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638: C19 C20 C33 C44 C58 \nC61 C66 C67 C79 C80 C82 \nC83 C85 C86 C89 C90 C91 \nC92 C93 C105 C109 C115 C126 \nC127 C133 C137 C139 C140 C141 \nC149 C154 C156 C157 C160 C161 \nC162 C163 C164 C165 C174 C183 \nC200 C201 C202 C212 C214 C218 \nC220 C226 C235 C239 C240 C246 \nC259 C262 C267 C268 C269 C274 \nC275 C279 C285 C286 C291 C294 \nC296 C297 C301 C302 C303 C308 \nC309 C313 C315 C317 C319 C320 \nC321 C326 C329 C334 C335 C344 \nC345 C346 C347 C350 C351 C357 \nC358 C359 C360 C363 C366 C369 \nC370 C371 C374 C380 C381 C387 \nC388 C389 C390 C395 C396 C412 \nC413 C414 C416 C417 C420 C422 \nC423 C424 C426 C431 C432 C433 \nC436 C437 C439 C441 C445 C446 \nC447 C449 C451 C453 C455 C456 \nC457 C458 C459 C460 C461 C462 \nC463 C465 C470 C471 C472 C473 \nC474 C475 C477 C478 C479 C481 \nC483 C485 C489 C490 C491 C492 \nC493 C494 C498 C499 C500 C502 \nC503 C504 C505 C507 C508 C509 \nC510 C514 C515 C516 C519 C522 \nC526 C531 C535 C538 C546 C547 \nC548 C549 C550 C552 C553 C554 \nC555 C557 C559 C560 C564 C565 \nC566 C570 C571 C575 C578 C589 \nC590 C591 C592 C593 C594 C595 \nC596 C598 C600 C601 C607 C608 \nC609 C611 C612 C613 C614 C615 \nC616 C617 C618 C621 C623 C624 \nC625 C626 C631 C633 C634 C636 \nC637 C639 C640 C641 C643 C644 \nC645 C648 C650 C654 C656 C658 \nC662 C674 C675 C679 C682 C683 \nC686 C689 C692 C694 C697 C699 \nC703 C706 C707 C710 C711 C714 \nC716 C722 C728 C738 C746 C753 \nC758 C766 C787 C788 C789 C790 \nC792 C793 C794 C795 C797 C798 \nC804 C806 C810 C811 C813 C816 \nC817 C819 C823 C824 C825 C829 \nC830 C833 C835 C837 C841 C842 \nC843 C846 C858 C859 C860 C862 \nC864 C865 C872 C881 C887 C891 \nC893 C899 C911 C912 C913 C914 \nC916 C918 C919 C922 C923 C924 \nC925 C928 C929 C930 C931 C934 \nC935 C938 C940 C941 C942 C943 \nC948 C949 C950 C951 C952 C955 \nC957 C958 C960 C963 C964 C969 \nC971 C976 C980 C983 C984 C985 \nC986 C988 C999 C1000 C1006 C1008 \nC1017 C1022 C1035 C1036 C1037 C1038 \nC1040 C1041 C1043 C1045 C1047 C1048 \nC1050 C1051 C1052 C1053 C1054 C1058 \nC1059 C1063 C1065 C1069 C1070 C1071 \nC1072 C1074 C1075 C1077 C1081 C1086 \nC1090 C1091 C1116 C1118 C1119 C1120 \nC1121 C1127 C1129 C1131 C1132 C1133 \nC1134 C1135 C1136 C1137 C1139 C1144 \nC1149 C1161 C1164 C1166 C1167 C1168 \nC1169 C1170 C1171 C1172 C1174 C1175 \nC1177 C1182 C1184 C1185 C1186 C1188 \nC1189 C1193 C1195 C1197 C1199 C1200 \nC1205 C1211 C1214 C1215 C1217 C1220 \nC1221 C1222 C1224 C1225 C1227 C1228 \nC1231 C1235 C1238 C1243 C1247 C1256 \nC1258 C1261 C1268 C1281 C1285 C1286 \nC1287 C1288 C1295 C1296 C1297 C1298 \nC1299 C1301 C1302 C1305 C1306 C1309 \nC1310 C1311 C1314 C1315 C1316 C1317 \nC1319 C1322 C1323 C1324 C1325 C1326 \nC1328 C1330 C1331 C1333 C1335 C1336 \nC1337 C1338 C1339 C1340 C1341 C1342 \nC1343 C1344 C1345 C1346 C1347 C1348 \nC1350 C1351 C1358 C1360 C1365 C1375 \nC1377 C1379 C1380 C1381 C1384 C1385 \nC1386 C1389 C1390 C1391 C1392 C1393 \nC1394 C1396 C1397 C1398 C1399 C1402 \nC1403 C1405 C1406 C1412 C1414 C1415 \nC1416 C1417 C1418 C1419 C1420 C1427 \nC1449 C1450 C1451 C1453 C1454 C1462 \nC1463 C1465 C1468 C1470 C1471 C1472 \nC1473 C1477 C1478 C1480 C1481 C1482 \nC1483 C1484 C1485 C1490 C1492 C1494 \nC1496 C1497 C1498 C1499 C1501 C1504 \nC1507 C1509 C1510 C1511 C1516 C1518 \nC1519 C1521 C1522 C1523 C1524 C1525 \nC1526 C1527 C1528 C1529 C1530 C1531 \nC1532 C1533 C1534 C1535 C1537 C1544 \nC1554 C1555 C1558 C1559 C1560 C1561 \nC1565 C1569 C1571 C1572 C1573 C1574 \nC1575 C1576 C1577 C1578 C1580 C1581 \nC1582 C1585 C1586 C1587 C1589 C1590 \nC1591 C1592 C1593 C1594 C1596 C1597 \nC1598 C1600 C1602 C1604 C1606 C1615 \nC1617 C1621 C1622 C1623 C1624 C1625 \nC1626 C1628 C1629 C1630 C1631 C1632 \nC1633 C1634 C1637 C1639 C1641 C1643 \nC1646 C1648 C1649 C1650 C1658 C1663 \nC1665 C1666 C1668 C1669 C1674 C1678 \nC1682 C1683 C1685 C1687 C1688 C1691 \nC1693 C1695 C1696 C1699 C1700 C1701 \nC1703 C1704 C1705 C1707 C1711 C1713 \nC1715 C1716 C1717 C1719 C1720 C1721 \nC1723 C1724 C1726 C1727 C1733 C1741 \nC1744 C1745 C1747 C1750 C1751 C1752 \nC1755 C1756 C1757 C1761 C1762 C1765 \nC1774 C1777 C1783 C1784 C1785 C1787 \nC1789 C1790 C1792 C1801 C1810 C1812 \nC1820 C1840 C1846 C1848 C1849 C1850 \nC1852 C1855 C1857 C1858 C1859 C1861 \nC1862 C1866 C1880 C1881 C1883 C1885 \nC1887 C1888 C1892 C1894 C1896 C1898 \nC1899 C1902 C1904 C1906 C1907 C1908 \nC1909 C1911 C1912 C1913 C1918 C1920 \nC1921 C1923 C1924 C1925 C1926 C1929 \nC1946 C1947 C1949 C1950 C1952 C1953 \nC1956 C1957 C1958 C1959 C1961 C1962 \nC1963 C1964 C1967 C1968 C1969 C1970 \nC1973 C1974 C1978 C1984 C1985 C1990 \nC1991 C1993 C1999 C2000 C2001 C2002 \nC2003 C2004 C2005 C2007 C2008 C2010 \nC2014 C2015 C2016 C2017 C2026 C2028 \nC2029 C2032 C2033 C2036 C2039 C2047 \nC2052 C2057 C2060 C2064 C2067 C2068 \nC2069 C2070 C2071 C2088 C2089 C2091 \nC2092 C2103 C2105 C2111 C2112 C2117 \nC2120 C2127 C2131 C2134 C2139 C2144 \nC2145 C2147 C2149 C2150 C2151 C2152 \nC2153 C2154 C2155 C2156 C2157 C2158 \nC2159 C2160 C2164 C2168 C2170 C2172 \nC2173 C2174 C2175 C2177 C2178 C2179 \nC2180 C2182 C2183 C2185 C2186 C2188 \nC2189 C2190 C2191 C2194 C2195 C2196 \nC2197 C2199 C2201 C2202 C2204 C2205 \nC2207 C2208 C2209 C2210 C2211 C2212 \nC2213 C2214 C2215 C2218 C2219 C2223 \nC2224 C2227 C2230 C2231 C2233 C2234 \nC2235 C2240 C2242 C2251 C2255 C2257 \nC2258 C2259 C2260 C2261 C2266 C2267 \nC2268 C2271 C2272 C2274 C2275 C2277 \nC2280 C2281 C2282 C2283 C2284 C2285 \nC2286 C2287 C2289 C2293 C2300 C2308 \nC2310 C2311 C2313 C2316 C2317 C2319 \nC2323 C2324 C2325 C2326 C2328 C2329 \nC2330 C2332 C2334 C2335 C2337 C2339 \nC2340 C2341 C2342 C2343 C2344 C2345 \nC2346 C2349 C2351 C2352 C2353 C2356 \nC2357 C2358 C2359 C2360 C2362 C2363 \nC2364 C2365 C2366 C2369 C2370 C2373 \nC2375 C2376 C2377 C2378 C2379 C2382 \nC2385 C2386 C2387 C2388 C2390 C2391 \nC2392 C2394 C2396 C2399 C2400 C2401 \nC2402 C2403 C2406 C2410 C2411 C2414 \nC2415 C2416 C2418 C2421 C2425 C2430 \nC2437 C2440 C2457 C2459 C2460 C2462 \nC2463 C2464 C2465 C2467 C2468 C2469 \nC2470 C2471 C2477 C2478 C2479 C2480 \nC2481 C2482 C2483 C2484 C2485 C2486 \nC2487 C2488 C2489 C2492 C2493 C2497 \nC2498 C2499 C2500 C2501 C2503 C2504 \nC2505 C2507 C2508 C2509 C2513 C2515 \nC2516 C2518 C2519 C2520 C2522 C2523 \nC2524 C2525 C2527 C2530 C2531 C2532 \nC2533 C2534 C2535 C2536 C2537 C2538 \nC2539 C2540 C2541 C2542 C2543 C2544 \nC2545 C2546 C2548 C2549 C2550 C2551 \nC2552 C2553 C2554 C2555 C2556 C2557 \nC2564 C2570 C2576 C2577 C2579 C2584 \nC2588 C2591 C2592 C2594 C2601 C2604 \nC2607 C2610 C2611 C2612 C2616 C2625 \nC2629 C2632 C2634 C2640 C2642 C2648 \nC2651 C2652 C2653 C2654 C2655 C2656 \nC2657 C2658 C2659 C2661 C2662 C2664 \nC2665 C2667 C2670 C2680 C2682 C2683 \nC2684 C2689 C2695 C2696 C2700 C2701 \nC2702 C2703 C2706 C2707 C2708 C2709 \nC2711 C2717 C2718 C2719 C2722 C2723 \nC2724 C2725 C2727 C2730 C2731 C2732 \nC2734 C2736 C2739 C2741 C2742 C2743 \nC2744 C2747 C2750 C2761 C2762 C2763 \nC2776 C2782 C2783 C2784 C2785 C2786 \nC2787 C2788 C2789 C2790 C2792 C2796 \nC2798 C2799 C2801 C2803 C2804 C2806 \nC2810 C2813 C2815 C2819 C2831 C2833 \nC2836 C2841 C2847 C2850 C2851 C2852 \nC2853 C2854 C2855 C2856 C2857 C2858 \nC2859 C2860 C2861 C2862 C2863 C2865 \nC2868 C2871 C2873 C2875 C2876 C2878 \nC2881 C2882 C2884 C2886 C2887 C2888 \nC2889 C2892 C2893 C2895 C2896 C2898 \nC2899 C2900 C2901 C2902 C2903 C2905 \nC2913 C2915 C2918 C2919 C2920 C2921 \nC2931 C2932 C2935 C2936 C2937 C2940 \nC2941 C2942 C2943 C2945 C2947 C2950 \nC2952 C2956 C2959 C2960 C2961 C2972 \nC2973 C2975 C2976 C2977 C2978 C2979 \nC2981 C2982 C2983 C2984 C2985 C2991 \nC2996 C2998 C3016 C3017 C3018 C3019 \nC3020 C3022 C3023 C3024 C3025 C3026 \nC3027 C3028 C3029 C3030 C3032 C3033 \nC3035 C3036 C3037 C3039 C3040 C3042 \nC3046 C3047 C3049 C3050 C3051 C3062 \nC3071 C3072 C3074 C3075 C3076 C3078 \nC3079 C3080 C3081 C3082 C3088 C3089 \nC3103 C3107 C3110 C3117 C3118 C3120 \nC3125 C3126 C3127 C3130 C3133 C3134 \nC3136 C3137 C3138 C3147 C3154 C3155 \nC3156 C3157 C3159 C3161 C3162 C3163 \nC3165 C3166 C3167 C3176 C3179 C3182 \nC3183 C3184 C3187 C3190 C3193 C3194 \nC3195 C3196 C3197 C3198 C3199 C3200 \nC3201 C3202 C3203 C3204 C3205 C3206 \nC3207 C3208 C3209 C3210 C3211 C3212 \nC3213 C3214 C3215 C3216 C3217 C3218 \nC3219 C3220 C3221 C3222 C3223 C3224 \nC3225 C3226 C3228 C3230 C3232 C3233 \nC3234 C3235 C3237 C3238 C3239 C3240 \nC3241 C3242 C3243 C3244 C3245 C3247 \nC3248 C3251 C3256 C3263 C3270 C3272 \nC3278 C3280 C3283 C3284 C3285 C3286 \nC3287 C3289 C3290 C3291 C3292 C3294 \nC3295 C3296 C3298 C3301 C3302 C3303 \nC3304 C3305 C3306 C3307 C3308 C3309 \nC3317 C3332 C3341 C3347 C3348 C3354 \nC3356 C3366 C3378 C3384 C3386 C3387 \nC3393 C3398 C3402 C3404 C3410 C3412 \nC3416 C3417 C3419 C3421 C3423 C3424 \nC3426 C3427 C3429 C3430 C3431 C3432 \nC3445 C3446 C3447 C3451 C3454 C3456 \nC3460 C3461 C3463 C3464 C3466 C3468 \nC3477 C3484 C3486 C3494 C3498 C3503 \nC3507 C3508 C3523 C3525 C3530 C3531 \nC3532 C3537 C3540 C3541 C3544 C3545 \nC3568 C3569 C3573 C3574 C3576 C3577 \nC3583 C3590 C3593 C3594 C3595 C3603 \nC3610 C3612 C3613 C3615 C3619 C3629 \nC3633 C3635 C3638 C3641 C3645 C3646 \nC3648 C3651 C3653 C3654 C3655 C3656 \nC3659 C3660 C3663 C3668 C3676 C3679 \nC3680 C3681 C3708 C3710 C3711 C3713 \nC3714 C3715 C3717 C3718 C3724 C3725 \nC3730 C3735 C3737 C3742 C3743 C3744 \nC3745 C3749 C3752 C3761 C3766 C3767 \nC3771 C3773 C3774 C3775 C3780 C3781 \nC3785 C3787 C3788 C3791 C3795 C3797 \nC3798 C3799 C3803 C3813 C3814 C3816 \nC3817 C3820 C3822 C3823 C3825 C3827 \nC3830 C3831 C3833 C3835 C3836 C3837 \nC3838 C3841 C3845 C3852 C3853 C3862 \nC3863 C3864 C3868 C3869 C3873 C3877 \nC3879 C3882 C3885 C3886 C3890 C3893 \nC3894 C3895 C3896 C3897 C3898 C3899 \nC3900 C3901 C3902 C3903 C3909 C3910 \nC3921 C3926 C3927 C3928 C3930 C3931 \nC3933 C3934 C3935 C3938 C3940 C3947 \nC3953 C3960 C3962 C3963 C3972 C3974 \nC3977 C3993 C3994 C4001 C4005 C4008 \nC4011 C4013 C4015 C4017 C4019 C4020 \nC4021 C4023 C4024 C4025 C4034 C4036 \nC4039 C4043 C4044</w:t>
      </w:r>
    </w:p>
    <w:p>
      <w:pPr>
        <w:pStyle w:val="PreformattedText"/>
        <w:bidi w:val="0"/>
        <w:spacing w:before="0" w:after="0"/>
        <w:jc w:val="left"/>
        <w:rPr/>
      </w:pPr>
      <w:r>
        <w:rPr/>
        <w:t xml:space="preserve"> </w:t>
      </w:r>
      <w:r>
        <w:rPr/>
        <w:t>C4047 C4048 C4049 \nC4050 C4051 C4052 C4054 C4055 C4059 \nC4068 C4069 C4070 C4072 C4076 C4080 \nC4084 C4086 C4092 C4094 C4095 C4096 \nC4098 C4101 C4104 C4105 C4107 C4109 \nC4111 \n21050: C19_=_C20( C19 C20 ) C19_=_C67( C19 C67 ) C19_=_C115( C19 C115 ) C19_=_C202( C19 C202 ) C19_=_C320( C19 C320 ) \nC19_=_C346( C19 C346 ) C19_=_C359( C19 C359 ) C19_=_C1530( C19 C1530 ) C19_=_C1925( C19 C1925 ) C19_=_C2899( C19 C2899 ) C19_=_C3219( C19 C3219 ) \nC20_=_C44( C20 C44 ) C20_=_C183( C20 C183 ) C20_=_C220( C20 C220 ) C20_=_C235( C20 C235 ) C20_=_C335( C20 C335 ) C20_=_C347( C20 C347 ) \nC20_=_C2158( C20 C2158 ) C20_=_C3023( C20 C3023 ) C20_=_C3431( C20 C3431 ) C33_=_C44( C33 C44 ) C33_=_C127( C33 C127 ) C33_=_C174( C33 C174 ) \nC33_=_C226( C33 C226 ) C33_=_C239( C33 C239 ) C33_=_C274( C33 C274 ) C33_=_C309( C33 C309 ) C33_=_C470( C33 C470 ) C33_=_C471( C33 C471 ) \nC33_=_C472( C33 C472 ) C33_=_C473( C33 C473 ) C33_=_C474( C33 C474 ) C33_=_C475( C33 C475 ) C33_=_C477( C33 C477 ) C33_=_C478( C33 C478 ) \nC33_=_C479( C33 C479 ) C33_=_C481( C33 C481 ) C33_=_C483( C33 C483 ) C33_=_C485( C33 C485 ) C44_=_C183( C44 C183 ) C44_=_C220( C44 C220 ) \nC44_=_C235( C44 C235 ) C44_=_C335( C44 C335 ) C44_=_C347( C44 C347 ) C44_=_C2158( C44 C2158 ) C44_=_C3023( C44 C3023 ) C44_=_C3431( C44 C3431 ) \nC58_=_C61( C58 C61 ) C58_=_C66( C58 C66 ) C58_=_C67( C58 C67 ) C58_=_C82( C58 C82 ) C58_=_C212( C58 C212 ) C58_=_C259( C58 C259 ) \nC58_=_C294( C58 C294 ) C58_=_C326( C58 C326 ) C58_=_C350( C58 C350 ) C58_=_C1733( C58 C1733 ) C58_=_C1741( C58 C1741 ) C61_=_C66( C61 C66 ) \nC61_=_C67( C61 C67 ) C61_=_C85( C61 C85 ) C61_=_C214( C61 C214 ) C61_=_C262( C61 C262 ) C61_=_C296( C61 C296 ) C61_=_C329( C61 C329 ) \nC61_=_C351( C61 C351 ) C61_=_C1516( C61 C1516 ) C61_=_C2564( C61 C2564 ) C61_=_C2570( C61 C2570 ) C66_=_C67( C66 C67 ) C66_=_C92( C66 C92 ) \nC66_=_C218( C66 C218 ) C66_=_C267( C66 C267 ) C66_=_C302( C66 C302 ) C66_=_C334( C66 C334 ) C66_=_C357( C66 C357 ) C66_=_C535( C66 C535 ) \nC66_=_C1134( C66 C1134 ) C66_=_C1592( C66 C1592 ) C66_=_C1741( C66 C1741 ) C66_=_C2211( C66 C2211 ) C66_=_C2570( C66 C2570 ) C66_=_C2731( C66 C2731 ) \nC66_=_C2810( C66 C2810 ) C66_=_C3775( C66 C3775 ) C66_=_C3780( C66 C3780 ) C66_=_C3781( C66 C3781 ) C67_=_C115( C67 C115 ) C67_=_C202( C67 C202 ) \nC67_=_C320( C67 C320 ) C67_=_C346( C67 C346 ) C67_=_C359( C67 C359 ) C67_=_C1530( C67 C1530 ) C67_=_C1925( C67 C1925 ) C67_=_C2899( C67 C2899 ) \nC67_=_C3219( C67 C3219 ) C79_=_C80( C79 C80 ) C79_=_C82( C79 C82 ) C79_=_C83( C79 C83 ) C79_=_C85( C79 C85 ) C79_=_C86( C79 C86 ) \nC79_=_C89( C79 C89 ) C79_=_C90( C79 C90 ) C79_=_C91( C79 C91 ) C79_=_C92( C79 C92 ) C79_=_C93( C79 C93 ) C79_=_C126( C79 C126 ) \nC79_=_C149( C79 C149 ) C79_=_C308( C79 C308 ) C79_=_C389( C79 C389 ) C79_=_C390( C79 C390 ) C79_=_C395( C79 C395 ) C79_=_C396( C79 C396 ) \nC79_=_C412( C79 C412 ) C79_=_C413( C79 C413 ) C80_=_C82( C80 C82 ) C80_=_C83( C80 C83 ) C80_=_C85( C80 C85 ) C80_=_C86( C80 C86 ) \nC80_=_C89( C80 C89 ) C80_=_C90( C80 C90 ) C80_=_C91( C80 C91 ) C80_=_C92( C80 C92 ) C80_=_C93( C80 C93 ) C80_=_C105( C80 C105 ) \nC80_=_C240( C80 C240 ) C80_=_C275( C80 C275 ) C80_=_C291( C80 C291 ) C80_=_C546( C80 C546 ) C80_=_C547( C80 C547 ) C80_=_C548( C80 C548 ) \nC80_=_C549( C80 C549 ) C80_=_C550( C80 C550 ) C80_=_C552( C80 C552 ) C80_=_C553( C80 C553 ) C80_=_C554( C80 C554 ) C80_=_C555( C80 C555 ) \nC80_=_C557( C80 C557 ) C80_=_C559( C80 C559 ) C80_=_C560( C80 C560 ) C80_=_C564( C80 C564 ) C80_=_C565( C80 C565 ) C82_=_C83( C82 C83 ) \nC82_=_C85( C82 C85 ) C82_=_C86( C82 C86 ) C82_=_C89( C82 C89 ) C82_=_C90( C82 C90 ) C82_=_C91( C82 C91 ) C82_=_C92( C82 C92 ) \nC82_=_C93( C82 C93 ) C82_=_C212( C82 C212 ) C82_=_C259( C82 C259 ) C82_=_C294( C82 C294 ) C82_=_C326( C82 C326 ) C82_=_C350( C82 C350 ) \nC82_=_C1733( C82 C1733 ) C82_=_C1741( C82 C1741 ) C83_=_C85( C83 C85 ) C83_=_C86( C83 C86 ) C83_=_C89( C83 C89 ) C83_=_C90( C83 C90 ) \nC83_=_C91( C83 C91 ) C83_=_C92( C83 C92 ) C83_=_C93( C83 C93 ) C83_=_C133( C83 C133 ) C83_=_C154( C83 C154 ) C83_=_C313( C83 C313 ) \nC83_=_C914( C83 C914 ) C83_=_C1511( C83 C1511 ) C83_=_C1582( C83 C1582 ) C83_=_C1840( C83 C1840 ) C85_=_C86( C85 C86 ) C85_=_C89( C85 C89 ) \nC85_=_C90( C85 C90 ) C85_=_C91( C85 C91 ) C85_=_C92( C85 C92 ) C85_=_C93( C85 C93 ) C85_=_C214( C85 C214 ) C85_=_C262( C85 C262 ) \nC85_=_C296( C85 C296 ) C85_=_C329( C85 C329 ) C85_=_C351( C85 C351 ) C85_=_C1516( C85 C1516 ) C85_=_C2564( C85 C2564 ) C85_=_C2570( C85 C2570 ) \nC86_=_C89( C86 C89 ) C86_=_C90( C86 C90 ) C86_=_C91( C86 C91 ) C86_=_C92( C86 C92 ) C86_=_C93( C86 C93 ) C86_=_C109( C86 C109 ) \nC86_=_C246( C86 C246 ) C86_=_C279( C86 C279 ) C86_=_C297( C86 C297 ) C86_=_C1518( C86 C1518 ) C86_=_C2340( C86 C2340 ) C86_=_C2546( C86 C2546 ) \nC86_=_C2670( C86 C2670 ) C86_=_C2680( C86 C2680 ) C86_=_C2682( C86 C2682 ) C89_=_C90( C89 C90 ) C89_=_C91( C89 C91 ) C89_=_C92( C89 C92 ) \nC89_=_C93( C89 C93 ) C89_=_C137( C89 C137 ) C89_=_C156( C89 C156 ) C89_=_C315( C89 C315 ) C89_=_C1384( C89 C1384 ) C89_=_C1586( C89 C1586 ) \nC89_=_C1909( C89 C1909 ) C89_=_C2819( C89 C2819 ) C89_=_C2831( C89 C2831 ) C90_=_C91( C90 C91 ) C90_=_C92( C90 C92 ) C90_=_C93( C90 C93 ) \nC90_=_C139( C90 C139 ) C90_=_C157( C90 C157 ) C90_=_C317( C90 C317 ) C90_=_C1587( C90 C1587 ) C90_=_C2531( C90 C2531 ) C90_=_C2972( C90 C2972 ) \nC91_=_C92( C91 C92 ) C91_=_C93( C91 C93 ) C91_=_C140( C91 C140 ) C91_=_C161( C91 C161 ) C91_=_C319( C91 C319 ) C91_=_C1523( C91 C1523 ) \nC91_=_C1590( C91 C1590 ) C91_=_C2464( C91 C2464 ) C91_=_C3761( C91 C3761 ) C92_=_C93( C92 C93 ) C92_=_C218( C92 C218 ) C92_=_C267( C92 C267 ) \nC92_=_C302( C92 C302 ) C92_=_C334( C92 C334 ) C92_=_C357( C92 C357 ) C92_=_C535( C92 C535 ) C92_=_C1134( C92 C1134 ) C92_=_C1592( C92 C1592 ) \nC92_=_C1741( C92 C1741 ) C92_=_C2211( C92 C2211 ) C92_=_C2570( C92 C2570 ) C92_=_C2731( C92 C2731 ) C92_=_C2810( C92 C2810 ) C92_=_C3775( C92 C3775 ) \nC92_=_C3780( C92 C3780 ) C92_=_C3781( C92 C3781 ) C93_=_C141( C93 C141 ) C93_=_C165( C93 C165 ) C93_=_C321( C93 C321 ) C93_=_C412( C93 C412 ) \nC93_=_C911( C93 C911 ) C93_=_C1328( C93 C1328 ) C93_=_C1350( C93 C1350 ) C93_=_C1375( C93 C1375 ) C93_=_C1510( C93 C1510 ) C93_=_C1596( C93 C1596 ) \nC93_=_C1840( C93 C1840 ) C93_=_C2492( C93 C2492 ) C93_=_C2651( C93 C2651 ) C93_=_C2831( C93 C2831 ) C93_=_C2972( C93 C2972 ) C93_=_C3410( C93 C3410 ) \nC93_=_C3577( C93 C3577 ) C93_=_C3761( C93 C3761 ) C93_=_C4109( C93 C4109 ) C105_=_C109( C105 C109 ) C105_=_C115( C105 C115 ) C105_=_C240( C105 C240 ) \nC105_=_C275( C105 C275 ) C105_=_C291( C105 C291 ) C105_=_C546( C105 C546 ) C105_=_C547( C105 C547 ) C105_=_C548( C105 C548 ) C105_=_C549( C105 C549 ) \nC105_=_C550( C105 C550 ) C105_=_C552( C105 C552 ) C105_=_C553( C105 C553 ) C105_=_C554( C105 C554 ) C105_=_C555( C105 C555 ) C105_=_C557( C105 C557 ) \nC105_=_C559( C105 C559 ) C105_=_C560( C105 C560 ) C105_=_C564( C105 C564 ) C105_=_C565( C105 C565 ) C109_=_C115( C109 C115 ) C109_=_C246( C109 C246 ) \nC109_=_C279( C109 C279 ) C109_=_C297( C109 C297 ) C109_=_C1518( C109 C1518 ) C109_=_C2340( C109 C2340 ) C109_=_C2546( C109 C2546 ) C109_=_C2670( C109 C2670 ) \nC109_=_C2680( C109 C2680 ) C109_=_C2682( C109 C2682 ) C115_=_C202( C115 C202 ) C115_=_C320( C115 C320 ) C115_=_C346( C115 C346 ) C115_=_C359( C115 C359 ) \nC115_=_C1530( C115 C1530 ) C115_=_C1925( C115 C1925 ) C115_=_C2899( C115 C2899 ) C115_=_C3219( C115 C3219 ) C126_=_C127( C126 C127 ) C126_=_C133( C126 C133 ) \nC126_=_C137( C126 C137 ) C126_=_C139( C126 C139 ) C126_=_C140( C126 C140 ) C126_=_C141( C126 C141 ) C126_=_C149( C126 C149 ) C126_=_C308( C126 C308 ) \nC126_=_C389( C126 C389 ) C126_=_C390( C126 C390 ) C126_=_C395( C126 C395 ) C126_=_C396( C126 C396 ) C126_=_C412( C126 C412 ) C126_=_C413( C126 C413 ) \nC127_=_C133( C127 C133 ) C127_=_C137( C127 C137 ) C127_=_C139( C127 C139 ) C127_=_C140( C127 C140 ) C127_=_C141( C127 C141 ) C127_=_C174( C127 C174 ) \nC127_=_C226( C127 C226 ) C127_=_C239( C127 C239 ) C127_=_C274( C127 C274 ) C127_=_C309( C127 C309 ) C127_=_C470( C127 C470 ) C127_=_C471( C127 C471 ) \nC127_=_C472( C127 C472 ) C127_=_C473( C127 C473 ) C127_=_C474( C127 C474 ) C127_=_C475( C127 C475 ) C127_=_C477( C127 C477 ) C127_=_C478( C127 C478 ) \nC127_=_C479( C127 C479 ) C127_=_C481( C127 C481 ) C127_=_C483( C127 C483 ) C127_=_C485( C127 C485 ) C133_=_C137( C133 C137 ) C133_=_C139( C133 C139 ) \nC133_=_C140( C133 C140 ) C133_=_C141( C133 C141 ) C133_=_C154( C133 C154 ) C133_=_C313( C133 C313 ) C133_=_C914( C133 C914 ) C133_=_C1511( C133 C1511 ) \nC133_=_C1582( C133 C1582 ) C133_=_C1840( C133 C1840 ) C137_=_C139( C137 C139 ) C137_=_C140( C137 C140 ) C137_=_C141( C137 C141 ) C137_=_C156( C137 C156 ) \nC137_=_C315( C137 C315 ) C137_=_C1384( C137 C1384 ) C137_=_C1586( C137 C1586 ) C137_=_C1909( C137 C1909 ) C137_=_C2819( C137 C2819 ) C137_=_C2831( C137 C2831 ) \nC139_=_C140( C139 C140 ) C139_=_C141( C139 C141 ) C139_=_C157( C139 C157 ) C139_=_C317( C139 C317 ) C139_=_C1587( C139 C1587 ) C139_=_C2531( C139 C2531 ) \nC139_=_C2972( C139 C2972 ) C140_=_C141( C140 C141 ) C140_=_C161( C140 C161 ) C140_=_C319( C140 C319 ) C140_=_C1523( C140 C1523 ) C140_=_C1590( C140 C1590 ) \nC140_=_C2464( C140 C2464 ) C140_=_C3761( C140 C3761 ) C141_=_C165( C141 C165 ) C141_=_C321( C141 C321 ) C141_=_C412( C141 C412 ) C141_=_C911( C141 C911 ) \nC141_=_C1328( C141 C1328 ) C141_=_C1350( C141 C1350 ) C141_=_C1375( C141 C1375 ) C141_=_C1510( C141 C1510 ) C141_=_C1596( C141 C1596 ) C141_=_C1840( C141 C1840 ) \nC141_=_C2492( C141 C2492 ) C141_=_C2651( C141 C2651 ) C141_=_C2831( C141 C2831 ) C141_=_C2972( C141 C2972 ) C141_=_C3410( C141 C3410 ) C141_=_C3577( C141 C3577 ) \nC141_=_C3761( C141 C3761 ) C141_=_C4109( C141 C4109 ) C149_=_C154( C149 C154 ) C149_=_C156( C149 C156 ) C149_=_C157( C149 C157 ) C149_=_C160( C149 C160 ) \nC149_=_C161( C149 C161 ) C149_=_C162( C149 C162 ) C149_=_C163( C149 C163 ) C149_=_C164( C149 C164 ) C149_=_C165( C149 C165 ) C149_=_C308(</w:t>
      </w:r>
    </w:p>
    <w:p>
      <w:pPr>
        <w:pStyle w:val="PreformattedText"/>
        <w:bidi w:val="0"/>
        <w:spacing w:before="0" w:after="0"/>
        <w:jc w:val="left"/>
        <w:rPr/>
      </w:pPr>
      <w:r>
        <w:rPr/>
        <w:t xml:space="preserve"> </w:t>
      </w:r>
      <w:r>
        <w:rPr/>
        <w:t>C149 C308 ) \nC149_=_C389( C149 C389 ) C149_=_C390( C149 C390 ) C149_=_C395( C149 C395 ) C149_=_C396( C149 C396 ) C149_=_C412( C149 C412 ) C149_=_C413( C149 C413 ) \nC154_=_C156( C154 C156 ) C154_=_C157( C154 C157 ) C154_=_C160( C154 C160 ) C154_=_C161( C154 C161 ) C154_=_C162( C154 C162 ) C154_=_C163( C154 C163 ) \nC154_=_C164( C154 C164 ) C154_=_C165( C154 C165 ) C154_=_C313( C154 C313 ) C154_=_C914( C154 C914 ) C154_=_C1511( C154 C1511 ) C154_=_C1582( C154 C1582 ) \nC154_=_C1840( C154 C1840 ) C156_=_C157( C156 C157 ) C156_=_C160( C156 C160 ) C156_=_C161( C156 C161 ) C156_=_C162( C156 C162 ) C156_=_C163( C156 C163 ) \nC156_=_C164( C156 C164 ) C156_=_C165( C156 C165 ) C156_=_C315( C156 C315 ) C156_=_C1384( C156 C1384 ) C156_=_C1586( C156 C1586 ) C156_=_C1909( C156 C1909 ) \nC156_=_C2819( C156 C2819 ) C156_=_C2831( C156 C2831 ) C157_=_C160( C157 C160 ) C157_=_C161( C157 C161 ) C157_=_C162( C157 C162 ) C157_=_C163( C157 C163 ) \nC157_=_C164( C157 C164 ) C157_=_C165( C157 C165 ) C157_=_C317( C157 C317 ) C157_=_C1587( C157 C1587 ) C157_=_C2531( C157 C2531 ) C157_=_C2972( C157 C2972 ) \nC160_=_C161( C160 C161 ) C160_=_C162( C160 C162 ) C160_=_C163( C160 C163 ) C160_=_C164( C160 C164 ) C160_=_C165( C160 C165 ) C160_=_C200( C160 C200 ) \nC160_=_C301( C160 C301 ) C160_=_C344( C160 C344 ) C160_=_C792( C160 C792 ) C160_=_C1481( C160 C1481 ) C160_=_C2003( C160 C2003 ) C160_=_C2854( C160 C2854 ) \nC160_=_C3225( C160 C3225 ) C160_=_C3303( C160 C3303 ) C160_=_C3641( C160 C3641 ) C160_=_C3645( C160 C3645 ) C161_=_C162( C161 C162 ) C161_=_C163( C161 C163 ) \nC161_=_C164( C161 C164 ) C161_=_C165( C161 C165 ) C161_=_C319( C161 C319 ) C161_=_C1523( C161 C1523 ) C161_=_C1590( C161 C1590 ) C161_=_C2464( C161 C2464 ) \nC161_=_C3761( C161 C3761 ) C162_=_C163( C162 C163 ) C162_=_C164( C162 C164 ) C162_=_C165( C162 C165 ) C162_=_C268( C162 C268 ) C162_=_C285( C162 C285 ) \nC162_=_C358( C162 C358 ) C162_=_C457( C162 C457 ) C162_=_C2539( C162 C2539 ) C162_=_C2732( C162 C2732 ) C162_=_C3235( C162 C3235 ) C162_=_C3305( C162 C3305 ) \nC162_=_C3890( C162 C3890 ) C163_=_C164( C163 C164 ) C163_=_C165( C163 C165 ) C163_=_C201( C163 C201 ) C163_=_C303( C163 C303 ) C163_=_C345( C163 C345 ) \nC163_=_C797( C163 C797 ) C163_=_C1485( C163 C1485 ) C163_=_C2352( C163 C2352 ) C163_=_C3307( C163 C3307 ) C163_=_C4047( C163 C4047 ) C163_=_C4048( C163 C4048 ) \nC164_=_C165( C164 C165 ) C164_=_C269( C164 C269 ) C164_=_C286( C164 C286 ) C164_=_C360( C164 C360 ) C164_=_C462( C164 C462 ) C164_=_C1465( C164 C1465 ) \nC164_=_C1777( C164 C1777 ) C164_=_C2089( C164 C2089 ) C164_=_C2287( C164 C2287 ) C164_=_C2736( C164 C2736 ) C164_=_C3241( C164 C3241 ) C164_=_C3309( C164 C3309 ) \nC164_=_C3532( C164 C3532 ) C164_=_C3715( C164 C3715 ) C164_=_C3890( C164 C3890 ) C164_=_C4021( C164 C4021 ) C165_=_C321( C165 C321 ) C165_=_C412( C165 C412 ) \nC165_=_C911( C165 C911 ) C165_=_C1328( C165 C1328 ) C165_=_C1350( C165 C1350 ) C165_=_C1375( C165 C1375 ) C165_=_C1510( C165 C1510 ) C165_=_C1596( C165 C1596 ) \nC165_=_C1840( C165 C1840 ) C165_=_C2492( C165 C2492 ) C165_=_C2651( C165 C2651 ) C165_=_C2831( C165 C2831 ) C165_=_C2972( C165 C2972 ) C165_=_C3410( C165 C3410 ) \nC165_=_C3577( C165 C3577 ) C165_=_C3761( C165 C3761 ) C165_=_C4109( C165 C4109 ) C174_=_C183( C174 C183 ) C174_=_C226( C174 C226 ) C174_=_C239( C174 C239 ) \nC174_=_C274( C174 C274 ) C174_=_C309( C174 C309 ) C174_=_C470( C174 C470 ) C174_=_C471( C174 C471 ) C174_=_C472( C174 C472 ) C174_=_C473( C174 C473 ) \nC174_=_C474( C174 C474 ) C174_=_C475( C174 C475 ) C174_=_C477( C174 C477 ) C174_=_C478( C174 C478 ) C174_=_C479( C174 C479 ) C174_=_C481( C174 C481 ) \nC174_=_C483( C174 C483 ) C174_=_C485( C174 C485 ) C183_=_C220( C183 C220 ) C183_=_C235( C183 C235 ) C183_=_C335( C183 C335 ) C183_=_C347( C183 C347 ) \nC183_=_C2158( C183 C2158 ) C183_=_C3023( C183 C3023 ) C183_=_C3431( C183 C3431 ) C200_=_C201( C200 C201 ) C200_=_C202( C200 C202 ) C200_=_C301( C200 C301 ) \nC200_=_C344( C200 C344 ) C200_=_C792( C200 C792 ) C200_=_C1481( C200 C1481 ) C200_=_C2003( C200 C2003 ) C200_=_C2854( C200 C2854 ) C200_=_C3225( C200 C3225 ) \nC200_=_C3303( C200 C3303 ) C200_=_C3641( C200 C3641 ) C200_=_C3645( C200 C3645 ) C201_=_C202( C201 C202 ) C201_=_C303( C201 C303 ) C201_=_C345( C201 C345 ) \nC201_=_C797( C201 C797 ) C201_=_C1485( C201 C1485 ) C201_=_C2352( C201 C2352 ) C201_=_C3307( C201 C3307 ) C201_=_C4047( C201 C4047 ) C201_=_C4048( C201 C4048 ) \nC202_=_C320( C202 C320 ) C202_=_C346( C202 C346 ) C202_=_C359( C202 C359 ) C202_=_C1530( C202 C1530 ) C202_=_C1925( C202 C1925 ) C202_=_C2899( C202 C2899 ) \nC202_=_C3219( C202 C3219 ) C212_=_C214( C212 C214 ) C212_=_C218( C212 C218 ) C212_=_C220( C212 C220 ) C212_=_C259( C212 C259 ) C212_=_C294( C212 C294 ) \nC212_=_C326( C212 C326 ) C212_=_C350( C212 C350 ) C212_=_C1733( C212 C1733 ) C212_=_C1741( C212 C1741 ) C214_=_C218( C214 C218 ) C214_=_C220( C214 C220 ) \nC214_=_C262( C214 C262 ) C214_=_C296( C214 C296 ) C214_=_C329( C214 C329 ) C214_=_C351( C214 C351 ) C214_=_C1516( C214 C1516 ) C214_=_C2564( C214 C2564 ) \nC214_=_C2570( C214 C2570 ) C218_=_C220( C218 C220 ) C218_=_C267( C218 C267 ) C218_=_C302( C218 C302 ) C218_=_C334( C218 C334 ) C218_=_C357( C218 C357 ) \nC218_=_C535( C218 C535 ) C218_=_C1134( C218 C1134 ) C218_=_C1592( C218 C1592 ) C218_=_C1741( C218 C1741 ) C218_=_C2211( C218 C2211 ) C218_=_C2570( C218 C2570 ) \nC218_=_C2731( C218 C2731 ) C218_=_C2810( C218 C2810 ) C218_=_C3775( C218 C3775 ) C218_=_C3780( C218 C3780 ) C218_=_C3781( C218 C3781 ) C220_=_C235( C220 C235 ) \nC220_=_C335( C220 C335 ) C220_=_C347( C220 C347 ) C220_=_C2158( C220 C2158 ) C220_=_C3023( C220 C3023 ) C220_=_C3431( C220 C3431 ) C226_=_C235( C226 C235 ) \nC226_=_C239( C226 C239 ) C226_=_C274( C226 C274 ) C226_=_C309( C226 C309 ) C226_=_C470( C226 C470 ) C226_=_C471( C226 C471 ) C226_=_C472( C226 C472 ) \nC226_=_C473( C226 C473 ) C226_=_C474( C226 C474 ) C226_=_C475( C226 C475 ) C226_=_C477( C226 C477 ) C226_=_C478( C226 C478 ) C226_=_C479( C226 C479 ) \nC226_=_C481( C226 C481 ) C226_=_C483( C226 C483 ) C226_=_C485( C226 C485 ) C235_=_C335( C235 C335 ) C235_=_C347( C235 C347 ) C235_=_C2158( C235 C2158 ) \nC235_=_C3023( C235 C3023 ) C235_=_C3431( C235 C3431 ) C239_=_C240( C239 C240 ) C239_=_C246( C239 C246 ) C239_=_C274( C239 C274 ) C239_=_C309( C239 C309 ) \nC239_=_C470( C239 C470 ) C239_=_C471( C239 C471 ) C239_=_C472( C239 C472 ) C239_=_C473( C239 C473 ) C239_=_C474( C239 C474 ) C239_=_C475( C239 C475 ) \nC239_=_C477( C239 C477 ) C239_=_C478( C239 C478 ) C239_=_C479( C239 C479 ) C239_=_C481( C239 C481 ) C239_=_C483( C239 C483 ) C239_=_C485( C239 C485 ) \nC240_=_C246( C240 C246 ) C240_=_C275( C240 C275 ) C240_=_C291( C240 C291 ) C240_=_C546( C240 C546 ) C240_=_C547( C240 C547 ) C240_=_C548( C240 C548 ) \nC240_=_C549( C240 C549 ) C240_=_C550( C240 C550 ) C240_=_C552( C240 C552 ) C240_=_C553( C240 C553 ) C240_=_C554( C240 C554 ) C240_=_C555( C240 C555 ) \nC240_=_C557( C240 C557 ) C240_=_C559( C240 C559 ) C240_=_C560( C240 C560 ) C240_=_C564( C240 C564 ) C240_=_C565( C240 C565 ) C246_=_C279( C246 C279 ) \nC246_=_C297( C246 C297 ) C246_=_C1518( C246 C1518 ) C246_=_C2340( C246 C2340 ) C246_=_C2546( C246 C2546 ) C246_=_C2670( C246 C2670 ) C246_=_C2680( C246 C2680 ) \nC246_=_C2682( C246 C2682 ) C259_=_C262( C259 C262 ) C259_=_C267( C259 C267 ) C259_=_C268( C259 C268 ) C259_=_C269( C259 C269 ) C259_=_C294( C259 C294 ) \nC259_=_C326( C259 C326 ) C259_=_C350( C259 C350 ) C259_=_C1733( C259 C1733 ) C259_=_C1741( C259 C1741 ) C262_=_C267( C262 C267 ) C262_=_C268( C262 C268 ) \nC262_=_C269( C262 C269 ) C262_=_C296( C262 C296 ) C262_=_C329( C262 C329 ) C262_=_C351( C262 C351 ) C262_=_C1516( C262 C1516 ) C262_=_C2564( C262 C2564 ) \nC262_=_C2570( C262 C2570 ) C267_=_C268( C267 C268 ) C267_=_C269( C267 C269 ) C267_=_C302( C267 C302 ) C267_=_C334( C267 C334 ) C267_=_C357( C267 C357 ) \nC267_=_C535( C267 C535 ) C267_=_C1134( C267 C1134 ) C267_=_C1592( C267 C1592 ) C267_=_C1741( C267 C1741 ) C267_=_C2211( C267 C2211 ) C267_=_C2570( C267 C2570 ) \nC267_=_C2731( C267 C2731 ) C267_=_C2810( C267 C2810 ) C267_=_C3775( C267 C3775 ) C267_=_C3780( C267 C3780 ) C267_=_C3781( C267 C3781 ) C268_=_C269( C268 C269 ) \nC268_=_C285( C268 C285 ) C268_=_C358( C268 C358 ) C268_=_C457( C268 C457 ) C268_=_C2539( C268 C2539 ) C268_=_C2732( C268 C2732 ) C268_=_C3235( C268 C3235 ) \nC268_=_C3305( C268 C3305 ) C268_=_C3890( C268 C3890 ) C269_=_C286( C269 C286 ) C269_=_C360( C269 C360 ) C269_=_C462( C269 C462 ) C269_=_C1465( C269 C1465 ) \nC269_=_C1777( C269 C1777 ) C269_=_C2089( C269 C2089 ) C269_=_C2287( C269 C2287 ) C269_=_C2736( C269 C2736 ) C269_=_C3241( C269 C3241 ) C269_=_C3309( C269 C3309 ) \nC269_=_C3532( C269 C3532 ) C269_=_C3715( C269 C3715 ) C269_=_C3890( C269 C3890 ) C269_=_C4021( C269 C4021 ) C274_=_C275( C274 C275 ) C274_=_C279( C274 C279 ) \nC274_=_C285( C274 C285 ) C274_=_C286( C274 C286 ) C274_=_C309( C274 C309 ) C274_=_C470( C274 C470 ) C274_=_C471( C274 C471 ) C274_=_C472( C274 C472 ) \nC274_=_C473( C274 C473 ) C274_=_C474( C274 C474 ) C274_=_C475( C274 C475 ) C274_=_C477( C274 C477 ) C274_=_C478( C274 C478 ) C274_=_C479( C274 C479 ) \nC274_=_C481( C274 C481 ) C274_=_C483( C274 C483 ) C274_=_C485( C274 C485 ) C275_=_C279( C275 C279 ) C275_=_C285( C275 C285 ) C275_=_C286( C275 C286 ) \nC275_=_C291( C275 C291 ) C275_=_C546( C275 C546 ) C275_=_C547( C275 C547 ) C275_=_C548( C275 C548 ) C275_=_C549( C275 C549 ) C275_=_C550( C275 C550 ) \nC275_=_C552( C275 C552 ) C275_=_C553( C275 C553 ) C275_=_C554( C275 C554 ) C275_=_C555( C275 C555 ) C275_=_C557( C275 C557 ) C275_=_C559( C275 C559 ) \nC275_=_C560( C275 C560 ) C275_=_C564( C275 C564 ) C275_=_C565( C275 C565 ) C279_=_C285( C279 C285 ) C279_=_C286( C279 C286 ) C279_=_C297( C279 C297 ) \nC279_=_C1518( C279 C1518 ) C279_=_C2340( C279 C2340 ) C279_=_C2546( C279 C2546 ) C279_=_C2670( C279 C2670 ) C279_=_C2680( C279 C2680 ) C279_=_C2682( C279 C2682 ) \nC285_=_C286( C285 C286 ) C285_=_C358(</w:t>
      </w:r>
    </w:p>
    <w:p>
      <w:pPr>
        <w:pStyle w:val="PreformattedText"/>
        <w:bidi w:val="0"/>
        <w:spacing w:before="0" w:after="0"/>
        <w:jc w:val="left"/>
        <w:rPr/>
      </w:pPr>
      <w:r>
        <w:rPr/>
        <w:t xml:space="preserve"> </w:t>
      </w:r>
      <w:r>
        <w:rPr/>
        <w:t>C285 C358 ) C285_=_C457( C285 C457 ) C285_=_C2539( C285 C2539 ) C285_=_C2732( C285 C2732 ) C285_=_C3235( C285 C3235 ) \nC285_=_C3305( C285 C3305 ) C285_=_C3890( C285 C3890 ) C286_=_C360( C286 C360 ) C286_=_C462( C286 C462 ) C286_=_C1465( C286 C1465 ) C286_=_C1777( C286 C1777 ) \nC286_=_C2089( C286 C2089 ) C286_=_C2287( C286 C2287 ) C286_=_C2736( C286 C2736 ) C286_=_C3241( C286 C3241 ) C286_=_C3309( C286 C3309 ) C286_=_C3532( C286 C3532 ) \nC286_=_C3715( C286 C3715 ) C286_=_C3890( C286 C3890 ) C286_=_C4021( C286 C4021 ) C291_=_C294( C291 C294 ) C291_=_C296( C291 C296 ) C291_=_C297( C291 C297 ) \nC291_=_C301( C291 C301 ) C291_=_C302( C291 C302 ) C291_=_C303( C291 C303 ) C291_=_C546( C291 C546 ) C291_=_C547( C291 C547 ) C291_=_C548( C291 C548 ) \nC291_=_C549( C291 C549 ) C291_=_C550( C291 C550 ) C291_=_C552( C291 C552 ) C291_=_C553( C291 C553 ) C291_=_C554( C291 C554 ) C291_=_C555( C291 C555 ) \nC291_=_C557( C291 C557 ) C291_=_C559( C291 C559 ) C291_=_C560( C291 C560 ) C291_=_C564( C291 C564 ) C291_=_C565( C291 C565 ) C294_=_C296( C294 C296 ) \nC294_=_C297( C294 C297 ) C294_=_C301( C294 C301 ) C294_=_C302( C294 C302 ) C294_=_C303( C294 C303 ) C294_=_C326( C294 C326 ) C294_=_C350( C294 C350 ) \nC294_=_C1733( C294 C1733 ) C294_=_C1741( C294 C1741 ) C296_=_C297( C296 C297 ) C296_=_C301( C296 C301 ) C296_=_C302( C296 C302 ) C296_=_C303( C296 C303 ) \nC296_=_C329( C296 C329 ) C296_=_C351( C296 C351 ) C296_=_C1516( C296 C1516 ) C296_=_C2564( C296 C2564 ) C296_=_C2570( C296 C2570 ) C297_=_C301( C297 C301 ) \nC297_=_C302( C297 C302 ) C297_=_C303( C297 C303 ) C297_=_C1518( C297 C1518 ) C297_=_C2340( C297 C2340 ) C297_=_C2546( C297 C2546 ) C297_=_C2670( C297 C2670 ) \nC297_=_C2680( C297 C2680 ) C297_=_C2682( C297 C2682 ) C301_=_C302( C301 C302 ) C301_=_C303( C301 C303 ) C301_=_C344( C301 C344 ) C301_=_C792( C301 C792 ) \nC301_=_C1481( C301 C1481 ) C301_=_C2003( C301 C2003 ) C301_=_C2854( C301 C2854 ) C301_=_C3225( C301 C3225 ) C301_=_C3303( C301 C3303 ) C301_=_C3641( C301 C3641 ) \nC301_=_C3645( C301 C3645 ) C302_=_C303( C302 C303 ) C302_=_C334( C302 C334 ) C302_=_C357( C302 C357 ) C302_=_C535( C302 C535 ) C302_=_C1134( C302 C1134 ) \nC302_=_C1592( C302 C1592 ) C302_=_C1741( C302 C1741 ) C302_=_C2211( C302 C2211 ) C302_=_C2570( C302 C2570 ) C302_=_C2731( C302 C2731 ) C302_=_C2810( C302 C2810 ) \nC302_=_C3775( C302 C3775 ) C302_=_C3780( C302 C3780 ) C302_=_C3781( C302 C3781 ) C303_=_C345( C303 C345 ) C303_=_C797( C303 C797 ) C303_=_C1485( C303 C1485 ) \nC303_=_C2352( C303 C2352 ) C303_=_C3307( C303 C3307 ) C303_=_C4047( C303 C4047 ) C303_=_C4048( C303 C4048 ) C308_=_C309( C308 C309 ) C308_=_C313( C308 C313 ) \nC308_=_C315( C308 C315 ) C308_=_C317( C308 C317 ) C308_=_C319( C308 C319 ) C308_=_C320( C308 C320 ) C308_=_C321( C308 C321 ) C308_=_C389( C308 C389 ) \nC308_=_C390( C308 C390 ) C308_=_C395( C308 C395 ) C308_=_C396( C308 C396 ) C308_=_C412( C308 C412 ) C308_=_C413( C308 C413 ) C309_=_C313( C309 C313 ) \nC309_=_C315( C309 C315 ) C309_=_C317( C309 C317 ) C309_=_C319( C309 C319 ) C309_=_C320( C309 C320 ) C309_=_C321( C309 C321 ) C309_=_C470( C309 C470 ) \nC309_=_C471( C309 C471 ) C309_=_C472( C309 C472 ) C309_=_C473( C309 C473 ) C309_=_C474( C309 C474 ) C309_=_C475( C309 C475 ) C309_=_C477( C309 C477 ) \nC309_=_C478( C309 C478 ) C309_=_C479( C309 C479 ) C309_=_C481( C309 C481 ) C309_=_C483( C309 C483 ) C309_=_C485( C309 C485 ) C313_=_C315( C313 C315 ) \nC313_=_C317( C313 C317 ) C313_=_C319( C313 C319 ) C313_=_C320( C313 C320 ) C313_=_C321( C313 C321 ) C313_=_C914( C313 C914 ) C313_=_C1511( C313 C1511 ) \nC313_=_C1582( C313 C1582 ) C313_=_C1840( C313 C1840 ) C315_=_C317( C315 C317 ) C315_=_C319( C315 C319 ) C315_=_C320( C315 C320 ) C315_=_C321( C315 C321 ) \nC315_=_C1384( C315 C1384 ) C315_=_C1586( C315 C1586 ) C315_=_C1909( C315 C1909 ) C315_=_C2819( C315 C2819 ) C315_=_C2831( C315 C2831 ) C317_=_C319( C317 C319 ) \nC317_=_C320( C317 C320 ) C317_=_C321( C317 C321 ) C317_=_C1587( C317 C1587 ) C317_=_C2531( C317 C2531 ) C317_=_C2972( C317 C2972 ) C319_=_C320( C319 C320 ) \nC319_=_C321( C319 C321 ) C319_=_C1523( C319 C1523 ) C319_=_C1590( C319 C1590 ) C319_=_C2464( C319 C2464 ) C319_=_C3761( C319 C3761 ) C320_=_C321( C320 C321 ) \nC320_=_C346( C320 C346 ) C320_=_C359( C320 C359 ) C320_=_C1530( C320 C1530 ) C320_=_C1925( C320 C1925 ) C320_=_C2899( C320 C2899 ) C320_=_C3219( C320 C3219 ) \nC321_=_C412( C321 C412 ) C321_=_C911( C321 C911 ) C321_=_C1328( C321 C1328 ) C321_=_C1350( C321 C1350 ) C321_=_C1375( C321 C1375 ) C321_=_C1510( C321 C1510 ) \nC321_=_C1596( C321 C1596 ) C321_=_C1840( C321 C1840 ) C321_=_C2492( C321 C2492 ) C321_=_C2651( C321 C2651 ) C321_=_C2831( C321 C2831 ) C321_=_C2972( C321 C2972 ) \nC321_=_C3410( C321 C3410 ) C321_=_C3577( C321 C3577 ) C321_=_C3761( C321 C3761 ) C321_=_C4109( C321 C4109 ) C326_=_C329( C326 C329 ) C326_=_C334( C326 C334 ) \nC326_=_C335( C326 C335 ) C326_=_C350( C326 C350 ) C326_=_C1733( C326 C1733 ) C326_=_C1741( C326 C1741 ) C329_=_C334( C329 C334 ) C329_=_C335( C329 C335 ) \nC329_=_C351( C329 C351 ) C329_=_C1516( C329 C1516 ) C329_=_C2564( C329 C2564 ) C329_=_C2570( C329 C2570 ) C334_=_C335( C334 C335 ) C334_=_C357( C334 C357 ) \nC334_=_C535( C334 C535 ) C334_=_C1134( C334 C1134 ) C334_=_C1592( C334 C1592 ) C334_=_C1741( C334 C1741 ) C334_=_C2211( C334 C2211 ) C334_=_C2570( C334 C2570 ) \nC334_=_C2731( C334 C2731 ) C334_=_C2810( C334 C2810 ) C334_=_C3775( C334 C3775 ) C334_=_C3780( C334 C3780 ) C334_=_C3781( C334 C3781 ) C335_=_C347( C335 C347 ) \nC335_=_C2158( C335 C2158 ) C335_=_C3023( C335 C3023 ) C335_=_C3431( C335 C3431 ) C344_=_C345( C344 C345 ) C344_=_C346( C344 C346 ) C344_=_C347( C344 C347 ) \nC344_=_C792( C344 C792 ) C344_=_C1481( C344 C1481 ) C344_=_C2003( C344 C2003 ) C344_=_C2854( C344 C2854 ) C344_=_C3225( C344 C3225 ) C344_=_C3303( C344 C3303 ) \nC344_=_C3641( C344 C3641 ) C344_=_C3645( C344 C3645 ) C345_=_C346( C345 C346 ) C345_=_C347( C345 C347 ) C345_=_C797( C345 C797 ) C345_=_C1485( C345 C1485 ) \nC345_=_C2352( C345 C2352 ) C345_=_C3307( C345 C3307 ) C345_=_C4047( C345 C4047 ) C345_=_C4048( C345 C4048 ) C346_=_C347( C346 C347 ) C346_=_C359( C346 C359 ) \nC346_=_C1530( C346 C1530 ) C346_=_C1925( C346 C1925 ) C346_=_C2899( C346 C2899 ) C346_=_C3219( C346 C3219 ) C347_=_C2158( C347 C2158 ) C347_=_C3023( C347 C3023 ) \nC347_=_C3431( C347 C3431 ) C350_=_C351( C350 C351 ) C350_=_C357( C350 C357 ) C350_=_C358( C350 C358 ) C350_=_C359( C350 C359 ) C350_=_C360( C350 C360 ) \nC350_=_C1733( C350 C1733 ) C350_=_C1741( C350 C1741 ) C351_=_C357( C351 C357 ) C351_=_C358( C351 C358 ) C351_=_C359( C351 C359 ) C351_=_C360( C351 C360 ) \nC351_=_C1516( C351 C1516 ) C351_=_C2564( C351 C2564 ) C351_=_C2570( C351 C2570 ) C357_=_C358( C357 C358 ) C357_=_C359( C357 C359 ) C357_=_C360( C357 C360 ) \nC357_=_C535( C357 C535 ) C357_=_C1134( C357 C1134 ) C357_=_C1592( C357 C1592 ) C357_=_C1741( C357 C1741 ) C357_=_C2211( C357 C2211 ) C357_=_C2570( C357 C2570 ) \nC357_=_C2731( C357 C2731 ) C357_=_C2810( C357 C2810 ) C357_=_C3775( C357 C3775 ) C357_=_C3780( C357 C3780 ) C357_=_C3781( C357 C3781 ) C358_=_C359( C358 C359 ) \nC358_=_C360( C358 C360 ) C358_=_C457( C358 C457 ) C358_=_C2539( C358 C2539 ) C358_=_C2732( C358 C2732 ) C358_=_C3235( C358 C3235 ) C358_=_C3305( C358 C3305 ) \nC358_=_C3890( C358 C3890 ) C359_=_C360( C359 C360 ) C359_=_C1530( C359 C1530 ) C359_=_C1925( C359 C1925 ) C359_=_C2899( C359 C2899 ) C359_=_C3219( C359 C3219 ) \nC360_=_C462( C360 C462 ) C360_=_C1465( C360 C1465 ) C360_=_C1777( C360 C1777 ) C360_=_C2089( C360 C2089 ) C360_=_C2287( C360 C2287 ) C360_=_C2736( C360 C2736 ) \nC360_=_C3241( C360 C3241 ) C360_=_C3309( C360 C3309 ) C360_=_C3532( C360 C3532 ) C360_=_C3715( C360 C3715 ) C360_=_C3890( C360 C3890 ) C360_=_C4021( C360 C4021 ) \nC363_=_C366( C363 C366 ) C363_=_C369( C363 C369 ) C363_=_C370( C363 C370 ) C363_=_C371( C363 C371 ) C363_=_C374( C363 C374 ) C363_=_C380( C363 C380 ) \nC363_=_C381( C363 C381 ) C363_=_C387( C363 C387 ) C363_=_C388( C363 C388 ) C363_=_C675( C363 C675 ) C363_=_C804( C363 C804 ) C363_=_C1038( C363 C1038 ) \nC363_=_C1040( C363 C1040 ) C363_=_C1041( C363 C1041 ) C363_=_C1043( C363 C1043 ) C363_=_C1045( C363 C1045 ) C363_=_C1047( C363 C1047 ) C363_=_C1048( C363 C1048 ) \nC363_=_C1050( C363 C1050 ) C363_=_C1051( C363 C1051 ) C363_=_C1052( C363 C1052 ) C363_=_C1053( C363 C1053 ) C363_=_C1054( C363 C1054 ) C363_=_C1058( C363 C1058 ) \nC363_=_C1059( C363 C1059 ) C363_=_C1063( C363 C1063 ) C366_=_C369( C366 C369 ) C366_=_C370( C366 C370 ) C366_=_C371( C366 C371 ) C366_=_C374( C366 C374 ) \nC366_=_C380( C366 C380 ) C366_=_C381( C366 C381 ) C366_=_C387( C366 C387 ) C366_=_C388( C366 C388 ) C366_=_C472( C366 C472 ) C366_=_C547( C366 C547 ) \nC366_=_C1309( C366 C1309 ) C366_=_C1744( C366 C1744 ) C366_=_C1745( C366 C1745 ) C366_=_C1747( C366 C1747 ) C366_=_C1750( C366 C1750 ) C366_=_C1751( C366 C1751 ) \nC366_=_C1752( C366 C1752 ) C366_=_C1755( C366 C1755 ) C366_=_C1756( C366 C1756 ) C366_=_C1757( C366 C1757 ) C369_=_C370( C369 C370 ) C369_=_C371( C369 C371 ) \nC369_=_C374( C369 C374 ) C369_=_C380( C369 C380 ) C369_=_C381( C369 C381 ) C369_=_C387( C369 C387 ) C369_=_C388( C369 C388 ) C369_=_C964( C369 C964 ) \nC369_=_C1494( C369 C1494 ) C369_=_C1691( C369 C1691 ) C369_=_C1784( C369 C1784 ) C369_=_C1862( C369 C1862 ) C369_=_C1973( C369 C1973 ) C369_=_C2091( C369 C2091 ) \nC369_=_C2310( C369 C2310 ) C369_=_C2311( C369 C2311 ) C369_=_C2313( C369 C2313 ) C369_=_C2316( C369 C2316 ) C369_=_C2317( C369 C2317 ) C370_=_C371( C370 C371 ) \nC370_=_C374( C370 C374 ) C370_=_C380( C370 C380 ) C370_=_C381( C370 C381 ) C370_=_C387( C370 C387 ) C370_=_C388( C370 C388 ) C370_=_C810( C370 C810 ) \nC370_=_C1017( C370 C1017 ) C370_=_C1144( C370 C1144 ) C370_=_C1170( C370 C1170 ) C370_=_C1560( C370 C1560 ) C370_=_C2289( C370 C2289 ) C370_=_C2340( C370 C2340 ) \nC370_=_C2341( C370 C2341 ) C370_=_C2342( C370 C2342 ) C370_=_C2343( C370 C2343 ) C370_=_C2344( C370 C2344 ) C370_=_C2345(</w:t>
      </w:r>
    </w:p>
    <w:p>
      <w:pPr>
        <w:pStyle w:val="PreformattedText"/>
        <w:bidi w:val="0"/>
        <w:spacing w:before="0" w:after="0"/>
        <w:jc w:val="left"/>
        <w:rPr/>
      </w:pPr>
      <w:r>
        <w:rPr/>
        <w:t xml:space="preserve"> </w:t>
      </w:r>
      <w:r>
        <w:rPr/>
        <w:t>C370 C2345 ) C370_=_C2346( C370 C2346 ) \nC370_=_C2349( C370 C2349 ) C370_=_C2351( C370 C2351 ) C370_=_C2352( C370 C2352 ) C370_=_C2353( C370 C2353 ) C371_=_C374( C371 C374 ) C371_=_C380( C371 C380 ) \nC371_=_C381( C371 C381 ) C371_=_C387( C371 C387 ) C371_=_C388( C371 C388 ) C371_=_C650( C371 C650 ) C371_=_C811( C371 C811 ) C371_=_C1747( C371 C1747 ) \nC371_=_C1883( C371 C1883 ) C371_=_C1974( C371 C1974 ) C371_=_C2092( C371 C2092 ) C371_=_C2310( C371 C2310 ) C371_=_C2376( C371 C2376 ) C371_=_C2377( C371 C2377 ) \nC371_=_C2378( C371 C2378 ) C371_=_C2379( C371 C2379 ) C371_=_C2382( C371 C2382 ) C371_=_C2385( C371 C2385 ) C371_=_C2386( C371 C2386 ) C371_=_C2387( C371 C2387 ) \nC371_=_C2388( C371 C2388 ) C371_=_C2390( C371 C2390 ) C371_=_C2391( C371 C2391 ) C371_=_C2392( C371 C2392 ) C371_=_C2394( C371 C2394 ) C374_=_C380( C374 C380 ) \nC374_=_C381( C374 C381 ) C374_=_C387( C374 C387 ) C374_=_C388( C374 C388 ) C374_=_C816( C374 C816 ) C374_=_C1047( C374 C1047 ) C374_=_C1175( C374 C1175 ) \nC374_=_C1537( C374 C1537 ) C374_=_C2342( C374 C2342 ) C374_=_C3232( C374 C3232 ) C374_=_C3233( C374 C3233 ) C374_=_C3234( C374 C3234 ) C374_=_C3235( C374 C3235 ) \nC374_=_C3237( C374 C3237 ) C374_=_C3238( C374 C3238 ) C374_=_C3239( C374 C3239 ) C374_=_C3240( C374 C3240 ) C374_=_C3241( C374 C3241 ) C374_=_C3242( C374 C3242 ) \nC374_=_C3243( C374 C3243 ) C380_=_C381( C380 C381 ) C380_=_C387( C380 C387 ) C380_=_C388( C380 C388 ) C380_=_C824( C380 C824 ) C380_=_C1573( C380 C1573 ) \nC380_=_C1752( C380 C1752 ) C380_=_C1899( C380 C1899 ) C380_=_C1984( C380 C1984 ) C380_=_C2103( C380 C2103 ) C380_=_C2313( C380 C2313 ) C380_=_C2537( C380 C2537 ) \nC380_=_C3743( C380 C3743 ) C380_=_C3820( C380 C3820 ) C380_=_C3822( C380 C3822 ) C380_=_C3823( C380 C3823 ) C380_=_C3825( C380 C3825 ) C381_=_C387( C381 C387 ) \nC381_=_C388( C381 C388 ) C381_=_C1184( C381 C1184 ) C381_=_C1855( C381 C1855 ) C381_=_C1985( C381 C1985 ) C381_=_C2064( C381 C2064 ) C381_=_C2105( C381 C2105 ) \nC381_=_C2230( C381 C2230 ) C381_=_C2334( C381 C2334 ) C381_=_C2388( C381 C2388 ) C381_=_C3047( C381 C3047 ) C381_=_C3130( C381 C3130 ) C381_=_C3190( C381 C3190 ) \nC381_=_C3378( C381 C3378 ) C381_=_C3651( C381 C3651 ) C381_=_C3820( C381 C3820 ) C381_=_C3864( C381 C3864 ) C381_=_C3873( C381 C3873 ) C381_=_C3928( C381 C3928 ) \nC381_=_C3962( C381 C3962 ) C381_=_C3963( C381 C3963 ) C387_=_C388( C387 C388 ) C387_=_C413( C387 C413 ) C387_=_C830( C387 C830 ) C387_=_C1189( C387 C1189 ) \nC387_=_C1420( C387 C1420 ) C387_=_C1946( C387 C1946 ) C387_=_C3071( C387 C3071 ) C387_=_C3221( C387 C3221 ) C387_=_C3243( C387 C3243 ) C387_=_C3523( C387 C3523 ) \nC387_=_C3708( C387 C3708 ) C387_=_C3752( C387 C3752 ) C387_=_C3868( C387 C3868 ) C387_=_C4043( C387 C4043 ) C387_=_C4059( C387 C4059 ) C387_=_C4094( C387 C4094 ) \nC387_=_C4104( C387 C4104 ) C388_=_C699( C388 C699 ) C388_=_C1685( C388 C1685 ) C388_=_C1991( C388 C1991 ) C388_=_C2052( C388 C2052 ) C388_=_C2112( C388 C2112 ) \nC388_=_C2394( C388 C2394 ) C388_=_C2996( C388 C2996 ) C388_=_C3645( C388 C3645 ) C388_=_C3663( C388 C3663 ) C388_=_C3798( C388 C3798 ) C388_=_C3825( C388 C3825 ) \nC388_=_C4044( C388 C4044 ) C388_=_C4048( C388 C4048 ) C389_=_C390( C389 C390 ) C389_=_C395( C389 C395 ) C389_=_C396( C389 C396 ) C389_=_C412( C389 C412 ) \nC389_=_C413( C389 C413 ) C389_=_C470( C389 C470 ) C389_=_C1405( C389 C1405 ) C389_=_C1406( C389 C1406 ) C389_=_C1412( C389 C1412 ) C389_=_C1414( C389 C1414 ) \nC389_=_C1415( C389 C1415 ) C389_=_C1416( C389 C1416 ) C389_=_C1417( C389 C1417 ) C389_=_C1418( C389 C1418 ) C389_=_C1419( C389 C1419 ) C389_=_C1420( C389 C1420 ) \nC390_=_C395( C390 C395 ) C390_=_C396( C390 C396 ) C390_=_C412( C390 C412 ) C390_=_C413( C390 C413 ) C390_=_C519( C390 C519 ) C390_=_C1582( C390 C1582 ) \nC390_=_C1585( C390 C1585 ) C390_=_C1586( C390 C1586 ) C390_=_C1587( C390 C1587 ) C390_=_C1589( C390 C1589 ) C390_=_C1590( C390 C1590 ) C390_=_C1591( C390 C1591 ) \nC390_=_C1592( C390 C1592 ) C390_=_C1593( C390 C1593 ) C390_=_C1594( C390 C1594 ) C390_=_C1596( C390 C1596 ) C395_=_C396( C395 C396 ) C395_=_C412( C395 C412 ) \nC395_=_C413( C395 C413 ) C395_=_C473( C395 C473 ) C395_=_C1169( C395 C1169 ) C395_=_C1286( C395 C1286 ) C395_=_C1861( C395 C1861 ) C395_=_C2032( C395 C2032 ) \nC395_=_C2139( C395 C2139 ) C395_=_C2144( C395 C2144 ) C395_=_C2145( C395 C2145 ) C395_=_C2147( C395 C2147 ) C395_=_C2149( C395 C2149 ) C395_=_C2150( C395 C2150 ) \nC395_=_C2151( C395 C2151 ) C395_=_C2152( C395 C2152 ) C395_=_C2153( C395 C2153 ) C395_=_C2154( C395 C2154 ) C395_=_C2155( C395 C2155 ) C395_=_C2156( C395 C2156 ) \nC395_=_C2157( C395 C2157 ) C395_=_C2158( C395 C2158 ) C395_=_C2159( C395 C2159 ) C396_=_C412( C396 C412 ) C396_=_C413( C396 C413 ) C396_=_C1121( C396 C1121 ) \nC396_=_C1406( C396 C1406 ) C396_=_C1929( C396 C1929 ) C396_=_C2182( C396 C2182 ) C396_=_C2183( C396 C2183 ) C396_=_C2185( C396 C2185 ) C396_=_C2186( C396 C2186 ) \nC396_=_C2188( C396 C2188 ) C396_=_C2189( C396 C2189 ) C396_=_C2190( C396 C2190 ) C396_=_C2191( C396 C2191 ) C396_=_C2194( C396 C2194 ) C396_=_C2195( C396 C2195 ) \nC396_=_C2196( C396 C2196 ) C396_=_C2197( C396 C2197 ) C396_=_C2199( C396 C2199 ) C412_=_C413( C412 C413 ) C412_=_C911( C412 C911 ) C412_=_C1328( C412 C1328 ) \nC412_=_C1350( C412 C1350 ) C412_=_C1375( C412 C1375 ) C412_=_C1510( C412 C1510 ) C412_=_C1596( C412 C1596 ) C412_=_C1840( C412 C1840 ) C412_=_C2492( C412 C2492 ) \nC412_=_C2651( C412 C2651 ) C412_=_C2831( C412 C2831 ) C412_=_C2972( C412 C2972 ) C412_=_C3410( C412 C3410 ) C412_=_C3577( C412 C3577 ) C412_=_C3761( C412 C3761 ) \nC412_=_C4109( C412 C4109 ) C413_=_C830( C413 C830 ) C413_=_C1189( C413 C1189 ) C413_=_C1420( C413 C1420 ) C413_=_C1946( C413 C1946 ) C413_=_C3071( C413 C3071 ) \nC413_=_C3221( C413 C3221 ) C413_=_C3243( C413 C3243 ) C413_=_C3523( C413 C3523 ) C413_=_C3708( C413 C3708 ) C413_=_C3752( C413 C3752 ) C413_=_C3868( C413 C3868 ) \nC413_=_C4043( C413 C4043 ) C413_=_C4059( C413 C4059 ) C413_=_C4094( C413 C4094 ) C413_=_C4104( C413 C4104 ) C414_=_C416( C414 C416 ) C414_=_C417( C414 C417 ) \nC414_=_C420( C414 C420 ) C414_=_C422( C414 C422 ) C414_=_C423( C414 C423 ) C414_=_C424( C414 C424 ) C414_=_C426( C414 C426 ) C414_=_C431( C414 C431 ) \nC414_=_C432( C414 C432 ) C414_=_C433( C414 C433 ) C414_=_C436( C414 C436 ) C414_=_C437( C414 C437 ) C414_=_C439( C414 C439 ) C414_=_C441( C414 C441 ) \nC414_=_C489( C414 C489 ) C414_=_C490( C414 C490 ) C414_=_C491( C414 C491 ) C414_=_C492( C414 C492 ) C414_=_C493( C414 C493 ) C414_=_C494( C414 C494 ) \nC414_=_C498( C414 C498 ) C414_=_C499( C414 C499 ) C414_=_C500( C414 C500 ) C414_=_C502( C414 C502 ) C414_=_C503( C414 C503 ) C414_=_C504( C414 C504 ) \nC414_=_C505( C414 C505 ) C414_=_C507( C414 C507 ) C414_=_C508( C414 C508 ) C414_=_C509( C414 C509 ) C414_=_C510( C414 C510 ) C414_=_C514( C414 C514 ) \nC414_=_C515( C414 C515 ) C416_=_C417( C416 C417 ) C416_=_C420( C416 C420 ) C416_=_C422( C416 C422 ) C416_=_C423( C416 C423 ) C416_=_C424( C416 C424 ) \nC416_=_C426( C416 C426 ) C416_=_C431( C416 C431 ) C416_=_C432( C416 C432 ) C416_=_C433( C416 C433 ) C416_=_C436( C416 C436 ) C416_=_C437( C416 C437 ) \nC416_=_C439( C416 C439 ) C416_=_C441( C416 C441 ) C416_=_C617( C416 C617 ) C416_=_C1065( C416 C1065 ) C416_=_C1069( C416 C1069 ) C416_=_C1070( C416 C1070 ) \nC416_=_C1071( C416 C1071 ) C416_=_C1072( C416 C1072 ) C416_=_C1074( C416 C1074 ) C416_=_C1075( C416 C1075 ) C416_=_C1077( C416 C1077 ) C416_=_C1081( C416 C1081 ) \nC416_=_C1086( C416 C1086 ) C417_=_C420( C417 C420 ) C417_=_C422( C417 C422 ) C417_=_C423( C417 C423 ) C417_=_C424( C417 C424 ) C417_=_C426( C417 C426 ) \nC417_=_C431( C417 C431 ) C417_=_C432( C417 C432 ) C417_=_C433( C417 C433 ) C417_=_C436( C417 C436 ) C417_=_C437( C417 C437 ) C417_=_C439( C417 C439 ) \nC417_=_C441( C417 C441 ) C417_=_C618( C417 C618 ) C417_=_C1214( C417 C1214 ) C417_=_C1215( C417 C1215 ) C417_=_C1217( C417 C1217 ) C417_=_C1220( C417 C1220 ) \nC417_=_C1221( C417 C1221 ) C417_=_C1222( C417 C1222 ) C417_=_C1224( C417 C1224 ) C417_=_C1225( C417 C1225 ) C417_=_C1227( C417 C1227 ) C417_=_C1228( C417 C1228 ) \nC417_=_C1231( C417 C1231 ) C417_=_C1235( C417 C1235 ) C420_=_C422( C420 C422 ) C420_=_C423( C420 C423 ) C420_=_C424( C420 C424 ) C420_=_C426( C420 C426 ) \nC420_=_C431( C420 C431 ) C420_=_C432( C420 C432 ) C420_=_C433( C420 C433 ) C420_=_C436( C420 C436 ) C420_=_C437( C420 C437 ) C420_=_C439( C420 C439 ) \nC420_=_C441( C420 C441 ) C420_=_C648( C420 C648 ) C420_=_C1285( C420 C1285 ) C420_=_C1947( C420 C1947 ) C420_=_C1949( C420 C1949 ) C420_=_C1950( C420 C1950 ) \nC420_=_C1952( C420 C1952 ) C420_=_C1953( C420 C1953 ) C420_=_C1956( C420 C1956 ) C420_=_C1957( C420 C1957 ) C420_=_C1958( C420 C1958 ) C420_=_C1959( C420 C1959 ) \nC420_=_C1961( C420 C1961 ) C420_=_C1962( C420 C1962 ) C420_=_C1963( C420 C1963 ) C420_=_C1964( C420 C1964 ) C420_=_C1967( C420 C1967 ) C420_=_C1968( C420 C1968 ) \nC420_=_C1969( C420 C1969 ) C420_=_C1970( C420 C1970 ) C422_=_C423( C422 C423 ) C422_=_C424( C422 C424 ) C422_=_C426( C422 C426 ) C422_=_C431( C422 C431 ) \nC422_=_C432( C422 C432 ) C422_=_C433( C422 C433 ) C422_=_C436( C422 C436 ) C422_=_C437( C422 C437 ) C422_=_C439( C422 C439 ) C422_=_C441( C422 C441 ) \nC422_=_C549( C422 C549 ) C422_=_C707( C422 C707 ) C422_=_C2014( C422 C2014 ) C422_=_C2218( C422 C2218 ) C422_=_C2219( C422 C2219 ) C422_=_C2223( C422 C2223 ) \nC422_=_C2224( C422 C2224 ) C422_=_C2227( C422 C2227 ) C422_=_C2230( C422 C2230 ) C422_=_C2231( C422 C2231 ) C422_=_C2233( C422 C2233 ) C422_=_C2234( C422 C2234 ) \nC422_=_C2235( C422 C2235 ) C423_=_C424( C423 C424 ) C423_=_C426( C423 C426 ) C423_=_C431( C423 C431 ) C423_=_C432( C423 C432 ) C423_=_C433( C423 C433 ) \nC423_=_C436( C423 C436 ) C423_=_C437( C423 C437 ) C423_=_C439( C423 C439 ) C423_=_C441( C423 C441 ) C423_=_C1195( C423 C1195 ) C423_=_C2015( C423 C2015 ) \nC423_=_C2356( C423 C2356 ) C423_=_C2357( C423 C2357 ) C423_=_C2358( C423 C2358 ) C423_=_C2359( C423 C2359 ) C423_=_C2360( C423</w:t>
      </w:r>
    </w:p>
    <w:p>
      <w:pPr>
        <w:pStyle w:val="PreformattedText"/>
        <w:bidi w:val="0"/>
        <w:spacing w:before="0" w:after="0"/>
        <w:jc w:val="left"/>
        <w:rPr/>
      </w:pPr>
      <w:r>
        <w:rPr/>
        <w:t xml:space="preserve"> </w:t>
      </w:r>
      <w:r>
        <w:rPr/>
        <w:t>C2360 ) C423_=_C2362( C423 C2362 ) \nC423_=_C2363( C423 C2363 ) C423_=_C2364( C423 C2364 ) C423_=_C2365( C423 C2365 ) C423_=_C2366( C423 C2366 ) C423_=_C2369( C423 C2369 ) C423_=_C2370( C423 C2370 ) \nC423_=_C2373( C423 C2373 ) C423_=_C2375( C423 C2375 ) C424_=_C426( C424 C426 ) C424_=_C431( C424 C431 ) C424_=_C432( C424 C432 ) C424_=_C433( C424 C433 ) \nC424_=_C436( C424 C436 ) C424_=_C437( C424 C437 ) C424_=_C439( C424 C439 ) C424_=_C441( C424 C441 ) C424_=_C498( C424 C498 ) C424_=_C683( C424 C683 ) \nC424_=_C1288( C424 C1288 ) C424_=_C1311( C424 C1311 ) C424_=_C1669( C424 C1669 ) C424_=_C2036( C424 C2036 ) C424_=_C2513( C424 C2513 ) C424_=_C2515( C424 C2515 ) \nC424_=_C2516( C424 C2516 ) C424_=_C2518( C424 C2518 ) C424_=_C2519( C424 C2519 ) C424_=_C2520( C424 C2520 ) C424_=_C2522( C424 C2522 ) C424_=_C2523( C424 C2523 ) \nC424_=_C2524( C424 C2524 ) C424_=_C2525( C424 C2525 ) C424_=_C2527( C424 C2527 ) C426_=_C431( C426 C431 ) C426_=_C432( C426 C432 ) C426_=_C433( C426 C433 ) \nC426_=_C436( C426 C436 ) C426_=_C437( C426 C437 ) C426_=_C439( C426 C439 ) C426_=_C441( C426 C441 ) C426_=_C1069( C426 C1069 ) C426_=_C1220( C426 C1220 ) \nC426_=_C2016( C426 C2016 ) C426_=_C2185( C426 C2185 ) C426_=_C2219( C426 C2219 ) C426_=_C2357( C426 C2357 ) C426_=_C2717( C426 C2717 ) C426_=_C2718( C426 C2718 ) \nC426_=_C2719( C426 C2719 ) C426_=_C2722( C426 C2722 ) C426_=_C2723( C426 C2723 ) C426_=_C2724( C426 C2724 ) C426_=_C2725( C426 C2725 ) C431_=_C432( C431 C432 ) \nC431_=_C433( C431 C433 ) C431_=_C436( C431 C436 ) C431_=_C437( C431 C437 ) C431_=_C439( C431 C439 ) C431_=_C441( C431 C441 ) C431_=_C625( C431 C625 ) \nC431_=_C1295( C431 C1295 ) C431_=_C1315( C431 C1315 ) C431_=_C1496( C431 C1496 ) C431_=_C1648( C431 C1648 ) C431_=_C1789( C431 C1789 ) C431_=_C2204( C431 C2204 ) \nC431_=_C2519( C431 C2519 ) C431_=_C2700( C431 C2700 ) C431_=_C2741( C431 C2741 ) C431_=_C2833( C431 C2833 ) C431_=_C3026( C431 C3026 ) C431_=_C3027( C431 C3027 ) \nC431_=_C3028( C431 C3028 ) C431_=_C3029( C431 C3029 ) C431_=_C3030( C431 C3030 ) C431_=_C3032( C431 C3032 ) C431_=_C3033( C431 C3033 ) C431_=_C3035( C431 C3035 ) \nC431_=_C3036( C431 C3036 ) C431_=_C3037( C431 C3037 ) C431_=_C3039( C431 C3039 ) C431_=_C3040( C431 C3040 ) C432_=_C433( C432 C433 ) C432_=_C436( C432 C436 ) \nC432_=_C437( C432 C437 ) C432_=_C439( C432 C439 ) C432_=_C441( C432 C441 ) C432_=_C656( C432 C656 ) C432_=_C1174( C432 C1174 ) C432_=_C1296( C432 C1296 ) \nC432_=_C1631( C432 C1631 ) C432_=_C1958( C432 C1958 ) C432_=_C2727( C432 C2727 ) C432_=_C2742( C432 C2742 ) C432_=_C2761( C432 C2761 ) C432_=_C2947( C432 C2947 ) \nC432_=_C3042( C432 C3042 ) C432_=_C3046( C432 C3046 ) C432_=_C3047( C432 C3047 ) C432_=_C3049( C432 C3049 ) C432_=_C3050( C432 C3050 ) C433_=_C436( C433 C436 ) \nC433_=_C437( C433 C437 ) C433_=_C439( C433 C439 ) C433_=_C441( C433 C441 ) C433_=_C658( C433 C658 ) C433_=_C1297( C433 C1297 ) C433_=_C1963( C433 C1963 ) \nC433_=_C2120( C433 C2120 ) C433_=_C2579( C433 C2579 ) C433_=_C2744( C433 C2744 ) C433_=_C2762( C433 C2762 ) C433_=_C2950( C433 C2950 ) C433_=_C3138( C433 C3138 ) \nC433_=_C3207( C433 C3207 ) C433_=_C3244( C433 C3244 ) C433_=_C3245( C433 C3245 ) C433_=_C3247( C433 C3247 ) C433_=_C3248( C433 C3248 ) C433_=_C3251( C433 C3251 ) \nC436_=_C437( C436 C437 ) C436_=_C439( C436 C439 ) C436_=_C441( C436 C441 ) C436_=_C662( C436 C662 ) C436_=_C1298( C436 C1298 ) C436_=_C1317( C436 C1317 ) \nC436_=_C1501( C436 C1501 ) C436_=_C1571( C436 C1571 ) C436_=_C1964( C436 C1964 ) C436_=_C2261( C436 C2261 ) C436_=_C2406( C436 C2406 ) C436_=_C2747( C436 C2747 ) \nC436_=_C2763( C436 C2763 ) C436_=_C2952( C436 C2952 ) C436_=_C3016( C436 C3016 ) C436_=_C3157( C436 C3157 ) C436_=_C3445( C436 C3445 ) C436_=_C3446( C436 C3446 ) \nC436_=_C3447( C436 C3447 ) C436_=_C3451( C436 C3451 ) C437_=_C439( C437 C439 ) C437_=_C441( C437 C441 ) C437_=_C746( C437 C746 ) C437_=_C999( C437 C999 ) \nC437_=_C1301( C437 C1301 ) C437_=_C1319( C437 C1319 ) C437_=_C2127( C437 C2127 ) C437_=_C2522( C437 C2522 ) C437_=_C2642( C437 C2642 ) C437_=_C2706( C437 C2706 ) \nC437_=_C2836( C437 C2836 ) C437_=_C3110( C437 C3110 ) C437_=_C3263( C437 C3263 ) C437_=_C3603( C437 C3603 ) C437_=_C3613( C437 C3613 ) C437_=_C3615( C437 C3615 ) \nC437_=_C3619( C437 C3619 ) C439_=_C441( C439 C441 ) C439_=_C636( C439 C636 ) C439_=_C1305( C439 C1305 ) C439_=_C1322( C439 C1322 ) C439_=_C1575( C439 C1575 ) \nC439_=_C2525( C439 C2525 ) C439_=_C2707( C439 C2707 ) C439_=_C2783( C439 C2783 ) C439_=_C2841( C439 C2841 ) C439_=_C2896( C439 C2896 ) C439_=_C3745( C439 C3745 ) \nC439_=_C3894( C439 C3894 ) C439_=_C3938( C439 C3938 ) C439_=_C3940( C439 C3940 ) C441_=_C514( C441 C514 ) C441_=_C640( C441 C640 ) C441_=_C1306( C441 C1306 ) \nC441_=_C1326( C441 C1326 ) C441_=_C2709( C441 C2709 ) C441_=_C2847( C441 C2847 ) C441_=_C2959( C441 C2959 ) C441_=_C3040( C441 C3040 ) C441_=_C3421( C441 C3421 ) \nC441_=_C3619( C441 C3619 ) C441_=_C3633( C441 C3633 ) C441_=_C3679( C441 C3679 ) C441_=_C3714( C441 C3714 ) C441_=_C3816( C441 C3816 ) C441_=_C3938( C441 C3938 ) \nC441_=_C4020( C441 C4020 ) C441_=_C4080( C441 C4080 ) C445_=_C446( C445 C446 ) C445_=_C447( C445 C447 ) C445_=_C449( C445 C449 ) C445_=_C451( C445 C451 ) \nC445_=_C453( C445 C453 ) C445_=_C455( C445 C455 ) C445_=_C456( C445 C456 ) C445_=_C457( C445 C457 ) C445_=_C458( C445 C458 ) C445_=_C459( C445 C459 ) \nC445_=_C460( C445 C460 ) C445_=_C461( C445 C461 ) C445_=_C462( C445 C462 ) C445_=_C463( C445 C463 ) C445_=_C465( C445 C465 ) C445_=_C1427( C445 C1427 ) \nC446_=_C447( C446 C447 ) C446_=_C449( C446 C449 ) C446_=_C451( C446 C451 ) C446_=_C453( C446 C453 ) C446_=_C455( C446 C455 ) C446_=_C456( C446 C456 ) \nC446_=_C457( C446 C457 ) C446_=_C458( C446 C458 ) C446_=_C459( C446 C459 ) C446_=_C460( C446 C460 ) C446_=_C461( C446 C461 ) C446_=_C462( C446 C462 ) \nC446_=_C463( C446 C463 ) C446_=_C465( C446 C465 ) C446_=_C1449( C446 C1449 ) C446_=_C1450( C446 C1450 ) C446_=_C1451( C446 C1451 ) C446_=_C1453( C446 C1453 ) \nC446_=_C1454( C446 C1454 ) C446_=_C1462( C446 C1462 ) C446_=_C1463( C446 C1463 ) C446_=_C1465( C446 C1465 ) C446_=_C1468( C446 C1468 ) C447_=_C449( C447 C449 ) \nC447_=_C451( C447 C451 ) C447_=_C453( C447 C453 ) C447_=_C455( C447 C455 ) C447_=_C456( C447 C456 ) C447_=_C457( C447 C457 ) C447_=_C458( C447 C458 ) \nC447_=_C459( C447 C459 ) C447_=_C460( C447 C460 ) C447_=_C461( C447 C461 ) C447_=_C462( C447 C462 ) C447_=_C463( C447 C463 ) C447_=_C465( C447 C465 ) \nC447_=_C1761( C447 C1761 ) C447_=_C1762( C447 C1762 ) C447_=_C1765( C447 C1765 ) C447_=_C1774( C447 C1774 ) C447_=_C1777( C447 C1777 ) C449_=_C451( C449 C451 ) \nC449_=_C453( C449 C453 ) C449_=_C455( C449 C455 ) C449_=_C456( C449 C456 ) C449_=_C457( C449 C457 ) C449_=_C458( C449 C458 ) C449_=_C459( C449 C459 ) \nC449_=_C460( C449 C460 ) C449_=_C461( C449 C461 ) C449_=_C462( C449 C462 ) C449_=_C463( C449 C463 ) C449_=_C465( C449 C465 ) C449_=_C2653( C449 C2653 ) \nC449_=_C2998( C449 C2998 ) C451_=_C453( C451 C453 ) C451_=_C455( C451 C455 ) C451_=_C456( C451 C456 ) C451_=_C457( C451 C457 ) C451_=_C458( C451 C458 ) \nC451_=_C459( C451 C459 ) C451_=_C460( C451 C460 ) C451_=_C461( C451 C461 ) C451_=_C462( C451 C462 ) C451_=_C463( C451 C463 ) C451_=_C465( C451 C465 ) \nC451_=_C788( C451 C788 ) C451_=_C1316( C451 C1316 ) C451_=_C1337( C451 C1337 ) C451_=_C1497( C451 C1497 ) C451_=_C2117( C451 C2117 ) C451_=_C2577( C451 C2577 ) \nC451_=_C3072( C451 C3072 ) C451_=_C3074( C451 C3074 ) C451_=_C3075( C451 C3075 ) C451_=_C3076( C451 C3076 ) C451_=_C3078( C451 C3078 ) C451_=_C3079( C451 C3079 ) \nC451_=_C3080( C451 C3080 ) C451_=_C3081( C451 C3081 ) C451_=_C3082( C451 C3082 ) C451_=_C3088( C451 C3088 ) C451_=_C3089( C451 C3089 ) C453_=_C455( C453 C455 ) \nC453_=_C456( C453 C456 ) C453_=_C457( C453 C457 ) C453_=_C458( C453 C458 ) C453_=_C459( C453 C459 ) C453_=_C460( C453 C460 ) C453_=_C461( C453 C461 ) \nC453_=_C462( C453 C462 ) C453_=_C463( C453 C463 ) C453_=_C465( C453 C465 ) C453_=_C790( C453 C790 ) C453_=_C1338( C453 C1338 ) C453_=_C2172( C453 C2172 ) \nC453_=_C2975( C453 C2975 ) C453_=_C3074( C453 C3074 ) C453_=_C3272( C453 C3272 ) C453_=_C3278( C453 C3278 ) C453_=_C3280( C453 C3280 ) C453_=_C3283( C453 C3283 ) \nC453_=_C3284( C453 C3284 ) C453_=_C3285( C453 C3285 ) C453_=_C3286( C453 C3286 ) C453_=_C3287( C453 C3287 ) C453_=_C3289( C453 C3289 ) C455_=_C456( C455 C456 ) \nC455_=_C457( C455 C457 ) C455_=_C458( C455 C458 ) C455_=_C459( C455 C459 ) C455_=_C460( C455 C460 ) C455_=_C461( C455 C461 ) C455_=_C462( C455 C462 ) \nC455_=_C463( C455 C463 ) C455_=_C465( C455 C465 ) C455_=_C793( C455 C793 ) C455_=_C1345( C455 C1345 ) C455_=_C1574( C455 C1574 ) C455_=_C1920( C455 C1920 ) \nC455_=_C2385( C455 C2385 ) C455_=_C2855( C455 C2855 ) C455_=_C3017( C455 C3017 ) C455_=_C3081( C455 C3081 ) C455_=_C3159( C455 C3159 ) C455_=_C3446( C455 C3446 ) \nC455_=_C3827( C455 C3827 ) C455_=_C3830( C455 C3830 ) C455_=_C3831( C455 C3831 ) C455_=_C3833( C455 C3833 ) C455_=_C3835( C455 C3835 ) C455_=_C3836( C455 C3836 ) \nC455_=_C3837( C455 C3837 ) C456_=_C457( C456 C457 ) C456_=_C458( C456 C458 ) C456_=_C459( C456 C459 ) C456_=_C460( C456 C460 ) C456_=_C461( C456 C461 ) \nC456_=_C462( C456 C462 ) C456_=_C463( C456 C463 ) C456_=_C465( C456 C465 ) C456_=_C794( C456 C794 ) C456_=_C1135( C456 C1135 ) C456_=_C1346( C456 C1346 ) \nC456_=_C1593( C456 C1593 ) C456_=_C2212( C456 C2212 ) C456_=_C2538( C456 C2538 ) C456_=_C3082( C456 C3082 ) C456_=_C3507( C456 C3507 ) C456_=_C3780( C456 C3780 ) \nC456_=_C3879( C456 C3879 ) C456_=_C3882( C456 C3882 ) C456_=_C3885( C456 C3885 ) C456_=_C3886( C456 C3886 ) C457_=_C458( C457 C458 ) C457_=_C459( C457 C459 ) \nC457_=_C460( C457 C460 ) C457_=_C461( C457 C461 ) C457_=_C462( C457 C462 ) C457_=_C463( C457 C463 ) C457_=_C465( C457 C465 ) C457_=_C2539( C457 C2539 ) \nC457_=_C2732( C457 C2732 ) C457_=_C3235( C457 C3235 ) C457_=_C3305( C457 C3305 ) C457_=_C3890( C457 C3890 ) C458_=_C459( C458 C459 ) C458_=_C460( C458 C460 ) \nC458_=_C461(</w:t>
      </w:r>
    </w:p>
    <w:p>
      <w:pPr>
        <w:pStyle w:val="PreformattedText"/>
        <w:bidi w:val="0"/>
        <w:spacing w:before="0" w:after="0"/>
        <w:jc w:val="left"/>
        <w:rPr/>
      </w:pPr>
      <w:r>
        <w:rPr/>
        <w:t xml:space="preserve"> </w:t>
      </w:r>
      <w:r>
        <w:rPr/>
        <w:t>C458 C461 ) C458_=_C462( C458 C462 ) C458_=_C463( C458 C463 ) C458_=_C465( C458 C465 ) C458_=_C634( C458 C634 ) C458_=_C795( C458 C795 ) \nC458_=_C1347( C458 C1347 ) C458_=_C2131( C458 C2131 ) C458_=_C2591( C458 C2591 ) C458_=_C2782( C458 C2782 ) C458_=_C2895( C458 C2895 ) C458_=_C3147( C458 C3147 ) \nC458_=_C3283( C458 C3283 ) C458_=_C3356( C458 C3356 ) C458_=_C3366( C458 C3366 ) C458_=_C3710( C458 C3710 ) C458_=_C3799( C458 C3799 ) C458_=_C3827( C458 C3827 ) \nC458_=_C3879( C458 C3879 ) C458_=_C3893( C458 C3893 ) C458_=_C3909( C458 C3909 ) C458_=_C3910( C458 C3910 ) C459_=_C460( C459 C460 ) C459_=_C461( C459 C461 ) \nC459_=_C462( C459 C462 ) C459_=_C463( C459 C463 ) C459_=_C465( C459 C465 ) C459_=_C1723( C459 C1723 ) C459_=_C2468( C459 C2468 ) C459_=_C2886( C459 C2886 ) \nC459_=_C3019( C459 C3019 ) C459_=_C4001( C459 C4001 ) C460_=_C461( C460 C461 ) C460_=_C462( C460 C462 ) C460_=_C463( C460 C463 ) C460_=_C465( C460 C465 ) \nC460_=_C1923( C460 C1923 ) C460_=_C2469( C460 C2469 ) C460_=_C3020( C460 C3020 ) C461_=_C462( C461 C462 ) C461_=_C463( C461 C463 ) C461_=_C465( C461 C465 ) \nC461_=_C753( C461 C753 ) C461_=_C798( C461 C798 ) C461_=_C1006( C461 C1006 ) C461_=_C1185( C461 C1185 ) C461_=_C1348( C461 C1348 ) C461_=_C1637( C461 C1637 ) \nC461_=_C2134( C461 C2134 ) C461_=_C2648( C461 C2648 ) C461_=_C2734( C461 C2734 ) C461_=_C3117( C461 C3117 ) C461_=_C3270( C461 C3270 ) C461_=_C3284( C461 C3284 ) \nC461_=_C3384( C461 C3384 ) C461_=_C3612( C461 C3612 ) C461_=_C3724( C461 C3724 ) C461_=_C3831( C461 C3831 ) C461_=_C3882( C461 C3882 ) C461_=_C3921( C461 C3921 ) \nC461_=_C3963( C461 C3963 ) C461_=_C4049( C461 C4049 ) C461_=_C4050( C461 C4050 ) C461_=_C4051( C461 C4051 ) C461_=_C4052( C461 C4052 ) C462_=_C463( C462 C463 ) \nC462_=_C465( C462 C465 ) C462_=_C1465( C462 C1465 ) C462_=_C1777( C462 C1777 ) C462_=_C2089( C462 C2089 ) C462_=_C2287( C462 C2287 ) C462_=_C2736( C462 C2736 ) \nC462_=_C3241( C462 C3241 ) C462_=_C3309( C462 C3309 ) C462_=_C3532( C462 C3532 ) C462_=_C3715( C462 C3715 ) C462_=_C3890( C462 C3890 ) C462_=_C4021( C462 C4021 ) \nC463_=_C465( C463 C465 ) C463_=_C1403( C463 C1403 ) C463_=_C1726( C463 C1726 ) C463_=_C1969( C463 C1969 ) C463_=_C2611( C463 C2611 ) C463_=_C2723( C463 C2723 ) \nC463_=_C2786( C463 C2786 ) C463_=_C2888( C463 C2888 ) C463_=_C2984( C463 C2984 ) C463_=_C3022( C463 C3022 ) C463_=_C3165( C463 C3165 ) C463_=_C3593( C463 C3593 ) \nC463_=_C3901( C463 C3901 ) C465_=_C1533( C465 C1533 ) C465_=_C3025( C465 C3025 ) C470_=_C471( C470 C471 ) C470_=_C472( C470 C472 ) C470_=_C473( C470 C473 ) \nC470_=_C474( C470 C474 ) C470_=_C475( C470 C475 ) C470_=_C477( C470 C477 ) C470_=_C478( C470 C478 ) C470_=_C479( C470 C479 ) C470_=_C481( C470 C481 ) \nC470_=_C483( C470 C483 ) C470_=_C485( C470 C485 ) C470_=_C1405( C470 C1405 ) C470_=_C1406( C470 C1406 ) C470_=_C1412( C470 C1412 ) C470_=_C1414( C470 C1414 ) \nC470_=_C1415( C470 C1415 ) C470_=_C1416( C470 C1416 ) C470_=_C1417( C470 C1417 ) C470_=_C1418( C470 C1418 ) C470_=_C1419( C470 C1419 ) C470_=_C1420( C470 C1420 ) \nC471_=_C472( C471 C472 ) C471_=_C473( C471 C473 ) C471_=_C474( C471 C474 ) C471_=_C475( C471 C475 ) C471_=_C477( C471 C477 ) C471_=_C478( C471 C478 ) \nC471_=_C479( C471 C479 ) C471_=_C481( C471 C481 ) C471_=_C483( C471 C483 ) C471_=_C485( C471 C485 ) C471_=_C833( C471 C833 ) C471_=_C913( C471 C913 ) \nC471_=_C985( C471 C985 ) C471_=_C1238( C471 C1238 ) C471_=_C1511( C471 C1511 ) C471_=_C1516( C471 C1516 ) C471_=_C1518( C471 C1518 ) C471_=_C1519( C471 C1519 ) \nC471_=_C1521( C471 C1521 ) C471_=_C1522( C471 C1522 ) C471_=_C1523( C471 C1523 ) C471_=_C1524( C471 C1524 ) C471_=_C1525( C471 C1525 ) C471_=_C1526( C471 C1526 ) \nC471_=_C1527( C471 C1527 ) C471_=_C1528( C471 C1528 ) C471_=_C1529( C471 C1529 ) C471_=_C1530( C471 C1530 ) C471_=_C1531( C471 C1531 ) C471_=_C1532( C471 C1532 ) \nC471_=_C1533( C471 C1533 ) C472_=_C473( C472 C473 ) C472_=_C474( C472 C474 ) C472_=_C475( C472 C475 ) C472_=_C477( C472 C477 ) C472_=_C478( C472 C478 ) \nC472_=_C479( C472 C479 ) C472_=_C481( C472 C481 ) C472_=_C483( C472 C483 ) C472_=_C485( C472 C485 ) C472_=_C547( C472 C547 ) C472_=_C1309( C472 C1309 ) \nC472_=_C1744( C472 C1744 ) C472_=_C1745( C472 C1745 ) C472_=_C1747( C472 C1747 ) C472_=_C1750( C472 C1750 ) C472_=_C1751( C472 C1751 ) C472_=_C1752( C472 C1752 ) \nC472_=_C1755( C472 C1755 ) C472_=_C1756( C472 C1756 ) C472_=_C1757( C472 C1757 ) C473_=_C474( C473 C474 ) C473_=_C475( C473 C475 ) C473_=_C477( C473 C477 ) \nC473_=_C478( C473 C478 ) C473_=_C479( C473 C479 ) C473_=_C481( C473 C481 ) C473_=_C483( C473 C483 ) C473_=_C485( C473 C485 ) C473_=_C1169( C473 C1169 ) \nC473_=_C1286( C473 C1286 ) C473_=_C1861( C473 C1861 ) C473_=_C2032( C473 C2032 ) C473_=_C2139( C473 C2139 ) C473_=_C2144( C473 C2144 ) C473_=_C2145( C473 C2145 ) \nC473_=_C2147( C473 C2147 ) C473_=_C2149( C473 C2149 ) C473_=_C2150( C473 C2150 ) C473_=_C2151( C473 C2151 ) C473_=_C2152( C473 C2152 ) C473_=_C2153( C473 C2153 ) \nC473_=_C2154( C473 C2154 ) C473_=_C2155( C473 C2155 ) C473_=_C2156( C473 C2156 ) C473_=_C2157( C473 C2157 ) C473_=_C2158( C473 C2158 ) C473_=_C2159( C473 C2159 ) \nC474_=_C475( C474 C475 ) C474_=_C477( C474 C477 ) C474_=_C478( C474 C478 ) C474_=_C479( C474 C479 ) C474_=_C481( C474 C481 ) C474_=_C483( C474 C483 ) \nC474_=_C485( C474 C485 ) C474_=_C891( C474 C891 ) C474_=_C1171( C474 C1171 ) C474_=_C1287( C474 C1287 ) C474_=_C1358( C474 C1358 ) C474_=_C2477( C474 C2477 ) \nC474_=_C2478( C474 C2478 ) C474_=_C2479( C474 C2479 ) C474_=_C2480( C474 C2480 ) C474_=_C2481( C474 C2481 ) C474_=_C2482( C474 C2482 ) C474_=_C2483( C474 C2483 ) \nC474_=_C2484( C474 C2484 ) C474_=_C2485( C474 C2485 ) C474_=_C2486( C474 C2486 ) C474_=_C2487( C474 C2487 ) C474_=_C2488( C474 C2488 ) C474_=_C2489( C474 C2489 ) \nC474_=_C2492( C474 C2492 ) C474_=_C2493( C474 C2493 ) C475_=_C477( C475 C477 ) C475_=_C478( C475 C478 ) C475_=_C479( C475 C479 ) C475_=_C481( C475 C481 ) \nC475_=_C483( C475 C483 ) C475_=_C485( C475 C485 ) C475_=_C623( C475 C623 ) C475_=_C1070( C475 C1070 ) C475_=_C1221( C475 C1221 ) C475_=_C2782( C475 C2782 ) \nC475_=_C2783( C475 C2783 ) C475_=_C2784( C475 C2784 ) C475_=_C2785( C475 C2785 ) C475_=_C2786( C475 C2786 ) C475_=_C2787( C475 C2787 ) C475_=_C2788( C475 C2788 ) \nC477_=_C478( C477 C478 ) C477_=_C479( C477 C479 ) C477_=_C481( C477 C481 ) C477_=_C483( C477 C483 ) C477_=_C485( C477 C485 ) C477_=_C626( C477 C626 ) \nC477_=_C1243( C477 C1243 ) C477_=_C1498( C477 C1498 ) C477_=_C1649( C477 C1649 ) C477_=_C2743( C477 C2743 ) C477_=_C2921( C477 C2921 ) C477_=_C3026( C477 C3026 ) \nC477_=_C3184( C477 C3184 ) C477_=_C3195( C477 C3195 ) C477_=_C3196( C477 C3196 ) C477_=_C3197( C477 C3197 ) C477_=_C3198( C477 C3198 ) C477_=_C3199( C477 C3199 ) \nC477_=_C3200( C477 C3200 ) C477_=_C3201( C477 C3201 ) C477_=_C3202( C477 C3202 ) C477_=_C3203( C477 C3203 ) C477_=_C3204( C477 C3204 ) C477_=_C3205( C477 C3205 ) \nC477_=_C3206( C477 C3206 ) C478_=_C479( C478 C479 ) C478_=_C481( C478 C481 ) C478_=_C483( C478 C483 ) C478_=_C485( C478 C485 ) C478_=_C1022( C478 C1022 ) \nC478_=_C1177( C478 C1177 ) C478_=_C1299( C478 C1299 ) C478_=_C1674( C478 C1674 ) C478_=_C2150( C478 C2150 ) C478_=_C2483( C478 C2483 ) C478_=_C2865( C478 C2865 ) \nC478_=_C3107( C478 C3107 ) C478_=_C3454( C478 C3454 ) C478_=_C3456( C478 C3456 ) C478_=_C3460( C478 C3460 ) C478_=_C3461( C478 C3461 ) C478_=_C3463( C478 C3463 ) \nC478_=_C3464( C478 C3464 ) C478_=_C3466( C478 C3466 ) C478_=_C3468( C478 C3468 ) C479_=_C481( C479 C481 ) C479_=_C483( C479 C483 ) C479_=_C485( C479 C485 ) \nC479_=_C819( C479 C819 ) C479_=_C899( C479 C899 ) C479_=_C1247( C479 C1247 ) C479_=_C1341( C479 C1341 ) C479_=_C1365( C479 C1365 ) C479_=_C1521( C479 C1521 ) \nC479_=_C1894( C479 C1894 ) C479_=_C2484( C479 C2484 ) C479_=_C2533( C479 C2533 ) C479_=_C2640( C479 C2640 ) C479_=_C3196( C479 C3196 ) C479_=_C3404( C479 C3404 ) \nC479_=_C3537( C479 C3537 ) C479_=_C3540( C479 C3540 ) C479_=_C3541( C479 C3541 ) C479_=_C3544( C479 C3544 ) C481_=_C483( C481 C483 ) C481_=_C485( C481 C485 ) \nC481_=_C557( C481 C557 ) C481_=_C716( C481 C716 ) C481_=_C1182( C481 C1182 ) C481_=_C1302( C481 C1302 ) C481_=_C2155( C481 C2155 ) C481_=_C2487( C481 C2487 ) \nC481_=_C2868( C481 C2868 ) C481_=_C3583( C481 C3583 ) C481_=_C3785( C481 C3785 ) C481_=_C3787( C481 C3787 ) C481_=_C3788( C481 C3788 ) C483_=_C485( C483 C485 ) \nC483_=_C694( C483 C694 ) C483_=_C1256( C483 C1256 ) C483_=_C1524( C483 C1524 ) C483_=_C2266( C483 C2266 ) C483_=_C2557( C483 C2557 ) C483_=_C2592( C483 C2592 ) \nC483_=_C3201( C483 C3201 ) C483_=_C3427( C483 C3427 ) C483_=_C3494( C483 C3494 ) C483_=_C3863( C483 C3863 ) C483_=_C3927( C483 C3927 ) C483_=_C3928( C483 C3928 ) \nC483_=_C3930( C483 C3930 ) C483_=_C3931( C483 C3931 ) C483_=_C3933( C483 C3933 ) C483_=_C3934( C483 C3934 ) C483_=_C3935( C483 C3935 ) C485_=_C1258( C485 C1258 ) \nC485_=_C1323( C485 C1323 ) C485_=_C1507( C485 C1507 ) C485_=_C1527( C485 C1527 ) C485_=_C3203( C485 C3203 ) C485_=_C3217( C485 C3217 ) C485_=_C3573( C485 C3573 ) \nC485_=_C3947( C485 C3947 ) C485_=_C4005( C485 C4005 ) C485_=_C4008( C485 C4008 ) C489_=_C490( C489 C490 ) C489_=_C491( C489 C491 ) C489_=_C492( C489 C492 ) \nC489_=_C493( C489 C493 ) C489_=_C494( C489 C494 ) C489_=_C498( C489 C498 ) C489_=_C499( C489 C499 ) C489_=_C500( C489 C500 ) C489_=_C502( C489 C502 ) \nC489_=_C503( C489 C503 ) C489_=_C504( C489 C504 ) C489_=_C505( C489 C505 ) C489_=_C507( C489 C507 ) C489_=_C508( C489 C508 ) C489_=_C509( C489 C509 ) \nC489_=_C510( C489 C510 ) C489_=_C514( C489 C514 ) C489_=_C515( C489 C515 ) C489_=_C566( C489 C566 ) C489_=_C570( C489 C570 ) C489_=_C571( C489 C571 ) \nC489_=_C575( C489 C575 ) C489_=_C578( C489 C578 ) C489_=_C589( C489 C589 ) C489_=_C590( C489 C590 ) C489_=_C591( C489 C591 ) C489_=_C592( C489 C592 ) \nC489_=_C593( C489 C593 ) C489_=_C594( C489 C594 ) C490_=_C491( C490 C491 ) C490_=_C492( C490 C492 ) C490_=_C493( C490 C493 ) C490_=_C494( C490 C494 ) \nC490_=_C498(</w:t>
      </w:r>
    </w:p>
    <w:p>
      <w:pPr>
        <w:pStyle w:val="PreformattedText"/>
        <w:bidi w:val="0"/>
        <w:spacing w:before="0" w:after="0"/>
        <w:jc w:val="left"/>
        <w:rPr/>
      </w:pPr>
      <w:r>
        <w:rPr/>
        <w:t xml:space="preserve"> </w:t>
      </w:r>
      <w:r>
        <w:rPr/>
        <w:t>C490 C498 ) C490_=_C499( C490 C499 ) C490_=_C500( C490 C500 ) C490_=_C502( C490 C502 ) C490_=_C503( C490 C503 ) C490_=_C504( C490 C504 ) \nC490_=_C505( C490 C505 ) C490_=_C507( C490 C507 ) C490_=_C508( C490 C508 ) C490_=_C509( C490 C509 ) C490_=_C510( C490 C510 ) C490_=_C514( C490 C514 ) \nC490_=_C515( C490 C515 ) C490_=_C1090( C490 C1090 ) C490_=_C1091( C490 C1091 ) C491_=_C492( C491 C492 ) C491_=_C493( C491 C493 ) C491_=_C494( C491 C494 ) \nC491_=_C498( C491 C498 ) C491_=_C499( C491 C499 ) C491_=_C500( C491 C500 ) C491_=_C502( C491 C502 ) C491_=_C503( C491 C503 ) C491_=_C504( C491 C504 ) \nC491_=_C505( C491 C505 ) C491_=_C507( C491 C507 ) C491_=_C508( C491 C508 ) C491_=_C509( C491 C509 ) C491_=_C510( C491 C510 ) C491_=_C514( C491 C514 ) \nC491_=_C515( C491 C515 ) C491_=_C1238( C491 C1238 ) C491_=_C1243( C491 C1243 ) C491_=_C1247( C491 C1247 ) C491_=_C1256( C491 C1256 ) C491_=_C1258( C491 C1258 ) \nC492_=_C493( C492 C493 ) C492_=_C494( C492 C494 ) C492_=_C498( C492 C498 ) C492_=_C499( C492 C499 ) C492_=_C500( C492 C500 ) C492_=_C502( C492 C502 ) \nC492_=_C503( C492 C503 ) C492_=_C504( C492 C504 ) C492_=_C505( C492 C505 ) C492_=_C507( C492 C507 ) C492_=_C508( C492 C508 ) C492_=_C509( C492 C509 ) \nC492_=_C510( C492 C510 ) C492_=_C514( C492 C514 ) C492_=_C515( C492 C515 ) C492_=_C1285( C492 C1285 ) C492_=_C1286( C492 C1286 ) C492_=_C1287( C492 C1287 ) \nC492_=_C1288( C492 C1288 ) C492_=_C1295( C492 C1295 ) C492_=_C1296( C492 C1296 ) C492_=_C1297( C492 C1297 ) C492_=_C1298( C492 C1298 ) C492_=_C1299( C492 C1299 ) \nC492_=_C1301( C492 C1301 ) C492_=_C1302( C492 C1302 ) C492_=_C1305( C492 C1305 ) C492_=_C1306( C492 C1306 ) C493_=_C494( C493 C494 ) C493_=_C498( C493 C498 ) \nC493_=_C499( C493 C499 ) C493_=_C500( C493 C500 ) C493_=_C502( C493 C502 ) C493_=_C503( C493 C503 ) C493_=_C504( C493 C504 ) C493_=_C505( C493 C505 ) \nC493_=_C507( C493 C507 ) C493_=_C508( C493 C508 ) C493_=_C509( C493 C509 ) C493_=_C510( C493 C510 ) C493_=_C514( C493 C514 ) C493_=_C515( C493 C515 ) \nC493_=_C1040( C493 C1040 ) C493_=_C1214( C493 C1214 ) C493_=_C1309( C493 C1309 ) C493_=_C1310( C493 C1310 ) C493_=_C1311( C493 C1311 ) C493_=_C1314( C493 C1314 ) \nC493_=_C1315( C493 C1315 ) C493_=_C1316( C493 C1316 ) C493_=_C1317( C493 C1317 ) C493_=_C1319( C493 C1319 ) C493_=_C1322( C493 C1322 ) C493_=_C1323( C493 C1323 ) \nC493_=_C1324( C493 C1324 ) C493_=_C1325( C493 C1325 ) C493_=_C1326( C493 C1326 ) C493_=_C1328( C493 C1328 ) C493_=_C1330( C493 C1330 ) C494_=_C498( C494 C498 ) \nC494_=_C499( C494 C499 ) C494_=_C500( C494 C500 ) C494_=_C502( C494 C502 ) C494_=_C503( C494 C503 ) C494_=_C504( C494 C504 ) C494_=_C505( C494 C505 ) \nC494_=_C507( C494 C507 ) C494_=_C508( C494 C508 ) C494_=_C509( C494 C509 ) C494_=_C510( C494 C510 ) C494_=_C514( C494 C514 ) C494_=_C515( C494 C515 ) \nC494_=_C1554( C494 C1554 ) C494_=_C1555( C494 C1555 ) C494_=_C1558( C494 C1558 ) C494_=_C1559( C494 C1559 ) C494_=_C1560( C494 C1560 ) C494_=_C1561( C494 C1561 ) \nC494_=_C1565( C494 C1565 ) C494_=_C1569( C494 C1569 ) C494_=_C1571( C494 C1571 ) C494_=_C1572( C494 C1572 ) C494_=_C1573( C494 C1573 ) C494_=_C1574( C494 C1574 ) \nC494_=_C1575( C494 C1575 ) C494_=_C1576( C494 C1576 ) C494_=_C1577( C494 C1577 ) C494_=_C1578( C494 C1578 ) C494_=_C1580( C494 C1580 ) C494_=_C1581( C494 C1581 ) \nC498_=_C499( C498 C499 ) C498_=_C500( C498 C500 ) C498_=_C502( C498 C502 ) C498_=_C503( C498 C503 ) C498_=_C504( C498 C504 ) C498_=_C505( C498 C505 ) \nC498_=_C507( C498 C507 ) C498_=_C508( C498 C508 ) C498_=_C509( C498 C509 ) C498_=_C510( C498 C510 ) C498_=_C514( C498 C514 ) C498_=_C515( C498 C515 ) \nC498_=_C683( C498 C683 ) C498_=_C1288( C498 C1288 ) C498_=_C1311( C498 C1311 ) C498_=_C1669( C498 C1669 ) C498_=_C2036( C498 C2036 ) C498_=_C2513( C498 C2513 ) \nC498_=_C2515( C498 C2515 ) C498_=_C2516( C498 C2516 ) C498_=_C2518( C498 C2518 ) C498_=_C2519( C498 C2519 ) C498_=_C2520( C498 C2520 ) C498_=_C2522( C498 C2522 ) \nC498_=_C2523( C498 C2523 ) C498_=_C2524( C498 C2524 ) C498_=_C2525( C498 C2525 ) C498_=_C2527( C498 C2527 ) C499_=_C500( C499 C500 ) C499_=_C502( C499 C502 ) \nC499_=_C503( C499 C503 ) C499_=_C504( C499 C504 ) C499_=_C505( C499 C505 ) C499_=_C507( C499 C507 ) C499_=_C508( C499 C508 ) C499_=_C509( C499 C509 ) \nC499_=_C510( C499 C510 ) C499_=_C514( C499 C514 ) C499_=_C515( C499 C515 ) C499_=_C1626( C499 C1626 ) C499_=_C1950( C499 C1950 ) C499_=_C2513( C499 C2513 ) \nC499_=_C2683( C499 C2683 ) C499_=_C2700( C499 C2700 ) C499_=_C2701( C499 C2701 ) C499_=_C2702( C499 C2702 ) C499_=_C2703( C499 C2703 ) C499_=_C2706( C499 C2706 ) \nC499_=_C2707( C499 C2707 ) C499_=_C2708( C499 C2708 ) C499_=_C2709( C499 C2709 ) C499_=_C2711( C499 C2711 ) C500_=_C502( C500 C502 ) C500_=_C503( C500 C503 ) \nC500_=_C504( C500 C504 ) C500_=_C505( C500 C505 ) C500_=_C507( C500 C507 ) C500_=_C508( C500 C508 ) C500_=_C509( C500 C509 ) C500_=_C510( C500 C510 ) \nC500_=_C514( C500 C514 ) C500_=_C515( C500 C515 ) C500_=_C2515( C500 C2515 ) C500_=_C2833( C500 C2833 ) C500_=_C2836( C500 C2836 ) C500_=_C2841( C500 C2841 ) \nC500_=_C2847( C500 C2847 ) C502_=_C503( C502 C503 ) C502_=_C504( C502 C504 ) C502_=_C505( C502 C505 ) C502_=_C507( C502 C507 ) C502_=_C508( C502 C508 ) \nC502_=_C509( C502 C509 ) C502_=_C510( C502 C510 ) C502_=_C514( C502 C514 ) C502_=_C515( C502 C515 ) C502_=_C1339( C502 C1339 ) C502_=_C1715( C502 C1715 ) \nC502_=_C1848( C502 C1848 ) C502_=_C3223( C502 C3223 ) C502_=_C3341( C502 C3341 ) C502_=_C3347( C502 C3347 ) C502_=_C3348( C502 C3348 ) C503_=_C504( C503 C504 ) \nC503_=_C505( C503 C505 ) C503_=_C507( C503 C507 ) C503_=_C508( C503 C508 ) C503_=_C509( C503 C509 ) C503_=_C510( C503 C510 ) C503_=_C514( C503 C514 ) \nC503_=_C515( C503 C515 ) C503_=_C1131( C503 C1131 ) C503_=_C1390( C503 C1390 ) C503_=_C1414( C503 C1414 ) C503_=_C2190( C503 C2190 ) C503_=_C2463( C503 C2463 ) \nC503_=_C2607( C503 C2607 ) C503_=_C2719( C503 C2719 ) C503_=_C2881( C503 C2881 ) C503_=_C2977( C503 C2977 ) C503_=_C3292( C503 C3292 ) C503_=_C3477( C503 C3477 ) \nC504_=_C505( C504 C505 ) C504_=_C507( C504 C507 ) C504_=_C508( C504 C508 ) C504_=_C509( C504 C509 ) C504_=_C510( C504 C510 ) C504_=_C514( C504 C514 ) \nC504_=_C515( C504 C515 ) C504_=_C2002( C504 C2002 ) C504_=_C2175( C504 C2175 ) C504_=_C2852( C504 C2852 ) C504_=_C2979( C504 C2979 ) C504_=_C3545( C504 C3545 ) \nC505_=_C507( C505 C507 ) C505_=_C508( C505 C508 ) C505_=_C509( C505 C509 ) C505_=_C510( C505 C510 ) C505_=_C514( C505 C514 ) C505_=_C515( C505 C515 ) \nC505_=_C3224( C505 C3224 ) C505_=_C3603( C505 C3603 ) C505_=_C3610( C505 C3610 ) C505_=_C3612( C505 C3612 ) C507_=_C508( C507 C508 ) C507_=_C509( C507 C509 ) \nC507_=_C510( C507 C510 ) C507_=_C514( C507 C514 ) C507_=_C515( C507 C515 ) C507_=_C951( C507 C951 ) C507_=_C2282( C507 C2282 ) C507_=_C2523( C507 C2523 ) \nC507_=_C3032( C507 C3032 ) C507_=_C3197( C507 C3197 ) C507_=_C3659( C507 C3659 ) C507_=_C3660( C507 C3660 ) C507_=_C3663( C507 C3663 ) C508_=_C509( C508 C509 ) \nC508_=_C510( C508 C510 ) C508_=_C514( C508 C514 ) C508_=_C515( C508 C515 ) C508_=_C2152( C508 C2152 ) C508_=_C2535( C508 C2535 ) C509_=_C510( C509 C510 ) \nC509_=_C514( C509 C514 ) C509_=_C515( C509 C515 ) C509_=_C609( C509 C609 ) C509_=_C1054( C509 C1054 ) C509_=_C1392( C509 C1392 ) C509_=_C1572( C509 C1572 ) \nC509_=_C1812( C509 C1812 ) C509_=_C2242( C509 C2242 ) C509_=_C2345( C509 C2345 ) C509_=_C3234( C509 C3234 ) C509_=_C3743( C509 C3743 ) C509_=_C3744( C509 C3744 ) \nC509_=_C3745( C509 C3745 ) C509_=_C3749( C509 C3749 ) C509_=_C3752( C509 C3752 ) C510_=_C514( C510 C514 ) C510_=_C515( C510 C515 ) C510_=_C1751( C510 C1751 ) \nC510_=_C2893( C510 C2893 ) C510_=_C3791( C510 C3791 ) C510_=_C3795( C510 C3795 ) C514_=_C515( C514 C515 ) C514_=_C640( C514 C640 ) C514_=_C1306( C514 C1306 ) \nC514_=_C1326( C514 C1326 ) C514_=_C2709( C514 C2709 ) C514_=_C2847( C514 C2847 ) C514_=_C2959( C514 C2959 ) C514_=_C3040( C514 C3040 ) C514_=_C3421( C514 C3421 ) \nC514_=_C3619( C514 C3619 ) C514_=_C3633( C514 C3633 ) C514_=_C3679( C514 C3679 ) C514_=_C3714( C514 C3714 ) C514_=_C3816( C514 C3816 ) C514_=_C3938( C514 C3938 ) \nC514_=_C4020( C514 C4020 ) C514_=_C4080( C514 C4080 ) C515_=_C1059( C515 C1059 ) C515_=_C1580( C515 C1580 ) C515_=_C1820( C515 C1820 ) C515_=_C2251( C515 C2251 ) \nC515_=_C2353( C515 C2353 ) C515_=_C3240( C515 C3240 ) C515_=_C3823( C515 C3823 ) C515_=_C3940( C515 C3940 ) C515_=_C4025( C515 C4025 ) C515_=_C4094( C515 C4094 ) \nC516_=_C519( C516 C519 ) C516_=_C522( C516 C522 ) C516_=_C526( C516 C526 ) C516_=_C531( C516 C531 ) C516_=_C535( C516 C535 ) C516_=_C538( C516 C538 ) \nC516_=_C957( C516 C957 ) C516_=_C1116( C516 C1116 ) C516_=_C1118( C516 C1118 ) C516_=_C1119( C516 C1119 ) C516_=_C1120( C516 C1120 ) C516_=_C1121( C516 C1121 ) \nC516_=_C1127( C516 C1127 ) C516_=_C1129( C516 C1129 ) C516_=_C1131( C516 C1131 ) C516_=_C1132( C516 C1132 ) C516_=_C1133( C516 C1133 ) C516_=_C1134( C516 C1134 ) \nC516_=_C1135( C516 C1135 ) C516_=_C1136( C516 C1136 ) C516_=_C1137( C516 C1137 ) C519_=_C522( C519 C522 ) C519_=_C526( C519 C526 ) C519_=_C531( C519 C531 ) \nC519_=_C535( C519 C535 ) C519_=_C538( C519 C538 ) C519_=_C1582( C519 C1582 ) C519_=_C1585( C519 C1585 ) C519_=_C1586( C519 C1586 ) C519_=_C1587( C519 C1587 ) \nC519_=_C1589( C519 C1589 ) C519_=_C1590( C519 C1590 ) C519_=_C1591( C519 C1591 ) C519_=_C1592( C519 C1592 ) C519_=_C1593( C519 C1593 ) C519_=_C1594( C519 C1594 ) \nC519_=_C1596( C519 C1596 ) C522_=_C526( C522 C526 ) C522_=_C531( C522 C531 ) C522_=_C535( C522 C535 ) C522_=_C538( C522 C538 ) C522_=_C1783( C522 C1783 ) \nC522_=_C2201( C522 C2201 ) C522_=_C2202( C522 C2202 ) C522_=_C2204( C522 C2204 ) C522_=_C2205( C522 C2205 ) C522_=_C2207( C522 C2207 ) C522_=_C2208( C522 C2208 ) \nC522_=_C2209( C522 C2209 ) C522_=_C2210( C522 C2210 ) C522_=_C2211( C522 C2211 ) C522_=_C2212( C522 C2212 ) C522_=_C2213( C522 C2213 ) C522_=_C2214( C522 C2214 ) \nC522_=_C2215( C522 C2215 ) C526_=_C531( C526 C531 ) C526_=_C535( C526 C535 ) C526_=_C538(</w:t>
      </w:r>
    </w:p>
    <w:p>
      <w:pPr>
        <w:pStyle w:val="PreformattedText"/>
        <w:bidi w:val="0"/>
        <w:spacing w:before="0" w:after="0"/>
        <w:jc w:val="left"/>
        <w:rPr/>
      </w:pPr>
      <w:r>
        <w:rPr/>
        <w:t xml:space="preserve"> </w:t>
      </w:r>
      <w:r>
        <w:rPr/>
        <w:t>C526 C538 ) C526_=_C969( C526 C969 ) C526_=_C1129( C526 C1129 ) \nC526_=_C1268( C526 C1268 ) C526_=_C1478( C526 C1478 ) C526_=_C1499( C526 C1499 ) C526_=_C1790( C526 C1790 ) C526_=_C1866( C526 C1866 ) C526_=_C1962( C526 C1962 ) \nC526_=_C2311( C526 C2311 ) C526_=_C2403( C526 C2403 ) C526_=_C2703( C526 C2703 ) C526_=_C2937( C526 C2937 ) C526_=_C3051( C526 C3051 ) C526_=_C3222( C526 C3222 ) \nC526_=_C3223( C526 C3223 ) C526_=_C3224( C526 C3224 ) C526_=_C3225( C526 C3225 ) C526_=_C3226( C526 C3226 ) C526_=_C3228( C526 C3228 ) C526_=_C3230( C526 C3230 ) \nC531_=_C535( C531 C535 ) C531_=_C538( C531 C538 ) C531_=_C817( C531 C817 ) C531_=_C1132( C531 C1132 ) C531_=_C1589( C531 C1589 ) C531_=_C1892( C531 C1892 ) \nC531_=_C2208( C531 C2208 ) C531_=_C2532( C531 C2532 ) C531_=_C2804( C531 C2804 ) C531_=_C3503( C531 C3503 ) C531_=_C3507( C531 C3507 ) C531_=_C3508( C531 C3508 ) \nC535_=_C538( C535 C538 ) C535_=_C1134( C535 C1134 ) C535_=_C1592( C535 C1592 ) C535_=_C1741( C535 C1741 ) C535_=_C2211( C535 C2211 ) C535_=_C2570( C535 C2570 ) \nC535_=_C2731( C535 C2731 ) C535_=_C2810( C535 C2810 ) C535_=_C3775( C535 C3775 ) C535_=_C3780( C535 C3780 ) C535_=_C3781( C535 C3781 ) C538_=_C1281( C538 C1281 ) \nC538_=_C2556( C538 C2556 ) C538_=_C3062( C538 C3062 ) C538_=_C3214( C538 C3214 ) C538_=_C3332( C538 C3332 ) C538_=_C3347( C538 C3347 ) C538_=_C3610( C538 C3610 ) \nC538_=_C3641( C538 C3641 ) C538_=_C3838( C538 C3838 ) C538_=_C3862( C538 C3862 ) C538_=_C3873( C538 C3873 ) C538_=_C3877( C538 C3877 ) C546_=_C547( C546 C547 ) \nC546_=_C548( C546 C548 ) C546_=_C549( C546 C549 ) C546_=_C550( C546 C550 ) C546_=_C552( C546 C552 ) C546_=_C553( C546 C553 ) C546_=_C554( C546 C554 ) \nC546_=_C555( C546 C555 ) C546_=_C557( C546 C557 ) C546_=_C559( C546 C559 ) C546_=_C560( C546 C560 ) C546_=_C564( C546 C564 ) C546_=_C565( C546 C565 ) \nC546_=_C601( C546 C601 ) C546_=_C679( C546 C679 ) C546_=_C703( C546 C703 ) C546_=_C758( C546 C758 ) C546_=_C960( C546 C960 ) C546_=_C1118( C546 C1118 ) \nC546_=_C1193( C546 C1193 ) C546_=_C1471( C546 C1471 ) C546_=_C1490( C546 C1490 ) C546_=_C1534( C546 C1534 ) C546_=_C1687( C546 C1687 ) C546_=_C1688( C546 C1688 ) \nC546_=_C1691( C546 C1691 ) C546_=_C1693( C546 C1693 ) C546_=_C1695( C546 C1695 ) C546_=_C1696( C546 C1696 ) C546_=_C1699( C546 C1699 ) C546_=_C1700( C546 C1700 ) \nC546_=_C1701( C546 C1701 ) C546_=_C1703( C546 C1703 ) C547_=_C548( C547 C548 ) C547_=_C549( C547 C549 ) C547_=_C550( C547 C550 ) C547_=_C552( C547 C552 ) \nC547_=_C553( C547 C553 ) C547_=_C554( C547 C554 ) C547_=_C555( C547 C555 ) C547_=_C557( C547 C557 ) C547_=_C559( C547 C559 ) C547_=_C560( C547 C560 ) \nC547_=_C564( C547 C564 ) C547_=_C565( C547 C565 ) C547_=_C1309( C547 C1309 ) C547_=_C1744( C547 C1744 ) C547_=_C1745( C547 C1745 ) C547_=_C1747( C547 C1747 ) \nC547_=_C1750( C547 C1750 ) C547_=_C1751( C547 C1751 ) C547_=_C1752( C547 C1752 ) C547_=_C1755( C547 C1755 ) C547_=_C1756( C547 C1756 ) C547_=_C1757( C547 C1757 ) \nC548_=_C549( C548 C549 ) C548_=_C550( C548 C550 ) C548_=_C552( C548 C552 ) C548_=_C553( C548 C553 ) C548_=_C554( C548 C554 ) C548_=_C555( C548 C555 ) \nC548_=_C557( C548 C557 ) C548_=_C559( C548 C559 ) C548_=_C560( C548 C560 ) C548_=_C564( C548 C564 ) C548_=_C565( C548 C565 ) C548_=_C706( C548 C706 ) \nC548_=_C1168( C548 C1168 ) C548_=_C1625( C548 C1625 ) C548_=_C2057( C548 C2057 ) C548_=_C2060( C548 C2060 ) C548_=_C2064( C548 C2064 ) C548_=_C2067( C548 C2067 ) \nC548_=_C2068( C548 C2068 ) C548_=_C2069( C548 C2069 ) C549_=_C550( C549 C550 ) C549_=_C552( C549 C552 ) C549_=_C553( C549 C553 ) C549_=_C554( C549 C554 ) \nC549_=_C555( C549 C555 ) C549_=_C557( C549 C557 ) C549_=_C559( C549 C559 ) C549_=_C560( C549 C560 ) C549_=_C564( C549 C564 ) C549_=_C565( C549 C565 ) \nC549_=_C707( C549 C707 ) C549_=_C2014( C549 C2014 ) C549_=_C2218( C549 C2218 ) C549_=_C2219( C549 C2219 ) C549_=_C2223( C549 C2223 ) C549_=_C2224( C549 C2224 ) \nC549_=_C2227( C549 C2227 ) C549_=_C2230( C549 C2230 ) C549_=_C2231( C549 C2231 ) C549_=_C2233( C549 C2233 ) C549_=_C2234( C549 C2234 ) C549_=_C2235( C549 C2235 ) \nC550_=_C552( C550 C552 ) C550_=_C553( C550 C553 ) C550_=_C554( C550 C554 ) C550_=_C555( C550 C555 ) C550_=_C557( C550 C557 ) C550_=_C559( C550 C559 ) \nC550_=_C560( C550 C560 ) C550_=_C564( C550 C564 ) C550_=_C565( C550 C565 ) C550_=_C2218( C550 C2218 ) C550_=_C2319( C550 C2319 ) C550_=_C2546( C550 C2546 ) \nC550_=_C2548( C550 C2548 ) C550_=_C2549( C550 C2549 ) C550_=_C2550( C550 C2550 ) C550_=_C2551( C550 C2551 ) C550_=_C2552( C550 C2552 ) C550_=_C2553( C550 C2553 ) \nC550_=_C2554( C550 C2554 ) C550_=_C2555( C550 C2555 ) C550_=_C2556( C550 C2556 ) C550_=_C2557( C550 C2557 ) C552_=_C553( C552 C553 ) C552_=_C554( C552 C554 ) \nC552_=_C555( C552 C555 ) C552_=_C557( C552 C557 ) C552_=_C559( C552 C559 ) C552_=_C560( C552 C560 ) C552_=_C564( C552 C564 ) C552_=_C565( C552 C565 ) \nC552_=_C1197( C552 C1197 ) C552_=_C2358( C552 C2358 ) C552_=_C2418( C552 C2418 ) C552_=_C2670( C552 C2670 ) C552_=_C2789( C552 C2789 ) C552_=_C2790( C552 C2790 ) \nC552_=_C2792( C552 C2792 ) C552_=_C2796( C552 C2796 ) C552_=_C2798( C552 C2798 ) C552_=_C2799( C552 C2799 ) C553_=_C554( C553 C554 ) C553_=_C555( C553 C555 ) \nC553_=_C557( C553 C557 ) C553_=_C559( C553 C559 ) C553_=_C560( C553 C560 ) C553_=_C564( C553 C564 ) C553_=_C565( C553 C565 ) C553_=_C624( C553 C624 ) \nC553_=_C1071( C553 C1071 ) C553_=_C1222( C553 C1222 ) C553_=_C1314( C553 C1314 ) C553_=_C2892( C553 C2892 ) C553_=_C2893( C553 C2893 ) C553_=_C2895( C553 C2895 ) \nC553_=_C2896( C553 C2896 ) C553_=_C2898( C553 C2898 ) C553_=_C2899( C553 C2899 ) C553_=_C2900( C553 C2900 ) C553_=_C2901( C553 C2901 ) C553_=_C2902( C553 C2902 ) \nC553_=_C2903( C553 C2903 ) C554_=_C555( C554 C555 ) C554_=_C557( C554 C557 ) C554_=_C559( C554 C559 ) C554_=_C560( C554 C560 ) C554_=_C564( C554 C564 ) \nC554_=_C565( C554 C565 ) C554_=_C575( C554 C575 ) C554_=_C711( C554 C711 ) C554_=_C948( C554 C948 ) C554_=_C1628( C554 C1628 ) C554_=_C1646( C554 C1646 ) \nC554_=_C2017( C554 C2017 ) C554_=_C2905( C554 C2905 ) C554_=_C2913( C554 C2913 ) C554_=_C2915( C554 C2915 ) C554_=_C2918( C554 C2918 ) C555_=_C557( C555 C557 ) \nC555_=_C559( C555 C559 ) C555_=_C560( C555 C560 ) C555_=_C564( C555 C564 ) C555_=_C565( C555 C565 ) C555_=_C714( C555 C714 ) C555_=_C872( C555 C872 ) \nC555_=_C1000( C555 C1000 ) C555_=_C1343( C555 C1343 ) C555_=_C1719( C555 C1719 ) C555_=_C2552( C555 C2552 ) C555_=_C3341( C555 C3341 ) C555_=_C3569( C555 C3569 ) \nC555_=_C3646( C555 C3646 ) C555_=_C3648( C555 C3648 ) C555_=_C3651( C555 C3651 ) C555_=_C3653( C555 C3653 ) C555_=_C3654( C555 C3654 ) C555_=_C3655( C555 C3655 ) \nC555_=_C3656( C555 C3656 ) C557_=_C559( C557 C559 ) C557_=_C560( C557 C560 ) C557_=_C564( C557 C564 ) C557_=_C565( C557 C565 ) C557_=_C716( C557 C716 ) \nC557_=_C1182( C557 C1182 ) C557_=_C1302( C557 C1302 ) C557_=_C2155( C557 C2155 ) C557_=_C2487( C557 C2487 ) C557_=_C2868( C557 C2868 ) C557_=_C3583( C557 C3583 ) \nC557_=_C3785( C557 C3785 ) C557_=_C3787( C557 C3787 ) C557_=_C3788( C557 C3788 ) C559_=_C560( C559 C560 ) C559_=_C564( C559 C564 ) C559_=_C565( C559 C565 ) \nC559_=_C637( C559 C637 ) C559_=_C1324( C559 C1324 ) C559_=_C3629( C559 C3629 ) C559_=_C3711( C559 C3711 ) C559_=_C3735( C559 C3735 ) C559_=_C3791( C559 C3791 ) \nC559_=_C4011( C559 C4011 ) C559_=_C4013( C559 C4013 ) C559_=_C4015( C559 C4015 ) C559_=_C4017( C559 C4017 ) C560_=_C564( C560 C564 ) C560_=_C565( C560 C565 ) \nC560_=_C722( C560 C722 ) C560_=_C1161( C560 C1161 ) C560_=_C1463( C560 C1463 ) C560_=_C1724( C560 C1724 ) C560_=_C1801( C560 C1801 ) C560_=_C1990( C560 C1990 ) \nC560_=_C2268( C560 C2268 ) C560_=_C2504( C560 C2504 ) C560_=_C2815( C560 C2815 ) C560_=_C2887( C560 C2887 ) C560_=_C2931( C560 C2931 ) C560_=_C3531( C560 C3531 ) \nC560_=_C3725( C560 C3725 ) C560_=_C3766( C560 C3766 ) C560_=_C3841( C560 C3841 ) C560_=_C4001( C560 C4001 ) C560_=_C4068( C560 C4068 ) C560_=_C4069( C560 C4069 ) \nC560_=_C4070( C560 C4070 ) C564_=_C565( C564 C565 ) C564_=_C1330( C564 C1330 ) C564_=_C2199( C564 C2199 ) C564_=_C2416( C564 C2416 ) C564_=_C2695( C564 C2695 ) \nC564_=_C2711( C564 C2711 ) C564_=_C2945( C564 C2945 ) C564_=_C3137( C564 C3137 ) C564_=_C3194( C564 C3194 ) C564_=_C3230( C564 C3230 ) C564_=_C3477( C564 C3477 ) \nC564_=_C3742( C564 C3742 ) C564_=_C3795( C564 C3795 ) C564_=_C4055( C564 C4055 ) C564_=_C4107( C564 C4107 ) C564_=_C4111( C564 C4111 ) C565_=_C912( C565 C912 ) \nC565_=_C1377( C565 C1377 ) C565_=_C2652( C565 C2652 ) C565_=_C2682( C565 C2682 ) C565_=_C2696( C565 C2696 ) C565_=_C3089( C565 C3089 ) C565_=_C3289( C565 C3289 ) \nC565_=_C3412( C565 C3412 ) C565_=_C3544( C565 C3544 ) C565_=_C3837( C565 C3837 ) C565_=_C3886( C565 C3886 ) C565_=_C3910( C565 C3910 ) C565_=_C4052( C565 C4052 ) \nC565_=_C4109( C565 C4109 ) C566_=_C570( C566 C570 ) C566_=_C571( C566 C571 ) C566_=_C575( C566 C575 ) C566_=_C578( C566 C578 ) C566_=_C589( C566 C589 ) \nC566_=_C590( C566 C590 ) C566_=_C591( C566 C591 ) C566_=_C592( C566 C592 ) C566_=_C593( C566 C593 ) C566_=_C594( C566 C594 ) C566_=_C674( C566 C674 ) \nC566_=_C938( C566 C938 ) C566_=_C940( C566 C940 ) C566_=_C941( C566 C941 ) C566_=_C942( C566 C942 ) C566_=_C943( C566 C943 ) C566_=_C948( C566 C948 ) \nC566_=_C949( C566 C949 ) C566_=_C950( C566 C950 ) C566_=_C951( C566 C951 ) C566_=_C952( C566 C952 ) C566_=_C955( C566 C955 ) C570_=_C571( C570 C571 ) \nC570_=_C575( C570 C575 ) C570_=_C578( C570 C578 ) C570_=_C589( C570 C589 ) C570_=_C590( C570 C590 ) C570_=_C591( C570 C591 ) C570_=_C592( C570 C592 ) \nC570_=_C593( C570 C593 ) C570_=_C594( C570 C594 ) C570_=_C806( C570 C806 ) C570_=_C938( C570 C938 ) C570_=_C1597( C570 C1597 ) C570_=_C1598( C570 C1598 ) \nC570_=_C1600( C570 C1600 ) C570_=_C1602( C570 C1602 ) C570_=_C1604( C570 C1604 ) C570_=_C1606( C570 C1606 ) C570_=_C1615( C570 C1615 ) C570_=_C1617( C570 C1617 ) \nC571_=_C575( C571 C575 ) C571_=_C578( C571 C578 ) C571_=_C589( C571 C589 ) C571_=_C590( C571 C590 ) C571_=_C591( C571 C591</w:t>
      </w:r>
    </w:p>
    <w:p>
      <w:pPr>
        <w:pStyle w:val="PreformattedText"/>
        <w:bidi w:val="0"/>
        <w:spacing w:before="0" w:after="0"/>
        <w:jc w:val="left"/>
        <w:rPr/>
      </w:pPr>
      <w:r>
        <w:rPr/>
        <w:t xml:space="preserve"> </w:t>
      </w:r>
      <w:r>
        <w:rPr/>
        <w:t>) C571_=_C592( C571 C592 ) \nC571_=_C593( C571 C593 ) C571_=_C594( C571 C594 ) C571_=_C1166( C571 C1166 ) C571_=_C1261( C571 C1261 ) C571_=_C1597( C571 C1597 ) C571_=_C1621( C571 C1621 ) \nC571_=_C1622( C571 C1622 ) C571_=_C1623( C571 C1623 ) C571_=_C1624( C571 C1624 ) C571_=_C1625( C571 C1625 ) C571_=_C1626( C571 C1626 ) C571_=_C1628( C571 C1628 ) \nC571_=_C1629( C571 C1629 ) C571_=_C1630( C571 C1630 ) C571_=_C1631( C571 C1631 ) C571_=_C1632( C571 C1632 ) C571_=_C1633( C571 C1633 ) C571_=_C1634( C571 C1634 ) \nC571_=_C1637( C571 C1637 ) C571_=_C1639( C571 C1639 ) C571_=_C1641( C571 C1641 ) C571_=_C1643( C571 C1643 ) C575_=_C578( C575 C578 ) C575_=_C589( C575 C589 ) \nC575_=_C590( C575 C590 ) C575_=_C591( C575 C591 ) C575_=_C592( C575 C592 ) C575_=_C593( C575 C593 ) C575_=_C594( C575 C594 ) C575_=_C711( C575 C711 ) \nC575_=_C948( C575 C948 ) C575_=_C1628( C575 C1628 ) C575_=_C1646( C575 C1646 ) C575_=_C2017( C575 C2017 ) C575_=_C2905( C575 C2905 ) C575_=_C2913( C575 C2913 ) \nC575_=_C2915( C575 C2915 ) C575_=_C2918( C575 C2918 ) C578_=_C589( C578 C589 ) C578_=_C590( C578 C590 ) C578_=_C591( C578 C591 ) C578_=_C592( C578 C592 ) \nC578_=_C593( C578 C593 ) C578_=_C594( C578 C594 ) C578_=_C971( C578 C971 ) C578_=_C1200( C578 C1200 ) C578_=_C2189( C578 C2189 ) C578_=_C2362( C578 C2362 ) \nC578_=_C2421( C578 C2421 ) C578_=_C2616( C578 C2616 ) C578_=_C2803( C578 C2803 ) C578_=_C3272( C578 C3272 ) C578_=_C3290( C578 C3290 ) C578_=_C3291( C578 C3291 ) \nC578_=_C3292( C578 C3292 ) C578_=_C3294( C578 C3294 ) C578_=_C3295( C578 C3295 ) C578_=_C3296( C578 C3296 ) C578_=_C3298( C578 C3298 ) C578_=_C3301( C578 C3301 ) \nC589_=_C590( C589 C590 ) C589_=_C591( C589 C591 ) C589_=_C592( C589 C592 ) C589_=_C593( C589 C593 ) C589_=_C594( C589 C594 ) C589_=_C692( C589 C692 ) \nC589_=_C952( C589 C952 ) C589_=_C976( C589 C976 ) C589_=_C1678( C589 C1678 ) C589_=_C2047( C589 C2047 ) C589_=_C2284( C589 C2284 ) C589_=_C2524( C589 C2524 ) \nC589_=_C2625( C589 C2625 ) C589_=_C2991( C589 C2991 ) C589_=_C3280( C589 C3280 ) C589_=_C3296( C589 C3296 ) C589_=_C3393( C589 C3393 ) C589_=_C3416( C589 C3416 ) \nC589_=_C3659( C589 C3659 ) C589_=_C3767( C589 C3767 ) C589_=_C3797( C589 C3797 ) C589_=_C3798( C589 C3798 ) C590_=_C591( C590 C591 ) C590_=_C592( C590 C592 ) \nC590_=_C593( C590 C593 ) C590_=_C594( C590 C594 ) C590_=_C1211( C590 C1211 ) C590_=_C1615( C590 C1615 ) C590_=_C1663( C590 C1663 ) C590_=_C2026( C590 C2026 ) \nC590_=_C2369( C590 C2369 ) C590_=_C2430( C590 C2430 ) C590_=_C2813( C590 C2813 ) C590_=_C2871( C590 C2871 ) C590_=_C2913( C590 C2913 ) C590_=_C2940( C590 C2940 ) \nC590_=_C3176( C590 C3176 ) C590_=_C3668( C590 C3668 ) C590_=_C3974( C590 C3974 ) C590_=_C3977( C590 C3977 ) C591_=_C592( C591 C592 ) C591_=_C593( C591 C593 ) \nC591_=_C594( C591 C594 ) C591_=_C980( C591 C980 ) C591_=_C1462( C591 C1462 ) C591_=_C1774( C591 C1774 ) C591_=_C1968( C591 C1968 ) C591_=_C2088( C591 C2088 ) \nC591_=_C2286( C591 C2286 ) C591_=_C2411( C591 C2411 ) C591_=_C2629( C591 C2629 ) C591_=_C2708( C591 C2708 ) C591_=_C2941( C591 C2941 ) C591_=_C3285( C591 C3285 ) \nC591_=_C3298( C591 C3298 ) C591_=_C3398( C591 C3398 ) C591_=_C3419( C591 C3419 ) C591_=_C3530( C591 C3530 ) C591_=_C3713( C591 C3713 ) C591_=_C3771( C591 C3771 ) \nC591_=_C4019( C591 C4019 ) C591_=_C4054( C591 C4054 ) C591_=_C4055( C591 C4055 ) C592_=_C593( C592 C593 ) C592_=_C594( C592 C594 ) C592_=_C1036( C592 C1036 ) \nC592_=_C1617( C592 C1617 ) C592_=_C1665( C592 C1665 ) C592_=_C1683( C592 C1683 ) C592_=_C2028( C592 C2028 ) C592_=_C2873( C592 C2873 ) C592_=_C2915( C592 C2915 ) \nC592_=_C2942( C592 C2942 ) C592_=_C3120( C592 C3120 ) C592_=_C3179( C592 C3179 ) C592_=_C3466( C592 C3466 ) C592_=_C3486( C592 C3486 ) C592_=_C3853( C592 C3853 ) \nC592_=_C3994( C592 C3994 ) C592_=_C4036( C592 C4036 ) C592_=_C4072( C592 C4072 ) C592_=_C4086( C592 C4086 ) C593_=_C594( C593 C594 ) C593_=_C641( C593 C641 ) \nC593_=_C955( C593 C955 ) C593_=_C1578( C593 C1578 ) C593_=_C1639( C593 C1639 ) C593_=_C1666( C593 C1666 ) C593_=_C2029( C593 C2029 ) C593_=_C2157( C593 C2157 ) \nC593_=_C2178( C593 C2178 ) C593_=_C2527( C593 C2527 ) C593_=_C2610( C593 C2610 ) C593_=_C2785( C593 C2785 ) C593_=_C2798( C593 C2798 ) C593_=_C2900( C593 C2900 ) \nC593_=_C2932( C593 C2932 ) C593_=_C2943( C593 C2943 ) C593_=_C2983( C593 C2983 ) C593_=_C3205( C593 C3205 ) C593_=_C3899( C593 C3899 ) C593_=_C3974( C593 C3974 ) \nC593_=_C4086( C593 C4086 ) C594_=_C645( C594 C645 ) C594_=_C983( C594 C983 ) C594_=_C2632( C594 C2632 ) C594_=_C2875( C594 C2875 ) C594_=_C3182( C594 C3182 ) \nC594_=_C3286( C594 C3286 ) C594_=_C3402( C594 C3402 ) C594_=_C3424( C594 C3424 ) C594_=_C3638( C594 C3638 ) C594_=_C3718( C594 C3718 ) C594_=_C3773( C594 C3773 ) \nC594_=_C3797( C594 C3797 ) C594_=_C4024( C594 C4024 ) C594_=_C4054( C594 C4054 ) C594_=_C4096( C594 C4096 ) C595_=_C596( C595 C596 ) C595_=_C598( C595 C598 ) \nC595_=_C600( C595 C600 ) C595_=_C601( C595 C601 ) C595_=_C607( C595 C607 ) C595_=_C608( C595 C608 ) C595_=_C609( C595 C609 ) C595_=_C611( C595 C611 ) \nC595_=_C612( C595 C612 ) C595_=_C613( C595 C613 ) C595_=_C614( C595 C614 ) C595_=_C615( C595 C615 ) C595_=_C616( C595 C616 ) C595_=_C674( C595 C674 ) \nC595_=_C675( C595 C675 ) C595_=_C679( C595 C679 ) C595_=_C682( C595 C682 ) C595_=_C683( C595 C683 ) C595_=_C686( C595 C686 ) C595_=_C689( C595 C689 ) \nC595_=_C692( C595 C692 ) C595_=_C694( C595 C694 ) C595_=_C697( C595 C697 ) C595_=_C699( C595 C699 ) C596_=_C598( C596 C598 ) C596_=_C600( C596 C600 ) \nC596_=_C601( C596 C601 ) C596_=_C607( C596 C607 ) C596_=_C608( C596 C608 ) C596_=_C609( C596 C609 ) C596_=_C611( C596 C611 ) C596_=_C612( C596 C612 ) \nC596_=_C613( C596 C613 ) C596_=_C614( C596 C614 ) C596_=_C615( C596 C615 ) C596_=_C616( C596 C616 ) C596_=_C758( C596 C758 ) C596_=_C766( C596 C766 ) \nC598_=_C600( C598 C600 ) C598_=_C601( C598 C601 ) C598_=_C607( C598 C607 ) C598_=_C608( C598 C608 ) C598_=_C609( C598 C609 ) C598_=_C611( C598 C611 ) \nC598_=_C612( C598 C612 ) C598_=_C613( C598 C613 ) C598_=_C614( C598 C614 ) C598_=_C615( C598 C615 ) C598_=_C616( C598 C616 ) C598_=_C1193( C598 C1193 ) \nC598_=_C1195( C598 C1195 ) C598_=_C1197( C598 C1197 ) C598_=_C1199( C598 C1199 ) C598_=_C1200( C598 C1200 ) C598_=_C1205( C598 C1205 ) C598_=_C1211( C598 C1211 ) \nC600_=_C601( C600 C601 ) C600_=_C607( C600 C607 ) C600_=_C608( C600 C608 ) C600_=_C609( C600 C609 ) C600_=_C611( C600 C611 ) C600_=_C612( C600 C612 ) \nC600_=_C613( C600 C613 ) C600_=_C614( C600 C614 ) C600_=_C615( C600 C615 ) C600_=_C616( C600 C616 ) C600_=_C1379( C600 C1379 ) C600_=_C1534( C600 C1534 ) \nC600_=_C1535( C600 C1535 ) C600_=_C1537( C600 C1537 ) C600_=_C1544( C600 C1544 ) C601_=_C607( C601 C607 ) C601_=_C608( C601 C608 ) C601_=_C609( C601 C609 ) \nC601_=_C611( C601 C611 ) C601_=_C612( C601 C612 ) C601_=_C613( C601 C613 ) C601_=_C614( C601 C614 ) C601_=_C615( C601 C615 ) C601_=_C616( C601 C616 ) \nC601_=_C679( C601 C679 ) C601_=_C703( C601 C703 ) C601_=_C758( C601 C758 ) C601_=_C960( C601 C960 ) C601_=_C1118( C601 C1118 ) C601_=_C1193( C601 C1193 ) \nC601_=_C1471( C601 C1471 ) C601_=_C1490( C601 C1490 ) C601_=_C1534( C601 C1534 ) C601_=_C1687( C601 C1687 ) C601_=_C1688( C601 C1688 ) C601_=_C1691( C601 C1691 ) \nC601_=_C1693( C601 C1693 ) C601_=_C1695( C601 C1695 ) C601_=_C1696( C601 C1696 ) C601_=_C1699( C601 C1699 ) C601_=_C1700( C601 C1700 ) C601_=_C1701( C601 C1701 ) \nC601_=_C1703( C601 C1703 ) C607_=_C608( C607 C608 ) C607_=_C609( C607 C609 ) C607_=_C611( C607 C611 ) C607_=_C612( C607 C612 ) C607_=_C613( C607 C613 ) \nC607_=_C614( C607 C614 ) C607_=_C615( C607 C615 ) C607_=_C616( C607 C616 ) C607_=_C1695( C607 C1695 ) C607_=_C2173( C607 C2173 ) C607_=_C2976( C607 C2976 ) \nC607_=_C3155( C607 C3155 ) C607_=_C3209( C607 C3209 ) C607_=_C3317( C607 C3317 ) C608_=_C609( C608 C609 ) C608_=_C611( C608 C611 ) C608_=_C612( C608 C612 ) \nC608_=_C613( C608 C613 ) C608_=_C614( C608 C614 ) C608_=_C615( C608 C615 ) C608_=_C616( C608 C616 ) C608_=_C1696( C608 C1696 ) C608_=_C3030( C608 C3030 ) \nC608_=_C3075( C608 C3075 ) C608_=_C3156( C608 C3156 ) C608_=_C3195( C608 C3195 ) C608_=_C3244( C608 C3244 ) C608_=_C3354( C608 C3354 ) C608_=_C3356( C608 C3356 ) \nC609_=_C611( C609 C611 ) C609_=_C612( C609 C612 ) C609_=_C613( C609 C613 ) C609_=_C614( C609 C614 ) C609_=_C615( C609 C615 ) C609_=_C616( C609 C616 ) \nC609_=_C1054( C609 C1054 ) C609_=_C1392( C609 C1392 ) C609_=_C1572( C609 C1572 ) C609_=_C1812( C609 C1812 ) C609_=_C2242( C609 C2242 ) C609_=_C2345( C609 C2345 ) \nC609_=_C3234( C609 C3234 ) C609_=_C3743( C609 C3743 ) C609_=_C3744( C609 C3744 ) C609_=_C3745( C609 C3745 ) C609_=_C3749( C609 C3749 ) C609_=_C3752( C609 C3752 ) \nC611_=_C612( C611 C612 ) C611_=_C613( C611 C613 ) C611_=_C614( C611 C614 ) C611_=_C615( C611 C615 ) C611_=_C616( C611 C616 ) C611_=_C1699( C611 C1699 ) \nC611_=_C1967( C611 C1967 ) C611_=_C3046( C611 C3046 ) C611_=_C3161( C611 C3161 ) C611_=_C3251( C611 C3251 ) C611_=_C3447( C611 C3447 ) C611_=_C3926( C611 C3926 ) \nC612_=_C613( C612 C613 ) C612_=_C614( C612 C614 ) C612_=_C615( C612 C615 ) C612_=_C616( C612 C616 ) C612_=_C1396( C612 C1396 ) C612_=_C2005( C612 C2005 ) \nC612_=_C2859( C612 C2859 ) C612_=_C3237( C612 C3237 ) C612_=_C3895( C612 C3895 ) C612_=_C3972( C612 C3972 ) C613_=_C614( C613 C614 ) C613_=_C615( C613 C615 ) \nC613_=_C616( C613 C616 ) C613_=_C1397( C613 C1397 ) C613_=_C3238( C613 C3238 ) C613_=_C3896( C613 C3896 ) C614_=_C615( C614 C615 ) C614_=_C616( C614 C616 ) \nC614_=_C1398( C614 C1398 ) C614_=_C2285( C614 C2285 ) C614_=_C2335( C614 C2335 ) C614_=_C2661( C614 C2661 ) C614_=_C3239( C614 C3239 ) C614_=_C3897( C614 C3897 ) \nC614_=_C4011( C614 C4011 ) C614_=_C4019( C614 C4019 ) C614_=_C4020( C614 C4020 ) C614_=_C4021( C614 C4021 ) C614_=_C4023( C614 C4023 ) C614_=_C4024( C614 C4024 ) \nC615_=_C616( C615 C616 ) C615_=_C1701( C615 C1701 ) C615_=_C1924( C615 C1924 ) C615_=_C3163( C615 C3163 ) C616_=_C1402( C616 C1402 ) C616_=_C2664( C616 C2664 ) \nC616_=_C3242(</w:t>
      </w:r>
    </w:p>
    <w:p>
      <w:pPr>
        <w:pStyle w:val="PreformattedText"/>
        <w:bidi w:val="0"/>
        <w:spacing w:before="0" w:after="0"/>
        <w:jc w:val="left"/>
        <w:rPr/>
      </w:pPr>
      <w:r>
        <w:rPr/>
        <w:t xml:space="preserve"> </w:t>
      </w:r>
      <w:r>
        <w:rPr/>
        <w:t>C616 C3242 ) C616_=_C3900( C616 C3900 ) C616_=_C4013( C616 C4013 ) C616_=_C4080( C616 C4080 ) C616_=_C4095( C616 C4095 ) C616_=_C4096( C616 C4096 ) \nC617_=_C618( C617 C618 ) C617_=_C621( C617 C621 ) C617_=_C623( C617 C623 ) C617_=_C624( C617 C624 ) C617_=_C625( C617 C625 ) C617_=_C626( C617 C626 ) \nC617_=_C631( C617 C631 ) C617_=_C633( C617 C633 ) C617_=_C634( C617 C634 ) C617_=_C636( C617 C636 ) C617_=_C637( C617 C637 ) C617_=_C639( C617 C639 ) \nC617_=_C640( C617 C640 ) C617_=_C641( C617 C641 ) C617_=_C643( C617 C643 ) C617_=_C644( C617 C644 ) C617_=_C645( C617 C645 ) C617_=_C1065( C617 C1065 ) \nC617_=_C1069( C617 C1069 ) C617_=_C1070( C617 C1070 ) C617_=_C1071( C617 C1071 ) C617_=_C1072( C617 C1072 ) C617_=_C1074( C617 C1074 ) C617_=_C1075( C617 C1075 ) \nC617_=_C1077( C617 C1077 ) C617_=_C1081( C617 C1081 ) C617_=_C1086( C617 C1086 ) C618_=_C621( C618 C621 ) C618_=_C623( C618 C623 ) C618_=_C624( C618 C624 ) \nC618_=_C625( C618 C625 ) C618_=_C626( C618 C626 ) C618_=_C631( C618 C631 ) C618_=_C633( C618 C633 ) C618_=_C634( C618 C634 ) C618_=_C636( C618 C636 ) \nC618_=_C637( C618 C637 ) C618_=_C639( C618 C639 ) C618_=_C640( C618 C640 ) C618_=_C641( C618 C641 ) C618_=_C643( C618 C643 ) C618_=_C644( C618 C644 ) \nC618_=_C645( C618 C645 ) C618_=_C1214( C618 C1214 ) C618_=_C1215( C618 C1215 ) C618_=_C1217( C618 C1217 ) C618_=_C1220( C618 C1220 ) C618_=_C1221( C618 C1221 ) \nC618_=_C1222( C618 C1222 ) C618_=_C1224( C618 C1224 ) C618_=_C1225( C618 C1225 ) C618_=_C1227( C618 C1227 ) C618_=_C1228( C618 C1228 ) C618_=_C1231( C618 C1231 ) \nC618_=_C1235( C618 C1235 ) C621_=_C623( C621 C623 ) C621_=_C624( C621 C624 ) C621_=_C625( C621 C625 ) C621_=_C626( C621 C626 ) C621_=_C631( C621 C631 ) \nC621_=_C633( C621 C633 ) C621_=_C634( C621 C634 ) C621_=_C636( C621 C636 ) C621_=_C637( C621 C637 ) C621_=_C639( C621 C639 ) C621_=_C640( C621 C640 ) \nC621_=_C641( C621 C641 ) C621_=_C643( C621 C643 ) C621_=_C644( C621 C644 ) C621_=_C645( C621 C645 ) C621_=_C710( C621 C710 ) C621_=_C843( C621 C843 ) \nC621_=_C864( C621 C864 ) C621_=_C925( C621 C925 ) C621_=_C1091( C621 C1091 ) C621_=_C2653( C621 C2653 ) C621_=_C2654( C621 C2654 ) C621_=_C2655( C621 C2655 ) \nC621_=_C2656( C621 C2656 ) C621_=_C2657( C621 C2657 ) C621_=_C2658( C621 C2658 ) C621_=_C2659( C621 C2659 ) C621_=_C2661( C621 C2661 ) C621_=_C2662( C621 C2662 ) \nC621_=_C2664( C621 C2664 ) C621_=_C2665( C621 C2665 ) C621_=_C2667( C621 C2667 ) C623_=_C624( C623 C624 ) C623_=_C625( C623 C625 ) C623_=_C626( C623 C626 ) \nC623_=_C631( C623 C631 ) C623_=_C633( C623 C633 ) C623_=_C634( C623 C634 ) C623_=_C636( C623 C636 ) C623_=_C637( C623 C637 ) C623_=_C639( C623 C639 ) \nC623_=_C640( C623 C640 ) C623_=_C641( C623 C641 ) C623_=_C643( C623 C643 ) C623_=_C644( C623 C644 ) C623_=_C645( C623 C645 ) C623_=_C1070( C623 C1070 ) \nC623_=_C1221( C623 C1221 ) C623_=_C2782( C623 C2782 ) C623_=_C2783( C623 C2783 ) C623_=_C2784( C623 C2784 ) C623_=_C2785( C623 C2785 ) C623_=_C2786( C623 C2786 ) \nC623_=_C2787( C623 C2787 ) C623_=_C2788( C623 C2788 ) C624_=_C625( C624 C625 ) C624_=_C626( C624 C626 ) C624_=_C631( C624 C631 ) C624_=_C633( C624 C633 ) \nC624_=_C634( C624 C634 ) C624_=_C636( C624 C636 ) C624_=_C637( C624 C637 ) C624_=_C639( C624 C639 ) C624_=_C640( C624 C640 ) C624_=_C641( C624 C641 ) \nC624_=_C643( C624 C643 ) C624_=_C644( C624 C644 ) C624_=_C645( C624 C645 ) C624_=_C1071( C624 C1071 ) C624_=_C1222( C624 C1222 ) C624_=_C1314( C624 C1314 ) \nC624_=_C2892( C624 C2892 ) C624_=_C2893( C624 C2893 ) C624_=_C2895( C624 C2895 ) C624_=_C2896( C624 C2896 ) C624_=_C2898( C624 C2898 ) C624_=_C2899( C624 C2899 ) \nC624_=_C2900( C624 C2900 ) C624_=_C2901( C624 C2901 ) C624_=_C2902( C624 C2902 ) C624_=_C2903( C624 C2903 ) C625_=_C626( C625 C626 ) C625_=_C631( C625 C631 ) \nC625_=_C633( C625 C633 ) C625_=_C634( C625 C634 ) C625_=_C636( C625 C636 ) C625_=_C637( C625 C637 ) C625_=_C639( C625 C639 ) C625_=_C640( C625 C640 ) \nC625_=_C641( C625 C641 ) C625_=_C643( C625 C643 ) C625_=_C644( C625 C644 ) C625_=_C645( C625 C645 ) C625_=_C1295( C625 C1295 ) C625_=_C1315( C625 C1315 ) \nC625_=_C1496( C625 C1496 ) C625_=_C1648( C625 C1648 ) C625_=_C1789( C625 C1789 ) C625_=_C2204( C625 C2204 ) C625_=_C2519( C625 C2519 ) C625_=_C2700( C625 C2700 ) \nC625_=_C2741( C625 C2741 ) C625_=_C2833( C625 C2833 ) C625_=_C3026( C625 C3026 ) C625_=_C3027( C625 C3027 ) C625_=_C3028( C625 C3028 ) C625_=_C3029( C625 C3029 ) \nC625_=_C3030( C625 C3030 ) C625_=_C3032( C625 C3032 ) C625_=_C3033( C625 C3033 ) C625_=_C3035( C625 C3035 ) C625_=_C3036( C625 C3036 ) C625_=_C3037( C625 C3037 ) \nC625_=_C3039( C625 C3039 ) C625_=_C3040( C625 C3040 ) C626_=_C631( C626 C631 ) C626_=_C633( C626 C633 ) C626_=_C634( C626 C634 ) C626_=_C636( C626 C636 ) \nC626_=_C637( C626 C637 ) C626_=_C639( C626 C639 ) C626_=_C640( C626 C640 ) C626_=_C641( C626 C641 ) C626_=_C643( C626 C643 ) C626_=_C644( C626 C644 ) \nC626_=_C645( C626 C645 ) C626_=_C1243( C626 C1243 ) C626_=_C1498( C626 C1498 ) C626_=_C1649( C626 C1649 ) C626_=_C2743( C626 C2743 ) C626_=_C2921( C626 C2921 ) \nC626_=_C3026( C626 C3026 ) C626_=_C3184( C626 C3184 ) C626_=_C3195( C626 C3195 ) C626_=_C3196( C626 C3196 ) C626_=_C3197( C626 C3197 ) C626_=_C3198( C626 C3198 ) \nC626_=_C3199( C626 C3199 ) C626_=_C3200( C626 C3200 ) C626_=_C3201( C626 C3201 ) C626_=_C3202( C626 C3202 ) C626_=_C3203( C626 C3203 ) C626_=_C3204( C626 C3204 ) \nC626_=_C3205( C626 C3205 ) C626_=_C3206( C626 C3206 ) C631_=_C633( C631 C633 ) C631_=_C634( C631 C634 ) C631_=_C636( C631 C636 ) C631_=_C637( C631 C637 ) \nC631_=_C639( C631 C639 ) C631_=_C640( C631 C640 ) C631_=_C641( C631 C641 ) C631_=_C643( C631 C643 ) C631_=_C644( C631 C644 ) C631_=_C645( C631 C645 ) \nC631_=_C823( C631 C823 ) C631_=_C1394( C631 C1394 ) C631_=_C1483( C631 C1483 ) C631_=_C1504( C631 C1504 ) C631_=_C1658( C631 C1658 ) C631_=_C1898( C631 C1898 ) \nC631_=_C2488( C631 C2488 ) C631_=_C2536( C631 C2536 ) C631_=_C2554( C631 C2554 ) C631_=_C2750( C631 C2750 ) C631_=_C2956( C631 C2956 ) C631_=_C3198( C631 C3198 ) \nC631_=_C3354( C631 C3354 ) C631_=_C3417( C631 C3417 ) C631_=_C3660( C631 C3660 ) C631_=_C3676( C631 C3676 ) C631_=_C3813( C631 C3813 ) C631_=_C3814( C631 C3814 ) \nC631_=_C3816( C631 C3816 ) C631_=_C3817( C631 C3817 ) C633_=_C634( C633 C634 ) C633_=_C636( C633 C636 ) C633_=_C637( C633 C637 ) C633_=_C639( C633 C639 ) \nC633_=_C640( C633 C640 ) C633_=_C641( C633 C641 ) C633_=_C643( C633 C643 ) C633_=_C644( C633 C644 ) C633_=_C645( C633 C645 ) C633_=_C1077( C633 C1077 ) \nC633_=_C1228( C633 C1228 ) C633_=_C1544( C633 C1544 ) C633_=_C3744( C633 C3744 ) C633_=_C3893( C633 C3893 ) C633_=_C3894( C633 C3894 ) C633_=_C3895( C633 C3895 ) \nC633_=_C3896( C633 C3896 ) C633_=_C3897( C633 C3897 ) C633_=_C3898( C633 C3898 ) C633_=_C3899( C633 C3899 ) C633_=_C3900( C633 C3900 ) C633_=_C3901( C633 C3901 ) \nC633_=_C3902( C633 C3902 ) C633_=_C3903( C633 C3903 ) C634_=_C636( C634 C636 ) C634_=_C637( C634 C637 ) C634_=_C639( C634 C639 ) C634_=_C640( C634 C640 ) \nC634_=_C641( C634 C641 ) C634_=_C643( C634 C643 ) C634_=_C644( C634 C644 ) C634_=_C645( C634 C645 ) C634_=_C795( C634 C795 ) C634_=_C1347( C634 C1347 ) \nC634_=_C2131( C634 C2131 ) C634_=_C2591( C634 C2591 ) C634_=_C2782( C634 C2782 ) C634_=_C2895( C634 C2895 ) C634_=_C3147( C634 C3147 ) C634_=_C3283( C634 C3283 ) \nC634_=_C3356( C634 C3356 ) C634_=_C3366( C634 C3366 ) C634_=_C3710( C634 C3710 ) C634_=_C3799( C634 C3799 ) C634_=_C3827( C634 C3827 ) C634_=_C3879( C634 C3879 ) \nC634_=_C3893( C634 C3893 ) C634_=_C3909( C634 C3909 ) C634_=_C3910( C634 C3910 ) C636_=_C637( C636 C637 ) C636_=_C639( C636 C639 ) C636_=_C640( C636 C640 ) \nC636_=_C641( C636 C641 ) C636_=_C643( C636 C643 ) C636_=_C644( C636 C644 ) C636_=_C645( C636 C645 ) C636_=_C1305( C636 C1305 ) C636_=_C1322( C636 C1322 ) \nC636_=_C1575( C636 C1575 ) C636_=_C2525( C636 C2525 ) C636_=_C2707( C636 C2707 ) C636_=_C2783( C636 C2783 ) C636_=_C2841( C636 C2841 ) C636_=_C2896( C636 C2896 ) \nC636_=_C3745( C636 C3745 ) C636_=_C3894( C636 C3894 ) C636_=_C3938( C636 C3938 ) C636_=_C3940( C636 C3940 ) C637_=_C639( C637 C639 ) C637_=_C640( C637 C640 ) \nC637_=_C641( C637 C641 ) C637_=_C643( C637 C643 ) C637_=_C644( C637 C644 ) C637_=_C645( C637 C645 ) C637_=_C1324( C637 C1324 ) C637_=_C3629( C637 C3629 ) \nC637_=_C3711( C637 C3711 ) C637_=_C3735( C637 C3735 ) C637_=_C3791( C637 C3791 ) C637_=_C4011( C637 C4011 ) C637_=_C4013( C637 C4013 ) C637_=_C4015( C637 C4015 ) \nC637_=_C4017( C637 C4017 ) C639_=_C640( C639 C640 ) C639_=_C641( C639 C641 ) C639_=_C643( C639 C643 ) C639_=_C644( C639 C644 ) C639_=_C645( C639 C645 ) \nC639_=_C1035( C639 C1035 ) C639_=_C1325( C639 C1325 ) C639_=_C1509( C639 C1509 ) C639_=_C1682( C639 C1682 ) C639_=_C2784( C639 C2784 ) C639_=_C2898( C639 C2898 ) \nC639_=_C3118( C639 C3118 ) C639_=_C3484( C639 C3484 ) C639_=_C3574( C639 C3574 ) C639_=_C3852( C639 C3852 ) C639_=_C3898( C639 C3898 ) C639_=_C3993( C639 C3993 ) \nC639_=_C4034( C639 C4034 ) C639_=_C4072( C639 C4072 ) C640_=_C641( C640 C641 ) C640_=_C643( C640 C643 ) C640_=_C644( C640 C644 ) C640_=_C645( C640 C645 ) \nC640_=_C1306( C640 C1306 ) C640_=_C1326( C640 C1326 ) C640_=_C2709( C640 C2709 ) C640_=_C2847( C640 C2847 ) C640_=_C2959( C640 C2959 ) C640_=_C3040( C640 C3040 ) \nC640_=_C3421( C640 C3421 ) C640_=_C3619( C640 C3619 ) C640_=_C3633( C640 C3633 ) C640_=_C3679( C640 C3679 ) C640_=_C3714( C640 C3714 ) C640_=_C3816( C640 C3816 ) \nC640_=_C3938( C640 C3938 ) C640_=_C4020( C640 C4020 ) C640_=_C4080( C640 C4080 ) C641_=_C643( C641 C643 ) C641_=_C644( C641 C644 ) C641_=_C645( C641 C645 ) \nC641_=_C955( C641 C955 ) C641_=_C1578( C641 C1578 ) C641_=_C1639( C641 C1639 ) C641_=_C1666( C641 C1666 ) C641_=_C2029( C641 C2029 ) C641_=_C2157( C641 C2157 ) \nC641_=_C2178( C641 C2178 ) C641_=_C2527( C641 C2527 ) C641_=_C2610( C641 C2610 ) C641_=_C2785( C641 C2785 ) C641_=_C2798( C641 C2798 ) C641_=_C2900( C641 C2900 ) \nC641_=_C2932( C641 C2932 ) C641_=_C2943( C641 C2943 ) C641_=_C2983(</w:t>
      </w:r>
    </w:p>
    <w:p>
      <w:pPr>
        <w:pStyle w:val="PreformattedText"/>
        <w:bidi w:val="0"/>
        <w:spacing w:before="0" w:after="0"/>
        <w:jc w:val="left"/>
        <w:rPr/>
      </w:pPr>
      <w:r>
        <w:rPr/>
        <w:t xml:space="preserve"> </w:t>
      </w:r>
      <w:r>
        <w:rPr/>
        <w:t>C641 C2983 ) C641_=_C3205( C641 C3205 ) C641_=_C3899( C641 C3899 ) C641_=_C3974( C641 C3974 ) \nC641_=_C4086( C641 C4086 ) C643_=_C644( C643 C644 ) C643_=_C645( C643 C645 ) C643_=_C881( C643 C881 ) C643_=_C1008( C643 C1008 ) C643_=_C1188( C643 C1188 ) \nC643_=_C1858( C643 C1858 ) C643_=_C2069( C643 C2069 ) C643_=_C3050( C643 C3050 ) C643_=_C3348( C643 C3348 ) C643_=_C3387( C643 C3387 ) C643_=_C3576( C643 C3576 ) \nC643_=_C3635( C643 C3635 ) C643_=_C3654( C643 C3654 ) C643_=_C3717( C643 C3717 ) C643_=_C3737( C643 C3737 ) C643_=_C4023( C643 C4023 ) C643_=_C4050( C643 C4050 ) \nC643_=_C4095( C643 C4095 ) C643_=_C4101( C643 C4101 ) C644_=_C645( C644 C645 ) C644_=_C1037( C644 C1037 ) C644_=_C1164( C644 C1164 ) C644_=_C1468( C644 C1468 ) \nC644_=_C2274( C644 C2274 ) C644_=_C2308( C644 C2308 ) C644_=_C2509( C644 C2509 ) C644_=_C2680( C644 C2680 ) C644_=_C2776( C644 C2776 ) C644_=_C2787( C644 C2787 ) \nC644_=_C2902( C644 C2902 ) C644_=_C3730( C644 C3730 ) C644_=_C3803( C644 C3803 ) C644_=_C3845( C644 C3845 ) C644_=_C3902( C644 C3902 ) C644_=_C3960( C644 C3960 ) \nC644_=_C4039( C644 C4039 ) C644_=_C4047( C644 C4047 ) C644_=_C4084( C644 C4084 ) C644_=_C4105( C644 C4105 ) C645_=_C983( C645 C983 ) C645_=_C2632( C645 C2632 ) \nC645_=_C2875( C645 C2875 ) C645_=_C3182( C645 C3182 ) C645_=_C3286( C645 C3286 ) C645_=_C3402( C645 C3402 ) C645_=_C3424( C645 C3424 ) C645_=_C3638( C645 C3638 ) \nC645_=_C3718( C645 C3718 ) C645_=_C3773( C645 C3773 ) C645_=_C3797( C645 C3797 ) C645_=_C4024( C645 C4024 ) C645_=_C4054( C645 C4054 ) C645_=_C4096( C645 C4096 ) \nC648_=_C650( C648 C650 ) C648_=_C654( C648 C654 ) C648_=_C656( C648 C656 ) C648_=_C658( C648 C658 ) C648_=_C662( C648 C662 ) C648_=_C1285( C648 C1285 ) \nC648_=_C1947( C648 C1947 ) C648_=_C1949( C648 C1949 ) C648_=_C1950( C648 C1950 ) C648_=_C1952( C648 C1952 ) C648_=_C1953( C648 C1953 ) C648_=_C1956( C648 C1956 ) \nC648_=_C1957( C648 C1957 ) C648_=_C1958( C648 C1958 ) C648_=_C1959( C648 C1959 ) C648_=_C1961( C648 C1961 ) C648_=_C1962( C648 C1962 ) C648_=_C1963( C648 C1963 ) \nC648_=_C1964( C648 C1964 ) C648_=_C1967( C648 C1967 ) C648_=_C1968( C648 C1968 ) C648_=_C1969( C648 C1969 ) C648_=_C1970( C648 C1970 ) C650_=_C654( C650 C654 ) \nC650_=_C656( C650 C656 ) C650_=_C658( C650 C658 ) C650_=_C662( C650 C662 ) C650_=_C811( C650 C811 ) C650_=_C1747( C650 C1747 ) C650_=_C1883( C650 C1883 ) \nC650_=_C1974( C650 C1974 ) C650_=_C2092( C650 C2092 ) C650_=_C2310( C650 C2310 ) C650_=_C2376( C650 C2376 ) C650_=_C2377( C650 C2377 ) C650_=_C2378( C650 C2378 ) \nC650_=_C2379( C650 C2379 ) C650_=_C2382( C650 C2382 ) C650_=_C2385( C650 C2385 ) C650_=_C2386( C650 C2386 ) C650_=_C2387( C650 C2387 ) C650_=_C2388( C650 C2388 ) \nC650_=_C2390( C650 C2390 ) C650_=_C2391( C650 C2391 ) C650_=_C2392( C650 C2392 ) C650_=_C2394( C650 C2394 ) C654_=_C656( C654 C656 ) C654_=_C658( C654 C658 ) \nC654_=_C662( C654 C662 ) C654_=_C865( C654 C865 ) C654_=_C1887( C654 C1887 ) C654_=_C2378( C654 C2378 ) C654_=_C2437( C654 C2437 ) C654_=_C2739( C654 C2739 ) \nC654_=_C2850( C654 C2850 ) C654_=_C2851( C654 C2851 ) C654_=_C2852( C654 C2852 ) C654_=_C2853( C654 C2853 ) C654_=_C2854( C654 C2854 ) C654_=_C2855( C654 C2855 ) \nC654_=_C2856( C654 C2856 ) C654_=_C2857( C654 C2857 ) C654_=_C2858( C654 C2858 ) C654_=_C2859( C654 C2859 ) C654_=_C2860( C654 C2860 ) C654_=_C2861( C654 C2861 ) \nC654_=_C2862( C654 C2862 ) C656_=_C658( C656 C658 ) C656_=_C662( C656 C662 ) C656_=_C1174( C656 C1174 ) C656_=_C1296( C656 C1296 ) C656_=_C1631( C656 C1631 ) \nC656_=_C1958( C656 C1958 ) C656_=_C2727( C656 C2727 ) C656_=_C2742( C656 C2742 ) C656_=_C2761( C656 C2761 ) C656_=_C2947( C656 C2947 ) C656_=_C3042( C656 C3042 ) \nC656_=_C3046( C656 C3046 ) C656_=_C3047( C656 C3047 ) C656_=_C3049( C656 C3049 ) C656_=_C3050( C656 C3050 ) C658_=_C662( C658 C662 ) C658_=_C1297( C658 C1297 ) \nC658_=_C1963( C658 C1963 ) C658_=_C2120( C658 C2120 ) C658_=_C2579( C658 C2579 ) C658_=_C2744( C658 C2744 ) C658_=_C2762( C658 C2762 ) C658_=_C2950( C658 C2950 ) \nC658_=_C3138( C658 C3138 ) C658_=_C3207( C658 C3207 ) C658_=_C3244( C658 C3244 ) C658_=_C3245( C658 C3245 ) C658_=_C3247( C658 C3247 ) C658_=_C3248( C658 C3248 ) \nC658_=_C3251( C658 C3251 ) C662_=_C1298( C662 C1298 ) C662_=_C1317( C662 C1317 ) C662_=_C1501( C662 C1501 ) C662_=_C1571( C662 C1571 ) C662_=_C1964( C662 C1964 ) \nC662_=_C2261( C662 C2261 ) C662_=_C2406( C662 C2406 ) C662_=_C2747( C662 C2747 ) C662_=_C2763( C662 C2763 ) C662_=_C2952( C662 C2952 ) C662_=_C3016( C662 C3016 ) \nC662_=_C3157( C662 C3157 ) C662_=_C3445( C662 C3445 ) C662_=_C3446( C662 C3446 ) C662_=_C3447( C662 C3447 ) C662_=_C3451( C662 C3451 ) C674_=_C675( C674 C675 ) \nC674_=_C679( C674 C679 ) C674_=_C682( C674 C682 ) C674_=_C683( C674 C683 ) C674_=_C686( C674 C686 ) C674_=_C689( C674 C689 ) C674_=_C692( C674 C692 ) \nC674_=_C694( C674 C694 ) C674_=_C697( C674 C697 ) C674_=_C699( C674 C699 ) C674_=_C938( C674 C938 ) C674_=_C940( C674 C940 ) C674_=_C941( C674 C941 ) \nC674_=_C942( C674 C942 ) C674_=_C943( C674 C943 ) C674_=_C948( C674 C948 ) C674_=_C949( C674 C949 ) C674_=_C950( C674 C950 ) C674_=_C951( C674 C951 ) \nC674_=_C952( C674 C952 ) C674_=_C955( C674 C955 ) C675_=_C679( C675 C679 ) C675_=_C682( C675 C682 ) C675_=_C683( C675 C683 ) C675_=_C686( C675 C686 ) \nC675_=_C689( C675 C689 ) C675_=_C692( C675 C692 ) C675_=_C694( C675 C694 ) C675_=_C697( C675 C697 ) C675_=_C699( C675 C699 ) C675_=_C804( C675 C804 ) \nC675_=_C1038( C675 C1038 ) C675_=_C1040( C675 C1040 ) C675_=_C1041( C675 C1041 ) C675_=_C1043( C675 C1043 ) C675_=_C1045( C675 C1045 ) C675_=_C1047( C675 C1047 ) \nC675_=_C1048( C675 C1048 ) C675_=_C1050( C675 C1050 ) C675_=_C1051( C675 C1051 ) C675_=_C1052( C675 C1052 ) C675_=_C1053( C675 C1053 ) C675_=_C1054( C675 C1054 ) \nC675_=_C1058( C675 C1058 ) C675_=_C1059( C675 C1059 ) C675_=_C1063( C675 C1063 ) C679_=_C682( C679 C682 ) C679_=_C683( C679 C683 ) C679_=_C686( C679 C686 ) \nC679_=_C689( C679 C689 ) C679_=_C692( C679 C692 ) C679_=_C694( C679 C694 ) C679_=_C697( C679 C697 ) C679_=_C699( C679 C699 ) C679_=_C703( C679 C703 ) \nC679_=_C758( C679 C758 ) C679_=_C960( C679 C960 ) C679_=_C1118( C679 C1118 ) C679_=_C1193( C679 C1193 ) C679_=_C1471( C679 C1471 ) C679_=_C1490( C679 C1490 ) \nC679_=_C1534( C679 C1534 ) C679_=_C1687( C679 C1687 ) C679_=_C1688( C679 C1688 ) C679_=_C1691( C679 C1691 ) C679_=_C1693( C679 C1693 ) C679_=_C1695( C679 C1695 ) \nC679_=_C1696( C679 C1696 ) C679_=_C1699( C679 C1699 ) C679_=_C1700( C679 C1700 ) C679_=_C1701( C679 C1701 ) C679_=_C1703( C679 C1703 ) C682_=_C683( C682 C683 ) \nC682_=_C686( C682 C686 ) C682_=_C689( C682 C689 ) C682_=_C692( C682 C692 ) C682_=_C694( C682 C694 ) C682_=_C697( C682 C697 ) C682_=_C699( C682 C699 ) \nC682_=_C1449( C682 C1449 ) C682_=_C1668( C682 C1668 ) C682_=_C1761( C682 C1761 ) C682_=_C2033( C682 C2033 ) C682_=_C2070( C682 C2070 ) C682_=_C2277( C682 C2277 ) \nC682_=_C2280( C682 C2280 ) C682_=_C2281( C682 C2281 ) C682_=_C2282( C682 C2282 ) C682_=_C2283( C682 C2283 ) C682_=_C2284( C682 C2284 ) C682_=_C2285( C682 C2285 ) \nC682_=_C2286( C682 C2286 ) C682_=_C2287( C682 C2287 ) C683_=_C686( C683 C686 ) C683_=_C689( C683 C689 ) C683_=_C692( C683 C692 ) C683_=_C694( C683 C694 ) \nC683_=_C697( C683 C697 ) C683_=_C699( C683 C699 ) C683_=_C1288( C683 C1288 ) C683_=_C1311( C683 C1311 ) C683_=_C1669( C683 C1669 ) C683_=_C2036( C683 C2036 ) \nC683_=_C2513( C683 C2513 ) C683_=_C2515( C683 C2515 ) C683_=_C2516( C683 C2516 ) C683_=_C2518( C683 C2518 ) C683_=_C2519( C683 C2519 ) C683_=_C2520( C683 C2520 ) \nC683_=_C2522( C683 C2522 ) C683_=_C2523( C683 C2523 ) C683_=_C2524( C683 C2524 ) C683_=_C2525( C683 C2525 ) C683_=_C2527( C683 C2527 ) C686_=_C689( C686 C689 ) \nC686_=_C692( C686 C692 ) C686_=_C694( C686 C694 ) C686_=_C697( C686 C697 ) C686_=_C699( C686 C699 ) C686_=_C766( C686 C766 ) C686_=_C1199( C686 C1199 ) \nC686_=_C1535( C686 C1535 ) C686_=_C1693( C686 C1693 ) C686_=_C1913( C686 C1913 ) C686_=_C2259( C686 C2259 ) C686_=_C2401( C686 C2401 ) C686_=_C3155( C686 C3155 ) \nC686_=_C3156( C686 C3156 ) C686_=_C3157( C686 C3157 ) C686_=_C3159( C686 C3159 ) C686_=_C3161( C686 C3161 ) C686_=_C3162( C686 C3162 ) C686_=_C3163( C686 C3163 ) \nC686_=_C3165( C686 C3165 ) C686_=_C3166( C686 C3166 ) C686_=_C3167( C686 C3167 ) C689_=_C692( C689 C692 ) C689_=_C694( C689 C694 ) C689_=_C697( C689 C697 ) \nC689_=_C699( C689 C699 ) C689_=_C1048( C689 C1048 ) C689_=_C2260( C689 C2260 ) C689_=_C2584( C689 C2584 ) C689_=_C3426( C689 C3426 ) C689_=_C3427( C689 C3427 ) \nC689_=_C3429( C689 C3429 ) C689_=_C3430( C689 C3430 ) C689_=_C3431( C689 C3431 ) C689_=_C3432( C689 C3432 ) C692_=_C694( C692 C694 ) C692_=_C697( C692 C697 ) \nC692_=_C699( C692 C699 ) C692_=_C952( C692 C952 ) C692_=_C976( C692 C976 ) C692_=_C1678( C692 C1678 ) C692_=_C2047( C692 C2047 ) C692_=_C2284( C692 C2284 ) \nC692_=_C2524( C692 C2524 ) C692_=_C2625( C692 C2625 ) C692_=_C2991( C692 C2991 ) C692_=_C3280( C692 C3280 ) C692_=_C3296( C692 C3296 ) C692_=_C3393( C692 C3393 ) \nC692_=_C3416( C692 C3416 ) C692_=_C3659( C692 C3659 ) C692_=_C3767( C692 C3767 ) C692_=_C3797( C692 C3797 ) C692_=_C3798( C692 C3798 ) C694_=_C697( C694 C697 ) \nC694_=_C699( C694 C699 ) C694_=_C1256( C694 C1256 ) C694_=_C1524( C694 C1524 ) C694_=_C2266( C694 C2266 ) C694_=_C2557( C694 C2557 ) C694_=_C2592( C694 C2592 ) \nC694_=_C3201( C694 C3201 ) C694_=_C3427( C694 C3427 ) C694_=_C3494( C694 C3494 ) C694_=_C3863( C694 C3863 ) C694_=_C3927( C694 C3927 ) C694_=_C3928( C694 C3928 ) \nC694_=_C3930( C694 C3930 ) C694_=_C3931( C694 C3931 ) C694_=_C3933( C694 C3933 ) C694_=_C3934( C694 C3934 ) C694_=_C3935( C694 C3935 ) C697_=_C699( C697 C699 ) \nC697_=_C1531( C697 C1531 ) C697_=_C2010( C697 C2010 ) C697_=_C2179( C697 C2179 ) C697_=_C2272( C697 C2272 ) C697_=_C2507( C697 C2507 ) C697_=_C2543( C697 C2543 ) \nC697_=_C2594( C697 C2594 ) C697_=_C2665( C697 C2665 ) C697_=_C3220( C697 C3220 ) C697_=_C3430( C697 C3430 ) C697_=_C3498( C697 C3498 ) C697_=_C4076( C697</w:t>
      </w:r>
    </w:p>
    <w:p>
      <w:pPr>
        <w:pStyle w:val="PreformattedText"/>
        <w:bidi w:val="0"/>
        <w:spacing w:before="0" w:after="0"/>
        <w:jc w:val="left"/>
        <w:rPr/>
      </w:pPr>
      <w:r>
        <w:rPr/>
        <w:t xml:space="preserve"> </w:t>
      </w:r>
      <w:r>
        <w:rPr/>
        <w:t>C4076 ) \nC697_=_C4098( C697 C4098 ) C699_=_C1685( C699 C1685 ) C699_=_C1991( C699 C1991 ) C699_=_C2052( C699 C2052 ) C699_=_C2112( C699 C2112 ) C699_=_C2394( C699 C2394 ) \nC699_=_C2996( C699 C2996 ) C699_=_C3645( C699 C3645 ) C699_=_C3663( C699 C3663 ) C699_=_C3798( C699 C3798 ) C699_=_C3825( C699 C3825 ) C699_=_C4044( C699 C4044 ) \nC699_=_C4048( C699 C4048 ) C703_=_C706( C703 C706 ) C703_=_C707( C703 C707 ) C703_=_C710( C703 C710 ) C703_=_C711( C703 C711 ) C703_=_C714( C703 C714 ) \nC703_=_C716( C703 C716 ) C703_=_C722( C703 C722 ) C703_=_C758( C703 C758 ) C703_=_C960( C703 C960 ) C703_=_C1118( C703 C1118 ) C703_=_C1193( C703 C1193 ) \nC703_=_C1471( C703 C1471 ) C703_=_C1490( C703 C1490 ) C703_=_C1534( C703 C1534 ) C703_=_C1687( C703 C1687 ) C703_=_C1688( C703 C1688 ) C703_=_C1691( C703 C1691 ) \nC703_=_C1693( C703 C1693 ) C703_=_C1695( C703 C1695 ) C703_=_C1696( C703 C1696 ) C703_=_C1699( C703 C1699 ) C703_=_C1700( C703 C1700 ) C703_=_C1701( C703 C1701 ) \nC703_=_C1703( C703 C1703 ) C706_=_C707( C706 C707 ) C706_=_C710( C706 C710 ) C706_=_C711( C706 C711 ) C706_=_C714( C706 C714 ) C706_=_C716( C706 C716 ) \nC706_=_C722( C706 C722 ) C706_=_C1168( C706 C1168 ) C706_=_C1625( C706 C1625 ) C706_=_C2057( C706 C2057 ) C706_=_C2060( C706 C2060 ) C706_=_C2064( C706 C2064 ) \nC706_=_C2067( C706 C2067 ) C706_=_C2068( C706 C2068 ) C706_=_C2069( C706 C2069 ) C707_=_C710( C707 C710 ) C707_=_C711( C707 C711 ) C707_=_C714( C707 C714 ) \nC707_=_C716( C707 C716 ) C707_=_C722( C707 C722 ) C707_=_C2014( C707 C2014 ) C707_=_C2218( C707 C2218 ) C707_=_C2219( C707 C2219 ) C707_=_C2223( C707 C2223 ) \nC707_=_C2224( C707 C2224 ) C707_=_C2227( C707 C2227 ) C707_=_C2230( C707 C2230 ) C707_=_C2231( C707 C2231 ) C707_=_C2233( C707 C2233 ) C707_=_C2234( C707 C2234 ) \nC707_=_C2235( C707 C2235 ) C710_=_C711( C710 C711 ) C710_=_C714( C710 C714 ) C710_=_C716( C710 C716 ) C710_=_C722( C710 C722 ) C710_=_C843( C710 C843 ) \nC710_=_C864( C710 C864 ) C710_=_C925( C710 C925 ) C710_=_C1091( C710 C1091 ) C710_=_C2653( C710 C2653 ) C710_=_C2654( C710 C2654 ) C710_=_C2655( C710 C2655 ) \nC710_=_C2656( C710 C2656 ) C710_=_C2657( C710 C2657 ) C710_=_C2658( C710 C2658 ) C710_=_C2659( C710 C2659 ) C710_=_C2661( C710 C2661 ) C710_=_C2662( C710 C2662 ) \nC710_=_C2664( C710 C2664 ) C710_=_C2665( C710 C2665 ) C710_=_C2667( C710 C2667 ) C711_=_C714( C711 C714 ) C711_=_C716( C711 C716 ) C711_=_C722( C711 C722 ) \nC711_=_C948( C711 C948 ) C711_=_C1628( C711 C1628 ) C711_=_C1646( C711 C1646 ) C711_=_C2017( C711 C2017 ) C711_=_C2905( C711 C2905 ) C711_=_C2913( C711 C2913 ) \nC711_=_C2915( C711 C2915 ) C711_=_C2918( C711 C2918 ) C714_=_C716( C714 C716 ) C714_=_C722( C714 C722 ) C714_=_C872( C714 C872 ) C714_=_C1000( C714 C1000 ) \nC714_=_C1343( C714 C1343 ) C714_=_C1719( C714 C1719 ) C714_=_C2552( C714 C2552 ) C714_=_C3341( C714 C3341 ) C714_=_C3569( C714 C3569 ) C714_=_C3646( C714 C3646 ) \nC714_=_C3648( C714 C3648 ) C714_=_C3651( C714 C3651 ) C714_=_C3653( C714 C3653 ) C714_=_C3654( C714 C3654 ) C714_=_C3655( C714 C3655 ) C714_=_C3656( C714 C3656 ) \nC716_=_C722( C716 C722 ) C716_=_C1182( C716 C1182 ) C716_=_C1302( C716 C1302 ) C716_=_C2155( C716 C2155 ) C716_=_C2487( C716 C2487 ) C716_=_C2868( C716 C2868 ) \nC716_=_C3583( C716 C3583 ) C716_=_C3785( C716 C3785 ) C716_=_C3787( C716 C3787 ) C716_=_C3788( C716 C3788 ) C722_=_C1161( C722 C1161 ) C722_=_C1463( C722 C1463 ) \nC722_=_C1724( C722 C1724 ) C722_=_C1801( C722 C1801 ) C722_=_C1990( C722 C1990 ) C722_=_C2268( C722 C2268 ) C722_=_C2504( C722 C2504 ) C722_=_C2815( C722 C2815 ) \nC722_=_C2887( C722 C2887 ) C722_=_C2931( C722 C2931 ) C722_=_C3531( C722 C3531 ) C722_=_C3725( C722 C3725 ) C722_=_C3766( C722 C3766 ) C722_=_C3841( C722 C3841 ) \nC722_=_C4001( C722 C4001 ) C722_=_C4068( C722 C4068 ) C722_=_C4069( C722 C4069 ) C722_=_C4070( C722 C4070 ) C728_=_C738( C728 C738 ) C728_=_C746( C728 C746 ) \nC728_=_C753( C728 C753 ) C728_=_C1379( C728 C1379 ) C728_=_C1380( C728 C1380 ) C728_=_C1381( C728 C1381 ) C728_=_C1384( C728 C1384 ) C728_=_C1385( C728 C1385 ) \nC728_=_C1386( C728 C1386 ) C728_=_C1389( C728 C1389 ) C728_=_C1390( C728 C1390 ) C728_=_C1391( C728 C1391 ) C728_=_C1392( C728 C1392 ) C728_=_C1393( C728 C1393 ) \nC728_=_C1394( C728 C1394 ) C728_=_C1396( C728 C1396 ) C728_=_C1397( C728 C1397 ) C728_=_C1398( C728 C1398 ) C728_=_C1399( C728 C1399 ) C728_=_C1402( C728 C1402 ) \nC728_=_C1403( C728 C1403 ) C738_=_C746( C738 C746 ) C738_=_C753( C738 C753 ) C738_=_C1888( C738 C1888 ) C738_=_C2039( C738 C2039 ) C738_=_C2293( C738 C2293 ) \nC738_=_C2440( C738 C2440 ) C738_=_C2576( C738 C2576 ) C738_=_C2819( C738 C2819 ) C738_=_C2863( C738 C2863 ) C738_=_C2919( C738 C2919 ) C738_=_C2973( C738 C2973 ) \nC738_=_C2975( C738 C2975 ) C738_=_C2976( C738 C2976 ) C738_=_C2977( C738 C2977 ) C738_=_C2978( C738 C2978 ) C738_=_C2979( C738 C2979 ) C738_=_C2981( C738 C2981 ) \nC738_=_C2982( C738 C2982 ) C738_=_C2983( C738 C2983 ) C738_=_C2984( C738 C2984 ) C738_=_C2985( C738 C2985 ) C746_=_C753( C746 C753 ) C746_=_C999( C746 C999 ) \nC746_=_C1301( C746 C1301 ) C746_=_C1319( C746 C1319 ) C746_=_C2127( C746 C2127 ) C746_=_C2522( C746 C2522 ) C746_=_C2642( C746 C2642 ) C746_=_C2706( C746 C2706 ) \nC746_=_C2836( C746 C2836 ) C746_=_C3110( C746 C3110 ) C746_=_C3263( C746 C3263 ) C746_=_C3603( C746 C3603 ) C746_=_C3613( C746 C3613 ) C746_=_C3615( C746 C3615 ) \nC746_=_C3619( C746 C3619 ) C753_=_C798( C753 C798 ) C753_=_C1006( C753 C1006 ) C753_=_C1185( C753 C1185 ) C753_=_C1348( C753 C1348 ) C753_=_C1637( C753 C1637 ) \nC753_=_C2134( C753 C2134 ) C753_=_C2648( C753 C2648 ) C753_=_C2734( C753 C2734 ) C753_=_C3117( C753 C3117 ) C753_=_C3270( C753 C3270 ) C753_=_C3284( C753 C3284 ) \nC753_=_C3384( C753 C3384 ) C753_=_C3612( C753 C3612 ) C753_=_C3724( C753 C3724 ) C753_=_C3831( C753 C3831 ) C753_=_C3882( C753 C3882 ) C753_=_C3921( C753 C3921 ) \nC753_=_C3963( C753 C3963 ) C753_=_C4049( C753 C4049 ) C753_=_C4050( C753 C4050 ) C753_=_C4051( C753 C4051 ) C753_=_C4052( C753 C4052 ) C758_=_C766( C758 C766 ) \nC758_=_C960( C758 C960 ) C758_=_C1118( C758 C1118 ) C758_=_C1193( C758 C1193 ) C758_=_C1471( C758 C1471 ) C758_=_C1490( C758 C1490 ) C758_=_C1534( C758 C1534 ) \nC758_=_C1687( C758 C1687 ) C758_=_C1688( C758 C1688 ) C758_=_C1691( C758 C1691 ) C758_=_C1693( C758 C1693 ) C758_=_C1695( C758 C1695 ) C758_=_C1696( C758 C1696 ) \nC758_=_C1699( C758 C1699 ) C758_=_C1700( C758 C1700 ) C758_=_C1701( C758 C1701 ) C758_=_C1703( C758 C1703 ) C766_=_C1199( C766 C1199 ) C766_=_C1535( C766 C1535 ) \nC766_=_C1693( C766 C1693 ) C766_=_C1913( C766 C1913 ) C766_=_C2259( C766 C2259 ) C766_=_C2401( C766 C2401 ) C766_=_C3155( C766 C3155 ) C766_=_C3156( C766 C3156 ) \nC766_=_C3157( C766 C3157 ) C766_=_C3159( C766 C3159 ) C766_=_C3161( C766 C3161 ) C766_=_C3162( C766 C3162 ) C766_=_C3163( C766 C3163 ) C766_=_C3165( C766 C3165 ) \nC766_=_C3166( C766 C3166 ) C766_=_C3167( C766 C3167 ) C787_=_C788( C787 C788 ) C787_=_C789( C787 C789 ) C787_=_C790( C787 C790 ) C787_=_C792( C787 C792 ) \nC787_=_C793( C787 C793 ) C787_=_C794( C787 C794 ) C787_=_C795( C787 C795 ) C787_=_C797( C787 C797 ) C787_=_C798( C787 C798 ) C787_=_C1385( C787 C1385 ) \nC787_=_C1999( C787 C1999 ) C787_=_C2144( C787 C2144 ) C787_=_C2457( C787 C2457 ) C787_=_C2479( C787 C2479 ) C787_=_C2497( C787 C2497 ) C787_=_C2863( C787 C2863 ) \nC787_=_C2865( C787 C2865 ) C787_=_C2868( C787 C2868 ) C787_=_C2871( C787 C2871 ) C787_=_C2873( C787 C2873 ) C787_=_C2875( C787 C2875 ) C787_=_C2876( C787 C2876 ) \nC788_=_C789( C788 C789 ) C788_=_C790( C788 C790 ) C788_=_C792( C788 C792 ) C788_=_C793( C788 C793 ) C788_=_C794( C788 C794 ) C788_=_C795( C788 C795 ) \nC788_=_C797( C788 C797 ) C788_=_C798( C788 C798 ) C788_=_C1316( C788 C1316 ) C788_=_C1337( C788 C1337 ) C788_=_C1497( C788 C1497 ) C788_=_C2117( C788 C2117 ) \nC788_=_C2577( C788 C2577 ) C788_=_C3072( C788 C3072 ) C788_=_C3074( C788 C3074 ) C788_=_C3075( C788 C3075 ) C788_=_C3076( C788 C3076 ) C788_=_C3078( C788 C3078 ) \nC788_=_C3079( C788 C3079 ) C788_=_C3080( C788 C3080 ) C788_=_C3081( C788 C3081 ) C788_=_C3082( C788 C3082 ) C788_=_C3088( C788 C3088 ) C788_=_C3089( C788 C3089 ) \nC789_=_C790( C789 C790 ) C789_=_C792( C789 C792 ) C789_=_C793( C789 C793 ) C789_=_C794( C789 C794 ) C789_=_C795( C789 C795 ) C789_=_C797( C789 C797 ) \nC789_=_C798( C789 C798 ) C789_=_C928( C789 C928 ) C789_=_C2001( C789 C2001 ) C789_=_C2460( C789 C2460 ) C789_=_C2499( C789 C2499 ) C789_=_C3176( C789 C3176 ) \nC789_=_C3179( C789 C3179 ) C789_=_C3182( C789 C3182 ) C789_=_C3183( C789 C3183 ) C790_=_C792( C790 C792 ) C790_=_C793( C790 C793 ) C790_=_C794( C790 C794 ) \nC790_=_C795( C790 C795 ) C790_=_C797( C790 C797 ) C790_=_C798( C790 C798 ) C790_=_C1338( C790 C1338 ) C790_=_C2172( C790 C2172 ) C790_=_C2975( C790 C2975 ) \nC790_=_C3074( C790 C3074 ) C790_=_C3272( C790 C3272 ) C790_=_C3278( C790 C3278 ) C790_=_C3280( C790 C3280 ) C790_=_C3283( C790 C3283 ) C790_=_C3284( C790 C3284 ) \nC790_=_C3285( C790 C3285 ) C790_=_C3286( C790 C3286 ) C790_=_C3287( C790 C3287 ) C790_=_C3289( C790 C3289 ) C792_=_C793( C792 C793 ) C792_=_C794( C792 C794 ) \nC792_=_C795( C792 C795 ) C792_=_C797( C792 C797 ) C792_=_C798( C792 C798 ) C792_=_C1481( C792 C1481 ) C792_=_C2003( C792 C2003 ) C792_=_C2854( C792 C2854 ) \nC792_=_C3225( C792 C3225 ) C792_=_C3303( C792 C3303 ) C792_=_C3641( C792 C3641 ) C792_=_C3645( C792 C3645 ) C793_=_C794( C793 C794 ) C793_=_C795( C793 C795 ) \nC793_=_C797( C793 C797 ) C793_=_C798( C793 C798 ) C793_=_C1345( C793 C1345 ) C793_=_C1574( C793 C1574 ) C793_=_C1920( C793 C1920 ) C793_=_C2385( C793 C2385 ) \nC793_=_C2855( C793 C2855 ) C793_=_C3017( C793 C3017 ) C793_=_C3081( C793 C3081 ) C793_=_C3159( C793 C3159 ) C793_=_C3446( C793 C3446 ) C793_=_C3827( C793 C3827 ) \nC793_=_C3830( C793 C3830 ) C793_=_C3831( C793 C3831 ) C793_=_C3833( C793 C3833 ) C793_=_C3835( C793 C3835 ) C793_=_C3836( C793 C3836 ) C793_=_C3837( C793 C3837 ) \nC794_=_C795( C794 C795 ) C794_=_C797( C794 C797 ) C794_=_C798(</w:t>
      </w:r>
    </w:p>
    <w:p>
      <w:pPr>
        <w:pStyle w:val="PreformattedText"/>
        <w:bidi w:val="0"/>
        <w:spacing w:before="0" w:after="0"/>
        <w:jc w:val="left"/>
        <w:rPr/>
      </w:pPr>
      <w:r>
        <w:rPr/>
        <w:t xml:space="preserve"> </w:t>
      </w:r>
      <w:r>
        <w:rPr/>
        <w:t>C794 C798 ) C794_=_C1135( C794 C1135 ) C794_=_C1346( C794 C1346 ) C794_=_C1593( C794 C1593 ) \nC794_=_C2212( C794 C2212 ) C794_=_C2538( C794 C2538 ) C794_=_C3082( C794 C3082 ) C794_=_C3507( C794 C3507 ) C794_=_C3780( C794 C3780 ) C794_=_C3879( C794 C3879 ) \nC794_=_C3882( C794 C3882 ) C794_=_C3885( C794 C3885 ) C794_=_C3886( C794 C3886 ) C795_=_C797( C795 C797 ) C795_=_C798( C795 C798 ) C795_=_C1347( C795 C1347 ) \nC795_=_C2131( C795 C2131 ) C795_=_C2591( C795 C2591 ) C795_=_C2782( C795 C2782 ) C795_=_C2895( C795 C2895 ) C795_=_C3147( C795 C3147 ) C795_=_C3283( C795 C3283 ) \nC795_=_C3356( C795 C3356 ) C795_=_C3366( C795 C3366 ) C795_=_C3710( C795 C3710 ) C795_=_C3799( C795 C3799 ) C795_=_C3827( C795 C3827 ) C795_=_C3879( C795 C3879 ) \nC795_=_C3893( C795 C3893 ) C795_=_C3909( C795 C3909 ) C795_=_C3910( C795 C3910 ) C797_=_C798( C797 C798 ) C797_=_C1485( C797 C1485 ) C797_=_C2352( C797 C2352 ) \nC797_=_C3307( C797 C3307 ) C797_=_C4047( C797 C4047 ) C797_=_C4048( C797 C4048 ) C798_=_C1006( C798 C1006 ) C798_=_C1185( C798 C1185 ) C798_=_C1348( C798 C1348 ) \nC798_=_C1637( C798 C1637 ) C798_=_C2134( C798 C2134 ) C798_=_C2648( C798 C2648 ) C798_=_C2734( C798 C2734 ) C798_=_C3117( C798 C3117 ) C798_=_C3270( C798 C3270 ) \nC798_=_C3284( C798 C3284 ) C798_=_C3384( C798 C3384 ) C798_=_C3612( C798 C3612 ) C798_=_C3724( C798 C3724 ) C798_=_C3831( C798 C3831 ) C798_=_C3882( C798 C3882 ) \nC798_=_C3921( C798 C3921 ) C798_=_C3963( C798 C3963 ) C798_=_C4049( C798 C4049 ) C798_=_C4050( C798 C4050 ) C798_=_C4051( C798 C4051 ) C798_=_C4052( C798 C4052 ) \nC804_=_C806( C804 C806 ) C804_=_C810( C804 C810 ) C804_=_C811( C804 C811 ) C804_=_C813( C804 C813 ) C804_=_C816( C804 C816 ) C804_=_C817( C804 C817 ) \nC804_=_C819( C804 C819 ) C804_=_C823( C804 C823 ) C804_=_C824( C804 C824 ) C804_=_C825( C804 C825 ) C804_=_C829( C804 C829 ) C804_=_C830( C804 C830 ) \nC804_=_C1038( C804 C1038 ) C804_=_C1040( C804 C1040 ) C804_=_C1041( C804 C1041 ) C804_=_C1043( C804 C1043 ) C804_=_C1045( C804 C1045 ) C804_=_C1047( C804 C1047 ) \nC804_=_C1048( C804 C1048 ) C804_=_C1050( C804 C1050 ) C804_=_C1051( C804 C1051 ) C804_=_C1052( C804 C1052 ) C804_=_C1053( C804 C1053 ) C804_=_C1054( C804 C1054 ) \nC804_=_C1058( C804 C1058 ) C804_=_C1059( C804 C1059 ) C804_=_C1063( C804 C1063 ) C806_=_C810( C806 C810 ) C806_=_C811( C806 C811 ) C806_=_C813( C806 C813 ) \nC806_=_C816( C806 C816 ) C806_=_C817( C806 C817 ) C806_=_C819( C806 C819 ) C806_=_C823( C806 C823 ) C806_=_C824( C806 C824 ) C806_=_C825( C806 C825 ) \nC806_=_C829( C806 C829 ) C806_=_C830( C806 C830 ) C806_=_C938( C806 C938 ) C806_=_C1597( C806 C1597 ) C806_=_C1598( C806 C1598 ) C806_=_C1600( C806 C1600 ) \nC806_=_C1602( C806 C1602 ) C806_=_C1604( C806 C1604 ) C806_=_C1606( C806 C1606 ) C806_=_C1615( C806 C1615 ) C806_=_C1617( C806 C1617 ) C810_=_C811( C810 C811 ) \nC810_=_C813( C810 C813 ) C810_=_C816( C810 C816 ) C810_=_C817( C810 C817 ) C810_=_C819( C810 C819 ) C810_=_C823( C810 C823 ) C810_=_C824( C810 C824 ) \nC810_=_C825( C810 C825 ) C810_=_C829( C810 C829 ) C810_=_C830( C810 C830 ) C810_=_C1017( C810 C1017 ) C810_=_C1144( C810 C1144 ) C810_=_C1170( C810 C1170 ) \nC810_=_C1560( C810 C1560 ) C810_=_C2289( C810 C2289 ) C810_=_C2340( C810 C2340 ) C810_=_C2341( C810 C2341 ) C810_=_C2342( C810 C2342 ) C810_=_C2343( C810 C2343 ) \nC810_=_C2344( C810 C2344 ) C810_=_C2345( C810 C2345 ) C810_=_C2346( C810 C2346 ) C810_=_C2349( C810 C2349 ) C810_=_C2351( C810 C2351 ) C810_=_C2352( C810 C2352 ) \nC810_=_C2353( C810 C2353 ) C811_=_C813( C811 C813 ) C811_=_C816( C811 C816 ) C811_=_C817( C811 C817 ) C811_=_C819( C811 C819 ) C811_=_C823( C811 C823 ) \nC811_=_C824( C811 C824 ) C811_=_C825( C811 C825 ) C811_=_C829( C811 C829 ) C811_=_C830( C811 C830 ) C811_=_C1747( C811 C1747 ) C811_=_C1883( C811 C1883 ) \nC811_=_C1974( C811 C1974 ) C811_=_C2092( C811 C2092 ) C811_=_C2310( C811 C2310 ) C811_=_C2376( C811 C2376 ) C811_=_C2377( C811 C2377 ) C811_=_C2378( C811 C2378 ) \nC811_=_C2379( C811 C2379 ) C811_=_C2382( C811 C2382 ) C811_=_C2385( C811 C2385 ) C811_=_C2386( C811 C2386 ) C811_=_C2387( C811 C2387 ) C811_=_C2388( C811 C2388 ) \nC811_=_C2390( C811 C2390 ) C811_=_C2391( C811 C2391 ) C811_=_C2392( C811 C2392 ) C811_=_C2394( C811 C2394 ) C813_=_C816( C813 C816 ) C813_=_C817( C813 C817 ) \nC813_=_C819( C813 C819 ) C813_=_C823( C813 C823 ) C813_=_C824( C813 C824 ) C813_=_C825( C813 C825 ) C813_=_C829( C813 C829 ) C813_=_C830( C813 C830 ) \nC813_=_C842( C813 C842 ) C813_=_C923( C813 C923 ) C813_=_C1604( C813 C1604 ) C813_=_C1885( C813 C1885 ) C813_=_C2376( C813 C2376 ) C813_=_C2530( C813 C2530 ) \nC813_=_C2531( C813 C2531 ) C813_=_C2532( C813 C2532 ) C813_=_C2533( C813 C2533 ) C813_=_C2534( C813 C2534 ) C813_=_C2535( C813 C2535 ) C813_=_C2536( C813 C2536 ) \nC813_=_C2537( C813 C2537 ) C813_=_C2538( C813 C2538 ) C813_=_C2539( C813 C2539 ) C813_=_C2540( C813 C2540 ) C813_=_C2541( C813 C2541 ) C813_=_C2542( C813 C2542 ) \nC813_=_C2543( C813 C2543 ) C813_=_C2544( C813 C2544 ) C813_=_C2545( C813 C2545 ) C816_=_C817( C816 C817 ) C816_=_C819( C816 C819 ) C816_=_C823( C816 C823 ) \nC816_=_C824( C816 C824 ) C816_=_C825( C816 C825 ) C816_=_C829( C816 C829 ) C816_=_C830( C816 C830 ) C816_=_C1047( C816 C1047 ) C816_=_C1175( C816 C1175 ) \nC816_=_C1537( C816 C1537 ) C816_=_C2342( C816 C2342 ) C816_=_C3232( C816 C3232 ) C816_=_C3233( C816 C3233 ) C816_=_C3234( C816 C3234 ) C816_=_C3235( C816 C3235 ) \nC816_=_C3237( C816 C3237 ) C816_=_C3238( C816 C3238 ) C816_=_C3239( C816 C3239 ) C816_=_C3240( C816 C3240 ) C816_=_C3241( C816 C3241 ) C816_=_C3242( C816 C3242 ) \nC816_=_C3243( C816 C3243 ) C817_=_C819( C817 C819 ) C817_=_C823( C817 C823 ) C817_=_C824( C817 C824 ) C817_=_C825( C817 C825 ) C817_=_C829( C817 C829 ) \nC817_=_C830( C817 C830 ) C817_=_C1132( C817 C1132 ) C817_=_C1589( C817 C1589 ) C817_=_C1892( C817 C1892 ) C817_=_C2208( C817 C2208 ) C817_=_C2532( C817 C2532 ) \nC817_=_C2804( C817 C2804 ) C817_=_C3503( C817 C3503 ) C817_=_C3507( C817 C3507 ) C817_=_C3508( C817 C3508 ) C819_=_C823( C819 C823 ) C819_=_C824( C819 C824 ) \nC819_=_C825( C819 C825 ) C819_=_C829( C819 C829 ) C819_=_C830( C819 C830 ) C819_=_C899( C819 C899 ) C819_=_C1247( C819 C1247 ) C819_=_C1341( C819 C1341 ) \nC819_=_C1365( C819 C1365 ) C819_=_C1521( C819 C1521 ) C819_=_C1894( C819 C1894 ) C819_=_C2484( C819 C2484 ) C819_=_C2533( C819 C2533 ) C819_=_C2640( C819 C2640 ) \nC819_=_C3196( C819 C3196 ) C819_=_C3404( C819 C3404 ) C819_=_C3537( C819 C3537 ) C819_=_C3540( C819 C3540 ) C819_=_C3541( C819 C3541 ) C819_=_C3544( C819 C3544 ) \nC823_=_C824( C823 C824 ) C823_=_C825( C823 C825 ) C823_=_C829( C823 C829 ) C823_=_C830( C823 C830 ) C823_=_C1394( C823 C1394 ) C823_=_C1483( C823 C1483 ) \nC823_=_C1504( C823 C1504 ) C823_=_C1658( C823 C1658 ) C823_=_C1898( C823 C1898 ) C823_=_C2488( C823 C2488 ) C823_=_C2536( C823 C2536 ) C823_=_C2554( C823 C2554 ) \nC823_=_C2750( C823 C2750 ) C823_=_C2956( C823 C2956 ) C823_=_C3198( C823 C3198 ) C823_=_C3354( C823 C3354 ) C823_=_C3417( C823 C3417 ) C823_=_C3660( C823 C3660 ) \nC823_=_C3676( C823 C3676 ) C823_=_C3813( C823 C3813 ) C823_=_C3814( C823 C3814 ) C823_=_C3816( C823 C3816 ) C823_=_C3817( C823 C3817 ) C824_=_C825( C824 C825 ) \nC824_=_C829( C824 C829 ) C824_=_C830( C824 C830 ) C824_=_C1573( C824 C1573 ) C824_=_C1752( C824 C1752 ) C824_=_C1899( C824 C1899 ) C824_=_C1984( C824 C1984 ) \nC824_=_C2103( C824 C2103 ) C824_=_C2313( C824 C2313 ) C824_=_C2537( C824 C2537 ) C824_=_C3743( C824 C3743 ) C824_=_C3820( C824 C3820 ) C824_=_C3822( C824 C3822 ) \nC824_=_C3823( C824 C3823 ) C824_=_C3825( C824 C3825 ) C825_=_C829( C825 C829 ) C825_=_C830( C825 C830 ) C825_=_C1528( C825 C1528 ) C825_=_C1577( C825 C1577 ) \nC825_=_C1902( C825 C1902 ) C825_=_C2007( C825 C2007 ) C825_=_C2177( C825 C2177 ) C825_=_C2503( C825 C2503 ) C825_=_C2541( C825 C2541 ) C825_=_C2662( C825 C2662 ) \nC825_=_C3749( C825 C3749 ) C825_=_C4025( C825 C4025 ) C829_=_C830( C829 C830 ) C829_=_C1581( C829 C1581 ) C829_=_C1904( C829 C1904 ) C829_=_C2111( C829 C2111 ) \nC829_=_C2275( C829 C2275 ) C829_=_C2415( C829 C2415 ) C829_=_C2545( C829 C2545 ) C829_=_C2961( C829 C2961 ) C829_=_C3024( C829 C3024 ) C829_=_C3103( C829 C3103 ) \nC829_=_C3154( C829 C3154 ) C829_=_C3166( C829 C3166 ) C829_=_C3568( C829 C3568 ) C829_=_C3681( C829 C3681 ) C829_=_C3774( C829 C3774 ) C829_=_C3835( C829 C3835 ) \nC829_=_C3926( C829 C3926 ) C829_=_C3972( C829 C3972 ) C829_=_C4092( C829 C4092 ) C830_=_C1189( C830 C1189 ) C830_=_C1420( C830 C1420 ) C830_=_C1946( C830 C1946 ) \nC830_=_C3071( C830 C3071 ) C830_=_C3221( C830 C3221 ) C830_=_C3243( C830 C3243 ) C830_=_C3523( C830 C3523 ) C830_=_C3708( C830 C3708 ) C830_=_C3752( C830 C3752 ) \nC830_=_C3868( C830 C3868 ) C830_=_C4043( C830 C4043 ) C830_=_C4059( C830 C4059 ) C830_=_C4094( C830 C4094 ) C830_=_C4104( C830 C4104 ) C833_=_C835( C833 C835 ) \nC833_=_C837( C833 C837 ) C833_=_C841( C833 C841 ) C833_=_C842( C833 C842 ) C833_=_C843( C833 C843 ) C833_=_C846( C833 C846 ) C833_=_C913( C833 C913 ) \nC833_=_C985( C833 C985 ) C833_=_C1238( C833 C1238 ) C833_=_C1511( C833 C1511 ) C833_=_C1516( C833 C1516 ) C833_=_C1518( C833 C1518 ) C833_=_C1519( C833 C1519 ) \nC833_=_C1521( C833 C1521 ) C833_=_C1522( C833 C1522 ) C833_=_C1523( C833 C1523 ) C833_=_C1524( C833 C1524 ) C833_=_C1525( C833 C1525 ) C833_=_C1526( C833 C1526 ) \nC833_=_C1527( C833 C1527 ) C833_=_C1528( C833 C1528 ) C833_=_C1529( C833 C1529 ) C833_=_C1530( C833 C1530 ) C833_=_C1531( C833 C1531 ) C833_=_C1532( C833 C1532 ) \nC833_=_C1533( C833 C1533 ) C835_=_C837( C835 C837 ) C835_=_C841( C835 C841 ) C835_=_C842( C835 C842 ) C835_=_C843( C835 C843 ) C835_=_C846( C835 C846 ) \nC835_=_C862( C835 C862 ) C835_=_C916( C835 C916 ) C835_=_C1880( C835 C1880 ) C835_=_C1993( C835 C1993 ) C835_=_C1999( C835 C1999 ) C835_=_C2000( C835 C2000 ) \nC835_=_C2001( C835 C2001 ) C835_=_C2002( C835 C2002 ) C835_=_C2003( C835 C2003 ) C835_=_C2004( C835 C2004 ) C835_=_C2005( C835 C2005 ) C835_=_C2007( C835 C2007 ) \nC835_=_C2008(</w:t>
      </w:r>
    </w:p>
    <w:p>
      <w:pPr>
        <w:pStyle w:val="PreformattedText"/>
        <w:bidi w:val="0"/>
        <w:spacing w:before="0" w:after="0"/>
        <w:jc w:val="left"/>
        <w:rPr/>
      </w:pPr>
      <w:r>
        <w:rPr/>
        <w:t xml:space="preserve"> </w:t>
      </w:r>
      <w:r>
        <w:rPr/>
        <w:t>C835 C2008 ) C835_=_C2010( C835 C2010 ) C837_=_C841( C837 C841 ) C837_=_C842( C837 C842 ) C837_=_C843( C837 C843 ) C837_=_C846( C837 C846 ) \nC837_=_C919( C837 C919 ) C837_=_C1881( C837 C1881 ) C837_=_C2160( C837 C2160 ) C837_=_C2164( C837 C2164 ) C837_=_C2168( C837 C2168 ) C837_=_C2170( C837 C2170 ) \nC837_=_C2172( C837 C2172 ) C837_=_C2173( C837 C2173 ) C837_=_C2174( C837 C2174 ) C837_=_C2175( C837 C2175 ) C837_=_C2177( C837 C2177 ) C837_=_C2178( C837 C2178 ) \nC837_=_C2179( C837 C2179 ) C837_=_C2180( C837 C2180 ) C841_=_C842( C841 C842 ) C841_=_C843( C841 C843 ) C841_=_C846( C841 C846 ) C841_=_C922( C841 C922 ) \nC841_=_C1451( C841 C1451 ) C841_=_C2255( C841 C2255 ) C841_=_C2497( C841 C2497 ) C841_=_C2498( C841 C2498 ) C841_=_C2499( C841 C2499 ) C841_=_C2500( C841 C2500 ) \nC841_=_C2501( C841 C2501 ) C841_=_C2503( C841 C2503 ) C841_=_C2504( C841 C2504 ) C841_=_C2505( C841 C2505 ) C841_=_C2507( C841 C2507 ) C841_=_C2508( C841 C2508 ) \nC841_=_C2509( C841 C2509 ) C842_=_C843( C842 C843 ) C842_=_C846( C842 C846 ) C842_=_C923( C842 C923 ) C842_=_C1604( C842 C1604 ) C842_=_C1885( C842 C1885 ) \nC842_=_C2376( C842 C2376 ) C842_=_C2530( C842 C2530 ) C842_=_C2531( C842 C2531 ) C842_=_C2532( C842 C2532 ) C842_=_C2533( C842 C2533 ) C842_=_C2534( C842 C2534 ) \nC842_=_C2535( C842 C2535 ) C842_=_C2536( C842 C2536 ) C842_=_C2537( C842 C2537 ) C842_=_C2538( C842 C2538 ) C842_=_C2539( C842 C2539 ) C842_=_C2540( C842 C2540 ) \nC842_=_C2541( C842 C2541 ) C842_=_C2542( C842 C2542 ) C842_=_C2543( C842 C2543 ) C842_=_C2544( C842 C2544 ) C842_=_C2545( C842 C2545 ) C843_=_C846( C843 C846 ) \nC843_=_C864( C843 C864 ) C843_=_C925( C843 C925 ) C843_=_C1091( C843 C1091 ) C843_=_C2653( C843 C2653 ) C843_=_C2654( C843 C2654 ) C843_=_C2655( C843 C2655 ) \nC843_=_C2656( C843 C2656 ) C843_=_C2657( C843 C2657 ) C843_=_C2658( C843 C2658 ) C843_=_C2659( C843 C2659 ) C843_=_C2661( C843 C2661 ) C843_=_C2662( C843 C2662 ) \nC843_=_C2664( C843 C2664 ) C843_=_C2665( C843 C2665 ) C843_=_C2667( C843 C2667 ) C846_=_C1072( C846 C1072 ) C846_=_C1650( C846 C1650 ) C846_=_C2240( C846 C2240 ) \nC846_=_C2360( C846 C2360 ) C846_=_C3207( C846 C3207 ) C846_=_C3208( C846 C3208 ) C846_=_C3209( C846 C3209 ) C846_=_C3210( C846 C3210 ) C846_=_C3211( C846 C3211 ) \nC846_=_C3212( C846 C3212 ) C846_=_C3213( C846 C3213 ) C846_=_C3214( C846 C3214 ) C846_=_C3215( C846 C3215 ) C846_=_C3216( C846 C3216 ) C846_=_C3217( C846 C3217 ) \nC846_=_C3218( C846 C3218 ) C846_=_C3219( C846 C3219 ) C846_=_C3220( C846 C3220 ) C846_=_C3221( C846 C3221 ) C858_=_C859( C858 C859 ) C858_=_C860( C858 C860 ) \nC858_=_C862( C858 C862 ) C858_=_C864( C858 C864 ) C858_=_C865( C858 C865 ) C858_=_C872( C858 C872 ) C858_=_C881( C858 C881 ) C858_=_C887( C858 C887 ) \nC858_=_C984( C858 C984 ) C858_=_C1331( C858 C1331 ) C858_=_C1333( C858 C1333 ) C858_=_C1335( C858 C1335 ) C858_=_C1336( C858 C1336 ) C858_=_C1337( C858 C1337 ) \nC858_=_C1338( C858 C1338 ) C858_=_C1339( C858 C1339 ) C858_=_C1340( C858 C1340 ) C858_=_C1341( C858 C1341 ) C858_=_C1342( C858 C1342 ) C858_=_C1343( C858 C1343 ) \nC858_=_C1344( C858 C1344 ) C858_=_C1345( C858 C1345 ) C858_=_C1346( C858 C1346 ) C858_=_C1347( C858 C1347 ) C858_=_C1348( C858 C1348 ) C858_=_C1350( C858 C1350 ) \nC858_=_C1351( C858 C1351 ) C859_=_C860( C859 C860 ) C859_=_C862( C859 C862 ) C859_=_C864( C859 C864 ) C859_=_C865( C859 C865 ) C859_=_C872( C859 C872 ) \nC859_=_C881( C859 C881 ) C859_=_C986( C859 C986 ) C859_=_C1139( C859 C1139 ) C859_=_C1704( C859 C1704 ) C859_=_C1705( C859 C1705 ) C859_=_C1707( C859 C1707 ) \nC859_=_C1711( C859 C1711 ) C859_=_C1713( C859 C1713 ) C859_=_C1715( C859 C1715 ) C859_=_C1716( C859 C1716 ) C859_=_C1717( C859 C1717 ) C859_=_C1719( C859 C1719 ) \nC859_=_C1720( C859 C1720 ) C859_=_C1721( C859 C1721 ) C859_=_C1723( C859 C1723 ) C859_=_C1724( C859 C1724 ) C859_=_C1726( C859 C1726 ) C859_=_C1727( C859 C1727 ) \nC860_=_C862( C860 C862 ) C860_=_C864( C860 C864 ) C860_=_C865( C860 C865 ) C860_=_C872( C860 C872 ) C860_=_C881( C860 C881 ) C860_=_C988( C860 C988 ) \nC860_=_C1167( C860 C1167 ) C860_=_C1333( C860 C1333 ) C860_=_C1623( C860 C1623 ) C860_=_C1705( C860 C1705 ) C860_=_C1846( C860 C1846 ) C860_=_C1848( C860 C1848 ) \nC860_=_C1849( C860 C1849 ) C860_=_C1850( C860 C1850 ) C860_=_C1852( C860 C1852 ) C860_=_C1855( C860 C1855 ) C860_=_C1857( C860 C1857 ) C860_=_C1858( C860 C1858 ) \nC860_=_C1859( C860 C1859 ) C862_=_C864( C862 C864 ) C862_=_C865( C862 C865 ) C862_=_C872( C862 C872 ) C862_=_C881( C862 C881 ) C862_=_C916( C862 C916 ) \nC862_=_C1880( C862 C1880 ) C862_=_C1993( C862 C1993 ) C862_=_C1999( C862 C1999 ) C862_=_C2000( C862 C2000 ) C862_=_C2001( C862 C2001 ) C862_=_C2002( C862 C2002 ) \nC862_=_C2003( C862 C2003 ) C862_=_C2004( C862 C2004 ) C862_=_C2005( C862 C2005 ) C862_=_C2007( C862 C2007 ) C862_=_C2008( C862 C2008 ) C862_=_C2010( C862 C2010 ) \nC864_=_C865( C864 C865 ) C864_=_C872( C864 C872 ) C864_=_C881( C864 C881 ) C864_=_C925( C864 C925 ) C864_=_C1091( C864 C1091 ) C864_=_C2653( C864 C2653 ) \nC864_=_C2654( C864 C2654 ) C864_=_C2655( C864 C2655 ) C864_=_C2656( C864 C2656 ) C864_=_C2657( C864 C2657 ) C864_=_C2658( C864 C2658 ) C864_=_C2659( C864 C2659 ) \nC864_=_C2661( C864 C2661 ) C864_=_C2662( C864 C2662 ) C864_=_C2664( C864 C2664 ) C864_=_C2665( C864 C2665 ) C864_=_C2667( C864 C2667 ) C865_=_C872( C865 C872 ) \nC865_=_C881( C865 C881 ) C865_=_C1887( C865 C1887 ) C865_=_C2378( C865 C2378 ) C865_=_C2437( C865 C2437 ) C865_=_C2739( C865 C2739 ) C865_=_C2850( C865 C2850 ) \nC865_=_C2851( C865 C2851 ) C865_=_C2852( C865 C2852 ) C865_=_C2853( C865 C2853 ) C865_=_C2854( C865 C2854 ) C865_=_C2855( C865 C2855 ) C865_=_C2856( C865 C2856 ) \nC865_=_C2857( C865 C2857 ) C865_=_C2858( C865 C2858 ) C865_=_C2859( C865 C2859 ) C865_=_C2860( C865 C2860 ) C865_=_C2861( C865 C2861 ) C865_=_C2862( C865 C2862 ) \nC872_=_C881( C872 C881 ) C872_=_C1000( C872 C1000 ) C872_=_C1343( C872 C1343 ) C872_=_C1719( C872 C1719 ) C872_=_C2552( C872 C2552 ) C872_=_C3341( C872 C3341 ) \nC872_=_C3569( C872 C3569 ) C872_=_C3646( C872 C3646 ) C872_=_C3648( C872 C3648 ) C872_=_C3651( C872 C3651 ) C872_=_C3653( C872 C3653 ) C872_=_C3654( C872 C3654 ) \nC872_=_C3655( C872 C3655 ) C872_=_C3656( C872 C3656 ) C881_=_C1008( C881 C1008 ) C881_=_C1188( C881 C1188 ) C881_=_C1858( C881 C1858 ) C881_=_C2069( C881 C2069 ) \nC881_=_C3050( C881 C3050 ) C881_=_C3348( C881 C3348 ) C881_=_C3387( C881 C3387 ) C881_=_C3576( C881 C3576 ) C881_=_C3635( C881 C3635 ) C881_=_C3654( C881 C3654 ) \nC881_=_C3717( C881 C3717 ) C881_=_C3737( C881 C3737 ) C881_=_C4023( C881 C4023 ) C881_=_C4050( C881 C4050 ) C881_=_C4095( C881 C4095 ) C881_=_C4101( C881 C4101 ) \nC887_=_C891( C887 C891 ) C887_=_C893( C887 C893 ) C887_=_C899( C887 C899 ) C887_=_C911( C887 C911 ) C887_=_C912( C887 C912 ) C887_=_C984( C887 C984 ) \nC887_=_C1331( C887 C1331 ) C887_=_C1333( C887 C1333 ) C887_=_C1335( C887 C1335 ) C887_=_C1336( C887 C1336 ) C887_=_C1337( C887 C1337 ) C887_=_C1338( C887 C1338 ) \nC887_=_C1339( C887 C1339 ) C887_=_C1340( C887 C1340 ) C887_=_C1341( C887 C1341 ) C887_=_C1342( C887 C1342 ) C887_=_C1343( C887 C1343 ) C887_=_C1344( C887 C1344 ) \nC887_=_C1345( C887 C1345 ) C887_=_C1346( C887 C1346 ) C887_=_C1347( C887 C1347 ) C887_=_C1348( C887 C1348 ) C887_=_C1350( C887 C1350 ) C887_=_C1351( C887 C1351 ) \nC891_=_C893( C891 C893 ) C891_=_C899( C891 C899 ) C891_=_C911( C891 C911 ) C891_=_C912( C891 C912 ) C891_=_C1171( C891 C1171 ) C891_=_C1287( C891 C1287 ) \nC891_=_C1358( C891 C1358 ) C891_=_C2477( C891 C2477 ) C891_=_C2478( C891 C2478 ) C891_=_C2479( C891 C2479 ) C891_=_C2480( C891 C2480 ) C891_=_C2481( C891 C2481 ) \nC891_=_C2482( C891 C2482 ) C891_=_C2483( C891 C2483 ) C891_=_C2484( C891 C2484 ) C891_=_C2485( C891 C2485 ) C891_=_C2486( C891 C2486 ) C891_=_C2487( C891 C2487 ) \nC891_=_C2488( C891 C2488 ) C891_=_C2489( C891 C2489 ) C891_=_C2492( C891 C2492 ) C891_=_C2493( C891 C2493 ) C893_=_C899( C893 C899 ) C893_=_C911( C893 C911 ) \nC893_=_C912( C893 C912 ) C893_=_C1336( C893 C1336 ) C893_=_C1360( C893 C1360 ) C893_=_C1949( C893 C1949 ) C893_=_C2396( C893 C2396 ) C893_=_C2478( C893 C2478 ) \nC893_=_C2634( C893 C2634 ) C893_=_C2683( C893 C2683 ) C893_=_C2684( C893 C2684 ) C893_=_C2689( C893 C2689 ) C893_=_C2695( C893 C2695 ) C893_=_C2696( C893 C2696 ) \nC899_=_C911( C899 C911 ) C899_=_C912( C899 C912 ) C899_=_C1247( C899 C1247 ) C899_=_C1341( C899 C1341 ) C899_=_C1365( C899 C1365 ) C899_=_C1521( C899 C1521 ) \nC899_=_C1894( C899 C1894 ) C899_=_C2484( C899 C2484 ) C899_=_C2533( C899 C2533 ) C899_=_C2640( C899 C2640 ) C899_=_C3196( C899 C3196 ) C899_=_C3404( C899 C3404 ) \nC899_=_C3537( C899 C3537 ) C899_=_C3540( C899 C3540 ) C899_=_C3541( C899 C3541 ) C899_=_C3544( C899 C3544 ) C911_=_C912( C911 C912 ) C911_=_C1328( C911 C1328 ) \nC911_=_C1350( C911 C1350 ) C911_=_C1375( C911 C1375 ) C911_=_C1510( C911 C1510 ) C911_=_C1596( C911 C1596 ) C911_=_C1840( C911 C1840 ) C911_=_C2492( C911 C2492 ) \nC911_=_C2651( C911 C2651 ) C911_=_C2831( C911 C2831 ) C911_=_C2972( C911 C2972 ) C911_=_C3410( C911 C3410 ) C911_=_C3577( C911 C3577 ) C911_=_C3761( C911 C3761 ) \nC911_=_C4109( C911 C4109 ) C912_=_C1377( C912 C1377 ) C912_=_C2652( C912 C2652 ) C912_=_C2682( C912 C2682 ) C912_=_C2696( C912 C2696 ) C912_=_C3089( C912 C3089 ) \nC912_=_C3289( C912 C3289 ) C912_=_C3412( C912 C3412 ) C912_=_C3544( C912 C3544 ) C912_=_C3837( C912 C3837 ) C912_=_C3886( C912 C3886 ) C912_=_C3910( C912 C3910 ) \nC912_=_C4052( C912 C4052 ) C912_=_C4109( C912 C4109 ) C913_=_C914( C913 C914 ) C913_=_C916( C913 C916 ) C913_=_C918( C913 C918 ) C913_=_C919( C913 C919 ) \nC913_=_C922( C913 C922 ) C913_=_C923( C913 C923 ) C913_=_C924( C913 C924 ) C913_=_C925( C913 C925 ) C913_=_C928( C913 C928 ) C913_=_C929( C913 C929 ) \nC913_=_C930( C913 C930 ) C913_=_C931( C913 C931 ) C913_=_C934( C913 C934 ) C913_=_C935( C913 C935 ) C913_=_C985( C913 C985 ) C913_=_C1238( C913 C1238 ) \nC913_=_C1511( C913 C1511 ) C913_=_C1516( C913 C1516 ) C913_=_C1518( C913</w:t>
      </w:r>
    </w:p>
    <w:p>
      <w:pPr>
        <w:pStyle w:val="PreformattedText"/>
        <w:bidi w:val="0"/>
        <w:spacing w:before="0" w:after="0"/>
        <w:jc w:val="left"/>
        <w:rPr/>
      </w:pPr>
      <w:r>
        <w:rPr/>
        <w:t xml:space="preserve"> </w:t>
      </w:r>
      <w:r>
        <w:rPr/>
        <w:t>C1518 ) C913_=_C1519( C913 C1519 ) C913_=_C1521( C913 C1521 ) C913_=_C1522( C913 C1522 ) \nC913_=_C1523( C913 C1523 ) C913_=_C1524( C913 C1524 ) C913_=_C1525( C913 C1525 ) C913_=_C1526( C913 C1526 ) C913_=_C1527( C913 C1527 ) C913_=_C1528( C913 C1528 ) \nC913_=_C1529( C913 C1529 ) C913_=_C1530( C913 C1530 ) C913_=_C1531( C913 C1531 ) C913_=_C1532( C913 C1532 ) C913_=_C1533( C913 C1533 ) C914_=_C916( C914 C916 ) \nC914_=_C918( C914 C918 ) C914_=_C919( C914 C919 ) C914_=_C922( C914 C922 ) C914_=_C923( C914 C923 ) C914_=_C924( C914 C924 ) C914_=_C925( C914 C925 ) \nC914_=_C928( C914 C928 ) C914_=_C929( C914 C929 ) C914_=_C930( C914 C930 ) C914_=_C931( C914 C931 ) C914_=_C934( C914 C934 ) C914_=_C935( C914 C935 ) \nC914_=_C1511( C914 C1511 ) C914_=_C1582( C914 C1582 ) C914_=_C1840( C914 C1840 ) C916_=_C918( C916 C918 ) C916_=_C919( C916 C919 ) C916_=_C922( C916 C922 ) \nC916_=_C923( C916 C923 ) C916_=_C924( C916 C924 ) C916_=_C925( C916 C925 ) C916_=_C928( C916 C928 ) C916_=_C929( C916 C929 ) C916_=_C930( C916 C930 ) \nC916_=_C931( C916 C931 ) C916_=_C934( C916 C934 ) C916_=_C935( C916 C935 ) C916_=_C1880( C916 C1880 ) C916_=_C1993( C916 C1993 ) C916_=_C1999( C916 C1999 ) \nC916_=_C2000( C916 C2000 ) C916_=_C2001( C916 C2001 ) C916_=_C2002( C916 C2002 ) C916_=_C2003( C916 C2003 ) C916_=_C2004( C916 C2004 ) C916_=_C2005( C916 C2005 ) \nC916_=_C2007( C916 C2007 ) C916_=_C2008( C916 C2008 ) C916_=_C2010( C916 C2010 ) C918_=_C919( C918 C919 ) C918_=_C922( C918 C922 ) C918_=_C923( C918 C923 ) \nC918_=_C924( C918 C924 ) C918_=_C925( C918 C925 ) C918_=_C928( C918 C928 ) C918_=_C929( C918 C929 ) C918_=_C930( C918 C930 ) C918_=_C931( C918 C931 ) \nC918_=_C934( C918 C934 ) C918_=_C935( C918 C935 ) C918_=_C2070( C918 C2070 ) C918_=_C2071( C918 C2071 ) C918_=_C2088( C918 C2088 ) C918_=_C2089( C918 C2089 ) \nC919_=_C922( C919 C922 ) C919_=_C923( C919 C923 ) C919_=_C924( C919 C924 ) C919_=_C925( C919 C925 ) C919_=_C928( C919 C928 ) C919_=_C929( C919 C929 ) \nC919_=_C930( C919 C930 ) C919_=_C931( C919 C931 ) C919_=_C934( C919 C934 ) C919_=_C935( C919 C935 ) C919_=_C1881( C919 C1881 ) C919_=_C2160( C919 C2160 ) \nC919_=_C2164( C919 C2164 ) C919_=_C2168( C919 C2168 ) C919_=_C2170( C919 C2170 ) C919_=_C2172( C919 C2172 ) C919_=_C2173( C919 C2173 ) C919_=_C2174( C919 C2174 ) \nC919_=_C2175( C919 C2175 ) C919_=_C2177( C919 C2177 ) C919_=_C2178( C919 C2178 ) C919_=_C2179( C919 C2179 ) C919_=_C2180( C919 C2180 ) C922_=_C923( C922 C923 ) \nC922_=_C924( C922 C924 ) C922_=_C925( C922 C925 ) C922_=_C928( C922 C928 ) C922_=_C929( C922 C929 ) C922_=_C930( C922 C930 ) C922_=_C931( C922 C931 ) \nC922_=_C934( C922 C934 ) C922_=_C935( C922 C935 ) C922_=_C1451( C922 C1451 ) C922_=_C2255( C922 C2255 ) C922_=_C2497( C922 C2497 ) C922_=_C2498( C922 C2498 ) \nC922_=_C2499( C922 C2499 ) C922_=_C2500( C922 C2500 ) C922_=_C2501( C922 C2501 ) C922_=_C2503( C922 C2503 ) C922_=_C2504( C922 C2504 ) C922_=_C2505( C922 C2505 ) \nC922_=_C2507( C922 C2507 ) C922_=_C2508( C922 C2508 ) C922_=_C2509( C922 C2509 ) C923_=_C924( C923 C924 ) C923_=_C925( C923 C925 ) C923_=_C928( C923 C928 ) \nC923_=_C929( C923 C929 ) C923_=_C930( C923 C930 ) C923_=_C931( C923 C931 ) C923_=_C934( C923 C934 ) C923_=_C935( C923 C935 ) C923_=_C1604( C923 C1604 ) \nC923_=_C1885( C923 C1885 ) C923_=_C2376( C923 C2376 ) C923_=_C2530( C923 C2530 ) C923_=_C2531( C923 C2531 ) C923_=_C2532( C923 C2532 ) C923_=_C2533( C923 C2533 ) \nC923_=_C2534( C923 C2534 ) C923_=_C2535( C923 C2535 ) C923_=_C2536( C923 C2536 ) C923_=_C2537( C923 C2537 ) C923_=_C2538( C923 C2538 ) C923_=_C2539( C923 C2539 ) \nC923_=_C2540( C923 C2540 ) C923_=_C2541( C923 C2541 ) C923_=_C2542( C923 C2542 ) C923_=_C2543( C923 C2543 ) C923_=_C2544( C923 C2544 ) C923_=_C2545( C923 C2545 ) \nC924_=_C925( C924 C925 ) C924_=_C928( C924 C928 ) C924_=_C929( C924 C929 ) C924_=_C930( C924 C930 ) C924_=_C931( C924 C931 ) C924_=_C934( C924 C934 ) \nC924_=_C935( C924 C935 ) C924_=_C2616( C924 C2616 ) C924_=_C2625( C924 C2625 ) C924_=_C2629( C924 C2629 ) C924_=_C2632( C924 C2632 ) C925_=_C928( C925 C928 ) \nC925_=_C929( C925 C929 ) C925_=_C930( C925 C930 ) C925_=_C931( C925 C931 ) C925_=_C934( C925 C934 ) C925_=_C935( C925 C935 ) C925_=_C1091( C925 C1091 ) \nC925_=_C2653( C925 C2653 ) C925_=_C2654( C925 C2654 ) C925_=_C2655( C925 C2655 ) C925_=_C2656( C925 C2656 ) C925_=_C2657( C925 C2657 ) C925_=_C2658( C925 C2658 ) \nC925_=_C2659( C925 C2659 ) C925_=_C2661( C925 C2661 ) C925_=_C2662( C925 C2662 ) C925_=_C2664( C925 C2664 ) C925_=_C2665( C925 C2665 ) C925_=_C2667( C925 C2667 ) \nC928_=_C929( C928 C929 ) C928_=_C930( C928 C930 ) C928_=_C931( C928 C931 ) C928_=_C934( C928 C934 ) C928_=_C935( C928 C935 ) C928_=_C2001( C928 C2001 ) \nC928_=_C2460( C928 C2460 ) C928_=_C2499( C928 C2499 ) C928_=_C3176( C928 C3176 ) C928_=_C3179( C928 C3179 ) C928_=_C3182( C928 C3182 ) C928_=_C3183( C928 C3183 ) \nC929_=_C930( C929 C930 ) C929_=_C931( C929 C931 ) C929_=_C934( C929 C934 ) C929_=_C935( C929 C935 ) C929_=_C3568( C929 C3568 ) C930_=_C931( C930 C931 ) \nC930_=_C934( C930 C934 ) C930_=_C935( C930 C935 ) C930_=_C2655( C930 C2655 ) C931_=_C934( C931 C934 ) C931_=_C935( C931 C935 ) C931_=_C1721( C931 C1721 ) \nC931_=_C2884( C931 C2884 ) C931_=_C3766( C931 C3766 ) C934_=_C935( C934 C935 ) C934_=_C1393( C934 C1393 ) C934_=_C2465( C934 C2465 ) C934_=_C2981( C934 C2981 ) \nC935_=_C1525( C935 C1525 ) C935_=_C2387( C935 C2387 ) C935_=_C2858( C935 C2858 ) C935_=_C3202( C935 C3202 ) C935_=_C3537( C935 C3537 ) C935_=_C3927( C935 C3927 ) \nC935_=_C3947( C935 C3947 ) C938_=_C940( C938 C940 ) C938_=_C941( C938 C941 ) C938_=_C942( C938 C942 ) C938_=_C943( C938 C943 ) C938_=_C948( C938 C948 ) \nC938_=_C949( C938 C949 ) C938_=_C950( C938 C950 ) C938_=_C951( C938 C951 ) C938_=_C952( C938 C952 ) C938_=_C955( C938 C955 ) C938_=_C1597( C938 C1597 ) \nC938_=_C1598( C938 C1598 ) C938_=_C1600( C938 C1600 ) C938_=_C1602( C938 C1602 ) C938_=_C1604( C938 C1604 ) C938_=_C1606( C938 C1606 ) C938_=_C1615( C938 C1615 ) \nC938_=_C1617( C938 C1617 ) C940_=_C941( C940 C941 ) C940_=_C942( C940 C942 ) C940_=_C943( C940 C943 ) C940_=_C948( C940 C948 ) C940_=_C949( C940 C949 ) \nC940_=_C950( C940 C950 ) C940_=_C951( C940 C951 ) C940_=_C952( C940 C952 ) C940_=_C955( C940 C955 ) C940_=_C1598( C940 C1598 ) C940_=_C1621( C940 C1621 ) \nC940_=_C1646( C940 C1646 ) C940_=_C1648( C940 C1648 ) C940_=_C1649( C940 C1649 ) C940_=_C1650( C940 C1650 ) C940_=_C1658( C940 C1658 ) C940_=_C1663( C940 C1663 ) \nC940_=_C1665( C940 C1665 ) C940_=_C1666( C940 C1666 ) C941_=_C942( C941 C942 ) C941_=_C943( C941 C943 ) C941_=_C948( C941 C948 ) C941_=_C949( C941 C949 ) \nC941_=_C950( C941 C950 ) C941_=_C951( C941 C951 ) C941_=_C952( C941 C952 ) C941_=_C955( C941 C955 ) C941_=_C1622( C941 C1622 ) C941_=_C1668( C941 C1668 ) \nC941_=_C1669( C941 C1669 ) C941_=_C1674( C941 C1674 ) C941_=_C1678( C941 C1678 ) C941_=_C1682( C941 C1682 ) C941_=_C1683( C941 C1683 ) C941_=_C1685( C941 C1685 ) \nC942_=_C943( C942 C943 ) C942_=_C948( C942 C948 ) C942_=_C949( C942 C949 ) C942_=_C950( C942 C950 ) C942_=_C951( C942 C951 ) C942_=_C952( C942 C952 ) \nC942_=_C955( C942 C955 ) C942_=_C1065( C942 C1065 ) C942_=_C1217( C942 C1217 ) C942_=_C1602( C942 C1602 ) C942_=_C1624( C942 C1624 ) C942_=_C2014( C942 C2014 ) \nC942_=_C2015( C942 C2015 ) C942_=_C2016( C942 C2016 ) C942_=_C2017( C942 C2017 ) C942_=_C2026( C942 C2026 ) C942_=_C2028( C942 C2028 ) C942_=_C2029( C942 C2029 ) \nC943_=_C948( C943 C948 ) C943_=_C949( C943 C949 ) C943_=_C950( C943 C950 ) C943_=_C951( C943 C951 ) C943_=_C952( C943 C952 ) C943_=_C955( C943 C955 ) \nC943_=_C1380( C943 C1380 ) C943_=_C2032( C943 C2032 ) C943_=_C2033( C943 C2033 ) C943_=_C2036( C943 C2036 ) C943_=_C2039( C943 C2039 ) C943_=_C2047( C943 C2047 ) \nC943_=_C2052( C943 C2052 ) C948_=_C949( C948 C949 ) C948_=_C950( C948 C950 ) C948_=_C951( C948 C951 ) C948_=_C952( C948 C952 ) C948_=_C955( C948 C955 ) \nC948_=_C1628( C948 C1628 ) C948_=_C1646( C948 C1646 ) C948_=_C2017( C948 C2017 ) C948_=_C2905( C948 C2905 ) C948_=_C2913( C948 C2913 ) C948_=_C2915( C948 C2915 ) \nC948_=_C2918( C948 C2918 ) C949_=_C950( C949 C950 ) C949_=_C951( C949 C951 ) C949_=_C952( C949 C952 ) C949_=_C955( C949 C955 ) C949_=_C1606( C949 C1606 ) \nC949_=_C1629( C949 C1629 ) C949_=_C1956( C949 C1956 ) C949_=_C2684( C949 C2684 ) C949_=_C2905( C949 C2905 ) C949_=_C2935( C949 C2935 ) C949_=_C2936( C949 C2936 ) \nC949_=_C2937( C949 C2937 ) C949_=_C2940( C949 C2940 ) C949_=_C2941( C949 C2941 ) C949_=_C2942( C949 C2942 ) C949_=_C2943( C949 C2943 ) C949_=_C2945( C949 C2945 ) \nC950_=_C951( C950 C951 ) C950_=_C952( C950 C952 ) C950_=_C955( C950 C955 ) C950_=_C1519( C950 C1519 ) C950_=_C1630( C950 C1630 ) C950_=_C2280( C950 C2280 ) \nC950_=_C2518( C950 C2518 ) C950_=_C2991( C950 C2991 ) C950_=_C2996( C950 C2996 ) C951_=_C952( C951 C952 ) C951_=_C955( C951 C955 ) C951_=_C2282( C951 C2282 ) \nC951_=_C2523( C951 C2523 ) C951_=_C3032( C951 C3032 ) C951_=_C3197( C951 C3197 ) C951_=_C3659( C951 C3659 ) C951_=_C3660( C951 C3660 ) C951_=_C3663( C951 C3663 ) \nC952_=_C955( C952 C955 ) C952_=_C976( C952 C976 ) C952_=_C1678( C952 C1678 ) C952_=_C2047( C952 C2047 ) C952_=_C2284( C952 C2284 ) C952_=_C2524( C952 C2524 ) \nC952_=_C2625( C952 C2625 ) C952_=_C2991( C952 C2991 ) C952_=_C3280( C952 C3280 ) C952_=_C3296( C952 C3296 ) C952_=_C3393( C952 C3393 ) C952_=_C3416( C952 C3416 ) \nC952_=_C3659( C952 C3659 ) C952_=_C3767( C952 C3767 ) C952_=_C3797( C952 C3797 ) C952_=_C3798( C952 C3798 ) C955_=_C1578( C955 C1578 ) C955_=_C1639( C955 C1639 ) \nC955_=_C1666( C955 C1666 ) C955_=_C2029( C955 C2029 ) C955_=_C2157( C955 C2157 ) C955_=_C2178( C955 C2178 ) C955_=_C2527( C955 C2527 ) C955_=_C2610( C955 C2610 ) \nC955_=_C2785( C955 C2785 ) C955_=_C2798( C955 C2798 ) C955_=_C2900( C955 C2900 ) C955_=_C2932( C955 C2932 ) C955_=_C2943( C955 C2943 ) C955_=_C2983( C955 C2983 ) \nC955_=_C3205( C955 C3205 ) C955_=_C3899( C955 C3899 ) C955_=_C3974( C955 C3974 ) C955_=_C4086( C955</w:t>
      </w:r>
    </w:p>
    <w:p>
      <w:pPr>
        <w:pStyle w:val="PreformattedText"/>
        <w:bidi w:val="0"/>
        <w:spacing w:before="0" w:after="0"/>
        <w:jc w:val="left"/>
        <w:rPr/>
      </w:pPr>
      <w:r>
        <w:rPr/>
        <w:t xml:space="preserve"> </w:t>
      </w:r>
      <w:r>
        <w:rPr/>
        <w:t>C4086 ) C957_=_C958( C957 C958 ) C957_=_C960( C957 C960 ) \nC957_=_C963( C957 C963 ) C957_=_C964( C957 C964 ) C957_=_C969( C957 C969 ) C957_=_C971( C957 C971 ) C957_=_C976( C957 C976 ) C957_=_C980( C957 C980 ) \nC957_=_C983( C957 C983 ) C957_=_C1116( C957 C1116 ) C957_=_C1118( C957 C1118 ) C957_=_C1119( C957 C1119 ) C957_=_C1120( C957 C1120 ) C957_=_C1121( C957 C1121 ) \nC957_=_C1127( C957 C1127 ) C957_=_C1129( C957 C1129 ) C957_=_C1131( C957 C1131 ) C957_=_C1132( C957 C1132 ) C957_=_C1133( C957 C1133 ) C957_=_C1134( C957 C1134 ) \nC957_=_C1135( C957 C1135 ) C957_=_C1136( C957 C1136 ) C957_=_C1137( C957 C1137 ) C958_=_C960( C958 C960 ) C958_=_C963( C958 C963 ) C958_=_C964( C958 C964 ) \nC958_=_C969( C958 C969 ) C958_=_C971( C958 C971 ) C958_=_C976( C958 C976 ) C958_=_C980( C958 C980 ) C958_=_C983( C958 C983 ) C958_=_C1470( C958 C1470 ) \nC958_=_C1471( C958 C1471 ) C958_=_C1472( C958 C1472 ) C958_=_C1473( C958 C1473 ) C958_=_C1477( C958 C1477 ) C958_=_C1478( C958 C1478 ) C958_=_C1480( C958 C1480 ) \nC958_=_C1481( C958 C1481 ) C958_=_C1482( C958 C1482 ) C958_=_C1483( C958 C1483 ) C958_=_C1484( C958 C1484 ) C958_=_C1485( C958 C1485 ) C960_=_C963( C960 C963 ) \nC960_=_C964( C960 C964 ) C960_=_C969( C960 C969 ) C960_=_C971( C960 C971 ) C960_=_C976( C960 C976 ) C960_=_C980( C960 C980 ) C960_=_C983( C960 C983 ) \nC960_=_C1118( C960 C1118 ) C960_=_C1193( C960 C1193 ) C960_=_C1471( C960 C1471 ) C960_=_C1490( C960 C1490 ) C960_=_C1534( C960 C1534 ) C960_=_C1687( C960 C1687 ) \nC960_=_C1688( C960 C1688 ) C960_=_C1691( C960 C1691 ) C960_=_C1693( C960 C1693 ) C960_=_C1695( C960 C1695 ) C960_=_C1696( C960 C1696 ) C960_=_C1699( C960 C1699 ) \nC960_=_C1700( C960 C1700 ) C960_=_C1701( C960 C1701 ) C960_=_C1703( C960 C1703 ) C963_=_C964( C963 C964 ) C963_=_C969( C963 C969 ) C963_=_C971( C963 C971 ) \nC963_=_C976( C963 C976 ) C963_=_C980( C963 C980 ) C963_=_C983( C963 C983 ) C963_=_C1555( C963 C1555 ) C963_=_C1906( C963 C1906 ) C963_=_C1907( C963 C1907 ) \nC963_=_C1908( C963 C1908 ) C963_=_C1909( C963 C1909 ) C963_=_C1911( C963 C1911 ) C963_=_C1912( C963 C1912 ) C963_=_C1913( C963 C1913 ) C963_=_C1918( C963 C1918 ) \nC963_=_C1920( C963 C1920 ) C963_=_C1921( C963 C1921 ) C963_=_C1923( C963 C1923 ) C963_=_C1924( C963 C1924 ) C963_=_C1925( C963 C1925 ) C963_=_C1926( C963 C1926 ) \nC964_=_C969( C964 C969 ) C964_=_C971( C964 C971 ) C964_=_C976( C964 C976 ) C964_=_C980( C964 C980 ) C964_=_C983( C964 C983 ) C964_=_C1494( C964 C1494 ) \nC964_=_C1691( C964 C1691 ) C964_=_C1784( C964 C1784 ) C964_=_C1862( C964 C1862 ) C964_=_C1973( C964 C1973 ) C964_=_C2091( C964 C2091 ) C964_=_C2310( C964 C2310 ) \nC964_=_C2311( C964 C2311 ) C964_=_C2313( C964 C2313 ) C964_=_C2316( C964 C2316 ) C964_=_C2317( C964 C2317 ) C969_=_C971( C969 C971 ) C969_=_C976( C969 C976 ) \nC969_=_C980( C969 C980 ) C969_=_C983( C969 C983 ) C969_=_C1129( C969 C1129 ) C969_=_C1268( C969 C1268 ) C969_=_C1478( C969 C1478 ) C969_=_C1499( C969 C1499 ) \nC969_=_C1790( C969 C1790 ) C969_=_C1866( C969 C1866 ) C969_=_C1962( C969 C1962 ) C969_=_C2311( C969 C2311 ) C969_=_C2403( C969 C2403 ) C969_=_C2703( C969 C2703 ) \nC969_=_C2937( C969 C2937 ) C969_=_C3051( C969 C3051 ) C969_=_C3222( C969 C3222 ) C969_=_C3223( C969 C3223 ) C969_=_C3224( C969 C3224 ) C969_=_C3225( C969 C3225 ) \nC969_=_C3226( C969 C3226 ) C969_=_C3228( C969 C3228 ) C969_=_C3230( C969 C3230 ) C971_=_C976( C971 C976 ) C971_=_C980( C971 C980 ) C971_=_C983( C971 C983 ) \nC971_=_C1200( C971 C1200 ) C971_=_C2189( C971 C2189 ) C971_=_C2362( C971 C2362 ) C971_=_C2421( C971 C2421 ) C971_=_C2616( C971 C2616 ) C971_=_C2803( C971 C2803 ) \nC971_=_C3272( C971 C3272 ) C971_=_C3290( C971 C3290 ) C971_=_C3291( C971 C3291 ) C971_=_C3292( C971 C3292 ) C971_=_C3294( C971 C3294 ) C971_=_C3295( C971 C3295 ) \nC971_=_C3296( C971 C3296 ) C971_=_C3298( C971 C3298 ) C971_=_C3301( C971 C3301 ) C976_=_C980( C976 C980 ) C976_=_C983( C976 C983 ) C976_=_C1678( C976 C1678 ) \nC976_=_C2047( C976 C2047 ) C976_=_C2284( C976 C2284 ) C976_=_C2524( C976 C2524 ) C976_=_C2625( C976 C2625 ) C976_=_C2991( C976 C2991 ) C976_=_C3280( C976 C3280 ) \nC976_=_C3296( C976 C3296 ) C976_=_C3393( C976 C3393 ) C976_=_C3416( C976 C3416 ) C976_=_C3659( C976 C3659 ) C976_=_C3767( C976 C3767 ) C976_=_C3797( C976 C3797 ) \nC976_=_C3798( C976 C3798 ) C980_=_C983( C980 C983 ) C980_=_C1462( C980 C1462 ) C980_=_C1774( C980 C1774 ) C980_=_C1968( C980 C1968 ) C980_=_C2088( C980 C2088 ) \nC980_=_C2286( C980 C2286 ) C980_=_C2411( C980 C2411 ) C980_=_C2629( C980 C2629 ) C980_=_C2708( C980 C2708 ) C980_=_C2941( C980 C2941 ) C980_=_C3285( C980 C3285 ) \nC980_=_C3298( C980 C3298 ) C980_=_C3398( C980 C3398 ) C980_=_C3419( C980 C3419 ) C980_=_C3530( C980 C3530 ) C980_=_C3713( C980 C3713 ) C980_=_C3771( C980 C3771 ) \nC980_=_C4019( C980 C4019 ) C980_=_C4054( C980 C4054 ) C980_=_C4055( C980 C4055 ) C983_=_C2632( C983 C2632 ) C983_=_C2875( C983 C2875 ) C983_=_C3182( C983 C3182 ) \nC983_=_C3286( C983 C3286 ) C983_=_C3402( C983 C3402 ) C983_=_C3424( C983 C3424 ) C983_=_C3638( C983 C3638 ) C983_=_C3718( C983 C3718 ) C983_=_C3773( C983 C3773 ) \nC983_=_C3797( C983 C3797 ) C983_=_C4024( C983 C4024 ) C983_=_C4054( C983 C4054 ) C983_=_C4096( C983 C4096 ) C984_=_C985( C984 C985 ) C984_=_C986( C984 C986 ) \nC984_=_C988( C984 C988 ) C984_=_C999( C984 C999 ) C984_=_C1000( C984 C1000 ) C984_=_C1006( C984 C1006 ) C984_=_C1008( C984 C1008 ) C984_=_C1331( C984 C1331 ) \nC984_=_C1333( C984 C1333 ) C984_=_C1335( C984 C1335 ) C984_=_C1336( C984 C1336 ) C984_=_C1337( C984 C1337 ) C984_=_C1338( C984 C1338 ) C984_=_C1339( C984 C1339 ) \nC984_=_C1340( C984 C1340 ) C984_=_C1341( C984 C1341 ) C984_=_C1342( C984 C1342 ) C984_=_C1343( C984 C1343 ) C984_=_C1344( C984 C1344 ) C984_=_C1345( C984 C1345 ) \nC984_=_C1346( C984 C1346 ) C984_=_C1347( C984 C1347 ) C984_=_C1348( C984 C1348 ) C984_=_C1350( C984 C1350 ) C984_=_C1351( C984 C1351 ) C985_=_C986( C985 C986 ) \nC985_=_C988( C985 C988 ) C985_=_C999( C985 C999 ) C985_=_C1000( C985 C1000 ) C985_=_C1006( C985 C1006 ) C985_=_C1008( C985 C1008 ) C985_=_C1238( C985 C1238 ) \nC985_=_C1511( C985 C1511 ) C985_=_C1516( C985 C1516 ) C985_=_C1518( C985 C1518 ) C985_=_C1519( C985 C1519 ) C985_=_C1521( C985 C1521 ) C985_=_C1522( C985 C1522 ) \nC985_=_C1523( C985 C1523 ) C985_=_C1524( C985 C1524 ) C985_=_C1525( C985 C1525 ) C985_=_C1526( C985 C1526 ) C985_=_C1527( C985 C1527 ) C985_=_C1528( C985 C1528 ) \nC985_=_C1529( C985 C1529 ) C985_=_C1530( C985 C1530 ) C985_=_C1531( C985 C1531 ) C985_=_C1532( C985 C1532 ) C985_=_C1533( C985 C1533 ) C986_=_C988( C986 C988 ) \nC986_=_C999( C986 C999 ) C986_=_C1000( C986 C1000 ) C986_=_C1006( C986 C1006 ) C986_=_C1008( C986 C1008 ) C986_=_C1139( C986 C1139 ) C986_=_C1704( C986 C1704 ) \nC986_=_C1705( C986 C1705 ) C986_=_C1707( C986 C1707 ) C986_=_C1711( C986 C1711 ) C986_=_C1713( C986 C1713 ) C986_=_C1715( C986 C1715 ) C986_=_C1716( C986 C1716 ) \nC986_=_C1717( C986 C1717 ) C986_=_C1719( C986 C1719 ) C986_=_C1720( C986 C1720 ) C986_=_C1721( C986 C1721 ) C986_=_C1723( C986 C1723 ) C986_=_C1724( C986 C1724 ) \nC986_=_C1726( C986 C1726 ) C986_=_C1727( C986 C1727 ) C988_=_C999( C988 C999 ) C988_=_C1000( C988 C1000 ) C988_=_C1006( C988 C1006 ) C988_=_C1008( C988 C1008 ) \nC988_=_C1167( C988 C1167 ) C988_=_C1333( C988 C1333 ) C988_=_C1623( C988 C1623 ) C988_=_C1705( C988 C1705 ) C988_=_C1846( C988 C1846 ) C988_=_C1848( C988 C1848 ) \nC988_=_C1849( C988 C1849 ) C988_=_C1850( C988 C1850 ) C988_=_C1852( C988 C1852 ) C988_=_C1855( C988 C1855 ) C988_=_C1857( C988 C1857 ) C988_=_C1858( C988 C1858 ) \nC988_=_C1859( C988 C1859 ) C999_=_C1000( C999 C1000 ) C999_=_C1006( C999 C1006 ) C999_=_C1008( C999 C1008 ) C999_=_C1301( C999 C1301 ) C999_=_C1319( C999 C1319 ) \nC999_=_C2127( C999 C2127 ) C999_=_C2522( C999 C2522 ) C999_=_C2642( C999 C2642 ) C999_=_C2706( C999 C2706 ) C999_=_C2836( C999 C2836 ) C999_=_C3110( C999 C3110 ) \nC999_=_C3263( C999 C3263 ) C999_=_C3603( C999 C3603 ) C999_=_C3613( C999 C3613 ) C999_=_C3615( C999 C3615 ) C999_=_C3619( C999 C3619 ) C1000_=_C1006( C1000 C1006 ) \nC1000_=_C1008( C1000 C1008 ) C1000_=_C1343( C1000 C1343 ) C1000_=_C1719( C1000 C1719 ) C1000_=_C2552( C1000 C2552 ) C1000_=_C3341( C1000 C3341 ) C1000_=_C3569( C1000 C3569 ) \nC1000_=_C3646( C1000 C3646 ) C1000_=_C3648( C1000 C3648 ) C1000_=_C3651( C1000 C3651 ) C1000_=_C3653( C1000 C3653 ) C1000_=_C3654( C1000 C3654 ) C1000_=_C3655( C1000 C3655 ) \nC1000_=_C3656( C1000 C3656 ) C1006_=_C1008( C1006 C1008 ) C1006_=_C1185( C1006 C1185 ) C1006_=_C1348( C1006 C1348 ) C1006_=_C1637( C1006 C1637 ) C1006_=_C2134( C1006 C2134 ) \nC1006_=_C2648( C1006 C2648 ) C1006_=_C2734( C1006 C2734 ) C1006_=_C3117( C1006 C3117 ) C1006_=_C3270( C1006 C3270 ) C1006_=_C3284( C1006 C3284 ) C1006_=_C3384( C1006 C3384 ) \nC1006_=_C3612( C1006 C3612 ) C1006_=_C3724( C1006 C3724 ) C1006_=_C3831( C1006 C3831 ) C1006_=_C3882( C1006 C3882 ) C1006_=_C3921( C1006 C3921 ) C1006_=_C3963( C1006 C3963 ) \nC1006_=_C4049( C1006 C4049 ) C1006_=_C4050( C1006 C4050 ) C1006_=_C4051( C1006 C4051 ) C1006_=_C4052( C1006 C4052 ) C1008_=_C1188( C1008 C1188 ) C1008_=_C1858( C1008 C1858 ) \nC1008_=_C2069( C1008 C2069 ) C1008_=_C3050( C1008 C3050 ) C1008_=_C3348( C1008 C3348 ) C1008_=_C3387( C1008 C3387 ) C1008_=_C3576( C1008 C3576 ) C1008_=_C3635( C1008 C3635 ) \nC1008_=_C3654( C1008 C3654 ) C1008_=_C3717( C1008 C3717 ) C1008_=_C3737( C1008 C3737 ) C1008_=_C4023( C1008 C4023 ) C1008_=_C4050( C1008 C4050 ) C1008_=_C4095( C1008 C4095 ) \nC1008_=_C4101( C1008 C4101 ) C1017_=_C1022( C1017 C1022 ) C1017_=_C1035( C1017 C1035 ) C1017_=_C1036( C1017 C1036 ) C1017_=_C1037( C1017 C1037 ) C1017_=_C1144( C1017 C1144 ) \nC1017_=_C1170( C1017 C1170 ) C1017_=_C1560( C1017 C1560 ) C1017_=_C2289( C1017 C2289 ) C1017_=_C2340( C1017 C2340 ) C1017_=_C2341( C1017 C2341 ) C1017_=_C2342( C1017 C2342 ) \nC1017_=_C2343( C1017 C2343 ) C1017_=_C2344( C1017 C2344 ) C1017_=_C2345( C1017 C2345 ) C1017_=_C2346( C1017 C2346 ) C1017_=_C2349( C1017 C2349 ) C1017_=_C2351(</w:t>
      </w:r>
    </w:p>
    <w:p>
      <w:pPr>
        <w:pStyle w:val="PreformattedText"/>
        <w:bidi w:val="0"/>
        <w:spacing w:before="0" w:after="0"/>
        <w:jc w:val="left"/>
        <w:rPr/>
      </w:pPr>
      <w:r>
        <w:rPr/>
        <w:t xml:space="preserve"> </w:t>
      </w:r>
      <w:r>
        <w:rPr/>
        <w:t>C1017 C2351 ) \nC1017_=_C2352( C1017 C2352 ) C1017_=_C2353( C1017 C2353 ) C1022_=_C1035( C1022 C1035 ) C1022_=_C1036( C1022 C1036 ) C1022_=_C1037( C1022 C1037 ) C1022_=_C1177( C1022 C1177 ) \nC1022_=_C1299( C1022 C1299 ) C1022_=_C1674( C1022 C1674 ) C1022_=_C2150( C1022 C2150 ) C1022_=_C2483( C1022 C2483 ) C1022_=_C2865( C1022 C2865 ) C1022_=_C3107( C1022 C3107 ) \nC1022_=_C3454( C1022 C3454 ) C1022_=_C3456( C1022 C3456 ) C1022_=_C3460( C1022 C3460 ) C1022_=_C3461( C1022 C3461 ) C1022_=_C3463( C1022 C3463 ) C1022_=_C3464( C1022 C3464 ) \nC1022_=_C3466( C1022 C3466 ) C1022_=_C3468( C1022 C3468 ) C1035_=_C1036( C1035 C1036 ) C1035_=_C1037( C1035 C1037 ) C1035_=_C1325( C1035 C1325 ) C1035_=_C1509( C1035 C1509 ) \nC1035_=_C1682( C1035 C1682 ) C1035_=_C2784( C1035 C2784 ) C1035_=_C2898( C1035 C2898 ) C1035_=_C3118( C1035 C3118 ) C1035_=_C3484( C1035 C3484 ) C1035_=_C3574( C1035 C3574 ) \nC1035_=_C3852( C1035 C3852 ) C1035_=_C3898( C1035 C3898 ) C1035_=_C3993( C1035 C3993 ) C1035_=_C4034( C1035 C4034 ) C1035_=_C4072( C1035 C4072 ) C1036_=_C1037( C1036 C1037 ) \nC1036_=_C1617( C1036 C1617 ) C1036_=_C1665( C1036 C1665 ) C1036_=_C1683( C1036 C1683 ) C1036_=_C2028( C1036 C2028 ) C1036_=_C2873( C1036 C2873 ) C1036_=_C2915( C1036 C2915 ) \nC1036_=_C2942( C1036 C2942 ) C1036_=_C3120( C1036 C3120 ) C1036_=_C3179( C1036 C3179 ) C1036_=_C3466( C1036 C3466 ) C1036_=_C3486( C1036 C3486 ) C1036_=_C3853( C1036 C3853 ) \nC1036_=_C3994( C1036 C3994 ) C1036_=_C4036( C1036 C4036 ) C1036_=_C4072( C1036 C4072 ) C1036_=_C4086( C1036 C4086 ) C1037_=_C1164( C1037 C1164 ) C1037_=_C1468( C1037 C1468 ) \nC1037_=_C2274( C1037 C2274 ) C1037_=_C2308( C1037 C2308 ) C1037_=_C2509( C1037 C2509 ) C1037_=_C2680( C1037 C2680 ) C1037_=_C2776( C1037 C2776 ) C1037_=_C2787( C1037 C2787 ) \nC1037_=_C2902( C1037 C2902 ) C1037_=_C3730( C1037 C3730 ) C1037_=_C3803( C1037 C3803 ) C1037_=_C3845( C1037 C3845 ) C1037_=_C3902( C1037 C3902 ) C1037_=_C3960( C1037 C3960 ) \nC1037_=_C4039( C1037 C4039 ) C1037_=_C4047( C1037 C4047 ) C1037_=_C4084( C1037 C4084 ) C1037_=_C4105( C1037 C4105 ) C1038_=_C1040( C1038 C1040 ) C1038_=_C1041( C1038 C1041 ) \nC1038_=_C1043( C1038 C1043 ) C1038_=_C1045( C1038 C1045 ) C1038_=_C1047( C1038 C1047 ) C1038_=_C1048( C1038 C1048 ) C1038_=_C1050( C1038 C1050 ) C1038_=_C1051( C1038 C1051 ) \nC1038_=_C1052( C1038 C1052 ) C1038_=_C1053( C1038 C1053 ) C1038_=_C1054( C1038 C1054 ) C1038_=_C1058( C1038 C1058 ) C1038_=_C1059( C1038 C1059 ) C1038_=_C1063( C1038 C1063 ) \nC1038_=_C1166( C1038 C1166 ) C1038_=_C1167( C1038 C1167 ) C1038_=_C1168( C1038 C1168 ) C1038_=_C1169( C1038 C1169 ) C1038_=_C1170( C1038 C1170 ) C1038_=_C1171( C1038 C1171 ) \nC1038_=_C1172( C1038 C1172 ) C1038_=_C1174( C1038 C1174 ) C1038_=_C1175( C1038 C1175 ) C1038_=_C1177( C1038 C1177 ) C1038_=_C1182( C1038 C1182 ) C1038_=_C1184( C1038 C1184 ) \nC1038_=_C1185( C1038 C1185 ) C1038_=_C1186( C1038 C1186 ) C1038_=_C1188( C1038 C1188 ) C1038_=_C1189( C1038 C1189 ) C1040_=_C1041( C1040 C1041 ) C1040_=_C1043( C1040 C1043 ) \nC1040_=_C1045( C1040 C1045 ) C1040_=_C1047( C1040 C1047 ) C1040_=_C1048( C1040 C1048 ) C1040_=_C1050( C1040 C1050 ) C1040_=_C1051( C1040 C1051 ) C1040_=_C1052( C1040 C1052 ) \nC1040_=_C1053( C1040 C1053 ) C1040_=_C1054( C1040 C1054 ) C1040_=_C1058( C1040 C1058 ) C1040_=_C1059( C1040 C1059 ) C1040_=_C1063( C1040 C1063 ) C1040_=_C1214( C1040 C1214 ) \nC1040_=_C1309( C1040 C1309 ) C1040_=_C1310( C1040 C1310 ) C1040_=_C1311( C1040 C1311 ) C1040_=_C1314( C1040 C1314 ) C1040_=_C1315( C1040 C1315 ) C1040_=_C1316( C1040 C1316 ) \nC1040_=_C1317( C1040 C1317 ) C1040_=_C1319( C1040 C1319 ) C1040_=_C1322( C1040 C1322 ) C1040_=_C1323( C1040 C1323 ) C1040_=_C1324( C1040 C1324 ) C1040_=_C1325( C1040 C1325 ) \nC1040_=_C1326( C1040 C1326 ) C1040_=_C1328( C1040 C1328 ) C1040_=_C1330( C1040 C1330 ) C1041_=_C1043( C1041 C1043 ) C1041_=_C1045( C1041 C1045 ) C1041_=_C1047( C1041 C1047 ) \nC1041_=_C1048( C1041 C1048 ) C1041_=_C1050( C1041 C1050 ) C1041_=_C1051( C1041 C1051 ) C1041_=_C1052( C1041 C1052 ) C1041_=_C1053( C1041 C1053 ) C1041_=_C1054( C1041 C1054 ) \nC1041_=_C1058( C1041 C1058 ) C1041_=_C1059( C1041 C1059 ) C1041_=_C1063( C1041 C1063 ) C1041_=_C1116( C1041 C1116 ) C1041_=_C1215( C1041 C1215 ) C1041_=_C1470( C1041 C1470 ) \nC1041_=_C1490( C1041 C1490 ) C1041_=_C1492( C1041 C1492 ) C1041_=_C1494( C1041 C1494 ) C1041_=_C1496( C1041 C1496 ) C1041_=_C1497( C1041 C1497 ) C1041_=_C1498( C1041 C1498 ) \nC1041_=_C1499( C1041 C1499 ) C1041_=_C1501( C1041 C1501 ) C1041_=_C1504( C1041 C1504 ) C1041_=_C1507( C1041 C1507 ) C1041_=_C1509( C1041 C1509 ) C1041_=_C1510( C1041 C1510 ) \nC1043_=_C1045( C1043 C1045 ) C1043_=_C1047( C1043 C1047 ) C1043_=_C1048( C1043 C1048 ) C1043_=_C1050( C1043 C1050 ) C1043_=_C1051( C1043 C1051 ) C1043_=_C1052( C1043 C1052 ) \nC1043_=_C1053( C1043 C1053 ) C1043_=_C1054( C1043 C1054 ) C1043_=_C1058( C1043 C1058 ) C1043_=_C1059( C1043 C1059 ) C1043_=_C1063( C1043 C1063 ) C1043_=_C1559( C1043 C1559 ) \nC1043_=_C1906( C1043 C1906 ) C1043_=_C2255( C1043 C2255 ) C1043_=_C2257( C1043 C2257 ) C1043_=_C2258( C1043 C2258 ) C1043_=_C2259( C1043 C2259 ) C1043_=_C2260( C1043 C2260 ) \nC1043_=_C2261( C1043 C2261 ) C1043_=_C2266( C1043 C2266 ) C1043_=_C2267( C1043 C2267 ) C1043_=_C2268( C1043 C2268 ) C1043_=_C2271( C1043 C2271 ) C1043_=_C2272( C1043 C2272 ) \nC1043_=_C2274( C1043 C2274 ) C1043_=_C2275( C1043 C2275 ) C1045_=_C1047( C1045 C1047 ) C1045_=_C1048( C1045 C1048 ) C1045_=_C1050( C1045 C1050 ) C1045_=_C1051( C1045 C1051 ) \nC1045_=_C1052( C1045 C1052 ) C1045_=_C1053( C1045 C1053 ) C1045_=_C1054( C1045 C1054 ) C1045_=_C1058( C1045 C1058 ) C1045_=_C1059( C1045 C1059 ) C1045_=_C1063( C1045 C1063 ) \nC1045_=_C2164( C1045 C2164 ) C1045_=_C2576( C1045 C2576 ) C1045_=_C2577( C1045 C2577 ) C1045_=_C2579( C1045 C2579 ) C1045_=_C2584( C1045 C2584 ) C1045_=_C2588( C1045 C2588 ) \nC1045_=_C2591( C1045 C2591 ) C1045_=_C2592( C1045 C2592 ) C1045_=_C2594( C1045 C2594 ) C1047_=_C1048( C1047 C1048 ) C1047_=_C1050( C1047 C1050 ) C1047_=_C1051( C1047 C1051 ) \nC1047_=_C1052( C1047 C1052 ) C1047_=_C1053( C1047 C1053 ) C1047_=_C1054( C1047 C1054 ) C1047_=_C1058( C1047 C1058 ) C1047_=_C1059( C1047 C1059 ) C1047_=_C1063( C1047 C1063 ) \nC1047_=_C1175( C1047 C1175 ) C1047_=_C1537( C1047 C1537 ) C1047_=_C2342( C1047 C2342 ) C1047_=_C3232( C1047 C3232 ) C1047_=_C3233( C1047 C3233 ) C1047_=_C3234( C1047 C3234 ) \nC1047_=_C3235( C1047 C3235 ) C1047_=_C3237( C1047 C3237 ) C1047_=_C3238( C1047 C3238 ) C1047_=_C3239( C1047 C3239 ) C1047_=_C3240( C1047 C3240 ) C1047_=_C3241( C1047 C3241 ) \nC1047_=_C3242( C1047 C3242 ) C1047_=_C3243( C1047 C3243 ) C1048_=_C1050( C1048 C1050 ) C1048_=_C1051( C1048 C1051 ) C1048_=_C1052( C1048 C1052 ) C1048_=_C1053( C1048 C1053 ) \nC1048_=_C1054( C1048 C1054 ) C1048_=_C1058( C1048 C1058 ) C1048_=_C1059( C1048 C1059 ) C1048_=_C1063( C1048 C1063 ) C1048_=_C2260( C1048 C2260 ) C1048_=_C2584( C1048 C2584 ) \nC1048_=_C3426( C1048 C3426 ) C1048_=_C3427( C1048 C3427 ) C1048_=_C3429( C1048 C3429 ) C1048_=_C3430( C1048 C3430 ) C1048_=_C3431( C1048 C3431 ) C1048_=_C3432( C1048 C3432 ) \nC1050_=_C1051( C1050 C1051 ) C1050_=_C1052( C1050 C1052 ) C1050_=_C1053( C1050 C1053 ) C1050_=_C1054( C1050 C1054 ) C1050_=_C1058( C1050 C1058 ) C1050_=_C1059( C1050 C1059 ) \nC1050_=_C1063( C1050 C1063 ) C1050_=_C3211( C1050 C3211 ) C1050_=_C3426( C1050 C3426 ) C1050_=_C3494( C1050 C3494 ) C1050_=_C3498( C1050 C3498 ) C1051_=_C1052( C1051 C1052 ) \nC1051_=_C1053( C1051 C1053 ) C1051_=_C1054( C1051 C1054 ) C1051_=_C1058( C1051 C1058 ) C1051_=_C1059( C1051 C1059 ) C1051_=_C1063( C1051 C1063 ) C1051_=_C1415( C1051 C1415 ) \nC1051_=_C2191( C1051 C2191 ) C1051_=_C2343( C1051 C2343 ) C1051_=_C3232( C1051 C3232 ) C1051_=_C3523( C1051 C3523 ) C1052_=_C1053( C1052 C1053 ) C1052_=_C1054( C1052 C1054 ) \nC1052_=_C1058( C1052 C1058 ) C1052_=_C1059( C1052 C1059 ) C1052_=_C1063( C1052 C1063 ) C1052_=_C1227( C1052 C1227 ) C1052_=_C1342( C1052 C1342 ) C1052_=_C1522( C1052 C1522 ) \nC1052_=_C1717( C1052 C1717 ) C1052_=_C1810( C1052 C1810 ) C1052_=_C1850( C1052 C1850 ) C1052_=_C3078( C1052 C3078 ) C1052_=_C3445( C1052 C3445 ) C1052_=_C3569( C1052 C3569 ) \nC1052_=_C3573( C1052 C3573 ) C1052_=_C3574( C1052 C3574 ) C1052_=_C3576( C1052 C3576 ) C1052_=_C3577( C1052 C3577 ) C1053_=_C1054( C1053 C1054 ) C1053_=_C1058( C1053 C1058 ) \nC1053_=_C1059( C1053 C1059 ) C1053_=_C1063( C1053 C1063 ) C1053_=_C1918( C1053 C1918 ) C1053_=_C2153( C1053 C2153 ) C1053_=_C2344( C1053 C2344 ) C1053_=_C3233( C1053 C3233 ) \nC1053_=_C3708( C1053 C3708 ) C1054_=_C1058( C1054 C1058 ) C1054_=_C1059( C1054 C1059 ) C1054_=_C1063( C1054 C1063 ) C1054_=_C1392( C1054 C1392 ) C1054_=_C1572( C1054 C1572 ) \nC1054_=_C1812( C1054 C1812 ) C1054_=_C2242( C1054 C2242 ) C1054_=_C2345( C1054 C2345 ) C1054_=_C3234( C1054 C3234 ) C1054_=_C3743( C1054 C3743 ) C1054_=_C3744( C1054 C3744 ) \nC1054_=_C3745( C1054 C3745 ) C1054_=_C3749( C1054 C3749 ) C1054_=_C3752( C1054 C3752 ) C1058_=_C1059( C1058 C1059 ) C1058_=_C1063( C1058 C1063 ) C1058_=_C2471( C1058 C2471 ) \nC1058_=_C3429( C1058 C3429 ) C1058_=_C3931( C1058 C3931 ) C1058_=_C4076( C1058 C4076 ) C1059_=_C1063( C1059 C1063 ) C1059_=_C1580( C1059 C1580 ) C1059_=_C1820( C1059 C1820 ) \nC1059_=_C2251( C1059 C2251 ) C1059_=_C2353( C1059 C2353 ) C1059_=_C3240( C1059 C3240 ) C1059_=_C3823( C1059 C3823 ) C1059_=_C3940( C1059 C3940 ) C1059_=_C4025( C1059 C4025 ) \nC1059_=_C4094( C1059 C4094 ) C1063_=_C1757( C1063 C1757 ) C1063_=_C2159( C1063 C2159 ) C1063_=_C2493( C1063 C2493 ) C1063_=_C2903( C1063 C2903 ) C1063_=_C3432( C1063 C3432 ) \nC1063_=_C3468( C1063 C3468 ) C1063_=_C3788( C1063 C3788 ) C1063_=_C3935( C1063 C3935 ) C1063_=_C4017( C1063 C4017 ) C1063_=_C4098( C1063 C4098 ) C1063_=_C4111( C1063 C4111 ) \nC1065_=_C1069( C1065 C1069 ) C1065_=_C1070( C1065 C1070 ) C1065_=_C1071( C1065 C1071 ) C1065_=_C1072( C1065 C1072 ) C1065_=_C1074( C1065 C1074 ) C1065_=_C1075( C1065 C1075 ) \nC1065_=_C1077( C1065 C1077 )</w:t>
      </w:r>
    </w:p>
    <w:p>
      <w:pPr>
        <w:pStyle w:val="PreformattedText"/>
        <w:bidi w:val="0"/>
        <w:spacing w:before="0" w:after="0"/>
        <w:jc w:val="left"/>
        <w:rPr/>
      </w:pPr>
      <w:r>
        <w:rPr/>
        <w:t xml:space="preserve"> </w:t>
      </w:r>
      <w:r>
        <w:rPr/>
        <w:t>C1065_=_C1081( C1065 C1081 ) C1065_=_C1086( C1065 C1086 ) C1065_=_C1217( C1065 C1217 ) C1065_=_C1602( C1065 C1602 ) C1065_=_C1624( C1065 C1624 ) \nC1065_=_C2014( C1065 C2014 ) C1065_=_C2015( C1065 C2015 ) C1065_=_C2016( C1065 C2016 ) C1065_=_C2017( C1065 C2017 ) C1065_=_C2026( C1065 C2026 ) C1065_=_C2028( C1065 C2028 ) \nC1065_=_C2029( C1065 C2029 ) C1069_=_C1070( C1069 C1070 ) C1069_=_C1071( C1069 C1071 ) C1069_=_C1072( C1069 C1072 ) C1069_=_C1074( C1069 C1074 ) C1069_=_C1075( C1069 C1075 ) \nC1069_=_C1077( C1069 C1077 ) C1069_=_C1081( C1069 C1081 ) C1069_=_C1086( C1069 C1086 ) C1069_=_C1220( C1069 C1220 ) C1069_=_C2016( C1069 C2016 ) C1069_=_C2185( C1069 C2185 ) \nC1069_=_C2219( C1069 C2219 ) C1069_=_C2357( C1069 C2357 ) C1069_=_C2717( C1069 C2717 ) C1069_=_C2718( C1069 C2718 ) C1069_=_C2719( C1069 C2719 ) C1069_=_C2722( C1069 C2722 ) \nC1069_=_C2723( C1069 C2723 ) C1069_=_C2724( C1069 C2724 ) C1069_=_C2725( C1069 C2725 ) C1070_=_C1071( C1070 C1071 ) C1070_=_C1072( C1070 C1072 ) C1070_=_C1074( C1070 C1074 ) \nC1070_=_C1075( C1070 C1075 ) C1070_=_C1077( C1070 C1077 ) C1070_=_C1081( C1070 C1081 ) C1070_=_C1086( C1070 C1086 ) C1070_=_C1221( C1070 C1221 ) C1070_=_C2782( C1070 C2782 ) \nC1070_=_C2783( C1070 C2783 ) C1070_=_C2784( C1070 C2784 ) C1070_=_C2785( C1070 C2785 ) C1070_=_C2786( C1070 C2786 ) C1070_=_C2787( C1070 C2787 ) C1070_=_C2788( C1070 C2788 ) \nC1071_=_C1072( C1071 C1072 ) C1071_=_C1074( C1071 C1074 ) C1071_=_C1075( C1071 C1075 ) C1071_=_C1077( C1071 C1077 ) C1071_=_C1081( C1071 C1081 ) C1071_=_C1086( C1071 C1086 ) \nC1071_=_C1222( C1071 C1222 ) C1071_=_C1314( C1071 C1314 ) C1071_=_C2892( C1071 C2892 ) C1071_=_C2893( C1071 C2893 ) C1071_=_C2895( C1071 C2895 ) C1071_=_C2896( C1071 C2896 ) \nC1071_=_C2898( C1071 C2898 ) C1071_=_C2899( C1071 C2899 ) C1071_=_C2900( C1071 C2900 ) C1071_=_C2901( C1071 C2901 ) C1071_=_C2902( C1071 C2902 ) C1071_=_C2903( C1071 C2903 ) \nC1072_=_C1074( C1072 C1074 ) C1072_=_C1075( C1072 C1075 ) C1072_=_C1077( C1072 C1077 ) C1072_=_C1081( C1072 C1081 ) C1072_=_C1086( C1072 C1086 ) C1072_=_C1650( C1072 C1650 ) \nC1072_=_C2240( C1072 C2240 ) C1072_=_C2360( C1072 C2360 ) C1072_=_C3207( C1072 C3207 ) C1072_=_C3208( C1072 C3208 ) C1072_=_C3209( C1072 C3209 ) C1072_=_C3210( C1072 C3210 ) \nC1072_=_C3211( C1072 C3211 ) C1072_=_C3212( C1072 C3212 ) C1072_=_C3213( C1072 C3213 ) C1072_=_C3214( C1072 C3214 ) C1072_=_C3215( C1072 C3215 ) C1072_=_C3216( C1072 C3216 ) \nC1072_=_C3217( C1072 C3217 ) C1072_=_C3218( C1072 C3218 ) C1072_=_C3219( C1072 C3219 ) C1072_=_C3220( C1072 C3220 ) C1072_=_C3221( C1072 C3221 ) C1074_=_C1075( C1074 C1075 ) \nC1074_=_C1077( C1074 C1077 ) C1074_=_C1081( C1074 C1081 ) C1074_=_C1086( C1074 C1086 ) C1074_=_C1224( C1074 C1224 ) C1074_=_C2223( C1074 C2223 ) C1074_=_C2363( C1074 C2363 ) \nC1074_=_C2379( C1074 C2379 ) C1074_=_C2717( C1074 C2717 ) C1074_=_C2851( C1074 C2851 ) C1074_=_C3290( C1074 C3290 ) C1074_=_C3393( C1074 C3393 ) C1074_=_C3398( C1074 C3398 ) \nC1074_=_C3402( C1074 C3402 ) C1075_=_C1077( C1075 C1077 ) C1075_=_C1081( C1075 C1081 ) C1075_=_C1086( C1075 C1086 ) C1075_=_C1225( C1075 C1225 ) C1075_=_C1340( C1075 C1340 ) \nC1075_=_C2224( C1075 C2224 ) C1075_=_C2364( C1075 C2364 ) C1075_=_C2481( C1075 C2481 ) C1075_=_C2689( C1075 C2689 ) C1075_=_C2718( C1075 C2718 ) C1075_=_C3404( C1075 C3404 ) \nC1075_=_C3410( C1075 C3410 ) C1075_=_C3412( C1075 C3412 ) C1077_=_C1081( C1077 C1081 ) C1077_=_C1086( C1077 C1086 ) C1077_=_C1228( C1077 C1228 ) C1077_=_C1544( C1077 C1544 ) \nC1077_=_C3744( C1077 C3744 ) C1077_=_C3893( C1077 C3893 ) C1077_=_C3894( C1077 C3894 ) C1077_=_C3895( C1077 C3895 ) C1077_=_C3896( C1077 C3896 ) C1077_=_C3897( C1077 C3897 ) \nC1077_=_C3898( C1077 C3898 ) C1077_=_C3899( C1077 C3899 ) C1077_=_C3900( C1077 C3900 ) C1077_=_C3901( C1077 C3901 ) C1077_=_C3902( C1077 C3902 ) C1077_=_C3903( C1077 C3903 ) \nC1081_=_C1086( C1081 C1086 ) C1081_=_C1231( C1081 C1231 ) C1081_=_C2231( C1081 C2231 ) C1081_=_C2370( C1081 C2370 ) C1081_=_C2467( C1081 C2467 ) C1081_=_C2722( C1081 C2722 ) \nC1086_=_C1235( C1086 C1235 ) C1086_=_C2234( C1086 C2234 ) C1086_=_C2373( C1086 C2373 ) C1086_=_C2544( C1086 C2544 ) C1086_=_C2667( C1086 C2667 ) C1086_=_C2724( C1086 C2724 ) \nC1090_=_C1091( C1090 C1091 ) C1090_=_C2182( C1090 C2182 ) C1090_=_C2457( C1090 C2457 ) C1090_=_C2459( C1090 C2459 ) C1090_=_C2460( C1090 C2460 ) C1090_=_C2462( C1090 C2462 ) \nC1090_=_C2463( C1090 C2463 ) C1090_=_C2464( C1090 C2464 ) C1090_=_C2465( C1090 C2465 ) C1090_=_C2467( C1090 C2467 ) C1090_=_C2468( C1090 C2468 ) C1090_=_C2469( C1090 C2469 ) \nC1090_=_C2470( C1090 C2470 ) C1090_=_C2471( C1090 C2471 ) C1091_=_C2653( C1091 C2653 ) C1091_=_C2654( C1091 C2654 ) C1091_=_C2655( C1091 C2655 ) C1091_=_C2656( C1091 C2656 ) \nC1091_=_C2657( C1091 C2657 ) C1091_=_C2658( C1091 C2658 ) C1091_=_C2659( C1091 C2659 ) C1091_=_C2661( C1091 C2661 ) C1091_=_C2662( C1091 C2662 ) C1091_=_C2664( C1091 C2664 ) \nC1091_=_C2665( C1091 C2665 ) C1091_=_C2667( C1091 C2667 ) C1116_=_C1118( C1116 C1118 ) C1116_=_C1119( C1116 C1119 ) C1116_=_C1120( C1116 C1120 ) C1116_=_C1121( C1116 C1121 ) \nC1116_=_C1127( C1116 C1127 ) C1116_=_C1129( C1116 C1129 ) C1116_=_C1131( C1116 C1131 ) C1116_=_C1132( C1116 C1132 ) C1116_=_C1133( C1116 C1133 ) C1116_=_C1134( C1116 C1134 ) \nC1116_=_C1135( C1116 C1135 ) C1116_=_C1136( C1116 C1136 ) C1116_=_C1137( C1116 C1137 ) C1116_=_C1215( C1116 C1215 ) C1116_=_C1470( C1116 C1470 ) C1116_=_C1490( C1116 C1490 ) \nC1116_=_C1492( C1116 C1492 ) C1116_=_C1494( C1116 C1494 ) C1116_=_C1496( C1116 C1496 ) C1116_=_C1497( C1116 C1497 ) C1116_=_C1498( C1116 C1498 ) C1116_=_C1499( C1116 C1499 ) \nC1116_=_C1501( C1116 C1501 ) C1116_=_C1504( C1116 C1504 ) C1116_=_C1507( C1116 C1507 ) C1116_=_C1509( C1116 C1509 ) C1116_=_C1510( C1116 C1510 ) C1118_=_C1119( C1118 C1119 ) \nC1118_=_C1120( C1118 C1120 ) C1118_=_C1121( C1118 C1121 ) C1118_=_C1127( C1118 C1127 ) C1118_=_C1129( C1118 C1129 ) C1118_=_C1131( C1118 C1131 ) C1118_=_C1132( C1118 C1132 ) \nC1118_=_C1133( C1118 C1133 ) C1118_=_C1134( C1118 C1134 ) C1118_=_C1135( C1118 C1135 ) C1118_=_C1136( C1118 C1136 ) C1118_=_C1137( C1118 C1137 ) C1118_=_C1193( C1118 C1193 ) \nC1118_=_C1471( C1118 C1471 ) C1118_=_C1490( C1118 C1490 ) C1118_=_C1534( C1118 C1534 ) C1118_=_C1687( C1118 C1687 ) C1118_=_C1688( C1118 C1688 ) C1118_=_C1691( C1118 C1691 ) \nC1118_=_C1693( C1118 C1693 ) C1118_=_C1695( C1118 C1695 ) C1118_=_C1696( C1118 C1696 ) C1118_=_C1699( C1118 C1699 ) C1118_=_C1700( C1118 C1700 ) C1118_=_C1701( C1118 C1701 ) \nC1118_=_C1703( C1118 C1703 ) C1119_=_C1120( C1119 C1120 ) C1119_=_C1121( C1119 C1121 ) C1119_=_C1127( C1119 C1127 ) C1119_=_C1129( C1119 C1129 ) C1119_=_C1131( C1119 C1131 ) \nC1119_=_C1132( C1119 C1132 ) C1119_=_C1133( C1119 C1133 ) C1119_=_C1134( C1119 C1134 ) C1119_=_C1135( C1119 C1135 ) C1119_=_C1136( C1119 C1136 ) C1119_=_C1137( C1119 C1137 ) \nC1119_=_C1472( C1119 C1472 ) C1119_=_C1687( C1119 C1687 ) C1119_=_C1704( C1119 C1704 ) C1119_=_C1783( C1119 C1783 ) C1119_=_C1784( C1119 C1784 ) C1119_=_C1785( C1119 C1785 ) \nC1119_=_C1787( C1119 C1787 ) C1119_=_C1789( C1119 C1789 ) C1119_=_C1790( C1119 C1790 ) C1119_=_C1792( C1119 C1792 ) C1119_=_C1801( C1119 C1801 ) C1120_=_C1121( C1120 C1121 ) \nC1120_=_C1127( C1120 C1127 ) C1120_=_C1129( C1120 C1129 ) C1120_=_C1131( C1120 C1131 ) C1120_=_C1132( C1120 C1132 ) C1120_=_C1133( C1120 C1133 ) C1120_=_C1134( C1120 C1134 ) \nC1120_=_C1135( C1120 C1135 ) C1120_=_C1136( C1120 C1136 ) C1120_=_C1137( C1120 C1137 ) C1120_=_C1473( C1120 C1473 ) C1120_=_C1688( C1120 C1688 ) C1120_=_C1861( C1120 C1861 ) \nC1120_=_C1862( C1120 C1862 ) C1120_=_C1866( C1120 C1866 ) C1121_=_C1127( C1121 C1127 ) C1121_=_C1129( C1121 C1129 ) C1121_=_C1131( C1121 C1131 ) C1121_=_C1132( C1121 C1132 ) \nC1121_=_C1133( C1121 C1133 ) C1121_=_C1134( C1121 C1134 ) C1121_=_C1135( C1121 C1135 ) C1121_=_C1136( C1121 C1136 ) C1121_=_C1137( C1121 C1137 ) C1121_=_C1406( C1121 C1406 ) \nC1121_=_C1929( C1121 C1929 ) C1121_=_C2182( C1121 C2182 ) C1121_=_C2183( C1121 C2183 ) C1121_=_C2185( C1121 C2185 ) C1121_=_C2186( C1121 C2186 ) C1121_=_C2188( C1121 C2188 ) \nC1121_=_C2189( C1121 C2189 ) C1121_=_C2190( C1121 C2190 ) C1121_=_C2191( C1121 C2191 ) C1121_=_C2194( C1121 C2194 ) C1121_=_C2195( C1121 C2195 ) C1121_=_C2196( C1121 C2196 ) \nC1121_=_C2197( C1121 C2197 ) C1121_=_C2199( C1121 C2199 ) C1127_=_C1129( C1127 C1129 ) C1127_=_C1131( C1127 C1131 ) C1127_=_C1132( C1127 C1132 ) C1127_=_C1133( C1127 C1133 ) \nC1127_=_C1134( C1127 C1134 ) C1127_=_C1135( C1127 C1135 ) C1127_=_C1136( C1127 C1136 ) C1127_=_C1137( C1127 C1137 ) C1127_=_C1585( C1127 C1585 ) C1127_=_C1711( C1127 C1711 ) \nC1127_=_C2202( C1127 C2202 ) C1127_=_C2359( C1127 C2359 ) C1127_=_C2789( C1127 C2789 ) C1127_=_C2801( C1127 C2801 ) C1127_=_C2803( C1127 C2803 ) C1127_=_C2804( C1127 C2804 ) \nC1127_=_C2806( C1127 C2806 ) C1127_=_C2810( C1127 C2810 ) C1127_=_C2813( C1127 C2813 ) C1127_=_C2815( C1127 C2815 ) C1129_=_C1131( C1129 C1131 ) C1129_=_C1132( C1129 C1132 ) \nC1129_=_C1133( C1129 C1133 ) C1129_=_C1134( C1129 C1134 ) C1129_=_C1135( C1129 C1135 ) C1129_=_C1136( C1129 C1136 ) C1129_=_C1137( C1129 C1137 ) C1129_=_C1268( C1129 C1268 ) \nC1129_=_C1478( C1129 C1478 ) C1129_=_C1499( C1129 C1499 ) C1129_=_C1790( C1129 C1790 ) C1129_=_C1866( C1129 C1866 ) C1129_=_C1962( C1129 C1962 ) C1129_=_C2311( C1129 C2311 ) \nC1129_=_C2403( C1129 C2403 ) C1129_=_C2703( C1129 C2703 ) C1129_=_C2937( C1129 C2937 ) C1129_=_C3051( C1129 C3051 ) C1129_=_C3222( C1129 C3222 ) C1129_=_C3223( C1129 C3223 ) \nC1129_=_C3224( C1129 C3224 ) C1129_=_C3225( C1129 C3225 ) C1129_=_C3226( C1129 C3226 ) C1129_=_C3228( C1129 C3228 ) C1129_=_C3230( C1129 C3230 ) C1131_=_C1132( C1131 C1132 ) \nC1131_=_C1133( C1131 C1133 ) C1131_=_C1134( C1131 C1134 ) C1131_=_C1135( C1131 C1135 ) C1131_=_C1136( C1131 C1136 ) C1131_=_C1137( C1131 C1137 ) C1131_=_C1390( C1131 C1390 ) \nC1131_=_C1414( C1131 C1414 ) C1131_=_C2190( C1131 C2190 ) C1131_=_C2463(</w:t>
      </w:r>
    </w:p>
    <w:p>
      <w:pPr>
        <w:pStyle w:val="PreformattedText"/>
        <w:bidi w:val="0"/>
        <w:spacing w:before="0" w:after="0"/>
        <w:jc w:val="left"/>
        <w:rPr/>
      </w:pPr>
      <w:r>
        <w:rPr/>
        <w:t xml:space="preserve"> </w:t>
      </w:r>
      <w:r>
        <w:rPr/>
        <w:t>C1131 C2463 ) C1131_=_C2607( C1131 C2607 ) C1131_=_C2719( C1131 C2719 ) C1131_=_C2881( C1131 C2881 ) \nC1131_=_C2977( C1131 C2977 ) C1131_=_C3292( C1131 C3292 ) C1131_=_C3477( C1131 C3477 ) C1132_=_C1133( C1132 C1133 ) C1132_=_C1134( C1132 C1134 ) C1132_=_C1135( C1132 C1135 ) \nC1132_=_C1136( C1132 C1136 ) C1132_=_C1137( C1132 C1137 ) C1132_=_C1589( C1132 C1589 ) C1132_=_C1892( C1132 C1892 ) C1132_=_C2208( C1132 C2208 ) C1132_=_C2532( C1132 C2532 ) \nC1132_=_C2804( C1132 C2804 ) C1132_=_C3503( C1132 C3503 ) C1132_=_C3507( C1132 C3507 ) C1132_=_C3508( C1132 C3508 ) C1133_=_C1134( C1133 C1134 ) C1133_=_C1135( C1133 C1135 ) \nC1133_=_C1136( C1133 C1136 ) C1133_=_C1137( C1133 C1137 ) C1133_=_C1591( C1133 C1591 ) C1133_=_C2154( C1133 C2154 ) C1133_=_C2210( C1133 C2210 ) C1133_=_C3503( C1133 C3503 ) \nC1133_=_C3775( C1133 C3775 ) C1134_=_C1135( C1134 C1135 ) C1134_=_C1136( C1134 C1136 ) C1134_=_C1137( C1134 C1137 ) C1134_=_C1592( C1134 C1592 ) C1134_=_C1741( C1134 C1741 ) \nC1134_=_C2211( C1134 C2211 ) C1134_=_C2570( C1134 C2570 ) C1134_=_C2731( C1134 C2731 ) C1134_=_C2810( C1134 C2810 ) C1134_=_C3775( C1134 C3775 ) C1134_=_C3780( C1134 C3780 ) \nC1134_=_C3781( C1134 C3781 ) C1135_=_C1136( C1135 C1136 ) C1135_=_C1137( C1135 C1137 ) C1135_=_C1346( C1135 C1346 ) C1135_=_C1593( C1135 C1593 ) C1135_=_C2212( C1135 C2212 ) \nC1135_=_C2538( C1135 C2538 ) C1135_=_C3082( C1135 C3082 ) C1135_=_C3507( C1135 C3507 ) C1135_=_C3780( C1135 C3780 ) C1135_=_C3879( C1135 C3879 ) C1135_=_C3882( C1135 C3882 ) \nC1135_=_C3885( C1135 C3885 ) C1135_=_C3886( C1135 C3886 ) C1136_=_C1137( C1136 C1137 ) C1136_=_C1594( C1136 C1594 ) C1136_=_C2214( C1136 C2214 ) C1136_=_C2386( C1136 C2386 ) \nC1136_=_C2857( C1136 C2857 ) C1136_=_C3508( C1136 C3508 ) C1136_=_C3781( C1136 C3781 ) C1137_=_C1484( C1137 C1484 ) C1137_=_C1700( C1137 C1700 ) C1137_=_C2316( C1137 C2316 ) \nC1137_=_C2351( C1137 C2351 ) C1137_=_C3218( C1137 C3218 ) C1137_=_C3228( C1137 C3228 ) C1137_=_C4039( C1137 C4039 ) C1139_=_C1144( C1139 C1144 ) C1139_=_C1149( C1139 C1149 ) \nC1139_=_C1161( C1139 C1161 ) C1139_=_C1164( C1139 C1164 ) C1139_=_C1704( C1139 C1704 ) C1139_=_C1705( C1139 C1705 ) C1139_=_C1707( C1139 C1707 ) C1139_=_C1711( C1139 C1711 ) \nC1139_=_C1713( C1139 C1713 ) C1139_=_C1715( C1139 C1715 ) C1139_=_C1716( C1139 C1716 ) C1139_=_C1717( C1139 C1717 ) C1139_=_C1719( C1139 C1719 ) C1139_=_C1720( C1139 C1720 ) \nC1139_=_C1721( C1139 C1721 ) C1139_=_C1723( C1139 C1723 ) C1139_=_C1724( C1139 C1724 ) C1139_=_C1726( C1139 C1726 ) C1139_=_C1727( C1139 C1727 ) C1144_=_C1149( C1144 C1149 ) \nC1144_=_C1161( C1144 C1161 ) C1144_=_C1164( C1144 C1164 ) C1144_=_C1170( C1144 C1170 ) C1144_=_C1560( C1144 C1560 ) C1144_=_C2289( C1144 C2289 ) C1144_=_C2340( C1144 C2340 ) \nC1144_=_C2341( C1144 C2341 ) C1144_=_C2342( C1144 C2342 ) C1144_=_C2343( C1144 C2343 ) C1144_=_C2344( C1144 C2344 ) C1144_=_C2345( C1144 C2345 ) C1144_=_C2346( C1144 C2346 ) \nC1144_=_C2349( C1144 C2349 ) C1144_=_C2351( C1144 C2351 ) C1144_=_C2352( C1144 C2352 ) C1144_=_C2353( C1144 C2353 ) C1149_=_C1161( C1149 C1161 ) C1149_=_C1164( C1149 C1164 ) \nC1149_=_C1787( C1149 C1787 ) C1149_=_C1978( C1149 C1978 ) C1149_=_C2186( C1149 C2186 ) C1149_=_C2801( C1149 C2801 ) C1149_=_C2878( C1149 C2878 ) C1149_=_C2881( C1149 C2881 ) \nC1149_=_C2882( C1149 C2882 ) C1149_=_C2884( C1149 C2884 ) C1149_=_C2886( C1149 C2886 ) C1149_=_C2887( C1149 C2887 ) C1149_=_C2888( C1149 C2888 ) C1149_=_C2889( C1149 C2889 ) \nC1161_=_C1164( C1161 C1164 ) C1161_=_C1463( C1161 C1463 ) C1161_=_C1724( C1161 C1724 ) C1161_=_C1801( C1161 C1801 ) C1161_=_C1990( C1161 C1990 ) C1161_=_C2268( C1161 C2268 ) \nC1161_=_C2504( C1161 C2504 ) C1161_=_C2815( C1161 C2815 ) C1161_=_C2887( C1161 C2887 ) C1161_=_C2931( C1161 C2931 ) C1161_=_C3531( C1161 C3531 ) C1161_=_C3725( C1161 C3725 ) \nC1161_=_C3766( C1161 C3766 ) C1161_=_C3841( C1161 C3841 ) C1161_=_C4001( C1161 C4001 ) C1161_=_C4068( C1161 C4068 ) C1161_=_C4069( C1161 C4069 ) C1161_=_C4070( C1161 C4070 ) \nC1164_=_C1468( C1164 C1468 ) C1164_=_C2274( C1164 C2274 ) C1164_=_C2308( C1164 C2308 ) C1164_=_C2509( C1164 C2509 ) C1164_=_C2680( C1164 C2680 ) C1164_=_C2776( C1164 C2776 ) \nC1164_=_C2787( C1164 C2787 ) C1164_=_C2902( C1164 C2902 ) C1164_=_C3730( C1164 C3730 ) C1164_=_C3803( C1164 C3803 ) C1164_=_C3845( C1164 C3845 ) C1164_=_C3902( C1164 C3902 ) \nC1164_=_C3960( C1164 C3960 ) C1164_=_C4039( C1164 C4039 ) C1164_=_C4047( C1164 C4047 ) C1164_=_C4084( C1164 C4084 ) C1164_=_C4105( C1164 C4105 ) C1166_=_C1167( C1166 C1167 ) \nC1166_=_C1168( C1166 C1168 ) C1166_=_C1169( C1166 C1169 ) C1166_=_C1170( C1166 C1170 ) C1166_=_C1171( C1166 C1171 ) C1166_=_C1172( C1166 C1172 ) C1166_=_C1174( C1166 C1174 ) \nC1166_=_C1175( C1166 C1175 ) C1166_=_C1177( C1166 C1177 ) C1166_=_C1182( C1166 C1182 ) C1166_=_C1184( C1166 C1184 ) C1166_=_C1185( C1166 C1185 ) C1166_=_C1186( C1166 C1186 ) \nC1166_=_C1188( C1166 C1188 ) C1166_=_C1189( C1166 C1189 ) C1166_=_C1261( C1166 C1261 ) C1166_=_C1597( C1166 C1597 ) C1166_=_C1621( C1166 C1621 ) C1166_=_C1622( C1166 C1622 ) \nC1166_=_C1623( C1166 C1623 ) C1166_=_C1624( C1166 C1624 ) C1166_=_C1625( C1166 C1625 ) C1166_=_C1626( C1166 C1626 ) C1166_=_C1628( C1166 C1628 ) C1166_=_C1629( C1166 C1629 ) \nC1166_=_C1630( C1166 C1630 ) C1166_=_C1631( C1166 C1631 ) C1166_=_C1632( C1166 C1632 ) C1166_=_C1633( C1166 C1633 ) C1166_=_C1634( C1166 C1634 ) C1166_=_C1637( C1166 C1637 ) \nC1166_=_C1639( C1166 C1639 ) C1166_=_C1641( C1166 C1641 ) C1166_=_C1643( C1166 C1643 ) C1167_=_C1168( C1167 C1168 ) C1167_=_C1169( C1167 C1169 ) C1167_=_C1170( C1167 C1170 ) \nC1167_=_C1171( C1167 C1171 ) C1167_=_C1172( C1167 C1172 ) C1167_=_C1174( C1167 C1174 ) C1167_=_C1175( C1167 C1175 ) C1167_=_C1177( C1167 C1177 ) C1167_=_C1182( C1167 C1182 ) \nC1167_=_C1184( C1167 C1184 ) C1167_=_C1185( C1167 C1185 ) C1167_=_C1186( C1167 C1186 ) C1167_=_C1188( C1167 C1188 ) C1167_=_C1189( C1167 C1189 ) C1167_=_C1333( C1167 C1333 ) \nC1167_=_C1623( C1167 C1623 ) C1167_=_C1705( C1167 C1705 ) C1167_=_C1846( C1167 C1846 ) C1167_=_C1848( C1167 C1848 ) C1167_=_C1849( C1167 C1849 ) C1167_=_C1850( C1167 C1850 ) \nC1167_=_C1852( C1167 C1852 ) C1167_=_C1855( C1167 C1855 ) C1167_=_C1857( C1167 C1857 ) C1167_=_C1858( C1167 C1858 ) C1167_=_C1859( C1167 C1859 ) C1168_=_C1169( C1168 C1169 ) \nC1168_=_C1170( C1168 C1170 ) C1168_=_C1171( C1168 C1171 ) C1168_=_C1172( C1168 C1172 ) C1168_=_C1174( C1168 C1174 ) C1168_=_C1175( C1168 C1175 ) C1168_=_C1177( C1168 C1177 ) \nC1168_=_C1182( C1168 C1182 ) C1168_=_C1184( C1168 C1184 ) C1168_=_C1185( C1168 C1185 ) C1168_=_C1186( C1168 C1186 ) C1168_=_C1188( C1168 C1188 ) C1168_=_C1189( C1168 C1189 ) \nC1168_=_C1625( C1168 C1625 ) C1168_=_C2057( C1168 C2057 ) C1168_=_C2060( C1168 C2060 ) C1168_=_C2064( C1168 C2064 ) C1168_=_C2067( C1168 C2067 ) C1168_=_C2068( C1168 C2068 ) \nC1168_=_C2069( C1168 C2069 ) C1169_=_C1170( C1169 C1170 ) C1169_=_C1171( C1169 C1171 ) C1169_=_C1172( C1169 C1172 ) C1169_=_C1174( C1169 C1174 ) C1169_=_C1175( C1169 C1175 ) \nC1169_=_C1177( C1169 C1177 ) C1169_=_C1182( C1169 C1182 ) C1169_=_C1184( C1169 C1184 ) C1169_=_C1185( C1169 C1185 ) C1169_=_C1186( C1169 C1186 ) C1169_=_C1188( C1169 C1188 ) \nC1169_=_C1189( C1169 C1189 ) C1169_=_C1286( C1169 C1286 ) C1169_=_C1861( C1169 C1861 ) C1169_=_C2032( C1169 C2032 ) C1169_=_C2139( C1169 C2139 ) C1169_=_C2144( C1169 C2144 ) \nC1169_=_C2145( C1169 C2145 ) C1169_=_C2147( C1169 C2147 ) C1169_=_C2149( C1169 C2149 ) C1169_=_C2150( C1169 C2150 ) C1169_=_C2151( C1169 C2151 ) C1169_=_C2152( C1169 C2152 ) \nC1169_=_C2153( C1169 C2153 ) C1169_=_C2154( C1169 C2154 ) C1169_=_C2155( C1169 C2155 ) C1169_=_C2156( C1169 C2156 ) C1169_=_C2157( C1169 C2157 ) C1169_=_C2158( C1169 C2158 ) \nC1169_=_C2159( C1169 C2159 ) C1170_=_C1171( C1170 C1171 ) C1170_=_C1172( C1170 C1172 ) C1170_=_C1174( C1170 C1174 ) C1170_=_C1175( C1170 C1175 ) C1170_=_C1177( C1170 C1177 ) \nC1170_=_C1182( C1170 C1182 ) C1170_=_C1184( C1170 C1184 ) C1170_=_C1185( C1170 C1185 ) C1170_=_C1186( C1170 C1186 ) C1170_=_C1188( C1170 C1188 ) C1170_=_C1189( C1170 C1189 ) \nC1170_=_C1560( C1170 C1560 ) C1170_=_C2289( C1170 C2289 ) C1170_=_C2340( C1170 C2340 ) C1170_=_C2341( C1170 C2341 ) C1170_=_C2342( C1170 C2342 ) C1170_=_C2343( C1170 C2343 ) \nC1170_=_C2344( C1170 C2344 ) C1170_=_C2345( C1170 C2345 ) C1170_=_C2346( C1170 C2346 ) C1170_=_C2349( C1170 C2349 ) C1170_=_C2351( C1170 C2351 ) C1170_=_C2352( C1170 C2352 ) \nC1170_=_C2353( C1170 C2353 ) C1171_=_C1172( C1171 C1172 ) C1171_=_C1174( C1171 C1174 ) C1171_=_C1175( C1171 C1175 ) C1171_=_C1177( C1171 C1177 ) C1171_=_C1182( C1171 C1182 ) \nC1171_=_C1184( C1171 C1184 ) C1171_=_C1185( C1171 C1185 ) C1171_=_C1186( C1171 C1186 ) C1171_=_C1188( C1171 C1188 ) C1171_=_C1189( C1171 C1189 ) C1171_=_C1287( C1171 C1287 ) \nC1171_=_C1358( C1171 C1358 ) C1171_=_C2477( C1171 C2477 ) C1171_=_C2478( C1171 C2478 ) C1171_=_C2479( C1171 C2479 ) C1171_=_C2480( C1171 C2480 ) C1171_=_C2481( C1171 C2481 ) \nC1171_=_C2482( C1171 C2482 ) C1171_=_C2483( C1171 C2483 ) C1171_=_C2484( C1171 C2484 ) C1171_=_C2485( C1171 C2485 ) C1171_=_C2486( C1171 C2486 ) C1171_=_C2487( C1171 C2487 ) \nC1171_=_C2488( C1171 C2488 ) C1171_=_C2489( C1171 C2489 ) C1171_=_C2492( C1171 C2492 ) C1171_=_C2493( C1171 C2493 ) C1172_=_C1174( C1172 C1174 ) C1172_=_C1175( C1172 C1175 ) \nC1172_=_C1177( C1172 C1177 ) C1172_=_C1182( C1172 C1182 ) C1172_=_C1184( C1172 C1184 ) C1172_=_C1185( C1172 C1185 ) C1172_=_C1186( C1172 C1186 ) C1172_=_C1188( C1172 C1188 ) \nC1172_=_C1189( C1172 C1189 ) C1172_=_C1733( C1172 C1733 ) C1172_=_C1846( C1172 C1846 ) C1172_=_C2057( C1172 C2057 ) C1172_=_C2564( C1172 C2564 ) C1172_=_C2727( C1172 C2727 ) \nC1172_=_C2730( C1172 C2730 ) C1172_=_C2731( C1172 C2731 ) C1172_=_C2732( C1172 C2732 ) C1172_=_C2734( C1172 C2734 ) C1172_=_C2736( C1172 C2736 ) C1174_=_C1175( C1174 C1175 ) \nC1174_=_C1177( C1174 C1177 ) C1174_=_C1182( C1174 C1182 ) C1174_=_C1184( C1174 C1184 ) C1174_=_C1185( C1174 C1185 ) C1174_=_C1186(</w:t>
      </w:r>
    </w:p>
    <w:p>
      <w:pPr>
        <w:pStyle w:val="PreformattedText"/>
        <w:bidi w:val="0"/>
        <w:spacing w:before="0" w:after="0"/>
        <w:jc w:val="left"/>
        <w:rPr/>
      </w:pPr>
      <w:r>
        <w:rPr/>
        <w:t xml:space="preserve"> </w:t>
      </w:r>
      <w:r>
        <w:rPr/>
        <w:t>C1174 C1186 ) C1174_=_C1188( C1174 C1188 ) \nC1174_=_C1189( C1174 C1189 ) C1174_=_C1296( C1174 C1296 ) C1174_=_C1631( C1174 C1631 ) C1174_=_C1958( C1174 C1958 ) C1174_=_C2727( C1174 C2727 ) C1174_=_C2742( C1174 C2742 ) \nC1174_=_C2761( C1174 C2761 ) C1174_=_C2947( C1174 C2947 ) C1174_=_C3042( C1174 C3042 ) C1174_=_C3046( C1174 C3046 ) C1174_=_C3047( C1174 C3047 ) C1174_=_C3049( C1174 C3049 ) \nC1174_=_C3050( C1174 C3050 ) C1175_=_C1177( C1175 C1177 ) C1175_=_C1182( C1175 C1182 ) C1175_=_C1184( C1175 C1184 ) C1175_=_C1185( C1175 C1185 ) C1175_=_C1186( C1175 C1186 ) \nC1175_=_C1188( C1175 C1188 ) C1175_=_C1189( C1175 C1189 ) C1175_=_C1537( C1175 C1537 ) C1175_=_C2342( C1175 C2342 ) C1175_=_C3232( C1175 C3232 ) C1175_=_C3233( C1175 C3233 ) \nC1175_=_C3234( C1175 C3234 ) C1175_=_C3235( C1175 C3235 ) C1175_=_C3237( C1175 C3237 ) C1175_=_C3238( C1175 C3238 ) C1175_=_C3239( C1175 C3239 ) C1175_=_C3240( C1175 C3240 ) \nC1175_=_C3241( C1175 C3241 ) C1175_=_C3242( C1175 C3242 ) C1175_=_C3243( C1175 C3243 ) C1177_=_C1182( C1177 C1182 ) C1177_=_C1184( C1177 C1184 ) C1177_=_C1185( C1177 C1185 ) \nC1177_=_C1186( C1177 C1186 ) C1177_=_C1188( C1177 C1188 ) C1177_=_C1189( C1177 C1189 ) C1177_=_C1299( C1177 C1299 ) C1177_=_C1674( C1177 C1674 ) C1177_=_C2150( C1177 C2150 ) \nC1177_=_C2483( C1177 C2483 ) C1177_=_C2865( C1177 C2865 ) C1177_=_C3107( C1177 C3107 ) C1177_=_C3454( C1177 C3454 ) C1177_=_C3456( C1177 C3456 ) C1177_=_C3460( C1177 C3460 ) \nC1177_=_C3461( C1177 C3461 ) C1177_=_C3463( C1177 C3463 ) C1177_=_C3464( C1177 C3464 ) C1177_=_C3466( C1177 C3466 ) C1177_=_C3468( C1177 C3468 ) C1182_=_C1184( C1182 C1184 ) \nC1182_=_C1185( C1182 C1185 ) C1182_=_C1186( C1182 C1186 ) C1182_=_C1188( C1182 C1188 ) C1182_=_C1189( C1182 C1189 ) C1182_=_C1302( C1182 C1302 ) C1182_=_C2155( C1182 C2155 ) \nC1182_=_C2487( C1182 C2487 ) C1182_=_C2868( C1182 C2868 ) C1182_=_C3583( C1182 C3583 ) C1182_=_C3785( C1182 C3785 ) C1182_=_C3787( C1182 C3787 ) C1182_=_C3788( C1182 C3788 ) \nC1184_=_C1185( C1184 C1185 ) C1184_=_C1186( C1184 C1186 ) C1184_=_C1188( C1184 C1188 ) C1184_=_C1189( C1184 C1189 ) C1184_=_C1855( C1184 C1855 ) C1184_=_C1985( C1184 C1985 ) \nC1184_=_C2064( C1184 C2064 ) C1184_=_C2105( C1184 C2105 ) C1184_=_C2230( C1184 C2230 ) C1184_=_C2334( C1184 C2334 ) C1184_=_C2388( C1184 C2388 ) C1184_=_C3047( C1184 C3047 ) \nC1184_=_C3130( C1184 C3130 ) C1184_=_C3190( C1184 C3190 ) C1184_=_C3378( C1184 C3378 ) C1184_=_C3651( C1184 C3651 ) C1184_=_C3820( C1184 C3820 ) C1184_=_C3864( C1184 C3864 ) \nC1184_=_C3873( C1184 C3873 ) C1184_=_C3928( C1184 C3928 ) C1184_=_C3962( C1184 C3962 ) C1184_=_C3963( C1184 C3963 ) C1185_=_C1186( C1185 C1186 ) C1185_=_C1188( C1185 C1188 ) \nC1185_=_C1189( C1185 C1189 ) C1185_=_C1348( C1185 C1348 ) C1185_=_C1637( C1185 C1637 ) C1185_=_C2134( C1185 C2134 ) C1185_=_C2648( C1185 C2648 ) C1185_=_C2734( C1185 C2734 ) \nC1185_=_C3117( C1185 C3117 ) C1185_=_C3270( C1185 C3270 ) C1185_=_C3284( C1185 C3284 ) C1185_=_C3384( C1185 C3384 ) C1185_=_C3612( C1185 C3612 ) C1185_=_C3724( C1185 C3724 ) \nC1185_=_C3831( C1185 C3831 ) C1185_=_C3882( C1185 C3882 ) C1185_=_C3921( C1185 C3921 ) C1185_=_C3963( C1185 C3963 ) C1185_=_C4049( C1185 C4049 ) C1185_=_C4050( C1185 C4050 ) \nC1185_=_C4051( C1185 C4051 ) C1185_=_C4052( C1185 C4052 ) C1186_=_C1188( C1186 C1188 ) C1186_=_C1189( C1186 C1189 ) C1186_=_C1857( C1186 C1857 ) C1186_=_C1926( C1186 C1926 ) \nC1186_=_C2067( C1186 C2067 ) C1186_=_C2271( C1186 C2271 ) C1186_=_C2414( C1186 C2414 ) C1186_=_C2960( C1186 C2960 ) C1186_=_C3049( C1186 C3049 ) C1186_=_C3386( C1186 C3386 ) \nC1186_=_C3423( C1186 C3423 ) C1186_=_C3451( C1186 C3451 ) C1186_=_C3680( C1186 C3680 ) C1186_=_C3817( C1186 C3817 ) C1186_=_C3833( C1186 C3833 ) C1186_=_C3953( C1186 C3953 ) \nC1186_=_C4049( C1186 C4049 ) C1186_=_C4092( C1186 C4092 ) C1188_=_C1189( C1188 C1189 ) C1188_=_C1858( C1188 C1858 ) C1188_=_C2069( C1188 C2069 ) C1188_=_C3050( C1188 C3050 ) \nC1188_=_C3348( C1188 C3348 ) C1188_=_C3387( C1188 C3387 ) C1188_=_C3576( C1188 C3576 ) C1188_=_C3635( C1188 C3635 ) C1188_=_C3654( C1188 C3654 ) C1188_=_C3717( C1188 C3717 ) \nC1188_=_C3737( C1188 C3737 ) C1188_=_C4023( C1188 C4023 ) C1188_=_C4050( C1188 C4050 ) C1188_=_C4095( C1188 C4095 ) C1188_=_C4101( C1188 C4101 ) C1189_=_C1420( C1189 C1420 ) \nC1189_=_C1946( C1189 C1946 ) C1189_=_C3071( C1189 C3071 ) C1189_=_C3221( C1189 C3221 ) C1189_=_C3243( C1189 C3243 ) C1189_=_C3523( C1189 C3523 ) C1189_=_C3708( C1189 C3708 ) \nC1189_=_C3752( C1189 C3752 ) C1189_=_C3868( C1189 C3868 ) C1189_=_C4043( C1189 C4043 ) C1189_=_C4059( C1189 C4059 ) C1189_=_C4094( C1189 C4094 ) C1189_=_C4104( C1189 C4104 ) \nC1193_=_C1195( C1193 C1195 ) C1193_=_C1197( C1193 C1197 ) C1193_=_C1199( C1193 C1199 ) C1193_=_C1200( C1193 C1200 ) C1193_=_C1205( C1193 C1205 ) C1193_=_C1211( C1193 C1211 ) \nC1193_=_C1471( C1193 C1471 ) C1193_=_C1490( C1193 C1490 ) C1193_=_C1534( C1193 C1534 ) C1193_=_C1687( C1193 C1687 ) C1193_=_C1688( C1193 C1688 ) C1193_=_C1691( C1193 C1691 ) \nC1193_=_C1693( C1193 C1693 ) C1193_=_C1695( C1193 C1695 ) C1193_=_C1696( C1193 C1696 ) C1193_=_C1699( C1193 C1699 ) C1193_=_C1700( C1193 C1700 ) C1193_=_C1701( C1193 C1701 ) \nC1193_=_C1703( C1193 C1703 ) C1195_=_C1197( C1195 C1197 ) C1195_=_C1199( C1195 C1199 ) C1195_=_C1200( C1195 C1200 ) C1195_=_C1205( C1195 C1205 ) C1195_=_C1211( C1195 C1211 ) \nC1195_=_C2015( C1195 C2015 ) C1195_=_C2356( C1195 C2356 ) C1195_=_C2357( C1195 C2357 ) C1195_=_C2358( C1195 C2358 ) C1195_=_C2359( C1195 C2359 ) C1195_=_C2360( C1195 C2360 ) \nC1195_=_C2362( C1195 C2362 ) C1195_=_C2363( C1195 C2363 ) C1195_=_C2364( C1195 C2364 ) C1195_=_C2365( C1195 C2365 ) C1195_=_C2366( C1195 C2366 ) C1195_=_C2369( C1195 C2369 ) \nC1195_=_C2370( C1195 C2370 ) C1195_=_C2373( C1195 C2373 ) C1195_=_C2375( C1195 C2375 ) C1197_=_C1199( C1197 C1199 ) C1197_=_C1200( C1197 C1200 ) C1197_=_C1205( C1197 C1205 ) \nC1197_=_C1211( C1197 C1211 ) C1197_=_C2358( C1197 C2358 ) C1197_=_C2418( C1197 C2418 ) C1197_=_C2670( C1197 C2670 ) C1197_=_C2789( C1197 C2789 ) C1197_=_C2790( C1197 C2790 ) \nC1197_=_C2792( C1197 C2792 ) C1197_=_C2796( C1197 C2796 ) C1197_=_C2798( C1197 C2798 ) C1197_=_C2799( C1197 C2799 ) C1199_=_C1200( C1199 C1200 ) C1199_=_C1205( C1199 C1205 ) \nC1199_=_C1211( C1199 C1211 ) C1199_=_C1535( C1199 C1535 ) C1199_=_C1693( C1199 C1693 ) C1199_=_C1913( C1199 C1913 ) C1199_=_C2259( C1199 C2259 ) C1199_=_C2401( C1199 C2401 ) \nC1199_=_C3155( C1199 C3155 ) C1199_=_C3156( C1199 C3156 ) C1199_=_C3157( C1199 C3157 ) C1199_=_C3159( C1199 C3159 ) C1199_=_C3161( C1199 C3161 ) C1199_=_C3162( C1199 C3162 ) \nC1199_=_C3163( C1199 C3163 ) C1199_=_C3165( C1199 C3165 ) C1199_=_C3166( C1199 C3166 ) C1199_=_C3167( C1199 C3167 ) C1200_=_C1205( C1200 C1205 ) C1200_=_C1211( C1200 C1211 ) \nC1200_=_C2189( C1200 C2189 ) C1200_=_C2362( C1200 C2362 ) C1200_=_C2421( C1200 C2421 ) C1200_=_C2616( C1200 C2616 ) C1200_=_C2803( C1200 C2803 ) C1200_=_C3272( C1200 C3272 ) \nC1200_=_C3290( C1200 C3290 ) C1200_=_C3291( C1200 C3291 ) C1200_=_C3292( C1200 C3292 ) C1200_=_C3294( C1200 C3294 ) C1200_=_C3295( C1200 C3295 ) C1200_=_C3296( C1200 C3296 ) \nC1200_=_C3298( C1200 C3298 ) C1200_=_C3301( C1200 C3301 ) C1205_=_C1211( C1205 C1211 ) C1205_=_C1896( C1205 C1896 ) C1205_=_C2300( C1205 C2300 ) C1205_=_C2365( C1205 C2365 ) \nC1205_=_C2425( C1205 C2425 ) C1205_=_C2588( C1205 C2588 ) C1205_=_C2806( C1205 C2806 ) C1205_=_C3278( C1205 C3278 ) C1205_=_C3317( C1205 C3317 ) C1205_=_C3525( C1205 C3525 ) \nC1205_=_C3545( C1205 C3545 ) C1205_=_C3590( C1205 C3590 ) C1205_=_C3593( C1205 C3593 ) C1205_=_C3594( C1205 C3594 ) C1205_=_C3595( C1205 C3595 ) C1211_=_C1615( C1211 C1615 ) \nC1211_=_C1663( C1211 C1663 ) C1211_=_C2026( C1211 C2026 ) C1211_=_C2369( C1211 C2369 ) C1211_=_C2430( C1211 C2430 ) C1211_=_C2813( C1211 C2813 ) C1211_=_C2871( C1211 C2871 ) \nC1211_=_C2913( C1211 C2913 ) C1211_=_C2940( C1211 C2940 ) C1211_=_C3176( C1211 C3176 ) C1211_=_C3668( C1211 C3668 ) C1211_=_C3974( C1211 C3974 ) C1211_=_C3977( C1211 C3977 ) \nC1214_=_C1215( C1214 C1215 ) C1214_=_C1217( C1214 C1217 ) C1214_=_C1220( C1214 C1220 ) C1214_=_C1221( C1214 C1221 ) C1214_=_C1222( C1214 C1222 ) C1214_=_C1224( C1214 C1224 ) \nC1214_=_C1225( C1214 C1225 ) C1214_=_C1227( C1214 C1227 ) C1214_=_C1228( C1214 C1228 ) C1214_=_C1231( C1214 C1231 ) C1214_=_C1235( C1214 C1235 ) C1214_=_C1309( C1214 C1309 ) \nC1214_=_C1310( C1214 C1310 ) C1214_=_C1311( C1214 C1311 ) C1214_=_C1314( C1214 C1314 ) C1214_=_C1315( C1214 C1315 ) C1214_=_C1316( C1214 C1316 ) C1214_=_C1317( C1214 C1317 ) \nC1214_=_C1319( C1214 C1319 ) C1214_=_C1322( C1214 C1322 ) C1214_=_C1323( C1214 C1323 ) C1214_=_C1324( C1214 C1324 ) C1214_=_C1325( C1214 C1325 ) C1214_=_C1326( C1214 C1326 ) \nC1214_=_C1328( C1214 C1328 ) C1214_=_C1330( C1214 C1330 ) C1215_=_C1217( C1215 C1217 ) C1215_=_C1220( C1215 C1220 ) C1215_=_C1221( C1215 C1221 ) C1215_=_C1222( C1215 C1222 ) \nC1215_=_C1224( C1215 C1224 ) C1215_=_C1225( C1215 C1225 ) C1215_=_C1227( C1215 C1227 ) C1215_=_C1228( C1215 C1228 ) C1215_=_C1231( C1215 C1231 ) C1215_=_C1235( C1215 C1235 ) \nC1215_=_C1470( C1215 C1470 ) C1215_=_C1490( C1215 C1490 ) C1215_=_C1492( C1215 C1492 ) C1215_=_C1494( C1215 C1494 ) C1215_=_C1496( C1215 C1496 ) C1215_=_C1497( C1215 C1497 ) \nC1215_=_C1498( C1215 C1498 ) C1215_=_C1499( C1215 C1499 ) C1215_=_C1501( C1215 C1501 ) C1215_=_C1504( C1215 C1504 ) C1215_=_C1507( C1215 C1507 ) C1215_=_C1509( C1215 C1509 ) \nC1215_=_C1510( C1215 C1510 ) C1217_=_C1220( C1217 C1220 ) C1217_=_C1221( C1217 C1221 ) C1217_=_C1222( C1217 C1222 ) C1217_=_C1224( C1217 C1224 ) C1217_=_C1225( C1217 C1225 ) \nC1217_=_C1227( C1217 C1227 ) C1217_=_C1228( C1217 C1228 ) C1217_=_C1231( C1217 C1231 ) C1217_=_C1235( C1217 C1235 ) C1217_=_C1602( C1217 C1602 ) C1217_=_C1624( C1217 C1624 ) \nC1217_=_C2014( C1217 C2014 ) C1217_=_C2015( C1217 C2015 ) C1217_=_C2016( C1217 C2016 ) C1217_=_C2017( C1217 C2017 ) C1217_=_C2026( C1217 C2026 ) C1217_=_C2028( C1217 C2028 ) \nC1217_=_C2029(</w:t>
      </w:r>
    </w:p>
    <w:p>
      <w:pPr>
        <w:pStyle w:val="PreformattedText"/>
        <w:bidi w:val="0"/>
        <w:spacing w:before="0" w:after="0"/>
        <w:jc w:val="left"/>
        <w:rPr/>
      </w:pPr>
      <w:r>
        <w:rPr/>
        <w:t xml:space="preserve"> </w:t>
      </w:r>
      <w:r>
        <w:rPr/>
        <w:t>C1217 C2029 ) C1220_=_C1221( C1220 C1221 ) C1220_=_C1222( C1220 C1222 ) C1220_=_C1224( C1220 C1224 ) C1220_=_C1225( C1220 C1225 ) C1220_=_C1227( C1220 C1227 ) \nC1220_=_C1228( C1220 C1228 ) C1220_=_C1231( C1220 C1231 ) C1220_=_C1235( C1220 C1235 ) C1220_=_C2016( C1220 C2016 ) C1220_=_C2185( C1220 C2185 ) C1220_=_C2219( C1220 C2219 ) \nC1220_=_C2357( C1220 C2357 ) C1220_=_C2717( C1220 C2717 ) C1220_=_C2718( C1220 C2718 ) C1220_=_C2719( C1220 C2719 ) C1220_=_C2722( C1220 C2722 ) C1220_=_C2723( C1220 C2723 ) \nC1220_=_C2724( C1220 C2724 ) C1220_=_C2725( C1220 C2725 ) C1221_=_C1222( C1221 C1222 ) C1221_=_C1224( C1221 C1224 ) C1221_=_C1225( C1221 C1225 ) C1221_=_C1227( C1221 C1227 ) \nC1221_=_C1228( C1221 C1228 ) C1221_=_C1231( C1221 C1231 ) C1221_=_C1235( C1221 C1235 ) C1221_=_C2782( C1221 C2782 ) C1221_=_C2783( C1221 C2783 ) C1221_=_C2784( C1221 C2784 ) \nC1221_=_C2785( C1221 C2785 ) C1221_=_C2786( C1221 C2786 ) C1221_=_C2787( C1221 C2787 ) C1221_=_C2788( C1221 C2788 ) C1222_=_C1224( C1222 C1224 ) C1222_=_C1225( C1222 C1225 ) \nC1222_=_C1227( C1222 C1227 ) C1222_=_C1228( C1222 C1228 ) C1222_=_C1231( C1222 C1231 ) C1222_=_C1235( C1222 C1235 ) C1222_=_C1314( C1222 C1314 ) C1222_=_C2892( C1222 C2892 ) \nC1222_=_C2893( C1222 C2893 ) C1222_=_C2895( C1222 C2895 ) C1222_=_C2896( C1222 C2896 ) C1222_=_C2898( C1222 C2898 ) C1222_=_C2899( C1222 C2899 ) C1222_=_C2900( C1222 C2900 ) \nC1222_=_C2901( C1222 C2901 ) C1222_=_C2902( C1222 C2902 ) C1222_=_C2903( C1222 C2903 ) C1224_=_C1225( C1224 C1225 ) C1224_=_C1227( C1224 C1227 ) C1224_=_C1228( C1224 C1228 ) \nC1224_=_C1231( C1224 C1231 ) C1224_=_C1235( C1224 C1235 ) C1224_=_C2223( C1224 C2223 ) C1224_=_C2363( C1224 C2363 ) C1224_=_C2379( C1224 C2379 ) C1224_=_C2717( C1224 C2717 ) \nC1224_=_C2851( C1224 C2851 ) C1224_=_C3290( C1224 C3290 ) C1224_=_C3393( C1224 C3393 ) C1224_=_C3398( C1224 C3398 ) C1224_=_C3402( C1224 C3402 ) C1225_=_C1227( C1225 C1227 ) \nC1225_=_C1228( C1225 C1228 ) C1225_=_C1231( C1225 C1231 ) C1225_=_C1235( C1225 C1235 ) C1225_=_C1340( C1225 C1340 ) C1225_=_C2224( C1225 C2224 ) C1225_=_C2364( C1225 C2364 ) \nC1225_=_C2481( C1225 C2481 ) C1225_=_C2689( C1225 C2689 ) C1225_=_C2718( C1225 C2718 ) C1225_=_C3404( C1225 C3404 ) C1225_=_C3410( C1225 C3410 ) C1225_=_C3412( C1225 C3412 ) \nC1227_=_C1228( C1227 C1228 ) C1227_=_C1231( C1227 C1231 ) C1227_=_C1235( C1227 C1235 ) C1227_=_C1342( C1227 C1342 ) C1227_=_C1522( C1227 C1522 ) C1227_=_C1717( C1227 C1717 ) \nC1227_=_C1810( C1227 C1810 ) C1227_=_C1850( C1227 C1850 ) C1227_=_C3078( C1227 C3078 ) C1227_=_C3445( C1227 C3445 ) C1227_=_C3569( C1227 C3569 ) C1227_=_C3573( C1227 C3573 ) \nC1227_=_C3574( C1227 C3574 ) C1227_=_C3576( C1227 C3576 ) C1227_=_C3577( C1227 C3577 ) C1228_=_C1231( C1228 C1231 ) C1228_=_C1235( C1228 C1235 ) C1228_=_C1544( C1228 C1544 ) \nC1228_=_C3744( C1228 C3744 ) C1228_=_C3893( C1228 C3893 ) C1228_=_C3894( C1228 C3894 ) C1228_=_C3895( C1228 C3895 ) C1228_=_C3896( C1228 C3896 ) C1228_=_C3897( C1228 C3897 ) \nC1228_=_C3898( C1228 C3898 ) C1228_=_C3899( C1228 C3899 ) C1228_=_C3900( C1228 C3900 ) C1228_=_C3901( C1228 C3901 ) C1228_=_C3902( C1228 C3902 ) C1228_=_C3903( C1228 C3903 ) \nC1231_=_C1235( C1231 C1235 ) C1231_=_C2231( C1231 C2231 ) C1231_=_C2370( C1231 C2370 ) C1231_=_C2467( C1231 C2467 ) C1231_=_C2722( C1231 C2722 ) C1235_=_C2234( C1235 C2234 ) \nC1235_=_C2373( C1235 C2373 ) C1235_=_C2544( C1235 C2544 ) C1235_=_C2667( C1235 C2667 ) C1235_=_C2724( C1235 C2724 ) C1238_=_C1243( C1238 C1243 ) C1238_=_C1247( C1238 C1247 ) \nC1238_=_C1256( C1238 C1256 ) C1238_=_C1258( C1238 C1258 ) C1238_=_C1511( C1238 C1511 ) C1238_=_C1516( C1238 C1516 ) C1238_=_C1518( C1238 C1518 ) C1238_=_C1519( C1238 C1519 ) \nC1238_=_C1521( C1238 C1521 ) C1238_=_C1522( C1238 C1522 ) C1238_=_C1523( C1238 C1523 ) C1238_=_C1524( C1238 C1524 ) C1238_=_C1525( C1238 C1525 ) C1238_=_C1526( C1238 C1526 ) \nC1238_=_C1527( C1238 C1527 ) C1238_=_C1528( C1238 C1528 ) C1238_=_C1529( C1238 C1529 ) C1238_=_C1530( C1238 C1530 ) C1238_=_C1531( C1238 C1531 ) C1238_=_C1532( C1238 C1532 ) \nC1238_=_C1533( C1238 C1533 ) C1243_=_C1247( C1243 C1247 ) C1243_=_C1256( C1243 C1256 ) C1243_=_C1258( C1243 C1258 ) C1243_=_C1498( C1243 C1498 ) C1243_=_C1649( C1243 C1649 ) \nC1243_=_C2743( C1243 C2743 ) C1243_=_C2921( C1243 C2921 ) C1243_=_C3026( C1243 C3026 ) C1243_=_C3184( C1243 C3184 ) C1243_=_C3195( C1243 C3195 ) C1243_=_C3196( C1243 C3196 ) \nC1243_=_C3197( C1243 C3197 ) C1243_=_C3198( C1243 C3198 ) C1243_=_C3199( C1243 C3199 ) C1243_=_C3200( C1243 C3200 ) C1243_=_C3201( C1243 C3201 ) C1243_=_C3202( C1243 C3202 ) \nC1243_=_C3203( C1243 C3203 ) C1243_=_C3204( C1243 C3204 ) C1243_=_C3205( C1243 C3205 ) C1243_=_C3206( C1243 C3206 ) C1247_=_C1256( C1247 C1256 ) C1247_=_C1258( C1247 C1258 ) \nC1247_=_C1341( C1247 C1341 ) C1247_=_C1365( C1247 C1365 ) C1247_=_C1521( C1247 C1521 ) C1247_=_C1894( C1247 C1894 ) C1247_=_C2484( C1247 C2484 ) C1247_=_C2533( C1247 C2533 ) \nC1247_=_C2640( C1247 C2640 ) C1247_=_C3196( C1247 C3196 ) C1247_=_C3404( C1247 C3404 ) C1247_=_C3537( C1247 C3537 ) C1247_=_C3540( C1247 C3540 ) C1247_=_C3541( C1247 C3541 ) \nC1247_=_C3544( C1247 C3544 ) C1256_=_C1258( C1256 C1258 ) C1256_=_C1524( C1256 C1524 ) C1256_=_C2266( C1256 C2266 ) C1256_=_C2557( C1256 C2557 ) C1256_=_C2592( C1256 C2592 ) \nC1256_=_C3201( C1256 C3201 ) C1256_=_C3427( C1256 C3427 ) C1256_=_C3494( C1256 C3494 ) C1256_=_C3863( C1256 C3863 ) C1256_=_C3927( C1256 C3927 ) C1256_=_C3928( C1256 C3928 ) \nC1256_=_C3930( C1256 C3930 ) C1256_=_C3931( C1256 C3931 ) C1256_=_C3933( C1256 C3933 ) C1256_=_C3934( C1256 C3934 ) C1256_=_C3935( C1256 C3935 ) C1258_=_C1323( C1258 C1323 ) \nC1258_=_C1507( C1258 C1507 ) C1258_=_C1527( C1258 C1527 ) C1258_=_C3203( C1258 C3203 ) C1258_=_C3217( C1258 C3217 ) C1258_=_C3573( C1258 C3573 ) C1258_=_C3947( C1258 C3947 ) \nC1258_=_C4005( C1258 C4005 ) C1258_=_C4008( C1258 C4008 ) C1261_=_C1268( C1261 C1268 ) C1261_=_C1281( C1261 C1281 ) C1261_=_C1597( C1261 C1597 ) C1261_=_C1621( C1261 C1621 ) \nC1261_=_C1622( C1261 C1622 ) C1261_=_C1623( C1261 C1623 ) C1261_=_C1624( C1261 C1624 ) C1261_=_C1625( C1261 C1625 ) C1261_=_C1626( C1261 C1626 ) C1261_=_C1628( C1261 C1628 ) \nC1261_=_C1629( C1261 C1629 ) C1261_=_C1630( C1261 C1630 ) C1261_=_C1631( C1261 C1631 ) C1261_=_C1632( C1261 C1632 ) C1261_=_C1633( C1261 C1633 ) C1261_=_C1634( C1261 C1634 ) \nC1261_=_C1637( C1261 C1637 ) C1261_=_C1639( C1261 C1639 ) C1261_=_C1641( C1261 C1641 ) C1261_=_C1643( C1261 C1643 ) C1268_=_C1281( C1268 C1281 ) C1268_=_C1478( C1268 C1478 ) \nC1268_=_C1499( C1268 C1499 ) C1268_=_C1790( C1268 C1790 ) C1268_=_C1866( C1268 C1866 ) C1268_=_C1962( C1268 C1962 ) C1268_=_C2311( C1268 C2311 ) C1268_=_C2403( C1268 C2403 ) \nC1268_=_C2703( C1268 C2703 ) C1268_=_C2937( C1268 C2937 ) C1268_=_C3051( C1268 C3051 ) C1268_=_C3222( C1268 C3222 ) C1268_=_C3223( C1268 C3223 ) C1268_=_C3224( C1268 C3224 ) \nC1268_=_C3225( C1268 C3225 ) C1268_=_C3226( C1268 C3226 ) C1268_=_C3228( C1268 C3228 ) C1268_=_C3230( C1268 C3230 ) C1281_=_C2556( C1281 C2556 ) C1281_=_C3062( C1281 C3062 ) \nC1281_=_C3214( C1281 C3214 ) C1281_=_C3332( C1281 C3332 ) C1281_=_C3347( C1281 C3347 ) C1281_=_C3610( C1281 C3610 ) C1281_=_C3641( C1281 C3641 ) C1281_=_C3838( C1281 C3838 ) \nC1281_=_C3862( C1281 C3862 ) C1281_=_C3873( C1281 C3873 ) C1281_=_C3877( C1281 C3877 ) C1285_=_C1286( C1285 C1286 ) C1285_=_C1287( C1285 C1287 ) C1285_=_C1288( C1285 C1288 ) \nC1285_=_C1295( C1285 C1295 ) C1285_=_C1296( C1285 C1296 ) C1285_=_C1297( C1285 C1297 ) C1285_=_C1298( C1285 C1298 ) C1285_=_C1299( C1285 C1299 ) C1285_=_C1301( C1285 C1301 ) \nC1285_=_C1302( C1285 C1302 ) C1285_=_C1305( C1285 C1305 ) C1285_=_C1306( C1285 C1306 ) C1285_=_C1947( C1285 C1947 ) C1285_=_C1949( C1285 C1949 ) C1285_=_C1950( C1285 C1950 ) \nC1285_=_C1952( C1285 C1952 ) C1285_=_C1953( C1285 C1953 ) C1285_=_C1956( C1285 C1956 ) C1285_=_C1957( C1285 C1957 ) C1285_=_C1958( C1285 C1958 ) C1285_=_C1959( C1285 C1959 ) \nC1285_=_C1961( C1285 C1961 ) C1285_=_C1962( C1285 C1962 ) C1285_=_C1963( C1285 C1963 ) C1285_=_C1964( C1285 C1964 ) C1285_=_C1967( C1285 C1967 ) C1285_=_C1968( C1285 C1968 ) \nC1285_=_C1969( C1285 C1969 ) C1285_=_C1970( C1285 C1970 ) C1286_=_C1287( C1286 C1287 ) C1286_=_C1288( C1286 C1288 ) C1286_=_C1295( C1286 C1295 ) C1286_=_C1296( C1286 C1296 ) \nC1286_=_C1297( C1286 C1297 ) C1286_=_C1298( C1286 C1298 ) C1286_=_C1299( C1286 C1299 ) C1286_=_C1301( C1286 C1301 ) C1286_=_C1302( C1286 C1302 ) C1286_=_C1305( C1286 C1305 ) \nC1286_=_C1306( C1286 C1306 ) C1286_=_C1861( C1286 C1861 ) C1286_=_C2032( C1286 C2032 ) C1286_=_C2139( C1286 C2139 ) C1286_=_C2144( C1286 C2144 ) C1286_=_C2145( C1286 C2145 ) \nC1286_=_C2147( C1286 C2147 ) C1286_=_C2149( C1286 C2149 ) C1286_=_C2150( C1286 C2150 ) C1286_=_C2151( C1286 C2151 ) C1286_=_C2152( C1286 C2152 ) C1286_=_C2153( C1286 C2153 ) \nC1286_=_C2154( C1286 C2154 ) C1286_=_C2155( C1286 C2155 ) C1286_=_C2156( C1286 C2156 ) C1286_=_C2157( C1286 C2157 ) C1286_=_C2158( C1286 C2158 ) C1286_=_C2159( C1286 C2159 ) \nC1287_=_C1288( C1287 C1288 ) C1287_=_C1295( C1287 C1295 ) C1287_=_C1296( C1287 C1296 ) C1287_=_C1297( C1287 C1297 ) C1287_=_C1298( C1287 C1298 ) C1287_=_C1299( C1287 C1299 ) \nC1287_=_C1301( C1287 C1301 ) C1287_=_C1302( C1287 C1302 ) C1287_=_C1305( C1287 C1305 ) C1287_=_C1306( C1287 C1306 ) C1287_=_C1358( C1287 C1358 ) C1287_=_C2477( C1287 C2477 ) \nC1287_=_C2478( C1287 C2478 ) C1287_=_C2479( C1287 C2479 ) C1287_=_C2480( C1287 C2480 ) C1287_=_C2481( C1287 C2481 ) C1287_=_C2482( C1287 C2482 ) C1287_=_C2483( C1287 C2483 ) \nC1287_=_C2484( C1287 C2484 ) C1287_=_C2485( C1287 C2485 ) C1287_=_C2486( C1287 C2486 ) C1287_=_C2487( C1287 C2487 ) C1287_=_C2488( C1287 C2488 ) C1287_=_C2489( C1287 C2489 ) \nC1287_=_C2492( C1287 C2492 ) C1287_=_C2493( C1287 C2493 ) C1288_=_C1295( C1288 C1295 ) C1288_=_C1296( C1288 C1296 ) C1288_=_C1297( C1288 C1297 ) C1288_=_C1298( C1288 C1298 ) \nC1288_=_C1299( C1288 C1299 ) C1288_=_C1301( C1288 C1301 ) C1288_=_C1302(</w:t>
      </w:r>
    </w:p>
    <w:p>
      <w:pPr>
        <w:pStyle w:val="PreformattedText"/>
        <w:bidi w:val="0"/>
        <w:spacing w:before="0" w:after="0"/>
        <w:jc w:val="left"/>
        <w:rPr/>
      </w:pPr>
      <w:r>
        <w:rPr/>
        <w:t xml:space="preserve"> </w:t>
      </w:r>
      <w:r>
        <w:rPr/>
        <w:t>C1288 C1302 ) C1288_=_C1305( C1288 C1305 ) C1288_=_C1306( C1288 C1306 ) C1288_=_C1311( C1288 C1311 ) \nC1288_=_C1669( C1288 C1669 ) C1288_=_C2036( C1288 C2036 ) C1288_=_C2513( C1288 C2513 ) C1288_=_C2515( C1288 C2515 ) C1288_=_C2516( C1288 C2516 ) C1288_=_C2518( C1288 C2518 ) \nC1288_=_C2519( C1288 C2519 ) C1288_=_C2520( C1288 C2520 ) C1288_=_C2522( C1288 C2522 ) C1288_=_C2523( C1288 C2523 ) C1288_=_C2524( C1288 C2524 ) C1288_=_C2525( C1288 C2525 ) \nC1288_=_C2527( C1288 C2527 ) C1295_=_C1296( C1295 C1296 ) C1295_=_C1297( C1295 C1297 ) C1295_=_C1298( C1295 C1298 ) C1295_=_C1299( C1295 C1299 ) C1295_=_C1301( C1295 C1301 ) \nC1295_=_C1302( C1295 C1302 ) C1295_=_C1305( C1295 C1305 ) C1295_=_C1306( C1295 C1306 ) C1295_=_C1315( C1295 C1315 ) C1295_=_C1496( C1295 C1496 ) C1295_=_C1648( C1295 C1648 ) \nC1295_=_C1789( C1295 C1789 ) C1295_=_C2204( C1295 C2204 ) C1295_=_C2519( C1295 C2519 ) C1295_=_C2700( C1295 C2700 ) C1295_=_C2741( C1295 C2741 ) C1295_=_C2833( C1295 C2833 ) \nC1295_=_C3026( C1295 C3026 ) C1295_=_C3027( C1295 C3027 ) C1295_=_C3028( C1295 C3028 ) C1295_=_C3029( C1295 C3029 ) C1295_=_C3030( C1295 C3030 ) C1295_=_C3032( C1295 C3032 ) \nC1295_=_C3033( C1295 C3033 ) C1295_=_C3035( C1295 C3035 ) C1295_=_C3036( C1295 C3036 ) C1295_=_C3037( C1295 C3037 ) C1295_=_C3039( C1295 C3039 ) C1295_=_C3040( C1295 C3040 ) \nC1296_=_C1297( C1296 C1297 ) C1296_=_C1298( C1296 C1298 ) C1296_=_C1299( C1296 C1299 ) C1296_=_C1301( C1296 C1301 ) C1296_=_C1302( C1296 C1302 ) C1296_=_C1305( C1296 C1305 ) \nC1296_=_C1306( C1296 C1306 ) C1296_=_C1631( C1296 C1631 ) C1296_=_C1958( C1296 C1958 ) C1296_=_C2727( C1296 C2727 ) C1296_=_C2742( C1296 C2742 ) C1296_=_C2761( C1296 C2761 ) \nC1296_=_C2947( C1296 C2947 ) C1296_=_C3042( C1296 C3042 ) C1296_=_C3046( C1296 C3046 ) C1296_=_C3047( C1296 C3047 ) C1296_=_C3049( C1296 C3049 ) C1296_=_C3050( C1296 C3050 ) \nC1297_=_C1298( C1297 C1298 ) C1297_=_C1299( C1297 C1299 ) C1297_=_C1301( C1297 C1301 ) C1297_=_C1302( C1297 C1302 ) C1297_=_C1305( C1297 C1305 ) C1297_=_C1306( C1297 C1306 ) \nC1297_=_C1963( C1297 C1963 ) C1297_=_C2120( C1297 C2120 ) C1297_=_C2579( C1297 C2579 ) C1297_=_C2744( C1297 C2744 ) C1297_=_C2762( C1297 C2762 ) C1297_=_C2950( C1297 C2950 ) \nC1297_=_C3138( C1297 C3138 ) C1297_=_C3207( C1297 C3207 ) C1297_=_C3244( C1297 C3244 ) C1297_=_C3245( C1297 C3245 ) C1297_=_C3247( C1297 C3247 ) C1297_=_C3248( C1297 C3248 ) \nC1297_=_C3251( C1297 C3251 ) C1298_=_C1299( C1298 C1299 ) C1298_=_C1301( C1298 C1301 ) C1298_=_C1302( C1298 C1302 ) C1298_=_C1305( C1298 C1305 ) C1298_=_C1306( C1298 C1306 ) \nC1298_=_C1317( C1298 C1317 ) C1298_=_C1501( C1298 C1501 ) C1298_=_C1571( C1298 C1571 ) C1298_=_C1964( C1298 C1964 ) C1298_=_C2261( C1298 C2261 ) C1298_=_C2406( C1298 C2406 ) \nC1298_=_C2747( C1298 C2747 ) C1298_=_C2763( C1298 C2763 ) C1298_=_C2952( C1298 C2952 ) C1298_=_C3016( C1298 C3016 ) C1298_=_C3157( C1298 C3157 ) C1298_=_C3445( C1298 C3445 ) \nC1298_=_C3446( C1298 C3446 ) C1298_=_C3447( C1298 C3447 ) C1298_=_C3451( C1298 C3451 ) C1299_=_C1301( C1299 C1301 ) C1299_=_C1302( C1299 C1302 ) C1299_=_C1305( C1299 C1305 ) \nC1299_=_C1306( C1299 C1306 ) C1299_=_C1674( C1299 C1674 ) C1299_=_C2150( C1299 C2150 ) C1299_=_C2483( C1299 C2483 ) C1299_=_C2865( C1299 C2865 ) C1299_=_C3107( C1299 C3107 ) \nC1299_=_C3454( C1299 C3454 ) C1299_=_C3456( C1299 C3456 ) C1299_=_C3460( C1299 C3460 ) C1299_=_C3461( C1299 C3461 ) C1299_=_C3463( C1299 C3463 ) C1299_=_C3464( C1299 C3464 ) \nC1299_=_C3466( C1299 C3466 ) C1299_=_C3468( C1299 C3468 ) C1301_=_C1302( C1301 C1302 ) C1301_=_C1305( C1301 C1305 ) C1301_=_C1306( C1301 C1306 ) C1301_=_C1319( C1301 C1319 ) \nC1301_=_C2127( C1301 C2127 ) C1301_=_C2522( C1301 C2522 ) C1301_=_C2642( C1301 C2642 ) C1301_=_C2706( C1301 C2706 ) C1301_=_C2836( C1301 C2836 ) C1301_=_C3110( C1301 C3110 ) \nC1301_=_C3263( C1301 C3263 ) C1301_=_C3603( C1301 C3603 ) C1301_=_C3613( C1301 C3613 ) C1301_=_C3615( C1301 C3615 ) C1301_=_C3619( C1301 C3619 ) C1302_=_C1305( C1302 C1305 ) \nC1302_=_C1306( C1302 C1306 ) C1302_=_C2155( C1302 C2155 ) C1302_=_C2487( C1302 C2487 ) C1302_=_C2868( C1302 C2868 ) C1302_=_C3583( C1302 C3583 ) C1302_=_C3785( C1302 C3785 ) \nC1302_=_C3787( C1302 C3787 ) C1302_=_C3788( C1302 C3788 ) C1305_=_C1306( C1305 C1306 ) C1305_=_C1322( C1305 C1322 ) C1305_=_C1575( C1305 C1575 ) C1305_=_C2525( C1305 C2525 ) \nC1305_=_C2707( C1305 C2707 ) C1305_=_C2783( C1305 C2783 ) C1305_=_C2841( C1305 C2841 ) C1305_=_C2896( C1305 C2896 ) C1305_=_C3745( C1305 C3745 ) C1305_=_C3894( C1305 C3894 ) \nC1305_=_C3938( C1305 C3938 ) C1305_=_C3940( C1305 C3940 ) C1306_=_C1326( C1306 C1326 ) C1306_=_C2709( C1306 C2709 ) C1306_=_C2847( C1306 C2847 ) C1306_=_C2959( C1306 C2959 ) \nC1306_=_C3040( C1306 C3040 ) C1306_=_C3421( C1306 C3421 ) C1306_=_C3619( C1306 C3619 ) C1306_=_C3633( C1306 C3633 ) C1306_=_C3679( C1306 C3679 ) C1306_=_C3714( C1306 C3714 ) \nC1306_=_C3816( C1306 C3816 ) C1306_=_C3938( C1306 C3938 ) C1306_=_C4020( C1306 C4020 ) C1306_=_C4080( C1306 C4080 ) C1309_=_C1310( C1309 C1310 ) C1309_=_C1311( C1309 C1311 ) \nC1309_=_C1314( C1309 C1314 ) C1309_=_C1315( C1309 C1315 ) C1309_=_C1316( C1309 C1316 ) C1309_=_C1317( C1309 C1317 ) C1309_=_C1319( C1309 C1319 ) C1309_=_C1322( C1309 C1322 ) \nC1309_=_C1323( C1309 C1323 ) C1309_=_C1324( C1309 C1324 ) C1309_=_C1325( C1309 C1325 ) C1309_=_C1326( C1309 C1326 ) C1309_=_C1328( C1309 C1328 ) C1309_=_C1330( C1309 C1330 ) \nC1309_=_C1744( C1309 C1744 ) C1309_=_C1745( C1309 C1745 ) C1309_=_C1747( C1309 C1747 ) C1309_=_C1750( C1309 C1750 ) C1309_=_C1751( C1309 C1751 ) C1309_=_C1752( C1309 C1752 ) \nC1309_=_C1755( C1309 C1755 ) C1309_=_C1756( C1309 C1756 ) C1309_=_C1757( C1309 C1757 ) C1310_=_C1311( C1310 C1311 ) C1310_=_C1314( C1310 C1314 ) C1310_=_C1315( C1310 C1315 ) \nC1310_=_C1316( C1310 C1316 ) C1310_=_C1317( C1310 C1317 ) C1310_=_C1319( C1310 C1319 ) C1310_=_C1322( C1310 C1322 ) C1310_=_C1323( C1310 C1323 ) C1310_=_C1324( C1310 C1324 ) \nC1310_=_C1325( C1310 C1325 ) C1310_=_C1326( C1310 C1326 ) C1310_=_C1328( C1310 C1328 ) C1310_=_C1330( C1310 C1330 ) C1310_=_C1492( C1310 C1492 ) C1310_=_C1554( C1310 C1554 ) \nC1310_=_C1810( C1310 C1810 ) C1310_=_C1812( C1310 C1812 ) C1310_=_C1820( C1310 C1820 ) C1311_=_C1314( C1311 C1314 ) C1311_=_C1315( C1311 C1315 ) C1311_=_C1316( C1311 C1316 ) \nC1311_=_C1317( C1311 C1317 ) C1311_=_C1319( C1311 C1319 ) C1311_=_C1322( C1311 C1322 ) C1311_=_C1323( C1311 C1323 ) C1311_=_C1324( C1311 C1324 ) C1311_=_C1325( C1311 C1325 ) \nC1311_=_C1326( C1311 C1326 ) C1311_=_C1328( C1311 C1328 ) C1311_=_C1330( C1311 C1330 ) C1311_=_C1669( C1311 C1669 ) C1311_=_C2036( C1311 C2036 ) C1311_=_C2513( C1311 C2513 ) \nC1311_=_C2515( C1311 C2515 ) C1311_=_C2516( C1311 C2516 ) C1311_=_C2518( C1311 C2518 ) C1311_=_C2519( C1311 C2519 ) C1311_=_C2520( C1311 C2520 ) C1311_=_C2522( C1311 C2522 ) \nC1311_=_C2523( C1311 C2523 ) C1311_=_C2524( C1311 C2524 ) C1311_=_C2525( C1311 C2525 ) C1311_=_C2527( C1311 C2527 ) C1314_=_C1315( C1314 C1315 ) C1314_=_C1316( C1314 C1316 ) \nC1314_=_C1317( C1314 C1317 ) C1314_=_C1319( C1314 C1319 ) C1314_=_C1322( C1314 C1322 ) C1314_=_C1323( C1314 C1323 ) C1314_=_C1324( C1314 C1324 ) C1314_=_C1325( C1314 C1325 ) \nC1314_=_C1326( C1314 C1326 ) C1314_=_C1328( C1314 C1328 ) C1314_=_C1330( C1314 C1330 ) C1314_=_C2892( C1314 C2892 ) C1314_=_C2893( C1314 C2893 ) C1314_=_C2895( C1314 C2895 ) \nC1314_=_C2896( C1314 C2896 ) C1314_=_C2898( C1314 C2898 ) C1314_=_C2899( C1314 C2899 ) C1314_=_C2900( C1314 C2900 ) C1314_=_C2901( C1314 C2901 ) C1314_=_C2902( C1314 C2902 ) \nC1314_=_C2903( C1314 C2903 ) C1315_=_C1316( C1315 C1316 ) C1315_=_C1317( C1315 C1317 ) C1315_=_C1319( C1315 C1319 ) C1315_=_C1322( C1315 C1322 ) C1315_=_C1323( C1315 C1323 ) \nC1315_=_C1324( C1315 C1324 ) C1315_=_C1325( C1315 C1325 ) C1315_=_C1326( C1315 C1326 ) C1315_=_C1328( C1315 C1328 ) C1315_=_C1330( C1315 C1330 ) C1315_=_C1496( C1315 C1496 ) \nC1315_=_C1648( C1315 C1648 ) C1315_=_C1789( C1315 C1789 ) C1315_=_C2204( C1315 C2204 ) C1315_=_C2519( C1315 C2519 ) C1315_=_C2700( C1315 C2700 ) C1315_=_C2741( C1315 C2741 ) \nC1315_=_C2833( C1315 C2833 ) C1315_=_C3026( C1315 C3026 ) C1315_=_C3027( C1315 C3027 ) C1315_=_C3028( C1315 C3028 ) C1315_=_C3029( C1315 C3029 ) C1315_=_C3030( C1315 C3030 ) \nC1315_=_C3032( C1315 C3032 ) C1315_=_C3033( C1315 C3033 ) C1315_=_C3035( C1315 C3035 ) C1315_=_C3036( C1315 C3036 ) C1315_=_C3037( C1315 C3037 ) C1315_=_C3039( C1315 C3039 ) \nC1315_=_C3040( C1315 C3040 ) C1316_=_C1317( C1316 C1317 ) C1316_=_C1319( C1316 C1319 ) C1316_=_C1322( C1316 C1322 ) C1316_=_C1323( C1316 C1323 ) C1316_=_C1324( C1316 C1324 ) \nC1316_=_C1325( C1316 C1325 ) C1316_=_C1326( C1316 C1326 ) C1316_=_C1328( C1316 C1328 ) C1316_=_C1330( C1316 C1330 ) C1316_=_C1337( C1316 C1337 ) C1316_=_C1497( C1316 C1497 ) \nC1316_=_C2117( C1316 C2117 ) C1316_=_C2577( C1316 C2577 ) C1316_=_C3072( C1316 C3072 ) C1316_=_C3074( C1316 C3074 ) C1316_=_C3075( C1316 C3075 ) C1316_=_C3076( C1316 C3076 ) \nC1316_=_C3078( C1316 C3078 ) C1316_=_C3079( C1316 C3079 ) C1316_=_C3080( C1316 C3080 ) C1316_=_C3081( C1316 C3081 ) C1316_=_C3082( C1316 C3082 ) C1316_=_C3088( C1316 C3088 ) \nC1316_=_C3089( C1316 C3089 ) C1317_=_C1319( C1317 C1319 ) C1317_=_C1322( C1317 C1322 ) C1317_=_C1323( C1317 C1323 ) C1317_=_C1324( C1317 C1324 ) C1317_=_C1325( C1317 C1325 ) \nC1317_=_C1326( C1317 C1326 ) C1317_=_C1328( C1317 C1328 ) C1317_=_C1330( C1317 C1330 ) C1317_=_C1501( C1317 C1501 ) C1317_=_C1571( C1317 C1571 ) C1317_=_C1964( C1317 C1964 ) \nC1317_=_C2261( C1317 C2261 ) C1317_=_C2406( C1317 C2406 ) C1317_=_C2747( C1317 C2747 ) C1317_=_C2763( C1317 C2763 ) C1317_=_C2952( C1317 C2952 ) C1317_=_C3016( C1317 C3016 ) \nC1317_=_C3157( C1317 C3157 ) C1317_=_C3445( C1317 C3445 ) C1317_=_C3446( C1317 C3446 ) C1317_=_C3447( C1317 C3447 ) C1317_=_C3451( C1317 C3451 ) C1319_=_C1322( C1319 C1322 ) \nC1319_=_C1323( C1319 C1323 ) C1319_=_C1324( C1319 C1324 ) C1319_=_C1325( C1319 C1325 ) C1319_=_C1326( C1319 C1326 ) C1319_=_C1328(</w:t>
      </w:r>
    </w:p>
    <w:p>
      <w:pPr>
        <w:pStyle w:val="PreformattedText"/>
        <w:bidi w:val="0"/>
        <w:spacing w:before="0" w:after="0"/>
        <w:jc w:val="left"/>
        <w:rPr/>
      </w:pPr>
      <w:r>
        <w:rPr/>
        <w:t xml:space="preserve"> </w:t>
      </w:r>
      <w:r>
        <w:rPr/>
        <w:t>C1319 C1328 ) C1319_=_C1330( C1319 C1330 ) \nC1319_=_C2127( C1319 C2127 ) C1319_=_C2522( C1319 C2522 ) C1319_=_C2642( C1319 C2642 ) C1319_=_C2706( C1319 C2706 ) C1319_=_C2836( C1319 C2836 ) C1319_=_C3110( C1319 C3110 ) \nC1319_=_C3263( C1319 C3263 ) C1319_=_C3603( C1319 C3603 ) C1319_=_C3613( C1319 C3613 ) C1319_=_C3615( C1319 C3615 ) C1319_=_C3619( C1319 C3619 ) C1322_=_C1323( C1322 C1323 ) \nC1322_=_C1324( C1322 C1324 ) C1322_=_C1325( C1322 C1325 ) C1322_=_C1326( C1322 C1326 ) C1322_=_C1328( C1322 C1328 ) C1322_=_C1330( C1322 C1330 ) C1322_=_C1575( C1322 C1575 ) \nC1322_=_C2525( C1322 C2525 ) C1322_=_C2707( C1322 C2707 ) C1322_=_C2783( C1322 C2783 ) C1322_=_C2841( C1322 C2841 ) C1322_=_C2896( C1322 C2896 ) C1322_=_C3745( C1322 C3745 ) \nC1322_=_C3894( C1322 C3894 ) C1322_=_C3938( C1322 C3938 ) C1322_=_C3940( C1322 C3940 ) C1323_=_C1324( C1323 C1324 ) C1323_=_C1325( C1323 C1325 ) C1323_=_C1326( C1323 C1326 ) \nC1323_=_C1328( C1323 C1328 ) C1323_=_C1330( C1323 C1330 ) C1323_=_C1507( C1323 C1507 ) C1323_=_C1527( C1323 C1527 ) C1323_=_C3203( C1323 C3203 ) C1323_=_C3217( C1323 C3217 ) \nC1323_=_C3573( C1323 C3573 ) C1323_=_C3947( C1323 C3947 ) C1323_=_C4005( C1323 C4005 ) C1323_=_C4008( C1323 C4008 ) C1324_=_C1325( C1324 C1325 ) C1324_=_C1326( C1324 C1326 ) \nC1324_=_C1328( C1324 C1328 ) C1324_=_C1330( C1324 C1330 ) C1324_=_C3629( C1324 C3629 ) C1324_=_C3711( C1324 C3711 ) C1324_=_C3735( C1324 C3735 ) C1324_=_C3791( C1324 C3791 ) \nC1324_=_C4011( C1324 C4011 ) C1324_=_C4013( C1324 C4013 ) C1324_=_C4015( C1324 C4015 ) C1324_=_C4017( C1324 C4017 ) C1325_=_C1326( C1325 C1326 ) C1325_=_C1328( C1325 C1328 ) \nC1325_=_C1330( C1325 C1330 ) C1325_=_C1509( C1325 C1509 ) C1325_=_C1682( C1325 C1682 ) C1325_=_C2784( C1325 C2784 ) C1325_=_C2898( C1325 C2898 ) C1325_=_C3118( C1325 C3118 ) \nC1325_=_C3484( C1325 C3484 ) C1325_=_C3574( C1325 C3574 ) C1325_=_C3852( C1325 C3852 ) C1325_=_C3898( C1325 C3898 ) C1325_=_C3993( C1325 C3993 ) C1325_=_C4034( C1325 C4034 ) \nC1325_=_C4072( C1325 C4072 ) C1326_=_C1328( C1326 C1328 ) C1326_=_C1330( C1326 C1330 ) C1326_=_C2709( C1326 C2709 ) C1326_=_C2847( C1326 C2847 ) C1326_=_C2959( C1326 C2959 ) \nC1326_=_C3040( C1326 C3040 ) C1326_=_C3421( C1326 C3421 ) C1326_=_C3619( C1326 C3619 ) C1326_=_C3633( C1326 C3633 ) C1326_=_C3679( C1326 C3679 ) C1326_=_C3714( C1326 C3714 ) \nC1326_=_C3816( C1326 C3816 ) C1326_=_C3938( C1326 C3938 ) C1326_=_C4020( C1326 C4020 ) C1326_=_C4080( C1326 C4080 ) C1328_=_C1330( C1328 C1330 ) C1328_=_C1350( C1328 C1350 ) \nC1328_=_C1375( C1328 C1375 ) C1328_=_C1510( C1328 C1510 ) C1328_=_C1596( C1328 C1596 ) C1328_=_C1840( C1328 C1840 ) C1328_=_C2492( C1328 C2492 ) C1328_=_C2651( C1328 C2651 ) \nC1328_=_C2831( C1328 C2831 ) C1328_=_C2972( C1328 C2972 ) C1328_=_C3410( C1328 C3410 ) C1328_=_C3577( C1328 C3577 ) C1328_=_C3761( C1328 C3761 ) C1328_=_C4109( C1328 C4109 ) \nC1330_=_C2199( C1330 C2199 ) C1330_=_C2416( C1330 C2416 ) C1330_=_C2695( C1330 C2695 ) C1330_=_C2711( C1330 C2711 ) C1330_=_C2945( C1330 C2945 ) C1330_=_C3137( C1330 C3137 ) \nC1330_=_C3194( C1330 C3194 ) C1330_=_C3230( C1330 C3230 ) C1330_=_C3477( C1330 C3477 ) C1330_=_C3742( C1330 C3742 ) C1330_=_C3795( C1330 C3795 ) C1330_=_C4055( C1330 C4055 ) \nC1330_=_C4107( C1330 C4107 ) C1330_=_C4111( C1330 C4111 ) C1331_=_C1333( C1331 C1333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50( C1331 C1350 ) \nC1331_=_C1351( C1331 C1351 ) C1331_=_C1358( C1331 C1358 ) C1331_=_C1360( C1331 C1360 ) C1331_=_C1365( C1331 C1365 ) C1331_=_C1375( C1331 C1375 ) C1331_=_C1377( C1331 C1377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50( C1333 C1350 ) C1333_=_C1351( C1333 C1351 ) C1333_=_C1623( C1333 C1623 ) C1333_=_C1705( C1333 C1705 ) \nC1333_=_C1846( C1333 C1846 ) C1333_=_C1848( C1333 C1848 ) C1333_=_C1849( C1333 C1849 ) C1333_=_C1850( C1333 C1850 ) C1333_=_C1852( C1333 C1852 ) C1333_=_C1855( C1333 C1855 ) \nC1333_=_C1857( C1333 C1857 ) C1333_=_C1858( C1333 C1858 ) C1333_=_C1859( C1333 C1859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50( C1335 C1350 ) C1335_=_C1351( C1335 C1351 ) \nC1335_=_C1908( C1335 C1908 ) C1335_=_C2477( C1335 C2477 ) C1335_=_C2634( C1335 C2634 ) C1335_=_C2640( C1335 C2640 ) C1335_=_C2642( C1335 C2642 ) C1335_=_C2648( C1335 C2648 ) \nC1335_=_C2651( C1335 C2651 ) C1335_=_C2652( C1335 C2652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50( C1336 C1350 ) C1336_=_C1351( C1336 C1351 ) C1336_=_C1360( C1336 C1360 ) C1336_=_C1949( C1336 C1949 ) \nC1336_=_C2396( C1336 C2396 ) C1336_=_C2478( C1336 C2478 ) C1336_=_C2634( C1336 C2634 ) C1336_=_C2683( C1336 C2683 ) C1336_=_C2684( C1336 C2684 ) C1336_=_C2689( C1336 C2689 ) \nC1336_=_C2695( C1336 C2695 ) C1336_=_C2696( C1336 C2696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50( C1337 C1350 ) C1337_=_C1351( C1337 C1351 ) C1337_=_C1497( C1337 C1497 ) C1337_=_C2117( C1337 C2117 ) C1337_=_C2577( C1337 C2577 ) \nC1337_=_C3072( C1337 C3072 ) C1337_=_C3074( C1337 C3074 ) C1337_=_C3075( C1337 C3075 ) C1337_=_C3076( C1337 C3076 ) C1337_=_C3078( C1337 C3078 ) C1337_=_C3079( C1337 C3079 ) \nC1337_=_C3080( C1337 C3080 ) C1337_=_C3081( C1337 C3081 ) C1337_=_C3082( C1337 C3082 ) C1337_=_C3088( C1337 C3088 ) C1337_=_C3089( C1337 C3089 ) C1338_=_C1339( C1338 C1339 ) \nC1338_=_C1340( C1338 C1340 ) C1338_=_C1341( C1338 C1341 ) C1338_=_C1342( C1338 C1342 ) C1338_=_C1343( C1338 C1343 ) C1338_=_C1344( C1338 C1344 ) C1338_=_C1345( C1338 C1345 ) \nC1338_=_C1346( C1338 C1346 ) C1338_=_C1347( C1338 C1347 ) C1338_=_C1348( C1338 C1348 ) C1338_=_C1350( C1338 C1350 ) C1338_=_C1351( C1338 C1351 ) C1338_=_C2172( C1338 C2172 ) \nC1338_=_C2975( C1338 C2975 ) C1338_=_C3074( C1338 C3074 ) C1338_=_C3272( C1338 C3272 ) C1338_=_C3278( C1338 C3278 ) C1338_=_C3280( C1338 C3280 ) C1338_=_C3283( C1338 C3283 ) \nC1338_=_C3284( C1338 C3284 ) C1338_=_C3285( C1338 C3285 ) C1338_=_C3286( C1338 C3286 ) C1338_=_C3287( C1338 C3287 ) C1338_=_C3289( C1338 C3289 ) C1339_=_C1340( C1339 C1340 ) \nC1339_=_C1341( C1339 C1341 ) C1339_=_C1342( C1339 C1342 ) C1339_=_C1343( C1339 C1343 ) C1339_=_C1344( C1339 C1344 ) C1339_=_C1345( C1339 C1345 ) C1339_=_C1346( C1339 C1346 ) \nC1339_=_C1347( C1339 C1347 ) C1339_=_C1348( C1339 C1348 ) C1339_=_C1350( C1339 C1350 ) C1339_=_C1351( C1339 C1351 ) C1339_=_C1715( C1339 C1715 ) C1339_=_C1848( C1339 C1848 ) \nC1339_=_C3223( C1339 C3223 ) C1339_=_C3341( C1339 C3341 ) C1339_=_C3347( C1339 C3347 ) C1339_=_C3348( C1339 C3348 ) C1340_=_C1341( C1340 C1341 ) C1340_=_C1342( C1340 C1342 ) \nC1340_=_C1343( C1340 C1343 ) C1340_=_C1344( C1340 C1344 ) C1340_=_C1345( C1340 C1345 ) C1340_=_C1346( C1340 C1346 ) C1340_=_C1347( C1340 C1347 ) C1340_=_C1348( C1340 C1348 ) \nC1340_=_C1350( C1340 C1350 ) C1340_=_C1351( C1340 C1351 ) C1340_=_C2224( C1340 C2224 ) C1340_=_C2364( C1340 C2364 ) C1340_=_C2481( C1340 C2481 ) C1340_=_C2689( C1340 C2689 ) \nC1340_=_C2718( C1340 C2718 ) C1340_=_C3404( C1340 C3404 ) C1340_=_C3410( C1340 C3410 ) C1340_=_C3412( C1340 C3412 ) C1341_=_C1342( C1341 C1342 ) C1341_=_C1343( C1341 C1343 ) \nC1341_=_C1344( C1341 C1344 ) C1341_=_C1345( C1341 C1345 ) C1341_=_C1346( C1341 C1346 ) C1341_=_C1347( C1341 C1347 ) C1341_=_C1348( C1341 C1348 ) C1341_=_C1350( C1341 C1350 ) \nC1341_=_C1351( C1341 C1351 ) C1341_=_C1365( C1341 C1365 ) C1341_=_C1521( C1341 C1521 ) C1341_=_C1894( C1341 C1894 ) C1341_=_C2484( C1341 C2484 ) C1341_=_C2533( C1341 C2533 ) \nC1341_=_C2640( C1341 C2640 ) C1341_=_C3196( C1341 C3196 ) C1341_=_C3404( C1341 C3404 ) C1341_=_C3537( C1341 C3537 ) C1341_=_C3540( C1341 C3540 ) C1341_=_C3541( C1341 C3541 ) \nC1341_=_C3544( C1341 C3544 ) C1342_=_C1343( C1342 C1343 ) C1342_=_C1344( C1342 C1344 ) C1342_=_C1345( C1342 C1345 ) C1342_=_C1346( C1342 C1346 ) C1342_=_C1347( C1342 C1347 ) \nC1342_=_C1348( C1342 C1348 ) C1342_=_C1350( C1342 C1350 ) C1342_=_C1351( C1342 C1351 ) C1342_=_C1522( C1342 C1522 ) C1342_=_C1717( C1342 C1717 ) C1342_=_C1810( C1342 C1810 ) \nC1342_=_C1850( C1342 C1850 ) C1342_=_C3078( C1342 C3078 ) C1342_=_C3445( C1342 C3445 ) C1342_=_C3569( C1342 C3569 ) C1342_=_C3573( C1342 C3573 ) C1342_=_C3574( C1342 C3574 ) \nC1342_=_C3576( C1342 C3576 ) C1342_=_C3577( C1342 C3577 ) C1343_=_C1344( C1343 C1344 ) C1343_=_C1345( C1343 C1345 ) C1343_=_C1346( C1343 C1346 ) C1343_=_C1347( C1343 C1347 ) \nC1343_=_C1348(</w:t>
      </w:r>
    </w:p>
    <w:p>
      <w:pPr>
        <w:pStyle w:val="PreformattedText"/>
        <w:bidi w:val="0"/>
        <w:spacing w:before="0" w:after="0"/>
        <w:jc w:val="left"/>
        <w:rPr/>
      </w:pPr>
      <w:r>
        <w:rPr/>
        <w:t xml:space="preserve"> </w:t>
      </w:r>
      <w:r>
        <w:rPr/>
        <w:t>C1343 C1348 ) C1343_=_C1350( C1343 C1350 ) C1343_=_C1351( C1343 C1351 ) C1343_=_C1719( C1343 C1719 ) C1343_=_C2552( C1343 C2552 ) C1343_=_C3341( C1343 C3341 ) \nC1343_=_C3569( C1343 C3569 ) C1343_=_C3646( C1343 C3646 ) C1343_=_C3648( C1343 C3648 ) C1343_=_C3651( C1343 C3651 ) C1343_=_C3653( C1343 C3653 ) C1343_=_C3654( C1343 C3654 ) \nC1343_=_C3655( C1343 C3655 ) C1343_=_C3656( C1343 C3656 ) C1344_=_C1345( C1344 C1345 ) C1344_=_C1346( C1344 C1346 ) C1344_=_C1347( C1344 C1347 ) C1344_=_C1348( C1344 C1348 ) \nC1344_=_C1350( C1344 C1350 ) C1344_=_C1351( C1344 C1351 ) C1344_=_C1720( C1344 C1720 ) C1344_=_C1750( C1344 C1750 ) C1344_=_C1852( C1344 C1852 ) C1344_=_C2892( C1344 C2892 ) \nC1344_=_C3646( C1344 C3646 ) C1344_=_C3735( C1344 C3735 ) C1344_=_C3737( C1344 C3737 ) C1344_=_C3742( C1344 C3742 ) C1345_=_C1346( C1345 C1346 ) C1345_=_C1347( C1345 C1347 ) \nC1345_=_C1348( C1345 C1348 ) C1345_=_C1350( C1345 C1350 ) C1345_=_C1351( C1345 C1351 ) C1345_=_C1574( C1345 C1574 ) C1345_=_C1920( C1345 C1920 ) C1345_=_C2385( C1345 C2385 ) \nC1345_=_C2855( C1345 C2855 ) C1345_=_C3017( C1345 C3017 ) C1345_=_C3081( C1345 C3081 ) C1345_=_C3159( C1345 C3159 ) C1345_=_C3446( C1345 C3446 ) C1345_=_C3827( C1345 C3827 ) \nC1345_=_C3830( C1345 C3830 ) C1345_=_C3831( C1345 C3831 ) C1345_=_C3833( C1345 C3833 ) C1345_=_C3835( C1345 C3835 ) C1345_=_C3836( C1345 C3836 ) C1345_=_C3837( C1345 C3837 ) \nC1346_=_C1347( C1346 C1347 ) C1346_=_C1348( C1346 C1348 ) C1346_=_C1350( C1346 C1350 ) C1346_=_C1351( C1346 C1351 ) C1346_=_C1593( C1346 C1593 ) C1346_=_C2212( C1346 C2212 ) \nC1346_=_C2538( C1346 C2538 ) C1346_=_C3082( C1346 C3082 ) C1346_=_C3507( C1346 C3507 ) C1346_=_C3780( C1346 C3780 ) C1346_=_C3879( C1346 C3879 ) C1346_=_C3882( C1346 C3882 ) \nC1346_=_C3885( C1346 C3885 ) C1346_=_C3886( C1346 C3886 ) C1347_=_C1348( C1347 C1348 ) C1347_=_C1350( C1347 C1350 ) C1347_=_C1351( C1347 C1351 ) C1347_=_C2131( C1347 C2131 ) \nC1347_=_C2591( C1347 C2591 ) C1347_=_C2782( C1347 C2782 ) C1347_=_C2895( C1347 C2895 ) C1347_=_C3147( C1347 C3147 ) C1347_=_C3283( C1347 C3283 ) C1347_=_C3356( C1347 C3356 ) \nC1347_=_C3366( C1347 C3366 ) C1347_=_C3710( C1347 C3710 ) C1347_=_C3799( C1347 C3799 ) C1347_=_C3827( C1347 C3827 ) C1347_=_C3879( C1347 C3879 ) C1347_=_C3893( C1347 C3893 ) \nC1347_=_C3909( C1347 C3909 ) C1347_=_C3910( C1347 C3910 ) C1348_=_C1350( C1348 C1350 ) C1348_=_C1351( C1348 C1351 ) C1348_=_C1637( C1348 C1637 ) C1348_=_C2134( C1348 C2134 ) \nC1348_=_C2648( C1348 C2648 ) C1348_=_C2734( C1348 C2734 ) C1348_=_C3117( C1348 C3117 ) C1348_=_C3270( C1348 C3270 ) C1348_=_C3284( C1348 C3284 ) C1348_=_C3384( C1348 C3384 ) \nC1348_=_C3612( C1348 C3612 ) C1348_=_C3724( C1348 C3724 ) C1348_=_C3831( C1348 C3831 ) C1348_=_C3882( C1348 C3882 ) C1348_=_C3921( C1348 C3921 ) C1348_=_C3963( C1348 C3963 ) \nC1348_=_C4049( C1348 C4049 ) C1348_=_C4050( C1348 C4050 ) C1348_=_C4051( C1348 C4051 ) C1348_=_C4052( C1348 C4052 ) C1350_=_C1351( C1350 C1351 ) C1350_=_C1375( C1350 C1375 ) \nC1350_=_C1510( C1350 C1510 ) C1350_=_C1596( C1350 C1596 ) C1350_=_C1840( C1350 C1840 ) C1350_=_C2492( C1350 C2492 ) C1350_=_C2651( C1350 C2651 ) C1350_=_C2831( C1350 C2831 ) \nC1350_=_C2972( C1350 C2972 ) C1350_=_C3410( C1350 C3410 ) C1350_=_C3577( C1350 C3577 ) C1350_=_C3761( C1350 C3761 ) C1350_=_C4109( C1350 C4109 ) C1351_=_C1727( C1351 C1727 ) \nC1351_=_C1859( C1351 C1859 ) C1351_=_C1970( C1351 C1970 ) C1351_=_C2612( C1351 C2612 ) C1351_=_C2725( C1351 C2725 ) C1351_=_C2788( C1351 C2788 ) C1351_=_C2889( C1351 C2889 ) \nC1351_=_C3167( C1351 C3167 ) C1351_=_C3594( C1351 C3594 ) C1351_=_C3655( C1351 C3655 ) C1351_=_C3903( C1351 C3903 ) C1351_=_C4101( C1351 C4101 ) C1358_=_C1360( C1358 C1360 ) \nC1358_=_C1365( C1358 C1365 ) C1358_=_C1375( C1358 C1375 ) C1358_=_C1377( C1358 C1377 ) C1358_=_C2477( C1358 C2477 ) C1358_=_C2478( C1358 C2478 ) C1358_=_C2479( C1358 C2479 ) \nC1358_=_C2480( C1358 C2480 ) C1358_=_C2481( C1358 C2481 ) C1358_=_C2482( C1358 C2482 ) C1358_=_C2483( C1358 C2483 ) C1358_=_C2484( C1358 C2484 ) C1358_=_C2485( C1358 C2485 ) \nC1358_=_C2486( C1358 C2486 ) C1358_=_C2487( C1358 C2487 ) C1358_=_C2488( C1358 C2488 ) C1358_=_C2489( C1358 C2489 ) C1358_=_C2492( C1358 C2492 ) C1358_=_C2493( C1358 C2493 ) \nC1360_=_C1365( C1360 C1365 ) C1360_=_C1375( C1360 C1375 ) C1360_=_C1377( C1360 C1377 ) C1360_=_C1949( C1360 C1949 ) C1360_=_C2396( C1360 C2396 ) C1360_=_C2478( C1360 C2478 ) \nC1360_=_C2634( C1360 C2634 ) C1360_=_C2683( C1360 C2683 ) C1360_=_C2684( C1360 C2684 ) C1360_=_C2689( C1360 C2689 ) C1360_=_C2695( C1360 C2695 ) C1360_=_C2696( C1360 C2696 ) \nC1365_=_C1375( C1365 C1375 ) C1365_=_C1377( C1365 C1377 ) C1365_=_C1521( C1365 C1521 ) C1365_=_C1894( C1365 C1894 ) C1365_=_C2484( C1365 C2484 ) C1365_=_C2533( C1365 C2533 ) \nC1365_=_C2640( C1365 C2640 ) C1365_=_C3196( C1365 C3196 ) C1365_=_C3404( C1365 C3404 ) C1365_=_C3537( C1365 C3537 ) C1365_=_C3540( C1365 C3540 ) C1365_=_C3541( C1365 C3541 ) \nC1365_=_C3544( C1365 C3544 ) C1375_=_C1377( C1375 C1377 ) C1375_=_C1510( C1375 C1510 ) C1375_=_C1596( C1375 C1596 ) C1375_=_C1840( C1375 C1840 ) C1375_=_C2492( C1375 C2492 ) \nC1375_=_C2651( C1375 C2651 ) C1375_=_C2831( C1375 C2831 ) C1375_=_C2972( C1375 C2972 ) C1375_=_C3410( C1375 C3410 ) C1375_=_C3577( C1375 C3577 ) C1375_=_C3761( C1375 C3761 ) \nC1375_=_C4109( C1375 C4109 ) C1377_=_C2652( C1377 C2652 ) C1377_=_C2682( C1377 C2682 ) C1377_=_C2696( C1377 C2696 ) C1377_=_C3089( C1377 C3089 ) C1377_=_C3289( C1377 C3289 ) \nC1377_=_C3412( C1377 C3412 ) C1377_=_C3544( C1377 C3544 ) C1377_=_C3837( C1377 C3837 ) C1377_=_C3886( C1377 C3886 ) C1377_=_C3910( C1377 C3910 ) C1377_=_C4052( C1377 C4052 ) \nC1377_=_C4109( C1377 C4109 ) C1379_=_C1380( C1379 C1380 ) C1379_=_C1381( C1379 C1381 ) C1379_=_C1384( C1379 C1384 ) C1379_=_C1385( C1379 C1385 ) C1379_=_C1386( C1379 C1386 ) \nC1379_=_C1389( C1379 C1389 ) C1379_=_C1390( C1379 C1390 ) C1379_=_C1391( C1379 C1391 ) C1379_=_C1392( C1379 C1392 ) C1379_=_C1393( C1379 C1393 ) C1379_=_C1394( C1379 C1394 ) \nC1379_=_C1396( C1379 C1396 ) C1379_=_C1397( C1379 C1397 ) C1379_=_C1398( C1379 C1398 ) C1379_=_C1399( C1379 C1399 ) C1379_=_C1402( C1379 C1402 ) C1379_=_C1403( C1379 C1403 ) \nC1379_=_C1534( C1379 C1534 ) C1379_=_C1535( C1379 C1535 ) C1379_=_C1537( C1379 C1537 ) C1379_=_C1544( C1379 C1544 ) C1380_=_C1381( C1380 C1381 ) C1380_=_C1384( C1380 C1384 ) \nC1380_=_C1385( C1380 C1385 ) C1380_=_C1386( C1380 C1386 ) C1380_=_C1389( C1380 C1389 ) C1380_=_C1390( C1380 C1390 ) C1380_=_C1391( C1380 C1391 ) C1380_=_C1392( C1380 C1392 ) \nC1380_=_C1393( C1380 C1393 ) C1380_=_C1394( C1380 C1394 ) C1380_=_C1396( C1380 C1396 ) C1380_=_C1397( C1380 C1397 ) C1380_=_C1398( C1380 C1398 ) C1380_=_C1399( C1380 C1399 ) \nC1380_=_C1402( C1380 C1402 ) C1380_=_C1403( C1380 C1403 ) C1380_=_C2032( C1380 C2032 ) C1380_=_C2033( C1380 C2033 ) C1380_=_C2036( C1380 C2036 ) C1380_=_C2039( C1380 C2039 ) \nC1380_=_C2047( C1380 C2047 ) C1380_=_C2052( C1380 C2052 ) C1381_=_C1384( C1381 C1384 ) C1381_=_C1385( C1381 C1385 ) C1381_=_C1386( C1381 C1386 ) C1381_=_C1389( C1381 C1389 ) \nC1381_=_C1390( C1381 C1390 ) C1381_=_C1391( C1381 C1391 ) C1381_=_C1392( C1381 C1392 ) C1381_=_C1393( C1381 C1393 ) C1381_=_C1394( C1381 C1394 ) C1381_=_C1396( C1381 C1396 ) \nC1381_=_C1397( C1381 C1397 ) C1381_=_C1398( C1381 C1398 ) C1381_=_C1399( C1381 C1399 ) C1381_=_C1402( C1381 C1402 ) C1381_=_C1403( C1381 C1403 ) C1381_=_C1993( C1381 C1993 ) \nC1381_=_C2437( C1381 C2437 ) C1381_=_C2440( C1381 C2440 ) C1384_=_C1385( C1384 C1385 ) C1384_=_C1386( C1384 C1386 ) C1384_=_C1389( C1384 C1389 ) C1384_=_C1390( C1384 C1390 ) \nC1384_=_C1391( C1384 C1391 ) C1384_=_C1392( C1384 C1392 ) C1384_=_C1393( C1384 C1393 ) C1384_=_C1394( C1384 C1394 ) C1384_=_C1396( C1384 C1396 ) C1384_=_C1397( C1384 C1397 ) \nC1384_=_C1398( C1384 C1398 ) C1384_=_C1399( C1384 C1399 ) C1384_=_C1402( C1384 C1402 ) C1384_=_C1403( C1384 C1403 ) C1384_=_C1586( C1384 C1586 ) C1384_=_C1909( C1384 C1909 ) \nC1384_=_C2819( C1384 C2819 ) C1384_=_C2831( C1384 C2831 ) C1385_=_C1386( C1385 C1386 ) C1385_=_C1389( C1385 C1389 ) C1385_=_C1390( C1385 C1390 ) C1385_=_C1391( C1385 C1391 ) \nC1385_=_C1392( C1385 C1392 ) C1385_=_C1393( C1385 C1393 ) C1385_=_C1394( C1385 C1394 ) C1385_=_C1396( C1385 C1396 ) C1385_=_C1397( C1385 C1397 ) C1385_=_C1398( C1385 C1398 ) \nC1385_=_C1399( C1385 C1399 ) C1385_=_C1402( C1385 C1402 ) C1385_=_C1403( C1385 C1403 ) C1385_=_C1999( C1385 C1999 ) C1385_=_C2144( C1385 C2144 ) C1385_=_C2457( C1385 C2457 ) \nC1385_=_C2479( C1385 C2479 ) C1385_=_C2497( C1385 C2497 ) C1385_=_C2863( C1385 C2863 ) C1385_=_C2865( C1385 C2865 ) C1385_=_C2868( C1385 C2868 ) C1385_=_C2871( C1385 C2871 ) \nC1385_=_C2873( C1385 C2873 ) C1385_=_C2875( C1385 C2875 ) C1385_=_C2876( C1385 C2876 ) C1386_=_C1389( C1386 C1389 ) C1386_=_C1390( C1386 C1390 ) C1386_=_C1391( C1386 C1391 ) \nC1386_=_C1392( C1386 C1392 ) C1386_=_C1393( C1386 C1393 ) C1386_=_C1394( C1386 C1394 ) C1386_=_C1396( C1386 C1396 ) C1386_=_C1397( C1386 C1397 ) C1386_=_C1398( C1386 C1398 ) \nC1386_=_C1399( C1386 C1399 ) C1386_=_C1402( C1386 C1402 ) C1386_=_C1403( C1386 C1403 ) C1386_=_C1477( C1386 C1477 ) C1386_=_C1957( C1386 C1957 ) C1386_=_C2480( C1386 C2480 ) \nC1386_=_C2548( C1386 C2548 ) C1386_=_C2947( C1386 C2947 ) C1386_=_C2950( C1386 C2950 ) C1386_=_C2952( C1386 C2952 ) C1386_=_C2956( C1386 C2956 ) C1386_=_C2959( C1386 C2959 ) \nC1386_=_C2960( C1386 C2960 ) C1386_=_C2961( C1386 C2961 ) C1389_=_C1390( C1389 C1390 ) C1389_=_C1391( C1389 C1391 ) C1389_=_C1392( C1389 C1392 ) C1389_=_C1393( C1389 C1393 ) \nC1389_=_C1394( C1389 C1394 ) C1389_=_C1396( C1389 C1396 ) C1389_=_C1397( C1389 C1397 ) C1389_=_C1398( C1389 C1398 ) C1389_=_C1399( C1389 C1399 ) C1389_=_C1402( C1389 C1402 ) \nC1389_=_C1403( C1389 C1403 ) C1389_=_C1480( C1389 C1480 ) C1389_=_C2482( C1389 C2482 ) C1389_=_C2551( C1389 C2551 ) C1389_=_C3291( C1389 C3291 ) C1389_=_C3416( C1389 C3416 ) \nC1389_=_C3417( C1389 C3417 ) C1389_=_C3419( C1389 C3419 ) C1389_=_C3421(</w:t>
      </w:r>
    </w:p>
    <w:p>
      <w:pPr>
        <w:pStyle w:val="PreformattedText"/>
        <w:bidi w:val="0"/>
        <w:spacing w:before="0" w:after="0"/>
        <w:jc w:val="left"/>
        <w:rPr/>
      </w:pPr>
      <w:r>
        <w:rPr/>
        <w:t xml:space="preserve"> </w:t>
      </w:r>
      <w:r>
        <w:rPr/>
        <w:t>C1389 C3421 ) C1389_=_C3423( C1389 C3423 ) C1389_=_C3424( C1389 C3424 ) C1390_=_C1391( C1390 C1391 ) \nC1390_=_C1392( C1390 C1392 ) C1390_=_C1393( C1390 C1393 ) C1390_=_C1394( C1390 C1394 ) C1390_=_C1396( C1390 C1396 ) C1390_=_C1397( C1390 C1397 ) C1390_=_C1398( C1390 C1398 ) \nC1390_=_C1399( C1390 C1399 ) C1390_=_C1402( C1390 C1402 ) C1390_=_C1403( C1390 C1403 ) C1390_=_C1414( C1390 C1414 ) C1390_=_C2190( C1390 C2190 ) C1390_=_C2463( C1390 C2463 ) \nC1390_=_C2607( C1390 C2607 ) C1390_=_C2719( C1390 C2719 ) C1390_=_C2881( C1390 C2881 ) C1390_=_C2977( C1390 C2977 ) C1390_=_C3292( C1390 C3292 ) C1390_=_C3477( C1390 C3477 ) \nC1391_=_C1392( C1391 C1392 ) C1391_=_C1393( C1391 C1393 ) C1391_=_C1394( C1391 C1394 ) C1391_=_C1396( C1391 C1396 ) C1391_=_C1397( C1391 C1397 ) C1391_=_C1398( C1391 C1398 ) \nC1391_=_C1399( C1391 C1399 ) C1391_=_C1402( C1391 C1402 ) C1391_=_C1403( C1391 C1403 ) C1391_=_C1482( C1391 C1482 ) C1391_=_C2486( C1391 C2486 ) C1391_=_C2553( C1391 C2553 ) \nC1391_=_C3676( C1391 C3676 ) C1391_=_C3679( C1391 C3679 ) C1391_=_C3680( C1391 C3680 ) C1391_=_C3681( C1391 C3681 ) C1392_=_C1393( C1392 C1393 ) C1392_=_C1394( C1392 C1394 ) \nC1392_=_C1396( C1392 C1396 ) C1392_=_C1397( C1392 C1397 ) C1392_=_C1398( C1392 C1398 ) C1392_=_C1399( C1392 C1399 ) C1392_=_C1402( C1392 C1402 ) C1392_=_C1403( C1392 C1403 ) \nC1392_=_C1572( C1392 C1572 ) C1392_=_C1812( C1392 C1812 ) C1392_=_C2242( C1392 C2242 ) C1392_=_C2345( C1392 C2345 ) C1392_=_C3234( C1392 C3234 ) C1392_=_C3743( C1392 C3743 ) \nC1392_=_C3744( C1392 C3744 ) C1392_=_C3745( C1392 C3745 ) C1392_=_C3749( C1392 C3749 ) C1392_=_C3752( C1392 C3752 ) C1393_=_C1394( C1393 C1394 ) C1393_=_C1396( C1393 C1396 ) \nC1393_=_C1397( C1393 C1397 ) C1393_=_C1398( C1393 C1398 ) C1393_=_C1399( C1393 C1399 ) C1393_=_C1402( C1393 C1402 ) C1393_=_C1403( C1393 C1403 ) C1393_=_C2465( C1393 C2465 ) \nC1393_=_C2981( C1393 C2981 ) C1394_=_C1396( C1394 C1396 ) C1394_=_C1397( C1394 C1397 ) C1394_=_C1398( C1394 C1398 ) C1394_=_C1399( C1394 C1399 ) C1394_=_C1402( C1394 C1402 ) \nC1394_=_C1403( C1394 C1403 ) C1394_=_C1483( C1394 C1483 ) C1394_=_C1504( C1394 C1504 ) C1394_=_C1658( C1394 C1658 ) C1394_=_C1898( C1394 C1898 ) C1394_=_C2488( C1394 C2488 ) \nC1394_=_C2536( C1394 C2536 ) C1394_=_C2554( C1394 C2554 ) C1394_=_C2750( C1394 C2750 ) C1394_=_C2956( C1394 C2956 ) C1394_=_C3198( C1394 C3198 ) C1394_=_C3354( C1394 C3354 ) \nC1394_=_C3417( C1394 C3417 ) C1394_=_C3660( C1394 C3660 ) C1394_=_C3676( C1394 C3676 ) C1394_=_C3813( C1394 C3813 ) C1394_=_C3814( C1394 C3814 ) C1394_=_C3816( C1394 C3816 ) \nC1394_=_C3817( C1394 C3817 ) C1396_=_C1397( C1396 C1397 ) C1396_=_C1398( C1396 C1398 ) C1396_=_C1399( C1396 C1399 ) C1396_=_C1402( C1396 C1402 ) C1396_=_C1403( C1396 C1403 ) \nC1396_=_C2005( C1396 C2005 ) C1396_=_C2859( C1396 C2859 ) C1396_=_C3237( C1396 C3237 ) C1396_=_C3895( C1396 C3895 ) C1396_=_C3972( C1396 C3972 ) C1397_=_C1398( C1397 C1398 ) \nC1397_=_C1399( C1397 C1399 ) C1397_=_C1402( C1397 C1402 ) C1397_=_C1403( C1397 C1403 ) C1397_=_C3238( C1397 C3238 ) C1397_=_C3896( C1397 C3896 ) C1398_=_C1399( C1398 C1399 ) \nC1398_=_C1402( C1398 C1402 ) C1398_=_C1403( C1398 C1403 ) C1398_=_C2285( C1398 C2285 ) C1398_=_C2335( C1398 C2335 ) C1398_=_C2661( C1398 C2661 ) C1398_=_C3239( C1398 C3239 ) \nC1398_=_C3897( C1398 C3897 ) C1398_=_C4011( C1398 C4011 ) C1398_=_C4019( C1398 C4019 ) C1398_=_C4020( C1398 C4020 ) C1398_=_C4021( C1398 C4021 ) C1398_=_C4023( C1398 C4023 ) \nC1398_=_C4024( C1398 C4024 ) C1399_=_C1402( C1399 C1402 ) C1399_=_C1403( C1399 C1403 ) C1399_=_C1417( C1399 C1417 ) C1399_=_C1755( C1399 C1755 ) C1399_=_C2195( C1399 C2195 ) \nC1399_=_C2317( C1399 C2317 ) C1399_=_C2390( C1399 C2390 ) C1399_=_C2982( C1399 C2982 ) C1399_=_C3822( C1399 C3822 ) C1399_=_C3962( C1399 C3962 ) C1399_=_C4043( C1399 C4043 ) \nC1399_=_C4044( C1399 C4044 ) C1402_=_C1403( C1402 C1403 ) C1402_=_C2664( C1402 C2664 ) C1402_=_C3242( C1402 C3242 ) C1402_=_C3900( C1402 C3900 ) C1402_=_C4013( C1402 C4013 ) \nC1402_=_C4080( C1402 C4080 ) C1402_=_C4095( C1402 C4095 ) C1402_=_C4096( C1402 C4096 ) C1403_=_C1726( C1403 C1726 ) C1403_=_C1969( C1403 C1969 ) C1403_=_C2611( C1403 C2611 ) \nC1403_=_C2723( C1403 C2723 ) C1403_=_C2786( C1403 C2786 ) C1403_=_C2888( C1403 C2888 ) C1403_=_C2984( C1403 C2984 ) C1403_=_C3022( C1403 C3022 ) C1403_=_C3165( C1403 C3165 ) \nC1403_=_C3593( C1403 C3593 ) C1403_=_C3901( C1403 C3901 ) C1405_=_C1406( C1405 C1406 ) C1405_=_C1412( C1405 C1412 ) C1405_=_C1414( C1405 C1414 ) C1405_=_C1415( C1405 C1415 ) \nC1405_=_C1416( C1405 C1416 ) C1405_=_C1417( C1405 C1417 ) C1405_=_C1418( C1405 C1418 ) C1405_=_C1419( C1405 C1419 ) C1405_=_C1420( C1405 C1420 ) C1405_=_C1929( C1405 C1929 ) \nC1405_=_C1946( C1405 C1946 ) C1406_=_C1412( C1406 C1412 ) C1406_=_C1414( C1406 C1414 ) C1406_=_C1415( C1406 C1415 ) C1406_=_C1416( C1406 C1416 ) C1406_=_C1417( C1406 C1417 ) \nC1406_=_C1418( C1406 C1418 ) C1406_=_C1419( C1406 C1419 ) C1406_=_C1420( C1406 C1420 ) C1406_=_C1929( C1406 C1929 ) C1406_=_C2182( C1406 C2182 ) C1406_=_C2183( C1406 C2183 ) \nC1406_=_C2185( C1406 C2185 ) C1406_=_C2186( C1406 C2186 ) C1406_=_C2188( C1406 C2188 ) C1406_=_C2189( C1406 C2189 ) C1406_=_C2190( C1406 C2190 ) C1406_=_C2191( C1406 C2191 ) \nC1406_=_C2194( C1406 C2194 ) C1406_=_C2195( C1406 C2195 ) C1406_=_C2196( C1406 C2196 ) C1406_=_C2197( C1406 C2197 ) C1406_=_C2199( C1406 C2199 ) C1412_=_C1414( C1412 C1414 ) \nC1412_=_C1415( C1412 C1415 ) C1412_=_C1416( C1412 C1416 ) C1412_=_C1417( C1412 C1417 ) C1412_=_C1418( C1412 C1418 ) C1412_=_C1419( C1412 C1419 ) C1412_=_C1420( C1412 C1420 ) \nC1412_=_C2188( C1412 C2188 ) C1412_=_C2459( C1412 C2459 ) C1412_=_C3051( C1412 C3051 ) C1412_=_C3062( C1412 C3062 ) C1412_=_C3071( C1412 C3071 ) C1414_=_C1415( C1414 C1415 ) \nC1414_=_C1416( C1414 C1416 ) C1414_=_C1417( C1414 C1417 ) C1414_=_C1418( C1414 C1418 ) C1414_=_C1419( C1414 C1419 ) C1414_=_C1420( C1414 C1420 ) C1414_=_C2190( C1414 C2190 ) \nC1414_=_C2463( C1414 C2463 ) C1414_=_C2607( C1414 C2607 ) C1414_=_C2719( C1414 C2719 ) C1414_=_C2881( C1414 C2881 ) C1414_=_C2977( C1414 C2977 ) C1414_=_C3292( C1414 C3292 ) \nC1414_=_C3477( C1414 C3477 ) C1415_=_C1416( C1415 C1416 ) C1415_=_C1417( C1415 C1417 ) C1415_=_C1418( C1415 C1418 ) C1415_=_C1419( C1415 C1419 ) C1415_=_C1420( C1415 C1420 ) \nC1415_=_C2191( C1415 C2191 ) C1415_=_C2343( C1415 C2343 ) C1415_=_C3232( C1415 C3232 ) C1415_=_C3523( C1415 C3523 ) C1416_=_C1417( C1416 C1417 ) C1416_=_C1418( C1416 C1418 ) \nC1416_=_C1419( C1416 C1419 ) C1416_=_C1420( C1416 C1420 ) C1416_=_C2156( C1416 C2156 ) C1416_=_C2194( C1416 C2194 ) C1416_=_C2227( C1416 C2227 ) C1416_=_C2330( C1416 C2330 ) \nC1416_=_C2489( C1416 C2489 ) C1416_=_C2555( C1416 C2555 ) C1416_=_C3127( C1416 C3127 ) C1416_=_C3187( C1416 C3187 ) C1416_=_C3461( C1416 C3461 ) C1416_=_C3648( C1416 C3648 ) \nC1416_=_C3785( C1416 C3785 ) C1416_=_C3862( C1416 C3862 ) C1416_=_C3863( C1416 C3863 ) C1416_=_C3864( C1416 C3864 ) C1416_=_C3868( C1416 C3868 ) C1416_=_C3869( C1416 C3869 ) \nC1417_=_C1418( C1417 C1418 ) C1417_=_C1419( C1417 C1419 ) C1417_=_C1420( C1417 C1420 ) C1417_=_C1755( C1417 C1755 ) C1417_=_C2195( C1417 C2195 ) C1417_=_C2317( C1417 C2317 ) \nC1417_=_C2390( C1417 C2390 ) C1417_=_C2982( C1417 C2982 ) C1417_=_C3822( C1417 C3822 ) C1417_=_C3962( C1417 C3962 ) C1417_=_C4043( C1417 C4043 ) C1417_=_C4044( C1417 C4044 ) \nC1418_=_C1419( C1418 C1419 ) C1418_=_C1420( C1418 C1420 ) C1418_=_C1529( C1418 C1529 ) C1418_=_C2196( C1418 C2196 ) C1418_=_C3204( C1418 C3204 ) C1418_=_C3540( C1418 C3540 ) \nC1418_=_C3930( C1418 C3930 ) C1418_=_C4005( C1418 C4005 ) C1418_=_C4059( C1418 C4059 ) C1419_=_C1420( C1419 C1420 ) C1419_=_C2197( C1419 C2197 ) C1419_=_C2392( C1419 C2392 ) \nC1419_=_C2862( C1419 C2862 ) C1419_=_C4104( C1419 C4104 ) C1420_=_C1946( C1420 C1946 ) C1420_=_C3071( C1420 C3071 ) C1420_=_C3221( C1420 C3221 ) C1420_=_C3243( C1420 C3243 ) \nC1420_=_C3523( C1420 C3523 ) C1420_=_C3708( C1420 C3708 ) C1420_=_C3752( C1420 C3752 ) C1420_=_C3868( C1420 C3868 ) C1420_=_C4043( C1420 C4043 ) C1420_=_C4059( C1420 C4059 ) \nC1420_=_C4094( C1420 C4094 ) C1420_=_C4104( C1420 C4104 ) C1427_=_C1453( C1427 C1453 ) C1427_=_C1765( C1427 C1765 ) C1427_=_C1911( C1427 C1911 ) C1427_=_C2257( C1427 C2257 ) \nC1427_=_C2399( C1427 C2399 ) C1427_=_C2998( C1427 C2998 ) C1427_=_C3016( C1427 C3016 ) C1427_=_C3017( C1427 C3017 ) C1427_=_C3018( C1427 C3018 ) C1427_=_C3019( C1427 C3019 ) \nC1427_=_C3020( C1427 C3020 ) C1427_=_C3022( C1427 C3022 ) C1427_=_C3023( C1427 C3023 ) C1427_=_C3024( C1427 C3024 ) C1427_=_C3025( C1427 C3025 ) C1449_=_C1450( C1449 C1450 ) \nC1449_=_C1451( C1449 C1451 ) C1449_=_C1453( C1449 C1453 ) C1449_=_C1454( C1449 C1454 ) C1449_=_C1462( C1449 C1462 ) C1449_=_C1463( C1449 C1463 ) C1449_=_C1465( C1449 C1465 ) \nC1449_=_C1468( C1449 C1468 ) C1449_=_C1668( C1449 C1668 ) C1449_=_C1761( C1449 C1761 ) C1449_=_C2033( C1449 C2033 ) C1449_=_C2070( C1449 C2070 ) C1449_=_C2277( C1449 C2277 ) \nC1449_=_C2280( C1449 C2280 ) C1449_=_C2281( C1449 C2281 ) C1449_=_C2282( C1449 C2282 ) C1449_=_C2283( C1449 C2283 ) C1449_=_C2284( C1449 C2284 ) C1449_=_C2285( C1449 C2285 ) \nC1449_=_C2286( C1449 C2286 ) C1449_=_C2287( C1449 C2287 ) C1450_=_C1451( C1450 C1451 ) C1450_=_C1453( C1450 C1453 ) C1450_=_C1454( C1450 C1454 ) C1450_=_C1462( C1450 C1462 ) \nC1450_=_C1463( C1450 C1463 ) C1450_=_C1465( C1450 C1465 ) C1450_=_C1468( C1450 C1468 ) C1450_=_C1762( C1450 C1762 ) C1450_=_C1785( C1450 C1785 ) C1450_=_C2071( C1450 C2071 ) \nC1450_=_C2201( C1450 C2201 ) C1450_=_C2277( C1450 C2277 ) C1450_=_C2319( C1450 C2319 ) C1450_=_C2323( C1450 C2323 ) C1450_=_C2324( C1450 C2324 ) C1450_=_C2325( C1450 C2325 ) \nC1450_=_C2326( C1450 C2326 ) C1450_=_C2328( C1450 C2328 ) C1450_=_C2329( C1450 C2329 ) C1450_=_C2330( C1450 C2330 ) C1450_=_C2332( C1450 C2332 ) C1450_=_C2334( C1450 C2334 ) \nC1450_=_C2335( C1450 C2335 ) C1450_=_C2337( C1450 C2337 ) C1450_=_C2339( C1450 C2339 ) C1451_=_C1453( C1451 C1453 ) C1451_=_C1454(</w:t>
      </w:r>
    </w:p>
    <w:p>
      <w:pPr>
        <w:pStyle w:val="PreformattedText"/>
        <w:bidi w:val="0"/>
        <w:spacing w:before="0" w:after="0"/>
        <w:jc w:val="left"/>
        <w:rPr/>
      </w:pPr>
      <w:r>
        <w:rPr/>
        <w:t xml:space="preserve"> </w:t>
      </w:r>
      <w:r>
        <w:rPr/>
        <w:t>C1451 C1454 ) C1451_=_C1462( C1451 C1462 ) \nC1451_=_C1463( C1451 C1463 ) C1451_=_C1465( C1451 C1465 ) C1451_=_C1468( C1451 C1468 ) C1451_=_C2255( C1451 C2255 ) C1451_=_C2497( C1451 C2497 ) C1451_=_C2498( C1451 C2498 ) \nC1451_=_C2499( C1451 C2499 ) C1451_=_C2500( C1451 C2500 ) C1451_=_C2501( C1451 C2501 ) C1451_=_C2503( C1451 C2503 ) C1451_=_C2504( C1451 C2504 ) C1451_=_C2505( C1451 C2505 ) \nC1451_=_C2507( C1451 C2507 ) C1451_=_C2508( C1451 C2508 ) C1451_=_C2509( C1451 C2509 ) C1453_=_C1454( C1453 C1454 ) C1453_=_C1462( C1453 C1462 ) C1453_=_C1463( C1453 C1463 ) \nC1453_=_C1465( C1453 C1465 ) C1453_=_C1468( C1453 C1468 ) C1453_=_C1765( C1453 C1765 ) C1453_=_C1911( C1453 C1911 ) C1453_=_C2257( C1453 C2257 ) C1453_=_C2399( C1453 C2399 ) \nC1453_=_C2998( C1453 C2998 ) C1453_=_C3016( C1453 C3016 ) C1453_=_C3017( C1453 C3017 ) C1453_=_C3018( C1453 C3018 ) C1453_=_C3019( C1453 C3019 ) C1453_=_C3020( C1453 C3020 ) \nC1453_=_C3022( C1453 C3022 ) C1453_=_C3023( C1453 C3023 ) C1453_=_C3024( C1453 C3024 ) C1453_=_C3025( C1453 C3025 ) C1454_=_C1462( C1454 C1462 ) C1454_=_C1463( C1454 C1463 ) \nC1454_=_C1465( C1454 C1465 ) C1454_=_C1468( C1454 C1468 ) C1454_=_C1959( C1454 C1959 ) C1454_=_C2258( C1454 C2258 ) C1454_=_C2400( C1454 C2400 ) C1454_=_C2498( C1454 C2498 ) \nC1454_=_C2549( C1454 C2549 ) C1454_=_C2701( C1454 C2701 ) C1454_=_C2935( C1454 C2935 ) C1454_=_C3125( C1454 C3125 ) C1454_=_C3126( C1454 C3126 ) C1454_=_C3127( C1454 C3127 ) \nC1454_=_C3130( C1454 C3130 ) C1454_=_C3133( C1454 C3133 ) C1454_=_C3134( C1454 C3134 ) C1454_=_C3136( C1454 C3136 ) C1454_=_C3137( C1454 C3137 ) C1462_=_C1463( C1462 C1463 ) \nC1462_=_C1465( C1462 C1465 ) C1462_=_C1468( C1462 C1468 ) C1462_=_C1774( C1462 C1774 ) C1462_=_C1968( C1462 C1968 ) C1462_=_C2088( C1462 C2088 ) C1462_=_C2286( C1462 C2286 ) \nC1462_=_C2411( C1462 C2411 ) C1462_=_C2629( C1462 C2629 ) C1462_=_C2708( C1462 C2708 ) C1462_=_C2941( C1462 C2941 ) C1462_=_C3285( C1462 C3285 ) C1462_=_C3298( C1462 C3298 ) \nC1462_=_C3398( C1462 C3398 ) C1462_=_C3419( C1462 C3419 ) C1462_=_C3530( C1462 C3530 ) C1462_=_C3713( C1462 C3713 ) C1462_=_C3771( C1462 C3771 ) C1462_=_C4019( C1462 C4019 ) \nC1462_=_C4054( C1462 C4054 ) C1462_=_C4055( C1462 C4055 ) C1463_=_C1465( C1463 C1465 ) C1463_=_C1468( C1463 C1468 ) C1463_=_C1724( C1463 C1724 ) C1463_=_C1801( C1463 C1801 ) \nC1463_=_C1990( C1463 C1990 ) C1463_=_C2268( C1463 C2268 ) C1463_=_C2504( C1463 C2504 ) C1463_=_C2815( C1463 C2815 ) C1463_=_C2887( C1463 C2887 ) C1463_=_C2931( C1463 C2931 ) \nC1463_=_C3531( C1463 C3531 ) C1463_=_C3725( C1463 C3725 ) C1463_=_C3766( C1463 C3766 ) C1463_=_C3841( C1463 C3841 ) C1463_=_C4001( C1463 C4001 ) C1463_=_C4068( C1463 C4068 ) \nC1463_=_C4069( C1463 C4069 ) C1463_=_C4070( C1463 C4070 ) C1465_=_C1468( C1465 C1468 ) C1465_=_C1777( C1465 C1777 ) C1465_=_C2089( C1465 C2089 ) C1465_=_C2287( C1465 C2287 ) \nC1465_=_C2736( C1465 C2736 ) C1465_=_C3241( C1465 C3241 ) C1465_=_C3309( C1465 C3309 ) C1465_=_C3532( C1465 C3532 ) C1465_=_C3715( C1465 C3715 ) C1465_=_C3890( C1465 C3890 ) \nC1465_=_C4021( C1465 C4021 ) C1468_=_C2274( C1468 C2274 ) C1468_=_C2308( C1468 C2308 ) C1468_=_C2509( C1468 C2509 ) C1468_=_C2680( C1468 C2680 ) C1468_=_C2776( C1468 C2776 ) \nC1468_=_C2787( C1468 C2787 ) C1468_=_C2902( C1468 C2902 ) C1468_=_C3730( C1468 C3730 ) C1468_=_C3803( C1468 C3803 ) C1468_=_C3845( C1468 C3845 ) C1468_=_C3902( C1468 C3902 ) \nC1468_=_C3960( C1468 C3960 ) C1468_=_C4039( C1468 C4039 ) C1468_=_C4047( C1468 C4047 ) C1468_=_C4084( C1468 C4084 ) C1468_=_C4105( C1468 C4105 ) C1470_=_C1471( C1470 C1471 ) \nC1470_=_C1472( C1470 C1472 ) C1470_=_C1473( C1470 C1473 ) C1470_=_C1477( C1470 C1477 ) C1470_=_C1478( C1470 C1478 ) C1470_=_C1480( C1470 C1480 ) C1470_=_C1481( C1470 C1481 ) \nC1470_=_C1482( C1470 C1482 ) C1470_=_C1483( C1470 C1483 ) C1470_=_C1484( C1470 C1484 ) C1470_=_C1485( C1470 C1485 ) C1470_=_C1490( C1470 C1490 ) C1470_=_C1492( C1470 C1492 ) \nC1470_=_C1494( C1470 C1494 ) C1470_=_C1496( C1470 C1496 ) C1470_=_C1497( C1470 C1497 ) C1470_=_C1498( C1470 C1498 ) C1470_=_C1499( C1470 C1499 ) C1470_=_C1501( C1470 C1501 ) \nC1470_=_C1504( C1470 C1504 ) C1470_=_C1507( C1470 C1507 ) C1470_=_C1509( C1470 C1509 ) C1470_=_C1510( C1470 C1510 ) C1471_=_C1472( C1471 C1472 ) C1471_=_C1473( C1471 C1473 ) \nC1471_=_C1477( C1471 C1477 ) C1471_=_C1478( C1471 C1478 ) C1471_=_C1480( C1471 C1480 ) C1471_=_C1481( C1471 C1481 ) C1471_=_C1482( C1471 C1482 ) C1471_=_C1483( C1471 C1483 ) \nC1471_=_C1484( C1471 C1484 ) C1471_=_C1485( C1471 C1485 ) C1471_=_C1490( C1471 C1490 ) C1471_=_C1534( C1471 C1534 ) C1471_=_C1687( C1471 C1687 ) C1471_=_C1688( C1471 C1688 ) \nC1471_=_C1691( C1471 C1691 ) C1471_=_C1693( C1471 C1693 ) C1471_=_C1695( C1471 C1695 ) C1471_=_C1696( C1471 C1696 ) C1471_=_C1699( C1471 C1699 ) C1471_=_C1700( C1471 C1700 ) \nC1471_=_C1701( C1471 C1701 ) C1471_=_C1703( C1471 C1703 ) C1472_=_C1473( C1472 C1473 ) C1472_=_C1477( C1472 C1477 ) C1472_=_C1478( C1472 C1478 ) C1472_=_C1480( C1472 C1480 ) \nC1472_=_C1481( C1472 C1481 ) C1472_=_C1482( C1472 C1482 ) C1472_=_C1483( C1472 C1483 ) C1472_=_C1484( C1472 C1484 ) C1472_=_C1485( C1472 C1485 ) C1472_=_C1687( C1472 C1687 ) \nC1472_=_C1704( C1472 C1704 ) C1472_=_C1783( C1472 C1783 ) C1472_=_C1784( C1472 C1784 ) C1472_=_C1785( C1472 C1785 ) C1472_=_C1787( C1472 C1787 ) C1472_=_C1789( C1472 C1789 ) \nC1472_=_C1790( C1472 C1790 ) C1472_=_C1792( C1472 C1792 ) C1472_=_C1801( C1472 C1801 ) C1473_=_C1477( C1473 C1477 ) C1473_=_C1478( C1473 C1478 ) C1473_=_C1480( C1473 C1480 ) \nC1473_=_C1481( C1473 C1481 ) C1473_=_C1482( C1473 C1482 ) C1473_=_C1483( C1473 C1483 ) C1473_=_C1484( C1473 C1484 ) C1473_=_C1485( C1473 C1485 ) C1473_=_C1688( C1473 C1688 ) \nC1473_=_C1861( C1473 C1861 ) C1473_=_C1862( C1473 C1862 ) C1473_=_C1866( C1473 C1866 ) C1477_=_C1478( C1477 C1478 ) C1477_=_C1480( C1477 C1480 ) C1477_=_C1481( C1477 C1481 ) \nC1477_=_C1482( C1477 C1482 ) C1477_=_C1483( C1477 C1483 ) C1477_=_C1484( C1477 C1484 ) C1477_=_C1485( C1477 C1485 ) C1477_=_C1957( C1477 C1957 ) C1477_=_C2480( C1477 C2480 ) \nC1477_=_C2548( C1477 C2548 ) C1477_=_C2947( C1477 C2947 ) C1477_=_C2950( C1477 C2950 ) C1477_=_C2952( C1477 C2952 ) C1477_=_C2956( C1477 C2956 ) C1477_=_C2959( C1477 C2959 ) \nC1477_=_C2960( C1477 C2960 ) C1477_=_C2961( C1477 C2961 ) C1478_=_C1480( C1478 C1480 ) C1478_=_C1481( C1478 C1481 ) C1478_=_C1482( C1478 C1482 ) C1478_=_C1483( C1478 C1483 ) \nC1478_=_C1484( C1478 C1484 ) C1478_=_C1485( C1478 C1485 ) C1478_=_C1499( C1478 C1499 ) C1478_=_C1790( C1478 C1790 ) C1478_=_C1866( C1478 C1866 ) C1478_=_C1962( C1478 C1962 ) \nC1478_=_C2311( C1478 C2311 ) C1478_=_C2403( C1478 C2403 ) C1478_=_C2703( C1478 C2703 ) C1478_=_C2937( C1478 C2937 ) C1478_=_C3051( C1478 C3051 ) C1478_=_C3222( C1478 C3222 ) \nC1478_=_C3223( C1478 C3223 ) C1478_=_C3224( C1478 C3224 ) C1478_=_C3225( C1478 C3225 ) C1478_=_C3226( C1478 C3226 ) C1478_=_C3228( C1478 C3228 ) C1478_=_C3230( C1478 C3230 ) \nC1480_=_C1481( C1480 C1481 ) C1480_=_C1482( C1480 C1482 ) C1480_=_C1483( C1480 C1483 ) C1480_=_C1484( C1480 C1484 ) C1480_=_C1485( C1480 C1485 ) C1480_=_C2482( C1480 C2482 ) \nC1480_=_C2551( C1480 C2551 ) C1480_=_C3291( C1480 C3291 ) C1480_=_C3416( C1480 C3416 ) C1480_=_C3417( C1480 C3417 ) C1480_=_C3419( C1480 C3419 ) C1480_=_C3421( C1480 C3421 ) \nC1480_=_C3423( C1480 C3423 ) C1480_=_C3424( C1480 C3424 ) C1481_=_C1482( C1481 C1482 ) C1481_=_C1483( C1481 C1483 ) C1481_=_C1484( C1481 C1484 ) C1481_=_C1485( C1481 C1485 ) \nC1481_=_C2003( C1481 C2003 ) C1481_=_C2854( C1481 C2854 ) C1481_=_C3225( C1481 C3225 ) C1481_=_C3303( C1481 C3303 ) C1481_=_C3641( C1481 C3641 ) C1481_=_C3645( C1481 C3645 ) \nC1482_=_C1483( C1482 C1483 ) C1482_=_C1484( C1482 C1484 ) C1482_=_C1485( C1482 C1485 ) C1482_=_C2486( C1482 C2486 ) C1482_=_C2553( C1482 C2553 ) C1482_=_C3676( C1482 C3676 ) \nC1482_=_C3679( C1482 C3679 ) C1482_=_C3680( C1482 C3680 ) C1482_=_C3681( C1482 C3681 ) C1483_=_C1484( C1483 C1484 ) C1483_=_C1485( C1483 C1485 ) C1483_=_C1504( C1483 C1504 ) \nC1483_=_C1658( C1483 C1658 ) C1483_=_C1898( C1483 C1898 ) C1483_=_C2488( C1483 C2488 ) C1483_=_C2536( C1483 C2536 ) C1483_=_C2554( C1483 C2554 ) C1483_=_C2750( C1483 C2750 ) \nC1483_=_C2956( C1483 C2956 ) C1483_=_C3198( C1483 C3198 ) C1483_=_C3354( C1483 C3354 ) C1483_=_C3417( C1483 C3417 ) C1483_=_C3660( C1483 C3660 ) C1483_=_C3676( C1483 C3676 ) \nC1483_=_C3813( C1483 C3813 ) C1483_=_C3814( C1483 C3814 ) C1483_=_C3816( C1483 C3816 ) C1483_=_C3817( C1483 C3817 ) C1484_=_C1485( C1484 C1485 ) C1484_=_C1700( C1484 C1700 ) \nC1484_=_C2316( C1484 C2316 ) C1484_=_C2351( C1484 C2351 ) C1484_=_C3218( C1484 C3218 ) C1484_=_C3228( C1484 C3228 ) C1484_=_C4039( C1484 C4039 ) C1485_=_C2352( C1485 C2352 ) \nC1485_=_C3307( C1485 C3307 ) C1485_=_C4047( C1485 C4047 ) C1485_=_C4048( C1485 C4048 ) C1490_=_C1492( C1490 C1492 ) C1490_=_C1494( C1490 C1494 ) C1490_=_C1496( C1490 C1496 ) \nC1490_=_C1497( C1490 C1497 ) C1490_=_C1498( C1490 C1498 ) C1490_=_C1499( C1490 C1499 ) C1490_=_C1501( C1490 C1501 ) C1490_=_C1504( C1490 C1504 ) C1490_=_C1507( C1490 C1507 ) \nC1490_=_C1509( C1490 C1509 ) C1490_=_C1510( C1490 C1510 ) C1490_=_C1534( C1490 C1534 ) C1490_=_C1687( C1490 C1687 ) C1490_=_C1688( C1490 C1688 ) C1490_=_C1691( C1490 C1691 ) \nC1490_=_C1693( C1490 C1693 ) C1490_=_C1695( C1490 C1695 ) C1490_=_C1696( C1490 C1696 ) C1490_=_C1699( C1490 C1699 ) C1490_=_C1700( C1490 C1700 ) C1490_=_C1701( C1490 C1701 ) \nC1490_=_C1703( C1490 C1703 ) C1492_=_C1494( C1492 C1494 ) C1492_=_C1496( C1492 C1496 ) C1492_=_C1497( C1492 C1497 ) C1492_=_C1498( C1492 C1498 ) C1492_=_C1499( C1492 C1499 ) \nC1492_=_C1501( C1492 C1501 ) C1492_=_C1504( C1492 C1504 ) C1492_=_C1507( C1492 C1507 ) C1492_=_C1509( C1492 C1509 ) C1492_=_C1510( C1492 C1510 ) C1492_=_C1554( C1492 C1554 ) \nC1492_=_C1810( C1492 C1810 ) C1492_=_C1812( C1492 C1812 ) C1492_=_C1820( C1492 C1820 ) C1494_=_C1496( C1494 C1496 ) C1494_=_C1497( C1494 C1497 ) C1494_=_C1498( C1494 C1498 ) \nC1494_=_C1499(</w:t>
      </w:r>
    </w:p>
    <w:p>
      <w:pPr>
        <w:pStyle w:val="PreformattedText"/>
        <w:bidi w:val="0"/>
        <w:spacing w:before="0" w:after="0"/>
        <w:jc w:val="left"/>
        <w:rPr/>
      </w:pPr>
      <w:r>
        <w:rPr/>
        <w:t xml:space="preserve"> </w:t>
      </w:r>
      <w:r>
        <w:rPr/>
        <w:t>C1494 C1499 ) C1494_=_C1501( C1494 C1501 ) C1494_=_C1504( C1494 C1504 ) C1494_=_C1507( C1494 C1507 ) C1494_=_C1509( C1494 C1509 ) C1494_=_C1510( C1494 C1510 ) \nC1494_=_C1691( C1494 C1691 ) C1494_=_C1784( C1494 C1784 ) C1494_=_C1862( C1494 C1862 ) C1494_=_C1973( C1494 C1973 ) C1494_=_C2091( C1494 C2091 ) C1494_=_C2310( C1494 C2310 ) \nC1494_=_C2311( C1494 C2311 ) C1494_=_C2313( C1494 C2313 ) C1494_=_C2316( C1494 C2316 ) C1494_=_C2317( C1494 C2317 ) C1496_=_C1497( C1496 C1497 ) C1496_=_C1498( C1496 C1498 ) \nC1496_=_C1499( C1496 C1499 ) C1496_=_C1501( C1496 C1501 ) C1496_=_C1504( C1496 C1504 ) C1496_=_C1507( C1496 C1507 ) C1496_=_C1509( C1496 C1509 ) C1496_=_C1510( C1496 C1510 ) \nC1496_=_C1648( C1496 C1648 ) C1496_=_C1789( C1496 C1789 ) C1496_=_C2204( C1496 C2204 ) C1496_=_C2519( C1496 C2519 ) C1496_=_C2700( C1496 C2700 ) C1496_=_C2741( C1496 C2741 ) \nC1496_=_C2833( C1496 C2833 ) C1496_=_C3026( C1496 C3026 ) C1496_=_C3027( C1496 C3027 ) C1496_=_C3028( C1496 C3028 ) C1496_=_C3029( C1496 C3029 ) C1496_=_C3030( C1496 C3030 ) \nC1496_=_C3032( C1496 C3032 ) C1496_=_C3033( C1496 C3033 ) C1496_=_C3035( C1496 C3035 ) C1496_=_C3036( C1496 C3036 ) C1496_=_C3037( C1496 C3037 ) C1496_=_C3039( C1496 C3039 ) \nC1496_=_C3040( C1496 C3040 ) C1497_=_C1498( C1497 C1498 ) C1497_=_C1499( C1497 C1499 ) C1497_=_C1501( C1497 C1501 ) C1497_=_C1504( C1497 C1504 ) C1497_=_C1507( C1497 C1507 ) \nC1497_=_C1509( C1497 C1509 ) C1497_=_C1510( C1497 C1510 ) C1497_=_C2117( C1497 C2117 ) C1497_=_C2577( C1497 C2577 ) C1497_=_C3072( C1497 C3072 ) C1497_=_C3074( C1497 C3074 ) \nC1497_=_C3075( C1497 C3075 ) C1497_=_C3076( C1497 C3076 ) C1497_=_C3078( C1497 C3078 ) C1497_=_C3079( C1497 C3079 ) C1497_=_C3080( C1497 C3080 ) C1497_=_C3081( C1497 C3081 ) \nC1497_=_C3082( C1497 C3082 ) C1497_=_C3088( C1497 C3088 ) C1497_=_C3089( C1497 C3089 ) C1498_=_C1499( C1498 C1499 ) C1498_=_C1501( C1498 C1501 ) C1498_=_C1504( C1498 C1504 ) \nC1498_=_C1507( C1498 C1507 ) C1498_=_C1509( C1498 C1509 ) C1498_=_C1510( C1498 C1510 ) C1498_=_C1649( C1498 C1649 ) C1498_=_C2743( C1498 C2743 ) C1498_=_C2921( C1498 C2921 ) \nC1498_=_C3026( C1498 C3026 ) C1498_=_C3184( C1498 C3184 ) C1498_=_C3195( C1498 C3195 ) C1498_=_C3196( C1498 C3196 ) C1498_=_C3197( C1498 C3197 ) C1498_=_C3198( C1498 C3198 ) \nC1498_=_C3199( C1498 C3199 ) C1498_=_C3200( C1498 C3200 ) C1498_=_C3201( C1498 C3201 ) C1498_=_C3202( C1498 C3202 ) C1498_=_C3203( C1498 C3203 ) C1498_=_C3204( C1498 C3204 ) \nC1498_=_C3205( C1498 C3205 ) C1498_=_C3206( C1498 C3206 ) C1499_=_C1501( C1499 C1501 ) C1499_=_C1504( C1499 C1504 ) C1499_=_C1507( C1499 C1507 ) C1499_=_C1509( C1499 C1509 ) \nC1499_=_C1510( C1499 C1510 ) C1499_=_C1790( C1499 C1790 ) C1499_=_C1866( C1499 C1866 ) C1499_=_C1962( C1499 C1962 ) C1499_=_C2311( C1499 C2311 ) C1499_=_C2403( C1499 C2403 ) \nC1499_=_C2703( C1499 C2703 ) C1499_=_C2937( C1499 C2937 ) C1499_=_C3051( C1499 C3051 ) C1499_=_C3222( C1499 C3222 ) C1499_=_C3223( C1499 C3223 ) C1499_=_C3224( C1499 C3224 ) \nC1499_=_C3225( C1499 C3225 ) C1499_=_C3226( C1499 C3226 ) C1499_=_C3228( C1499 C3228 ) C1499_=_C3230( C1499 C3230 ) C1501_=_C1504( C1501 C1504 ) C1501_=_C1507( C1501 C1507 ) \nC1501_=_C1509( C1501 C1509 ) C1501_=_C1510( C1501 C1510 ) C1501_=_C1571( C1501 C1571 ) C1501_=_C1964( C1501 C1964 ) C1501_=_C2261( C1501 C2261 ) C1501_=_C2406( C1501 C2406 ) \nC1501_=_C2747( C1501 C2747 ) C1501_=_C2763( C1501 C2763 ) C1501_=_C2952( C1501 C2952 ) C1501_=_C3016( C1501 C3016 ) C1501_=_C3157( C1501 C3157 ) C1501_=_C3445( C1501 C3445 ) \nC1501_=_C3446( C1501 C3446 ) C1501_=_C3447( C1501 C3447 ) C1501_=_C3451( C1501 C3451 ) C1504_=_C1507( C1504 C1507 ) C1504_=_C1509( C1504 C1509 ) C1504_=_C1510( C1504 C1510 ) \nC1504_=_C1658( C1504 C1658 ) C1504_=_C1898( C1504 C1898 ) C1504_=_C2488( C1504 C2488 ) C1504_=_C2536( C1504 C2536 ) C1504_=_C2554( C1504 C2554 ) C1504_=_C2750( C1504 C2750 ) \nC1504_=_C2956( C1504 C2956 ) C1504_=_C3198( C1504 C3198 ) C1504_=_C3354( C1504 C3354 ) C1504_=_C3417( C1504 C3417 ) C1504_=_C3660( C1504 C3660 ) C1504_=_C3676( C1504 C3676 ) \nC1504_=_C3813( C1504 C3813 ) C1504_=_C3814( C1504 C3814 ) C1504_=_C3816( C1504 C3816 ) C1504_=_C3817( C1504 C3817 ) C1507_=_C1509( C1507 C1509 ) C1507_=_C1510( C1507 C1510 ) \nC1507_=_C1527( C1507 C1527 ) C1507_=_C3203( C1507 C3203 ) C1507_=_C3217( C1507 C3217 ) C1507_=_C3573( C1507 C3573 ) C1507_=_C3947( C1507 C3947 ) C1507_=_C4005( C1507 C4005 ) \nC1507_=_C4008( C1507 C4008 ) C1509_=_C1510( C1509 C1510 ) C1509_=_C1682( C1509 C1682 ) C1509_=_C2784( C1509 C2784 ) C1509_=_C2898( C1509 C2898 ) C1509_=_C3118( C1509 C3118 ) \nC1509_=_C3484( C1509 C3484 ) C1509_=_C3574( C1509 C3574 ) C1509_=_C3852( C1509 C3852 ) C1509_=_C3898( C1509 C3898 ) C1509_=_C3993( C1509 C3993 ) C1509_=_C4034( C1509 C4034 ) \nC1509_=_C4072( C1509 C4072 ) C1510_=_C1596( C1510 C1596 ) C1510_=_C1840( C1510 C1840 ) C1510_=_C2492( C1510 C2492 ) C1510_=_C2651( C1510 C2651 ) C1510_=_C2831( C1510 C2831 ) \nC1510_=_C2972( C1510 C2972 ) C1510_=_C3410( C1510 C3410 ) C1510_=_C3577( C1510 C3577 ) C1510_=_C3761( C1510 C3761 ) C1510_=_C4109( C1510 C4109 ) C1511_=_C1516( C1511 C1516 ) \nC1511_=_C1518( C1511 C1518 ) C1511_=_C1519( C1511 C1519 ) C1511_=_C1521( C1511 C1521 ) C1511_=_C1522( C1511 C1522 ) C1511_=_C1523( C1511 C1523 ) C1511_=_C1524( C1511 C1524 ) \nC1511_=_C1525( C1511 C1525 ) C1511_=_C1526( C1511 C1526 ) C1511_=_C1527( C1511 C1527 ) C1511_=_C1528( C1511 C1528 ) C1511_=_C1529( C1511 C1529 ) C1511_=_C1530( C1511 C1530 ) \nC1511_=_C1531( C1511 C1531 ) C1511_=_C1532( C1511 C1532 ) C1511_=_C1533( C1511 C1533 ) C1511_=_C1582( C1511 C1582 ) C1511_=_C1840( C1511 C1840 ) C1516_=_C1518( C1516 C1518 ) \nC1516_=_C1519( C1516 C1519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3( C1516 C1533 ) C1516_=_C2564( C1516 C2564 ) C1516_=_C2570( C1516 C2570 ) C1518_=_C1519( C1518 C1519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2( C1518 C1532 ) C1518_=_C1533( C1518 C1533 ) \nC1518_=_C2340( C1518 C2340 ) C1518_=_C2546( C1518 C2546 ) C1518_=_C2670( C1518 C2670 ) C1518_=_C2680( C1518 C2680 ) C1518_=_C2682( C1518 C2682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19_=_C1533( C1519 C1533 ) \nC1519_=_C1630( C1519 C1630 ) C1519_=_C2280( C1519 C2280 ) C1519_=_C2518( C1519 C2518 ) C1519_=_C2991( C1519 C2991 ) C1519_=_C2996( C1519 C2996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894( C1521 C1894 ) \nC1521_=_C2484( C1521 C2484 ) C1521_=_C2533( C1521 C2533 ) C1521_=_C2640( C1521 C2640 ) C1521_=_C3196( C1521 C3196 ) C1521_=_C3404( C1521 C3404 ) C1521_=_C3537( C1521 C3537 ) \nC1521_=_C3540( C1521 C3540 ) C1521_=_C3541( C1521 C3541 ) C1521_=_C3544( C1521 C3544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717( C1522 C1717 ) C1522_=_C1810( C1522 C1810 ) C1522_=_C1850( C1522 C1850 ) C1522_=_C3078( C1522 C3078 ) \nC1522_=_C3445( C1522 C3445 ) C1522_=_C3569( C1522 C3569 ) C1522_=_C3573( C1522 C3573 ) C1522_=_C3574( C1522 C3574 ) C1522_=_C3576( C1522 C3576 ) C1522_=_C3577( C1522 C3577 ) \nC1523_=_C1524( C1523 C1524 ) C1523_=_C1525( C1523 C1525 ) C1523_=_C1526( C1523 C1526 ) C1523_=_C1527( C1523 C1527 ) C1523_=_C1528( C1523 C1528 ) C1523_=_C1529( C1523 C1529 ) \nC1523_=_C1530( C1523 C1530 ) C1523_=_C1531( C1523 C1531 ) C1523_=_C1532( C1523 C1532 ) C1523_=_C1533( C1523 C1533 ) C1523_=_C1590( C1523 C1590 ) C1523_=_C2464( C1523 C2464 ) \nC1523_=_C3761( C1523 C3761 ) C1524_=_C1525( C1524 C1525 ) C1524_=_C1526( C1524 C1526 ) C1524_=_C1527( C1524 C1527 ) C1524_=_C1528( C1524 C1528 ) C1524_=_C1529( C1524 C1529 ) \nC1524_=_C1530( C1524 C1530 ) C1524_=_C1531( C1524 C1531 ) C1524_=_C1532( C1524 C1532 ) C1524_=_C1533( C1524 C1533 ) C1524_=_C2266( C1524 C2266 ) C1524_=_C2557( C1524 C2557 ) \nC1524_=_C2592( C1524 C2592 ) C1524_=_C3201( C1524 C3201 ) C1524_=_C3427( C1524 C3427 ) C1524_=_C3494( C1524 C3494 ) C1524_=_C3863( C1524 C3863 ) C1524_=_C3927( C1524 C3927 ) \nC1524_=_C3928( C1524 C3928 ) C1524_=_C3930( C1524 C3930 ) C1524_=_C3931( C1524 C3931 ) C1524_=_C3933( C1524 C3933 ) C1524_=_C3934( C1524 C3934 ) C1524_=_C3935( C1524 C3935 ) \nC1525_=_C1526( C1525 C1526 ) C1525_=_C1527( C1525 C1527 ) C1525_=_C1528( C1525 C1528 ) C1525_=_C1529( C1525 C1529 ) C1525_=_C1530( C1525 C1530 ) C1525_=_C1531( C1525 C1531 ) \nC1525_=_C1532( C1525 C1532 ) C1525_=_C1533( C1525 C1533 ) C1525_=_C2387( C1525 C2387 ) C1525_=_C2858( C1525 C2858 ) C1525_=_C3202( C1525 C3202 ) C1525_=_C3537( C1525 C3537 ) \nC1525_=_C3927( C1525 C3927 ) C1525_=_C3947( C1525 C3947 ) C1526_=_C1527(</w:t>
      </w:r>
    </w:p>
    <w:p>
      <w:pPr>
        <w:pStyle w:val="PreformattedText"/>
        <w:bidi w:val="0"/>
        <w:spacing w:before="0" w:after="0"/>
        <w:jc w:val="left"/>
        <w:rPr/>
      </w:pPr>
      <w:r>
        <w:rPr/>
        <w:t xml:space="preserve"> </w:t>
      </w:r>
      <w:r>
        <w:rPr/>
        <w:t>C1526 C1527 ) C1526_=_C1528( C1526 C1528 ) C1526_=_C1529( C1526 C1529 ) C1526_=_C1530( C1526 C1530 ) \nC1526_=_C1531( C1526 C1531 ) C1526_=_C1532( C1526 C1532 ) C1526_=_C1533( C1526 C1533 ) C1526_=_C3463( C1526 C3463 ) C1526_=_C3993( C1526 C3993 ) C1526_=_C3994( C1526 C3994 ) \nC1527_=_C1528( C1527 C1528 ) C1527_=_C1529( C1527 C1529 ) C1527_=_C1530( C1527 C1530 ) C1527_=_C1531( C1527 C1531 ) C1527_=_C1532( C1527 C1532 ) C1527_=_C1533( C1527 C1533 ) \nC1527_=_C3203( C1527 C3203 ) C1527_=_C3217( C1527 C3217 ) C1527_=_C3573( C1527 C3573 ) C1527_=_C3947( C1527 C3947 ) C1527_=_C4005( C1527 C4005 ) C1527_=_C4008( C1527 C4008 ) \nC1528_=_C1529( C1528 C1529 ) C1528_=_C1530( C1528 C1530 ) C1528_=_C1531( C1528 C1531 ) C1528_=_C1532( C1528 C1532 ) C1528_=_C1533( C1528 C1533 ) C1528_=_C1577( C1528 C1577 ) \nC1528_=_C1902( C1528 C1902 ) C1528_=_C2007( C1528 C2007 ) C1528_=_C2177( C1528 C2177 ) C1528_=_C2503( C1528 C2503 ) C1528_=_C2541( C1528 C2541 ) C1528_=_C2662( C1528 C2662 ) \nC1528_=_C3749( C1528 C3749 ) C1528_=_C4025( C1528 C4025 ) C1529_=_C1530( C1529 C1530 ) C1529_=_C1531( C1529 C1531 ) C1529_=_C1532( C1529 C1532 ) C1529_=_C1533( C1529 C1533 ) \nC1529_=_C2196( C1529 C2196 ) C1529_=_C3204( C1529 C3204 ) C1529_=_C3540( C1529 C3540 ) C1529_=_C3930( C1529 C3930 ) C1529_=_C4005( C1529 C4005 ) C1529_=_C4059( C1529 C4059 ) \nC1530_=_C1531( C1530 C1531 ) C1530_=_C1532( C1530 C1532 ) C1530_=_C1533( C1530 C1533 ) C1530_=_C1925( C1530 C1925 ) C1530_=_C2899( C1530 C2899 ) C1530_=_C3219( C1530 C3219 ) \nC1531_=_C1532( C1531 C1532 ) C1531_=_C1533( C1531 C1533 ) C1531_=_C2010( C1531 C2010 ) C1531_=_C2179( C1531 C2179 ) C1531_=_C2272( C1531 C2272 ) C1531_=_C2507( C1531 C2507 ) \nC1531_=_C2543( C1531 C2543 ) C1531_=_C2594( C1531 C2594 ) C1531_=_C2665( C1531 C2665 ) C1531_=_C3220( C1531 C3220 ) C1531_=_C3430( C1531 C3430 ) C1531_=_C3498( C1531 C3498 ) \nC1531_=_C4076( C1531 C4076 ) C1531_=_C4098( C1531 C4098 ) C1532_=_C1533( C1532 C1533 ) C1532_=_C1756( C1532 C1756 ) C1532_=_C2508( C1532 C2508 ) C1532_=_C2901( C1532 C2901 ) \nC1532_=_C3134( C1532 C3134 ) C1532_=_C3206( C1532 C3206 ) C1532_=_C3541( C1532 C3541 ) C1532_=_C3933( C1532 C3933 ) C1532_=_C4008( C1532 C4008 ) C1532_=_C4015( C1532 C4015 ) \nC1532_=_C4070( C1532 C4070 ) C1532_=_C4105( C1532 C4105 ) C1532_=_C4107( C1532 C4107 ) C1533_=_C3025( C1533 C3025 ) C1534_=_C1535( C1534 C1535 ) C1534_=_C1537( C1534 C1537 ) \nC1534_=_C1544( C1534 C1544 ) C1534_=_C1687( C1534 C1687 ) C1534_=_C1688( C1534 C1688 ) C1534_=_C1691( C1534 C1691 ) C1534_=_C1693( C1534 C1693 ) C1534_=_C1695( C1534 C1695 ) \nC1534_=_C1696( C1534 C1696 ) C1534_=_C1699( C1534 C1699 ) C1534_=_C1700( C1534 C1700 ) C1534_=_C1701( C1534 C1701 ) C1534_=_C1703( C1534 C1703 ) C1535_=_C1537( C1535 C1537 ) \nC1535_=_C1544( C1535 C1544 ) C1535_=_C1693( C1535 C1693 ) C1535_=_C1913( C1535 C1913 ) C1535_=_C2259( C1535 C2259 ) C1535_=_C2401( C1535 C2401 ) C1535_=_C3155( C1535 C3155 ) \nC1535_=_C3156( C1535 C3156 ) C1535_=_C3157( C1535 C3157 ) C1535_=_C3159( C1535 C3159 ) C1535_=_C3161( C1535 C3161 ) C1535_=_C3162( C1535 C3162 ) C1535_=_C3163( C1535 C3163 ) \nC1535_=_C3165( C1535 C3165 ) C1535_=_C3166( C1535 C3166 ) C1535_=_C3167( C1535 C3167 ) C1537_=_C1544( C1537 C1544 ) C1537_=_C2342( C1537 C2342 ) C1537_=_C3232( C1537 C3232 ) \nC1537_=_C3233( C1537 C3233 ) C1537_=_C3234( C1537 C3234 ) C1537_=_C3235( C1537 C3235 ) C1537_=_C3237( C1537 C3237 ) C1537_=_C3238( C1537 C3238 ) C1537_=_C3239( C1537 C3239 ) \nC1537_=_C3240( C1537 C3240 ) C1537_=_C3241( C1537 C3241 ) C1537_=_C3242( C1537 C3242 ) C1537_=_C3243( C1537 C3243 ) C1544_=_C3744( C1544 C3744 ) C1544_=_C3893( C1544 C3893 ) \nC1544_=_C3894( C1544 C3894 ) C1544_=_C3895( C1544 C3895 ) C1544_=_C3896( C1544 C3896 ) C1544_=_C3897( C1544 C3897 ) C1544_=_C3898( C1544 C3898 ) C1544_=_C3899( C1544 C3899 ) \nC1544_=_C3900( C1544 C3900 ) C1544_=_C3901( C1544 C3901 ) C1544_=_C3902( C1544 C3902 ) C1544_=_C3903( C1544 C3903 ) C1554_=_C1555( C1554 C1555 ) C1554_=_C1558( C1554 C1558 ) \nC1554_=_C1559( C1554 C1559 ) C1554_=_C1560( C1554 C1560 ) C1554_=_C1561( C1554 C1561 ) C1554_=_C1565( C1554 C1565 ) C1554_=_C1569( C1554 C1569 ) C1554_=_C1571( C1554 C1571 ) \nC1554_=_C1572( C1554 C1572 ) C1554_=_C1573( C1554 C1573 ) C1554_=_C1574( C1554 C1574 ) C1554_=_C1575( C1554 C1575 ) C1554_=_C1576( C1554 C1576 ) C1554_=_C1577( C1554 C1577 ) \nC1554_=_C1578( C1554 C1578 ) C1554_=_C1580( C1554 C1580 ) C1554_=_C1581( C1554 C1581 ) C1554_=_C1810( C1554 C1810 ) C1554_=_C1812( C1554 C1812 ) C1554_=_C1820( C1554 C1820 ) \nC1555_=_C1558( C1555 C1558 ) C1555_=_C1559( C1555 C1559 ) C1555_=_C1560( C1555 C1560 ) C1555_=_C1561( C1555 C1561 ) C1555_=_C1565( C1555 C1565 ) C1555_=_C1569( C1555 C1569 ) \nC1555_=_C1571( C1555 C1571 ) C1555_=_C1572( C1555 C1572 ) C1555_=_C1573( C1555 C1573 ) C1555_=_C1574( C1555 C1574 ) C1555_=_C1575( C1555 C1575 ) C1555_=_C1576( C1555 C1576 ) \nC1555_=_C1577( C1555 C1577 ) C1555_=_C1578( C1555 C1578 ) C1555_=_C1580( C1555 C1580 ) C1555_=_C1581( C1555 C1581 ) C1555_=_C1906( C1555 C1906 ) C1555_=_C1907( C1555 C1907 ) \nC1555_=_C1908( C1555 C1908 ) C1555_=_C1909( C1555 C1909 ) C1555_=_C1911( C1555 C1911 ) C1555_=_C1912( C1555 C1912 ) C1555_=_C1913( C1555 C1913 ) C1555_=_C1918( C1555 C1918 ) \nC1555_=_C1920( C1555 C1920 ) C1555_=_C1921( C1555 C1921 ) C1555_=_C1923( C1555 C1923 ) C1555_=_C1924( C1555 C1924 ) C1555_=_C1925( C1555 C1925 ) C1555_=_C1926( C1555 C1926 ) \nC1558_=_C1559( C1558 C1559 ) C1558_=_C1560( C1558 C1560 ) C1558_=_C1561( C1558 C1561 ) C1558_=_C1565( C1558 C1565 ) C1558_=_C1569( C1558 C1569 ) C1558_=_C1571( C1558 C1571 ) \nC1558_=_C1572( C1558 C1572 ) C1558_=_C1573( C1558 C1573 ) C1558_=_C1574( C1558 C1574 ) C1558_=_C1575( C1558 C1575 ) C1558_=_C1576( C1558 C1576 ) C1558_=_C1577( C1558 C1577 ) \nC1558_=_C1578( C1558 C1578 ) C1558_=_C1580( C1558 C1580 ) C1558_=_C1581( C1558 C1581 ) C1558_=_C2240( C1558 C2240 ) C1558_=_C2242( C1558 C2242 ) C1558_=_C2251( C1558 C2251 ) \nC1559_=_C1560( C1559 C1560 ) C1559_=_C1561( C1559 C1561 ) C1559_=_C1565( C1559 C1565 ) C1559_=_C1569( C1559 C1569 ) C1559_=_C1571( C1559 C1571 ) C1559_=_C1572( C1559 C1572 ) \nC1559_=_C1573( C1559 C1573 ) C1559_=_C1574( C1559 C1574 ) C1559_=_C1575( C1559 C1575 ) C1559_=_C1576( C1559 C1576 ) C1559_=_C1577( C1559 C1577 ) C1559_=_C1578( C1559 C1578 ) \nC1559_=_C1580( C1559 C1580 ) C1559_=_C1581( C1559 C1581 ) C1559_=_C1906( C1559 C1906 ) C1559_=_C2255( C1559 C2255 ) C1559_=_C2257( C1559 C2257 ) C1559_=_C2258( C1559 C2258 ) \nC1559_=_C2259( C1559 C2259 ) C1559_=_C2260( C1559 C2260 ) C1559_=_C2261( C1559 C2261 ) C1559_=_C2266( C1559 C2266 ) C1559_=_C2267( C1559 C2267 ) C1559_=_C2268( C1559 C2268 ) \nC1559_=_C2271( C1559 C2271 ) C1559_=_C2272( C1559 C2272 ) C1559_=_C2274( C1559 C2274 ) C1559_=_C2275( C1559 C2275 ) C1560_=_C1561( C1560 C1561 ) C1560_=_C1565( C1560 C1565 ) \nC1560_=_C1569( C1560 C1569 ) C1560_=_C1571( C1560 C1571 ) C1560_=_C1572( C1560 C1572 ) C1560_=_C1573( C1560 C1573 ) C1560_=_C1574( C1560 C1574 ) C1560_=_C1575( C1560 C1575 ) \nC1560_=_C1576( C1560 C1576 ) C1560_=_C1577( C1560 C1577 ) C1560_=_C1578( C1560 C1578 ) C1560_=_C1580( C1560 C1580 ) C1560_=_C1581( C1560 C1581 ) C1560_=_C2289( C1560 C2289 ) \nC1560_=_C2340( C1560 C2340 ) C1560_=_C2341( C1560 C2341 ) C1560_=_C2342( C1560 C2342 ) C1560_=_C2343( C1560 C2343 ) C1560_=_C2344( C1560 C2344 ) C1560_=_C2345( C1560 C2345 ) \nC1560_=_C2346( C1560 C2346 ) C1560_=_C2349( C1560 C2349 ) C1560_=_C2351( C1560 C2351 ) C1560_=_C2352( C1560 C2352 ) C1560_=_C2353( C1560 C2353 ) C1561_=_C1565( C1561 C1565 ) \nC1561_=_C1569( C1561 C1569 ) C1561_=_C1571( C1561 C1571 ) C1561_=_C1572( C1561 C1572 ) C1561_=_C1573( C1561 C1573 ) C1561_=_C1574( C1561 C1574 ) C1561_=_C1575( C1561 C1575 ) \nC1561_=_C1576( C1561 C1576 ) C1561_=_C1577( C1561 C1577 ) C1561_=_C1578( C1561 C1578 ) C1561_=_C1580( C1561 C1580 ) C1561_=_C1581( C1561 C1581 ) C1561_=_C1907( C1561 C1907 ) \nC1561_=_C1947( C1561 C1947 ) C1561_=_C2396( C1561 C2396 ) C1561_=_C2399( C1561 C2399 ) C1561_=_C2400( C1561 C2400 ) C1561_=_C2401( C1561 C2401 ) C1561_=_C2402( C1561 C2402 ) \nC1561_=_C2403( C1561 C2403 ) C1561_=_C2406( C1561 C2406 ) C1561_=_C2410( C1561 C2410 ) C1561_=_C2411( C1561 C2411 ) C1561_=_C2414( C1561 C2414 ) C1561_=_C2415( C1561 C2415 ) \nC1561_=_C2416( C1561 C2416 ) C1565_=_C1569( C1565 C1569 ) C1565_=_C1571( C1565 C1571 ) C1565_=_C1572( C1565 C1572 ) C1565_=_C1573( C1565 C1573 ) C1565_=_C1574( C1565 C1574 ) \nC1565_=_C1575( C1565 C1575 ) C1565_=_C1576( C1565 C1576 ) C1565_=_C1577( C1565 C1577 ) C1565_=_C1578( C1565 C1578 ) C1565_=_C1580( C1565 C1580 ) C1565_=_C1581( C1565 C1581 ) \nC1565_=_C1713( C1565 C1713 ) C1565_=_C2145( C1565 C2145 ) C1565_=_C2168( C1565 C2168 ) C1565_=_C2516( C1565 C2516 ) C1565_=_C2601( C1565 C2601 ) C1565_=_C2790( C1565 C2790 ) \nC1565_=_C2878( C1565 C2878 ) C1565_=_C2919( C1565 C2919 ) C1565_=_C2920( C1565 C2920 ) C1565_=_C2921( C1565 C2921 ) C1565_=_C2931( C1565 C2931 ) C1565_=_C2932( C1565 C2932 ) \nC1569_=_C1571( C1569 C1571 ) C1569_=_C1572( C1569 C1572 ) C1569_=_C1573( C1569 C1573 ) C1569_=_C1574( C1569 C1574 ) C1569_=_C1575( C1569 C1575 ) C1569_=_C1576( C1569 C1576 ) \nC1569_=_C1577( C1569 C1577 ) C1569_=_C1578( C1569 C1578 ) C1569_=_C1580( C1569 C1580 ) C1569_=_C1581( C1569 C1581 ) C1569_=_C1961( C1569 C1961 ) C1569_=_C2147( C1569 C2147 ) \nC1569_=_C2170( C1569 C2170 ) C1569_=_C2402( C1569 C2402 ) C1569_=_C2520( C1569 C2520 ) C1569_=_C2550( C1569 C2550 ) C1569_=_C2604( C1569 C2604 ) C1569_=_C2702( C1569 C2702 ) \nC1569_=_C2792( C1569 C2792 ) C1569_=_C2920( C1569 C2920 ) C1569_=_C2936( C1569 C2936 ) C1569_=_C2973( C1569 C2973 ) C1569_=_C3184( C1569 C3184 ) C1569_=_C3187( C1569 C3187 ) \nC1569_=_C3190( C1569 C3190 ) C1569_=_C3193( C1569 C3193 ) C1569_=_C3194( C1569 C3194 ) C1571_=_C1572( C1571 C1572 ) C1571_=_C1573( C1571 C1573 ) C1571_=_C1574( C1571 C1574 ) \nC1571_=_C1575( C1571 C1575 ) C1571_=_C1576( C1571 C1576 ) C1571_=_C1577( C1571 C1577 ) C1571_=_C1578( C1571 C1578 ) C1571_=_C1580(</w:t>
      </w:r>
    </w:p>
    <w:p>
      <w:pPr>
        <w:pStyle w:val="PreformattedText"/>
        <w:bidi w:val="0"/>
        <w:spacing w:before="0" w:after="0"/>
        <w:jc w:val="left"/>
        <w:rPr/>
      </w:pPr>
      <w:r>
        <w:rPr/>
        <w:t xml:space="preserve"> </w:t>
      </w:r>
      <w:r>
        <w:rPr/>
        <w:t>C1571 C1580 ) C1571_=_C1581( C1571 C1581 ) \nC1571_=_C1964( C1571 C1964 ) C1571_=_C2261( C1571 C2261 ) C1571_=_C2406( C1571 C2406 ) C1571_=_C2747( C1571 C2747 ) C1571_=_C2763( C1571 C2763 ) C1571_=_C2952( C1571 C2952 ) \nC1571_=_C3016( C1571 C3016 ) C1571_=_C3157( C1571 C3157 ) C1571_=_C3445( C1571 C3445 ) C1571_=_C3446( C1571 C3446 ) C1571_=_C3447( C1571 C3447 ) C1571_=_C3451( C1571 C3451 ) \nC1572_=_C1573( C1572 C1573 ) C1572_=_C1574( C1572 C1574 ) C1572_=_C1575( C1572 C1575 ) C1572_=_C1576( C1572 C1576 ) C1572_=_C1577( C1572 C1577 ) C1572_=_C1578( C1572 C1578 ) \nC1572_=_C1580( C1572 C1580 ) C1572_=_C1581( C1572 C1581 ) C1572_=_C1812( C1572 C1812 ) C1572_=_C2242( C1572 C2242 ) C1572_=_C2345( C1572 C2345 ) C1572_=_C3234( C1572 C3234 ) \nC1572_=_C3743( C1572 C3743 ) C1572_=_C3744( C1572 C3744 ) C1572_=_C3745( C1572 C3745 ) C1572_=_C3749( C1572 C3749 ) C1572_=_C3752( C1572 C3752 ) C1573_=_C1574( C1573 C1574 ) \nC1573_=_C1575( C1573 C1575 ) C1573_=_C1576( C1573 C1576 ) C1573_=_C1577( C1573 C1577 ) C1573_=_C1578( C1573 C1578 ) C1573_=_C1580( C1573 C1580 ) C1573_=_C1581( C1573 C1581 ) \nC1573_=_C1752( C1573 C1752 ) C1573_=_C1899( C1573 C1899 ) C1573_=_C1984( C1573 C1984 ) C1573_=_C2103( C1573 C2103 ) C1573_=_C2313( C1573 C2313 ) C1573_=_C2537( C1573 C2537 ) \nC1573_=_C3743( C1573 C3743 ) C1573_=_C3820( C1573 C3820 ) C1573_=_C3822( C1573 C3822 ) C1573_=_C3823( C1573 C3823 ) C1573_=_C3825( C1573 C3825 ) C1574_=_C1575( C1574 C1575 ) \nC1574_=_C1576( C1574 C1576 ) C1574_=_C1577( C1574 C1577 ) C1574_=_C1578( C1574 C1578 ) C1574_=_C1580( C1574 C1580 ) C1574_=_C1581( C1574 C1581 ) C1574_=_C1920( C1574 C1920 ) \nC1574_=_C2385( C1574 C2385 ) C1574_=_C2855( C1574 C2855 ) C1574_=_C3017( C1574 C3017 ) C1574_=_C3081( C1574 C3081 ) C1574_=_C3159( C1574 C3159 ) C1574_=_C3446( C1574 C3446 ) \nC1574_=_C3827( C1574 C3827 ) C1574_=_C3830( C1574 C3830 ) C1574_=_C3831( C1574 C3831 ) C1574_=_C3833( C1574 C3833 ) C1574_=_C3835( C1574 C3835 ) C1574_=_C3836( C1574 C3836 ) \nC1574_=_C3837( C1574 C3837 ) C1575_=_C1576( C1575 C1576 ) C1575_=_C1577( C1575 C1577 ) C1575_=_C1578( C1575 C1578 ) C1575_=_C1580( C1575 C1580 ) C1575_=_C1581( C1575 C1581 ) \nC1575_=_C2525( C1575 C2525 ) C1575_=_C2707( C1575 C2707 ) C1575_=_C2783( C1575 C2783 ) C1575_=_C2841( C1575 C2841 ) C1575_=_C2896( C1575 C2896 ) C1575_=_C3745( C1575 C3745 ) \nC1575_=_C3894( C1575 C3894 ) C1575_=_C3938( C1575 C3938 ) C1575_=_C3940( C1575 C3940 ) C1576_=_C1577( C1576 C1577 ) C1576_=_C1578( C1576 C1578 ) C1576_=_C1580( C1576 C1580 ) \nC1576_=_C1581( C1576 C1581 ) C1576_=_C2267( C1576 C2267 ) C1576_=_C2410( C1576 C2410 ) C1576_=_C3018( C1576 C3018 ) C1576_=_C3162( C1576 C3162 ) C1576_=_C3215( C1576 C3215 ) \nC1576_=_C3830( C1576 C3830 ) C1576_=_C3953( C1576 C3953 ) C1577_=_C1578( C1577 C1578 ) C1577_=_C1580( C1577 C1580 ) C1577_=_C1581( C1577 C1581 ) C1577_=_C1902( C1577 C1902 ) \nC1577_=_C2007( C1577 C2007 ) C1577_=_C2177( C1577 C2177 ) C1577_=_C2503( C1577 C2503 ) C1577_=_C2541( C1577 C2541 ) C1577_=_C2662( C1577 C2662 ) C1577_=_C3749( C1577 C3749 ) \nC1577_=_C4025( C1577 C4025 ) C1578_=_C1580( C1578 C1580 ) C1578_=_C1581( C1578 C1581 ) C1578_=_C1639( C1578 C1639 ) C1578_=_C1666( C1578 C1666 ) C1578_=_C2029( C1578 C2029 ) \nC1578_=_C2157( C1578 C2157 ) C1578_=_C2178( C1578 C2178 ) C1578_=_C2527( C1578 C2527 ) C1578_=_C2610( C1578 C2610 ) C1578_=_C2785( C1578 C2785 ) C1578_=_C2798( C1578 C2798 ) \nC1578_=_C2900( C1578 C2900 ) C1578_=_C2932( C1578 C2932 ) C1578_=_C2943( C1578 C2943 ) C1578_=_C2983( C1578 C2983 ) C1578_=_C3205( C1578 C3205 ) C1578_=_C3899( C1578 C3899 ) \nC1578_=_C3974( C1578 C3974 ) C1578_=_C4086( C1578 C4086 ) C1580_=_C1581( C1580 C1581 ) C1580_=_C1820( C1580 C1820 ) C1580_=_C2251( C1580 C2251 ) C1580_=_C2353( C1580 C2353 ) \nC1580_=_C3240( C1580 C3240 ) C1580_=_C3823( C1580 C3823 ) C1580_=_C3940( C1580 C3940 ) C1580_=_C4025( C1580 C4025 ) C1580_=_C4094( C1580 C4094 ) C1581_=_C1904( C1581 C1904 ) \nC1581_=_C2111( C1581 C2111 ) C1581_=_C2275( C1581 C2275 ) C1581_=_C2415( C1581 C2415 ) C1581_=_C2545( C1581 C2545 ) C1581_=_C2961( C1581 C2961 ) C1581_=_C3024( C1581 C3024 ) \nC1581_=_C3103( C1581 C3103 ) C1581_=_C3154( C1581 C3154 ) C1581_=_C3166( C1581 C3166 ) C1581_=_C3568( C1581 C3568 ) C1581_=_C3681( C1581 C3681 ) C1581_=_C3774( C1581 C3774 ) \nC1581_=_C3835( C1581 C3835 ) C1581_=_C3926( C1581 C3926 ) C1581_=_C3972( C1581 C3972 ) C1581_=_C4092( C1581 C4092 ) C1582_=_C1585( C1582 C1585 ) C1582_=_C1586( C1582 C1586 ) \nC1582_=_C1587( C1582 C1587 ) C1582_=_C1589( C1582 C1589 ) C1582_=_C1590( C1582 C1590 ) C1582_=_C1591( C1582 C1591 ) C1582_=_C1592( C1582 C1592 ) C1582_=_C1593( C1582 C1593 ) \nC1582_=_C1594( C1582 C1594 ) C1582_=_C1596( C1582 C1596 ) C1582_=_C1840( C1582 C1840 ) C1585_=_C1586( C1585 C1586 ) C1585_=_C1587( C1585 C1587 ) C1585_=_C1589( C1585 C1589 ) \nC1585_=_C1590( C1585 C1590 ) C1585_=_C1591( C1585 C1591 ) C1585_=_C1592( C1585 C1592 ) C1585_=_C1593( C1585 C1593 ) C1585_=_C1594( C1585 C1594 ) C1585_=_C1596( C1585 C1596 ) \nC1585_=_C1711( C1585 C1711 ) C1585_=_C2202( C1585 C2202 ) C1585_=_C2359( C1585 C2359 ) C1585_=_C2789( C1585 C2789 ) C1585_=_C2801( C1585 C2801 ) C1585_=_C2803( C1585 C2803 ) \nC1585_=_C2804( C1585 C2804 ) C1585_=_C2806( C1585 C2806 ) C1585_=_C2810( C1585 C2810 ) C1585_=_C2813( C1585 C2813 ) C1585_=_C2815( C1585 C2815 ) C1586_=_C1587( C1586 C1587 ) \nC1586_=_C1589( C1586 C1589 ) C1586_=_C1590( C1586 C1590 ) C1586_=_C1591( C1586 C1591 ) C1586_=_C1592( C1586 C1592 ) C1586_=_C1593( C1586 C1593 ) C1586_=_C1594( C1586 C1594 ) \nC1586_=_C1596( C1586 C1596 ) C1586_=_C1909( C1586 C1909 ) C1586_=_C2819( C1586 C2819 ) C1586_=_C2831( C1586 C2831 ) C1587_=_C1589( C1587 C1589 ) C1587_=_C1590( C1587 C1590 ) \nC1587_=_C1591( C1587 C1591 ) C1587_=_C1592( C1587 C1592 ) C1587_=_C1593( C1587 C1593 ) C1587_=_C1594( C1587 C1594 ) C1587_=_C1596( C1587 C1596 ) C1587_=_C2531( C1587 C2531 ) \nC1587_=_C2972( C1587 C2972 ) C1589_=_C1590( C1589 C1590 ) C1589_=_C1591( C1589 C1591 ) C1589_=_C1592( C1589 C1592 ) C1589_=_C1593( C1589 C1593 ) C1589_=_C1594( C1589 C1594 ) \nC1589_=_C1596( C1589 C1596 ) C1589_=_C1892( C1589 C1892 ) C1589_=_C2208( C1589 C2208 ) C1589_=_C2532( C1589 C2532 ) C1589_=_C2804( C1589 C2804 ) C1589_=_C3503( C1589 C3503 ) \nC1589_=_C3507( C1589 C3507 ) C1589_=_C3508( C1589 C3508 ) C1590_=_C1591( C1590 C1591 ) C1590_=_C1592( C1590 C1592 ) C1590_=_C1593( C1590 C1593 ) C1590_=_C1594( C1590 C1594 ) \nC1590_=_C1596( C1590 C1596 ) C1590_=_C2464( C1590 C2464 ) C1590_=_C3761( C1590 C3761 ) C1591_=_C1592( C1591 C1592 ) C1591_=_C1593( C1591 C1593 ) C1591_=_C1594( C1591 C1594 ) \nC1591_=_C1596( C1591 C1596 ) C1591_=_C2154( C1591 C2154 ) C1591_=_C2210( C1591 C2210 ) C1591_=_C3503( C1591 C3503 ) C1591_=_C3775( C1591 C3775 ) C1592_=_C1593( C1592 C1593 ) \nC1592_=_C1594( C1592 C1594 ) C1592_=_C1596( C1592 C1596 ) C1592_=_C1741( C1592 C1741 ) C1592_=_C2211( C1592 C2211 ) C1592_=_C2570( C1592 C2570 ) C1592_=_C2731( C1592 C2731 ) \nC1592_=_C2810( C1592 C2810 ) C1592_=_C3775( C1592 C3775 ) C1592_=_C3780( C1592 C3780 ) C1592_=_C3781( C1592 C3781 ) C1593_=_C1594( C1593 C1594 ) C1593_=_C1596( C1593 C1596 ) \nC1593_=_C2212( C1593 C2212 ) C1593_=_C2538( C1593 C2538 ) C1593_=_C3082( C1593 C3082 ) C1593_=_C3507( C1593 C3507 ) C1593_=_C3780( C1593 C3780 ) C1593_=_C3879( C1593 C3879 ) \nC1593_=_C3882( C1593 C3882 ) C1593_=_C3885( C1593 C3885 ) C1593_=_C3886( C1593 C3886 ) C1594_=_C1596( C1594 C1596 ) C1594_=_C2214( C1594 C2214 ) C1594_=_C2386( C1594 C2386 ) \nC1594_=_C2857( C1594 C2857 ) C1594_=_C3508( C1594 C3508 ) C1594_=_C3781( C1594 C3781 ) C1596_=_C1840( C1596 C1840 ) C1596_=_C2492( C1596 C2492 ) C1596_=_C2651( C1596 C2651 ) \nC1596_=_C2831( C1596 C2831 ) C1596_=_C2972( C1596 C2972 ) C1596_=_C3410( C1596 C3410 ) C1596_=_C3577( C1596 C3577 ) C1596_=_C3761( C1596 C3761 ) C1596_=_C4109( C1596 C4109 ) \nC1597_=_C1598( C1597 C1598 ) C1597_=_C1600( C1597 C1600 ) C1597_=_C1602( C1597 C1602 ) C1597_=_C1604( C1597 C1604 ) C1597_=_C1606( C1597 C1606 ) C1597_=_C1615( C1597 C1615 ) \nC1597_=_C1617( C1597 C1617 ) C1597_=_C1621( C1597 C1621 ) C1597_=_C1622( C1597 C1622 ) C1597_=_C1623( C1597 C1623 ) C1597_=_C1624( C1597 C1624 ) C1597_=_C1625( C1597 C1625 ) \nC1597_=_C1626( C1597 C1626 ) C1597_=_C1628( C1597 C1628 ) C1597_=_C1629( C1597 C1629 ) C1597_=_C1630( C1597 C1630 ) C1597_=_C1631( C1597 C1631 ) C1597_=_C1632( C1597 C1632 ) \nC1597_=_C1633( C1597 C1633 ) C1597_=_C1634( C1597 C1634 ) C1597_=_C1637( C1597 C1637 ) C1597_=_C1639( C1597 C1639 ) C1597_=_C1641( C1597 C1641 ) C1597_=_C1643( C1597 C1643 ) \nC1598_=_C1600( C1598 C1600 ) C1598_=_C1602( C1598 C1602 ) C1598_=_C1604( C1598 C1604 ) C1598_=_C1606( C1598 C1606 ) C1598_=_C1615( C1598 C1615 ) C1598_=_C1617( C1598 C1617 ) \nC1598_=_C1621( C1598 C1621 ) C1598_=_C1646( C1598 C1646 ) C1598_=_C1648( C1598 C1648 ) C1598_=_C1649( C1598 C1649 ) C1598_=_C1650( C1598 C1650 ) C1598_=_C1658( C1598 C1658 ) \nC1598_=_C1663( C1598 C1663 ) C1598_=_C1665( C1598 C1665 ) C1598_=_C1666( C1598 C1666 ) C1600_=_C1602( C1600 C1602 ) C1600_=_C1604( C1600 C1604 ) C1600_=_C1606( C1600 C1606 ) \nC1600_=_C1615( C1600 C1615 ) C1600_=_C1617( C1600 C1617 ) C1600_=_C1880( C1600 C1880 ) C1600_=_C1881( C1600 C1881 ) C1600_=_C1883( C1600 C1883 ) C1600_=_C1885( C1600 C1885 ) \nC1600_=_C1887( C1600 C1887 ) C1600_=_C1888( C1600 C1888 ) C1600_=_C1892( C1600 C1892 ) C1600_=_C1894( C1600 C1894 ) C1600_=_C1896( C1600 C1896 ) C1600_=_C1898( C1600 C1898 ) \nC1600_=_C1899( C1600 C1899 ) C1600_=_C1902( C1600 C1902 ) C1600_=_C1904( C1600 C1904 ) C1602_=_C1604( C1602 C1604 ) C1602_=_C1606( C1602 C1606 ) C1602_=_C1615( C1602 C1615 ) \nC1602_=_C1617( C1602 C1617 ) C1602_=_C1624( C1602 C1624 ) C1602_=_C2014( C1602 C2014 ) C1602_=_C2015( C1602 C2015 ) C1602_=_C2016( C1602 C2016 ) C1602_=_C2017( C1602 C2017 ) \nC1602_=_C2026( C1602 C2026 ) C1602_=_C2028( C1602 C2028 ) C1602_=_C2029( C1602 C2029 ) C1604_=_C1606( C1604 C1606 ) C1604_=_C1615( C1604 C1615 ) C1604_=_C1617( C1604 C1617 ) \nC1604_=_C1885(</w:t>
      </w:r>
    </w:p>
    <w:p>
      <w:pPr>
        <w:pStyle w:val="PreformattedText"/>
        <w:bidi w:val="0"/>
        <w:spacing w:before="0" w:after="0"/>
        <w:jc w:val="left"/>
        <w:rPr/>
      </w:pPr>
      <w:r>
        <w:rPr/>
        <w:t xml:space="preserve"> </w:t>
      </w:r>
      <w:r>
        <w:rPr/>
        <w:t>C1604 C1885 ) C1604_=_C2376( C1604 C2376 ) C1604_=_C2530( C1604 C2530 ) C1604_=_C2531( C1604 C2531 ) C1604_=_C2532( C1604 C2532 ) C1604_=_C2533( C1604 C2533 ) \nC1604_=_C2534( C1604 C2534 ) C1604_=_C2535( C1604 C2535 ) C1604_=_C2536( C1604 C2536 ) C1604_=_C2537( C1604 C2537 ) C1604_=_C2538( C1604 C2538 ) C1604_=_C2539( C1604 C2539 ) \nC1604_=_C2540( C1604 C2540 ) C1604_=_C2541( C1604 C2541 ) C1604_=_C2542( C1604 C2542 ) C1604_=_C2543( C1604 C2543 ) C1604_=_C2544( C1604 C2544 ) C1604_=_C2545( C1604 C2545 ) \nC1606_=_C1615( C1606 C1615 ) C1606_=_C1617( C1606 C1617 ) C1606_=_C1629( C1606 C1629 ) C1606_=_C1956( C1606 C1956 ) C1606_=_C2684( C1606 C2684 ) C1606_=_C2905( C1606 C2905 ) \nC1606_=_C2935( C1606 C2935 ) C1606_=_C2936( C1606 C2936 ) C1606_=_C2937( C1606 C2937 ) C1606_=_C2940( C1606 C2940 ) C1606_=_C2941( C1606 C2941 ) C1606_=_C2942( C1606 C2942 ) \nC1606_=_C2943( C1606 C2943 ) C1606_=_C2945( C1606 C2945 ) C1615_=_C1617( C1615 C1617 ) C1615_=_C1663( C1615 C1663 ) C1615_=_C2026( C1615 C2026 ) C1615_=_C2369( C1615 C2369 ) \nC1615_=_C2430( C1615 C2430 ) C1615_=_C2813( C1615 C2813 ) C1615_=_C2871( C1615 C2871 ) C1615_=_C2913( C1615 C2913 ) C1615_=_C2940( C1615 C2940 ) C1615_=_C3176( C1615 C3176 ) \nC1615_=_C3668( C1615 C3668 ) C1615_=_C3974( C1615 C3974 ) C1615_=_C3977( C1615 C3977 ) C1617_=_C1665( C1617 C1665 ) C1617_=_C1683( C1617 C1683 ) C1617_=_C2028( C1617 C2028 ) \nC1617_=_C2873( C1617 C2873 ) C1617_=_C2915( C1617 C2915 ) C1617_=_C2942( C1617 C2942 ) C1617_=_C3120( C1617 C3120 ) C1617_=_C3179( C1617 C3179 ) C1617_=_C3466( C1617 C3466 ) \nC1617_=_C3486( C1617 C3486 ) C1617_=_C3853( C1617 C3853 ) C1617_=_C3994( C1617 C3994 ) C1617_=_C4036( C1617 C4036 ) C1617_=_C4072( C1617 C4072 ) C1617_=_C4086( C1617 C4086 ) \nC1621_=_C1622( C1621 C1622 ) C1621_=_C1623( C1621 C1623 ) C1621_=_C1624( C1621 C1624 ) C1621_=_C1625( C1621 C1625 ) C1621_=_C1626( C1621 C1626 ) C1621_=_C1628( C1621 C1628 ) \nC1621_=_C1629( C1621 C1629 ) C1621_=_C1630( C1621 C1630 ) C1621_=_C1631( C1621 C1631 ) C1621_=_C1632( C1621 C1632 ) C1621_=_C1633( C1621 C1633 ) C1621_=_C1634( C1621 C1634 ) \nC1621_=_C1637( C1621 C1637 ) C1621_=_C1639( C1621 C1639 ) C1621_=_C1641( C1621 C1641 ) C1621_=_C1643( C1621 C1643 ) C1621_=_C1646( C1621 C1646 ) C1621_=_C1648( C1621 C1648 ) \nC1621_=_C1649( C1621 C1649 ) C1621_=_C1650( C1621 C1650 ) C1621_=_C1658( C1621 C1658 ) C1621_=_C1663( C1621 C1663 ) C1621_=_C1665( C1621 C1665 ) C1621_=_C1666( C1621 C1666 ) \nC1622_=_C1623( C1622 C1623 ) C1622_=_C1624( C1622 C1624 ) C1622_=_C1625( C1622 C1625 ) C1622_=_C1626( C1622 C1626 ) C1622_=_C1628( C1622 C1628 ) C1622_=_C1629( C1622 C1629 ) \nC1622_=_C1630( C1622 C1630 ) C1622_=_C1631( C1622 C1631 ) C1622_=_C1632( C1622 C1632 ) C1622_=_C1633( C1622 C1633 ) C1622_=_C1634( C1622 C1634 ) C1622_=_C1637( C1622 C1637 ) \nC1622_=_C1639( C1622 C1639 ) C1622_=_C1641( C1622 C1641 ) C1622_=_C1643( C1622 C1643 ) C1622_=_C1668( C1622 C1668 ) C1622_=_C1669( C1622 C1669 ) C1622_=_C1674( C1622 C1674 ) \nC1622_=_C1678( C1622 C1678 ) C1622_=_C1682( C1622 C1682 ) C1622_=_C1683( C1622 C1683 ) C1622_=_C1685( C1622 C1685 ) C1623_=_C1624( C1623 C1624 ) C1623_=_C1625( C1623 C1625 ) \nC1623_=_C1626( C1623 C1626 ) C1623_=_C1628( C1623 C1628 ) C1623_=_C1629( C1623 C1629 ) C1623_=_C1630( C1623 C1630 ) C1623_=_C1631( C1623 C1631 ) C1623_=_C1632( C1623 C1632 ) \nC1623_=_C1633( C1623 C1633 ) C1623_=_C1634( C1623 C1634 ) C1623_=_C1637( C1623 C1637 ) C1623_=_C1639( C1623 C1639 ) C1623_=_C1641( C1623 C1641 ) C1623_=_C1643( C1623 C1643 ) \nC1623_=_C1705( C1623 C1705 ) C1623_=_C1846( C1623 C1846 ) C1623_=_C1848( C1623 C1848 ) C1623_=_C1849( C1623 C1849 ) C1623_=_C1850( C1623 C1850 ) C1623_=_C1852( C1623 C1852 ) \nC1623_=_C1855( C1623 C1855 ) C1623_=_C1857( C1623 C1857 ) C1623_=_C1858( C1623 C1858 ) C1623_=_C1859( C1623 C1859 ) C1624_=_C1625( C1624 C1625 ) C1624_=_C1626( C1624 C1626 ) \nC1624_=_C1628( C1624 C1628 ) C1624_=_C1629( C1624 C1629 ) C1624_=_C1630( C1624 C1630 ) C1624_=_C1631( C1624 C1631 ) C1624_=_C1632( C1624 C1632 ) C1624_=_C1633( C1624 C1633 ) \nC1624_=_C1634( C1624 C1634 ) C1624_=_C1637( C1624 C1637 ) C1624_=_C1639( C1624 C1639 ) C1624_=_C1641( C1624 C1641 ) C1624_=_C1643( C1624 C1643 ) C1624_=_C2014( C1624 C2014 ) \nC1624_=_C2015( C1624 C2015 ) C1624_=_C2016( C1624 C2016 ) C1624_=_C2017( C1624 C2017 ) C1624_=_C2026( C1624 C2026 ) C1624_=_C2028( C1624 C2028 ) C1624_=_C2029( C1624 C2029 ) \nC1625_=_C1626( C1625 C1626 ) C1625_=_C1628( C1625 C1628 ) C1625_=_C1629( C1625 C1629 ) C1625_=_C1630( C1625 C1630 ) C1625_=_C1631( C1625 C1631 ) C1625_=_C1632( C1625 C1632 ) \nC1625_=_C1633( C1625 C1633 ) C1625_=_C1634( C1625 C1634 ) C1625_=_C1637( C1625 C1637 ) C1625_=_C1639( C1625 C1639 ) C1625_=_C1641( C1625 C1641 ) C1625_=_C1643( C1625 C1643 ) \nC1625_=_C2057( C1625 C2057 ) C1625_=_C2060( C1625 C2060 ) C1625_=_C2064( C1625 C2064 ) C1625_=_C2067( C1625 C2067 ) C1625_=_C2068( C1625 C2068 ) C1625_=_C2069( C1625 C2069 ) \nC1626_=_C1628( C1626 C1628 ) C1626_=_C1629( C1626 C1629 ) C1626_=_C1630( C1626 C1630 ) C1626_=_C1631( C1626 C1631 ) C1626_=_C1632( C1626 C1632 ) C1626_=_C1633( C1626 C1633 ) \nC1626_=_C1634( C1626 C1634 ) C1626_=_C1637( C1626 C1637 ) C1626_=_C1639( C1626 C1639 ) C1626_=_C1641( C1626 C1641 ) C1626_=_C1643( C1626 C1643 ) C1626_=_C1950( C1626 C1950 ) \nC1626_=_C2513( C1626 C2513 ) C1626_=_C2683( C1626 C2683 ) C1626_=_C2700( C1626 C2700 ) C1626_=_C2701( C1626 C2701 ) C1626_=_C2702( C1626 C2702 ) C1626_=_C2703( C1626 C2703 ) \nC1626_=_C2706( C1626 C2706 ) C1626_=_C2707( C1626 C2707 ) C1626_=_C2708( C1626 C2708 ) C1626_=_C2709( C1626 C2709 ) C1626_=_C2711( C1626 C2711 ) C1628_=_C1629( C1628 C1629 ) \nC1628_=_C1630( C1628 C1630 ) C1628_=_C1631( C1628 C1631 ) C1628_=_C1632( C1628 C1632 ) C1628_=_C1633( C1628 C1633 ) C1628_=_C1634( C1628 C1634 ) C1628_=_C1637( C1628 C1637 ) \nC1628_=_C1639( C1628 C1639 ) C1628_=_C1641( C1628 C1641 ) C1628_=_C1643( C1628 C1643 ) C1628_=_C1646( C1628 C1646 ) C1628_=_C2017( C1628 C2017 ) C1628_=_C2905( C1628 C2905 ) \nC1628_=_C2913( C1628 C2913 ) C1628_=_C2915( C1628 C2915 ) C1628_=_C2918( C1628 C2918 ) C1629_=_C1630( C1629 C1630 ) C1629_=_C1631( C1629 C1631 ) C1629_=_C1632( C1629 C1632 ) \nC1629_=_C1633( C1629 C1633 ) C1629_=_C1634( C1629 C1634 ) C1629_=_C1637( C1629 C1637 ) C1629_=_C1639( C1629 C1639 ) C1629_=_C1641( C1629 C1641 ) C1629_=_C1643( C1629 C1643 ) \nC1629_=_C1956( C1629 C1956 ) C1629_=_C2684( C1629 C2684 ) C1629_=_C2905( C1629 C2905 ) C1629_=_C2935( C1629 C2935 ) C1629_=_C2936( C1629 C2936 ) C1629_=_C2937( C1629 C2937 ) \nC1629_=_C2940( C1629 C2940 ) C1629_=_C2941( C1629 C2941 ) C1629_=_C2942( C1629 C2942 ) C1629_=_C2943( C1629 C2943 ) C1629_=_C2945( C1629 C2945 ) C1630_=_C1631( C1630 C1631 ) \nC1630_=_C1632( C1630 C1632 ) C1630_=_C1633( C1630 C1633 ) C1630_=_C1634( C1630 C1634 ) C1630_=_C1637( C1630 C1637 ) C1630_=_C1639( C1630 C1639 ) C1630_=_C1641( C1630 C1641 ) \nC1630_=_C1643( C1630 C1643 ) C1630_=_C2280( C1630 C2280 ) C1630_=_C2518( C1630 C2518 ) C1630_=_C2991( C1630 C2991 ) C1630_=_C2996( C1630 C2996 ) C1631_=_C1632( C1631 C1632 ) \nC1631_=_C1633( C1631 C1633 ) C1631_=_C1634( C1631 C1634 ) C1631_=_C1637( C1631 C1637 ) C1631_=_C1639( C1631 C1639 ) C1631_=_C1641( C1631 C1641 ) C1631_=_C1643( C1631 C1643 ) \nC1631_=_C1958( C1631 C1958 ) C1631_=_C2727( C1631 C2727 ) C1631_=_C2742( C1631 C2742 ) C1631_=_C2761( C1631 C2761 ) C1631_=_C2947( C1631 C2947 ) C1631_=_C3042( C1631 C3042 ) \nC1631_=_C3046( C1631 C3046 ) C1631_=_C3047( C1631 C3047 ) C1631_=_C3049( C1631 C3049 ) C1631_=_C3050( C1631 C3050 ) C1632_=_C1633( C1632 C1633 ) C1632_=_C1634( C1632 C1634 ) \nC1632_=_C1637( C1632 C1637 ) C1632_=_C1639( C1632 C1639 ) C1632_=_C1641( C1632 C1641 ) C1632_=_C1643( C1632 C1643 ) C1632_=_C1849( C1632 C1849 ) C1632_=_C2060( C1632 C2060 ) \nC1632_=_C2462( C1632 C2462 ) C1632_=_C2730( C1632 C2730 ) C1632_=_C3042( C1632 C3042 ) C1632_=_C3378( C1632 C3378 ) C1632_=_C3384( C1632 C3384 ) C1632_=_C3386( C1632 C3386 ) \nC1632_=_C3387( C1632 C3387 ) C1633_=_C1634( C1633 C1634 ) C1633_=_C1637( C1633 C1637 ) C1633_=_C1639( C1633 C1639 ) C1633_=_C1641( C1633 C1641 ) C1633_=_C1643( C1633 C1643 ) \nC1633_=_C3454( C1633 C3454 ) C1633_=_C3484( C1633 C3484 ) C1633_=_C3486( C1633 C3486 ) C1634_=_C1637( C1634 C1637 ) C1634_=_C1639( C1634 C1639 ) C1634_=_C1641( C1634 C1641 ) \nC1634_=_C1643( C1634 C1643 ) C1637_=_C1639( C1637 C1639 ) C1637_=_C1641( C1637 C1641 ) C1637_=_C1643( C1637 C1643 ) C1637_=_C2134( C1637 C2134 ) C1637_=_C2648( C1637 C2648 ) \nC1637_=_C2734( C1637 C2734 ) C1637_=_C3117( C1637 C3117 ) C1637_=_C3270( C1637 C3270 ) C1637_=_C3284( C1637 C3284 ) C1637_=_C3384( C1637 C3384 ) C1637_=_C3612( C1637 C3612 ) \nC1637_=_C3724( C1637 C3724 ) C1637_=_C3831( C1637 C3831 ) C1637_=_C3882( C1637 C3882 ) C1637_=_C3921( C1637 C3921 ) C1637_=_C3963( C1637 C3963 ) C1637_=_C4049( C1637 C4049 ) \nC1637_=_C4050( C1637 C4050 ) C1637_=_C4051( C1637 C4051 ) C1637_=_C4052( C1637 C4052 ) C1639_=_C1641( C1639 C1641 ) C1639_=_C1643( C1639 C1643 ) C1639_=_C1666( C1639 C1666 ) \nC1639_=_C2029( C1639 C2029 ) C1639_=_C2157( C1639 C2157 ) C1639_=_C2178( C1639 C2178 ) C1639_=_C2527( C1639 C2527 ) C1639_=_C2610( C1639 C2610 ) C1639_=_C2785( C1639 C2785 ) \nC1639_=_C2798( C1639 C2798 ) C1639_=_C2900( C1639 C2900 ) C1639_=_C2932( C1639 C2932 ) C1639_=_C2943( C1639 C2943 ) C1639_=_C2983( C1639 C2983 ) C1639_=_C3205( C1639 C3205 ) \nC1639_=_C3899( C1639 C3899 ) C1639_=_C3974( C1639 C3974 ) C1639_=_C4086( C1639 C4086 ) C1641_=_C1643( C1641 C1643 ) C1641_=_C1703( C1641 C1703 ) C1641_=_C2068( C1641 C2068 ) \nC1641_=_C2233( C1641 C2233 ) C1641_=_C2918( C1641 C2918 ) C1641_=_C3653( C1641 C3653 ) C1641_=_C3787( C1641 C3787 ) C1641_=_C4069( C1641 C4069 ) C1643_=_C2180( C1643 C2180 ) \nC1643_=_C2375( C1643 C2375 ) C1643_=_C2799( C1643 C2799 ) C1643_=_C2985( C1643 C2985 ) C1643_=_C3301( C1643 C3301 ) C1643_=_C3595( C1643 C3595 ) C1643_=_C3977( C1643 C3977 ) \nC1646_=_C1648( C1646 C1648 ) C1646_=_C1649( C1646 C1649 ) C1646_=_C1650(</w:t>
      </w:r>
    </w:p>
    <w:p>
      <w:pPr>
        <w:pStyle w:val="PreformattedText"/>
        <w:bidi w:val="0"/>
        <w:spacing w:before="0" w:after="0"/>
        <w:jc w:val="left"/>
        <w:rPr/>
      </w:pPr>
      <w:r>
        <w:rPr/>
        <w:t xml:space="preserve"> </w:t>
      </w:r>
      <w:r>
        <w:rPr/>
        <w:t>C1646 C1650 ) C1646_=_C1658( C1646 C1658 ) C1646_=_C1663( C1646 C1663 ) C1646_=_C1665( C1646 C1665 ) \nC1646_=_C1666( C1646 C1666 ) C1646_=_C2017( C1646 C2017 ) C1646_=_C2905( C1646 C2905 ) C1646_=_C2913( C1646 C2913 ) C1646_=_C2915( C1646 C2915 ) C1646_=_C2918( C1646 C2918 ) \nC1648_=_C1649( C1648 C1649 ) C1648_=_C1650( C1648 C1650 ) C1648_=_C1658( C1648 C1658 ) C1648_=_C1663( C1648 C1663 ) C1648_=_C1665( C1648 C1665 ) C1648_=_C1666( C1648 C1666 ) \nC1648_=_C1789( C1648 C1789 ) C1648_=_C2204( C1648 C2204 ) C1648_=_C2519( C1648 C2519 ) C1648_=_C2700( C1648 C2700 ) C1648_=_C2741( C1648 C2741 ) C1648_=_C2833( C1648 C2833 ) \nC1648_=_C3026( C1648 C3026 ) C1648_=_C3027( C1648 C3027 ) C1648_=_C3028( C1648 C3028 ) C1648_=_C3029( C1648 C3029 ) C1648_=_C3030( C1648 C3030 ) C1648_=_C3032( C1648 C3032 ) \nC1648_=_C3033( C1648 C3033 ) C1648_=_C3035( C1648 C3035 ) C1648_=_C3036( C1648 C3036 ) C1648_=_C3037( C1648 C3037 ) C1648_=_C3039( C1648 C3039 ) C1648_=_C3040( C1648 C3040 ) \nC1649_=_C1650( C1649 C1650 ) C1649_=_C1658( C1649 C1658 ) C1649_=_C1663( C1649 C1663 ) C1649_=_C1665( C1649 C1665 ) C1649_=_C1666( C1649 C1666 ) C1649_=_C2743( C1649 C2743 ) \nC1649_=_C2921( C1649 C2921 ) C1649_=_C3026( C1649 C3026 ) C1649_=_C3184( C1649 C3184 ) C1649_=_C3195( C1649 C3195 ) C1649_=_C3196( C1649 C3196 ) C1649_=_C3197( C1649 C3197 ) \nC1649_=_C3198( C1649 C3198 ) C1649_=_C3199( C1649 C3199 ) C1649_=_C3200( C1649 C3200 ) C1649_=_C3201( C1649 C3201 ) C1649_=_C3202( C1649 C3202 ) C1649_=_C3203( C1649 C3203 ) \nC1649_=_C3204( C1649 C3204 ) C1649_=_C3205( C1649 C3205 ) C1649_=_C3206( C1649 C3206 ) C1650_=_C1658( C1650 C1658 ) C1650_=_C1663( C1650 C1663 ) C1650_=_C1665( C1650 C1665 ) \nC1650_=_C1666( C1650 C1666 ) C1650_=_C2240( C1650 C2240 ) C1650_=_C2360( C1650 C2360 ) C1650_=_C3207( C1650 C3207 ) C1650_=_C3208( C1650 C3208 ) C1650_=_C3209( C1650 C3209 ) \nC1650_=_C3210( C1650 C3210 ) C1650_=_C3211( C1650 C3211 ) C1650_=_C3212( C1650 C3212 ) C1650_=_C3213( C1650 C3213 ) C1650_=_C3214( C1650 C3214 ) C1650_=_C3215( C1650 C3215 ) \nC1650_=_C3216( C1650 C3216 ) C1650_=_C3217( C1650 C3217 ) C1650_=_C3218( C1650 C3218 ) C1650_=_C3219( C1650 C3219 ) C1650_=_C3220( C1650 C3220 ) C1650_=_C3221( C1650 C3221 ) \nC1658_=_C1663( C1658 C1663 ) C1658_=_C1665( C1658 C1665 ) C1658_=_C1666( C1658 C1666 ) C1658_=_C1898( C1658 C1898 ) C1658_=_C2488( C1658 C2488 ) C1658_=_C2536( C1658 C2536 ) \nC1658_=_C2554( C1658 C2554 ) C1658_=_C2750( C1658 C2750 ) C1658_=_C2956( C1658 C2956 ) C1658_=_C3198( C1658 C3198 ) C1658_=_C3354( C1658 C3354 ) C1658_=_C3417( C1658 C3417 ) \nC1658_=_C3660( C1658 C3660 ) C1658_=_C3676( C1658 C3676 ) C1658_=_C3813( C1658 C3813 ) C1658_=_C3814( C1658 C3814 ) C1658_=_C3816( C1658 C3816 ) C1658_=_C3817( C1658 C3817 ) \nC1663_=_C1665( C1663 C1665 ) C1663_=_C1666( C1663 C1666 ) C1663_=_C2026( C1663 C2026 ) C1663_=_C2369( C1663 C2369 ) C1663_=_C2430( C1663 C2430 ) C1663_=_C2813( C1663 C2813 ) \nC1663_=_C2871( C1663 C2871 ) C1663_=_C2913( C1663 C2913 ) C1663_=_C2940( C1663 C2940 ) C1663_=_C3176( C1663 C3176 ) C1663_=_C3668( C1663 C3668 ) C1663_=_C3974( C1663 C3974 ) \nC1663_=_C3977( C1663 C3977 ) C1665_=_C1666( C1665 C1666 ) C1665_=_C1683( C1665 C1683 ) C1665_=_C2028( C1665 C2028 ) C1665_=_C2873( C1665 C2873 ) C1665_=_C2915( C1665 C2915 ) \nC1665_=_C2942( C1665 C2942 ) C1665_=_C3120( C1665 C3120 ) C1665_=_C3179( C1665 C3179 ) C1665_=_C3466( C1665 C3466 ) C1665_=_C3486( C1665 C3486 ) C1665_=_C3853( C1665 C3853 ) \nC1665_=_C3994( C1665 C3994 ) C1665_=_C4036( C1665 C4036 ) C1665_=_C4072( C1665 C4072 ) C1665_=_C4086( C1665 C4086 ) C1666_=_C2029( C1666 C2029 ) C1666_=_C2157( C1666 C2157 ) \nC1666_=_C2178( C1666 C2178 ) C1666_=_C2527( C1666 C2527 ) C1666_=_C2610( C1666 C2610 ) C1666_=_C2785( C1666 C2785 ) C1666_=_C2798( C1666 C2798 ) C1666_=_C2900( C1666 C2900 ) \nC1666_=_C2932( C1666 C2932 ) C1666_=_C2943( C1666 C2943 ) C1666_=_C2983( C1666 C2983 ) C1666_=_C3205( C1666 C3205 ) C1666_=_C3899( C1666 C3899 ) C1666_=_C3974( C1666 C3974 ) \nC1666_=_C4086( C1666 C4086 ) C1668_=_C1669( C1668 C1669 ) C1668_=_C1674( C1668 C1674 ) C1668_=_C1678( C1668 C1678 ) C1668_=_C1682( C1668 C1682 ) C1668_=_C1683( C1668 C1683 ) \nC1668_=_C1685( C1668 C1685 ) C1668_=_C1761( C1668 C1761 ) C1668_=_C2033( C1668 C2033 ) C1668_=_C2070( C1668 C2070 ) C1668_=_C2277( C1668 C2277 ) C1668_=_C2280( C1668 C2280 ) \nC1668_=_C2281( C1668 C2281 ) C1668_=_C2282( C1668 C2282 ) C1668_=_C2283( C1668 C2283 ) C1668_=_C2284( C1668 C2284 ) C1668_=_C2285( C1668 C2285 ) C1668_=_C2286( C1668 C2286 ) \nC1668_=_C2287( C1668 C2287 ) C1669_=_C1674( C1669 C1674 ) C1669_=_C1678( C1669 C1678 ) C1669_=_C1682( C1669 C1682 ) C1669_=_C1683( C1669 C1683 ) C1669_=_C1685( C1669 C1685 ) \nC1669_=_C2036( C1669 C2036 ) C1669_=_C2513( C1669 C2513 ) C1669_=_C2515( C1669 C2515 ) C1669_=_C2516( C1669 C2516 ) C1669_=_C2518( C1669 C2518 ) C1669_=_C2519( C1669 C2519 ) \nC1669_=_C2520( C1669 C2520 ) C1669_=_C2522( C1669 C2522 ) C1669_=_C2523( C1669 C2523 ) C1669_=_C2524( C1669 C2524 ) C1669_=_C2525( C1669 C2525 ) C1669_=_C2527( C1669 C2527 ) \nC1674_=_C1678( C1674 C1678 ) C1674_=_C1682( C1674 C1682 ) C1674_=_C1683( C1674 C1683 ) C1674_=_C1685( C1674 C1685 ) C1674_=_C2150( C1674 C2150 ) C1674_=_C2483( C1674 C2483 ) \nC1674_=_C2865( C1674 C2865 ) C1674_=_C3107( C1674 C3107 ) C1674_=_C3454( C1674 C3454 ) C1674_=_C3456( C1674 C3456 ) C1674_=_C3460( C1674 C3460 ) C1674_=_C3461( C1674 C3461 ) \nC1674_=_C3463( C1674 C3463 ) C1674_=_C3464( C1674 C3464 ) C1674_=_C3466( C1674 C3466 ) C1674_=_C3468( C1674 C3468 ) C1678_=_C1682( C1678 C1682 ) C1678_=_C1683( C1678 C1683 ) \nC1678_=_C1685( C1678 C1685 ) C1678_=_C2047( C1678 C2047 ) C1678_=_C2284( C1678 C2284 ) C1678_=_C2524( C1678 C2524 ) C1678_=_C2625( C1678 C2625 ) C1678_=_C2991( C1678 C2991 ) \nC1678_=_C3280( C1678 C3280 ) C1678_=_C3296( C1678 C3296 ) C1678_=_C3393( C1678 C3393 ) C1678_=_C3416( C1678 C3416 ) C1678_=_C3659( C1678 C3659 ) C1678_=_C3767( C1678 C3767 ) \nC1678_=_C3797( C1678 C3797 ) C1678_=_C3798( C1678 C3798 ) C1682_=_C1683( C1682 C1683 ) C1682_=_C1685( C1682 C1685 ) C1682_=_C2784( C1682 C2784 ) C1682_=_C2898( C1682 C2898 ) \nC1682_=_C3118( C1682 C3118 ) C1682_=_C3484( C1682 C3484 ) C1682_=_C3574( C1682 C3574 ) C1682_=_C3852( C1682 C3852 ) C1682_=_C3898( C1682 C3898 ) C1682_=_C3993( C1682 C3993 ) \nC1682_=_C4034( C1682 C4034 ) C1682_=_C4072( C1682 C4072 ) C1683_=_C1685( C1683 C1685 ) C1683_=_C2028( C1683 C2028 ) C1683_=_C2873( C1683 C2873 ) C1683_=_C2915( C1683 C2915 ) \nC1683_=_C2942( C1683 C2942 ) C1683_=_C3120( C1683 C3120 ) C1683_=_C3179( C1683 C3179 ) C1683_=_C3466( C1683 C3466 ) C1683_=_C3486( C1683 C3486 ) C1683_=_C3853( C1683 C3853 ) \nC1683_=_C3994( C1683 C3994 ) C1683_=_C4036( C1683 C4036 ) C1683_=_C4072( C1683 C4072 ) C1683_=_C4086( C1683 C4086 ) C1685_=_C1991( C1685 C1991 ) C1685_=_C2052( C1685 C2052 ) \nC1685_=_C2112( C1685 C2112 ) C1685_=_C2394( C1685 C2394 ) C1685_=_C2996( C1685 C2996 ) C1685_=_C3645( C1685 C3645 ) C1685_=_C3663( C1685 C3663 ) C1685_=_C3798( C1685 C3798 ) \nC1685_=_C3825( C1685 C3825 ) C1685_=_C4044( C1685 C4044 ) C1685_=_C4048( C1685 C4048 ) C1687_=_C1688( C1687 C1688 ) C1687_=_C1691( C1687 C1691 ) C1687_=_C1693( C1687 C1693 ) \nC1687_=_C1695( C1687 C1695 ) C1687_=_C1696( C1687 C1696 ) C1687_=_C1699( C1687 C1699 ) C1687_=_C1700( C1687 C1700 ) C1687_=_C1701( C1687 C1701 ) C1687_=_C1703( C1687 C1703 ) \nC1687_=_C1704( C1687 C1704 ) C1687_=_C1783( C1687 C1783 ) C1687_=_C1784( C1687 C1784 ) C1687_=_C1785( C1687 C1785 ) C1687_=_C1787( C1687 C1787 ) C1687_=_C1789( C1687 C1789 ) \nC1687_=_C1790( C1687 C1790 ) C1687_=_C1792( C1687 C1792 ) C1687_=_C1801( C1687 C1801 ) C1688_=_C1691( C1688 C1691 ) C1688_=_C1693( C1688 C1693 ) C1688_=_C1695( C1688 C1695 ) \nC1688_=_C1696( C1688 C1696 ) C1688_=_C1699( C1688 C1699 ) C1688_=_C1700( C1688 C1700 ) C1688_=_C1701( C1688 C1701 ) C1688_=_C1703( C1688 C1703 ) C1688_=_C1861( C1688 C1861 ) \nC1688_=_C1862( C1688 C1862 ) C1688_=_C1866( C1688 C1866 ) C1691_=_C1693( C1691 C1693 ) C1691_=_C1695( C1691 C1695 ) C1691_=_C1696( C1691 C1696 ) C1691_=_C1699( C1691 C1699 ) \nC1691_=_C1700( C1691 C1700 ) C1691_=_C1701( C1691 C1701 ) C1691_=_C1703( C1691 C1703 ) C1691_=_C1784( C1691 C1784 ) C1691_=_C1862( C1691 C1862 ) C1691_=_C1973( C1691 C1973 ) \nC1691_=_C2091( C1691 C2091 ) C1691_=_C2310( C1691 C2310 ) C1691_=_C2311( C1691 C2311 ) C1691_=_C2313( C1691 C2313 ) C1691_=_C2316( C1691 C2316 ) C1691_=_C2317( C1691 C2317 ) \nC1693_=_C1695( C1693 C1695 ) C1693_=_C1696( C1693 C1696 ) C1693_=_C1699( C1693 C1699 ) C1693_=_C1700( C1693 C1700 ) C1693_=_C1701( C1693 C1701 ) C1693_=_C1703( C1693 C1703 ) \nC1693_=_C1913( C1693 C1913 ) C1693_=_C2259( C1693 C2259 ) C1693_=_C2401( C1693 C2401 ) C1693_=_C3155( C1693 C3155 ) C1693_=_C3156( C1693 C3156 ) C1693_=_C3157( C1693 C3157 ) \nC1693_=_C3159( C1693 C3159 ) C1693_=_C3161( C1693 C3161 ) C1693_=_C3162( C1693 C3162 ) C1693_=_C3163( C1693 C3163 ) C1693_=_C3165( C1693 C3165 ) C1693_=_C3166( C1693 C3166 ) \nC1693_=_C3167( C1693 C3167 ) C1695_=_C1696( C1695 C1696 ) C1695_=_C1699( C1695 C1699 ) C1695_=_C1700( C1695 C1700 ) C1695_=_C1701( C1695 C1701 ) C1695_=_C1703( C1695 C1703 ) \nC1695_=_C2173( C1695 C2173 ) C1695_=_C2976( C1695 C2976 ) C1695_=_C3155( C1695 C3155 ) C1695_=_C3209( C1695 C3209 ) C1695_=_C3317( C1695 C3317 ) C1696_=_C1699( C1696 C1699 ) \nC1696_=_C1700( C1696 C1700 ) C1696_=_C1701( C1696 C1701 ) C1696_=_C1703( C1696 C1703 ) C1696_=_C3030( C1696 C3030 ) C1696_=_C3075( C1696 C3075 ) C1696_=_C3156( C1696 C3156 ) \nC1696_=_C3195( C1696 C3195 ) C1696_=_C3244( C1696 C3244 ) C1696_=_C3354( C1696 C3354 ) C1696_=_C3356( C1696 C3356 ) C1699_=_C1700( C1699 C1700 ) C1699_=_C1701( C1699 C1701 ) \nC1699_=_C1703( C1699 C1703 ) C1699_=_C1967( C1699 C1967 ) C1699_=_C3046( C1699 C3046 ) C1699_=_C3161( C1699 C3161 ) C1699_=_C3251( C1699 C3251 ) C1699_=_C3447( C1699 C3447 ) \nC1699_=_C3926( C1699 C3926 ) C1700_=_C1701( C1700 C1701 ) C1700_=_C1703( C1700 C1703 ) C1700_=_C2316( C1700 C2316 ) C1700_=_C2351(</w:t>
      </w:r>
    </w:p>
    <w:p>
      <w:pPr>
        <w:pStyle w:val="PreformattedText"/>
        <w:bidi w:val="0"/>
        <w:spacing w:before="0" w:after="0"/>
        <w:jc w:val="left"/>
        <w:rPr/>
      </w:pPr>
      <w:r>
        <w:rPr/>
        <w:t xml:space="preserve"> </w:t>
      </w:r>
      <w:r>
        <w:rPr/>
        <w:t>C1700 C2351 ) C1700_=_C3218( C1700 C3218 ) \nC1700_=_C3228( C1700 C3228 ) C1700_=_C4039( C1700 C4039 ) C1701_=_C1703( C1701 C1703 ) C1701_=_C1924( C1701 C1924 ) C1701_=_C3163( C1701 C3163 ) C1703_=_C2068( C1703 C2068 ) \nC1703_=_C2233( C1703 C2233 ) C1703_=_C2918( C1703 C2918 ) C1703_=_C3653( C1703 C3653 ) C1703_=_C3787( C1703 C3787 ) C1703_=_C4069( C1703 C4069 ) C1704_=_C1705( C1704 C1705 ) \nC1704_=_C1707( C1704 C1707 ) C1704_=_C1711( C1704 C1711 ) C1704_=_C1713( C1704 C1713 ) C1704_=_C1715( C1704 C1715 ) C1704_=_C1716( C1704 C1716 ) C1704_=_C1717( C1704 C1717 ) \nC1704_=_C1719( C1704 C1719 ) C1704_=_C1720( C1704 C1720 ) C1704_=_C1721( C1704 C1721 ) C1704_=_C1723( C1704 C1723 ) C1704_=_C1724( C1704 C1724 ) C1704_=_C1726( C1704 C1726 ) \nC1704_=_C1727( C1704 C1727 ) C1704_=_C1783( C1704 C1783 ) C1704_=_C1784( C1704 C1784 ) C1704_=_C1785( C1704 C1785 ) C1704_=_C1787( C1704 C1787 ) C1704_=_C1789( C1704 C1789 ) \nC1704_=_C1790( C1704 C1790 ) C1704_=_C1792( C1704 C1792 ) C1704_=_C1801( C1704 C1801 ) C1705_=_C1707( C1705 C1707 ) C1705_=_C1711( C1705 C1711 ) C1705_=_C1713( C1705 C1713 ) \nC1705_=_C1715( C1705 C1715 ) C1705_=_C1716( C1705 C1716 ) C1705_=_C1717( C1705 C1717 ) C1705_=_C1719( C1705 C1719 ) C1705_=_C1720( C1705 C1720 ) C1705_=_C1721( C1705 C1721 ) \nC1705_=_C1723( C1705 C1723 ) C1705_=_C1724( C1705 C1724 ) C1705_=_C1726( C1705 C1726 ) C1705_=_C1727( C1705 C1727 ) C1705_=_C1846( C1705 C1846 ) C1705_=_C1848( C1705 C1848 ) \nC1705_=_C1849( C1705 C1849 ) C1705_=_C1850( C1705 C1850 ) C1705_=_C1852( C1705 C1852 ) C1705_=_C1855( C1705 C1855 ) C1705_=_C1857( C1705 C1857 ) C1705_=_C1858( C1705 C1858 ) \nC1705_=_C1859( C1705 C1859 ) C1707_=_C1711( C1707 C1711 ) C1707_=_C1713( C1707 C1713 ) C1707_=_C1715( C1707 C1715 ) C1707_=_C1716( C1707 C1716 ) C1707_=_C1717( C1707 C1717 ) \nC1707_=_C1719( C1707 C1719 ) C1707_=_C1720( C1707 C1720 ) C1707_=_C1721( C1707 C1721 ) C1707_=_C1723( C1707 C1723 ) C1707_=_C1724( C1707 C1724 ) C1707_=_C1726( C1707 C1726 ) \nC1707_=_C1727( C1707 C1727 ) C1707_=_C1744( C1707 C1744 ) C1707_=_C1973( C1707 C1973 ) C1707_=_C1974( C1707 C1974 ) C1707_=_C1978( C1707 C1978 ) C1707_=_C1984( C1707 C1984 ) \nC1707_=_C1985( C1707 C1985 ) C1707_=_C1990( C1707 C1990 ) C1707_=_C1991( C1707 C1991 ) C1711_=_C1713( C1711 C1713 ) C1711_=_C1715( C1711 C1715 ) C1711_=_C1716( C1711 C1716 ) \nC1711_=_C1717( C1711 C1717 ) C1711_=_C1719( C1711 C1719 ) C1711_=_C1720( C1711 C1720 ) C1711_=_C1721( C1711 C1721 ) C1711_=_C1723( C1711 C1723 ) C1711_=_C1724( C1711 C1724 ) \nC1711_=_C1726( C1711 C1726 ) C1711_=_C1727( C1711 C1727 ) C1711_=_C2202( C1711 C2202 ) C1711_=_C2359( C1711 C2359 ) C1711_=_C2789( C1711 C2789 ) C1711_=_C2801( C1711 C2801 ) \nC1711_=_C2803( C1711 C2803 ) C1711_=_C2804( C1711 C2804 ) C1711_=_C2806( C1711 C2806 ) C1711_=_C2810( C1711 C2810 ) C1711_=_C2813( C1711 C2813 ) C1711_=_C2815( C1711 C2815 ) \nC1713_=_C1715( C1713 C1715 ) C1713_=_C1716( C1713 C1716 ) C1713_=_C1717( C1713 C1717 ) C1713_=_C1719( C1713 C1719 ) C1713_=_C1720( C1713 C1720 ) C1713_=_C1721( C1713 C1721 ) \nC1713_=_C1723( C1713 C1723 ) C1713_=_C1724( C1713 C1724 ) C1713_=_C1726( C1713 C1726 ) C1713_=_C1727( C1713 C1727 ) C1713_=_C2145( C1713 C2145 ) C1713_=_C2168( C1713 C2168 ) \nC1713_=_C2516( C1713 C2516 ) C1713_=_C2601( C1713 C2601 ) C1713_=_C2790( C1713 C2790 ) C1713_=_C2878( C1713 C2878 ) C1713_=_C2919( C1713 C2919 ) C1713_=_C2920( C1713 C2920 ) \nC1713_=_C2921( C1713 C2921 ) C1713_=_C2931( C1713 C2931 ) C1713_=_C2932( C1713 C2932 ) C1715_=_C1716( C1715 C1716 ) C1715_=_C1717( C1715 C1717 ) C1715_=_C1719( C1715 C1719 ) \nC1715_=_C1720( C1715 C1720 ) C1715_=_C1721( C1715 C1721 ) C1715_=_C1723( C1715 C1723 ) C1715_=_C1724( C1715 C1724 ) C1715_=_C1726( C1715 C1726 ) C1715_=_C1727( C1715 C1727 ) \nC1715_=_C1848( C1715 C1848 ) C1715_=_C3223( C1715 C3223 ) C1715_=_C3341( C1715 C3341 ) C1715_=_C3347( C1715 C3347 ) C1715_=_C3348( C1715 C3348 ) C1716_=_C1717( C1716 C1717 ) \nC1716_=_C1719( C1716 C1719 ) C1716_=_C1720( C1716 C1720 ) C1716_=_C1721( C1716 C1721 ) C1716_=_C1723( C1716 C1723 ) C1716_=_C1724( C1716 C1724 ) C1716_=_C1726( C1716 C1726 ) \nC1716_=_C1727( C1716 C1727 ) C1716_=_C2174( C1716 C2174 ) C1716_=_C2281( C1716 C2281 ) C1716_=_C2326( C1716 C2326 ) C1716_=_C2882( C1716 C2882 ) C1716_=_C2978( C1716 C2978 ) \nC1716_=_C3525( C1716 C3525 ) C1716_=_C3530( C1716 C3530 ) C1716_=_C3531( C1716 C3531 ) C1716_=_C3532( C1716 C3532 ) C1717_=_C1719( C1717 C1719 ) C1717_=_C1720( C1717 C1720 ) \nC1717_=_C1721( C1717 C1721 ) C1717_=_C1723( C1717 C1723 ) C1717_=_C1724( C1717 C1724 ) C1717_=_C1726( C1717 C1726 ) C1717_=_C1727( C1717 C1727 ) C1717_=_C1810( C1717 C1810 ) \nC1717_=_C1850( C1717 C1850 ) C1717_=_C3078( C1717 C3078 ) C1717_=_C3445( C1717 C3445 ) C1717_=_C3569( C1717 C3569 ) C1717_=_C3573( C1717 C3573 ) C1717_=_C3574( C1717 C3574 ) \nC1717_=_C3576( C1717 C3576 ) C1717_=_C3577( C1717 C3577 ) C1719_=_C1720( C1719 C1720 ) C1719_=_C1721( C1719 C1721 ) C1719_=_C1723( C1719 C1723 ) C1719_=_C1724( C1719 C1724 ) \nC1719_=_C1726( C1719 C1726 ) C1719_=_C1727( C1719 C1727 ) C1719_=_C2552( C1719 C2552 ) C1719_=_C3341( C1719 C3341 ) C1719_=_C3569( C1719 C3569 ) C1719_=_C3646( C1719 C3646 ) \nC1719_=_C3648( C1719 C3648 ) C1719_=_C3651( C1719 C3651 ) C1719_=_C3653( C1719 C3653 ) C1719_=_C3654( C1719 C3654 ) C1719_=_C3655( C1719 C3655 ) C1719_=_C3656( C1719 C3656 ) \nC1720_=_C1721( C1720 C1721 ) C1720_=_C1723( C1720 C1723 ) C1720_=_C1724( C1720 C1724 ) C1720_=_C1726( C1720 C1726 ) C1720_=_C1727( C1720 C1727 ) C1720_=_C1750( C1720 C1750 ) \nC1720_=_C1852( C1720 C1852 ) C1720_=_C2892( C1720 C2892 ) C1720_=_C3646( C1720 C3646 ) C1720_=_C3735( C1720 C3735 ) C1720_=_C3737( C1720 C3737 ) C1720_=_C3742( C1720 C3742 ) \nC1721_=_C1723( C1721 C1723 ) C1721_=_C1724( C1721 C1724 ) C1721_=_C1726( C1721 C1726 ) C1721_=_C1727( C1721 C1727 ) C1721_=_C2884( C1721 C2884 ) C1721_=_C3766( C1721 C3766 ) \nC1723_=_C1724( C1723 C1724 ) C1723_=_C1726( C1723 C1726 ) C1723_=_C1727( C1723 C1727 ) C1723_=_C2468( C1723 C2468 ) C1723_=_C2886( C1723 C2886 ) C1723_=_C3019( C1723 C3019 ) \nC1723_=_C4001( C1723 C4001 ) C1724_=_C1726( C1724 C1726 ) C1724_=_C1727( C1724 C1727 ) C1724_=_C1801( C1724 C1801 ) C1724_=_C1990( C1724 C1990 ) C1724_=_C2268( C1724 C2268 ) \nC1724_=_C2504( C1724 C2504 ) C1724_=_C2815( C1724 C2815 ) C1724_=_C2887( C1724 C2887 ) C1724_=_C2931( C1724 C2931 ) C1724_=_C3531( C1724 C3531 ) C1724_=_C3725( C1724 C3725 ) \nC1724_=_C3766( C1724 C3766 ) C1724_=_C3841( C1724 C3841 ) C1724_=_C4001( C1724 C4001 ) C1724_=_C4068( C1724 C4068 ) C1724_=_C4069( C1724 C4069 ) C1724_=_C4070( C1724 C4070 ) \nC1726_=_C1727( C1726 C1727 ) C1726_=_C1969( C1726 C1969 ) C1726_=_C2611( C1726 C2611 ) C1726_=_C2723( C1726 C2723 ) C1726_=_C2786( C1726 C2786 ) C1726_=_C2888( C1726 C2888 ) \nC1726_=_C2984( C1726 C2984 ) C1726_=_C3022( C1726 C3022 ) C1726_=_C3165( C1726 C3165 ) C1726_=_C3593( C1726 C3593 ) C1726_=_C3901( C1726 C3901 ) C1727_=_C1859( C1727 C1859 ) \nC1727_=_C1970( C1727 C1970 ) C1727_=_C2612( C1727 C2612 ) C1727_=_C2725( C1727 C2725 ) C1727_=_C2788( C1727 C2788 ) C1727_=_C2889( C1727 C2889 ) C1727_=_C3167( C1727 C3167 ) \nC1727_=_C3594( C1727 C3594 ) C1727_=_C3655( C1727 C3655 ) C1727_=_C3903( C1727 C3903 ) C1727_=_C4101( C1727 C4101 ) C1733_=_C1741( C1733 C1741 ) C1733_=_C1846( C1733 C1846 ) \nC1733_=_C2057( C1733 C2057 ) C1733_=_C2564( C1733 C2564 ) C1733_=_C2727( C1733 C2727 ) C1733_=_C2730( C1733 C2730 ) C1733_=_C2731( C1733 C2731 ) C1733_=_C2732( C1733 C2732 ) \nC1733_=_C2734( C1733 C2734 ) C1733_=_C2736( C1733 C2736 ) C1741_=_C2211( C1741 C2211 ) C1741_=_C2570( C1741 C2570 ) C1741_=_C2731( C1741 C2731 ) C1741_=_C2810( C1741 C2810 ) \nC1741_=_C3775( C1741 C3775 ) C1741_=_C3780( C1741 C3780 ) C1741_=_C3781( C1741 C3781 ) C1744_=_C1745( C1744 C1745 ) C1744_=_C1747( C1744 C1747 ) C1744_=_C1750( C1744 C1750 ) \nC1744_=_C1751( C1744 C1751 ) C1744_=_C1752( C1744 C1752 ) C1744_=_C1755( C1744 C1755 ) C1744_=_C1756( C1744 C1756 ) C1744_=_C1757( C1744 C1757 ) C1744_=_C1973( C1744 C1973 ) \nC1744_=_C1974( C1744 C1974 ) C1744_=_C1978( C1744 C1978 ) C1744_=_C1984( C1744 C1984 ) C1744_=_C1985( C1744 C1985 ) C1744_=_C1990( C1744 C1990 ) C1744_=_C1991( C1744 C1991 ) \nC1745_=_C1747( C1745 C1747 ) C1745_=_C1750( C1745 C1750 ) C1745_=_C1751( C1745 C1751 ) C1745_=_C1752( C1745 C1752 ) C1745_=_C1755( C1745 C1755 ) C1745_=_C1756( C1745 C1756 ) \nC1745_=_C1757( C1745 C1757 ) C1745_=_C2091( C1745 C2091 ) C1745_=_C2092( C1745 C2092 ) C1745_=_C2103( C1745 C2103 ) C1745_=_C2105( C1745 C2105 ) C1745_=_C2111( C1745 C2111 ) \nC1745_=_C2112( C1745 C2112 ) C1747_=_C1750( C1747 C1750 ) C1747_=_C1751( C1747 C1751 ) C1747_=_C1752( C1747 C1752 ) C1747_=_C1755( C1747 C1755 ) C1747_=_C1756( C1747 C1756 ) \nC1747_=_C1757( C1747 C1757 ) C1747_=_C1883( C1747 C1883 ) C1747_=_C1974( C1747 C1974 ) C1747_=_C2092( C1747 C2092 ) C1747_=_C2310( C1747 C2310 ) C1747_=_C2376( C1747 C2376 ) \nC1747_=_C2377( C1747 C2377 ) C1747_=_C2378( C1747 C2378 ) C1747_=_C2379( C1747 C2379 ) C1747_=_C2382( C1747 C2382 ) C1747_=_C2385( C1747 C2385 ) C1747_=_C2386( C1747 C2386 ) \nC1747_=_C2387( C1747 C2387 ) C1747_=_C2388( C1747 C2388 ) C1747_=_C2390( C1747 C2390 ) C1747_=_C2391( C1747 C2391 ) C1747_=_C2392( C1747 C2392 ) C1747_=_C2394( C1747 C2394 ) \nC1750_=_C1751( C1750 C1751 ) C1750_=_C1752( C1750 C1752 ) C1750_=_C1755( C1750 C1755 ) C1750_=_C1756( C1750 C1756 ) C1750_=_C1757( C1750 C1757 ) C1750_=_C1852( C1750 C1852 ) \nC1750_=_C2892( C1750 C2892 ) C1750_=_C3646( C1750 C3646 ) C1750_=_C3735( C1750 C3735 ) C1750_=_C3737( C1750 C3737 ) C1750_=_C3742( C1750 C3742 ) C1751_=_C1752( C1751 C1752 ) \nC1751_=_C1755( C1751 C1755 ) C1751_=_C1756( C1751 C1756 ) C1751_=_C1757( C1751 C1757 ) C1751_=_C2893( C1751 C2893 ) C1751_=_C3791( C1751 C3791 ) C1751_=_C3795( C1751 C3795 ) \nC1752_=_C1755( C1752 C1755 ) C1752_=_C1756( C1752 C1756 ) C1752_=_C1757( C1752 C1757 ) C1752_=_C1899( C1752 C1899 ) C1752_=_C1984( C1752 C1984 ) C1752_=_C2103( C1752 C2103 ) \nC1752_=_C2313(</w:t>
      </w:r>
    </w:p>
    <w:p>
      <w:pPr>
        <w:pStyle w:val="PreformattedText"/>
        <w:bidi w:val="0"/>
        <w:spacing w:before="0" w:after="0"/>
        <w:jc w:val="left"/>
        <w:rPr/>
      </w:pPr>
      <w:r>
        <w:rPr/>
        <w:t xml:space="preserve"> </w:t>
      </w:r>
      <w:r>
        <w:rPr/>
        <w:t>C1752 C2313 ) C1752_=_C2537( C1752 C2537 ) C1752_=_C3743( C1752 C3743 ) C1752_=_C3820( C1752 C3820 ) C1752_=_C3822( C1752 C3822 ) C1752_=_C3823( C1752 C3823 ) \nC1752_=_C3825( C1752 C3825 ) C1755_=_C1756( C1755 C1756 ) C1755_=_C1757( C1755 C1757 ) C1755_=_C2195( C1755 C2195 ) C1755_=_C2317( C1755 C2317 ) C1755_=_C2390( C1755 C2390 ) \nC1755_=_C2982( C1755 C2982 ) C1755_=_C3822( C1755 C3822 ) C1755_=_C3962( C1755 C3962 ) C1755_=_C4043( C1755 C4043 ) C1755_=_C4044( C1755 C4044 ) C1756_=_C1757( C1756 C1757 ) \nC1756_=_C2508( C1756 C2508 ) C1756_=_C2901( C1756 C2901 ) C1756_=_C3134( C1756 C3134 ) C1756_=_C3206( C1756 C3206 ) C1756_=_C3541( C1756 C3541 ) C1756_=_C3933( C1756 C3933 ) \nC1756_=_C4008( C1756 C4008 ) C1756_=_C4015( C1756 C4015 ) C1756_=_C4070( C1756 C4070 ) C1756_=_C4105( C1756 C4105 ) C1756_=_C4107( C1756 C4107 ) C1757_=_C2159( C1757 C2159 ) \nC1757_=_C2493( C1757 C2493 ) C1757_=_C2903( C1757 C2903 ) C1757_=_C3432( C1757 C3432 ) C1757_=_C3468( C1757 C3468 ) C1757_=_C3788( C1757 C3788 ) C1757_=_C3935( C1757 C3935 ) \nC1757_=_C4017( C1757 C4017 ) C1757_=_C4098( C1757 C4098 ) C1757_=_C4111( C1757 C4111 ) C1761_=_C1762( C1761 C1762 ) C1761_=_C1765( C1761 C1765 ) C1761_=_C1774( C1761 C1774 ) \nC1761_=_C1777( C1761 C1777 ) C1761_=_C2033( C1761 C2033 ) C1761_=_C2070( C1761 C2070 ) C1761_=_C2277( C1761 C2277 ) C1761_=_C2280( C1761 C2280 ) C1761_=_C2281( C1761 C2281 ) \nC1761_=_C2282( C1761 C2282 ) C1761_=_C2283( C1761 C2283 ) C1761_=_C2284( C1761 C2284 ) C1761_=_C2285( C1761 C2285 ) C1761_=_C2286( C1761 C2286 ) C1761_=_C2287( C1761 C2287 ) \nC1762_=_C1765( C1762 C1765 ) C1762_=_C1774( C1762 C1774 ) C1762_=_C1777( C1762 C1777 ) C1762_=_C1785( C1762 C1785 ) C1762_=_C2071( C1762 C2071 ) C1762_=_C2201( C1762 C2201 ) \nC1762_=_C2277( C1762 C2277 ) C1762_=_C2319( C1762 C2319 ) C1762_=_C2323( C1762 C2323 ) C1762_=_C2324( C1762 C2324 ) C1762_=_C2325( C1762 C2325 ) C1762_=_C2326( C1762 C2326 ) \nC1762_=_C2328( C1762 C2328 ) C1762_=_C2329( C1762 C2329 ) C1762_=_C2330( C1762 C2330 ) C1762_=_C2332( C1762 C2332 ) C1762_=_C2334( C1762 C2334 ) C1762_=_C2335( C1762 C2335 ) \nC1762_=_C2337( C1762 C2337 ) C1762_=_C2339( C1762 C2339 ) C1765_=_C1774( C1765 C1774 ) C1765_=_C1777( C1765 C1777 ) C1765_=_C1911( C1765 C1911 ) C1765_=_C2257( C1765 C2257 ) \nC1765_=_C2399( C1765 C2399 ) C1765_=_C2998( C1765 C2998 ) C1765_=_C3016( C1765 C3016 ) C1765_=_C3017( C1765 C3017 ) C1765_=_C3018( C1765 C3018 ) C1765_=_C3019( C1765 C3019 ) \nC1765_=_C3020( C1765 C3020 ) C1765_=_C3022( C1765 C3022 ) C1765_=_C3023( C1765 C3023 ) C1765_=_C3024( C1765 C3024 ) C1765_=_C3025( C1765 C3025 ) C1774_=_C1777( C1774 C1777 ) \nC1774_=_C1968( C1774 C1968 ) C1774_=_C2088( C1774 C2088 ) C1774_=_C2286( C1774 C2286 ) C1774_=_C2411( C1774 C2411 ) C1774_=_C2629( C1774 C2629 ) C1774_=_C2708( C1774 C2708 ) \nC1774_=_C2941( C1774 C2941 ) C1774_=_C3285( C1774 C3285 ) C1774_=_C3298( C1774 C3298 ) C1774_=_C3398( C1774 C3398 ) C1774_=_C3419( C1774 C3419 ) C1774_=_C3530( C1774 C3530 ) \nC1774_=_C3713( C1774 C3713 ) C1774_=_C3771( C1774 C3771 ) C1774_=_C4019( C1774 C4019 ) C1774_=_C4054( C1774 C4054 ) C1774_=_C4055( C1774 C4055 ) C1777_=_C2089( C1777 C2089 ) \nC1777_=_C2287( C1777 C2287 ) C1777_=_C2736( C1777 C2736 ) C1777_=_C3241( C1777 C3241 ) C1777_=_C3309( C1777 C3309 ) C1777_=_C3532( C1777 C3532 ) C1777_=_C3715( C1777 C3715 ) \nC1777_=_C3890( C1777 C3890 ) C1777_=_C4021( C1777 C4021 ) C1783_=_C1784( C1783 C1784 ) C1783_=_C1785( C1783 C1785 ) C1783_=_C1787( C1783 C1787 ) C1783_=_C1789( C1783 C1789 ) \nC1783_=_C1790( C1783 C1790 ) C1783_=_C1792( C1783 C1792 ) C1783_=_C1801( C1783 C1801 ) C1783_=_C2201( C1783 C2201 ) C1783_=_C2202( C1783 C2202 ) C1783_=_C2204( C1783 C2204 ) \nC1783_=_C2205( C1783 C2205 ) C1783_=_C2207( C1783 C2207 ) C1783_=_C2208( C1783 C2208 ) C1783_=_C2209( C1783 C2209 ) C1783_=_C2210( C1783 C2210 ) C1783_=_C2211( C1783 C2211 ) \nC1783_=_C2212( C1783 C2212 ) C1783_=_C2213( C1783 C2213 ) C1783_=_C2214( C1783 C2214 ) C1783_=_C2215( C1783 C2215 ) C1784_=_C1785( C1784 C1785 ) C1784_=_C1787( C1784 C1787 ) \nC1784_=_C1789( C1784 C1789 ) C1784_=_C1790( C1784 C1790 ) C1784_=_C1792( C1784 C1792 ) C1784_=_C1801( C1784 C1801 ) C1784_=_C1862( C1784 C1862 ) C1784_=_C1973( C1784 C1973 ) \nC1784_=_C2091( C1784 C2091 ) C1784_=_C2310( C1784 C2310 ) C1784_=_C2311( C1784 C2311 ) C1784_=_C2313( C1784 C2313 ) C1784_=_C2316( C1784 C2316 ) C1784_=_C2317( C1784 C2317 ) \nC1785_=_C1787( C1785 C1787 ) C1785_=_C1789( C1785 C1789 ) C1785_=_C1790( C1785 C1790 ) C1785_=_C1792( C1785 C1792 ) C1785_=_C1801( C1785 C1801 ) C1785_=_C2071( C1785 C2071 ) \nC1785_=_C2201( C1785 C2201 ) C1785_=_C2277( C1785 C2277 ) C1785_=_C2319( C1785 C2319 ) C1785_=_C2323( C1785 C2323 ) C1785_=_C2324( C1785 C2324 ) C1785_=_C2325( C1785 C2325 ) \nC1785_=_C2326( C1785 C2326 ) C1785_=_C2328( C1785 C2328 ) C1785_=_C2329( C1785 C2329 ) C1785_=_C2330( C1785 C2330 ) C1785_=_C2332( C1785 C2332 ) C1785_=_C2334( C1785 C2334 ) \nC1785_=_C2335( C1785 C2335 ) C1785_=_C2337( C1785 C2337 ) C1785_=_C2339( C1785 C2339 ) C1787_=_C1789( C1787 C1789 ) C1787_=_C1790( C1787 C1790 ) C1787_=_C1792( C1787 C1792 ) \nC1787_=_C1801( C1787 C1801 ) C1787_=_C1978( C1787 C1978 ) C1787_=_C2186( C1787 C2186 ) C1787_=_C2801( C1787 C2801 ) C1787_=_C2878( C1787 C2878 ) C1787_=_C2881( C1787 C2881 ) \nC1787_=_C2882( C1787 C2882 ) C1787_=_C2884( C1787 C2884 ) C1787_=_C2886( C1787 C2886 ) C1787_=_C2887( C1787 C2887 ) C1787_=_C2888( C1787 C2888 ) C1787_=_C2889( C1787 C2889 ) \nC1789_=_C1790( C1789 C1790 ) C1789_=_C1792( C1789 C1792 ) C1789_=_C1801( C1789 C1801 ) C1789_=_C2204( C1789 C2204 ) C1789_=_C2519( C1789 C2519 ) C1789_=_C2700( C1789 C2700 ) \nC1789_=_C2741( C1789 C2741 ) C1789_=_C2833( C1789 C2833 ) C1789_=_C3026( C1789 C3026 ) C1789_=_C3027( C1789 C3027 ) C1789_=_C3028( C1789 C3028 ) C1789_=_C3029( C1789 C3029 ) \nC1789_=_C3030( C1789 C3030 ) C1789_=_C3032( C1789 C3032 ) C1789_=_C3033( C1789 C3033 ) C1789_=_C3035( C1789 C3035 ) C1789_=_C3036( C1789 C3036 ) C1789_=_C3037( C1789 C3037 ) \nC1789_=_C3039( C1789 C3039 ) C1789_=_C3040( C1789 C3040 ) C1790_=_C1792( C1790 C1792 ) C1790_=_C1801( C1790 C1801 ) C1790_=_C1866( C1790 C1866 ) C1790_=_C1962( C1790 C1962 ) \nC1790_=_C2311( C1790 C2311 ) C1790_=_C2403( C1790 C2403 ) C1790_=_C2703( C1790 C2703 ) C1790_=_C2937( C1790 C2937 ) C1790_=_C3051( C1790 C3051 ) C1790_=_C3222( C1790 C3222 ) \nC1790_=_C3223( C1790 C3223 ) C1790_=_C3224( C1790 C3224 ) C1790_=_C3225( C1790 C3225 ) C1790_=_C3226( C1790 C3226 ) C1790_=_C3228( C1790 C3228 ) C1790_=_C3230( C1790 C3230 ) \nC1792_=_C1801( C1792 C1801 ) C1792_=_C2324( C1792 C2324 ) C1792_=_C3028( C1792 C3028 ) C1792_=_C3256( C1792 C3256 ) C1792_=_C3302( C1792 C3302 ) C1792_=_C3303( C1792 C3303 ) \nC1792_=_C3304( C1792 C3304 ) C1792_=_C3305( C1792 C3305 ) C1792_=_C3306( C1792 C3306 ) C1792_=_C3307( C1792 C3307 ) C1792_=_C3308( C1792 C3308 ) C1792_=_C3309( C1792 C3309 ) \nC1801_=_C1990( C1801 C1990 ) C1801_=_C2268( C1801 C2268 ) C1801_=_C2504( C1801 C2504 ) C1801_=_C2815( C1801 C2815 ) C1801_=_C2887( C1801 C2887 ) C1801_=_C2931( C1801 C2931 ) \nC1801_=_C3531( C1801 C3531 ) C1801_=_C3725( C1801 C3725 ) C1801_=_C3766( C1801 C3766 ) C1801_=_C3841( C1801 C3841 ) C1801_=_C4001( C1801 C4001 ) C1801_=_C4068( C1801 C4068 ) \nC1801_=_C4069( C1801 C4069 ) C1801_=_C4070( C1801 C4070 ) C1810_=_C1812( C1810 C1812 ) C1810_=_C1820( C1810 C1820 ) C1810_=_C1850( C1810 C1850 ) C1810_=_C3078( C1810 C3078 ) \nC1810_=_C3445( C1810 C3445 ) C1810_=_C3569( C1810 C3569 ) C1810_=_C3573( C1810 C3573 ) C1810_=_C3574( C1810 C3574 ) C1810_=_C3576( C1810 C3576 ) C1810_=_C3577( C1810 C3577 ) \nC1812_=_C1820( C1812 C1820 ) C1812_=_C2242( C1812 C2242 ) C1812_=_C2345( C1812 C2345 ) C1812_=_C3234( C1812 C3234 ) C1812_=_C3743( C1812 C3743 ) C1812_=_C3744( C1812 C3744 ) \nC1812_=_C3745( C1812 C3745 ) C1812_=_C3749( C1812 C3749 ) C1812_=_C3752( C1812 C3752 ) C1820_=_C2251( C1820 C2251 ) C1820_=_C2353( C1820 C2353 ) C1820_=_C3240( C1820 C3240 ) \nC1820_=_C3823( C1820 C3823 ) C1820_=_C3940( C1820 C3940 ) C1820_=_C4025( C1820 C4025 ) C1820_=_C4094( C1820 C4094 ) C1840_=_C2492( C1840 C2492 ) C1840_=_C2651( C1840 C2651 ) \nC1840_=_C2831( C1840 C2831 ) C1840_=_C2972( C1840 C2972 ) C1840_=_C3410( C1840 C3410 ) C1840_=_C3577( C1840 C3577 ) C1840_=_C3761( C1840 C3761 ) C1840_=_C4109( C1840 C4109 ) \nC1846_=_C1848( C1846 C1848 ) C1846_=_C1849( C1846 C1849 ) C1846_=_C1850( C1846 C1850 ) C1846_=_C1852( C1846 C1852 ) C1846_=_C1855( C1846 C1855 ) C1846_=_C1857( C1846 C1857 ) \nC1846_=_C1858( C1846 C1858 ) C1846_=_C1859( C1846 C1859 ) C1846_=_C2057( C1846 C2057 ) C1846_=_C2564( C1846 C2564 ) C1846_=_C2727( C1846 C2727 ) C1846_=_C2730( C1846 C2730 ) \nC1846_=_C2731( C1846 C2731 ) C1846_=_C2732( C1846 C2732 ) C1846_=_C2734( C1846 C2734 ) C1846_=_C2736( C1846 C2736 ) C1848_=_C1849( C1848 C1849 ) C1848_=_C1850( C1848 C1850 ) \nC1848_=_C1852( C1848 C1852 ) C1848_=_C1855( C1848 C1855 ) C1848_=_C1857( C1848 C1857 ) C1848_=_C1858( C1848 C1858 ) C1848_=_C1859( C1848 C1859 ) C1848_=_C3223( C1848 C3223 ) \nC1848_=_C3341( C1848 C3341 ) C1848_=_C3347( C1848 C3347 ) C1848_=_C3348( C1848 C3348 ) C1849_=_C1850( C1849 C1850 ) C1849_=_C1852( C1849 C1852 ) C1849_=_C1855( C1849 C1855 ) \nC1849_=_C1857( C1849 C1857 ) C1849_=_C1858( C1849 C1858 ) C1849_=_C1859( C1849 C1859 ) C1849_=_C2060( C1849 C2060 ) C1849_=_C2462( C1849 C2462 ) C1849_=_C2730( C1849 C2730 ) \nC1849_=_C3042( C1849 C3042 ) C1849_=_C3378( C1849 C3378 ) C1849_=_C3384( C1849 C3384 ) C1849_=_C3386( C1849 C3386 ) C1849_=_C3387( C1849 C3387 ) C1850_=_C1852( C1850 C1852 ) \nC1850_=_C1855( C1850 C1855 ) C1850_=_C1857( C1850 C1857 ) C1850_=_C1858( C1850 C1858 ) C1850_=_C1859( C1850 C1859 ) C1850_=_C3078( C1850 C3078 ) C1850_=_C3445( C1850 C3445 ) \nC1850_=_C3569( C1850 C3569 ) C1850_=_C3573( C1850 C3573 ) C1850_=_C3574( C1850 C3574 ) C1850_=_C3576( C1850 C3576 ) C1850_=_C3577( C1850 C3577 ) C1852_=_C1855( C1852 C1855 ) \nC1852_=_C1857( C1852 C1857 ) C1852_=_C1858( C1852 C1858 ) C1852_=_C1859(</w:t>
      </w:r>
    </w:p>
    <w:p>
      <w:pPr>
        <w:pStyle w:val="PreformattedText"/>
        <w:bidi w:val="0"/>
        <w:spacing w:before="0" w:after="0"/>
        <w:jc w:val="left"/>
        <w:rPr/>
      </w:pPr>
      <w:r>
        <w:rPr/>
        <w:t xml:space="preserve"> </w:t>
      </w:r>
      <w:r>
        <w:rPr/>
        <w:t>C1852 C1859 ) C1852_=_C2892( C1852 C2892 ) C1852_=_C3646( C1852 C3646 ) C1852_=_C3735( C1852 C3735 ) \nC1852_=_C3737( C1852 C3737 ) C1852_=_C3742( C1852 C3742 ) C1855_=_C1857( C1855 C1857 ) C1855_=_C1858( C1855 C1858 ) C1855_=_C1859( C1855 C1859 ) C1855_=_C1985( C1855 C1985 ) \nC1855_=_C2064( C1855 C2064 ) C1855_=_C2105( C1855 C2105 ) C1855_=_C2230( C1855 C2230 ) C1855_=_C2334( C1855 C2334 ) C1855_=_C2388( C1855 C2388 ) C1855_=_C3047( C1855 C3047 ) \nC1855_=_C3130( C1855 C3130 ) C1855_=_C3190( C1855 C3190 ) C1855_=_C3378( C1855 C3378 ) C1855_=_C3651( C1855 C3651 ) C1855_=_C3820( C1855 C3820 ) C1855_=_C3864( C1855 C3864 ) \nC1855_=_C3873( C1855 C3873 ) C1855_=_C3928( C1855 C3928 ) C1855_=_C3962( C1855 C3962 ) C1855_=_C3963( C1855 C3963 ) C1857_=_C1858( C1857 C1858 ) C1857_=_C1859( C1857 C1859 ) \nC1857_=_C1926( C1857 C1926 ) C1857_=_C2067( C1857 C2067 ) C1857_=_C2271( C1857 C2271 ) C1857_=_C2414( C1857 C2414 ) C1857_=_C2960( C1857 C2960 ) C1857_=_C3049( C1857 C3049 ) \nC1857_=_C3386( C1857 C3386 ) C1857_=_C3423( C1857 C3423 ) C1857_=_C3451( C1857 C3451 ) C1857_=_C3680( C1857 C3680 ) C1857_=_C3817( C1857 C3817 ) C1857_=_C3833( C1857 C3833 ) \nC1857_=_C3953( C1857 C3953 ) C1857_=_C4049( C1857 C4049 ) C1857_=_C4092( C1857 C4092 ) C1858_=_C1859( C1858 C1859 ) C1858_=_C2069( C1858 C2069 ) C1858_=_C3050( C1858 C3050 ) \nC1858_=_C3348( C1858 C3348 ) C1858_=_C3387( C1858 C3387 ) C1858_=_C3576( C1858 C3576 ) C1858_=_C3635( C1858 C3635 ) C1858_=_C3654( C1858 C3654 ) C1858_=_C3717( C1858 C3717 ) \nC1858_=_C3737( C1858 C3737 ) C1858_=_C4023( C1858 C4023 ) C1858_=_C4050( C1858 C4050 ) C1858_=_C4095( C1858 C4095 ) C1858_=_C4101( C1858 C4101 ) C1859_=_C1970( C1859 C1970 ) \nC1859_=_C2612( C1859 C2612 ) C1859_=_C2725( C1859 C2725 ) C1859_=_C2788( C1859 C2788 ) C1859_=_C2889( C1859 C2889 ) C1859_=_C3167( C1859 C3167 ) C1859_=_C3594( C1859 C3594 ) \nC1859_=_C3655( C1859 C3655 ) C1859_=_C3903( C1859 C3903 ) C1859_=_C4101( C1859 C4101 ) C1861_=_C1862( C1861 C1862 ) C1861_=_C1866( C1861 C1866 ) C1861_=_C2032( C1861 C2032 ) \nC1861_=_C2139( C1861 C2139 ) C1861_=_C2144( C1861 C2144 ) C1861_=_C2145( C1861 C2145 ) C1861_=_C2147( C1861 C2147 ) C1861_=_C2149( C1861 C2149 ) C1861_=_C2150( C1861 C2150 ) \nC1861_=_C2151( C1861 C2151 ) C1861_=_C2152( C1861 C2152 ) C1861_=_C2153( C1861 C2153 ) C1861_=_C2154( C1861 C2154 ) C1861_=_C2155( C1861 C2155 ) C1861_=_C2156( C1861 C2156 ) \nC1861_=_C2157( C1861 C2157 ) C1861_=_C2158( C1861 C2158 ) C1861_=_C2159( C1861 C2159 ) C1862_=_C1866( C1862 C1866 ) C1862_=_C1973( C1862 C1973 ) C1862_=_C2091( C1862 C2091 ) \nC1862_=_C2310( C1862 C2310 ) C1862_=_C2311( C1862 C2311 ) C1862_=_C2313( C1862 C2313 ) C1862_=_C2316( C1862 C2316 ) C1862_=_C2317( C1862 C2317 ) C1866_=_C1962( C1866 C1962 ) \nC1866_=_C2311( C1866 C2311 ) C1866_=_C2403( C1866 C2403 ) C1866_=_C2703( C1866 C2703 ) C1866_=_C2937( C1866 C2937 ) C1866_=_C3051( C1866 C3051 ) C1866_=_C3222( C1866 C3222 ) \nC1866_=_C3223( C1866 C3223 ) C1866_=_C3224( C1866 C3224 ) C1866_=_C3225( C1866 C3225 ) C1866_=_C3226( C1866 C3226 ) C1866_=_C3228( C1866 C3228 ) C1866_=_C3230( C1866 C3230 ) \nC1880_=_C1881( C1880 C1881 ) C1880_=_C1883( C1880 C1883 ) C1880_=_C1885( C1880 C1885 ) C1880_=_C1887( C1880 C1887 ) C1880_=_C1888( C1880 C1888 ) C1880_=_C1892( C1880 C1892 ) \nC1880_=_C1894( C1880 C1894 ) C1880_=_C1896( C1880 C1896 ) C1880_=_C1898( C1880 C1898 ) C1880_=_C1899( C1880 C1899 ) C1880_=_C1902( C1880 C1902 ) C1880_=_C1904( C1880 C1904 ) \nC1880_=_C1993( C1880 C1993 ) C1880_=_C1999( C1880 C1999 ) C1880_=_C2000( C1880 C2000 ) C1880_=_C2001( C1880 C2001 ) C1880_=_C2002( C1880 C2002 ) C1880_=_C2003( C1880 C2003 ) \nC1880_=_C2004( C1880 C2004 ) C1880_=_C2005( C1880 C2005 ) C1880_=_C2007( C1880 C2007 ) C1880_=_C2008( C1880 C2008 ) C1880_=_C2010( C1880 C2010 ) C1881_=_C1883( C1881 C1883 ) \nC1881_=_C1885( C1881 C1885 ) C1881_=_C1887( C1881 C1887 ) C1881_=_C1888( C1881 C1888 ) C1881_=_C1892( C1881 C1892 ) C1881_=_C1894( C1881 C1894 ) C1881_=_C1896( C1881 C1896 ) \nC1881_=_C1898( C1881 C1898 ) C1881_=_C1899( C1881 C1899 ) C1881_=_C1902( C1881 C1902 ) C1881_=_C1904( C1881 C1904 ) C1881_=_C2160( C1881 C2160 ) C1881_=_C2164( C1881 C2164 ) \nC1881_=_C2168( C1881 C2168 ) C1881_=_C2170( C1881 C2170 ) C1881_=_C2172( C1881 C2172 ) C1881_=_C2173( C1881 C2173 ) C1881_=_C2174( C1881 C2174 ) C1881_=_C2175( C1881 C2175 ) \nC1881_=_C2177( C1881 C2177 ) C1881_=_C2178( C1881 C2178 ) C1881_=_C2179( C1881 C2179 ) C1881_=_C2180( C1881 C2180 ) C1883_=_C1885( C1883 C1885 ) C1883_=_C1887( C1883 C1887 ) \nC1883_=_C1888( C1883 C1888 ) C1883_=_C1892( C1883 C1892 ) C1883_=_C1894( C1883 C1894 ) C1883_=_C1896( C1883 C1896 ) C1883_=_C1898( C1883 C1898 ) C1883_=_C1899( C1883 C1899 ) \nC1883_=_C1902( C1883 C1902 ) C1883_=_C1904( C1883 C1904 ) C1883_=_C1974( C1883 C1974 ) C1883_=_C2092( C1883 C2092 ) C1883_=_C2310( C1883 C2310 ) C1883_=_C2376( C1883 C2376 ) \nC1883_=_C2377( C1883 C2377 ) C1883_=_C2378( C1883 C2378 ) C1883_=_C2379( C1883 C2379 ) C1883_=_C2382( C1883 C2382 ) C1883_=_C2385( C1883 C2385 ) C1883_=_C2386( C1883 C2386 ) \nC1883_=_C2387( C1883 C2387 ) C1883_=_C2388( C1883 C2388 ) C1883_=_C2390( C1883 C2390 ) C1883_=_C2391( C1883 C2391 ) C1883_=_C2392( C1883 C2392 ) C1883_=_C2394( C1883 C2394 ) \nC1885_=_C1887( C1885 C1887 ) C1885_=_C1888( C1885 C1888 ) C1885_=_C1892( C1885 C1892 ) C1885_=_C1894( C1885 C1894 ) C1885_=_C1896( C1885 C1896 ) C1885_=_C1898( C1885 C1898 ) \nC1885_=_C1899( C1885 C1899 ) C1885_=_C1902( C1885 C1902 ) C1885_=_C1904( C1885 C1904 ) C1885_=_C2376( C1885 C2376 ) C1885_=_C2530( C1885 C2530 ) C1885_=_C2531( C1885 C2531 ) \nC1885_=_C2532( C1885 C2532 ) C1885_=_C2533( C1885 C2533 ) C1885_=_C2534( C1885 C2534 ) C1885_=_C2535( C1885 C2535 ) C1885_=_C2536( C1885 C2536 ) C1885_=_C2537( C1885 C2537 ) \nC1885_=_C2538( C1885 C2538 ) C1885_=_C2539( C1885 C2539 ) C1885_=_C2540( C1885 C2540 ) C1885_=_C2541( C1885 C2541 ) C1885_=_C2542( C1885 C2542 ) C1885_=_C2543( C1885 C2543 ) \nC1885_=_C2544( C1885 C2544 ) C1885_=_C2545( C1885 C2545 ) C1887_=_C1888( C1887 C1888 ) C1887_=_C1892( C1887 C1892 ) C1887_=_C1894( C1887 C1894 ) C1887_=_C1896( C1887 C1896 ) \nC1887_=_C1898( C1887 C1898 ) C1887_=_C1899( C1887 C1899 ) C1887_=_C1902( C1887 C1902 ) C1887_=_C1904( C1887 C1904 ) C1887_=_C2378( C1887 C2378 ) C1887_=_C2437( C1887 C2437 ) \nC1887_=_C2739( C1887 C2739 ) C1887_=_C2850( C1887 C2850 ) C1887_=_C2851( C1887 C2851 ) C1887_=_C2852( C1887 C2852 ) C1887_=_C2853( C1887 C2853 ) C1887_=_C2854( C1887 C2854 ) \nC1887_=_C2855( C1887 C2855 ) C1887_=_C2856( C1887 C2856 ) C1887_=_C2857( C1887 C2857 ) C1887_=_C2858( C1887 C2858 ) C1887_=_C2859( C1887 C2859 ) C1887_=_C2860( C1887 C2860 ) \nC1887_=_C2861( C1887 C2861 ) C1887_=_C2862( C1887 C2862 ) C1888_=_C1892( C1888 C1892 ) C1888_=_C1894( C1888 C1894 ) C1888_=_C1896( C1888 C1896 ) C1888_=_C1898( C1888 C1898 ) \nC1888_=_C1899( C1888 C1899 ) C1888_=_C1902( C1888 C1902 ) C1888_=_C1904( C1888 C1904 ) C1888_=_C2039( C1888 C2039 ) C1888_=_C2293( C1888 C2293 ) C1888_=_C2440( C1888 C2440 ) \nC1888_=_C2576( C1888 C2576 ) C1888_=_C2819( C1888 C2819 ) C1888_=_C2863( C1888 C2863 ) C1888_=_C2919( C1888 C2919 ) C1888_=_C2973( C1888 C2973 ) C1888_=_C2975( C1888 C2975 ) \nC1888_=_C2976( C1888 C2976 ) C1888_=_C2977( C1888 C2977 ) C1888_=_C2978( C1888 C2978 ) C1888_=_C2979( C1888 C2979 ) C1888_=_C2981( C1888 C2981 ) C1888_=_C2982( C1888 C2982 ) \nC1888_=_C2983( C1888 C2983 ) C1888_=_C2984( C1888 C2984 ) C1888_=_C2985( C1888 C2985 ) C1892_=_C1894( C1892 C1894 ) C1892_=_C1896( C1892 C1896 ) C1892_=_C1898( C1892 C1898 ) \nC1892_=_C1899( C1892 C1899 ) C1892_=_C1902( C1892 C1902 ) C1892_=_C1904( C1892 C1904 ) C1892_=_C2208( C1892 C2208 ) C1892_=_C2532( C1892 C2532 ) C1892_=_C2804( C1892 C2804 ) \nC1892_=_C3503( C1892 C3503 ) C1892_=_C3507( C1892 C3507 ) C1892_=_C3508( C1892 C3508 ) C1894_=_C1896( C1894 C1896 ) C1894_=_C1898( C1894 C1898 ) C1894_=_C1899( C1894 C1899 ) \nC1894_=_C1902( C1894 C1902 ) C1894_=_C1904( C1894 C1904 ) C1894_=_C2484( C1894 C2484 ) C1894_=_C2533( C1894 C2533 ) C1894_=_C2640( C1894 C2640 ) C1894_=_C3196( C1894 C3196 ) \nC1894_=_C3404( C1894 C3404 ) C1894_=_C3537( C1894 C3537 ) C1894_=_C3540( C1894 C3540 ) C1894_=_C3541( C1894 C3541 ) C1894_=_C3544( C1894 C3544 ) C1896_=_C1898( C1896 C1898 ) \nC1896_=_C1899( C1896 C1899 ) C1896_=_C1902( C1896 C1902 ) C1896_=_C1904( C1896 C1904 ) C1896_=_C2300( C1896 C2300 ) C1896_=_C2365( C1896 C2365 ) C1896_=_C2425( C1896 C2425 ) \nC1896_=_C2588( C1896 C2588 ) C1896_=_C2806( C1896 C2806 ) C1896_=_C3278( C1896 C3278 ) C1896_=_C3317( C1896 C3317 ) C1896_=_C3525( C1896 C3525 ) C1896_=_C3545( C1896 C3545 ) \nC1896_=_C3590( C1896 C3590 ) C1896_=_C3593( C1896 C3593 ) C1896_=_C3594( C1896 C3594 ) C1896_=_C3595( C1896 C3595 ) C1898_=_C1899( C1898 C1899 ) C1898_=_C1902( C1898 C1902 ) \nC1898_=_C1904( C1898 C1904 ) C1898_=_C2488( C1898 C2488 ) C1898_=_C2536( C1898 C2536 ) C1898_=_C2554( C1898 C2554 ) C1898_=_C2750( C1898 C2750 ) C1898_=_C2956( C1898 C2956 ) \nC1898_=_C3198( C1898 C3198 ) C1898_=_C3354( C1898 C3354 ) C1898_=_C3417( C1898 C3417 ) C1898_=_C3660( C1898 C3660 ) C1898_=_C3676( C1898 C3676 ) C1898_=_C3813( C1898 C3813 ) \nC1898_=_C3814( C1898 C3814 ) C1898_=_C3816( C1898 C3816 ) C1898_=_C3817( C1898 C3817 ) C1899_=_C1902( C1899 C1902 ) C1899_=_C1904( C1899 C1904 ) C1899_=_C1984( C1899 C1984 ) \nC1899_=_C2103( C1899 C2103 ) C1899_=_C2313( C1899 C2313 ) C1899_=_C2537( C1899 C2537 ) C1899_=_C3743( C1899 C3743 ) C1899_=_C3820( C1899 C3820 ) C1899_=_C3822( C1899 C3822 ) \nC1899_=_C3823( C1899 C3823 ) C1899_=_C3825( C1899 C3825 ) C1902_=_C1904( C1902 C1904 ) C1902_=_C2007( C1902 C2007 ) C1902_=_C2177( C1902 C2177 ) C1902_=_C2503( C1902 C2503 ) \nC1902_=_C2541( C1902 C2541 ) C1902_=_C2662( C1902 C2662 ) C1902_=_C3749( C1902 C3749 ) C1902_=_C4025( C1902 C4025 ) C1904_=_C2111( C1904 C2111 ) C1904_=_C2275( C1904 C2275 ) \nC1904_=_C2415( C1904 C2415 ) C1904_=_C2545( C1904 C2545 ) C1904_=_C2961( C1904 C2961 ) C1904_=_C3024( C1904 C3024 ) C1904_=_C3103(</w:t>
      </w:r>
    </w:p>
    <w:p>
      <w:pPr>
        <w:pStyle w:val="PreformattedText"/>
        <w:bidi w:val="0"/>
        <w:spacing w:before="0" w:after="0"/>
        <w:jc w:val="left"/>
        <w:rPr/>
      </w:pPr>
      <w:r>
        <w:rPr/>
        <w:t xml:space="preserve"> </w:t>
      </w:r>
      <w:r>
        <w:rPr/>
        <w:t>C1904 C3103 ) C1904_=_C3154( C1904 C3154 ) \nC1904_=_C3166( C1904 C3166 ) C1904_=_C3568( C1904 C3568 ) C1904_=_C3681( C1904 C3681 ) C1904_=_C3774( C1904 C3774 ) C1904_=_C3835( C1904 C3835 ) C1904_=_C3926( C1904 C3926 ) \nC1904_=_C3972( C1904 C3972 ) C1904_=_C4092( C1904 C4092 ) C1906_=_C1907( C1906 C1907 ) C1906_=_C1908( C1906 C1908 ) C1906_=_C1909( C1906 C1909 ) C1906_=_C1911( C1906 C1911 ) \nC1906_=_C1912( C1906 C1912 ) C1906_=_C1913( C1906 C1913 ) C1906_=_C1918( C1906 C1918 ) C1906_=_C1920( C1906 C1920 ) C1906_=_C1921( C1906 C1921 ) C1906_=_C1923( C1906 C1923 ) \nC1906_=_C1924( C1906 C1924 ) C1906_=_C1925( C1906 C1925 ) C1906_=_C1926( C1906 C1926 ) C1906_=_C2255( C1906 C2255 ) C1906_=_C2257( C1906 C2257 ) C1906_=_C2258( C1906 C2258 ) \nC1906_=_C2259( C1906 C2259 ) C1906_=_C2260( C1906 C2260 ) C1906_=_C2261( C1906 C2261 ) C1906_=_C2266( C1906 C2266 ) C1906_=_C2267( C1906 C2267 ) C1906_=_C2268( C1906 C2268 ) \nC1906_=_C2271( C1906 C2271 ) C1906_=_C2272( C1906 C2272 ) C1906_=_C2274( C1906 C2274 ) C1906_=_C2275( C1906 C2275 ) C1907_=_C1908( C1907 C1908 ) C1907_=_C1909( C1907 C1909 ) \nC1907_=_C1911( C1907 C1911 ) C1907_=_C1912( C1907 C1912 ) C1907_=_C1913( C1907 C1913 ) C1907_=_C1918( C1907 C1918 ) C1907_=_C1920( C1907 C1920 ) C1907_=_C1921( C1907 C1921 ) \nC1907_=_C1923( C1907 C1923 ) C1907_=_C1924( C1907 C1924 ) C1907_=_C1925( C1907 C1925 ) C1907_=_C1926( C1907 C1926 ) C1907_=_C1947( C1907 C1947 ) C1907_=_C2396( C1907 C2396 ) \nC1907_=_C2399( C1907 C2399 ) C1907_=_C2400( C1907 C2400 ) C1907_=_C2401( C1907 C2401 ) C1907_=_C2402( C1907 C2402 ) C1907_=_C2403( C1907 C2403 ) C1907_=_C2406( C1907 C2406 ) \nC1907_=_C2410( C1907 C2410 ) C1907_=_C2411( C1907 C2411 ) C1907_=_C2414( C1907 C2414 ) C1907_=_C2415( C1907 C2415 ) C1907_=_C2416( C1907 C2416 ) C1908_=_C1909( C1908 C1909 ) \nC1908_=_C1911( C1908 C1911 ) C1908_=_C1912( C1908 C1912 ) C1908_=_C1913( C1908 C1913 ) C1908_=_C1918( C1908 C1918 ) C1908_=_C1920( C1908 C1920 ) C1908_=_C1921( C1908 C1921 ) \nC1908_=_C1923( C1908 C1923 ) C1908_=_C1924( C1908 C1924 ) C1908_=_C1925( C1908 C1925 ) C1908_=_C1926( C1908 C1926 ) C1908_=_C2477( C1908 C2477 ) C1908_=_C2634( C1908 C2634 ) \nC1908_=_C2640( C1908 C2640 ) C1908_=_C2642( C1908 C2642 ) C1908_=_C2648( C1908 C2648 ) C1908_=_C2651( C1908 C2651 ) C1908_=_C2652( C1908 C2652 ) C1909_=_C1911( C1909 C1911 ) \nC1909_=_C1912( C1909 C1912 ) C1909_=_C1913( C1909 C1913 ) C1909_=_C1918( C1909 C1918 ) C1909_=_C1920( C1909 C1920 ) C1909_=_C1921( C1909 C1921 ) C1909_=_C1923( C1909 C1923 ) \nC1909_=_C1924( C1909 C1924 ) C1909_=_C1925( C1909 C1925 ) C1909_=_C1926( C1909 C1926 ) C1909_=_C2819( C1909 C2819 ) C1909_=_C2831( C1909 C2831 ) C1911_=_C1912( C1911 C1912 ) \nC1911_=_C1913( C1911 C1913 ) C1911_=_C1918( C1911 C1918 ) C1911_=_C1920( C1911 C1920 ) C1911_=_C1921( C1911 C1921 ) C1911_=_C1923( C1911 C1923 ) C1911_=_C1924( C1911 C1924 ) \nC1911_=_C1925( C1911 C1925 ) C1911_=_C1926( C1911 C1926 ) C1911_=_C2257( C1911 C2257 ) C1911_=_C2399( C1911 C2399 ) C1911_=_C2998( C1911 C2998 ) C1911_=_C3016( C1911 C3016 ) \nC1911_=_C3017( C1911 C3017 ) C1911_=_C3018( C1911 C3018 ) C1911_=_C3019( C1911 C3019 ) C1911_=_C3020( C1911 C3020 ) C1911_=_C3022( C1911 C3022 ) C1911_=_C3023( C1911 C3023 ) \nC1911_=_C3024( C1911 C3024 ) C1911_=_C3025( C1911 C3025 ) C1912_=_C1913( C1912 C1913 ) C1912_=_C1918( C1912 C1918 ) C1912_=_C1920( C1912 C1920 ) C1912_=_C1921( C1912 C1921 ) \nC1912_=_C1923( C1912 C1923 ) C1912_=_C1924( C1912 C1924 ) C1912_=_C1925( C1912 C1925 ) C1912_=_C1926( C1912 C1926 ) C1912_=_C3072( C1912 C3072 ) C1912_=_C3138( C1912 C3138 ) \nC1912_=_C3147( C1912 C3147 ) C1912_=_C3154( C1912 C3154 ) C1913_=_C1918( C1913 C1918 ) C1913_=_C1920( C1913 C1920 ) C1913_=_C1921( C1913 C1921 ) C1913_=_C1923( C1913 C1923 ) \nC1913_=_C1924( C1913 C1924 ) C1913_=_C1925( C1913 C1925 ) C1913_=_C1926( C1913 C1926 ) C1913_=_C2259( C1913 C2259 ) C1913_=_C2401( C1913 C2401 ) C1913_=_C3155( C1913 C3155 ) \nC1913_=_C3156( C1913 C3156 ) C1913_=_C3157( C1913 C3157 ) C1913_=_C3159( C1913 C3159 ) C1913_=_C3161( C1913 C3161 ) C1913_=_C3162( C1913 C3162 ) C1913_=_C3163( C1913 C3163 ) \nC1913_=_C3165( C1913 C3165 ) C1913_=_C3166( C1913 C3166 ) C1913_=_C3167( C1913 C3167 ) C1918_=_C1920( C1918 C1920 ) C1918_=_C1921( C1918 C1921 ) C1918_=_C1923( C1918 C1923 ) \nC1918_=_C1924( C1918 C1924 ) C1918_=_C1925( C1918 C1925 ) C1918_=_C1926( C1918 C1926 ) C1918_=_C2153( C1918 C2153 ) C1918_=_C2344( C1918 C2344 ) C1918_=_C3233( C1918 C3233 ) \nC1918_=_C3708( C1918 C3708 ) C1920_=_C1921( C1920 C1921 ) C1920_=_C1923( C1920 C1923 ) C1920_=_C1924( C1920 C1924 ) C1920_=_C1925( C1920 C1925 ) C1920_=_C1926( C1920 C1926 ) \nC1920_=_C2385( C1920 C2385 ) C1920_=_C2855( C1920 C2855 ) C1920_=_C3017( C1920 C3017 ) C1920_=_C3081( C1920 C3081 ) C1920_=_C3159( C1920 C3159 ) C1920_=_C3446( C1920 C3446 ) \nC1920_=_C3827( C1920 C3827 ) C1920_=_C3830( C1920 C3830 ) C1920_=_C3831( C1920 C3831 ) C1920_=_C3833( C1920 C3833 ) C1920_=_C3835( C1920 C3835 ) C1920_=_C3836( C1920 C3836 ) \nC1920_=_C3837( C1920 C3837 ) C1921_=_C1923( C1921 C1923 ) C1921_=_C1924( C1921 C1924 ) C1921_=_C1925( C1921 C1925 ) C1921_=_C1926( C1921 C1926 ) C1921_=_C2658( C1921 C2658 ) \nC1921_=_C3036( C1921 C3036 ) C1921_=_C3200( C1921 C3200 ) C1921_=_C3814( C1921 C3814 ) C1923_=_C1924( C1923 C1924 ) C1923_=_C1925( C1923 C1925 ) C1923_=_C1926( C1923 C1926 ) \nC1923_=_C2469( C1923 C2469 ) C1923_=_C3020( C1923 C3020 ) C1924_=_C1925( C1924 C1925 ) C1924_=_C1926( C1924 C1926 ) C1924_=_C3163( C1924 C3163 ) C1925_=_C1926( C1925 C1926 ) \nC1925_=_C2899( C1925 C2899 ) C1925_=_C3219( C1925 C3219 ) C1926_=_C2067( C1926 C2067 ) C1926_=_C2271( C1926 C2271 ) C1926_=_C2414( C1926 C2414 ) C1926_=_C2960( C1926 C2960 ) \nC1926_=_C3049( C1926 C3049 ) C1926_=_C3386( C1926 C3386 ) C1926_=_C3423( C1926 C3423 ) C1926_=_C3451( C1926 C3451 ) C1926_=_C3680( C1926 C3680 ) C1926_=_C3817( C1926 C3817 ) \nC1926_=_C3833( C1926 C3833 ) C1926_=_C3953( C1926 C3953 ) C1926_=_C4049( C1926 C4049 ) C1926_=_C4092( C1926 C4092 ) C1929_=_C1946( C1929 C1946 ) C1929_=_C2182( C1929 C2182 ) \nC1929_=_C2183( C1929 C2183 ) C1929_=_C2185( C1929 C2185 ) C1929_=_C2186( C1929 C2186 ) C1929_=_C2188( C1929 C2188 ) C1929_=_C2189( C1929 C2189 ) C1929_=_C2190( C1929 C2190 ) \nC1929_=_C2191( C1929 C2191 ) C1929_=_C2194( C1929 C2194 ) C1929_=_C2195( C1929 C2195 ) C1929_=_C2196( C1929 C2196 ) C1929_=_C2197( C1929 C2197 ) C1929_=_C2199( C1929 C2199 ) \nC1946_=_C3071( C1946 C3071 ) C1946_=_C3221( C1946 C3221 ) C1946_=_C3243( C1946 C3243 ) C1946_=_C3523( C1946 C3523 ) C1946_=_C3708( C1946 C3708 ) C1946_=_C3752( C1946 C3752 ) \nC1946_=_C3868( C1946 C3868 ) C1946_=_C4043( C1946 C4043 ) C1946_=_C4059( C1946 C4059 ) C1946_=_C4094( C1946 C4094 ) C1946_=_C4104( C1946 C4104 ) C1947_=_C1949( C1947 C1949 ) \nC1947_=_C1950( C1947 C1950 ) C1947_=_C1952( C1947 C1952 ) C1947_=_C1953( C1947 C1953 ) C1947_=_C1956( C1947 C1956 ) C1947_=_C1957( C1947 C1957 ) C1947_=_C1958( C1947 C1958 ) \nC1947_=_C1959( C1947 C1959 ) C1947_=_C1961( C1947 C1961 ) C1947_=_C1962( C1947 C1962 ) C1947_=_C1963( C1947 C1963 ) C1947_=_C1964( C1947 C1964 ) C1947_=_C1967( C1947 C1967 ) \nC1947_=_C1968( C1947 C1968 ) C1947_=_C1969( C1947 C1969 ) C1947_=_C1970( C1947 C1970 ) C1947_=_C2396( C1947 C2396 ) C1947_=_C2399( C1947 C2399 ) C1947_=_C2400( C1947 C2400 ) \nC1947_=_C2401( C1947 C2401 ) C1947_=_C2402( C1947 C2402 ) C1947_=_C2403( C1947 C2403 ) C1947_=_C2406( C1947 C2406 ) C1947_=_C2410( C1947 C2410 ) C1947_=_C2411( C1947 C2411 ) \nC1947_=_C2414( C1947 C2414 ) C1947_=_C2415( C1947 C2415 ) C1947_=_C2416( C1947 C2416 ) C1949_=_C1950( C1949 C1950 ) C1949_=_C1952( C1949 C1952 ) C1949_=_C1953( C1949 C1953 ) \nC1949_=_C1956( C1949 C1956 ) C1949_=_C1957( C1949 C1957 ) C1949_=_C1958( C1949 C1958 ) C1949_=_C1959( C1949 C1959 ) C1949_=_C1961( C1949 C1961 ) C1949_=_C1962( C1949 C1962 ) \nC1949_=_C1963( C1949 C1963 ) C1949_=_C1964( C1949 C1964 ) C1949_=_C1967( C1949 C1967 ) C1949_=_C1968( C1949 C1968 ) C1949_=_C1969( C1949 C1969 ) C1949_=_C1970( C1949 C1970 ) \nC1949_=_C2396( C1949 C2396 ) C1949_=_C2478( C1949 C2478 ) C1949_=_C2634( C1949 C2634 ) C1949_=_C2683( C1949 C2683 ) C1949_=_C2684( C1949 C2684 ) C1949_=_C2689( C1949 C2689 ) \nC1949_=_C2695( C1949 C2695 ) C1949_=_C2696( C1949 C2696 ) C1950_=_C1952( C1950 C1952 ) C1950_=_C1953( C1950 C1953 ) C1950_=_C1956( C1950 C1956 ) C1950_=_C1957( C1950 C1957 ) \nC1950_=_C1958( C1950 C1958 ) C1950_=_C1959( C1950 C1959 ) C1950_=_C1961( C1950 C1961 ) C1950_=_C1962( C1950 C1962 ) C1950_=_C1963( C1950 C1963 ) C1950_=_C1964( C1950 C1964 ) \nC1950_=_C1967( C1950 C1967 ) C1950_=_C1968( C1950 C1968 ) C1950_=_C1969( C1950 C1969 ) C1950_=_C1970( C1950 C1970 ) C1950_=_C2513( C1950 C2513 ) C1950_=_C2683( C1950 C2683 ) \nC1950_=_C2700( C1950 C2700 ) C1950_=_C2701( C1950 C2701 ) C1950_=_C2702( C1950 C2702 ) C1950_=_C2703( C1950 C2703 ) C1950_=_C2706( C1950 C2706 ) C1950_=_C2707( C1950 C2707 ) \nC1950_=_C2708( C1950 C2708 ) C1950_=_C2709( C1950 C2709 ) C1950_=_C2711( C1950 C2711 ) C1952_=_C1953( C1952 C1953 ) C1952_=_C1956( C1952 C1956 ) C1952_=_C1957( C1952 C1957 ) \nC1952_=_C1958( C1952 C1958 ) C1952_=_C1959( C1952 C1959 ) C1952_=_C1961( C1952 C1961 ) C1952_=_C1962( C1952 C1962 ) C1952_=_C1963( C1952 C1963 ) C1952_=_C1964( C1952 C1964 ) \nC1952_=_C1967( C1952 C1967 ) C1952_=_C1968( C1952 C1968 ) C1952_=_C1969( C1952 C1969 ) C1952_=_C1970( C1952 C1970 ) C1952_=_C2377( C1952 C2377 ) C1952_=_C2739( C1952 C2739 ) \nC1952_=_C2741( C1952 C2741 ) C1952_=_C2742( C1952 C2742 ) C1952_=_C2743( C1952 C2743 ) C1952_=_C2744( C1952 C2744 ) C1952_=_C2747( C1952 C2747 ) C1952_=_C2750( C1952 C2750 ) \nC1953_=_C1956( C1953 C1956 ) C1953_=_C1957( C1953 C1957 ) C1953_=_C1958( C1953 C1958 ) C1953_=_C1959( C1953 C1959 ) C1953_=_C1961( C1953 C1961 ) C1953_=_C1962( C1953 C1962 ) \nC1953_=_C1963( C1953 C1963 ) C1953_=_C1964( C1953 C1964 ) C1953_=_C1967( C1953 C1967 ) C1953_=_C1968( C1953 C1968 ) C1953_=_C1969( C1953 C1969 ) C1953_=_C1970( C1953 C1970 ) \nC1953_=_C2341(</w:t>
      </w:r>
    </w:p>
    <w:p>
      <w:pPr>
        <w:pStyle w:val="PreformattedText"/>
        <w:bidi w:val="0"/>
        <w:spacing w:before="0" w:after="0"/>
        <w:jc w:val="left"/>
        <w:rPr/>
      </w:pPr>
      <w:r>
        <w:rPr/>
        <w:t xml:space="preserve"> </w:t>
      </w:r>
      <w:r>
        <w:rPr/>
        <w:t>C1953 C2341 ) C1953_=_C2530( C1953 C2530 ) C1953_=_C2761( C1953 C2761 ) C1953_=_C2762( C1953 C2762 ) C1953_=_C2763( C1953 C2763 ) C1953_=_C2776( C1953 C2776 ) \nC1956_=_C1957( C1956 C1957 ) C1956_=_C1958( C1956 C1958 ) C1956_=_C1959( C1956 C1959 ) C1956_=_C1961( C1956 C1961 ) C1956_=_C1962( C1956 C1962 ) C1956_=_C1963( C1956 C1963 ) \nC1956_=_C1964( C1956 C1964 ) C1956_=_C1967( C1956 C1967 ) C1956_=_C1968( C1956 C1968 ) C1956_=_C1969( C1956 C1969 ) C1956_=_C1970( C1956 C1970 ) C1956_=_C2684( C1956 C2684 ) \nC1956_=_C2905( C1956 C2905 ) C1956_=_C2935( C1956 C2935 ) C1956_=_C2936( C1956 C2936 ) C1956_=_C2937( C1956 C2937 ) C1956_=_C2940( C1956 C2940 ) C1956_=_C2941( C1956 C2941 ) \nC1956_=_C2942( C1956 C2942 ) C1956_=_C2943( C1956 C2943 ) C1956_=_C2945( C1956 C2945 ) C1957_=_C1958( C1957 C1958 ) C1957_=_C1959( C1957 C1959 ) C1957_=_C1961( C1957 C1961 ) \nC1957_=_C1962( C1957 C1962 ) C1957_=_C1963( C1957 C1963 ) C1957_=_C1964( C1957 C1964 ) C1957_=_C1967( C1957 C1967 ) C1957_=_C1968( C1957 C1968 ) C1957_=_C1969( C1957 C1969 ) \nC1957_=_C1970( C1957 C1970 ) C1957_=_C2480( C1957 C2480 ) C1957_=_C2548( C1957 C2548 ) C1957_=_C2947( C1957 C2947 ) C1957_=_C2950( C1957 C2950 ) C1957_=_C2952( C1957 C2952 ) \nC1957_=_C2956( C1957 C2956 ) C1957_=_C2959( C1957 C2959 ) C1957_=_C2960( C1957 C2960 ) C1957_=_C2961( C1957 C2961 ) C1958_=_C1959( C1958 C1959 ) C1958_=_C1961( C1958 C1961 ) \nC1958_=_C1962( C1958 C1962 ) C1958_=_C1963( C1958 C1963 ) C1958_=_C1964( C1958 C1964 ) C1958_=_C1967( C1958 C1967 ) C1958_=_C1968( C1958 C1968 ) C1958_=_C1969( C1958 C1969 ) \nC1958_=_C1970( C1958 C1970 ) C1958_=_C2727( C1958 C2727 ) C1958_=_C2742( C1958 C2742 ) C1958_=_C2761( C1958 C2761 ) C1958_=_C2947( C1958 C2947 ) C1958_=_C3042( C1958 C3042 ) \nC1958_=_C3046( C1958 C3046 ) C1958_=_C3047( C1958 C3047 ) C1958_=_C3049( C1958 C3049 ) C1958_=_C3050( C1958 C3050 ) C1959_=_C1961( C1959 C1961 ) C1959_=_C1962( C1959 C1962 ) \nC1959_=_C1963( C1959 C1963 ) C1959_=_C1964( C1959 C1964 ) C1959_=_C1967( C1959 C1967 ) C1959_=_C1968( C1959 C1968 ) C1959_=_C1969( C1959 C1969 ) C1959_=_C1970( C1959 C1970 ) \nC1959_=_C2258( C1959 C2258 ) C1959_=_C2400( C1959 C2400 ) C1959_=_C2498( C1959 C2498 ) C1959_=_C2549( C1959 C2549 ) C1959_=_C2701( C1959 C2701 ) C1959_=_C2935( C1959 C2935 ) \nC1959_=_C3125( C1959 C3125 ) C1959_=_C3126( C1959 C3126 ) C1959_=_C3127( C1959 C3127 ) C1959_=_C3130( C1959 C3130 ) C1959_=_C3133( C1959 C3133 ) C1959_=_C3134( C1959 C3134 ) \nC1959_=_C3136( C1959 C3136 ) C1959_=_C3137( C1959 C3137 ) C1961_=_C1962( C1961 C1962 ) C1961_=_C1963( C1961 C1963 ) C1961_=_C1964( C1961 C1964 ) C1961_=_C1967( C1961 C1967 ) \nC1961_=_C1968( C1961 C1968 ) C1961_=_C1969( C1961 C1969 ) C1961_=_C1970( C1961 C1970 ) C1961_=_C2147( C1961 C2147 ) C1961_=_C2170( C1961 C2170 ) C1961_=_C2402( C1961 C2402 ) \nC1961_=_C2520( C1961 C2520 ) C1961_=_C2550( C1961 C2550 ) C1961_=_C2604( C1961 C2604 ) C1961_=_C2702( C1961 C2702 ) C1961_=_C2792( C1961 C2792 ) C1961_=_C2920( C1961 C2920 ) \nC1961_=_C2936( C1961 C2936 ) C1961_=_C2973( C1961 C2973 ) C1961_=_C3184( C1961 C3184 ) C1961_=_C3187( C1961 C3187 ) C1961_=_C3190( C1961 C3190 ) C1961_=_C3193( C1961 C3193 ) \nC1961_=_C3194( C1961 C3194 ) C1962_=_C1963( C1962 C1963 ) C1962_=_C1964( C1962 C1964 ) C1962_=_C1967( C1962 C1967 ) C1962_=_C1968( C1962 C1968 ) C1962_=_C1969( C1962 C1969 ) \nC1962_=_C1970( C1962 C1970 ) C1962_=_C2311( C1962 C2311 ) C1962_=_C2403( C1962 C2403 ) C1962_=_C2703( C1962 C2703 ) C1962_=_C2937( C1962 C2937 ) C1962_=_C3051( C1962 C3051 ) \nC1962_=_C3222( C1962 C3222 ) C1962_=_C3223( C1962 C3223 ) C1962_=_C3224( C1962 C3224 ) C1962_=_C3225( C1962 C3225 ) C1962_=_C3226( C1962 C3226 ) C1962_=_C3228( C1962 C3228 ) \nC1962_=_C3230( C1962 C3230 ) C1963_=_C1964( C1963 C1964 ) C1963_=_C1967( C1963 C1967 ) C1963_=_C1968( C1963 C1968 ) C1963_=_C1969( C1963 C1969 ) C1963_=_C1970( C1963 C1970 ) \nC1963_=_C2120( C1963 C2120 ) C1963_=_C2579( C1963 C2579 ) C1963_=_C2744( C1963 C2744 ) C1963_=_C2762( C1963 C2762 ) C1963_=_C2950( C1963 C2950 ) C1963_=_C3138( C1963 C3138 ) \nC1963_=_C3207( C1963 C3207 ) C1963_=_C3244( C1963 C3244 ) C1963_=_C3245( C1963 C3245 ) C1963_=_C3247( C1963 C3247 ) C1963_=_C3248( C1963 C3248 ) C1963_=_C3251( C1963 C3251 ) \nC1964_=_C1967( C1964 C1967 ) C1964_=_C1968( C1964 C1968 ) C1964_=_C1969( C1964 C1969 ) C1964_=_C1970( C1964 C1970 ) C1964_=_C2261( C1964 C2261 ) C1964_=_C2406( C1964 C2406 ) \nC1964_=_C2747( C1964 C2747 ) C1964_=_C2763( C1964 C2763 ) C1964_=_C2952( C1964 C2952 ) C1964_=_C3016( C1964 C3016 ) C1964_=_C3157( C1964 C3157 ) C1964_=_C3445( C1964 C3445 ) \nC1964_=_C3446( C1964 C3446 ) C1964_=_C3447( C1964 C3447 ) C1964_=_C3451( C1964 C3451 ) C1967_=_C1968( C1967 C1968 ) C1967_=_C1969( C1967 C1969 ) C1967_=_C1970( C1967 C1970 ) \nC1967_=_C3046( C1967 C3046 ) C1967_=_C3161( C1967 C3161 ) C1967_=_C3251( C1967 C3251 ) C1967_=_C3447( C1967 C3447 ) C1967_=_C3926( C1967 C3926 ) C1968_=_C1969( C1968 C1969 ) \nC1968_=_C1970( C1968 C1970 ) C1968_=_C2088( C1968 C2088 ) C1968_=_C2286( C1968 C2286 ) C1968_=_C2411( C1968 C2411 ) C1968_=_C2629( C1968 C2629 ) C1968_=_C2708( C1968 C2708 ) \nC1968_=_C2941( C1968 C2941 ) C1968_=_C3285( C1968 C3285 ) C1968_=_C3298( C1968 C3298 ) C1968_=_C3398( C1968 C3398 ) C1968_=_C3419( C1968 C3419 ) C1968_=_C3530( C1968 C3530 ) \nC1968_=_C3713( C1968 C3713 ) C1968_=_C3771( C1968 C3771 ) C1968_=_C4019( C1968 C4019 ) C1968_=_C4054( C1968 C4054 ) C1968_=_C4055( C1968 C4055 ) C1969_=_C1970( C1969 C1970 ) \nC1969_=_C2611( C1969 C2611 ) C1969_=_C2723( C1969 C2723 ) C1969_=_C2786( C1969 C2786 ) C1969_=_C2888( C1969 C2888 ) C1969_=_C2984( C1969 C2984 ) C1969_=_C3022( C1969 C3022 ) \nC1969_=_C3165( C1969 C3165 ) C1969_=_C3593( C1969 C3593 ) C1969_=_C3901( C1969 C3901 ) C1970_=_C2612( C1970 C2612 ) C1970_=_C2725( C1970 C2725 ) C1970_=_C2788( C1970 C2788 ) \nC1970_=_C2889( C1970 C2889 ) C1970_=_C3167( C1970 C3167 ) C1970_=_C3594( C1970 C3594 ) C1970_=_C3655( C1970 C3655 ) C1970_=_C3903( C1970 C3903 ) C1970_=_C4101( C1970 C4101 ) \nC1973_=_C1974( C1973 C1974 ) C1973_=_C1978( C1973 C1978 ) C1973_=_C1984( C1973 C1984 ) C1973_=_C1985( C1973 C1985 ) C1973_=_C1990( C1973 C1990 ) C1973_=_C1991( C1973 C1991 ) \nC1973_=_C2091( C1973 C2091 ) C1973_=_C2310( C1973 C2310 ) C1973_=_C2311( C1973 C2311 ) C1973_=_C2313( C1973 C2313 ) C1973_=_C2316( C1973 C2316 ) C1973_=_C2317( C1973 C2317 ) \nC1974_=_C1978( C1974 C1978 ) C1974_=_C1984( C1974 C1984 ) C1974_=_C1985( C1974 C1985 ) C1974_=_C1990( C1974 C1990 ) C1974_=_C1991( C1974 C1991 ) C1974_=_C2092( C1974 C2092 ) \nC1974_=_C2310( C1974 C2310 ) C1974_=_C2376( C1974 C2376 ) C1974_=_C2377( C1974 C2377 ) C1974_=_C2378( C1974 C2378 ) C1974_=_C2379( C1974 C2379 ) C1974_=_C2382( C1974 C2382 ) \nC1974_=_C2385( C1974 C2385 ) C1974_=_C2386( C1974 C2386 ) C1974_=_C2387( C1974 C2387 ) C1974_=_C2388( C1974 C2388 ) C1974_=_C2390( C1974 C2390 ) C1974_=_C2391( C1974 C2391 ) \nC1974_=_C2392( C1974 C2392 ) C1974_=_C2394( C1974 C2394 ) C1978_=_C1984( C1978 C1984 ) C1978_=_C1985( C1978 C1985 ) C1978_=_C1990( C1978 C1990 ) C1978_=_C1991( C1978 C1991 ) \nC1978_=_C2186( C1978 C2186 ) C1978_=_C2801( C1978 C2801 ) C1978_=_C2878( C1978 C2878 ) C1978_=_C2881( C1978 C2881 ) C1978_=_C2882( C1978 C2882 ) C1978_=_C2884( C1978 C2884 ) \nC1978_=_C2886( C1978 C2886 ) C1978_=_C2887( C1978 C2887 ) C1978_=_C2888( C1978 C2888 ) C1978_=_C2889( C1978 C2889 ) C1984_=_C1985( C1984 C1985 ) C1984_=_C1990( C1984 C1990 ) \nC1984_=_C1991( C1984 C1991 ) C1984_=_C2103( C1984 C2103 ) C1984_=_C2313( C1984 C2313 ) C1984_=_C2537( C1984 C2537 ) C1984_=_C3743( C1984 C3743 ) C1984_=_C3820( C1984 C3820 ) \nC1984_=_C3822( C1984 C3822 ) C1984_=_C3823( C1984 C3823 ) C1984_=_C3825( C1984 C3825 ) C1985_=_C1990( C1985 C1990 ) C1985_=_C1991( C1985 C1991 ) C1985_=_C2064( C1985 C2064 ) \nC1985_=_C2105( C1985 C2105 ) C1985_=_C2230( C1985 C2230 ) C1985_=_C2334( C1985 C2334 ) C1985_=_C2388( C1985 C2388 ) C1985_=_C3047( C1985 C3047 ) C1985_=_C3130( C1985 C3130 ) \nC1985_=_C3190( C1985 C3190 ) C1985_=_C3378( C1985 C3378 ) C1985_=_C3651( C1985 C3651 ) C1985_=_C3820( C1985 C3820 ) C1985_=_C3864( C1985 C3864 ) C1985_=_C3873( C1985 C3873 ) \nC1985_=_C3928( C1985 C3928 ) C1985_=_C3962( C1985 C3962 ) C1985_=_C3963( C1985 C3963 ) C1990_=_C1991( C1990 C1991 ) C1990_=_C2268( C1990 C2268 ) C1990_=_C2504( C1990 C2504 ) \nC1990_=_C2815( C1990 C2815 ) C1990_=_C2887( C1990 C2887 ) C1990_=_C2931( C1990 C2931 ) C1990_=_C3531( C1990 C3531 ) C1990_=_C3725( C1990 C3725 ) C1990_=_C3766( C1990 C3766 ) \nC1990_=_C3841( C1990 C3841 ) C1990_=_C4001( C1990 C4001 ) C1990_=_C4068( C1990 C4068 ) C1990_=_C4069( C1990 C4069 ) C1990_=_C4070( C1990 C4070 ) C1991_=_C2052( C1991 C2052 ) \nC1991_=_C2112( C1991 C2112 ) C1991_=_C2394( C1991 C2394 ) C1991_=_C2996( C1991 C2996 ) C1991_=_C3645( C1991 C3645 ) C1991_=_C3663( C1991 C3663 ) C1991_=_C3798( C1991 C3798 ) \nC1991_=_C3825( C1991 C3825 ) C1991_=_C4044( C1991 C4044 ) C1991_=_C4048( C1991 C4048 ) C1993_=_C1999( C1993 C1999 ) C1993_=_C2000( C1993 C2000 ) C1993_=_C2001( C1993 C2001 ) \nC1993_=_C2002( C1993 C2002 ) C1993_=_C2003( C1993 C2003 ) C1993_=_C2004( C1993 C2004 ) C1993_=_C2005( C1993 C2005 ) C1993_=_C2007( C1993 C2007 ) C1993_=_C2008( C1993 C2008 ) \nC1993_=_C2010( C1993 C2010 ) C1993_=_C2437( C1993 C2437 ) C1993_=_C2440( C1993 C2440 ) C1999_=_C2000( C1999 C2000 ) C1999_=_C2001( C1999 C2001 ) C1999_=_C2002( C1999 C2002 ) \nC1999_=_C2003( C1999 C2003 ) C1999_=_C2004( C1999 C2004 ) C1999_=_C2005( C1999 C2005 ) C1999_=_C2007( C1999 C2007 ) C1999_=_C2008( C1999 C2008 ) C1999_=_C2010( C1999 C2010 ) \nC1999_=_C2144( C1999 C2144 ) C1999_=_C2457( C1999 C2457 ) C1999_=_C2479( C1999 C2479 ) C1999_=_C2497( C1999 C2497 ) C1999_=_C2863( C1999 C2863 ) C1999_=_C2865( C1999 C2865 ) \nC1999_=_C2868( C1999 C2868 ) C1999_=_C2871( C1999 C2871 ) C1999_=_C2873( C1999 C2873 ) C1999_=_C2875( C1999 C2875 ) C1999_=_C2876( C1999 C2876 ) C2000_=_C2001( C2000 C2001 ) \nC2000_=_C2002( C2000 C2002 ) C2000_=_C2003( C2000 C2003 ) C2000_=_C2004(</w:t>
      </w:r>
    </w:p>
    <w:p>
      <w:pPr>
        <w:pStyle w:val="PreformattedText"/>
        <w:bidi w:val="0"/>
        <w:spacing w:before="0" w:after="0"/>
        <w:jc w:val="left"/>
        <w:rPr/>
      </w:pPr>
      <w:r>
        <w:rPr/>
        <w:t xml:space="preserve"> </w:t>
      </w:r>
      <w:r>
        <w:rPr/>
        <w:t>C2000 C2004 ) C2000_=_C2005( C2000 C2005 ) C2000_=_C2007( C2000 C2007 ) C2000_=_C2008( C2000 C2008 ) \nC2000_=_C2010( C2000 C2010 ) C2000_=_C2850( C2000 C2850 ) C2000_=_C3103( C2000 C3103 ) C2001_=_C2002( C2001 C2002 ) C2001_=_C2003( C2001 C2003 ) C2001_=_C2004( C2001 C2004 ) \nC2001_=_C2005( C2001 C2005 ) C2001_=_C2007( C2001 C2007 ) C2001_=_C2008( C2001 C2008 ) C2001_=_C2010( C2001 C2010 ) C2001_=_C2460( C2001 C2460 ) C2001_=_C2499( C2001 C2499 ) \nC2001_=_C3176( C2001 C3176 ) C2001_=_C3179( C2001 C3179 ) C2001_=_C3182( C2001 C3182 ) C2001_=_C3183( C2001 C3183 ) C2002_=_C2003( C2002 C2003 ) C2002_=_C2004( C2002 C2004 ) \nC2002_=_C2005( C2002 C2005 ) C2002_=_C2007( C2002 C2007 ) C2002_=_C2008( C2002 C2008 ) C2002_=_C2010( C2002 C2010 ) C2002_=_C2175( C2002 C2175 ) C2002_=_C2852( C2002 C2852 ) \nC2002_=_C2979( C2002 C2979 ) C2002_=_C3545( C2002 C3545 ) C2003_=_C2004( C2003 C2004 ) C2003_=_C2005( C2003 C2005 ) C2003_=_C2007( C2003 C2007 ) C2003_=_C2008( C2003 C2008 ) \nC2003_=_C2010( C2003 C2010 ) C2003_=_C2854( C2003 C2854 ) C2003_=_C3225( C2003 C3225 ) C2003_=_C3303( C2003 C3303 ) C2003_=_C3641( C2003 C3641 ) C2003_=_C3645( C2003 C3645 ) \nC2004_=_C2005( C2004 C2005 ) C2004_=_C2007( C2004 C2007 ) C2004_=_C2008( C2004 C2008 ) C2004_=_C2010( C2004 C2010 ) C2004_=_C2856( C2004 C2856 ) C2004_=_C3035( C2004 C3035 ) \nC2004_=_C3199( C2004 C3199 ) C2004_=_C3813( C2004 C3813 ) C2005_=_C2007( C2005 C2007 ) C2005_=_C2008( C2005 C2008 ) C2005_=_C2010( C2005 C2010 ) C2005_=_C2859( C2005 C2859 ) \nC2005_=_C3237( C2005 C3237 ) C2005_=_C3895( C2005 C3895 ) C2005_=_C3972( C2005 C3972 ) C2007_=_C2008( C2007 C2008 ) C2007_=_C2010( C2007 C2010 ) C2007_=_C2177( C2007 C2177 ) \nC2007_=_C2503( C2007 C2503 ) C2007_=_C2541( C2007 C2541 ) C2007_=_C2662( C2007 C2662 ) C2007_=_C3749( C2007 C3749 ) C2007_=_C4025( C2007 C4025 ) C2008_=_C2010( C2008 C2010 ) \nC2008_=_C2505( C2008 C2505 ) C2008_=_C2861( C2008 C2861 ) C2008_=_C3133( C2008 C3133 ) C2008_=_C4068( C2008 C4068 ) C2008_=_C4084( C2008 C4084 ) C2010_=_C2179( C2010 C2179 ) \nC2010_=_C2272( C2010 C2272 ) C2010_=_C2507( C2010 C2507 ) C2010_=_C2543( C2010 C2543 ) C2010_=_C2594( C2010 C2594 ) C2010_=_C2665( C2010 C2665 ) C2010_=_C3220( C2010 C3220 ) \nC2010_=_C3430( C2010 C3430 ) C2010_=_C3498( C2010 C3498 ) C2010_=_C4076( C2010 C4076 ) C2010_=_C4098( C2010 C4098 ) C2014_=_C2015( C2014 C2015 ) C2014_=_C2016( C2014 C2016 ) \nC2014_=_C2017( C2014 C2017 ) C2014_=_C2026( C2014 C2026 ) C2014_=_C2028( C2014 C2028 ) C2014_=_C2029( C2014 C2029 ) C2014_=_C2218( C2014 C2218 ) C2014_=_C2219( C2014 C2219 ) \nC2014_=_C2223( C2014 C2223 ) C2014_=_C2224( C2014 C2224 ) C2014_=_C2227( C2014 C2227 ) C2014_=_C2230( C2014 C2230 ) C2014_=_C2231( C2014 C2231 ) C2014_=_C2233( C2014 C2233 ) \nC2014_=_C2234( C2014 C2234 ) C2014_=_C2235( C2014 C2235 ) C2015_=_C2016( C2015 C2016 ) C2015_=_C2017( C2015 C2017 ) C2015_=_C2026( C2015 C2026 ) C2015_=_C2028( C2015 C2028 ) \nC2015_=_C2029( C2015 C2029 ) C2015_=_C2356( C2015 C2356 ) C2015_=_C2357( C2015 C2357 ) C2015_=_C2358( C2015 C2358 ) C2015_=_C2359( C2015 C2359 ) C2015_=_C2360( C2015 C2360 ) \nC2015_=_C2362( C2015 C2362 ) C2015_=_C2363( C2015 C2363 ) C2015_=_C2364( C2015 C2364 ) C2015_=_C2365( C2015 C2365 ) C2015_=_C2366( C2015 C2366 ) C2015_=_C2369( C2015 C2369 ) \nC2015_=_C2370( C2015 C2370 ) C2015_=_C2373( C2015 C2373 ) C2015_=_C2375( C2015 C2375 ) C2016_=_C2017( C2016 C2017 ) C2016_=_C2026( C2016 C2026 ) C2016_=_C2028( C2016 C2028 ) \nC2016_=_C2029( C2016 C2029 ) C2016_=_C2185( C2016 C2185 ) C2016_=_C2219( C2016 C2219 ) C2016_=_C2357( C2016 C2357 ) C2016_=_C2717( C2016 C2717 ) C2016_=_C2718( C2016 C2718 ) \nC2016_=_C2719( C2016 C2719 ) C2016_=_C2722( C2016 C2722 ) C2016_=_C2723( C2016 C2723 ) C2016_=_C2724( C2016 C2724 ) C2016_=_C2725( C2016 C2725 ) C2017_=_C2026( C2017 C2026 ) \nC2017_=_C2028( C2017 C2028 ) C2017_=_C2029( C2017 C2029 ) C2017_=_C2905( C2017 C2905 ) C2017_=_C2913( C2017 C2913 ) C2017_=_C2915( C2017 C2915 ) C2017_=_C2918( C2017 C2918 ) \nC2026_=_C2028( C2026 C2028 ) C2026_=_C2029( C2026 C2029 ) C2026_=_C2369( C2026 C2369 ) C2026_=_C2430( C2026 C2430 ) C2026_=_C2813( C2026 C2813 ) C2026_=_C2871( C2026 C2871 ) \nC2026_=_C2913( C2026 C2913 ) C2026_=_C2940( C2026 C2940 ) C2026_=_C3176( C2026 C3176 ) C2026_=_C3668( C2026 C3668 ) C2026_=_C3974( C2026 C3974 ) C2026_=_C3977( C2026 C3977 ) \nC2028_=_C2029( C2028 C2029 ) C2028_=_C2873( C2028 C2873 ) C2028_=_C2915( C2028 C2915 ) C2028_=_C2942( C2028 C2942 ) C2028_=_C3120( C2028 C3120 ) C2028_=_C3179( C2028 C3179 ) \nC2028_=_C3466( C2028 C3466 ) C2028_=_C3486( C2028 C3486 ) C2028_=_C3853( C2028 C3853 ) C2028_=_C3994( C2028 C3994 ) C2028_=_C4036( C2028 C4036 ) C2028_=_C4072( C2028 C4072 ) \nC2028_=_C4086( C2028 C4086 ) C2029_=_C2157( C2029 C2157 ) C2029_=_C2178( C2029 C2178 ) C2029_=_C2527( C2029 C2527 ) C2029_=_C2610( C2029 C2610 ) C2029_=_C2785( C2029 C2785 ) \nC2029_=_C2798( C2029 C2798 ) C2029_=_C2900( C2029 C2900 ) C2029_=_C2932( C2029 C2932 ) C2029_=_C2943( C2029 C2943 ) C2029_=_C2983( C2029 C2983 ) C2029_=_C3205( C2029 C3205 ) \nC2029_=_C3899( C2029 C3899 ) C2029_=_C3974( C2029 C3974 ) C2029_=_C4086( C2029 C4086 ) C2032_=_C2033( C2032 C2033 ) C2032_=_C2036( C2032 C2036 ) C2032_=_C2039( C2032 C2039 ) \nC2032_=_C2047( C2032 C2047 ) C2032_=_C2052( C2032 C2052 ) C2032_=_C2139( C2032 C2139 ) C2032_=_C2144( C2032 C2144 ) C2032_=_C2145( C2032 C2145 ) C2032_=_C2147( C2032 C2147 ) \nC2032_=_C2149( C2032 C2149 ) C2032_=_C2150( C2032 C2150 ) C2032_=_C2151( C2032 C2151 ) C2032_=_C2152( C2032 C2152 ) C2032_=_C2153( C2032 C2153 ) C2032_=_C2154( C2032 C2154 ) \nC2032_=_C2155( C2032 C2155 ) C2032_=_C2156( C2032 C2156 ) C2032_=_C2157( C2032 C2157 ) C2032_=_C2158( C2032 C2158 ) C2032_=_C2159( C2032 C2159 ) C2033_=_C2036( C2033 C2036 ) \nC2033_=_C2039( C2033 C2039 ) C2033_=_C2047( C2033 C2047 ) C2033_=_C2052( C2033 C2052 ) C2033_=_C2070( C2033 C2070 ) C2033_=_C2277( C2033 C2277 ) C2033_=_C2280( C2033 C2280 ) \nC2033_=_C2281( C2033 C2281 ) C2033_=_C2282( C2033 C2282 ) C2033_=_C2283( C2033 C2283 ) C2033_=_C2284( C2033 C2284 ) C2033_=_C2285( C2033 C2285 ) C2033_=_C2286( C2033 C2286 ) \nC2033_=_C2287( C2033 C2287 ) C2036_=_C2039( C2036 C2039 ) C2036_=_C2047( C2036 C2047 ) C2036_=_C2052( C2036 C2052 ) C2036_=_C2513( C2036 C2513 ) C2036_=_C2515( C2036 C2515 ) \nC2036_=_C2516( C2036 C2516 ) C2036_=_C2518( C2036 C2518 ) C2036_=_C2519( C2036 C2519 ) C2036_=_C2520( C2036 C2520 ) C2036_=_C2522( C2036 C2522 ) C2036_=_C2523( C2036 C2523 ) \nC2036_=_C2524( C2036 C2524 ) C2036_=_C2525( C2036 C2525 ) C2036_=_C2527( C2036 C2527 ) C2039_=_C2047( C2039 C2047 ) C2039_=_C2052( C2039 C2052 ) C2039_=_C2293( C2039 C2293 ) \nC2039_=_C2440( C2039 C2440 ) C2039_=_C2576( C2039 C2576 ) C2039_=_C2819( C2039 C2819 ) C2039_=_C2863( C2039 C2863 ) C2039_=_C2919( C2039 C2919 ) C2039_=_C2973( C2039 C2973 ) \nC2039_=_C2975( C2039 C2975 ) C2039_=_C2976( C2039 C2976 ) C2039_=_C2977( C2039 C2977 ) C2039_=_C2978( C2039 C2978 ) C2039_=_C2979( C2039 C2979 ) C2039_=_C2981( C2039 C2981 ) \nC2039_=_C2982( C2039 C2982 ) C2039_=_C2983( C2039 C2983 ) C2039_=_C2984( C2039 C2984 ) C2039_=_C2985( C2039 C2985 ) C2047_=_C2052( C2047 C2052 ) C2047_=_C2284( C2047 C2284 ) \nC2047_=_C2524( C2047 C2524 ) C2047_=_C2625( C2047 C2625 ) C2047_=_C2991( C2047 C2991 ) C2047_=_C3280( C2047 C3280 ) C2047_=_C3296( C2047 C3296 ) C2047_=_C3393( C2047 C3393 ) \nC2047_=_C3416( C2047 C3416 ) C2047_=_C3659( C2047 C3659 ) C2047_=_C3767( C2047 C3767 ) C2047_=_C3797( C2047 C3797 ) C2047_=_C3798( C2047 C3798 ) C2052_=_C2112( C2052 C2112 ) \nC2052_=_C2394( C2052 C2394 ) C2052_=_C2996( C2052 C2996 ) C2052_=_C3645( C2052 C3645 ) C2052_=_C3663( C2052 C3663 ) C2052_=_C3798( C2052 C3798 ) C2052_=_C3825( C2052 C3825 ) \nC2052_=_C4044( C2052 C4044 ) C2052_=_C4048( C2052 C4048 ) C2057_=_C2060( C2057 C2060 ) C2057_=_C2064( C2057 C2064 ) C2057_=_C2067( C2057 C2067 ) C2057_=_C2068( C2057 C2068 ) \nC2057_=_C2069( C2057 C2069 ) C2057_=_C2564( C2057 C2564 ) C2057_=_C2727( C2057 C2727 ) C2057_=_C2730( C2057 C2730 ) C2057_=_C2731( C2057 C2731 ) C2057_=_C2732( C2057 C2732 ) \nC2057_=_C2734( C2057 C2734 ) C2057_=_C2736( C2057 C2736 ) C2060_=_C2064( C2060 C2064 ) C2060_=_C2067( C2060 C2067 ) C2060_=_C2068( C2060 C2068 ) C2060_=_C2069( C2060 C2069 ) \nC2060_=_C2462( C2060 C2462 ) C2060_=_C2730( C2060 C2730 ) C2060_=_C3042( C2060 C3042 ) C2060_=_C3378( C2060 C3378 ) C2060_=_C3384( C2060 C3384 ) C2060_=_C3386( C2060 C3386 ) \nC2060_=_C3387( C2060 C3387 ) C2064_=_C2067( C2064 C2067 ) C2064_=_C2068( C2064 C2068 ) C2064_=_C2069( C2064 C2069 ) C2064_=_C2105( C2064 C2105 ) C2064_=_C2230( C2064 C2230 ) \nC2064_=_C2334( C2064 C2334 ) C2064_=_C2388( C2064 C2388 ) C2064_=_C3047( C2064 C3047 ) C2064_=_C3130( C2064 C3130 ) C2064_=_C3190( C2064 C3190 ) C2064_=_C3378( C2064 C3378 ) \nC2064_=_C3651( C2064 C3651 ) C2064_=_C3820( C2064 C3820 ) C2064_=_C3864( C2064 C3864 ) C2064_=_C3873( C2064 C3873 ) C2064_=_C3928( C2064 C3928 ) C2064_=_C3962( C2064 C3962 ) \nC2064_=_C3963( C2064 C3963 ) C2067_=_C2068( C2067 C2068 ) C2067_=_C2069( C2067 C2069 ) C2067_=_C2271( C2067 C2271 ) C2067_=_C2414( C2067 C2414 ) C2067_=_C2960( C2067 C2960 ) \nC2067_=_C3049( C2067 C3049 ) C2067_=_C3386( C2067 C3386 ) C2067_=_C3423( C2067 C3423 ) C2067_=_C3451( C2067 C3451 ) C2067_=_C3680( C2067 C3680 ) C2067_=_C3817( C2067 C3817 ) \nC2067_=_C3833( C2067 C3833 ) C2067_=_C3953( C2067 C3953 ) C2067_=_C4049( C2067 C4049 ) C2067_=_C4092( C2067 C4092 ) C2068_=_C2069( C2068 C2069 ) C2068_=_C2233( C2068 C2233 ) \nC2068_=_C2918( C2068 C2918 ) C2068_=_C3653( C2068 C3653 ) C2068_=_C3787( C2068 C3787 ) C2068_=_C4069( C2068 C4069 ) C2069_=_C3050( C2069 C3050 ) C2069_=_C3348( C2069 C3348 ) \nC2069_=_C3387( C2069 C3387 ) C2069_=_C3576( C2069 C3576 ) C2069_=_C3635( C2069 C3635 ) C2069_=_C3654( C2069 C3654 ) C2069_=_C3717( C2069 C3717 ) C2069_=_C3737( C2069 C3737 ) \nC2069_=_C4023( C2069 C4023 ) C2069_=_C4050( C2069 C4050 ) C2069_=_C4095( C2069 C4095 ) C2069_=_C4101( C2069 C4101 ) C2070_=_C2071(</w:t>
      </w:r>
    </w:p>
    <w:p>
      <w:pPr>
        <w:pStyle w:val="PreformattedText"/>
        <w:bidi w:val="0"/>
        <w:spacing w:before="0" w:after="0"/>
        <w:jc w:val="left"/>
        <w:rPr/>
      </w:pPr>
      <w:r>
        <w:rPr/>
        <w:t xml:space="preserve"> </w:t>
      </w:r>
      <w:r>
        <w:rPr/>
        <w:t>C2070 C2071 ) C2070_=_C2088( C2070 C2088 ) \nC2070_=_C2089( C2070 C2089 ) C2070_=_C2277( C2070 C2277 ) C2070_=_C2280( C2070 C2280 ) C2070_=_C2281( C2070 C2281 ) C2070_=_C2282( C2070 C2282 ) C2070_=_C2283( C2070 C2283 ) \nC2070_=_C2284( C2070 C2284 ) C2070_=_C2285( C2070 C2285 ) C2070_=_C2286( C2070 C2286 ) C2070_=_C2287( C2070 C2287 ) C2071_=_C2088( C2071 C2088 ) C2071_=_C2089( C2071 C2089 ) \nC2071_=_C2201( C2071 C2201 ) C2071_=_C2277( C2071 C2277 ) C2071_=_C2319( C2071 C2319 ) C2071_=_C2323( C2071 C2323 ) C2071_=_C2324( C2071 C2324 ) C2071_=_C2325( C2071 C2325 ) \nC2071_=_C2326( C2071 C2326 ) C2071_=_C2328( C2071 C2328 ) C2071_=_C2329( C2071 C2329 ) C2071_=_C2330( C2071 C2330 ) C2071_=_C2332( C2071 C2332 ) C2071_=_C2334( C2071 C2334 ) \nC2071_=_C2335( C2071 C2335 ) C2071_=_C2337( C2071 C2337 ) C2071_=_C2339( C2071 C2339 ) C2088_=_C2089( C2088 C2089 ) C2088_=_C2286( C2088 C2286 ) C2088_=_C2411( C2088 C2411 ) \nC2088_=_C2629( C2088 C2629 ) C2088_=_C2708( C2088 C2708 ) C2088_=_C2941( C2088 C2941 ) C2088_=_C3285( C2088 C3285 ) C2088_=_C3298( C2088 C3298 ) C2088_=_C3398( C2088 C3398 ) \nC2088_=_C3419( C2088 C3419 ) C2088_=_C3530( C2088 C3530 ) C2088_=_C3713( C2088 C3713 ) C2088_=_C3771( C2088 C3771 ) C2088_=_C4019( C2088 C4019 ) C2088_=_C4054( C2088 C4054 ) \nC2088_=_C4055( C2088 C4055 ) C2089_=_C2287( C2089 C2287 ) C2089_=_C2736( C2089 C2736 ) C2089_=_C3241( C2089 C3241 ) C2089_=_C3309( C2089 C3309 ) C2089_=_C3532( C2089 C3532 ) \nC2089_=_C3715( C2089 C3715 ) C2089_=_C3890( C2089 C3890 ) C2089_=_C4021( C2089 C4021 ) C2091_=_C2092( C2091 C2092 ) C2091_=_C2103( C2091 C2103 ) C2091_=_C2105( C2091 C2105 ) \nC2091_=_C2111( C2091 C2111 ) C2091_=_C2112( C2091 C2112 ) C2091_=_C2310( C2091 C2310 ) C2091_=_C2311( C2091 C2311 ) C2091_=_C2313( C2091 C2313 ) C2091_=_C2316( C2091 C2316 ) \nC2091_=_C2317( C2091 C2317 ) C2092_=_C2103( C2092 C2103 ) C2092_=_C2105( C2092 C2105 ) C2092_=_C2111( C2092 C2111 ) C2092_=_C2112( C2092 C2112 ) C2092_=_C2310( C2092 C2310 ) \nC2092_=_C2376( C2092 C2376 ) C2092_=_C2377( C2092 C2377 ) C2092_=_C2378( C2092 C2378 ) C2092_=_C2379( C2092 C2379 ) C2092_=_C2382( C2092 C2382 ) C2092_=_C2385( C2092 C2385 ) \nC2092_=_C2386( C2092 C2386 ) C2092_=_C2387( C2092 C2387 ) C2092_=_C2388( C2092 C2388 ) C2092_=_C2390( C2092 C2390 ) C2092_=_C2391( C2092 C2391 ) C2092_=_C2392( C2092 C2392 ) \nC2092_=_C2394( C2092 C2394 ) C2103_=_C2105( C2103 C2105 ) C2103_=_C2111( C2103 C2111 ) C2103_=_C2112( C2103 C2112 ) C2103_=_C2313( C2103 C2313 ) C2103_=_C2537( C2103 C2537 ) \nC2103_=_C3743( C2103 C3743 ) C2103_=_C3820( C2103 C3820 ) C2103_=_C3822( C2103 C3822 ) C2103_=_C3823( C2103 C3823 ) C2103_=_C3825( C2103 C3825 ) C2105_=_C2111( C2105 C2111 ) \nC2105_=_C2112( C2105 C2112 ) C2105_=_C2230( C2105 C2230 ) C2105_=_C2334( C2105 C2334 ) C2105_=_C2388( C2105 C2388 ) C2105_=_C3047( C2105 C3047 ) C2105_=_C3130( C2105 C3130 ) \nC2105_=_C3190( C2105 C3190 ) C2105_=_C3378( C2105 C3378 ) C2105_=_C3651( C2105 C3651 ) C2105_=_C3820( C2105 C3820 ) C2105_=_C3864( C2105 C3864 ) C2105_=_C3873( C2105 C3873 ) \nC2105_=_C3928( C2105 C3928 ) C2105_=_C3962( C2105 C3962 ) C2105_=_C3963( C2105 C3963 ) C2111_=_C2112( C2111 C2112 ) C2111_=_C2275( C2111 C2275 ) C2111_=_C2415( C2111 C2415 ) \nC2111_=_C2545( C2111 C2545 ) C2111_=_C2961( C2111 C2961 ) C2111_=_C3024( C2111 C3024 ) C2111_=_C3103( C2111 C3103 ) C2111_=_C3154( C2111 C3154 ) C2111_=_C3166( C2111 C3166 ) \nC2111_=_C3568( C2111 C3568 ) C2111_=_C3681( C2111 C3681 ) C2111_=_C3774( C2111 C3774 ) C2111_=_C3835( C2111 C3835 ) C2111_=_C3926( C2111 C3926 ) C2111_=_C3972( C2111 C3972 ) \nC2111_=_C4092( C2111 C4092 ) C2112_=_C2394( C2112 C2394 ) C2112_=_C2996( C2112 C2996 ) C2112_=_C3645( C2112 C3645 ) C2112_=_C3663( C2112 C3663 ) C2112_=_C3798( C2112 C3798 ) \nC2112_=_C3825( C2112 C3825 ) C2112_=_C4044( C2112 C4044 ) C2112_=_C4048( C2112 C4048 ) C2117_=_C2120( C2117 C2120 ) C2117_=_C2127( C2117 C2127 ) C2117_=_C2131( C2117 C2131 ) \nC2117_=_C2134( C2117 C2134 ) C2117_=_C2577( C2117 C2577 ) C2117_=_C3072( C2117 C3072 ) C2117_=_C3074( C2117 C3074 ) C2117_=_C3075( C2117 C3075 ) C2117_=_C3076( C2117 C3076 ) \nC2117_=_C3078( C2117 C3078 ) C2117_=_C3079( C2117 C3079 ) C2117_=_C3080( C2117 C3080 ) C2117_=_C3081( C2117 C3081 ) C2117_=_C3082( C2117 C3082 ) C2117_=_C3088( C2117 C3088 ) \nC2117_=_C3089( C2117 C3089 ) C2120_=_C2127( C2120 C2127 ) C2120_=_C2131( C2120 C2131 ) C2120_=_C2134( C2120 C2134 ) C2120_=_C2579( C2120 C2579 ) C2120_=_C2744( C2120 C2744 ) \nC2120_=_C2762( C2120 C2762 ) C2120_=_C2950( C2120 C2950 ) C2120_=_C3138( C2120 C3138 ) C2120_=_C3207( C2120 C3207 ) C2120_=_C3244( C2120 C3244 ) C2120_=_C3245( C2120 C3245 ) \nC2120_=_C3247( C2120 C3247 ) C2120_=_C3248( C2120 C3248 ) C2120_=_C3251( C2120 C3251 ) C2127_=_C2131( C2127 C2131 ) C2127_=_C2134( C2127 C2134 ) C2127_=_C2522( C2127 C2522 ) \nC2127_=_C2642( C2127 C2642 ) C2127_=_C2706( C2127 C2706 ) C2127_=_C2836( C2127 C2836 ) C2127_=_C3110( C2127 C3110 ) C2127_=_C3263( C2127 C3263 ) C2127_=_C3603( C2127 C3603 ) \nC2127_=_C3613( C2127 C3613 ) C2127_=_C3615( C2127 C3615 ) C2127_=_C3619( C2127 C3619 ) C2131_=_C2134( C2131 C2134 ) C2131_=_C2591( C2131 C2591 ) C2131_=_C2782( C2131 C2782 ) \nC2131_=_C2895( C2131 C2895 ) C2131_=_C3147( C2131 C3147 ) C2131_=_C3283( C2131 C3283 ) C2131_=_C3356( C2131 C3356 ) C2131_=_C3366( C2131 C3366 ) C2131_=_C3710( C2131 C3710 ) \nC2131_=_C3799( C2131 C3799 ) C2131_=_C3827( C2131 C3827 ) C2131_=_C3879( C2131 C3879 ) C2131_=_C3893( C2131 C3893 ) C2131_=_C3909( C2131 C3909 ) C2131_=_C3910( C2131 C3910 ) \nC2134_=_C2648( C2134 C2648 ) C2134_=_C2734( C2134 C2734 ) C2134_=_C3117( C2134 C3117 ) C2134_=_C3270( C2134 C3270 ) C2134_=_C3284( C2134 C3284 ) C2134_=_C3384( C2134 C3384 ) \nC2134_=_C3612( C2134 C3612 ) C2134_=_C3724( C2134 C3724 ) C2134_=_C3831( C2134 C3831 ) C2134_=_C3882( C2134 C3882 ) C2134_=_C3921( C2134 C3921 ) C2134_=_C3963( C2134 C3963 ) \nC2134_=_C4049( C2134 C4049 ) C2134_=_C4050( C2134 C4050 ) C2134_=_C4051( C2134 C4051 ) C2134_=_C4052( C2134 C4052 ) C2139_=_C2144( C2139 C2144 ) C2139_=_C2145( C2139 C2145 ) \nC2139_=_C2147( C2139 C2147 ) C2139_=_C2149( C2139 C2149 ) C2139_=_C2150( C2139 C2150 ) C2139_=_C2151( C2139 C2151 ) C2139_=_C2152( C2139 C2152 ) C2139_=_C2153( C2139 C2153 ) \nC2139_=_C2154( C2139 C2154 ) C2139_=_C2155( C2139 C2155 ) C2139_=_C2156( C2139 C2156 ) C2139_=_C2157( C2139 C2157 ) C2139_=_C2158( C2139 C2158 ) C2139_=_C2159( C2139 C2159 ) \nC2139_=_C2356( C2139 C2356 ) C2139_=_C2418( C2139 C2418 ) C2139_=_C2421( C2139 C2421 ) C2139_=_C2425( C2139 C2425 ) C2139_=_C2430( C2139 C2430 ) C2144_=_C2145( C2144 C2145 ) \nC2144_=_C2147( C2144 C2147 ) C2144_=_C2149( C2144 C2149 ) C2144_=_C2150( C2144 C2150 ) C2144_=_C2151( C2144 C2151 ) C2144_=_C2152( C2144 C2152 ) C2144_=_C2153( C2144 C2153 ) \nC2144_=_C2154( C2144 C2154 ) C2144_=_C2155( C2144 C2155 ) C2144_=_C2156( C2144 C2156 ) C2144_=_C2157( C2144 C2157 ) C2144_=_C2158( C2144 C2158 ) C2144_=_C2159( C2144 C2159 ) \nC2144_=_C2457( C2144 C2457 ) C2144_=_C2479( C2144 C2479 ) C2144_=_C2497( C2144 C2497 ) C2144_=_C2863( C2144 C2863 ) C2144_=_C2865( C2144 C2865 ) C2144_=_C2868( C2144 C2868 ) \nC2144_=_C2871( C2144 C2871 ) C2144_=_C2873( C2144 C2873 ) C2144_=_C2875( C2144 C2875 ) C2144_=_C2876( C2144 C2876 ) C2145_=_C2147( C2145 C2147 ) C2145_=_C2149( C2145 C2149 ) \nC2145_=_C2150( C2145 C2150 ) C2145_=_C2151( C2145 C2151 ) C2145_=_C2152( C2145 C2152 ) C2145_=_C2153( C2145 C2153 ) C2145_=_C2154( C2145 C2154 ) C2145_=_C2155( C2145 C2155 ) \nC2145_=_C2156( C2145 C2156 ) C2145_=_C2157( C2145 C2157 ) C2145_=_C2158( C2145 C2158 ) C2145_=_C2159( C2145 C2159 ) C2145_=_C2168( C2145 C2168 ) C2145_=_C2516( C2145 C2516 ) \nC2145_=_C2601( C2145 C2601 ) C2145_=_C2790( C2145 C2790 ) C2145_=_C2878( C2145 C2878 ) C2145_=_C2919( C2145 C2919 ) C2145_=_C2920( C2145 C2920 ) C2145_=_C2921( C2145 C2921 ) \nC2145_=_C2931( C2145 C2931 ) C2145_=_C2932( C2145 C2932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70( C2147 C2170 ) C2147_=_C2402( C2147 C2402 ) C2147_=_C2520( C2147 C2520 ) C2147_=_C2550( C2147 C2550 ) C2147_=_C2604( C2147 C2604 ) \nC2147_=_C2702( C2147 C2702 ) C2147_=_C2792( C2147 C2792 ) C2147_=_C2920( C2147 C2920 ) C2147_=_C2936( C2147 C2936 ) C2147_=_C2973( C2147 C2973 ) C2147_=_C3184( C2147 C3184 ) \nC2147_=_C3187( C2147 C3187 ) C2147_=_C3190( C2147 C3190 ) C2147_=_C3193( C2147 C3193 ) C2147_=_C3194( C2147 C3194 ) C2149_=_C2150( C2149 C2150 ) C2149_=_C2151( C2149 C2151 ) \nC2149_=_C2152( C2149 C2152 ) C2149_=_C2153( C2149 C2153 ) C2149_=_C2154( C2149 C2154 ) C2149_=_C2155( C2149 C2155 ) C2149_=_C2156( C2149 C2156 ) C2149_=_C2157( C2149 C2157 ) \nC2149_=_C2158( C2149 C2158 ) C2149_=_C2159( C2149 C2159 ) C2149_=_C2207( C2149 C2207 ) C2149_=_C2325( C2149 C2325 ) C2149_=_C3029( C2149 C3029 ) C2149_=_C3222( C2149 C3222 ) \nC2149_=_C3302( C2149 C3302 ) C2149_=_C3332( C2149 C3332 ) C2150_=_C2151( C2150 C2151 ) C2150_=_C2152( C2150 C2152 ) C2150_=_C2153( C2150 C2153 ) C2150_=_C2154( C2150 C2154 ) \nC2150_=_C2155( C2150 C2155 ) C2150_=_C2156( C2150 C2156 ) C2150_=_C2157( C2150 C2157 ) C2150_=_C2158( C2150 C2158 ) C2150_=_C2159( C2150 C2159 ) C2150_=_C2483( C2150 C2483 ) \nC2150_=_C2865( C2150 C2865 ) C2150_=_C3107( C2150 C3107 ) C2150_=_C3454( C2150 C3454 ) C2150_=_C3456( C2150 C3456 ) C2150_=_C3460( C2150 C3460 ) C2150_=_C3461( C2150 C3461 ) \nC2150_=_C3463( C2150 C3463 ) C2150_=_C3464( C2150 C3464 ) C2150_=_C3466( C2150 C3466 ) C2150_=_C3468( C2150 C3468 ) C2151_=_C2152( C2151 C2152 ) C2151_=_C2153( C2151 C2153 ) \nC2151_=_C2154( C2151 C2154 ) C2151_=_C2155( C2151 C2155 ) C2151_=_C2156( C2151 C2156 ) C2151_=_C2157( C2151 C2157 ) C2151_=_C2158( C2151 C2158 ) C2151_=_C2159( C2151 C2159 ) \nC2151_=_C2485(</w:t>
      </w:r>
    </w:p>
    <w:p>
      <w:pPr>
        <w:pStyle w:val="PreformattedText"/>
        <w:bidi w:val="0"/>
        <w:spacing w:before="0" w:after="0"/>
        <w:jc w:val="left"/>
        <w:rPr/>
      </w:pPr>
      <w:r>
        <w:rPr/>
        <w:t xml:space="preserve"> </w:t>
      </w:r>
      <w:r>
        <w:rPr/>
        <w:t>C2151 C2485 ) C2151_=_C3212( C2151 C3212 ) C2151_=_C3456( C2151 C3456 ) C2151_=_C3583( C2151 C3583 ) C2152_=_C2153( C2152 C2153 ) C2152_=_C2154( C2152 C2154 ) \nC2152_=_C2155( C2152 C2155 ) C2152_=_C2156( C2152 C2156 ) C2152_=_C2157( C2152 C2157 ) C2152_=_C2158( C2152 C2158 ) C2152_=_C2159( C2152 C2159 ) C2152_=_C2535( C2152 C2535 ) \nC2153_=_C2154( C2153 C2154 ) C2153_=_C2155( C2153 C2155 ) C2153_=_C2156( C2153 C2156 ) C2153_=_C2157( C2153 C2157 ) C2153_=_C2158( C2153 C2158 ) C2153_=_C2159( C2153 C2159 ) \nC2153_=_C2344( C2153 C2344 ) C2153_=_C3233( C2153 C3233 ) C2153_=_C3708( C2153 C3708 ) C2154_=_C2155( C2154 C2155 ) C2154_=_C2156( C2154 C2156 ) C2154_=_C2157( C2154 C2157 ) \nC2154_=_C2158( C2154 C2158 ) C2154_=_C2159( C2154 C2159 ) C2154_=_C2210( C2154 C2210 ) C2154_=_C3503( C2154 C3503 ) C2154_=_C3775( C2154 C3775 ) C2155_=_C2156( C2155 C2156 ) \nC2155_=_C2157( C2155 C2157 ) C2155_=_C2158( C2155 C2158 ) C2155_=_C2159( C2155 C2159 ) C2155_=_C2487( C2155 C2487 ) C2155_=_C2868( C2155 C2868 ) C2155_=_C3583( C2155 C3583 ) \nC2155_=_C3785( C2155 C3785 ) C2155_=_C3787( C2155 C3787 ) C2155_=_C3788( C2155 C3788 ) C2156_=_C2157( C2156 C2157 ) C2156_=_C2158( C2156 C2158 ) C2156_=_C2159( C2156 C2159 ) \nC2156_=_C2194( C2156 C2194 ) C2156_=_C2227( C2156 C2227 ) C2156_=_C2330( C2156 C2330 ) C2156_=_C2489( C2156 C2489 ) C2156_=_C2555( C2156 C2555 ) C2156_=_C3127( C2156 C3127 ) \nC2156_=_C3187( C2156 C3187 ) C2156_=_C3461( C2156 C3461 ) C2156_=_C3648( C2156 C3648 ) C2156_=_C3785( C2156 C3785 ) C2156_=_C3862( C2156 C3862 ) C2156_=_C3863( C2156 C3863 ) \nC2156_=_C3864( C2156 C3864 ) C2156_=_C3868( C2156 C3868 ) C2156_=_C3869( C2156 C3869 ) C2157_=_C2158( C2157 C2158 ) C2157_=_C2159( C2157 C2159 ) C2157_=_C2178( C2157 C2178 ) \nC2157_=_C2527( C2157 C2527 ) C2157_=_C2610( C2157 C2610 ) C2157_=_C2785( C2157 C2785 ) C2157_=_C2798( C2157 C2798 ) C2157_=_C2900( C2157 C2900 ) C2157_=_C2932( C2157 C2932 ) \nC2157_=_C2943( C2157 C2943 ) C2157_=_C2983( C2157 C2983 ) C2157_=_C3205( C2157 C3205 ) C2157_=_C3899( C2157 C3899 ) C2157_=_C3974( C2157 C3974 ) C2157_=_C4086( C2157 C4086 ) \nC2158_=_C2159( C2158 C2159 ) C2158_=_C3023( C2158 C3023 ) C2158_=_C3431( C2158 C3431 ) C2159_=_C2493( C2159 C2493 ) C2159_=_C2903( C2159 C2903 ) C2159_=_C3432( C2159 C3432 ) \nC2159_=_C3468( C2159 C3468 ) C2159_=_C3788( C2159 C3788 ) C2159_=_C3935( C2159 C3935 ) C2159_=_C4017( C2159 C4017 ) C2159_=_C4098( C2159 C4098 ) C2159_=_C4111( C2159 C4111 ) \nC2160_=_C2164( C2160 C2164 ) C2160_=_C2168( C2160 C2168 ) C2160_=_C2170( C2160 C2170 ) C2160_=_C2172( C2160 C2172 ) C2160_=_C2173( C2160 C2173 ) C2160_=_C2174( C2160 C2174 ) \nC2160_=_C2175( C2160 C2175 ) C2160_=_C2177( C2160 C2177 ) C2160_=_C2178( C2160 C2178 ) C2160_=_C2179( C2160 C2179 ) C2160_=_C2180( C2160 C2180 ) C2160_=_C2289( C2160 C2289 ) \nC2160_=_C2293( C2160 C2293 ) C2160_=_C2300( C2160 C2300 ) C2160_=_C2308( C2160 C2308 ) C2164_=_C2168( C2164 C2168 ) C2164_=_C2170( C2164 C2170 ) C2164_=_C2172( C2164 C2172 ) \nC2164_=_C2173( C2164 C2173 ) C2164_=_C2174( C2164 C2174 ) C2164_=_C2175( C2164 C2175 ) C2164_=_C2177( C2164 C2177 ) C2164_=_C2178( C2164 C2178 ) C2164_=_C2179( C2164 C2179 ) \nC2164_=_C2180( C2164 C2180 ) C2164_=_C2576( C2164 C2576 ) C2164_=_C2577( C2164 C2577 ) C2164_=_C2579( C2164 C2579 ) C2164_=_C2584( C2164 C2584 ) C2164_=_C2588( C2164 C2588 ) \nC2164_=_C2591( C2164 C2591 ) C2164_=_C2592( C2164 C2592 ) C2164_=_C2594( C2164 C2594 ) C2168_=_C2170( C2168 C2170 ) C2168_=_C2172( C2168 C2172 ) C2168_=_C2173( C2168 C2173 ) \nC2168_=_C2174( C2168 C2174 ) C2168_=_C2175( C2168 C2175 ) C2168_=_C2177( C2168 C2177 ) C2168_=_C2178( C2168 C2178 ) C2168_=_C2179( C2168 C2179 ) C2168_=_C2180( C2168 C2180 ) \nC2168_=_C2516( C2168 C2516 ) C2168_=_C2601( C2168 C2601 ) C2168_=_C2790( C2168 C2790 ) C2168_=_C2878( C2168 C2878 ) C2168_=_C2919( C2168 C2919 ) C2168_=_C2920( C2168 C2920 ) \nC2168_=_C2921( C2168 C2921 ) C2168_=_C2931( C2168 C2931 ) C2168_=_C2932( C2168 C2932 ) C2170_=_C2172( C2170 C2172 ) C2170_=_C2173( C2170 C2173 ) C2170_=_C2174( C2170 C2174 ) \nC2170_=_C2175( C2170 C2175 ) C2170_=_C2177( C2170 C2177 ) C2170_=_C2178( C2170 C2178 ) C2170_=_C2179( C2170 C2179 ) C2170_=_C2180( C2170 C2180 ) C2170_=_C2402( C2170 C2402 ) \nC2170_=_C2520( C2170 C2520 ) C2170_=_C2550( C2170 C2550 ) C2170_=_C2604( C2170 C2604 ) C2170_=_C2702( C2170 C2702 ) C2170_=_C2792( C2170 C2792 ) C2170_=_C2920( C2170 C2920 ) \nC2170_=_C2936( C2170 C2936 ) C2170_=_C2973( C2170 C2973 ) C2170_=_C3184( C2170 C3184 ) C2170_=_C3187( C2170 C3187 ) C2170_=_C3190( C2170 C3190 ) C2170_=_C3193( C2170 C3193 ) \nC2170_=_C3194( C2170 C3194 ) C2172_=_C2173( C2172 C2173 ) C2172_=_C2174( C2172 C2174 ) C2172_=_C2175( C2172 C2175 ) C2172_=_C2177( C2172 C2177 ) C2172_=_C2178( C2172 C2178 ) \nC2172_=_C2179( C2172 C2179 ) C2172_=_C2180( C2172 C2180 ) C2172_=_C2975( C2172 C2975 ) C2172_=_C3074( C2172 C3074 ) C2172_=_C3272( C2172 C3272 ) C2172_=_C3278( C2172 C3278 ) \nC2172_=_C3280( C2172 C3280 ) C2172_=_C3283( C2172 C3283 ) C2172_=_C3284( C2172 C3284 ) C2172_=_C3285( C2172 C3285 ) C2172_=_C3286( C2172 C3286 ) C2172_=_C3287( C2172 C3287 ) \nC2172_=_C3289( C2172 C3289 ) C2173_=_C2174( C2173 C2174 ) C2173_=_C2175( C2173 C2175 ) C2173_=_C2177( C2173 C2177 ) C2173_=_C2178( C2173 C2178 ) C2173_=_C2179( C2173 C2179 ) \nC2173_=_C2180( C2173 C2180 ) C2173_=_C2976( C2173 C2976 ) C2173_=_C3155( C2173 C3155 ) C2173_=_C3209( C2173 C3209 ) C2173_=_C3317( C2173 C3317 ) C2174_=_C2175( C2174 C2175 ) \nC2174_=_C2177( C2174 C2177 ) C2174_=_C2178( C2174 C2178 ) C2174_=_C2179( C2174 C2179 ) C2174_=_C2180( C2174 C2180 ) C2174_=_C2281( C2174 C2281 ) C2174_=_C2326( C2174 C2326 ) \nC2174_=_C2882( C2174 C2882 ) C2174_=_C2978( C2174 C2978 ) C2174_=_C3525( C2174 C3525 ) C2174_=_C3530( C2174 C3530 ) C2174_=_C3531( C2174 C3531 ) C2174_=_C3532( C2174 C3532 ) \nC2175_=_C2177( C2175 C2177 ) C2175_=_C2178( C2175 C2178 ) C2175_=_C2179( C2175 C2179 ) C2175_=_C2180( C2175 C2180 ) C2175_=_C2852( C2175 C2852 ) C2175_=_C2979( C2175 C2979 ) \nC2175_=_C3545( C2175 C3545 ) C2177_=_C2178( C2177 C2178 ) C2177_=_C2179( C2177 C2179 ) C2177_=_C2180( C2177 C2180 ) C2177_=_C2503( C2177 C2503 ) C2177_=_C2541( C2177 C2541 ) \nC2177_=_C2662( C2177 C2662 ) C2177_=_C3749( C2177 C3749 ) C2177_=_C4025( C2177 C4025 ) C2178_=_C2179( C2178 C2179 ) C2178_=_C2180( C2178 C2180 ) C2178_=_C2527( C2178 C2527 ) \nC2178_=_C2610( C2178 C2610 ) C2178_=_C2785( C2178 C2785 ) C2178_=_C2798( C2178 C2798 ) C2178_=_C2900( C2178 C2900 ) C2178_=_C2932( C2178 C2932 ) C2178_=_C2943( C2178 C2943 ) \nC2178_=_C2983( C2178 C2983 ) C2178_=_C3205( C2178 C3205 ) C2178_=_C3899( C2178 C3899 ) C2178_=_C3974( C2178 C3974 ) C2178_=_C4086( C2178 C4086 ) C2179_=_C2180( C2179 C2180 ) \nC2179_=_C2272( C2179 C2272 ) C2179_=_C2507( C2179 C2507 ) C2179_=_C2543( C2179 C2543 ) C2179_=_C2594( C2179 C2594 ) C2179_=_C2665( C2179 C2665 ) C2179_=_C3220( C2179 C3220 ) \nC2179_=_C3430( C2179 C3430 ) C2179_=_C3498( C2179 C3498 ) C2179_=_C4076( C2179 C4076 ) C2179_=_C4098( C2179 C4098 ) C2180_=_C2375( C2180 C2375 ) C2180_=_C2799( C2180 C2799 ) \nC2180_=_C2985( C2180 C2985 ) C2180_=_C3301( C2180 C3301 ) C2180_=_C3595( C2180 C3595 ) C2180_=_C3977( C2180 C3977 ) C2182_=_C2183( C2182 C2183 ) C2182_=_C2185( C2182 C2185 ) \nC2182_=_C2186( C2182 C2186 ) C2182_=_C2188( C2182 C2188 ) C2182_=_C2189( C2182 C2189 ) C2182_=_C2190( C2182 C2190 ) C2182_=_C2191( C2182 C2191 ) C2182_=_C2194( C2182 C2194 ) \nC2182_=_C2195( C2182 C2195 ) C2182_=_C2196( C2182 C2196 ) C2182_=_C2197( C2182 C2197 ) C2182_=_C2199( C2182 C2199 ) C2182_=_C2457( C2182 C2457 ) C2182_=_C2459( C2182 C2459 ) \nC2182_=_C2460( C2182 C2460 ) C2182_=_C2462( C2182 C2462 ) C2182_=_C2463( C2182 C2463 ) C2182_=_C2464( C2182 C2464 ) C2182_=_C2465( C2182 C2465 ) C2182_=_C2467( C2182 C2467 ) \nC2182_=_C2468( C2182 C2468 ) C2182_=_C2469( C2182 C2469 ) C2182_=_C2470( C2182 C2470 ) C2182_=_C2471( C2182 C2471 ) C2183_=_C2185( C2183 C2185 ) C2183_=_C2186( C2183 C2186 ) \nC2183_=_C2188( C2183 C2188 ) C2183_=_C2189( C2183 C2189 ) C2183_=_C2190( C2183 C2190 ) C2183_=_C2191( C2183 C2191 ) C2183_=_C2194( C2183 C2194 ) C2183_=_C2195( C2183 C2195 ) \nC2183_=_C2196( C2183 C2196 ) C2183_=_C2197( C2183 C2197 ) C2183_=_C2199( C2183 C2199 ) C2183_=_C2601( C2183 C2601 ) C2183_=_C2604( C2183 C2604 ) C2183_=_C2607( C2183 C2607 ) \nC2183_=_C2610( C2183 C2610 ) C2183_=_C2611( C2183 C2611 ) C2183_=_C2612( C2183 C2612 ) C2185_=_C2186( C2185 C2186 ) C2185_=_C2188( C2185 C2188 ) C2185_=_C2189( C2185 C2189 ) \nC2185_=_C2190( C2185 C2190 ) C2185_=_C2191( C2185 C2191 ) C2185_=_C2194( C2185 C2194 ) C2185_=_C2195( C2185 C2195 ) C2185_=_C2196( C2185 C2196 ) C2185_=_C2197( C2185 C2197 ) \nC2185_=_C2199( C2185 C2199 ) C2185_=_C2219( C2185 C2219 ) C2185_=_C2357( C2185 C2357 ) C2185_=_C2717( C2185 C2717 ) C2185_=_C2718( C2185 C2718 ) C2185_=_C2719( C2185 C2719 ) \nC2185_=_C2722( C2185 C2722 ) C2185_=_C2723( C2185 C2723 ) C2185_=_C2724( C2185 C2724 ) C2185_=_C2725( C2185 C2725 ) C2186_=_C2188( C2186 C2188 ) C2186_=_C2189( C2186 C2189 ) \nC2186_=_C2190( C2186 C2190 ) C2186_=_C2191( C2186 C2191 ) C2186_=_C2194( C2186 C2194 ) C2186_=_C2195( C2186 C2195 ) C2186_=_C2196( C2186 C2196 ) C2186_=_C2197( C2186 C2197 ) \nC2186_=_C2199( C2186 C2199 ) C2186_=_C2801( C2186 C2801 ) C2186_=_C2878( C2186 C2878 ) C2186_=_C2881( C2186 C2881 ) C2186_=_C2882( C2186 C2882 ) C2186_=_C2884( C2186 C2884 ) \nC2186_=_C2886( C2186 C2886 ) C2186_=_C2887( C2186 C2887 ) C2186_=_C2888( C2186 C2888 ) C2186_=_C2889( C2186 C2889 ) C2188_=_C2189( C2188 C2189 ) C2188_=_C2190( C2188 C2190 ) \nC2188_=_C2191( C2188 C2191 ) C2188_=_C2194( C2188 C2194 ) C2188_=_C2195( C2188 C2195 ) C2188_=_C2196( C2188 C2196 ) C2188_=_C2197( C2188 C2197 ) C2188_=_C2199( C2188 C2199 ) \nC2188_=_C2459( C2188 C2459 ) C2188_=_C3051( C2188 C3051 ) C2188_=_C3062( C2188 C3062 ) C2188_=_C3071( C2188 C3071 ) C2189_=_C2190( C2189 C2190 ) C2189_=_C2191( C2189 C2191 ) \nC2189_=_C2194( C2189 C2194 ) C2189_=_C2195( C2189 C2195 ) C2189_=_C2196(</w:t>
      </w:r>
    </w:p>
    <w:p>
      <w:pPr>
        <w:pStyle w:val="PreformattedText"/>
        <w:bidi w:val="0"/>
        <w:spacing w:before="0" w:after="0"/>
        <w:jc w:val="left"/>
        <w:rPr/>
      </w:pPr>
      <w:r>
        <w:rPr/>
        <w:t xml:space="preserve"> </w:t>
      </w:r>
      <w:r>
        <w:rPr/>
        <w:t>C2189 C2196 ) C2189_=_C2197( C2189 C2197 ) C2189_=_C2199( C2189 C2199 ) C2189_=_C2362( C2189 C2362 ) \nC2189_=_C2421( C2189 C2421 ) C2189_=_C2616( C2189 C2616 ) C2189_=_C2803( C2189 C2803 ) C2189_=_C3272( C2189 C3272 ) C2189_=_C3290( C2189 C3290 ) C2189_=_C3291( C2189 C3291 ) \nC2189_=_C3292( C2189 C3292 ) C2189_=_C3294( C2189 C3294 ) C2189_=_C3295( C2189 C3295 ) C2189_=_C3296( C2189 C3296 ) C2189_=_C3298( C2189 C3298 ) C2189_=_C3301( C2189 C3301 ) \nC2190_=_C2191( C2190 C2191 ) C2190_=_C2194( C2190 C2194 ) C2190_=_C2195( C2190 C2195 ) C2190_=_C2196( C2190 C2196 ) C2190_=_C2197( C2190 C2197 ) C2190_=_C2199( C2190 C2199 ) \nC2190_=_C2463( C2190 C2463 ) C2190_=_C2607( C2190 C2607 ) C2190_=_C2719( C2190 C2719 ) C2190_=_C2881( C2190 C2881 ) C2190_=_C2977( C2190 C2977 ) C2190_=_C3292( C2190 C3292 ) \nC2190_=_C3477( C2190 C3477 ) C2191_=_C2194( C2191 C2194 ) C2191_=_C2195( C2191 C2195 ) C2191_=_C2196( C2191 C2196 ) C2191_=_C2197( C2191 C2197 ) C2191_=_C2199( C2191 C2199 ) \nC2191_=_C2343( C2191 C2343 ) C2191_=_C3232( C2191 C3232 ) C2191_=_C3523( C2191 C3523 ) C2194_=_C2195( C2194 C2195 ) C2194_=_C2196( C2194 C2196 ) C2194_=_C2197( C2194 C2197 ) \nC2194_=_C2199( C2194 C2199 ) C2194_=_C2227( C2194 C2227 ) C2194_=_C2330( C2194 C2330 ) C2194_=_C2489( C2194 C2489 ) C2194_=_C2555( C2194 C2555 ) C2194_=_C3127( C2194 C3127 ) \nC2194_=_C3187( C2194 C3187 ) C2194_=_C3461( C2194 C3461 ) C2194_=_C3648( C2194 C3648 ) C2194_=_C3785( C2194 C3785 ) C2194_=_C3862( C2194 C3862 ) C2194_=_C3863( C2194 C3863 ) \nC2194_=_C3864( C2194 C3864 ) C2194_=_C3868( C2194 C3868 ) C2194_=_C3869( C2194 C3869 ) C2195_=_C2196( C2195 C2196 ) C2195_=_C2197( C2195 C2197 ) C2195_=_C2199( C2195 C2199 ) \nC2195_=_C2317( C2195 C2317 ) C2195_=_C2390( C2195 C2390 ) C2195_=_C2982( C2195 C2982 ) C2195_=_C3822( C2195 C3822 ) C2195_=_C3962( C2195 C3962 ) C2195_=_C4043( C2195 C4043 ) \nC2195_=_C4044( C2195 C4044 ) C2196_=_C2197( C2196 C2197 ) C2196_=_C2199( C2196 C2199 ) C2196_=_C3204( C2196 C3204 ) C2196_=_C3540( C2196 C3540 ) C2196_=_C3930( C2196 C3930 ) \nC2196_=_C4005( C2196 C4005 ) C2196_=_C4059( C2196 C4059 ) C2197_=_C2199( C2197 C2199 ) C2197_=_C2392( C2197 C2392 ) C2197_=_C2862( C2197 C2862 ) C2197_=_C4104( C2197 C4104 ) \nC2199_=_C2416( C2199 C2416 ) C2199_=_C2695( C2199 C2695 ) C2199_=_C2711( C2199 C2711 ) C2199_=_C2945( C2199 C2945 ) C2199_=_C3137( C2199 C3137 ) C2199_=_C3194( C2199 C3194 ) \nC2199_=_C3230( C2199 C3230 ) C2199_=_C3477( C2199 C3477 ) C2199_=_C3742( C2199 C3742 ) C2199_=_C3795( C2199 C3795 ) C2199_=_C4055( C2199 C4055 ) C2199_=_C4107( C2199 C4107 ) \nC2199_=_C4111( C2199 C4111 ) C2201_=_C2202( C2201 C2202 ) C2201_=_C2204( C2201 C2204 ) C2201_=_C2205( C2201 C2205 ) C2201_=_C2207( C2201 C2207 ) C2201_=_C2208( C2201 C2208 ) \nC2201_=_C2209( C2201 C2209 ) C2201_=_C2210( C2201 C2210 ) C2201_=_C2211( C2201 C2211 ) C2201_=_C2212( C2201 C2212 ) C2201_=_C2213( C2201 C2213 ) C2201_=_C2214( C2201 C2214 ) \nC2201_=_C2215( C2201 C2215 ) C2201_=_C2277( C2201 C2277 ) C2201_=_C2319( C2201 C2319 ) C2201_=_C2323( C2201 C2323 ) C2201_=_C2324( C2201 C2324 ) C2201_=_C2325( C2201 C2325 ) \nC2201_=_C2326( C2201 C2326 ) C2201_=_C2328( C2201 C2328 ) C2201_=_C2329( C2201 C2329 ) C2201_=_C2330( C2201 C2330 ) C2201_=_C2332( C2201 C2332 ) C2201_=_C2334( C2201 C2334 ) \nC2201_=_C2335( C2201 C2335 ) C2201_=_C2337( C2201 C2337 ) C2201_=_C2339( C2201 C2339 ) C2202_=_C2204( C2202 C2204 ) C2202_=_C2205( C2202 C2205 ) C2202_=_C2207( C2202 C2207 ) \nC2202_=_C2208( C2202 C2208 ) C2202_=_C2209( C2202 C2209 ) C2202_=_C2210( C2202 C2210 ) C2202_=_C2211( C2202 C2211 ) C2202_=_C2212( C2202 C2212 ) C2202_=_C2213( C2202 C2213 ) \nC2202_=_C2214( C2202 C2214 ) C2202_=_C2215( C2202 C2215 ) C2202_=_C2359( C2202 C2359 ) C2202_=_C2789( C2202 C2789 ) C2202_=_C2801( C2202 C2801 ) C2202_=_C2803( C2202 C2803 ) \nC2202_=_C2804( C2202 C2804 ) C2202_=_C2806( C2202 C2806 ) C2202_=_C2810( C2202 C2810 ) C2202_=_C2813( C2202 C2813 ) C2202_=_C2815( C2202 C2815 ) C2204_=_C2205( C2204 C2205 ) \nC2204_=_C2207( C2204 C2207 ) C2204_=_C2208( C2204 C2208 ) C2204_=_C2209( C2204 C2209 ) C2204_=_C2210( C2204 C2210 ) C2204_=_C2211( C2204 C2211 ) C2204_=_C2212( C2204 C2212 ) \nC2204_=_C2213( C2204 C2213 ) C2204_=_C2214( C2204 C2214 ) C2204_=_C2215( C2204 C2215 ) C2204_=_C2519( C2204 C2519 ) C2204_=_C2700( C2204 C2700 ) C2204_=_C2741( C2204 C2741 ) \nC2204_=_C2833( C2204 C2833 ) C2204_=_C3026( C2204 C3026 ) C2204_=_C3027( C2204 C3027 ) C2204_=_C3028( C2204 C3028 ) C2204_=_C3029( C2204 C3029 ) C2204_=_C3030( C2204 C3030 ) \nC2204_=_C3032( C2204 C3032 ) C2204_=_C3033( C2204 C3033 ) C2204_=_C3035( C2204 C3035 ) C2204_=_C3036( C2204 C3036 ) C2204_=_C3037( C2204 C3037 ) C2204_=_C3039( C2204 C3039 ) \nC2204_=_C3040( C2204 C3040 ) C2205_=_C2207( C2205 C2207 ) C2205_=_C2208( C2205 C2208 ) C2205_=_C2209( C2205 C2209 ) C2205_=_C2210( C2205 C2210 ) C2205_=_C2211( C2205 C2211 ) \nC2205_=_C2212( C2205 C2212 ) C2205_=_C2213( C2205 C2213 ) C2205_=_C2214( C2205 C2214 ) C2205_=_C2215( C2205 C2215 ) C2205_=_C2323( C2205 C2323 ) C2205_=_C3027( C2205 C3027 ) \nC2205_=_C3208( C2205 C3208 ) C2205_=_C3256( C2205 C3256 ) C2205_=_C3263( C2205 C3263 ) C2205_=_C3270( C2205 C3270 ) C2207_=_C2208( C2207 C2208 ) C2207_=_C2209( C2207 C2209 ) \nC2207_=_C2210( C2207 C2210 ) C2207_=_C2211( C2207 C2211 ) C2207_=_C2212( C2207 C2212 ) C2207_=_C2213( C2207 C2213 ) C2207_=_C2214( C2207 C2214 ) C2207_=_C2215( C2207 C2215 ) \nC2207_=_C2325( C2207 C2325 ) C2207_=_C3029( C2207 C3029 ) C2207_=_C3222( C2207 C3222 ) C2207_=_C3302( C2207 C3302 ) C2207_=_C3332( C2207 C3332 ) C2208_=_C2209( C2208 C2209 ) \nC2208_=_C2210( C2208 C2210 ) C2208_=_C2211( C2208 C2211 ) C2208_=_C2212( C2208 C2212 ) C2208_=_C2213( C2208 C2213 ) C2208_=_C2214( C2208 C2214 ) C2208_=_C2215( C2208 C2215 ) \nC2208_=_C2532( C2208 C2532 ) C2208_=_C2804( C2208 C2804 ) C2208_=_C3503( C2208 C3503 ) C2208_=_C3507( C2208 C3507 ) C2208_=_C3508( C2208 C3508 ) C2209_=_C2210( C2209 C2210 ) \nC2209_=_C2211( C2209 C2211 ) C2209_=_C2212( C2209 C2212 ) C2209_=_C2213( C2209 C2213 ) C2209_=_C2214( C2209 C2214 ) C2209_=_C2215( C2209 C2215 ) C2209_=_C2329( C2209 C2329 ) \nC2209_=_C3033( C2209 C3033 ) C2209_=_C3295( C2209 C3295 ) C2209_=_C3304( C2209 C3304 ) C2209_=_C3767( C2209 C3767 ) C2209_=_C3771( C2209 C3771 ) C2209_=_C3773( C2209 C3773 ) \nC2209_=_C3774( C2209 C3774 ) C2210_=_C2211( C2210 C2211 ) C2210_=_C2212( C2210 C2212 ) C2210_=_C2213( C2210 C2213 ) C2210_=_C2214( C2210 C2214 ) C2210_=_C2215( C2210 C2215 ) \nC2210_=_C3503( C2210 C3503 ) C2210_=_C3775( C2210 C3775 ) C2211_=_C2212( C2211 C2212 ) C2211_=_C2213( C2211 C2213 ) C2211_=_C2214( C2211 C2214 ) C2211_=_C2215( C2211 C2215 ) \nC2211_=_C2570( C2211 C2570 ) C2211_=_C2731( C2211 C2731 ) C2211_=_C2810( C2211 C2810 ) C2211_=_C3775( C2211 C3775 ) C2211_=_C3780( C2211 C3780 ) C2211_=_C3781( C2211 C3781 ) \nC2212_=_C2213( C2212 C2213 ) C2212_=_C2214( C2212 C2214 ) C2212_=_C2215( C2212 C2215 ) C2212_=_C2538( C2212 C2538 ) C2212_=_C3082( C2212 C3082 ) C2212_=_C3507( C2212 C3507 ) \nC2212_=_C3780( C2212 C3780 ) C2212_=_C3879( C2212 C3879 ) C2212_=_C3882( C2212 C3882 ) C2212_=_C3885( C2212 C3885 ) C2212_=_C3886( C2212 C3886 ) C2213_=_C2214( C2213 C2214 ) \nC2213_=_C2215( C2213 C2215 ) C2213_=_C2332( C2213 C2332 ) C2213_=_C3037( C2213 C3037 ) C2213_=_C3306( C2213 C3306 ) C2213_=_C3615( C2213 C3615 ) C2213_=_C3921( C2213 C3921 ) \nC2214_=_C2215( C2214 C2215 ) C2214_=_C2386( C2214 C2386 ) C2214_=_C2857( C2214 C2857 ) C2214_=_C3508( C2214 C3508 ) C2214_=_C3781( C2214 C3781 ) C2215_=_C2337( C2215 C2337 ) \nC2215_=_C2391( C2215 C2391 ) C2215_=_C2860( C2215 C2860 ) C2215_=_C3039( C2215 C3039 ) C2215_=_C3308( C2215 C3308 ) C2218_=_C2219( C2218 C2219 ) C2218_=_C2223( C2218 C2223 ) \nC2218_=_C2224( C2218 C2224 ) C2218_=_C2227( C2218 C2227 ) C2218_=_C2230( C2218 C2230 ) C2218_=_C2231( C2218 C2231 ) C2218_=_C2233( C2218 C2233 ) C2218_=_C2234( C2218 C2234 ) \nC2218_=_C2235( C2218 C2235 ) C2218_=_C2319( C2218 C2319 ) C2218_=_C2546( C2218 C2546 ) C2218_=_C2548( C2218 C2548 ) C2218_=_C2549( C2218 C2549 ) C2218_=_C2550( C2218 C2550 ) \nC2218_=_C2551( C2218 C2551 ) C2218_=_C2552( C2218 C2552 ) C2218_=_C2553( C2218 C2553 ) C2218_=_C2554( C2218 C2554 ) C2218_=_C2555( C2218 C2555 ) C2218_=_C2556( C2218 C2556 ) \nC2218_=_C2557( C2218 C2557 ) C2219_=_C2223( C2219 C2223 ) C2219_=_C2224( C2219 C2224 ) C2219_=_C2227( C2219 C2227 ) C2219_=_C2230( C2219 C2230 ) C2219_=_C2231( C2219 C2231 ) \nC2219_=_C2233( C2219 C2233 ) C2219_=_C2234( C2219 C2234 ) C2219_=_C2235( C2219 C2235 ) C2219_=_C2357( C2219 C2357 ) C2219_=_C2717( C2219 C2717 ) C2219_=_C2718( C2219 C2718 ) \nC2219_=_C2719( C2219 C2719 ) C2219_=_C2722( C2219 C2722 ) C2219_=_C2723( C2219 C2723 ) C2219_=_C2724( C2219 C2724 ) C2219_=_C2725( C2219 C2725 ) C2223_=_C2224( C2223 C2224 ) \nC2223_=_C2227( C2223 C2227 ) C2223_=_C2230( C2223 C2230 ) C2223_=_C2231( C2223 C2231 ) C2223_=_C2233( C2223 C2233 ) C2223_=_C2234( C2223 C2234 ) C2223_=_C2235( C2223 C2235 ) \nC2223_=_C2363( C2223 C2363 ) C2223_=_C2379( C2223 C2379 ) C2223_=_C2717( C2223 C2717 ) C2223_=_C2851( C2223 C2851 ) C2223_=_C3290( C2223 C3290 ) C2223_=_C3393( C2223 C3393 ) \nC2223_=_C3398( C2223 C3398 ) C2223_=_C3402( C2223 C3402 ) C2224_=_C2227( C2224 C2227 ) C2224_=_C2230( C2224 C2230 ) C2224_=_C2231( C2224 C2231 ) C2224_=_C2233( C2224 C2233 ) \nC2224_=_C2234( C2224 C2234 ) C2224_=_C2235( C2224 C2235 ) C2224_=_C2364( C2224 C2364 ) C2224_=_C2481( C2224 C2481 ) C2224_=_C2689( C2224 C2689 ) C2224_=_C2718( C2224 C2718 ) \nC2224_=_C3404( C2224 C3404 ) C2224_=_C3410( C2224 C3410 ) C2224_=_C3412( C2224 C3412 ) C2227_=_C2230( C2227 C2230 ) C2227_=_C2231( C2227 C2231 ) C2227_=_C2233( C2227 C2233 ) \nC2227_=_C2234( C2227 C2234 ) C2227_=_C2235( C2227 C2235 ) C2227_=_C2330( C2227 C2330 ) C2227_=_C2489( C2227 C2489 ) C2227_=_C2555( C2227 C2555 ) C2227_=_C3127( C2227 C3127 ) \nC2227_=_C3187( C2227 C3187 ) C2227_=_C3461( C2227 C3461 ) C2227_=_C3648( C2227 C3648 ) C2227_=_C3785( C2227 C3785 ) C2227_=_C3862(</w:t>
      </w:r>
    </w:p>
    <w:p>
      <w:pPr>
        <w:pStyle w:val="PreformattedText"/>
        <w:bidi w:val="0"/>
        <w:spacing w:before="0" w:after="0"/>
        <w:jc w:val="left"/>
        <w:rPr/>
      </w:pPr>
      <w:r>
        <w:rPr/>
        <w:t xml:space="preserve"> </w:t>
      </w:r>
      <w:r>
        <w:rPr/>
        <w:t>C2227 C3862 ) C2227_=_C3863( C2227 C3863 ) \nC2227_=_C3864( C2227 C3864 ) C2227_=_C3868( C2227 C3868 ) C2227_=_C3869( C2227 C3869 ) C2230_=_C2231( C2230 C2231 ) C2230_=_C2233( C2230 C2233 ) C2230_=_C2234( C2230 C2234 ) \nC2230_=_C2235( C2230 C2235 ) C2230_=_C2334( C2230 C2334 ) C2230_=_C2388( C2230 C2388 ) C2230_=_C3047( C2230 C3047 ) C2230_=_C3130( C2230 C3130 ) C2230_=_C3190( C2230 C3190 ) \nC2230_=_C3378( C2230 C3378 ) C2230_=_C3651( C2230 C3651 ) C2230_=_C3820( C2230 C3820 ) C2230_=_C3864( C2230 C3864 ) C2230_=_C3873( C2230 C3873 ) C2230_=_C3928( C2230 C3928 ) \nC2230_=_C3962( C2230 C3962 ) C2230_=_C3963( C2230 C3963 ) C2231_=_C2233( C2231 C2233 ) C2231_=_C2234( C2231 C2234 ) C2231_=_C2235( C2231 C2235 ) C2231_=_C2370( C2231 C2370 ) \nC2231_=_C2467( C2231 C2467 ) C2231_=_C2722( C2231 C2722 ) C2233_=_C2234( C2233 C2234 ) C2233_=_C2235( C2233 C2235 ) C2233_=_C2918( C2233 C2918 ) C2233_=_C3653( C2233 C3653 ) \nC2233_=_C3787( C2233 C3787 ) C2233_=_C4069( C2233 C4069 ) C2234_=_C2235( C2234 C2235 ) C2234_=_C2373( C2234 C2373 ) C2234_=_C2544( C2234 C2544 ) C2234_=_C2667( C2234 C2667 ) \nC2234_=_C2724( C2234 C2724 ) C2235_=_C2339( C2235 C2339 ) C2235_=_C2876( C2235 C2876 ) C2235_=_C3088( C2235 C3088 ) C2235_=_C3136( C2235 C3136 ) C2235_=_C3183( C2235 C3183 ) \nC2235_=_C3193( C2235 C3193 ) C2235_=_C3287( C2235 C3287 ) C2235_=_C3656( C2235 C3656 ) C2235_=_C3836( C2235 C3836 ) C2235_=_C3869( C2235 C3869 ) C2235_=_C3877( C2235 C3877 ) \nC2235_=_C3885( C2235 C3885 ) C2235_=_C3909( C2235 C3909 ) C2235_=_C3934( C2235 C3934 ) C2235_=_C4051( C2235 C4051 ) C2240_=_C2242( C2240 C2242 ) C2240_=_C2251( C2240 C2251 ) \nC2240_=_C2360( C2240 C2360 ) C2240_=_C3207( C2240 C3207 ) C2240_=_C3208( C2240 C3208 ) C2240_=_C3209( C2240 C3209 ) C2240_=_C3210( C2240 C3210 ) C2240_=_C3211( C2240 C3211 ) \nC2240_=_C3212( C2240 C3212 ) C2240_=_C3213( C2240 C3213 ) C2240_=_C3214( C2240 C3214 ) C2240_=_C3215( C2240 C3215 ) C2240_=_C3216( C2240 C3216 ) C2240_=_C3217( C2240 C3217 ) \nC2240_=_C3218( C2240 C3218 ) C2240_=_C3219( C2240 C3219 ) C2240_=_C3220( C2240 C3220 ) C2240_=_C3221( C2240 C3221 ) C2242_=_C2251( C2242 C2251 ) C2242_=_C2345( C2242 C2345 ) \nC2242_=_C3234( C2242 C3234 ) C2242_=_C3743( C2242 C3743 ) C2242_=_C3744( C2242 C3744 ) C2242_=_C3745( C2242 C3745 ) C2242_=_C3749( C2242 C3749 ) C2242_=_C3752( C2242 C3752 ) \nC2251_=_C2353( C2251 C2353 ) C2251_=_C3240( C2251 C3240 ) C2251_=_C3823( C2251 C3823 ) C2251_=_C3940( C2251 C3940 ) C2251_=_C4025( C2251 C4025 ) C2251_=_C4094( C2251 C4094 ) \nC2255_=_C2257( C2255 C2257 ) C2255_=_C2258( C2255 C2258 ) C2255_=_C2259( C2255 C2259 ) C2255_=_C2260( C2255 C2260 ) C2255_=_C2261( C2255 C2261 ) C2255_=_C2266( C2255 C2266 ) \nC2255_=_C2267( C2255 C2267 ) C2255_=_C2268( C2255 C2268 ) C2255_=_C2271( C2255 C2271 ) C2255_=_C2272( C2255 C2272 ) C2255_=_C2274( C2255 C2274 ) C2255_=_C2275( C2255 C2275 ) \nC2255_=_C2497( C2255 C2497 ) C2255_=_C2498( C2255 C2498 ) C2255_=_C2499( C2255 C2499 ) C2255_=_C2500( C2255 C2500 ) C2255_=_C2501( C2255 C2501 ) C2255_=_C2503( C2255 C2503 ) \nC2255_=_C2504( C2255 C2504 ) C2255_=_C2505( C2255 C2505 ) C2255_=_C2507( C2255 C2507 ) C2255_=_C2508( C2255 C2508 ) C2255_=_C2509( C2255 C2509 ) C2257_=_C2258( C2257 C2258 ) \nC2257_=_C2259( C2257 C2259 ) C2257_=_C2260( C2257 C2260 ) C2257_=_C2261( C2257 C2261 ) C2257_=_C2266( C2257 C2266 ) C2257_=_C2267( C2257 C2267 ) C2257_=_C2268( C2257 C2268 ) \nC2257_=_C2271( C2257 C2271 ) C2257_=_C2272( C2257 C2272 ) C2257_=_C2274( C2257 C2274 ) C2257_=_C2275( C2257 C2275 ) C2257_=_C2399( C2257 C2399 ) C2257_=_C2998( C2257 C2998 ) \nC2257_=_C3016( C2257 C3016 ) C2257_=_C3017( C2257 C3017 ) C2257_=_C3018( C2257 C3018 ) C2257_=_C3019( C2257 C3019 ) C2257_=_C3020( C2257 C3020 ) C2257_=_C3022( C2257 C3022 ) \nC2257_=_C3023( C2257 C3023 ) C2257_=_C3024( C2257 C3024 ) C2257_=_C3025( C2257 C3025 ) C2258_=_C2259( C2258 C2259 ) C2258_=_C2260( C2258 C2260 ) C2258_=_C2261( C2258 C2261 ) \nC2258_=_C2266( C2258 C2266 ) C2258_=_C2267( C2258 C2267 ) C2258_=_C2268( C2258 C2268 ) C2258_=_C2271( C2258 C2271 ) C2258_=_C2272( C2258 C2272 ) C2258_=_C2274( C2258 C2274 ) \nC2258_=_C2275( C2258 C2275 ) C2258_=_C2400( C2258 C2400 ) C2258_=_C2498( C2258 C2498 ) C2258_=_C2549( C2258 C2549 ) C2258_=_C2701( C2258 C2701 ) C2258_=_C2935( C2258 C2935 ) \nC2258_=_C3125( C2258 C3125 ) C2258_=_C3126( C2258 C3126 ) C2258_=_C3127( C2258 C3127 ) C2258_=_C3130( C2258 C3130 ) C2258_=_C3133( C2258 C3133 ) C2258_=_C3134( C2258 C3134 ) \nC2258_=_C3136( C2258 C3136 ) C2258_=_C3137( C2258 C3137 ) C2259_=_C2260( C2259 C2260 ) C2259_=_C2261( C2259 C2261 ) C2259_=_C2266( C2259 C2266 ) C2259_=_C2267( C2259 C2267 ) \nC2259_=_C2268( C2259 C2268 ) C2259_=_C2271( C2259 C2271 ) C2259_=_C2272( C2259 C2272 ) C2259_=_C2274( C2259 C2274 ) C2259_=_C2275( C2259 C2275 ) C2259_=_C2401( C2259 C2401 ) \nC2259_=_C3155( C2259 C3155 ) C2259_=_C3156( C2259 C3156 ) C2259_=_C3157( C2259 C3157 ) C2259_=_C3159( C2259 C3159 ) C2259_=_C3161( C2259 C3161 ) C2259_=_C3162( C2259 C3162 ) \nC2259_=_C3163( C2259 C3163 ) C2259_=_C3165( C2259 C3165 ) C2259_=_C3166( C2259 C3166 ) C2259_=_C3167( C2259 C3167 ) C2260_=_C2261( C2260 C2261 ) C2260_=_C2266( C2260 C2266 ) \nC2260_=_C2267( C2260 C2267 ) C2260_=_C2268( C2260 C2268 ) C2260_=_C2271( C2260 C2271 ) C2260_=_C2272( C2260 C2272 ) C2260_=_C2274( C2260 C2274 ) C2260_=_C2275( C2260 C2275 ) \nC2260_=_C2584( C2260 C2584 ) C2260_=_C3426( C2260 C3426 ) C2260_=_C3427( C2260 C3427 ) C2260_=_C3429( C2260 C3429 ) C2260_=_C3430( C2260 C3430 ) C2260_=_C3431( C2260 C3431 ) \nC2260_=_C3432( C2260 C3432 ) C2261_=_C2266( C2261 C2266 ) C2261_=_C2267( C2261 C2267 ) C2261_=_C2268( C2261 C2268 ) C2261_=_C2271( C2261 C2271 ) C2261_=_C2272( C2261 C2272 ) \nC2261_=_C2274( C2261 C2274 ) C2261_=_C2275( C2261 C2275 ) C2261_=_C2406( C2261 C2406 ) C2261_=_C2747( C2261 C2747 ) C2261_=_C2763( C2261 C2763 ) C2261_=_C2952( C2261 C2952 ) \nC2261_=_C3016( C2261 C3016 ) C2261_=_C3157( C2261 C3157 ) C2261_=_C3445( C2261 C3445 ) C2261_=_C3446( C2261 C3446 ) C2261_=_C3447( C2261 C3447 ) C2261_=_C3451( C2261 C3451 ) \nC2266_=_C2267( C2266 C2267 ) C2266_=_C2268( C2266 C2268 ) C2266_=_C2271( C2266 C2271 ) C2266_=_C2272( C2266 C2272 ) C2266_=_C2274( C2266 C2274 ) C2266_=_C2275( C2266 C2275 ) \nC2266_=_C2557( C2266 C2557 ) C2266_=_C2592( C2266 C2592 ) C2266_=_C3201( C2266 C3201 ) C2266_=_C3427( C2266 C3427 ) C2266_=_C3494( C2266 C3494 ) C2266_=_C3863( C2266 C3863 ) \nC2266_=_C3927( C2266 C3927 ) C2266_=_C3928( C2266 C3928 ) C2266_=_C3930( C2266 C3930 ) C2266_=_C3931( C2266 C3931 ) C2266_=_C3933( C2266 C3933 ) C2266_=_C3934( C2266 C3934 ) \nC2266_=_C3935( C2266 C3935 ) C2267_=_C2268( C2267 C2268 ) C2267_=_C2271( C2267 C2271 ) C2267_=_C2272( C2267 C2272 ) C2267_=_C2274( C2267 C2274 ) C2267_=_C2275( C2267 C2275 ) \nC2267_=_C2410( C2267 C2410 ) C2267_=_C3018( C2267 C3018 ) C2267_=_C3162( C2267 C3162 ) C2267_=_C3215( C2267 C3215 ) C2267_=_C3830( C2267 C3830 ) C2267_=_C3953( C2267 C3953 ) \nC2268_=_C2271( C2268 C2271 ) C2268_=_C2272( C2268 C2272 ) C2268_=_C2274( C2268 C2274 ) C2268_=_C2275( C2268 C2275 ) C2268_=_C2504( C2268 C2504 ) C2268_=_C2815( C2268 C2815 ) \nC2268_=_C2887( C2268 C2887 ) C2268_=_C2931( C2268 C2931 ) C2268_=_C3531( C2268 C3531 ) C2268_=_C3725( C2268 C3725 ) C2268_=_C3766( C2268 C3766 ) C2268_=_C3841( C2268 C3841 ) \nC2268_=_C4001( C2268 C4001 ) C2268_=_C4068( C2268 C4068 ) C2268_=_C4069( C2268 C4069 ) C2268_=_C4070( C2268 C4070 ) C2271_=_C2272( C2271 C2272 ) C2271_=_C2274( C2271 C2274 ) \nC2271_=_C2275( C2271 C2275 ) C2271_=_C2414( C2271 C2414 ) C2271_=_C2960( C2271 C2960 ) C2271_=_C3049( C2271 C3049 ) C2271_=_C3386( C2271 C3386 ) C2271_=_C3423( C2271 C3423 ) \nC2271_=_C3451( C2271 C3451 ) C2271_=_C3680( C2271 C3680 ) C2271_=_C3817( C2271 C3817 ) C2271_=_C3833( C2271 C3833 ) C2271_=_C3953( C2271 C3953 ) C2271_=_C4049( C2271 C4049 ) \nC2271_=_C4092( C2271 C4092 ) C2272_=_C2274( C2272 C2274 ) C2272_=_C2275( C2272 C2275 ) C2272_=_C2507( C2272 C2507 ) C2272_=_C2543( C2272 C2543 ) C2272_=_C2594( C2272 C2594 ) \nC2272_=_C2665( C2272 C2665 ) C2272_=_C3220( C2272 C3220 ) C2272_=_C3430( C2272 C3430 ) C2272_=_C3498( C2272 C3498 ) C2272_=_C4076( C2272 C4076 ) C2272_=_C4098( C2272 C4098 ) \nC2274_=_C2275( C2274 C2275 ) C2274_=_C2308( C2274 C2308 ) C2274_=_C2509( C2274 C2509 ) C2274_=_C2680( C2274 C2680 ) C2274_=_C2776( C2274 C2776 ) C2274_=_C2787( C2274 C2787 ) \nC2274_=_C2902( C2274 C2902 ) C2274_=_C3730( C2274 C3730 ) C2274_=_C3803( C2274 C3803 ) C2274_=_C3845( C2274 C3845 ) C2274_=_C3902( C2274 C3902 ) C2274_=_C3960( C2274 C3960 ) \nC2274_=_C4039( C2274 C4039 ) C2274_=_C4047( C2274 C4047 ) C2274_=_C4084( C2274 C4084 ) C2274_=_C4105( C2274 C4105 ) C2275_=_C2415( C2275 C2415 ) C2275_=_C2545( C2275 C2545 ) \nC2275_=_C2961( C2275 C2961 ) C2275_=_C3024( C2275 C3024 ) C2275_=_C3103( C2275 C3103 ) C2275_=_C3154( C2275 C3154 ) C2275_=_C3166( C2275 C3166 ) C2275_=_C3568( C2275 C3568 ) \nC2275_=_C3681( C2275 C3681 ) C2275_=_C3774( C2275 C3774 ) C2275_=_C3835( C2275 C3835 ) C2275_=_C3926( C2275 C3926 ) C2275_=_C3972( C2275 C3972 ) C2275_=_C4092( C2275 C4092 ) \nC2277_=_C2280( C2277 C2280 ) C2277_=_C2281( C2277 C2281 ) C2277_=_C2282( C2277 C2282 ) C2277_=_C2283( C2277 C2283 ) C2277_=_C2284( C2277 C2284 ) C2277_=_C2285( C2277 C2285 ) \nC2277_=_C2286( C2277 C2286 ) C2277_=_C2287( C2277 C2287 ) C2277_=_C2319( C2277 C2319 ) C2277_=_C2323( C2277 C2323 ) C2277_=_C2324( C2277 C2324 ) C2277_=_C2325( C2277 C2325 ) \nC2277_=_C2326( C2277 C2326 ) C2277_=_C2328( C2277 C2328 ) C2277_=_C2329( C2277 C2329 ) C2277_=_C2330( C2277 C2330 ) C2277_=_C2332( C2277 C2332 ) C2277_=_C2334( C2277 C2334 ) \nC2277_=_C2335( C2277 C2335 ) C2277_=_C2337( C2277 C2337 ) C2277_=_C2339( C2277 C2339 ) C2280_=_C2281( C2280 C2281 ) C2280_=_C2282( C2280 C2282 ) C2280_=_C2283( C2280 C2283 ) \nC2280_=_C2284( C2280 C2284 ) C2280_=_C2285( C2280 C2285 ) C2280_=_C2286( C2280 C2286 ) C2280_=_C2287( C2280 C2287 ) C2280_=_C2518( C2280 C2518 ) C2280_=_C2991( C2280 C2991 ) \nC2280_=_C2996(</w:t>
      </w:r>
    </w:p>
    <w:p>
      <w:pPr>
        <w:pStyle w:val="PreformattedText"/>
        <w:bidi w:val="0"/>
        <w:spacing w:before="0" w:after="0"/>
        <w:jc w:val="left"/>
        <w:rPr/>
      </w:pPr>
      <w:r>
        <w:rPr/>
        <w:t xml:space="preserve"> </w:t>
      </w:r>
      <w:r>
        <w:rPr/>
        <w:t>C2280 C2996 ) C2281_=_C2282( C2281 C2282 ) C2281_=_C2283( C2281 C2283 ) C2281_=_C2284( C2281 C2284 ) C2281_=_C2285( C2281 C2285 ) C2281_=_C2286( C2281 C2286 ) \nC2281_=_C2287( C2281 C2287 ) C2281_=_C2326( C2281 C2326 ) C2281_=_C2882( C2281 C2882 ) C2281_=_C2978( C2281 C2978 ) C2281_=_C3525( C2281 C3525 ) C2281_=_C3530( C2281 C3530 ) \nC2281_=_C3531( C2281 C3531 ) C2281_=_C3532( C2281 C3532 ) C2282_=_C2283( C2282 C2283 ) C2282_=_C2284( C2282 C2284 ) C2282_=_C2285( C2282 C2285 ) C2282_=_C2286( C2282 C2286 ) \nC2282_=_C2287( C2282 C2287 ) C2282_=_C2523( C2282 C2523 ) C2282_=_C3032( C2282 C3032 ) C2282_=_C3197( C2282 C3197 ) C2282_=_C3659( C2282 C3659 ) C2282_=_C3660( C2282 C3660 ) \nC2282_=_C3663( C2282 C3663 ) C2283_=_C2284( C2283 C2284 ) C2283_=_C2285( C2283 C2285 ) C2283_=_C2286( C2283 C2286 ) C2283_=_C2287( C2283 C2287 ) C2283_=_C2328( C2283 C2328 ) \nC2283_=_C2656( C2283 C2656 ) C2283_=_C3079( C2283 C3079 ) C2283_=_C3247( C2283 C3247 ) C2283_=_C3710( C2283 C3710 ) C2283_=_C3711( C2283 C3711 ) C2283_=_C3713( C2283 C3713 ) \nC2283_=_C3714( C2283 C3714 ) C2283_=_C3715( C2283 C3715 ) C2283_=_C3717( C2283 C3717 ) C2283_=_C3718( C2283 C3718 ) C2284_=_C2285( C2284 C2285 ) C2284_=_C2286( C2284 C2286 ) \nC2284_=_C2287( C2284 C2287 ) C2284_=_C2524( C2284 C2524 ) C2284_=_C2625( C2284 C2625 ) C2284_=_C2991( C2284 C2991 ) C2284_=_C3280( C2284 C3280 ) C2284_=_C3296( C2284 C3296 ) \nC2284_=_C3393( C2284 C3393 ) C2284_=_C3416( C2284 C3416 ) C2284_=_C3659( C2284 C3659 ) C2284_=_C3767( C2284 C3767 ) C2284_=_C3797( C2284 C3797 ) C2284_=_C3798( C2284 C3798 ) \nC2285_=_C2286( C2285 C2286 ) C2285_=_C2287( C2285 C2287 ) C2285_=_C2335( C2285 C2335 ) C2285_=_C2661( C2285 C2661 ) C2285_=_C3239( C2285 C3239 ) C2285_=_C3897( C2285 C3897 ) \nC2285_=_C4011( C2285 C4011 ) C2285_=_C4019( C2285 C4019 ) C2285_=_C4020( C2285 C4020 ) C2285_=_C4021( C2285 C4021 ) C2285_=_C4023( C2285 C4023 ) C2285_=_C4024( C2285 C4024 ) \nC2286_=_C2287( C2286 C2287 ) C2286_=_C2411( C2286 C2411 ) C2286_=_C2629( C2286 C2629 ) C2286_=_C2708( C2286 C2708 ) C2286_=_C2941( C2286 C2941 ) C2286_=_C3285( C2286 C3285 ) \nC2286_=_C3298( C2286 C3298 ) C2286_=_C3398( C2286 C3398 ) C2286_=_C3419( C2286 C3419 ) C2286_=_C3530( C2286 C3530 ) C2286_=_C3713( C2286 C3713 ) C2286_=_C3771( C2286 C3771 ) \nC2286_=_C4019( C2286 C4019 ) C2286_=_C4054( C2286 C4054 ) C2286_=_C4055( C2286 C4055 ) C2287_=_C2736( C2287 C2736 ) C2287_=_C3241( C2287 C3241 ) C2287_=_C3309( C2287 C3309 ) \nC2287_=_C3532( C2287 C3532 ) C2287_=_C3715( C2287 C3715 ) C2287_=_C3890( C2287 C3890 ) C2287_=_C4021( C2287 C4021 ) C2289_=_C2293( C2289 C2293 ) C2289_=_C2300( C2289 C2300 ) \nC2289_=_C2308( C2289 C2308 ) C2289_=_C2340( C2289 C2340 ) C2289_=_C2341( C2289 C2341 ) C2289_=_C2342( C2289 C2342 ) C2289_=_C2343( C2289 C2343 ) C2289_=_C2344( C2289 C2344 ) \nC2289_=_C2345( C2289 C2345 ) C2289_=_C2346( C2289 C2346 ) C2289_=_C2349( C2289 C2349 ) C2289_=_C2351( C2289 C2351 ) C2289_=_C2352( C2289 C2352 ) C2289_=_C2353( C2289 C2353 ) \nC2293_=_C2300( C2293 C2300 ) C2293_=_C2308( C2293 C2308 ) C2293_=_C2440( C2293 C2440 ) C2293_=_C2576( C2293 C2576 ) C2293_=_C2819( C2293 C2819 ) C2293_=_C2863( C2293 C2863 ) \nC2293_=_C2919( C2293 C2919 ) C2293_=_C2973( C2293 C2973 ) C2293_=_C2975( C2293 C2975 ) C2293_=_C2976( C2293 C2976 ) C2293_=_C2977( C2293 C2977 ) C2293_=_C2978( C2293 C2978 ) \nC2293_=_C2979( C2293 C2979 ) C2293_=_C2981( C2293 C2981 ) C2293_=_C2982( C2293 C2982 ) C2293_=_C2983( C2293 C2983 ) C2293_=_C2984( C2293 C2984 ) C2293_=_C2985( C2293 C2985 ) \nC2300_=_C2308( C2300 C2308 ) C2300_=_C2365( C2300 C2365 ) C2300_=_C2425( C2300 C2425 ) C2300_=_C2588( C2300 C2588 ) C2300_=_C2806( C2300 C2806 ) C2300_=_C3278( C2300 C3278 ) \nC2300_=_C3317( C2300 C3317 ) C2300_=_C3525( C2300 C3525 ) C2300_=_C3545( C2300 C3545 ) C2300_=_C3590( C2300 C3590 ) C2300_=_C3593( C2300 C3593 ) C2300_=_C3594( C2300 C3594 ) \nC2300_=_C3595( C2300 C3595 ) C2308_=_C2509( C2308 C2509 ) C2308_=_C2680( C2308 C2680 ) C2308_=_C2776( C2308 C2776 ) C2308_=_C2787( C2308 C2787 ) C2308_=_C2902( C2308 C2902 ) \nC2308_=_C3730( C2308 C3730 ) C2308_=_C3803( C2308 C3803 ) C2308_=_C3845( C2308 C3845 ) C2308_=_C3902( C2308 C3902 ) C2308_=_C3960( C2308 C3960 ) C2308_=_C4039( C2308 C4039 ) \nC2308_=_C4047( C2308 C4047 ) C2308_=_C4084( C2308 C4084 ) C2308_=_C4105( C2308 C4105 ) C2310_=_C2311( C2310 C2311 ) C2310_=_C2313( C2310 C2313 ) C2310_=_C2316( C2310 C2316 ) \nC2310_=_C2317( C2310 C2317 ) C2310_=_C2376( C2310 C2376 ) C2310_=_C2377( C2310 C2377 ) C2310_=_C2378( C2310 C2378 ) C2310_=_C2379( C2310 C2379 ) C2310_=_C2382( C2310 C2382 ) \nC2310_=_C2385( C2310 C2385 ) C2310_=_C2386( C2310 C2386 ) C2310_=_C2387( C2310 C2387 ) C2310_=_C2388( C2310 C2388 ) C2310_=_C2390( C2310 C2390 ) C2310_=_C2391( C2310 C2391 ) \nC2310_=_C2392( C2310 C2392 ) C2310_=_C2394( C2310 C2394 ) C2311_=_C2313( C2311 C2313 ) C2311_=_C2316( C2311 C2316 ) C2311_=_C2317( C2311 C2317 ) C2311_=_C2403( C2311 C2403 ) \nC2311_=_C2703( C2311 C2703 ) C2311_=_C2937( C2311 C2937 ) C2311_=_C3051( C2311 C3051 ) C2311_=_C3222( C2311 C3222 ) C2311_=_C3223( C2311 C3223 ) C2311_=_C3224( C2311 C3224 ) \nC2311_=_C3225( C2311 C3225 ) C2311_=_C3226( C2311 C3226 ) C2311_=_C3228( C2311 C3228 ) C2311_=_C3230( C2311 C3230 ) C2313_=_C2316( C2313 C2316 ) C2313_=_C2317( C2313 C2317 ) \nC2313_=_C2537( C2313 C2537 ) C2313_=_C3743( C2313 C3743 ) C2313_=_C3820( C2313 C3820 ) C2313_=_C3822( C2313 C3822 ) C2313_=_C3823( C2313 C3823 ) C2313_=_C3825( C2313 C3825 ) \nC2316_=_C2317( C2316 C2317 ) C2316_=_C2351( C2316 C2351 ) C2316_=_C3218( C2316 C3218 ) C2316_=_C3228( C2316 C3228 ) C2316_=_C4039( C2316 C4039 ) C2317_=_C2390( C2317 C2390 ) \nC2317_=_C2982( C2317 C2982 ) C2317_=_C3822( C2317 C3822 ) C2317_=_C3962( C2317 C3962 ) C2317_=_C4043( C2317 C4043 ) C2317_=_C4044( C2317 C4044 ) C2319_=_C2323( C2319 C2323 ) \nC2319_=_C2324( C2319 C2324 ) C2319_=_C2325( C2319 C2325 ) C2319_=_C2326( C2319 C2326 ) C2319_=_C2328( C2319 C2328 ) C2319_=_C2329( C2319 C2329 ) C2319_=_C2330( C2319 C2330 ) \nC2319_=_C2332( C2319 C2332 ) C2319_=_C2334( C2319 C2334 ) C2319_=_C2335( C2319 C2335 ) C2319_=_C2337( C2319 C2337 ) C2319_=_C2339( C2319 C2339 ) C2319_=_C2546( C2319 C2546 ) \nC2319_=_C2548( C2319 C2548 ) C2319_=_C2549( C2319 C2549 ) C2319_=_C2550( C2319 C2550 ) C2319_=_C2551( C2319 C2551 ) C2319_=_C2552( C2319 C2552 ) C2319_=_C2553( C2319 C2553 ) \nC2319_=_C2554( C2319 C2554 ) C2319_=_C2555( C2319 C2555 ) C2319_=_C2556( C2319 C2556 ) C2319_=_C2557( C2319 C2557 ) C2323_=_C2324( C2323 C2324 ) C2323_=_C2325( C2323 C2325 ) \nC2323_=_C2326( C2323 C2326 ) C2323_=_C2328( C2323 C2328 ) C2323_=_C2329( C2323 C2329 ) C2323_=_C2330( C2323 C2330 ) C2323_=_C2332( C2323 C2332 ) C2323_=_C2334( C2323 C2334 ) \nC2323_=_C2335( C2323 C2335 ) C2323_=_C2337( C2323 C2337 ) C2323_=_C2339( C2323 C2339 ) C2323_=_C3027( C2323 C3027 ) C2323_=_C3208( C2323 C3208 ) C2323_=_C3256( C2323 C3256 ) \nC2323_=_C3263( C2323 C3263 ) C2323_=_C3270( C2323 C3270 ) C2324_=_C2325( C2324 C2325 ) C2324_=_C2326( C2324 C2326 ) C2324_=_C2328( C2324 C2328 ) C2324_=_C2329( C2324 C2329 ) \nC2324_=_C2330( C2324 C2330 ) C2324_=_C2332( C2324 C2332 ) C2324_=_C2334( C2324 C2334 ) C2324_=_C2335( C2324 C2335 ) C2324_=_C2337( C2324 C2337 ) C2324_=_C2339( C2324 C2339 ) \nC2324_=_C3028( C2324 C3028 ) C2324_=_C3256( C2324 C3256 ) C2324_=_C3302( C2324 C3302 ) C2324_=_C3303( C2324 C3303 ) C2324_=_C3304( C2324 C3304 ) C2324_=_C3305( C2324 C3305 ) \nC2324_=_C3306( C2324 C3306 ) C2324_=_C3307( C2324 C3307 ) C2324_=_C3308( C2324 C3308 ) C2324_=_C3309( C2324 C3309 ) C2325_=_C2326( C2325 C2326 ) C2325_=_C2328( C2325 C2328 ) \nC2325_=_C2329( C2325 C2329 ) C2325_=_C2330( C2325 C2330 ) C2325_=_C2332( C2325 C2332 ) C2325_=_C2334( C2325 C2334 ) C2325_=_C2335( C2325 C2335 ) C2325_=_C2337( C2325 C2337 ) \nC2325_=_C2339( C2325 C2339 ) C2325_=_C3029( C2325 C3029 ) C2325_=_C3222( C2325 C3222 ) C2325_=_C3302( C2325 C3302 ) C2325_=_C3332( C2325 C3332 ) C2326_=_C2328( C2326 C2328 ) \nC2326_=_C2329( C2326 C2329 ) C2326_=_C2330( C2326 C2330 ) C2326_=_C2332( C2326 C2332 ) C2326_=_C2334( C2326 C2334 ) C2326_=_C2335( C2326 C2335 ) C2326_=_C2337( C2326 C2337 ) \nC2326_=_C2339( C2326 C2339 ) C2326_=_C2882( C2326 C2882 ) C2326_=_C2978( C2326 C2978 ) C2326_=_C3525( C2326 C3525 ) C2326_=_C3530( C2326 C3530 ) C2326_=_C3531( C2326 C3531 ) \nC2326_=_C3532( C2326 C3532 ) C2328_=_C2329( C2328 C2329 ) C2328_=_C2330( C2328 C2330 ) C2328_=_C2332( C2328 C2332 ) C2328_=_C2334( C2328 C2334 ) C2328_=_C2335( C2328 C2335 ) \nC2328_=_C2337( C2328 C2337 ) C2328_=_C2339( C2328 C2339 ) C2328_=_C2656( C2328 C2656 ) C2328_=_C3079( C2328 C3079 ) C2328_=_C3247( C2328 C3247 ) C2328_=_C3710( C2328 C3710 ) \nC2328_=_C3711( C2328 C3711 ) C2328_=_C3713( C2328 C3713 ) C2328_=_C3714( C2328 C3714 ) C2328_=_C3715( C2328 C3715 ) C2328_=_C3717( C2328 C3717 ) C2328_=_C3718( C2328 C3718 ) \nC2329_=_C2330( C2329 C2330 ) C2329_=_C2332( C2329 C2332 ) C2329_=_C2334( C2329 C2334 ) C2329_=_C2335( C2329 C2335 ) C2329_=_C2337( C2329 C2337 ) C2329_=_C2339( C2329 C2339 ) \nC2329_=_C3033( C2329 C3033 ) C2329_=_C3295( C2329 C3295 ) C2329_=_C3304( C2329 C3304 ) C2329_=_C3767( C2329 C3767 ) C2329_=_C3771( C2329 C3771 ) C2329_=_C3773( C2329 C3773 ) \nC2329_=_C3774( C2329 C3774 ) C2330_=_C2332( C2330 C2332 ) C2330_=_C2334( C2330 C2334 ) C2330_=_C2335( C2330 C2335 ) C2330_=_C2337( C2330 C2337 ) C2330_=_C2339( C2330 C2339 ) \nC2330_=_C2489( C2330 C2489 ) C2330_=_C2555( C2330 C2555 ) C2330_=_C3127( C2330 C3127 ) C2330_=_C3187( C2330 C3187 ) C2330_=_C3461( C2330 C3461 ) C2330_=_C3648( C2330 C3648 ) \nC2330_=_C3785( C2330 C3785 ) C2330_=_C3862( C2330 C3862 ) C2330_=_C3863( C2330 C3863 ) C2330_=_C3864( C2330 C3864 ) C2330_=_C3868( C2330 C3868 ) C2330_=_C3869( C2330 C3869 ) \nC2332_=_C2334( C2332 C2334 ) C2332_=_C2335( C2332 C2335 ) C2332_=_C2337( C2332 C2337 ) C2332_=_C2339( C2332 C2339 ) C2332_=_C3037( C2332 C3037 ) C2332_=_C3306( C2332 C3306 ) \nC2332_=_C3615( C2332 C3615 ) C2332_=_C3921( C2332 C3921 ) C2334_=_C2335(</w:t>
      </w:r>
    </w:p>
    <w:p>
      <w:pPr>
        <w:pStyle w:val="PreformattedText"/>
        <w:bidi w:val="0"/>
        <w:spacing w:before="0" w:after="0"/>
        <w:jc w:val="left"/>
        <w:rPr/>
      </w:pPr>
      <w:r>
        <w:rPr/>
        <w:t xml:space="preserve"> </w:t>
      </w:r>
      <w:r>
        <w:rPr/>
        <w:t>C2334 C2335 ) C2334_=_C2337( C2334 C2337 ) C2334_=_C2339( C2334 C2339 ) C2334_=_C2388( C2334 C2388 ) \nC2334_=_C3047( C2334 C3047 ) C2334_=_C3130( C2334 C3130 ) C2334_=_C3190( C2334 C3190 ) C2334_=_C3378( C2334 C3378 ) C2334_=_C3651( C2334 C3651 ) C2334_=_C3820( C2334 C3820 ) \nC2334_=_C3864( C2334 C3864 ) C2334_=_C3873( C2334 C3873 ) C2334_=_C3928( C2334 C3928 ) C2334_=_C3962( C2334 C3962 ) C2334_=_C3963( C2334 C3963 ) C2335_=_C2337( C2335 C2337 ) \nC2335_=_C2339( C2335 C2339 ) C2335_=_C2661( C2335 C2661 ) C2335_=_C3239( C2335 C3239 ) C2335_=_C3897( C2335 C3897 ) C2335_=_C4011( C2335 C4011 ) C2335_=_C4019( C2335 C4019 ) \nC2335_=_C4020( C2335 C4020 ) C2335_=_C4021( C2335 C4021 ) C2335_=_C4023( C2335 C4023 ) C2335_=_C4024( C2335 C4024 ) C2337_=_C2339( C2337 C2339 ) C2337_=_C2391( C2337 C2391 ) \nC2337_=_C2860( C2337 C2860 ) C2337_=_C3039( C2337 C3039 ) C2337_=_C3308( C2337 C3308 ) C2339_=_C2876( C2339 C2876 ) C2339_=_C3088( C2339 C3088 ) C2339_=_C3136( C2339 C3136 ) \nC2339_=_C3183( C2339 C3183 ) C2339_=_C3193( C2339 C3193 ) C2339_=_C3287( C2339 C3287 ) C2339_=_C3656( C2339 C3656 ) C2339_=_C3836( C2339 C3836 ) C2339_=_C3869( C2339 C3869 ) \nC2339_=_C3877( C2339 C3877 ) C2339_=_C3885( C2339 C3885 ) C2339_=_C3909( C2339 C3909 ) C2339_=_C3934( C2339 C3934 ) C2339_=_C4051( C2339 C4051 ) C2340_=_C2341( C2340 C2341 ) \nC2340_=_C2342( C2340 C2342 ) C2340_=_C2343( C2340 C2343 ) C2340_=_C2344( C2340 C2344 ) C2340_=_C2345( C2340 C2345 ) C2340_=_C2346( C2340 C2346 ) C2340_=_C2349( C2340 C2349 ) \nC2340_=_C2351( C2340 C2351 ) C2340_=_C2352( C2340 C2352 ) C2340_=_C2353( C2340 C2353 ) C2340_=_C2546( C2340 C2546 ) C2340_=_C2670( C2340 C2670 ) C2340_=_C2680( C2340 C2680 ) \nC2340_=_C2682( C2340 C2682 ) C2341_=_C2342( C2341 C2342 ) C2341_=_C2343( C2341 C2343 ) C2341_=_C2344( C2341 C2344 ) C2341_=_C2345( C2341 C2345 ) C2341_=_C2346( C2341 C2346 ) \nC2341_=_C2349( C2341 C2349 ) C2341_=_C2351( C2341 C2351 ) C2341_=_C2352( C2341 C2352 ) C2341_=_C2353( C2341 C2353 ) C2341_=_C2530( C2341 C2530 ) C2341_=_C2761( C2341 C2761 ) \nC2341_=_C2762( C2341 C2762 ) C2341_=_C2763( C2341 C2763 ) C2341_=_C2776( C2341 C2776 ) C2342_=_C2343( C2342 C2343 ) C2342_=_C2344( C2342 C2344 ) C2342_=_C2345( C2342 C2345 ) \nC2342_=_C2346( C2342 C2346 ) C2342_=_C2349( C2342 C2349 ) C2342_=_C2351( C2342 C2351 ) C2342_=_C2352( C2342 C2352 ) C2342_=_C2353( C2342 C2353 ) C2342_=_C3232( C2342 C3232 ) \nC2342_=_C3233( C2342 C3233 ) C2342_=_C3234( C2342 C3234 ) C2342_=_C3235( C2342 C3235 ) C2342_=_C3237( C2342 C3237 ) C2342_=_C3238( C2342 C3238 ) C2342_=_C3239( C2342 C3239 ) \nC2342_=_C3240( C2342 C3240 ) C2342_=_C3241( C2342 C3241 ) C2342_=_C3242( C2342 C3242 ) C2342_=_C3243( C2342 C3243 ) C2343_=_C2344( C2343 C2344 ) C2343_=_C2345( C2343 C2345 ) \nC2343_=_C2346( C2343 C2346 ) C2343_=_C2349( C2343 C2349 ) C2343_=_C2351( C2343 C2351 ) C2343_=_C2352( C2343 C2352 ) C2343_=_C2353( C2343 C2353 ) C2343_=_C3232( C2343 C3232 ) \nC2343_=_C3523( C2343 C3523 ) C2344_=_C2345( C2344 C2345 ) C2344_=_C2346( C2344 C2346 ) C2344_=_C2349( C2344 C2349 ) C2344_=_C2351( C2344 C2351 ) C2344_=_C2352( C2344 C2352 ) \nC2344_=_C2353( C2344 C2353 ) C2344_=_C3233( C2344 C3233 ) C2344_=_C3708( C2344 C3708 ) C2345_=_C2346( C2345 C2346 ) C2345_=_C2349( C2345 C2349 ) C2345_=_C2351( C2345 C2351 ) \nC2345_=_C2352( C2345 C2352 ) C2345_=_C2353( C2345 C2353 ) C2345_=_C3234( C2345 C3234 ) C2345_=_C3743( C2345 C3743 ) C2345_=_C3744( C2345 C3744 ) C2345_=_C3745( C2345 C3745 ) \nC2345_=_C3749( C2345 C3749 ) C2345_=_C3752( C2345 C3752 ) C2346_=_C2349( C2346 C2349 ) C2346_=_C2351( C2346 C2351 ) C2346_=_C2352( C2346 C2352 ) C2346_=_C2353( C2346 C2353 ) \nC2346_=_C3080( C2346 C3080 ) C2346_=_C3248( C2346 C3248 ) C2346_=_C3799( C2346 C3799 ) C2346_=_C3803( C2346 C3803 ) C2349_=_C2351( C2349 C2351 ) C2349_=_C2352( C2349 C2352 ) \nC2349_=_C2353( C2349 C2353 ) C2349_=_C3216( C2349 C3216 ) C2349_=_C3960( C2349 C3960 ) C2351_=_C2352( C2351 C2352 ) C2351_=_C2353( C2351 C2353 ) C2351_=_C3218( C2351 C3218 ) \nC2351_=_C3228( C2351 C3228 ) C2351_=_C4039( C2351 C4039 ) C2352_=_C2353( C2352 C2353 ) C2352_=_C3307( C2352 C3307 ) C2352_=_C4047( C2352 C4047 ) C2352_=_C4048( C2352 C4048 ) \nC2353_=_C3240( C2353 C3240 ) C2353_=_C3823( C2353 C3823 ) C2353_=_C3940( C2353 C3940 ) C2353_=_C4025( C2353 C4025 ) C2353_=_C4094( C2353 C4094 ) C2356_=_C2357( C2356 C2357 ) \nC2356_=_C2358( C2356 C2358 ) C2356_=_C2359( C2356 C2359 ) C2356_=_C2360( C2356 C2360 ) C2356_=_C2362( C2356 C2362 ) C2356_=_C2363( C2356 C2363 ) C2356_=_C2364( C2356 C2364 ) \nC2356_=_C2365( C2356 C2365 ) C2356_=_C2366( C2356 C2366 ) C2356_=_C2369( C2356 C2369 ) C2356_=_C2370( C2356 C2370 ) C2356_=_C2373( C2356 C2373 ) C2356_=_C2375( C2356 C2375 ) \nC2356_=_C2418( C2356 C2418 ) C2356_=_C2421( C2356 C2421 ) C2356_=_C2425( C2356 C2425 ) C2356_=_C2430( C2356 C2430 ) C2357_=_C2358( C2357 C2358 ) C2357_=_C2359( C2357 C2359 ) \nC2357_=_C2360( C2357 C2360 ) C2357_=_C2362( C2357 C2362 ) C2357_=_C2363( C2357 C2363 ) C2357_=_C2364( C2357 C2364 ) C2357_=_C2365( C2357 C2365 ) C2357_=_C2366( C2357 C2366 ) \nC2357_=_C2369( C2357 C2369 ) C2357_=_C2370( C2357 C2370 ) C2357_=_C2373( C2357 C2373 ) C2357_=_C2375( C2357 C2375 ) C2357_=_C2717( C2357 C2717 ) C2357_=_C2718( C2357 C2718 ) \nC2357_=_C2719( C2357 C2719 ) C2357_=_C2722( C2357 C2722 ) C2357_=_C2723( C2357 C2723 ) C2357_=_C2724( C2357 C2724 ) C2357_=_C2725( C2357 C2725 ) C2358_=_C2359( C2358 C2359 ) \nC2358_=_C2360( C2358 C2360 ) C2358_=_C2362( C2358 C2362 ) C2358_=_C2363( C2358 C2363 ) C2358_=_C2364( C2358 C2364 ) C2358_=_C2365( C2358 C2365 ) C2358_=_C2366( C2358 C2366 ) \nC2358_=_C2369( C2358 C2369 ) C2358_=_C2370( C2358 C2370 ) C2358_=_C2373( C2358 C2373 ) C2358_=_C2375( C2358 C2375 ) C2358_=_C2418( C2358 C2418 ) C2358_=_C2670( C2358 C2670 ) \nC2358_=_C2789( C2358 C2789 ) C2358_=_C2790( C2358 C2790 ) C2358_=_C2792( C2358 C2792 ) C2358_=_C2796( C2358 C2796 ) C2358_=_C2798( C2358 C2798 ) C2358_=_C2799( C2358 C2799 ) \nC2359_=_C2360( C2359 C2360 ) C2359_=_C2362( C2359 C2362 ) C2359_=_C2363( C2359 C2363 ) C2359_=_C2364( C2359 C2364 ) C2359_=_C2365( C2359 C2365 ) C2359_=_C2366( C2359 C2366 ) \nC2359_=_C2369( C2359 C2369 ) C2359_=_C2370( C2359 C2370 ) C2359_=_C2373( C2359 C2373 ) C2359_=_C2375( C2359 C2375 ) C2359_=_C2789( C2359 C2789 ) C2359_=_C2801( C2359 C2801 ) \nC2359_=_C2803( C2359 C2803 ) C2359_=_C2804( C2359 C2804 ) C2359_=_C2806( C2359 C2806 ) C2359_=_C2810( C2359 C2810 ) C2359_=_C2813( C2359 C2813 ) C2359_=_C2815( C2359 C2815 ) \nC2360_=_C2362( C2360 C2362 ) C2360_=_C2363( C2360 C2363 ) C2360_=_C2364( C2360 C2364 ) C2360_=_C2365( C2360 C2365 ) C2360_=_C2366( C2360 C2366 ) C2360_=_C2369( C2360 C2369 ) \nC2360_=_C2370( C2360 C2370 ) C2360_=_C2373( C2360 C2373 ) C2360_=_C2375( C2360 C2375 ) C2360_=_C3207( C2360 C3207 ) C2360_=_C3208( C2360 C3208 ) C2360_=_C3209( C2360 C3209 ) \nC2360_=_C3210( C2360 C3210 ) C2360_=_C3211( C2360 C3211 ) C2360_=_C3212( C2360 C3212 ) C2360_=_C3213( C2360 C3213 ) C2360_=_C3214( C2360 C3214 ) C2360_=_C3215( C2360 C3215 ) \nC2360_=_C3216( C2360 C3216 ) C2360_=_C3217( C2360 C3217 ) C2360_=_C3218( C2360 C3218 ) C2360_=_C3219( C2360 C3219 ) C2360_=_C3220( C2360 C3220 ) C2360_=_C3221( C2360 C3221 ) \nC2362_=_C2363( C2362 C2363 ) C2362_=_C2364( C2362 C2364 ) C2362_=_C2365( C2362 C2365 ) C2362_=_C2366( C2362 C2366 ) C2362_=_C2369( C2362 C2369 ) C2362_=_C2370( C2362 C2370 ) \nC2362_=_C2373( C2362 C2373 ) C2362_=_C2375( C2362 C2375 ) C2362_=_C2421( C2362 C2421 ) C2362_=_C2616( C2362 C2616 ) C2362_=_C2803( C2362 C2803 ) C2362_=_C3272( C2362 C3272 ) \nC2362_=_C3290( C2362 C3290 ) C2362_=_C3291( C2362 C3291 ) C2362_=_C3292( C2362 C3292 ) C2362_=_C3294( C2362 C3294 ) C2362_=_C3295( C2362 C3295 ) C2362_=_C3296( C2362 C3296 ) \nC2362_=_C3298( C2362 C3298 ) C2362_=_C3301( C2362 C3301 ) C2363_=_C2364( C2363 C2364 ) C2363_=_C2365( C2363 C2365 ) C2363_=_C2366( C2363 C2366 ) C2363_=_C2369( C2363 C2369 ) \nC2363_=_C2370( C2363 C2370 ) C2363_=_C2373( C2363 C2373 ) C2363_=_C2375( C2363 C2375 ) C2363_=_C2379( C2363 C2379 ) C2363_=_C2717( C2363 C2717 ) C2363_=_C2851( C2363 C2851 ) \nC2363_=_C3290( C2363 C3290 ) C2363_=_C3393( C2363 C3393 ) C2363_=_C3398( C2363 C3398 ) C2363_=_C3402( C2363 C3402 ) C2364_=_C2365( C2364 C2365 ) C2364_=_C2366( C2364 C2366 ) \nC2364_=_C2369( C2364 C2369 ) C2364_=_C2370( C2364 C2370 ) C2364_=_C2373( C2364 C2373 ) C2364_=_C2375( C2364 C2375 ) C2364_=_C2481( C2364 C2481 ) C2364_=_C2689( C2364 C2689 ) \nC2364_=_C2718( C2364 C2718 ) C2364_=_C3404( C2364 C3404 ) C2364_=_C3410( C2364 C3410 ) C2364_=_C3412( C2364 C3412 ) C2365_=_C2366( C2365 C2366 ) C2365_=_C2369( C2365 C2369 ) \nC2365_=_C2370( C2365 C2370 ) C2365_=_C2373( C2365 C2373 ) C2365_=_C2375( C2365 C2375 ) C2365_=_C2425( C2365 C2425 ) C2365_=_C2588( C2365 C2588 ) C2365_=_C2806( C2365 C2806 ) \nC2365_=_C3278( C2365 C3278 ) C2365_=_C3317( C2365 C3317 ) C2365_=_C3525( C2365 C3525 ) C2365_=_C3545( C2365 C3545 ) C2365_=_C3590( C2365 C3590 ) C2365_=_C3593( C2365 C3593 ) \nC2365_=_C3594( C2365 C3594 ) C2365_=_C3595( C2365 C3595 ) C2366_=_C2369( C2366 C2369 ) C2366_=_C2370( C2366 C2370 ) C2366_=_C2373( C2366 C2373 ) C2366_=_C2375( C2366 C2375 ) \nC2366_=_C2796( C2366 C2796 ) C2366_=_C3294( C2366 C3294 ) C2366_=_C3590( C2366 C3590 ) C2366_=_C3668( C2366 C3668 ) C2369_=_C2370( C2369 C2370 ) C2369_=_C2373( C2369 C2373 ) \nC2369_=_C2375( C2369 C2375 ) C2369_=_C2430( C2369 C2430 ) C2369_=_C2813( C2369 C2813 ) C2369_=_C2871( C2369 C2871 ) C2369_=_C2913( C2369 C2913 ) C2369_=_C2940( C2369 C2940 ) \nC2369_=_C3176( C2369 C3176 ) C2369_=_C3668( C2369 C3668 ) C2369_=_C3974( C2369 C3974 ) C2369_=_C3977( C2369 C3977 ) C2370_=_C2373( C2370 C2373 ) C2370_=_C2375( C2370 C2375 ) \nC2370_=_C2467( C2370 C2467 ) C2370_=_C2722( C2370 C2722 ) C2373_=_C2375( C2373 C2375 ) C2373_=_C2544( C2373 C2544 ) C2373_=_C2667( C2373 C2667 ) C2373_=_C2724( C2373 C2724 ) \nC2375_=_C2799( C2375 C2799 ) C2375_=_C2985( C2375 C2985 ) C2375_=_C3301( C2375 C3301 ) C2375_=_C3595( C2375 C3595 ) C2375_=_C3977(</w:t>
      </w:r>
    </w:p>
    <w:p>
      <w:pPr>
        <w:pStyle w:val="PreformattedText"/>
        <w:bidi w:val="0"/>
        <w:spacing w:before="0" w:after="0"/>
        <w:jc w:val="left"/>
        <w:rPr/>
      </w:pPr>
      <w:r>
        <w:rPr/>
        <w:t xml:space="preserve"> </w:t>
      </w:r>
      <w:r>
        <w:rPr/>
        <w:t>C2375 C3977 ) C2376_=_C2377( C2376 C2377 ) \nC2376_=_C2378( C2376 C2378 ) C2376_=_C2379( C2376 C2379 ) C2376_=_C2382( C2376 C2382 ) C2376_=_C2385( C2376 C2385 ) C2376_=_C2386( C2376 C2386 ) C2376_=_C2387( C2376 C2387 ) \nC2376_=_C2388( C2376 C2388 ) C2376_=_C2390( C2376 C2390 ) C2376_=_C2391( C2376 C2391 ) C2376_=_C2392( C2376 C2392 ) C2376_=_C2394( C2376 C2394 ) C2376_=_C2530( C2376 C2530 ) \nC2376_=_C2531( C2376 C2531 ) C2376_=_C2532( C2376 C2532 ) C2376_=_C2533( C2376 C2533 ) C2376_=_C2534( C2376 C2534 ) C2376_=_C2535( C2376 C2535 ) C2376_=_C2536( C2376 C2536 ) \nC2376_=_C2537( C2376 C2537 ) C2376_=_C2538( C2376 C2538 ) C2376_=_C2539( C2376 C2539 ) C2376_=_C2540( C2376 C2540 ) C2376_=_C2541( C2376 C2541 ) C2376_=_C2542( C2376 C2542 ) \nC2376_=_C2543( C2376 C2543 ) C2376_=_C2544( C2376 C2544 ) C2376_=_C2545( C2376 C2545 ) C2377_=_C2378( C2377 C2378 ) C2377_=_C2379( C2377 C2379 ) C2377_=_C2382( C2377 C2382 ) \nC2377_=_C2385( C2377 C2385 ) C2377_=_C2386( C2377 C2386 ) C2377_=_C2387( C2377 C2387 ) C2377_=_C2388( C2377 C2388 ) C2377_=_C2390( C2377 C2390 ) C2377_=_C2391( C2377 C2391 ) \nC2377_=_C2392( C2377 C2392 ) C2377_=_C2394( C2377 C2394 ) C2377_=_C2739( C2377 C2739 ) C2377_=_C2741( C2377 C2741 ) C2377_=_C2742( C2377 C2742 ) C2377_=_C2743( C2377 C2743 ) \nC2377_=_C2744( C2377 C2744 ) C2377_=_C2747( C2377 C2747 ) C2377_=_C2750( C2377 C2750 ) C2378_=_C2379( C2378 C2379 ) C2378_=_C2382( C2378 C2382 ) C2378_=_C2385( C2378 C2385 ) \nC2378_=_C2386( C2378 C2386 ) C2378_=_C2387( C2378 C2387 ) C2378_=_C2388( C2378 C2388 ) C2378_=_C2390( C2378 C2390 ) C2378_=_C2391( C2378 C2391 ) C2378_=_C2392( C2378 C2392 ) \nC2378_=_C2394( C2378 C2394 ) C2378_=_C2437( C2378 C2437 ) C2378_=_C2739( C2378 C2739 ) C2378_=_C2850( C2378 C2850 ) C2378_=_C2851( C2378 C2851 ) C2378_=_C2852( C2378 C2852 ) \nC2378_=_C2853( C2378 C2853 ) C2378_=_C2854( C2378 C2854 ) C2378_=_C2855( C2378 C2855 ) C2378_=_C2856( C2378 C2856 ) C2378_=_C2857( C2378 C2857 ) C2378_=_C2858( C2378 C2858 ) \nC2378_=_C2859( C2378 C2859 ) C2378_=_C2860( C2378 C2860 ) C2378_=_C2861( C2378 C2861 ) C2378_=_C2862( C2378 C2862 ) C2379_=_C2382( C2379 C2382 ) C2379_=_C2385( C2379 C2385 ) \nC2379_=_C2386( C2379 C2386 ) C2379_=_C2387( C2379 C2387 ) C2379_=_C2388( C2379 C2388 ) C2379_=_C2390( C2379 C2390 ) C2379_=_C2391( C2379 C2391 ) C2379_=_C2392( C2379 C2392 ) \nC2379_=_C2394( C2379 C2394 ) C2379_=_C2717( C2379 C2717 ) C2379_=_C2851( C2379 C2851 ) C2379_=_C3290( C2379 C3290 ) C2379_=_C3393( C2379 C3393 ) C2379_=_C3398( C2379 C3398 ) \nC2379_=_C3402( C2379 C3402 ) C2382_=_C2385( C2382 C2385 ) C2382_=_C2386( C2382 C2386 ) C2382_=_C2387( C2382 C2387 ) C2382_=_C2388( C2382 C2388 ) C2382_=_C2390( C2382 C2390 ) \nC2382_=_C2391( C2382 C2391 ) C2382_=_C2392( C2382 C2392 ) C2382_=_C2394( C2382 C2394 ) C2382_=_C2534( C2382 C2534 ) C2382_=_C2654( C2382 C2654 ) C2382_=_C2853( C2382 C2853 ) \nC2382_=_C3629( C2382 C3629 ) C2382_=_C3633( C2382 C3633 ) C2382_=_C3635( C2382 C3635 ) C2382_=_C3638( C2382 C3638 ) C2385_=_C2386( C2385 C2386 ) C2385_=_C2387( C2385 C2387 ) \nC2385_=_C2388( C2385 C2388 ) C2385_=_C2390( C2385 C2390 ) C2385_=_C2391( C2385 C2391 ) C2385_=_C2392( C2385 C2392 ) C2385_=_C2394( C2385 C2394 ) C2385_=_C2855( C2385 C2855 ) \nC2385_=_C3017( C2385 C3017 ) C2385_=_C3081( C2385 C3081 ) C2385_=_C3159( C2385 C3159 ) C2385_=_C3446( C2385 C3446 ) C2385_=_C3827( C2385 C3827 ) C2385_=_C3830( C2385 C3830 ) \nC2385_=_C3831( C2385 C3831 ) C2385_=_C3833( C2385 C3833 ) C2385_=_C3835( C2385 C3835 ) C2385_=_C3836( C2385 C3836 ) C2385_=_C3837( C2385 C3837 ) C2386_=_C2387( C2386 C2387 ) \nC2386_=_C2388( C2386 C2388 ) C2386_=_C2390( C2386 C2390 ) C2386_=_C2391( C2386 C2391 ) C2386_=_C2392( C2386 C2392 ) C2386_=_C2394( C2386 C2394 ) C2386_=_C2857( C2386 C2857 ) \nC2386_=_C3508( C2386 C3508 ) C2386_=_C3781( C2386 C3781 ) C2387_=_C2388( C2387 C2388 ) C2387_=_C2390( C2387 C2390 ) C2387_=_C2391( C2387 C2391 ) C2387_=_C2392( C2387 C2392 ) \nC2387_=_C2394( C2387 C2394 ) C2387_=_C2858( C2387 C2858 ) C2387_=_C3202( C2387 C3202 ) C2387_=_C3537( C2387 C3537 ) C2387_=_C3927( C2387 C3927 ) C2387_=_C3947( C2387 C3947 ) \nC2388_=_C2390( C2388 C2390 ) C2388_=_C2391( C2388 C2391 ) C2388_=_C2392( C2388 C2392 ) C2388_=_C2394( C2388 C2394 ) C2388_=_C3047( C2388 C3047 ) C2388_=_C3130( C2388 C3130 ) \nC2388_=_C3190( C2388 C3190 ) C2388_=_C3378( C2388 C3378 ) C2388_=_C3651( C2388 C3651 ) C2388_=_C3820( C2388 C3820 ) C2388_=_C3864( C2388 C3864 ) C2388_=_C3873( C2388 C3873 ) \nC2388_=_C3928( C2388 C3928 ) C2388_=_C3962( C2388 C3962 ) C2388_=_C3963( C2388 C3963 ) C2390_=_C2391( C2390 C2391 ) C2390_=_C2392( C2390 C2392 ) C2390_=_C2394( C2390 C2394 ) \nC2390_=_C2982( C2390 C2982 ) C2390_=_C3822( C2390 C3822 ) C2390_=_C3962( C2390 C3962 ) C2390_=_C4043( C2390 C4043 ) C2390_=_C4044( C2390 C4044 ) C2391_=_C2392( C2391 C2392 ) \nC2391_=_C2394( C2391 C2394 ) C2391_=_C2860( C2391 C2860 ) C2391_=_C3039( C2391 C3039 ) C2391_=_C3308( C2391 C3308 ) C2392_=_C2394( C2392 C2394 ) C2392_=_C2862( C2392 C2862 ) \nC2392_=_C4104( C2392 C4104 ) C2394_=_C2996( C2394 C2996 ) C2394_=_C3645( C2394 C3645 ) C2394_=_C3663( C2394 C3663 ) C2394_=_C3798( C2394 C3798 ) C2394_=_C3825( C2394 C3825 ) \nC2394_=_C4044( C2394 C4044 ) C2394_=_C4048( C2394 C4048 ) C2396_=_C2399( C2396 C2399 ) C2396_=_C2400( C2396 C2400 ) C2396_=_C2401( C2396 C2401 ) C2396_=_C2402( C2396 C2402 ) \nC2396_=_C2403( C2396 C2403 ) C2396_=_C2406( C2396 C2406 ) C2396_=_C2410( C2396 C2410 ) C2396_=_C2411( C2396 C2411 ) C2396_=_C2414( C2396 C2414 ) C2396_=_C2415( C2396 C2415 ) \nC2396_=_C2416( C2396 C2416 ) C2396_=_C2478( C2396 C2478 ) C2396_=_C2634( C2396 C2634 ) C2396_=_C2683( C2396 C2683 ) C2396_=_C2684( C2396 C2684 ) C2396_=_C2689( C2396 C2689 ) \nC2396_=_C2695( C2396 C2695 ) C2396_=_C2696( C2396 C2696 ) C2399_=_C2400( C2399 C2400 ) C2399_=_C2401( C2399 C2401 ) C2399_=_C2402( C2399 C2402 ) C2399_=_C2403( C2399 C2403 ) \nC2399_=_C2406( C2399 C2406 ) C2399_=_C2410( C2399 C2410 ) C2399_=_C2411( C2399 C2411 ) C2399_=_C2414( C2399 C2414 ) C2399_=_C2415( C2399 C2415 ) C2399_=_C2416( C2399 C2416 ) \nC2399_=_C2998( C2399 C2998 ) C2399_=_C3016( C2399 C3016 ) C2399_=_C3017( C2399 C3017 ) C2399_=_C3018( C2399 C3018 ) C2399_=_C3019( C2399 C3019 ) C2399_=_C3020( C2399 C3020 ) \nC2399_=_C3022( C2399 C3022 ) C2399_=_C3023( C2399 C3023 ) C2399_=_C3024( C2399 C3024 ) C2399_=_C3025( C2399 C3025 ) C2400_=_C2401( C2400 C2401 ) C2400_=_C2402( C2400 C2402 ) \nC2400_=_C2403( C2400 C2403 ) C2400_=_C2406( C2400 C2406 ) C2400_=_C2410( C2400 C2410 ) C2400_=_C2411( C2400 C2411 ) C2400_=_C2414( C2400 C2414 ) C2400_=_C2415( C2400 C2415 ) \nC2400_=_C2416( C2400 C2416 ) C2400_=_C2498( C2400 C2498 ) C2400_=_C2549( C2400 C2549 ) C2400_=_C2701( C2400 C2701 ) C2400_=_C2935( C2400 C2935 ) C2400_=_C3125( C2400 C3125 ) \nC2400_=_C3126( C2400 C3126 ) C2400_=_C3127( C2400 C3127 ) C2400_=_C3130( C2400 C3130 ) C2400_=_C3133( C2400 C3133 ) C2400_=_C3134( C2400 C3134 ) C2400_=_C3136( C2400 C3136 ) \nC2400_=_C3137( C2400 C3137 ) C2401_=_C2402( C2401 C2402 ) C2401_=_C2403( C2401 C2403 ) C2401_=_C2406( C2401 C2406 ) C2401_=_C2410( C2401 C2410 ) C2401_=_C2411( C2401 C2411 ) \nC2401_=_C2414( C2401 C2414 ) C2401_=_C2415( C2401 C2415 ) C2401_=_C2416( C2401 C2416 ) C2401_=_C3155( C2401 C3155 ) C2401_=_C3156( C2401 C3156 ) C2401_=_C3157( C2401 C3157 ) \nC2401_=_C3159( C2401 C3159 ) C2401_=_C3161( C2401 C3161 ) C2401_=_C3162( C2401 C3162 ) C2401_=_C3163( C2401 C3163 ) C2401_=_C3165( C2401 C3165 ) C2401_=_C3166( C2401 C3166 ) \nC2401_=_C3167( C2401 C3167 ) C2402_=_C2403( C2402 C2403 ) C2402_=_C2406( C2402 C2406 ) C2402_=_C2410( C2402 C2410 ) C2402_=_C2411( C2402 C2411 ) C2402_=_C2414( C2402 C2414 ) \nC2402_=_C2415( C2402 C2415 ) C2402_=_C2416( C2402 C2416 ) C2402_=_C2520( C2402 C2520 ) C2402_=_C2550( C2402 C2550 ) C2402_=_C2604( C2402 C2604 ) C2402_=_C2702( C2402 C2702 ) \nC2402_=_C2792( C2402 C2792 ) C2402_=_C2920( C2402 C2920 ) C2402_=_C2936( C2402 C2936 ) C2402_=_C2973( C2402 C2973 ) C2402_=_C3184( C2402 C3184 ) C2402_=_C3187( C2402 C3187 ) \nC2402_=_C3190( C2402 C3190 ) C2402_=_C3193( C2402 C3193 ) C2402_=_C3194( C2402 C3194 ) C2403_=_C2406( C2403 C2406 ) C2403_=_C2410( C2403 C2410 ) C2403_=_C2411( C2403 C2411 ) \nC2403_=_C2414( C2403 C2414 ) C2403_=_C2415( C2403 C2415 ) C2403_=_C2416( C2403 C2416 ) C2403_=_C2703( C2403 C2703 ) C2403_=_C2937( C2403 C2937 ) C2403_=_C3051( C2403 C3051 ) \nC2403_=_C3222( C2403 C3222 ) C2403_=_C3223( C2403 C3223 ) C2403_=_C3224( C2403 C3224 ) C2403_=_C3225( C2403 C3225 ) C2403_=_C3226( C2403 C3226 ) C2403_=_C3228( C2403 C3228 ) \nC2403_=_C3230( C2403 C3230 ) C2406_=_C2410( C2406 C2410 ) C2406_=_C2411( C2406 C2411 ) C2406_=_C2414( C2406 C2414 ) C2406_=_C2415( C2406 C2415 ) C2406_=_C2416( C2406 C2416 ) \nC2406_=_C2747( C2406 C2747 ) C2406_=_C2763( C2406 C2763 ) C2406_=_C2952( C2406 C2952 ) C2406_=_C3016( C2406 C3016 ) C2406_=_C3157( C2406 C3157 ) C2406_=_C3445( C2406 C3445 ) \nC2406_=_C3446( C2406 C3446 ) C2406_=_C3447( C2406 C3447 ) C2406_=_C3451( C2406 C3451 ) C2410_=_C2411( C2410 C2411 ) C2410_=_C2414( C2410 C2414 ) C2410_=_C2415( C2410 C2415 ) \nC2410_=_C2416( C2410 C2416 ) C2410_=_C3018( C2410 C3018 ) C2410_=_C3162( C2410 C3162 ) C2410_=_C3215( C2410 C3215 ) C2410_=_C3830( C2410 C3830 ) C2410_=_C3953( C2410 C3953 ) \nC2411_=_C2414( C2411 C2414 ) C2411_=_C2415( C2411 C2415 ) C2411_=_C2416( C2411 C2416 ) C2411_=_C2629( C2411 C2629 ) C2411_=_C2708( C2411 C2708 ) C2411_=_C2941( C2411 C2941 ) \nC2411_=_C3285( C2411 C3285 ) C2411_=_C3298( C2411 C3298 ) C2411_=_C3398( C2411 C3398 ) C2411_=_C3419( C2411 C3419 ) C2411_=_C3530( C2411 C3530 ) C2411_=_C3713( C2411 C3713 ) \nC2411_=_C3771( C2411 C3771 ) C2411_=_C4019( C2411 C4019 ) C2411_=_C4054( C2411 C4054 ) C2411_=_C4055( C2411 C4055 ) C2414_=_C2415( C2414 C2415 ) C2414_=_C2416( C2414 C2416 ) \nC2414_=_C2960( C2414 C2960 ) C2414_=_C3049( C2414 C3049 ) C2414_=_C3386( C2414 C3386 ) C2414_=_C3423( C2414 C3423 ) C2414_=_C3451( C2414 C3451 ) C2414_=_C3680( C2414 C3680 ) \nC2414_=_C3817(</w:t>
      </w:r>
    </w:p>
    <w:p>
      <w:pPr>
        <w:pStyle w:val="PreformattedText"/>
        <w:bidi w:val="0"/>
        <w:spacing w:before="0" w:after="0"/>
        <w:jc w:val="left"/>
        <w:rPr/>
      </w:pPr>
      <w:r>
        <w:rPr/>
        <w:t xml:space="preserve"> </w:t>
      </w:r>
      <w:r>
        <w:rPr/>
        <w:t>C2414 C3817 ) C2414_=_C3833( C2414 C3833 ) C2414_=_C3953( C2414 C3953 ) C2414_=_C4049( C2414 C4049 ) C2414_=_C4092( C2414 C4092 ) C2415_=_C2416( C2415 C2416 ) \nC2415_=_C2545( C2415 C2545 ) C2415_=_C2961( C2415 C2961 ) C2415_=_C3024( C2415 C3024 ) C2415_=_C3103( C2415 C3103 ) C2415_=_C3154( C2415 C3154 ) C2415_=_C3166( C2415 C3166 ) \nC2415_=_C3568( C2415 C3568 ) C2415_=_C3681( C2415 C3681 ) C2415_=_C3774( C2415 C3774 ) C2415_=_C3835( C2415 C3835 ) C2415_=_C3926( C2415 C3926 ) C2415_=_C3972( C2415 C3972 ) \nC2415_=_C4092( C2415 C4092 ) C2416_=_C2695( C2416 C2695 ) C2416_=_C2711( C2416 C2711 ) C2416_=_C2945( C2416 C2945 ) C2416_=_C3137( C2416 C3137 ) C2416_=_C3194( C2416 C3194 ) \nC2416_=_C3230( C2416 C3230 ) C2416_=_C3477( C2416 C3477 ) C2416_=_C3742( C2416 C3742 ) C2416_=_C3795( C2416 C3795 ) C2416_=_C4055( C2416 C4055 ) C2416_=_C4107( C2416 C4107 ) \nC2416_=_C4111( C2416 C4111 ) C2418_=_C2421( C2418 C2421 ) C2418_=_C2425( C2418 C2425 ) C2418_=_C2430( C2418 C2430 ) C2418_=_C2670( C2418 C2670 ) C2418_=_C2789( C2418 C2789 ) \nC2418_=_C2790( C2418 C2790 ) C2418_=_C2792( C2418 C2792 ) C2418_=_C2796( C2418 C2796 ) C2418_=_C2798( C2418 C2798 ) C2418_=_C2799( C2418 C2799 ) C2421_=_C2425( C2421 C2425 ) \nC2421_=_C2430( C2421 C2430 ) C2421_=_C2616( C2421 C2616 ) C2421_=_C2803( C2421 C2803 ) C2421_=_C3272( C2421 C3272 ) C2421_=_C3290( C2421 C3290 ) C2421_=_C3291( C2421 C3291 ) \nC2421_=_C3292( C2421 C3292 ) C2421_=_C3294( C2421 C3294 ) C2421_=_C3295( C2421 C3295 ) C2421_=_C3296( C2421 C3296 ) C2421_=_C3298( C2421 C3298 ) C2421_=_C3301( C2421 C3301 ) \nC2425_=_C2430( C2425 C2430 ) C2425_=_C2588( C2425 C2588 ) C2425_=_C2806( C2425 C2806 ) C2425_=_C3278( C2425 C3278 ) C2425_=_C3317( C2425 C3317 ) C2425_=_C3525( C2425 C3525 ) \nC2425_=_C3545( C2425 C3545 ) C2425_=_C3590( C2425 C3590 ) C2425_=_C3593( C2425 C3593 ) C2425_=_C3594( C2425 C3594 ) C2425_=_C3595( C2425 C3595 ) C2430_=_C2813( C2430 C2813 ) \nC2430_=_C2871( C2430 C2871 ) C2430_=_C2913( C2430 C2913 ) C2430_=_C2940( C2430 C2940 ) C2430_=_C3176( C2430 C3176 ) C2430_=_C3668( C2430 C3668 ) C2430_=_C3974( C2430 C3974 ) \nC2430_=_C3977( C2430 C3977 ) C2437_=_C2440( C2437 C2440 ) C2437_=_C2739( C2437 C2739 ) C2437_=_C2850( C2437 C2850 ) C2437_=_C2851( C2437 C2851 ) C2437_=_C2852( C2437 C2852 ) \nC2437_=_C2853( C2437 C2853 ) C2437_=_C2854( C2437 C2854 ) C2437_=_C2855( C2437 C2855 ) C2437_=_C2856( C2437 C2856 ) C2437_=_C2857( C2437 C2857 ) C2437_=_C2858( C2437 C2858 ) \nC2437_=_C2859( C2437 C2859 ) C2437_=_C2860( C2437 C2860 ) C2437_=_C2861( C2437 C2861 ) C2437_=_C2862( C2437 C2862 ) C2440_=_C2576( C2440 C2576 ) C2440_=_C2819( C2440 C2819 ) \nC2440_=_C2863( C2440 C2863 ) C2440_=_C2919( C2440 C2919 ) C2440_=_C2973( C2440 C2973 ) C2440_=_C2975( C2440 C2975 ) C2440_=_C2976( C2440 C2976 ) C2440_=_C2977( C2440 C2977 ) \nC2440_=_C2978( C2440 C2978 ) C2440_=_C2979( C2440 C2979 ) C2440_=_C2981( C2440 C2981 ) C2440_=_C2982( C2440 C2982 ) C2440_=_C2983( C2440 C2983 ) C2440_=_C2984( C2440 C2984 ) \nC2440_=_C2985( C2440 C2985 ) C2457_=_C2459( C2457 C2459 ) C2457_=_C2460( C2457 C2460 ) C2457_=_C2462( C2457 C2462 ) C2457_=_C2463( C2457 C2463 ) C2457_=_C2464( C2457 C2464 ) \nC2457_=_C2465( C2457 C2465 ) C2457_=_C2467( C2457 C2467 ) C2457_=_C2468( C2457 C2468 ) C2457_=_C2469( C2457 C2469 ) C2457_=_C2470( C2457 C2470 ) C2457_=_C2471( C2457 C2471 ) \nC2457_=_C2479( C2457 C2479 ) C2457_=_C2497( C2457 C2497 ) C2457_=_C2863( C2457 C2863 ) C2457_=_C2865( C2457 C2865 ) C2457_=_C2868( C2457 C2868 ) C2457_=_C2871( C2457 C2871 ) \nC2457_=_C2873( C2457 C2873 ) C2457_=_C2875( C2457 C2875 ) C2457_=_C2876( C2457 C2876 ) C2459_=_C2460( C2459 C2460 ) C2459_=_C2462( C2459 C2462 ) C2459_=_C2463( C2459 C2463 ) \nC2459_=_C2464( C2459 C2464 ) C2459_=_C2465( C2459 C2465 ) C2459_=_C2467( C2459 C2467 ) C2459_=_C2468( C2459 C2468 ) C2459_=_C2469( C2459 C2469 ) C2459_=_C2470( C2459 C2470 ) \nC2459_=_C2471( C2459 C2471 ) C2459_=_C3051( C2459 C3051 ) C2459_=_C3062( C2459 C3062 ) C2459_=_C3071( C2459 C3071 ) C2460_=_C2462( C2460 C2462 ) C2460_=_C2463( C2460 C2463 ) \nC2460_=_C2464( C2460 C2464 ) C2460_=_C2465( C2460 C2465 ) C2460_=_C2467( C2460 C2467 ) C2460_=_C2468( C2460 C2468 ) C2460_=_C2469( C2460 C2469 ) C2460_=_C2470( C2460 C2470 ) \nC2460_=_C2471( C2460 C2471 ) C2460_=_C2499( C2460 C2499 ) C2460_=_C3176( C2460 C3176 ) C2460_=_C3179( C2460 C3179 ) C2460_=_C3182( C2460 C3182 ) C2460_=_C3183( C2460 C3183 ) \nC2462_=_C2463( C2462 C2463 ) C2462_=_C2464( C2462 C2464 ) C2462_=_C2465( C2462 C2465 ) C2462_=_C2467( C2462 C2467 ) C2462_=_C2468( C2462 C2468 ) C2462_=_C2469( C2462 C2469 ) \nC2462_=_C2470( C2462 C2470 ) C2462_=_C2471( C2462 C2471 ) C2462_=_C2730( C2462 C2730 ) C2462_=_C3042( C2462 C3042 ) C2462_=_C3378( C2462 C3378 ) C2462_=_C3384( C2462 C3384 ) \nC2462_=_C3386( C2462 C3386 ) C2462_=_C3387( C2462 C3387 ) C2463_=_C2464( C2463 C2464 ) C2463_=_C2465( C2463 C2465 ) C2463_=_C2467( C2463 C2467 ) C2463_=_C2468( C2463 C2468 ) \nC2463_=_C2469( C2463 C2469 ) C2463_=_C2470( C2463 C2470 ) C2463_=_C2471( C2463 C2471 ) C2463_=_C2607( C2463 C2607 ) C2463_=_C2719( C2463 C2719 ) C2463_=_C2881( C2463 C2881 ) \nC2463_=_C2977( C2463 C2977 ) C2463_=_C3292( C2463 C3292 ) C2463_=_C3477( C2463 C3477 ) C2464_=_C2465( C2464 C2465 ) C2464_=_C2467( C2464 C2467 ) C2464_=_C2468( C2464 C2468 ) \nC2464_=_C2469( C2464 C2469 ) C2464_=_C2470( C2464 C2470 ) C2464_=_C2471( C2464 C2471 ) C2464_=_C3761( C2464 C3761 ) C2465_=_C2467( C2465 C2467 ) C2465_=_C2468( C2465 C2468 ) \nC2465_=_C2469( C2465 C2469 ) C2465_=_C2470( C2465 C2470 ) C2465_=_C2471( C2465 C2471 ) C2465_=_C2981( C2465 C2981 ) C2467_=_C2468( C2467 C2468 ) C2467_=_C2469( C2467 C2469 ) \nC2467_=_C2470( C2467 C2470 ) C2467_=_C2471( C2467 C2471 ) C2467_=_C2722( C2467 C2722 ) C2468_=_C2469( C2468 C2469 ) C2468_=_C2470( C2468 C2470 ) C2468_=_C2471( C2468 C2471 ) \nC2468_=_C2886( C2468 C2886 ) C2468_=_C3019( C2468 C3019 ) C2468_=_C4001( C2468 C4001 ) C2469_=_C2470( C2469 C2470 ) C2469_=_C2471( C2469 C2471 ) C2469_=_C3020( C2469 C3020 ) \nC2470_=_C2471( C2470 C2471 ) C2470_=_C3464( C2470 C3464 ) C2470_=_C4034( C2470 C4034 ) C2470_=_C4036( C2470 C4036 ) C2471_=_C3429( C2471 C3429 ) C2471_=_C3931( C2471 C3931 ) \nC2471_=_C4076( C2471 C4076 ) C2477_=_C2478( C2477 C2478 ) C2477_=_C2479( C2477 C2479 ) C2477_=_C2480( C2477 C2480 ) C2477_=_C2481( C2477 C2481 ) C2477_=_C2482( C2477 C2482 ) \nC2477_=_C2483( C2477 C2483 ) C2477_=_C2484( C2477 C2484 ) C2477_=_C2485( C2477 C2485 ) C2477_=_C2486( C2477 C2486 ) C2477_=_C2487( C2477 C2487 ) C2477_=_C2488( C2477 C2488 ) \nC2477_=_C2489( C2477 C2489 ) C2477_=_C2492( C2477 C2492 ) C2477_=_C2493( C2477 C2493 ) C2477_=_C2634( C2477 C2634 ) C2477_=_C2640( C2477 C2640 ) C2477_=_C2642( C2477 C2642 ) \nC2477_=_C2648( C2477 C2648 ) C2477_=_C2651( C2477 C2651 ) C2477_=_C2652( C2477 C2652 ) C2478_=_C2479( C2478 C2479 ) C2478_=_C2480( C2478 C2480 ) C2478_=_C2481( C2478 C2481 ) \nC2478_=_C2482( C2478 C2482 ) C2478_=_C2483( C2478 C2483 ) C2478_=_C2484( C2478 C2484 ) C2478_=_C2485( C2478 C2485 ) C2478_=_C2486( C2478 C2486 ) C2478_=_C2487( C2478 C2487 ) \nC2478_=_C2488( C2478 C2488 ) C2478_=_C2489( C2478 C2489 ) C2478_=_C2492( C2478 C2492 ) C2478_=_C2493( C2478 C2493 ) C2478_=_C2634( C2478 C2634 ) C2478_=_C2683( C2478 C2683 ) \nC2478_=_C2684( C2478 C2684 ) C2478_=_C2689( C2478 C2689 ) C2478_=_C2695( C2478 C2695 ) C2478_=_C2696( C2478 C2696 ) C2479_=_C2480( C2479 C2480 ) C2479_=_C2481( C2479 C2481 ) \nC2479_=_C2482( C2479 C2482 ) C2479_=_C2483( C2479 C2483 ) C2479_=_C2484( C2479 C2484 ) C2479_=_C2485( C2479 C2485 ) C2479_=_C2486( C2479 C2486 ) C2479_=_C2487( C2479 C2487 ) \nC2479_=_C2488( C2479 C2488 ) C2479_=_C2489( C2479 C2489 ) C2479_=_C2492( C2479 C2492 ) C2479_=_C2493( C2479 C2493 ) C2479_=_C2497( C2479 C2497 ) C2479_=_C2863( C2479 C2863 ) \nC2479_=_C2865( C2479 C2865 ) C2479_=_C2868( C2479 C2868 ) C2479_=_C2871( C2479 C2871 ) C2479_=_C2873( C2479 C2873 ) C2479_=_C2875( C2479 C2875 ) C2479_=_C2876( C2479 C2876 ) \nC2480_=_C2481( C2480 C2481 ) C2480_=_C2482( C2480 C2482 ) C2480_=_C2483( C2480 C2483 ) C2480_=_C2484( C2480 C2484 ) C2480_=_C2485( C2480 C2485 ) C2480_=_C2486( C2480 C2486 ) \nC2480_=_C2487( C2480 C2487 ) C2480_=_C2488( C2480 C2488 ) C2480_=_C2489( C2480 C2489 ) C2480_=_C2492( C2480 C2492 ) C2480_=_C2493( C2480 C2493 ) C2480_=_C2548( C2480 C2548 ) \nC2480_=_C2947( C2480 C2947 ) C2480_=_C2950( C2480 C2950 ) C2480_=_C2952( C2480 C2952 ) C2480_=_C2956( C2480 C2956 ) C2480_=_C2959( C2480 C2959 ) C2480_=_C2960( C2480 C2960 ) \nC2480_=_C2961( C2480 C2961 ) C2481_=_C2482( C2481 C2482 ) C2481_=_C2483( C2481 C2483 ) C2481_=_C2484( C2481 C2484 ) C2481_=_C2485( C2481 C2485 ) C2481_=_C2486( C2481 C2486 ) \nC2481_=_C2487( C2481 C2487 ) C2481_=_C2488( C2481 C2488 ) C2481_=_C2489( C2481 C2489 ) C2481_=_C2492( C2481 C2492 ) C2481_=_C2493( C2481 C2493 ) C2481_=_C2689( C2481 C2689 ) \nC2481_=_C2718( C2481 C2718 ) C2481_=_C3404( C2481 C3404 ) C2481_=_C3410( C2481 C3410 ) C2481_=_C3412( C2481 C3412 ) C2482_=_C2483( C2482 C2483 ) C2482_=_C2484( C2482 C2484 ) \nC2482_=_C2485( C2482 C2485 ) C2482_=_C2486( C2482 C2486 ) C2482_=_C2487( C2482 C2487 ) C2482_=_C2488( C2482 C2488 ) C2482_=_C2489( C2482 C2489 ) C2482_=_C2492( C2482 C2492 ) \nC2482_=_C2493( C2482 C2493 ) C2482_=_C2551( C2482 C2551 ) C2482_=_C3291( C2482 C3291 ) C2482_=_C3416( C2482 C3416 ) C2482_=_C3417( C2482 C3417 ) C2482_=_C3419( C2482 C3419 ) \nC2482_=_C3421( C2482 C3421 ) C2482_=_C3423( C2482 C3423 ) C2482_=_C3424( C2482 C3424 ) C2483_=_C2484( C2483 C2484 ) C2483_=_C2485( C2483 C2485 ) C2483_=_C2486( C2483 C2486 ) \nC2483_=_C2487( C2483 C2487 ) C2483_=_C2488( C2483 C2488 ) C2483_=_C2489( C2483 C2489 ) C2483_=_C2492( C2483 C2492 ) C2483_=_C2493( C2483 C2493 ) C2483_=_C2865( C2483 C2865 ) \nC2483_=_C3107( C2483 C3107 ) C2483_=_C3454( C2483 C3454 ) C2483_=_C3456( C2483 C3456 ) C2483_=_C3460( C2483 C3460 ) C2483_=_C3461( C2483 C3461 ) C2483_=_C3463( C2483 C3463 ) \nC2483_=_C3464( C2483 C3464 ) C2483_=_C3466( C2483 C3466 ) C2483_=_C3468(</w:t>
      </w:r>
    </w:p>
    <w:p>
      <w:pPr>
        <w:pStyle w:val="PreformattedText"/>
        <w:bidi w:val="0"/>
        <w:spacing w:before="0" w:after="0"/>
        <w:jc w:val="left"/>
        <w:rPr/>
      </w:pPr>
      <w:r>
        <w:rPr/>
        <w:t xml:space="preserve"> </w:t>
      </w:r>
      <w:r>
        <w:rPr/>
        <w:t>C2483 C3468 ) C2484_=_C2485( C2484 C2485 ) C2484_=_C2486( C2484 C2486 ) C2484_=_C2487( C2484 C2487 ) \nC2484_=_C2488( C2484 C2488 ) C2484_=_C2489( C2484 C2489 ) C2484_=_C2492( C2484 C2492 ) C2484_=_C2493( C2484 C2493 ) C2484_=_C2533( C2484 C2533 ) C2484_=_C2640( C2484 C2640 ) \nC2484_=_C3196( C2484 C3196 ) C2484_=_C3404( C2484 C3404 ) C2484_=_C3537( C2484 C3537 ) C2484_=_C3540( C2484 C3540 ) C2484_=_C3541( C2484 C3541 ) C2484_=_C3544( C2484 C3544 ) \nC2485_=_C2486( C2485 C2486 ) C2485_=_C2487( C2485 C2487 ) C2485_=_C2488( C2485 C2488 ) C2485_=_C2489( C2485 C2489 ) C2485_=_C2492( C2485 C2492 ) C2485_=_C2493( C2485 C2493 ) \nC2485_=_C3212( C2485 C3212 ) C2485_=_C3456( C2485 C3456 ) C2485_=_C3583( C2485 C3583 ) C2486_=_C2487( C2486 C2487 ) C2486_=_C2488( C2486 C2488 ) C2486_=_C2489( C2486 C2489 ) \nC2486_=_C2492( C2486 C2492 ) C2486_=_C2493( C2486 C2493 ) C2486_=_C2553( C2486 C2553 ) C2486_=_C3676( C2486 C3676 ) C2486_=_C3679( C2486 C3679 ) C2486_=_C3680( C2486 C3680 ) \nC2486_=_C3681( C2486 C3681 ) C2487_=_C2488( C2487 C2488 ) C2487_=_C2489( C2487 C2489 ) C2487_=_C2492( C2487 C2492 ) C2487_=_C2493( C2487 C2493 ) C2487_=_C2868( C2487 C2868 ) \nC2487_=_C3583( C2487 C3583 ) C2487_=_C3785( C2487 C3785 ) C2487_=_C3787( C2487 C3787 ) C2487_=_C3788( C2487 C3788 ) C2488_=_C2489( C2488 C2489 ) C2488_=_C2492( C2488 C2492 ) \nC2488_=_C2493( C2488 C2493 ) C2488_=_C2536( C2488 C2536 ) C2488_=_C2554( C2488 C2554 ) C2488_=_C2750( C2488 C2750 ) C2488_=_C2956( C2488 C2956 ) C2488_=_C3198( C2488 C3198 ) \nC2488_=_C3354( C2488 C3354 ) C2488_=_C3417( C2488 C3417 ) C2488_=_C3660( C2488 C3660 ) C2488_=_C3676( C2488 C3676 ) C2488_=_C3813( C2488 C3813 ) C2488_=_C3814( C2488 C3814 ) \nC2488_=_C3816( C2488 C3816 ) C2488_=_C3817( C2488 C3817 ) C2489_=_C2492( C2489 C2492 ) C2489_=_C2493( C2489 C2493 ) C2489_=_C2555( C2489 C2555 ) C2489_=_C3127( C2489 C3127 ) \nC2489_=_C3187( C2489 C3187 ) C2489_=_C3461( C2489 C3461 ) C2489_=_C3648( C2489 C3648 ) C2489_=_C3785( C2489 C3785 ) C2489_=_C3862( C2489 C3862 ) C2489_=_C3863( C2489 C3863 ) \nC2489_=_C3864( C2489 C3864 ) C2489_=_C3868( C2489 C3868 ) C2489_=_C3869( C2489 C3869 ) C2492_=_C2493( C2492 C2493 ) C2492_=_C2651( C2492 C2651 ) C2492_=_C2831( C2492 C2831 ) \nC2492_=_C2972( C2492 C2972 ) C2492_=_C3410( C2492 C3410 ) C2492_=_C3577( C2492 C3577 ) C2492_=_C3761( C2492 C3761 ) C2492_=_C4109( C2492 C4109 ) C2493_=_C2903( C2493 C2903 ) \nC2493_=_C3432( C2493 C3432 ) C2493_=_C3468( C2493 C3468 ) C2493_=_C3788( C2493 C3788 ) C2493_=_C3935( C2493 C3935 ) C2493_=_C4017( C2493 C4017 ) C2493_=_C4098( C2493 C4098 ) \nC2493_=_C4111( C2493 C4111 ) C2497_=_C2498( C2497 C2498 ) C2497_=_C2499( C2497 C2499 ) C2497_=_C2500( C2497 C2500 ) C2497_=_C2501( C2497 C2501 ) C2497_=_C2503( C2497 C2503 ) \nC2497_=_C2504( C2497 C2504 ) C2497_=_C2505( C2497 C2505 ) C2497_=_C2507( C2497 C2507 ) C2497_=_C2508( C2497 C2508 ) C2497_=_C2509( C2497 C2509 ) C2497_=_C2863( C2497 C2863 ) \nC2497_=_C2865( C2497 C2865 ) C2497_=_C2868( C2497 C2868 ) C2497_=_C2871( C2497 C2871 ) C2497_=_C2873( C2497 C2873 ) C2497_=_C2875( C2497 C2875 ) C2497_=_C2876( C2497 C2876 ) \nC2498_=_C2499( C2498 C2499 ) C2498_=_C2500( C2498 C2500 ) C2498_=_C2501( C2498 C2501 ) C2498_=_C2503( C2498 C2503 ) C2498_=_C2504( C2498 C2504 ) C2498_=_C2505( C2498 C2505 ) \nC2498_=_C2507( C2498 C2507 ) C2498_=_C2508( C2498 C2508 ) C2498_=_C2509( C2498 C2509 ) C2498_=_C2549( C2498 C2549 ) C2498_=_C2701( C2498 C2701 ) C2498_=_C2935( C2498 C2935 ) \nC2498_=_C3125( C2498 C3125 ) C2498_=_C3126( C2498 C3126 ) C2498_=_C3127( C2498 C3127 ) C2498_=_C3130( C2498 C3130 ) C2498_=_C3133( C2498 C3133 ) C2498_=_C3134( C2498 C3134 ) \nC2498_=_C3136( C2498 C3136 ) C2498_=_C3137( C2498 C3137 ) C2499_=_C2500( C2499 C2500 ) C2499_=_C2501( C2499 C2501 ) C2499_=_C2503( C2499 C2503 ) C2499_=_C2504( C2499 C2504 ) \nC2499_=_C2505( C2499 C2505 ) C2499_=_C2507( C2499 C2507 ) C2499_=_C2508( C2499 C2508 ) C2499_=_C2509( C2499 C2509 ) C2499_=_C3176( C2499 C3176 ) C2499_=_C3179( C2499 C3179 ) \nC2499_=_C3182( C2499 C3182 ) C2499_=_C3183( C2499 C3183 ) C2500_=_C2501( C2500 C2501 ) C2500_=_C2503( C2500 C2503 ) C2500_=_C2504( C2500 C2504 ) C2500_=_C2505( C2500 C2505 ) \nC2500_=_C2507( C2500 C2507 ) C2500_=_C2508( C2500 C2508 ) C2500_=_C2509( C2500 C2509 ) C2500_=_C3125( C2500 C3125 ) C2500_=_C3613( C2500 C3613 ) C2500_=_C3724( C2500 C3724 ) \nC2500_=_C3725( C2500 C3725 ) C2500_=_C3730( C2500 C3730 ) C2501_=_C2503( C2501 C2503 ) C2501_=_C2504( C2501 C2504 ) C2501_=_C2505( C2501 C2505 ) C2501_=_C2507( C2501 C2507 ) \nC2501_=_C2508( C2501 C2508 ) C2501_=_C2509( C2501 C2509 ) C2501_=_C2657( C2501 C2657 ) C2501_=_C3126( C2501 C3126 ) C2501_=_C3226( C2501 C3226 ) C2501_=_C3838( C2501 C3838 ) \nC2501_=_C3841( C2501 C3841 ) C2501_=_C3845( C2501 C3845 ) C2503_=_C2504( C2503 C2504 ) C2503_=_C2505( C2503 C2505 ) C2503_=_C2507( C2503 C2507 ) C2503_=_C2508( C2503 C2508 ) \nC2503_=_C2509( C2503 C2509 ) C2503_=_C2541( C2503 C2541 ) C2503_=_C2662( C2503 C2662 ) C2503_=_C3749( C2503 C3749 ) C2503_=_C4025( C2503 C4025 ) C2504_=_C2505( C2504 C2505 ) \nC2504_=_C2507( C2504 C2507 ) C2504_=_C2508( C2504 C2508 ) C2504_=_C2509( C2504 C2509 ) C2504_=_C2815( C2504 C2815 ) C2504_=_C2887( C2504 C2887 ) C2504_=_C2931( C2504 C2931 ) \nC2504_=_C3531( C2504 C3531 ) C2504_=_C3725( C2504 C3725 ) C2504_=_C3766( C2504 C3766 ) C2504_=_C3841( C2504 C3841 ) C2504_=_C4001( C2504 C4001 ) C2504_=_C4068( C2504 C4068 ) \nC2504_=_C4069( C2504 C4069 ) C2504_=_C4070( C2504 C4070 ) C2505_=_C2507( C2505 C2507 ) C2505_=_C2508( C2505 C2508 ) C2505_=_C2509( C2505 C2509 ) C2505_=_C2861( C2505 C2861 ) \nC2505_=_C3133( C2505 C3133 ) C2505_=_C4068( C2505 C4068 ) C2505_=_C4084( C2505 C4084 ) C2507_=_C2508( C2507 C2508 ) C2507_=_C2509( C2507 C2509 ) C2507_=_C2543( C2507 C2543 ) \nC2507_=_C2594( C2507 C2594 ) C2507_=_C2665( C2507 C2665 ) C2507_=_C3220( C2507 C3220 ) C2507_=_C3430( C2507 C3430 ) C2507_=_C3498( C2507 C3498 ) C2507_=_C4076( C2507 C4076 ) \nC2507_=_C4098( C2507 C4098 ) C2508_=_C2509( C2508 C2509 ) C2508_=_C2901( C2508 C2901 ) C2508_=_C3134( C2508 C3134 ) C2508_=_C3206( C2508 C3206 ) C2508_=_C3541( C2508 C3541 ) \nC2508_=_C3933( C2508 C3933 ) C2508_=_C4008( C2508 C4008 ) C2508_=_C4015( C2508 C4015 ) C2508_=_C4070( C2508 C4070 ) C2508_=_C4105( C2508 C4105 ) C2508_=_C4107( C2508 C4107 ) \nC2509_=_C2680( C2509 C2680 ) C2509_=_C2776( C2509 C2776 ) C2509_=_C2787( C2509 C2787 ) C2509_=_C2902( C2509 C2902 ) C2509_=_C3730( C2509 C3730 ) C2509_=_C3803( C2509 C3803 ) \nC2509_=_C3845( C2509 C3845 ) C2509_=_C3902( C2509 C3902 ) C2509_=_C3960( C2509 C3960 ) C2509_=_C4039( C2509 C4039 ) C2509_=_C4047( C2509 C4047 ) C2509_=_C4084( C2509 C4084 ) \nC2509_=_C4105( C2509 C4105 ) C2513_=_C2515( C2513 C2515 ) C2513_=_C2516( C2513 C2516 ) C2513_=_C2518( C2513 C2518 ) C2513_=_C2519( C2513 C2519 ) C2513_=_C2520( C2513 C2520 ) \nC2513_=_C2522( C2513 C2522 ) C2513_=_C2523( C2513 C2523 ) C2513_=_C2524( C2513 C2524 ) C2513_=_C2525( C2513 C2525 ) C2513_=_C2527( C2513 C2527 ) C2513_=_C2683( C2513 C2683 ) \nC2513_=_C2700( C2513 C2700 ) C2513_=_C2701( C2513 C2701 ) C2513_=_C2702( C2513 C2702 ) C2513_=_C2703( C2513 C2703 ) C2513_=_C2706( C2513 C2706 ) C2513_=_C2707( C2513 C2707 ) \nC2513_=_C2708( C2513 C2708 ) C2513_=_C2709( C2513 C2709 ) C2513_=_C2711( C2513 C2711 ) C2515_=_C2516( C2515 C2516 ) C2515_=_C2518( C2515 C2518 ) C2515_=_C2519( C2515 C2519 ) \nC2515_=_C2520( C2515 C2520 ) C2515_=_C2522( C2515 C2522 ) C2515_=_C2523( C2515 C2523 ) C2515_=_C2524( C2515 C2524 ) C2515_=_C2525( C2515 C2525 ) C2515_=_C2527( C2515 C2527 ) \nC2515_=_C2833( C2515 C2833 ) C2515_=_C2836( C2515 C2836 ) C2515_=_C2841( C2515 C2841 ) C2515_=_C2847( C2515 C2847 ) C2516_=_C2518( C2516 C2518 ) C2516_=_C2519( C2516 C2519 ) \nC2516_=_C2520( C2516 C2520 ) C2516_=_C2522( C2516 C2522 ) C2516_=_C2523( C2516 C2523 ) C2516_=_C2524( C2516 C2524 ) C2516_=_C2525( C2516 C2525 ) C2516_=_C2527( C2516 C2527 ) \nC2516_=_C2601( C2516 C2601 ) C2516_=_C2790( C2516 C2790 ) C2516_=_C2878( C2516 C2878 ) C2516_=_C2919( C2516 C2919 ) C2516_=_C2920( C2516 C2920 ) C2516_=_C2921( C2516 C2921 ) \nC2516_=_C2931( C2516 C2931 ) C2516_=_C2932( C2516 C2932 ) C2518_=_C2519( C2518 C2519 ) C2518_=_C2520( C2518 C2520 ) C2518_=_C2522( C2518 C2522 ) C2518_=_C2523( C2518 C2523 ) \nC2518_=_C2524( C2518 C2524 ) C2518_=_C2525( C2518 C2525 ) C2518_=_C2527( C2518 C2527 ) C2518_=_C2991( C2518 C2991 ) C2518_=_C2996( C2518 C2996 ) C2519_=_C2520( C2519 C2520 ) \nC2519_=_C2522( C2519 C2522 ) C2519_=_C2523( C2519 C2523 ) C2519_=_C2524( C2519 C2524 ) C2519_=_C2525( C2519 C2525 ) C2519_=_C2527( C2519 C2527 ) C2519_=_C2700( C2519 C2700 ) \nC2519_=_C2741( C2519 C2741 ) C2519_=_C2833( C2519 C2833 ) C2519_=_C3026( C2519 C3026 ) C2519_=_C3027( C2519 C3027 ) C2519_=_C3028( C2519 C3028 ) C2519_=_C3029( C2519 C3029 ) \nC2519_=_C3030( C2519 C3030 ) C2519_=_C3032( C2519 C3032 ) C2519_=_C3033( C2519 C3033 ) C2519_=_C3035( C2519 C3035 ) C2519_=_C3036( C2519 C3036 ) C2519_=_C3037( C2519 C3037 ) \nC2519_=_C3039( C2519 C3039 ) C2519_=_C3040( C2519 C3040 ) C2520_=_C2522( C2520 C2522 ) C2520_=_C2523( C2520 C2523 ) C2520_=_C2524( C2520 C2524 ) C2520_=_C2525( C2520 C2525 ) \nC2520_=_C2527( C2520 C2527 ) C2520_=_C2550( C2520 C2550 ) C2520_=_C2604( C2520 C2604 ) C2520_=_C2702( C2520 C2702 ) C2520_=_C2792( C2520 C2792 ) C2520_=_C2920( C2520 C2920 ) \nC2520_=_C2936( C2520 C2936 ) C2520_=_C2973( C2520 C2973 ) C2520_=_C3184( C2520 C3184 ) C2520_=_C3187( C2520 C3187 ) C2520_=_C3190( C2520 C3190 ) C2520_=_C3193( C2520 C3193 ) \nC2520_=_C3194( C2520 C3194 ) C2522_=_C2523( C2522 C2523 ) C2522_=_C2524( C2522 C2524 ) C2522_=_C2525( C2522 C2525 ) C2522_=_C2527( C2522 C2527 ) C2522_=_C2642( C2522 C2642 ) \nC2522_=_C2706( C2522 C2706 ) C2522_=_C2836( C2522 C2836 ) C2522_=_C3110( C2522 C3110 ) C2522_=_C3263( C2522 C3263 ) C2522_=_C3603( C2522 C3603 ) C2522_=_C3613( C2522 C3613 ) \nC2522_=_C3615( C2522 C3615 ) C2522_=_C3619( C2522 C3619 ) C2523_=_C2524( C2523 C2524 ) C2523_=_C2525( C2523 C2525 ) C2523_=_C2527(</w:t>
      </w:r>
    </w:p>
    <w:p>
      <w:pPr>
        <w:pStyle w:val="PreformattedText"/>
        <w:bidi w:val="0"/>
        <w:spacing w:before="0" w:after="0"/>
        <w:jc w:val="left"/>
        <w:rPr/>
      </w:pPr>
      <w:r>
        <w:rPr/>
        <w:t xml:space="preserve"> </w:t>
      </w:r>
      <w:r>
        <w:rPr/>
        <w:t>C2523 C2527 ) C2523_=_C3032( C2523 C3032 ) \nC2523_=_C3197( C2523 C3197 ) C2523_=_C3659( C2523 C3659 ) C2523_=_C3660( C2523 C3660 ) C2523_=_C3663( C2523 C3663 ) C2524_=_C2525( C2524 C2525 ) C2524_=_C2527( C2524 C2527 ) \nC2524_=_C2625( C2524 C2625 ) C2524_=_C2991( C2524 C2991 ) C2524_=_C3280( C2524 C3280 ) C2524_=_C3296( C2524 C3296 ) C2524_=_C3393( C2524 C3393 ) C2524_=_C3416( C2524 C3416 ) \nC2524_=_C3659( C2524 C3659 ) C2524_=_C3767( C2524 C3767 ) C2524_=_C3797( C2524 C3797 ) C2524_=_C3798( C2524 C3798 ) C2525_=_C2527( C2525 C2527 ) C2525_=_C2707( C2525 C2707 ) \nC2525_=_C2783( C2525 C2783 ) C2525_=_C2841( C2525 C2841 ) C2525_=_C2896( C2525 C2896 ) C2525_=_C3745( C2525 C3745 ) C2525_=_C3894( C2525 C3894 ) C2525_=_C3938( C2525 C3938 ) \nC2525_=_C3940( C2525 C3940 ) C2527_=_C2610( C2527 C2610 ) C2527_=_C2785( C2527 C2785 ) C2527_=_C2798( C2527 C2798 ) C2527_=_C2900( C2527 C2900 ) C2527_=_C2932( C2527 C2932 ) \nC2527_=_C2943( C2527 C2943 ) C2527_=_C2983( C2527 C2983 ) C2527_=_C3205( C2527 C3205 ) C2527_=_C3899( C2527 C3899 ) C2527_=_C3974( C2527 C3974 ) C2527_=_C4086( C2527 C4086 ) \nC2530_=_C2531( C2530 C2531 ) C2530_=_C2532( C2530 C2532 ) C2530_=_C2533( C2530 C2533 ) C2530_=_C2534( C2530 C2534 ) C2530_=_C2535( C2530 C2535 ) C2530_=_C2536( C2530 C2536 ) \nC2530_=_C2537( C2530 C2537 ) C2530_=_C2538( C2530 C2538 ) C2530_=_C2539( C2530 C2539 ) C2530_=_C2540( C2530 C2540 ) C2530_=_C2541( C2530 C2541 ) C2530_=_C2542( C2530 C2542 ) \nC2530_=_C2543( C2530 C2543 ) C2530_=_C2544( C2530 C2544 ) C2530_=_C2545( C2530 C2545 ) C2530_=_C2761( C2530 C2761 ) C2530_=_C2762( C2530 C2762 ) C2530_=_C2763( C2530 C2763 ) \nC2530_=_C2776( C2530 C2776 ) C2531_=_C2532( C2531 C2532 ) C2531_=_C2533( C2531 C2533 ) C2531_=_C2534( C2531 C2534 ) C2531_=_C2535( C2531 C2535 ) C2531_=_C2536( C2531 C2536 ) \nC2531_=_C2537( C2531 C2537 ) C2531_=_C2538( C2531 C2538 ) C2531_=_C2539( C2531 C2539 ) C2531_=_C2540( C2531 C2540 ) C2531_=_C2541( C2531 C2541 ) C2531_=_C2542( C2531 C2542 ) \nC2531_=_C2543( C2531 C2543 ) C2531_=_C2544( C2531 C2544 ) C2531_=_C2545( C2531 C2545 ) C2531_=_C2972( C2531 C2972 ) C2532_=_C2533( C2532 C2533 ) C2532_=_C2534( C2532 C2534 ) \nC2532_=_C2535( C2532 C2535 ) C2532_=_C2536( C2532 C2536 ) C2532_=_C2537( C2532 C2537 ) C2532_=_C2538( C2532 C2538 ) C2532_=_C2539( C2532 C2539 ) C2532_=_C2540( C2532 C2540 ) \nC2532_=_C2541( C2532 C2541 ) C2532_=_C2542( C2532 C2542 ) C2532_=_C2543( C2532 C2543 ) C2532_=_C2544( C2532 C2544 ) C2532_=_C2545( C2532 C2545 ) C2532_=_C2804( C2532 C2804 ) \nC2532_=_C3503( C2532 C3503 ) C2532_=_C3507( C2532 C3507 ) C2532_=_C3508( C2532 C3508 ) C2533_=_C2534( C2533 C2534 ) C2533_=_C2535( C2533 C2535 ) C2533_=_C2536( C2533 C2536 ) \nC2533_=_C2537( C2533 C2537 ) C2533_=_C2538( C2533 C2538 ) C2533_=_C2539( C2533 C2539 ) C2533_=_C2540( C2533 C2540 ) C2533_=_C2541( C2533 C2541 ) C2533_=_C2542( C2533 C2542 ) \nC2533_=_C2543( C2533 C2543 ) C2533_=_C2544( C2533 C2544 ) C2533_=_C2545( C2533 C2545 ) C2533_=_C2640( C2533 C2640 ) C2533_=_C3196( C2533 C3196 ) C2533_=_C3404( C2533 C3404 ) \nC2533_=_C3537( C2533 C3537 ) C2533_=_C3540( C2533 C3540 ) C2533_=_C3541( C2533 C3541 ) C2533_=_C3544( C2533 C3544 ) C2534_=_C2535( C2534 C2535 ) C2534_=_C2536( C2534 C2536 ) \nC2534_=_C2537( C2534 C2537 ) C2534_=_C2538( C2534 C2538 ) C2534_=_C2539( C2534 C2539 ) C2534_=_C2540( C2534 C2540 ) C2534_=_C2541( C2534 C2541 ) C2534_=_C2542( C2534 C2542 ) \nC2534_=_C2543( C2534 C2543 ) C2534_=_C2544( C2534 C2544 ) C2534_=_C2545( C2534 C2545 ) C2534_=_C2654( C2534 C2654 ) C2534_=_C2853( C2534 C2853 ) C2534_=_C3629( C2534 C3629 ) \nC2534_=_C3633( C2534 C3633 ) C2534_=_C3635( C2534 C3635 ) C2534_=_C3638( C2534 C3638 ) C2535_=_C2536( C2535 C2536 ) C2535_=_C2537( C2535 C2537 ) C2535_=_C2538( C2535 C2538 ) \nC2535_=_C2539( C2535 C2539 ) C2535_=_C2540( C2535 C2540 ) C2535_=_C2541( C2535 C2541 ) C2535_=_C2542( C2535 C2542 ) C2535_=_C2543( C2535 C2543 ) C2535_=_C2544( C2535 C2544 ) \nC2535_=_C2545( C2535 C2545 ) C2536_=_C2537( C2536 C2537 ) C2536_=_C2538( C2536 C2538 ) C2536_=_C2539( C2536 C2539 ) C2536_=_C2540( C2536 C2540 ) C2536_=_C2541( C2536 C2541 ) \nC2536_=_C2542( C2536 C2542 ) C2536_=_C2543( C2536 C2543 ) C2536_=_C2544( C2536 C2544 ) C2536_=_C2545( C2536 C2545 ) C2536_=_C2554( C2536 C2554 ) C2536_=_C2750( C2536 C2750 ) \nC2536_=_C2956( C2536 C2956 ) C2536_=_C3198( C2536 C3198 ) C2536_=_C3354( C2536 C3354 ) C2536_=_C3417( C2536 C3417 ) C2536_=_C3660( C2536 C3660 ) C2536_=_C3676( C2536 C3676 ) \nC2536_=_C3813( C2536 C3813 ) C2536_=_C3814( C2536 C3814 ) C2536_=_C3816( C2536 C3816 ) C2536_=_C3817( C2536 C3817 ) C2537_=_C2538( C2537 C2538 ) C2537_=_C2539( C2537 C2539 ) \nC2537_=_C2540( C2537 C2540 ) C2537_=_C2541( C2537 C2541 ) C2537_=_C2542( C2537 C2542 ) C2537_=_C2543( C2537 C2543 ) C2537_=_C2544( C2537 C2544 ) C2537_=_C2545( C2537 C2545 ) \nC2537_=_C3743( C2537 C3743 ) C2537_=_C3820( C2537 C3820 ) C2537_=_C3822( C2537 C3822 ) C2537_=_C3823( C2537 C3823 ) C2537_=_C3825( C2537 C3825 ) C2538_=_C2539( C2538 C2539 ) \nC2538_=_C2540( C2538 C2540 ) C2538_=_C2541( C2538 C2541 ) C2538_=_C2542( C2538 C2542 ) C2538_=_C2543( C2538 C2543 ) C2538_=_C2544( C2538 C2544 ) C2538_=_C2545( C2538 C2545 ) \nC2538_=_C3082( C2538 C3082 ) C2538_=_C3507( C2538 C3507 ) C2538_=_C3780( C2538 C3780 ) C2538_=_C3879( C2538 C3879 ) C2538_=_C3882( C2538 C3882 ) C2538_=_C3885( C2538 C3885 ) \nC2538_=_C3886( C2538 C3886 ) C2539_=_C2540( C2539 C2540 ) C2539_=_C2541( C2539 C2541 ) C2539_=_C2542( C2539 C2542 ) C2539_=_C2543( C2539 C2543 ) C2539_=_C2544( C2539 C2544 ) \nC2539_=_C2545( C2539 C2545 ) C2539_=_C2732( C2539 C2732 ) C2539_=_C3235( C2539 C3235 ) C2539_=_C3305( C2539 C3305 ) C2539_=_C3890( C2539 C3890 ) C2540_=_C2541( C2540 C2541 ) \nC2540_=_C2542( C2540 C2542 ) C2540_=_C2543( C2540 C2543 ) C2540_=_C2544( C2540 C2544 ) C2540_=_C2545( C2540 C2545 ) C2540_=_C2659( C2540 C2659 ) C2541_=_C2542( C2541 C2542 ) \nC2541_=_C2543( C2541 C2543 ) C2541_=_C2544( C2541 C2544 ) C2541_=_C2545( C2541 C2545 ) C2541_=_C2662( C2541 C2662 ) C2541_=_C3749( C2541 C3749 ) C2541_=_C4025( C2541 C4025 ) \nC2542_=_C2543( C2542 C2543 ) C2542_=_C2544( C2542 C2544 ) C2542_=_C2545( C2542 C2545 ) C2543_=_C2544( C2543 C2544 ) C2543_=_C2545( C2543 C2545 ) C2543_=_C2594( C2543 C2594 ) \nC2543_=_C2665( C2543 C2665 ) C2543_=_C3220( C2543 C3220 ) C2543_=_C3430( C2543 C3430 ) C2543_=_C3498( C2543 C3498 ) C2543_=_C4076( C2543 C4076 ) C2543_=_C4098( C2543 C4098 ) \nC2544_=_C2545( C2544 C2545 ) C2544_=_C2667( C2544 C2667 ) C2544_=_C2724( C2544 C2724 ) C2545_=_C2961( C2545 C2961 ) C2545_=_C3024( C2545 C3024 ) C2545_=_C3103( C2545 C3103 ) \nC2545_=_C3154( C2545 C3154 ) C2545_=_C3166( C2545 C3166 ) C2545_=_C3568( C2545 C3568 ) C2545_=_C3681( C2545 C3681 ) C2545_=_C3774( C2545 C3774 ) C2545_=_C3835( C2545 C3835 ) \nC2545_=_C3926( C2545 C3926 ) C2545_=_C3972( C2545 C3972 ) C2545_=_C4092( C2545 C4092 ) C2546_=_C2548( C2546 C2548 ) C2546_=_C2549( C2546 C2549 ) C2546_=_C2550( C2546 C2550 ) \nC2546_=_C2551( C2546 C2551 ) C2546_=_C2552( C2546 C2552 ) C2546_=_C2553( C2546 C2553 ) C2546_=_C2554( C2546 C2554 ) C2546_=_C2555( C2546 C2555 ) C2546_=_C2556( C2546 C2556 ) \nC2546_=_C2557( C2546 C2557 ) C2546_=_C2670( C2546 C2670 ) C2546_=_C2680( C2546 C2680 ) C2546_=_C2682( C2546 C2682 ) C2548_=_C2549( C2548 C2549 ) C2548_=_C2550( C2548 C2550 ) \nC2548_=_C2551( C2548 C2551 ) C2548_=_C2552( C2548 C2552 ) C2548_=_C2553( C2548 C2553 ) C2548_=_C2554( C2548 C2554 ) C2548_=_C2555( C2548 C2555 ) C2548_=_C2556( C2548 C2556 ) \nC2548_=_C2557( C2548 C2557 ) C2548_=_C2947( C2548 C2947 ) C2548_=_C2950( C2548 C2950 ) C2548_=_C2952( C2548 C2952 ) C2548_=_C2956( C2548 C2956 ) C2548_=_C2959( C2548 C2959 ) \nC2548_=_C2960( C2548 C2960 ) C2548_=_C2961( C2548 C2961 ) C2549_=_C2550( C2549 C2550 ) C2549_=_C2551( C2549 C2551 ) C2549_=_C2552( C2549 C2552 ) C2549_=_C2553( C2549 C2553 ) \nC2549_=_C2554( C2549 C2554 ) C2549_=_C2555( C2549 C2555 ) C2549_=_C2556( C2549 C2556 ) C2549_=_C2557( C2549 C2557 ) C2549_=_C2701( C2549 C2701 ) C2549_=_C2935( C2549 C2935 ) \nC2549_=_C3125( C2549 C3125 ) C2549_=_C3126( C2549 C3126 ) C2549_=_C3127( C2549 C3127 ) C2549_=_C3130( C2549 C3130 ) C2549_=_C3133( C2549 C3133 ) C2549_=_C3134( C2549 C3134 ) \nC2549_=_C3136( C2549 C3136 ) C2549_=_C3137( C2549 C3137 ) C2550_=_C2551( C2550 C2551 ) C2550_=_C2552( C2550 C2552 ) C2550_=_C2553( C2550 C2553 ) C2550_=_C2554( C2550 C2554 ) \nC2550_=_C2555( C2550 C2555 ) C2550_=_C2556( C2550 C2556 ) C2550_=_C2557( C2550 C2557 ) C2550_=_C2604( C2550 C2604 ) C2550_=_C2702( C2550 C2702 ) C2550_=_C2792( C2550 C2792 ) \nC2550_=_C2920( C2550 C2920 ) C2550_=_C2936( C2550 C2936 ) C2550_=_C2973( C2550 C2973 ) C2550_=_C3184( C2550 C3184 ) C2550_=_C3187( C2550 C3187 ) C2550_=_C3190( C2550 C3190 ) \nC2550_=_C3193( C2550 C3193 ) C2550_=_C3194( C2550 C3194 ) C2551_=_C2552( C2551 C2552 ) C2551_=_C2553( C2551 C2553 ) C2551_=_C2554( C2551 C2554 ) C2551_=_C2555( C2551 C2555 ) \nC2551_=_C2556( C2551 C2556 ) C2551_=_C2557( C2551 C2557 ) C2551_=_C3291( C2551 C3291 ) C2551_=_C3416( C2551 C3416 ) C2551_=_C3417( C2551 C3417 ) C2551_=_C3419( C2551 C3419 ) \nC2551_=_C3421( C2551 C3421 ) C2551_=_C3423( C2551 C3423 ) C2551_=_C3424( C2551 C3424 ) C2552_=_C2553( C2552 C2553 ) C2552_=_C2554( C2552 C2554 ) C2552_=_C2555( C2552 C2555 ) \nC2552_=_C2556( C2552 C2556 ) C2552_=_C2557( C2552 C2557 ) C2552_=_C3341( C2552 C3341 ) C2552_=_C3569( C2552 C3569 ) C2552_=_C3646( C2552 C3646 ) C2552_=_C3648( C2552 C3648 ) \nC2552_=_C3651( C2552 C3651 ) C2552_=_C3653( C2552 C3653 ) C2552_=_C3654( C2552 C3654 ) C2552_=_C3655( C2552 C3655 ) C2552_=_C3656( C2552 C3656 ) C2553_=_C2554( C2553 C2554 ) \nC2553_=_C2555( C2553 C2555 ) C2553_=_C2556( C2553 C2556 ) C2553_=_C2557( C2553 C2557 ) C2553_=_C3676( C2553 C3676 ) C2553_=_C3679( C2553 C3679 ) C2553_=_C3680( C2553 C3680 ) \nC2553_=_C3681( C2553 C3681 ) C2554_=_C2555( C2554 C2555 ) C2554_=_C2556( C2554 C2556 ) C2554_=_C2557( C2554 C2557 ) C2554_=_C2750( C2554 C2750 ) C2554_=_C2956( C2554 C2956 ) \nC2554_=_C3198(</w:t>
      </w:r>
    </w:p>
    <w:p>
      <w:pPr>
        <w:pStyle w:val="PreformattedText"/>
        <w:bidi w:val="0"/>
        <w:spacing w:before="0" w:after="0"/>
        <w:jc w:val="left"/>
        <w:rPr/>
      </w:pPr>
      <w:r>
        <w:rPr/>
        <w:t xml:space="preserve"> </w:t>
      </w:r>
      <w:r>
        <w:rPr/>
        <w:t>C2554 C3198 ) C2554_=_C3354( C2554 C3354 ) C2554_=_C3417( C2554 C3417 ) C2554_=_C3660( C2554 C3660 ) C2554_=_C3676( C2554 C3676 ) C2554_=_C3813( C2554 C3813 ) \nC2554_=_C3814( C2554 C3814 ) C2554_=_C3816( C2554 C3816 ) C2554_=_C3817( C2554 C3817 ) C2555_=_C2556( C2555 C2556 ) C2555_=_C2557( C2555 C2557 ) C2555_=_C3127( C2555 C3127 ) \nC2555_=_C3187( C2555 C3187 ) C2555_=_C3461( C2555 C3461 ) C2555_=_C3648( C2555 C3648 ) C2555_=_C3785( C2555 C3785 ) C2555_=_C3862( C2555 C3862 ) C2555_=_C3863( C2555 C3863 ) \nC2555_=_C3864( C2555 C3864 ) C2555_=_C3868( C2555 C3868 ) C2555_=_C3869( C2555 C3869 ) C2556_=_C2557( C2556 C2557 ) C2556_=_C3062( C2556 C3062 ) C2556_=_C3214( C2556 C3214 ) \nC2556_=_C3332( C2556 C3332 ) C2556_=_C3347( C2556 C3347 ) C2556_=_C3610( C2556 C3610 ) C2556_=_C3641( C2556 C3641 ) C2556_=_C3838( C2556 C3838 ) C2556_=_C3862( C2556 C3862 ) \nC2556_=_C3873( C2556 C3873 ) C2556_=_C3877( C2556 C3877 ) C2557_=_C2592( C2557 C2592 ) C2557_=_C3201( C2557 C3201 ) C2557_=_C3427( C2557 C3427 ) C2557_=_C3494( C2557 C3494 ) \nC2557_=_C3863( C2557 C3863 ) C2557_=_C3927( C2557 C3927 ) C2557_=_C3928( C2557 C3928 ) C2557_=_C3930( C2557 C3930 ) C2557_=_C3931( C2557 C3931 ) C2557_=_C3933( C2557 C3933 ) \nC2557_=_C3934( C2557 C3934 ) C2557_=_C3935( C2557 C3935 ) C2564_=_C2570( C2564 C2570 ) C2564_=_C2727( C2564 C2727 ) C2564_=_C2730( C2564 C2730 ) C2564_=_C2731( C2564 C2731 ) \nC2564_=_C2732( C2564 C2732 ) C2564_=_C2734( C2564 C2734 ) C2564_=_C2736( C2564 C2736 ) C2570_=_C2731( C2570 C2731 ) C2570_=_C2810( C2570 C2810 ) C2570_=_C3775( C2570 C3775 ) \nC2570_=_C3780( C2570 C3780 ) C2570_=_C3781( C2570 C3781 ) C2576_=_C2577( C2576 C2577 ) C2576_=_C2579( C2576 C2579 ) C2576_=_C2584( C2576 C2584 ) C2576_=_C2588( C2576 C2588 ) \nC2576_=_C2591( C2576 C2591 ) C2576_=_C2592( C2576 C2592 ) C2576_=_C2594( C2576 C2594 ) C2576_=_C2819( C2576 C2819 ) C2576_=_C2863( C2576 C2863 ) C2576_=_C2919( C2576 C2919 ) \nC2576_=_C2973( C2576 C2973 ) C2576_=_C2975( C2576 C2975 ) C2576_=_C2976( C2576 C2976 ) C2576_=_C2977( C2576 C2977 ) C2576_=_C2978( C2576 C2978 ) C2576_=_C2979( C2576 C2979 ) \nC2576_=_C2981( C2576 C2981 ) C2576_=_C2982( C2576 C2982 ) C2576_=_C2983( C2576 C2983 ) C2576_=_C2984( C2576 C2984 ) C2576_=_C2985( C2576 C2985 ) C2577_=_C2579( C2577 C2579 ) \nC2577_=_C2584( C2577 C2584 ) C2577_=_C2588( C2577 C2588 ) C2577_=_C2591( C2577 C2591 ) C2577_=_C2592( C2577 C2592 ) C2577_=_C2594( C2577 C2594 ) C2577_=_C3072( C2577 C3072 ) \nC2577_=_C3074( C2577 C3074 ) C2577_=_C3075( C2577 C3075 ) C2577_=_C3076( C2577 C3076 ) C2577_=_C3078( C2577 C3078 ) C2577_=_C3079( C2577 C3079 ) C2577_=_C3080( C2577 C3080 ) \nC2577_=_C3081( C2577 C3081 ) C2577_=_C3082( C2577 C3082 ) C2577_=_C3088( C2577 C3088 ) C2577_=_C3089( C2577 C3089 ) C2579_=_C2584( C2579 C2584 ) C2579_=_C2588( C2579 C2588 ) \nC2579_=_C2591( C2579 C2591 ) C2579_=_C2592( C2579 C2592 ) C2579_=_C2594( C2579 C2594 ) C2579_=_C2744( C2579 C2744 ) C2579_=_C2762( C2579 C2762 ) C2579_=_C2950( C2579 C2950 ) \nC2579_=_C3138( C2579 C3138 ) C2579_=_C3207( C2579 C3207 ) C2579_=_C3244( C2579 C3244 ) C2579_=_C3245( C2579 C3245 ) C2579_=_C3247( C2579 C3247 ) C2579_=_C3248( C2579 C3248 ) \nC2579_=_C3251( C2579 C3251 ) C2584_=_C2588( C2584 C2588 ) C2584_=_C2591( C2584 C2591 ) C2584_=_C2592( C2584 C2592 ) C2584_=_C2594( C2584 C2594 ) C2584_=_C3426( C2584 C3426 ) \nC2584_=_C3427( C2584 C3427 ) C2584_=_C3429( C2584 C3429 ) C2584_=_C3430( C2584 C3430 ) C2584_=_C3431( C2584 C3431 ) C2584_=_C3432( C2584 C3432 ) C2588_=_C2591( C2588 C2591 ) \nC2588_=_C2592( C2588 C2592 ) C2588_=_C2594( C2588 C2594 ) C2588_=_C2806( C2588 C2806 ) C2588_=_C3278( C2588 C3278 ) C2588_=_C3317( C2588 C3317 ) C2588_=_C3525( C2588 C3525 ) \nC2588_=_C3545( C2588 C3545 ) C2588_=_C3590( C2588 C3590 ) C2588_=_C3593( C2588 C3593 ) C2588_=_C3594( C2588 C3594 ) C2588_=_C3595( C2588 C3595 ) C2591_=_C2592( C2591 C2592 ) \nC2591_=_C2594( C2591 C2594 ) C2591_=_C2782( C2591 C2782 ) C2591_=_C2895( C2591 C2895 ) C2591_=_C3147( C2591 C3147 ) C2591_=_C3283( C2591 C3283 ) C2591_=_C3356( C2591 C3356 ) \nC2591_=_C3366( C2591 C3366 ) C2591_=_C3710( C2591 C3710 ) C2591_=_C3799( C2591 C3799 ) C2591_=_C3827( C2591 C3827 ) C2591_=_C3879( C2591 C3879 ) C2591_=_C3893( C2591 C3893 ) \nC2591_=_C3909( C2591 C3909 ) C2591_=_C3910( C2591 C3910 ) C2592_=_C2594( C2592 C2594 ) C2592_=_C3201( C2592 C3201 ) C2592_=_C3427( C2592 C3427 ) C2592_=_C3494( C2592 C3494 ) \nC2592_=_C3863( C2592 C3863 ) C2592_=_C3927( C2592 C3927 ) C2592_=_C3928( C2592 C3928 ) C2592_=_C3930( C2592 C3930 ) C2592_=_C3931( C2592 C3931 ) C2592_=_C3933( C2592 C3933 ) \nC2592_=_C3934( C2592 C3934 ) C2592_=_C3935( C2592 C3935 ) C2594_=_C2665( C2594 C2665 ) C2594_=_C3220( C2594 C3220 ) C2594_=_C3430( C2594 C3430 ) C2594_=_C3498( C2594 C3498 ) \nC2594_=_C4076( C2594 C4076 ) C2594_=_C4098( C2594 C4098 ) C2601_=_C2604( C2601 C2604 ) C2601_=_C2607( C2601 C2607 ) C2601_=_C2610( C2601 C2610 ) C2601_=_C2611( C2601 C2611 ) \nC2601_=_C2612( C2601 C2612 ) C2601_=_C2790( C2601 C2790 ) C2601_=_C2878( C2601 C2878 ) C2601_=_C2919( C2601 C2919 ) C2601_=_C2920( C2601 C2920 ) C2601_=_C2921( C2601 C2921 ) \nC2601_=_C2931( C2601 C2931 ) C2601_=_C2932( C2601 C2932 ) C2604_=_C2607( C2604 C2607 ) C2604_=_C2610( C2604 C2610 ) C2604_=_C2611( C2604 C2611 ) C2604_=_C2612( C2604 C2612 ) \nC2604_=_C2702( C2604 C2702 ) C2604_=_C2792( C2604 C2792 ) C2604_=_C2920( C2604 C2920 ) C2604_=_C2936( C2604 C2936 ) C2604_=_C2973( C2604 C2973 ) C2604_=_C3184( C2604 C3184 ) \nC2604_=_C3187( C2604 C3187 ) C2604_=_C3190( C2604 C3190 ) C2604_=_C3193( C2604 C3193 ) C2604_=_C3194( C2604 C3194 ) C2607_=_C2610( C2607 C2610 ) C2607_=_C2611( C2607 C2611 ) \nC2607_=_C2612( C2607 C2612 ) C2607_=_C2719( C2607 C2719 ) C2607_=_C2881( C2607 C2881 ) C2607_=_C2977( C2607 C2977 ) C2607_=_C3292( C2607 C3292 ) C2607_=_C3477( C2607 C3477 ) \nC2610_=_C2611( C2610 C2611 ) C2610_=_C2612( C2610 C2612 ) C2610_=_C2785( C2610 C2785 ) C2610_=_C2798( C2610 C2798 ) C2610_=_C2900( C2610 C2900 ) C2610_=_C2932( C2610 C2932 ) \nC2610_=_C2943( C2610 C2943 ) C2610_=_C2983( C2610 C2983 ) C2610_=_C3205( C2610 C3205 ) C2610_=_C3899( C2610 C3899 ) C2610_=_C3974( C2610 C3974 ) C2610_=_C4086( C2610 C4086 ) \nC2611_=_C2612( C2611 C2612 ) C2611_=_C2723( C2611 C2723 ) C2611_=_C2786( C2611 C2786 ) C2611_=_C2888( C2611 C2888 ) C2611_=_C2984( C2611 C2984 ) C2611_=_C3022( C2611 C3022 ) \nC2611_=_C3165( C2611 C3165 ) C2611_=_C3593( C2611 C3593 ) C2611_=_C3901( C2611 C3901 ) C2612_=_C2725( C2612 C2725 ) C2612_=_C2788( C2612 C2788 ) C2612_=_C2889( C2612 C2889 ) \nC2612_=_C3167( C2612 C3167 ) C2612_=_C3594( C2612 C3594 ) C2612_=_C3655( C2612 C3655 ) C2612_=_C3903( C2612 C3903 ) C2612_=_C4101( C2612 C4101 ) C2616_=_C2625( C2616 C2625 ) \nC2616_=_C2629( C2616 C2629 ) C2616_=_C2632( C2616 C2632 ) C2616_=_C2803( C2616 C2803 ) C2616_=_C3272( C2616 C3272 ) C2616_=_C3290( C2616 C3290 ) C2616_=_C3291( C2616 C3291 ) \nC2616_=_C3292( C2616 C3292 ) C2616_=_C3294( C2616 C3294 ) C2616_=_C3295( C2616 C3295 ) C2616_=_C3296( C2616 C3296 ) C2616_=_C3298( C2616 C3298 ) C2616_=_C3301( C2616 C3301 ) \nC2625_=_C2629( C2625 C2629 ) C2625_=_C2632( C2625 C2632 ) C2625_=_C2991( C2625 C2991 ) C2625_=_C3280( C2625 C3280 ) C2625_=_C3296( C2625 C3296 ) C2625_=_C3393( C2625 C3393 ) \nC2625_=_C3416( C2625 C3416 ) C2625_=_C3659( C2625 C3659 ) C2625_=_C3767( C2625 C3767 ) C2625_=_C3797( C2625 C3797 ) C2625_=_C3798( C2625 C3798 ) C2629_=_C2632( C2629 C2632 ) \nC2629_=_C2708( C2629 C2708 ) C2629_=_C2941( C2629 C2941 ) C2629_=_C3285( C2629 C3285 ) C2629_=_C3298( C2629 C3298 ) C2629_=_C3398( C2629 C3398 ) C2629_=_C3419( C2629 C3419 ) \nC2629_=_C3530( C2629 C3530 ) C2629_=_C3713( C2629 C3713 ) C2629_=_C3771( C2629 C3771 ) C2629_=_C4019( C2629 C4019 ) C2629_=_C4054( C2629 C4054 ) C2629_=_C4055( C2629 C4055 ) \nC2632_=_C2875( C2632 C2875 ) C2632_=_C3182( C2632 C3182 ) C2632_=_C3286( C2632 C3286 ) C2632_=_C3402( C2632 C3402 ) C2632_=_C3424( C2632 C3424 ) C2632_=_C3638( C2632 C3638 ) \nC2632_=_C3718( C2632 C3718 ) C2632_=_C3773( C2632 C3773 ) C2632_=_C3797( C2632 C3797 ) C2632_=_C4024( C2632 C4024 ) C2632_=_C4054( C2632 C4054 ) C2632_=_C4096( C2632 C4096 ) \nC2634_=_C2640( C2634 C2640 ) C2634_=_C2642( C2634 C2642 ) C2634_=_C2648( C2634 C2648 ) C2634_=_C2651( C2634 C2651 ) C2634_=_C2652( C2634 C2652 ) C2634_=_C2683( C2634 C2683 ) \nC2634_=_C2684( C2634 C2684 ) C2634_=_C2689( C2634 C2689 ) C2634_=_C2695( C2634 C2695 ) C2634_=_C2696( C2634 C2696 ) C2640_=_C2642( C2640 C2642 ) C2640_=_C2648( C2640 C2648 ) \nC2640_=_C2651( C2640 C2651 ) C2640_=_C2652( C2640 C2652 ) C2640_=_C3196( C2640 C3196 ) C2640_=_C3404( C2640 C3404 ) C2640_=_C3537( C2640 C3537 ) C2640_=_C3540( C2640 C3540 ) \nC2640_=_C3541( C2640 C3541 ) C2640_=_C3544( C2640 C3544 ) C2642_=_C2648( C2642 C2648 ) C2642_=_C2651( C2642 C2651 ) C2642_=_C2652( C2642 C2652 ) C2642_=_C2706( C2642 C2706 ) \nC2642_=_C2836( C2642 C2836 ) C2642_=_C3110( C2642 C3110 ) C2642_=_C3263( C2642 C3263 ) C2642_=_C3603( C2642 C3603 ) C2642_=_C3613( C2642 C3613 ) C2642_=_C3615( C2642 C3615 ) \nC2642_=_C3619( C2642 C3619 ) C2648_=_C2651( C2648 C2651 ) C2648_=_C2652( C2648 C2652 ) C2648_=_C2734( C2648 C2734 ) C2648_=_C3117( C2648 C3117 ) C2648_=_C3270( C2648 C3270 ) \nC2648_=_C3284( C2648 C3284 ) C2648_=_C3384( C2648 C3384 ) C2648_=_C3612( C2648 C3612 ) C2648_=_C3724( C2648 C3724 ) C2648_=_C3831( C2648 C3831 ) C2648_=_C3882( C2648 C3882 ) \nC2648_=_C3921( C2648 C3921 ) C2648_=_C3963( C2648 C3963 ) C2648_=_C4049( C2648 C4049 ) C2648_=_C4050( C2648 C4050 ) C2648_=_C4051( C2648 C4051 ) C2648_=_C4052( C2648 C4052 ) \nC2651_=_C2652( C2651 C2652 ) C2651_=_C2831( C2651 C2831 ) C2651_=_C2972( C2651 C2972 ) C2651_=_C3410( C2651 C3410 ) C2651_=_C3577( C2651 C3577 ) C2651_=_C3761( C2651 C3761 ) \nC2651_=_C4109( C2651 C4109 ) C2652_=_C2682( C2652 C2682 ) C2652_=_C2696( C2652 C2696 ) C2652_=_C3089( C2652 C3089 ) C2652_=_C3289( C2652 C3289 ) C2652_=_C3412( C2652 C3412 ) \nC2652_=_C3544( C2652 C3544 ) C2652_=_C3837( C2652 C3837 ) C2652_=_C3886(</w:t>
      </w:r>
    </w:p>
    <w:p>
      <w:pPr>
        <w:pStyle w:val="PreformattedText"/>
        <w:bidi w:val="0"/>
        <w:spacing w:before="0" w:after="0"/>
        <w:jc w:val="left"/>
        <w:rPr/>
      </w:pPr>
      <w:r>
        <w:rPr/>
        <w:t xml:space="preserve"> </w:t>
      </w:r>
      <w:r>
        <w:rPr/>
        <w:t>C2652 C3886 ) C2652_=_C3910( C2652 C3910 ) C2652_=_C4052( C2652 C4052 ) C2652_=_C4109( C2652 C4109 ) \nC2653_=_C2654( C2653 C2654 ) C2653_=_C2655( C2653 C2655 ) C2653_=_C2656( C2653 C2656 ) C2653_=_C2657( C2653 C2657 ) C2653_=_C2658( C2653 C2658 ) C2653_=_C2659( C2653 C2659 ) \nC2653_=_C2661( C2653 C2661 ) C2653_=_C2662( C2653 C2662 ) C2653_=_C2664( C2653 C2664 ) C2653_=_C2665( C2653 C2665 ) C2653_=_C2667( C2653 C2667 ) C2653_=_C2998( C2653 C2998 ) \nC2654_=_C2655( C2654 C2655 ) C2654_=_C2656( C2654 C2656 ) C2654_=_C2657( C2654 C2657 ) C2654_=_C2658( C2654 C2658 ) C2654_=_C2659( C2654 C2659 ) C2654_=_C2661( C2654 C2661 ) \nC2654_=_C2662( C2654 C2662 ) C2654_=_C2664( C2654 C2664 ) C2654_=_C2665( C2654 C2665 ) C2654_=_C2667( C2654 C2667 ) C2654_=_C2853( C2654 C2853 ) C2654_=_C3629( C2654 C3629 ) \nC2654_=_C3633( C2654 C3633 ) C2654_=_C3635( C2654 C3635 ) C2654_=_C3638( C2654 C3638 ) C2655_=_C2656( C2655 C2656 ) C2655_=_C2657( C2655 C2657 ) C2655_=_C2658( C2655 C2658 ) \nC2655_=_C2659( C2655 C2659 ) C2655_=_C2661( C2655 C2661 ) C2655_=_C2662( C2655 C2662 ) C2655_=_C2664( C2655 C2664 ) C2655_=_C2665( C2655 C2665 ) C2655_=_C2667( C2655 C2667 ) \nC2656_=_C2657( C2656 C2657 ) C2656_=_C2658( C2656 C2658 ) C2656_=_C2659( C2656 C2659 ) C2656_=_C2661( C2656 C2661 ) C2656_=_C2662( C2656 C2662 ) C2656_=_C2664( C2656 C2664 ) \nC2656_=_C2665( C2656 C2665 ) C2656_=_C2667( C2656 C2667 ) C2656_=_C3079( C2656 C3079 ) C2656_=_C3247( C2656 C3247 ) C2656_=_C3710( C2656 C3710 ) C2656_=_C3711( C2656 C3711 ) \nC2656_=_C3713( C2656 C3713 ) C2656_=_C3714( C2656 C3714 ) C2656_=_C3715( C2656 C3715 ) C2656_=_C3717( C2656 C3717 ) C2656_=_C3718( C2656 C3718 ) C2657_=_C2658( C2657 C2658 ) \nC2657_=_C2659( C2657 C2659 ) C2657_=_C2661( C2657 C2661 ) C2657_=_C2662( C2657 C2662 ) C2657_=_C2664( C2657 C2664 ) C2657_=_C2665( C2657 C2665 ) C2657_=_C2667( C2657 C2667 ) \nC2657_=_C3126( C2657 C3126 ) C2657_=_C3226( C2657 C3226 ) C2657_=_C3838( C2657 C3838 ) C2657_=_C3841( C2657 C3841 ) C2657_=_C3845( C2657 C3845 ) C2658_=_C2659( C2658 C2659 ) \nC2658_=_C2661( C2658 C2661 ) C2658_=_C2662( C2658 C2662 ) C2658_=_C2664( C2658 C2664 ) C2658_=_C2665( C2658 C2665 ) C2658_=_C2667( C2658 C2667 ) C2658_=_C3036( C2658 C3036 ) \nC2658_=_C3200( C2658 C3200 ) C2658_=_C3814( C2658 C3814 ) C2659_=_C2661( C2659 C2661 ) C2659_=_C2662( C2659 C2662 ) C2659_=_C2664( C2659 C2664 ) C2659_=_C2665( C2659 C2665 ) \nC2659_=_C2667( C2659 C2667 ) C2661_=_C2662( C2661 C2662 ) C2661_=_C2664( C2661 C2664 ) C2661_=_C2665( C2661 C2665 ) C2661_=_C2667( C2661 C2667 ) C2661_=_C3239( C2661 C3239 ) \nC2661_=_C3897( C2661 C3897 ) C2661_=_C4011( C2661 C4011 ) C2661_=_C4019( C2661 C4019 ) C2661_=_C4020( C2661 C4020 ) C2661_=_C4021( C2661 C4021 ) C2661_=_C4023( C2661 C4023 ) \nC2661_=_C4024( C2661 C4024 ) C2662_=_C2664( C2662 C2664 ) C2662_=_C2665( C2662 C2665 ) C2662_=_C2667( C2662 C2667 ) C2662_=_C3749( C2662 C3749 ) C2662_=_C4025( C2662 C4025 ) \nC2664_=_C2665( C2664 C2665 ) C2664_=_C2667( C2664 C2667 ) C2664_=_C3242( C2664 C3242 ) C2664_=_C3900( C2664 C3900 ) C2664_=_C4013( C2664 C4013 ) C2664_=_C4080( C2664 C4080 ) \nC2664_=_C4095( C2664 C4095 ) C2664_=_C4096( C2664 C4096 ) C2665_=_C2667( C2665 C2667 ) C2665_=_C3220( C2665 C3220 ) C2665_=_C3430( C2665 C3430 ) C2665_=_C3498( C2665 C3498 ) \nC2665_=_C4076( C2665 C4076 ) C2665_=_C4098( C2665 C4098 ) C2667_=_C2724( C2667 C2724 ) C2670_=_C2680( C2670 C2680 ) C2670_=_C2682( C2670 C2682 ) C2670_=_C2789( C2670 C2789 ) \nC2670_=_C2790( C2670 C2790 ) C2670_=_C2792( C2670 C2792 ) C2670_=_C2796( C2670 C2796 ) C2670_=_C2798( C2670 C2798 ) C2670_=_C2799( C2670 C2799 ) C2680_=_C2682( C2680 C2682 ) \nC2680_=_C2776( C2680 C2776 ) C2680_=_C2787( C2680 C2787 ) C2680_=_C2902( C2680 C2902 ) C2680_=_C3730( C2680 C3730 ) C2680_=_C3803( C2680 C3803 ) C2680_=_C3845( C2680 C3845 ) \nC2680_=_C3902( C2680 C3902 ) C2680_=_C3960( C2680 C3960 ) C2680_=_C4039( C2680 C4039 ) C2680_=_C4047( C2680 C4047 ) C2680_=_C4084( C2680 C4084 ) C2680_=_C4105( C2680 C4105 ) \nC2682_=_C2696( C2682 C2696 ) C2682_=_C3089( C2682 C3089 ) C2682_=_C3289( C2682 C3289 ) C2682_=_C3412( C2682 C3412 ) C2682_=_C3544( C2682 C3544 ) C2682_=_C3837( C2682 C3837 ) \nC2682_=_C3886( C2682 C3886 ) C2682_=_C3910( C2682 C3910 ) C2682_=_C4052( C2682 C4052 ) C2682_=_C4109( C2682 C4109 ) C2683_=_C2684( C2683 C2684 ) C2683_=_C2689( C2683 C2689 ) \nC2683_=_C2695( C2683 C2695 ) C2683_=_C2696( C2683 C2696 ) C2683_=_C2700( C2683 C2700 ) C2683_=_C2701( C2683 C2701 ) C2683_=_C2702( C2683 C2702 ) C2683_=_C2703( C2683 C2703 ) \nC2683_=_C2706( C2683 C2706 ) C2683_=_C2707( C2683 C2707 ) C2683_=_C2708( C2683 C2708 ) C2683_=_C2709( C2683 C2709 ) C2683_=_C2711( C2683 C2711 ) C2684_=_C2689( C2684 C2689 ) \nC2684_=_C2695( C2684 C2695 ) C2684_=_C2696( C2684 C2696 ) C2684_=_C2905( C2684 C2905 ) C2684_=_C2935( C2684 C2935 ) C2684_=_C2936( C2684 C2936 ) C2684_=_C2937( C2684 C2937 ) \nC2684_=_C2940( C2684 C2940 ) C2684_=_C2941( C2684 C2941 ) C2684_=_C2942( C2684 C2942 ) C2684_=_C2943( C2684 C2943 ) C2684_=_C2945( C2684 C2945 ) C2689_=_C2695( C2689 C2695 ) \nC2689_=_C2696( C2689 C2696 ) C2689_=_C2718( C2689 C2718 ) C2689_=_C3404( C2689 C3404 ) C2689_=_C3410( C2689 C3410 ) C2689_=_C3412( C2689 C3412 ) C2695_=_C2696( C2695 C2696 ) \nC2695_=_C2711( C2695 C2711 ) C2695_=_C2945( C2695 C2945 ) C2695_=_C3137( C2695 C3137 ) C2695_=_C3194( C2695 C3194 ) C2695_=_C3230( C2695 C3230 ) C2695_=_C3477( C2695 C3477 ) \nC2695_=_C3742( C2695 C3742 ) C2695_=_C3795( C2695 C3795 ) C2695_=_C4055( C2695 C4055 ) C2695_=_C4107( C2695 C4107 ) C2695_=_C4111( C2695 C4111 ) C2696_=_C3089( C2696 C3089 ) \nC2696_=_C3289( C2696 C3289 ) C2696_=_C3412( C2696 C3412 ) C2696_=_C3544( C2696 C3544 ) C2696_=_C3837( C2696 C3837 ) C2696_=_C3886( C2696 C3886 ) C2696_=_C3910( C2696 C3910 ) \nC2696_=_C4052( C2696 C4052 ) C2696_=_C4109( C2696 C4109 ) C2700_=_C2701( C2700 C2701 ) C2700_=_C2702( C2700 C2702 ) C2700_=_C2703( C2700 C2703 ) C2700_=_C2706( C2700 C2706 ) \nC2700_=_C2707( C2700 C2707 ) C2700_=_C2708( C2700 C2708 ) C2700_=_C2709( C2700 C2709 ) C2700_=_C2711( C2700 C2711 ) C2700_=_C2741( C2700 C2741 ) C2700_=_C2833( C2700 C2833 ) \nC2700_=_C3026( C2700 C3026 ) C2700_=_C3027( C2700 C3027 ) C2700_=_C3028( C2700 C3028 ) C2700_=_C3029( C2700 C3029 ) C2700_=_C3030( C2700 C3030 ) C2700_=_C3032( C2700 C3032 ) \nC2700_=_C3033( C2700 C3033 ) C2700_=_C3035( C2700 C3035 ) C2700_=_C3036( C2700 C3036 ) C2700_=_C3037( C2700 C3037 ) C2700_=_C3039( C2700 C3039 ) C2700_=_C3040( C2700 C3040 ) \nC2701_=_C2702( C2701 C2702 ) C2701_=_C2703( C2701 C2703 ) C2701_=_C2706( C2701 C2706 ) C2701_=_C2707( C2701 C2707 ) C2701_=_C2708( C2701 C2708 ) C2701_=_C2709( C2701 C2709 ) \nC2701_=_C2711( C2701 C2711 ) C2701_=_C2935( C2701 C2935 ) C2701_=_C3125( C2701 C3125 ) C2701_=_C3126( C2701 C3126 ) C2701_=_C3127( C2701 C3127 ) C2701_=_C3130( C2701 C3130 ) \nC2701_=_C3133( C2701 C3133 ) C2701_=_C3134( C2701 C3134 ) C2701_=_C3136( C2701 C3136 ) C2701_=_C3137( C2701 C3137 ) C2702_=_C2703( C2702 C2703 ) C2702_=_C2706( C2702 C2706 ) \nC2702_=_C2707( C2702 C2707 ) C2702_=_C2708( C2702 C2708 ) C2702_=_C2709( C2702 C2709 ) C2702_=_C2711( C2702 C2711 ) C2702_=_C2792( C2702 C2792 ) C2702_=_C2920( C2702 C2920 ) \nC2702_=_C2936( C2702 C2936 ) C2702_=_C2973( C2702 C2973 ) C2702_=_C3184( C2702 C3184 ) C2702_=_C3187( C2702 C3187 ) C2702_=_C3190( C2702 C3190 ) C2702_=_C3193( C2702 C3193 ) \nC2702_=_C3194( C2702 C3194 ) C2703_=_C2706( C2703 C2706 ) C2703_=_C2707( C2703 C2707 ) C2703_=_C2708( C2703 C2708 ) C2703_=_C2709( C2703 C2709 ) C2703_=_C2711( C2703 C2711 ) \nC2703_=_C2937( C2703 C2937 ) C2703_=_C3051( C2703 C3051 ) C2703_=_C3222( C2703 C3222 ) C2703_=_C3223( C2703 C3223 ) C2703_=_C3224( C2703 C3224 ) C2703_=_C3225( C2703 C3225 ) \nC2703_=_C3226( C2703 C3226 ) C2703_=_C3228( C2703 C3228 ) C2703_=_C3230( C2703 C3230 ) C2706_=_C2707( C2706 C2707 ) C2706_=_C2708( C2706 C2708 ) C2706_=_C2709( C2706 C2709 ) \nC2706_=_C2711( C2706 C2711 ) C2706_=_C2836( C2706 C2836 ) C2706_=_C3110( C2706 C3110 ) C2706_=_C3263( C2706 C3263 ) C2706_=_C3603( C2706 C3603 ) C2706_=_C3613( C2706 C3613 ) \nC2706_=_C3615( C2706 C3615 ) C2706_=_C3619( C2706 C3619 ) C2707_=_C2708( C2707 C2708 ) C2707_=_C2709( C2707 C2709 ) C2707_=_C2711( C2707 C2711 ) C2707_=_C2783( C2707 C2783 ) \nC2707_=_C2841( C2707 C2841 ) C2707_=_C2896( C2707 C2896 ) C2707_=_C3745( C2707 C3745 ) C2707_=_C3894( C2707 C3894 ) C2707_=_C3938( C2707 C3938 ) C2707_=_C3940( C2707 C3940 ) \nC2708_=_C2709( C2708 C2709 ) C2708_=_C2711( C2708 C2711 ) C2708_=_C2941( C2708 C2941 ) C2708_=_C3285( C2708 C3285 ) C2708_=_C3298( C2708 C3298 ) C2708_=_C3398( C2708 C3398 ) \nC2708_=_C3419( C2708 C3419 ) C2708_=_C3530( C2708 C3530 ) C2708_=_C3713( C2708 C3713 ) C2708_=_C3771( C2708 C3771 ) C2708_=_C4019( C2708 C4019 ) C2708_=_C4054( C2708 C4054 ) \nC2708_=_C4055( C2708 C4055 ) C2709_=_C2711( C2709 C2711 ) C2709_=_C2847( C2709 C2847 ) C2709_=_C2959( C2709 C2959 ) C2709_=_C3040( C2709 C3040 ) C2709_=_C3421( C2709 C3421 ) \nC2709_=_C3619( C2709 C3619 ) C2709_=_C3633( C2709 C3633 ) C2709_=_C3679( C2709 C3679 ) C2709_=_C3714( C2709 C3714 ) C2709_=_C3816( C2709 C3816 ) C2709_=_C3938( C2709 C3938 ) \nC2709_=_C4020( C2709 C4020 ) C2709_=_C4080( C2709 C4080 ) C2711_=_C2945( C2711 C2945 ) C2711_=_C3137( C2711 C3137 ) C2711_=_C3194( C2711 C3194 ) C2711_=_C3230( C2711 C3230 ) \nC2711_=_C3477( C2711 C3477 ) C2711_=_C3742( C2711 C3742 ) C2711_=_C3795( C2711 C3795 ) C2711_=_C4055( C2711 C4055 ) C2711_=_C4107( C2711 C4107 ) C2711_=_C4111( C2711 C4111 ) \nC2717_=_C2718( C2717 C2718 ) C2717_=_C2719( C2717 C2719 ) C2717_=_C2722( C2717 C2722 ) C2717_=_C2723( C2717 C2723 ) C2717_=_C2724( C2717 C2724 ) C2717_=_C2725( C2717 C2725 ) \nC2717_=_C2851( C2717 C2851 ) C2717_=_C3290( C2717 C3290 ) C2717_=_C3393( C2717 C3393 ) C2717_=_C3398( C2717 C3398 ) C2717_=_C3402( C2717 C3402 ) C2718_=_C2719( C2718 C2719 ) \nC2718_=_C2722( C2718 C2722 ) C2718_=_C2723( C2718 C2723 ) C2718_=_C2724( C2718 C2724 ) C2718_=_C2725( C2718 C2725 ) C2718_=_C3404(</w:t>
      </w:r>
    </w:p>
    <w:p>
      <w:pPr>
        <w:pStyle w:val="PreformattedText"/>
        <w:bidi w:val="0"/>
        <w:spacing w:before="0" w:after="0"/>
        <w:jc w:val="left"/>
        <w:rPr/>
      </w:pPr>
      <w:r>
        <w:rPr/>
        <w:t xml:space="preserve"> </w:t>
      </w:r>
      <w:r>
        <w:rPr/>
        <w:t>C2718 C3404 ) C2718_=_C3410( C2718 C3410 ) \nC2718_=_C3412( C2718 C3412 ) C2719_=_C2722( C2719 C2722 ) C2719_=_C2723( C2719 C2723 ) C2719_=_C2724( C2719 C2724 ) C2719_=_C2725( C2719 C2725 ) C2719_=_C2881( C2719 C2881 ) \nC2719_=_C2977( C2719 C2977 ) C2719_=_C3292( C2719 C3292 ) C2719_=_C3477( C2719 C3477 ) C2722_=_C2723( C2722 C2723 ) C2722_=_C2724( C2722 C2724 ) C2722_=_C2725( C2722 C2725 ) \nC2723_=_C2724( C2723 C2724 ) C2723_=_C2725( C2723 C2725 ) C2723_=_C2786( C2723 C2786 ) C2723_=_C2888( C2723 C2888 ) C2723_=_C2984( C2723 C2984 ) C2723_=_C3022( C2723 C3022 ) \nC2723_=_C3165( C2723 C3165 ) C2723_=_C3593( C2723 C3593 ) C2723_=_C3901( C2723 C3901 ) C2724_=_C2725( C2724 C2725 ) C2725_=_C2788( C2725 C2788 ) C2725_=_C2889( C2725 C2889 ) \nC2725_=_C3167( C2725 C3167 ) C2725_=_C3594( C2725 C3594 ) C2725_=_C3655( C2725 C3655 ) C2725_=_C3903( C2725 C3903 ) C2725_=_C4101( C2725 C4101 ) C2727_=_C2730( C2727 C2730 ) \nC2727_=_C2731( C2727 C2731 ) C2727_=_C2732( C2727 C2732 ) C2727_=_C2734( C2727 C2734 ) C2727_=_C2736( C2727 C2736 ) C2727_=_C2742( C2727 C2742 ) C2727_=_C2761( C2727 C2761 ) \nC2727_=_C2947( C2727 C2947 ) C2727_=_C3042( C2727 C3042 ) C2727_=_C3046( C2727 C3046 ) C2727_=_C3047( C2727 C3047 ) C2727_=_C3049( C2727 C3049 ) C2727_=_C3050( C2727 C3050 ) \nC2730_=_C2731( C2730 C2731 ) C2730_=_C2732( C2730 C2732 ) C2730_=_C2734( C2730 C2734 ) C2730_=_C2736( C2730 C2736 ) C2730_=_C3042( C2730 C3042 ) C2730_=_C3378( C2730 C3378 ) \nC2730_=_C3384( C2730 C3384 ) C2730_=_C3386( C2730 C3386 ) C2730_=_C3387( C2730 C3387 ) C2731_=_C2732( C2731 C2732 ) C2731_=_C2734( C2731 C2734 ) C2731_=_C2736( C2731 C2736 ) \nC2731_=_C2810( C2731 C2810 ) C2731_=_C3775( C2731 C3775 ) C2731_=_C3780( C2731 C3780 ) C2731_=_C3781( C2731 C3781 ) C2732_=_C2734( C2732 C2734 ) C2732_=_C2736( C2732 C2736 ) \nC2732_=_C3235( C2732 C3235 ) C2732_=_C3305( C2732 C3305 ) C2732_=_C3890( C2732 C3890 ) C2734_=_C2736( C2734 C2736 ) C2734_=_C3117( C2734 C3117 ) C2734_=_C3270( C2734 C3270 ) \nC2734_=_C3284( C2734 C3284 ) C2734_=_C3384( C2734 C3384 ) C2734_=_C3612( C2734 C3612 ) C2734_=_C3724( C2734 C3724 ) C2734_=_C3831( C2734 C3831 ) C2734_=_C3882( C2734 C3882 ) \nC2734_=_C3921( C2734 C3921 ) C2734_=_C3963( C2734 C3963 ) C2734_=_C4049( C2734 C4049 ) C2734_=_C4050( C2734 C4050 ) C2734_=_C4051( C2734 C4051 ) C2734_=_C4052( C2734 C4052 ) \nC2736_=_C3241( C2736 C3241 ) C2736_=_C3309( C2736 C3309 ) C2736_=_C3532( C2736 C3532 ) C2736_=_C3715( C2736 C3715 ) C2736_=_C3890( C2736 C3890 ) C2736_=_C4021( C2736 C4021 ) \nC2739_=_C2741( C2739 C2741 ) C2739_=_C2742( C2739 C2742 ) C2739_=_C2743( C2739 C2743 ) C2739_=_C2744( C2739 C2744 ) C2739_=_C2747( C2739 C2747 ) C2739_=_C2750( C2739 C2750 ) \nC2739_=_C2850( C2739 C2850 ) C2739_=_C2851( C2739 C2851 ) C2739_=_C2852( C2739 C2852 ) C2739_=_C2853( C2739 C2853 ) C2739_=_C2854( C2739 C2854 ) C2739_=_C2855( C2739 C2855 ) \nC2739_=_C2856( C2739 C2856 ) C2739_=_C2857( C2739 C2857 ) C2739_=_C2858( C2739 C2858 ) C2739_=_C2859( C2739 C2859 ) C2739_=_C2860( C2739 C2860 ) C2739_=_C2861( C2739 C2861 ) \nC2739_=_C2862( C2739 C2862 ) C2741_=_C2742( C2741 C2742 ) C2741_=_C2743( C2741 C2743 ) C2741_=_C2744( C2741 C2744 ) C2741_=_C2747( C2741 C2747 ) C2741_=_C2750( C2741 C2750 ) \nC2741_=_C2833( C2741 C2833 ) C2741_=_C3026( C2741 C3026 ) C2741_=_C3027( C2741 C3027 ) C2741_=_C3028( C2741 C3028 ) C2741_=_C3029( C2741 C3029 ) C2741_=_C3030( C2741 C3030 ) \nC2741_=_C3032( C2741 C3032 ) C2741_=_C3033( C2741 C3033 ) C2741_=_C3035( C2741 C3035 ) C2741_=_C3036( C2741 C3036 ) C2741_=_C3037( C2741 C3037 ) C2741_=_C3039( C2741 C3039 ) \nC2741_=_C3040( C2741 C3040 ) C2742_=_C2743( C2742 C2743 ) C2742_=_C2744( C2742 C2744 ) C2742_=_C2747( C2742 C2747 ) C2742_=_C2750( C2742 C2750 ) C2742_=_C2761( C2742 C2761 ) \nC2742_=_C2947( C2742 C2947 ) C2742_=_C3042( C2742 C3042 ) C2742_=_C3046( C2742 C3046 ) C2742_=_C3047( C2742 C3047 ) C2742_=_C3049( C2742 C3049 ) C2742_=_C3050( C2742 C3050 ) \nC2743_=_C2744( C2743 C2744 ) C2743_=_C2747( C2743 C2747 ) C2743_=_C2750( C2743 C2750 ) C2743_=_C2921( C2743 C2921 ) C2743_=_C3026( C2743 C3026 ) C2743_=_C3184( C2743 C3184 ) \nC2743_=_C3195( C2743 C3195 ) C2743_=_C3196( C2743 C3196 ) C2743_=_C3197( C2743 C3197 ) C2743_=_C3198( C2743 C3198 ) C2743_=_C3199( C2743 C3199 ) C2743_=_C3200( C2743 C3200 ) \nC2743_=_C3201( C2743 C3201 ) C2743_=_C3202( C2743 C3202 ) C2743_=_C3203( C2743 C3203 ) C2743_=_C3204( C2743 C3204 ) C2743_=_C3205( C2743 C3205 ) C2743_=_C3206( C2743 C3206 ) \nC2744_=_C2747( C2744 C2747 ) C2744_=_C2750( C2744 C2750 ) C2744_=_C2762( C2744 C2762 ) C2744_=_C2950( C2744 C2950 ) C2744_=_C3138( C2744 C3138 ) C2744_=_C3207( C2744 C3207 ) \nC2744_=_C3244( C2744 C3244 ) C2744_=_C3245( C2744 C3245 ) C2744_=_C3247( C2744 C3247 ) C2744_=_C3248( C2744 C3248 ) C2744_=_C3251( C2744 C3251 ) C2747_=_C2750( C2747 C2750 ) \nC2747_=_C2763( C2747 C2763 ) C2747_=_C2952( C2747 C2952 ) C2747_=_C3016( C2747 C3016 ) C2747_=_C3157( C2747 C3157 ) C2747_=_C3445( C2747 C3445 ) C2747_=_C3446( C2747 C3446 ) \nC2747_=_C3447( C2747 C3447 ) C2747_=_C3451( C2747 C3451 ) C2750_=_C2956( C2750 C2956 ) C2750_=_C3198( C2750 C3198 ) C2750_=_C3354( C2750 C3354 ) C2750_=_C3417( C2750 C3417 ) \nC2750_=_C3660( C2750 C3660 ) C2750_=_C3676( C2750 C3676 ) C2750_=_C3813( C2750 C3813 ) C2750_=_C3814( C2750 C3814 ) C2750_=_C3816( C2750 C3816 ) C2750_=_C3817( C2750 C3817 ) \nC2761_=_C2762( C2761 C2762 ) C2761_=_C2763( C2761 C2763 ) C2761_=_C2776( C2761 C2776 ) C2761_=_C2947( C2761 C2947 ) C2761_=_C3042( C2761 C3042 ) C2761_=_C3046( C2761 C3046 ) \nC2761_=_C3047( C2761 C3047 ) C2761_=_C3049( C2761 C3049 ) C2761_=_C3050( C2761 C3050 ) C2762_=_C2763( C2762 C2763 ) C2762_=_C2776( C2762 C2776 ) C2762_=_C2950( C2762 C2950 ) \nC2762_=_C3138( C2762 C3138 ) C2762_=_C3207( C2762 C3207 ) C2762_=_C3244( C2762 C3244 ) C2762_=_C3245( C2762 C3245 ) C2762_=_C3247( C2762 C3247 ) C2762_=_C3248( C2762 C3248 ) \nC2762_=_C3251( C2762 C3251 ) C2763_=_C2776( C2763 C2776 ) C2763_=_C2952( C2763 C2952 ) C2763_=_C3016( C2763 C3016 ) C2763_=_C3157( C2763 C3157 ) C2763_=_C3445( C2763 C3445 ) \nC2763_=_C3446( C2763 C3446 ) C2763_=_C3447( C2763 C3447 ) C2763_=_C3451( C2763 C3451 ) C2776_=_C2787( C2776 C2787 ) C2776_=_C2902( C2776 C2902 ) C2776_=_C3730( C2776 C3730 ) \nC2776_=_C3803( C2776 C3803 ) C2776_=_C3845( C2776 C3845 ) C2776_=_C3902( C2776 C3902 ) C2776_=_C3960( C2776 C3960 ) C2776_=_C4039( C2776 C4039 ) C2776_=_C4047( C2776 C4047 ) \nC2776_=_C4084( C2776 C4084 ) C2776_=_C4105( C2776 C4105 ) C2782_=_C2783( C2782 C2783 ) C2782_=_C2784( C2782 C2784 ) C2782_=_C2785( C2782 C2785 ) C2782_=_C2786( C2782 C2786 ) \nC2782_=_C2787( C2782 C2787 ) C2782_=_C2788( C2782 C2788 ) C2782_=_C2895( C2782 C2895 ) C2782_=_C3147( C2782 C3147 ) C2782_=_C3283( C2782 C3283 ) C2782_=_C3356( C2782 C3356 ) \nC2782_=_C3366( C2782 C3366 ) C2782_=_C3710( C2782 C3710 ) C2782_=_C3799( C2782 C3799 ) C2782_=_C3827( C2782 C3827 ) C2782_=_C3879( C2782 C3879 ) C2782_=_C3893( C2782 C3893 ) \nC2782_=_C3909( C2782 C3909 ) C2782_=_C3910( C2782 C3910 ) C2783_=_C2784( C2783 C2784 ) C2783_=_C2785( C2783 C2785 ) C2783_=_C2786( C2783 C2786 ) C2783_=_C2787( C2783 C2787 ) \nC2783_=_C2788( C2783 C2788 ) C2783_=_C2841( C2783 C2841 ) C2783_=_C2896( C2783 C2896 ) C2783_=_C3745( C2783 C3745 ) C2783_=_C3894( C2783 C3894 ) C2783_=_C3938( C2783 C3938 ) \nC2783_=_C3940( C2783 C3940 ) C2784_=_C2785( C2784 C2785 ) C2784_=_C2786( C2784 C2786 ) C2784_=_C2787( C2784 C2787 ) C2784_=_C2788( C2784 C2788 ) C2784_=_C2898( C2784 C2898 ) \nC2784_=_C3118( C2784 C3118 ) C2784_=_C3484( C2784 C3484 ) C2784_=_C3574( C2784 C3574 ) C2784_=_C3852( C2784 C3852 ) C2784_=_C3898( C2784 C3898 ) C2784_=_C3993( C2784 C3993 ) \nC2784_=_C4034( C2784 C4034 ) C2784_=_C4072( C2784 C4072 ) C2785_=_C2786( C2785 C2786 ) C2785_=_C2787( C2785 C2787 ) C2785_=_C2788( C2785 C2788 ) C2785_=_C2798( C2785 C2798 ) \nC2785_=_C2900( C2785 C2900 ) C2785_=_C2932( C2785 C2932 ) C2785_=_C2943( C2785 C2943 ) C2785_=_C2983( C2785 C2983 ) C2785_=_C3205( C2785 C3205 ) C2785_=_C3899( C2785 C3899 ) \nC2785_=_C3974( C2785 C3974 ) C2785_=_C4086( C2785 C4086 ) C2786_=_C2787( C2786 C2787 ) C2786_=_C2788( C2786 C2788 ) C2786_=_C2888( C2786 C2888 ) C2786_=_C2984( C2786 C2984 ) \nC2786_=_C3022( C2786 C3022 ) C2786_=_C3165( C2786 C3165 ) C2786_=_C3593( C2786 C3593 ) C2786_=_C3901( C2786 C3901 ) C2787_=_C2788( C2787 C2788 ) C2787_=_C2902( C2787 C2902 ) \nC2787_=_C3730( C2787 C3730 ) C2787_=_C3803( C2787 C3803 ) C2787_=_C3845( C2787 C3845 ) C2787_=_C3902( C2787 C3902 ) C2787_=_C3960( C2787 C3960 ) C2787_=_C4039( C2787 C4039 ) \nC2787_=_C4047( C2787 C4047 ) C2787_=_C4084( C2787 C4084 ) C2787_=_C4105( C2787 C4105 ) C2788_=_C2889( C2788 C2889 ) C2788_=_C3167( C2788 C3167 ) C2788_=_C3594( C2788 C3594 ) \nC2788_=_C3655( C2788 C3655 ) C2788_=_C3903( C2788 C3903 ) C2788_=_C4101( C2788 C4101 ) C2789_=_C2790( C2789 C2790 ) C2789_=_C2792( C2789 C2792 ) C2789_=_C2796( C2789 C2796 ) \nC2789_=_C2798( C2789 C2798 ) C2789_=_C2799( C2789 C2799 ) C2789_=_C2801( C2789 C2801 ) C2789_=_C2803( C2789 C2803 ) C2789_=_C2804( C2789 C2804 ) C2789_=_C2806( C2789 C2806 ) \nC2789_=_C2810( C2789 C2810 ) C2789_=_C2813( C2789 C2813 ) C2789_=_C2815( C2789 C2815 ) C2790_=_C2792( C2790 C2792 ) C2790_=_C2796( C2790 C2796 ) C2790_=_C2798( C2790 C2798 ) \nC2790_=_C2799( C2790 C2799 ) C2790_=_C2878( C2790 C2878 ) C2790_=_C2919( C2790 C2919 ) C2790_=_C2920( C2790 C2920 ) C2790_=_C2921( C2790 C2921 ) C2790_=_C2931( C2790 C2931 ) \nC2790_=_C2932( C2790 C2932 ) C2792_=_C2796( C2792 C2796 ) C2792_=_C2798( C2792 C2798 ) C2792_=_C2799( C2792 C2799 ) C2792_=_C2920( C2792 C2920 ) C2792_=_C2936( C2792 C2936 ) \nC2792_=_C2973( C2792 C2973 ) C2792_=_C3184( C2792 C3184 ) C2792_=_C3187( C2792 C3187 ) C2792_=_C3190( C2792 C3190 ) C2792_=_C3193( C2792 C3193 ) C2792_=_C3194( C2792 C3194 ) \nC2796_=_C2798( C2796 C2798 ) C2796_=_C2799( C2796 C2799 ) C2796_=_C3294( C2796 C3294 ) C2796_=_C3590( C2796 C3590 ) C2796_=_C3668( C2796 C3668 ) C2798_=_C2799( C2798 C2799 ) \nC2798_=_C2900(</w:t>
      </w:r>
    </w:p>
    <w:p>
      <w:pPr>
        <w:pStyle w:val="PreformattedText"/>
        <w:bidi w:val="0"/>
        <w:spacing w:before="0" w:after="0"/>
        <w:jc w:val="left"/>
        <w:rPr/>
      </w:pPr>
      <w:r>
        <w:rPr/>
        <w:t xml:space="preserve"> </w:t>
      </w:r>
      <w:r>
        <w:rPr/>
        <w:t>C2798 C2900 ) C2798_=_C2932( C2798 C2932 ) C2798_=_C2943( C2798 C2943 ) C2798_=_C2983( C2798 C2983 ) C2798_=_C3205( C2798 C3205 ) C2798_=_C3899( C2798 C3899 ) \nC2798_=_C3974( C2798 C3974 ) C2798_=_C4086( C2798 C4086 ) C2799_=_C2985( C2799 C2985 ) C2799_=_C3301( C2799 C3301 ) C2799_=_C3595( C2799 C3595 ) C2799_=_C3977( C2799 C3977 ) \nC2801_=_C2803( C2801 C2803 ) C2801_=_C2804( C2801 C2804 ) C2801_=_C2806( C2801 C2806 ) C2801_=_C2810( C2801 C2810 ) C2801_=_C2813( C2801 C2813 ) C2801_=_C2815( C2801 C2815 ) \nC2801_=_C2878( C2801 C2878 ) C2801_=_C2881( C2801 C2881 ) C2801_=_C2882( C2801 C2882 ) C2801_=_C2884( C2801 C2884 ) C2801_=_C2886( C2801 C2886 ) C2801_=_C2887( C2801 C2887 ) \nC2801_=_C2888( C2801 C2888 ) C2801_=_C2889( C2801 C2889 ) C2803_=_C2804( C2803 C2804 ) C2803_=_C2806( C2803 C2806 ) C2803_=_C2810( C2803 C2810 ) C2803_=_C2813( C2803 C2813 ) \nC2803_=_C2815( C2803 C2815 ) C2803_=_C3272( C2803 C3272 ) C2803_=_C3290( C2803 C3290 ) C2803_=_C3291( C2803 C3291 ) C2803_=_C3292( C2803 C3292 ) C2803_=_C3294( C2803 C3294 ) \nC2803_=_C3295( C2803 C3295 ) C2803_=_C3296( C2803 C3296 ) C2803_=_C3298( C2803 C3298 ) C2803_=_C3301( C2803 C3301 ) C2804_=_C2806( C2804 C2806 ) C2804_=_C2810( C2804 C2810 ) \nC2804_=_C2813( C2804 C2813 ) C2804_=_C2815( C2804 C2815 ) C2804_=_C3503( C2804 C3503 ) C2804_=_C3507( C2804 C3507 ) C2804_=_C3508( C2804 C3508 ) C2806_=_C2810( C2806 C2810 ) \nC2806_=_C2813( C2806 C2813 ) C2806_=_C2815( C2806 C2815 ) C2806_=_C3278( C2806 C3278 ) C2806_=_C3317( C2806 C3317 ) C2806_=_C3525( C2806 C3525 ) C2806_=_C3545( C2806 C3545 ) \nC2806_=_C3590( C2806 C3590 ) C2806_=_C3593( C2806 C3593 ) C2806_=_C3594( C2806 C3594 ) C2806_=_C3595( C2806 C3595 ) C2810_=_C2813( C2810 C2813 ) C2810_=_C2815( C2810 C2815 ) \nC2810_=_C3775( C2810 C3775 ) C2810_=_C3780( C2810 C3780 ) C2810_=_C3781( C2810 C3781 ) C2813_=_C2815( C2813 C2815 ) C2813_=_C2871( C2813 C2871 ) C2813_=_C2913( C2813 C2913 ) \nC2813_=_C2940( C2813 C2940 ) C2813_=_C3176( C2813 C3176 ) C2813_=_C3668( C2813 C3668 ) C2813_=_C3974( C2813 C3974 ) C2813_=_C3977( C2813 C3977 ) C2815_=_C2887( C2815 C2887 ) \nC2815_=_C2931( C2815 C2931 ) C2815_=_C3531( C2815 C3531 ) C2815_=_C3725( C2815 C3725 ) C2815_=_C3766( C2815 C3766 ) C2815_=_C3841( C2815 C3841 ) C2815_=_C4001( C2815 C4001 ) \nC2815_=_C4068( C2815 C4068 ) C2815_=_C4069( C2815 C4069 ) C2815_=_C4070( C2815 C4070 ) C2819_=_C2831( C2819 C2831 ) C2819_=_C2863( C2819 C2863 ) C2819_=_C2919( C2819 C2919 ) \nC2819_=_C2973( C2819 C2973 ) C2819_=_C2975( C2819 C2975 ) C2819_=_C2976( C2819 C2976 ) C2819_=_C2977( C2819 C2977 ) C2819_=_C2978( C2819 C2978 ) C2819_=_C2979( C2819 C2979 ) \nC2819_=_C2981( C2819 C2981 ) C2819_=_C2982( C2819 C2982 ) C2819_=_C2983( C2819 C2983 ) C2819_=_C2984( C2819 C2984 ) C2819_=_C2985( C2819 C2985 ) C2831_=_C2972( C2831 C2972 ) \nC2831_=_C3410( C2831 C3410 ) C2831_=_C3577( C2831 C3577 ) C2831_=_C3761( C2831 C3761 ) C2831_=_C4109( C2831 C4109 ) C2833_=_C2836( C2833 C2836 ) C2833_=_C2841( C2833 C2841 ) \nC2833_=_C2847( C2833 C2847 ) C2833_=_C3026( C2833 C3026 ) C2833_=_C3027( C2833 C3027 ) C2833_=_C3028( C2833 C3028 ) C2833_=_C3029( C2833 C3029 ) C2833_=_C3030( C2833 C3030 ) \nC2833_=_C3032( C2833 C3032 ) C2833_=_C3033( C2833 C3033 ) C2833_=_C3035( C2833 C3035 ) C2833_=_C3036( C2833 C3036 ) C2833_=_C3037( C2833 C3037 ) C2833_=_C3039( C2833 C3039 ) \nC2833_=_C3040( C2833 C3040 ) C2836_=_C2841( C2836 C2841 ) C2836_=_C2847( C2836 C2847 ) C2836_=_C3110( C2836 C3110 ) C2836_=_C3263( C2836 C3263 ) C2836_=_C3603( C2836 C3603 ) \nC2836_=_C3613( C2836 C3613 ) C2836_=_C3615( C2836 C3615 ) C2836_=_C3619( C2836 C3619 ) C2841_=_C2847( C2841 C2847 ) C2841_=_C2896( C2841 C2896 ) C2841_=_C3745( C2841 C3745 ) \nC2841_=_C3894( C2841 C3894 ) C2841_=_C3938( C2841 C3938 ) C2841_=_C3940( C2841 C3940 ) C2847_=_C2959( C2847 C2959 ) C2847_=_C3040( C2847 C3040 ) C2847_=_C3421( C2847 C3421 ) \nC2847_=_C3619( C2847 C3619 ) C2847_=_C3633( C2847 C3633 ) C2847_=_C3679( C2847 C3679 ) C2847_=_C3714( C2847 C3714 ) C2847_=_C3816( C2847 C3816 ) C2847_=_C3938( C2847 C3938 ) \nC2847_=_C4020( C2847 C4020 ) C2847_=_C4080( C2847 C4080 ) C2850_=_C2851( C2850 C2851 ) C2850_=_C2852( C2850 C2852 ) C2850_=_C2853( C2850 C2853 ) C2850_=_C2854( C2850 C2854 ) \nC2850_=_C2855( C2850 C2855 ) C2850_=_C2856( C2850 C2856 ) C2850_=_C2857( C2850 C2857 ) C2850_=_C2858( C2850 C2858 ) C2850_=_C2859( C2850 C2859 ) C2850_=_C2860( C2850 C2860 ) \nC2850_=_C2861( C2850 C2861 ) C2850_=_C2862( C2850 C2862 ) C2850_=_C3103( C2850 C3103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1_=_C3290( C2851 C3290 ) C2851_=_C3393( C2851 C3393 ) C2851_=_C3398( C2851 C3398 ) C2851_=_C3402( C2851 C3402 ) \nC2852_=_C2853( C2852 C2853 ) C2852_=_C2854( C2852 C2854 ) C2852_=_C2855( C2852 C2855 ) C2852_=_C2856( C2852 C2856 ) C2852_=_C2857( C2852 C2857 ) C2852_=_C2858( C2852 C2858 ) \nC2852_=_C2859( C2852 C2859 ) C2852_=_C2860( C2852 C2860 ) C2852_=_C2861( C2852 C2861 ) C2852_=_C2862( C2852 C2862 ) C2852_=_C2979( C2852 C2979 ) C2852_=_C3545( C2852 C3545 ) \nC2853_=_C2854( C2853 C2854 ) C2853_=_C2855( C2853 C2855 ) C2853_=_C2856( C2853 C2856 ) C2853_=_C2857( C2853 C2857 ) C2853_=_C2858( C2853 C2858 ) C2853_=_C2859( C2853 C2859 ) \nC2853_=_C2860( C2853 C2860 ) C2853_=_C2861( C2853 C2861 ) C2853_=_C2862( C2853 C2862 ) C2853_=_C3629( C2853 C3629 ) C2853_=_C3633( C2853 C3633 ) C2853_=_C3635( C2853 C3635 ) \nC2853_=_C3638( C2853 C3638 ) C2854_=_C2855( C2854 C2855 ) C2854_=_C2856( C2854 C2856 ) C2854_=_C2857( C2854 C2857 ) C2854_=_C2858( C2854 C2858 ) C2854_=_C2859( C2854 C2859 ) \nC2854_=_C2860( C2854 C2860 ) C2854_=_C2861( C2854 C2861 ) C2854_=_C2862( C2854 C2862 ) C2854_=_C3225( C2854 C3225 ) C2854_=_C3303( C2854 C3303 ) C2854_=_C3641( C2854 C3641 ) \nC2854_=_C3645( C2854 C3645 ) C2855_=_C2856( C2855 C2856 ) C2855_=_C2857( C2855 C2857 ) C2855_=_C2858( C2855 C2858 ) C2855_=_C2859( C2855 C2859 ) C2855_=_C2860( C2855 C2860 ) \nC2855_=_C2861( C2855 C2861 ) C2855_=_C2862( C2855 C2862 ) C2855_=_C3017( C2855 C3017 ) C2855_=_C3081( C2855 C3081 ) C2855_=_C3159( C2855 C3159 ) C2855_=_C3446( C2855 C3446 ) \nC2855_=_C3827( C2855 C3827 ) C2855_=_C3830( C2855 C3830 ) C2855_=_C3831( C2855 C3831 ) C2855_=_C3833( C2855 C3833 ) C2855_=_C3835( C2855 C3835 ) C2855_=_C3836( C2855 C3836 ) \nC2855_=_C3837( C2855 C3837 ) C2856_=_C2857( C2856 C2857 ) C2856_=_C2858( C2856 C2858 ) C2856_=_C2859( C2856 C2859 ) C2856_=_C2860( C2856 C2860 ) C2856_=_C2861( C2856 C2861 ) \nC2856_=_C2862( C2856 C2862 ) C2856_=_C3035( C2856 C3035 ) C2856_=_C3199( C2856 C3199 ) C2856_=_C3813( C2856 C3813 ) C2857_=_C2858( C2857 C2858 ) C2857_=_C2859( C2857 C2859 ) \nC2857_=_C2860( C2857 C2860 ) C2857_=_C2861( C2857 C2861 ) C2857_=_C2862( C2857 C2862 ) C2857_=_C3508( C2857 C3508 ) C2857_=_C3781( C2857 C3781 ) C2858_=_C2859( C2858 C2859 ) \nC2858_=_C2860( C2858 C2860 ) C2858_=_C2861( C2858 C2861 ) C2858_=_C2862( C2858 C2862 ) C2858_=_C3202( C2858 C3202 ) C2858_=_C3537( C2858 C3537 ) C2858_=_C3927( C2858 C3927 ) \nC2858_=_C3947( C2858 C3947 ) C2859_=_C2860( C2859 C2860 ) C2859_=_C2861( C2859 C2861 ) C2859_=_C2862( C2859 C2862 ) C2859_=_C3237( C2859 C3237 ) C2859_=_C3895( C2859 C3895 ) \nC2859_=_C3972( C2859 C3972 ) C2860_=_C2861( C2860 C2861 ) C2860_=_C2862( C2860 C2862 ) C2860_=_C3039( C2860 C3039 ) C2860_=_C3308( C2860 C3308 ) C2861_=_C2862( C2861 C2862 ) \nC2861_=_C3133( C2861 C3133 ) C2861_=_C4068( C2861 C4068 ) C2861_=_C4084( C2861 C4084 ) C2862_=_C4104( C2862 C4104 ) C2863_=_C2865( C2863 C2865 ) C2863_=_C2868( C2863 C2868 ) \nC2863_=_C2871( C2863 C2871 ) C2863_=_C2873( C2863 C2873 ) C2863_=_C2875( C2863 C2875 ) C2863_=_C2876( C2863 C2876 ) C2863_=_C2919( C2863 C2919 ) C2863_=_C2973( C2863 C2973 ) \nC2863_=_C2975( C2863 C2975 ) C2863_=_C2976( C2863 C2976 ) C2863_=_C2977( C2863 C2977 ) C2863_=_C2978( C2863 C2978 ) C2863_=_C2979( C2863 C2979 ) C2863_=_C2981( C2863 C2981 ) \nC2863_=_C2982( C2863 C2982 ) C2863_=_C2983( C2863 C2983 ) C2863_=_C2984( C2863 C2984 ) C2863_=_C2985( C2863 C2985 ) C2865_=_C2868( C2865 C2868 ) C2865_=_C2871( C2865 C2871 ) \nC2865_=_C2873( C2865 C2873 ) C2865_=_C2875( C2865 C2875 ) C2865_=_C2876( C2865 C2876 ) C2865_=_C3107( C2865 C3107 ) C2865_=_C3454( C2865 C3454 ) C2865_=_C3456( C2865 C3456 ) \nC2865_=_C3460( C2865 C3460 ) C2865_=_C3461( C2865 C3461 ) C2865_=_C3463( C2865 C3463 ) C2865_=_C3464( C2865 C3464 ) C2865_=_C3466( C2865 C3466 ) C2865_=_C3468( C2865 C3468 ) \nC2868_=_C2871( C2868 C2871 ) C2868_=_C2873( C2868 C2873 ) C2868_=_C2875( C2868 C2875 ) C2868_=_C2876( C2868 C2876 ) C2868_=_C3583( C2868 C3583 ) C2868_=_C3785( C2868 C3785 ) \nC2868_=_C3787( C2868 C3787 ) C2868_=_C3788( C2868 C3788 ) C2871_=_C2873( C2871 C2873 ) C2871_=_C2875( C2871 C2875 ) C2871_=_C2876( C2871 C2876 ) C2871_=_C2913( C2871 C2913 ) \nC2871_=_C2940( C2871 C2940 ) C2871_=_C3176( C2871 C3176 ) C2871_=_C3668( C2871 C3668 ) C2871_=_C3974( C2871 C3974 ) C2871_=_C3977( C2871 C3977 ) C2873_=_C2875( C2873 C2875 ) \nC2873_=_C2876( C2873 C2876 ) C2873_=_C2915( C2873 C2915 ) C2873_=_C2942( C2873 C2942 ) C2873_=_C3120( C2873 C3120 ) C2873_=_C3179( C2873 C3179 ) C2873_=_C3466( C2873 C3466 ) \nC2873_=_C3486( C2873 C3486 ) C2873_=_C3853( C2873 C3853 ) C2873_=_C3994( C2873 C3994 ) C2873_=_C4036( C2873 C4036 ) C2873_=_C4072( C2873 C4072 ) C2873_=_C4086( C2873 C4086 ) \nC2875_=_C2876( C2875 C2876 ) C2875_=_C3182( C2875 C3182 ) C2875_=_C3286( C2875 C3286 ) C2875_=_C3402( C2875 C3402 ) C2875_=_C3424( C2875 C3424 ) C2875_=_C3638( C2875 C3638 ) \nC2875_=_C3718( C2875 C3718 ) C2875_=_C3773( C2875 C3773 ) C2875_=_C3797( C2875 C3797 ) C2875_=_C4024( C2875 C4024 ) C2875_=_C4054( C2875 C4054 ) C2875_=_C4096( C2875 C4096 ) \nC2876_=_C3088( C2876 C3088 ) C2876_=_C3136( C2876 C3136 ) C2876_=_C3183(</w:t>
      </w:r>
    </w:p>
    <w:p>
      <w:pPr>
        <w:pStyle w:val="PreformattedText"/>
        <w:bidi w:val="0"/>
        <w:spacing w:before="0" w:after="0"/>
        <w:jc w:val="left"/>
        <w:rPr/>
      </w:pPr>
      <w:r>
        <w:rPr/>
        <w:t xml:space="preserve"> </w:t>
      </w:r>
      <w:r>
        <w:rPr/>
        <w:t>C2876 C3183 ) C2876_=_C3193( C2876 C3193 ) C2876_=_C3287( C2876 C3287 ) C2876_=_C3656( C2876 C3656 ) \nC2876_=_C3836( C2876 C3836 ) C2876_=_C3869( C2876 C3869 ) C2876_=_C3877( C2876 C3877 ) C2876_=_C3885( C2876 C3885 ) C2876_=_C3909( C2876 C3909 ) C2876_=_C3934( C2876 C3934 ) \nC2876_=_C4051( C2876 C4051 ) C2878_=_C2881( C2878 C2881 ) C2878_=_C2882( C2878 C2882 ) C2878_=_C2884( C2878 C2884 ) C2878_=_C2886( C2878 C2886 ) C2878_=_C2887( C2878 C2887 ) \nC2878_=_C2888( C2878 C2888 ) C2878_=_C2889( C2878 C2889 ) C2878_=_C2919( C2878 C2919 ) C2878_=_C2920( C2878 C2920 ) C2878_=_C2921( C2878 C2921 ) C2878_=_C2931( C2878 C2931 ) \nC2878_=_C2932( C2878 C2932 ) C2881_=_C2882( C2881 C2882 ) C2881_=_C2884( C2881 C2884 ) C2881_=_C2886( C2881 C2886 ) C2881_=_C2887( C2881 C2887 ) C2881_=_C2888( C2881 C2888 ) \nC2881_=_C2889( C2881 C2889 ) C2881_=_C2977( C2881 C2977 ) C2881_=_C3292( C2881 C3292 ) C2881_=_C3477( C2881 C3477 ) C2882_=_C2884( C2882 C2884 ) C2882_=_C2886( C2882 C2886 ) \nC2882_=_C2887( C2882 C2887 ) C2882_=_C2888( C2882 C2888 ) C2882_=_C2889( C2882 C2889 ) C2882_=_C2978( C2882 C2978 ) C2882_=_C3525( C2882 C3525 ) C2882_=_C3530( C2882 C3530 ) \nC2882_=_C3531( C2882 C3531 ) C2882_=_C3532( C2882 C3532 ) C2884_=_C2886( C2884 C2886 ) C2884_=_C2887( C2884 C2887 ) C2884_=_C2888( C2884 C2888 ) C2884_=_C2889( C2884 C2889 ) \nC2884_=_C3766( C2884 C3766 ) C2886_=_C2887( C2886 C2887 ) C2886_=_C2888( C2886 C2888 ) C2886_=_C2889( C2886 C2889 ) C2886_=_C3019( C2886 C3019 ) C2886_=_C4001( C2886 C4001 ) \nC2887_=_C2888( C2887 C2888 ) C2887_=_C2889( C2887 C2889 ) C2887_=_C2931( C2887 C2931 ) C2887_=_C3531( C2887 C3531 ) C2887_=_C3725( C2887 C3725 ) C2887_=_C3766( C2887 C3766 ) \nC2887_=_C3841( C2887 C3841 ) C2887_=_C4001( C2887 C4001 ) C2887_=_C4068( C2887 C4068 ) C2887_=_C4069( C2887 C4069 ) C2887_=_C4070( C2887 C4070 ) C2888_=_C2889( C2888 C2889 ) \nC2888_=_C2984( C2888 C2984 ) C2888_=_C3022( C2888 C3022 ) C2888_=_C3165( C2888 C3165 ) C2888_=_C3593( C2888 C3593 ) C2888_=_C3901( C2888 C3901 ) C2889_=_C3167( C2889 C3167 ) \nC2889_=_C3594( C2889 C3594 ) C2889_=_C3655( C2889 C3655 ) C2889_=_C3903( C2889 C3903 ) C2889_=_C4101( C2889 C4101 ) C2892_=_C2893( C2892 C2893 ) C2892_=_C2895( C2892 C2895 ) \nC2892_=_C2896( C2892 C2896 ) C2892_=_C2898( C2892 C2898 ) C2892_=_C2899( C2892 C2899 ) C2892_=_C2900( C2892 C2900 ) C2892_=_C2901( C2892 C2901 ) C2892_=_C2902( C2892 C2902 ) \nC2892_=_C2903( C2892 C2903 ) C2892_=_C3646( C2892 C3646 ) C2892_=_C3735( C2892 C3735 ) C2892_=_C3737( C2892 C3737 ) C2892_=_C3742( C2892 C3742 ) C2893_=_C2895( C2893 C2895 ) \nC2893_=_C2896( C2893 C2896 ) C2893_=_C2898( C2893 C2898 ) C2893_=_C2899( C2893 C2899 ) C2893_=_C2900( C2893 C2900 ) C2893_=_C2901( C2893 C2901 ) C2893_=_C2902( C2893 C2902 ) \nC2893_=_C2903( C2893 C2903 ) C2893_=_C3791( C2893 C3791 ) C2893_=_C3795( C2893 C3795 ) C2895_=_C2896( C2895 C2896 ) C2895_=_C2898( C2895 C2898 ) C2895_=_C2899( C2895 C2899 ) \nC2895_=_C2900( C2895 C2900 ) C2895_=_C2901( C2895 C2901 ) C2895_=_C2902( C2895 C2902 ) C2895_=_C2903( C2895 C2903 ) C2895_=_C3147( C2895 C3147 ) C2895_=_C3283( C2895 C3283 ) \nC2895_=_C3356( C2895 C3356 ) C2895_=_C3366( C2895 C3366 ) C2895_=_C3710( C2895 C3710 ) C2895_=_C3799( C2895 C3799 ) C2895_=_C3827( C2895 C3827 ) C2895_=_C3879( C2895 C3879 ) \nC2895_=_C3893( C2895 C3893 ) C2895_=_C3909( C2895 C3909 ) C2895_=_C3910( C2895 C3910 ) C2896_=_C2898( C2896 C2898 ) C2896_=_C2899( C2896 C2899 ) C2896_=_C2900( C2896 C2900 ) \nC2896_=_C2901( C2896 C2901 ) C2896_=_C2902( C2896 C2902 ) C2896_=_C2903( C2896 C2903 ) C2896_=_C3745( C2896 C3745 ) C2896_=_C3894( C2896 C3894 ) C2896_=_C3938( C2896 C3938 ) \nC2896_=_C3940( C2896 C3940 ) C2898_=_C2899( C2898 C2899 ) C2898_=_C2900( C2898 C2900 ) C2898_=_C2901( C2898 C2901 ) C2898_=_C2902( C2898 C2902 ) C2898_=_C2903( C2898 C2903 ) \nC2898_=_C3118( C2898 C3118 ) C2898_=_C3484( C2898 C3484 ) C2898_=_C3574( C2898 C3574 ) C2898_=_C3852( C2898 C3852 ) C2898_=_C3898( C2898 C3898 ) C2898_=_C3993( C2898 C3993 ) \nC2898_=_C4034( C2898 C4034 ) C2898_=_C4072( C2898 C4072 ) C2899_=_C2900( C2899 C2900 ) C2899_=_C2901( C2899 C2901 ) C2899_=_C2902( C2899 C2902 ) C2899_=_C2903( C2899 C2903 ) \nC2899_=_C3219( C2899 C3219 ) C2900_=_C2901( C2900 C2901 ) C2900_=_C2902( C2900 C2902 ) C2900_=_C2903( C2900 C2903 ) C2900_=_C2932( C2900 C2932 ) C2900_=_C2943( C2900 C2943 ) \nC2900_=_C2983( C2900 C2983 ) C2900_=_C3205( C2900 C3205 ) C2900_=_C3899( C2900 C3899 ) C2900_=_C3974( C2900 C3974 ) C2900_=_C4086( C2900 C4086 ) C2901_=_C2902( C2901 C2902 ) \nC2901_=_C2903( C2901 C2903 ) C2901_=_C3134( C2901 C3134 ) C2901_=_C3206( C2901 C3206 ) C2901_=_C3541( C2901 C3541 ) C2901_=_C3933( C2901 C3933 ) C2901_=_C4008( C2901 C4008 ) \nC2901_=_C4015( C2901 C4015 ) C2901_=_C4070( C2901 C4070 ) C2901_=_C4105( C2901 C4105 ) C2901_=_C4107( C2901 C4107 ) C2902_=_C2903( C2902 C2903 ) C2902_=_C3730( C2902 C3730 ) \nC2902_=_C3803( C2902 C3803 ) C2902_=_C3845( C2902 C3845 ) C2902_=_C3902( C2902 C3902 ) C2902_=_C3960( C2902 C3960 ) C2902_=_C4039( C2902 C4039 ) C2902_=_C4047( C2902 C4047 ) \nC2902_=_C4084( C2902 C4084 ) C2902_=_C4105( C2902 C4105 ) C2903_=_C3432( C2903 C3432 ) C2903_=_C3468( C2903 C3468 ) C2903_=_C3788( C2903 C3788 ) C2903_=_C3935( C2903 C3935 ) \nC2903_=_C4017( C2903 C4017 ) C2903_=_C4098( C2903 C4098 ) C2903_=_C4111( C2903 C4111 ) C2905_=_C2913( C2905 C2913 ) C2905_=_C2915( C2905 C2915 ) C2905_=_C2918( C2905 C2918 ) \nC2905_=_C2935( C2905 C2935 ) C2905_=_C2936( C2905 C2936 ) C2905_=_C2937( C2905 C2937 ) C2905_=_C2940( C2905 C2940 ) C2905_=_C2941( C2905 C2941 ) C2905_=_C2942( C2905 C2942 ) \nC2905_=_C2943( C2905 C2943 ) C2905_=_C2945( C2905 C2945 ) C2913_=_C2915( C2913 C2915 ) C2913_=_C2918( C2913 C2918 ) C2913_=_C2940( C2913 C2940 ) C2913_=_C3176( C2913 C3176 ) \nC2913_=_C3668( C2913 C3668 ) C2913_=_C3974( C2913 C3974 ) C2913_=_C3977( C2913 C3977 ) C2915_=_C2918( C2915 C2918 ) C2915_=_C2942( C2915 C2942 ) C2915_=_C3120( C2915 C3120 ) \nC2915_=_C3179( C2915 C3179 ) C2915_=_C3466( C2915 C3466 ) C2915_=_C3486( C2915 C3486 ) C2915_=_C3853( C2915 C3853 ) C2915_=_C3994( C2915 C3994 ) C2915_=_C4036( C2915 C4036 ) \nC2915_=_C4072( C2915 C4072 ) C2915_=_C4086( C2915 C4086 ) C2918_=_C3653( C2918 C3653 ) C2918_=_C3787( C2918 C3787 ) C2918_=_C4069( C2918 C4069 ) C2919_=_C2920( C2919 C2920 ) \nC2919_=_C2921( C2919 C2921 ) C2919_=_C2931( C2919 C2931 ) C2919_=_C2932( C2919 C2932 ) C2919_=_C2973( C2919 C2973 ) C2919_=_C2975( C2919 C2975 ) C2919_=_C2976( C2919 C2976 ) \nC2919_=_C2977( C2919 C2977 ) C2919_=_C2978( C2919 C2978 ) C2919_=_C2979( C2919 C2979 ) C2919_=_C2981( C2919 C2981 ) C2919_=_C2982( C2919 C2982 ) C2919_=_C2983( C2919 C2983 ) \nC2919_=_C2984( C2919 C2984 ) C2919_=_C2985( C2919 C2985 ) C2920_=_C2921( C2920 C2921 ) C2920_=_C2931( C2920 C2931 ) C2920_=_C2932( C2920 C2932 ) C2920_=_C2936( C2920 C2936 ) \nC2920_=_C2973( C2920 C2973 ) C2920_=_C3184( C2920 C3184 ) C2920_=_C3187( C2920 C3187 ) C2920_=_C3190( C2920 C3190 ) C2920_=_C3193( C2920 C3193 ) C2920_=_C3194( C2920 C3194 ) \nC2921_=_C2931( C2921 C2931 ) C2921_=_C2932( C2921 C2932 ) C2921_=_C3026( C2921 C3026 ) C2921_=_C3184( C2921 C3184 ) C2921_=_C3195( C2921 C3195 ) C2921_=_C3196( C2921 C3196 ) \nC2921_=_C3197( C2921 C3197 ) C2921_=_C3198( C2921 C3198 ) C2921_=_C3199( C2921 C3199 ) C2921_=_C3200( C2921 C3200 ) C2921_=_C3201( C2921 C3201 ) C2921_=_C3202( C2921 C3202 ) \nC2921_=_C3203( C2921 C3203 ) C2921_=_C3204( C2921 C3204 ) C2921_=_C3205( C2921 C3205 ) C2921_=_C3206( C2921 C3206 ) C2931_=_C2932( C2931 C2932 ) C2931_=_C3531( C2931 C3531 ) \nC2931_=_C3725( C2931 C3725 ) C2931_=_C3766( C2931 C3766 ) C2931_=_C3841( C2931 C3841 ) C2931_=_C4001( C2931 C4001 ) C2931_=_C4068( C2931 C4068 ) C2931_=_C4069( C2931 C4069 ) \nC2931_=_C4070( C2931 C4070 ) C2932_=_C2943( C2932 C2943 ) C2932_=_C2983( C2932 C2983 ) C2932_=_C3205( C2932 C3205 ) C2932_=_C3899( C2932 C3899 ) C2932_=_C3974( C2932 C3974 ) \nC2932_=_C4086( C2932 C4086 ) C2935_=_C2936( C2935 C2936 ) C2935_=_C2937( C2935 C2937 ) C2935_=_C2940( C2935 C2940 ) C2935_=_C2941( C2935 C2941 ) C2935_=_C2942( C2935 C2942 ) \nC2935_=_C2943( C2935 C2943 ) C2935_=_C2945( C2935 C2945 ) C2935_=_C3125( C2935 C3125 ) C2935_=_C3126( C2935 C3126 ) C2935_=_C3127( C2935 C3127 ) C2935_=_C3130( C2935 C3130 ) \nC2935_=_C3133( C2935 C3133 ) C2935_=_C3134( C2935 C3134 ) C2935_=_C3136( C2935 C3136 ) C2935_=_C3137( C2935 C3137 ) C2936_=_C2937( C2936 C2937 ) C2936_=_C2940( C2936 C2940 ) \nC2936_=_C2941( C2936 C2941 ) C2936_=_C2942( C2936 C2942 ) C2936_=_C2943( C2936 C2943 ) C2936_=_C2945( C2936 C2945 ) C2936_=_C2973( C2936 C2973 ) C2936_=_C3184( C2936 C3184 ) \nC2936_=_C3187( C2936 C3187 ) C2936_=_C3190( C2936 C3190 ) C2936_=_C3193( C2936 C3193 ) C2936_=_C3194( C2936 C3194 ) C2937_=_C2940( C2937 C2940 ) C2937_=_C2941( C2937 C2941 ) \nC2937_=_C2942( C2937 C2942 ) C2937_=_C2943( C2937 C2943 ) C2937_=_C2945( C2937 C2945 ) C2937_=_C3051( C2937 C3051 ) C2937_=_C3222( C2937 C3222 ) C2937_=_C3223( C2937 C3223 ) \nC2937_=_C3224( C2937 C3224 ) C2937_=_C3225( C2937 C3225 ) C2937_=_C3226( C2937 C3226 ) C2937_=_C3228( C2937 C3228 ) C2937_=_C3230( C2937 C3230 ) C2940_=_C2941( C2940 C2941 ) \nC2940_=_C2942( C2940 C2942 ) C2940_=_C2943( C2940 C2943 ) C2940_=_C2945( C2940 C2945 ) C2940_=_C3176( C2940 C3176 ) C2940_=_C3668( C2940 C3668 ) C2940_=_C3974( C2940 C3974 ) \nC2940_=_C3977( C2940 C3977 ) C2941_=_C2942( C2941 C2942 ) C2941_=_C2943( C2941 C2943 ) C2941_=_C2945( C2941 C2945 ) C2941_=_C3285( C2941 C3285 ) C2941_=_C3298( C2941 C3298 ) \nC2941_=_C3398( C2941 C3398 ) C2941_=_C3419( C2941 C3419 ) C2941_=_C3530( C2941 C3530 ) C2941_=_C3713( C2941 C3713 ) C2941_=_C3771( C2941 C3771 ) C2941_=_C4019( C2941 C4019 ) \nC2941_=_C4054( C2941 C4054 ) C2941_=_C4055( C2941 C4055 ) C2942_=_C2943( C2942 C2943 ) C2942_=_C2945( C2942 C2945 ) C2942_=_C3120( C2942 C3120 ) C2942_=_C3179( C2942 C3179 ) \nC2942_=_C3466( C2942 C3466 ) C2942_=_C3486( C2942 C3486 ) C2942_=_C3853( C2942 C3853 ) C2942_=_C3994( C2942 C3994 ) C2942_=_C4036(</w:t>
      </w:r>
    </w:p>
    <w:p>
      <w:pPr>
        <w:pStyle w:val="PreformattedText"/>
        <w:bidi w:val="0"/>
        <w:spacing w:before="0" w:after="0"/>
        <w:jc w:val="left"/>
        <w:rPr/>
      </w:pPr>
      <w:r>
        <w:rPr/>
        <w:t xml:space="preserve"> </w:t>
      </w:r>
      <w:r>
        <w:rPr/>
        <w:t>C2942 C4036 ) C2942_=_C4072( C2942 C4072 ) \nC2942_=_C4086( C2942 C4086 ) C2943_=_C2945( C2943 C2945 ) C2943_=_C2983( C2943 C2983 ) C2943_=_C3205( C2943 C3205 ) C2943_=_C3899( C2943 C3899 ) C2943_=_C3974( C2943 C3974 ) \nC2943_=_C4086( C2943 C4086 ) C2945_=_C3137( C2945 C3137 ) C2945_=_C3194( C2945 C3194 ) C2945_=_C3230( C2945 C3230 ) C2945_=_C3477( C2945 C3477 ) C2945_=_C3742( C2945 C3742 ) \nC2945_=_C3795( C2945 C3795 ) C2945_=_C4055( C2945 C4055 ) C2945_=_C4107( C2945 C4107 ) C2945_=_C4111( C2945 C4111 ) C2947_=_C2950( C2947 C2950 ) C2947_=_C2952( C2947 C2952 ) \nC2947_=_C2956( C2947 C2956 ) C2947_=_C2959( C2947 C2959 ) C2947_=_C2960( C2947 C2960 ) C2947_=_C2961( C2947 C2961 ) C2947_=_C3042( C2947 C3042 ) C2947_=_C3046( C2947 C3046 ) \nC2947_=_C3047( C2947 C3047 ) C2947_=_C3049( C2947 C3049 ) C2947_=_C3050( C2947 C3050 ) C2950_=_C2952( C2950 C2952 ) C2950_=_C2956( C2950 C2956 ) C2950_=_C2959( C2950 C2959 ) \nC2950_=_C2960( C2950 C2960 ) C2950_=_C2961( C2950 C2961 ) C2950_=_C3138( C2950 C3138 ) C2950_=_C3207( C2950 C3207 ) C2950_=_C3244( C2950 C3244 ) C2950_=_C3245( C2950 C3245 ) \nC2950_=_C3247( C2950 C3247 ) C2950_=_C3248( C2950 C3248 ) C2950_=_C3251( C2950 C3251 ) C2952_=_C2956( C2952 C2956 ) C2952_=_C2959( C2952 C2959 ) C2952_=_C2960( C2952 C2960 ) \nC2952_=_C2961( C2952 C2961 ) C2952_=_C3016( C2952 C3016 ) C2952_=_C3157( C2952 C3157 ) C2952_=_C3445( C2952 C3445 ) C2952_=_C3446( C2952 C3446 ) C2952_=_C3447( C2952 C3447 ) \nC2952_=_C3451( C2952 C3451 ) C2956_=_C2959( C2956 C2959 ) C2956_=_C2960( C2956 C2960 ) C2956_=_C2961( C2956 C2961 ) C2956_=_C3198( C2956 C3198 ) C2956_=_C3354( C2956 C3354 ) \nC2956_=_C3417( C2956 C3417 ) C2956_=_C3660( C2956 C3660 ) C2956_=_C3676( C2956 C3676 ) C2956_=_C3813( C2956 C3813 ) C2956_=_C3814( C2956 C3814 ) C2956_=_C3816( C2956 C3816 ) \nC2956_=_C3817( C2956 C3817 ) C2959_=_C2960( C2959 C2960 ) C2959_=_C2961( C2959 C2961 ) C2959_=_C3040( C2959 C3040 ) C2959_=_C3421( C2959 C3421 ) C2959_=_C3619( C2959 C3619 ) \nC2959_=_C3633( C2959 C3633 ) C2959_=_C3679( C2959 C3679 ) C2959_=_C3714( C2959 C3714 ) C2959_=_C3816( C2959 C3816 ) C2959_=_C3938( C2959 C3938 ) C2959_=_C4020( C2959 C4020 ) \nC2959_=_C4080( C2959 C4080 ) C2960_=_C2961( C2960 C2961 ) C2960_=_C3049( C2960 C3049 ) C2960_=_C3386( C2960 C3386 ) C2960_=_C3423( C2960 C3423 ) C2960_=_C3451( C2960 C3451 ) \nC2960_=_C3680( C2960 C3680 ) C2960_=_C3817( C2960 C3817 ) C2960_=_C3833( C2960 C3833 ) C2960_=_C3953( C2960 C3953 ) C2960_=_C4049( C2960 C4049 ) C2960_=_C4092( C2960 C4092 ) \nC2961_=_C3024( C2961 C3024 ) C2961_=_C3103( C2961 C3103 ) C2961_=_C3154( C2961 C3154 ) C2961_=_C3166( C2961 C3166 ) C2961_=_C3568( C2961 C3568 ) C2961_=_C3681( C2961 C3681 ) \nC2961_=_C3774( C2961 C3774 ) C2961_=_C3835( C2961 C3835 ) C2961_=_C3926( C2961 C3926 ) C2961_=_C3972( C2961 C3972 ) C2961_=_C4092( C2961 C4092 ) C2972_=_C3410( C2972 C3410 ) \nC2972_=_C3577( C2972 C3577 ) C2972_=_C3761( C2972 C3761 ) C2972_=_C4109( C2972 C4109 ) C2973_=_C2975( C2973 C2975 ) C2973_=_C2976( C2973 C2976 ) C2973_=_C2977( C2973 C2977 ) \nC2973_=_C2978( C2973 C2978 ) C2973_=_C2979( C2973 C2979 ) C2973_=_C2981( C2973 C2981 ) C2973_=_C2982( C2973 C2982 ) C2973_=_C2983( C2973 C2983 ) C2973_=_C2984( C2973 C2984 ) \nC2973_=_C2985( C2973 C2985 ) C2973_=_C3184( C2973 C3184 ) C2973_=_C3187( C2973 C3187 ) C2973_=_C3190( C2973 C3190 ) C2973_=_C3193( C2973 C3193 ) C2973_=_C3194( C2973 C3194 ) \nC2975_=_C2976( C2975 C2976 ) C2975_=_C2977( C2975 C2977 ) C2975_=_C2978( C2975 C2978 ) C2975_=_C2979( C2975 C2979 ) C2975_=_C2981( C2975 C2981 ) C2975_=_C2982( C2975 C2982 ) \nC2975_=_C2983( C2975 C2983 ) C2975_=_C2984( C2975 C2984 ) C2975_=_C2985( C2975 C2985 ) C2975_=_C3074( C2975 C3074 ) C2975_=_C3272( C2975 C3272 ) C2975_=_C3278( C2975 C3278 ) \nC2975_=_C3280( C2975 C3280 ) C2975_=_C3283( C2975 C3283 ) C2975_=_C3284( C2975 C3284 ) C2975_=_C3285( C2975 C3285 ) C2975_=_C3286( C2975 C3286 ) C2975_=_C3287( C2975 C3287 ) \nC2975_=_C3289( C2975 C3289 ) C2976_=_C2977( C2976 C2977 ) C2976_=_C2978( C2976 C2978 ) C2976_=_C2979( C2976 C2979 ) C2976_=_C2981( C2976 C2981 ) C2976_=_C2982( C2976 C2982 ) \nC2976_=_C2983( C2976 C2983 ) C2976_=_C2984( C2976 C2984 ) C2976_=_C2985( C2976 C2985 ) C2976_=_C3155( C2976 C3155 ) C2976_=_C3209( C2976 C3209 ) C2976_=_C3317( C2976 C3317 ) \nC2977_=_C2978( C2977 C2978 ) C2977_=_C2979( C2977 C2979 ) C2977_=_C2981( C2977 C2981 ) C2977_=_C2982( C2977 C2982 ) C2977_=_C2983( C2977 C2983 ) C2977_=_C2984( C2977 C2984 ) \nC2977_=_C2985( C2977 C2985 ) C2977_=_C3292( C2977 C3292 ) C2977_=_C3477( C2977 C3477 ) C2978_=_C2979( C2978 C2979 ) C2978_=_C2981( C2978 C2981 ) C2978_=_C2982( C2978 C2982 ) \nC2978_=_C2983( C2978 C2983 ) C2978_=_C2984( C2978 C2984 ) C2978_=_C2985( C2978 C2985 ) C2978_=_C3525( C2978 C3525 ) C2978_=_C3530( C2978 C3530 ) C2978_=_C3531( C2978 C3531 ) \nC2978_=_C3532( C2978 C3532 ) C2979_=_C2981( C2979 C2981 ) C2979_=_C2982( C2979 C2982 ) C2979_=_C2983( C2979 C2983 ) C2979_=_C2984( C2979 C2984 ) C2979_=_C2985( C2979 C2985 ) \nC2979_=_C3545( C2979 C3545 ) C2981_=_C2982( C2981 C2982 ) C2981_=_C2983( C2981 C2983 ) C2981_=_C2984( C2981 C2984 ) C2981_=_C2985( C2981 C2985 ) C2982_=_C2983( C2982 C2983 ) \nC2982_=_C2984( C2982 C2984 ) C2982_=_C2985( C2982 C2985 ) C2982_=_C3822( C2982 C3822 ) C2982_=_C3962( C2982 C3962 ) C2982_=_C4043( C2982 C4043 ) C2982_=_C4044( C2982 C4044 ) \nC2983_=_C2984( C2983 C2984 ) C2983_=_C2985( C2983 C2985 ) C2983_=_C3205( C2983 C3205 ) C2983_=_C3899( C2983 C3899 ) C2983_=_C3974( C2983 C3974 ) C2983_=_C4086( C2983 C4086 ) \nC2984_=_C2985( C2984 C2985 ) C2984_=_C3022( C2984 C3022 ) C2984_=_C3165( C2984 C3165 ) C2984_=_C3593( C2984 C3593 ) C2984_=_C3901( C2984 C3901 ) C2985_=_C3301( C2985 C3301 ) \nC2985_=_C3595( C2985 C3595 ) C2985_=_C3977( C2985 C3977 ) C2991_=_C2996( C2991 C2996 ) C2991_=_C3280( C2991 C3280 ) C2991_=_C3296( C2991 C3296 ) C2991_=_C3393( C2991 C3393 ) \nC2991_=_C3416( C2991 C3416 ) C2991_=_C3659( C2991 C3659 ) C2991_=_C3767( C2991 C3767 ) C2991_=_C3797( C2991 C3797 ) C2991_=_C3798( C2991 C3798 ) C2996_=_C3645( C2996 C3645 ) \nC2996_=_C3663( C2996 C3663 ) C2996_=_C3798( C2996 C3798 ) C2996_=_C3825( C2996 C3825 ) C2996_=_C4044( C2996 C4044 ) C2996_=_C4048( C2996 C4048 ) C2998_=_C3016( C2998 C3016 ) \nC2998_=_C3017( C2998 C3017 ) C2998_=_C3018( C2998 C3018 ) C2998_=_C3019( C2998 C3019 ) C2998_=_C3020( C2998 C3020 ) C2998_=_C3022( C2998 C3022 ) C2998_=_C3023( C2998 C3023 ) \nC2998_=_C3024( C2998 C3024 ) C2998_=_C3025( C2998 C3025 ) C3016_=_C3017( C3016 C3017 ) C3016_=_C3018( C3016 C3018 ) C3016_=_C3019( C3016 C3019 ) C3016_=_C3020( C3016 C3020 ) \nC3016_=_C3022( C3016 C3022 ) C3016_=_C3023( C3016 C3023 ) C3016_=_C3024( C3016 C3024 ) C3016_=_C3025( C3016 C3025 ) C3016_=_C3157( C3016 C3157 ) C3016_=_C3445( C3016 C3445 ) \nC3016_=_C3446( C3016 C3446 ) C3016_=_C3447( C3016 C3447 ) C3016_=_C3451( C3016 C3451 ) C3017_=_C3018( C3017 C3018 ) C3017_=_C3019( C3017 C3019 ) C3017_=_C3020( C3017 C3020 ) \nC3017_=_C3022( C3017 C3022 ) C3017_=_C3023( C3017 C3023 ) C3017_=_C3024( C3017 C3024 ) C3017_=_C3025( C3017 C3025 ) C3017_=_C3081( C3017 C3081 ) C3017_=_C3159( C3017 C3159 ) \nC3017_=_C3446( C3017 C3446 ) C3017_=_C3827( C3017 C3827 ) C3017_=_C3830( C3017 C3830 ) C3017_=_C3831( C3017 C3831 ) C3017_=_C3833( C3017 C3833 ) C3017_=_C3835( C3017 C3835 ) \nC3017_=_C3836( C3017 C3836 ) C3017_=_C3837( C3017 C3837 ) C3018_=_C3019( C3018 C3019 ) C3018_=_C3020( C3018 C3020 ) C3018_=_C3022( C3018 C3022 ) C3018_=_C3023( C3018 C3023 ) \nC3018_=_C3024( C3018 C3024 ) C3018_=_C3025( C3018 C3025 ) C3018_=_C3162( C3018 C3162 ) C3018_=_C3215( C3018 C3215 ) C3018_=_C3830( C3018 C3830 ) C3018_=_C3953( C3018 C3953 ) \nC3019_=_C3020( C3019 C3020 ) C3019_=_C3022( C3019 C3022 ) C3019_=_C3023( C3019 C3023 ) C3019_=_C3024( C3019 C3024 ) C3019_=_C3025( C3019 C3025 ) C3019_=_C4001( C3019 C4001 ) \nC3020_=_C3022( C3020 C3022 ) C3020_=_C3023( C3020 C3023 ) C3020_=_C3024( C3020 C3024 ) C3020_=_C3025( C3020 C3025 ) C3022_=_C3023( C3022 C3023 ) C3022_=_C3024( C3022 C3024 ) \nC3022_=_C3025( C3022 C3025 ) C3022_=_C3165( C3022 C3165 ) C3022_=_C3593( C3022 C3593 ) C3022_=_C3901( C3022 C3901 ) C3023_=_C3024( C3023 C3024 ) C3023_=_C3025( C3023 C3025 ) \nC3023_=_C3431( C3023 C3431 ) C3024_=_C3025( C3024 C3025 ) C3024_=_C3103( C3024 C3103 ) C3024_=_C3154( C3024 C3154 ) C3024_=_C3166( C3024 C3166 ) C3024_=_C3568( C3024 C3568 ) \nC3024_=_C3681( C3024 C3681 ) C3024_=_C3774( C3024 C3774 ) C3024_=_C3835( C3024 C3835 ) C3024_=_C3926( C3024 C3926 ) C3024_=_C3972( C3024 C3972 ) C3024_=_C4092( C3024 C4092 ) \nC3026_=_C3027( C3026 C3027 ) C3026_=_C3028( C3026 C3028 ) C3026_=_C3029( C3026 C3029 ) C3026_=_C3030( C3026 C3030 ) C3026_=_C3032( C3026 C3032 ) C3026_=_C3033( C3026 C3033 ) \nC3026_=_C3035( C3026 C3035 ) C3026_=_C3036( C3026 C3036 ) C3026_=_C3037( C3026 C3037 ) C3026_=_C3039( C3026 C3039 ) C3026_=_C3040( C3026 C3040 ) C3026_=_C3184( C3026 C3184 ) \nC3026_=_C3195( C3026 C3195 ) C3026_=_C3196( C3026 C3196 ) C3026_=_C3197( C3026 C3197 ) C3026_=_C3198( C3026 C3198 ) C3026_=_C3199( C3026 C3199 ) C3026_=_C3200( C3026 C3200 ) \nC3026_=_C3201( C3026 C3201 ) C3026_=_C3202( C3026 C3202 ) C3026_=_C3203( C3026 C3203 ) C3026_=_C3204( C3026 C3204 ) C3026_=_C3205( C3026 C3205 ) C3026_=_C3206( C3026 C3206 ) \nC3027_=_C3028( C3027 C3028 ) C3027_=_C3029( C3027 C3029 ) C3027_=_C3030( C3027 C3030 ) C3027_=_C3032( C3027 C3032 ) C3027_=_C3033( C3027 C3033 ) C3027_=_C3035( C3027 C3035 ) \nC3027_=_C3036( C3027 C3036 ) C3027_=_C3037( C3027 C3037 ) C3027_=_C3039( C3027 C3039 ) C3027_=_C3040( C3027 C3040 ) C3027_=_C3208( C3027 C3208 ) C3027_=_C3256( C3027 C3256 ) \nC3027_=_C3263( C3027 C3263 ) C3027_=_C3270( C3027 C3270 ) C3028_=_C3029( C3028 C3029 ) C3028_=_C3030( C3028 C3030 ) C3028_=_C3032( C3028 C3032 ) C3028_=_C3033( C3028 C3033 ) \nC3028_=_C3035( C3028 C3035 ) C3028_=_C3036( C3028 C3036 ) C3028_=_C3037( C3028 C3037 ) C3028_=_C3039( C3028 C3039 ) C3028_=_C3040( C3028 C3040 ) C3028_=_C3256( C3028 C3256 ) \nC3028_=_C3302(</w:t>
      </w:r>
    </w:p>
    <w:p>
      <w:pPr>
        <w:pStyle w:val="PreformattedText"/>
        <w:bidi w:val="0"/>
        <w:spacing w:before="0" w:after="0"/>
        <w:jc w:val="left"/>
        <w:rPr/>
      </w:pPr>
      <w:r>
        <w:rPr/>
        <w:t xml:space="preserve"> </w:t>
      </w:r>
      <w:r>
        <w:rPr/>
        <w:t>C3028 C3302 ) C3028_=_C3303( C3028 C3303 ) C3028_=_C3304( C3028 C3304 ) C3028_=_C3305( C3028 C3305 ) C3028_=_C3306( C3028 C3306 ) C3028_=_C3307( C3028 C3307 ) \nC3028_=_C3308( C3028 C3308 ) C3028_=_C3309( C3028 C3309 ) C3029_=_C3030( C3029 C3030 ) C3029_=_C3032( C3029 C3032 ) C3029_=_C3033( C3029 C3033 ) C3029_=_C3035( C3029 C3035 ) \nC3029_=_C3036( C3029 C3036 ) C3029_=_C3037( C3029 C3037 ) C3029_=_C3039( C3029 C3039 ) C3029_=_C3040( C3029 C3040 ) C3029_=_C3222( C3029 C3222 ) C3029_=_C3302( C3029 C3302 ) \nC3029_=_C3332( C3029 C3332 ) C3030_=_C3032( C3030 C3032 ) C3030_=_C3033( C3030 C3033 ) C3030_=_C3035( C3030 C3035 ) C3030_=_C3036( C3030 C3036 ) C3030_=_C3037( C3030 C3037 ) \nC3030_=_C3039( C3030 C3039 ) C3030_=_C3040( C3030 C3040 ) C3030_=_C3075( C3030 C3075 ) C3030_=_C3156( C3030 C3156 ) C3030_=_C3195( C3030 C3195 ) C3030_=_C3244( C3030 C3244 ) \nC3030_=_C3354( C3030 C3354 ) C3030_=_C3356( C3030 C3356 ) C3032_=_C3033( C3032 C3033 ) C3032_=_C3035( C3032 C3035 ) C3032_=_C3036( C3032 C3036 ) C3032_=_C3037( C3032 C3037 ) \nC3032_=_C3039( C3032 C3039 ) C3032_=_C3040( C3032 C3040 ) C3032_=_C3197( C3032 C3197 ) C3032_=_C3659( C3032 C3659 ) C3032_=_C3660( C3032 C3660 ) C3032_=_C3663( C3032 C3663 ) \nC3033_=_C3035( C3033 C3035 ) C3033_=_C3036( C3033 C3036 ) C3033_=_C3037( C3033 C3037 ) C3033_=_C3039( C3033 C3039 ) C3033_=_C3040( C3033 C3040 ) C3033_=_C3295( C3033 C3295 ) \nC3033_=_C3304( C3033 C3304 ) C3033_=_C3767( C3033 C3767 ) C3033_=_C3771( C3033 C3771 ) C3033_=_C3773( C3033 C3773 ) C3033_=_C3774( C3033 C3774 ) C3035_=_C3036( C3035 C3036 ) \nC3035_=_C3037( C3035 C3037 ) C3035_=_C3039( C3035 C3039 ) C3035_=_C3040( C3035 C3040 ) C3035_=_C3199( C3035 C3199 ) C3035_=_C3813( C3035 C3813 ) C3036_=_C3037( C3036 C3037 ) \nC3036_=_C3039( C3036 C3039 ) C3036_=_C3040( C3036 C3040 ) C3036_=_C3200( C3036 C3200 ) C3036_=_C3814( C3036 C3814 ) C3037_=_C3039( C3037 C3039 ) C3037_=_C3040( C3037 C3040 ) \nC3037_=_C3306( C3037 C3306 ) C3037_=_C3615( C3037 C3615 ) C3037_=_C3921( C3037 C3921 ) C3039_=_C3040( C3039 C3040 ) C3039_=_C3308( C3039 C3308 ) C3040_=_C3421( C3040 C3421 ) \nC3040_=_C3619( C3040 C3619 ) C3040_=_C3633( C3040 C3633 ) C3040_=_C3679( C3040 C3679 ) C3040_=_C3714( C3040 C3714 ) C3040_=_C3816( C3040 C3816 ) C3040_=_C3938( C3040 C3938 ) \nC3040_=_C4020( C3040 C4020 ) C3040_=_C4080( C3040 C4080 ) C3042_=_C3046( C3042 C3046 ) C3042_=_C3047( C3042 C3047 ) C3042_=_C3049( C3042 C3049 ) C3042_=_C3050( C3042 C3050 ) \nC3042_=_C3378( C3042 C3378 ) C3042_=_C3384( C3042 C3384 ) C3042_=_C3386( C3042 C3386 ) C3042_=_C3387( C3042 C3387 ) C3046_=_C3047( C3046 C3047 ) C3046_=_C3049( C3046 C3049 ) \nC3046_=_C3050( C3046 C3050 ) C3046_=_C3161( C3046 C3161 ) C3046_=_C3251( C3046 C3251 ) C3046_=_C3447( C3046 C3447 ) C3046_=_C3926( C3046 C3926 ) C3047_=_C3049( C3047 C3049 ) \nC3047_=_C3050( C3047 C3050 ) C3047_=_C3130( C3047 C3130 ) C3047_=_C3190( C3047 C3190 ) C3047_=_C3378( C3047 C3378 ) C3047_=_C3651( C3047 C3651 ) C3047_=_C3820( C3047 C3820 ) \nC3047_=_C3864( C3047 C3864 ) C3047_=_C3873( C3047 C3873 ) C3047_=_C3928( C3047 C3928 ) C3047_=_C3962( C3047 C3962 ) C3047_=_C3963( C3047 C3963 ) C3049_=_C3050( C3049 C3050 ) \nC3049_=_C3386( C3049 C3386 ) C3049_=_C3423( C3049 C3423 ) C3049_=_C3451( C3049 C3451 ) C3049_=_C3680( C3049 C3680 ) C3049_=_C3817( C3049 C3817 ) C3049_=_C3833( C3049 C3833 ) \nC3049_=_C3953( C3049 C3953 ) C3049_=_C4049( C3049 C4049 ) C3049_=_C4092( C3049 C4092 ) C3050_=_C3348( C3050 C3348 ) C3050_=_C3387( C3050 C3387 ) C3050_=_C3576( C3050 C3576 ) \nC3050_=_C3635( C3050 C3635 ) C3050_=_C3654( C3050 C3654 ) C3050_=_C3717( C3050 C3717 ) C3050_=_C3737( C3050 C3737 ) C3050_=_C4023( C3050 C4023 ) C3050_=_C4050( C3050 C4050 ) \nC3050_=_C4095( C3050 C4095 ) C3050_=_C4101( C3050 C4101 ) C3051_=_C3062( C3051 C3062 ) C3051_=_C3071( C3051 C3071 ) C3051_=_C3222( C3051 C3222 ) C3051_=_C3223( C3051 C3223 ) \nC3051_=_C3224( C3051 C3224 ) C3051_=_C3225( C3051 C3225 ) C3051_=_C3226( C3051 C3226 ) C3051_=_C3228( C3051 C3228 ) C3051_=_C3230( C3051 C3230 ) C3062_=_C3071( C3062 C3071 ) \nC3062_=_C3214( C3062 C3214 ) C3062_=_C3332( C3062 C3332 ) C3062_=_C3347( C3062 C3347 ) C3062_=_C3610( C3062 C3610 ) C3062_=_C3641( C3062 C3641 ) C3062_=_C3838( C3062 C3838 ) \nC3062_=_C3862( C3062 C3862 ) C3062_=_C3873( C3062 C3873 ) C3062_=_C3877( C3062 C3877 ) C3071_=_C3221( C3071 C3221 ) C3071_=_C3243( C3071 C3243 ) C3071_=_C3523( C3071 C3523 ) \nC3071_=_C3708( C3071 C3708 ) C3071_=_C3752( C3071 C3752 ) C3071_=_C3868( C3071 C3868 ) C3071_=_C4043( C3071 C4043 ) C3071_=_C4059( C3071 C4059 ) C3071_=_C4094( C3071 C4094 ) \nC3071_=_C4104( C3071 C4104 ) C3072_=_C3074( C3072 C3074 ) C3072_=_C3075( C3072 C3075 ) C3072_=_C3076( C3072 C3076 ) C3072_=_C3078( C3072 C3078 ) C3072_=_C3079( C3072 C3079 ) \nC3072_=_C3080( C3072 C3080 ) C3072_=_C3081( C3072 C3081 ) C3072_=_C3082( C3072 C3082 ) C3072_=_C3088( C3072 C3088 ) C3072_=_C3089( C3072 C3089 ) C3072_=_C3138( C3072 C3138 ) \nC3072_=_C3147( C3072 C3147 ) C3072_=_C3154( C3072 C3154 ) C3074_=_C3075( C3074 C3075 ) C3074_=_C3076( C3074 C3076 ) C3074_=_C3078( C3074 C3078 ) C3074_=_C3079( C3074 C3079 ) \nC3074_=_C3080( C3074 C3080 ) C3074_=_C3081( C3074 C3081 ) C3074_=_C3082( C3074 C3082 ) C3074_=_C3088( C3074 C3088 ) C3074_=_C3089( C3074 C3089 ) C3074_=_C3272( C3074 C3272 ) \nC3074_=_C3278( C3074 C3278 ) C3074_=_C3280( C3074 C3280 ) C3074_=_C3283( C3074 C3283 ) C3074_=_C3284( C3074 C3284 ) C3074_=_C3285( C3074 C3285 ) C3074_=_C3286( C3074 C3286 ) \nC3074_=_C3287( C3074 C3287 ) C3074_=_C3289( C3074 C3289 ) C3075_=_C3076( C3075 C3076 ) C3075_=_C3078( C3075 C3078 ) C3075_=_C3079( C3075 C3079 ) C3075_=_C3080( C3075 C3080 ) \nC3075_=_C3081( C3075 C3081 ) C3075_=_C3082( C3075 C3082 ) C3075_=_C3088( C3075 C3088 ) C3075_=_C3089( C3075 C3089 ) C3075_=_C3156( C3075 C3156 ) C3075_=_C3195( C3075 C3195 ) \nC3075_=_C3244( C3075 C3244 ) C3075_=_C3354( C3075 C3354 ) C3075_=_C3356( C3075 C3356 ) C3076_=_C3078( C3076 C3078 ) C3076_=_C3079( C3076 C3079 ) C3076_=_C3080( C3076 C3080 ) \nC3076_=_C3081( C3076 C3081 ) C3076_=_C3082( C3076 C3082 ) C3076_=_C3088( C3076 C3088 ) C3076_=_C3089( C3076 C3089 ) C3076_=_C3245( C3076 C3245 ) C3076_=_C3366( C3076 C3366 ) \nC3078_=_C3079( C3078 C3079 ) C3078_=_C3080( C3078 C3080 ) C3078_=_C3081( C3078 C3081 ) C3078_=_C3082( C3078 C3082 ) C3078_=_C3088( C3078 C3088 ) C3078_=_C3089( C3078 C3089 ) \nC3078_=_C3445( C3078 C3445 ) C3078_=_C3569( C3078 C3569 ) C3078_=_C3573( C3078 C3573 ) C3078_=_C3574( C3078 C3574 ) C3078_=_C3576( C3078 C3576 ) C3078_=_C3577( C3078 C3577 ) \nC3079_=_C3080( C3079 C3080 ) C3079_=_C3081( C3079 C3081 ) C3079_=_C3082( C3079 C3082 ) C3079_=_C3088( C3079 C3088 ) C3079_=_C3089( C3079 C3089 ) C3079_=_C3247( C3079 C3247 ) \nC3079_=_C3710( C3079 C3710 ) C3079_=_C3711( C3079 C3711 ) C3079_=_C3713( C3079 C3713 ) C3079_=_C3714( C3079 C3714 ) C3079_=_C3715( C3079 C3715 ) C3079_=_C3717( C3079 C3717 ) \nC3079_=_C3718( C3079 C3718 ) C3080_=_C3081( C3080 C3081 ) C3080_=_C3082( C3080 C3082 ) C3080_=_C3088( C3080 C3088 ) C3080_=_C3089( C3080 C3089 ) C3080_=_C3248( C3080 C3248 ) \nC3080_=_C3799( C3080 C3799 ) C3080_=_C3803( C3080 C3803 ) C3081_=_C3082( C3081 C3082 ) C3081_=_C3088( C3081 C3088 ) C3081_=_C3089( C3081 C3089 ) C3081_=_C3159( C3081 C3159 ) \nC3081_=_C3446( C3081 C3446 ) C3081_=_C3827( C3081 C3827 ) C3081_=_C3830( C3081 C3830 ) C3081_=_C3831( C3081 C3831 ) C3081_=_C3833( C3081 C3833 ) C3081_=_C3835( C3081 C3835 ) \nC3081_=_C3836( C3081 C3836 ) C3081_=_C3837( C3081 C3837 ) C3082_=_C3088( C3082 C3088 ) C3082_=_C3089( C3082 C3089 ) C3082_=_C3507( C3082 C3507 ) C3082_=_C3780( C3082 C3780 ) \nC3082_=_C3879( C3082 C3879 ) C3082_=_C3882( C3082 C3882 ) C3082_=_C3885( C3082 C3885 ) C3082_=_C3886( C3082 C3886 ) C3088_=_C3089( C3088 C3089 ) C3088_=_C3136( C3088 C3136 ) \nC3088_=_C3183( C3088 C3183 ) C3088_=_C3193( C3088 C3193 ) C3088_=_C3287( C3088 C3287 ) C3088_=_C3656( C3088 C3656 ) C3088_=_C3836( C3088 C3836 ) C3088_=_C3869( C3088 C3869 ) \nC3088_=_C3877( C3088 C3877 ) C3088_=_C3885( C3088 C3885 ) C3088_=_C3909( C3088 C3909 ) C3088_=_C3934( C3088 C3934 ) C3088_=_C4051( C3088 C4051 ) C3089_=_C3289( C3089 C3289 ) \nC3089_=_C3412( C3089 C3412 ) C3089_=_C3544( C3089 C3544 ) C3089_=_C3837( C3089 C3837 ) C3089_=_C3886( C3089 C3886 ) C3089_=_C3910( C3089 C3910 ) C3089_=_C4052( C3089 C4052 ) \nC3089_=_C4109( C3089 C4109 ) C3103_=_C3154( C3103 C3154 ) C3103_=_C3166( C3103 C3166 ) C3103_=_C3568( C3103 C3568 ) C3103_=_C3681( C3103 C3681 ) C3103_=_C3774( C3103 C3774 ) \nC3103_=_C3835( C3103 C3835 ) C3103_=_C3926( C3103 C3926 ) C3103_=_C3972( C3103 C3972 ) C3103_=_C4092( C3103 C4092 ) C3107_=_C3110( C3107 C3110 ) C3107_=_C3117( C3107 C3117 ) \nC3107_=_C3118( C3107 C3118 ) C3107_=_C3120( C3107 C3120 ) C3107_=_C3454( C3107 C3454 ) C3107_=_C3456( C3107 C3456 ) C3107_=_C3460( C3107 C3460 ) C3107_=_C3461( C3107 C3461 ) \nC3107_=_C3463( C3107 C3463 ) C3107_=_C3464( C3107 C3464 ) C3107_=_C3466( C3107 C3466 ) C3107_=_C3468( C3107 C3468 ) C3110_=_C3117( C3110 C3117 ) C3110_=_C3118( C3110 C3118 ) \nC3110_=_C3120( C3110 C3120 ) C3110_=_C3263( C3110 C3263 ) C3110_=_C3603( C3110 C3603 ) C3110_=_C3613( C3110 C3613 ) C3110_=_C3615( C3110 C3615 ) C3110_=_C3619( C3110 C3619 ) \nC3117_=_C3118( C3117 C3118 ) C3117_=_C3120( C3117 C3120 ) C3117_=_C3270( C3117 C3270 ) C3117_=_C3284( C3117 C3284 ) C3117_=_C3384( C3117 C3384 ) C3117_=_C3612( C3117 C3612 ) \nC3117_=_C3724( C3117 C3724 ) C3117_=_C3831( C3117 C3831 ) C3117_=_C3882( C3117 C3882 ) C3117_=_C3921( C3117 C3921 ) C3117_=_C3963( C3117 C3963 ) C3117_=_C4049( C3117 C4049 ) \nC3117_=_C4050( C3117 C4050 ) C3117_=_C4051( C3117 C4051 ) C3117_=_C4052( C3117 C4052 ) C3118_=_C3120( C3118 C3120 ) C3118_=_C3484( C3118 C3484 ) C3118_=_C3574( C3118 C3574 ) \nC3118_=_C3852( C3118 C3852 ) C3118_=_C3898( C3118 C3898 ) C3118_=_C3993( C3118 C3993 ) C3118_=_C4034( C3118 C4034 ) C3118_=_C4072( C3118 C4072 ) C3120_=_C3179( C3120 C3179 ) \nC3120_=_C3466( C3120 C3466 ) C3120_=_C3486( C3120 C3486 ) C3120_=_C3853(</w:t>
      </w:r>
    </w:p>
    <w:p>
      <w:pPr>
        <w:pStyle w:val="PreformattedText"/>
        <w:bidi w:val="0"/>
        <w:spacing w:before="0" w:after="0"/>
        <w:jc w:val="left"/>
        <w:rPr/>
      </w:pPr>
      <w:r>
        <w:rPr/>
        <w:t xml:space="preserve"> </w:t>
      </w:r>
      <w:r>
        <w:rPr/>
        <w:t>C3120 C3853 ) C3120_=_C3994( C3120 C3994 ) C3120_=_C4036( C3120 C4036 ) C3120_=_C4072( C3120 C4072 ) \nC3120_=_C4086( C3120 C4086 ) C3125_=_C3126( C3125 C3126 ) C3125_=_C3127( C3125 C3127 ) C3125_=_C3130( C3125 C3130 ) C3125_=_C3133( C3125 C3133 ) C3125_=_C3134( C3125 C3134 ) \nC3125_=_C3136( C3125 C3136 ) C3125_=_C3137( C3125 C3137 ) C3125_=_C3613( C3125 C3613 ) C3125_=_C3724( C3125 C3724 ) C3125_=_C3725( C3125 C3725 ) C3125_=_C3730( C3125 C3730 ) \nC3126_=_C3127( C3126 C3127 ) C3126_=_C3130( C3126 C3130 ) C3126_=_C3133( C3126 C3133 ) C3126_=_C3134( C3126 C3134 ) C3126_=_C3136( C3126 C3136 ) C3126_=_C3137( C3126 C3137 ) \nC3126_=_C3226( C3126 C3226 ) C3126_=_C3838( C3126 C3838 ) C3126_=_C3841( C3126 C3841 ) C3126_=_C3845( C3126 C3845 ) C3127_=_C3130( C3127 C3130 ) C3127_=_C3133( C3127 C3133 ) \nC3127_=_C3134( C3127 C3134 ) C3127_=_C3136( C3127 C3136 ) C3127_=_C3137( C3127 C3137 ) C3127_=_C3187( C3127 C3187 ) C3127_=_C3461( C3127 C3461 ) C3127_=_C3648( C3127 C3648 ) \nC3127_=_C3785( C3127 C3785 ) C3127_=_C3862( C3127 C3862 ) C3127_=_C3863( C3127 C3863 ) C3127_=_C3864( C3127 C3864 ) C3127_=_C3868( C3127 C3868 ) C3127_=_C3869( C3127 C3869 ) \nC3130_=_C3133( C3130 C3133 ) C3130_=_C3134( C3130 C3134 ) C3130_=_C3136( C3130 C3136 ) C3130_=_C3137( C3130 C3137 ) C3130_=_C3190( C3130 C3190 ) C3130_=_C3378( C3130 C3378 ) \nC3130_=_C3651( C3130 C3651 ) C3130_=_C3820( C3130 C3820 ) C3130_=_C3864( C3130 C3864 ) C3130_=_C3873( C3130 C3873 ) C3130_=_C3928( C3130 C3928 ) C3130_=_C3962( C3130 C3962 ) \nC3130_=_C3963( C3130 C3963 ) C3133_=_C3134( C3133 C3134 ) C3133_=_C3136( C3133 C3136 ) C3133_=_C3137( C3133 C3137 ) C3133_=_C4068( C3133 C4068 ) C3133_=_C4084( C3133 C4084 ) \nC3134_=_C3136( C3134 C3136 ) C3134_=_C3137( C3134 C3137 ) C3134_=_C3206( C3134 C3206 ) C3134_=_C3541( C3134 C3541 ) C3134_=_C3933( C3134 C3933 ) C3134_=_C4008( C3134 C4008 ) \nC3134_=_C4015( C3134 C4015 ) C3134_=_C4070( C3134 C4070 ) C3134_=_C4105( C3134 C4105 ) C3134_=_C4107( C3134 C4107 ) C3136_=_C3137( C3136 C3137 ) C3136_=_C3183( C3136 C3183 ) \nC3136_=_C3193( C3136 C3193 ) C3136_=_C3287( C3136 C3287 ) C3136_=_C3656( C3136 C3656 ) C3136_=_C3836( C3136 C3836 ) C3136_=_C3869( C3136 C3869 ) C3136_=_C3877( C3136 C3877 ) \nC3136_=_C3885( C3136 C3885 ) C3136_=_C3909( C3136 C3909 ) C3136_=_C3934( C3136 C3934 ) C3136_=_C4051( C3136 C4051 ) C3137_=_C3194( C3137 C3194 ) C3137_=_C3230( C3137 C3230 ) \nC3137_=_C3477( C3137 C3477 ) C3137_=_C3742( C3137 C3742 ) C3137_=_C3795( C3137 C3795 ) C3137_=_C4055( C3137 C4055 ) C3137_=_C4107( C3137 C4107 ) C3137_=_C4111( C3137 C4111 ) \nC3138_=_C3147( C3138 C3147 ) C3138_=_C3154( C3138 C3154 ) C3138_=_C3207( C3138 C3207 ) C3138_=_C3244( C3138 C3244 ) C3138_=_C3245( C3138 C3245 ) C3138_=_C3247( C3138 C3247 ) \nC3138_=_C3248( C3138 C3248 ) C3138_=_C3251( C3138 C3251 ) C3147_=_C3154( C3147 C3154 ) C3147_=_C3283( C3147 C3283 ) C3147_=_C3356( C3147 C3356 ) C3147_=_C3366( C3147 C3366 ) \nC3147_=_C3710( C3147 C3710 ) C3147_=_C3799( C3147 C3799 ) C3147_=_C3827( C3147 C3827 ) C3147_=_C3879( C3147 C3879 ) C3147_=_C3893( C3147 C3893 ) C3147_=_C3909( C3147 C3909 ) \nC3147_=_C3910( C3147 C3910 ) C3154_=_C3166( C3154 C3166 ) C3154_=_C3568( C3154 C3568 ) C3154_=_C3681( C3154 C3681 ) C3154_=_C3774( C3154 C3774 ) C3154_=_C3835( C3154 C3835 ) \nC3154_=_C3926( C3154 C3926 ) C3154_=_C3972( C3154 C3972 ) C3154_=_C4092( C3154 C4092 ) C3155_=_C3156( C3155 C3156 ) C3155_=_C3157( C3155 C3157 ) C3155_=_C3159( C3155 C3159 ) \nC3155_=_C3161( C3155 C3161 ) C3155_=_C3162( C3155 C3162 ) C3155_=_C3163( C3155 C3163 ) C3155_=_C3165( C3155 C3165 ) C3155_=_C3166( C3155 C3166 ) C3155_=_C3167( C3155 C3167 ) \nC3155_=_C3209( C3155 C3209 ) C3155_=_C3317( C3155 C3317 ) C3156_=_C3157( C3156 C3157 ) C3156_=_C3159( C3156 C3159 ) C3156_=_C3161( C3156 C3161 ) C3156_=_C3162( C3156 C3162 ) \nC3156_=_C3163( C3156 C3163 ) C3156_=_C3165( C3156 C3165 ) C3156_=_C3166( C3156 C3166 ) C3156_=_C3167( C3156 C3167 ) C3156_=_C3195( C3156 C3195 ) C3156_=_C3244( C3156 C3244 ) \nC3156_=_C3354( C3156 C3354 ) C3156_=_C3356( C3156 C3356 ) C3157_=_C3159( C3157 C3159 ) C3157_=_C3161( C3157 C3161 ) C3157_=_C3162( C3157 C3162 ) C3157_=_C3163( C3157 C3163 ) \nC3157_=_C3165( C3157 C3165 ) C3157_=_C3166( C3157 C3166 ) C3157_=_C3167( C3157 C3167 ) C3157_=_C3445( C3157 C3445 ) C3157_=_C3446( C3157 C3446 ) C3157_=_C3447( C3157 C3447 ) \nC3157_=_C3451( C3157 C3451 ) C3159_=_C3161( C3159 C3161 ) C3159_=_C3162( C3159 C3162 ) C3159_=_C3163( C3159 C3163 ) C3159_=_C3165( C3159 C3165 ) C3159_=_C3166( C3159 C3166 ) \nC3159_=_C3167( C3159 C3167 ) C3159_=_C3446( C3159 C3446 ) C3159_=_C3827( C3159 C3827 ) C3159_=_C3830( C3159 C3830 ) C3159_=_C3831( C3159 C3831 ) C3159_=_C3833( C3159 C3833 ) \nC3159_=_C3835( C3159 C3835 ) C3159_=_C3836( C3159 C3836 ) C3159_=_C3837( C3159 C3837 ) C3161_=_C3162( C3161 C3162 ) C3161_=_C3163( C3161 C3163 ) C3161_=_C3165( C3161 C3165 ) \nC3161_=_C3166( C3161 C3166 ) C3161_=_C3167( C3161 C3167 ) C3161_=_C3251( C3161 C3251 ) C3161_=_C3447( C3161 C3447 ) C3161_=_C3926( C3161 C3926 ) C3162_=_C3163( C3162 C3163 ) \nC3162_=_C3165( C3162 C3165 ) C3162_=_C3166( C3162 C3166 ) C3162_=_C3167( C3162 C3167 ) C3162_=_C3215( C3162 C3215 ) C3162_=_C3830( C3162 C3830 ) C3162_=_C3953( C3162 C3953 ) \nC3163_=_C3165( C3163 C3165 ) C3163_=_C3166( C3163 C3166 ) C3163_=_C3167( C3163 C3167 ) C3165_=_C3166( C3165 C3166 ) C3165_=_C3167( C3165 C3167 ) C3165_=_C3593( C3165 C3593 ) \nC3165_=_C3901( C3165 C3901 ) C3166_=_C3167( C3166 C3167 ) C3166_=_C3568( C3166 C3568 ) C3166_=_C3681( C3166 C3681 ) C3166_=_C3774( C3166 C3774 ) C3166_=_C3835( C3166 C3835 ) \nC3166_=_C3926( C3166 C3926 ) C3166_=_C3972( C3166 C3972 ) C3166_=_C4092( C3166 C4092 ) C3167_=_C3594( C3167 C3594 ) C3167_=_C3655( C3167 C3655 ) C3167_=_C3903( C3167 C3903 ) \nC3167_=_C4101( C3167 C4101 ) C3176_=_C3179( C3176 C3179 ) C3176_=_C3182( C3176 C3182 ) C3176_=_C3183( C3176 C3183 ) C3176_=_C3668( C3176 C3668 ) C3176_=_C3974( C3176 C3974 ) \nC3176_=_C3977( C3176 C3977 ) C3179_=_C3182( C3179 C3182 ) C3179_=_C3183( C3179 C3183 ) C3179_=_C3466( C3179 C3466 ) C3179_=_C3486( C3179 C3486 ) C3179_=_C3853( C3179 C3853 ) \nC3179_=_C3994( C3179 C3994 ) C3179_=_C4036( C3179 C4036 ) C3179_=_C4072( C3179 C4072 ) C3179_=_C4086( C3179 C4086 ) C3182_=_C3183( C3182 C3183 ) C3182_=_C3286( C3182 C3286 ) \nC3182_=_C3402( C3182 C3402 ) C3182_=_C3424( C3182 C3424 ) C3182_=_C3638( C3182 C3638 ) C3182_=_C3718( C3182 C3718 ) C3182_=_C3773( C3182 C3773 ) C3182_=_C3797( C3182 C3797 ) \nC3182_=_C4024( C3182 C4024 ) C3182_=_C4054( C3182 C4054 ) C3182_=_C4096( C3182 C4096 ) C3183_=_C3193( C3183 C3193 ) C3183_=_C3287( C3183 C3287 ) C3183_=_C3656( C3183 C3656 ) \nC3183_=_C3836( C3183 C3836 ) C3183_=_C3869( C3183 C3869 ) C3183_=_C3877( C3183 C3877 ) C3183_=_C3885( C3183 C3885 ) C3183_=_C3909( C3183 C3909 ) C3183_=_C3934( C3183 C3934 ) \nC3183_=_C4051( C3183 C4051 ) C3184_=_C3187( C3184 C3187 ) C3184_=_C3190( C3184 C3190 ) C3184_=_C3193( C3184 C3193 ) C3184_=_C3194( C3184 C3194 ) C3184_=_C3195( C3184 C3195 ) \nC3184_=_C3196( C3184 C3196 ) C3184_=_C3197( C3184 C3197 ) C3184_=_C3198( C3184 C3198 ) C3184_=_C3199( C3184 C3199 ) C3184_=_C3200( C3184 C3200 ) C3184_=_C3201( C3184 C3201 ) \nC3184_=_C3202( C3184 C3202 ) C3184_=_C3203( C3184 C3203 ) C3184_=_C3204( C3184 C3204 ) C3184_=_C3205( C3184 C3205 ) C3184_=_C3206( C3184 C3206 ) C3187_=_C3190( C3187 C3190 ) \nC3187_=_C3193( C3187 C3193 ) C3187_=_C3194( C3187 C3194 ) C3187_=_C3461( C3187 C3461 ) C3187_=_C3648( C3187 C3648 ) C3187_=_C3785( C3187 C3785 ) C3187_=_C3862( C3187 C3862 ) \nC3187_=_C3863( C3187 C3863 ) C3187_=_C3864( C3187 C3864 ) C3187_=_C3868( C3187 C3868 ) C3187_=_C3869( C3187 C3869 ) C3190_=_C3193( C3190 C3193 ) C3190_=_C3194( C3190 C3194 ) \nC3190_=_C3378( C3190 C3378 ) C3190_=_C3651( C3190 C3651 ) C3190_=_C3820( C3190 C3820 ) C3190_=_C3864( C3190 C3864 ) C3190_=_C3873( C3190 C3873 ) C3190_=_C3928( C3190 C3928 ) \nC3190_=_C3962( C3190 C3962 ) C3190_=_C3963( C3190 C3963 ) C3193_=_C3194( C3193 C3194 ) C3193_=_C3287( C3193 C3287 ) C3193_=_C3656( C3193 C3656 ) C3193_=_C3836( C3193 C3836 ) \nC3193_=_C3869( C3193 C3869 ) C3193_=_C3877( C3193 C3877 ) C3193_=_C3885( C3193 C3885 ) C3193_=_C3909( C3193 C3909 ) C3193_=_C3934( C3193 C3934 ) C3193_=_C4051( C3193 C4051 ) \nC3194_=_C3230( C3194 C3230 ) C3194_=_C3477( C3194 C3477 ) C3194_=_C3742( C3194 C3742 ) C3194_=_C3795( C3194 C3795 ) C3194_=_C4055( C3194 C4055 ) C3194_=_C4107( C3194 C4107 ) \nC3194_=_C4111( C3194 C4111 ) C3195_=_C3196( C3195 C3196 ) C3195_=_C3197( C3195 C3197 ) C3195_=_C3198( C3195 C3198 ) C3195_=_C3199( C3195 C3199 ) C3195_=_C3200( C3195 C3200 ) \nC3195_=_C3201( C3195 C3201 ) C3195_=_C3202( C3195 C3202 ) C3195_=_C3203( C3195 C3203 ) C3195_=_C3204( C3195 C3204 ) C3195_=_C3205( C3195 C3205 ) C3195_=_C3206( C3195 C3206 ) \nC3195_=_C3244( C3195 C3244 ) C3195_=_C3354( C3195 C3354 ) C3195_=_C3356( C3195 C3356 ) C3196_=_C3197( C3196 C3197 ) C3196_=_C3198( C3196 C3198 ) C3196_=_C3199( C3196 C3199 ) \nC3196_=_C3200( C3196 C3200 ) C3196_=_C3201( C3196 C3201 ) C3196_=_C3202( C3196 C3202 ) C3196_=_C3203( C3196 C3203 ) C3196_=_C3204( C3196 C3204 ) C3196_=_C3205( C3196 C3205 ) \nC3196_=_C3206( C3196 C3206 ) C3196_=_C3404( C3196 C3404 ) C3196_=_C3537( C3196 C3537 ) C3196_=_C3540( C3196 C3540 ) C3196_=_C3541( C3196 C3541 ) C3196_=_C3544( C3196 C3544 ) \nC3197_=_C3198( C3197 C3198 ) C3197_=_C3199( C3197 C3199 ) C3197_=_C3200( C3197 C3200 ) C3197_=_C3201( C3197 C3201 ) C3197_=_C3202( C3197 C3202 ) C3197_=_C3203( C3197 C3203 ) \nC3197_=_C3204( C3197 C3204 ) C3197_=_C3205( C3197 C3205 ) C3197_=_C3206( C3197 C3206 ) C3197_=_C3659( C3197 C3659 ) C3197_=_C3660( C3197 C3660 ) C3197_=_C3663( C3197 C3663 ) \nC3198_=_C3199( C3198 C3199 ) C3198_=_C3200( C3198 C3200 ) C3198_=_C3201( C3198 C3201 ) C3198_=_C3202( C3198 C3202 ) C3198_=_C3203( C3198 C3203 ) C3198_=_C3204( C3198 C3204 ) \nC3198_=_C3205( C3198 C3205 ) C3198_=_C3206( C3198 C3206 ) C3198_=_C3354( C3198 C3354 ) C3198_=_C3417( C3198 C3417 ) C3198_=_C3660(</w:t>
      </w:r>
    </w:p>
    <w:p>
      <w:pPr>
        <w:pStyle w:val="PreformattedText"/>
        <w:bidi w:val="0"/>
        <w:spacing w:before="0" w:after="0"/>
        <w:jc w:val="left"/>
        <w:rPr/>
      </w:pPr>
      <w:r>
        <w:rPr/>
        <w:t xml:space="preserve"> </w:t>
      </w:r>
      <w:r>
        <w:rPr/>
        <w:t>C3198 C3660 ) C3198_=_C3676( C3198 C3676 ) \nC3198_=_C3813( C3198 C3813 ) C3198_=_C3814( C3198 C3814 ) C3198_=_C3816( C3198 C3816 ) C3198_=_C3817( C3198 C3817 ) C3199_=_C3200( C3199 C3200 ) C3199_=_C3201( C3199 C3201 ) \nC3199_=_C3202( C3199 C3202 ) C3199_=_C3203( C3199 C3203 ) C3199_=_C3204( C3199 C3204 ) C3199_=_C3205( C3199 C3205 ) C3199_=_C3206( C3199 C3206 ) C3199_=_C3813( C3199 C3813 ) \nC3200_=_C3201( C3200 C3201 ) C3200_=_C3202( C3200 C3202 ) C3200_=_C3203( C3200 C3203 ) C3200_=_C3204( C3200 C3204 ) C3200_=_C3205( C3200 C3205 ) C3200_=_C3206( C3200 C3206 ) \nC3200_=_C3814( C3200 C3814 ) C3201_=_C3202( C3201 C3202 ) C3201_=_C3203( C3201 C3203 ) C3201_=_C3204( C3201 C3204 ) C3201_=_C3205( C3201 C3205 ) C3201_=_C3206( C3201 C3206 ) \nC3201_=_C3427( C3201 C3427 ) C3201_=_C3494( C3201 C3494 ) C3201_=_C3863( C3201 C3863 ) C3201_=_C3927( C3201 C3927 ) C3201_=_C3928( C3201 C3928 ) C3201_=_C3930( C3201 C3930 ) \nC3201_=_C3931( C3201 C3931 ) C3201_=_C3933( C3201 C3933 ) C3201_=_C3934( C3201 C3934 ) C3201_=_C3935( C3201 C3935 ) C3202_=_C3203( C3202 C3203 ) C3202_=_C3204( C3202 C3204 ) \nC3202_=_C3205( C3202 C3205 ) C3202_=_C3206( C3202 C3206 ) C3202_=_C3537( C3202 C3537 ) C3202_=_C3927( C3202 C3927 ) C3202_=_C3947( C3202 C3947 ) C3203_=_C3204( C3203 C3204 ) \nC3203_=_C3205( C3203 C3205 ) C3203_=_C3206( C3203 C3206 ) C3203_=_C3217( C3203 C3217 ) C3203_=_C3573( C3203 C3573 ) C3203_=_C3947( C3203 C3947 ) C3203_=_C4005( C3203 C4005 ) \nC3203_=_C4008( C3203 C4008 ) C3204_=_C3205( C3204 C3205 ) C3204_=_C3206( C3204 C3206 ) C3204_=_C3540( C3204 C3540 ) C3204_=_C3930( C3204 C3930 ) C3204_=_C4005( C3204 C4005 ) \nC3204_=_C4059( C3204 C4059 ) C3205_=_C3206( C3205 C3206 ) C3205_=_C3899( C3205 C3899 ) C3205_=_C3974( C3205 C3974 ) C3205_=_C4086( C3205 C4086 ) C3206_=_C3541( C3206 C3541 ) \nC3206_=_C3933( C3206 C3933 ) C3206_=_C4008( C3206 C4008 ) C3206_=_C4015( C3206 C4015 ) C3206_=_C4070( C3206 C4070 ) C3206_=_C4105( C3206 C4105 ) C3206_=_C4107( C3206 C4107 ) \nC3207_=_C3208( C3207 C3208 ) C3207_=_C3209( C3207 C3209 ) C3207_=_C3210( C3207 C3210 ) C3207_=_C3211( C3207 C3211 ) C3207_=_C3212( C3207 C3212 ) C3207_=_C3213( C3207 C3213 ) \nC3207_=_C3214( C3207 C3214 ) C3207_=_C3215( C3207 C3215 ) C3207_=_C3216( C3207 C3216 ) C3207_=_C3217( C3207 C3217 ) C3207_=_C3218( C3207 C3218 ) C3207_=_C3219( C3207 C3219 ) \nC3207_=_C3220( C3207 C3220 ) C3207_=_C3221( C3207 C3221 ) C3207_=_C3244( C3207 C3244 ) C3207_=_C3245( C3207 C3245 ) C3207_=_C3247( C3207 C3247 ) C3207_=_C3248( C3207 C3248 ) \nC3207_=_C3251( C3207 C3251 ) C3208_=_C3209( C3208 C3209 ) C3208_=_C3210( C3208 C3210 ) C3208_=_C3211( C3208 C3211 ) C3208_=_C3212( C3208 C3212 ) C3208_=_C3213( C3208 C3213 ) \nC3208_=_C3214( C3208 C3214 ) C3208_=_C3215( C3208 C3215 ) C3208_=_C3216( C3208 C3216 ) C3208_=_C3217( C3208 C3217 ) C3208_=_C3218( C3208 C3218 ) C3208_=_C3219( C3208 C3219 ) \nC3208_=_C3220( C3208 C3220 ) C3208_=_C3221( C3208 C3221 ) C3208_=_C3256( C3208 C3256 ) C3208_=_C3263( C3208 C3263 ) C3208_=_C3270( C3208 C3270 ) C3209_=_C3210( C3209 C3210 ) \nC3209_=_C3211( C3209 C3211 ) C3209_=_C3212( C3209 C3212 ) C3209_=_C3213( C3209 C3213 ) C3209_=_C3214( C3209 C3214 ) C3209_=_C3215( C3209 C3215 ) C3209_=_C3216( C3209 C3216 ) \nC3209_=_C3217( C3209 C3217 ) C3209_=_C3218( C3209 C3218 ) C3209_=_C3219( C3209 C3219 ) C3209_=_C3220( C3209 C3220 ) C3209_=_C3221( C3209 C3221 ) C3209_=_C3317( C3209 C3317 ) \nC3210_=_C3211( C3210 C3211 ) C3210_=_C3212( C3210 C3212 ) C3210_=_C3213( C3210 C3213 ) C3210_=_C3214( C3210 C3214 ) C3210_=_C3215( C3210 C3215 ) C3210_=_C3216( C3210 C3216 ) \nC3210_=_C3217( C3210 C3217 ) C3210_=_C3218( C3210 C3218 ) C3210_=_C3219( C3210 C3219 ) C3210_=_C3220( C3210 C3220 ) C3210_=_C3221( C3210 C3221 ) C3211_=_C3212( C3211 C3212 ) \nC3211_=_C3213( C3211 C3213 ) C3211_=_C3214( C3211 C3214 ) C3211_=_C3215( C3211 C3215 ) C3211_=_C3216( C3211 C3216 ) C3211_=_C3217( C3211 C3217 ) C3211_=_C3218( C3211 C3218 ) \nC3211_=_C3219( C3211 C3219 ) C3211_=_C3220( C3211 C3220 ) C3211_=_C3221( C3211 C3221 ) C3211_=_C3426( C3211 C3426 ) C3211_=_C3494( C3211 C3494 ) C3211_=_C3498( C3211 C3498 ) \nC3212_=_C3213( C3212 C3213 ) C3212_=_C3214( C3212 C3214 ) C3212_=_C3215( C3212 C3215 ) C3212_=_C3216( C3212 C3216 ) C3212_=_C3217( C3212 C3217 ) C3212_=_C3218( C3212 C3218 ) \nC3212_=_C3219( C3212 C3219 ) C3212_=_C3220( C3212 C3220 ) C3212_=_C3221( C3212 C3221 ) C3212_=_C3456( C3212 C3456 ) C3212_=_C3583( C3212 C3583 ) C3213_=_C3214( C3213 C3214 ) \nC3213_=_C3215( C3213 C3215 ) C3213_=_C3216( C3213 C3216 ) C3213_=_C3217( C3213 C3217 ) C3213_=_C3218( C3213 C3218 ) C3213_=_C3219( C3213 C3219 ) C3213_=_C3220( C3213 C3220 ) \nC3213_=_C3221( C3213 C3221 ) C3213_=_C3460( C3213 C3460 ) C3213_=_C3852( C3213 C3852 ) C3213_=_C3853( C3213 C3853 ) C3214_=_C3215( C3214 C3215 ) C3214_=_C3216( C3214 C3216 ) \nC3214_=_C3217( C3214 C3217 ) C3214_=_C3218( C3214 C3218 ) C3214_=_C3219( C3214 C3219 ) C3214_=_C3220( C3214 C3220 ) C3214_=_C3221( C3214 C3221 ) C3214_=_C3332( C3214 C3332 ) \nC3214_=_C3347( C3214 C3347 ) C3214_=_C3610( C3214 C3610 ) C3214_=_C3641( C3214 C3641 ) C3214_=_C3838( C3214 C3838 ) C3214_=_C3862( C3214 C3862 ) C3214_=_C3873( C3214 C3873 ) \nC3214_=_C3877( C3214 C3877 ) C3215_=_C3216( C3215 C3216 ) C3215_=_C3217( C3215 C3217 ) C3215_=_C3218( C3215 C3218 ) C3215_=_C3219( C3215 C3219 ) C3215_=_C3220( C3215 C3220 ) \nC3215_=_C3221( C3215 C3221 ) C3215_=_C3830( C3215 C3830 ) C3215_=_C3953( C3215 C3953 ) C3216_=_C3217( C3216 C3217 ) C3216_=_C3218( C3216 C3218 ) C3216_=_C3219( C3216 C3219 ) \nC3216_=_C3220( C3216 C3220 ) C3216_=_C3221( C3216 C3221 ) C3216_=_C3960( C3216 C3960 ) C3217_=_C3218( C3217 C3218 ) C3217_=_C3219( C3217 C3219 ) C3217_=_C3220( C3217 C3220 ) \nC3217_=_C3221( C3217 C3221 ) C3217_=_C3573( C3217 C3573 ) C3217_=_C3947( C3217 C3947 ) C3217_=_C4005( C3217 C4005 ) C3217_=_C4008( C3217 C4008 ) C3218_=_C3219( C3218 C3219 ) \nC3218_=_C3220( C3218 C3220 ) C3218_=_C3221( C3218 C3221 ) C3218_=_C3228( C3218 C3228 ) C3218_=_C4039( C3218 C4039 ) C3219_=_C3220( C3219 C3220 ) C3219_=_C3221( C3219 C3221 ) \nC3220_=_C3221( C3220 C3221 ) C3220_=_C3430( C3220 C3430 ) C3220_=_C3498( C3220 C3498 ) C3220_=_C4076( C3220 C4076 ) C3220_=_C4098( C3220 C4098 ) C3221_=_C3243( C3221 C3243 ) \nC3221_=_C3523( C3221 C3523 ) C3221_=_C3708( C3221 C3708 ) C3221_=_C3752( C3221 C3752 ) C3221_=_C3868( C3221 C3868 ) C3221_=_C4043( C3221 C4043 ) C3221_=_C4059( C3221 C4059 ) \nC3221_=_C4094( C3221 C4094 ) C3221_=_C4104( C3221 C4104 ) C3222_=_C3223( C3222 C3223 ) C3222_=_C3224( C3222 C3224 ) C3222_=_C3225( C3222 C3225 ) C3222_=_C3226( C3222 C3226 ) \nC3222_=_C3228( C3222 C3228 ) C3222_=_C3230( C3222 C3230 ) C3222_=_C3302( C3222 C3302 ) C3222_=_C3332( C3222 C3332 ) C3223_=_C3224( C3223 C3224 ) C3223_=_C3225( C3223 C3225 ) \nC3223_=_C3226( C3223 C3226 ) C3223_=_C3228( C3223 C3228 ) C3223_=_C3230( C3223 C3230 ) C3223_=_C3341( C3223 C3341 ) C3223_=_C3347( C3223 C3347 ) C3223_=_C3348( C3223 C3348 ) \nC3224_=_C3225( C3224 C3225 ) C3224_=_C3226( C3224 C3226 ) C3224_=_C3228( C3224 C3228 ) C3224_=_C3230( C3224 C3230 ) C3224_=_C3603( C3224 C3603 ) C3224_=_C3610( C3224 C3610 ) \nC3224_=_C3612( C3224 C3612 ) C3225_=_C3226( C3225 C3226 ) C3225_=_C3228( C3225 C3228 ) C3225_=_C3230( C3225 C3230 ) C3225_=_C3303( C3225 C3303 ) C3225_=_C3641( C3225 C3641 ) \nC3225_=_C3645( C3225 C3645 ) C3226_=_C3228( C3226 C3228 ) C3226_=_C3230( C3226 C3230 ) C3226_=_C3838( C3226 C3838 ) C3226_=_C3841( C3226 C3841 ) C3226_=_C3845( C3226 C3845 ) \nC3228_=_C3230( C3228 C3230 ) C3228_=_C4039( C3228 C4039 ) C3230_=_C3477( C3230 C3477 ) C3230_=_C3742( C3230 C3742 ) C3230_=_C3795( C3230 C3795 ) C3230_=_C4055( C3230 C4055 ) \nC3230_=_C4107( C3230 C4107 ) C3230_=_C4111( C3230 C4111 ) C3232_=_C3233( C3232 C3233 ) C3232_=_C3234( C3232 C3234 ) C3232_=_C3235( C3232 C3235 ) C3232_=_C3237( C3232 C3237 ) \nC3232_=_C3238( C3232 C3238 ) C3232_=_C3239( C3232 C3239 ) C3232_=_C3240( C3232 C3240 ) C3232_=_C3241( C3232 C3241 ) C3232_=_C3242( C3232 C3242 ) C3232_=_C3243( C3232 C3243 ) \nC3232_=_C3523( C3232 C3523 ) C3233_=_C3234( C3233 C3234 ) C3233_=_C3235( C3233 C3235 ) C3233_=_C3237( C3233 C3237 ) C3233_=_C3238( C3233 C3238 ) C3233_=_C3239( C3233 C3239 ) \nC3233_=_C3240( C3233 C3240 ) C3233_=_C3241( C3233 C3241 ) C3233_=_C3242( C3233 C3242 ) C3233_=_C3243( C3233 C3243 ) C3233_=_C3708( C3233 C3708 ) C3234_=_C3235( C3234 C3235 ) \nC3234_=_C3237( C3234 C3237 ) C3234_=_C3238( C3234 C3238 ) C3234_=_C3239( C3234 C3239 ) C3234_=_C3240( C3234 C3240 ) C3234_=_C3241( C3234 C3241 ) C3234_=_C3242( C3234 C3242 ) \nC3234_=_C3243( C3234 C3243 ) C3234_=_C3743( C3234 C3743 ) C3234_=_C3744( C3234 C3744 ) C3234_=_C3745( C3234 C3745 ) C3234_=_C3749( C3234 C3749 ) C3234_=_C3752( C3234 C3752 ) \nC3235_=_C3237( C3235 C3237 ) C3235_=_C3238( C3235 C3238 ) C3235_=_C3239( C3235 C3239 ) C3235_=_C3240( C3235 C3240 ) C3235_=_C3241( C3235 C3241 ) C3235_=_C3242( C3235 C3242 ) \nC3235_=_C3243( C3235 C3243 ) C3235_=_C3305( C3235 C3305 ) C3235_=_C3890( C3235 C3890 ) C3237_=_C3238( C3237 C3238 ) C3237_=_C3239( C3237 C3239 ) C3237_=_C3240( C3237 C3240 ) \nC3237_=_C3241( C3237 C3241 ) C3237_=_C3242( C3237 C3242 ) C3237_=_C3243( C3237 C3243 ) C3237_=_C3895( C3237 C3895 ) C3237_=_C3972( C3237 C3972 ) C3238_=_C3239( C3238 C3239 ) \nC3238_=_C3240( C3238 C3240 ) C3238_=_C3241( C3238 C3241 ) C3238_=_C3242( C3238 C3242 ) C3238_=_C3243( C3238 C3243 ) C3238_=_C3896( C3238 C3896 ) C3239_=_C3240( C3239 C3240 ) \nC3239_=_C3241( C3239 C3241 ) C3239_=_C3242( C3239 C3242 ) C3239_=_C3243( C3239 C3243 ) C3239_=_C3897( C3239 C3897 ) C3239_=_C4011( C3239 C4011 ) C3239_=_C4019( C3239 C4019 ) \nC3239_=_C4020( C3239 C4020 ) C3239_=_C4021( C3239 C4021 ) C3239_=_C4023( C3239 C4023 ) C3239_=_C4024( C3239 C4024 ) C3240_=_C3241( C3240 C3241 ) C3240_=_C3242( C3240 C3242 ) \nC3240_=_C3243( C3240 C3243 ) C3240_=_C3823( C3240 C3823 ) C3240_=_C3940( C3240 C3940 ) C3240_=_C4025( C3240 C4025 ) C3240_=_C4094( C3240 C4094 ) C3241_=_C3242( C3241 C3242 ) \nC3241_=_C3243(</w:t>
      </w:r>
    </w:p>
    <w:p>
      <w:pPr>
        <w:pStyle w:val="PreformattedText"/>
        <w:bidi w:val="0"/>
        <w:spacing w:before="0" w:after="0"/>
        <w:jc w:val="left"/>
        <w:rPr/>
      </w:pPr>
      <w:r>
        <w:rPr/>
        <w:t xml:space="preserve"> </w:t>
      </w:r>
      <w:r>
        <w:rPr/>
        <w:t>C3241 C3243 ) C3241_=_C3309( C3241 C3309 ) C3241_=_C3532( C3241 C3532 ) C3241_=_C3715( C3241 C3715 ) C3241_=_C3890( C3241 C3890 ) C3241_=_C4021( C3241 C4021 ) \nC3242_=_C3243( C3242 C3243 ) C3242_=_C3900( C3242 C3900 ) C3242_=_C4013( C3242 C4013 ) C3242_=_C4080( C3242 C4080 ) C3242_=_C4095( C3242 C4095 ) C3242_=_C4096( C3242 C4096 ) \nC3243_=_C3523( C3243 C3523 ) C3243_=_C3708( C3243 C3708 ) C3243_=_C3752( C3243 C3752 ) C3243_=_C3868( C3243 C3868 ) C3243_=_C4043( C3243 C4043 ) C3243_=_C4059( C3243 C4059 ) \nC3243_=_C4094( C3243 C4094 ) C3243_=_C4104( C3243 C4104 ) C3244_=_C3245( C3244 C3245 ) C3244_=_C3247( C3244 C3247 ) C3244_=_C3248( C3244 C3248 ) C3244_=_C3251( C3244 C3251 ) \nC3244_=_C3354( C3244 C3354 ) C3244_=_C3356( C3244 C3356 ) C3245_=_C3247( C3245 C3247 ) C3245_=_C3248( C3245 C3248 ) C3245_=_C3251( C3245 C3251 ) C3245_=_C3366( C3245 C3366 ) \nC3247_=_C3248( C3247 C3248 ) C3247_=_C3251( C3247 C3251 ) C3247_=_C3710( C3247 C3710 ) C3247_=_C3711( C3247 C3711 ) C3247_=_C3713( C3247 C3713 ) C3247_=_C3714( C3247 C3714 ) \nC3247_=_C3715( C3247 C3715 ) C3247_=_C3717( C3247 C3717 ) C3247_=_C3718( C3247 C3718 ) C3248_=_C3251( C3248 C3251 ) C3248_=_C3799( C3248 C3799 ) C3248_=_C3803( C3248 C3803 ) \nC3251_=_C3447( C3251 C3447 ) C3251_=_C3926( C3251 C3926 ) C3256_=_C3263( C3256 C3263 ) C3256_=_C3270( C3256 C3270 ) C3256_=_C3302( C3256 C3302 ) C3256_=_C3303( C3256 C3303 ) \nC3256_=_C3304( C3256 C3304 ) C3256_=_C3305( C3256 C3305 ) C3256_=_C3306( C3256 C3306 ) C3256_=_C3307( C3256 C3307 ) C3256_=_C3308( C3256 C3308 ) C3256_=_C3309( C3256 C3309 ) \nC3263_=_C3270( C3263 C3270 ) C3263_=_C3603( C3263 C3603 ) C3263_=_C3613( C3263 C3613 ) C3263_=_C3615( C3263 C3615 ) C3263_=_C3619( C3263 C3619 ) C3270_=_C3284( C3270 C3284 ) \nC3270_=_C3384( C3270 C3384 ) C3270_=_C3612( C3270 C3612 ) C3270_=_C3724( C3270 C3724 ) C3270_=_C3831( C3270 C3831 ) C3270_=_C3882( C3270 C3882 ) C3270_=_C3921( C3270 C3921 ) \nC3270_=_C3963( C3270 C3963 ) C3270_=_C4049( C3270 C4049 ) C3270_=_C4050( C3270 C4050 ) C3270_=_C4051( C3270 C4051 ) C3270_=_C4052( C3270 C4052 ) C3272_=_C3278( C3272 C3278 ) \nC3272_=_C3280( C3272 C3280 ) C3272_=_C3283( C3272 C3283 ) C3272_=_C3284( C3272 C3284 ) C3272_=_C3285( C3272 C3285 ) C3272_=_C3286( C3272 C3286 ) C3272_=_C3287( C3272 C3287 ) \nC3272_=_C3289( C3272 C3289 ) C3272_=_C3290( C3272 C3290 ) C3272_=_C3291( C3272 C3291 ) C3272_=_C3292( C3272 C3292 ) C3272_=_C3294( C3272 C3294 ) C3272_=_C3295( C3272 C3295 ) \nC3272_=_C3296( C3272 C3296 ) C3272_=_C3298( C3272 C3298 ) C3272_=_C3301( C3272 C3301 ) C3278_=_C3280( C3278 C3280 ) C3278_=_C3283( C3278 C3283 ) C3278_=_C3284( C3278 C3284 ) \nC3278_=_C3285( C3278 C3285 ) C3278_=_C3286( C3278 C3286 ) C3278_=_C3287( C3278 C3287 ) C3278_=_C3289( C3278 C3289 ) C3278_=_C3317( C3278 C3317 ) C3278_=_C3525( C3278 C3525 ) \nC3278_=_C3545( C3278 C3545 ) C3278_=_C3590( C3278 C3590 ) C3278_=_C3593( C3278 C3593 ) C3278_=_C3594( C3278 C3594 ) C3278_=_C3595( C3278 C3595 ) C3280_=_C3283( C3280 C3283 ) \nC3280_=_C3284( C3280 C3284 ) C3280_=_C3285( C3280 C3285 ) C3280_=_C3286( C3280 C3286 ) C3280_=_C3287( C3280 C3287 ) C3280_=_C3289( C3280 C3289 ) C3280_=_C3296( C3280 C3296 ) \nC3280_=_C3393( C3280 C3393 ) C3280_=_C3416( C3280 C3416 ) C3280_=_C3659( C3280 C3659 ) C3280_=_C3767( C3280 C3767 ) C3280_=_C3797( C3280 C3797 ) C3280_=_C3798( C3280 C3798 ) \nC3283_=_C3284( C3283 C3284 ) C3283_=_C3285( C3283 C3285 ) C3283_=_C3286( C3283 C3286 ) C3283_=_C3287( C3283 C3287 ) C3283_=_C3289( C3283 C3289 ) C3283_=_C3356( C3283 C3356 ) \nC3283_=_C3366( C3283 C3366 ) C3283_=_C3710( C3283 C3710 ) C3283_=_C3799( C3283 C3799 ) C3283_=_C3827( C3283 C3827 ) C3283_=_C3879( C3283 C3879 ) C3283_=_C3893( C3283 C3893 ) \nC3283_=_C3909( C3283 C3909 ) C3283_=_C3910( C3283 C3910 ) C3284_=_C3285( C3284 C3285 ) C3284_=_C3286( C3284 C3286 ) C3284_=_C3287( C3284 C3287 ) C3284_=_C3289( C3284 C3289 ) \nC3284_=_C3384( C3284 C3384 ) C3284_=_C3612( C3284 C3612 ) C3284_=_C3724( C3284 C3724 ) C3284_=_C3831( C3284 C3831 ) C3284_=_C3882( C3284 C3882 ) C3284_=_C3921( C3284 C3921 ) \nC3284_=_C3963( C3284 C3963 ) C3284_=_C4049( C3284 C4049 ) C3284_=_C4050( C3284 C4050 ) C3284_=_C4051( C3284 C4051 ) C3284_=_C4052( C3284 C4052 ) C3285_=_C3286( C3285 C3286 ) \nC3285_=_C3287( C3285 C3287 ) C3285_=_C3289( C3285 C3289 ) C3285_=_C3298( C3285 C3298 ) C3285_=_C3398( C3285 C3398 ) C3285_=_C3419( C3285 C3419 ) C3285_=_C3530( C3285 C3530 ) \nC3285_=_C3713( C3285 C3713 ) C3285_=_C3771( C3285 C3771 ) C3285_=_C4019( C3285 C4019 ) C3285_=_C4054( C3285 C4054 ) C3285_=_C4055( C3285 C4055 ) C3286_=_C3287( C3286 C3287 ) \nC3286_=_C3289( C3286 C3289 ) C3286_=_C3402( C3286 C3402 ) C3286_=_C3424( C3286 C3424 ) C3286_=_C3638( C3286 C3638 ) C3286_=_C3718( C3286 C3718 ) C3286_=_C3773( C3286 C3773 ) \nC3286_=_C3797( C3286 C3797 ) C3286_=_C4024( C3286 C4024 ) C3286_=_C4054( C3286 C4054 ) C3286_=_C4096( C3286 C4096 ) C3287_=_C3289( C3287 C3289 ) C3287_=_C3656( C3287 C3656 ) \nC3287_=_C3836( C3287 C3836 ) C3287_=_C3869( C3287 C3869 ) C3287_=_C3877( C3287 C3877 ) C3287_=_C3885( C3287 C3885 ) C3287_=_C3909( C3287 C3909 ) C3287_=_C3934( C3287 C3934 ) \nC3287_=_C4051( C3287 C4051 ) C3289_=_C3412( C3289 C3412 ) C3289_=_C3544( C3289 C3544 ) C3289_=_C3837( C3289 C3837 ) C3289_=_C3886( C3289 C3886 ) C3289_=_C3910( C3289 C3910 ) \nC3289_=_C4052( C3289 C4052 ) C3289_=_C4109( C3289 C4109 ) C3290_=_C3291( C3290 C3291 ) C3290_=_C3292( C3290 C3292 ) C3290_=_C3294( C3290 C3294 ) C3290_=_C3295( C3290 C3295 ) \nC3290_=_C3296( C3290 C3296 ) C3290_=_C3298( C3290 C3298 ) C3290_=_C3301( C3290 C3301 ) C3290_=_C3393( C3290 C3393 ) C3290_=_C3398( C3290 C3398 ) C3290_=_C3402( C3290 C3402 ) \nC3291_=_C3292( C3291 C3292 ) C3291_=_C3294( C3291 C3294 ) C3291_=_C3295( C3291 C3295 ) C3291_=_C3296( C3291 C3296 ) C3291_=_C3298( C3291 C3298 ) C3291_=_C3301( C3291 C3301 ) \nC3291_=_C3416( C3291 C3416 ) C3291_=_C3417( C3291 C3417 ) C3291_=_C3419( C3291 C3419 ) C3291_=_C3421( C3291 C3421 ) C3291_=_C3423( C3291 C3423 ) C3291_=_C3424( C3291 C3424 ) \nC3292_=_C3294( C3292 C3294 ) C3292_=_C3295( C3292 C3295 ) C3292_=_C3296( C3292 C3296 ) C3292_=_C3298( C3292 C3298 ) C3292_=_C3301( C3292 C3301 ) C3292_=_C3477( C3292 C3477 ) \nC3294_=_C3295( C3294 C3295 ) C3294_=_C3296( C3294 C3296 ) C3294_=_C3298( C3294 C3298 ) C3294_=_C3301( C3294 C3301 ) C3294_=_C3590( C3294 C3590 ) C3294_=_C3668( C3294 C3668 ) \nC3295_=_C3296( C3295 C3296 ) C3295_=_C3298( C3295 C3298 ) C3295_=_C3301( C3295 C3301 ) C3295_=_C3304( C3295 C3304 ) C3295_=_C3767( C3295 C3767 ) C3295_=_C3771( C3295 C3771 ) \nC3295_=_C3773( C3295 C3773 ) C3295_=_C3774( C3295 C3774 ) C3296_=_C3298( C3296 C3298 ) C3296_=_C3301( C3296 C3301 ) C3296_=_C3393( C3296 C3393 ) C3296_=_C3416( C3296 C3416 ) \nC3296_=_C3659( C3296 C3659 ) C3296_=_C3767( C3296 C3767 ) C3296_=_C3797( C3296 C3797 ) C3296_=_C3798( C3296 C3798 ) C3298_=_C3301( C3298 C3301 ) C3298_=_C3398( C3298 C3398 ) \nC3298_=_C3419( C3298 C3419 ) C3298_=_C3530( C3298 C3530 ) C3298_=_C3713( C3298 C3713 ) C3298_=_C3771( C3298 C3771 ) C3298_=_C4019( C3298 C4019 ) C3298_=_C4054( C3298 C4054 ) \nC3298_=_C4055( C3298 C4055 ) C3301_=_C3595( C3301 C3595 ) C3301_=_C3977( C3301 C3977 ) C3302_=_C3303( C3302 C3303 ) C3302_=_C3304( C3302 C3304 ) C3302_=_C3305( C3302 C3305 ) \nC3302_=_C3306( C3302 C3306 ) C3302_=_C3307( C3302 C3307 ) C3302_=_C3308( C3302 C3308 ) C3302_=_C3309( C3302 C3309 ) C3302_=_C3332( C3302 C3332 ) C3303_=_C3304( C3303 C3304 ) \nC3303_=_C3305( C3303 C3305 ) C3303_=_C3306( C3303 C3306 ) C3303_=_C3307( C3303 C3307 ) C3303_=_C3308( C3303 C3308 ) C3303_=_C3309( C3303 C3309 ) C3303_=_C3641( C3303 C3641 ) \nC3303_=_C3645( C3303 C3645 ) C3304_=_C3305( C3304 C3305 ) C3304_=_C3306( C3304 C3306 ) C3304_=_C3307( C3304 C3307 ) C3304_=_C3308( C3304 C3308 ) C3304_=_C3309( C3304 C3309 ) \nC3304_=_C3767( C3304 C3767 ) C3304_=_C3771( C3304 C3771 ) C3304_=_C3773( C3304 C3773 ) C3304_=_C3774( C3304 C3774 ) C3305_=_C3306( C3305 C3306 ) C3305_=_C3307( C3305 C3307 ) \nC3305_=_C3308( C3305 C3308 ) C3305_=_C3309( C3305 C3309 ) C3305_=_C3890( C3305 C3890 ) C3306_=_C3307( C3306 C3307 ) C3306_=_C3308( C3306 C3308 ) C3306_=_C3309( C3306 C3309 ) \nC3306_=_C3615( C3306 C3615 ) C3306_=_C3921( C3306 C3921 ) C3307_=_C3308( C3307 C3308 ) C3307_=_C3309( C3307 C3309 ) C3307_=_C4047( C3307 C4047 ) C3307_=_C4048( C3307 C4048 ) \nC3308_=_C3309( C3308 C3309 ) C3309_=_C3532( C3309 C3532 ) C3309_=_C3715( C3309 C3715 ) C3309_=_C3890( C3309 C3890 ) C3309_=_C4021( C3309 C4021 ) C3317_=_C3525( C3317 C3525 ) \nC3317_=_C3545( C3317 C3545 ) C3317_=_C3590( C3317 C3590 ) C3317_=_C3593( C3317 C3593 ) C3317_=_C3594( C3317 C3594 ) C3317_=_C3595( C3317 C3595 ) C3332_=_C3347( C3332 C3347 ) \nC3332_=_C3610( C3332 C3610 ) C3332_=_C3641( C3332 C3641 ) C3332_=_C3838( C3332 C3838 ) C3332_=_C3862( C3332 C3862 ) C3332_=_C3873( C3332 C3873 ) C3332_=_C3877( C3332 C3877 ) \nC3341_=_C3347( C3341 C3347 ) C3341_=_C3348( C3341 C3348 ) C3341_=_C3569( C3341 C3569 ) C3341_=_C3646( C3341 C3646 ) C3341_=_C3648( C3341 C3648 ) C3341_=_C3651( C3341 C3651 ) \nC3341_=_C3653( C3341 C3653 ) C3341_=_C3654( C3341 C3654 ) C3341_=_C3655( C3341 C3655 ) C3341_=_C3656( C3341 C3656 ) C3347_=_C3348( C3347 C3348 ) C3347_=_C3610( C3347 C3610 ) \nC3347_=_C3641( C3347 C3641 ) C3347_=_C3838( C3347 C3838 ) C3347_=_C3862( C3347 C3862 ) C3347_=_C3873( C3347 C3873 ) C3347_=_C3877( C3347 C3877 ) C3348_=_C3387( C3348 C3387 ) \nC3348_=_C3576( C3348 C3576 ) C3348_=_C3635( C3348 C3635 ) C3348_=_C3654( C3348 C3654 ) C3348_=_C3717( C3348 C3717 ) C3348_=_C3737( C3348 C3737 ) C3348_=_C4023( C3348 C4023 ) \nC3348_=_C4050( C3348 C4050 ) C3348_=_C4095( C3348 C4095 ) C3348_=_C4101( C3348 C4101 ) C3354_=_C3356( C3354 C3356 ) C3354_=_C3417( C3354 C3417 ) C3354_=_C3660( C3354 C3660 ) \nC3354_=_C3676( C3354 C3676 ) C3354_=_C3813( C3354 C3813 ) C3354_=_C3814( C3354 C3814 ) C3354_=_C3816( C3354 C3816 ) C3354_=_C3817( C3354 C3817 ) C3356_=_C3366( C3356 C3366 ) \nC3356_=_C3710( C3356 C3710 ) C3356_=_C3799( C3356 C3799 ) C3356_=_C3827(</w:t>
      </w:r>
    </w:p>
    <w:p>
      <w:pPr>
        <w:pStyle w:val="PreformattedText"/>
        <w:bidi w:val="0"/>
        <w:spacing w:before="0" w:after="0"/>
        <w:jc w:val="left"/>
        <w:rPr/>
      </w:pPr>
      <w:r>
        <w:rPr/>
        <w:t xml:space="preserve"> </w:t>
      </w:r>
      <w:r>
        <w:rPr/>
        <w:t>C3356 C3827 ) C3356_=_C3879( C3356 C3879 ) C3356_=_C3893( C3356 C3893 ) C3356_=_C3909( C3356 C3909 ) \nC3356_=_C3910( C3356 C3910 ) C3366_=_C3710( C3366 C3710 ) C3366_=_C3799( C3366 C3799 ) C3366_=_C3827( C3366 C3827 ) C3366_=_C3879( C3366 C3879 ) C3366_=_C3893( C3366 C3893 ) \nC3366_=_C3909( C3366 C3909 ) C3366_=_C3910( C3366 C3910 ) C3378_=_C3384( C3378 C3384 ) C3378_=_C3386( C3378 C3386 ) C3378_=_C3387( C3378 C3387 ) C3378_=_C3651( C3378 C3651 ) \nC3378_=_C3820( C3378 C3820 ) C3378_=_C3864( C3378 C3864 ) C3378_=_C3873( C3378 C3873 ) C3378_=_C3928( C3378 C3928 ) C3378_=_C3962( C3378 C3962 ) C3378_=_C3963( C3378 C3963 ) \nC3384_=_C3386( C3384 C3386 ) C3384_=_C3387( C3384 C3387 ) C3384_=_C3612( C3384 C3612 ) C3384_=_C3724( C3384 C3724 ) C3384_=_C3831( C3384 C3831 ) C3384_=_C3882( C3384 C3882 ) \nC3384_=_C3921( C3384 C3921 ) C3384_=_C3963( C3384 C3963 ) C3384_=_C4049( C3384 C4049 ) C3384_=_C4050( C3384 C4050 ) C3384_=_C4051( C3384 C4051 ) C3384_=_C4052( C3384 C4052 ) \nC3386_=_C3387( C3386 C3387 ) C3386_=_C3423( C3386 C3423 ) C3386_=_C3451( C3386 C3451 ) C3386_=_C3680( C3386 C3680 ) C3386_=_C3817( C3386 C3817 ) C3386_=_C3833( C3386 C3833 ) \nC3386_=_C3953( C3386 C3953 ) C3386_=_C4049( C3386 C4049 ) C3386_=_C4092( C3386 C4092 ) C3387_=_C3576( C3387 C3576 ) C3387_=_C3635( C3387 C3635 ) C3387_=_C3654( C3387 C3654 ) \nC3387_=_C3717( C3387 C3717 ) C3387_=_C3737( C3387 C3737 ) C3387_=_C4023( C3387 C4023 ) C3387_=_C4050( C3387 C4050 ) C3387_=_C4095( C3387 C4095 ) C3387_=_C4101( C3387 C4101 ) \nC3393_=_C3398( C3393 C3398 ) C3393_=_C3402( C3393 C3402 ) C3393_=_C3416( C3393 C3416 ) C3393_=_C3659( C3393 C3659 ) C3393_=_C3767( C3393 C3767 ) C3393_=_C3797( C3393 C3797 ) \nC3393_=_C3798( C3393 C3798 ) C3398_=_C3402( C3398 C3402 ) C3398_=_C3419( C3398 C3419 ) C3398_=_C3530( C3398 C3530 ) C3398_=_C3713( C3398 C3713 ) C3398_=_C3771( C3398 C3771 ) \nC3398_=_C4019( C3398 C4019 ) C3398_=_C4054( C3398 C4054 ) C3398_=_C4055( C3398 C4055 ) C3402_=_C3424( C3402 C3424 ) C3402_=_C3638( C3402 C3638 ) C3402_=_C3718( C3402 C3718 ) \nC3402_=_C3773( C3402 C3773 ) C3402_=_C3797( C3402 C3797 ) C3402_=_C4024( C3402 C4024 ) C3402_=_C4054( C3402 C4054 ) C3402_=_C4096( C3402 C4096 ) C3404_=_C3410( C3404 C3410 ) \nC3404_=_C3412( C3404 C3412 ) C3404_=_C3537( C3404 C3537 ) C3404_=_C3540( C3404 C3540 ) C3404_=_C3541( C3404 C3541 ) C3404_=_C3544( C3404 C3544 ) C3410_=_C3412( C3410 C3412 ) \nC3410_=_C3577( C3410 C3577 ) C3410_=_C3761( C3410 C3761 ) C3410_=_C4109( C3410 C4109 ) C3412_=_C3544( C3412 C3544 ) C3412_=_C3837( C3412 C3837 ) C3412_=_C3886( C3412 C3886 ) \nC3412_=_C3910( C3412 C3910 ) C3412_=_C4052( C3412 C4052 ) C3412_=_C4109( C3412 C4109 ) C3416_=_C3417( C3416 C3417 ) C3416_=_C3419( C3416 C3419 ) C3416_=_C3421( C3416 C3421 ) \nC3416_=_C3423( C3416 C3423 ) C3416_=_C3424( C3416 C3424 ) C3416_=_C3659( C3416 C3659 ) C3416_=_C3767( C3416 C3767 ) C3416_=_C3797( C3416 C3797 ) C3416_=_C3798( C3416 C3798 ) \nC3417_=_C3419( C3417 C3419 ) C3417_=_C3421( C3417 C3421 ) C3417_=_C3423( C3417 C3423 ) C3417_=_C3424( C3417 C3424 ) C3417_=_C3660( C3417 C3660 ) C3417_=_C3676( C3417 C3676 ) \nC3417_=_C3813( C3417 C3813 ) C3417_=_C3814( C3417 C3814 ) C3417_=_C3816( C3417 C3816 ) C3417_=_C3817( C3417 C3817 ) C3419_=_C3421( C3419 C3421 ) C3419_=_C3423( C3419 C3423 ) \nC3419_=_C3424( C3419 C3424 ) C3419_=_C3530( C3419 C3530 ) C3419_=_C3713( C3419 C3713 ) C3419_=_C3771( C3419 C3771 ) C3419_=_C4019( C3419 C4019 ) C3419_=_C4054( C3419 C4054 ) \nC3419_=_C4055( C3419 C4055 ) C3421_=_C3423( C3421 C3423 ) C3421_=_C3424( C3421 C3424 ) C3421_=_C3619( C3421 C3619 ) C3421_=_C3633( C3421 C3633 ) C3421_=_C3679( C3421 C3679 ) \nC3421_=_C3714( C3421 C3714 ) C3421_=_C3816( C3421 C3816 ) C3421_=_C3938( C3421 C3938 ) C3421_=_C4020( C3421 C4020 ) C3421_=_C4080( C3421 C4080 ) C3423_=_C3424( C3423 C3424 ) \nC3423_=_C3451( C3423 C3451 ) C3423_=_C3680( C3423 C3680 ) C3423_=_C3817( C3423 C3817 ) C3423_=_C3833( C3423 C3833 ) C3423_=_C3953( C3423 C3953 ) C3423_=_C4049( C3423 C4049 ) \nC3423_=_C4092( C3423 C4092 ) C3424_=_C3638( C3424 C3638 ) C3424_=_C3718( C3424 C3718 ) C3424_=_C3773( C3424 C3773 ) C3424_=_C3797( C3424 C3797 ) C3424_=_C4024( C3424 C4024 ) \nC3424_=_C4054( C3424 C4054 ) C3424_=_C4096( C3424 C4096 ) C3426_=_C3427( C3426 C3427 ) C3426_=_C3429( C3426 C3429 ) C3426_=_C3430( C3426 C3430 ) C3426_=_C3431( C3426 C3431 ) \nC3426_=_C3432( C3426 C3432 ) C3426_=_C3494( C3426 C3494 ) C3426_=_C3498( C3426 C3498 ) C3427_=_C3429( C3427 C3429 ) C3427_=_C3430( C3427 C3430 ) C3427_=_C3431( C3427 C3431 ) \nC3427_=_C3432( C3427 C3432 ) C3427_=_C3494( C3427 C3494 ) C3427_=_C3863( C3427 C3863 ) C3427_=_C3927( C3427 C3927 ) C3427_=_C3928( C3427 C3928 ) C3427_=_C3930( C3427 C3930 ) \nC3427_=_C3931( C3427 C3931 ) C3427_=_C3933( C3427 C3933 ) C3427_=_C3934( C3427 C3934 ) C3427_=_C3935( C3427 C3935 ) C3429_=_C3430( C3429 C3430 ) C3429_=_C3431( C3429 C3431 ) \nC3429_=_C3432( C3429 C3432 ) C3429_=_C3931( C3429 C3931 ) C3429_=_C4076( C3429 C4076 ) C3430_=_C3431( C3430 C3431 ) C3430_=_C3432( C3430 C3432 ) C3430_=_C3498( C3430 C3498 ) \nC3430_=_C4076( C3430 C4076 ) C3430_=_C4098( C3430 C4098 ) C3431_=_C3432( C3431 C3432 ) C3432_=_C3468( C3432 C3468 ) C3432_=_C3788( C3432 C3788 ) C3432_=_C3935( C3432 C3935 ) \nC3432_=_C4017( C3432 C4017 ) C3432_=_C4098( C3432 C4098 ) C3432_=_C4111( C3432 C4111 ) C3445_=_C3446( C3445 C3446 ) C3445_=_C3447( C3445 C3447 ) C3445_=_C3451( C3445 C3451 ) \nC3445_=_C3569( C3445 C3569 ) C3445_=_C3573( C3445 C3573 ) C3445_=_C3574( C3445 C3574 ) C3445_=_C3576( C3445 C3576 ) C3445_=_C3577( C3445 C3577 ) C3446_=_C3447( C3446 C3447 ) \nC3446_=_C3451( C3446 C3451 ) C3446_=_C3827( C3446 C3827 ) C3446_=_C3830( C3446 C3830 ) C3446_=_C3831( C3446 C3831 ) C3446_=_C3833( C3446 C3833 ) C3446_=_C3835( C3446 C3835 ) \nC3446_=_C3836( C3446 C3836 ) C3446_=_C3837( C3446 C3837 ) C3447_=_C3451( C3447 C3451 ) C3447_=_C3926( C3447 C3926 ) C3451_=_C3680( C3451 C3680 ) C3451_=_C3817( C3451 C3817 ) \nC3451_=_C3833( C3451 C3833 ) C3451_=_C3953( C3451 C3953 ) C3451_=_C4049( C3451 C4049 ) C3451_=_C4092( C3451 C4092 ) C3454_=_C3456( C3454 C3456 ) C3454_=_C3460( C3454 C3460 ) \nC3454_=_C3461( C3454 C3461 ) C3454_=_C3463( C3454 C3463 ) C3454_=_C3464( C3454 C3464 ) C3454_=_C3466( C3454 C3466 ) C3454_=_C3468( C3454 C3468 ) C3454_=_C3484( C3454 C3484 ) \nC3454_=_C3486( C3454 C3486 ) C3456_=_C3460( C3456 C3460 ) C3456_=_C3461( C3456 C3461 ) C3456_=_C3463( C3456 C3463 ) C3456_=_C3464( C3456 C3464 ) C3456_=_C3466( C3456 C3466 ) \nC3456_=_C3468( C3456 C3468 ) C3456_=_C3583( C3456 C3583 ) C3460_=_C3461( C3460 C3461 ) C3460_=_C3463( C3460 C3463 ) C3460_=_C3464( C3460 C3464 ) C3460_=_C3466( C3460 C3466 ) \nC3460_=_C3468( C3460 C3468 ) C3460_=_C3852( C3460 C3852 ) C3460_=_C3853( C3460 C3853 ) C3461_=_C3463( C3461 C3463 ) C3461_=_C3464( C3461 C3464 ) C3461_=_C3466( C3461 C3466 ) \nC3461_=_C3468( C3461 C3468 ) C3461_=_C3648( C3461 C3648 ) C3461_=_C3785( C3461 C3785 ) C3461_=_C3862( C3461 C3862 ) C3461_=_C3863( C3461 C3863 ) C3461_=_C3864( C3461 C3864 ) \nC3461_=_C3868( C3461 C3868 ) C3461_=_C3869( C3461 C3869 ) C3463_=_C3464( C3463 C3464 ) C3463_=_C3466( C3463 C3466 ) C3463_=_C3468( C3463 C3468 ) C3463_=_C3993( C3463 C3993 ) \nC3463_=_C3994( C3463 C3994 ) C3464_=_C3466( C3464 C3466 ) C3464_=_C3468( C3464 C3468 ) C3464_=_C4034( C3464 C4034 ) C3464_=_C4036( C3464 C4036 ) C3466_=_C3468( C3466 C3468 ) \nC3466_=_C3486( C3466 C3486 ) C3466_=_C3853( C3466 C3853 ) C3466_=_C3994( C3466 C3994 ) C3466_=_C4036( C3466 C4036 ) C3466_=_C4072( C3466 C4072 ) C3466_=_C4086( C3466 C4086 ) \nC3468_=_C3788( C3468 C3788 ) C3468_=_C3935( C3468 C3935 ) C3468_=_C4017( C3468 C4017 ) C3468_=_C4098( C3468 C4098 ) C3468_=_C4111( C3468 C4111 ) C3477_=_C3742( C3477 C3742 ) \nC3477_=_C3795( C3477 C3795 ) C3477_=_C4055( C3477 C4055 ) C3477_=_C4107( C3477 C4107 ) C3477_=_C4111( C3477 C4111 ) C3484_=_C3486( C3484 C3486 ) C3484_=_C3574( C3484 C3574 ) \nC3484_=_C3852( C3484 C3852 ) C3484_=_C3898( C3484 C3898 ) C3484_=_C3993( C3484 C3993 ) C3484_=_C4034( C3484 C4034 ) C3484_=_C4072( C3484 C4072 ) C3486_=_C3853( C3486 C3853 ) \nC3486_=_C3994( C3486 C3994 ) C3486_=_C4036( C3486 C4036 ) C3486_=_C4072( C3486 C4072 ) C3486_=_C4086( C3486 C4086 ) C3494_=_C3498( C3494 C3498 ) C3494_=_C3863( C3494 C3863 ) \nC3494_=_C3927( C3494 C3927 ) C3494_=_C3928( C3494 C3928 ) C3494_=_C3930( C3494 C3930 ) C3494_=_C3931( C3494 C3931 ) C3494_=_C3933( C3494 C3933 ) C3494_=_C3934( C3494 C3934 ) \nC3494_=_C3935( C3494 C3935 ) C3498_=_C4076( C3498 C4076 ) C3498_=_C4098( C3498 C4098 ) C3503_=_C3507( C3503 C3507 ) C3503_=_C3508( C3503 C3508 ) C3503_=_C3775( C3503 C3775 ) \nC3507_=_C3508( C3507 C3508 ) C3507_=_C3780( C3507 C3780 ) C3507_=_C3879( C3507 C3879 ) C3507_=_C3882( C3507 C3882 ) C3507_=_C3885( C3507 C3885 ) C3507_=_C3886( C3507 C3886 ) \nC3508_=_C3781( C3508 C3781 ) C3523_=_C3708( C3523 C3708 ) C3523_=_C3752( C3523 C3752 ) C3523_=_C3868( C3523 C3868 ) C3523_=_C4043( C3523 C4043 ) C3523_=_C4059( C3523 C4059 ) \nC3523_=_C4094( C3523 C4094 ) C3523_=_C4104( C3523 C4104 ) C3525_=_C3530( C3525 C3530 ) C3525_=_C3531( C3525 C3531 ) C3525_=_C3532( C3525 C3532 ) C3525_=_C3545( C3525 C3545 ) \nC3525_=_C3590( C3525 C3590 ) C3525_=_C3593( C3525 C3593 ) C3525_=_C3594( C3525 C3594 ) C3525_=_C3595( C3525 C3595 ) C3530_=_C3531( C3530 C3531 ) C3530_=_C3532( C3530 C3532 ) \nC3530_=_C3713( C3530 C3713 ) C3530_=_C3771( C3530 C3771 ) C3530_=_C4019( C3530 C4019 ) C3530_=_C4054( C3530 C4054 ) C3530_=_C4055( C3530 C4055 ) C3531_=_C3532( C3531 C3532 ) \nC3531_=_C3725( C3531 C3725 ) C3531_=_C3766( C3531 C3766 ) C3531_=_C3841( C3531 C3841 ) C3531_=_C4001( C3531 C4001 ) C3531_=_C4068( C3531 C4068 ) C3531_=_C4069( C3531 C4069 ) \nC3531_=_C4070( C3531 C4070 ) C3532_=_C3715( C3532 C3715 ) C3532_=_C3890( C3532 C3890 ) C3532_=_C4021( C3532 C4021 ) C3537_=_C3540( C3537 C3540 ) C3537_=_C3541( C3537 C3541 ) \nC3537_=_C3544( C3537 C3544 ) C3537_=_C3927( C3537 C3927 ) C3537_=_C3947( C3537 C3947 ) C3540_=_C3541( C3540 C3541 ) C3540_=_C3544(</w:t>
      </w:r>
    </w:p>
    <w:p>
      <w:pPr>
        <w:pStyle w:val="PreformattedText"/>
        <w:bidi w:val="0"/>
        <w:spacing w:before="0" w:after="0"/>
        <w:jc w:val="left"/>
        <w:rPr/>
      </w:pPr>
      <w:r>
        <w:rPr/>
        <w:t xml:space="preserve"> </w:t>
      </w:r>
      <w:r>
        <w:rPr/>
        <w:t>C3540 C3544 ) C3540_=_C3930( C3540 C3930 ) \nC3540_=_C4005( C3540 C4005 ) C3540_=_C4059( C3540 C4059 ) C3541_=_C3544( C3541 C3544 ) C3541_=_C3933( C3541 C3933 ) C3541_=_C4008( C3541 C4008 ) C3541_=_C4015( C3541 C4015 ) \nC3541_=_C4070( C3541 C4070 ) C3541_=_C4105( C3541 C4105 ) C3541_=_C4107( C3541 C4107 ) C3544_=_C3837( C3544 C3837 ) C3544_=_C3886( C3544 C3886 ) C3544_=_C3910( C3544 C3910 ) \nC3544_=_C4052( C3544 C4052 ) C3544_=_C4109( C3544 C4109 ) C3545_=_C3590( C3545 C3590 ) C3545_=_C3593( C3545 C3593 ) C3545_=_C3594( C3545 C3594 ) C3545_=_C3595( C3545 C3595 ) \nC3568_=_C3681( C3568 C3681 ) C3568_=_C3774( C3568 C3774 ) C3568_=_C3835( C3568 C3835 ) C3568_=_C3926( C3568 C3926 ) C3568_=_C3972( C3568 C3972 ) C3568_=_C4092( C3568 C4092 ) \nC3569_=_C3573( C3569 C3573 ) C3569_=_C3574( C3569 C3574 ) C3569_=_C3576( C3569 C3576 ) C3569_=_C3577( C3569 C3577 ) C3569_=_C3646( C3569 C3646 ) C3569_=_C3648( C3569 C3648 ) \nC3569_=_C3651( C3569 C3651 ) C3569_=_C3653( C3569 C3653 ) C3569_=_C3654( C3569 C3654 ) C3569_=_C3655( C3569 C3655 ) C3569_=_C3656( C3569 C3656 ) C3573_=_C3574( C3573 C3574 ) \nC3573_=_C3576( C3573 C3576 ) C3573_=_C3577( C3573 C3577 ) C3573_=_C3947( C3573 C3947 ) C3573_=_C4005( C3573 C4005 ) C3573_=_C4008( C3573 C4008 ) C3574_=_C3576( C3574 C3576 ) \nC3574_=_C3577( C3574 C3577 ) C3574_=_C3852( C3574 C3852 ) C3574_=_C3898( C3574 C3898 ) C3574_=_C3993( C3574 C3993 ) C3574_=_C4034( C3574 C4034 ) C3574_=_C4072( C3574 C4072 ) \nC3576_=_C3577( C3576 C3577 ) C3576_=_C3635( C3576 C3635 ) C3576_=_C3654( C3576 C3654 ) C3576_=_C3717( C3576 C3717 ) C3576_=_C3737( C3576 C3737 ) C3576_=_C4023( C3576 C4023 ) \nC3576_=_C4050( C3576 C4050 ) C3576_=_C4095( C3576 C4095 ) C3576_=_C4101( C3576 C4101 ) C3577_=_C3761( C3577 C3761 ) C3577_=_C4109( C3577 C4109 ) C3583_=_C3785( C3583 C3785 ) \nC3583_=_C3787( C3583 C3787 ) C3583_=_C3788( C3583 C3788 ) C3590_=_C3593( C3590 C3593 ) C3590_=_C3594( C3590 C3594 ) C3590_=_C3595( C3590 C3595 ) C3590_=_C3668( C3590 C3668 ) \nC3593_=_C3594( C3593 C3594 ) C3593_=_C3595( C3593 C3595 ) C3593_=_C3901( C3593 C3901 ) C3594_=_C3595( C3594 C3595 ) C3594_=_C3655( C3594 C3655 ) C3594_=_C3903( C3594 C3903 ) \nC3594_=_C4101( C3594 C4101 ) C3595_=_C3977( C3595 C3977 ) C3603_=_C3610( C3603 C3610 ) C3603_=_C3612( C3603 C3612 ) C3603_=_C3613( C3603 C3613 ) C3603_=_C3615( C3603 C3615 ) \nC3603_=_C3619( C3603 C3619 ) C3610_=_C3612( C3610 C3612 ) C3610_=_C3641( C3610 C3641 ) C3610_=_C3838( C3610 C3838 ) C3610_=_C3862( C3610 C3862 ) C3610_=_C3873( C3610 C3873 ) \nC3610_=_C3877( C3610 C3877 ) C3612_=_C3724( C3612 C3724 ) C3612_=_C3831( C3612 C3831 ) C3612_=_C3882( C3612 C3882 ) C3612_=_C3921( C3612 C3921 ) C3612_=_C3963( C3612 C3963 ) \nC3612_=_C4049( C3612 C4049 ) C3612_=_C4050( C3612 C4050 ) C3612_=_C4051( C3612 C4051 ) C3612_=_C4052( C3612 C4052 ) C3613_=_C3615( C3613 C3615 ) C3613_=_C3619( C3613 C3619 ) \nC3613_=_C3724( C3613 C3724 ) C3613_=_C3725( C3613 C3725 ) C3613_=_C3730( C3613 C3730 ) C3615_=_C3619( C3615 C3619 ) C3615_=_C3921( C3615 C3921 ) C3619_=_C3633( C3619 C3633 ) \nC3619_=_C3679( C3619 C3679 ) C3619_=_C3714( C3619 C3714 ) C3619_=_C3816( C3619 C3816 ) C3619_=_C3938( C3619 C3938 ) C3619_=_C4020( C3619 C4020 ) C3619_=_C4080( C3619 C4080 ) \nC3629_=_C3633( C3629 C3633 ) C3629_=_C3635( C3629 C3635 ) C3629_=_C3638( C3629 C3638 ) C3629_=_C3711( C3629 C3711 ) C3629_=_C3735( C3629 C3735 ) C3629_=_C3791( C3629 C3791 ) \nC3629_=_C4011( C3629 C4011 ) C3629_=_C4013( C3629 C4013 ) C3629_=_C4015( C3629 C4015 ) C3629_=_C4017( C3629 C4017 ) C3633_=_C3635( C3633 C3635 ) C3633_=_C3638( C3633 C3638 ) \nC3633_=_C3679( C3633 C3679 ) C3633_=_C3714( C3633 C3714 ) C3633_=_C3816( C3633 C3816 ) C3633_=_C3938( C3633 C3938 ) C3633_=_C4020( C3633 C4020 ) C3633_=_C4080( C3633 C4080 ) \nC3635_=_C3638( C3635 C3638 ) C3635_=_C3654( C3635 C3654 ) C3635_=_C3717( C3635 C3717 ) C3635_=_C3737( C3635 C3737 ) C3635_=_C4023( C3635 C4023 ) C3635_=_C4050( C3635 C4050 ) \nC3635_=_C4095( C3635 C4095 ) C3635_=_C4101( C3635 C4101 ) C3638_=_C3718( C3638 C3718 ) C3638_=_C3773( C3638 C3773 ) C3638_=_C3797( C3638 C3797 ) C3638_=_C4024( C3638 C4024 ) \nC3638_=_C4054( C3638 C4054 ) C3638_=_C4096( C3638 C4096 ) C3641_=_C3645( C3641 C3645 ) C3641_=_C3838( C3641 C3838 ) C3641_=_C3862( C3641 C3862 ) C3641_=_C3873( C3641 C3873 ) \nC3641_=_C3877( C3641 C3877 ) C3645_=_C3663( C3645 C3663 ) C3645_=_C3798( C3645 C3798 ) C3645_=_C3825( C3645 C3825 ) C3645_=_C4044( C3645 C4044 ) C3645_=_C4048( C3645 C4048 ) \nC3646_=_C3648( C3646 C3648 ) C3646_=_C3651( C3646 C3651 ) C3646_=_C3653( C3646 C3653 ) C3646_=_C3654( C3646 C3654 ) C3646_=_C3655( C3646 C3655 ) C3646_=_C3656( C3646 C3656 ) \nC3646_=_C3735( C3646 C3735 ) C3646_=_C3737( C3646 C3737 ) C3646_=_C3742( C3646 C3742 ) C3648_=_C3651( C3648 C3651 ) C3648_=_C3653( C3648 C3653 ) C3648_=_C3654( C3648 C3654 ) \nC3648_=_C3655( C3648 C3655 ) C3648_=_C3656( C3648 C3656 ) C3648_=_C3785( C3648 C3785 ) C3648_=_C3862( C3648 C3862 ) C3648_=_C3863( C3648 C3863 ) C3648_=_C3864( C3648 C3864 ) \nC3648_=_C3868( C3648 C3868 ) C3648_=_C3869( C3648 C3869 ) C3651_=_C3653( C3651 C3653 ) C3651_=_C3654( C3651 C3654 ) C3651_=_C3655( C3651 C3655 ) C3651_=_C3656( C3651 C3656 ) \nC3651_=_C3820( C3651 C3820 ) C3651_=_C3864( C3651 C3864 ) C3651_=_C3873( C3651 C3873 ) C3651_=_C3928( C3651 C3928 ) C3651_=_C3962( C3651 C3962 ) C3651_=_C3963( C3651 C3963 ) \nC3653_=_C3654( C3653 C3654 ) C3653_=_C3655( C3653 C3655 ) C3653_=_C3656( C3653 C3656 ) C3653_=_C3787( C3653 C3787 ) C3653_=_C4069( C3653 C4069 ) C3654_=_C3655( C3654 C3655 ) \nC3654_=_C3656( C3654 C3656 ) C3654_=_C3717( C3654 C3717 ) C3654_=_C3737( C3654 C3737 ) C3654_=_C4023( C3654 C4023 ) C3654_=_C4050( C3654 C4050 ) C3654_=_C4095( C3654 C4095 ) \nC3654_=_C4101( C3654 C4101 ) C3655_=_C3656( C3655 C3656 ) C3655_=_C3903( C3655 C3903 ) C3655_=_C4101( C3655 C4101 ) C3656_=_C3836( C3656 C3836 ) C3656_=_C3869( C3656 C3869 ) \nC3656_=_C3877( C3656 C3877 ) C3656_=_C3885( C3656 C3885 ) C3656_=_C3909( C3656 C3909 ) C3656_=_C3934( C3656 C3934 ) C3656_=_C4051( C3656 C4051 ) C3659_=_C3660( C3659 C3660 ) \nC3659_=_C3663( C3659 C3663 ) C3659_=_C3767( C3659 C3767 ) C3659_=_C3797( C3659 C3797 ) C3659_=_C3798( C3659 C3798 ) C3660_=_C3663( C3660 C3663 ) C3660_=_C3676( C3660 C3676 ) \nC3660_=_C3813( C3660 C3813 ) C3660_=_C3814( C3660 C3814 ) C3660_=_C3816( C3660 C3816 ) C3660_=_C3817( C3660 C3817 ) C3663_=_C3798( C3663 C3798 ) C3663_=_C3825( C3663 C3825 ) \nC3663_=_C4044( C3663 C4044 ) C3663_=_C4048( C3663 C4048 ) C3668_=_C3974( C3668 C3974 ) C3668_=_C3977( C3668 C3977 ) C3676_=_C3679( C3676 C3679 ) C3676_=_C3680( C3676 C3680 ) \nC3676_=_C3681( C3676 C3681 ) C3676_=_C3813( C3676 C3813 ) C3676_=_C3814( C3676 C3814 ) C3676_=_C3816( C3676 C3816 ) C3676_=_C3817( C3676 C3817 ) C3679_=_C3680( C3679 C3680 ) \nC3679_=_C3681( C3679 C3681 ) C3679_=_C3714( C3679 C3714 ) C3679_=_C3816( C3679 C3816 ) C3679_=_C3938( C3679 C3938 ) C3679_=_C4020( C3679 C4020 ) C3679_=_C4080( C3679 C4080 ) \nC3680_=_C3681( C3680 C3681 ) C3680_=_C3817( C3680 C3817 ) C3680_=_C3833( C3680 C3833 ) C3680_=_C3953( C3680 C3953 ) C3680_=_C4049( C3680 C4049 ) C3680_=_C4092( C3680 C4092 ) \nC3681_=_C3774( C3681 C3774 ) C3681_=_C3835( C3681 C3835 ) C3681_=_C3926( C3681 C3926 ) C3681_=_C3972( C3681 C3972 ) C3681_=_C4092( C3681 C4092 ) C3708_=_C3752( C3708 C3752 ) \nC3708_=_C3868( C3708 C3868 ) C3708_=_C4043( C3708 C4043 ) C3708_=_C4059( C3708 C4059 ) C3708_=_C4094( C3708 C4094 ) C3708_=_C4104( C3708 C4104 ) C3710_=_C3711( C3710 C3711 ) \nC3710_=_C3713( C3710 C3713 ) C3710_=_C3714( C3710 C3714 ) C3710_=_C3715( C3710 C3715 ) C3710_=_C3717( C3710 C3717 ) C3710_=_C3718( C3710 C3718 ) C3710_=_C3799( C3710 C3799 ) \nC3710_=_C3827( C3710 C3827 ) C3710_=_C3879( C3710 C3879 ) C3710_=_C3893( C3710 C3893 ) C3710_=_C3909( C3710 C3909 ) C3710_=_C3910( C3710 C3910 ) C3711_=_C3713( C3711 C3713 ) \nC3711_=_C3714( C3711 C3714 ) C3711_=_C3715( C3711 C3715 ) C3711_=_C3717( C3711 C3717 ) C3711_=_C3718( C3711 C3718 ) C3711_=_C3735( C3711 C3735 ) C3711_=_C3791( C3711 C3791 ) \nC3711_=_C4011( C3711 C4011 ) C3711_=_C4013( C3711 C4013 ) C3711_=_C4015( C3711 C4015 ) C3711_=_C4017( C3711 C4017 ) C3713_=_C3714( C3713 C3714 ) C3713_=_C3715( C3713 C3715 ) \nC3713_=_C3717( C3713 C3717 ) C3713_=_C3718( C3713 C3718 ) C3713_=_C3771( C3713 C3771 ) C3713_=_C4019( C3713 C4019 ) C3713_=_C4054( C3713 C4054 ) C3713_=_C4055( C3713 C4055 ) \nC3714_=_C3715( C3714 C3715 ) C3714_=_C3717( C3714 C3717 ) C3714_=_C3718( C3714 C3718 ) C3714_=_C3816( C3714 C3816 ) C3714_=_C3938( C3714 C3938 ) C3714_=_C4020( C3714 C4020 ) \nC3714_=_C4080( C3714 C4080 ) C3715_=_C3717( C3715 C3717 ) C3715_=_C3718( C3715 C3718 ) C3715_=_C3890( C3715 C3890 ) C3715_=_C4021( C3715 C4021 ) C3717_=_C3718( C3717 C3718 ) \nC3717_=_C3737( C3717 C3737 ) C3717_=_C4023( C3717 C4023 ) C3717_=_C4050( C3717 C4050 ) C3717_=_C4095( C3717 C4095 ) C3717_=_C4101( C3717 C4101 ) C3718_=_C3773( C3718 C3773 ) \nC3718_=_C3797( C3718 C3797 ) C3718_=_C4024( C3718 C4024 ) C3718_=_C4054( C3718 C4054 ) C3718_=_C4096( C3718 C4096 ) C3724_=_C3725( C3724 C3725 ) C3724_=_C3730( C3724 C3730 ) \nC3724_=_C3831( C3724 C3831 ) C3724_=_C3882( C3724 C3882 ) C3724_=_C3921( C3724 C3921 ) C3724_=_C3963( C3724 C3963 ) C3724_=_C4049( C3724 C4049 ) C3724_=_C4050( C3724 C4050 ) \nC3724_=_C4051( C3724 C4051 ) C3724_=_C4052( C3724 C4052 ) C3725_=_C3730( C3725 C3730 ) C3725_=_C3766( C3725 C3766 ) C3725_=_C3841( C3725 C3841 ) C3725_=_C4001( C3725 C4001 ) \nC3725_=_C4068( C3725 C4068 ) C3725_=_C4069( C3725 C4069 ) C3725_=_C4070( C3725 C4070 ) C3730_=_C3803( C3730 C3803 ) C3730_=_C3845( C3730 C3845 ) C3730_=_C3902( C3730 C3902 ) \nC3730_=_C3960( C3730 C3960 ) C3730_=_C4039( C3730 C4039 ) C3730_=_C4047( C3730 C4047 ) C3730_=_C4084( C3730 C4084 ) C3730_=_C4105( C3730 C4105 ) C3735_=_C3737( C3735 C3737 ) \nC3735_=_C3742( C3735 C3742 ) C3735_=_C3791( C3735 C3791 ) C3735_=_C4011( C3735 C4011 ) C3735_=_C4013( C3735 C4013 ) C3735_=_C4015( C3735 C4015 ) C3735_=_C4017( C3735 C4017 ) \nC3737_=_C3742(</w:t>
      </w:r>
    </w:p>
    <w:p>
      <w:pPr>
        <w:pStyle w:val="PreformattedText"/>
        <w:bidi w:val="0"/>
        <w:spacing w:before="0" w:after="0"/>
        <w:jc w:val="left"/>
        <w:rPr/>
      </w:pPr>
      <w:r>
        <w:rPr/>
        <w:t xml:space="preserve"> </w:t>
      </w:r>
      <w:r>
        <w:rPr/>
        <w:t>C3737 C3742 ) C3737_=_C4023( C3737 C4023 ) C3737_=_C4050( C3737 C4050 ) C3737_=_C4095( C3737 C4095 ) C3737_=_C4101( C3737 C4101 ) C3742_=_C3795( C3742 C3795 ) \nC3742_=_C4055( C3742 C4055 ) C3742_=_C4107( C3742 C4107 ) C3742_=_C4111( C3742 C4111 ) C3743_=_C3744( C3743 C3744 ) C3743_=_C3745( C3743 C3745 ) C3743_=_C3749( C3743 C3749 ) \nC3743_=_C3752( C3743 C3752 ) C3743_=_C3820( C3743 C3820 ) C3743_=_C3822( C3743 C3822 ) C3743_=_C3823( C3743 C3823 ) C3743_=_C3825( C3743 C3825 ) C3744_=_C3745( C3744 C3745 ) \nC3744_=_C3749( C3744 C3749 ) C3744_=_C3752( C3744 C3752 ) C3744_=_C3893( C3744 C3893 ) C3744_=_C3894( C3744 C3894 ) C3744_=_C3895( C3744 C3895 ) C3744_=_C3896( C3744 C3896 ) \nC3744_=_C3897( C3744 C3897 ) C3744_=_C3898( C3744 C3898 ) C3744_=_C3899( C3744 C3899 ) C3744_=_C3900( C3744 C3900 ) C3744_=_C3901( C3744 C3901 ) C3744_=_C3902( C3744 C3902 ) \nC3744_=_C3903( C3744 C3903 ) C3745_=_C3749( C3745 C3749 ) C3745_=_C3752( C3745 C3752 ) C3745_=_C3894( C3745 C3894 ) C3745_=_C3938( C3745 C3938 ) C3745_=_C3940( C3745 C3940 ) \nC3749_=_C3752( C3749 C3752 ) C3749_=_C4025( C3749 C4025 ) C3752_=_C3868( C3752 C3868 ) C3752_=_C4043( C3752 C4043 ) C3752_=_C4059( C3752 C4059 ) C3752_=_C4094( C3752 C4094 ) \nC3752_=_C4104( C3752 C4104 ) C3761_=_C4109( C3761 C4109 ) C3766_=_C3841( C3766 C3841 ) C3766_=_C4001( C3766 C4001 ) C3766_=_C4068( C3766 C4068 ) C3766_=_C4069( C3766 C4069 ) \nC3766_=_C4070( C3766 C4070 ) C3767_=_C3771( C3767 C3771 ) C3767_=_C3773( C3767 C3773 ) C3767_=_C3774( C3767 C3774 ) C3767_=_C3797( C3767 C3797 ) C3767_=_C3798( C3767 C3798 ) \nC3771_=_C3773( C3771 C3773 ) C3771_=_C3774( C3771 C3774 ) C3771_=_C4019( C3771 C4019 ) C3771_=_C4054( C3771 C4054 ) C3771_=_C4055( C3771 C4055 ) C3773_=_C3774( C3773 C3774 ) \nC3773_=_C3797( C3773 C3797 ) C3773_=_C4024( C3773 C4024 ) C3773_=_C4054( C3773 C4054 ) C3773_=_C4096( C3773 C4096 ) C3774_=_C3835( C3774 C3835 ) C3774_=_C3926( C3774 C3926 ) \nC3774_=_C3972( C3774 C3972 ) C3774_=_C4092( C3774 C4092 ) C3775_=_C3780( C3775 C3780 ) C3775_=_C3781( C3775 C3781 ) C3780_=_C3781( C3780 C3781 ) C3780_=_C3879( C3780 C3879 ) \nC3780_=_C3882( C3780 C3882 ) C3780_=_C3885( C3780 C3885 ) C3780_=_C3886( C3780 C3886 ) C3785_=_C3787( C3785 C3787 ) C3785_=_C3788( C3785 C3788 ) C3785_=_C3862( C3785 C3862 ) \nC3785_=_C3863( C3785 C3863 ) C3785_=_C3864( C3785 C3864 ) C3785_=_C3868( C3785 C3868 ) C3785_=_C3869( C3785 C3869 ) C3787_=_C3788( C3787 C3788 ) C3787_=_C4069( C3787 C4069 ) \nC3788_=_C3935( C3788 C3935 ) C3788_=_C4017( C3788 C4017 ) C3788_=_C4098( C3788 C4098 ) C3788_=_C4111( C3788 C4111 ) C3791_=_C3795( C3791 C3795 ) C3791_=_C4011( C3791 C4011 ) \nC3791_=_C4013( C3791 C4013 ) C3791_=_C4015( C3791 C4015 ) C3791_=_C4017( C3791 C4017 ) C3795_=_C4055( C3795 C4055 ) C3795_=_C4107( C3795 C4107 ) C3795_=_C4111( C3795 C4111 ) \nC3797_=_C3798( C3797 C3798 ) C3797_=_C4024( C3797 C4024 ) C3797_=_C4054( C3797 C4054 ) C3797_=_C4096( C3797 C4096 ) C3798_=_C3825( C3798 C3825 ) C3798_=_C4044( C3798 C4044 ) \nC3798_=_C4048( C3798 C4048 ) C3799_=_C3803( C3799 C3803 ) C3799_=_C3827( C3799 C3827 ) C3799_=_C3879( C3799 C3879 ) C3799_=_C3893( C3799 C3893 ) C3799_=_C3909( C3799 C3909 ) \nC3799_=_C3910( C3799 C3910 ) C3803_=_C3845( C3803 C3845 ) C3803_=_C3902( C3803 C3902 ) C3803_=_C3960( C3803 C3960 ) C3803_=_C4039( C3803 C4039 ) C3803_=_C4047( C3803 C4047 ) \nC3803_=_C4084( C3803 C4084 ) C3803_=_C4105( C3803 C4105 ) C3813_=_C3814( C3813 C3814 ) C3813_=_C3816( C3813 C3816 ) C3813_=_C3817( C3813 C3817 ) C3814_=_C3816( C3814 C3816 ) \nC3814_=_C3817( C3814 C3817 ) C3816_=_C3817( C3816 C3817 ) C3816_=_C3938( C3816 C3938 ) C3816_=_C4020( C3816 C4020 ) C3816_=_C4080( C3816 C4080 ) C3817_=_C3833( C3817 C3833 ) \nC3817_=_C3953( C3817 C3953 ) C3817_=_C4049( C3817 C4049 ) C3817_=_C4092( C3817 C4092 ) C3820_=_C3822( C3820 C3822 ) C3820_=_C3823( C3820 C3823 ) C3820_=_C3825( C3820 C3825 ) \nC3820_=_C3864( C3820 C3864 ) C3820_=_C3873( C3820 C3873 ) C3820_=_C3928( C3820 C3928 ) C3820_=_C3962( C3820 C3962 ) C3820_=_C3963( C3820 C3963 ) C3822_=_C3823( C3822 C3823 ) \nC3822_=_C3825( C3822 C3825 ) C3822_=_C3962( C3822 C3962 ) C3822_=_C4043( C3822 C4043 ) C3822_=_C4044( C3822 C4044 ) C3823_=_C3825( C3823 C3825 ) C3823_=_C3940( C3823 C3940 ) \nC3823_=_C4025( C3823 C4025 ) C3823_=_C4094( C3823 C4094 ) C3825_=_C4044( C3825 C4044 ) C3825_=_C4048( C3825 C4048 ) C3827_=_C3830( C3827 C3830 ) C3827_=_C3831( C3827 C3831 ) \nC3827_=_C3833( C3827 C3833 ) C3827_=_C3835( C3827 C3835 ) C3827_=_C3836( C3827 C3836 ) C3827_=_C3837( C3827 C3837 ) C3827_=_C3879( C3827 C3879 ) C3827_=_C3893( C3827 C3893 ) \nC3827_=_C3909( C3827 C3909 ) C3827_=_C3910( C3827 C3910 ) C3830_=_C3831( C3830 C3831 ) C3830_=_C3833( C3830 C3833 ) C3830_=_C3835( C3830 C3835 ) C3830_=_C3836( C3830 C3836 ) \nC3830_=_C3837( C3830 C3837 ) C3830_=_C3953( C3830 C3953 ) C3831_=_C3833( C3831 C3833 ) C3831_=_C3835( C3831 C3835 ) C3831_=_C3836( C3831 C3836 ) C3831_=_C3837( C3831 C3837 ) \nC3831_=_C3882( C3831 C3882 ) C3831_=_C3921( C3831 C3921 ) C3831_=_C3963( C3831 C3963 ) C3831_=_C4049( C3831 C4049 ) C3831_=_C4050( C3831 C4050 ) C3831_=_C4051( C3831 C4051 ) \nC3831_=_C4052( C3831 C4052 ) C3833_=_C3835( C3833 C3835 ) C3833_=_C3836( C3833 C3836 ) C3833_=_C3837( C3833 C3837 ) C3833_=_C3953( C3833 C3953 ) C3833_=_C4049( C3833 C4049 ) \nC3833_=_C4092( C3833 C4092 ) C3835_=_C3836( C3835 C3836 ) C3835_=_C3837( C3835 C3837 ) C3835_=_C3926( C3835 C3926 ) C3835_=_C3972( C3835 C3972 ) C3835_=_C4092( C3835 C4092 ) \nC3836_=_C3837( C3836 C3837 ) C3836_=_C3869( C3836 C3869 ) C3836_=_C3877( C3836 C3877 ) C3836_=_C3885( C3836 C3885 ) C3836_=_C3909( C3836 C3909 ) C3836_=_C3934( C3836 C3934 ) \nC3836_=_C4051( C3836 C4051 ) C3837_=_C3886( C3837 C3886 ) C3837_=_C3910( C3837 C3910 ) C3837_=_C4052( C3837 C4052 ) C3837_=_C4109( C3837 C4109 ) C3838_=_C3841( C3838 C3841 ) \nC3838_=_C3845( C3838 C3845 ) C3838_=_C3862( C3838 C3862 ) C3838_=_C3873( C3838 C3873 ) C3838_=_C3877( C3838 C3877 ) C3841_=_C3845( C3841 C3845 ) C3841_=_C4001( C3841 C4001 ) \nC3841_=_C4068( C3841 C4068 ) C3841_=_C4069( C3841 C4069 ) C3841_=_C4070( C3841 C4070 ) C3845_=_C3902( C3845 C3902 ) C3845_=_C3960( C3845 C3960 ) C3845_=_C4039( C3845 C4039 ) \nC3845_=_C4047( C3845 C4047 ) C3845_=_C4084( C3845 C4084 ) C3845_=_C4105( C3845 C4105 ) C3852_=_C3853( C3852 C3853 ) C3852_=_C3898( C3852 C3898 ) C3852_=_C3993( C3852 C3993 ) \nC3852_=_C4034( C3852 C4034 ) C3852_=_C4072( C3852 C4072 ) C3853_=_C3994( C3853 C3994 ) C3853_=_C4036( C3853 C4036 ) C3853_=_C4072( C3853 C4072 ) C3853_=_C4086( C3853 C4086 ) \nC3862_=_C3863( C3862 C3863 ) C3862_=_C3864( C3862 C3864 ) C3862_=_C3868( C3862 C3868 ) C3862_=_C3869( C3862 C3869 ) C3862_=_C3873( C3862 C3873 ) C3862_=_C3877( C3862 C3877 ) \nC3863_=_C3864( C3863 C3864 ) C3863_=_C3868( C3863 C3868 ) C3863_=_C3869( C3863 C3869 ) C3863_=_C3927( C3863 C3927 ) C3863_=_C3928( C3863 C3928 ) C3863_=_C3930( C3863 C3930 ) \nC3863_=_C3931( C3863 C3931 ) C3863_=_C3933( C3863 C3933 ) C3863_=_C3934( C3863 C3934 ) C3863_=_C3935( C3863 C3935 ) C3864_=_C3868( C3864 C3868 ) C3864_=_C3869( C3864 C3869 ) \nC3864_=_C3873( C3864 C3873 ) C3864_=_C3928( C3864 C3928 ) C3864_=_C3962( C3864 C3962 ) C3864_=_C3963( C3864 C3963 ) C3868_=_C3869( C3868 C3869 ) C3868_=_C4043( C3868 C4043 ) \nC3868_=_C4059( C3868 C4059 ) C3868_=_C4094( C3868 C4094 ) C3868_=_C4104( C3868 C4104 ) C3869_=_C3877( C3869 C3877 ) C3869_=_C3885( C3869 C3885 ) C3869_=_C3909( C3869 C3909 ) \nC3869_=_C3934( C3869 C3934 ) C3869_=_C4051( C3869 C4051 ) C3873_=_C3877( C3873 C3877 ) C3873_=_C3928( C3873 C3928 ) C3873_=_C3962( C3873 C3962 ) C3873_=_C3963( C3873 C3963 ) \nC3877_=_C3885( C3877 C3885 ) C3877_=_C3909( C3877 C3909 ) C3877_=_C3934( C3877 C3934 ) C3877_=_C4051( C3877 C4051 ) C3879_=_C3882( C3879 C3882 ) C3879_=_C3885( C3879 C3885 ) \nC3879_=_C3886( C3879 C3886 ) C3879_=_C3893( C3879 C3893 ) C3879_=_C3909( C3879 C3909 ) C3879_=_C3910( C3879 C3910 ) C3882_=_C3885( C3882 C3885 ) C3882_=_C3886( C3882 C3886 ) \nC3882_=_C3921( C3882 C3921 ) C3882_=_C3963( C3882 C3963 ) C3882_=_C4049( C3882 C4049 ) C3882_=_C4050( C3882 C4050 ) C3882_=_C4051( C3882 C4051 ) C3882_=_C4052( C3882 C4052 ) \nC3885_=_C3886( C3885 C3886 ) C3885_=_C3909( C3885 C3909 ) C3885_=_C3934( C3885 C3934 ) C3885_=_C4051( C3885 C4051 ) C3886_=_C3910( C3886 C3910 ) C3886_=_C4052( C3886 C4052 ) \nC3886_=_C4109( C3886 C4109 ) C3890_=_C4021( C3890 C4021 ) C3893_=_C3894( C3893 C3894 ) C3893_=_C3895( C3893 C3895 ) C3893_=_C3896( C3893 C3896 ) C3893_=_C3897( C3893 C3897 ) \nC3893_=_C3898( C3893 C3898 ) C3893_=_C3899( C3893 C3899 ) C3893_=_C3900( C3893 C3900 ) C3893_=_C3901( C3893 C3901 ) C3893_=_C3902( C3893 C3902 ) C3893_=_C3903( C3893 C3903 ) \nC3893_=_C3909( C3893 C3909 ) C3893_=_C3910( C3893 C3910 ) C3894_=_C3895( C3894 C3895 ) C3894_=_C3896( C3894 C3896 ) C3894_=_C3897( C3894 C3897 ) C3894_=_C3898( C3894 C3898 ) \nC3894_=_C3899( C3894 C3899 ) C3894_=_C3900( C3894 C3900 ) C3894_=_C3901( C3894 C3901 ) C3894_=_C3902( C3894 C3902 ) C3894_=_C3903( C3894 C3903 ) C3894_=_C3938( C3894 C3938 ) \nC3894_=_C3940( C3894 C3940 ) C3895_=_C3896( C3895 C3896 ) C3895_=_C3897( C3895 C3897 ) C3895_=_C3898( C3895 C3898 ) C3895_=_C3899( C3895 C3899 ) C3895_=_C3900( C3895 C3900 ) \nC3895_=_C3901( C3895 C3901 ) C3895_=_C3902( C3895 C3902 ) C3895_=_C3903( C3895 C3903 ) C3895_=_C3972( C3895 C3972 ) C3896_=_C3897( C3896 C3897 ) C3896_=_C3898( C3896 C3898 ) \nC3896_=_C3899( C3896 C3899 ) C3896_=_C3900( C3896 C3900 ) C3896_=_C3901( C3896 C3901 ) C3896_=_C3902( C3896 C3902 ) C3896_=_C3903( C3896 C3903 ) C3897_=_C3898( C3897 C3898 ) \nC3897_=_C3899( C3897 C3899 ) C3897_=_C3900( C3897 C3900 ) C3897_=_C3901( C3897 C3901 ) C3897_=_C3902( C3897 C3902 ) C3897_=_C3903( C3897 C3903 ) C3897_=_C4011( C3897 C4011 ) \nC3897_=_C4019( C3897 C4019 ) C3897_=_C4020( C3897 C4020 ) C3897_=_C4021( C3897 C4021 ) C3897_=_C4023( C3897 C4023 ) C3897_=_C4024( C3897 C4024 ) C3898_=_C3899( C3898 C3899 ) \nC3898_=_C3900( C3898 C3900 ) C3898_=_C3901( C3898 C3901 ) C3898_=_C3902(</w:t>
      </w:r>
    </w:p>
    <w:p>
      <w:pPr>
        <w:pStyle w:val="PreformattedText"/>
        <w:bidi w:val="0"/>
        <w:spacing w:before="0" w:after="0"/>
        <w:jc w:val="left"/>
        <w:rPr/>
      </w:pPr>
      <w:r>
        <w:rPr/>
        <w:t xml:space="preserve"> </w:t>
      </w:r>
      <w:r>
        <w:rPr/>
        <w:t>C3898 C3902 ) C3898_=_C3903( C3898 C3903 ) C3898_=_C3993( C3898 C3993 ) C3898_=_C4034( C3898 C4034 ) \nC3898_=_C4072( C3898 C4072 ) C3899_=_C3900( C3899 C3900 ) C3899_=_C3901( C3899 C3901 ) C3899_=_C3902( C3899 C3902 ) C3899_=_C3903( C3899 C3903 ) C3899_=_C3974( C3899 C3974 ) \nC3899_=_C4086( C3899 C4086 ) C3900_=_C3901( C3900 C3901 ) C3900_=_C3902( C3900 C3902 ) C3900_=_C3903( C3900 C3903 ) C3900_=_C4013( C3900 C4013 ) C3900_=_C4080( C3900 C4080 ) \nC3900_=_C4095( C3900 C4095 ) C3900_=_C4096( C3900 C4096 ) C3901_=_C3902( C3901 C3902 ) C3901_=_C3903( C3901 C3903 ) C3902_=_C3903( C3902 C3903 ) C3902_=_C3960( C3902 C3960 ) \nC3902_=_C4039( C3902 C4039 ) C3902_=_C4047( C3902 C4047 ) C3902_=_C4084( C3902 C4084 ) C3902_=_C4105( C3902 C4105 ) C3903_=_C4101( C3903 C4101 ) C3909_=_C3910( C3909 C3910 ) \nC3909_=_C3934( C3909 C3934 ) C3909_=_C4051( C3909 C4051 ) C3910_=_C4052( C3910 C4052 ) C3910_=_C4109( C3910 C4109 ) C3921_=_C3963( C3921 C3963 ) C3921_=_C4049( C3921 C4049 ) \nC3921_=_C4050( C3921 C4050 ) C3921_=_C4051( C3921 C4051 ) C3921_=_C4052( C3921 C4052 ) C3926_=_C3972( C3926 C3972 ) C3926_=_C4092( C3926 C4092 ) C3927_=_C3928( C3927 C3928 ) \nC3927_=_C3930( C3927 C3930 ) C3927_=_C3931( C3927 C3931 ) C3927_=_C3933( C3927 C3933 ) C3927_=_C3934( C3927 C3934 ) C3927_=_C3935( C3927 C3935 ) C3927_=_C3947( C3927 C3947 ) \nC3928_=_C3930( C3928 C3930 ) C3928_=_C3931( C3928 C3931 ) C3928_=_C3933( C3928 C3933 ) C3928_=_C3934( C3928 C3934 ) C3928_=_C3935( C3928 C3935 ) C3928_=_C3962( C3928 C3962 ) \nC3928_=_C3963( C3928 C3963 ) C3930_=_C3931( C3930 C3931 ) C3930_=_C3933( C3930 C3933 ) C3930_=_C3934( C3930 C3934 ) C3930_=_C3935( C3930 C3935 ) C3930_=_C4005( C3930 C4005 ) \nC3930_=_C4059( C3930 C4059 ) C3931_=_C3933( C3931 C3933 ) C3931_=_C3934( C3931 C3934 ) C3931_=_C3935( C3931 C3935 ) C3931_=_C4076( C3931 C4076 ) C3933_=_C3934( C3933 C3934 ) \nC3933_=_C3935( C3933 C3935 ) C3933_=_C4008( C3933 C4008 ) C3933_=_C4015( C3933 C4015 ) C3933_=_C4070( C3933 C4070 ) C3933_=_C4105( C3933 C4105 ) C3933_=_C4107( C3933 C4107 ) \nC3934_=_C3935( C3934 C3935 ) C3934_=_C4051( C3934 C4051 ) C3935_=_C4017( C3935 C4017 ) C3935_=_C4098( C3935 C4098 ) C3935_=_C4111( C3935 C4111 ) C3938_=_C3940( C3938 C3940 ) \nC3938_=_C4020( C3938 C4020 ) C3938_=_C4080( C3938 C4080 ) C3940_=_C4025( C3940 C4025 ) C3940_=_C4094( C3940 C4094 ) C3947_=_C4005( C3947 C4005 ) C3947_=_C4008( C3947 C4008 ) \nC3953_=_C4049( C3953 C4049 ) C3953_=_C4092( C3953 C4092 ) C3960_=_C4039( C3960 C4039 ) C3960_=_C4047( C3960 C4047 ) C3960_=_C4084( C3960 C4084 ) C3960_=_C4105( C3960 C4105 ) \nC3962_=_C3963( C3962 C3963 ) C3962_=_C4043( C3962 C4043 ) C3962_=_C4044( C3962 C4044 ) C3963_=_C4049( C3963 C4049 ) C3963_=_C4050( C3963 C4050 ) C3963_=_C4051( C3963 C4051 ) \nC3963_=_C4052( C3963 C4052 ) C3972_=_C4092( C3972 C4092 ) C3974_=_C3977( C3974 C3977 ) C3974_=_C4086( C3974 C4086 ) C3993_=_C3994( C3993 C3994 ) C3993_=_C4034( C3993 C4034 ) \nC3993_=_C4072( C3993 C4072 ) C3994_=_C4036( C3994 C4036 ) C3994_=_C4072( C3994 C4072 ) C3994_=_C4086( C3994 C4086 ) C4001_=_C4068( C4001 C4068 ) C4001_=_C4069( C4001 C4069 ) \nC4001_=_C4070( C4001 C4070 ) C4005_=_C4008( C4005 C4008 ) C4005_=_C4059( C4005 C4059 ) C4008_=_C4015( C4008 C4015 ) C4008_=_C4070( C4008 C4070 ) C4008_=_C4105( C4008 C4105 ) \nC4008_=_C4107( C4008 C4107 ) C4011_=_C4013( C4011 C4013 ) C4011_=_C4015( C4011 C4015 ) C4011_=_C4017( C4011 C4017 ) C4011_=_C4019( C4011 C4019 ) C4011_=_C4020( C4011 C4020 ) \nC4011_=_C4021( C4011 C4021 ) C4011_=_C4023( C4011 C4023 ) C4011_=_C4024( C4011 C4024 ) C4013_=_C4015( C4013 C4015 ) C4013_=_C4017( C4013 C4017 ) C4013_=_C4080( C4013 C4080 ) \nC4013_=_C4095( C4013 C4095 ) C4013_=_C4096( C4013 C4096 ) C4015_=_C4017( C4015 C4017 ) C4015_=_C4070( C4015 C4070 ) C4015_=_C4105( C4015 C4105 ) C4015_=_C4107( C4015 C4107 ) \nC4017_=_C4098( C4017 C4098 ) C4017_=_C4111( C4017 C4111 ) C4019_=_C4020( C4019 C4020 ) C4019_=_C4021( C4019 C4021 ) C4019_=_C4023( C4019 C4023 ) C4019_=_C4024( C4019 C4024 ) \nC4019_=_C4054( C4019 C4054 ) C4019_=_C4055( C4019 C4055 ) C4020_=_C4021( C4020 C4021 ) C4020_=_C4023( C4020 C4023 ) C4020_=_C4024( C4020 C4024 ) C4020_=_C4080( C4020 C4080 ) \nC4021_=_C4023( C4021 C4023 ) C4021_=_C4024( C4021 C4024 ) C4023_=_C4024( C4023 C4024 ) C4023_=_C4050( C4023 C4050 ) C4023_=_C4095( C4023 C4095 ) C4023_=_C4101( C4023 C4101 ) \nC4024_=_C4054( C4024 C4054 ) C4024_=_C4096( C4024 C4096 ) C4025_=_C4094( C4025 C4094 ) C4034_=_C4036( C4034 C4036 ) C4034_=_C4072( C4034 C4072 ) C4036_=_C4072( C4036 C4072 ) \nC4036_=_C4086( C4036 C4086 ) C4039_=_C4047( C4039 C4047 ) C4039_=_C4084( C4039 C4084 ) C4039_=_C4105( C4039 C4105 ) C4043_=_C4044( C4043 C4044 ) C4043_=_C4059( C4043 C4059 ) \nC4043_=_C4094( C4043 C4094 ) C4043_=_C4104( C4043 C4104 ) C4044_=_C4048( C4044 C4048 ) C4047_=_C4048( C4047 C4048 ) C4047_=_C4084( C4047 C4084 ) C4047_=_C4105( C4047 C4105 ) \nC4049_=_C4050( C4049 C4050 ) C4049_=_C4051( C4049 C4051 ) C4049_=_C4052( C4049 C4052 ) C4049_=_C4092( C4049 C4092 ) C4050_=_C4051( C4050 C4051 ) C4050_=_C4052( C4050 C4052 ) \nC4050_=_C4095( C4050 C4095 ) C4050_=_C4101( C4050 C4101 ) C4051_=_C4052( C4051 C4052 ) C4052_=_C4109( C4052 C4109 ) C4054_=_C4055( C4054 C4055 ) C4054_=_C4096( C4054 C4096 ) \nC4055_=_C4107( C4055 C4107 ) C4055_=_C4111( C4055 C4111 ) C4059_=_C4094( C4059 C4094 ) C4059_=_C4104( C4059 C4104 ) C4068_=_C4069( C4068 C4069 ) C4068_=_C4070( C4068 C4070 ) \nC4068_=_C4084( C4068 C4084 ) C4069_=_C4070( C4069 C4070 ) C4070_=_C4105( C4070 C4105 ) C4070_=_C4107( C4070 C4107 ) C4072_=_C4086( C4072 C4086 ) C4076_=_C4098( C4076 C4098 ) \nC4080_=_C4095( C4080 C4095 ) C4080_=_C4096( C4080 C4096 ) C4084_=_C4105( C4084 C4105 ) C4094_=_C4104( C4094 C4104 ) C4095_=_C4096( C4095 C4096 ) C4095_=_C4101( C4095 C4101 ) \nC4098_=_C4111( C4098 C4111 ) C4105_=_C4107( C4105 C4107 ) C4107_=_C4111( C4107 C4111 ) "]62[shape=box, label="id:62 level: 1\n969: C66 C92 C93 C141 C164 \nC165 C218 C267 C269 C286 C302 \nC321 C334 C357 C360 C363 C370 \nC371 C380 C387 C396 C412 C413 \nC414 C416 C417 C422 C423 C431 \nC432 C433 C436 C437 C439 C451 \nC458 C461 C462 C478 C479 C481 \nC483 C485 C489 C490 C491 C492 \nC493 C494 C496 C498 C499 C500 \nC502 C503 C504 C505 C507 C508 \nC509 C510 C514 C515 C526 C531 \nC535 C538 C546 C548 C549 C554 \nC555 C557 C560 C570 C575 C589 \nC591 C593 C601 C617 C618 C625 \nC631 C634 C636 C639 C641 C644 \nC650 C656 C658 C662 C675 C679 \nC692 C694 C697 C703 C706 C707 \nC711 C714 C716 C722 C746 C753 \nC758 C788 C795 C798 C804 C806 \nC810 C811 C817 C819 C823 C824 \nC825 C829 C830 C833 C835 C837 \nC841 C842 C843 C846 C851 C853 \nC860 C872 C893 C899 C911 C913 \nC914 C916 C918 C919 C922 C923 \nC924 C925 C928 C929 C930 C931 \nC934 C935 C936 C938 C948 C952 \nC955 C960 C963 C969 C976 C980 \nC988 C999 C1000 C1006 C1017 C1022 \nC1035 C1037 C1038 C1039 C1040 C1041 \nC1042 C1043 C1044 C1045 C1046 C1047 \nC1048 C1049 C1050 C1051 C1052 C1053 \nC1054 C1057 C1058 C1059 C1061 C1063 \nC1064 C1065 C1069 C1070 C1071 C1072 \nC1074 C1075 C1077 C1078 C1079 C1080 \nC1081 C1083 C1084 C1086 C1087 C1118 \nC1121 C1129 C1132 C1134 C1144 C1161 \nC1164 C1167 C1168 C1170 C1174 C1177 \nC1182 C1185 C1189 C1193 C1195 C1214 \nC1215 C1217 C1218 C1219 C1220 C1221 \nC1222 C1224 C1225 C1227 C1228 C1231 \nC1232 C1235 C1247 C1256 C1258 C1268 \nC1281 C1295 C1296 C1297 C1298 C1299 \nC1301 C1302 C1305 C1310 C1315 C1316 \nC1317 C1319 C1322 C1323 C1325 C1328 \nC1333 C1336 C1337 C1341 C1343 C1347 \nC1348 C1350 C1360 C1365 C1375 C1394 \nC1406 C1420 C1450 C1454 C1462 C1463 \nC1465 C1468 C1471 C1478 C1483 C1490 \nC1492 C1496 C1497 C1499 C1501 C1504 \nC1507 C1509 C1510 C1521 C1524 C1527 \nC1528 C1531 C1534 C1554 C1555 C1558 \nC1560 C1569 C1571 C1573 C1575 C1576 \nC1577 C1578 C1581 C1589 C1592 C1596 \nC1597 C1598 C1600 C1602 C1604 C1606 \nC1615 C1617 C1623 C1625 C1628 C1631 \nC1637 C1639 C1646 C1648 C1658 C1666 \nC1674 C1678 C1682 C1687 C1688 C1691 \nC1692 C1693 C1695 C1696 C1699 C1700 \nC1701 C1703 C1705 C1719 C1724 C1741 \nC1747 C1752 C1762 C1774 C1777 C1785 \nC1789 C1790 C1801 C1803 C1810 C1812 \nC1817 C1820 C1840 C1846 C1848 C1849 \nC1850 C1852 C1855 C1857 C1858 C1859 \nC1866 C1883 C1892 C1894 C1898 C1899 \nC1902 C1904 C1906 C1907 C1908 C1909 \nC1911 C1912 C1913 C1918 C1920 C1921 \nC1923 C1924 C1925 C1926 C1929 C1946 \nC1949 C1958 C1959 C1961 C1962 C1963 \nC1964 C1968 C1974 C1984 C1990 C2007 \nC2010 C2014 C2015 C2017 C2029 C2047 \nC2057 C2058 C2060 C2064 C2067 C2068 \nC2069 C2071 C2088 C2089 C2092 C2103 \nC2111 C2117 C2120 C2127 C2131 C2134 \nC2147 C2150 C2155 C2157 C2170 C2177 \nC2178 C2179 C2182 C2183 C2185 C2186 \nC2188 C2189 C2190 C2191 C2194 C2195 \nC2196 C2197 C2199 C2201 C2204 C2208 \nC2211 C2218 C2219 C2220 C2223 C2224 \nC2227 C2230 C2231 C2233 C2234 C2235 \nC2236 C2240 C2242 C2245 C2247 C2248 \nC2250 C2251 C2258 C2261 C2266 C2267 \nC2268 C2272 C2274 C2275 C2277 C2284 \nC2286 C2287 C2289 C2308 C2310 C2311 \nC2313 C2319 C2320 C2323 C2324 C2325 \nC2326 C2328 C2329 C2330 C2332 C2334 \nC2335 C2337 C2338 C2339 C2340 C2341 \nC2342 C2343 C2344 C2345 C2346 C2349 \nC2351 C2352 C2353 C2355 C2356 C2357 \nC2358 C2359 C2360 C2362 C2363 C2364 \nC2365 C2366 C2368 C2369 C2370 C2373 \nC2375 C2376 C2377 C2378 C2379 C2382 \nC2385 C2386 C2387 C2388 C2390 C2391 \nC2392 C2394 C2396 C2400 C2402 C2403 \nC2406 C2410 C2411 C2415 C2478 C2483 \nC2484 C2487 C2488 C2492 C2498 C2503 \nC2504 C2507 C2509 C2519 C2520 C2522 \nC2524 C2525 C2527 C2532 C2533 C2536 \nC2537 C2541 C2543 C2545 C2549 C2550 \nC2552 C2554 C2556 C2557 C2570 C2577 \nC2579 C2591 C2592 C2594 C2604 C2610 \nC2625 C2629 C2634 C2640 C2642 C2648 \nC2651 C2662 C2665 C2680 C2683 C2684 \nC2689 C2690 C2694 C2695 C2696 C2700 \nC2701 C2702 C2703 C2706 C2707 C2708 \nC2727 C2731 C2734 C2736 C2741 C2742 \nC2744 C2747 C2750 C2761 C2762 C2763 \nC2776 C2782 C2783 C2784 C2785 C2787 \nC2792 C2798 C2804 C2810 C2815 C2831 \nC2833 C2836 C2841 C2865 C2868 C2887 \nC2895 C2896 C2898 C2900 C2902 C2905 \nC2909 C2911 C2913 C2914 C2915</w:t>
      </w:r>
    </w:p>
    <w:p>
      <w:pPr>
        <w:pStyle w:val="PreformattedText"/>
        <w:bidi w:val="0"/>
        <w:spacing w:before="0" w:after="0"/>
        <w:jc w:val="left"/>
        <w:rPr/>
      </w:pPr>
      <w:r>
        <w:rPr/>
        <w:t xml:space="preserve"> </w:t>
      </w:r>
      <w:r>
        <w:rPr/>
        <w:t>C2918 \nC2920 C2931 C2932 C2935 C2936 C2937 \nC2941 C2943 C2947 C2950 C2952 C2956 \nC2961 C2972 C2973 C2983 C2991 C3016 \nC3018 C3024 C3026 C3027 C3028 C3029 \nC3030 C3032 C3033 C3035 C3036 C3037 \nC3039 C3040 C3042 C3043 C3046 C3047 \nC3049 C3050 C3051 C3062 C3071 C3072 \nC3073 C3074 C3075 C3076 C3078 C3079 \nC3080 C3081 C3082 C3084 C3085 C3088 \nC3089 C3103 C3107 C3110 C3117 C3118 \nC3125 C3126 C3127 C3130 C3133 C3134 \nC3135 C3136 C3137 C3138 C3147 C3154 \nC3157 C3162 C3166 C3184 C3187 C3190 \nC3192 C3193 C3194 C3196 C3198 C3201 \nC3203 C3205 C3207 C3214 C3215 C3217 \nC3220 C3221 C3222 C3223 C3224 C3225 \nC3226 C3228 C3230 C3241 C3243 C3244 \nC3245 C3246 C3247 C3248 C3250 C3251 \nC3252 C3263 C3270 C3280 C3283 C3284 \nC3285 C3296 C3298 C3309 C3332 C3341 \nC3347 C3354 C3356 C3366 C3384 C3393 \nC3398 C3404 C3410 C3416 C3417 C3419 \nC3427 C3430 C3445 C3446 C3447 C3449 \nC3451 C3454 C3456 C3459 C3460 C3461 \nC3463 C3464 C3466 C3468 C3484 C3494 \nC3498 C3503 C3507 C3508 C3523 C3530 \nC3531 C3532 C3536 C3537 C3538 C3540 \nC3541 C3544 C3568 C3569 C3573 C3574 \nC3577 C3583 C3603 C3610 C3612 C3613 \nC3615 C3618 C3619 C3641 C3646 C3648 \nC3651 C3653 C3654 C3655 C3656 C3659 \nC3660 C3676 C3681 C3708 C3710 C3713 \nC3715 C3724 C3725 C3730 C3743 C3745 \nC3749 C3752 C3761 C3766 C3767 C3771 \nC3774 C3775 C3780 C3781 C3785 C3787 \nC3788 C3797 C3798 C3799 C3803 C3813 \nC3814 C3816 C3817 C3820 C3822 C3823 \nC3825 C3827 C3830 C3831 C3835 C3838 \nC3841 C3845 C3852 C3862 C3863 C3868 \nC3872 C3873 C3877 C3879 C3882 C3890 \nC3893 C3894 C3898 C3899 C3902 C3905 \nC3909 C3910 C3921 C3926 C3927 C3928 \nC3930 C3931 C3933 C3934 C3935 C3938 \nC3940 C3947 C3952 C3953 C3955 C3957 \nC3960 C3963 C3972 C3974 C3993 C4001 \nC4005 C4006 C4008 C4009 C4019 C4021 \nC4025 C4026 C4034 C4039 C4043 C4047 \nC4049 C4050 C4051 C4052 C4053 C4054 \nC4055 C4059 C4068 C4069 C4070 C4071 \nC4072 C4076 C4084 C4086 C4092 C4094 \nC4098 C4104 C4105 C4109 \n11526: C66_=_C92( C66 C92 ) C66_=_C218( C66 C218 ) C66_=_C267( C66 C267 ) C66_=_C302( C66 C302 ) C66_=_C334( C66 C334 ) \nC66_=_C357( C66 C357 ) C66_=_C535( C66 C535 ) C66_=_C1134( C66 C1134 ) C66_=_C1592( C66 C1592 ) C66_=_C1741( C66 C1741 ) C66_=_C2211( C66 C2211 ) \nC66_=_C2570( C66 C2570 ) C66_=_C2731( C66 C2731 ) C66_=_C2810( C66 C2810 ) C66_=_C3775( C66 C3775 ) C66_=_C3780( C66 C3780 ) C66_=_C3781( C66 C3781 ) \nC92_=_C93( C92 C93 ) C92_=_C218( C92 C218 ) C92_=_C267( C92 C267 ) C92_=_C302( C92 C302 ) C92_=_C334( C92 C334 ) C92_=_C357( C92 C357 ) \nC92_=_C535( C92 C535 ) C92_=_C1134( C92 C1134 ) C92_=_C1592( C92 C1592 ) C92_=_C1741( C92 C1741 ) C92_=_C2211( C92 C2211 ) C92_=_C2570( C92 C2570 ) \nC92_=_C2731( C92 C2731 ) C92_=_C2810( C92 C2810 ) C92_=_C3775( C92 C3775 ) C92_=_C3780( C92 C3780 ) C92_=_C3781( C92 C3781 ) C93_=_C141( C93 C141 ) \nC93_=_C165( C93 C165 ) C93_=_C321( C93 C321 ) C93_=_C412( C93 C412 ) C93_=_C911( C93 C911 ) C93_=_C1061( C93 C1061 ) C93_=_C1328( C93 C1328 ) \nC93_=_C1350( C93 C1350 ) C93_=_C1375( C93 C1375 ) C93_=_C1510( C93 C1510 ) C93_=_C1596( C93 C1596 ) C93_=_C1840( C93 C1840 ) C93_=_C2492( C93 C2492 ) \nC93_=_C2651( C93 C2651 ) C93_=_C2694( C93 C2694 ) C93_=_C2831( C93 C2831 ) C93_=_C2972( C93 C2972 ) C93_=_C3410( C93 C3410 ) C93_=_C3577( C93 C3577 ) \nC93_=_C3761( C93 C3761 ) C93_=_C4009( C93 C4009 ) C93_=_C4109( C93 C4109 ) C141_=_C165( C141 C165 ) C141_=_C321( C141 C321 ) C141_=_C412( C141 C412 ) \nC141_=_C911( C141 C911 ) C141_=_C1061( C141 C1061 ) C141_=_C1328( C141 C1328 ) C141_=_C1350( C141 C1350 ) C141_=_C1375( C141 C1375 ) C141_=_C1510( C141 C1510 ) \nC141_=_C1596( C141 C1596 ) C141_=_C1840( C141 C1840 ) C141_=_C2492( C141 C2492 ) C141_=_C2651( C141 C2651 ) C141_=_C2694( C141 C2694 ) C141_=_C2831( C141 C2831 ) \nC141_=_C2972( C141 C2972 ) C141_=_C3410( C141 C3410 ) C141_=_C3577( C141 C3577 ) C141_=_C3761( C141 C3761 ) C141_=_C4009( C141 C4009 ) C141_=_C4109( C141 C4109 ) \nC164_=_C165( C164 C165 ) C164_=_C269( C164 C269 ) C164_=_C286( C164 C286 ) C164_=_C360( C164 C360 ) C164_=_C462( C164 C462 ) C164_=_C1465( C164 C1465 ) \nC164_=_C1777( C164 C1777 ) C164_=_C2089( C164 C2089 ) C164_=_C2287( C164 C2287 ) C164_=_C2338( C164 C2338 ) C164_=_C2736( C164 C2736 ) C164_=_C3241( C164 C3241 ) \nC164_=_C3309( C164 C3309 ) C164_=_C3532( C164 C3532 ) C164_=_C3715( C164 C3715 ) C164_=_C3890( C164 C3890 ) C164_=_C4021( C164 C4021 ) C164_=_C4053( C164 C4053 ) \nC165_=_C321( C165 C321 ) C165_=_C412( C165 C412 ) C165_=_C911( C165 C911 ) C165_=_C1061( C165 C1061 ) C165_=_C1328( C165 C1328 ) C165_=_C1350( C165 C1350 ) \nC165_=_C1375( C165 C1375 ) C165_=_C1510( C165 C1510 ) C165_=_C1596( C165 C1596 ) C165_=_C1840( C165 C1840 ) C165_=_C2492( C165 C2492 ) C165_=_C2651( C165 C2651 ) \nC165_=_C2694( C165 C2694 ) C165_=_C2831( C165 C2831 ) C165_=_C2972( C165 C2972 ) C165_=_C3410( C165 C3410 ) C165_=_C3577( C165 C3577 ) C165_=_C3761( C165 C3761 ) \nC165_=_C4009( C165 C4009 ) C165_=_C4109( C165 C4109 ) C218_=_C267( C218 C267 ) C218_=_C302( C218 C302 ) C218_=_C334( C218 C334 ) C218_=_C357( C218 C357 ) \nC218_=_C535( C218 C535 ) C218_=_C1134( C218 C1134 ) C218_=_C1592( C218 C1592 ) C218_=_C1741( C218 C1741 ) C218_=_C2211( C218 C2211 ) C218_=_C2570( C218 C2570 ) \nC218_=_C2731( C218 C2731 ) C218_=_C2810( C218 C2810 ) C218_=_C3775( C218 C3775 ) C218_=_C3780( C218 C3780 ) C218_=_C3781( C218 C3781 ) C267_=_C269( C267 C269 ) \nC267_=_C302( C267 C302 ) C267_=_C334( C267 C334 ) C267_=_C357( C267 C357 ) C267_=_C535( C267 C535 ) C267_=_C1134( C267 C1134 ) C267_=_C1592( C267 C1592 ) \nC267_=_C1741( C267 C1741 ) C267_=_C2211( C267 C2211 ) C267_=_C2570( C267 C2570 ) C267_=_C2731( C267 C2731 ) C267_=_C2810( C267 C2810 ) C267_=_C3775( C267 C3775 ) \nC267_=_C3780( C267 C3780 ) C267_=_C3781( C267 C3781 ) C269_=_C286( C269 C286 ) C269_=_C360( C269 C360 ) C269_=_C462( C269 C462 ) C269_=_C1465( C269 C1465 ) \nC269_=_C1777( C269 C1777 ) C269_=_C2089( C269 C2089 ) C269_=_C2287( C269 C2287 ) C269_=_C2338( C269 C2338 ) C269_=_C2736( C269 C2736 ) C269_=_C3241( C269 C3241 ) \nC269_=_C3309( C269 C3309 ) C269_=_C3532( C269 C3532 ) C269_=_C3715( C269 C3715 ) C269_=_C3890( C269 C3890 ) C269_=_C4021( C269 C4021 ) C269_=_C4053( C269 C4053 ) \nC286_=_C360( C286 C360 ) C286_=_C462( C286 C462 ) C286_=_C1465( C286 C1465 ) C286_=_C1777( C286 C1777 ) C286_=_C2089( C286 C2089 ) C286_=_C2287( C286 C2287 ) \nC286_=_C2338( C286 C2338 ) C286_=_C2736( C286 C2736 ) C286_=_C3241( C286 C3241 ) C286_=_C3309( C286 C3309 ) C286_=_C3532( C286 C3532 ) C286_=_C3715( C286 C3715 ) \nC286_=_C3890( C286 C3890 ) C286_=_C4021( C286 C4021 ) C286_=_C4053( C286 C4053 ) C302_=_C334( C302 C334 ) C302_=_C357( C302 C357 ) C302_=_C535( C302 C535 ) \nC302_=_C1134( C302 C1134 ) C302_=_C1592( C302 C1592 ) C302_=_C1741( C302 C1741 ) C302_=_C2211( C302 C2211 ) C302_=_C2570( C302 C2570 ) C302_=_C2731( C302 C2731 ) \nC302_=_C2810( C302 C2810 ) C302_=_C3775( C302 C3775 ) C302_=_C3780( C302 C3780 ) C302_=_C3781( C302 C3781 ) C321_=_C412( C321 C412 ) C321_=_C911( C321 C911 ) \nC321_=_C1061( C321 C1061 ) C321_=_C1328( C321 C1328 ) C321_=_C1350( C321 C1350 ) C321_=_C1375( C321 C1375 ) C321_=_C1510( C321 C1510 ) C321_=_C1596( C321 C1596 ) \nC321_=_C1840( C321 C1840 ) C321_=_C2492( C321 C2492 ) C321_=_C2651( C321 C2651 ) C321_=_C2694( C321 C2694 ) C321_=_C2831( C321 C2831 ) C321_=_C2972( C321 C2972 ) \nC321_=_C3410( C321 C3410 ) C321_=_C3577( C321 C3577 ) C321_=_C3761( C321 C3761 ) C321_=_C4009( C321 C4009 ) C321_=_C4109( C321 C4109 ) C334_=_C357( C334 C357 ) \nC334_=_C535( C334 C535 ) C334_=_C1134( C334 C1134 ) C334_=_C1592( C334 C1592 ) C334_=_C1741( C334 C1741 ) C334_=_C2211( C334 C2211 ) C334_=_C2570( C334 C2570 ) \nC334_=_C2731( C334 C2731 ) C334_=_C2810( C334 C2810 ) C334_=_C3775( C334 C3775 ) C334_=_C3780( C334 C3780 ) C334_=_C3781( C334 C3781 ) C357_=_C360( C357 C360 ) \nC357_=_C535( C357 C535 ) C357_=_C1134( C357 C1134 ) C357_=_C1592( C357 C1592 ) C357_=_C1741( C357 C1741 ) C357_=_C2211( C357 C2211 ) C357_=_C2570( C357 C2570 ) \nC357_=_C2731( C357 C2731 ) C357_=_C2810( C357 C2810 ) C357_=_C3775( C357 C3775 ) C357_=_C3780( C357 C3780 ) C357_=_C3781( C357 C3781 ) C360_=_C462( C360 C462 ) \nC360_=_C1465( C360 C1465 ) C360_=_C1777( C360 C1777 ) C360_=_C2089( C360 C2089 ) C360_=_C2287( C360 C2287 ) C360_=_C2338( C360 C2338 ) C360_=_C2736( C360 C2736 ) \nC360_=_C3241( C360 C3241 ) C360_=_C3309( C360 C3309 ) C360_=_C3532( C360 C3532 ) C360_=_C3715( C360 C3715 ) C360_=_C3890( C360 C3890 ) C360_=_C4021( C360 C4021 ) \nC360_=_C4053( C360 C4053 ) C363_=_C370( C363 C370 ) C363_=_C371( C363 C371 ) C363_=_C380( C363 C380 ) C363_=_C387( C363 C387 ) C363_=_C675( C363 C675 ) \nC363_=_C804( C363 C804 ) C363_=_C1038( C363 C1038 ) C363_=_C1039( C363 C1039 ) C363_=_C1040( C363 C1040 ) C363_=_C1041( C363 C1041 ) C363_=_C1042( C363 C1042 ) \nC363_=_C1043( C363 C1043 ) C363_=_C1044( C363 C1044 ) C363_=_C1045( C363 C1045 ) C363_=_C1046( C363 C1046 ) C363_=_C1047( C363 C1047 ) C363_=_C1048( C363 C1048 ) \nC363_=_C1049( C363 C1049 ) C363_=_C1050( C363 C1050 ) C363_=_C1051( C363 C1051 ) C363_=_C1052( C363 C1052 ) C363_=_C1053( C363 C1053 ) C363_=_C1054( C363 C1054 ) \nC363_=_C1057( C363 C1057 ) C363_=_C1058( C363 C1058 ) C363_=_C1059( C363 C1059 ) C363_=_C1061( C363 C1061 ) C363_=_C1063( C363 C1063 ) C370_=_C371( C370 C371 ) \nC370_=_C380( C370 C380 ) C370_=_C387( C370 C387 ) C370_=_C810( C370 C810 ) C370_=_C1017( C370 C1017 ) C370_=_C1044( C370 C1044 ) C370_=_C1144( C370 C1144 ) \nC370_=_C1170( C370 C1170 ) C370_=_C1560( C370 C1560 ) C370_=_C2236( C370 C2236 ) C370_=_C2289( C370 C2289 ) C370_=_C2340( C370 C2340 ) C370_=_C2341( C370 C2341 ) \nC370_=_C2342( C370 C2342 ) C370_=_C2343( C370 C2343 ) C370_=_C2344( C370 C2344 ) C370_=_C2345( C370 C2345 ) C370_=_C2346( C370 C2346 ) C370_=_C2349( C370 C2349 ) \nC370_=_C2351( C370 C2351 ) C370_=_C2352( C370 C2352 ) C370_=_C2353( C370 C2353 ) C370_=_C2355( C370 C2355 ) C371_=_C380( C371 C380 ) C371_=_C387( C371 C387 ) \nC371_=_C650( C371 C650 ) C371_=_C811(</w:t>
      </w:r>
    </w:p>
    <w:p>
      <w:pPr>
        <w:pStyle w:val="PreformattedText"/>
        <w:bidi w:val="0"/>
        <w:spacing w:before="0" w:after="0"/>
        <w:jc w:val="left"/>
        <w:rPr/>
      </w:pPr>
      <w:r>
        <w:rPr/>
        <w:t xml:space="preserve"> </w:t>
      </w:r>
      <w:r>
        <w:rPr/>
        <w:t>C371 C811 ) C371_=_C1747( C371 C1747 ) C371_=_C1883( C371 C1883 ) C371_=_C1974( C371 C1974 ) C371_=_C2092( C371 C2092 ) \nC371_=_C2310( C371 C2310 ) C371_=_C2376( C371 C2376 ) C371_=_C2377( C371 C2377 ) C371_=_C2378( C371 C2378 ) C371_=_C2379( C371 C2379 ) C371_=_C2382( C371 C2382 ) \nC371_=_C2385( C371 C2385 ) C371_=_C2386( C371 C2386 ) C371_=_C2387( C371 C2387 ) C371_=_C2388( C371 C2388 ) C371_=_C2390( C371 C2390 ) C371_=_C2391( C371 C2391 ) \nC371_=_C2392( C371 C2392 ) C371_=_C2394( C371 C2394 ) C380_=_C387( C380 C387 ) C380_=_C824( C380 C824 ) C380_=_C1573( C380 C1573 ) C380_=_C1752( C380 C1752 ) \nC380_=_C1899( C380 C1899 ) C380_=_C1984( C380 C1984 ) C380_=_C2103( C380 C2103 ) C380_=_C2245( C380 C2245 ) C380_=_C2313( C380 C2313 ) C380_=_C2537( C380 C2537 ) \nC380_=_C3743( C380 C3743 ) C380_=_C3820( C380 C3820 ) C380_=_C3822( C380 C3822 ) C380_=_C3823( C380 C3823 ) C380_=_C3825( C380 C3825 ) C387_=_C413( C387 C413 ) \nC387_=_C830( C387 C830 ) C387_=_C1189( C387 C1189 ) C387_=_C1420( C387 C1420 ) C387_=_C1946( C387 C1946 ) C387_=_C2355( C387 C2355 ) C387_=_C3071( C387 C3071 ) \nC387_=_C3221( C387 C3221 ) C387_=_C3243( C387 C3243 ) C387_=_C3523( C387 C3523 ) C387_=_C3708( C387 C3708 ) C387_=_C3752( C387 C3752 ) C387_=_C3868( C387 C3868 ) \nC387_=_C3957( C387 C3957 ) C387_=_C4043( C387 C4043 ) C387_=_C4059( C387 C4059 ) C387_=_C4094( C387 C4094 ) C387_=_C4104( C387 C4104 ) C396_=_C412( C396 C412 ) \nC396_=_C413( C396 C413 ) C396_=_C1121( C396 C1121 ) C396_=_C1406( C396 C1406 ) C396_=_C1929( C396 C1929 ) C396_=_C2182( C396 C2182 ) C396_=_C2183( C396 C2183 ) \nC396_=_C2185( C396 C2185 ) C396_=_C2186( C396 C2186 ) C396_=_C2188( C396 C2188 ) C396_=_C2189( C396 C2189 ) C396_=_C2190( C396 C2190 ) C396_=_C2191( C396 C2191 ) \nC396_=_C2194( C396 C2194 ) C396_=_C2195( C396 C2195 ) C396_=_C2196( C396 C2196 ) C396_=_C2197( C396 C2197 ) C396_=_C2199( C396 C2199 ) C412_=_C413( C412 C413 ) \nC412_=_C911( C412 C911 ) C412_=_C1061( C412 C1061 ) C412_=_C1328( C412 C1328 ) C412_=_C1350( C412 C1350 ) C412_=_C1375( C412 C1375 ) C412_=_C1510( C412 C1510 ) \nC412_=_C1596( C412 C1596 ) C412_=_C1840( C412 C1840 ) C412_=_C2492( C412 C2492 ) C412_=_C2651( C412 C2651 ) C412_=_C2694( C412 C2694 ) C412_=_C2831( C412 C2831 ) \nC412_=_C2972( C412 C2972 ) C412_=_C3410( C412 C3410 ) C412_=_C3577( C412 C3577 ) C412_=_C3761( C412 C3761 ) C412_=_C4009( C412 C4009 ) C412_=_C4109( C412 C4109 ) \nC413_=_C830( C413 C830 ) C413_=_C1189( C413 C1189 ) C413_=_C1420( C413 C1420 ) C413_=_C1946( C413 C1946 ) C413_=_C2355( C413 C2355 ) C413_=_C3071( C413 C3071 ) \nC413_=_C3221( C413 C3221 ) C413_=_C3243( C413 C3243 ) C413_=_C3523( C413 C3523 ) C413_=_C3708( C413 C3708 ) C413_=_C3752( C413 C3752 ) C413_=_C3868( C413 C3868 ) \nC413_=_C3957( C413 C3957 ) C413_=_C4043( C413 C4043 ) C413_=_C4059( C413 C4059 ) C413_=_C4094( C413 C4094 ) C413_=_C4104( C413 C4104 ) C414_=_C416( C414 C416 ) \nC414_=_C417( C414 C417 ) C414_=_C422( C414 C422 ) C414_=_C423( C414 C423 ) C414_=_C431( C414 C431 ) C414_=_C432( C414 C432 ) C414_=_C433( C414 C433 ) \nC414_=_C436( C414 C436 ) C414_=_C437( C414 C437 ) C414_=_C439( C414 C439 ) C414_=_C489( C414 C489 ) C414_=_C490( C414 C490 ) C414_=_C491( C414 C491 ) \nC414_=_C492( C414 C492 ) C414_=_C493( C414 C493 ) C414_=_C494( C414 C494 ) C414_=_C496( C414 C496 ) C414_=_C498( C414 C498 ) C414_=_C499( C414 C499 ) \nC414_=_C500( C414 C500 ) C414_=_C502( C414 C502 ) C414_=_C503( C414 C503 ) C414_=_C504( C414 C504 ) C414_=_C505( C414 C505 ) C414_=_C507( C414 C507 ) \nC414_=_C508( C414 C508 ) C414_=_C509( C414 C509 ) C414_=_C510( C414 C510 ) C414_=_C514( C414 C514 ) C414_=_C515( C414 C515 ) C416_=_C417( C416 C417 ) \nC416_=_C422( C416 C422 ) C416_=_C423( C416 C423 ) C416_=_C431( C416 C431 ) C416_=_C432( C416 C432 ) C416_=_C433( C416 C433 ) C416_=_C436( C416 C436 ) \nC416_=_C437( C416 C437 ) C416_=_C439( C416 C439 ) C416_=_C617( C416 C617 ) C416_=_C1064( C416 C1064 ) C416_=_C1065( C416 C1065 ) C416_=_C1069( C416 C1069 ) \nC416_=_C1070( C416 C1070 ) C416_=_C1071( C416 C1071 ) C416_=_C1072( C416 C1072 ) C416_=_C1074( C416 C1074 ) C416_=_C1075( C416 C1075 ) C416_=_C1077( C416 C1077 ) \nC416_=_C1078( C416 C1078 ) C416_=_C1079( C416 C1079 ) C416_=_C1080( C416 C1080 ) C416_=_C1081( C416 C1081 ) C416_=_C1083( C416 C1083 ) C416_=_C1084( C416 C1084 ) \nC416_=_C1086( C416 C1086 ) C416_=_C1087( C416 C1087 ) C417_=_C422( C417 C422 ) C417_=_C423( C417 C423 ) C417_=_C431( C417 C431 ) C417_=_C432( C417 C432 ) \nC417_=_C433( C417 C433 ) C417_=_C436( C417 C436 ) C417_=_C437( C417 C437 ) C417_=_C439( C417 C439 ) C417_=_C618( C417 C618 ) C417_=_C1039( C417 C1039 ) \nC417_=_C1064( C417 C1064 ) C417_=_C1214( C417 C1214 ) C417_=_C1215( C417 C1215 ) C417_=_C1217( C417 C1217 ) C417_=_C1218( C417 C1218 ) C417_=_C1219( C417 C1219 ) \nC417_=_C1220( C417 C1220 ) C417_=_C1221( C417 C1221 ) C417_=_C1222( C417 C1222 ) C417_=_C1224( C417 C1224 ) C417_=_C1225( C417 C1225 ) C417_=_C1227( C417 C1227 ) \nC417_=_C1228( C417 C1228 ) C417_=_C1231( C417 C1231 ) C417_=_C1232( C417 C1232 ) C417_=_C1235( C417 C1235 ) C422_=_C423( C422 C423 ) C422_=_C431( C422 C431 ) \nC422_=_C432( C422 C432 ) C422_=_C433( C422 C433 ) C422_=_C436( C422 C436 ) C422_=_C437( C422 C437 ) C422_=_C439( C422 C439 ) C422_=_C549( C422 C549 ) \nC422_=_C707( C422 C707 ) C422_=_C1218( C422 C1218 ) C422_=_C2014( C422 C2014 ) C422_=_C2218( C422 C2218 ) C422_=_C2219( C422 C2219 ) C422_=_C2220( C422 C2220 ) \nC422_=_C2223( C422 C2223 ) C422_=_C2224( C422 C2224 ) C422_=_C2227( C422 C2227 ) C422_=_C2230( C422 C2230 ) C422_=_C2231( C422 C2231 ) C422_=_C2233( C422 C2233 ) \nC422_=_C2234( C422 C2234 ) C422_=_C2235( C422 C2235 ) C423_=_C431( C423 C431 ) C423_=_C432( C423 C432 ) C423_=_C433( C423 C433 ) C423_=_C436( C423 C436 ) \nC423_=_C437( C423 C437 ) C423_=_C439( C423 C439 ) C423_=_C1195( C423 C1195 ) C423_=_C1219( C423 C1219 ) C423_=_C2015( C423 C2015 ) C423_=_C2356( C423 C2356 ) \nC423_=_C2357( C423 C2357 ) C423_=_C2358( C423 C2358 ) C423_=_C2359( C423 C2359 ) C423_=_C2360( C423 C2360 ) C423_=_C2362( C423 C2362 ) C423_=_C2363( C423 C2363 ) \nC423_=_C2364( C423 C2364 ) C423_=_C2365( C423 C2365 ) C423_=_C2366( C423 C2366 ) C423_=_C2368( C423 C2368 ) C423_=_C2369( C423 C2369 ) C423_=_C2370( C423 C2370 ) \nC423_=_C2373( C423 C2373 ) C423_=_C2375( C423 C2375 ) C431_=_C432( C431 C432 ) C431_=_C433( C431 C433 ) C431_=_C436( C431 C436 ) C431_=_C437( C431 C437 ) \nC431_=_C439( C431 C439 ) C431_=_C625( C431 C625 ) C431_=_C1295( C431 C1295 ) C431_=_C1315( C431 C1315 ) C431_=_C1496( C431 C1496 ) C431_=_C1648( C431 C1648 ) \nC431_=_C1789( C431 C1789 ) C431_=_C2204( C431 C2204 ) C431_=_C2320( C431 C2320 ) C431_=_C2519( C431 C2519 ) C431_=_C2700( C431 C2700 ) C431_=_C2741( C431 C2741 ) \nC431_=_C2833( C431 C2833 ) C431_=_C3026( C431 C3026 ) C431_=_C3027( C431 C3027 ) C431_=_C3028( C431 C3028 ) C431_=_C3029( C431 C3029 ) C431_=_C3030( C431 C3030 ) \nC431_=_C3032( C431 C3032 ) C431_=_C3033( C431 C3033 ) C431_=_C3035( C431 C3035 ) C431_=_C3036( C431 C3036 ) C431_=_C3037( C431 C3037 ) C431_=_C3039( C431 C3039 ) \nC431_=_C3040( C431 C3040 ) C432_=_C433( C432 C433 ) C432_=_C436( C432 C436 ) C432_=_C437( C432 C437 ) C432_=_C439( C432 C439 ) C432_=_C656( C432 C656 ) \nC432_=_C1174( C432 C1174 ) C432_=_C1296( C432 C1296 ) C432_=_C1631( C432 C1631 ) C432_=_C1958( C432 C1958 ) C432_=_C2727( C432 C2727 ) C432_=_C2742( C432 C2742 ) \nC432_=_C2761( C432 C2761 ) C432_=_C2947( C432 C2947 ) C432_=_C3042( C432 C3042 ) C432_=_C3043( C432 C3043 ) C432_=_C3046( C432 C3046 ) C432_=_C3047( C432 C3047 ) \nC432_=_C3049( C432 C3049 ) C432_=_C3050( C432 C3050 ) C433_=_C436( C433 C436 ) C433_=_C437( C433 C437 ) C433_=_C439( C433 C439 ) C433_=_C658( C433 C658 ) \nC433_=_C1297( C433 C1297 ) C433_=_C1963( C433 C1963 ) C433_=_C2120( C433 C2120 ) C433_=_C2579( C433 C2579 ) C433_=_C2744( C433 C2744 ) C433_=_C2762( C433 C2762 ) \nC433_=_C2950( C433 C2950 ) C433_=_C3073( C433 C3073 ) C433_=_C3138( C433 C3138 ) C433_=_C3207( C433 C3207 ) C433_=_C3244( C433 C3244 ) C433_=_C3245( C433 C3245 ) \nC433_=_C3246( C433 C3246 ) C433_=_C3247( C433 C3247 ) C433_=_C3248( C433 C3248 ) C433_=_C3250( C433 C3250 ) C433_=_C3251( C433 C3251 ) C433_=_C3252( C433 C3252 ) \nC436_=_C437( C436 C437 ) C436_=_C439( C436 C439 ) C436_=_C662( C436 C662 ) C436_=_C1049( C436 C1049 ) C436_=_C1298( C436 C1298 ) C436_=_C1317( C436 C1317 ) \nC436_=_C1501( C436 C1501 ) C436_=_C1571( C436 C1571 ) C436_=_C1964( C436 C1964 ) C436_=_C2261( C436 C2261 ) C436_=_C2406( C436 C2406 ) C436_=_C2747( C436 C2747 ) \nC436_=_C2763( C436 C2763 ) C436_=_C2952( C436 C2952 ) C436_=_C3016( C436 C3016 ) C436_=_C3043( C436 C3043 ) C436_=_C3157( C436 C3157 ) C436_=_C3246( C436 C3246 ) \nC436_=_C3445( C436 C3445 ) C436_=_C3446( C436 C3446 ) C436_=_C3447( C436 C3447 ) C436_=_C3449( C436 C3449 ) C436_=_C3451( C436 C3451 ) C437_=_C439( C437 C439 ) \nC437_=_C746( C437 C746 ) C437_=_C999( C437 C999 ) C437_=_C1301( C437 C1301 ) C437_=_C1319( C437 C1319 ) C437_=_C2127( C437 C2127 ) C437_=_C2522( C437 C2522 ) \nC437_=_C2642( C437 C2642 ) C437_=_C2706( C437 C2706 ) C437_=_C2836( C437 C2836 ) C437_=_C3110( C437 C3110 ) C437_=_C3263( C437 C3263 ) C437_=_C3603( C437 C3603 ) \nC437_=_C3613( C437 C3613 ) C437_=_C3615( C437 C3615 ) C437_=_C3618( C437 C3618 ) C437_=_C3619( C437 C3619 ) C439_=_C636( C439 C636 ) C439_=_C1079( C439 C1079 ) \nC439_=_C1305( C439 C1305 ) C439_=_C1322( C439 C1322 ) C439_=_C1575( C439 C1575 ) C439_=_C2247( C439 C2247 ) C439_=_C2525( C439 C2525 ) C439_=_C2707( C439 C2707 ) \nC439_=_C2783( C439 C2783 ) C439_=_C2841( C439 C2841 ) C439_=_C2896( C439 C2896 ) C439_=_C3745( C439 C3745 ) C439_=_C3894( C439 C3894 ) C439_=_C3938( C439 C3938 ) \nC439_=_C3940( C439 C3940 ) C451_=_C458( C451 C458 ) C451_=_C461( C451 C461 ) C451_=_C462( C451 C462 ) C451_=_C788( C451 C788 ) C451_=_C1046( C451 C1046 ) \nC451_=_C1316( C451 C1316 ) C451_=_C1337( C451 C1337 ) C451_=_C1497( C451 C1497 ) C451_=_C2117( C451 C2117 ) C451_=_C2577( C451 C2577 ) C451_=_C3072(</w:t>
      </w:r>
    </w:p>
    <w:p>
      <w:pPr>
        <w:pStyle w:val="PreformattedText"/>
        <w:bidi w:val="0"/>
        <w:spacing w:before="0" w:after="0"/>
        <w:jc w:val="left"/>
        <w:rPr/>
      </w:pPr>
      <w:r>
        <w:rPr/>
        <w:t xml:space="preserve"> </w:t>
      </w:r>
      <w:r>
        <w:rPr/>
        <w:t>C451 C3072 ) \nC451_=_C3073( C451 C3073 ) C451_=_C3074( C451 C3074 ) C451_=_C3075( C451 C3075 ) C451_=_C3076( C451 C3076 ) C451_=_C3078( C451 C3078 ) C451_=_C3079( C451 C3079 ) \nC451_=_C3080( C451 C3080 ) C451_=_C3081( C451 C3081 ) C451_=_C3082( C451 C3082 ) C451_=_C3084( C451 C3084 ) C451_=_C3085( C451 C3085 ) C451_=_C3088( C451 C3088 ) \nC451_=_C3089( C451 C3089 ) C458_=_C461( C458 C461 ) C458_=_C462( C458 C462 ) C458_=_C634( C458 C634 ) C458_=_C795( C458 C795 ) C458_=_C1078( C458 C1078 ) \nC458_=_C1347( C458 C1347 ) C458_=_C2131( C458 C2131 ) C458_=_C2591( C458 C2591 ) C458_=_C2782( C458 C2782 ) C458_=_C2895( C458 C2895 ) C458_=_C3147( C458 C3147 ) \nC458_=_C3250( C458 C3250 ) C458_=_C3283( C458 C3283 ) C458_=_C3356( C458 C3356 ) C458_=_C3366( C458 C3366 ) C458_=_C3710( C458 C3710 ) C458_=_C3799( C458 C3799 ) \nC458_=_C3827( C458 C3827 ) C458_=_C3879( C458 C3879 ) C458_=_C3893( C458 C3893 ) C458_=_C3905( C458 C3905 ) C458_=_C3909( C458 C3909 ) C458_=_C3910( C458 C3910 ) \nC461_=_C462( C461 C462 ) C461_=_C753( C461 C753 ) C461_=_C798( C461 C798 ) C461_=_C1006( C461 C1006 ) C461_=_C1185( C461 C1185 ) C461_=_C1348( C461 C1348 ) \nC461_=_C1637( C461 C1637 ) C461_=_C2134( C461 C2134 ) C461_=_C2648( C461 C2648 ) C461_=_C2734( C461 C2734 ) C461_=_C3085( C461 C3085 ) C461_=_C3117( C461 C3117 ) \nC461_=_C3270( C461 C3270 ) C461_=_C3284( C461 C3284 ) C461_=_C3384( C461 C3384 ) C461_=_C3612( C461 C3612 ) C461_=_C3618( C461 C3618 ) C461_=_C3724( C461 C3724 ) \nC461_=_C3831( C461 C3831 ) C461_=_C3882( C461 C3882 ) C461_=_C3905( C461 C3905 ) C461_=_C3921( C461 C3921 ) C461_=_C3963( C461 C3963 ) C461_=_C4049( C461 C4049 ) \nC461_=_C4050( C461 C4050 ) C461_=_C4051( C461 C4051 ) C461_=_C4052( C461 C4052 ) C462_=_C1465( C462 C1465 ) C462_=_C1777( C462 C1777 ) C462_=_C2089( C462 C2089 ) \nC462_=_C2287( C462 C2287 ) C462_=_C2338( C462 C2338 ) C462_=_C2736( C462 C2736 ) C462_=_C3241( C462 C3241 ) C462_=_C3309( C462 C3309 ) C462_=_C3532( C462 C3532 ) \nC462_=_C3715( C462 C3715 ) C462_=_C3890( C462 C3890 ) C462_=_C4021( C462 C4021 ) C462_=_C4053( C462 C4053 ) C478_=_C479( C478 C479 ) C478_=_C481( C478 C481 ) \nC478_=_C483( C478 C483 ) C478_=_C485( C478 C485 ) C478_=_C1022( C478 C1022 ) C478_=_C1177( C478 C1177 ) C478_=_C1299( C478 C1299 ) C478_=_C1674( C478 C1674 ) \nC478_=_C2150( C478 C2150 ) C478_=_C2483( C478 C2483 ) C478_=_C2865( C478 C2865 ) C478_=_C3107( C478 C3107 ) C478_=_C3454( C478 C3454 ) C478_=_C3456( C478 C3456 ) \nC478_=_C3459( C478 C3459 ) C478_=_C3460( C478 C3460 ) C478_=_C3461( C478 C3461 ) C478_=_C3463( C478 C3463 ) C478_=_C3464( C478 C3464 ) C478_=_C3466( C478 C3466 ) \nC478_=_C3468( C478 C3468 ) C479_=_C481( C479 C481 ) C479_=_C483( C479 C483 ) C479_=_C485( C479 C485 ) C479_=_C819( C479 C819 ) C479_=_C899( C479 C899 ) \nC479_=_C1247( C479 C1247 ) C479_=_C1341( C479 C1341 ) C479_=_C1365( C479 C1365 ) C479_=_C1521( C479 C1521 ) C479_=_C1894( C479 C1894 ) C479_=_C2484( C479 C2484 ) \nC479_=_C2533( C479 C2533 ) C479_=_C2640( C479 C2640 ) C479_=_C2690( C479 C2690 ) C479_=_C3196( C479 C3196 ) C479_=_C3404( C479 C3404 ) C479_=_C3536( C479 C3536 ) \nC479_=_C3537( C479 C3537 ) C479_=_C3538( C479 C3538 ) C479_=_C3540( C479 C3540 ) C479_=_C3541( C479 C3541 ) C479_=_C3544( C479 C3544 ) C481_=_C483( C481 C483 ) \nC481_=_C485( C481 C485 ) C481_=_C557( C481 C557 ) C481_=_C716( C481 C716 ) C481_=_C1182( C481 C1182 ) C481_=_C1302( C481 C1302 ) C481_=_C2155( C481 C2155 ) \nC481_=_C2487( C481 C2487 ) C481_=_C2868( C481 C2868 ) C481_=_C2911( C481 C2911 ) C481_=_C3459( C481 C3459 ) C481_=_C3583( C481 C3583 ) C481_=_C3785( C481 C3785 ) \nC481_=_C3787( C481 C3787 ) C481_=_C3788( C481 C3788 ) C483_=_C485( C483 C485 ) C483_=_C694( C483 C694 ) C483_=_C1256( C483 C1256 ) C483_=_C1524( C483 C1524 ) \nC483_=_C2266( C483 C2266 ) C483_=_C2557( C483 C2557 ) C483_=_C2592( C483 C2592 ) C483_=_C3201( C483 C3201 ) C483_=_C3427( C483 C3427 ) C483_=_C3494( C483 C3494 ) \nC483_=_C3536( C483 C3536 ) C483_=_C3863( C483 C3863 ) C483_=_C3927( C483 C3927 ) C483_=_C3928( C483 C3928 ) C483_=_C3930( C483 C3930 ) C483_=_C3931( C483 C3931 ) \nC483_=_C3933( C483 C3933 ) C483_=_C3934( C483 C3934 ) C483_=_C3935( C483 C3935 ) C485_=_C1232( C485 C1232 ) C485_=_C1258( C485 C1258 ) C485_=_C1323( C485 C1323 ) \nC485_=_C1507( C485 C1507 ) C485_=_C1527( C485 C1527 ) C485_=_C1817( C485 C1817 ) C485_=_C3084( C485 C3084 ) C485_=_C3203( C485 C3203 ) C485_=_C3217( C485 C3217 ) \nC485_=_C3449( C485 C3449 ) C485_=_C3538( C485 C3538 ) C485_=_C3573( C485 C3573 ) C485_=_C3947( C485 C3947 ) C485_=_C3952( C485 C3952 ) C485_=_C4005( C485 C4005 ) \nC485_=_C4006( C485 C4006 ) C485_=_C4008( C485 C4008 ) C485_=_C4009( C485 C4009 ) C489_=_C490( C489 C490 ) C489_=_C491( C489 C491 ) C489_=_C492( C489 C492 ) \nC489_=_C493( C489 C493 ) C489_=_C494( C489 C494 ) C489_=_C496( C489 C496 ) C489_=_C498( C489 C498 ) C489_=_C499( C489 C499 ) C489_=_C500( C489 C500 ) \nC489_=_C502( C489 C502 ) C489_=_C503( C489 C503 ) C489_=_C504( C489 C504 ) C489_=_C505( C489 C505 ) C489_=_C507( C489 C507 ) C489_=_C508( C489 C508 ) \nC489_=_C509( C489 C509 ) C489_=_C510( C489 C510 ) C489_=_C514( C489 C514 ) C489_=_C515( C489 C515 ) C489_=_C570( C489 C570 ) C489_=_C575( C489 C575 ) \nC489_=_C589( C489 C589 ) C489_=_C591( C489 C591 ) C489_=_C593( C489 C593 ) C490_=_C491( C490 C491 ) C490_=_C492( C490 C492 ) C490_=_C493( C490 C493 ) \nC490_=_C494( C490 C494 ) C490_=_C496( C490 C496 ) C490_=_C498( C490 C498 ) C490_=_C499( C490 C499 ) C490_=_C500( C490 C500 ) C490_=_C502( C490 C502 ) \nC490_=_C503( C490 C503 ) C490_=_C504( C490 C504 ) C490_=_C505( C490 C505 ) C490_=_C507( C490 C507 ) C490_=_C508( C490 C508 ) C490_=_C509( C490 C509 ) \nC490_=_C510( C490 C510 ) C490_=_C514( C490 C514 ) C490_=_C515( C490 C515 ) C491_=_C492( C491 C492 ) C491_=_C493( C491 C493 ) C491_=_C494( C491 C494 ) \nC491_=_C496( C491 C496 ) C491_=_C498( C491 C498 ) C491_=_C499( C491 C499 ) C491_=_C500( C491 C500 ) C491_=_C502( C491 C502 ) C491_=_C503( C491 C503 ) \nC491_=_C504( C491 C504 ) C491_=_C505( C491 C505 ) C491_=_C507( C491 C507 ) C491_=_C508( C491 C508 ) C491_=_C509( C491 C509 ) C491_=_C510( C491 C510 ) \nC491_=_C514( C491 C514 ) C491_=_C515( C491 C515 ) C491_=_C1247( C491 C1247 ) C491_=_C1256( C491 C1256 ) C491_=_C1258( C491 C1258 ) C492_=_C493( C492 C493 ) \nC492_=_C494( C492 C494 ) C492_=_C496( C492 C496 ) C492_=_C498( C492 C498 ) C492_=_C499( C492 C499 ) C492_=_C500( C492 C500 ) C492_=_C502( C492 C502 ) \nC492_=_C503( C492 C503 ) C492_=_C504( C492 C504 ) C492_=_C505( C492 C505 ) C492_=_C507( C492 C507 ) C492_=_C508( C492 C508 ) C492_=_C509( C492 C509 ) \nC492_=_C510( C492 C510 ) C492_=_C514( C492 C514 ) C492_=_C515( C492 C515 ) C492_=_C1295( C492 C1295 ) C492_=_C1296( C492 C1296 ) C492_=_C1297( C492 C1297 ) \nC492_=_C1298( C492 C1298 ) C492_=_C1299( C492 C1299 ) C492_=_C1301( C492 C1301 ) C492_=_C1302( C492 C1302 ) C492_=_C1305( C492 C1305 ) C493_=_C494( C493 C494 ) \nC493_=_C496( C493 C496 ) C493_=_C498( C493 C498 ) C493_=_C499( C493 C499 ) C493_=_C500( C493 C500 ) C493_=_C502( C493 C502 ) C493_=_C503( C493 C503 ) \nC493_=_C504( C493 C504 ) C493_=_C505( C493 C505 ) C493_=_C507( C493 C507 ) C493_=_C508( C493 C508 ) C493_=_C509( C493 C509 ) C493_=_C510( C493 C510 ) \nC493_=_C514( C493 C514 ) C493_=_C515( C493 C515 ) C493_=_C1040( C493 C1040 ) C493_=_C1214( C493 C1214 ) C493_=_C1310( C493 C1310 ) C493_=_C1315( C493 C1315 ) \nC493_=_C1316( C493 C1316 ) C493_=_C1317( C493 C1317 ) C493_=_C1319( C493 C1319 ) C493_=_C1322( C493 C1322 ) C493_=_C1323( C493 C1323 ) C493_=_C1325( C493 C1325 ) \nC493_=_C1328( C493 C1328 ) C494_=_C496( C494 C496 ) C494_=_C498( C494 C498 ) C494_=_C499( C494 C499 ) C494_=_C500( C494 C500 ) C494_=_C502( C494 C502 ) \nC494_=_C503( C494 C503 ) C494_=_C504( C494 C504 ) C494_=_C505( C494 C505 ) C494_=_C507( C494 C507 ) C494_=_C508( C494 C508 ) C494_=_C509( C494 C509 ) \nC494_=_C510( C494 C510 ) C494_=_C514( C494 C514 ) C494_=_C515( C494 C515 ) C494_=_C1554( C494 C1554 ) C494_=_C1555( C494 C1555 ) C494_=_C1558( C494 C1558 ) \nC494_=_C1560( C494 C1560 ) C494_=_C1569( C494 C1569 ) C494_=_C1571( C494 C1571 ) C494_=_C1573( C494 C1573 ) C494_=_C1575( C494 C1575 ) C494_=_C1576( C494 C1576 ) \nC494_=_C1577( C494 C1577 ) C494_=_C1578( C494 C1578 ) C494_=_C1581( C494 C1581 ) C496_=_C498( C496 C498 ) C496_=_C499( C496 C499 ) C496_=_C500( C496 C500 ) \nC496_=_C502( C496 C502 ) C496_=_C503( C496 C503 ) C496_=_C504( C496 C504 ) C496_=_C505( C496 C505 ) C496_=_C507( C496 C507 ) C496_=_C508( C496 C508 ) \nC496_=_C509( C496 C509 ) C496_=_C510( C496 C510 ) C496_=_C514( C496 C514 ) C496_=_C515( C496 C515 ) C496_=_C1558( C496 C1558 ) C496_=_C1803( C496 C1803 ) \nC496_=_C2236( C496 C2236 ) C496_=_C2240( C496 C2240 ) C496_=_C2242( C496 C2242 ) C496_=_C2245( C496 C2245 ) C496_=_C2247( C496 C2247 ) C496_=_C2248( C496 C2248 ) \nC496_=_C2250( C496 C2250 ) C496_=_C2251( C496 C2251 ) C498_=_C499( C498 C499 ) C498_=_C500( C498 C500 ) C498_=_C502( C498 C502 ) C498_=_C503( C498 C503 ) \nC498_=_C504( C498 C504 ) C498_=_C505( C498 C505 ) C498_=_C507( C498 C507 ) C498_=_C508( C498 C508 ) C498_=_C509( C498 C509 ) C498_=_C510( C498 C510 ) \nC498_=_C514( C498 C514 ) C498_=_C515( C498 C515 ) C498_=_C2519( C498 C2519 ) C498_=_C2520( C498 C2520 ) C498_=_C2522( C498 C2522 ) C498_=_C2524( C498 C2524 ) \nC498_=_C2525( C498 C2525 ) C498_=_C2527( C498 C2527 ) C499_=_C500( C499 C500 ) C499_=_C502( C499 C502 ) C499_=_C503( C499 C503 ) C499_=_C504( C499 C504 ) \nC499_=_C505( C499 C505 ) C499_=_C507( C499 C507 ) C499_=_C508( C499 C508 ) C499_=_C509( C499 C509 ) C499_=_C510( C499 C510 ) C499_=_C514( C499 C514 ) \nC499_=_C515( C499 C515 ) C499_=_C2683( C499 C2683 ) C499_=_C2700( C499 C2700 ) C499_=_C2701( C499 C2701 ) C499_=_C2702( C499 C2702 ) C499_=_C2703( C499 C2703 ) \nC499_=_C2706( C499 C2706 ) C499_=_C2707( C499 C2707 ) C499_=_C2708( C499 C2708 ) C500_=_C502( C500 C502 ) C500_=_C503( C500 C503 ) C500_=_C504( C500 C504 ) \nC500_=_C505( C500 C505 ) C500_=_C507( C500 C507</w:t>
      </w:r>
    </w:p>
    <w:p>
      <w:pPr>
        <w:pStyle w:val="PreformattedText"/>
        <w:bidi w:val="0"/>
        <w:spacing w:before="0" w:after="0"/>
        <w:jc w:val="left"/>
        <w:rPr/>
      </w:pPr>
      <w:r>
        <w:rPr/>
        <w:t xml:space="preserve"> </w:t>
      </w:r>
      <w:r>
        <w:rPr/>
        <w:t>) C500_=_C508( C500 C508 ) C500_=_C509( C500 C509 ) C500_=_C510( C500 C510 ) C500_=_C514( C500 C514 ) \nC500_=_C515( C500 C515 ) C500_=_C2833( C500 C2833 ) C500_=_C2836( C500 C2836 ) C500_=_C2841( C500 C2841 ) C502_=_C503( C502 C503 ) C502_=_C504( C502 C504 ) \nC502_=_C505( C502 C505 ) C502_=_C507( C502 C507 ) C502_=_C508( C502 C508 ) C502_=_C509( C502 C509 ) C502_=_C510( C502 C510 ) C502_=_C514( C502 C514 ) \nC502_=_C515( C502 C515 ) C502_=_C1848( C502 C1848 ) C502_=_C3223( C502 C3223 ) C502_=_C3341( C502 C3341 ) C502_=_C3347( C502 C3347 ) C503_=_C504( C503 C504 ) \nC503_=_C505( C503 C505 ) C503_=_C507( C503 C507 ) C503_=_C508( C503 C508 ) C503_=_C509( C503 C509 ) C503_=_C510( C503 C510 ) C503_=_C514( C503 C514 ) \nC503_=_C515( C503 C515 ) C503_=_C2190( C503 C2190 ) C504_=_C505( C504 C505 ) C504_=_C507( C504 C507 ) C504_=_C508( C504 C508 ) C504_=_C509( C504 C509 ) \nC504_=_C510( C504 C510 ) C504_=_C514( C504 C514 ) C504_=_C515( C504 C515 ) C505_=_C507( C505 C507 ) C505_=_C508( C505 C508 ) C505_=_C509( C505 C509 ) \nC505_=_C510( C505 C510 ) C505_=_C514( C505 C514 ) C505_=_C515( C505 C515 ) C505_=_C3224( C505 C3224 ) C505_=_C3603( C505 C3603 ) C505_=_C3610( C505 C3610 ) \nC505_=_C3612( C505 C3612 ) C507_=_C508( C507 C508 ) C507_=_C509( C507 C509 ) C507_=_C510( C507 C510 ) C507_=_C514( C507 C514 ) C507_=_C515( C507 C515 ) \nC507_=_C3032( C507 C3032 ) C507_=_C3659( C507 C3659 ) C507_=_C3660( C507 C3660 ) C508_=_C509( C508 C509 ) C508_=_C510( C508 C510 ) C508_=_C514( C508 C514 ) \nC508_=_C515( C508 C515 ) C509_=_C510( C509 C510 ) C509_=_C514( C509 C514 ) C509_=_C515( C509 C515 ) C509_=_C1054( C509 C1054 ) C509_=_C1812( C509 C1812 ) \nC509_=_C2242( C509 C2242 ) C509_=_C2345( C509 C2345 ) C509_=_C3743( C509 C3743 ) C509_=_C3745( C509 C3745 ) C509_=_C3749( C509 C3749 ) C509_=_C3752( C509 C3752 ) \nC510_=_C514( C510 C514 ) C510_=_C515( C510 C515 ) C514_=_C515( C514 C515 ) C514_=_C3040( C514 C3040 ) C514_=_C3619( C514 C3619 ) C514_=_C3816( C514 C3816 ) \nC514_=_C3938( C514 C3938 ) C515_=_C1059( C515 C1059 ) C515_=_C1820( C515 C1820 ) C515_=_C2251( C515 C2251 ) C515_=_C2353( C515 C2353 ) C515_=_C3823( C515 C3823 ) \nC515_=_C3940( C515 C3940 ) C515_=_C4025( C515 C4025 ) C515_=_C4094( C515 C4094 ) C526_=_C531( C526 C531 ) C526_=_C535( C526 C535 ) C526_=_C538( C526 C538 ) \nC526_=_C969( C526 C969 ) C526_=_C1129( C526 C1129 ) C526_=_C1268( C526 C1268 ) C526_=_C1478( C526 C1478 ) C526_=_C1499( C526 C1499 ) C526_=_C1790( C526 C1790 ) \nC526_=_C1866( C526 C1866 ) C526_=_C1962( C526 C1962 ) C526_=_C2311( C526 C2311 ) C526_=_C2403( C526 C2403 ) C526_=_C2703( C526 C2703 ) C526_=_C2937( C526 C2937 ) \nC526_=_C3051( C526 C3051 ) C526_=_C3222( C526 C3222 ) C526_=_C3223( C526 C3223 ) C526_=_C3224( C526 C3224 ) C526_=_C3225( C526 C3225 ) C526_=_C3226( C526 C3226 ) \nC526_=_C3228( C526 C3228 ) C526_=_C3230( C526 C3230 ) C531_=_C535( C531 C535 ) C531_=_C538( C531 C538 ) C531_=_C817( C531 C817 ) C531_=_C1132( C531 C1132 ) \nC531_=_C1589( C531 C1589 ) C531_=_C1892( C531 C1892 ) C531_=_C2208( C531 C2208 ) C531_=_C2532( C531 C2532 ) C531_=_C2804( C531 C2804 ) C531_=_C3503( C531 C3503 ) \nC531_=_C3507( C531 C3507 ) C531_=_C3508( C531 C3508 ) C535_=_C538( C535 C538 ) C535_=_C1134( C535 C1134 ) C535_=_C1592( C535 C1592 ) C535_=_C1741( C535 C1741 ) \nC535_=_C2211( C535 C2211 ) C535_=_C2570( C535 C2570 ) C535_=_C2731( C535 C2731 ) C535_=_C2810( C535 C2810 ) C535_=_C3775( C535 C3775 ) C535_=_C3780( C535 C3780 ) \nC535_=_C3781( C535 C3781 ) C538_=_C1281( C538 C1281 ) C538_=_C2556( C538 C2556 ) C538_=_C3062( C538 C3062 ) C538_=_C3214( C538 C3214 ) C538_=_C3332( C538 C3332 ) \nC538_=_C3347( C538 C3347 ) C538_=_C3610( C538 C3610 ) C538_=_C3641( C538 C3641 ) C538_=_C3838( C538 C3838 ) C538_=_C3862( C538 C3862 ) C538_=_C3872( C538 C3872 ) \nC538_=_C3873( C538 C3873 ) C538_=_C3877( C538 C3877 ) C546_=_C548( C546 C548 ) C546_=_C549( C546 C549 ) C546_=_C554( C546 C554 ) C546_=_C555( C546 C555 ) \nC546_=_C557( C546 C557 ) C546_=_C560( C546 C560 ) C546_=_C601( C546 C601 ) C546_=_C679( C546 C679 ) C546_=_C703( C546 C703 ) C546_=_C758( C546 C758 ) \nC546_=_C960( C546 C960 ) C546_=_C1118( C546 C1118 ) C546_=_C1193( C546 C1193 ) C546_=_C1471( C546 C1471 ) C546_=_C1490( C546 C1490 ) C546_=_C1534( C546 C1534 ) \nC546_=_C1687( C546 C1687 ) C546_=_C1688( C546 C1688 ) C546_=_C1691( C546 C1691 ) C546_=_C1692( C546 C1692 ) C546_=_C1693( C546 C1693 ) C546_=_C1695( C546 C1695 ) \nC546_=_C1696( C546 C1696 ) C546_=_C1699( C546 C1699 ) C546_=_C1700( C546 C1700 ) C546_=_C1701( C546 C1701 ) C546_=_C1703( C546 C1703 ) C548_=_C549( C548 C549 ) \nC548_=_C554( C548 C554 ) C548_=_C555( C548 C555 ) C548_=_C557( C548 C557 ) C548_=_C560( C548 C560 ) C548_=_C706( C548 C706 ) C548_=_C1168( C548 C1168 ) \nC548_=_C1625( C548 C1625 ) C548_=_C2057( C548 C2057 ) C548_=_C2058( C548 C2058 ) C548_=_C2060( C548 C2060 ) C548_=_C2064( C548 C2064 ) C548_=_C2067( C548 C2067 ) \nC548_=_C2068( C548 C2068 ) C548_=_C2069( C548 C2069 ) C549_=_C554( C549 C554 ) C549_=_C555( C549 C555 ) C549_=_C557( C549 C557 ) C549_=_C560( C549 C560 ) \nC549_=_C707( C549 C707 ) C549_=_C1218( C549 C1218 ) C549_=_C2014( C549 C2014 ) C549_=_C2218( C549 C2218 ) C549_=_C2219( C549 C2219 ) C549_=_C2220( C549 C2220 ) \nC549_=_C2223( C549 C2223 ) C549_=_C2224( C549 C2224 ) C549_=_C2227( C549 C2227 ) C549_=_C2230( C549 C2230 ) C549_=_C2231( C549 C2231 ) C549_=_C2233( C549 C2233 ) \nC549_=_C2234( C549 C2234 ) C549_=_C2235( C549 C2235 ) C554_=_C555( C554 C555 ) C554_=_C557( C554 C557 ) C554_=_C560( C554 C560 ) C554_=_C575( C554 C575 ) \nC554_=_C711( C554 C711 ) C554_=_C948( C554 C948 ) C554_=_C1628( C554 C1628 ) C554_=_C1646( C554 C1646 ) C554_=_C1692( C554 C1692 ) C554_=_C2017( C554 C2017 ) \nC554_=_C2058( C554 C2058 ) C554_=_C2220( C554 C2220 ) C554_=_C2905( C554 C2905 ) C554_=_C2909( C554 C2909 ) C554_=_C2911( C554 C2911 ) C554_=_C2913( C554 C2913 ) \nC554_=_C2914( C554 C2914 ) C554_=_C2915( C554 C2915 ) C554_=_C2918( C554 C2918 ) C555_=_C557( C555 C557 ) C555_=_C560( C555 C560 ) C555_=_C714( C555 C714 ) \nC555_=_C872( C555 C872 ) C555_=_C1000( C555 C1000 ) C555_=_C1343( C555 C1343 ) C555_=_C1719( C555 C1719 ) C555_=_C2552( C555 C2552 ) C555_=_C2909( C555 C2909 ) \nC555_=_C3341( C555 C3341 ) C555_=_C3569( C555 C3569 ) C555_=_C3646( C555 C3646 ) C555_=_C3648( C555 C3648 ) C555_=_C3651( C555 C3651 ) C555_=_C3653( C555 C3653 ) \nC555_=_C3654( C555 C3654 ) C555_=_C3655( C555 C3655 ) C555_=_C3656( C555 C3656 ) C557_=_C560( C557 C560 ) C557_=_C716( C557 C716 ) C557_=_C1182( C557 C1182 ) \nC557_=_C1302( C557 C1302 ) C557_=_C2155( C557 C2155 ) C557_=_C2487( C557 C2487 ) C557_=_C2868( C557 C2868 ) C557_=_C2911( C557 C2911 ) C557_=_C3459( C557 C3459 ) \nC557_=_C3583( C557 C3583 ) C557_=_C3785( C557 C3785 ) C557_=_C3787( C557 C3787 ) C557_=_C3788( C557 C3788 ) C560_=_C722( C560 C722 ) C560_=_C1161( C560 C1161 ) \nC560_=_C1463( C560 C1463 ) C560_=_C1724( C560 C1724 ) C560_=_C1801( C560 C1801 ) C560_=_C1990( C560 C1990 ) C560_=_C2268( C560 C2268 ) C560_=_C2504( C560 C2504 ) \nC560_=_C2815( C560 C2815 ) C560_=_C2887( C560 C2887 ) C560_=_C2914( C560 C2914 ) C560_=_C2931( C560 C2931 ) C560_=_C3531( C560 C3531 ) C560_=_C3725( C560 C3725 ) \nC560_=_C3766( C560 C3766 ) C560_=_C3841( C560 C3841 ) C560_=_C4001( C560 C4001 ) C560_=_C4068( C560 C4068 ) C560_=_C4069( C560 C4069 ) C560_=_C4070( C560 C4070 ) \nC560_=_C4071( C560 C4071 ) C570_=_C575( C570 C575 ) C570_=_C589( C570 C589 ) C570_=_C591( C570 C591 ) C570_=_C593( C570 C593 ) C570_=_C806( C570 C806 ) \nC570_=_C938( C570 C938 ) C570_=_C1597( C570 C1597 ) C570_=_C1598( C570 C1598 ) C570_=_C1600( C570 C1600 ) C570_=_C1602( C570 C1602 ) C570_=_C1604( C570 C1604 ) \nC570_=_C1606( C570 C1606 ) C570_=_C1615( C570 C1615 ) C570_=_C1617( C570 C1617 ) C575_=_C589( C575 C589 ) C575_=_C591( C575 C591 ) C575_=_C593( C575 C593 ) \nC575_=_C711( C575 C711 ) C575_=_C948( C575 C948 ) C575_=_C1628( C575 C1628 ) C575_=_C1646( C575 C1646 ) C575_=_C1692( C575 C1692 ) C575_=_C2017( C575 C2017 ) \nC575_=_C2058( C575 C2058 ) C575_=_C2220( C575 C2220 ) C575_=_C2905( C575 C2905 ) C575_=_C2909( C575 C2909 ) C575_=_C2911( C575 C2911 ) C575_=_C2913( C575 C2913 ) \nC575_=_C2914( C575 C2914 ) C575_=_C2915( C575 C2915 ) C575_=_C2918( C575 C2918 ) C589_=_C591( C589 C591 ) C589_=_C593( C589 C593 ) C589_=_C692( C589 C692 ) \nC589_=_C952( C589 C952 ) C589_=_C976( C589 C976 ) C589_=_C1678( C589 C1678 ) C589_=_C2047( C589 C2047 ) C589_=_C2284( C589 C2284 ) C589_=_C2524( C589 C2524 ) \nC589_=_C2625( C589 C2625 ) C589_=_C2991( C589 C2991 ) C589_=_C3280( C589 C3280 ) C589_=_C3296( C589 C3296 ) C589_=_C3393( C589 C3393 ) C589_=_C3416( C589 C3416 ) \nC589_=_C3659( C589 C3659 ) C589_=_C3767( C589 C3767 ) C589_=_C3797( C589 C3797 ) C589_=_C3798( C589 C3798 ) C591_=_C593( C591 C593 ) C591_=_C980( C591 C980 ) \nC591_=_C1462( C591 C1462 ) C591_=_C1774( C591 C1774 ) C591_=_C1968( C591 C1968 ) C591_=_C2088( C591 C2088 ) C591_=_C2286( C591 C2286 ) C591_=_C2411( C591 C2411 ) \nC591_=_C2629( C591 C2629 ) C591_=_C2708( C591 C2708 ) C591_=_C2941( C591 C2941 ) C591_=_C3285( C591 C3285 ) C591_=_C3298( C591 C3298 ) C591_=_C3398( C591 C3398 ) \nC591_=_C3419( C591 C3419 ) C591_=_C3530( C591 C3530 ) C591_=_C3713( C591 C3713 ) C591_=_C3771( C591 C3771 ) C591_=_C4019( C591 C4019 ) C591_=_C4053( C591 C4053 ) \nC591_=_C4054( C591 C4054 ) C591_=_C4055( C591 C4055 ) C593_=_C641( C593 C641 ) C593_=_C955( C593 C955 ) C593_=_C1084( C593 C1084 ) C593_=_C1578( C593 C1578 ) \nC593_=_C1639( C593 C1639 ) C593_=_C1666( C593 C1666 ) C593_=_C2029( C593 C2029 ) C593_=_C2157( C593 C2157 ) C593_=_C2178( C593 C2178 ) C593_=_C2527( C593 C2527 ) \nC593_=_C2610( C593 C2610 ) C593_=_C2785( C593 C2785 ) C593_=_C2798( C593 C2798 ) C593_=_C2900( C593 C2900 ) C593_=_C2932( C593 C2932 ) C593_=_C2943( C593 C2943 ) \nC593_=_C2983( C593 C2983 ) C593_=_C3192( C593 C3192 ) C593_=_C3205( C593 C3205 ) C593_=_C3899( C593 C3899 ) C593_=_C3974( C593 C3974 ) C593_=_C4086( C593 C4086 ) \nC601_=_C679(</w:t>
      </w:r>
    </w:p>
    <w:p>
      <w:pPr>
        <w:pStyle w:val="PreformattedText"/>
        <w:bidi w:val="0"/>
        <w:spacing w:before="0" w:after="0"/>
        <w:jc w:val="left"/>
        <w:rPr/>
      </w:pPr>
      <w:r>
        <w:rPr/>
        <w:t xml:space="preserve"> </w:t>
      </w:r>
      <w:r>
        <w:rPr/>
        <w:t>C601 C679 ) C601_=_C703( C601 C703 ) C601_=_C758( C601 C758 ) C601_=_C960( C601 C960 ) C601_=_C1118( C601 C1118 ) C601_=_C1193( C601 C1193 ) \nC601_=_C1471( C601 C1471 ) C601_=_C1490( C601 C1490 ) C601_=_C1534( C601 C1534 ) C601_=_C1687( C601 C1687 ) C601_=_C1688( C601 C1688 ) C601_=_C1691( C601 C1691 ) \nC601_=_C1692( C601 C1692 ) C601_=_C1693( C601 C1693 ) C601_=_C1695( C601 C1695 ) C601_=_C1696( C601 C1696 ) C601_=_C1699( C601 C1699 ) C601_=_C1700( C601 C1700 ) \nC601_=_C1701( C601 C1701 ) C601_=_C1703( C601 C1703 ) C617_=_C618( C617 C618 ) C617_=_C625( C617 C625 ) C617_=_C631( C617 C631 ) C617_=_C634( C617 C634 ) \nC617_=_C636( C617 C636 ) C617_=_C639( C617 C639 ) C617_=_C641( C617 C641 ) C617_=_C644( C617 C644 ) C617_=_C1064( C617 C1064 ) C617_=_C1065( C617 C1065 ) \nC617_=_C1069( C617 C1069 ) C617_=_C1070( C617 C1070 ) C617_=_C1071( C617 C1071 ) C617_=_C1072( C617 C1072 ) C617_=_C1074( C617 C1074 ) C617_=_C1075( C617 C1075 ) \nC617_=_C1077( C617 C1077 ) C617_=_C1078( C617 C1078 ) C617_=_C1079( C617 C1079 ) C617_=_C1080( C617 C1080 ) C617_=_C1081( C617 C1081 ) C617_=_C1083( C617 C1083 ) \nC617_=_C1084( C617 C1084 ) C617_=_C1086( C617 C1086 ) C617_=_C1087( C617 C1087 ) C618_=_C625( C618 C625 ) C618_=_C631( C618 C631 ) C618_=_C634( C618 C634 ) \nC618_=_C636( C618 C636 ) C618_=_C639( C618 C639 ) C618_=_C641( C618 C641 ) C618_=_C644( C618 C644 ) C618_=_C1039( C618 C1039 ) C618_=_C1064( C618 C1064 ) \nC618_=_C1214( C618 C1214 ) C618_=_C1215( C618 C1215 ) C618_=_C1217( C618 C1217 ) C618_=_C1218( C618 C1218 ) C618_=_C1219( C618 C1219 ) C618_=_C1220( C618 C1220 ) \nC618_=_C1221( C618 C1221 ) C618_=_C1222( C618 C1222 ) C618_=_C1224( C618 C1224 ) C618_=_C1225( C618 C1225 ) C618_=_C1227( C618 C1227 ) C618_=_C1228( C618 C1228 ) \nC618_=_C1231( C618 C1231 ) C618_=_C1232( C618 C1232 ) C618_=_C1235( C618 C1235 ) C625_=_C631( C625 C631 ) C625_=_C634( C625 C634 ) C625_=_C636( C625 C636 ) \nC625_=_C639( C625 C639 ) C625_=_C641( C625 C641 ) C625_=_C644( C625 C644 ) C625_=_C1295( C625 C1295 ) C625_=_C1315( C625 C1315 ) C625_=_C1496( C625 C1496 ) \nC625_=_C1648( C625 C1648 ) C625_=_C1789( C625 C1789 ) C625_=_C2204( C625 C2204 ) C625_=_C2320( C625 C2320 ) C625_=_C2519( C625 C2519 ) C625_=_C2700( C625 C2700 ) \nC625_=_C2741( C625 C2741 ) C625_=_C2833( C625 C2833 ) C625_=_C3026( C625 C3026 ) C625_=_C3027( C625 C3027 ) C625_=_C3028( C625 C3028 ) C625_=_C3029( C625 C3029 ) \nC625_=_C3030( C625 C3030 ) C625_=_C3032( C625 C3032 ) C625_=_C3033( C625 C3033 ) C625_=_C3035( C625 C3035 ) C625_=_C3036( C625 C3036 ) C625_=_C3037( C625 C3037 ) \nC625_=_C3039( C625 C3039 ) C625_=_C3040( C625 C3040 ) C631_=_C634( C631 C634 ) C631_=_C636( C631 C636 ) C631_=_C639( C631 C639 ) C631_=_C641( C631 C641 ) \nC631_=_C644( C631 C644 ) C631_=_C823( C631 C823 ) C631_=_C1394( C631 C1394 ) C631_=_C1483( C631 C1483 ) C631_=_C1504( C631 C1504 ) C631_=_C1658( C631 C1658 ) \nC631_=_C1898( C631 C1898 ) C631_=_C2488( C631 C2488 ) C631_=_C2536( C631 C2536 ) C631_=_C2554( C631 C2554 ) C631_=_C2750( C631 C2750 ) C631_=_C2956( C631 C2956 ) \nC631_=_C3198( C631 C3198 ) C631_=_C3354( C631 C3354 ) C631_=_C3417( C631 C3417 ) C631_=_C3660( C631 C3660 ) C631_=_C3676( C631 C3676 ) C631_=_C3813( C631 C3813 ) \nC631_=_C3814( C631 C3814 ) C631_=_C3816( C631 C3816 ) C631_=_C3817( C631 C3817 ) C634_=_C636( C634 C636 ) C634_=_C639( C634 C639 ) C634_=_C641( C634 C641 ) \nC634_=_C644( C634 C644 ) C634_=_C795( C634 C795 ) C634_=_C1078( C634 C1078 ) C634_=_C1347( C634 C1347 ) C634_=_C2131( C634 C2131 ) C634_=_C2591( C634 C2591 ) \nC634_=_C2782( C634 C2782 ) C634_=_C2895( C634 C2895 ) C634_=_C3147( C634 C3147 ) C634_=_C3250( C634 C3250 ) C634_=_C3283( C634 C3283 ) C634_=_C3356( C634 C3356 ) \nC634_=_C3366( C634 C3366 ) C634_=_C3710( C634 C3710 ) C634_=_C3799( C634 C3799 ) C634_=_C3827( C634 C3827 ) C634_=_C3879( C634 C3879 ) C634_=_C3893( C634 C3893 ) \nC634_=_C3905( C634 C3905 ) C634_=_C3909( C634 C3909 ) C634_=_C3910( C634 C3910 ) C636_=_C639( C636 C639 ) C636_=_C641( C636 C641 ) C636_=_C644( C636 C644 ) \nC636_=_C1079( C636 C1079 ) C636_=_C1305( C636 C1305 ) C636_=_C1322( C636 C1322 ) C636_=_C1575( C636 C1575 ) C636_=_C2247( C636 C2247 ) C636_=_C2525( C636 C2525 ) \nC636_=_C2707( C636 C2707 ) C636_=_C2783( C636 C2783 ) C636_=_C2841( C636 C2841 ) C636_=_C2896( C636 C2896 ) C636_=_C3745( C636 C3745 ) C636_=_C3894( C636 C3894 ) \nC636_=_C3938( C636 C3938 ) C636_=_C3940( C636 C3940 ) C639_=_C641( C639 C641 ) C639_=_C644( C639 C644 ) C639_=_C1035( C639 C1035 ) C639_=_C1057( C639 C1057 ) \nC639_=_C1083( C639 C1083 ) C639_=_C1325( C639 C1325 ) C639_=_C1509( C639 C1509 ) C639_=_C1682( C639 C1682 ) C639_=_C2784( C639 C2784 ) C639_=_C2898( C639 C2898 ) \nC639_=_C3118( C639 C3118 ) C639_=_C3484( C639 C3484 ) C639_=_C3574( C639 C3574 ) C639_=_C3852( C639 C3852 ) C639_=_C3898( C639 C3898 ) C639_=_C3993( C639 C3993 ) \nC639_=_C4006( C639 C4006 ) C639_=_C4034( C639 C4034 ) C639_=_C4072( C639 C4072 ) C641_=_C644( C641 C644 ) C641_=_C955( C641 C955 ) C641_=_C1084( C641 C1084 ) \nC641_=_C1578( C641 C1578 ) C641_=_C1639( C641 C1639 ) C641_=_C1666( C641 C1666 ) C641_=_C2029( C641 C2029 ) C641_=_C2157( C641 C2157 ) C641_=_C2178( C641 C2178 ) \nC641_=_C2527( C641 C2527 ) C641_=_C2610( C641 C2610 ) C641_=_C2785( C641 C2785 ) C641_=_C2798( C641 C2798 ) C641_=_C2900( C641 C2900 ) C641_=_C2932( C641 C2932 ) \nC641_=_C2943( C641 C2943 ) C641_=_C2983( C641 C2983 ) C641_=_C3192( C641 C3192 ) C641_=_C3205( C641 C3205 ) C641_=_C3899( C641 C3899 ) C641_=_C3974( C641 C3974 ) \nC641_=_C4086( C641 C4086 ) C644_=_C1037( C644 C1037 ) C644_=_C1087( C644 C1087 ) C644_=_C1164( C644 C1164 ) C644_=_C1468( C644 C1468 ) C644_=_C2274( C644 C2274 ) \nC644_=_C2308( C644 C2308 ) C644_=_C2509( C644 C2509 ) C644_=_C2680( C644 C2680 ) C644_=_C2776( C644 C2776 ) C644_=_C2787( C644 C2787 ) C644_=_C2902( C644 C2902 ) \nC644_=_C3135( C644 C3135 ) C644_=_C3730( C644 C3730 ) C644_=_C3803( C644 C3803 ) C644_=_C3845( C644 C3845 ) C644_=_C3902( C644 C3902 ) C644_=_C3960( C644 C3960 ) \nC644_=_C4039( C644 C4039 ) C644_=_C4047( C644 C4047 ) C644_=_C4071( C644 C4071 ) C644_=_C4084( C644 C4084 ) C644_=_C4105( C644 C4105 ) C650_=_C656( C650 C656 ) \nC650_=_C658( C650 C658 ) C650_=_C662( C650 C662 ) C650_=_C811( C650 C811 ) C650_=_C1747( C650 C1747 ) C650_=_C1883( C650 C1883 ) C650_=_C1974( C650 C1974 ) \nC650_=_C2092( C650 C2092 ) C650_=_C2310( C650 C2310 ) C650_=_C2376( C650 C2376 ) C650_=_C2377( C650 C2377 ) C650_=_C2378( C650 C2378 ) C650_=_C2379( C650 C2379 ) \nC650_=_C2382( C650 C2382 ) C650_=_C2385( C650 C2385 ) C650_=_C2386( C650 C2386 ) C650_=_C2387( C650 C2387 ) C650_=_C2388( C650 C2388 ) C650_=_C2390( C650 C2390 ) \nC650_=_C2391( C650 C2391 ) C650_=_C2392( C650 C2392 ) C650_=_C2394( C650 C2394 ) C656_=_C658( C656 C658 ) C656_=_C662( C656 C662 ) C656_=_C1174( C656 C1174 ) \nC656_=_C1296( C656 C1296 ) C656_=_C1631( C656 C1631 ) C656_=_C1958( C656 C1958 ) C656_=_C2727( C656 C2727 ) C656_=_C2742( C656 C2742 ) C656_=_C2761( C656 C2761 ) \nC656_=_C2947( C656 C2947 ) C656_=_C3042( C656 C3042 ) C656_=_C3043( C656 C3043 ) C656_=_C3046( C656 C3046 ) C656_=_C3047( C656 C3047 ) C656_=_C3049( C656 C3049 ) \nC656_=_C3050( C656 C3050 ) C658_=_C662( C658 C662 ) C658_=_C1297( C658 C1297 ) C658_=_C1963( C658 C1963 ) C658_=_C2120( C658 C2120 ) C658_=_C2579( C658 C2579 ) \nC658_=_C2744( C658 C2744 ) C658_=_C2762( C658 C2762 ) C658_=_C2950( C658 C2950 ) C658_=_C3073( C658 C3073 ) C658_=_C3138( C658 C3138 ) C658_=_C3207( C658 C3207 ) \nC658_=_C3244( C658 C3244 ) C658_=_C3245( C658 C3245 ) C658_=_C3246( C658 C3246 ) C658_=_C3247( C658 C3247 ) C658_=_C3248( C658 C3248 ) C658_=_C3250( C658 C3250 ) \nC658_=_C3251( C658 C3251 ) C658_=_C3252( C658 C3252 ) C662_=_C1049( C662 C1049 ) C662_=_C1298( C662 C1298 ) C662_=_C1317( C662 C1317 ) C662_=_C1501( C662 C1501 ) \nC662_=_C1571( C662 C1571 ) C662_=_C1964( C662 C1964 ) C662_=_C2261( C662 C2261 ) C662_=_C2406( C662 C2406 ) C662_=_C2747( C662 C2747 ) C662_=_C2763( C662 C2763 ) \nC662_=_C2952( C662 C2952 ) C662_=_C3016( C662 C3016 ) C662_=_C3043( C662 C3043 ) C662_=_C3157( C662 C3157 ) C662_=_C3246( C662 C3246 ) C662_=_C3445( C662 C3445 ) \nC662_=_C3446( C662 C3446 ) C662_=_C3447( C662 C3447 ) C662_=_C3449( C662 C3449 ) C662_=_C3451( C662 C3451 ) C675_=_C679( C675 C679 ) C675_=_C692( C675 C692 ) \nC675_=_C694( C675 C694 ) C675_=_C697( C675 C697 ) C675_=_C804( C675 C804 ) C675_=_C1038( C675 C1038 ) C675_=_C1039( C675 C1039 ) C675_=_C1040( C675 C1040 ) \nC675_=_C1041( C675 C1041 ) C675_=_C1042( C675 C1042 ) C675_=_C1043( C675 C1043 ) C675_=_C1044( C675 C1044 ) C675_=_C1045( C675 C1045 ) C675_=_C1046( C675 C1046 ) \nC675_=_C1047( C675 C1047 ) C675_=_C1048( C675 C1048 ) C675_=_C1049( C675 C1049 ) C675_=_C1050( C675 C1050 ) C675_=_C1051( C675 C1051 ) C675_=_C1052( C675 C1052 ) \nC675_=_C1053( C675 C1053 ) C675_=_C1054( C675 C1054 ) C675_=_C1057( C675 C1057 ) C675_=_C1058( C675 C1058 ) C675_=_C1059( C675 C1059 ) C675_=_C1061( C675 C1061 ) \nC675_=_C1063( C675 C1063 ) C679_=_C692( C679 C692 ) C679_=_C694( C679 C694 ) C679_=_C697( C679 C697 ) C679_=_C703( C679 C703 ) C679_=_C758( C679 C758 ) \nC679_=_C960( C679 C960 ) C679_=_C1118( C679 C1118 ) C679_=_C1193( C679 C1193 ) C679_=_C1471( C679 C1471 ) C679_=_C1490( C679 C1490 ) C679_=_C1534( C679 C1534 ) \nC679_=_C1687( C679 C1687 ) C679_=_C1688( C679 C1688 ) C679_=_C1691( C679 C1691 ) C679_=_C1692( C679 C1692 ) C679_=_C1693( C679 C1693 ) C679_=_C1695( C679 C1695 ) \nC679_=_C1696( C679 C1696 ) C679_=_C1699( C679 C1699 ) C679_=_C1700( C679 C1700 ) C679_=_C1701( C679 C1701 ) C679_=_C1703( C679 C1703 ) C692_=_C694( C692 C694 ) \nC692_=_C697( C692 C697 ) C692_=_C952( C692 C952 ) C692_=_C976( C692 C976 ) C692_=_C1678( C692 C1678 ) C692_=_C2047( C692 C2047 ) C692_=_C2284( C692 C2284 ) \nC692_=_C2524( C692 C2524 ) C692_=_C2625( C692 C2625 ) C692_=_C2991( C692 C2991 ) C692_=_C3280( C692 C3280 ) C692_=_C3296( C692 C3296 ) C692_=_C3393( C692 C3393 ) \nC692_=_C3416( C692 C3416 ) C692_=_C3659(</w:t>
      </w:r>
    </w:p>
    <w:p>
      <w:pPr>
        <w:pStyle w:val="PreformattedText"/>
        <w:bidi w:val="0"/>
        <w:spacing w:before="0" w:after="0"/>
        <w:jc w:val="left"/>
        <w:rPr/>
      </w:pPr>
      <w:r>
        <w:rPr/>
        <w:t xml:space="preserve"> </w:t>
      </w:r>
      <w:r>
        <w:rPr/>
        <w:t>C692 C3659 ) C692_=_C3767( C692 C3767 ) C692_=_C3797( C692 C3797 ) C692_=_C3798( C692 C3798 ) C694_=_C697( C694 C697 ) \nC694_=_C1256( C694 C1256 ) C694_=_C1524( C694 C1524 ) C694_=_C2266( C694 C2266 ) C694_=_C2557( C694 C2557 ) C694_=_C2592( C694 C2592 ) C694_=_C3201( C694 C3201 ) \nC694_=_C3427( C694 C3427 ) C694_=_C3494( C694 C3494 ) C694_=_C3536( C694 C3536 ) C694_=_C3863( C694 C3863 ) C694_=_C3927( C694 C3927 ) C694_=_C3928( C694 C3928 ) \nC694_=_C3930( C694 C3930 ) C694_=_C3931( C694 C3931 ) C694_=_C3933( C694 C3933 ) C694_=_C3934( C694 C3934 ) C694_=_C3935( C694 C3935 ) C697_=_C1531( C697 C1531 ) \nC697_=_C2010( C697 C2010 ) C697_=_C2179( C697 C2179 ) C697_=_C2272( C697 C2272 ) C697_=_C2507( C697 C2507 ) C697_=_C2543( C697 C2543 ) C697_=_C2594( C697 C2594 ) \nC697_=_C2665( C697 C2665 ) C697_=_C3220( C697 C3220 ) C697_=_C3430( C697 C3430 ) C697_=_C3498( C697 C3498 ) C697_=_C3955( C697 C3955 ) C697_=_C4026( C697 C4026 ) \nC697_=_C4076( C697 C4076 ) C697_=_C4098( C697 C4098 ) C703_=_C706( C703 C706 ) C703_=_C707( C703 C707 ) C703_=_C711( C703 C711 ) C703_=_C714( C703 C714 ) \nC703_=_C716( C703 C716 ) C703_=_C722( C703 C722 ) C703_=_C758( C703 C758 ) C703_=_C960( C703 C960 ) C703_=_C1118( C703 C1118 ) C703_=_C1193( C703 C1193 ) \nC703_=_C1471( C703 C1471 ) C703_=_C1490( C703 C1490 ) C703_=_C1534( C703 C1534 ) C703_=_C1687( C703 C1687 ) C703_=_C1688( C703 C1688 ) C703_=_C1691( C703 C1691 ) \nC703_=_C1692( C703 C1692 ) C703_=_C1693( C703 C1693 ) C703_=_C1695( C703 C1695 ) C703_=_C1696( C703 C1696 ) C703_=_C1699( C703 C1699 ) C703_=_C1700( C703 C1700 ) \nC703_=_C1701( C703 C1701 ) C703_=_C1703( C703 C1703 ) C706_=_C707( C706 C707 ) C706_=_C711( C706 C711 ) C706_=_C714( C706 C714 ) C706_=_C716( C706 C716 ) \nC706_=_C722( C706 C722 ) C706_=_C1168( C706 C1168 ) C706_=_C1625( C706 C1625 ) C706_=_C2057( C706 C2057 ) C706_=_C2058( C706 C2058 ) C706_=_C2060( C706 C2060 ) \nC706_=_C2064( C706 C2064 ) C706_=_C2067( C706 C2067 ) C706_=_C2068( C706 C2068 ) C706_=_C2069( C706 C2069 ) C707_=_C711( C707 C711 ) C707_=_C714( C707 C714 ) \nC707_=_C716( C707 C716 ) C707_=_C722( C707 C722 ) C707_=_C1218( C707 C1218 ) C707_=_C2014( C707 C2014 ) C707_=_C2218( C707 C2218 ) C707_=_C2219( C707 C2219 ) \nC707_=_C2220( C707 C2220 ) C707_=_C2223( C707 C2223 ) C707_=_C2224( C707 C2224 ) C707_=_C2227( C707 C2227 ) C707_=_C2230( C707 C2230 ) C707_=_C2231( C707 C2231 ) \nC707_=_C2233( C707 C2233 ) C707_=_C2234( C707 C2234 ) C707_=_C2235( C707 C2235 ) C711_=_C714( C711 C714 ) C711_=_C716( C711 C716 ) C711_=_C722( C711 C722 ) \nC711_=_C948( C711 C948 ) C711_=_C1628( C711 C1628 ) C711_=_C1646( C711 C1646 ) C711_=_C1692( C711 C1692 ) C711_=_C2017( C711 C2017 ) C711_=_C2058( C711 C2058 ) \nC711_=_C2220( C711 C2220 ) C711_=_C2905( C711 C2905 ) C711_=_C2909( C711 C2909 ) C711_=_C2911( C711 C2911 ) C711_=_C2913( C711 C2913 ) C711_=_C2914( C711 C2914 ) \nC711_=_C2915( C711 C2915 ) C711_=_C2918( C711 C2918 ) C714_=_C716( C714 C716 ) C714_=_C722( C714 C722 ) C714_=_C872( C714 C872 ) C714_=_C1000( C714 C1000 ) \nC714_=_C1343( C714 C1343 ) C714_=_C1719( C714 C1719 ) C714_=_C2552( C714 C2552 ) C714_=_C2909( C714 C2909 ) C714_=_C3341( C714 C3341 ) C714_=_C3569( C714 C3569 ) \nC714_=_C3646( C714 C3646 ) C714_=_C3648( C714 C3648 ) C714_=_C3651( C714 C3651 ) C714_=_C3653( C714 C3653 ) C714_=_C3654( C714 C3654 ) C714_=_C3655( C714 C3655 ) \nC714_=_C3656( C714 C3656 ) C716_=_C722( C716 C722 ) C716_=_C1182( C716 C1182 ) C716_=_C1302( C716 C1302 ) C716_=_C2155( C716 C2155 ) C716_=_C2487( C716 C2487 ) \nC716_=_C2868( C716 C2868 ) C716_=_C2911( C716 C2911 ) C716_=_C3459( C716 C3459 ) C716_=_C3583( C716 C3583 ) C716_=_C3785( C716 C3785 ) C716_=_C3787( C716 C3787 ) \nC716_=_C3788( C716 C3788 ) C722_=_C1161( C722 C1161 ) C722_=_C1463( C722 C1463 ) C722_=_C1724( C722 C1724 ) C722_=_C1801( C722 C1801 ) C722_=_C1990( C722 C1990 ) \nC722_=_C2268( C722 C2268 ) C722_=_C2504( C722 C2504 ) C722_=_C2815( C722 C2815 ) C722_=_C2887( C722 C2887 ) C722_=_C2914( C722 C2914 ) C722_=_C2931( C722 C2931 ) \nC722_=_C3531( C722 C3531 ) C722_=_C3725( C722 C3725 ) C722_=_C3766( C722 C3766 ) C722_=_C3841( C722 C3841 ) C722_=_C4001( C722 C4001 ) C722_=_C4068( C722 C4068 ) \nC722_=_C4069( C722 C4069 ) C722_=_C4070( C722 C4070 ) C722_=_C4071( C722 C4071 ) C746_=_C753( C746 C753 ) C746_=_C999( C746 C999 ) C746_=_C1301( C746 C1301 ) \nC746_=_C1319( C746 C1319 ) C746_=_C2127( C746 C2127 ) C746_=_C2522( C746 C2522 ) C746_=_C2642( C746 C2642 ) C746_=_C2706( C746 C2706 ) C746_=_C2836( C746 C2836 ) \nC746_=_C3110( C746 C3110 ) C746_=_C3263( C746 C3263 ) C746_=_C3603( C746 C3603 ) C746_=_C3613( C746 C3613 ) C746_=_C3615( C746 C3615 ) C746_=_C3618( C746 C3618 ) \nC746_=_C3619( C746 C3619 ) C753_=_C798( C753 C798 ) C753_=_C1006( C753 C1006 ) C753_=_C1185( C753 C1185 ) C753_=_C1348( C753 C1348 ) C753_=_C1637( C753 C1637 ) \nC753_=_C2134( C753 C2134 ) C753_=_C2648( C753 C2648 ) C753_=_C2734( C753 C2734 ) C753_=_C3085( C753 C3085 ) C753_=_C3117( C753 C3117 ) C753_=_C3270( C753 C3270 ) \nC753_=_C3284( C753 C3284 ) C753_=_C3384( C753 C3384 ) C753_=_C3612( C753 C3612 ) C753_=_C3618( C753 C3618 ) C753_=_C3724( C753 C3724 ) C753_=_C3831( C753 C3831 ) \nC753_=_C3882( C753 C3882 ) C753_=_C3905( C753 C3905 ) C753_=_C3921( C753 C3921 ) C753_=_C3963( C753 C3963 ) C753_=_C4049( C753 C4049 ) C753_=_C4050( C753 C4050 ) \nC753_=_C4051( C753 C4051 ) C753_=_C4052( C753 C4052 ) C758_=_C960( C758 C960 ) C758_=_C1118( C758 C1118 ) C758_=_C1193( C758 C1193 ) C758_=_C1471( C758 C1471 ) \nC758_=_C1490( C758 C1490 ) C758_=_C1534( C758 C1534 ) C758_=_C1687( C758 C1687 ) C758_=_C1688( C758 C1688 ) C758_=_C1691( C758 C1691 ) C758_=_C1692( C758 C1692 ) \nC758_=_C1693( C758 C1693 ) C758_=_C1695( C758 C1695 ) C758_=_C1696( C758 C1696 ) C758_=_C1699( C758 C1699 ) C758_=_C1700( C758 C1700 ) C758_=_C1701( C758 C1701 ) \nC758_=_C1703( C758 C1703 ) C788_=_C795( C788 C795 ) C788_=_C798( C788 C798 ) C788_=_C1046( C788 C1046 ) C788_=_C1316( C788 C1316 ) C788_=_C1337( C788 C1337 ) \nC788_=_C1497( C788 C1497 ) C788_=_C2117( C788 C2117 ) C788_=_C2577( C788 C2577 ) C788_=_C3072( C788 C3072 ) C788_=_C3073( C788 C3073 ) C788_=_C3074( C788 C3074 ) \nC788_=_C3075( C788 C3075 ) C788_=_C3076( C788 C3076 ) C788_=_C3078( C788 C3078 ) C788_=_C3079( C788 C3079 ) C788_=_C3080( C788 C3080 ) C788_=_C3081( C788 C3081 ) \nC788_=_C3082( C788 C3082 ) C788_=_C3084( C788 C3084 ) C788_=_C3085( C788 C3085 ) C788_=_C3088( C788 C3088 ) C788_=_C3089( C788 C3089 ) C795_=_C798( C795 C798 ) \nC795_=_C1078( C795 C1078 ) C795_=_C1347( C795 C1347 ) C795_=_C2131( C795 C2131 ) C795_=_C2591( C795 C2591 ) C795_=_C2782( C795 C2782 ) C795_=_C2895( C795 C2895 ) \nC795_=_C3147( C795 C3147 ) C795_=_C3250( C795 C3250 ) C795_=_C3283( C795 C3283 ) C795_=_C3356( C795 C3356 ) C795_=_C3366( C795 C3366 ) C795_=_C3710( C795 C3710 ) \nC795_=_C3799( C795 C3799 ) C795_=_C3827( C795 C3827 ) C795_=_C3879( C795 C3879 ) C795_=_C3893( C795 C3893 ) C795_=_C3905( C795 C3905 ) C795_=_C3909( C795 C3909 ) \nC795_=_C3910( C795 C3910 ) C798_=_C1006( C798 C1006 ) C798_=_C1185( C798 C1185 ) C798_=_C1348( C798 C1348 ) C798_=_C1637( C798 C1637 ) C798_=_C2134( C798 C2134 ) \nC798_=_C2648( C798 C2648 ) C798_=_C2734( C798 C2734 ) C798_=_C3085( C798 C3085 ) C798_=_C3117( C798 C3117 ) C798_=_C3270( C798 C3270 ) C798_=_C3284( C798 C3284 ) \nC798_=_C3384( C798 C3384 ) C798_=_C3612( C798 C3612 ) C798_=_C3618( C798 C3618 ) C798_=_C3724( C798 C3724 ) C798_=_C3831( C798 C3831 ) C798_=_C3882( C798 C3882 ) \nC798_=_C3905( C798 C3905 ) C798_=_C3921( C798 C3921 ) C798_=_C3963( C798 C3963 ) C798_=_C4049( C798 C4049 ) C798_=_C4050( C798 C4050 ) C798_=_C4051( C798 C4051 ) \nC798_=_C4052( C798 C4052 ) C804_=_C806( C804 C806 ) C804_=_C810( C804 C810 ) C804_=_C811( C804 C811 ) C804_=_C817( C804 C817 ) C804_=_C819( C804 C819 ) \nC804_=_C823( C804 C823 ) C804_=_C824( C804 C824 ) C804_=_C825( C804 C825 ) C804_=_C829( C804 C829 ) C804_=_C830( C804 C830 ) C804_=_C1038( C804 C1038 ) \nC804_=_C1039( C804 C1039 ) C804_=_C1040( C804 C1040 ) C804_=_C1041( C804 C1041 ) C804_=_C1042( C804 C1042 ) C804_=_C1043( C804 C1043 ) C804_=_C1044( C804 C1044 ) \nC804_=_C1045( C804 C1045 ) C804_=_C1046( C804 C1046 ) C804_=_C1047( C804 C1047 ) C804_=_C1048( C804 C1048 ) C804_=_C1049( C804 C1049 ) C804_=_C1050( C804 C1050 ) \nC804_=_C1051( C804 C1051 ) C804_=_C1052( C804 C1052 ) C804_=_C1053( C804 C1053 ) C804_=_C1054( C804 C1054 ) C804_=_C1057( C804 C1057 ) C804_=_C1058( C804 C1058 ) \nC804_=_C1059( C804 C1059 ) C804_=_C1061( C804 C1061 ) C804_=_C1063( C804 C1063 ) C806_=_C810( C806 C810 ) C806_=_C811( C806 C811 ) C806_=_C817( C806 C817 ) \nC806_=_C819( C806 C819 ) C806_=_C823( C806 C823 ) C806_=_C824( C806 C824 ) C806_=_C825( C806 C825 ) C806_=_C829( C806 C829 ) C806_=_C830( C806 C830 ) \nC806_=_C938( C806 C938 ) C806_=_C1597( C806 C1597 ) C806_=_C1598( C806 C1598 ) C806_=_C1600( C806 C1600 ) C806_=_C1602( C806 C1602 ) C806_=_C1604( C806 C1604 ) \nC806_=_C1606( C806 C1606 ) C806_=_C1615( C806 C1615 ) C806_=_C1617( C806 C1617 ) C810_=_C811( C810 C811 ) C810_=_C817( C810 C817 ) C810_=_C819( C810 C819 ) \nC810_=_C823( C810 C823 ) C810_=_C824( C810 C824 ) C810_=_C825( C810 C825 ) C810_=_C829( C810 C829 ) C810_=_C830( C810 C830 ) C810_=_C1017( C810 C1017 ) \nC810_=_C1044( C810 C1044 ) C810_=_C1144( C810 C1144 ) C810_=_C1170( C810 C1170 ) C810_=_C1560( C810 C1560 ) C810_=_C2236( C810 C2236 ) C810_=_C2289( C810 C2289 ) \nC810_=_C2340( C810 C2340 ) C810_=_C2341( C810 C2341 ) C810_=_C2342( C810 C2342 ) C810_=_C2343( C810 C2343 ) C810_=_C2344( C810 C2344 ) C810_=_C2345( C810 C2345 ) \nC810_=_C2346( C810 C2346 ) C810_=_C2349( C810 C2349 ) C810_=_C2351( C810 C2351 ) C810_=_C2352( C810 C2352 ) C810_=_C2353( C810 C2353 ) C810_=_C2355( C810 C2355 ) \nC811_=_C817( C811 C817 ) C811_=_C819( C811 C819 ) C811_=_C823( C811 C823 ) C811_=_C824( C811 C824 ) C811_=_C825( C811 C825 ) C811_=_C829( C811 C829 ) \nC811_=_C830( C811 C830 ) C811_=_C1747( C811 C1747 ) C811_=_C1883( C811</w:t>
      </w:r>
    </w:p>
    <w:p>
      <w:pPr>
        <w:pStyle w:val="PreformattedText"/>
        <w:bidi w:val="0"/>
        <w:spacing w:before="0" w:after="0"/>
        <w:jc w:val="left"/>
        <w:rPr/>
      </w:pPr>
      <w:r>
        <w:rPr/>
        <w:t xml:space="preserve"> </w:t>
      </w:r>
      <w:r>
        <w:rPr/>
        <w:t>C1883 ) C811_=_C1974( C811 C1974 ) C811_=_C2092( C811 C2092 ) C811_=_C2310( C811 C2310 ) \nC811_=_C2376( C811 C2376 ) C811_=_C2377( C811 C2377 ) C811_=_C2378( C811 C2378 ) C811_=_C2379( C811 C2379 ) C811_=_C2382( C811 C2382 ) C811_=_C2385( C811 C2385 ) \nC811_=_C2386( C811 C2386 ) C811_=_C2387( C811 C2387 ) C811_=_C2388( C811 C2388 ) C811_=_C2390( C811 C2390 ) C811_=_C2391( C811 C2391 ) C811_=_C2392( C811 C2392 ) \nC811_=_C2394( C811 C2394 ) C817_=_C819( C817 C819 ) C817_=_C823( C817 C823 ) C817_=_C824( C817 C824 ) C817_=_C825( C817 C825 ) C817_=_C829( C817 C829 ) \nC817_=_C830( C817 C830 ) C817_=_C1132( C817 C1132 ) C817_=_C1589( C817 C1589 ) C817_=_C1892( C817 C1892 ) C817_=_C2208( C817 C2208 ) C817_=_C2532( C817 C2532 ) \nC817_=_C2804( C817 C2804 ) C817_=_C3503( C817 C3503 ) C817_=_C3507( C817 C3507 ) C817_=_C3508( C817 C3508 ) C819_=_C823( C819 C823 ) C819_=_C824( C819 C824 ) \nC819_=_C825( C819 C825 ) C819_=_C829( C819 C829 ) C819_=_C830( C819 C830 ) C819_=_C899( C819 C899 ) C819_=_C1247( C819 C1247 ) C819_=_C1341( C819 C1341 ) \nC819_=_C1365( C819 C1365 ) C819_=_C1521( C819 C1521 ) C819_=_C1894( C819 C1894 ) C819_=_C2484( C819 C2484 ) C819_=_C2533( C819 C2533 ) C819_=_C2640( C819 C2640 ) \nC819_=_C2690( C819 C2690 ) C819_=_C3196( C819 C3196 ) C819_=_C3404( C819 C3404 ) C819_=_C3536( C819 C3536 ) C819_=_C3537( C819 C3537 ) C819_=_C3538( C819 C3538 ) \nC819_=_C3540( C819 C3540 ) C819_=_C3541( C819 C3541 ) C819_=_C3544( C819 C3544 ) C823_=_C824( C823 C824 ) C823_=_C825( C823 C825 ) C823_=_C829( C823 C829 ) \nC823_=_C830( C823 C830 ) C823_=_C1394( C823 C1394 ) C823_=_C1483( C823 C1483 ) C823_=_C1504( C823 C1504 ) C823_=_C1658( C823 C1658 ) C823_=_C1898( C823 C1898 ) \nC823_=_C2488( C823 C2488 ) C823_=_C2536( C823 C2536 ) C823_=_C2554( C823 C2554 ) C823_=_C2750( C823 C2750 ) C823_=_C2956( C823 C2956 ) C823_=_C3198( C823 C3198 ) \nC823_=_C3354( C823 C3354 ) C823_=_C3417( C823 C3417 ) C823_=_C3660( C823 C3660 ) C823_=_C3676( C823 C3676 ) C823_=_C3813( C823 C3813 ) C823_=_C3814( C823 C3814 ) \nC823_=_C3816( C823 C3816 ) C823_=_C3817( C823 C3817 ) C824_=_C825( C824 C825 ) C824_=_C829( C824 C829 ) C824_=_C830( C824 C830 ) C824_=_C1573( C824 C1573 ) \nC824_=_C1752( C824 C1752 ) C824_=_C1899( C824 C1899 ) C824_=_C1984( C824 C1984 ) C824_=_C2103( C824 C2103 ) C824_=_C2245( C824 C2245 ) C824_=_C2313( C824 C2313 ) \nC824_=_C2537( C824 C2537 ) C824_=_C3743( C824 C3743 ) C824_=_C3820( C824 C3820 ) C824_=_C3822( C824 C3822 ) C824_=_C3823( C824 C3823 ) C824_=_C3825( C824 C3825 ) \nC825_=_C829( C825 C829 ) C825_=_C830( C825 C830 ) C825_=_C853( C825 C853 ) C825_=_C936( C825 C936 ) C825_=_C1528( C825 C1528 ) C825_=_C1577( C825 C1577 ) \nC825_=_C1902( C825 C1902 ) C825_=_C2007( C825 C2007 ) C825_=_C2177( C825 C2177 ) C825_=_C2250( C825 C2250 ) C825_=_C2503( C825 C2503 ) C825_=_C2541( C825 C2541 ) \nC825_=_C2662( C825 C2662 ) C825_=_C3749( C825 C3749 ) C825_=_C4025( C825 C4025 ) C825_=_C4026( C825 C4026 ) C829_=_C830( C829 C830 ) C829_=_C1581( C829 C1581 ) \nC829_=_C1904( C829 C1904 ) C829_=_C2111( C829 C2111 ) C829_=_C2275( C829 C2275 ) C829_=_C2415( C829 C2415 ) C829_=_C2545( C829 C2545 ) C829_=_C2961( C829 C2961 ) \nC829_=_C3024( C829 C3024 ) C829_=_C3103( C829 C3103 ) C829_=_C3154( C829 C3154 ) C829_=_C3166( C829 C3166 ) C829_=_C3568( C829 C3568 ) C829_=_C3681( C829 C3681 ) \nC829_=_C3774( C829 C3774 ) C829_=_C3835( C829 C3835 ) C829_=_C3926( C829 C3926 ) C829_=_C3972( C829 C3972 ) C829_=_C4092( C829 C4092 ) C830_=_C1189( C830 C1189 ) \nC830_=_C1420( C830 C1420 ) C830_=_C1946( C830 C1946 ) C830_=_C2355( C830 C2355 ) C830_=_C3071( C830 C3071 ) C830_=_C3221( C830 C3221 ) C830_=_C3243( C830 C3243 ) \nC830_=_C3523( C830 C3523 ) C830_=_C3708( C830 C3708 ) C830_=_C3752( C830 C3752 ) C830_=_C3868( C830 C3868 ) C830_=_C3957( C830 C3957 ) C830_=_C4043( C830 C4043 ) \nC830_=_C4059( C830 C4059 ) C830_=_C4094( C830 C4094 ) C830_=_C4104( C830 C4104 ) C833_=_C835( C833 C835 ) C833_=_C837( C833 C837 ) C833_=_C841( C833 C841 ) \nC833_=_C842( C833 C842 ) C833_=_C843( C833 C843 ) C833_=_C846( C833 C846 ) C833_=_C851( C833 C851 ) C833_=_C853( C833 C853 ) C833_=_C913( C833 C913 ) \nC833_=_C1521( C833 C1521 ) C833_=_C1524( C833 C1524 ) C833_=_C1527( C833 C1527 ) C833_=_C1528( C833 C1528 ) C833_=_C1531( C833 C1531 ) C835_=_C837( C835 C837 ) \nC835_=_C841( C835 C841 ) C835_=_C842( C835 C842 ) C835_=_C843( C835 C843 ) C835_=_C846( C835 C846 ) C835_=_C851( C835 C851 ) C835_=_C853( C835 C853 ) \nC835_=_C916( C835 C916 ) C835_=_C2007( C835 C2007 ) C835_=_C2010( C835 C2010 ) C837_=_C841( C837 C841 ) C837_=_C842( C837 C842 ) C837_=_C843( C837 C843 ) \nC837_=_C846( C837 C846 ) C837_=_C851( C837 C851 ) C837_=_C853( C837 C853 ) C837_=_C919( C837 C919 ) C837_=_C2170( C837 C2170 ) C837_=_C2177( C837 C2177 ) \nC837_=_C2178( C837 C2178 ) C837_=_C2179( C837 C2179 ) C841_=_C842( C841 C842 ) C841_=_C843( C841 C843 ) C841_=_C846( C841 C846 ) C841_=_C851( C841 C851 ) \nC841_=_C853( C841 C853 ) C841_=_C922( C841 C922 ) C841_=_C2498( C841 C2498 ) C841_=_C2503( C841 C2503 ) C841_=_C2504( C841 C2504 ) C841_=_C2507( C841 C2507 ) \nC841_=_C2509( C841 C2509 ) C842_=_C843( C842 C843 ) C842_=_C846( C842 C846 ) C842_=_C851( C842 C851 ) C842_=_C853( C842 C853 ) C842_=_C923( C842 C923 ) \nC842_=_C1604( C842 C1604 ) C842_=_C2376( C842 C2376 ) C842_=_C2532( C842 C2532 ) C842_=_C2533( C842 C2533 ) C842_=_C2536( C842 C2536 ) C842_=_C2537( C842 C2537 ) \nC842_=_C2541( C842 C2541 ) C842_=_C2543( C842 C2543 ) C842_=_C2545( C842 C2545 ) C843_=_C846( C843 C846 ) C843_=_C851( C843 C851 ) C843_=_C853( C843 C853 ) \nC843_=_C925( C843 C925 ) C843_=_C2662( C843 C2662 ) C843_=_C2665( C843 C2665 ) C846_=_C851( C846 C851 ) C846_=_C853( C846 C853 ) C846_=_C1072( C846 C1072 ) \nC846_=_C2240( C846 C2240 ) C846_=_C2360( C846 C2360 ) C846_=_C3207( C846 C3207 ) C846_=_C3214( C846 C3214 ) C846_=_C3215( C846 C3215 ) C846_=_C3217( C846 C3217 ) \nC846_=_C3220( C846 C3220 ) C846_=_C3221( C846 C3221 ) C851_=_C853( C851 C853 ) C851_=_C1080( C851 C1080 ) C851_=_C1576( C851 C1576 ) C851_=_C2248( C851 C2248 ) \nC851_=_C2267( C851 C2267 ) C851_=_C2368( C851 C2368 ) C851_=_C2410( C851 C2410 ) C851_=_C3018( C851 C3018 ) C851_=_C3162( C851 C3162 ) C851_=_C3215( C851 C3215 ) \nC851_=_C3252( C851 C3252 ) C851_=_C3830( C851 C3830 ) C851_=_C3872( C851 C3872 ) C851_=_C3952( C851 C3952 ) C851_=_C3953( C851 C3953 ) C851_=_C3955( C851 C3955 ) \nC851_=_C3957( C851 C3957 ) C853_=_C936( C853 C936 ) C853_=_C1528( C853 C1528 ) C853_=_C1577( C853 C1577 ) C853_=_C1902( C853 C1902 ) C853_=_C2007( C853 C2007 ) \nC853_=_C2177( C853 C2177 ) C853_=_C2250( C853 C2250 ) C853_=_C2503( C853 C2503 ) C853_=_C2541( C853 C2541 ) C853_=_C2662( C853 C2662 ) C853_=_C3749( C853 C3749 ) \nC853_=_C4025( C853 C4025 ) C853_=_C4026( C853 C4026 ) C860_=_C872( C860 C872 ) C860_=_C988( C860 C988 ) C860_=_C1167( C860 C1167 ) C860_=_C1333( C860 C1333 ) \nC860_=_C1623( C860 C1623 ) C860_=_C1705( C860 C1705 ) C860_=_C1846( C860 C1846 ) C860_=_C1848( C860 C1848 ) C860_=_C1849( C860 C1849 ) C860_=_C1850( C860 C1850 ) \nC860_=_C1852( C860 C1852 ) C860_=_C1855( C860 C1855 ) C860_=_C1857( C860 C1857 ) C860_=_C1858( C860 C1858 ) C860_=_C1859( C860 C1859 ) C872_=_C1000( C872 C1000 ) \nC872_=_C1343( C872 C1343 ) C872_=_C1719( C872 C1719 ) C872_=_C2552( C872 C2552 ) C872_=_C2909( C872 C2909 ) C872_=_C3341( C872 C3341 ) C872_=_C3569( C872 C3569 ) \nC872_=_C3646( C872 C3646 ) C872_=_C3648( C872 C3648 ) C872_=_C3651( C872 C3651 ) C872_=_C3653( C872 C3653 ) C872_=_C3654( C872 C3654 ) C872_=_C3655( C872 C3655 ) \nC872_=_C3656( C872 C3656 ) C893_=_C899( C893 C899 ) C893_=_C911( C893 C911 ) C893_=_C1336( C893 C1336 ) C893_=_C1360( C893 C1360 ) C893_=_C1949( C893 C1949 ) \nC893_=_C2396( C893 C2396 ) C893_=_C2478( C893 C2478 ) C893_=_C2634( C893 C2634 ) C893_=_C2683( C893 C2683 ) C893_=_C2684( C893 C2684 ) C893_=_C2689( C893 C2689 ) \nC893_=_C2690( C893 C2690 ) C893_=_C2694( C893 C2694 ) C893_=_C2695( C893 C2695 ) C893_=_C2696( C893 C2696 ) C899_=_C911( C899 C911 ) C899_=_C1247( C899 C1247 ) \nC899_=_C1341( C899 C1341 ) C899_=_C1365( C899 C1365 ) C899_=_C1521( C899 C1521 ) C899_=_C1894( C899 C1894 ) C899_=_C2484( C899 C2484 ) C899_=_C2533( C899 C2533 ) \nC899_=_C2640( C899 C2640 ) C899_=_C2690( C899 C2690 ) C899_=_C3196( C899 C3196 ) C899_=_C3404( C899 C3404 ) C899_=_C3536( C899 C3536 ) C899_=_C3537( C899 C3537 ) \nC899_=_C3538( C899 C3538 ) C899_=_C3540( C899 C3540 ) C899_=_C3541( C899 C3541 ) C899_=_C3544( C899 C3544 ) C911_=_C1061( C911 C1061 ) C911_=_C1328( C911 C1328 ) \nC911_=_C1350( C911 C1350 ) C911_=_C1375( C911 C1375 ) C911_=_C1510( C911 C1510 ) C911_=_C1596( C911 C1596 ) C911_=_C1840( C911 C1840 ) C911_=_C2492( C911 C2492 ) \nC911_=_C2651( C911 C2651 ) C911_=_C2694( C911 C2694 ) C911_=_C2831( C911 C2831 ) C911_=_C2972( C911 C2972 ) C911_=_C3410( C911 C3410 ) C911_=_C3577( C911 C3577 ) \nC911_=_C3761( C911 C3761 ) C911_=_C4009( C911 C4009 ) C911_=_C4109( C911 C4109 ) C913_=_C914( C913 C914 ) C913_=_C916( C913 C916 ) C913_=_C918( C913 C918 ) \nC913_=_C919( C913 C919 ) C913_=_C922( C913 C922 ) C913_=_C923( C913 C923 ) C913_=_C924( C913 C924 ) C913_=_C925( C913 C925 ) C913_=_C928( C913 C928 ) \nC913_=_C929( C913 C929 ) C913_=_C930( C913 C930 ) C913_=_C931( C913 C931 ) C913_=_C934( C913 C934 ) C913_=_C935( C913 C935 ) C913_=_C936( C913 C936 ) \nC913_=_C1521( C913 C1521 ) C913_=_C1524( C913 C1524 ) C913_=_C1527( C913 C1527 ) C913_=_C1528( C913 C1528 ) C913_=_C1531( C913 C1531 ) C914_=_C916( C914 C916 ) \nC914_=_C918( C914 C918 ) C914_=_C919( C914 C919 ) C914_=_C922( C914 C922 ) C914_=_C923( C914 C923 ) C914_=_C924( C914 C924 ) C914_=_C925( C914 C925 ) \nC914_=_C928( C914 C928 ) C914_=_C929( C914 C929 ) C914_=_C930( C914 C930 ) C914_=_C931( C914 C931 ) C914_=_C934( C914 C934 ) C914_=_C935( C914 C935 ) \nC914_=_C936( C914 C936 ) C914_=_C1840( C914 C1840 ) C916_=_C918( C916 C918 ) C916_=_C919( C916 C919 ) C916_=_C922( C916 C922 ) C916_=_C923( C916 C923 ) \nC916_=_C924( C916</w:t>
      </w:r>
    </w:p>
    <w:p>
      <w:pPr>
        <w:pStyle w:val="PreformattedText"/>
        <w:bidi w:val="0"/>
        <w:spacing w:before="0" w:after="0"/>
        <w:jc w:val="left"/>
        <w:rPr/>
      </w:pPr>
      <w:r>
        <w:rPr/>
        <w:t xml:space="preserve"> </w:t>
      </w:r>
      <w:r>
        <w:rPr/>
        <w:t>C924 ) C916_=_C925( C916 C925 ) C916_=_C928( C916 C928 ) C916_=_C929( C916 C929 ) C916_=_C930( C916 C930 ) C916_=_C931( C916 C931 ) \nC916_=_C934( C916 C934 ) C916_=_C935( C916 C935 ) C916_=_C936( C916 C936 ) C916_=_C2007( C916 C2007 ) C916_=_C2010( C916 C2010 ) C918_=_C919( C918 C919 ) \nC918_=_C922( C918 C922 ) C918_=_C923( C918 C923 ) C918_=_C924( C918 C924 ) C918_=_C925( C918 C925 ) C918_=_C928( C918 C928 ) C918_=_C929( C918 C929 ) \nC918_=_C930( C918 C930 ) C918_=_C931( C918 C931 ) C918_=_C934( C918 C934 ) C918_=_C935( C918 C935 ) C918_=_C936( C918 C936 ) C918_=_C2071( C918 C2071 ) \nC918_=_C2088( C918 C2088 ) C918_=_C2089( C918 C2089 ) C919_=_C922( C919 C922 ) C919_=_C923( C919 C923 ) C919_=_C924( C919 C924 ) C919_=_C925( C919 C925 ) \nC919_=_C928( C919 C928 ) C919_=_C929( C919 C929 ) C919_=_C930( C919 C930 ) C919_=_C931( C919 C931 ) C919_=_C934( C919 C934 ) C919_=_C935( C919 C935 ) \nC919_=_C936( C919 C936 ) C919_=_C2170( C919 C2170 ) C919_=_C2177( C919 C2177 ) C919_=_C2178( C919 C2178 ) C919_=_C2179( C919 C2179 ) C922_=_C923( C922 C923 ) \nC922_=_C924( C922 C924 ) C922_=_C925( C922 C925 ) C922_=_C928( C922 C928 ) C922_=_C929( C922 C929 ) C922_=_C930( C922 C930 ) C922_=_C931( C922 C931 ) \nC922_=_C934( C922 C934 ) C922_=_C935( C922 C935 ) C922_=_C936( C922 C936 ) C922_=_C2498( C922 C2498 ) C922_=_C2503( C922 C2503 ) C922_=_C2504( C922 C2504 ) \nC922_=_C2507( C922 C2507 ) C922_=_C2509( C922 C2509 ) C923_=_C924( C923 C924 ) C923_=_C925( C923 C925 ) C923_=_C928( C923 C928 ) C923_=_C929( C923 C929 ) \nC923_=_C930( C923 C930 ) C923_=_C931( C923 C931 ) C923_=_C934( C923 C934 ) C923_=_C935( C923 C935 ) C923_=_C936( C923 C936 ) C923_=_C1604( C923 C1604 ) \nC923_=_C2376( C923 C2376 ) C923_=_C2532( C923 C2532 ) C923_=_C2533( C923 C2533 ) C923_=_C2536( C923 C2536 ) C923_=_C2537( C923 C2537 ) C923_=_C2541( C923 C2541 ) \nC923_=_C2543( C923 C2543 ) C923_=_C2545( C923 C2545 ) C924_=_C925( C924 C925 ) C924_=_C928( C924 C928 ) C924_=_C929( C924 C929 ) C924_=_C930( C924 C930 ) \nC924_=_C931( C924 C931 ) C924_=_C934( C924 C934 ) C924_=_C935( C924 C935 ) C924_=_C936( C924 C936 ) C924_=_C2625( C924 C2625 ) C924_=_C2629( C924 C2629 ) \nC925_=_C928( C925 C928 ) C925_=_C929( C925 C929 ) C925_=_C930( C925 C930 ) C925_=_C931( C925 C931 ) C925_=_C934( C925 C934 ) C925_=_C935( C925 C935 ) \nC925_=_C936( C925 C936 ) C925_=_C2662( C925 C2662 ) C925_=_C2665( C925 C2665 ) C928_=_C929( C928 C929 ) C928_=_C930( C928 C930 ) C928_=_C931( C928 C931 ) \nC928_=_C934( C928 C934 ) C928_=_C935( C928 C935 ) C928_=_C936( C928 C936 ) C929_=_C930( C929 C930 ) C929_=_C931( C929 C931 ) C929_=_C934( C929 C934 ) \nC929_=_C935( C929 C935 ) C929_=_C936( C929 C936 ) C929_=_C3568( C929 C3568 ) C930_=_C931( C930 C931 ) C930_=_C934( C930 C934 ) C930_=_C935( C930 C935 ) \nC930_=_C936( C930 C936 ) C931_=_C934( C931 C934 ) C931_=_C935( C931 C935 ) C931_=_C936( C931 C936 ) C931_=_C3766( C931 C3766 ) C934_=_C935( C934 C935 ) \nC934_=_C936( C934 C936 ) C935_=_C936( C935 C936 ) C935_=_C2387( C935 C2387 ) C935_=_C3537( C935 C3537 ) C935_=_C3927( C935 C3927 ) C935_=_C3947( C935 C3947 ) \nC936_=_C1528( C936 C1528 ) C936_=_C1577( C936 C1577 ) C936_=_C1902( C936 C1902 ) C936_=_C2007( C936 C2007 ) C936_=_C2177( C936 C2177 ) C936_=_C2250( C936 C2250 ) \nC936_=_C2503( C936 C2503 ) C936_=_C2541( C936 C2541 ) C936_=_C2662( C936 C2662 ) C936_=_C3749( C936 C3749 ) C936_=_C4025( C936 C4025 ) C936_=_C4026( C936 C4026 ) \nC938_=_C948( C938 C948 ) C938_=_C952( C938 C952 ) C938_=_C955( C938 C955 ) C938_=_C1597( C938 C1597 ) C938_=_C1598( C938 C1598 ) C938_=_C1600( C938 C1600 ) \nC938_=_C1602( C938 C1602 ) C938_=_C1604( C938 C1604 ) C938_=_C1606( C938 C1606 ) C938_=_C1615( C938 C1615 ) C938_=_C1617( C938 C1617 ) C948_=_C952( C948 C952 ) \nC948_=_C955( C948 C955 ) C948_=_C1628( C948 C1628 ) C948_=_C1646( C948 C1646 ) C948_=_C1692( C948 C1692 ) C948_=_C2017( C948 C2017 ) C948_=_C2058( C948 C2058 ) \nC948_=_C2220( C948 C2220 ) C948_=_C2905( C948 C2905 ) C948_=_C2909( C948 C2909 ) C948_=_C2911( C948 C2911 ) C948_=_C2913( C948 C2913 ) C948_=_C2914( C948 C2914 ) \nC948_=_C2915( C948 C2915 ) C948_=_C2918( C948 C2918 ) C952_=_C955( C952 C955 ) C952_=_C976( C952 C976 ) C952_=_C1678( C952 C1678 ) C952_=_C2047( C952 C2047 ) \nC952_=_C2284( C952 C2284 ) C952_=_C2524( C952 C2524 ) C952_=_C2625( C952 C2625 ) C952_=_C2991( C952 C2991 ) C952_=_C3280( C952 C3280 ) C952_=_C3296( C952 C3296 ) \nC952_=_C3393( C952 C3393 ) C952_=_C3416( C952 C3416 ) C952_=_C3659( C952 C3659 ) C952_=_C3767( C952 C3767 ) C952_=_C3797( C952 C3797 ) C952_=_C3798( C952 C3798 ) \nC955_=_C1084( C955 C1084 ) C955_=_C1578( C955 C1578 ) C955_=_C1639( C955 C1639 ) C955_=_C1666( C955 C1666 ) C955_=_C2029( C955 C2029 ) C955_=_C2157( C955 C2157 ) \nC955_=_C2178( C955 C2178 ) C955_=_C2527( C955 C2527 ) C955_=_C2610( C955 C2610 ) C955_=_C2785( C955 C2785 ) C955_=_C2798( C955 C2798 ) C955_=_C2900( C955 C2900 ) \nC955_=_C2932( C955 C2932 ) C955_=_C2943( C955 C2943 ) C955_=_C2983( C955 C2983 ) C955_=_C3192( C955 C3192 ) C955_=_C3205( C955 C3205 ) C955_=_C3899( C955 C3899 ) \nC955_=_C3974( C955 C3974 ) C955_=_C4086( C955 C4086 ) C960_=_C963( C960 C963 ) C960_=_C969( C960 C969 ) C960_=_C976( C960 C976 ) C960_=_C980( C960 C980 ) \nC960_=_C1118( C960 C1118 ) C960_=_C1193( C960 C1193 ) C960_=_C1471( C960 C1471 ) C960_=_C1490( C960 C1490 ) C960_=_C1534( C960 C1534 ) C960_=_C1687( C960 C1687 ) \nC960_=_C1688( C960 C1688 ) C960_=_C1691( C960 C1691 ) C960_=_C1692( C960 C1692 ) C960_=_C1693( C960 C1693 ) C960_=_C1695( C960 C1695 ) C960_=_C1696( C960 C1696 ) \nC960_=_C1699( C960 C1699 ) C960_=_C1700( C960 C1700 ) C960_=_C1701( C960 C1701 ) C960_=_C1703( C960 C1703 ) C963_=_C969( C963 C969 ) C963_=_C976( C963 C976 ) \nC963_=_C980( C963 C980 ) C963_=_C1555( C963 C1555 ) C963_=_C1906( C963 C1906 ) C963_=_C1907( C963 C1907 ) C963_=_C1908( C963 C1908 ) C963_=_C1909( C963 C1909 ) \nC963_=_C1911( C963 C1911 ) C963_=_C1912( C963 C1912 ) C963_=_C1913( C963 C1913 ) C963_=_C1918( C963 C1918 ) C963_=_C1920( C963 C1920 ) C963_=_C1921( C963 C1921 ) \nC963_=_C1923( C963 C1923 ) C963_=_C1924( C963 C1924 ) C963_=_C1925( C963 C1925 ) C963_=_C1926( C963 C1926 ) C969_=_C976( C969 C976 ) C969_=_C980( C969 C980 ) \nC969_=_C1129( C969 C1129 ) C969_=_C1268( C969 C1268 ) C969_=_C1478( C969 C1478 ) C969_=_C1499( C969 C1499 ) C969_=_C1790( C969 C1790 ) C969_=_C1866( C969 C1866 ) \nC969_=_C1962( C969 C1962 ) C969_=_C2311( C969 C2311 ) C969_=_C2403( C969 C2403 ) C969_=_C2703( C969 C2703 ) C969_=_C2937( C969 C2937 ) C969_=_C3051( C969 C3051 ) \nC969_=_C3222( C969 C3222 ) C969_=_C3223( C969 C3223 ) C969_=_C3224( C969 C3224 ) C969_=_C3225( C969 C3225 ) C969_=_C3226( C969 C3226 ) C969_=_C3228( C969 C3228 ) \nC969_=_C3230( C969 C3230 ) C976_=_C980( C976 C980 ) C976_=_C1678( C976 C1678 ) C976_=_C2047( C976 C2047 ) C976_=_C2284( C976 C2284 ) C976_=_C2524( C976 C2524 ) \nC976_=_C2625( C976 C2625 ) C976_=_C2991( C976 C2991 ) C976_=_C3280( C976 C3280 ) C976_=_C3296( C976 C3296 ) C976_=_C3393( C976 C3393 ) C976_=_C3416( C976 C3416 ) \nC976_=_C3659( C976 C3659 ) C976_=_C3767( C976 C3767 ) C976_=_C3797( C976 C3797 ) C976_=_C3798( C976 C3798 ) C980_=_C1462( C980 C1462 ) C980_=_C1774( C980 C1774 ) \nC980_=_C1968( C980 C1968 ) C980_=_C2088( C980 C2088 ) C980_=_C2286( C980 C2286 ) C980_=_C2411( C980 C2411 ) C980_=_C2629( C980 C2629 ) C980_=_C2708( C980 C2708 ) \nC980_=_C2941( C980 C2941 ) C980_=_C3285( C980 C3285 ) C980_=_C3298( C980 C3298 ) C980_=_C3398( C980 C3398 ) C980_=_C3419( C980 C3419 ) C980_=_C3530( C980 C3530 ) \nC980_=_C3713( C980 C3713 ) C980_=_C3771( C980 C3771 ) C980_=_C4019( C980 C4019 ) C980_=_C4053( C980 C4053 ) C980_=_C4054( C980 C4054 ) C980_=_C4055( C980 C4055 ) \nC988_=_C999( C988 C999 ) C988_=_C1000( C988 C1000 ) C988_=_C1006( C988 C1006 ) C988_=_C1167( C988 C1167 ) C988_=_C1333( C988 C1333 ) C988_=_C1623( C988 C1623 ) \nC988_=_C1705( C988 C1705 ) C988_=_C1846( C988 C1846 ) C988_=_C1848( C988 C1848 ) C988_=_C1849( C988 C1849 ) C988_=_C1850( C988 C1850 ) C988_=_C1852( C988 C1852 ) \nC988_=_C1855( C988 C1855 ) C988_=_C1857( C988 C1857 ) C988_=_C1858( C988 C1858 ) C988_=_C1859( C988 C1859 ) C999_=_C1000( C999 C1000 ) C999_=_C1006( C999 C1006 ) \nC999_=_C1301( C999 C1301 ) C999_=_C1319( C999 C1319 ) C999_=_C2127( C999 C2127 ) C999_=_C2522( C999 C2522 ) C999_=_C2642( C999 C2642 ) C999_=_C2706( C999 C2706 ) \nC999_=_C2836( C999 C2836 ) C999_=_C3110( C999 C3110 ) C999_=_C3263( C999 C3263 ) C999_=_C3603( C999 C3603 ) C999_=_C3613( C999 C3613 ) C999_=_C3615( C999 C3615 ) \nC999_=_C3618( C999 C3618 ) C999_=_C3619( C999 C3619 ) C1000_=_C1006( C1000 C1006 ) C1000_=_C1343( C1000 C1343 ) C1000_=_C1719( C1000 C1719 ) C1000_=_C2552( C1000 C2552 ) \nC1000_=_C2909( C1000 C2909 ) C1000_=_C3341( C1000 C3341 ) C1000_=_C3569( C1000 C3569 ) C1000_=_C3646( C1000 C3646 ) C1000_=_C3648( C1000 C3648 ) C1000_=_C3651( C1000 C3651 ) \nC1000_=_C3653( C1000 C3653 ) C1000_=_C3654( C1000 C3654 ) C1000_=_C3655( C1000 C3655 ) C1000_=_C3656( C1000 C3656 ) C1006_=_C1185( C1006 C1185 ) C1006_=_C1348( C1006 C1348 ) \nC1006_=_C1637( C1006 C1637 ) C1006_=_C2134( C1006 C2134 ) C1006_=_C2648( C1006 C2648 ) C1006_=_C2734( C1006 C2734 ) C1006_=_C3085( C1006 C3085 ) C1006_=_C3117( C1006 C3117 ) \nC1006_=_C3270( C1006 C3270 ) C1006_=_C3284( C1006 C3284 ) C1006_=_C3384( C1006 C3384 ) C1006_=_C3612( C1006 C3612 ) C1006_=_C3618( C1006 C3618 ) C1006_=_C3724( C1006 C3724 ) \nC1006_=_C3831( C1006 C3831 ) C1006_=_C3882( C1006 C3882 ) C1006_=_C3905( C1006 C3905 ) C1006_=_C3921( C1006 C3921 ) C1006_=_C3963( C1006 C3963 ) C1006_=_C4049( C1006 C4049 ) \nC1006_=_C4050( C1006 C4050 ) C1006_=_C4051( C1006 C4051 ) C1006_=_C4052( C1006 C4052 ) C1017_=_C1022( C1017 C1022 ) C1017_=_C1035( C1017 C1035 ) C1017_=_C1037( C1017 C1037 ) \nC1017_=_C1044( C1017 C1044 ) C1017_=_C1144( C1017 C1144 ) C1017_=_C1170( C1017 C1170 ) C1017_=_C1560( C1017 C1560 ) C1017_=_C2236( C1017 C2236 ) C1017_=_C2289( C1017 C2289 ) \nC1017_=_C2340( C1017 C2340 ) C1017_=_C2341(</w:t>
      </w:r>
    </w:p>
    <w:p>
      <w:pPr>
        <w:pStyle w:val="PreformattedText"/>
        <w:bidi w:val="0"/>
        <w:spacing w:before="0" w:after="0"/>
        <w:jc w:val="left"/>
        <w:rPr/>
      </w:pPr>
      <w:r>
        <w:rPr/>
        <w:t xml:space="preserve"> </w:t>
      </w:r>
      <w:r>
        <w:rPr/>
        <w:t>C1017 C2341 ) C1017_=_C2342( C1017 C2342 ) C1017_=_C2343( C1017 C2343 ) C1017_=_C2344( C1017 C2344 ) C1017_=_C2345( C1017 C2345 ) \nC1017_=_C2346( C1017 C2346 ) C1017_=_C2349( C1017 C2349 ) C1017_=_C2351( C1017 C2351 ) C1017_=_C2352( C1017 C2352 ) C1017_=_C2353( C1017 C2353 ) C1017_=_C2355( C1017 C2355 ) \nC1022_=_C1035( C1022 C1035 ) C1022_=_C1037( C1022 C1037 ) C1022_=_C1177( C1022 C1177 ) C1022_=_C1299( C1022 C1299 ) C1022_=_C1674( C1022 C1674 ) C1022_=_C2150( C1022 C2150 ) \nC1022_=_C2483( C1022 C2483 ) C1022_=_C2865( C1022 C2865 ) C1022_=_C3107( C1022 C3107 ) C1022_=_C3454( C1022 C3454 ) C1022_=_C3456( C1022 C3456 ) C1022_=_C3459( C1022 C3459 ) \nC1022_=_C3460( C1022 C3460 ) C1022_=_C3461( C1022 C3461 ) C1022_=_C3463( C1022 C3463 ) C1022_=_C3464( C1022 C3464 ) C1022_=_C3466( C1022 C3466 ) C1022_=_C3468( C1022 C3468 ) \nC1035_=_C1037( C1035 C1037 ) C1035_=_C1057( C1035 C1057 ) C1035_=_C1083( C1035 C1083 ) C1035_=_C1325( C1035 C1325 ) C1035_=_C1509( C1035 C1509 ) C1035_=_C1682( C1035 C1682 ) \nC1035_=_C2784( C1035 C2784 ) C1035_=_C2898( C1035 C2898 ) C1035_=_C3118( C1035 C3118 ) C1035_=_C3484( C1035 C3484 ) C1035_=_C3574( C1035 C3574 ) C1035_=_C3852( C1035 C3852 ) \nC1035_=_C3898( C1035 C3898 ) C1035_=_C3993( C1035 C3993 ) C1035_=_C4006( C1035 C4006 ) C1035_=_C4034( C1035 C4034 ) C1035_=_C4072( C1035 C4072 ) C1037_=_C1087( C1037 C1087 ) \nC1037_=_C1164( C1037 C1164 ) C1037_=_C1468( C1037 C1468 ) C1037_=_C2274( C1037 C2274 ) C1037_=_C2308( C1037 C2308 ) C1037_=_C2509( C1037 C2509 ) C1037_=_C2680( C1037 C2680 ) \nC1037_=_C2776( C1037 C2776 ) C1037_=_C2787( C1037 C2787 ) C1037_=_C2902( C1037 C2902 ) C1037_=_C3135( C1037 C3135 ) C1037_=_C3730( C1037 C3730 ) C1037_=_C3803( C1037 C3803 ) \nC1037_=_C3845( C1037 C3845 ) C1037_=_C3902( C1037 C3902 ) C1037_=_C3960( C1037 C3960 ) C1037_=_C4039( C1037 C4039 ) C1037_=_C4047( C1037 C4047 ) C1037_=_C4071( C1037 C4071 ) \nC1037_=_C4084( C1037 C4084 ) C1037_=_C4105( C1037 C4105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54( C1038 C1054 ) \nC1038_=_C1057( C1038 C1057 ) C1038_=_C1058( C1038 C1058 ) C1038_=_C1059( C1038 C1059 ) C1038_=_C1061( C1038 C1061 ) C1038_=_C1063( C1038 C1063 ) C1038_=_C1167( C1038 C1167 ) \nC1038_=_C1168( C1038 C1168 ) C1038_=_C1170( C1038 C1170 ) C1038_=_C1174( C1038 C1174 ) C1038_=_C1177( C1038 C1177 ) C1038_=_C1182( C1038 C1182 ) C1038_=_C1185( C1038 C1185 ) \nC1038_=_C1189( C1038 C1189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39_=_C1053( C1039 C1053 ) C1039_=_C1054( C1039 C1054 ) C1039_=_C1057( C1039 C1057 ) C1039_=_C1058( C1039 C1058 ) \nC1039_=_C1059( C1039 C1059 ) C1039_=_C1061( C1039 C1061 ) C1039_=_C1063( C1039 C1063 ) C1039_=_C1064( C1039 C1064 ) C1039_=_C1214( C1039 C1214 ) C1039_=_C1215( C1039 C1215 ) \nC1039_=_C1217( C1039 C1217 ) C1039_=_C1218( C1039 C1218 ) C1039_=_C1219( C1039 C1219 ) C1039_=_C1220( C1039 C1220 ) C1039_=_C1221( C1039 C1221 ) C1039_=_C1222( C1039 C1222 ) \nC1039_=_C1224( C1039 C1224 ) C1039_=_C1225( C1039 C1225 ) C1039_=_C1227( C1039 C1227 ) C1039_=_C1228( C1039 C1228 ) C1039_=_C1231( C1039 C1231 ) C1039_=_C1232( C1039 C1232 ) \nC1039_=_C1235( C1039 C1235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7( C1040 C1057 ) C1040_=_C1058( C1040 C1058 ) C1040_=_C1059( C1040 C1059 ) \nC1040_=_C1061( C1040 C1061 ) C1040_=_C1063( C1040 C1063 ) C1040_=_C1214( C1040 C1214 ) C1040_=_C1310( C1040 C1310 ) C1040_=_C1315( C1040 C1315 ) C1040_=_C1316( C1040 C1316 ) \nC1040_=_C1317( C1040 C1317 ) C1040_=_C1319( C1040 C1319 ) C1040_=_C1322( C1040 C1322 ) C1040_=_C1323( C1040 C1323 ) C1040_=_C1325( C1040 C1325 ) C1040_=_C1328( C1040 C1328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7( C1041 C1057 ) C1041_=_C1058( C1041 C1058 ) C1041_=_C1059( C1041 C1059 ) C1041_=_C1061( C1041 C1061 ) C1041_=_C1063( C1041 C1063 ) \nC1041_=_C1215( C1041 C1215 ) C1041_=_C1490( C1041 C1490 ) C1041_=_C1492( C1041 C1492 ) C1041_=_C1496( C1041 C1496 ) C1041_=_C1497( C1041 C1497 ) C1041_=_C1499( C1041 C1499 ) \nC1041_=_C1501( C1041 C1501 ) C1041_=_C1504( C1041 C1504 ) C1041_=_C1507( C1041 C1507 ) C1041_=_C1509( C1041 C1509 ) C1041_=_C1510( C1041 C1510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7( C1042 C1057 ) \nC1042_=_C1058( C1042 C1058 ) C1042_=_C1059( C1042 C1059 ) C1042_=_C1061( C1042 C1061 ) C1042_=_C1063( C1042 C1063 ) C1042_=_C1310( C1042 C1310 ) C1042_=_C1492( C1042 C1492 ) \nC1042_=_C1554( C1042 C1554 ) C1042_=_C1803( C1042 C1803 ) C1042_=_C1810( C1042 C1810 ) C1042_=_C1812( C1042 C1812 ) C1042_=_C1817( C1042 C1817 ) C1042_=_C1820( C1042 C1820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7( C1043 C1057 ) \nC1043_=_C1058( C1043 C1058 ) C1043_=_C1059( C1043 C1059 ) C1043_=_C1061( C1043 C1061 ) C1043_=_C1063( C1043 C1063 ) C1043_=_C1906( C1043 C1906 ) C1043_=_C2258( C1043 C2258 ) \nC1043_=_C2261( C1043 C2261 ) C1043_=_C2266( C1043 C2266 ) C1043_=_C2267( C1043 C2267 ) C1043_=_C2268( C1043 C2268 ) C1043_=_C2272( C1043 C2272 ) C1043_=_C2274( C1043 C2274 ) \nC1043_=_C2275( C1043 C2275 ) C1044_=_C1045( C1044 C1045 ) C1044_=_C1046( C1044 C1046 ) C1044_=_C1047( C1044 C1047 ) C1044_=_C1048( C1044 C1048 ) C1044_=_C1049( C1044 C1049 ) \nC1044_=_C1050( C1044 C1050 ) C1044_=_C1051( C1044 C1051 ) C1044_=_C1052( C1044 C1052 ) C1044_=_C1053( C1044 C1053 ) C1044_=_C1054( C1044 C1054 ) C1044_=_C1057( C1044 C1057 ) \nC1044_=_C1058( C1044 C1058 ) C1044_=_C1059( C1044 C1059 ) C1044_=_C1061( C1044 C1061 ) C1044_=_C1063( C1044 C1063 ) C1044_=_C1144( C1044 C1144 ) C1044_=_C1170( C1044 C1170 ) \nC1044_=_C1560( C1044 C1560 ) C1044_=_C2236( C1044 C2236 ) C1044_=_C2289( C1044 C2289 ) C1044_=_C2340( C1044 C2340 ) C1044_=_C2341( C1044 C2341 ) C1044_=_C2342( C1044 C2342 ) \nC1044_=_C2343( C1044 C2343 ) C1044_=_C2344( C1044 C2344 ) C1044_=_C2345( C1044 C2345 ) C1044_=_C2346( C1044 C2346 ) C1044_=_C2349( C1044 C2349 ) C1044_=_C2351( C1044 C2351 ) \nC1044_=_C2352( C1044 C2352 ) C1044_=_C2353( C1044 C2353 ) C1044_=_C2355( C1044 C2355 ) C1045_=_C1046( C1045 C1046 ) C1045_=_C1047( C1045 C1047 ) C1045_=_C1048( C1045 C1048 ) \nC1045_=_C1049( C1045 C1049 ) C1045_=_C1050( C1045 C1050 ) C1045_=_C1051( C1045 C1051 ) C1045_=_C1052( C1045 C1052 ) C1045_=_C1053( C1045 C1053 ) C1045_=_C1054( C1045 C1054 ) \nC1045_=_C1057( C1045 C1057 ) C1045_=_C1058( C1045 C1058 ) C1045_=_C1059( C1045 C1059 ) C1045_=_C1061( C1045 C1061 ) C1045_=_C1063( C1045 C1063 ) C1045_=_C2577( C1045 C2577 ) \nC1045_=_C2579( C1045 C2579 ) C1045_=_C2591( C1045 C2591 ) C1045_=_C2592( C1045 C2592 ) C1045_=_C2594( C1045 C2594 ) C1046_=_C1047( C1046 C1047 ) C1046_=_C1048( C1046 C1048 ) \nC1046_=_C1049( C1046 C1049 ) C1046_=_C1050( C1046 C1050 ) C1046_=_C1051( C1046 C1051 ) C1046_=_C1052( C1046 C1052 ) C1046_=_C1053( C1046 C1053 ) C1046_=_C1054( C1046 C1054 ) \nC1046_=_C1057( C1046 C1057 ) C1046_=_C1058( C1046 C1058 ) C1046_=_C1059( C1046 C1059 ) C1046_=_C1061( C1046 C1061 ) C1046_=_C1063( C1046 C1063 ) C1046_=_C1316( C1046 C1316 ) \nC1046_=_C1337( C1046 C1337 ) C1046_=_C1497( C1046 C1497 ) C1046_=_C2117( C1046 C2117 ) C1046_=_C2577( C1046 C2577 ) C1046_=_C3072( C1046 C3072 ) C1046_=_C3073( C1046 C3073 ) \nC1046_=_C3074( C1046 C3074 ) C1046_=_C3075( C1046 C3075 ) C1046_=_C3076( C1046 C3076 ) C1046_=_C3078( C1046 C3078 ) C1046_=_C3079( C1046 C3079 ) C1046_=_C3080( C1046 C3080 ) \nC1046_=_C3081( C1046 C3081 ) C1046_=_C3082( C1046 C3082 ) C1046_=_C3084( C1046 C3084 ) C1046_=_C3085( C1046 C3085 ) C1046_=_C3088( C1046 C3088 ) C1046_=_C3089( C1046 C3089 ) \nC1047_=_C1048( C1047 C1048 ) C1047_=_C1049( C1047 C1049 ) C1047_=_C1050( C1047 C1050 ) C1047_=_C1051( C1047 C1051 ) C1047_=_C1052( C1047 C1052 ) C1047_=_C1053( C1047 C1053 ) \nC1047_=_C1054( C1047 C1054 ) C1047_=_C1057( C1047 C1057 ) C1047_=_C1058( C1047 C1058 ) C1047_=_C1059( C1047 C1059 ) C1047_=_C1061( C1047 C1061 ) C1047_=_C1063( C1047 C1063 ) \nC1047_=_C2342( C1047 C2342 ) C1047_=_C3241( C1047 C3241 ) C1047_=_C3243( C1047 C3243 ) C1048_=_C1049(</w:t>
      </w:r>
    </w:p>
    <w:p>
      <w:pPr>
        <w:pStyle w:val="PreformattedText"/>
        <w:bidi w:val="0"/>
        <w:spacing w:before="0" w:after="0"/>
        <w:jc w:val="left"/>
        <w:rPr/>
      </w:pPr>
      <w:r>
        <w:rPr/>
        <w:t xml:space="preserve"> </w:t>
      </w:r>
      <w:r>
        <w:rPr/>
        <w:t>C1048 C1049 ) C1048_=_C1050( C1048 C1050 ) C1048_=_C1051( C1048 C1051 ) \nC1048_=_C1052( C1048 C1052 ) C1048_=_C1053( C1048 C1053 ) C1048_=_C1054( C1048 C1054 ) C1048_=_C1057( C1048 C1057 ) C1048_=_C1058( C1048 C1058 ) C1048_=_C1059( C1048 C1059 ) \nC1048_=_C1061( C1048 C1061 ) C1048_=_C1063( C1048 C1063 ) C1048_=_C3427( C1048 C3427 ) C1048_=_C3430( C1048 C3430 ) C1049_=_C1050( C1049 C1050 ) C1049_=_C1051( C1049 C1051 ) \nC1049_=_C1052( C1049 C1052 ) C1049_=_C1053( C1049 C1053 ) C1049_=_C1054( C1049 C1054 ) C1049_=_C1057( C1049 C1057 ) C1049_=_C1058( C1049 C1058 ) C1049_=_C1059( C1049 C1059 ) \nC1049_=_C1061( C1049 C1061 ) C1049_=_C1063( C1049 C1063 ) C1049_=_C1298( C1049 C1298 ) C1049_=_C1317( C1049 C1317 ) C1049_=_C1501( C1049 C1501 ) C1049_=_C1571( C1049 C1571 ) \nC1049_=_C1964( C1049 C1964 ) C1049_=_C2261( C1049 C2261 ) C1049_=_C2406( C1049 C2406 ) C1049_=_C2747( C1049 C2747 ) C1049_=_C2763( C1049 C2763 ) C1049_=_C2952( C1049 C2952 ) \nC1049_=_C3016( C1049 C3016 ) C1049_=_C3043( C1049 C3043 ) C1049_=_C3157( C1049 C3157 ) C1049_=_C3246( C1049 C3246 ) C1049_=_C3445( C1049 C3445 ) C1049_=_C3446( C1049 C3446 ) \nC1049_=_C3447( C1049 C3447 ) C1049_=_C3449( C1049 C3449 ) C1049_=_C3451( C1049 C3451 ) C1050_=_C1051( C1050 C1051 ) C1050_=_C1052( C1050 C1052 ) C1050_=_C1053( C1050 C1053 ) \nC1050_=_C1054( C1050 C1054 ) C1050_=_C1057( C1050 C1057 ) C1050_=_C1058( C1050 C1058 ) C1050_=_C1059( C1050 C1059 ) C1050_=_C1061( C1050 C1061 ) C1050_=_C1063( C1050 C1063 ) \nC1050_=_C3494( C1050 C3494 ) C1050_=_C3498( C1050 C3498 ) C1051_=_C1052( C1051 C1052 ) C1051_=_C1053( C1051 C1053 ) C1051_=_C1054( C1051 C1054 ) C1051_=_C1057( C1051 C1057 ) \nC1051_=_C1058( C1051 C1058 ) C1051_=_C1059( C1051 C1059 ) C1051_=_C1061( C1051 C1061 ) C1051_=_C1063( C1051 C1063 ) C1051_=_C2191( C1051 C2191 ) C1051_=_C2343( C1051 C2343 ) \nC1051_=_C3523( C1051 C3523 ) C1052_=_C1053( C1052 C1053 ) C1052_=_C1054( C1052 C1054 ) C1052_=_C1057( C1052 C1057 ) C1052_=_C1058( C1052 C1058 ) C1052_=_C1059( C1052 C1059 ) \nC1052_=_C1061( C1052 C1061 ) C1052_=_C1063( C1052 C1063 ) C1052_=_C1227( C1052 C1227 ) C1052_=_C1810( C1052 C1810 ) C1052_=_C1850( C1052 C1850 ) C1052_=_C3078( C1052 C3078 ) \nC1052_=_C3445( C1052 C3445 ) C1052_=_C3569( C1052 C3569 ) C1052_=_C3573( C1052 C3573 ) C1052_=_C3574( C1052 C3574 ) C1052_=_C3577( C1052 C3577 ) C1053_=_C1054( C1053 C1054 ) \nC1053_=_C1057( C1053 C1057 ) C1053_=_C1058( C1053 C1058 ) C1053_=_C1059( C1053 C1059 ) C1053_=_C1061( C1053 C1061 ) C1053_=_C1063( C1053 C1063 ) C1053_=_C1918( C1053 C1918 ) \nC1053_=_C2344( C1053 C2344 ) C1053_=_C3708( C1053 C3708 ) C1054_=_C1057( C1054 C1057 ) C1054_=_C1058( C1054 C1058 ) C1054_=_C1059( C1054 C1059 ) C1054_=_C1061( C1054 C1061 ) \nC1054_=_C1063( C1054 C1063 ) C1054_=_C1812( C1054 C1812 ) C1054_=_C2242( C1054 C2242 ) C1054_=_C2345( C1054 C2345 ) C1054_=_C3743( C1054 C3743 ) C1054_=_C3745( C1054 C3745 ) \nC1054_=_C3749( C1054 C3749 ) C1054_=_C3752( C1054 C3752 ) C1057_=_C1058( C1057 C1058 ) C1057_=_C1059( C1057 C1059 ) C1057_=_C1061( C1057 C1061 ) C1057_=_C1063( C1057 C1063 ) \nC1057_=_C1083( C1057 C1083 ) C1057_=_C1325( C1057 C1325 ) C1057_=_C1509( C1057 C1509 ) C1057_=_C1682( C1057 C1682 ) C1057_=_C2784( C1057 C2784 ) C1057_=_C2898( C1057 C2898 ) \nC1057_=_C3118( C1057 C3118 ) C1057_=_C3484( C1057 C3484 ) C1057_=_C3574( C1057 C3574 ) C1057_=_C3852( C1057 C3852 ) C1057_=_C3898( C1057 C3898 ) C1057_=_C3993( C1057 C3993 ) \nC1057_=_C4006( C1057 C4006 ) C1057_=_C4034( C1057 C4034 ) C1057_=_C4072( C1057 C4072 ) C1058_=_C1059( C1058 C1059 ) C1058_=_C1061( C1058 C1061 ) C1058_=_C1063( C1058 C1063 ) \nC1058_=_C3931( C1058 C3931 ) C1058_=_C4076( C1058 C4076 ) C1059_=_C1061( C1059 C1061 ) C1059_=_C1063( C1059 C1063 ) C1059_=_C1820( C1059 C1820 ) C1059_=_C2251( C1059 C2251 ) \nC1059_=_C2353( C1059 C2353 ) C1059_=_C3823( C1059 C3823 ) C1059_=_C3940( C1059 C3940 ) C1059_=_C4025( C1059 C4025 ) C1059_=_C4094( C1059 C4094 ) C1061_=_C1063( C1061 C1063 ) \nC1061_=_C1328( C1061 C1328 ) C1061_=_C1350( C1061 C1350 ) C1061_=_C1375( C1061 C1375 ) C1061_=_C1510( C1061 C1510 ) C1061_=_C1596( C1061 C1596 ) C1061_=_C1840( C1061 C1840 ) \nC1061_=_C2492( C1061 C2492 ) C1061_=_C2651( C1061 C2651 ) C1061_=_C2694( C1061 C2694 ) C1061_=_C2831( C1061 C2831 ) C1061_=_C2972( C1061 C2972 ) C1061_=_C3410( C1061 C3410 ) \nC1061_=_C3577( C1061 C3577 ) C1061_=_C3761( C1061 C3761 ) C1061_=_C4009( C1061 C4009 ) C1061_=_C4109( C1061 C4109 ) C1063_=_C3468( C1063 C3468 ) C1063_=_C3788( C1063 C3788 ) \nC1063_=_C3935( C1063 C3935 ) C1063_=_C4098( C1063 C4098 ) C1064_=_C1065( C1064 C1065 ) C1064_=_C1069( C1064 C1069 ) C1064_=_C1070( C1064 C1070 ) C1064_=_C1071( C1064 C1071 ) \nC1064_=_C1072( C1064 C1072 ) C1064_=_C1074( C1064 C1074 ) C1064_=_C1075( C1064 C1075 ) C1064_=_C1077( C1064 C1077 ) C1064_=_C1078( C1064 C1078 ) C1064_=_C1079( C1064 C1079 ) \nC1064_=_C1080( C1064 C1080 ) C1064_=_C1081( C1064 C1081 ) C1064_=_C1083( C1064 C1083 ) C1064_=_C1084( C1064 C1084 ) C1064_=_C1086( C1064 C1086 ) C1064_=_C1087( C1064 C1087 ) \nC1064_=_C1214( C1064 C1214 ) C1064_=_C1215( C1064 C1215 ) C1064_=_C1217( C1064 C1217 ) C1064_=_C1218( C1064 C1218 ) C1064_=_C1219( C1064 C1219 ) C1064_=_C1220( C1064 C1220 ) \nC1064_=_C1221( C1064 C1221 ) C1064_=_C1222( C1064 C1222 ) C1064_=_C1224( C1064 C1224 ) C1064_=_C1225( C1064 C1225 ) C1064_=_C1227( C1064 C1227 ) C1064_=_C1228( C1064 C1228 ) \nC1064_=_C1231( C1064 C1231 ) C1064_=_C1232( C1064 C1232 ) C1064_=_C1235( C1064 C1235 ) C1065_=_C1069( C1065 C1069 ) C1065_=_C1070( C1065 C1070 ) C1065_=_C1071( C1065 C1071 ) \nC1065_=_C1072( C1065 C1072 ) C1065_=_C1074( C1065 C1074 ) C1065_=_C1075( C1065 C1075 ) C1065_=_C1077( C1065 C1077 ) C1065_=_C1078( C1065 C1078 ) C1065_=_C1079( C1065 C1079 ) \nC1065_=_C1080( C1065 C1080 ) C1065_=_C1081( C1065 C1081 ) C1065_=_C1083( C1065 C1083 ) C1065_=_C1084( C1065 C1084 ) C1065_=_C1086( C1065 C1086 ) C1065_=_C1087( C1065 C1087 ) \nC1065_=_C1217( C1065 C1217 ) C1065_=_C1602( C1065 C1602 ) C1065_=_C2014( C1065 C2014 ) C1065_=_C2015( C1065 C2015 ) C1065_=_C2017( C1065 C2017 ) C1065_=_C2029( C1065 C2029 ) \nC1069_=_C1070( C1069 C1070 ) C1069_=_C1071( C1069 C1071 ) C1069_=_C1072( C1069 C1072 ) C1069_=_C1074( C1069 C1074 ) C1069_=_C1075( C1069 C1075 ) C1069_=_C1077( C1069 C1077 ) \nC1069_=_C1078( C1069 C1078 ) C1069_=_C1079( C1069 C1079 ) C1069_=_C1080( C1069 C1080 ) C1069_=_C1081( C1069 C1081 ) C1069_=_C1083( C1069 C1083 ) C1069_=_C1084( C1069 C1084 ) \nC1069_=_C1086( C1069 C1086 ) C1069_=_C1087( C1069 C1087 ) C1069_=_C1220( C1069 C1220 ) C1069_=_C2185( C1069 C2185 ) C1069_=_C2219( C1069 C2219 ) C1069_=_C2357( C1069 C2357 ) \nC1070_=_C1071( C1070 C1071 ) C1070_=_C1072( C1070 C1072 ) C1070_=_C1074( C1070 C1074 ) C1070_=_C1075( C1070 C1075 ) C1070_=_C1077( C1070 C1077 ) C1070_=_C1078( C1070 C1078 ) \nC1070_=_C1079( C1070 C1079 ) C1070_=_C1080( C1070 C1080 ) C1070_=_C1081( C1070 C1081 ) C1070_=_C1083( C1070 C1083 ) C1070_=_C1084( C1070 C1084 ) C1070_=_C1086( C1070 C1086 ) \nC1070_=_C1087( C1070 C1087 ) C1070_=_C1221( C1070 C1221 ) C1070_=_C2782( C1070 C2782 ) C1070_=_C2783( C1070 C2783 ) C1070_=_C2784( C1070 C2784 ) C1070_=_C2785( C1070 C2785 ) \nC1070_=_C2787( C1070 C2787 ) C1071_=_C1072( C1071 C1072 ) C1071_=_C1074( C1071 C1074 ) C1071_=_C1075( C1071 C1075 ) C1071_=_C1077( C1071 C1077 ) C1071_=_C1078( C1071 C1078 ) \nC1071_=_C1079( C1071 C1079 ) C1071_=_C1080( C1071 C1080 ) C1071_=_C1081( C1071 C1081 ) C1071_=_C1083( C1071 C1083 ) C1071_=_C1084( C1071 C1084 ) C1071_=_C1086( C1071 C1086 ) \nC1071_=_C1087( C1071 C1087 ) C1071_=_C1222( C1071 C1222 ) C1071_=_C2895( C1071 C2895 ) C1071_=_C2896( C1071 C2896 ) C1071_=_C2898( C1071 C2898 ) C1071_=_C2900( C1071 C2900 ) \nC1071_=_C2902( C1071 C2902 ) C1072_=_C1074( C1072 C1074 ) C1072_=_C1075( C1072 C1075 ) C1072_=_C1077( C1072 C1077 ) C1072_=_C1078( C1072 C1078 ) C1072_=_C1079( C1072 C1079 ) \nC1072_=_C1080( C1072 C1080 ) C1072_=_C1081( C1072 C1081 ) C1072_=_C1083( C1072 C1083 ) C1072_=_C1084( C1072 C1084 ) C1072_=_C1086( C1072 C1086 ) C1072_=_C1087( C1072 C1087 ) \nC1072_=_C2240( C1072 C2240 ) C1072_=_C2360( C1072 C2360 ) C1072_=_C3207( C1072 C3207 ) C1072_=_C3214( C1072 C3214 ) C1072_=_C3215( C1072 C3215 ) C1072_=_C3217( C1072 C3217 ) \nC1072_=_C3220( C1072 C3220 ) C1072_=_C3221( C1072 C3221 ) C1074_=_C1075( C1074 C1075 ) C1074_=_C1077( C1074 C1077 ) C1074_=_C1078( C1074 C1078 ) C1074_=_C1079( C1074 C1079 ) \nC1074_=_C1080( C1074 C1080 ) C1074_=_C1081( C1074 C1081 ) C1074_=_C1083( C1074 C1083 ) C1074_=_C1084( C1074 C1084 ) C1074_=_C1086( C1074 C1086 ) C1074_=_C1087( C1074 C1087 ) \nC1074_=_C1224( C1074 C1224 ) C1074_=_C2223( C1074 C2223 ) C1074_=_C2363( C1074 C2363 ) C1074_=_C2379( C1074 C2379 ) C1074_=_C3393( C1074 C3393 ) C1074_=_C3398( C1074 C3398 ) \nC1075_=_C1077( C1075 C1077 ) C1075_=_C1078( C1075 C1078 ) C1075_=_C1079( C1075 C1079 ) C1075_=_C1080( C1075 C1080 ) C1075_=_C1081( C1075 C1081 ) C1075_=_C1083( C1075 C1083 ) \nC1075_=_C1084( C1075 C1084 ) C1075_=_C1086( C1075 C1086 ) C1075_=_C1087( C1075 C1087 ) C1075_=_C1225( C1075 C1225 ) C1075_=_C2224( C1075 C2224 ) C1075_=_C2364( C1075 C2364 ) \nC1075_=_C2689( C1075 C2689 ) C1075_=_C3404( C1075 C3404 ) C1075_=_C3410( C1075 C3410 ) C1077_=_C1078( C1077 C1078 ) C1077_=_C1079( C1077 C1079 ) C1077_=_C1080( C1077 C1080 ) \nC1077_=_C1081( C1077 C1081 ) C1077_=_C1083( C1077 C1083 ) C1077_=_C1084( C1077 C1084 ) C1077_=_C1086( C1077 C1086 ) C1077_=_C1087( C1077 C1087 ) C1077_=_C1228( C1077 C1228 ) \nC1077_=_C3893( C1077 C3893 ) C1077_=_C3894( C1077 C3894 ) C1077_=_C3898( C1077 C3898 ) C1077_=_C3899( C1077 C3899 ) C1077_=_C3902( C1077 C3902 ) C1078_=_C1079( C1078 C1079 ) \nC1078_=_C1080( C1078 C1080 ) C1078_=_C1081( C1078 C1081 ) C1078_=_C1083( C1078 C1083 ) C1078_=_C1084( C1078 C1084 ) C1078_=_C1086( C1078 C1086 ) C1078_=_C1087( C1078 C1087 ) \nC1078_=_C1347( C1078 C1347 ) C1078_=_C2131( C1078 C2131 ) C1078_=_C2591( C1078 C2591 ) C1078_=_C2782( C1078 C2782 ) C1078_=_C2895( C1078 C2895 ) C1078_=_C3147(</w:t>
      </w:r>
    </w:p>
    <w:p>
      <w:pPr>
        <w:pStyle w:val="PreformattedText"/>
        <w:bidi w:val="0"/>
        <w:spacing w:before="0" w:after="0"/>
        <w:jc w:val="left"/>
        <w:rPr/>
      </w:pPr>
      <w:r>
        <w:rPr/>
        <w:t xml:space="preserve"> </w:t>
      </w:r>
      <w:r>
        <w:rPr/>
        <w:t>C1078 C3147 ) \nC1078_=_C3250( C1078 C3250 ) C1078_=_C3283( C1078 C3283 ) C1078_=_C3356( C1078 C3356 ) C1078_=_C3366( C1078 C3366 ) C1078_=_C3710( C1078 C3710 ) C1078_=_C3799( C1078 C3799 ) \nC1078_=_C3827( C1078 C3827 ) C1078_=_C3879( C1078 C3879 ) C1078_=_C3893( C1078 C3893 ) C1078_=_C3905( C1078 C3905 ) C1078_=_C3909( C1078 C3909 ) C1078_=_C3910( C1078 C3910 ) \nC1079_=_C1080( C1079 C1080 ) C1079_=_C1081( C1079 C1081 ) C1079_=_C1083( C1079 C1083 ) C1079_=_C1084( C1079 C1084 ) C1079_=_C1086( C1079 C1086 ) C1079_=_C1087( C1079 C1087 ) \nC1079_=_C1305( C1079 C1305 ) C1079_=_C1322( C1079 C1322 ) C1079_=_C1575( C1079 C1575 ) C1079_=_C2247( C1079 C2247 ) C1079_=_C2525( C1079 C2525 ) C1079_=_C2707( C1079 C2707 ) \nC1079_=_C2783( C1079 C2783 ) C1079_=_C2841( C1079 C2841 ) C1079_=_C2896( C1079 C2896 ) C1079_=_C3745( C1079 C3745 ) C1079_=_C3894( C1079 C3894 ) C1079_=_C3938( C1079 C3938 ) \nC1079_=_C3940( C1079 C3940 ) C1080_=_C1081( C1080 C1081 ) C1080_=_C1083( C1080 C1083 ) C1080_=_C1084( C1080 C1084 ) C1080_=_C1086( C1080 C1086 ) C1080_=_C1087( C1080 C1087 ) \nC1080_=_C1576( C1080 C1576 ) C1080_=_C2248( C1080 C2248 ) C1080_=_C2267( C1080 C2267 ) C1080_=_C2368( C1080 C2368 ) C1080_=_C2410( C1080 C2410 ) C1080_=_C3018( C1080 C3018 ) \nC1080_=_C3162( C1080 C3162 ) C1080_=_C3215( C1080 C3215 ) C1080_=_C3252( C1080 C3252 ) C1080_=_C3830( C1080 C3830 ) C1080_=_C3872( C1080 C3872 ) C1080_=_C3952( C1080 C3952 ) \nC1080_=_C3953( C1080 C3953 ) C1080_=_C3955( C1080 C3955 ) C1080_=_C3957( C1080 C3957 ) C1081_=_C1083( C1081 C1083 ) C1081_=_C1084( C1081 C1084 ) C1081_=_C1086( C1081 C1086 ) \nC1081_=_C1087( C1081 C1087 ) C1081_=_C1231( C1081 C1231 ) C1081_=_C2231( C1081 C2231 ) C1081_=_C2370( C1081 C2370 ) C1083_=_C1084( C1083 C1084 ) C1083_=_C1086( C1083 C1086 ) \nC1083_=_C1087( C1083 C1087 ) C1083_=_C1325( C1083 C1325 ) C1083_=_C1509( C1083 C1509 ) C1083_=_C1682( C1083 C1682 ) C1083_=_C2784( C1083 C2784 ) C1083_=_C2898( C1083 C2898 ) \nC1083_=_C3118( C1083 C3118 ) C1083_=_C3484( C1083 C3484 ) C1083_=_C3574( C1083 C3574 ) C1083_=_C3852( C1083 C3852 ) C1083_=_C3898( C1083 C3898 ) C1083_=_C3993( C1083 C3993 ) \nC1083_=_C4006( C1083 C4006 ) C1083_=_C4034( C1083 C4034 ) C1083_=_C4072( C1083 C4072 ) C1084_=_C1086( C1084 C1086 ) C1084_=_C1087( C1084 C1087 ) C1084_=_C1578( C1084 C1578 ) \nC1084_=_C1639( C1084 C1639 ) C1084_=_C1666( C1084 C1666 ) C1084_=_C2029( C1084 C2029 ) C1084_=_C2157( C1084 C2157 ) C1084_=_C2178( C1084 C2178 ) C1084_=_C2527( C1084 C2527 ) \nC1084_=_C2610( C1084 C2610 ) C1084_=_C2785( C1084 C2785 ) C1084_=_C2798( C1084 C2798 ) C1084_=_C2900( C1084 C2900 ) C1084_=_C2932( C1084 C2932 ) C1084_=_C2943( C1084 C2943 ) \nC1084_=_C2983( C1084 C2983 ) C1084_=_C3192( C1084 C3192 ) C1084_=_C3205( C1084 C3205 ) C1084_=_C3899( C1084 C3899 ) C1084_=_C3974( C1084 C3974 ) C1084_=_C4086( C1084 C4086 ) \nC1086_=_C1087( C1086 C1087 ) C1086_=_C1235( C1086 C1235 ) C1086_=_C2234( C1086 C2234 ) C1086_=_C2373( C1086 C2373 ) C1087_=_C1164( C1087 C1164 ) C1087_=_C1468( C1087 C1468 ) \nC1087_=_C2274( C1087 C2274 ) C1087_=_C2308( C1087 C2308 ) C1087_=_C2509( C1087 C2509 ) C1087_=_C2680( C1087 C2680 ) C1087_=_C2776( C1087 C2776 ) C1087_=_C2787( C1087 C2787 ) \nC1087_=_C2902( C1087 C2902 ) C1087_=_C3135( C1087 C3135 ) C1087_=_C3730( C1087 C3730 ) C1087_=_C3803( C1087 C3803 ) C1087_=_C3845( C1087 C3845 ) C1087_=_C3902( C1087 C3902 ) \nC1087_=_C3960( C1087 C3960 ) C1087_=_C4039( C1087 C4039 ) C1087_=_C4047( C1087 C4047 ) C1087_=_C4071( C1087 C4071 ) C1087_=_C4084( C1087 C4084 ) C1087_=_C4105( C1087 C4105 ) \nC1118_=_C1121( C1118 C1121 ) C1118_=_C1129( C1118 C1129 ) C1118_=_C1132( C1118 C1132 ) C1118_=_C1134( C1118 C1134 ) C1118_=_C1193( C1118 C1193 ) C1118_=_C1471( C1118 C1471 ) \nC1118_=_C1490( C1118 C1490 ) C1118_=_C1534( C1118 C1534 ) C1118_=_C1687( C1118 C1687 ) C1118_=_C1688( C1118 C1688 ) C1118_=_C1691( C1118 C1691 ) C1118_=_C1692( C1118 C1692 ) \nC1118_=_C1693( C1118 C1693 ) C1118_=_C1695( C1118 C1695 ) C1118_=_C1696( C1118 C1696 ) C1118_=_C1699( C1118 C1699 ) C1118_=_C1700( C1118 C1700 ) C1118_=_C1701( C1118 C1701 ) \nC1118_=_C1703( C1118 C1703 ) C1121_=_C1129( C1121 C1129 ) C1121_=_C1132( C1121 C1132 ) C1121_=_C1134( C1121 C1134 ) C1121_=_C1406( C1121 C1406 ) C1121_=_C1929( C1121 C1929 ) \nC1121_=_C2182( C1121 C2182 ) C1121_=_C2183( C1121 C2183 ) C1121_=_C2185( C1121 C2185 ) C1121_=_C2186( C1121 C2186 ) C1121_=_C2188( C1121 C2188 ) C1121_=_C2189( C1121 C2189 ) \nC1121_=_C2190( C1121 C2190 ) C1121_=_C2191( C1121 C2191 ) C1121_=_C2194( C1121 C2194 ) C1121_=_C2195( C1121 C2195 ) C1121_=_C2196( C1121 C2196 ) C1121_=_C2197( C1121 C2197 ) \nC1121_=_C2199( C1121 C2199 ) C1129_=_C1132( C1129 C1132 ) C1129_=_C1134( C1129 C1134 ) C1129_=_C1268( C1129 C1268 ) C1129_=_C1478( C1129 C1478 ) C1129_=_C1499( C1129 C1499 ) \nC1129_=_C1790( C1129 C1790 ) C1129_=_C1866( C1129 C1866 ) C1129_=_C1962( C1129 C1962 ) C1129_=_C2311( C1129 C2311 ) C1129_=_C2403( C1129 C2403 ) C1129_=_C2703( C1129 C2703 ) \nC1129_=_C2937( C1129 C2937 ) C1129_=_C3051( C1129 C3051 ) C1129_=_C3222( C1129 C3222 ) C1129_=_C3223( C1129 C3223 ) C1129_=_C3224( C1129 C3224 ) C1129_=_C3225( C1129 C3225 ) \nC1129_=_C3226( C1129 C3226 ) C1129_=_C3228( C1129 C3228 ) C1129_=_C3230( C1129 C3230 ) C1132_=_C1134( C1132 C1134 ) C1132_=_C1589( C1132 C1589 ) C1132_=_C1892( C1132 C1892 ) \nC1132_=_C2208( C1132 C2208 ) C1132_=_C2532( C1132 C2532 ) C1132_=_C2804( C1132 C2804 ) C1132_=_C3503( C1132 C3503 ) C1132_=_C3507( C1132 C3507 ) C1132_=_C3508( C1132 C3508 ) \nC1134_=_C1592( C1134 C1592 ) C1134_=_C1741( C1134 C1741 ) C1134_=_C2211( C1134 C2211 ) C1134_=_C2570( C1134 C2570 ) C1134_=_C2731( C1134 C2731 ) C1134_=_C2810( C1134 C2810 ) \nC1134_=_C3775( C1134 C3775 ) C1134_=_C3780( C1134 C3780 ) C1134_=_C3781( C1134 C3781 ) C1144_=_C1161( C1144 C1161 ) C1144_=_C1164( C1144 C1164 ) C1144_=_C1170( C1144 C1170 ) \nC1144_=_C1560( C1144 C1560 ) C1144_=_C2236( C1144 C2236 ) C1144_=_C2289( C1144 C2289 ) C1144_=_C2340( C1144 C2340 ) C1144_=_C2341( C1144 C2341 ) C1144_=_C2342( C1144 C2342 ) \nC1144_=_C2343( C1144 C2343 ) C1144_=_C2344( C1144 C2344 ) C1144_=_C2345( C1144 C2345 ) C1144_=_C2346( C1144 C2346 ) C1144_=_C2349( C1144 C2349 ) C1144_=_C2351( C1144 C2351 ) \nC1144_=_C2352( C1144 C2352 ) C1144_=_C2353( C1144 C2353 ) C1144_=_C2355( C1144 C2355 ) C1161_=_C1164( C1161 C1164 ) C1161_=_C1463( C1161 C1463 ) C1161_=_C1724( C1161 C1724 ) \nC1161_=_C1801( C1161 C1801 ) C1161_=_C1990( C1161 C1990 ) C1161_=_C2268( C1161 C2268 ) C1161_=_C2504( C1161 C2504 ) C1161_=_C2815( C1161 C2815 ) C1161_=_C2887( C1161 C2887 ) \nC1161_=_C2914( C1161 C2914 ) C1161_=_C2931( C1161 C2931 ) C1161_=_C3531( C1161 C3531 ) C1161_=_C3725( C1161 C3725 ) C1161_=_C3766( C1161 C3766 ) C1161_=_C3841( C1161 C3841 ) \nC1161_=_C4001( C1161 C4001 ) C1161_=_C4068( C1161 C4068 ) C1161_=_C4069( C1161 C4069 ) C1161_=_C4070( C1161 C4070 ) C1161_=_C4071( C1161 C4071 ) C1164_=_C1468( C1164 C1468 ) \nC1164_=_C2274( C1164 C2274 ) C1164_=_C2308( C1164 C2308 ) C1164_=_C2509( C1164 C2509 ) C1164_=_C2680( C1164 C2680 ) C1164_=_C2776( C1164 C2776 ) C1164_=_C2787( C1164 C2787 ) \nC1164_=_C2902( C1164 C2902 ) C1164_=_C3135( C1164 C3135 ) C1164_=_C3730( C1164 C3730 ) C1164_=_C3803( C1164 C3803 ) C1164_=_C3845( C1164 C3845 ) C1164_=_C3902( C1164 C3902 ) \nC1164_=_C3960( C1164 C3960 ) C1164_=_C4039( C1164 C4039 ) C1164_=_C4047( C1164 C4047 ) C1164_=_C4071( C1164 C4071 ) C1164_=_C4084( C1164 C4084 ) C1164_=_C4105( C1164 C4105 ) \nC1167_=_C1168( C1167 C1168 ) C1167_=_C1170( C1167 C1170 ) C1167_=_C1174( C1167 C1174 ) C1167_=_C1177( C1167 C1177 ) C1167_=_C1182( C1167 C1182 ) C1167_=_C1185( C1167 C1185 ) \nC1167_=_C1189( C1167 C1189 ) C1167_=_C1333( C1167 C1333 ) C1167_=_C1623( C1167 C1623 ) C1167_=_C1705( C1167 C1705 ) C1167_=_C1846( C1167 C1846 ) C1167_=_C1848( C1167 C1848 ) \nC1167_=_C1849( C1167 C1849 ) C1167_=_C1850( C1167 C1850 ) C1167_=_C1852( C1167 C1852 ) C1167_=_C1855( C1167 C1855 ) C1167_=_C1857( C1167 C1857 ) C1167_=_C1858( C1167 C1858 ) \nC1167_=_C1859( C1167 C1859 ) C1168_=_C1170( C1168 C1170 ) C1168_=_C1174( C1168 C1174 ) C1168_=_C1177( C1168 C1177 ) C1168_=_C1182( C1168 C1182 ) C1168_=_C1185( C1168 C1185 ) \nC1168_=_C1189( C1168 C1189 ) C1168_=_C1625( C1168 C1625 ) C1168_=_C2057( C1168 C2057 ) C1168_=_C2058( C1168 C2058 ) C1168_=_C2060( C1168 C2060 ) C1168_=_C2064( C1168 C2064 ) \nC1168_=_C2067( C1168 C2067 ) C1168_=_C2068( C1168 C2068 ) C1168_=_C2069( C1168 C2069 ) C1170_=_C1174( C1170 C1174 ) C1170_=_C1177( C1170 C1177 ) C1170_=_C1182( C1170 C1182 ) \nC1170_=_C1185( C1170 C1185 ) C1170_=_C1189( C1170 C1189 ) C1170_=_C1560( C1170 C1560 ) C1170_=_C2236( C1170 C2236 ) C1170_=_C2289( C1170 C2289 ) C1170_=_C2340( C1170 C2340 ) \nC1170_=_C2341( C1170 C2341 ) C1170_=_C2342( C1170 C2342 ) C1170_=_C2343( C1170 C2343 ) C1170_=_C2344( C1170 C2344 ) C1170_=_C2345( C1170 C2345 ) C1170_=_C2346( C1170 C2346 ) \nC1170_=_C2349( C1170 C2349 ) C1170_=_C2351( C1170 C2351 ) C1170_=_C2352( C1170 C2352 ) C1170_=_C2353( C1170 C2353 ) C1170_=_C2355( C1170 C2355 ) C1174_=_C1177( C1174 C1177 ) \nC1174_=_C1182( C1174 C1182 ) C1174_=_C1185( C1174 C1185 ) C1174_=_C1189( C1174 C1189 ) C1174_=_C1296( C1174 C1296 ) C1174_=_C1631( C1174 C1631 ) C1174_=_C1958( C1174 C1958 ) \nC1174_=_C2727( C1174 C2727 ) C1174_=_C2742( C1174 C2742 ) C1174_=_C2761( C1174 C2761 ) C1174_=_C2947( C1174 C2947 ) C1174_=_C3042( C1174 C3042 ) C1174_=_C3043( C1174 C3043 ) \nC1174_=_C3046( C1174 C3046 ) C1174_=_C3047( C1174 C3047 ) C1174_=_C3049( C1174 C3049 ) C1174_=_C3050( C1174 C3050 ) C1177_=_C1182( C1177 C1182 ) C1177_=_C1185( C1177 C1185 ) \nC1177_=_C1189( C1177 C1189 ) C1177_=_C1299( C1177 C1299 ) C1177_=_C1674( C1177 C1674 ) C1177_=_C2150( C1177 C2150 ) C1177_=_C2483( C1177 C2483 ) C1177_=_C2865( C1177 C2865 ) \nC1177_=_C3107( C1177 C3107 ) C1177_=_C3454( C1177 C3454 ) C1177_=_C3456( C1177 C3456 ) C1177_=_C3459( C1177 C3459 ) C1177_=_C3460( C1177 C3460 ) C1177_=_C3461( C1177 C3461 ) \nC1177_=_C3463( C1177 C3463 )</w:t>
      </w:r>
    </w:p>
    <w:p>
      <w:pPr>
        <w:pStyle w:val="PreformattedText"/>
        <w:bidi w:val="0"/>
        <w:spacing w:before="0" w:after="0"/>
        <w:jc w:val="left"/>
        <w:rPr/>
      </w:pPr>
      <w:r>
        <w:rPr/>
        <w:t xml:space="preserve"> </w:t>
      </w:r>
      <w:r>
        <w:rPr/>
        <w:t>C1177_=_C3464( C1177 C3464 ) C1177_=_C3466( C1177 C3466 ) C1177_=_C3468( C1177 C3468 ) C1182_=_C1185( C1182 C1185 ) C1182_=_C1189( C1182 C1189 ) \nC1182_=_C1302( C1182 C1302 ) C1182_=_C2155( C1182 C2155 ) C1182_=_C2487( C1182 C2487 ) C1182_=_C2868( C1182 C2868 ) C1182_=_C2911( C1182 C2911 ) C1182_=_C3459( C1182 C3459 ) \nC1182_=_C3583( C1182 C3583 ) C1182_=_C3785( C1182 C3785 ) C1182_=_C3787( C1182 C3787 ) C1182_=_C3788( C1182 C3788 ) C1185_=_C1189( C1185 C1189 ) C1185_=_C1348( C1185 C1348 ) \nC1185_=_C1637( C1185 C1637 ) C1185_=_C2134( C1185 C2134 ) C1185_=_C2648( C1185 C2648 ) C1185_=_C2734( C1185 C2734 ) C1185_=_C3085( C1185 C3085 ) C1185_=_C3117( C1185 C3117 ) \nC1185_=_C3270( C1185 C3270 ) C1185_=_C3284( C1185 C3284 ) C1185_=_C3384( C1185 C3384 ) C1185_=_C3612( C1185 C3612 ) C1185_=_C3618( C1185 C3618 ) C1185_=_C3724( C1185 C3724 ) \nC1185_=_C3831( C1185 C3831 ) C1185_=_C3882( C1185 C3882 ) C1185_=_C3905( C1185 C3905 ) C1185_=_C3921( C1185 C3921 ) C1185_=_C3963( C1185 C3963 ) C1185_=_C4049( C1185 C4049 ) \nC1185_=_C4050( C1185 C4050 ) C1185_=_C4051( C1185 C4051 ) C1185_=_C4052( C1185 C4052 ) C1189_=_C1420( C1189 C1420 ) C1189_=_C1946( C1189 C1946 ) C1189_=_C2355( C1189 C2355 ) \nC1189_=_C3071( C1189 C3071 ) C1189_=_C3221( C1189 C3221 ) C1189_=_C3243( C1189 C3243 ) C1189_=_C3523( C1189 C3523 ) C1189_=_C3708( C1189 C3708 ) C1189_=_C3752( C1189 C3752 ) \nC1189_=_C3868( C1189 C3868 ) C1189_=_C3957( C1189 C3957 ) C1189_=_C4043( C1189 C4043 ) C1189_=_C4059( C1189 C4059 ) C1189_=_C4094( C1189 C4094 ) C1189_=_C4104( C1189 C4104 ) \nC1193_=_C1195( C1193 C1195 ) C1193_=_C1471( C1193 C1471 ) C1193_=_C1490( C1193 C1490 ) C1193_=_C1534( C1193 C1534 ) C1193_=_C1687( C1193 C1687 ) C1193_=_C1688( C1193 C1688 ) \nC1193_=_C1691( C1193 C1691 ) C1193_=_C1692( C1193 C1692 ) C1193_=_C1693( C1193 C1693 ) C1193_=_C1695( C1193 C1695 ) C1193_=_C1696( C1193 C1696 ) C1193_=_C1699( C1193 C1699 ) \nC1193_=_C1700( C1193 C1700 ) C1193_=_C1701( C1193 C1701 ) C1193_=_C1703( C1193 C1703 ) C1195_=_C1219( C1195 C1219 ) C1195_=_C2015( C1195 C2015 ) C1195_=_C2356( C1195 C2356 ) \nC1195_=_C2357( C1195 C2357 ) C1195_=_C2358( C1195 C2358 ) C1195_=_C2359( C1195 C2359 ) C1195_=_C2360( C1195 C2360 ) C1195_=_C2362( C1195 C2362 ) C1195_=_C2363( C1195 C2363 ) \nC1195_=_C2364( C1195 C2364 ) C1195_=_C2365( C1195 C2365 ) C1195_=_C2366( C1195 C2366 ) C1195_=_C2368( C1195 C2368 ) C1195_=_C2369( C1195 C2369 ) C1195_=_C2370( C1195 C2370 ) \nC1195_=_C2373( C1195 C2373 ) C1195_=_C2375( C1195 C2375 ) C1214_=_C1215( C1214 C1215 ) C1214_=_C1217( C1214 C1217 ) C1214_=_C1218( C1214 C1218 ) C1214_=_C1219( C1214 C1219 ) \nC1214_=_C1220( C1214 C1220 ) C1214_=_C1221( C1214 C1221 ) C1214_=_C1222( C1214 C1222 ) C1214_=_C1224( C1214 C1224 ) C1214_=_C1225( C1214 C1225 ) C1214_=_C1227( C1214 C1227 ) \nC1214_=_C1228( C1214 C1228 ) C1214_=_C1231( C1214 C1231 ) C1214_=_C1232( C1214 C1232 ) C1214_=_C1235( C1214 C1235 ) C1214_=_C1310( C1214 C1310 ) C1214_=_C1315( C1214 C1315 ) \nC1214_=_C1316( C1214 C1316 ) C1214_=_C1317( C1214 C1317 ) C1214_=_C1319( C1214 C1319 ) C1214_=_C1322( C1214 C1322 ) C1214_=_C1323( C1214 C1323 ) C1214_=_C1325( C1214 C1325 ) \nC1214_=_C1328( C1214 C1328 ) C1215_=_C1217( C1215 C1217 ) C1215_=_C1218( C1215 C1218 ) C1215_=_C1219( C1215 C1219 ) C1215_=_C1220( C1215 C1220 ) C1215_=_C1221( C1215 C1221 ) \nC1215_=_C1222( C1215 C1222 ) C1215_=_C1224( C1215 C1224 ) C1215_=_C1225( C1215 C1225 ) C1215_=_C1227( C1215 C1227 ) C1215_=_C1228( C1215 C1228 ) C1215_=_C1231( C1215 C1231 ) \nC1215_=_C1232( C1215 C1232 ) C1215_=_C1235( C1215 C1235 ) C1215_=_C1490( C1215 C1490 ) C1215_=_C1492( C1215 C1492 ) C1215_=_C1496( C1215 C1496 ) C1215_=_C1497( C1215 C1497 ) \nC1215_=_C1499( C1215 C1499 ) C1215_=_C1501( C1215 C1501 ) C1215_=_C1504( C1215 C1504 ) C1215_=_C1507( C1215 C1507 ) C1215_=_C1509( C1215 C1509 ) C1215_=_C1510( C1215 C1510 ) \nC1217_=_C1218( C1217 C1218 ) C1217_=_C1219( C1217 C1219 ) C1217_=_C1220( C1217 C1220 ) C1217_=_C1221( C1217 C1221 ) C1217_=_C1222( C1217 C1222 ) C1217_=_C1224( C1217 C1224 ) \nC1217_=_C1225( C1217 C1225 ) C1217_=_C1227( C1217 C1227 ) C1217_=_C1228( C1217 C1228 ) C1217_=_C1231( C1217 C1231 ) C1217_=_C1232( C1217 C1232 ) C1217_=_C1235( C1217 C1235 ) \nC1217_=_C1602( C1217 C1602 ) C1217_=_C2014( C1217 C2014 ) C1217_=_C2015( C1217 C2015 ) C1217_=_C2017( C1217 C2017 ) C1217_=_C2029( C1217 C2029 ) C1218_=_C1219( C1218 C1219 ) \nC1218_=_C1220( C1218 C1220 ) C1218_=_C1221( C1218 C1221 ) C1218_=_C1222( C1218 C1222 ) C1218_=_C1224( C1218 C1224 ) C1218_=_C1225( C1218 C1225 ) C1218_=_C1227( C1218 C1227 ) \nC1218_=_C1228( C1218 C1228 ) C1218_=_C1231( C1218 C1231 ) C1218_=_C1232( C1218 C1232 ) C1218_=_C1235( C1218 C1235 ) C1218_=_C2014( C1218 C2014 ) C1218_=_C2218( C1218 C2218 ) \nC1218_=_C2219( C1218 C2219 ) C1218_=_C2220( C1218 C2220 ) C1218_=_C2223( C1218 C2223 ) C1218_=_C2224( C1218 C2224 ) C1218_=_C2227( C1218 C2227 ) C1218_=_C2230( C1218 C2230 ) \nC1218_=_C2231( C1218 C2231 ) C1218_=_C2233( C1218 C2233 ) C1218_=_C2234( C1218 C2234 ) C1218_=_C2235( C1218 C2235 ) C1219_=_C1220( C1219 C1220 ) C1219_=_C1221( C1219 C1221 ) \nC1219_=_C1222( C1219 C1222 ) C1219_=_C1224( C1219 C1224 ) C1219_=_C1225( C1219 C1225 ) C1219_=_C1227( C1219 C1227 ) C1219_=_C1228( C1219 C1228 ) C1219_=_C1231( C1219 C1231 ) \nC1219_=_C1232( C1219 C1232 ) C1219_=_C1235( C1219 C1235 ) C1219_=_C2015( C1219 C2015 ) C1219_=_C2356( C1219 C2356 ) C1219_=_C2357( C1219 C2357 ) C1219_=_C2358( C1219 C2358 ) \nC1219_=_C2359( C1219 C2359 ) C1219_=_C2360( C1219 C2360 ) C1219_=_C2362( C1219 C2362 ) C1219_=_C2363( C1219 C2363 ) C1219_=_C2364( C1219 C2364 ) C1219_=_C2365( C1219 C2365 ) \nC1219_=_C2366( C1219 C2366 ) C1219_=_C2368( C1219 C2368 ) C1219_=_C2369( C1219 C2369 ) C1219_=_C2370( C1219 C2370 ) C1219_=_C2373( C1219 C2373 ) C1219_=_C2375( C1219 C2375 ) \nC1220_=_C1221( C1220 C1221 ) C1220_=_C1222( C1220 C1222 ) C1220_=_C1224( C1220 C1224 ) C1220_=_C1225( C1220 C1225 ) C1220_=_C1227( C1220 C1227 ) C1220_=_C1228( C1220 C1228 ) \nC1220_=_C1231( C1220 C1231 ) C1220_=_C1232( C1220 C1232 ) C1220_=_C1235( C1220 C1235 ) C1220_=_C2185( C1220 C2185 ) C1220_=_C2219( C1220 C2219 ) C1220_=_C2357( C1220 C2357 ) \nC1221_=_C1222( C1221 C1222 ) C1221_=_C1224( C1221 C1224 ) C1221_=_C1225( C1221 C1225 ) C1221_=_C1227( C1221 C1227 ) C1221_=_C1228( C1221 C1228 ) C1221_=_C1231( C1221 C1231 ) \nC1221_=_C1232( C1221 C1232 ) C1221_=_C1235( C1221 C1235 ) C1221_=_C2782( C1221 C2782 ) C1221_=_C2783( C1221 C2783 ) C1221_=_C2784( C1221 C2784 ) C1221_=_C2785( C1221 C2785 ) \nC1221_=_C2787( C1221 C2787 ) C1222_=_C1224( C1222 C1224 ) C1222_=_C1225( C1222 C1225 ) C1222_=_C1227( C1222 C1227 ) C1222_=_C1228( C1222 C1228 ) C1222_=_C1231( C1222 C1231 ) \nC1222_=_C1232( C1222 C1232 ) C1222_=_C1235( C1222 C1235 ) C1222_=_C2895( C1222 C2895 ) C1222_=_C2896( C1222 C2896 ) C1222_=_C2898( C1222 C2898 ) C1222_=_C2900( C1222 C2900 ) \nC1222_=_C2902( C1222 C2902 ) C1224_=_C1225( C1224 C1225 ) C1224_=_C1227( C1224 C1227 ) C1224_=_C1228( C1224 C1228 ) C1224_=_C1231( C1224 C1231 ) C1224_=_C1232( C1224 C1232 ) \nC1224_=_C1235( C1224 C1235 ) C1224_=_C2223( C1224 C2223 ) C1224_=_C2363( C1224 C2363 ) C1224_=_C2379( C1224 C2379 ) C1224_=_C3393( C1224 C3393 ) C1224_=_C3398( C1224 C3398 ) \nC1225_=_C1227( C1225 C1227 ) C1225_=_C1228( C1225 C1228 ) C1225_=_C1231( C1225 C1231 ) C1225_=_C1232( C1225 C1232 ) C1225_=_C1235( C1225 C1235 ) C1225_=_C2224( C1225 C2224 ) \nC1225_=_C2364( C1225 C2364 ) C1225_=_C2689( C1225 C2689 ) C1225_=_C3404( C1225 C3404 ) C1225_=_C3410( C1225 C3410 ) C1227_=_C1228( C1227 C1228 ) C1227_=_C1231( C1227 C1231 ) \nC1227_=_C1232( C1227 C1232 ) C1227_=_C1235( C1227 C1235 ) C1227_=_C1810( C1227 C1810 ) C1227_=_C1850( C1227 C1850 ) C1227_=_C3078( C1227 C3078 ) C1227_=_C3445( C1227 C3445 ) \nC1227_=_C3569( C1227 C3569 ) C1227_=_C3573( C1227 C3573 ) C1227_=_C3574( C1227 C3574 ) C1227_=_C3577( C1227 C3577 ) C1228_=_C1231( C1228 C1231 ) C1228_=_C1232( C1228 C1232 ) \nC1228_=_C1235( C1228 C1235 ) C1228_=_C3893( C1228 C3893 ) C1228_=_C3894( C1228 C3894 ) C1228_=_C3898( C1228 C3898 ) C1228_=_C3899( C1228 C3899 ) C1228_=_C3902( C1228 C3902 ) \nC1231_=_C1232( C1231 C1232 ) C1231_=_C1235( C1231 C1235 ) C1231_=_C2231( C1231 C2231 ) C1231_=_C2370( C1231 C2370 ) C1232_=_C1235( C1232 C1235 ) C1232_=_C1258( C1232 C1258 ) \nC1232_=_C1323( C1232 C1323 ) C1232_=_C1507( C1232 C1507 ) C1232_=_C1527( C1232 C1527 ) C1232_=_C1817( C1232 C1817 ) C1232_=_C3084( C1232 C3084 ) C1232_=_C3203( C1232 C3203 ) \nC1232_=_C3217( C1232 C3217 ) C1232_=_C3449( C1232 C3449 ) C1232_=_C3538( C1232 C3538 ) C1232_=_C3573( C1232 C3573 ) C1232_=_C3947( C1232 C3947 ) C1232_=_C3952( C1232 C3952 ) \nC1232_=_C4005( C1232 C4005 ) C1232_=_C4006( C1232 C4006 ) C1232_=_C4008( C1232 C4008 ) C1232_=_C4009( C1232 C4009 ) C1235_=_C2234( C1235 C2234 ) C1235_=_C2373( C1235 C2373 ) \nC1247_=_C1256( C1247 C1256 ) C1247_=_C1258( C1247 C1258 ) C1247_=_C1341( C1247 C1341 ) C1247_=_C1365( C1247 C1365 ) C1247_=_C1521( C1247 C1521 ) C1247_=_C1894( C1247 C1894 ) \nC1247_=_C2484( C1247 C2484 ) C1247_=_C2533( C1247 C2533 ) C1247_=_C2640( C1247 C2640 ) C1247_=_C2690( C1247 C2690 ) C1247_=_C3196( C1247 C3196 ) C1247_=_C3404( C1247 C3404 ) \nC1247_=_C3536( C1247 C3536 ) C1247_=_C3537( C1247 C3537 ) C1247_=_C3538( C1247 C3538 ) C1247_=_C3540( C1247 C3540 ) C1247_=_C3541( C1247 C3541 ) C1247_=_C3544( C1247 C3544 ) \nC1256_=_C1258( C1256 C1258 ) C1256_=_C1524( C1256 C1524 ) C1256_=_C2266( C1256 C2266 ) C1256_=_C2557( C1256 C2557 ) C1256_=_C2592( C1256 C2592 ) C1256_=_C3201( C1256 C3201 ) \nC1256_=_C3427( C1256 C3427 ) C1256_=_C3494( C1256 C3494 ) C1256_=_C3536( C1256 C3536 ) C1256_=_C3863( C1256 C3863 ) C1256_=_C3927( C1256 C3927 ) C1256_=_C3928( C1256 C3928 ) \nC1256_=_C3930( C1256 C3930 ) C1256_=_C3931( C1256 C3931 ) C1256_=_C3933( C1256 C3933 ) C1256_=_C3934( C1256 C3934 ) C1256_=_C3935( C1256 C3935 ) C1258_=_C1323( C1258 C1323 ) \nC1258_=_C1507( C1258 C1507 ) C1258_=_C1527( C1258 C1527 ) C1258_=_C1817(</w:t>
      </w:r>
    </w:p>
    <w:p>
      <w:pPr>
        <w:pStyle w:val="PreformattedText"/>
        <w:bidi w:val="0"/>
        <w:spacing w:before="0" w:after="0"/>
        <w:jc w:val="left"/>
        <w:rPr/>
      </w:pPr>
      <w:r>
        <w:rPr/>
        <w:t xml:space="preserve"> </w:t>
      </w:r>
      <w:r>
        <w:rPr/>
        <w:t>C1258 C1817 ) C1258_=_C3084( C1258 C3084 ) C1258_=_C3203( C1258 C3203 ) C1258_=_C3217( C1258 C3217 ) \nC1258_=_C3449( C1258 C3449 ) C1258_=_C3538( C1258 C3538 ) C1258_=_C3573( C1258 C3573 ) C1258_=_C3947( C1258 C3947 ) C1258_=_C3952( C1258 C3952 ) C1258_=_C4005( C1258 C4005 ) \nC1258_=_C4006( C1258 C4006 ) C1258_=_C4008( C1258 C4008 ) C1258_=_C4009( C1258 C4009 ) C1268_=_C1281( C1268 C1281 ) C1268_=_C1478( C1268 C1478 ) C1268_=_C1499( C1268 C1499 ) \nC1268_=_C1790( C1268 C1790 ) C1268_=_C1866( C1268 C1866 ) C1268_=_C1962( C1268 C1962 ) C1268_=_C2311( C1268 C2311 ) C1268_=_C2403( C1268 C2403 ) C1268_=_C2703( C1268 C2703 ) \nC1268_=_C2937( C1268 C2937 ) C1268_=_C3051( C1268 C3051 ) C1268_=_C3222( C1268 C3222 ) C1268_=_C3223( C1268 C3223 ) C1268_=_C3224( C1268 C3224 ) C1268_=_C3225( C1268 C3225 ) \nC1268_=_C3226( C1268 C3226 ) C1268_=_C3228( C1268 C3228 ) C1268_=_C3230( C1268 C3230 ) C1281_=_C2556( C1281 C2556 ) C1281_=_C3062( C1281 C3062 ) C1281_=_C3214( C1281 C3214 ) \nC1281_=_C3332( C1281 C3332 ) C1281_=_C3347( C1281 C3347 ) C1281_=_C3610( C1281 C3610 ) C1281_=_C3641( C1281 C3641 ) C1281_=_C3838( C1281 C3838 ) C1281_=_C3862( C1281 C3862 ) \nC1281_=_C3872( C1281 C3872 ) C1281_=_C3873( C1281 C3873 ) C1281_=_C3877( C1281 C3877 ) C1295_=_C1296( C1295 C1296 ) C1295_=_C1297( C1295 C1297 ) C1295_=_C1298( C1295 C1298 ) \nC1295_=_C1299( C1295 C1299 ) C1295_=_C1301( C1295 C1301 ) C1295_=_C1302( C1295 C1302 ) C1295_=_C1305( C1295 C1305 ) C1295_=_C1315( C1295 C1315 ) C1295_=_C1496( C1295 C1496 ) \nC1295_=_C1648( C1295 C1648 ) C1295_=_C1789( C1295 C1789 ) C1295_=_C2204( C1295 C2204 ) C1295_=_C2320( C1295 C2320 ) C1295_=_C2519( C1295 C2519 ) C1295_=_C2700( C1295 C2700 ) \nC1295_=_C2741( C1295 C2741 ) C1295_=_C2833( C1295 C2833 ) C1295_=_C3026( C1295 C3026 ) C1295_=_C3027( C1295 C3027 ) C1295_=_C3028( C1295 C3028 ) C1295_=_C3029( C1295 C3029 ) \nC1295_=_C3030( C1295 C3030 ) C1295_=_C3032( C1295 C3032 ) C1295_=_C3033( C1295 C3033 ) C1295_=_C3035( C1295 C3035 ) C1295_=_C3036( C1295 C3036 ) C1295_=_C3037( C1295 C3037 ) \nC1295_=_C3039( C1295 C3039 ) C1295_=_C3040( C1295 C3040 ) C1296_=_C1297( C1296 C1297 ) C1296_=_C1298( C1296 C1298 ) C1296_=_C1299( C1296 C1299 ) C1296_=_C1301( C1296 C1301 ) \nC1296_=_C1302( C1296 C1302 ) C1296_=_C1305( C1296 C1305 ) C1296_=_C1631( C1296 C1631 ) C1296_=_C1958( C1296 C1958 ) C1296_=_C2727( C1296 C2727 ) C1296_=_C2742( C1296 C2742 ) \nC1296_=_C2761( C1296 C2761 ) C1296_=_C2947( C1296 C2947 ) C1296_=_C3042( C1296 C3042 ) C1296_=_C3043( C1296 C3043 ) C1296_=_C3046( C1296 C3046 ) C1296_=_C3047( C1296 C3047 ) \nC1296_=_C3049( C1296 C3049 ) C1296_=_C3050( C1296 C3050 ) C1297_=_C1298( C1297 C1298 ) C1297_=_C1299( C1297 C1299 ) C1297_=_C1301( C1297 C1301 ) C1297_=_C1302( C1297 C1302 ) \nC1297_=_C1305( C1297 C1305 ) C1297_=_C1963( C1297 C1963 ) C1297_=_C2120( C1297 C2120 ) C1297_=_C2579( C1297 C2579 ) C1297_=_C2744( C1297 C2744 ) C1297_=_C2762( C1297 C2762 ) \nC1297_=_C2950( C1297 C2950 ) C1297_=_C3073( C1297 C3073 ) C1297_=_C3138( C1297 C3138 ) C1297_=_C3207( C1297 C3207 ) C1297_=_C3244( C1297 C3244 ) C1297_=_C3245( C1297 C3245 ) \nC1297_=_C3246( C1297 C3246 ) C1297_=_C3247( C1297 C3247 ) C1297_=_C3248( C1297 C3248 ) C1297_=_C3250( C1297 C3250 ) C1297_=_C3251( C1297 C3251 ) C1297_=_C3252( C1297 C3252 ) \nC1298_=_C1299( C1298 C1299 ) C1298_=_C1301( C1298 C1301 ) C1298_=_C1302( C1298 C1302 ) C1298_=_C1305( C1298 C1305 ) C1298_=_C1317( C1298 C1317 ) C1298_=_C1501( C1298 C1501 ) \nC1298_=_C1571( C1298 C1571 ) C1298_=_C1964( C1298 C1964 ) C1298_=_C2261( C1298 C2261 ) C1298_=_C2406( C1298 C2406 ) C1298_=_C2747( C1298 C2747 ) C1298_=_C2763( C1298 C2763 ) \nC1298_=_C2952( C1298 C2952 ) C1298_=_C3016( C1298 C3016 ) C1298_=_C3043( C1298 C3043 ) C1298_=_C3157( C1298 C3157 ) C1298_=_C3246( C1298 C3246 ) C1298_=_C3445( C1298 C3445 ) \nC1298_=_C3446( C1298 C3446 ) C1298_=_C3447( C1298 C3447 ) C1298_=_C3449( C1298 C3449 ) C1298_=_C3451( C1298 C3451 ) C1299_=_C1301( C1299 C1301 ) C1299_=_C1302( C1299 C1302 ) \nC1299_=_C1305( C1299 C1305 ) C1299_=_C1674( C1299 C1674 ) C1299_=_C2150( C1299 C2150 ) C1299_=_C2483( C1299 C2483 ) C1299_=_C2865( C1299 C2865 ) C1299_=_C3107( C1299 C3107 ) \nC1299_=_C3454( C1299 C3454 ) C1299_=_C3456( C1299 C3456 ) C1299_=_C3459( C1299 C3459 ) C1299_=_C3460( C1299 C3460 ) C1299_=_C3461( C1299 C3461 ) C1299_=_C3463( C1299 C3463 ) \nC1299_=_C3464( C1299 C3464 ) C1299_=_C3466( C1299 C3466 ) C1299_=_C3468( C1299 C3468 ) C1301_=_C1302( C1301 C1302 ) C1301_=_C1305( C1301 C1305 ) C1301_=_C1319( C1301 C1319 ) \nC1301_=_C2127( C1301 C2127 ) C1301_=_C2522( C1301 C2522 ) C1301_=_C2642( C1301 C2642 ) C1301_=_C2706( C1301 C2706 ) C1301_=_C2836( C1301 C2836 ) C1301_=_C3110( C1301 C3110 ) \nC1301_=_C3263( C1301 C3263 ) C1301_=_C3603( C1301 C3603 ) C1301_=_C3613( C1301 C3613 ) C1301_=_C3615( C1301 C3615 ) C1301_=_C3618( C1301 C3618 ) C1301_=_C3619( C1301 C3619 ) \nC1302_=_C1305( C1302 C1305 ) C1302_=_C2155( C1302 C2155 ) C1302_=_C2487( C1302 C2487 ) C1302_=_C2868( C1302 C2868 ) C1302_=_C2911( C1302 C2911 ) C1302_=_C3459( C1302 C3459 ) \nC1302_=_C3583( C1302 C3583 ) C1302_=_C3785( C1302 C3785 ) C1302_=_C3787( C1302 C3787 ) C1302_=_C3788( C1302 C3788 ) C1305_=_C1322( C1305 C1322 ) C1305_=_C1575( C1305 C1575 ) \nC1305_=_C2247( C1305 C2247 ) C1305_=_C2525( C1305 C2525 ) C1305_=_C2707( C1305 C2707 ) C1305_=_C2783( C1305 C2783 ) C1305_=_C2841( C1305 C2841 ) C1305_=_C2896( C1305 C2896 ) \nC1305_=_C3745( C1305 C3745 ) C1305_=_C3894( C1305 C3894 ) C1305_=_C3938( C1305 C3938 ) C1305_=_C3940( C1305 C3940 ) C1310_=_C1315( C1310 C1315 ) C1310_=_C1316( C1310 C1316 ) \nC1310_=_C1317( C1310 C1317 ) C1310_=_C1319( C1310 C1319 ) C1310_=_C1322( C1310 C1322 ) C1310_=_C1323( C1310 C1323 ) C1310_=_C1325( C1310 C1325 ) C1310_=_C1328( C1310 C1328 ) \nC1310_=_C1492( C1310 C1492 ) C1310_=_C1554( C1310 C1554 ) C1310_=_C1803( C1310 C1803 ) C1310_=_C1810( C1310 C1810 ) C1310_=_C1812( C1310 C1812 ) C1310_=_C1817( C1310 C1817 ) \nC1310_=_C1820( C1310 C1820 ) C1315_=_C1316( C1315 C1316 ) C1315_=_C1317( C1315 C1317 ) C1315_=_C1319( C1315 C1319 ) C1315_=_C1322( C1315 C1322 ) C1315_=_C1323( C1315 C1323 ) \nC1315_=_C1325( C1315 C1325 ) C1315_=_C1328( C1315 C1328 ) C1315_=_C1496( C1315 C1496 ) C1315_=_C1648( C1315 C1648 ) C1315_=_C1789( C1315 C1789 ) C1315_=_C2204( C1315 C2204 ) \nC1315_=_C2320( C1315 C2320 ) C1315_=_C2519( C1315 C2519 ) C1315_=_C2700( C1315 C2700 ) C1315_=_C2741( C1315 C2741 ) C1315_=_C2833( C1315 C2833 ) C1315_=_C3026( C1315 C3026 ) \nC1315_=_C3027( C1315 C3027 ) C1315_=_C3028( C1315 C3028 ) C1315_=_C3029( C1315 C3029 ) C1315_=_C3030( C1315 C3030 ) C1315_=_C3032( C1315 C3032 ) C1315_=_C3033( C1315 C3033 ) \nC1315_=_C3035( C1315 C3035 ) C1315_=_C3036( C1315 C3036 ) C1315_=_C3037( C1315 C3037 ) C1315_=_C3039( C1315 C3039 ) C1315_=_C3040( C1315 C3040 ) C1316_=_C1317( C1316 C1317 ) \nC1316_=_C1319( C1316 C1319 ) C1316_=_C1322( C1316 C1322 ) C1316_=_C1323( C1316 C1323 ) C1316_=_C1325( C1316 C1325 ) C1316_=_C1328( C1316 C1328 ) C1316_=_C1337( C1316 C1337 ) \nC1316_=_C1497( C1316 C1497 ) C1316_=_C2117( C1316 C2117 ) C1316_=_C2577( C1316 C2577 ) C1316_=_C3072( C1316 C3072 ) C1316_=_C3073( C1316 C3073 ) C1316_=_C3074( C1316 C3074 ) \nC1316_=_C3075( C1316 C3075 ) C1316_=_C3076( C1316 C3076 ) C1316_=_C3078( C1316 C3078 ) C1316_=_C3079( C1316 C3079 ) C1316_=_C3080( C1316 C3080 ) C1316_=_C3081( C1316 C3081 ) \nC1316_=_C3082( C1316 C3082 ) C1316_=_C3084( C1316 C3084 ) C1316_=_C3085( C1316 C3085 ) C1316_=_C3088( C1316 C3088 ) C1316_=_C3089( C1316 C3089 ) C1317_=_C1319( C1317 C1319 ) \nC1317_=_C1322( C1317 C1322 ) C1317_=_C1323( C1317 C1323 ) C1317_=_C1325( C1317 C1325 ) C1317_=_C1328( C1317 C1328 ) C1317_=_C1501( C1317 C1501 ) C1317_=_C1571( C1317 C1571 ) \nC1317_=_C1964( C1317 C1964 ) C1317_=_C2261( C1317 C2261 ) C1317_=_C2406( C1317 C2406 ) C1317_=_C2747( C1317 C2747 ) C1317_=_C2763( C1317 C2763 ) C1317_=_C2952( C1317 C2952 ) \nC1317_=_C3016( C1317 C3016 ) C1317_=_C3043( C1317 C3043 ) C1317_=_C3157( C1317 C3157 ) C1317_=_C3246( C1317 C3246 ) C1317_=_C3445( C1317 C3445 ) C1317_=_C3446( C1317 C3446 ) \nC1317_=_C3447( C1317 C3447 ) C1317_=_C3449( C1317 C3449 ) C1317_=_C3451( C1317 C3451 ) C1319_=_C1322( C1319 C1322 ) C1319_=_C1323( C1319 C1323 ) C1319_=_C1325( C1319 C1325 ) \nC1319_=_C1328( C1319 C1328 ) C1319_=_C2127( C1319 C2127 ) C1319_=_C2522( C1319 C2522 ) C1319_=_C2642( C1319 C2642 ) C1319_=_C2706( C1319 C2706 ) C1319_=_C2836( C1319 C2836 ) \nC1319_=_C3110( C1319 C3110 ) C1319_=_C3263( C1319 C3263 ) C1319_=_C3603( C1319 C3603 ) C1319_=_C3613( C1319 C3613 ) C1319_=_C3615( C1319 C3615 ) C1319_=_C3618( C1319 C3618 ) \nC1319_=_C3619( C1319 C3619 ) C1322_=_C1323( C1322 C1323 ) C1322_=_C1325( C1322 C1325 ) C1322_=_C1328( C1322 C1328 ) C1322_=_C1575( C1322 C1575 ) C1322_=_C2247( C1322 C2247 ) \nC1322_=_C2525( C1322 C2525 ) C1322_=_C2707( C1322 C2707 ) C1322_=_C2783( C1322 C2783 ) C1322_=_C2841( C1322 C2841 ) C1322_=_C2896( C1322 C2896 ) C1322_=_C3745( C1322 C3745 ) \nC1322_=_C3894( C1322 C3894 ) C1322_=_C3938( C1322 C3938 ) C1322_=_C3940( C1322 C3940 ) C1323_=_C1325( C1323 C1325 ) C1323_=_C1328( C1323 C1328 ) C1323_=_C1507( C1323 C1507 ) \nC1323_=_C1527( C1323 C1527 ) C1323_=_C1817( C1323 C1817 ) C1323_=_C3084( C1323 C3084 ) C1323_=_C3203( C1323 C3203 ) C1323_=_C3217( C1323 C3217 ) C1323_=_C3449( C1323 C3449 ) \nC1323_=_C3538( C1323 C3538 ) C1323_=_C3573( C1323 C3573 ) C1323_=_C3947( C1323 C3947 ) C1323_=_C3952( C1323 C3952 ) C1323_=_C4005( C1323 C4005 ) C1323_=_C4006( C1323 C4006 ) \nC1323_=_C4008( C1323 C4008 ) C1323_=_C4009( C1323 C4009 ) C1325_=_C1328( C1325 C1328 ) C1325_=_C1509( C1325 C1509 ) C1325_=_C1682( C1325 C1682 ) C1325_=_C2784( C1325 C2784 ) \nC1325_=_C2898( C1325 C2898 ) C1325_=_C3118( C1325 C3118 ) C1325_=_C3484( C1325 C3484 ) C1325_=_C3574( C1325 C3574 ) C1325_=_C3852( C1325 C3852 ) C1325_=_C3898( C1325 C3898 ) \nC1325_=_C3993( C1325 C3993 ) C1325_=_C4006( C1325 C4006 ) C1325_=_C4034( C1325 C4034 ) C1325_=_C4072( C1325 C4072 ) C1328_=_C1350(</w:t>
      </w:r>
    </w:p>
    <w:p>
      <w:pPr>
        <w:pStyle w:val="PreformattedText"/>
        <w:bidi w:val="0"/>
        <w:spacing w:before="0" w:after="0"/>
        <w:jc w:val="left"/>
        <w:rPr/>
      </w:pPr>
      <w:r>
        <w:rPr/>
        <w:t xml:space="preserve"> </w:t>
      </w:r>
      <w:r>
        <w:rPr/>
        <w:t>C1328 C1350 ) C1328_=_C1375( C1328 C1375 ) \nC1328_=_C1510( C1328 C1510 ) C1328_=_C1596( C1328 C1596 ) C1328_=_C1840( C1328 C1840 ) C1328_=_C2492( C1328 C2492 ) C1328_=_C2651( C1328 C2651 ) C1328_=_C2694( C1328 C2694 ) \nC1328_=_C2831( C1328 C2831 ) C1328_=_C2972( C1328 C2972 ) C1328_=_C3410( C1328 C3410 ) C1328_=_C3577( C1328 C3577 ) C1328_=_C3761( C1328 C3761 ) C1328_=_C4009( C1328 C4009 ) \nC1328_=_C4109( C1328 C4109 ) C1333_=_C1336( C1333 C1336 ) C1333_=_C1337( C1333 C1337 ) C1333_=_C1341( C1333 C1341 ) C1333_=_C1343( C1333 C1343 ) C1333_=_C1347( C1333 C1347 ) \nC1333_=_C1348( C1333 C1348 ) C1333_=_C1350( C1333 C1350 ) C1333_=_C1623( C1333 C1623 ) C1333_=_C1705( C1333 C1705 ) C1333_=_C1846( C1333 C1846 ) C1333_=_C1848( C1333 C1848 ) \nC1333_=_C1849( C1333 C1849 ) C1333_=_C1850( C1333 C1850 ) C1333_=_C1852( C1333 C1852 ) C1333_=_C1855( C1333 C1855 ) C1333_=_C1857( C1333 C1857 ) C1333_=_C1858( C1333 C1858 ) \nC1333_=_C1859( C1333 C1859 ) C1336_=_C1337( C1336 C1337 ) C1336_=_C1341( C1336 C1341 ) C1336_=_C1343( C1336 C1343 ) C1336_=_C1347( C1336 C1347 ) C1336_=_C1348( C1336 C1348 ) \nC1336_=_C1350( C1336 C1350 ) C1336_=_C1360( C1336 C1360 ) C1336_=_C1949( C1336 C1949 ) C1336_=_C2396( C1336 C2396 ) C1336_=_C2478( C1336 C2478 ) C1336_=_C2634( C1336 C2634 ) \nC1336_=_C2683( C1336 C2683 ) C1336_=_C2684( C1336 C2684 ) C1336_=_C2689( C1336 C2689 ) C1336_=_C2690( C1336 C2690 ) C1336_=_C2694( C1336 C2694 ) C1336_=_C2695( C1336 C2695 ) \nC1336_=_C2696( C1336 C2696 ) C1337_=_C1341( C1337 C1341 ) C1337_=_C1343( C1337 C1343 ) C1337_=_C1347( C1337 C1347 ) C1337_=_C1348( C1337 C1348 ) C1337_=_C1350( C1337 C1350 ) \nC1337_=_C1497( C1337 C1497 ) C1337_=_C2117( C1337 C2117 ) C1337_=_C2577( C1337 C2577 ) C1337_=_C3072( C1337 C3072 ) C1337_=_C3073( C1337 C3073 ) C1337_=_C3074( C1337 C3074 ) \nC1337_=_C3075( C1337 C3075 ) C1337_=_C3076( C1337 C3076 ) C1337_=_C3078( C1337 C3078 ) C1337_=_C3079( C1337 C3079 ) C1337_=_C3080( C1337 C3080 ) C1337_=_C3081( C1337 C3081 ) \nC1337_=_C3082( C1337 C3082 ) C1337_=_C3084( C1337 C3084 ) C1337_=_C3085( C1337 C3085 ) C1337_=_C3088( C1337 C3088 ) C1337_=_C3089( C1337 C3089 ) C1341_=_C1343( C1341 C1343 ) \nC1341_=_C1347( C1341 C1347 ) C1341_=_C1348( C1341 C1348 ) C1341_=_C1350( C1341 C1350 ) C1341_=_C1365( C1341 C1365 ) C1341_=_C1521( C1341 C1521 ) C1341_=_C1894( C1341 C1894 ) \nC1341_=_C2484( C1341 C2484 ) C1341_=_C2533( C1341 C2533 ) C1341_=_C2640( C1341 C2640 ) C1341_=_C2690( C1341 C2690 ) C1341_=_C3196( C1341 C3196 ) C1341_=_C3404( C1341 C3404 ) \nC1341_=_C3536( C1341 C3536 ) C1341_=_C3537( C1341 C3537 ) C1341_=_C3538( C1341 C3538 ) C1341_=_C3540( C1341 C3540 ) C1341_=_C3541( C1341 C3541 ) C1341_=_C3544( C1341 C3544 ) \nC1343_=_C1347( C1343 C1347 ) C1343_=_C1348( C1343 C1348 ) C1343_=_C1350( C1343 C1350 ) C1343_=_C1719( C1343 C1719 ) C1343_=_C2552( C1343 C2552 ) C1343_=_C2909( C1343 C2909 ) \nC1343_=_C3341( C1343 C3341 ) C1343_=_C3569( C1343 C3569 ) C1343_=_C3646( C1343 C3646 ) C1343_=_C3648( C1343 C3648 ) C1343_=_C3651( C1343 C3651 ) C1343_=_C3653( C1343 C3653 ) \nC1343_=_C3654( C1343 C3654 ) C1343_=_C3655( C1343 C3655 ) C1343_=_C3656( C1343 C3656 ) C1347_=_C1348( C1347 C1348 ) C1347_=_C1350( C1347 C1350 ) C1347_=_C2131( C1347 C2131 ) \nC1347_=_C2591( C1347 C2591 ) C1347_=_C2782( C1347 C2782 ) C1347_=_C2895( C1347 C2895 ) C1347_=_C3147( C1347 C3147 ) C1347_=_C3250( C1347 C3250 ) C1347_=_C3283( C1347 C3283 ) \nC1347_=_C3356( C1347 C3356 ) C1347_=_C3366( C1347 C3366 ) C1347_=_C3710( C1347 C3710 ) C1347_=_C3799( C1347 C3799 ) C1347_=_C3827( C1347 C3827 ) C1347_=_C3879( C1347 C3879 ) \nC1347_=_C3893( C1347 C3893 ) C1347_=_C3905( C1347 C3905 ) C1347_=_C3909( C1347 C3909 ) C1347_=_C3910( C1347 C3910 ) C1348_=_C1350( C1348 C1350 ) C1348_=_C1637( C1348 C1637 ) \nC1348_=_C2134( C1348 C2134 ) C1348_=_C2648( C1348 C2648 ) C1348_=_C2734( C1348 C2734 ) C1348_=_C3085( C1348 C3085 ) C1348_=_C3117( C1348 C3117 ) C1348_=_C3270( C1348 C3270 ) \nC1348_=_C3284( C1348 C3284 ) C1348_=_C3384( C1348 C3384 ) C1348_=_C3612( C1348 C3612 ) C1348_=_C3618( C1348 C3618 ) C1348_=_C3724( C1348 C3724 ) C1348_=_C3831( C1348 C3831 ) \nC1348_=_C3882( C1348 C3882 ) C1348_=_C3905( C1348 C3905 ) C1348_=_C3921( C1348 C3921 ) C1348_=_C3963( C1348 C3963 ) C1348_=_C4049( C1348 C4049 ) C1348_=_C4050( C1348 C4050 ) \nC1348_=_C4051( C1348 C4051 ) C1348_=_C4052( C1348 C4052 ) C1350_=_C1375( C1350 C1375 ) C1350_=_C1510( C1350 C1510 ) C1350_=_C1596( C1350 C1596 ) C1350_=_C1840( C1350 C1840 ) \nC1350_=_C2492( C1350 C2492 ) C1350_=_C2651( C1350 C2651 ) C1350_=_C2694( C1350 C2694 ) C1350_=_C2831( C1350 C2831 ) C1350_=_C2972( C1350 C2972 ) C1350_=_C3410( C1350 C3410 ) \nC1350_=_C3577( C1350 C3577 ) C1350_=_C3761( C1350 C3761 ) C1350_=_C4009( C1350 C4009 ) C1350_=_C4109( C1350 C4109 ) C1360_=_C1365( C1360 C1365 ) C1360_=_C1375( C1360 C1375 ) \nC1360_=_C1949( C1360 C1949 ) C1360_=_C2396( C1360 C2396 ) C1360_=_C2478( C1360 C2478 ) C1360_=_C2634( C1360 C2634 ) C1360_=_C2683( C1360 C2683 ) C1360_=_C2684( C1360 C2684 ) \nC1360_=_C2689( C1360 C2689 ) C1360_=_C2690( C1360 C2690 ) C1360_=_C2694( C1360 C2694 ) C1360_=_C2695( C1360 C2695 ) C1360_=_C2696( C1360 C2696 ) C1365_=_C1375( C1365 C1375 ) \nC1365_=_C1521( C1365 C1521 ) C1365_=_C1894( C1365 C1894 ) C1365_=_C2484( C1365 C2484 ) C1365_=_C2533( C1365 C2533 ) C1365_=_C2640( C1365 C2640 ) C1365_=_C2690( C1365 C2690 ) \nC1365_=_C3196( C1365 C3196 ) C1365_=_C3404( C1365 C3404 ) C1365_=_C3536( C1365 C3536 ) C1365_=_C3537( C1365 C3537 ) C1365_=_C3538( C1365 C3538 ) C1365_=_C3540( C1365 C3540 ) \nC1365_=_C3541( C1365 C3541 ) C1365_=_C3544( C1365 C3544 ) C1375_=_C1510( C1375 C1510 ) C1375_=_C1596( C1375 C1596 ) C1375_=_C1840( C1375 C1840 ) C1375_=_C2492( C1375 C2492 ) \nC1375_=_C2651( C1375 C2651 ) C1375_=_C2694( C1375 C2694 ) C1375_=_C2831( C1375 C2831 ) C1375_=_C2972( C1375 C2972 ) C1375_=_C3410( C1375 C3410 ) C1375_=_C3577( C1375 C3577 ) \nC1375_=_C3761( C1375 C3761 ) C1375_=_C4009( C1375 C4009 ) C1375_=_C4109( C1375 C4109 ) C1394_=_C1483( C1394 C1483 ) C1394_=_C1504( C1394 C1504 ) C1394_=_C1658( C1394 C1658 ) \nC1394_=_C1898( C1394 C1898 ) C1394_=_C2488( C1394 C2488 ) C1394_=_C2536( C1394 C2536 ) C1394_=_C2554( C1394 C2554 ) C1394_=_C2750( C1394 C2750 ) C1394_=_C2956( C1394 C2956 ) \nC1394_=_C3198( C1394 C3198 ) C1394_=_C3354( C1394 C3354 ) C1394_=_C3417( C1394 C3417 ) C1394_=_C3660( C1394 C3660 ) C1394_=_C3676( C1394 C3676 ) C1394_=_C3813( C1394 C3813 ) \nC1394_=_C3814( C1394 C3814 ) C1394_=_C3816( C1394 C3816 ) C1394_=_C3817( C1394 C3817 ) C1406_=_C1420( C1406 C1420 ) C1406_=_C1929( C1406 C1929 ) C1406_=_C2182( C1406 C2182 ) \nC1406_=_C2183( C1406 C2183 ) C1406_=_C2185( C1406 C2185 ) C1406_=_C2186( C1406 C2186 ) C1406_=_C2188( C1406 C2188 ) C1406_=_C2189( C1406 C2189 ) C1406_=_C2190( C1406 C2190 ) \nC1406_=_C2191( C1406 C2191 ) C1406_=_C2194( C1406 C2194 ) C1406_=_C2195( C1406 C2195 ) C1406_=_C2196( C1406 C2196 ) C1406_=_C2197( C1406 C2197 ) C1406_=_C2199( C1406 C2199 ) \nC1420_=_C1946( C1420 C1946 ) C1420_=_C2355( C1420 C2355 ) C1420_=_C3071( C1420 C3071 ) C1420_=_C3221( C1420 C3221 ) C1420_=_C3243( C1420 C3243 ) C1420_=_C3523( C1420 C3523 ) \nC1420_=_C3708( C1420 C3708 ) C1420_=_C3752( C1420 C3752 ) C1420_=_C3868( C1420 C3868 ) C1420_=_C3957( C1420 C3957 ) C1420_=_C4043( C1420 C4043 ) C1420_=_C4059( C1420 C4059 ) \nC1420_=_C4094( C1420 C4094 ) C1420_=_C4104( C1420 C4104 ) C1450_=_C1454( C1450 C1454 ) C1450_=_C1462( C1450 C1462 ) C1450_=_C1463( C1450 C1463 ) C1450_=_C1465( C1450 C1465 ) \nC1450_=_C1468( C1450 C1468 ) C1450_=_C1762( C1450 C1762 ) C1450_=_C1785( C1450 C1785 ) C1450_=_C2071( C1450 C2071 ) C1450_=_C2201( C1450 C2201 ) C1450_=_C2277( C1450 C2277 ) \nC1450_=_C2319( C1450 C2319 ) C1450_=_C2320( C1450 C2320 ) C1450_=_C2323( C1450 C2323 ) C1450_=_C2324( C1450 C2324 ) C1450_=_C2325( C1450 C2325 ) C1450_=_C2326( C1450 C2326 ) \nC1450_=_C2328( C1450 C2328 ) C1450_=_C2329( C1450 C2329 ) C1450_=_C2330( C1450 C2330 ) C1450_=_C2332( C1450 C2332 ) C1450_=_C2334( C1450 C2334 ) C1450_=_C2335( C1450 C2335 ) \nC1450_=_C2337( C1450 C2337 ) C1450_=_C2338( C1450 C2338 ) C1450_=_C2339( C1450 C2339 ) C1454_=_C1462( C1454 C1462 ) C1454_=_C1463( C1454 C1463 ) C1454_=_C1465( C1454 C1465 ) \nC1454_=_C1468( C1454 C1468 ) C1454_=_C1959( C1454 C1959 ) C1454_=_C2258( C1454 C2258 ) C1454_=_C2400( C1454 C2400 ) C1454_=_C2498( C1454 C2498 ) C1454_=_C2549( C1454 C2549 ) \nC1454_=_C2701( C1454 C2701 ) C1454_=_C2935( C1454 C2935 ) C1454_=_C3125( C1454 C3125 ) C1454_=_C3126( C1454 C3126 ) C1454_=_C3127( C1454 C3127 ) C1454_=_C3130( C1454 C3130 ) \nC1454_=_C3133( C1454 C3133 ) C1454_=_C3134( C1454 C3134 ) C1454_=_C3135( C1454 C3135 ) C1454_=_C3136( C1454 C3136 ) C1454_=_C3137( C1454 C3137 ) C1462_=_C1463( C1462 C1463 ) \nC1462_=_C1465( C1462 C1465 ) C1462_=_C1468( C1462 C1468 ) C1462_=_C1774( C1462 C1774 ) C1462_=_C1968( C1462 C1968 ) C1462_=_C2088( C1462 C2088 ) C1462_=_C2286( C1462 C2286 ) \nC1462_=_C2411( C1462 C2411 ) C1462_=_C2629( C1462 C2629 ) C1462_=_C2708( C1462 C2708 ) C1462_=_C2941( C1462 C2941 ) C1462_=_C3285( C1462 C3285 ) C1462_=_C3298( C1462 C3298 ) \nC1462_=_C3398( C1462 C3398 ) C1462_=_C3419( C1462 C3419 ) C1462_=_C3530( C1462 C3530 ) C1462_=_C3713( C1462 C3713 ) C1462_=_C3771( C1462 C3771 ) C1462_=_C4019( C1462 C4019 ) \nC1462_=_C4053( C1462 C4053 ) C1462_=_C4054( C1462 C4054 ) C1462_=_C4055( C1462 C4055 ) C1463_=_C1465( C1463 C1465 ) C1463_=_C1468( C1463 C1468 ) C1463_=_C1724( C1463 C1724 ) \nC1463_=_C1801( C1463 C1801 ) C1463_=_C1990( C1463 C1990 ) C1463_=_C2268( C1463 C2268 ) C1463_=_C2504( C1463 C2504 ) C1463_=_C2815( C1463 C2815 ) C1463_=_C2887( C1463 C2887 ) \nC1463_=_C2914( C1463 C2914 ) C1463_=_C2931( C1463 C2931 ) C1463_=_C3531( C1463 C3531 ) C1463_=_C3725( C1463 C3725 ) C1463_=_C3766( C1463 C3766 ) C1463_=_C3841( C1463 C3841 ) \nC1463_=_C4001( C1463 C4001 ) C1463_=_C4068( C1463 C4068 ) C1463_=_C4069( C1463 C4069 ) C1463_=_C4070( C1463 C4070 ) C1463_=_C4071( C1463 C4071 ) C1465_=_C1468( C1465 C1468 ) \nC1465_=_C1777(</w:t>
      </w:r>
    </w:p>
    <w:p>
      <w:pPr>
        <w:pStyle w:val="PreformattedText"/>
        <w:bidi w:val="0"/>
        <w:spacing w:before="0" w:after="0"/>
        <w:jc w:val="left"/>
        <w:rPr/>
      </w:pPr>
      <w:r>
        <w:rPr/>
        <w:t xml:space="preserve"> </w:t>
      </w:r>
      <w:r>
        <w:rPr/>
        <w:t>C1465 C1777 ) C1465_=_C2089( C1465 C2089 ) C1465_=_C2287( C1465 C2287 ) C1465_=_C2338( C1465 C2338 ) C1465_=_C2736( C1465 C2736 ) C1465_=_C3241( C1465 C3241 ) \nC1465_=_C3309( C1465 C3309 ) C1465_=_C3532( C1465 C3532 ) C1465_=_C3715( C1465 C3715 ) C1465_=_C3890( C1465 C3890 ) C1465_=_C4021( C1465 C4021 ) C1465_=_C4053( C1465 C4053 ) \nC1468_=_C2274( C1468 C2274 ) C1468_=_C2308( C1468 C2308 ) C1468_=_C2509( C1468 C2509 ) C1468_=_C2680( C1468 C2680 ) C1468_=_C2776( C1468 C2776 ) C1468_=_C2787( C1468 C2787 ) \nC1468_=_C2902( C1468 C2902 ) C1468_=_C3135( C1468 C3135 ) C1468_=_C3730( C1468 C3730 ) C1468_=_C3803( C1468 C3803 ) C1468_=_C3845( C1468 C3845 ) C1468_=_C3902( C1468 C3902 ) \nC1468_=_C3960( C1468 C3960 ) C1468_=_C4039( C1468 C4039 ) C1468_=_C4047( C1468 C4047 ) C1468_=_C4071( C1468 C4071 ) C1468_=_C4084( C1468 C4084 ) C1468_=_C4105( C1468 C4105 ) \nC1471_=_C1478( C1471 C1478 ) C1471_=_C1483( C1471 C1483 ) C1471_=_C1490( C1471 C1490 ) C1471_=_C1534( C1471 C1534 ) C1471_=_C1687( C1471 C1687 ) C1471_=_C1688( C1471 C1688 ) \nC1471_=_C1691( C1471 C1691 ) C1471_=_C1692( C1471 C1692 ) C1471_=_C1693( C1471 C1693 ) C1471_=_C1695( C1471 C1695 ) C1471_=_C1696( C1471 C1696 ) C1471_=_C1699( C1471 C1699 ) \nC1471_=_C1700( C1471 C1700 ) C1471_=_C1701( C1471 C1701 ) C1471_=_C1703( C1471 C1703 ) C1478_=_C1483( C1478 C1483 ) C1478_=_C1499( C1478 C1499 ) C1478_=_C1790( C1478 C1790 ) \nC1478_=_C1866( C1478 C1866 ) C1478_=_C1962( C1478 C1962 ) C1478_=_C2311( C1478 C2311 ) C1478_=_C2403( C1478 C2403 ) C1478_=_C2703( C1478 C2703 ) C1478_=_C2937( C1478 C2937 ) \nC1478_=_C3051( C1478 C3051 ) C1478_=_C3222( C1478 C3222 ) C1478_=_C3223( C1478 C3223 ) C1478_=_C3224( C1478 C3224 ) C1478_=_C3225( C1478 C3225 ) C1478_=_C3226( C1478 C3226 ) \nC1478_=_C3228( C1478 C3228 ) C1478_=_C3230( C1478 C3230 ) C1483_=_C1504( C1483 C1504 ) C1483_=_C1658( C1483 C1658 ) C1483_=_C1898( C1483 C1898 ) C1483_=_C2488( C1483 C2488 ) \nC1483_=_C2536( C1483 C2536 ) C1483_=_C2554( C1483 C2554 ) C1483_=_C2750( C1483 C2750 ) C1483_=_C2956( C1483 C2956 ) C1483_=_C3198( C1483 C3198 ) C1483_=_C3354( C1483 C3354 ) \nC1483_=_C3417( C1483 C3417 ) C1483_=_C3660( C1483 C3660 ) C1483_=_C3676( C1483 C3676 ) C1483_=_C3813( C1483 C3813 ) C1483_=_C3814( C1483 C3814 ) C1483_=_C3816( C1483 C3816 ) \nC1483_=_C3817( C1483 C3817 ) C1490_=_C1492( C1490 C1492 ) C1490_=_C1496( C1490 C1496 ) C1490_=_C1497( C1490 C1497 ) C1490_=_C1499( C1490 C1499 ) C1490_=_C1501( C1490 C1501 ) \nC1490_=_C1504( C1490 C1504 ) C1490_=_C1507( C1490 C1507 ) C1490_=_C1509( C1490 C1509 ) C1490_=_C1510( C1490 C1510 ) C1490_=_C1534( C1490 C1534 ) C1490_=_C1687( C1490 C1687 ) \nC1490_=_C1688( C1490 C1688 ) C1490_=_C1691( C1490 C1691 ) C1490_=_C1692( C1490 C1692 ) C1490_=_C1693( C1490 C1693 ) C1490_=_C1695( C1490 C1695 ) C1490_=_C1696( C1490 C1696 ) \nC1490_=_C1699( C1490 C1699 ) C1490_=_C1700( C1490 C1700 ) C1490_=_C1701( C1490 C1701 ) C1490_=_C1703( C1490 C1703 ) C1492_=_C1496( C1492 C1496 ) C1492_=_C1497( C1492 C1497 ) \nC1492_=_C1499( C1492 C1499 ) C1492_=_C1501( C1492 C1501 ) C1492_=_C1504( C1492 C1504 ) C1492_=_C1507( C1492 C1507 ) C1492_=_C1509( C1492 C1509 ) C1492_=_C1510( C1492 C1510 ) \nC1492_=_C1554( C1492 C1554 ) C1492_=_C1803( C1492 C1803 ) C1492_=_C1810( C1492 C1810 ) C1492_=_C1812( C1492 C1812 ) C1492_=_C1817( C1492 C1817 ) C1492_=_C1820( C1492 C1820 ) \nC1496_=_C1497( C1496 C1497 ) C1496_=_C1499( C1496 C1499 ) C1496_=_C1501( C1496 C1501 ) C1496_=_C1504( C1496 C1504 ) C1496_=_C1507( C1496 C1507 ) C1496_=_C1509( C1496 C1509 ) \nC1496_=_C1510( C1496 C1510 ) C1496_=_C1648( C1496 C1648 ) C1496_=_C1789( C1496 C1789 ) C1496_=_C2204( C1496 C2204 ) C1496_=_C2320( C1496 C2320 ) C1496_=_C2519( C1496 C2519 ) \nC1496_=_C2700( C1496 C2700 ) C1496_=_C2741( C1496 C2741 ) C1496_=_C2833( C1496 C2833 ) C1496_=_C3026( C1496 C3026 ) C1496_=_C3027( C1496 C3027 ) C1496_=_C3028( C1496 C3028 ) \nC1496_=_C3029( C1496 C3029 ) C1496_=_C3030( C1496 C3030 ) C1496_=_C3032( C1496 C3032 ) C1496_=_C3033( C1496 C3033 ) C1496_=_C3035( C1496 C3035 ) C1496_=_C3036( C1496 C3036 ) \nC1496_=_C3037( C1496 C3037 ) C1496_=_C3039( C1496 C3039 ) C1496_=_C3040( C1496 C3040 ) C1497_=_C1499( C1497 C1499 ) C1497_=_C1501( C1497 C1501 ) C1497_=_C1504( C1497 C1504 ) \nC1497_=_C1507( C1497 C1507 ) C1497_=_C1509( C1497 C1509 ) C1497_=_C1510( C1497 C1510 ) C1497_=_C2117( C1497 C2117 ) C1497_=_C2577( C1497 C2577 ) C1497_=_C3072( C1497 C3072 ) \nC1497_=_C3073( C1497 C3073 ) C1497_=_C3074( C1497 C3074 ) C1497_=_C3075( C1497 C3075 ) C1497_=_C3076( C1497 C3076 ) C1497_=_C3078( C1497 C3078 ) C1497_=_C3079( C1497 C3079 ) \nC1497_=_C3080( C1497 C3080 ) C1497_=_C3081( C1497 C3081 ) C1497_=_C3082( C1497 C3082 ) C1497_=_C3084( C1497 C3084 ) C1497_=_C3085( C1497 C3085 ) C1497_=_C3088( C1497 C3088 ) \nC1497_=_C3089( C1497 C3089 ) C1499_=_C1501( C1499 C1501 ) C1499_=_C1504( C1499 C1504 ) C1499_=_C1507( C1499 C1507 ) C1499_=_C1509( C1499 C1509 ) C1499_=_C1510( C1499 C1510 ) \nC1499_=_C1790( C1499 C1790 ) C1499_=_C1866( C1499 C1866 ) C1499_=_C1962( C1499 C1962 ) C1499_=_C2311( C1499 C2311 ) C1499_=_C2403( C1499 C2403 ) C1499_=_C2703( C1499 C2703 ) \nC1499_=_C2937( C1499 C2937 ) C1499_=_C3051( C1499 C3051 ) C1499_=_C3222( C1499 C3222 ) C1499_=_C3223( C1499 C3223 ) C1499_=_C3224( C1499 C3224 ) C1499_=_C3225( C1499 C3225 ) \nC1499_=_C3226( C1499 C3226 ) C1499_=_C3228( C1499 C3228 ) C1499_=_C3230( C1499 C3230 ) C1501_=_C1504( C1501 C1504 ) C1501_=_C1507( C1501 C1507 ) C1501_=_C1509( C1501 C1509 ) \nC1501_=_C1510( C1501 C1510 ) C1501_=_C1571( C1501 C1571 ) C1501_=_C1964( C1501 C1964 ) C1501_=_C2261( C1501 C2261 ) C1501_=_C2406( C1501 C2406 ) C1501_=_C2747( C1501 C2747 ) \nC1501_=_C2763( C1501 C2763 ) C1501_=_C2952( C1501 C2952 ) C1501_=_C3016( C1501 C3016 ) C1501_=_C3043( C1501 C3043 ) C1501_=_C3157( C1501 C3157 ) C1501_=_C3246( C1501 C3246 ) \nC1501_=_C3445( C1501 C3445 ) C1501_=_C3446( C1501 C3446 ) C1501_=_C3447( C1501 C3447 ) C1501_=_C3449( C1501 C3449 ) C1501_=_C3451( C1501 C3451 ) C1504_=_C1507( C1504 C1507 ) \nC1504_=_C1509( C1504 C1509 ) C1504_=_C1510( C1504 C1510 ) C1504_=_C1658( C1504 C1658 ) C1504_=_C1898( C1504 C1898 ) C1504_=_C2488( C1504 C2488 ) C1504_=_C2536( C1504 C2536 ) \nC1504_=_C2554( C1504 C2554 ) C1504_=_C2750( C1504 C2750 ) C1504_=_C2956( C1504 C2956 ) C1504_=_C3198( C1504 C3198 ) C1504_=_C3354( C1504 C3354 ) C1504_=_C3417( C1504 C3417 ) \nC1504_=_C3660( C1504 C3660 ) C1504_=_C3676( C1504 C3676 ) C1504_=_C3813( C1504 C3813 ) C1504_=_C3814( C1504 C3814 ) C1504_=_C3816( C1504 C3816 ) C1504_=_C3817( C1504 C3817 ) \nC1507_=_C1509( C1507 C1509 ) C1507_=_C1510( C1507 C1510 ) C1507_=_C1527( C1507 C1527 ) C1507_=_C1817( C1507 C1817 ) C1507_=_C3084( C1507 C3084 ) C1507_=_C3203( C1507 C3203 ) \nC1507_=_C3217( C1507 C3217 ) C1507_=_C3449( C1507 C3449 ) C1507_=_C3538( C1507 C3538 ) C1507_=_C3573( C1507 C3573 ) C1507_=_C3947( C1507 C3947 ) C1507_=_C3952( C1507 C3952 ) \nC1507_=_C4005( C1507 C4005 ) C1507_=_C4006( C1507 C4006 ) C1507_=_C4008( C1507 C4008 ) C1507_=_C4009( C1507 C4009 ) C1509_=_C1510( C1509 C1510 ) C1509_=_C1682( C1509 C1682 ) \nC1509_=_C2784( C1509 C2784 ) C1509_=_C2898( C1509 C2898 ) C1509_=_C3118( C1509 C3118 ) C1509_=_C3484( C1509 C3484 ) C1509_=_C3574( C1509 C3574 ) C1509_=_C3852( C1509 C3852 ) \nC1509_=_C3898( C1509 C3898 ) C1509_=_C3993( C1509 C3993 ) C1509_=_C4006( C1509 C4006 ) C1509_=_C4034( C1509 C4034 ) C1509_=_C4072( C1509 C4072 ) C1510_=_C1596( C1510 C1596 ) \nC1510_=_C1840( C1510 C1840 ) C1510_=_C2492( C1510 C2492 ) C1510_=_C2651( C1510 C2651 ) C1510_=_C2694( C1510 C2694 ) C1510_=_C2831( C1510 C2831 ) C1510_=_C2972( C1510 C2972 ) \nC1510_=_C3410( C1510 C3410 ) C1510_=_C3577( C1510 C3577 ) C1510_=_C3761( C1510 C3761 ) C1510_=_C4009( C1510 C4009 ) C1510_=_C4109( C1510 C4109 ) C1521_=_C1524( C1521 C1524 ) \nC1521_=_C1527( C1521 C1527 ) C1521_=_C1528( C1521 C1528 ) C1521_=_C1531( C1521 C1531 ) C1521_=_C1894( C1521 C1894 ) C1521_=_C2484( C1521 C2484 ) C1521_=_C2533( C1521 C2533 ) \nC1521_=_C2640( C1521 C2640 ) C1521_=_C2690( C1521 C2690 ) C1521_=_C3196( C1521 C3196 ) C1521_=_C3404( C1521 C3404 ) C1521_=_C3536( C1521 C3536 ) C1521_=_C3537( C1521 C3537 ) \nC1521_=_C3538( C1521 C3538 ) C1521_=_C3540( C1521 C3540 ) C1521_=_C3541( C1521 C3541 ) C1521_=_C3544( C1521 C3544 ) C1524_=_C1527( C1524 C1527 ) C1524_=_C1528( C1524 C1528 ) \nC1524_=_C1531( C1524 C1531 ) C1524_=_C2266( C1524 C2266 ) C1524_=_C2557( C1524 C2557 ) C1524_=_C2592( C1524 C2592 ) C1524_=_C3201( C1524 C3201 ) C1524_=_C3427( C1524 C3427 ) \nC1524_=_C3494( C1524 C3494 ) C1524_=_C3536( C1524 C3536 ) C1524_=_C3863( C1524 C3863 ) C1524_=_C3927( C1524 C3927 ) C1524_=_C3928( C1524 C3928 ) C1524_=_C3930( C1524 C3930 ) \nC1524_=_C3931( C1524 C3931 ) C1524_=_C3933( C1524 C3933 ) C1524_=_C3934( C1524 C3934 ) C1524_=_C3935( C1524 C3935 ) C1527_=_C1528( C1527 C1528 ) C1527_=_C1531( C1527 C1531 ) \nC1527_=_C1817( C1527 C1817 ) C1527_=_C3084( C1527 C3084 ) C1527_=_C3203( C1527 C3203 ) C1527_=_C3217( C1527 C3217 ) C1527_=_C3449( C1527 C3449 ) C1527_=_C3538( C1527 C3538 ) \nC1527_=_C3573( C1527 C3573 ) C1527_=_C3947( C1527 C3947 ) C1527_=_C3952( C1527 C3952 ) C1527_=_C4005( C1527 C4005 ) C1527_=_C4006( C1527 C4006 ) C1527_=_C4008( C1527 C4008 ) \nC1527_=_C4009( C1527 C4009 ) C1528_=_C1531( C1528 C1531 ) C1528_=_C1577( C1528 C1577 ) C1528_=_C1902( C1528 C1902 ) C1528_=_C2007( C1528 C2007 ) C1528_=_C2177( C1528 C2177 ) \nC1528_=_C2250( C1528 C2250 ) C1528_=_C2503( C1528 C2503 ) C1528_=_C2541( C1528 C2541 ) C1528_=_C2662( C1528 C2662 ) C1528_=_C3749( C1528 C3749 ) C1528_=_C4025( C1528 C4025 ) \nC1528_=_C4026( C1528 C4026 ) C1531_=_C2010( C1531 C2010 ) C1531_=_C2179( C1531 C2179 ) C1531_=_C2272( C1531 C2272 ) C1531_=_C2507( C1531 C2507 ) C1531_=_C2543( C1531 C2543 ) \nC1531_=_C2594( C1531 C2594 ) C1531_=_C2665( C1531 C2665 ) C1531_=_C3220( C1531 C3220 ) C1531_=_C3430( C1531 C3430 ) C1531_=_C3498( C1531 C3498 ) C1531_=_C3955( C1531 C3955 ) \nC1531_=_C4026( C1531 C4026 ) C1531_=_C4076( C1531 C4076 ) C1531_=_C4098(</w:t>
      </w:r>
    </w:p>
    <w:p>
      <w:pPr>
        <w:pStyle w:val="PreformattedText"/>
        <w:bidi w:val="0"/>
        <w:spacing w:before="0" w:after="0"/>
        <w:jc w:val="left"/>
        <w:rPr/>
      </w:pPr>
      <w:r>
        <w:rPr/>
        <w:t xml:space="preserve"> </w:t>
      </w:r>
      <w:r>
        <w:rPr/>
        <w:t>C1531 C4098 ) C1534_=_C1687( C1534 C1687 ) C1534_=_C1688( C1534 C1688 ) C1534_=_C1691( C1534 C1691 ) \nC1534_=_C1692( C1534 C1692 ) C1534_=_C1693( C1534 C1693 ) C1534_=_C1695( C1534 C1695 ) C1534_=_C1696( C1534 C1696 ) C1534_=_C1699( C1534 C1699 ) C1534_=_C1700( C1534 C1700 ) \nC1534_=_C1701( C1534 C1701 ) C1534_=_C1703( C1534 C1703 ) C1554_=_C1555( C1554 C1555 ) C1554_=_C1558( C1554 C1558 ) C1554_=_C1560( C1554 C1560 ) C1554_=_C1569( C1554 C1569 ) \nC1554_=_C1571( C1554 C1571 ) C1554_=_C1573( C1554 C1573 ) C1554_=_C1575( C1554 C1575 ) C1554_=_C1576( C1554 C1576 ) C1554_=_C1577( C1554 C1577 ) C1554_=_C1578( C1554 C1578 ) \nC1554_=_C1581( C1554 C1581 ) C1554_=_C1803( C1554 C1803 ) C1554_=_C1810( C1554 C1810 ) C1554_=_C1812( C1554 C1812 ) C1554_=_C1817( C1554 C1817 ) C1554_=_C1820( C1554 C1820 ) \nC1555_=_C1558( C1555 C1558 ) C1555_=_C1560( C1555 C1560 ) C1555_=_C1569( C1555 C1569 ) C1555_=_C1571( C1555 C1571 ) C1555_=_C1573( C1555 C1573 ) C1555_=_C1575( C1555 C1575 ) \nC1555_=_C1576( C1555 C1576 ) C1555_=_C1577( C1555 C1577 ) C1555_=_C1578( C1555 C1578 ) C1555_=_C1581( C1555 C1581 ) C1555_=_C1906( C1555 C1906 ) C1555_=_C1907( C1555 C1907 ) \nC1555_=_C1908( C1555 C1908 ) C1555_=_C1909( C1555 C1909 ) C1555_=_C1911( C1555 C1911 ) C1555_=_C1912( C1555 C1912 ) C1555_=_C1913( C1555 C1913 ) C1555_=_C1918( C1555 C1918 ) \nC1555_=_C1920( C1555 C1920 ) C1555_=_C1921( C1555 C1921 ) C1555_=_C1923( C1555 C1923 ) C1555_=_C1924( C1555 C1924 ) C1555_=_C1925( C1555 C1925 ) C1555_=_C1926( C1555 C1926 ) \nC1558_=_C1560( C1558 C1560 ) C1558_=_C1569( C1558 C1569 ) C1558_=_C1571( C1558 C1571 ) C1558_=_C1573( C1558 C1573 ) C1558_=_C1575( C1558 C1575 ) C1558_=_C1576( C1558 C1576 ) \nC1558_=_C1577( C1558 C1577 ) C1558_=_C1578( C1558 C1578 ) C1558_=_C1581( C1558 C1581 ) C1558_=_C1803( C1558 C1803 ) C1558_=_C2236( C1558 C2236 ) C1558_=_C2240( C1558 C2240 ) \nC1558_=_C2242( C1558 C2242 ) C1558_=_C2245( C1558 C2245 ) C1558_=_C2247( C1558 C2247 ) C1558_=_C2248( C1558 C2248 ) C1558_=_C2250( C1558 C2250 ) C1558_=_C2251( C1558 C2251 ) \nC1560_=_C1569( C1560 C1569 ) C1560_=_C1571( C1560 C1571 ) C1560_=_C1573( C1560 C1573 ) C1560_=_C1575( C1560 C1575 ) C1560_=_C1576( C1560 C1576 ) C1560_=_C1577( C1560 C1577 ) \nC1560_=_C1578( C1560 C1578 ) C1560_=_C1581( C1560 C1581 ) C1560_=_C2236( C1560 C2236 ) C1560_=_C2289( C1560 C2289 ) C1560_=_C2340( C1560 C2340 ) C1560_=_C2341( C1560 C2341 ) \nC1560_=_C2342( C1560 C2342 ) C1560_=_C2343( C1560 C2343 ) C1560_=_C2344( C1560 C2344 ) C1560_=_C2345( C1560 C2345 ) C1560_=_C2346( C1560 C2346 ) C1560_=_C2349( C1560 C2349 ) \nC1560_=_C2351( C1560 C2351 ) C1560_=_C2352( C1560 C2352 ) C1560_=_C2353( C1560 C2353 ) C1560_=_C2355( C1560 C2355 ) C1569_=_C1571( C1569 C1571 ) C1569_=_C1573( C1569 C1573 ) \nC1569_=_C1575( C1569 C1575 ) C1569_=_C1576( C1569 C1576 ) C1569_=_C1577( C1569 C1577 ) C1569_=_C1578( C1569 C1578 ) C1569_=_C1581( C1569 C1581 ) C1569_=_C1961( C1569 C1961 ) \nC1569_=_C2147( C1569 C2147 ) C1569_=_C2170( C1569 C2170 ) C1569_=_C2402( C1569 C2402 ) C1569_=_C2520( C1569 C2520 ) C1569_=_C2550( C1569 C2550 ) C1569_=_C2604( C1569 C2604 ) \nC1569_=_C2702( C1569 C2702 ) C1569_=_C2792( C1569 C2792 ) C1569_=_C2920( C1569 C2920 ) C1569_=_C2936( C1569 C2936 ) C1569_=_C2973( C1569 C2973 ) C1569_=_C3184( C1569 C3184 ) \nC1569_=_C3187( C1569 C3187 ) C1569_=_C3190( C1569 C3190 ) C1569_=_C3192( C1569 C3192 ) C1569_=_C3193( C1569 C3193 ) C1569_=_C3194( C1569 C3194 ) C1571_=_C1573( C1571 C1573 ) \nC1571_=_C1575( C1571 C1575 ) C1571_=_C1576( C1571 C1576 ) C1571_=_C1577( C1571 C1577 ) C1571_=_C1578( C1571 C1578 ) C1571_=_C1581( C1571 C1581 ) C1571_=_C1964( C1571 C1964 ) \nC1571_=_C2261( C1571 C2261 ) C1571_=_C2406( C1571 C2406 ) C1571_=_C2747( C1571 C2747 ) C1571_=_C2763( C1571 C2763 ) C1571_=_C2952( C1571 C2952 ) C1571_=_C3016( C1571 C3016 ) \nC1571_=_C3043( C1571 C3043 ) C1571_=_C3157( C1571 C3157 ) C1571_=_C3246( C1571 C3246 ) C1571_=_C3445( C1571 C3445 ) C1571_=_C3446( C1571 C3446 ) C1571_=_C3447( C1571 C3447 ) \nC1571_=_C3449( C1571 C3449 ) C1571_=_C3451( C1571 C3451 ) C1573_=_C1575( C1573 C1575 ) C1573_=_C1576( C1573 C1576 ) C1573_=_C1577( C1573 C1577 ) C1573_=_C1578( C1573 C1578 ) \nC1573_=_C1581( C1573 C1581 ) C1573_=_C1752( C1573 C1752 ) C1573_=_C1899( C1573 C1899 ) C1573_=_C1984( C1573 C1984 ) C1573_=_C2103( C1573 C2103 ) C1573_=_C2245( C1573 C2245 ) \nC1573_=_C2313( C1573 C2313 ) C1573_=_C2537( C1573 C2537 ) C1573_=_C3743( C1573 C3743 ) C1573_=_C3820( C1573 C3820 ) C1573_=_C3822( C1573 C3822 ) C1573_=_C3823( C1573 C3823 ) \nC1573_=_C3825( C1573 C3825 ) C1575_=_C1576( C1575 C1576 ) C1575_=_C1577( C1575 C1577 ) C1575_=_C1578( C1575 C1578 ) C1575_=_C1581( C1575 C1581 ) C1575_=_C2247( C1575 C2247 ) \nC1575_=_C2525( C1575 C2525 ) C1575_=_C2707( C1575 C2707 ) C1575_=_C2783( C1575 C2783 ) C1575_=_C2841( C1575 C2841 ) C1575_=_C2896( C1575 C2896 ) C1575_=_C3745( C1575 C3745 ) \nC1575_=_C3894( C1575 C3894 ) C1575_=_C3938( C1575 C3938 ) C1575_=_C3940( C1575 C3940 ) C1576_=_C1577( C1576 C1577 ) C1576_=_C1578( C1576 C1578 ) C1576_=_C1581( C1576 C1581 ) \nC1576_=_C2248( C1576 C2248 ) C1576_=_C2267( C1576 C2267 ) C1576_=_C2368( C1576 C2368 ) C1576_=_C2410( C1576 C2410 ) C1576_=_C3018( C1576 C3018 ) C1576_=_C3162( C1576 C3162 ) \nC1576_=_C3215( C1576 C3215 ) C1576_=_C3252( C1576 C3252 ) C1576_=_C3830( C1576 C3830 ) C1576_=_C3872( C1576 C3872 ) C1576_=_C3952( C1576 C3952 ) C1576_=_C3953( C1576 C3953 ) \nC1576_=_C3955( C1576 C3955 ) C1576_=_C3957( C1576 C3957 ) C1577_=_C1578( C1577 C1578 ) C1577_=_C1581( C1577 C1581 ) C1577_=_C1902( C1577 C1902 ) C1577_=_C2007( C1577 C2007 ) \nC1577_=_C2177( C1577 C2177 ) C1577_=_C2250( C1577 C2250 ) C1577_=_C2503( C1577 C2503 ) C1577_=_C2541( C1577 C2541 ) C1577_=_C2662( C1577 C2662 ) C1577_=_C3749( C1577 C3749 ) \nC1577_=_C4025( C1577 C4025 ) C1577_=_C4026( C1577 C4026 ) C1578_=_C1581( C1578 C1581 ) C1578_=_C1639( C1578 C1639 ) C1578_=_C1666( C1578 C1666 ) C1578_=_C2029( C1578 C2029 ) \nC1578_=_C2157( C1578 C2157 ) C1578_=_C2178( C1578 C2178 ) C1578_=_C2527( C1578 C2527 ) C1578_=_C2610( C1578 C2610 ) C1578_=_C2785( C1578 C2785 ) C1578_=_C2798( C1578 C2798 ) \nC1578_=_C2900( C1578 C2900 ) C1578_=_C2932( C1578 C2932 ) C1578_=_C2943( C1578 C2943 ) C1578_=_C2983( C1578 C2983 ) C1578_=_C3192( C1578 C3192 ) C1578_=_C3205( C1578 C3205 ) \nC1578_=_C3899( C1578 C3899 ) C1578_=_C3974( C1578 C3974 ) C1578_=_C4086( C1578 C4086 ) C1581_=_C1904( C1581 C1904 ) C1581_=_C2111( C1581 C2111 ) C1581_=_C2275( C1581 C2275 ) \nC1581_=_C2415( C1581 C2415 ) C1581_=_C2545( C1581 C2545 ) C1581_=_C2961( C1581 C2961 ) C1581_=_C3024( C1581 C3024 ) C1581_=_C3103( C1581 C3103 ) C1581_=_C3154( C1581 C3154 ) \nC1581_=_C3166( C1581 C3166 ) C1581_=_C3568( C1581 C3568 ) C1581_=_C3681( C1581 C3681 ) C1581_=_C3774( C1581 C3774 ) C1581_=_C3835( C1581 C3835 ) C1581_=_C3926( C1581 C3926 ) \nC1581_=_C3972( C1581 C3972 ) C1581_=_C4092( C1581 C4092 ) C1589_=_C1592( C1589 C1592 ) C1589_=_C1596( C1589 C1596 ) C1589_=_C1892( C1589 C1892 ) C1589_=_C2208( C1589 C2208 ) \nC1589_=_C2532( C1589 C2532 ) C1589_=_C2804( C1589 C2804 ) C1589_=_C3503( C1589 C3503 ) C1589_=_C3507( C1589 C3507 ) C1589_=_C3508( C1589 C3508 ) C1592_=_C1596( C1592 C1596 ) \nC1592_=_C1741( C1592 C1741 ) C1592_=_C2211( C1592 C2211 ) C1592_=_C2570( C1592 C2570 ) C1592_=_C2731( C1592 C2731 ) C1592_=_C2810( C1592 C2810 ) C1592_=_C3775( C1592 C3775 ) \nC1592_=_C3780( C1592 C3780 ) C1592_=_C3781( C1592 C3781 ) C1596_=_C1840( C1596 C1840 ) C1596_=_C2492( C1596 C2492 ) C1596_=_C2651( C1596 C2651 ) C1596_=_C2694( C1596 C2694 ) \nC1596_=_C2831( C1596 C2831 ) C1596_=_C2972( C1596 C2972 ) C1596_=_C3410( C1596 C3410 ) C1596_=_C3577( C1596 C3577 ) C1596_=_C3761( C1596 C3761 ) C1596_=_C4009( C1596 C4009 ) \nC1596_=_C4109( C1596 C4109 ) C1597_=_C1598( C1597 C1598 ) C1597_=_C1600( C1597 C1600 ) C1597_=_C1602( C1597 C1602 ) C1597_=_C1604( C1597 C1604 ) C1597_=_C1606( C1597 C1606 ) \nC1597_=_C1615( C1597 C1615 ) C1597_=_C1617( C1597 C1617 ) C1597_=_C1623( C1597 C1623 ) C1597_=_C1625( C1597 C1625 ) C1597_=_C1628( C1597 C1628 ) C1597_=_C1631( C1597 C1631 ) \nC1597_=_C1637( C1597 C1637 ) C1597_=_C1639( C1597 C1639 ) C1598_=_C1600( C1598 C1600 ) C1598_=_C1602( C1598 C1602 ) C1598_=_C1604( C1598 C1604 ) C1598_=_C1606( C1598 C1606 ) \nC1598_=_C1615( C1598 C1615 ) C1598_=_C1617( C1598 C1617 ) C1598_=_C1646( C1598 C1646 ) C1598_=_C1648( C1598 C1648 ) C1598_=_C1658( C1598 C1658 ) C1598_=_C1666( C1598 C1666 ) \nC1600_=_C1602( C1600 C1602 ) C1600_=_C1604( C1600 C1604 ) C1600_=_C1606( C1600 C1606 ) C1600_=_C1615( C1600 C1615 ) C1600_=_C1617( C1600 C1617 ) C1600_=_C1883( C1600 C1883 ) \nC1600_=_C1892( C1600 C1892 ) C1600_=_C1894( C1600 C1894 ) C1600_=_C1898( C1600 C1898 ) C1600_=_C1899( C1600 C1899 ) C1600_=_C1902( C1600 C1902 ) C1600_=_C1904( C1600 C1904 ) \nC1602_=_C1604( C1602 C1604 ) C1602_=_C1606( C1602 C1606 ) C1602_=_C1615( C1602 C1615 ) C1602_=_C1617( C1602 C1617 ) C1602_=_C2014( C1602 C2014 ) C1602_=_C2015( C1602 C2015 ) \nC1602_=_C2017( C1602 C2017 ) C1602_=_C2029( C1602 C2029 ) C1604_=_C1606( C1604 C1606 ) C1604_=_C1615( C1604 C1615 ) C1604_=_C1617( C1604 C1617 ) C1604_=_C2376( C1604 C2376 ) \nC1604_=_C2532( C1604 C2532 ) C1604_=_C2533( C1604 C2533 ) C1604_=_C2536( C1604 C2536 ) C1604_=_C2537( C1604 C2537 ) C1604_=_C2541( C1604 C2541 ) C1604_=_C2543( C1604 C2543 ) \nC1604_=_C2545( C1604 C2545 ) C1606_=_C1615( C1606 C1615 ) C1606_=_C1617( C1606 C1617 ) C1606_=_C2684( C1606 C2684 ) C1606_=_C2905( C1606 C2905 ) C1606_=_C2935( C1606 C2935 ) \nC1606_=_C2936( C1606 C2936 ) C1606_=_C2937( C1606 C2937 ) C1606_=_C2941( C1606 C2941 ) C1606_=_C2943( C1606 C2943 ) C1615_=_C1617( C1615 C1617 ) C1615_=_C2369( C1615 C2369 ) \nC1615_=_C2913( C1615 C2913 ) C1615_=_C3974( C1615 C3974 ) C1617_=_C2915( C1617 C2915 ) C1617_=_C3466( C1617 C3466 ) C1617_=_C4072( C1617 C4072 ) C1617_=_C4086( C1617 C4086 ) \nC1623_=_C1625( C1623 C1625 ) C1623_=_C1628( C1623 C1628 ) C1623_=_C1631( C1623 C1631 ) C1623_=_C1637( C1623 C1637 ) C1623_=_C1639(</w:t>
      </w:r>
    </w:p>
    <w:p>
      <w:pPr>
        <w:pStyle w:val="PreformattedText"/>
        <w:bidi w:val="0"/>
        <w:spacing w:before="0" w:after="0"/>
        <w:jc w:val="left"/>
        <w:rPr/>
      </w:pPr>
      <w:r>
        <w:rPr/>
        <w:t xml:space="preserve"> </w:t>
      </w:r>
      <w:r>
        <w:rPr/>
        <w:t>C1623 C1639 ) C1623_=_C1705( C1623 C1705 ) \nC1623_=_C1846( C1623 C1846 ) C1623_=_C1848( C1623 C1848 ) C1623_=_C1849( C1623 C1849 ) C1623_=_C1850( C1623 C1850 ) C1623_=_C1852( C1623 C1852 ) C1623_=_C1855( C1623 C1855 ) \nC1623_=_C1857( C1623 C1857 ) C1623_=_C1858( C1623 C1858 ) C1623_=_C1859( C1623 C1859 ) C1625_=_C1628( C1625 C1628 ) C1625_=_C1631( C1625 C1631 ) C1625_=_C1637( C1625 C1637 ) \nC1625_=_C1639( C1625 C1639 ) C1625_=_C2057( C1625 C2057 ) C1625_=_C2058( C1625 C2058 ) C1625_=_C2060( C1625 C2060 ) C1625_=_C2064( C1625 C2064 ) C1625_=_C2067( C1625 C2067 ) \nC1625_=_C2068( C1625 C2068 ) C1625_=_C2069( C1625 C2069 ) C1628_=_C1631( C1628 C1631 ) C1628_=_C1637( C1628 C1637 ) C1628_=_C1639( C1628 C1639 ) C1628_=_C1646( C1628 C1646 ) \nC1628_=_C1692( C1628 C1692 ) C1628_=_C2017( C1628 C2017 ) C1628_=_C2058( C1628 C2058 ) C1628_=_C2220( C1628 C2220 ) C1628_=_C2905( C1628 C2905 ) C1628_=_C2909( C1628 C2909 ) \nC1628_=_C2911( C1628 C2911 ) C1628_=_C2913( C1628 C2913 ) C1628_=_C2914( C1628 C2914 ) C1628_=_C2915( C1628 C2915 ) C1628_=_C2918( C1628 C2918 ) C1631_=_C1637( C1631 C1637 ) \nC1631_=_C1639( C1631 C1639 ) C1631_=_C1958( C1631 C1958 ) C1631_=_C2727( C1631 C2727 ) C1631_=_C2742( C1631 C2742 ) C1631_=_C2761( C1631 C2761 ) C1631_=_C2947( C1631 C2947 ) \nC1631_=_C3042( C1631 C3042 ) C1631_=_C3043( C1631 C3043 ) C1631_=_C3046( C1631 C3046 ) C1631_=_C3047( C1631 C3047 ) C1631_=_C3049( C1631 C3049 ) C1631_=_C3050( C1631 C3050 ) \nC1637_=_C1639( C1637 C1639 ) C1637_=_C2134( C1637 C2134 ) C1637_=_C2648( C1637 C2648 ) C1637_=_C2734( C1637 C2734 ) C1637_=_C3085( C1637 C3085 ) C1637_=_C3117( C1637 C3117 ) \nC1637_=_C3270( C1637 C3270 ) C1637_=_C3284( C1637 C3284 ) C1637_=_C3384( C1637 C3384 ) C1637_=_C3612( C1637 C3612 ) C1637_=_C3618( C1637 C3618 ) C1637_=_C3724( C1637 C3724 ) \nC1637_=_C3831( C1637 C3831 ) C1637_=_C3882( C1637 C3882 ) C1637_=_C3905( C1637 C3905 ) C1637_=_C3921( C1637 C3921 ) C1637_=_C3963( C1637 C3963 ) C1637_=_C4049( C1637 C4049 ) \nC1637_=_C4050( C1637 C4050 ) C1637_=_C4051( C1637 C4051 ) C1637_=_C4052( C1637 C4052 ) C1639_=_C1666( C1639 C1666 ) C1639_=_C2029( C1639 C2029 ) C1639_=_C2157( C1639 C2157 ) \nC1639_=_C2178( C1639 C2178 ) C1639_=_C2527( C1639 C2527 ) C1639_=_C2610( C1639 C2610 ) C1639_=_C2785( C1639 C2785 ) C1639_=_C2798( C1639 C2798 ) C1639_=_C2900( C1639 C2900 ) \nC1639_=_C2932( C1639 C2932 ) C1639_=_C2943( C1639 C2943 ) C1639_=_C2983( C1639 C2983 ) C1639_=_C3192( C1639 C3192 ) C1639_=_C3205( C1639 C3205 ) C1639_=_C3899( C1639 C3899 ) \nC1639_=_C3974( C1639 C3974 ) C1639_=_C4086( C1639 C4086 ) C1646_=_C1648( C1646 C1648 ) C1646_=_C1658( C1646 C1658 ) C1646_=_C1666( C1646 C1666 ) C1646_=_C1692( C1646 C1692 ) \nC1646_=_C2017( C1646 C2017 ) C1646_=_C2058( C1646 C2058 ) C1646_=_C2220( C1646 C2220 ) C1646_=_C2905( C1646 C2905 ) C1646_=_C2909( C1646 C2909 ) C1646_=_C2911( C1646 C2911 ) \nC1646_=_C2913( C1646 C2913 ) C1646_=_C2914( C1646 C2914 ) C1646_=_C2915( C1646 C2915 ) C1646_=_C2918( C1646 C2918 ) C1648_=_C1658( C1648 C1658 ) C1648_=_C1666( C1648 C1666 ) \nC1648_=_C1789( C1648 C1789 ) C1648_=_C2204( C1648 C2204 ) C1648_=_C2320( C1648 C2320 ) C1648_=_C2519( C1648 C2519 ) C1648_=_C2700( C1648 C2700 ) C1648_=_C2741( C1648 C2741 ) \nC1648_=_C2833( C1648 C2833 ) C1648_=_C3026( C1648 C3026 ) C1648_=_C3027( C1648 C3027 ) C1648_=_C3028( C1648 C3028 ) C1648_=_C3029( C1648 C3029 ) C1648_=_C3030( C1648 C3030 ) \nC1648_=_C3032( C1648 C3032 ) C1648_=_C3033( C1648 C3033 ) C1648_=_C3035( C1648 C3035 ) C1648_=_C3036( C1648 C3036 ) C1648_=_C3037( C1648 C3037 ) C1648_=_C3039( C1648 C3039 ) \nC1648_=_C3040( C1648 C3040 ) C1658_=_C1666( C1658 C1666 ) C1658_=_C1898( C1658 C1898 ) C1658_=_C2488( C1658 C2488 ) C1658_=_C2536( C1658 C2536 ) C1658_=_C2554( C1658 C2554 ) \nC1658_=_C2750( C1658 C2750 ) C1658_=_C2956( C1658 C2956 ) C1658_=_C3198( C1658 C3198 ) C1658_=_C3354( C1658 C3354 ) C1658_=_C3417( C1658 C3417 ) C1658_=_C3660( C1658 C3660 ) \nC1658_=_C3676( C1658 C3676 ) C1658_=_C3813( C1658 C3813 ) C1658_=_C3814( C1658 C3814 ) C1658_=_C3816( C1658 C3816 ) C1658_=_C3817( C1658 C3817 ) C1666_=_C2029( C1666 C2029 ) \nC1666_=_C2157( C1666 C2157 ) C1666_=_C2178( C1666 C2178 ) C1666_=_C2527( C1666 C2527 ) C1666_=_C2610( C1666 C2610 ) C1666_=_C2785( C1666 C2785 ) C1666_=_C2798( C1666 C2798 ) \nC1666_=_C2900( C1666 C2900 ) C1666_=_C2932( C1666 C2932 ) C1666_=_C2943( C1666 C2943 ) C1666_=_C2983( C1666 C2983 ) C1666_=_C3192( C1666 C3192 ) C1666_=_C3205( C1666 C3205 ) \nC1666_=_C3899( C1666 C3899 ) C1666_=_C3974( C1666 C3974 ) C1666_=_C4086( C1666 C4086 ) C1674_=_C1678( C1674 C1678 ) C1674_=_C1682( C1674 C1682 ) C1674_=_C2150( C1674 C2150 ) \nC1674_=_C2483( C1674 C2483 ) C1674_=_C2865( C1674 C2865 ) C1674_=_C3107( C1674 C3107 ) C1674_=_C3454( C1674 C3454 ) C1674_=_C3456( C1674 C3456 ) C1674_=_C3459( C1674 C3459 ) \nC1674_=_C3460( C1674 C3460 ) C1674_=_C3461( C1674 C3461 ) C1674_=_C3463( C1674 C3463 ) C1674_=_C3464( C1674 C3464 ) C1674_=_C3466( C1674 C3466 ) C1674_=_C3468( C1674 C3468 ) \nC1678_=_C1682( C1678 C1682 ) C1678_=_C2047( C1678 C2047 ) C1678_=_C2284( C1678 C2284 ) C1678_=_C2524( C1678 C2524 ) C1678_=_C2625( C1678 C2625 ) C1678_=_C2991( C1678 C2991 ) \nC1678_=_C3280( C1678 C3280 ) C1678_=_C3296( C1678 C3296 ) C1678_=_C3393( C1678 C3393 ) C1678_=_C3416( C1678 C3416 ) C1678_=_C3659( C1678 C3659 ) C1678_=_C3767( C1678 C3767 ) \nC1678_=_C3797( C1678 C3797 ) C1678_=_C3798( C1678 C3798 ) C1682_=_C2784( C1682 C2784 ) C1682_=_C2898( C1682 C2898 ) C1682_=_C3118( C1682 C3118 ) C1682_=_C3484( C1682 C3484 ) \nC1682_=_C3574( C1682 C3574 ) C1682_=_C3852( C1682 C3852 ) C1682_=_C3898( C1682 C3898 ) C1682_=_C3993( C1682 C3993 ) C1682_=_C4006( C1682 C4006 ) C1682_=_C4034( C1682 C4034 ) \nC1682_=_C4072( C1682 C4072 ) C1687_=_C1688( C1687 C1688 ) C1687_=_C1691( C1687 C1691 ) C1687_=_C1692( C1687 C1692 ) C1687_=_C1693( C1687 C1693 ) C1687_=_C1695( C1687 C1695 ) \nC1687_=_C1696( C1687 C1696 ) C1687_=_C1699( C1687 C1699 ) C1687_=_C1700( C1687 C1700 ) C1687_=_C1701( C1687 C1701 ) C1687_=_C1703( C1687 C1703 ) C1687_=_C1785( C1687 C1785 ) \nC1687_=_C1789( C1687 C1789 ) C1687_=_C1790( C1687 C1790 ) C1687_=_C1801( C1687 C1801 ) C1688_=_C1691( C1688 C1691 ) C1688_=_C1692( C1688 C1692 ) C1688_=_C1693( C1688 C1693 ) \nC1688_=_C1695( C1688 C1695 ) C1688_=_C1696( C1688 C1696 ) C1688_=_C1699( C1688 C1699 ) C1688_=_C1700( C1688 C1700 ) C1688_=_C1701( C1688 C1701 ) C1688_=_C1703( C1688 C1703 ) \nC1688_=_C1866( C1688 C1866 ) C1691_=_C1692( C1691 C1692 ) C1691_=_C1693( C1691 C1693 ) C1691_=_C1695( C1691 C1695 ) C1691_=_C1696( C1691 C1696 ) C1691_=_C1699( C1691 C1699 ) \nC1691_=_C1700( C1691 C1700 ) C1691_=_C1701( C1691 C1701 ) C1691_=_C1703( C1691 C1703 ) C1691_=_C2310( C1691 C2310 ) C1691_=_C2311( C1691 C2311 ) C1691_=_C2313( C1691 C2313 ) \nC1692_=_C1693( C1692 C1693 ) C1692_=_C1695( C1692 C1695 ) C1692_=_C1696( C1692 C1696 ) C1692_=_C1699( C1692 C1699 ) C1692_=_C1700( C1692 C1700 ) C1692_=_C1701( C1692 C1701 ) \nC1692_=_C1703( C1692 C1703 ) C1692_=_C2017( C1692 C2017 ) C1692_=_C2058( C1692 C2058 ) C1692_=_C2220( C1692 C2220 ) C1692_=_C2905( C1692 C2905 ) C1692_=_C2909( C1692 C2909 ) \nC1692_=_C2911( C1692 C2911 ) C1692_=_C2913( C1692 C2913 ) C1692_=_C2914( C1692 C2914 ) C1692_=_C2915( C1692 C2915 ) C1692_=_C2918( C1692 C2918 ) C1693_=_C1695( C1693 C1695 ) \nC1693_=_C1696( C1693 C1696 ) C1693_=_C1699( C1693 C1699 ) C1693_=_C1700( C1693 C1700 ) C1693_=_C1701( C1693 C1701 ) C1693_=_C1703( C1693 C1703 ) C1693_=_C1913( C1693 C1913 ) \nC1693_=_C3157( C1693 C3157 ) C1693_=_C3162( C1693 C3162 ) C1693_=_C3166( C1693 C3166 ) C1695_=_C1696( C1695 C1696 ) C1695_=_C1699( C1695 C1699 ) C1695_=_C1700( C1695 C1700 ) \nC1695_=_C1701( C1695 C1701 ) C1695_=_C1703( C1695 C1703 ) C1696_=_C1699( C1696 C1699 ) C1696_=_C1700( C1696 C1700 ) C1696_=_C1701( C1696 C1701 ) C1696_=_C1703( C1696 C1703 ) \nC1696_=_C3030( C1696 C3030 ) C1696_=_C3075( C1696 C3075 ) C1696_=_C3244( C1696 C3244 ) C1696_=_C3354( C1696 C3354 ) C1696_=_C3356( C1696 C3356 ) C1699_=_C1700( C1699 C1700 ) \nC1699_=_C1701( C1699 C1701 ) C1699_=_C1703( C1699 C1703 ) C1699_=_C3046( C1699 C3046 ) C1699_=_C3251( C1699 C3251 ) C1699_=_C3447( C1699 C3447 ) C1699_=_C3926( C1699 C3926 ) \nC1700_=_C1701( C1700 C1701 ) C1700_=_C1703( C1700 C1703 ) C1700_=_C2351( C1700 C2351 ) C1700_=_C3228( C1700 C3228 ) C1700_=_C4039( C1700 C4039 ) C1701_=_C1703( C1701 C1703 ) \nC1701_=_C1924( C1701 C1924 ) C1703_=_C2068( C1703 C2068 ) C1703_=_C2233( C1703 C2233 ) C1703_=_C2918( C1703 C2918 ) C1703_=_C3653( C1703 C3653 ) C1703_=_C3787( C1703 C3787 ) \nC1703_=_C4069( C1703 C4069 ) C1705_=_C1719( C1705 C1719 ) C1705_=_C1724( C1705 C1724 ) C1705_=_C1846( C1705 C1846 ) C1705_=_C1848( C1705 C1848 ) C1705_=_C1849( C1705 C1849 ) \nC1705_=_C1850( C1705 C1850 ) C1705_=_C1852( C1705 C1852 ) C1705_=_C1855( C1705 C1855 ) C1705_=_C1857( C1705 C1857 ) C1705_=_C1858( C1705 C1858 ) C1705_=_C1859( C1705 C1859 ) \nC1719_=_C1724( C1719 C1724 ) C1719_=_C2552( C1719 C2552 ) C1719_=_C2909( C1719 C2909 ) C1719_=_C3341( C1719 C3341 ) C1719_=_C3569( C1719 C3569 ) C1719_=_C3646( C1719 C3646 ) \nC1719_=_C3648( C1719 C3648 ) C1719_=_C3651( C1719 C3651 ) C1719_=_C3653( C1719 C3653 ) C1719_=_C3654( C1719 C3654 ) C1719_=_C3655( C1719 C3655 ) C1719_=_C3656( C1719 C3656 ) \nC1724_=_C1801( C1724 C1801 ) C1724_=_C1990( C1724 C1990 ) C1724_=_C2268( C1724 C2268 ) C1724_=_C2504( C1724 C2504 ) C1724_=_C2815( C1724 C2815 ) C1724_=_C2887( C1724 C2887 ) \nC1724_=_C2914( C1724 C2914 ) C1724_=_C2931( C1724 C2931 ) C1724_=_C3531( C1724 C3531 ) C1724_=_C3725( C1724 C3725 ) C1724_=_C3766( C1724 C3766 ) C1724_=_C3841( C1724 C3841 ) \nC1724_=_C4001( C1724 C4001 ) C1724_=_C4068( C1724 C4068 ) C1724_=_C4069( C1724 C4069 ) C1724_=_C4070( C1724 C4070 ) C1724_=_C4071( C1724 C4071 ) C1741_=_C2211( C1741 C2211 ) \nC1741_=_C2570( C1741 C2570 ) C1741_=_C2731( C1741 C2731 ) C1741_=_C2810( C1741 C2810 ) C1741_=_C3775( C1741 C3775 ) C1741_=_C3780( C1741 C3780 ) C1741_=_C3781( C1741 C3781 ) \nC1747_=_C1752(</w:t>
      </w:r>
    </w:p>
    <w:p>
      <w:pPr>
        <w:pStyle w:val="PreformattedText"/>
        <w:bidi w:val="0"/>
        <w:spacing w:before="0" w:after="0"/>
        <w:jc w:val="left"/>
        <w:rPr/>
      </w:pPr>
      <w:r>
        <w:rPr/>
        <w:t xml:space="preserve"> </w:t>
      </w:r>
      <w:r>
        <w:rPr/>
        <w:t>C1747 C1752 ) C1747_=_C1883( C1747 C1883 ) C1747_=_C1974( C1747 C1974 ) C1747_=_C2092( C1747 C2092 ) C1747_=_C2310( C1747 C2310 ) C1747_=_C2376( C1747 C2376 ) \nC1747_=_C2377( C1747 C2377 ) C1747_=_C2378( C1747 C2378 ) C1747_=_C2379( C1747 C2379 ) C1747_=_C2382( C1747 C2382 ) C1747_=_C2385( C1747 C2385 ) C1747_=_C2386( C1747 C2386 ) \nC1747_=_C2387( C1747 C2387 ) C1747_=_C2388( C1747 C2388 ) C1747_=_C2390( C1747 C2390 ) C1747_=_C2391( C1747 C2391 ) C1747_=_C2392( C1747 C2392 ) C1747_=_C2394( C1747 C2394 ) \nC1752_=_C1899( C1752 C1899 ) C1752_=_C1984( C1752 C1984 ) C1752_=_C2103( C1752 C2103 ) C1752_=_C2245( C1752 C2245 ) C1752_=_C2313( C1752 C2313 ) C1752_=_C2537( C1752 C2537 ) \nC1752_=_C3743( C1752 C3743 ) C1752_=_C3820( C1752 C3820 ) C1752_=_C3822( C1752 C3822 ) C1752_=_C3823( C1752 C3823 ) C1752_=_C3825( C1752 C3825 ) C1762_=_C1774( C1762 C1774 ) \nC1762_=_C1777( C1762 C1777 ) C1762_=_C1785( C1762 C1785 ) C1762_=_C2071( C1762 C2071 ) C1762_=_C2201( C1762 C2201 ) C1762_=_C2277( C1762 C2277 ) C1762_=_C2319( C1762 C2319 ) \nC1762_=_C2320( C1762 C2320 ) C1762_=_C2323( C1762 C2323 ) C1762_=_C2324( C1762 C2324 ) C1762_=_C2325( C1762 C2325 ) C1762_=_C2326( C1762 C2326 ) C1762_=_C2328( C1762 C2328 ) \nC1762_=_C2329( C1762 C2329 ) C1762_=_C2330( C1762 C2330 ) C1762_=_C2332( C1762 C2332 ) C1762_=_C2334( C1762 C2334 ) C1762_=_C2335( C1762 C2335 ) C1762_=_C2337( C1762 C2337 ) \nC1762_=_C2338( C1762 C2338 ) C1762_=_C2339( C1762 C2339 ) C1774_=_C1777( C1774 C1777 ) C1774_=_C1968( C1774 C1968 ) C1774_=_C2088( C1774 C2088 ) C1774_=_C2286( C1774 C2286 ) \nC1774_=_C2411( C1774 C2411 ) C1774_=_C2629( C1774 C2629 ) C1774_=_C2708( C1774 C2708 ) C1774_=_C2941( C1774 C2941 ) C1774_=_C3285( C1774 C3285 ) C1774_=_C3298( C1774 C3298 ) \nC1774_=_C3398( C1774 C3398 ) C1774_=_C3419( C1774 C3419 ) C1774_=_C3530( C1774 C3530 ) C1774_=_C3713( C1774 C3713 ) C1774_=_C3771( C1774 C3771 ) C1774_=_C4019( C1774 C4019 ) \nC1774_=_C4053( C1774 C4053 ) C1774_=_C4054( C1774 C4054 ) C1774_=_C4055( C1774 C4055 ) C1777_=_C2089( C1777 C2089 ) C1777_=_C2287( C1777 C2287 ) C1777_=_C2338( C1777 C2338 ) \nC1777_=_C2736( C1777 C2736 ) C1777_=_C3241( C1777 C3241 ) C1777_=_C3309( C1777 C3309 ) C1777_=_C3532( C1777 C3532 ) C1777_=_C3715( C1777 C3715 ) C1777_=_C3890( C1777 C3890 ) \nC1777_=_C4021( C1777 C4021 ) C1777_=_C4053( C1777 C4053 ) C1785_=_C1789( C1785 C1789 ) C1785_=_C1790( C1785 C1790 ) C1785_=_C1801( C1785 C1801 ) C1785_=_C2071( C1785 C2071 ) \nC1785_=_C2201( C1785 C2201 ) C1785_=_C2277( C1785 C2277 ) C1785_=_C2319( C1785 C2319 ) C1785_=_C2320( C1785 C2320 ) C1785_=_C2323( C1785 C2323 ) C1785_=_C2324( C1785 C2324 ) \nC1785_=_C2325( C1785 C2325 ) C1785_=_C2326( C1785 C2326 ) C1785_=_C2328( C1785 C2328 ) C1785_=_C2329( C1785 C2329 ) C1785_=_C2330( C1785 C2330 ) C1785_=_C2332( C1785 C2332 ) \nC1785_=_C2334( C1785 C2334 ) C1785_=_C2335( C1785 C2335 ) C1785_=_C2337( C1785 C2337 ) C1785_=_C2338( C1785 C2338 ) C1785_=_C2339( C1785 C2339 ) C1789_=_C1790( C1789 C1790 ) \nC1789_=_C1801( C1789 C1801 ) C1789_=_C2204( C1789 C2204 ) C1789_=_C2320( C1789 C2320 ) C1789_=_C2519( C1789 C2519 ) C1789_=_C2700( C1789 C2700 ) C1789_=_C2741( C1789 C2741 ) \nC1789_=_C2833( C1789 C2833 ) C1789_=_C3026( C1789 C3026 ) C1789_=_C3027( C1789 C3027 ) C1789_=_C3028( C1789 C3028 ) C1789_=_C3029( C1789 C3029 ) C1789_=_C3030( C1789 C3030 ) \nC1789_=_C3032( C1789 C3032 ) C1789_=_C3033( C1789 C3033 ) C1789_=_C3035( C1789 C3035 ) C1789_=_C3036( C1789 C3036 ) C1789_=_C3037( C1789 C3037 ) C1789_=_C3039( C1789 C3039 ) \nC1789_=_C3040( C1789 C3040 ) C1790_=_C1801( C1790 C1801 ) C1790_=_C1866( C1790 C1866 ) C1790_=_C1962( C1790 C1962 ) C1790_=_C2311( C1790 C2311 ) C1790_=_C2403( C1790 C2403 ) \nC1790_=_C2703( C1790 C2703 ) C1790_=_C2937( C1790 C2937 ) C1790_=_C3051( C1790 C3051 ) C1790_=_C3222( C1790 C3222 ) C1790_=_C3223( C1790 C3223 ) C1790_=_C3224( C1790 C3224 ) \nC1790_=_C3225( C1790 C3225 ) C1790_=_C3226( C1790 C3226 ) C1790_=_C3228( C1790 C3228 ) C1790_=_C3230( C1790 C3230 ) C1801_=_C1990( C1801 C1990 ) C1801_=_C2268( C1801 C2268 ) \nC1801_=_C2504( C1801 C2504 ) C1801_=_C2815( C1801 C2815 ) C1801_=_C2887( C1801 C2887 ) C1801_=_C2914( C1801 C2914 ) C1801_=_C2931( C1801 C2931 ) C1801_=_C3531( C1801 C3531 ) \nC1801_=_C3725( C1801 C3725 ) C1801_=_C3766( C1801 C3766 ) C1801_=_C3841( C1801 C3841 ) C1801_=_C4001( C1801 C4001 ) C1801_=_C4068( C1801 C4068 ) C1801_=_C4069( C1801 C4069 ) \nC1801_=_C4070( C1801 C4070 ) C1801_=_C4071( C1801 C4071 ) C1803_=_C1810( C1803 C1810 ) C1803_=_C1812( C1803 C1812 ) C1803_=_C1817( C1803 C1817 ) C1803_=_C1820( C1803 C1820 ) \nC1803_=_C2236( C1803 C2236 ) C1803_=_C2240( C1803 C2240 ) C1803_=_C2242( C1803 C2242 ) C1803_=_C2245( C1803 C2245 ) C1803_=_C2247( C1803 C2247 ) C1803_=_C2248( C1803 C2248 ) \nC1803_=_C2250( C1803 C2250 ) C1803_=_C2251( C1803 C2251 ) C1810_=_C1812( C1810 C1812 ) C1810_=_C1817( C1810 C1817 ) C1810_=_C1820( C1810 C1820 ) C1810_=_C1850( C1810 C1850 ) \nC1810_=_C3078( C1810 C3078 ) C1810_=_C3445( C1810 C3445 ) C1810_=_C3569( C1810 C3569 ) C1810_=_C3573( C1810 C3573 ) C1810_=_C3574( C1810 C3574 ) C1810_=_C3577( C1810 C3577 ) \nC1812_=_C1817( C1812 C1817 ) C1812_=_C1820( C1812 C1820 ) C1812_=_C2242( C1812 C2242 ) C1812_=_C2345( C1812 C2345 ) C1812_=_C3743( C1812 C3743 ) C1812_=_C3745( C1812 C3745 ) \nC1812_=_C3749( C1812 C3749 ) C1812_=_C3752( C1812 C3752 ) C1817_=_C1820( C1817 C1820 ) C1817_=_C3084( C1817 C3084 ) C1817_=_C3203( C1817 C3203 ) C1817_=_C3217( C1817 C3217 ) \nC1817_=_C3449( C1817 C3449 ) C1817_=_C3538( C1817 C3538 ) C1817_=_C3573( C1817 C3573 ) C1817_=_C3947( C1817 C3947 ) C1817_=_C3952( C1817 C3952 ) C1817_=_C4005( C1817 C4005 ) \nC1817_=_C4006( C1817 C4006 ) C1817_=_C4008( C1817 C4008 ) C1817_=_C4009( C1817 C4009 ) C1820_=_C2251( C1820 C2251 ) C1820_=_C2353( C1820 C2353 ) C1820_=_C3823( C1820 C3823 ) \nC1820_=_C3940( C1820 C3940 ) C1820_=_C4025( C1820 C4025 ) C1820_=_C4094( C1820 C4094 ) C1840_=_C2492( C1840 C2492 ) C1840_=_C2651( C1840 C2651 ) C1840_=_C2694( C1840 C2694 ) \nC1840_=_C2831( C1840 C2831 ) C1840_=_C2972( C1840 C2972 ) C1840_=_C3410( C1840 C3410 ) C1840_=_C3577( C1840 C3577 ) C1840_=_C3761( C1840 C3761 ) C1840_=_C4009( C1840 C4009 ) \nC1840_=_C4109( C1840 C4109 ) C1846_=_C1848( C1846 C1848 ) C1846_=_C1849( C1846 C1849 ) C1846_=_C1850( C1846 C1850 ) C1846_=_C1852( C1846 C1852 ) C1846_=_C1855( C1846 C1855 ) \nC1846_=_C1857( C1846 C1857 ) C1846_=_C1858( C1846 C1858 ) C1846_=_C1859( C1846 C1859 ) C1846_=_C2057( C1846 C2057 ) C1846_=_C2727( C1846 C2727 ) C1846_=_C2731( C1846 C2731 ) \nC1846_=_C2734( C1846 C2734 ) C1846_=_C2736( C1846 C2736 ) C1848_=_C1849( C1848 C1849 ) C1848_=_C1850( C1848 C1850 ) C1848_=_C1852( C1848 C1852 ) C1848_=_C1855( C1848 C1855 ) \nC1848_=_C1857( C1848 C1857 ) C1848_=_C1858( C1848 C1858 ) C1848_=_C1859( C1848 C1859 ) C1848_=_C3223( C1848 C3223 ) C1848_=_C3341( C1848 C3341 ) C1848_=_C3347( C1848 C3347 ) \nC1849_=_C1850( C1849 C1850 ) C1849_=_C1852( C1849 C1852 ) C1849_=_C1855( C1849 C1855 ) C1849_=_C1857( C1849 C1857 ) C1849_=_C1858( C1849 C1858 ) C1849_=_C1859( C1849 C1859 ) \nC1849_=_C2060( C1849 C2060 ) C1849_=_C3042( C1849 C3042 ) C1849_=_C3384( C1849 C3384 ) C1850_=_C1852( C1850 C1852 ) C1850_=_C1855( C1850 C1855 ) C1850_=_C1857( C1850 C1857 ) \nC1850_=_C1858( C1850 C1858 ) C1850_=_C1859( C1850 C1859 ) C1850_=_C3078( C1850 C3078 ) C1850_=_C3445( C1850 C3445 ) C1850_=_C3569( C1850 C3569 ) C1850_=_C3573( C1850 C3573 ) \nC1850_=_C3574( C1850 C3574 ) C1850_=_C3577( C1850 C3577 ) C1852_=_C1855( C1852 C1855 ) C1852_=_C1857( C1852 C1857 ) C1852_=_C1858( C1852 C1858 ) C1852_=_C1859( C1852 C1859 ) \nC1852_=_C3646( C1852 C3646 ) C1855_=_C1857( C1855 C1857 ) C1855_=_C1858( C1855 C1858 ) C1855_=_C1859( C1855 C1859 ) C1855_=_C2064( C1855 C2064 ) C1855_=_C2230( C1855 C2230 ) \nC1855_=_C2334( C1855 C2334 ) C1855_=_C2388( C1855 C2388 ) C1855_=_C3047( C1855 C3047 ) C1855_=_C3130( C1855 C3130 ) C1855_=_C3190( C1855 C3190 ) C1855_=_C3651( C1855 C3651 ) \nC1855_=_C3820( C1855 C3820 ) C1855_=_C3873( C1855 C3873 ) C1855_=_C3928( C1855 C3928 ) C1855_=_C3963( C1855 C3963 ) C1857_=_C1858( C1857 C1858 ) C1857_=_C1859( C1857 C1859 ) \nC1857_=_C1926( C1857 C1926 ) C1857_=_C2067( C1857 C2067 ) C1857_=_C3049( C1857 C3049 ) C1857_=_C3451( C1857 C3451 ) C1857_=_C3817( C1857 C3817 ) C1857_=_C3953( C1857 C3953 ) \nC1857_=_C4049( C1857 C4049 ) C1857_=_C4092( C1857 C4092 ) C1858_=_C1859( C1858 C1859 ) C1858_=_C2069( C1858 C2069 ) C1858_=_C3050( C1858 C3050 ) C1858_=_C3654( C1858 C3654 ) \nC1858_=_C4050( C1858 C4050 ) C1859_=_C3655( C1859 C3655 ) C1866_=_C1962( C1866 C1962 ) C1866_=_C2311( C1866 C2311 ) C1866_=_C2403( C1866 C2403 ) C1866_=_C2703( C1866 C2703 ) \nC1866_=_C2937( C1866 C2937 ) C1866_=_C3051( C1866 C3051 ) C1866_=_C3222( C1866 C3222 ) C1866_=_C3223( C1866 C3223 ) C1866_=_C3224( C1866 C3224 ) C1866_=_C3225( C1866 C3225 ) \nC1866_=_C3226( C1866 C3226 ) C1866_=_C3228( C1866 C3228 ) C1866_=_C3230( C1866 C3230 ) C1883_=_C1892( C1883 C1892 ) C1883_=_C1894( C1883 C1894 ) C1883_=_C1898( C1883 C1898 ) \nC1883_=_C1899( C1883 C1899 ) C1883_=_C1902( C1883 C1902 ) C1883_=_C1904( C1883 C1904 ) C1883_=_C1974( C1883 C1974 ) C1883_=_C2092( C1883 C2092 ) C1883_=_C2310( C1883 C2310 ) \nC1883_=_C2376( C1883 C2376 ) C1883_=_C2377( C1883 C2377 ) C1883_=_C2378( C1883 C2378 ) C1883_=_C2379( C1883 C2379 ) C1883_=_C2382( C1883 C2382 ) C1883_=_C2385( C1883 C2385 ) \nC1883_=_C2386( C1883 C2386 ) C1883_=_C2387( C1883 C2387 ) C1883_=_C2388( C1883 C2388 ) C1883_=_C2390( C1883 C2390 ) C1883_=_C2391( C1883 C2391 ) C1883_=_C2392( C1883 C2392 ) \nC1883_=_C2394( C1883 C2394 ) C1892_=_C1894( C1892 C1894 ) C1892_=_C1898( C1892 C1898 ) C1892_=_C1899( C1892 C1899 ) C1892_=_C1902( C1892 C1902 ) C1892_=_C1904( C1892 C1904 ) \nC1892_=_C2208( C1892 C2208 ) C1892_=_C2532( C1892 C2532 ) C1892_=_C2804( C1892 C2804 ) C1892_=_C3503( C1892 C3503 ) C1892_=_C3507( C1892 C3507 ) C1892_=_C3508( C1892 C3508 ) \nC1894_=_C1898( C1894 C1898 ) C1894_=_C1899( C1894 C1899 ) C1894_=_C1902(</w:t>
      </w:r>
    </w:p>
    <w:p>
      <w:pPr>
        <w:pStyle w:val="PreformattedText"/>
        <w:bidi w:val="0"/>
        <w:spacing w:before="0" w:after="0"/>
        <w:jc w:val="left"/>
        <w:rPr/>
      </w:pPr>
      <w:r>
        <w:rPr/>
        <w:t xml:space="preserve"> </w:t>
      </w:r>
      <w:r>
        <w:rPr/>
        <w:t>C1894 C1902 ) C1894_=_C1904( C1894 C1904 ) C1894_=_C2484( C1894 C2484 ) C1894_=_C2533( C1894 C2533 ) \nC1894_=_C2640( C1894 C2640 ) C1894_=_C2690( C1894 C2690 ) C1894_=_C3196( C1894 C3196 ) C1894_=_C3404( C1894 C3404 ) C1894_=_C3536( C1894 C3536 ) C1894_=_C3537( C1894 C3537 ) \nC1894_=_C3538( C1894 C3538 ) C1894_=_C3540( C1894 C3540 ) C1894_=_C3541( C1894 C3541 ) C1894_=_C3544( C1894 C3544 ) C1898_=_C1899( C1898 C1899 ) C1898_=_C1902( C1898 C1902 ) \nC1898_=_C1904( C1898 C1904 ) C1898_=_C2488( C1898 C2488 ) C1898_=_C2536( C1898 C2536 ) C1898_=_C2554( C1898 C2554 ) C1898_=_C2750( C1898 C2750 ) C1898_=_C2956( C1898 C2956 ) \nC1898_=_C3198( C1898 C3198 ) C1898_=_C3354( C1898 C3354 ) C1898_=_C3417( C1898 C3417 ) C1898_=_C3660( C1898 C3660 ) C1898_=_C3676( C1898 C3676 ) C1898_=_C3813( C1898 C3813 ) \nC1898_=_C3814( C1898 C3814 ) C1898_=_C3816( C1898 C3816 ) C1898_=_C3817( C1898 C3817 ) C1899_=_C1902( C1899 C1902 ) C1899_=_C1904( C1899 C1904 ) C1899_=_C1984( C1899 C1984 ) \nC1899_=_C2103( C1899 C2103 ) C1899_=_C2245( C1899 C2245 ) C1899_=_C2313( C1899 C2313 ) C1899_=_C2537( C1899 C2537 ) C1899_=_C3743( C1899 C3743 ) C1899_=_C3820( C1899 C3820 ) \nC1899_=_C3822( C1899 C3822 ) C1899_=_C3823( C1899 C3823 ) C1899_=_C3825( C1899 C3825 ) C1902_=_C1904( C1902 C1904 ) C1902_=_C2007( C1902 C2007 ) C1902_=_C2177( C1902 C2177 ) \nC1902_=_C2250( C1902 C2250 ) C1902_=_C2503( C1902 C2503 ) C1902_=_C2541( C1902 C2541 ) C1902_=_C2662( C1902 C2662 ) C1902_=_C3749( C1902 C3749 ) C1902_=_C4025( C1902 C4025 ) \nC1902_=_C4026( C1902 C4026 ) C1904_=_C2111( C1904 C2111 ) C1904_=_C2275( C1904 C2275 ) C1904_=_C2415( C1904 C2415 ) C1904_=_C2545( C1904 C2545 ) C1904_=_C2961( C1904 C2961 ) \nC1904_=_C3024( C1904 C3024 ) C1904_=_C3103( C1904 C3103 ) C1904_=_C3154( C1904 C3154 ) C1904_=_C3166( C1904 C3166 ) C1904_=_C3568( C1904 C3568 ) C1904_=_C3681( C1904 C3681 ) \nC1904_=_C3774( C1904 C3774 ) C1904_=_C3835( C1904 C3835 ) C1904_=_C3926( C1904 C3926 ) C1904_=_C3972( C1904 C3972 ) C1904_=_C4092( C1904 C4092 ) C1906_=_C1907( C1906 C1907 ) \nC1906_=_C1908( C1906 C1908 ) C1906_=_C1909( C1906 C1909 ) C1906_=_C1911( C1906 C1911 ) C1906_=_C1912( C1906 C1912 ) C1906_=_C1913( C1906 C1913 ) C1906_=_C1918( C1906 C1918 ) \nC1906_=_C1920( C1906 C1920 ) C1906_=_C1921( C1906 C1921 ) C1906_=_C1923( C1906 C1923 ) C1906_=_C1924( C1906 C1924 ) C1906_=_C1925( C1906 C1925 ) C1906_=_C1926( C1906 C1926 ) \nC1906_=_C2258( C1906 C2258 ) C1906_=_C2261( C1906 C2261 ) C1906_=_C2266( C1906 C2266 ) C1906_=_C2267( C1906 C2267 ) C1906_=_C2268( C1906 C2268 ) C1906_=_C2272( C1906 C2272 ) \nC1906_=_C2274( C1906 C2274 ) C1906_=_C2275( C1906 C2275 ) C1907_=_C1908( C1907 C1908 ) C1907_=_C1909( C1907 C1909 ) C1907_=_C1911( C1907 C1911 ) C1907_=_C1912( C1907 C1912 ) \nC1907_=_C1913( C1907 C1913 ) C1907_=_C1918( C1907 C1918 ) C1907_=_C1920( C1907 C1920 ) C1907_=_C1921( C1907 C1921 ) C1907_=_C1923( C1907 C1923 ) C1907_=_C1924( C1907 C1924 ) \nC1907_=_C1925( C1907 C1925 ) C1907_=_C1926( C1907 C1926 ) C1907_=_C2396( C1907 C2396 ) C1907_=_C2400( C1907 C2400 ) C1907_=_C2402( C1907 C2402 ) C1907_=_C2403( C1907 C2403 ) \nC1907_=_C2406( C1907 C2406 ) C1907_=_C2410( C1907 C2410 ) C1907_=_C2411( C1907 C2411 ) C1907_=_C2415( C1907 C2415 ) C1908_=_C1909( C1908 C1909 ) C1908_=_C1911( C1908 C1911 ) \nC1908_=_C1912( C1908 C1912 ) C1908_=_C1913( C1908 C1913 ) C1908_=_C1918( C1908 C1918 ) C1908_=_C1920( C1908 C1920 ) C1908_=_C1921( C1908 C1921 ) C1908_=_C1923( C1908 C1923 ) \nC1908_=_C1924( C1908 C1924 ) C1908_=_C1925( C1908 C1925 ) C1908_=_C1926( C1908 C1926 ) C1908_=_C2634( C1908 C2634 ) C1908_=_C2640( C1908 C2640 ) C1908_=_C2642( C1908 C2642 ) \nC1908_=_C2648( C1908 C2648 ) C1908_=_C2651( C1908 C2651 ) C1909_=_C1911( C1909 C1911 ) C1909_=_C1912( C1909 C1912 ) C1909_=_C1913( C1909 C1913 ) C1909_=_C1918( C1909 C1918 ) \nC1909_=_C1920( C1909 C1920 ) C1909_=_C1921( C1909 C1921 ) C1909_=_C1923( C1909 C1923 ) C1909_=_C1924( C1909 C1924 ) C1909_=_C1925( C1909 C1925 ) C1909_=_C1926( C1909 C1926 ) \nC1909_=_C2831( C1909 C2831 ) C1911_=_C1912( C1911 C1912 ) C1911_=_C1913( C1911 C1913 ) C1911_=_C1918( C1911 C1918 ) C1911_=_C1920( C1911 C1920 ) C1911_=_C1921( C1911 C1921 ) \nC1911_=_C1923( C1911 C1923 ) C1911_=_C1924( C1911 C1924 ) C1911_=_C1925( C1911 C1925 ) C1911_=_C1926( C1911 C1926 ) C1911_=_C3016( C1911 C3016 ) C1911_=_C3018( C1911 C3018 ) \nC1911_=_C3024( C1911 C3024 ) C1912_=_C1913( C1912 C1913 ) C1912_=_C1918( C1912 C1918 ) C1912_=_C1920( C1912 C1920 ) C1912_=_C1921( C1912 C1921 ) C1912_=_C1923( C1912 C1923 ) \nC1912_=_C1924( C1912 C1924 ) C1912_=_C1925( C1912 C1925 ) C1912_=_C1926( C1912 C1926 ) C1912_=_C3072( C1912 C3072 ) C1912_=_C3138( C1912 C3138 ) C1912_=_C3147( C1912 C3147 ) \nC1912_=_C3154( C1912 C3154 ) C1913_=_C1918( C1913 C1918 ) C1913_=_C1920( C1913 C1920 ) C1913_=_C1921( C1913 C1921 ) C1913_=_C1923( C1913 C1923 ) C1913_=_C1924( C1913 C1924 ) \nC1913_=_C1925( C1913 C1925 ) C1913_=_C1926( C1913 C1926 ) C1913_=_C3157( C1913 C3157 ) C1913_=_C3162( C1913 C3162 ) C1913_=_C3166( C1913 C3166 ) C1918_=_C1920( C1918 C1920 ) \nC1918_=_C1921( C1918 C1921 ) C1918_=_C1923( C1918 C1923 ) C1918_=_C1924( C1918 C1924 ) C1918_=_C1925( C1918 C1925 ) C1918_=_C1926( C1918 C1926 ) C1918_=_C2344( C1918 C2344 ) \nC1918_=_C3708( C1918 C3708 ) C1920_=_C1921( C1920 C1921 ) C1920_=_C1923( C1920 C1923 ) C1920_=_C1924( C1920 C1924 ) C1920_=_C1925( C1920 C1925 ) C1920_=_C1926( C1920 C1926 ) \nC1920_=_C2385( C1920 C2385 ) C1920_=_C3081( C1920 C3081 ) C1920_=_C3446( C1920 C3446 ) C1920_=_C3827( C1920 C3827 ) C1920_=_C3830( C1920 C3830 ) C1920_=_C3831( C1920 C3831 ) \nC1920_=_C3835( C1920 C3835 ) C1921_=_C1923( C1921 C1923 ) C1921_=_C1924( C1921 C1924 ) C1921_=_C1925( C1921 C1925 ) C1921_=_C1926( C1921 C1926 ) C1921_=_C3036( C1921 C3036 ) \nC1921_=_C3814( C1921 C3814 ) C1923_=_C1924( C1923 C1924 ) C1923_=_C1925( C1923 C1925 ) C1923_=_C1926( C1923 C1926 ) C1924_=_C1925( C1924 C1925 ) C1924_=_C1926( C1924 C1926 ) \nC1925_=_C1926( C1925 C1926 ) C1926_=_C2067( C1926 C2067 ) C1926_=_C3049( C1926 C3049 ) C1926_=_C3451( C1926 C3451 ) C1926_=_C3817( C1926 C3817 ) C1926_=_C3953( C1926 C3953 ) \nC1926_=_C4049( C1926 C4049 ) C1926_=_C4092( C1926 C4092 ) C1929_=_C1946( C1929 C1946 ) C1929_=_C2182( C1929 C2182 ) C1929_=_C2183( C1929 C2183 ) C1929_=_C2185( C1929 C2185 ) \nC1929_=_C2186( C1929 C2186 ) C1929_=_C2188( C1929 C2188 ) C1929_=_C2189( C1929 C2189 ) C1929_=_C2190( C1929 C2190 ) C1929_=_C2191( C1929 C2191 ) C1929_=_C2194( C1929 C2194 ) \nC1929_=_C2195( C1929 C2195 ) C1929_=_C2196( C1929 C2196 ) C1929_=_C2197( C1929 C2197 ) C1929_=_C2199( C1929 C2199 ) C1946_=_C2355( C1946 C2355 ) C1946_=_C3071( C1946 C3071 ) \nC1946_=_C3221( C1946 C3221 ) C1946_=_C3243( C1946 C3243 ) C1946_=_C3523( C1946 C3523 ) C1946_=_C3708( C1946 C3708 ) C1946_=_C3752( C1946 C3752 ) C1946_=_C3868( C1946 C3868 ) \nC1946_=_C3957( C1946 C3957 ) C1946_=_C4043( C1946 C4043 ) C1946_=_C4059( C1946 C4059 ) C1946_=_C4094( C1946 C4094 ) C1946_=_C4104( C1946 C4104 ) C1949_=_C1958( C1949 C1958 ) \nC1949_=_C1959( C1949 C1959 ) C1949_=_C1961( C1949 C1961 ) C1949_=_C1962( C1949 C1962 ) C1949_=_C1963( C1949 C1963 ) C1949_=_C1964( C1949 C1964 ) C1949_=_C1968( C1949 C1968 ) \nC1949_=_C2396( C1949 C2396 ) C1949_=_C2478( C1949 C2478 ) C1949_=_C2634( C1949 C2634 ) C1949_=_C2683( C1949 C2683 ) C1949_=_C2684( C1949 C2684 ) C1949_=_C2689( C1949 C2689 ) \nC1949_=_C2690( C1949 C2690 ) C1949_=_C2694( C1949 C2694 ) C1949_=_C2695( C1949 C2695 ) C1949_=_C2696( C1949 C2696 ) C1958_=_C1959( C1958 C1959 ) C1958_=_C1961( C1958 C1961 ) \nC1958_=_C1962( C1958 C1962 ) C1958_=_C1963( C1958 C1963 ) C1958_=_C1964( C1958 C1964 ) C1958_=_C1968( C1958 C1968 ) C1958_=_C2727( C1958 C2727 ) C1958_=_C2742( C1958 C2742 ) \nC1958_=_C2761( C1958 C2761 ) C1958_=_C2947( C1958 C2947 ) C1958_=_C3042( C1958 C3042 ) C1958_=_C3043( C1958 C3043 ) C1958_=_C3046( C1958 C3046 ) C1958_=_C3047( C1958 C3047 ) \nC1958_=_C3049( C1958 C3049 ) C1958_=_C3050( C1958 C3050 ) C1959_=_C1961( C1959 C1961 ) C1959_=_C1962( C1959 C1962 ) C1959_=_C1963( C1959 C1963 ) C1959_=_C1964( C1959 C1964 ) \nC1959_=_C1968( C1959 C1968 ) C1959_=_C2258( C1959 C2258 ) C1959_=_C2400( C1959 C2400 ) C1959_=_C2498( C1959 C2498 ) C1959_=_C2549( C1959 C2549 ) C1959_=_C2701( C1959 C2701 ) \nC1959_=_C2935( C1959 C2935 ) C1959_=_C3125( C1959 C3125 ) C1959_=_C3126( C1959 C3126 ) C1959_=_C3127( C1959 C3127 ) C1959_=_C3130( C1959 C3130 ) C1959_=_C3133( C1959 C3133 ) \nC1959_=_C3134( C1959 C3134 ) C1959_=_C3135( C1959 C3135 ) C1959_=_C3136( C1959 C3136 ) C1959_=_C3137( C1959 C3137 ) C1961_=_C1962( C1961 C1962 ) C1961_=_C1963( C1961 C1963 ) \nC1961_=_C1964( C1961 C1964 ) C1961_=_C1968( C1961 C1968 ) C1961_=_C2147( C1961 C2147 ) C1961_=_C2170( C1961 C2170 ) C1961_=_C2402( C1961 C2402 ) C1961_=_C2520( C1961 C2520 ) \nC1961_=_C2550( C1961 C2550 ) C1961_=_C2604( C1961 C2604 ) C1961_=_C2702( C1961 C2702 ) C1961_=_C2792( C1961 C2792 ) C1961_=_C2920( C1961 C2920 ) C1961_=_C2936( C1961 C2936 ) \nC1961_=_C2973( C1961 C2973 ) C1961_=_C3184( C1961 C3184 ) C1961_=_C3187( C1961 C3187 ) C1961_=_C3190( C1961 C3190 ) C1961_=_C3192( C1961 C3192 ) C1961_=_C3193( C1961 C3193 ) \nC1961_=_C3194( C1961 C3194 ) C1962_=_C1963( C1962 C1963 ) C1962_=_C1964( C1962 C1964 ) C1962_=_C1968( C1962 C1968 ) C1962_=_C2311( C1962 C2311 ) C1962_=_C2403( C1962 C2403 ) \nC1962_=_C2703( C1962 C2703 ) C1962_=_C2937( C1962 C2937 ) C1962_=_C3051( C1962 C3051 ) C1962_=_C3222( C1962 C3222 ) C1962_=_C3223( C1962 C3223 ) C1962_=_C3224( C1962 C3224 ) \nC1962_=_C3225( C1962 C3225 ) C1962_=_C3226( C1962 C3226 ) C1962_=_C3228( C1962 C3228 ) C1962_=_C3230( C1962 C3230 ) C1963_=_C1964( C1963 C1964 ) C1963_=_C1968( C1963 C1968 ) \nC1963_=_C2120( C1963 C2120 ) C1963_=_C2579( C1963 C2579 ) C1963_=_C2744( C1963 C2744 ) C1963_=_C2762( C1963 C2762 ) C1963_=_C2950( C1963 C2950 ) C1963_=_C3073( C1963 C3073 ) \nC1963_=_C3138( C1963 C3138 ) C1963_=_C3207( C1963 C3207 ) C1963_=_C3244( C1963 C3244 ) C1963_=_C3245( C1963 C3245 ) C1963_=_C3246(</w:t>
      </w:r>
    </w:p>
    <w:p>
      <w:pPr>
        <w:pStyle w:val="PreformattedText"/>
        <w:bidi w:val="0"/>
        <w:spacing w:before="0" w:after="0"/>
        <w:jc w:val="left"/>
        <w:rPr/>
      </w:pPr>
      <w:r>
        <w:rPr/>
        <w:t xml:space="preserve"> </w:t>
      </w:r>
      <w:r>
        <w:rPr/>
        <w:t>C1963 C3246 ) C1963_=_C3247( C1963 C3247 ) \nC1963_=_C3248( C1963 C3248 ) C1963_=_C3250( C1963 C3250 ) C1963_=_C3251( C1963 C3251 ) C1963_=_C3252( C1963 C3252 ) C1964_=_C1968( C1964 C1968 ) C1964_=_C2261( C1964 C2261 ) \nC1964_=_C2406( C1964 C2406 ) C1964_=_C2747( C1964 C2747 ) C1964_=_C2763( C1964 C2763 ) C1964_=_C2952( C1964 C2952 ) C1964_=_C3016( C1964 C3016 ) C1964_=_C3043( C1964 C3043 ) \nC1964_=_C3157( C1964 C3157 ) C1964_=_C3246( C1964 C3246 ) C1964_=_C3445( C1964 C3445 ) C1964_=_C3446( C1964 C3446 ) C1964_=_C3447( C1964 C3447 ) C1964_=_C3449( C1964 C3449 ) \nC1964_=_C3451( C1964 C3451 ) C1968_=_C2088( C1968 C2088 ) C1968_=_C2286( C1968 C2286 ) C1968_=_C2411( C1968 C2411 ) C1968_=_C2629( C1968 C2629 ) C1968_=_C2708( C1968 C2708 ) \nC1968_=_C2941( C1968 C2941 ) C1968_=_C3285( C1968 C3285 ) C1968_=_C3298( C1968 C3298 ) C1968_=_C3398( C1968 C3398 ) C1968_=_C3419( C1968 C3419 ) C1968_=_C3530( C1968 C3530 ) \nC1968_=_C3713( C1968 C3713 ) C1968_=_C3771( C1968 C3771 ) C1968_=_C4019( C1968 C4019 ) C1968_=_C4053( C1968 C4053 ) C1968_=_C4054( C1968 C4054 ) C1968_=_C4055( C1968 C4055 ) \nC1974_=_C1984( C1974 C1984 ) C1974_=_C1990( C1974 C1990 ) C1974_=_C2092( C1974 C2092 ) C1974_=_C2310( C1974 C2310 ) C1974_=_C2376( C1974 C2376 ) C1974_=_C2377( C1974 C2377 ) \nC1974_=_C2378( C1974 C2378 ) C1974_=_C2379( C1974 C2379 ) C1974_=_C2382( C1974 C2382 ) C1974_=_C2385( C1974 C2385 ) C1974_=_C2386( C1974 C2386 ) C1974_=_C2387( C1974 C2387 ) \nC1974_=_C2388( C1974 C2388 ) C1974_=_C2390( C1974 C2390 ) C1974_=_C2391( C1974 C2391 ) C1974_=_C2392( C1974 C2392 ) C1974_=_C2394( C1974 C2394 ) C1984_=_C1990( C1984 C1990 ) \nC1984_=_C2103( C1984 C2103 ) C1984_=_C2245( C1984 C2245 ) C1984_=_C2313( C1984 C2313 ) C1984_=_C2537( C1984 C2537 ) C1984_=_C3743( C1984 C3743 ) C1984_=_C3820( C1984 C3820 ) \nC1984_=_C3822( C1984 C3822 ) C1984_=_C3823( C1984 C3823 ) C1984_=_C3825( C1984 C3825 ) C1990_=_C2268( C1990 C2268 ) C1990_=_C2504( C1990 C2504 ) C1990_=_C2815( C1990 C2815 ) \nC1990_=_C2887( C1990 C2887 ) C1990_=_C2914( C1990 C2914 ) C1990_=_C2931( C1990 C2931 ) C1990_=_C3531( C1990 C3531 ) C1990_=_C3725( C1990 C3725 ) C1990_=_C3766( C1990 C3766 ) \nC1990_=_C3841( C1990 C3841 ) C1990_=_C4001( C1990 C4001 ) C1990_=_C4068( C1990 C4068 ) C1990_=_C4069( C1990 C4069 ) C1990_=_C4070( C1990 C4070 ) C1990_=_C4071( C1990 C4071 ) \nC2007_=_C2010( C2007 C2010 ) C2007_=_C2177( C2007 C2177 ) C2007_=_C2250( C2007 C2250 ) C2007_=_C2503( C2007 C2503 ) C2007_=_C2541( C2007 C2541 ) C2007_=_C2662( C2007 C2662 ) \nC2007_=_C3749( C2007 C3749 ) C2007_=_C4025( C2007 C4025 ) C2007_=_C4026( C2007 C4026 ) C2010_=_C2179( C2010 C2179 ) C2010_=_C2272( C2010 C2272 ) C2010_=_C2507( C2010 C2507 ) \nC2010_=_C2543( C2010 C2543 ) C2010_=_C2594( C2010 C2594 ) C2010_=_C2665( C2010 C2665 ) C2010_=_C3220( C2010 C3220 ) C2010_=_C3430( C2010 C3430 ) C2010_=_C3498( C2010 C3498 ) \nC2010_=_C3955( C2010 C3955 ) C2010_=_C4026( C2010 C4026 ) C2010_=_C4076( C2010 C4076 ) C2010_=_C4098( C2010 C4098 ) C2014_=_C2015( C2014 C2015 ) C2014_=_C2017( C2014 C2017 ) \nC2014_=_C2029( C2014 C2029 ) C2014_=_C2218( C2014 C2218 ) C2014_=_C2219( C2014 C2219 ) C2014_=_C2220( C2014 C2220 ) C2014_=_C2223( C2014 C2223 ) C2014_=_C2224( C2014 C2224 ) \nC2014_=_C2227( C2014 C2227 ) C2014_=_C2230( C2014 C2230 ) C2014_=_C2231( C2014 C2231 ) C2014_=_C2233( C2014 C2233 ) C2014_=_C2234( C2014 C2234 ) C2014_=_C2235( C2014 C2235 ) \nC2015_=_C2017( C2015 C2017 ) C2015_=_C2029( C2015 C2029 ) C2015_=_C2356( C2015 C2356 ) C2015_=_C2357( C2015 C2357 ) C2015_=_C2358( C2015 C2358 ) C2015_=_C2359( C2015 C2359 ) \nC2015_=_C2360( C2015 C2360 ) C2015_=_C2362( C2015 C2362 ) C2015_=_C2363( C2015 C2363 ) C2015_=_C2364( C2015 C2364 ) C2015_=_C2365( C2015 C2365 ) C2015_=_C2366( C2015 C2366 ) \nC2015_=_C2368( C2015 C2368 ) C2015_=_C2369( C2015 C2369 ) C2015_=_C2370( C2015 C2370 ) C2015_=_C2373( C2015 C2373 ) C2015_=_C2375( C2015 C2375 ) C2017_=_C2029( C2017 C2029 ) \nC2017_=_C2058( C2017 C2058 ) C2017_=_C2220( C2017 C2220 ) C2017_=_C2905( C2017 C2905 ) C2017_=_C2909( C2017 C2909 ) C2017_=_C2911( C2017 C2911 ) C2017_=_C2913( C2017 C2913 ) \nC2017_=_C2914( C2017 C2914 ) C2017_=_C2915( C2017 C2915 ) C2017_=_C2918( C2017 C2918 ) C2029_=_C2157( C2029 C2157 ) C2029_=_C2178( C2029 C2178 ) C2029_=_C2527( C2029 C2527 ) \nC2029_=_C2610( C2029 C2610 ) C2029_=_C2785( C2029 C2785 ) C2029_=_C2798( C2029 C2798 ) C2029_=_C2900( C2029 C2900 ) C2029_=_C2932( C2029 C2932 ) C2029_=_C2943( C2029 C2943 ) \nC2029_=_C2983( C2029 C2983 ) C2029_=_C3192( C2029 C3192 ) C2029_=_C3205( C2029 C3205 ) C2029_=_C3899( C2029 C3899 ) C2029_=_C3974( C2029 C3974 ) C2029_=_C4086( C2029 C4086 ) \nC2047_=_C2284( C2047 C2284 ) C2047_=_C2524( C2047 C2524 ) C2047_=_C2625( C2047 C2625 ) C2047_=_C2991( C2047 C2991 ) C2047_=_C3280( C2047 C3280 ) C2047_=_C3296( C2047 C3296 ) \nC2047_=_C3393( C2047 C3393 ) C2047_=_C3416( C2047 C3416 ) C2047_=_C3659( C2047 C3659 ) C2047_=_C3767( C2047 C3767 ) C2047_=_C3797( C2047 C3797 ) C2047_=_C3798( C2047 C3798 ) \nC2057_=_C2058( C2057 C2058 ) C2057_=_C2060( C2057 C2060 ) C2057_=_C2064( C2057 C2064 ) C2057_=_C2067( C2057 C2067 ) C2057_=_C2068( C2057 C2068 ) C2057_=_C2069( C2057 C2069 ) \nC2057_=_C2727( C2057 C2727 ) C2057_=_C2731( C2057 C2731 ) C2057_=_C2734( C2057 C2734 ) C2057_=_C2736( C2057 C2736 ) C2058_=_C2060( C2058 C2060 ) C2058_=_C2064( C2058 C2064 ) \nC2058_=_C2067( C2058 C2067 ) C2058_=_C2068( C2058 C2068 ) C2058_=_C2069( C2058 C2069 ) C2058_=_C2220( C2058 C2220 ) C2058_=_C2905( C2058 C2905 ) C2058_=_C2909( C2058 C2909 ) \nC2058_=_C2911( C2058 C2911 ) C2058_=_C2913( C2058 C2913 ) C2058_=_C2914( C2058 C2914 ) C2058_=_C2915( C2058 C2915 ) C2058_=_C2918( C2058 C2918 ) C2060_=_C2064( C2060 C2064 ) \nC2060_=_C2067( C2060 C2067 ) C2060_=_C2068( C2060 C2068 ) C2060_=_C2069( C2060 C2069 ) C2060_=_C3042( C2060 C3042 ) C2060_=_C3384( C2060 C3384 ) C2064_=_C2067( C2064 C2067 ) \nC2064_=_C2068( C2064 C2068 ) C2064_=_C2069( C2064 C2069 ) C2064_=_C2230( C2064 C2230 ) C2064_=_C2334( C2064 C2334 ) C2064_=_C2388( C2064 C2388 ) C2064_=_C3047( C2064 C3047 ) \nC2064_=_C3130( C2064 C3130 ) C2064_=_C3190( C2064 C3190 ) C2064_=_C3651( C2064 C3651 ) C2064_=_C3820( C2064 C3820 ) C2064_=_C3873( C2064 C3873 ) C2064_=_C3928( C2064 C3928 ) \nC2064_=_C3963( C2064 C3963 ) C2067_=_C2068( C2067 C2068 ) C2067_=_C2069( C2067 C2069 ) C2067_=_C3049( C2067 C3049 ) C2067_=_C3451( C2067 C3451 ) C2067_=_C3817( C2067 C3817 ) \nC2067_=_C3953( C2067 C3953 ) C2067_=_C4049( C2067 C4049 ) C2067_=_C4092( C2067 C4092 ) C2068_=_C2069( C2068 C2069 ) C2068_=_C2233( C2068 C2233 ) C2068_=_C2918( C2068 C2918 ) \nC2068_=_C3653( C2068 C3653 ) C2068_=_C3787( C2068 C3787 ) C2068_=_C4069( C2068 C4069 ) C2069_=_C3050( C2069 C3050 ) C2069_=_C3654( C2069 C3654 ) C2069_=_C4050( C2069 C4050 ) \nC2071_=_C2088( C2071 C2088 ) C2071_=_C2089( C2071 C2089 ) C2071_=_C2201( C2071 C2201 ) C2071_=_C2277( C2071 C2277 ) C2071_=_C2319( C2071 C2319 ) C2071_=_C2320( C2071 C2320 ) \nC2071_=_C2323( C2071 C2323 ) C2071_=_C2324( C2071 C2324 ) C2071_=_C2325( C2071 C2325 ) C2071_=_C2326( C2071 C2326 ) C2071_=_C2328( C2071 C2328 ) C2071_=_C2329( C2071 C2329 ) \nC2071_=_C2330( C2071 C2330 ) C2071_=_C2332( C2071 C2332 ) C2071_=_C2334( C2071 C2334 ) C2071_=_C2335( C2071 C2335 ) C2071_=_C2337( C2071 C2337 ) C2071_=_C2338( C2071 C2338 ) \nC2071_=_C2339( C2071 C2339 ) C2088_=_C2089( C2088 C2089 ) C2088_=_C2286( C2088 C2286 ) C2088_=_C2411( C2088 C2411 ) C2088_=_C2629( C2088 C2629 ) C2088_=_C2708( C2088 C2708 ) \nC2088_=_C2941( C2088 C2941 ) C2088_=_C3285( C2088 C3285 ) C2088_=_C3298( C2088 C3298 ) C2088_=_C3398( C2088 C3398 ) C2088_=_C3419( C2088 C3419 ) C2088_=_C3530( C2088 C3530 ) \nC2088_=_C3713( C2088 C3713 ) C2088_=_C3771( C2088 C3771 ) C2088_=_C4019( C2088 C4019 ) C2088_=_C4053( C2088 C4053 ) C2088_=_C4054( C2088 C4054 ) C2088_=_C4055( C2088 C4055 ) \nC2089_=_C2287( C2089 C2287 ) C2089_=_C2338( C2089 C2338 ) C2089_=_C2736( C2089 C2736 ) C2089_=_C3241( C2089 C3241 ) C2089_=_C3309( C2089 C3309 ) C2089_=_C3532( C2089 C3532 ) \nC2089_=_C3715( C2089 C3715 ) C2089_=_C3890( C2089 C3890 ) C2089_=_C4021( C2089 C4021 ) C2089_=_C4053( C2089 C4053 ) C2092_=_C2103( C2092 C2103 ) C2092_=_C2111( C2092 C2111 ) \nC2092_=_C2310( C2092 C2310 ) C2092_=_C2376( C2092 C2376 ) C2092_=_C2377( C2092 C2377 ) C2092_=_C2378( C2092 C2378 ) C2092_=_C2379( C2092 C2379 ) C2092_=_C2382( C2092 C2382 ) \nC2092_=_C2385( C2092 C2385 ) C2092_=_C2386( C2092 C2386 ) C2092_=_C2387( C2092 C2387 ) C2092_=_C2388( C2092 C2388 ) C2092_=_C2390( C2092 C2390 ) C2092_=_C2391( C2092 C2391 ) \nC2092_=_C2392( C2092 C2392 ) C2092_=_C2394( C2092 C2394 ) C2103_=_C2111( C2103 C2111 ) C2103_=_C2245( C2103 C2245 ) C2103_=_C2313( C2103 C2313 ) C2103_=_C2537( C2103 C2537 ) \nC2103_=_C3743( C2103 C3743 ) C2103_=_C3820( C2103 C3820 ) C2103_=_C3822( C2103 C3822 ) C2103_=_C3823( C2103 C3823 ) C2103_=_C3825( C2103 C3825 ) C2111_=_C2275( C2111 C2275 ) \nC2111_=_C2415( C2111 C2415 ) C2111_=_C2545( C2111 C2545 ) C2111_=_C2961( C2111 C2961 ) C2111_=_C3024( C2111 C3024 ) C2111_=_C3103( C2111 C3103 ) C2111_=_C3154( C2111 C3154 ) \nC2111_=_C3166( C2111 C3166 ) C2111_=_C3568( C2111 C3568 ) C2111_=_C3681( C2111 C3681 ) C2111_=_C3774( C2111 C3774 ) C2111_=_C3835( C2111 C3835 ) C2111_=_C3926( C2111 C3926 ) \nC2111_=_C3972( C2111 C3972 ) C2111_=_C4092( C2111 C4092 ) C2117_=_C2120( C2117 C2120 ) C2117_=_C2127( C2117 C2127 ) C2117_=_C2131( C2117 C2131 ) C2117_=_C2134( C2117 C2134 ) \nC2117_=_C2577( C2117 C2577 ) C2117_=_C3072( C2117 C3072 ) C2117_=_C3073( C2117 C3073 ) C2117_=_C3074( C2117 C3074 ) C2117_=_C3075( C2117 C3075 ) C2117_=_C3076( C2117 C3076 ) \nC2117_=_C3078( C2117 C3078 ) C2117_=_C3079( C2117 C3079 ) C2117_=_C3080( C2117 C3080 ) C2117_=_C3081( C2117 C3081 ) C2117_=_C3082( C2117 C3082 ) C2117_=_C3084( C2117 C3084 ) \nC2117_=_C3085( C2117 C3085 ) C2117_=_C3088( C2117 C3088 ) C2117_=_C3089( C2117 C3089 ) C2120_=_C2127( C2120 C2127 ) C2120_=_C2131( C2120 C2131 ) C2120_=_C2134( C2120 C2134 ) \nC2120_=_C2579(</w:t>
      </w:r>
    </w:p>
    <w:p>
      <w:pPr>
        <w:pStyle w:val="PreformattedText"/>
        <w:bidi w:val="0"/>
        <w:spacing w:before="0" w:after="0"/>
        <w:jc w:val="left"/>
        <w:rPr/>
      </w:pPr>
      <w:r>
        <w:rPr/>
        <w:t xml:space="preserve"> </w:t>
      </w:r>
      <w:r>
        <w:rPr/>
        <w:t>C2120 C2579 ) C2120_=_C2744( C2120 C2744 ) C2120_=_C2762( C2120 C2762 ) C2120_=_C2950( C2120 C2950 ) C2120_=_C3073( C2120 C3073 ) C2120_=_C3138( C2120 C3138 ) \nC2120_=_C3207( C2120 C3207 ) C2120_=_C3244( C2120 C3244 ) C2120_=_C3245( C2120 C3245 ) C2120_=_C3246( C2120 C3246 ) C2120_=_C3247( C2120 C3247 ) C2120_=_C3248( C2120 C3248 ) \nC2120_=_C3250( C2120 C3250 ) C2120_=_C3251( C2120 C3251 ) C2120_=_C3252( C2120 C3252 ) C2127_=_C2131( C2127 C2131 ) C2127_=_C2134( C2127 C2134 ) C2127_=_C2522( C2127 C2522 ) \nC2127_=_C2642( C2127 C2642 ) C2127_=_C2706( C2127 C2706 ) C2127_=_C2836( C2127 C2836 ) C2127_=_C3110( C2127 C3110 ) C2127_=_C3263( C2127 C3263 ) C2127_=_C3603( C2127 C3603 ) \nC2127_=_C3613( C2127 C3613 ) C2127_=_C3615( C2127 C3615 ) C2127_=_C3618( C2127 C3618 ) C2127_=_C3619( C2127 C3619 ) C2131_=_C2134( C2131 C2134 ) C2131_=_C2591( C2131 C2591 ) \nC2131_=_C2782( C2131 C2782 ) C2131_=_C2895( C2131 C2895 ) C2131_=_C3147( C2131 C3147 ) C2131_=_C3250( C2131 C3250 ) C2131_=_C3283( C2131 C3283 ) C2131_=_C3356( C2131 C3356 ) \nC2131_=_C3366( C2131 C3366 ) C2131_=_C3710( C2131 C3710 ) C2131_=_C3799( C2131 C3799 ) C2131_=_C3827( C2131 C3827 ) C2131_=_C3879( C2131 C3879 ) C2131_=_C3893( C2131 C3893 ) \nC2131_=_C3905( C2131 C3905 ) C2131_=_C3909( C2131 C3909 ) C2131_=_C3910( C2131 C3910 ) C2134_=_C2648( C2134 C2648 ) C2134_=_C2734( C2134 C2734 ) C2134_=_C3085( C2134 C3085 ) \nC2134_=_C3117( C2134 C3117 ) C2134_=_C3270( C2134 C3270 ) C2134_=_C3284( C2134 C3284 ) C2134_=_C3384( C2134 C3384 ) C2134_=_C3612( C2134 C3612 ) C2134_=_C3618( C2134 C3618 ) \nC2134_=_C3724( C2134 C3724 ) C2134_=_C3831( C2134 C3831 ) C2134_=_C3882( C2134 C3882 ) C2134_=_C3905( C2134 C3905 ) C2134_=_C3921( C2134 C3921 ) C2134_=_C3963( C2134 C3963 ) \nC2134_=_C4049( C2134 C4049 ) C2134_=_C4050( C2134 C4050 ) C2134_=_C4051( C2134 C4051 ) C2134_=_C4052( C2134 C4052 ) C2147_=_C2150( C2147 C2150 ) C2147_=_C2155( C2147 C2155 ) \nC2147_=_C2157( C2147 C2157 ) C2147_=_C2170( C2147 C2170 ) C2147_=_C2402( C2147 C2402 ) C2147_=_C2520( C2147 C2520 ) C2147_=_C2550( C2147 C2550 ) C2147_=_C2604( C2147 C2604 ) \nC2147_=_C2702( C2147 C2702 ) C2147_=_C2792( C2147 C2792 ) C2147_=_C2920( C2147 C2920 ) C2147_=_C2936( C2147 C2936 ) C2147_=_C2973( C2147 C2973 ) C2147_=_C3184( C2147 C3184 ) \nC2147_=_C3187( C2147 C3187 ) C2147_=_C3190( C2147 C3190 ) C2147_=_C3192( C2147 C3192 ) C2147_=_C3193( C2147 C3193 ) C2147_=_C3194( C2147 C3194 ) C2150_=_C2155( C2150 C2155 ) \nC2150_=_C2157( C2150 C2157 ) C2150_=_C2483( C2150 C2483 ) C2150_=_C2865( C2150 C2865 ) C2150_=_C3107( C2150 C3107 ) C2150_=_C3454( C2150 C3454 ) C2150_=_C3456( C2150 C3456 ) \nC2150_=_C3459( C2150 C3459 ) C2150_=_C3460( C2150 C3460 ) C2150_=_C3461( C2150 C3461 ) C2150_=_C3463( C2150 C3463 ) C2150_=_C3464( C2150 C3464 ) C2150_=_C3466( C2150 C3466 ) \nC2150_=_C3468( C2150 C3468 ) C2155_=_C2157( C2155 C2157 ) C2155_=_C2487( C2155 C2487 ) C2155_=_C2868( C2155 C2868 ) C2155_=_C2911( C2155 C2911 ) C2155_=_C3459( C2155 C3459 ) \nC2155_=_C3583( C2155 C3583 ) C2155_=_C3785( C2155 C3785 ) C2155_=_C3787( C2155 C3787 ) C2155_=_C3788( C2155 C3788 ) C2157_=_C2178( C2157 C2178 ) C2157_=_C2527( C2157 C2527 ) \nC2157_=_C2610( C2157 C2610 ) C2157_=_C2785( C2157 C2785 ) C2157_=_C2798( C2157 C2798 ) C2157_=_C2900( C2157 C2900 ) C2157_=_C2932( C2157 C2932 ) C2157_=_C2943( C2157 C2943 ) \nC2157_=_C2983( C2157 C2983 ) C2157_=_C3192( C2157 C3192 ) C2157_=_C3205( C2157 C3205 ) C2157_=_C3899( C2157 C3899 ) C2157_=_C3974( C2157 C3974 ) C2157_=_C4086( C2157 C4086 ) \nC2170_=_C2177( C2170 C2177 ) C2170_=_C2178( C2170 C2178 ) C2170_=_C2179( C2170 C2179 ) C2170_=_C2402( C2170 C2402 ) C2170_=_C2520( C2170 C2520 ) C2170_=_C2550( C2170 C2550 ) \nC2170_=_C2604( C2170 C2604 ) C2170_=_C2702( C2170 C2702 ) C2170_=_C2792( C2170 C2792 ) C2170_=_C2920( C2170 C2920 ) C2170_=_C2936( C2170 C2936 ) C2170_=_C2973( C2170 C2973 ) \nC2170_=_C3184( C2170 C3184 ) C2170_=_C3187( C2170 C3187 ) C2170_=_C3190( C2170 C3190 ) C2170_=_C3192( C2170 C3192 ) C2170_=_C3193( C2170 C3193 ) C2170_=_C3194( C2170 C3194 ) \nC2177_=_C2178( C2177 C2178 ) C2177_=_C2179( C2177 C2179 ) C2177_=_C2250( C2177 C2250 ) C2177_=_C2503( C2177 C2503 ) C2177_=_C2541( C2177 C2541 ) C2177_=_C2662( C2177 C2662 ) \nC2177_=_C3749( C2177 C3749 ) C2177_=_C4025( C2177 C4025 ) C2177_=_C4026( C2177 C4026 ) C2178_=_C2179( C2178 C2179 ) C2178_=_C2527( C2178 C2527 ) C2178_=_C2610( C2178 C2610 ) \nC2178_=_C2785( C2178 C2785 ) C2178_=_C2798( C2178 C2798 ) C2178_=_C2900( C2178 C2900 ) C2178_=_C2932( C2178 C2932 ) C2178_=_C2943( C2178 C2943 ) C2178_=_C2983( C2178 C2983 ) \nC2178_=_C3192( C2178 C3192 ) C2178_=_C3205( C2178 C3205 ) C2178_=_C3899( C2178 C3899 ) C2178_=_C3974( C2178 C3974 ) C2178_=_C4086( C2178 C4086 ) C2179_=_C2272( C2179 C2272 ) \nC2179_=_C2507( C2179 C2507 ) C2179_=_C2543( C2179 C2543 ) C2179_=_C2594( C2179 C2594 ) C2179_=_C2665( C2179 C2665 ) C2179_=_C3220( C2179 C3220 ) C2179_=_C3430( C2179 C3430 ) \nC2179_=_C3498( C2179 C3498 ) C2179_=_C3955( C2179 C3955 ) C2179_=_C4026( C2179 C4026 ) C2179_=_C4076( C2179 C4076 ) C2179_=_C4098( C2179 C4098 ) C2182_=_C2183( C2182 C2183 ) \nC2182_=_C2185( C2182 C2185 ) C2182_=_C2186( C2182 C2186 ) C2182_=_C2188( C2182 C2188 ) C2182_=_C2189( C2182 C2189 ) C2182_=_C2190( C2182 C2190 ) C2182_=_C2191( C2182 C2191 ) \nC2182_=_C2194( C2182 C2194 ) C2182_=_C2195( C2182 C2195 ) C2182_=_C2196( C2182 C2196 ) C2182_=_C2197( C2182 C2197 ) C2182_=_C2199( C2182 C2199 ) C2183_=_C2185( C2183 C2185 ) \nC2183_=_C2186( C2183 C2186 ) C2183_=_C2188( C2183 C2188 ) C2183_=_C2189( C2183 C2189 ) C2183_=_C2190( C2183 C2190 ) C2183_=_C2191( C2183 C2191 ) C2183_=_C2194( C2183 C2194 ) \nC2183_=_C2195( C2183 C2195 ) C2183_=_C2196( C2183 C2196 ) C2183_=_C2197( C2183 C2197 ) C2183_=_C2199( C2183 C2199 ) C2183_=_C2604( C2183 C2604 ) C2183_=_C2610( C2183 C2610 ) \nC2185_=_C2186( C2185 C2186 ) C2185_=_C2188( C2185 C2188 ) C2185_=_C2189( C2185 C2189 ) C2185_=_C2190( C2185 C2190 ) C2185_=_C2191( C2185 C2191 ) C2185_=_C2194( C2185 C2194 ) \nC2185_=_C2195( C2185 C2195 ) C2185_=_C2196( C2185 C2196 ) C2185_=_C2197( C2185 C2197 ) C2185_=_C2199( C2185 C2199 ) C2185_=_C2219( C2185 C2219 ) C2185_=_C2357( C2185 C2357 ) \nC2186_=_C2188( C2186 C2188 ) C2186_=_C2189( C2186 C2189 ) C2186_=_C2190( C2186 C2190 ) C2186_=_C2191( C2186 C2191 ) C2186_=_C2194( C2186 C2194 ) C2186_=_C2195( C2186 C2195 ) \nC2186_=_C2196( C2186 C2196 ) C2186_=_C2197( C2186 C2197 ) C2186_=_C2199( C2186 C2199 ) C2186_=_C2887( C2186 C2887 ) C2188_=_C2189( C2188 C2189 ) C2188_=_C2190( C2188 C2190 ) \nC2188_=_C2191( C2188 C2191 ) C2188_=_C2194( C2188 C2194 ) C2188_=_C2195( C2188 C2195 ) C2188_=_C2196( C2188 C2196 ) C2188_=_C2197( C2188 C2197 ) C2188_=_C2199( C2188 C2199 ) \nC2188_=_C3051( C2188 C3051 ) C2188_=_C3062( C2188 C3062 ) C2188_=_C3071( C2188 C3071 ) C2189_=_C2190( C2189 C2190 ) C2189_=_C2191( C2189 C2191 ) C2189_=_C2194( C2189 C2194 ) \nC2189_=_C2195( C2189 C2195 ) C2189_=_C2196( C2189 C2196 ) C2189_=_C2197( C2189 C2197 ) C2189_=_C2199( C2189 C2199 ) C2189_=_C2362( C2189 C2362 ) C2189_=_C3296( C2189 C3296 ) \nC2189_=_C3298( C2189 C3298 ) C2190_=_C2191( C2190 C2191 ) C2190_=_C2194( C2190 C2194 ) C2190_=_C2195( C2190 C2195 ) C2190_=_C2196( C2190 C2196 ) C2190_=_C2197( C2190 C2197 ) \nC2190_=_C2199( C2190 C2199 ) C2191_=_C2194( C2191 C2194 ) C2191_=_C2195( C2191 C2195 ) C2191_=_C2196( C2191 C2196 ) C2191_=_C2197( C2191 C2197 ) C2191_=_C2199( C2191 C2199 ) \nC2191_=_C2343( C2191 C2343 ) C2191_=_C3523( C2191 C3523 ) C2194_=_C2195( C2194 C2195 ) C2194_=_C2196( C2194 C2196 ) C2194_=_C2197( C2194 C2197 ) C2194_=_C2199( C2194 C2199 ) \nC2194_=_C2227( C2194 C2227 ) C2194_=_C2330( C2194 C2330 ) C2194_=_C3127( C2194 C3127 ) C2194_=_C3187( C2194 C3187 ) C2194_=_C3461( C2194 C3461 ) C2194_=_C3648( C2194 C3648 ) \nC2194_=_C3785( C2194 C3785 ) C2194_=_C3862( C2194 C3862 ) C2194_=_C3863( C2194 C3863 ) C2194_=_C3868( C2194 C3868 ) C2195_=_C2196( C2195 C2196 ) C2195_=_C2197( C2195 C2197 ) \nC2195_=_C2199( C2195 C2199 ) C2195_=_C2390( C2195 C2390 ) C2195_=_C3822( C2195 C3822 ) C2195_=_C4043( C2195 C4043 ) C2196_=_C2197( C2196 C2197 ) C2196_=_C2199( C2196 C2199 ) \nC2196_=_C3540( C2196 C3540 ) C2196_=_C3930( C2196 C3930 ) C2196_=_C4005( C2196 C4005 ) C2196_=_C4059( C2196 C4059 ) C2197_=_C2199( C2197 C2199 ) C2197_=_C2392( C2197 C2392 ) \nC2197_=_C4104( C2197 C4104 ) C2199_=_C2695( C2199 C2695 ) C2199_=_C3137( C2199 C3137 ) C2199_=_C3194( C2199 C3194 ) C2199_=_C3230( C2199 C3230 ) C2199_=_C4055( C2199 C4055 ) \nC2201_=_C2204( C2201 C2204 ) C2201_=_C2208( C2201 C2208 ) C2201_=_C2211( C2201 C2211 ) C2201_=_C2277( C2201 C2277 ) C2201_=_C2319( C2201 C2319 ) C2201_=_C2320( C2201 C2320 ) \nC2201_=_C2323( C2201 C2323 ) C2201_=_C2324( C2201 C2324 ) C2201_=_C2325( C2201 C2325 ) C2201_=_C2326( C2201 C2326 ) C2201_=_C2328( C2201 C2328 ) C2201_=_C2329( C2201 C2329 ) \nC2201_=_C2330( C2201 C2330 ) C2201_=_C2332( C2201 C2332 ) C2201_=_C2334( C2201 C2334 ) C2201_=_C2335( C2201 C2335 ) C2201_=_C2337( C2201 C2337 ) C2201_=_C2338( C2201 C2338 ) \nC2201_=_C2339( C2201 C2339 ) C2204_=_C2208( C2204 C2208 ) C2204_=_C2211( C2204 C2211 ) C2204_=_C2320( C2204 C2320 ) C2204_=_C2519( C2204 C2519 ) C2204_=_C2700( C2204 C2700 ) \nC2204_=_C2741( C2204 C2741 ) C2204_=_C2833( C2204 C2833 ) C2204_=_C3026( C2204 C3026 ) C2204_=_C3027( C2204 C3027 ) C2204_=_C3028( C2204 C3028 ) C2204_=_C3029( C2204 C3029 ) \nC2204_=_C3030( C2204 C3030 ) C2204_=_C3032( C2204 C3032 ) C2204_=_C3033( C2204 C3033 ) C2204_=_C3035( C2204 C3035 ) C2204_=_C3036( C2204 C3036 ) C2204_=_C3037( C2204 C3037 ) \nC2204_=_C3039( C2204 C3039 ) C2204_=_C3040( C2204 C3040 ) C2208_=_C2211( C2208 C2211 ) C2208_=_C2532( C2208 C2532 ) C2208_=_C2804( C2208 C2804 ) C2208_=_C3503( C2208 C3503 ) \nC2208_=_C3507( C2208 C3507 ) C2208_=_C3508( C2208 C3508 ) C2211_=_C2570( C2211 C2570 ) C2211_=_C2731( C2211 C2731 ) C2211_=_C2810( C2211 C2810 ) C2211_=_C3775( C2211 C3775 ) \nC2211_=_C3780( C2211 C3780 ) C2211_=_C3781( C2211 C3781 ) C2218_=_C2219(</w:t>
      </w:r>
    </w:p>
    <w:p>
      <w:pPr>
        <w:pStyle w:val="PreformattedText"/>
        <w:bidi w:val="0"/>
        <w:spacing w:before="0" w:after="0"/>
        <w:jc w:val="left"/>
        <w:rPr/>
      </w:pPr>
      <w:r>
        <w:rPr/>
        <w:t xml:space="preserve"> </w:t>
      </w:r>
      <w:r>
        <w:rPr/>
        <w:t>C2218 C2219 ) C2218_=_C2220( C2218 C2220 ) C2218_=_C2223( C2218 C2223 ) C2218_=_C2224( C2218 C2224 ) \nC2218_=_C2227( C2218 C2227 ) C2218_=_C2230( C2218 C2230 ) C2218_=_C2231( C2218 C2231 ) C2218_=_C2233( C2218 C2233 ) C2218_=_C2234( C2218 C2234 ) C2218_=_C2235( C2218 C2235 ) \nC2218_=_C2319( C2218 C2319 ) C2218_=_C2549( C2218 C2549 ) C2218_=_C2550( C2218 C2550 ) C2218_=_C2552( C2218 C2552 ) C2218_=_C2554( C2218 C2554 ) C2218_=_C2556( C2218 C2556 ) \nC2218_=_C2557( C2218 C2557 ) C2219_=_C2220( C2219 C2220 ) C2219_=_C2223( C2219 C2223 ) C2219_=_C2224( C2219 C2224 ) C2219_=_C2227( C2219 C2227 ) C2219_=_C2230( C2219 C2230 ) \nC2219_=_C2231( C2219 C2231 ) C2219_=_C2233( C2219 C2233 ) C2219_=_C2234( C2219 C2234 ) C2219_=_C2235( C2219 C2235 ) C2219_=_C2357( C2219 C2357 ) C2220_=_C2223( C2220 C2223 ) \nC2220_=_C2224( C2220 C2224 ) C2220_=_C2227( C2220 C2227 ) C2220_=_C2230( C2220 C2230 ) C2220_=_C2231( C2220 C2231 ) C2220_=_C2233( C2220 C2233 ) C2220_=_C2234( C2220 C2234 ) \nC2220_=_C2235( C2220 C2235 ) C2220_=_C2905( C2220 C2905 ) C2220_=_C2909( C2220 C2909 ) C2220_=_C2911( C2220 C2911 ) C2220_=_C2913( C2220 C2913 ) C2220_=_C2914( C2220 C2914 ) \nC2220_=_C2915( C2220 C2915 ) C2220_=_C2918( C2220 C2918 ) C2223_=_C2224( C2223 C2224 ) C2223_=_C2227( C2223 C2227 ) C2223_=_C2230( C2223 C2230 ) C2223_=_C2231( C2223 C2231 ) \nC2223_=_C2233( C2223 C2233 ) C2223_=_C2234( C2223 C2234 ) C2223_=_C2235( C2223 C2235 ) C2223_=_C2363( C2223 C2363 ) C2223_=_C2379( C2223 C2379 ) C2223_=_C3393( C2223 C3393 ) \nC2223_=_C3398( C2223 C3398 ) C2224_=_C2227( C2224 C2227 ) C2224_=_C2230( C2224 C2230 ) C2224_=_C2231( C2224 C2231 ) C2224_=_C2233( C2224 C2233 ) C2224_=_C2234( C2224 C2234 ) \nC2224_=_C2235( C2224 C2235 ) C2224_=_C2364( C2224 C2364 ) C2224_=_C2689( C2224 C2689 ) C2224_=_C3404( C2224 C3404 ) C2224_=_C3410( C2224 C3410 ) C2227_=_C2230( C2227 C2230 ) \nC2227_=_C2231( C2227 C2231 ) C2227_=_C2233( C2227 C2233 ) C2227_=_C2234( C2227 C2234 ) C2227_=_C2235( C2227 C2235 ) C2227_=_C2330( C2227 C2330 ) C2227_=_C3127( C2227 C3127 ) \nC2227_=_C3187( C2227 C3187 ) C2227_=_C3461( C2227 C3461 ) C2227_=_C3648( C2227 C3648 ) C2227_=_C3785( C2227 C3785 ) C2227_=_C3862( C2227 C3862 ) C2227_=_C3863( C2227 C3863 ) \nC2227_=_C3868( C2227 C3868 ) C2230_=_C2231( C2230 C2231 ) C2230_=_C2233( C2230 C2233 ) C2230_=_C2234( C2230 C2234 ) C2230_=_C2235( C2230 C2235 ) C2230_=_C2334( C2230 C2334 ) \nC2230_=_C2388( C2230 C2388 ) C2230_=_C3047( C2230 C3047 ) C2230_=_C3130( C2230 C3130 ) C2230_=_C3190( C2230 C3190 ) C2230_=_C3651( C2230 C3651 ) C2230_=_C3820( C2230 C3820 ) \nC2230_=_C3873( C2230 C3873 ) C2230_=_C3928( C2230 C3928 ) C2230_=_C3963( C2230 C3963 ) C2231_=_C2233( C2231 C2233 ) C2231_=_C2234( C2231 C2234 ) C2231_=_C2235( C2231 C2235 ) \nC2231_=_C2370( C2231 C2370 ) C2233_=_C2234( C2233 C2234 ) C2233_=_C2235( C2233 C2235 ) C2233_=_C2918( C2233 C2918 ) C2233_=_C3653( C2233 C3653 ) C2233_=_C3787( C2233 C3787 ) \nC2233_=_C4069( C2233 C4069 ) C2234_=_C2235( C2234 C2235 ) C2234_=_C2373( C2234 C2373 ) C2235_=_C2339( C2235 C2339 ) C2235_=_C3088( C2235 C3088 ) C2235_=_C3136( C2235 C3136 ) \nC2235_=_C3193( C2235 C3193 ) C2235_=_C3656( C2235 C3656 ) C2235_=_C3877( C2235 C3877 ) C2235_=_C3909( C2235 C3909 ) C2235_=_C3934( C2235 C3934 ) C2235_=_C4051( C2235 C4051 ) \nC2236_=_C2240( C2236 C2240 ) C2236_=_C2242( C2236 C2242 ) C2236_=_C2245( C2236 C2245 ) C2236_=_C2247( C2236 C2247 ) C2236_=_C2248( C2236 C2248 ) C2236_=_C2250( C2236 C2250 ) \nC2236_=_C2251( C2236 C2251 ) C2236_=_C2289( C2236 C2289 ) C2236_=_C2340( C2236 C2340 ) C2236_=_C2341( C2236 C2341 ) C2236_=_C2342( C2236 C2342 ) C2236_=_C2343( C2236 C2343 ) \nC2236_=_C2344( C2236 C2344 ) C2236_=_C2345( C2236 C2345 ) C2236_=_C2346( C2236 C2346 ) C2236_=_C2349( C2236 C2349 ) C2236_=_C2351( C2236 C2351 ) C2236_=_C2352( C2236 C2352 ) \nC2236_=_C2353( C2236 C2353 ) C2236_=_C2355( C2236 C2355 ) C2240_=_C2242( C2240 C2242 ) C2240_=_C2245( C2240 C2245 ) C2240_=_C2247( C2240 C2247 ) C2240_=_C2248( C2240 C2248 ) \nC2240_=_C2250( C2240 C2250 ) C2240_=_C2251( C2240 C2251 ) C2240_=_C2360( C2240 C2360 ) C2240_=_C3207( C2240 C3207 ) C2240_=_C3214( C2240 C3214 ) C2240_=_C3215( C2240 C3215 ) \nC2240_=_C3217( C2240 C3217 ) C2240_=_C3220( C2240 C3220 ) C2240_=_C3221( C2240 C3221 ) C2242_=_C2245( C2242 C2245 ) C2242_=_C2247( C2242 C2247 ) C2242_=_C2248( C2242 C2248 ) \nC2242_=_C2250( C2242 C2250 ) C2242_=_C2251( C2242 C2251 ) C2242_=_C2345( C2242 C2345 ) C2242_=_C3743( C2242 C3743 ) C2242_=_C3745( C2242 C3745 ) C2242_=_C3749( C2242 C3749 ) \nC2242_=_C3752( C2242 C3752 ) C2245_=_C2247( C2245 C2247 ) C2245_=_C2248( C2245 C2248 ) C2245_=_C2250( C2245 C2250 ) C2245_=_C2251( C2245 C2251 ) C2245_=_C2313( C2245 C2313 ) \nC2245_=_C2537( C2245 C2537 ) C2245_=_C3743( C2245 C3743 ) C2245_=_C3820( C2245 C3820 ) C2245_=_C3822( C2245 C3822 ) C2245_=_C3823( C2245 C3823 ) C2245_=_C3825( C2245 C3825 ) \nC2247_=_C2248( C2247 C2248 ) C2247_=_C2250( C2247 C2250 ) C2247_=_C2251( C2247 C2251 ) C2247_=_C2525( C2247 C2525 ) C2247_=_C2707( C2247 C2707 ) C2247_=_C2783( C2247 C2783 ) \nC2247_=_C2841( C2247 C2841 ) C2247_=_C2896( C2247 C2896 ) C2247_=_C3745( C2247 C3745 ) C2247_=_C3894( C2247 C3894 ) C2247_=_C3938( C2247 C3938 ) C2247_=_C3940( C2247 C3940 ) \nC2248_=_C2250( C2248 C2250 ) C2248_=_C2251( C2248 C2251 ) C2248_=_C2267( C2248 C2267 ) C2248_=_C2368( C2248 C2368 ) C2248_=_C2410( C2248 C2410 ) C2248_=_C3018( C2248 C3018 ) \nC2248_=_C3162( C2248 C3162 ) C2248_=_C3215( C2248 C3215 ) C2248_=_C3252( C2248 C3252 ) C2248_=_C3830( C2248 C3830 ) C2248_=_C3872( C2248 C3872 ) C2248_=_C3952( C2248 C3952 ) \nC2248_=_C3953( C2248 C3953 ) C2248_=_C3955( C2248 C3955 ) C2248_=_C3957( C2248 C3957 ) C2250_=_C2251( C2250 C2251 ) C2250_=_C2503( C2250 C2503 ) C2250_=_C2541( C2250 C2541 ) \nC2250_=_C2662( C2250 C2662 ) C2250_=_C3749( C2250 C3749 ) C2250_=_C4025( C2250 C4025 ) C2250_=_C4026( C2250 C4026 ) C2251_=_C2353( C2251 C2353 ) C2251_=_C3823( C2251 C3823 ) \nC2251_=_C3940( C2251 C3940 ) C2251_=_C4025( C2251 C4025 ) C2251_=_C4094( C2251 C4094 ) C2258_=_C2261( C2258 C2261 ) C2258_=_C2266( C2258 C2266 ) C2258_=_C2267( C2258 C2267 ) \nC2258_=_C2268( C2258 C2268 ) C2258_=_C2272( C2258 C2272 ) C2258_=_C2274( C2258 C2274 ) C2258_=_C2275( C2258 C2275 ) C2258_=_C2400( C2258 C2400 ) C2258_=_C2498( C2258 C2498 ) \nC2258_=_C2549( C2258 C2549 ) C2258_=_C2701( C2258 C2701 ) C2258_=_C2935( C2258 C2935 ) C2258_=_C3125( C2258 C3125 ) C2258_=_C3126( C2258 C3126 ) C2258_=_C3127( C2258 C3127 ) \nC2258_=_C3130( C2258 C3130 ) C2258_=_C3133( C2258 C3133 ) C2258_=_C3134( C2258 C3134 ) C2258_=_C3135( C2258 C3135 ) C2258_=_C3136( C2258 C3136 ) C2258_=_C3137( C2258 C3137 ) \nC2261_=_C2266( C2261 C2266 ) C2261_=_C2267( C2261 C2267 ) C2261_=_C2268( C2261 C2268 ) C2261_=_C2272( C2261 C2272 ) C2261_=_C2274( C2261 C2274 ) C2261_=_C2275( C2261 C2275 ) \nC2261_=_C2406( C2261 C2406 ) C2261_=_C2747( C2261 C2747 ) C2261_=_C2763( C2261 C2763 ) C2261_=_C2952( C2261 C2952 ) C2261_=_C3016( C2261 C3016 ) C2261_=_C3043( C2261 C3043 ) \nC2261_=_C3157( C2261 C3157 ) C2261_=_C3246( C2261 C3246 ) C2261_=_C3445( C2261 C3445 ) C2261_=_C3446( C2261 C3446 ) C2261_=_C3447( C2261 C3447 ) C2261_=_C3449( C2261 C3449 ) \nC2261_=_C3451( C2261 C3451 ) C2266_=_C2267( C2266 C2267 ) C2266_=_C2268( C2266 C2268 ) C2266_=_C2272( C2266 C2272 ) C2266_=_C2274( C2266 C2274 ) C2266_=_C2275( C2266 C2275 ) \nC2266_=_C2557( C2266 C2557 ) C2266_=_C2592( C2266 C2592 ) C2266_=_C3201( C2266 C3201 ) C2266_=_C3427( C2266 C3427 ) C2266_=_C3494( C2266 C3494 ) C2266_=_C3536( C2266 C3536 ) \nC2266_=_C3863( C2266 C3863 ) C2266_=_C3927( C2266 C3927 ) C2266_=_C3928( C2266 C3928 ) C2266_=_C3930( C2266 C3930 ) C2266_=_C3931( C2266 C3931 ) C2266_=_C3933( C2266 C3933 ) \nC2266_=_C3934( C2266 C3934 ) C2266_=_C3935( C2266 C3935 ) C2267_=_C2268( C2267 C2268 ) C2267_=_C2272( C2267 C2272 ) C2267_=_C2274( C2267 C2274 ) C2267_=_C2275( C2267 C2275 ) \nC2267_=_C2368( C2267 C2368 ) C2267_=_C2410( C2267 C2410 ) C2267_=_C3018( C2267 C3018 ) C2267_=_C3162( C2267 C3162 ) C2267_=_C3215( C2267 C3215 ) C2267_=_C3252( C2267 C3252 ) \nC2267_=_C3830( C2267 C3830 ) C2267_=_C3872( C2267 C3872 ) C2267_=_C3952( C2267 C3952 ) C2267_=_C3953( C2267 C3953 ) C2267_=_C3955( C2267 C3955 ) C2267_=_C3957( C2267 C3957 ) \nC2268_=_C2272( C2268 C2272 ) C2268_=_C2274( C2268 C2274 ) C2268_=_C2275( C2268 C2275 ) C2268_=_C2504( C2268 C2504 ) C2268_=_C2815( C2268 C2815 ) C2268_=_C2887( C2268 C2887 ) \nC2268_=_C2914( C2268 C2914 ) C2268_=_C2931( C2268 C2931 ) C2268_=_C3531( C2268 C3531 ) C2268_=_C3725( C2268 C3725 ) C2268_=_C3766( C2268 C3766 ) C2268_=_C3841( C2268 C3841 ) \nC2268_=_C4001( C2268 C4001 ) C2268_=_C4068( C2268 C4068 ) C2268_=_C4069( C2268 C4069 ) C2268_=_C4070( C2268 C4070 ) C2268_=_C4071( C2268 C4071 ) C2272_=_C2274( C2272 C2274 ) \nC2272_=_C2275( C2272 C2275 ) C2272_=_C2507( C2272 C2507 ) C2272_=_C2543( C2272 C2543 ) C2272_=_C2594( C2272 C2594 ) C2272_=_C2665( C2272 C2665 ) C2272_=_C3220( C2272 C3220 ) \nC2272_=_C3430( C2272 C3430 ) C2272_=_C3498( C2272 C3498 ) C2272_=_C3955( C2272 C3955 ) C2272_=_C4026( C2272 C4026 ) C2272_=_C4076( C2272 C4076 ) C2272_=_C4098( C2272 C4098 ) \nC2274_=_C2275( C2274 C2275 ) C2274_=_C2308( C2274 C2308 ) C2274_=_C2509( C2274 C2509 ) C2274_=_C2680( C2274 C2680 ) C2274_=_C2776( C2274 C2776 ) C2274_=_C2787( C2274 C2787 ) \nC2274_=_C2902( C2274 C2902 ) C2274_=_C3135( C2274 C3135 ) C2274_=_C3730( C2274 C3730 ) C2274_=_C3803( C2274 C3803 ) C2274_=_C3845( C2274 C3845 ) C2274_=_C3902( C2274 C3902 ) \nC2274_=_C3960( C2274 C3960 ) C2274_=_C4039( C2274 C4039 ) C2274_=_C4047( C2274 C4047 ) C2274_=_C4071( C2274 C4071 ) C2274_=_C4084( C2274 C4084 ) C2274_=_C4105( C2274 C4105 ) \nC2275_=_C2415( C2275 C2415 ) C2275_=_C2545( C2275 C2545 ) C2275_=_C2961( C2275 C2961 ) C2275_=_C3024( C2275 C3024 ) C2275_=_C3103( C2275 C3103 ) C2275_=_C3154( C2275 C3154 ) \nC2275_=_C3166( C2275 C3166 ) C2275_=_C3568( C2275 C3568 ) C2275_=_C3681( C2275 C3681 ) C2275_=_C3774( C2275 C3774 ) C2275_=_C3835(</w:t>
      </w:r>
    </w:p>
    <w:p>
      <w:pPr>
        <w:pStyle w:val="PreformattedText"/>
        <w:bidi w:val="0"/>
        <w:spacing w:before="0" w:after="0"/>
        <w:jc w:val="left"/>
        <w:rPr/>
      </w:pPr>
      <w:r>
        <w:rPr/>
        <w:t xml:space="preserve"> </w:t>
      </w:r>
      <w:r>
        <w:rPr/>
        <w:t>C2275 C3835 ) C2275_=_C3926( C2275 C3926 ) \nC2275_=_C3972( C2275 C3972 ) C2275_=_C4092( C2275 C4092 ) C2277_=_C2284( C2277 C2284 ) C2277_=_C2286( C2277 C2286 ) C2277_=_C2287( C2277 C2287 ) C2277_=_C2319( C2277 C2319 ) \nC2277_=_C2320( C2277 C2320 ) C2277_=_C2323( C2277 C2323 ) C2277_=_C2324( C2277 C2324 ) C2277_=_C2325( C2277 C2325 ) C2277_=_C2326( C2277 C2326 ) C2277_=_C2328( C2277 C2328 ) \nC2277_=_C2329( C2277 C2329 ) C2277_=_C2330( C2277 C2330 ) C2277_=_C2332( C2277 C2332 ) C2277_=_C2334( C2277 C2334 ) C2277_=_C2335( C2277 C2335 ) C2277_=_C2337( C2277 C2337 ) \nC2277_=_C2338( C2277 C2338 ) C2277_=_C2339( C2277 C2339 ) C2284_=_C2286( C2284 C2286 ) C2284_=_C2287( C2284 C2287 ) C2284_=_C2524( C2284 C2524 ) C2284_=_C2625( C2284 C2625 ) \nC2284_=_C2991( C2284 C2991 ) C2284_=_C3280( C2284 C3280 ) C2284_=_C3296( C2284 C3296 ) C2284_=_C3393( C2284 C3393 ) C2284_=_C3416( C2284 C3416 ) C2284_=_C3659( C2284 C3659 ) \nC2284_=_C3767( C2284 C3767 ) C2284_=_C3797( C2284 C3797 ) C2284_=_C3798( C2284 C3798 ) C2286_=_C2287( C2286 C2287 ) C2286_=_C2411( C2286 C2411 ) C2286_=_C2629( C2286 C2629 ) \nC2286_=_C2708( C2286 C2708 ) C2286_=_C2941( C2286 C2941 ) C2286_=_C3285( C2286 C3285 ) C2286_=_C3298( C2286 C3298 ) C2286_=_C3398( C2286 C3398 ) C2286_=_C3419( C2286 C3419 ) \nC2286_=_C3530( C2286 C3530 ) C2286_=_C3713( C2286 C3713 ) C2286_=_C3771( C2286 C3771 ) C2286_=_C4019( C2286 C4019 ) C2286_=_C4053( C2286 C4053 ) C2286_=_C4054( C2286 C4054 ) \nC2286_=_C4055( C2286 C4055 ) C2287_=_C2338( C2287 C2338 ) C2287_=_C2736( C2287 C2736 ) C2287_=_C3241( C2287 C3241 ) C2287_=_C3309( C2287 C3309 ) C2287_=_C3532( C2287 C3532 ) \nC2287_=_C3715( C2287 C3715 ) C2287_=_C3890( C2287 C3890 ) C2287_=_C4021( C2287 C4021 ) C2287_=_C4053( C2287 C4053 ) C2289_=_C2308( C2289 C2308 ) C2289_=_C2340( C2289 C2340 ) \nC2289_=_C2341( C2289 C2341 ) C2289_=_C2342( C2289 C2342 ) C2289_=_C2343( C2289 C2343 ) C2289_=_C2344( C2289 C2344 ) C2289_=_C2345( C2289 C2345 ) C2289_=_C2346( C2289 C2346 ) \nC2289_=_C2349( C2289 C2349 ) C2289_=_C2351( C2289 C2351 ) C2289_=_C2352( C2289 C2352 ) C2289_=_C2353( C2289 C2353 ) C2289_=_C2355( C2289 C2355 ) C2308_=_C2509( C2308 C2509 ) \nC2308_=_C2680( C2308 C2680 ) C2308_=_C2776( C2308 C2776 ) C2308_=_C2787( C2308 C2787 ) C2308_=_C2902( C2308 C2902 ) C2308_=_C3135( C2308 C3135 ) C2308_=_C3730( C2308 C3730 ) \nC2308_=_C3803( C2308 C3803 ) C2308_=_C3845( C2308 C3845 ) C2308_=_C3902( C2308 C3902 ) C2308_=_C3960( C2308 C3960 ) C2308_=_C4039( C2308 C4039 ) C2308_=_C4047( C2308 C4047 ) \nC2308_=_C4071( C2308 C4071 ) C2308_=_C4084( C2308 C4084 ) C2308_=_C4105( C2308 C4105 ) C2310_=_C2311( C2310 C2311 ) C2310_=_C2313( C2310 C2313 ) C2310_=_C2376( C2310 C2376 ) \nC2310_=_C2377( C2310 C2377 ) C2310_=_C2378( C2310 C2378 ) C2310_=_C2379( C2310 C2379 ) C2310_=_C2382( C2310 C2382 ) C2310_=_C2385( C2310 C2385 ) C2310_=_C2386( C2310 C2386 ) \nC2310_=_C2387( C2310 C2387 ) C2310_=_C2388( C2310 C2388 ) C2310_=_C2390( C2310 C2390 ) C2310_=_C2391( C2310 C2391 ) C2310_=_C2392( C2310 C2392 ) C2310_=_C2394( C2310 C2394 ) \nC2311_=_C2313( C2311 C2313 ) C2311_=_C2403( C2311 C2403 ) C2311_=_C2703( C2311 C2703 ) C2311_=_C2937( C2311 C2937 ) C2311_=_C3051( C2311 C3051 ) C2311_=_C3222( C2311 C3222 ) \nC2311_=_C3223( C2311 C3223 ) C2311_=_C3224( C2311 C3224 ) C2311_=_C3225( C2311 C3225 ) C2311_=_C3226( C2311 C3226 ) C2311_=_C3228( C2311 C3228 ) C2311_=_C3230( C2311 C3230 ) \nC2313_=_C2537( C2313 C2537 ) C2313_=_C3743( C2313 C3743 ) C2313_=_C3820( C2313 C3820 ) C2313_=_C3822( C2313 C3822 ) C2313_=_C3823( C2313 C3823 ) C2313_=_C3825( C2313 C3825 ) \nC2319_=_C2320( C2319 C2320 ) C2319_=_C2323( C2319 C2323 ) C2319_=_C2324( C2319 C2324 ) C2319_=_C2325( C2319 C2325 ) C2319_=_C2326( C2319 C2326 ) C2319_=_C2328( C2319 C2328 ) \nC2319_=_C2329( C2319 C2329 ) C2319_=_C2330( C2319 C2330 ) C2319_=_C2332( C2319 C2332 ) C2319_=_C2334( C2319 C2334 ) C2319_=_C2335( C2319 C2335 ) C2319_=_C2337( C2319 C2337 ) \nC2319_=_C2338( C2319 C2338 ) C2319_=_C2339( C2319 C2339 ) C2319_=_C2549( C2319 C2549 ) C2319_=_C2550( C2319 C2550 ) C2319_=_C2552( C2319 C2552 ) C2319_=_C2554( C2319 C2554 ) \nC2319_=_C2556( C2319 C2556 ) C2319_=_C2557( C2319 C2557 ) C2320_=_C2323( C2320 C2323 ) C2320_=_C2324( C2320 C2324 ) C2320_=_C2325( C2320 C2325 ) C2320_=_C2326( C2320 C2326 ) \nC2320_=_C2328( C2320 C2328 ) C2320_=_C2329( C2320 C2329 ) C2320_=_C2330( C2320 C2330 ) C2320_=_C2332( C2320 C2332 ) C2320_=_C2334( C2320 C2334 ) C2320_=_C2335( C2320 C2335 ) \nC2320_=_C2337( C2320 C2337 ) C2320_=_C2338( C2320 C2338 ) C2320_=_C2339( C2320 C2339 ) C2320_=_C2519( C2320 C2519 ) C2320_=_C2700( C2320 C2700 ) C2320_=_C2741( C2320 C2741 ) \nC2320_=_C2833( C2320 C2833 ) C2320_=_C3026( C2320 C3026 ) C2320_=_C3027( C2320 C3027 ) C2320_=_C3028( C2320 C3028 ) C2320_=_C3029( C2320 C3029 ) C2320_=_C3030( C2320 C3030 ) \nC2320_=_C3032( C2320 C3032 ) C2320_=_C3033( C2320 C3033 ) C2320_=_C3035( C2320 C3035 ) C2320_=_C3036( C2320 C3036 ) C2320_=_C3037( C2320 C3037 ) C2320_=_C3039( C2320 C3039 ) \nC2320_=_C3040( C2320 C3040 ) C2323_=_C2324( C2323 C2324 ) C2323_=_C2325( C2323 C2325 ) C2323_=_C2326( C2323 C2326 ) C2323_=_C2328( C2323 C2328 ) C2323_=_C2329( C2323 C2329 ) \nC2323_=_C2330( C2323 C2330 ) C2323_=_C2332( C2323 C2332 ) C2323_=_C2334( C2323 C2334 ) C2323_=_C2335( C2323 C2335 ) C2323_=_C2337( C2323 C2337 ) C2323_=_C2338( C2323 C2338 ) \nC2323_=_C2339( C2323 C2339 ) C2323_=_C3027( C2323 C3027 ) C2323_=_C3263( C2323 C3263 ) C2323_=_C3270( C2323 C3270 ) C2324_=_C2325( C2324 C2325 ) C2324_=_C2326( C2324 C2326 ) \nC2324_=_C2328( C2324 C2328 ) C2324_=_C2329( C2324 C2329 ) C2324_=_C2330( C2324 C2330 ) C2324_=_C2332( C2324 C2332 ) C2324_=_C2334( C2324 C2334 ) C2324_=_C2335( C2324 C2335 ) \nC2324_=_C2337( C2324 C2337 ) C2324_=_C2338( C2324 C2338 ) C2324_=_C2339( C2324 C2339 ) C2324_=_C3028( C2324 C3028 ) C2324_=_C3309( C2324 C3309 ) C2325_=_C2326( C2325 C2326 ) \nC2325_=_C2328( C2325 C2328 ) C2325_=_C2329( C2325 C2329 ) C2325_=_C2330( C2325 C2330 ) C2325_=_C2332( C2325 C2332 ) C2325_=_C2334( C2325 C2334 ) C2325_=_C2335( C2325 C2335 ) \nC2325_=_C2337( C2325 C2337 ) C2325_=_C2338( C2325 C2338 ) C2325_=_C2339( C2325 C2339 ) C2325_=_C3029( C2325 C3029 ) C2325_=_C3222( C2325 C3222 ) C2325_=_C3332( C2325 C3332 ) \nC2326_=_C2328( C2326 C2328 ) C2326_=_C2329( C2326 C2329 ) C2326_=_C2330( C2326 C2330 ) C2326_=_C2332( C2326 C2332 ) C2326_=_C2334( C2326 C2334 ) C2326_=_C2335( C2326 C2335 ) \nC2326_=_C2337( C2326 C2337 ) C2326_=_C2338( C2326 C2338 ) C2326_=_C2339( C2326 C2339 ) C2326_=_C3530( C2326 C3530 ) C2326_=_C3531( C2326 C3531 ) C2326_=_C3532( C2326 C3532 ) \nC2328_=_C2329( C2328 C2329 ) C2328_=_C2330( C2328 C2330 ) C2328_=_C2332( C2328 C2332 ) C2328_=_C2334( C2328 C2334 ) C2328_=_C2335( C2328 C2335 ) C2328_=_C2337( C2328 C2337 ) \nC2328_=_C2338( C2328 C2338 ) C2328_=_C2339( C2328 C2339 ) C2328_=_C3079( C2328 C3079 ) C2328_=_C3247( C2328 C3247 ) C2328_=_C3710( C2328 C3710 ) C2328_=_C3713( C2328 C3713 ) \nC2328_=_C3715( C2328 C3715 ) C2329_=_C2330( C2329 C2330 ) C2329_=_C2332( C2329 C2332 ) C2329_=_C2334( C2329 C2334 ) C2329_=_C2335( C2329 C2335 ) C2329_=_C2337( C2329 C2337 ) \nC2329_=_C2338( C2329 C2338 ) C2329_=_C2339( C2329 C2339 ) C2329_=_C3033( C2329 C3033 ) C2329_=_C3767( C2329 C3767 ) C2329_=_C3771( C2329 C3771 ) C2329_=_C3774( C2329 C3774 ) \nC2330_=_C2332( C2330 C2332 ) C2330_=_C2334( C2330 C2334 ) C2330_=_C2335( C2330 C2335 ) C2330_=_C2337( C2330 C2337 ) C2330_=_C2338( C2330 C2338 ) C2330_=_C2339( C2330 C2339 ) \nC2330_=_C3127( C2330 C3127 ) C2330_=_C3187( C2330 C3187 ) C2330_=_C3461( C2330 C3461 ) C2330_=_C3648( C2330 C3648 ) C2330_=_C3785( C2330 C3785 ) C2330_=_C3862( C2330 C3862 ) \nC2330_=_C3863( C2330 C3863 ) C2330_=_C3868( C2330 C3868 ) C2332_=_C2334( C2332 C2334 ) C2332_=_C2335( C2332 C2335 ) C2332_=_C2337( C2332 C2337 ) C2332_=_C2338( C2332 C2338 ) \nC2332_=_C2339( C2332 C2339 ) C2332_=_C3037( C2332 C3037 ) C2332_=_C3615( C2332 C3615 ) C2332_=_C3921( C2332 C3921 ) C2334_=_C2335( C2334 C2335 ) C2334_=_C2337( C2334 C2337 ) \nC2334_=_C2338( C2334 C2338 ) C2334_=_C2339( C2334 C2339 ) C2334_=_C2388( C2334 C2388 ) C2334_=_C3047( C2334 C3047 ) C2334_=_C3130( C2334 C3130 ) C2334_=_C3190( C2334 C3190 ) \nC2334_=_C3651( C2334 C3651 ) C2334_=_C3820( C2334 C3820 ) C2334_=_C3873( C2334 C3873 ) C2334_=_C3928( C2334 C3928 ) C2334_=_C3963( C2334 C3963 ) C2335_=_C2337( C2335 C2337 ) \nC2335_=_C2338( C2335 C2338 ) C2335_=_C2339( C2335 C2339 ) C2335_=_C4019( C2335 C4019 ) C2335_=_C4021( C2335 C4021 ) C2337_=_C2338( C2337 C2338 ) C2337_=_C2339( C2337 C2339 ) \nC2337_=_C2391( C2337 C2391 ) C2337_=_C3039( C2337 C3039 ) C2338_=_C2339( C2338 C2339 ) C2338_=_C2736( C2338 C2736 ) C2338_=_C3241( C2338 C3241 ) C2338_=_C3309( C2338 C3309 ) \nC2338_=_C3532( C2338 C3532 ) C2338_=_C3715( C2338 C3715 ) C2338_=_C3890( C2338 C3890 ) C2338_=_C4021( C2338 C4021 ) C2338_=_C4053( C2338 C4053 ) C2339_=_C3088( C2339 C3088 ) \nC2339_=_C3136( C2339 C3136 ) C2339_=_C3193( C2339 C3193 ) C2339_=_C3656( C2339 C3656 ) C2339_=_C3877( C2339 C3877 ) C2339_=_C3909( C2339 C3909 ) C2339_=_C3934( C2339 C3934 ) \nC2339_=_C4051( C2339 C4051 ) C2340_=_C2341( C2340 C2341 ) C2340_=_C2342( C2340 C2342 ) C2340_=_C2343( C2340 C2343 ) C2340_=_C2344( C2340 C2344 ) C2340_=_C2345( C2340 C2345 ) \nC2340_=_C2346( C2340 C2346 ) C2340_=_C2349( C2340 C2349 ) C2340_=_C2351( C2340 C2351 ) C2340_=_C2352( C2340 C2352 ) C2340_=_C2353( C2340 C2353 ) C2340_=_C2355( C2340 C2355 ) \nC2340_=_C2680( C2340 C2680 ) C2341_=_C2342( C2341 C2342 ) C2341_=_C2343( C2341 C2343 ) C2341_=_C2344( C2341 C2344 ) C2341_=_C2345( C2341 C2345 ) C2341_=_C2346( C2341 C2346 ) \nC2341_=_C2349( C2341 C2349 ) C2341_=_C2351( C2341 C2351 ) C2341_=_C2352( C2341 C2352 ) C2341_=_C2353( C2341 C2353 ) C2341_=_C2355( C2341 C2355 ) C2341_=_C2761( C2341 C2761 ) \nC2341_=_C2762( C2341 C2762 ) C2341_=_C2763( C2341 C2763 ) C2341_=_C2776( C2341 C2776 ) C2342_=_C2343( C2342 C2343 ) C2342_=_C2344( C2342 C2344 ) C2342_=_C2345( C2342 C2345 ) \nC2342_=_C2346(</w:t>
      </w:r>
    </w:p>
    <w:p>
      <w:pPr>
        <w:pStyle w:val="PreformattedText"/>
        <w:bidi w:val="0"/>
        <w:spacing w:before="0" w:after="0"/>
        <w:jc w:val="left"/>
        <w:rPr/>
      </w:pPr>
      <w:r>
        <w:rPr/>
        <w:t xml:space="preserve"> </w:t>
      </w:r>
      <w:r>
        <w:rPr/>
        <w:t>C2342 C2346 ) C2342_=_C2349( C2342 C2349 ) C2342_=_C2351( C2342 C2351 ) C2342_=_C2352( C2342 C2352 ) C2342_=_C2353( C2342 C2353 ) C2342_=_C2355( C2342 C2355 ) \nC2342_=_C3241( C2342 C3241 ) C2342_=_C3243( C2342 C3243 ) C2343_=_C2344( C2343 C2344 ) C2343_=_C2345( C2343 C2345 ) C2343_=_C2346( C2343 C2346 ) C2343_=_C2349( C2343 C2349 ) \nC2343_=_C2351( C2343 C2351 ) C2343_=_C2352( C2343 C2352 ) C2343_=_C2353( C2343 C2353 ) C2343_=_C2355( C2343 C2355 ) C2343_=_C3523( C2343 C3523 ) C2344_=_C2345( C2344 C2345 ) \nC2344_=_C2346( C2344 C2346 ) C2344_=_C2349( C2344 C2349 ) C2344_=_C2351( C2344 C2351 ) C2344_=_C2352( C2344 C2352 ) C2344_=_C2353( C2344 C2353 ) C2344_=_C2355( C2344 C2355 ) \nC2344_=_C3708( C2344 C3708 ) C2345_=_C2346( C2345 C2346 ) C2345_=_C2349( C2345 C2349 ) C2345_=_C2351( C2345 C2351 ) C2345_=_C2352( C2345 C2352 ) C2345_=_C2353( C2345 C2353 ) \nC2345_=_C2355( C2345 C2355 ) C2345_=_C3743( C2345 C3743 ) C2345_=_C3745( C2345 C3745 ) C2345_=_C3749( C2345 C3749 ) C2345_=_C3752( C2345 C3752 ) C2346_=_C2349( C2346 C2349 ) \nC2346_=_C2351( C2346 C2351 ) C2346_=_C2352( C2346 C2352 ) C2346_=_C2353( C2346 C2353 ) C2346_=_C2355( C2346 C2355 ) C2346_=_C3080( C2346 C3080 ) C2346_=_C3248( C2346 C3248 ) \nC2346_=_C3799( C2346 C3799 ) C2346_=_C3803( C2346 C3803 ) C2349_=_C2351( C2349 C2351 ) C2349_=_C2352( C2349 C2352 ) C2349_=_C2353( C2349 C2353 ) C2349_=_C2355( C2349 C2355 ) \nC2349_=_C3960( C2349 C3960 ) C2351_=_C2352( C2351 C2352 ) C2351_=_C2353( C2351 C2353 ) C2351_=_C2355( C2351 C2355 ) C2351_=_C3228( C2351 C3228 ) C2351_=_C4039( C2351 C4039 ) \nC2352_=_C2353( C2352 C2353 ) C2352_=_C2355( C2352 C2355 ) C2352_=_C4047( C2352 C4047 ) C2353_=_C2355( C2353 C2355 ) C2353_=_C3823( C2353 C3823 ) C2353_=_C3940( C2353 C3940 ) \nC2353_=_C4025( C2353 C4025 ) C2353_=_C4094( C2353 C4094 ) C2355_=_C3071( C2355 C3071 ) C2355_=_C3221( C2355 C3221 ) C2355_=_C3243( C2355 C3243 ) C2355_=_C3523( C2355 C3523 ) \nC2355_=_C3708( C2355 C3708 ) C2355_=_C3752( C2355 C3752 ) C2355_=_C3868( C2355 C3868 ) C2355_=_C3957( C2355 C3957 ) C2355_=_C4043( C2355 C4043 ) C2355_=_C4059( C2355 C4059 ) \nC2355_=_C4094( C2355 C4094 ) C2355_=_C4104( C2355 C4104 ) C2356_=_C2357( C2356 C2357 ) C2356_=_C2358( C2356 C2358 ) C2356_=_C2359( C2356 C2359 ) C2356_=_C2360( C2356 C2360 ) \nC2356_=_C2362( C2356 C2362 ) C2356_=_C2363( C2356 C2363 ) C2356_=_C2364( C2356 C2364 ) C2356_=_C2365( C2356 C2365 ) C2356_=_C2366( C2356 C2366 ) C2356_=_C2368( C2356 C2368 ) \nC2356_=_C2369( C2356 C2369 ) C2356_=_C2370( C2356 C2370 ) C2356_=_C2373( C2356 C2373 ) C2356_=_C2375( C2356 C2375 ) C2357_=_C2358( C2357 C2358 ) C2357_=_C2359( C2357 C2359 ) \nC2357_=_C2360( C2357 C2360 ) C2357_=_C2362( C2357 C2362 ) C2357_=_C2363( C2357 C2363 ) C2357_=_C2364( C2357 C2364 ) C2357_=_C2365( C2357 C2365 ) C2357_=_C2366( C2357 C2366 ) \nC2357_=_C2368( C2357 C2368 ) C2357_=_C2369( C2357 C2369 ) C2357_=_C2370( C2357 C2370 ) C2357_=_C2373( C2357 C2373 ) C2357_=_C2375( C2357 C2375 ) C2358_=_C2359( C2358 C2359 ) \nC2358_=_C2360( C2358 C2360 ) C2358_=_C2362( C2358 C2362 ) C2358_=_C2363( C2358 C2363 ) C2358_=_C2364( C2358 C2364 ) C2358_=_C2365( C2358 C2365 ) C2358_=_C2366( C2358 C2366 ) \nC2358_=_C2368( C2358 C2368 ) C2358_=_C2369( C2358 C2369 ) C2358_=_C2370( C2358 C2370 ) C2358_=_C2373( C2358 C2373 ) C2358_=_C2375( C2358 C2375 ) C2358_=_C2792( C2358 C2792 ) \nC2358_=_C2798( C2358 C2798 ) C2359_=_C2360( C2359 C2360 ) C2359_=_C2362( C2359 C2362 ) C2359_=_C2363( C2359 C2363 ) C2359_=_C2364( C2359 C2364 ) C2359_=_C2365( C2359 C2365 ) \nC2359_=_C2366( C2359 C2366 ) C2359_=_C2368( C2359 C2368 ) C2359_=_C2369( C2359 C2369 ) C2359_=_C2370( C2359 C2370 ) C2359_=_C2373( C2359 C2373 ) C2359_=_C2375( C2359 C2375 ) \nC2359_=_C2804( C2359 C2804 ) C2359_=_C2810( C2359 C2810 ) C2359_=_C2815( C2359 C2815 ) C2360_=_C2362( C2360 C2362 ) C2360_=_C2363( C2360 C2363 ) C2360_=_C2364( C2360 C2364 ) \nC2360_=_C2365( C2360 C2365 ) C2360_=_C2366( C2360 C2366 ) C2360_=_C2368( C2360 C2368 ) C2360_=_C2369( C2360 C2369 ) C2360_=_C2370( C2360 C2370 ) C2360_=_C2373( C2360 C2373 ) \nC2360_=_C2375( C2360 C2375 ) C2360_=_C3207( C2360 C3207 ) C2360_=_C3214( C2360 C3214 ) C2360_=_C3215( C2360 C3215 ) C2360_=_C3217( C2360 C3217 ) C2360_=_C3220( C2360 C3220 ) \nC2360_=_C3221( C2360 C3221 ) C2362_=_C2363( C2362 C2363 ) C2362_=_C2364( C2362 C2364 ) C2362_=_C2365( C2362 C2365 ) C2362_=_C2366( C2362 C2366 ) C2362_=_C2368( C2362 C2368 ) \nC2362_=_C2369( C2362 C2369 ) C2362_=_C2370( C2362 C2370 ) C2362_=_C2373( C2362 C2373 ) C2362_=_C2375( C2362 C2375 ) C2362_=_C3296( C2362 C3296 ) C2362_=_C3298( C2362 C3298 ) \nC2363_=_C2364( C2363 C2364 ) C2363_=_C2365( C2363 C2365 ) C2363_=_C2366( C2363 C2366 ) C2363_=_C2368( C2363 C2368 ) C2363_=_C2369( C2363 C2369 ) C2363_=_C2370( C2363 C2370 ) \nC2363_=_C2373( C2363 C2373 ) C2363_=_C2375( C2363 C2375 ) C2363_=_C2379( C2363 C2379 ) C2363_=_C3393( C2363 C3393 ) C2363_=_C3398( C2363 C3398 ) C2364_=_C2365( C2364 C2365 ) \nC2364_=_C2366( C2364 C2366 ) C2364_=_C2368( C2364 C2368 ) C2364_=_C2369( C2364 C2369 ) C2364_=_C2370( C2364 C2370 ) C2364_=_C2373( C2364 C2373 ) C2364_=_C2375( C2364 C2375 ) \nC2364_=_C2689( C2364 C2689 ) C2364_=_C3404( C2364 C3404 ) C2364_=_C3410( C2364 C3410 ) C2365_=_C2366( C2365 C2366 ) C2365_=_C2368( C2365 C2368 ) C2365_=_C2369( C2365 C2369 ) \nC2365_=_C2370( C2365 C2370 ) C2365_=_C2373( C2365 C2373 ) C2365_=_C2375( C2365 C2375 ) C2366_=_C2368( C2366 C2368 ) C2366_=_C2369( C2366 C2369 ) C2366_=_C2370( C2366 C2370 ) \nC2366_=_C2373( C2366 C2373 ) C2366_=_C2375( C2366 C2375 ) C2368_=_C2369( C2368 C2369 ) C2368_=_C2370( C2368 C2370 ) C2368_=_C2373( C2368 C2373 ) C2368_=_C2375( C2368 C2375 ) \nC2368_=_C2410( C2368 C2410 ) C2368_=_C3018( C2368 C3018 ) C2368_=_C3162( C2368 C3162 ) C2368_=_C3215( C2368 C3215 ) C2368_=_C3252( C2368 C3252 ) C2368_=_C3830( C2368 C3830 ) \nC2368_=_C3872( C2368 C3872 ) C2368_=_C3952( C2368 C3952 ) C2368_=_C3953( C2368 C3953 ) C2368_=_C3955( C2368 C3955 ) C2368_=_C3957( C2368 C3957 ) C2369_=_C2370( C2369 C2370 ) \nC2369_=_C2373( C2369 C2373 ) C2369_=_C2375( C2369 C2375 ) C2369_=_C2913( C2369 C2913 ) C2369_=_C3974( C2369 C3974 ) C2370_=_C2373( C2370 C2373 ) C2370_=_C2375( C2370 C2375 ) \nC2373_=_C2375( C2373 C2375 ) C2376_=_C2377( C2376 C2377 ) C2376_=_C2378( C2376 C2378 ) C2376_=_C2379( C2376 C2379 ) C2376_=_C2382( C2376 C2382 ) C2376_=_C2385( C2376 C2385 ) \nC2376_=_C2386( C2376 C2386 ) C2376_=_C2387( C2376 C2387 ) C2376_=_C2388( C2376 C2388 ) C2376_=_C2390( C2376 C2390 ) C2376_=_C2391( C2376 C2391 ) C2376_=_C2392( C2376 C2392 ) \nC2376_=_C2394( C2376 C2394 ) C2376_=_C2532( C2376 C2532 ) C2376_=_C2533( C2376 C2533 ) C2376_=_C2536( C2376 C2536 ) C2376_=_C2537( C2376 C2537 ) C2376_=_C2541( C2376 C2541 ) \nC2376_=_C2543( C2376 C2543 ) C2376_=_C2545( C2376 C2545 ) C2377_=_C2378( C2377 C2378 ) C2377_=_C2379( C2377 C2379 ) C2377_=_C2382( C2377 C2382 ) C2377_=_C2385( C2377 C2385 ) \nC2377_=_C2386( C2377 C2386 ) C2377_=_C2387( C2377 C2387 ) C2377_=_C2388( C2377 C2388 ) C2377_=_C2390( C2377 C2390 ) C2377_=_C2391( C2377 C2391 ) C2377_=_C2392( C2377 C2392 ) \nC2377_=_C2394( C2377 C2394 ) C2377_=_C2741( C2377 C2741 ) C2377_=_C2742( C2377 C2742 ) C2377_=_C2744( C2377 C2744 ) C2377_=_C2747( C2377 C2747 ) C2377_=_C2750( C2377 C2750 ) \nC2378_=_C2379( C2378 C2379 ) C2378_=_C2382( C2378 C2382 ) C2378_=_C2385( C2378 C2385 ) C2378_=_C2386( C2378 C2386 ) C2378_=_C2387( C2378 C2387 ) C2378_=_C2388( C2378 C2388 ) \nC2378_=_C2390( C2378 C2390 ) C2378_=_C2391( C2378 C2391 ) C2378_=_C2392( C2378 C2392 ) C2378_=_C2394( C2378 C2394 ) C2379_=_C2382( C2379 C2382 ) C2379_=_C2385( C2379 C2385 ) \nC2379_=_C2386( C2379 C2386 ) C2379_=_C2387( C2379 C2387 ) C2379_=_C2388( C2379 C2388 ) C2379_=_C2390( C2379 C2390 ) C2379_=_C2391( C2379 C2391 ) C2379_=_C2392( C2379 C2392 ) \nC2379_=_C2394( C2379 C2394 ) C2379_=_C3393( C2379 C3393 ) C2379_=_C3398( C2379 C3398 ) C2382_=_C2385( C2382 C2385 ) C2382_=_C2386( C2382 C2386 ) C2382_=_C2387( C2382 C2387 ) \nC2382_=_C2388( C2382 C2388 ) C2382_=_C2390( C2382 C2390 ) C2382_=_C2391( C2382 C2391 ) C2382_=_C2392( C2382 C2392 ) C2382_=_C2394( C2382 C2394 ) C2385_=_C2386( C2385 C2386 ) \nC2385_=_C2387( C2385 C2387 ) C2385_=_C2388( C2385 C2388 ) C2385_=_C2390( C2385 C2390 ) C2385_=_C2391( C2385 C2391 ) C2385_=_C2392( C2385 C2392 ) C2385_=_C2394( C2385 C2394 ) \nC2385_=_C3081( C2385 C3081 ) C2385_=_C3446( C2385 C3446 ) C2385_=_C3827( C2385 C3827 ) C2385_=_C3830( C2385 C3830 ) C2385_=_C3831( C2385 C3831 ) C2385_=_C3835( C2385 C3835 ) \nC2386_=_C2387( C2386 C2387 ) C2386_=_C2388( C2386 C2388 ) C2386_=_C2390( C2386 C2390 ) C2386_=_C2391( C2386 C2391 ) C2386_=_C2392( C2386 C2392 ) C2386_=_C2394( C2386 C2394 ) \nC2386_=_C3508( C2386 C3508 ) C2386_=_C3781( C2386 C3781 ) C2387_=_C2388( C2387 C2388 ) C2387_=_C2390( C2387 C2390 ) C2387_=_C2391( C2387 C2391 ) C2387_=_C2392( C2387 C2392 ) \nC2387_=_C2394( C2387 C2394 ) C2387_=_C3537( C2387 C3537 ) C2387_=_C3927( C2387 C3927 ) C2387_=_C3947( C2387 C3947 ) C2388_=_C2390( C2388 C2390 ) C2388_=_C2391( C2388 C2391 ) \nC2388_=_C2392( C2388 C2392 ) C2388_=_C2394( C2388 C2394 ) C2388_=_C3047( C2388 C3047 ) C2388_=_C3130( C2388 C3130 ) C2388_=_C3190( C2388 C3190 ) C2388_=_C3651( C2388 C3651 ) \nC2388_=_C3820( C2388 C3820 ) C2388_=_C3873( C2388 C3873 ) C2388_=_C3928( C2388 C3928 ) C2388_=_C3963( C2388 C3963 ) C2390_=_C2391( C2390 C2391 ) C2390_=_C2392( C2390 C2392 ) \nC2390_=_C2394( C2390 C2394 ) C2390_=_C3822( C2390 C3822 ) C2390_=_C4043( C2390 C4043 ) C2391_=_C2392( C2391 C2392 ) C2391_=_C2394( C2391 C2394 ) C2391_=_C3039( C2391 C3039 ) \nC2392_=_C2394( C2392 C2394 ) C2392_=_C4104( C2392 C4104 ) C2394_=_C3798( C2394 C3798 ) C2394_=_C3825( C2394 C3825 ) C2396_=_C2400( C2396 C2400 ) C2396_=_C2402( C2396 C2402 ) \nC2396_=_C2403( C2396 C2403 ) C2396_=_C2406( C2396 C2406 ) C2396_=_C2410( C2396 C2410 ) C2396_=_C2411( C2396 C2411 ) C2396_=_C2415( C2396 C2415 ) C2396_=_C2478( C2396 C2478 ) \nC2396_=_C2634( C2396 C2634 ) C2396_=_C2683( C2396 C2683 ) C2396_=_C2684(</w:t>
      </w:r>
    </w:p>
    <w:p>
      <w:pPr>
        <w:pStyle w:val="PreformattedText"/>
        <w:bidi w:val="0"/>
        <w:spacing w:before="0" w:after="0"/>
        <w:jc w:val="left"/>
        <w:rPr/>
      </w:pPr>
      <w:r>
        <w:rPr/>
        <w:t xml:space="preserve"> </w:t>
      </w:r>
      <w:r>
        <w:rPr/>
        <w:t>C2396 C2684 ) C2396_=_C2689( C2396 C2689 ) C2396_=_C2690( C2396 C2690 ) C2396_=_C2694( C2396 C2694 ) \nC2396_=_C2695( C2396 C2695 ) C2396_=_C2696( C2396 C2696 ) C2400_=_C2402( C2400 C2402 ) C2400_=_C2403( C2400 C2403 ) C2400_=_C2406( C2400 C2406 ) C2400_=_C2410( C2400 C2410 ) \nC2400_=_C2411( C2400 C2411 ) C2400_=_C2415( C2400 C2415 ) C2400_=_C2498( C2400 C2498 ) C2400_=_C2549( C2400 C2549 ) C2400_=_C2701( C2400 C2701 ) C2400_=_C2935( C2400 C2935 ) \nC2400_=_C3125( C2400 C3125 ) C2400_=_C3126( C2400 C3126 ) C2400_=_C3127( C2400 C3127 ) C2400_=_C3130( C2400 C3130 ) C2400_=_C3133( C2400 C3133 ) C2400_=_C3134( C2400 C3134 ) \nC2400_=_C3135( C2400 C3135 ) C2400_=_C3136( C2400 C3136 ) C2400_=_C3137( C2400 C3137 ) C2402_=_C2403( C2402 C2403 ) C2402_=_C2406( C2402 C2406 ) C2402_=_C2410( C2402 C2410 ) \nC2402_=_C2411( C2402 C2411 ) C2402_=_C2415( C2402 C2415 ) C2402_=_C2520( C2402 C2520 ) C2402_=_C2550( C2402 C2550 ) C2402_=_C2604( C2402 C2604 ) C2402_=_C2702( C2402 C2702 ) \nC2402_=_C2792( C2402 C2792 ) C2402_=_C2920( C2402 C2920 ) C2402_=_C2936( C2402 C2936 ) C2402_=_C2973( C2402 C2973 ) C2402_=_C3184( C2402 C3184 ) C2402_=_C3187( C2402 C3187 ) \nC2402_=_C3190( C2402 C3190 ) C2402_=_C3192( C2402 C3192 ) C2402_=_C3193( C2402 C3193 ) C2402_=_C3194( C2402 C3194 ) C2403_=_C2406( C2403 C2406 ) C2403_=_C2410( C2403 C2410 ) \nC2403_=_C2411( C2403 C2411 ) C2403_=_C2415( C2403 C2415 ) C2403_=_C2703( C2403 C2703 ) C2403_=_C2937( C2403 C2937 ) C2403_=_C3051( C2403 C3051 ) C2403_=_C3222( C2403 C3222 ) \nC2403_=_C3223( C2403 C3223 ) C2403_=_C3224( C2403 C3224 ) C2403_=_C3225( C2403 C3225 ) C2403_=_C3226( C2403 C3226 ) C2403_=_C3228( C2403 C3228 ) C2403_=_C3230( C2403 C3230 ) \nC2406_=_C2410( C2406 C2410 ) C2406_=_C2411( C2406 C2411 ) C2406_=_C2415( C2406 C2415 ) C2406_=_C2747( C2406 C2747 ) C2406_=_C2763( C2406 C2763 ) C2406_=_C2952( C2406 C2952 ) \nC2406_=_C3016( C2406 C3016 ) C2406_=_C3043( C2406 C3043 ) C2406_=_C3157( C2406 C3157 ) C2406_=_C3246( C2406 C3246 ) C2406_=_C3445( C2406 C3445 ) C2406_=_C3446( C2406 C3446 ) \nC2406_=_C3447( C2406 C3447 ) C2406_=_C3449( C2406 C3449 ) C2406_=_C3451( C2406 C3451 ) C2410_=_C2411( C2410 C2411 ) C2410_=_C2415( C2410 C2415 ) C2410_=_C3018( C2410 C3018 ) \nC2410_=_C3162( C2410 C3162 ) C2410_=_C3215( C2410 C3215 ) C2410_=_C3252( C2410 C3252 ) C2410_=_C3830( C2410 C3830 ) C2410_=_C3872( C2410 C3872 ) C2410_=_C3952( C2410 C3952 ) \nC2410_=_C3953( C2410 C3953 ) C2410_=_C3955( C2410 C3955 ) C2410_=_C3957( C2410 C3957 ) C2411_=_C2415( C2411 C2415 ) C2411_=_C2629( C2411 C2629 ) C2411_=_C2708( C2411 C2708 ) \nC2411_=_C2941( C2411 C2941 ) C2411_=_C3285( C2411 C3285 ) C2411_=_C3298( C2411 C3298 ) C2411_=_C3398( C2411 C3398 ) C2411_=_C3419( C2411 C3419 ) C2411_=_C3530( C2411 C3530 ) \nC2411_=_C3713( C2411 C3713 ) C2411_=_C3771( C2411 C3771 ) C2411_=_C4019( C2411 C4019 ) C2411_=_C4053( C2411 C4053 ) C2411_=_C4054( C2411 C4054 ) C2411_=_C4055( C2411 C4055 ) \nC2415_=_C2545( C2415 C2545 ) C2415_=_C2961( C2415 C2961 ) C2415_=_C3024( C2415 C3024 ) C2415_=_C3103( C2415 C3103 ) C2415_=_C3154( C2415 C3154 ) C2415_=_C3166( C2415 C3166 ) \nC2415_=_C3568( C2415 C3568 ) C2415_=_C3681( C2415 C3681 ) C2415_=_C3774( C2415 C3774 ) C2415_=_C3835( C2415 C3835 ) C2415_=_C3926( C2415 C3926 ) C2415_=_C3972( C2415 C3972 ) \nC2415_=_C4092( C2415 C4092 ) C2478_=_C2483( C2478 C2483 ) C2478_=_C2484( C2478 C2484 ) C2478_=_C2487( C2478 C2487 ) C2478_=_C2488( C2478 C2488 ) C2478_=_C2492( C2478 C2492 ) \nC2478_=_C2634( C2478 C2634 ) C2478_=_C2683( C2478 C2683 ) C2478_=_C2684( C2478 C2684 ) C2478_=_C2689( C2478 C2689 ) C2478_=_C2690( C2478 C2690 ) C2478_=_C2694( C2478 C2694 ) \nC2478_=_C2695( C2478 C2695 ) C2478_=_C2696( C2478 C2696 ) C2483_=_C2484( C2483 C2484 ) C2483_=_C2487( C2483 C2487 ) C2483_=_C2488( C2483 C2488 ) C2483_=_C2492( C2483 C2492 ) \nC2483_=_C2865( C2483 C2865 ) C2483_=_C3107( C2483 C3107 ) C2483_=_C3454( C2483 C3454 ) C2483_=_C3456( C2483 C3456 ) C2483_=_C3459( C2483 C3459 ) C2483_=_C3460( C2483 C3460 ) \nC2483_=_C3461( C2483 C3461 ) C2483_=_C3463( C2483 C3463 ) C2483_=_C3464( C2483 C3464 ) C2483_=_C3466( C2483 C3466 ) C2483_=_C3468( C2483 C3468 ) C2484_=_C2487( C2484 C2487 ) \nC2484_=_C2488( C2484 C2488 ) C2484_=_C2492( C2484 C2492 ) C2484_=_C2533( C2484 C2533 ) C2484_=_C2640( C2484 C2640 ) C2484_=_C2690( C2484 C2690 ) C2484_=_C3196( C2484 C3196 ) \nC2484_=_C3404( C2484 C3404 ) C2484_=_C3536( C2484 C3536 ) C2484_=_C3537( C2484 C3537 ) C2484_=_C3538( C2484 C3538 ) C2484_=_C3540( C2484 C3540 ) C2484_=_C3541( C2484 C3541 ) \nC2484_=_C3544( C2484 C3544 ) C2487_=_C2488( C2487 C2488 ) C2487_=_C2492( C2487 C2492 ) C2487_=_C2868( C2487 C2868 ) C2487_=_C2911( C2487 C2911 ) C2487_=_C3459( C2487 C3459 ) \nC2487_=_C3583( C2487 C3583 ) C2487_=_C3785( C2487 C3785 ) C2487_=_C3787( C2487 C3787 ) C2487_=_C3788( C2487 C3788 ) C2488_=_C2492( C2488 C2492 ) C2488_=_C2536( C2488 C2536 ) \nC2488_=_C2554( C2488 C2554 ) C2488_=_C2750( C2488 C2750 ) C2488_=_C2956( C2488 C2956 ) C2488_=_C3198( C2488 C3198 ) C2488_=_C3354( C2488 C3354 ) C2488_=_C3417( C2488 C3417 ) \nC2488_=_C3660( C2488 C3660 ) C2488_=_C3676( C2488 C3676 ) C2488_=_C3813( C2488 C3813 ) C2488_=_C3814( C2488 C3814 ) C2488_=_C3816( C2488 C3816 ) C2488_=_C3817( C2488 C3817 ) \nC2492_=_C2651( C2492 C2651 ) C2492_=_C2694( C2492 C2694 ) C2492_=_C2831( C2492 C2831 ) C2492_=_C2972( C2492 C2972 ) C2492_=_C3410( C2492 C3410 ) C2492_=_C3577( C2492 C3577 ) \nC2492_=_C3761( C2492 C3761 ) C2492_=_C4009( C2492 C4009 ) C2492_=_C4109( C2492 C4109 ) C2498_=_C2503( C2498 C2503 ) C2498_=_C2504( C2498 C2504 ) C2498_=_C2507( C2498 C2507 ) \nC2498_=_C2509( C2498 C2509 ) C2498_=_C2549( C2498 C2549 ) C2498_=_C2701( C2498 C2701 ) C2498_=_C2935( C2498 C2935 ) C2498_=_C3125( C2498 C3125 ) C2498_=_C3126( C2498 C3126 ) \nC2498_=_C3127( C2498 C3127 ) C2498_=_C3130( C2498 C3130 ) C2498_=_C3133( C2498 C3133 ) C2498_=_C3134( C2498 C3134 ) C2498_=_C3135( C2498 C3135 ) C2498_=_C3136( C2498 C3136 ) \nC2498_=_C3137( C2498 C3137 ) C2503_=_C2504( C2503 C2504 ) C2503_=_C2507( C2503 C2507 ) C2503_=_C2509( C2503 C2509 ) C2503_=_C2541( C2503 C2541 ) C2503_=_C2662( C2503 C2662 ) \nC2503_=_C3749( C2503 C3749 ) C2503_=_C4025( C2503 C4025 ) C2503_=_C4026( C2503 C4026 ) C2504_=_C2507( C2504 C2507 ) C2504_=_C2509( C2504 C2509 ) C2504_=_C2815( C2504 C2815 ) \nC2504_=_C2887( C2504 C2887 ) C2504_=_C2914( C2504 C2914 ) C2504_=_C2931( C2504 C2931 ) C2504_=_C3531( C2504 C3531 ) C2504_=_C3725( C2504 C3725 ) C2504_=_C3766( C2504 C3766 ) \nC2504_=_C3841( C2504 C3841 ) C2504_=_C4001( C2504 C4001 ) C2504_=_C4068( C2504 C4068 ) C2504_=_C4069( C2504 C4069 ) C2504_=_C4070( C2504 C4070 ) C2504_=_C4071( C2504 C4071 ) \nC2507_=_C2509( C2507 C2509 ) C2507_=_C2543( C2507 C2543 ) C2507_=_C2594( C2507 C2594 ) C2507_=_C2665( C2507 C2665 ) C2507_=_C3220( C2507 C3220 ) C2507_=_C3430( C2507 C3430 ) \nC2507_=_C3498( C2507 C3498 ) C2507_=_C3955( C2507 C3955 ) C2507_=_C4026( C2507 C4026 ) C2507_=_C4076( C2507 C4076 ) C2507_=_C4098( C2507 C4098 ) C2509_=_C2680( C2509 C2680 ) \nC2509_=_C2776( C2509 C2776 ) C2509_=_C2787( C2509 C2787 ) C2509_=_C2902( C2509 C2902 ) C2509_=_C3135( C2509 C3135 ) C2509_=_C3730( C2509 C3730 ) C2509_=_C3803( C2509 C3803 ) \nC2509_=_C3845( C2509 C3845 ) C2509_=_C3902( C2509 C3902 ) C2509_=_C3960( C2509 C3960 ) C2509_=_C4039( C2509 C4039 ) C2509_=_C4047( C2509 C4047 ) C2509_=_C4071( C2509 C4071 ) \nC2509_=_C4084( C2509 C4084 ) C2509_=_C4105( C2509 C4105 ) C2519_=_C2520( C2519 C2520 ) C2519_=_C2522( C2519 C2522 ) C2519_=_C2524( C2519 C2524 ) C2519_=_C2525( C2519 C2525 ) \nC2519_=_C2527( C2519 C2527 ) C2519_=_C2700( C2519 C2700 ) C2519_=_C2741( C2519 C2741 ) C2519_=_C2833( C2519 C2833 ) C2519_=_C3026( C2519 C3026 ) C2519_=_C3027( C2519 C3027 ) \nC2519_=_C3028( C2519 C3028 ) C2519_=_C3029( C2519 C3029 ) C2519_=_C3030( C2519 C3030 ) C2519_=_C3032( C2519 C3032 ) C2519_=_C3033( C2519 C3033 ) C2519_=_C3035( C2519 C3035 ) \nC2519_=_C3036( C2519 C3036 ) C2519_=_C3037( C2519 C3037 ) C2519_=_C3039( C2519 C3039 ) C2519_=_C3040( C2519 C3040 ) C2520_=_C2522( C2520 C2522 ) C2520_=_C2524( C2520 C2524 ) \nC2520_=_C2525( C2520 C2525 ) C2520_=_C2527( C2520 C2527 ) C2520_=_C2550( C2520 C2550 ) C2520_=_C2604( C2520 C2604 ) C2520_=_C2702( C2520 C2702 ) C2520_=_C2792( C2520 C2792 ) \nC2520_=_C2920( C2520 C2920 ) C2520_=_C2936( C2520 C2936 ) C2520_=_C2973( C2520 C2973 ) C2520_=_C3184( C2520 C3184 ) C2520_=_C3187( C2520 C3187 ) C2520_=_C3190( C2520 C3190 ) \nC2520_=_C3192( C2520 C3192 ) C2520_=_C3193( C2520 C3193 ) C2520_=_C3194( C2520 C3194 ) C2522_=_C2524( C2522 C2524 ) C2522_=_C2525( C2522 C2525 ) C2522_=_C2527( C2522 C2527 ) \nC2522_=_C2642( C2522 C2642 ) C2522_=_C2706( C2522 C2706 ) C2522_=_C2836( C2522 C2836 ) C2522_=_C3110( C2522 C3110 ) C2522_=_C3263( C2522 C3263 ) C2522_=_C3603( C2522 C3603 ) \nC2522_=_C3613( C2522 C3613 ) C2522_=_C3615( C2522 C3615 ) C2522_=_C3618( C2522 C3618 ) C2522_=_C3619( C2522 C3619 ) C2524_=_C2525( C2524 C2525 ) C2524_=_C2527( C2524 C2527 ) \nC2524_=_C2625( C2524 C2625 ) C2524_=_C2991( C2524 C2991 ) C2524_=_C3280( C2524 C3280 ) C2524_=_C3296( C2524 C3296 ) C2524_=_C3393( C2524 C3393 ) C2524_=_C3416( C2524 C3416 ) \nC2524_=_C3659( C2524 C3659 ) C2524_=_C3767( C2524 C3767 ) C2524_=_C3797( C2524 C3797 ) C2524_=_C3798( C2524 C3798 ) C2525_=_C2527( C2525 C2527 ) C2525_=_C2707( C2525 C2707 ) \nC2525_=_C2783( C2525 C2783 ) C2525_=_C2841( C2525 C2841 ) C2525_=_C2896( C2525 C2896 ) C2525_=_C3745( C2525 C3745 ) C2525_=_C3894( C2525 C3894 ) C2525_=_C3938( C2525 C3938 ) \nC2525_=_C3940( C2525 C3940 ) C2527_=_C2610( C2527 C2610 ) C2527_=_C2785( C2527 C2785 ) C2527_=_C2798( C2527 C2798 ) C2527_=_C2900( C2527 C2900 ) C2527_=_C2932( C2527 C2932 ) \nC2527_=_C2943( C2527 C2943 ) C2527_=_C2983( C2527 C2983 ) C2527_=_C3192( C2527 C3192 ) C2527_=_C3205( C2527 C3205 ) C2527_=_C3899( C2527 C3899 ) C2527_=_C3974( C2527 C3974 ) \nC2527_=_C4086( C2527 C4086 ) C2532_=_C2533( C2532 C2533 ) C2532_=_C2536( C2532 C2536 ) C2532_=_C2537( C2532 C2537 ) C2532_=_C2541(</w:t>
      </w:r>
    </w:p>
    <w:p>
      <w:pPr>
        <w:pStyle w:val="PreformattedText"/>
        <w:bidi w:val="0"/>
        <w:spacing w:before="0" w:after="0"/>
        <w:jc w:val="left"/>
        <w:rPr/>
      </w:pPr>
      <w:r>
        <w:rPr/>
        <w:t xml:space="preserve"> </w:t>
      </w:r>
      <w:r>
        <w:rPr/>
        <w:t>C2532 C2541 ) C2532_=_C2543( C2532 C2543 ) \nC2532_=_C2545( C2532 C2545 ) C2532_=_C2804( C2532 C2804 ) C2532_=_C3503( C2532 C3503 ) C2532_=_C3507( C2532 C3507 ) C2532_=_C3508( C2532 C3508 ) C2533_=_C2536( C2533 C2536 ) \nC2533_=_C2537( C2533 C2537 ) C2533_=_C2541( C2533 C2541 ) C2533_=_C2543( C2533 C2543 ) C2533_=_C2545( C2533 C2545 ) C2533_=_C2640( C2533 C2640 ) C2533_=_C2690( C2533 C2690 ) \nC2533_=_C3196( C2533 C3196 ) C2533_=_C3404( C2533 C3404 ) C2533_=_C3536( C2533 C3536 ) C2533_=_C3537( C2533 C3537 ) C2533_=_C3538( C2533 C3538 ) C2533_=_C3540( C2533 C3540 ) \nC2533_=_C3541( C2533 C3541 ) C2533_=_C3544( C2533 C3544 ) C2536_=_C2537( C2536 C2537 ) C2536_=_C2541( C2536 C2541 ) C2536_=_C2543( C2536 C2543 ) C2536_=_C2545( C2536 C2545 ) \nC2536_=_C2554( C2536 C2554 ) C2536_=_C2750( C2536 C2750 ) C2536_=_C2956( C2536 C2956 ) C2536_=_C3198( C2536 C3198 ) C2536_=_C3354( C2536 C3354 ) C2536_=_C3417( C2536 C3417 ) \nC2536_=_C3660( C2536 C3660 ) C2536_=_C3676( C2536 C3676 ) C2536_=_C3813( C2536 C3813 ) C2536_=_C3814( C2536 C3814 ) C2536_=_C3816( C2536 C3816 ) C2536_=_C3817( C2536 C3817 ) \nC2537_=_C2541( C2537 C2541 ) C2537_=_C2543( C2537 C2543 ) C2537_=_C2545( C2537 C2545 ) C2537_=_C3743( C2537 C3743 ) C2537_=_C3820( C2537 C3820 ) C2537_=_C3822( C2537 C3822 ) \nC2537_=_C3823( C2537 C3823 ) C2537_=_C3825( C2537 C3825 ) C2541_=_C2543( C2541 C2543 ) C2541_=_C2545( C2541 C2545 ) C2541_=_C2662( C2541 C2662 ) C2541_=_C3749( C2541 C3749 ) \nC2541_=_C4025( C2541 C4025 ) C2541_=_C4026( C2541 C4026 ) C2543_=_C2545( C2543 C2545 ) C2543_=_C2594( C2543 C2594 ) C2543_=_C2665( C2543 C2665 ) C2543_=_C3220( C2543 C3220 ) \nC2543_=_C3430( C2543 C3430 ) C2543_=_C3498( C2543 C3498 ) C2543_=_C3955( C2543 C3955 ) C2543_=_C4026( C2543 C4026 ) C2543_=_C4076( C2543 C4076 ) C2543_=_C4098( C2543 C4098 ) \nC2545_=_C2961( C2545 C2961 ) C2545_=_C3024( C2545 C3024 ) C2545_=_C3103( C2545 C3103 ) C2545_=_C3154( C2545 C3154 ) C2545_=_C3166( C2545 C3166 ) C2545_=_C3568( C2545 C3568 ) \nC2545_=_C3681( C2545 C3681 ) C2545_=_C3774( C2545 C3774 ) C2545_=_C3835( C2545 C3835 ) C2545_=_C3926( C2545 C3926 ) C2545_=_C3972( C2545 C3972 ) C2545_=_C4092( C2545 C4092 ) \nC2549_=_C2550( C2549 C2550 ) C2549_=_C2552( C2549 C2552 ) C2549_=_C2554( C2549 C2554 ) C2549_=_C2556( C2549 C2556 ) C2549_=_C2557( C2549 C2557 ) C2549_=_C2701( C2549 C2701 ) \nC2549_=_C2935( C2549 C2935 ) C2549_=_C3125( C2549 C3125 ) C2549_=_C3126( C2549 C3126 ) C2549_=_C3127( C2549 C3127 ) C2549_=_C3130( C2549 C3130 ) C2549_=_C3133( C2549 C3133 ) \nC2549_=_C3134( C2549 C3134 ) C2549_=_C3135( C2549 C3135 ) C2549_=_C3136( C2549 C3136 ) C2549_=_C3137( C2549 C3137 ) C2550_=_C2552( C2550 C2552 ) C2550_=_C2554( C2550 C2554 ) \nC2550_=_C2556( C2550 C2556 ) C2550_=_C2557( C2550 C2557 ) C2550_=_C2604( C2550 C2604 ) C2550_=_C2702( C2550 C2702 ) C2550_=_C2792( C2550 C2792 ) C2550_=_C2920( C2550 C2920 ) \nC2550_=_C2936( C2550 C2936 ) C2550_=_C2973( C2550 C2973 ) C2550_=_C3184( C2550 C3184 ) C2550_=_C3187( C2550 C3187 ) C2550_=_C3190( C2550 C3190 ) C2550_=_C3192( C2550 C3192 ) \nC2550_=_C3193( C2550 C3193 ) C2550_=_C3194( C2550 C3194 ) C2552_=_C2554( C2552 C2554 ) C2552_=_C2556( C2552 C2556 ) C2552_=_C2557( C2552 C2557 ) C2552_=_C2909( C2552 C2909 ) \nC2552_=_C3341( C2552 C3341 ) C2552_=_C3569( C2552 C3569 ) C2552_=_C3646( C2552 C3646 ) C2552_=_C3648( C2552 C3648 ) C2552_=_C3651( C2552 C3651 ) C2552_=_C3653( C2552 C3653 ) \nC2552_=_C3654( C2552 C3654 ) C2552_=_C3655( C2552 C3655 ) C2552_=_C3656( C2552 C3656 ) C2554_=_C2556( C2554 C2556 ) C2554_=_C2557( C2554 C2557 ) C2554_=_C2750( C2554 C2750 ) \nC2554_=_C2956( C2554 C2956 ) C2554_=_C3198( C2554 C3198 ) C2554_=_C3354( C2554 C3354 ) C2554_=_C3417( C2554 C3417 ) C2554_=_C3660( C2554 C3660 ) C2554_=_C3676( C2554 C3676 ) \nC2554_=_C3813( C2554 C3813 ) C2554_=_C3814( C2554 C3814 ) C2554_=_C3816( C2554 C3816 ) C2554_=_C3817( C2554 C3817 ) C2556_=_C2557( C2556 C2557 ) C2556_=_C3062( C2556 C3062 ) \nC2556_=_C3214( C2556 C3214 ) C2556_=_C3332( C2556 C3332 ) C2556_=_C3347( C2556 C3347 ) C2556_=_C3610( C2556 C3610 ) C2556_=_C3641( C2556 C3641 ) C2556_=_C3838( C2556 C3838 ) \nC2556_=_C3862( C2556 C3862 ) C2556_=_C3872( C2556 C3872 ) C2556_=_C3873( C2556 C3873 ) C2556_=_C3877( C2556 C3877 ) C2557_=_C2592( C2557 C2592 ) C2557_=_C3201( C2557 C3201 ) \nC2557_=_C3427( C2557 C3427 ) C2557_=_C3494( C2557 C3494 ) C2557_=_C3536( C2557 C3536 ) C2557_=_C3863( C2557 C3863 ) C2557_=_C3927( C2557 C3927 ) C2557_=_C3928( C2557 C3928 ) \nC2557_=_C3930( C2557 C3930 ) C2557_=_C3931( C2557 C3931 ) C2557_=_C3933( C2557 C3933 ) C2557_=_C3934( C2557 C3934 ) C2557_=_C3935( C2557 C3935 ) C2570_=_C2731( C2570 C2731 ) \nC2570_=_C2810( C2570 C2810 ) C2570_=_C3775( C2570 C3775 ) C2570_=_C3780( C2570 C3780 ) C2570_=_C3781( C2570 C3781 ) C2577_=_C2579( C2577 C2579 ) C2577_=_C2591( C2577 C2591 ) \nC2577_=_C2592( C2577 C2592 ) C2577_=_C2594( C2577 C2594 ) C2577_=_C3072( C2577 C3072 ) C2577_=_C3073( C2577 C3073 ) C2577_=_C3074( C2577 C3074 ) C2577_=_C3075( C2577 C3075 ) \nC2577_=_C3076( C2577 C3076 ) C2577_=_C3078( C2577 C3078 ) C2577_=_C3079( C2577 C3079 ) C2577_=_C3080( C2577 C3080 ) C2577_=_C3081( C2577 C3081 ) C2577_=_C3082( C2577 C3082 ) \nC2577_=_C3084( C2577 C3084 ) C2577_=_C3085( C2577 C3085 ) C2577_=_C3088( C2577 C3088 ) C2577_=_C3089( C2577 C3089 ) C2579_=_C2591( C2579 C2591 ) C2579_=_C2592( C2579 C2592 ) \nC2579_=_C2594( C2579 C2594 ) C2579_=_C2744( C2579 C2744 ) C2579_=_C2762( C2579 C2762 ) C2579_=_C2950( C2579 C2950 ) C2579_=_C3073( C2579 C3073 ) C2579_=_C3138( C2579 C3138 ) \nC2579_=_C3207( C2579 C3207 ) C2579_=_C3244( C2579 C3244 ) C2579_=_C3245( C2579 C3245 ) C2579_=_C3246( C2579 C3246 ) C2579_=_C3247( C2579 C3247 ) C2579_=_C3248( C2579 C3248 ) \nC2579_=_C3250( C2579 C3250 ) C2579_=_C3251( C2579 C3251 ) C2579_=_C3252( C2579 C3252 ) C2591_=_C2592( C2591 C2592 ) C2591_=_C2594( C2591 C2594 ) C2591_=_C2782( C2591 C2782 ) \nC2591_=_C2895( C2591 C2895 ) C2591_=_C3147( C2591 C3147 ) C2591_=_C3250( C2591 C3250 ) C2591_=_C3283( C2591 C3283 ) C2591_=_C3356( C2591 C3356 ) C2591_=_C3366( C2591 C3366 ) \nC2591_=_C3710( C2591 C3710 ) C2591_=_C3799( C2591 C3799 ) C2591_=_C3827( C2591 C3827 ) C2591_=_C3879( C2591 C3879 ) C2591_=_C3893( C2591 C3893 ) C2591_=_C3905( C2591 C3905 ) \nC2591_=_C3909( C2591 C3909 ) C2591_=_C3910( C2591 C3910 ) C2592_=_C2594( C2592 C2594 ) C2592_=_C3201( C2592 C3201 ) C2592_=_C3427( C2592 C3427 ) C2592_=_C3494( C2592 C3494 ) \nC2592_=_C3536( C2592 C3536 ) C2592_=_C3863( C2592 C3863 ) C2592_=_C3927( C2592 C3927 ) C2592_=_C3928( C2592 C3928 ) C2592_=_C3930( C2592 C3930 ) C2592_=_C3931( C2592 C3931 ) \nC2592_=_C3933( C2592 C3933 ) C2592_=_C3934( C2592 C3934 ) C2592_=_C3935( C2592 C3935 ) C2594_=_C2665( C2594 C2665 ) C2594_=_C3220( C2594 C3220 ) C2594_=_C3430( C2594 C3430 ) \nC2594_=_C3498( C2594 C3498 ) C2594_=_C3955( C2594 C3955 ) C2594_=_C4026( C2594 C4026 ) C2594_=_C4076( C2594 C4076 ) C2594_=_C4098( C2594 C4098 ) C2604_=_C2610( C2604 C2610 ) \nC2604_=_C2702( C2604 C2702 ) C2604_=_C2792( C2604 C2792 ) C2604_=_C2920( C2604 C2920 ) C2604_=_C2936( C2604 C2936 ) C2604_=_C2973( C2604 C2973 ) C2604_=_C3184( C2604 C3184 ) \nC2604_=_C3187( C2604 C3187 ) C2604_=_C3190( C2604 C3190 ) C2604_=_C3192( C2604 C3192 ) C2604_=_C3193( C2604 C3193 ) C2604_=_C3194( C2604 C3194 ) C2610_=_C2785( C2610 C2785 ) \nC2610_=_C2798( C2610 C2798 ) C2610_=_C2900( C2610 C2900 ) C2610_=_C2932( C2610 C2932 ) C2610_=_C2943( C2610 C2943 ) C2610_=_C2983( C2610 C2983 ) C2610_=_C3192( C2610 C3192 ) \nC2610_=_C3205( C2610 C3205 ) C2610_=_C3899( C2610 C3899 ) C2610_=_C3974( C2610 C3974 ) C2610_=_C4086( C2610 C4086 ) C2625_=_C2629( C2625 C2629 ) C2625_=_C2991( C2625 C2991 ) \nC2625_=_C3280( C2625 C3280 ) C2625_=_C3296( C2625 C3296 ) C2625_=_C3393( C2625 C3393 ) C2625_=_C3416( C2625 C3416 ) C2625_=_C3659( C2625 C3659 ) C2625_=_C3767( C2625 C3767 ) \nC2625_=_C3797( C2625 C3797 ) C2625_=_C3798( C2625 C3798 ) C2629_=_C2708( C2629 C2708 ) C2629_=_C2941( C2629 C2941 ) C2629_=_C3285( C2629 C3285 ) C2629_=_C3298( C2629 C3298 ) \nC2629_=_C3398( C2629 C3398 ) C2629_=_C3419( C2629 C3419 ) C2629_=_C3530( C2629 C3530 ) C2629_=_C3713( C2629 C3713 ) C2629_=_C3771( C2629 C3771 ) C2629_=_C4019( C2629 C4019 ) \nC2629_=_C4053( C2629 C4053 ) C2629_=_C4054( C2629 C4054 ) C2629_=_C4055( C2629 C4055 ) C2634_=_C2640( C2634 C2640 ) C2634_=_C2642( C2634 C2642 ) C2634_=_C2648( C2634 C2648 ) \nC2634_=_C2651( C2634 C2651 ) C2634_=_C2683( C2634 C2683 ) C2634_=_C2684( C2634 C2684 ) C2634_=_C2689( C2634 C2689 ) C2634_=_C2690( C2634 C2690 ) C2634_=_C2694( C2634 C2694 ) \nC2634_=_C2695( C2634 C2695 ) C2634_=_C2696( C2634 C2696 ) C2640_=_C2642( C2640 C2642 ) C2640_=_C2648( C2640 C2648 ) C2640_=_C2651( C2640 C2651 ) C2640_=_C2690( C2640 C2690 ) \nC2640_=_C3196( C2640 C3196 ) C2640_=_C3404( C2640 C3404 ) C2640_=_C3536( C2640 C3536 ) C2640_=_C3537( C2640 C3537 ) C2640_=_C3538( C2640 C3538 ) C2640_=_C3540( C2640 C3540 ) \nC2640_=_C3541( C2640 C3541 ) C2640_=_C3544( C2640 C3544 ) C2642_=_C2648( C2642 C2648 ) C2642_=_C2651( C2642 C2651 ) C2642_=_C2706( C2642 C2706 ) C2642_=_C2836( C2642 C2836 ) \nC2642_=_C3110( C2642 C3110 ) C2642_=_C3263( C2642 C3263 ) C2642_=_C3603( C2642 C3603 ) C2642_=_C3613( C2642 C3613 ) C2642_=_C3615( C2642 C3615 ) C2642_=_C3618( C2642 C3618 ) \nC2642_=_C3619( C2642 C3619 ) C2648_=_C2651( C2648 C2651 ) C2648_=_C2734( C2648 C2734 ) C2648_=_C3085( C2648 C3085 ) C2648_=_C3117( C2648 C3117 ) C2648_=_C3270( C2648 C3270 ) \nC2648_=_C3284( C2648 C3284 ) C2648_=_C3384( C2648 C3384 ) C2648_=_C3612( C2648 C3612 ) C2648_=_C3618( C2648 C3618 ) C2648_=_C3724( C2648 C3724 ) C2648_=_C3831( C2648 C3831 ) \nC2648_=_C3882( C2648 C3882 ) C2648_=_C3905( C2648 C3905 ) C2648_=_C3921( C2648 C3921 ) C2648_=_C3963( C2648 C3963 ) C2648_=_C4049( C2648 C4049 ) C2648_=_C4050( C2648 C4050 ) \nC2648_=_C4051( C2648 C4051 ) C2648_=_C4052( C2648 C4052 ) C2651_=_C2694( C2651 C2694 ) C2651_=_C2831( C2651 C2831 ) C2651_=_C2972( C2651 C2972 ) C2651_=_C3410( C2651 C3410 ) \nC2651_=_C3577(</w:t>
      </w:r>
    </w:p>
    <w:p>
      <w:pPr>
        <w:pStyle w:val="PreformattedText"/>
        <w:bidi w:val="0"/>
        <w:spacing w:before="0" w:after="0"/>
        <w:jc w:val="left"/>
        <w:rPr/>
      </w:pPr>
      <w:r>
        <w:rPr/>
        <w:t xml:space="preserve"> </w:t>
      </w:r>
      <w:r>
        <w:rPr/>
        <w:t>C2651 C3577 ) C2651_=_C3761( C2651 C3761 ) C2651_=_C4009( C2651 C4009 ) C2651_=_C4109( C2651 C4109 ) C2662_=_C2665( C2662 C2665 ) C2662_=_C3749( C2662 C3749 ) \nC2662_=_C4025( C2662 C4025 ) C2662_=_C4026( C2662 C4026 ) C2665_=_C3220( C2665 C3220 ) C2665_=_C3430( C2665 C3430 ) C2665_=_C3498( C2665 C3498 ) C2665_=_C3955( C2665 C3955 ) \nC2665_=_C4026( C2665 C4026 ) C2665_=_C4076( C2665 C4076 ) C2665_=_C4098( C2665 C4098 ) C2680_=_C2776( C2680 C2776 ) C2680_=_C2787( C2680 C2787 ) C2680_=_C2902( C2680 C2902 ) \nC2680_=_C3135( C2680 C3135 ) C2680_=_C3730( C2680 C3730 ) C2680_=_C3803( C2680 C3803 ) C2680_=_C3845( C2680 C3845 ) C2680_=_C3902( C2680 C3902 ) C2680_=_C3960( C2680 C3960 ) \nC2680_=_C4039( C2680 C4039 ) C2680_=_C4047( C2680 C4047 ) C2680_=_C4071( C2680 C4071 ) C2680_=_C4084( C2680 C4084 ) C2680_=_C4105( C2680 C4105 ) C2683_=_C2684( C2683 C2684 ) \nC2683_=_C2689( C2683 C2689 ) C2683_=_C2690( C2683 C2690 ) C2683_=_C2694( C2683 C2694 ) C2683_=_C2695( C2683 C2695 ) C2683_=_C2696( C2683 C2696 ) C2683_=_C2700( C2683 C2700 ) \nC2683_=_C2701( C2683 C2701 ) C2683_=_C2702( C2683 C2702 ) C2683_=_C2703( C2683 C2703 ) C2683_=_C2706( C2683 C2706 ) C2683_=_C2707( C2683 C2707 ) C2683_=_C2708( C2683 C2708 ) \nC2684_=_C2689( C2684 C2689 ) C2684_=_C2690( C2684 C2690 ) C2684_=_C2694( C2684 C2694 ) C2684_=_C2695( C2684 C2695 ) C2684_=_C2696( C2684 C2696 ) C2684_=_C2905( C2684 C2905 ) \nC2684_=_C2935( C2684 C2935 ) C2684_=_C2936( C2684 C2936 ) C2684_=_C2937( C2684 C2937 ) C2684_=_C2941( C2684 C2941 ) C2684_=_C2943( C2684 C2943 ) C2689_=_C2690( C2689 C2690 ) \nC2689_=_C2694( C2689 C2694 ) C2689_=_C2695( C2689 C2695 ) C2689_=_C2696( C2689 C2696 ) C2689_=_C3404( C2689 C3404 ) C2689_=_C3410( C2689 C3410 ) C2690_=_C2694( C2690 C2694 ) \nC2690_=_C2695( C2690 C2695 ) C2690_=_C2696( C2690 C2696 ) C2690_=_C3196( C2690 C3196 ) C2690_=_C3404( C2690 C3404 ) C2690_=_C3536( C2690 C3536 ) C2690_=_C3537( C2690 C3537 ) \nC2690_=_C3538( C2690 C3538 ) C2690_=_C3540( C2690 C3540 ) C2690_=_C3541( C2690 C3541 ) C2690_=_C3544( C2690 C3544 ) C2694_=_C2695( C2694 C2695 ) C2694_=_C2696( C2694 C2696 ) \nC2694_=_C2831( C2694 C2831 ) C2694_=_C2972( C2694 C2972 ) C2694_=_C3410( C2694 C3410 ) C2694_=_C3577( C2694 C3577 ) C2694_=_C3761( C2694 C3761 ) C2694_=_C4009( C2694 C4009 ) \nC2694_=_C4109( C2694 C4109 ) C2695_=_C2696( C2695 C2696 ) C2695_=_C3137( C2695 C3137 ) C2695_=_C3194( C2695 C3194 ) C2695_=_C3230( C2695 C3230 ) C2695_=_C4055( C2695 C4055 ) \nC2696_=_C3089( C2696 C3089 ) C2696_=_C3544( C2696 C3544 ) C2696_=_C3910( C2696 C3910 ) C2696_=_C4052( C2696 C4052 ) C2696_=_C4109( C2696 C4109 ) C2700_=_C2701( C2700 C2701 ) \nC2700_=_C2702( C2700 C2702 ) C2700_=_C2703( C2700 C2703 ) C2700_=_C2706( C2700 C2706 ) C2700_=_C2707( C2700 C2707 ) C2700_=_C2708( C2700 C2708 ) C2700_=_C2741( C2700 C2741 ) \nC2700_=_C2833( C2700 C2833 ) C2700_=_C3026( C2700 C3026 ) C2700_=_C3027( C2700 C3027 ) C2700_=_C3028( C2700 C3028 ) C2700_=_C3029( C2700 C3029 ) C2700_=_C3030( C2700 C3030 ) \nC2700_=_C3032( C2700 C3032 ) C2700_=_C3033( C2700 C3033 ) C2700_=_C3035( C2700 C3035 ) C2700_=_C3036( C2700 C3036 ) C2700_=_C3037( C2700 C3037 ) C2700_=_C3039( C2700 C3039 ) \nC2700_=_C3040( C2700 C3040 ) C2701_=_C2702( C2701 C2702 ) C2701_=_C2703( C2701 C2703 ) C2701_=_C2706( C2701 C2706 ) C2701_=_C2707( C2701 C2707 ) C2701_=_C2708( C2701 C2708 ) \nC2701_=_C2935( C2701 C2935 ) C2701_=_C3125( C2701 C3125 ) C2701_=_C3126( C2701 C3126 ) C2701_=_C3127( C2701 C3127 ) C2701_=_C3130( C2701 C3130 ) C2701_=_C3133( C2701 C3133 ) \nC2701_=_C3134( C2701 C3134 ) C2701_=_C3135( C2701 C3135 ) C2701_=_C3136( C2701 C3136 ) C2701_=_C3137( C2701 C3137 ) C2702_=_C2703( C2702 C2703 ) C2702_=_C2706( C2702 C2706 ) \nC2702_=_C2707( C2702 C2707 ) C2702_=_C2708( C2702 C2708 ) C2702_=_C2792( C2702 C2792 ) C2702_=_C2920( C2702 C2920 ) C2702_=_C2936( C2702 C2936 ) C2702_=_C2973( C2702 C2973 ) \nC2702_=_C3184( C2702 C3184 ) C2702_=_C3187( C2702 C3187 ) C2702_=_C3190( C2702 C3190 ) C2702_=_C3192( C2702 C3192 ) C2702_=_C3193( C2702 C3193 ) C2702_=_C3194( C2702 C3194 ) \nC2703_=_C2706( C2703 C2706 ) C2703_=_C2707( C2703 C2707 ) C2703_=_C2708( C2703 C2708 ) C2703_=_C2937( C2703 C2937 ) C2703_=_C3051( C2703 C3051 ) C2703_=_C3222( C2703 C3222 ) \nC2703_=_C3223( C2703 C3223 ) C2703_=_C3224( C2703 C3224 ) C2703_=_C3225( C2703 C3225 ) C2703_=_C3226( C2703 C3226 ) C2703_=_C3228( C2703 C3228 ) C2703_=_C3230( C2703 C3230 ) \nC2706_=_C2707( C2706 C2707 ) C2706_=_C2708( C2706 C2708 ) C2706_=_C2836( C2706 C2836 ) C2706_=_C3110( C2706 C3110 ) C2706_=_C3263( C2706 C3263 ) C2706_=_C3603( C2706 C3603 ) \nC2706_=_C3613( C2706 C3613 ) C2706_=_C3615( C2706 C3615 ) C2706_=_C3618( C2706 C3618 ) C2706_=_C3619( C2706 C3619 ) C2707_=_C2708( C2707 C2708 ) C2707_=_C2783( C2707 C2783 ) \nC2707_=_C2841( C2707 C2841 ) C2707_=_C2896( C2707 C2896 ) C2707_=_C3745( C2707 C3745 ) C2707_=_C3894( C2707 C3894 ) C2707_=_C3938( C2707 C3938 ) C2707_=_C3940( C2707 C3940 ) \nC2708_=_C2941( C2708 C2941 ) C2708_=_C3285( C2708 C3285 ) C2708_=_C3298( C2708 C3298 ) C2708_=_C3398( C2708 C3398 ) C2708_=_C3419( C2708 C3419 ) C2708_=_C3530( C2708 C3530 ) \nC2708_=_C3713( C2708 C3713 ) C2708_=_C3771( C2708 C3771 ) C2708_=_C4019( C2708 C4019 ) C2708_=_C4053( C2708 C4053 ) C2708_=_C4054( C2708 C4054 ) C2708_=_C4055( C2708 C4055 ) \nC2727_=_C2731( C2727 C2731 ) C2727_=_C2734( C2727 C2734 ) C2727_=_C2736( C2727 C2736 ) C2727_=_C2742( C2727 C2742 ) C2727_=_C2761( C2727 C2761 ) C2727_=_C2947( C2727 C2947 ) \nC2727_=_C3042( C2727 C3042 ) C2727_=_C3043( C2727 C3043 ) C2727_=_C3046( C2727 C3046 ) C2727_=_C3047( C2727 C3047 ) C2727_=_C3049( C2727 C3049 ) C2727_=_C3050( C2727 C3050 ) \nC2731_=_C2734( C2731 C2734 ) C2731_=_C2736( C2731 C2736 ) C2731_=_C2810( C2731 C2810 ) C2731_=_C3775( C2731 C3775 ) C2731_=_C3780( C2731 C3780 ) C2731_=_C3781( C2731 C3781 ) \nC2734_=_C2736( C2734 C2736 ) C2734_=_C3085( C2734 C3085 ) C2734_=_C3117( C2734 C3117 ) C2734_=_C3270( C2734 C3270 ) C2734_=_C3284( C2734 C3284 ) C2734_=_C3384( C2734 C3384 ) \nC2734_=_C3612( C2734 C3612 ) C2734_=_C3618( C2734 C3618 ) C2734_=_C3724( C2734 C3724 ) C2734_=_C3831( C2734 C3831 ) C2734_=_C3882( C2734 C3882 ) C2734_=_C3905( C2734 C3905 ) \nC2734_=_C3921( C2734 C3921 ) C2734_=_C3963( C2734 C3963 ) C2734_=_C4049( C2734 C4049 ) C2734_=_C4050( C2734 C4050 ) C2734_=_C4051( C2734 C4051 ) C2734_=_C4052( C2734 C4052 ) \nC2736_=_C3241( C2736 C3241 ) C2736_=_C3309( C2736 C3309 ) C2736_=_C3532( C2736 C3532 ) C2736_=_C3715( C2736 C3715 ) C2736_=_C3890( C2736 C3890 ) C2736_=_C4021( C2736 C4021 ) \nC2736_=_C4053( C2736 C4053 ) C2741_=_C2742( C2741 C2742 ) C2741_=_C2744( C2741 C2744 ) C2741_=_C2747( C2741 C2747 ) C2741_=_C2750( C2741 C2750 ) C2741_=_C2833( C2741 C2833 ) \nC2741_=_C3026( C2741 C3026 ) C2741_=_C3027( C2741 C3027 ) C2741_=_C3028( C2741 C3028 ) C2741_=_C3029( C2741 C3029 ) C2741_=_C3030( C2741 C3030 ) C2741_=_C3032( C2741 C3032 ) \nC2741_=_C3033( C2741 C3033 ) C2741_=_C3035( C2741 C3035 ) C2741_=_C3036( C2741 C3036 ) C2741_=_C3037( C2741 C3037 ) C2741_=_C3039( C2741 C3039 ) C2741_=_C3040( C2741 C3040 ) \nC2742_=_C2744( C2742 C2744 ) C2742_=_C2747( C2742 C2747 ) C2742_=_C2750( C2742 C2750 ) C2742_=_C2761( C2742 C2761 ) C2742_=_C2947( C2742 C2947 ) C2742_=_C3042( C2742 C3042 ) \nC2742_=_C3043( C2742 C3043 ) C2742_=_C3046( C2742 C3046 ) C2742_=_C3047( C2742 C3047 ) C2742_=_C3049( C2742 C3049 ) C2742_=_C3050( C2742 C3050 ) C2744_=_C2747( C2744 C2747 ) \nC2744_=_C2750( C2744 C2750 ) C2744_=_C2762( C2744 C2762 ) C2744_=_C2950( C2744 C2950 ) C2744_=_C3073( C2744 C3073 ) C2744_=_C3138( C2744 C3138 ) C2744_=_C3207( C2744 C3207 ) \nC2744_=_C3244( C2744 C3244 ) C2744_=_C3245( C2744 C3245 ) C2744_=_C3246( C2744 C3246 ) C2744_=_C3247( C2744 C3247 ) C2744_=_C3248( C2744 C3248 ) C2744_=_C3250( C2744 C3250 ) \nC2744_=_C3251( C2744 C3251 ) C2744_=_C3252( C2744 C3252 ) C2747_=_C2750( C2747 C2750 ) C2747_=_C2763( C2747 C2763 ) C2747_=_C2952( C2747 C2952 ) C2747_=_C3016( C2747 C3016 ) \nC2747_=_C3043( C2747 C3043 ) C2747_=_C3157( C2747 C3157 ) C2747_=_C3246( C2747 C3246 ) C2747_=_C3445( C2747 C3445 ) C2747_=_C3446( C2747 C3446 ) C2747_=_C3447( C2747 C3447 ) \nC2747_=_C3449( C2747 C3449 ) C2747_=_C3451( C2747 C3451 ) C2750_=_C2956( C2750 C2956 ) C2750_=_C3198( C2750 C3198 ) C2750_=_C3354( C2750 C3354 ) C2750_=_C3417( C2750 C3417 ) \nC2750_=_C3660( C2750 C3660 ) C2750_=_C3676( C2750 C3676 ) C2750_=_C3813( C2750 C3813 ) C2750_=_C3814( C2750 C3814 ) C2750_=_C3816( C2750 C3816 ) C2750_=_C3817( C2750 C3817 ) \nC2761_=_C2762( C2761 C2762 ) C2761_=_C2763( C2761 C2763 ) C2761_=_C2776( C2761 C2776 ) C2761_=_C2947( C2761 C2947 ) C2761_=_C3042( C2761 C3042 ) C2761_=_C3043( C2761 C3043 ) \nC2761_=_C3046( C2761 C3046 ) C2761_=_C3047( C2761 C3047 ) C2761_=_C3049( C2761 C3049 ) C2761_=_C3050( C2761 C3050 ) C2762_=_C2763( C2762 C2763 ) C2762_=_C2776( C2762 C2776 ) \nC2762_=_C2950( C2762 C2950 ) C2762_=_C3073( C2762 C3073 ) C2762_=_C3138( C2762 C3138 ) C2762_=_C3207( C2762 C3207 ) C2762_=_C3244( C2762 C3244 ) C2762_=_C3245( C2762 C3245 ) \nC2762_=_C3246( C2762 C3246 ) C2762_=_C3247( C2762 C3247 ) C2762_=_C3248( C2762 C3248 ) C2762_=_C3250( C2762 C3250 ) C2762_=_C3251( C2762 C3251 ) C2762_=_C3252( C2762 C3252 ) \nC2763_=_C2776( C2763 C2776 ) C2763_=_C2952( C2763 C2952 ) C2763_=_C3016( C2763 C3016 ) C2763_=_C3043( C2763 C3043 ) C2763_=_C3157( C2763 C3157 ) C2763_=_C3246( C2763 C3246 ) \nC2763_=_C3445( C2763 C3445 ) C2763_=_C3446( C2763 C3446 ) C2763_=_C3447( C2763 C3447 ) C2763_=_C3449( C2763 C3449 ) C2763_=_C3451( C2763 C3451 ) C2776_=_C2787( C2776 C2787 ) \nC2776_=_C2902( C2776 C2902 ) C2776_=_C3135( C2776 C3135 ) C2776_=_C3730( C2776 C3730 ) C2776_=_C3803( C2776 C3803 ) C2776_=_C3845( C2776 C3845 ) C2776_=_C3902( C2776 C3902 ) \nC2776_=_C3960( C2776 C3960 ) C2776_=_C4039( C2776 C4039 ) C2776_=_C4047( C2776 C4047 ) C2776_=_C4071( C2776 C4071 ) C2776_=_C4084( C2776 C4084 ) C2776_=_C4105( C2776 C4105 ) \nC2782_=_C2783( C2782 C2783 ) C2782_=_C2784( C2782 C2784 ) C2782_=_C2785(</w:t>
      </w:r>
    </w:p>
    <w:p>
      <w:pPr>
        <w:pStyle w:val="PreformattedText"/>
        <w:bidi w:val="0"/>
        <w:spacing w:before="0" w:after="0"/>
        <w:jc w:val="left"/>
        <w:rPr/>
      </w:pPr>
      <w:r>
        <w:rPr/>
        <w:t xml:space="preserve"> </w:t>
      </w:r>
      <w:r>
        <w:rPr/>
        <w:t>C2782 C2785 ) C2782_=_C2787( C2782 C2787 ) C2782_=_C2895( C2782 C2895 ) C2782_=_C3147( C2782 C3147 ) \nC2782_=_C3250( C2782 C3250 ) C2782_=_C3283( C2782 C3283 ) C2782_=_C3356( C2782 C3356 ) C2782_=_C3366( C2782 C3366 ) C2782_=_C3710( C2782 C3710 ) C2782_=_C3799( C2782 C3799 ) \nC2782_=_C3827( C2782 C3827 ) C2782_=_C3879( C2782 C3879 ) C2782_=_C3893( C2782 C3893 ) C2782_=_C3905( C2782 C3905 ) C2782_=_C3909( C2782 C3909 ) C2782_=_C3910( C2782 C3910 ) \nC2783_=_C2784( C2783 C2784 ) C2783_=_C2785( C2783 C2785 ) C2783_=_C2787( C2783 C2787 ) C2783_=_C2841( C2783 C2841 ) C2783_=_C2896( C2783 C2896 ) C2783_=_C3745( C2783 C3745 ) \nC2783_=_C3894( C2783 C3894 ) C2783_=_C3938( C2783 C3938 ) C2783_=_C3940( C2783 C3940 ) C2784_=_C2785( C2784 C2785 ) C2784_=_C2787( C2784 C2787 ) C2784_=_C2898( C2784 C2898 ) \nC2784_=_C3118( C2784 C3118 ) C2784_=_C3484( C2784 C3484 ) C2784_=_C3574( C2784 C3574 ) C2784_=_C3852( C2784 C3852 ) C2784_=_C3898( C2784 C3898 ) C2784_=_C3993( C2784 C3993 ) \nC2784_=_C4006( C2784 C4006 ) C2784_=_C4034( C2784 C4034 ) C2784_=_C4072( C2784 C4072 ) C2785_=_C2787( C2785 C2787 ) C2785_=_C2798( C2785 C2798 ) C2785_=_C2900( C2785 C2900 ) \nC2785_=_C2932( C2785 C2932 ) C2785_=_C2943( C2785 C2943 ) C2785_=_C2983( C2785 C2983 ) C2785_=_C3192( C2785 C3192 ) C2785_=_C3205( C2785 C3205 ) C2785_=_C3899( C2785 C3899 ) \nC2785_=_C3974( C2785 C3974 ) C2785_=_C4086( C2785 C4086 ) C2787_=_C2902( C2787 C2902 ) C2787_=_C3135( C2787 C3135 ) C2787_=_C3730( C2787 C3730 ) C2787_=_C3803( C2787 C3803 ) \nC2787_=_C3845( C2787 C3845 ) C2787_=_C3902( C2787 C3902 ) C2787_=_C3960( C2787 C3960 ) C2787_=_C4039( C2787 C4039 ) C2787_=_C4047( C2787 C4047 ) C2787_=_C4071( C2787 C4071 ) \nC2787_=_C4084( C2787 C4084 ) C2787_=_C4105( C2787 C4105 ) C2792_=_C2798( C2792 C2798 ) C2792_=_C2920( C2792 C2920 ) C2792_=_C2936( C2792 C2936 ) C2792_=_C2973( C2792 C2973 ) \nC2792_=_C3184( C2792 C3184 ) C2792_=_C3187( C2792 C3187 ) C2792_=_C3190( C2792 C3190 ) C2792_=_C3192( C2792 C3192 ) C2792_=_C3193( C2792 C3193 ) C2792_=_C3194( C2792 C3194 ) \nC2798_=_C2900( C2798 C2900 ) C2798_=_C2932( C2798 C2932 ) C2798_=_C2943( C2798 C2943 ) C2798_=_C2983( C2798 C2983 ) C2798_=_C3192( C2798 C3192 ) C2798_=_C3205( C2798 C3205 ) \nC2798_=_C3899( C2798 C3899 ) C2798_=_C3974( C2798 C3974 ) C2798_=_C4086( C2798 C4086 ) C2804_=_C2810( C2804 C2810 ) C2804_=_C2815( C2804 C2815 ) C2804_=_C3503( C2804 C3503 ) \nC2804_=_C3507( C2804 C3507 ) C2804_=_C3508( C2804 C3508 ) C2810_=_C2815( C2810 C2815 ) C2810_=_C3775( C2810 C3775 ) C2810_=_C3780( C2810 C3780 ) C2810_=_C3781( C2810 C3781 ) \nC2815_=_C2887( C2815 C2887 ) C2815_=_C2914( C2815 C2914 ) C2815_=_C2931( C2815 C2931 ) C2815_=_C3531( C2815 C3531 ) C2815_=_C3725( C2815 C3725 ) C2815_=_C3766( C2815 C3766 ) \nC2815_=_C3841( C2815 C3841 ) C2815_=_C4001( C2815 C4001 ) C2815_=_C4068( C2815 C4068 ) C2815_=_C4069( C2815 C4069 ) C2815_=_C4070( C2815 C4070 ) C2815_=_C4071( C2815 C4071 ) \nC2831_=_C2972( C2831 C2972 ) C2831_=_C3410( C2831 C3410 ) C2831_=_C3577( C2831 C3577 ) C2831_=_C3761( C2831 C3761 ) C2831_=_C4009( C2831 C4009 ) C2831_=_C4109( C2831 C4109 ) \nC2833_=_C2836( C2833 C2836 ) C2833_=_C2841( C2833 C2841 ) C2833_=_C3026( C2833 C3026 ) C2833_=_C3027( C2833 C3027 ) C2833_=_C3028( C2833 C3028 ) C2833_=_C3029( C2833 C3029 ) \nC2833_=_C3030( C2833 C3030 ) C2833_=_C3032( C2833 C3032 ) C2833_=_C3033( C2833 C3033 ) C2833_=_C3035( C2833 C3035 ) C2833_=_C3036( C2833 C3036 ) C2833_=_C3037( C2833 C3037 ) \nC2833_=_C3039( C2833 C3039 ) C2833_=_C3040( C2833 C3040 ) C2836_=_C2841( C2836 C2841 ) C2836_=_C3110( C2836 C3110 ) C2836_=_C3263( C2836 C3263 ) C2836_=_C3603( C2836 C3603 ) \nC2836_=_C3613( C2836 C3613 ) C2836_=_C3615( C2836 C3615 ) C2836_=_C3618( C2836 C3618 ) C2836_=_C3619( C2836 C3619 ) C2841_=_C2896( C2841 C2896 ) C2841_=_C3745( C2841 C3745 ) \nC2841_=_C3894( C2841 C3894 ) C2841_=_C3938( C2841 C3938 ) C2841_=_C3940( C2841 C3940 ) C2865_=_C2868( C2865 C2868 ) C2865_=_C3107( C2865 C3107 ) C2865_=_C3454( C2865 C3454 ) \nC2865_=_C3456( C2865 C3456 ) C2865_=_C3459( C2865 C3459 ) C2865_=_C3460( C2865 C3460 ) C2865_=_C3461( C2865 C3461 ) C2865_=_C3463( C2865 C3463 ) C2865_=_C3464( C2865 C3464 ) \nC2865_=_C3466( C2865 C3466 ) C2865_=_C3468( C2865 C3468 ) C2868_=_C2911( C2868 C2911 ) C2868_=_C3459( C2868 C3459 ) C2868_=_C3583( C2868 C3583 ) C2868_=_C3785( C2868 C3785 ) \nC2868_=_C3787( C2868 C3787 ) C2868_=_C3788( C2868 C3788 ) C2887_=_C2914( C2887 C2914 ) C2887_=_C2931( C2887 C2931 ) C2887_=_C3531( C2887 C3531 ) C2887_=_C3725( C2887 C3725 ) \nC2887_=_C3766( C2887 C3766 ) C2887_=_C3841( C2887 C3841 ) C2887_=_C4001( C2887 C4001 ) C2887_=_C4068( C2887 C4068 ) C2887_=_C4069( C2887 C4069 ) C2887_=_C4070( C2887 C4070 ) \nC2887_=_C4071( C2887 C4071 ) C2895_=_C2896( C2895 C2896 ) C2895_=_C2898( C2895 C2898 ) C2895_=_C2900( C2895 C2900 ) C2895_=_C2902( C2895 C2902 ) C2895_=_C3147( C2895 C3147 ) \nC2895_=_C3250( C2895 C3250 ) C2895_=_C3283( C2895 C3283 ) C2895_=_C3356( C2895 C3356 ) C2895_=_C3366( C2895 C3366 ) C2895_=_C3710( C2895 C3710 ) C2895_=_C3799( C2895 C3799 ) \nC2895_=_C3827( C2895 C3827 ) C2895_=_C3879( C2895 C3879 ) C2895_=_C3893( C2895 C3893 ) C2895_=_C3905( C2895 C3905 ) C2895_=_C3909( C2895 C3909 ) C2895_=_C3910( C2895 C3910 ) \nC2896_=_C2898( C2896 C2898 ) C2896_=_C2900( C2896 C2900 ) C2896_=_C2902( C2896 C2902 ) C2896_=_C3745( C2896 C3745 ) C2896_=_C3894( C2896 C3894 ) C2896_=_C3938( C2896 C3938 ) \nC2896_=_C3940( C2896 C3940 ) C2898_=_C2900( C2898 C2900 ) C2898_=_C2902( C2898 C2902 ) C2898_=_C3118( C2898 C3118 ) C2898_=_C3484( C2898 C3484 ) C2898_=_C3574( C2898 C3574 ) \nC2898_=_C3852( C2898 C3852 ) C2898_=_C3898( C2898 C3898 ) C2898_=_C3993( C2898 C3993 ) C2898_=_C4006( C2898 C4006 ) C2898_=_C4034( C2898 C4034 ) C2898_=_C4072( C2898 C4072 ) \nC2900_=_C2902( C2900 C2902 ) C2900_=_C2932( C2900 C2932 ) C2900_=_C2943( C2900 C2943 ) C2900_=_C2983( C2900 C2983 ) C2900_=_C3192( C2900 C3192 ) C2900_=_C3205( C2900 C3205 ) \nC2900_=_C3899( C2900 C3899 ) C2900_=_C3974( C2900 C3974 ) C2900_=_C4086( C2900 C4086 ) C2902_=_C3135( C2902 C3135 ) C2902_=_C3730( C2902 C3730 ) C2902_=_C3803( C2902 C3803 ) \nC2902_=_C3845( C2902 C3845 ) C2902_=_C3902( C2902 C3902 ) C2902_=_C3960( C2902 C3960 ) C2902_=_C4039( C2902 C4039 ) C2902_=_C4047( C2902 C4047 ) C2902_=_C4071( C2902 C4071 ) \nC2902_=_C4084( C2902 C4084 ) C2902_=_C4105( C2902 C4105 ) C2905_=_C2909( C2905 C2909 ) C2905_=_C2911( C2905 C2911 ) C2905_=_C2913( C2905 C2913 ) C2905_=_C2914( C2905 C2914 ) \nC2905_=_C2915( C2905 C2915 ) C2905_=_C2918( C2905 C2918 ) C2905_=_C2935( C2905 C2935 ) C2905_=_C2936( C2905 C2936 ) C2905_=_C2937( C2905 C2937 ) C2905_=_C2941( C2905 C2941 ) \nC2905_=_C2943( C2905 C2943 ) C2909_=_C2911( C2909 C2911 ) C2909_=_C2913( C2909 C2913 ) C2909_=_C2914( C2909 C2914 ) C2909_=_C2915( C2909 C2915 ) C2909_=_C2918( C2909 C2918 ) \nC2909_=_C3341( C2909 C3341 ) C2909_=_C3569( C2909 C3569 ) C2909_=_C3646( C2909 C3646 ) C2909_=_C3648( C2909 C3648 ) C2909_=_C3651( C2909 C3651 ) C2909_=_C3653( C2909 C3653 ) \nC2909_=_C3654( C2909 C3654 ) C2909_=_C3655( C2909 C3655 ) C2909_=_C3656( C2909 C3656 ) C2911_=_C2913( C2911 C2913 ) C2911_=_C2914( C2911 C2914 ) C2911_=_C2915( C2911 C2915 ) \nC2911_=_C2918( C2911 C2918 ) C2911_=_C3459( C2911 C3459 ) C2911_=_C3583( C2911 C3583 ) C2911_=_C3785( C2911 C3785 ) C2911_=_C3787( C2911 C3787 ) C2911_=_C3788( C2911 C3788 ) \nC2913_=_C2914( C2913 C2914 ) C2913_=_C2915( C2913 C2915 ) C2913_=_C2918( C2913 C2918 ) C2913_=_C3974( C2913 C3974 ) C2914_=_C2915( C2914 C2915 ) C2914_=_C2918( C2914 C2918 ) \nC2914_=_C2931( C2914 C2931 ) C2914_=_C3531( C2914 C3531 ) C2914_=_C3725( C2914 C3725 ) C2914_=_C3766( C2914 C3766 ) C2914_=_C3841( C2914 C3841 ) C2914_=_C4001( C2914 C4001 ) \nC2914_=_C4068( C2914 C4068 ) C2914_=_C4069( C2914 C4069 ) C2914_=_C4070( C2914 C4070 ) C2914_=_C4071( C2914 C4071 ) C2915_=_C2918( C2915 C2918 ) C2915_=_C3466( C2915 C3466 ) \nC2915_=_C4072( C2915 C4072 ) C2915_=_C4086( C2915 C4086 ) C2918_=_C3653( C2918 C3653 ) C2918_=_C3787( C2918 C3787 ) C2918_=_C4069( C2918 C4069 ) C2920_=_C2931( C2920 C2931 ) \nC2920_=_C2932( C2920 C2932 ) C2920_=_C2936( C2920 C2936 ) C2920_=_C2973( C2920 C2973 ) C2920_=_C3184( C2920 C3184 ) C2920_=_C3187( C2920 C3187 ) C2920_=_C3190( C2920 C3190 ) \nC2920_=_C3192( C2920 C3192 ) C2920_=_C3193( C2920 C3193 ) C2920_=_C3194( C2920 C3194 ) C2931_=_C2932( C2931 C2932 ) C2931_=_C3531( C2931 C3531 ) C2931_=_C3725( C2931 C3725 ) \nC2931_=_C3766( C2931 C3766 ) C2931_=_C3841( C2931 C3841 ) C2931_=_C4001( C2931 C4001 ) C2931_=_C4068( C2931 C4068 ) C2931_=_C4069( C2931 C4069 ) C2931_=_C4070( C2931 C4070 ) \nC2931_=_C4071( C2931 C4071 ) C2932_=_C2943( C2932 C2943 ) C2932_=_C2983( C2932 C2983 ) C2932_=_C3192( C2932 C3192 ) C2932_=_C3205( C2932 C3205 ) C2932_=_C3899( C2932 C3899 ) \nC2932_=_C3974( C2932 C3974 ) C2932_=_C4086( C2932 C4086 ) C2935_=_C2936( C2935 C2936 ) C2935_=_C2937( C2935 C2937 ) C2935_=_C2941( C2935 C2941 ) C2935_=_C2943( C2935 C2943 ) \nC2935_=_C3125( C2935 C3125 ) C2935_=_C3126( C2935 C3126 ) C2935_=_C3127( C2935 C3127 ) C2935_=_C3130( C2935 C3130 ) C2935_=_C3133( C2935 C3133 ) C2935_=_C3134( C2935 C3134 ) \nC2935_=_C3135( C2935 C3135 ) C2935_=_C3136( C2935 C3136 ) C2935_=_C3137( C2935 C3137 ) C2936_=_C2937( C2936 C2937 ) C2936_=_C2941( C2936 C2941 ) C2936_=_C2943( C2936 C2943 ) \nC2936_=_C2973( C2936 C2973 ) C2936_=_C3184( C2936 C3184 ) C2936_=_C3187( C2936 C3187 ) C2936_=_C3190( C2936 C3190 ) C2936_=_C3192( C2936 C3192 ) C2936_=_C3193( C2936 C3193 ) \nC2936_=_C3194( C2936 C3194 ) C2937_=_C2941( C2937 C2941 ) C2937_=_C2943( C2937 C2943 ) C2937_=_C3051( C2937 C3051 ) C2937_=_C3222( C2937 C3222 ) C2937_=_C3223( C2937 C3223 ) \nC2937_=_C3224( C2937 C3224 ) C2937_=_C3225( C2937 C3225 ) C2937_=_C3226( C2937 C3226 ) C2937_=_C3228( C2937 C3228 ) C2937_=_C3230( C2937 C3230 ) C2941_=_C2943( C2941 C2943 ) \nC2941_=_C3285( C2941 C3285 ) C2941_=_C3298( C2941 C3298 ) C2941_=_C3398( C2941 C3398 ) C2941_=_C3419( C2941 C3419 ) C2941_=_C3530(</w:t>
      </w:r>
    </w:p>
    <w:p>
      <w:pPr>
        <w:pStyle w:val="PreformattedText"/>
        <w:bidi w:val="0"/>
        <w:spacing w:before="0" w:after="0"/>
        <w:jc w:val="left"/>
        <w:rPr/>
      </w:pPr>
      <w:r>
        <w:rPr/>
        <w:t xml:space="preserve"> </w:t>
      </w:r>
      <w:r>
        <w:rPr/>
        <w:t>C2941 C3530 ) C2941_=_C3713( C2941 C3713 ) \nC2941_=_C3771( C2941 C3771 ) C2941_=_C4019( C2941 C4019 ) C2941_=_C4053( C2941 C4053 ) C2941_=_C4054( C2941 C4054 ) C2941_=_C4055( C2941 C4055 ) C2943_=_C2983( C2943 C2983 ) \nC2943_=_C3192( C2943 C3192 ) C2943_=_C3205( C2943 C3205 ) C2943_=_C3899( C2943 C3899 ) C2943_=_C3974( C2943 C3974 ) C2943_=_C4086( C2943 C4086 ) C2947_=_C2950( C2947 C2950 ) \nC2947_=_C2952( C2947 C2952 ) C2947_=_C2956( C2947 C2956 ) C2947_=_C2961( C2947 C2961 ) C2947_=_C3042( C2947 C3042 ) C2947_=_C3043( C2947 C3043 ) C2947_=_C3046( C2947 C3046 ) \nC2947_=_C3047( C2947 C3047 ) C2947_=_C3049( C2947 C3049 ) C2947_=_C3050( C2947 C3050 ) C2950_=_C2952( C2950 C2952 ) C2950_=_C2956( C2950 C2956 ) C2950_=_C2961( C2950 C2961 ) \nC2950_=_C3073( C2950 C3073 ) C2950_=_C3138( C2950 C3138 ) C2950_=_C3207( C2950 C3207 ) C2950_=_C3244( C2950 C3244 ) C2950_=_C3245( C2950 C3245 ) C2950_=_C3246( C2950 C3246 ) \nC2950_=_C3247( C2950 C3247 ) C2950_=_C3248( C2950 C3248 ) C2950_=_C3250( C2950 C3250 ) C2950_=_C3251( C2950 C3251 ) C2950_=_C3252( C2950 C3252 ) C2952_=_C2956( C2952 C2956 ) \nC2952_=_C2961( C2952 C2961 ) C2952_=_C3016( C2952 C3016 ) C2952_=_C3043( C2952 C3043 ) C2952_=_C3157( C2952 C3157 ) C2952_=_C3246( C2952 C3246 ) C2952_=_C3445( C2952 C3445 ) \nC2952_=_C3446( C2952 C3446 ) C2952_=_C3447( C2952 C3447 ) C2952_=_C3449( C2952 C3449 ) C2952_=_C3451( C2952 C3451 ) C2956_=_C2961( C2956 C2961 ) C2956_=_C3198( C2956 C3198 ) \nC2956_=_C3354( C2956 C3354 ) C2956_=_C3417( C2956 C3417 ) C2956_=_C3660( C2956 C3660 ) C2956_=_C3676( C2956 C3676 ) C2956_=_C3813( C2956 C3813 ) C2956_=_C3814( C2956 C3814 ) \nC2956_=_C3816( C2956 C3816 ) C2956_=_C3817( C2956 C3817 ) C2961_=_C3024( C2961 C3024 ) C2961_=_C3103( C2961 C3103 ) C2961_=_C3154( C2961 C3154 ) C2961_=_C3166( C2961 C3166 ) \nC2961_=_C3568( C2961 C3568 ) C2961_=_C3681( C2961 C3681 ) C2961_=_C3774( C2961 C3774 ) C2961_=_C3835( C2961 C3835 ) C2961_=_C3926( C2961 C3926 ) C2961_=_C3972( C2961 C3972 ) \nC2961_=_C4092( C2961 C4092 ) C2972_=_C3410( C2972 C3410 ) C2972_=_C3577( C2972 C3577 ) C2972_=_C3761( C2972 C3761 ) C2972_=_C4009( C2972 C4009 ) C2972_=_C4109( C2972 C4109 ) \nC2973_=_C2983( C2973 C2983 ) C2973_=_C3184( C2973 C3184 ) C2973_=_C3187( C2973 C3187 ) C2973_=_C3190( C2973 C3190 ) C2973_=_C3192( C2973 C3192 ) C2973_=_C3193( C2973 C3193 ) \nC2973_=_C3194( C2973 C3194 ) C2983_=_C3192( C2983 C3192 ) C2983_=_C3205( C2983 C3205 ) C2983_=_C3899( C2983 C3899 ) C2983_=_C3974( C2983 C3974 ) C2983_=_C4086( C2983 C4086 ) \nC2991_=_C3280( C2991 C3280 ) C2991_=_C3296( C2991 C3296 ) C2991_=_C3393( C2991 C3393 ) C2991_=_C3416( C2991 C3416 ) C2991_=_C3659( C2991 C3659 ) C2991_=_C3767( C2991 C3767 ) \nC2991_=_C3797( C2991 C3797 ) C2991_=_C3798( C2991 C3798 ) C3016_=_C3018( C3016 C3018 ) C3016_=_C3024( C3016 C3024 ) C3016_=_C3043( C3016 C3043 ) C3016_=_C3157( C3016 C3157 ) \nC3016_=_C3246( C3016 C3246 ) C3016_=_C3445( C3016 C3445 ) C3016_=_C3446( C3016 C3446 ) C3016_=_C3447( C3016 C3447 ) C3016_=_C3449( C3016 C3449 ) C3016_=_C3451( C3016 C3451 ) \nC3018_=_C3024( C3018 C3024 ) C3018_=_C3162( C3018 C3162 ) C3018_=_C3215( C3018 C3215 ) C3018_=_C3252( C3018 C3252 ) C3018_=_C3830( C3018 C3830 ) C3018_=_C3872( C3018 C3872 ) \nC3018_=_C3952( C3018 C3952 ) C3018_=_C3953( C3018 C3953 ) C3018_=_C3955( C3018 C3955 ) C3018_=_C3957( C3018 C3957 ) C3024_=_C3103( C3024 C3103 ) C3024_=_C3154( C3024 C3154 ) \nC3024_=_C3166( C3024 C3166 ) C3024_=_C3568( C3024 C3568 ) C3024_=_C3681( C3024 C3681 ) C3024_=_C3774( C3024 C3774 ) C3024_=_C3835( C3024 C3835 ) C3024_=_C3926( C3024 C3926 ) \nC3024_=_C3972( C3024 C3972 ) C3024_=_C4092( C3024 C4092 ) C3026_=_C3027( C3026 C3027 ) C3026_=_C3028( C3026 C3028 ) C3026_=_C3029( C3026 C3029 ) C3026_=_C3030( C3026 C3030 ) \nC3026_=_C3032( C3026 C3032 ) C3026_=_C3033( C3026 C3033 ) C3026_=_C3035( C3026 C3035 ) C3026_=_C3036( C3026 C3036 ) C3026_=_C3037( C3026 C3037 ) C3026_=_C3039( C3026 C3039 ) \nC3026_=_C3040( C3026 C3040 ) C3026_=_C3184( C3026 C3184 ) C3026_=_C3196( C3026 C3196 ) C3026_=_C3198( C3026 C3198 ) C3026_=_C3201( C3026 C3201 ) C3026_=_C3203( C3026 C3203 ) \nC3026_=_C3205( C3026 C3205 ) C3027_=_C3028( C3027 C3028 ) C3027_=_C3029( C3027 C3029 ) C3027_=_C3030( C3027 C3030 ) C3027_=_C3032( C3027 C3032 ) C3027_=_C3033( C3027 C3033 ) \nC3027_=_C3035( C3027 C3035 ) C3027_=_C3036( C3027 C3036 ) C3027_=_C3037( C3027 C3037 ) C3027_=_C3039( C3027 C3039 ) C3027_=_C3040( C3027 C3040 ) C3027_=_C3263( C3027 C3263 ) \nC3027_=_C3270( C3027 C3270 ) C3028_=_C3029( C3028 C3029 ) C3028_=_C3030( C3028 C3030 ) C3028_=_C3032( C3028 C3032 ) C3028_=_C3033( C3028 C3033 ) C3028_=_C3035( C3028 C3035 ) \nC3028_=_C3036( C3028 C3036 ) C3028_=_C3037( C3028 C3037 ) C3028_=_C3039( C3028 C3039 ) C3028_=_C3040( C3028 C3040 ) C3028_=_C3309( C3028 C3309 ) C3029_=_C3030( C3029 C3030 ) \nC3029_=_C3032( C3029 C3032 ) C3029_=_C3033( C3029 C3033 ) C3029_=_C3035( C3029 C3035 ) C3029_=_C3036( C3029 C3036 ) C3029_=_C3037( C3029 C3037 ) C3029_=_C3039( C3029 C3039 ) \nC3029_=_C3040( C3029 C3040 ) C3029_=_C3222( C3029 C3222 ) C3029_=_C3332( C3029 C3332 ) C3030_=_C3032( C3030 C3032 ) C3030_=_C3033( C3030 C3033 ) C3030_=_C3035( C3030 C3035 ) \nC3030_=_C3036( C3030 C3036 ) C3030_=_C3037( C3030 C3037 ) C3030_=_C3039( C3030 C3039 ) C3030_=_C3040( C3030 C3040 ) C3030_=_C3075( C3030 C3075 ) C3030_=_C3244( C3030 C3244 ) \nC3030_=_C3354( C3030 C3354 ) C3030_=_C3356( C3030 C3356 ) C3032_=_C3033( C3032 C3033 ) C3032_=_C3035( C3032 C3035 ) C3032_=_C3036( C3032 C3036 ) C3032_=_C3037( C3032 C3037 ) \nC3032_=_C3039( C3032 C3039 ) C3032_=_C3040( C3032 C3040 ) C3032_=_C3659( C3032 C3659 ) C3032_=_C3660( C3032 C3660 ) C3033_=_C3035( C3033 C3035 ) C3033_=_C3036( C3033 C3036 ) \nC3033_=_C3037( C3033 C3037 ) C3033_=_C3039( C3033 C3039 ) C3033_=_C3040( C3033 C3040 ) C3033_=_C3767( C3033 C3767 ) C3033_=_C3771( C3033 C3771 ) C3033_=_C3774( C3033 C3774 ) \nC3035_=_C3036( C3035 C3036 ) C3035_=_C3037( C3035 C3037 ) C3035_=_C3039( C3035 C3039 ) C3035_=_C3040( C3035 C3040 ) C3035_=_C3813( C3035 C3813 ) C3036_=_C3037( C3036 C3037 ) \nC3036_=_C3039( C3036 C3039 ) C3036_=_C3040( C3036 C3040 ) C3036_=_C3814( C3036 C3814 ) C3037_=_C3039( C3037 C3039 ) C3037_=_C3040( C3037 C3040 ) C3037_=_C3615( C3037 C3615 ) \nC3037_=_C3921( C3037 C3921 ) C3039_=_C3040( C3039 C3040 ) C3040_=_C3619( C3040 C3619 ) C3040_=_C3816( C3040 C3816 ) C3040_=_C3938( C3040 C3938 ) C3042_=_C3043( C3042 C3043 ) \nC3042_=_C3046( C3042 C3046 ) C3042_=_C3047( C3042 C3047 ) C3042_=_C3049( C3042 C3049 ) C3042_=_C3050( C3042 C3050 ) C3042_=_C3384( C3042 C3384 ) C3043_=_C3046( C3043 C3046 ) \nC3043_=_C3047( C3043 C3047 ) C3043_=_C3049( C3043 C3049 ) C3043_=_C3050( C3043 C3050 ) C3043_=_C3157( C3043 C3157 ) C3043_=_C3246( C3043 C3246 ) C3043_=_C3445( C3043 C3445 ) \nC3043_=_C3446( C3043 C3446 ) C3043_=_C3447( C3043 C3447 ) C3043_=_C3449( C3043 C3449 ) C3043_=_C3451( C3043 C3451 ) C3046_=_C3047( C3046 C3047 ) C3046_=_C3049( C3046 C3049 ) \nC3046_=_C3050( C3046 C3050 ) C3046_=_C3251( C3046 C3251 ) C3046_=_C3447( C3046 C3447 ) C3046_=_C3926( C3046 C3926 ) C3047_=_C3049( C3047 C3049 ) C3047_=_C3050( C3047 C3050 ) \nC3047_=_C3130( C3047 C3130 ) C3047_=_C3190( C3047 C3190 ) C3047_=_C3651( C3047 C3651 ) C3047_=_C3820( C3047 C3820 ) C3047_=_C3873( C3047 C3873 ) C3047_=_C3928( C3047 C3928 ) \nC3047_=_C3963( C3047 C3963 ) C3049_=_C3050( C3049 C3050 ) C3049_=_C3451( C3049 C3451 ) C3049_=_C3817( C3049 C3817 ) C3049_=_C3953( C3049 C3953 ) C3049_=_C4049( C3049 C4049 ) \nC3049_=_C4092( C3049 C4092 ) C3050_=_C3654( C3050 C3654 ) C3050_=_C4050( C3050 C4050 ) C3051_=_C3062( C3051 C3062 ) C3051_=_C3071( C3051 C3071 ) C3051_=_C3222( C3051 C3222 ) \nC3051_=_C3223( C3051 C3223 ) C3051_=_C3224( C3051 C3224 ) C3051_=_C3225( C3051 C3225 ) C3051_=_C3226( C3051 C3226 ) C3051_=_C3228( C3051 C3228 ) C3051_=_C3230( C3051 C3230 ) \nC3062_=_C3071( C3062 C3071 ) C3062_=_C3214( C3062 C3214 ) C3062_=_C3332( C3062 C3332 ) C3062_=_C3347( C3062 C3347 ) C3062_=_C3610( C3062 C3610 ) C3062_=_C3641( C3062 C3641 ) \nC3062_=_C3838( C3062 C3838 ) C3062_=_C3862( C3062 C3862 ) C3062_=_C3872( C3062 C3872 ) C3062_=_C3873( C3062 C3873 ) C3062_=_C3877( C3062 C3877 ) C3071_=_C3221( C3071 C3221 ) \nC3071_=_C3243( C3071 C3243 ) C3071_=_C3523( C3071 C3523 ) C3071_=_C3708( C3071 C3708 ) C3071_=_C3752( C3071 C3752 ) C3071_=_C3868( C3071 C3868 ) C3071_=_C3957( C3071 C3957 ) \nC3071_=_C4043( C3071 C4043 ) C3071_=_C4059( C3071 C4059 ) C3071_=_C4094( C3071 C4094 ) C3071_=_C4104( C3071 C4104 ) C3072_=_C3073( C3072 C3073 ) C3072_=_C3074( C3072 C3074 ) \nC3072_=_C3075( C3072 C3075 ) C3072_=_C3076( C3072 C3076 ) C3072_=_C3078( C3072 C3078 ) C3072_=_C3079( C3072 C3079 ) C3072_=_C3080( C3072 C3080 ) C3072_=_C3081( C3072 C3081 ) \nC3072_=_C3082( C3072 C3082 ) C3072_=_C3084( C3072 C3084 ) C3072_=_C3085( C3072 C3085 ) C3072_=_C3088( C3072 C3088 ) C3072_=_C3089( C3072 C3089 ) C3072_=_C3138( C3072 C3138 ) \nC3072_=_C3147( C3072 C3147 ) C3072_=_C3154( C3072 C3154 ) C3073_=_C3074( C3073 C3074 ) C3073_=_C3075( C3073 C3075 ) C3073_=_C3076( C3073 C3076 ) C3073_=_C3078( C3073 C3078 ) \nC3073_=_C3079( C3073 C3079 ) C3073_=_C3080( C3073 C3080 ) C3073_=_C3081( C3073 C3081 ) C3073_=_C3082( C3073 C3082 ) C3073_=_C3084( C3073 C3084 ) C3073_=_C3085( C3073 C3085 ) \nC3073_=_C3088( C3073 C3088 ) C3073_=_C3089( C3073 C3089 ) C3073_=_C3138( C3073 C3138 ) C3073_=_C3207( C3073 C3207 ) C3073_=_C3244( C3073 C3244 ) C3073_=_C3245( C3073 C3245 ) \nC3073_=_C3246( C3073 C3246 ) C3073_=_C3247( C3073 C3247 ) C3073_=_C3248( C3073 C3248 ) C3073_=_C3250( C3073 C3250 ) C3073_=_C3251( C3073 C3251 ) C3073_=_C3252( C3073 C3252 ) \nC3074_=_C3075( C3074 C3075 ) C3074_=_C3076( C3074 C3076 ) C3074_=_C3078( C3074 C3078 ) C3074_=_C3079( C3074 C3079 ) C3074_=_C3080( C3074 C3080 ) C3074_=_C3081( C3074 C3081 ) \nC3074_=_C3082( C3074 C3082 ) C3074_=_C3084( C3074 C3084 ) C3074_=_C3085( C3074 C3085 ) C3074_=_C3088( C3074 C3088 ) C3074_=_C3089( C3074 C3089 ) C3074_=_C3280( C3074 C3280 ) \nC3074_=_C3283(</w:t>
      </w:r>
    </w:p>
    <w:p>
      <w:pPr>
        <w:pStyle w:val="PreformattedText"/>
        <w:bidi w:val="0"/>
        <w:spacing w:before="0" w:after="0"/>
        <w:jc w:val="left"/>
        <w:rPr/>
      </w:pPr>
      <w:r>
        <w:rPr/>
        <w:t xml:space="preserve"> </w:t>
      </w:r>
      <w:r>
        <w:rPr/>
        <w:t>C3074 C3283 ) C3074_=_C3284( C3074 C3284 ) C3074_=_C3285( C3074 C3285 ) C3075_=_C3076( C3075 C3076 ) C3075_=_C3078( C3075 C3078 ) C3075_=_C3079( C3075 C3079 ) \nC3075_=_C3080( C3075 C3080 ) C3075_=_C3081( C3075 C3081 ) C3075_=_C3082( C3075 C3082 ) C3075_=_C3084( C3075 C3084 ) C3075_=_C3085( C3075 C3085 ) C3075_=_C3088( C3075 C3088 ) \nC3075_=_C3089( C3075 C3089 ) C3075_=_C3244( C3075 C3244 ) C3075_=_C3354( C3075 C3354 ) C3075_=_C3356( C3075 C3356 ) C3076_=_C3078( C3076 C3078 ) C3076_=_C3079( C3076 C3079 ) \nC3076_=_C3080( C3076 C3080 ) C3076_=_C3081( C3076 C3081 ) C3076_=_C3082( C3076 C3082 ) C3076_=_C3084( C3076 C3084 ) C3076_=_C3085( C3076 C3085 ) C3076_=_C3088( C3076 C3088 ) \nC3076_=_C3089( C3076 C3089 ) C3076_=_C3245( C3076 C3245 ) C3076_=_C3366( C3076 C3366 ) C3078_=_C3079( C3078 C3079 ) C3078_=_C3080( C3078 C3080 ) C3078_=_C3081( C3078 C3081 ) \nC3078_=_C3082( C3078 C3082 ) C3078_=_C3084( C3078 C3084 ) C3078_=_C3085( C3078 C3085 ) C3078_=_C3088( C3078 C3088 ) C3078_=_C3089( C3078 C3089 ) C3078_=_C3445( C3078 C3445 ) \nC3078_=_C3569( C3078 C3569 ) C3078_=_C3573( C3078 C3573 ) C3078_=_C3574( C3078 C3574 ) C3078_=_C3577( C3078 C3577 ) C3079_=_C3080( C3079 C3080 ) C3079_=_C3081( C3079 C3081 ) \nC3079_=_C3082( C3079 C3082 ) C3079_=_C3084( C3079 C3084 ) C3079_=_C3085( C3079 C3085 ) C3079_=_C3088( C3079 C3088 ) C3079_=_C3089( C3079 C3089 ) C3079_=_C3247( C3079 C3247 ) \nC3079_=_C3710( C3079 C3710 ) C3079_=_C3713( C3079 C3713 ) C3079_=_C3715( C3079 C3715 ) C3080_=_C3081( C3080 C3081 ) C3080_=_C3082( C3080 C3082 ) C3080_=_C3084( C3080 C3084 ) \nC3080_=_C3085( C3080 C3085 ) C3080_=_C3088( C3080 C3088 ) C3080_=_C3089( C3080 C3089 ) C3080_=_C3248( C3080 C3248 ) C3080_=_C3799( C3080 C3799 ) C3080_=_C3803( C3080 C3803 ) \nC3081_=_C3082( C3081 C3082 ) C3081_=_C3084( C3081 C3084 ) C3081_=_C3085( C3081 C3085 ) C3081_=_C3088( C3081 C3088 ) C3081_=_C3089( C3081 C3089 ) C3081_=_C3446( C3081 C3446 ) \nC3081_=_C3827( C3081 C3827 ) C3081_=_C3830( C3081 C3830 ) C3081_=_C3831( C3081 C3831 ) C3081_=_C3835( C3081 C3835 ) C3082_=_C3084( C3082 C3084 ) C3082_=_C3085( C3082 C3085 ) \nC3082_=_C3088( C3082 C3088 ) C3082_=_C3089( C3082 C3089 ) C3082_=_C3507( C3082 C3507 ) C3082_=_C3780( C3082 C3780 ) C3082_=_C3879( C3082 C3879 ) C3082_=_C3882( C3082 C3882 ) \nC3084_=_C3085( C3084 C3085 ) C3084_=_C3088( C3084 C3088 ) C3084_=_C3089( C3084 C3089 ) C3084_=_C3203( C3084 C3203 ) C3084_=_C3217( C3084 C3217 ) C3084_=_C3449( C3084 C3449 ) \nC3084_=_C3538( C3084 C3538 ) C3084_=_C3573( C3084 C3573 ) C3084_=_C3947( C3084 C3947 ) C3084_=_C3952( C3084 C3952 ) C3084_=_C4005( C3084 C4005 ) C3084_=_C4006( C3084 C4006 ) \nC3084_=_C4008( C3084 C4008 ) C3084_=_C4009( C3084 C4009 ) C3085_=_C3088( C3085 C3088 ) C3085_=_C3089( C3085 C3089 ) C3085_=_C3117( C3085 C3117 ) C3085_=_C3270( C3085 C3270 ) \nC3085_=_C3284( C3085 C3284 ) C3085_=_C3384( C3085 C3384 ) C3085_=_C3612( C3085 C3612 ) C3085_=_C3618( C3085 C3618 ) C3085_=_C3724( C3085 C3724 ) C3085_=_C3831( C3085 C3831 ) \nC3085_=_C3882( C3085 C3882 ) C3085_=_C3905( C3085 C3905 ) C3085_=_C3921( C3085 C3921 ) C3085_=_C3963( C3085 C3963 ) C3085_=_C4049( C3085 C4049 ) C3085_=_C4050( C3085 C4050 ) \nC3085_=_C4051( C3085 C4051 ) C3085_=_C4052( C3085 C4052 ) C3088_=_C3089( C3088 C3089 ) C3088_=_C3136( C3088 C3136 ) C3088_=_C3193( C3088 C3193 ) C3088_=_C3656( C3088 C3656 ) \nC3088_=_C3877( C3088 C3877 ) C3088_=_C3909( C3088 C3909 ) C3088_=_C3934( C3088 C3934 ) C3088_=_C4051( C3088 C4051 ) C3089_=_C3544( C3089 C3544 ) C3089_=_C3910( C3089 C3910 ) \nC3089_=_C4052( C3089 C4052 ) C3089_=_C4109( C3089 C4109 ) C3103_=_C3154( C3103 C3154 ) C3103_=_C3166( C3103 C3166 ) C3103_=_C3568( C3103 C3568 ) C3103_=_C3681( C3103 C3681 ) \nC3103_=_C3774( C3103 C3774 ) C3103_=_C3835( C3103 C3835 ) C3103_=_C3926( C3103 C3926 ) C3103_=_C3972( C3103 C3972 ) C3103_=_C4092( C3103 C4092 ) C3107_=_C3110( C3107 C3110 ) \nC3107_=_C3117( C3107 C3117 ) C3107_=_C3118( C3107 C3118 ) C3107_=_C3454( C3107 C3454 ) C3107_=_C3456( C3107 C3456 ) C3107_=_C3459( C3107 C3459 ) C3107_=_C3460( C3107 C3460 ) \nC3107_=_C3461( C3107 C3461 ) C3107_=_C3463( C3107 C3463 ) C3107_=_C3464( C3107 C3464 ) C3107_=_C3466( C3107 C3466 ) C3107_=_C3468( C3107 C3468 ) C3110_=_C3117( C3110 C3117 ) \nC3110_=_C3118( C3110 C3118 ) C3110_=_C3263( C3110 C3263 ) C3110_=_C3603( C3110 C3603 ) C3110_=_C3613( C3110 C3613 ) C3110_=_C3615( C3110 C3615 ) C3110_=_C3618( C3110 C3618 ) \nC3110_=_C3619( C3110 C3619 ) C3117_=_C3118( C3117 C3118 ) C3117_=_C3270( C3117 C3270 ) C3117_=_C3284( C3117 C3284 ) C3117_=_C3384( C3117 C3384 ) C3117_=_C3612( C3117 C3612 ) \nC3117_=_C3618( C3117 C3618 ) C3117_=_C3724( C3117 C3724 ) C3117_=_C3831( C3117 C3831 ) C3117_=_C3882( C3117 C3882 ) C3117_=_C3905( C3117 C3905 ) C3117_=_C3921( C3117 C3921 ) \nC3117_=_C3963( C3117 C3963 ) C3117_=_C4049( C3117 C4049 ) C3117_=_C4050( C3117 C4050 ) C3117_=_C4051( C3117 C4051 ) C3117_=_C4052( C3117 C4052 ) C3118_=_C3484( C3118 C3484 ) \nC3118_=_C3574( C3118 C3574 ) C3118_=_C3852( C3118 C3852 ) C3118_=_C3898( C3118 C3898 ) C3118_=_C3993( C3118 C3993 ) C3118_=_C4006( C3118 C4006 ) C3118_=_C4034( C3118 C4034 ) \nC3118_=_C4072( C3118 C4072 ) C3125_=_C3126( C3125 C3126 ) C3125_=_C3127( C3125 C3127 ) C3125_=_C3130( C3125 C3130 ) C3125_=_C3133( C3125 C3133 ) C3125_=_C3134( C3125 C3134 ) \nC3125_=_C3135( C3125 C3135 ) C3125_=_C3136( C3125 C3136 ) C3125_=_C3137( C3125 C3137 ) C3125_=_C3613( C3125 C3613 ) C3125_=_C3724( C3125 C3724 ) C3125_=_C3725( C3125 C3725 ) \nC3125_=_C3730( C3125 C3730 ) C3126_=_C3127( C3126 C3127 ) C3126_=_C3130( C3126 C3130 ) C3126_=_C3133( C3126 C3133 ) C3126_=_C3134( C3126 C3134 ) C3126_=_C3135( C3126 C3135 ) \nC3126_=_C3136( C3126 C3136 ) C3126_=_C3137( C3126 C3137 ) C3126_=_C3226( C3126 C3226 ) C3126_=_C3838( C3126 C3838 ) C3126_=_C3841( C3126 C3841 ) C3126_=_C3845( C3126 C3845 ) \nC3127_=_C3130( C3127 C3130 ) C3127_=_C3133( C3127 C3133 ) C3127_=_C3134( C3127 C3134 ) C3127_=_C3135( C3127 C3135 ) C3127_=_C3136( C3127 C3136 ) C3127_=_C3137( C3127 C3137 ) \nC3127_=_C3187( C3127 C3187 ) C3127_=_C3461( C3127 C3461 ) C3127_=_C3648( C3127 C3648 ) C3127_=_C3785( C3127 C3785 ) C3127_=_C3862( C3127 C3862 ) C3127_=_C3863( C3127 C3863 ) \nC3127_=_C3868( C3127 C3868 ) C3130_=_C3133( C3130 C3133 ) C3130_=_C3134( C3130 C3134 ) C3130_=_C3135( C3130 C3135 ) C3130_=_C3136( C3130 C3136 ) C3130_=_C3137( C3130 C3137 ) \nC3130_=_C3190( C3130 C3190 ) C3130_=_C3651( C3130 C3651 ) C3130_=_C3820( C3130 C3820 ) C3130_=_C3873( C3130 C3873 ) C3130_=_C3928( C3130 C3928 ) C3130_=_C3963( C3130 C3963 ) \nC3133_=_C3134( C3133 C3134 ) C3133_=_C3135( C3133 C3135 ) C3133_=_C3136( C3133 C3136 ) C3133_=_C3137( C3133 C3137 ) C3133_=_C4068( C3133 C4068 ) C3133_=_C4084( C3133 C4084 ) \nC3134_=_C3135( C3134 C3135 ) C3134_=_C3136( C3134 C3136 ) C3134_=_C3137( C3134 C3137 ) C3134_=_C3541( C3134 C3541 ) C3134_=_C3933( C3134 C3933 ) C3134_=_C4008( C3134 C4008 ) \nC3134_=_C4070( C3134 C4070 ) C3134_=_C4105( C3134 C4105 ) C3135_=_C3136( C3135 C3136 ) C3135_=_C3137( C3135 C3137 ) C3135_=_C3730( C3135 C3730 ) C3135_=_C3803( C3135 C3803 ) \nC3135_=_C3845( C3135 C3845 ) C3135_=_C3902( C3135 C3902 ) C3135_=_C3960( C3135 C3960 ) C3135_=_C4039( C3135 C4039 ) C3135_=_C4047( C3135 C4047 ) C3135_=_C4071( C3135 C4071 ) \nC3135_=_C4084( C3135 C4084 ) C3135_=_C4105( C3135 C4105 ) C3136_=_C3137( C3136 C3137 ) C3136_=_C3193( C3136 C3193 ) C3136_=_C3656( C3136 C3656 ) C3136_=_C3877( C3136 C3877 ) \nC3136_=_C3909( C3136 C3909 ) C3136_=_C3934( C3136 C3934 ) C3136_=_C4051( C3136 C4051 ) C3137_=_C3194( C3137 C3194 ) C3137_=_C3230( C3137 C3230 ) C3137_=_C4055( C3137 C4055 ) \nC3138_=_C3147( C3138 C3147 ) C3138_=_C3154( C3138 C3154 ) C3138_=_C3207( C3138 C3207 ) C3138_=_C3244( C3138 C3244 ) C3138_=_C3245( C3138 C3245 ) C3138_=_C3246( C3138 C3246 ) \nC3138_=_C3247( C3138 C3247 ) C3138_=_C3248( C3138 C3248 ) C3138_=_C3250( C3138 C3250 ) C3138_=_C3251( C3138 C3251 ) C3138_=_C3252( C3138 C3252 ) C3147_=_C3154( C3147 C3154 ) \nC3147_=_C3250( C3147 C3250 ) C3147_=_C3283( C3147 C3283 ) C3147_=_C3356( C3147 C3356 ) C3147_=_C3366( C3147 C3366 ) C3147_=_C3710( C3147 C3710 ) C3147_=_C3799( C3147 C3799 ) \nC3147_=_C3827( C3147 C3827 ) C3147_=_C3879( C3147 C3879 ) C3147_=_C3893( C3147 C3893 ) C3147_=_C3905( C3147 C3905 ) C3147_=_C3909( C3147 C3909 ) C3147_=_C3910( C3147 C3910 ) \nC3154_=_C3166( C3154 C3166 ) C3154_=_C3568( C3154 C3568 ) C3154_=_C3681( C3154 C3681 ) C3154_=_C3774( C3154 C3774 ) C3154_=_C3835( C3154 C3835 ) C3154_=_C3926( C3154 C3926 ) \nC3154_=_C3972( C3154 C3972 ) C3154_=_C4092( C3154 C4092 ) C3157_=_C3162( C3157 C3162 ) C3157_=_C3166( C3157 C3166 ) C3157_=_C3246( C3157 C3246 ) C3157_=_C3445( C3157 C3445 ) \nC3157_=_C3446( C3157 C3446 ) C3157_=_C3447( C3157 C3447 ) C3157_=_C3449( C3157 C3449 ) C3157_=_C3451( C3157 C3451 ) C3162_=_C3166( C3162 C3166 ) C3162_=_C3215( C3162 C3215 ) \nC3162_=_C3252( C3162 C3252 ) C3162_=_C3830( C3162 C3830 ) C3162_=_C3872( C3162 C3872 ) C3162_=_C3952( C3162 C3952 ) C3162_=_C3953( C3162 C3953 ) C3162_=_C3955( C3162 C3955 ) \nC3162_=_C3957( C3162 C3957 ) C3166_=_C3568( C3166 C3568 ) C3166_=_C3681( C3166 C3681 ) C3166_=_C3774( C3166 C3774 ) C3166_=_C3835( C3166 C3835 ) C3166_=_C3926( C3166 C3926 ) \nC3166_=_C3972( C3166 C3972 ) C3166_=_C4092( C3166 C4092 ) C3184_=_C3187( C3184 C3187 ) C3184_=_C3190( C3184 C3190 ) C3184_=_C3192( C3184 C3192 ) C3184_=_C3193( C3184 C3193 ) \nC3184_=_C3194( C3184 C3194 ) C3184_=_C3196( C3184 C3196 ) C3184_=_C3198( C3184 C3198 ) C3184_=_C3201( C3184 C3201 ) C3184_=_C3203( C3184 C3203 ) C3184_=_C3205( C3184 C3205 ) \nC3187_=_C3190( C3187 C3190 ) C3187_=_C3192( C3187 C3192 ) C3187_=_C3193( C3187 C3193 ) C3187_=_C3194( C3187 C3194 ) C3187_=_C3461( C3187 C3461 ) C3187_=_C3648( C3187 C3648 ) \nC3187_=_C3785( C3187 C3785 ) C3187_=_C3862( C3187 C3862 ) C3187_=_C3863( C3187 C3863 ) C3187_=_C3868( C3187 C3868 ) C3190_=_C3192( C3190 C3192 ) C3190_=_C3193( C3190 C3193 ) \nC3190_=_C3194( C3190 C3194 ) C3190_=_C3651( C3190 C3651 ) C3190_=_C3820(</w:t>
      </w:r>
    </w:p>
    <w:p>
      <w:pPr>
        <w:pStyle w:val="PreformattedText"/>
        <w:bidi w:val="0"/>
        <w:spacing w:before="0" w:after="0"/>
        <w:jc w:val="left"/>
        <w:rPr/>
      </w:pPr>
      <w:r>
        <w:rPr/>
        <w:t xml:space="preserve"> </w:t>
      </w:r>
      <w:r>
        <w:rPr/>
        <w:t>C3190 C3820 ) C3190_=_C3873( C3190 C3873 ) C3190_=_C3928( C3190 C3928 ) C3190_=_C3963( C3190 C3963 ) \nC3192_=_C3193( C3192 C3193 ) C3192_=_C3194( C3192 C3194 ) C3192_=_C3205( C3192 C3205 ) C3192_=_C3899( C3192 C3899 ) C3192_=_C3974( C3192 C3974 ) C3192_=_C4086( C3192 C4086 ) \nC3193_=_C3194( C3193 C3194 ) C3193_=_C3656( C3193 C3656 ) C3193_=_C3877( C3193 C3877 ) C3193_=_C3909( C3193 C3909 ) C3193_=_C3934( C3193 C3934 ) C3193_=_C4051( C3193 C4051 ) \nC3194_=_C3230( C3194 C3230 ) C3194_=_C4055( C3194 C4055 ) C3196_=_C3198( C3196 C3198 ) C3196_=_C3201( C3196 C3201 ) C3196_=_C3203( C3196 C3203 ) C3196_=_C3205( C3196 C3205 ) \nC3196_=_C3404( C3196 C3404 ) C3196_=_C3536( C3196 C3536 ) C3196_=_C3537( C3196 C3537 ) C3196_=_C3538( C3196 C3538 ) C3196_=_C3540( C3196 C3540 ) C3196_=_C3541( C3196 C3541 ) \nC3196_=_C3544( C3196 C3544 ) C3198_=_C3201( C3198 C3201 ) C3198_=_C3203( C3198 C3203 ) C3198_=_C3205( C3198 C3205 ) C3198_=_C3354( C3198 C3354 ) C3198_=_C3417( C3198 C3417 ) \nC3198_=_C3660( C3198 C3660 ) C3198_=_C3676( C3198 C3676 ) C3198_=_C3813( C3198 C3813 ) C3198_=_C3814( C3198 C3814 ) C3198_=_C3816( C3198 C3816 ) C3198_=_C3817( C3198 C3817 ) \nC3201_=_C3203( C3201 C3203 ) C3201_=_C3205( C3201 C3205 ) C3201_=_C3427( C3201 C3427 ) C3201_=_C3494( C3201 C3494 ) C3201_=_C3536( C3201 C3536 ) C3201_=_C3863( C3201 C3863 ) \nC3201_=_C3927( C3201 C3927 ) C3201_=_C3928( C3201 C3928 ) C3201_=_C3930( C3201 C3930 ) C3201_=_C3931( C3201 C3931 ) C3201_=_C3933( C3201 C3933 ) C3201_=_C3934( C3201 C3934 ) \nC3201_=_C3935( C3201 C3935 ) C3203_=_C3205( C3203 C3205 ) C3203_=_C3217( C3203 C3217 ) C3203_=_C3449( C3203 C3449 ) C3203_=_C3538( C3203 C3538 ) C3203_=_C3573( C3203 C3573 ) \nC3203_=_C3947( C3203 C3947 ) C3203_=_C3952( C3203 C3952 ) C3203_=_C4005( C3203 C4005 ) C3203_=_C4006( C3203 C4006 ) C3203_=_C4008( C3203 C4008 ) C3203_=_C4009( C3203 C4009 ) \nC3205_=_C3899( C3205 C3899 ) C3205_=_C3974( C3205 C3974 ) C3205_=_C4086( C3205 C4086 ) C3207_=_C3214( C3207 C3214 ) C3207_=_C3215( C3207 C3215 ) C3207_=_C3217( C3207 C3217 ) \nC3207_=_C3220( C3207 C3220 ) C3207_=_C3221( C3207 C3221 ) C3207_=_C3244( C3207 C3244 ) C3207_=_C3245( C3207 C3245 ) C3207_=_C3246( C3207 C3246 ) C3207_=_C3247( C3207 C3247 ) \nC3207_=_C3248( C3207 C3248 ) C3207_=_C3250( C3207 C3250 ) C3207_=_C3251( C3207 C3251 ) C3207_=_C3252( C3207 C3252 ) C3214_=_C3215( C3214 C3215 ) C3214_=_C3217( C3214 C3217 ) \nC3214_=_C3220( C3214 C3220 ) C3214_=_C3221( C3214 C3221 ) C3214_=_C3332( C3214 C3332 ) C3214_=_C3347( C3214 C3347 ) C3214_=_C3610( C3214 C3610 ) C3214_=_C3641( C3214 C3641 ) \nC3214_=_C3838( C3214 C3838 ) C3214_=_C3862( C3214 C3862 ) C3214_=_C3872( C3214 C3872 ) C3214_=_C3873( C3214 C3873 ) C3214_=_C3877( C3214 C3877 ) C3215_=_C3217( C3215 C3217 ) \nC3215_=_C3220( C3215 C3220 ) C3215_=_C3221( C3215 C3221 ) C3215_=_C3252( C3215 C3252 ) C3215_=_C3830( C3215 C3830 ) C3215_=_C3872( C3215 C3872 ) C3215_=_C3952( C3215 C3952 ) \nC3215_=_C3953( C3215 C3953 ) C3215_=_C3955( C3215 C3955 ) C3215_=_C3957( C3215 C3957 ) C3217_=_C3220( C3217 C3220 ) C3217_=_C3221( C3217 C3221 ) C3217_=_C3449( C3217 C3449 ) \nC3217_=_C3538( C3217 C3538 ) C3217_=_C3573( C3217 C3573 ) C3217_=_C3947( C3217 C3947 ) C3217_=_C3952( C3217 C3952 ) C3217_=_C4005( C3217 C4005 ) C3217_=_C4006( C3217 C4006 ) \nC3217_=_C4008( C3217 C4008 ) C3217_=_C4009( C3217 C4009 ) C3220_=_C3221( C3220 C3221 ) C3220_=_C3430( C3220 C3430 ) C3220_=_C3498( C3220 C3498 ) C3220_=_C3955( C3220 C3955 ) \nC3220_=_C4026( C3220 C4026 ) C3220_=_C4076( C3220 C4076 ) C3220_=_C4098( C3220 C4098 ) C3221_=_C3243( C3221 C3243 ) C3221_=_C3523( C3221 C3523 ) C3221_=_C3708( C3221 C3708 ) \nC3221_=_C3752( C3221 C3752 ) C3221_=_C3868( C3221 C3868 ) C3221_=_C3957( C3221 C3957 ) C3221_=_C4043( C3221 C4043 ) C3221_=_C4059( C3221 C4059 ) C3221_=_C4094( C3221 C4094 ) \nC3221_=_C4104( C3221 C4104 ) C3222_=_C3223( C3222 C3223 ) C3222_=_C3224( C3222 C3224 ) C3222_=_C3225( C3222 C3225 ) C3222_=_C3226( C3222 C3226 ) C3222_=_C3228( C3222 C3228 ) \nC3222_=_C3230( C3222 C3230 ) C3222_=_C3332( C3222 C3332 ) C3223_=_C3224( C3223 C3224 ) C3223_=_C3225( C3223 C3225 ) C3223_=_C3226( C3223 C3226 ) C3223_=_C3228( C3223 C3228 ) \nC3223_=_C3230( C3223 C3230 ) C3223_=_C3341( C3223 C3341 ) C3223_=_C3347( C3223 C3347 ) C3224_=_C3225( C3224 C3225 ) C3224_=_C3226( C3224 C3226 ) C3224_=_C3228( C3224 C3228 ) \nC3224_=_C3230( C3224 C3230 ) C3224_=_C3603( C3224 C3603 ) C3224_=_C3610( C3224 C3610 ) C3224_=_C3612( C3224 C3612 ) C3225_=_C3226( C3225 C3226 ) C3225_=_C3228( C3225 C3228 ) \nC3225_=_C3230( C3225 C3230 ) C3225_=_C3641( C3225 C3641 ) C3226_=_C3228( C3226 C3228 ) C3226_=_C3230( C3226 C3230 ) C3226_=_C3838( C3226 C3838 ) C3226_=_C3841( C3226 C3841 ) \nC3226_=_C3845( C3226 C3845 ) C3228_=_C3230( C3228 C3230 ) C3228_=_C4039( C3228 C4039 ) C3230_=_C4055( C3230 C4055 ) C3241_=_C3243( C3241 C3243 ) C3241_=_C3309( C3241 C3309 ) \nC3241_=_C3532( C3241 C3532 ) C3241_=_C3715( C3241 C3715 ) C3241_=_C3890( C3241 C3890 ) C3241_=_C4021( C3241 C4021 ) C3241_=_C4053( C3241 C4053 ) C3243_=_C3523( C3243 C3523 ) \nC3243_=_C3708( C3243 C3708 ) C3243_=_C3752( C3243 C3752 ) C3243_=_C3868( C3243 C3868 ) C3243_=_C3957( C3243 C3957 ) C3243_=_C4043( C3243 C4043 ) C3243_=_C4059( C3243 C4059 ) \nC3243_=_C4094( C3243 C4094 ) C3243_=_C4104( C3243 C4104 ) C3244_=_C3245( C3244 C3245 ) C3244_=_C3246( C3244 C3246 ) C3244_=_C3247( C3244 C3247 ) C3244_=_C3248( C3244 C3248 ) \nC3244_=_C3250( C3244 C3250 ) C3244_=_C3251( C3244 C3251 ) C3244_=_C3252( C3244 C3252 ) C3244_=_C3354( C3244 C3354 ) C3244_=_C3356( C3244 C3356 ) C3245_=_C3246( C3245 C3246 ) \nC3245_=_C3247( C3245 C3247 ) C3245_=_C3248( C3245 C3248 ) C3245_=_C3250( C3245 C3250 ) C3245_=_C3251( C3245 C3251 ) C3245_=_C3252( C3245 C3252 ) C3245_=_C3366( C3245 C3366 ) \nC3246_=_C3247( C3246 C3247 ) C3246_=_C3248( C3246 C3248 ) C3246_=_C3250( C3246 C3250 ) C3246_=_C3251( C3246 C3251 ) C3246_=_C3252( C3246 C3252 ) C3246_=_C3445( C3246 C3445 ) \nC3246_=_C3446( C3246 C3446 ) C3246_=_C3447( C3246 C3447 ) C3246_=_C3449( C3246 C3449 ) C3246_=_C3451( C3246 C3451 ) C3247_=_C3248( C3247 C3248 ) C3247_=_C3250( C3247 C3250 ) \nC3247_=_C3251( C3247 C3251 ) C3247_=_C3252( C3247 C3252 ) C3247_=_C3710( C3247 C3710 ) C3247_=_C3713( C3247 C3713 ) C3247_=_C3715( C3247 C3715 ) C3248_=_C3250( C3248 C3250 ) \nC3248_=_C3251( C3248 C3251 ) C3248_=_C3252( C3248 C3252 ) C3248_=_C3799( C3248 C3799 ) C3248_=_C3803( C3248 C3803 ) C3250_=_C3251( C3250 C3251 ) C3250_=_C3252( C3250 C3252 ) \nC3250_=_C3283( C3250 C3283 ) C3250_=_C3356( C3250 C3356 ) C3250_=_C3366( C3250 C3366 ) C3250_=_C3710( C3250 C3710 ) C3250_=_C3799( C3250 C3799 ) C3250_=_C3827( C3250 C3827 ) \nC3250_=_C3879( C3250 C3879 ) C3250_=_C3893( C3250 C3893 ) C3250_=_C3905( C3250 C3905 ) C3250_=_C3909( C3250 C3909 ) C3250_=_C3910( C3250 C3910 ) C3251_=_C3252( C3251 C3252 ) \nC3251_=_C3447( C3251 C3447 ) C3251_=_C3926( C3251 C3926 ) C3252_=_C3830( C3252 C3830 ) C3252_=_C3872( C3252 C3872 ) C3252_=_C3952( C3252 C3952 ) C3252_=_C3953( C3252 C3953 ) \nC3252_=_C3955( C3252 C3955 ) C3252_=_C3957( C3252 C3957 ) C3263_=_C3270( C3263 C3270 ) C3263_=_C3603( C3263 C3603 ) C3263_=_C3613( C3263 C3613 ) C3263_=_C3615( C3263 C3615 ) \nC3263_=_C3618( C3263 C3618 ) C3263_=_C3619( C3263 C3619 ) C3270_=_C3284( C3270 C3284 ) C3270_=_C3384( C3270 C3384 ) C3270_=_C3612( C3270 C3612 ) C3270_=_C3618( C3270 C3618 ) \nC3270_=_C3724( C3270 C3724 ) C3270_=_C3831( C3270 C3831 ) C3270_=_C3882( C3270 C3882 ) C3270_=_C3905( C3270 C3905 ) C3270_=_C3921( C3270 C3921 ) C3270_=_C3963( C3270 C3963 ) \nC3270_=_C4049( C3270 C4049 ) C3270_=_C4050( C3270 C4050 ) C3270_=_C4051( C3270 C4051 ) C3270_=_C4052( C3270 C4052 ) C3280_=_C3283( C3280 C3283 ) C3280_=_C3284( C3280 C3284 ) \nC3280_=_C3285( C3280 C3285 ) C3280_=_C3296( C3280 C3296 ) C3280_=_C3393( C3280 C3393 ) C3280_=_C3416( C3280 C3416 ) C3280_=_C3659( C3280 C3659 ) C3280_=_C3767( C3280 C3767 ) \nC3280_=_C3797( C3280 C3797 ) C3280_=_C3798( C3280 C3798 ) C3283_=_C3284( C3283 C3284 ) C3283_=_C3285( C3283 C3285 ) C3283_=_C3356( C3283 C3356 ) C3283_=_C3366( C3283 C3366 ) \nC3283_=_C3710( C3283 C3710 ) C3283_=_C3799( C3283 C3799 ) C3283_=_C3827( C3283 C3827 ) C3283_=_C3879( C3283 C3879 ) C3283_=_C3893( C3283 C3893 ) C3283_=_C3905( C3283 C3905 ) \nC3283_=_C3909( C3283 C3909 ) C3283_=_C3910( C3283 C3910 ) C3284_=_C3285( C3284 C3285 ) C3284_=_C3384( C3284 C3384 ) C3284_=_C3612( C3284 C3612 ) C3284_=_C3618( C3284 C3618 ) \nC3284_=_C3724( C3284 C3724 ) C3284_=_C3831( C3284 C3831 ) C3284_=_C3882( C3284 C3882 ) C3284_=_C3905( C3284 C3905 ) C3284_=_C3921( C3284 C3921 ) C3284_=_C3963( C3284 C3963 ) \nC3284_=_C4049( C3284 C4049 ) C3284_=_C4050( C3284 C4050 ) C3284_=_C4051( C3284 C4051 ) C3284_=_C4052( C3284 C4052 ) C3285_=_C3298( C3285 C3298 ) C3285_=_C3398( C3285 C3398 ) \nC3285_=_C3419( C3285 C3419 ) C3285_=_C3530( C3285 C3530 ) C3285_=_C3713( C3285 C3713 ) C3285_=_C3771( C3285 C3771 ) C3285_=_C4019( C3285 C4019 ) C3285_=_C4053( C3285 C4053 ) \nC3285_=_C4054( C3285 C4054 ) C3285_=_C4055( C3285 C4055 ) C3296_=_C3298( C3296 C3298 ) C3296_=_C3393( C3296 C3393 ) C3296_=_C3416( C3296 C3416 ) C3296_=_C3659( C3296 C3659 ) \nC3296_=_C3767( C3296 C3767 ) C3296_=_C3797( C3296 C3797 ) C3296_=_C3798( C3296 C3798 ) C3298_=_C3398( C3298 C3398 ) C3298_=_C3419( C3298 C3419 ) C3298_=_C3530( C3298 C3530 ) \nC3298_=_C3713( C3298 C3713 ) C3298_=_C3771( C3298 C3771 ) C3298_=_C4019( C3298 C4019 ) C3298_=_C4053( C3298 C4053 ) C3298_=_C4054( C3298 C4054 ) C3298_=_C4055( C3298 C4055 ) \nC3309_=_C3532( C3309 C3532 ) C3309_=_C3715( C3309 C3715 ) C3309_=_C3890( C3309 C3890 ) C3309_=_C4021( C3309 C4021 ) C3309_=_C4053( C3309 C4053 ) C3332_=_C3347( C3332 C3347 ) \nC3332_=_C3610( C3332 C3610 ) C3332_=_C3641( C3332 C3641 ) C3332_=_C3838( C3332 C3838 ) C3332_=_C3862( C3332 C3862 ) C3332_=_C3872( C3332 C3872 ) C3332_=_C3873( C3332 C3873 ) \nC3332_=_C3877( C3332 C3877 ) C3341_=_C3347( C3341 C3347 ) C3341_=_C3569( C3341 C3569 ) C3341_=_C3646( C3341 C3646 ) C3341_=_C3648(</w:t>
      </w:r>
    </w:p>
    <w:p>
      <w:pPr>
        <w:pStyle w:val="PreformattedText"/>
        <w:bidi w:val="0"/>
        <w:spacing w:before="0" w:after="0"/>
        <w:jc w:val="left"/>
        <w:rPr/>
      </w:pPr>
      <w:r>
        <w:rPr/>
        <w:t xml:space="preserve"> </w:t>
      </w:r>
      <w:r>
        <w:rPr/>
        <w:t>C3341 C3648 ) C3341_=_C3651( C3341 C3651 ) \nC3341_=_C3653( C3341 C3653 ) C3341_=_C3654( C3341 C3654 ) C3341_=_C3655( C3341 C3655 ) C3341_=_C3656( C3341 C3656 ) C3347_=_C3610( C3347 C3610 ) C3347_=_C3641( C3347 C3641 ) \nC3347_=_C3838( C3347 C3838 ) C3347_=_C3862( C3347 C3862 ) C3347_=_C3872( C3347 C3872 ) C3347_=_C3873( C3347 C3873 ) C3347_=_C3877( C3347 C3877 ) C3354_=_C3356( C3354 C3356 ) \nC3354_=_C3417( C3354 C3417 ) C3354_=_C3660( C3354 C3660 ) C3354_=_C3676( C3354 C3676 ) C3354_=_C3813( C3354 C3813 ) C3354_=_C3814( C3354 C3814 ) C3354_=_C3816( C3354 C3816 ) \nC3354_=_C3817( C3354 C3817 ) C3356_=_C3366( C3356 C3366 ) C3356_=_C3710( C3356 C3710 ) C3356_=_C3799( C3356 C3799 ) C3356_=_C3827( C3356 C3827 ) C3356_=_C3879( C3356 C3879 ) \nC3356_=_C3893( C3356 C3893 ) C3356_=_C3905( C3356 C3905 ) C3356_=_C3909( C3356 C3909 ) C3356_=_C3910( C3356 C3910 ) C3366_=_C3710( C3366 C3710 ) C3366_=_C3799( C3366 C3799 ) \nC3366_=_C3827( C3366 C3827 ) C3366_=_C3879( C3366 C3879 ) C3366_=_C3893( C3366 C3893 ) C3366_=_C3905( C3366 C3905 ) C3366_=_C3909( C3366 C3909 ) C3366_=_C3910( C3366 C3910 ) \nC3384_=_C3612( C3384 C3612 ) C3384_=_C3618( C3384 C3618 ) C3384_=_C3724( C3384 C3724 ) C3384_=_C3831( C3384 C3831 ) C3384_=_C3882( C3384 C3882 ) C3384_=_C3905( C3384 C3905 ) \nC3384_=_C3921( C3384 C3921 ) C3384_=_C3963( C3384 C3963 ) C3384_=_C4049( C3384 C4049 ) C3384_=_C4050( C3384 C4050 ) C3384_=_C4051( C3384 C4051 ) C3384_=_C4052( C3384 C4052 ) \nC3393_=_C3398( C3393 C3398 ) C3393_=_C3416( C3393 C3416 ) C3393_=_C3659( C3393 C3659 ) C3393_=_C3767( C3393 C3767 ) C3393_=_C3797( C3393 C3797 ) C3393_=_C3798( C3393 C3798 ) \nC3398_=_C3419( C3398 C3419 ) C3398_=_C3530( C3398 C3530 ) C3398_=_C3713( C3398 C3713 ) C3398_=_C3771( C3398 C3771 ) C3398_=_C4019( C3398 C4019 ) C3398_=_C4053( C3398 C4053 ) \nC3398_=_C4054( C3398 C4054 ) C3398_=_C4055( C3398 C4055 ) C3404_=_C3410( C3404 C3410 ) C3404_=_C3536( C3404 C3536 ) C3404_=_C3537( C3404 C3537 ) C3404_=_C3538( C3404 C3538 ) \nC3404_=_C3540( C3404 C3540 ) C3404_=_C3541( C3404 C3541 ) C3404_=_C3544( C3404 C3544 ) C3410_=_C3577( C3410 C3577 ) C3410_=_C3761( C3410 C3761 ) C3410_=_C4009( C3410 C4009 ) \nC3410_=_C4109( C3410 C4109 ) C3416_=_C3417( C3416 C3417 ) C3416_=_C3419( C3416 C3419 ) C3416_=_C3659( C3416 C3659 ) C3416_=_C3767( C3416 C3767 ) C3416_=_C3797( C3416 C3797 ) \nC3416_=_C3798( C3416 C3798 ) C3417_=_C3419( C3417 C3419 ) C3417_=_C3660( C3417 C3660 ) C3417_=_C3676( C3417 C3676 ) C3417_=_C3813( C3417 C3813 ) C3417_=_C3814( C3417 C3814 ) \nC3417_=_C3816( C3417 C3816 ) C3417_=_C3817( C3417 C3817 ) C3419_=_C3530( C3419 C3530 ) C3419_=_C3713( C3419 C3713 ) C3419_=_C3771( C3419 C3771 ) C3419_=_C4019( C3419 C4019 ) \nC3419_=_C4053( C3419 C4053 ) C3419_=_C4054( C3419 C4054 ) C3419_=_C4055( C3419 C4055 ) C3427_=_C3430( C3427 C3430 ) C3427_=_C3494( C3427 C3494 ) C3427_=_C3536( C3427 C3536 ) \nC3427_=_C3863( C3427 C3863 ) C3427_=_C3927( C3427 C3927 ) C3427_=_C3928( C3427 C3928 ) C3427_=_C3930( C3427 C3930 ) C3427_=_C3931( C3427 C3931 ) C3427_=_C3933( C3427 C3933 ) \nC3427_=_C3934( C3427 C3934 ) C3427_=_C3935( C3427 C3935 ) C3430_=_C3498( C3430 C3498 ) C3430_=_C3955( C3430 C3955 ) C3430_=_C4026( C3430 C4026 ) C3430_=_C4076( C3430 C4076 ) \nC3430_=_C4098( C3430 C4098 ) C3445_=_C3446( C3445 C3446 ) C3445_=_C3447( C3445 C3447 ) C3445_=_C3449( C3445 C3449 ) C3445_=_C3451( C3445 C3451 ) C3445_=_C3569( C3445 C3569 ) \nC3445_=_C3573( C3445 C3573 ) C3445_=_C3574( C3445 C3574 ) C3445_=_C3577( C3445 C3577 ) C3446_=_C3447( C3446 C3447 ) C3446_=_C3449( C3446 C3449 ) C3446_=_C3451( C3446 C3451 ) \nC3446_=_C3827( C3446 C3827 ) C3446_=_C3830( C3446 C3830 ) C3446_=_C3831( C3446 C3831 ) C3446_=_C3835( C3446 C3835 ) C3447_=_C3449( C3447 C3449 ) C3447_=_C3451( C3447 C3451 ) \nC3447_=_C3926( C3447 C3926 ) C3449_=_C3451( C3449 C3451 ) C3449_=_C3538( C3449 C3538 ) C3449_=_C3573( C3449 C3573 ) C3449_=_C3947( C3449 C3947 ) C3449_=_C3952( C3449 C3952 ) \nC3449_=_C4005( C3449 C4005 ) C3449_=_C4006( C3449 C4006 ) C3449_=_C4008( C3449 C4008 ) C3449_=_C4009( C3449 C4009 ) C3451_=_C3817( C3451 C3817 ) C3451_=_C3953( C3451 C3953 ) \nC3451_=_C4049( C3451 C4049 ) C3451_=_C4092( C3451 C4092 ) C3454_=_C3456( C3454 C3456 ) C3454_=_C3459( C3454 C3459 ) C3454_=_C3460( C3454 C3460 ) C3454_=_C3461( C3454 C3461 ) \nC3454_=_C3463( C3454 C3463 ) C3454_=_C3464( C3454 C3464 ) C3454_=_C3466( C3454 C3466 ) C3454_=_C3468( C3454 C3468 ) C3454_=_C3484( C3454 C3484 ) C3456_=_C3459( C3456 C3459 ) \nC3456_=_C3460( C3456 C3460 ) C3456_=_C3461( C3456 C3461 ) C3456_=_C3463( C3456 C3463 ) C3456_=_C3464( C3456 C3464 ) C3456_=_C3466( C3456 C3466 ) C3456_=_C3468( C3456 C3468 ) \nC3456_=_C3583( C3456 C3583 ) C3459_=_C3460( C3459 C3460 ) C3459_=_C3461( C3459 C3461 ) C3459_=_C3463( C3459 C3463 ) C3459_=_C3464( C3459 C3464 ) C3459_=_C3466( C3459 C3466 ) \nC3459_=_C3468( C3459 C3468 ) C3459_=_C3583( C3459 C3583 ) C3459_=_C3785( C3459 C3785 ) C3459_=_C3787( C3459 C3787 ) C3459_=_C3788( C3459 C3788 ) C3460_=_C3461( C3460 C3461 ) \nC3460_=_C3463( C3460 C3463 ) C3460_=_C3464( C3460 C3464 ) C3460_=_C3466( C3460 C3466 ) C3460_=_C3468( C3460 C3468 ) C3460_=_C3852( C3460 C3852 ) C3461_=_C3463( C3461 C3463 ) \nC3461_=_C3464( C3461 C3464 ) C3461_=_C3466( C3461 C3466 ) C3461_=_C3468( C3461 C3468 ) C3461_=_C3648( C3461 C3648 ) C3461_=_C3785( C3461 C3785 ) C3461_=_C3862( C3461 C3862 ) \nC3461_=_C3863( C3461 C3863 ) C3461_=_C3868( C3461 C3868 ) C3463_=_C3464( C3463 C3464 ) C3463_=_C3466( C3463 C3466 ) C3463_=_C3468( C3463 C3468 ) C3463_=_C3993( C3463 C3993 ) \nC3464_=_C3466( C3464 C3466 ) C3464_=_C3468( C3464 C3468 ) C3464_=_C4034( C3464 C4034 ) C3466_=_C3468( C3466 C3468 ) C3466_=_C4072( C3466 C4072 ) C3466_=_C4086( C3466 C4086 ) \nC3468_=_C3788( C3468 C3788 ) C3468_=_C3935( C3468 C3935 ) C3468_=_C4098( C3468 C4098 ) C3484_=_C3574( C3484 C3574 ) C3484_=_C3852( C3484 C3852 ) C3484_=_C3898( C3484 C3898 ) \nC3484_=_C3993( C3484 C3993 ) C3484_=_C4006( C3484 C4006 ) C3484_=_C4034( C3484 C4034 ) C3484_=_C4072( C3484 C4072 ) C3494_=_C3498( C3494 C3498 ) C3494_=_C3536( C3494 C3536 ) \nC3494_=_C3863( C3494 C3863 ) C3494_=_C3927( C3494 C3927 ) C3494_=_C3928( C3494 C3928 ) C3494_=_C3930( C3494 C3930 ) C3494_=_C3931( C3494 C3931 ) C3494_=_C3933( C3494 C3933 ) \nC3494_=_C3934( C3494 C3934 ) C3494_=_C3935( C3494 C3935 ) C3498_=_C3955( C3498 C3955 ) C3498_=_C4026( C3498 C4026 ) C3498_=_C4076( C3498 C4076 ) C3498_=_C4098( C3498 C4098 ) \nC3503_=_C3507( C3503 C3507 ) C3503_=_C3508( C3503 C3508 ) C3503_=_C3775( C3503 C3775 ) C3507_=_C3508( C3507 C3508 ) C3507_=_C3780( C3507 C3780 ) C3507_=_C3879( C3507 C3879 ) \nC3507_=_C3882( C3507 C3882 ) C3508_=_C3781( C3508 C3781 ) C3523_=_C3708( C3523 C3708 ) C3523_=_C3752( C3523 C3752 ) C3523_=_C3868( C3523 C3868 ) C3523_=_C3957( C3523 C3957 ) \nC3523_=_C4043( C3523 C4043 ) C3523_=_C4059( C3523 C4059 ) C3523_=_C4094( C3523 C4094 ) C3523_=_C4104( C3523 C4104 ) C3530_=_C3531( C3530 C3531 ) C3530_=_C3532( C3530 C3532 ) \nC3530_=_C3713( C3530 C3713 ) C3530_=_C3771( C3530 C3771 ) C3530_=_C4019( C3530 C4019 ) C3530_=_C4053( C3530 C4053 ) C3530_=_C4054( C3530 C4054 ) C3530_=_C4055( C3530 C4055 ) \nC3531_=_C3532( C3531 C3532 ) C3531_=_C3725( C3531 C3725 ) C3531_=_C3766( C3531 C3766 ) C3531_=_C3841( C3531 C3841 ) C3531_=_C4001( C3531 C4001 ) C3531_=_C4068( C3531 C4068 ) \nC3531_=_C4069( C3531 C4069 ) C3531_=_C4070( C3531 C4070 ) C3531_=_C4071( C3531 C4071 ) C3532_=_C3715( C3532 C3715 ) C3532_=_C3890( C3532 C3890 ) C3532_=_C4021( C3532 C4021 ) \nC3532_=_C4053( C3532 C4053 ) C3536_=_C3537( C3536 C3537 ) C3536_=_C3538( C3536 C3538 ) C3536_=_C3540( C3536 C3540 ) C3536_=_C3541( C3536 C3541 ) C3536_=_C3544( C3536 C3544 ) \nC3536_=_C3863( C3536 C3863 ) C3536_=_C3927( C3536 C3927 ) C3536_=_C3928( C3536 C3928 ) C3536_=_C3930( C3536 C3930 ) C3536_=_C3931( C3536 C3931 ) C3536_=_C3933( C3536 C3933 ) \nC3536_=_C3934( C3536 C3934 ) C3536_=_C3935( C3536 C3935 ) C3537_=_C3538( C3537 C3538 ) C3537_=_C3540( C3537 C3540 ) C3537_=_C3541( C3537 C3541 ) C3537_=_C3544( C3537 C3544 ) \nC3537_=_C3927( C3537 C3927 ) C3537_=_C3947( C3537 C3947 ) C3538_=_C3540( C3538 C3540 ) C3538_=_C3541( C3538 C3541 ) C3538_=_C3544( C3538 C3544 ) C3538_=_C3573( C3538 C3573 ) \nC3538_=_C3947( C3538 C3947 ) C3538_=_C3952( C3538 C3952 ) C3538_=_C4005( C3538 C4005 ) C3538_=_C4006( C3538 C4006 ) C3538_=_C4008( C3538 C4008 ) C3538_=_C4009( C3538 C4009 ) \nC3540_=_C3541( C3540 C3541 ) C3540_=_C3544( C3540 C3544 ) C3540_=_C3930( C3540 C3930 ) C3540_=_C4005( C3540 C4005 ) C3540_=_C4059( C3540 C4059 ) C3541_=_C3544( C3541 C3544 ) \nC3541_=_C3933( C3541 C3933 ) C3541_=_C4008( C3541 C4008 ) C3541_=_C4070( C3541 C4070 ) C3541_=_C4105( C3541 C4105 ) C3544_=_C3910( C3544 C3910 ) C3544_=_C4052( C3544 C4052 ) \nC3544_=_C4109( C3544 C4109 ) C3568_=_C3681( C3568 C3681 ) C3568_=_C3774( C3568 C3774 ) C3568_=_C3835( C3568 C3835 ) C3568_=_C3926( C3568 C3926 ) C3568_=_C3972( C3568 C3972 ) \nC3568_=_C4092( C3568 C4092 ) C3569_=_C3573( C3569 C3573 ) C3569_=_C3574( C3569 C3574 ) C3569_=_C3577( C3569 C3577 ) C3569_=_C3646( C3569 C3646 ) C3569_=_C3648( C3569 C3648 ) \nC3569_=_C3651( C3569 C3651 ) C3569_=_C3653( C3569 C3653 ) C3569_=_C3654( C3569 C3654 ) C3569_=_C3655( C3569 C3655 ) C3569_=_C3656( C3569 C3656 ) C3573_=_C3574( C3573 C3574 ) \nC3573_=_C3577( C3573 C3577 ) C3573_=_C3947( C3573 C3947 ) C3573_=_C3952( C3573 C3952 ) C3573_=_C4005( C3573 C4005 ) C3573_=_C4006( C3573 C4006 ) C3573_=_C4008( C3573 C4008 ) \nC3573_=_C4009( C3573 C4009 ) C3574_=_C3577( C3574 C3577 ) C3574_=_C3852( C3574 C3852 ) C3574_=_C3898( C3574 C3898 ) C3574_=_C3993( C3574 C3993 ) C3574_=_C4006( C3574 C4006 ) \nC3574_=_C4034( C3574 C4034 ) C3574_=_C4072( C3574 C4072 ) C3577_=_C3761( C3577 C3761 ) C3577_=_C4009( C3577 C4009 ) C3577_=_C4109( C3577 C4109 ) C3583_=_C3785( C3583 C3785 ) \nC3583_=_C3787( C3583 C3787 ) C3583_=_C3788( C3583 C3788 ) C3603_=_C3610( C3603 C3610 ) C3603_=_C3612( C3603 C3612 ) C3603_=_C3613( C3603 C3613 ) C3603_=_C3615( C3603 C3615 ) \nC3603_=_C3618(</w:t>
      </w:r>
    </w:p>
    <w:p>
      <w:pPr>
        <w:pStyle w:val="PreformattedText"/>
        <w:bidi w:val="0"/>
        <w:spacing w:before="0" w:after="0"/>
        <w:jc w:val="left"/>
        <w:rPr/>
      </w:pPr>
      <w:r>
        <w:rPr/>
        <w:t xml:space="preserve"> </w:t>
      </w:r>
      <w:r>
        <w:rPr/>
        <w:t>C3603 C3618 ) C3603_=_C3619( C3603 C3619 ) C3610_=_C3612( C3610 C3612 ) C3610_=_C3641( C3610 C3641 ) C3610_=_C3838( C3610 C3838 ) C3610_=_C3862( C3610 C3862 ) \nC3610_=_C3872( C3610 C3872 ) C3610_=_C3873( C3610 C3873 ) C3610_=_C3877( C3610 C3877 ) C3612_=_C3618( C3612 C3618 ) C3612_=_C3724( C3612 C3724 ) C3612_=_C3831( C3612 C3831 ) \nC3612_=_C3882( C3612 C3882 ) C3612_=_C3905( C3612 C3905 ) C3612_=_C3921( C3612 C3921 ) C3612_=_C3963( C3612 C3963 ) C3612_=_C4049( C3612 C4049 ) C3612_=_C4050( C3612 C4050 ) \nC3612_=_C4051( C3612 C4051 ) C3612_=_C4052( C3612 C4052 ) C3613_=_C3615( C3613 C3615 ) C3613_=_C3618( C3613 C3618 ) C3613_=_C3619( C3613 C3619 ) C3613_=_C3724( C3613 C3724 ) \nC3613_=_C3725( C3613 C3725 ) C3613_=_C3730( C3613 C3730 ) C3615_=_C3618( C3615 C3618 ) C3615_=_C3619( C3615 C3619 ) C3615_=_C3921( C3615 C3921 ) C3618_=_C3619( C3618 C3619 ) \nC3618_=_C3724( C3618 C3724 ) C3618_=_C3831( C3618 C3831 ) C3618_=_C3882( C3618 C3882 ) C3618_=_C3905( C3618 C3905 ) C3618_=_C3921( C3618 C3921 ) C3618_=_C3963( C3618 C3963 ) \nC3618_=_C4049( C3618 C4049 ) C3618_=_C4050( C3618 C4050 ) C3618_=_C4051( C3618 C4051 ) C3618_=_C4052( C3618 C4052 ) C3619_=_C3816( C3619 C3816 ) C3619_=_C3938( C3619 C3938 ) \nC3641_=_C3838( C3641 C3838 ) C3641_=_C3862( C3641 C3862 ) C3641_=_C3872( C3641 C3872 ) C3641_=_C3873( C3641 C3873 ) C3641_=_C3877( C3641 C3877 ) C3646_=_C3648( C3646 C3648 ) \nC3646_=_C3651( C3646 C3651 ) C3646_=_C3653( C3646 C3653 ) C3646_=_C3654( C3646 C3654 ) C3646_=_C3655( C3646 C3655 ) C3646_=_C3656( C3646 C3656 ) C3648_=_C3651( C3648 C3651 ) \nC3648_=_C3653( C3648 C3653 ) C3648_=_C3654( C3648 C3654 ) C3648_=_C3655( C3648 C3655 ) C3648_=_C3656( C3648 C3656 ) C3648_=_C3785( C3648 C3785 ) C3648_=_C3862( C3648 C3862 ) \nC3648_=_C3863( C3648 C3863 ) C3648_=_C3868( C3648 C3868 ) C3651_=_C3653( C3651 C3653 ) C3651_=_C3654( C3651 C3654 ) C3651_=_C3655( C3651 C3655 ) C3651_=_C3656( C3651 C3656 ) \nC3651_=_C3820( C3651 C3820 ) C3651_=_C3873( C3651 C3873 ) C3651_=_C3928( C3651 C3928 ) C3651_=_C3963( C3651 C3963 ) C3653_=_C3654( C3653 C3654 ) C3653_=_C3655( C3653 C3655 ) \nC3653_=_C3656( C3653 C3656 ) C3653_=_C3787( C3653 C3787 ) C3653_=_C4069( C3653 C4069 ) C3654_=_C3655( C3654 C3655 ) C3654_=_C3656( C3654 C3656 ) C3654_=_C4050( C3654 C4050 ) \nC3655_=_C3656( C3655 C3656 ) C3656_=_C3877( C3656 C3877 ) C3656_=_C3909( C3656 C3909 ) C3656_=_C3934( C3656 C3934 ) C3656_=_C4051( C3656 C4051 ) C3659_=_C3660( C3659 C3660 ) \nC3659_=_C3767( C3659 C3767 ) C3659_=_C3797( C3659 C3797 ) C3659_=_C3798( C3659 C3798 ) C3660_=_C3676( C3660 C3676 ) C3660_=_C3813( C3660 C3813 ) C3660_=_C3814( C3660 C3814 ) \nC3660_=_C3816( C3660 C3816 ) C3660_=_C3817( C3660 C3817 ) C3676_=_C3681( C3676 C3681 ) C3676_=_C3813( C3676 C3813 ) C3676_=_C3814( C3676 C3814 ) C3676_=_C3816( C3676 C3816 ) \nC3676_=_C3817( C3676 C3817 ) C3681_=_C3774( C3681 C3774 ) C3681_=_C3835( C3681 C3835 ) C3681_=_C3926( C3681 C3926 ) C3681_=_C3972( C3681 C3972 ) C3681_=_C4092( C3681 C4092 ) \nC3708_=_C3752( C3708 C3752 ) C3708_=_C3868( C3708 C3868 ) C3708_=_C3957( C3708 C3957 ) C3708_=_C4043( C3708 C4043 ) C3708_=_C4059( C3708 C4059 ) C3708_=_C4094( C3708 C4094 ) \nC3708_=_C4104( C3708 C4104 ) C3710_=_C3713( C3710 C3713 ) C3710_=_C3715( C3710 C3715 ) C3710_=_C3799( C3710 C3799 ) C3710_=_C3827( C3710 C3827 ) C3710_=_C3879( C3710 C3879 ) \nC3710_=_C3893( C3710 C3893 ) C3710_=_C3905( C3710 C3905 ) C3710_=_C3909( C3710 C3909 ) C3710_=_C3910( C3710 C3910 ) C3713_=_C3715( C3713 C3715 ) C3713_=_C3771( C3713 C3771 ) \nC3713_=_C4019( C3713 C4019 ) C3713_=_C4053( C3713 C4053 ) C3713_=_C4054( C3713 C4054 ) C3713_=_C4055( C3713 C4055 ) C3715_=_C3890( C3715 C3890 ) C3715_=_C4021( C3715 C4021 ) \nC3715_=_C4053( C3715 C4053 ) C3724_=_C3725( C3724 C3725 ) C3724_=_C3730( C3724 C3730 ) C3724_=_C3831( C3724 C3831 ) C3724_=_C3882( C3724 C3882 ) C3724_=_C3905( C3724 C3905 ) \nC3724_=_C3921( C3724 C3921 ) C3724_=_C3963( C3724 C3963 ) C3724_=_C4049( C3724 C4049 ) C3724_=_C4050( C3724 C4050 ) C3724_=_C4051( C3724 C4051 ) C3724_=_C4052( C3724 C4052 ) \nC3725_=_C3730( C3725 C3730 ) C3725_=_C3766( C3725 C3766 ) C3725_=_C3841( C3725 C3841 ) C3725_=_C4001( C3725 C4001 ) C3725_=_C4068( C3725 C4068 ) C3725_=_C4069( C3725 C4069 ) \nC3725_=_C4070( C3725 C4070 ) C3725_=_C4071( C3725 C4071 ) C3730_=_C3803( C3730 C3803 ) C3730_=_C3845( C3730 C3845 ) C3730_=_C3902( C3730 C3902 ) C3730_=_C3960( C3730 C3960 ) \nC3730_=_C4039( C3730 C4039 ) C3730_=_C4047( C3730 C4047 ) C3730_=_C4071( C3730 C4071 ) C3730_=_C4084( C3730 C4084 ) C3730_=_C4105( C3730 C4105 ) C3743_=_C3745( C3743 C3745 ) \nC3743_=_C3749( C3743 C3749 ) C3743_=_C3752( C3743 C3752 ) C3743_=_C3820( C3743 C3820 ) C3743_=_C3822( C3743 C3822 ) C3743_=_C3823( C3743 C3823 ) C3743_=_C3825( C3743 C3825 ) \nC3745_=_C3749( C3745 C3749 ) C3745_=_C3752( C3745 C3752 ) C3745_=_C3894( C3745 C3894 ) C3745_=_C3938( C3745 C3938 ) C3745_=_C3940( C3745 C3940 ) C3749_=_C3752( C3749 C3752 ) \nC3749_=_C4025( C3749 C4025 ) C3749_=_C4026( C3749 C4026 ) C3752_=_C3868( C3752 C3868 ) C3752_=_C3957( C3752 C3957 ) C3752_=_C4043( C3752 C4043 ) C3752_=_C4059( C3752 C4059 ) \nC3752_=_C4094( C3752 C4094 ) C3752_=_C4104( C3752 C4104 ) C3761_=_C4009( C3761 C4009 ) C3761_=_C4109( C3761 C4109 ) C3766_=_C3841( C3766 C3841 ) C3766_=_C4001( C3766 C4001 ) \nC3766_=_C4068( C3766 C4068 ) C3766_=_C4069( C3766 C4069 ) C3766_=_C4070( C3766 C4070 ) C3766_=_C4071( C3766 C4071 ) C3767_=_C3771( C3767 C3771 ) C3767_=_C3774( C3767 C3774 ) \nC3767_=_C3797( C3767 C3797 ) C3767_=_C3798( C3767 C3798 ) C3771_=_C3774( C3771 C3774 ) C3771_=_C4019( C3771 C4019 ) C3771_=_C4053( C3771 C4053 ) C3771_=_C4054( C3771 C4054 ) \nC3771_=_C4055( C3771 C4055 ) C3774_=_C3835( C3774 C3835 ) C3774_=_C3926( C3774 C3926 ) C3774_=_C3972( C3774 C3972 ) C3774_=_C4092( C3774 C4092 ) C3775_=_C3780( C3775 C3780 ) \nC3775_=_C3781( C3775 C3781 ) C3780_=_C3781( C3780 C3781 ) C3780_=_C3879( C3780 C3879 ) C3780_=_C3882( C3780 C3882 ) C3785_=_C3787( C3785 C3787 ) C3785_=_C3788( C3785 C3788 ) \nC3785_=_C3862( C3785 C3862 ) C3785_=_C3863( C3785 C3863 ) C3785_=_C3868( C3785 C3868 ) C3787_=_C3788( C3787 C3788 ) C3787_=_C4069( C3787 C4069 ) C3788_=_C3935( C3788 C3935 ) \nC3788_=_C4098( C3788 C4098 ) C3797_=_C3798( C3797 C3798 ) C3797_=_C4054( C3797 C4054 ) C3798_=_C3825( C3798 C3825 ) C3799_=_C3803( C3799 C3803 ) C3799_=_C3827( C3799 C3827 ) \nC3799_=_C3879( C3799 C3879 ) C3799_=_C3893( C3799 C3893 ) C3799_=_C3905( C3799 C3905 ) C3799_=_C3909( C3799 C3909 ) C3799_=_C3910( C3799 C3910 ) C3803_=_C3845( C3803 C3845 ) \nC3803_=_C3902( C3803 C3902 ) C3803_=_C3960( C3803 C3960 ) C3803_=_C4039( C3803 C4039 ) C3803_=_C4047( C3803 C4047 ) C3803_=_C4071( C3803 C4071 ) C3803_=_C4084( C3803 C4084 ) \nC3803_=_C4105( C3803 C4105 ) C3813_=_C3814( C3813 C3814 ) C3813_=_C3816( C3813 C3816 ) C3813_=_C3817( C3813 C3817 ) C3814_=_C3816( C3814 C3816 ) C3814_=_C3817( C3814 C3817 ) \nC3816_=_C3817( C3816 C3817 ) C3816_=_C3938( C3816 C3938 ) C3817_=_C3953( C3817 C3953 ) C3817_=_C4049( C3817 C4049 ) C3817_=_C4092( C3817 C4092 ) C3820_=_C3822( C3820 C3822 ) \nC3820_=_C3823( C3820 C3823 ) C3820_=_C3825( C3820 C3825 ) C3820_=_C3873( C3820 C3873 ) C3820_=_C3928( C3820 C3928 ) C3820_=_C3963( C3820 C3963 ) C3822_=_C3823( C3822 C3823 ) \nC3822_=_C3825( C3822 C3825 ) C3822_=_C4043( C3822 C4043 ) C3823_=_C3825( C3823 C3825 ) C3823_=_C3940( C3823 C3940 ) C3823_=_C4025( C3823 C4025 ) C3823_=_C4094( C3823 C4094 ) \nC3827_=_C3830( C3827 C3830 ) C3827_=_C3831( C3827 C3831 ) C3827_=_C3835( C3827 C3835 ) C3827_=_C3879( C3827 C3879 ) C3827_=_C3893( C3827 C3893 ) C3827_=_C3905( C3827 C3905 ) \nC3827_=_C3909( C3827 C3909 ) C3827_=_C3910( C3827 C3910 ) C3830_=_C3831( C3830 C3831 ) C3830_=_C3835( C3830 C3835 ) C3830_=_C3872( C3830 C3872 ) C3830_=_C3952( C3830 C3952 ) \nC3830_=_C3953( C3830 C3953 ) C3830_=_C3955( C3830 C3955 ) C3830_=_C3957( C3830 C3957 ) C3831_=_C3835( C3831 C3835 ) C3831_=_C3882( C3831 C3882 ) C3831_=_C3905( C3831 C3905 ) \nC3831_=_C3921( C3831 C3921 ) C3831_=_C3963( C3831 C3963 ) C3831_=_C4049( C3831 C4049 ) C3831_=_C4050( C3831 C4050 ) C3831_=_C4051( C3831 C4051 ) C3831_=_C4052( C3831 C4052 ) \nC3835_=_C3926( C3835 C3926 ) C3835_=_C3972( C3835 C3972 ) C3835_=_C4092( C3835 C4092 ) C3838_=_C3841( C3838 C3841 ) C3838_=_C3845( C3838 C3845 ) C3838_=_C3862( C3838 C3862 ) \nC3838_=_C3872( C3838 C3872 ) C3838_=_C3873( C3838 C3873 ) C3838_=_C3877( C3838 C3877 ) C3841_=_C3845( C3841 C3845 ) C3841_=_C4001( C3841 C4001 ) C3841_=_C4068( C3841 C4068 ) \nC3841_=_C4069( C3841 C4069 ) C3841_=_C4070( C3841 C4070 ) C3841_=_C4071( C3841 C4071 ) C3845_=_C3902( C3845 C3902 ) C3845_=_C3960( C3845 C3960 ) C3845_=_C4039( C3845 C4039 ) \nC3845_=_C4047( C3845 C4047 ) C3845_=_C4071( C3845 C4071 ) C3845_=_C4084( C3845 C4084 ) C3845_=_C4105( C3845 C4105 ) C3852_=_C3898( C3852 C3898 ) C3852_=_C3993( C3852 C3993 ) \nC3852_=_C4006( C3852 C4006 ) C3852_=_C4034( C3852 C4034 ) C3852_=_C4072( C3852 C4072 ) C3862_=_C3863( C3862 C3863 ) C3862_=_C3868( C3862 C3868 ) C3862_=_C3872( C3862 C3872 ) \nC3862_=_C3873( C3862 C3873 ) C3862_=_C3877( C3862 C3877 ) C3863_=_C3868( C3863 C3868 ) C3863_=_C3927( C3863 C3927 ) C3863_=_C3928( C3863 C3928 ) C3863_=_C3930( C3863 C3930 ) \nC3863_=_C3931( C3863 C3931 ) C3863_=_C3933( C3863 C3933 ) C3863_=_C3934( C3863 C3934 ) C3863_=_C3935( C3863 C3935 ) C3868_=_C3957( C3868 C3957 ) C3868_=_C4043( C3868 C4043 ) \nC3868_=_C4059( C3868 C4059 ) C3868_=_C4094( C3868 C4094 ) C3868_=_C4104( C3868 C4104 ) C3872_=_C3873( C3872 C3873 ) C3872_=_C3877( C3872 C3877 ) C3872_=_C3952( C3872 C3952 ) \nC3872_=_C3953( C3872 C3953 ) C3872_=_C3955( C3872 C3955 ) C3872_=_C3957( C3872 C3957 ) C3873_=_C3877( C3873 C3877 ) C3873_=_C3928( C3873 C3928 ) C3873_=_C3963( C3873 C3963 ) \nC3877_=_C3909( C3877 C3909 ) C3877_=_C3934( C3877 C3934 ) C3877_=_C4051( C3877 C4051 ) C3879_=_C3882( C3879 C3882 ) C3879_=_C3893( C3879 C3893 ) C3879_=_C3905( C3879 C3905 ) \nC3879_=_C3909( C3879 C3909 ) C3879_=_C3910( C3879 C3910 ) C3882_=_C3905(</w:t>
      </w:r>
    </w:p>
    <w:p>
      <w:pPr>
        <w:pStyle w:val="PreformattedText"/>
        <w:bidi w:val="0"/>
        <w:spacing w:before="0" w:after="0"/>
        <w:jc w:val="left"/>
        <w:rPr/>
      </w:pPr>
      <w:r>
        <w:rPr/>
        <w:t xml:space="preserve"> </w:t>
      </w:r>
      <w:r>
        <w:rPr/>
        <w:t>C3882 C3905 ) C3882_=_C3921( C3882 C3921 ) C3882_=_C3963( C3882 C3963 ) C3882_=_C4049( C3882 C4049 ) \nC3882_=_C4050( C3882 C4050 ) C3882_=_C4051( C3882 C4051 ) C3882_=_C4052( C3882 C4052 ) C3890_=_C4021( C3890 C4021 ) C3890_=_C4053( C3890 C4053 ) C3893_=_C3894( C3893 C3894 ) \nC3893_=_C3898( C3893 C3898 ) C3893_=_C3899( C3893 C3899 ) C3893_=_C3902( C3893 C3902 ) C3893_=_C3905( C3893 C3905 ) C3893_=_C3909( C3893 C3909 ) C3893_=_C3910( C3893 C3910 ) \nC3894_=_C3898( C3894 C3898 ) C3894_=_C3899( C3894 C3899 ) C3894_=_C3902( C3894 C3902 ) C3894_=_C3938( C3894 C3938 ) C3894_=_C3940( C3894 C3940 ) C3898_=_C3899( C3898 C3899 ) \nC3898_=_C3902( C3898 C3902 ) C3898_=_C3993( C3898 C3993 ) C3898_=_C4006( C3898 C4006 ) C3898_=_C4034( C3898 C4034 ) C3898_=_C4072( C3898 C4072 ) C3899_=_C3902( C3899 C3902 ) \nC3899_=_C3974( C3899 C3974 ) C3899_=_C4086( C3899 C4086 ) C3902_=_C3960( C3902 C3960 ) C3902_=_C4039( C3902 C4039 ) C3902_=_C4047( C3902 C4047 ) C3902_=_C4071( C3902 C4071 ) \nC3902_=_C4084( C3902 C4084 ) C3902_=_C4105( C3902 C4105 ) C3905_=_C3909( C3905 C3909 ) C3905_=_C3910( C3905 C3910 ) C3905_=_C3921( C3905 C3921 ) C3905_=_C3963( C3905 C3963 ) \nC3905_=_C4049( C3905 C4049 ) C3905_=_C4050( C3905 C4050 ) C3905_=_C4051( C3905 C4051 ) C3905_=_C4052( C3905 C4052 ) C3909_=_C3910( C3909 C3910 ) C3909_=_C3934( C3909 C3934 ) \nC3909_=_C4051( C3909 C4051 ) C3910_=_C4052( C3910 C4052 ) C3910_=_C4109( C3910 C4109 ) C3921_=_C3963( C3921 C3963 ) C3921_=_C4049( C3921 C4049 ) C3921_=_C4050( C3921 C4050 ) \nC3921_=_C4051( C3921 C4051 ) C3921_=_C4052( C3921 C4052 ) C3926_=_C3972( C3926 C3972 ) C3926_=_C4092( C3926 C4092 ) C3927_=_C3928( C3927 C3928 ) C3927_=_C3930( C3927 C3930 ) \nC3927_=_C3931( C3927 C3931 ) C3927_=_C3933( C3927 C3933 ) C3927_=_C3934( C3927 C3934 ) C3927_=_C3935( C3927 C3935 ) C3927_=_C3947( C3927 C3947 ) C3928_=_C3930( C3928 C3930 ) \nC3928_=_C3931( C3928 C3931 ) C3928_=_C3933( C3928 C3933 ) C3928_=_C3934( C3928 C3934 ) C3928_=_C3935( C3928 C3935 ) C3928_=_C3963( C3928 C3963 ) C3930_=_C3931( C3930 C3931 ) \nC3930_=_C3933( C3930 C3933 ) C3930_=_C3934( C3930 C3934 ) C3930_=_C3935( C3930 C3935 ) C3930_=_C4005( C3930 C4005 ) C3930_=_C4059( C3930 C4059 ) C3931_=_C3933( C3931 C3933 ) \nC3931_=_C3934( C3931 C3934 ) C3931_=_C3935( C3931 C3935 ) C3931_=_C4076( C3931 C4076 ) C3933_=_C3934( C3933 C3934 ) C3933_=_C3935( C3933 C3935 ) C3933_=_C4008( C3933 C4008 ) \nC3933_=_C4070( C3933 C4070 ) C3933_=_C4105( C3933 C4105 ) C3934_=_C3935( C3934 C3935 ) C3934_=_C4051( C3934 C4051 ) C3935_=_C4098( C3935 C4098 ) C3938_=_C3940( C3938 C3940 ) \nC3940_=_C4025( C3940 C4025 ) C3940_=_C4094( C3940 C4094 ) C3947_=_C3952( C3947 C3952 ) C3947_=_C4005( C3947 C4005 ) C3947_=_C4006( C3947 C4006 ) C3947_=_C4008( C3947 C4008 ) \nC3947_=_C4009( C3947 C4009 ) C3952_=_C3953( C3952 C3953 ) C3952_=_C3955( C3952 C3955 ) C3952_=_C3957( C3952 C3957 ) C3952_=_C4005( C3952 C4005 ) C3952_=_C4006( C3952 C4006 ) \nC3952_=_C4008( C3952 C4008 ) C3952_=_C4009( C3952 C4009 ) C3953_=_C3955( C3953 C3955 ) C3953_=_C3957( C3953 C3957 ) C3953_=_C4049( C3953 C4049 ) C3953_=_C4092( C3953 C4092 ) \nC3955_=_C3957( C3955 C3957 ) C3955_=_C4026( C3955 C4026 ) C3955_=_C4076( C3955 C4076 ) C3955_=_C4098( C3955 C4098 ) C3957_=_C4043( C3957 C4043 ) C3957_=_C4059( C3957 C4059 ) \nC3957_=_C4094( C3957 C4094 ) C3957_=_C4104( C3957 C4104 ) C3960_=_C4039( C3960 C4039 ) C3960_=_C4047( C3960 C4047 ) C3960_=_C4071( C3960 C4071 ) C3960_=_C4084( C3960 C4084 ) \nC3960_=_C4105( C3960 C4105 ) C3963_=_C4049( C3963 C4049 ) C3963_=_C4050( C3963 C4050 ) C3963_=_C4051( C3963 C4051 ) C3963_=_C4052( C3963 C4052 ) C3972_=_C4092( C3972 C4092 ) \nC3974_=_C4086( C3974 C4086 ) C3993_=_C4006( C3993 C4006 ) C3993_=_C4034( C3993 C4034 ) C3993_=_C4072( C3993 C4072 ) C4001_=_C4068( C4001 C4068 ) C4001_=_C4069( C4001 C4069 ) \nC4001_=_C4070( C4001 C4070 ) C4001_=_C4071( C4001 C4071 ) C4005_=_C4006( C4005 C4006 ) C4005_=_C4008( C4005 C4008 ) C4005_=_C4009( C4005 C4009 ) C4005_=_C4059( C4005 C4059 ) \nC4006_=_C4008( C4006 C4008 ) C4006_=_C4009( C4006 C4009 ) C4006_=_C4034( C4006 C4034 ) C4006_=_C4072( C4006 C4072 ) C4008_=_C4009( C4008 C4009 ) C4008_=_C4070( C4008 C4070 ) \nC4008_=_C4105( C4008 C4105 ) C4009_=_C4109( C4009 C4109 ) C4019_=_C4021( C4019 C4021 ) C4019_=_C4053( C4019 C4053 ) C4019_=_C4054( C4019 C4054 ) C4019_=_C4055( C4019 C4055 ) \nC4021_=_C4053( C4021 C4053 ) C4025_=_C4026( C4025 C4026 ) C4025_=_C4094( C4025 C4094 ) C4026_=_C4076( C4026 C4076 ) C4026_=_C4098( C4026 C4098 ) C4034_=_C4072( C4034 C4072 ) \nC4039_=_C4047( C4039 C4047 ) C4039_=_C4071( C4039 C4071 ) C4039_=_C4084( C4039 C4084 ) C4039_=_C4105( C4039 C4105 ) C4043_=_C4059( C4043 C4059 ) C4043_=_C4094( C4043 C4094 ) \nC4043_=_C4104( C4043 C4104 ) C4047_=_C4071( C4047 C4071 ) C4047_=_C4084( C4047 C4084 ) C4047_=_C4105( C4047 C4105 ) C4049_=_C4050( C4049 C4050 ) C4049_=_C4051( C4049 C4051 ) \nC4049_=_C4052( C4049 C4052 ) C4049_=_C4092( C4049 C4092 ) C4050_=_C4051( C4050 C4051 ) C4050_=_C4052( C4050 C4052 ) C4051_=_C4052( C4051 C4052 ) C4052_=_C4109( C4052 C4109 ) \nC4053_=_C4054( C4053 C4054 ) C4053_=_C4055( C4053 C4055 ) C4054_=_C4055( C4054 C4055 ) C4059_=_C4094( C4059 C4094 ) C4059_=_C4104( C4059 C4104 ) C4068_=_C4069( C4068 C4069 ) \nC4068_=_C4070( C4068 C4070 ) C4068_=_C4071( C4068 C4071 ) C4068_=_C4084( C4068 C4084 ) C4069_=_C4070( C4069 C4070 ) C4069_=_C4071( C4069 C4071 ) C4070_=_C4071( C4070 C4071 ) \nC4070_=_C4105( C4070 C4105 ) C4071_=_C4084( C4071 C4084 ) C4071_=_C4105( C4071 C4105 ) C4072_=_C4086( C4072 C4086 ) C4076_=_C4098( C4076 C4098 ) C4084_=_C4105( C4084 C4105 ) \nC4094_=_C4104( C4094 C4104 ) "];61-&gt;62[label="905: C66 C92 C93 C141 C164 \nC165 C218 C267 C269 C286 C302 \nC321 C334 C357 C360 C363 C370 \nC371 C380 C387 C396 C412 C413 \nC414 C416 C417 C422 C423 C431 \nC432 C433 C436 C437 C439 C451 \nC458 C461 C462 C478 C479 C481 \nC483 C485 C489 C490 C491 C492 \nC493 C494 C498 C499 C500 C502 \nC503 C504 C505 C507 C508 C509 \nC510 C514 C515 C526 C531 C535 \nC538 C546 C548 C549 C554 C555 \nC557 C560 C570 C575 C589 C591 \nC593 C601 C617 C618 C625 C631 \nC634 C636 C639 C641 C644 C650 \nC656 C658 C662 C675 C679 C692 \nC694 C697 C703 C706 C707 C711 \nC714 C716 C722 C746 C753 C758 \nC788 C795 C798 C804 C806 C810 \nC811 C817 C819 C823 C824 C825 \nC829 C830 C833 C835 C837 C841 \nC842 C843 C846 C860 C872 C893 \nC899 C911 C913 C914 C916 C918 \nC919 C922 C923 C924 C925 C928 \nC929 C930 C931 C934 C935 C938 \nC948 C952 C955 C960 C963 C969 \nC976 C980 C988 C999 C1000 C1006 \nC1017 C1022 C1035 C1037 C1038 C1040 \nC1041 C1043 C1045 C1047 C1048 C1050 \nC1051 C1052 C1053 C1054 C1058 C1059 \nC1063 C1065 C1069 C1070 C1071 C1072 \nC1074 C1075 C1077 C1081 C1086 C1118 \nC1121 C1129 C1132 C1134 C1144 C1161 \nC1164 C1167 C1168 C1170 C1174 C1177 \nC1182 C1185 C1189 C1193 C1195 C1214 \nC1215 C1217 C1220 C1221 C1222 C1224 \nC1225 C1227 C1228 C1231 C1235 C1247 \nC1256 C1258 C1268 C1281 C1295 C1296 \nC1297 C1298 C1299 C1301 C1302 C1305 \nC1310 C1315 C1316 C1317 C1319 C1322 \nC1323 C1325 C1328 C1333 C1336 C1337 \nC1341 C1343 C1347 C1348 C1350 C1360 \nC1365 C1375 C1394 C1406 C1420 C1450 \nC1454 C1462 C1463 C1465 C1468 C1471 \nC1478 C1483 C1490 C1492 C1496 C1497 \nC1499 C1501 C1504 C1507 C1509 C1510 \nC1521 C1524 C1527 C1528 C1531 C1534 \nC1554 C1555 C1558 C1560 C1569 C1571 \nC1573 C1575 C1576 C1577 C1578 C1581 \nC1589 C1592 C1596 C1597 C1598 C1600 \nC1602 C1604 C1606 C1615 C1617 C1623 \nC1625 C1628 C1631 C1637 C1639 C1646 \nC1648 C1658 C1666 C1674 C1678 C1682 \nC1687 C1688 C1691 C1693 C1695 C1696 \nC1699 C1700 C1701 C1703 C1705 C1719 \nC1724 C1741 C1747 C1752 C1762 C1774 \nC1777 C1785 C1789 C1790 C1801 C1810 \nC1812 C1820 C1840 C1846 C1848 C1849 \nC1850 C1852 C1855 C1857 C1858 C1859 \nC1866 C1883 C1892 C1894 C1898 C1899 \nC1902 C1904 C1906 C1907 C1908 C1909 \nC1911 C1912 C1913 C1918 C1920 C1921 \nC1923 C1924 C1925 C1926 C1929 C1946 \nC1949 C1958 C1959 C1961 C1962 C1963 \nC1964 C1968 C1974 C1984 C1990 C2007 \nC2010 C2014 C2015 C2017 C2029 C2047 \nC2057 C2060 C2064 C2067 C2068 C2069 \nC2071 C2088 C2089 C2092 C2103 C2111 \nC2117 C2120 C2127 C2131 C2134 C2147 \nC2150 C2155 C2157 C2170 C2177 C2178 \nC2179 C2182 C2183 C2185 C2186 C2188 \nC2189 C2190 C2191 C2194 C2195 C2196 \nC2197 C2199 C2201 C2204 C2208 C2211 \nC2218 C2219 C2223 C2224 C2227 C2230 \nC2231 C2233 C2234 C2235 C2240 C2242 \nC2251 C2258 C2261 C2266 C2267 C2268 \nC2272 C2274 C2275 C2277 C2284 C2286 \nC2287 C2289 C2308 C2310 C2311 C2313 \nC2319 C2323 C2324 C2325 C2326 C2328 \nC2329 C2330 C2332 C2334 C2335 C2337 \nC2339 C2340 C2341 C2342 C2343 C2344 \nC2345 C2346 C2349 C2351 C2352 C2353 \nC2356 C2357 C2358 C2359 C2360 C2362 \nC2363 C2364 C2365 C2366 C2369 C2370 \nC2373 C2375 C2376 C2377 C2378 C2379 \nC2382 C2385 C2386 C2387 C2388 C2390 \nC2391 C2392 C2394 C2396 C2400 C2402 \nC2403 C2406 C2410 C2411 C2415 C2478 \nC2483 C2484 C2487 C2488 C2492 C2498 \nC2503 C2504 C2507 C2509 C2519 C2520 \nC2522 C2524 C2525 C2527 C2532 C2533 \nC2536 C2537 C2541 C2543 C2545 C2549 \nC2550 C2552 C2554 C2556 C2557 C2570 \nC2577 C2579 C2591 C2592 C2594 C2604 \nC2610 C2625 C2629 C2634 C2640 C2642 \nC2648 C2651 C2662 C2665 C2680 C2683 \nC2684 C2689 C2695 C2696 C2700 C2701 \nC2702 C2703 C2706 C2707 C2708 C2727 \nC2731 C2734 C2736 C2741 C2742 C2744 \nC2747 C2750 C2761 C2762 C2763 C2776 \nC2782 C2783 C2784 C2785 C2787 C2792 \nC2798 C2804 C2810 C2815 C2831 C2833 \nC2836 C2841 C2865 C2868 C2887 C2895 \nC2896 C2898 C2900 C2902 C2905 C2913 \nC2915 C2918 C2920 C2931 C2932 C2935 \nC2936 C2937 C2941 C2943 C2947 C2950 \nC2952 C2956 C2961 C2972 C2973 C2983 \nC2991 C3016 C3018 C3024 C3026 C3027 \nC3028 C3029 C3030 C3032 C3033 C3035 \nC3036 C3037 C3039 C3040 C3042 C3046 \nC3047 C3049 C3050 C3051 C3062 C3071 \nC3072 C3074 C3075 C3076 C3078 C3079 \nC3080 C3081 C3082 C3088 C3089 C3103 \nC3107 C3110 C3117 C3118 C3125 C3126 \nC3127 C3130 C3133 C3134 C3136 C3137 \nC3138 C3147 C3154 C3157 C3162 C3166 \nC3184 C3187 C3190 C3193 C3194 C3196 \nC3198 C3201</w:t>
      </w:r>
    </w:p>
    <w:p>
      <w:pPr>
        <w:pStyle w:val="PreformattedText"/>
        <w:bidi w:val="0"/>
        <w:spacing w:before="0" w:after="0"/>
        <w:jc w:val="left"/>
        <w:rPr/>
      </w:pPr>
      <w:r>
        <w:rPr/>
        <w:t xml:space="preserve"> </w:t>
      </w:r>
      <w:r>
        <w:rPr/>
        <w:t>C3203 C3205 C3207 C3214 \nC3215 C3217 C3220 C3221 C3222 C3223 \nC3224 C3225 C3226 C3228 C3230 C3241 \nC3243 C3244 C3245 C3247 C3248 C3251 \nC3263 C3270 C3280 C3283 C3284 C3285 \nC3296 C3298 C3309 C3332 C3341 C3347 \nC3354 C3356 C3366 C3384 C3393 C3398 \nC3404 C3410 C3416 C3417 C3419 C3427 \nC3430 C3445 C3446 C3447 C3451 C3454 \nC3456 C3460 C3461 C3463 C3464 C3466 \nC3468 C3484 C3494 C3498 C3503 C3507 \nC3508 C3523 C3530 C3531 C3532 C3537 \nC3540 C3541 C3544 C3568 C3569 C3573 \nC3574 C3577 C3583 C3603 C3610 C3612 \nC3613 C3615 C3619 C3641 C3646 C3648 \nC3651 C3653 C3654 C3655 C3656 C3659 \nC3660 C3676 C3681 C3708 C3710 C3713 \nC3715 C3724 C3725 C3730 C3743 C3745 \nC3749 C3752 C3761 C3766 C3767 C3771 \nC3774 C3775 C3780 C3781 C3785 C3787 \nC3788 C3797 C3798 C3799 C3803 C3813 \nC3814 C3816 C3817 C3820 C3822 C3823 \nC3825 C3827 C3830 C3831 C3835 C3838 \nC3841 C3845 C3852 C3862 C3863 C3868 \nC3873 C3877 C3879 C3882 C3890 C3893 \nC3894 C3898 C3899 C3902 C3909 C3910 \nC3921 C3926 C3927 C3928 C3930 C3931 \nC3933 C3934 C3935 C3938 C3940 C3947 \nC3953 C3960 C3963 C3972 C3974 C3993 \nC4001 C4005 C4008 C4019 C4021 C4025 \nC4034 C4039 C4043 C4047 C4049 C4050 \nC4051 C4052 C4054 C4055 C4059 C4068 \nC4069 C4070 C4072 C4076 C4084 C4086 \nC4092 C4094 C4098 C4104 C4105 C4109 \n9491: C66_=_C92 ,C66_=_C218 ,C66_=_C267 ,C66_=_C302 ,C66_=_C334 ,\nC66_=_C357 ,C66_=_C535 ,C66_=_C1134 ,C66_=_C1592 ,C66_=_C1741 ,C66_=_C2211 ,\nC66_=_C2570 ,C66_=_C2731 ,C66_=_C2810 ,C66_=_C3775 ,C66_=_C3780 ,C66_=_C3781 ,\nC92_=_C93 ,C92_=_C218 ,C92_=_C267 ,C92_=_C302 ,C92_=_C334 ,C92_=_C357 ,\nC92_=_C535 ,C92_=_C1134 ,C92_=_C1592 ,C92_=_C1741 ,C92_=_C2211 ,C92_=_C2570 ,\nC92_=_C2731 ,C92_=_C2810 ,C92_=_C3775 ,C92_=_C3780 ,C92_=_C3781 ,C93_=_C141 ,\nC93_=_C165 ,C93_=_C321 ,C93_=_C412 ,C93_=_C911 ,C93_=_C1328 ,C93_=_C1350 ,\nC93_=_C1375 ,C93_=_C1510 ,C93_=_C1596 ,C93_=_C1840 ,C93_=_C2492 ,C93_=_C2651 ,\nC93_=_C2831 ,C93_=_C2972 ,C93_=_C3410 ,C93_=_C3577 ,C93_=_C3761 ,C93_=_C4109 ,\nC141_=_C165 ,C141_=_C321 ,C141_=_C412 ,C141_=_C911 ,C141_=_C1328 ,C141_=_C1350 ,\nC141_=_C1375 ,C141_=_C1510 ,C141_=_C1596 ,C141_=_C1840 ,C141_=_C2492 ,C141_=_C2651 ,\nC141_=_C2831 ,C141_=_C2972 ,C141_=_C3410 ,C141_=_C3577 ,C141_=_C3761 ,C141_=_C4109 ,\nC164_=_C165 ,C164_=_C269 ,C164_=_C286 ,C164_=_C360 ,C164_=_C462 ,C164_=_C1465 ,\nC164_=_C1777 ,C164_=_C2089 ,C164_=_C2287 ,C164_=_C2736 ,C164_=_C3241 ,C164_=_C3309 ,\nC164_=_C3532 ,C164_=_C3715 ,C164_=_C3890 ,C164_=_C4021 ,C165_=_C321 ,C165_=_C412 ,\nC165_=_C911 ,C165_=_C1328 ,C165_=_C1350 ,C165_=_C1375 ,C165_=_C1510 ,C165_=_C1596 ,\nC165_=_C1840 ,C165_=_C2492 ,C165_=_C2651 ,C165_=_C2831 ,C165_=_C2972 ,C165_=_C3410 ,\nC165_=_C3577 ,C165_=_C3761 ,C165_=_C4109 ,C218_=_C267 ,C218_=_C302 ,C218_=_C334 ,\nC218_=_C357 ,C218_=_C535 ,C218_=_C1134 ,C218_=_C1592 ,C218_=_C1741 ,C218_=_C2211 ,\nC218_=_C2570 ,C218_=_C2731 ,C218_=_C2810 ,C218_=_C3775 ,C218_=_C3780 ,C218_=_C3781 ,\nC267_=_C269 ,C267_=_C302 ,C267_=_C334 ,C267_=_C357 ,C267_=_C535 ,C267_=_C1134 ,\nC267_=_C1592 ,C267_=_C1741 ,C267_=_C2211 ,C267_=_C2570 ,C267_=_C2731 ,C267_=_C2810 ,\nC267_=_C3775 ,C267_=_C3780 ,C267_=_C3781 ,C269_=_C286 ,C269_=_C360 ,C269_=_C462 ,\nC269_=_C1465 ,C269_=_C1777 ,C269_=_C2089 ,C269_=_C2287 ,C269_=_C2736 ,C269_=_C3241 ,\nC269_=_C3309 ,C269_=_C3532 ,C269_=_C3715 ,C269_=_C3890 ,C269_=_C4021 ,C286_=_C360 ,\nC286_=_C462 ,C286_=_C1465 ,C286_=_C1777 ,C286_=_C2089 ,C286_=_C2287 ,C286_=_C2736 ,\nC286_=_C3241 ,C286_=_C3309 ,C286_=_C3532 ,C286_=_C3715 ,C286_=_C3890 ,C286_=_C4021 ,\nC302_=_C334 ,C302_=_C357 ,C302_=_C535 ,C302_=_C1134 ,C302_=_C1592 ,C302_=_C1741 ,\nC302_=_C2211 ,C302_=_C2570 ,C302_=_C2731 ,C302_=_C2810 ,C302_=_C3775 ,C302_=_C3780 ,\nC302_=_C3781 ,C321_=_C412 ,C321_=_C911 ,C321_=_C1328 ,C321_=_C1350 ,C321_=_C1375 ,\nC321_=_C1510 ,C321_=_C1596 ,C321_=_C1840 ,C321_=_C2492 ,C321_=_C2651 ,C321_=_C2831 ,\nC321_=_C2972 ,C321_=_C3410 ,C321_=_C3577 ,C321_=_C3761 ,C321_=_C4109 ,C334_=_C357 ,\nC334_=_C535 ,C334_=_C1134 ,C334_=_C1592 ,C334_=_C1741 ,C334_=_C2211 ,C334_=_C2570 ,\nC334_=_C2731 ,C334_=_C2810 ,C334_=_C3775 ,C334_=_C3780 ,C334_=_C3781 ,C357_=_C360 ,\nC357_=_C535 ,C357_=_C1134 ,C357_=_C1592 ,C357_=_C1741 ,C357_=_C2211 ,C357_=_C2570 ,\nC357_=_C2731 ,C357_=_C2810 ,C357_=_C3775 ,C357_=_C3780 ,C357_=_C3781 ,C360_=_C462 ,\nC360_=_C1465 ,C360_=_C1777 ,C360_=_C2089 ,C360_=_C2287 ,C360_=_C2736 ,C360_=_C3241 ,\nC360_=_C3309 ,C360_=_C3532 ,C360_=_C3715 ,C360_=_C3890 ,C360_=_C4021 ,C363_=_C370 ,\nC363_=_C371 ,C363_=_C380 ,C363_=_C387 ,C363_=_C675 ,C363_=_C804 ,C363_=_C1038 ,\nC363_=_C1040 ,C363_=_C1041 ,C363_=_C1043 ,C363_=_C1045 ,C363_=_C1047 ,C363_=_C1048 ,\nC363_=_C1050 ,C363_=_C1051 ,C363_=_C1052 ,C363_=_C1053 ,C363_=_C1054 ,C363_=_C1058 ,\nC363_=_C1059 ,C363_=_C1063 ,C370_=_C371 ,C370_=_C380 ,C370_=_C387 ,C370_=_C810 ,\nC370_=_C1017 ,C370_=_C1144 ,C370_=_C1170 ,C370_=_C1560 ,C370_=_C2289 ,C370_=_C2340 ,\nC370_=_C2341 ,C370_=_C2342 ,C370_=_C2343 ,C370_=_C2344 ,C370_=_C2345 ,C370_=_C2346 ,\nC370_=_C2349 ,C370_=_C2351 ,C370_=_C2352 ,C370_=_C2353 ,C371_=_C380 ,C371_=_C387 ,\nC371_=_C650 ,C371_=_C811 ,C371_=_C1747 ,C371_=_C1883 ,C371_=_C1974 ,C371_=_C2092 ,\nC371_=_C2310 ,C371_=_C2376 ,C371_=_C2377 ,C371_=_C2378 ,C371_=_C2379 ,C371_=_C2382 ,\nC371_=_C2385 ,C371_=_C2386 ,C371_=_C2387 ,C371_=_C2388 ,C371_=_C2390 ,C371_=_C2391 ,\nC371_=_C2392 ,C371_=_C2394 ,C380_=_C387 ,C380_=_C824 ,C380_=_C1573 ,C380_=_C1752 ,\nC380_=_C1899 ,C380_=_C1984 ,C380_=_C2103 ,C380_=_C2313 ,C380_=_C2537 ,C380_=_C3743 ,\nC380_=_C3820 ,C380_=_C3822 ,C380_=_C3823 ,C380_=_C3825 ,C387_=_C413 ,C387_=_C830 ,\nC387_=_C1189 ,C387_=_C1420 ,C387_=_C1946 ,C387_=_C3071 ,C387_=_C3221 ,C387_=_C3243 ,\nC387_=_C3523 ,C387_=_C3708 ,C387_=_C3752 ,C387_=_C3868 ,C387_=_C4043 ,C387_=_C4059 ,\nC387_=_C4094 ,C387_=_C4104 ,C396_=_C412 ,C396_=_C413 ,C396_=_C1121 ,C396_=_C1406 ,\nC396_=_C1929 ,C396_=_C2182 ,C396_=_C2183 ,C396_=_C2185 ,C396_=_C2186 ,C396_=_C2188 ,\nC396_=_C2189 ,C396_=_C2190 ,C396_=_C2191 ,C396_=_C2194 ,C396_=_C2195 ,C396_=_C2196 ,\nC396_=_C2197 ,C396_=_C2199 ,C412_=_C413 ,C412_=_C911 ,C412_=_C1328 ,C412_=_C1350 ,\nC412_=_C1375 ,C412_=_C1510 ,C412_=_C1596 ,C412_=_C1840 ,C412_=_C2492 ,C412_=_C2651 ,\nC412_=_C2831 ,C412_=_C2972 ,C412_=_C3410 ,C412_=_C3577 ,C412_=_C3761 ,C412_=_C4109 ,\nC413_=_C830 ,C413_=_C1189 ,C413_=_C1420 ,C413_=_C1946 ,C413_=_C3071 ,C413_=_C3221 ,\nC413_=_C3243 ,C413_=_C3523 ,C413_=_C3708 ,C413_=_C3752 ,C413_=_C3868 ,C413_=_C4043 ,\nC413_=_C4059 ,C413_=_C4094 ,C413_=_C4104 ,C414_=_C416 ,C414_=_C417 ,C414_=_C422 ,\nC414_=_C423 ,C414_=_C431 ,C414_=_C432 ,C414_=_C433 ,C414_=_C436 ,C414_=_C437 ,\nC414_=_C439 ,C414_=_C489 ,C414_=_C490 ,C414_=_C491 ,C414_=_C492 ,C414_=_C493 ,\nC414_=_C494 ,C414_=_C498 ,C414_=_C499 ,C414_=_C500 ,C414_=_C502 ,C414_=_C503 ,\nC414_=_C504 ,C414_=_C505 ,C414_=_C507 ,C414_=_C508 ,C414_=_C509 ,C414_=_C510 ,\nC414_=_C514 ,C414_=_C515 ,C416_=_C417 ,C416_=_C422 ,C416_=_C423 ,C416_=_C431 ,\nC416_=_C432 ,C416_=_C433 ,C416_=_C436 ,C416_=_C437 ,C416_=_C439 ,C416_=_C617 ,\nC416_=_C1065 ,C416_=_C1069 ,C416_=_C1070 ,C416_=_C1071 ,C416_=_C1072 ,C416_=_C1074 ,\nC416_=_C1075 ,C416_=_C1077 ,C416_=_C1081 ,C416_=_C1086 ,C417_=_C422 ,C417_=_C423 ,\nC417_=_C431 ,C417_=_C432 ,C417_=_C433 ,C417_=_C436 ,C417_=_C437 ,C417_=_C439 ,\nC417_=_C618 ,C417_=_C1214 ,C417_=_C1215 ,C417_=_C1217 ,C417_=_C1220 ,C417_=_C1221 ,\nC417_=_C1222 ,C417_=_C1224 ,C417_=_C1225 ,C417_=_C1227 ,C417_=_C1228 ,C417_=_C1231 ,\nC417_=_C1235 ,C422_=_C423 ,C422_=_C431 ,C422_=_C432 ,C422_=_C433 ,C422_=_C436 ,\nC422_=_C437 ,C422_=_C439 ,C422_=_C549 ,C422_=_C707 ,C422_=_C2014 ,C422_=_C2218 ,\nC422_=_C2219 ,C422_=_C2223 ,C422_=_C2224 ,C422_=_C2227 ,C422_=_C2230 ,C422_=_C2231 ,\nC422_=_C2233 ,C422_=_C2234 ,C422_=_C2235 ,C423_=_C431 ,C423_=_C432 ,C423_=_C433 ,\nC423_=_C436 ,C423_=_C437 ,C423_=_C439 ,C423_=_C1195 ,C423_=_C2015 ,C423_=_C2356 ,\nC423_=_C2357 ,C423_=_C2358 ,C423_=_C2359 ,C423_=_C2360 ,C423_=_C2362 ,C423_=_C2363 ,\nC423_=_C2364 ,C423_=_C2365 ,C423_=_C2366 ,C423_=_C2369 ,C423_=_C2370 ,C423_=_C2373 ,\nC423_=_C2375 ,C431_=_C432 ,C431_=_C433 ,C431_=_C436 ,C431_=_C437 ,C431_=_C439 ,\nC431_=_C625 ,C431_=_C1295 ,C431_=_C1315 ,C431_=_C1496 ,C431_=_C1648 ,C431_=_C1789 ,\nC431_=_C2204 ,C431_=_C2519 ,C431_=_C2700 ,C431_=_C2741 ,C431_=_C2833 ,C431_=_C3026 ,\nC431_=_C3027 ,C431_=_C3028 ,C431_=_C3029 ,C431_=_C3030 ,C431_=_C3032 ,C431_=_C3033 ,\nC431_=_C3035 ,C431_=_C3036 ,C431_=_C3037 ,C431_=_C3039 ,C431_=_C3040 ,C432_=_C433 ,\nC432_=_C436 ,C432_=_C437 ,C432_=_C439 ,C432_=_C656 ,C432_=_C1174 ,C432_=_C1296 ,\nC432_=_C1631 ,C432_=_C1958 ,C432_=_C2727 ,C432_=_C2742 ,C432_=_C2761 ,C432_=_C2947 ,\nC432_=_C3042 ,C432_=_C3046 ,C432_=_C3047 ,C432_=_C3049 ,C432_=_C3050 ,C433_=_C436 ,\nC433_=_C437 ,C433_=_C439 ,C433_=_C658 ,C433_=_C1297 ,C433_=_C1963 ,C433_=_C2120 ,\nC433_=_C2579 ,C433_=_C2744 ,C433_=_C2762 ,C433_=_C2950 ,C433_=_C3138 ,C433_=_C3207 ,\nC433_=_C3244 ,C433_=_C3245 ,C433_=_C3247 ,C433_=_C3248 ,C433_=_C3251 ,C436_=_C437 ,\nC436_=_C439 ,C436_=_C662 ,C436_=_C1298 ,C436_=_C1317 ,C436_=_C1501 ,C436_=_C1571 ,\nC436_=_C1964 ,C436_=_C2261 ,C436_=_C2406 ,C436_=_C2747 ,C436_=_C2763 ,C436_=_C2952 ,\nC436_=_C3016 ,C436_=_C3157 ,C436_=_C3445 ,C436_=_C3446 ,C436_=_C3447 ,C436_=_C3451 ,\nC437_=_C439 ,C437_=_C746 ,C437_=_C999 ,C437_=_C1301 ,C437_=_C1319 ,C437_=_C2127 ,\nC437_=_C2522 ,C437_=_C2642 ,C437_=_C2706 ,C437_=_C2836 ,C437_=_C3110 ,C437_=_C3263 ,\nC437_=_C3603 ,C437_=_C3613 ,C437_=_C3615 ,C437_=_C3619 ,C439_=_C636 ,C439_=_C1305 ,\nC439_=_C1322 ,C439_=_C1575 ,C439_=_C2525 ,C439_=_C2707 ,C439_=_C2783 ,C439_=_C2841 ,\nC439_=_C2896 ,C439_=_C3745 ,C439_=_C3894 ,C439_=_C3938 ,C439_=_C3940 ,C451_=_C458 ,\nC451_=_C461 ,C451_=_C462 ,C451_=_C788 ,C451_=_C1316 ,C451_=_C1337 ,C451_=_C1497 ,\nC451_=_C2117 ,C451_=_C2577 ,C451_=_C3072 ,C451_=_C3074 ,C451_=_C3075 ,C451_=_C3076 ,\nC451_=_C3078 ,C451_=_C3079 ,C451_=_C3080 ,C451_=_C3081 ,C451_=_C3082 ,C451_=_C3088 ,\nC451_=_C3089 ,C458_=_C461 ,C458_=_C462 ,C458_=_C634 ,C458_=_C795 ,C458_=_C1347</w:t>
      </w:r>
    </w:p>
    <w:p>
      <w:pPr>
        <w:pStyle w:val="PreformattedText"/>
        <w:bidi w:val="0"/>
        <w:spacing w:before="0" w:after="0"/>
        <w:jc w:val="left"/>
        <w:rPr/>
      </w:pPr>
      <w:r>
        <w:rPr/>
        <w:t xml:space="preserve"> </w:t>
      </w:r>
      <w:r>
        <w:rPr/>
        <w:t>,\nC458_=_C2131 ,C458_=_C2591 ,C458_=_C2782 ,C458_=_C2895 ,C458_=_C3147 ,C458_=_C3283 ,\nC458_=_C3356 ,C458_=_C3366 ,C458_=_C3710 ,C458_=_C3799 ,C458_=_C3827 ,C458_=_C3879 ,\nC458_=_C3893 ,C458_=_C3909 ,C458_=_C3910 ,C461_=_C462 ,C461_=_C753 ,C461_=_C798 ,\nC461_=_C1006 ,C461_=_C1185 ,C461_=_C1348 ,C461_=_C1637 ,C461_=_C2134 ,C461_=_C2648 ,\nC461_=_C2734 ,C461_=_C3117 ,C461_=_C3270 ,C461_=_C3284 ,C461_=_C3384 ,C461_=_C3612 ,\nC461_=_C3724 ,C461_=_C3831 ,C461_=_C3882 ,C461_=_C3921 ,C461_=_C3963 ,C461_=_C4049 ,\nC461_=_C4050 ,C461_=_C4051 ,C461_=_C4052 ,C462_=_C1465 ,C462_=_C1777 ,C462_=_C2089 ,\nC462_=_C2287 ,C462_=_C2736 ,C462_=_C3241 ,C462_=_C3309 ,C462_=_C3532 ,C462_=_C3715 ,\nC462_=_C3890 ,C462_=_C4021 ,C478_=_C479 ,C478_=_C481 ,C478_=_C483 ,C478_=_C485 ,\nC478_=_C1022 ,C478_=_C1177 ,C478_=_C1299 ,C478_=_C1674 ,C478_=_C2150 ,C478_=_C2483 ,\nC478_=_C2865 ,C478_=_C3107 ,C478_=_C3454 ,C478_=_C3456 ,C478_=_C3460 ,C478_=_C3461 ,\nC478_=_C3463 ,C478_=_C3464 ,C478_=_C3466 ,C478_=_C3468 ,C479_=_C481 ,C479_=_C483 ,\nC479_=_C485 ,C479_=_C819 ,C479_=_C899 ,C479_=_C1247 ,C479_=_C1341 ,C479_=_C1365 ,\nC479_=_C1521 ,C479_=_C1894 ,C479_=_C2484 ,C479_=_C2533 ,C479_=_C2640 ,C479_=_C3196 ,\nC479_=_C3404 ,C479_=_C3537 ,C479_=_C3540 ,C479_=_C3541 ,C479_=_C3544 ,C481_=_C483 ,\nC481_=_C485 ,C481_=_C557 ,C481_=_C716 ,C481_=_C1182 ,C481_=_C1302 ,C481_=_C2155 ,\nC481_=_C2487 ,C481_=_C2868 ,C481_=_C3583 ,C481_=_C3785 ,C481_=_C3787 ,C481_=_C3788 ,\nC483_=_C485 ,C483_=_C694 ,C483_=_C1256 ,C483_=_C1524 ,C483_=_C2266 ,C483_=_C2557 ,\nC483_=_C2592 ,C483_=_C3201 ,C483_=_C3427 ,C483_=_C3494 ,C483_=_C3863 ,C483_=_C3927 ,\nC483_=_C3928 ,C483_=_C3930 ,C483_=_C3931 ,C483_=_C3933 ,C483_=_C3934 ,C483_=_C3935 ,\nC485_=_C1258 ,C485_=_C1323 ,C485_=_C1507 ,C485_=_C1527 ,C485_=_C3203 ,C485_=_C3217 ,\nC485_=_C3573 ,C485_=_C3947 ,C485_=_C4005 ,C485_=_C4008 ,C489_=_C490 ,C489_=_C491 ,\nC489_=_C492 ,C489_=_C493 ,C489_=_C494 ,C489_=_C498 ,C489_=_C499 ,C489_=_C500 ,\nC489_=_C502 ,C489_=_C503 ,C489_=_C504 ,C489_=_C505 ,C489_=_C507 ,C489_=_C508 ,\nC489_=_C509 ,C489_=_C510 ,C489_=_C514 ,C489_=_C515 ,C489_=_C570 ,C489_=_C575 ,\nC489_=_C589 ,C489_=_C591 ,C489_=_C593 ,C490_=_C491 ,C490_=_C492 ,C490_=_C493 ,\nC490_=_C494 ,C490_=_C498 ,C490_=_C499 ,C490_=_C500 ,C490_=_C502 ,C490_=_C503 ,\nC490_=_C504 ,C490_=_C505 ,C490_=_C507 ,C490_=_C508 ,C490_=_C509 ,C490_=_C510 ,\nC490_=_C514 ,C490_=_C515 ,C491_=_C492 ,C491_=_C493 ,C491_=_C494 ,C491_=_C498 ,\nC491_=_C499 ,C491_=_C500 ,C491_=_C502 ,C491_=_C503 ,C491_=_C504 ,C491_=_C505 ,\nC491_=_C507 ,C491_=_C508 ,C491_=_C509 ,C491_=_C510 ,C491_=_C514 ,C491_=_C515 ,\nC491_=_C1247 ,C491_=_C1256 ,C491_=_C1258 ,C492_=_C493 ,C492_=_C494 ,C492_=_C498 ,\nC492_=_C499 ,C492_=_C500 ,C492_=_C502 ,C492_=_C503 ,C492_=_C504 ,C492_=_C505 ,\nC492_=_C507 ,C492_=_C508 ,C492_=_C509 ,C492_=_C510 ,C492_=_C514 ,C492_=_C515 ,\nC492_=_C1295 ,C492_=_C1296 ,C492_=_C1297 ,C492_=_C1298 ,C492_=_C1299 ,C492_=_C1301 ,\nC492_=_C1302 ,C492_=_C1305 ,C493_=_C494 ,C493_=_C498 ,C493_=_C499 ,C493_=_C500 ,\nC493_=_C502 ,C493_=_C503 ,C493_=_C504 ,C493_=_C505 ,C493_=_C507 ,C493_=_C508 ,\nC493_=_C509 ,C493_=_C510 ,C493_=_C514 ,C493_=_C515 ,C493_=_C1040 ,C493_=_C1214 ,\nC493_=_C1310 ,C493_=_C1315 ,C493_=_C1316 ,C493_=_C1317 ,C493_=_C1319 ,C493_=_C1322 ,\nC493_=_C1323 ,C493_=_C1325 ,C493_=_C1328 ,C494_=_C498 ,C494_=_C499 ,C494_=_C500 ,\nC494_=_C502 ,C494_=_C503 ,C494_=_C504 ,C494_=_C505 ,C494_=_C507 ,C494_=_C508 ,\nC494_=_C509 ,C494_=_C510 ,C494_=_C514 ,C494_=_C515 ,C494_=_C1554 ,C494_=_C1555 ,\nC494_=_C1558 ,C494_=_C1560 ,C494_=_C1569 ,C494_=_C1571 ,C494_=_C1573 ,C494_=_C1575 ,\nC494_=_C1576 ,C494_=_C1577 ,C494_=_C1578 ,C494_=_C1581 ,C498_=_C499 ,C498_=_C500 ,\nC498_=_C502 ,C498_=_C503 ,C498_=_C504 ,C498_=_C505 ,C498_=_C507 ,C498_=_C508 ,\nC498_=_C509 ,C498_=_C510 ,C498_=_C514 ,C498_=_C515 ,C498_=_C2519 ,C498_=_C2520 ,\nC498_=_C2522 ,C498_=_C2524 ,C498_=_C2525 ,C498_=_C2527 ,C499_=_C500 ,C499_=_C502 ,\nC499_=_C503 ,C499_=_C504 ,C499_=_C505 ,C499_=_C507 ,C499_=_C508 ,C499_=_C509 ,\nC499_=_C510 ,C499_=_C514 ,C499_=_C515 ,C499_=_C2683 ,C499_=_C2700 ,C499_=_C2701 ,\nC499_=_C2702 ,C499_=_C2703 ,C499_=_C2706 ,C499_=_C2707 ,C499_=_C2708 ,C500_=_C502 ,\nC500_=_C503 ,C500_=_C504 ,C500_=_C505 ,C500_=_C507 ,C500_=_C508 ,C500_=_C509 ,\nC500_=_C510 ,C500_=_C514 ,C500_=_C515 ,C500_=_C2833 ,C500_=_C2836 ,C500_=_C2841 ,\nC502_=_C503 ,C502_=_C504 ,C502_=_C505 ,C502_=_C507 ,C502_=_C508 ,C502_=_C509 ,\nC502_=_C510 ,C502_=_C514 ,C502_=_C515 ,C502_=_C1848 ,C502_=_C3223 ,C502_=_C3341 ,\nC502_=_C3347 ,C503_=_C504 ,C503_=_C505 ,C503_=_C507 ,C503_=_C508 ,C503_=_C509 ,\nC503_=_C510 ,C503_=_C514 ,C503_=_C515 ,C503_=_C2190 ,C504_=_C505 ,C504_=_C507 ,\nC504_=_C508 ,C504_=_C509 ,C504_=_C510 ,C504_=_C514 ,C504_=_C515 ,C505_=_C507 ,\nC505_=_C508 ,C505_=_C509 ,C505_=_C510 ,C505_=_C514 ,C505_=_C515 ,C505_=_C3224 ,\nC505_=_C3603 ,C505_=_C3610 ,C505_=_C3612 ,C507_=_C508 ,C507_=_C509 ,C507_=_C510 ,\nC507_=_C514 ,C507_=_C515 ,C507_=_C3032 ,C507_=_C3659 ,C507_=_C3660 ,C508_=_C509 ,\nC508_=_C510 ,C508_=_C514 ,C508_=_C515 ,C509_=_C510 ,C509_=_C514 ,C509_=_C515 ,\nC509_=_C1054 ,C509_=_C1812 ,C509_=_C2242 ,C509_=_C2345 ,C509_=_C3743 ,C509_=_C3745 ,\nC509_=_C3749 ,C509_=_C3752 ,C510_=_C514 ,C510_=_C515 ,C514_=_C515 ,C514_=_C3040 ,\nC514_=_C3619 ,C514_=_C3816 ,C514_=_C3938 ,C515_=_C1059 ,C515_=_C1820 ,C515_=_C2251 ,\nC515_=_C2353 ,C515_=_C3823 ,C515_=_C3940 ,C515_=_C4025 ,C515_=_C4094 ,C526_=_C531 ,\nC526_=_C535 ,C526_=_C538 ,C526_=_C969 ,C526_=_C1129 ,C526_=_C1268 ,C526_=_C1478 ,\nC526_=_C1499 ,C526_=_C1790 ,C526_=_C1866 ,C526_=_C1962 ,C526_=_C2311 ,C526_=_C2403 ,\nC526_=_C2703 ,C526_=_C2937 ,C526_=_C3051 ,C526_=_C3222 ,C526_=_C3223 ,C526_=_C3224 ,\nC526_=_C3225 ,C526_=_C3226 ,C526_=_C3228 ,C526_=_C3230 ,C531_=_C535 ,C531_=_C538 ,\nC531_=_C817 ,C531_=_C1132 ,C531_=_C1589 ,C531_=_C1892 ,C531_=_C2208 ,C531_=_C2532 ,\nC531_=_C2804 ,C531_=_C3503 ,C531_=_C3507 ,C531_=_C3508 ,C535_=_C538 ,C535_=_C1134 ,\nC535_=_C1592 ,C535_=_C1741 ,C535_=_C2211 ,C535_=_C2570 ,C535_=_C2731 ,C535_=_C2810 ,\nC535_=_C3775 ,C535_=_C3780 ,C535_=_C3781 ,C538_=_C1281 ,C538_=_C2556 ,C538_=_C3062 ,\nC538_=_C3214 ,C538_=_C3332 ,C538_=_C3347 ,C538_=_C3610 ,C538_=_C3641 ,C538_=_C3838 ,\nC538_=_C3862 ,C538_=_C3873 ,C538_=_C3877 ,C546_=_C548 ,C546_=_C549 ,C546_=_C554 ,\nC546_=_C555 ,C546_=_C557 ,C546_=_C560 ,C546_=_C601 ,C546_=_C679 ,C546_=_C703 ,\nC546_=_C758 ,C546_=_C960 ,C546_=_C1118 ,C546_=_C1193 ,C546_=_C1471 ,C546_=_C1490 ,\nC546_=_C1534 ,C546_=_C1687 ,C546_=_C1688 ,C546_=_C1691 ,C546_=_C1693 ,C546_=_C1695 ,\nC546_=_C1696 ,C546_=_C1699 ,C546_=_C1700 ,C546_=_C1701 ,C546_=_C1703 ,C548_=_C549 ,\nC548_=_C554 ,C548_=_C555 ,C548_=_C557 ,C548_=_C560 ,C548_=_C706 ,C548_=_C1168 ,\nC548_=_C1625 ,C548_=_C2057 ,C548_=_C2060 ,C548_=_C2064 ,C548_=_C2067 ,C548_=_C2068 ,\nC548_=_C2069 ,C549_=_C554 ,C549_=_C555 ,C549_=_C557 ,C549_=_C560 ,C549_=_C707 ,\nC549_=_C2014 ,C549_=_C2218 ,C549_=_C2219 ,C549_=_C2223 ,C549_=_C2224 ,C549_=_C2227 ,\nC549_=_C2230 ,C549_=_C2231 ,C549_=_C2233 ,C549_=_C2234 ,C549_=_C2235 ,C554_=_C555 ,\nC554_=_C557 ,C554_=_C560 ,C554_=_C575 ,C554_=_C711 ,C554_=_C948 ,C554_=_C1628 ,\nC554_=_C1646 ,C554_=_C2017 ,C554_=_C2905 ,C554_=_C2913 ,C554_=_C2915 ,C554_=_C2918 ,\nC555_=_C557 ,C555_=_C560 ,C555_=_C714 ,C555_=_C872 ,C555_=_C1000 ,C555_=_C1343 ,\nC555_=_C1719 ,C555_=_C2552 ,C555_=_C3341 ,C555_=_C3569 ,C555_=_C3646 ,C555_=_C3648 ,\nC555_=_C3651 ,C555_=_C3653 ,C555_=_C3654 ,C555_=_C3655 ,C555_=_C3656 ,C557_=_C560 ,\nC557_=_C716 ,C557_=_C1182 ,C557_=_C1302 ,C557_=_C2155 ,C557_=_C2487 ,C557_=_C2868 ,\nC557_=_C3583 ,C557_=_C3785 ,C557_=_C3787 ,C557_=_C3788 ,C560_=_C722 ,C560_=_C1161 ,\nC560_=_C1463 ,C560_=_C1724 ,C560_=_C1801 ,C560_=_C1990 ,C560_=_C2268 ,C560_=_C2504 ,\nC560_=_C2815 ,C560_=_C2887 ,C560_=_C2931 ,C560_=_C3531 ,C560_=_C3725 ,C560_=_C3766 ,\nC560_=_C3841 ,C560_=_C4001 ,C560_=_C4068 ,C560_=_C4069 ,C560_=_C4070 ,C570_=_C575 ,\nC570_=_C589 ,C570_=_C591 ,C570_=_C593 ,C570_=_C806 ,C570_=_C938 ,C570_=_C1597 ,\nC570_=_C1598 ,C570_=_C1600 ,C570_=_C1602 ,C570_=_C1604 ,C570_=_C1606 ,C570_=_C1615 ,\nC570_=_C1617 ,C575_=_C589 ,C575_=_C591 ,C575_=_C593 ,C575_=_C711 ,C575_=_C948 ,\nC575_=_C1628 ,C575_=_C1646 ,C575_=_C2017 ,C575_=_C2905 ,C575_=_C2913 ,C575_=_C2915 ,\nC575_=_C2918 ,C589_=_C591 ,C589_=_C593 ,C589_=_C692 ,C589_=_C952 ,C589_=_C976 ,\nC589_=_C1678 ,C589_=_C2047 ,C589_=_C2284 ,C589_=_C2524 ,C589_=_C2625 ,C589_=_C2991 ,\nC589_=_C3280 ,C589_=_C3296 ,C589_=_C3393 ,C589_=_C3416 ,C589_=_C3659 ,C589_=_C3767 ,\nC589_=_C3797 ,C589_=_C3798 ,C591_=_C593 ,C591_=_C980 ,C591_=_C1462 ,C591_=_C1774 ,\nC591_=_C1968 ,C591_=_C2088 ,C591_=_C2286 ,C591_=_C2411 ,C591_=_C2629 ,C591_=_C2708 ,\nC591_=_C2941 ,C591_=_C3285 ,C591_=_C3298 ,C591_=_C3398 ,C591_=_C3419 ,C591_=_C3530 ,\nC591_=_C3713 ,C591_=_C3771 ,C591_=_C4019 ,C591_=_C4054 ,C591_=_C4055 ,C593_=_C641 ,\nC593_=_C955 ,C593_=_C1578 ,C593_=_C1639 ,C593_=_C1666 ,C593_=_C2029 ,C593_=_C2157 ,\nC593_=_C2178 ,C593_=_C2527 ,C593_=_C2610 ,C593_=_C2785 ,C593_=_C2798 ,C593_=_C2900 ,\nC593_=_C2932 ,C593_=_C2943 ,C593_=_C2983 ,C593_=_C3205 ,C593_=_C3899 ,C593_=_C3974 ,\nC593_=_C4086 ,C601_=_C679 ,C601_=_C703 ,C601_=_C758 ,C601_=_C960 ,C601_=_C1118 ,\nC601_=_C1193 ,C601_=_C1471 ,C601_=_C1490 ,C601_=_C1534 ,C601_=_C1687 ,C601_=_C1688 ,\nC601_=_C1691 ,C601_=_C1693 ,C601_=_C1695 ,C601_=_C1696 ,C601_=_C1699 ,C601_=_C1700 ,\nC601_=_C1701 ,C601_=_C1703 ,C617_=_C618 ,C617_=_C625 ,C617_=_C631 ,C617_=_C634 ,\nC617_=_C636 ,C617_=_C639 ,C617_=_C641 ,C617_=_C644 ,C617_=_C1065 ,C617_=_C1069 ,\nC617_=_C1070 ,C617_=_C1071 ,C617_=_C1072 ,C617_=_C1074 ,C617_=_C1075 ,C617_=_C1077 ,\nC617_=_C1081 ,C617_=_C1086 ,C618_=_C625 ,C618_=_C631 ,C618_=_C634 ,C618_=_C636 ,\nC618_=_C639 ,C618_=_C641 ,C618_=_C644 ,C618_=_C1214 ,C618_=_C1215 ,C618_=_C1217 ,\nC618_=_C1220 ,C618_=_C1221 ,C618_=_C1222 ,C618_=_C1224 ,C618_=_C1225 ,C618_=_C1227 ,\nC618_=_C1228 ,C618_=_C1231 ,C618_=_C1235 ,C625_=_C631 ,C625_=_C634 ,C625_=_C636 ,\nC625_=_C639 ,C625_=_C641 ,C625_=_C644</w:t>
      </w:r>
    </w:p>
    <w:p>
      <w:pPr>
        <w:pStyle w:val="PreformattedText"/>
        <w:bidi w:val="0"/>
        <w:spacing w:before="0" w:after="0"/>
        <w:jc w:val="left"/>
        <w:rPr/>
      </w:pPr>
      <w:r>
        <w:rPr/>
        <w:t xml:space="preserve"> </w:t>
      </w:r>
      <w:r>
        <w:rPr/>
        <w:t>,C625_=_C1295 ,C625_=_C1315 ,C625_=_C1496 ,\nC625_=_C1648 ,C625_=_C1789 ,C625_=_C2204 ,C625_=_C2519 ,C625_=_C2700 ,C625_=_C2741 ,\nC625_=_C2833 ,C625_=_C3026 ,C625_=_C3027 ,C625_=_C3028 ,C625_=_C3029 ,C625_=_C3030 ,\nC625_=_C3032 ,C625_=_C3033 ,C625_=_C3035 ,C625_=_C3036 ,C625_=_C3037 ,C625_=_C3039 ,\nC625_=_C3040 ,C631_=_C634 ,C631_=_C636 ,C631_=_C639 ,C631_=_C641 ,C631_=_C644 ,\nC631_=_C823 ,C631_=_C1394 ,C631_=_C1483 ,C631_=_C1504 ,C631_=_C1658 ,C631_=_C1898 ,\nC631_=_C2488 ,C631_=_C2536 ,C631_=_C2554 ,C631_=_C2750 ,C631_=_C2956 ,C631_=_C3198 ,\nC631_=_C3354 ,C631_=_C3417 ,C631_=_C3660 ,C631_=_C3676 ,C631_=_C3813 ,C631_=_C3814 ,\nC631_=_C3816 ,C631_=_C3817 ,C634_=_C636 ,C634_=_C639 ,C634_=_C641 ,C634_=_C644 ,\nC634_=_C795 ,C634_=_C1347 ,C634_=_C2131 ,C634_=_C2591 ,C634_=_C2782 ,C634_=_C2895 ,\nC634_=_C3147 ,C634_=_C3283 ,C634_=_C3356 ,C634_=_C3366 ,C634_=_C3710 ,C634_=_C3799 ,\nC634_=_C3827 ,C634_=_C3879 ,C634_=_C3893 ,C634_=_C3909 ,C634_=_C3910 ,C636_=_C639 ,\nC636_=_C641 ,C636_=_C644 ,C636_=_C1305 ,C636_=_C1322 ,C636_=_C1575 ,C636_=_C2525 ,\nC636_=_C2707 ,C636_=_C2783 ,C636_=_C2841 ,C636_=_C2896 ,C636_=_C3745 ,C636_=_C3894 ,\nC636_=_C3938 ,C636_=_C3940 ,C639_=_C641 ,C639_=_C644 ,C639_=_C1035 ,C639_=_C1325 ,\nC639_=_C1509 ,C639_=_C1682 ,C639_=_C2784 ,C639_=_C2898 ,C639_=_C3118 ,C639_=_C3484 ,\nC639_=_C3574 ,C639_=_C3852 ,C639_=_C3898 ,C639_=_C3993 ,C639_=_C4034 ,C639_=_C4072 ,\nC641_=_C644 ,C641_=_C955 ,C641_=_C1578 ,C641_=_C1639 ,C641_=_C1666 ,C641_=_C2029 ,\nC641_=_C2157 ,C641_=_C2178 ,C641_=_C2527 ,C641_=_C2610 ,C641_=_C2785 ,C641_=_C2798 ,\nC641_=_C2900 ,C641_=_C2932 ,C641_=_C2943 ,C641_=_C2983 ,C641_=_C3205 ,C641_=_C3899 ,\nC641_=_C3974 ,C641_=_C4086 ,C644_=_C1037 ,C644_=_C1164 ,C644_=_C1468 ,C644_=_C2274 ,\nC644_=_C2308 ,C644_=_C2509 ,C644_=_C2680 ,C644_=_C2776 ,C644_=_C2787 ,C644_=_C2902 ,\nC644_=_C3730 ,C644_=_C3803 ,C644_=_C3845 ,C644_=_C3902 ,C644_=_C3960 ,C644_=_C4039 ,\nC644_=_C4047 ,C644_=_C4084 ,C644_=_C4105 ,C650_=_C656 ,C650_=_C658 ,C650_=_C662 ,\nC650_=_C811 ,C650_=_C1747 ,C650_=_C1883 ,C650_=_C1974 ,C650_=_C2092 ,C650_=_C2310 ,\nC650_=_C2376 ,C650_=_C2377 ,C650_=_C2378 ,C650_=_C2379 ,C650_=_C2382 ,C650_=_C2385 ,\nC650_=_C2386 ,C650_=_C2387 ,C650_=_C2388 ,C650_=_C2390 ,C650_=_C2391 ,C650_=_C2392 ,\nC650_=_C2394 ,C656_=_C658 ,C656_=_C662 ,C656_=_C1174 ,C656_=_C1296 ,C656_=_C1631 ,\nC656_=_C1958 ,C656_=_C2727 ,C656_=_C2742 ,C656_=_C2761 ,C656_=_C2947 ,C656_=_C3042 ,\nC656_=_C3046 ,C656_=_C3047 ,C656_=_C3049 ,C656_=_C3050 ,C658_=_C662 ,C658_=_C1297 ,\nC658_=_C1963 ,C658_=_C2120 ,C658_=_C2579 ,C658_=_C2744 ,C658_=_C2762 ,C658_=_C2950 ,\nC658_=_C3138 ,C658_=_C3207 ,C658_=_C3244 ,C658_=_C3245 ,C658_=_C3247 ,C658_=_C3248 ,\nC658_=_C3251 ,C662_=_C1298 ,C662_=_C1317 ,C662_=_C1501 ,C662_=_C1571 ,C662_=_C1964 ,\nC662_=_C2261 ,C662_=_C2406 ,C662_=_C2747 ,C662_=_C2763 ,C662_=_C2952 ,C662_=_C3016 ,\nC662_=_C3157 ,C662_=_C3445 ,C662_=_C3446 ,C662_=_C3447 ,C662_=_C3451 ,C675_=_C679 ,\nC675_=_C692 ,C675_=_C694 ,C675_=_C697 ,C675_=_C804 ,C675_=_C1038 ,C675_=_C1040 ,\nC675_=_C1041 ,C675_=_C1043 ,C675_=_C1045 ,C675_=_C1047 ,C675_=_C1048 ,C675_=_C1050 ,\nC675_=_C1051 ,C675_=_C1052 ,C675_=_C1053 ,C675_=_C1054 ,C675_=_C1058 ,C675_=_C1059 ,\nC675_=_C1063 ,C679_=_C692 ,C679_=_C694 ,C679_=_C697 ,C679_=_C703 ,C679_=_C758 ,\nC679_=_C960 ,C679_=_C1118 ,C679_=_C1193 ,C679_=_C1471 ,C679_=_C1490 ,C679_=_C1534 ,\nC679_=_C1687 ,C679_=_C1688 ,C679_=_C1691 ,C679_=_C1693 ,C679_=_C1695 ,C679_=_C1696 ,\nC679_=_C1699 ,C679_=_C1700 ,C679_=_C1701 ,C679_=_C1703 ,C692_=_C694 ,C692_=_C697 ,\nC692_=_C952 ,C692_=_C976 ,C692_=_C1678 ,C692_=_C2047 ,C692_=_C2284 ,C692_=_C2524 ,\nC692_=_C2625 ,C692_=_C2991 ,C692_=_C3280 ,C692_=_C3296 ,C692_=_C3393 ,C692_=_C3416 ,\nC692_=_C3659 ,C692_=_C3767 ,C692_=_C3797 ,C692_=_C3798 ,C694_=_C697 ,C694_=_C1256 ,\nC694_=_C1524 ,C694_=_C2266 ,C694_=_C2557 ,C694_=_C2592 ,C694_=_C3201 ,C694_=_C3427 ,\nC694_=_C3494 ,C694_=_C3863 ,C694_=_C3927 ,C694_=_C3928 ,C694_=_C3930 ,C694_=_C3931 ,\nC694_=_C3933 ,C694_=_C3934 ,C694_=_C3935 ,C697_=_C1531 ,C697_=_C2010 ,C697_=_C2179 ,\nC697_=_C2272 ,C697_=_C2507 ,C697_=_C2543 ,C697_=_C2594 ,C697_=_C2665 ,C697_=_C3220 ,\nC697_=_C3430 ,C697_=_C3498 ,C697_=_C4076 ,C697_=_C4098 ,C703_=_C706 ,C703_=_C707 ,\nC703_=_C711 ,C703_=_C714 ,C703_=_C716 ,C703_=_C722 ,C703_=_C758 ,C703_=_C960 ,\nC703_=_C1118 ,C703_=_C1193 ,C703_=_C1471 ,C703_=_C1490 ,C703_=_C1534 ,C703_=_C1687 ,\nC703_=_C1688 ,C703_=_C1691 ,C703_=_C1693 ,C703_=_C1695 ,C703_=_C1696 ,C703_=_C1699 ,\nC703_=_C1700 ,C703_=_C1701 ,C703_=_C1703 ,C706_=_C707 ,C706_=_C711 ,C706_=_C714 ,\nC706_=_C716 ,C706_=_C722 ,C706_=_C1168 ,C706_=_C1625 ,C706_=_C2057 ,C706_=_C2060 ,\nC706_=_C2064 ,C706_=_C2067 ,C706_=_C2068 ,C706_=_C2069 ,C707_=_C711 ,C707_=_C714 ,\nC707_=_C716 ,C707_=_C722 ,C707_=_C2014 ,C707_=_C2218 ,C707_=_C2219 ,C707_=_C2223 ,\nC707_=_C2224 ,C707_=_C2227 ,C707_=_C2230 ,C707_=_C2231 ,C707_=_C2233 ,C707_=_C2234 ,\nC707_=_C2235 ,C711_=_C714 ,C711_=_C716 ,C711_=_C722 ,C711_=_C948 ,C711_=_C1628 ,\nC711_=_C1646 ,C711_=_C2017 ,C711_=_C2905 ,C711_=_C2913 ,C711_=_C2915 ,C711_=_C2918 ,\nC714_=_C716 ,C714_=_C722 ,C714_=_C872 ,C714_=_C1000 ,C714_=_C1343 ,C714_=_C1719 ,\nC714_=_C2552 ,C714_=_C3341 ,C714_=_C3569 ,C714_=_C3646 ,C714_=_C3648 ,C714_=_C3651 ,\nC714_=_C3653 ,C714_=_C3654 ,C714_=_C3655 ,C714_=_C3656 ,C716_=_C722 ,C716_=_C1182 ,\nC716_=_C1302 ,C716_=_C2155 ,C716_=_C2487 ,C716_=_C2868 ,C716_=_C3583 ,C716_=_C3785 ,\nC716_=_C3787 ,C716_=_C3788 ,C722_=_C1161 ,C722_=_C1463 ,C722_=_C1724 ,C722_=_C1801 ,\nC722_=_C1990 ,C722_=_C2268 ,C722_=_C2504 ,C722_=_C2815 ,C722_=_C2887 ,C722_=_C2931 ,\nC722_=_C3531 ,C722_=_C3725 ,C722_=_C3766 ,C722_=_C3841 ,C722_=_C4001 ,C722_=_C4068 ,\nC722_=_C4069 ,C722_=_C4070 ,C746_=_C753 ,C746_=_C999 ,C746_=_C1301 ,C746_=_C1319 ,\nC746_=_C2127 ,C746_=_C2522 ,C746_=_C2642 ,C746_=_C2706 ,C746_=_C2836 ,C746_=_C3110 ,\nC746_=_C3263 ,C746_=_C3603 ,C746_=_C3613 ,C746_=_C3615 ,C746_=_C3619 ,C753_=_C798 ,\nC753_=_C1006 ,C753_=_C1185 ,C753_=_C1348 ,C753_=_C1637 ,C753_=_C2134 ,C753_=_C2648 ,\nC753_=_C2734 ,C753_=_C3117 ,C753_=_C3270 ,C753_=_C3284 ,C753_=_C3384 ,C753_=_C3612 ,\nC753_=_C3724 ,C753_=_C3831 ,C753_=_C3882 ,C753_=_C3921 ,C753_=_C3963 ,C753_=_C4049 ,\nC753_=_C4050 ,C753_=_C4051 ,C753_=_C4052 ,C758_=_C960 ,C758_=_C1118 ,C758_=_C1193 ,\nC758_=_C1471 ,C758_=_C1490 ,C758_=_C1534 ,C758_=_C1687 ,C758_=_C1688 ,C758_=_C1691 ,\nC758_=_C1693 ,C758_=_C1695 ,C758_=_C1696 ,C758_=_C1699 ,C758_=_C1700 ,C758_=_C1701 ,\nC758_=_C1703 ,C788_=_C795 ,C788_=_C798 ,C788_=_C1316 ,C788_=_C1337 ,C788_=_C1497 ,\nC788_=_C2117 ,C788_=_C2577 ,C788_=_C3072 ,C788_=_C3074 ,C788_=_C3075 ,C788_=_C3076 ,\nC788_=_C3078 ,C788_=_C3079 ,C788_=_C3080 ,C788_=_C3081 ,C788_=_C3082 ,C788_=_C3088 ,\nC788_=_C3089 ,C795_=_C798 ,C795_=_C1347 ,C795_=_C2131 ,C795_=_C2591 ,C795_=_C2782 ,\nC795_=_C2895 ,C795_=_C3147 ,C795_=_C3283 ,C795_=_C3356 ,C795_=_C3366 ,C795_=_C3710 ,\nC795_=_C3799 ,C795_=_C3827 ,C795_=_C3879 ,C795_=_C3893 ,C795_=_C3909 ,C795_=_C3910 ,\nC798_=_C1006 ,C798_=_C1185 ,C798_=_C1348 ,C798_=_C1637 ,C798_=_C2134 ,C798_=_C2648 ,\nC798_=_C2734 ,C798_=_C3117 ,C798_=_C3270 ,C798_=_C3284 ,C798_=_C3384 ,C798_=_C3612 ,\nC798_=_C3724 ,C798_=_C3831 ,C798_=_C3882 ,C798_=_C3921 ,C798_=_C3963 ,C798_=_C4049 ,\nC798_=_C4050 ,C798_=_C4051 ,C798_=_C4052 ,C804_=_C806 ,C804_=_C810 ,C804_=_C811 ,\nC804_=_C817 ,C804_=_C819 ,C804_=_C823 ,C804_=_C824 ,C804_=_C825 ,C804_=_C829 ,\nC804_=_C830 ,C804_=_C1038 ,C804_=_C1040 ,C804_=_C1041 ,C804_=_C1043 ,C804_=_C1045 ,\nC804_=_C1047 ,C804_=_C1048 ,C804_=_C1050 ,C804_=_C1051 ,C804_=_C1052 ,C804_=_C1053 ,\nC804_=_C1054 ,C804_=_C1058 ,C804_=_C1059 ,C804_=_C1063 ,C806_=_C810 ,C806_=_C811 ,\nC806_=_C817 ,C806_=_C819 ,C806_=_C823 ,C806_=_C824 ,C806_=_C825 ,C806_=_C829 ,\nC806_=_C830 ,C806_=_C938 ,C806_=_C1597 ,C806_=_C1598 ,C806_=_C1600 ,C806_=_C1602 ,\nC806_=_C1604 ,C806_=_C1606 ,C806_=_C1615 ,C806_=_C1617 ,C810_=_C811 ,C810_=_C817 ,\nC810_=_C819 ,C810_=_C823 ,C810_=_C824 ,C810_=_C825 ,C810_=_C829 ,C810_=_C830 ,\nC810_=_C1017 ,C810_=_C1144 ,C810_=_C1170 ,C810_=_C1560 ,C810_=_C2289 ,C810_=_C2340 ,\nC810_=_C2341 ,C810_=_C2342 ,C810_=_C2343 ,C810_=_C2344 ,C810_=_C2345 ,C810_=_C2346 ,\nC810_=_C2349 ,C810_=_C2351 ,C810_=_C2352 ,C810_=_C2353 ,C811_=_C817 ,C811_=_C819 ,\nC811_=_C823 ,C811_=_C824 ,C811_=_C825 ,C811_=_C829 ,C811_=_C830 ,C811_=_C1747 ,\nC811_=_C1883 ,C811_=_C1974 ,C811_=_C2092 ,C811_=_C2310 ,C811_=_C2376 ,C811_=_C2377 ,\nC811_=_C2378 ,C811_=_C2379 ,C811_=_C2382 ,C811_=_C2385 ,C811_=_C2386 ,C811_=_C2387 ,\nC811_=_C2388 ,C811_=_C2390 ,C811_=_C2391 ,C811_=_C2392 ,C811_=_C2394 ,C817_=_C819 ,\nC817_=_C823 ,C817_=_C824 ,C817_=_C825 ,C817_=_C829 ,C817_=_C830 ,C817_=_C1132 ,\nC817_=_C1589 ,C817_=_C1892 ,C817_=_C2208 ,C817_=_C2532 ,C817_=_C2804 ,C817_=_C3503 ,\nC817_=_C3507 ,C817_=_C3508 ,C819_=_C823 ,C819_=_C824 ,C819_=_C825 ,C819_=_C829 ,\nC819_=_C830 ,C819_=_C899 ,C819_=_C1247 ,C819_=_C1341 ,C819_=_C1365 ,C819_=_C1521 ,\nC819_=_C1894 ,C819_=_C2484 ,C819_=_C2533 ,C819_=_C2640 ,C819_=_C3196 ,C819_=_C3404 ,\nC819_=_C3537 ,C819_=_C3540 ,C819_=_C3541 ,C819_=_C3544 ,C823_=_C824 ,C823_=_C825 ,\nC823_=_C829 ,C823_=_C830 ,C823_=_C1394 ,C823_=_C1483 ,C823_=_C1504 ,C823_=_C1658 ,\nC823_=_C1898 ,C823_=_C2488 ,C823_=_C2536 ,C823_=_C2554 ,C823_=_C2750 ,C823_=_C2956 ,\nC823_=_C3198 ,C823_=_C3354 ,C823_=_C3417 ,C823_=_C3660 ,C823_=_C3676 ,C823_=_C3813 ,\nC823_=_C3814 ,C823_=_C3816 ,C823_=_C3817 ,C824_=_C825 ,C824_=_C829 ,C824_=_C830 ,\nC824_=_C1573 ,C824_=_C1752 ,C824_=_C1899 ,C824_=_C1984 ,C824_=_C2103 ,C824_=_C2313 ,\nC824_=_C2537 ,C824_=_C3743 ,C824_=_C3820 ,C824_=_C3822 ,C824_=_C3823 ,C824_=_C3825 ,\nC825_=_C829 ,C825_=_C830 ,C825_=_C1528 ,C825_=_C1577 ,C825_=_C1902 ,C825_=_C2007 ,\nC825_=_C2177 ,C825_=_C2503 ,C825_=_C2541 ,C825_=_C2662 ,C825_=_C3749 ,C825_=_C4025 ,\nC829_=_C830 ,C829_=_C1581 ,C829_=_C1904 ,C829_=_C2111 ,C829_=_C2275 ,C829_=_C2415 ,\nC829_=_C2545 ,C829_=_C2961 ,C829_=_C3024 ,C829_=_C3103 ,C829_=_C3154 ,C829_=_C3166 ,\nC829_=_C3568</w:t>
      </w:r>
    </w:p>
    <w:p>
      <w:pPr>
        <w:pStyle w:val="PreformattedText"/>
        <w:bidi w:val="0"/>
        <w:spacing w:before="0" w:after="0"/>
        <w:jc w:val="left"/>
        <w:rPr/>
      </w:pPr>
      <w:r>
        <w:rPr/>
        <w:t xml:space="preserve"> </w:t>
      </w:r>
      <w:r>
        <w:rPr/>
        <w:t>,C829_=_C3681 ,C829_=_C3774 ,C829_=_C3835 ,C829_=_C3926 ,C829_=_C3972 ,\nC829_=_C4092 ,C830_=_C1189 ,C830_=_C1420 ,C830_=_C1946 ,C830_=_C3071 ,C830_=_C3221 ,\nC830_=_C3243 ,C830_=_C3523 ,C830_=_C3708 ,C830_=_C3752 ,C830_=_C3868 ,C830_=_C4043 ,\nC830_=_C4059 ,C830_=_C4094 ,C830_=_C4104 ,C833_=_C835 ,C833_=_C837 ,C833_=_C841 ,\nC833_=_C842 ,C833_=_C843 ,C833_=_C846 ,C833_=_C913 ,C833_=_C1521 ,C833_=_C1524 ,\nC833_=_C1527 ,C833_=_C1528 ,C833_=_C1531 ,C835_=_C837 ,C835_=_C841 ,C835_=_C842 ,\nC835_=_C843 ,C835_=_C846 ,C835_=_C916 ,C835_=_C2007 ,C835_=_C2010 ,C837_=_C841 ,\nC837_=_C842 ,C837_=_C843 ,C837_=_C846 ,C837_=_C919 ,C837_=_C2170 ,C837_=_C2177 ,\nC837_=_C2178 ,C837_=_C2179 ,C841_=_C842 ,C841_=_C843 ,C841_=_C846 ,C841_=_C922 ,\nC841_=_C2498 ,C841_=_C2503 ,C841_=_C2504 ,C841_=_C2507 ,C841_=_C2509 ,C842_=_C843 ,\nC842_=_C846 ,C842_=_C923 ,C842_=_C1604 ,C842_=_C2376 ,C842_=_C2532 ,C842_=_C2533 ,\nC842_=_C2536 ,C842_=_C2537 ,C842_=_C2541 ,C842_=_C2543 ,C842_=_C2545 ,C843_=_C846 ,\nC843_=_C925 ,C843_=_C2662 ,C843_=_C2665 ,C846_=_C1072 ,C846_=_C2240 ,C846_=_C2360 ,\nC846_=_C3207 ,C846_=_C3214 ,C846_=_C3215 ,C846_=_C3217 ,C846_=_C3220 ,C846_=_C3221 ,\nC860_=_C872 ,C860_=_C988 ,C860_=_C1167 ,C860_=_C1333 ,C860_=_C1623 ,C860_=_C1705 ,\nC860_=_C1846 ,C860_=_C1848 ,C860_=_C1849 ,C860_=_C1850 ,C860_=_C1852 ,C860_=_C1855 ,\nC860_=_C1857 ,C860_=_C1858 ,C860_=_C1859 ,C872_=_C1000 ,C872_=_C1343 ,C872_=_C1719 ,\nC872_=_C2552 ,C872_=_C3341 ,C872_=_C3569 ,C872_=_C3646 ,C872_=_C3648 ,C872_=_C3651 ,\nC872_=_C3653 ,C872_=_C3654 ,C872_=_C3655 ,C872_=_C3656 ,C893_=_C899 ,C893_=_C911 ,\nC893_=_C1336 ,C893_=_C1360 ,C893_=_C1949 ,C893_=_C2396 ,C893_=_C2478 ,C893_=_C2634 ,\nC893_=_C2683 ,C893_=_C2684 ,C893_=_C2689 ,C893_=_C2695 ,C893_=_C2696 ,C899_=_C911 ,\nC899_=_C1247 ,C899_=_C1341 ,C899_=_C1365 ,C899_=_C1521 ,C899_=_C1894 ,C899_=_C2484 ,\nC899_=_C2533 ,C899_=_C2640 ,C899_=_C3196 ,C899_=_C3404 ,C899_=_C3537 ,C899_=_C3540 ,\nC899_=_C3541 ,C899_=_C3544 ,C911_=_C1328 ,C911_=_C1350 ,C911_=_C1375 ,C911_=_C1510 ,\nC911_=_C1596 ,C911_=_C1840 ,C911_=_C2492 ,C911_=_C2651 ,C911_=_C2831 ,C911_=_C2972 ,\nC911_=_C3410 ,C911_=_C3577 ,C911_=_C3761 ,C911_=_C4109 ,C913_=_C914 ,C913_=_C916 ,\nC913_=_C918 ,C913_=_C919 ,C913_=_C922 ,C913_=_C923 ,C913_=_C924 ,C913_=_C925 ,\nC913_=_C928 ,C913_=_C929 ,C913_=_C930 ,C913_=_C931 ,C913_=_C934 ,C913_=_C935 ,\nC913_=_C1521 ,C913_=_C1524 ,C913_=_C1527 ,C913_=_C1528 ,C913_=_C1531 ,C914_=_C916 ,\nC914_=_C918 ,C914_=_C919 ,C914_=_C922 ,C914_=_C923 ,C914_=_C924 ,C914_=_C925 ,\nC914_=_C928 ,C914_=_C929 ,C914_=_C930 ,C914_=_C931 ,C914_=_C934 ,C914_=_C935 ,\nC914_=_C1840 ,C916_=_C918 ,C916_=_C919 ,C916_=_C922 ,C916_=_C923 ,C916_=_C924 ,\nC916_=_C925 ,C916_=_C928 ,C916_=_C929 ,C916_=_C930 ,C916_=_C931 ,C916_=_C934 ,\nC916_=_C935 ,C916_=_C2007 ,C916_=_C2010 ,C918_=_C919 ,C918_=_C922 ,C918_=_C923 ,\nC918_=_C924 ,C918_=_C925 ,C918_=_C928 ,C918_=_C929 ,C918_=_C930 ,C918_=_C931 ,\nC918_=_C934 ,C918_=_C935 ,C918_=_C2071 ,C918_=_C2088 ,C918_=_C2089 ,C919_=_C922 ,\nC919_=_C923 ,C919_=_C924 ,C919_=_C925 ,C919_=_C928 ,C919_=_C929 ,C919_=_C930 ,\nC919_=_C931 ,C919_=_C934 ,C919_=_C935 ,C919_=_C2170 ,C919_=_C2177 ,C919_=_C2178 ,\nC919_=_C2179 ,C922_=_C923 ,C922_=_C924 ,C922_=_C925 ,C922_=_C928 ,C922_=_C929 ,\nC922_=_C930 ,C922_=_C931 ,C922_=_C934 ,C922_=_C935 ,C922_=_C2498 ,C922_=_C2503 ,\nC922_=_C2504 ,C922_=_C2507 ,C922_=_C2509 ,C923_=_C924 ,C923_=_C925 ,C923_=_C928 ,\nC923_=_C929 ,C923_=_C930 ,C923_=_C931 ,C923_=_C934 ,C923_=_C935 ,C923_=_C1604 ,\nC923_=_C2376 ,C923_=_C2532 ,C923_=_C2533 ,C923_=_C2536 ,C923_=_C2537 ,C923_=_C2541 ,\nC923_=_C2543 ,C923_=_C2545 ,C924_=_C925 ,C924_=_C928 ,C924_=_C929 ,C924_=_C930 ,\nC924_=_C931 ,C924_=_C934 ,C924_=_C935 ,C924_=_C2625 ,C924_=_C2629 ,C925_=_C928 ,\nC925_=_C929 ,C925_=_C930 ,C925_=_C931 ,C925_=_C934 ,C925_=_C935 ,C925_=_C2662 ,\nC925_=_C2665 ,C928_=_C929 ,C928_=_C930 ,C928_=_C931 ,C928_=_C934 ,C928_=_C935 ,\nC929_=_C930 ,C929_=_C931 ,C929_=_C934 ,C929_=_C935 ,C929_=_C3568 ,C930_=_C931 ,\nC930_=_C934 ,C930_=_C935 ,C931_=_C934 ,C931_=_C935 ,C931_=_C3766 ,C934_=_C935 ,\nC935_=_C2387 ,C935_=_C3537 ,C935_=_C3927 ,C935_=_C3947 ,C938_=_C948 ,C938_=_C952 ,\nC938_=_C955 ,C938_=_C1597 ,C938_=_C1598 ,C938_=_C1600 ,C938_=_C1602 ,C938_=_C1604 ,\nC938_=_C1606 ,C938_=_C1615 ,C938_=_C1617 ,C948_=_C952 ,C948_=_C955 ,C948_=_C1628 ,\nC948_=_C1646 ,C948_=_C2017 ,C948_=_C2905 ,C948_=_C2913 ,C948_=_C2915 ,C948_=_C2918 ,\nC952_=_C955 ,C952_=_C976 ,C952_=_C1678 ,C952_=_C2047 ,C952_=_C2284 ,C952_=_C2524 ,\nC952_=_C2625 ,C952_=_C2991 ,C952_=_C3280 ,C952_=_C3296 ,C952_=_C3393 ,C952_=_C3416 ,\nC952_=_C3659 ,C952_=_C3767 ,C952_=_C3797 ,C952_=_C3798 ,C955_=_C1578 ,C955_=_C1639 ,\nC955_=_C1666 ,C955_=_C2029 ,C955_=_C2157 ,C955_=_C2178 ,C955_=_C2527 ,C955_=_C2610 ,\nC955_=_C2785 ,C955_=_C2798 ,C955_=_C2900 ,C955_=_C2932 ,C955_=_C2943 ,C955_=_C2983 ,\nC955_=_C3205 ,C955_=_C3899 ,C955_=_C3974 ,C955_=_C4086 ,C960_=_C963 ,C960_=_C969 ,\nC960_=_C976 ,C960_=_C980 ,C960_=_C1118 ,C960_=_C1193 ,C960_=_C1471 ,C960_=_C1490 ,\nC960_=_C1534 ,C960_=_C1687 ,C960_=_C1688 ,C960_=_C1691 ,C960_=_C1693 ,C960_=_C1695 ,\nC960_=_C1696 ,C960_=_C1699 ,C960_=_C1700 ,C960_=_C1701 ,C960_=_C1703 ,C963_=_C969 ,\nC963_=_C976 ,C963_=_C980 ,C963_=_C1555 ,C963_=_C1906 ,C963_=_C1907 ,C963_=_C1908 ,\nC963_=_C1909 ,C963_=_C1911 ,C963_=_C1912 ,C963_=_C1913 ,C963_=_C1918 ,C963_=_C1920 ,\nC963_=_C1921 ,C963_=_C1923 ,C963_=_C1924 ,C963_=_C1925 ,C963_=_C1926 ,C969_=_C976 ,\nC969_=_C980 ,C969_=_C1129 ,C969_=_C1268 ,C969_=_C1478 ,C969_=_C1499 ,C969_=_C1790 ,\nC969_=_C1866 ,C969_=_C1962 ,C969_=_C2311 ,C969_=_C2403 ,C969_=_C2703 ,C969_=_C2937 ,\nC969_=_C3051 ,C969_=_C3222 ,C969_=_C3223 ,C969_=_C3224 ,C969_=_C3225 ,C969_=_C3226 ,\nC969_=_C3228 ,C969_=_C3230 ,C976_=_C980 ,C976_=_C1678 ,C976_=_C2047 ,C976_=_C2284 ,\nC976_=_C2524 ,C976_=_C2625 ,C976_=_C2991 ,C976_=_C3280 ,C976_=_C3296 ,C976_=_C3393 ,\nC976_=_C3416 ,C976_=_C3659 ,C976_=_C3767 ,C976_=_C3797 ,C976_=_C3798 ,C980_=_C1462 ,\nC980_=_C1774 ,C980_=_C1968 ,C980_=_C2088 ,C980_=_C2286 ,C980_=_C2411 ,C980_=_C2629 ,\nC980_=_C2708 ,C980_=_C2941 ,C980_=_C3285 ,C980_=_C3298 ,C980_=_C3398 ,C980_=_C3419 ,\nC980_=_C3530 ,C980_=_C3713 ,C980_=_C3771 ,C980_=_C4019 ,C980_=_C4054 ,C980_=_C4055 ,\nC988_=_C999 ,C988_=_C1000 ,C988_=_C1006 ,C988_=_C1167 ,C988_=_C1333 ,C988_=_C1623 ,\nC988_=_C1705 ,C988_=_C1846 ,C988_=_C1848 ,C988_=_C1849 ,C988_=_C1850 ,C988_=_C1852 ,\nC988_=_C1855 ,C988_=_C1857 ,C988_=_C1858 ,C988_=_C1859 ,C999_=_C1000 ,C999_=_C1006 ,\nC999_=_C1301 ,C999_=_C1319 ,C999_=_C2127 ,C999_=_C2522 ,C999_=_C2642 ,C999_=_C2706 ,\nC999_=_C2836 ,C999_=_C3110 ,C999_=_C3263 ,C999_=_C3603 ,C999_=_C3613 ,C999_=_C3615 ,\nC999_=_C3619 ,C1000_=_C1006 ,C1000_=_C1343 ,C1000_=_C1719 ,C1000_=_C2552 ,C1000_=_C3341 ,\nC1000_=_C3569 ,C1000_=_C3646 ,C1000_=_C3648 ,C1000_=_C3651 ,C1000_=_C3653 ,C1000_=_C3654 ,\nC1000_=_C3655 ,C1000_=_C3656 ,C1006_=_C1185 ,C1006_=_C1348 ,C1006_=_C1637 ,C1006_=_C2134 ,\nC1006_=_C2648 ,C1006_=_C2734 ,C1006_=_C3117 ,C1006_=_C3270 ,C1006_=_C3284 ,C1006_=_C3384 ,\nC1006_=_C3612 ,C1006_=_C3724 ,C1006_=_C3831 ,C1006_=_C3882 ,C1006_=_C3921 ,C1006_=_C3963 ,\nC1006_=_C4049 ,C1006_=_C4050 ,C1006_=_C4051 ,C1006_=_C4052 ,C1017_=_C1022 ,C1017_=_C1035 ,\nC1017_=_C1037 ,C1017_=_C1144 ,C1017_=_C1170 ,C1017_=_C1560 ,C1017_=_C2289 ,C1017_=_C2340 ,\nC1017_=_C2341 ,C1017_=_C2342 ,C1017_=_C2343 ,C1017_=_C2344 ,C1017_=_C2345 ,C1017_=_C2346 ,\nC1017_=_C2349 ,C1017_=_C2351 ,C1017_=_C2352 ,C1017_=_C2353 ,C1022_=_C1035 ,C1022_=_C1037 ,\nC1022_=_C1177 ,C1022_=_C1299 ,C1022_=_C1674 ,C1022_=_C2150 ,C1022_=_C2483 ,C1022_=_C2865 ,\nC1022_=_C3107 ,C1022_=_C3454 ,C1022_=_C3456 ,C1022_=_C3460 ,C1022_=_C3461 ,C1022_=_C3463 ,\nC1022_=_C3464 ,C1022_=_C3466 ,C1022_=_C3468 ,C1035_=_C1037 ,C1035_=_C1325 ,C1035_=_C1509 ,\nC1035_=_C1682 ,C1035_=_C2784 ,C1035_=_C2898 ,C1035_=_C3118 ,C1035_=_C3484 ,C1035_=_C3574 ,\nC1035_=_C3852 ,C1035_=_C3898 ,C1035_=_C3993 ,C1035_=_C4034 ,C1035_=_C4072 ,C1037_=_C1164 ,\nC1037_=_C1468 ,C1037_=_C2274 ,C1037_=_C2308 ,C1037_=_C2509 ,C1037_=_C2680 ,C1037_=_C2776 ,\nC1037_=_C2787 ,C1037_=_C2902 ,C1037_=_C3730 ,C1037_=_C3803 ,C1037_=_C3845 ,C1037_=_C3902 ,\nC1037_=_C3960 ,C1037_=_C4039 ,C1037_=_C4047 ,C1037_=_C4084 ,C1037_=_C4105 ,C1038_=_C1040 ,\nC1038_=_C1041 ,C1038_=_C1043 ,C1038_=_C1045 ,C1038_=_C1047 ,C1038_=_C1048 ,C1038_=_C1050 ,\nC1038_=_C1051 ,C1038_=_C1052 ,C1038_=_C1053 ,C1038_=_C1054 ,C1038_=_C1058 ,C1038_=_C1059 ,\nC1038_=_C1063 ,C1038_=_C1167 ,C1038_=_C1168 ,C1038_=_C1170 ,C1038_=_C1174 ,C1038_=_C1177 ,\nC1038_=_C1182 ,C1038_=_C1185 ,C1038_=_C1189 ,C1040_=_C1041 ,C1040_=_C1043 ,C1040_=_C1045 ,\nC1040_=_C1047 ,C1040_=_C1048 ,C1040_=_C1050 ,C1040_=_C1051 ,C1040_=_C1052 ,C1040_=_C1053 ,\nC1040_=_C1054 ,C1040_=_C1058 ,C1040_=_C1059 ,C1040_=_C1063 ,C1040_=_C1214 ,C1040_=_C1310 ,\nC1040_=_C1315 ,C1040_=_C1316 ,C1040_=_C1317 ,C1040_=_C1319 ,C1040_=_C1322 ,C1040_=_C1323 ,\nC1040_=_C1325 ,C1040_=_C1328 ,C1041_=_C1043 ,C1041_=_C1045 ,C1041_=_C1047 ,C1041_=_C1048 ,\nC1041_=_C1050 ,C1041_=_C1051 ,C1041_=_C1052 ,C1041_=_C1053 ,C1041_=_C1054 ,C1041_=_C1058 ,\nC1041_=_C1059 ,C1041_=_C1063 ,C1041_=_C1215 ,C1041_=_C1490 ,C1041_=_C1492 ,C1041_=_C1496 ,\nC1041_=_C1497 ,C1041_=_C1499 ,C1041_=_C1501 ,C1041_=_C1504 ,C1041_=_C1507 ,C1041_=_C1509 ,\nC1041_=_C1510 ,C1043_=_C1045 ,C1043_=_C1047 ,C1043_=_C1048 ,C1043_=_C1050 ,C1043_=_C1051 ,\nC1043_=_C1052 ,C1043_=_C1053 ,C1043_=_C1054 ,C1043_=_C1058 ,C1043_=_C1059 ,C1043_=_C1063 ,\nC1043_=_C1906 ,C1043_=_C2258 ,C1043_=_C2261 ,C1043_=_C2266 ,C1043_=_C2267 ,C1043_=_C2268 ,\nC1043_=_C2272 ,C1043_=_C2274 ,C1043_=_C2275 ,C1045_=_C1047 ,C1045_=_C1048 ,C1045_=_C1050 ,\nC1045_=_C1051 ,C1045_=_C1052 ,C1045_=_C1053 ,C1045_=_C1054 ,C1045_=_C1058 ,C1045_=_C1059 ,\nC1045_=_C1063 ,C1045_=_C2577 ,C1045_=_C2579 ,C1045_=_C2591 ,C1045_=_C2592 ,C1045_=_C2594 ,\nC1047_=_C1048 ,C1047_=_C1050 ,C1047_=_C1051 ,C1047_=_C1052 ,C1047_=_C1053 ,C1047_=_C1054 ,\nC1047_=_C1058 ,C1047_=_C1059 ,C1047_=_C1063 ,C1047_=_C2342</w:t>
      </w:r>
    </w:p>
    <w:p>
      <w:pPr>
        <w:pStyle w:val="PreformattedText"/>
        <w:bidi w:val="0"/>
        <w:spacing w:before="0" w:after="0"/>
        <w:jc w:val="left"/>
        <w:rPr/>
      </w:pPr>
      <w:r>
        <w:rPr/>
        <w:t xml:space="preserve"> </w:t>
      </w:r>
      <w:r>
        <w:rPr/>
        <w:t>,C1047_=_C3241 ,C1047_=_C3243 ,\nC1048_=_C1050 ,C1048_=_C1051 ,C1048_=_C1052 ,C1048_=_C1053 ,C1048_=_C1054 ,C1048_=_C1058 ,\nC1048_=_C1059 ,C1048_=_C1063 ,C1048_=_C3427 ,C1048_=_C3430 ,C1050_=_C1051 ,C1050_=_C1052 ,\nC1050_=_C1053 ,C1050_=_C1054 ,C1050_=_C1058 ,C1050_=_C1059 ,C1050_=_C1063 ,C1050_=_C3494 ,\nC1050_=_C3498 ,C1051_=_C1052 ,C1051_=_C1053 ,C1051_=_C1054 ,C1051_=_C1058 ,C1051_=_C1059 ,\nC1051_=_C1063 ,C1051_=_C2191 ,C1051_=_C2343 ,C1051_=_C3523 ,C1052_=_C1053 ,C1052_=_C1054 ,\nC1052_=_C1058 ,C1052_=_C1059 ,C1052_=_C1063 ,C1052_=_C1227 ,C1052_=_C1810 ,C1052_=_C1850 ,\nC1052_=_C3078 ,C1052_=_C3445 ,C1052_=_C3569 ,C1052_=_C3573 ,C1052_=_C3574 ,C1052_=_C3577 ,\nC1053_=_C1054 ,C1053_=_C1058 ,C1053_=_C1059 ,C1053_=_C1063 ,C1053_=_C1918 ,C1053_=_C2344 ,\nC1053_=_C3708 ,C1054_=_C1058 ,C1054_=_C1059 ,C1054_=_C1063 ,C1054_=_C1812 ,C1054_=_C2242 ,\nC1054_=_C2345 ,C1054_=_C3743 ,C1054_=_C3745 ,C1054_=_C3749 ,C1054_=_C3752 ,C1058_=_C1059 ,\nC1058_=_C1063 ,C1058_=_C3931 ,C1058_=_C4076 ,C1059_=_C1063 ,C1059_=_C1820 ,C1059_=_C2251 ,\nC1059_=_C2353 ,C1059_=_C3823 ,C1059_=_C3940 ,C1059_=_C4025 ,C1059_=_C4094 ,C1063_=_C3468 ,\nC1063_=_C3788 ,C1063_=_C3935 ,C1063_=_C4098 ,C1065_=_C1069 ,C1065_=_C1070 ,C1065_=_C1071 ,\nC1065_=_C1072 ,C1065_=_C1074 ,C1065_=_C1075 ,C1065_=_C1077 ,C1065_=_C1081 ,C1065_=_C1086 ,\nC1065_=_C1217 ,C1065_=_C1602 ,C1065_=_C2014 ,C1065_=_C2015 ,C1065_=_C2017 ,C1065_=_C2029 ,\nC1069_=_C1070 ,C1069_=_C1071 ,C1069_=_C1072 ,C1069_=_C1074 ,C1069_=_C1075 ,C1069_=_C1077 ,\nC1069_=_C1081 ,C1069_=_C1086 ,C1069_=_C1220 ,C1069_=_C2185 ,C1069_=_C2219 ,C1069_=_C2357 ,\nC1070_=_C1071 ,C1070_=_C1072 ,C1070_=_C1074 ,C1070_=_C1075 ,C1070_=_C1077 ,C1070_=_C1081 ,\nC1070_=_C1086 ,C1070_=_C1221 ,C1070_=_C2782 ,C1070_=_C2783 ,C1070_=_C2784 ,C1070_=_C2785 ,\nC1070_=_C2787 ,C1071_=_C1072 ,C1071_=_C1074 ,C1071_=_C1075 ,C1071_=_C1077 ,C1071_=_C1081 ,\nC1071_=_C1086 ,C1071_=_C1222 ,C1071_=_C2895 ,C1071_=_C2896 ,C1071_=_C2898 ,C1071_=_C2900 ,\nC1071_=_C2902 ,C1072_=_C1074 ,C1072_=_C1075 ,C1072_=_C1077 ,C1072_=_C1081 ,C1072_=_C1086 ,\nC1072_=_C2240 ,C1072_=_C2360 ,C1072_=_C3207 ,C1072_=_C3214 ,C1072_=_C3215 ,C1072_=_C3217 ,\nC1072_=_C3220 ,C1072_=_C3221 ,C1074_=_C1075 ,C1074_=_C1077 ,C1074_=_C1081 ,C1074_=_C1086 ,\nC1074_=_C1224 ,C1074_=_C2223 ,C1074_=_C2363 ,C1074_=_C2379 ,C1074_=_C3393 ,C1074_=_C3398 ,\nC1075_=_C1077 ,C1075_=_C1081 ,C1075_=_C1086 ,C1075_=_C1225 ,C1075_=_C2224 ,C1075_=_C2364 ,\nC1075_=_C2689 ,C1075_=_C3404 ,C1075_=_C3410 ,C1077_=_C1081 ,C1077_=_C1086 ,C1077_=_C1228 ,\nC1077_=_C3893 ,C1077_=_C3894 ,C1077_=_C3898 ,C1077_=_C3899 ,C1077_=_C3902 ,C1081_=_C1086 ,\nC1081_=_C1231 ,C1081_=_C2231 ,C1081_=_C2370 ,C1086_=_C1235 ,C1086_=_C2234 ,C1086_=_C2373 ,\nC1118_=_C1121 ,C1118_=_C1129 ,C1118_=_C1132 ,C1118_=_C1134 ,C1118_=_C1193 ,C1118_=_C1471 ,\nC1118_=_C1490 ,C1118_=_C1534 ,C1118_=_C1687 ,C1118_=_C1688 ,C1118_=_C1691 ,C1118_=_C1693 ,\nC1118_=_C1695 ,C1118_=_C1696 ,C1118_=_C1699 ,C1118_=_C1700 ,C1118_=_C1701 ,C1118_=_C1703 ,\nC1121_=_C1129 ,C1121_=_C1132 ,C1121_=_C1134 ,C1121_=_C1406 ,C1121_=_C1929 ,C1121_=_C2182 ,\nC1121_=_C2183 ,C1121_=_C2185 ,C1121_=_C2186 ,C1121_=_C2188 ,C1121_=_C2189 ,C1121_=_C2190 ,\nC1121_=_C2191 ,C1121_=_C2194 ,C1121_=_C2195 ,C1121_=_C2196 ,C1121_=_C2197 ,C1121_=_C2199 ,\nC1129_=_C1132 ,C1129_=_C1134 ,C1129_=_C1268 ,C1129_=_C1478 ,C1129_=_C1499 ,C1129_=_C1790 ,\nC1129_=_C1866 ,C1129_=_C1962 ,C1129_=_C2311 ,C1129_=_C2403 ,C1129_=_C2703 ,C1129_=_C2937 ,\nC1129_=_C3051 ,C1129_=_C3222 ,C1129_=_C3223 ,C1129_=_C3224 ,C1129_=_C3225 ,C1129_=_C3226 ,\nC1129_=_C3228 ,C1129_=_C3230 ,C1132_=_C1134 ,C1132_=_C1589 ,C1132_=_C1892 ,C1132_=_C2208 ,\nC1132_=_C2532 ,C1132_=_C2804 ,C1132_=_C3503 ,C1132_=_C3507 ,C1132_=_C3508 ,C1134_=_C1592 ,\nC1134_=_C1741 ,C1134_=_C2211 ,C1134_=_C2570 ,C1134_=_C2731 ,C1134_=_C2810 ,C1134_=_C3775 ,\nC1134_=_C3780 ,C1134_=_C3781 ,C1144_=_C1161 ,C1144_=_C1164 ,C1144_=_C1170 ,C1144_=_C1560 ,\nC1144_=_C2289 ,C1144_=_C2340 ,C1144_=_C2341 ,C1144_=_C2342 ,C1144_=_C2343 ,C1144_=_C2344 ,\nC1144_=_C2345 ,C1144_=_C2346 ,C1144_=_C2349 ,C1144_=_C2351 ,C1144_=_C2352 ,C1144_=_C2353 ,\nC1161_=_C1164 ,C1161_=_C1463 ,C1161_=_C1724 ,C1161_=_C1801 ,C1161_=_C1990 ,C1161_=_C2268 ,\nC1161_=_C2504 ,C1161_=_C2815 ,C1161_=_C2887 ,C1161_=_C2931 ,C1161_=_C3531 ,C1161_=_C3725 ,\nC1161_=_C3766 ,C1161_=_C3841 ,C1161_=_C4001 ,C1161_=_C4068 ,C1161_=_C4069 ,C1161_=_C4070 ,\nC1164_=_C1468 ,C1164_=_C2274 ,C1164_=_C2308 ,C1164_=_C2509 ,C1164_=_C2680 ,C1164_=_C2776 ,\nC1164_=_C2787 ,C1164_=_C2902 ,C1164_=_C3730 ,C1164_=_C3803 ,C1164_=_C3845 ,C1164_=_C3902 ,\nC1164_=_C3960 ,C1164_=_C4039 ,C1164_=_C4047 ,C1164_=_C4084 ,C1164_=_C4105 ,C1167_=_C1168 ,\nC1167_=_C1170 ,C1167_=_C1174 ,C1167_=_C1177 ,C1167_=_C1182 ,C1167_=_C1185 ,C1167_=_C1189 ,\nC1167_=_C1333 ,C1167_=_C1623 ,C1167_=_C1705 ,C1167_=_C1846 ,C1167_=_C1848 ,C1167_=_C1849 ,\nC1167_=_C1850 ,C1167_=_C1852 ,C1167_=_C1855 ,C1167_=_C1857 ,C1167_=_C1858 ,C1167_=_C1859 ,\nC1168_=_C1170 ,C1168_=_C1174 ,C1168_=_C1177 ,C1168_=_C1182 ,C1168_=_C1185 ,C1168_=_C1189 ,\nC1168_=_C1625 ,C1168_=_C2057 ,C1168_=_C2060 ,C1168_=_C2064 ,C1168_=_C2067 ,C1168_=_C2068 ,\nC1168_=_C2069 ,C1170_=_C1174 ,C1170_=_C1177 ,C1170_=_C1182 ,C1170_=_C1185 ,C1170_=_C1189 ,\nC1170_=_C1560 ,C1170_=_C2289 ,C1170_=_C2340 ,C1170_=_C2341 ,C1170_=_C2342 ,C1170_=_C2343 ,\nC1170_=_C2344 ,C1170_=_C2345 ,C1170_=_C2346 ,C1170_=_C2349 ,C1170_=_C2351 ,C1170_=_C2352 ,\nC1170_=_C2353 ,C1174_=_C1177 ,C1174_=_C1182 ,C1174_=_C1185 ,C1174_=_C1189 ,C1174_=_C1296 ,\nC1174_=_C1631 ,C1174_=_C1958 ,C1174_=_C2727 ,C1174_=_C2742 ,C1174_=_C2761 ,C1174_=_C2947 ,\nC1174_=_C3042 ,C1174_=_C3046 ,C1174_=_C3047 ,C1174_=_C3049 ,C1174_=_C3050 ,C1177_=_C1182 ,\nC1177_=_C1185 ,C1177_=_C1189 ,C1177_=_C1299 ,C1177_=_C1674 ,C1177_=_C2150 ,C1177_=_C2483 ,\nC1177_=_C2865 ,C1177_=_C3107 ,C1177_=_C3454 ,C1177_=_C3456 ,C1177_=_C3460 ,C1177_=_C3461 ,\nC1177_=_C3463 ,C1177_=_C3464 ,C1177_=_C3466 ,C1177_=_C3468 ,C1182_=_C1185 ,C1182_=_C1189 ,\nC1182_=_C1302 ,C1182_=_C2155 ,C1182_=_C2487 ,C1182_=_C2868 ,C1182_=_C3583 ,C1182_=_C3785 ,\nC1182_=_C3787 ,C1182_=_C3788 ,C1185_=_C1189 ,C1185_=_C1348 ,C1185_=_C1637 ,C1185_=_C2134 ,\nC1185_=_C2648 ,C1185_=_C2734 ,C1185_=_C3117 ,C1185_=_C3270 ,C1185_=_C3284 ,C1185_=_C3384 ,\nC1185_=_C3612 ,C1185_=_C3724 ,C1185_=_C3831 ,C1185_=_C3882 ,C1185_=_C3921 ,C1185_=_C3963 ,\nC1185_=_C4049 ,C1185_=_C4050 ,C1185_=_C4051 ,C1185_=_C4052 ,C1189_=_C1420 ,C1189_=_C1946 ,\nC1189_=_C3071 ,C1189_=_C3221 ,C1189_=_C3243 ,C1189_=_C3523 ,C1189_=_C3708 ,C1189_=_C3752 ,\nC1189_=_C3868 ,C1189_=_C4043 ,C1189_=_C4059 ,C1189_=_C4094 ,C1189_=_C4104 ,C1193_=_C1195 ,\nC1193_=_C1471 ,C1193_=_C1490 ,C1193_=_C1534 ,C1193_=_C1687 ,C1193_=_C1688 ,C1193_=_C1691 ,\nC1193_=_C1693 ,C1193_=_C1695 ,C1193_=_C1696 ,C1193_=_C1699 ,C1193_=_C1700 ,C1193_=_C1701 ,\nC1193_=_C1703 ,C1195_=_C2015 ,C1195_=_C2356 ,C1195_=_C2357 ,C1195_=_C2358 ,C1195_=_C2359 ,\nC1195_=_C2360 ,C1195_=_C2362 ,C1195_=_C2363 ,C1195_=_C2364 ,C1195_=_C2365 ,C1195_=_C2366 ,\nC1195_=_C2369 ,C1195_=_C2370 ,C1195_=_C2373 ,C1195_=_C2375 ,C1214_=_C1215 ,C1214_=_C1217 ,\nC1214_=_C1220 ,C1214_=_C1221 ,C1214_=_C1222 ,C1214_=_C1224 ,C1214_=_C1225 ,C1214_=_C1227 ,\nC1214_=_C1228 ,C1214_=_C1231 ,C1214_=_C1235 ,C1214_=_C1310 ,C1214_=_C1315 ,C1214_=_C1316 ,\nC1214_=_C1317 ,C1214_=_C1319 ,C1214_=_C1322 ,C1214_=_C1323 ,C1214_=_C1325 ,C1214_=_C1328 ,\nC1215_=_C1217 ,C1215_=_C1220 ,C1215_=_C1221 ,C1215_=_C1222 ,C1215_=_C1224 ,C1215_=_C1225 ,\nC1215_=_C1227 ,C1215_=_C1228 ,C1215_=_C1231 ,C1215_=_C1235 ,C1215_=_C1490 ,C1215_=_C1492 ,\nC1215_=_C1496 ,C1215_=_C1497 ,C1215_=_C1499 ,C1215_=_C1501 ,C1215_=_C1504 ,C1215_=_C1507 ,\nC1215_=_C1509 ,C1215_=_C1510 ,C1217_=_C1220 ,C1217_=_C1221 ,C1217_=_C1222 ,C1217_=_C1224 ,\nC1217_=_C1225 ,C1217_=_C1227 ,C1217_=_C1228 ,C1217_=_C1231 ,C1217_=_C1235 ,C1217_=_C1602 ,\nC1217_=_C2014 ,C1217_=_C2015 ,C1217_=_C2017 ,C1217_=_C2029 ,C1220_=_C1221 ,C1220_=_C1222 ,\nC1220_=_C1224 ,C1220_=_C1225 ,C1220_=_C1227 ,C1220_=_C1228 ,C1220_=_C1231 ,C1220_=_C1235 ,\nC1220_=_C2185 ,C1220_=_C2219 ,C1220_=_C2357 ,C1221_=_C1222 ,C1221_=_C1224 ,C1221_=_C1225 ,\nC1221_=_C1227 ,C1221_=_C1228 ,C1221_=_C1231 ,C1221_=_C1235 ,C1221_=_C2782 ,C1221_=_C2783 ,\nC1221_=_C2784 ,C1221_=_C2785 ,C1221_=_C2787 ,C1222_=_C1224 ,C1222_=_C1225 ,C1222_=_C1227 ,\nC1222_=_C1228 ,C1222_=_C1231 ,C1222_=_C1235 ,C1222_=_C2895 ,C1222_=_C2896 ,C1222_=_C2898 ,\nC1222_=_C2900 ,C1222_=_C2902 ,C1224_=_C1225 ,C1224_=_C1227 ,C1224_=_C1228 ,C1224_=_C1231 ,\nC1224_=_C1235 ,C1224_=_C2223 ,C1224_=_C2363 ,C1224_=_C2379 ,C1224_=_C3393 ,C1224_=_C3398 ,\nC1225_=_C1227 ,C1225_=_C1228 ,C1225_=_C1231 ,C1225_=_C1235 ,C1225_=_C2224 ,C1225_=_C2364 ,\nC1225_=_C2689 ,C1225_=_C3404 ,C1225_=_C3410 ,C1227_=_C1228 ,C1227_=_C1231 ,C1227_=_C1235 ,\nC1227_=_C1810 ,C1227_=_C1850 ,C1227_=_C3078 ,C1227_=_C3445 ,C1227_=_C3569 ,C1227_=_C3573 ,\nC1227_=_C3574 ,C1227_=_C3577 ,C1228_=_C1231 ,C1228_=_C1235 ,C1228_=_C3893 ,C1228_=_C3894 ,\nC1228_=_C3898 ,C1228_=_C3899 ,C1228_=_C3902 ,C1231_=_C1235 ,C1231_=_C2231 ,C1231_=_C2370 ,\nC1235_=_C2234 ,C1235_=_C2373 ,C1247_=_C1256 ,C1247_=_C1258 ,C1247_=_C1341 ,C1247_=_C1365 ,\nC1247_=_C1521 ,C1247_=_C1894 ,C1247_=_C2484 ,C1247_=_C2533 ,C1247_=_C2640 ,C1247_=_C3196 ,\nC1247_=_C3404 ,C1247_=_C3537 ,C1247_=_C3540 ,C1247_=_C3541 ,C1247_=_C3544 ,C1256_=_C1258 ,\nC1256_=_C1524 ,C1256_=_C2266 ,C1256_=_C2557 ,C1256_=_C2592 ,C1256_=_C3201 ,C1256_=_C3427 ,\nC1256_=_C3494 ,C1256_=_C3863 ,C1256_=_C3927 ,C1256_=_C3928 ,C1256_=_C3930 ,C1256_=_C3931 ,\nC1256_=_C3933 ,C1256_=_C3934 ,C1256_=_C3935 ,C1258_=_C1323 ,C1258_=_C1507 ,C1258_=_C1527 ,\nC1258_=_C3203 ,C1258_=_C3217 ,C1258_=_C3573 ,C1258_=_C3947 ,C1258_=_C4005 ,C1258_=_C4008 ,\nC1268_=_C1281 ,C1268_=_C1478 ,C1268_=_C1499 ,C1268_=_C1790 ,C1268_=_C1866 ,C1268_=_C1962 ,\nC1268_=_C2311 ,C1268_=_C2403 ,C1268_=_C2703 ,C1268_=_C2937 ,C1268_=_C3051 ,C1268_=_C3222 ,\nC1268_=_C3223 ,C1268_=_C3224 ,C1268_=_C3225 ,C1268_=_C3226 ,C1268_=_C3228 ,C1268_=_C3230 ,\nC1281_=_C2556 ,C1281_=_C3062</w:t>
      </w:r>
    </w:p>
    <w:p>
      <w:pPr>
        <w:pStyle w:val="PreformattedText"/>
        <w:bidi w:val="0"/>
        <w:spacing w:before="0" w:after="0"/>
        <w:jc w:val="left"/>
        <w:rPr/>
      </w:pPr>
      <w:r>
        <w:rPr/>
        <w:t xml:space="preserve"> </w:t>
      </w:r>
      <w:r>
        <w:rPr/>
        <w:t>,C1281_=_C3214 ,C1281_=_C3332 ,C1281_=_C3347 ,C1281_=_C3610 ,\nC1281_=_C3641 ,C1281_=_C3838 ,C1281_=_C3862 ,C1281_=_C3873 ,C1281_=_C3877 ,C1295_=_C1296 ,\nC1295_=_C1297 ,C1295_=_C1298 ,C1295_=_C1299 ,C1295_=_C1301 ,C1295_=_C1302 ,C1295_=_C1305 ,\nC1295_=_C1315 ,C1295_=_C1496 ,C1295_=_C1648 ,C1295_=_C1789 ,C1295_=_C2204 ,C1295_=_C2519 ,\nC1295_=_C2700 ,C1295_=_C2741 ,C1295_=_C2833 ,C1295_=_C3026 ,C1295_=_C3027 ,C1295_=_C3028 ,\nC1295_=_C3029 ,C1295_=_C3030 ,C1295_=_C3032 ,C1295_=_C3033 ,C1295_=_C3035 ,C1295_=_C3036 ,\nC1295_=_C3037 ,C1295_=_C3039 ,C1295_=_C3040 ,C1296_=_C1297 ,C1296_=_C1298 ,C1296_=_C1299 ,\nC1296_=_C1301 ,C1296_=_C1302 ,C1296_=_C1305 ,C1296_=_C1631 ,C1296_=_C1958 ,C1296_=_C2727 ,\nC1296_=_C2742 ,C1296_=_C2761 ,C1296_=_C2947 ,C1296_=_C3042 ,C1296_=_C3046 ,C1296_=_C3047 ,\nC1296_=_C3049 ,C1296_=_C3050 ,C1297_=_C1298 ,C1297_=_C1299 ,C1297_=_C1301 ,C1297_=_C1302 ,\nC1297_=_C1305 ,C1297_=_C1963 ,C1297_=_C2120 ,C1297_=_C2579 ,C1297_=_C2744 ,C1297_=_C2762 ,\nC1297_=_C2950 ,C1297_=_C3138 ,C1297_=_C3207 ,C1297_=_C3244 ,C1297_=_C3245 ,C1297_=_C3247 ,\nC1297_=_C3248 ,C1297_=_C3251 ,C1298_=_C1299 ,C1298_=_C1301 ,C1298_=_C1302 ,C1298_=_C1305 ,\nC1298_=_C1317 ,C1298_=_C1501 ,C1298_=_C1571 ,C1298_=_C1964 ,C1298_=_C2261 ,C1298_=_C2406 ,\nC1298_=_C2747 ,C1298_=_C2763 ,C1298_=_C2952 ,C1298_=_C3016 ,C1298_=_C3157 ,C1298_=_C3445 ,\nC1298_=_C3446 ,C1298_=_C3447 ,C1298_=_C3451 ,C1299_=_C1301 ,C1299_=_C1302 ,C1299_=_C1305 ,\nC1299_=_C1674 ,C1299_=_C2150 ,C1299_=_C2483 ,C1299_=_C2865 ,C1299_=_C3107 ,C1299_=_C3454 ,\nC1299_=_C3456 ,C1299_=_C3460 ,C1299_=_C3461 ,C1299_=_C3463 ,C1299_=_C3464 ,C1299_=_C3466 ,\nC1299_=_C3468 ,C1301_=_C1302 ,C1301_=_C1305 ,C1301_=_C1319 ,C1301_=_C2127 ,C1301_=_C2522 ,\nC1301_=_C2642 ,C1301_=_C2706 ,C1301_=_C2836 ,C1301_=_C3110 ,C1301_=_C3263 ,C1301_=_C3603 ,\nC1301_=_C3613 ,C1301_=_C3615 ,C1301_=_C3619 ,C1302_=_C1305 ,C1302_=_C2155 ,C1302_=_C2487 ,\nC1302_=_C2868 ,C1302_=_C3583 ,C1302_=_C3785 ,C1302_=_C3787 ,C1302_=_C3788 ,C1305_=_C1322 ,\nC1305_=_C1575 ,C1305_=_C2525 ,C1305_=_C2707 ,C1305_=_C2783 ,C1305_=_C2841 ,C1305_=_C2896 ,\nC1305_=_C3745 ,C1305_=_C3894 ,C1305_=_C3938 ,C1305_=_C3940 ,C1310_=_C1315 ,C1310_=_C1316 ,\nC1310_=_C1317 ,C1310_=_C1319 ,C1310_=_C1322 ,C1310_=_C1323 ,C1310_=_C1325 ,C1310_=_C1328 ,\nC1310_=_C1492 ,C1310_=_C1554 ,C1310_=_C1810 ,C1310_=_C1812 ,C1310_=_C1820 ,C1315_=_C1316 ,\nC1315_=_C1317 ,C1315_=_C1319 ,C1315_=_C1322 ,C1315_=_C1323 ,C1315_=_C1325 ,C1315_=_C1328 ,\nC1315_=_C1496 ,C1315_=_C1648 ,C1315_=_C1789 ,C1315_=_C2204 ,C1315_=_C2519 ,C1315_=_C2700 ,\nC1315_=_C2741 ,C1315_=_C2833 ,C1315_=_C3026 ,C1315_=_C3027 ,C1315_=_C3028 ,C1315_=_C3029 ,\nC1315_=_C3030 ,C1315_=_C3032 ,C1315_=_C3033 ,C1315_=_C3035 ,C1315_=_C3036 ,C1315_=_C3037 ,\nC1315_=_C3039 ,C1315_=_C3040 ,C1316_=_C1317 ,C1316_=_C1319 ,C1316_=_C1322 ,C1316_=_C1323 ,\nC1316_=_C1325 ,C1316_=_C1328 ,C1316_=_C1337 ,C1316_=_C1497 ,C1316_=_C2117 ,C1316_=_C2577 ,\nC1316_=_C3072 ,C1316_=_C3074 ,C1316_=_C3075 ,C1316_=_C3076 ,C1316_=_C3078 ,C1316_=_C3079 ,\nC1316_=_C3080 ,C1316_=_C3081 ,C1316_=_C3082 ,C1316_=_C3088 ,C1316_=_C3089 ,C1317_=_C1319 ,\nC1317_=_C1322 ,C1317_=_C1323 ,C1317_=_C1325 ,C1317_=_C1328 ,C1317_=_C1501 ,C1317_=_C1571 ,\nC1317_=_C1964 ,C1317_=_C2261 ,C1317_=_C2406 ,C1317_=_C2747 ,C1317_=_C2763 ,C1317_=_C2952 ,\nC1317_=_C3016 ,C1317_=_C3157 ,C1317_=_C3445 ,C1317_=_C3446 ,C1317_=_C3447 ,C1317_=_C3451 ,\nC1319_=_C1322 ,C1319_=_C1323 ,C1319_=_C1325 ,C1319_=_C1328 ,C1319_=_C2127 ,C1319_=_C2522 ,\nC1319_=_C2642 ,C1319_=_C2706 ,C1319_=_C2836 ,C1319_=_C3110 ,C1319_=_C3263 ,C1319_=_C3603 ,\nC1319_=_C3613 ,C1319_=_C3615 ,C1319_=_C3619 ,C1322_=_C1323 ,C1322_=_C1325 ,C1322_=_C1328 ,\nC1322_=_C1575 ,C1322_=_C2525 ,C1322_=_C2707 ,C1322_=_C2783 ,C1322_=_C2841 ,C1322_=_C2896 ,\nC1322_=_C3745 ,C1322_=_C3894 ,C1322_=_C3938 ,C1322_=_C3940 ,C1323_=_C1325 ,C1323_=_C1328 ,\nC1323_=_C1507 ,C1323_=_C1527 ,C1323_=_C3203 ,C1323_=_C3217 ,C1323_=_C3573 ,C1323_=_C3947 ,\nC1323_=_C4005 ,C1323_=_C4008 ,C1325_=_C1328 ,C1325_=_C1509 ,C1325_=_C1682 ,C1325_=_C2784 ,\nC1325_=_C2898 ,C1325_=_C3118 ,C1325_=_C3484 ,C1325_=_C3574 ,C1325_=_C3852 ,C1325_=_C3898 ,\nC1325_=_C3993 ,C1325_=_C4034 ,C1325_=_C4072 ,C1328_=_C1350 ,C1328_=_C1375 ,C1328_=_C1510 ,\nC1328_=_C1596 ,C1328_=_C1840 ,C1328_=_C2492 ,C1328_=_C2651 ,C1328_=_C2831 ,C1328_=_C2972 ,\nC1328_=_C3410 ,C1328_=_C3577 ,C1328_=_C3761 ,C1328_=_C4109 ,C1333_=_C1336 ,C1333_=_C1337 ,\nC1333_=_C1341 ,C1333_=_C1343 ,C1333_=_C1347 ,C1333_=_C1348 ,C1333_=_C1350 ,C1333_=_C1623 ,\nC1333_=_C1705 ,C1333_=_C1846 ,C1333_=_C1848 ,C1333_=_C1849 ,C1333_=_C1850 ,C1333_=_C1852 ,\nC1333_=_C1855 ,C1333_=_C1857 ,C1333_=_C1858 ,C1333_=_C1859 ,C1336_=_C1337 ,C1336_=_C1341 ,\nC1336_=_C1343 ,C1336_=_C1347 ,C1336_=_C1348 ,C1336_=_C1350 ,C1336_=_C1360 ,C1336_=_C1949 ,\nC1336_=_C2396 ,C1336_=_C2478 ,C1336_=_C2634 ,C1336_=_C2683 ,C1336_=_C2684 ,C1336_=_C2689 ,\nC1336_=_C2695 ,C1336_=_C2696 ,C1337_=_C1341 ,C1337_=_C1343 ,C1337_=_C1347 ,C1337_=_C1348 ,\nC1337_=_C1350 ,C1337_=_C1497 ,C1337_=_C2117 ,C1337_=_C2577 ,C1337_=_C3072 ,C1337_=_C3074 ,\nC1337_=_C3075 ,C1337_=_C3076 ,C1337_=_C3078 ,C1337_=_C3079 ,C1337_=_C3080 ,C1337_=_C3081 ,\nC1337_=_C3082 ,C1337_=_C3088 ,C1337_=_C3089 ,C1341_=_C1343 ,C1341_=_C1347 ,C1341_=_C1348 ,\nC1341_=_C1350 ,C1341_=_C1365 ,C1341_=_C1521 ,C1341_=_C1894 ,C1341_=_C2484 ,C1341_=_C2533 ,\nC1341_=_C2640 ,C1341_=_C3196 ,C1341_=_C3404 ,C1341_=_C3537 ,C1341_=_C3540 ,C1341_=_C3541 ,\nC1341_=_C3544 ,C1343_=_C1347 ,C1343_=_C1348 ,C1343_=_C1350 ,C1343_=_C1719 ,C1343_=_C2552 ,\nC1343_=_C3341 ,C1343_=_C3569 ,C1343_=_C3646 ,C1343_=_C3648 ,C1343_=_C3651 ,C1343_=_C3653 ,\nC1343_=_C3654 ,C1343_=_C3655 ,C1343_=_C3656 ,C1347_=_C1348 ,C1347_=_C1350 ,C1347_=_C2131 ,\nC1347_=_C2591 ,C1347_=_C2782 ,C1347_=_C2895 ,C1347_=_C3147 ,C1347_=_C3283 ,C1347_=_C3356 ,\nC1347_=_C3366 ,C1347_=_C3710 ,C1347_=_C3799 ,C1347_=_C3827 ,C1347_=_C3879 ,C1347_=_C3893 ,\nC1347_=_C3909 ,C1347_=_C3910 ,C1348_=_C1350 ,C1348_=_C1637 ,C1348_=_C2134 ,C1348_=_C2648 ,\nC1348_=_C2734 ,C1348_=_C3117 ,C1348_=_C3270 ,C1348_=_C3284 ,C1348_=_C3384 ,C1348_=_C3612 ,\nC1348_=_C3724 ,C1348_=_C3831 ,C1348_=_C3882 ,C1348_=_C3921 ,C1348_=_C3963 ,C1348_=_C4049 ,\nC1348_=_C4050 ,C1348_=_C4051 ,C1348_=_C4052 ,C1350_=_C1375 ,C1350_=_C1510 ,C1350_=_C1596 ,\nC1350_=_C1840 ,C1350_=_C2492 ,C1350_=_C2651 ,C1350_=_C2831 ,C1350_=_C2972 ,C1350_=_C3410 ,\nC1350_=_C3577 ,C1350_=_C3761 ,C1350_=_C4109 ,C1360_=_C1365 ,C1360_=_C1375 ,C1360_=_C1949 ,\nC1360_=_C2396 ,C1360_=_C2478 ,C1360_=_C2634 ,C1360_=_C2683 ,C1360_=_C2684 ,C1360_=_C2689 ,\nC1360_=_C2695 ,C1360_=_C2696 ,C1365_=_C1375 ,C1365_=_C1521 ,C1365_=_C1894 ,C1365_=_C2484 ,\nC1365_=_C2533 ,C1365_=_C2640 ,C1365_=_C3196 ,C1365_=_C3404 ,C1365_=_C3537 ,C1365_=_C3540 ,\nC1365_=_C3541 ,C1365_=_C3544 ,C1375_=_C1510 ,C1375_=_C1596 ,C1375_=_C1840 ,C1375_=_C2492 ,\nC1375_=_C2651 ,C1375_=_C2831 ,C1375_=_C2972 ,C1375_=_C3410 ,C1375_=_C3577 ,C1375_=_C3761 ,\nC1375_=_C4109 ,C1394_=_C1483 ,C1394_=_C1504 ,C1394_=_C1658 ,C1394_=_C1898 ,C1394_=_C2488 ,\nC1394_=_C2536 ,C1394_=_C2554 ,C1394_=_C2750 ,C1394_=_C2956 ,C1394_=_C3198 ,C1394_=_C3354 ,\nC1394_=_C3417 ,C1394_=_C3660 ,C1394_=_C3676 ,C1394_=_C3813 ,C1394_=_C3814 ,C1394_=_C3816 ,\nC1394_=_C3817 ,C1406_=_C1420 ,C1406_=_C1929 ,C1406_=_C2182 ,C1406_=_C2183 ,C1406_=_C2185 ,\nC1406_=_C2186 ,C1406_=_C2188 ,C1406_=_C2189 ,C1406_=_C2190 ,C1406_=_C2191 ,C1406_=_C2194 ,\nC1406_=_C2195 ,C1406_=_C2196 ,C1406_=_C2197 ,C1406_=_C2199 ,C1420_=_C1946 ,C1420_=_C3071 ,\nC1420_=_C3221 ,C1420_=_C3243 ,C1420_=_C3523 ,C1420_=_C3708 ,C1420_=_C3752 ,C1420_=_C3868 ,\nC1420_=_C4043 ,C1420_=_C4059 ,C1420_=_C4094 ,C1420_=_C4104 ,C1450_=_C1454 ,C1450_=_C1462 ,\nC1450_=_C1463 ,C1450_=_C1465 ,C1450_=_C1468 ,C1450_=_C1762 ,C1450_=_C1785 ,C1450_=_C2071 ,\nC1450_=_C2201 ,C1450_=_C2277 ,C1450_=_C2319 ,C1450_=_C2323 ,C1450_=_C2324 ,C1450_=_C2325 ,\nC1450_=_C2326 ,C1450_=_C2328 ,C1450_=_C2329 ,C1450_=_C2330 ,C1450_=_C2332 ,C1450_=_C2334 ,\nC1450_=_C2335 ,C1450_=_C2337 ,C1450_=_C2339 ,C1454_=_C1462 ,C1454_=_C1463 ,C1454_=_C1465 ,\nC1454_=_C1468 ,C1454_=_C1959 ,C1454_=_C2258 ,C1454_=_C2400 ,C1454_=_C2498 ,C1454_=_C2549 ,\nC1454_=_C2701 ,C1454_=_C2935 ,C1454_=_C3125 ,C1454_=_C3126 ,C1454_=_C3127 ,C1454_=_C3130 ,\nC1454_=_C3133 ,C1454_=_C3134 ,C1454_=_C3136 ,C1454_=_C3137 ,C1462_=_C1463 ,C1462_=_C1465 ,\nC1462_=_C1468 ,C1462_=_C1774 ,C1462_=_C1968 ,C1462_=_C2088 ,C1462_=_C2286 ,C1462_=_C2411 ,\nC1462_=_C2629 ,C1462_=_C2708 ,C1462_=_C2941 ,C1462_=_C3285 ,C1462_=_C3298 ,C1462_=_C3398 ,\nC1462_=_C3419 ,C1462_=_C3530 ,C1462_=_C3713 ,C1462_=_C3771 ,C1462_=_C4019 ,C1462_=_C4054 ,\nC1462_=_C4055 ,C1463_=_C1465 ,C1463_=_C1468 ,C1463_=_C1724 ,C1463_=_C1801 ,C1463_=_C1990 ,\nC1463_=_C2268 ,C1463_=_C2504 ,C1463_=_C2815 ,C1463_=_C2887 ,C1463_=_C2931 ,C1463_=_C3531 ,\nC1463_=_C3725 ,C1463_=_C3766 ,C1463_=_C3841 ,C1463_=_C4001 ,C1463_=_C4068 ,C1463_=_C4069 ,\nC1463_=_C4070 ,C1465_=_C1468 ,C1465_=_C1777 ,C1465_=_C2089 ,C1465_=_C2287 ,C1465_=_C2736 ,\nC1465_=_C3241 ,C1465_=_C3309 ,C1465_=_C3532 ,C1465_=_C3715 ,C1465_=_C3890 ,C1465_=_C4021 ,\nC1468_=_C2274 ,C1468_=_C2308 ,C1468_=_C2509 ,C1468_=_C2680 ,C1468_=_C2776 ,C1468_=_C2787 ,\nC1468_=_C2902 ,C1468_=_C3730 ,C1468_=_C3803 ,C1468_=_C3845 ,C1468_=_C3902 ,C1468_=_C3960 ,\nC1468_=_C4039 ,C1468_=_C4047 ,C1468_=_C4084 ,C1468_=_C4105 ,C1471_=_C1478 ,C1471_=_C1483 ,\nC1471_=_C1490 ,C1471_=_C1534 ,C1471_=_C1687 ,C1471_=_C1688 ,C1471_=_C1691 ,C1471_=_C1693 ,\nC1471_=_C1695 ,C1471_=_C1696 ,C1471_=_C1699 ,C1471_=_C1700 ,C1471_=_C1701 ,C1471_=_C1703 ,\nC1478_=_C1483 ,C1478_=_C1499 ,C1478_=_C1790 ,C1478_=_C1866 ,C1478_=_C1962 ,C1478_=_C2311 ,\nC1478_=_C2403 ,C1478_=_C2703 ,C1478_=_C2937 ,C1478_=_C3051 ,C1478_=_C3222 ,C1478_=_C3223 ,\nC1478_=_C3224 ,C1478_=_C3225 ,C1478_=_C3226 ,C1478_=_C3228 ,C1478_=_C3230 ,C1483_=_C1504 ,\nC1483_=_C1658 ,C1483_=_C1898 ,C1483_=_C2488 ,C1483_=_C2536 ,C1483_=_C2554 ,C1483_=_C2750 ,\nC1483_=_C2956 ,C1483_=_C3198 ,C1483_=_C3354 ,C1483_=_C3417 ,C1483_=_C3660 ,C1483_=_C3676</w:t>
      </w:r>
    </w:p>
    <w:p>
      <w:pPr>
        <w:pStyle w:val="PreformattedText"/>
        <w:bidi w:val="0"/>
        <w:spacing w:before="0" w:after="0"/>
        <w:jc w:val="left"/>
        <w:rPr/>
      </w:pPr>
      <w:r>
        <w:rPr/>
        <w:t xml:space="preserve"> </w:t>
      </w:r>
      <w:r>
        <w:rPr/>
        <w:t>,\nC1483_=_C3813 ,C1483_=_C3814 ,C1483_=_C3816 ,C1483_=_C3817 ,C1490_=_C1492 ,C1490_=_C1496 ,\nC1490_=_C1497 ,C1490_=_C1499 ,C1490_=_C1501 ,C1490_=_C1504 ,C1490_=_C1507 ,C1490_=_C1509 ,\nC1490_=_C1510 ,C1490_=_C1534 ,C1490_=_C1687 ,C1490_=_C1688 ,C1490_=_C1691 ,C1490_=_C1693 ,\nC1490_=_C1695 ,C1490_=_C1696 ,C1490_=_C1699 ,C1490_=_C1700 ,C1490_=_C1701 ,C1490_=_C1703 ,\nC1492_=_C1496 ,C1492_=_C1497 ,C1492_=_C1499 ,C1492_=_C1501 ,C1492_=_C1504 ,C1492_=_C1507 ,\nC1492_=_C1509 ,C1492_=_C1510 ,C1492_=_C1554 ,C1492_=_C1810 ,C1492_=_C1812 ,C1492_=_C1820 ,\nC1496_=_C1497 ,C1496_=_C1499 ,C1496_=_C1501 ,C1496_=_C1504 ,C1496_=_C1507 ,C1496_=_C1509 ,\nC1496_=_C1510 ,C1496_=_C1648 ,C1496_=_C1789 ,C1496_=_C2204 ,C1496_=_C2519 ,C1496_=_C2700 ,\nC1496_=_C2741 ,C1496_=_C2833 ,C1496_=_C3026 ,C1496_=_C3027 ,C1496_=_C3028 ,C1496_=_C3029 ,\nC1496_=_C3030 ,C1496_=_C3032 ,C1496_=_C3033 ,C1496_=_C3035 ,C1496_=_C3036 ,C1496_=_C3037 ,\nC1496_=_C3039 ,C1496_=_C3040 ,C1497_=_C1499 ,C1497_=_C1501 ,C1497_=_C1504 ,C1497_=_C1507 ,\nC1497_=_C1509 ,C1497_=_C1510 ,C1497_=_C2117 ,C1497_=_C2577 ,C1497_=_C3072 ,C1497_=_C3074 ,\nC1497_=_C3075 ,C1497_=_C3076 ,C1497_=_C3078 ,C1497_=_C3079 ,C1497_=_C3080 ,C1497_=_C3081 ,\nC1497_=_C3082 ,C1497_=_C3088 ,C1497_=_C3089 ,C1499_=_C1501 ,C1499_=_C1504 ,C1499_=_C1507 ,\nC1499_=_C1509 ,C1499_=_C1510 ,C1499_=_C1790 ,C1499_=_C1866 ,C1499_=_C1962 ,C1499_=_C2311 ,\nC1499_=_C2403 ,C1499_=_C2703 ,C1499_=_C2937 ,C1499_=_C3051 ,C1499_=_C3222 ,C1499_=_C3223 ,\nC1499_=_C3224 ,C1499_=_C3225 ,C1499_=_C3226 ,C1499_=_C3228 ,C1499_=_C3230 ,C1501_=_C1504 ,\nC1501_=_C1507 ,C1501_=_C1509 ,C1501_=_C1510 ,C1501_=_C1571 ,C1501_=_C1964 ,C1501_=_C2261 ,\nC1501_=_C2406 ,C1501_=_C2747 ,C1501_=_C2763 ,C1501_=_C2952 ,C1501_=_C3016 ,C1501_=_C3157 ,\nC1501_=_C3445 ,C1501_=_C3446 ,C1501_=_C3447 ,C1501_=_C3451 ,C1504_=_C1507 ,C1504_=_C1509 ,\nC1504_=_C1510 ,C1504_=_C1658 ,C1504_=_C1898 ,C1504_=_C2488 ,C1504_=_C2536 ,C1504_=_C2554 ,\nC1504_=_C2750 ,C1504_=_C2956 ,C1504_=_C3198 ,C1504_=_C3354 ,C1504_=_C3417 ,C1504_=_C3660 ,\nC1504_=_C3676 ,C1504_=_C3813 ,C1504_=_C3814 ,C1504_=_C3816 ,C1504_=_C3817 ,C1507_=_C1509 ,\nC1507_=_C1510 ,C1507_=_C1527 ,C1507_=_C3203 ,C1507_=_C3217 ,C1507_=_C3573 ,C1507_=_C3947 ,\nC1507_=_C4005 ,C1507_=_C4008 ,C1509_=_C1510 ,C1509_=_C1682 ,C1509_=_C2784 ,C1509_=_C2898 ,\nC1509_=_C3118 ,C1509_=_C3484 ,C1509_=_C3574 ,C1509_=_C3852 ,C1509_=_C3898 ,C1509_=_C3993 ,\nC1509_=_C4034 ,C1509_=_C4072 ,C1510_=_C1596 ,C1510_=_C1840 ,C1510_=_C2492 ,C1510_=_C2651 ,\nC1510_=_C2831 ,C1510_=_C2972 ,C1510_=_C3410 ,C1510_=_C3577 ,C1510_=_C3761 ,C1510_=_C4109 ,\nC1521_=_C1524 ,C1521_=_C1527 ,C1521_=_C1528 ,C1521_=_C1531 ,C1521_=_C1894 ,C1521_=_C2484 ,\nC1521_=_C2533 ,C1521_=_C2640 ,C1521_=_C3196 ,C1521_=_C3404 ,C1521_=_C3537 ,C1521_=_C3540 ,\nC1521_=_C3541 ,C1521_=_C3544 ,C1524_=_C1527 ,C1524_=_C1528 ,C1524_=_C1531 ,C1524_=_C2266 ,\nC1524_=_C2557 ,C1524_=_C2592 ,C1524_=_C3201 ,C1524_=_C3427 ,C1524_=_C3494 ,C1524_=_C3863 ,\nC1524_=_C3927 ,C1524_=_C3928 ,C1524_=_C3930 ,C1524_=_C3931 ,C1524_=_C3933 ,C1524_=_C3934 ,\nC1524_=_C3935 ,C1527_=_C1528 ,C1527_=_C1531 ,C1527_=_C3203 ,C1527_=_C3217 ,C1527_=_C3573 ,\nC1527_=_C3947 ,C1527_=_C4005 ,C1527_=_C4008 ,C1528_=_C1531 ,C1528_=_C1577 ,C1528_=_C1902 ,\nC1528_=_C2007 ,C1528_=_C2177 ,C1528_=_C2503 ,C1528_=_C2541 ,C1528_=_C2662 ,C1528_=_C3749 ,\nC1528_=_C4025 ,C1531_=_C2010 ,C1531_=_C2179 ,C1531_=_C2272 ,C1531_=_C2507 ,C1531_=_C2543 ,\nC1531_=_C2594 ,C1531_=_C2665 ,C1531_=_C3220 ,C1531_=_C3430 ,C1531_=_C3498 ,C1531_=_C4076 ,\nC1531_=_C4098 ,C1534_=_C1687 ,C1534_=_C1688 ,C1534_=_C1691 ,C1534_=_C1693 ,C1534_=_C1695 ,\nC1534_=_C1696 ,C1534_=_C1699 ,C1534_=_C1700 ,C1534_=_C1701 ,C1534_=_C1703 ,C1554_=_C1555 ,\nC1554_=_C1558 ,C1554_=_C1560 ,C1554_=_C1569 ,C1554_=_C1571 ,C1554_=_C1573 ,C1554_=_C1575 ,\nC1554_=_C1576 ,C1554_=_C1577 ,C1554_=_C1578 ,C1554_=_C1581 ,C1554_=_C1810 ,C1554_=_C1812 ,\nC1554_=_C1820 ,C1555_=_C1558 ,C1555_=_C1560 ,C1555_=_C1569 ,C1555_=_C1571 ,C1555_=_C1573 ,\nC1555_=_C1575 ,C1555_=_C1576 ,C1555_=_C1577 ,C1555_=_C1578 ,C1555_=_C1581 ,C1555_=_C1906 ,\nC1555_=_C1907 ,C1555_=_C1908 ,C1555_=_C1909 ,C1555_=_C1911 ,C1555_=_C1912 ,C1555_=_C1913 ,\nC1555_=_C1918 ,C1555_=_C1920 ,C1555_=_C1921 ,C1555_=_C1923 ,C1555_=_C1924 ,C1555_=_C1925 ,\nC1555_=_C1926 ,C1558_=_C1560 ,C1558_=_C1569 ,C1558_=_C1571 ,C1558_=_C1573 ,C1558_=_C1575 ,\nC1558_=_C1576 ,C1558_=_C1577 ,C1558_=_C1578 ,C1558_=_C1581 ,C1558_=_C2240 ,C1558_=_C2242 ,\nC1558_=_C2251 ,C1560_=_C1569 ,C1560_=_C1571 ,C1560_=_C1573 ,C1560_=_C1575 ,C1560_=_C1576 ,\nC1560_=_C1577 ,C1560_=_C1578 ,C1560_=_C1581 ,C1560_=_C2289 ,C1560_=_C2340 ,C1560_=_C2341 ,\nC1560_=_C2342 ,C1560_=_C2343 ,C1560_=_C2344 ,C1560_=_C2345 ,C1560_=_C2346 ,C1560_=_C2349 ,\nC1560_=_C2351 ,C1560_=_C2352 ,C1560_=_C2353 ,C1569_=_C1571 ,C1569_=_C1573 ,C1569_=_C1575 ,\nC1569_=_C1576 ,C1569_=_C1577 ,C1569_=_C1578 ,C1569_=_C1581 ,C1569_=_C1961 ,C1569_=_C2147 ,\nC1569_=_C2170 ,C1569_=_C2402 ,C1569_=_C2520 ,C1569_=_C2550 ,C1569_=_C2604 ,C1569_=_C2702 ,\nC1569_=_C2792 ,C1569_=_C2920 ,C1569_=_C2936 ,C1569_=_C2973 ,C1569_=_C3184 ,C1569_=_C3187 ,\nC1569_=_C3190 ,C1569_=_C3193 ,C1569_=_C3194 ,C1571_=_C1573 ,C1571_=_C1575 ,C1571_=_C1576 ,\nC1571_=_C1577 ,C1571_=_C1578 ,C1571_=_C1581 ,C1571_=_C1964 ,C1571_=_C2261 ,C1571_=_C2406 ,\nC1571_=_C2747 ,C1571_=_C2763 ,C1571_=_C2952 ,C1571_=_C3016 ,C1571_=_C3157 ,C1571_=_C3445 ,\nC1571_=_C3446 ,C1571_=_C3447 ,C1571_=_C3451 ,C1573_=_C1575 ,C1573_=_C1576 ,C1573_=_C1577 ,\nC1573_=_C1578 ,C1573_=_C1581 ,C1573_=_C1752 ,C1573_=_C1899 ,C1573_=_C1984 ,C1573_=_C2103 ,\nC1573_=_C2313 ,C1573_=_C2537 ,C1573_=_C3743 ,C1573_=_C3820 ,C1573_=_C3822 ,C1573_=_C3823 ,\nC1573_=_C3825 ,C1575_=_C1576 ,C1575_=_C1577 ,C1575_=_C1578 ,C1575_=_C1581 ,C1575_=_C2525 ,\nC1575_=_C2707 ,C1575_=_C2783 ,C1575_=_C2841 ,C1575_=_C2896 ,C1575_=_C3745 ,C1575_=_C3894 ,\nC1575_=_C3938 ,C1575_=_C3940 ,C1576_=_C1577 ,C1576_=_C1578 ,C1576_=_C1581 ,C1576_=_C2267 ,\nC1576_=_C2410 ,C1576_=_C3018 ,C1576_=_C3162 ,C1576_=_C3215 ,C1576_=_C3830 ,C1576_=_C3953 ,\nC1577_=_C1578 ,C1577_=_C1581 ,C1577_=_C1902 ,C1577_=_C2007 ,C1577_=_C2177 ,C1577_=_C2503 ,\nC1577_=_C2541 ,C1577_=_C2662 ,C1577_=_C3749 ,C1577_=_C4025 ,C1578_=_C1581 ,C1578_=_C1639 ,\nC1578_=_C1666 ,C1578_=_C2029 ,C1578_=_C2157 ,C1578_=_C2178 ,C1578_=_C2527 ,C1578_=_C2610 ,\nC1578_=_C2785 ,C1578_=_C2798 ,C1578_=_C2900 ,C1578_=_C2932 ,C1578_=_C2943 ,C1578_=_C2983 ,\nC1578_=_C3205 ,C1578_=_C3899 ,C1578_=_C3974 ,C1578_=_C4086 ,C1581_=_C1904 ,C1581_=_C2111 ,\nC1581_=_C2275 ,C1581_=_C2415 ,C1581_=_C2545 ,C1581_=_C2961 ,C1581_=_C3024 ,C1581_=_C3103 ,\nC1581_=_C3154 ,C1581_=_C3166 ,C1581_=_C3568 ,C1581_=_C3681 ,C1581_=_C3774 ,C1581_=_C3835 ,\nC1581_=_C3926 ,C1581_=_C3972 ,C1581_=_C4092 ,C1589_=_C1592 ,C1589_=_C1596 ,C1589_=_C1892 ,\nC1589_=_C2208 ,C1589_=_C2532 ,C1589_=_C2804 ,C1589_=_C3503 ,C1589_=_C3507 ,C1589_=_C3508 ,\nC1592_=_C1596 ,C1592_=_C1741 ,C1592_=_C2211 ,C1592_=_C2570 ,C1592_=_C2731 ,C1592_=_C2810 ,\nC1592_=_C3775 ,C1592_=_C3780 ,C1592_=_C3781 ,C1596_=_C1840 ,C1596_=_C2492 ,C1596_=_C2651 ,\nC1596_=_C2831 ,C1596_=_C2972 ,C1596_=_C3410 ,C1596_=_C3577 ,C1596_=_C3761 ,C1596_=_C4109 ,\nC1597_=_C1598 ,C1597_=_C1600 ,C1597_=_C1602 ,C1597_=_C1604 ,C1597_=_C1606 ,C1597_=_C1615 ,\nC1597_=_C1617 ,C1597_=_C1623 ,C1597_=_C1625 ,C1597_=_C1628 ,C1597_=_C1631 ,C1597_=_C1637 ,\nC1597_=_C1639 ,C1598_=_C1600 ,C1598_=_C1602 ,C1598_=_C1604 ,C1598_=_C1606 ,C1598_=_C1615 ,\nC1598_=_C1617 ,C1598_=_C1646 ,C1598_=_C1648 ,C1598_=_C1658 ,C1598_=_C1666 ,C1600_=_C1602 ,\nC1600_=_C1604 ,C1600_=_C1606 ,C1600_=_C1615 ,C1600_=_C1617 ,C1600_=_C1883 ,C1600_=_C1892 ,\nC1600_=_C1894 ,C1600_=_C1898 ,C1600_=_C1899 ,C1600_=_C1902 ,C1600_=_C1904 ,C1602_=_C1604 ,\nC1602_=_C1606 ,C1602_=_C1615 ,C1602_=_C1617 ,C1602_=_C2014 ,C1602_=_C2015 ,C1602_=_C2017 ,\nC1602_=_C2029 ,C1604_=_C1606 ,C1604_=_C1615 ,C1604_=_C1617 ,C1604_=_C2376 ,C1604_=_C2532 ,\nC1604_=_C2533 ,C1604_=_C2536 ,C1604_=_C2537 ,C1604_=_C2541 ,C1604_=_C2543 ,C1604_=_C2545 ,\nC1606_=_C1615 ,C1606_=_C1617 ,C1606_=_C2684 ,C1606_=_C2905 ,C1606_=_C2935 ,C1606_=_C2936 ,\nC1606_=_C2937 ,C1606_=_C2941 ,C1606_=_C2943 ,C1615_=_C1617 ,C1615_=_C2369 ,C1615_=_C2913 ,\nC1615_=_C3974 ,C1617_=_C2915 ,C1617_=_C3466 ,C1617_=_C4072 ,C1617_=_C4086 ,C1623_=_C1625 ,\nC1623_=_C1628 ,C1623_=_C1631 ,C1623_=_C1637 ,C1623_=_C1639 ,C1623_=_C1705 ,C1623_=_C1846 ,\nC1623_=_C1848 ,C1623_=_C1849 ,C1623_=_C1850 ,C1623_=_C1852 ,C1623_=_C1855 ,C1623_=_C1857 ,\nC1623_=_C1858 ,C1623_=_C1859 ,C1625_=_C1628 ,C1625_=_C1631 ,C1625_=_C1637 ,C1625_=_C1639 ,\nC1625_=_C2057 ,C1625_=_C2060 ,C1625_=_C2064 ,C1625_=_C2067 ,C1625_=_C2068 ,C1625_=_C2069 ,\nC1628_=_C1631 ,C1628_=_C1637 ,C1628_=_C1639 ,C1628_=_C1646 ,C1628_=_C2017 ,C1628_=_C2905 ,\nC1628_=_C2913 ,C1628_=_C2915 ,C1628_=_C2918 ,C1631_=_C1637 ,C1631_=_C1639 ,C1631_=_C1958 ,\nC1631_=_C2727 ,C1631_=_C2742 ,C1631_=_C2761 ,C1631_=_C2947 ,C1631_=_C3042 ,C1631_=_C3046 ,\nC1631_=_C3047 ,C1631_=_C3049 ,C1631_=_C3050 ,C1637_=_C1639 ,C1637_=_C2134 ,C1637_=_C2648 ,\nC1637_=_C2734 ,C1637_=_C3117 ,C1637_=_C3270 ,C1637_=_C3284 ,C1637_=_C3384 ,C1637_=_C3612 ,\nC1637_=_C3724 ,C1637_=_C3831 ,C1637_=_C3882 ,C1637_=_C3921 ,C1637_=_C3963 ,C1637_=_C4049 ,\nC1637_=_C4050 ,C1637_=_C4051 ,C1637_=_C4052 ,C1639_=_C1666 ,C1639_=_C2029 ,C1639_=_C2157 ,\nC1639_=_C2178 ,C1639_=_C2527 ,C1639_=_C2610 ,C1639_=_C2785 ,C1639_=_C2798 ,C1639_=_C2900 ,\nC1639_=_C2932 ,C1639_=_C2943 ,C1639_=_C2983 ,C1639_=_C3205 ,C1639_=_C3899 ,C1639_=_C3974 ,\nC1639_=_C4086 ,C1646_=_C1648 ,C1646_=_C1658 ,C1646_=_C1666 ,C1646_=_C2017 ,C1646_=_C2905 ,\nC1646_=_C2913 ,C1646_=_C2915 ,C1646_=_C2918 ,C1648_=_C1658 ,C1648_=_C1666 ,C1648_=_C1789 ,\nC1648_=_C2204 ,C1648_=_C2519 ,C1648_=_C2700 ,C1648_=_C2741 ,C1648_=_C2833 ,C1648_=_C3026 ,\nC1648_=_C3027 ,C1648_=_C3028 ,C1648_=_C3029 ,C1648_=_C3030 ,C1648_=_C3032 ,C1648_=_C3033 ,\nC1648_=_C3035 ,C1648_=_C3036 ,C1648_=_C3037 ,C1648_=_C3039 ,C1648_=_C3040 ,C1658_=_C1666 ,\nC1658_=_C1898 ,C1658_=_C2488 ,C1658_=_C2536 ,C1658_=_C2554</w:t>
      </w:r>
    </w:p>
    <w:p>
      <w:pPr>
        <w:pStyle w:val="PreformattedText"/>
        <w:bidi w:val="0"/>
        <w:spacing w:before="0" w:after="0"/>
        <w:jc w:val="left"/>
        <w:rPr/>
      </w:pPr>
      <w:r>
        <w:rPr/>
        <w:t xml:space="preserve"> </w:t>
      </w:r>
      <w:r>
        <w:rPr/>
        <w:t>,C1658_=_C2750 ,C1658_=_C2956 ,\nC1658_=_C3198 ,C1658_=_C3354 ,C1658_=_C3417 ,C1658_=_C3660 ,C1658_=_C3676 ,C1658_=_C3813 ,\nC1658_=_C3814 ,C1658_=_C3816 ,C1658_=_C3817 ,C1666_=_C2029 ,C1666_=_C2157 ,C1666_=_C2178 ,\nC1666_=_C2527 ,C1666_=_C2610 ,C1666_=_C2785 ,C1666_=_C2798 ,C1666_=_C2900 ,C1666_=_C2932 ,\nC1666_=_C2943 ,C1666_=_C2983 ,C1666_=_C3205 ,C1666_=_C3899 ,C1666_=_C3974 ,C1666_=_C4086 ,\nC1674_=_C1678 ,C1674_=_C1682 ,C1674_=_C2150 ,C1674_=_C2483 ,C1674_=_C2865 ,C1674_=_C3107 ,\nC1674_=_C3454 ,C1674_=_C3456 ,C1674_=_C3460 ,C1674_=_C3461 ,C1674_=_C3463 ,C1674_=_C3464 ,\nC1674_=_C3466 ,C1674_=_C3468 ,C1678_=_C1682 ,C1678_=_C2047 ,C1678_=_C2284 ,C1678_=_C2524 ,\nC1678_=_C2625 ,C1678_=_C2991 ,C1678_=_C3280 ,C1678_=_C3296 ,C1678_=_C3393 ,C1678_=_C3416 ,\nC1678_=_C3659 ,C1678_=_C3767 ,C1678_=_C3797 ,C1678_=_C3798 ,C1682_=_C2784 ,C1682_=_C2898 ,\nC1682_=_C3118 ,C1682_=_C3484 ,C1682_=_C3574 ,C1682_=_C3852 ,C1682_=_C3898 ,C1682_=_C3993 ,\nC1682_=_C4034 ,C1682_=_C4072 ,C1687_=_C1688 ,C1687_=_C1691 ,C1687_=_C1693 ,C1687_=_C1695 ,\nC1687_=_C1696 ,C1687_=_C1699 ,C1687_=_C1700 ,C1687_=_C1701 ,C1687_=_C1703 ,C1687_=_C1785 ,\nC1687_=_C1789 ,C1687_=_C1790 ,C1687_=_C1801 ,C1688_=_C1691 ,C1688_=_C1693 ,C1688_=_C1695 ,\nC1688_=_C1696 ,C1688_=_C1699 ,C1688_=_C1700 ,C1688_=_C1701 ,C1688_=_C1703 ,C1688_=_C1866 ,\nC1691_=_C1693 ,C1691_=_C1695 ,C1691_=_C1696 ,C1691_=_C1699 ,C1691_=_C1700 ,C1691_=_C1701 ,\nC1691_=_C1703 ,C1691_=_C2310 ,C1691_=_C2311 ,C1691_=_C2313 ,C1693_=_C1695 ,C1693_=_C1696 ,\nC1693_=_C1699 ,C1693_=_C1700 ,C1693_=_C1701 ,C1693_=_C1703 ,C1693_=_C1913 ,C1693_=_C3157 ,\nC1693_=_C3162 ,C1693_=_C3166 ,C1695_=_C1696 ,C1695_=_C1699 ,C1695_=_C1700 ,C1695_=_C1701 ,\nC1695_=_C1703 ,C1696_=_C1699 ,C1696_=_C1700 ,C1696_=_C1701 ,C1696_=_C1703 ,C1696_=_C3030 ,\nC1696_=_C3075 ,C1696_=_C3244 ,C1696_=_C3354 ,C1696_=_C3356 ,C1699_=_C1700 ,C1699_=_C1701 ,\nC1699_=_C1703 ,C1699_=_C3046 ,C1699_=_C3251 ,C1699_=_C3447 ,C1699_=_C3926 ,C1700_=_C1701 ,\nC1700_=_C1703 ,C1700_=_C2351 ,C1700_=_C3228 ,C1700_=_C4039 ,C1701_=_C1703 ,C1701_=_C1924 ,\nC1703_=_C2068 ,C1703_=_C2233 ,C1703_=_C2918 ,C1703_=_C3653 ,C1703_=_C3787 ,C1703_=_C4069 ,\nC1705_=_C1719 ,C1705_=_C1724 ,C1705_=_C1846 ,C1705_=_C1848 ,C1705_=_C1849 ,C1705_=_C1850 ,\nC1705_=_C1852 ,C1705_=_C1855 ,C1705_=_C1857 ,C1705_=_C1858 ,C1705_=_C1859 ,C1719_=_C1724 ,\nC1719_=_C2552 ,C1719_=_C3341 ,C1719_=_C3569 ,C1719_=_C3646 ,C1719_=_C3648 ,C1719_=_C3651 ,\nC1719_=_C3653 ,C1719_=_C3654 ,C1719_=_C3655 ,C1719_=_C3656 ,C1724_=_C1801 ,C1724_=_C1990 ,\nC1724_=_C2268 ,C1724_=_C2504 ,C1724_=_C2815 ,C1724_=_C2887 ,C1724_=_C2931 ,C1724_=_C3531 ,\nC1724_=_C3725 ,C1724_=_C3766 ,C1724_=_C3841 ,C1724_=_C4001 ,C1724_=_C4068 ,C1724_=_C4069 ,\nC1724_=_C4070 ,C1741_=_C2211 ,C1741_=_C2570 ,C1741_=_C2731 ,C1741_=_C2810 ,C1741_=_C3775 ,\nC1741_=_C3780 ,C1741_=_C3781 ,C1747_=_C1752 ,C1747_=_C1883 ,C1747_=_C1974 ,C1747_=_C2092 ,\nC1747_=_C2310 ,C1747_=_C2376 ,C1747_=_C2377 ,C1747_=_C2378 ,C1747_=_C2379 ,C1747_=_C2382 ,\nC1747_=_C2385 ,C1747_=_C2386 ,C1747_=_C2387 ,C1747_=_C2388 ,C1747_=_C2390 ,C1747_=_C2391 ,\nC1747_=_C2392 ,C1747_=_C2394 ,C1752_=_C1899 ,C1752_=_C1984 ,C1752_=_C2103 ,C1752_=_C2313 ,\nC1752_=_C2537 ,C1752_=_C3743 ,C1752_=_C3820 ,C1752_=_C3822 ,C1752_=_C3823 ,C1752_=_C3825 ,\nC1762_=_C1774 ,C1762_=_C1777 ,C1762_=_C1785 ,C1762_=_C2071 ,C1762_=_C2201 ,C1762_=_C2277 ,\nC1762_=_C2319 ,C1762_=_C2323 ,C1762_=_C2324 ,C1762_=_C2325 ,C1762_=_C2326 ,C1762_=_C2328 ,\nC1762_=_C2329 ,C1762_=_C2330 ,C1762_=_C2332 ,C1762_=_C2334 ,C1762_=_C2335 ,C1762_=_C2337 ,\nC1762_=_C2339 ,C1774_=_C1777 ,C1774_=_C1968 ,C1774_=_C2088 ,C1774_=_C2286 ,C1774_=_C2411 ,\nC1774_=_C2629 ,C1774_=_C2708 ,C1774_=_C2941 ,C1774_=_C3285 ,C1774_=_C3298 ,C1774_=_C3398 ,\nC1774_=_C3419 ,C1774_=_C3530 ,C1774_=_C3713 ,C1774_=_C3771 ,C1774_=_C4019 ,C1774_=_C4054 ,\nC1774_=_C4055 ,C1777_=_C2089 ,C1777_=_C2287 ,C1777_=_C2736 ,C1777_=_C3241 ,C1777_=_C3309 ,\nC1777_=_C3532 ,C1777_=_C3715 ,C1777_=_C3890 ,C1777_=_C4021 ,C1785_=_C1789 ,C1785_=_C1790 ,\nC1785_=_C1801 ,C1785_=_C2071 ,C1785_=_C2201 ,C1785_=_C2277 ,C1785_=_C2319 ,C1785_=_C2323 ,\nC1785_=_C2324 ,C1785_=_C2325 ,C1785_=_C2326 ,C1785_=_C2328 ,C1785_=_C2329 ,C1785_=_C2330 ,\nC1785_=_C2332 ,C1785_=_C2334 ,C1785_=_C2335 ,C1785_=_C2337 ,C1785_=_C2339 ,C1789_=_C1790 ,\nC1789_=_C1801 ,C1789_=_C2204 ,C1789_=_C2519 ,C1789_=_C2700 ,C1789_=_C2741 ,C1789_=_C2833 ,\nC1789_=_C3026 ,C1789_=_C3027 ,C1789_=_C3028 ,C1789_=_C3029 ,C1789_=_C3030 ,C1789_=_C3032 ,\nC1789_=_C3033 ,C1789_=_C3035 ,C1789_=_C3036 ,C1789_=_C3037 ,C1789_=_C3039 ,C1789_=_C3040 ,\nC1790_=_C1801 ,C1790_=_C1866 ,C1790_=_C1962 ,C1790_=_C2311 ,C1790_=_C2403 ,C1790_=_C2703 ,\nC1790_=_C2937 ,C1790_=_C3051 ,C1790_=_C3222 ,C1790_=_C3223 ,C1790_=_C3224 ,C1790_=_C3225 ,\nC1790_=_C3226 ,C1790_=_C3228 ,C1790_=_C3230 ,C1801_=_C1990 ,C1801_=_C2268 ,C1801_=_C2504 ,\nC1801_=_C2815 ,C1801_=_C2887 ,C1801_=_C2931 ,C1801_=_C3531 ,C1801_=_C3725 ,C1801_=_C3766 ,\nC1801_=_C3841 ,C1801_=_C4001 ,C1801_=_C4068 ,C1801_=_C4069 ,C1801_=_C4070 ,C1810_=_C1812 ,\nC1810_=_C1820 ,C1810_=_C1850 ,C1810_=_C3078 ,C1810_=_C3445 ,C1810_=_C3569 ,C1810_=_C3573 ,\nC1810_=_C3574 ,C1810_=_C3577 ,C1812_=_C1820 ,C1812_=_C2242 ,C1812_=_C2345 ,C1812_=_C3743 ,\nC1812_=_C3745 ,C1812_=_C3749 ,C1812_=_C3752 ,C1820_=_C2251 ,C1820_=_C2353 ,C1820_=_C3823 ,\nC1820_=_C3940 ,C1820_=_C4025 ,C1820_=_C4094 ,C1840_=_C2492 ,C1840_=_C2651 ,C1840_=_C2831 ,\nC1840_=_C2972 ,C1840_=_C3410 ,C1840_=_C3577 ,C1840_=_C3761 ,C1840_=_C4109 ,C1846_=_C1848 ,\nC1846_=_C1849 ,C1846_=_C1850 ,C1846_=_C1852 ,C1846_=_C1855 ,C1846_=_C1857 ,C1846_=_C1858 ,\nC1846_=_C1859 ,C1846_=_C2057 ,C1846_=_C2727 ,C1846_=_C2731 ,C1846_=_C2734 ,C1846_=_C2736 ,\nC1848_=_C1849 ,C1848_=_C1850 ,C1848_=_C1852 ,C1848_=_C1855 ,C1848_=_C1857 ,C1848_=_C1858 ,\nC1848_=_C1859 ,C1848_=_C3223 ,C1848_=_C3341 ,C1848_=_C3347 ,C1849_=_C1850 ,C1849_=_C1852 ,\nC1849_=_C1855 ,C1849_=_C1857 ,C1849_=_C1858 ,C1849_=_C1859 ,C1849_=_C2060 ,C1849_=_C3042 ,\nC1849_=_C3384 ,C1850_=_C1852 ,C1850_=_C1855 ,C1850_=_C1857 ,C1850_=_C1858 ,C1850_=_C1859 ,\nC1850_=_C3078 ,C1850_=_C3445 ,C1850_=_C3569 ,C1850_=_C3573 ,C1850_=_C3574 ,C1850_=_C3577 ,\nC1852_=_C1855 ,C1852_=_C1857 ,C1852_=_C1858 ,C1852_=_C1859 ,C1852_=_C3646 ,C1855_=_C1857 ,\nC1855_=_C1858 ,C1855_=_C1859 ,C1855_=_C2064 ,C1855_=_C2230 ,C1855_=_C2334 ,C1855_=_C2388 ,\nC1855_=_C3047 ,C1855_=_C3130 ,C1855_=_C3190 ,C1855_=_C3651 ,C1855_=_C3820 ,C1855_=_C3873 ,\nC1855_=_C3928 ,C1855_=_C3963 ,C1857_=_C1858 ,C1857_=_C1859 ,C1857_=_C1926 ,C1857_=_C2067 ,\nC1857_=_C3049 ,C1857_=_C3451 ,C1857_=_C3817 ,C1857_=_C3953 ,C1857_=_C4049 ,C1857_=_C4092 ,\nC1858_=_C1859 ,C1858_=_C2069 ,C1858_=_C3050 ,C1858_=_C3654 ,C1858_=_C4050 ,C1859_=_C3655 ,\nC1866_=_C1962 ,C1866_=_C2311 ,C1866_=_C2403 ,C1866_=_C2703 ,C1866_=_C2937 ,C1866_=_C3051 ,\nC1866_=_C3222 ,C1866_=_C3223 ,C1866_=_C3224 ,C1866_=_C3225 ,C1866_=_C3226 ,C1866_=_C3228 ,\nC1866_=_C3230 ,C1883_=_C1892 ,C1883_=_C1894 ,C1883_=_C1898 ,C1883_=_C1899 ,C1883_=_C1902 ,\nC1883_=_C1904 ,C1883_=_C1974 ,C1883_=_C2092 ,C1883_=_C2310 ,C1883_=_C2376 ,C1883_=_C2377 ,\nC1883_=_C2378 ,C1883_=_C2379 ,C1883_=_C2382 ,C1883_=_C2385 ,C1883_=_C2386 ,C1883_=_C2387 ,\nC1883_=_C2388 ,C1883_=_C2390 ,C1883_=_C2391 ,C1883_=_C2392 ,C1883_=_C2394 ,C1892_=_C1894 ,\nC1892_=_C1898 ,C1892_=_C1899 ,C1892_=_C1902 ,C1892_=_C1904 ,C1892_=_C2208 ,C1892_=_C2532 ,\nC1892_=_C2804 ,C1892_=_C3503 ,C1892_=_C3507 ,C1892_=_C3508 ,C1894_=_C1898 ,C1894_=_C1899 ,\nC1894_=_C1902 ,C1894_=_C1904 ,C1894_=_C2484 ,C1894_=_C2533 ,C1894_=_C2640 ,C1894_=_C3196 ,\nC1894_=_C3404 ,C1894_=_C3537 ,C1894_=_C3540 ,C1894_=_C3541 ,C1894_=_C3544 ,C1898_=_C1899 ,\nC1898_=_C1902 ,C1898_=_C1904 ,C1898_=_C2488 ,C1898_=_C2536 ,C1898_=_C2554 ,C1898_=_C2750 ,\nC1898_=_C2956 ,C1898_=_C3198 ,C1898_=_C3354 ,C1898_=_C3417 ,C1898_=_C3660 ,C1898_=_C3676 ,\nC1898_=_C3813 ,C1898_=_C3814 ,C1898_=_C3816 ,C1898_=_C3817 ,C1899_=_C1902 ,C1899_=_C1904 ,\nC1899_=_C1984 ,C1899_=_C2103 ,C1899_=_C2313 ,C1899_=_C2537 ,C1899_=_C3743 ,C1899_=_C3820 ,\nC1899_=_C3822 ,C1899_=_C3823 ,C1899_=_C3825 ,C1902_=_C1904 ,C1902_=_C2007 ,C1902_=_C2177 ,\nC1902_=_C2503 ,C1902_=_C2541 ,C1902_=_C2662 ,C1902_=_C3749 ,C1902_=_C4025 ,C1904_=_C2111 ,\nC1904_=_C2275 ,C1904_=_C2415 ,C1904_=_C2545 ,C1904_=_C2961 ,C1904_=_C3024 ,C1904_=_C3103 ,\nC1904_=_C3154 ,C1904_=_C3166 ,C1904_=_C3568 ,C1904_=_C3681 ,C1904_=_C3774 ,C1904_=_C3835 ,\nC1904_=_C3926 ,C1904_=_C3972 ,C1904_=_C4092 ,C1906_=_C1907 ,C1906_=_C1908 ,C1906_=_C1909 ,\nC1906_=_C1911 ,C1906_=_C1912 ,C1906_=_C1913 ,C1906_=_C1918 ,C1906_=_C1920 ,C1906_=_C1921 ,\nC1906_=_C1923 ,C1906_=_C1924 ,C1906_=_C1925 ,C1906_=_C1926 ,C1906_=_C2258 ,C1906_=_C2261 ,\nC1906_=_C2266 ,C1906_=_C2267 ,C1906_=_C2268 ,C1906_=_C2272 ,C1906_=_C2274 ,C1906_=_C2275 ,\nC1907_=_C1908 ,C1907_=_C1909 ,C1907_=_C1911 ,C1907_=_C1912 ,C1907_=_C1913 ,C1907_=_C1918 ,\nC1907_=_C1920 ,C1907_=_C1921 ,C1907_=_C1923 ,C1907_=_C1924 ,C1907_=_C1925 ,C1907_=_C1926 ,\nC1907_=_C2396 ,C1907_=_C2400 ,C1907_=_C2402 ,C1907_=_C2403 ,C1907_=_C2406 ,C1907_=_C2410 ,\nC1907_=_C2411 ,C1907_=_C2415 ,C1908_=_C1909 ,C1908_=_C1911 ,C1908_=_C1912 ,C1908_=_C1913 ,\nC1908_=_C1918 ,C1908_=_C1920 ,C1908_=_C1921 ,C1908_=_C1923 ,C1908_=_C1924 ,C1908_=_C1925 ,\nC1908_=_C1926 ,C1908_=_C2634 ,C1908_=_C2640 ,C1908_=_C2642 ,C1908_=_C2648 ,C1908_=_C2651 ,\nC1909_=_C1911 ,C1909_=_C1912 ,C1909_=_C1913 ,C1909_=_C1918 ,C1909_=_C1920 ,C1909_=_C1921 ,\nC1909_=_C1923 ,C1909_=_C1924 ,C1909_=_C1925 ,C1909_=_C1926 ,C1909_=_C2831 ,C1911_=_C1912 ,\nC1911_=_C1913 ,C1911_=_C1918 ,C1911_=_C1920 ,C1911_=_C1921 ,C1911_=_C1923 ,C1911_=_C1924 ,\nC1911_=_C1925 ,C1911_=_C1926 ,C1911_=_C3016 ,C1911_=_C3018 ,C1911_=_C3024 ,C1912_=_C1913 ,\nC1912_=_C1918 ,C1912_=_C1920 ,C1912_=_C1921 ,C1912_=_C1923 ,C1912_=_C1924 ,C1912_=_C1925 ,\nC1912_=_C1926 ,C1912_=_C3072 ,C1912_=_C3138 ,C1912_=_C3147 ,C1912_=_C3154 ,C1913_=_C1918 ,\nC1913_=_C1920 ,C1913_=_C1921 ,C1913_=_C1923 ,C1913_=_C1924 ,C1913_=_C1925 ,C1913_=_C1926 ,\nC1913_=_C3157 ,C1913_=_C3162</w:t>
      </w:r>
    </w:p>
    <w:p>
      <w:pPr>
        <w:pStyle w:val="PreformattedText"/>
        <w:bidi w:val="0"/>
        <w:spacing w:before="0" w:after="0"/>
        <w:jc w:val="left"/>
        <w:rPr/>
      </w:pPr>
      <w:r>
        <w:rPr/>
        <w:t xml:space="preserve"> </w:t>
      </w:r>
      <w:r>
        <w:rPr/>
        <w:t>,C1913_=_C3166 ,C1918_=_C1920 ,C1918_=_C1921 ,C1918_=_C1923 ,\nC1918_=_C1924 ,C1918_=_C1925 ,C1918_=_C1926 ,C1918_=_C2344 ,C1918_=_C3708 ,C1920_=_C1921 ,\nC1920_=_C1923 ,C1920_=_C1924 ,C1920_=_C1925 ,C1920_=_C1926 ,C1920_=_C2385 ,C1920_=_C3081 ,\nC1920_=_C3446 ,C1920_=_C3827 ,C1920_=_C3830 ,C1920_=_C3831 ,C1920_=_C3835 ,C1921_=_C1923 ,\nC1921_=_C1924 ,C1921_=_C1925 ,C1921_=_C1926 ,C1921_=_C3036 ,C1921_=_C3814 ,C1923_=_C1924 ,\nC1923_=_C1925 ,C1923_=_C1926 ,C1924_=_C1925 ,C1924_=_C1926 ,C1925_=_C1926 ,C1926_=_C2067 ,\nC1926_=_C3049 ,C1926_=_C3451 ,C1926_=_C3817 ,C1926_=_C3953 ,C1926_=_C4049 ,C1926_=_C4092 ,\nC1929_=_C1946 ,C1929_=_C2182 ,C1929_=_C2183 ,C1929_=_C2185 ,C1929_=_C2186 ,C1929_=_C2188 ,\nC1929_=_C2189 ,C1929_=_C2190 ,C1929_=_C2191 ,C1929_=_C2194 ,C1929_=_C2195 ,C1929_=_C2196 ,\nC1929_=_C2197 ,C1929_=_C2199 ,C1946_=_C3071 ,C1946_=_C3221 ,C1946_=_C3243 ,C1946_=_C3523 ,\nC1946_=_C3708 ,C1946_=_C3752 ,C1946_=_C3868 ,C1946_=_C4043 ,C1946_=_C4059 ,C1946_=_C4094 ,\nC1946_=_C4104 ,C1949_=_C1958 ,C1949_=_C1959 ,C1949_=_C1961 ,C1949_=_C1962 ,C1949_=_C1963 ,\nC1949_=_C1964 ,C1949_=_C1968 ,C1949_=_C2396 ,C1949_=_C2478 ,C1949_=_C2634 ,C1949_=_C2683 ,\nC1949_=_C2684 ,C1949_=_C2689 ,C1949_=_C2695 ,C1949_=_C2696 ,C1958_=_C1959 ,C1958_=_C1961 ,\nC1958_=_C1962 ,C1958_=_C1963 ,C1958_=_C1964 ,C1958_=_C1968 ,C1958_=_C2727 ,C1958_=_C2742 ,\nC1958_=_C2761 ,C1958_=_C2947 ,C1958_=_C3042 ,C1958_=_C3046 ,C1958_=_C3047 ,C1958_=_C3049 ,\nC1958_=_C3050 ,C1959_=_C1961 ,C1959_=_C1962 ,C1959_=_C1963 ,C1959_=_C1964 ,C1959_=_C1968 ,\nC1959_=_C2258 ,C1959_=_C2400 ,C1959_=_C2498 ,C1959_=_C2549 ,C1959_=_C2701 ,C1959_=_C2935 ,\nC1959_=_C3125 ,C1959_=_C3126 ,C1959_=_C3127 ,C1959_=_C3130 ,C1959_=_C3133 ,C1959_=_C3134 ,\nC1959_=_C3136 ,C1959_=_C3137 ,C1961_=_C1962 ,C1961_=_C1963 ,C1961_=_C1964 ,C1961_=_C1968 ,\nC1961_=_C2147 ,C1961_=_C2170 ,C1961_=_C2402 ,C1961_=_C2520 ,C1961_=_C2550 ,C1961_=_C2604 ,\nC1961_=_C2702 ,C1961_=_C2792 ,C1961_=_C2920 ,C1961_=_C2936 ,C1961_=_C2973 ,C1961_=_C3184 ,\nC1961_=_C3187 ,C1961_=_C3190 ,C1961_=_C3193 ,C1961_=_C3194 ,C1962_=_C1963 ,C1962_=_C1964 ,\nC1962_=_C1968 ,C1962_=_C2311 ,C1962_=_C2403 ,C1962_=_C2703 ,C1962_=_C2937 ,C1962_=_C3051 ,\nC1962_=_C3222 ,C1962_=_C3223 ,C1962_=_C3224 ,C1962_=_C3225 ,C1962_=_C3226 ,C1962_=_C3228 ,\nC1962_=_C3230 ,C1963_=_C1964 ,C1963_=_C1968 ,C1963_=_C2120 ,C1963_=_C2579 ,C1963_=_C2744 ,\nC1963_=_C2762 ,C1963_=_C2950 ,C1963_=_C3138 ,C1963_=_C3207 ,C1963_=_C3244 ,C1963_=_C3245 ,\nC1963_=_C3247 ,C1963_=_C3248 ,C1963_=_C3251 ,C1964_=_C1968 ,C1964_=_C2261 ,C1964_=_C2406 ,\nC1964_=_C2747 ,C1964_=_C2763 ,C1964_=_C2952 ,C1964_=_C3016 ,C1964_=_C3157 ,C1964_=_C3445 ,\nC1964_=_C3446 ,C1964_=_C3447 ,C1964_=_C3451 ,C1968_=_C2088 ,C1968_=_C2286 ,C1968_=_C2411 ,\nC1968_=_C2629 ,C1968_=_C2708 ,C1968_=_C2941 ,C1968_=_C3285 ,C1968_=_C3298 ,C1968_=_C3398 ,\nC1968_=_C3419 ,C1968_=_C3530 ,C1968_=_C3713 ,C1968_=_C3771 ,C1968_=_C4019 ,C1968_=_C4054 ,\nC1968_=_C4055 ,C1974_=_C1984 ,C1974_=_C1990 ,C1974_=_C2092 ,C1974_=_C2310 ,C1974_=_C2376 ,\nC1974_=_C2377 ,C1974_=_C2378 ,C1974_=_C2379 ,C1974_=_C2382 ,C1974_=_C2385 ,C1974_=_C2386 ,\nC1974_=_C2387 ,C1974_=_C2388 ,C1974_=_C2390 ,C1974_=_C2391 ,C1974_=_C2392 ,C1974_=_C2394 ,\nC1984_=_C1990 ,C1984_=_C2103 ,C1984_=_C2313 ,C1984_=_C2537 ,C1984_=_C3743 ,C1984_=_C3820 ,\nC1984_=_C3822 ,C1984_=_C3823 ,C1984_=_C3825 ,C1990_=_C2268 ,C1990_=_C2504 ,C1990_=_C2815 ,\nC1990_=_C2887 ,C1990_=_C2931 ,C1990_=_C3531 ,C1990_=_C3725 ,C1990_=_C3766 ,C1990_=_C3841 ,\nC1990_=_C4001 ,C1990_=_C4068 ,C1990_=_C4069 ,C1990_=_C4070 ,C2007_=_C2010 ,C2007_=_C2177 ,\nC2007_=_C2503 ,C2007_=_C2541 ,C2007_=_C2662 ,C2007_=_C3749 ,C2007_=_C4025 ,C2010_=_C2179 ,\nC2010_=_C2272 ,C2010_=_C2507 ,C2010_=_C2543 ,C2010_=_C2594 ,C2010_=_C2665 ,C2010_=_C3220 ,\nC2010_=_C3430 ,C2010_=_C3498 ,C2010_=_C4076 ,C2010_=_C4098 ,C2014_=_C2015 ,C2014_=_C2017 ,\nC2014_=_C2029 ,C2014_=_C2218 ,C2014_=_C2219 ,C2014_=_C2223 ,C2014_=_C2224 ,C2014_=_C2227 ,\nC2014_=_C2230 ,C2014_=_C2231 ,C2014_=_C2233 ,C2014_=_C2234 ,C2014_=_C2235 ,C2015_=_C2017 ,\nC2015_=_C2029 ,C2015_=_C2356 ,C2015_=_C2357 ,C2015_=_C2358 ,C2015_=_C2359 ,C2015_=_C2360 ,\nC2015_=_C2362 ,C2015_=_C2363 ,C2015_=_C2364 ,C2015_=_C2365 ,C2015_=_C2366 ,C2015_=_C2369 ,\nC2015_=_C2370 ,C2015_=_C2373 ,C2015_=_C2375 ,C2017_=_C2029 ,C2017_=_C2905 ,C2017_=_C2913 ,\nC2017_=_C2915 ,C2017_=_C2918 ,C2029_=_C2157 ,C2029_=_C2178 ,C2029_=_C2527 ,C2029_=_C2610 ,\nC2029_=_C2785 ,C2029_=_C2798 ,C2029_=_C2900 ,C2029_=_C2932 ,C2029_=_C2943 ,C2029_=_C2983 ,\nC2029_=_C3205 ,C2029_=_C3899 ,C2029_=_C3974 ,C2029_=_C4086 ,C2047_=_C2284 ,C2047_=_C2524 ,\nC2047_=_C2625 ,C2047_=_C2991 ,C2047_=_C3280 ,C2047_=_C3296 ,C2047_=_C3393 ,C2047_=_C3416 ,\nC2047_=_C3659 ,C2047_=_C3767 ,C2047_=_C3797 ,C2047_=_C3798 ,C2057_=_C2060 ,C2057_=_C2064 ,\nC2057_=_C2067 ,C2057_=_C2068 ,C2057_=_C2069 ,C2057_=_C2727 ,C2057_=_C2731 ,C2057_=_C2734 ,\nC2057_=_C2736 ,C2060_=_C2064 ,C2060_=_C2067 ,C2060_=_C2068 ,C2060_=_C2069 ,C2060_=_C3042 ,\nC2060_=_C3384 ,C2064_=_C2067 ,C2064_=_C2068 ,C2064_=_C2069 ,C2064_=_C2230 ,C2064_=_C2334 ,\nC2064_=_C2388 ,C2064_=_C3047 ,C2064_=_C3130 ,C2064_=_C3190 ,C2064_=_C3651 ,C2064_=_C3820 ,\nC2064_=_C3873 ,C2064_=_C3928 ,C2064_=_C3963 ,C2067_=_C2068 ,C2067_=_C2069 ,C2067_=_C3049 ,\nC2067_=_C3451 ,C2067_=_C3817 ,C2067_=_C3953 ,C2067_=_C4049 ,C2067_=_C4092 ,C2068_=_C2069 ,\nC2068_=_C2233 ,C2068_=_C2918 ,C2068_=_C3653 ,C2068_=_C3787 ,C2068_=_C4069 ,C2069_=_C3050 ,\nC2069_=_C3654 ,C2069_=_C4050 ,C2071_=_C2088 ,C2071_=_C2089 ,C2071_=_C2201 ,C2071_=_C2277 ,\nC2071_=_C2319 ,C2071_=_C2323 ,C2071_=_C2324 ,C2071_=_C2325 ,C2071_=_C2326 ,C2071_=_C2328 ,\nC2071_=_C2329 ,C2071_=_C2330 ,C2071_=_C2332 ,C2071_=_C2334 ,C2071_=_C2335 ,C2071_=_C2337 ,\nC2071_=_C2339 ,C2088_=_C2089 ,C2088_=_C2286 ,C2088_=_C2411 ,C2088_=_C2629 ,C2088_=_C2708 ,\nC2088_=_C2941 ,C2088_=_C3285 ,C2088_=_C3298 ,C2088_=_C3398 ,C2088_=_C3419 ,C2088_=_C3530 ,\nC2088_=_C3713 ,C2088_=_C3771 ,C2088_=_C4019 ,C2088_=_C4054 ,C2088_=_C4055 ,C2089_=_C2287 ,\nC2089_=_C2736 ,C2089_=_C3241 ,C2089_=_C3309 ,C2089_=_C3532 ,C2089_=_C3715 ,C2089_=_C3890 ,\nC2089_=_C4021 ,C2092_=_C2103 ,C2092_=_C2111 ,C2092_=_C2310 ,C2092_=_C2376 ,C2092_=_C2377 ,\nC2092_=_C2378 ,C2092_=_C2379 ,C2092_=_C2382 ,C2092_=_C2385 ,C2092_=_C2386 ,C2092_=_C2387 ,\nC2092_=_C2388 ,C2092_=_C2390 ,C2092_=_C2391 ,C2092_=_C2392 ,C2092_=_C2394 ,C2103_=_C2111 ,\nC2103_=_C2313 ,C2103_=_C2537 ,C2103_=_C3743 ,C2103_=_C3820 ,C2103_=_C3822 ,C2103_=_C3823 ,\nC2103_=_C3825 ,C2111_=_C2275 ,C2111_=_C2415 ,C2111_=_C2545 ,C2111_=_C2961 ,C2111_=_C3024 ,\nC2111_=_C3103 ,C2111_=_C3154 ,C2111_=_C3166 ,C2111_=_C3568 ,C2111_=_C3681 ,C2111_=_C3774 ,\nC2111_=_C3835 ,C2111_=_C3926 ,C2111_=_C3972 ,C2111_=_C4092 ,C2117_=_C2120 ,C2117_=_C2127 ,\nC2117_=_C2131 ,C2117_=_C2134 ,C2117_=_C2577 ,C2117_=_C3072 ,C2117_=_C3074 ,C2117_=_C3075 ,\nC2117_=_C3076 ,C2117_=_C3078 ,C2117_=_C3079 ,C2117_=_C3080 ,C2117_=_C3081 ,C2117_=_C3082 ,\nC2117_=_C3088 ,C2117_=_C3089 ,C2120_=_C2127 ,C2120_=_C2131 ,C2120_=_C2134 ,C2120_=_C2579 ,\nC2120_=_C2744 ,C2120_=_C2762 ,C2120_=_C2950 ,C2120_=_C3138 ,C2120_=_C3207 ,C2120_=_C3244 ,\nC2120_=_C3245 ,C2120_=_C3247 ,C2120_=_C3248 ,C2120_=_C3251 ,C2127_=_C2131 ,C2127_=_C2134 ,\nC2127_=_C2522 ,C2127_=_C2642 ,C2127_=_C2706 ,C2127_=_C2836 ,C2127_=_C3110 ,C2127_=_C3263 ,\nC2127_=_C3603 ,C2127_=_C3613 ,C2127_=_C3615 ,C2127_=_C3619 ,C2131_=_C2134 ,C2131_=_C2591 ,\nC2131_=_C2782 ,C2131_=_C2895 ,C2131_=_C3147 ,C2131_=_C3283 ,C2131_=_C3356 ,C2131_=_C3366 ,\nC2131_=_C3710 ,C2131_=_C3799 ,C2131_=_C3827 ,C2131_=_C3879 ,C2131_=_C3893 ,C2131_=_C3909 ,\nC2131_=_C3910 ,C2134_=_C2648 ,C2134_=_C2734 ,C2134_=_C3117 ,C2134_=_C3270 ,C2134_=_C3284 ,\nC2134_=_C3384 ,C2134_=_C3612 ,C2134_=_C3724 ,C2134_=_C3831 ,C2134_=_C3882 ,C2134_=_C3921 ,\nC2134_=_C3963 ,C2134_=_C4049 ,C2134_=_C4050 ,C2134_=_C4051 ,C2134_=_C4052 ,C2147_=_C2150 ,\nC2147_=_C2155 ,C2147_=_C2157 ,C2147_=_C2170 ,C2147_=_C2402 ,C2147_=_C2520 ,C2147_=_C2550 ,\nC2147_=_C2604 ,C2147_=_C2702 ,C2147_=_C2792 ,C2147_=_C2920 ,C2147_=_C2936 ,C2147_=_C2973 ,\nC2147_=_C3184 ,C2147_=_C3187 ,C2147_=_C3190 ,C2147_=_C3193 ,C2147_=_C3194 ,C2150_=_C2155 ,\nC2150_=_C2157 ,C2150_=_C2483 ,C2150_=_C2865 ,C2150_=_C3107 ,C2150_=_C3454 ,C2150_=_C3456 ,\nC2150_=_C3460 ,C2150_=_C3461 ,C2150_=_C3463 ,C2150_=_C3464 ,C2150_=_C3466 ,C2150_=_C3468 ,\nC2155_=_C2157 ,C2155_=_C2487 ,C2155_=_C2868 ,C2155_=_C3583 ,C2155_=_C3785 ,C2155_=_C3787 ,\nC2155_=_C3788 ,C2157_=_C2178 ,C2157_=_C2527 ,C2157_=_C2610 ,C2157_=_C2785 ,C2157_=_C2798 ,\nC2157_=_C2900 ,C2157_=_C2932 ,C2157_=_C2943 ,C2157_=_C2983 ,C2157_=_C3205 ,C2157_=_C3899 ,\nC2157_=_C3974 ,C2157_=_C4086 ,C2170_=_C2177 ,C2170_=_C2178 ,C2170_=_C2179 ,C2170_=_C2402 ,\nC2170_=_C2520 ,C2170_=_C2550 ,C2170_=_C2604 ,C2170_=_C2702 ,C2170_=_C2792 ,C2170_=_C2920 ,\nC2170_=_C2936 ,C2170_=_C2973 ,C2170_=_C3184 ,C2170_=_C3187 ,C2170_=_C3190 ,C2170_=_C3193 ,\nC2170_=_C3194 ,C2177_=_C2178 ,C2177_=_C2179 ,C2177_=_C2503 ,C2177_=_C2541 ,C2177_=_C2662 ,\nC2177_=_C3749 ,C2177_=_C4025 ,C2178_=_C2179 ,C2178_=_C2527 ,C2178_=_C2610 ,C2178_=_C2785 ,\nC2178_=_C2798 ,C2178_=_C2900 ,C2178_=_C2932 ,C2178_=_C2943 ,C2178_=_C2983 ,C2178_=_C3205 ,\nC2178_=_C3899 ,C2178_=_C3974 ,C2178_=_C4086 ,C2179_=_C2272 ,C2179_=_C2507 ,C2179_=_C2543 ,\nC2179_=_C2594 ,C2179_=_C2665 ,C2179_=_C3220 ,C2179_=_C3430 ,C2179_=_C3498 ,C2179_=_C4076 ,\nC2179_=_C4098 ,C2182_=_C2183 ,C2182_=_C2185 ,C2182_=_C2186 ,C2182_=_C2188 ,C2182_=_C2189 ,\nC2182_=_C2190 ,C2182_=_C2191 ,C2182_=_C2194 ,C2182_=_C2195 ,C2182_=_C2196 ,C2182_=_C2197 ,\nC2182_=_C2199 ,C2183_=_C2185 ,C2183_=_C2186 ,C2183_=_C2188 ,C2183_=_C2189 ,C2183_=_C2190 ,\nC2183_=_C2191 ,C2183_=_C2194 ,C2183_=_C2195 ,C2183_=_C2196 ,C2183_=_C2197 ,C2183_=_C2199 ,\nC2183_=_C2604 ,C2183_=_C2610 ,C2185_=_C2186 ,C2185_=_C2188 ,C2185_=_C2189 ,C2185_=_C2190 ,\nC2185_=_C2191 ,C2185_=_C2194 ,C2185_=_C2195 ,C2185_=_C2196 ,C2185_=_C2197 ,C2185_=_C2199 ,\nC2185_=_C2219 ,C2185_=_C2357 ,C2186_=_C2188 ,C2186_=_C2189 ,C2186_=_C2190 ,C2186_=_C2191</w:t>
      </w:r>
    </w:p>
    <w:p>
      <w:pPr>
        <w:pStyle w:val="PreformattedText"/>
        <w:bidi w:val="0"/>
        <w:spacing w:before="0" w:after="0"/>
        <w:jc w:val="left"/>
        <w:rPr/>
      </w:pPr>
      <w:r>
        <w:rPr/>
        <w:t xml:space="preserve"> </w:t>
      </w:r>
      <w:r>
        <w:rPr/>
        <w:t>,\nC2186_=_C2194 ,C2186_=_C2195 ,C2186_=_C2196 ,C2186_=_C2197 ,C2186_=_C2199 ,C2186_=_C2887 ,\nC2188_=_C2189 ,C2188_=_C2190 ,C2188_=_C2191 ,C2188_=_C2194 ,C2188_=_C2195 ,C2188_=_C2196 ,\nC2188_=_C2197 ,C2188_=_C2199 ,C2188_=_C3051 ,C2188_=_C3062 ,C2188_=_C3071 ,C2189_=_C2190 ,\nC2189_=_C2191 ,C2189_=_C2194 ,C2189_=_C2195 ,C2189_=_C2196 ,C2189_=_C2197 ,C2189_=_C2199 ,\nC2189_=_C2362 ,C2189_=_C3296 ,C2189_=_C3298 ,C2190_=_C2191 ,C2190_=_C2194 ,C2190_=_C2195 ,\nC2190_=_C2196 ,C2190_=_C2197 ,C2190_=_C2199 ,C2191_=_C2194 ,C2191_=_C2195 ,C2191_=_C2196 ,\nC2191_=_C2197 ,C2191_=_C2199 ,C2191_=_C2343 ,C2191_=_C3523 ,C2194_=_C2195 ,C2194_=_C2196 ,\nC2194_=_C2197 ,C2194_=_C2199 ,C2194_=_C2227 ,C2194_=_C2330 ,C2194_=_C3127 ,C2194_=_C3187 ,\nC2194_=_C3461 ,C2194_=_C3648 ,C2194_=_C3785 ,C2194_=_C3862 ,C2194_=_C3863 ,C2194_=_C3868 ,\nC2195_=_C2196 ,C2195_=_C2197 ,C2195_=_C2199 ,C2195_=_C2390 ,C2195_=_C3822 ,C2195_=_C4043 ,\nC2196_=_C2197 ,C2196_=_C2199 ,C2196_=_C3540 ,C2196_=_C3930 ,C2196_=_C4005 ,C2196_=_C4059 ,\nC2197_=_C2199 ,C2197_=_C2392 ,C2197_=_C4104 ,C2199_=_C2695 ,C2199_=_C3137 ,C2199_=_C3194 ,\nC2199_=_C3230 ,C2199_=_C4055 ,C2201_=_C2204 ,C2201_=_C2208 ,C2201_=_C2211 ,C2201_=_C2277 ,\nC2201_=_C2319 ,C2201_=_C2323 ,C2201_=_C2324 ,C2201_=_C2325 ,C2201_=_C2326 ,C2201_=_C2328 ,\nC2201_=_C2329 ,C2201_=_C2330 ,C2201_=_C2332 ,C2201_=_C2334 ,C2201_=_C2335 ,C2201_=_C2337 ,\nC2201_=_C2339 ,C2204_=_C2208 ,C2204_=_C2211 ,C2204_=_C2519 ,C2204_=_C2700 ,C2204_=_C2741 ,\nC2204_=_C2833 ,C2204_=_C3026 ,C2204_=_C3027 ,C2204_=_C3028 ,C2204_=_C3029 ,C2204_=_C3030 ,\nC2204_=_C3032 ,C2204_=_C3033 ,C2204_=_C3035 ,C2204_=_C3036 ,C2204_=_C3037 ,C2204_=_C3039 ,\nC2204_=_C3040 ,C2208_=_C2211 ,C2208_=_C2532 ,C2208_=_C2804 ,C2208_=_C3503 ,C2208_=_C3507 ,\nC2208_=_C3508 ,C2211_=_C2570 ,C2211_=_C2731 ,C2211_=_C2810 ,C2211_=_C3775 ,C2211_=_C3780 ,\nC2211_=_C3781 ,C2218_=_C2219 ,C2218_=_C2223 ,C2218_=_C2224 ,C2218_=_C2227 ,C2218_=_C2230 ,\nC2218_=_C2231 ,C2218_=_C2233 ,C2218_=_C2234 ,C2218_=_C2235 ,C2218_=_C2319 ,C2218_=_C2549 ,\nC2218_=_C2550 ,C2218_=_C2552 ,C2218_=_C2554 ,C2218_=_C2556 ,C2218_=_C2557 ,C2219_=_C2223 ,\nC2219_=_C2224 ,C2219_=_C2227 ,C2219_=_C2230 ,C2219_=_C2231 ,C2219_=_C2233 ,C2219_=_C2234 ,\nC2219_=_C2235 ,C2219_=_C2357 ,C2223_=_C2224 ,C2223_=_C2227 ,C2223_=_C2230 ,C2223_=_C2231 ,\nC2223_=_C2233 ,C2223_=_C2234 ,C2223_=_C2235 ,C2223_=_C2363 ,C2223_=_C2379 ,C2223_=_C3393 ,\nC2223_=_C3398 ,C2224_=_C2227 ,C2224_=_C2230 ,C2224_=_C2231 ,C2224_=_C2233 ,C2224_=_C2234 ,\nC2224_=_C2235 ,C2224_=_C2364 ,C2224_=_C2689 ,C2224_=_C3404 ,C2224_=_C3410 ,C2227_=_C2230 ,\nC2227_=_C2231 ,C2227_=_C2233 ,C2227_=_C2234 ,C2227_=_C2235 ,C2227_=_C2330 ,C2227_=_C3127 ,\nC2227_=_C3187 ,C2227_=_C3461 ,C2227_=_C3648 ,C2227_=_C3785 ,C2227_=_C3862 ,C2227_=_C3863 ,\nC2227_=_C3868 ,C2230_=_C2231 ,C2230_=_C2233 ,C2230_=_C2234 ,C2230_=_C2235 ,C2230_=_C2334 ,\nC2230_=_C2388 ,C2230_=_C3047 ,C2230_=_C3130 ,C2230_=_C3190 ,C2230_=_C3651 ,C2230_=_C3820 ,\nC2230_=_C3873 ,C2230_=_C3928 ,C2230_=_C3963 ,C2231_=_C2233 ,C2231_=_C2234 ,C2231_=_C2235 ,\nC2231_=_C2370 ,C2233_=_C2234 ,C2233_=_C2235 ,C2233_=_C2918 ,C2233_=_C3653 ,C2233_=_C3787 ,\nC2233_=_C4069 ,C2234_=_C2235 ,C2234_=_C2373 ,C2235_=_C2339 ,C2235_=_C3088 ,C2235_=_C3136 ,\nC2235_=_C3193 ,C2235_=_C3656 ,C2235_=_C3877 ,C2235_=_C3909 ,C2235_=_C3934 ,C2235_=_C4051 ,\nC2240_=_C2242 ,C2240_=_C2251 ,C2240_=_C2360 ,C2240_=_C3207 ,C2240_=_C3214 ,C2240_=_C3215 ,\nC2240_=_C3217 ,C2240_=_C3220 ,C2240_=_C3221 ,C2242_=_C2251 ,C2242_=_C2345 ,C2242_=_C3743 ,\nC2242_=_C3745 ,C2242_=_C3749 ,C2242_=_C3752 ,C2251_=_C2353 ,C2251_=_C3823 ,C2251_=_C3940 ,\nC2251_=_C4025 ,C2251_=_C4094 ,C2258_=_C2261 ,C2258_=_C2266 ,C2258_=_C2267 ,C2258_=_C2268 ,\nC2258_=_C2272 ,C2258_=_C2274 ,C2258_=_C2275 ,C2258_=_C2400 ,C2258_=_C2498 ,C2258_=_C2549 ,\nC2258_=_C2701 ,C2258_=_C2935 ,C2258_=_C3125 ,C2258_=_C3126 ,C2258_=_C3127 ,C2258_=_C3130 ,\nC2258_=_C3133 ,C2258_=_C3134 ,C2258_=_C3136 ,C2258_=_C3137 ,C2261_=_C2266 ,C2261_=_C2267 ,\nC2261_=_C2268 ,C2261_=_C2272 ,C2261_=_C2274 ,C2261_=_C2275 ,C2261_=_C2406 ,C2261_=_C2747 ,\nC2261_=_C2763 ,C2261_=_C2952 ,C2261_=_C3016 ,C2261_=_C3157 ,C2261_=_C3445 ,C2261_=_C3446 ,\nC2261_=_C3447 ,C2261_=_C3451 ,C2266_=_C2267 ,C2266_=_C2268 ,C2266_=_C2272 ,C2266_=_C2274 ,\nC2266_=_C2275 ,C2266_=_C2557 ,C2266_=_C2592 ,C2266_=_C3201 ,C2266_=_C3427 ,C2266_=_C3494 ,\nC2266_=_C3863 ,C2266_=_C3927 ,C2266_=_C3928 ,C2266_=_C3930 ,C2266_=_C3931 ,C2266_=_C3933 ,\nC2266_=_C3934 ,C2266_=_C3935 ,C2267_=_C2268 ,C2267_=_C2272 ,C2267_=_C2274 ,C2267_=_C2275 ,\nC2267_=_C2410 ,C2267_=_C3018 ,C2267_=_C3162 ,C2267_=_C3215 ,C2267_=_C3830 ,C2267_=_C3953 ,\nC2268_=_C2272 ,C2268_=_C2274 ,C2268_=_C2275 ,C2268_=_C2504 ,C2268_=_C2815 ,C2268_=_C2887 ,\nC2268_=_C2931 ,C2268_=_C3531 ,C2268_=_C3725 ,C2268_=_C3766 ,C2268_=_C3841 ,C2268_=_C4001 ,\nC2268_=_C4068 ,C2268_=_C4069 ,C2268_=_C4070 ,C2272_=_C2274 ,C2272_=_C2275 ,C2272_=_C2507 ,\nC2272_=_C2543 ,C2272_=_C2594 ,C2272_=_C2665 ,C2272_=_C3220 ,C2272_=_C3430 ,C2272_=_C3498 ,\nC2272_=_C4076 ,C2272_=_C4098 ,C2274_=_C2275 ,C2274_=_C2308 ,C2274_=_C2509 ,C2274_=_C2680 ,\nC2274_=_C2776 ,C2274_=_C2787 ,C2274_=_C2902 ,C2274_=_C3730 ,C2274_=_C3803 ,C2274_=_C3845 ,\nC2274_=_C3902 ,C2274_=_C3960 ,C2274_=_C4039 ,C2274_=_C4047 ,C2274_=_C4084 ,C2274_=_C4105 ,\nC2275_=_C2415 ,C2275_=_C2545 ,C2275_=_C2961 ,C2275_=_C3024 ,C2275_=_C3103 ,C2275_=_C3154 ,\nC2275_=_C3166 ,C2275_=_C3568 ,C2275_=_C3681 ,C2275_=_C3774 ,C2275_=_C3835 ,C2275_=_C3926 ,\nC2275_=_C3972 ,C2275_=_C4092 ,C2277_=_C2284 ,C2277_=_C2286 ,C2277_=_C2287 ,C2277_=_C2319 ,\nC2277_=_C2323 ,C2277_=_C2324 ,C2277_=_C2325 ,C2277_=_C2326 ,C2277_=_C2328 ,C2277_=_C2329 ,\nC2277_=_C2330 ,C2277_=_C2332 ,C2277_=_C2334 ,C2277_=_C2335 ,C2277_=_C2337 ,C2277_=_C2339 ,\nC2284_=_C2286 ,C2284_=_C2287 ,C2284_=_C2524 ,C2284_=_C2625 ,C2284_=_C2991 ,C2284_=_C3280 ,\nC2284_=_C3296 ,C2284_=_C3393 ,C2284_=_C3416 ,C2284_=_C3659 ,C2284_=_C3767 ,C2284_=_C3797 ,\nC2284_=_C3798 ,C2286_=_C2287 ,C2286_=_C2411 ,C2286_=_C2629 ,C2286_=_C2708 ,C2286_=_C2941 ,\nC2286_=_C3285 ,C2286_=_C3298 ,C2286_=_C3398 ,C2286_=_C3419 ,C2286_=_C3530 ,C2286_=_C3713 ,\nC2286_=_C3771 ,C2286_=_C4019 ,C2286_=_C4054 ,C2286_=_C4055 ,C2287_=_C2736 ,C2287_=_C3241 ,\nC2287_=_C3309 ,C2287_=_C3532 ,C2287_=_C3715 ,C2287_=_C3890 ,C2287_=_C4021 ,C2289_=_C2308 ,\nC2289_=_C2340 ,C2289_=_C2341 ,C2289_=_C2342 ,C2289_=_C2343 ,C2289_=_C2344 ,C2289_=_C2345 ,\nC2289_=_C2346 ,C2289_=_C2349 ,C2289_=_C2351 ,C2289_=_C2352 ,C2289_=_C2353 ,C2308_=_C2509 ,\nC2308_=_C2680 ,C2308_=_C2776 ,C2308_=_C2787 ,C2308_=_C2902 ,C2308_=_C3730 ,C2308_=_C3803 ,\nC2308_=_C3845 ,C2308_=_C3902 ,C2308_=_C3960 ,C2308_=_C4039 ,C2308_=_C4047 ,C2308_=_C4084 ,\nC2308_=_C4105 ,C2310_=_C2311 ,C2310_=_C2313 ,C2310_=_C2376 ,C2310_=_C2377 ,C2310_=_C2378 ,\nC2310_=_C2379 ,C2310_=_C2382 ,C2310_=_C2385 ,C2310_=_C2386 ,C2310_=_C2387 ,C2310_=_C2388 ,\nC2310_=_C2390 ,C2310_=_C2391 ,C2310_=_C2392 ,C2310_=_C2394 ,C2311_=_C2313 ,C2311_=_C2403 ,\nC2311_=_C2703 ,C2311_=_C2937 ,C2311_=_C3051 ,C2311_=_C3222 ,C2311_=_C3223 ,C2311_=_C3224 ,\nC2311_=_C3225 ,C2311_=_C3226 ,C2311_=_C3228 ,C2311_=_C3230 ,C2313_=_C2537 ,C2313_=_C3743 ,\nC2313_=_C3820 ,C2313_=_C3822 ,C2313_=_C3823 ,C2313_=_C3825 ,C2319_=_C2323 ,C2319_=_C2324 ,\nC2319_=_C2325 ,C2319_=_C2326 ,C2319_=_C2328 ,C2319_=_C2329 ,C2319_=_C2330 ,C2319_=_C2332 ,\nC2319_=_C2334 ,C2319_=_C2335 ,C2319_=_C2337 ,C2319_=_C2339 ,C2319_=_C2549 ,C2319_=_C2550 ,\nC2319_=_C2552 ,C2319_=_C2554 ,C2319_=_C2556 ,C2319_=_C2557 ,C2323_=_C2324 ,C2323_=_C2325 ,\nC2323_=_C2326 ,C2323_=_C2328 ,C2323_=_C2329 ,C2323_=_C2330 ,C2323_=_C2332 ,C2323_=_C2334 ,\nC2323_=_C2335 ,C2323_=_C2337 ,C2323_=_C2339 ,C2323_=_C3027 ,C2323_=_C3263 ,C2323_=_C3270 ,\nC2324_=_C2325 ,C2324_=_C2326 ,C2324_=_C2328 ,C2324_=_C2329 ,C2324_=_C2330 ,C2324_=_C2332 ,\nC2324_=_C2334 ,C2324_=_C2335 ,C2324_=_C2337 ,C2324_=_C2339 ,C2324_=_C3028 ,C2324_=_C3309 ,\nC2325_=_C2326 ,C2325_=_C2328 ,C2325_=_C2329 ,C2325_=_C2330 ,C2325_=_C2332 ,C2325_=_C2334 ,\nC2325_=_C2335 ,C2325_=_C2337 ,C2325_=_C2339 ,C2325_=_C3029 ,C2325_=_C3222 ,C2325_=_C3332 ,\nC2326_=_C2328 ,C2326_=_C2329 ,C2326_=_C2330 ,C2326_=_C2332 ,C2326_=_C2334 ,C2326_=_C2335 ,\nC2326_=_C2337 ,C2326_=_C2339 ,C2326_=_C3530 ,C2326_=_C3531 ,C2326_=_C3532 ,C2328_=_C2329 ,\nC2328_=_C2330 ,C2328_=_C2332 ,C2328_=_C2334 ,C2328_=_C2335 ,C2328_=_C2337 ,C2328_=_C2339 ,\nC2328_=_C3079 ,C2328_=_C3247 ,C2328_=_C3710 ,C2328_=_C3713 ,C2328_=_C3715 ,C2329_=_C2330 ,\nC2329_=_C2332 ,C2329_=_C2334 ,C2329_=_C2335 ,C2329_=_C2337 ,C2329_=_C2339 ,C2329_=_C3033 ,\nC2329_=_C3767 ,C2329_=_C3771 ,C2329_=_C3774 ,C2330_=_C2332 ,C2330_=_C2334 ,C2330_=_C2335 ,\nC2330_=_C2337 ,C2330_=_C2339 ,C2330_=_C3127 ,C2330_=_C3187 ,C2330_=_C3461 ,C2330_=_C3648 ,\nC2330_=_C3785 ,C2330_=_C3862 ,C2330_=_C3863 ,C2330_=_C3868 ,C2332_=_C2334 ,C2332_=_C2335 ,\nC2332_=_C2337 ,C2332_=_C2339 ,C2332_=_C3037 ,C2332_=_C3615 ,C2332_=_C3921 ,C2334_=_C2335 ,\nC2334_=_C2337 ,C2334_=_C2339 ,C2334_=_C2388 ,C2334_=_C3047 ,C2334_=_C3130 ,C2334_=_C3190 ,\nC2334_=_C3651 ,C2334_=_C3820 ,C2334_=_C3873 ,C2334_=_C3928 ,C2334_=_C3963 ,C2335_=_C2337 ,\nC2335_=_C2339 ,C2335_=_C4019 ,C2335_=_C4021 ,C2337_=_C2339 ,C2337_=_C2391 ,C2337_=_C3039 ,\nC2339_=_C3088 ,C2339_=_C3136 ,C2339_=_C3193 ,C2339_=_C3656 ,C2339_=_C3877 ,C2339_=_C3909 ,\nC2339_=_C3934 ,C2339_=_C4051 ,C2340_=_C2341 ,C2340_=_C2342 ,C2340_=_C2343 ,C2340_=_C2344 ,\nC2340_=_C2345 ,C2340_=_C2346 ,C2340_=_C2349 ,C2340_=_C2351 ,C2340_=_C2352 ,C2340_=_C2353 ,\nC2340_=_C2680 ,C2341_=_C2342 ,C2341_=_C2343 ,C2341_=_C2344 ,C2341_=_C2345 ,C2341_=_C2346 ,\nC2341_=_C2349 ,C2341_=_C2351 ,C2341_=_C2352 ,C2341_=_C2353 ,C2341_=_C2761 ,C2341_=_C2762 ,\nC2341_=_C2763 ,C2341_=_C2776 ,C2342_=_C2343 ,C2342_=_C2344 ,C2342_=_C2345 ,C2342_=_C2346 ,\nC2342_=_C2349 ,C2342_=_C2351 ,C2342_=_C2352 ,C2342_=_C2353 ,C2342_=_C3241 ,C2342_=_C3243 ,\nC2343_=_C2344 ,C2343_=_C2345 ,C2343_=_C2346 ,C2343_=_C2349 ,C2343_=_C2351 ,C2343_=_C2352 ,\nC2343_=_C2353 ,C2343_=_C3523 ,C2344_=_C2345 ,C2344_=_C2346</w:t>
      </w:r>
    </w:p>
    <w:p>
      <w:pPr>
        <w:pStyle w:val="PreformattedText"/>
        <w:bidi w:val="0"/>
        <w:spacing w:before="0" w:after="0"/>
        <w:jc w:val="left"/>
        <w:rPr/>
      </w:pPr>
      <w:r>
        <w:rPr/>
        <w:t xml:space="preserve"> </w:t>
      </w:r>
      <w:r>
        <w:rPr/>
        <w:t>,C2344_=_C2349 ,C2344_=_C2351 ,\nC2344_=_C2352 ,C2344_=_C2353 ,C2344_=_C3708 ,C2345_=_C2346 ,C2345_=_C2349 ,C2345_=_C2351 ,\nC2345_=_C2352 ,C2345_=_C2353 ,C2345_=_C3743 ,C2345_=_C3745 ,C2345_=_C3749 ,C2345_=_C3752 ,\nC2346_=_C2349 ,C2346_=_C2351 ,C2346_=_C2352 ,C2346_=_C2353 ,C2346_=_C3080 ,C2346_=_C3248 ,\nC2346_=_C3799 ,C2346_=_C3803 ,C2349_=_C2351 ,C2349_=_C2352 ,C2349_=_C2353 ,C2349_=_C3960 ,\nC2351_=_C2352 ,C2351_=_C2353 ,C2351_=_C3228 ,C2351_=_C4039 ,C2352_=_C2353 ,C2352_=_C4047 ,\nC2353_=_C3823 ,C2353_=_C3940 ,C2353_=_C4025 ,C2353_=_C4094 ,C2356_=_C2357 ,C2356_=_C2358 ,\nC2356_=_C2359 ,C2356_=_C2360 ,C2356_=_C2362 ,C2356_=_C2363 ,C2356_=_C2364 ,C2356_=_C2365 ,\nC2356_=_C2366 ,C2356_=_C2369 ,C2356_=_C2370 ,C2356_=_C2373 ,C2356_=_C2375 ,C2357_=_C2358 ,\nC2357_=_C2359 ,C2357_=_C2360 ,C2357_=_C2362 ,C2357_=_C2363 ,C2357_=_C2364 ,C2357_=_C2365 ,\nC2357_=_C2366 ,C2357_=_C2369 ,C2357_=_C2370 ,C2357_=_C2373 ,C2357_=_C2375 ,C2358_=_C2359 ,\nC2358_=_C2360 ,C2358_=_C2362 ,C2358_=_C2363 ,C2358_=_C2364 ,C2358_=_C2365 ,C2358_=_C2366 ,\nC2358_=_C2369 ,C2358_=_C2370 ,C2358_=_C2373 ,C2358_=_C2375 ,C2358_=_C2792 ,C2358_=_C2798 ,\nC2359_=_C2360 ,C2359_=_C2362 ,C2359_=_C2363 ,C2359_=_C2364 ,C2359_=_C2365 ,C2359_=_C2366 ,\nC2359_=_C2369 ,C2359_=_C2370 ,C2359_=_C2373 ,C2359_=_C2375 ,C2359_=_C2804 ,C2359_=_C2810 ,\nC2359_=_C2815 ,C2360_=_C2362 ,C2360_=_C2363 ,C2360_=_C2364 ,C2360_=_C2365 ,C2360_=_C2366 ,\nC2360_=_C2369 ,C2360_=_C2370 ,C2360_=_C2373 ,C2360_=_C2375 ,C2360_=_C3207 ,C2360_=_C3214 ,\nC2360_=_C3215 ,C2360_=_C3217 ,C2360_=_C3220 ,C2360_=_C3221 ,C2362_=_C2363 ,C2362_=_C2364 ,\nC2362_=_C2365 ,C2362_=_C2366 ,C2362_=_C2369 ,C2362_=_C2370 ,C2362_=_C2373 ,C2362_=_C2375 ,\nC2362_=_C3296 ,C2362_=_C3298 ,C2363_=_C2364 ,C2363_=_C2365 ,C2363_=_C2366 ,C2363_=_C2369 ,\nC2363_=_C2370 ,C2363_=_C2373 ,C2363_=_C2375 ,C2363_=_C2379 ,C2363_=_C3393 ,C2363_=_C3398 ,\nC2364_=_C2365 ,C2364_=_C2366 ,C2364_=_C2369 ,C2364_=_C2370 ,C2364_=_C2373 ,C2364_=_C2375 ,\nC2364_=_C2689 ,C2364_=_C3404 ,C2364_=_C3410 ,C2365_=_C2366 ,C2365_=_C2369 ,C2365_=_C2370 ,\nC2365_=_C2373 ,C2365_=_C2375 ,C2366_=_C2369 ,C2366_=_C2370 ,C2366_=_C2373 ,C2366_=_C2375 ,\nC2369_=_C2370 ,C2369_=_C2373 ,C2369_=_C2375 ,C2369_=_C2913 ,C2369_=_C3974 ,C2370_=_C2373 ,\nC2370_=_C2375 ,C2373_=_C2375 ,C2376_=_C2377 ,C2376_=_C2378 ,C2376_=_C2379 ,C2376_=_C2382 ,\nC2376_=_C2385 ,C2376_=_C2386 ,C2376_=_C2387 ,C2376_=_C2388 ,C2376_=_C2390 ,C2376_=_C2391 ,\nC2376_=_C2392 ,C2376_=_C2394 ,C2376_=_C2532 ,C2376_=_C2533 ,C2376_=_C2536 ,C2376_=_C2537 ,\nC2376_=_C2541 ,C2376_=_C2543 ,C2376_=_C2545 ,C2377_=_C2378 ,C2377_=_C2379 ,C2377_=_C2382 ,\nC2377_=_C2385 ,C2377_=_C2386 ,C2377_=_C2387 ,C2377_=_C2388 ,C2377_=_C2390 ,C2377_=_C2391 ,\nC2377_=_C2392 ,C2377_=_C2394 ,C2377_=_C2741 ,C2377_=_C2742 ,C2377_=_C2744 ,C2377_=_C2747 ,\nC2377_=_C2750 ,C2378_=_C2379 ,C2378_=_C2382 ,C2378_=_C2385 ,C2378_=_C2386 ,C2378_=_C2387 ,\nC2378_=_C2388 ,C2378_=_C2390 ,C2378_=_C2391 ,C2378_=_C2392 ,C2378_=_C2394 ,C2379_=_C2382 ,\nC2379_=_C2385 ,C2379_=_C2386 ,C2379_=_C2387 ,C2379_=_C2388 ,C2379_=_C2390 ,C2379_=_C2391 ,\nC2379_=_C2392 ,C2379_=_C2394 ,C2379_=_C3393 ,C2379_=_C3398 ,C2382_=_C2385 ,C2382_=_C2386 ,\nC2382_=_C2387 ,C2382_=_C2388 ,C2382_=_C2390 ,C2382_=_C2391 ,C2382_=_C2392 ,C2382_=_C2394 ,\nC2385_=_C2386 ,C2385_=_C2387 ,C2385_=_C2388 ,C2385_=_C2390 ,C2385_=_C2391 ,C2385_=_C2392 ,\nC2385_=_C2394 ,C2385_=_C3081 ,C2385_=_C3446 ,C2385_=_C3827 ,C2385_=_C3830 ,C2385_=_C3831 ,\nC2385_=_C3835 ,C2386_=_C2387 ,C2386_=_C2388 ,C2386_=_C2390 ,C2386_=_C2391 ,C2386_=_C2392 ,\nC2386_=_C2394 ,C2386_=_C3508 ,C2386_=_C3781 ,C2387_=_C2388 ,C2387_=_C2390 ,C2387_=_C2391 ,\nC2387_=_C2392 ,C2387_=_C2394 ,C2387_=_C3537 ,C2387_=_C3927 ,C2387_=_C3947 ,C2388_=_C2390 ,\nC2388_=_C2391 ,C2388_=_C2392 ,C2388_=_C2394 ,C2388_=_C3047 ,C2388_=_C3130 ,C2388_=_C3190 ,\nC2388_=_C3651 ,C2388_=_C3820 ,C2388_=_C3873 ,C2388_=_C3928 ,C2388_=_C3963 ,C2390_=_C2391 ,\nC2390_=_C2392 ,C2390_=_C2394 ,C2390_=_C3822 ,C2390_=_C4043 ,C2391_=_C2392 ,C2391_=_C2394 ,\nC2391_=_C3039 ,C2392_=_C2394 ,C2392_=_C4104 ,C2394_=_C3798 ,C2394_=_C3825 ,C2396_=_C2400 ,\nC2396_=_C2402 ,C2396_=_C2403 ,C2396_=_C2406 ,C2396_=_C2410 ,C2396_=_C2411 ,C2396_=_C2415 ,\nC2396_=_C2478 ,C2396_=_C2634 ,C2396_=_C2683 ,C2396_=_C2684 ,C2396_=_C2689 ,C2396_=_C2695 ,\nC2396_=_C2696 ,C2400_=_C2402 ,C2400_=_C2403 ,C2400_=_C2406 ,C2400_=_C2410 ,C2400_=_C2411 ,\nC2400_=_C2415 ,C2400_=_C2498 ,C2400_=_C2549 ,C2400_=_C2701 ,C2400_=_C2935 ,C2400_=_C3125 ,\nC2400_=_C3126 ,C2400_=_C3127 ,C2400_=_C3130 ,C2400_=_C3133 ,C2400_=_C3134 ,C2400_=_C3136 ,\nC2400_=_C3137 ,C2402_=_C2403 ,C2402_=_C2406 ,C2402_=_C2410 ,C2402_=_C2411 ,C2402_=_C2415 ,\nC2402_=_C2520 ,C2402_=_C2550 ,C2402_=_C2604 ,C2402_=_C2702 ,C2402_=_C2792 ,C2402_=_C2920 ,\nC2402_=_C2936 ,C2402_=_C2973 ,C2402_=_C3184 ,C2402_=_C3187 ,C2402_=_C3190 ,C2402_=_C3193 ,\nC2402_=_C3194 ,C2403_=_C2406 ,C2403_=_C2410 ,C2403_=_C2411 ,C2403_=_C2415 ,C2403_=_C2703 ,\nC2403_=_C2937 ,C2403_=_C3051 ,C2403_=_C3222 ,C2403_=_C3223 ,C2403_=_C3224 ,C2403_=_C3225 ,\nC2403_=_C3226 ,C2403_=_C3228 ,C2403_=_C3230 ,C2406_=_C2410 ,C2406_=_C2411 ,C2406_=_C2415 ,\nC2406_=_C2747 ,C2406_=_C2763 ,C2406_=_C2952 ,C2406_=_C3016 ,C2406_=_C3157 ,C2406_=_C3445 ,\nC2406_=_C3446 ,C2406_=_C3447 ,C2406_=_C3451 ,C2410_=_C2411 ,C2410_=_C2415 ,C2410_=_C3018 ,\nC2410_=_C3162 ,C2410_=_C3215 ,C2410_=_C3830 ,C2410_=_C3953 ,C2411_=_C2415 ,C2411_=_C2629 ,\nC2411_=_C2708 ,C2411_=_C2941 ,C2411_=_C3285 ,C2411_=_C3298 ,C2411_=_C3398 ,C2411_=_C3419 ,\nC2411_=_C3530 ,C2411_=_C3713 ,C2411_=_C3771 ,C2411_=_C4019 ,C2411_=_C4054 ,C2411_=_C4055 ,\nC2415_=_C2545 ,C2415_=_C2961 ,C2415_=_C3024 ,C2415_=_C3103 ,C2415_=_C3154 ,C2415_=_C3166 ,\nC2415_=_C3568 ,C2415_=_C3681 ,C2415_=_C3774 ,C2415_=_C3835 ,C2415_=_C3926 ,C2415_=_C3972 ,\nC2415_=_C4092 ,C2478_=_C2483 ,C2478_=_C2484 ,C2478_=_C2487 ,C2478_=_C2488 ,C2478_=_C2492 ,\nC2478_=_C2634 ,C2478_=_C2683 ,C2478_=_C2684 ,C2478_=_C2689 ,C2478_=_C2695 ,C2478_=_C2696 ,\nC2483_=_C2484 ,C2483_=_C2487 ,C2483_=_C2488 ,C2483_=_C2492 ,C2483_=_C2865 ,C2483_=_C3107 ,\nC2483_=_C3454 ,C2483_=_C3456 ,C2483_=_C3460 ,C2483_=_C3461 ,C2483_=_C3463 ,C2483_=_C3464 ,\nC2483_=_C3466 ,C2483_=_C3468 ,C2484_=_C2487 ,C2484_=_C2488 ,C2484_=_C2492 ,C2484_=_C2533 ,\nC2484_=_C2640 ,C2484_=_C3196 ,C2484_=_C3404 ,C2484_=_C3537 ,C2484_=_C3540 ,C2484_=_C3541 ,\nC2484_=_C3544 ,C2487_=_C2488 ,C2487_=_C2492 ,C2487_=_C2868 ,C2487_=_C3583 ,C2487_=_C3785 ,\nC2487_=_C3787 ,C2487_=_C3788 ,C2488_=_C2492 ,C2488_=_C2536 ,C2488_=_C2554 ,C2488_=_C2750 ,\nC2488_=_C2956 ,C2488_=_C3198 ,C2488_=_C3354 ,C2488_=_C3417 ,C2488_=_C3660 ,C2488_=_C3676 ,\nC2488_=_C3813 ,C2488_=_C3814 ,C2488_=_C3816 ,C2488_=_C3817 ,C2492_=_C2651 ,C2492_=_C2831 ,\nC2492_=_C2972 ,C2492_=_C3410 ,C2492_=_C3577 ,C2492_=_C3761 ,C2492_=_C4109 ,C2498_=_C2503 ,\nC2498_=_C2504 ,C2498_=_C2507 ,C2498_=_C2509 ,C2498_=_C2549 ,C2498_=_C2701 ,C2498_=_C2935 ,\nC2498_=_C3125 ,C2498_=_C3126 ,C2498_=_C3127 ,C2498_=_C3130 ,C2498_=_C3133 ,C2498_=_C3134 ,\nC2498_=_C3136 ,C2498_=_C3137 ,C2503_=_C2504 ,C2503_=_C2507 ,C2503_=_C2509 ,C2503_=_C2541 ,\nC2503_=_C2662 ,C2503_=_C3749 ,C2503_=_C4025 ,C2504_=_C2507 ,C2504_=_C2509 ,C2504_=_C2815 ,\nC2504_=_C2887 ,C2504_=_C2931 ,C2504_=_C3531 ,C2504_=_C3725 ,C2504_=_C3766 ,C2504_=_C3841 ,\nC2504_=_C4001 ,C2504_=_C4068 ,C2504_=_C4069 ,C2504_=_C4070 ,C2507_=_C2509 ,C2507_=_C2543 ,\nC2507_=_C2594 ,C2507_=_C2665 ,C2507_=_C3220 ,C2507_=_C3430 ,C2507_=_C3498 ,C2507_=_C4076 ,\nC2507_=_C4098 ,C2509_=_C2680 ,C2509_=_C2776 ,C2509_=_C2787 ,C2509_=_C2902 ,C2509_=_C3730 ,\nC2509_=_C3803 ,C2509_=_C3845 ,C2509_=_C3902 ,C2509_=_C3960 ,C2509_=_C4039 ,C2509_=_C4047 ,\nC2509_=_C4084 ,C2509_=_C4105 ,C2519_=_C2520 ,C2519_=_C2522 ,C2519_=_C2524 ,C2519_=_C2525 ,\nC2519_=_C2527 ,C2519_=_C2700 ,C2519_=_C2741 ,C2519_=_C2833 ,C2519_=_C3026 ,C2519_=_C3027 ,\nC2519_=_C3028 ,C2519_=_C3029 ,C2519_=_C3030 ,C2519_=_C3032 ,C2519_=_C3033 ,C2519_=_C3035 ,\nC2519_=_C3036 ,C2519_=_C3037 ,C2519_=_C3039 ,C2519_=_C3040 ,C2520_=_C2522 ,C2520_=_C2524 ,\nC2520_=_C2525 ,C2520_=_C2527 ,C2520_=_C2550 ,C2520_=_C2604 ,C2520_=_C2702 ,C2520_=_C2792 ,\nC2520_=_C2920 ,C2520_=_C2936 ,C2520_=_C2973 ,C2520_=_C3184 ,C2520_=_C3187 ,C2520_=_C3190 ,\nC2520_=_C3193 ,C2520_=_C3194 ,C2522_=_C2524 ,C2522_=_C2525 ,C2522_=_C2527 ,C2522_=_C2642 ,\nC2522_=_C2706 ,C2522_=_C2836 ,C2522_=_C3110 ,C2522_=_C3263 ,C2522_=_C3603 ,C2522_=_C3613 ,\nC2522_=_C3615 ,C2522_=_C3619 ,C2524_=_C2525 ,C2524_=_C2527 ,C2524_=_C2625 ,C2524_=_C2991 ,\nC2524_=_C3280 ,C2524_=_C3296 ,C2524_=_C3393 ,C2524_=_C3416 ,C2524_=_C3659 ,C2524_=_C3767 ,\nC2524_=_C3797 ,C2524_=_C3798 ,C2525_=_C2527 ,C2525_=_C2707 ,C2525_=_C2783 ,C2525_=_C2841 ,\nC2525_=_C2896 ,C2525_=_C3745 ,C2525_=_C3894 ,C2525_=_C3938 ,C2525_=_C3940 ,C2527_=_C2610 ,\nC2527_=_C2785 ,C2527_=_C2798 ,C2527_=_C2900 ,C2527_=_C2932 ,C2527_=_C2943 ,C2527_=_C2983 ,\nC2527_=_C3205 ,C2527_=_C3899 ,C2527_=_C3974 ,C2527_=_C4086 ,C2532_=_C2533 ,C2532_=_C2536 ,\nC2532_=_C2537 ,C2532_=_C2541 ,C2532_=_C2543 ,C2532_=_C2545 ,C2532_=_C2804 ,C2532_=_C3503 ,\nC2532_=_C3507 ,C2532_=_C3508 ,C2533_=_C2536 ,C2533_=_C2537 ,C2533_=_C2541 ,C2533_=_C2543 ,\nC2533_=_C2545 ,C2533_=_C2640 ,C2533_=_C3196 ,C2533_=_C3404 ,C2533_=_C3537 ,C2533_=_C3540 ,\nC2533_=_C3541 ,C2533_=_C3544 ,C2536_=_C2537 ,C2536_=_C2541 ,C2536_=_C2543 ,C2536_=_C2545 ,\nC2536_=_C2554 ,C2536_=_C2750 ,C2536_=_C2956 ,C2536_=_C3198 ,C2536_=_C3354 ,C2536_=_C3417 ,\nC2536_=_C3660 ,C2536_=_C3676 ,C2536_=_C3813 ,C2536_=_C3814 ,C2536_=_C3816 ,C2536_=_C3817 ,\nC2537_=_C2541 ,C2537_=_C2543 ,C2537_=_C2545 ,C2537_=_C3743 ,C2537_=_C3820 ,C2537_=_C3822 ,\nC2537_=_C3823 ,C2537_=_C3825 ,C2541_=_C2543 ,C2541_=_C2545 ,C2541_=_C2662 ,C2541_=_C3749 ,\nC2541_=_C4025 ,C2543_=_C2545 ,C2543_=_C2594 ,C2543_=_C2665 ,C2543_=_C3220 ,C2543_=_C3430 ,\nC2543_=_C3498 ,C2543_=_C4076 ,C2543_=_C4098 ,C2545_=_C2961 ,C2545_=_C3024 ,C2545_=_C3103 ,\nC2545_=_C3154 ,C2545_=_C3166 ,C2545_=_C3568 ,C2545_=_C3681 ,C2545_=_C3774 ,C2545_=_C3835 ,\nC2545_=_C3926 ,C2545_=_C3972</w:t>
      </w:r>
    </w:p>
    <w:p>
      <w:pPr>
        <w:pStyle w:val="PreformattedText"/>
        <w:bidi w:val="0"/>
        <w:spacing w:before="0" w:after="0"/>
        <w:jc w:val="left"/>
        <w:rPr/>
      </w:pPr>
      <w:r>
        <w:rPr/>
        <w:t xml:space="preserve"> </w:t>
      </w:r>
      <w:r>
        <w:rPr/>
        <w:t>,C2545_=_C4092 ,C2549_=_C2550 ,C2549_=_C2552 ,C2549_=_C2554 ,\nC2549_=_C2556 ,C2549_=_C2557 ,C2549_=_C2701 ,C2549_=_C2935 ,C2549_=_C3125 ,C2549_=_C3126 ,\nC2549_=_C3127 ,C2549_=_C3130 ,C2549_=_C3133 ,C2549_=_C3134 ,C2549_=_C3136 ,C2549_=_C3137 ,\nC2550_=_C2552 ,C2550_=_C2554 ,C2550_=_C2556 ,C2550_=_C2557 ,C2550_=_C2604 ,C2550_=_C2702 ,\nC2550_=_C2792 ,C2550_=_C2920 ,C2550_=_C2936 ,C2550_=_C2973 ,C2550_=_C3184 ,C2550_=_C3187 ,\nC2550_=_C3190 ,C2550_=_C3193 ,C2550_=_C3194 ,C2552_=_C2554 ,C2552_=_C2556 ,C2552_=_C2557 ,\nC2552_=_C3341 ,C2552_=_C3569 ,C2552_=_C3646 ,C2552_=_C3648 ,C2552_=_C3651 ,C2552_=_C3653 ,\nC2552_=_C3654 ,C2552_=_C3655 ,C2552_=_C3656 ,C2554_=_C2556 ,C2554_=_C2557 ,C2554_=_C2750 ,\nC2554_=_C2956 ,C2554_=_C3198 ,C2554_=_C3354 ,C2554_=_C3417 ,C2554_=_C3660 ,C2554_=_C3676 ,\nC2554_=_C3813 ,C2554_=_C3814 ,C2554_=_C3816 ,C2554_=_C3817 ,C2556_=_C2557 ,C2556_=_C3062 ,\nC2556_=_C3214 ,C2556_=_C3332 ,C2556_=_C3347 ,C2556_=_C3610 ,C2556_=_C3641 ,C2556_=_C3838 ,\nC2556_=_C3862 ,C2556_=_C3873 ,C2556_=_C3877 ,C2557_=_C2592 ,C2557_=_C3201 ,C2557_=_C3427 ,\nC2557_=_C3494 ,C2557_=_C3863 ,C2557_=_C3927 ,C2557_=_C3928 ,C2557_=_C3930 ,C2557_=_C3931 ,\nC2557_=_C3933 ,C2557_=_C3934 ,C2557_=_C3935 ,C2570_=_C2731 ,C2570_=_C2810 ,C2570_=_C3775 ,\nC2570_=_C3780 ,C2570_=_C3781 ,C2577_=_C2579 ,C2577_=_C2591 ,C2577_=_C2592 ,C2577_=_C2594 ,\nC2577_=_C3072 ,C2577_=_C3074 ,C2577_=_C3075 ,C2577_=_C3076 ,C2577_=_C3078 ,C2577_=_C3079 ,\nC2577_=_C3080 ,C2577_=_C3081 ,C2577_=_C3082 ,C2577_=_C3088 ,C2577_=_C3089 ,C2579_=_C2591 ,\nC2579_=_C2592 ,C2579_=_C2594 ,C2579_=_C2744 ,C2579_=_C2762 ,C2579_=_C2950 ,C2579_=_C3138 ,\nC2579_=_C3207 ,C2579_=_C3244 ,C2579_=_C3245 ,C2579_=_C3247 ,C2579_=_C3248 ,C2579_=_C3251 ,\nC2591_=_C2592 ,C2591_=_C2594 ,C2591_=_C2782 ,C2591_=_C2895 ,C2591_=_C3147 ,C2591_=_C3283 ,\nC2591_=_C3356 ,C2591_=_C3366 ,C2591_=_C3710 ,C2591_=_C3799 ,C2591_=_C3827 ,C2591_=_C3879 ,\nC2591_=_C3893 ,C2591_=_C3909 ,C2591_=_C3910 ,C2592_=_C2594 ,C2592_=_C3201 ,C2592_=_C3427 ,\nC2592_=_C3494 ,C2592_=_C3863 ,C2592_=_C3927 ,C2592_=_C3928 ,C2592_=_C3930 ,C2592_=_C3931 ,\nC2592_=_C3933 ,C2592_=_C3934 ,C2592_=_C3935 ,C2594_=_C2665 ,C2594_=_C3220 ,C2594_=_C3430 ,\nC2594_=_C3498 ,C2594_=_C4076 ,C2594_=_C4098 ,C2604_=_C2610 ,C2604_=_C2702 ,C2604_=_C2792 ,\nC2604_=_C2920 ,C2604_=_C2936 ,C2604_=_C2973 ,C2604_=_C3184 ,C2604_=_C3187 ,C2604_=_C3190 ,\nC2604_=_C3193 ,C2604_=_C3194 ,C2610_=_C2785 ,C2610_=_C2798 ,C2610_=_C2900 ,C2610_=_C2932 ,\nC2610_=_C2943 ,C2610_=_C2983 ,C2610_=_C3205 ,C2610_=_C3899 ,C2610_=_C3974 ,C2610_=_C4086 ,\nC2625_=_C2629 ,C2625_=_C2991 ,C2625_=_C3280 ,C2625_=_C3296 ,C2625_=_C3393 ,C2625_=_C3416 ,\nC2625_=_C3659 ,C2625_=_C3767 ,C2625_=_C3797 ,C2625_=_C3798 ,C2629_=_C2708 ,C2629_=_C2941 ,\nC2629_=_C3285 ,C2629_=_C3298 ,C2629_=_C3398 ,C2629_=_C3419 ,C2629_=_C3530 ,C2629_=_C3713 ,\nC2629_=_C3771 ,C2629_=_C4019 ,C2629_=_C4054 ,C2629_=_C4055 ,C2634_=_C2640 ,C2634_=_C2642 ,\nC2634_=_C2648 ,C2634_=_C2651 ,C2634_=_C2683 ,C2634_=_C2684 ,C2634_=_C2689 ,C2634_=_C2695 ,\nC2634_=_C2696 ,C2640_=_C2642 ,C2640_=_C2648 ,C2640_=_C2651 ,C2640_=_C3196 ,C2640_=_C3404 ,\nC2640_=_C3537 ,C2640_=_C3540 ,C2640_=_C3541 ,C2640_=_C3544 ,C2642_=_C2648 ,C2642_=_C2651 ,\nC2642_=_C2706 ,C2642_=_C2836 ,C2642_=_C3110 ,C2642_=_C3263 ,C2642_=_C3603 ,C2642_=_C3613 ,\nC2642_=_C3615 ,C2642_=_C3619 ,C2648_=_C2651 ,C2648_=_C2734 ,C2648_=_C3117 ,C2648_=_C3270 ,\nC2648_=_C3284 ,C2648_=_C3384 ,C2648_=_C3612 ,C2648_=_C3724 ,C2648_=_C3831 ,C2648_=_C3882 ,\nC2648_=_C3921 ,C2648_=_C3963 ,C2648_=_C4049 ,C2648_=_C4050 ,C2648_=_C4051 ,C2648_=_C4052 ,\nC2651_=_C2831 ,C2651_=_C2972 ,C2651_=_C3410 ,C2651_=_C3577 ,C2651_=_C3761 ,C2651_=_C4109 ,\nC2662_=_C2665 ,C2662_=_C3749 ,C2662_=_C4025 ,C2665_=_C3220 ,C2665_=_C3430 ,C2665_=_C3498 ,\nC2665_=_C4076 ,C2665_=_C4098 ,C2680_=_C2776 ,C2680_=_C2787 ,C2680_=_C2902 ,C2680_=_C3730 ,\nC2680_=_C3803 ,C2680_=_C3845 ,C2680_=_C3902 ,C2680_=_C3960 ,C2680_=_C4039 ,C2680_=_C4047 ,\nC2680_=_C4084 ,C2680_=_C4105 ,C2683_=_C2684 ,C2683_=_C2689 ,C2683_=_C2695 ,C2683_=_C2696 ,\nC2683_=_C2700 ,C2683_=_C2701 ,C2683_=_C2702 ,C2683_=_C2703 ,C2683_=_C2706 ,C2683_=_C2707 ,\nC2683_=_C2708 ,C2684_=_C2689 ,C2684_=_C2695 ,C2684_=_C2696 ,C2684_=_C2905 ,C2684_=_C2935 ,\nC2684_=_C2936 ,C2684_=_C2937 ,C2684_=_C2941 ,C2684_=_C2943 ,C2689_=_C2695 ,C2689_=_C2696 ,\nC2689_=_C3404 ,C2689_=_C3410 ,C2695_=_C2696 ,C2695_=_C3137 ,C2695_=_C3194 ,C2695_=_C3230 ,\nC2695_=_C4055 ,C2696_=_C3089 ,C2696_=_C3544 ,C2696_=_C3910 ,C2696_=_C4052 ,C2696_=_C4109 ,\nC2700_=_C2701 ,C2700_=_C2702 ,C2700_=_C2703 ,C2700_=_C2706 ,C2700_=_C2707 ,C2700_=_C2708 ,\nC2700_=_C2741 ,C2700_=_C2833 ,C2700_=_C3026 ,C2700_=_C3027 ,C2700_=_C3028 ,C2700_=_C3029 ,\nC2700_=_C3030 ,C2700_=_C3032 ,C2700_=_C3033 ,C2700_=_C3035 ,C2700_=_C3036 ,C2700_=_C3037 ,\nC2700_=_C3039 ,C2700_=_C3040 ,C2701_=_C2702 ,C2701_=_C2703 ,C2701_=_C2706 ,C2701_=_C2707 ,\nC2701_=_C2708 ,C2701_=_C2935 ,C2701_=_C3125 ,C2701_=_C3126 ,C2701_=_C3127 ,C2701_=_C3130 ,\nC2701_=_C3133 ,C2701_=_C3134 ,C2701_=_C3136 ,C2701_=_C3137 ,C2702_=_C2703 ,C2702_=_C2706 ,\nC2702_=_C2707 ,C2702_=_C2708 ,C2702_=_C2792 ,C2702_=_C2920 ,C2702_=_C2936 ,C2702_=_C2973 ,\nC2702_=_C3184 ,C2702_=_C3187 ,C2702_=_C3190 ,C2702_=_C3193 ,C2702_=_C3194 ,C2703_=_C2706 ,\nC2703_=_C2707 ,C2703_=_C2708 ,C2703_=_C2937 ,C2703_=_C3051 ,C2703_=_C3222 ,C2703_=_C3223 ,\nC2703_=_C3224 ,C2703_=_C3225 ,C2703_=_C3226 ,C2703_=_C3228 ,C2703_=_C3230 ,C2706_=_C2707 ,\nC2706_=_C2708 ,C2706_=_C2836 ,C2706_=_C3110 ,C2706_=_C3263 ,C2706_=_C3603 ,C2706_=_C3613 ,\nC2706_=_C3615 ,C2706_=_C3619 ,C2707_=_C2708 ,C2707_=_C2783 ,C2707_=_C2841 ,C2707_=_C2896 ,\nC2707_=_C3745 ,C2707_=_C3894 ,C2707_=_C3938 ,C2707_=_C3940 ,C2708_=_C2941 ,C2708_=_C3285 ,\nC2708_=_C3298 ,C2708_=_C3398 ,C2708_=_C3419 ,C2708_=_C3530 ,C2708_=_C3713 ,C2708_=_C3771 ,\nC2708_=_C4019 ,C2708_=_C4054 ,C2708_=_C4055 ,C2727_=_C2731 ,C2727_=_C2734 ,C2727_=_C2736 ,\nC2727_=_C2742 ,C2727_=_C2761 ,C2727_=_C2947 ,C2727_=_C3042 ,C2727_=_C3046 ,C2727_=_C3047 ,\nC2727_=_C3049 ,C2727_=_C3050 ,C2731_=_C2734 ,C2731_=_C2736 ,C2731_=_C2810 ,C2731_=_C3775 ,\nC2731_=_C3780 ,C2731_=_C3781 ,C2734_=_C2736 ,C2734_=_C3117 ,C2734_=_C3270 ,C2734_=_C3284 ,\nC2734_=_C3384 ,C2734_=_C3612 ,C2734_=_C3724 ,C2734_=_C3831 ,C2734_=_C3882 ,C2734_=_C3921 ,\nC2734_=_C3963 ,C2734_=_C4049 ,C2734_=_C4050 ,C2734_=_C4051 ,C2734_=_C4052 ,C2736_=_C3241 ,\nC2736_=_C3309 ,C2736_=_C3532 ,C2736_=_C3715 ,C2736_=_C3890 ,C2736_=_C4021 ,C2741_=_C2742 ,\nC2741_=_C2744 ,C2741_=_C2747 ,C2741_=_C2750 ,C2741_=_C2833 ,C2741_=_C3026 ,C2741_=_C3027 ,\nC2741_=_C3028 ,C2741_=_C3029 ,C2741_=_C3030 ,C2741_=_C3032 ,C2741_=_C3033 ,C2741_=_C3035 ,\nC2741_=_C3036 ,C2741_=_C3037 ,C2741_=_C3039 ,C2741_=_C3040 ,C2742_=_C2744 ,C2742_=_C2747 ,\nC2742_=_C2750 ,C2742_=_C2761 ,C2742_=_C2947 ,C2742_=_C3042 ,C2742_=_C3046 ,C2742_=_C3047 ,\nC2742_=_C3049 ,C2742_=_C3050 ,C2744_=_C2747 ,C2744_=_C2750 ,C2744_=_C2762 ,C2744_=_C2950 ,\nC2744_=_C3138 ,C2744_=_C3207 ,C2744_=_C3244 ,C2744_=_C3245 ,C2744_=_C3247 ,C2744_=_C3248 ,\nC2744_=_C3251 ,C2747_=_C2750 ,C2747_=_C2763 ,C2747_=_C2952 ,C2747_=_C3016 ,C2747_=_C3157 ,\nC2747_=_C3445 ,C2747_=_C3446 ,C2747_=_C3447 ,C2747_=_C3451 ,C2750_=_C2956 ,C2750_=_C3198 ,\nC2750_=_C3354 ,C2750_=_C3417 ,C2750_=_C3660 ,C2750_=_C3676 ,C2750_=_C3813 ,C2750_=_C3814 ,\nC2750_=_C3816 ,C2750_=_C3817 ,C2761_=_C2762 ,C2761_=_C2763 ,C2761_=_C2776 ,C2761_=_C2947 ,\nC2761_=_C3042 ,C2761_=_C3046 ,C2761_=_C3047 ,C2761_=_C3049 ,C2761_=_C3050 ,C2762_=_C2763 ,\nC2762_=_C2776 ,C2762_=_C2950 ,C2762_=_C3138 ,C2762_=_C3207 ,C2762_=_C3244 ,C2762_=_C3245 ,\nC2762_=_C3247 ,C2762_=_C3248 ,C2762_=_C3251 ,C2763_=_C2776 ,C2763_=_C2952 ,C2763_=_C3016 ,\nC2763_=_C3157 ,C2763_=_C3445 ,C2763_=_C3446 ,C2763_=_C3447 ,C2763_=_C3451 ,C2776_=_C2787 ,\nC2776_=_C2902 ,C2776_=_C3730 ,C2776_=_C3803 ,C2776_=_C3845 ,C2776_=_C3902 ,C2776_=_C3960 ,\nC2776_=_C4039 ,C2776_=_C4047 ,C2776_=_C4084 ,C2776_=_C4105 ,C2782_=_C2783 ,C2782_=_C2784 ,\nC2782_=_C2785 ,C2782_=_C2787 ,C2782_=_C2895 ,C2782_=_C3147 ,C2782_=_C3283 ,C2782_=_C3356 ,\nC2782_=_C3366 ,C2782_=_C3710 ,C2782_=_C3799 ,C2782_=_C3827 ,C2782_=_C3879 ,C2782_=_C3893 ,\nC2782_=_C3909 ,C2782_=_C3910 ,C2783_=_C2784 ,C2783_=_C2785 ,C2783_=_C2787 ,C2783_=_C2841 ,\nC2783_=_C2896 ,C2783_=_C3745 ,C2783_=_C3894 ,C2783_=_C3938 ,C2783_=_C3940 ,C2784_=_C2785 ,\nC2784_=_C2787 ,C2784_=_C2898 ,C2784_=_C3118 ,C2784_=_C3484 ,C2784_=_C3574 ,C2784_=_C3852 ,\nC2784_=_C3898 ,C2784_=_C3993 ,C2784_=_C4034 ,C2784_=_C4072 ,C2785_=_C2787 ,C2785_=_C2798 ,\nC2785_=_C2900 ,C2785_=_C2932 ,C2785_=_C2943 ,C2785_=_C2983 ,C2785_=_C3205 ,C2785_=_C3899 ,\nC2785_=_C3974 ,C2785_=_C4086 ,C2787_=_C2902 ,C2787_=_C3730 ,C2787_=_C3803 ,C2787_=_C3845 ,\nC2787_=_C3902 ,C2787_=_C3960 ,C2787_=_C4039 ,C2787_=_C4047 ,C2787_=_C4084 ,C2787_=_C4105 ,\nC2792_=_C2798 ,C2792_=_C2920 ,C2792_=_C2936 ,C2792_=_C2973 ,C2792_=_C3184 ,C2792_=_C3187 ,\nC2792_=_C3190 ,C2792_=_C3193 ,C2792_=_C3194 ,C2798_=_C2900 ,C2798_=_C2932 ,C2798_=_C2943 ,\nC2798_=_C2983 ,C2798_=_C3205 ,C2798_=_C3899 ,C2798_=_C3974 ,C2798_=_C4086 ,C2804_=_C2810 ,\nC2804_=_C2815 ,C2804_=_C3503 ,C2804_=_C3507 ,C2804_=_C3508 ,C2810_=_C2815 ,C2810_=_C3775 ,\nC2810_=_C3780 ,C2810_=_C3781 ,C2815_=_C2887 ,C2815_=_C2931 ,C2815_=_C3531 ,C2815_=_C3725 ,\nC2815_=_C3766 ,C2815_=_C3841 ,C2815_=_C4001 ,C2815_=_C4068 ,C2815_=_C4069 ,C2815_=_C4070 ,\nC2831_=_C2972 ,C2831_=_C3410 ,C2831_=_C3577 ,C2831_=_C3761 ,C2831_=_C4109 ,C2833_=_C2836 ,\nC2833_=_C2841 ,C2833_=_C3026 ,C2833_=_C3027 ,C2833_=_C3028 ,C2833_=_C3029 ,C2833_=_C3030 ,\nC2833_=_C3032 ,C2833_=_C3033 ,C2833_=_C3035 ,C2833_=_C3036 ,C2833_=_C3037 ,C2833_=_C3039 ,\nC2833_=_C3040 ,C2836_=_C2841 ,C2836_=_C3110 ,C2836_=_C3263 ,C2836_=_C3603 ,C2836_=_C3613 ,\nC2836_=_C3615 ,C2836_=_C3619 ,C2841_=_C2896 ,C2841_=_C3745 ,C2841_=_C3894 ,C2841_=_C3938 ,\nC2841_=_C3940 ,C2865_=_C2868 ,C2865_=_C3107 ,C2865_=_C3454 ,C2865_=_C3456 ,C2865_=_C3460 ,\nC2865_=_C3461 ,C2865_=_C3463 ,C2865_=_C3464 ,C2865_=_C3466 ,C2865_=_C3468 ,C2868_=_C3583</w:t>
      </w:r>
    </w:p>
    <w:p>
      <w:pPr>
        <w:pStyle w:val="PreformattedText"/>
        <w:bidi w:val="0"/>
        <w:spacing w:before="0" w:after="0"/>
        <w:jc w:val="left"/>
        <w:rPr/>
      </w:pPr>
      <w:r>
        <w:rPr/>
        <w:t xml:space="preserve"> </w:t>
      </w:r>
      <w:r>
        <w:rPr/>
        <w:t>,\nC2868_=_C3785 ,C2868_=_C3787 ,C2868_=_C3788 ,C2887_=_C2931 ,C2887_=_C3531 ,C2887_=_C3725 ,\nC2887_=_C3766 ,C2887_=_C3841 ,C2887_=_C4001 ,C2887_=_C4068 ,C2887_=_C4069 ,C2887_=_C4070 ,\nC2895_=_C2896 ,C2895_=_C2898 ,C2895_=_C2900 ,C2895_=_C2902 ,C2895_=_C3147 ,C2895_=_C3283 ,\nC2895_=_C3356 ,C2895_=_C3366 ,C2895_=_C3710 ,C2895_=_C3799 ,C2895_=_C3827 ,C2895_=_C3879 ,\nC2895_=_C3893 ,C2895_=_C3909 ,C2895_=_C3910 ,C2896_=_C2898 ,C2896_=_C2900 ,C2896_=_C2902 ,\nC2896_=_C3745 ,C2896_=_C3894 ,C2896_=_C3938 ,C2896_=_C3940 ,C2898_=_C2900 ,C2898_=_C2902 ,\nC2898_=_C3118 ,C2898_=_C3484 ,C2898_=_C3574 ,C2898_=_C3852 ,C2898_=_C3898 ,C2898_=_C3993 ,\nC2898_=_C4034 ,C2898_=_C4072 ,C2900_=_C2902 ,C2900_=_C2932 ,C2900_=_C2943 ,C2900_=_C2983 ,\nC2900_=_C3205 ,C2900_=_C3899 ,C2900_=_C3974 ,C2900_=_C4086 ,C2902_=_C3730 ,C2902_=_C3803 ,\nC2902_=_C3845 ,C2902_=_C3902 ,C2902_=_C3960 ,C2902_=_C4039 ,C2902_=_C4047 ,C2902_=_C4084 ,\nC2902_=_C4105 ,C2905_=_C2913 ,C2905_=_C2915 ,C2905_=_C2918 ,C2905_=_C2935 ,C2905_=_C2936 ,\nC2905_=_C2937 ,C2905_=_C2941 ,C2905_=_C2943 ,C2913_=_C2915 ,C2913_=_C2918 ,C2913_=_C3974 ,\nC2915_=_C2918 ,C2915_=_C3466 ,C2915_=_C4072 ,C2915_=_C4086 ,C2918_=_C3653 ,C2918_=_C3787 ,\nC2918_=_C4069 ,C2920_=_C2931 ,C2920_=_C2932 ,C2920_=_C2936 ,C2920_=_C2973 ,C2920_=_C3184 ,\nC2920_=_C3187 ,C2920_=_C3190 ,C2920_=_C3193 ,C2920_=_C3194 ,C2931_=_C2932 ,C2931_=_C3531 ,\nC2931_=_C3725 ,C2931_=_C3766 ,C2931_=_C3841 ,C2931_=_C4001 ,C2931_=_C4068 ,C2931_=_C4069 ,\nC2931_=_C4070 ,C2932_=_C2943 ,C2932_=_C2983 ,C2932_=_C3205 ,C2932_=_C3899 ,C2932_=_C3974 ,\nC2932_=_C4086 ,C2935_=_C2936 ,C2935_=_C2937 ,C2935_=_C2941 ,C2935_=_C2943 ,C2935_=_C3125 ,\nC2935_=_C3126 ,C2935_=_C3127 ,C2935_=_C3130 ,C2935_=_C3133 ,C2935_=_C3134 ,C2935_=_C3136 ,\nC2935_=_C3137 ,C2936_=_C2937 ,C2936_=_C2941 ,C2936_=_C2943 ,C2936_=_C2973 ,C2936_=_C3184 ,\nC2936_=_C3187 ,C2936_=_C3190 ,C2936_=_C3193 ,C2936_=_C3194 ,C2937_=_C2941 ,C2937_=_C2943 ,\nC2937_=_C3051 ,C2937_=_C3222 ,C2937_=_C3223 ,C2937_=_C3224 ,C2937_=_C3225 ,C2937_=_C3226 ,\nC2937_=_C3228 ,C2937_=_C3230 ,C2941_=_C2943 ,C2941_=_C3285 ,C2941_=_C3298 ,C2941_=_C3398 ,\nC2941_=_C3419 ,C2941_=_C3530 ,C2941_=_C3713 ,C2941_=_C3771 ,C2941_=_C4019 ,C2941_=_C4054 ,\nC2941_=_C4055 ,C2943_=_C2983 ,C2943_=_C3205 ,C2943_=_C3899 ,C2943_=_C3974 ,C2943_=_C4086 ,\nC2947_=_C2950 ,C2947_=_C2952 ,C2947_=_C2956 ,C2947_=_C2961 ,C2947_=_C3042 ,C2947_=_C3046 ,\nC2947_=_C3047 ,C2947_=_C3049 ,C2947_=_C3050 ,C2950_=_C2952 ,C2950_=_C2956 ,C2950_=_C2961 ,\nC2950_=_C3138 ,C2950_=_C3207 ,C2950_=_C3244 ,C2950_=_C3245 ,C2950_=_C3247 ,C2950_=_C3248 ,\nC2950_=_C3251 ,C2952_=_C2956 ,C2952_=_C2961 ,C2952_=_C3016 ,C2952_=_C3157 ,C2952_=_C3445 ,\nC2952_=_C3446 ,C2952_=_C3447 ,C2952_=_C3451 ,C2956_=_C2961 ,C2956_=_C3198 ,C2956_=_C3354 ,\nC2956_=_C3417 ,C2956_=_C3660 ,C2956_=_C3676 ,C2956_=_C3813 ,C2956_=_C3814 ,C2956_=_C3816 ,\nC2956_=_C3817 ,C2961_=_C3024 ,C2961_=_C3103 ,C2961_=_C3154 ,C2961_=_C3166 ,C2961_=_C3568 ,\nC2961_=_C3681 ,C2961_=_C3774 ,C2961_=_C3835 ,C2961_=_C3926 ,C2961_=_C3972 ,C2961_=_C4092 ,\nC2972_=_C3410 ,C2972_=_C3577 ,C2972_=_C3761 ,C2972_=_C4109 ,C2973_=_C2983 ,C2973_=_C3184 ,\nC2973_=_C3187 ,C2973_=_C3190 ,C2973_=_C3193 ,C2973_=_C3194 ,C2983_=_C3205 ,C2983_=_C3899 ,\nC2983_=_C3974 ,C2983_=_C4086 ,C2991_=_C3280 ,C2991_=_C3296 ,C2991_=_C3393 ,C2991_=_C3416 ,\nC2991_=_C3659 ,C2991_=_C3767 ,C2991_=_C3797 ,C2991_=_C3798 ,C3016_=_C3018 ,C3016_=_C3024 ,\nC3016_=_C3157 ,C3016_=_C3445 ,C3016_=_C3446 ,C3016_=_C3447 ,C3016_=_C3451 ,C3018_=_C3024 ,\nC3018_=_C3162 ,C3018_=_C3215 ,C3018_=_C3830 ,C3018_=_C3953 ,C3024_=_C3103 ,C3024_=_C3154 ,\nC3024_=_C3166 ,C3024_=_C3568 ,C3024_=_C3681 ,C3024_=_C3774 ,C3024_=_C3835 ,C3024_=_C3926 ,\nC3024_=_C3972 ,C3024_=_C4092 ,C3026_=_C3027 ,C3026_=_C3028 ,C3026_=_C3029 ,C3026_=_C3030 ,\nC3026_=_C3032 ,C3026_=_C3033 ,C3026_=_C3035 ,C3026_=_C3036 ,C3026_=_C3037 ,C3026_=_C3039 ,\nC3026_=_C3040 ,C3026_=_C3184 ,C3026_=_C3196 ,C3026_=_C3198 ,C3026_=_C3201 ,C3026_=_C3203 ,\nC3026_=_C3205 ,C3027_=_C3028 ,C3027_=_C3029 ,C3027_=_C3030 ,C3027_=_C3032 ,C3027_=_C3033 ,\nC3027_=_C3035 ,C3027_=_C3036 ,C3027_=_C3037 ,C3027_=_C3039 ,C3027_=_C3040 ,C3027_=_C3263 ,\nC3027_=_C3270 ,C3028_=_C3029 ,C3028_=_C3030 ,C3028_=_C3032 ,C3028_=_C3033 ,C3028_=_C3035 ,\nC3028_=_C3036 ,C3028_=_C3037 ,C3028_=_C3039 ,C3028_=_C3040 ,C3028_=_C3309 ,C3029_=_C3030 ,\nC3029_=_C3032 ,C3029_=_C3033 ,C3029_=_C3035 ,C3029_=_C3036 ,C3029_=_C3037 ,C3029_=_C3039 ,\nC3029_=_C3040 ,C3029_=_C3222 ,C3029_=_C3332 ,C3030_=_C3032 ,C3030_=_C3033 ,C3030_=_C3035 ,\nC3030_=_C3036 ,C3030_=_C3037 ,C3030_=_C3039 ,C3030_=_C3040 ,C3030_=_C3075 ,C3030_=_C3244 ,\nC3030_=_C3354 ,C3030_=_C3356 ,C3032_=_C3033 ,C3032_=_C3035 ,C3032_=_C3036 ,C3032_=_C3037 ,\nC3032_=_C3039 ,C3032_=_C3040 ,C3032_=_C3659 ,C3032_=_C3660 ,C3033_=_C3035 ,C3033_=_C3036 ,\nC3033_=_C3037 ,C3033_=_C3039 ,C3033_=_C3040 ,C3033_=_C3767 ,C3033_=_C3771 ,C3033_=_C3774 ,\nC3035_=_C3036 ,C3035_=_C3037 ,C3035_=_C3039 ,C3035_=_C3040 ,C3035_=_C3813 ,C3036_=_C3037 ,\nC3036_=_C3039 ,C3036_=_C3040 ,C3036_=_C3814 ,C3037_=_C3039 ,C3037_=_C3040 ,C3037_=_C3615 ,\nC3037_=_C3921 ,C3039_=_C3040 ,C3040_=_C3619 ,C3040_=_C3816 ,C3040_=_C3938 ,C3042_=_C3046 ,\nC3042_=_C3047 ,C3042_=_C3049 ,C3042_=_C3050 ,C3042_=_C3384 ,C3046_=_C3047 ,C3046_=_C3049 ,\nC3046_=_C3050 ,C3046_=_C3251 ,C3046_=_C3447 ,C3046_=_C3926 ,C3047_=_C3049 ,C3047_=_C3050 ,\nC3047_=_C3130 ,C3047_=_C3190 ,C3047_=_C3651 ,C3047_=_C3820 ,C3047_=_C3873 ,C3047_=_C3928 ,\nC3047_=_C3963 ,C3049_=_C3050 ,C3049_=_C3451 ,C3049_=_C3817 ,C3049_=_C3953 ,C3049_=_C4049 ,\nC3049_=_C4092 ,C3050_=_C3654 ,C3050_=_C4050 ,C3051_=_C3062 ,C3051_=_C3071 ,C3051_=_C3222 ,\nC3051_=_C3223 ,C3051_=_C3224 ,C3051_=_C3225 ,C3051_=_C3226 ,C3051_=_C3228 ,C3051_=_C3230 ,\nC3062_=_C3071 ,C3062_=_C3214 ,C3062_=_C3332 ,C3062_=_C3347 ,C3062_=_C3610 ,C3062_=_C3641 ,\nC3062_=_C3838 ,C3062_=_C3862 ,C3062_=_C3873 ,C3062_=_C3877 ,C3071_=_C3221 ,C3071_=_C3243 ,\nC3071_=_C3523 ,C3071_=_C3708 ,C3071_=_C3752 ,C3071_=_C3868 ,C3071_=_C4043 ,C3071_=_C4059 ,\nC3071_=_C4094 ,C3071_=_C4104 ,C3072_=_C3074 ,C3072_=_C3075 ,C3072_=_C3076 ,C3072_=_C3078 ,\nC3072_=_C3079 ,C3072_=_C3080 ,C3072_=_C3081 ,C3072_=_C3082 ,C3072_=_C3088 ,C3072_=_C3089 ,\nC3072_=_C3138 ,C3072_=_C3147 ,C3072_=_C3154 ,C3074_=_C3075 ,C3074_=_C3076 ,C3074_=_C3078 ,\nC3074_=_C3079 ,C3074_=_C3080 ,C3074_=_C3081 ,C3074_=_C3082 ,C3074_=_C3088 ,C3074_=_C3089 ,\nC3074_=_C3280 ,C3074_=_C3283 ,C3074_=_C3284 ,C3074_=_C3285 ,C3075_=_C3076 ,C3075_=_C3078 ,\nC3075_=_C3079 ,C3075_=_C3080 ,C3075_=_C3081 ,C3075_=_C3082 ,C3075_=_C3088 ,C3075_=_C3089 ,\nC3075_=_C3244 ,C3075_=_C3354 ,C3075_=_C3356 ,C3076_=_C3078 ,C3076_=_C3079 ,C3076_=_C3080 ,\nC3076_=_C3081 ,C3076_=_C3082 ,C3076_=_C3088 ,C3076_=_C3089 ,C3076_=_C3245 ,C3076_=_C3366 ,\nC3078_=_C3079 ,C3078_=_C3080 ,C3078_=_C3081 ,C3078_=_C3082 ,C3078_=_C3088 ,C3078_=_C3089 ,\nC3078_=_C3445 ,C3078_=_C3569 ,C3078_=_C3573 ,C3078_=_C3574 ,C3078_=_C3577 ,C3079_=_C3080 ,\nC3079_=_C3081 ,C3079_=_C3082 ,C3079_=_C3088 ,C3079_=_C3089 ,C3079_=_C3247 ,C3079_=_C3710 ,\nC3079_=_C3713 ,C3079_=_C3715 ,C3080_=_C3081 ,C3080_=_C3082 ,C3080_=_C3088 ,C3080_=_C3089 ,\nC3080_=_C3248 ,C3080_=_C3799 ,C3080_=_C3803 ,C3081_=_C3082 ,C3081_=_C3088 ,C3081_=_C3089 ,\nC3081_=_C3446 ,C3081_=_C3827 ,C3081_=_C3830 ,C3081_=_C3831 ,C3081_=_C3835 ,C3082_=_C3088 ,\nC3082_=_C3089 ,C3082_=_C3507 ,C3082_=_C3780 ,C3082_=_C3879 ,C3082_=_C3882 ,C3088_=_C3089 ,\nC3088_=_C3136 ,C3088_=_C3193 ,C3088_=_C3656 ,C3088_=_C3877 ,C3088_=_C3909 ,C3088_=_C3934 ,\nC3088_=_C4051 ,C3089_=_C3544 ,C3089_=_C3910 ,C3089_=_C4052 ,C3089_=_C4109 ,C3103_=_C3154 ,\nC3103_=_C3166 ,C3103_=_C3568 ,C3103_=_C3681 ,C3103_=_C3774 ,C3103_=_C3835 ,C3103_=_C3926 ,\nC3103_=_C3972 ,C3103_=_C4092 ,C3107_=_C3110 ,C3107_=_C3117 ,C3107_=_C3118 ,C3107_=_C3454 ,\nC3107_=_C3456 ,C3107_=_C3460 ,C3107_=_C3461 ,C3107_=_C3463 ,C3107_=_C3464 ,C3107_=_C3466 ,\nC3107_=_C3468 ,C3110_=_C3117 ,C3110_=_C3118 ,C3110_=_C3263 ,C3110_=_C3603 ,C3110_=_C3613 ,\nC3110_=_C3615 ,C3110_=_C3619 ,C3117_=_C3118 ,C3117_=_C3270 ,C3117_=_C3284 ,C3117_=_C3384 ,\nC3117_=_C3612 ,C3117_=_C3724 ,C3117_=_C3831 ,C3117_=_C3882 ,C3117_=_C3921 ,C3117_=_C3963 ,\nC3117_=_C4049 ,C3117_=_C4050 ,C3117_=_C4051 ,C3117_=_C4052 ,C3118_=_C3484 ,C3118_=_C3574 ,\nC3118_=_C3852 ,C3118_=_C3898 ,C3118_=_C3993 ,C3118_=_C4034 ,C3118_=_C4072 ,C3125_=_C3126 ,\nC3125_=_C3127 ,C3125_=_C3130 ,C3125_=_C3133 ,C3125_=_C3134 ,C3125_=_C3136 ,C3125_=_C3137 ,\nC3125_=_C3613 ,C3125_=_C3724 ,C3125_=_C3725 ,C3125_=_C3730 ,C3126_=_C3127 ,C3126_=_C3130 ,\nC3126_=_C3133 ,C3126_=_C3134 ,C3126_=_C3136 ,C3126_=_C3137 ,C3126_=_C3226 ,C3126_=_C3838 ,\nC3126_=_C3841 ,C3126_=_C3845 ,C3127_=_C3130 ,C3127_=_C3133 ,C3127_=_C3134 ,C3127_=_C3136 ,\nC3127_=_C3137 ,C3127_=_C3187 ,C3127_=_C3461 ,C3127_=_C3648 ,C3127_=_C3785 ,C3127_=_C3862 ,\nC3127_=_C3863 ,C3127_=_C3868 ,C3130_=_C3133 ,C3130_=_C3134 ,C3130_=_C3136 ,C3130_=_C3137 ,\nC3130_=_C3190 ,C3130_=_C3651 ,C3130_=_C3820 ,C3130_=_C3873 ,C3130_=_C3928 ,C3130_=_C3963 ,\nC3133_=_C3134 ,C3133_=_C3136 ,C3133_=_C3137 ,C3133_=_C4068 ,C3133_=_C4084 ,C3134_=_C3136 ,\nC3134_=_C3137 ,C3134_=_C3541 ,C3134_=_C3933 ,C3134_=_C4008 ,C3134_=_C4070 ,C3134_=_C4105 ,\nC3136_=_C3137 ,C3136_=_C3193 ,C3136_=_C3656 ,C3136_=_C3877 ,C3136_=_C3909 ,C3136_=_C3934 ,\nC3136_=_C4051 ,C3137_=_C3194 ,C3137_=_C3230 ,C3137_=_C4055 ,C3138_=_C3147 ,C3138_=_C3154 ,\nC3138_=_C3207 ,C3138_=_C3244 ,C3138_=_C3245 ,C3138_=_C3247 ,C3138_=_C3248 ,C3138_=_C3251 ,\nC3147_=_C3154 ,C3147_=_C3283 ,C3147_=_C3356 ,C3147_=_C3366 ,C3147_=_C3710 ,C3147_=_C3799 ,\nC3147_=_C3827 ,C3147_=_C3879 ,C3147_=_C3893 ,C3147_=_C3909 ,C3147_=_C3910 ,C3154_=_C3166 ,\nC3154_=_C3568 ,C3154_=_C3681 ,C3154_=_C3774 ,C3154_=_C3835 ,C3154_=_C3926 ,C3154_=_C3972 ,\nC3154_=_C4092 ,C3157_=_C3162 ,C3157_=_C3166 ,C3157_=_C3445 ,C3157_=_C3446 ,C3157_=_C3447 ,\nC3157_=_C3451 ,C3162_=_C3166 ,C3162_=_C3215 ,C3162_=_C3830 ,C3162_=_C3953 ,C3166_=_C3568 ,\nC3166_=_C3681 ,C3166_=_C3774 ,C3166_=_C3835 ,C3166_=_C3926</w:t>
      </w:r>
    </w:p>
    <w:p>
      <w:pPr>
        <w:pStyle w:val="PreformattedText"/>
        <w:bidi w:val="0"/>
        <w:spacing w:before="0" w:after="0"/>
        <w:jc w:val="left"/>
        <w:rPr/>
      </w:pPr>
      <w:r>
        <w:rPr/>
        <w:t xml:space="preserve"> </w:t>
      </w:r>
      <w:r>
        <w:rPr/>
        <w:t>,C3166_=_C3972 ,C3166_=_C4092 ,\nC3184_=_C3187 ,C3184_=_C3190 ,C3184_=_C3193 ,C3184_=_C3194 ,C3184_=_C3196 ,C3184_=_C3198 ,\nC3184_=_C3201 ,C3184_=_C3203 ,C3184_=_C3205 ,C3187_=_C3190 ,C3187_=_C3193 ,C3187_=_C3194 ,\nC3187_=_C3461 ,C3187_=_C3648 ,C3187_=_C3785 ,C3187_=_C3862 ,C3187_=_C3863 ,C3187_=_C3868 ,\nC3190_=_C3193 ,C3190_=_C3194 ,C3190_=_C3651 ,C3190_=_C3820 ,C3190_=_C3873 ,C3190_=_C3928 ,\nC3190_=_C3963 ,C3193_=_C3194 ,C3193_=_C3656 ,C3193_=_C3877 ,C3193_=_C3909 ,C3193_=_C3934 ,\nC3193_=_C4051 ,C3194_=_C3230 ,C3194_=_C4055 ,C3196_=_C3198 ,C3196_=_C3201 ,C3196_=_C3203 ,\nC3196_=_C3205 ,C3196_=_C3404 ,C3196_=_C3537 ,C3196_=_C3540 ,C3196_=_C3541 ,C3196_=_C3544 ,\nC3198_=_C3201 ,C3198_=_C3203 ,C3198_=_C3205 ,C3198_=_C3354 ,C3198_=_C3417 ,C3198_=_C3660 ,\nC3198_=_C3676 ,C3198_=_C3813 ,C3198_=_C3814 ,C3198_=_C3816 ,C3198_=_C3817 ,C3201_=_C3203 ,\nC3201_=_C3205 ,C3201_=_C3427 ,C3201_=_C3494 ,C3201_=_C3863 ,C3201_=_C3927 ,C3201_=_C3928 ,\nC3201_=_C3930 ,C3201_=_C3931 ,C3201_=_C3933 ,C3201_=_C3934 ,C3201_=_C3935 ,C3203_=_C3205 ,\nC3203_=_C3217 ,C3203_=_C3573 ,C3203_=_C3947 ,C3203_=_C4005 ,C3203_=_C4008 ,C3205_=_C3899 ,\nC3205_=_C3974 ,C3205_=_C4086 ,C3207_=_C3214 ,C3207_=_C3215 ,C3207_=_C3217 ,C3207_=_C3220 ,\nC3207_=_C3221 ,C3207_=_C3244 ,C3207_=_C3245 ,C3207_=_C3247 ,C3207_=_C3248 ,C3207_=_C3251 ,\nC3214_=_C3215 ,C3214_=_C3217 ,C3214_=_C3220 ,C3214_=_C3221 ,C3214_=_C3332 ,C3214_=_C3347 ,\nC3214_=_C3610 ,C3214_=_C3641 ,C3214_=_C3838 ,C3214_=_C3862 ,C3214_=_C3873 ,C3214_=_C3877 ,\nC3215_=_C3217 ,C3215_=_C3220 ,C3215_=_C3221 ,C3215_=_C3830 ,C3215_=_C3953 ,C3217_=_C3220 ,\nC3217_=_C3221 ,C3217_=_C3573 ,C3217_=_C3947 ,C3217_=_C4005 ,C3217_=_C4008 ,C3220_=_C3221 ,\nC3220_=_C3430 ,C3220_=_C3498 ,C3220_=_C4076 ,C3220_=_C4098 ,C3221_=_C3243 ,C3221_=_C3523 ,\nC3221_=_C3708 ,C3221_=_C3752 ,C3221_=_C3868 ,C3221_=_C4043 ,C3221_=_C4059 ,C3221_=_C4094 ,\nC3221_=_C4104 ,C3222_=_C3223 ,C3222_=_C3224 ,C3222_=_C3225 ,C3222_=_C3226 ,C3222_=_C3228 ,\nC3222_=_C3230 ,C3222_=_C3332 ,C3223_=_C3224 ,C3223_=_C3225 ,C3223_=_C3226 ,C3223_=_C3228 ,\nC3223_=_C3230 ,C3223_=_C3341 ,C3223_=_C3347 ,C3224_=_C3225 ,C3224_=_C3226 ,C3224_=_C3228 ,\nC3224_=_C3230 ,C3224_=_C3603 ,C3224_=_C3610 ,C3224_=_C3612 ,C3225_=_C3226 ,C3225_=_C3228 ,\nC3225_=_C3230 ,C3225_=_C3641 ,C3226_=_C3228 ,C3226_=_C3230 ,C3226_=_C3838 ,C3226_=_C3841 ,\nC3226_=_C3845 ,C3228_=_C3230 ,C3228_=_C4039 ,C3230_=_C4055 ,C3241_=_C3243 ,C3241_=_C3309 ,\nC3241_=_C3532 ,C3241_=_C3715 ,C3241_=_C3890 ,C3241_=_C4021 ,C3243_=_C3523 ,C3243_=_C3708 ,\nC3243_=_C3752 ,C3243_=_C3868 ,C3243_=_C4043 ,C3243_=_C4059 ,C3243_=_C4094 ,C3243_=_C4104 ,\nC3244_=_C3245 ,C3244_=_C3247 ,C3244_=_C3248 ,C3244_=_C3251 ,C3244_=_C3354 ,C3244_=_C3356 ,\nC3245_=_C3247 ,C3245_=_C3248 ,C3245_=_C3251 ,C3245_=_C3366 ,C3247_=_C3248 ,C3247_=_C3251 ,\nC3247_=_C3710 ,C3247_=_C3713 ,C3247_=_C3715 ,C3248_=_C3251 ,C3248_=_C3799 ,C3248_=_C3803 ,\nC3251_=_C3447 ,C3251_=_C3926 ,C3263_=_C3270 ,C3263_=_C3603 ,C3263_=_C3613 ,C3263_=_C3615 ,\nC3263_=_C3619 ,C3270_=_C3284 ,C3270_=_C3384 ,C3270_=_C3612 ,C3270_=_C3724 ,C3270_=_C3831 ,\nC3270_=_C3882 ,C3270_=_C3921 ,C3270_=_C3963 ,C3270_=_C4049 ,C3270_=_C4050 ,C3270_=_C4051 ,\nC3270_=_C4052 ,C3280_=_C3283 ,C3280_=_C3284 ,C3280_=_C3285 ,C3280_=_C3296 ,C3280_=_C3393 ,\nC3280_=_C3416 ,C3280_=_C3659 ,C3280_=_C3767 ,C3280_=_C3797 ,C3280_=_C3798 ,C3283_=_C3284 ,\nC3283_=_C3285 ,C3283_=_C3356 ,C3283_=_C3366 ,C3283_=_C3710 ,C3283_=_C3799 ,C3283_=_C3827 ,\nC3283_=_C3879 ,C3283_=_C3893 ,C3283_=_C3909 ,C3283_=_C3910 ,C3284_=_C3285 ,C3284_=_C3384 ,\nC3284_=_C3612 ,C3284_=_C3724 ,C3284_=_C3831 ,C3284_=_C3882 ,C3284_=_C3921 ,C3284_=_C3963 ,\nC3284_=_C4049 ,C3284_=_C4050 ,C3284_=_C4051 ,C3284_=_C4052 ,C3285_=_C3298 ,C3285_=_C3398 ,\nC3285_=_C3419 ,C3285_=_C3530 ,C3285_=_C3713 ,C3285_=_C3771 ,C3285_=_C4019 ,C3285_=_C4054 ,\nC3285_=_C4055 ,C3296_=_C3298 ,C3296_=_C3393 ,C3296_=_C3416 ,C3296_=_C3659 ,C3296_=_C3767 ,\nC3296_=_C3797 ,C3296_=_C3798 ,C3298_=_C3398 ,C3298_=_C3419 ,C3298_=_C3530 ,C3298_=_C3713 ,\nC3298_=_C3771 ,C3298_=_C4019 ,C3298_=_C4054 ,C3298_=_C4055 ,C3309_=_C3532 ,C3309_=_C3715 ,\nC3309_=_C3890 ,C3309_=_C4021 ,C3332_=_C3347 ,C3332_=_C3610 ,C3332_=_C3641 ,C3332_=_C3838 ,\nC3332_=_C3862 ,C3332_=_C3873 ,C3332_=_C3877 ,C3341_=_C3347 ,C3341_=_C3569 ,C3341_=_C3646 ,\nC3341_=_C3648 ,C3341_=_C3651 ,C3341_=_C3653 ,C3341_=_C3654 ,C3341_=_C3655 ,C3341_=_C3656 ,\nC3347_=_C3610 ,C3347_=_C3641 ,C3347_=_C3838 ,C3347_=_C3862 ,C3347_=_C3873 ,C3347_=_C3877 ,\nC3354_=_C3356 ,C3354_=_C3417 ,C3354_=_C3660 ,C3354_=_C3676 ,C3354_=_C3813 ,C3354_=_C3814 ,\nC3354_=_C3816 ,C3354_=_C3817 ,C3356_=_C3366 ,C3356_=_C3710 ,C3356_=_C3799 ,C3356_=_C3827 ,\nC3356_=_C3879 ,C3356_=_C3893 ,C3356_=_C3909 ,C3356_=_C3910 ,C3366_=_C3710 ,C3366_=_C3799 ,\nC3366_=_C3827 ,C3366_=_C3879 ,C3366_=_C3893 ,C3366_=_C3909 ,C3366_=_C3910 ,C3384_=_C3612 ,\nC3384_=_C3724 ,C3384_=_C3831 ,C3384_=_C3882 ,C3384_=_C3921 ,C3384_=_C3963 ,C3384_=_C4049 ,\nC3384_=_C4050 ,C3384_=_C4051 ,C3384_=_C4052 ,C3393_=_C3398 ,C3393_=_C3416 ,C3393_=_C3659 ,\nC3393_=_C3767 ,C3393_=_C3797 ,C3393_=_C3798 ,C3398_=_C3419 ,C3398_=_C3530 ,C3398_=_C3713 ,\nC3398_=_C3771 ,C3398_=_C4019 ,C3398_=_C4054 ,C3398_=_C4055 ,C3404_=_C3410 ,C3404_=_C3537 ,\nC3404_=_C3540 ,C3404_=_C3541 ,C3404_=_C3544 ,C3410_=_C3577 ,C3410_=_C3761 ,C3410_=_C4109 ,\nC3416_=_C3417 ,C3416_=_C3419 ,C3416_=_C3659 ,C3416_=_C3767 ,C3416_=_C3797 ,C3416_=_C3798 ,\nC3417_=_C3419 ,C3417_=_C3660 ,C3417_=_C3676 ,C3417_=_C3813 ,C3417_=_C3814 ,C3417_=_C3816 ,\nC3417_=_C3817 ,C3419_=_C3530 ,C3419_=_C3713 ,C3419_=_C3771 ,C3419_=_C4019 ,C3419_=_C4054 ,\nC3419_=_C4055 ,C3427_=_C3430 ,C3427_=_C3494 ,C3427_=_C3863 ,C3427_=_C3927 ,C3427_=_C3928 ,\nC3427_=_C3930 ,C3427_=_C3931 ,C3427_=_C3933 ,C3427_=_C3934 ,C3427_=_C3935 ,C3430_=_C3498 ,\nC3430_=_C4076 ,C3430_=_C4098 ,C3445_=_C3446 ,C3445_=_C3447 ,C3445_=_C3451 ,C3445_=_C3569 ,\nC3445_=_C3573 ,C3445_=_C3574 ,C3445_=_C3577 ,C3446_=_C3447 ,C3446_=_C3451 ,C3446_=_C3827 ,\nC3446_=_C3830 ,C3446_=_C3831 ,C3446_=_C3835 ,C3447_=_C3451 ,C3447_=_C3926 ,C3451_=_C3817 ,\nC3451_=_C3953 ,C3451_=_C4049 ,C3451_=_C4092 ,C3454_=_C3456 ,C3454_=_C3460 ,C3454_=_C3461 ,\nC3454_=_C3463 ,C3454_=_C3464 ,C3454_=_C3466 ,C3454_=_C3468 ,C3454_=_C3484 ,C3456_=_C3460 ,\nC3456_=_C3461 ,C3456_=_C3463 ,C3456_=_C3464 ,C3456_=_C3466 ,C3456_=_C3468 ,C3456_=_C3583 ,\nC3460_=_C3461 ,C3460_=_C3463 ,C3460_=_C3464 ,C3460_=_C3466 ,C3460_=_C3468 ,C3460_=_C3852 ,\nC3461_=_C3463 ,C3461_=_C3464 ,C3461_=_C3466 ,C3461_=_C3468 ,C3461_=_C3648 ,C3461_=_C3785 ,\nC3461_=_C3862 ,C3461_=_C3863 ,C3461_=_C3868 ,C3463_=_C3464 ,C3463_=_C3466 ,C3463_=_C3468 ,\nC3463_=_C3993 ,C3464_=_C3466 ,C3464_=_C3468 ,C3464_=_C4034 ,C3466_=_C3468 ,C3466_=_C4072 ,\nC3466_=_C4086 ,C3468_=_C3788 ,C3468_=_C3935 ,C3468_=_C4098 ,C3484_=_C3574 ,C3484_=_C3852 ,\nC3484_=_C3898 ,C3484_=_C3993 ,C3484_=_C4034 ,C3484_=_C4072 ,C3494_=_C3498 ,C3494_=_C3863 ,\nC3494_=_C3927 ,C3494_=_C3928 ,C3494_=_C3930 ,C3494_=_C3931 ,C3494_=_C3933 ,C3494_=_C3934 ,\nC3494_=_C3935 ,C3498_=_C4076 ,C3498_=_C4098 ,C3503_=_C3507 ,C3503_=_C3508 ,C3503_=_C3775 ,\nC3507_=_C3508 ,C3507_=_C3780 ,C3507_=_C3879 ,C3507_=_C3882 ,C3508_=_C3781 ,C3523_=_C3708 ,\nC3523_=_C3752 ,C3523_=_C3868 ,C3523_=_C4043 ,C3523_=_C4059 ,C3523_=_C4094 ,C3523_=_C4104 ,\nC3530_=_C3531 ,C3530_=_C3532 ,C3530_=_C3713 ,C3530_=_C3771 ,C3530_=_C4019 ,C3530_=_C4054 ,\nC3530_=_C4055 ,C3531_=_C3532 ,C3531_=_C3725 ,C3531_=_C3766 ,C3531_=_C3841 ,C3531_=_C4001 ,\nC3531_=_C4068 ,C3531_=_C4069 ,C3531_=_C4070 ,C3532_=_C3715 ,C3532_=_C3890 ,C3532_=_C4021 ,\nC3537_=_C3540 ,C3537_=_C3541 ,C3537_=_C3544 ,C3537_=_C3927 ,C3537_=_C3947 ,C3540_=_C3541 ,\nC3540_=_C3544 ,C3540_=_C3930 ,C3540_=_C4005 ,C3540_=_C4059 ,C3541_=_C3544 ,C3541_=_C3933 ,\nC3541_=_C4008 ,C3541_=_C4070 ,C3541_=_C4105 ,C3544_=_C3910 ,C3544_=_C4052 ,C3544_=_C4109 ,\nC3568_=_C3681 ,C3568_=_C3774 ,C3568_=_C3835 ,C3568_=_C3926 ,C3568_=_C3972 ,C3568_=_C4092 ,\nC3569_=_C3573 ,C3569_=_C3574 ,C3569_=_C3577 ,C3569_=_C3646 ,C3569_=_C3648 ,C3569_=_C3651 ,\nC3569_=_C3653 ,C3569_=_C3654 ,C3569_=_C3655 ,C3569_=_C3656 ,C3573_=_C3574 ,C3573_=_C3577 ,\nC3573_=_C3947 ,C3573_=_C4005 ,C3573_=_C4008 ,C3574_=_C3577 ,C3574_=_C3852 ,C3574_=_C3898 ,\nC3574_=_C3993 ,C3574_=_C4034 ,C3574_=_C4072 ,C3577_=_C3761 ,C3577_=_C4109 ,C3583_=_C3785 ,\nC3583_=_C3787 ,C3583_=_C3788 ,C3603_=_C3610 ,C3603_=_C3612 ,C3603_=_C3613 ,C3603_=_C3615 ,\nC3603_=_C3619 ,C3610_=_C3612 ,C3610_=_C3641 ,C3610_=_C3838 ,C3610_=_C3862 ,C3610_=_C3873 ,\nC3610_=_C3877 ,C3612_=_C3724 ,C3612_=_C3831 ,C3612_=_C3882 ,C3612_=_C3921 ,C3612_=_C3963 ,\nC3612_=_C4049 ,C3612_=_C4050 ,C3612_=_C4051 ,C3612_=_C4052 ,C3613_=_C3615 ,C3613_=_C3619 ,\nC3613_=_C3724 ,C3613_=_C3725 ,C3613_=_C3730 ,C3615_=_C3619 ,C3615_=_C3921 ,C3619_=_C3816 ,\nC3619_=_C3938 ,C3641_=_C3838 ,C3641_=_C3862 ,C3641_=_C3873 ,C3641_=_C3877 ,C3646_=_C3648 ,\nC3646_=_C3651 ,C3646_=_C3653 ,C3646_=_C3654 ,C3646_=_C3655 ,C3646_=_C3656 ,C3648_=_C3651 ,\nC3648_=_C3653 ,C3648_=_C3654 ,C3648_=_C3655 ,C3648_=_C3656 ,C3648_=_C3785 ,C3648_=_C3862 ,\nC3648_=_C3863 ,C3648_=_C3868 ,C3651_=_C3653 ,C3651_=_C3654 ,C3651_=_C3655 ,C3651_=_C3656 ,\nC3651_=_C3820 ,C3651_=_C3873 ,C3651_=_C3928 ,C3651_=_C3963 ,C3653_=_C3654 ,C3653_=_C3655 ,\nC3653_=_C3656 ,C3653_=_C3787 ,C3653_=_C4069 ,C3654_=_C3655 ,C3654_=_C3656 ,C3654_=_C4050 ,\nC3655_=_C3656 ,C3656_=_C3877 ,C3656_=_C3909 ,C3656_=_C3934 ,C3656_=_C4051 ,C3659_=_C3660 ,\nC3659_=_C3767 ,C3659_=_C3797 ,C3659_=_C3798 ,C3660_=_C3676 ,C3660_=_C3813 ,C3660_=_C3814 ,\nC3660_=_C3816 ,C3660_=_C3817 ,C3676_=_C3681 ,C3676_=_C3813 ,C3676_=_C3814 ,C3676_=_C3816 ,\nC3676_=_C3817 ,C3681_=_C3774 ,C3681_=_C3835 ,C3681_=_C3926 ,C3681_=_C3972 ,C3681_=_C4092 ,\nC3708_=_C3752 ,C3708_=_C3868 ,C3708_=_C4043 ,C3708_=_C4059 ,C3708_=_C4094 ,C3708_=_C4104 ,\nC3710_=_C3713 ,C3710_=_C3715 ,C3710_=_C3799 ,C3710_=_C3827 ,C3710_=_C3879 ,C3710_=_C3893 ,\nC3710_=_C3909 ,C3710_=_C3910 ,C3713_=_C3715 ,C3713_=_C3771 ,C3713_=_C4019 ,C3713_=_C4054 ,\nC3713_=_C4055 ,C3715_=_C3890</w:t>
      </w:r>
    </w:p>
    <w:p>
      <w:pPr>
        <w:pStyle w:val="PreformattedText"/>
        <w:bidi w:val="0"/>
        <w:spacing w:before="0" w:after="0"/>
        <w:jc w:val="left"/>
        <w:rPr/>
      </w:pPr>
      <w:r>
        <w:rPr/>
        <w:t xml:space="preserve"> </w:t>
      </w:r>
      <w:r>
        <w:rPr/>
        <w:t>,C3715_=_C4021 ,C3724_=_C3725 ,C3724_=_C3730 ,C3724_=_C3831 ,\nC3724_=_C3882 ,C3724_=_C3921 ,C3724_=_C3963 ,C3724_=_C4049 ,C3724_=_C4050 ,C3724_=_C4051 ,\nC3724_=_C4052 ,C3725_=_C3730 ,C3725_=_C3766 ,C3725_=_C3841 ,C3725_=_C4001 ,C3725_=_C4068 ,\nC3725_=_C4069 ,C3725_=_C4070 ,C3730_=_C3803 ,C3730_=_C3845 ,C3730_=_C3902 ,C3730_=_C3960 ,\nC3730_=_C4039 ,C3730_=_C4047 ,C3730_=_C4084 ,C3730_=_C4105 ,C3743_=_C3745 ,C3743_=_C3749 ,\nC3743_=_C3752 ,C3743_=_C3820 ,C3743_=_C3822 ,C3743_=_C3823 ,C3743_=_C3825 ,C3745_=_C3749 ,\nC3745_=_C3752 ,C3745_=_C3894 ,C3745_=_C3938 ,C3745_=_C3940 ,C3749_=_C3752 ,C3749_=_C4025 ,\nC3752_=_C3868 ,C3752_=_C4043 ,C3752_=_C4059 ,C3752_=_C4094 ,C3752_=_C4104 ,C3761_=_C4109 ,\nC3766_=_C3841 ,C3766_=_C4001 ,C3766_=_C4068 ,C3766_=_C4069 ,C3766_=_C4070 ,C3767_=_C3771 ,\nC3767_=_C3774 ,C3767_=_C3797 ,C3767_=_C3798 ,C3771_=_C3774 ,C3771_=_C4019 ,C3771_=_C4054 ,\nC3771_=_C4055 ,C3774_=_C3835 ,C3774_=_C3926 ,C3774_=_C3972 ,C3774_=_C4092 ,C3775_=_C3780 ,\nC3775_=_C3781 ,C3780_=_C3781 ,C3780_=_C3879 ,C3780_=_C3882 ,C3785_=_C3787 ,C3785_=_C3788 ,\nC3785_=_C3862 ,C3785_=_C3863 ,C3785_=_C3868 ,C3787_=_C3788 ,C3787_=_C4069 ,C3788_=_C3935 ,\nC3788_=_C4098 ,C3797_=_C3798 ,C3797_=_C4054 ,C3798_=_C3825 ,C3799_=_C3803 ,C3799_=_C3827 ,\nC3799_=_C3879 ,C3799_=_C3893 ,C3799_=_C3909 ,C3799_=_C3910 ,C3803_=_C3845 ,C3803_=_C3902 ,\nC3803_=_C3960 ,C3803_=_C4039 ,C3803_=_C4047 ,C3803_=_C4084 ,C3803_=_C4105 ,C3813_=_C3814 ,\nC3813_=_C3816 ,C3813_=_C3817 ,C3814_=_C3816 ,C3814_=_C3817 ,C3816_=_C3817 ,C3816_=_C3938 ,\nC3817_=_C3953 ,C3817_=_C4049 ,C3817_=_C4092 ,C3820_=_C3822 ,C3820_=_C3823 ,C3820_=_C3825 ,\nC3820_=_C3873 ,C3820_=_C3928 ,C3820_=_C3963 ,C3822_=_C3823 ,C3822_=_C3825 ,C3822_=_C4043 ,\nC3823_=_C3825 ,C3823_=_C3940 ,C3823_=_C4025 ,C3823_=_C4094 ,C3827_=_C3830 ,C3827_=_C3831 ,\nC3827_=_C3835 ,C3827_=_C3879 ,C3827_=_C3893 ,C3827_=_C3909 ,C3827_=_C3910 ,C3830_=_C3831 ,\nC3830_=_C3835 ,C3830_=_C3953 ,C3831_=_C3835 ,C3831_=_C3882 ,C3831_=_C3921 ,C3831_=_C3963 ,\nC3831_=_C4049 ,C3831_=_C4050 ,C3831_=_C4051 ,C3831_=_C4052 ,C3835_=_C3926 ,C3835_=_C3972 ,\nC3835_=_C4092 ,C3838_=_C3841 ,C3838_=_C3845 ,C3838_=_C3862 ,C3838_=_C3873 ,C3838_=_C3877 ,\nC3841_=_C3845 ,C3841_=_C4001 ,C3841_=_C4068 ,C3841_=_C4069 ,C3841_=_C4070 ,C3845_=_C3902 ,\nC3845_=_C3960 ,C3845_=_C4039 ,C3845_=_C4047 ,C3845_=_C4084 ,C3845_=_C4105 ,C3852_=_C3898 ,\nC3852_=_C3993 ,C3852_=_C4034 ,C3852_=_C4072 ,C3862_=_C3863 ,C3862_=_C3868 ,C3862_=_C3873 ,\nC3862_=_C3877 ,C3863_=_C3868 ,C3863_=_C3927 ,C3863_=_C3928 ,C3863_=_C3930 ,C3863_=_C3931 ,\nC3863_=_C3933 ,C3863_=_C3934 ,C3863_=_C3935 ,C3868_=_C4043 ,C3868_=_C4059 ,C3868_=_C4094 ,\nC3868_=_C4104 ,C3873_=_C3877 ,C3873_=_C3928 ,C3873_=_C3963 ,C3877_=_C3909 ,C3877_=_C3934 ,\nC3877_=_C4051 ,C3879_=_C3882 ,C3879_=_C3893 ,C3879_=_C3909 ,C3879_=_C3910 ,C3882_=_C3921 ,\nC3882_=_C3963 ,C3882_=_C4049 ,C3882_=_C4050 ,C3882_=_C4051 ,C3882_=_C4052 ,C3890_=_C4021 ,\nC3893_=_C3894 ,C3893_=_C3898 ,C3893_=_C3899 ,C3893_=_C3902 ,C3893_=_C3909 ,C3893_=_C3910 ,\nC3894_=_C3898 ,C3894_=_C3899 ,C3894_=_C3902 ,C3894_=_C3938 ,C3894_=_C3940 ,C3898_=_C3899 ,\nC3898_=_C3902 ,C3898_=_C3993 ,C3898_=_C4034 ,C3898_=_C4072 ,C3899_=_C3902 ,C3899_=_C3974 ,\nC3899_=_C4086 ,C3902_=_C3960 ,C3902_=_C4039 ,C3902_=_C4047 ,C3902_=_C4084 ,C3902_=_C4105 ,\nC3909_=_C3910 ,C3909_=_C3934 ,C3909_=_C4051 ,C3910_=_C4052 ,C3910_=_C4109 ,C3921_=_C3963 ,\nC3921_=_C4049 ,C3921_=_C4050 ,C3921_=_C4051 ,C3921_=_C4052 ,C3926_=_C3972 ,C3926_=_C4092 ,\nC3927_=_C3928 ,C3927_=_C3930 ,C3927_=_C3931 ,C3927_=_C3933 ,C3927_=_C3934 ,C3927_=_C3935 ,\nC3927_=_C3947 ,C3928_=_C3930 ,C3928_=_C3931 ,C3928_=_C3933 ,C3928_=_C3934 ,C3928_=_C3935 ,\nC3928_=_C3963 ,C3930_=_C3931 ,C3930_=_C3933 ,C3930_=_C3934 ,C3930_=_C3935 ,C3930_=_C4005 ,\nC3930_=_C4059 ,C3931_=_C3933 ,C3931_=_C3934 ,C3931_=_C3935 ,C3931_=_C4076 ,C3933_=_C3934 ,\nC3933_=_C3935 ,C3933_=_C4008 ,C3933_=_C4070 ,C3933_=_C4105 ,C3934_=_C3935 ,C3934_=_C4051 ,\nC3935_=_C4098 ,C3938_=_C3940 ,C3940_=_C4025 ,C3940_=_C4094 ,C3947_=_C4005 ,C3947_=_C4008 ,\nC3953_=_C4049 ,C3953_=_C4092 ,C3960_=_C4039 ,C3960_=_C4047 ,C3960_=_C4084 ,C3960_=_C4105 ,\nC3963_=_C4049 ,C3963_=_C4050 ,C3963_=_C4051 ,C3963_=_C4052 ,C3972_=_C4092 ,C3974_=_C4086 ,\nC3993_=_C4034 ,C3993_=_C4072 ,C4001_=_C4068 ,C4001_=_C4069 ,C4001_=_C4070 ,C4005_=_C4008 ,\nC4005_=_C4059 ,C4008_=_C4070 ,C4008_=_C4105 ,C4019_=_C4021 ,C4019_=_C4054 ,C4019_=_C4055 ,\nC4025_=_C4094 ,C4034_=_C4072 ,C4039_=_C4047 ,C4039_=_C4084 ,C4039_=_C4105 ,C4043_=_C4059 ,\nC4043_=_C4094 ,C4043_=_C4104 ,C4047_=_C4084 ,C4047_=_C4105 ,C4049_=_C4050 ,C4049_=_C4051 ,\nC4049_=_C4052 ,C4049_=_C4092 ,C4050_=_C4051 ,C4050_=_C4052 ,C4051_=_C4052 ,C4052_=_C4109 ,\nC4054_=_C4055 ,C4059_=_C4094 ,C4059_=_C4104 ,C4068_=_C4069 ,C4068_=_C4070 ,C4068_=_C4084 ,\nC4069_=_C4070 ,C4070_=_C4105 ,C4072_=_C4086 ,C4076_=_C4098 ,C4084_=_C4105 ,C4094_=_C4104 ,"];63[shape=box, label="id:63 level: 1\n1731: C19 C20 C33 C44 C58 \nC61 C67 C79 C80 C82 C83 \nC85 C86 C89 C90 C91 C105 \nC109 C115 C126 C127 C133 C137 \nC139 C140 C149 C154 C156 C157 \nC160 C161 C162 C163 C174 C183 \nC200 C201 C202 C212 C214 C220 \nC226 C235 C239 C240 C246 C259 \nC262 C268 C274 C275 C279 C285 \nC291 C294 C296 C297 C301 C303 \nC308 C309 C313 C315 C317 C319 \nC320 C326 C329 C335 C344 C345 \nC346 C347 C350 C351 C358 C359 \nC362 C363 C365 C366 C369 C370 \nC371 C374 C380 C381 C387 C388 \nC389 C390 C395 C396 C406 C407 \nC412 C413 C414 C415 C416 C417 \nC420 C421 C422 C423 C424 C425 \nC426 C427 C428 C431 C432 C433 \nC435 C436 C437 C438 C439 C440 \nC441 C442 C445 C446 C447 C449 \nC453 C455 C456 C457 C459 C460 \nC463 C465 C468 C470 C471 C472 \nC473 C474 C475 C477 C478 C479 \nC480 C481 C483 C484 C485 C486 \nC487 C488 C489 C490 C491 C492 \nC493 C499 C500 C502 C503 C504 \nC505 C507 C508 C509 C510 C515 \nC516 C519 C522 C523 C526 C531 \nC534 C535 C538 C545 C546 C547 \nC548 C549 C550 C552 C553 C554 \nC555 C557 C559 C560 C564 C565 \nC566 C568 C569 C570 C571 C573 \nC574 C575 C576 C578 C579 C581 \nC583 C584 C585 C586 C588 C589 \nC590 C591 C592 C593 C594 C595 \nC596 C598 C600 C607 C608 C609 \nC611 C612 C613 C614 C615 C616 \nC617 C618 C620 C621 C623 C624 \nC625 C626 C631 C633 C634 C636 \nC637 C639 C640 C641 C643 C644 \nC645 C647 C648 C650 C654 C655 \nC656 C658 C660 C662 C664 C674 \nC675 C677 C678 C679 C680 C681 \nC682 C683 C685 C686 C688 C689 \nC690 C691 C692 C693 C694 C695 \nC696 C697 C698 C699 C700 C703 \nC706 C707 C710 C711 C714 C716 \nC722 C726 C727 C728 C729 C730 \nC731 C732 C734 C735 C736 C738 \nC739 C740 C741 C743 C744 C745 \nC746 C748 C750 C751 C752 C753 \nC756 C757 C758 C759 C760 C761 \nC763 C764 C765 C766 C768 C769 \nC770 C771 C772 C773 C776 C777 \nC778 C779 C780 C781 C787 C789 \nC790 C792 C793 C794 C797 C804 \nC806 C807 C809 C810 C811 C812 \nC813 C814 C815 C816 C817 C818 \nC819 C820 C821 C822 C823 C824 \nC825 C826 C827 C828 C829 C830 \nC858 C859 C860 C861 C862 C864 \nC865 C872 C881 C885 C887 C891 \nC893 C894 C899 C904 C911 C912 \nC914 C918 C924 C928 C929 C930 \nC931 C934 C935 C940 C941 C942 \nC943 C949 C950 C951 C957 C958 \nC959 C960 C962 C963 C964 C965 \nC966 C967 C968 C969 C971 C973 \nC974 C976 C977 C978 C979 C980 \nC981 C982 C983 C984 C985 C986 \nC988 C999 C1000 C1006 C1008 C1012 \nC1016 C1017 C1022 C1027 C1035 C1036 \nC1037 C1038 C1040 C1041 C1043 C1045 \nC1050 C1051 C1052 C1053 C1054 C1058 \nC1059 C1063 C1065 C1074 C1075 C1081 \nC1086 C1090 C1091 C1096 C1116 C1119 \nC1120 C1127 C1131 C1133 C1135 C1136 \nC1137 C1139 C1140 C1143 C1144 C1148 \nC1149 C1154 C1155 C1161 C1164 C1166 \nC1167 C1168 C1169 C1170 C1171 C1172 \nC1174 C1175 C1176 C1177 C1178 C1179 \nC1180 C1181 C1182 C1184 C1185 C1186 \nC1187 C1188 C1189 C1190 C1191 C1192 \nC1193 C1194 C1195 C1196 C1197 C1199 \nC1200 C1202 C1203 C1204 C1205 C1206 \nC1207 C1209 C1210 C1211 C1212 C1213 \nC1214 C1215 C1217 C1224 C1225 C1227 \nC1231 C1235 C1238 C1241 C1243 C1245 \nC1247 C1252 C1254 C1256 C1258 C1261 \nC1268 C1278 C1281 C1285 C1286 C1287 \nC1288 C1289 C1290 C1291 C1295 C1296 \nC1297 C1298 C1299 C1300 C1301 C1302 \nC1304 C1305 C1306 C1307 C1308 C1309 \nC1310 C1311 C1312 C1314 C1315 C1316 \nC1317 C1318 C1319 C1320 C1321 C1322 \nC1323 C1324 C1325 C1326 C1327 C1328 \nC1329 C1330 C1331 C1335 C1338 C1339 \nC1340 C1342 C1344 C1345 C1346 C1351 \nC1358 C1360 C1361 C1365 C1375 C1377 \nC1379 C1380 C1381 C1384 C1385 C1386 \nC1389 C1390 C1391 C1392 C1393 C1396 \nC1397 C1398 C1399 C1402 C1403 C1405 \nC1412 C1414 C1415 C1416 C1417 C1418 \nC1419 C1425 C1427 C1444 C1449 C1450 \nC1451 C1453 C1454 C1455 C1462 C1463 \nC1465 C1466 C1468 C1470 C1472 C1473 \nC1477 C1480 C1481 C1482 C1484 C1485 \nC1489 C1490 C1491 C1492 C1494 C1496 \nC1497 C1498 C1499 C1501 C1504 C1507 \nC1509 C1510 C1511 C1516 C1518 C1519 \nC1522 C1523 C1525 C1526 C1529 C1530 \nC1532 C1533 C1534 C1535 C1537 C1538 \nC1544 C1559 C1561 C1565 C1572 C1574 \nC1580 C1582 C1585 C1586 C1587 C1590 \nC1591 C1593 C1594 C1598 C1600 C1602 \nC1606 C1621 C1622 C1624 C1626 C1629 \nC1630 C1632 C1633 C1634 C1641 C1643 \nC1644 C1645 C1646 C1647 C1648 C1649 \nC1650 C1651 C1653 C1654 C1655 C1656 \nC1657 C1658 C1659 C1660 C1661 C1662 \nC1663 C1664 C1665 C1666 C1668 C1669 \nC1674 C1678 C1682 C1683 C1685 C1687 \nC1688 C1695 C1696 C1699 C1700 C1701 \nC1703 C1704 C1707 C1711 C1713 C1715 \nC1716 C1717 C1720 C1721 C1723 C1726 \nC1727 C1730 C1733 C1738 C1740 C1741 \nC1744 C1745 C1750 C1751 C1755 C1756 \nC1757 C1761 C1762 C1763 C1765 C1766 \nC1774 C1777 C1779 C1781 C1782 C1783 \nC1784 C1785 C1787 C1788 C1789 C1790 \nC1791 C1792 C1793 C1797 C1798 C1799 \nC1800 C1801 C1810 C1812 C1820 C1835 \nC1840 C1848 C1849 C1850 C1852 C1859 \nC1861 C1862 C1864 C1866 C1872 C1880 \nC1881 C1883 C1884 C1885 C1887 C1888 \nC1889 C1892 C1894 C1895 C1896 C1897 \nC1898 C1899 C1900 C1901 C1902 C1903 \nC1904 C1905 C1906 C1907 C1908 C1909 \nC1912 C1918 C1920 C1921 C1923 C1924 \nC1925 C1929 C1930 C1938 C1939 C1940 \nC1942 C1946 C1947 C1950 C1952 C1953 \nC1956 C1957 C1967 C1969 C1970 C1973 \nC1974 C1977 C1978 C1981</w:t>
      </w:r>
    </w:p>
    <w:p>
      <w:pPr>
        <w:pStyle w:val="PreformattedText"/>
        <w:bidi w:val="0"/>
        <w:spacing w:before="0" w:after="0"/>
        <w:jc w:val="left"/>
        <w:rPr/>
      </w:pPr>
      <w:r>
        <w:rPr/>
        <w:t xml:space="preserve"> </w:t>
      </w:r>
      <w:r>
        <w:rPr/>
        <w:t>C1983 C1984 \nC1985 C1990 C1991 C1993 C1999 C2000 \nC2001 C2002 C2003 C2004 C2005 C2008 \nC2014 C2015 C2016 C2017 C2020 C2026 \nC2028 C2029 C2032 C2033 C2036 C2038 \nC2039 C2042 C2046 C2047 C2050 C2052 \nC2060 C2068 C2070 C2071 C2077 C2081 \nC2088 C2089 C2091 C2092 C2094 C2101 \nC2102 C2103 C2105 C2111 C2112 C2114 \nC2117 C2120 C2127 C2131 C2134 C2139 \nC2144 C2145 C2149 C2151 C2152 C2153 \nC2154 C2156 C2158 C2159 C2160 C2164 \nC2168 C2172 C2173 C2174 C2175 C2180 \nC2188 C2190 C2191 C2194 C2195 C2196 \nC2197 C2202 C2205 C2207 C2209 C2210 \nC2212 C2213 C2214 C2215 C2223 C2224 \nC2227 C2231 C2233 C2234 C2242 C2251 \nC2255 C2256 C2257 C2258 C2259 C2260 \nC2261 C2264 C2266 C2267 C2268 C2271 \nC2272 C2274 C2275 C2280 C2281 C2282 \nC2283 C2285 C2289 C2291 C2292 C2293 \nC2294 C2297 C2299 C2300 C2301 C2304 \nC2305 C2306 C2307 C2308 C2309 C2316 \nC2317 C2323 C2325 C2326 C2328 C2329 \nC2330 C2332 C2335 C2337 C2340 C2341 \nC2343 C2344 C2345 C2346 C2349 C2351 \nC2352 C2353 C2356 C2359 C2363 C2364 \nC2366 C2370 C2373 C2375 C2377 C2379 \nC2382 C2385 C2386 C2387 C2390 C2391 \nC2392 C2396 C2399 C2400 C2401 C2402 \nC2403 C2406 C2408 C2410 C2411 C2414 \nC2415 C2416 C2418 C2419 C2421 C2425 \nC2429 C2430 C2437 C2438 C2440 C2442 \nC2453 C2457 C2459 C2460 C2462 C2463 \nC2464 C2465 C2467 C2468 C2469 C2470 \nC2471 C2477 C2479 C2480 C2481 C2482 \nC2485 C2486 C2489 C2493 C2497 C2499 \nC2500 C2501 C2505 C2508 C2513 C2515 \nC2516 C2518 C2523 C2530 C2531 C2534 \nC2535 C2538 C2539 C2540 C2542 C2544 \nC2546 C2548 C2551 C2553 C2555 C2564 \nC2570 C2576 C2577 C2578 C2579 C2582 \nC2583 C2584 C2585 C2587 C2588 C2589 \nC2590 C2591 C2592 C2593 C2594 C2595 \nC2596 C2601 C2607 C2611 C2612 C2615 \nC2616 C2618 C2623 C2624 C2625 C2629 \nC2632 C2634 C2640 C2642 C2648 C2651 \nC2652 C2653 C2654 C2655 C2656 C2657 \nC2658 C2659 C2661 C2664 C2667 C2670 \nC2680 C2682 C2683 C2684 C2689 C2697 \nC2700 C2701 C2702 C2703 C2706 C2707 \nC2708 C2709 C2711 C2717 C2718 C2719 \nC2722 C2723 C2724 C2725 C2730 C2732 \nC2739 C2740 C2741 C2742 C2743 C2744 \nC2746 C2747 C2750 C2751 C2759 C2761 \nC2762 C2763 C2776 C2786 C2788 C2789 \nC2790 C2796 C2799 C2801 C2802 C2803 \nC2804 C2806 C2807 C2810 C2811 C2812 \nC2813 C2814 C2815 C2816 C2817 C2819 \nC2821 C2830 C2831 C2832 C2833 C2834 \nC2835 C2836 C2837 C2838 C2839 C2840 \nC2841 C2842 C2843 C2844 C2845 C2846 \nC2847 C2848 C2849 C2850 C2851 C2852 \nC2853 C2854 C2855 C2856 C2857 C2858 \nC2859 C2860 C2861 C2862 C2863 C2864 \nC2865 C2867 C2868 C2869 C2871 C2872 \nC2873 C2875 C2876 C2877 C2878 C2881 \nC2882 C2884 C2886 C2888 C2889 C2892 \nC2893 C2899 C2901 C2903 C2905 C2918 \nC2919 C2920 C2921 C2923 C2925 C2931 \nC2932 C2935 C2936 C2937 C2940 C2941 \nC2942 C2943 C2945 C2947 C2948 C2949 \nC2950 C2951 C2952 C2953 C2956 C2957 \nC2958 C2959 C2960 C2961 C2972 C2975 \nC2976 C2977 C2978 C2979 C2981 C2982 \nC2984 C2985 C2991 C2996 C2998 C3010 \nC3017 C3019 C3020 C3022 C3023 C3025 \nC3027 C3029 C3030 C3032 C3033 C3035 \nC3036 C3037 C3039 C3042 C3046 C3051 \nC3061 C3062 C3071 C3072 C3074 C3075 \nC3076 C3078 C3079 C3080 C3081 C3082 \nC3096 C3097 C3098 C3103 C3107 C3110 \nC3117 C3118 C3120 C3125 C3126 C3127 \nC3133 C3134 C3138 C3142 C3145 C3147 \nC3154 C3155 C3156 C3159 C3161 C3163 \nC3165 C3167 C3172 C3176 C3179 C3182 \nC3183 C3187 C3195 C3197 C3199 C3200 \nC3202 C3204 C3206 C3208 C3209 C3210 \nC3211 C3212 C3213 C3216 C3218 C3219 \nC3222 C3223 C3224 C3225 C3226 C3228 \nC3232 C3233 C3234 C3235 C3237 C3238 \nC3239 C3240 C3242 C3244 C3245 C3247 \nC3248 C3251 C3256 C3257 C3263 C3265 \nC3270 C3272 C3275 C3277 C3278 C3280 \nC3282 C3283 C3284 C3285 C3286 C3287 \nC3288 C3289 C3290 C3291 C3292 C3294 \nC3295 C3301 C3302 C3303 C3304 C3305 \nC3306 C3307 C3308 C3311 C3312 C3313 \nC3315 C3316 C3317 C3318 C3319 C3320 \nC3321 C3322 C3323 C3329 C3330 C3332 \nC3336 C3341 C3347 C3348 C3354 C3356 \nC3366 C3378 C3384 C3386 C3387 C3389 \nC3390 C3391 C3393 C3395 C3396 C3397 \nC3398 C3399 C3400 C3401 C3402 C3404 \nC3410 C3412 C3414 C3415 C3416 C3417 \nC3419 C3421 C3423 C3424 C3426 C3429 \nC3431 C3432 C3437 C3445 C3446 C3447 \nC3454 C3456 C3460 C3461 C3463 C3464 \nC3468 C3469 C3470 C3471 C3472 C3473 \nC3474 C3475 C3477 C3484 C3486 C3494 \nC3498 C3503 C3507 C3508 C3514 C3517 \nC3518 C3523 C3524 C3525 C3526 C3528 \nC3529 C3530 C3531 C3532 C3533 C3537 \nC3540 C3541 C3545 C3555 C3557 C3558 \nC3568 C3569 C3573 C3574 C3576 C3577 \nC3582 C3583 C3586 C3590 C3593 C3594 \nC3595 C3597 C3598 C3599 C3603 C3610 \nC3612 C3613 C3615 C3623 C3629 C3633 \nC3635 C3638 C3641 C3645 C3646 C3648 \nC3653 C3655 C3659 C3660 C3663 C3665 \nC3668 C3676 C3677 C3678 C3679 C3680 \nC3681 C3682 C3692 C3701 C3708 C3710 \nC3711 C3713 C3714 C3715 C3717 C3718 \nC3724 C3725 C3730 C3735 C3737 C3742 \nC3743 C3744 C3745 C3749 C3752 C3761 \nC3763 C3764 C3765 C3766 C3767 C3768 \nC3769 C3770 C3771 C3772 C3773 C3774 \nC3775 C3776 C3777 C3778 C3779 C3780 \nC3781 C3785 C3787 C3788 C3791 C3795 \nC3799 C3803 C3811 C3813 C3814 C3822 \nC3823 C3826 C3827 C3828 C3829 C3830 \nC3831 C3832 C3833 C3834 C3835 C3836 \nC3837 C3838 C3841 C3845 C3852 C3853 \nC3862 C3863 C3864 C3865 C3866 C3867 \nC3868 C3869 C3870 C3879 C3882 C3885 \nC3886 C3890 C3895 C3896 C3897 C3900 \nC3901 C3903 C3921 C3926 C3927 C3930 \nC3931 C3933 C3935 C3940 C3947 C3960 \nC3962 C3972 C3977 C3993 C3994 C4001 \nC4003 C4005 C4008 C4011 C4013 C4015 \nC4017 C4019 C4020 C4021 C4023 C4024 \nC4025 C4032 C4034 C4036 C4039 C4041 \nC4043 C4044 C4047 C4048 C4059 C4068 \nC4069 C4070 C4076 C4080 C4084 C4094 \nC4095 C4096 C4098 C4101 C4102 C4103 \nC4104 C4105 C4107 C4111 \n23380: C19_=_C20( C19 C20 ) C19_=_C67( C19 C67 ) C19_=_C115( C19 C115 ) C19_=_C202( C19 C202 ) C19_=_C320( C19 C320 ) \nC19_=_C346( C19 C346 ) C19_=_C359( C19 C359 ) C19_=_C982( C19 C982 ) C19_=_C1530( C19 C1530 ) C19_=_C1925( C19 C1925 ) C19_=_C2899( C19 C2899 ) \nC19_=_C3219( C19 C3219 ) C20_=_C44( C20 C44 ) C20_=_C183( C20 C183 ) C20_=_C220( C20 C220 ) C20_=_C235( C20 C235 ) C20_=_C335( C20 C335 ) \nC20_=_C347( C20 C347 ) C20_=_C2158( C20 C2158 ) C20_=_C3023( C20 C3023 ) C20_=_C3431( C20 C3431 ) C20_=_C3779( C20 C3779 ) C33_=_C44( C33 C44 ) \nC33_=_C127( C33 C127 ) C33_=_C174( C33 C174 ) C33_=_C226( C33 C226 ) C33_=_C239( C33 C239 ) C33_=_C274( C33 C274 ) C33_=_C309( C33 C309 ) \nC33_=_C468( C33 C468 ) C33_=_C470( C33 C470 ) C33_=_C471( C33 C471 ) C33_=_C472( C33 C472 ) C33_=_C473( C33 C473 ) C33_=_C474( C33 C474 ) \nC33_=_C475( C33 C475 ) C33_=_C477( C33 C477 ) C33_=_C478( C33 C478 ) C33_=_C479( C33 C479 ) C33_=_C480( C33 C480 ) C33_=_C481( C33 C481 ) \nC33_=_C483( C33 C483 ) C33_=_C484( C33 C484 ) C33_=_C485( C33 C485 ) C33_=_C486( C33 C486 ) C33_=_C487( C33 C487 ) C33_=_C488( C33 C488 ) \nC44_=_C183( C44 C183 ) C44_=_C220( C44 C220 ) C44_=_C235( C44 C235 ) C44_=_C335( C44 C335 ) C44_=_C347( C44 C347 ) C44_=_C2158( C44 C2158 ) \nC44_=_C3023( C44 C3023 ) C44_=_C3431( C44 C3431 ) C44_=_C3779( C44 C3779 ) C58_=_C61( C58 C61 ) C58_=_C67( C58 C67 ) C58_=_C82( C58 C82 ) \nC58_=_C212( C58 C212 ) C58_=_C259( C58 C259 ) C58_=_C294( C58 C294 ) C58_=_C326( C58 C326 ) C58_=_C350( C58 C350 ) C58_=_C729( C58 C729 ) \nC58_=_C759( C58 C759 ) C58_=_C807( C58 C807 ) C58_=_C1730( C58 C1730 ) C58_=_C1733( C58 C1733 ) C58_=_C1738( C58 C1738 ) C58_=_C1740( C58 C1740 ) \nC58_=_C1741( C58 C1741 ) C61_=_C67( C61 C67 ) C61_=_C85( C61 C85 ) C61_=_C214( C61 C214 ) C61_=_C262( C61 C262 ) C61_=_C296( C61 C296 ) \nC61_=_C329( C61 C329 ) C61_=_C351( C61 C351 ) C61_=_C814( C61 C814 ) C61_=_C1516( C61 C1516 ) C61_=_C2564( C61 C2564 ) C61_=_C2570( C61 C2570 ) \nC67_=_C115( C67 C115 ) C67_=_C202( C67 C202 ) C67_=_C320( C67 C320 ) C67_=_C346( C67 C346 ) C67_=_C359( C67 C359 ) C67_=_C982( C67 C982 ) \nC67_=_C1530( C67 C1530 ) C67_=_C1925( C67 C1925 ) C67_=_C2899( C67 C2899 ) C67_=_C3219( C67 C3219 ) C79_=_C80( C79 C80 ) C79_=_C82( C79 C82 ) \nC79_=_C83( C79 C83 ) C79_=_C85( C79 C85 ) C79_=_C86( C79 C86 ) C79_=_C89( C79 C89 ) C79_=_C90( C79 C90 ) C79_=_C91( C79 C91 ) \nC79_=_C126( C79 C126 ) C79_=_C149( C79 C149 ) C79_=_C308( C79 C308 ) C79_=_C389( C79 C389 ) C79_=_C390( C79 C390 ) C79_=_C395( C79 C395 ) \nC79_=_C396( C79 C396 ) C79_=_C406( C79 C406 ) C79_=_C407( C79 C407 ) C79_=_C412( C79 C412 ) C79_=_C413( C79 C413 ) C80_=_C82( C80 C82 ) \nC80_=_C83( C80 C83 ) C80_=_C85( C80 C85 ) C80_=_C86( C80 C86 ) C80_=_C89( C80 C89 ) C80_=_C90( C80 C90 ) C80_=_C91( C80 C91 ) \nC80_=_C105( C80 C105 ) C80_=_C240( C80 C240 ) C80_=_C275( C80 C275 ) C80_=_C291( C80 C291 ) C80_=_C545( C80 C545 ) C80_=_C546( C80 C546 ) \nC80_=_C547( C80 C547 ) C80_=_C548( C80 C548 ) C80_=_C549( C80 C549 ) C80_=_C550( C80 C550 ) C80_=_C552( C80 C552 ) C80_=_C553( C80 C553 ) \nC80_=_C554( C80 C554 ) C80_=_C555( C80 C555 ) C80_=_C557( C80 C557 ) C80_=_C559( C80 C559 ) C80_=_C560( C80 C560 ) C80_=_C564( C80 C564 ) \nC80_=_C565( C80 C565 ) C82_=_C83( C82 C83 ) C82_=_C85( C82 C85 ) C82_=_C86( C82 C86 ) C82_=_C89( C82 C89 ) C82_=_C90( C82 C90 ) \nC82_=_C91( C82 C91 ) C82_=_C212( C82 C212 ) C82_=_C259( C82 C259 ) C82_=_C294( C82 C294 ) C82_=_C326( C82 C326 ) C82_=_C350( C82 C350 ) \nC82_=_C729( C82 C729 ) C82_=_C759( C82 C759 ) C82_=_C807( C82 C807 ) C82_=_C1730( C82 C1730 ) C82_=_C1733( C82 C1733 ) C82_=_C1738( C82 C1738 ) \nC82_=_C1740( C82 C1740 ) C82_=_C1741( C82 C1741 ) C83_=_C85( C83 C85 ) C83_=_C86( C83 C86 ) C83_=_C89( C83 C89 ) C83_=_C90( C83 C90 ) \nC83_=_C91( C83 C91 ) C83_=_C133( C83 C133 ) C83_=_C154( C83 C154 ) C83_=_C313( C83 C313 ) C83_=_C914( C83 C914 ) C83_=_C1511( C83 C1511 ) \nC83_=_C1582( C83 C1582 ) C83_=_C1835( C83 C1835 ) C83_=_C1840( C83 C1840 ) C85_=_C86( C85 C86 ) C85_=_C89( C85 C89 ) C85_=_C90( C85 C90 ) \nC85_=_C91( C85 C91 ) C85_=_C214( C85 C214 ) C85_=_C262( C85 C262 ) C85_=_C296( C85 C296 ) C85_=_C329( C85 C329 ) C85_=_C351( C85 C351 ) \nC85_=_C814( C85 C814 ) C85_=_C1516( C85 C1516 ) C85_=_C2564( C85 C2564 ) C85_=_C2570( C85 C2570 ) C86_=_C89( C86 C89 ) C86_=_C90( C86 C90 ) \nC86_=_C91( C86 C91 ) C86_=_C109( C86 C109 ) C86_=_C246( C86 C246 ) C86_=_C279(</w:t>
      </w:r>
    </w:p>
    <w:p>
      <w:pPr>
        <w:pStyle w:val="PreformattedText"/>
        <w:bidi w:val="0"/>
        <w:spacing w:before="0" w:after="0"/>
        <w:jc w:val="left"/>
        <w:rPr/>
      </w:pPr>
      <w:r>
        <w:rPr/>
        <w:t xml:space="preserve"> </w:t>
      </w:r>
      <w:r>
        <w:rPr/>
        <w:t>C86 C279 ) C86_=_C297( C86 C297 ) C86_=_C1518( C86 C1518 ) \nC86_=_C2291( C86 C2291 ) C86_=_C2340( C86 C2340 ) C86_=_C2546( C86 C2546 ) C86_=_C2670( C86 C2670 ) C86_=_C2680( C86 C2680 ) C86_=_C2682( C86 C2682 ) \nC89_=_C90( C89 C90 ) C89_=_C91( C89 C91 ) C89_=_C137( C89 C137 ) C89_=_C156( C89 C156 ) C89_=_C315( C89 C315 ) C89_=_C736( C89 C736 ) \nC89_=_C967( C89 C967 ) C89_=_C1384( C89 C1384 ) C89_=_C1586( C89 C1586 ) C89_=_C1909( C89 C1909 ) C89_=_C2817( C89 C2817 ) C89_=_C2819( C89 C2819 ) \nC89_=_C2821( C89 C2821 ) C89_=_C2830( C89 C2830 ) C89_=_C2831( C89 C2831 ) C90_=_C91( C90 C91 ) C90_=_C139( C90 C139 ) C90_=_C157( C90 C157 ) \nC90_=_C317( C90 C317 ) C90_=_C815( C90 C815 ) C90_=_C1587( C90 C1587 ) C90_=_C2531( C90 C2531 ) C90_=_C2972( C90 C2972 ) C91_=_C140( C91 C140 ) \nC91_=_C161( C91 C161 ) C91_=_C319( C91 C319 ) C91_=_C1523( C91 C1523 ) C91_=_C1590( C91 C1590 ) C91_=_C2464( C91 C2464 ) C91_=_C3761( C91 C3761 ) \nC105_=_C109( C105 C109 ) C105_=_C115( C105 C115 ) C105_=_C240( C105 C240 ) C105_=_C275( C105 C275 ) C105_=_C291( C105 C291 ) C105_=_C545( C105 C545 ) \nC105_=_C546( C105 C546 ) C105_=_C547( C105 C547 ) C105_=_C548( C105 C548 ) C105_=_C549( C105 C549 ) C105_=_C550( C105 C550 ) C105_=_C552( C105 C552 ) \nC105_=_C553( C105 C553 ) C105_=_C554( C105 C554 ) C105_=_C555( C105 C555 ) C105_=_C557( C105 C557 ) C105_=_C559( C105 C559 ) C105_=_C560( C105 C560 ) \nC105_=_C564( C105 C564 ) C105_=_C565( C105 C565 ) C109_=_C115( C109 C115 ) C109_=_C246( C109 C246 ) C109_=_C279( C109 C279 ) C109_=_C297( C109 C297 ) \nC109_=_C1518( C109 C1518 ) C109_=_C2291( C109 C2291 ) C109_=_C2340( C109 C2340 ) C109_=_C2546( C109 C2546 ) C109_=_C2670( C109 C2670 ) C109_=_C2680( C109 C2680 ) \nC109_=_C2682( C109 C2682 ) C115_=_C202( C115 C202 ) C115_=_C320( C115 C320 ) C115_=_C346( C115 C346 ) C115_=_C359( C115 C359 ) C115_=_C982( C115 C982 ) \nC115_=_C1530( C115 C1530 ) C115_=_C1925( C115 C1925 ) C115_=_C2899( C115 C2899 ) C115_=_C3219( C115 C3219 ) C126_=_C127( C126 C127 ) C126_=_C133( C126 C133 ) \nC126_=_C137( C126 C137 ) C126_=_C139( C126 C139 ) C126_=_C140( C126 C140 ) C126_=_C149( C126 C149 ) C126_=_C308( C126 C308 ) C126_=_C389( C126 C389 ) \nC126_=_C390( C126 C390 ) C126_=_C395( C126 C395 ) C126_=_C396( C126 C396 ) C126_=_C406( C126 C406 ) C126_=_C407( C126 C407 ) C126_=_C412( C126 C412 ) \nC126_=_C413( C126 C413 ) C127_=_C133( C127 C133 ) C127_=_C137( C127 C137 ) C127_=_C139( C127 C139 ) C127_=_C140( C127 C140 ) C127_=_C174( C127 C174 ) \nC127_=_C226( C127 C226 ) C127_=_C239( C127 C239 ) C127_=_C274( C127 C274 ) C127_=_C309( C127 C309 ) C127_=_C468( C127 C468 ) C127_=_C470( C127 C470 ) \nC127_=_C471( C127 C471 ) C127_=_C472( C127 C472 ) C127_=_C473( C127 C473 ) C127_=_C474( C127 C474 ) C127_=_C475( C127 C475 ) C127_=_C477( C127 C477 ) \nC127_=_C478( C127 C478 ) C127_=_C479( C127 C479 ) C127_=_C480( C127 C480 ) C127_=_C481( C127 C481 ) C127_=_C483( C127 C483 ) C127_=_C484( C127 C484 ) \nC127_=_C485( C127 C485 ) C127_=_C486( C127 C486 ) C127_=_C487( C127 C487 ) C127_=_C488( C127 C488 ) C133_=_C137( C133 C137 ) C133_=_C139( C133 C139 ) \nC133_=_C140( C133 C140 ) C133_=_C154( C133 C154 ) C133_=_C313( C133 C313 ) C133_=_C914( C133 C914 ) C133_=_C1511( C133 C1511 ) C133_=_C1582( C133 C1582 ) \nC133_=_C1835( C133 C1835 ) C133_=_C1840( C133 C1840 ) C137_=_C139( C137 C139 ) C137_=_C140( C137 C140 ) C137_=_C156( C137 C156 ) C137_=_C315( C137 C315 ) \nC137_=_C736( C137 C736 ) C137_=_C967( C137 C967 ) C137_=_C1384( C137 C1384 ) C137_=_C1586( C137 C1586 ) C137_=_C1909( C137 C1909 ) C137_=_C2817( C137 C2817 ) \nC137_=_C2819( C137 C2819 ) C137_=_C2821( C137 C2821 ) C137_=_C2830( C137 C2830 ) C137_=_C2831( C137 C2831 ) C139_=_C140( C139 C140 ) C139_=_C157( C139 C157 ) \nC139_=_C317( C139 C317 ) C139_=_C815( C139 C815 ) C139_=_C1587( C139 C1587 ) C139_=_C2531( C139 C2531 ) C139_=_C2972( C139 C2972 ) C140_=_C161( C140 C161 ) \nC140_=_C319( C140 C319 ) C140_=_C1523( C140 C1523 ) C140_=_C1590( C140 C1590 ) C140_=_C2464( C140 C2464 ) C140_=_C3761( C140 C3761 ) C149_=_C154( C149 C154 ) \nC149_=_C156( C149 C156 ) C149_=_C157( C149 C157 ) C149_=_C160( C149 C160 ) C149_=_C161( C149 C161 ) C149_=_C162( C149 C162 ) C149_=_C163( C149 C163 ) \nC149_=_C308( C149 C308 ) C149_=_C389( C149 C389 ) C149_=_C390( C149 C390 ) C149_=_C395( C149 C395 ) C149_=_C396( C149 C396 ) C149_=_C406( C149 C406 ) \nC149_=_C407( C149 C407 ) C149_=_C412( C149 C412 ) C149_=_C413( C149 C413 ) C154_=_C156( C154 C156 ) C154_=_C157( C154 C157 ) C154_=_C160( C154 C160 ) \nC154_=_C161( C154 C161 ) C154_=_C162( C154 C162 ) C154_=_C163( C154 C163 ) C154_=_C313( C154 C313 ) C154_=_C914( C154 C914 ) C154_=_C1511( C154 C1511 ) \nC154_=_C1582( C154 C1582 ) C154_=_C1835( C154 C1835 ) C154_=_C1840( C154 C1840 ) C156_=_C157( C156 C157 ) C156_=_C160( C156 C160 ) C156_=_C161( C156 C161 ) \nC156_=_C162( C156 C162 ) C156_=_C163( C156 C163 ) C156_=_C315( C156 C315 ) C156_=_C736( C156 C736 ) C156_=_C967( C156 C967 ) C156_=_C1384( C156 C1384 ) \nC156_=_C1586( C156 C1586 ) C156_=_C1909( C156 C1909 ) C156_=_C2817( C156 C2817 ) C156_=_C2819( C156 C2819 ) C156_=_C2821( C156 C2821 ) C156_=_C2830( C156 C2830 ) \nC156_=_C2831( C156 C2831 ) C157_=_C160( C157 C160 ) C157_=_C161( C157 C161 ) C157_=_C162( C157 C162 ) C157_=_C163( C157 C163 ) C157_=_C317( C157 C317 ) \nC157_=_C815( C157 C815 ) C157_=_C1587( C157 C1587 ) C157_=_C2531( C157 C2531 ) C157_=_C2972( C157 C2972 ) C160_=_C161( C160 C161 ) C160_=_C162( C160 C162 ) \nC160_=_C163( C160 C163 ) C160_=_C200( C160 C200 ) C160_=_C301( C160 C301 ) C160_=_C344( C160 C344 ) C160_=_C792( C160 C792 ) C160_=_C1481( C160 C1481 ) \nC160_=_C1897( C160 C1897 ) C160_=_C2003( C160 C2003 ) C160_=_C2854( C160 C2854 ) C160_=_C3225( C160 C3225 ) C160_=_C3303( C160 C3303 ) C160_=_C3641( C160 C3641 ) \nC160_=_C3645( C160 C3645 ) C161_=_C162( C161 C162 ) C161_=_C163( C161 C163 ) C161_=_C319( C161 C319 ) C161_=_C1523( C161 C1523 ) C161_=_C1590( C161 C1590 ) \nC161_=_C2464( C161 C2464 ) C161_=_C3761( C161 C3761 ) C162_=_C163( C162 C163 ) C162_=_C268( C162 C268 ) C162_=_C285( C162 C285 ) C162_=_C358( C162 C358 ) \nC162_=_C457( C162 C457 ) C162_=_C2539( C162 C2539 ) C162_=_C2732( C162 C2732 ) C162_=_C2839( C162 C2839 ) C162_=_C3235( C162 C3235 ) C162_=_C3305( C162 C3305 ) \nC162_=_C3890( C162 C3890 ) C163_=_C201( C163 C201 ) C163_=_C303( C163 C303 ) C163_=_C345( C163 C345 ) C163_=_C797( C163 C797 ) C163_=_C1485( C163 C1485 ) \nC163_=_C2307( C163 C2307 ) C163_=_C2352( C163 C2352 ) C163_=_C3307( C163 C3307 ) C163_=_C4047( C163 C4047 ) C163_=_C4048( C163 C4048 ) C174_=_C183( C174 C183 ) \nC174_=_C226( C174 C226 ) C174_=_C239( C174 C239 ) C174_=_C274( C174 C274 ) C174_=_C309( C174 C309 ) C174_=_C468( C174 C468 ) C174_=_C470( C174 C470 ) \nC174_=_C471( C174 C471 ) C174_=_C472( C174 C472 ) C174_=_C473( C174 C473 ) C174_=_C474( C174 C474 ) C174_=_C475( C174 C475 ) C174_=_C477( C174 C477 ) \nC174_=_C478( C174 C478 ) C174_=_C479( C174 C479 ) C174_=_C480( C174 C480 ) C174_=_C481( C174 C481 ) C174_=_C483( C174 C483 ) C174_=_C484( C174 C484 ) \nC174_=_C485( C174 C485 ) C174_=_C486( C174 C486 ) C174_=_C487( C174 C487 ) C174_=_C488( C174 C488 ) C183_=_C220( C183 C220 ) C183_=_C235( C183 C235 ) \nC183_=_C335( C183 C335 ) C183_=_C347( C183 C347 ) C183_=_C2158( C183 C2158 ) C183_=_C3023( C183 C3023 ) C183_=_C3431( C183 C3431 ) C183_=_C3779( C183 C3779 ) \nC200_=_C201( C200 C201 ) C200_=_C202( C200 C202 ) C200_=_C301( C200 C301 ) C200_=_C344( C200 C344 ) C200_=_C792( C200 C792 ) C200_=_C1481( C200 C1481 ) \nC200_=_C1897( C200 C1897 ) C200_=_C2003( C200 C2003 ) C200_=_C2854( C200 C2854 ) C200_=_C3225( C200 C3225 ) C200_=_C3303( C200 C3303 ) C200_=_C3641( C200 C3641 ) \nC200_=_C3645( C200 C3645 ) C201_=_C202( C201 C202 ) C201_=_C303( C201 C303 ) C201_=_C345( C201 C345 ) C201_=_C797( C201 C797 ) C201_=_C1485( C201 C1485 ) \nC201_=_C2307( C201 C2307 ) C201_=_C2352( C201 C2352 ) C201_=_C3307( C201 C3307 ) C201_=_C4047( C201 C4047 ) C201_=_C4048( C201 C4048 ) C202_=_C320( C202 C320 ) \nC202_=_C346( C202 C346 ) C202_=_C359( C202 C359 ) C202_=_C982( C202 C982 ) C202_=_C1530( C202 C1530 ) C202_=_C1925( C202 C1925 ) C202_=_C2899( C202 C2899 ) \nC202_=_C3219( C202 C3219 ) C212_=_C214( C212 C214 ) C212_=_C220( C212 C220 ) C212_=_C259( C212 C259 ) C212_=_C294( C212 C294 ) C212_=_C326( C212 C326 ) \nC212_=_C350( C212 C350 ) C212_=_C729( C212 C729 ) C212_=_C759( C212 C759 ) C212_=_C807( C212 C807 ) C212_=_C1730( C212 C1730 ) C212_=_C1733( C212 C1733 ) \nC212_=_C1738( C212 C1738 ) C212_=_C1740( C212 C1740 ) C212_=_C1741( C212 C1741 ) C214_=_C220( C214 C220 ) C214_=_C262( C214 C262 ) C214_=_C296( C214 C296 ) \nC214_=_C329( C214 C329 ) C214_=_C351( C214 C351 ) C214_=_C814( C214 C814 ) C214_=_C1516( C214 C1516 ) C214_=_C2564( C214 C2564 ) C214_=_C2570( C214 C2570 ) \nC220_=_C235( C220 C235 ) C220_=_C335( C220 C335 ) C220_=_C347( C220 C347 ) C220_=_C2158( C220 C2158 ) C220_=_C3023( C220 C3023 ) C220_=_C3431( C220 C3431 ) \nC220_=_C3779( C220 C3779 ) C226_=_C235( C226 C235 ) C226_=_C239( C226 C239 ) C226_=_C274( C226 C274 ) C226_=_C309( C226 C309 ) C226_=_C468( C226 C468 ) \nC226_=_C470( C226 C470 ) C226_=_C471( C226 C471 ) C226_=_C472( C226 C472 ) C226_=_C473( C226 C473 ) C226_=_C474( C226 C474 ) C226_=_C475( C226 C475 ) \nC226_=_C477( C226 C477 ) C226_=_C478( C226 C478 ) C226_=_C479( C226 C479 ) C226_=_C480( C226 C480 ) C226_=_C481( C226 C481 ) C226_=_C483( C226 C483 ) \nC226_=_C484( C226 C484 ) C226_=_C485( C226 C485 ) C226_=_C486( C226 C486 ) C226_=_C487( C226 C487 ) C226_=_C488( C226 C488 ) C235_=_C335( C235 C335 ) \nC235_=_C347( C235 C347 ) C235_=_C2158( C235 C2158 ) C235_=_C3023( C235 C3023 ) C235_=_C3431( C235 C3431 ) C235_=_C3779( C235 C3779 ) C239_=_C240( C239 C240 ) \nC239_=_C246( C239 C246 ) C239_=_C274( C239 C274 ) C239_=_C309( C239 C309 ) C239_=_C468( C239 C468 ) C239_=_C470( C239 C470 ) C239_=_C471( C239 C471 ) \nC239_=_C472( C239 C472 ) C239_=_C473( C239 C473 ) C239_=_C474( C239 C474 ) C239_=_C475(</w:t>
      </w:r>
    </w:p>
    <w:p>
      <w:pPr>
        <w:pStyle w:val="PreformattedText"/>
        <w:bidi w:val="0"/>
        <w:spacing w:before="0" w:after="0"/>
        <w:jc w:val="left"/>
        <w:rPr/>
      </w:pPr>
      <w:r>
        <w:rPr/>
        <w:t xml:space="preserve"> </w:t>
      </w:r>
      <w:r>
        <w:rPr/>
        <w:t>C239 C475 ) C239_=_C477( C239 C477 ) C239_=_C478( C239 C478 ) \nC239_=_C479( C239 C479 ) C239_=_C480( C239 C480 ) C239_=_C481( C239 C481 ) C239_=_C483( C239 C483 ) C239_=_C484( C239 C484 ) C239_=_C485( C239 C485 ) \nC239_=_C486( C239 C486 ) C239_=_C487( C239 C487 ) C239_=_C488( C239 C488 ) C240_=_C246( C240 C246 ) C240_=_C275( C240 C275 ) C240_=_C291( C240 C291 ) \nC240_=_C545( C240 C545 ) C240_=_C546( C240 C546 ) C240_=_C547( C240 C547 ) C240_=_C548( C240 C548 ) C240_=_C549( C240 C549 ) C240_=_C550( C240 C550 ) \nC240_=_C552( C240 C552 ) C240_=_C553( C240 C553 ) C240_=_C554( C240 C554 ) C240_=_C555( C240 C555 ) C240_=_C557( C240 C557 ) C240_=_C559( C240 C559 ) \nC240_=_C560( C240 C560 ) C240_=_C564( C240 C564 ) C240_=_C565( C240 C565 ) C246_=_C279( C246 C279 ) C246_=_C297( C246 C297 ) C246_=_C1518( C246 C1518 ) \nC246_=_C2291( C246 C2291 ) C246_=_C2340( C246 C2340 ) C246_=_C2546( C246 C2546 ) C246_=_C2670( C246 C2670 ) C246_=_C2680( C246 C2680 ) C246_=_C2682( C246 C2682 ) \nC259_=_C262( C259 C262 ) C259_=_C268( C259 C268 ) C259_=_C294( C259 C294 ) C259_=_C326( C259 C326 ) C259_=_C350( C259 C350 ) C259_=_C729( C259 C729 ) \nC259_=_C759( C259 C759 ) C259_=_C807( C259 C807 ) C259_=_C1730( C259 C1730 ) C259_=_C1733( C259 C1733 ) C259_=_C1738( C259 C1738 ) C259_=_C1740( C259 C1740 ) \nC259_=_C1741( C259 C1741 ) C262_=_C268( C262 C268 ) C262_=_C296( C262 C296 ) C262_=_C329( C262 C329 ) C262_=_C351( C262 C351 ) C262_=_C814( C262 C814 ) \nC262_=_C1516( C262 C1516 ) C262_=_C2564( C262 C2564 ) C262_=_C2570( C262 C2570 ) C268_=_C285( C268 C285 ) C268_=_C358( C268 C358 ) C268_=_C457( C268 C457 ) \nC268_=_C2539( C268 C2539 ) C268_=_C2732( C268 C2732 ) C268_=_C2839( C268 C2839 ) C268_=_C3235( C268 C3235 ) C268_=_C3305( C268 C3305 ) C268_=_C3890( C268 C3890 ) \nC274_=_C275( C274 C275 ) C274_=_C279( C274 C279 ) C274_=_C285( C274 C285 ) C274_=_C309( C274 C309 ) C274_=_C468( C274 C468 ) C274_=_C470( C274 C470 ) \nC274_=_C471( C274 C471 ) C274_=_C472( C274 C472 ) C274_=_C473( C274 C473 ) C274_=_C474( C274 C474 ) C274_=_C475( C274 C475 ) C274_=_C477( C274 C477 ) \nC274_=_C478( C274 C478 ) C274_=_C479( C274 C479 ) C274_=_C480( C274 C480 ) C274_=_C481( C274 C481 ) C274_=_C483( C274 C483 ) C274_=_C484( C274 C484 ) \nC274_=_C485( C274 C485 ) C274_=_C486( C274 C486 ) C274_=_C487( C274 C487 ) C274_=_C488( C274 C488 ) C275_=_C279( C275 C279 ) C275_=_C285( C275 C285 ) \nC275_=_C291( C275 C291 ) C275_=_C545( C275 C545 ) C275_=_C546( C275 C546 ) C275_=_C547( C275 C547 ) C275_=_C548( C275 C548 ) C275_=_C549( C275 C549 ) \nC275_=_C550( C275 C550 ) C275_=_C552( C275 C552 ) C275_=_C553( C275 C553 ) C275_=_C554( C275 C554 ) C275_=_C555( C275 C555 ) C275_=_C557( C275 C557 ) \nC275_=_C559( C275 C559 ) C275_=_C560( C275 C560 ) C275_=_C564( C275 C564 ) C275_=_C565( C275 C565 ) C279_=_C285( C279 C285 ) C279_=_C297( C279 C297 ) \nC279_=_C1518( C279 C1518 ) C279_=_C2291( C279 C2291 ) C279_=_C2340( C279 C2340 ) C279_=_C2546( C279 C2546 ) C279_=_C2670( C279 C2670 ) C279_=_C2680( C279 C2680 ) \nC279_=_C2682( C279 C2682 ) C285_=_C358( C285 C358 ) C285_=_C457( C285 C457 ) C285_=_C2539( C285 C2539 ) C285_=_C2732( C285 C2732 ) C285_=_C2839( C285 C2839 ) \nC285_=_C3235( C285 C3235 ) C285_=_C3305( C285 C3305 ) C285_=_C3890( C285 C3890 ) C291_=_C294( C291 C294 ) C291_=_C296( C291 C296 ) C291_=_C297( C291 C297 ) \nC291_=_C301( C291 C301 ) C291_=_C303( C291 C303 ) C291_=_C545( C291 C545 ) C291_=_C546( C291 C546 ) C291_=_C547( C291 C547 ) C291_=_C548( C291 C548 ) \nC291_=_C549( C291 C549 ) C291_=_C550( C291 C550 ) C291_=_C552( C291 C552 ) C291_=_C553( C291 C553 ) C291_=_C554( C291 C554 ) C291_=_C555( C291 C555 ) \nC291_=_C557( C291 C557 ) C291_=_C559( C291 C559 ) C291_=_C560( C291 C560 ) C291_=_C564( C291 C564 ) C291_=_C565( C291 C565 ) C294_=_C296( C294 C296 ) \nC294_=_C297( C294 C297 ) C294_=_C301( C294 C301 ) C294_=_C303( C294 C303 ) C294_=_C326( C294 C326 ) C294_=_C350( C294 C350 ) C294_=_C729( C294 C729 ) \nC294_=_C759( C294 C759 ) C294_=_C807( C294 C807 ) C294_=_C1730( C294 C1730 ) C294_=_C1733( C294 C1733 ) C294_=_C1738( C294 C1738 ) C294_=_C1740( C294 C1740 ) \nC294_=_C1741( C294 C1741 ) C296_=_C297( C296 C297 ) C296_=_C301( C296 C301 ) C296_=_C303( C296 C303 ) C296_=_C329( C296 C329 ) C296_=_C351( C296 C351 ) \nC296_=_C814( C296 C814 ) C296_=_C1516( C296 C1516 ) C296_=_C2564( C296 C2564 ) C296_=_C2570( C296 C2570 ) C297_=_C301( C297 C301 ) C297_=_C303( C297 C303 ) \nC297_=_C1518( C297 C1518 ) C297_=_C2291( C297 C2291 ) C297_=_C2340( C297 C2340 ) C297_=_C2546( C297 C2546 ) C297_=_C2670( C297 C2670 ) C297_=_C2680( C297 C2680 ) \nC297_=_C2682( C297 C2682 ) C301_=_C303( C301 C303 ) C301_=_C344( C301 C344 ) C301_=_C792( C301 C792 ) C301_=_C1481( C301 C1481 ) C301_=_C1897( C301 C1897 ) \nC301_=_C2003( C301 C2003 ) C301_=_C2854( C301 C2854 ) C301_=_C3225( C301 C3225 ) C301_=_C3303( C301 C3303 ) C301_=_C3641( C301 C3641 ) C301_=_C3645( C301 C3645 ) \nC303_=_C345( C303 C345 ) C303_=_C797( C303 C797 ) C303_=_C1485( C303 C1485 ) C303_=_C2307( C303 C2307 ) C303_=_C2352( C303 C2352 ) C303_=_C3307( C303 C3307 ) \nC303_=_C4047( C303 C4047 ) C303_=_C4048( C303 C4048 ) C308_=_C309( C308 C309 ) C308_=_C313( C308 C313 ) C308_=_C315( C308 C315 ) C308_=_C317( C308 C317 ) \nC308_=_C319( C308 C319 ) C308_=_C320( C308 C320 ) C308_=_C389( C308 C389 ) C308_=_C390( C308 C390 ) C308_=_C395( C308 C395 ) C308_=_C396( C308 C396 ) \nC308_=_C406( C308 C406 ) C308_=_C407( C308 C407 ) C308_=_C412( C308 C412 ) C308_=_C413( C308 C413 ) C309_=_C313( C309 C313 ) C309_=_C315( C309 C315 ) \nC309_=_C317( C309 C317 ) C309_=_C319( C309 C319 ) C309_=_C320( C309 C320 ) C309_=_C468( C309 C468 ) C309_=_C470( C309 C470 ) C309_=_C471( C309 C471 ) \nC309_=_C472( C309 C472 ) C309_=_C473( C309 C473 ) C309_=_C474( C309 C474 ) C309_=_C475( C309 C475 ) C309_=_C477( C309 C477 ) C309_=_C478( C309 C478 ) \nC309_=_C479( C309 C479 ) C309_=_C480( C309 C480 ) C309_=_C481( C309 C481 ) C309_=_C483( C309 C483 ) C309_=_C484( C309 C484 ) C309_=_C485( C309 C485 ) \nC309_=_C486( C309 C486 ) C309_=_C487( C309 C487 ) C309_=_C488( C309 C488 ) C313_=_C315( C313 C315 ) C313_=_C317( C313 C317 ) C313_=_C319( C313 C319 ) \nC313_=_C320( C313 C320 ) C313_=_C914( C313 C914 ) C313_=_C1511( C313 C1511 ) C313_=_C1582( C313 C1582 ) C313_=_C1835( C313 C1835 ) C313_=_C1840( C313 C1840 ) \nC315_=_C317( C315 C317 ) C315_=_C319( C315 C319 ) C315_=_C320( C315 C320 ) C315_=_C736( C315 C736 ) C315_=_C967( C315 C967 ) C315_=_C1384( C315 C1384 ) \nC315_=_C1586( C315 C1586 ) C315_=_C1909( C315 C1909 ) C315_=_C2817( C315 C2817 ) C315_=_C2819( C315 C2819 ) C315_=_C2821( C315 C2821 ) C315_=_C2830( C315 C2830 ) \nC315_=_C2831( C315 C2831 ) C317_=_C319( C317 C319 ) C317_=_C320( C317 C320 ) C317_=_C815( C317 C815 ) C317_=_C1587( C317 C1587 ) C317_=_C2531( C317 C2531 ) \nC317_=_C2972( C317 C2972 ) C319_=_C320( C319 C320 ) C319_=_C1523( C319 C1523 ) C319_=_C1590( C319 C1590 ) C319_=_C2464( C319 C2464 ) C319_=_C3761( C319 C3761 ) \nC320_=_C346( C320 C346 ) C320_=_C359( C320 C359 ) C320_=_C982( C320 C982 ) C320_=_C1530( C320 C1530 ) C320_=_C1925( C320 C1925 ) C320_=_C2899( C320 C2899 ) \nC320_=_C3219( C320 C3219 ) C326_=_C329( C326 C329 ) C326_=_C335( C326 C335 ) C326_=_C350( C326 C350 ) C326_=_C729( C326 C729 ) C326_=_C759( C326 C759 ) \nC326_=_C807( C326 C807 ) C326_=_C1730( C326 C1730 ) C326_=_C1733( C326 C1733 ) C326_=_C1738( C326 C1738 ) C326_=_C1740( C326 C1740 ) C326_=_C1741( C326 C1741 ) \nC329_=_C335( C329 C335 ) C329_=_C351( C329 C351 ) C329_=_C814( C329 C814 ) C329_=_C1516( C329 C1516 ) C329_=_C2564( C329 C2564 ) C329_=_C2570( C329 C2570 ) \nC335_=_C347( C335 C347 ) C335_=_C2158( C335 C2158 ) C335_=_C3023( C335 C3023 ) C335_=_C3431( C335 C3431 ) C335_=_C3779( C335 C3779 ) C344_=_C345( C344 C345 ) \nC344_=_C346( C344 C346 ) C344_=_C347( C344 C347 ) C344_=_C792( C344 C792 ) C344_=_C1481( C344 C1481 ) C344_=_C1897( C344 C1897 ) C344_=_C2003( C344 C2003 ) \nC344_=_C2854( C344 C2854 ) C344_=_C3225( C344 C3225 ) C344_=_C3303( C344 C3303 ) C344_=_C3641( C344 C3641 ) C344_=_C3645( C344 C3645 ) C345_=_C346( C345 C346 ) \nC345_=_C347( C345 C347 ) C345_=_C797( C345 C797 ) C345_=_C1485( C345 C1485 ) C345_=_C2307( C345 C2307 ) C345_=_C2352( C345 C2352 ) C345_=_C3307( C345 C3307 ) \nC345_=_C4047( C345 C4047 ) C345_=_C4048( C345 C4048 ) C346_=_C347( C346 C347 ) C346_=_C359( C346 C359 ) C346_=_C982( C346 C982 ) C346_=_C1530( C346 C1530 ) \nC346_=_C1925( C346 C1925 ) C346_=_C2899( C346 C2899 ) C346_=_C3219( C346 C3219 ) C347_=_C2158( C347 C2158 ) C347_=_C3023( C347 C3023 ) C347_=_C3431( C347 C3431 ) \nC347_=_C3779( C347 C3779 ) C350_=_C351( C350 C351 ) C350_=_C358( C350 C358 ) C350_=_C359( C350 C359 ) C350_=_C729( C350 C729 ) C350_=_C759( C350 C759 ) \nC350_=_C807( C350 C807 ) C350_=_C1730( C350 C1730 ) C350_=_C1733( C350 C1733 ) C350_=_C1738( C350 C1738 ) C350_=_C1740( C350 C1740 ) C350_=_C1741( C350 C1741 ) \nC351_=_C358( C351 C358 ) C351_=_C359( C351 C359 ) C351_=_C814( C351 C814 ) C351_=_C1516( C351 C1516 ) C351_=_C2564( C351 C2564 ) C351_=_C2570( C351 C2570 ) \nC358_=_C359( C358 C359 ) C358_=_C457( C358 C457 ) C358_=_C2539( C358 C2539 ) C358_=_C2732( C358 C2732 ) C358_=_C2839( C358 C2839 ) C358_=_C3235( C358 C3235 ) \nC358_=_C3305( C358 C3305 ) C358_=_C3890( C358 C3890 ) C359_=_C982( C359 C982 ) C359_=_C1530( C359 C1530 ) C359_=_C1925( C359 C1925 ) C359_=_C2899( C359 C2899 ) \nC359_=_C3219( C359 C3219 ) C362_=_C363( C362 C363 ) C362_=_C365( C362 C365 ) C362_=_C366( C362 C366 ) C362_=_C369( C362 C369 ) C362_=_C370( C362 C370 ) \nC362_=_C371( C362 C371 ) C362_=_C374( C362 C374 ) C362_=_C380( C362 C380 ) C362_=_C381( C362 C381 ) C362_=_C387( C362 C387 ) C362_=_C388( C362 C388 ) \nC362_=_C700( C362 C700 ) C362_=_C804( C362 C804 ) C362_=_C806( C362 C806 ) C362_=_C807( C362 C807 ) C362_=_C809( C362 C809 ) C362_=_C810( C362 C810 ) \nC362_=_C811( C362 C811 ) C362_=_C812( C362 C812 ) C362_=_C813( C362 C813 ) C362_=_C814( C362 C814 ) C362_=_C815( C362 C815 ) C362_=_C816(</w:t>
      </w:r>
    </w:p>
    <w:p>
      <w:pPr>
        <w:pStyle w:val="PreformattedText"/>
        <w:bidi w:val="0"/>
        <w:spacing w:before="0" w:after="0"/>
        <w:jc w:val="left"/>
        <w:rPr/>
      </w:pPr>
      <w:r>
        <w:rPr/>
        <w:t xml:space="preserve"> </w:t>
      </w:r>
      <w:r>
        <w:rPr/>
        <w:t>C362 C816 ) \nC362_=_C817( C362 C817 ) C362_=_C818( C362 C818 ) C362_=_C819( C362 C819 ) C362_=_C820( C362 C820 ) C362_=_C821( C362 C821 ) C362_=_C822( C362 C822 ) \nC362_=_C823( C362 C823 ) C362_=_C824( C362 C824 ) C362_=_C825( C362 C825 ) C362_=_C826( C362 C826 ) C362_=_C827( C362 C827 ) C362_=_C828( C362 C828 ) \nC362_=_C829( C362 C829 ) C362_=_C830( C362 C830 ) C363_=_C365( C363 C365 ) C363_=_C366( C363 C366 ) C363_=_C369( C363 C369 ) C363_=_C370( C363 C370 ) \nC363_=_C371( C363 C371 ) C363_=_C374( C363 C374 ) C363_=_C380( C363 C380 ) C363_=_C381( C363 C381 ) C363_=_C387( C363 C387 ) C363_=_C388( C363 C388 ) \nC363_=_C675( C363 C675 ) C363_=_C804( C363 C804 ) C363_=_C1038( C363 C1038 ) C363_=_C1040( C363 C1040 ) C363_=_C1041( C363 C1041 ) C363_=_C1043( C363 C1043 ) \nC363_=_C1045( C363 C1045 ) C363_=_C1050( C363 C1050 ) C363_=_C1051( C363 C1051 ) C363_=_C1052( C363 C1052 ) C363_=_C1053( C363 C1053 ) C363_=_C1054( C363 C1054 ) \nC363_=_C1058( C363 C1058 ) C363_=_C1059( C363 C1059 ) C363_=_C1063( C363 C1063 ) C365_=_C366( C365 C366 ) C365_=_C369( C365 C369 ) C365_=_C370( C365 C370 ) \nC365_=_C371( C365 C371 ) C365_=_C374( C365 C374 ) C365_=_C380( C365 C380 ) C365_=_C381( C365 C381 ) C365_=_C387( C365 C387 ) C365_=_C388( C365 C388 ) \nC365_=_C1038( C365 C1038 ) C365_=_C1166( C365 C1166 ) C365_=_C1167( C365 C1167 ) C365_=_C1168( C365 C1168 ) C365_=_C1169( C365 C1169 ) C365_=_C1170( C365 C1170 ) \nC365_=_C1171( C365 C1171 ) C365_=_C1172( C365 C1172 ) C365_=_C1174( C365 C1174 ) C365_=_C1175( C365 C1175 ) C365_=_C1176( C365 C1176 ) C365_=_C1177( C365 C1177 ) \nC365_=_C1178( C365 C1178 ) C365_=_C1179( C365 C1179 ) C365_=_C1180( C365 C1180 ) C365_=_C1181( C365 C1181 ) C365_=_C1182( C365 C1182 ) C365_=_C1184( C365 C1184 ) \nC365_=_C1185( C365 C1185 ) C365_=_C1186( C365 C1186 ) C365_=_C1187( C365 C1187 ) C365_=_C1188( C365 C1188 ) C365_=_C1189( C365 C1189 ) C365_=_C1190( C365 C1190 ) \nC366_=_C369( C366 C369 ) C366_=_C370( C366 C370 ) C366_=_C371( C366 C371 ) C366_=_C374( C366 C374 ) C366_=_C380( C366 C380 ) C366_=_C381( C366 C381 ) \nC366_=_C387( C366 C387 ) C366_=_C388( C366 C388 ) C366_=_C472( C366 C472 ) C366_=_C547( C366 C547 ) C366_=_C1309( C366 C1309 ) C366_=_C1744( C366 C1744 ) \nC366_=_C1745( C366 C1745 ) C366_=_C1750( C366 C1750 ) C366_=_C1751( C366 C1751 ) C366_=_C1755( C366 C1755 ) C366_=_C1756( C366 C1756 ) C366_=_C1757( C366 C1757 ) \nC369_=_C370( C369 C370 ) C369_=_C371( C369 C371 ) C369_=_C374( C369 C374 ) C369_=_C380( C369 C380 ) C369_=_C381( C369 C381 ) C369_=_C387( C369 C387 ) \nC369_=_C388( C369 C388 ) C369_=_C964( C369 C964 ) C369_=_C1494( C369 C1494 ) C369_=_C1784( C369 C1784 ) C369_=_C1862( C369 C1862 ) C369_=_C1973( C369 C1973 ) \nC369_=_C2091( C369 C2091 ) C369_=_C2316( C369 C2316 ) C369_=_C2317( C369 C2317 ) C370_=_C371( C370 C371 ) C370_=_C374( C370 C374 ) C370_=_C380( C370 C380 ) \nC370_=_C381( C370 C381 ) C370_=_C387( C370 C387 ) C370_=_C388( C370 C388 ) C370_=_C810( C370 C810 ) C370_=_C1017( C370 C1017 ) C370_=_C1144( C370 C1144 ) \nC370_=_C1170( C370 C1170 ) C370_=_C2289( C370 C2289 ) C370_=_C2340( C370 C2340 ) C370_=_C2341( C370 C2341 ) C370_=_C2343( C370 C2343 ) C370_=_C2344( C370 C2344 ) \nC370_=_C2345( C370 C2345 ) C370_=_C2346( C370 C2346 ) C370_=_C2349( C370 C2349 ) C370_=_C2351( C370 C2351 ) C370_=_C2352( C370 C2352 ) C370_=_C2353( C370 C2353 ) \nC371_=_C374( C371 C374 ) C371_=_C380( C371 C380 ) C371_=_C381( C371 C381 ) C371_=_C387( C371 C387 ) C371_=_C388( C371 C388 ) C371_=_C650( C371 C650 ) \nC371_=_C811( C371 C811 ) C371_=_C1883( C371 C1883 ) C371_=_C1974( C371 C1974 ) C371_=_C2092( C371 C2092 ) C371_=_C2377( C371 C2377 ) C371_=_C2379( C371 C2379 ) \nC371_=_C2382( C371 C2382 ) C371_=_C2385( C371 C2385 ) C371_=_C2386( C371 C2386 ) C371_=_C2387( C371 C2387 ) C371_=_C2390( C371 C2390 ) C371_=_C2391( C371 C2391 ) \nC371_=_C2392( C371 C2392 ) C374_=_C380( C374 C380 ) C374_=_C381( C374 C381 ) C374_=_C387( C374 C387 ) C374_=_C388( C374 C388 ) C374_=_C816( C374 C816 ) \nC374_=_C1175( C374 C1175 ) C374_=_C1537( C374 C1537 ) C374_=_C3232( C374 C3232 ) C374_=_C3233( C374 C3233 ) C374_=_C3234( C374 C3234 ) C374_=_C3235( C374 C3235 ) \nC374_=_C3237( C374 C3237 ) C374_=_C3238( C374 C3238 ) C374_=_C3239( C374 C3239 ) C374_=_C3240( C374 C3240 ) C374_=_C3242( C374 C3242 ) C380_=_C381( C380 C381 ) \nC380_=_C387( C380 C387 ) C380_=_C388( C380 C388 ) C380_=_C824( C380 C824 ) C380_=_C1899( C380 C1899 ) C380_=_C1984( C380 C1984 ) C380_=_C2103( C380 C2103 ) \nC380_=_C3743( C380 C3743 ) C380_=_C3822( C380 C3822 ) C380_=_C3823( C380 C3823 ) C381_=_C387( C381 C387 ) C381_=_C388( C381 C388 ) C381_=_C1184( C381 C1184 ) \nC381_=_C1985( C381 C1985 ) C381_=_C2105( C381 C2105 ) C381_=_C3378( C381 C3378 ) C381_=_C3864( C381 C3864 ) C381_=_C3962( C381 C3962 ) C387_=_C388( C387 C388 ) \nC387_=_C413( C387 C413 ) C387_=_C830( C387 C830 ) C387_=_C1189( C387 C1189 ) C387_=_C1946( C387 C1946 ) C387_=_C3071( C387 C3071 ) C387_=_C3523( C387 C3523 ) \nC387_=_C3708( C387 C3708 ) C387_=_C3752( C387 C3752 ) C387_=_C3868( C387 C3868 ) C387_=_C4043( C387 C4043 ) C387_=_C4059( C387 C4059 ) C387_=_C4094( C387 C4094 ) \nC387_=_C4104( C387 C4104 ) C388_=_C699( C388 C699 ) C388_=_C1685( C388 C1685 ) C388_=_C1991( C388 C1991 ) C388_=_C2052( C388 C2052 ) C388_=_C2112( C388 C2112 ) \nC388_=_C2996( C388 C2996 ) C388_=_C3645( C388 C3645 ) C388_=_C3663( C388 C3663 ) C388_=_C4044( C388 C4044 ) C388_=_C4048( C388 C4048 ) C389_=_C390( C389 C390 ) \nC389_=_C395( C389 C395 ) C389_=_C396( C389 C396 ) C389_=_C406( C389 C406 ) C389_=_C407( C389 C407 ) C389_=_C412( C389 C412 ) C389_=_C413( C389 C413 ) \nC389_=_C470( C389 C470 ) C389_=_C1405( C389 C1405 ) C389_=_C1412( C389 C1412 ) C389_=_C1414( C389 C1414 ) C389_=_C1415( C389 C1415 ) C389_=_C1416( C389 C1416 ) \nC389_=_C1417( C389 C1417 ) C389_=_C1418( C389 C1418 ) C389_=_C1419( C389 C1419 ) C390_=_C395( C390 C395 ) C390_=_C396( C390 C396 ) C390_=_C406( C390 C406 ) \nC390_=_C407( C390 C407 ) C390_=_C412( C390 C412 ) C390_=_C413( C390 C413 ) C390_=_C519( C390 C519 ) C390_=_C1582( C390 C1582 ) C390_=_C1585( C390 C1585 ) \nC390_=_C1586( C390 C1586 ) C390_=_C1587( C390 C1587 ) C390_=_C1590( C390 C1590 ) C390_=_C1591( C390 C1591 ) C390_=_C1593( C390 C1593 ) C390_=_C1594( C390 C1594 ) \nC395_=_C396( C395 C396 ) C395_=_C406( C395 C406 ) C395_=_C407( C395 C407 ) C395_=_C412( C395 C412 ) C395_=_C413( C395 C413 ) C395_=_C473( C395 C473 ) \nC395_=_C1169( C395 C1169 ) C395_=_C1286( C395 C1286 ) C395_=_C1861( C395 C1861 ) C395_=_C2032( C395 C2032 ) C395_=_C2139( C395 C2139 ) C395_=_C2144( C395 C2144 ) \nC395_=_C2145( C395 C2145 ) C395_=_C2149( C395 C2149 ) C395_=_C2151( C395 C2151 ) C395_=_C2152( C395 C2152 ) C395_=_C2153( C395 C2153 ) C395_=_C2154( C395 C2154 ) \nC395_=_C2156( C395 C2156 ) C395_=_C2158( C395 C2158 ) C395_=_C2159( C395 C2159 ) C396_=_C406( C396 C406 ) C396_=_C407( C396 C407 ) C396_=_C412( C396 C412 ) \nC396_=_C413( C396 C413 ) C396_=_C1929( C396 C1929 ) C396_=_C2188( C396 C2188 ) C396_=_C2190( C396 C2190 ) C396_=_C2191( C396 C2191 ) C396_=_C2194( C396 C2194 ) \nC396_=_C2195( C396 C2195 ) C396_=_C2196( C396 C2196 ) C396_=_C2197( C396 C2197 ) C406_=_C407( C406 C407 ) C406_=_C412( C406 C412 ) C406_=_C413( C406 C413 ) \nC406_=_C534( C406 C534 ) C406_=_C904( C406 C904 ) C406_=_C1027( C406 C1027 ) C406_=_C1133( C406 C1133 ) C406_=_C1278( C406 C1278 ) C406_=_C1591( C406 C1591 ) \nC406_=_C1872( C406 C1872 ) C406_=_C1940( C406 C1940 ) C406_=_C2046( C406 C2046 ) C406_=_C2154( C406 C2154 ) C406_=_C2210( C406 C2210 ) C406_=_C2429( C406 C2429 ) \nC406_=_C3330( C406 C3330 ) C406_=_C3437( C406 C3437 ) C406_=_C3503( C406 C3503 ) C406_=_C3582( C406 C3582 ) C406_=_C3599( C406 C3599 ) C406_=_C3665( C406 C3665 ) \nC406_=_C3692( C406 C3692 ) C406_=_C3701( C406 C3701 ) C406_=_C3775( C406 C3775 ) C406_=_C3776( C406 C3776 ) C406_=_C3777( C406 C3777 ) C406_=_C3778( C406 C3778 ) \nC406_=_C3779( C406 C3779 ) C407_=_C412( C407 C412 ) C407_=_C413( C407 C413 ) C407_=_C1416( C407 C1416 ) C407_=_C1942( C407 C1942 ) C407_=_C2156( C407 C2156 ) \nC407_=_C2194( C407 C2194 ) C407_=_C2227( C407 C2227 ) C407_=_C2330( C407 C2330 ) C407_=_C2489( C407 C2489 ) C407_=_C2555( C407 C2555 ) C407_=_C3061( C407 C3061 ) \nC407_=_C3127( C407 C3127 ) C407_=_C3187( C407 C3187 ) C407_=_C3461( C407 C3461 ) C407_=_C3518( C407 C3518 ) C407_=_C3586( C407 C3586 ) C407_=_C3648( C407 C3648 ) \nC407_=_C3785( C407 C3785 ) C407_=_C3862( C407 C3862 ) C407_=_C3863( C407 C3863 ) C407_=_C3864( C407 C3864 ) C407_=_C3865( C407 C3865 ) C407_=_C3866( C407 C3866 ) \nC407_=_C3867( C407 C3867 ) C407_=_C3868( C407 C3868 ) C407_=_C3869( C407 C3869 ) C407_=_C3870( C407 C3870 ) C412_=_C413( C412 C413 ) C412_=_C911( C412 C911 ) \nC412_=_C1328( C412 C1328 ) C412_=_C1375( C412 C1375 ) C412_=_C1510( C412 C1510 ) C412_=_C1840( C412 C1840 ) C412_=_C2651( C412 C2651 ) C412_=_C2831( C412 C2831 ) \nC412_=_C2972( C412 C2972 ) C412_=_C3410( C412 C3410 ) C412_=_C3577( C412 C3577 ) C412_=_C3761( C412 C3761 ) C413_=_C830( C413 C830 ) C413_=_C1189( C413 C1189 ) \nC413_=_C1946( C413 C1946 ) C413_=_C3071( C413 C3071 ) C413_=_C3523( C413 C3523 ) C413_=_C3708( C413 C3708 ) C413_=_C3752( C413 C3752 ) C413_=_C3868( C413 C3868 ) \nC413_=_C4043( C413 C4043 ) C413_=_C4059( C413 C4059 ) C413_=_C4094( C413 C4094 ) C413_=_C4104( C413 C4104 ) C414_=_C415( C414 C415 ) C414_=_C416( C414 C416 ) \nC414_=_C417( C414 C417 ) C414_=_C420( C414 C420 ) C414_=_C421( C414 C421 ) C414_=_C422( C414 C422 ) C414_=_C423( C414 C423 ) C414_=_C424( C414 C424 ) \nC414_=_C425( C414 C425 ) C414_=_C426( C414 C426 ) C414_=_C427( C414 C427 ) C414_=_C428( C414 C428 ) C414_=_C431( C414 C431 ) C414_=_C432( C414 C432 ) \nC414_=_C433( C414 C433 ) C414_=_C435( C414 C435 ) C414_=_C436( C414 C436 ) C414_=_C437( C414 C437 ) C414_=_C438( C414 C438 ) C414_=_C439( C414 C439 ) \nC414_=_C440( C414 C440 ) C414_=_C441( C414 C441 ) C414_=_C442( C414 C442 ) C414_=_C489( C414 C489 ) C414_=_C490( C414 C490 ) C414_=_C491( C414 C491 ) \nC414_=_C492(</w:t>
      </w:r>
    </w:p>
    <w:p>
      <w:pPr>
        <w:pStyle w:val="PreformattedText"/>
        <w:bidi w:val="0"/>
        <w:spacing w:before="0" w:after="0"/>
        <w:jc w:val="left"/>
        <w:rPr/>
      </w:pPr>
      <w:r>
        <w:rPr/>
        <w:t xml:space="preserve"> </w:t>
      </w:r>
      <w:r>
        <w:rPr/>
        <w:t>C414 C492 ) C414_=_C493( C414 C493 ) C414_=_C499( C414 C499 ) C414_=_C500( C414 C500 ) C414_=_C502( C414 C502 ) C414_=_C503( C414 C503 ) \nC414_=_C504( C414 C504 ) C414_=_C505( C414 C505 ) C414_=_C507( C414 C507 ) C414_=_C508( C414 C508 ) C414_=_C509( C414 C509 ) C414_=_C510( C414 C510 ) \nC414_=_C515( C414 C515 ) C415_=_C416( C415 C416 ) C415_=_C417( C415 C417 ) C415_=_C420( C415 C420 ) C415_=_C421( C415 C421 ) C415_=_C422( C415 C422 ) \nC415_=_C423( C415 C423 ) C415_=_C424( C415 C424 ) C415_=_C425( C415 C425 ) C415_=_C426( C415 C426 ) C415_=_C427( C415 C427 ) C415_=_C428( C415 C428 ) \nC415_=_C431( C415 C431 ) C415_=_C432( C415 C432 ) C415_=_C433( C415 C433 ) C415_=_C435( C415 C435 ) C415_=_C436( C415 C436 ) C415_=_C437( C415 C437 ) \nC415_=_C438( C415 C438 ) C415_=_C439( C415 C439 ) C415_=_C440( C415 C440 ) C415_=_C441( C415 C441 ) C415_=_C442( C415 C442 ) C415_=_C647( C415 C647 ) \nC415_=_C648( C415 C648 ) C415_=_C650( C415 C650 ) C415_=_C654( C415 C654 ) C415_=_C655( C415 C655 ) C415_=_C656( C415 C656 ) C415_=_C658( C415 C658 ) \nC415_=_C660( C415 C660 ) C415_=_C662( C415 C662 ) C415_=_C664( C415 C664 ) C416_=_C417( C416 C417 ) C416_=_C420( C416 C420 ) C416_=_C421( C416 C421 ) \nC416_=_C422( C416 C422 ) C416_=_C423( C416 C423 ) C416_=_C424( C416 C424 ) C416_=_C425( C416 C425 ) C416_=_C426( C416 C426 ) C416_=_C427( C416 C427 ) \nC416_=_C428( C416 C428 ) C416_=_C431( C416 C431 ) C416_=_C432( C416 C432 ) C416_=_C433( C416 C433 ) C416_=_C435( C416 C435 ) C416_=_C436( C416 C436 ) \nC416_=_C437( C416 C437 ) C416_=_C438( C416 C438 ) C416_=_C439( C416 C439 ) C416_=_C440( C416 C440 ) C416_=_C441( C416 C441 ) C416_=_C442( C416 C442 ) \nC416_=_C617( C416 C617 ) C416_=_C1065( C416 C1065 ) C416_=_C1074( C416 C1074 ) C416_=_C1075( C416 C1075 ) C416_=_C1081( C416 C1081 ) C416_=_C1086( C416 C1086 ) \nC417_=_C420( C417 C420 ) C417_=_C421( C417 C421 ) C417_=_C422( C417 C422 ) C417_=_C423( C417 C423 ) C417_=_C424( C417 C424 ) C417_=_C425( C417 C425 ) \nC417_=_C426( C417 C426 ) C417_=_C427( C417 C427 ) C417_=_C428( C417 C428 ) C417_=_C431( C417 C431 ) C417_=_C432( C417 C432 ) C417_=_C433( C417 C433 ) \nC417_=_C435( C417 C435 ) C417_=_C436( C417 C436 ) C417_=_C437( C417 C437 ) C417_=_C438( C417 C438 ) C417_=_C439( C417 C439 ) C417_=_C440( C417 C440 ) \nC417_=_C441( C417 C441 ) C417_=_C442( C417 C442 ) C417_=_C618( C417 C618 ) C417_=_C1214( C417 C1214 ) C417_=_C1215( C417 C1215 ) C417_=_C1217( C417 C1217 ) \nC417_=_C1224( C417 C1224 ) C417_=_C1225( C417 C1225 ) C417_=_C1227( C417 C1227 ) C417_=_C1231( C417 C1231 ) C417_=_C1235( C417 C1235 ) C420_=_C421( C420 C421 ) \nC420_=_C422( C420 C422 ) C420_=_C423( C420 C423 ) C420_=_C424( C420 C424 ) C420_=_C425( C420 C425 ) C420_=_C426( C420 C426 ) C420_=_C427( C420 C427 ) \nC420_=_C428( C420 C428 ) C420_=_C431( C420 C431 ) C420_=_C432( C420 C432 ) C420_=_C433( C420 C433 ) C420_=_C435( C420 C435 ) C420_=_C436( C420 C436 ) \nC420_=_C437( C420 C437 ) C420_=_C438( C420 C438 ) C420_=_C439( C420 C439 ) C420_=_C440( C420 C440 ) C420_=_C441( C420 C441 ) C420_=_C442( C420 C442 ) \nC420_=_C648( C420 C648 ) C420_=_C1285( C420 C1285 ) C420_=_C1947( C420 C1947 ) C420_=_C1950( C420 C1950 ) C420_=_C1952( C420 C1952 ) C420_=_C1953( C420 C1953 ) \nC420_=_C1956( C420 C1956 ) C420_=_C1957( C420 C1957 ) C420_=_C1967( C420 C1967 ) C420_=_C1969( C420 C1969 ) C420_=_C1970( C420 C1970 ) C421_=_C422( C421 C422 ) \nC421_=_C423( C421 C423 ) C421_=_C424( C421 C424 ) C421_=_C425( C421 C425 ) C421_=_C426( C421 C426 ) C421_=_C427( C421 C427 ) C421_=_C428( C421 C428 ) \nC421_=_C431( C421 C431 ) C421_=_C432( C421 C432 ) C421_=_C433( C421 C433 ) C421_=_C435( C421 C435 ) C421_=_C436( C421 C436 ) C421_=_C437( C421 C437 ) \nC421_=_C438( C421 C438 ) C421_=_C439( C421 C439 ) C421_=_C440( C421 C440 ) C421_=_C441( C421 C441 ) C421_=_C442( C421 C442 ) C421_=_C573( C421 C573 ) \nC421_=_C942( C421 C942 ) C421_=_C1065( C421 C1065 ) C421_=_C1217( C421 C1217 ) C421_=_C1602( C421 C1602 ) C421_=_C1624( C421 C1624 ) C421_=_C1644( C421 C1644 ) \nC421_=_C2014( C421 C2014 ) C421_=_C2015( C421 C2015 ) C421_=_C2016( C421 C2016 ) C421_=_C2017( C421 C2017 ) C421_=_C2020( C421 C2020 ) C421_=_C2026( C421 C2026 ) \nC421_=_C2028( C421 C2028 ) C421_=_C2029( C421 C2029 ) C422_=_C423( C422 C423 ) C422_=_C424( C422 C424 ) C422_=_C425( C422 C425 ) C422_=_C426( C422 C426 ) \nC422_=_C427( C422 C427 ) C422_=_C428( C422 C428 ) C422_=_C431( C422 C431 ) C422_=_C432( C422 C432 ) C422_=_C433( C422 C433 ) C422_=_C435( C422 C435 ) \nC422_=_C436( C422 C436 ) C422_=_C437( C422 C437 ) C422_=_C438( C422 C438 ) C422_=_C439( C422 C439 ) C422_=_C440( C422 C440 ) C422_=_C441( C422 C441 ) \nC422_=_C442( C422 C442 ) C422_=_C549( C422 C549 ) C422_=_C707( C422 C707 ) C422_=_C2014( C422 C2014 ) C422_=_C2223( C422 C2223 ) C422_=_C2224( C422 C2224 ) \nC422_=_C2227( C422 C2227 ) C422_=_C2231( C422 C2231 ) C422_=_C2233( C422 C2233 ) C422_=_C2234( C422 C2234 ) C423_=_C424( C423 C424 ) C423_=_C425( C423 C425 ) \nC423_=_C426( C423 C426 ) C423_=_C427( C423 C427 ) C423_=_C428( C423 C428 ) C423_=_C431( C423 C431 ) C423_=_C432( C423 C432 ) C423_=_C433( C423 C433 ) \nC423_=_C435( C423 C435 ) C423_=_C436( C423 C436 ) C423_=_C437( C423 C437 ) C423_=_C438( C423 C438 ) C423_=_C439( C423 C439 ) C423_=_C440( C423 C440 ) \nC423_=_C441( C423 C441 ) C423_=_C442( C423 C442 ) C423_=_C1195( C423 C1195 ) C423_=_C2015( C423 C2015 ) C423_=_C2356( C423 C2356 ) C423_=_C2359( C423 C2359 ) \nC423_=_C2363( C423 C2363 ) C423_=_C2364( C423 C2364 ) C423_=_C2366( C423 C2366 ) C423_=_C2370( C423 C2370 ) C423_=_C2373( C423 C2373 ) C423_=_C2375( C423 C2375 ) \nC424_=_C425( C424 C425 ) C424_=_C426( C424 C426 ) C424_=_C427( C424 C427 ) C424_=_C428( C424 C428 ) C424_=_C431( C424 C431 ) C424_=_C432( C424 C432 ) \nC424_=_C433( C424 C433 ) C424_=_C435( C424 C435 ) C424_=_C436( C424 C436 ) C424_=_C437( C424 C437 ) C424_=_C438( C424 C438 ) C424_=_C439( C424 C439 ) \nC424_=_C440( C424 C440 ) C424_=_C441( C424 C441 ) C424_=_C442( C424 C442 ) C424_=_C683( C424 C683 ) C424_=_C1288( C424 C1288 ) C424_=_C1311( C424 C1311 ) \nC424_=_C1669( C424 C1669 ) C424_=_C2036( C424 C2036 ) C424_=_C2513( C424 C2513 ) C424_=_C2515( C424 C2515 ) C424_=_C2516( C424 C2516 ) C424_=_C2518( C424 C2518 ) \nC424_=_C2523( C424 C2523 ) C425_=_C426( C425 C426 ) C425_=_C427( C425 C427 ) C425_=_C428( C425 C428 ) C425_=_C431( C425 C431 ) C425_=_C432( C425 C432 ) \nC425_=_C433( C425 C433 ) C425_=_C435( C425 C435 ) C425_=_C436( C425 C436 ) C425_=_C437( C425 C437 ) C425_=_C438( C425 C438 ) C425_=_C439( C425 C439 ) \nC425_=_C440( C425 C440 ) C425_=_C441( C425 C441 ) C425_=_C442( C425 C442 ) C425_=_C499( C425 C499 ) C425_=_C1289( C425 C1289 ) C425_=_C1312( C425 C1312 ) \nC425_=_C1626( C425 C1626 ) C425_=_C1950( C425 C1950 ) C425_=_C2513( C425 C2513 ) C425_=_C2683( C425 C2683 ) C425_=_C2697( C425 C2697 ) C425_=_C2700( C425 C2700 ) \nC425_=_C2701( C425 C2701 ) C425_=_C2702( C425 C2702 ) C425_=_C2703( C425 C2703 ) C425_=_C2706( C425 C2706 ) C425_=_C2707( C425 C2707 ) C425_=_C2708( C425 C2708 ) \nC425_=_C2709( C425 C2709 ) C425_=_C2711( C425 C2711 ) C426_=_C427( C426 C427 ) C426_=_C428( C426 C428 ) C426_=_C431( C426 C431 ) C426_=_C432( C426 C432 ) \nC426_=_C433( C426 C433 ) C426_=_C435( C426 C435 ) C426_=_C436( C426 C436 ) C426_=_C437( C426 C437 ) C426_=_C438( C426 C438 ) C426_=_C439( C426 C439 ) \nC426_=_C440( C426 C440 ) C426_=_C441( C426 C441 ) C426_=_C442( C426 C442 ) C426_=_C2016( C426 C2016 ) C426_=_C2717( C426 C2717 ) C426_=_C2718( C426 C2718 ) \nC426_=_C2719( C426 C2719 ) C426_=_C2722( C426 C2722 ) C426_=_C2723( C426 C2723 ) C426_=_C2724( C426 C2724 ) C426_=_C2725( C426 C2725 ) C427_=_C428( C427 C428 ) \nC427_=_C431( C427 C431 ) C427_=_C432( C427 C432 ) C427_=_C433( C427 C433 ) C427_=_C435( C427 C435 ) C427_=_C436( C427 C436 ) C427_=_C437( C427 C437 ) \nC427_=_C438( C427 C438 ) C427_=_C439( C427 C439 ) C427_=_C440( C427 C440 ) C427_=_C441( C427 C441 ) C427_=_C442( C427 C442 ) C427_=_C1290( C427 C1290 ) \nC427_=_C1645( C427 C1645 ) C427_=_C1952( C427 C1952 ) C427_=_C2377( C427 C2377 ) C427_=_C2739( C427 C2739 ) C427_=_C2740( C427 C2740 ) C427_=_C2741( C427 C2741 ) \nC427_=_C2742( C427 C2742 ) C427_=_C2743( C427 C2743 ) C427_=_C2744( C427 C2744 ) C427_=_C2746( C427 C2746 ) C427_=_C2747( C427 C2747 ) C427_=_C2750( C427 C2750 ) \nC427_=_C2751( C427 C2751 ) C428_=_C431( C428 C431 ) C428_=_C432( C428 C432 ) C428_=_C433( C428 C433 ) C428_=_C435( C428 C435 ) C428_=_C436( C428 C436 ) \nC428_=_C437( C428 C437 ) C428_=_C438( C428 C438 ) C428_=_C439( C428 C439 ) C428_=_C440( C428 C440 ) C428_=_C441( C428 C441 ) C428_=_C442( C428 C442 ) \nC428_=_C1291( C428 C1291 ) C428_=_C1953( C428 C1953 ) C428_=_C2292( C428 C2292 ) C428_=_C2341( C428 C2341 ) C428_=_C2530( C428 C2530 ) C428_=_C2759( C428 C2759 ) \nC428_=_C2761( C428 C2761 ) C428_=_C2762( C428 C2762 ) C428_=_C2763( C428 C2763 ) C428_=_C2776( C428 C2776 ) C431_=_C432( C431 C432 ) C431_=_C433( C431 C433 ) \nC431_=_C435( C431 C435 ) C431_=_C436( C431 C436 ) C431_=_C437( C431 C437 ) C431_=_C438( C431 C438 ) C431_=_C439( C431 C439 ) C431_=_C440( C431 C440 ) \nC431_=_C441( C431 C441 ) C431_=_C442( C431 C442 ) C431_=_C625( C431 C625 ) C431_=_C1295( C431 C1295 ) C431_=_C1315( C431 C1315 ) C431_=_C1496( C431 C1496 ) \nC431_=_C1648( C431 C1648 ) C431_=_C1789( C431 C1789 ) C431_=_C2700( C431 C2700 ) C431_=_C2741( C431 C2741 ) C431_=_C2833( C431 C2833 ) C431_=_C3027( C431 C3027 ) \nC431_=_C3029( C431 C3029 ) C431_=_C3030( C431 C3030 ) C431_=_C3032( C431 C3032 ) C431_=_C3033( C431 C3033 ) C431_=_C3035( C431 C3035 ) C431_=_C3036( C431 C3036 ) \nC431_=_C3037( C431 C3037 ) C431_=_C3039( C431 C3039 ) C432_=_C433( C432 C433 ) C432_=_C435( C432 C435 ) C432_=_C436( C432 C436 ) C432_=_C437( C432 C437 ) \nC432_=_C438( C432 C438 ) C432_=_C439( C432 C439 ) C432_=_C440( C432 C440 ) C432_=_C441( C432 C441 ) C432_=_C442( C432 C442 ) C432_=_C656( C432 C656 ) \nC432_=_C1174( C432 C1174 ) C432_=_C1296( C432 C1296 ) C432_=_C2742( C432 C2742 ) C432_=_C2761(</w:t>
      </w:r>
    </w:p>
    <w:p>
      <w:pPr>
        <w:pStyle w:val="PreformattedText"/>
        <w:bidi w:val="0"/>
        <w:spacing w:before="0" w:after="0"/>
        <w:jc w:val="left"/>
        <w:rPr/>
      </w:pPr>
      <w:r>
        <w:rPr/>
        <w:t xml:space="preserve"> </w:t>
      </w:r>
      <w:r>
        <w:rPr/>
        <w:t>C432 C2761 ) C432_=_C2947( C432 C2947 ) C432_=_C3042( C432 C3042 ) \nC432_=_C3046( C432 C3046 ) C433_=_C435( C433 C435 ) C433_=_C436( C433 C436 ) C433_=_C437( C433 C437 ) C433_=_C438( C433 C438 ) C433_=_C439( C433 C439 ) \nC433_=_C440( C433 C440 ) C433_=_C441( C433 C441 ) C433_=_C442( C433 C442 ) C433_=_C658( C433 C658 ) C433_=_C1297( C433 C1297 ) C433_=_C2120( C433 C2120 ) \nC433_=_C2579( C433 C2579 ) C433_=_C2744( C433 C2744 ) C433_=_C2762( C433 C2762 ) C433_=_C2950( C433 C2950 ) C433_=_C3138( C433 C3138 ) C433_=_C3244( C433 C3244 ) \nC433_=_C3245( C433 C3245 ) C433_=_C3247( C433 C3247 ) C433_=_C3248( C433 C3248 ) C433_=_C3251( C433 C3251 ) C435_=_C436( C435 C436 ) C435_=_C437( C435 C437 ) \nC435_=_C438( C435 C438 ) C435_=_C439( C435 C439 ) C435_=_C440( C435 C440 ) C435_=_C441( C435 C441 ) C435_=_C442( C435 C442 ) C435_=_C1075( C435 C1075 ) \nC435_=_C1225( C435 C1225 ) C435_=_C1340( C435 C1340 ) C435_=_C2224( C435 C2224 ) C435_=_C2364( C435 C2364 ) C435_=_C2481( C435 C2481 ) C435_=_C2689( C435 C2689 ) \nC435_=_C2718( C435 C2718 ) C435_=_C3389( C435 C3389 ) C435_=_C3404( C435 C3404 ) C435_=_C3410( C435 C3410 ) C435_=_C3412( C435 C3412 ) C436_=_C437( C436 C437 ) \nC436_=_C438( C436 C438 ) C436_=_C439( C436 C439 ) C436_=_C440( C436 C440 ) C436_=_C441( C436 C441 ) C436_=_C442( C436 C442 ) C436_=_C662( C436 C662 ) \nC436_=_C1298( C436 C1298 ) C436_=_C1317( C436 C1317 ) C436_=_C1501( C436 C1501 ) C436_=_C2261( C436 C2261 ) C436_=_C2406( C436 C2406 ) C436_=_C2747( C436 C2747 ) \nC436_=_C2763( C436 C2763 ) C436_=_C2952( C436 C2952 ) C436_=_C3445( C436 C3445 ) C436_=_C3446( C436 C3446 ) C436_=_C3447( C436 C3447 ) C437_=_C438( C437 C438 ) \nC437_=_C439( C437 C439 ) C437_=_C440( C437 C440 ) C437_=_C441( C437 C441 ) C437_=_C442( C437 C442 ) C437_=_C746( C437 C746 ) C437_=_C999( C437 C999 ) \nC437_=_C1301( C437 C1301 ) C437_=_C1319( C437 C1319 ) C437_=_C2127( C437 C2127 ) C437_=_C2642( C437 C2642 ) C437_=_C2706( C437 C2706 ) C437_=_C2836( C437 C2836 ) \nC437_=_C3110( C437 C3110 ) C437_=_C3263( C437 C3263 ) C437_=_C3603( C437 C3603 ) C437_=_C3613( C437 C3613 ) C437_=_C3615( C437 C3615 ) C438_=_C439( C438 C439 ) \nC438_=_C440( C438 C440 ) C438_=_C441( C438 C441 ) C438_=_C442( C438 C442 ) C438_=_C611( C438 C611 ) C438_=_C693( C438 C693 ) C438_=_C776( C438 C776 ) \nC438_=_C1210( C438 C1210 ) C438_=_C1304( C438 C1304 ) C438_=_C1699( C438 C1699 ) C438_=_C1967( C438 C1967 ) C438_=_C2957( C438 C2957 ) C438_=_C3046( C438 C3046 ) \nC438_=_C3161( C438 C3161 ) C438_=_C3251( C438 C3251 ) C438_=_C3319( C438 C3319 ) C438_=_C3447( C438 C3447 ) C438_=_C3677( C438 C3677 ) C438_=_C3769( C438 C3769 ) \nC438_=_C3926( C438 C3926 ) C439_=_C440( C439 C440 ) C439_=_C441( C439 C441 ) C439_=_C442( C439 C442 ) C439_=_C636( C439 C636 ) C439_=_C1305( C439 C1305 ) \nC439_=_C1322( C439 C1322 ) C439_=_C2707( C439 C2707 ) C439_=_C2841( C439 C2841 ) C439_=_C3745( C439 C3745 ) C439_=_C3940( C439 C3940 ) C440_=_C441( C440 C441 ) \nC440_=_C442( C440 C442 ) C440_=_C1081( C440 C1081 ) C440_=_C1231( C440 C1231 ) C440_=_C2231( C440 C2231 ) C440_=_C2370( C440 C2370 ) C440_=_C2467( C440 C2467 ) \nC440_=_C2722( C440 C2722 ) C440_=_C2843( C440 C2843 ) C440_=_C3397( C440 C3397 ) C441_=_C442( C441 C442 ) C441_=_C640( C441 C640 ) C441_=_C1306( C441 C1306 ) \nC441_=_C1326( C441 C1326 ) C441_=_C2709( C441 C2709 ) C441_=_C2847( C441 C2847 ) C441_=_C2959( C441 C2959 ) C441_=_C3421( C441 C3421 ) C441_=_C3633( C441 C3633 ) \nC441_=_C3679( C441 C3679 ) C441_=_C3714( C441 C3714 ) C441_=_C4020( C441 C4020 ) C441_=_C4080( C441 C4080 ) C442_=_C1086( C442 C1086 ) C442_=_C1235( C442 C1235 ) \nC442_=_C2234( C442 C2234 ) C442_=_C2373( C442 C2373 ) C442_=_C2544( C442 C2544 ) C442_=_C2667( C442 C2667 ) C442_=_C2724( C442 C2724 ) C442_=_C3401( C442 C3401 ) \nC445_=_C446( C445 C446 ) C445_=_C447( C445 C447 ) C445_=_C449( C445 C449 ) C445_=_C453( C445 C453 ) C445_=_C455( C445 C455 ) C445_=_C456( C445 C456 ) \nC445_=_C457( C445 C457 ) C445_=_C459( C445 C459 ) C445_=_C460( C445 C460 ) C445_=_C463( C445 C463 ) C445_=_C465( C445 C465 ) C445_=_C1425( C445 C1425 ) \nC445_=_C1427( C445 C1427 ) C445_=_C1444( C445 C1444 ) C446_=_C447( C446 C447 ) C446_=_C449( C446 C449 ) C446_=_C453( C446 C453 ) C446_=_C455( C446 C455 ) \nC446_=_C456( C446 C456 ) C446_=_C457( C446 C457 ) C446_=_C459( C446 C459 ) C446_=_C460( C446 C460 ) C446_=_C463( C446 C463 ) C446_=_C465( C446 C465 ) \nC446_=_C1449( C446 C1449 ) C446_=_C1450( C446 C1450 ) C446_=_C1451( C446 C1451 ) C446_=_C1453( C446 C1453 ) C446_=_C1454( C446 C1454 ) C446_=_C1455( C446 C1455 ) \nC446_=_C1462( C446 C1462 ) C446_=_C1463( C446 C1463 ) C446_=_C1465( C446 C1465 ) C446_=_C1466( C446 C1466 ) C446_=_C1468( C446 C1468 ) C447_=_C449( C447 C449 ) \nC447_=_C453( C447 C453 ) C447_=_C455( C447 C455 ) C447_=_C456( C447 C456 ) C447_=_C457( C447 C457 ) C447_=_C459( C447 C459 ) C447_=_C460( C447 C460 ) \nC447_=_C463( C447 C463 ) C447_=_C465( C447 C465 ) C447_=_C1761( C447 C1761 ) C447_=_C1762( C447 C1762 ) C447_=_C1763( C447 C1763 ) C447_=_C1765( C447 C1765 ) \nC447_=_C1766( C447 C1766 ) C447_=_C1774( C447 C1774 ) C447_=_C1777( C447 C1777 ) C447_=_C1779( C447 C1779 ) C449_=_C453( C449 C453 ) C449_=_C455( C449 C455 ) \nC449_=_C456( C449 C456 ) C449_=_C457( C449 C457 ) C449_=_C459( C449 C459 ) C449_=_C460( C449 C460 ) C449_=_C463( C449 C463 ) C449_=_C465( C449 C465 ) \nC449_=_C2653( C449 C2653 ) C449_=_C2998( C449 C2998 ) C449_=_C3010( C449 C3010 ) C453_=_C455( C453 C455 ) C453_=_C456( C453 C456 ) C453_=_C457( C453 C457 ) \nC453_=_C459( C453 C459 ) C453_=_C460( C453 C460 ) C453_=_C463( C453 C463 ) C453_=_C465( C453 C465 ) C453_=_C790( C453 C790 ) C453_=_C1338( C453 C1338 ) \nC453_=_C2172( C453 C2172 ) C453_=_C2615( C453 C2615 ) C453_=_C2975( C453 C2975 ) C453_=_C3074( C453 C3074 ) C453_=_C3272( C453 C3272 ) C453_=_C3275( C453 C3275 ) \nC453_=_C3277( C453 C3277 ) C453_=_C3278( C453 C3278 ) C453_=_C3280( C453 C3280 ) C453_=_C3282( C453 C3282 ) C453_=_C3283( C453 C3283 ) C453_=_C3284( C453 C3284 ) \nC453_=_C3285( C453 C3285 ) C453_=_C3286( C453 C3286 ) C453_=_C3287( C453 C3287 ) C453_=_C3288( C453 C3288 ) C453_=_C3289( C453 C3289 ) C455_=_C456( C455 C456 ) \nC455_=_C457( C455 C457 ) C455_=_C459( C455 C459 ) C455_=_C460( C455 C460 ) C455_=_C463( C455 C463 ) C455_=_C465( C455 C465 ) C455_=_C664( C455 C664 ) \nC455_=_C793( C455 C793 ) C455_=_C1345( C455 C1345 ) C455_=_C1574( C455 C1574 ) C455_=_C1920( C455 C1920 ) C455_=_C2264( C455 C2264 ) C455_=_C2385( C455 C2385 ) \nC455_=_C2408( C455 C2408 ) C455_=_C2751( C455 C2751 ) C455_=_C2855( C455 C2855 ) C455_=_C3017( C455 C3017 ) C455_=_C3081( C455 C3081 ) C455_=_C3159( C455 C3159 ) \nC455_=_C3446( C455 C3446 ) C455_=_C3623( C455 C3623 ) C455_=_C3826( C455 C3826 ) C455_=_C3827( C455 C3827 ) C455_=_C3828( C455 C3828 ) C455_=_C3829( C455 C3829 ) \nC455_=_C3830( C455 C3830 ) C455_=_C3831( C455 C3831 ) C455_=_C3832( C455 C3832 ) C455_=_C3833( C455 C3833 ) C455_=_C3834( C455 C3834 ) C455_=_C3835( C455 C3835 ) \nC455_=_C3836( C455 C3836 ) C455_=_C3837( C455 C3837 ) C456_=_C457( C456 C457 ) C456_=_C459( C456 C459 ) C456_=_C460( C456 C460 ) C456_=_C463( C456 C463 ) \nC456_=_C465( C456 C465 ) C456_=_C794( C456 C794 ) C456_=_C1135( C456 C1135 ) C456_=_C1346( C456 C1346 ) C456_=_C1593( C456 C1593 ) C456_=_C2212( C456 C2212 ) \nC456_=_C2538( C456 C2538 ) C456_=_C2811( C456 C2811 ) C456_=_C3082( C456 C3082 ) C456_=_C3282( C456 C3282 ) C456_=_C3507( C456 C3507 ) C456_=_C3777( C456 C3777 ) \nC456_=_C3780( C456 C3780 ) C456_=_C3826( C456 C3826 ) C456_=_C3879( C456 C3879 ) C456_=_C3882( C456 C3882 ) C456_=_C3885( C456 C3885 ) C456_=_C3886( C456 C3886 ) \nC457_=_C459( C457 C459 ) C457_=_C460( C457 C460 ) C457_=_C463( C457 C463 ) C457_=_C465( C457 C465 ) C457_=_C2539( C457 C2539 ) C457_=_C2732( C457 C2732 ) \nC457_=_C2839( C457 C2839 ) C457_=_C3235( C457 C3235 ) C457_=_C3305( C457 C3305 ) C457_=_C3890( C457 C3890 ) C459_=_C460( C459 C460 ) C459_=_C463( C459 C463 ) \nC459_=_C465( C459 C465 ) C459_=_C1723( C459 C1723 ) C459_=_C1798( C459 C1798 ) C459_=_C2468( C459 C2468 ) C459_=_C2814( C459 C2814 ) C459_=_C2886( C459 C2886 ) \nC459_=_C3019( C459 C3019 ) C459_=_C3528( C459 C3528 ) C459_=_C3765( C459 C3765 ) C459_=_C4001( C459 C4001 ) C459_=_C4003( C459 C4003 ) C460_=_C463( C460 C463 ) \nC460_=_C465( C460 C465 ) C460_=_C978( C460 C978 ) C460_=_C1923( C460 C1923 ) C460_=_C2469( C460 C2469 ) C460_=_C3020( C460 C3020 ) C460_=_C4032( C460 C4032 ) \nC463_=_C465( C463 C465 ) C463_=_C1403( C463 C1403 ) C463_=_C1444( C463 C1444 ) C463_=_C1466( C463 C1466 ) C463_=_C1726( C463 C1726 ) C463_=_C1779( C463 C1779 ) \nC463_=_C1969( C463 C1969 ) C463_=_C2050( C463 C2050 ) C463_=_C2453( C463 C2453 ) C463_=_C2611( C463 C2611 ) C463_=_C2723( C463 C2723 ) C463_=_C2786( C463 C2786 ) \nC463_=_C2830( C463 C2830 ) C463_=_C2888( C463 C2888 ) C463_=_C2984( C463 C2984 ) C463_=_C3010( C463 C3010 ) C463_=_C3022( C463 C3022 ) C463_=_C3165( C463 C3165 ) \nC463_=_C3593( C463 C3593 ) C463_=_C3811( C463 C3811 ) C463_=_C3901( C463 C3901 ) C463_=_C4003( C463 C4003 ) C463_=_C4032( C463 C4032 ) C463_=_C4041( C463 C4041 ) \nC463_=_C4102( C463 C4102 ) C463_=_C4103( C463 C4103 ) C465_=_C781( C465 C781 ) C465_=_C1533( C465 C1533 ) C465_=_C3025( C465 C3025 ) C465_=_C4103( C465 C4103 ) \nC468_=_C470( C468 C470 ) C468_=_C471( C468 C471 ) C468_=_C472( C468 C472 ) C468_=_C473( C468 C473 ) C468_=_C474( C468 C474 ) C468_=_C475( C468 C475 ) \nC468_=_C477( C468 C477 ) C468_=_C478( C468 C478 ) C468_=_C479( C468 C479 ) C468_=_C480( C468 C480 ) C468_=_C481( C468 C481 ) C468_=_C483( C468 C483 ) \nC468_=_C484( C468 C484 ) C468_=_C485( C468 C485 ) C468_=_C486( C468 C486 ) C468_=_C487( C468 C487 ) C468_=_C488( C468 C488 ) C468_=_C491( C468 C491 ) \nC468_=_C569( C468 C569 ) C468_=_C727( C468 C727 ) C468_=_C756( C468 C756 ) C468_=_C1238( C468 C1238 ) C468_=_C1241( C468 C1241 ) C468_=_C1243( C468 C1243 ) \nC468_=_C1245( C468 C1245 ) C468_=_C1247( C468 C1247 ) C468_=_C1252( C468 C1252 ) C468_=_C1254( C468 C1254</w:t>
      </w:r>
    </w:p>
    <w:p>
      <w:pPr>
        <w:pStyle w:val="PreformattedText"/>
        <w:bidi w:val="0"/>
        <w:spacing w:before="0" w:after="0"/>
        <w:jc w:val="left"/>
        <w:rPr/>
      </w:pPr>
      <w:r>
        <w:rPr/>
        <w:t xml:space="preserve"> </w:t>
      </w:r>
      <w:r>
        <w:rPr/>
        <w:t>) C468_=_C1256( C468 C1256 ) C468_=_C1258( C468 C1258 ) \nC470_=_C471( C470 C471 ) C470_=_C472( C470 C472 ) C470_=_C473( C470 C473 ) C470_=_C474( C470 C474 ) C470_=_C475( C470 C475 ) C470_=_C477( C470 C477 ) \nC470_=_C478( C470 C478 ) C470_=_C479( C470 C479 ) C470_=_C480( C470 C480 ) C470_=_C481( C470 C481 ) C470_=_C483( C470 C483 ) C470_=_C484( C470 C484 ) \nC470_=_C485( C470 C485 ) C470_=_C486( C470 C486 ) C470_=_C487( C470 C487 ) C470_=_C488( C470 C488 ) C470_=_C1405( C470 C1405 ) C470_=_C1412( C470 C1412 ) \nC470_=_C1414( C470 C1414 ) C470_=_C1415( C470 C1415 ) C470_=_C1416( C470 C1416 ) C470_=_C1417( C470 C1417 ) C470_=_C1418( C470 C1418 ) C470_=_C1419( C470 C1419 ) \nC471_=_C472( C471 C472 ) C471_=_C473( C471 C473 ) C471_=_C474( C471 C474 ) C471_=_C475( C471 C475 ) C471_=_C477( C471 C477 ) C471_=_C478( C471 C478 ) \nC471_=_C479( C471 C479 ) C471_=_C480( C471 C480 ) C471_=_C481( C471 C481 ) C471_=_C483( C471 C483 ) C471_=_C484( C471 C484 ) C471_=_C485( C471 C485 ) \nC471_=_C486( C471 C486 ) C471_=_C487( C471 C487 ) C471_=_C488( C471 C488 ) C471_=_C985( C471 C985 ) C471_=_C1238( C471 C1238 ) C471_=_C1511( C471 C1511 ) \nC471_=_C1516( C471 C1516 ) C471_=_C1518( C471 C1518 ) C471_=_C1519( C471 C1519 ) C471_=_C1522( C471 C1522 ) C471_=_C1523( C471 C1523 ) C471_=_C1525( C471 C1525 ) \nC471_=_C1526( C471 C1526 ) C471_=_C1529( C471 C1529 ) C471_=_C1530( C471 C1530 ) C471_=_C1532( C471 C1532 ) C471_=_C1533( C471 C1533 ) C472_=_C473( C472 C473 ) \nC472_=_C474( C472 C474 ) C472_=_C475( C472 C475 ) C472_=_C477( C472 C477 ) C472_=_C478( C472 C478 ) C472_=_C479( C472 C479 ) C472_=_C480( C472 C480 ) \nC472_=_C481( C472 C481 ) C472_=_C483( C472 C483 ) C472_=_C484( C472 C484 ) C472_=_C485( C472 C485 ) C472_=_C486( C472 C486 ) C472_=_C487( C472 C487 ) \nC472_=_C488( C472 C488 ) C472_=_C547( C472 C547 ) C472_=_C1309( C472 C1309 ) C472_=_C1744( C472 C1744 ) C472_=_C1745( C472 C1745 ) C472_=_C1750( C472 C1750 ) \nC472_=_C1751( C472 C1751 ) C472_=_C1755( C472 C1755 ) C472_=_C1756( C472 C1756 ) C472_=_C1757( C472 C1757 ) C473_=_C474( C473 C474 ) C473_=_C475( C473 C475 ) \nC473_=_C477( C473 C477 ) C473_=_C478( C473 C478 ) C473_=_C479( C473 C479 ) C473_=_C480( C473 C480 ) C473_=_C481( C473 C481 ) C473_=_C483( C473 C483 ) \nC473_=_C484( C473 C484 ) C473_=_C485( C473 C485 ) C473_=_C486( C473 C486 ) C473_=_C487( C473 C487 ) C473_=_C488( C473 C488 ) C473_=_C1169( C473 C1169 ) \nC473_=_C1286( C473 C1286 ) C473_=_C1861( C473 C1861 ) C473_=_C2032( C473 C2032 ) C473_=_C2139( C473 C2139 ) C473_=_C2144( C473 C2144 ) C473_=_C2145( C473 C2145 ) \nC473_=_C2149( C473 C2149 ) C473_=_C2151( C473 C2151 ) C473_=_C2152( C473 C2152 ) C473_=_C2153( C473 C2153 ) C473_=_C2154( C473 C2154 ) C473_=_C2156( C473 C2156 ) \nC473_=_C2158( C473 C2158 ) C473_=_C2159( C473 C2159 ) C474_=_C475( C474 C475 ) C474_=_C477( C474 C477 ) C474_=_C478( C474 C478 ) C474_=_C479( C474 C479 ) \nC474_=_C480( C474 C480 ) C474_=_C481( C474 C481 ) C474_=_C483( C474 C483 ) C474_=_C484( C474 C484 ) C474_=_C485( C474 C485 ) C474_=_C486( C474 C486 ) \nC474_=_C487( C474 C487 ) C474_=_C488( C474 C488 ) C474_=_C891( C474 C891 ) C474_=_C1171( C474 C1171 ) C474_=_C1287( C474 C1287 ) C474_=_C1358( C474 C1358 ) \nC474_=_C2477( C474 C2477 ) C474_=_C2479( C474 C2479 ) C474_=_C2480( C474 C2480 ) C474_=_C2481( C474 C2481 ) C474_=_C2482( C474 C2482 ) C474_=_C2485( C474 C2485 ) \nC474_=_C2486( C474 C2486 ) C474_=_C2489( C474 C2489 ) C474_=_C2493( C474 C2493 ) C475_=_C477( C475 C477 ) C475_=_C478( C475 C478 ) C475_=_C479( C475 C479 ) \nC475_=_C480( C475 C480 ) C475_=_C481( C475 C481 ) C475_=_C483( C475 C483 ) C475_=_C484( C475 C484 ) C475_=_C485( C475 C485 ) C475_=_C486( C475 C486 ) \nC475_=_C487( C475 C487 ) C475_=_C488( C475 C488 ) C475_=_C623( C475 C623 ) C475_=_C2786( C475 C2786 ) C475_=_C2788( C475 C2788 ) C477_=_C478( C477 C478 ) \nC477_=_C479( C477 C479 ) C477_=_C480( C477 C480 ) C477_=_C481( C477 C481 ) C477_=_C483( C477 C483 ) C477_=_C484( C477 C484 ) C477_=_C485( C477 C485 ) \nC477_=_C486( C477 C486 ) C477_=_C487( C477 C487 ) C477_=_C488( C477 C488 ) C477_=_C626( C477 C626 ) C477_=_C1243( C477 C1243 ) C477_=_C1498( C477 C1498 ) \nC477_=_C1649( C477 C1649 ) C477_=_C2743( C477 C2743 ) C477_=_C2921( C477 C2921 ) C477_=_C3195( C477 C3195 ) C477_=_C3197( C477 C3197 ) C477_=_C3199( C477 C3199 ) \nC477_=_C3200( C477 C3200 ) C477_=_C3202( C477 C3202 ) C477_=_C3204( C477 C3204 ) C477_=_C3206( C477 C3206 ) C478_=_C479( C478 C479 ) C478_=_C480( C478 C480 ) \nC478_=_C481( C478 C481 ) C478_=_C483( C478 C483 ) C478_=_C484( C478 C484 ) C478_=_C485( C478 C485 ) C478_=_C486( C478 C486 ) C478_=_C487( C478 C487 ) \nC478_=_C488( C478 C488 ) C478_=_C1022( C478 C1022 ) C478_=_C1177( C478 C1177 ) C478_=_C1299( C478 C1299 ) C478_=_C1674( C478 C1674 ) C478_=_C2865( C478 C2865 ) \nC478_=_C3107( C478 C3107 ) C478_=_C3454( C478 C3454 ) C478_=_C3456( C478 C3456 ) C478_=_C3460( C478 C3460 ) C478_=_C3461( C478 C3461 ) C478_=_C3463( C478 C3463 ) \nC478_=_C3464( C478 C3464 ) C478_=_C3468( C478 C3468 ) C479_=_C480( C479 C480 ) C479_=_C481( C479 C481 ) C479_=_C483( C479 C483 ) C479_=_C484( C479 C484 ) \nC479_=_C485( C479 C485 ) C479_=_C486( C479 C486 ) C479_=_C487( C479 C487 ) C479_=_C488( C479 C488 ) C479_=_C819( C479 C819 ) C479_=_C899( C479 C899 ) \nC479_=_C1247( C479 C1247 ) C479_=_C1365( C479 C1365 ) C479_=_C1894( C479 C1894 ) C479_=_C2640( C479 C2640 ) C479_=_C3404( C479 C3404 ) C479_=_C3537( C479 C3537 ) \nC479_=_C3540( C479 C3540 ) C479_=_C3541( C479 C3541 ) C480_=_C481( C480 C481 ) C480_=_C483( C480 C483 ) C480_=_C484( C480 C484 ) C480_=_C485( C480 C485 ) \nC480_=_C486( C480 C486 ) C480_=_C487( C480 C487 ) C480_=_C488( C480 C488 ) C480_=_C1179( C480 C1179 ) C480_=_C1204( C480 C1204 ) C480_=_C1300( C480 C1300 ) \nC480_=_C1656( C480 C1656 ) C480_=_C2151( C480 C2151 ) C480_=_C2485( C480 C2485 ) C480_=_C2867( C480 C2867 ) C480_=_C3212( C480 C3212 ) C480_=_C3316( C480 C3316 ) \nC480_=_C3456( C480 C3456 ) C480_=_C3582( C480 C3582 ) C480_=_C3583( C480 C3583 ) C480_=_C3586( C480 C3586 ) C481_=_C483( C481 C483 ) C481_=_C484( C481 C484 ) \nC481_=_C485( C481 C485 ) C481_=_C486( C481 C486 ) C481_=_C487( C481 C487 ) C481_=_C488( C481 C488 ) C481_=_C557( C481 C557 ) C481_=_C716( C481 C716 ) \nC481_=_C1182( C481 C1182 ) C481_=_C1302( C481 C1302 ) C481_=_C2868( C481 C2868 ) C481_=_C3583( C481 C3583 ) C481_=_C3785( C481 C3785 ) C481_=_C3787( C481 C3787 ) \nC481_=_C3788( C481 C3788 ) C483_=_C484( C483 C484 ) C483_=_C485( C483 C485 ) C483_=_C486( C483 C486 ) C483_=_C487( C483 C487 ) C483_=_C488( C483 C488 ) \nC483_=_C694( C483 C694 ) C483_=_C1256( C483 C1256 ) C483_=_C2266( C483 C2266 ) C483_=_C2592( C483 C2592 ) C483_=_C3494( C483 C3494 ) C483_=_C3863( C483 C3863 ) \nC483_=_C3927( C483 C3927 ) C483_=_C3930( C483 C3930 ) C483_=_C3931( C483 C3931 ) C483_=_C3933( C483 C3933 ) C483_=_C3935( C483 C3935 ) C484_=_C485( C484 C485 ) \nC484_=_C486( C484 C486 ) C484_=_C487( C484 C487 ) C484_=_C488( C484 C488 ) C484_=_C935( C484 C935 ) C484_=_C1525( C484 C1525 ) C484_=_C2387( C484 C2387 ) \nC484_=_C2858( C484 C2858 ) C484_=_C3202( C484 C3202 ) C484_=_C3396( C484 C3396 ) C484_=_C3537( C484 C3537 ) C484_=_C3764( C484 C3764 ) C484_=_C3829( C484 C3829 ) \nC484_=_C3927( C484 C3927 ) C484_=_C3947( C484 C3947 ) C485_=_C486( C485 C486 ) C485_=_C487( C485 C487 ) C485_=_C488( C485 C488 ) C485_=_C1258( C485 C1258 ) \nC485_=_C1323( C485 C1323 ) C485_=_C1507( C485 C1507 ) C485_=_C3573( C485 C3573 ) C485_=_C3947( C485 C3947 ) C485_=_C4005( C485 C4005 ) C485_=_C4008( C485 C4008 ) \nC486_=_C487( C486 C487 ) C486_=_C488( C486 C488 ) C486_=_C826( C486 C826 ) C486_=_C1418( C486 C1418 ) C486_=_C1529( C486 C1529 ) C486_=_C2196( C486 C2196 ) \nC486_=_C3204( C486 C3204 ) C486_=_C3540( C486 C3540 ) C486_=_C3866( C486 C3866 ) C486_=_C3930( C486 C3930 ) C486_=_C4005( C486 C4005 ) C486_=_C4059( C486 C4059 ) \nC487_=_C488( C487 C488 ) C487_=_C1327( C487 C1327 ) C487_=_C1532( C487 C1532 ) C487_=_C1756( C487 C1756 ) C487_=_C2508( C487 C2508 ) C487_=_C2901( C487 C2901 ) \nC487_=_C3134( C487 C3134 ) C487_=_C3206( C487 C3206 ) C487_=_C3541( C487 C3541 ) C487_=_C3933( C487 C3933 ) C487_=_C4008( C487 C4008 ) C487_=_C4015( C487 C4015 ) \nC487_=_C4070( C487 C4070 ) C487_=_C4105( C487 C4105 ) C487_=_C4107( C487 C4107 ) C488_=_C698( C488 C698 ) C488_=_C1063( C488 C1063 ) C488_=_C1190( C488 C1190 ) \nC488_=_C1307( C488 C1307 ) C488_=_C1329( C488 C1329 ) C488_=_C1757( C488 C1757 ) C488_=_C2159( C488 C2159 ) C488_=_C2493( C488 C2493 ) C488_=_C2595( C488 C2595 ) \nC488_=_C2877( C488 C2877 ) C488_=_C2903( C488 C2903 ) C488_=_C3432( C488 C3432 ) C488_=_C3468( C488 C3468 ) C488_=_C3788( C488 C3788 ) C488_=_C3870( C488 C3870 ) \nC488_=_C3935( C488 C3935 ) C488_=_C4017( C488 C4017 ) C488_=_C4098( C488 C4098 ) C488_=_C4111( C488 C4111 ) C489_=_C490( C489 C490 ) C489_=_C491( C489 C491 ) \nC489_=_C492( C489 C492 ) C489_=_C493( C489 C493 ) C489_=_C499( C489 C499 ) C489_=_C500( C489 C500 ) C489_=_C502( C489 C502 ) C489_=_C503( C489 C503 ) \nC489_=_C504( C489 C504 ) C489_=_C505( C489 C505 ) C489_=_C507( C489 C507 ) C489_=_C508( C489 C508 ) C489_=_C509( C489 C509 ) C489_=_C510( C489 C510 ) \nC489_=_C515( C489 C515 ) C489_=_C566( C489 C566 ) C489_=_C568( C489 C568 ) C489_=_C569( C489 C569 ) C489_=_C570( C489 C570 ) C489_=_C571( C489 C571 ) \nC489_=_C573( C489 C573 ) C489_=_C574( C489 C574 ) C489_=_C575( C489 C575 ) C489_=_C576( C489 C576 ) C489_=_C578( C489 C578 ) C489_=_C579( C489 C579 ) \nC489_=_C581( C489 C581 ) C489_=_C583( C489 C583 ) C489_=_C584( C489 C584 ) C489_=_C585( C489 C585 ) C489_=_C586( C489 C586 ) C489_=_C588( C489 C588 ) \nC489_=_C589( C489 C589 ) C489_=_C590( C489 C590 ) C489_=_C591( C489 C591 ) C489_=_C592( C489 C592 ) C489_=_C593( C489 C593 ) C489_=_C594( C489 C594 ) \nC490_=_C491( C490 C491 ) C490_=_C492( C490 C492 ) C490_=_C493( C490 C493 ) C490_=_C499( C490 C499 ) C490_=_C500( C490 C500 ) C490_=_C502( C490 C502 ) \nC490_=_C503( C490 C503 ) C490_=_C504( C490 C504 ) C490_=_C505(</w:t>
      </w:r>
    </w:p>
    <w:p>
      <w:pPr>
        <w:pStyle w:val="PreformattedText"/>
        <w:bidi w:val="0"/>
        <w:spacing w:before="0" w:after="0"/>
        <w:jc w:val="left"/>
        <w:rPr/>
      </w:pPr>
      <w:r>
        <w:rPr/>
        <w:t xml:space="preserve"> </w:t>
      </w:r>
      <w:r>
        <w:rPr/>
        <w:t>C490 C505 ) C490_=_C507( C490 C507 ) C490_=_C508( C490 C508 ) C490_=_C509( C490 C509 ) \nC490_=_C510( C490 C510 ) C490_=_C515( C490 C515 ) C490_=_C568( C490 C568 ) C490_=_C1090( C490 C1090 ) C490_=_C1091( C490 C1091 ) C490_=_C1096( C490 C1096 ) \nC491_=_C492( C491 C492 ) C491_=_C493( C491 C493 ) C491_=_C499( C491 C499 ) C491_=_C500( C491 C500 ) C491_=_C502( C491 C502 ) C491_=_C503( C491 C503 ) \nC491_=_C504( C491 C504 ) C491_=_C505( C491 C505 ) C491_=_C507( C491 C507 ) C491_=_C508( C491 C508 ) C491_=_C509( C491 C509 ) C491_=_C510( C491 C510 ) \nC491_=_C515( C491 C515 ) C491_=_C569( C491 C569 ) C491_=_C727( C491 C727 ) C491_=_C756( C491 C756 ) C491_=_C1238( C491 C1238 ) C491_=_C1241( C491 C1241 ) \nC491_=_C1243( C491 C1243 ) C491_=_C1245( C491 C1245 ) C491_=_C1247( C491 C1247 ) C491_=_C1252( C491 C1252 ) C491_=_C1254( C491 C1254 ) C491_=_C1256( C491 C1256 ) \nC491_=_C1258( C491 C1258 ) C492_=_C493( C492 C493 ) C492_=_C499( C492 C499 ) C492_=_C500( C492 C500 ) C492_=_C502( C492 C502 ) C492_=_C503( C492 C503 ) \nC492_=_C504( C492 C504 ) C492_=_C505( C492 C505 ) C492_=_C507( C492 C507 ) C492_=_C508( C492 C508 ) C492_=_C509( C492 C509 ) C492_=_C510( C492 C510 ) \nC492_=_C515( C492 C515 ) C492_=_C647( C492 C647 ) C492_=_C1285( C492 C1285 ) C492_=_C1286( C492 C1286 ) C492_=_C1287( C492 C1287 ) C492_=_C1288( C492 C1288 ) \nC492_=_C1289( C492 C1289 ) C492_=_C1290( C492 C1290 ) C492_=_C1291( C492 C1291 ) C492_=_C1295( C492 C1295 ) C492_=_C1296( C492 C1296 ) C492_=_C1297( C492 C1297 ) \nC492_=_C1298( C492 C1298 ) C492_=_C1299( C492 C1299 ) C492_=_C1300( C492 C1300 ) C492_=_C1301( C492 C1301 ) C492_=_C1302( C492 C1302 ) C492_=_C1304( C492 C1304 ) \nC492_=_C1305( C492 C1305 ) C492_=_C1306( C492 C1306 ) C492_=_C1307( C492 C1307 ) C493_=_C499( C493 C499 ) C493_=_C500( C493 C500 ) C493_=_C502( C493 C502 ) \nC493_=_C503( C493 C503 ) C493_=_C504( C493 C504 ) C493_=_C505( C493 C505 ) C493_=_C507( C493 C507 ) C493_=_C508( C493 C508 ) C493_=_C509( C493 C509 ) \nC493_=_C510( C493 C510 ) C493_=_C515( C493 C515 ) C493_=_C545( C493 C545 ) C493_=_C1040( C493 C1040 ) C493_=_C1214( C493 C1214 ) C493_=_C1308( C493 C1308 ) \nC493_=_C1309( C493 C1309 ) C493_=_C1310( C493 C1310 ) C493_=_C1311( C493 C1311 ) C493_=_C1312( C493 C1312 ) C493_=_C1314( C493 C1314 ) C493_=_C1315( C493 C1315 ) \nC493_=_C1316( C493 C1316 ) C493_=_C1317( C493 C1317 ) C493_=_C1318( C493 C1318 ) C493_=_C1319( C493 C1319 ) C493_=_C1320( C493 C1320 ) C493_=_C1321( C493 C1321 ) \nC493_=_C1322( C493 C1322 ) C493_=_C1323( C493 C1323 ) C493_=_C1324( C493 C1324 ) C493_=_C1325( C493 C1325 ) C493_=_C1326( C493 C1326 ) C493_=_C1327( C493 C1327 ) \nC493_=_C1328( C493 C1328 ) C493_=_C1329( C493 C1329 ) C493_=_C1330( C493 C1330 ) C499_=_C500( C499 C500 ) C499_=_C502( C499 C502 ) C499_=_C503( C499 C503 ) \nC499_=_C504( C499 C504 ) C499_=_C505( C499 C505 ) C499_=_C507( C499 C507 ) C499_=_C508( C499 C508 ) C499_=_C509( C499 C509 ) C499_=_C510( C499 C510 ) \nC499_=_C515( C499 C515 ) C499_=_C1289( C499 C1289 ) C499_=_C1312( C499 C1312 ) C499_=_C1626( C499 C1626 ) C499_=_C1950( C499 C1950 ) C499_=_C2513( C499 C2513 ) \nC499_=_C2683( C499 C2683 ) C499_=_C2697( C499 C2697 ) C499_=_C2700( C499 C2700 ) C499_=_C2701( C499 C2701 ) C499_=_C2702( C499 C2702 ) C499_=_C2703( C499 C2703 ) \nC499_=_C2706( C499 C2706 ) C499_=_C2707( C499 C2707 ) C499_=_C2708( C499 C2708 ) C499_=_C2709( C499 C2709 ) C499_=_C2711( C499 C2711 ) C500_=_C502( C500 C502 ) \nC500_=_C503( C500 C503 ) C500_=_C504( C500 C504 ) C500_=_C505( C500 C505 ) C500_=_C507( C500 C507 ) C500_=_C508( C500 C508 ) C500_=_C509( C500 C509 ) \nC500_=_C510( C500 C510 ) C500_=_C515( C500 C515 ) C500_=_C894( C500 C894 ) C500_=_C1361( C500 C1361 ) C500_=_C1425( C500 C1425 ) C500_=_C1763( C500 C1763 ) \nC500_=_C1864( C500 C1864 ) C500_=_C2515( C500 C2515 ) C500_=_C2697( C500 C2697 ) C500_=_C2832( C500 C2832 ) C500_=_C2833( C500 C2833 ) C500_=_C2834( C500 C2834 ) \nC500_=_C2835( C500 C2835 ) C500_=_C2836( C500 C2836 ) C500_=_C2837( C500 C2837 ) C500_=_C2838( C500 C2838 ) C500_=_C2839( C500 C2839 ) C500_=_C2840( C500 C2840 ) \nC500_=_C2841( C500 C2841 ) C500_=_C2842( C500 C2842 ) C500_=_C2843( C500 C2843 ) C500_=_C2844( C500 C2844 ) C500_=_C2845( C500 C2845 ) C500_=_C2846( C500 C2846 ) \nC500_=_C2847( C500 C2847 ) C500_=_C2848( C500 C2848 ) C500_=_C2849( C500 C2849 ) C502_=_C503( C502 C503 ) C502_=_C504( C502 C504 ) C502_=_C505( C502 C505 ) \nC502_=_C507( C502 C507 ) C502_=_C508( C502 C508 ) C502_=_C509( C502 C509 ) C502_=_C510( C502 C510 ) C502_=_C515( C502 C515 ) C502_=_C579( C502 C579 ) \nC502_=_C1339( C502 C1339 ) C502_=_C1715( C502 C1715 ) C502_=_C1848( C502 C1848 ) C502_=_C3223( C502 C3223 ) C502_=_C3336( C502 C3336 ) C502_=_C3341( C502 C3341 ) \nC502_=_C3347( C502 C3347 ) C502_=_C3348( C502 C3348 ) C503_=_C504( C503 C504 ) C503_=_C505( C503 C505 ) C503_=_C507( C503 C507 ) C503_=_C508( C503 C508 ) \nC503_=_C509( C503 C509 ) C503_=_C510( C503 C510 ) C503_=_C515( C503 C515 ) C503_=_C1096( C503 C1096 ) C503_=_C1131( C503 C1131 ) C503_=_C1245( C503 C1245 ) \nC503_=_C1390( C503 C1390 ) C503_=_C1414( C503 C1414 ) C503_=_C2042( C503 C2042 ) C503_=_C2190( C503 C2190 ) C503_=_C2442( C503 C2442 ) C503_=_C2463( C503 C2463 ) \nC503_=_C2607( C503 C2607 ) C503_=_C2719( C503 C2719 ) C503_=_C2821( C503 C2821 ) C503_=_C2881( C503 C2881 ) C503_=_C2977( C503 C2977 ) C503_=_C3292( C503 C3292 ) \nC503_=_C3336( C503 C3336 ) C503_=_C3469( C503 C3469 ) C503_=_C3470( C503 C3470 ) C503_=_C3471( C503 C3471 ) C503_=_C3472( C503 C3472 ) C503_=_C3473( C503 C3473 ) \nC503_=_C3474( C503 C3474 ) C503_=_C3475( C503 C3475 ) C503_=_C3477( C503 C3477 ) C504_=_C505( C504 C505 ) C504_=_C507( C504 C507 ) C504_=_C508( C504 C508 ) \nC504_=_C509( C504 C509 ) C504_=_C510( C504 C510 ) C504_=_C515( C504 C515 ) C504_=_C583( C504 C583 ) C504_=_C1895( C504 C1895 ) C504_=_C2002( C504 C2002 ) \nC504_=_C2175( C504 C2175 ) C504_=_C2299( C504 C2299 ) C504_=_C2587( C504 C2587 ) C504_=_C2852( C504 C2852 ) C504_=_C2979( C504 C2979 ) C504_=_C3277( C504 C3277 ) \nC504_=_C3315( C504 C3315 ) C504_=_C3469( C504 C3469 ) C504_=_C3524( C504 C3524 ) C504_=_C3545( C504 C3545 ) C505_=_C507( C505 C507 ) C505_=_C508( C505 C508 ) \nC505_=_C509( C505 C509 ) C505_=_C510( C505 C510 ) C505_=_C515( C505 C515 ) C505_=_C584( C505 C584 ) C505_=_C745( C505 C745 ) C505_=_C3224( C505 C3224 ) \nC505_=_C3470( C505 C3470 ) C505_=_C3603( C505 C3603 ) C505_=_C3610( C505 C3610 ) C505_=_C3612( C505 C3612 ) C507_=_C508( C507 C508 ) C507_=_C509( C507 C509 ) \nC507_=_C510( C507 C510 ) C507_=_C515( C507 C515 ) C507_=_C585( C507 C585 ) C507_=_C691( C507 C691 ) C507_=_C951( C507 C951 ) C507_=_C1657( C507 C1657 ) \nC507_=_C2282( C507 C2282 ) C507_=_C2523( C507 C2523 ) C507_=_C3032( C507 C3032 ) C507_=_C3197( C507 C3197 ) C507_=_C3471( C507 C3471 ) C507_=_C3659( C507 C3659 ) \nC507_=_C3660( C507 C3660 ) C507_=_C3663( C507 C3663 ) C508_=_C509( C508 C509 ) C508_=_C510( C508 C510 ) C508_=_C515( C508 C515 ) C508_=_C586( C508 C586 ) \nC508_=_C2152( C508 C2152 ) C508_=_C2535( C508 C2535 ) C508_=_C3472( C508 C3472 ) C508_=_C3692( C508 C3692 ) C509_=_C510( C509 C510 ) C509_=_C515( C509 C515 ) \nC509_=_C609( C509 C609 ) C509_=_C822( C509 C822 ) C509_=_C1054( C509 C1054 ) C509_=_C1181( C509 C1181 ) C509_=_C1392( C509 C1392 ) C509_=_C1572( C509 C1572 ) \nC509_=_C1812( C509 C1812 ) C509_=_C2242( C509 C2242 ) C509_=_C2345( C509 C2345 ) C509_=_C3234( C509 C3234 ) C509_=_C3743( C509 C3743 ) C509_=_C3744( C509 C3744 ) \nC509_=_C3745( C509 C3745 ) C509_=_C3749( C509 C3749 ) C509_=_C3752( C509 C3752 ) C510_=_C515( C510 C515 ) C510_=_C588( C510 C588 ) C510_=_C1321( C510 C1321 ) \nC510_=_C1751( C510 C1751 ) C510_=_C2893( C510 C2893 ) C510_=_C3473( C510 C3473 ) C510_=_C3791( C510 C3791 ) C510_=_C3795( C510 C3795 ) C515_=_C828( C515 C828 ) \nC515_=_C1059( C515 C1059 ) C515_=_C1187( C515 C1187 ) C515_=_C1580( C515 C1580 ) C515_=_C1820( C515 C1820 ) C515_=_C2251( C515 C2251 ) C515_=_C2353( C515 C2353 ) \nC515_=_C3240( C515 C3240 ) C515_=_C3823( C515 C3823 ) C515_=_C3940( C515 C3940 ) C515_=_C4025( C515 C4025 ) C515_=_C4094( C515 C4094 ) C516_=_C519( C516 C519 ) \nC516_=_C522( C516 C522 ) C516_=_C523( C516 C523 ) C516_=_C526( C516 C526 ) C516_=_C531( C516 C531 ) C516_=_C534( C516 C534 ) C516_=_C535( C516 C535 ) \nC516_=_C538( C516 C538 ) C516_=_C957( C516 C957 ) C516_=_C1116( C516 C1116 ) C516_=_C1119( C516 C1119 ) C516_=_C1120( C516 C1120 ) C516_=_C1127( C516 C1127 ) \nC516_=_C1131( C516 C1131 ) C516_=_C1133( C516 C1133 ) C516_=_C1135( C516 C1135 ) C516_=_C1136( C516 C1136 ) C516_=_C1137( C516 C1137 ) C519_=_C522( C519 C522 ) \nC519_=_C523( C519 C523 ) C519_=_C526( C519 C526 ) C519_=_C531( C519 C531 ) C519_=_C534( C519 C534 ) C519_=_C535( C519 C535 ) C519_=_C538( C519 C538 ) \nC519_=_C1582( C519 C1582 ) C519_=_C1585( C519 C1585 ) C519_=_C1586( C519 C1586 ) C519_=_C1587( C519 C1587 ) C519_=_C1590( C519 C1590 ) C519_=_C1591( C519 C1591 ) \nC519_=_C1593( C519 C1593 ) C519_=_C1594( C519 C1594 ) C522_=_C523( C522 C523 ) C522_=_C526( C522 C526 ) C522_=_C531( C522 C531 ) C522_=_C534( C522 C534 ) \nC522_=_C535( C522 C535 ) C522_=_C538( C522 C538 ) C522_=_C1783( C522 C1783 ) C522_=_C2202( C522 C2202 ) C522_=_C2205( C522 C2205 ) C522_=_C2207( C522 C2207 ) \nC522_=_C2209( C522 C2209 ) C522_=_C2210( C522 C2210 ) C522_=_C2212( C522 C2212 ) C522_=_C2213( C522 C2213 ) C522_=_C2214( C522 C2214 ) C522_=_C2215( C522 C2215 ) \nC523_=_C526( C523 C526 ) C523_=_C531( C523 C531 ) C523_=_C534( C523 C534 ) C523_=_C535( C523 C535 ) C523_=_C538( C523 C538 ) C523_=_C1127( C523 C1127 ) \nC523_=_C1148( C523 C1148 ) C523_=_C1585( C523 C1585 ) C523_=_C1711( C523 C1711 ) C523_=_C1977( C523 C1977 ) C523_=_C2202( C523 C2202 ) C523_=_C2359( C523 C2359 ) \nC523_=_C2419( C523 C2419 ) C523_=_C2789( C523 C2789 ) C523_=_C2801( C523 C2801 ) C523_=_C2802( C523 C2802 ) C523_=_C2803( C523 C2803 ) C523_=_C2804( C523 C2804 ) \nC523_=_C2806( C523 C2806 ) C523_=_C2807( C523 C2807 ) C523_=_C2810( C523 C2810 ) C523_=_C2811(</w:t>
      </w:r>
    </w:p>
    <w:p>
      <w:pPr>
        <w:pStyle w:val="PreformattedText"/>
        <w:bidi w:val="0"/>
        <w:spacing w:before="0" w:after="0"/>
        <w:jc w:val="left"/>
        <w:rPr/>
      </w:pPr>
      <w:r>
        <w:rPr/>
        <w:t xml:space="preserve"> </w:t>
      </w:r>
      <w:r>
        <w:rPr/>
        <w:t>C523 C2811 ) C523_=_C2812( C523 C2812 ) C523_=_C2813( C523 C2813 ) \nC523_=_C2814( C523 C2814 ) C523_=_C2815( C523 C2815 ) C523_=_C2816( C523 C2816 ) C526_=_C531( C526 C531 ) C526_=_C534( C526 C534 ) C526_=_C535( C526 C535 ) \nC526_=_C538( C526 C538 ) C526_=_C969( C526 C969 ) C526_=_C1268( C526 C1268 ) C526_=_C1499( C526 C1499 ) C526_=_C1790( C526 C1790 ) C526_=_C1866( C526 C1866 ) \nC526_=_C2403( C526 C2403 ) C526_=_C2703( C526 C2703 ) C526_=_C2937( C526 C2937 ) C526_=_C3051( C526 C3051 ) C526_=_C3222( C526 C3222 ) C526_=_C3223( C526 C3223 ) \nC526_=_C3224( C526 C3224 ) C526_=_C3225( C526 C3225 ) C526_=_C3226( C526 C3226 ) C526_=_C3228( C526 C3228 ) C531_=_C534( C531 C534 ) C531_=_C535( C531 C535 ) \nC531_=_C538( C531 C538 ) C531_=_C817( C531 C817 ) C531_=_C1892( C531 C1892 ) C531_=_C2804( C531 C2804 ) C531_=_C3503( C531 C3503 ) C531_=_C3507( C531 C3507 ) \nC531_=_C3508( C531 C3508 ) C534_=_C535( C534 C535 ) C534_=_C538( C534 C538 ) C534_=_C904( C534 C904 ) C534_=_C1027( C534 C1027 ) C534_=_C1133( C534 C1133 ) \nC534_=_C1278( C534 C1278 ) C534_=_C1591( C534 C1591 ) C534_=_C1872( C534 C1872 ) C534_=_C1940( C534 C1940 ) C534_=_C2046( C534 C2046 ) C534_=_C2154( C534 C2154 ) \nC534_=_C2210( C534 C2210 ) C534_=_C2429( C534 C2429 ) C534_=_C3330( C534 C3330 ) C534_=_C3437( C534 C3437 ) C534_=_C3503( C534 C3503 ) C534_=_C3582( C534 C3582 ) \nC534_=_C3599( C534 C3599 ) C534_=_C3665( C534 C3665 ) C534_=_C3692( C534 C3692 ) C534_=_C3701( C534 C3701 ) C534_=_C3775( C534 C3775 ) C534_=_C3776( C534 C3776 ) \nC534_=_C3777( C534 C3777 ) C534_=_C3778( C534 C3778 ) C534_=_C3779( C534 C3779 ) C535_=_C538( C535 C538 ) C535_=_C1741( C535 C1741 ) C535_=_C2570( C535 C2570 ) \nC535_=_C2810( C535 C2810 ) C535_=_C3775( C535 C3775 ) C535_=_C3780( C535 C3780 ) C535_=_C3781( C535 C3781 ) C538_=_C1281( C538 C1281 ) C538_=_C3062( C538 C3062 ) \nC538_=_C3332( C538 C3332 ) C538_=_C3347( C538 C3347 ) C538_=_C3610( C538 C3610 ) C538_=_C3641( C538 C3641 ) C538_=_C3838( C538 C3838 ) C538_=_C3862( C538 C3862 ) \nC545_=_C546( C545 C546 ) C545_=_C547( C545 C547 ) C545_=_C548( C545 C548 ) C545_=_C549( C545 C549 ) C545_=_C550( C545 C550 ) C545_=_C552( C545 C552 ) \nC545_=_C553( C545 C553 ) C545_=_C554( C545 C554 ) C545_=_C555( C545 C555 ) C545_=_C557( C545 C557 ) C545_=_C559( C545 C559 ) C545_=_C560( C545 C560 ) \nC545_=_C564( C545 C564 ) C545_=_C565( C545 C565 ) C545_=_C1040( C545 C1040 ) C545_=_C1214( C545 C1214 ) C545_=_C1308( C545 C1308 ) C545_=_C1309( C545 C1309 ) \nC545_=_C1310( C545 C1310 ) C545_=_C1311( C545 C1311 ) C545_=_C1312( C545 C1312 ) C545_=_C1314( C545 C1314 ) C545_=_C1315( C545 C1315 ) C545_=_C1316( C545 C1316 ) \nC545_=_C1317( C545 C1317 ) C545_=_C1318( C545 C1318 ) C545_=_C1319( C545 C1319 ) C545_=_C1320( C545 C1320 ) C545_=_C1321( C545 C1321 ) C545_=_C1322( C545 C1322 ) \nC545_=_C1323( C545 C1323 ) C545_=_C1324( C545 C1324 ) C545_=_C1325( C545 C1325 ) C545_=_C1326( C545 C1326 ) C545_=_C1327( C545 C1327 ) C545_=_C1328( C545 C1328 ) \nC545_=_C1329( C545 C1329 ) C545_=_C1330( C545 C1330 ) C546_=_C547( C546 C547 ) C546_=_C548( C546 C548 ) C546_=_C549( C546 C549 ) C546_=_C550( C546 C550 ) \nC546_=_C552( C546 C552 ) C546_=_C553( C546 C553 ) C546_=_C554( C546 C554 ) C546_=_C555( C546 C555 ) C546_=_C557( C546 C557 ) C546_=_C559( C546 C559 ) \nC546_=_C560( C546 C560 ) C546_=_C564( C546 C564 ) C546_=_C565( C546 C565 ) C546_=_C679( C546 C679 ) C546_=_C703( C546 C703 ) C546_=_C758( C546 C758 ) \nC546_=_C960( C546 C960 ) C546_=_C1193( C546 C1193 ) C546_=_C1490( C546 C1490 ) C546_=_C1534( C546 C1534 ) C546_=_C1687( C546 C1687 ) C546_=_C1688( C546 C1688 ) \nC546_=_C1695( C546 C1695 ) C546_=_C1696( C546 C1696 ) C546_=_C1699( C546 C1699 ) C546_=_C1700( C546 C1700 ) C546_=_C1701( C546 C1701 ) C546_=_C1703( C546 C1703 ) \nC547_=_C548( C547 C548 ) C547_=_C549( C547 C549 ) C547_=_C550( C547 C550 ) C547_=_C552( C547 C552 ) C547_=_C553( C547 C553 ) C547_=_C554( C547 C554 ) \nC547_=_C555( C547 C555 ) C547_=_C557( C547 C557 ) C547_=_C559( C547 C559 ) C547_=_C560( C547 C560 ) C547_=_C564( C547 C564 ) C547_=_C565( C547 C565 ) \nC547_=_C1309( C547 C1309 ) C547_=_C1744( C547 C1744 ) C547_=_C1745( C547 C1745 ) C547_=_C1750( C547 C1750 ) C547_=_C1751( C547 C1751 ) C547_=_C1755( C547 C1755 ) \nC547_=_C1756( C547 C1756 ) C547_=_C1757( C547 C1757 ) C548_=_C549( C548 C549 ) C548_=_C550( C548 C550 ) C548_=_C552( C548 C552 ) C548_=_C553( C548 C553 ) \nC548_=_C554( C548 C554 ) C548_=_C555( C548 C555 ) C548_=_C557( C548 C557 ) C548_=_C559( C548 C559 ) C548_=_C560( C548 C560 ) C548_=_C564( C548 C564 ) \nC548_=_C565( C548 C565 ) C548_=_C706( C548 C706 ) C548_=_C1168( C548 C1168 ) C548_=_C2060( C548 C2060 ) C548_=_C2068( C548 C2068 ) C549_=_C550( C549 C550 ) \nC549_=_C552( C549 C552 ) C549_=_C553( C549 C553 ) C549_=_C554( C549 C554 ) C549_=_C555( C549 C555 ) C549_=_C557( C549 C557 ) C549_=_C559( C549 C559 ) \nC549_=_C560( C549 C560 ) C549_=_C564( C549 C564 ) C549_=_C565( C549 C565 ) C549_=_C707( C549 C707 ) C549_=_C2014( C549 C2014 ) C549_=_C2223( C549 C2223 ) \nC549_=_C2224( C549 C2224 ) C549_=_C2227( C549 C2227 ) C549_=_C2231( C549 C2231 ) C549_=_C2233( C549 C2233 ) C549_=_C2234( C549 C2234 ) C550_=_C552( C550 C552 ) \nC550_=_C553( C550 C553 ) C550_=_C554( C550 C554 ) C550_=_C555( C550 C555 ) C550_=_C557( C550 C557 ) C550_=_C559( C550 C559 ) C550_=_C560( C550 C560 ) \nC550_=_C564( C550 C564 ) C550_=_C565( C550 C565 ) C550_=_C2546( C550 C2546 ) C550_=_C2548( C550 C2548 ) C550_=_C2551( C550 C2551 ) C550_=_C2553( C550 C2553 ) \nC550_=_C2555( C550 C2555 ) C552_=_C553( C552 C553 ) C552_=_C554( C552 C554 ) C552_=_C555( C552 C555 ) C552_=_C557( C552 C557 ) C552_=_C559( C552 C559 ) \nC552_=_C560( C552 C560 ) C552_=_C564( C552 C564 ) C552_=_C565( C552 C565 ) C552_=_C1197( C552 C1197 ) C552_=_C2418( C552 C2418 ) C552_=_C2670( C552 C2670 ) \nC552_=_C2789( C552 C2789 ) C552_=_C2790( C552 C2790 ) C552_=_C2796( C552 C2796 ) C552_=_C2799( C552 C2799 ) C553_=_C554( C553 C554 ) C553_=_C555( C553 C555 ) \nC553_=_C557( C553 C557 ) C553_=_C559( C553 C559 ) C553_=_C560( C553 C560 ) C553_=_C564( C553 C564 ) C553_=_C565( C553 C565 ) C553_=_C624( C553 C624 ) \nC553_=_C1314( C553 C1314 ) C553_=_C2892( C553 C2892 ) C553_=_C2893( C553 C2893 ) C553_=_C2899( C553 C2899 ) C553_=_C2901( C553 C2901 ) C553_=_C2903( C553 C2903 ) \nC554_=_C555( C554 C555 ) C554_=_C557( C554 C557 ) C554_=_C559( C554 C559 ) C554_=_C560( C554 C560 ) C554_=_C564( C554 C564 ) C554_=_C565( C554 C565 ) \nC554_=_C575( C554 C575 ) C554_=_C711( C554 C711 ) C554_=_C1646( C554 C1646 ) C554_=_C2017( C554 C2017 ) C554_=_C2905( C554 C2905 ) C554_=_C2918( C554 C2918 ) \nC555_=_C557( C555 C557 ) C555_=_C559( C555 C559 ) C555_=_C560( C555 C560 ) C555_=_C564( C555 C564 ) C555_=_C565( C555 C565 ) C555_=_C714( C555 C714 ) \nC555_=_C872( C555 C872 ) C555_=_C1000( C555 C1000 ) C555_=_C3341( C555 C3341 ) C555_=_C3569( C555 C3569 ) C555_=_C3646( C555 C3646 ) C555_=_C3648( C555 C3648 ) \nC555_=_C3653( C555 C3653 ) C555_=_C3655( C555 C3655 ) C557_=_C559( C557 C559 ) C557_=_C560( C557 C560 ) C557_=_C564( C557 C564 ) C557_=_C565( C557 C565 ) \nC557_=_C716( C557 C716 ) C557_=_C1182( C557 C1182 ) C557_=_C1302( C557 C1302 ) C557_=_C2868( C557 C2868 ) C557_=_C3583( C557 C3583 ) C557_=_C3785( C557 C3785 ) \nC557_=_C3787( C557 C3787 ) C557_=_C3788( C557 C3788 ) C559_=_C560( C559 C560 ) C559_=_C564( C559 C564 ) C559_=_C565( C559 C565 ) C559_=_C637( C559 C637 ) \nC559_=_C1324( C559 C1324 ) C559_=_C3629( C559 C3629 ) C559_=_C3711( C559 C3711 ) C559_=_C3735( C559 C3735 ) C559_=_C3791( C559 C3791 ) C559_=_C4011( C559 C4011 ) \nC559_=_C4013( C559 C4013 ) C559_=_C4015( C559 C4015 ) C559_=_C4017( C559 C4017 ) C560_=_C564( C560 C564 ) C560_=_C565( C560 C565 ) C560_=_C722( C560 C722 ) \nC560_=_C1161( C560 C1161 ) C560_=_C1463( C560 C1463 ) C560_=_C1801( C560 C1801 ) C560_=_C1990( C560 C1990 ) C560_=_C2268( C560 C2268 ) C560_=_C2815( C560 C2815 ) \nC560_=_C2931( C560 C2931 ) C560_=_C3531( C560 C3531 ) C560_=_C3725( C560 C3725 ) C560_=_C3766( C560 C3766 ) C560_=_C3841( C560 C3841 ) C560_=_C4001( C560 C4001 ) \nC560_=_C4068( C560 C4068 ) C560_=_C4069( C560 C4069 ) C560_=_C4070( C560 C4070 ) C564_=_C565( C564 C565 ) C564_=_C1330( C564 C1330 ) C564_=_C2416( C564 C2416 ) \nC564_=_C2711( C564 C2711 ) C564_=_C2945( C564 C2945 ) C564_=_C3477( C564 C3477 ) C564_=_C3742( C564 C3742 ) C564_=_C3795( C564 C3795 ) C564_=_C4107( C564 C4107 ) \nC564_=_C4111( C564 C4111 ) C565_=_C912( C565 C912 ) C565_=_C1377( C565 C1377 ) C565_=_C2652( C565 C2652 ) C565_=_C2682( C565 C2682 ) C565_=_C3289( C565 C3289 ) \nC565_=_C3412( C565 C3412 ) C565_=_C3837( C565 C3837 ) C565_=_C3886( C565 C3886 ) C566_=_C568( C566 C568 ) C566_=_C569( C566 C569 ) C566_=_C570( C566 C570 ) \nC566_=_C571( C566 C571 ) C566_=_C573( C566 C573 ) C566_=_C574( C566 C574 ) C566_=_C575( C566 C575 ) C566_=_C576( C566 C576 ) C566_=_C578( C566 C578 ) \nC566_=_C579( C566 C579 ) C566_=_C581( C566 C581 ) C566_=_C583( C566 C583 ) C566_=_C584( C566 C584 ) C566_=_C585( C566 C585 ) C566_=_C586( C566 C586 ) \nC566_=_C588( C566 C588 ) C566_=_C589( C566 C589 ) C566_=_C590( C566 C590 ) C566_=_C591( C566 C591 ) C566_=_C592( C566 C592 ) C566_=_C593( C566 C593 ) \nC566_=_C594( C566 C594 ) C566_=_C674( C566 C674 ) C566_=_C940( C566 C940 ) C566_=_C941( C566 C941 ) C566_=_C942( C566 C942 ) C566_=_C943( C566 C943 ) \nC566_=_C949( C566 C949 ) C566_=_C950( C566 C950 ) C566_=_C951( C566 C951 ) C568_=_C569( C568 C569 ) C568_=_C570( C568 C570 ) C568_=_C571( C568 C571 ) \nC568_=_C573( C568 C573 ) C568_=_C574( C568 C574 ) C568_=_C575( C568 C575 ) C568_=_C576( C568 C576 ) C568_=_C578( C568 C578 ) C568_=_C579( C568 C579 ) \nC568_=_C581( C568 C581 ) C568_=_C583( C568 C583 ) C568_=_C584( C568 C584 ) C568_=_C585( C568 C585 ) C568_=_C586( C568 C586 ) C568_=_C588( C568 C588 ) \nC568_=_C589( C568 C589 ) C568_=_C590( C568 C590 ) C568_=_C591( C568 C591 ) C568_=_C592( C568 C592 ) C568_=_C593( C568 C593 ) C568_=_C594( C568 C594 ) \nC568_=_C1090( C568 C1090 ) C568_=_C1091(</w:t>
      </w:r>
    </w:p>
    <w:p>
      <w:pPr>
        <w:pStyle w:val="PreformattedText"/>
        <w:bidi w:val="0"/>
        <w:spacing w:before="0" w:after="0"/>
        <w:jc w:val="left"/>
        <w:rPr/>
      </w:pPr>
      <w:r>
        <w:rPr/>
        <w:t xml:space="preserve"> </w:t>
      </w:r>
      <w:r>
        <w:rPr/>
        <w:t>C568 C1091 ) C568_=_C1096( C568 C1096 ) C569_=_C570( C569 C570 ) C569_=_C571( C569 C571 ) C569_=_C573( C569 C573 ) \nC569_=_C574( C569 C574 ) C569_=_C575( C569 C575 ) C569_=_C576( C569 C576 ) C569_=_C578( C569 C578 ) C569_=_C579( C569 C579 ) C569_=_C581( C569 C581 ) \nC569_=_C583( C569 C583 ) C569_=_C584( C569 C584 ) C569_=_C585( C569 C585 ) C569_=_C586( C569 C586 ) C569_=_C588( C569 C588 ) C569_=_C589( C569 C589 ) \nC569_=_C590( C569 C590 ) C569_=_C591( C569 C591 ) C569_=_C592( C569 C592 ) C569_=_C593( C569 C593 ) C569_=_C594( C569 C594 ) C569_=_C727( C569 C727 ) \nC569_=_C756( C569 C756 ) C569_=_C1238( C569 C1238 ) C569_=_C1241( C569 C1241 ) C569_=_C1243( C569 C1243 ) C569_=_C1245( C569 C1245 ) C569_=_C1247( C569 C1247 ) \nC569_=_C1252( C569 C1252 ) C569_=_C1254( C569 C1254 ) C569_=_C1256( C569 C1256 ) C569_=_C1258( C569 C1258 ) C570_=_C571( C570 C571 ) C570_=_C573( C570 C573 ) \nC570_=_C574( C570 C574 ) C570_=_C575( C570 C575 ) C570_=_C576( C570 C576 ) C570_=_C578( C570 C578 ) C570_=_C579( C570 C579 ) C570_=_C581( C570 C581 ) \nC570_=_C583( C570 C583 ) C570_=_C584( C570 C584 ) C570_=_C585( C570 C585 ) C570_=_C586( C570 C586 ) C570_=_C588( C570 C588 ) C570_=_C589( C570 C589 ) \nC570_=_C590( C570 C590 ) C570_=_C591( C570 C591 ) C570_=_C592( C570 C592 ) C570_=_C593( C570 C593 ) C570_=_C594( C570 C594 ) C570_=_C806( C570 C806 ) \nC570_=_C1598( C570 C1598 ) C570_=_C1600( C570 C1600 ) C570_=_C1602( C570 C1602 ) C570_=_C1606( C570 C1606 ) C571_=_C573( C571 C573 ) C571_=_C574( C571 C574 ) \nC571_=_C575( C571 C575 ) C571_=_C576( C571 C576 ) C571_=_C578( C571 C578 ) C571_=_C579( C571 C579 ) C571_=_C581( C571 C581 ) C571_=_C583( C571 C583 ) \nC571_=_C584( C571 C584 ) C571_=_C585( C571 C585 ) C571_=_C586( C571 C586 ) C571_=_C588( C571 C588 ) C571_=_C589( C571 C589 ) C571_=_C590( C571 C590 ) \nC571_=_C591( C571 C591 ) C571_=_C592( C571 C592 ) C571_=_C593( C571 C593 ) C571_=_C594( C571 C594 ) C571_=_C1166( C571 C1166 ) C571_=_C1261( C571 C1261 ) \nC571_=_C1621( C571 C1621 ) C571_=_C1622( C571 C1622 ) C571_=_C1624( C571 C1624 ) C571_=_C1626( C571 C1626 ) C571_=_C1629( C571 C1629 ) C571_=_C1630( C571 C1630 ) \nC571_=_C1632( C571 C1632 ) C571_=_C1633( C571 C1633 ) C571_=_C1634( C571 C1634 ) C571_=_C1641( C571 C1641 ) C571_=_C1643( C571 C1643 ) C573_=_C574( C573 C574 ) \nC573_=_C575( C573 C575 ) C573_=_C576( C573 C576 ) C573_=_C578( C573 C578 ) C573_=_C579( C573 C579 ) C573_=_C581( C573 C581 ) C573_=_C583( C573 C583 ) \nC573_=_C584( C573 C584 ) C573_=_C585( C573 C585 ) C573_=_C586( C573 C586 ) C573_=_C588( C573 C588 ) C573_=_C589( C573 C589 ) C573_=_C590( C573 C590 ) \nC573_=_C591( C573 C591 ) C573_=_C592( C573 C592 ) C573_=_C593( C573 C593 ) C573_=_C594( C573 C594 ) C573_=_C942( C573 C942 ) C573_=_C1065( C573 C1065 ) \nC573_=_C1217( C573 C1217 ) C573_=_C1602( C573 C1602 ) C573_=_C1624( C573 C1624 ) C573_=_C1644( C573 C1644 ) C573_=_C2014( C573 C2014 ) C573_=_C2015( C573 C2015 ) \nC573_=_C2016( C573 C2016 ) C573_=_C2017( C573 C2017 ) C573_=_C2020( C573 C2020 ) C573_=_C2026( C573 C2026 ) C573_=_C2028( C573 C2028 ) C573_=_C2029( C573 C2029 ) \nC574_=_C575( C574 C575 ) C574_=_C576( C574 C576 ) C574_=_C578( C574 C578 ) C574_=_C579( C574 C579 ) C574_=_C581( C574 C581 ) C574_=_C583( C574 C583 ) \nC574_=_C584( C574 C584 ) C574_=_C585( C574 C585 ) C574_=_C586( C574 C586 ) C574_=_C588( C574 C588 ) C574_=_C589( C574 C589 ) C574_=_C590( C574 C590 ) \nC574_=_C591( C574 C591 ) C574_=_C592( C574 C592 ) C574_=_C593( C574 C593 ) C574_=_C594( C574 C594 ) C574_=_C764( C574 C764 ) C574_=_C924( C574 C924 ) \nC574_=_C965( C574 C965 ) C574_=_C2615( C574 C2615 ) C574_=_C2616( C574 C2616 ) C574_=_C2618( C574 C2618 ) C574_=_C2623( C574 C2623 ) C574_=_C2624( C574 C2624 ) \nC574_=_C2625( C574 C2625 ) C574_=_C2629( C574 C2629 ) C574_=_C2632( C574 C2632 ) C575_=_C576( C575 C576 ) C575_=_C578( C575 C578 ) C575_=_C579( C575 C579 ) \nC575_=_C581( C575 C581 ) C575_=_C583( C575 C583 ) C575_=_C584( C575 C584 ) C575_=_C585( C575 C585 ) C575_=_C586( C575 C586 ) C575_=_C588( C575 C588 ) \nC575_=_C589( C575 C589 ) C575_=_C590( C575 C590 ) C575_=_C591( C575 C591 ) C575_=_C592( C575 C592 ) C575_=_C593( C575 C593 ) C575_=_C594( C575 C594 ) \nC575_=_C711( C575 C711 ) C575_=_C1646( C575 C1646 ) C575_=_C2017( C575 C2017 ) C575_=_C2905( C575 C2905 ) C575_=_C2918( C575 C2918 ) C576_=_C578( C576 C578 ) \nC576_=_C579( C576 C579 ) C576_=_C581( C576 C581 ) C576_=_C583( C576 C583 ) C576_=_C584( C576 C584 ) C576_=_C585( C576 C585 ) C576_=_C586( C576 C586 ) \nC576_=_C588( C576 C588 ) C576_=_C589( C576 C589 ) C576_=_C590( C576 C590 ) C576_=_C591( C576 C591 ) C576_=_C592( C576 C592 ) C576_=_C593( C576 C593 ) \nC576_=_C594( C576 C594 ) C576_=_C949( C576 C949 ) C576_=_C1606( C576 C1606 ) C576_=_C1629( C576 C1629 ) C576_=_C1647( C576 C1647 ) C576_=_C1956( C576 C1956 ) \nC576_=_C2684( C576 C2684 ) C576_=_C2905( C576 C2905 ) C576_=_C2935( C576 C2935 ) C576_=_C2936( C576 C2936 ) C576_=_C2937( C576 C2937 ) C576_=_C2940( C576 C2940 ) \nC576_=_C2941( C576 C2941 ) C576_=_C2942( C576 C2942 ) C576_=_C2943( C576 C2943 ) C576_=_C2945( C576 C2945 ) C578_=_C579( C578 C579 ) C578_=_C581( C578 C581 ) \nC578_=_C583( C578 C583 ) C578_=_C584( C578 C584 ) C578_=_C585( C578 C585 ) C578_=_C586( C578 C586 ) C578_=_C588( C578 C588 ) C578_=_C589( C578 C589 ) \nC578_=_C590( C578 C590 ) C578_=_C591( C578 C591 ) C578_=_C592( C578 C592 ) C578_=_C593( C578 C593 ) C578_=_C594( C578 C594 ) C578_=_C971( C578 C971 ) \nC578_=_C1200( C578 C1200 ) C578_=_C2421( C578 C2421 ) C578_=_C2616( C578 C2616 ) C578_=_C2803( C578 C2803 ) C578_=_C3272( C578 C3272 ) C578_=_C3290( C578 C3290 ) \nC578_=_C3291( C578 C3291 ) C578_=_C3292( C578 C3292 ) C578_=_C3294( C578 C3294 ) C578_=_C3295( C578 C3295 ) C578_=_C3301( C578 C3301 ) C579_=_C581( C579 C581 ) \nC579_=_C583( C579 C583 ) C579_=_C584( C579 C584 ) C579_=_C585( C579 C585 ) C579_=_C586( C579 C586 ) C579_=_C588( C579 C588 ) C579_=_C589( C579 C589 ) \nC579_=_C590( C579 C590 ) C579_=_C591( C579 C591 ) C579_=_C592( C579 C592 ) C579_=_C593( C579 C593 ) C579_=_C594( C579 C594 ) C579_=_C1339( C579 C1339 ) \nC579_=_C1715( C579 C1715 ) C579_=_C1848( C579 C1848 ) C579_=_C3223( C579 C3223 ) C579_=_C3336( C579 C3336 ) C579_=_C3341( C579 C3341 ) C579_=_C3347( C579 C3347 ) \nC579_=_C3348( C579 C3348 ) C581_=_C583( C581 C583 ) C581_=_C584( C581 C584 ) C581_=_C585( C581 C585 ) C581_=_C586( C581 C586 ) C581_=_C588( C581 C588 ) \nC581_=_C589( C581 C589 ) C581_=_C590( C581 C590 ) C581_=_C591( C581 C591 ) C581_=_C592( C581 C592 ) C581_=_C593( C581 C593 ) C581_=_C594( C581 C594 ) \nC581_=_C770( C581 C770 ) C581_=_C973( C581 C973 ) C581_=_C1389( C581 C1389 ) C581_=_C1480( C581 C1480 ) C581_=_C2482( C581 C2482 ) C581_=_C2551( C581 C2551 ) \nC581_=_C2951( C581 C2951 ) C581_=_C3275( C581 C3275 ) C581_=_C3291( C581 C3291 ) C581_=_C3390( C581 C3390 ) C581_=_C3414( C581 C3414 ) C581_=_C3415( C581 C3415 ) \nC581_=_C3416( C581 C3416 ) C581_=_C3417( C581 C3417 ) C581_=_C3419( C581 C3419 ) C581_=_C3421( C581 C3421 ) C581_=_C3423( C581 C3423 ) C581_=_C3424( C581 C3424 ) \nC583_=_C584( C583 C584 ) C583_=_C585( C583 C585 ) C583_=_C586( C583 C586 ) C583_=_C588( C583 C588 ) C583_=_C589( C583 C589 ) C583_=_C590( C583 C590 ) \nC583_=_C591( C583 C591 ) C583_=_C592( C583 C592 ) C583_=_C593( C583 C593 ) C583_=_C594( C583 C594 ) C583_=_C1895( C583 C1895 ) C583_=_C2002( C583 C2002 ) \nC583_=_C2175( C583 C2175 ) C583_=_C2299( C583 C2299 ) C583_=_C2587( C583 C2587 ) C583_=_C2852( C583 C2852 ) C583_=_C2979( C583 C2979 ) C583_=_C3277( C583 C3277 ) \nC583_=_C3315( C583 C3315 ) C583_=_C3469( C583 C3469 ) C583_=_C3524( C583 C3524 ) C583_=_C3545( C583 C3545 ) C584_=_C585( C584 C585 ) C584_=_C586( C584 C586 ) \nC584_=_C588( C584 C588 ) C584_=_C589( C584 C589 ) C584_=_C590( C584 C590 ) C584_=_C591( C584 C591 ) C584_=_C592( C584 C592 ) C584_=_C593( C584 C593 ) \nC584_=_C594( C584 C594 ) C584_=_C745( C584 C745 ) C584_=_C3224( C584 C3224 ) C584_=_C3470( C584 C3470 ) C584_=_C3603( C584 C3603 ) C584_=_C3610( C584 C3610 ) \nC584_=_C3612( C584 C3612 ) C585_=_C586( C585 C586 ) C585_=_C588( C585 C588 ) C585_=_C589( C585 C589 ) C585_=_C590( C585 C590 ) C585_=_C591( C585 C591 ) \nC585_=_C592( C585 C592 ) C585_=_C593( C585 C593 ) C585_=_C594( C585 C594 ) C585_=_C691( C585 C691 ) C585_=_C951( C585 C951 ) C585_=_C1657( C585 C1657 ) \nC585_=_C2282( C585 C2282 ) C585_=_C2523( C585 C2523 ) C585_=_C3032( C585 C3032 ) C585_=_C3197( C585 C3197 ) C585_=_C3471( C585 C3471 ) C585_=_C3659( C585 C3659 ) \nC585_=_C3660( C585 C3660 ) C585_=_C3663( C585 C3663 ) C586_=_C588( C586 C588 ) C586_=_C589( C586 C589 ) C586_=_C590( C586 C590 ) C586_=_C591( C586 C591 ) \nC586_=_C592( C586 C592 ) C586_=_C593( C586 C593 ) C586_=_C594( C586 C594 ) C586_=_C2152( C586 C2152 ) C586_=_C2535( C586 C2535 ) C586_=_C3472( C586 C3472 ) \nC586_=_C3692( C586 C3692 ) C588_=_C589( C588 C589 ) C588_=_C590( C588 C590 ) C588_=_C591( C588 C591 ) C588_=_C592( C588 C592 ) C588_=_C593( C588 C593 ) \nC588_=_C594( C588 C594 ) C588_=_C1321( C588 C1321 ) C588_=_C1751( C588 C1751 ) C588_=_C2893( C588 C2893 ) C588_=_C3473( C588 C3473 ) C588_=_C3791( C588 C3791 ) \nC588_=_C3795( C588 C3795 ) C589_=_C590( C589 C590 ) C589_=_C591( C589 C591 ) C589_=_C592( C589 C592 ) C589_=_C593( C589 C593 ) C589_=_C594( C589 C594 ) \nC589_=_C692( C589 C692 ) C589_=_C976( C589 C976 ) C589_=_C1678( C589 C1678 ) C589_=_C2047( C589 C2047 ) C589_=_C2625( C589 C2625 ) C589_=_C2991( C589 C2991 ) \nC589_=_C3280( C589 C3280 ) C589_=_C3393( C589 C3393 ) C589_=_C3416( C589 C3416 ) C589_=_C3659( C589 C3659 ) C589_=_C3767( C589 C3767 ) C590_=_C591( C590 C591 ) \nC590_=_C592( C590 C592 ) C590_=_C593( C590 C593 ) C590_=_C594( C590 C594 ) C590_=_C1211( C590 C1211 ) C590_=_C1663( C590 C1663 ) C590_=_C2026( C590 C2026 ) \nC590_=_C2430( C590 C2430 ) C590_=_C2813( C590 C2813 ) C590_=_C2871( C590 C2871 ) C590_=_C2940( C590 C2940 ) C590_=_C3176( C590 C3176 ) C590_=_C3668( C590 C3668 ) \nC590_=_C3977( C590 C3977 ) C591_=_C592( C591 C592 )</w:t>
      </w:r>
    </w:p>
    <w:p>
      <w:pPr>
        <w:pStyle w:val="PreformattedText"/>
        <w:bidi w:val="0"/>
        <w:spacing w:before="0" w:after="0"/>
        <w:jc w:val="left"/>
        <w:rPr/>
      </w:pPr>
      <w:r>
        <w:rPr/>
        <w:t xml:space="preserve"> </w:t>
      </w:r>
      <w:r>
        <w:rPr/>
        <w:t>C591_=_C593( C591 C593 ) C591_=_C594( C591 C594 ) C591_=_C980( C591 C980 ) C591_=_C1462( C591 C1462 ) \nC591_=_C1774( C591 C1774 ) C591_=_C2088( C591 C2088 ) C591_=_C2411( C591 C2411 ) C591_=_C2629( C591 C2629 ) C591_=_C2708( C591 C2708 ) C591_=_C2941( C591 C2941 ) \nC591_=_C3285( C591 C3285 ) C591_=_C3398( C591 C3398 ) C591_=_C3419( C591 C3419 ) C591_=_C3530( C591 C3530 ) C591_=_C3713( C591 C3713 ) C591_=_C3771( C591 C3771 ) \nC591_=_C4019( C591 C4019 ) C592_=_C593( C592 C593 ) C592_=_C594( C592 C594 ) C592_=_C1036( C592 C1036 ) C592_=_C1665( C592 C1665 ) C592_=_C1683( C592 C1683 ) \nC592_=_C2028( C592 C2028 ) C592_=_C2873( C592 C2873 ) C592_=_C2942( C592 C2942 ) C592_=_C3120( C592 C3120 ) C592_=_C3179( C592 C3179 ) C592_=_C3486( C592 C3486 ) \nC592_=_C3853( C592 C3853 ) C592_=_C3994( C592 C3994 ) C592_=_C4036( C592 C4036 ) C593_=_C594( C593 C594 ) C593_=_C641( C593 C641 ) C593_=_C1666( C593 C1666 ) \nC593_=_C2029( C593 C2029 ) C593_=_C2932( C593 C2932 ) C593_=_C2943( C593 C2943 ) C594_=_C645( C594 C645 ) C594_=_C983( C594 C983 ) C594_=_C2632( C594 C2632 ) \nC594_=_C2875( C594 C2875 ) C594_=_C3182( C594 C3182 ) C594_=_C3286( C594 C3286 ) C594_=_C3402( C594 C3402 ) C594_=_C3424( C594 C3424 ) C594_=_C3638( C594 C3638 ) \nC594_=_C3718( C594 C3718 ) C594_=_C3773( C594 C3773 ) C594_=_C4024( C594 C4024 ) C594_=_C4096( C594 C4096 ) C595_=_C596( C595 C596 ) C595_=_C598( C595 C598 ) \nC595_=_C600( C595 C600 ) C595_=_C607( C595 C607 ) C595_=_C608( C595 C608 ) C595_=_C609( C595 C609 ) C595_=_C611( C595 C611 ) C595_=_C612( C595 C612 ) \nC595_=_C613( C595 C613 ) C595_=_C614( C595 C614 ) C595_=_C615( C595 C615 ) C595_=_C616( C595 C616 ) C595_=_C674( C595 C674 ) C595_=_C675( C595 C675 ) \nC595_=_C677( C595 C677 ) C595_=_C678( C595 C678 ) C595_=_C679( C595 C679 ) C595_=_C680( C595 C680 ) C595_=_C681( C595 C681 ) C595_=_C682( C595 C682 ) \nC595_=_C683( C595 C683 ) C595_=_C685( C595 C685 ) C595_=_C686( C595 C686 ) C595_=_C688( C595 C688 ) C595_=_C689( C595 C689 ) C595_=_C690( C595 C690 ) \nC595_=_C691( C595 C691 ) C595_=_C692( C595 C692 ) C595_=_C693( C595 C693 ) C595_=_C694( C595 C694 ) C595_=_C695( C595 C695 ) C595_=_C696( C595 C696 ) \nC595_=_C697( C595 C697 ) C595_=_C698( C595 C698 ) C595_=_C699( C595 C699 ) C596_=_C598( C596 C598 ) C596_=_C600( C596 C600 ) C596_=_C607( C596 C607 ) \nC596_=_C608( C596 C608 ) C596_=_C609( C596 C609 ) C596_=_C611( C596 C611 ) C596_=_C612( C596 C612 ) C596_=_C613( C596 C613 ) C596_=_C614( C596 C614 ) \nC596_=_C615( C596 C615 ) C596_=_C616( C596 C616 ) C596_=_C756( C596 C756 ) C596_=_C757( C596 C757 ) C596_=_C758( C596 C758 ) C596_=_C759( C596 C759 ) \nC596_=_C760( C596 C760 ) C596_=_C761( C596 C761 ) C596_=_C763( C596 C763 ) C596_=_C764( C596 C764 ) C596_=_C765( C596 C765 ) C596_=_C766( C596 C766 ) \nC596_=_C768( C596 C768 ) C596_=_C769( C596 C769 ) C596_=_C770( C596 C770 ) C596_=_C771( C596 C771 ) C596_=_C772( C596 C772 ) C596_=_C773( C596 C773 ) \nC596_=_C776( C596 C776 ) C596_=_C777( C596 C777 ) C596_=_C778( C596 C778 ) C596_=_C779( C596 C779 ) C596_=_C780( C596 C780 ) C596_=_C781( C596 C781 ) \nC598_=_C600( C598 C600 ) C598_=_C607( C598 C607 ) C598_=_C608( C598 C608 ) C598_=_C609( C598 C609 ) C598_=_C611( C598 C611 ) C598_=_C612( C598 C612 ) \nC598_=_C613( C598 C613 ) C598_=_C614( C598 C614 ) C598_=_C615( C598 C615 ) C598_=_C616( C598 C616 ) C598_=_C885( C598 C885 ) C598_=_C1012( C598 C1012 ) \nC598_=_C1191( C598 C1191 ) C598_=_C1192( C598 C1192 ) C598_=_C1193( C598 C1193 ) C598_=_C1194( C598 C1194 ) C598_=_C1195( C598 C1195 ) C598_=_C1196( C598 C1196 ) \nC598_=_C1197( C598 C1197 ) C598_=_C1199( C598 C1199 ) C598_=_C1200( C598 C1200 ) C598_=_C1202( C598 C1202 ) C598_=_C1203( C598 C1203 ) C598_=_C1204( C598 C1204 ) \nC598_=_C1205( C598 C1205 ) C598_=_C1206( C598 C1206 ) C598_=_C1207( C598 C1207 ) C598_=_C1209( C598 C1209 ) C598_=_C1210( C598 C1210 ) C598_=_C1211( C598 C1211 ) \nC598_=_C1212( C598 C1212 ) C598_=_C1213( C598 C1213 ) C600_=_C607( C600 C607 ) C600_=_C608( C600 C608 ) C600_=_C609( C600 C609 ) C600_=_C611( C600 C611 ) \nC600_=_C612( C600 C612 ) C600_=_C613( C600 C613 ) C600_=_C614( C600 C614 ) C600_=_C615( C600 C615 ) C600_=_C616( C600 C616 ) C600_=_C677( C600 C677 ) \nC600_=_C757( C600 C757 ) C600_=_C1192( C600 C1192 ) C600_=_C1379( C600 C1379 ) C600_=_C1534( C600 C1534 ) C600_=_C1535( C600 C1535 ) C600_=_C1537( C600 C1537 ) \nC600_=_C1538( C600 C1538 ) C600_=_C1544( C600 C1544 ) C607_=_C608( C607 C608 ) C607_=_C609( C607 C609 ) C607_=_C611( C607 C611 ) C607_=_C612( C607 C612 ) \nC607_=_C613( C607 C613 ) C607_=_C614( C607 C614 ) C607_=_C615( C607 C615 ) C607_=_C616( C607 C616 ) C607_=_C1538( C607 C1538 ) C607_=_C1695( C607 C1695 ) \nC607_=_C2173( C607 C2173 ) C607_=_C2976( C607 C2976 ) C607_=_C3155( C607 C3155 ) C607_=_C3209( C607 C3209 ) C607_=_C3257( C607 C3257 ) C607_=_C3311( C607 C3311 ) \nC607_=_C3312( C607 C3312 ) C607_=_C3313( C607 C3313 ) C607_=_C3315( C607 C3315 ) C607_=_C3316( C607 C3316 ) C607_=_C3317( C607 C3317 ) C607_=_C3318( C607 C3318 ) \nC607_=_C3319( C607 C3319 ) C607_=_C3320( C607 C3320 ) C607_=_C3321( C607 C3321 ) C607_=_C3322( C607 C3322 ) C607_=_C3323( C607 C3323 ) C608_=_C609( C608 C609 ) \nC608_=_C611( C608 C611 ) C608_=_C612( C608 C612 ) C608_=_C613( C608 C613 ) C608_=_C614( C608 C614 ) C608_=_C615( C608 C615 ) C608_=_C616( C608 C616 ) \nC608_=_C688( C608 C688 ) C608_=_C768( C608 C768 ) C608_=_C1202( C608 C1202 ) C608_=_C1653( C608 C1653 ) C608_=_C1696( C608 C1696 ) C608_=_C2582( C608 C2582 ) \nC608_=_C3030( C608 C3030 ) C608_=_C3075( C608 C3075 ) C608_=_C3156( C608 C3156 ) C608_=_C3195( C608 C3195 ) C608_=_C3244( C608 C3244 ) C608_=_C3311( C608 C3311 ) \nC608_=_C3354( C608 C3354 ) C608_=_C3356( C608 C3356 ) C609_=_C611( C609 C611 ) C609_=_C612( C609 C612 ) C609_=_C613( C609 C613 ) C609_=_C614( C609 C614 ) \nC609_=_C615( C609 C615 ) C609_=_C616( C609 C616 ) C609_=_C822( C609 C822 ) C609_=_C1054( C609 C1054 ) C609_=_C1181( C609 C1181 ) C609_=_C1392( C609 C1392 ) \nC609_=_C1572( C609 C1572 ) C609_=_C1812( C609 C1812 ) C609_=_C2242( C609 C2242 ) C609_=_C2345( C609 C2345 ) C609_=_C3234( C609 C3234 ) C609_=_C3743( C609 C3743 ) \nC609_=_C3744( C609 C3744 ) C609_=_C3745( C609 C3745 ) C609_=_C3749( C609 C3749 ) C609_=_C3752( C609 C3752 ) C611_=_C612( C611 C612 ) C611_=_C613( C611 C613 ) \nC611_=_C614( C611 C614 ) C611_=_C615( C611 C615 ) C611_=_C616( C611 C616 ) C611_=_C693( C611 C693 ) C611_=_C776( C611 C776 ) C611_=_C1210( C611 C1210 ) \nC611_=_C1304( C611 C1304 ) C611_=_C1699( C611 C1699 ) C611_=_C1967( C611 C1967 ) C611_=_C2957( C611 C2957 ) C611_=_C3046( C611 C3046 ) C611_=_C3161( C611 C3161 ) \nC611_=_C3251( C611 C3251 ) C611_=_C3319( C611 C3319 ) C611_=_C3447( C611 C3447 ) C611_=_C3677( C611 C3677 ) C611_=_C3769( C611 C3769 ) C611_=_C3926( C611 C3926 ) \nC612_=_C613( C612 C613 ) C612_=_C614( C612 C614 ) C612_=_C615( C612 C615 ) C612_=_C616( C612 C616 ) C612_=_C1396( C612 C1396 ) C612_=_C1901( C612 C1901 ) \nC612_=_C2005( C612 C2005 ) C612_=_C2859( C612 C2859 ) C612_=_C2958( C612 C2958 ) C612_=_C3237( C612 C3237 ) C612_=_C3678( C612 C3678 ) C612_=_C3770( C612 C3770 ) \nC612_=_C3895( C612 C3895 ) C612_=_C3972( C612 C3972 ) C613_=_C614( C613 C614 ) C613_=_C615( C613 C615 ) C613_=_C616( C613 C616 ) C613_=_C1397( C613 C1397 ) \nC613_=_C2842( C613 C2842 ) C613_=_C3238( C613 C3238 ) C613_=_C3896( C613 C3896 ) C614_=_C615( C614 C615 ) C614_=_C616( C614 C616 ) C614_=_C1398( C614 C1398 ) \nC614_=_C2285( C614 C2285 ) C614_=_C2335( C614 C2335 ) C614_=_C2661( C614 C2661 ) C614_=_C3239( C614 C3239 ) C614_=_C3529( C614 C3529 ) C614_=_C3897( C614 C3897 ) \nC614_=_C4011( C614 C4011 ) C614_=_C4019( C614 C4019 ) C614_=_C4020( C614 C4020 ) C614_=_C4021( C614 C4021 ) C614_=_C4023( C614 C4023 ) C614_=_C4024( C614 C4024 ) \nC615_=_C616( C615 C616 ) C615_=_C695( C615 C695 ) C615_=_C778( C615 C778 ) C615_=_C981( C615 C981 ) C615_=_C1212( C615 C1212 ) C615_=_C1701( C615 C1701 ) \nC615_=_C1924( C615 C1924 ) C615_=_C2845( C615 C2845 ) C615_=_C3163( C615 C3163 ) C615_=_C3322( C615 C3322 ) C616_=_C1402( C616 C1402 ) C616_=_C2664( C616 C2664 ) \nC616_=_C2848( C616 C2848 ) C616_=_C3242( C616 C3242 ) C616_=_C3900( C616 C3900 ) C616_=_C4013( C616 C4013 ) C616_=_C4080( C616 C4080 ) C616_=_C4095( C616 C4095 ) \nC616_=_C4096( C616 C4096 ) C617_=_C618( C617 C618 ) C617_=_C620( C617 C620 ) C617_=_C621( C617 C621 ) C617_=_C623( C617 C623 ) C617_=_C624( C617 C624 ) \nC617_=_C625( C617 C625 ) C617_=_C626( C617 C626 ) C617_=_C631( C617 C631 ) C617_=_C633( C617 C633 ) C617_=_C634( C617 C634 ) C617_=_C636( C617 C636 ) \nC617_=_C637( C617 C637 ) C617_=_C639( C617 C639 ) C617_=_C640( C617 C640 ) C617_=_C641( C617 C641 ) C617_=_C643( C617 C643 ) C617_=_C644( C617 C644 ) \nC617_=_C645( C617 C645 ) C617_=_C1065( C617 C1065 ) C617_=_C1074( C617 C1074 ) C617_=_C1075( C617 C1075 ) C617_=_C1081( C617 C1081 ) C617_=_C1086( C617 C1086 ) \nC618_=_C620( C618 C620 ) C618_=_C621( C618 C621 ) C618_=_C623( C618 C623 ) C618_=_C624( C618 C624 ) C618_=_C625( C618 C625 ) C618_=_C626( C618 C626 ) \nC618_=_C631( C618 C631 ) C618_=_C633( C618 C633 ) C618_=_C634( C618 C634 ) C618_=_C636( C618 C636 ) C618_=_C637( C618 C637 ) C618_=_C639( C618 C639 ) \nC618_=_C640( C618 C640 ) C618_=_C641( C618 C641 ) C618_=_C643( C618 C643 ) C618_=_C644( C618 C644 ) C618_=_C645( C618 C645 ) C618_=_C1214( C618 C1214 ) \nC618_=_C1215( C618 C1215 ) C618_=_C1217( C618 C1217 ) C618_=_C1224( C618 C1224 ) C618_=_C1225( C618 C1225 ) C618_=_C1227( C618 C1227 ) C618_=_C1231( C618 C1231 ) \nC618_=_C1235( C618 C1235 ) C620_=_C621( C620 C621 ) C620_=_C623( C620 C623 ) C620_=_C624( C620 C624 ) C620_=_C625( C620 C625 ) C620_=_C626( C620 C626 ) \nC620_=_C631( C620 C631 ) C620_=_C633( C620 C633 ) C620_=_C634( C620 C634 ) C620_=_C636( C620 C636 ) C620_=_C637( C620 C637 ) C620_=_C639( C620 C639 ) \nC620_=_C640( C620 C640 ) C620_=_C641( C620 C641 ) C620_=_C643( C620 C643 ) C620_=_C644( C620 C644 ) C620_=_C645( C620 C645 ) C620_=_C940( C620 C940 ) \nC620_=_C1489(</w:t>
      </w:r>
    </w:p>
    <w:p>
      <w:pPr>
        <w:pStyle w:val="PreformattedText"/>
        <w:bidi w:val="0"/>
        <w:spacing w:before="0" w:after="0"/>
        <w:jc w:val="left"/>
        <w:rPr/>
      </w:pPr>
      <w:r>
        <w:rPr/>
        <w:t xml:space="preserve"> </w:t>
      </w:r>
      <w:r>
        <w:rPr/>
        <w:t>C620 C1489 ) C620_=_C1598( C620 C1598 ) C620_=_C1621( C620 C1621 ) C620_=_C1644( C620 C1644 ) C620_=_C1645( C620 C1645 ) C620_=_C1646( C620 C1646 ) \nC620_=_C1647( C620 C1647 ) C620_=_C1648( C620 C1648 ) C620_=_C1649( C620 C1649 ) C620_=_C1650( C620 C1650 ) C620_=_C1651( C620 C1651 ) C620_=_C1653( C620 C1653 ) \nC620_=_C1654( C620 C1654 ) C620_=_C1655( C620 C1655 ) C620_=_C1656( C620 C1656 ) C620_=_C1657( C620 C1657 ) C620_=_C1658( C620 C1658 ) C620_=_C1659( C620 C1659 ) \nC620_=_C1660( C620 C1660 ) C620_=_C1661( C620 C1661 ) C620_=_C1662( C620 C1662 ) C620_=_C1663( C620 C1663 ) C620_=_C1664( C620 C1664 ) C620_=_C1665( C620 C1665 ) \nC620_=_C1666( C620 C1666 ) C621_=_C623( C621 C623 ) C621_=_C624( C621 C624 ) C621_=_C625( C621 C625 ) C621_=_C626( C621 C626 ) C621_=_C631( C621 C631 ) \nC621_=_C633( C621 C633 ) C621_=_C634( C621 C634 ) C621_=_C636( C621 C636 ) C621_=_C637( C621 C637 ) C621_=_C639( C621 C639 ) C621_=_C640( C621 C640 ) \nC621_=_C641( C621 C641 ) C621_=_C643( C621 C643 ) C621_=_C644( C621 C644 ) C621_=_C645( C621 C645 ) C621_=_C710( C621 C710 ) C621_=_C864( C621 C864 ) \nC621_=_C1091( C621 C1091 ) C621_=_C2653( C621 C2653 ) C621_=_C2654( C621 C2654 ) C621_=_C2655( C621 C2655 ) C621_=_C2656( C621 C2656 ) C621_=_C2657( C621 C2657 ) \nC621_=_C2658( C621 C2658 ) C621_=_C2659( C621 C2659 ) C621_=_C2661( C621 C2661 ) C621_=_C2664( C621 C2664 ) C621_=_C2667( C621 C2667 ) C623_=_C624( C623 C624 ) \nC623_=_C625( C623 C625 ) C623_=_C626( C623 C626 ) C623_=_C631( C623 C631 ) C623_=_C633( C623 C633 ) C623_=_C634( C623 C634 ) C623_=_C636( C623 C636 ) \nC623_=_C637( C623 C637 ) C623_=_C639( C623 C639 ) C623_=_C640( C623 C640 ) C623_=_C641( C623 C641 ) C623_=_C643( C623 C643 ) C623_=_C644( C623 C644 ) \nC623_=_C645( C623 C645 ) C623_=_C2786( C623 C2786 ) C623_=_C2788( C623 C2788 ) C624_=_C625( C624 C625 ) C624_=_C626( C624 C626 ) C624_=_C631( C624 C631 ) \nC624_=_C633( C624 C633 ) C624_=_C634( C624 C634 ) C624_=_C636( C624 C636 ) C624_=_C637( C624 C637 ) C624_=_C639( C624 C639 ) C624_=_C640( C624 C640 ) \nC624_=_C641( C624 C641 ) C624_=_C643( C624 C643 ) C624_=_C644( C624 C644 ) C624_=_C645( C624 C645 ) C624_=_C1314( C624 C1314 ) C624_=_C2892( C624 C2892 ) \nC624_=_C2893( C624 C2893 ) C624_=_C2899( C624 C2899 ) C624_=_C2901( C624 C2901 ) C624_=_C2903( C624 C2903 ) C625_=_C626( C625 C626 ) C625_=_C631( C625 C631 ) \nC625_=_C633( C625 C633 ) C625_=_C634( C625 C634 ) C625_=_C636( C625 C636 ) C625_=_C637( C625 C637 ) C625_=_C639( C625 C639 ) C625_=_C640( C625 C640 ) \nC625_=_C641( C625 C641 ) C625_=_C643( C625 C643 ) C625_=_C644( C625 C644 ) C625_=_C645( C625 C645 ) C625_=_C1295( C625 C1295 ) C625_=_C1315( C625 C1315 ) \nC625_=_C1496( C625 C1496 ) C625_=_C1648( C625 C1648 ) C625_=_C1789( C625 C1789 ) C625_=_C2700( C625 C2700 ) C625_=_C2741( C625 C2741 ) C625_=_C2833( C625 C2833 ) \nC625_=_C3027( C625 C3027 ) C625_=_C3029( C625 C3029 ) C625_=_C3030( C625 C3030 ) C625_=_C3032( C625 C3032 ) C625_=_C3033( C625 C3033 ) C625_=_C3035( C625 C3035 ) \nC625_=_C3036( C625 C3036 ) C625_=_C3037( C625 C3037 ) C625_=_C3039( C625 C3039 ) C626_=_C631( C626 C631 ) C626_=_C633( C626 C633 ) C626_=_C634( C626 C634 ) \nC626_=_C636( C626 C636 ) C626_=_C637( C626 C637 ) C626_=_C639( C626 C639 ) C626_=_C640( C626 C640 ) C626_=_C641( C626 C641 ) C626_=_C643( C626 C643 ) \nC626_=_C644( C626 C644 ) C626_=_C645( C626 C645 ) C626_=_C1243( C626 C1243 ) C626_=_C1498( C626 C1498 ) C626_=_C1649( C626 C1649 ) C626_=_C2743( C626 C2743 ) \nC626_=_C2921( C626 C2921 ) C626_=_C3195( C626 C3195 ) C626_=_C3197( C626 C3197 ) C626_=_C3199( C626 C3199 ) C626_=_C3200( C626 C3200 ) C626_=_C3202( C626 C3202 ) \nC626_=_C3204( C626 C3204 ) C626_=_C3206( C626 C3206 ) C631_=_C633( C631 C633 ) C631_=_C634( C631 C634 ) C631_=_C636( C631 C636 ) C631_=_C637( C631 C637 ) \nC631_=_C639( C631 C639 ) C631_=_C640( C631 C640 ) C631_=_C641( C631 C641 ) C631_=_C643( C631 C643 ) C631_=_C644( C631 C644 ) C631_=_C645( C631 C645 ) \nC631_=_C823( C631 C823 ) C631_=_C1504( C631 C1504 ) C631_=_C1658( C631 C1658 ) C631_=_C1898( C631 C1898 ) C631_=_C2750( C631 C2750 ) C631_=_C2956( C631 C2956 ) \nC631_=_C3354( C631 C3354 ) C631_=_C3417( C631 C3417 ) C631_=_C3660( C631 C3660 ) C631_=_C3676( C631 C3676 ) C631_=_C3813( C631 C3813 ) C631_=_C3814( C631 C3814 ) \nC633_=_C634( C633 C634 ) C633_=_C636( C633 C636 ) C633_=_C637( C633 C637 ) C633_=_C639( C633 C639 ) C633_=_C640( C633 C640 ) C633_=_C641( C633 C641 ) \nC633_=_C643( C633 C643 ) C633_=_C644( C633 C644 ) C633_=_C645( C633 C645 ) C633_=_C1544( C633 C1544 ) C633_=_C3744( C633 C3744 ) C633_=_C3895( C633 C3895 ) \nC633_=_C3896( C633 C3896 ) C633_=_C3897( C633 C3897 ) C633_=_C3900( C633 C3900 ) C633_=_C3901( C633 C3901 ) C633_=_C3903( C633 C3903 ) C634_=_C636( C634 C636 ) \nC634_=_C637( C634 C637 ) C634_=_C639( C634 C639 ) C634_=_C640( C634 C640 ) C634_=_C641( C634 C641 ) C634_=_C643( C634 C643 ) C634_=_C644( C634 C644 ) \nC634_=_C645( C634 C645 ) C634_=_C2131( C634 C2131 ) C634_=_C2591( C634 C2591 ) C634_=_C3147( C634 C3147 ) C634_=_C3283( C634 C3283 ) C634_=_C3356( C634 C3356 ) \nC634_=_C3366( C634 C3366 ) C634_=_C3710( C634 C3710 ) C634_=_C3799( C634 C3799 ) C634_=_C3827( C634 C3827 ) C634_=_C3879( C634 C3879 ) C636_=_C637( C636 C637 ) \nC636_=_C639( C636 C639 ) C636_=_C640( C636 C640 ) C636_=_C641( C636 C641 ) C636_=_C643( C636 C643 ) C636_=_C644( C636 C644 ) C636_=_C645( C636 C645 ) \nC636_=_C1305( C636 C1305 ) C636_=_C1322( C636 C1322 ) C636_=_C2707( C636 C2707 ) C636_=_C2841( C636 C2841 ) C636_=_C3745( C636 C3745 ) C636_=_C3940( C636 C3940 ) \nC637_=_C639( C637 C639 ) C637_=_C640( C637 C640 ) C637_=_C641( C637 C641 ) C637_=_C643( C637 C643 ) C637_=_C644( C637 C644 ) C637_=_C645( C637 C645 ) \nC637_=_C1324( C637 C1324 ) C637_=_C3629( C637 C3629 ) C637_=_C3711( C637 C3711 ) C637_=_C3735( C637 C3735 ) C637_=_C3791( C637 C3791 ) C637_=_C4011( C637 C4011 ) \nC637_=_C4013( C637 C4013 ) C637_=_C4015( C637 C4015 ) C637_=_C4017( C637 C4017 ) C639_=_C640( C639 C640 ) C639_=_C641( C639 C641 ) C639_=_C643( C639 C643 ) \nC639_=_C644( C639 C644 ) C639_=_C645( C639 C645 ) C639_=_C1035( C639 C1035 ) C639_=_C1325( C639 C1325 ) C639_=_C1509( C639 C1509 ) C639_=_C1682( C639 C1682 ) \nC639_=_C3118( C639 C3118 ) C639_=_C3484( C639 C3484 ) C639_=_C3574( C639 C3574 ) C639_=_C3852( C639 C3852 ) C639_=_C3993( C639 C3993 ) C639_=_C4034( C639 C4034 ) \nC640_=_C641( C640 C641 ) C640_=_C643( C640 C643 ) C640_=_C644( C640 C644 ) C640_=_C645( C640 C645 ) C640_=_C1306( C640 C1306 ) C640_=_C1326( C640 C1326 ) \nC640_=_C2709( C640 C2709 ) C640_=_C2847( C640 C2847 ) C640_=_C2959( C640 C2959 ) C640_=_C3421( C640 C3421 ) C640_=_C3633( C640 C3633 ) C640_=_C3679( C640 C3679 ) \nC640_=_C3714( C640 C3714 ) C640_=_C4020( C640 C4020 ) C640_=_C4080( C640 C4080 ) C641_=_C643( C641 C643 ) C641_=_C644( C641 C644 ) C641_=_C645( C641 C645 ) \nC641_=_C1666( C641 C1666 ) C641_=_C2029( C641 C2029 ) C641_=_C2932( C641 C2932 ) C641_=_C2943( C641 C2943 ) C643_=_C644( C643 C644 ) C643_=_C645( C643 C645 ) \nC643_=_C881( C643 C881 ) C643_=_C1008( C643 C1008 ) C643_=_C1188( C643 C1188 ) C643_=_C3348( C643 C3348 ) C643_=_C3387( C643 C3387 ) C643_=_C3576( C643 C3576 ) \nC643_=_C3635( C643 C3635 ) C643_=_C3717( C643 C3717 ) C643_=_C3737( C643 C3737 ) C643_=_C4023( C643 C4023 ) C643_=_C4095( C643 C4095 ) C643_=_C4101( C643 C4101 ) \nC644_=_C645( C644 C645 ) C644_=_C1037( C644 C1037 ) C644_=_C1164( C644 C1164 ) C644_=_C1468( C644 C1468 ) C644_=_C2274( C644 C2274 ) C644_=_C2308( C644 C2308 ) \nC644_=_C2680( C644 C2680 ) C644_=_C2776( C644 C2776 ) C644_=_C3730( C644 C3730 ) C644_=_C3803( C644 C3803 ) C644_=_C3845( C644 C3845 ) C644_=_C3960( C644 C3960 ) \nC644_=_C4039( C644 C4039 ) C644_=_C4047( C644 C4047 ) C644_=_C4084( C644 C4084 ) C644_=_C4105( C644 C4105 ) C645_=_C983( C645 C983 ) C645_=_C2632( C645 C2632 ) \nC645_=_C2875( C645 C2875 ) C645_=_C3182( C645 C3182 ) C645_=_C3286( C645 C3286 ) C645_=_C3402( C645 C3402 ) C645_=_C3424( C645 C3424 ) C645_=_C3638( C645 C3638 ) \nC645_=_C3718( C645 C3718 ) C645_=_C3773( C645 C3773 ) C645_=_C4024( C645 C4024 ) C645_=_C4096( C645 C4096 ) C647_=_C648( C647 C648 ) C647_=_C650( C647 C650 ) \nC647_=_C654( C647 C654 ) C647_=_C655( C647 C655 ) C647_=_C656( C647 C656 ) C647_=_C658( C647 C658 ) C647_=_C660( C647 C660 ) C647_=_C662( C647 C662 ) \nC647_=_C664( C647 C664 ) C647_=_C1285( C647 C1285 ) C647_=_C1286( C647 C1286 ) C647_=_C1287( C647 C1287 ) C647_=_C1288( C647 C1288 ) C647_=_C1289( C647 C1289 ) \nC647_=_C1290( C647 C1290 ) C647_=_C1291( C647 C1291 ) C647_=_C1295( C647 C1295 ) C647_=_C1296( C647 C1296 ) C647_=_C1297( C647 C1297 ) C647_=_C1298( C647 C1298 ) \nC647_=_C1299( C647 C1299 ) C647_=_C1300( C647 C1300 ) C647_=_C1301( C647 C1301 ) C647_=_C1302( C647 C1302 ) C647_=_C1304( C647 C1304 ) C647_=_C1305( C647 C1305 ) \nC647_=_C1306( C647 C1306 ) C647_=_C1307( C647 C1307 ) C648_=_C650( C648 C650 ) C648_=_C654( C648 C654 ) C648_=_C655( C648 C655 ) C648_=_C656( C648 C656 ) \nC648_=_C658( C648 C658 ) C648_=_C660( C648 C660 ) C648_=_C662( C648 C662 ) C648_=_C664( C648 C664 ) C648_=_C1285( C648 C1285 ) C648_=_C1947( C648 C1947 ) \nC648_=_C1950( C648 C1950 ) C648_=_C1952( C648 C1952 ) C648_=_C1953( C648 C1953 ) C648_=_C1956( C648 C1956 ) C648_=_C1957( C648 C1957 ) C648_=_C1967( C648 C1967 ) \nC648_=_C1969( C648 C1969 ) C648_=_C1970( C648 C1970 ) C650_=_C654( C650 C654 ) C650_=_C655( C650 C655 ) C650_=_C656( C650 C656 ) C650_=_C658( C650 C658 ) \nC650_=_C660( C650 C660 ) C650_=_C662( C650 C662 ) C650_=_C664( C650 C664 ) C650_=_C811( C650 C811 ) C650_=_C1883( C650 C1883 ) C650_=_C1974( C650 C1974 ) \nC650_=_C2092( C650 C2092 ) C650_=_C2377( C650 C2377 ) C650_=_C2379( C650 C2379 ) C650_=_C2382( C650 C2382 ) C650_=_C2385( C650 C2385 ) C650_=_C2386( C650 C2386 ) \nC650_=_C2387( C650 C2387 ) C650_=_C2390( C650 C2390 ) C650_=_C2391( C650 C2391 ) C650_=_C2392( C650 C2392 ) C654_=_C655( C654 C655 ) C654_=_C656( C654 C656 ) \nC654_=_C658( C654 C658 ) C654_=_C660( C654 C660 )</w:t>
      </w:r>
    </w:p>
    <w:p>
      <w:pPr>
        <w:pStyle w:val="PreformattedText"/>
        <w:bidi w:val="0"/>
        <w:spacing w:before="0" w:after="0"/>
        <w:jc w:val="left"/>
        <w:rPr/>
      </w:pPr>
      <w:r>
        <w:rPr/>
        <w:t xml:space="preserve"> </w:t>
      </w:r>
      <w:r>
        <w:rPr/>
        <w:t>C654_=_C662( C654 C662 ) C654_=_C664( C654 C664 ) C654_=_C865( C654 C865 ) C654_=_C1887( C654 C1887 ) \nC654_=_C2437( C654 C2437 ) C654_=_C2739( C654 C2739 ) C654_=_C2850( C654 C2850 ) C654_=_C2851( C654 C2851 ) C654_=_C2852( C654 C2852 ) C654_=_C2853( C654 C2853 ) \nC654_=_C2854( C654 C2854 ) C654_=_C2855( C654 C2855 ) C654_=_C2856( C654 C2856 ) C654_=_C2857( C654 C2857 ) C654_=_C2858( C654 C2858 ) C654_=_C2859( C654 C2859 ) \nC654_=_C2860( C654 C2860 ) C654_=_C2861( C654 C2861 ) C654_=_C2862( C654 C2862 ) C655_=_C656( C655 C656 ) C655_=_C658( C655 C658 ) C655_=_C660( C655 C660 ) \nC655_=_C662( C655 C662 ) C655_=_C664( C655 C664 ) C655_=_C1386( C655 C1386 ) C655_=_C1477( C655 C1477 ) C655_=_C1957( C655 C1957 ) C655_=_C2094( C655 C2094 ) \nC655_=_C2480( C655 C2480 ) C655_=_C2548( C655 C2548 ) C655_=_C2740( C655 C2740 ) C655_=_C2759( C655 C2759 ) C655_=_C2947( C655 C2947 ) C655_=_C2948( C655 C2948 ) \nC655_=_C2949( C655 C2949 ) C655_=_C2950( C655 C2950 ) C655_=_C2951( C655 C2951 ) C655_=_C2952( C655 C2952 ) C655_=_C2953( C655 C2953 ) C655_=_C2956( C655 C2956 ) \nC655_=_C2957( C655 C2957 ) C655_=_C2958( C655 C2958 ) C655_=_C2959( C655 C2959 ) C655_=_C2960( C655 C2960 ) C655_=_C2961( C655 C2961 ) C656_=_C658( C656 C658 ) \nC656_=_C660( C656 C660 ) C656_=_C662( C656 C662 ) C656_=_C664( C656 C664 ) C656_=_C1174( C656 C1174 ) C656_=_C1296( C656 C1296 ) C656_=_C2742( C656 C2742 ) \nC656_=_C2761( C656 C2761 ) C656_=_C2947( C656 C2947 ) C656_=_C3042( C656 C3042 ) C656_=_C3046( C656 C3046 ) C658_=_C660( C658 C660 ) C658_=_C662( C658 C662 ) \nC658_=_C664( C658 C664 ) C658_=_C1297( C658 C1297 ) C658_=_C2120( C658 C2120 ) C658_=_C2579( C658 C2579 ) C658_=_C2744( C658 C2744 ) C658_=_C2762( C658 C2762 ) \nC658_=_C2950( C658 C2950 ) C658_=_C3138( C658 C3138 ) C658_=_C3244( C658 C3244 ) C658_=_C3245( C658 C3245 ) C658_=_C3247( C658 C3247 ) C658_=_C3248( C658 C3248 ) \nC658_=_C3251( C658 C3251 ) C660_=_C662( C660 C662 ) C660_=_C664( C660 C664 ) C660_=_C1074( C660 C1074 ) C660_=_C1224( C660 C1224 ) C660_=_C2020( C660 C2020 ) \nC660_=_C2223( C660 C2223 ) C660_=_C2363( C660 C2363 ) C660_=_C2379( C660 C2379 ) C660_=_C2618( C660 C2618 ) C660_=_C2717( C660 C2717 ) C660_=_C2746( C660 C2746 ) \nC660_=_C2851( C660 C2851 ) C660_=_C3290( C660 C3290 ) C660_=_C3389( C660 C3389 ) C660_=_C3390( C660 C3390 ) C660_=_C3391( C660 C3391 ) C660_=_C3393( C660 C3393 ) \nC660_=_C3395( C660 C3395 ) C660_=_C3396( C660 C3396 ) C660_=_C3397( C660 C3397 ) C660_=_C3398( C660 C3398 ) C660_=_C3399( C660 C3399 ) C660_=_C3400( C660 C3400 ) \nC660_=_C3401( C660 C3401 ) C660_=_C3402( C660 C3402 ) C662_=_C664( C662 C664 ) C662_=_C1298( C662 C1298 ) C662_=_C1317( C662 C1317 ) C662_=_C1501( C662 C1501 ) \nC662_=_C2261( C662 C2261 ) C662_=_C2406( C662 C2406 ) C662_=_C2747( C662 C2747 ) C662_=_C2763( C662 C2763 ) C662_=_C2952( C662 C2952 ) C662_=_C3445( C662 C3445 ) \nC662_=_C3446( C662 C3446 ) C662_=_C3447( C662 C3447 ) C664_=_C793( C664 C793 ) C664_=_C1345( C664 C1345 ) C664_=_C1574( C664 C1574 ) C664_=_C1920( C664 C1920 ) \nC664_=_C2264( C664 C2264 ) C664_=_C2385( C664 C2385 ) C664_=_C2408( C664 C2408 ) C664_=_C2751( C664 C2751 ) C664_=_C2855( C664 C2855 ) C664_=_C3017( C664 C3017 ) \nC664_=_C3081( C664 C3081 ) C664_=_C3159( C664 C3159 ) C664_=_C3446( C664 C3446 ) C664_=_C3623( C664 C3623 ) C664_=_C3826( C664 C3826 ) C664_=_C3827( C664 C3827 ) \nC664_=_C3828( C664 C3828 ) C664_=_C3829( C664 C3829 ) C664_=_C3830( C664 C3830 ) C664_=_C3831( C664 C3831 ) C664_=_C3832( C664 C3832 ) C664_=_C3833( C664 C3833 ) \nC664_=_C3834( C664 C3834 ) C664_=_C3835( C664 C3835 ) C664_=_C3836( C664 C3836 ) C664_=_C3837( C664 C3837 ) C674_=_C675( C674 C675 ) C674_=_C677( C674 C677 ) \nC674_=_C678( C674 C678 ) C674_=_C679( C674 C679 ) C674_=_C680( C674 C680 ) C674_=_C681( C674 C681 ) C674_=_C682( C674 C682 ) C674_=_C683( C674 C683 ) \nC674_=_C685( C674 C685 ) C674_=_C686( C674 C686 ) C674_=_C688( C674 C688 ) C674_=_C689( C674 C689 ) C674_=_C690( C674 C690 ) C674_=_C691( C674 C691 ) \nC674_=_C692( C674 C692 ) C674_=_C693( C674 C693 ) C674_=_C694( C674 C694 ) C674_=_C695( C674 C695 ) C674_=_C696( C674 C696 ) C674_=_C697( C674 C697 ) \nC674_=_C698( C674 C698 ) C674_=_C699( C674 C699 ) C674_=_C940( C674 C940 ) C674_=_C941( C674 C941 ) C674_=_C942( C674 C942 ) C674_=_C943( C674 C943 ) \nC674_=_C949( C674 C949 ) C674_=_C950( C674 C950 ) C674_=_C951( C674 C951 ) C675_=_C677( C675 C677 ) C675_=_C678( C675 C678 ) C675_=_C679( C675 C679 ) \nC675_=_C680( C675 C680 ) C675_=_C681( C675 C681 ) C675_=_C682( C675 C682 ) C675_=_C683( C675 C683 ) C675_=_C685( C675 C685 ) C675_=_C686( C675 C686 ) \nC675_=_C688( C675 C688 ) C675_=_C689( C675 C689 ) C675_=_C690( C675 C690 ) C675_=_C691( C675 C691 ) C675_=_C692( C675 C692 ) C675_=_C693( C675 C693 ) \nC675_=_C694( C675 C694 ) C675_=_C695( C675 C695 ) C675_=_C696( C675 C696 ) C675_=_C697( C675 C697 ) C675_=_C698( C675 C698 ) C675_=_C699( C675 C699 ) \nC675_=_C804( C675 C804 ) C675_=_C1038( C675 C1038 ) C675_=_C1040( C675 C1040 ) C675_=_C1041( C675 C1041 ) C675_=_C1043( C675 C1043 ) C675_=_C1045( C675 C1045 ) \nC675_=_C1050( C675 C1050 ) C675_=_C1051( C675 C1051 ) C675_=_C1052( C675 C1052 ) C675_=_C1053( C675 C1053 ) C675_=_C1054( C675 C1054 ) C675_=_C1058( C675 C1058 ) \nC675_=_C1059( C675 C1059 ) C675_=_C1063( C675 C1063 ) C677_=_C678( C677 C678 ) C677_=_C679( C677 C679 ) C677_=_C680( C677 C680 ) C677_=_C681( C677 C681 ) \nC677_=_C682( C677 C682 ) C677_=_C683( C677 C683 ) C677_=_C685( C677 C685 ) C677_=_C686( C677 C686 ) C677_=_C688( C677 C688 ) C677_=_C689( C677 C689 ) \nC677_=_C690( C677 C690 ) C677_=_C691( C677 C691 ) C677_=_C692( C677 C692 ) C677_=_C693( C677 C693 ) C677_=_C694( C677 C694 ) C677_=_C695( C677 C695 ) \nC677_=_C696( C677 C696 ) C677_=_C697( C677 C697 ) C677_=_C698( C677 C698 ) C677_=_C699( C677 C699 ) C677_=_C757( C677 C757 ) C677_=_C1192( C677 C1192 ) \nC677_=_C1379( C677 C1379 ) C677_=_C1534( C677 C1534 ) C677_=_C1535( C677 C1535 ) C677_=_C1537( C677 C1537 ) C677_=_C1538( C677 C1538 ) C677_=_C1544( C677 C1544 ) \nC678_=_C679( C678 C679 ) C678_=_C680( C678 C680 ) C678_=_C681( C678 C681 ) C678_=_C682( C678 C682 ) C678_=_C683( C678 C683 ) C678_=_C685( C678 C685 ) \nC678_=_C686( C678 C686 ) C678_=_C688( C678 C688 ) C678_=_C689( C678 C689 ) C678_=_C690( C678 C690 ) C678_=_C691( C678 C691 ) C678_=_C692( C678 C692 ) \nC678_=_C693( C678 C693 ) C678_=_C694( C678 C694 ) C678_=_C695( C678 C695 ) C678_=_C696( C678 C696 ) C678_=_C697( C678 C697 ) C678_=_C698( C678 C698 ) \nC678_=_C699( C678 C699 ) C678_=_C941( C678 C941 ) C678_=_C1622( C678 C1622 ) C678_=_C1668( C678 C1668 ) C678_=_C1669( C678 C1669 ) C678_=_C1674( C678 C1674 ) \nC678_=_C1678( C678 C1678 ) C678_=_C1682( C678 C1682 ) C678_=_C1683( C678 C1683 ) C678_=_C1685( C678 C1685 ) C679_=_C680( C679 C680 ) C679_=_C681( C679 C681 ) \nC679_=_C682( C679 C682 ) C679_=_C683( C679 C683 ) C679_=_C685( C679 C685 ) C679_=_C686( C679 C686 ) C679_=_C688( C679 C688 ) C679_=_C689( C679 C689 ) \nC679_=_C690( C679 C690 ) C679_=_C691( C679 C691 ) C679_=_C692( C679 C692 ) C679_=_C693( C679 C693 ) C679_=_C694( C679 C694 ) C679_=_C695( C679 C695 ) \nC679_=_C696( C679 C696 ) C679_=_C697( C679 C697 ) C679_=_C698( C679 C698 ) C679_=_C699( C679 C699 ) C679_=_C703( C679 C703 ) C679_=_C758( C679 C758 ) \nC679_=_C960( C679 C960 ) C679_=_C1193( C679 C1193 ) C679_=_C1490( C679 C1490 ) C679_=_C1534( C679 C1534 ) C679_=_C1687( C679 C1687 ) C679_=_C1688( C679 C1688 ) \nC679_=_C1695( C679 C1695 ) C679_=_C1696( C679 C1696 ) C679_=_C1699( C679 C1699 ) C679_=_C1700( C679 C1700 ) C679_=_C1701( C679 C1701 ) C679_=_C1703( C679 C1703 ) \nC680_=_C681( C680 C681 ) C680_=_C682( C680 C682 ) C680_=_C683( C680 C683 ) C680_=_C685( C680 C685 ) C680_=_C686( C680 C686 ) C680_=_C688( C680 C688 ) \nC680_=_C689( C680 C689 ) C680_=_C690( C680 C690 ) C680_=_C691( C680 C691 ) C680_=_C692( C680 C692 ) C680_=_C693( C680 C693 ) C680_=_C694( C680 C694 ) \nC680_=_C695( C680 C695 ) C680_=_C696( C680 C696 ) C680_=_C697( C680 C697 ) C680_=_C698( C680 C698 ) C680_=_C699( C680 C699 ) C680_=_C731( C680 C731 ) \nC680_=_C943( C680 C943 ) C680_=_C1380( C680 C1380 ) C680_=_C2032( C680 C2032 ) C680_=_C2033( C680 C2033 ) C680_=_C2036( C680 C2036 ) C680_=_C2038( C680 C2038 ) \nC680_=_C2039( C680 C2039 ) C680_=_C2042( C680 C2042 ) C680_=_C2046( C680 C2046 ) C680_=_C2047( C680 C2047 ) C680_=_C2050( C680 C2050 ) C680_=_C2052( C680 C2052 ) \nC681_=_C682( C681 C682 ) C681_=_C683( C681 C683 ) C681_=_C685( C681 C685 ) C681_=_C686( C681 C686 ) C681_=_C688( C681 C688 ) C681_=_C689( C681 C689 ) \nC681_=_C690( C681 C690 ) C681_=_C691( C681 C691 ) C681_=_C692( C681 C692 ) C681_=_C693( C681 C693 ) C681_=_C694( C681 C694 ) C681_=_C695( C681 C695 ) \nC681_=_C696( C681 C696 ) C681_=_C697( C681 C697 ) C681_=_C698( C681 C698 ) C681_=_C699( C681 C699 ) C681_=_C1043( C681 C1043 ) C681_=_C1559( C681 C1559 ) \nC681_=_C1906( C681 C1906 ) C681_=_C2255( C681 C2255 ) C681_=_C2256( C681 C2256 ) C681_=_C2257( C681 C2257 ) C681_=_C2258( C681 C2258 ) C681_=_C2259( C681 C2259 ) \nC681_=_C2260( C681 C2260 ) C681_=_C2261( C681 C2261 ) C681_=_C2264( C681 C2264 ) C681_=_C2266( C681 C2266 ) C681_=_C2267( C681 C2267 ) C681_=_C2268( C681 C2268 ) \nC681_=_C2271( C681 C2271 ) C681_=_C2272( C681 C2272 ) C681_=_C2274( C681 C2274 ) C681_=_C2275( C681 C2275 ) C682_=_C683( C682 C683 ) C682_=_C685( C682 C685 ) \nC682_=_C686( C682 C686 ) C682_=_C688( C682 C688 ) C682_=_C689( C682 C689 ) C682_=_C690( C682 C690 ) C682_=_C691( C682 C691 ) C682_=_C692( C682 C692 ) \nC682_=_C693( C682 C693 ) C682_=_C694( C682 C694 ) C682_=_C695( C682 C695 ) C682_=_C696( C682 C696 ) C682_=_C697( C682 C697 ) C682_=_C698( C682 C698 ) \nC682_=_C699( C682 C699 ) C682_=_C1449( C682 C1449 ) C682_=_C1668( C682 C1668 ) C682_=_C1761( C682 C1761 ) C682_=_C2033( C682 C2033 ) C682_=_C2070( C682 C2070 ) \nC682_=_C2280( C682 C2280 ) C682_=_C2281( C682 C2281 ) C682_=_C2282( C682 C2282 ) C682_=_C2283( C682 C2283 ) C682_=_C2285( C682 C2285 ) C683_=_C685( C683</w:t>
      </w:r>
    </w:p>
    <w:p>
      <w:pPr>
        <w:pStyle w:val="PreformattedText"/>
        <w:bidi w:val="0"/>
        <w:spacing w:before="0" w:after="0"/>
        <w:jc w:val="left"/>
        <w:rPr/>
      </w:pPr>
      <w:r>
        <w:rPr/>
        <w:t xml:space="preserve"> </w:t>
      </w:r>
      <w:r>
        <w:rPr/>
        <w:t>C685 ) \nC683_=_C686( C683 C686 ) C683_=_C688( C683 C688 ) C683_=_C689( C683 C689 ) C683_=_C690( C683 C690 ) C683_=_C691( C683 C691 ) C683_=_C692( C683 C692 ) \nC683_=_C693( C683 C693 ) C683_=_C694( C683 C694 ) C683_=_C695( C683 C695 ) C683_=_C696( C683 C696 ) C683_=_C697( C683 C697 ) C683_=_C698( C683 C698 ) \nC683_=_C699( C683 C699 ) C683_=_C1288( C683 C1288 ) C683_=_C1311( C683 C1311 ) C683_=_C1669( C683 C1669 ) C683_=_C2036( C683 C2036 ) C683_=_C2513( C683 C2513 ) \nC683_=_C2515( C683 C2515 ) C683_=_C2516( C683 C2516 ) C683_=_C2518( C683 C2518 ) C683_=_C2523( C683 C2523 ) C685_=_C686( C685 C686 ) C685_=_C688( C685 C688 ) \nC685_=_C689( C685 C689 ) C685_=_C690( C685 C690 ) C685_=_C691( C685 C691 ) C685_=_C692( C685 C692 ) C685_=_C693( C685 C693 ) C685_=_C694( C685 C694 ) \nC685_=_C695( C685 C695 ) C685_=_C696( C685 C696 ) C685_=_C697( C685 C697 ) C685_=_C698( C685 C698 ) C685_=_C699( C685 C699 ) C685_=_C950( C685 C950 ) \nC685_=_C1519( C685 C1519 ) C685_=_C1630( C685 C1630 ) C685_=_C2280( C685 C2280 ) C685_=_C2518( C685 C2518 ) C685_=_C2991( C685 C2991 ) C685_=_C2996( C685 C2996 ) \nC686_=_C688( C686 C688 ) C686_=_C689( C686 C689 ) C686_=_C690( C686 C690 ) C686_=_C691( C686 C691 ) C686_=_C692( C686 C692 ) C686_=_C693( C686 C693 ) \nC686_=_C694( C686 C694 ) C686_=_C695( C686 C695 ) C686_=_C696( C686 C696 ) C686_=_C697( C686 C697 ) C686_=_C698( C686 C698 ) C686_=_C699( C686 C699 ) \nC686_=_C766( C686 C766 ) C686_=_C1199( C686 C1199 ) C686_=_C1535( C686 C1535 ) C686_=_C2259( C686 C2259 ) C686_=_C2401( C686 C2401 ) C686_=_C3155( C686 C3155 ) \nC686_=_C3156( C686 C3156 ) C686_=_C3159( C686 C3159 ) C686_=_C3161( C686 C3161 ) C686_=_C3163( C686 C3163 ) C686_=_C3165( C686 C3165 ) C686_=_C3167( C686 C3167 ) \nC688_=_C689( C688 C689 ) C688_=_C690( C688 C690 ) C688_=_C691( C688 C691 ) C688_=_C692( C688 C692 ) C688_=_C693( C688 C693 ) C688_=_C694( C688 C694 ) \nC688_=_C695( C688 C695 ) C688_=_C696( C688 C696 ) C688_=_C697( C688 C697 ) C688_=_C698( C688 C698 ) C688_=_C699( C688 C699 ) C688_=_C768( C688 C768 ) \nC688_=_C1202( C688 C1202 ) C688_=_C1653( C688 C1653 ) C688_=_C1696( C688 C1696 ) C688_=_C2582( C688 C2582 ) C688_=_C3030( C688 C3030 ) C688_=_C3075( C688 C3075 ) \nC688_=_C3156( C688 C3156 ) C688_=_C3195( C688 C3195 ) C688_=_C3244( C688 C3244 ) C688_=_C3311( C688 C3311 ) C688_=_C3354( C688 C3354 ) C688_=_C3356( C688 C3356 ) \nC689_=_C690( C689 C690 ) C689_=_C691( C689 C691 ) C689_=_C692( C689 C692 ) C689_=_C693( C689 C693 ) C689_=_C694( C689 C694 ) C689_=_C695( C689 C695 ) \nC689_=_C696( C689 C696 ) C689_=_C697( C689 C697 ) C689_=_C698( C689 C698 ) C689_=_C699( C689 C699 ) C689_=_C2260( C689 C2260 ) C689_=_C2584( C689 C2584 ) \nC689_=_C3426( C689 C3426 ) C689_=_C3429( C689 C3429 ) C689_=_C3431( C689 C3431 ) C689_=_C3432( C689 C3432 ) C690_=_C691( C690 C691 ) C690_=_C692( C690 C692 ) \nC690_=_C693( C690 C693 ) C690_=_C694( C690 C694 ) C690_=_C695( C690 C695 ) C690_=_C696( C690 C696 ) C690_=_C697( C690 C697 ) C690_=_C698( C690 C698 ) \nC690_=_C699( C690 C699 ) C690_=_C1050( C690 C1050 ) C690_=_C1655( C690 C1655 ) C690_=_C2585( C690 C2585 ) C690_=_C3211( C690 C3211 ) C690_=_C3313( C690 C3313 ) \nC690_=_C3426( C690 C3426 ) C690_=_C3494( C690 C3494 ) C690_=_C3498( C690 C3498 ) C691_=_C692( C691 C692 ) C691_=_C693( C691 C693 ) C691_=_C694( C691 C694 ) \nC691_=_C695( C691 C695 ) C691_=_C696( C691 C696 ) C691_=_C697( C691 C697 ) C691_=_C698( C691 C698 ) C691_=_C699( C691 C699 ) C691_=_C951( C691 C951 ) \nC691_=_C1657( C691 C1657 ) C691_=_C2282( C691 C2282 ) C691_=_C2523( C691 C2523 ) C691_=_C3032( C691 C3032 ) C691_=_C3197( C691 C3197 ) C691_=_C3471( C691 C3471 ) \nC691_=_C3659( C691 C3659 ) C691_=_C3660( C691 C3660 ) C691_=_C3663( C691 C3663 ) C692_=_C693( C692 C693 ) C692_=_C694( C692 C694 ) C692_=_C695( C692 C695 ) \nC692_=_C696( C692 C696 ) C692_=_C697( C692 C697 ) C692_=_C698( C692 C698 ) C692_=_C699( C692 C699 ) C692_=_C976( C692 C976 ) C692_=_C1678( C692 C1678 ) \nC692_=_C2047( C692 C2047 ) C692_=_C2625( C692 C2625 ) C692_=_C2991( C692 C2991 ) C692_=_C3280( C692 C3280 ) C692_=_C3393( C692 C3393 ) C692_=_C3416( C692 C3416 ) \nC692_=_C3659( C692 C3659 ) C692_=_C3767( C692 C3767 ) C693_=_C694( C693 C694 ) C693_=_C695( C693 C695 ) C693_=_C696( C693 C696 ) C693_=_C697( C693 C697 ) \nC693_=_C698( C693 C698 ) C693_=_C699( C693 C699 ) C693_=_C776( C693 C776 ) C693_=_C1210( C693 C1210 ) C693_=_C1304( C693 C1304 ) C693_=_C1699( C693 C1699 ) \nC693_=_C1967( C693 C1967 ) C693_=_C2957( C693 C2957 ) C693_=_C3046( C693 C3046 ) C693_=_C3161( C693 C3161 ) C693_=_C3251( C693 C3251 ) C693_=_C3319( C693 C3319 ) \nC693_=_C3447( C693 C3447 ) C693_=_C3677( C693 C3677 ) C693_=_C3769( C693 C3769 ) C693_=_C3926( C693 C3926 ) C694_=_C695( C694 C695 ) C694_=_C696( C694 C696 ) \nC694_=_C697( C694 C697 ) C694_=_C698( C694 C698 ) C694_=_C699( C694 C699 ) C694_=_C1256( C694 C1256 ) C694_=_C2266( C694 C2266 ) C694_=_C2592( C694 C2592 ) \nC694_=_C3494( C694 C3494 ) C694_=_C3863( C694 C3863 ) C694_=_C3927( C694 C3927 ) C694_=_C3930( C694 C3930 ) C694_=_C3931( C694 C3931 ) C694_=_C3933( C694 C3933 ) \nC694_=_C3935( C694 C3935 ) C695_=_C696( C695 C696 ) C695_=_C697( C695 C697 ) C695_=_C698( C695 C698 ) C695_=_C699( C695 C699 ) C695_=_C778( C695 C778 ) \nC695_=_C981( C695 C981 ) C695_=_C1212( C695 C1212 ) C695_=_C1701( C695 C1701 ) C695_=_C1924( C695 C1924 ) C695_=_C2845( C695 C2845 ) C695_=_C3163( C695 C3163 ) \nC695_=_C3322( C695 C3322 ) C696_=_C697( C696 C697 ) C696_=_C698( C696 C698 ) C696_=_C699( C696 C699 ) C696_=_C1058( C696 C1058 ) C696_=_C2471( C696 C2471 ) \nC696_=_C2593( C696 C2593 ) C696_=_C3429( C696 C3429 ) C696_=_C3931( C696 C3931 ) C696_=_C4076( C696 C4076 ) C697_=_C698( C697 C698 ) C697_=_C699( C697 C699 ) \nC697_=_C2272( C697 C2272 ) C697_=_C2594( C697 C2594 ) C697_=_C3498( C697 C3498 ) C697_=_C4076( C697 C4076 ) C697_=_C4098( C697 C4098 ) C698_=_C699( C698 C699 ) \nC698_=_C1063( C698 C1063 ) C698_=_C1190( C698 C1190 ) C698_=_C1307( C698 C1307 ) C698_=_C1329( C698 C1329 ) C698_=_C1757( C698 C1757 ) C698_=_C2159( C698 C2159 ) \nC698_=_C2493( C698 C2493 ) C698_=_C2595( C698 C2595 ) C698_=_C2877( C698 C2877 ) C698_=_C2903( C698 C2903 ) C698_=_C3432( C698 C3432 ) C698_=_C3468( C698 C3468 ) \nC698_=_C3788( C698 C3788 ) C698_=_C3870( C698 C3870 ) C698_=_C3935( C698 C3935 ) C698_=_C4017( C698 C4017 ) C698_=_C4098( C698 C4098 ) C698_=_C4111( C698 C4111 ) \nC699_=_C1685( C699 C1685 ) C699_=_C1991( C699 C1991 ) C699_=_C2052( C699 C2052 ) C699_=_C2112( C699 C2112 ) C699_=_C2996( C699 C2996 ) C699_=_C3645( C699 C3645 ) \nC699_=_C3663( C699 C3663 ) C699_=_C4044( C699 C4044 ) C699_=_C4048( C699 C4048 ) C700_=_C703( C700 C703 ) C700_=_C706( C700 C706 ) C700_=_C707( C700 C707 ) \nC700_=_C710( C700 C710 ) C700_=_C711( C700 C711 ) C700_=_C714( C700 C714 ) C700_=_C716( C700 C716 ) C700_=_C722( C700 C722 ) C700_=_C804( C700 C804 ) \nC700_=_C806( C700 C806 ) C700_=_C807( C700 C807 ) C700_=_C809( C700 C809 ) C700_=_C810( C700 C810 ) C700_=_C811( C700 C811 ) C700_=_C812( C700 C812 ) \nC700_=_C813( C700 C813 ) C700_=_C814( C700 C814 ) C700_=_C815( C700 C815 ) C700_=_C816( C700 C816 ) C700_=_C817( C700 C817 ) C700_=_C818( C700 C818 ) \nC700_=_C819( C700 C819 ) C700_=_C820( C700 C820 ) C700_=_C821( C700 C821 ) C700_=_C822( C700 C822 ) C700_=_C823( C700 C823 ) C700_=_C824( C700 C824 ) \nC700_=_C825( C700 C825 ) C700_=_C826( C700 C826 ) C700_=_C827( C700 C827 ) C700_=_C828( C700 C828 ) C700_=_C829( C700 C829 ) C700_=_C830( C700 C830 ) \nC703_=_C706( C703 C706 ) C703_=_C707( C703 C707 ) C703_=_C710( C703 C710 ) C703_=_C711( C703 C711 ) C703_=_C714( C703 C714 ) C703_=_C716( C703 C716 ) \nC703_=_C722( C703 C722 ) C703_=_C758( C703 C758 ) C703_=_C960( C703 C960 ) C703_=_C1193( C703 C1193 ) C703_=_C1490( C703 C1490 ) C703_=_C1534( C703 C1534 ) \nC703_=_C1687( C703 C1687 ) C703_=_C1688( C703 C1688 ) C703_=_C1695( C703 C1695 ) C703_=_C1696( C703 C1696 ) C703_=_C1699( C703 C1699 ) C703_=_C1700( C703 C1700 ) \nC703_=_C1701( C703 C1701 ) C703_=_C1703( C703 C1703 ) C706_=_C707( C706 C707 ) C706_=_C710( C706 C710 ) C706_=_C711( C706 C711 ) C706_=_C714( C706 C714 ) \nC706_=_C716( C706 C716 ) C706_=_C722( C706 C722 ) C706_=_C1168( C706 C1168 ) C706_=_C2060( C706 C2060 ) C706_=_C2068( C706 C2068 ) C707_=_C710( C707 C710 ) \nC707_=_C711( C707 C711 ) C707_=_C714( C707 C714 ) C707_=_C716( C707 C716 ) C707_=_C722( C707 C722 ) C707_=_C2014( C707 C2014 ) C707_=_C2223( C707 C2223 ) \nC707_=_C2224( C707 C2224 ) C707_=_C2227( C707 C2227 ) C707_=_C2231( C707 C2231 ) C707_=_C2233( C707 C2233 ) C707_=_C2234( C707 C2234 ) C710_=_C711( C710 C711 ) \nC710_=_C714( C710 C714 ) C710_=_C716( C710 C716 ) C710_=_C722( C710 C722 ) C710_=_C864( C710 C864 ) C710_=_C1091( C710 C1091 ) C710_=_C2653( C710 C2653 ) \nC710_=_C2654( C710 C2654 ) C710_=_C2655( C710 C2655 ) C710_=_C2656( C710 C2656 ) C710_=_C2657( C710 C2657 ) C710_=_C2658( C710 C2658 ) C710_=_C2659( C710 C2659 ) \nC710_=_C2661( C710 C2661 ) C710_=_C2664( C710 C2664 ) C710_=_C2667( C710 C2667 ) C711_=_C714( C711 C714 ) C711_=_C716( C711 C716 ) C711_=_C722( C711 C722 ) \nC711_=_C1646( C711 C1646 ) C711_=_C2017( C711 C2017 ) C711_=_C2905( C711 C2905 ) C711_=_C2918( C711 C2918 ) C714_=_C716( C714 C716 ) C714_=_C722( C714 C722 ) \nC714_=_C872( C714 C872 ) C714_=_C1000( C714 C1000 ) C714_=_C3341( C714 C3341 ) C714_=_C3569( C714 C3569 ) C714_=_C3646( C714 C3646 ) C714_=_C3648( C714 C3648 ) \nC714_=_C3653( C714 C3653 ) C714_=_C3655( C714 C3655 ) C716_=_C722( C716 C722 ) C716_=_C1182( C716 C1182 ) C716_=_C1302( C716 C1302 ) C716_=_C2868( C716 C2868 ) \nC716_=_C3583( C716 C3583 ) C716_=_C3785( C716 C3785 ) C716_=_C3787( C716 C3787 ) C716_=_C3788( C716 C3788 ) C722_=_C1161( C722 C1161 ) C722_=_C1463( C722 C1463 ) \nC722_=_C1801( C722 C1801 ) C722_=_C1990( C722 C1990 ) C722_=_C2268( C722 C2268 ) C722_=_C2815( C722 C2815 ) C722_=_C2931( C722 C2931 ) C722_=_C3531( C722 C3531 ) \nC722_=_C3725( C722 C3725 ) C722_=_C3766( C722 C3766 ) C722_=_C3841( C722 C3841</w:t>
      </w:r>
    </w:p>
    <w:p>
      <w:pPr>
        <w:pStyle w:val="PreformattedText"/>
        <w:bidi w:val="0"/>
        <w:spacing w:before="0" w:after="0"/>
        <w:jc w:val="left"/>
        <w:rPr/>
      </w:pPr>
      <w:r>
        <w:rPr/>
        <w:t xml:space="preserve"> </w:t>
      </w:r>
      <w:r>
        <w:rPr/>
        <w:t>) C722_=_C4001( C722 C4001 ) C722_=_C4068( C722 C4068 ) C722_=_C4069( C722 C4069 ) \nC722_=_C4070( C722 C4070 ) C726_=_C727( C726 C727 ) C726_=_C728( C726 C728 ) C726_=_C729( C726 C729 ) C726_=_C730( C726 C730 ) C726_=_C731( C726 C731 ) \nC726_=_C732( C726 C732 ) C726_=_C734( C726 C734 ) C726_=_C735( C726 C735 ) C726_=_C736( C726 C736 ) C726_=_C738( C726 C738 ) C726_=_C739( C726 C739 ) \nC726_=_C740( C726 C740 ) C726_=_C741( C726 C741 ) C726_=_C743( C726 C743 ) C726_=_C744( C726 C744 ) C726_=_C745( C726 C745 ) C726_=_C746( C726 C746 ) \nC726_=_C748( C726 C748 ) C726_=_C750( C726 C750 ) C726_=_C751( C726 C751 ) C726_=_C752( C726 C752 ) C726_=_C753( C726 C753 ) C726_=_C984( C726 C984 ) \nC726_=_C985( C726 C985 ) C726_=_C986( C726 C986 ) C726_=_C988( C726 C988 ) C726_=_C999( C726 C999 ) C726_=_C1000( C726 C1000 ) C726_=_C1006( C726 C1006 ) \nC726_=_C1008( C726 C1008 ) C727_=_C728( C727 C728 ) C727_=_C729( C727 C729 ) C727_=_C730( C727 C730 ) C727_=_C731( C727 C731 ) C727_=_C732( C727 C732 ) \nC727_=_C734( C727 C734 ) C727_=_C735( C727 C735 ) C727_=_C736( C727 C736 ) C727_=_C738( C727 C738 ) C727_=_C739( C727 C739 ) C727_=_C740( C727 C740 ) \nC727_=_C741( C727 C741 ) C727_=_C743( C727 C743 ) C727_=_C744( C727 C744 ) C727_=_C745( C727 C745 ) C727_=_C746( C727 C746 ) C727_=_C748( C727 C748 ) \nC727_=_C750( C727 C750 ) C727_=_C751( C727 C751 ) C727_=_C752( C727 C752 ) C727_=_C753( C727 C753 ) C727_=_C756( C727 C756 ) C727_=_C1238( C727 C1238 ) \nC727_=_C1241( C727 C1241 ) C727_=_C1243( C727 C1243 ) C727_=_C1245( C727 C1245 ) C727_=_C1247( C727 C1247 ) C727_=_C1252( C727 C1252 ) C727_=_C1254( C727 C1254 ) \nC727_=_C1256( C727 C1256 ) C727_=_C1258( C727 C1258 ) C728_=_C729( C728 C729 ) C728_=_C730( C728 C730 ) C728_=_C731( C728 C731 ) C728_=_C732( C728 C732 ) \nC728_=_C734( C728 C734 ) C728_=_C735( C728 C735 ) C728_=_C736( C728 C736 ) C728_=_C738( C728 C738 ) C728_=_C739( C728 C739 ) C728_=_C740( C728 C740 ) \nC728_=_C741( C728 C741 ) C728_=_C743( C728 C743 ) C728_=_C744( C728 C744 ) C728_=_C745( C728 C745 ) C728_=_C746( C728 C746 ) C728_=_C748( C728 C748 ) \nC728_=_C750( C728 C750 ) C728_=_C751( C728 C751 ) C728_=_C752( C728 C752 ) C728_=_C753( C728 C753 ) C728_=_C1379( C728 C1379 ) C728_=_C1380( C728 C1380 ) \nC728_=_C1381( C728 C1381 ) C728_=_C1384( C728 C1384 ) C728_=_C1385( C728 C1385 ) C728_=_C1386( C728 C1386 ) C728_=_C1389( C728 C1389 ) C728_=_C1390( C728 C1390 ) \nC728_=_C1391( C728 C1391 ) C728_=_C1392( C728 C1392 ) C728_=_C1393( C728 C1393 ) C728_=_C1396( C728 C1396 ) C728_=_C1397( C728 C1397 ) C728_=_C1398( C728 C1398 ) \nC728_=_C1399( C728 C1399 ) C728_=_C1402( C728 C1402 ) C728_=_C1403( C728 C1403 ) C729_=_C730( C729 C730 ) C729_=_C731( C729 C731 ) C729_=_C732( C729 C732 ) \nC729_=_C734( C729 C734 ) C729_=_C735( C729 C735 ) C729_=_C736( C729 C736 ) C729_=_C738( C729 C738 ) C729_=_C739( C729 C739 ) C729_=_C740( C729 C740 ) \nC729_=_C741( C729 C741 ) C729_=_C743( C729 C743 ) C729_=_C744( C729 C744 ) C729_=_C745( C729 C745 ) C729_=_C746( C729 C746 ) C729_=_C748( C729 C748 ) \nC729_=_C750( C729 C750 ) C729_=_C751( C729 C751 ) C729_=_C752( C729 C752 ) C729_=_C753( C729 C753 ) C729_=_C759( C729 C759 ) C729_=_C807( C729 C807 ) \nC729_=_C1730( C729 C1730 ) C729_=_C1733( C729 C1733 ) C729_=_C1738( C729 C1738 ) C729_=_C1740( C729 C1740 ) C729_=_C1741( C729 C1741 ) C730_=_C731( C730 C731 ) \nC730_=_C732( C730 C732 ) C730_=_C734( C730 C734 ) C730_=_C735( C730 C735 ) C730_=_C736( C730 C736 ) C730_=_C738( C730 C738 ) C730_=_C739( C730 C739 ) \nC730_=_C740( C730 C740 ) C730_=_C741( C730 C741 ) C730_=_C743( C730 C743 ) C730_=_C744( C730 C744 ) C730_=_C745( C730 C745 ) C730_=_C746( C730 C746 ) \nC730_=_C748( C730 C748 ) C730_=_C750( C730 C750 ) C730_=_C751( C730 C751 ) C730_=_C752( C730 C752 ) C730_=_C753( C730 C753 ) C730_=_C760( C730 C760 ) \nC730_=_C1194( C730 C1194 ) C730_=_C1405( C730 C1405 ) C730_=_C1929( C730 C1929 ) C730_=_C1930( C730 C1930 ) C730_=_C1938( C730 C1938 ) C730_=_C1939( C730 C1939 ) \nC730_=_C1940( C730 C1940 ) C730_=_C1942( C730 C1942 ) C730_=_C1946( C730 C1946 ) C731_=_C732( C731 C732 ) C731_=_C734( C731 C734 ) C731_=_C735( C731 C735 ) \nC731_=_C736( C731 C736 ) C731_=_C738( C731 C738 ) C731_=_C739( C731 C739 ) C731_=_C740( C731 C740 ) C731_=_C741( C731 C741 ) C731_=_C743( C731 C743 ) \nC731_=_C744( C731 C744 ) C731_=_C745( C731 C745 ) C731_=_C746( C731 C746 ) C731_=_C748( C731 C748 ) C731_=_C750( C731 C750 ) C731_=_C751( C731 C751 ) \nC731_=_C752( C731 C752 ) C731_=_C753( C731 C753 ) C731_=_C943( C731 C943 ) C731_=_C1380( C731 C1380 ) C731_=_C2032( C731 C2032 ) C731_=_C2033( C731 C2033 ) \nC731_=_C2036( C731 C2036 ) C731_=_C2038( C731 C2038 ) C731_=_C2039( C731 C2039 ) C731_=_C2042( C731 C2042 ) C731_=_C2046( C731 C2046 ) C731_=_C2047( C731 C2047 ) \nC731_=_C2050( C731 C2050 ) C731_=_C2052( C731 C2052 ) C732_=_C734( C732 C734 ) C732_=_C735( C732 C735 ) C732_=_C736( C732 C736 ) C732_=_C738( C732 C738 ) \nC732_=_C739( C732 C739 ) C732_=_C740( C732 C740 ) C732_=_C741( C732 C741 ) C732_=_C743( C732 C743 ) C732_=_C744( C732 C744 ) C732_=_C745( C732 C745 ) \nC732_=_C746( C732 C746 ) C732_=_C748( C732 C748 ) C732_=_C750( C732 C750 ) C732_=_C751( C732 C751 ) C732_=_C752( C732 C752 ) C732_=_C753( C732 C753 ) \nC732_=_C761( C732 C761 ) C732_=_C2114( C732 C2114 ) C732_=_C2117( C732 C2117 ) C732_=_C2120( C732 C2120 ) C732_=_C2127( C732 C2127 ) C732_=_C2131( C732 C2131 ) \nC732_=_C2134( C732 C2134 ) C734_=_C735( C734 C735 ) C734_=_C736( C734 C736 ) C734_=_C738( C734 C738 ) C734_=_C739( C734 C739 ) C734_=_C740( C734 C740 ) \nC734_=_C741( C734 C741 ) C734_=_C743( C734 C743 ) C734_=_C744( C734 C744 ) C734_=_C745( C734 C745 ) C734_=_C746( C734 C746 ) C734_=_C748( C734 C748 ) \nC734_=_C750( C734 C750 ) C734_=_C751( C734 C751 ) C734_=_C752( C734 C752 ) C734_=_C753( C734 C753 ) C734_=_C812( C734 C812 ) C734_=_C1381( C734 C1381 ) \nC734_=_C1884( C734 C1884 ) C734_=_C1993( C734 C1993 ) C734_=_C2437( C734 C2437 ) C734_=_C2438( C734 C2438 ) C734_=_C2440( C734 C2440 ) C734_=_C2442( C734 C2442 ) \nC734_=_C2453( C734 C2453 ) C735_=_C736( C735 C736 ) C735_=_C738( C735 C738 ) C735_=_C739( C735 C739 ) C735_=_C740( C735 C740 ) C735_=_C741( C735 C741 ) \nC735_=_C743( C735 C743 ) C735_=_C744( C735 C744 ) C735_=_C745( C735 C745 ) C735_=_C746( C735 C746 ) C735_=_C748( C735 C748 ) C735_=_C750( C735 C750 ) \nC735_=_C751( C735 C751 ) C735_=_C752( C735 C752 ) C735_=_C753( C735 C753 ) C735_=_C966( C735 C966 ) C735_=_C1335( C735 C1335 ) C735_=_C1908( C735 C1908 ) \nC735_=_C2477( C735 C2477 ) C735_=_C2634( C735 C2634 ) C735_=_C2640( C735 C2640 ) C735_=_C2642( C735 C2642 ) C735_=_C2648( C735 C2648 ) C735_=_C2651( C735 C2651 ) \nC735_=_C2652( C735 C2652 ) C736_=_C738( C736 C738 ) C736_=_C739( C736 C739 ) C736_=_C740( C736 C740 ) C736_=_C741( C736 C741 ) C736_=_C743( C736 C743 ) \nC736_=_C744( C736 C744 ) C736_=_C745( C736 C745 ) C736_=_C746( C736 C746 ) C736_=_C748( C736 C748 ) C736_=_C750( C736 C750 ) C736_=_C751( C736 C751 ) \nC736_=_C752( C736 C752 ) C736_=_C753( C736 C753 ) C736_=_C967( C736 C967 ) C736_=_C1384( C736 C1384 ) C736_=_C1586( C736 C1586 ) C736_=_C1909( C736 C1909 ) \nC736_=_C2817( C736 C2817 ) C736_=_C2819( C736 C2819 ) C736_=_C2821( C736 C2821 ) C736_=_C2830( C736 C2830 ) C736_=_C2831( C736 C2831 ) C738_=_C739( C738 C739 ) \nC738_=_C740( C738 C740 ) C738_=_C741( C738 C741 ) C738_=_C743( C738 C743 ) C738_=_C744( C738 C744 ) C738_=_C745( C738 C745 ) C738_=_C746( C738 C746 ) \nC738_=_C748( C738 C748 ) C738_=_C750( C738 C750 ) C738_=_C751( C738 C751 ) C738_=_C752( C738 C752 ) C738_=_C753( C738 C753 ) C738_=_C1888( C738 C1888 ) \nC738_=_C2039( C738 C2039 ) C738_=_C2293( C738 C2293 ) C738_=_C2440( C738 C2440 ) C738_=_C2576( C738 C2576 ) C738_=_C2819( C738 C2819 ) C738_=_C2863( C738 C2863 ) \nC738_=_C2919( C738 C2919 ) C738_=_C2975( C738 C2975 ) C738_=_C2976( C738 C2976 ) C738_=_C2977( C738 C2977 ) C738_=_C2978( C738 C2978 ) C738_=_C2979( C738 C2979 ) \nC738_=_C2981( C738 C2981 ) C738_=_C2982( C738 C2982 ) C738_=_C2984( C738 C2984 ) C738_=_C2985( C738 C2985 ) C739_=_C740( C739 C740 ) C739_=_C741( C739 C741 ) \nC739_=_C743( C739 C743 ) C739_=_C744( C739 C744 ) C739_=_C745( C739 C745 ) C739_=_C746( C739 C746 ) C739_=_C748( C739 C748 ) C739_=_C750( C739 C750 ) \nC739_=_C751( C739 C751 ) C739_=_C752( C739 C752 ) C739_=_C753( C739 C753 ) C739_=_C765( C739 C765 ) C739_=_C1889( C739 C1889 ) C739_=_C2000( C739 C2000 ) \nC739_=_C2294( C739 C2294 ) C739_=_C2850( C739 C2850 ) C739_=_C2948( C739 C2948 ) C739_=_C3096( C739 C3096 ) C739_=_C3097( C739 C3097 ) C739_=_C3098( C739 C3098 ) \nC739_=_C3103( C739 C3103 ) C740_=_C741( C740 C741 ) C740_=_C743( C740 C743 ) C740_=_C744( C740 C744 ) C740_=_C745( C740 C745 ) C740_=_C746( C740 C746 ) \nC740_=_C748( C740 C748 ) C740_=_C750( C740 C750 ) C740_=_C751( C740 C751 ) C740_=_C752( C740 C752 ) C740_=_C753( C740 C753 ) C740_=_C3107( C740 C3107 ) \nC740_=_C3110( C740 C3110 ) C740_=_C3117( C740 C3117 ) C740_=_C3118( C740 C3118 ) C740_=_C3120( C740 C3120 ) C741_=_C743( C741 C743 ) C741_=_C744( C741 C744 ) \nC741_=_C745( C741 C745 ) C741_=_C746( C741 C746 ) C741_=_C748( C741 C748 ) C741_=_C750( C741 C750 ) C741_=_C751( C741 C751 ) C741_=_C752( C741 C752 ) \nC741_=_C753( C741 C753 ) C741_=_C1651( C741 C1651 ) C741_=_C1791( C741 C1791 ) C741_=_C2205( C741 C2205 ) C741_=_C2323( C741 C2323 ) C741_=_C3027( C741 C3027 ) \nC741_=_C3208( C741 C3208 ) C741_=_C3256( C741 C3256 ) C741_=_C3257( C741 C3257 ) C741_=_C3263( C741 C3263 ) C741_=_C3265( C741 C3265 ) C741_=_C3270( C741 C3270 ) \nC743_=_C744( C743 C744 ) C743_=_C745( C743 C745 ) C743_=_C746( C743 C746 ) C743_=_C748( C743 C748 ) C743_=_C750( C743 C750 ) C743_=_C751( C743 C751 ) \nC743_=_C752( C743 C752 ) C743_=_C753( C743 C753 ) C743_=_C772( C743 C772 ) C743_=_C818( C743 C818 ) C743_=_C1051( C743 C1051 ) C743_=_C1178( C743 C1178 ) \nC743_=_C1415( C743 C1415 ) C743_=_C2191( C743 C2191 ) C743_=_C2297( C743 C2297 ) C743_=_C2343( C743 C2343 ) C743_=_C3232( C743 C3232</w:t>
      </w:r>
    </w:p>
    <w:p>
      <w:pPr>
        <w:pStyle w:val="PreformattedText"/>
        <w:bidi w:val="0"/>
        <w:spacing w:before="0" w:after="0"/>
        <w:jc w:val="left"/>
        <w:rPr/>
      </w:pPr>
      <w:r>
        <w:rPr/>
        <w:t xml:space="preserve"> </w:t>
      </w:r>
      <w:r>
        <w:rPr/>
        <w:t>) C743_=_C3514( C743 C3514 ) \nC743_=_C3517( C743 C3517 ) C743_=_C3518( C743 C3518 ) C743_=_C3523( C743 C3523 ) C744_=_C745( C744 C745 ) C744_=_C746( C744 C746 ) C744_=_C748( C744 C748 ) \nC744_=_C750( C744 C750 ) C744_=_C751( C744 C751 ) C744_=_C752( C744 C752 ) C744_=_C753( C744 C753 ) C744_=_C773( C744 C773 ) C744_=_C1206( C744 C1206 ) \nC744_=_C1634( C744 C1634 ) C744_=_C2301( C744 C2301 ) C744_=_C3597( C744 C3597 ) C744_=_C3598( C744 C3598 ) C744_=_C3599( C744 C3599 ) C745_=_C746( C745 C746 ) \nC745_=_C748( C745 C748 ) C745_=_C750( C745 C750 ) C745_=_C751( C745 C751 ) C745_=_C752( C745 C752 ) C745_=_C753( C745 C753 ) C745_=_C3224( C745 C3224 ) \nC745_=_C3470( C745 C3470 ) C745_=_C3603( C745 C3603 ) C745_=_C3610( C745 C3610 ) C745_=_C3612( C745 C3612 ) C746_=_C748( C746 C748 ) C746_=_C750( C746 C750 ) \nC746_=_C751( C746 C751 ) C746_=_C752( C746 C752 ) C746_=_C753( C746 C753 ) C746_=_C999( C746 C999 ) C746_=_C1301( C746 C1301 ) C746_=_C1319( C746 C1319 ) \nC746_=_C2127( C746 C2127 ) C746_=_C2642( C746 C2642 ) C746_=_C2706( C746 C2706 ) C746_=_C2836( C746 C2836 ) C746_=_C3110( C746 C3110 ) C746_=_C3263( C746 C3263 ) \nC746_=_C3603( C746 C3603 ) C746_=_C3613( C746 C3613 ) C746_=_C3615( C746 C3615 ) C748_=_C750( C748 C750 ) C748_=_C751( C748 C751 ) C748_=_C752( C748 C752 ) \nC748_=_C753( C748 C753 ) C748_=_C2500( C748 C2500 ) C748_=_C3125( C748 C3125 ) C748_=_C3613( C748 C3613 ) C748_=_C3724( C748 C3724 ) C748_=_C3725( C748 C3725 ) \nC748_=_C3730( C748 C3730 ) C750_=_C751( C750 C751 ) C750_=_C752( C750 C752 ) C750_=_C753( C750 C753 ) C750_=_C934( C750 C934 ) C750_=_C1393( C750 C1393 ) \nC750_=_C2465( C750 C2465 ) C750_=_C2869( C750 C2869 ) C750_=_C2981( C750 C2981 ) C750_=_C3474( C750 C3474 ) C750_=_C3763( C750 C3763 ) C750_=_C3811( C750 C3811 ) \nC751_=_C752( C751 C752 ) C751_=_C753( C751 C753 ) C751_=_C1797( C751 C1797 ) C751_=_C2213( C751 C2213 ) C751_=_C2332( C751 C2332 ) C751_=_C3037( C751 C3037 ) \nC751_=_C3306( C751 C3306 ) C751_=_C3615( C751 C3615 ) C751_=_C3768( C751 C3768 ) C751_=_C3921( C751 C3921 ) C752_=_C753( C752 C753 ) C752_=_C1399( C752 C1399 ) \nC752_=_C1417( C752 C1417 ) C752_=_C1755( C752 C1755 ) C752_=_C2195( C752 C2195 ) C752_=_C2317( C752 C2317 ) C752_=_C2390( C752 C2390 ) C752_=_C2872( C752 C2872 ) \nC752_=_C2982( C752 C2982 ) C752_=_C3475( C752 C3475 ) C752_=_C3822( C752 C3822 ) C752_=_C3865( C752 C3865 ) C752_=_C3962( C752 C3962 ) C752_=_C4041( C752 C4041 ) \nC752_=_C4043( C752 C4043 ) C752_=_C4044( C752 C4044 ) C753_=_C1006( C753 C1006 ) C753_=_C1185( C753 C1185 ) C753_=_C2134( C753 C2134 ) C753_=_C2648( C753 C2648 ) \nC753_=_C3117( C753 C3117 ) C753_=_C3270( C753 C3270 ) C753_=_C3284( C753 C3284 ) C753_=_C3384( C753 C3384 ) C753_=_C3612( C753 C3612 ) C753_=_C3724( C753 C3724 ) \nC753_=_C3831( C753 C3831 ) C753_=_C3882( C753 C3882 ) C753_=_C3921( C753 C3921 ) C756_=_C757( C756 C757 ) C756_=_C758( C756 C758 ) C756_=_C759( C756 C759 ) \nC756_=_C760( C756 C760 ) C756_=_C761( C756 C761 ) C756_=_C763( C756 C763 ) C756_=_C764( C756 C764 ) C756_=_C765( C756 C765 ) C756_=_C766( C756 C766 ) \nC756_=_C768( C756 C768 ) C756_=_C769( C756 C769 ) C756_=_C770( C756 C770 ) C756_=_C771( C756 C771 ) C756_=_C772( C756 C772 ) C756_=_C773( C756 C773 ) \nC756_=_C776( C756 C776 ) C756_=_C777( C756 C777 ) C756_=_C778( C756 C778 ) C756_=_C779( C756 C779 ) C756_=_C780( C756 C780 ) C756_=_C781( C756 C781 ) \nC756_=_C1238( C756 C1238 ) C756_=_C1241( C756 C1241 ) C756_=_C1243( C756 C1243 ) C756_=_C1245( C756 C1245 ) C756_=_C1247( C756 C1247 ) C756_=_C1252( C756 C1252 ) \nC756_=_C1254( C756 C1254 ) C756_=_C1256( C756 C1256 ) C756_=_C1258( C756 C1258 ) C757_=_C758( C757 C758 ) C757_=_C759( C757 C759 ) C757_=_C760( C757 C760 ) \nC757_=_C761( C757 C761 ) C757_=_C763( C757 C763 ) C757_=_C764( C757 C764 ) C757_=_C765( C757 C765 ) C757_=_C766( C757 C766 ) C757_=_C768( C757 C768 ) \nC757_=_C769( C757 C769 ) C757_=_C770( C757 C770 ) C757_=_C771( C757 C771 ) C757_=_C772( C757 C772 ) C757_=_C773( C757 C773 ) C757_=_C776( C757 C776 ) \nC757_=_C777( C757 C777 ) C757_=_C778( C757 C778 ) C757_=_C779( C757 C779 ) C757_=_C780( C757 C780 ) C757_=_C781( C757 C781 ) C757_=_C1192( C757 C1192 ) \nC757_=_C1379( C757 C1379 ) C757_=_C1534( C757 C1534 ) C757_=_C1535( C757 C1535 ) C757_=_C1537( C757 C1537 ) C757_=_C1538( C757 C1538 ) C757_=_C1544( C757 C1544 ) \nC758_=_C759( C758 C759 ) C758_=_C760( C758 C760 ) C758_=_C761( C758 C761 ) C758_=_C763( C758 C763 ) C758_=_C764( C758 C764 ) C758_=_C765( C758 C765 ) \nC758_=_C766( C758 C766 ) C758_=_C768( C758 C768 ) C758_=_C769( C758 C769 ) C758_=_C770( C758 C770 ) C758_=_C771( C758 C771 ) C758_=_C772( C758 C772 ) \nC758_=_C773( C758 C773 ) C758_=_C776( C758 C776 ) C758_=_C777( C758 C777 ) C758_=_C778( C758 C778 ) C758_=_C779( C758 C779 ) C758_=_C780( C758 C780 ) \nC758_=_C781( C758 C781 ) C758_=_C960( C758 C960 ) C758_=_C1193( C758 C1193 ) C758_=_C1490( C758 C1490 ) C758_=_C1534( C758 C1534 ) C758_=_C1687( C758 C1687 ) \nC758_=_C1688( C758 C1688 ) C758_=_C1695( C758 C1695 ) C758_=_C1696( C758 C1696 ) C758_=_C1699( C758 C1699 ) C758_=_C1700( C758 C1700 ) C758_=_C1701( C758 C1701 ) \nC758_=_C1703( C758 C1703 ) C759_=_C760( C759 C760 ) C759_=_C761( C759 C761 ) C759_=_C763( C759 C763 ) C759_=_C764( C759 C764 ) C759_=_C765( C759 C765 ) \nC759_=_C766( C759 C766 ) C759_=_C768( C759 C768 ) C759_=_C769( C759 C769 ) C759_=_C770( C759 C770 ) C759_=_C771( C759 C771 ) C759_=_C772( C759 C772 ) \nC759_=_C773( C759 C773 ) C759_=_C776( C759 C776 ) C759_=_C777( C759 C777 ) C759_=_C778( C759 C778 ) C759_=_C779( C759 C779 ) C759_=_C780( C759 C780 ) \nC759_=_C781( C759 C781 ) C759_=_C807( C759 C807 ) C759_=_C1730( C759 C1730 ) C759_=_C1733( C759 C1733 ) C759_=_C1738( C759 C1738 ) C759_=_C1740( C759 C1740 ) \nC759_=_C1741( C759 C1741 ) C760_=_C761( C760 C761 ) C760_=_C763( C760 C763 ) C760_=_C764( C760 C764 ) C760_=_C765( C760 C765 ) C760_=_C766( C760 C766 ) \nC760_=_C768( C760 C768 ) C760_=_C769( C760 C769 ) C760_=_C770( C760 C770 ) C760_=_C771( C760 C771 ) C760_=_C772( C760 C772 ) C760_=_C773( C760 C773 ) \nC760_=_C776( C760 C776 ) C760_=_C777( C760 C777 ) C760_=_C778( C760 C778 ) C760_=_C779( C760 C779 ) C760_=_C780( C760 C780 ) C760_=_C781( C760 C781 ) \nC760_=_C1194( C760 C1194 ) C760_=_C1405( C760 C1405 ) C760_=_C1929( C760 C1929 ) C760_=_C1930( C760 C1930 ) C760_=_C1938( C760 C1938 ) C760_=_C1939( C760 C1939 ) \nC760_=_C1940( C760 C1940 ) C760_=_C1942( C760 C1942 ) C760_=_C1946( C760 C1946 ) C761_=_C763( C761 C763 ) C761_=_C764( C761 C764 ) C761_=_C765( C761 C765 ) \nC761_=_C766( C761 C766 ) C761_=_C768( C761 C768 ) C761_=_C769( C761 C769 ) C761_=_C770( C761 C770 ) C761_=_C771( C761 C771 ) C761_=_C772( C761 C772 ) \nC761_=_C773( C761 C773 ) C761_=_C776( C761 C776 ) C761_=_C777( C761 C777 ) C761_=_C778( C761 C778 ) C761_=_C779( C761 C779 ) C761_=_C780( C761 C780 ) \nC761_=_C781( C761 C781 ) C761_=_C2114( C761 C2114 ) C761_=_C2117( C761 C2117 ) C761_=_C2120( C761 C2120 ) C761_=_C2127( C761 C2127 ) C761_=_C2131( C761 C2131 ) \nC761_=_C2134( C761 C2134 ) C763_=_C764( C763 C764 ) C763_=_C765( C763 C765 ) C763_=_C766( C763 C766 ) C763_=_C768( C763 C768 ) C763_=_C769( C763 C769 ) \nC763_=_C770( C763 C770 ) C763_=_C771( C763 C771 ) C763_=_C772( C763 C772 ) C763_=_C773( C763 C773 ) C763_=_C776( C763 C776 ) C763_=_C777( C763 C777 ) \nC763_=_C778( C763 C778 ) C763_=_C779( C763 C779 ) C763_=_C780( C763 C780 ) C763_=_C781( C763 C781 ) C763_=_C1561( C763 C1561 ) C763_=_C1907( C763 C1907 ) \nC763_=_C1947( C763 C1947 ) C763_=_C2396( C763 C2396 ) C763_=_C2399( C763 C2399 ) C763_=_C2400( C763 C2400 ) C763_=_C2401( C763 C2401 ) C763_=_C2402( C763 C2402 ) \nC763_=_C2403( C763 C2403 ) C763_=_C2406( C763 C2406 ) C763_=_C2408( C763 C2408 ) C763_=_C2410( C763 C2410 ) C763_=_C2411( C763 C2411 ) C763_=_C2414( C763 C2414 ) \nC763_=_C2415( C763 C2415 ) C763_=_C2416( C763 C2416 ) C764_=_C765( C764 C765 ) C764_=_C766( C764 C766 ) C764_=_C768( C764 C768 ) C764_=_C769( C764 C769 ) \nC764_=_C770( C764 C770 ) C764_=_C771( C764 C771 ) C764_=_C772( C764 C772 ) C764_=_C773( C764 C773 ) C764_=_C776( C764 C776 ) C764_=_C777( C764 C777 ) \nC764_=_C778( C764 C778 ) C764_=_C779( C764 C779 ) C764_=_C780( C764 C780 ) C764_=_C781( C764 C781 ) C764_=_C924( C764 C924 ) C764_=_C965( C764 C965 ) \nC764_=_C2615( C764 C2615 ) C764_=_C2616( C764 C2616 ) C764_=_C2618( C764 C2618 ) C764_=_C2623( C764 C2623 ) C764_=_C2624( C764 C2624 ) C764_=_C2625( C764 C2625 ) \nC764_=_C2629( C764 C2629 ) C764_=_C2632( C764 C2632 ) C765_=_C766( C765 C766 ) C765_=_C768( C765 C768 ) C765_=_C769( C765 C769 ) C765_=_C770( C765 C770 ) \nC765_=_C771( C765 C771 ) C765_=_C772( C765 C772 ) C765_=_C773( C765 C773 ) C765_=_C776( C765 C776 ) C765_=_C777( C765 C777 ) C765_=_C778( C765 C778 ) \nC765_=_C779( C765 C779 ) C765_=_C780( C765 C780 ) C765_=_C781( C765 C781 ) C765_=_C1889( C765 C1889 ) C765_=_C2000( C765 C2000 ) C765_=_C2294( C765 C2294 ) \nC765_=_C2850( C765 C2850 ) C765_=_C2948( C765 C2948 ) C765_=_C3096( C765 C3096 ) C765_=_C3097( C765 C3097 ) C765_=_C3098( C765 C3098 ) C765_=_C3103( C765 C3103 ) \nC766_=_C768( C766 C768 ) C766_=_C769( C766 C769 ) C766_=_C770( C766 C770 ) C766_=_C771( C766 C771 ) C766_=_C772( C766 C772 ) C766_=_C773( C766 C773 ) \nC766_=_C776( C766 C776 ) C766_=_C777( C766 C777 ) C766_=_C778( C766 C778 ) C766_=_C779( C766 C779 ) C766_=_C780( C766 C780 ) C766_=_C781( C766 C781 ) \nC766_=_C1199( C766 C1199 ) C766_=_C1535( C766 C1535 ) C766_=_C2259( C766 C2259 ) C766_=_C2401( C766 C2401 ) C766_=_C3155( C766 C3155 ) C766_=_C3156( C766 C3156 ) \nC766_=_C3159( C766 C3159 ) C766_=_C3161( C766 C3161 ) C766_=_C3163( C766 C3163 ) C766_=_C3165( C766 C3165 ) C766_=_C3167( C766 C3167 ) C768_=_C769( C768 C769 ) \nC768_=_C770( C768 C770 ) C768_=_C771( C768 C771 ) C768_=_C772( C768 C772 ) C768_=_C773( C768 C773 ) C768_=_C776( C768 C776 ) C768_=_C777( C768 C777 ) \nC768_=_C778( C768 C778 ) C768_=_C779( C768 C779 ) C768_=_C780( C768 C780 ) C768_=_C781( C768 C781 ) C768_=_C1202( C768</w:t>
      </w:r>
    </w:p>
    <w:p>
      <w:pPr>
        <w:pStyle w:val="PreformattedText"/>
        <w:bidi w:val="0"/>
        <w:spacing w:before="0" w:after="0"/>
        <w:jc w:val="left"/>
        <w:rPr/>
      </w:pPr>
      <w:r>
        <w:rPr/>
        <w:t xml:space="preserve"> </w:t>
      </w:r>
      <w:r>
        <w:rPr/>
        <w:t>C1202 ) C768_=_C1653( C768 C1653 ) \nC768_=_C1696( C768 C1696 ) C768_=_C2582( C768 C2582 ) C768_=_C3030( C768 C3030 ) C768_=_C3075( C768 C3075 ) C768_=_C3156( C768 C3156 ) C768_=_C3195( C768 C3195 ) \nC768_=_C3244( C768 C3244 ) C768_=_C3311( C768 C3311 ) C768_=_C3354( C768 C3354 ) C768_=_C3356( C768 C3356 ) C769_=_C770( C769 C770 ) C769_=_C771( C769 C771 ) \nC769_=_C772( C769 C772 ) C769_=_C773( C769 C773 ) C769_=_C776( C769 C776 ) C769_=_C777( C769 C777 ) C769_=_C778( C769 C778 ) C769_=_C779( C769 C779 ) \nC769_=_C780( C769 C780 ) C769_=_C781( C769 C781 ) C769_=_C2583( C769 C2583 ) C769_=_C2834( C769 C2834 ) C769_=_C3076( C769 C3076 ) C769_=_C3245( C769 C3245 ) \nC769_=_C3366( C769 C3366 ) C770_=_C771( C770 C771 ) C770_=_C772( C770 C772 ) C770_=_C773( C770 C773 ) C770_=_C776( C770 C776 ) C770_=_C777( C770 C777 ) \nC770_=_C778( C770 C778 ) C770_=_C779( C770 C779 ) C770_=_C780( C770 C780 ) C770_=_C781( C770 C781 ) C770_=_C973( C770 C973 ) C770_=_C1389( C770 C1389 ) \nC770_=_C1480( C770 C1480 ) C770_=_C2482( C770 C2482 ) C770_=_C2551( C770 C2551 ) C770_=_C2951( C770 C2951 ) C770_=_C3275( C770 C3275 ) C770_=_C3291( C770 C3291 ) \nC770_=_C3390( C770 C3390 ) C770_=_C3414( C770 C3414 ) C770_=_C3415( C770 C3415 ) C770_=_C3416( C770 C3416 ) C770_=_C3417( C770 C3417 ) C770_=_C3419( C770 C3419 ) \nC770_=_C3421( C770 C3421 ) C770_=_C3423( C770 C3423 ) C770_=_C3424( C770 C3424 ) C771_=_C772( C771 C772 ) C771_=_C773( C771 C773 ) C771_=_C776( C771 C776 ) \nC771_=_C777( C771 C777 ) C771_=_C778( C771 C778 ) C771_=_C779( C771 C779 ) C771_=_C780( C771 C780 ) C771_=_C781( C771 C781 ) C771_=_C1633( C771 C1633 ) \nC771_=_C3454( C771 C3454 ) C771_=_C3484( C771 C3484 ) C771_=_C3486( C771 C3486 ) C772_=_C773( C772 C773 ) C772_=_C776( C772 C776 ) C772_=_C777( C772 C777 ) \nC772_=_C778( C772 C778 ) C772_=_C779( C772 C779 ) C772_=_C780( C772 C780 ) C772_=_C781( C772 C781 ) C772_=_C818( C772 C818 ) C772_=_C1051( C772 C1051 ) \nC772_=_C1178( C772 C1178 ) C772_=_C1415( C772 C1415 ) C772_=_C2191( C772 C2191 ) C772_=_C2297( C772 C2297 ) C772_=_C2343( C772 C2343 ) C772_=_C3232( C772 C3232 ) \nC772_=_C3514( C772 C3514 ) C772_=_C3517( C772 C3517 ) C772_=_C3518( C772 C3518 ) C772_=_C3523( C772 C3523 ) C773_=_C776( C773 C776 ) C773_=_C777( C773 C777 ) \nC773_=_C778( C773 C778 ) C773_=_C779( C773 C779 ) C773_=_C780( C773 C780 ) C773_=_C781( C773 C781 ) C773_=_C1206( C773 C1206 ) C773_=_C1634( C773 C1634 ) \nC773_=_C2301( C773 C2301 ) C773_=_C3597( C773 C3597 ) C773_=_C3598( C773 C3598 ) C773_=_C3599( C773 C3599 ) C776_=_C777( C776 C777 ) C776_=_C778( C776 C778 ) \nC776_=_C779( C776 C779 ) C776_=_C780( C776 C780 ) C776_=_C781( C776 C781 ) C776_=_C1210( C776 C1210 ) C776_=_C1304( C776 C1304 ) C776_=_C1699( C776 C1699 ) \nC776_=_C1967( C776 C1967 ) C776_=_C2957( C776 C2957 ) C776_=_C3046( C776 C3046 ) C776_=_C3161( C776 C3161 ) C776_=_C3251( C776 C3251 ) C776_=_C3319( C776 C3319 ) \nC776_=_C3447( C776 C3447 ) C776_=_C3677( C776 C3677 ) C776_=_C3769( C776 C3769 ) C776_=_C3926( C776 C3926 ) C777_=_C778( C777 C778 ) C777_=_C779( C777 C779 ) \nC777_=_C780( C777 C780 ) C777_=_C781( C777 C781 ) C777_=_C1136( C777 C1136 ) C777_=_C1594( C777 C1594 ) C777_=_C2214( C777 C2214 ) C777_=_C2386( C777 C2386 ) \nC777_=_C2812( C777 C2812 ) C777_=_C2857( C777 C2857 ) C777_=_C3395( C777 C3395 ) C777_=_C3508( C777 C3508 ) C777_=_C3778( C777 C3778 ) C777_=_C3781( C777 C3781 ) \nC777_=_C3828( C777 C3828 ) C778_=_C779( C778 C779 ) C778_=_C780( C778 C780 ) C778_=_C781( C778 C781 ) C778_=_C981( C778 C981 ) C778_=_C1212( C778 C1212 ) \nC778_=_C1701( C778 C1701 ) C778_=_C1924( C778 C1924 ) C778_=_C2845( C778 C2845 ) C778_=_C3163( C778 C3163 ) C778_=_C3322( C778 C3322 ) C779_=_C780( C779 C780 ) \nC779_=_C781( C779 C781 ) C779_=_C1800( C779 C1800 ) C779_=_C2215( C779 C2215 ) C779_=_C2337( C779 C2337 ) C779_=_C2391( C779 C2391 ) C779_=_C2860( C779 C2860 ) \nC779_=_C3039( C779 C3039 ) C779_=_C3308( C779 C3308 ) C779_=_C3399( C779 C3399 ) C779_=_C3772( C779 C3772 ) C779_=_C3832( C779 C3832 ) C780_=_C781( C780 C781 ) \nC780_=_C1903( C780 C1903 ) C780_=_C2008( C780 C2008 ) C780_=_C2505( C780 C2505 ) C780_=_C2861( C780 C2861 ) C780_=_C3133( C780 C3133 ) C780_=_C4068( C780 C4068 ) \nC780_=_C4084( C780 C4084 ) C781_=_C1533( C781 C1533 ) C781_=_C3025( C781 C3025 ) C781_=_C4103( C781 C4103 ) C787_=_C789( C787 C789 ) C787_=_C790( C787 C790 ) \nC787_=_C792( C787 C792 ) C787_=_C793( C787 C793 ) C787_=_C794( C787 C794 ) C787_=_C797( C787 C797 ) C787_=_C1385( C787 C1385 ) C787_=_C1999( C787 C1999 ) \nC787_=_C2038( C787 C2038 ) C787_=_C2144( C787 C2144 ) C787_=_C2438( C787 C2438 ) C787_=_C2457( C787 C2457 ) C787_=_C2479( C787 C2479 ) C787_=_C2497( C787 C2497 ) \nC787_=_C2817( C787 C2817 ) C787_=_C2863( C787 C2863 ) C787_=_C2864( C787 C2864 ) C787_=_C2865( C787 C2865 ) C787_=_C2867( C787 C2867 ) C787_=_C2868( C787 C2868 ) \nC787_=_C2869( C787 C2869 ) C787_=_C2871( C787 C2871 ) C787_=_C2872( C787 C2872 ) C787_=_C2873( C787 C2873 ) C787_=_C2875( C787 C2875 ) C787_=_C2876( C787 C2876 ) \nC787_=_C2877( C787 C2877 ) C789_=_C790( C789 C790 ) C789_=_C792( C789 C792 ) C789_=_C793( C789 C793 ) C789_=_C794( C789 C794 ) C789_=_C797( C789 C797 ) \nC789_=_C928( C789 C928 ) C789_=_C2001( C789 C2001 ) C789_=_C2460( C789 C2460 ) C789_=_C2499( C789 C2499 ) C789_=_C2864( C789 C2864 ) C789_=_C3172( C789 C3172 ) \nC789_=_C3176( C789 C3176 ) C789_=_C3179( C789 C3179 ) C789_=_C3182( C789 C3182 ) C789_=_C3183( C789 C3183 ) C790_=_C792( C790 C792 ) C790_=_C793( C790 C793 ) \nC790_=_C794( C790 C794 ) C790_=_C797( C790 C797 ) C790_=_C1338( C790 C1338 ) C790_=_C2172( C790 C2172 ) C790_=_C2615( C790 C2615 ) C790_=_C2975( C790 C2975 ) \nC790_=_C3074( C790 C3074 ) C790_=_C3272( C790 C3272 ) C790_=_C3275( C790 C3275 ) C790_=_C3277( C790 C3277 ) C790_=_C3278( C790 C3278 ) C790_=_C3280( C790 C3280 ) \nC790_=_C3282( C790 C3282 ) C790_=_C3283( C790 C3283 ) C790_=_C3284( C790 C3284 ) C790_=_C3285( C790 C3285 ) C790_=_C3286( C790 C3286 ) C790_=_C3287( C790 C3287 ) \nC790_=_C3288( C790 C3288 ) C790_=_C3289( C790 C3289 ) C792_=_C793( C792 C793 ) C792_=_C794( C792 C794 ) C792_=_C797( C792 C797 ) C792_=_C1481( C792 C1481 ) \nC792_=_C1897( C792 C1897 ) C792_=_C2003( C792 C2003 ) C792_=_C2854( C792 C2854 ) C792_=_C3225( C792 C3225 ) C792_=_C3303( C792 C3303 ) C792_=_C3641( C792 C3641 ) \nC792_=_C3645( C792 C3645 ) C793_=_C794( C793 C794 ) C793_=_C797( C793 C797 ) C793_=_C1345( C793 C1345 ) C793_=_C1574( C793 C1574 ) C793_=_C1920( C793 C1920 ) \nC793_=_C2264( C793 C2264 ) C793_=_C2385( C793 C2385 ) C793_=_C2408( C793 C2408 ) C793_=_C2751( C793 C2751 ) C793_=_C2855( C793 C2855 ) C793_=_C3017( C793 C3017 ) \nC793_=_C3081( C793 C3081 ) C793_=_C3159( C793 C3159 ) C793_=_C3446( C793 C3446 ) C793_=_C3623( C793 C3623 ) C793_=_C3826( C793 C3826 ) C793_=_C3827( C793 C3827 ) \nC793_=_C3828( C793 C3828 ) C793_=_C3829( C793 C3829 ) C793_=_C3830( C793 C3830 ) C793_=_C3831( C793 C3831 ) C793_=_C3832( C793 C3832 ) C793_=_C3833( C793 C3833 ) \nC793_=_C3834( C793 C3834 ) C793_=_C3835( C793 C3835 ) C793_=_C3836( C793 C3836 ) C793_=_C3837( C793 C3837 ) C794_=_C797( C794 C797 ) C794_=_C1135( C794 C1135 ) \nC794_=_C1346( C794 C1346 ) C794_=_C1593( C794 C1593 ) C794_=_C2212( C794 C2212 ) C794_=_C2538( C794 C2538 ) C794_=_C2811( C794 C2811 ) C794_=_C3082( C794 C3082 ) \nC794_=_C3282( C794 C3282 ) C794_=_C3507( C794 C3507 ) C794_=_C3777( C794 C3777 ) C794_=_C3780( C794 C3780 ) C794_=_C3826( C794 C3826 ) C794_=_C3879( C794 C3879 ) \nC794_=_C3882( C794 C3882 ) C794_=_C3885( C794 C3885 ) C794_=_C3886( C794 C3886 ) C797_=_C1485( C797 C1485 ) C797_=_C2307( C797 C2307 ) C797_=_C2352( C797 C2352 ) \nC797_=_C3307( C797 C3307 ) C797_=_C4047( C797 C4047 ) C797_=_C4048( C797 C4048 ) C804_=_C806( C804 C806 ) C804_=_C807( C804 C807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24( C804 C824 ) C804_=_C825( C804 C825 ) C804_=_C826( C804 C826 ) C804_=_C827( C804 C827 ) \nC804_=_C828( C804 C828 ) C804_=_C829( C804 C829 ) C804_=_C830( C804 C830 ) C804_=_C1038( C804 C1038 ) C804_=_C1040( C804 C1040 ) C804_=_C1041( C804 C1041 ) \nC804_=_C1043( C804 C1043 ) C804_=_C1045( C804 C1045 ) C804_=_C1050( C804 C1050 ) C804_=_C1051( C804 C1051 ) C804_=_C1052( C804 C1052 ) C804_=_C1053( C804 C1053 ) \nC804_=_C1054( C804 C1054 ) C804_=_C1058( C804 C1058 ) C804_=_C1059( C804 C1059 ) C804_=_C1063( C804 C1063 ) C806_=_C807( C806 C807 ) C806_=_C809( C806 C809 ) \nC806_=_C810( C806 C810 ) C806_=_C811( C806 C811 ) C806_=_C812( C806 C812 ) C806_=_C813( C806 C813 ) C806_=_C814( C806 C814 ) C806_=_C815( C806 C815 ) \nC806_=_C816( C806 C816 ) C806_=_C817( C806 C817 ) C806_=_C818( C806 C818 ) C806_=_C819( C806 C819 ) C806_=_C820( C806 C820 ) C806_=_C821( C806 C821 ) \nC806_=_C822( C806 C822 ) C806_=_C823( C806 C823 ) C806_=_C824( C806 C824 ) C806_=_C825( C806 C825 ) C806_=_C826( C806 C826 ) C806_=_C827( C806 C827 ) \nC806_=_C828( C806 C828 ) C806_=_C829( C806 C829 ) C806_=_C830( C806 C830 ) C806_=_C1598( C806 C1598 ) C806_=_C1600( C806 C1600 ) C806_=_C1602( C806 C1602 ) \nC806_=_C1606( C806 C1606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7_=_C830( C807 C830 ) C807_=_C1730( C807 C1730</w:t>
      </w:r>
    </w:p>
    <w:p>
      <w:pPr>
        <w:pStyle w:val="PreformattedText"/>
        <w:bidi w:val="0"/>
        <w:spacing w:before="0" w:after="0"/>
        <w:jc w:val="left"/>
        <w:rPr/>
      </w:pPr>
      <w:r>
        <w:rPr/>
        <w:t xml:space="preserve"> </w:t>
      </w:r>
      <w:r>
        <w:rPr/>
        <w:t>) \nC807_=_C1733( C807 C1733 ) C807_=_C1738( C807 C1738 ) C807_=_C1740( C807 C1740 ) C807_=_C1741( C807 C1741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09_=_C1707( C809 C1707 ) C809_=_C1744( C809 C1744 ) C809_=_C1782( C809 C1782 ) C809_=_C1973( C809 C1973 ) C809_=_C1974( C809 C1974 ) \nC809_=_C1977( C809 C1977 ) C809_=_C1978( C809 C1978 ) C809_=_C1981( C809 C1981 ) C809_=_C1983( C809 C1983 ) C809_=_C1984( C809 C1984 ) C809_=_C1985( C809 C1985 ) \nC809_=_C1990( C809 C1990 ) C809_=_C1991( C809 C1991 ) C810_=_C811( C810 C811 ) C810_=_C812( C810 C812 ) C810_=_C813( C810 C813 ) C810_=_C814( C810 C814 ) \nC810_=_C815( C810 C815 ) C810_=_C816( C810 C816 ) C810_=_C817( C810 C817 ) C810_=_C818( C810 C818 ) C810_=_C819( C810 C819 ) C810_=_C820( C810 C820 ) \nC810_=_C821( C810 C821 ) C810_=_C822( C810 C822 ) C810_=_C823( C810 C823 ) C810_=_C824( C810 C824 ) C810_=_C825( C810 C825 ) C810_=_C826( C810 C826 ) \nC810_=_C827( C810 C827 ) C810_=_C828( C810 C828 ) C810_=_C829( C810 C829 ) C810_=_C830( C810 C830 ) C810_=_C1017( C810 C1017 ) C810_=_C1144( C810 C1144 ) \nC810_=_C1170( C810 C1170 ) C810_=_C2289( C810 C2289 ) C810_=_C2340( C810 C2340 ) C810_=_C2341( C810 C2341 ) C810_=_C2343( C810 C2343 ) C810_=_C2344( C810 C2344 ) \nC810_=_C2345( C810 C2345 ) C810_=_C2346( C810 C2346 ) C810_=_C2349( C810 C2349 ) C810_=_C2351( C810 C2351 ) C810_=_C2352( C810 C2352 ) C810_=_C2353( C810 C2353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1_=_C1883( C811 C1883 ) C811_=_C1974( C811 C1974 ) C811_=_C2092( C811 C2092 ) C811_=_C2377( C811 C2377 ) C811_=_C2379( C811 C2379 ) \nC811_=_C2382( C811 C2382 ) C811_=_C2385( C811 C2385 ) C811_=_C2386( C811 C2386 ) C811_=_C2387( C811 C2387 ) C811_=_C2390( C811 C2390 ) C811_=_C2391( C811 C2391 ) \nC811_=_C2392( C811 C2392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1381( C812 C1381 ) C812_=_C1884( C812 C1884 ) C812_=_C1993( C812 C1993 ) C812_=_C2437( C812 C2437 ) C812_=_C2438( C812 C2438 ) \nC812_=_C2440( C812 C2440 ) C812_=_C2442( C812 C2442 ) C812_=_C2453( C812 C2453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1885( C813 C1885 ) C813_=_C2530( C813 C2530 ) C813_=_C2531( C813 C2531 ) C813_=_C2534( C813 C2534 ) \nC813_=_C2535( C813 C2535 ) C813_=_C2538( C813 C2538 ) C813_=_C2539( C813 C2539 ) C813_=_C2540( C813 C2540 ) C813_=_C2542( C813 C2542 ) C813_=_C2544( C813 C2544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1516( C814 C1516 ) C814_=_C2564( C814 C2564 ) \nC814_=_C2570( C814 C2570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1587( C815 C1587 ) C815_=_C2531( C815 C2531 ) \nC815_=_C2972( C815 C2972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1175( C816 C1175 ) C816_=_C1537( C816 C1537 ) C816_=_C3232( C816 C3232 ) \nC816_=_C3233( C816 C3233 ) C816_=_C3234( C816 C3234 ) C816_=_C3235( C816 C3235 ) C816_=_C3237( C816 C3237 ) C816_=_C3238( C816 C3238 ) C816_=_C3239( C816 C3239 ) \nC816_=_C3240( C816 C3240 ) C816_=_C3242( C816 C3242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1892( C817 C1892 ) C817_=_C2804( C817 C2804 ) C817_=_C3503( C817 C3503 ) \nC817_=_C3507( C817 C3507 ) C817_=_C3508( C817 C3508 ) C818_=_C819( C818 C819 ) C818_=_C820( C818 C820 ) C818_=_C821( C818 C821 ) C818_=_C822( C818 C822 ) \nC818_=_C823( C818 C823 ) C818_=_C824( C818 C824 ) C818_=_C825( C818 C825 ) C818_=_C826( C818 C826 ) C818_=_C827( C818 C827 ) C818_=_C828( C818 C828 ) \nC818_=_C829( C818 C829 ) C818_=_C830( C818 C830 ) C818_=_C1051( C818 C1051 ) C818_=_C1178( C818 C1178 ) C818_=_C1415( C818 C1415 ) C818_=_C2191( C818 C2191 ) \nC818_=_C2297( C818 C2297 ) C818_=_C2343( C818 C2343 ) C818_=_C3232( C818 C3232 ) C818_=_C3514( C818 C3514 ) C818_=_C3517( C818 C3517 ) C818_=_C3518( C818 C3518 ) \nC818_=_C3523( C818 C3523 ) C819_=_C820( C819 C820 ) C819_=_C821( C819 C821 ) C819_=_C822( C819 C822 ) C819_=_C823( C819 C823 ) C819_=_C824( C819 C824 ) \nC819_=_C825( C819 C825 ) C819_=_C826( C819 C826 ) C819_=_C827( C819 C827 ) C819_=_C828( C819 C828 ) C819_=_C829( C819 C829 ) C819_=_C830( C819 C830 ) \nC819_=_C899( C819 C899 ) C819_=_C1247( C819 C1247 ) C819_=_C1365( C819 C1365 ) C819_=_C1894( C819 C1894 ) C819_=_C2640( C819 C2640 ) C819_=_C3404( C819 C3404 ) \nC819_=_C3537( C819 C3537 ) C819_=_C3540( C819 C3540 ) C819_=_C3541( C819 C3541 ) C820_=_C821( C820 C821 ) C820_=_C822( C820 C822 ) C820_=_C823( C820 C823 ) \nC820_=_C824( C820 C824 ) C820_=_C825( C820 C825 ) C820_=_C826( C820 C826 ) C820_=_C827( C820 C827 ) C820_=_C828( C820 C828 ) C820_=_C829( C820 C829 ) \nC820_=_C830( C820 C830 ) C820_=_C930( C820 C930 ) C820_=_C2655( C820 C2655 ) C820_=_C3682( C820 C3682 ) C821_=_C822( C821 C822 ) C821_=_C823( C821 C823 ) \nC821_=_C824( C821 C824 ) C821_=_C825( C821 C825 ) C821_=_C826( C821 C826 ) C821_=_C827( C821 C827 ) C821_=_C828( C821 C828 ) C821_=_C829( C821 C829 ) \nC821_=_C830( C821 C830 ) C821_=_C974( C821 C974 ) C821_=_C1053( C821 C1053 ) C821_=_C1180( C821 C1180 ) C821_=_C1918( C821 C1918 ) C821_=_C2153( C821 C2153 ) \nC821_=_C2344( C821 C2344 ) C821_=_C3233( C821 C3233 ) C821_=_C3701( C821 C3701 ) C821_=_C3708( C821 C3708 ) C822_=_C823( C822 C823 ) C822_=_C824( C822 C824 ) \nC822_=_C825( C822 C825 ) C822_=_C826( C822 C826 ) C822_=_C827( C822 C827 ) C822_=_C828( C822 C828 ) C822_=_C829( C822 C829 ) C822_=_C830( C822 C830 ) \nC822_=_C1054( C822 C1054 ) C822_=_C1181( C822 C1181 ) C822_=_C1392( C822 C1392 ) C822_=_C1572( C822 C1572 ) C822_=_C1812( C822 C1812 ) C822_=_C2242( C822 C2242 ) \nC822_=_C2345( C822 C2345 ) C822_=_C3234( C822 C3234 ) C822_=_C3743( C822 C3743 ) C822_=_C3744( C822 C3744 ) C822_=_C3745( C822 C3745 ) C822_=_C3749( C822 C3749 ) \nC822_=_C3752( C822 C3752 ) C823_=_C824( C823 C824 ) C823_=_C825( C823 C825 ) C823_=_C826( C823 C826 ) C823_=_C827( C823 C827 ) C823_=_C828( C823 C828 ) \nC823_=_C829( C823 C829 ) C823_=_C830( C823 C830 ) C823_=_C1504( C823 C1504 ) C823_=_C1658( C823 C1658 ) C823_=_C1898( C823 C1898 ) C823_=_C2750( C823 C2750 ) \nC823_=_C2956( C823 C2956 ) C823_=_C3354( C823 C3354 ) C823_=_C3417( C823 C3417 ) C823_=_C3660( C823 C3660 ) C823_=_C3676( C823 C3676 ) C823_=_C3813( C823 C3813 ) \nC823_=_C3814( C823 C3814 ) C824_=_C825( C824 C825 ) C824_=_C826( C824 C826 ) C824_=_C827( C824 C827 ) C824_=_C828( C824 C828 ) C824_=_C829( C824 C829 ) \nC824_=_C830( C824 C830 ) C824_=_C1899( C824 C1899 ) C824_=_C1984( C824 C1984 ) C824_=_C2103( C824 C2103 ) C824_=_C3743( C824 C3743 ) C824_=_C3822( C824 C3822 ) \nC824_=_C3823( C824 C3823 ) C825_=_C826( C825 C826 ) C825_=_C827( C825 C827 ) C825_=_C828( C825 C828 ) C825_=_C829( C825 C829 ) C825_=_C830( C825 C830 ) \nC825_=_C1902( C825 C1902 ) C825_=_C3749( C825 C3749 ) C825_=_C4025( C825 C4025 ) C826_=_C827( C826 C827 ) C826_=_C828( C826 C828 ) C826_=_C829( C826 C829 ) \nC826_=_C830( C826 C830 ) C826_=_C1418( C826 C1418 ) C826_=_C1529( C826 C1529 ) C826_=_C2196( C826 C2196 ) C826_=_C3204( C826 C3204 ) C826_=_C3540( C826 C3540 ) \nC826_=_C3866( C826 C3866</w:t>
      </w:r>
    </w:p>
    <w:p>
      <w:pPr>
        <w:pStyle w:val="PreformattedText"/>
        <w:bidi w:val="0"/>
        <w:spacing w:before="0" w:after="0"/>
        <w:jc w:val="left"/>
        <w:rPr/>
      </w:pPr>
      <w:r>
        <w:rPr/>
        <w:t xml:space="preserve"> </w:t>
      </w:r>
      <w:r>
        <w:rPr/>
        <w:t>) C826_=_C3930( C826 C3930 ) C826_=_C4005( C826 C4005 ) C826_=_C4059( C826 C4059 ) C827_=_C828( C827 C828 ) C827_=_C829( C827 C829 ) \nC827_=_C830( C827 C830 ) C827_=_C2542( C827 C2542 ) C827_=_C2846( C827 C2846 ) C828_=_C829( C828 C829 ) C828_=_C830( C828 C830 ) C828_=_C1059( C828 C1059 ) \nC828_=_C1187( C828 C1187 ) C828_=_C1580( C828 C1580 ) C828_=_C1820( C828 C1820 ) C828_=_C2251( C828 C2251 ) C828_=_C2353( C828 C2353 ) C828_=_C3240( C828 C3240 ) \nC828_=_C3823( C828 C3823 ) C828_=_C3940( C828 C3940 ) C828_=_C4025( C828 C4025 ) C828_=_C4094( C828 C4094 ) C829_=_C830( C829 C830 ) C829_=_C1904( C829 C1904 ) \nC829_=_C2111( C829 C2111 ) C829_=_C2275( C829 C2275 ) C829_=_C2415( C829 C2415 ) C829_=_C2961( C829 C2961 ) C829_=_C3103( C829 C3103 ) C829_=_C3154( C829 C3154 ) \nC829_=_C3568( C829 C3568 ) C829_=_C3681( C829 C3681 ) C829_=_C3774( C829 C3774 ) C829_=_C3835( C829 C3835 ) C829_=_C3926( C829 C3926 ) C829_=_C3972( C829 C3972 ) \nC830_=_C1189( C830 C1189 ) C830_=_C1946( C830 C1946 ) C830_=_C3071( C830 C3071 ) C830_=_C3523( C830 C3523 ) C830_=_C3708( C830 C3708 ) C830_=_C3752( C830 C3752 ) \nC830_=_C3868( C830 C3868 ) C830_=_C4043( C830 C4043 ) C830_=_C4059( C830 C4059 ) C830_=_C4094( C830 C4094 ) C830_=_C4104( C830 C4104 ) C858_=_C859( C858 C859 ) \nC858_=_C860( C858 C860 ) C858_=_C861( C858 C861 ) C858_=_C862( C858 C862 ) C858_=_C864( C858 C864 ) C858_=_C865( C858 C865 ) C858_=_C872( C858 C872 ) \nC858_=_C881( C858 C881 ) C858_=_C887( C858 C887 ) C858_=_C984( C858 C984 ) C858_=_C1331( C858 C1331 ) C858_=_C1335( C858 C1335 ) C858_=_C1338( C858 C1338 ) \nC858_=_C1339( C858 C1339 ) C858_=_C1340( C858 C1340 ) C858_=_C1342( C858 C1342 ) C858_=_C1344( C858 C1344 ) C858_=_C1345( C858 C1345 ) C858_=_C1346( C858 C1346 ) \nC858_=_C1351( C858 C1351 ) C859_=_C860( C859 C860 ) C859_=_C861( C859 C861 ) C859_=_C862( C859 C862 ) C859_=_C864( C859 C864 ) C859_=_C865( C859 C865 ) \nC859_=_C872( C859 C872 ) C859_=_C881( C859 C881 ) C859_=_C986( C859 C986 ) C859_=_C1139( C859 C1139 ) C859_=_C1704( C859 C1704 ) C859_=_C1707( C859 C1707 ) \nC859_=_C1711( C859 C1711 ) C859_=_C1713( C859 C1713 ) C859_=_C1715( C859 C1715 ) C859_=_C1716( C859 C1716 ) C859_=_C1717( C859 C1717 ) C859_=_C1720( C859 C1720 ) \nC859_=_C1721( C859 C1721 ) C859_=_C1723( C859 C1723 ) C859_=_C1726( C859 C1726 ) C859_=_C1727( C859 C1727 ) C860_=_C861( C860 C861 ) C860_=_C862( C860 C862 ) \nC860_=_C864( C860 C864 ) C860_=_C865( C860 C865 ) C860_=_C872( C860 C872 ) C860_=_C881( C860 C881 ) C860_=_C988( C860 C988 ) C860_=_C1167( C860 C1167 ) \nC860_=_C1848( C860 C1848 ) C860_=_C1849( C860 C1849 ) C860_=_C1850( C860 C1850 ) C860_=_C1852( C860 C1852 ) C860_=_C1859( C860 C1859 ) C861_=_C862( C861 C862 ) \nC861_=_C864( C861 C864 ) C861_=_C865( C861 C865 ) C861_=_C872( C861 C872 ) C861_=_C881( C861 C881 ) C861_=_C1600( C861 C1600 ) C861_=_C1880( C861 C1880 ) \nC861_=_C1881( C861 C1881 ) C861_=_C1883( C861 C1883 ) C861_=_C1884( C861 C1884 ) C861_=_C1885( C861 C1885 ) C861_=_C1887( C861 C1887 ) C861_=_C1888( C861 C1888 ) \nC861_=_C1889( C861 C1889 ) C861_=_C1892( C861 C1892 ) C861_=_C1894( C861 C1894 ) C861_=_C1895( C861 C1895 ) C861_=_C1896( C861 C1896 ) C861_=_C1897( C861 C1897 ) \nC861_=_C1898( C861 C1898 ) C861_=_C1899( C861 C1899 ) C861_=_C1900( C861 C1900 ) C861_=_C1901( C861 C1901 ) C861_=_C1902( C861 C1902 ) C861_=_C1903( C861 C1903 ) \nC861_=_C1904( C861 C1904 ) C861_=_C1905( C861 C1905 ) C862_=_C864( C862 C864 ) C862_=_C865( C862 C865 ) C862_=_C872( C862 C872 ) C862_=_C881( C862 C881 ) \nC862_=_C1880( C862 C1880 ) C862_=_C1993( C862 C1993 ) C862_=_C1999( C862 C1999 ) C862_=_C2000( C862 C2000 ) C862_=_C2001( C862 C2001 ) C862_=_C2002( C862 C2002 ) \nC862_=_C2003( C862 C2003 ) C862_=_C2004( C862 C2004 ) C862_=_C2005( C862 C2005 ) C862_=_C2008( C862 C2008 ) C864_=_C865( C864 C865 ) C864_=_C872( C864 C872 ) \nC864_=_C881( C864 C881 ) C864_=_C1091( C864 C1091 ) C864_=_C2653( C864 C2653 ) C864_=_C2654( C864 C2654 ) C864_=_C2655( C864 C2655 ) C864_=_C2656( C864 C2656 ) \nC864_=_C2657( C864 C2657 ) C864_=_C2658( C864 C2658 ) C864_=_C2659( C864 C2659 ) C864_=_C2661( C864 C2661 ) C864_=_C2664( C864 C2664 ) C864_=_C2667( C864 C2667 ) \nC865_=_C872( C865 C872 ) C865_=_C881( C865 C881 ) C865_=_C1887( C865 C1887 ) C865_=_C2437( C865 C2437 ) C865_=_C2739( C865 C2739 ) C865_=_C2850( C865 C2850 ) \nC865_=_C2851( C865 C2851 ) C865_=_C2852( C865 C2852 ) C865_=_C2853( C865 C2853 ) C865_=_C2854( C865 C2854 ) C865_=_C2855( C865 C2855 ) C865_=_C2856( C865 C2856 ) \nC865_=_C2857( C865 C2857 ) C865_=_C2858( C865 C2858 ) C865_=_C2859( C865 C2859 ) C865_=_C2860( C865 C2860 ) C865_=_C2861( C865 C2861 ) C865_=_C2862( C865 C2862 ) \nC872_=_C881( C872 C881 ) C872_=_C1000( C872 C1000 ) C872_=_C3341( C872 C3341 ) C872_=_C3569( C872 C3569 ) C872_=_C3646( C872 C3646 ) C872_=_C3648( C872 C3648 ) \nC872_=_C3653( C872 C3653 ) C872_=_C3655( C872 C3655 ) C881_=_C1008( C881 C1008 ) C881_=_C1188( C881 C1188 ) C881_=_C3348( C881 C3348 ) C881_=_C3387( C881 C3387 ) \nC881_=_C3576( C881 C3576 ) C881_=_C3635( C881 C3635 ) C881_=_C3717( C881 C3717 ) C881_=_C3737( C881 C3737 ) C881_=_C4023( C881 C4023 ) C881_=_C4095( C881 C4095 ) \nC881_=_C4101( C881 C4101 ) C885_=_C887( C885 C887 ) C885_=_C891( C885 C891 ) C885_=_C893( C885 C893 ) C885_=_C894( C885 C894 ) C885_=_C899( C885 C899 ) \nC885_=_C904( C885 C904 ) C885_=_C911( C885 C911 ) C885_=_C912( C885 C912 ) C885_=_C1012( C885 C1012 ) C885_=_C1191( C885 C1191 ) C885_=_C1192( C885 C1192 ) \nC885_=_C1193( C885 C1193 ) C885_=_C1194( C885 C1194 ) C885_=_C1195( C885 C1195 ) C885_=_C1196( C885 C1196 ) C885_=_C1197( C885 C1197 ) C885_=_C1199( C885 C1199 ) \nC885_=_C1200( C885 C1200 ) C885_=_C1202( C885 C1202 ) C885_=_C1203( C885 C1203 ) C885_=_C1204( C885 C1204 ) C885_=_C1205( C885 C1205 ) C885_=_C1206( C885 C1206 ) \nC885_=_C1207( C885 C1207 ) C885_=_C1209( C885 C1209 ) C885_=_C1210( C885 C1210 ) C885_=_C1211( C885 C1211 ) C885_=_C1212( C885 C1212 ) C885_=_C1213( C885 C1213 ) \nC887_=_C891( C887 C891 ) C887_=_C893( C887 C893 ) C887_=_C894( C887 C894 ) C887_=_C899( C887 C899 ) C887_=_C904( C887 C904 ) C887_=_C911( C887 C911 ) \nC887_=_C912( C887 C912 ) C887_=_C984( C887 C984 ) C887_=_C1331( C887 C1331 ) C887_=_C1335( C887 C1335 ) C887_=_C1338( C887 C1338 ) C887_=_C1339( C887 C1339 ) \nC887_=_C1340( C887 C1340 ) C887_=_C1342( C887 C1342 ) C887_=_C1344( C887 C1344 ) C887_=_C1345( C887 C1345 ) C887_=_C1346( C887 C1346 ) C887_=_C1351( C887 C1351 ) \nC891_=_C893( C891 C893 ) C891_=_C894( C891 C894 ) C891_=_C899( C891 C899 ) C891_=_C904( C891 C904 ) C891_=_C911( C891 C911 ) C891_=_C912( C891 C912 ) \nC891_=_C1171( C891 C1171 ) C891_=_C1287( C891 C1287 ) C891_=_C1358( C891 C1358 ) C891_=_C2477( C891 C2477 ) C891_=_C2479( C891 C2479 ) C891_=_C2480( C891 C2480 ) \nC891_=_C2481( C891 C2481 ) C891_=_C2482( C891 C2482 ) C891_=_C2485( C891 C2485 ) C891_=_C2486( C891 C2486 ) C891_=_C2489( C891 C2489 ) C891_=_C2493( C891 C2493 ) \nC893_=_C894( C893 C894 ) C893_=_C899( C893 C899 ) C893_=_C904( C893 C904 ) C893_=_C911( C893 C911 ) C893_=_C912( C893 C912 ) C893_=_C1360( C893 C1360 ) \nC893_=_C2396( C893 C2396 ) C893_=_C2634( C893 C2634 ) C893_=_C2683( C893 C2683 ) C893_=_C2684( C893 C2684 ) C893_=_C2689( C893 C2689 ) C894_=_C899( C894 C899 ) \nC894_=_C904( C894 C904 ) C894_=_C911( C894 C911 ) C894_=_C912( C894 C912 ) C894_=_C1361( C894 C1361 ) C894_=_C1425( C894 C1425 ) C894_=_C1763( C894 C1763 ) \nC894_=_C1864( C894 C1864 ) C894_=_C2515( C894 C2515 ) C894_=_C2697( C894 C2697 ) C894_=_C2832( C894 C2832 ) C894_=_C2833( C894 C2833 ) C894_=_C2834( C894 C2834 ) \nC894_=_C2835( C894 C2835 ) C894_=_C2836( C894 C2836 ) C894_=_C2837( C894 C2837 ) C894_=_C2838( C894 C2838 ) C894_=_C2839( C894 C2839 ) C894_=_C2840( C894 C2840 ) \nC894_=_C2841( C894 C2841 ) C894_=_C2842( C894 C2842 ) C894_=_C2843( C894 C2843 ) C894_=_C2844( C894 C2844 ) C894_=_C2845( C894 C2845 ) C894_=_C2846( C894 C2846 ) \nC894_=_C2847( C894 C2847 ) C894_=_C2848( C894 C2848 ) C894_=_C2849( C894 C2849 ) C899_=_C904( C899 C904 ) C899_=_C911( C899 C911 ) C899_=_C912( C899 C912 ) \nC899_=_C1247( C899 C1247 ) C899_=_C1365( C899 C1365 ) C899_=_C1894( C899 C1894 ) C899_=_C2640( C899 C2640 ) C899_=_C3404( C899 C3404 ) C899_=_C3537( C899 C3537 ) \nC899_=_C3540( C899 C3540 ) C899_=_C3541( C899 C3541 ) C904_=_C911( C904 C911 ) C904_=_C912( C904 C912 ) C904_=_C1027( C904 C1027 ) C904_=_C1133( C904 C1133 ) \nC904_=_C1278( C904 C1278 ) C904_=_C1591( C904 C1591 ) C904_=_C1872( C904 C1872 ) C904_=_C1940( C904 C1940 ) C904_=_C2046( C904 C2046 ) C904_=_C2154( C904 C2154 ) \nC904_=_C2210( C904 C2210 ) C904_=_C2429( C904 C2429 ) C904_=_C3330( C904 C3330 ) C904_=_C3437( C904 C3437 ) C904_=_C3503( C904 C3503 ) C904_=_C3582( C904 C3582 ) \nC904_=_C3599( C904 C3599 ) C904_=_C3665( C904 C3665 ) C904_=_C3692( C904 C3692 ) C904_=_C3701( C904 C3701 ) C904_=_C3775( C904 C3775 ) C904_=_C3776( C904 C3776 ) \nC904_=_C3777( C904 C3777 ) C904_=_C3778( C904 C3778 ) C904_=_C3779( C904 C3779 ) C911_=_C912( C911 C912 ) C911_=_C1328( C911 C1328 ) C911_=_C1375( C911 C1375 ) \nC911_=_C1510( C911 C1510 ) C911_=_C1840( C911 C1840 ) C911_=_C2651( C911 C2651 ) C911_=_C2831( C911 C2831 ) C911_=_C2972( C911 C2972 ) C911_=_C3410( C911 C3410 ) \nC911_=_C3577( C911 C3577 ) C911_=_C3761( C911 C3761 ) C912_=_C1377( C912 C1377 ) C912_=_C2652( C912 C2652 ) C912_=_C2682( C912 C2682 ) C912_=_C3289( C912 C3289 ) \nC912_=_C3412( C912 C3412 ) C912_=_C3837( C912 C3837 ) C912_=_C3886( C912 C3886 ) C914_=_C918( C914 C918 ) C914_=_C924( C914 C924 ) C914_=_C928( C914 C928 ) \nC914_=_C929( C914 C929 ) C914_=_C930( C914 C930 ) C914_=_C931( C914 C931 ) C914_=_C934( C914 C934 ) C914_=_C935( C914 C935 ) C914_=_C1511( C914 C1511 ) \nC914_=_C1582( C914 C1582 ) C914_=_C1835( C914 C1835 ) C914_=_C1840( C914 C1840 ) C918_=_C924( C918 C924 ) C918_=_C928( C918 C928 ) C918_=_C929( C918 C929 ) \nC918_=_C930( C918 C930 ) C918_=_C931( C918 C931 ) C918_=_C934( C918 C934 ) C918_=_C935( C918 C935 ) C918_=_C2070(</w:t>
      </w:r>
    </w:p>
    <w:p>
      <w:pPr>
        <w:pStyle w:val="PreformattedText"/>
        <w:bidi w:val="0"/>
        <w:spacing w:before="0" w:after="0"/>
        <w:jc w:val="left"/>
        <w:rPr/>
      </w:pPr>
      <w:r>
        <w:rPr/>
        <w:t xml:space="preserve"> </w:t>
      </w:r>
      <w:r>
        <w:rPr/>
        <w:t>C918 C2070 ) C918_=_C2071( C918 C2071 ) \nC918_=_C2077( C918 C2077 ) C918_=_C2081( C918 C2081 ) C918_=_C2088( C918 C2088 ) C918_=_C2089( C918 C2089 ) C924_=_C928( C924 C928 ) C924_=_C929( C924 C929 ) \nC924_=_C930( C924 C930 ) C924_=_C931( C924 C931 ) C924_=_C934( C924 C934 ) C924_=_C935( C924 C935 ) C924_=_C965( C924 C965 ) C924_=_C2615( C924 C2615 ) \nC924_=_C2616( C924 C2616 ) C924_=_C2618( C924 C2618 ) C924_=_C2623( C924 C2623 ) C924_=_C2624( C924 C2624 ) C924_=_C2625( C924 C2625 ) C924_=_C2629( C924 C2629 ) \nC924_=_C2632( C924 C2632 ) C928_=_C929( C928 C929 ) C928_=_C930( C928 C930 ) C928_=_C931( C928 C931 ) C928_=_C934( C928 C934 ) C928_=_C935( C928 C935 ) \nC928_=_C2001( C928 C2001 ) C928_=_C2460( C928 C2460 ) C928_=_C2499( C928 C2499 ) C928_=_C2864( C928 C2864 ) C928_=_C3172( C928 C3172 ) C928_=_C3176( C928 C3176 ) \nC928_=_C3179( C928 C3179 ) C928_=_C3182( C928 C3182 ) C928_=_C3183( C928 C3183 ) C929_=_C930( C929 C930 ) C929_=_C931( C929 C931 ) C929_=_C934( C929 C934 ) \nC929_=_C935( C929 C935 ) C929_=_C2835( C929 C2835 ) C929_=_C2953( C929 C2953 ) C929_=_C3555( C929 C3555 ) C929_=_C3557( C929 C3557 ) C929_=_C3558( C929 C3558 ) \nC929_=_C3568( C929 C3568 ) C930_=_C931( C930 C931 ) C930_=_C934( C930 C934 ) C930_=_C935( C930 C935 ) C930_=_C2655( C930 C2655 ) C930_=_C3682( C930 C3682 ) \nC931_=_C934( C931 C934 ) C931_=_C935( C931 C935 ) C931_=_C1155( C931 C1155 ) C931_=_C1254( C931 C1254 ) C931_=_C1721( C931 C1721 ) C931_=_C1740( C931 C1740 ) \nC931_=_C1835( C931 C1835 ) C931_=_C1939( C931 C1939 ) C931_=_C1983( C931 C1983 ) C931_=_C2081( C931 C2081 ) C931_=_C2623( C931 C2623 ) C931_=_C2884( C931 C2884 ) \nC931_=_C2925( C931 C2925 ) C931_=_C3097( C931 C3097 ) C931_=_C3172( C931 C3172 ) C931_=_C3517( C931 C3517 ) C931_=_C3557( C931 C3557 ) C931_=_C3598( C931 C3598 ) \nC931_=_C3682( C931 C3682 ) C931_=_C3763( C931 C3763 ) C931_=_C3764( C931 C3764 ) C931_=_C3765( C931 C3765 ) C931_=_C3766( C931 C3766 ) C934_=_C935( C934 C935 ) \nC934_=_C1393( C934 C1393 ) C934_=_C2465( C934 C2465 ) C934_=_C2869( C934 C2869 ) C934_=_C2981( C934 C2981 ) C934_=_C3474( C934 C3474 ) C934_=_C3763( C934 C3763 ) \nC934_=_C3811( C934 C3811 ) C935_=_C1525( C935 C1525 ) C935_=_C2387( C935 C2387 ) C935_=_C2858( C935 C2858 ) C935_=_C3202( C935 C3202 ) C935_=_C3396( C935 C3396 ) \nC935_=_C3537( C935 C3537 ) C935_=_C3764( C935 C3764 ) C935_=_C3829( C935 C3829 ) C935_=_C3927( C935 C3927 ) C935_=_C3947( C935 C3947 ) C940_=_C941( C940 C941 ) \nC940_=_C942( C940 C942 ) C940_=_C943( C940 C943 ) C940_=_C949( C940 C949 ) C940_=_C950( C940 C950 ) C940_=_C951( C940 C951 ) C940_=_C1489( C940 C1489 ) \nC940_=_C1598( C940 C1598 ) C940_=_C1621( C940 C1621 ) C940_=_C1644( C940 C1644 ) C940_=_C1645( C940 C1645 ) C940_=_C1646( C940 C1646 ) C940_=_C1647( C940 C1647 ) \nC940_=_C1648( C940 C1648 ) C940_=_C1649( C940 C1649 ) C940_=_C1650( C940 C1650 ) C940_=_C1651( C940 C1651 ) C940_=_C1653( C940 C1653 ) C940_=_C1654( C940 C1654 ) \nC940_=_C1655( C940 C1655 ) C940_=_C1656( C940 C1656 ) C940_=_C1657( C940 C1657 ) C940_=_C1658( C940 C1658 ) C940_=_C1659( C940 C1659 ) C940_=_C1660( C940 C1660 ) \nC940_=_C1661( C940 C1661 ) C940_=_C1662( C940 C1662 ) C940_=_C1663( C940 C1663 ) C940_=_C1664( C940 C1664 ) C940_=_C1665( C940 C1665 ) C940_=_C1666( C940 C1666 ) \nC941_=_C942( C941 C942 ) C941_=_C943( C941 C943 ) C941_=_C949( C941 C949 ) C941_=_C950( C941 C950 ) C941_=_C951( C941 C951 ) C941_=_C1622( C941 C1622 ) \nC941_=_C1668( C941 C1668 ) C941_=_C1669( C941 C1669 ) C941_=_C1674( C941 C1674 ) C941_=_C1678( C941 C1678 ) C941_=_C1682( C941 C1682 ) C941_=_C1683( C941 C1683 ) \nC941_=_C1685( C941 C1685 ) C942_=_C943( C942 C943 ) C942_=_C949( C942 C949 ) C942_=_C950( C942 C950 ) C942_=_C951( C942 C951 ) C942_=_C1065( C942 C1065 ) \nC942_=_C1217( C942 C1217 ) C942_=_C1602( C942 C1602 ) C942_=_C1624( C942 C1624 ) C942_=_C1644( C942 C1644 ) C942_=_C2014( C942 C2014 ) C942_=_C2015( C942 C2015 ) \nC942_=_C2016( C942 C2016 ) C942_=_C2017( C942 C2017 ) C942_=_C2020( C942 C2020 ) C942_=_C2026( C942 C2026 ) C942_=_C2028( C942 C2028 ) C942_=_C2029( C942 C2029 ) \nC943_=_C949( C943 C949 ) C943_=_C950( C943 C950 ) C943_=_C951( C943 C951 ) C943_=_C1380( C943 C1380 ) C943_=_C2032( C943 C2032 ) C943_=_C2033( C943 C2033 ) \nC943_=_C2036( C943 C2036 ) C943_=_C2038( C943 C2038 ) C943_=_C2039( C943 C2039 ) C943_=_C2042( C943 C2042 ) C943_=_C2046( C943 C2046 ) C943_=_C2047( C943 C2047 ) \nC943_=_C2050( C943 C2050 ) C943_=_C2052( C943 C2052 ) C949_=_C950( C949 C950 ) C949_=_C951( C949 C951 ) C949_=_C1606( C949 C1606 ) C949_=_C1629( C949 C1629 ) \nC949_=_C1647( C949 C1647 ) C949_=_C1956( C949 C1956 ) C949_=_C2684( C949 C2684 ) C949_=_C2905( C949 C2905 ) C949_=_C2935( C949 C2935 ) C949_=_C2936( C949 C2936 ) \nC949_=_C2937( C949 C2937 ) C949_=_C2940( C949 C2940 ) C949_=_C2941( C949 C2941 ) C949_=_C2942( C949 C2942 ) C949_=_C2943( C949 C2943 ) C949_=_C2945( C949 C2945 ) \nC950_=_C951( C950 C951 ) C950_=_C1519( C950 C1519 ) C950_=_C1630( C950 C1630 ) C950_=_C2280( C950 C2280 ) C950_=_C2518( C950 C2518 ) C950_=_C2991( C950 C2991 ) \nC950_=_C2996( C950 C2996 ) C951_=_C1657( C951 C1657 ) C951_=_C2282( C951 C2282 ) C951_=_C2523( C951 C2523 ) C951_=_C3032( C951 C3032 ) C951_=_C3197( C951 C3197 ) \nC951_=_C3471( C951 C3471 ) C951_=_C3659( C951 C3659 ) C951_=_C3660( C951 C3660 ) C951_=_C3663( C951 C3663 ) C957_=_C958( C957 C958 ) C957_=_C959( C957 C959 ) \nC957_=_C960( C957 C960 ) C957_=_C962( C957 C962 ) C957_=_C963( C957 C963 ) C957_=_C964( C957 C964 ) C957_=_C965( C957 C965 ) C957_=_C966( C957 C966 ) \nC957_=_C967( C957 C967 ) C957_=_C968( C957 C968 ) C957_=_C969( C957 C969 ) C957_=_C971( C957 C971 ) C957_=_C973( C957 C973 ) C957_=_C974( C957 C974 ) \nC957_=_C976( C957 C976 ) C957_=_C977( C957 C977 ) C957_=_C978( C957 C978 ) C957_=_C979( C957 C979 ) C957_=_C980( C957 C980 ) C957_=_C981( C957 C981 ) \nC957_=_C982( C957 C982 ) C957_=_C983( C957 C983 ) C957_=_C1116( C957 C1116 ) C957_=_C1119( C957 C1119 ) C957_=_C1120( C957 C1120 ) C957_=_C1127( C957 C1127 ) \nC957_=_C1131( C957 C1131 ) C957_=_C1133( C957 C1133 ) C957_=_C1135( C957 C1135 ) C957_=_C1136( C957 C1136 ) C957_=_C1137( C957 C1137 ) C958_=_C959( C958 C959 ) \nC958_=_C960( C958 C960 ) C958_=_C962( C958 C962 ) C958_=_C963( C958 C963 ) C958_=_C964( C958 C964 ) C958_=_C965( C958 C965 ) C958_=_C966( C958 C966 ) \nC958_=_C967( C958 C967 ) C958_=_C968( C958 C968 ) C958_=_C969( C958 C969 ) C958_=_C971( C958 C971 ) C958_=_C973( C958 C973 ) C958_=_C974( C958 C974 ) \nC958_=_C976( C958 C976 ) C958_=_C977( C958 C977 ) C958_=_C978( C958 C978 ) C958_=_C979( C958 C979 ) C958_=_C980( C958 C980 ) C958_=_C981( C958 C981 ) \nC958_=_C982( C958 C982 ) C958_=_C983( C958 C983 ) C958_=_C1470( C958 C1470 ) C958_=_C1472( C958 C1472 ) C958_=_C1473( C958 C1473 ) C958_=_C1477( C958 C1477 ) \nC958_=_C1480( C958 C1480 ) C958_=_C1481( C958 C1481 ) C958_=_C1482( C958 C1482 ) C958_=_C1484( C958 C1484 ) C958_=_C1485( C958 C1485 ) C959_=_C960( C959 C960 ) \nC959_=_C962( C959 C962 ) C959_=_C963( C959 C963 ) C959_=_C964( C959 C964 ) C959_=_C965( C959 C965 ) C959_=_C966( C959 C966 ) C959_=_C967( C959 C967 ) \nC959_=_C968( C959 C968 ) C959_=_C969( C959 C969 ) C959_=_C971( C959 C971 ) C959_=_C973( C959 C973 ) C959_=_C974( C959 C974 ) C959_=_C976( C959 C976 ) \nC959_=_C977( C959 C977 ) C959_=_C978( C959 C978 ) C959_=_C979( C959 C979 ) C959_=_C980( C959 C980 ) C959_=_C981( C959 C981 ) C959_=_C982( C959 C982 ) \nC959_=_C983( C959 C983 ) C959_=_C1041( C959 C1041 ) C959_=_C1116( C959 C1116 ) C959_=_C1215( C959 C1215 ) C959_=_C1308( C959 C1308 ) C959_=_C1470( C959 C1470 ) \nC959_=_C1489( C959 C1489 ) C959_=_C1490( C959 C1490 ) C959_=_C1491( C959 C1491 ) C959_=_C1492( C959 C1492 ) C959_=_C1494( C959 C1494 ) C959_=_C1496( C959 C1496 ) \nC959_=_C1497( C959 C1497 ) C959_=_C1498( C959 C1498 ) C959_=_C1499( C959 C1499 ) C959_=_C1501( C959 C1501 ) C959_=_C1504( C959 C1504 ) C959_=_C1507( C959 C1507 ) \nC959_=_C1509( C959 C1509 ) C959_=_C1510( C959 C1510 ) C960_=_C962( C960 C962 ) C960_=_C963( C960 C963 ) C960_=_C964( C960 C964 ) C960_=_C965( C960 C965 ) \nC960_=_C966( C960 C966 ) C960_=_C967( C960 C967 ) C960_=_C968( C960 C968 ) C960_=_C969( C960 C969 ) C960_=_C971( C960 C971 ) C960_=_C973( C960 C973 ) \nC960_=_C974( C960 C974 ) C960_=_C976( C960 C976 ) C960_=_C977( C960 C977 ) C960_=_C978( C960 C978 ) C960_=_C979( C960 C979 ) C960_=_C980( C960 C980 ) \nC960_=_C981( C960 C981 ) C960_=_C982( C960 C982 ) C960_=_C983( C960 C983 ) C960_=_C1193( C960 C1193 ) C960_=_C1490( C960 C1490 ) C960_=_C1534( C960 C1534 ) \nC960_=_C1687( C960 C1687 ) C960_=_C1688( C960 C1688 ) C960_=_C1695( C960 C1695 ) C960_=_C1696( C960 C1696 ) C960_=_C1699( C960 C1699 ) C960_=_C1700( C960 C1700 ) \nC960_=_C1701( C960 C1701 ) C960_=_C1703( C960 C1703 ) C962_=_C963( C962 C963 ) C962_=_C964( C962 C964 ) C962_=_C965( C962 C965 ) C962_=_C966( C962 C966 ) \nC962_=_C967( C962 C967 ) C962_=_C968( C962 C968 ) C962_=_C969( C962 C969 ) C962_=_C971( C962 C971 ) C962_=_C973( C962 C973 ) C962_=_C974( C962 C974 ) \nC962_=_C976( C962 C976 ) C962_=_C977( C962 C977 ) C962_=_C978( C962 C978 ) C962_=_C979( C962 C979 ) C962_=_C980( C962 C980 ) C962_=_C981( C962 C981 ) \nC962_=_C982( C962 C982 ) C962_=_C983( C962 C983 ) C962_=_C1120( C962 C1120 ) C962_=_C1473( C962 C1473 ) C962_=_C1688( C962 C1688 ) C962_=_C1781( C962 C1781 ) \nC962_=_C1861( C962 C1861 ) C962_=_C1862( C962 C1862 ) C962_=_C1864( C962 C1864 ) C962_=_C1866( C962 C1866 ) C962_=_C1872( C962 C1872 ) C963_=_C964( C963 C964 ) \nC963_=_C965( C963 C965 ) C963_=_C966( C963 C966 ) C963_=_C967( C963 C967 ) C963_=_C968( C963 C968 ) C963_=_C969( C963 C969 ) C963_=_C971( C963 C971 ) \nC963_=_C973( C963 C973 ) C963_=_C974( C963 C974 ) C963_=_C976( C963 C976 ) C963_=_C977( C963 C977 ) C963_=_C978( C963 C978 ) C963_=_C979( C963 C979 ) \nC963_=_C980( C963 C980 ) C963_=_C981( C963 C981 ) C963_=_C982( C963 C982 ) C963_=_C983( C963 C983 ) C963_=_C1906( C963 C1906 ) C963_=_C1907( C963 C1907 ) \nC963_=_C1908(</w:t>
      </w:r>
    </w:p>
    <w:p>
      <w:pPr>
        <w:pStyle w:val="PreformattedText"/>
        <w:bidi w:val="0"/>
        <w:spacing w:before="0" w:after="0"/>
        <w:jc w:val="left"/>
        <w:rPr/>
      </w:pPr>
      <w:r>
        <w:rPr/>
        <w:t xml:space="preserve"> </w:t>
      </w:r>
      <w:r>
        <w:rPr/>
        <w:t>C963 C1908 ) C963_=_C1909( C963 C1909 ) C963_=_C1912( C963 C1912 ) C963_=_C1918( C963 C1918 ) C963_=_C1920( C963 C1920 ) C963_=_C1921( C963 C1921 ) \nC963_=_C1923( C963 C1923 ) C963_=_C1924( C963 C1924 ) C963_=_C1925( C963 C1925 ) C964_=_C965( C964 C965 ) C964_=_C966( C964 C966 ) C964_=_C967( C964 C967 ) \nC964_=_C968( C964 C968 ) C964_=_C969( C964 C969 ) C964_=_C971( C964 C971 ) C964_=_C973( C964 C973 ) C964_=_C974( C964 C974 ) C964_=_C976( C964 C976 ) \nC964_=_C977( C964 C977 ) C964_=_C978( C964 C978 ) C964_=_C979( C964 C979 ) C964_=_C980( C964 C980 ) C964_=_C981( C964 C981 ) C964_=_C982( C964 C982 ) \nC964_=_C983( C964 C983 ) C964_=_C1494( C964 C1494 ) C964_=_C1784( C964 C1784 ) C964_=_C1862( C964 C1862 ) C964_=_C1973( C964 C1973 ) C964_=_C2091( C964 C2091 ) \nC964_=_C2316( C964 C2316 ) C964_=_C2317( C964 C2317 ) C965_=_C966( C965 C966 ) C965_=_C967( C965 C967 ) C965_=_C968( C965 C968 ) C965_=_C969( C965 C969 ) \nC965_=_C971( C965 C971 ) C965_=_C973( C965 C973 ) C965_=_C974( C965 C974 ) C965_=_C976( C965 C976 ) C965_=_C977( C965 C977 ) C965_=_C978( C965 C978 ) \nC965_=_C979( C965 C979 ) C965_=_C980( C965 C980 ) C965_=_C981( C965 C981 ) C965_=_C982( C965 C982 ) C965_=_C983( C965 C983 ) C965_=_C2615( C965 C2615 ) \nC965_=_C2616( C965 C2616 ) C965_=_C2618( C965 C2618 ) C965_=_C2623( C965 C2623 ) C965_=_C2624( C965 C2624 ) C965_=_C2625( C965 C2625 ) C965_=_C2629( C965 C2629 ) \nC965_=_C2632( C965 C2632 ) C966_=_C967( C966 C967 ) C966_=_C968( C966 C968 ) C966_=_C969( C966 C969 ) C966_=_C971( C966 C971 ) C966_=_C973( C966 C973 ) \nC966_=_C974( C966 C974 ) C966_=_C976( C966 C976 ) C966_=_C977( C966 C977 ) C966_=_C978( C966 C978 ) C966_=_C979( C966 C979 ) C966_=_C980( C966 C980 ) \nC966_=_C981( C966 C981 ) C966_=_C982( C966 C982 ) C966_=_C983( C966 C983 ) C966_=_C1335( C966 C1335 ) C966_=_C1908( C966 C1908 ) C966_=_C2477( C966 C2477 ) \nC966_=_C2634( C966 C2634 ) C966_=_C2640( C966 C2640 ) C966_=_C2642( C966 C2642 ) C966_=_C2648( C966 C2648 ) C966_=_C2651( C966 C2651 ) C966_=_C2652( C966 C2652 ) \nC967_=_C968( C967 C968 ) C967_=_C969( C967 C969 ) C967_=_C971( C967 C971 ) C967_=_C973( C967 C973 ) C967_=_C974( C967 C974 ) C967_=_C976( C967 C976 ) \nC967_=_C977( C967 C977 ) C967_=_C978( C967 C978 ) C967_=_C979( C967 C979 ) C967_=_C980( C967 C980 ) C967_=_C981( C967 C981 ) C967_=_C982( C967 C982 ) \nC967_=_C983( C967 C983 ) C967_=_C1384( C967 C1384 ) C967_=_C1586( C967 C1586 ) C967_=_C1909( C967 C1909 ) C967_=_C2817( C967 C2817 ) C967_=_C2819( C967 C2819 ) \nC967_=_C2821( C967 C2821 ) C967_=_C2830( C967 C2830 ) C967_=_C2831( C967 C2831 ) C968_=_C969( C968 C969 ) C968_=_C971( C968 C971 ) C968_=_C973( C968 C973 ) \nC968_=_C974( C968 C974 ) C968_=_C976( C968 C976 ) C968_=_C977( C968 C977 ) C968_=_C978( C968 C978 ) C968_=_C979( C968 C979 ) C968_=_C980( C968 C980 ) \nC968_=_C981( C968 C981 ) C968_=_C982( C968 C982 ) C968_=_C983( C968 C983 ) C968_=_C1912( C968 C1912 ) C968_=_C2578( C968 C2578 ) C968_=_C2949( C968 C2949 ) \nC968_=_C3072( C968 C3072 ) C968_=_C3138( C968 C3138 ) C968_=_C3142( C968 C3142 ) C968_=_C3145( C968 C3145 ) C968_=_C3147( C968 C3147 ) C968_=_C3154( C968 C3154 ) \nC969_=_C971( C969 C971 ) C969_=_C973( C969 C973 ) C969_=_C974( C969 C974 ) C969_=_C976( C969 C976 ) C969_=_C977( C969 C977 ) C969_=_C978( C969 C978 ) \nC969_=_C979( C969 C979 ) C969_=_C980( C969 C980 ) C969_=_C981( C969 C981 ) C969_=_C982( C969 C982 ) C969_=_C983( C969 C983 ) C969_=_C1268( C969 C1268 ) \nC969_=_C1499( C969 C1499 ) C969_=_C1790( C969 C1790 ) C969_=_C1866( C969 C1866 ) C969_=_C2403( C969 C2403 ) C969_=_C2703( C969 C2703 ) C969_=_C2937( C969 C2937 ) \nC969_=_C3051( C969 C3051 ) C969_=_C3222( C969 C3222 ) C969_=_C3223( C969 C3223 ) C969_=_C3224( C969 C3224 ) C969_=_C3225( C969 C3225 ) C969_=_C3226( C969 C3226 ) \nC969_=_C3228( C969 C3228 ) C971_=_C973( C971 C973 ) C971_=_C974( C971 C974 ) C971_=_C976( C971 C976 ) C971_=_C977( C971 C977 ) C971_=_C978( C971 C978 ) \nC971_=_C979( C971 C979 ) C971_=_C980( C971 C980 ) C971_=_C981( C971 C981 ) C971_=_C982( C971 C982 ) C971_=_C983( C971 C983 ) C971_=_C1200( C971 C1200 ) \nC971_=_C2421( C971 C2421 ) C971_=_C2616( C971 C2616 ) C971_=_C2803( C971 C2803 ) C971_=_C3272( C971 C3272 ) C971_=_C3290( C971 C3290 ) C971_=_C3291( C971 C3291 ) \nC971_=_C3292( C971 C3292 ) C971_=_C3294( C971 C3294 ) C971_=_C3295( C971 C3295 ) C971_=_C3301( C971 C3301 ) C973_=_C974( C973 C974 ) C973_=_C976( C973 C976 ) \nC973_=_C977( C973 C977 ) C973_=_C978( C973 C978 ) C973_=_C979( C973 C979 ) C973_=_C980( C973 C980 ) C973_=_C981( C973 C981 ) C973_=_C982( C973 C982 ) \nC973_=_C983( C973 C983 ) C973_=_C1389( C973 C1389 ) C973_=_C1480( C973 C1480 ) C973_=_C2482( C973 C2482 ) C973_=_C2551( C973 C2551 ) C973_=_C2951( C973 C2951 ) \nC973_=_C3275( C973 C3275 ) C973_=_C3291( C973 C3291 ) C973_=_C3390( C973 C3390 ) C973_=_C3414( C973 C3414 ) C973_=_C3415( C973 C3415 ) C973_=_C3416( C973 C3416 ) \nC973_=_C3417( C973 C3417 ) C973_=_C3419( C973 C3419 ) C973_=_C3421( C973 C3421 ) C973_=_C3423( C973 C3423 ) C973_=_C3424( C973 C3424 ) C974_=_C976( C974 C976 ) \nC974_=_C977( C974 C977 ) C974_=_C978( C974 C978 ) C974_=_C979( C974 C979 ) C974_=_C980( C974 C980 ) C974_=_C981( C974 C981 ) C974_=_C982( C974 C982 ) \nC974_=_C983( C974 C983 ) C974_=_C1053( C974 C1053 ) C974_=_C1180( C974 C1180 ) C974_=_C1918( C974 C1918 ) C974_=_C2153( C974 C2153 ) C974_=_C2344( C974 C2344 ) \nC974_=_C3233( C974 C3233 ) C974_=_C3701( C974 C3701 ) C974_=_C3708( C974 C3708 ) C976_=_C977( C976 C977 ) C976_=_C978( C976 C978 ) C976_=_C979( C976 C979 ) \nC976_=_C980( C976 C980 ) C976_=_C981( C976 C981 ) C976_=_C982( C976 C982 ) C976_=_C983( C976 C983 ) C976_=_C1678( C976 C1678 ) C976_=_C2047( C976 C2047 ) \nC976_=_C2625( C976 C2625 ) C976_=_C2991( C976 C2991 ) C976_=_C3280( C976 C3280 ) C976_=_C3393( C976 C3393 ) C976_=_C3416( C976 C3416 ) C976_=_C3659( C976 C3659 ) \nC976_=_C3767( C976 C3767 ) C977_=_C978( C977 C978 ) C977_=_C979( C977 C979 ) C977_=_C980( C977 C980 ) C977_=_C981( C977 C981 ) C977_=_C982( C977 C982 ) \nC977_=_C983( C977 C983 ) C977_=_C1661( C977 C1661 ) C977_=_C1921( C977 C1921 ) C977_=_C2658( C977 C2658 ) C977_=_C3036( C977 C3036 ) C977_=_C3200( C977 C3200 ) \nC977_=_C3814( C977 C3814 ) C978_=_C979( C978 C979 ) C978_=_C980( C978 C980 ) C978_=_C981( C978 C981 ) C978_=_C982( C978 C982 ) C978_=_C983( C978 C983 ) \nC978_=_C1923( C978 C1923 ) C978_=_C2469( C978 C2469 ) C978_=_C3020( C978 C3020 ) C978_=_C4032( C978 C4032 ) C979_=_C980( C979 C980 ) C979_=_C981( C979 C981 ) \nC979_=_C982( C979 C982 ) C979_=_C983( C979 C983 ) C979_=_C1137( C979 C1137 ) C979_=_C1484( C979 C1484 ) C979_=_C1664( C979 C1664 ) C979_=_C1700( C979 C1700 ) \nC979_=_C1799( C979 C1799 ) C979_=_C2306( C979 C2306 ) C979_=_C2316( C979 C2316 ) C979_=_C2351( C979 C2351 ) C979_=_C3218( C979 C3218 ) C979_=_C3228( C979 C3228 ) \nC979_=_C3321( C979 C3321 ) C979_=_C4039( C979 C4039 ) C980_=_C981( C980 C981 ) C980_=_C982( C980 C982 ) C980_=_C983( C980 C983 ) C980_=_C1462( C980 C1462 ) \nC980_=_C1774( C980 C1774 ) C980_=_C2088( C980 C2088 ) C980_=_C2411( C980 C2411 ) C980_=_C2629( C980 C2629 ) C980_=_C2708( C980 C2708 ) C980_=_C2941( C980 C2941 ) \nC980_=_C3285( C980 C3285 ) C980_=_C3398( C980 C3398 ) C980_=_C3419( C980 C3419 ) C980_=_C3530( C980 C3530 ) C980_=_C3713( C980 C3713 ) C980_=_C3771( C980 C3771 ) \nC980_=_C4019( C980 C4019 ) C981_=_C982( C981 C982 ) C981_=_C983( C981 C983 ) C981_=_C1212( C981 C1212 ) C981_=_C1701( C981 C1701 ) C981_=_C1924( C981 C1924 ) \nC981_=_C2845( C981 C2845 ) C981_=_C3163( C981 C3163 ) C981_=_C3322( C981 C3322 ) C982_=_C983( C982 C983 ) C982_=_C1530( C982 C1530 ) C982_=_C1925( C982 C1925 ) \nC982_=_C2899( C982 C2899 ) C982_=_C3219( C982 C3219 ) C983_=_C2632( C983 C2632 ) C983_=_C2875( C983 C2875 ) C983_=_C3182( C983 C3182 ) C983_=_C3286( C983 C3286 ) \nC983_=_C3402( C983 C3402 ) C983_=_C3424( C983 C3424 ) C983_=_C3638( C983 C3638 ) C983_=_C3718( C983 C3718 ) C983_=_C3773( C983 C3773 ) C983_=_C4024( C983 C4024 ) \nC983_=_C4096( C983 C4096 ) C984_=_C985( C984 C985 ) C984_=_C986( C984 C986 ) C984_=_C988( C984 C988 ) C984_=_C999( C984 C999 ) C984_=_C1000( C984 C1000 ) \nC984_=_C1006( C984 C1006 ) C984_=_C1008( C984 C1008 ) C984_=_C1331( C984 C1331 ) C984_=_C1335( C984 C1335 ) C984_=_C1338( C984 C1338 ) C984_=_C1339( C984 C1339 ) \nC984_=_C1340( C984 C1340 ) C984_=_C1342( C984 C1342 ) C984_=_C1344( C984 C1344 ) C984_=_C1345( C984 C1345 ) C984_=_C1346( C984 C1346 ) C984_=_C1351( C984 C1351 ) \nC985_=_C986( C985 C986 ) C985_=_C988( C985 C988 ) C985_=_C999( C985 C999 ) C985_=_C1000( C985 C1000 ) C985_=_C1006( C985 C1006 ) C985_=_C1008( C985 C1008 ) \nC985_=_C1238( C985 C1238 ) C985_=_C1511( C985 C1511 ) C985_=_C1516( C985 C1516 ) C985_=_C1518( C985 C1518 ) C985_=_C1519( C985 C1519 ) C985_=_C1522( C985 C1522 ) \nC985_=_C1523( C985 C1523 ) C985_=_C1525( C985 C1525 ) C985_=_C1526( C985 C1526 ) C985_=_C1529( C985 C1529 ) C985_=_C1530( C985 C1530 ) C985_=_C1532( C985 C1532 ) \nC985_=_C1533( C985 C1533 ) C986_=_C988( C986 C988 ) C986_=_C999( C986 C999 ) C986_=_C1000( C986 C1000 ) C986_=_C1006( C986 C1006 ) C986_=_C1008( C986 C1008 ) \nC986_=_C1139( C986 C1139 ) C986_=_C1704( C986 C1704 ) C986_=_C1707( C986 C1707 ) C986_=_C1711( C986 C1711 ) C986_=_C1713( C986 C1713 ) C986_=_C1715( C986 C1715 ) \nC986_=_C1716( C986 C1716 ) C986_=_C1717( C986 C1717 ) C986_=_C1720( C986 C1720 ) C986_=_C1721( C986 C1721 ) C986_=_C1723( C986 C1723 ) C986_=_C1726( C986 C1726 ) \nC986_=_C1727( C986 C1727 ) C988_=_C999( C988 C999 ) C988_=_C1000( C988 C1000 ) C988_=_C1006( C988 C1006 ) C988_=_C1008( C988 C1008 ) C988_=_C1167( C988 C1167 ) \nC988_=_C1848( C988 C1848 ) C988_=_C1849( C988 C1849 ) C988_=_C1850( C988 C1850 ) C988_=_C1852( C988 C1852 ) C988_=_C1859( C988 C1859 ) C999_=_C1000( C999 C1000 ) \nC999_=_C1006( C999 C1006 ) C999_=_C1008( C999 C1008 ) C999_=_C1301( C999 C1301 ) C999_=_C1319( C999 C1319 ) C999_=_C2127( C999 C2127 ) C999_=_C2642( C999 C2642 ) \nC999_=_C2706( C999 C2706 ) C999_=_C2836(</w:t>
      </w:r>
    </w:p>
    <w:p>
      <w:pPr>
        <w:pStyle w:val="PreformattedText"/>
        <w:bidi w:val="0"/>
        <w:spacing w:before="0" w:after="0"/>
        <w:jc w:val="left"/>
        <w:rPr/>
      </w:pPr>
      <w:r>
        <w:rPr/>
        <w:t xml:space="preserve"> </w:t>
      </w:r>
      <w:r>
        <w:rPr/>
        <w:t>C999 C2836 ) C999_=_C3110( C999 C3110 ) C999_=_C3263( C999 C3263 ) C999_=_C3603( C999 C3603 ) C999_=_C3613( C999 C3613 ) \nC999_=_C3615( C999 C3615 ) C1000_=_C1006( C1000 C1006 ) C1000_=_C1008( C1000 C1008 ) C1000_=_C3341( C1000 C3341 ) C1000_=_C3569( C1000 C3569 ) C1000_=_C3646( C1000 C3646 ) \nC1000_=_C3648( C1000 C3648 ) C1000_=_C3653( C1000 C3653 ) C1000_=_C3655( C1000 C3655 ) C1006_=_C1008( C1006 C1008 ) C1006_=_C1185( C1006 C1185 ) C1006_=_C2134( C1006 C2134 ) \nC1006_=_C2648( C1006 C2648 ) C1006_=_C3117( C1006 C3117 ) C1006_=_C3270( C1006 C3270 ) C1006_=_C3284( C1006 C3284 ) C1006_=_C3384( C1006 C3384 ) C1006_=_C3612( C1006 C3612 ) \nC1006_=_C3724( C1006 C3724 ) C1006_=_C3831( C1006 C3831 ) C1006_=_C3882( C1006 C3882 ) C1006_=_C3921( C1006 C3921 ) C1008_=_C1188( C1008 C1188 ) C1008_=_C3348( C1008 C3348 ) \nC1008_=_C3387( C1008 C3387 ) C1008_=_C3576( C1008 C3576 ) C1008_=_C3635( C1008 C3635 ) C1008_=_C3717( C1008 C3717 ) C1008_=_C3737( C1008 C3737 ) C1008_=_C4023( C1008 C4023 ) \nC1008_=_C4095( C1008 C4095 ) C1008_=_C4101( C1008 C4101 ) C1012_=_C1016( C1012 C1016 ) C1012_=_C1017( C1012 C1017 ) C1012_=_C1022( C1012 C1022 ) C1012_=_C1027( C1012 C1027 ) \nC1012_=_C1035( C1012 C1035 ) C1012_=_C1036( C1012 C1036 ) C1012_=_C1037( C1012 C1037 ) C1012_=_C1191( C1012 C1191 ) C1012_=_C1192( C1012 C1192 ) C1012_=_C1193( C1012 C1193 ) \nC1012_=_C1194( C1012 C1194 ) C1012_=_C1195( C1012 C1195 ) C1012_=_C1196( C1012 C1196 ) C1012_=_C1197( C1012 C1197 ) C1012_=_C1199( C1012 C1199 ) C1012_=_C1200( C1012 C1200 ) \nC1012_=_C1202( C1012 C1202 ) C1012_=_C1203( C1012 C1203 ) C1012_=_C1204( C1012 C1204 ) C1012_=_C1205( C1012 C1205 ) C1012_=_C1206( C1012 C1206 ) C1012_=_C1207( C1012 C1207 ) \nC1012_=_C1209( C1012 C1209 ) C1012_=_C1210( C1012 C1210 ) C1012_=_C1211( C1012 C1211 ) C1012_=_C1212( C1012 C1212 ) C1012_=_C1213( C1012 C1213 ) C1016_=_C1017( C1016 C1017 ) \nC1016_=_C1022( C1016 C1022 ) C1016_=_C1027( C1016 C1027 ) C1016_=_C1035( C1016 C1035 ) C1016_=_C1036( C1016 C1036 ) C1016_=_C1037( C1016 C1037 ) C1016_=_C1143( C1016 C1143 ) \nC1016_=_C1241( C1016 C1241 ) C1016_=_C1730( C1016 C1730 ) C1016_=_C1930( C1016 C1930 ) C1016_=_C2160( C1016 C2160 ) C1016_=_C2289( C1016 C2289 ) C1016_=_C2291( C1016 C2291 ) \nC1016_=_C2292( C1016 C2292 ) C1016_=_C2293( C1016 C2293 ) C1016_=_C2294( C1016 C2294 ) C1016_=_C2297( C1016 C2297 ) C1016_=_C2299( C1016 C2299 ) C1016_=_C2300( C1016 C2300 ) \nC1016_=_C2301( C1016 C2301 ) C1016_=_C2304( C1016 C2304 ) C1016_=_C2305( C1016 C2305 ) C1016_=_C2306( C1016 C2306 ) C1016_=_C2307( C1016 C2307 ) C1016_=_C2308( C1016 C2308 ) \nC1016_=_C2309( C1016 C2309 ) C1017_=_C1022( C1017 C1022 ) C1017_=_C1027( C1017 C1027 ) C1017_=_C1035( C1017 C1035 ) C1017_=_C1036( C1017 C1036 ) C1017_=_C1037( C1017 C1037 ) \nC1017_=_C1144( C1017 C1144 ) C1017_=_C1170( C1017 C1170 ) C1017_=_C2289( C1017 C2289 ) C1017_=_C2340( C1017 C2340 ) C1017_=_C2341( C1017 C2341 ) C1017_=_C2343( C1017 C2343 ) \nC1017_=_C2344( C1017 C2344 ) C1017_=_C2345( C1017 C2345 ) C1017_=_C2346( C1017 C2346 ) C1017_=_C2349( C1017 C2349 ) C1017_=_C2351( C1017 C2351 ) C1017_=_C2352( C1017 C2352 ) \nC1017_=_C2353( C1017 C2353 ) C1022_=_C1027( C1022 C1027 ) C1022_=_C1035( C1022 C1035 ) C1022_=_C1036( C1022 C1036 ) C1022_=_C1037( C1022 C1037 ) C1022_=_C1177( C1022 C1177 ) \nC1022_=_C1299( C1022 C1299 ) C1022_=_C1674( C1022 C1674 ) C1022_=_C2865( C1022 C2865 ) C1022_=_C3107( C1022 C3107 ) C1022_=_C3454( C1022 C3454 ) C1022_=_C3456( C1022 C3456 ) \nC1022_=_C3460( C1022 C3460 ) C1022_=_C3461( C1022 C3461 ) C1022_=_C3463( C1022 C3463 ) C1022_=_C3464( C1022 C3464 ) C1022_=_C3468( C1022 C3468 ) C1027_=_C1035( C1027 C1035 ) \nC1027_=_C1036( C1027 C1036 ) C1027_=_C1037( C1027 C1037 ) C1027_=_C1133( C1027 C1133 ) C1027_=_C1278( C1027 C1278 ) C1027_=_C1591( C1027 C1591 ) C1027_=_C1872( C1027 C1872 ) \nC1027_=_C1940( C1027 C1940 ) C1027_=_C2046( C1027 C2046 ) C1027_=_C2154( C1027 C2154 ) C1027_=_C2210( C1027 C2210 ) C1027_=_C2429( C1027 C2429 ) C1027_=_C3330( C1027 C3330 ) \nC1027_=_C3437( C1027 C3437 ) C1027_=_C3503( C1027 C3503 ) C1027_=_C3582( C1027 C3582 ) C1027_=_C3599( C1027 C3599 ) C1027_=_C3665( C1027 C3665 ) C1027_=_C3692( C1027 C3692 ) \nC1027_=_C3701( C1027 C3701 ) C1027_=_C3775( C1027 C3775 ) C1027_=_C3776( C1027 C3776 ) C1027_=_C3777( C1027 C3777 ) C1027_=_C3778( C1027 C3778 ) C1027_=_C3779( C1027 C3779 ) \nC1035_=_C1036( C1035 C1036 ) C1035_=_C1037( C1035 C1037 ) C1035_=_C1325( C1035 C1325 ) C1035_=_C1509( C1035 C1509 ) C1035_=_C1682( C1035 C1682 ) C1035_=_C3118( C1035 C3118 ) \nC1035_=_C3484( C1035 C3484 ) C1035_=_C3574( C1035 C3574 ) C1035_=_C3852( C1035 C3852 ) C1035_=_C3993( C1035 C3993 ) C1035_=_C4034( C1035 C4034 ) C1036_=_C1037( C1036 C1037 ) \nC1036_=_C1665( C1036 C1665 ) C1036_=_C1683( C1036 C1683 ) C1036_=_C2028( C1036 C2028 ) C1036_=_C2873( C1036 C2873 ) C1036_=_C2942( C1036 C2942 ) C1036_=_C3120( C1036 C3120 ) \nC1036_=_C3179( C1036 C3179 ) C1036_=_C3486( C1036 C3486 ) C1036_=_C3853( C1036 C3853 ) C1036_=_C3994( C1036 C3994 ) C1036_=_C4036( C1036 C4036 ) C1037_=_C1164( C1037 C1164 ) \nC1037_=_C1468( C1037 C1468 ) C1037_=_C2274( C1037 C2274 ) C1037_=_C2308( C1037 C2308 ) C1037_=_C2680( C1037 C2680 ) C1037_=_C2776( C1037 C2776 ) C1037_=_C3730( C1037 C3730 ) \nC1037_=_C3803( C1037 C3803 ) C1037_=_C3845( C1037 C3845 ) C1037_=_C3960( C1037 C3960 ) C1037_=_C4039( C1037 C4039 ) C1037_=_C4047( C1037 C4047 ) C1037_=_C4084( C1037 C4084 ) \nC1037_=_C4105( C1037 C4105 ) C1038_=_C1040( C1038 C1040 ) C1038_=_C1041( C1038 C1041 ) C1038_=_C1043( C1038 C1043 ) C1038_=_C1045( C1038 C1045 ) C1038_=_C1050( C1038 C1050 ) \nC1038_=_C1051( C1038 C1051 ) C1038_=_C1052( C1038 C1052 ) C1038_=_C1053( C1038 C1053 ) C1038_=_C1054( C1038 C1054 ) C1038_=_C1058( C1038 C1058 ) C1038_=_C1059( C1038 C1059 ) \nC1038_=_C1063( C1038 C1063 ) C1038_=_C1166( C1038 C1166 ) C1038_=_C1167( C1038 C1167 ) C1038_=_C1168( C1038 C1168 ) C1038_=_C1169( C1038 C1169 ) C1038_=_C1170( C1038 C1170 ) \nC1038_=_C1171( C1038 C1171 ) C1038_=_C1172( C1038 C1172 ) C1038_=_C1174( C1038 C1174 ) C1038_=_C1175( C1038 C1175 ) C1038_=_C1176( C1038 C1176 ) C1038_=_C1177( C1038 C1177 ) \nC1038_=_C1178( C1038 C1178 ) C1038_=_C1179( C1038 C1179 ) C1038_=_C1180( C1038 C1180 ) C1038_=_C1181( C1038 C1181 ) C1038_=_C1182( C1038 C1182 ) C1038_=_C1184( C1038 C1184 ) \nC1038_=_C1185( C1038 C1185 ) C1038_=_C1186( C1038 C1186 ) C1038_=_C1187( C1038 C1187 ) C1038_=_C1188( C1038 C1188 ) C1038_=_C1189( C1038 C1189 ) C1038_=_C1190( C1038 C1190 ) \nC1040_=_C1041( C1040 C1041 ) C1040_=_C1043( C1040 C1043 ) C1040_=_C1045( C1040 C1045 ) C1040_=_C1050( C1040 C1050 ) C1040_=_C1051( C1040 C1051 ) C1040_=_C1052( C1040 C1052 ) \nC1040_=_C1053( C1040 C1053 ) C1040_=_C1054( C1040 C1054 ) C1040_=_C1058( C1040 C1058 ) C1040_=_C1059( C1040 C1059 ) C1040_=_C1063( C1040 C1063 ) C1040_=_C1214( C1040 C1214 ) \nC1040_=_C1308( C1040 C1308 ) C1040_=_C1309( C1040 C1309 ) C1040_=_C1310( C1040 C1310 ) C1040_=_C1311( C1040 C1311 ) C1040_=_C1312( C1040 C1312 ) C1040_=_C1314( C1040 C1314 ) \nC1040_=_C1315( C1040 C1315 ) C1040_=_C1316( C1040 C1316 ) C1040_=_C1317( C1040 C1317 ) C1040_=_C1318( C1040 C1318 ) C1040_=_C1319( C1040 C1319 ) C1040_=_C1320( C1040 C1320 ) \nC1040_=_C1321( C1040 C1321 ) C1040_=_C1322( C1040 C1322 ) C1040_=_C1323( C1040 C1323 ) C1040_=_C1324( C1040 C1324 ) C1040_=_C1325( C1040 C1325 ) C1040_=_C1326( C1040 C1326 ) \nC1040_=_C1327( C1040 C1327 ) C1040_=_C1328( C1040 C1328 ) C1040_=_C1329( C1040 C1329 ) C1040_=_C1330( C1040 C1330 ) C1041_=_C1043( C1041 C1043 ) C1041_=_C1045( C1041 C1045 ) \nC1041_=_C1050( C1041 C1050 ) C1041_=_C1051( C1041 C1051 ) C1041_=_C1052( C1041 C1052 ) C1041_=_C1053( C1041 C1053 ) C1041_=_C1054( C1041 C1054 ) C1041_=_C1058( C1041 C1058 ) \nC1041_=_C1059( C1041 C1059 ) C1041_=_C1063( C1041 C1063 ) C1041_=_C1116( C1041 C1116 ) C1041_=_C1215( C1041 C1215 ) C1041_=_C1308( C1041 C1308 ) C1041_=_C1470( C1041 C1470 ) \nC1041_=_C1489( C1041 C1489 ) C1041_=_C1490( C1041 C1490 ) C1041_=_C1491( C1041 C1491 ) C1041_=_C1492( C1041 C1492 ) C1041_=_C1494( C1041 C1494 ) C1041_=_C1496( C1041 C1496 ) \nC1041_=_C1497( C1041 C1497 ) C1041_=_C1498( C1041 C1498 ) C1041_=_C1499( C1041 C1499 ) C1041_=_C1501( C1041 C1501 ) C1041_=_C1504( C1041 C1504 ) C1041_=_C1507( C1041 C1507 ) \nC1041_=_C1509( C1041 C1509 ) C1041_=_C1510( C1041 C1510 ) C1043_=_C1045( C1043 C1045 ) C1043_=_C1050( C1043 C1050 ) C1043_=_C1051( C1043 C1051 ) C1043_=_C1052( C1043 C1052 ) \nC1043_=_C1053( C1043 C1053 ) C1043_=_C1054( C1043 C1054 ) C1043_=_C1058( C1043 C1058 ) C1043_=_C1059( C1043 C1059 ) C1043_=_C1063( C1043 C1063 ) C1043_=_C1559( C1043 C1559 ) \nC1043_=_C1906( C1043 C1906 ) C1043_=_C2255( C1043 C2255 ) C1043_=_C2256( C1043 C2256 ) C1043_=_C2257( C1043 C2257 ) C1043_=_C2258( C1043 C2258 ) C1043_=_C2259( C1043 C2259 ) \nC1043_=_C2260( C1043 C2260 ) C1043_=_C2261( C1043 C2261 ) C1043_=_C2264( C1043 C2264 ) C1043_=_C2266( C1043 C2266 ) C1043_=_C2267( C1043 C2267 ) C1043_=_C2268( C1043 C2268 ) \nC1043_=_C2271( C1043 C2271 ) C1043_=_C2272( C1043 C2272 ) C1043_=_C2274( C1043 C2274 ) C1043_=_C2275( C1043 C2275 ) C1045_=_C1050( C1045 C1050 ) C1045_=_C1051( C1045 C1051 ) \nC1045_=_C1052( C1045 C1052 ) C1045_=_C1053( C1045 C1053 ) C1045_=_C1054( C1045 C1054 ) C1045_=_C1058( C1045 C1058 ) C1045_=_C1059( C1045 C1059 ) C1045_=_C1063( C1045 C1063 ) \nC1045_=_C2114( C1045 C2114 ) C1045_=_C2164( C1045 C2164 ) C1045_=_C2256( C1045 C2256 ) C1045_=_C2576( C1045 C2576 ) C1045_=_C2577( C1045 C2577 ) C1045_=_C2578( C1045 C2578 ) \nC1045_=_C2579( C1045 C2579 ) C1045_=_C2582( C1045 C2582 ) C1045_=_C2583( C1045 C2583 ) C1045_=_C2584( C1045 C2584 ) C1045_=_C2585( C1045 C2585 ) C1045_=_C2587( C1045 C2587 ) \nC1045_=_C2588( C1045 C2588 ) C1045_=_C2589( C1045 C2589 ) C1045_=_C2590( C1045 C2590 ) C1045_=_C2591( C1045 C2591 ) C1045_=_C2592( C1045 C2592 ) C1045_=_C2593( C1045 C2593 ) \nC1045_=_C2594( C1045 C2594 ) C1045_=_C2595( C1045 C2595 ) C1045_=_C2596( C1045 C2596 ) C1050_=_C1051(</w:t>
      </w:r>
    </w:p>
    <w:p>
      <w:pPr>
        <w:pStyle w:val="PreformattedText"/>
        <w:bidi w:val="0"/>
        <w:spacing w:before="0" w:after="0"/>
        <w:jc w:val="left"/>
        <w:rPr/>
      </w:pPr>
      <w:r>
        <w:rPr/>
        <w:t xml:space="preserve"> </w:t>
      </w:r>
      <w:r>
        <w:rPr/>
        <w:t>C1050 C1051 ) C1050_=_C1052( C1050 C1052 ) C1050_=_C1053( C1050 C1053 ) \nC1050_=_C1054( C1050 C1054 ) C1050_=_C1058( C1050 C1058 ) C1050_=_C1059( C1050 C1059 ) C1050_=_C1063( C1050 C1063 ) C1050_=_C1655( C1050 C1655 ) C1050_=_C2585( C1050 C2585 ) \nC1050_=_C3211( C1050 C3211 ) C1050_=_C3313( C1050 C3313 ) C1050_=_C3426( C1050 C3426 ) C1050_=_C3494( C1050 C3494 ) C1050_=_C3498( C1050 C3498 ) C1051_=_C1052( C1051 C1052 ) \nC1051_=_C1053( C1051 C1053 ) C1051_=_C1054( C1051 C1054 ) C1051_=_C1058( C1051 C1058 ) C1051_=_C1059( C1051 C1059 ) C1051_=_C1063( C1051 C1063 ) C1051_=_C1178( C1051 C1178 ) \nC1051_=_C1415( C1051 C1415 ) C1051_=_C2191( C1051 C2191 ) C1051_=_C2297( C1051 C2297 ) C1051_=_C2343( C1051 C2343 ) C1051_=_C3232( C1051 C3232 ) C1051_=_C3514( C1051 C3514 ) \nC1051_=_C3517( C1051 C3517 ) C1051_=_C3518( C1051 C3518 ) C1051_=_C3523( C1051 C3523 ) C1052_=_C1053( C1052 C1053 ) C1052_=_C1054( C1052 C1054 ) C1052_=_C1058( C1052 C1058 ) \nC1052_=_C1059( C1052 C1059 ) C1052_=_C1063( C1052 C1063 ) C1052_=_C1227( C1052 C1227 ) C1052_=_C1318( C1052 C1318 ) C1052_=_C1342( C1052 C1342 ) C1052_=_C1522( C1052 C1522 ) \nC1052_=_C1717( C1052 C1717 ) C1052_=_C1810( C1052 C1810 ) C1052_=_C1850( C1052 C1850 ) C1052_=_C3078( C1052 C3078 ) C1052_=_C3445( C1052 C3445 ) C1052_=_C3569( C1052 C3569 ) \nC1052_=_C3573( C1052 C3573 ) C1052_=_C3574( C1052 C3574 ) C1052_=_C3576( C1052 C3576 ) C1052_=_C3577( C1052 C3577 ) C1053_=_C1054( C1053 C1054 ) C1053_=_C1058( C1053 C1058 ) \nC1053_=_C1059( C1053 C1059 ) C1053_=_C1063( C1053 C1063 ) C1053_=_C1180( C1053 C1180 ) C1053_=_C1918( C1053 C1918 ) C1053_=_C2153( C1053 C2153 ) C1053_=_C2344( C1053 C2344 ) \nC1053_=_C3233( C1053 C3233 ) C1053_=_C3701( C1053 C3701 ) C1053_=_C3708( C1053 C3708 ) C1054_=_C1058( C1054 C1058 ) C1054_=_C1059( C1054 C1059 ) C1054_=_C1063( C1054 C1063 ) \nC1054_=_C1181( C1054 C1181 ) C1054_=_C1392( C1054 C1392 ) C1054_=_C1572( C1054 C1572 ) C1054_=_C1812( C1054 C1812 ) C1054_=_C2242( C1054 C2242 ) C1054_=_C2345( C1054 C2345 ) \nC1054_=_C3234( C1054 C3234 ) C1054_=_C3743( C1054 C3743 ) C1054_=_C3744( C1054 C3744 ) C1054_=_C3745( C1054 C3745 ) C1054_=_C3749( C1054 C3749 ) C1054_=_C3752( C1054 C3752 ) \nC1058_=_C1059( C1058 C1059 ) C1058_=_C1063( C1058 C1063 ) C1058_=_C2471( C1058 C2471 ) C1058_=_C2593( C1058 C2593 ) C1058_=_C3429( C1058 C3429 ) C1058_=_C3931( C1058 C3931 ) \nC1058_=_C4076( C1058 C4076 ) C1059_=_C1063( C1059 C1063 ) C1059_=_C1187( C1059 C1187 ) C1059_=_C1580( C1059 C1580 ) C1059_=_C1820( C1059 C1820 ) C1059_=_C2251( C1059 C2251 ) \nC1059_=_C2353( C1059 C2353 ) C1059_=_C3240( C1059 C3240 ) C1059_=_C3823( C1059 C3823 ) C1059_=_C3940( C1059 C3940 ) C1059_=_C4025( C1059 C4025 ) C1059_=_C4094( C1059 C4094 ) \nC1063_=_C1190( C1063 C1190 ) C1063_=_C1307( C1063 C1307 ) C1063_=_C1329( C1063 C1329 ) C1063_=_C1757( C1063 C1757 ) C1063_=_C2159( C1063 C2159 ) C1063_=_C2493( C1063 C2493 ) \nC1063_=_C2595( C1063 C2595 ) C1063_=_C2877( C1063 C2877 ) C1063_=_C2903( C1063 C2903 ) C1063_=_C3432( C1063 C3432 ) C1063_=_C3468( C1063 C3468 ) C1063_=_C3788( C1063 C3788 ) \nC1063_=_C3870( C1063 C3870 ) C1063_=_C3935( C1063 C3935 ) C1063_=_C4017( C1063 C4017 ) C1063_=_C4098( C1063 C4098 ) C1063_=_C4111( C1063 C4111 ) C1065_=_C1074( C1065 C1074 ) \nC1065_=_C1075( C1065 C1075 ) C1065_=_C1081( C1065 C1081 ) C1065_=_C1086( C1065 C1086 ) C1065_=_C1217( C1065 C1217 ) C1065_=_C1602( C1065 C1602 ) C1065_=_C1624( C1065 C1624 ) \nC1065_=_C1644( C1065 C1644 ) C1065_=_C2014( C1065 C2014 ) C1065_=_C2015( C1065 C2015 ) C1065_=_C2016( C1065 C2016 ) C1065_=_C2017( C1065 C2017 ) C1065_=_C2020( C1065 C2020 ) \nC1065_=_C2026( C1065 C2026 ) C1065_=_C2028( C1065 C2028 ) C1065_=_C2029( C1065 C2029 ) C1074_=_C1075( C1074 C1075 ) C1074_=_C1081( C1074 C1081 ) C1074_=_C1086( C1074 C1086 ) \nC1074_=_C1224( C1074 C1224 ) C1074_=_C2020( C1074 C2020 ) C1074_=_C2223( C1074 C2223 ) C1074_=_C2363( C1074 C2363 ) C1074_=_C2379( C1074 C2379 ) C1074_=_C2618( C1074 C2618 ) \nC1074_=_C2717( C1074 C2717 ) C1074_=_C2746( C1074 C2746 ) C1074_=_C2851( C1074 C2851 ) C1074_=_C3290( C1074 C3290 ) C1074_=_C3389( C1074 C3389 ) C1074_=_C3390( C1074 C3390 ) \nC1074_=_C3391( C1074 C3391 ) C1074_=_C3393( C1074 C3393 ) C1074_=_C3395( C1074 C3395 ) C1074_=_C3396( C1074 C3396 ) C1074_=_C3397( C1074 C3397 ) C1074_=_C3398( C1074 C3398 ) \nC1074_=_C3399( C1074 C3399 ) C1074_=_C3400( C1074 C3400 ) C1074_=_C3401( C1074 C3401 ) C1074_=_C3402( C1074 C3402 ) C1075_=_C1081( C1075 C1081 ) C1075_=_C1086( C1075 C1086 ) \nC1075_=_C1225( C1075 C1225 ) C1075_=_C1340( C1075 C1340 ) C1075_=_C2224( C1075 C2224 ) C1075_=_C2364( C1075 C2364 ) C1075_=_C2481( C1075 C2481 ) C1075_=_C2689( C1075 C2689 ) \nC1075_=_C2718( C1075 C2718 ) C1075_=_C3389( C1075 C3389 ) C1075_=_C3404( C1075 C3404 ) C1075_=_C3410( C1075 C3410 ) C1075_=_C3412( C1075 C3412 ) C1081_=_C1086( C1081 C1086 ) \nC1081_=_C1231( C1081 C1231 ) C1081_=_C2231( C1081 C2231 ) C1081_=_C2370( C1081 C2370 ) C1081_=_C2467( C1081 C2467 ) C1081_=_C2722( C1081 C2722 ) C1081_=_C2843( C1081 C2843 ) \nC1081_=_C3397( C1081 C3397 ) C1086_=_C1235( C1086 C1235 ) C1086_=_C2234( C1086 C2234 ) C1086_=_C2373( C1086 C2373 ) C1086_=_C2544( C1086 C2544 ) C1086_=_C2667( C1086 C2667 ) \nC1086_=_C2724( C1086 C2724 ) C1086_=_C3401( C1086 C3401 ) C1090_=_C1091( C1090 C1091 ) C1090_=_C1096( C1090 C1096 ) C1090_=_C2457( C1090 C2457 ) C1090_=_C2459( C1090 C2459 ) \nC1090_=_C2460( C1090 C2460 ) C1090_=_C2462( C1090 C2462 ) C1090_=_C2463( C1090 C2463 ) C1090_=_C2464( C1090 C2464 ) C1090_=_C2465( C1090 C2465 ) C1090_=_C2467( C1090 C2467 ) \nC1090_=_C2468( C1090 C2468 ) C1090_=_C2469( C1090 C2469 ) C1090_=_C2470( C1090 C2470 ) C1090_=_C2471( C1090 C2471 ) C1091_=_C1096( C1091 C1096 ) C1091_=_C2653( C1091 C2653 ) \nC1091_=_C2654( C1091 C2654 ) C1091_=_C2655( C1091 C2655 ) C1091_=_C2656( C1091 C2656 ) C1091_=_C2657( C1091 C2657 ) C1091_=_C2658( C1091 C2658 ) C1091_=_C2659( C1091 C2659 ) \nC1091_=_C2661( C1091 C2661 ) C1091_=_C2664( C1091 C2664 ) C1091_=_C2667( C1091 C2667 ) C1096_=_C1131( C1096 C1131 ) C1096_=_C1245( C1096 C1245 ) C1096_=_C1390( C1096 C1390 ) \nC1096_=_C1414( C1096 C1414 ) C1096_=_C2042( C1096 C2042 ) C1096_=_C2190( C1096 C2190 ) C1096_=_C2442( C1096 C2442 ) C1096_=_C2463( C1096 C2463 ) C1096_=_C2607( C1096 C2607 ) \nC1096_=_C2719( C1096 C2719 ) C1096_=_C2821( C1096 C2821 ) C1096_=_C2881( C1096 C2881 ) C1096_=_C2977( C1096 C2977 ) C1096_=_C3292( C1096 C3292 ) C1096_=_C3336( C1096 C3336 ) \nC1096_=_C3469( C1096 C3469 ) C1096_=_C3470( C1096 C3470 ) C1096_=_C3471( C1096 C3471 ) C1096_=_C3472( C1096 C3472 ) C1096_=_C3473( C1096 C3473 ) C1096_=_C3474( C1096 C3474 ) \nC1096_=_C3475( C1096 C3475 ) C1096_=_C3477( C1096 C3477 ) C1116_=_C1119( C1116 C1119 ) C1116_=_C1120( C1116 C1120 ) C1116_=_C1127( C1116 C1127 ) C1116_=_C1131( C1116 C1131 ) \nC1116_=_C1133( C1116 C1133 ) C1116_=_C1135( C1116 C1135 ) C1116_=_C1136( C1116 C1136 ) C1116_=_C1137( C1116 C1137 ) C1116_=_C1215( C1116 C1215 ) C1116_=_C1308( C1116 C1308 ) \nC1116_=_C1470( C1116 C1470 ) C1116_=_C1489( C1116 C1489 ) C1116_=_C1490( C1116 C1490 ) C1116_=_C1491( C1116 C1491 ) C1116_=_C1492( C1116 C1492 ) C1116_=_C1494( C1116 C1494 ) \nC1116_=_C1496( C1116 C1496 ) C1116_=_C1497( C1116 C1497 ) C1116_=_C1498( C1116 C1498 ) C1116_=_C1499( C1116 C1499 ) C1116_=_C1501( C1116 C1501 ) C1116_=_C1504( C1116 C1504 ) \nC1116_=_C1507( C1116 C1507 ) C1116_=_C1509( C1116 C1509 ) C1116_=_C1510( C1116 C1510 ) C1119_=_C1120( C1119 C1120 ) C1119_=_C1127( C1119 C1127 ) C1119_=_C1131( C1119 C1131 ) \nC1119_=_C1133( C1119 C1133 ) C1119_=_C1135( C1119 C1135 ) C1119_=_C1136( C1119 C1136 ) C1119_=_C1137( C1119 C1137 ) C1119_=_C1140( C1119 C1140 ) C1119_=_C1472( C1119 C1472 ) \nC1119_=_C1491( C1119 C1491 ) C1119_=_C1687( C1119 C1687 ) C1119_=_C1704( C1119 C1704 ) C1119_=_C1781( C1119 C1781 ) C1119_=_C1782( C1119 C1782 ) C1119_=_C1783( C1119 C1783 ) \nC1119_=_C1784( C1119 C1784 ) C1119_=_C1785( C1119 C1785 ) C1119_=_C1787( C1119 C1787 ) C1119_=_C1788( C1119 C1788 ) C1119_=_C1789( C1119 C1789 ) C1119_=_C1790( C1119 C1790 ) \nC1119_=_C1791( C1119 C1791 ) C1119_=_C1792( C1119 C1792 ) C1119_=_C1793( C1119 C1793 ) C1119_=_C1797( C1119 C1797 ) C1119_=_C1798( C1119 C1798 ) C1119_=_C1799( C1119 C1799 ) \nC1119_=_C1800( C1119 C1800 ) C1119_=_C1801( C1119 C1801 ) C1120_=_C1127( C1120 C1127 ) C1120_=_C1131( C1120 C1131 ) C1120_=_C1133( C1120 C1133 ) C1120_=_C1135( C1120 C1135 ) \nC1120_=_C1136( C1120 C1136 ) C1120_=_C1137( C1120 C1137 ) C1120_=_C1473( C1120 C1473 ) C1120_=_C1688( C1120 C1688 ) C1120_=_C1781( C1120 C1781 ) C1120_=_C1861( C1120 C1861 ) \nC1120_=_C1862( C1120 C1862 ) C1120_=_C1864( C1120 C1864 ) C1120_=_C1866( C1120 C1866 ) C1120_=_C1872( C1120 C1872 ) C1127_=_C1131( C1127 C1131 ) C1127_=_C1133( C1127 C1133 ) \nC1127_=_C1135( C1127 C1135 ) C1127_=_C1136( C1127 C1136 ) C1127_=_C1137( C1127 C1137 ) C1127_=_C1148( C1127 C1148 ) C1127_=_C1585( C1127 C1585 ) C1127_=_C1711( C1127 C1711 ) \nC1127_=_C1977( C1127 C1977 ) C1127_=_C2202( C1127 C2202 ) C1127_=_C2359( C1127 C2359 ) C1127_=_C2419( C1127 C2419 ) C1127_=_C2789( C1127 C2789 ) C1127_=_C2801( C1127 C2801 ) \nC1127_=_C2802( C1127 C2802 ) C1127_=_C2803( C1127 C2803 ) C1127_=_C2804( C1127 C2804 ) C1127_=_C2806( C1127 C2806 ) C1127_=_C2807( C1127 C2807 ) C1127_=_C2810( C1127 C2810 ) \nC1127_=_C2811( C1127 C2811 ) C1127_=_C2812( C1127 C2812 ) C1127_=_C2813( C1127 C2813 ) C1127_=_C2814( C1127 C2814 ) C1127_=_C2815( C1127 C2815 ) C1127_=_C2816( C1127 C2816 ) \nC1131_=_C1133( C1131 C1133 ) C1131_=_C1135( C1131 C1135 ) C1131_=_C1136( C1131 C1136 ) C1131_=_C1137( C1131 C1137 ) C1131_=_C1245( C1131 C1245 ) C1131_=_C1390( C1131 C1390 ) \nC1131_=_C1414( C1131 C1414 ) C1131_=_C2042( C1131 C2042 ) C1131_=_C2190( C1131 C2190 ) C1131_=_C2442( C1131 C2442 ) C1131_=_C2463( C1131 C2463 ) C1131_=_C2607( C1131 C2607 ) \nC1131_=_C2719( C1131 C2719 ) C1131_=_C2821( C1131 C2821 ) C1131_=_C2881( C1131 C2881 ) C1131_=_C2977( C1131 C2977 ) C1131_=_C3292( C1131 C3292 ) C1131_=_C3336(</w:t>
      </w:r>
    </w:p>
    <w:p>
      <w:pPr>
        <w:pStyle w:val="PreformattedText"/>
        <w:bidi w:val="0"/>
        <w:spacing w:before="0" w:after="0"/>
        <w:jc w:val="left"/>
        <w:rPr/>
      </w:pPr>
      <w:r>
        <w:rPr/>
        <w:t xml:space="preserve"> </w:t>
      </w:r>
      <w:r>
        <w:rPr/>
        <w:t>C1131 C3336 ) \nC1131_=_C3469( C1131 C3469 ) C1131_=_C3470( C1131 C3470 ) C1131_=_C3471( C1131 C3471 ) C1131_=_C3472( C1131 C3472 ) C1131_=_C3473( C1131 C3473 ) C1131_=_C3474( C1131 C3474 ) \nC1131_=_C3475( C1131 C3475 ) C1131_=_C3477( C1131 C3477 ) C1133_=_C1135( C1133 C1135 ) C1133_=_C1136( C1133 C1136 ) C1133_=_C1137( C1133 C1137 ) C1133_=_C1278( C1133 C1278 ) \nC1133_=_C1591( C1133 C1591 ) C1133_=_C1872( C1133 C1872 ) C1133_=_C1940( C1133 C1940 ) C1133_=_C2046( C1133 C2046 ) C1133_=_C2154( C1133 C2154 ) C1133_=_C2210( C1133 C2210 ) \nC1133_=_C2429( C1133 C2429 ) C1133_=_C3330( C1133 C3330 ) C1133_=_C3437( C1133 C3437 ) C1133_=_C3503( C1133 C3503 ) C1133_=_C3582( C1133 C3582 ) C1133_=_C3599( C1133 C3599 ) \nC1133_=_C3665( C1133 C3665 ) C1133_=_C3692( C1133 C3692 ) C1133_=_C3701( C1133 C3701 ) C1133_=_C3775( C1133 C3775 ) C1133_=_C3776( C1133 C3776 ) C1133_=_C3777( C1133 C3777 ) \nC1133_=_C3778( C1133 C3778 ) C1133_=_C3779( C1133 C3779 ) C1135_=_C1136( C1135 C1136 ) C1135_=_C1137( C1135 C1137 ) C1135_=_C1346( C1135 C1346 ) C1135_=_C1593( C1135 C1593 ) \nC1135_=_C2212( C1135 C2212 ) C1135_=_C2538( C1135 C2538 ) C1135_=_C2811( C1135 C2811 ) C1135_=_C3082( C1135 C3082 ) C1135_=_C3282( C1135 C3282 ) C1135_=_C3507( C1135 C3507 ) \nC1135_=_C3777( C1135 C3777 ) C1135_=_C3780( C1135 C3780 ) C1135_=_C3826( C1135 C3826 ) C1135_=_C3879( C1135 C3879 ) C1135_=_C3882( C1135 C3882 ) C1135_=_C3885( C1135 C3885 ) \nC1135_=_C3886( C1135 C3886 ) C1136_=_C1137( C1136 C1137 ) C1136_=_C1594( C1136 C1594 ) C1136_=_C2214( C1136 C2214 ) C1136_=_C2386( C1136 C2386 ) C1136_=_C2812( C1136 C2812 ) \nC1136_=_C2857( C1136 C2857 ) C1136_=_C3395( C1136 C3395 ) C1136_=_C3508( C1136 C3508 ) C1136_=_C3778( C1136 C3778 ) C1136_=_C3781( C1136 C3781 ) C1136_=_C3828( C1136 C3828 ) \nC1137_=_C1484( C1137 C1484 ) C1137_=_C1664( C1137 C1664 ) C1137_=_C1700( C1137 C1700 ) C1137_=_C1799( C1137 C1799 ) C1137_=_C2306( C1137 C2306 ) C1137_=_C2316( C1137 C2316 ) \nC1137_=_C2351( C1137 C2351 ) C1137_=_C3218( C1137 C3218 ) C1137_=_C3228( C1137 C3228 ) C1137_=_C3321( C1137 C3321 ) C1137_=_C4039( C1137 C4039 ) C1139_=_C1140( C1139 C1140 ) \nC1139_=_C1143( C1139 C1143 ) C1139_=_C1144( C1139 C1144 ) C1139_=_C1148( C1139 C1148 ) C1139_=_C1149( C1139 C1149 ) C1139_=_C1154( C1139 C1154 ) C1139_=_C1155( C1139 C1155 ) \nC1139_=_C1161( C1139 C1161 ) C1139_=_C1164( C1139 C1164 ) C1139_=_C1704( C1139 C1704 ) C1139_=_C1707( C1139 C1707 ) C1139_=_C1711( C1139 C1711 ) C1139_=_C1713( C1139 C1713 ) \nC1139_=_C1715( C1139 C1715 ) C1139_=_C1716( C1139 C1716 ) C1139_=_C1717( C1139 C1717 ) C1139_=_C1720( C1139 C1720 ) C1139_=_C1721( C1139 C1721 ) C1139_=_C1723( C1139 C1723 ) \nC1139_=_C1726( C1139 C1726 ) C1139_=_C1727( C1139 C1727 ) C1140_=_C1143( C1140 C1143 ) C1140_=_C1144( C1140 C1144 ) C1140_=_C1148( C1140 C1148 ) C1140_=_C1149( C1140 C1149 ) \nC1140_=_C1154( C1140 C1154 ) C1140_=_C1155( C1140 C1155 ) C1140_=_C1161( C1140 C1161 ) C1140_=_C1164( C1140 C1164 ) C1140_=_C1472( C1140 C1472 ) C1140_=_C1491( C1140 C1491 ) \nC1140_=_C1687( C1140 C1687 ) C1140_=_C1704( C1140 C1704 ) C1140_=_C1781( C1140 C1781 ) C1140_=_C1782( C1140 C1782 ) C1140_=_C1783( C1140 C1783 ) C1140_=_C1784( C1140 C1784 ) \nC1140_=_C1785( C1140 C1785 ) C1140_=_C1787( C1140 C1787 ) C1140_=_C1788( C1140 C1788 ) C1140_=_C1789( C1140 C1789 ) C1140_=_C1790( C1140 C1790 ) C1140_=_C1791( C1140 C1791 ) \nC1140_=_C1792( C1140 C1792 ) C1140_=_C1793( C1140 C1793 ) C1140_=_C1797( C1140 C1797 ) C1140_=_C1798( C1140 C1798 ) C1140_=_C1799( C1140 C1799 ) C1140_=_C1800( C1140 C1800 ) \nC1140_=_C1801( C1140 C1801 ) C1143_=_C1144( C1143 C1144 ) C1143_=_C1148( C1143 C1148 ) C1143_=_C1149( C1143 C1149 ) C1143_=_C1154( C1143 C1154 ) C1143_=_C1155( C1143 C1155 ) \nC1143_=_C1161( C1143 C1161 ) C1143_=_C1164( C1143 C1164 ) C1143_=_C1241( C1143 C1241 ) C1143_=_C1730( C1143 C1730 ) C1143_=_C1930( C1143 C1930 ) C1143_=_C2160( C1143 C2160 ) \nC1143_=_C2289( C1143 C2289 ) C1143_=_C2291( C1143 C2291 ) C1143_=_C2292( C1143 C2292 ) C1143_=_C2293( C1143 C2293 ) C1143_=_C2294( C1143 C2294 ) C1143_=_C2297( C1143 C2297 ) \nC1143_=_C2299( C1143 C2299 ) C1143_=_C2300( C1143 C2300 ) C1143_=_C2301( C1143 C2301 ) C1143_=_C2304( C1143 C2304 ) C1143_=_C2305( C1143 C2305 ) C1143_=_C2306( C1143 C2306 ) \nC1143_=_C2307( C1143 C2307 ) C1143_=_C2308( C1143 C2308 ) C1143_=_C2309( C1143 C2309 ) C1144_=_C1148( C1144 C1148 ) C1144_=_C1149( C1144 C1149 ) C1144_=_C1154( C1144 C1154 ) \nC1144_=_C1155( C1144 C1155 ) C1144_=_C1161( C1144 C1161 ) C1144_=_C1164( C1144 C1164 ) C1144_=_C1170( C1144 C1170 ) C1144_=_C2289( C1144 C2289 ) C1144_=_C2340( C1144 C2340 ) \nC1144_=_C2341( C1144 C2341 ) C1144_=_C2343( C1144 C2343 ) C1144_=_C2344( C1144 C2344 ) C1144_=_C2345( C1144 C2345 ) C1144_=_C2346( C1144 C2346 ) C1144_=_C2349( C1144 C2349 ) \nC1144_=_C2351( C1144 C2351 ) C1144_=_C2352( C1144 C2352 ) C1144_=_C2353( C1144 C2353 ) C1148_=_C1149( C1148 C1149 ) C1148_=_C1154( C1148 C1154 ) C1148_=_C1155( C1148 C1155 ) \nC1148_=_C1161( C1148 C1161 ) C1148_=_C1164( C1148 C1164 ) C1148_=_C1585( C1148 C1585 ) C1148_=_C1711( C1148 C1711 ) C1148_=_C1977( C1148 C1977 ) C1148_=_C2202( C1148 C2202 ) \nC1148_=_C2359( C1148 C2359 ) C1148_=_C2419( C1148 C2419 ) C1148_=_C2789( C1148 C2789 ) C1148_=_C2801( C1148 C2801 ) C1148_=_C2802( C1148 C2802 ) C1148_=_C2803( C1148 C2803 ) \nC1148_=_C2804( C1148 C2804 ) C1148_=_C2806( C1148 C2806 ) C1148_=_C2807( C1148 C2807 ) C1148_=_C2810( C1148 C2810 ) C1148_=_C2811( C1148 C2811 ) C1148_=_C2812( C1148 C2812 ) \nC1148_=_C2813( C1148 C2813 ) C1148_=_C2814( C1148 C2814 ) C1148_=_C2815( C1148 C2815 ) C1148_=_C2816( C1148 C2816 ) C1149_=_C1154( C1149 C1154 ) C1149_=_C1155( C1149 C1155 ) \nC1149_=_C1161( C1149 C1161 ) C1149_=_C1164( C1149 C1164 ) C1149_=_C1787( C1149 C1787 ) C1149_=_C1978( C1149 C1978 ) C1149_=_C2801( C1149 C2801 ) C1149_=_C2878( C1149 C2878 ) \nC1149_=_C2881( C1149 C2881 ) C1149_=_C2882( C1149 C2882 ) C1149_=_C2884( C1149 C2884 ) C1149_=_C2886( C1149 C2886 ) C1149_=_C2888( C1149 C2888 ) C1149_=_C2889( C1149 C2889 ) \nC1154_=_C1155( C1154 C1155 ) C1154_=_C1161( C1154 C1161 ) C1154_=_C1164( C1154 C1164 ) C1154_=_C1455( C1154 C1455 ) C1154_=_C1716( C1154 C1716 ) C1154_=_C1766( C1154 C1766 ) \nC1154_=_C1981( C1154 C1981 ) C1154_=_C2077( C1154 C2077 ) C1154_=_C2174( C1154 C2174 ) C1154_=_C2281( C1154 C2281 ) C1154_=_C2326( C1154 C2326 ) C1154_=_C2882( C1154 C2882 ) \nC1154_=_C2923( C1154 C2923 ) C1154_=_C2978( C1154 C2978 ) C1154_=_C3524( C1154 C3524 ) C1154_=_C3525( C1154 C3525 ) C1154_=_C3526( C1154 C3526 ) C1154_=_C3528( C1154 C3528 ) \nC1154_=_C3529( C1154 C3529 ) C1154_=_C3530( C1154 C3530 ) C1154_=_C3531( C1154 C3531 ) C1154_=_C3532( C1154 C3532 ) C1154_=_C3533( C1154 C3533 ) C1155_=_C1161( C1155 C1161 ) \nC1155_=_C1164( C1155 C1164 ) C1155_=_C1254( C1155 C1254 ) C1155_=_C1721( C1155 C1721 ) C1155_=_C1740( C1155 C1740 ) C1155_=_C1835( C1155 C1835 ) C1155_=_C1939( C1155 C1939 ) \nC1155_=_C1983( C1155 C1983 ) C1155_=_C2081( C1155 C2081 ) C1155_=_C2623( C1155 C2623 ) C1155_=_C2884( C1155 C2884 ) C1155_=_C2925( C1155 C2925 ) C1155_=_C3097( C1155 C3097 ) \nC1155_=_C3172( C1155 C3172 ) C1155_=_C3517( C1155 C3517 ) C1155_=_C3557( C1155 C3557 ) C1155_=_C3598( C1155 C3598 ) C1155_=_C3682( C1155 C3682 ) C1155_=_C3763( C1155 C3763 ) \nC1155_=_C3764( C1155 C3764 ) C1155_=_C3765( C1155 C3765 ) C1155_=_C3766( C1155 C3766 ) C1161_=_C1164( C1161 C1164 ) C1161_=_C1463( C1161 C1463 ) C1161_=_C1801( C1161 C1801 ) \nC1161_=_C1990( C1161 C1990 ) C1161_=_C2268( C1161 C2268 ) C1161_=_C2815( C1161 C2815 ) C1161_=_C2931( C1161 C2931 ) C1161_=_C3531( C1161 C3531 ) C1161_=_C3725( C1161 C3725 ) \nC1161_=_C3766( C1161 C3766 ) C1161_=_C3841( C1161 C3841 ) C1161_=_C4001( C1161 C4001 ) C1161_=_C4068( C1161 C4068 ) C1161_=_C4069( C1161 C4069 ) C1161_=_C4070( C1161 C4070 ) \nC1164_=_C1468( C1164 C1468 ) C1164_=_C2274( C1164 C2274 ) C1164_=_C2308( C1164 C2308 ) C1164_=_C2680( C1164 C2680 ) C1164_=_C2776( C1164 C2776 ) C1164_=_C3730( C1164 C3730 ) \nC1164_=_C3803( C1164 C3803 ) C1164_=_C3845( C1164 C3845 ) C1164_=_C3960( C1164 C3960 ) C1164_=_C4039( C1164 C4039 ) C1164_=_C4047( C1164 C4047 ) C1164_=_C4084( C1164 C4084 ) \nC1164_=_C4105( C1164 C4105 ) C1166_=_C1167( C1166 C1167 ) C1166_=_C1168( C1166 C1168 ) C1166_=_C1169( C1166 C1169 ) C1166_=_C1170( C1166 C1170 ) C1166_=_C1171( C1166 C1171 ) \nC1166_=_C1172( C1166 C1172 ) C1166_=_C1174( C1166 C1174 ) C1166_=_C1175( C1166 C1175 ) C1166_=_C1176( C1166 C1176 ) C1166_=_C1177( C1166 C1177 ) C1166_=_C1178( C1166 C1178 ) \nC1166_=_C1179( C1166 C1179 ) C1166_=_C1180( C1166 C1180 ) C1166_=_C1181( C1166 C1181 ) C1166_=_C1182( C1166 C1182 ) C1166_=_C1184( C1166 C1184 ) C1166_=_C1185( C1166 C1185 ) \nC1166_=_C1186( C1166 C1186 ) C1166_=_C1187( C1166 C1187 ) C1166_=_C1188( C1166 C1188 ) C1166_=_C1189( C1166 C1189 ) C1166_=_C1190( C1166 C1190 ) C1166_=_C1261( C1166 C1261 ) \nC1166_=_C1621( C1166 C1621 ) C1166_=_C1622( C1166 C1622 ) C1166_=_C1624( C1166 C1624 ) C1166_=_C1626( C1166 C1626 ) C1166_=_C1629( C1166 C1629 ) C1166_=_C1630( C1166 C1630 ) \nC1166_=_C1632( C1166 C1632 ) C1166_=_C1633( C1166 C1633 ) C1166_=_C1634( C1166 C1634 ) C1166_=_C1641( C1166 C1641 ) C1166_=_C1643( C1166 C1643 ) C1167_=_C1168( C1167 C1168 ) \nC1167_=_C1169( C1167 C1169 ) C1167_=_C1170( C1167 C1170 ) C1167_=_C1171( C1167 C1171 ) C1167_=_C1172( C1167 C1172 ) C1167_=_C1174( C1167 C1174 ) C1167_=_C1175( C1167 C1175 ) \nC1167_=_C1176( C1167 C1176 ) C1167_=_C1177( C1167 C1177 ) C1167_=_C1178( C1167 C1178 ) C1167_=_C1179( C1167 C1179 ) C1167_=_C1180( C1167 C1180 ) C1167_=_C1181( C1167 C1181 ) \nC1167_=_C1182( C1167 C1182 ) C1167_=_C1184( C1167 C1184 ) C1167_=_C1185( C1167 C1185 ) C1167_=_C1186( C1167 C1186 ) C1167_=_C1187( C1167 C1187 ) C1167_=_C1188( C1167 C1188 ) \nC1167_=_C1189( C1167 C1189 ) C1167_=_C1190( C1167 C1190 ) C1167_=_C1848( C1167 C1848 ) C1167_=_C1849( C1167 C1849 ) C1167_=_C1850( C1167 C1850 ) C1167_=_C1852( C1167 C1852 ) \nC1167_=_C1859( C1167 C1859 )</w:t>
      </w:r>
    </w:p>
    <w:p>
      <w:pPr>
        <w:pStyle w:val="PreformattedText"/>
        <w:bidi w:val="0"/>
        <w:spacing w:before="0" w:after="0"/>
        <w:jc w:val="left"/>
        <w:rPr/>
      </w:pPr>
      <w:r>
        <w:rPr/>
        <w:t xml:space="preserve"> </w:t>
      </w:r>
      <w:r>
        <w:rPr/>
        <w:t>C1168_=_C1169( C1168 C1169 ) C1168_=_C1170( C1168 C1170 ) C1168_=_C1171( C1168 C1171 ) C1168_=_C1172( C1168 C1172 ) C1168_=_C1174( C1168 C1174 ) \nC1168_=_C1175( C1168 C1175 ) C1168_=_C1176( C1168 C1176 ) C1168_=_C1177( C1168 C1177 ) C1168_=_C1178( C1168 C1178 ) C1168_=_C1179( C1168 C1179 ) C1168_=_C1180( C1168 C1180 ) \nC1168_=_C1181( C1168 C1181 ) C1168_=_C1182( C1168 C1182 ) C1168_=_C1184( C1168 C1184 ) C1168_=_C1185( C1168 C1185 ) C1168_=_C1186( C1168 C1186 ) C1168_=_C1187( C1168 C1187 ) \nC1168_=_C1188( C1168 C1188 ) C1168_=_C1189( C1168 C1189 ) C1168_=_C1190( C1168 C1190 ) C1168_=_C2060( C1168 C2060 ) C1168_=_C2068( C1168 C2068 ) C1169_=_C1170( C1169 C1170 ) \nC1169_=_C1171( C1169 C1171 ) C1169_=_C1172( C1169 C1172 ) C1169_=_C1174( C1169 C1174 ) C1169_=_C1175( C1169 C1175 ) C1169_=_C1176( C1169 C1176 ) C1169_=_C1177( C1169 C1177 ) \nC1169_=_C1178( C1169 C1178 ) C1169_=_C1179( C1169 C1179 ) C1169_=_C1180( C1169 C1180 ) C1169_=_C1181( C1169 C1181 ) C1169_=_C1182( C1169 C1182 ) C1169_=_C1184( C1169 C1184 ) \nC1169_=_C1185( C1169 C1185 ) C1169_=_C1186( C1169 C1186 ) C1169_=_C1187( C1169 C1187 ) C1169_=_C1188( C1169 C1188 ) C1169_=_C1189( C1169 C1189 ) C1169_=_C1190( C1169 C1190 ) \nC1169_=_C1286( C1169 C1286 ) C1169_=_C1861( C1169 C1861 ) C1169_=_C2032( C1169 C2032 ) C1169_=_C2139( C1169 C2139 ) C1169_=_C2144( C1169 C2144 ) C1169_=_C2145( C1169 C2145 ) \nC1169_=_C2149( C1169 C2149 ) C1169_=_C2151( C1169 C2151 ) C1169_=_C2152( C1169 C2152 ) C1169_=_C2153( C1169 C2153 ) C1169_=_C2154( C1169 C2154 ) C1169_=_C2156( C1169 C2156 ) \nC1169_=_C2158( C1169 C2158 ) C1169_=_C2159( C1169 C2159 ) C1170_=_C1171( C1170 C1171 ) C1170_=_C1172( C1170 C1172 ) C1170_=_C1174( C1170 C1174 ) C1170_=_C1175( C1170 C1175 ) \nC1170_=_C1176( C1170 C1176 ) C1170_=_C1177( C1170 C1177 ) C1170_=_C1178( C1170 C1178 ) C1170_=_C1179( C1170 C1179 ) C1170_=_C1180( C1170 C1180 ) C1170_=_C1181( C1170 C1181 ) \nC1170_=_C1182( C1170 C1182 ) C1170_=_C1184( C1170 C1184 ) C1170_=_C1185( C1170 C1185 ) C1170_=_C1186( C1170 C1186 ) C1170_=_C1187( C1170 C1187 ) C1170_=_C1188( C1170 C1188 ) \nC1170_=_C1189( C1170 C1189 ) C1170_=_C1190( C1170 C1190 ) C1170_=_C2289( C1170 C2289 ) C1170_=_C2340( C1170 C2340 ) C1170_=_C2341( C1170 C2341 ) C1170_=_C2343( C1170 C2343 ) \nC1170_=_C2344( C1170 C2344 ) C1170_=_C2345( C1170 C2345 ) C1170_=_C2346( C1170 C2346 ) C1170_=_C2349( C1170 C2349 ) C1170_=_C2351( C1170 C2351 ) C1170_=_C2352( C1170 C2352 ) \nC1170_=_C2353( C1170 C2353 ) C1171_=_C1172( C1171 C1172 ) C1171_=_C1174( C1171 C1174 ) C1171_=_C1175( C1171 C1175 ) C1171_=_C1176( C1171 C1176 ) C1171_=_C1177( C1171 C1177 ) \nC1171_=_C1178( C1171 C1178 ) C1171_=_C1179( C1171 C1179 ) C1171_=_C1180( C1171 C1180 ) C1171_=_C1181( C1171 C1181 ) C1171_=_C1182( C1171 C1182 ) C1171_=_C1184( C1171 C1184 ) \nC1171_=_C1185( C1171 C1185 ) C1171_=_C1186( C1171 C1186 ) C1171_=_C1187( C1171 C1187 ) C1171_=_C1188( C1171 C1188 ) C1171_=_C1189( C1171 C1189 ) C1171_=_C1190( C1171 C1190 ) \nC1171_=_C1287( C1171 C1287 ) C1171_=_C1358( C1171 C1358 ) C1171_=_C2477( C1171 C2477 ) C1171_=_C2479( C1171 C2479 ) C1171_=_C2480( C1171 C2480 ) C1171_=_C2481( C1171 C2481 ) \nC1171_=_C2482( C1171 C2482 ) C1171_=_C2485( C1171 C2485 ) C1171_=_C2486( C1171 C2486 ) C1171_=_C2489( C1171 C2489 ) C1171_=_C2493( C1171 C2493 ) C1172_=_C1174( C1172 C1174 ) \nC1172_=_C1175( C1172 C1175 ) C1172_=_C1176( C1172 C1176 ) C1172_=_C1177( C1172 C1177 ) C1172_=_C1178( C1172 C1178 ) C1172_=_C1179( C1172 C1179 ) C1172_=_C1180( C1172 C1180 ) \nC1172_=_C1181( C1172 C1181 ) C1172_=_C1182( C1172 C1182 ) C1172_=_C1184( C1172 C1184 ) C1172_=_C1185( C1172 C1185 ) C1172_=_C1186( C1172 C1186 ) C1172_=_C1187( C1172 C1187 ) \nC1172_=_C1188( C1172 C1188 ) C1172_=_C1189( C1172 C1189 ) C1172_=_C1190( C1172 C1190 ) C1172_=_C1733( C1172 C1733 ) C1172_=_C2564( C1172 C2564 ) C1172_=_C2730( C1172 C2730 ) \nC1172_=_C2732( C1172 C2732 ) C1174_=_C1175( C1174 C1175 ) C1174_=_C1176( C1174 C1176 ) C1174_=_C1177( C1174 C1177 ) C1174_=_C1178( C1174 C1178 ) C1174_=_C1179( C1174 C1179 ) \nC1174_=_C1180( C1174 C1180 ) C1174_=_C1181( C1174 C1181 ) C1174_=_C1182( C1174 C1182 ) C1174_=_C1184( C1174 C1184 ) C1174_=_C1185( C1174 C1185 ) C1174_=_C1186( C1174 C1186 ) \nC1174_=_C1187( C1174 C1187 ) C1174_=_C1188( C1174 C1188 ) C1174_=_C1189( C1174 C1189 ) C1174_=_C1190( C1174 C1190 ) C1174_=_C1296( C1174 C1296 ) C1174_=_C2742( C1174 C2742 ) \nC1174_=_C2761( C1174 C2761 ) C1174_=_C2947( C1174 C2947 ) C1174_=_C3042( C1174 C3042 ) C1174_=_C3046( C1174 C3046 ) C1175_=_C1176( C1175 C1176 ) C1175_=_C1177( C1175 C1177 ) \nC1175_=_C1178( C1175 C1178 ) C1175_=_C1179( C1175 C1179 ) C1175_=_C1180( C1175 C1180 ) C1175_=_C1181( C1175 C1181 ) C1175_=_C1182( C1175 C1182 ) C1175_=_C1184( C1175 C1184 ) \nC1175_=_C1185( C1175 C1185 ) C1175_=_C1186( C1175 C1186 ) C1175_=_C1187( C1175 C1187 ) C1175_=_C1188( C1175 C1188 ) C1175_=_C1189( C1175 C1189 ) C1175_=_C1190( C1175 C1190 ) \nC1175_=_C1537( C1175 C1537 ) C1175_=_C3232( C1175 C3232 ) C1175_=_C3233( C1175 C3233 ) C1175_=_C3234( C1175 C3234 ) C1175_=_C3235( C1175 C3235 ) C1175_=_C3237( C1175 C3237 ) \nC1175_=_C3238( C1175 C3238 ) C1175_=_C3239( C1175 C3239 ) C1175_=_C3240( C1175 C3240 ) C1175_=_C3242( C1175 C3242 ) C1176_=_C1177( C1176 C1177 ) C1176_=_C1178( C1176 C1178 ) \nC1176_=_C1179( C1176 C1179 ) C1176_=_C1180( C1176 C1180 ) C1176_=_C1181( C1176 C1181 ) C1176_=_C1182( C1176 C1182 ) C1176_=_C1184( C1176 C1184 ) C1176_=_C1185( C1176 C1185 ) \nC1176_=_C1186( C1176 C1186 ) C1176_=_C1187( C1176 C1187 ) C1176_=_C1188( C1176 C1188 ) C1176_=_C1189( C1176 C1189 ) C1176_=_C1190( C1176 C1190 ) C1176_=_C1632( C1176 C1632 ) \nC1176_=_C1849( C1176 C1849 ) C1176_=_C2060( C1176 C2060 ) C1176_=_C2462( C1176 C2462 ) C1176_=_C2730( C1176 C2730 ) C1176_=_C3042( C1176 C3042 ) C1176_=_C3378( C1176 C3378 ) \nC1176_=_C3384( C1176 C3384 ) C1176_=_C3386( C1176 C3386 ) C1176_=_C3387( C1176 C3387 ) C1177_=_C1178( C1177 C1178 ) C1177_=_C1179( C1177 C1179 ) C1177_=_C1180( C1177 C1180 ) \nC1177_=_C1181( C1177 C1181 ) C1177_=_C1182( C1177 C1182 ) C1177_=_C1184( C1177 C1184 ) C1177_=_C1185( C1177 C1185 ) C1177_=_C1186( C1177 C1186 ) C1177_=_C1187( C1177 C1187 ) \nC1177_=_C1188( C1177 C1188 ) C1177_=_C1189( C1177 C1189 ) C1177_=_C1190( C1177 C1190 ) C1177_=_C1299( C1177 C1299 ) C1177_=_C1674( C1177 C1674 ) C1177_=_C2865( C1177 C2865 ) \nC1177_=_C3107( C1177 C3107 ) C1177_=_C3454( C1177 C3454 ) C1177_=_C3456( C1177 C3456 ) C1177_=_C3460( C1177 C3460 ) C1177_=_C3461( C1177 C3461 ) C1177_=_C3463( C1177 C3463 ) \nC1177_=_C3464( C1177 C3464 ) C1177_=_C3468( C1177 C3468 ) C1178_=_C1179( C1178 C1179 ) C1178_=_C1180( C1178 C1180 ) C1178_=_C1181( C1178 C1181 ) C1178_=_C1182( C1178 C1182 ) \nC1178_=_C1184( C1178 C1184 ) C1178_=_C1185( C1178 C1185 ) C1178_=_C1186( C1178 C1186 ) C1178_=_C1187( C1178 C1187 ) C1178_=_C1188( C1178 C1188 ) C1178_=_C1189( C1178 C1189 ) \nC1178_=_C1190( C1178 C1190 ) C1178_=_C1415( C1178 C1415 ) C1178_=_C2191( C1178 C2191 ) C1178_=_C2297( C1178 C2297 ) C1178_=_C2343( C1178 C2343 ) C1178_=_C3232( C1178 C3232 ) \nC1178_=_C3514( C1178 C3514 ) C1178_=_C3517( C1178 C3517 ) C1178_=_C3518( C1178 C3518 ) C1178_=_C3523( C1178 C3523 ) C1179_=_C1180( C1179 C1180 ) C1179_=_C1181( C1179 C1181 ) \nC1179_=_C1182( C1179 C1182 ) C1179_=_C1184( C1179 C1184 ) C1179_=_C1185( C1179 C1185 ) C1179_=_C1186( C1179 C1186 ) C1179_=_C1187( C1179 C1187 ) C1179_=_C1188( C1179 C1188 ) \nC1179_=_C1189( C1179 C1189 ) C1179_=_C1190( C1179 C1190 ) C1179_=_C1204( C1179 C1204 ) C1179_=_C1300( C1179 C1300 ) C1179_=_C1656( C1179 C1656 ) C1179_=_C2151( C1179 C2151 ) \nC1179_=_C2485( C1179 C2485 ) C1179_=_C2867( C1179 C2867 ) C1179_=_C3212( C1179 C3212 ) C1179_=_C3316( C1179 C3316 ) C1179_=_C3456( C1179 C3456 ) C1179_=_C3582( C1179 C3582 ) \nC1179_=_C3583( C1179 C3583 ) C1179_=_C3586( C1179 C3586 ) C1180_=_C1181( C1180 C1181 ) C1180_=_C1182( C1180 C1182 ) C1180_=_C1184( C1180 C1184 ) C1180_=_C1185( C1180 C1185 ) \nC1180_=_C1186( C1180 C1186 ) C1180_=_C1187( C1180 C1187 ) C1180_=_C1188( C1180 C1188 ) C1180_=_C1189( C1180 C1189 ) C1180_=_C1190( C1180 C1190 ) C1180_=_C1918( C1180 C1918 ) \nC1180_=_C2153( C1180 C2153 ) C1180_=_C2344( C1180 C2344 ) C1180_=_C3233( C1180 C3233 ) C1180_=_C3701( C1180 C3701 ) C1180_=_C3708( C1180 C3708 ) C1181_=_C1182( C1181 C1182 ) \nC1181_=_C1184( C1181 C1184 ) C1181_=_C1185( C1181 C1185 ) C1181_=_C1186( C1181 C1186 ) C1181_=_C1187( C1181 C1187 ) C1181_=_C1188( C1181 C1188 ) C1181_=_C1189( C1181 C1189 ) \nC1181_=_C1190( C1181 C1190 ) C1181_=_C1392( C1181 C1392 ) C1181_=_C1572( C1181 C1572 ) C1181_=_C1812( C1181 C1812 ) C1181_=_C2242( C1181 C2242 ) C1181_=_C2345( C1181 C2345 ) \nC1181_=_C3234( C1181 C3234 ) C1181_=_C3743( C1181 C3743 ) C1181_=_C3744( C1181 C3744 ) C1181_=_C3745( C1181 C3745 ) C1181_=_C3749( C1181 C3749 ) C1181_=_C3752( C1181 C3752 ) \nC1182_=_C1184( C1182 C1184 ) C1182_=_C1185( C1182 C1185 ) C1182_=_C1186( C1182 C1186 ) C1182_=_C1187( C1182 C1187 ) C1182_=_C1188( C1182 C1188 ) C1182_=_C1189( C1182 C1189 ) \nC1182_=_C1190( C1182 C1190 ) C1182_=_C1302( C1182 C1302 ) C1182_=_C2868( C1182 C2868 ) C1182_=_C3583( C1182 C3583 ) C1182_=_C3785( C1182 C3785 ) C1182_=_C3787( C1182 C3787 ) \nC1182_=_C3788( C1182 C3788 ) C1184_=_C1185( C1184 C1185 ) C1184_=_C1186( C1184 C1186 ) C1184_=_C1187( C1184 C1187 ) C1184_=_C1188( C1184 C1188 ) C1184_=_C1189( C1184 C1189 ) \nC1184_=_C1190( C1184 C1190 ) C1184_=_C1985( C1184 C1985 ) C1184_=_C2105( C1184 C2105 ) C1184_=_C3378( C1184 C3378 ) C1184_=_C3864( C1184 C3864 ) C1184_=_C3962( C1184 C3962 ) \nC1185_=_C1186( C1185 C1186 ) C1185_=_C1187( C1185 C1187 ) C1185_=_C1188( C1185 C1188 ) C1185_=_C1189( C1185 C1189 ) C1185_=_C1190( C1185 C1190 ) C1185_=_C2134( C1185 C2134 ) \nC1185_=_C2648( C1185 C2648 ) C1185_=_C3117( C1185 C3117 ) C1185_=_C3270( C1185 C3270 ) C1185_=_C3284( C1185 C3284 ) C1185_=_C3384( C1185 C3384 ) C1185_=_C3612( C1185 C3612 ) \nC1185_=_C3724( C1185 C3724 ) C1185_=_C3831( C1185 C3831 ) C1185_=_C3882(</w:t>
      </w:r>
    </w:p>
    <w:p>
      <w:pPr>
        <w:pStyle w:val="PreformattedText"/>
        <w:bidi w:val="0"/>
        <w:spacing w:before="0" w:after="0"/>
        <w:jc w:val="left"/>
        <w:rPr/>
      </w:pPr>
      <w:r>
        <w:rPr/>
        <w:t xml:space="preserve"> </w:t>
      </w:r>
      <w:r>
        <w:rPr/>
        <w:t>C1185 C3882 ) C1185_=_C3921( C1185 C3921 ) C1186_=_C1187( C1186 C1187 ) C1186_=_C1188( C1186 C1188 ) \nC1186_=_C1189( C1186 C1189 ) C1186_=_C1190( C1186 C1190 ) C1186_=_C2271( C1186 C2271 ) C1186_=_C2414( C1186 C2414 ) C1186_=_C2960( C1186 C2960 ) C1186_=_C3386( C1186 C3386 ) \nC1186_=_C3423( C1186 C3423 ) C1186_=_C3680( C1186 C3680 ) C1186_=_C3833( C1186 C3833 ) C1187_=_C1188( C1187 C1188 ) C1187_=_C1189( C1187 C1189 ) C1187_=_C1190( C1187 C1190 ) \nC1187_=_C1580( C1187 C1580 ) C1187_=_C1820( C1187 C1820 ) C1187_=_C2251( C1187 C2251 ) C1187_=_C2353( C1187 C2353 ) C1187_=_C3240( C1187 C3240 ) C1187_=_C3823( C1187 C3823 ) \nC1187_=_C3940( C1187 C3940 ) C1187_=_C4025( C1187 C4025 ) C1187_=_C4094( C1187 C4094 ) C1188_=_C1189( C1188 C1189 ) C1188_=_C1190( C1188 C1190 ) C1188_=_C3348( C1188 C3348 ) \nC1188_=_C3387( C1188 C3387 ) C1188_=_C3576( C1188 C3576 ) C1188_=_C3635( C1188 C3635 ) C1188_=_C3717( C1188 C3717 ) C1188_=_C3737( C1188 C3737 ) C1188_=_C4023( C1188 C4023 ) \nC1188_=_C4095( C1188 C4095 ) C1188_=_C4101( C1188 C4101 ) C1189_=_C1190( C1189 C1190 ) C1189_=_C1946( C1189 C1946 ) C1189_=_C3071( C1189 C3071 ) C1189_=_C3523( C1189 C3523 ) \nC1189_=_C3708( C1189 C3708 ) C1189_=_C3752( C1189 C3752 ) C1189_=_C3868( C1189 C3868 ) C1189_=_C4043( C1189 C4043 ) C1189_=_C4059( C1189 C4059 ) C1189_=_C4094( C1189 C4094 ) \nC1189_=_C4104( C1189 C4104 ) C1190_=_C1307( C1190 C1307 ) C1190_=_C1329( C1190 C1329 ) C1190_=_C1757( C1190 C1757 ) C1190_=_C2159( C1190 C2159 ) C1190_=_C2493( C1190 C2493 ) \nC1190_=_C2595( C1190 C2595 ) C1190_=_C2877( C1190 C2877 ) C1190_=_C2903( C1190 C2903 ) C1190_=_C3432( C1190 C3432 ) C1190_=_C3468( C1190 C3468 ) C1190_=_C3788( C1190 C3788 ) \nC1190_=_C3870( C1190 C3870 ) C1190_=_C3935( C1190 C3935 ) C1190_=_C4017( C1190 C4017 ) C1190_=_C4098( C1190 C4098 ) C1190_=_C4111( C1190 C4111 ) C1191_=_C1192( C1191 C1192 ) \nC1191_=_C1193( C1191 C1193 ) C1191_=_C1194( C1191 C1194 ) C1191_=_C1195( C1191 C1195 ) C1191_=_C1196( C1191 C1196 ) C1191_=_C1197( C1191 C1197 ) C1191_=_C1199( C1191 C1199 ) \nC1191_=_C1200( C1191 C1200 ) C1191_=_C1202( C1191 C1202 ) C1191_=_C1203( C1191 C1203 ) C1191_=_C1204( C1191 C1204 ) C1191_=_C1205( C1191 C1205 ) C1191_=_C1206( C1191 C1206 ) \nC1191_=_C1207( C1191 C1207 ) C1191_=_C1209( C1191 C1209 ) C1191_=_C1210( C1191 C1210 ) C1191_=_C1211( C1191 C1211 ) C1191_=_C1212( C1191 C1212 ) C1191_=_C1213( C1191 C1213 ) \nC1191_=_C1261( C1191 C1261 ) C1191_=_C1268( C1191 C1268 ) C1191_=_C1278( C1191 C1278 ) C1191_=_C1281( C1191 C1281 ) C1192_=_C1193( C1192 C1193 ) C1192_=_C1194( C1192 C1194 ) \nC1192_=_C1195( C1192 C1195 ) C1192_=_C1196( C1192 C1196 ) C1192_=_C1197( C1192 C1197 ) C1192_=_C1199( C1192 C1199 ) C1192_=_C1200( C1192 C1200 ) C1192_=_C1202( C1192 C1202 ) \nC1192_=_C1203( C1192 C1203 ) C1192_=_C1204( C1192 C1204 ) C1192_=_C1205( C1192 C1205 ) C1192_=_C1206( C1192 C1206 ) C1192_=_C1207( C1192 C1207 ) C1192_=_C1209( C1192 C1209 ) \nC1192_=_C1210( C1192 C1210 ) C1192_=_C1211( C1192 C1211 ) C1192_=_C1212( C1192 C1212 ) C1192_=_C1213( C1192 C1213 ) C1192_=_C1379( C1192 C1379 ) C1192_=_C1534( C1192 C1534 ) \nC1192_=_C1535( C1192 C1535 ) C1192_=_C1537( C1192 C1537 ) C1192_=_C1538( C1192 C1538 ) C1192_=_C1544( C1192 C1544 ) C1193_=_C1194( C1193 C1194 ) C1193_=_C1195( C1193 C1195 ) \nC1193_=_C1196( C1193 C1196 ) C1193_=_C1197( C1193 C1197 ) C1193_=_C1199( C1193 C1199 ) C1193_=_C1200( C1193 C1200 ) C1193_=_C1202( C1193 C1202 ) C1193_=_C1203( C1193 C1203 ) \nC1193_=_C1204( C1193 C1204 ) C1193_=_C1205( C1193 C1205 ) C1193_=_C1206( C1193 C1206 ) C1193_=_C1207( C1193 C1207 ) C1193_=_C1209( C1193 C1209 ) C1193_=_C1210( C1193 C1210 ) \nC1193_=_C1211( C1193 C1211 ) C1193_=_C1212( C1193 C1212 ) C1193_=_C1213( C1193 C1213 ) C1193_=_C1490( C1193 C1490 ) C1193_=_C1534( C1193 C1534 ) C1193_=_C1687( C1193 C1687 ) \nC1193_=_C1688( C1193 C1688 ) C1193_=_C1695( C1193 C1695 ) C1193_=_C1696( C1193 C1696 ) C1193_=_C1699( C1193 C1699 ) C1193_=_C1700( C1193 C1700 ) C1193_=_C1701( C1193 C1701 ) \nC1193_=_C1703( C1193 C1703 ) C1194_=_C1195( C1194 C1195 ) C1194_=_C1196( C1194 C1196 ) C1194_=_C1197( C1194 C1197 ) C1194_=_C1199( C1194 C1199 ) C1194_=_C1200( C1194 C1200 ) \nC1194_=_C1202( C1194 C1202 ) C1194_=_C1203( C1194 C1203 ) C1194_=_C1204( C1194 C1204 ) C1194_=_C1205( C1194 C1205 ) C1194_=_C1206( C1194 C1206 ) C1194_=_C1207( C1194 C1207 ) \nC1194_=_C1209( C1194 C1209 ) C1194_=_C1210( C1194 C1210 ) C1194_=_C1211( C1194 C1211 ) C1194_=_C1212( C1194 C1212 ) C1194_=_C1213( C1194 C1213 ) C1194_=_C1405( C1194 C1405 ) \nC1194_=_C1929( C1194 C1929 ) C1194_=_C1930( C1194 C1930 ) C1194_=_C1938( C1194 C1938 ) C1194_=_C1939( C1194 C1939 ) C1194_=_C1940( C1194 C1940 ) C1194_=_C1942( C1194 C1942 ) \nC1194_=_C1946( C1194 C1946 ) C1195_=_C1196( C1195 C1196 ) C1195_=_C1197( C1195 C1197 ) C1195_=_C1199( C1195 C1199 ) C1195_=_C1200( C1195 C1200 ) C1195_=_C1202( C1195 C1202 ) \nC1195_=_C1203( C1195 C1203 ) C1195_=_C1204( C1195 C1204 ) C1195_=_C1205( C1195 C1205 ) C1195_=_C1206( C1195 C1206 ) C1195_=_C1207( C1195 C1207 ) C1195_=_C1209( C1195 C1209 ) \nC1195_=_C1210( C1195 C1210 ) C1195_=_C1211( C1195 C1211 ) C1195_=_C1212( C1195 C1212 ) C1195_=_C1213( C1195 C1213 ) C1195_=_C2015( C1195 C2015 ) C1195_=_C2356( C1195 C2356 ) \nC1195_=_C2359( C1195 C2359 ) C1195_=_C2363( C1195 C2363 ) C1195_=_C2364( C1195 C2364 ) C1195_=_C2366( C1195 C2366 ) C1195_=_C2370( C1195 C2370 ) C1195_=_C2373( C1195 C2373 ) \nC1195_=_C2375( C1195 C2375 ) C1196_=_C1197( C1196 C1197 ) C1196_=_C1199( C1196 C1199 ) C1196_=_C1200( C1196 C1200 ) C1196_=_C1202( C1196 C1202 ) C1196_=_C1203( C1196 C1203 ) \nC1196_=_C1204( C1196 C1204 ) C1196_=_C1205( C1196 C1205 ) C1196_=_C1206( C1196 C1206 ) C1196_=_C1207( C1196 C1207 ) C1196_=_C1209( C1196 C1209 ) C1196_=_C1210( C1196 C1210 ) \nC1196_=_C1211( C1196 C1211 ) C1196_=_C1212( C1196 C1212 ) C1196_=_C1213( C1196 C1213 ) C1196_=_C2139( C1196 C2139 ) C1196_=_C2356( C1196 C2356 ) C1196_=_C2418( C1196 C2418 ) \nC1196_=_C2419( C1196 C2419 ) C1196_=_C2421( C1196 C2421 ) C1196_=_C2425( C1196 C2425 ) C1196_=_C2429( C1196 C2429 ) C1196_=_C2430( C1196 C2430 ) C1197_=_C1199( C1197 C1199 ) \nC1197_=_C1200( C1197 C1200 ) C1197_=_C1202( C1197 C1202 ) C1197_=_C1203( C1197 C1203 ) C1197_=_C1204( C1197 C1204 ) C1197_=_C1205( C1197 C1205 ) C1197_=_C1206( C1197 C1206 ) \nC1197_=_C1207( C1197 C1207 ) C1197_=_C1209( C1197 C1209 ) C1197_=_C1210( C1197 C1210 ) C1197_=_C1211( C1197 C1211 ) C1197_=_C1212( C1197 C1212 ) C1197_=_C1213( C1197 C1213 ) \nC1197_=_C2418( C1197 C2418 ) C1197_=_C2670( C1197 C2670 ) C1197_=_C2789( C1197 C2789 ) C1197_=_C2790( C1197 C2790 ) C1197_=_C2796( C1197 C2796 ) C1197_=_C2799( C1197 C2799 ) \nC1199_=_C1200( C1199 C1200 ) C1199_=_C1202( C1199 C1202 ) C1199_=_C1203( C1199 C1203 ) C1199_=_C1204( C1199 C1204 ) C1199_=_C1205( C1199 C1205 ) C1199_=_C1206( C1199 C1206 ) \nC1199_=_C1207( C1199 C1207 ) C1199_=_C1209( C1199 C1209 ) C1199_=_C1210( C1199 C1210 ) C1199_=_C1211( C1199 C1211 ) C1199_=_C1212( C1199 C1212 ) C1199_=_C1213( C1199 C1213 ) \nC1199_=_C1535( C1199 C1535 ) C1199_=_C2259( C1199 C2259 ) C1199_=_C2401( C1199 C2401 ) C1199_=_C3155( C1199 C3155 ) C1199_=_C3156( C1199 C3156 ) C1199_=_C3159( C1199 C3159 ) \nC1199_=_C3161( C1199 C3161 ) C1199_=_C3163( C1199 C3163 ) C1199_=_C3165( C1199 C3165 ) C1199_=_C3167( C1199 C3167 ) C1200_=_C1202( C1200 C1202 ) C1200_=_C1203( C1200 C1203 ) \nC1200_=_C1204( C1200 C1204 ) C1200_=_C1205( C1200 C1205 ) C1200_=_C1206( C1200 C1206 ) C1200_=_C1207( C1200 C1207 ) C1200_=_C1209( C1200 C1209 ) C1200_=_C1210( C1200 C1210 ) \nC1200_=_C1211( C1200 C1211 ) C1200_=_C1212( C1200 C1212 ) C1200_=_C1213( C1200 C1213 ) C1200_=_C2421( C1200 C2421 ) C1200_=_C2616( C1200 C2616 ) C1200_=_C2803( C1200 C2803 ) \nC1200_=_C3272( C1200 C3272 ) C1200_=_C3290( C1200 C3290 ) C1200_=_C3291( C1200 C3291 ) C1200_=_C3292( C1200 C3292 ) C1200_=_C3294( C1200 C3294 ) C1200_=_C3295( C1200 C3295 ) \nC1200_=_C3301( C1200 C3301 ) C1202_=_C1203( C1202 C1203 ) C1202_=_C1204( C1202 C1204 ) C1202_=_C1205( C1202 C1205 ) C1202_=_C1206( C1202 C1206 ) C1202_=_C1207( C1202 C1207 ) \nC1202_=_C1209( C1202 C1209 ) C1202_=_C1210( C1202 C1210 ) C1202_=_C1211( C1202 C1211 ) C1202_=_C1212( C1202 C1212 ) C1202_=_C1213( C1202 C1213 ) C1202_=_C1653( C1202 C1653 ) \nC1202_=_C1696( C1202 C1696 ) C1202_=_C2582( C1202 C2582 ) C1202_=_C3030( C1202 C3030 ) C1202_=_C3075( C1202 C3075 ) C1202_=_C3156( C1202 C3156 ) C1202_=_C3195( C1202 C3195 ) \nC1202_=_C3244( C1202 C3244 ) C1202_=_C3311( C1202 C3311 ) C1202_=_C3354( C1202 C3354 ) C1202_=_C3356( C1202 C3356 ) C1203_=_C1204( C1203 C1204 ) C1203_=_C1205( C1203 C1205 ) \nC1203_=_C1206( C1203 C1206 ) C1203_=_C1207( C1203 C1207 ) C1203_=_C1209( C1203 C1209 ) C1203_=_C1210( C1203 C1210 ) C1203_=_C1211( C1203 C1211 ) C1203_=_C1212( C1203 C1212 ) \nC1203_=_C1213( C1203 C1213 ) C1203_=_C1654( C1203 C1654 ) C1203_=_C3210( C1203 C3210 ) C1203_=_C3312( C1203 C3312 ) C1203_=_C3437( C1203 C3437 ) C1204_=_C1205( C1204 C1205 ) \nC1204_=_C1206( C1204 C1206 ) C1204_=_C1207( C1204 C1207 ) C1204_=_C1209( C1204 C1209 ) C1204_=_C1210( C1204 C1210 ) C1204_=_C1211( C1204 C1211 ) C1204_=_C1212( C1204 C1212 ) \nC1204_=_C1213( C1204 C1213 ) C1204_=_C1300( C1204 C1300 ) C1204_=_C1656( C1204 C1656 ) C1204_=_C2151( C1204 C2151 ) C1204_=_C2485( C1204 C2485 ) C1204_=_C2867( C1204 C2867 ) \nC1204_=_C3212( C1204 C3212 ) C1204_=_C3316( C1204 C3316 ) C1204_=_C3456( C1204 C3456 ) C1204_=_C3582( C1204 C3582 ) C1204_=_C3583( C1204 C3583 ) C1204_=_C3586( C1204 C3586 ) \nC1205_=_C1206( C1205 C1206 ) C1205_=_C1207( C1205 C1207 ) C1205_=_C1209( C1205 C1209 ) C1205_=_C1210( C1205 C1210 ) C1205_=_C1211( C1205 C1211 ) C1205_=_C1212( C1205 C1212 ) \nC1205_=_C1213( C1205 C1213 ) C1205_=_C1896( C1205 C1896 ) C1205_=_C2300( C1205 C2300 ) C1205_=_C2425( C1205 C2425 ) C1205_=_C2588( C1205 C2588 ) C1205_=_C2806( C1205 C2806 ) \nC1205_=_C3278( C1205 C3278 ) C1205_=_C3317( C1205 C3317 ) C1205_=_C3525( C1205 C3525 ) C1205_=_C3545( C1205 C3545 ) C1205_=_C3590(</w:t>
      </w:r>
    </w:p>
    <w:p>
      <w:pPr>
        <w:pStyle w:val="PreformattedText"/>
        <w:bidi w:val="0"/>
        <w:spacing w:before="0" w:after="0"/>
        <w:jc w:val="left"/>
        <w:rPr/>
      </w:pPr>
      <w:r>
        <w:rPr/>
        <w:t xml:space="preserve"> </w:t>
      </w:r>
      <w:r>
        <w:rPr/>
        <w:t>C1205 C3590 ) C1205_=_C3593( C1205 C3593 ) \nC1205_=_C3594( C1205 C3594 ) C1205_=_C3595( C1205 C3595 ) C1206_=_C1207( C1206 C1207 ) C1206_=_C1209( C1206 C1209 ) C1206_=_C1210( C1206 C1210 ) C1206_=_C1211( C1206 C1211 ) \nC1206_=_C1212( C1206 C1212 ) C1206_=_C1213( C1206 C1213 ) C1206_=_C1634( C1206 C1634 ) C1206_=_C2301( C1206 C2301 ) C1206_=_C3597( C1206 C3597 ) C1206_=_C3598( C1206 C3598 ) \nC1206_=_C3599( C1206 C3599 ) C1207_=_C1209( C1207 C1209 ) C1207_=_C1210( C1207 C1210 ) C1207_=_C1211( C1207 C1211 ) C1207_=_C1212( C1207 C1212 ) C1207_=_C1213( C1207 C1213 ) \nC1207_=_C2366( C1207 C2366 ) C1207_=_C2796( C1207 C2796 ) C1207_=_C2807( C1207 C2807 ) C1207_=_C3294( C1207 C3294 ) C1207_=_C3590( C1207 C3590 ) C1207_=_C3665( C1207 C3665 ) \nC1207_=_C3668( C1207 C3668 ) C1209_=_C1210( C1209 C1210 ) C1209_=_C1211( C1209 C1211 ) C1209_=_C1212( C1209 C1212 ) C1209_=_C1213( C1209 C1213 ) C1209_=_C2304( C1209 C2304 ) \nC1209_=_C2346( C1209 C2346 ) C1209_=_C2590( C1209 C2590 ) C1209_=_C3080( C1209 C3080 ) C1209_=_C3248( C1209 C3248 ) C1209_=_C3776( C1209 C3776 ) C1209_=_C3799( C1209 C3799 ) \nC1209_=_C3803( C1209 C3803 ) C1210_=_C1211( C1210 C1211 ) C1210_=_C1212( C1210 C1212 ) C1210_=_C1213( C1210 C1213 ) C1210_=_C1304( C1210 C1304 ) C1210_=_C1699( C1210 C1699 ) \nC1210_=_C1967( C1210 C1967 ) C1210_=_C2957( C1210 C2957 ) C1210_=_C3046( C1210 C3046 ) C1210_=_C3161( C1210 C3161 ) C1210_=_C3251( C1210 C3251 ) C1210_=_C3319( C1210 C3319 ) \nC1210_=_C3447( C1210 C3447 ) C1210_=_C3677( C1210 C3677 ) C1210_=_C3769( C1210 C3769 ) C1210_=_C3926( C1210 C3926 ) C1211_=_C1212( C1211 C1212 ) C1211_=_C1213( C1211 C1213 ) \nC1211_=_C1663( C1211 C1663 ) C1211_=_C2026( C1211 C2026 ) C1211_=_C2430( C1211 C2430 ) C1211_=_C2813( C1211 C2813 ) C1211_=_C2871( C1211 C2871 ) C1211_=_C2940( C1211 C2940 ) \nC1211_=_C3176( C1211 C3176 ) C1211_=_C3668( C1211 C3668 ) C1211_=_C3977( C1211 C3977 ) C1212_=_C1213( C1212 C1213 ) C1212_=_C1701( C1212 C1701 ) C1212_=_C1924( C1212 C1924 ) \nC1212_=_C2845( C1212 C2845 ) C1212_=_C3163( C1212 C3163 ) C1212_=_C3322( C1212 C3322 ) C1213_=_C1643( C1213 C1643 ) C1213_=_C1905( C1213 C1905 ) C1213_=_C2180( C1213 C2180 ) \nC1213_=_C2309( C1213 C2309 ) C1213_=_C2375( C1213 C2375 ) C1213_=_C2596( C1213 C2596 ) C1213_=_C2799( C1213 C2799 ) C1213_=_C2816( C1213 C2816 ) C1213_=_C2985( C1213 C2985 ) \nC1213_=_C3288( C1213 C3288 ) C1213_=_C3301( C1213 C3301 ) C1213_=_C3323( C1213 C3323 ) C1213_=_C3533( C1213 C3533 ) C1213_=_C3595( C1213 C3595 ) C1213_=_C3977( C1213 C3977 ) \nC1214_=_C1215( C1214 C1215 ) C1214_=_C1217( C1214 C1217 ) C1214_=_C1224( C1214 C1224 ) C1214_=_C1225( C1214 C1225 ) C1214_=_C1227( C1214 C1227 ) C1214_=_C1231( C1214 C1231 ) \nC1214_=_C1235( C1214 C1235 ) C1214_=_C1308( C1214 C1308 ) C1214_=_C1309( C1214 C1309 ) C1214_=_C1310( C1214 C1310 ) C1214_=_C1311( C1214 C1311 ) C1214_=_C1312( C1214 C1312 ) \nC1214_=_C1314( C1214 C1314 ) C1214_=_C1315( C1214 C1315 ) C1214_=_C1316( C1214 C1316 ) C1214_=_C1317( C1214 C1317 ) C1214_=_C1318( C1214 C1318 ) C1214_=_C1319( C1214 C1319 ) \nC1214_=_C1320( C1214 C1320 ) C1214_=_C1321( C1214 C1321 ) C1214_=_C1322( C1214 C1322 ) C1214_=_C1323( C1214 C1323 ) C1214_=_C1324( C1214 C1324 ) C1214_=_C1325( C1214 C1325 ) \nC1214_=_C1326( C1214 C1326 ) C1214_=_C1327( C1214 C1327 ) C1214_=_C1328( C1214 C1328 ) C1214_=_C1329( C1214 C1329 ) C1214_=_C1330( C1214 C1330 ) C1215_=_C1217( C1215 C1217 ) \nC1215_=_C1224( C1215 C1224 ) C1215_=_C1225( C1215 C1225 ) C1215_=_C1227( C1215 C1227 ) C1215_=_C1231( C1215 C1231 ) C1215_=_C1235( C1215 C1235 ) C1215_=_C1308( C1215 C1308 ) \nC1215_=_C1470( C1215 C1470 ) C1215_=_C1489( C1215 C1489 ) C1215_=_C1490( C1215 C1490 ) C1215_=_C1491( C1215 C1491 ) C1215_=_C1492( C1215 C1492 ) C1215_=_C1494( C1215 C1494 ) \nC1215_=_C1496( C1215 C1496 ) C1215_=_C1497( C1215 C1497 ) C1215_=_C1498( C1215 C1498 ) C1215_=_C1499( C1215 C1499 ) C1215_=_C1501( C1215 C1501 ) C1215_=_C1504( C1215 C1504 ) \nC1215_=_C1507( C1215 C1507 ) C1215_=_C1509( C1215 C1509 ) C1215_=_C1510( C1215 C1510 ) C1217_=_C1224( C1217 C1224 ) C1217_=_C1225( C1217 C1225 ) C1217_=_C1227( C1217 C1227 ) \nC1217_=_C1231( C1217 C1231 ) C1217_=_C1235( C1217 C1235 ) C1217_=_C1602( C1217 C1602 ) C1217_=_C1624( C1217 C1624 ) C1217_=_C1644( C1217 C1644 ) C1217_=_C2014( C1217 C2014 ) \nC1217_=_C2015( C1217 C2015 ) C1217_=_C2016( C1217 C2016 ) C1217_=_C2017( C1217 C2017 ) C1217_=_C2020( C1217 C2020 ) C1217_=_C2026( C1217 C2026 ) C1217_=_C2028( C1217 C2028 ) \nC1217_=_C2029( C1217 C2029 ) C1224_=_C1225( C1224 C1225 ) C1224_=_C1227( C1224 C1227 ) C1224_=_C1231( C1224 C1231 ) C1224_=_C1235( C1224 C1235 ) C1224_=_C2020( C1224 C2020 ) \nC1224_=_C2223( C1224 C2223 ) C1224_=_C2363( C1224 C2363 ) C1224_=_C2379( C1224 C2379 ) C1224_=_C2618( C1224 C2618 ) C1224_=_C2717( C1224 C2717 ) C1224_=_C2746( C1224 C2746 ) \nC1224_=_C2851( C1224 C2851 ) C1224_=_C3290( C1224 C3290 ) C1224_=_C3389( C1224 C3389 ) C1224_=_C3390( C1224 C3390 ) C1224_=_C3391( C1224 C3391 ) C1224_=_C3393( C1224 C3393 ) \nC1224_=_C3395( C1224 C3395 ) C1224_=_C3396( C1224 C3396 ) C1224_=_C3397( C1224 C3397 ) C1224_=_C3398( C1224 C3398 ) C1224_=_C3399( C1224 C3399 ) C1224_=_C3400( C1224 C3400 ) \nC1224_=_C3401( C1224 C3401 ) C1224_=_C3402( C1224 C3402 ) C1225_=_C1227( C1225 C1227 ) C1225_=_C1231( C1225 C1231 ) C1225_=_C1235( C1225 C1235 ) C1225_=_C1340( C1225 C1340 ) \nC1225_=_C2224( C1225 C2224 ) C1225_=_C2364( C1225 C2364 ) C1225_=_C2481( C1225 C2481 ) C1225_=_C2689( C1225 C2689 ) C1225_=_C2718( C1225 C2718 ) C1225_=_C3389( C1225 C3389 ) \nC1225_=_C3404( C1225 C3404 ) C1225_=_C3410( C1225 C3410 ) C1225_=_C3412( C1225 C3412 ) C1227_=_C1231( C1227 C1231 ) C1227_=_C1235( C1227 C1235 ) C1227_=_C1318( C1227 C1318 ) \nC1227_=_C1342( C1227 C1342 ) C1227_=_C1522( C1227 C1522 ) C1227_=_C1717( C1227 C1717 ) C1227_=_C1810( C1227 C1810 ) C1227_=_C1850( C1227 C1850 ) C1227_=_C3078( C1227 C3078 ) \nC1227_=_C3445( C1227 C3445 ) C1227_=_C3569( C1227 C3569 ) C1227_=_C3573( C1227 C3573 ) C1227_=_C3574( C1227 C3574 ) C1227_=_C3576( C1227 C3576 ) C1227_=_C3577( C1227 C3577 ) \nC1231_=_C1235( C1231 C1235 ) C1231_=_C2231( C1231 C2231 ) C1231_=_C2370( C1231 C2370 ) C1231_=_C2467( C1231 C2467 ) C1231_=_C2722( C1231 C2722 ) C1231_=_C2843( C1231 C2843 ) \nC1231_=_C3397( C1231 C3397 ) C1235_=_C2234( C1235 C2234 ) C1235_=_C2373( C1235 C2373 ) C1235_=_C2544( C1235 C2544 ) C1235_=_C2667( C1235 C2667 ) C1235_=_C2724( C1235 C2724 ) \nC1235_=_C3401( C1235 C3401 ) C1238_=_C1241( C1238 C1241 ) C1238_=_C1243( C1238 C1243 ) C1238_=_C1245( C1238 C1245 ) C1238_=_C1247( C1238 C1247 ) C1238_=_C1252( C1238 C1252 ) \nC1238_=_C1254( C1238 C1254 ) C1238_=_C1256( C1238 C1256 ) C1238_=_C1258( C1238 C1258 ) C1238_=_C1511( C1238 C1511 ) C1238_=_C1516( C1238 C1516 ) C1238_=_C1518( C1238 C1518 ) \nC1238_=_C1519( C1238 C1519 ) C1238_=_C1522( C1238 C1522 ) C1238_=_C1523( C1238 C1523 ) C1238_=_C1525( C1238 C1525 ) C1238_=_C1526( C1238 C1526 ) C1238_=_C1529( C1238 C1529 ) \nC1238_=_C1530( C1238 C1530 ) C1238_=_C1532( C1238 C1532 ) C1238_=_C1533( C1238 C1533 ) C1241_=_C1243( C1241 C1243 ) C1241_=_C1245( C1241 C1245 ) C1241_=_C1247( C1241 C1247 ) \nC1241_=_C1252( C1241 C1252 ) C1241_=_C1254( C1241 C1254 ) C1241_=_C1256( C1241 C1256 ) C1241_=_C1258( C1241 C1258 ) C1241_=_C1730( C1241 C1730 ) C1241_=_C1930( C1241 C1930 ) \nC1241_=_C2160( C1241 C2160 ) C1241_=_C2289( C1241 C2289 ) C1241_=_C2291( C1241 C2291 ) C1241_=_C2292( C1241 C2292 ) C1241_=_C2293( C1241 C2293 ) C1241_=_C2294( C1241 C2294 ) \nC1241_=_C2297( C1241 C2297 ) C1241_=_C2299( C1241 C2299 ) C1241_=_C2300( C1241 C2300 ) C1241_=_C2301( C1241 C2301 ) C1241_=_C2304( C1241 C2304 ) C1241_=_C2305( C1241 C2305 ) \nC1241_=_C2306( C1241 C2306 ) C1241_=_C2307( C1241 C2307 ) C1241_=_C2308( C1241 C2308 ) C1241_=_C2309( C1241 C2309 ) C1243_=_C1245( C1243 C1245 ) C1243_=_C1247( C1243 C1247 ) \nC1243_=_C1252( C1243 C1252 ) C1243_=_C1254( C1243 C1254 ) C1243_=_C1256( C1243 C1256 ) C1243_=_C1258( C1243 C1258 ) C1243_=_C1498( C1243 C1498 ) C1243_=_C1649( C1243 C1649 ) \nC1243_=_C2743( C1243 C2743 ) C1243_=_C2921( C1243 C2921 ) C1243_=_C3195( C1243 C3195 ) C1243_=_C3197( C1243 C3197 ) C1243_=_C3199( C1243 C3199 ) C1243_=_C3200( C1243 C3200 ) \nC1243_=_C3202( C1243 C3202 ) C1243_=_C3204( C1243 C3204 ) C1243_=_C3206( C1243 C3206 ) C1245_=_C1247( C1245 C1247 ) C1245_=_C1252( C1245 C1252 ) C1245_=_C1254( C1245 C1254 ) \nC1245_=_C1256( C1245 C1256 ) C1245_=_C1258( C1245 C1258 ) C1245_=_C1390( C1245 C1390 ) C1245_=_C1414( C1245 C1414 ) C1245_=_C2042( C1245 C2042 ) C1245_=_C2190( C1245 C2190 ) \nC1245_=_C2442( C1245 C2442 ) C1245_=_C2463( C1245 C2463 ) C1245_=_C2607( C1245 C2607 ) C1245_=_C2719( C1245 C2719 ) C1245_=_C2821( C1245 C2821 ) C1245_=_C2881( C1245 C2881 ) \nC1245_=_C2977( C1245 C2977 ) C1245_=_C3292( C1245 C3292 ) C1245_=_C3336( C1245 C3336 ) C1245_=_C3469( C1245 C3469 ) C1245_=_C3470( C1245 C3470 ) C1245_=_C3471( C1245 C3471 ) \nC1245_=_C3472( C1245 C3472 ) C1245_=_C3473( C1245 C3473 ) C1245_=_C3474( C1245 C3474 ) C1245_=_C3475( C1245 C3475 ) C1245_=_C3477( C1245 C3477 ) C1247_=_C1252( C1247 C1252 ) \nC1247_=_C1254( C1247 C1254 ) C1247_=_C1256( C1247 C1256 ) C1247_=_C1258( C1247 C1258 ) C1247_=_C1365( C1247 C1365 ) C1247_=_C1894( C1247 C1894 ) C1247_=_C2640( C1247 C2640 ) \nC1247_=_C3404( C1247 C3404 ) C1247_=_C3537( C1247 C3537 ) C1247_=_C3540( C1247 C3540 ) C1247_=_C3541( C1247 C3541 ) C1252_=_C1254( C1252 C1254 ) C1252_=_C1256( C1252 C1256 ) \nC1252_=_C1258( C1252 C1258 ) C1252_=_C1391( C1252 C1391 ) C1252_=_C1482( C1252 C1482 ) C1252_=_C1738( C1252 C1738 ) C1252_=_C1938( C1252 C1938 ) C1252_=_C2101( C1252 C2101 ) \nC1252_=_C2486( C1252 C2486 ) C1252_=_C2553( C1252 C2553 ) C1252_=_C3096( C1252 C3096 ) C1252_=_C3142( C1252 C3142 ) C1252_=_C3414( C1252 C3414 ) C1252_=_C3514( C1252 C3514 ) \nC1252_=_C3555( C1252 C3555 ) C1252_=_C3597( C1252 C3597 ) C1252_=_C3676( C1252 C3676 ) C1252_=_C3677( C1252 C3677 ) C1252_=_C3678( C1252 C3678 ) C1252_=_C3679( C1252 C3679 ) \nC1252_=_C3680(</w:t>
      </w:r>
    </w:p>
    <w:p>
      <w:pPr>
        <w:pStyle w:val="PreformattedText"/>
        <w:bidi w:val="0"/>
        <w:spacing w:before="0" w:after="0"/>
        <w:jc w:val="left"/>
        <w:rPr/>
      </w:pPr>
      <w:r>
        <w:rPr/>
        <w:t xml:space="preserve"> </w:t>
      </w:r>
      <w:r>
        <w:rPr/>
        <w:t>C1252 C3680 ) C1252_=_C3681( C1252 C3681 ) C1254_=_C1256( C1254 C1256 ) C1254_=_C1258( C1254 C1258 ) C1254_=_C1721( C1254 C1721 ) C1254_=_C1740( C1254 C1740 ) \nC1254_=_C1835( C1254 C1835 ) C1254_=_C1939( C1254 C1939 ) C1254_=_C1983( C1254 C1983 ) C1254_=_C2081( C1254 C2081 ) C1254_=_C2623( C1254 C2623 ) C1254_=_C2884( C1254 C2884 ) \nC1254_=_C2925( C1254 C2925 ) C1254_=_C3097( C1254 C3097 ) C1254_=_C3172( C1254 C3172 ) C1254_=_C3517( C1254 C3517 ) C1254_=_C3557( C1254 C3557 ) C1254_=_C3598( C1254 C3598 ) \nC1254_=_C3682( C1254 C3682 ) C1254_=_C3763( C1254 C3763 ) C1254_=_C3764( C1254 C3764 ) C1254_=_C3765( C1254 C3765 ) C1254_=_C3766( C1254 C3766 ) C1256_=_C1258( C1256 C1258 ) \nC1256_=_C2266( C1256 C2266 ) C1256_=_C2592( C1256 C2592 ) C1256_=_C3494( C1256 C3494 ) C1256_=_C3863( C1256 C3863 ) C1256_=_C3927( C1256 C3927 ) C1256_=_C3930( C1256 C3930 ) \nC1256_=_C3931( C1256 C3931 ) C1256_=_C3933( C1256 C3933 ) C1256_=_C3935( C1256 C3935 ) C1258_=_C1323( C1258 C1323 ) C1258_=_C1507( C1258 C1507 ) C1258_=_C3573( C1258 C3573 ) \nC1258_=_C3947( C1258 C3947 ) C1258_=_C4005( C1258 C4005 ) C1258_=_C4008( C1258 C4008 ) C1261_=_C1268( C1261 C1268 ) C1261_=_C1278( C1261 C1278 ) C1261_=_C1281( C1261 C1281 ) \nC1261_=_C1621( C1261 C1621 ) C1261_=_C1622( C1261 C1622 ) C1261_=_C1624( C1261 C1624 ) C1261_=_C1626( C1261 C1626 ) C1261_=_C1629( C1261 C1629 ) C1261_=_C1630( C1261 C1630 ) \nC1261_=_C1632( C1261 C1632 ) C1261_=_C1633( C1261 C1633 ) C1261_=_C1634( C1261 C1634 ) C1261_=_C1641( C1261 C1641 ) C1261_=_C1643( C1261 C1643 ) C1268_=_C1278( C1268 C1278 ) \nC1268_=_C1281( C1268 C1281 ) C1268_=_C1499( C1268 C1499 ) C1268_=_C1790( C1268 C1790 ) C1268_=_C1866( C1268 C1866 ) C1268_=_C2403( C1268 C2403 ) C1268_=_C2703( C1268 C2703 ) \nC1268_=_C2937( C1268 C2937 ) C1268_=_C3051( C1268 C3051 ) C1268_=_C3222( C1268 C3222 ) C1268_=_C3223( C1268 C3223 ) C1268_=_C3224( C1268 C3224 ) C1268_=_C3225( C1268 C3225 ) \nC1268_=_C3226( C1268 C3226 ) C1268_=_C3228( C1268 C3228 ) C1278_=_C1281( C1278 C1281 ) C1278_=_C1591( C1278 C1591 ) C1278_=_C1872( C1278 C1872 ) C1278_=_C1940( C1278 C1940 ) \nC1278_=_C2046( C1278 C2046 ) C1278_=_C2154( C1278 C2154 ) C1278_=_C2210( C1278 C2210 ) C1278_=_C2429( C1278 C2429 ) C1278_=_C3330( C1278 C3330 ) C1278_=_C3437( C1278 C3437 ) \nC1278_=_C3503( C1278 C3503 ) C1278_=_C3582( C1278 C3582 ) C1278_=_C3599( C1278 C3599 ) C1278_=_C3665( C1278 C3665 ) C1278_=_C3692( C1278 C3692 ) C1278_=_C3701( C1278 C3701 ) \nC1278_=_C3775( C1278 C3775 ) C1278_=_C3776( C1278 C3776 ) C1278_=_C3777( C1278 C3777 ) C1278_=_C3778( C1278 C3778 ) C1278_=_C3779( C1278 C3779 ) C1281_=_C3062( C1281 C3062 ) \nC1281_=_C3332( C1281 C3332 ) C1281_=_C3347( C1281 C3347 ) C1281_=_C3610( C1281 C3610 ) C1281_=_C3641( C1281 C3641 ) C1281_=_C3838( C1281 C3838 ) C1281_=_C3862( C1281 C3862 ) \nC1285_=_C1286( C1285 C1286 ) C1285_=_C1287( C1285 C1287 ) C1285_=_C1288( C1285 C1288 ) C1285_=_C1289( C1285 C1289 ) C1285_=_C1290( C1285 C1290 ) C1285_=_C1291( C1285 C1291 ) \nC1285_=_C1295( C1285 C1295 ) C1285_=_C1296( C1285 C1296 ) C1285_=_C1297( C1285 C1297 ) C1285_=_C1298( C1285 C1298 ) C1285_=_C1299( C1285 C1299 ) C1285_=_C1300( C1285 C1300 ) \nC1285_=_C1301( C1285 C1301 ) C1285_=_C1302( C1285 C1302 ) C1285_=_C1304( C1285 C1304 ) C1285_=_C1305( C1285 C1305 ) C1285_=_C1306( C1285 C1306 ) C1285_=_C1307( C1285 C1307 ) \nC1285_=_C1947( C1285 C1947 ) C1285_=_C1950( C1285 C1950 ) C1285_=_C1952( C1285 C1952 ) C1285_=_C1953( C1285 C1953 ) C1285_=_C1956( C1285 C1956 ) C1285_=_C1957( C1285 C1957 ) \nC1285_=_C1967( C1285 C1967 ) C1285_=_C1969( C1285 C1969 ) C1285_=_C1970( C1285 C1970 ) C1286_=_C1287( C1286 C1287 ) C1286_=_C1288( C1286 C1288 ) C1286_=_C1289( C1286 C1289 ) \nC1286_=_C1290( C1286 C1290 ) C1286_=_C1291( C1286 C1291 ) C1286_=_C1295( C1286 C1295 ) C1286_=_C1296( C1286 C1296 ) C1286_=_C1297( C1286 C1297 ) C1286_=_C1298( C1286 C1298 ) \nC1286_=_C1299( C1286 C1299 ) C1286_=_C1300( C1286 C1300 ) C1286_=_C1301( C1286 C1301 ) C1286_=_C1302( C1286 C1302 ) C1286_=_C1304( C1286 C1304 ) C1286_=_C1305( C1286 C1305 ) \nC1286_=_C1306( C1286 C1306 ) C1286_=_C1307( C1286 C1307 ) C1286_=_C1861( C1286 C1861 ) C1286_=_C2032( C1286 C2032 ) C1286_=_C2139( C1286 C2139 ) C1286_=_C2144( C1286 C2144 ) \nC1286_=_C2145( C1286 C2145 ) C1286_=_C2149( C1286 C2149 ) C1286_=_C2151( C1286 C2151 ) C1286_=_C2152( C1286 C2152 ) C1286_=_C2153( C1286 C2153 ) C1286_=_C2154( C1286 C2154 ) \nC1286_=_C2156( C1286 C2156 ) C1286_=_C2158( C1286 C2158 ) C1286_=_C2159( C1286 C2159 ) C1287_=_C1288( C1287 C1288 ) C1287_=_C1289( C1287 C1289 ) C1287_=_C1290( C1287 C1290 ) \nC1287_=_C1291( C1287 C1291 ) C1287_=_C1295( C1287 C1295 ) C1287_=_C1296( C1287 C1296 ) C1287_=_C1297( C1287 C1297 ) C1287_=_C1298( C1287 C1298 ) C1287_=_C1299( C1287 C1299 ) \nC1287_=_C1300( C1287 C1300 ) C1287_=_C1301( C1287 C1301 ) C1287_=_C1302( C1287 C1302 ) C1287_=_C1304( C1287 C1304 ) C1287_=_C1305( C1287 C1305 ) C1287_=_C1306( C1287 C1306 ) \nC1287_=_C1307( C1287 C1307 ) C1287_=_C1358( C1287 C1358 ) C1287_=_C2477( C1287 C2477 ) C1287_=_C2479( C1287 C2479 ) C1287_=_C2480( C1287 C2480 ) C1287_=_C2481( C1287 C2481 ) \nC1287_=_C2482( C1287 C2482 ) C1287_=_C2485( C1287 C2485 ) C1287_=_C2486( C1287 C2486 ) C1287_=_C2489( C1287 C2489 ) C1287_=_C2493( C1287 C2493 ) C1288_=_C1289( C1288 C1289 ) \nC1288_=_C1290( C1288 C1290 ) C1288_=_C1291( C1288 C1291 ) C1288_=_C1295( C1288 C1295 ) C1288_=_C1296( C1288 C1296 ) C1288_=_C1297( C1288 C1297 ) C1288_=_C1298( C1288 C1298 ) \nC1288_=_C1299( C1288 C1299 ) C1288_=_C1300( C1288 C1300 ) C1288_=_C1301( C1288 C1301 ) C1288_=_C1302( C1288 C1302 ) C1288_=_C1304( C1288 C1304 ) C1288_=_C1305( C1288 C1305 ) \nC1288_=_C1306( C1288 C1306 ) C1288_=_C1307( C1288 C1307 ) C1288_=_C1311( C1288 C1311 ) C1288_=_C1669( C1288 C1669 ) C1288_=_C2036( C1288 C2036 ) C1288_=_C2513( C1288 C2513 ) \nC1288_=_C2515( C1288 C2515 ) C1288_=_C2516( C1288 C2516 ) C1288_=_C2518( C1288 C2518 ) C1288_=_C2523( C1288 C2523 ) C1289_=_C1290( C1289 C1290 ) C1289_=_C1291( C1289 C1291 ) \nC1289_=_C1295( C1289 C1295 ) C1289_=_C1296( C1289 C1296 ) C1289_=_C1297( C1289 C1297 ) C1289_=_C1298( C1289 C1298 ) C1289_=_C1299( C1289 C1299 ) C1289_=_C1300( C1289 C1300 ) \nC1289_=_C1301( C1289 C1301 ) C1289_=_C1302( C1289 C1302 ) C1289_=_C1304( C1289 C1304 ) C1289_=_C1305( C1289 C1305 ) C1289_=_C1306( C1289 C1306 ) C1289_=_C1307( C1289 C1307 ) \nC1289_=_C1312( C1289 C1312 ) C1289_=_C1626( C1289 C1626 ) C1289_=_C1950( C1289 C1950 ) C1289_=_C2513( C1289 C2513 ) C1289_=_C2683( C1289 C2683 ) C1289_=_C2697( C1289 C2697 ) \nC1289_=_C2700( C1289 C2700 ) C1289_=_C2701( C1289 C2701 ) C1289_=_C2702( C1289 C2702 ) C1289_=_C2703( C1289 C2703 ) C1289_=_C2706( C1289 C2706 ) C1289_=_C2707( C1289 C2707 ) \nC1289_=_C2708( C1289 C2708 ) C1289_=_C2709( C1289 C2709 ) C1289_=_C2711( C1289 C2711 ) C1290_=_C1291( C1290 C1291 ) C1290_=_C1295( C1290 C1295 ) C1290_=_C1296( C1290 C1296 ) \nC1290_=_C1297( C1290 C1297 ) C1290_=_C1298( C1290 C1298 ) C1290_=_C1299( C1290 C1299 ) C1290_=_C1300( C1290 C1300 ) C1290_=_C1301( C1290 C1301 ) C1290_=_C1302( C1290 C1302 ) \nC1290_=_C1304( C1290 C1304 ) C1290_=_C1305( C1290 C1305 ) C1290_=_C1306( C1290 C1306 ) C1290_=_C1307( C1290 C1307 ) C1290_=_C1645( C1290 C1645 ) C1290_=_C1952( C1290 C1952 ) \nC1290_=_C2377( C1290 C2377 ) C1290_=_C2739( C1290 C2739 ) C1290_=_C2740( C1290 C2740 ) C1290_=_C2741( C1290 C2741 ) C1290_=_C2742( C1290 C2742 ) C1290_=_C2743( C1290 C2743 ) \nC1290_=_C2744( C1290 C2744 ) C1290_=_C2746( C1290 C2746 ) C1290_=_C2747( C1290 C2747 ) C1290_=_C2750( C1290 C2750 ) C1290_=_C2751( C1290 C2751 ) C1291_=_C1295( C1291 C1295 ) \nC1291_=_C1296( C1291 C1296 ) C1291_=_C1297( C1291 C1297 ) C1291_=_C1298( C1291 C1298 ) C1291_=_C1299( C1291 C1299 ) C1291_=_C1300( C1291 C1300 ) C1291_=_C1301( C1291 C1301 ) \nC1291_=_C1302( C1291 C1302 ) C1291_=_C1304( C1291 C1304 ) C1291_=_C1305( C1291 C1305 ) C1291_=_C1306( C1291 C1306 ) C1291_=_C1307( C1291 C1307 ) C1291_=_C1953( C1291 C1953 ) \nC1291_=_C2292( C1291 C2292 ) C1291_=_C2341( C1291 C2341 ) C1291_=_C2530( C1291 C2530 ) C1291_=_C2759( C1291 C2759 ) C1291_=_C2761( C1291 C2761 ) C1291_=_C2762( C1291 C2762 ) \nC1291_=_C2763( C1291 C2763 ) C1291_=_C2776( C1291 C2776 ) C1295_=_C1296( C1295 C1296 ) C1295_=_C1297( C1295 C1297 ) C1295_=_C1298( C1295 C1298 ) C1295_=_C1299( C1295 C1299 ) \nC1295_=_C1300( C1295 C1300 ) C1295_=_C1301( C1295 C1301 ) C1295_=_C1302( C1295 C1302 ) C1295_=_C1304( C1295 C1304 ) C1295_=_C1305( C1295 C1305 ) C1295_=_C1306( C1295 C1306 ) \nC1295_=_C1307( C1295 C1307 ) C1295_=_C1315( C1295 C1315 ) C1295_=_C1496( C1295 C1496 ) C1295_=_C1648( C1295 C1648 ) C1295_=_C1789( C1295 C1789 ) C1295_=_C2700( C1295 C2700 ) \nC1295_=_C2741( C1295 C2741 ) C1295_=_C2833( C1295 C2833 ) C1295_=_C3027( C1295 C3027 ) C1295_=_C3029( C1295 C3029 ) C1295_=_C3030( C1295 C3030 ) C1295_=_C3032( C1295 C3032 ) \nC1295_=_C3033( C1295 C3033 ) C1295_=_C3035( C1295 C3035 ) C1295_=_C3036( C1295 C3036 ) C1295_=_C3037( C1295 C3037 ) C1295_=_C3039( C1295 C3039 ) C1296_=_C1297( C1296 C1297 ) \nC1296_=_C1298( C1296 C1298 ) C1296_=_C1299( C1296 C1299 ) C1296_=_C1300( C1296 C1300 ) C1296_=_C1301( C1296 C1301 ) C1296_=_C1302( C1296 C1302 ) C1296_=_C1304( C1296 C1304 ) \nC1296_=_C1305( C1296 C1305 ) C1296_=_C1306( C1296 C1306 ) C1296_=_C1307( C1296 C1307 ) C1296_=_C2742( C1296 C2742 ) C1296_=_C2761( C1296 C2761 ) C1296_=_C2947( C1296 C2947 ) \nC1296_=_C3042( C1296 C3042 ) C1296_=_C3046( C1296 C3046 ) C1297_=_C1298( C1297 C1298 ) C1297_=_C1299( C1297 C1299 ) C1297_=_C1300( C1297 C1300 ) C1297_=_C1301( C1297 C1301 ) \nC1297_=_C1302( C1297 C1302 ) C1297_=_C1304( C1297 C1304 ) C1297_=_C1305( C1297 C1305 ) C1297_=_C1306( C1297 C1306 ) C1297_=_C1307( C1297 C1307 ) C1297_=_C2120( C1297 C2120 ) \nC1297_=_C2579( C1297 C2579 ) C1297_=_C2744( C1297 C2744 ) C1297_=_C2762( C1297 C2762 ) C1297_=_C2950( C1297 C2950 ) C1297_=_C3138( C1297 C3138 ) C1297_=_C3244( C1297 C3244 ) \nC1297_=_C3245( C1297 C3245 ) C1297_=_C3247( C1297 C3247 ) C1297_=_C3248(</w:t>
      </w:r>
    </w:p>
    <w:p>
      <w:pPr>
        <w:pStyle w:val="PreformattedText"/>
        <w:bidi w:val="0"/>
        <w:spacing w:before="0" w:after="0"/>
        <w:jc w:val="left"/>
        <w:rPr/>
      </w:pPr>
      <w:r>
        <w:rPr/>
        <w:t xml:space="preserve"> </w:t>
      </w:r>
      <w:r>
        <w:rPr/>
        <w:t>C1297 C3248 ) C1297_=_C3251( C1297 C3251 ) C1298_=_C1299( C1298 C1299 ) C1298_=_C1300( C1298 C1300 ) \nC1298_=_C1301( C1298 C1301 ) C1298_=_C1302( C1298 C1302 ) C1298_=_C1304( C1298 C1304 ) C1298_=_C1305( C1298 C1305 ) C1298_=_C1306( C1298 C1306 ) C1298_=_C1307( C1298 C1307 ) \nC1298_=_C1317( C1298 C1317 ) C1298_=_C1501( C1298 C1501 ) C1298_=_C2261( C1298 C2261 ) C1298_=_C2406( C1298 C2406 ) C1298_=_C2747( C1298 C2747 ) C1298_=_C2763( C1298 C2763 ) \nC1298_=_C2952( C1298 C2952 ) C1298_=_C3445( C1298 C3445 ) C1298_=_C3446( C1298 C3446 ) C1298_=_C3447( C1298 C3447 ) C1299_=_C1300( C1299 C1300 ) C1299_=_C1301( C1299 C1301 ) \nC1299_=_C1302( C1299 C1302 ) C1299_=_C1304( C1299 C1304 ) C1299_=_C1305( C1299 C1305 ) C1299_=_C1306( C1299 C1306 ) C1299_=_C1307( C1299 C1307 ) C1299_=_C1674( C1299 C1674 ) \nC1299_=_C2865( C1299 C2865 ) C1299_=_C3107( C1299 C3107 ) C1299_=_C3454( C1299 C3454 ) C1299_=_C3456( C1299 C3456 ) C1299_=_C3460( C1299 C3460 ) C1299_=_C3461( C1299 C3461 ) \nC1299_=_C3463( C1299 C3463 ) C1299_=_C3464( C1299 C3464 ) C1299_=_C3468( C1299 C3468 ) C1300_=_C1301( C1300 C1301 ) C1300_=_C1302( C1300 C1302 ) C1300_=_C1304( C1300 C1304 ) \nC1300_=_C1305( C1300 C1305 ) C1300_=_C1306( C1300 C1306 ) C1300_=_C1307( C1300 C1307 ) C1300_=_C1656( C1300 C1656 ) C1300_=_C2151( C1300 C2151 ) C1300_=_C2485( C1300 C2485 ) \nC1300_=_C2867( C1300 C2867 ) C1300_=_C3212( C1300 C3212 ) C1300_=_C3316( C1300 C3316 ) C1300_=_C3456( C1300 C3456 ) C1300_=_C3582( C1300 C3582 ) C1300_=_C3583( C1300 C3583 ) \nC1300_=_C3586( C1300 C3586 ) C1301_=_C1302( C1301 C1302 ) C1301_=_C1304( C1301 C1304 ) C1301_=_C1305( C1301 C1305 ) C1301_=_C1306( C1301 C1306 ) C1301_=_C1307( C1301 C1307 ) \nC1301_=_C1319( C1301 C1319 ) C1301_=_C2127( C1301 C2127 ) C1301_=_C2642( C1301 C2642 ) C1301_=_C2706( C1301 C2706 ) C1301_=_C2836( C1301 C2836 ) C1301_=_C3110( C1301 C3110 ) \nC1301_=_C3263( C1301 C3263 ) C1301_=_C3603( C1301 C3603 ) C1301_=_C3613( C1301 C3613 ) C1301_=_C3615( C1301 C3615 ) C1302_=_C1304( C1302 C1304 ) C1302_=_C1305( C1302 C1305 ) \nC1302_=_C1306( C1302 C1306 ) C1302_=_C1307( C1302 C1307 ) C1302_=_C2868( C1302 C2868 ) C1302_=_C3583( C1302 C3583 ) C1302_=_C3785( C1302 C3785 ) C1302_=_C3787( C1302 C3787 ) \nC1302_=_C3788( C1302 C3788 ) C1304_=_C1305( C1304 C1305 ) C1304_=_C1306( C1304 C1306 ) C1304_=_C1307( C1304 C1307 ) C1304_=_C1699( C1304 C1699 ) C1304_=_C1967( C1304 C1967 ) \nC1304_=_C2957( C1304 C2957 ) C1304_=_C3046( C1304 C3046 ) C1304_=_C3161( C1304 C3161 ) C1304_=_C3251( C1304 C3251 ) C1304_=_C3319( C1304 C3319 ) C1304_=_C3447( C1304 C3447 ) \nC1304_=_C3677( C1304 C3677 ) C1304_=_C3769( C1304 C3769 ) C1304_=_C3926( C1304 C3926 ) C1305_=_C1306( C1305 C1306 ) C1305_=_C1307( C1305 C1307 ) C1305_=_C1322( C1305 C1322 ) \nC1305_=_C2707( C1305 C2707 ) C1305_=_C2841( C1305 C2841 ) C1305_=_C3745( C1305 C3745 ) C1305_=_C3940( C1305 C3940 ) C1306_=_C1307( C1306 C1307 ) C1306_=_C1326( C1306 C1326 ) \nC1306_=_C2709( C1306 C2709 ) C1306_=_C2847( C1306 C2847 ) C1306_=_C2959( C1306 C2959 ) C1306_=_C3421( C1306 C3421 ) C1306_=_C3633( C1306 C3633 ) C1306_=_C3679( C1306 C3679 ) \nC1306_=_C3714( C1306 C3714 ) C1306_=_C4020( C1306 C4020 ) C1306_=_C4080( C1306 C4080 ) C1307_=_C1329( C1307 C1329 ) C1307_=_C1757( C1307 C1757 ) C1307_=_C2159( C1307 C2159 ) \nC1307_=_C2493( C1307 C2493 ) C1307_=_C2595( C1307 C2595 ) C1307_=_C2877( C1307 C2877 ) C1307_=_C2903( C1307 C2903 ) C1307_=_C3432( C1307 C3432 ) C1307_=_C3468( C1307 C3468 ) \nC1307_=_C3788( C1307 C3788 ) C1307_=_C3870( C1307 C3870 ) C1307_=_C3935( C1307 C3935 ) C1307_=_C4017( C1307 C4017 ) C1307_=_C4098( C1307 C4098 ) C1307_=_C4111( C1307 C4111 ) \nC1308_=_C1309( C1308 C1309 ) C1308_=_C1310( C1308 C1310 ) C1308_=_C1311( C1308 C1311 ) C1308_=_C1312( C1308 C1312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8_=_C1329( C1308 C1329 ) C1308_=_C1330( C1308 C1330 ) C1308_=_C1470( C1308 C1470 ) C1308_=_C1489( C1308 C1489 ) C1308_=_C1490( C1308 C1490 ) \nC1308_=_C1491( C1308 C1491 ) C1308_=_C1492( C1308 C1492 ) C1308_=_C1494( C1308 C1494 ) C1308_=_C1496( C1308 C1496 ) C1308_=_C1497( C1308 C1497 ) C1308_=_C1498( C1308 C1498 ) \nC1308_=_C1499( C1308 C1499 ) C1308_=_C1501( C1308 C1501 ) C1308_=_C1504( C1308 C1504 ) C1308_=_C1507( C1308 C1507 ) C1308_=_C1509( C1308 C1509 ) C1308_=_C1510( C1308 C1510 ) \nC1309_=_C1310( C1309 C1310 ) C1309_=_C1311( C1309 C1311 ) C1309_=_C1312( C1309 C1312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25( C1309 C1325 ) C1309_=_C1326( C1309 C1326 ) C1309_=_C1327( C1309 C1327 ) C1309_=_C1328( C1309 C1328 ) \nC1309_=_C1329( C1309 C1329 ) C1309_=_C1330( C1309 C1330 ) C1309_=_C1744( C1309 C1744 ) C1309_=_C1745( C1309 C1745 ) C1309_=_C1750( C1309 C1750 ) C1309_=_C1751( C1309 C1751 ) \nC1309_=_C1755( C1309 C1755 ) C1309_=_C1756( C1309 C1756 ) C1309_=_C1757( C1309 C1757 ) C1310_=_C1311( C1310 C1311 ) C1310_=_C1312( C1310 C1312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1330( C1310 C1330 ) C1310_=_C1492( C1310 C1492 ) C1310_=_C1810( C1310 C1810 ) \nC1310_=_C1812( C1310 C1812 ) C1310_=_C1820( C1310 C1820 ) C1311_=_C1312( C1311 C1312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1669( C1311 C1669 ) C1311_=_C2036( C1311 C2036 ) C1311_=_C2513( C1311 C2513 ) C1311_=_C2515( C1311 C2515 ) \nC1311_=_C2516( C1311 C2516 ) C1311_=_C2518( C1311 C2518 ) C1311_=_C2523( C1311 C252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30( C1312 C1330 ) C1312_=_C1626( C1312 C1626 ) C1312_=_C1950( C1312 C1950 ) C1312_=_C2513( C1312 C2513 ) C1312_=_C2683( C1312 C2683 ) \nC1312_=_C2697( C1312 C2697 ) C1312_=_C2700( C1312 C2700 ) C1312_=_C2701( C1312 C2701 ) C1312_=_C2702( C1312 C2702 ) C1312_=_C2703( C1312 C2703 ) C1312_=_C2706( C1312 C2706 ) \nC1312_=_C2707( C1312 C2707 ) C1312_=_C2708( C1312 C2708 ) C1312_=_C2709( C1312 C2709 ) C1312_=_C2711( C1312 C2711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2892( C1314 C2892 ) C1314_=_C2893( C1314 C2893 ) C1314_=_C2899( C1314 C2899 ) C1314_=_C2901( C1314 C2901 ) \nC1314_=_C2903( C1314 C2903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496( C1315 C1496 ) C1315_=_C1648( C1315 C1648 ) \nC1315_=_C1789( C1315 C1789 ) C1315_=_C2700( C1315 C2700 ) C1315_=_C2741( C1315 C2741 ) C1315_=_C2833( C1315 C2833 ) C1315_=_C3027( C1315 C3027 ) C1315_=_C3029( C1315 C3029 ) \nC1315_=_C3030( C1315 C3030 ) C1315_=_C3032( C1315 C3032 ) C1315_=_C3033( C1315 C3033 ) C1315_=_C3035( C1315 C3035 ) C1315_=_C3036( C1315 C3036 ) C1315_=_C3037( C1315 C3037 ) \nC1315_=_C3039( C1315 C3039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497( C1316 C1497 ) C1316_=_C2117( C1316 C2117 ) C1316_=_C2577( C1316 C2577 ) \nC1316_=_C3072( C1316 C3072 ) C1316_=_C3074( C1316 C3074 ) C1316_=_C3075( C1316 C3075 ) C1316_=_C3076( C1316 C3076 ) C1316_=_C3078(</w:t>
      </w:r>
    </w:p>
    <w:p>
      <w:pPr>
        <w:pStyle w:val="PreformattedText"/>
        <w:bidi w:val="0"/>
        <w:spacing w:before="0" w:after="0"/>
        <w:jc w:val="left"/>
        <w:rPr/>
      </w:pPr>
      <w:r>
        <w:rPr/>
        <w:t xml:space="preserve"> </w:t>
      </w:r>
      <w:r>
        <w:rPr/>
        <w:t>C1316 C3078 ) C1316_=_C3079( C1316 C3079 ) \nC1316_=_C3080( C1316 C3080 ) C1316_=_C3081( C1316 C3081 ) C1316_=_C3082( C1316 C3082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501( C1317 C1501 ) C1317_=_C2261( C1317 C2261 ) \nC1317_=_C2406( C1317 C2406 ) C1317_=_C2747( C1317 C2747 ) C1317_=_C2763( C1317 C2763 ) C1317_=_C2952( C1317 C2952 ) C1317_=_C3445( C1317 C3445 ) C1317_=_C3446( C1317 C3446 ) \nC1317_=_C3447( C1317 C3447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42( C1318 C1342 ) C1318_=_C1522( C1318 C1522 ) C1318_=_C1717( C1318 C1717 ) C1318_=_C1810( C1318 C1810 ) C1318_=_C1850( C1318 C1850 ) \nC1318_=_C3078( C1318 C3078 ) C1318_=_C3445( C1318 C3445 ) C1318_=_C3569( C1318 C3569 ) C1318_=_C3573( C1318 C3573 ) C1318_=_C3574( C1318 C3574 ) C1318_=_C3576( C1318 C3576 ) \nC1318_=_C3577( C1318 C3577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2127( C1319 C2127 ) C1319_=_C2642( C1319 C2642 ) C1319_=_C2706( C1319 C2706 ) C1319_=_C2836( C1319 C2836 ) C1319_=_C3110( C1319 C3110 ) C1319_=_C3263( C1319 C3263 ) \nC1319_=_C3603( C1319 C3603 ) C1319_=_C3613( C1319 C3613 ) C1319_=_C3615( C1319 C3615 ) C1320_=_C1321( C1320 C1321 ) C1320_=_C1322( C1320 C1322 ) C1320_=_C1323( C1320 C1323 ) \nC1320_=_C1324( C1320 C1324 ) C1320_=_C1325( C1320 C1325 ) C1320_=_C1326( C1320 C1326 ) C1320_=_C1327( C1320 C1327 ) C1320_=_C1328( C1320 C1328 ) C1320_=_C1329( C1320 C1329 ) \nC1320_=_C1330( C1320 C1330 ) C1320_=_C1344( C1320 C1344 ) C1320_=_C1720( C1320 C1720 ) C1320_=_C1750( C1320 C1750 ) C1320_=_C1852( C1320 C1852 ) C1320_=_C2837( C1320 C2837 ) \nC1320_=_C2892( C1320 C2892 ) C1320_=_C3646( C1320 C3646 ) C1320_=_C3735( C1320 C3735 ) C1320_=_C3737( C1320 C3737 ) C1320_=_C3742( C1320 C3742 ) C1321_=_C1322( C1321 C1322 ) \nC1321_=_C1323( C1321 C1323 ) C1321_=_C1324( C1321 C1324 ) C1321_=_C1325( C1321 C1325 ) C1321_=_C1326( C1321 C1326 ) C1321_=_C1327( C1321 C1327 ) C1321_=_C1328( C1321 C1328 ) \nC1321_=_C1329( C1321 C1329 ) C1321_=_C1330( C1321 C1330 ) C1321_=_C1751( C1321 C1751 ) C1321_=_C2893( C1321 C2893 ) C1321_=_C3473( C1321 C3473 ) C1321_=_C3791( C1321 C3791 ) \nC1321_=_C3795( C1321 C3795 ) C1322_=_C1323( C1322 C1323 ) C1322_=_C1324( C1322 C1324 ) C1322_=_C1325( C1322 C1325 ) C1322_=_C1326( C1322 C1326 ) C1322_=_C1327( C1322 C1327 ) \nC1322_=_C1328( C1322 C1328 ) C1322_=_C1329( C1322 C1329 ) C1322_=_C1330( C1322 C1330 ) C1322_=_C2707( C1322 C2707 ) C1322_=_C2841( C1322 C2841 ) C1322_=_C3745( C1322 C3745 ) \nC1322_=_C3940( C1322 C3940 ) C1323_=_C1324( C1323 C1324 ) C1323_=_C1325( C1323 C1325 ) C1323_=_C1326( C1323 C1326 ) C1323_=_C1327( C1323 C1327 ) C1323_=_C1328( C1323 C1328 ) \nC1323_=_C1329( C1323 C1329 ) C1323_=_C1330( C1323 C1330 ) C1323_=_C1507( C1323 C1507 ) C1323_=_C3573( C1323 C3573 ) C1323_=_C3947( C1323 C3947 ) C1323_=_C4005( C1323 C4005 ) \nC1323_=_C4008( C1323 C4008 ) C1324_=_C1325( C1324 C1325 ) C1324_=_C1326( C1324 C1326 ) C1324_=_C1327( C1324 C1327 ) C1324_=_C1328( C1324 C1328 ) C1324_=_C1329( C1324 C1329 ) \nC1324_=_C1330( C1324 C1330 ) C1324_=_C3629( C1324 C3629 ) C1324_=_C3711( C1324 C3711 ) C1324_=_C3735( C1324 C3735 ) C1324_=_C3791( C1324 C3791 ) C1324_=_C4011( C1324 C4011 ) \nC1324_=_C4013( C1324 C4013 ) C1324_=_C4015( C1324 C4015 ) C1324_=_C4017( C1324 C4017 ) C1325_=_C1326( C1325 C1326 ) C1325_=_C1327( C1325 C1327 ) C1325_=_C1328( C1325 C1328 ) \nC1325_=_C1329( C1325 C1329 ) C1325_=_C1330( C1325 C1330 ) C1325_=_C1509( C1325 C1509 ) C1325_=_C1682( C1325 C1682 ) C1325_=_C3118( C1325 C3118 ) C1325_=_C3484( C1325 C3484 ) \nC1325_=_C3574( C1325 C3574 ) C1325_=_C3852( C1325 C3852 ) C1325_=_C3993( C1325 C3993 ) C1325_=_C4034( C1325 C4034 ) C1326_=_C1327( C1326 C1327 ) C1326_=_C1328( C1326 C1328 ) \nC1326_=_C1329( C1326 C1329 ) C1326_=_C1330( C1326 C1330 ) C1326_=_C2709( C1326 C2709 ) C1326_=_C2847( C1326 C2847 ) C1326_=_C2959( C1326 C2959 ) C1326_=_C3421( C1326 C3421 ) \nC1326_=_C3633( C1326 C3633 ) C1326_=_C3679( C1326 C3679 ) C1326_=_C3714( C1326 C3714 ) C1326_=_C4020( C1326 C4020 ) C1326_=_C4080( C1326 C4080 ) C1327_=_C1328( C1327 C1328 ) \nC1327_=_C1329( C1327 C1329 ) C1327_=_C1330( C1327 C1330 ) C1327_=_C1532( C1327 C1532 ) C1327_=_C1756( C1327 C1756 ) C1327_=_C2508( C1327 C2508 ) C1327_=_C2901( C1327 C2901 ) \nC1327_=_C3134( C1327 C3134 ) C1327_=_C3206( C1327 C3206 ) C1327_=_C3541( C1327 C3541 ) C1327_=_C3933( C1327 C3933 ) C1327_=_C4008( C1327 C4008 ) C1327_=_C4015( C1327 C4015 ) \nC1327_=_C4070( C1327 C4070 ) C1327_=_C4105( C1327 C4105 ) C1327_=_C4107( C1327 C4107 ) C1328_=_C1329( C1328 C1329 ) C1328_=_C1330( C1328 C1330 ) C1328_=_C1375( C1328 C1375 ) \nC1328_=_C1510( C1328 C1510 ) C1328_=_C1840( C1328 C1840 ) C1328_=_C2651( C1328 C2651 ) C1328_=_C2831( C1328 C2831 ) C1328_=_C2972( C1328 C2972 ) C1328_=_C3410( C1328 C3410 ) \nC1328_=_C3577( C1328 C3577 ) C1328_=_C3761( C1328 C3761 ) C1329_=_C1330( C1329 C1330 ) C1329_=_C1757( C1329 C1757 ) C1329_=_C2159( C1329 C2159 ) C1329_=_C2493( C1329 C2493 ) \nC1329_=_C2595( C1329 C2595 ) C1329_=_C2877( C1329 C2877 ) C1329_=_C2903( C1329 C2903 ) C1329_=_C3432( C1329 C3432 ) C1329_=_C3468( C1329 C3468 ) C1329_=_C3788( C1329 C3788 ) \nC1329_=_C3870( C1329 C3870 ) C1329_=_C3935( C1329 C3935 ) C1329_=_C4017( C1329 C4017 ) C1329_=_C4098( C1329 C4098 ) C1329_=_C4111( C1329 C4111 ) C1330_=_C2416( C1330 C2416 ) \nC1330_=_C2711( C1330 C2711 ) C1330_=_C2945( C1330 C2945 ) C1330_=_C3477( C1330 C3477 ) C1330_=_C3742( C1330 C3742 ) C1330_=_C3795( C1330 C3795 ) C1330_=_C4107( C1330 C4107 ) \nC1330_=_C4111( C1330 C4111 ) C1331_=_C1335( C1331 C1335 ) C1331_=_C1338( C1331 C1338 ) C1331_=_C1339( C1331 C1339 ) C1331_=_C1340( C1331 C1340 ) C1331_=_C1342( C1331 C1342 ) \nC1331_=_C1344( C1331 C1344 ) C1331_=_C1345( C1331 C1345 ) C1331_=_C1346( C1331 C1346 ) C1331_=_C1351( C1331 C1351 ) C1331_=_C1358( C1331 C1358 ) C1331_=_C1360( C1331 C1360 ) \nC1331_=_C1361( C1331 C1361 ) C1331_=_C1365( C1331 C1365 ) C1331_=_C1375( C1331 C1375 ) C1331_=_C1377( C1331 C1377 ) C1335_=_C1338( C1335 C1338 ) C1335_=_C1339( C1335 C1339 ) \nC1335_=_C1340( C1335 C1340 ) C1335_=_C1342( C1335 C1342 ) C1335_=_C1344( C1335 C1344 ) C1335_=_C1345( C1335 C1345 ) C1335_=_C1346( C1335 C1346 ) C1335_=_C1351( C1335 C1351 ) \nC1335_=_C1908( C1335 C1908 ) C1335_=_C2477( C1335 C2477 ) C1335_=_C2634( C1335 C2634 ) C1335_=_C2640( C1335 C2640 ) C1335_=_C2642( C1335 C2642 ) C1335_=_C2648( C1335 C2648 ) \nC1335_=_C2651( C1335 C2651 ) C1335_=_C2652( C1335 C2652 ) C1338_=_C1339( C1338 C1339 ) C1338_=_C1340( C1338 C1340 ) C1338_=_C1342( C1338 C1342 ) C1338_=_C1344( C1338 C1344 ) \nC1338_=_C1345( C1338 C1345 ) C1338_=_C1346( C1338 C1346 ) C1338_=_C1351( C1338 C1351 ) C1338_=_C2172( C1338 C2172 ) C1338_=_C2615( C1338 C2615 ) C1338_=_C2975( C1338 C2975 ) \nC1338_=_C3074( C1338 C3074 ) C1338_=_C3272( C1338 C3272 ) C1338_=_C3275( C1338 C3275 ) C1338_=_C3277( C1338 C3277 ) C1338_=_C3278( C1338 C3278 ) C1338_=_C3280( C1338 C3280 ) \nC1338_=_C3282( C1338 C3282 ) C1338_=_C3283( C1338 C3283 ) C1338_=_C3284( C1338 C3284 ) C1338_=_C3285( C1338 C3285 ) C1338_=_C3286( C1338 C3286 ) C1338_=_C3287( C1338 C3287 ) \nC1338_=_C3288( C1338 C3288 ) C1338_=_C3289( C1338 C3289 ) C1339_=_C1340( C1339 C1340 ) C1339_=_C1342( C1339 C1342 ) C1339_=_C1344( C1339 C1344 ) C1339_=_C1345( C1339 C1345 ) \nC1339_=_C1346( C1339 C1346 ) C1339_=_C1351( C1339 C1351 ) C1339_=_C1715( C1339 C1715 ) C1339_=_C1848( C1339 C1848 ) C1339_=_C3223( C1339 C3223 ) C1339_=_C3336( C1339 C3336 ) \nC1339_=_C3341( C1339 C3341 ) C1339_=_C3347( C1339 C3347 ) C1339_=_C3348( C1339 C3348 ) C1340_=_C1342( C1340 C1342 ) C1340_=_C1344( C1340 C1344 ) C1340_=_C1345( C1340 C1345 ) \nC1340_=_C1346( C1340 C1346 ) C1340_=_C1351( C1340 C1351 ) C1340_=_C2224( C1340 C2224 ) C1340_=_C2364( C1340 C2364 ) C1340_=_C2481( C1340 C2481 ) C1340_=_C2689( C1340 C2689 ) \nC1340_=_C2718( C1340 C2718 ) C1340_=_C3389( C1340 C3389 ) C1340_=_C3404( C1340 C3404 ) C1340_=_C3410( C1340 C3410 ) C1340_=_C3412( C1340 C3412 ) C1342_=_C1344( C1342 C1344 ) \nC1342_=_C1345( C1342 C1345 ) C1342_=_C1346( C1342 C1346 ) C1342_=_C1351( C1342 C1351 ) C1342_=_C1522( C1342 C1522 ) C1342_=_C1717( C1342 C1717 ) C1342_=_C1810( C1342 C1810 ) \nC1342_=_C1850( C1342 C1850 ) C1342_=_C3078( C1342 C3078 ) C1342_=_C3445( C1342 C3445 ) C1342_=_C3569( C1342 C3569 ) C1342_=_C3573( C1342 C3573 ) C1342_=_C3574( C1342 C3574 ) \nC1342_=_C3576( C1342 C3576 ) C1342_=_C3577( C1342 C3577 ) C1344_=_C1345( C1344 C1345 ) C1344_=_C1346( C1344 C1346 ) C1344_=_C1351( C1344 C1351 ) C1344_=_C1720( C1344 C1720 ) \nC1344_=_C1750( C1344 C1750 ) C1344_=_C1852( C1344 C1852 ) C1344_=_C2837( C1344 C2837 ) C1344_=_C2892( C1344 C2892 ) C1344_=_C3646( C1344 C3646 ) C1344_=_C3735( C1344 C3735 ) \nC1344_=_C3737( C1344 C3737 ) C1344_=_C3742( C1344 C3742 ) C1345_=_C1346( C1345 C1346 ) C1345_=_C1351( C1345 C1351 ) C1345_=_C1574( C1345 C1574 ) C1345_=_C1920( C1345 C1920 ) \nC1345_=_C2264( C1345 C2264 ) C1345_=_C2385( C1345 C2385 ) C1345_=_C2408( C1345 C2408 ) C1345_=_C2751( C1345 C2751 ) C1345_=_C2855( C1345 C2855 ) C1345_=_C3017( C1345 C3017 ) \nC1345_=_C3081(</w:t>
      </w:r>
    </w:p>
    <w:p>
      <w:pPr>
        <w:pStyle w:val="PreformattedText"/>
        <w:bidi w:val="0"/>
        <w:spacing w:before="0" w:after="0"/>
        <w:jc w:val="left"/>
        <w:rPr/>
      </w:pPr>
      <w:r>
        <w:rPr/>
        <w:t xml:space="preserve"> </w:t>
      </w:r>
      <w:r>
        <w:rPr/>
        <w:t>C1345 C3081 ) C1345_=_C3159( C1345 C3159 ) C1345_=_C3446( C1345 C3446 ) C1345_=_C3623( C1345 C3623 ) C1345_=_C3826( C1345 C3826 ) C1345_=_C3827( C1345 C3827 ) \nC1345_=_C3828( C1345 C3828 ) C1345_=_C3829( C1345 C3829 ) C1345_=_C3830( C1345 C3830 ) C1345_=_C3831( C1345 C3831 ) C1345_=_C3832( C1345 C3832 ) C1345_=_C3833( C1345 C3833 ) \nC1345_=_C3834( C1345 C3834 ) C1345_=_C3835( C1345 C3835 ) C1345_=_C3836( C1345 C3836 ) C1345_=_C3837( C1345 C3837 ) C1346_=_C1351( C1346 C1351 ) C1346_=_C1593( C1346 C1593 ) \nC1346_=_C2212( C1346 C2212 ) C1346_=_C2538( C1346 C2538 ) C1346_=_C2811( C1346 C2811 ) C1346_=_C3082( C1346 C3082 ) C1346_=_C3282( C1346 C3282 ) C1346_=_C3507( C1346 C3507 ) \nC1346_=_C3777( C1346 C3777 ) C1346_=_C3780( C1346 C3780 ) C1346_=_C3826( C1346 C3826 ) C1346_=_C3879( C1346 C3879 ) C1346_=_C3882( C1346 C3882 ) C1346_=_C3885( C1346 C3885 ) \nC1346_=_C3886( C1346 C3886 ) C1351_=_C1727( C1351 C1727 ) C1351_=_C1859( C1351 C1859 ) C1351_=_C1970( C1351 C1970 ) C1351_=_C2612( C1351 C2612 ) C1351_=_C2725( C1351 C2725 ) \nC1351_=_C2788( C1351 C2788 ) C1351_=_C2889( C1351 C2889 ) C1351_=_C3167( C1351 C3167 ) C1351_=_C3594( C1351 C3594 ) C1351_=_C3655( C1351 C3655 ) C1351_=_C3903( C1351 C3903 ) \nC1351_=_C4101( C1351 C4101 ) C1351_=_C4102( C1351 C4102 ) C1358_=_C1360( C1358 C1360 ) C1358_=_C1361( C1358 C1361 ) C1358_=_C1365( C1358 C1365 ) C1358_=_C1375( C1358 C1375 ) \nC1358_=_C1377( C1358 C1377 ) C1358_=_C2477( C1358 C2477 ) C1358_=_C2479( C1358 C2479 ) C1358_=_C2480( C1358 C2480 ) C1358_=_C2481( C1358 C2481 ) C1358_=_C2482( C1358 C2482 ) \nC1358_=_C2485( C1358 C2485 ) C1358_=_C2486( C1358 C2486 ) C1358_=_C2489( C1358 C2489 ) C1358_=_C2493( C1358 C2493 ) C1360_=_C1361( C1360 C1361 ) C1360_=_C1365( C1360 C1365 ) \nC1360_=_C1375( C1360 C1375 ) C1360_=_C1377( C1360 C1377 ) C1360_=_C2396( C1360 C2396 ) C1360_=_C2634( C1360 C2634 ) C1360_=_C2683( C1360 C2683 ) C1360_=_C2684( C1360 C2684 ) \nC1360_=_C2689( C1360 C2689 ) C1361_=_C1365( C1361 C1365 ) C1361_=_C1375( C1361 C1375 ) C1361_=_C1377( C1361 C1377 ) C1361_=_C1425( C1361 C1425 ) C1361_=_C1763( C1361 C1763 ) \nC1361_=_C1864( C1361 C1864 ) C1361_=_C2515( C1361 C2515 ) C1361_=_C2697( C1361 C2697 ) C1361_=_C2832( C1361 C2832 ) C1361_=_C2833( C1361 C2833 ) C1361_=_C2834( C1361 C2834 ) \nC1361_=_C2835( C1361 C2835 ) C1361_=_C2836( C1361 C2836 ) C1361_=_C2837( C1361 C2837 ) C1361_=_C2838( C1361 C2838 ) C1361_=_C2839( C1361 C2839 ) C1361_=_C2840( C1361 C2840 ) \nC1361_=_C2841( C1361 C2841 ) C1361_=_C2842( C1361 C2842 ) C1361_=_C2843( C1361 C2843 ) C1361_=_C2844( C1361 C2844 ) C1361_=_C2845( C1361 C2845 ) C1361_=_C2846( C1361 C2846 ) \nC1361_=_C2847( C1361 C2847 ) C1361_=_C2848( C1361 C2848 ) C1361_=_C2849( C1361 C2849 ) C1365_=_C1375( C1365 C1375 ) C1365_=_C1377( C1365 C1377 ) C1365_=_C1894( C1365 C1894 ) \nC1365_=_C2640( C1365 C2640 ) C1365_=_C3404( C1365 C3404 ) C1365_=_C3537( C1365 C3537 ) C1365_=_C3540( C1365 C3540 ) C1365_=_C3541( C1365 C3541 ) C1375_=_C1377( C1375 C1377 ) \nC1375_=_C1510( C1375 C1510 ) C1375_=_C1840( C1375 C1840 ) C1375_=_C2651( C1375 C2651 ) C1375_=_C2831( C1375 C2831 ) C1375_=_C2972( C1375 C2972 ) C1375_=_C3410( C1375 C3410 ) \nC1375_=_C3577( C1375 C3577 ) C1375_=_C3761( C1375 C3761 ) C1377_=_C2652( C1377 C2652 ) C1377_=_C2682( C1377 C2682 ) C1377_=_C3289( C1377 C3289 ) C1377_=_C3412( C1377 C3412 ) \nC1377_=_C3837( C1377 C3837 ) C1377_=_C3886( C1377 C3886 ) C1379_=_C1380( C1379 C1380 ) C1379_=_C1381( C1379 C1381 ) C1379_=_C1384( C1379 C1384 ) C1379_=_C1385( C1379 C1385 ) \nC1379_=_C1386( C1379 C1386 ) C1379_=_C1389( C1379 C1389 ) C1379_=_C1390( C1379 C1390 ) C1379_=_C1391( C1379 C1391 ) C1379_=_C1392( C1379 C1392 ) C1379_=_C1393( C1379 C1393 ) \nC1379_=_C1396( C1379 C1396 ) C1379_=_C1397( C1379 C1397 ) C1379_=_C1398( C1379 C1398 ) C1379_=_C1399( C1379 C1399 ) C1379_=_C1402( C1379 C1402 ) C1379_=_C1403( C1379 C1403 ) \nC1379_=_C1534( C1379 C1534 ) C1379_=_C1535( C1379 C1535 ) C1379_=_C1537( C1379 C1537 ) C1379_=_C1538( C1379 C1538 ) C1379_=_C1544( C1379 C1544 ) C1380_=_C1381( C1380 C1381 ) \nC1380_=_C1384( C1380 C1384 ) C1380_=_C1385( C1380 C1385 ) C1380_=_C1386( C1380 C1386 ) C1380_=_C1389( C1380 C1389 ) C1380_=_C1390( C1380 C1390 ) C1380_=_C1391( C1380 C1391 ) \nC1380_=_C1392( C1380 C1392 ) C1380_=_C1393( C1380 C1393 ) C1380_=_C1396( C1380 C1396 ) C1380_=_C1397( C1380 C1397 ) C1380_=_C1398( C1380 C1398 ) C1380_=_C1399( C1380 C1399 ) \nC1380_=_C1402( C1380 C1402 ) C1380_=_C1403( C1380 C1403 ) C1380_=_C2032( C1380 C2032 ) C1380_=_C2033( C1380 C2033 ) C1380_=_C2036( C1380 C2036 ) C1380_=_C2038( C1380 C2038 ) \nC1380_=_C2039( C1380 C2039 ) C1380_=_C2042( C1380 C2042 ) C1380_=_C2046( C1380 C2046 ) C1380_=_C2047( C1380 C2047 ) C1380_=_C2050( C1380 C2050 ) C1380_=_C2052( C1380 C2052 ) \nC1381_=_C1384( C1381 C1384 ) C1381_=_C1385( C1381 C1385 ) C1381_=_C1386( C1381 C1386 ) C1381_=_C1389( C1381 C1389 ) C1381_=_C1390( C1381 C1390 ) C1381_=_C1391( C1381 C1391 ) \nC1381_=_C1392( C1381 C1392 ) C1381_=_C1393( C1381 C1393 ) C1381_=_C1396( C1381 C1396 ) C1381_=_C1397( C1381 C1397 ) C1381_=_C1398( C1381 C1398 ) C1381_=_C1399( C1381 C1399 ) \nC1381_=_C1402( C1381 C1402 ) C1381_=_C1403( C1381 C1403 ) C1381_=_C1884( C1381 C1884 ) C1381_=_C1993( C1381 C1993 ) C1381_=_C2437( C1381 C2437 ) C1381_=_C2438( C1381 C2438 ) \nC1381_=_C2440( C1381 C2440 ) C1381_=_C2442( C1381 C2442 ) C1381_=_C2453( C1381 C2453 ) C1384_=_C1385( C1384 C1385 ) C1384_=_C1386( C1384 C1386 ) C1384_=_C1389( C1384 C1389 ) \nC1384_=_C1390( C1384 C1390 ) C1384_=_C1391( C1384 C1391 ) C1384_=_C1392( C1384 C1392 ) C1384_=_C1393( C1384 C1393 ) C1384_=_C1396( C1384 C1396 ) C1384_=_C1397( C1384 C1397 ) \nC1384_=_C1398( C1384 C1398 ) C1384_=_C1399( C1384 C1399 ) C1384_=_C1402( C1384 C1402 ) C1384_=_C1403( C1384 C1403 ) C1384_=_C1586( C1384 C1586 ) C1384_=_C1909( C1384 C1909 ) \nC1384_=_C2817( C1384 C2817 ) C1384_=_C2819( C1384 C2819 ) C1384_=_C2821( C1384 C2821 ) C1384_=_C2830( C1384 C2830 ) C1384_=_C2831( C1384 C2831 ) C1385_=_C1386( C1385 C1386 ) \nC1385_=_C1389( C1385 C1389 ) C1385_=_C1390( C1385 C1390 ) C1385_=_C1391( C1385 C1391 ) C1385_=_C1392( C1385 C1392 ) C1385_=_C1393( C1385 C1393 ) C1385_=_C1396( C1385 C1396 ) \nC1385_=_C1397( C1385 C1397 ) C1385_=_C1398( C1385 C1398 ) C1385_=_C1399( C1385 C1399 ) C1385_=_C1402( C1385 C1402 ) C1385_=_C1403( C1385 C1403 ) C1385_=_C1999( C1385 C1999 ) \nC1385_=_C2038( C1385 C2038 ) C1385_=_C2144( C1385 C2144 ) C1385_=_C2438( C1385 C2438 ) C1385_=_C2457( C1385 C2457 ) C1385_=_C2479( C1385 C2479 ) C1385_=_C2497( C1385 C2497 ) \nC1385_=_C2817( C1385 C2817 ) C1385_=_C2863( C1385 C2863 ) C1385_=_C2864( C1385 C2864 ) C1385_=_C2865( C1385 C2865 ) C1385_=_C2867( C1385 C2867 ) C1385_=_C2868( C1385 C2868 ) \nC1385_=_C2869( C1385 C2869 ) C1385_=_C2871( C1385 C2871 ) C1385_=_C2872( C1385 C2872 ) C1385_=_C2873( C1385 C2873 ) C1385_=_C2875( C1385 C2875 ) C1385_=_C2876( C1385 C2876 ) \nC1385_=_C2877( C1385 C2877 ) C1386_=_C1389( C1386 C1389 ) C1386_=_C1390( C1386 C1390 ) C1386_=_C1391( C1386 C1391 ) C1386_=_C1392( C1386 C1392 ) C1386_=_C1393( C1386 C1393 ) \nC1386_=_C1396( C1386 C1396 ) C1386_=_C1397( C1386 C1397 ) C1386_=_C1398( C1386 C1398 ) C1386_=_C1399( C1386 C1399 ) C1386_=_C1402( C1386 C1402 ) C1386_=_C1403( C1386 C1403 ) \nC1386_=_C1477( C1386 C1477 ) C1386_=_C1957( C1386 C1957 ) C1386_=_C2094( C1386 C2094 ) C1386_=_C2480( C1386 C2480 ) C1386_=_C2548( C1386 C2548 ) C1386_=_C2740( C1386 C2740 ) \nC1386_=_C2759( C1386 C2759 ) C1386_=_C2947( C1386 C2947 ) C1386_=_C2948( C1386 C2948 ) C1386_=_C2949( C1386 C2949 ) C1386_=_C2950( C1386 C2950 ) C1386_=_C2951( C1386 C2951 ) \nC1386_=_C2952( C1386 C2952 ) C1386_=_C2953( C1386 C2953 ) C1386_=_C2956( C1386 C2956 ) C1386_=_C2957( C1386 C2957 ) C1386_=_C2958( C1386 C2958 ) C1386_=_C2959( C1386 C2959 ) \nC1386_=_C2960( C1386 C2960 ) C1386_=_C2961( C1386 C2961 ) C1389_=_C1390( C1389 C1390 ) C1389_=_C1391( C1389 C1391 ) C1389_=_C1392( C1389 C1392 ) C1389_=_C1393( C1389 C1393 ) \nC1389_=_C1396( C1389 C1396 ) C1389_=_C1397( C1389 C1397 ) C1389_=_C1398( C1389 C1398 ) C1389_=_C1399( C1389 C1399 ) C1389_=_C1402( C1389 C1402 ) C1389_=_C1403( C1389 C1403 ) \nC1389_=_C1480( C1389 C1480 ) C1389_=_C2482( C1389 C2482 ) C1389_=_C2551( C1389 C2551 ) C1389_=_C2951( C1389 C2951 ) C1389_=_C3275( C1389 C3275 ) C1389_=_C3291( C1389 C3291 ) \nC1389_=_C3390( C1389 C3390 ) C1389_=_C3414( C1389 C3414 ) C1389_=_C3415( C1389 C3415 ) C1389_=_C3416( C1389 C3416 ) C1389_=_C3417( C1389 C3417 ) C1389_=_C3419( C1389 C3419 ) \nC1389_=_C3421( C1389 C3421 ) C1389_=_C3423( C1389 C3423 ) C1389_=_C3424( C1389 C3424 ) C1390_=_C1391( C1390 C1391 ) C1390_=_C1392( C1390 C1392 ) C1390_=_C1393( C1390 C1393 ) \nC1390_=_C1396( C1390 C1396 ) C1390_=_C1397( C1390 C1397 ) C1390_=_C1398( C1390 C1398 ) C1390_=_C1399( C1390 C1399 ) C1390_=_C1402( C1390 C1402 ) C1390_=_C1403( C1390 C1403 ) \nC1390_=_C1414( C1390 C1414 ) C1390_=_C2042( C1390 C2042 ) C1390_=_C2190( C1390 C2190 ) C1390_=_C2442( C1390 C2442 ) C1390_=_C2463( C1390 C2463 ) C1390_=_C2607( C1390 C2607 ) \nC1390_=_C2719( C1390 C2719 ) C1390_=_C2821( C1390 C2821 ) C1390_=_C2881( C1390 C2881 ) C1390_=_C2977( C1390 C2977 ) C1390_=_C3292( C1390 C3292 ) C1390_=_C3336( C1390 C3336 ) \nC1390_=_C3469( C1390 C3469 ) C1390_=_C3470( C1390 C3470 ) C1390_=_C3471( C1390 C3471 ) C1390_=_C3472( C1390 C3472 ) C1390_=_C3473( C1390 C3473 ) C1390_=_C3474( C1390 C3474 ) \nC1390_=_C3475( C1390 C3475 ) C1390_=_C3477( C1390 C3477 ) C1391_=_C1392( C1391 C1392 ) C1391_=_C1393( C1391 C1393 ) C1391_=_C1396( C1391 C1396 ) C1391_=_C1397( C1391 C1397 ) \nC1391_=_C1398( C1391 C1398 ) C1391_=_C1399( C1391 C1399 ) C1391_=_C1402( C1391 C1402 ) C1391_=_C1403( C1391 C1403 ) C1391_=_C1482( C1391 C1482 ) C1391_=_C1738( C1391 C1738 ) \nC1391_=_C1938( C1391 C1938 ) C1391_=_C2101( C1391 C2101 ) C1391_=_C2486( C1391 C2486 ) C1391_=_C2553( C1391 C2553 ) C1391_=_C3096( C1391 C3096 ) C1391_=_C3142( C1391 C3142 ) \nC1391_=_C3414( C1391 C3414 ) C1391_=_C3514( C1391 C3514 ) C1391_=_C3555(</w:t>
      </w:r>
    </w:p>
    <w:p>
      <w:pPr>
        <w:pStyle w:val="PreformattedText"/>
        <w:bidi w:val="0"/>
        <w:spacing w:before="0" w:after="0"/>
        <w:jc w:val="left"/>
        <w:rPr/>
      </w:pPr>
      <w:r>
        <w:rPr/>
        <w:t xml:space="preserve"> </w:t>
      </w:r>
      <w:r>
        <w:rPr/>
        <w:t>C1391 C3555 ) C1391_=_C3597( C1391 C3597 ) C1391_=_C3676( C1391 C3676 ) C1391_=_C3677( C1391 C3677 ) \nC1391_=_C3678( C1391 C3678 ) C1391_=_C3679( C1391 C3679 ) C1391_=_C3680( C1391 C3680 ) C1391_=_C3681( C1391 C3681 ) C1392_=_C1393( C1392 C1393 ) C1392_=_C1396( C1392 C1396 ) \nC1392_=_C1397( C1392 C1397 ) C1392_=_C1398( C1392 C1398 ) C1392_=_C1399( C1392 C1399 ) C1392_=_C1402( C1392 C1402 ) C1392_=_C1403( C1392 C1403 ) C1392_=_C1572( C1392 C1572 ) \nC1392_=_C1812( C1392 C1812 ) C1392_=_C2242( C1392 C2242 ) C1392_=_C2345( C1392 C2345 ) C1392_=_C3234( C1392 C3234 ) C1392_=_C3743( C1392 C3743 ) C1392_=_C3744( C1392 C3744 ) \nC1392_=_C3745( C1392 C3745 ) C1392_=_C3749( C1392 C3749 ) C1392_=_C3752( C1392 C3752 ) C1393_=_C1396( C1393 C1396 ) C1393_=_C1397( C1393 C1397 ) C1393_=_C1398( C1393 C1398 ) \nC1393_=_C1399( C1393 C1399 ) C1393_=_C1402( C1393 C1402 ) C1393_=_C1403( C1393 C1403 ) C1393_=_C2465( C1393 C2465 ) C1393_=_C2869( C1393 C2869 ) C1393_=_C2981( C1393 C2981 ) \nC1393_=_C3474( C1393 C3474 ) C1393_=_C3763( C1393 C3763 ) C1393_=_C3811( C1393 C3811 ) C1396_=_C1397( C1396 C1397 ) C1396_=_C1398( C1396 C1398 ) C1396_=_C1399( C1396 C1399 ) \nC1396_=_C1402( C1396 C1402 ) C1396_=_C1403( C1396 C1403 ) C1396_=_C1901( C1396 C1901 ) C1396_=_C2005( C1396 C2005 ) C1396_=_C2859( C1396 C2859 ) C1396_=_C2958( C1396 C2958 ) \nC1396_=_C3237( C1396 C3237 ) C1396_=_C3678( C1396 C3678 ) C1396_=_C3770( C1396 C3770 ) C1396_=_C3895( C1396 C3895 ) C1396_=_C3972( C1396 C3972 ) C1397_=_C1398( C1397 C1398 ) \nC1397_=_C1399( C1397 C1399 ) C1397_=_C1402( C1397 C1402 ) C1397_=_C1403( C1397 C1403 ) C1397_=_C2842( C1397 C2842 ) C1397_=_C3238( C1397 C3238 ) C1397_=_C3896( C1397 C3896 ) \nC1398_=_C1399( C1398 C1399 ) C1398_=_C1402( C1398 C1402 ) C1398_=_C1403( C1398 C1403 ) C1398_=_C2285( C1398 C2285 ) C1398_=_C2335( C1398 C2335 ) C1398_=_C2661( C1398 C2661 ) \nC1398_=_C3239( C1398 C3239 ) C1398_=_C3529( C1398 C3529 ) C1398_=_C3897( C1398 C3897 ) C1398_=_C4011( C1398 C4011 ) C1398_=_C4019( C1398 C4019 ) C1398_=_C4020( C1398 C4020 ) \nC1398_=_C4021( C1398 C4021 ) C1398_=_C4023( C1398 C4023 ) C1398_=_C4024( C1398 C4024 ) C1399_=_C1402( C1399 C1402 ) C1399_=_C1403( C1399 C1403 ) C1399_=_C1417( C1399 C1417 ) \nC1399_=_C1755( C1399 C1755 ) C1399_=_C2195( C1399 C2195 ) C1399_=_C2317( C1399 C2317 ) C1399_=_C2390( C1399 C2390 ) C1399_=_C2872( C1399 C2872 ) C1399_=_C2982( C1399 C2982 ) \nC1399_=_C3475( C1399 C3475 ) C1399_=_C3822( C1399 C3822 ) C1399_=_C3865( C1399 C3865 ) C1399_=_C3962( C1399 C3962 ) C1399_=_C4041( C1399 C4041 ) C1399_=_C4043( C1399 C4043 ) \nC1399_=_C4044( C1399 C4044 ) C1402_=_C1403( C1402 C1403 ) C1402_=_C2664( C1402 C2664 ) C1402_=_C2848( C1402 C2848 ) C1402_=_C3242( C1402 C3242 ) C1402_=_C3900( C1402 C3900 ) \nC1402_=_C4013( C1402 C4013 ) C1402_=_C4080( C1402 C4080 ) C1402_=_C4095( C1402 C4095 ) C1402_=_C4096( C1402 C4096 ) C1403_=_C1444( C1403 C1444 ) C1403_=_C1466( C1403 C1466 ) \nC1403_=_C1726( C1403 C1726 ) C1403_=_C1779( C1403 C1779 ) C1403_=_C1969( C1403 C1969 ) C1403_=_C2050( C1403 C2050 ) C1403_=_C2453( C1403 C2453 ) C1403_=_C2611( C1403 C2611 ) \nC1403_=_C2723( C1403 C2723 ) C1403_=_C2786( C1403 C2786 ) C1403_=_C2830( C1403 C2830 ) C1403_=_C2888( C1403 C2888 ) C1403_=_C2984( C1403 C2984 ) C1403_=_C3010( C1403 C3010 ) \nC1403_=_C3022( C1403 C3022 ) C1403_=_C3165( C1403 C3165 ) C1403_=_C3593( C1403 C3593 ) C1403_=_C3811( C1403 C3811 ) C1403_=_C3901( C1403 C3901 ) C1403_=_C4003( C1403 C4003 ) \nC1403_=_C4032( C1403 C4032 ) C1403_=_C4041( C1403 C4041 ) C1403_=_C4102( C1403 C4102 ) C1403_=_C4103( C1403 C4103 ) C1405_=_C1412( C1405 C1412 ) C1405_=_C1414( C1405 C1414 ) \nC1405_=_C1415( C1405 C1415 ) C1405_=_C1416( C1405 C1416 ) C1405_=_C1417( C1405 C1417 ) C1405_=_C1418( C1405 C1418 ) C1405_=_C1419( C1405 C1419 ) C1405_=_C1929( C1405 C1929 ) \nC1405_=_C1930( C1405 C1930 ) C1405_=_C1938( C1405 C1938 ) C1405_=_C1939( C1405 C1939 ) C1405_=_C1940( C1405 C1940 ) C1405_=_C1942( C1405 C1942 ) C1405_=_C1946( C1405 C1946 ) \nC1412_=_C1414( C1412 C1414 ) C1412_=_C1415( C1412 C1415 ) C1412_=_C1416( C1412 C1416 ) C1412_=_C1417( C1412 C1417 ) C1412_=_C1418( C1412 C1418 ) C1412_=_C1419( C1412 C1419 ) \nC1412_=_C2188( C1412 C2188 ) C1412_=_C2459( C1412 C2459 ) C1412_=_C3051( C1412 C3051 ) C1412_=_C3061( C1412 C3061 ) C1412_=_C3062( C1412 C3062 ) C1412_=_C3071( C1412 C3071 ) \nC1414_=_C1415( C1414 C1415 ) C1414_=_C1416( C1414 C1416 ) C1414_=_C1417( C1414 C1417 ) C1414_=_C1418( C1414 C1418 ) C1414_=_C1419( C1414 C1419 ) C1414_=_C2042( C1414 C2042 ) \nC1414_=_C2190( C1414 C2190 ) C1414_=_C2442( C1414 C2442 ) C1414_=_C2463( C1414 C2463 ) C1414_=_C2607( C1414 C2607 ) C1414_=_C2719( C1414 C2719 ) C1414_=_C2821( C1414 C2821 ) \nC1414_=_C2881( C1414 C2881 ) C1414_=_C2977( C1414 C2977 ) C1414_=_C3292( C1414 C3292 ) C1414_=_C3336( C1414 C3336 ) C1414_=_C3469( C1414 C3469 ) C1414_=_C3470( C1414 C3470 ) \nC1414_=_C3471( C1414 C3471 ) C1414_=_C3472( C1414 C3472 ) C1414_=_C3473( C1414 C3473 ) C1414_=_C3474( C1414 C3474 ) C1414_=_C3475( C1414 C3475 ) C1414_=_C3477( C1414 C3477 ) \nC1415_=_C1416( C1415 C1416 ) C1415_=_C1417( C1415 C1417 ) C1415_=_C1418( C1415 C1418 ) C1415_=_C1419( C1415 C1419 ) C1415_=_C2191( C1415 C2191 ) C1415_=_C2297( C1415 C2297 ) \nC1415_=_C2343( C1415 C2343 ) C1415_=_C3232( C1415 C3232 ) C1415_=_C3514( C1415 C3514 ) C1415_=_C3517( C1415 C3517 ) C1415_=_C3518( C1415 C3518 ) C1415_=_C3523( C1415 C3523 ) \nC1416_=_C1417( C1416 C1417 ) C1416_=_C1418( C1416 C1418 ) C1416_=_C1419( C1416 C1419 ) C1416_=_C1942( C1416 C1942 ) C1416_=_C2156( C1416 C2156 ) C1416_=_C2194( C1416 C2194 ) \nC1416_=_C2227( C1416 C2227 ) C1416_=_C2330( C1416 C2330 ) C1416_=_C2489( C1416 C2489 ) C1416_=_C2555( C1416 C2555 ) C1416_=_C3061( C1416 C3061 ) C1416_=_C3127( C1416 C3127 ) \nC1416_=_C3187( C1416 C3187 ) C1416_=_C3461( C1416 C3461 ) C1416_=_C3518( C1416 C3518 ) C1416_=_C3586( C1416 C3586 ) C1416_=_C3648( C1416 C3648 ) C1416_=_C3785( C1416 C3785 ) \nC1416_=_C3862( C1416 C3862 ) C1416_=_C3863( C1416 C3863 ) C1416_=_C3864( C1416 C3864 ) C1416_=_C3865( C1416 C3865 ) C1416_=_C3866( C1416 C3866 ) C1416_=_C3867( C1416 C3867 ) \nC1416_=_C3868( C1416 C3868 ) C1416_=_C3869( C1416 C3869 ) C1416_=_C3870( C1416 C3870 ) C1417_=_C1418( C1417 C1418 ) C1417_=_C1419( C1417 C1419 ) C1417_=_C1755( C1417 C1755 ) \nC1417_=_C2195( C1417 C2195 ) C1417_=_C2317( C1417 C2317 ) C1417_=_C2390( C1417 C2390 ) C1417_=_C2872( C1417 C2872 ) C1417_=_C2982( C1417 C2982 ) C1417_=_C3475( C1417 C3475 ) \nC1417_=_C3822( C1417 C3822 ) C1417_=_C3865( C1417 C3865 ) C1417_=_C3962( C1417 C3962 ) C1417_=_C4041( C1417 C4041 ) C1417_=_C4043( C1417 C4043 ) C1417_=_C4044( C1417 C4044 ) \nC1418_=_C1419( C1418 C1419 ) C1418_=_C1529( C1418 C1529 ) C1418_=_C2196( C1418 C2196 ) C1418_=_C3204( C1418 C3204 ) C1418_=_C3540( C1418 C3540 ) C1418_=_C3866( C1418 C3866 ) \nC1418_=_C3930( C1418 C3930 ) C1418_=_C4005( C1418 C4005 ) C1418_=_C4059( C1418 C4059 ) C1419_=_C2197( C1419 C2197 ) C1419_=_C2392( C1419 C2392 ) C1419_=_C2849( C1419 C2849 ) \nC1419_=_C2862( C1419 C2862 ) C1419_=_C3400( C1419 C3400 ) C1419_=_C3834( C1419 C3834 ) C1419_=_C3867( C1419 C3867 ) C1419_=_C4104( C1419 C4104 ) C1425_=_C1427( C1425 C1427 ) \nC1425_=_C1444( C1425 C1444 ) C1425_=_C1763( C1425 C1763 ) C1425_=_C1864( C1425 C1864 ) C1425_=_C2515( C1425 C2515 ) C1425_=_C2697( C1425 C2697 ) C1425_=_C2832( C1425 C2832 ) \nC1425_=_C2833( C1425 C2833 ) C1425_=_C2834( C1425 C2834 ) C1425_=_C2835( C1425 C2835 ) C1425_=_C2836( C1425 C2836 ) C1425_=_C2837( C1425 C2837 ) C1425_=_C2838( C1425 C2838 ) \nC1425_=_C2839( C1425 C2839 ) C1425_=_C2840( C1425 C2840 ) C1425_=_C2841( C1425 C2841 ) C1425_=_C2842( C1425 C2842 ) C1425_=_C2843( C1425 C2843 ) C1425_=_C2844( C1425 C2844 ) \nC1425_=_C2845( C1425 C2845 ) C1425_=_C2846( C1425 C2846 ) C1425_=_C2847( C1425 C2847 ) C1425_=_C2848( C1425 C2848 ) C1425_=_C2849( C1425 C2849 ) C1427_=_C1444( C1427 C1444 ) \nC1427_=_C1453( C1427 C1453 ) C1427_=_C1765( C1427 C1765 ) C1427_=_C2257( C1427 C2257 ) C1427_=_C2399( C1427 C2399 ) C1427_=_C2998( C1427 C2998 ) C1427_=_C3017( C1427 C3017 ) \nC1427_=_C3019( C1427 C3019 ) C1427_=_C3020( C1427 C3020 ) C1427_=_C3022( C1427 C3022 ) C1427_=_C3023( C1427 C3023 ) C1427_=_C3025( C1427 C3025 ) C1444_=_C1466( C1444 C1466 ) \nC1444_=_C1726( C1444 C1726 ) C1444_=_C1779( C1444 C1779 ) C1444_=_C1969( C1444 C1969 ) C1444_=_C2050( C1444 C2050 ) C1444_=_C2453( C1444 C2453 ) C1444_=_C2611( C1444 C2611 ) \nC1444_=_C2723( C1444 C2723 ) C1444_=_C2786( C1444 C2786 ) C1444_=_C2830( C1444 C2830 ) C1444_=_C2888( C1444 C2888 ) C1444_=_C2984( C1444 C2984 ) C1444_=_C3010( C1444 C3010 ) \nC1444_=_C3022( C1444 C3022 ) C1444_=_C3165( C1444 C3165 ) C1444_=_C3593( C1444 C3593 ) C1444_=_C3811( C1444 C3811 ) C1444_=_C3901( C1444 C3901 ) C1444_=_C4003( C1444 C4003 ) \nC1444_=_C4032( C1444 C4032 ) C1444_=_C4041( C1444 C4041 ) C1444_=_C4102( C1444 C4102 ) C1444_=_C4103( C1444 C4103 ) C1449_=_C1450( C1449 C1450 ) C1449_=_C1451( C1449 C1451 ) \nC1449_=_C1453( C1449 C1453 ) C1449_=_C1454( C1449 C1454 ) C1449_=_C1455( C1449 C1455 ) C1449_=_C1462( C1449 C1462 ) C1449_=_C1463( C1449 C1463 ) C1449_=_C1465( C1449 C1465 ) \nC1449_=_C1466( C1449 C1466 ) C1449_=_C1468( C1449 C1468 ) C1449_=_C1668( C1449 C1668 ) C1449_=_C1761( C1449 C1761 ) C1449_=_C2033( C1449 C2033 ) C1449_=_C2070( C1449 C2070 ) \nC1449_=_C2280( C1449 C2280 ) C1449_=_C2281( C1449 C2281 ) C1449_=_C2282( C1449 C2282 ) C1449_=_C2283( C1449 C2283 ) C1449_=_C2285( C1449 C2285 ) C1450_=_C1451( C1450 C1451 ) \nC1450_=_C1453( C1450 C1453 ) C1450_=_C1454( C1450 C1454 ) C1450_=_C1455( C1450 C1455 ) C1450_=_C1462( C1450 C1462 ) C1450_=_C1463( C1450 C1463 ) C1450_=_C1465( C1450 C1465 ) \nC1450_=_C1466( C1450 C1466 ) C1450_=_C1468( C1450 C1468 ) C1450_=_C1762( C1450 C1762 ) C1450_=_C1785( C1450 C1785 ) C1450_=_C2071( C1450 C2071 ) C1450_=_C2323( C1450 C2323 ) \nC1450_=_C2325( C1450 C2325 ) C1450_=_C2326( C1450 C2326 ) C1450_=_C2328( C1450 C2328 ) C1450_=_C2329( C1450 C2329 ) C1450_=_C2330(</w:t>
      </w:r>
    </w:p>
    <w:p>
      <w:pPr>
        <w:pStyle w:val="PreformattedText"/>
        <w:bidi w:val="0"/>
        <w:spacing w:before="0" w:after="0"/>
        <w:jc w:val="left"/>
        <w:rPr/>
      </w:pPr>
      <w:r>
        <w:rPr/>
        <w:t xml:space="preserve"> </w:t>
      </w:r>
      <w:r>
        <w:rPr/>
        <w:t>C1450 C2330 ) C1450_=_C2332( C1450 C2332 ) \nC1450_=_C2335( C1450 C2335 ) C1450_=_C2337( C1450 C2337 ) C1451_=_C1453( C1451 C1453 ) C1451_=_C1454( C1451 C1454 ) C1451_=_C1455( C1451 C1455 ) C1451_=_C1462( C1451 C1462 ) \nC1451_=_C1463( C1451 C1463 ) C1451_=_C1465( C1451 C1465 ) C1451_=_C1466( C1451 C1466 ) C1451_=_C1468( C1451 C1468 ) C1451_=_C2255( C1451 C2255 ) C1451_=_C2497( C1451 C2497 ) \nC1451_=_C2499( C1451 C2499 ) C1451_=_C2500( C1451 C2500 ) C1451_=_C2501( C1451 C2501 ) C1451_=_C2505( C1451 C2505 ) C1451_=_C2508( C1451 C2508 ) C1453_=_C1454( C1453 C1454 ) \nC1453_=_C1455( C1453 C1455 ) C1453_=_C1462( C1453 C1462 ) C1453_=_C1463( C1453 C1463 ) C1453_=_C1465( C1453 C1465 ) C1453_=_C1466( C1453 C1466 ) C1453_=_C1468( C1453 C1468 ) \nC1453_=_C1765( C1453 C1765 ) C1453_=_C2257( C1453 C2257 ) C1453_=_C2399( C1453 C2399 ) C1453_=_C2998( C1453 C2998 ) C1453_=_C3017( C1453 C3017 ) C1453_=_C3019( C1453 C3019 ) \nC1453_=_C3020( C1453 C3020 ) C1453_=_C3022( C1453 C3022 ) C1453_=_C3023( C1453 C3023 ) C1453_=_C3025( C1453 C3025 ) C1454_=_C1455( C1454 C1455 ) C1454_=_C1462( C1454 C1462 ) \nC1454_=_C1463( C1454 C1463 ) C1454_=_C1465( C1454 C1465 ) C1454_=_C1466( C1454 C1466 ) C1454_=_C1468( C1454 C1468 ) C1454_=_C2258( C1454 C2258 ) C1454_=_C2400( C1454 C2400 ) \nC1454_=_C2701( C1454 C2701 ) C1454_=_C2935( C1454 C2935 ) C1454_=_C3125( C1454 C3125 ) C1454_=_C3126( C1454 C3126 ) C1454_=_C3127( C1454 C3127 ) C1454_=_C3133( C1454 C3133 ) \nC1454_=_C3134( C1454 C3134 ) C1455_=_C1462( C1455 C1462 ) C1455_=_C1463( C1455 C1463 ) C1455_=_C1465( C1455 C1465 ) C1455_=_C1466( C1455 C1466 ) C1455_=_C1468( C1455 C1468 ) \nC1455_=_C1716( C1455 C1716 ) C1455_=_C1766( C1455 C1766 ) C1455_=_C1981( C1455 C1981 ) C1455_=_C2077( C1455 C2077 ) C1455_=_C2174( C1455 C2174 ) C1455_=_C2281( C1455 C2281 ) \nC1455_=_C2326( C1455 C2326 ) C1455_=_C2882( C1455 C2882 ) C1455_=_C2923( C1455 C2923 ) C1455_=_C2978( C1455 C2978 ) C1455_=_C3524( C1455 C3524 ) C1455_=_C3525( C1455 C3525 ) \nC1455_=_C3526( C1455 C3526 ) C1455_=_C3528( C1455 C3528 ) C1455_=_C3529( C1455 C3529 ) C1455_=_C3530( C1455 C3530 ) C1455_=_C3531( C1455 C3531 ) C1455_=_C3532( C1455 C3532 ) \nC1455_=_C3533( C1455 C3533 ) C1462_=_C1463( C1462 C1463 ) C1462_=_C1465( C1462 C1465 ) C1462_=_C1466( C1462 C1466 ) C1462_=_C1468( C1462 C1468 ) C1462_=_C1774( C1462 C1774 ) \nC1462_=_C2088( C1462 C2088 ) C1462_=_C2411( C1462 C2411 ) C1462_=_C2629( C1462 C2629 ) C1462_=_C2708( C1462 C2708 ) C1462_=_C2941( C1462 C2941 ) C1462_=_C3285( C1462 C3285 ) \nC1462_=_C3398( C1462 C3398 ) C1462_=_C3419( C1462 C3419 ) C1462_=_C3530( C1462 C3530 ) C1462_=_C3713( C1462 C3713 ) C1462_=_C3771( C1462 C3771 ) C1462_=_C4019( C1462 C4019 ) \nC1463_=_C1465( C1463 C1465 ) C1463_=_C1466( C1463 C1466 ) C1463_=_C1468( C1463 C1468 ) C1463_=_C1801( C1463 C1801 ) C1463_=_C1990( C1463 C1990 ) C1463_=_C2268( C1463 C2268 ) \nC1463_=_C2815( C1463 C2815 ) C1463_=_C2931( C1463 C2931 ) C1463_=_C3531( C1463 C3531 ) C1463_=_C3725( C1463 C3725 ) C1463_=_C3766( C1463 C3766 ) C1463_=_C3841( C1463 C3841 ) \nC1463_=_C4001( C1463 C4001 ) C1463_=_C4068( C1463 C4068 ) C1463_=_C4069( C1463 C4069 ) C1463_=_C4070( C1463 C4070 ) C1465_=_C1466( C1465 C1466 ) C1465_=_C1468( C1465 C1468 ) \nC1465_=_C1777( C1465 C1777 ) C1465_=_C2089( C1465 C2089 ) C1465_=_C3532( C1465 C3532 ) C1465_=_C3715( C1465 C3715 ) C1465_=_C3890( C1465 C3890 ) C1465_=_C4021( C1465 C4021 ) \nC1466_=_C1468( C1466 C1468 ) C1466_=_C1726( C1466 C1726 ) C1466_=_C1779( C1466 C1779 ) C1466_=_C1969( C1466 C1969 ) C1466_=_C2050( C1466 C2050 ) C1466_=_C2453( C1466 C2453 ) \nC1466_=_C2611( C1466 C2611 ) C1466_=_C2723( C1466 C2723 ) C1466_=_C2786( C1466 C2786 ) C1466_=_C2830( C1466 C2830 ) C1466_=_C2888( C1466 C2888 ) C1466_=_C2984( C1466 C2984 ) \nC1466_=_C3010( C1466 C3010 ) C1466_=_C3022( C1466 C3022 ) C1466_=_C3165( C1466 C3165 ) C1466_=_C3593( C1466 C3593 ) C1466_=_C3811( C1466 C3811 ) C1466_=_C3901( C1466 C3901 ) \nC1466_=_C4003( C1466 C4003 ) C1466_=_C4032( C1466 C4032 ) C1466_=_C4041( C1466 C4041 ) C1466_=_C4102( C1466 C4102 ) C1466_=_C4103( C1466 C4103 ) C1468_=_C2274( C1468 C2274 ) \nC1468_=_C2308( C1468 C2308 ) C1468_=_C2680( C1468 C2680 ) C1468_=_C2776( C1468 C2776 ) C1468_=_C3730( C1468 C3730 ) C1468_=_C3803( C1468 C3803 ) C1468_=_C3845( C1468 C3845 ) \nC1468_=_C3960( C1468 C3960 ) C1468_=_C4039( C1468 C4039 ) C1468_=_C4047( C1468 C4047 ) C1468_=_C4084( C1468 C4084 ) C1468_=_C4105( C1468 C4105 ) C1470_=_C1472( C1470 C1472 ) \nC1470_=_C1473( C1470 C1473 ) C1470_=_C1477( C1470 C1477 ) C1470_=_C1480( C1470 C1480 ) C1470_=_C1481( C1470 C1481 ) C1470_=_C1482( C1470 C1482 ) C1470_=_C1484( C1470 C1484 ) \nC1470_=_C1485( C1470 C1485 ) C1470_=_C1489( C1470 C1489 ) C1470_=_C1490( C1470 C1490 ) C1470_=_C1491( C1470 C1491 ) C1470_=_C1492( C1470 C1492 ) C1470_=_C1494( C1470 C1494 ) \nC1470_=_C1496( C1470 C1496 ) C1470_=_C1497( C1470 C1497 ) C1470_=_C1498( C1470 C1498 ) C1470_=_C1499( C1470 C1499 ) C1470_=_C1501( C1470 C1501 ) C1470_=_C1504( C1470 C1504 ) \nC1470_=_C1507( C1470 C1507 ) C1470_=_C1509( C1470 C1509 ) C1470_=_C1510( C1470 C1510 ) C1472_=_C1473( C1472 C1473 ) C1472_=_C1477( C1472 C1477 ) C1472_=_C1480( C1472 C1480 ) \nC1472_=_C1481( C1472 C1481 ) C1472_=_C1482( C1472 C1482 ) C1472_=_C1484( C1472 C1484 ) C1472_=_C1485( C1472 C1485 ) C1472_=_C1491( C1472 C1491 ) C1472_=_C1687( C1472 C1687 ) \nC1472_=_C1704( C1472 C1704 ) C1472_=_C1781( C1472 C1781 ) C1472_=_C1782( C1472 C1782 ) C1472_=_C1783( C1472 C1783 ) C1472_=_C1784( C1472 C1784 ) C1472_=_C1785( C1472 C1785 ) \nC1472_=_C1787( C1472 C1787 ) C1472_=_C1788( C1472 C1788 ) C1472_=_C1789( C1472 C1789 ) C1472_=_C1790( C1472 C1790 ) C1472_=_C1791( C1472 C1791 ) C1472_=_C1792( C1472 C1792 ) \nC1472_=_C1793( C1472 C1793 ) C1472_=_C1797( C1472 C1797 ) C1472_=_C1798( C1472 C1798 ) C1472_=_C1799( C1472 C1799 ) C1472_=_C1800( C1472 C1800 ) C1472_=_C1801( C1472 C1801 ) \nC1473_=_C1477( C1473 C1477 ) C1473_=_C1480( C1473 C1480 ) C1473_=_C1481( C1473 C1481 ) C1473_=_C1482( C1473 C1482 ) C1473_=_C1484( C1473 C1484 ) C1473_=_C1485( C1473 C1485 ) \nC1473_=_C1688( C1473 C1688 ) C1473_=_C1781( C1473 C1781 ) C1473_=_C1861( C1473 C1861 ) C1473_=_C1862( C1473 C1862 ) C1473_=_C1864( C1473 C1864 ) C1473_=_C1866( C1473 C1866 ) \nC1473_=_C1872( C1473 C1872 ) C1477_=_C1480( C1477 C1480 ) C1477_=_C1481( C1477 C1481 ) C1477_=_C1482( C1477 C1482 ) C1477_=_C1484( C1477 C1484 ) C1477_=_C1485( C1477 C1485 ) \nC1477_=_C1957( C1477 C1957 ) C1477_=_C2094( C1477 C2094 ) C1477_=_C2480( C1477 C2480 ) C1477_=_C2548( C1477 C2548 ) C1477_=_C2740( C1477 C2740 ) C1477_=_C2759( C1477 C2759 ) \nC1477_=_C2947( C1477 C2947 ) C1477_=_C2948( C1477 C2948 ) C1477_=_C2949( C1477 C2949 ) C1477_=_C2950( C1477 C2950 ) C1477_=_C2951( C1477 C2951 ) C1477_=_C2952( C1477 C2952 ) \nC1477_=_C2953( C1477 C2953 ) C1477_=_C2956( C1477 C2956 ) C1477_=_C2957( C1477 C2957 ) C1477_=_C2958( C1477 C2958 ) C1477_=_C2959( C1477 C2959 ) C1477_=_C2960( C1477 C2960 ) \nC1477_=_C2961( C1477 C2961 ) C1480_=_C1481( C1480 C1481 ) C1480_=_C1482( C1480 C1482 ) C1480_=_C1484( C1480 C1484 ) C1480_=_C1485( C1480 C1485 ) C1480_=_C2482( C1480 C2482 ) \nC1480_=_C2551( C1480 C2551 ) C1480_=_C2951( C1480 C2951 ) C1480_=_C3275( C1480 C3275 ) C1480_=_C3291( C1480 C3291 ) C1480_=_C3390( C1480 C3390 ) C1480_=_C3414( C1480 C3414 ) \nC1480_=_C3415( C1480 C3415 ) C1480_=_C3416( C1480 C3416 ) C1480_=_C3417( C1480 C3417 ) C1480_=_C3419( C1480 C3419 ) C1480_=_C3421( C1480 C3421 ) C1480_=_C3423( C1480 C3423 ) \nC1480_=_C3424( C1480 C3424 ) C1481_=_C1482( C1481 C1482 ) C1481_=_C1484( C1481 C1484 ) C1481_=_C1485( C1481 C1485 ) C1481_=_C1897( C1481 C1897 ) C1481_=_C2003( C1481 C2003 ) \nC1481_=_C2854( C1481 C2854 ) C1481_=_C3225( C1481 C3225 ) C1481_=_C3303( C1481 C3303 ) C1481_=_C3641( C1481 C3641 ) C1481_=_C3645( C1481 C3645 ) C1482_=_C1484( C1482 C1484 ) \nC1482_=_C1485( C1482 C1485 ) C1482_=_C1738( C1482 C1738 ) C1482_=_C1938( C1482 C1938 ) C1482_=_C2101( C1482 C2101 ) C1482_=_C2486( C1482 C2486 ) C1482_=_C2553( C1482 C2553 ) \nC1482_=_C3096( C1482 C3096 ) C1482_=_C3142( C1482 C3142 ) C1482_=_C3414( C1482 C3414 ) C1482_=_C3514( C1482 C3514 ) C1482_=_C3555( C1482 C3555 ) C1482_=_C3597( C1482 C3597 ) \nC1482_=_C3676( C1482 C3676 ) C1482_=_C3677( C1482 C3677 ) C1482_=_C3678( C1482 C3678 ) C1482_=_C3679( C1482 C3679 ) C1482_=_C3680( C1482 C3680 ) C1482_=_C3681( C1482 C3681 ) \nC1484_=_C1485( C1484 C1485 ) C1484_=_C1664( C1484 C1664 ) C1484_=_C1700( C1484 C1700 ) C1484_=_C1799( C1484 C1799 ) C1484_=_C2306( C1484 C2306 ) C1484_=_C2316( C1484 C2316 ) \nC1484_=_C2351( C1484 C2351 ) C1484_=_C3218( C1484 C3218 ) C1484_=_C3228( C1484 C3228 ) C1484_=_C3321( C1484 C3321 ) C1484_=_C4039( C1484 C4039 ) C1485_=_C2307( C1485 C2307 ) \nC1485_=_C2352( C1485 C2352 ) C1485_=_C3307( C1485 C3307 ) C1485_=_C4047( C1485 C4047 ) C1485_=_C4048( C1485 C4048 ) C1489_=_C1490( C1489 C1490 ) C1489_=_C1491( C1489 C1491 ) \nC1489_=_C1492( C1489 C1492 ) C1489_=_C1494( C1489 C1494 ) C1489_=_C1496( C1489 C1496 ) C1489_=_C1497( C1489 C1497 ) C1489_=_C1498( C1489 C1498 ) C1489_=_C1499( C1489 C1499 ) \nC1489_=_C1501( C1489 C1501 ) C1489_=_C1504( C1489 C1504 ) C1489_=_C1507( C1489 C1507 ) C1489_=_C1509( C1489 C1509 ) C1489_=_C1510( C1489 C1510 ) C1489_=_C1598( C1489 C1598 ) \nC1489_=_C1621( C1489 C1621 ) C1489_=_C1644( C1489 C1644 ) C1489_=_C1645( C1489 C1645 ) C1489_=_C1646( C1489 C1646 ) C1489_=_C1647( C1489 C1647 ) C1489_=_C1648( C1489 C1648 ) \nC1489_=_C1649( C1489 C1649 ) C1489_=_C1650( C1489 C1650 ) C1489_=_C1651( C1489 C1651 ) C1489_=_C1653( C1489 C1653 ) C1489_=_C1654( C1489 C1654 ) C1489_=_C1655( C1489 C1655 ) \nC1489_=_C1656( C1489 C1656 ) C1489_=_C1657( C1489 C1657 ) C1489_=_C1658( C1489 C1658 ) C1489_=_C1659( C1489 C1659 ) C1489_=_C1660( C1489 C1660 ) C1489_=_C1661( C1489 C1661 ) \nC1489_=_C1662( C1489 C1662 ) C1489_=_C1663( C1489 C1663 ) C1489_=_C1664( C1489 C1664 ) C1489_=_C1665( C1489 C1665 ) C1489_=_C1666( C1489 C1666 ) C1490_=_C1491( C1490 C1491 ) \nC1490_=_C1492(</w:t>
      </w:r>
    </w:p>
    <w:p>
      <w:pPr>
        <w:pStyle w:val="PreformattedText"/>
        <w:bidi w:val="0"/>
        <w:spacing w:before="0" w:after="0"/>
        <w:jc w:val="left"/>
        <w:rPr/>
      </w:pPr>
      <w:r>
        <w:rPr/>
        <w:t xml:space="preserve"> </w:t>
      </w:r>
      <w:r>
        <w:rPr/>
        <w:t>C1490 C1492 ) C1490_=_C1494( C1490 C1494 ) C1490_=_C1496( C1490 C1496 ) C1490_=_C1497( C1490 C1497 ) C1490_=_C1498( C1490 C1498 ) C1490_=_C1499( C1490 C1499 ) \nC1490_=_C1501( C1490 C1501 ) C1490_=_C1504( C1490 C1504 ) C1490_=_C1507( C1490 C1507 ) C1490_=_C1509( C1490 C1509 ) C1490_=_C1510( C1490 C1510 ) C1490_=_C1534( C1490 C1534 ) \nC1490_=_C1687( C1490 C1687 ) C1490_=_C1688( C1490 C1688 ) C1490_=_C1695( C1490 C1695 ) C1490_=_C1696( C1490 C1696 ) C1490_=_C1699( C1490 C1699 ) C1490_=_C1700( C1490 C1700 ) \nC1490_=_C1701( C1490 C1701 ) C1490_=_C1703( C1490 C1703 ) C1491_=_C1492( C1491 C1492 ) C1491_=_C1494( C1491 C1494 ) C1491_=_C1496( C1491 C1496 ) C1491_=_C1497( C1491 C1497 ) \nC1491_=_C1498( C1491 C1498 ) C1491_=_C1499( C1491 C1499 ) C1491_=_C1501( C1491 C1501 ) C1491_=_C1504( C1491 C1504 ) C1491_=_C1507( C1491 C1507 ) C1491_=_C1509( C1491 C1509 ) \nC1491_=_C1510( C1491 C1510 ) C1491_=_C1687( C1491 C1687 ) C1491_=_C1704( C1491 C1704 ) C1491_=_C1781( C1491 C1781 ) C1491_=_C1782( C1491 C1782 ) C1491_=_C1783( C1491 C1783 ) \nC1491_=_C1784( C1491 C1784 ) C1491_=_C1785( C1491 C1785 ) C1491_=_C1787( C1491 C1787 ) C1491_=_C1788( C1491 C1788 ) C1491_=_C1789( C1491 C1789 ) C1491_=_C1790( C1491 C1790 ) \nC1491_=_C1791( C1491 C1791 ) C1491_=_C1792( C1491 C1792 ) C1491_=_C1793( C1491 C1793 ) C1491_=_C1797( C1491 C1797 ) C1491_=_C1798( C1491 C1798 ) C1491_=_C1799( C1491 C1799 ) \nC1491_=_C1800( C1491 C1800 ) C1491_=_C1801( C1491 C1801 ) C1492_=_C1494( C1492 C1494 ) C1492_=_C1496( C1492 C1496 ) C1492_=_C1497( C1492 C1497 ) C1492_=_C1498( C1492 C1498 ) \nC1492_=_C1499( C1492 C1499 ) C1492_=_C1501( C1492 C1501 ) C1492_=_C1504( C1492 C1504 ) C1492_=_C1507( C1492 C1507 ) C1492_=_C1509( C1492 C1509 ) C1492_=_C1510( C1492 C1510 ) \nC1492_=_C1810( C1492 C1810 ) C1492_=_C1812( C1492 C1812 ) C1492_=_C1820( C1492 C1820 ) C1494_=_C1496( C1494 C1496 ) C1494_=_C1497( C1494 C1497 ) C1494_=_C1498( C1494 C1498 ) \nC1494_=_C1499( C1494 C1499 ) C1494_=_C1501( C1494 C1501 ) C1494_=_C1504( C1494 C1504 ) C1494_=_C1507( C1494 C1507 ) C1494_=_C1509( C1494 C1509 ) C1494_=_C1510( C1494 C1510 ) \nC1494_=_C1784( C1494 C1784 ) C1494_=_C1862( C1494 C1862 ) C1494_=_C1973( C1494 C1973 ) C1494_=_C2091( C1494 C2091 ) C1494_=_C2316( C1494 C2316 ) C1494_=_C2317( C1494 C2317 ) \nC1496_=_C1497( C1496 C1497 ) C1496_=_C1498( C1496 C1498 ) C1496_=_C1499( C1496 C1499 ) C1496_=_C1501( C1496 C1501 ) C1496_=_C1504( C1496 C1504 ) C1496_=_C1507( C1496 C1507 ) \nC1496_=_C1509( C1496 C1509 ) C1496_=_C1510( C1496 C1510 ) C1496_=_C1648( C1496 C1648 ) C1496_=_C1789( C1496 C1789 ) C1496_=_C2700( C1496 C2700 ) C1496_=_C2741( C1496 C2741 ) \nC1496_=_C2833( C1496 C2833 ) C1496_=_C3027( C1496 C3027 ) C1496_=_C3029( C1496 C3029 ) C1496_=_C3030( C1496 C3030 ) C1496_=_C3032( C1496 C3032 ) C1496_=_C3033( C1496 C3033 ) \nC1496_=_C3035( C1496 C3035 ) C1496_=_C3036( C1496 C3036 ) C1496_=_C3037( C1496 C3037 ) C1496_=_C3039( C1496 C3039 ) C1497_=_C1498( C1497 C1498 ) C1497_=_C1499( C1497 C1499 ) \nC1497_=_C1501( C1497 C1501 ) C1497_=_C1504( C1497 C1504 ) C1497_=_C1507( C1497 C1507 ) C1497_=_C1509( C1497 C1509 ) C1497_=_C1510( C1497 C1510 ) C1497_=_C2117( C1497 C2117 ) \nC1497_=_C2577( C1497 C2577 ) C1497_=_C3072( C1497 C3072 ) C1497_=_C3074( C1497 C3074 ) C1497_=_C3075( C1497 C3075 ) C1497_=_C3076( C1497 C3076 ) C1497_=_C3078( C1497 C3078 ) \nC1497_=_C3079( C1497 C3079 ) C1497_=_C3080( C1497 C3080 ) C1497_=_C3081( C1497 C3081 ) C1497_=_C3082( C1497 C3082 ) C1498_=_C1499( C1498 C1499 ) C1498_=_C1501( C1498 C1501 ) \nC1498_=_C1504( C1498 C1504 ) C1498_=_C1507( C1498 C1507 ) C1498_=_C1509( C1498 C1509 ) C1498_=_C1510( C1498 C1510 ) C1498_=_C1649( C1498 C1649 ) C1498_=_C2743( C1498 C2743 ) \nC1498_=_C2921( C1498 C2921 ) C1498_=_C3195( C1498 C3195 ) C1498_=_C3197( C1498 C3197 ) C1498_=_C3199( C1498 C3199 ) C1498_=_C3200( C1498 C3200 ) C1498_=_C3202( C1498 C3202 ) \nC1498_=_C3204( C1498 C3204 ) C1498_=_C3206( C1498 C3206 ) C1499_=_C1501( C1499 C1501 ) C1499_=_C1504( C1499 C1504 ) C1499_=_C1507( C1499 C1507 ) C1499_=_C1509( C1499 C1509 ) \nC1499_=_C1510( C1499 C1510 ) C1499_=_C1790( C1499 C1790 ) C1499_=_C1866( C1499 C1866 ) C1499_=_C2403( C1499 C2403 ) C1499_=_C2703( C1499 C2703 ) C1499_=_C2937( C1499 C2937 ) \nC1499_=_C3051( C1499 C3051 ) C1499_=_C3222( C1499 C3222 ) C1499_=_C3223( C1499 C3223 ) C1499_=_C3224( C1499 C3224 ) C1499_=_C3225( C1499 C3225 ) C1499_=_C3226( C1499 C3226 ) \nC1499_=_C3228( C1499 C3228 ) C1501_=_C1504( C1501 C1504 ) C1501_=_C1507( C1501 C1507 ) C1501_=_C1509( C1501 C1509 ) C1501_=_C1510( C1501 C1510 ) C1501_=_C2261( C1501 C2261 ) \nC1501_=_C2406( C1501 C2406 ) C1501_=_C2747( C1501 C2747 ) C1501_=_C2763( C1501 C2763 ) C1501_=_C2952( C1501 C2952 ) C1501_=_C3445( C1501 C3445 ) C1501_=_C3446( C1501 C3446 ) \nC1501_=_C3447( C1501 C3447 ) C1504_=_C1507( C1504 C1507 ) C1504_=_C1509( C1504 C1509 ) C1504_=_C1510( C1504 C1510 ) C1504_=_C1658( C1504 C1658 ) C1504_=_C1898( C1504 C1898 ) \nC1504_=_C2750( C1504 C2750 ) C1504_=_C2956( C1504 C2956 ) C1504_=_C3354( C1504 C3354 ) C1504_=_C3417( C1504 C3417 ) C1504_=_C3660( C1504 C3660 ) C1504_=_C3676( C1504 C3676 ) \nC1504_=_C3813( C1504 C3813 ) C1504_=_C3814( C1504 C3814 ) C1507_=_C1509( C1507 C1509 ) C1507_=_C1510( C1507 C1510 ) C1507_=_C3573( C1507 C3573 ) C1507_=_C3947( C1507 C3947 ) \nC1507_=_C4005( C1507 C4005 ) C1507_=_C4008( C1507 C4008 ) C1509_=_C1510( C1509 C1510 ) C1509_=_C1682( C1509 C1682 ) C1509_=_C3118( C1509 C3118 ) C1509_=_C3484( C1509 C3484 ) \nC1509_=_C3574( C1509 C3574 ) C1509_=_C3852( C1509 C3852 ) C1509_=_C3993( C1509 C3993 ) C1509_=_C4034( C1509 C4034 ) C1510_=_C1840( C1510 C1840 ) C1510_=_C2651( C1510 C2651 ) \nC1510_=_C2831( C1510 C2831 ) C1510_=_C2972( C1510 C2972 ) C1510_=_C3410( C1510 C3410 ) C1510_=_C3577( C1510 C3577 ) C1510_=_C3761( C1510 C3761 ) C1511_=_C1516( C1511 C1516 ) \nC1511_=_C1518( C1511 C1518 ) C1511_=_C1519( C1511 C1519 ) C1511_=_C1522( C1511 C1522 ) C1511_=_C1523( C1511 C1523 ) C1511_=_C1525( C1511 C1525 ) C1511_=_C1526( C1511 C1526 ) \nC1511_=_C1529( C1511 C1529 ) C1511_=_C1530( C1511 C1530 ) C1511_=_C1532( C1511 C1532 ) C1511_=_C1533( C1511 C1533 ) C1511_=_C1582( C1511 C1582 ) C1511_=_C1835( C1511 C1835 ) \nC1511_=_C1840( C1511 C1840 ) C1516_=_C1518( C1516 C1518 ) C1516_=_C1519( C1516 C1519 ) C1516_=_C1522( C1516 C1522 ) C1516_=_C1523( C1516 C1523 ) C1516_=_C1525( C1516 C1525 ) \nC1516_=_C1526( C1516 C1526 ) C1516_=_C1529( C1516 C1529 ) C1516_=_C1530( C1516 C1530 ) C1516_=_C1532( C1516 C1532 ) C1516_=_C1533( C1516 C1533 ) C1516_=_C2564( C1516 C2564 ) \nC1516_=_C2570( C1516 C2570 ) C1518_=_C1519( C1518 C1519 ) C1518_=_C1522( C1518 C1522 ) C1518_=_C1523( C1518 C1523 ) C1518_=_C1525( C1518 C1525 ) C1518_=_C1526( C1518 C1526 ) \nC1518_=_C1529( C1518 C1529 ) C1518_=_C1530( C1518 C1530 ) C1518_=_C1532( C1518 C1532 ) C1518_=_C1533( C1518 C1533 ) C1518_=_C2291( C1518 C2291 ) C1518_=_C2340( C1518 C2340 ) \nC1518_=_C2546( C1518 C2546 ) C1518_=_C2670( C1518 C2670 ) C1518_=_C2680( C1518 C2680 ) C1518_=_C2682( C1518 C2682 ) C1519_=_C1522( C1519 C1522 ) C1519_=_C1523( C1519 C1523 ) \nC1519_=_C1525( C1519 C1525 ) C1519_=_C1526( C1519 C1526 ) C1519_=_C1529( C1519 C1529 ) C1519_=_C1530( C1519 C1530 ) C1519_=_C1532( C1519 C1532 ) C1519_=_C1533( C1519 C1533 ) \nC1519_=_C1630( C1519 C1630 ) C1519_=_C2280( C1519 C2280 ) C1519_=_C2518( C1519 C2518 ) C1519_=_C2991( C1519 C2991 ) C1519_=_C2996( C1519 C2996 ) C1522_=_C1523( C1522 C1523 ) \nC1522_=_C1525( C1522 C1525 ) C1522_=_C1526( C1522 C1526 ) C1522_=_C1529( C1522 C1529 ) C1522_=_C1530( C1522 C1530 ) C1522_=_C1532( C1522 C1532 ) C1522_=_C1533( C1522 C1533 ) \nC1522_=_C1717( C1522 C1717 ) C1522_=_C1810( C1522 C1810 ) C1522_=_C1850( C1522 C1850 ) C1522_=_C3078( C1522 C3078 ) C1522_=_C3445( C1522 C3445 ) C1522_=_C3569( C1522 C3569 ) \nC1522_=_C3573( C1522 C3573 ) C1522_=_C3574( C1522 C3574 ) C1522_=_C3576( C1522 C3576 ) C1522_=_C3577( C1522 C3577 ) C1523_=_C1525( C1523 C1525 ) C1523_=_C1526( C1523 C1526 ) \nC1523_=_C1529( C1523 C1529 ) C1523_=_C1530( C1523 C1530 ) C1523_=_C1532( C1523 C1532 ) C1523_=_C1533( C1523 C1533 ) C1523_=_C1590( C1523 C1590 ) C1523_=_C2464( C1523 C2464 ) \nC1523_=_C3761( C1523 C3761 ) C1525_=_C1526( C1525 C1526 ) C1525_=_C1529( C1525 C1529 ) C1525_=_C1530( C1525 C1530 ) C1525_=_C1532( C1525 C1532 ) C1525_=_C1533( C1525 C1533 ) \nC1525_=_C2387( C1525 C2387 ) C1525_=_C2858( C1525 C2858 ) C1525_=_C3202( C1525 C3202 ) C1525_=_C3396( C1525 C3396 ) C1525_=_C3537( C1525 C3537 ) C1525_=_C3764( C1525 C3764 ) \nC1525_=_C3829( C1525 C3829 ) C1525_=_C3927( C1525 C3927 ) C1525_=_C3947( C1525 C3947 ) C1526_=_C1529( C1526 C1529 ) C1526_=_C1530( C1526 C1530 ) C1526_=_C1532( C1526 C1532 ) \nC1526_=_C1533( C1526 C1533 ) C1526_=_C3463( C1526 C3463 ) C1526_=_C3993( C1526 C3993 ) C1526_=_C3994( C1526 C3994 ) C1529_=_C1530( C1529 C1530 ) C1529_=_C1532( C1529 C1532 ) \nC1529_=_C1533( C1529 C1533 ) C1529_=_C2196( C1529 C2196 ) C1529_=_C3204( C1529 C3204 ) C1529_=_C3540( C1529 C3540 ) C1529_=_C3866( C1529 C3866 ) C1529_=_C3930( C1529 C3930 ) \nC1529_=_C4005( C1529 C4005 ) C1529_=_C4059( C1529 C4059 ) C1530_=_C1532( C1530 C1532 ) C1530_=_C1533( C1530 C1533 ) C1530_=_C1925( C1530 C1925 ) C1530_=_C2899( C1530 C2899 ) \nC1530_=_C3219( C1530 C3219 ) C1532_=_C1533( C1532 C1533 ) C1532_=_C1756( C1532 C1756 ) C1532_=_C2508( C1532 C2508 ) C1532_=_C2901( C1532 C2901 ) C1532_=_C3134( C1532 C3134 ) \nC1532_=_C3206( C1532 C3206 ) C1532_=_C3541( C1532 C3541 ) C1532_=_C3933( C1532 C3933 ) C1532_=_C4008( C1532 C4008 ) C1532_=_C4015( C1532 C4015 ) C1532_=_C4070( C1532 C4070 ) \nC1532_=_C4105( C1532 C4105 ) C1532_=_C4107( C1532 C4107 ) C1533_=_C3025( C1533 C3025 ) C1533_=_C4103( C1533 C4103 ) C1534_=_C1535( C1534 C1535 ) C1534_=_C1537( C1534 C1537 ) \nC1534_=_C1538( C1534 C1538 ) C1534_=_C1544( C1534 C1544 ) C1534_=_C1687( C1534 C1687 ) C1534_=_C1688( C1534 C1688 ) C1534_=_C1695( C1534 C1695 ) C1534_=_C1696( C1534 C1696 ) \nC1534_=_C1699( C1534 C1699 ) C1534_=_C1700( C1534 C1700 ) C1534_=_C1701(</w:t>
      </w:r>
    </w:p>
    <w:p>
      <w:pPr>
        <w:pStyle w:val="PreformattedText"/>
        <w:bidi w:val="0"/>
        <w:spacing w:before="0" w:after="0"/>
        <w:jc w:val="left"/>
        <w:rPr/>
      </w:pPr>
      <w:r>
        <w:rPr/>
        <w:t xml:space="preserve"> </w:t>
      </w:r>
      <w:r>
        <w:rPr/>
        <w:t>C1534 C1701 ) C1534_=_C1703( C1534 C1703 ) C1535_=_C1537( C1535 C1537 ) C1535_=_C1538( C1535 C1538 ) \nC1535_=_C1544( C1535 C1544 ) C1535_=_C2259( C1535 C2259 ) C1535_=_C2401( C1535 C2401 ) C1535_=_C3155( C1535 C3155 ) C1535_=_C3156( C1535 C3156 ) C1535_=_C3159( C1535 C3159 ) \nC1535_=_C3161( C1535 C3161 ) C1535_=_C3163( C1535 C3163 ) C1535_=_C3165( C1535 C3165 ) C1535_=_C3167( C1535 C3167 ) C1537_=_C1538( C1537 C1538 ) C1537_=_C1544( C1537 C1544 ) \nC1537_=_C3232( C1537 C3232 ) C1537_=_C3233( C1537 C3233 ) C1537_=_C3234( C1537 C3234 ) C1537_=_C3235( C1537 C3235 ) C1537_=_C3237( C1537 C3237 ) C1537_=_C3238( C1537 C3238 ) \nC1537_=_C3239( C1537 C3239 ) C1537_=_C3240( C1537 C3240 ) C1537_=_C3242( C1537 C3242 ) C1538_=_C1544( C1538 C1544 ) C1538_=_C1695( C1538 C1695 ) C1538_=_C2173( C1538 C2173 ) \nC1538_=_C2976( C1538 C2976 ) C1538_=_C3155( C1538 C3155 ) C1538_=_C3209( C1538 C3209 ) C1538_=_C3257( C1538 C3257 ) C1538_=_C3311( C1538 C3311 ) C1538_=_C3312( C1538 C3312 ) \nC1538_=_C3313( C1538 C3313 ) C1538_=_C3315( C1538 C3315 ) C1538_=_C3316( C1538 C3316 ) C1538_=_C3317( C1538 C3317 ) C1538_=_C3318( C1538 C3318 ) C1538_=_C3319( C1538 C3319 ) \nC1538_=_C3320( C1538 C3320 ) C1538_=_C3321( C1538 C3321 ) C1538_=_C3322( C1538 C3322 ) C1538_=_C3323( C1538 C3323 ) C1544_=_C3744( C1544 C3744 ) C1544_=_C3895( C1544 C3895 ) \nC1544_=_C3896( C1544 C3896 ) C1544_=_C3897( C1544 C3897 ) C1544_=_C3900( C1544 C3900 ) C1544_=_C3901( C1544 C3901 ) C1544_=_C3903( C1544 C3903 ) C1559_=_C1561( C1559 C1561 ) \nC1559_=_C1565( C1559 C1565 ) C1559_=_C1572( C1559 C1572 ) C1559_=_C1574( C1559 C1574 ) C1559_=_C1580( C1559 C1580 ) C1559_=_C1906( C1559 C1906 ) C1559_=_C2255( C1559 C2255 ) \nC1559_=_C2256( C1559 C2256 ) C1559_=_C2257( C1559 C2257 ) C1559_=_C2258( C1559 C2258 ) C1559_=_C2259( C1559 C2259 ) C1559_=_C2260( C1559 C2260 ) C1559_=_C2261( C1559 C2261 ) \nC1559_=_C2264( C1559 C2264 ) C1559_=_C2266( C1559 C2266 ) C1559_=_C2267( C1559 C2267 ) C1559_=_C2268( C1559 C2268 ) C1559_=_C2271( C1559 C2271 ) C1559_=_C2272( C1559 C2272 ) \nC1559_=_C2274( C1559 C2274 ) C1559_=_C2275( C1559 C2275 ) C1561_=_C1565( C1561 C1565 ) C1561_=_C1572( C1561 C1572 ) C1561_=_C1574( C1561 C1574 ) C1561_=_C1580( C1561 C1580 ) \nC1561_=_C1907( C1561 C1907 ) C1561_=_C1947( C1561 C1947 ) C1561_=_C2396( C1561 C2396 ) C1561_=_C2399( C1561 C2399 ) C1561_=_C2400( C1561 C2400 ) C1561_=_C2401( C1561 C2401 ) \nC1561_=_C2402( C1561 C2402 ) C1561_=_C2403( C1561 C2403 ) C1561_=_C2406( C1561 C2406 ) C1561_=_C2408( C1561 C2408 ) C1561_=_C2410( C1561 C2410 ) C1561_=_C2411( C1561 C2411 ) \nC1561_=_C2414( C1561 C2414 ) C1561_=_C2415( C1561 C2415 ) C1561_=_C2416( C1561 C2416 ) C1565_=_C1572( C1565 C1572 ) C1565_=_C1574( C1565 C1574 ) C1565_=_C1580( C1565 C1580 ) \nC1565_=_C1713( C1565 C1713 ) C1565_=_C1788( C1565 C1788 ) C1565_=_C2145( C1565 C2145 ) C1565_=_C2168( C1565 C2168 ) C1565_=_C2516( C1565 C2516 ) C1565_=_C2601( C1565 C2601 ) \nC1565_=_C2790( C1565 C2790 ) C1565_=_C2802( C1565 C2802 ) C1565_=_C2832( C1565 C2832 ) C1565_=_C2878( C1565 C2878 ) C1565_=_C2919( C1565 C2919 ) C1565_=_C2920( C1565 C2920 ) \nC1565_=_C2921( C1565 C2921 ) C1565_=_C2923( C1565 C2923 ) C1565_=_C2925( C1565 C2925 ) C1565_=_C2931( C1565 C2931 ) C1565_=_C2932( C1565 C2932 ) C1572_=_C1574( C1572 C1574 ) \nC1572_=_C1580( C1572 C1580 ) C1572_=_C1812( C1572 C1812 ) C1572_=_C2242( C1572 C2242 ) C1572_=_C2345( C1572 C2345 ) C1572_=_C3234( C1572 C3234 ) C1572_=_C3743( C1572 C3743 ) \nC1572_=_C3744( C1572 C3744 ) C1572_=_C3745( C1572 C3745 ) C1572_=_C3749( C1572 C3749 ) C1572_=_C3752( C1572 C3752 ) C1574_=_C1580( C1574 C1580 ) C1574_=_C1920( C1574 C1920 ) \nC1574_=_C2264( C1574 C2264 ) C1574_=_C2385( C1574 C2385 ) C1574_=_C2408( C1574 C2408 ) C1574_=_C2751( C1574 C2751 ) C1574_=_C2855( C1574 C2855 ) C1574_=_C3017( C1574 C3017 ) \nC1574_=_C3081( C1574 C3081 ) C1574_=_C3159( C1574 C3159 ) C1574_=_C3446( C1574 C3446 ) C1574_=_C3623( C1574 C3623 ) C1574_=_C3826( C1574 C3826 ) C1574_=_C3827( C1574 C3827 ) \nC1574_=_C3828( C1574 C3828 ) C1574_=_C3829( C1574 C3829 ) C1574_=_C3830( C1574 C3830 ) C1574_=_C3831( C1574 C3831 ) C1574_=_C3832( C1574 C3832 ) C1574_=_C3833( C1574 C3833 ) \nC1574_=_C3834( C1574 C3834 ) C1574_=_C3835( C1574 C3835 ) C1574_=_C3836( C1574 C3836 ) C1574_=_C3837( C1574 C3837 ) C1580_=_C1820( C1580 C1820 ) C1580_=_C2251( C1580 C2251 ) \nC1580_=_C2353( C1580 C2353 ) C1580_=_C3240( C1580 C3240 ) C1580_=_C3823( C1580 C3823 ) C1580_=_C3940( C1580 C3940 ) C1580_=_C4025( C1580 C4025 ) C1580_=_C4094( C1580 C4094 ) \nC1582_=_C1585( C1582 C1585 ) C1582_=_C1586( C1582 C1586 ) C1582_=_C1587( C1582 C1587 ) C1582_=_C1590( C1582 C1590 ) C1582_=_C1591( C1582 C1591 ) C1582_=_C1593( C1582 C1593 ) \nC1582_=_C1594( C1582 C1594 ) C1582_=_C1835( C1582 C1835 ) C1582_=_C1840( C1582 C1840 ) C1585_=_C1586( C1585 C1586 ) C1585_=_C1587( C1585 C1587 ) C1585_=_C1590( C1585 C1590 ) \nC1585_=_C1591( C1585 C1591 ) C1585_=_C1593( C1585 C1593 ) C1585_=_C1594( C1585 C1594 ) C1585_=_C1711( C1585 C1711 ) C1585_=_C1977( C1585 C1977 ) C1585_=_C2202( C1585 C2202 ) \nC1585_=_C2359( C1585 C2359 ) C1585_=_C2419( C1585 C2419 ) C1585_=_C2789( C1585 C2789 ) C1585_=_C2801( C1585 C2801 ) C1585_=_C2802( C1585 C2802 ) C1585_=_C2803( C1585 C2803 ) \nC1585_=_C2804( C1585 C2804 ) C1585_=_C2806( C1585 C2806 ) C1585_=_C2807( C1585 C2807 ) C1585_=_C2810( C1585 C2810 ) C1585_=_C2811( C1585 C2811 ) C1585_=_C2812( C1585 C2812 ) \nC1585_=_C2813( C1585 C2813 ) C1585_=_C2814( C1585 C2814 ) C1585_=_C2815( C1585 C2815 ) C1585_=_C2816( C1585 C2816 ) C1586_=_C1587( C1586 C1587 ) C1586_=_C1590( C1586 C1590 ) \nC1586_=_C1591( C1586 C1591 ) C1586_=_C1593( C1586 C1593 ) C1586_=_C1594( C1586 C1594 ) C1586_=_C1909( C1586 C1909 ) C1586_=_C2817( C1586 C2817 ) C1586_=_C2819( C1586 C2819 ) \nC1586_=_C2821( C1586 C2821 ) C1586_=_C2830( C1586 C2830 ) C1586_=_C2831( C1586 C2831 ) C1587_=_C1590( C1587 C1590 ) C1587_=_C1591( C1587 C1591 ) C1587_=_C1593( C1587 C1593 ) \nC1587_=_C1594( C1587 C1594 ) C1587_=_C2531( C1587 C2531 ) C1587_=_C2972( C1587 C2972 ) C1590_=_C1591( C1590 C1591 ) C1590_=_C1593( C1590 C1593 ) C1590_=_C1594( C1590 C1594 ) \nC1590_=_C2464( C1590 C2464 ) C1590_=_C3761( C1590 C3761 ) C1591_=_C1593( C1591 C1593 ) C1591_=_C1594( C1591 C1594 ) C1591_=_C1872( C1591 C1872 ) C1591_=_C1940( C1591 C1940 ) \nC1591_=_C2046( C1591 C2046 ) C1591_=_C2154( C1591 C2154 ) C1591_=_C2210( C1591 C2210 ) C1591_=_C2429( C1591 C2429 ) C1591_=_C3330( C1591 C3330 ) C1591_=_C3437( C1591 C3437 ) \nC1591_=_C3503( C1591 C3503 ) C1591_=_C3582( C1591 C3582 ) C1591_=_C3599( C1591 C3599 ) C1591_=_C3665( C1591 C3665 ) C1591_=_C3692( C1591 C3692 ) C1591_=_C3701( C1591 C3701 ) \nC1591_=_C3775( C1591 C3775 ) C1591_=_C3776( C1591 C3776 ) C1591_=_C3777( C1591 C3777 ) C1591_=_C3778( C1591 C3778 ) C1591_=_C3779( C1591 C3779 ) C1593_=_C1594( C1593 C1594 ) \nC1593_=_C2212( C1593 C2212 ) C1593_=_C2538( C1593 C2538 ) C1593_=_C2811( C1593 C2811 ) C1593_=_C3082( C1593 C3082 ) C1593_=_C3282( C1593 C3282 ) C1593_=_C3507( C1593 C3507 ) \nC1593_=_C3777( C1593 C3777 ) C1593_=_C3780( C1593 C3780 ) C1593_=_C3826( C1593 C3826 ) C1593_=_C3879( C1593 C3879 ) C1593_=_C3882( C1593 C3882 ) C1593_=_C3885( C1593 C3885 ) \nC1593_=_C3886( C1593 C3886 ) C1594_=_C2214( C1594 C2214 ) C1594_=_C2386( C1594 C2386 ) C1594_=_C2812( C1594 C2812 ) C1594_=_C2857( C1594 C2857 ) C1594_=_C3395( C1594 C3395 ) \nC1594_=_C3508( C1594 C3508 ) C1594_=_C3778( C1594 C3778 ) C1594_=_C3781( C1594 C3781 ) C1594_=_C3828( C1594 C3828 ) C1598_=_C1600( C1598 C1600 ) C1598_=_C1602( C1598 C1602 ) \nC1598_=_C1606( C1598 C1606 ) C1598_=_C1621( C1598 C1621 ) C1598_=_C1644( C1598 C1644 ) C1598_=_C1645( C1598 C1645 ) C1598_=_C1646( C1598 C1646 ) C1598_=_C1647( C1598 C1647 ) \nC1598_=_C1648( C1598 C1648 ) C1598_=_C1649( C1598 C1649 ) C1598_=_C1650( C1598 C1650 ) C1598_=_C1651( C1598 C1651 ) C1598_=_C1653( C1598 C1653 ) C1598_=_C1654( C1598 C1654 ) \nC1598_=_C1655( C1598 C1655 ) C1598_=_C1656( C1598 C1656 ) C1598_=_C1657( C1598 C1657 ) C1598_=_C1658( C1598 C1658 ) C1598_=_C1659( C1598 C1659 ) C1598_=_C1660( C1598 C1660 ) \nC1598_=_C1661( C1598 C1661 ) C1598_=_C1662( C1598 C1662 ) C1598_=_C1663( C1598 C1663 ) C1598_=_C1664( C1598 C1664 ) C1598_=_C1665( C1598 C1665 ) C1598_=_C1666( C1598 C1666 ) \nC1600_=_C1602( C1600 C1602 ) C1600_=_C1606( C1600 C1606 ) C1600_=_C1880( C1600 C1880 ) C1600_=_C1881( C1600 C1881 ) C1600_=_C1883( C1600 C1883 ) C1600_=_C1884( C1600 C1884 ) \nC1600_=_C1885( C1600 C1885 ) C1600_=_C1887( C1600 C1887 ) C1600_=_C1888( C1600 C1888 ) C1600_=_C1889( C1600 C1889 ) C1600_=_C1892( C1600 C1892 ) C1600_=_C1894( C1600 C1894 ) \nC1600_=_C1895( C1600 C1895 ) C1600_=_C1896( C1600 C1896 ) C1600_=_C1897( C1600 C1897 ) C1600_=_C1898( C1600 C1898 ) C1600_=_C1899( C1600 C1899 ) C1600_=_C1900( C1600 C1900 ) \nC1600_=_C1901( C1600 C1901 ) C1600_=_C1902( C1600 C1902 ) C1600_=_C1903( C1600 C1903 ) C1600_=_C1904( C1600 C1904 ) C1600_=_C1905( C1600 C1905 ) C1602_=_C1606( C1602 C1606 ) \nC1602_=_C1624( C1602 C1624 ) C1602_=_C1644( C1602 C1644 ) C1602_=_C2014( C1602 C2014 ) C1602_=_C2015( C1602 C2015 ) C1602_=_C2016( C1602 C2016 ) C1602_=_C2017( C1602 C2017 ) \nC1602_=_C2020( C1602 C2020 ) C1602_=_C2026( C1602 C2026 ) C1602_=_C2028( C1602 C2028 ) C1602_=_C2029( C1602 C2029 ) C1606_=_C1629( C1606 C1629 ) C1606_=_C1647( C1606 C1647 ) \nC1606_=_C1956( C1606 C1956 ) C1606_=_C2684( C1606 C2684 ) C1606_=_C2905( C1606 C2905 ) C1606_=_C2935( C1606 C2935 ) C1606_=_C2936( C1606 C2936 ) C1606_=_C2937( C1606 C2937 ) \nC1606_=_C2940( C1606 C2940 ) C1606_=_C2941( C1606 C2941 ) C1606_=_C2942( C1606 C2942 ) C1606_=_C2943( C1606 C2943 ) C1606_=_C2945( C1606 C2945 ) C1621_=_C1622( C1621 C1622 ) \nC1621_=_C1624( C1621 C1624 ) C1621_=_C1626( C1621 C1626 ) C1621_=_C1629( C1621 C1629 ) C1621_=_C1630( C1621 C1630 ) C1621_=_C1632( C1621 C1632 ) C1621_=_C1633( C1621 C1633 ) \nC1621_=_C1634( C1621 C1634 ) C1621_=_C1641( C1621 C1641 ) C1621_=_C1643( C1621 C1643 ) C1621_=_C1644( C1621 C1644 ) C1621_=_C1645(</w:t>
      </w:r>
    </w:p>
    <w:p>
      <w:pPr>
        <w:pStyle w:val="PreformattedText"/>
        <w:bidi w:val="0"/>
        <w:spacing w:before="0" w:after="0"/>
        <w:jc w:val="left"/>
        <w:rPr/>
      </w:pPr>
      <w:r>
        <w:rPr/>
        <w:t xml:space="preserve"> </w:t>
      </w:r>
      <w:r>
        <w:rPr/>
        <w:t>C1621 C1645 ) C1621_=_C1646( C1621 C1646 ) \nC1621_=_C1647( C1621 C1647 ) C1621_=_C1648( C1621 C1648 ) C1621_=_C1649( C1621 C1649 ) C1621_=_C1650( C1621 C1650 ) C1621_=_C1651( C1621 C1651 ) C1621_=_C1653( C1621 C1653 ) \nC1621_=_C1654( C1621 C1654 ) C1621_=_C1655( C1621 C1655 ) C1621_=_C1656( C1621 C1656 ) C1621_=_C1657( C1621 C1657 ) C1621_=_C1658( C1621 C1658 ) C1621_=_C1659( C1621 C1659 ) \nC1621_=_C1660( C1621 C1660 ) C1621_=_C1661( C1621 C1661 ) C1621_=_C1662( C1621 C1662 ) C1621_=_C1663( C1621 C1663 ) C1621_=_C1664( C1621 C1664 ) C1621_=_C1665( C1621 C1665 ) \nC1621_=_C1666( C1621 C1666 ) C1622_=_C1624( C1622 C1624 ) C1622_=_C1626( C1622 C1626 ) C1622_=_C1629( C1622 C1629 ) C1622_=_C1630( C1622 C1630 ) C1622_=_C1632( C1622 C1632 ) \nC1622_=_C1633( C1622 C1633 ) C1622_=_C1634( C1622 C1634 ) C1622_=_C1641( C1622 C1641 ) C1622_=_C1643( C1622 C1643 ) C1622_=_C1668( C1622 C1668 ) C1622_=_C1669( C1622 C1669 ) \nC1622_=_C1674( C1622 C1674 ) C1622_=_C1678( C1622 C1678 ) C1622_=_C1682( C1622 C1682 ) C1622_=_C1683( C1622 C1683 ) C1622_=_C1685( C1622 C1685 ) C1624_=_C1626( C1624 C1626 ) \nC1624_=_C1629( C1624 C1629 ) C1624_=_C1630( C1624 C1630 ) C1624_=_C1632( C1624 C1632 ) C1624_=_C1633( C1624 C1633 ) C1624_=_C1634( C1624 C1634 ) C1624_=_C1641( C1624 C1641 ) \nC1624_=_C1643( C1624 C1643 ) C1624_=_C1644( C1624 C1644 ) C1624_=_C2014( C1624 C2014 ) C1624_=_C2015( C1624 C2015 ) C1624_=_C2016( C1624 C2016 ) C1624_=_C2017( C1624 C2017 ) \nC1624_=_C2020( C1624 C2020 ) C1624_=_C2026( C1624 C2026 ) C1624_=_C2028( C1624 C2028 ) C1624_=_C2029( C1624 C2029 ) C1626_=_C1629( C1626 C1629 ) C1626_=_C1630( C1626 C1630 ) \nC1626_=_C1632( C1626 C1632 ) C1626_=_C1633( C1626 C1633 ) C1626_=_C1634( C1626 C1634 ) C1626_=_C1641( C1626 C1641 ) C1626_=_C1643( C1626 C1643 ) C1626_=_C1950( C1626 C1950 ) \nC1626_=_C2513( C1626 C2513 ) C1626_=_C2683( C1626 C2683 ) C1626_=_C2697( C1626 C2697 ) C1626_=_C2700( C1626 C2700 ) C1626_=_C2701( C1626 C2701 ) C1626_=_C2702( C1626 C2702 ) \nC1626_=_C2703( C1626 C2703 ) C1626_=_C2706( C1626 C2706 ) C1626_=_C2707( C1626 C2707 ) C1626_=_C2708( C1626 C2708 ) C1626_=_C2709( C1626 C2709 ) C1626_=_C2711( C1626 C2711 ) \nC1629_=_C1630( C1629 C1630 ) C1629_=_C1632( C1629 C1632 ) C1629_=_C1633( C1629 C1633 ) C1629_=_C1634( C1629 C1634 ) C1629_=_C1641( C1629 C1641 ) C1629_=_C1643( C1629 C1643 ) \nC1629_=_C1647( C1629 C1647 ) C1629_=_C1956( C1629 C1956 ) C1629_=_C2684( C1629 C2684 ) C1629_=_C2905( C1629 C2905 ) C1629_=_C2935( C1629 C2935 ) C1629_=_C2936( C1629 C2936 ) \nC1629_=_C2937( C1629 C2937 ) C1629_=_C2940( C1629 C2940 ) C1629_=_C2941( C1629 C2941 ) C1629_=_C2942( C1629 C2942 ) C1629_=_C2943( C1629 C2943 ) C1629_=_C2945( C1629 C2945 ) \nC1630_=_C1632( C1630 C1632 ) C1630_=_C1633( C1630 C1633 ) C1630_=_C1634( C1630 C1634 ) C1630_=_C1641( C1630 C1641 ) C1630_=_C1643( C1630 C1643 ) C1630_=_C2280( C1630 C2280 ) \nC1630_=_C2518( C1630 C2518 ) C1630_=_C2991( C1630 C2991 ) C1630_=_C2996( C1630 C2996 ) C1632_=_C1633( C1632 C1633 ) C1632_=_C1634( C1632 C1634 ) C1632_=_C1641( C1632 C1641 ) \nC1632_=_C1643( C1632 C1643 ) C1632_=_C1849( C1632 C1849 ) C1632_=_C2060( C1632 C2060 ) C1632_=_C2462( C1632 C2462 ) C1632_=_C2730( C1632 C2730 ) C1632_=_C3042( C1632 C3042 ) \nC1632_=_C3378( C1632 C3378 ) C1632_=_C3384( C1632 C3384 ) C1632_=_C3386( C1632 C3386 ) C1632_=_C3387( C1632 C3387 ) C1633_=_C1634( C1633 C1634 ) C1633_=_C1641( C1633 C1641 ) \nC1633_=_C1643( C1633 C1643 ) C1633_=_C3454( C1633 C3454 ) C1633_=_C3484( C1633 C3484 ) C1633_=_C3486( C1633 C3486 ) C1634_=_C1641( C1634 C1641 ) C1634_=_C1643( C1634 C1643 ) \nC1634_=_C2301( C1634 C2301 ) C1634_=_C3597( C1634 C3597 ) C1634_=_C3598( C1634 C3598 ) C1634_=_C3599( C1634 C3599 ) C1641_=_C1643( C1641 C1643 ) C1641_=_C1703( C1641 C1703 ) \nC1641_=_C2068( C1641 C2068 ) C1641_=_C2233( C1641 C2233 ) C1641_=_C2918( C1641 C2918 ) C1641_=_C3653( C1641 C3653 ) C1641_=_C3787( C1641 C3787 ) C1641_=_C4069( C1641 C4069 ) \nC1643_=_C1905( C1643 C1905 ) C1643_=_C2180( C1643 C2180 ) C1643_=_C2309( C1643 C2309 ) C1643_=_C2375( C1643 C2375 ) C1643_=_C2596( C1643 C2596 ) C1643_=_C2799( C1643 C2799 ) \nC1643_=_C2816( C1643 C2816 ) C1643_=_C2985( C1643 C2985 ) C1643_=_C3288( C1643 C3288 ) C1643_=_C3301( C1643 C3301 ) C1643_=_C3323( C1643 C3323 ) C1643_=_C3533( C1643 C3533 ) \nC1643_=_C3595( C1643 C3595 ) C1643_=_C3977( C1643 C3977 ) C1644_=_C1645( C1644 C1645 ) C1644_=_C1646( C1644 C1646 ) C1644_=_C1647( C1644 C1647 ) C1644_=_C1648( C1644 C1648 ) \nC1644_=_C1649( C1644 C1649 ) C1644_=_C1650( C1644 C1650 ) C1644_=_C1651( C1644 C1651 ) C1644_=_C1653( C1644 C1653 ) C1644_=_C1654( C1644 C1654 ) C1644_=_C1655( C1644 C1655 ) \nC1644_=_C1656( C1644 C1656 ) C1644_=_C1657( C1644 C1657 ) C1644_=_C1658( C1644 C1658 ) C1644_=_C1659( C1644 C1659 ) C1644_=_C1660( C1644 C1660 ) C1644_=_C1661( C1644 C1661 ) \nC1644_=_C1662( C1644 C1662 ) C1644_=_C1663( C1644 C1663 ) C1644_=_C1664( C1644 C1664 ) C1644_=_C1665( C1644 C1665 ) C1644_=_C1666( C1644 C1666 ) C1644_=_C2014( C1644 C2014 ) \nC1644_=_C2015( C1644 C2015 ) C1644_=_C2016( C1644 C2016 ) C1644_=_C2017( C1644 C2017 ) C1644_=_C2020( C1644 C2020 ) C1644_=_C2026( C1644 C2026 ) C1644_=_C2028( C1644 C2028 ) \nC1644_=_C2029( C1644 C2029 ) C1645_=_C1646( C1645 C1646 ) C1645_=_C1647( C1645 C1647 ) C1645_=_C1648( C1645 C1648 ) C1645_=_C1649( C1645 C1649 ) C1645_=_C1650( C1645 C1650 ) \nC1645_=_C1651( C1645 C1651 ) C1645_=_C1653( C1645 C1653 ) C1645_=_C1654( C1645 C1654 ) C1645_=_C1655( C1645 C1655 ) C1645_=_C1656( C1645 C1656 ) C1645_=_C1657( C1645 C1657 ) \nC1645_=_C1658( C1645 C1658 ) C1645_=_C1659( C1645 C1659 ) C1645_=_C1660( C1645 C1660 ) C1645_=_C1661( C1645 C1661 ) C1645_=_C1662( C1645 C1662 ) C1645_=_C1663( C1645 C1663 ) \nC1645_=_C1664( C1645 C1664 ) C1645_=_C1665( C1645 C1665 ) C1645_=_C1666( C1645 C1666 ) C1645_=_C1952( C1645 C1952 ) C1645_=_C2377( C1645 C2377 ) C1645_=_C2739( C1645 C2739 ) \nC1645_=_C2740( C1645 C2740 ) C1645_=_C2741( C1645 C2741 ) C1645_=_C2742( C1645 C2742 ) C1645_=_C2743( C1645 C2743 ) C1645_=_C2744( C1645 C2744 ) C1645_=_C2746( C1645 C2746 ) \nC1645_=_C2747( C1645 C2747 ) C1645_=_C2750( C1645 C2750 ) C1645_=_C2751( C1645 C2751 ) C1646_=_C1647( C1646 C1647 ) C1646_=_C1648( C1646 C1648 ) C1646_=_C1649( C1646 C1649 ) \nC1646_=_C1650( C1646 C1650 ) C1646_=_C1651( C1646 C1651 ) C1646_=_C1653( C1646 C1653 ) C1646_=_C1654( C1646 C1654 ) C1646_=_C1655( C1646 C1655 ) C1646_=_C1656( C1646 C1656 ) \nC1646_=_C1657( C1646 C1657 ) C1646_=_C1658( C1646 C1658 ) C1646_=_C1659( C1646 C1659 ) C1646_=_C1660( C1646 C1660 ) C1646_=_C1661( C1646 C1661 ) C1646_=_C1662( C1646 C1662 ) \nC1646_=_C1663( C1646 C1663 ) C1646_=_C1664( C1646 C1664 ) C1646_=_C1665( C1646 C1665 ) C1646_=_C1666( C1646 C1666 ) C1646_=_C2017( C1646 C2017 ) C1646_=_C2905( C1646 C2905 ) \nC1646_=_C2918( C1646 C2918 ) C1647_=_C1648( C1647 C1648 ) C1647_=_C1649( C1647 C1649 ) C1647_=_C1650( C1647 C1650 ) C1647_=_C1651( C1647 C1651 ) C1647_=_C1653( C1647 C1653 ) \nC1647_=_C1654( C1647 C1654 ) C1647_=_C1655( C1647 C1655 ) C1647_=_C1656( C1647 C1656 ) C1647_=_C1657( C1647 C1657 ) C1647_=_C1658( C1647 C1658 ) C1647_=_C1659( C1647 C1659 ) \nC1647_=_C1660( C1647 C1660 ) C1647_=_C1661( C1647 C1661 ) C1647_=_C1662( C1647 C1662 ) C1647_=_C1663( C1647 C1663 ) C1647_=_C1664( C1647 C1664 ) C1647_=_C1665( C1647 C1665 ) \nC1647_=_C1666( C1647 C1666 ) C1647_=_C1956( C1647 C1956 ) C1647_=_C2684( C1647 C2684 ) C1647_=_C2905( C1647 C2905 ) C1647_=_C2935( C1647 C2935 ) C1647_=_C2936( C1647 C2936 ) \nC1647_=_C2937( C1647 C2937 ) C1647_=_C2940( C1647 C2940 ) C1647_=_C2941( C1647 C2941 ) C1647_=_C2942( C1647 C2942 ) C1647_=_C2943( C1647 C2943 ) C1647_=_C2945( C1647 C2945 ) \nC1648_=_C1649( C1648 C1649 ) C1648_=_C1650( C1648 C1650 ) C1648_=_C1651( C1648 C1651 ) C1648_=_C1653( C1648 C1653 ) C1648_=_C1654( C1648 C1654 ) C1648_=_C1655( C1648 C1655 ) \nC1648_=_C1656( C1648 C1656 ) C1648_=_C1657( C1648 C1657 ) C1648_=_C1658( C1648 C1658 ) C1648_=_C1659( C1648 C1659 ) C1648_=_C1660( C1648 C1660 ) C1648_=_C1661( C1648 C1661 ) \nC1648_=_C1662( C1648 C1662 ) C1648_=_C1663( C1648 C1663 ) C1648_=_C1664( C1648 C1664 ) C1648_=_C1665( C1648 C1665 ) C1648_=_C1666( C1648 C1666 ) C1648_=_C1789( C1648 C1789 ) \nC1648_=_C2700( C1648 C2700 ) C1648_=_C2741( C1648 C2741 ) C1648_=_C2833( C1648 C2833 ) C1648_=_C3027( C1648 C3027 ) C1648_=_C3029( C1648 C3029 ) C1648_=_C3030( C1648 C3030 ) \nC1648_=_C3032( C1648 C3032 ) C1648_=_C3033( C1648 C3033 ) C1648_=_C3035( C1648 C3035 ) C1648_=_C3036( C1648 C3036 ) C1648_=_C3037( C1648 C3037 ) C1648_=_C3039( C1648 C3039 ) \nC1649_=_C1650( C1649 C1650 ) C1649_=_C1651( C1649 C1651 ) C1649_=_C1653( C1649 C1653 ) C1649_=_C1654( C1649 C1654 ) C1649_=_C1655( C1649 C1655 ) C1649_=_C1656( C1649 C1656 ) \nC1649_=_C1657( C1649 C1657 ) C1649_=_C1658( C1649 C1658 ) C1649_=_C1659( C1649 C1659 ) C1649_=_C1660( C1649 C1660 ) C1649_=_C1661( C1649 C1661 ) C1649_=_C1662( C1649 C1662 ) \nC1649_=_C1663( C1649 C1663 ) C1649_=_C1664( C1649 C1664 ) C1649_=_C1665( C1649 C1665 ) C1649_=_C1666( C1649 C1666 ) C1649_=_C2743( C1649 C2743 ) C1649_=_C2921( C1649 C2921 ) \nC1649_=_C3195( C1649 C3195 ) C1649_=_C3197( C1649 C3197 ) C1649_=_C3199( C1649 C3199 ) C1649_=_C3200( C1649 C3200 ) C1649_=_C3202( C1649 C3202 ) C1649_=_C3204( C1649 C3204 ) \nC1649_=_C3206( C1649 C3206 ) C1650_=_C1651( C1650 C1651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1665( C1650 C1665 ) C1650_=_C1666( C1650 C1666 ) C1650_=_C3208( C1650 C3208 ) C1650_=_C3209( C1650 C3209 ) \nC1650_=_C3210( C1650 C3210 ) C1650_=_C3211( C1650 C3211 ) C1650_=_C3212( C1650 C3212 ) C1650_=_C3213( C1650 C3213 ) C1650_=_C3216( C1650 C3216 ) C1650_=_C3218( C1650 C3218 ) \nC1650_=_C3219(</w:t>
      </w:r>
    </w:p>
    <w:p>
      <w:pPr>
        <w:pStyle w:val="PreformattedText"/>
        <w:bidi w:val="0"/>
        <w:spacing w:before="0" w:after="0"/>
        <w:jc w:val="left"/>
        <w:rPr/>
      </w:pPr>
      <w:r>
        <w:rPr/>
        <w:t xml:space="preserve"> </w:t>
      </w:r>
      <w:r>
        <w:rPr/>
        <w:t>C1650 C3219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4( C1651 C1664 ) C1651_=_C1665( C1651 C1665 ) C1651_=_C1666( C1651 C1666 ) C1651_=_C1791( C1651 C1791 ) C1651_=_C2205( C1651 C2205 ) C1651_=_C2323( C1651 C2323 ) \nC1651_=_C3027( C1651 C3027 ) C1651_=_C3208( C1651 C3208 ) C1651_=_C3256( C1651 C3256 ) C1651_=_C3257( C1651 C3257 ) C1651_=_C3263( C1651 C3263 ) C1651_=_C3265( C1651 C3265 ) \nC1651_=_C3270( C1651 C3270 ) C1653_=_C1654( C1653 C1654 ) C1653_=_C1655( C1653 C1655 ) C1653_=_C1656( C1653 C1656 ) C1653_=_C1657( C1653 C1657 ) C1653_=_C1658( C1653 C1658 ) \nC1653_=_C1659( C1653 C1659 ) C1653_=_C1660( C1653 C1660 ) C1653_=_C1661( C1653 C1661 ) C1653_=_C1662( C1653 C1662 ) C1653_=_C1663( C1653 C1663 ) C1653_=_C1664( C1653 C1664 ) \nC1653_=_C1665( C1653 C1665 ) C1653_=_C1666( C1653 C1666 ) C1653_=_C1696( C1653 C1696 ) C1653_=_C2582( C1653 C2582 ) C1653_=_C3030( C1653 C3030 ) C1653_=_C3075( C1653 C3075 ) \nC1653_=_C3156( C1653 C3156 ) C1653_=_C3195( C1653 C3195 ) C1653_=_C3244( C1653 C3244 ) C1653_=_C3311( C1653 C3311 ) C1653_=_C3354( C1653 C3354 ) C1653_=_C3356( C1653 C3356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4_=_C3210( C1654 C3210 ) C1654_=_C3312( C1654 C3312 ) C1654_=_C3437( C1654 C3437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2585( C1655 C2585 ) C1655_=_C3211( C1655 C3211 ) C1655_=_C3313( C1655 C3313 ) C1655_=_C3426( C1655 C3426 ) \nC1655_=_C3494( C1655 C3494 ) C1655_=_C3498( C1655 C3498 ) C1656_=_C1657( C1656 C1657 ) C1656_=_C1658( C1656 C1658 ) C1656_=_C1659( C1656 C1659 ) C1656_=_C1660( C1656 C1660 ) \nC1656_=_C1661( C1656 C1661 ) C1656_=_C1662( C1656 C1662 ) C1656_=_C1663( C1656 C1663 ) C1656_=_C1664( C1656 C1664 ) C1656_=_C1665( C1656 C1665 ) C1656_=_C1666( C1656 C1666 ) \nC1656_=_C2151( C1656 C2151 ) C1656_=_C2485( C1656 C2485 ) C1656_=_C2867( C1656 C2867 ) C1656_=_C3212( C1656 C3212 ) C1656_=_C3316( C1656 C3316 ) C1656_=_C3456( C1656 C3456 ) \nC1656_=_C3582( C1656 C3582 ) C1656_=_C3583( C1656 C3583 ) C1656_=_C3586( C1656 C3586 ) C1657_=_C1658( C1657 C1658 ) C1657_=_C1659( C1657 C1659 ) C1657_=_C1660( C1657 C1660 ) \nC1657_=_C1661( C1657 C1661 ) C1657_=_C1662( C1657 C1662 ) C1657_=_C1663( C1657 C1663 ) C1657_=_C1664( C1657 C1664 ) C1657_=_C1665( C1657 C1665 ) C1657_=_C1666( C1657 C1666 ) \nC1657_=_C2282( C1657 C2282 ) C1657_=_C2523( C1657 C2523 ) C1657_=_C3032( C1657 C3032 ) C1657_=_C3197( C1657 C3197 ) C1657_=_C3471( C1657 C3471 ) C1657_=_C3659( C1657 C3659 ) \nC1657_=_C3660( C1657 C3660 ) C1657_=_C3663( C1657 C3663 ) C1658_=_C1659( C1658 C1659 ) C1658_=_C1660( C1658 C1660 ) C1658_=_C1661( C1658 C1661 ) C1658_=_C1662( C1658 C1662 ) \nC1658_=_C1663( C1658 C1663 ) C1658_=_C1664( C1658 C1664 ) C1658_=_C1665( C1658 C1665 ) C1658_=_C1666( C1658 C1666 ) C1658_=_C1898( C1658 C1898 ) C1658_=_C2750( C1658 C2750 ) \nC1658_=_C2956( C1658 C2956 ) C1658_=_C3354( C1658 C3354 ) C1658_=_C3417( C1658 C3417 ) C1658_=_C3660( C1658 C3660 ) C1658_=_C3676( C1658 C3676 ) C1658_=_C3813( C1658 C3813 ) \nC1658_=_C3814( C1658 C3814 ) C1659_=_C1660( C1659 C1660 ) C1659_=_C1661( C1659 C1661 ) C1659_=_C1662( C1659 C1662 ) C1659_=_C1663( C1659 C1663 ) C1659_=_C1664( C1659 C1664 ) \nC1659_=_C1665( C1659 C1665 ) C1659_=_C1666( C1659 C1666 ) C1659_=_C2838( C1659 C2838 ) C1659_=_C3213( C1659 C3213 ) C1659_=_C3318( C1659 C3318 ) C1659_=_C3460( C1659 C3460 ) \nC1659_=_C3852( C1659 C3852 ) C1659_=_C3853( C1659 C3853 ) C1660_=_C1661( C1660 C1661 ) C1660_=_C1662( C1660 C1662 ) C1660_=_C1663( C1660 C1663 ) C1660_=_C1664( C1660 C1664 ) \nC1660_=_C1665( C1660 C1665 ) C1660_=_C1666( C1660 C1666 ) C1660_=_C1900( C1660 C1900 ) C1660_=_C2004( C1660 C2004 ) C1660_=_C2856( C1660 C2856 ) C1660_=_C3035( C1660 C3035 ) \nC1660_=_C3199( C1660 C3199 ) C1660_=_C3813( C1660 C3813 ) C1661_=_C1662( C1661 C1662 ) C1661_=_C1663( C1661 C1663 ) C1661_=_C1664( C1661 C1664 ) C1661_=_C1665( C1661 C1665 ) \nC1661_=_C1666( C1661 C1666 ) C1661_=_C1921( C1661 C1921 ) C1661_=_C2658( C1661 C2658 ) C1661_=_C3036( C1661 C3036 ) C1661_=_C3200( C1661 C3200 ) C1661_=_C3814( C1661 C3814 ) \nC1662_=_C1663( C1662 C1663 ) C1662_=_C1664( C1662 C1664 ) C1662_=_C1665( C1662 C1665 ) C1662_=_C1666( C1662 C1666 ) C1662_=_C2305( C1662 C2305 ) C1662_=_C2349( C1662 C2349 ) \nC1662_=_C3216( C1662 C3216 ) C1662_=_C3320( C1662 C3320 ) C1662_=_C3960( C1662 C3960 ) C1663_=_C1664( C1663 C1664 ) C1663_=_C1665( C1663 C1665 ) C1663_=_C1666( C1663 C1666 ) \nC1663_=_C2026( C1663 C2026 ) C1663_=_C2430( C1663 C2430 ) C1663_=_C2813( C1663 C2813 ) C1663_=_C2871( C1663 C2871 ) C1663_=_C2940( C1663 C2940 ) C1663_=_C3176( C1663 C3176 ) \nC1663_=_C3668( C1663 C3668 ) C1663_=_C3977( C1663 C3977 ) C1664_=_C1665( C1664 C1665 ) C1664_=_C1666( C1664 C1666 ) C1664_=_C1700( C1664 C1700 ) C1664_=_C1799( C1664 C1799 ) \nC1664_=_C2306( C1664 C2306 ) C1664_=_C2316( C1664 C2316 ) C1664_=_C2351( C1664 C2351 ) C1664_=_C3218( C1664 C3218 ) C1664_=_C3228( C1664 C3228 ) C1664_=_C3321( C1664 C3321 ) \nC1664_=_C4039( C1664 C4039 ) C1665_=_C1666( C1665 C1666 ) C1665_=_C1683( C1665 C1683 ) C1665_=_C2028( C1665 C2028 ) C1665_=_C2873( C1665 C2873 ) C1665_=_C2942( C1665 C2942 ) \nC1665_=_C3120( C1665 C3120 ) C1665_=_C3179( C1665 C3179 ) C1665_=_C3486( C1665 C3486 ) C1665_=_C3853( C1665 C3853 ) C1665_=_C3994( C1665 C3994 ) C1665_=_C4036( C1665 C4036 ) \nC1666_=_C2029( C1666 C2029 ) C1666_=_C2932( C1666 C2932 ) C1666_=_C2943( C1666 C2943 ) C1668_=_C1669( C1668 C1669 ) C1668_=_C1674( C1668 C1674 ) C1668_=_C1678( C1668 C1678 ) \nC1668_=_C1682( C1668 C1682 ) C1668_=_C1683( C1668 C1683 ) C1668_=_C1685( C1668 C1685 ) C1668_=_C1761( C1668 C1761 ) C1668_=_C2033( C1668 C2033 ) C1668_=_C2070( C1668 C2070 ) \nC1668_=_C2280( C1668 C2280 ) C1668_=_C2281( C1668 C2281 ) C1668_=_C2282( C1668 C2282 ) C1668_=_C2283( C1668 C2283 ) C1668_=_C2285( C1668 C2285 ) C1669_=_C1674( C1669 C1674 ) \nC1669_=_C1678( C1669 C1678 ) C1669_=_C1682( C1669 C1682 ) C1669_=_C1683( C1669 C1683 ) C1669_=_C1685( C1669 C1685 ) C1669_=_C2036( C1669 C2036 ) C1669_=_C2513( C1669 C2513 ) \nC1669_=_C2515( C1669 C2515 ) C1669_=_C2516( C1669 C2516 ) C1669_=_C2518( C1669 C2518 ) C1669_=_C2523( C1669 C2523 ) C1674_=_C1678( C1674 C1678 ) C1674_=_C1682( C1674 C1682 ) \nC1674_=_C1683( C1674 C1683 ) C1674_=_C1685( C1674 C1685 ) C1674_=_C2865( C1674 C2865 ) C1674_=_C3107( C1674 C3107 ) C1674_=_C3454( C1674 C3454 ) C1674_=_C3456( C1674 C3456 ) \nC1674_=_C3460( C1674 C3460 ) C1674_=_C3461( C1674 C3461 ) C1674_=_C3463( C1674 C3463 ) C1674_=_C3464( C1674 C3464 ) C1674_=_C3468( C1674 C3468 ) C1678_=_C1682( C1678 C1682 ) \nC1678_=_C1683( C1678 C1683 ) C1678_=_C1685( C1678 C1685 ) C1678_=_C2047( C1678 C2047 ) C1678_=_C2625( C1678 C2625 ) C1678_=_C2991( C1678 C2991 ) C1678_=_C3280( C1678 C3280 ) \nC1678_=_C3393( C1678 C3393 ) C1678_=_C3416( C1678 C3416 ) C1678_=_C3659( C1678 C3659 ) C1678_=_C3767( C1678 C3767 ) C1682_=_C1683( C1682 C1683 ) C1682_=_C1685( C1682 C1685 ) \nC1682_=_C3118( C1682 C3118 ) C1682_=_C3484( C1682 C3484 ) C1682_=_C3574( C1682 C3574 ) C1682_=_C3852( C1682 C3852 ) C1682_=_C3993( C1682 C3993 ) C1682_=_C4034( C1682 C4034 ) \nC1683_=_C1685( C1683 C1685 ) C1683_=_C2028( C1683 C2028 ) C1683_=_C2873( C1683 C2873 ) C1683_=_C2942( C1683 C2942 ) C1683_=_C3120( C1683 C3120 ) C1683_=_C3179( C1683 C3179 ) \nC1683_=_C3486( C1683 C3486 ) C1683_=_C3853( C1683 C3853 ) C1683_=_C3994( C1683 C3994 ) C1683_=_C4036( C1683 C4036 ) C1685_=_C1991( C1685 C1991 ) C1685_=_C2052( C1685 C2052 ) \nC1685_=_C2112( C1685 C2112 ) C1685_=_C2996( C1685 C2996 ) C1685_=_C3645( C1685 C3645 ) C1685_=_C3663( C1685 C3663 ) C1685_=_C4044( C1685 C4044 ) C1685_=_C4048( C1685 C4048 ) \nC1687_=_C1688( C1687 C1688 ) C1687_=_C1695( C1687 C1695 ) C1687_=_C1696( C1687 C1696 ) C1687_=_C1699( C1687 C1699 ) C1687_=_C1700( C1687 C1700 ) C1687_=_C1701( C1687 C1701 ) \nC1687_=_C1703( C1687 C1703 ) C1687_=_C1704( C1687 C1704 ) C1687_=_C1781( C1687 C1781 ) C1687_=_C1782( C1687 C1782 ) C1687_=_C1783( C1687 C1783 ) C1687_=_C1784( C1687 C1784 ) \nC1687_=_C1785( C1687 C1785 ) C1687_=_C1787( C1687 C1787 ) C1687_=_C1788( C1687 C1788 ) C1687_=_C1789( C1687 C1789 ) C1687_=_C1790( C1687 C1790 ) C1687_=_C1791( C1687 C1791 ) \nC1687_=_C1792( C1687 C1792 ) C1687_=_C1793( C1687 C1793 ) C1687_=_C1797( C1687 C1797 ) C1687_=_C1798( C1687 C1798 ) C1687_=_C1799( C1687 C1799 ) C1687_=_C1800( C1687 C1800 ) \nC1687_=_C1801( C1687 C1801 ) C1688_=_C1695( C1688 C1695 ) C1688_=_C1696( C1688 C1696 ) C1688_=_C1699( C1688 C1699 ) C1688_=_C1700( C1688 C1700 ) C1688_=_C1701( C1688 C1701 ) \nC1688_=_C1703( C1688 C1703 ) C1688_=_C1781( C1688 C1781 ) C1688_=_C1861( C1688 C1861 ) C1688_=_C1862( C1688 C1862 ) C1688_=_C1864( C1688 C1864 ) C1688_=_C1866( C1688 C1866 ) \nC1688_=_C1872( C1688 C1872 ) C1695_=_C1696( C1695 C1696 ) C1695_=_C1699( C1695 C1699 ) C1695_=_C1700( C1695 C1700 ) C1695_=_C1701( C1695 C1701 ) C1695_=_C1703( C1695 C1703 ) \nC1695_=_C2173( C1695 C2173 ) C1695_=_C2976( C1695 C2976 ) C1695_=_C3155( C1695 C3155 ) C1695_=_C3209( C1695 C3209 ) C1695_=_C3257( C1695 C3257 ) C1695_=_C3311( C1695 C3311 ) \nC1695_=_C3312( C1695 C3312 ) C1695_=_C3313( C1695 C3313 ) C1695_=_C3315(</w:t>
      </w:r>
    </w:p>
    <w:p>
      <w:pPr>
        <w:pStyle w:val="PreformattedText"/>
        <w:bidi w:val="0"/>
        <w:spacing w:before="0" w:after="0"/>
        <w:jc w:val="left"/>
        <w:rPr/>
      </w:pPr>
      <w:r>
        <w:rPr/>
        <w:t xml:space="preserve"> </w:t>
      </w:r>
      <w:r>
        <w:rPr/>
        <w:t>C1695 C3315 ) C1695_=_C3316( C1695 C3316 ) C1695_=_C3317( C1695 C3317 ) C1695_=_C3318( C1695 C3318 ) \nC1695_=_C3319( C1695 C3319 ) C1695_=_C3320( C1695 C3320 ) C1695_=_C3321( C1695 C3321 ) C1695_=_C3322( C1695 C3322 ) C1695_=_C3323( C1695 C3323 ) C1696_=_C1699( C1696 C1699 ) \nC1696_=_C1700( C1696 C1700 ) C1696_=_C1701( C1696 C1701 ) C1696_=_C1703( C1696 C1703 ) C1696_=_C2582( C1696 C2582 ) C1696_=_C3030( C1696 C3030 ) C1696_=_C3075( C1696 C3075 ) \nC1696_=_C3156( C1696 C3156 ) C1696_=_C3195( C1696 C3195 ) C1696_=_C3244( C1696 C3244 ) C1696_=_C3311( C1696 C3311 ) C1696_=_C3354( C1696 C3354 ) C1696_=_C3356( C1696 C3356 ) \nC1699_=_C1700( C1699 C1700 ) C1699_=_C1701( C1699 C1701 ) C1699_=_C1703( C1699 C1703 ) C1699_=_C1967( C1699 C1967 ) C1699_=_C2957( C1699 C2957 ) C1699_=_C3046( C1699 C3046 ) \nC1699_=_C3161( C1699 C3161 ) C1699_=_C3251( C1699 C3251 ) C1699_=_C3319( C1699 C3319 ) C1699_=_C3447( C1699 C3447 ) C1699_=_C3677( C1699 C3677 ) C1699_=_C3769( C1699 C3769 ) \nC1699_=_C3926( C1699 C3926 ) C1700_=_C1701( C1700 C1701 ) C1700_=_C1703( C1700 C1703 ) C1700_=_C1799( C1700 C1799 ) C1700_=_C2306( C1700 C2306 ) C1700_=_C2316( C1700 C2316 ) \nC1700_=_C2351( C1700 C2351 ) C1700_=_C3218( C1700 C3218 ) C1700_=_C3228( C1700 C3228 ) C1700_=_C3321( C1700 C3321 ) C1700_=_C4039( C1700 C4039 ) C1701_=_C1703( C1701 C1703 ) \nC1701_=_C1924( C1701 C1924 ) C1701_=_C2845( C1701 C2845 ) C1701_=_C3163( C1701 C3163 ) C1701_=_C3322( C1701 C3322 ) C1703_=_C2068( C1703 C2068 ) C1703_=_C2233( C1703 C2233 ) \nC1703_=_C2918( C1703 C2918 ) C1703_=_C3653( C1703 C3653 ) C1703_=_C3787( C1703 C3787 ) C1703_=_C4069( C1703 C4069 ) C1704_=_C1707( C1704 C1707 ) C1704_=_C1711( C1704 C1711 ) \nC1704_=_C1713( C1704 C1713 ) C1704_=_C1715( C1704 C1715 ) C1704_=_C1716( C1704 C1716 ) C1704_=_C1717( C1704 C1717 ) C1704_=_C1720( C1704 C1720 ) C1704_=_C1721( C1704 C1721 ) \nC1704_=_C1723( C1704 C1723 ) C1704_=_C1726( C1704 C1726 ) C1704_=_C1727( C1704 C1727 ) C1704_=_C1781( C1704 C1781 ) C1704_=_C1782( C1704 C1782 ) C1704_=_C1783( C1704 C1783 ) \nC1704_=_C1784( C1704 C1784 ) C1704_=_C1785( C1704 C1785 ) C1704_=_C1787( C1704 C1787 ) C1704_=_C1788( C1704 C1788 ) C1704_=_C1789( C1704 C1789 ) C1704_=_C1790( C1704 C1790 ) \nC1704_=_C1791( C1704 C1791 ) C1704_=_C1792( C1704 C1792 ) C1704_=_C1793( C1704 C1793 ) C1704_=_C1797( C1704 C1797 ) C1704_=_C1798( C1704 C1798 ) C1704_=_C1799( C1704 C1799 ) \nC1704_=_C1800( C1704 C1800 ) C1704_=_C1801( C1704 C1801 ) C1707_=_C1711( C1707 C1711 ) C1707_=_C1713( C1707 C1713 ) C1707_=_C1715( C1707 C1715 ) C1707_=_C1716( C1707 C1716 ) \nC1707_=_C1717( C1707 C1717 ) C1707_=_C1720( C1707 C1720 ) C1707_=_C1721( C1707 C1721 ) C1707_=_C1723( C1707 C1723 ) C1707_=_C1726( C1707 C1726 ) C1707_=_C1727( C1707 C1727 ) \nC1707_=_C1744( C1707 C1744 ) C1707_=_C1782( C1707 C1782 ) C1707_=_C1973( C1707 C1973 ) C1707_=_C1974( C1707 C1974 ) C1707_=_C1977( C1707 C1977 ) C1707_=_C1978( C1707 C1978 ) \nC1707_=_C1981( C1707 C1981 ) C1707_=_C1983( C1707 C1983 ) C1707_=_C1984( C1707 C1984 ) C1707_=_C1985( C1707 C1985 ) C1707_=_C1990( C1707 C1990 ) C1707_=_C1991( C1707 C1991 ) \nC1711_=_C1713( C1711 C1713 ) C1711_=_C1715( C1711 C1715 ) C1711_=_C1716( C1711 C1716 ) C1711_=_C1717( C1711 C1717 ) C1711_=_C1720( C1711 C1720 ) C1711_=_C1721( C1711 C1721 ) \nC1711_=_C1723( C1711 C1723 ) C1711_=_C1726( C1711 C1726 ) C1711_=_C1727( C1711 C1727 ) C1711_=_C1977( C1711 C1977 ) C1711_=_C2202( C1711 C2202 ) C1711_=_C2359( C1711 C2359 ) \nC1711_=_C2419( C1711 C2419 ) C1711_=_C2789( C1711 C2789 ) C1711_=_C2801( C1711 C2801 ) C1711_=_C2802( C1711 C2802 ) C1711_=_C2803( C1711 C2803 ) C1711_=_C2804( C1711 C2804 ) \nC1711_=_C2806( C1711 C2806 ) C1711_=_C2807( C1711 C2807 ) C1711_=_C2810( C1711 C2810 ) C1711_=_C2811( C1711 C2811 ) C1711_=_C2812( C1711 C2812 ) C1711_=_C2813( C1711 C2813 ) \nC1711_=_C2814( C1711 C2814 ) C1711_=_C2815( C1711 C2815 ) C1711_=_C2816( C1711 C2816 ) C1713_=_C1715( C1713 C1715 ) C1713_=_C1716( C1713 C1716 ) C1713_=_C1717( C1713 C1717 ) \nC1713_=_C1720( C1713 C1720 ) C1713_=_C1721( C1713 C1721 ) C1713_=_C1723( C1713 C1723 ) C1713_=_C1726( C1713 C1726 ) C1713_=_C1727( C1713 C1727 ) C1713_=_C1788( C1713 C1788 ) \nC1713_=_C2145( C1713 C2145 ) C1713_=_C2168( C1713 C2168 ) C1713_=_C2516( C1713 C2516 ) C1713_=_C2601( C1713 C2601 ) C1713_=_C2790( C1713 C2790 ) C1713_=_C2802( C1713 C2802 ) \nC1713_=_C2832( C1713 C2832 ) C1713_=_C2878( C1713 C2878 ) C1713_=_C2919( C1713 C2919 ) C1713_=_C2920( C1713 C2920 ) C1713_=_C2921( C1713 C2921 ) C1713_=_C2923( C1713 C2923 ) \nC1713_=_C2925( C1713 C2925 ) C1713_=_C2931( C1713 C2931 ) C1713_=_C2932( C1713 C2932 ) C1715_=_C1716( C1715 C1716 ) C1715_=_C1717( C1715 C1717 ) C1715_=_C1720( C1715 C1720 ) \nC1715_=_C1721( C1715 C1721 ) C1715_=_C1723( C1715 C1723 ) C1715_=_C1726( C1715 C1726 ) C1715_=_C1727( C1715 C1727 ) C1715_=_C1848( C1715 C1848 ) C1715_=_C3223( C1715 C3223 ) \nC1715_=_C3336( C1715 C3336 ) C1715_=_C3341( C1715 C3341 ) C1715_=_C3347( C1715 C3347 ) C1715_=_C3348( C1715 C3348 ) C1716_=_C1717( C1716 C1717 ) C1716_=_C1720( C1716 C1720 ) \nC1716_=_C1721( C1716 C1721 ) C1716_=_C1723( C1716 C1723 ) C1716_=_C1726( C1716 C1726 ) C1716_=_C1727( C1716 C1727 ) C1716_=_C1766( C1716 C1766 ) C1716_=_C1981( C1716 C1981 ) \nC1716_=_C2077( C1716 C2077 ) C1716_=_C2174( C1716 C2174 ) C1716_=_C2281( C1716 C2281 ) C1716_=_C2326( C1716 C2326 ) C1716_=_C2882( C1716 C2882 ) C1716_=_C2923( C1716 C2923 ) \nC1716_=_C2978( C1716 C2978 ) C1716_=_C3524( C1716 C3524 ) C1716_=_C3525( C1716 C3525 ) C1716_=_C3526( C1716 C3526 ) C1716_=_C3528( C1716 C3528 ) C1716_=_C3529( C1716 C3529 ) \nC1716_=_C3530( C1716 C3530 ) C1716_=_C3531( C1716 C3531 ) C1716_=_C3532( C1716 C3532 ) C1716_=_C3533( C1716 C3533 ) C1717_=_C1720( C1717 C1720 ) C1717_=_C1721( C1717 C1721 ) \nC1717_=_C1723( C1717 C1723 ) C1717_=_C1726( C1717 C1726 ) C1717_=_C1727( C1717 C1727 ) C1717_=_C1810( C1717 C1810 ) C1717_=_C1850( C1717 C1850 ) C1717_=_C3078( C1717 C3078 ) \nC1717_=_C3445( C1717 C3445 ) C1717_=_C3569( C1717 C3569 ) C1717_=_C3573( C1717 C3573 ) C1717_=_C3574( C1717 C3574 ) C1717_=_C3576( C1717 C3576 ) C1717_=_C3577( C1717 C3577 ) \nC1720_=_C1721( C1720 C1721 ) C1720_=_C1723( C1720 C1723 ) C1720_=_C1726( C1720 C1726 ) C1720_=_C1727( C1720 C1727 ) C1720_=_C1750( C1720 C1750 ) C1720_=_C1852( C1720 C1852 ) \nC1720_=_C2837( C1720 C2837 ) C1720_=_C2892( C1720 C2892 ) C1720_=_C3646( C1720 C3646 ) C1720_=_C3735( C1720 C3735 ) C1720_=_C3737( C1720 C3737 ) C1720_=_C3742( C1720 C3742 ) \nC1721_=_C1723( C1721 C1723 ) C1721_=_C1726( C1721 C1726 ) C1721_=_C1727( C1721 C1727 ) C1721_=_C1740( C1721 C1740 ) C1721_=_C1835( C1721 C1835 ) C1721_=_C1939( C1721 C1939 ) \nC1721_=_C1983( C1721 C1983 ) C1721_=_C2081( C1721 C2081 ) C1721_=_C2623( C1721 C2623 ) C1721_=_C2884( C1721 C2884 ) C1721_=_C2925( C1721 C2925 ) C1721_=_C3097( C1721 C3097 ) \nC1721_=_C3172( C1721 C3172 ) C1721_=_C3517( C1721 C3517 ) C1721_=_C3557( C1721 C3557 ) C1721_=_C3598( C1721 C3598 ) C1721_=_C3682( C1721 C3682 ) C1721_=_C3763( C1721 C3763 ) \nC1721_=_C3764( C1721 C3764 ) C1721_=_C3765( C1721 C3765 ) C1721_=_C3766( C1721 C3766 ) C1723_=_C1726( C1723 C1726 ) C1723_=_C1727( C1723 C1727 ) C1723_=_C1798( C1723 C1798 ) \nC1723_=_C2468( C1723 C2468 ) C1723_=_C2814( C1723 C2814 ) C1723_=_C2886( C1723 C2886 ) C1723_=_C3019( C1723 C3019 ) C1723_=_C3528( C1723 C3528 ) C1723_=_C3765( C1723 C3765 ) \nC1723_=_C4001( C1723 C4001 ) C1723_=_C4003( C1723 C4003 ) C1726_=_C1727( C1726 C1727 ) C1726_=_C1779( C1726 C1779 ) C1726_=_C1969( C1726 C1969 ) C1726_=_C2050( C1726 C2050 ) \nC1726_=_C2453( C1726 C2453 ) C1726_=_C2611( C1726 C2611 ) C1726_=_C2723( C1726 C2723 ) C1726_=_C2786( C1726 C2786 ) C1726_=_C2830( C1726 C2830 ) C1726_=_C2888( C1726 C2888 ) \nC1726_=_C2984( C1726 C2984 ) C1726_=_C3010( C1726 C3010 ) C1726_=_C3022( C1726 C3022 ) C1726_=_C3165( C1726 C3165 ) C1726_=_C3593( C1726 C3593 ) C1726_=_C3811( C1726 C3811 ) \nC1726_=_C3901( C1726 C3901 ) C1726_=_C4003( C1726 C4003 ) C1726_=_C4032( C1726 C4032 ) C1726_=_C4041( C1726 C4041 ) C1726_=_C4102( C1726 C4102 ) C1726_=_C4103( C1726 C4103 ) \nC1727_=_C1859( C1727 C1859 ) C1727_=_C1970( C1727 C1970 ) C1727_=_C2612( C1727 C2612 ) C1727_=_C2725( C1727 C2725 ) C1727_=_C2788( C1727 C2788 ) C1727_=_C2889( C1727 C2889 ) \nC1727_=_C3167( C1727 C3167 ) C1727_=_C3594( C1727 C3594 ) C1727_=_C3655( C1727 C3655 ) C1727_=_C3903( C1727 C3903 ) C1727_=_C4101( C1727 C4101 ) C1727_=_C4102( C1727 C4102 ) \nC1730_=_C1733( C1730 C1733 ) C1730_=_C1738( C1730 C1738 ) C1730_=_C1740( C1730 C1740 ) C1730_=_C1741( C1730 C1741 ) C1730_=_C1930( C1730 C1930 ) C1730_=_C2160( C1730 C2160 ) \nC1730_=_C2289( C1730 C2289 ) C1730_=_C2291( C1730 C2291 ) C1730_=_C2292( C1730 C2292 ) C1730_=_C2293( C1730 C2293 ) C1730_=_C2294( C1730 C2294 ) C1730_=_C2297( C1730 C2297 ) \nC1730_=_C2299( C1730 C2299 ) C1730_=_C2300( C1730 C2300 ) C1730_=_C2301( C1730 C2301 ) C1730_=_C2304( C1730 C2304 ) C1730_=_C2305( C1730 C2305 ) C1730_=_C2306( C1730 C2306 ) \nC1730_=_C2307( C1730 C2307 ) C1730_=_C2308( C1730 C2308 ) C1730_=_C2309( C1730 C2309 ) C1733_=_C1738( C1733 C1738 ) C1733_=_C1740( C1733 C1740 ) C1733_=_C1741( C1733 C1741 ) \nC1733_=_C2564( C1733 C2564 ) C1733_=_C2730( C1733 C2730 ) C1733_=_C2732( C1733 C2732 ) C1738_=_C1740( C1738 C1740 ) C1738_=_C1741( C1738 C1741 ) C1738_=_C1938( C1738 C1938 ) \nC1738_=_C2101( C1738 C2101 ) C1738_=_C2486( C1738 C2486 ) C1738_=_C2553( C1738 C2553 ) C1738_=_C3096( C1738 C3096 ) C1738_=_C3142( C1738 C3142 ) C1738_=_C3414( C1738 C3414 ) \nC1738_=_C3514( C1738 C3514 ) C1738_=_C3555( C1738 C3555 ) C1738_=_C3597( C1738 C3597 ) C1738_=_C3676( C1738 C3676 ) C1738_=_C3677( C1738 C3677 ) C1738_=_C3678( C1738 C3678 ) \nC1738_=_C3679( C1738 C3679 ) C1738_=_C3680( C1738 C3680 ) C1738_=_C3681( C1738 C3681 ) C1740_=_C1741( C1740 C1741 ) C1740_=_C1835( C1740 C1835 ) C1740_=_C1939( C1740 C1939 ) \nC1740_=_C1983( C1740 C1983 ) C1740_=_C2081( C1740 C2081 ) C1740_=_C2623( C1740 C2623 ) C1740_=_C2884( C1740 C2884 ) C1740_=_C2925(</w:t>
      </w:r>
    </w:p>
    <w:p>
      <w:pPr>
        <w:pStyle w:val="PreformattedText"/>
        <w:bidi w:val="0"/>
        <w:spacing w:before="0" w:after="0"/>
        <w:jc w:val="left"/>
        <w:rPr/>
      </w:pPr>
      <w:r>
        <w:rPr/>
        <w:t xml:space="preserve"> </w:t>
      </w:r>
      <w:r>
        <w:rPr/>
        <w:t>C1740 C2925 ) C1740_=_C3097( C1740 C3097 ) \nC1740_=_C3172( C1740 C3172 ) C1740_=_C3517( C1740 C3517 ) C1740_=_C3557( C1740 C3557 ) C1740_=_C3598( C1740 C3598 ) C1740_=_C3682( C1740 C3682 ) C1740_=_C3763( C1740 C3763 ) \nC1740_=_C3764( C1740 C3764 ) C1740_=_C3765( C1740 C3765 ) C1740_=_C3766( C1740 C3766 ) C1741_=_C2570( C1741 C2570 ) C1741_=_C2810( C1741 C2810 ) C1741_=_C3775( C1741 C3775 ) \nC1741_=_C3780( C1741 C3780 ) C1741_=_C3781( C1741 C3781 ) C1744_=_C1745( C1744 C1745 ) C1744_=_C1750( C1744 C1750 ) C1744_=_C1751( C1744 C1751 ) C1744_=_C1755( C1744 C1755 ) \nC1744_=_C1756( C1744 C1756 ) C1744_=_C1757( C1744 C1757 ) C1744_=_C1782( C1744 C1782 ) C1744_=_C1973( C1744 C1973 ) C1744_=_C1974( C1744 C1974 ) C1744_=_C1977( C1744 C1977 ) \nC1744_=_C1978( C1744 C1978 ) C1744_=_C1981( C1744 C1981 ) C1744_=_C1983( C1744 C1983 ) C1744_=_C1984( C1744 C1984 ) C1744_=_C1985( C1744 C1985 ) C1744_=_C1990( C1744 C1990 ) \nC1744_=_C1991( C1744 C1991 ) C1745_=_C1750( C1745 C1750 ) C1745_=_C1751( C1745 C1751 ) C1745_=_C1755( C1745 C1755 ) C1745_=_C1756( C1745 C1756 ) C1745_=_C1757( C1745 C1757 ) \nC1745_=_C2091( C1745 C2091 ) C1745_=_C2092( C1745 C2092 ) C1745_=_C2094( C1745 C2094 ) C1745_=_C2101( C1745 C2101 ) C1745_=_C2102( C1745 C2102 ) C1745_=_C2103( C1745 C2103 ) \nC1745_=_C2105( C1745 C2105 ) C1745_=_C2111( C1745 C2111 ) C1745_=_C2112( C1745 C2112 ) C1750_=_C1751( C1750 C1751 ) C1750_=_C1755( C1750 C1755 ) C1750_=_C1756( C1750 C1756 ) \nC1750_=_C1757( C1750 C1757 ) C1750_=_C1852( C1750 C1852 ) C1750_=_C2837( C1750 C2837 ) C1750_=_C2892( C1750 C2892 ) C1750_=_C3646( C1750 C3646 ) C1750_=_C3735( C1750 C3735 ) \nC1750_=_C3737( C1750 C3737 ) C1750_=_C3742( C1750 C3742 ) C1751_=_C1755( C1751 C1755 ) C1751_=_C1756( C1751 C1756 ) C1751_=_C1757( C1751 C1757 ) C1751_=_C2893( C1751 C2893 ) \nC1751_=_C3473( C1751 C3473 ) C1751_=_C3791( C1751 C3791 ) C1751_=_C3795( C1751 C3795 ) C1755_=_C1756( C1755 C1756 ) C1755_=_C1757( C1755 C1757 ) C1755_=_C2195( C1755 C2195 ) \nC1755_=_C2317( C1755 C2317 ) C1755_=_C2390( C1755 C2390 ) C1755_=_C2872( C1755 C2872 ) C1755_=_C2982( C1755 C2982 ) C1755_=_C3475( C1755 C3475 ) C1755_=_C3822( C1755 C3822 ) \nC1755_=_C3865( C1755 C3865 ) C1755_=_C3962( C1755 C3962 ) C1755_=_C4041( C1755 C4041 ) C1755_=_C4043( C1755 C4043 ) C1755_=_C4044( C1755 C4044 ) C1756_=_C1757( C1756 C1757 ) \nC1756_=_C2508( C1756 C2508 ) C1756_=_C2901( C1756 C2901 ) C1756_=_C3134( C1756 C3134 ) C1756_=_C3206( C1756 C3206 ) C1756_=_C3541( C1756 C3541 ) C1756_=_C3933( C1756 C3933 ) \nC1756_=_C4008( C1756 C4008 ) C1756_=_C4015( C1756 C4015 ) C1756_=_C4070( C1756 C4070 ) C1756_=_C4105( C1756 C4105 ) C1756_=_C4107( C1756 C4107 ) C1757_=_C2159( C1757 C2159 ) \nC1757_=_C2493( C1757 C2493 ) C1757_=_C2595( C1757 C2595 ) C1757_=_C2877( C1757 C2877 ) C1757_=_C2903( C1757 C2903 ) C1757_=_C3432( C1757 C3432 ) C1757_=_C3468( C1757 C3468 ) \nC1757_=_C3788( C1757 C3788 ) C1757_=_C3870( C1757 C3870 ) C1757_=_C3935( C1757 C3935 ) C1757_=_C4017( C1757 C4017 ) C1757_=_C4098( C1757 C4098 ) C1757_=_C4111( C1757 C4111 ) \nC1761_=_C1762( C1761 C1762 ) C1761_=_C1763( C1761 C1763 ) C1761_=_C1765( C1761 C1765 ) C1761_=_C1766( C1761 C1766 ) C1761_=_C1774( C1761 C1774 ) C1761_=_C1777( C1761 C1777 ) \nC1761_=_C1779( C1761 C1779 ) C1761_=_C2033( C1761 C2033 ) C1761_=_C2070( C1761 C2070 ) C1761_=_C2280( C1761 C2280 ) C1761_=_C2281( C1761 C2281 ) C1761_=_C2282( C1761 C2282 ) \nC1761_=_C2283( C1761 C2283 ) C1761_=_C2285( C1761 C2285 ) C1762_=_C1763( C1762 C1763 ) C1762_=_C1765( C1762 C1765 ) C1762_=_C1766( C1762 C1766 ) C1762_=_C1774( C1762 C1774 ) \nC1762_=_C1777( C1762 C1777 ) C1762_=_C1779( C1762 C1779 ) C1762_=_C1785( C1762 C1785 ) C1762_=_C2071( C1762 C2071 ) C1762_=_C2323( C1762 C2323 ) C1762_=_C2325( C1762 C2325 ) \nC1762_=_C2326( C1762 C2326 ) C1762_=_C2328( C1762 C2328 ) C1762_=_C2329( C1762 C2329 ) C1762_=_C2330( C1762 C2330 ) C1762_=_C2332( C1762 C2332 ) C1762_=_C2335( C1762 C2335 ) \nC1762_=_C2337( C1762 C2337 ) C1763_=_C1765( C1763 C1765 ) C1763_=_C1766( C1763 C1766 ) C1763_=_C1774( C1763 C1774 ) C1763_=_C1777( C1763 C1777 ) C1763_=_C1779( C1763 C1779 ) \nC1763_=_C1864( C1763 C1864 ) C1763_=_C2515( C1763 C2515 ) C1763_=_C2697( C1763 C2697 ) C1763_=_C2832( C1763 C2832 ) C1763_=_C2833( C1763 C2833 ) C1763_=_C2834( C1763 C2834 ) \nC1763_=_C2835( C1763 C2835 ) C1763_=_C2836( C1763 C2836 ) C1763_=_C2837( C1763 C2837 ) C1763_=_C2838( C1763 C2838 ) C1763_=_C2839( C1763 C2839 ) C1763_=_C2840( C1763 C2840 ) \nC1763_=_C2841( C1763 C2841 ) C1763_=_C2842( C1763 C2842 ) C1763_=_C2843( C1763 C2843 ) C1763_=_C2844( C1763 C2844 ) C1763_=_C2845( C1763 C2845 ) C1763_=_C2846( C1763 C2846 ) \nC1763_=_C2847( C1763 C2847 ) C1763_=_C2848( C1763 C2848 ) C1763_=_C2849( C1763 C2849 ) C1765_=_C1766( C1765 C1766 ) C1765_=_C1774( C1765 C1774 ) C1765_=_C1777( C1765 C1777 ) \nC1765_=_C1779( C1765 C1779 ) C1765_=_C2257( C1765 C2257 ) C1765_=_C2399( C1765 C2399 ) C1765_=_C2998( C1765 C2998 ) C1765_=_C3017( C1765 C3017 ) C1765_=_C3019( C1765 C3019 ) \nC1765_=_C3020( C1765 C3020 ) C1765_=_C3022( C1765 C3022 ) C1765_=_C3023( C1765 C3023 ) C1765_=_C3025( C1765 C3025 ) C1766_=_C1774( C1766 C1774 ) C1766_=_C1777( C1766 C1777 ) \nC1766_=_C1779( C1766 C1779 ) C1766_=_C1981( C1766 C1981 ) C1766_=_C2077( C1766 C2077 ) C1766_=_C2174( C1766 C2174 ) C1766_=_C2281( C1766 C2281 ) C1766_=_C2326( C1766 C2326 ) \nC1766_=_C2882( C1766 C2882 ) C1766_=_C2923( C1766 C2923 ) C1766_=_C2978( C1766 C2978 ) C1766_=_C3524( C1766 C3524 ) C1766_=_C3525( C1766 C3525 ) C1766_=_C3526( C1766 C3526 ) \nC1766_=_C3528( C1766 C3528 ) C1766_=_C3529( C1766 C3529 ) C1766_=_C3530( C1766 C3530 ) C1766_=_C3531( C1766 C3531 ) C1766_=_C3532( C1766 C3532 ) C1766_=_C3533( C1766 C3533 ) \nC1774_=_C1777( C1774 C1777 ) C1774_=_C1779( C1774 C1779 ) C1774_=_C2088( C1774 C2088 ) C1774_=_C2411( C1774 C2411 ) C1774_=_C2629( C1774 C2629 ) C1774_=_C2708( C1774 C2708 ) \nC1774_=_C2941( C1774 C2941 ) C1774_=_C3285( C1774 C3285 ) C1774_=_C3398( C1774 C3398 ) C1774_=_C3419( C1774 C3419 ) C1774_=_C3530( C1774 C3530 ) C1774_=_C3713( C1774 C3713 ) \nC1774_=_C3771( C1774 C3771 ) C1774_=_C4019( C1774 C4019 ) C1777_=_C1779( C1777 C1779 ) C1777_=_C2089( C1777 C2089 ) C1777_=_C3532( C1777 C3532 ) C1777_=_C3715( C1777 C3715 ) \nC1777_=_C3890( C1777 C3890 ) C1777_=_C4021( C1777 C4021 ) C1779_=_C1969( C1779 C1969 ) C1779_=_C2050( C1779 C2050 ) C1779_=_C2453( C1779 C2453 ) C1779_=_C2611( C1779 C2611 ) \nC1779_=_C2723( C1779 C2723 ) C1779_=_C2786( C1779 C2786 ) C1779_=_C2830( C1779 C2830 ) C1779_=_C2888( C1779 C2888 ) C1779_=_C2984( C1779 C2984 ) C1779_=_C3010( C1779 C3010 ) \nC1779_=_C3022( C1779 C3022 ) C1779_=_C3165( C1779 C3165 ) C1779_=_C3593( C1779 C3593 ) C1779_=_C3811( C1779 C3811 ) C1779_=_C3901( C1779 C3901 ) C1779_=_C4003( C1779 C4003 ) \nC1779_=_C4032( C1779 C4032 ) C1779_=_C4041( C1779 C4041 ) C1779_=_C4102( C1779 C4102 ) C1779_=_C4103( C1779 C4103 ) C1781_=_C1782( C1781 C1782 ) C1781_=_C1783( C1781 C1783 ) \nC1781_=_C1784( C1781 C1784 ) C1781_=_C1785( C1781 C1785 ) C1781_=_C1787( C1781 C1787 ) C1781_=_C1788( C1781 C1788 ) C1781_=_C1789( C1781 C1789 ) C1781_=_C1790( C1781 C1790 ) \nC1781_=_C1791( C1781 C1791 ) C1781_=_C1792( C1781 C1792 ) C1781_=_C1793( C1781 C1793 ) C1781_=_C1797( C1781 C1797 ) C1781_=_C1798( C1781 C1798 ) C1781_=_C1799( C1781 C1799 ) \nC1781_=_C1800( C1781 C1800 ) C1781_=_C1801( C1781 C1801 ) C1781_=_C1861( C1781 C1861 ) C1781_=_C1862( C1781 C1862 ) C1781_=_C1864( C1781 C1864 ) C1781_=_C1866( C1781 C1866 ) \nC1781_=_C1872( C1781 C1872 ) C1782_=_C1783( C1782 C1783 ) C1782_=_C1784( C1782 C1784 ) C1782_=_C1785( C1782 C1785 ) C1782_=_C1787( C1782 C1787 ) C1782_=_C1788( C1782 C1788 ) \nC1782_=_C1789( C1782 C1789 ) C1782_=_C1790( C1782 C1790 ) C1782_=_C1791( C1782 C1791 ) C1782_=_C1792( C1782 C1792 ) C1782_=_C1793( C1782 C1793 ) C1782_=_C1797( C1782 C1797 ) \nC1782_=_C1798( C1782 C1798 ) C1782_=_C1799( C1782 C1799 ) C1782_=_C1800( C1782 C1800 ) C1782_=_C1801( C1782 C1801 ) C1782_=_C1973( C1782 C1973 ) C1782_=_C1974( C1782 C1974 ) \nC1782_=_C1977( C1782 C1977 ) C1782_=_C1978( C1782 C1978 ) C1782_=_C1981( C1782 C1981 ) C1782_=_C1983( C1782 C1983 ) C1782_=_C1984( C1782 C1984 ) C1782_=_C1985( C1782 C1985 ) \nC1782_=_C1990( C1782 C1990 ) C1782_=_C1991( C1782 C1991 ) C1783_=_C1784( C1783 C1784 ) C1783_=_C1785( C1783 C1785 ) C1783_=_C1787( C1783 C1787 ) C1783_=_C1788( C1783 C1788 ) \nC1783_=_C1789( C1783 C1789 ) C1783_=_C1790( C1783 C1790 ) C1783_=_C1791( C1783 C1791 ) C1783_=_C1792( C1783 C1792 ) C1783_=_C1793( C1783 C1793 ) C1783_=_C1797( C1783 C1797 ) \nC1783_=_C1798( C1783 C1798 ) C1783_=_C1799( C1783 C1799 ) C1783_=_C1800( C1783 C1800 ) C1783_=_C1801( C1783 C1801 ) C1783_=_C2202( C1783 C2202 ) C1783_=_C2205( C1783 C2205 ) \nC1783_=_C2207( C1783 C2207 ) C1783_=_C2209( C1783 C2209 ) C1783_=_C2210( C1783 C2210 ) C1783_=_C2212( C1783 C2212 ) C1783_=_C2213( C1783 C2213 ) C1783_=_C2214( C1783 C2214 ) \nC1783_=_C2215( C1783 C2215 ) C1784_=_C1785( C1784 C1785 ) C1784_=_C1787( C1784 C1787 ) C1784_=_C1788( C1784 C1788 ) C1784_=_C1789( C1784 C1789 ) C1784_=_C1790( C1784 C1790 ) \nC1784_=_C1791( C1784 C1791 ) C1784_=_C1792( C1784 C1792 ) C1784_=_C1793( C1784 C1793 ) C1784_=_C1797( C1784 C1797 ) C1784_=_C1798( C1784 C1798 ) C1784_=_C1799( C1784 C1799 ) \nC1784_=_C1800( C1784 C1800 ) C1784_=_C1801( C1784 C1801 ) C1784_=_C1862( C1784 C1862 ) C1784_=_C1973( C1784 C1973 ) C1784_=_C2091( C1784 C2091 ) C1784_=_C2316( C1784 C2316 ) \nC1784_=_C2317( C1784 C2317 ) C1785_=_C1787( C1785 C1787 ) C1785_=_C1788( C1785 C1788 ) C1785_=_C1789( C1785 C1789 ) C1785_=_C1790( C1785 C1790 ) C1785_=_C1791( C1785 C1791 ) \nC1785_=_C1792( C1785 C1792 ) C1785_=_C1793( C1785 C1793 ) C1785_=_C1797( C1785 C1797 ) C1785_=_C1798( C1785 C1798 ) C1785_=_C1799( C1785 C1799 ) C1785_=_C1800( C1785 C1800 ) \nC1785_=_C1801( C1785 C1801 ) C1785_=_C2071( C1785 C2071 ) C1785_=_C2323( C1785 C2323 ) C1785_=_C2325( C1785 C2325 ) C1785_=_C2326( C1785 C2326 ) C1785_=_C2328( C1785 C2328 ) \nC1785_=_C2329(</w:t>
      </w:r>
    </w:p>
    <w:p>
      <w:pPr>
        <w:pStyle w:val="PreformattedText"/>
        <w:bidi w:val="0"/>
        <w:spacing w:before="0" w:after="0"/>
        <w:jc w:val="left"/>
        <w:rPr/>
      </w:pPr>
      <w:r>
        <w:rPr/>
        <w:t xml:space="preserve"> </w:t>
      </w:r>
      <w:r>
        <w:rPr/>
        <w:t>C1785 C2329 ) C1785_=_C2330( C1785 C2330 ) C1785_=_C2332( C1785 C2332 ) C1785_=_C2335( C1785 C2335 ) C1785_=_C2337( C1785 C2337 ) C1787_=_C1788( C1787 C1788 ) \nC1787_=_C1789( C1787 C1789 ) C1787_=_C1790( C1787 C1790 ) C1787_=_C1791( C1787 C1791 ) C1787_=_C1792( C1787 C1792 ) C1787_=_C1793( C1787 C1793 ) C1787_=_C1797( C1787 C1797 ) \nC1787_=_C1798( C1787 C1798 ) C1787_=_C1799( C1787 C1799 ) C1787_=_C1800( C1787 C1800 ) C1787_=_C1801( C1787 C1801 ) C1787_=_C1978( C1787 C1978 ) C1787_=_C2801( C1787 C2801 ) \nC1787_=_C2878( C1787 C2878 ) C1787_=_C2881( C1787 C2881 ) C1787_=_C2882( C1787 C2882 ) C1787_=_C2884( C1787 C2884 ) C1787_=_C2886( C1787 C2886 ) C1787_=_C2888( C1787 C2888 ) \nC1787_=_C2889( C1787 C2889 ) C1788_=_C1789( C1788 C1789 ) C1788_=_C1790( C1788 C1790 ) C1788_=_C1791( C1788 C1791 ) C1788_=_C1792( C1788 C1792 ) C1788_=_C1793( C1788 C1793 ) \nC1788_=_C1797( C1788 C1797 ) C1788_=_C1798( C1788 C1798 ) C1788_=_C1799( C1788 C1799 ) C1788_=_C1800( C1788 C1800 ) C1788_=_C1801( C1788 C1801 ) C1788_=_C2145( C1788 C2145 ) \nC1788_=_C2168( C1788 C2168 ) C1788_=_C2516( C1788 C2516 ) C1788_=_C2601( C1788 C2601 ) C1788_=_C2790( C1788 C2790 ) C1788_=_C2802( C1788 C2802 ) C1788_=_C2832( C1788 C2832 ) \nC1788_=_C2878( C1788 C2878 ) C1788_=_C2919( C1788 C2919 ) C1788_=_C2920( C1788 C2920 ) C1788_=_C2921( C1788 C2921 ) C1788_=_C2923( C1788 C2923 ) C1788_=_C2925( C1788 C2925 ) \nC1788_=_C2931( C1788 C2931 ) C1788_=_C2932( C1788 C2932 ) C1789_=_C1790( C1789 C1790 ) C1789_=_C1791( C1789 C1791 ) C1789_=_C1792( C1789 C1792 ) C1789_=_C1793( C1789 C1793 ) \nC1789_=_C1797( C1789 C1797 ) C1789_=_C1798( C1789 C1798 ) C1789_=_C1799( C1789 C1799 ) C1789_=_C1800( C1789 C1800 ) C1789_=_C1801( C1789 C1801 ) C1789_=_C2700( C1789 C2700 ) \nC1789_=_C2741( C1789 C2741 ) C1789_=_C2833( C1789 C2833 ) C1789_=_C3027( C1789 C3027 ) C1789_=_C3029( C1789 C3029 ) C1789_=_C3030( C1789 C3030 ) C1789_=_C3032( C1789 C3032 ) \nC1789_=_C3033( C1789 C3033 ) C1789_=_C3035( C1789 C3035 ) C1789_=_C3036( C1789 C3036 ) C1789_=_C3037( C1789 C3037 ) C1789_=_C3039( C1789 C3039 ) C1790_=_C1791( C1790 C1791 ) \nC1790_=_C1792( C1790 C1792 ) C1790_=_C1793( C1790 C1793 ) C1790_=_C1797( C1790 C1797 ) C1790_=_C1798( C1790 C1798 ) C1790_=_C1799( C1790 C1799 ) C1790_=_C1800( C1790 C1800 ) \nC1790_=_C1801( C1790 C1801 ) C1790_=_C1866( C1790 C1866 ) C1790_=_C2403( C1790 C2403 ) C1790_=_C2703( C1790 C2703 ) C1790_=_C2937( C1790 C2937 ) C1790_=_C3051( C1790 C3051 ) \nC1790_=_C3222( C1790 C3222 ) C1790_=_C3223( C1790 C3223 ) C1790_=_C3224( C1790 C3224 ) C1790_=_C3225( C1790 C3225 ) C1790_=_C3226( C1790 C3226 ) C1790_=_C3228( C1790 C3228 ) \nC1791_=_C1792( C1791 C1792 ) C1791_=_C1793( C1791 C1793 ) C1791_=_C1797( C1791 C1797 ) C1791_=_C1798( C1791 C1798 ) C1791_=_C1799( C1791 C1799 ) C1791_=_C1800( C1791 C1800 ) \nC1791_=_C1801( C1791 C1801 ) C1791_=_C2205( C1791 C2205 ) C1791_=_C2323( C1791 C2323 ) C1791_=_C3027( C1791 C3027 ) C1791_=_C3208( C1791 C3208 ) C1791_=_C3256( C1791 C3256 ) \nC1791_=_C3257( C1791 C3257 ) C1791_=_C3263( C1791 C3263 ) C1791_=_C3265( C1791 C3265 ) C1791_=_C3270( C1791 C3270 ) C1792_=_C1793( C1792 C1793 ) C1792_=_C1797( C1792 C1797 ) \nC1792_=_C1798( C1792 C1798 ) C1792_=_C1799( C1792 C1799 ) C1792_=_C1800( C1792 C1800 ) C1792_=_C1801( C1792 C1801 ) C1792_=_C3256( C1792 C3256 ) C1792_=_C3302( C1792 C3302 ) \nC1792_=_C3303( C1792 C3303 ) C1792_=_C3304( C1792 C3304 ) C1792_=_C3305( C1792 C3305 ) C1792_=_C3306( C1792 C3306 ) C1792_=_C3307( C1792 C3307 ) C1792_=_C3308( C1792 C3308 ) \nC1793_=_C1797( C1793 C1797 ) C1793_=_C1798( C1793 C1798 ) C1793_=_C1799( C1793 C1799 ) C1793_=_C1800( C1793 C1800 ) C1793_=_C1801( C1793 C1801 ) C1793_=_C2149( C1793 C2149 ) \nC1793_=_C2207( C1793 C2207 ) C1793_=_C2325( C1793 C2325 ) C1793_=_C3029( C1793 C3029 ) C1793_=_C3222( C1793 C3222 ) C1793_=_C3302( C1793 C3302 ) C1793_=_C3329( C1793 C3329 ) \nC1793_=_C3330( C1793 C3330 ) C1793_=_C3332( C1793 C3332 ) C1797_=_C1798( C1797 C1798 ) C1797_=_C1799( C1797 C1799 ) C1797_=_C1800( C1797 C1800 ) C1797_=_C1801( C1797 C1801 ) \nC1797_=_C2213( C1797 C2213 ) C1797_=_C2332( C1797 C2332 ) C1797_=_C3037( C1797 C3037 ) C1797_=_C3306( C1797 C3306 ) C1797_=_C3615( C1797 C3615 ) C1797_=_C3768( C1797 C3768 ) \nC1797_=_C3921( C1797 C3921 ) C1798_=_C1799( C1798 C1799 ) C1798_=_C1800( C1798 C1800 ) C1798_=_C1801( C1798 C1801 ) C1798_=_C2468( C1798 C2468 ) C1798_=_C2814( C1798 C2814 ) \nC1798_=_C2886( C1798 C2886 ) C1798_=_C3019( C1798 C3019 ) C1798_=_C3528( C1798 C3528 ) C1798_=_C3765( C1798 C3765 ) C1798_=_C4001( C1798 C4001 ) C1798_=_C4003( C1798 C4003 ) \nC1799_=_C1800( C1799 C1800 ) C1799_=_C1801( C1799 C1801 ) C1799_=_C2306( C1799 C2306 ) C1799_=_C2316( C1799 C2316 ) C1799_=_C2351( C1799 C2351 ) C1799_=_C3218( C1799 C3218 ) \nC1799_=_C3228( C1799 C3228 ) C1799_=_C3321( C1799 C3321 ) C1799_=_C4039( C1799 C4039 ) C1800_=_C1801( C1800 C1801 ) C1800_=_C2215( C1800 C2215 ) C1800_=_C2337( C1800 C2337 ) \nC1800_=_C2391( C1800 C2391 ) C1800_=_C2860( C1800 C2860 ) C1800_=_C3039( C1800 C3039 ) C1800_=_C3308( C1800 C3308 ) C1800_=_C3399( C1800 C3399 ) C1800_=_C3772( C1800 C3772 ) \nC1800_=_C3832( C1800 C3832 ) C1801_=_C1990( C1801 C1990 ) C1801_=_C2268( C1801 C2268 ) C1801_=_C2815( C1801 C2815 ) C1801_=_C2931( C1801 C2931 ) C1801_=_C3531( C1801 C3531 ) \nC1801_=_C3725( C1801 C3725 ) C1801_=_C3766( C1801 C3766 ) C1801_=_C3841( C1801 C3841 ) C1801_=_C4001( C1801 C4001 ) C1801_=_C4068( C1801 C4068 ) C1801_=_C4069( C1801 C4069 ) \nC1801_=_C4070( C1801 C4070 ) C1810_=_C1812( C1810 C1812 ) C1810_=_C1820( C1810 C1820 ) C1810_=_C1850( C1810 C1850 ) C1810_=_C3078( C1810 C3078 ) C1810_=_C3445( C1810 C3445 ) \nC1810_=_C3569( C1810 C3569 ) C1810_=_C3573( C1810 C3573 ) C1810_=_C3574( C1810 C3574 ) C1810_=_C3576( C1810 C3576 ) C1810_=_C3577( C1810 C3577 ) C1812_=_C1820( C1812 C1820 ) \nC1812_=_C2242( C1812 C2242 ) C1812_=_C2345( C1812 C2345 ) C1812_=_C3234( C1812 C3234 ) C1812_=_C3743( C1812 C3743 ) C1812_=_C3744( C1812 C3744 ) C1812_=_C3745( C1812 C3745 ) \nC1812_=_C3749( C1812 C3749 ) C1812_=_C3752( C1812 C3752 ) C1820_=_C2251( C1820 C2251 ) C1820_=_C2353( C1820 C2353 ) C1820_=_C3240( C1820 C3240 ) C1820_=_C3823( C1820 C3823 ) \nC1820_=_C3940( C1820 C3940 ) C1820_=_C4025( C1820 C4025 ) C1820_=_C4094( C1820 C4094 ) C1835_=_C1840( C1835 C1840 ) C1835_=_C1939( C1835 C1939 ) C1835_=_C1983( C1835 C1983 ) \nC1835_=_C2081( C1835 C2081 ) C1835_=_C2623( C1835 C2623 ) C1835_=_C2884( C1835 C2884 ) C1835_=_C2925( C1835 C2925 ) C1835_=_C3097( C1835 C3097 ) C1835_=_C3172( C1835 C3172 ) \nC1835_=_C3517( C1835 C3517 ) C1835_=_C3557( C1835 C3557 ) C1835_=_C3598( C1835 C3598 ) C1835_=_C3682( C1835 C3682 ) C1835_=_C3763( C1835 C3763 ) C1835_=_C3764( C1835 C3764 ) \nC1835_=_C3765( C1835 C3765 ) C1835_=_C3766( C1835 C3766 ) C1840_=_C2651( C1840 C2651 ) C1840_=_C2831( C1840 C2831 ) C1840_=_C2972( C1840 C2972 ) C1840_=_C3410( C1840 C3410 ) \nC1840_=_C3577( C1840 C3577 ) C1840_=_C3761( C1840 C3761 ) C1848_=_C1849( C1848 C1849 ) C1848_=_C1850( C1848 C1850 ) C1848_=_C1852( C1848 C1852 ) C1848_=_C1859( C1848 C1859 ) \nC1848_=_C3223( C1848 C3223 ) C1848_=_C3336( C1848 C3336 ) C1848_=_C3341( C1848 C3341 ) C1848_=_C3347( C1848 C3347 ) C1848_=_C3348( C1848 C3348 ) C1849_=_C1850( C1849 C1850 ) \nC1849_=_C1852( C1849 C1852 ) C1849_=_C1859( C1849 C1859 ) C1849_=_C2060( C1849 C2060 ) C1849_=_C2462( C1849 C2462 ) C1849_=_C2730( C1849 C2730 ) C1849_=_C3042( C1849 C3042 ) \nC1849_=_C3378( C1849 C3378 ) C1849_=_C3384( C1849 C3384 ) C1849_=_C3386( C1849 C3386 ) C1849_=_C3387( C1849 C3387 ) C1850_=_C1852( C1850 C1852 ) C1850_=_C1859( C1850 C1859 ) \nC1850_=_C3078( C1850 C3078 ) C1850_=_C3445( C1850 C3445 ) C1850_=_C3569( C1850 C3569 ) C1850_=_C3573( C1850 C3573 ) C1850_=_C3574( C1850 C3574 ) C1850_=_C3576( C1850 C3576 ) \nC1850_=_C3577( C1850 C3577 ) C1852_=_C1859( C1852 C1859 ) C1852_=_C2837( C1852 C2837 ) C1852_=_C2892( C1852 C2892 ) C1852_=_C3646( C1852 C3646 ) C1852_=_C3735( C1852 C3735 ) \nC1852_=_C3737( C1852 C3737 ) C1852_=_C3742( C1852 C3742 ) C1859_=_C1970( C1859 C1970 ) C1859_=_C2612( C1859 C2612 ) C1859_=_C2725( C1859 C2725 ) C1859_=_C2788( C1859 C2788 ) \nC1859_=_C2889( C1859 C2889 ) C1859_=_C3167( C1859 C3167 ) C1859_=_C3594( C1859 C3594 ) C1859_=_C3655( C1859 C3655 ) C1859_=_C3903( C1859 C3903 ) C1859_=_C4101( C1859 C4101 ) \nC1859_=_C4102( C1859 C4102 ) C1861_=_C1862( C1861 C1862 ) C1861_=_C1864( C1861 C1864 ) C1861_=_C1866( C1861 C1866 ) C1861_=_C1872( C1861 C1872 ) C1861_=_C2032( C1861 C2032 ) \nC1861_=_C2139( C1861 C2139 ) C1861_=_C2144( C1861 C2144 ) C1861_=_C2145( C1861 C2145 ) C1861_=_C2149( C1861 C2149 ) C1861_=_C2151( C1861 C2151 ) C1861_=_C2152( C1861 C2152 ) \nC1861_=_C2153( C1861 C2153 ) C1861_=_C2154( C1861 C2154 ) C1861_=_C2156( C1861 C2156 ) C1861_=_C2158( C1861 C2158 ) C1861_=_C2159( C1861 C2159 ) C1862_=_C1864( C1862 C1864 ) \nC1862_=_C1866( C1862 C1866 ) C1862_=_C1872( C1862 C1872 ) C1862_=_C1973( C1862 C1973 ) C1862_=_C2091( C1862 C2091 ) C1862_=_C2316( C1862 C2316 ) C1862_=_C2317( C1862 C2317 ) \nC1864_=_C1866( C1864 C1866 ) C1864_=_C1872( C1864 C1872 ) C1864_=_C2515( C1864 C2515 ) C1864_=_C2697( C1864 C2697 ) C1864_=_C2832( C1864 C2832 ) C1864_=_C2833( C1864 C2833 ) \nC1864_=_C2834( C1864 C2834 ) C1864_=_C2835( C1864 C2835 ) C1864_=_C2836( C1864 C2836 ) C1864_=_C2837( C1864 C2837 ) C1864_=_C2838( C1864 C2838 ) C1864_=_C2839( C1864 C2839 ) \nC1864_=_C2840( C1864 C2840 ) C1864_=_C2841( C1864 C2841 ) C1864_=_C2842( C1864 C2842 ) C1864_=_C2843( C1864 C2843 ) C1864_=_C2844( C1864 C2844 ) C1864_=_C2845( C1864 C2845 ) \nC1864_=_C2846( C1864 C2846 ) C1864_=_C2847( C1864 C2847 ) C1864_=_C2848( C1864 C2848 ) C1864_=_C2849( C1864 C2849 ) C1866_=_C1872( C1866 C1872 ) C1866_=_C2403( C1866 C2403 ) \nC1866_=_C2703( C1866 C2703 ) C1866_=_C2937( C1866 C2937 ) C1866_=_C3051( C1866 C3051 ) C1866_=_C3222( C1866 C3222 ) C1866_=_C3223( C1866 C3223 ) C1866_=_C3224( C1866 C3224 ) \nC1866_=_C3225( C1866 C3225 ) C1866_=_C3226( C1866 C3226 ) C1866_=_C3228(</w:t>
      </w:r>
    </w:p>
    <w:p>
      <w:pPr>
        <w:pStyle w:val="PreformattedText"/>
        <w:bidi w:val="0"/>
        <w:spacing w:before="0" w:after="0"/>
        <w:jc w:val="left"/>
        <w:rPr/>
      </w:pPr>
      <w:r>
        <w:rPr/>
        <w:t xml:space="preserve"> </w:t>
      </w:r>
      <w:r>
        <w:rPr/>
        <w:t>C1866 C3228 ) C1872_=_C1940( C1872 C1940 ) C1872_=_C2046( C1872 C2046 ) C1872_=_C2154( C1872 C2154 ) \nC1872_=_C2210( C1872 C2210 ) C1872_=_C2429( C1872 C2429 ) C1872_=_C3330( C1872 C3330 ) C1872_=_C3437( C1872 C3437 ) C1872_=_C3503( C1872 C3503 ) C1872_=_C3582( C1872 C3582 ) \nC1872_=_C3599( C1872 C3599 ) C1872_=_C3665( C1872 C3665 ) C1872_=_C3692( C1872 C3692 ) C1872_=_C3701( C1872 C3701 ) C1872_=_C3775( C1872 C3775 ) C1872_=_C3776( C1872 C3776 ) \nC1872_=_C3777( C1872 C3777 ) C1872_=_C3778( C1872 C3778 ) C1872_=_C3779( C1872 C3779 ) C1880_=_C1881( C1880 C1881 ) C1880_=_C1883( C1880 C1883 ) C1880_=_C1884( C1880 C1884 ) \nC1880_=_C1885( C1880 C1885 ) C1880_=_C1887( C1880 C1887 ) C1880_=_C1888( C1880 C1888 ) C1880_=_C1889( C1880 C1889 ) C1880_=_C1892( C1880 C1892 ) C1880_=_C1894( C1880 C1894 ) \nC1880_=_C1895( C1880 C1895 ) C1880_=_C1896( C1880 C1896 ) C1880_=_C1897( C1880 C1897 ) C1880_=_C1898( C1880 C1898 ) C1880_=_C1899( C1880 C1899 ) C1880_=_C1900( C1880 C1900 ) \nC1880_=_C1901( C1880 C1901 ) C1880_=_C1902( C1880 C1902 ) C1880_=_C1903( C1880 C1903 ) C1880_=_C1904( C1880 C1904 ) C1880_=_C1905( C1880 C1905 ) C1880_=_C1993( C1880 C1993 ) \nC1880_=_C1999( C1880 C1999 ) C1880_=_C2000( C1880 C2000 ) C1880_=_C2001( C1880 C2001 ) C1880_=_C2002( C1880 C2002 ) C1880_=_C2003( C1880 C2003 ) C1880_=_C2004( C1880 C2004 ) \nC1880_=_C2005( C1880 C2005 ) C1880_=_C2008( C1880 C2008 ) C1881_=_C1883( C1881 C1883 ) C1881_=_C1884( C1881 C1884 ) C1881_=_C1885( C1881 C1885 ) C1881_=_C1887( C1881 C1887 ) \nC1881_=_C1888( C1881 C1888 ) C1881_=_C1889( C1881 C1889 ) C1881_=_C1892( C1881 C1892 ) C1881_=_C1894( C1881 C1894 ) C1881_=_C1895( C1881 C1895 ) C1881_=_C1896( C1881 C1896 ) \nC1881_=_C1897( C1881 C1897 ) C1881_=_C1898( C1881 C1898 ) C1881_=_C1899( C1881 C1899 ) C1881_=_C1900( C1881 C1900 ) C1881_=_C1901( C1881 C1901 ) C1881_=_C1902( C1881 C1902 ) \nC1881_=_C1903( C1881 C1903 ) C1881_=_C1904( C1881 C1904 ) C1881_=_C1905( C1881 C1905 ) C1881_=_C2160( C1881 C2160 ) C1881_=_C2164( C1881 C2164 ) C1881_=_C2168( C1881 C2168 ) \nC1881_=_C2172( C1881 C2172 ) C1881_=_C2173( C1881 C2173 ) C1881_=_C2174( C1881 C2174 ) C1881_=_C2175( C1881 C2175 ) C1881_=_C2180( C1881 C2180 ) C1883_=_C1884( C1883 C1884 ) \nC1883_=_C1885( C1883 C1885 ) C1883_=_C1887( C1883 C1887 ) C1883_=_C1888( C1883 C1888 ) C1883_=_C1889( C1883 C1889 ) C1883_=_C1892( C1883 C1892 ) C1883_=_C1894( C1883 C1894 ) \nC1883_=_C1895( C1883 C1895 ) C1883_=_C1896( C1883 C1896 ) C1883_=_C1897( C1883 C1897 ) C1883_=_C1898( C1883 C1898 ) C1883_=_C1899( C1883 C1899 ) C1883_=_C1900( C1883 C1900 ) \nC1883_=_C1901( C1883 C1901 ) C1883_=_C1902( C1883 C1902 ) C1883_=_C1903( C1883 C1903 ) C1883_=_C1904( C1883 C1904 ) C1883_=_C1905( C1883 C1905 ) C1883_=_C1974( C1883 C1974 ) \nC1883_=_C2092( C1883 C2092 ) C1883_=_C2377( C1883 C2377 ) C1883_=_C2379( C1883 C2379 ) C1883_=_C2382( C1883 C2382 ) C1883_=_C2385( C1883 C2385 ) C1883_=_C2386( C1883 C2386 ) \nC1883_=_C2387( C1883 C2387 ) C1883_=_C2390( C1883 C2390 ) C1883_=_C2391( C1883 C2391 ) C1883_=_C2392( C1883 C2392 ) C1884_=_C1885( C1884 C1885 ) C1884_=_C1887( C1884 C1887 ) \nC1884_=_C1888( C1884 C1888 ) C1884_=_C1889( C1884 C1889 ) C1884_=_C1892( C1884 C1892 ) C1884_=_C1894( C1884 C1894 ) C1884_=_C1895( C1884 C1895 ) C1884_=_C1896( C1884 C1896 ) \nC1884_=_C1897( C1884 C1897 ) C1884_=_C1898( C1884 C1898 ) C1884_=_C1899( C1884 C1899 ) C1884_=_C1900( C1884 C1900 ) C1884_=_C1901( C1884 C1901 ) C1884_=_C1902( C1884 C1902 ) \nC1884_=_C1903( C1884 C1903 ) C1884_=_C1904( C1884 C1904 ) C1884_=_C1905( C1884 C1905 ) C1884_=_C1993( C1884 C1993 ) C1884_=_C2437( C1884 C2437 ) C1884_=_C2438( C1884 C2438 ) \nC1884_=_C2440( C1884 C2440 ) C1884_=_C2442( C1884 C2442 ) C1884_=_C2453( C1884 C2453 ) C1885_=_C1887( C1885 C1887 ) C1885_=_C1888( C1885 C1888 ) C1885_=_C1889( C1885 C1889 ) \nC1885_=_C1892( C1885 C1892 ) C1885_=_C1894( C1885 C1894 ) C1885_=_C1895( C1885 C1895 ) C1885_=_C1896( C1885 C1896 ) C1885_=_C1897( C1885 C1897 ) C1885_=_C1898( C1885 C1898 ) \nC1885_=_C1899( C1885 C1899 ) C1885_=_C1900( C1885 C1900 ) C1885_=_C1901( C1885 C1901 ) C1885_=_C1902( C1885 C1902 ) C1885_=_C1903( C1885 C1903 ) C1885_=_C1904( C1885 C1904 ) \nC1885_=_C1905( C1885 C1905 ) C1885_=_C2530( C1885 C2530 ) C1885_=_C2531( C1885 C2531 ) C1885_=_C2534( C1885 C2534 ) C1885_=_C2535( C1885 C2535 ) C1885_=_C2538( C1885 C2538 ) \nC1885_=_C2539( C1885 C2539 ) C1885_=_C2540( C1885 C2540 ) C1885_=_C2542( C1885 C2542 ) C1885_=_C2544( C1885 C2544 ) C1887_=_C1888( C1887 C1888 ) C1887_=_C1889( C1887 C1889 ) \nC1887_=_C1892( C1887 C1892 ) C1887_=_C1894( C1887 C1894 ) C1887_=_C1895( C1887 C1895 ) C1887_=_C1896( C1887 C1896 ) C1887_=_C1897( C1887 C1897 ) C1887_=_C1898( C1887 C1898 ) \nC1887_=_C1899( C1887 C1899 ) C1887_=_C1900( C1887 C1900 ) C1887_=_C1901( C1887 C1901 ) C1887_=_C1902( C1887 C1902 ) C1887_=_C1903( C1887 C1903 ) C1887_=_C1904( C1887 C1904 ) \nC1887_=_C1905( C1887 C1905 ) C1887_=_C2437( C1887 C2437 ) C1887_=_C2739( C1887 C2739 ) C1887_=_C2850( C1887 C2850 ) C1887_=_C2851( C1887 C2851 ) C1887_=_C2852( C1887 C2852 ) \nC1887_=_C2853( C1887 C2853 ) C1887_=_C2854( C1887 C2854 ) C1887_=_C2855( C1887 C2855 ) C1887_=_C2856( C1887 C2856 ) C1887_=_C2857( C1887 C2857 ) C1887_=_C2858( C1887 C2858 ) \nC1887_=_C2859( C1887 C2859 ) C1887_=_C2860( C1887 C2860 ) C1887_=_C2861( C1887 C2861 ) C1887_=_C2862( C1887 C2862 ) C1888_=_C1889( C1888 C1889 ) C1888_=_C1892( C1888 C1892 ) \nC1888_=_C1894( C1888 C1894 ) C1888_=_C1895( C1888 C1895 ) C1888_=_C1896( C1888 C1896 ) C1888_=_C1897( C1888 C1897 ) C1888_=_C1898( C1888 C1898 ) C1888_=_C1899( C1888 C1899 ) \nC1888_=_C1900( C1888 C1900 ) C1888_=_C1901( C1888 C1901 ) C1888_=_C1902( C1888 C1902 ) C1888_=_C1903( C1888 C1903 ) C1888_=_C1904( C1888 C1904 ) C1888_=_C1905( C1888 C1905 ) \nC1888_=_C2039( C1888 C2039 ) C1888_=_C2293( C1888 C2293 ) C1888_=_C2440( C1888 C2440 ) C1888_=_C2576( C1888 C2576 ) C1888_=_C2819( C1888 C2819 ) C1888_=_C2863( C1888 C2863 ) \nC1888_=_C2919( C1888 C2919 ) C1888_=_C2975( C1888 C2975 ) C1888_=_C2976( C1888 C2976 ) C1888_=_C2977( C1888 C2977 ) C1888_=_C2978( C1888 C2978 ) C1888_=_C2979( C1888 C2979 ) \nC1888_=_C2981( C1888 C2981 ) C1888_=_C2982( C1888 C2982 ) C1888_=_C2984( C1888 C2984 ) C1888_=_C2985( C1888 C2985 ) C1889_=_C1892( C1889 C1892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2000( C1889 C2000 ) \nC1889_=_C2294( C1889 C2294 ) C1889_=_C2850( C1889 C2850 ) C1889_=_C2948( C1889 C2948 ) C1889_=_C3096( C1889 C3096 ) C1889_=_C3097( C1889 C3097 ) C1889_=_C3098( C1889 C3098 ) \nC1889_=_C3103( C1889 C310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2804( C1892 C2804 ) C1892_=_C3503( C1892 C3503 ) C1892_=_C3507( C1892 C3507 ) C1892_=_C3508( C1892 C3508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2640( C1894 C2640 ) C1894_=_C3404( C1894 C3404 ) \nC1894_=_C3537( C1894 C3537 ) C1894_=_C3540( C1894 C3540 ) C1894_=_C3541( C1894 C3541 ) C1895_=_C1896( C1895 C1896 ) C1895_=_C1897( C1895 C1897 ) C1895_=_C1898( C1895 C1898 ) \nC1895_=_C1899( C1895 C1899 ) C1895_=_C1900( C1895 C1900 ) C1895_=_C1901( C1895 C1901 ) C1895_=_C1902( C1895 C1902 ) C1895_=_C1903( C1895 C1903 ) C1895_=_C1904( C1895 C1904 ) \nC1895_=_C1905( C1895 C1905 ) C1895_=_C2002( C1895 C2002 ) C1895_=_C2175( C1895 C2175 ) C1895_=_C2299( C1895 C2299 ) C1895_=_C2587( C1895 C2587 ) C1895_=_C2852( C1895 C2852 ) \nC1895_=_C2979( C1895 C2979 ) C1895_=_C3277( C1895 C3277 ) C1895_=_C3315( C1895 C3315 ) C1895_=_C3469( C1895 C3469 ) C1895_=_C3524( C1895 C3524 ) C1895_=_C3545( C1895 C3545 ) \nC1896_=_C1897( C1896 C1897 ) C1896_=_C1898( C1896 C1898 ) C1896_=_C1899( C1896 C1899 ) C1896_=_C1900( C1896 C1900 ) C1896_=_C1901( C1896 C1901 ) C1896_=_C1902( C1896 C1902 ) \nC1896_=_C1903( C1896 C1903 ) C1896_=_C1904( C1896 C1904 ) C1896_=_C1905( C1896 C1905 ) C1896_=_C2300( C1896 C2300 ) C1896_=_C2425( C1896 C2425 ) C1896_=_C2588( C1896 C2588 ) \nC1896_=_C2806( C1896 C2806 ) C1896_=_C3278( C1896 C3278 ) C1896_=_C3317( C1896 C3317 ) C1896_=_C3525( C1896 C3525 ) C1896_=_C3545( C1896 C3545 ) C1896_=_C3590( C1896 C3590 ) \nC1896_=_C3593( C1896 C3593 ) C1896_=_C3594( C1896 C3594 ) C1896_=_C3595( C1896 C3595 ) C1897_=_C1898( C1897 C1898 ) C1897_=_C1899( C1897 C1899 ) C1897_=_C1900( C1897 C1900 ) \nC1897_=_C1901( C1897 C1901 ) C1897_=_C1902( C1897 C1902 ) C1897_=_C1903( C1897 C1903 ) C1897_=_C1904( C1897 C1904 ) C1897_=_C1905( C1897 C1905 ) C1897_=_C2003( C1897 C2003 ) \nC1897_=_C2854( C1897 C2854 ) C1897_=_C3225( C1897 C3225 ) C1897_=_C3303( C1897 C3303 ) C1897_=_C3641( C1897 C3641 ) C1897_=_C3645( C1897 C3645 ) C1898_=_C1899( C1898 C1899 ) \nC1898_=_C1900( C1898 C1900 ) C1898_=_C1901( C1898 C1901 ) C1898_=_C1902( C1898 C1902 ) C1898_=_C1903( C1898 C1903 ) C1898_=_C1904( C1898 C1904 ) C1898_=_C1905( C1898 C1905 ) \nC1898_=_C2750( C1898 C2750 ) C1898_=_C2956( C1898 C2956 ) C1898_=_C3354( C1898 C3354 ) C1898_=_C3417( C1898 C3417 ) C1898_=_C3660( C1898 C3660 ) C1898_=_C3676( C1898 C3676 ) \nC1898_=_C3813( C1898 C3813 ) C1898_=_C3814( C1898 C3814 ) C1899_=_C1900( C1899 C1900 ) C1899_=_C1901( C1899 C1901 ) C1899_=_C1902(</w:t>
      </w:r>
    </w:p>
    <w:p>
      <w:pPr>
        <w:pStyle w:val="PreformattedText"/>
        <w:bidi w:val="0"/>
        <w:spacing w:before="0" w:after="0"/>
        <w:jc w:val="left"/>
        <w:rPr/>
      </w:pPr>
      <w:r>
        <w:rPr/>
        <w:t xml:space="preserve"> </w:t>
      </w:r>
      <w:r>
        <w:rPr/>
        <w:t>C1899 C1902 ) C1899_=_C1903( C1899 C1903 ) \nC1899_=_C1904( C1899 C1904 ) C1899_=_C1905( C1899 C1905 ) C1899_=_C1984( C1899 C1984 ) C1899_=_C2103( C1899 C2103 ) C1899_=_C3743( C1899 C3743 ) C1899_=_C3822( C1899 C3822 ) \nC1899_=_C3823( C1899 C3823 ) C1900_=_C1901( C1900 C1901 ) C1900_=_C1902( C1900 C1902 ) C1900_=_C1903( C1900 C1903 ) C1900_=_C1904( C1900 C1904 ) C1900_=_C1905( C1900 C1905 ) \nC1900_=_C2004( C1900 C2004 ) C1900_=_C2856( C1900 C2856 ) C1900_=_C3035( C1900 C3035 ) C1900_=_C3199( C1900 C3199 ) C1900_=_C3813( C1900 C3813 ) C1901_=_C1902( C1901 C1902 ) \nC1901_=_C1903( C1901 C1903 ) C1901_=_C1904( C1901 C1904 ) C1901_=_C1905( C1901 C1905 ) C1901_=_C2005( C1901 C2005 ) C1901_=_C2859( C1901 C2859 ) C1901_=_C2958( C1901 C2958 ) \nC1901_=_C3237( C1901 C3237 ) C1901_=_C3678( C1901 C3678 ) C1901_=_C3770( C1901 C3770 ) C1901_=_C3895( C1901 C3895 ) C1901_=_C3972( C1901 C3972 ) C1902_=_C1903( C1902 C1903 ) \nC1902_=_C1904( C1902 C1904 ) C1902_=_C1905( C1902 C1905 ) C1902_=_C3749( C1902 C3749 ) C1902_=_C4025( C1902 C4025 ) C1903_=_C1904( C1903 C1904 ) C1903_=_C1905( C1903 C1905 ) \nC1903_=_C2008( C1903 C2008 ) C1903_=_C2505( C1903 C2505 ) C1903_=_C2861( C1903 C2861 ) C1903_=_C3133( C1903 C3133 ) C1903_=_C4068( C1903 C4068 ) C1903_=_C4084( C1903 C4084 ) \nC1904_=_C1905( C1904 C1905 ) C1904_=_C2111( C1904 C2111 ) C1904_=_C2275( C1904 C2275 ) C1904_=_C2415( C1904 C2415 ) C1904_=_C2961( C1904 C2961 ) C1904_=_C3103( C1904 C3103 ) \nC1904_=_C3154( C1904 C3154 ) C1904_=_C3568( C1904 C3568 ) C1904_=_C3681( C1904 C3681 ) C1904_=_C3774( C1904 C3774 ) C1904_=_C3835( C1904 C3835 ) C1904_=_C3926( C1904 C3926 ) \nC1904_=_C3972( C1904 C3972 ) C1905_=_C2180( C1905 C2180 ) C1905_=_C2309( C1905 C2309 ) C1905_=_C2375( C1905 C2375 ) C1905_=_C2596( C1905 C2596 ) C1905_=_C2799( C1905 C2799 ) \nC1905_=_C2816( C1905 C2816 ) C1905_=_C2985( C1905 C2985 ) C1905_=_C3288( C1905 C3288 ) C1905_=_C3301( C1905 C3301 ) C1905_=_C3323( C1905 C3323 ) C1905_=_C3533( C1905 C3533 ) \nC1905_=_C3595( C1905 C3595 ) C1905_=_C3977( C1905 C3977 ) C1906_=_C1907( C1906 C1907 ) C1906_=_C1908( C1906 C1908 ) C1906_=_C1909( C1906 C1909 ) C1906_=_C1912( C1906 C1912 ) \nC1906_=_C1918( C1906 C1918 ) C1906_=_C1920( C1906 C1920 ) C1906_=_C1921( C1906 C1921 ) C1906_=_C1923( C1906 C1923 ) C1906_=_C1924( C1906 C1924 ) C1906_=_C1925( C1906 C1925 ) \nC1906_=_C2255( C1906 C2255 ) C1906_=_C2256( C1906 C2256 ) C1906_=_C2257( C1906 C2257 ) C1906_=_C2258( C1906 C2258 ) C1906_=_C2259( C1906 C2259 ) C1906_=_C2260( C1906 C2260 ) \nC1906_=_C2261( C1906 C2261 ) C1906_=_C2264( C1906 C2264 ) C1906_=_C2266( C1906 C2266 ) C1906_=_C2267( C1906 C2267 ) C1906_=_C2268( C1906 C2268 ) C1906_=_C2271( C1906 C2271 ) \nC1906_=_C2272( C1906 C2272 ) C1906_=_C2274( C1906 C2274 ) C1906_=_C2275( C1906 C2275 ) C1907_=_C1908( C1907 C1908 ) C1907_=_C1909( C1907 C1909 ) C1907_=_C1912( C1907 C1912 ) \nC1907_=_C1918( C1907 C1918 ) C1907_=_C1920( C1907 C1920 ) C1907_=_C1921( C1907 C1921 ) C1907_=_C1923( C1907 C1923 ) C1907_=_C1924( C1907 C1924 ) C1907_=_C1925( C1907 C1925 ) \nC1907_=_C1947( C1907 C1947 ) C1907_=_C2396( C1907 C2396 ) C1907_=_C2399( C1907 C2399 ) C1907_=_C2400( C1907 C2400 ) C1907_=_C2401( C1907 C2401 ) C1907_=_C2402( C1907 C2402 ) \nC1907_=_C2403( C1907 C2403 ) C1907_=_C2406( C1907 C2406 ) C1907_=_C2408( C1907 C2408 ) C1907_=_C2410( C1907 C2410 ) C1907_=_C2411( C1907 C2411 ) C1907_=_C2414( C1907 C2414 ) \nC1907_=_C2415( C1907 C2415 ) C1907_=_C2416( C1907 C2416 ) C1908_=_C1909( C1908 C1909 ) C1908_=_C1912( C1908 C1912 ) C1908_=_C1918( C1908 C1918 ) C1908_=_C1920( C1908 C1920 ) \nC1908_=_C1921( C1908 C1921 ) C1908_=_C1923( C1908 C1923 ) C1908_=_C1924( C1908 C1924 ) C1908_=_C1925( C1908 C1925 ) C1908_=_C2477( C1908 C2477 ) C1908_=_C2634( C1908 C2634 ) \nC1908_=_C2640( C1908 C2640 ) C1908_=_C2642( C1908 C2642 ) C1908_=_C2648( C1908 C2648 ) C1908_=_C2651( C1908 C2651 ) C1908_=_C2652( C1908 C2652 ) C1909_=_C1912( C1909 C1912 ) \nC1909_=_C1918( C1909 C1918 ) C1909_=_C1920( C1909 C1920 ) C1909_=_C1921( C1909 C1921 ) C1909_=_C1923( C1909 C1923 ) C1909_=_C1924( C1909 C1924 ) C1909_=_C1925( C1909 C1925 ) \nC1909_=_C2817( C1909 C2817 ) C1909_=_C2819( C1909 C2819 ) C1909_=_C2821( C1909 C2821 ) C1909_=_C2830( C1909 C2830 ) C1909_=_C2831( C1909 C2831 ) C1912_=_C1918( C1912 C1918 ) \nC1912_=_C1920( C1912 C1920 ) C1912_=_C1921( C1912 C1921 ) C1912_=_C1923( C1912 C1923 ) C1912_=_C1924( C1912 C1924 ) C1912_=_C1925( C1912 C1925 ) C1912_=_C2578( C1912 C2578 ) \nC1912_=_C2949( C1912 C2949 ) C1912_=_C3072( C1912 C3072 ) C1912_=_C3138( C1912 C3138 ) C1912_=_C3142( C1912 C3142 ) C1912_=_C3145( C1912 C3145 ) C1912_=_C3147( C1912 C3147 ) \nC1912_=_C3154( C1912 C3154 ) C1918_=_C1920( C1918 C1920 ) C1918_=_C1921( C1918 C1921 ) C1918_=_C1923( C1918 C1923 ) C1918_=_C1924( C1918 C1924 ) C1918_=_C1925( C1918 C1925 ) \nC1918_=_C2153( C1918 C2153 ) C1918_=_C2344( C1918 C2344 ) C1918_=_C3233( C1918 C3233 ) C1918_=_C3701( C1918 C3701 ) C1918_=_C3708( C1918 C3708 ) C1920_=_C1921( C1920 C1921 ) \nC1920_=_C1923( C1920 C1923 ) C1920_=_C1924( C1920 C1924 ) C1920_=_C1925( C1920 C1925 ) C1920_=_C2264( C1920 C2264 ) C1920_=_C2385( C1920 C2385 ) C1920_=_C2408( C1920 C2408 ) \nC1920_=_C2751( C1920 C2751 ) C1920_=_C2855( C1920 C2855 ) C1920_=_C3017( C1920 C3017 ) C1920_=_C3081( C1920 C3081 ) C1920_=_C3159( C1920 C3159 ) C1920_=_C3446( C1920 C3446 ) \nC1920_=_C3623( C1920 C3623 ) C1920_=_C3826( C1920 C3826 ) C1920_=_C3827( C1920 C3827 ) C1920_=_C3828( C1920 C3828 ) C1920_=_C3829( C1920 C3829 ) C1920_=_C3830( C1920 C3830 ) \nC1920_=_C3831( C1920 C3831 ) C1920_=_C3832( C1920 C3832 ) C1920_=_C3833( C1920 C3833 ) C1920_=_C3834( C1920 C3834 ) C1920_=_C3835( C1920 C3835 ) C1920_=_C3836( C1920 C3836 ) \nC1920_=_C3837( C1920 C3837 ) C1921_=_C1923( C1921 C1923 ) C1921_=_C1924( C1921 C1924 ) C1921_=_C1925( C1921 C1925 ) C1921_=_C2658( C1921 C2658 ) C1921_=_C3036( C1921 C3036 ) \nC1921_=_C3200( C1921 C3200 ) C1921_=_C3814( C1921 C3814 ) C1923_=_C1924( C1923 C1924 ) C1923_=_C1925( C1923 C1925 ) C1923_=_C2469( C1923 C2469 ) C1923_=_C3020( C1923 C3020 ) \nC1923_=_C4032( C1923 C4032 ) C1924_=_C1925( C1924 C1925 ) C1924_=_C2845( C1924 C2845 ) C1924_=_C3163( C1924 C3163 ) C1924_=_C3322( C1924 C3322 ) C1925_=_C2899( C1925 C2899 ) \nC1925_=_C3219( C1925 C3219 ) C1929_=_C1930( C1929 C1930 ) C1929_=_C1938( C1929 C1938 ) C1929_=_C1939( C1929 C1939 ) C1929_=_C1940( C1929 C1940 ) C1929_=_C1942( C1929 C1942 ) \nC1929_=_C1946( C1929 C1946 ) C1929_=_C2188( C1929 C2188 ) C1929_=_C2190( C1929 C2190 ) C1929_=_C2191( C1929 C2191 ) C1929_=_C2194( C1929 C2194 ) C1929_=_C2195( C1929 C2195 ) \nC1929_=_C2196( C1929 C2196 ) C1929_=_C2197( C1929 C2197 ) C1930_=_C1938( C1930 C1938 ) C1930_=_C1939( C1930 C1939 ) C1930_=_C1940( C1930 C1940 ) C1930_=_C1942( C1930 C1942 ) \nC1930_=_C1946( C1930 C1946 ) C1930_=_C2160( C1930 C2160 ) C1930_=_C2289( C1930 C2289 ) C1930_=_C2291( C1930 C2291 ) C1930_=_C2292( C1930 C2292 ) C1930_=_C2293( C1930 C2293 ) \nC1930_=_C2294( C1930 C2294 ) C1930_=_C2297( C1930 C2297 ) C1930_=_C2299( C1930 C2299 ) C1930_=_C2300( C1930 C2300 ) C1930_=_C2301( C1930 C2301 ) C1930_=_C2304( C1930 C2304 ) \nC1930_=_C2305( C1930 C2305 ) C1930_=_C2306( C1930 C2306 ) C1930_=_C2307( C1930 C2307 ) C1930_=_C2308( C1930 C2308 ) C1930_=_C2309( C1930 C2309 ) C1938_=_C1939( C1938 C1939 ) \nC1938_=_C1940( C1938 C1940 ) C1938_=_C1942( C1938 C1942 ) C1938_=_C1946( C1938 C1946 ) C1938_=_C2101( C1938 C2101 ) C1938_=_C2486( C1938 C2486 ) C1938_=_C2553( C1938 C2553 ) \nC1938_=_C3096( C1938 C3096 ) C1938_=_C3142( C1938 C3142 ) C1938_=_C3414( C1938 C3414 ) C1938_=_C3514( C1938 C3514 ) C1938_=_C3555( C1938 C3555 ) C1938_=_C3597( C1938 C3597 ) \nC1938_=_C3676( C1938 C3676 ) C1938_=_C3677( C1938 C3677 ) C1938_=_C3678( C1938 C3678 ) C1938_=_C3679( C1938 C3679 ) C1938_=_C3680( C1938 C3680 ) C1938_=_C3681( C1938 C3681 ) \nC1939_=_C1940( C1939 C1940 ) C1939_=_C1942( C1939 C1942 ) C1939_=_C1946( C1939 C1946 ) C1939_=_C1983( C1939 C1983 ) C1939_=_C2081( C1939 C2081 ) C1939_=_C2623( C1939 C2623 ) \nC1939_=_C2884( C1939 C2884 ) C1939_=_C2925( C1939 C2925 ) C1939_=_C3097( C1939 C3097 ) C1939_=_C3172( C1939 C3172 ) C1939_=_C3517( C1939 C3517 ) C1939_=_C3557( C1939 C3557 ) \nC1939_=_C3598( C1939 C3598 ) C1939_=_C3682( C1939 C3682 ) C1939_=_C3763( C1939 C3763 ) C1939_=_C3764( C1939 C3764 ) C1939_=_C3765( C1939 C3765 ) C1939_=_C3766( C1939 C3766 ) \nC1940_=_C1942( C1940 C1942 ) C1940_=_C1946( C1940 C1946 ) C1940_=_C2046( C1940 C2046 ) C1940_=_C2154( C1940 C2154 ) C1940_=_C2210( C1940 C2210 ) C1940_=_C2429( C1940 C2429 ) \nC1940_=_C3330( C1940 C3330 ) C1940_=_C3437( C1940 C3437 ) C1940_=_C3503( C1940 C3503 ) C1940_=_C3582( C1940 C3582 ) C1940_=_C3599( C1940 C3599 ) C1940_=_C3665( C1940 C3665 ) \nC1940_=_C3692( C1940 C3692 ) C1940_=_C3701( C1940 C3701 ) C1940_=_C3775( C1940 C3775 ) C1940_=_C3776( C1940 C3776 ) C1940_=_C3777( C1940 C3777 ) C1940_=_C3778( C1940 C3778 ) \nC1940_=_C3779( C1940 C3779 ) C1942_=_C1946( C1942 C1946 ) C1942_=_C2156( C1942 C2156 ) C1942_=_C2194( C1942 C2194 ) C1942_=_C2227( C1942 C2227 ) C1942_=_C2330( C1942 C2330 ) \nC1942_=_C2489( C1942 C2489 ) C1942_=_C2555( C1942 C2555 ) C1942_=_C3061( C1942 C3061 ) C1942_=_C3127( C1942 C3127 ) C1942_=_C3187( C1942 C3187 ) C1942_=_C3461( C1942 C3461 ) \nC1942_=_C3518( C1942 C3518 ) C1942_=_C3586( C1942 C3586 ) C1942_=_C3648( C1942 C3648 ) C1942_=_C3785( C1942 C3785 ) C1942_=_C3862( C1942 C3862 ) C1942_=_C3863( C1942 C3863 ) \nC1942_=_C3864( C1942 C3864 ) C1942_=_C3865( C1942 C3865 ) C1942_=_C3866( C1942 C3866 ) C1942_=_C3867( C1942 C3867 ) C1942_=_C3868( C1942 C3868 ) C1942_=_C3869( C1942 C3869 ) \nC1942_=_C3870( C1942 C3870 ) C1946_=_C3071( C1946 C3071 ) C1946_=_C3523( C1946 C3523 ) C1946_=_C3708( C1946 C3708 ) C1946_=_C3752( C1946 C3752 ) C1946_=_C3868( C1946 C3868 ) \nC1946_=_C4043( C1946 C4043 ) C1946_=_C4059( C1946 C4059 ) C1946_=_C4094( C1946 C4094 ) C1946_=_C4104( C1946 C4104 ) C1947_=_C1950( C1947 C1950 ) C1947_=_C1952( C1947 C1952 ) \nC1947_=_C1953(</w:t>
      </w:r>
    </w:p>
    <w:p>
      <w:pPr>
        <w:pStyle w:val="PreformattedText"/>
        <w:bidi w:val="0"/>
        <w:spacing w:before="0" w:after="0"/>
        <w:jc w:val="left"/>
        <w:rPr/>
      </w:pPr>
      <w:r>
        <w:rPr/>
        <w:t xml:space="preserve"> </w:t>
      </w:r>
      <w:r>
        <w:rPr/>
        <w:t>C1947 C1953 ) C1947_=_C1956( C1947 C1956 ) C1947_=_C1957( C1947 C1957 ) C1947_=_C1967( C1947 C1967 ) C1947_=_C1969( C1947 C1969 ) C1947_=_C1970( C1947 C1970 ) \nC1947_=_C2396( C1947 C2396 ) C1947_=_C2399( C1947 C2399 ) C1947_=_C2400( C1947 C2400 ) C1947_=_C2401( C1947 C2401 ) C1947_=_C2402( C1947 C2402 ) C1947_=_C2403( C1947 C2403 ) \nC1947_=_C2406( C1947 C2406 ) C1947_=_C2408( C1947 C2408 ) C1947_=_C2410( C1947 C2410 ) C1947_=_C2411( C1947 C2411 ) C1947_=_C2414( C1947 C2414 ) C1947_=_C2415( C1947 C2415 ) \nC1947_=_C2416( C1947 C2416 ) C1950_=_C1952( C1950 C1952 ) C1950_=_C1953( C1950 C1953 ) C1950_=_C1956( C1950 C1956 ) C1950_=_C1957( C1950 C1957 ) C1950_=_C1967( C1950 C1967 ) \nC1950_=_C1969( C1950 C1969 ) C1950_=_C1970( C1950 C1970 ) C1950_=_C2513( C1950 C2513 ) C1950_=_C2683( C1950 C2683 ) C1950_=_C2697( C1950 C2697 ) C1950_=_C2700( C1950 C2700 ) \nC1950_=_C2701( C1950 C2701 ) C1950_=_C2702( C1950 C2702 ) C1950_=_C2703( C1950 C2703 ) C1950_=_C2706( C1950 C2706 ) C1950_=_C2707( C1950 C2707 ) C1950_=_C2708( C1950 C2708 ) \nC1950_=_C2709( C1950 C2709 ) C1950_=_C2711( C1950 C2711 ) C1952_=_C1953( C1952 C1953 ) C1952_=_C1956( C1952 C1956 ) C1952_=_C1957( C1952 C1957 ) C1952_=_C1967( C1952 C1967 ) \nC1952_=_C1969( C1952 C1969 ) C1952_=_C1970( C1952 C1970 ) C1952_=_C2377( C1952 C2377 ) C1952_=_C2739( C1952 C2739 ) C1952_=_C2740( C1952 C2740 ) C1952_=_C2741( C1952 C2741 ) \nC1952_=_C2742( C1952 C2742 ) C1952_=_C2743( C1952 C2743 ) C1952_=_C2744( C1952 C2744 ) C1952_=_C2746( C1952 C2746 ) C1952_=_C2747( C1952 C2747 ) C1952_=_C2750( C1952 C2750 ) \nC1952_=_C2751( C1952 C2751 ) C1953_=_C1956( C1953 C1956 ) C1953_=_C1957( C1953 C1957 ) C1953_=_C1967( C1953 C1967 ) C1953_=_C1969( C1953 C1969 ) C1953_=_C1970( C1953 C1970 ) \nC1953_=_C2292( C1953 C2292 ) C1953_=_C2341( C1953 C2341 ) C1953_=_C2530( C1953 C2530 ) C1953_=_C2759( C1953 C2759 ) C1953_=_C2761( C1953 C2761 ) C1953_=_C2762( C1953 C2762 ) \nC1953_=_C2763( C1953 C2763 ) C1953_=_C2776( C1953 C2776 ) C1956_=_C1957( C1956 C1957 ) C1956_=_C1967( C1956 C1967 ) C1956_=_C1969( C1956 C1969 ) C1956_=_C1970( C1956 C1970 ) \nC1956_=_C2684( C1956 C2684 ) C1956_=_C2905( C1956 C2905 ) C1956_=_C2935( C1956 C2935 ) C1956_=_C2936( C1956 C2936 ) C1956_=_C2937( C1956 C2937 ) C1956_=_C2940( C1956 C2940 ) \nC1956_=_C2941( C1956 C2941 ) C1956_=_C2942( C1956 C2942 ) C1956_=_C2943( C1956 C2943 ) C1956_=_C2945( C1956 C2945 ) C1957_=_C1967( C1957 C1967 ) C1957_=_C1969( C1957 C1969 ) \nC1957_=_C1970( C1957 C1970 ) C1957_=_C2094( C1957 C2094 ) C1957_=_C2480( C1957 C2480 ) C1957_=_C2548( C1957 C2548 ) C1957_=_C2740( C1957 C2740 ) C1957_=_C2759( C1957 C2759 ) \nC1957_=_C2947( C1957 C2947 ) C1957_=_C2948( C1957 C2948 ) C1957_=_C2949( C1957 C2949 ) C1957_=_C2950( C1957 C2950 ) C1957_=_C2951( C1957 C2951 ) C1957_=_C2952( C1957 C2952 ) \nC1957_=_C2953( C1957 C2953 ) C1957_=_C2956( C1957 C2956 ) C1957_=_C2957( C1957 C2957 ) C1957_=_C2958( C1957 C2958 ) C1957_=_C2959( C1957 C2959 ) C1957_=_C2960( C1957 C2960 ) \nC1957_=_C2961( C1957 C2961 ) C1967_=_C1969( C1967 C1969 ) C1967_=_C1970( C1967 C1970 ) C1967_=_C2957( C1967 C2957 ) C1967_=_C3046( C1967 C3046 ) C1967_=_C3161( C1967 C3161 ) \nC1967_=_C3251( C1967 C3251 ) C1967_=_C3319( C1967 C3319 ) C1967_=_C3447( C1967 C3447 ) C1967_=_C3677( C1967 C3677 ) C1967_=_C3769( C1967 C3769 ) C1967_=_C3926( C1967 C3926 ) \nC1969_=_C1970( C1969 C1970 ) C1969_=_C2050( C1969 C2050 ) C1969_=_C2453( C1969 C2453 ) C1969_=_C2611( C1969 C2611 ) C1969_=_C2723( C1969 C2723 ) C1969_=_C2786( C1969 C2786 ) \nC1969_=_C2830( C1969 C2830 ) C1969_=_C2888( C1969 C2888 ) C1969_=_C2984( C1969 C2984 ) C1969_=_C3010( C1969 C3010 ) C1969_=_C3022( C1969 C3022 ) C1969_=_C3165( C1969 C3165 ) \nC1969_=_C3593( C1969 C3593 ) C1969_=_C3811( C1969 C3811 ) C1969_=_C3901( C1969 C3901 ) C1969_=_C4003( C1969 C4003 ) C1969_=_C4032( C1969 C4032 ) C1969_=_C4041( C1969 C4041 ) \nC1969_=_C4102( C1969 C4102 ) C1969_=_C4103( C1969 C4103 ) C1970_=_C2612( C1970 C2612 ) C1970_=_C2725( C1970 C2725 ) C1970_=_C2788( C1970 C2788 ) C1970_=_C2889( C1970 C2889 ) \nC1970_=_C3167( C1970 C3167 ) C1970_=_C3594( C1970 C3594 ) C1970_=_C3655( C1970 C3655 ) C1970_=_C3903( C1970 C3903 ) C1970_=_C4101( C1970 C4101 ) C1970_=_C4102( C1970 C4102 ) \nC1973_=_C1974( C1973 C1974 ) C1973_=_C1977( C1973 C1977 ) C1973_=_C1978( C1973 C1978 ) C1973_=_C1981( C1973 C1981 ) C1973_=_C1983( C1973 C1983 ) C1973_=_C1984( C1973 C1984 ) \nC1973_=_C1985( C1973 C1985 ) C1973_=_C1990( C1973 C1990 ) C1973_=_C1991( C1973 C1991 ) C1973_=_C2091( C1973 C2091 ) C1973_=_C2316( C1973 C2316 ) C1973_=_C2317( C1973 C2317 ) \nC1974_=_C1977( C1974 C1977 ) C1974_=_C1978( C1974 C1978 ) C1974_=_C1981( C1974 C1981 ) C1974_=_C1983( C1974 C1983 ) C1974_=_C1984( C1974 C1984 ) C1974_=_C1985( C1974 C1985 ) \nC1974_=_C1990( C1974 C1990 ) C1974_=_C1991( C1974 C1991 ) C1974_=_C2092( C1974 C2092 ) C1974_=_C2377( C1974 C2377 ) C1974_=_C2379( C1974 C2379 ) C1974_=_C2382( C1974 C2382 ) \nC1974_=_C2385( C1974 C2385 ) C1974_=_C2386( C1974 C2386 ) C1974_=_C2387( C1974 C2387 ) C1974_=_C2390( C1974 C2390 ) C1974_=_C2391( C1974 C2391 ) C1974_=_C2392( C1974 C2392 ) \nC1977_=_C1978( C1977 C1978 ) C1977_=_C1981( C1977 C1981 ) C1977_=_C1983( C1977 C1983 ) C1977_=_C1984( C1977 C1984 ) C1977_=_C1985( C1977 C1985 ) C1977_=_C1990( C1977 C1990 ) \nC1977_=_C1991( C1977 C1991 ) C1977_=_C2202( C1977 C2202 ) C1977_=_C2359( C1977 C2359 ) C1977_=_C2419( C1977 C2419 ) C1977_=_C2789( C1977 C2789 ) C1977_=_C2801( C1977 C2801 ) \nC1977_=_C2802( C1977 C2802 ) C1977_=_C2803( C1977 C2803 ) C1977_=_C2804( C1977 C2804 ) C1977_=_C2806( C1977 C2806 ) C1977_=_C2807( C1977 C2807 ) C1977_=_C2810( C1977 C2810 ) \nC1977_=_C2811( C1977 C2811 ) C1977_=_C2812( C1977 C2812 ) C1977_=_C2813( C1977 C2813 ) C1977_=_C2814( C1977 C2814 ) C1977_=_C2815( C1977 C2815 ) C1977_=_C2816( C1977 C2816 ) \nC1978_=_C1981( C1978 C1981 ) C1978_=_C1983( C1978 C1983 ) C1978_=_C1984( C1978 C1984 ) C1978_=_C1985( C1978 C1985 ) C1978_=_C1990( C1978 C1990 ) C1978_=_C1991( C1978 C1991 ) \nC1978_=_C2801( C1978 C2801 ) C1978_=_C2878( C1978 C2878 ) C1978_=_C2881( C1978 C2881 ) C1978_=_C2882( C1978 C2882 ) C1978_=_C2884( C1978 C2884 ) C1978_=_C2886( C1978 C2886 ) \nC1978_=_C2888( C1978 C2888 ) C1978_=_C2889( C1978 C2889 ) C1981_=_C1983( C1981 C1983 ) C1981_=_C1984( C1981 C1984 ) C1981_=_C1985( C1981 C1985 ) C1981_=_C1990( C1981 C1990 ) \nC1981_=_C1991( C1981 C1991 ) C1981_=_C2077( C1981 C2077 ) C1981_=_C2174( C1981 C2174 ) C1981_=_C2281( C1981 C2281 ) C1981_=_C2326( C1981 C2326 ) C1981_=_C2882( C1981 C2882 ) \nC1981_=_C2923( C1981 C2923 ) C1981_=_C2978( C1981 C2978 ) C1981_=_C3524( C1981 C3524 ) C1981_=_C3525( C1981 C3525 ) C1981_=_C3526( C1981 C3526 ) C1981_=_C3528( C1981 C3528 ) \nC1981_=_C3529( C1981 C3529 ) C1981_=_C3530( C1981 C3530 ) C1981_=_C3531( C1981 C3531 ) C1981_=_C3532( C1981 C3532 ) C1981_=_C3533( C1981 C3533 ) C1983_=_C1984( C1983 C1984 ) \nC1983_=_C1985( C1983 C1985 ) C1983_=_C1990( C1983 C1990 ) C1983_=_C1991( C1983 C1991 ) C1983_=_C2081( C1983 C2081 ) C1983_=_C2623( C1983 C2623 ) C1983_=_C2884( C1983 C2884 ) \nC1983_=_C2925( C1983 C2925 ) C1983_=_C3097( C1983 C3097 ) C1983_=_C3172( C1983 C3172 ) C1983_=_C3517( C1983 C3517 ) C1983_=_C3557( C1983 C3557 ) C1983_=_C3598( C1983 C3598 ) \nC1983_=_C3682( C1983 C3682 ) C1983_=_C3763( C1983 C3763 ) C1983_=_C3764( C1983 C3764 ) C1983_=_C3765( C1983 C3765 ) C1983_=_C3766( C1983 C3766 ) C1984_=_C1985( C1984 C1985 ) \nC1984_=_C1990( C1984 C1990 ) C1984_=_C1991( C1984 C1991 ) C1984_=_C2103( C1984 C2103 ) C1984_=_C3743( C1984 C3743 ) C1984_=_C3822( C1984 C3822 ) C1984_=_C3823( C1984 C3823 ) \nC1985_=_C1990( C1985 C1990 ) C1985_=_C1991( C1985 C1991 ) C1985_=_C2105( C1985 C2105 ) C1985_=_C3378( C1985 C3378 ) C1985_=_C3864( C1985 C3864 ) C1985_=_C3962( C1985 C3962 ) \nC1990_=_C1991( C1990 C1991 ) C1990_=_C2268( C1990 C2268 ) C1990_=_C2815( C1990 C2815 ) C1990_=_C2931( C1990 C2931 ) C1990_=_C3531( C1990 C3531 ) C1990_=_C3725( C1990 C3725 ) \nC1990_=_C3766( C1990 C3766 ) C1990_=_C3841( C1990 C3841 ) C1990_=_C4001( C1990 C4001 ) C1990_=_C4068( C1990 C4068 ) C1990_=_C4069( C1990 C4069 ) C1990_=_C4070( C1990 C4070 ) \nC1991_=_C2052( C1991 C2052 ) C1991_=_C2112( C1991 C2112 ) C1991_=_C2996( C1991 C2996 ) C1991_=_C3645( C1991 C3645 ) C1991_=_C3663( C1991 C3663 ) C1991_=_C4044( C1991 C4044 ) \nC1991_=_C4048( C1991 C4048 ) C1993_=_C1999( C1993 C1999 ) C1993_=_C2000( C1993 C2000 ) C1993_=_C2001( C1993 C2001 ) C1993_=_C2002( C1993 C2002 ) C1993_=_C2003( C1993 C2003 ) \nC1993_=_C2004( C1993 C2004 ) C1993_=_C2005( C1993 C2005 ) C1993_=_C2008( C1993 C2008 ) C1993_=_C2437( C1993 C2437 ) C1993_=_C2438( C1993 C2438 ) C1993_=_C2440( C1993 C2440 ) \nC1993_=_C2442( C1993 C2442 ) C1993_=_C2453( C1993 C2453 ) C1999_=_C2000( C1999 C2000 ) C1999_=_C2001( C1999 C2001 ) C1999_=_C2002( C1999 C2002 ) C1999_=_C2003( C1999 C2003 ) \nC1999_=_C2004( C1999 C2004 ) C1999_=_C2005( C1999 C2005 ) C1999_=_C2008( C1999 C2008 ) C1999_=_C2038( C1999 C2038 ) C1999_=_C2144( C1999 C2144 ) C1999_=_C2438( C1999 C2438 ) \nC1999_=_C2457( C1999 C2457 ) C1999_=_C2479( C1999 C2479 ) C1999_=_C2497( C1999 C2497 ) C1999_=_C2817( C1999 C2817 ) C1999_=_C2863( C1999 C2863 ) C1999_=_C2864( C1999 C2864 ) \nC1999_=_C2865( C1999 C2865 ) C1999_=_C2867( C1999 C2867 ) C1999_=_C2868( C1999 C2868 ) C1999_=_C2869( C1999 C2869 ) C1999_=_C2871( C1999 C2871 ) C1999_=_C2872( C1999 C2872 ) \nC1999_=_C2873( C1999 C2873 ) C1999_=_C2875( C1999 C2875 ) C1999_=_C2876( C1999 C2876 ) C1999_=_C2877( C1999 C2877 ) C2000_=_C2001( C2000 C2001 ) C2000_=_C2002( C2000 C2002 ) \nC2000_=_C2003( C2000 C2003 ) C2000_=_C2004( C2000 C2004 ) C2000_=_C2005( C2000 C2005 ) C2000_=_C2008( C2000 C2008 ) C2000_=_C2294( C2000 C2294 ) C2000_=_C2850( C2000 C2850 ) \nC2000_=_C2948( C2000 C2948 ) C2000_=_C3096( C2000 C3096 ) C2000_=_C3097( C2000 C3097 ) C2000_=_C3098( C2000 C3098 ) C2000_=_C3103( C2000 C3103 ) C2001_=_C2002( C2001 C2002 ) \nC2001_=_C2003( C2001 C2003 ) C2001_=_C2004( C2001 C2004 ) C2001_=_C2005(</w:t>
      </w:r>
    </w:p>
    <w:p>
      <w:pPr>
        <w:pStyle w:val="PreformattedText"/>
        <w:bidi w:val="0"/>
        <w:spacing w:before="0" w:after="0"/>
        <w:jc w:val="left"/>
        <w:rPr/>
      </w:pPr>
      <w:r>
        <w:rPr/>
        <w:t xml:space="preserve"> </w:t>
      </w:r>
      <w:r>
        <w:rPr/>
        <w:t>C2001 C2005 ) C2001_=_C2008( C2001 C2008 ) C2001_=_C2460( C2001 C2460 ) C2001_=_C2499( C2001 C2499 ) \nC2001_=_C2864( C2001 C2864 ) C2001_=_C3172( C2001 C3172 ) C2001_=_C3176( C2001 C3176 ) C2001_=_C3179( C2001 C3179 ) C2001_=_C3182( C2001 C3182 ) C2001_=_C3183( C2001 C3183 ) \nC2002_=_C2003( C2002 C2003 ) C2002_=_C2004( C2002 C2004 ) C2002_=_C2005( C2002 C2005 ) C2002_=_C2008( C2002 C2008 ) C2002_=_C2175( C2002 C2175 ) C2002_=_C2299( C2002 C2299 ) \nC2002_=_C2587( C2002 C2587 ) C2002_=_C2852( C2002 C2852 ) C2002_=_C2979( C2002 C2979 ) C2002_=_C3277( C2002 C3277 ) C2002_=_C3315( C2002 C3315 ) C2002_=_C3469( C2002 C3469 ) \nC2002_=_C3524( C2002 C3524 ) C2002_=_C3545( C2002 C3545 ) C2003_=_C2004( C2003 C2004 ) C2003_=_C2005( C2003 C2005 ) C2003_=_C2008( C2003 C2008 ) C2003_=_C2854( C2003 C2854 ) \nC2003_=_C3225( C2003 C3225 ) C2003_=_C3303( C2003 C3303 ) C2003_=_C3641( C2003 C3641 ) C2003_=_C3645( C2003 C3645 ) C2004_=_C2005( C2004 C2005 ) C2004_=_C2008( C2004 C2008 ) \nC2004_=_C2856( C2004 C2856 ) C2004_=_C3035( C2004 C3035 ) C2004_=_C3199( C2004 C3199 ) C2004_=_C3813( C2004 C3813 ) C2005_=_C2008( C2005 C2008 ) C2005_=_C2859( C2005 C2859 ) \nC2005_=_C2958( C2005 C2958 ) C2005_=_C3237( C2005 C3237 ) C2005_=_C3678( C2005 C3678 ) C2005_=_C3770( C2005 C3770 ) C2005_=_C3895( C2005 C3895 ) C2005_=_C3972( C2005 C3972 ) \nC2008_=_C2505( C2008 C2505 ) C2008_=_C2861( C2008 C2861 ) C2008_=_C3133( C2008 C3133 ) C2008_=_C4068( C2008 C4068 ) C2008_=_C4084( C2008 C4084 ) C2014_=_C2015( C2014 C2015 ) \nC2014_=_C2016( C2014 C2016 ) C2014_=_C2017( C2014 C2017 ) C2014_=_C2020( C2014 C2020 ) C2014_=_C2026( C2014 C2026 ) C2014_=_C2028( C2014 C2028 ) C2014_=_C2029( C2014 C2029 ) \nC2014_=_C2223( C2014 C2223 ) C2014_=_C2224( C2014 C2224 ) C2014_=_C2227( C2014 C2227 ) C2014_=_C2231( C2014 C2231 ) C2014_=_C2233( C2014 C2233 ) C2014_=_C2234( C2014 C2234 ) \nC2015_=_C2016( C2015 C2016 ) C2015_=_C2017( C2015 C2017 ) C2015_=_C2020( C2015 C2020 ) C2015_=_C2026( C2015 C2026 ) C2015_=_C2028( C2015 C2028 ) C2015_=_C2029( C2015 C2029 ) \nC2015_=_C2356( C2015 C2356 ) C2015_=_C2359( C2015 C2359 ) C2015_=_C2363( C2015 C2363 ) C2015_=_C2364( C2015 C2364 ) C2015_=_C2366( C2015 C2366 ) C2015_=_C2370( C2015 C2370 ) \nC2015_=_C2373( C2015 C2373 ) C2015_=_C2375( C2015 C2375 ) C2016_=_C2017( C2016 C2017 ) C2016_=_C2020( C2016 C2020 ) C2016_=_C2026( C2016 C2026 ) C2016_=_C2028( C2016 C2028 ) \nC2016_=_C2029( C2016 C2029 ) C2016_=_C2717( C2016 C2717 ) C2016_=_C2718( C2016 C2718 ) C2016_=_C2719( C2016 C2719 ) C2016_=_C2722( C2016 C2722 ) C2016_=_C2723( C2016 C2723 ) \nC2016_=_C2724( C2016 C2724 ) C2016_=_C2725( C2016 C2725 ) C2017_=_C2020( C2017 C2020 ) C2017_=_C2026( C2017 C2026 ) C2017_=_C2028( C2017 C2028 ) C2017_=_C2029( C2017 C2029 ) \nC2017_=_C2905( C2017 C2905 ) C2017_=_C2918( C2017 C2918 ) C2020_=_C2026( C2020 C2026 ) C2020_=_C2028( C2020 C2028 ) C2020_=_C2029( C2020 C2029 ) C2020_=_C2223( C2020 C2223 ) \nC2020_=_C2363( C2020 C2363 ) C2020_=_C2379( C2020 C2379 ) C2020_=_C2618( C2020 C2618 ) C2020_=_C2717( C2020 C2717 ) C2020_=_C2746( C2020 C2746 ) C2020_=_C2851( C2020 C2851 ) \nC2020_=_C3290( C2020 C3290 ) C2020_=_C3389( C2020 C3389 ) C2020_=_C3390( C2020 C3390 ) C2020_=_C3391( C2020 C3391 ) C2020_=_C3393( C2020 C3393 ) C2020_=_C3395( C2020 C3395 ) \nC2020_=_C3396( C2020 C3396 ) C2020_=_C3397( C2020 C3397 ) C2020_=_C3398( C2020 C3398 ) C2020_=_C3399( C2020 C3399 ) C2020_=_C3400( C2020 C3400 ) C2020_=_C3401( C2020 C3401 ) \nC2020_=_C3402( C2020 C3402 ) C2026_=_C2028( C2026 C2028 ) C2026_=_C2029( C2026 C2029 ) C2026_=_C2430( C2026 C2430 ) C2026_=_C2813( C2026 C2813 ) C2026_=_C2871( C2026 C2871 ) \nC2026_=_C2940( C2026 C2940 ) C2026_=_C3176( C2026 C3176 ) C2026_=_C3668( C2026 C3668 ) C2026_=_C3977( C2026 C3977 ) C2028_=_C2029( C2028 C2029 ) C2028_=_C2873( C2028 C2873 ) \nC2028_=_C2942( C2028 C2942 ) C2028_=_C3120( C2028 C3120 ) C2028_=_C3179( C2028 C3179 ) C2028_=_C3486( C2028 C3486 ) C2028_=_C3853( C2028 C3853 ) C2028_=_C3994( C2028 C3994 ) \nC2028_=_C4036( C2028 C4036 ) C2029_=_C2932( C2029 C2932 ) C2029_=_C2943( C2029 C2943 ) C2032_=_C2033( C2032 C2033 ) C2032_=_C2036( C2032 C2036 ) C2032_=_C2038( C2032 C2038 ) \nC2032_=_C2039( C2032 C2039 ) C2032_=_C2042( C2032 C2042 ) C2032_=_C2046( C2032 C2046 ) C2032_=_C2047( C2032 C2047 ) C2032_=_C2050( C2032 C2050 ) C2032_=_C2052( C2032 C2052 ) \nC2032_=_C2139( C2032 C2139 ) C2032_=_C2144( C2032 C2144 ) C2032_=_C2145( C2032 C2145 ) C2032_=_C2149( C2032 C2149 ) C2032_=_C2151( C2032 C2151 ) C2032_=_C2152( C2032 C2152 ) \nC2032_=_C2153( C2032 C2153 ) C2032_=_C2154( C2032 C2154 ) C2032_=_C2156( C2032 C2156 ) C2032_=_C2158( C2032 C2158 ) C2032_=_C2159( C2032 C2159 ) C2033_=_C2036( C2033 C2036 ) \nC2033_=_C2038( C2033 C2038 ) C2033_=_C2039( C2033 C2039 ) C2033_=_C2042( C2033 C2042 ) C2033_=_C2046( C2033 C2046 ) C2033_=_C2047( C2033 C2047 ) C2033_=_C2050( C2033 C2050 ) \nC2033_=_C2052( C2033 C2052 ) C2033_=_C2070( C2033 C2070 ) C2033_=_C2280( C2033 C2280 ) C2033_=_C2281( C2033 C2281 ) C2033_=_C2282( C2033 C2282 ) C2033_=_C2283( C2033 C2283 ) \nC2033_=_C2285( C2033 C2285 ) C2036_=_C2038( C2036 C2038 ) C2036_=_C2039( C2036 C2039 ) C2036_=_C2042( C2036 C2042 ) C2036_=_C2046( C2036 C2046 ) C2036_=_C2047( C2036 C2047 ) \nC2036_=_C2050( C2036 C2050 ) C2036_=_C2052( C2036 C2052 ) C2036_=_C2513( C2036 C2513 ) C2036_=_C2515( C2036 C2515 ) C2036_=_C2516( C2036 C2516 ) C2036_=_C2518( C2036 C2518 ) \nC2036_=_C2523( C2036 C2523 ) C2038_=_C2039( C2038 C2039 ) C2038_=_C2042( C2038 C2042 ) C2038_=_C2046( C2038 C2046 ) C2038_=_C2047( C2038 C2047 ) C2038_=_C2050( C2038 C2050 ) \nC2038_=_C2052( C2038 C2052 ) C2038_=_C2144( C2038 C2144 ) C2038_=_C2438( C2038 C2438 ) C2038_=_C2457( C2038 C2457 ) C2038_=_C2479( C2038 C2479 ) C2038_=_C2497( C2038 C2497 ) \nC2038_=_C2817( C2038 C2817 ) C2038_=_C2863( C2038 C2863 ) C2038_=_C2864( C2038 C2864 ) C2038_=_C2865( C2038 C2865 ) C2038_=_C2867( C2038 C2867 ) C2038_=_C2868( C2038 C2868 ) \nC2038_=_C2869( C2038 C2869 ) C2038_=_C2871( C2038 C2871 ) C2038_=_C2872( C2038 C2872 ) C2038_=_C2873( C2038 C2873 ) C2038_=_C2875( C2038 C2875 ) C2038_=_C2876( C2038 C2876 ) \nC2038_=_C2877( C2038 C2877 ) C2039_=_C2042( C2039 C2042 ) C2039_=_C2046( C2039 C2046 ) C2039_=_C2047( C2039 C2047 ) C2039_=_C2050( C2039 C2050 ) C2039_=_C2052( C2039 C2052 ) \nC2039_=_C2293( C2039 C2293 ) C2039_=_C2440( C2039 C2440 ) C2039_=_C2576( C2039 C2576 ) C2039_=_C2819( C2039 C2819 ) C2039_=_C2863( C2039 C2863 ) C2039_=_C2919( C2039 C2919 ) \nC2039_=_C2975( C2039 C2975 ) C2039_=_C2976( C2039 C2976 ) C2039_=_C2977( C2039 C2977 ) C2039_=_C2978( C2039 C2978 ) C2039_=_C2979( C2039 C2979 ) C2039_=_C2981( C2039 C2981 ) \nC2039_=_C2982( C2039 C2982 ) C2039_=_C2984( C2039 C2984 ) C2039_=_C2985( C2039 C2985 ) C2042_=_C2046( C2042 C2046 ) C2042_=_C2047( C2042 C2047 ) C2042_=_C2050( C2042 C2050 ) \nC2042_=_C2052( C2042 C2052 ) C2042_=_C2190( C2042 C2190 ) C2042_=_C2442( C2042 C2442 ) C2042_=_C2463( C2042 C2463 ) C2042_=_C2607( C2042 C2607 ) C2042_=_C2719( C2042 C2719 ) \nC2042_=_C2821( C2042 C2821 ) C2042_=_C2881( C2042 C2881 ) C2042_=_C2977( C2042 C2977 ) C2042_=_C3292( C2042 C3292 ) C2042_=_C3336( C2042 C3336 ) C2042_=_C3469( C2042 C3469 ) \nC2042_=_C3470( C2042 C3470 ) C2042_=_C3471( C2042 C3471 ) C2042_=_C3472( C2042 C3472 ) C2042_=_C3473( C2042 C3473 ) C2042_=_C3474( C2042 C3474 ) C2042_=_C3475( C2042 C3475 ) \nC2042_=_C3477( C2042 C3477 ) C2046_=_C2047( C2046 C2047 ) C2046_=_C2050( C2046 C2050 ) C2046_=_C2052( C2046 C2052 ) C2046_=_C2154( C2046 C2154 ) C2046_=_C2210( C2046 C2210 ) \nC2046_=_C2429( C2046 C2429 ) C2046_=_C3330( C2046 C3330 ) C2046_=_C3437( C2046 C3437 ) C2046_=_C3503( C2046 C3503 ) C2046_=_C3582( C2046 C3582 ) C2046_=_C3599( C2046 C3599 ) \nC2046_=_C3665( C2046 C3665 ) C2046_=_C3692( C2046 C3692 ) C2046_=_C3701( C2046 C3701 ) C2046_=_C3775( C2046 C3775 ) C2046_=_C3776( C2046 C3776 ) C2046_=_C3777( C2046 C3777 ) \nC2046_=_C3778( C2046 C3778 ) C2046_=_C3779( C2046 C3779 ) C2047_=_C2050( C2047 C2050 ) C2047_=_C2052( C2047 C2052 ) C2047_=_C2625( C2047 C2625 ) C2047_=_C2991( C2047 C2991 ) \nC2047_=_C3280( C2047 C3280 ) C2047_=_C3393( C2047 C3393 ) C2047_=_C3416( C2047 C3416 ) C2047_=_C3659( C2047 C3659 ) C2047_=_C3767( C2047 C3767 ) C2050_=_C2052( C2050 C2052 ) \nC2050_=_C2453( C2050 C2453 ) C2050_=_C2611( C2050 C2611 ) C2050_=_C2723( C2050 C2723 ) C2050_=_C2786( C2050 C2786 ) C2050_=_C2830( C2050 C2830 ) C2050_=_C2888( C2050 C2888 ) \nC2050_=_C2984( C2050 C2984 ) C2050_=_C3010( C2050 C3010 ) C2050_=_C3022( C2050 C3022 ) C2050_=_C3165( C2050 C3165 ) C2050_=_C3593( C2050 C3593 ) C2050_=_C3811( C2050 C3811 ) \nC2050_=_C3901( C2050 C3901 ) C2050_=_C4003( C2050 C4003 ) C2050_=_C4032( C2050 C4032 ) C2050_=_C4041( C2050 C4041 ) C2050_=_C4102( C2050 C4102 ) C2050_=_C4103( C2050 C4103 ) \nC2052_=_C2112( C2052 C2112 ) C2052_=_C2996( C2052 C2996 ) C2052_=_C3645( C2052 C3645 ) C2052_=_C3663( C2052 C3663 ) C2052_=_C4044( C2052 C4044 ) C2052_=_C4048( C2052 C4048 ) \nC2060_=_C2068( C2060 C2068 ) C2060_=_C2462( C2060 C2462 ) C2060_=_C2730( C2060 C2730 ) C2060_=_C3042( C2060 C3042 ) C2060_=_C3378( C2060 C3378 ) C2060_=_C3384( C2060 C3384 ) \nC2060_=_C3386( C2060 C3386 ) C2060_=_C3387( C2060 C3387 ) C2068_=_C2233( C2068 C2233 ) C2068_=_C2918( C2068 C2918 ) C2068_=_C3653( C2068 C3653 ) C2068_=_C3787( C2068 C3787 ) \nC2068_=_C4069( C2068 C4069 ) C2070_=_C2071( C2070 C2071 ) C2070_=_C2077( C2070 C2077 ) C2070_=_C2081( C2070 C2081 ) C2070_=_C2088( C2070 C2088 ) C2070_=_C2089( C2070 C2089 ) \nC2070_=_C2280( C2070 C2280 ) C2070_=_C2281( C2070 C2281 ) C2070_=_C2282( C2070 C2282 ) C2070_=_C2283( C2070 C2283 ) C2070_=_C2285( C2070 C2285 ) C2071_=_C2077( C2071 C2077 ) \nC2071_=_C2081( C2071 C2081 ) C2071_=_C2088( C2071 C2088 ) C2071_=_C2089( C2071 C2089 ) C2071_=_C2323( C2071 C2323 ) C2071_=_C2325( C2071 C2325 ) C2071_=_C2326( C2071 C2326 ) \nC2071_=_C2328( C2071 C2328 ) C2071_=_C2329( C2071 C2329 ) C2071_=_C2330( C2071 C2330 ) C2071_=_C2332( C2071 C2332 ) C2071_=_C2335(</w:t>
      </w:r>
    </w:p>
    <w:p>
      <w:pPr>
        <w:pStyle w:val="PreformattedText"/>
        <w:bidi w:val="0"/>
        <w:spacing w:before="0" w:after="0"/>
        <w:jc w:val="left"/>
        <w:rPr/>
      </w:pPr>
      <w:r>
        <w:rPr/>
        <w:t xml:space="preserve"> </w:t>
      </w:r>
      <w:r>
        <w:rPr/>
        <w:t>C2071 C2335 ) C2071_=_C2337( C2071 C2337 ) \nC2077_=_C2081( C2077 C2081 ) C2077_=_C2088( C2077 C2088 ) C2077_=_C2089( C2077 C2089 ) C2077_=_C2174( C2077 C2174 ) C2077_=_C2281( C2077 C2281 ) C2077_=_C2326( C2077 C2326 ) \nC2077_=_C2882( C2077 C2882 ) C2077_=_C2923( C2077 C2923 ) C2077_=_C2978( C2077 C2978 ) C2077_=_C3524( C2077 C3524 ) C2077_=_C3525( C2077 C3525 ) C2077_=_C3526( C2077 C3526 ) \nC2077_=_C3528( C2077 C3528 ) C2077_=_C3529( C2077 C3529 ) C2077_=_C3530( C2077 C3530 ) C2077_=_C3531( C2077 C3531 ) C2077_=_C3532( C2077 C3532 ) C2077_=_C3533( C2077 C3533 ) \nC2081_=_C2088( C2081 C2088 ) C2081_=_C2089( C2081 C2089 ) C2081_=_C2623( C2081 C2623 ) C2081_=_C2884( C2081 C2884 ) C2081_=_C2925( C2081 C2925 ) C2081_=_C3097( C2081 C3097 ) \nC2081_=_C3172( C2081 C3172 ) C2081_=_C3517( C2081 C3517 ) C2081_=_C3557( C2081 C3557 ) C2081_=_C3598( C2081 C3598 ) C2081_=_C3682( C2081 C3682 ) C2081_=_C3763( C2081 C3763 ) \nC2081_=_C3764( C2081 C3764 ) C2081_=_C3765( C2081 C3765 ) C2081_=_C3766( C2081 C3766 ) C2088_=_C2089( C2088 C2089 ) C2088_=_C2411( C2088 C2411 ) C2088_=_C2629( C2088 C2629 ) \nC2088_=_C2708( C2088 C2708 ) C2088_=_C2941( C2088 C2941 ) C2088_=_C3285( C2088 C3285 ) C2088_=_C3398( C2088 C3398 ) C2088_=_C3419( C2088 C3419 ) C2088_=_C3530( C2088 C3530 ) \nC2088_=_C3713( C2088 C3713 ) C2088_=_C3771( C2088 C3771 ) C2088_=_C4019( C2088 C4019 ) C2089_=_C3532( C2089 C3532 ) C2089_=_C3715( C2089 C3715 ) C2089_=_C3890( C2089 C3890 ) \nC2089_=_C4021( C2089 C4021 ) C2091_=_C2092( C2091 C2092 ) C2091_=_C2094( C2091 C2094 ) C2091_=_C2101( C2091 C2101 ) C2091_=_C2102( C2091 C2102 ) C2091_=_C2103( C2091 C2103 ) \nC2091_=_C2105( C2091 C2105 ) C2091_=_C2111( C2091 C2111 ) C2091_=_C2112( C2091 C2112 ) C2091_=_C2316( C2091 C2316 ) C2091_=_C2317( C2091 C2317 ) C2092_=_C2094( C2092 C2094 ) \nC2092_=_C2101( C2092 C2101 ) C2092_=_C2102( C2092 C2102 ) C2092_=_C2103( C2092 C2103 ) C2092_=_C2105( C2092 C2105 ) C2092_=_C2111( C2092 C2111 ) C2092_=_C2112( C2092 C2112 ) \nC2092_=_C2377( C2092 C2377 ) C2092_=_C2379( C2092 C2379 ) C2092_=_C2382( C2092 C2382 ) C2092_=_C2385( C2092 C2385 ) C2092_=_C2386( C2092 C2386 ) C2092_=_C2387( C2092 C2387 ) \nC2092_=_C2390( C2092 C2390 ) C2092_=_C2391( C2092 C2391 ) C2092_=_C2392( C2092 C2392 ) C2094_=_C2101( C2094 C2101 ) C2094_=_C2102( C2094 C2102 ) C2094_=_C2103( C2094 C2103 ) \nC2094_=_C2105( C2094 C2105 ) C2094_=_C2111( C2094 C2111 ) C2094_=_C2112( C2094 C2112 ) C2094_=_C2480( C2094 C2480 ) C2094_=_C2548( C2094 C2548 ) C2094_=_C2740( C2094 C2740 ) \nC2094_=_C2759( C2094 C2759 ) C2094_=_C2947( C2094 C2947 ) C2094_=_C2948( C2094 C2948 ) C2094_=_C2949( C2094 C2949 ) C2094_=_C2950( C2094 C2950 ) C2094_=_C2951( C2094 C2951 ) \nC2094_=_C2952( C2094 C2952 ) C2094_=_C2953( C2094 C2953 ) C2094_=_C2956( C2094 C2956 ) C2094_=_C2957( C2094 C2957 ) C2094_=_C2958( C2094 C2958 ) C2094_=_C2959( C2094 C2959 ) \nC2094_=_C2960( C2094 C2960 ) C2094_=_C2961( C2094 C2961 ) C2101_=_C2102( C2101 C2102 ) C2101_=_C2103( C2101 C2103 ) C2101_=_C2105( C2101 C2105 ) C2101_=_C2111( C2101 C2111 ) \nC2101_=_C2112( C2101 C2112 ) C2101_=_C2486( C2101 C2486 ) C2101_=_C2553( C2101 C2553 ) C2101_=_C3096( C2101 C3096 ) C2101_=_C3142( C2101 C3142 ) C2101_=_C3414( C2101 C3414 ) \nC2101_=_C3514( C2101 C3514 ) C2101_=_C3555( C2101 C3555 ) C2101_=_C3597( C2101 C3597 ) C2101_=_C3676( C2101 C3676 ) C2101_=_C3677( C2101 C3677 ) C2101_=_C3678( C2101 C3678 ) \nC2101_=_C3679( C2101 C3679 ) C2101_=_C3680( C2101 C3680 ) C2101_=_C3681( C2101 C3681 ) C2102_=_C2103( C2102 C2103 ) C2102_=_C2105( C2102 C2105 ) C2102_=_C2111( C2102 C2111 ) \nC2102_=_C2112( C2102 C2112 ) C2102_=_C2209( C2102 C2209 ) C2102_=_C2329( C2102 C2329 ) C2102_=_C2624( C2102 C2624 ) C2102_=_C3033( C2102 C3033 ) C2102_=_C3098( C2102 C3098 ) \nC2102_=_C3145( C2102 C3145 ) C2102_=_C3265( C2102 C3265 ) C2102_=_C3295( C2102 C3295 ) C2102_=_C3304( C2102 C3304 ) C2102_=_C3329( C2102 C3329 ) C2102_=_C3415( C2102 C3415 ) \nC2102_=_C3558( C2102 C3558 ) C2102_=_C3767( C2102 C3767 ) C2102_=_C3768( C2102 C3768 ) C2102_=_C3769( C2102 C3769 ) C2102_=_C3770( C2102 C3770 ) C2102_=_C3771( C2102 C3771 ) \nC2102_=_C3772( C2102 C3772 ) C2102_=_C3773( C2102 C3773 ) C2102_=_C3774( C2102 C3774 ) C2103_=_C2105( C2103 C2105 ) C2103_=_C2111( C2103 C2111 ) C2103_=_C2112( C2103 C2112 ) \nC2103_=_C3743( C2103 C3743 ) C2103_=_C3822( C2103 C3822 ) C2103_=_C3823( C2103 C3823 ) C2105_=_C2111( C2105 C2111 ) C2105_=_C2112( C2105 C2112 ) C2105_=_C3378( C2105 C3378 ) \nC2105_=_C3864( C2105 C3864 ) C2105_=_C3962( C2105 C3962 ) C2111_=_C2112( C2111 C2112 ) C2111_=_C2275( C2111 C2275 ) C2111_=_C2415( C2111 C2415 ) C2111_=_C2961( C2111 C2961 ) \nC2111_=_C3103( C2111 C3103 ) C2111_=_C3154( C2111 C3154 ) C2111_=_C3568( C2111 C3568 ) C2111_=_C3681( C2111 C3681 ) C2111_=_C3774( C2111 C3774 ) C2111_=_C3835( C2111 C3835 ) \nC2111_=_C3926( C2111 C3926 ) C2111_=_C3972( C2111 C3972 ) C2112_=_C2996( C2112 C2996 ) C2112_=_C3645( C2112 C3645 ) C2112_=_C3663( C2112 C3663 ) C2112_=_C4044( C2112 C4044 ) \nC2112_=_C4048( C2112 C4048 ) C2114_=_C2117( C2114 C2117 ) C2114_=_C2120( C2114 C2120 ) C2114_=_C2127( C2114 C2127 ) C2114_=_C2131( C2114 C2131 ) C2114_=_C2134( C2114 C2134 ) \nC2114_=_C2164( C2114 C2164 ) C2114_=_C2256( C2114 C2256 ) C2114_=_C2576( C2114 C2576 ) C2114_=_C2577( C2114 C2577 ) C2114_=_C2578( C2114 C2578 ) C2114_=_C2579( C2114 C2579 ) \nC2114_=_C2582( C2114 C2582 ) C2114_=_C2583( C2114 C2583 ) C2114_=_C2584( C2114 C2584 ) C2114_=_C2585( C2114 C2585 ) C2114_=_C2587( C2114 C2587 ) C2114_=_C2588( C2114 C2588 ) \nC2114_=_C2589( C2114 C2589 ) C2114_=_C2590( C2114 C2590 ) C2114_=_C2591( C2114 C2591 ) C2114_=_C2592( C2114 C2592 ) C2114_=_C2593( C2114 C2593 ) C2114_=_C2594( C2114 C2594 ) \nC2114_=_C2595( C2114 C2595 ) C2114_=_C2596( C2114 C2596 ) C2117_=_C2120( C2117 C2120 ) C2117_=_C2127( C2117 C2127 ) C2117_=_C2131( C2117 C2131 ) C2117_=_C2134( C2117 C2134 ) \nC2117_=_C2577( C2117 C2577 ) C2117_=_C3072( C2117 C3072 ) C2117_=_C3074( C2117 C3074 ) C2117_=_C3075( C2117 C3075 ) C2117_=_C3076( C2117 C3076 ) C2117_=_C3078( C2117 C3078 ) \nC2117_=_C3079( C2117 C3079 ) C2117_=_C3080( C2117 C3080 ) C2117_=_C3081( C2117 C3081 ) C2117_=_C3082( C2117 C3082 ) C2120_=_C2127( C2120 C2127 ) C2120_=_C2131( C2120 C2131 ) \nC2120_=_C2134( C2120 C2134 ) C2120_=_C2579( C2120 C2579 ) C2120_=_C2744( C2120 C2744 ) C2120_=_C2762( C2120 C2762 ) C2120_=_C2950( C2120 C2950 ) C2120_=_C3138( C2120 C3138 ) \nC2120_=_C3244( C2120 C3244 ) C2120_=_C3245( C2120 C3245 ) C2120_=_C3247( C2120 C3247 ) C2120_=_C3248( C2120 C3248 ) C2120_=_C3251( C2120 C3251 ) C2127_=_C2131( C2127 C2131 ) \nC2127_=_C2134( C2127 C2134 ) C2127_=_C2642( C2127 C2642 ) C2127_=_C2706( C2127 C2706 ) C2127_=_C2836( C2127 C2836 ) C2127_=_C3110( C2127 C3110 ) C2127_=_C3263( C2127 C3263 ) \nC2127_=_C3603( C2127 C3603 ) C2127_=_C3613( C2127 C3613 ) C2127_=_C3615( C2127 C3615 ) C2131_=_C2134( C2131 C2134 ) C2131_=_C2591( C2131 C2591 ) C2131_=_C3147( C2131 C3147 ) \nC2131_=_C3283( C2131 C3283 ) C2131_=_C3356( C2131 C3356 ) C2131_=_C3366( C2131 C3366 ) C2131_=_C3710( C2131 C3710 ) C2131_=_C3799( C2131 C3799 ) C2131_=_C3827( C2131 C3827 ) \nC2131_=_C3879( C2131 C3879 ) C2134_=_C2648( C2134 C2648 ) C2134_=_C3117( C2134 C3117 ) C2134_=_C3270( C2134 C3270 ) C2134_=_C3284( C2134 C3284 ) C2134_=_C3384( C2134 C3384 ) \nC2134_=_C3612( C2134 C3612 ) C2134_=_C3724( C2134 C3724 ) C2134_=_C3831( C2134 C3831 ) C2134_=_C3882( C2134 C3882 ) C2134_=_C3921( C2134 C3921 ) C2139_=_C2144( C2139 C2144 ) \nC2139_=_C2145( C2139 C2145 ) C2139_=_C2149( C2139 C2149 ) C2139_=_C2151( C2139 C2151 ) C2139_=_C2152( C2139 C2152 ) C2139_=_C2153( C2139 C2153 ) C2139_=_C2154( C2139 C2154 ) \nC2139_=_C2156( C2139 C2156 ) C2139_=_C2158( C2139 C2158 ) C2139_=_C2159( C2139 C2159 ) C2139_=_C2356( C2139 C2356 ) C2139_=_C2418( C2139 C2418 ) C2139_=_C2419( C2139 C2419 ) \nC2139_=_C2421( C2139 C2421 ) C2139_=_C2425( C2139 C2425 ) C2139_=_C2429( C2139 C2429 ) C2139_=_C2430( C2139 C2430 ) C2144_=_C2145( C2144 C2145 ) C2144_=_C2149( C2144 C2149 ) \nC2144_=_C2151( C2144 C2151 ) C2144_=_C2152( C2144 C2152 ) C2144_=_C2153( C2144 C2153 ) C2144_=_C2154( C2144 C2154 ) C2144_=_C2156( C2144 C2156 ) C2144_=_C2158( C2144 C2158 ) \nC2144_=_C2159( C2144 C2159 ) C2144_=_C2438( C2144 C2438 ) C2144_=_C2457( C2144 C2457 ) C2144_=_C2479( C2144 C2479 ) C2144_=_C2497( C2144 C2497 ) C2144_=_C2817( C2144 C2817 ) \nC2144_=_C2863( C2144 C2863 ) C2144_=_C2864( C2144 C2864 ) C2144_=_C2865( C2144 C2865 ) C2144_=_C2867( C2144 C2867 ) C2144_=_C2868( C2144 C2868 ) C2144_=_C2869( C2144 C2869 ) \nC2144_=_C2871( C2144 C2871 ) C2144_=_C2872( C2144 C2872 ) C2144_=_C2873( C2144 C2873 ) C2144_=_C2875( C2144 C2875 ) C2144_=_C2876( C2144 C2876 ) C2144_=_C2877( C2144 C2877 ) \nC2145_=_C2149( C2145 C2149 ) C2145_=_C2151( C2145 C2151 ) C2145_=_C2152( C2145 C2152 ) C2145_=_C2153( C2145 C2153 ) C2145_=_C2154( C2145 C2154 ) C2145_=_C2156( C2145 C2156 ) \nC2145_=_C2158( C2145 C2158 ) C2145_=_C2159( C2145 C2159 ) C2145_=_C2168( C2145 C2168 ) C2145_=_C2516( C2145 C2516 ) C2145_=_C2601( C2145 C2601 ) C2145_=_C2790( C2145 C2790 ) \nC2145_=_C2802( C2145 C2802 ) C2145_=_C2832( C2145 C2832 ) C2145_=_C2878( C2145 C2878 ) C2145_=_C2919( C2145 C2919 ) C2145_=_C2920( C2145 C2920 ) C2145_=_C2921( C2145 C2921 ) \nC2145_=_C2923( C2145 C2923 ) C2145_=_C2925( C2145 C2925 ) C2145_=_C2931( C2145 C2931 ) C2145_=_C2932( C2145 C2932 ) C2149_=_C2151( C2149 C2151 ) C2149_=_C2152( C2149 C2152 ) \nC2149_=_C2153( C2149 C2153 ) C2149_=_C2154( C2149 C2154 ) C2149_=_C2156( C2149 C2156 ) C2149_=_C2158( C2149 C2158 ) C2149_=_C2159( C2149 C2159 ) C2149_=_C2207( C2149 C2207 ) \nC2149_=_C2325( C2149 C2325 ) C2149_=_C3029( C2149 C3029 ) C2149_=_C3222( C2149 C3222 ) C2149_=_C3302( C2149 C3302 ) C2149_=_C3329( C2149 C3329 ) C2149_=_C3330( C2149 C3330 ) \nC2149_=_C3332( C2149 C3332 ) C2151_=_C2152( C2151 C2152 ) C2151_=_C2153( C2151 C2153 ) C2151_=_C2154( C2151 C2154 ) C2151_=_C2156( C2151 C2156 ) C2151_=_C2158( C2151 C2158 ) \nC2151_=_C2159(</w:t>
      </w:r>
    </w:p>
    <w:p>
      <w:pPr>
        <w:pStyle w:val="PreformattedText"/>
        <w:bidi w:val="0"/>
        <w:spacing w:before="0" w:after="0"/>
        <w:jc w:val="left"/>
        <w:rPr/>
      </w:pPr>
      <w:r>
        <w:rPr/>
        <w:t xml:space="preserve"> </w:t>
      </w:r>
      <w:r>
        <w:rPr/>
        <w:t>C2151 C2159 ) C2151_=_C2485( C2151 C2485 ) C2151_=_C2867( C2151 C2867 ) C2151_=_C3212( C2151 C3212 ) C2151_=_C3316( C2151 C3316 ) C2151_=_C3456( C2151 C3456 ) \nC2151_=_C3582( C2151 C3582 ) C2151_=_C3583( C2151 C3583 ) C2151_=_C3586( C2151 C3586 ) C2152_=_C2153( C2152 C2153 ) C2152_=_C2154( C2152 C2154 ) C2152_=_C2156( C2152 C2156 ) \nC2152_=_C2158( C2152 C2158 ) C2152_=_C2159( C2152 C2159 ) C2152_=_C2535( C2152 C2535 ) C2152_=_C3472( C2152 C3472 ) C2152_=_C3692( C2152 C3692 ) C2153_=_C2154( C2153 C2154 ) \nC2153_=_C2156( C2153 C2156 ) C2153_=_C2158( C2153 C2158 ) C2153_=_C2159( C2153 C2159 ) C2153_=_C2344( C2153 C2344 ) C2153_=_C3233( C2153 C3233 ) C2153_=_C3701( C2153 C3701 ) \nC2153_=_C3708( C2153 C3708 ) C2154_=_C2156( C2154 C2156 ) C2154_=_C2158( C2154 C2158 ) C2154_=_C2159( C2154 C2159 ) C2154_=_C2210( C2154 C2210 ) C2154_=_C2429( C2154 C2429 ) \nC2154_=_C3330( C2154 C3330 ) C2154_=_C3437( C2154 C3437 ) C2154_=_C3503( C2154 C3503 ) C2154_=_C3582( C2154 C3582 ) C2154_=_C3599( C2154 C3599 ) C2154_=_C3665( C2154 C3665 ) \nC2154_=_C3692( C2154 C3692 ) C2154_=_C3701( C2154 C3701 ) C2154_=_C3775( C2154 C3775 ) C2154_=_C3776( C2154 C3776 ) C2154_=_C3777( C2154 C3777 ) C2154_=_C3778( C2154 C3778 ) \nC2154_=_C3779( C2154 C3779 ) C2156_=_C2158( C2156 C2158 ) C2156_=_C2159( C2156 C2159 ) C2156_=_C2194( C2156 C2194 ) C2156_=_C2227( C2156 C2227 ) C2156_=_C2330( C2156 C2330 ) \nC2156_=_C2489( C2156 C2489 ) C2156_=_C2555( C2156 C2555 ) C2156_=_C3061( C2156 C3061 ) C2156_=_C3127( C2156 C3127 ) C2156_=_C3187( C2156 C3187 ) C2156_=_C3461( C2156 C3461 ) \nC2156_=_C3518( C2156 C3518 ) C2156_=_C3586( C2156 C3586 ) C2156_=_C3648( C2156 C3648 ) C2156_=_C3785( C2156 C3785 ) C2156_=_C3862( C2156 C3862 ) C2156_=_C3863( C2156 C3863 ) \nC2156_=_C3864( C2156 C3864 ) C2156_=_C3865( C2156 C3865 ) C2156_=_C3866( C2156 C3866 ) C2156_=_C3867( C2156 C3867 ) C2156_=_C3868( C2156 C3868 ) C2156_=_C3869( C2156 C3869 ) \nC2156_=_C3870( C2156 C3870 ) C2158_=_C2159( C2158 C2159 ) C2158_=_C3023( C2158 C3023 ) C2158_=_C3431( C2158 C3431 ) C2158_=_C3779( C2158 C3779 ) C2159_=_C2493( C2159 C2493 ) \nC2159_=_C2595( C2159 C2595 ) C2159_=_C2877( C2159 C2877 ) C2159_=_C2903( C2159 C2903 ) C2159_=_C3432( C2159 C3432 ) C2159_=_C3468( C2159 C3468 ) C2159_=_C3788( C2159 C3788 ) \nC2159_=_C3870( C2159 C3870 ) C2159_=_C3935( C2159 C3935 ) C2159_=_C4017( C2159 C4017 ) C2159_=_C4098( C2159 C4098 ) C2159_=_C4111( C2159 C4111 ) C2160_=_C2164( C2160 C2164 ) \nC2160_=_C2168( C2160 C2168 ) C2160_=_C2172( C2160 C2172 ) C2160_=_C2173( C2160 C2173 ) C2160_=_C2174( C2160 C2174 ) C2160_=_C2175( C2160 C2175 ) C2160_=_C2180( C2160 C2180 ) \nC2160_=_C2289( C2160 C2289 ) C2160_=_C2291( C2160 C2291 ) C2160_=_C2292( C2160 C2292 ) C2160_=_C2293( C2160 C2293 ) C2160_=_C2294( C2160 C2294 ) C2160_=_C2297( C2160 C2297 ) \nC2160_=_C2299( C2160 C2299 ) C2160_=_C2300( C2160 C2300 ) C2160_=_C2301( C2160 C2301 ) C2160_=_C2304( C2160 C2304 ) C2160_=_C2305( C2160 C2305 ) C2160_=_C2306( C2160 C2306 ) \nC2160_=_C2307( C2160 C2307 ) C2160_=_C2308( C2160 C2308 ) C2160_=_C2309( C2160 C2309 ) C2164_=_C2168( C2164 C2168 ) C2164_=_C2172( C2164 C2172 ) C2164_=_C2173( C2164 C2173 ) \nC2164_=_C2174( C2164 C2174 ) C2164_=_C2175( C2164 C2175 ) C2164_=_C2180( C2164 C2180 ) C2164_=_C2256( C2164 C2256 ) C2164_=_C2576( C2164 C2576 ) C2164_=_C2577( C2164 C2577 ) \nC2164_=_C2578( C2164 C2578 ) C2164_=_C2579( C2164 C2579 ) C2164_=_C2582( C2164 C2582 ) C2164_=_C2583( C2164 C2583 ) C2164_=_C2584( C2164 C2584 ) C2164_=_C2585( C2164 C2585 ) \nC2164_=_C2587( C2164 C2587 ) C2164_=_C2588( C2164 C2588 ) C2164_=_C2589( C2164 C2589 ) C2164_=_C2590( C2164 C2590 ) C2164_=_C2591( C2164 C2591 ) C2164_=_C2592( C2164 C2592 ) \nC2164_=_C2593( C2164 C2593 ) C2164_=_C2594( C2164 C2594 ) C2164_=_C2595( C2164 C2595 ) C2164_=_C2596( C2164 C2596 ) C2168_=_C2172( C2168 C2172 ) C2168_=_C2173( C2168 C2173 ) \nC2168_=_C2174( C2168 C2174 ) C2168_=_C2175( C2168 C2175 ) C2168_=_C2180( C2168 C2180 ) C2168_=_C2516( C2168 C2516 ) C2168_=_C2601( C2168 C2601 ) C2168_=_C2790( C2168 C2790 ) \nC2168_=_C2802( C2168 C2802 ) C2168_=_C2832( C2168 C2832 ) C2168_=_C2878( C2168 C2878 ) C2168_=_C2919( C2168 C2919 ) C2168_=_C2920( C2168 C2920 ) C2168_=_C2921( C2168 C2921 ) \nC2168_=_C2923( C2168 C2923 ) C2168_=_C2925( C2168 C2925 ) C2168_=_C2931( C2168 C2931 ) C2168_=_C2932( C2168 C2932 ) C2172_=_C2173( C2172 C2173 ) C2172_=_C2174( C2172 C2174 ) \nC2172_=_C2175( C2172 C2175 ) C2172_=_C2180( C2172 C2180 ) C2172_=_C2615( C2172 C2615 ) C2172_=_C2975( C2172 C2975 ) C2172_=_C3074( C2172 C3074 ) C2172_=_C3272( C2172 C3272 ) \nC2172_=_C3275( C2172 C3275 ) C2172_=_C3277( C2172 C3277 ) C2172_=_C3278( C2172 C3278 ) C2172_=_C3280( C2172 C3280 ) C2172_=_C3282( C2172 C3282 ) C2172_=_C3283( C2172 C3283 ) \nC2172_=_C3284( C2172 C3284 ) C2172_=_C3285( C2172 C3285 ) C2172_=_C3286( C2172 C3286 ) C2172_=_C3287( C2172 C3287 ) C2172_=_C3288( C2172 C3288 ) C2172_=_C3289( C2172 C3289 ) \nC2173_=_C2174( C2173 C2174 ) C2173_=_C2175( C2173 C2175 ) C2173_=_C2180( C2173 C2180 ) C2173_=_C2976( C2173 C2976 ) C2173_=_C3155( C2173 C3155 ) C2173_=_C3209( C2173 C3209 ) \nC2173_=_C3257( C2173 C3257 ) C2173_=_C3311( C2173 C3311 ) C2173_=_C3312( C2173 C3312 ) C2173_=_C3313( C2173 C3313 ) C2173_=_C3315( C2173 C3315 ) C2173_=_C3316( C2173 C3316 ) \nC2173_=_C3317( C2173 C3317 ) C2173_=_C3318( C2173 C3318 ) C2173_=_C3319( C2173 C3319 ) C2173_=_C3320( C2173 C3320 ) C2173_=_C3321( C2173 C3321 ) C2173_=_C3322( C2173 C3322 ) \nC2173_=_C3323( C2173 C3323 ) C2174_=_C2175( C2174 C2175 ) C2174_=_C2180( C2174 C2180 ) C2174_=_C2281( C2174 C2281 ) C2174_=_C2326( C2174 C2326 ) C2174_=_C2882( C2174 C2882 ) \nC2174_=_C2923( C2174 C2923 ) C2174_=_C2978( C2174 C2978 ) C2174_=_C3524( C2174 C3524 ) C2174_=_C3525( C2174 C3525 ) C2174_=_C3526( C2174 C3526 ) C2174_=_C3528( C2174 C3528 ) \nC2174_=_C3529( C2174 C3529 ) C2174_=_C3530( C2174 C3530 ) C2174_=_C3531( C2174 C3531 ) C2174_=_C3532( C2174 C3532 ) C2174_=_C3533( C2174 C3533 ) C2175_=_C2180( C2175 C2180 ) \nC2175_=_C2299( C2175 C2299 ) C2175_=_C2587( C2175 C2587 ) C2175_=_C2852( C2175 C2852 ) C2175_=_C2979( C2175 C2979 ) C2175_=_C3277( C2175 C3277 ) C2175_=_C3315( C2175 C3315 ) \nC2175_=_C3469( C2175 C3469 ) C2175_=_C3524( C2175 C3524 ) C2175_=_C3545( C2175 C3545 ) C2180_=_C2309( C2180 C2309 ) C2180_=_C2375( C2180 C2375 ) C2180_=_C2596( C2180 C2596 ) \nC2180_=_C2799( C2180 C2799 ) C2180_=_C2816( C2180 C2816 ) C2180_=_C2985( C2180 C2985 ) C2180_=_C3288( C2180 C3288 ) C2180_=_C3301( C2180 C3301 ) C2180_=_C3323( C2180 C3323 ) \nC2180_=_C3533( C2180 C3533 ) C2180_=_C3595( C2180 C3595 ) C2180_=_C3977( C2180 C3977 ) C2188_=_C2190( C2188 C2190 ) C2188_=_C2191( C2188 C2191 ) C2188_=_C2194( C2188 C2194 ) \nC2188_=_C2195( C2188 C2195 ) C2188_=_C2196( C2188 C2196 ) C2188_=_C2197( C2188 C2197 ) C2188_=_C2459( C2188 C2459 ) C2188_=_C3051( C2188 C3051 ) C2188_=_C3061( C2188 C3061 ) \nC2188_=_C3062( C2188 C3062 ) C2188_=_C3071( C2188 C3071 ) C2190_=_C2191( C2190 C2191 ) C2190_=_C2194( C2190 C2194 ) C2190_=_C2195( C2190 C2195 ) C2190_=_C2196( C2190 C2196 ) \nC2190_=_C2197( C2190 C2197 ) C2190_=_C2442( C2190 C2442 ) C2190_=_C2463( C2190 C2463 ) C2190_=_C2607( C2190 C2607 ) C2190_=_C2719( C2190 C2719 ) C2190_=_C2821( C2190 C2821 ) \nC2190_=_C2881( C2190 C2881 ) C2190_=_C2977( C2190 C2977 ) C2190_=_C3292( C2190 C3292 ) C2190_=_C3336( C2190 C3336 ) C2190_=_C3469( C2190 C3469 ) C2190_=_C3470( C2190 C3470 ) \nC2190_=_C3471( C2190 C3471 ) C2190_=_C3472( C2190 C3472 ) C2190_=_C3473( C2190 C3473 ) C2190_=_C3474( C2190 C3474 ) C2190_=_C3475( C2190 C3475 ) C2190_=_C3477( C2190 C3477 ) \nC2191_=_C2194( C2191 C2194 ) C2191_=_C2195( C2191 C2195 ) C2191_=_C2196( C2191 C2196 ) C2191_=_C2197( C2191 C2197 ) C2191_=_C2297( C2191 C2297 ) C2191_=_C2343( C2191 C2343 ) \nC2191_=_C3232( C2191 C3232 ) C2191_=_C3514( C2191 C3514 ) C2191_=_C3517( C2191 C3517 ) C2191_=_C3518( C2191 C3518 ) C2191_=_C3523( C2191 C3523 ) C2194_=_C2195( C2194 C2195 ) \nC2194_=_C2196( C2194 C2196 ) C2194_=_C2197( C2194 C2197 ) C2194_=_C2227( C2194 C2227 ) C2194_=_C2330( C2194 C2330 ) C2194_=_C2489( C2194 C2489 ) C2194_=_C2555( C2194 C2555 ) \nC2194_=_C3061( C2194 C3061 ) C2194_=_C3127( C2194 C3127 ) C2194_=_C3187( C2194 C3187 ) C2194_=_C3461( C2194 C3461 ) C2194_=_C3518( C2194 C3518 ) C2194_=_C3586( C2194 C3586 ) \nC2194_=_C3648( C2194 C3648 ) C2194_=_C3785( C2194 C3785 ) C2194_=_C3862( C2194 C3862 ) C2194_=_C3863( C2194 C3863 ) C2194_=_C3864( C2194 C3864 ) C2194_=_C3865( C2194 C3865 ) \nC2194_=_C3866( C2194 C3866 ) C2194_=_C3867( C2194 C3867 ) C2194_=_C3868( C2194 C3868 ) C2194_=_C3869( C2194 C3869 ) C2194_=_C3870( C2194 C3870 ) C2195_=_C2196( C2195 C2196 ) \nC2195_=_C2197( C2195 C2197 ) C2195_=_C2317( C2195 C2317 ) C2195_=_C2390( C2195 C2390 ) C2195_=_C2872( C2195 C2872 ) C2195_=_C2982( C2195 C2982 ) C2195_=_C3475( C2195 C3475 ) \nC2195_=_C3822( C2195 C3822 ) C2195_=_C3865( C2195 C3865 ) C2195_=_C3962( C2195 C3962 ) C2195_=_C4041( C2195 C4041 ) C2195_=_C4043( C2195 C4043 ) C2195_=_C4044( C2195 C4044 ) \nC2196_=_C2197( C2196 C2197 ) C2196_=_C3204( C2196 C3204 ) C2196_=_C3540( C2196 C3540 ) C2196_=_C3866( C2196 C3866 ) C2196_=_C3930( C2196 C3930 ) C2196_=_C4005( C2196 C4005 ) \nC2196_=_C4059( C2196 C4059 ) C2197_=_C2392( C2197 C2392 ) C2197_=_C2849( C2197 C2849 ) C2197_=_C2862( C2197 C2862 ) C2197_=_C3400( C2197 C3400 ) C2197_=_C3834( C2197 C3834 ) \nC2197_=_C3867( C2197 C3867 ) C2197_=_C4104( C2197 C4104 ) C2202_=_C2205( C2202 C2205 ) C2202_=_C2207( C2202 C2207 ) C2202_=_C2209( C2202 C2209 ) C2202_=_C2210( C2202 C2210 ) \nC2202_=_C2212( C2202 C2212 ) C2202_=_C2213( C2202 C2213 ) C2202_=_C2214( C2202 C2214 ) C2202_=_C2215( C2202 C2215 ) C2202_=_C2359( C2202 C2359 ) C2202_=_C2419( C2202 C2419 ) \nC2202_=_C2789( C2202 C2789 ) C2202_=_C2801( C2202 C2801 ) C2202_=_C2802( C2202 C2802 ) C2202_=_C2803( C2202 C2803 ) C2202_=_C2804( C2202 C2804 ) C2202_=_C2806( C2202 C2806 ) \nC2202_=_C2807( C2202 C2807 ) C2202_=_C2810( C2202 C2810 ) C2202_=_C2811(</w:t>
      </w:r>
    </w:p>
    <w:p>
      <w:pPr>
        <w:pStyle w:val="PreformattedText"/>
        <w:bidi w:val="0"/>
        <w:spacing w:before="0" w:after="0"/>
        <w:jc w:val="left"/>
        <w:rPr/>
      </w:pPr>
      <w:r>
        <w:rPr/>
        <w:t xml:space="preserve"> </w:t>
      </w:r>
      <w:r>
        <w:rPr/>
        <w:t>C2202 C2811 ) C2202_=_C2812( C2202 C2812 ) C2202_=_C2813( C2202 C2813 ) C2202_=_C2814( C2202 C2814 ) \nC2202_=_C2815( C2202 C2815 ) C2202_=_C2816( C2202 C2816 ) C2205_=_C2207( C2205 C2207 ) C2205_=_C2209( C2205 C2209 ) C2205_=_C2210( C2205 C2210 ) C2205_=_C2212( C2205 C2212 ) \nC2205_=_C2213( C2205 C2213 ) C2205_=_C2214( C2205 C2214 ) C2205_=_C2215( C2205 C2215 ) C2205_=_C2323( C2205 C2323 ) C2205_=_C3027( C2205 C3027 ) C2205_=_C3208( C2205 C3208 ) \nC2205_=_C3256( C2205 C3256 ) C2205_=_C3257( C2205 C3257 ) C2205_=_C3263( C2205 C3263 ) C2205_=_C3265( C2205 C3265 ) C2205_=_C3270( C2205 C3270 ) C2207_=_C2209( C2207 C2209 ) \nC2207_=_C2210( C2207 C2210 ) C2207_=_C2212( C2207 C2212 ) C2207_=_C2213( C2207 C2213 ) C2207_=_C2214( C2207 C2214 ) C2207_=_C2215( C2207 C2215 ) C2207_=_C2325( C2207 C2325 ) \nC2207_=_C3029( C2207 C3029 ) C2207_=_C3222( C2207 C3222 ) C2207_=_C3302( C2207 C3302 ) C2207_=_C3329( C2207 C3329 ) C2207_=_C3330( C2207 C3330 ) C2207_=_C3332( C2207 C3332 ) \nC2209_=_C2210( C2209 C2210 ) C2209_=_C2212( C2209 C2212 ) C2209_=_C2213( C2209 C2213 ) C2209_=_C2214( C2209 C2214 ) C2209_=_C2215( C2209 C2215 ) C2209_=_C2329( C2209 C2329 ) \nC2209_=_C2624( C2209 C2624 ) C2209_=_C3033( C2209 C3033 ) C2209_=_C3098( C2209 C3098 ) C2209_=_C3145( C2209 C3145 ) C2209_=_C3265( C2209 C3265 ) C2209_=_C3295( C2209 C3295 ) \nC2209_=_C3304( C2209 C3304 ) C2209_=_C3329( C2209 C3329 ) C2209_=_C3415( C2209 C3415 ) C2209_=_C3558( C2209 C3558 ) C2209_=_C3767( C2209 C3767 ) C2209_=_C3768( C2209 C3768 ) \nC2209_=_C3769( C2209 C3769 ) C2209_=_C3770( C2209 C3770 ) C2209_=_C3771( C2209 C3771 ) C2209_=_C3772( C2209 C3772 ) C2209_=_C3773( C2209 C3773 ) C2209_=_C3774( C2209 C3774 ) \nC2210_=_C2212( C2210 C2212 ) C2210_=_C2213( C2210 C2213 ) C2210_=_C2214( C2210 C2214 ) C2210_=_C2215( C2210 C2215 ) C2210_=_C2429( C2210 C2429 ) C2210_=_C3330( C2210 C3330 ) \nC2210_=_C3437( C2210 C3437 ) C2210_=_C3503( C2210 C3503 ) C2210_=_C3582( C2210 C3582 ) C2210_=_C3599( C2210 C3599 ) C2210_=_C3665( C2210 C3665 ) C2210_=_C3692( C2210 C3692 ) \nC2210_=_C3701( C2210 C3701 ) C2210_=_C3775( C2210 C3775 ) C2210_=_C3776( C2210 C3776 ) C2210_=_C3777( C2210 C3777 ) C2210_=_C3778( C2210 C3778 ) C2210_=_C3779( C2210 C3779 ) \nC2212_=_C2213( C2212 C2213 ) C2212_=_C2214( C2212 C2214 ) C2212_=_C2215( C2212 C2215 ) C2212_=_C2538( C2212 C2538 ) C2212_=_C2811( C2212 C2811 ) C2212_=_C3082( C2212 C3082 ) \nC2212_=_C3282( C2212 C3282 ) C2212_=_C3507( C2212 C3507 ) C2212_=_C3777( C2212 C3777 ) C2212_=_C3780( C2212 C3780 ) C2212_=_C3826( C2212 C3826 ) C2212_=_C3879( C2212 C3879 ) \nC2212_=_C3882( C2212 C3882 ) C2212_=_C3885( C2212 C3885 ) C2212_=_C3886( C2212 C3886 ) C2213_=_C2214( C2213 C2214 ) C2213_=_C2215( C2213 C2215 ) C2213_=_C2332( C2213 C2332 ) \nC2213_=_C3037( C2213 C3037 ) C2213_=_C3306( C2213 C3306 ) C2213_=_C3615( C2213 C3615 ) C2213_=_C3768( C2213 C3768 ) C2213_=_C3921( C2213 C3921 ) C2214_=_C2215( C2214 C2215 ) \nC2214_=_C2386( C2214 C2386 ) C2214_=_C2812( C2214 C2812 ) C2214_=_C2857( C2214 C2857 ) C2214_=_C3395( C2214 C3395 ) C2214_=_C3508( C2214 C3508 ) C2214_=_C3778( C2214 C3778 ) \nC2214_=_C3781( C2214 C3781 ) C2214_=_C3828( C2214 C3828 ) C2215_=_C2337( C2215 C2337 ) C2215_=_C2391( C2215 C2391 ) C2215_=_C2860( C2215 C2860 ) C2215_=_C3039( C2215 C3039 ) \nC2215_=_C3308( C2215 C3308 ) C2215_=_C3399( C2215 C3399 ) C2215_=_C3772( C2215 C3772 ) C2215_=_C3832( C2215 C3832 ) C2223_=_C2224( C2223 C2224 ) C2223_=_C2227( C2223 C2227 ) \nC2223_=_C2231( C2223 C2231 ) C2223_=_C2233( C2223 C2233 ) C2223_=_C2234( C2223 C2234 ) C2223_=_C2363( C2223 C2363 ) C2223_=_C2379( C2223 C2379 ) C2223_=_C2618( C2223 C2618 ) \nC2223_=_C2717( C2223 C2717 ) C2223_=_C2746( C2223 C2746 ) C2223_=_C2851( C2223 C2851 ) C2223_=_C3290( C2223 C3290 ) C2223_=_C3389( C2223 C3389 ) C2223_=_C3390( C2223 C3390 ) \nC2223_=_C3391( C2223 C3391 ) C2223_=_C3393( C2223 C3393 ) C2223_=_C3395( C2223 C3395 ) C2223_=_C3396( C2223 C3396 ) C2223_=_C3397( C2223 C3397 ) C2223_=_C3398( C2223 C3398 ) \nC2223_=_C3399( C2223 C3399 ) C2223_=_C3400( C2223 C3400 ) C2223_=_C3401( C2223 C3401 ) C2223_=_C3402( C2223 C3402 ) C2224_=_C2227( C2224 C2227 ) C2224_=_C2231( C2224 C2231 ) \nC2224_=_C2233( C2224 C2233 ) C2224_=_C2234( C2224 C2234 ) C2224_=_C2364( C2224 C2364 ) C2224_=_C2481( C2224 C2481 ) C2224_=_C2689( C2224 C2689 ) C2224_=_C2718( C2224 C2718 ) \nC2224_=_C3389( C2224 C3389 ) C2224_=_C3404( C2224 C3404 ) C2224_=_C3410( C2224 C3410 ) C2224_=_C3412( C2224 C3412 ) C2227_=_C2231( C2227 C2231 ) C2227_=_C2233( C2227 C2233 ) \nC2227_=_C2234( C2227 C2234 ) C2227_=_C2330( C2227 C2330 ) C2227_=_C2489( C2227 C2489 ) C2227_=_C2555( C2227 C2555 ) C2227_=_C3061( C2227 C3061 ) C2227_=_C3127( C2227 C3127 ) \nC2227_=_C3187( C2227 C3187 ) C2227_=_C3461( C2227 C3461 ) C2227_=_C3518( C2227 C3518 ) C2227_=_C3586( C2227 C3586 ) C2227_=_C3648( C2227 C3648 ) C2227_=_C3785( C2227 C3785 ) \nC2227_=_C3862( C2227 C3862 ) C2227_=_C3863( C2227 C3863 ) C2227_=_C3864( C2227 C3864 ) C2227_=_C3865( C2227 C3865 ) C2227_=_C3866( C2227 C3866 ) C2227_=_C3867( C2227 C3867 ) \nC2227_=_C3868( C2227 C3868 ) C2227_=_C3869( C2227 C3869 ) C2227_=_C3870( C2227 C3870 ) C2231_=_C2233( C2231 C2233 ) C2231_=_C2234( C2231 C2234 ) C2231_=_C2370( C2231 C2370 ) \nC2231_=_C2467( C2231 C2467 ) C2231_=_C2722( C2231 C2722 ) C2231_=_C2843( C2231 C2843 ) C2231_=_C3397( C2231 C3397 ) C2233_=_C2234( C2233 C2234 ) C2233_=_C2918( C2233 C2918 ) \nC2233_=_C3653( C2233 C3653 ) C2233_=_C3787( C2233 C3787 ) C2233_=_C4069( C2233 C4069 ) C2234_=_C2373( C2234 C2373 ) C2234_=_C2544( C2234 C2544 ) C2234_=_C2667( C2234 C2667 ) \nC2234_=_C2724( C2234 C2724 ) C2234_=_C3401( C2234 C3401 ) C2242_=_C2251( C2242 C2251 ) C2242_=_C2345( C2242 C2345 ) C2242_=_C3234( C2242 C3234 ) C2242_=_C3743( C2242 C3743 ) \nC2242_=_C3744( C2242 C3744 ) C2242_=_C3745( C2242 C3745 ) C2242_=_C3749( C2242 C3749 ) C2242_=_C3752( C2242 C3752 ) C2251_=_C2353( C2251 C2353 ) C2251_=_C3240( C2251 C3240 ) \nC2251_=_C3823( C2251 C3823 ) C2251_=_C3940( C2251 C3940 ) C2251_=_C4025( C2251 C4025 ) C2251_=_C4094( C2251 C4094 ) C2255_=_C2256( C2255 C2256 ) C2255_=_C2257( C2255 C2257 ) \nC2255_=_C2258( C2255 C2258 ) C2255_=_C2259( C2255 C2259 ) C2255_=_C2260( C2255 C2260 ) C2255_=_C2261( C2255 C2261 ) C2255_=_C2264( C2255 C2264 ) C2255_=_C2266( C2255 C2266 ) \nC2255_=_C2267( C2255 C2267 ) C2255_=_C2268( C2255 C2268 ) C2255_=_C2271( C2255 C2271 ) C2255_=_C2272( C2255 C2272 ) C2255_=_C2274( C2255 C2274 ) C2255_=_C2275( C2255 C2275 ) \nC2255_=_C2497( C2255 C2497 ) C2255_=_C2499( C2255 C2499 ) C2255_=_C2500( C2255 C2500 ) C2255_=_C2501( C2255 C2501 ) C2255_=_C2505( C2255 C2505 ) C2255_=_C2508( C2255 C2508 ) \nC2256_=_C2257( C2256 C2257 ) C2256_=_C2258( C2256 C2258 ) C2256_=_C2259( C2256 C2259 ) C2256_=_C2260( C2256 C2260 ) C2256_=_C2261( C2256 C2261 ) C2256_=_C2264( C2256 C2264 ) \nC2256_=_C2266( C2256 C2266 ) C2256_=_C2267( C2256 C2267 ) C2256_=_C2268( C2256 C2268 ) C2256_=_C2271( C2256 C2271 ) C2256_=_C2272( C2256 C2272 ) C2256_=_C2274( C2256 C2274 ) \nC2256_=_C2275( C2256 C2275 ) C2256_=_C2576( C2256 C2576 ) C2256_=_C2577( C2256 C2577 ) C2256_=_C2578( C2256 C2578 ) C2256_=_C2579( C2256 C2579 ) C2256_=_C2582( C2256 C2582 ) \nC2256_=_C2583( C2256 C2583 ) C2256_=_C2584( C2256 C2584 ) C2256_=_C2585( C2256 C2585 ) C2256_=_C2587( C2256 C2587 ) C2256_=_C2588( C2256 C2588 ) C2256_=_C2589( C2256 C2589 ) \nC2256_=_C2590( C2256 C2590 ) C2256_=_C2591( C2256 C2591 ) C2256_=_C2592( C2256 C2592 ) C2256_=_C2593( C2256 C2593 ) C2256_=_C2594( C2256 C2594 ) C2256_=_C2595( C2256 C2595 ) \nC2256_=_C2596( C2256 C2596 ) C2257_=_C2258( C2257 C2258 ) C2257_=_C2259( C2257 C2259 ) C2257_=_C2260( C2257 C2260 ) C2257_=_C2261( C2257 C2261 ) C2257_=_C2264( C2257 C2264 ) \nC2257_=_C2266( C2257 C2266 ) C2257_=_C2267( C2257 C2267 ) C2257_=_C2268( C2257 C2268 ) C2257_=_C2271( C2257 C2271 ) C2257_=_C2272( C2257 C2272 ) C2257_=_C2274( C2257 C2274 ) \nC2257_=_C2275( C2257 C2275 ) C2257_=_C2399( C2257 C2399 ) C2257_=_C2998( C2257 C2998 ) C2257_=_C3017( C2257 C3017 ) C2257_=_C3019( C2257 C3019 ) C2257_=_C3020( C2257 C3020 ) \nC2257_=_C3022( C2257 C3022 ) C2257_=_C3023( C2257 C3023 ) C2257_=_C3025( C2257 C3025 ) C2258_=_C2259( C2258 C2259 ) C2258_=_C2260( C2258 C2260 ) C2258_=_C2261( C2258 C2261 ) \nC2258_=_C2264( C2258 C2264 ) C2258_=_C2266( C2258 C2266 ) C2258_=_C2267( C2258 C2267 ) C2258_=_C2268( C2258 C2268 ) C2258_=_C2271( C2258 C2271 ) C2258_=_C2272( C2258 C2272 ) \nC2258_=_C2274( C2258 C2274 ) C2258_=_C2275( C2258 C2275 ) C2258_=_C2400( C2258 C2400 ) C2258_=_C2701( C2258 C2701 ) C2258_=_C2935( C2258 C2935 ) C2258_=_C3125( C2258 C3125 ) \nC2258_=_C3126( C2258 C3126 ) C2258_=_C3127( C2258 C3127 ) C2258_=_C3133( C2258 C3133 ) C2258_=_C3134( C2258 C3134 ) C2259_=_C2260( C2259 C2260 ) C2259_=_C2261( C2259 C2261 ) \nC2259_=_C2264( C2259 C2264 ) C2259_=_C2266( C2259 C2266 ) C2259_=_C2267( C2259 C2267 ) C2259_=_C2268( C2259 C2268 ) C2259_=_C2271( C2259 C2271 ) C2259_=_C2272( C2259 C2272 ) \nC2259_=_C2274( C2259 C2274 ) C2259_=_C2275( C2259 C2275 ) C2259_=_C2401( C2259 C2401 ) C2259_=_C3155( C2259 C3155 ) C2259_=_C3156( C2259 C3156 ) C2259_=_C3159( C2259 C3159 ) \nC2259_=_C3161( C2259 C3161 ) C2259_=_C3163( C2259 C3163 ) C2259_=_C3165( C2259 C3165 ) C2259_=_C3167( C2259 C3167 ) C2260_=_C2261( C2260 C2261 ) C2260_=_C2264( C2260 C2264 ) \nC2260_=_C2266( C2260 C2266 ) C2260_=_C2267( C2260 C2267 ) C2260_=_C2268( C2260 C2268 ) C2260_=_C2271( C2260 C2271 ) C2260_=_C2272( C2260 C2272 ) C2260_=_C2274( C2260 C2274 ) \nC2260_=_C2275( C2260 C2275 ) C2260_=_C2584( C2260 C2584 ) C2260_=_C3426( C2260 C3426 ) C2260_=_C3429( C2260 C3429 ) C2260_=_C3431( C2260 C3431 ) C2260_=_C3432( C2260 C3432 ) \nC2261_=_C2264( C2261 C2264 ) C2261_=_C2266( C2261 C2266 ) C2261_=_C2267( C2261 C2267 ) C2261_=_C2268( C2261 C2268 ) C2261_=_C2271( C2261 C2271 ) C2261_=_C2272( C2261 C2272 ) \nC2261_=_C2274( C2261 C2274 ) C2261_=_C2275( C2261 C2275 ) C2261_=_C2406( C2261 C2406 ) C2261_=_C2747( C2261 C2747 ) C2261_=_C2763(</w:t>
      </w:r>
    </w:p>
    <w:p>
      <w:pPr>
        <w:pStyle w:val="PreformattedText"/>
        <w:bidi w:val="0"/>
        <w:spacing w:before="0" w:after="0"/>
        <w:jc w:val="left"/>
        <w:rPr/>
      </w:pPr>
      <w:r>
        <w:rPr/>
        <w:t xml:space="preserve"> </w:t>
      </w:r>
      <w:r>
        <w:rPr/>
        <w:t>C2261 C2763 ) C2261_=_C2952( C2261 C2952 ) \nC2261_=_C3445( C2261 C3445 ) C2261_=_C3446( C2261 C3446 ) C2261_=_C3447( C2261 C3447 ) C2264_=_C2266( C2264 C2266 ) C2264_=_C2267( C2264 C2267 ) C2264_=_C2268( C2264 C2268 ) \nC2264_=_C2271( C2264 C2271 ) C2264_=_C2272( C2264 C2272 ) C2264_=_C2274( C2264 C2274 ) C2264_=_C2275( C2264 C2275 ) C2264_=_C2385( C2264 C2385 ) C2264_=_C2408( C2264 C2408 ) \nC2264_=_C2751( C2264 C2751 ) C2264_=_C2855( C2264 C2855 ) C2264_=_C3017( C2264 C3017 ) C2264_=_C3081( C2264 C3081 ) C2264_=_C3159( C2264 C3159 ) C2264_=_C3446( C2264 C3446 ) \nC2264_=_C3623( C2264 C3623 ) C2264_=_C3826( C2264 C3826 ) C2264_=_C3827( C2264 C3827 ) C2264_=_C3828( C2264 C3828 ) C2264_=_C3829( C2264 C3829 ) C2264_=_C3830( C2264 C3830 ) \nC2264_=_C3831( C2264 C3831 ) C2264_=_C3832( C2264 C3832 ) C2264_=_C3833( C2264 C3833 ) C2264_=_C3834( C2264 C3834 ) C2264_=_C3835( C2264 C3835 ) C2264_=_C3836( C2264 C3836 ) \nC2264_=_C3837( C2264 C3837 ) C2266_=_C2267( C2266 C2267 ) C2266_=_C2268( C2266 C2268 ) C2266_=_C2271( C2266 C2271 ) C2266_=_C2272( C2266 C2272 ) C2266_=_C2274( C2266 C2274 ) \nC2266_=_C2275( C2266 C2275 ) C2266_=_C2592( C2266 C2592 ) C2266_=_C3494( C2266 C3494 ) C2266_=_C3863( C2266 C3863 ) C2266_=_C3927( C2266 C3927 ) C2266_=_C3930( C2266 C3930 ) \nC2266_=_C3931( C2266 C3931 ) C2266_=_C3933( C2266 C3933 ) C2266_=_C3935( C2266 C3935 ) C2267_=_C2268( C2267 C2268 ) C2267_=_C2271( C2267 C2271 ) C2267_=_C2272( C2267 C2272 ) \nC2267_=_C2274( C2267 C2274 ) C2267_=_C2275( C2267 C2275 ) C2267_=_C2410( C2267 C2410 ) C2267_=_C3830( C2267 C3830 ) C2268_=_C2271( C2268 C2271 ) C2268_=_C2272( C2268 C2272 ) \nC2268_=_C2274( C2268 C2274 ) C2268_=_C2275( C2268 C2275 ) C2268_=_C2815( C2268 C2815 ) C2268_=_C2931( C2268 C2931 ) C2268_=_C3531( C2268 C3531 ) C2268_=_C3725( C2268 C3725 ) \nC2268_=_C3766( C2268 C3766 ) C2268_=_C3841( C2268 C3841 ) C2268_=_C4001( C2268 C4001 ) C2268_=_C4068( C2268 C4068 ) C2268_=_C4069( C2268 C4069 ) C2268_=_C4070( C2268 C4070 ) \nC2271_=_C2272( C2271 C2272 ) C2271_=_C2274( C2271 C2274 ) C2271_=_C2275( C2271 C2275 ) C2271_=_C2414( C2271 C2414 ) C2271_=_C2960( C2271 C2960 ) C2271_=_C3386( C2271 C3386 ) \nC2271_=_C3423( C2271 C3423 ) C2271_=_C3680( C2271 C3680 ) C2271_=_C3833( C2271 C3833 ) C2272_=_C2274( C2272 C2274 ) C2272_=_C2275( C2272 C2275 ) C2272_=_C2594( C2272 C2594 ) \nC2272_=_C3498( C2272 C3498 ) C2272_=_C4076( C2272 C4076 ) C2272_=_C4098( C2272 C4098 ) C2274_=_C2275( C2274 C2275 ) C2274_=_C2308( C2274 C2308 ) C2274_=_C2680( C2274 C2680 ) \nC2274_=_C2776( C2274 C2776 ) C2274_=_C3730( C2274 C3730 ) C2274_=_C3803( C2274 C3803 ) C2274_=_C3845( C2274 C3845 ) C2274_=_C3960( C2274 C3960 ) C2274_=_C4039( C2274 C4039 ) \nC2274_=_C4047( C2274 C4047 ) C2274_=_C4084( C2274 C4084 ) C2274_=_C4105( C2274 C4105 ) C2275_=_C2415( C2275 C2415 ) C2275_=_C2961( C2275 C2961 ) C2275_=_C3103( C2275 C3103 ) \nC2275_=_C3154( C2275 C3154 ) C2275_=_C3568( C2275 C3568 ) C2275_=_C3681( C2275 C3681 ) C2275_=_C3774( C2275 C3774 ) C2275_=_C3835( C2275 C3835 ) C2275_=_C3926( C2275 C3926 ) \nC2275_=_C3972( C2275 C3972 ) C2280_=_C2281( C2280 C2281 ) C2280_=_C2282( C2280 C2282 ) C2280_=_C2283( C2280 C2283 ) C2280_=_C2285( C2280 C2285 ) C2280_=_C2518( C2280 C2518 ) \nC2280_=_C2991( C2280 C2991 ) C2280_=_C2996( C2280 C2996 ) C2281_=_C2282( C2281 C2282 ) C2281_=_C2283( C2281 C2283 ) C2281_=_C2285( C2281 C2285 ) C2281_=_C2326( C2281 C2326 ) \nC2281_=_C2882( C2281 C2882 ) C2281_=_C2923( C2281 C2923 ) C2281_=_C2978( C2281 C2978 ) C2281_=_C3524( C2281 C3524 ) C2281_=_C3525( C2281 C3525 ) C2281_=_C3526( C2281 C3526 ) \nC2281_=_C3528( C2281 C3528 ) C2281_=_C3529( C2281 C3529 ) C2281_=_C3530( C2281 C3530 ) C2281_=_C3531( C2281 C3531 ) C2281_=_C3532( C2281 C3532 ) C2281_=_C3533( C2281 C3533 ) \nC2282_=_C2283( C2282 C2283 ) C2282_=_C2285( C2282 C2285 ) C2282_=_C2523( C2282 C2523 ) C2282_=_C3032( C2282 C3032 ) C2282_=_C3197( C2282 C3197 ) C2282_=_C3471( C2282 C3471 ) \nC2282_=_C3659( C2282 C3659 ) C2282_=_C3660( C2282 C3660 ) C2282_=_C3663( C2282 C3663 ) C2283_=_C2285( C2283 C2285 ) C2283_=_C2328( C2283 C2328 ) C2283_=_C2589( C2283 C2589 ) \nC2283_=_C2656( C2283 C2656 ) C2283_=_C3079( C2283 C3079 ) C2283_=_C3247( C2283 C3247 ) C2283_=_C3526( C2283 C3526 ) C2283_=_C3710( C2283 C3710 ) C2283_=_C3711( C2283 C3711 ) \nC2283_=_C3713( C2283 C3713 ) C2283_=_C3714( C2283 C3714 ) C2283_=_C3715( C2283 C3715 ) C2283_=_C3717( C2283 C3717 ) C2283_=_C3718( C2283 C3718 ) C2285_=_C2335( C2285 C2335 ) \nC2285_=_C2661( C2285 C2661 ) C2285_=_C3239( C2285 C3239 ) C2285_=_C3529( C2285 C3529 ) C2285_=_C3897( C2285 C3897 ) C2285_=_C4011( C2285 C4011 ) C2285_=_C4019( C2285 C4019 ) \nC2285_=_C4020( C2285 C4020 ) C2285_=_C4021( C2285 C4021 ) C2285_=_C4023( C2285 C4023 ) C2285_=_C4024( C2285 C4024 ) C2289_=_C2291( C2289 C2291 ) C2289_=_C2292( C2289 C2292 ) \nC2289_=_C2293( C2289 C2293 ) C2289_=_C2294( C2289 C2294 ) C2289_=_C2297( C2289 C2297 ) C2289_=_C2299( C2289 C2299 ) C2289_=_C2300( C2289 C2300 ) C2289_=_C2301( C2289 C2301 ) \nC2289_=_C2304( C2289 C2304 ) C2289_=_C2305( C2289 C2305 ) C2289_=_C2306( C2289 C2306 ) C2289_=_C2307( C2289 C2307 ) C2289_=_C2308( C2289 C2308 ) C2289_=_C2309( C2289 C2309 ) \nC2289_=_C2340( C2289 C2340 ) C2289_=_C2341( C2289 C2341 ) C2289_=_C2343( C2289 C2343 ) C2289_=_C2344( C2289 C2344 ) C2289_=_C2345( C2289 C2345 ) C2289_=_C2346( C2289 C2346 ) \nC2289_=_C2349( C2289 C2349 ) C2289_=_C2351( C2289 C2351 ) C2289_=_C2352( C2289 C2352 ) C2289_=_C2353( C2289 C2353 ) C2291_=_C2292( C2291 C2292 ) C2291_=_C2293( C2291 C2293 ) \nC2291_=_C2294( C2291 C2294 ) C2291_=_C2297( C2291 C2297 ) C2291_=_C2299( C2291 C2299 ) C2291_=_C2300( C2291 C2300 ) C2291_=_C2301( C2291 C2301 ) C2291_=_C2304( C2291 C2304 ) \nC2291_=_C2305( C2291 C2305 ) C2291_=_C2306( C2291 C2306 ) C2291_=_C2307( C2291 C2307 ) C2291_=_C2308( C2291 C2308 ) C2291_=_C2309( C2291 C2309 ) C2291_=_C2340( C2291 C2340 ) \nC2291_=_C2546( C2291 C2546 ) C2291_=_C2670( C2291 C2670 ) C2291_=_C2680( C2291 C2680 ) C2291_=_C2682( C2291 C2682 ) C2292_=_C2293( C2292 C2293 ) C2292_=_C2294( C2292 C2294 ) \nC2292_=_C2297( C2292 C2297 ) C2292_=_C2299( C2292 C2299 ) C2292_=_C2300( C2292 C2300 ) C2292_=_C2301( C2292 C2301 ) C2292_=_C2304( C2292 C2304 ) C2292_=_C2305( C2292 C2305 ) \nC2292_=_C2306( C2292 C2306 ) C2292_=_C2307( C2292 C2307 ) C2292_=_C2308( C2292 C2308 ) C2292_=_C2309( C2292 C2309 ) C2292_=_C2341( C2292 C2341 ) C2292_=_C2530( C2292 C2530 ) \nC2292_=_C2759( C2292 C2759 ) C2292_=_C2761( C2292 C2761 ) C2292_=_C2762( C2292 C2762 ) C2292_=_C2763( C2292 C2763 ) C2292_=_C2776( C2292 C2776 ) C2293_=_C2294( C2293 C2294 ) \nC2293_=_C2297( C2293 C2297 ) C2293_=_C2299( C2293 C2299 ) C2293_=_C2300( C2293 C2300 ) C2293_=_C2301( C2293 C2301 ) C2293_=_C2304( C2293 C2304 ) C2293_=_C2305( C2293 C2305 ) \nC2293_=_C2306( C2293 C2306 ) C2293_=_C2307( C2293 C2307 ) C2293_=_C2308( C2293 C2308 ) C2293_=_C2309( C2293 C2309 ) C2293_=_C2440( C2293 C2440 ) C2293_=_C2576( C2293 C2576 ) \nC2293_=_C2819( C2293 C2819 ) C2293_=_C2863( C2293 C2863 ) C2293_=_C2919( C2293 C2919 ) C2293_=_C2975( C2293 C2975 ) C2293_=_C2976( C2293 C2976 ) C2293_=_C2977( C2293 C2977 ) \nC2293_=_C2978( C2293 C2978 ) C2293_=_C2979( C2293 C2979 ) C2293_=_C2981( C2293 C2981 ) C2293_=_C2982( C2293 C2982 ) C2293_=_C2984( C2293 C2984 ) C2293_=_C2985( C2293 C2985 ) \nC2294_=_C2297( C2294 C2297 ) C2294_=_C2299( C2294 C2299 ) C2294_=_C2300( C2294 C2300 ) C2294_=_C2301( C2294 C2301 ) C2294_=_C2304( C2294 C2304 ) C2294_=_C2305( C2294 C2305 ) \nC2294_=_C2306( C2294 C2306 ) C2294_=_C2307( C2294 C2307 ) C2294_=_C2308( C2294 C2308 ) C2294_=_C2309( C2294 C2309 ) C2294_=_C2850( C2294 C2850 ) C2294_=_C2948( C2294 C2948 ) \nC2294_=_C3096( C2294 C3096 ) C2294_=_C3097( C2294 C3097 ) C2294_=_C3098( C2294 C3098 ) C2294_=_C3103( C2294 C3103 ) C2297_=_C2299( C2297 C2299 ) C2297_=_C2300( C2297 C2300 ) \nC2297_=_C2301( C2297 C2301 ) C2297_=_C2304( C2297 C2304 ) C2297_=_C2305( C2297 C2305 ) C2297_=_C2306( C2297 C2306 ) C2297_=_C2307( C2297 C2307 ) C2297_=_C2308( C2297 C2308 ) \nC2297_=_C2309( C2297 C2309 ) C2297_=_C2343( C2297 C2343 ) C2297_=_C3232( C2297 C3232 ) C2297_=_C3514( C2297 C3514 ) C2297_=_C3517( C2297 C3517 ) C2297_=_C3518( C2297 C3518 ) \nC2297_=_C3523( C2297 C3523 ) C2299_=_C2300( C2299 C2300 ) C2299_=_C2301( C2299 C2301 ) C2299_=_C2304( C2299 C2304 ) C2299_=_C2305( C2299 C2305 ) C2299_=_C2306( C2299 C2306 ) \nC2299_=_C2307( C2299 C2307 ) C2299_=_C2308( C2299 C2308 ) C2299_=_C2309( C2299 C2309 ) C2299_=_C2587( C2299 C2587 ) C2299_=_C2852( C2299 C2852 ) C2299_=_C2979( C2299 C2979 ) \nC2299_=_C3277( C2299 C3277 ) C2299_=_C3315( C2299 C3315 ) C2299_=_C3469( C2299 C3469 ) C2299_=_C3524( C2299 C3524 ) C2299_=_C3545( C2299 C3545 ) C2300_=_C2301( C2300 C2301 ) \nC2300_=_C2304( C2300 C2304 ) C2300_=_C2305( C2300 C2305 ) C2300_=_C2306( C2300 C2306 ) C2300_=_C2307( C2300 C2307 ) C2300_=_C2308( C2300 C2308 ) C2300_=_C2309( C2300 C2309 ) \nC2300_=_C2425( C2300 C2425 ) C2300_=_C2588( C2300 C2588 ) C2300_=_C2806( C2300 C2806 ) C2300_=_C3278( C2300 C3278 ) C2300_=_C3317( C2300 C3317 ) C2300_=_C3525( C2300 C3525 ) \nC2300_=_C3545( C2300 C3545 ) C2300_=_C3590( C2300 C3590 ) C2300_=_C3593( C2300 C3593 ) C2300_=_C3594( C2300 C3594 ) C2300_=_C3595( C2300 C3595 ) C2301_=_C2304( C2301 C2304 ) \nC2301_=_C2305( C2301 C2305 ) C2301_=_C2306( C2301 C2306 ) C2301_=_C2307( C2301 C2307 ) C2301_=_C2308( C2301 C2308 ) C2301_=_C2309( C2301 C2309 ) C2301_=_C3597( C2301 C3597 ) \nC2301_=_C3598( C2301 C3598 ) C2301_=_C3599( C2301 C3599 ) C2304_=_C2305( C2304 C2305 ) C2304_=_C2306( C2304 C2306 ) C2304_=_C2307( C2304 C2307 ) C2304_=_C2308( C2304 C2308 ) \nC2304_=_C2309( C2304 C2309 ) C2304_=_C2346( C2304 C2346 ) C2304_=_C2590( C2304 C2590 ) C2304_=_C3080( C2304 C3080 ) C2304_=_C3248( C2304 C3248 ) C2304_=_C3776( C2304 C3776 ) \nC2304_=_C3799( C2304 C3799 ) C2304_=_C3803( C2304 C3803 ) C2305_=_C2306( C2305 C2306 ) C2305_=_C2307( C2305 C2307 ) C2305_=_C2308( C2305 C2308 ) C2305_=_C2309( C2305 C2309 ) \nC2305_=_C2349(</w:t>
      </w:r>
    </w:p>
    <w:p>
      <w:pPr>
        <w:pStyle w:val="PreformattedText"/>
        <w:bidi w:val="0"/>
        <w:spacing w:before="0" w:after="0"/>
        <w:jc w:val="left"/>
        <w:rPr/>
      </w:pPr>
      <w:r>
        <w:rPr/>
        <w:t xml:space="preserve"> </w:t>
      </w:r>
      <w:r>
        <w:rPr/>
        <w:t>C2305 C2349 ) C2305_=_C3216( C2305 C3216 ) C2305_=_C3320( C2305 C3320 ) C2305_=_C3960( C2305 C3960 ) C2306_=_C2307( C2306 C2307 ) C2306_=_C2308( C2306 C2308 ) \nC2306_=_C2309( C2306 C2309 ) C2306_=_C2316( C2306 C2316 ) C2306_=_C2351( C2306 C2351 ) C2306_=_C3218( C2306 C3218 ) C2306_=_C3228( C2306 C3228 ) C2306_=_C3321( C2306 C3321 ) \nC2306_=_C4039( C2306 C4039 ) C2307_=_C2308( C2307 C2308 ) C2307_=_C2309( C2307 C2309 ) C2307_=_C2352( C2307 C2352 ) C2307_=_C3307( C2307 C3307 ) C2307_=_C4047( C2307 C4047 ) \nC2307_=_C4048( C2307 C4048 ) C2308_=_C2309( C2308 C2309 ) C2308_=_C2680( C2308 C2680 ) C2308_=_C2776( C2308 C2776 ) C2308_=_C3730( C2308 C3730 ) C2308_=_C3803( C2308 C3803 ) \nC2308_=_C3845( C2308 C3845 ) C2308_=_C3960( C2308 C3960 ) C2308_=_C4039( C2308 C4039 ) C2308_=_C4047( C2308 C4047 ) C2308_=_C4084( C2308 C4084 ) C2308_=_C4105( C2308 C4105 ) \nC2309_=_C2375( C2309 C2375 ) C2309_=_C2596( C2309 C2596 ) C2309_=_C2799( C2309 C2799 ) C2309_=_C2816( C2309 C2816 ) C2309_=_C2985( C2309 C2985 ) C2309_=_C3288( C2309 C3288 ) \nC2309_=_C3301( C2309 C3301 ) C2309_=_C3323( C2309 C3323 ) C2309_=_C3533( C2309 C3533 ) C2309_=_C3595( C2309 C3595 ) C2309_=_C3977( C2309 C3977 ) C2316_=_C2317( C2316 C2317 ) \nC2316_=_C2351( C2316 C2351 ) C2316_=_C3218( C2316 C3218 ) C2316_=_C3228( C2316 C3228 ) C2316_=_C3321( C2316 C3321 ) C2316_=_C4039( C2316 C4039 ) C2317_=_C2390( C2317 C2390 ) \nC2317_=_C2872( C2317 C2872 ) C2317_=_C2982( C2317 C2982 ) C2317_=_C3475( C2317 C3475 ) C2317_=_C3822( C2317 C3822 ) C2317_=_C3865( C2317 C3865 ) C2317_=_C3962( C2317 C3962 ) \nC2317_=_C4041( C2317 C4041 ) C2317_=_C4043( C2317 C4043 ) C2317_=_C4044( C2317 C4044 ) C2323_=_C2325( C2323 C2325 ) C2323_=_C2326( C2323 C2326 ) C2323_=_C2328( C2323 C2328 ) \nC2323_=_C2329( C2323 C2329 ) C2323_=_C2330( C2323 C2330 ) C2323_=_C2332( C2323 C2332 ) C2323_=_C2335( C2323 C2335 ) C2323_=_C2337( C2323 C2337 ) C2323_=_C3027( C2323 C3027 ) \nC2323_=_C3208( C2323 C3208 ) C2323_=_C3256( C2323 C3256 ) C2323_=_C3257( C2323 C3257 ) C2323_=_C3263( C2323 C3263 ) C2323_=_C3265( C2323 C3265 ) C2323_=_C3270( C2323 C3270 ) \nC2325_=_C2326( C2325 C2326 ) C2325_=_C2328( C2325 C2328 ) C2325_=_C2329( C2325 C2329 ) C2325_=_C2330( C2325 C2330 ) C2325_=_C2332( C2325 C2332 ) C2325_=_C2335( C2325 C2335 ) \nC2325_=_C2337( C2325 C2337 ) C2325_=_C3029( C2325 C3029 ) C2325_=_C3222( C2325 C3222 ) C2325_=_C3302( C2325 C3302 ) C2325_=_C3329( C2325 C3329 ) C2325_=_C3330( C2325 C3330 ) \nC2325_=_C3332( C2325 C3332 ) C2326_=_C2328( C2326 C2328 ) C2326_=_C2329( C2326 C2329 ) C2326_=_C2330( C2326 C2330 ) C2326_=_C2332( C2326 C2332 ) C2326_=_C2335( C2326 C2335 ) \nC2326_=_C2337( C2326 C2337 ) C2326_=_C2882( C2326 C2882 ) C2326_=_C2923( C2326 C2923 ) C2326_=_C2978( C2326 C2978 ) C2326_=_C3524( C2326 C3524 ) C2326_=_C3525( C2326 C3525 ) \nC2326_=_C3526( C2326 C3526 ) C2326_=_C3528( C2326 C3528 ) C2326_=_C3529( C2326 C3529 ) C2326_=_C3530( C2326 C3530 ) C2326_=_C3531( C2326 C3531 ) C2326_=_C3532( C2326 C3532 ) \nC2326_=_C3533( C2326 C3533 ) C2328_=_C2329( C2328 C2329 ) C2328_=_C2330( C2328 C2330 ) C2328_=_C2332( C2328 C2332 ) C2328_=_C2335( C2328 C2335 ) C2328_=_C2337( C2328 C2337 ) \nC2328_=_C2589( C2328 C2589 ) C2328_=_C2656( C2328 C2656 ) C2328_=_C3079( C2328 C3079 ) C2328_=_C3247( C2328 C3247 ) C2328_=_C3526( C2328 C3526 ) C2328_=_C3710( C2328 C3710 ) \nC2328_=_C3711( C2328 C3711 ) C2328_=_C3713( C2328 C3713 ) C2328_=_C3714( C2328 C3714 ) C2328_=_C3715( C2328 C3715 ) C2328_=_C3717( C2328 C3717 ) C2328_=_C3718( C2328 C3718 ) \nC2329_=_C2330( C2329 C2330 ) C2329_=_C2332( C2329 C2332 ) C2329_=_C2335( C2329 C2335 ) C2329_=_C2337( C2329 C2337 ) C2329_=_C2624( C2329 C2624 ) C2329_=_C3033( C2329 C3033 ) \nC2329_=_C3098( C2329 C3098 ) C2329_=_C3145( C2329 C3145 ) C2329_=_C3265( C2329 C3265 ) C2329_=_C3295( C2329 C3295 ) C2329_=_C3304( C2329 C3304 ) C2329_=_C3329( C2329 C3329 ) \nC2329_=_C3415( C2329 C3415 ) C2329_=_C3558( C2329 C3558 ) C2329_=_C3767( C2329 C3767 ) C2329_=_C3768( C2329 C3768 ) C2329_=_C3769( C2329 C3769 ) C2329_=_C3770( C2329 C3770 ) \nC2329_=_C3771( C2329 C3771 ) C2329_=_C3772( C2329 C3772 ) C2329_=_C3773( C2329 C3773 ) C2329_=_C3774( C2329 C3774 ) C2330_=_C2332( C2330 C2332 ) C2330_=_C2335( C2330 C2335 ) \nC2330_=_C2337( C2330 C2337 ) C2330_=_C2489( C2330 C2489 ) C2330_=_C2555( C2330 C2555 ) C2330_=_C3061( C2330 C3061 ) C2330_=_C3127( C2330 C3127 ) C2330_=_C3187( C2330 C3187 ) \nC2330_=_C3461( C2330 C3461 ) C2330_=_C3518( C2330 C3518 ) C2330_=_C3586( C2330 C3586 ) C2330_=_C3648( C2330 C3648 ) C2330_=_C3785( C2330 C3785 ) C2330_=_C3862( C2330 C3862 ) \nC2330_=_C3863( C2330 C3863 ) C2330_=_C3864( C2330 C3864 ) C2330_=_C3865( C2330 C3865 ) C2330_=_C3866( C2330 C3866 ) C2330_=_C3867( C2330 C3867 ) C2330_=_C3868( C2330 C3868 ) \nC2330_=_C3869( C2330 C3869 ) C2330_=_C3870( C2330 C3870 ) C2332_=_C2335( C2332 C2335 ) C2332_=_C2337( C2332 C2337 ) C2332_=_C3037( C2332 C3037 ) C2332_=_C3306( C2332 C3306 ) \nC2332_=_C3615( C2332 C3615 ) C2332_=_C3768( C2332 C3768 ) C2332_=_C3921( C2332 C3921 ) C2335_=_C2337( C2335 C2337 ) C2335_=_C2661( C2335 C2661 ) C2335_=_C3239( C2335 C3239 ) \nC2335_=_C3529( C2335 C3529 ) C2335_=_C3897( C2335 C3897 ) C2335_=_C4011( C2335 C4011 ) C2335_=_C4019( C2335 C4019 ) C2335_=_C4020( C2335 C4020 ) C2335_=_C4021( C2335 C4021 ) \nC2335_=_C4023( C2335 C4023 ) C2335_=_C4024( C2335 C4024 ) C2337_=_C2391( C2337 C2391 ) C2337_=_C2860( C2337 C2860 ) C2337_=_C3039( C2337 C3039 ) C2337_=_C3308( C2337 C3308 ) \nC2337_=_C3399( C2337 C3399 ) C2337_=_C3772( C2337 C3772 ) C2337_=_C3832( C2337 C3832 ) C2340_=_C2341( C2340 C2341 ) C2340_=_C2343( C2340 C2343 ) C2340_=_C2344( C2340 C2344 ) \nC2340_=_C2345( C2340 C2345 ) C2340_=_C2346( C2340 C2346 ) C2340_=_C2349( C2340 C2349 ) C2340_=_C2351( C2340 C2351 ) C2340_=_C2352( C2340 C2352 ) C2340_=_C2353( C2340 C2353 ) \nC2340_=_C2546( C2340 C2546 ) C2340_=_C2670( C2340 C2670 ) C2340_=_C2680( C2340 C2680 ) C2340_=_C2682( C2340 C2682 ) C2341_=_C2343( C2341 C2343 ) C2341_=_C2344( C2341 C2344 ) \nC2341_=_C2345( C2341 C2345 ) C2341_=_C2346( C2341 C2346 ) C2341_=_C2349( C2341 C2349 ) C2341_=_C2351( C2341 C2351 ) C2341_=_C2352( C2341 C2352 ) C2341_=_C2353( C2341 C2353 ) \nC2341_=_C2530( C2341 C2530 ) C2341_=_C2759( C2341 C2759 ) C2341_=_C2761( C2341 C2761 ) C2341_=_C2762( C2341 C2762 ) C2341_=_C2763( C2341 C2763 ) C2341_=_C2776( C2341 C2776 ) \nC2343_=_C2344( C2343 C2344 ) C2343_=_C2345( C2343 C2345 ) C2343_=_C2346( C2343 C2346 ) C2343_=_C2349( C2343 C2349 ) C2343_=_C2351( C2343 C2351 ) C2343_=_C2352( C2343 C2352 ) \nC2343_=_C2353( C2343 C2353 ) C2343_=_C3232( C2343 C3232 ) C2343_=_C3514( C2343 C3514 ) C2343_=_C3517( C2343 C3517 ) C2343_=_C3518( C2343 C3518 ) C2343_=_C3523( C2343 C3523 ) \nC2344_=_C2345( C2344 C2345 ) C2344_=_C2346( C2344 C2346 ) C2344_=_C2349( C2344 C2349 ) C2344_=_C2351( C2344 C2351 ) C2344_=_C2352( C2344 C2352 ) C2344_=_C2353( C2344 C2353 ) \nC2344_=_C3233( C2344 C3233 ) C2344_=_C3701( C2344 C3701 ) C2344_=_C3708( C2344 C3708 ) C2345_=_C2346( C2345 C2346 ) C2345_=_C2349( C2345 C2349 ) C2345_=_C2351( C2345 C2351 ) \nC2345_=_C2352( C2345 C2352 ) C2345_=_C2353( C2345 C2353 ) C2345_=_C3234( C2345 C3234 ) C2345_=_C3743( C2345 C3743 ) C2345_=_C3744( C2345 C3744 ) C2345_=_C3745( C2345 C3745 ) \nC2345_=_C3749( C2345 C3749 ) C2345_=_C3752( C2345 C3752 ) C2346_=_C2349( C2346 C2349 ) C2346_=_C2351( C2346 C2351 ) C2346_=_C2352( C2346 C2352 ) C2346_=_C2353( C2346 C2353 ) \nC2346_=_C2590( C2346 C2590 ) C2346_=_C3080( C2346 C3080 ) C2346_=_C3248( C2346 C3248 ) C2346_=_C3776( C2346 C3776 ) C2346_=_C3799( C2346 C3799 ) C2346_=_C3803( C2346 C3803 ) \nC2349_=_C2351( C2349 C2351 ) C2349_=_C2352( C2349 C2352 ) C2349_=_C2353( C2349 C2353 ) C2349_=_C3216( C2349 C3216 ) C2349_=_C3320( C2349 C3320 ) C2349_=_C3960( C2349 C3960 ) \nC2351_=_C2352( C2351 C2352 ) C2351_=_C2353( C2351 C2353 ) C2351_=_C3218( C2351 C3218 ) C2351_=_C3228( C2351 C3228 ) C2351_=_C3321( C2351 C3321 ) C2351_=_C4039( C2351 C4039 ) \nC2352_=_C2353( C2352 C2353 ) C2352_=_C3307( C2352 C3307 ) C2352_=_C4047( C2352 C4047 ) C2352_=_C4048( C2352 C4048 ) C2353_=_C3240( C2353 C3240 ) C2353_=_C3823( C2353 C3823 ) \nC2353_=_C3940( C2353 C3940 ) C2353_=_C4025( C2353 C4025 ) C2353_=_C4094( C2353 C4094 ) C2356_=_C2359( C2356 C2359 ) C2356_=_C2363( C2356 C2363 ) C2356_=_C2364( C2356 C2364 ) \nC2356_=_C2366( C2356 C2366 ) C2356_=_C2370( C2356 C2370 ) C2356_=_C2373( C2356 C2373 ) C2356_=_C2375( C2356 C2375 ) C2356_=_C2418( C2356 C2418 ) C2356_=_C2419( C2356 C2419 ) \nC2356_=_C2421( C2356 C2421 ) C2356_=_C2425( C2356 C2425 ) C2356_=_C2429( C2356 C2429 ) C2356_=_C2430( C2356 C2430 ) C2359_=_C2363( C2359 C2363 ) C2359_=_C2364( C2359 C2364 ) \nC2359_=_C2366( C2359 C2366 ) C2359_=_C2370( C2359 C2370 ) C2359_=_C2373( C2359 C2373 ) C2359_=_C2375( C2359 C2375 ) C2359_=_C2419( C2359 C2419 ) C2359_=_C2789( C2359 C2789 ) \nC2359_=_C2801( C2359 C2801 ) C2359_=_C2802( C2359 C2802 ) C2359_=_C2803( C2359 C2803 ) C2359_=_C2804( C2359 C2804 ) C2359_=_C2806( C2359 C2806 ) C2359_=_C2807( C2359 C2807 ) \nC2359_=_C2810( C2359 C2810 ) C2359_=_C2811( C2359 C2811 ) C2359_=_C2812( C2359 C2812 ) C2359_=_C2813( C2359 C2813 ) C2359_=_C2814( C2359 C2814 ) C2359_=_C2815( C2359 C2815 ) \nC2359_=_C2816( C2359 C2816 ) C2363_=_C2364( C2363 C2364 ) C2363_=_C2366( C2363 C2366 ) C2363_=_C2370( C2363 C2370 ) C2363_=_C2373( C2363 C2373 ) C2363_=_C2375( C2363 C2375 ) \nC2363_=_C2379( C2363 C2379 ) C2363_=_C2618( C2363 C2618 ) C2363_=_C2717( C2363 C2717 ) C2363_=_C2746( C2363 C2746 ) C2363_=_C2851( C2363 C2851 ) C2363_=_C3290( C2363 C3290 ) \nC2363_=_C3389( C2363 C3389 ) C2363_=_C3390( C2363 C3390 ) C2363_=_C3391( C2363 C3391 ) C2363_=_C3393( C2363 C3393 ) C2363_=_C3395( C2363 C3395 ) C2363_=_C3396( C2363 C3396 ) \nC2363_=_C3397( C2363 C3397 ) C2363_=_C3398( C2363 C3398 ) C2363_=_C3399( C2363 C3399 ) C2363_=_C3400( C2363 C3400 ) C2363_=_C3401( C2363 C3401 ) C2363_=_C3402( C2363 C3402 ) \nC2364_=_C2366( C2364 C2366 ) C2364_=_C2370( C2364 C2370 ) C2364_=_C2373(</w:t>
      </w:r>
    </w:p>
    <w:p>
      <w:pPr>
        <w:pStyle w:val="PreformattedText"/>
        <w:bidi w:val="0"/>
        <w:spacing w:before="0" w:after="0"/>
        <w:jc w:val="left"/>
        <w:rPr/>
      </w:pPr>
      <w:r>
        <w:rPr/>
        <w:t xml:space="preserve"> </w:t>
      </w:r>
      <w:r>
        <w:rPr/>
        <w:t>C2364 C2373 ) C2364_=_C2375( C2364 C2375 ) C2364_=_C2481( C2364 C2481 ) C2364_=_C2689( C2364 C2689 ) \nC2364_=_C2718( C2364 C2718 ) C2364_=_C3389( C2364 C3389 ) C2364_=_C3404( C2364 C3404 ) C2364_=_C3410( C2364 C3410 ) C2364_=_C3412( C2364 C3412 ) C2366_=_C2370( C2366 C2370 ) \nC2366_=_C2373( C2366 C2373 ) C2366_=_C2375( C2366 C2375 ) C2366_=_C2796( C2366 C2796 ) C2366_=_C2807( C2366 C2807 ) C2366_=_C3294( C2366 C3294 ) C2366_=_C3590( C2366 C3590 ) \nC2366_=_C3665( C2366 C3665 ) C2366_=_C3668( C2366 C3668 ) C2370_=_C2373( C2370 C2373 ) C2370_=_C2375( C2370 C2375 ) C2370_=_C2467( C2370 C2467 ) C2370_=_C2722( C2370 C2722 ) \nC2370_=_C2843( C2370 C2843 ) C2370_=_C3397( C2370 C3397 ) C2373_=_C2375( C2373 C2375 ) C2373_=_C2544( C2373 C2544 ) C2373_=_C2667( C2373 C2667 ) C2373_=_C2724( C2373 C2724 ) \nC2373_=_C3401( C2373 C3401 ) C2375_=_C2596( C2375 C2596 ) C2375_=_C2799( C2375 C2799 ) C2375_=_C2816( C2375 C2816 ) C2375_=_C2985( C2375 C2985 ) C2375_=_C3288( C2375 C3288 ) \nC2375_=_C3301( C2375 C3301 ) C2375_=_C3323( C2375 C3323 ) C2375_=_C3533( C2375 C3533 ) C2375_=_C3595( C2375 C3595 ) C2375_=_C3977( C2375 C3977 ) C2377_=_C2379( C2377 C2379 ) \nC2377_=_C2382( C2377 C2382 ) C2377_=_C2385( C2377 C2385 ) C2377_=_C2386( C2377 C2386 ) C2377_=_C2387( C2377 C2387 ) C2377_=_C2390( C2377 C2390 ) C2377_=_C2391( C2377 C2391 ) \nC2377_=_C2392( C2377 C2392 ) C2377_=_C2739( C2377 C2739 ) C2377_=_C2740( C2377 C2740 ) C2377_=_C2741( C2377 C2741 ) C2377_=_C2742( C2377 C2742 ) C2377_=_C2743( C2377 C2743 ) \nC2377_=_C2744( C2377 C2744 ) C2377_=_C2746( C2377 C2746 ) C2377_=_C2747( C2377 C2747 ) C2377_=_C2750( C2377 C2750 ) C2377_=_C2751( C2377 C2751 ) C2379_=_C2382( C2379 C2382 ) \nC2379_=_C2385( C2379 C2385 ) C2379_=_C2386( C2379 C2386 ) C2379_=_C2387( C2379 C2387 ) C2379_=_C2390( C2379 C2390 ) C2379_=_C2391( C2379 C2391 ) C2379_=_C2392( C2379 C2392 ) \nC2379_=_C2618( C2379 C2618 ) C2379_=_C2717( C2379 C2717 ) C2379_=_C2746( C2379 C2746 ) C2379_=_C2851( C2379 C2851 ) C2379_=_C3290( C2379 C3290 ) C2379_=_C3389( C2379 C3389 ) \nC2379_=_C3390( C2379 C3390 ) C2379_=_C3391( C2379 C3391 ) C2379_=_C3393( C2379 C3393 ) C2379_=_C3395( C2379 C3395 ) C2379_=_C3396( C2379 C3396 ) C2379_=_C3397( C2379 C3397 ) \nC2379_=_C3398( C2379 C3398 ) C2379_=_C3399( C2379 C3399 ) C2379_=_C3400( C2379 C3400 ) C2379_=_C3401( C2379 C3401 ) C2379_=_C3402( C2379 C3402 ) C2382_=_C2385( C2382 C2385 ) \nC2382_=_C2386( C2382 C2386 ) C2382_=_C2387( C2382 C2387 ) C2382_=_C2390( C2382 C2390 ) C2382_=_C2391( C2382 C2391 ) C2382_=_C2392( C2382 C2392 ) C2382_=_C2534( C2382 C2534 ) \nC2382_=_C2654( C2382 C2654 ) C2382_=_C2853( C2382 C2853 ) C2382_=_C3391( C2382 C3391 ) C2382_=_C3623( C2382 C3623 ) C2382_=_C3629( C2382 C3629 ) C2382_=_C3633( C2382 C3633 ) \nC2382_=_C3635( C2382 C3635 ) C2382_=_C3638( C2382 C3638 ) C2385_=_C2386( C2385 C2386 ) C2385_=_C2387( C2385 C2387 ) C2385_=_C2390( C2385 C2390 ) C2385_=_C2391( C2385 C2391 ) \nC2385_=_C2392( C2385 C2392 ) C2385_=_C2408( C2385 C2408 ) C2385_=_C2751( C2385 C2751 ) C2385_=_C2855( C2385 C2855 ) C2385_=_C3017( C2385 C3017 ) C2385_=_C3081( C2385 C3081 ) \nC2385_=_C3159( C2385 C3159 ) C2385_=_C3446( C2385 C3446 ) C2385_=_C3623( C2385 C3623 ) C2385_=_C3826( C2385 C3826 ) C2385_=_C3827( C2385 C3827 ) C2385_=_C3828( C2385 C3828 ) \nC2385_=_C3829( C2385 C3829 ) C2385_=_C3830( C2385 C3830 ) C2385_=_C3831( C2385 C3831 ) C2385_=_C3832( C2385 C3832 ) C2385_=_C3833( C2385 C3833 ) C2385_=_C3834( C2385 C3834 ) \nC2385_=_C3835( C2385 C3835 ) C2385_=_C3836( C2385 C3836 ) C2385_=_C3837( C2385 C3837 ) C2386_=_C2387( C2386 C2387 ) C2386_=_C2390( C2386 C2390 ) C2386_=_C2391( C2386 C2391 ) \nC2386_=_C2392( C2386 C2392 ) C2386_=_C2812( C2386 C2812 ) C2386_=_C2857( C2386 C2857 ) C2386_=_C3395( C2386 C3395 ) C2386_=_C3508( C2386 C3508 ) C2386_=_C3778( C2386 C3778 ) \nC2386_=_C3781( C2386 C3781 ) C2386_=_C3828( C2386 C3828 ) C2387_=_C2390( C2387 C2390 ) C2387_=_C2391( C2387 C2391 ) C2387_=_C2392( C2387 C2392 ) C2387_=_C2858( C2387 C2858 ) \nC2387_=_C3202( C2387 C3202 ) C2387_=_C3396( C2387 C3396 ) C2387_=_C3537( C2387 C3537 ) C2387_=_C3764( C2387 C3764 ) C2387_=_C3829( C2387 C3829 ) C2387_=_C3927( C2387 C3927 ) \nC2387_=_C3947( C2387 C3947 ) C2390_=_C2391( C2390 C2391 ) C2390_=_C2392( C2390 C2392 ) C2390_=_C2872( C2390 C2872 ) C2390_=_C2982( C2390 C2982 ) C2390_=_C3475( C2390 C3475 ) \nC2390_=_C3822( C2390 C3822 ) C2390_=_C3865( C2390 C3865 ) C2390_=_C3962( C2390 C3962 ) C2390_=_C4041( C2390 C4041 ) C2390_=_C4043( C2390 C4043 ) C2390_=_C4044( C2390 C4044 ) \nC2391_=_C2392( C2391 C2392 ) C2391_=_C2860( C2391 C2860 ) C2391_=_C3039( C2391 C3039 ) C2391_=_C3308( C2391 C3308 ) C2391_=_C3399( C2391 C3399 ) C2391_=_C3772( C2391 C3772 ) \nC2391_=_C3832( C2391 C3832 ) C2392_=_C2849( C2392 C2849 ) C2392_=_C2862( C2392 C2862 ) C2392_=_C3400( C2392 C3400 ) C2392_=_C3834( C2392 C3834 ) C2392_=_C3867( C2392 C3867 ) \nC2392_=_C4104( C2392 C4104 ) C2396_=_C2399( C2396 C2399 ) C2396_=_C2400( C2396 C2400 ) C2396_=_C2401( C2396 C2401 ) C2396_=_C2402( C2396 C2402 ) C2396_=_C2403( C2396 C2403 ) \nC2396_=_C2406( C2396 C2406 ) C2396_=_C2408( C2396 C2408 ) C2396_=_C2410( C2396 C2410 ) C2396_=_C2411( C2396 C2411 ) C2396_=_C2414( C2396 C2414 ) C2396_=_C2415( C2396 C2415 ) \nC2396_=_C2416( C2396 C2416 ) C2396_=_C2634( C2396 C2634 ) C2396_=_C2683( C2396 C2683 ) C2396_=_C2684( C2396 C2684 ) C2396_=_C2689( C2396 C2689 ) C2399_=_C2400( C2399 C2400 ) \nC2399_=_C2401( C2399 C2401 ) C2399_=_C2402( C2399 C2402 ) C2399_=_C2403( C2399 C2403 ) C2399_=_C2406( C2399 C2406 ) C2399_=_C2408( C2399 C2408 ) C2399_=_C2410( C2399 C2410 ) \nC2399_=_C2411( C2399 C2411 ) C2399_=_C2414( C2399 C2414 ) C2399_=_C2415( C2399 C2415 ) C2399_=_C2416( C2399 C2416 ) C2399_=_C2998( C2399 C2998 ) C2399_=_C3017( C2399 C3017 ) \nC2399_=_C3019( C2399 C3019 ) C2399_=_C3020( C2399 C3020 ) C2399_=_C3022( C2399 C3022 ) C2399_=_C3023( C2399 C3023 ) C2399_=_C3025( C2399 C3025 ) C2400_=_C2401( C2400 C2401 ) \nC2400_=_C2402( C2400 C2402 ) C2400_=_C2403( C2400 C2403 ) C2400_=_C2406( C2400 C2406 ) C2400_=_C2408( C2400 C2408 ) C2400_=_C2410( C2400 C2410 ) C2400_=_C2411( C2400 C2411 ) \nC2400_=_C2414( C2400 C2414 ) C2400_=_C2415( C2400 C2415 ) C2400_=_C2416( C2400 C2416 ) C2400_=_C2701( C2400 C2701 ) C2400_=_C2935( C2400 C2935 ) C2400_=_C3125( C2400 C3125 ) \nC2400_=_C3126( C2400 C3126 ) C2400_=_C3127( C2400 C3127 ) C2400_=_C3133( C2400 C3133 ) C2400_=_C3134( C2400 C3134 ) C2401_=_C2402( C2401 C2402 ) C2401_=_C2403( C2401 C2403 ) \nC2401_=_C2406( C2401 C2406 ) C2401_=_C2408( C2401 C2408 ) C2401_=_C2410( C2401 C2410 ) C2401_=_C2411( C2401 C2411 ) C2401_=_C2414( C2401 C2414 ) C2401_=_C2415( C2401 C2415 ) \nC2401_=_C2416( C2401 C2416 ) C2401_=_C3155( C2401 C3155 ) C2401_=_C3156( C2401 C3156 ) C2401_=_C3159( C2401 C3159 ) C2401_=_C3161( C2401 C3161 ) C2401_=_C3163( C2401 C3163 ) \nC2401_=_C3165( C2401 C3165 ) C2401_=_C3167( C2401 C3167 ) C2402_=_C2403( C2402 C2403 ) C2402_=_C2406( C2402 C2406 ) C2402_=_C2408( C2402 C2408 ) C2402_=_C2410( C2402 C2410 ) \nC2402_=_C2411( C2402 C2411 ) C2402_=_C2414( C2402 C2414 ) C2402_=_C2415( C2402 C2415 ) C2402_=_C2416( C2402 C2416 ) C2402_=_C2702( C2402 C2702 ) C2402_=_C2920( C2402 C2920 ) \nC2402_=_C2936( C2402 C2936 ) C2402_=_C3187( C2402 C3187 ) C2403_=_C2406( C2403 C2406 ) C2403_=_C2408( C2403 C2408 ) C2403_=_C2410( C2403 C2410 ) C2403_=_C2411( C2403 C2411 ) \nC2403_=_C2414( C2403 C2414 ) C2403_=_C2415( C2403 C2415 ) C2403_=_C2416( C2403 C2416 ) C2403_=_C2703( C2403 C2703 ) C2403_=_C2937( C2403 C2937 ) C2403_=_C3051( C2403 C3051 ) \nC2403_=_C3222( C2403 C3222 ) C2403_=_C3223( C2403 C3223 ) C2403_=_C3224( C2403 C3224 ) C2403_=_C3225( C2403 C3225 ) C2403_=_C3226( C2403 C3226 ) C2403_=_C3228( C2403 C3228 ) \nC2406_=_C2408( C2406 C2408 ) C2406_=_C2410( C2406 C2410 ) C2406_=_C2411( C2406 C2411 ) C2406_=_C2414( C2406 C2414 ) C2406_=_C2415( C2406 C2415 ) C2406_=_C2416( C2406 C2416 ) \nC2406_=_C2747( C2406 C2747 ) C2406_=_C2763( C2406 C2763 ) C2406_=_C2952( C2406 C2952 ) C2406_=_C3445( C2406 C3445 ) C2406_=_C3446( C2406 C3446 ) C2406_=_C3447( C2406 C3447 ) \nC2408_=_C2410( C2408 C2410 ) C2408_=_C2411( C2408 C2411 ) C2408_=_C2414( C2408 C2414 ) C2408_=_C2415( C2408 C2415 ) C2408_=_C2416( C2408 C2416 ) C2408_=_C2751( C2408 C2751 ) \nC2408_=_C2855( C2408 C2855 ) C2408_=_C3017( C2408 C3017 ) C2408_=_C3081( C2408 C3081 ) C2408_=_C3159( C2408 C3159 ) C2408_=_C3446( C2408 C3446 ) C2408_=_C3623( C2408 C3623 ) \nC2408_=_C3826( C2408 C3826 ) C2408_=_C3827( C2408 C3827 ) C2408_=_C3828( C2408 C3828 ) C2408_=_C3829( C2408 C3829 ) C2408_=_C3830( C2408 C3830 ) C2408_=_C3831( C2408 C3831 ) \nC2408_=_C3832( C2408 C3832 ) C2408_=_C3833( C2408 C3833 ) C2408_=_C3834( C2408 C3834 ) C2408_=_C3835( C2408 C3835 ) C2408_=_C3836( C2408 C3836 ) C2408_=_C3837( C2408 C3837 ) \nC2410_=_C2411( C2410 C2411 ) C2410_=_C2414( C2410 C2414 ) C2410_=_C2415( C2410 C2415 ) C2410_=_C2416( C2410 C2416 ) C2410_=_C3830( C2410 C3830 ) C2411_=_C2414( C2411 C2414 ) \nC2411_=_C2415( C2411 C2415 ) C2411_=_C2416( C2411 C2416 ) C2411_=_C2629( C2411 C2629 ) C2411_=_C2708( C2411 C2708 ) C2411_=_C2941( C2411 C2941 ) C2411_=_C3285( C2411 C3285 ) \nC2411_=_C3398( C2411 C3398 ) C2411_=_C3419( C2411 C3419 ) C2411_=_C3530( C2411 C3530 ) C2411_=_C3713( C2411 C3713 ) C2411_=_C3771( C2411 C3771 ) C2411_=_C4019( C2411 C4019 ) \nC2414_=_C2415( C2414 C2415 ) C2414_=_C2416( C2414 C2416 ) C2414_=_C2960( C2414 C2960 ) C2414_=_C3386( C2414 C3386 ) C2414_=_C3423( C2414 C3423 ) C2414_=_C3680( C2414 C3680 ) \nC2414_=_C3833( C2414 C3833 ) C2415_=_C2416( C2415 C2416 ) C2415_=_C2961( C2415 C2961 ) C2415_=_C3103( C2415 C3103 ) C2415_=_C3154( C2415 C3154 ) C2415_=_C3568( C2415 C3568 ) \nC2415_=_C3681( C2415 C3681 ) C2415_=_C3774( C2415 C3774 ) C2415_=_C3835( C2415 C3835 ) C2415_=_C3926( C2415 C3926 ) C2415_=_C3972( C2415 C3972 ) C2416_=_C2711( C2416 C2711 ) \nC2416_=_C2945( C2416 C2945 ) C2416_=_C3477( C2416 C3477 ) C2416_=_C3742( C2416 C3742 ) C2416_=_C3795( C2416 C3795 ) C2416_=_C4107(</w:t>
      </w:r>
    </w:p>
    <w:p>
      <w:pPr>
        <w:pStyle w:val="PreformattedText"/>
        <w:bidi w:val="0"/>
        <w:spacing w:before="0" w:after="0"/>
        <w:jc w:val="left"/>
        <w:rPr/>
      </w:pPr>
      <w:r>
        <w:rPr/>
        <w:t xml:space="preserve"> </w:t>
      </w:r>
      <w:r>
        <w:rPr/>
        <w:t>C2416 C4107 ) C2416_=_C4111( C2416 C4111 ) \nC2418_=_C2419( C2418 C2419 ) C2418_=_C2421( C2418 C2421 ) C2418_=_C2425( C2418 C2425 ) C2418_=_C2429( C2418 C2429 ) C2418_=_C2430( C2418 C2430 ) C2418_=_C2670( C2418 C2670 ) \nC2418_=_C2789( C2418 C2789 ) C2418_=_C2790( C2418 C2790 ) C2418_=_C2796( C2418 C2796 ) C2418_=_C2799( C2418 C2799 ) C2419_=_C2421( C2419 C2421 ) C2419_=_C2425( C2419 C2425 ) \nC2419_=_C2429( C2419 C2429 ) C2419_=_C2430( C2419 C2430 ) C2419_=_C2789( C2419 C2789 ) C2419_=_C2801( C2419 C2801 ) C2419_=_C2802( C2419 C2802 ) C2419_=_C2803( C2419 C2803 ) \nC2419_=_C2804( C2419 C2804 ) C2419_=_C2806( C2419 C2806 ) C2419_=_C2807( C2419 C2807 ) C2419_=_C2810( C2419 C2810 ) C2419_=_C2811( C2419 C2811 ) C2419_=_C2812( C2419 C2812 ) \nC2419_=_C2813( C2419 C2813 ) C2419_=_C2814( C2419 C2814 ) C2419_=_C2815( C2419 C2815 ) C2419_=_C2816( C2419 C2816 ) C2421_=_C2425( C2421 C2425 ) C2421_=_C2429( C2421 C2429 ) \nC2421_=_C2430( C2421 C2430 ) C2421_=_C2616( C2421 C2616 ) C2421_=_C2803( C2421 C2803 ) C2421_=_C3272( C2421 C3272 ) C2421_=_C3290( C2421 C3290 ) C2421_=_C3291( C2421 C3291 ) \nC2421_=_C3292( C2421 C3292 ) C2421_=_C3294( C2421 C3294 ) C2421_=_C3295( C2421 C3295 ) C2421_=_C3301( C2421 C3301 ) C2425_=_C2429( C2425 C2429 ) C2425_=_C2430( C2425 C2430 ) \nC2425_=_C2588( C2425 C2588 ) C2425_=_C2806( C2425 C2806 ) C2425_=_C3278( C2425 C3278 ) C2425_=_C3317( C2425 C3317 ) C2425_=_C3525( C2425 C3525 ) C2425_=_C3545( C2425 C3545 ) \nC2425_=_C3590( C2425 C3590 ) C2425_=_C3593( C2425 C3593 ) C2425_=_C3594( C2425 C3594 ) C2425_=_C3595( C2425 C3595 ) C2429_=_C2430( C2429 C2430 ) C2429_=_C3330( C2429 C3330 ) \nC2429_=_C3437( C2429 C3437 ) C2429_=_C3503( C2429 C3503 ) C2429_=_C3582( C2429 C3582 ) C2429_=_C3599( C2429 C3599 ) C2429_=_C3665( C2429 C3665 ) C2429_=_C3692( C2429 C3692 ) \nC2429_=_C3701( C2429 C3701 ) C2429_=_C3775( C2429 C3775 ) C2429_=_C3776( C2429 C3776 ) C2429_=_C3777( C2429 C3777 ) C2429_=_C3778( C2429 C3778 ) C2429_=_C3779( C2429 C3779 ) \nC2430_=_C2813( C2430 C2813 ) C2430_=_C2871( C2430 C2871 ) C2430_=_C2940( C2430 C2940 ) C2430_=_C3176( C2430 C3176 ) C2430_=_C3668( C2430 C3668 ) C2430_=_C3977( C2430 C3977 ) \nC2437_=_C2438( C2437 C2438 ) C2437_=_C2440( C2437 C2440 ) C2437_=_C2442( C2437 C2442 ) C2437_=_C2453( C2437 C2453 ) C2437_=_C2739( C2437 C2739 ) C2437_=_C2850( C2437 C2850 ) \nC2437_=_C2851( C2437 C2851 ) C2437_=_C2852( C2437 C2852 ) C2437_=_C2853( C2437 C2853 ) C2437_=_C2854( C2437 C2854 ) C2437_=_C2855( C2437 C2855 ) C2437_=_C2856( C2437 C2856 ) \nC2437_=_C2857( C2437 C2857 ) C2437_=_C2858( C2437 C2858 ) C2437_=_C2859( C2437 C2859 ) C2437_=_C2860( C2437 C2860 ) C2437_=_C2861( C2437 C2861 ) C2437_=_C2862( C2437 C2862 ) \nC2438_=_C2440( C2438 C2440 ) C2438_=_C2442( C2438 C2442 ) C2438_=_C2453( C2438 C2453 ) C2438_=_C2457( C2438 C2457 ) C2438_=_C2479( C2438 C2479 ) C2438_=_C2497( C2438 C2497 ) \nC2438_=_C2817( C2438 C2817 ) C2438_=_C2863( C2438 C2863 ) C2438_=_C2864( C2438 C2864 ) C2438_=_C2865( C2438 C2865 ) C2438_=_C2867( C2438 C2867 ) C2438_=_C2868( C2438 C2868 ) \nC2438_=_C2869( C2438 C2869 ) C2438_=_C2871( C2438 C2871 ) C2438_=_C2872( C2438 C2872 ) C2438_=_C2873( C2438 C2873 ) C2438_=_C2875( C2438 C2875 ) C2438_=_C2876( C2438 C2876 ) \nC2438_=_C2877( C2438 C2877 ) C2440_=_C2442( C2440 C2442 ) C2440_=_C2453( C2440 C2453 ) C2440_=_C2576( C2440 C2576 ) C2440_=_C2819( C2440 C2819 ) C2440_=_C2863( C2440 C2863 ) \nC2440_=_C2919( C2440 C2919 ) C2440_=_C2975( C2440 C2975 ) C2440_=_C2976( C2440 C2976 ) C2440_=_C2977( C2440 C2977 ) C2440_=_C2978( C2440 C2978 ) C2440_=_C2979( C2440 C2979 ) \nC2440_=_C2981( C2440 C2981 ) C2440_=_C2982( C2440 C2982 ) C2440_=_C2984( C2440 C2984 ) C2440_=_C2985( C2440 C2985 ) C2442_=_C2453( C2442 C2453 ) C2442_=_C2463( C2442 C2463 ) \nC2442_=_C2607( C2442 C2607 ) C2442_=_C2719( C2442 C2719 ) C2442_=_C2821( C2442 C2821 ) C2442_=_C2881( C2442 C2881 ) C2442_=_C2977( C2442 C2977 ) C2442_=_C3292( C2442 C3292 ) \nC2442_=_C3336( C2442 C3336 ) C2442_=_C3469( C2442 C3469 ) C2442_=_C3470( C2442 C3470 ) C2442_=_C3471( C2442 C3471 ) C2442_=_C3472( C2442 C3472 ) C2442_=_C3473( C2442 C3473 ) \nC2442_=_C3474( C2442 C3474 ) C2442_=_C3475( C2442 C3475 ) C2442_=_C3477( C2442 C3477 ) C2453_=_C2611( C2453 C2611 ) C2453_=_C2723( C2453 C2723 ) C2453_=_C2786( C2453 C2786 ) \nC2453_=_C2830( C2453 C2830 ) C2453_=_C2888( C2453 C2888 ) C2453_=_C2984( C2453 C2984 ) C2453_=_C3010( C2453 C3010 ) C2453_=_C3022( C2453 C3022 ) C2453_=_C3165( C2453 C3165 ) \nC2453_=_C3593( C2453 C3593 ) C2453_=_C3811( C2453 C3811 ) C2453_=_C3901( C2453 C3901 ) C2453_=_C4003( C2453 C4003 ) C2453_=_C4032( C2453 C4032 ) C2453_=_C4041( C2453 C4041 ) \nC2453_=_C4102( C2453 C4102 ) C2453_=_C4103( C2453 C4103 ) C2457_=_C2459( C2457 C2459 ) C2457_=_C2460( C2457 C2460 ) C2457_=_C2462( C2457 C2462 ) C2457_=_C2463( C2457 C2463 ) \nC2457_=_C2464( C2457 C2464 ) C2457_=_C2465( C2457 C2465 ) C2457_=_C2467( C2457 C2467 ) C2457_=_C2468( C2457 C2468 ) C2457_=_C2469( C2457 C2469 ) C2457_=_C2470( C2457 C2470 ) \nC2457_=_C2471( C2457 C2471 ) C2457_=_C2479( C2457 C2479 ) C2457_=_C2497( C2457 C2497 ) C2457_=_C2817( C2457 C2817 ) C2457_=_C2863( C2457 C2863 ) C2457_=_C2864( C2457 C2864 ) \nC2457_=_C2865( C2457 C2865 ) C2457_=_C2867( C2457 C2867 ) C2457_=_C2868( C2457 C2868 ) C2457_=_C2869( C2457 C2869 ) C2457_=_C2871( C2457 C2871 ) C2457_=_C2872( C2457 C2872 ) \nC2457_=_C2873( C2457 C2873 ) C2457_=_C2875( C2457 C2875 ) C2457_=_C2876( C2457 C2876 ) C2457_=_C2877( C2457 C2877 ) C2459_=_C2460( C2459 C2460 ) C2459_=_C2462( C2459 C2462 ) \nC2459_=_C2463( C2459 C2463 ) C2459_=_C2464( C2459 C2464 ) C2459_=_C2465( C2459 C2465 ) C2459_=_C2467( C2459 C2467 ) C2459_=_C2468( C2459 C2468 ) C2459_=_C2469( C2459 C2469 ) \nC2459_=_C2470( C2459 C2470 ) C2459_=_C2471( C2459 C2471 ) C2459_=_C3051( C2459 C3051 ) C2459_=_C3061( C2459 C3061 ) C2459_=_C3062( C2459 C3062 ) C2459_=_C3071( C2459 C3071 ) \nC2460_=_C2462( C2460 C2462 ) C2460_=_C2463( C2460 C2463 ) C2460_=_C2464( C2460 C2464 ) C2460_=_C2465( C2460 C2465 ) C2460_=_C2467( C2460 C2467 ) C2460_=_C2468( C2460 C2468 ) \nC2460_=_C2469( C2460 C2469 ) C2460_=_C2470( C2460 C2470 ) C2460_=_C2471( C2460 C2471 ) C2460_=_C2499( C2460 C2499 ) C2460_=_C2864( C2460 C2864 ) C2460_=_C3172( C2460 C3172 ) \nC2460_=_C3176( C2460 C3176 ) C2460_=_C3179( C2460 C3179 ) C2460_=_C3182( C2460 C3182 ) C2460_=_C3183( C2460 C3183 ) C2462_=_C2463( C2462 C2463 ) C2462_=_C2464( C2462 C2464 ) \nC2462_=_C2465( C2462 C2465 ) C2462_=_C2467( C2462 C2467 ) C2462_=_C2468( C2462 C2468 ) C2462_=_C2469( C2462 C2469 ) C2462_=_C2470( C2462 C2470 ) C2462_=_C2471( C2462 C2471 ) \nC2462_=_C2730( C2462 C2730 ) C2462_=_C3042( C2462 C3042 ) C2462_=_C3378( C2462 C3378 ) C2462_=_C3384( C2462 C3384 ) C2462_=_C3386( C2462 C3386 ) C2462_=_C3387( C2462 C3387 ) \nC2463_=_C2464( C2463 C2464 ) C2463_=_C2465( C2463 C2465 ) C2463_=_C2467( C2463 C2467 ) C2463_=_C2468( C2463 C2468 ) C2463_=_C2469( C2463 C2469 ) C2463_=_C2470( C2463 C2470 ) \nC2463_=_C2471( C2463 C2471 ) C2463_=_C2607( C2463 C2607 ) C2463_=_C2719( C2463 C2719 ) C2463_=_C2821( C2463 C2821 ) C2463_=_C2881( C2463 C2881 ) C2463_=_C2977( C2463 C2977 ) \nC2463_=_C3292( C2463 C3292 ) C2463_=_C3336( C2463 C3336 ) C2463_=_C3469( C2463 C3469 ) C2463_=_C3470( C2463 C3470 ) C2463_=_C3471( C2463 C3471 ) C2463_=_C3472( C2463 C3472 ) \nC2463_=_C3473( C2463 C3473 ) C2463_=_C3474( C2463 C3474 ) C2463_=_C3475( C2463 C3475 ) C2463_=_C3477( C2463 C3477 ) C2464_=_C2465( C2464 C2465 ) C2464_=_C2467( C2464 C2467 ) \nC2464_=_C2468( C2464 C2468 ) C2464_=_C2469( C2464 C2469 ) C2464_=_C2470( C2464 C2470 ) C2464_=_C2471( C2464 C2471 ) C2464_=_C3761( C2464 C3761 ) C2465_=_C2467( C2465 C2467 ) \nC2465_=_C2468( C2465 C2468 ) C2465_=_C2469( C2465 C2469 ) C2465_=_C2470( C2465 C2470 ) C2465_=_C2471( C2465 C2471 ) C2465_=_C2869( C2465 C2869 ) C2465_=_C2981( C2465 C2981 ) \nC2465_=_C3474( C2465 C3474 ) C2465_=_C3763( C2465 C3763 ) C2465_=_C3811( C2465 C3811 ) C2467_=_C2468( C2467 C2468 ) C2467_=_C2469( C2467 C2469 ) C2467_=_C2470( C2467 C2470 ) \nC2467_=_C2471( C2467 C2471 ) C2467_=_C2722( C2467 C2722 ) C2467_=_C2843( C2467 C2843 ) C2467_=_C3397( C2467 C3397 ) C2468_=_C2469( C2468 C2469 ) C2468_=_C2470( C2468 C2470 ) \nC2468_=_C2471( C2468 C2471 ) C2468_=_C2814( C2468 C2814 ) C2468_=_C2886( C2468 C2886 ) C2468_=_C3019( C2468 C3019 ) C2468_=_C3528( C2468 C3528 ) C2468_=_C3765( C2468 C3765 ) \nC2468_=_C4001( C2468 C4001 ) C2468_=_C4003( C2468 C4003 ) C2469_=_C2470( C2469 C2470 ) C2469_=_C2471( C2469 C2471 ) C2469_=_C3020( C2469 C3020 ) C2469_=_C4032( C2469 C4032 ) \nC2470_=_C2471( C2470 C2471 ) C2470_=_C2844( C2470 C2844 ) C2470_=_C3464( C2470 C3464 ) C2470_=_C4034( C2470 C4034 ) C2470_=_C4036( C2470 C4036 ) C2471_=_C2593( C2471 C2593 ) \nC2471_=_C3429( C2471 C3429 ) C2471_=_C3931( C2471 C3931 ) C2471_=_C4076( C2471 C4076 ) C2477_=_C2479( C2477 C2479 ) C2477_=_C2480( C2477 C2480 ) C2477_=_C2481( C2477 C2481 ) \nC2477_=_C2482( C2477 C2482 ) C2477_=_C2485( C2477 C2485 ) C2477_=_C2486( C2477 C2486 ) C2477_=_C2489( C2477 C2489 ) C2477_=_C2493( C2477 C2493 ) C2477_=_C2634( C2477 C2634 ) \nC2477_=_C2640( C2477 C2640 ) C2477_=_C2642( C2477 C2642 ) C2477_=_C2648( C2477 C2648 ) C2477_=_C2651( C2477 C2651 ) C2477_=_C2652( C2477 C2652 ) C2479_=_C2480( C2479 C2480 ) \nC2479_=_C2481( C2479 C2481 ) C2479_=_C2482( C2479 C2482 ) C2479_=_C2485( C2479 C2485 ) C2479_=_C2486( C2479 C2486 ) C2479_=_C2489( C2479 C2489 ) C2479_=_C2493( C2479 C2493 ) \nC2479_=_C2497( C2479 C2497 ) C2479_=_C2817( C2479 C2817 ) C2479_=_C2863( C2479 C2863 ) C2479_=_C2864( C2479 C2864 ) C2479_=_C2865( C2479 C2865 ) C2479_=_C2867( C2479 C2867 ) \nC2479_=_C2868( C2479 C2868 ) C2479_=_C2869( C2479 C2869 ) C2479_=_C2871( C2479 C2871 ) C2479_=_C2872( C2479 C2872 ) C2479_=_C2873( C2479 C2873 ) C2479_=_C2875( C2479 C2875 ) \nC2479_=_C2876( C2479 C2876 ) C2479_=_C2877( C2479 C2877 ) C2480_=_C2481( C2480 C2481 ) C2480_=_C2482( C2480 C2482 ) C2480_=_C2485( C2480 C2485 ) C2480_=_C2486( C2480 C2486 ) \nC2480_=_C2489(</w:t>
      </w:r>
    </w:p>
    <w:p>
      <w:pPr>
        <w:pStyle w:val="PreformattedText"/>
        <w:bidi w:val="0"/>
        <w:spacing w:before="0" w:after="0"/>
        <w:jc w:val="left"/>
        <w:rPr/>
      </w:pPr>
      <w:r>
        <w:rPr/>
        <w:t xml:space="preserve"> </w:t>
      </w:r>
      <w:r>
        <w:rPr/>
        <w:t>C2480 C2489 ) C2480_=_C2493( C2480 C2493 ) C2480_=_C2548( C2480 C2548 ) C2480_=_C2740( C2480 C2740 ) C2480_=_C2759( C2480 C2759 ) C2480_=_C2947( C2480 C2947 ) \nC2480_=_C2948( C2480 C2948 ) C2480_=_C2949( C2480 C2949 ) C2480_=_C2950( C2480 C2950 ) C2480_=_C2951( C2480 C2951 ) C2480_=_C2952( C2480 C2952 ) C2480_=_C2953( C2480 C2953 ) \nC2480_=_C2956( C2480 C2956 ) C2480_=_C2957( C2480 C2957 ) C2480_=_C2958( C2480 C2958 ) C2480_=_C2959( C2480 C2959 ) C2480_=_C2960( C2480 C2960 ) C2480_=_C2961( C2480 C2961 ) \nC2481_=_C2482( C2481 C2482 ) C2481_=_C2485( C2481 C2485 ) C2481_=_C2486( C2481 C2486 ) C2481_=_C2489( C2481 C2489 ) C2481_=_C2493( C2481 C2493 ) C2481_=_C2689( C2481 C2689 ) \nC2481_=_C2718( C2481 C2718 ) C2481_=_C3389( C2481 C3389 ) C2481_=_C3404( C2481 C3404 ) C2481_=_C3410( C2481 C3410 ) C2481_=_C3412( C2481 C3412 ) C2482_=_C2485( C2482 C2485 ) \nC2482_=_C2486( C2482 C2486 ) C2482_=_C2489( C2482 C2489 ) C2482_=_C2493( C2482 C2493 ) C2482_=_C2551( C2482 C2551 ) C2482_=_C2951( C2482 C2951 ) C2482_=_C3275( C2482 C3275 ) \nC2482_=_C3291( C2482 C3291 ) C2482_=_C3390( C2482 C3390 ) C2482_=_C3414( C2482 C3414 ) C2482_=_C3415( C2482 C3415 ) C2482_=_C3416( C2482 C3416 ) C2482_=_C3417( C2482 C3417 ) \nC2482_=_C3419( C2482 C3419 ) C2482_=_C3421( C2482 C3421 ) C2482_=_C3423( C2482 C3423 ) C2482_=_C3424( C2482 C3424 ) C2485_=_C2486( C2485 C2486 ) C2485_=_C2489( C2485 C2489 ) \nC2485_=_C2493( C2485 C2493 ) C2485_=_C2867( C2485 C2867 ) C2485_=_C3212( C2485 C3212 ) C2485_=_C3316( C2485 C3316 ) C2485_=_C3456( C2485 C3456 ) C2485_=_C3582( C2485 C3582 ) \nC2485_=_C3583( C2485 C3583 ) C2485_=_C3586( C2485 C3586 ) C2486_=_C2489( C2486 C2489 ) C2486_=_C2493( C2486 C2493 ) C2486_=_C2553( C2486 C2553 ) C2486_=_C3096( C2486 C3096 ) \nC2486_=_C3142( C2486 C3142 ) C2486_=_C3414( C2486 C3414 ) C2486_=_C3514( C2486 C3514 ) C2486_=_C3555( C2486 C3555 ) C2486_=_C3597( C2486 C3597 ) C2486_=_C3676( C2486 C3676 ) \nC2486_=_C3677( C2486 C3677 ) C2486_=_C3678( C2486 C3678 ) C2486_=_C3679( C2486 C3679 ) C2486_=_C3680( C2486 C3680 ) C2486_=_C3681( C2486 C3681 ) C2489_=_C2493( C2489 C2493 ) \nC2489_=_C2555( C2489 C2555 ) C2489_=_C3061( C2489 C3061 ) C2489_=_C3127( C2489 C3127 ) C2489_=_C3187( C2489 C3187 ) C2489_=_C3461( C2489 C3461 ) C2489_=_C3518( C2489 C3518 ) \nC2489_=_C3586( C2489 C3586 ) C2489_=_C3648( C2489 C3648 ) C2489_=_C3785( C2489 C3785 ) C2489_=_C3862( C2489 C3862 ) C2489_=_C3863( C2489 C3863 ) C2489_=_C3864( C2489 C3864 ) \nC2489_=_C3865( C2489 C3865 ) C2489_=_C3866( C2489 C3866 ) C2489_=_C3867( C2489 C3867 ) C2489_=_C3868( C2489 C3868 ) C2489_=_C3869( C2489 C3869 ) C2489_=_C3870( C2489 C3870 ) \nC2493_=_C2595( C2493 C2595 ) C2493_=_C2877( C2493 C2877 ) C2493_=_C2903( C2493 C2903 ) C2493_=_C3432( C2493 C3432 ) C2493_=_C3468( C2493 C3468 ) C2493_=_C3788( C2493 C3788 ) \nC2493_=_C3870( C2493 C3870 ) C2493_=_C3935( C2493 C3935 ) C2493_=_C4017( C2493 C4017 ) C2493_=_C4098( C2493 C4098 ) C2493_=_C4111( C2493 C4111 ) C2497_=_C2499( C2497 C2499 ) \nC2497_=_C2500( C2497 C2500 ) C2497_=_C2501( C2497 C2501 ) C2497_=_C2505( C2497 C2505 ) C2497_=_C2508( C2497 C2508 ) C2497_=_C2817( C2497 C2817 ) C2497_=_C2863( C2497 C2863 ) \nC2497_=_C2864( C2497 C2864 ) C2497_=_C2865( C2497 C2865 ) C2497_=_C2867( C2497 C2867 ) C2497_=_C2868( C2497 C2868 ) C2497_=_C2869( C2497 C2869 ) C2497_=_C2871( C2497 C2871 ) \nC2497_=_C2872( C2497 C2872 ) C2497_=_C2873( C2497 C2873 ) C2497_=_C2875( C2497 C2875 ) C2497_=_C2876( C2497 C2876 ) C2497_=_C2877( C2497 C2877 ) C2499_=_C2500( C2499 C2500 ) \nC2499_=_C2501( C2499 C2501 ) C2499_=_C2505( C2499 C2505 ) C2499_=_C2508( C2499 C2508 ) C2499_=_C2864( C2499 C2864 ) C2499_=_C3172( C2499 C3172 ) C2499_=_C3176( C2499 C3176 ) \nC2499_=_C3179( C2499 C3179 ) C2499_=_C3182( C2499 C3182 ) C2499_=_C3183( C2499 C3183 ) C2500_=_C2501( C2500 C2501 ) C2500_=_C2505( C2500 C2505 ) C2500_=_C2508( C2500 C2508 ) \nC2500_=_C3125( C2500 C3125 ) C2500_=_C3613( C2500 C3613 ) C2500_=_C3724( C2500 C3724 ) C2500_=_C3725( C2500 C3725 ) C2500_=_C3730( C2500 C3730 ) C2501_=_C2505( C2501 C2505 ) \nC2501_=_C2508( C2501 C2508 ) C2501_=_C2657( C2501 C2657 ) C2501_=_C3126( C2501 C3126 ) C2501_=_C3226( C2501 C3226 ) C2501_=_C3838( C2501 C3838 ) C2501_=_C3841( C2501 C3841 ) \nC2501_=_C3845( C2501 C3845 ) C2505_=_C2508( C2505 C2508 ) C2505_=_C2861( C2505 C2861 ) C2505_=_C3133( C2505 C3133 ) C2505_=_C4068( C2505 C4068 ) C2505_=_C4084( C2505 C4084 ) \nC2508_=_C2901( C2508 C2901 ) C2508_=_C3134( C2508 C3134 ) C2508_=_C3206( C2508 C3206 ) C2508_=_C3541( C2508 C3541 ) C2508_=_C3933( C2508 C3933 ) C2508_=_C4008( C2508 C4008 ) \nC2508_=_C4015( C2508 C4015 ) C2508_=_C4070( C2508 C4070 ) C2508_=_C4105( C2508 C4105 ) C2508_=_C4107( C2508 C4107 ) C2513_=_C2515( C2513 C2515 ) C2513_=_C2516( C2513 C2516 ) \nC2513_=_C2518( C2513 C2518 ) C2513_=_C2523( C2513 C2523 ) C2513_=_C2683( C2513 C2683 ) C2513_=_C2697( C2513 C2697 ) C2513_=_C2700( C2513 C2700 ) C2513_=_C2701( C2513 C2701 ) \nC2513_=_C2702( C2513 C2702 ) C2513_=_C2703( C2513 C2703 ) C2513_=_C2706( C2513 C2706 ) C2513_=_C2707( C2513 C2707 ) C2513_=_C2708( C2513 C2708 ) C2513_=_C2709( C2513 C2709 ) \nC2513_=_C2711( C2513 C2711 ) C2515_=_C2516( C2515 C2516 ) C2515_=_C2518( C2515 C2518 ) C2515_=_C2523( C2515 C2523 ) C2515_=_C2697( C2515 C2697 ) C2515_=_C2832( C2515 C2832 ) \nC2515_=_C2833( C2515 C2833 ) C2515_=_C2834( C2515 C2834 ) C2515_=_C2835( C2515 C2835 ) C2515_=_C2836( C2515 C2836 ) C2515_=_C2837( C2515 C2837 ) C2515_=_C2838( C2515 C2838 ) \nC2515_=_C2839( C2515 C2839 ) C2515_=_C2840( C2515 C2840 ) C2515_=_C2841( C2515 C2841 ) C2515_=_C2842( C2515 C2842 ) C2515_=_C2843( C2515 C2843 ) C2515_=_C2844( C2515 C2844 ) \nC2515_=_C2845( C2515 C2845 ) C2515_=_C2846( C2515 C2846 ) C2515_=_C2847( C2515 C2847 ) C2515_=_C2848( C2515 C2848 ) C2515_=_C2849( C2515 C2849 ) C2516_=_C2518( C2516 C2518 ) \nC2516_=_C2523( C2516 C2523 ) C2516_=_C2601( C2516 C2601 ) C2516_=_C2790( C2516 C2790 ) C2516_=_C2802( C2516 C2802 ) C2516_=_C2832( C2516 C2832 ) C2516_=_C2878( C2516 C2878 ) \nC2516_=_C2919( C2516 C2919 ) C2516_=_C2920( C2516 C2920 ) C2516_=_C2921( C2516 C2921 ) C2516_=_C2923( C2516 C2923 ) C2516_=_C2925( C2516 C2925 ) C2516_=_C2931( C2516 C2931 ) \nC2516_=_C2932( C2516 C2932 ) C2518_=_C2523( C2518 C2523 ) C2518_=_C2991( C2518 C2991 ) C2518_=_C2996( C2518 C2996 ) C2523_=_C3032( C2523 C3032 ) C2523_=_C3197( C2523 C3197 ) \nC2523_=_C3471( C2523 C3471 ) C2523_=_C3659( C2523 C3659 ) C2523_=_C3660( C2523 C3660 ) C2523_=_C3663( C2523 C3663 ) C2530_=_C2531( C2530 C2531 ) C2530_=_C2534( C2530 C2534 ) \nC2530_=_C2535( C2530 C2535 ) C2530_=_C2538( C2530 C2538 ) C2530_=_C2539( C2530 C2539 ) C2530_=_C2540( C2530 C2540 ) C2530_=_C2542( C2530 C2542 ) C2530_=_C2544( C2530 C2544 ) \nC2530_=_C2759( C2530 C2759 ) C2530_=_C2761( C2530 C2761 ) C2530_=_C2762( C2530 C2762 ) C2530_=_C2763( C2530 C2763 ) C2530_=_C2776( C2530 C2776 ) C2531_=_C2534( C2531 C2534 ) \nC2531_=_C2535( C2531 C2535 ) C2531_=_C2538( C2531 C2538 ) C2531_=_C2539( C2531 C2539 ) C2531_=_C2540( C2531 C2540 ) C2531_=_C2542( C2531 C2542 ) C2531_=_C2544( C2531 C2544 ) \nC2531_=_C2972( C2531 C2972 ) C2534_=_C2535( C2534 C2535 ) C2534_=_C2538( C2534 C2538 ) C2534_=_C2539( C2534 C2539 ) C2534_=_C2540( C2534 C2540 ) C2534_=_C2542( C2534 C2542 ) \nC2534_=_C2544( C2534 C2544 ) C2534_=_C2654( C2534 C2654 ) C2534_=_C2853( C2534 C2853 ) C2534_=_C3391( C2534 C3391 ) C2534_=_C3623( C2534 C3623 ) C2534_=_C3629( C2534 C3629 ) \nC2534_=_C3633( C2534 C3633 ) C2534_=_C3635( C2534 C3635 ) C2534_=_C3638( C2534 C3638 ) C2535_=_C2538( C2535 C2538 ) C2535_=_C2539( C2535 C2539 ) C2535_=_C2540( C2535 C2540 ) \nC2535_=_C2542( C2535 C2542 ) C2535_=_C2544( C2535 C2544 ) C2535_=_C3472( C2535 C3472 ) C2535_=_C3692( C2535 C3692 ) C2538_=_C2539( C2538 C2539 ) C2538_=_C2540( C2538 C2540 ) \nC2538_=_C2542( C2538 C2542 ) C2538_=_C2544( C2538 C2544 ) C2538_=_C2811( C2538 C2811 ) C2538_=_C3082( C2538 C3082 ) C2538_=_C3282( C2538 C3282 ) C2538_=_C3507( C2538 C3507 ) \nC2538_=_C3777( C2538 C3777 ) C2538_=_C3780( C2538 C3780 ) C2538_=_C3826( C2538 C3826 ) C2538_=_C3879( C2538 C3879 ) C2538_=_C3882( C2538 C3882 ) C2538_=_C3885( C2538 C3885 ) \nC2538_=_C3886( C2538 C3886 ) C2539_=_C2540( C2539 C2540 ) C2539_=_C2542( C2539 C2542 ) C2539_=_C2544( C2539 C2544 ) C2539_=_C2732( C2539 C2732 ) C2539_=_C2839( C2539 C2839 ) \nC2539_=_C3235( C2539 C3235 ) C2539_=_C3305( C2539 C3305 ) C2539_=_C3890( C2539 C3890 ) C2540_=_C2542( C2540 C2542 ) C2540_=_C2544( C2540 C2544 ) C2540_=_C2659( C2540 C2659 ) \nC2540_=_C2840( C2540 C2840 ) C2542_=_C2544( C2542 C2544 ) C2542_=_C2846( C2542 C2846 ) C2544_=_C2667( C2544 C2667 ) C2544_=_C2724( C2544 C2724 ) C2544_=_C3401( C2544 C3401 ) \nC2546_=_C2548( C2546 C2548 ) C2546_=_C2551( C2546 C2551 ) C2546_=_C2553( C2546 C2553 ) C2546_=_C2555( C2546 C2555 ) C2546_=_C2670( C2546 C2670 ) C2546_=_C2680( C2546 C2680 ) \nC2546_=_C2682( C2546 C2682 ) C2548_=_C2551( C2548 C2551 ) C2548_=_C2553( C2548 C2553 ) C2548_=_C2555( C2548 C2555 ) C2548_=_C2740( C2548 C2740 ) C2548_=_C2759( C2548 C2759 ) \nC2548_=_C2947( C2548 C2947 ) C2548_=_C2948( C2548 C2948 ) C2548_=_C2949( C2548 C2949 ) C2548_=_C2950( C2548 C2950 ) C2548_=_C2951( C2548 C2951 ) C2548_=_C2952( C2548 C2952 ) \nC2548_=_C2953( C2548 C2953 ) C2548_=_C2956( C2548 C2956 ) C2548_=_C2957( C2548 C2957 ) C2548_=_C2958( C2548 C2958 ) C2548_=_C2959( C2548 C2959 ) C2548_=_C2960( C2548 C2960 ) \nC2548_=_C2961( C2548 C2961 ) C2551_=_C2553( C2551 C2553 ) C2551_=_C2555( C2551 C2555 ) C2551_=_C2951( C2551 C2951 ) C2551_=_C3275( C2551 C3275 ) C2551_=_C3291( C2551 C3291 ) \nC2551_=_C3390( C2551 C3390 ) C2551_=_C3414( C2551 C3414 ) C2551_=_C3415( C2551 C3415 ) C2551_=_C3416( C2551 C3416 ) C2551_=_C3417( C2551 C3417 ) C2551_=_C3419( C2551 C3419 ) \nC2551_=_C3421( C2551 C3421 ) C2551_=_C3423( C2551 C3423 ) C2551_=_C3424( C2551 C3424 ) C2553_=_C2555( C2553 C2555 ) C2553_=_C3096( C2553 C3096 ) C2553_=_C3142( C2553 C3142 ) \nC2553_=_C3414( C2553 C3414 ) C2553_=_C3514( C2553 C3514 ) C2553_=_C3555(</w:t>
      </w:r>
    </w:p>
    <w:p>
      <w:pPr>
        <w:pStyle w:val="PreformattedText"/>
        <w:bidi w:val="0"/>
        <w:spacing w:before="0" w:after="0"/>
        <w:jc w:val="left"/>
        <w:rPr/>
      </w:pPr>
      <w:r>
        <w:rPr/>
        <w:t xml:space="preserve"> </w:t>
      </w:r>
      <w:r>
        <w:rPr/>
        <w:t>C2553 C3555 ) C2553_=_C3597( C2553 C3597 ) C2553_=_C3676( C2553 C3676 ) C2553_=_C3677( C2553 C3677 ) \nC2553_=_C3678( C2553 C3678 ) C2553_=_C3679( C2553 C3679 ) C2553_=_C3680( C2553 C3680 ) C2553_=_C3681( C2553 C3681 ) C2555_=_C3061( C2555 C3061 ) C2555_=_C3127( C2555 C3127 ) \nC2555_=_C3187( C2555 C3187 ) C2555_=_C3461( C2555 C3461 ) C2555_=_C3518( C2555 C3518 ) C2555_=_C3586( C2555 C3586 ) C2555_=_C3648( C2555 C3648 ) C2555_=_C3785( C2555 C3785 ) \nC2555_=_C3862( C2555 C3862 ) C2555_=_C3863( C2555 C3863 ) C2555_=_C3864( C2555 C3864 ) C2555_=_C3865( C2555 C3865 ) C2555_=_C3866( C2555 C3866 ) C2555_=_C3867( C2555 C3867 ) \nC2555_=_C3868( C2555 C3868 ) C2555_=_C3869( C2555 C3869 ) C2555_=_C3870( C2555 C3870 ) C2564_=_C2570( C2564 C2570 ) C2564_=_C2730( C2564 C2730 ) C2564_=_C2732( C2564 C2732 ) \nC2570_=_C2810( C2570 C2810 ) C2570_=_C3775( C2570 C3775 ) C2570_=_C3780( C2570 C3780 ) C2570_=_C3781( C2570 C3781 ) C2576_=_C2577( C2576 C2577 ) C2576_=_C2578( C2576 C2578 ) \nC2576_=_C2579( C2576 C2579 ) C2576_=_C2582( C2576 C2582 ) C2576_=_C2583( C2576 C2583 ) C2576_=_C2584( C2576 C2584 ) C2576_=_C2585( C2576 C2585 ) C2576_=_C2587( C2576 C2587 ) \nC2576_=_C2588( C2576 C2588 ) C2576_=_C2589( C2576 C2589 ) C2576_=_C2590( C2576 C2590 ) C2576_=_C2591( C2576 C2591 ) C2576_=_C2592( C2576 C2592 ) C2576_=_C2593( C2576 C2593 ) \nC2576_=_C2594( C2576 C2594 ) C2576_=_C2595( C2576 C2595 ) C2576_=_C2596( C2576 C2596 ) C2576_=_C2819( C2576 C2819 ) C2576_=_C2863( C2576 C2863 ) C2576_=_C2919( C2576 C2919 ) \nC2576_=_C2975( C2576 C2975 ) C2576_=_C2976( C2576 C2976 ) C2576_=_C2977( C2576 C2977 ) C2576_=_C2978( C2576 C2978 ) C2576_=_C2979( C2576 C2979 ) C2576_=_C2981( C2576 C2981 ) \nC2576_=_C2982( C2576 C2982 ) C2576_=_C2984( C2576 C2984 ) C2576_=_C2985( C2576 C2985 ) C2577_=_C2578( C2577 C2578 ) C2577_=_C2579( C2577 C2579 ) C2577_=_C2582( C2577 C2582 ) \nC2577_=_C2583( C2577 C2583 ) C2577_=_C2584( C2577 C2584 ) C2577_=_C2585( C2577 C2585 ) C2577_=_C2587( C2577 C2587 ) C2577_=_C2588( C2577 C2588 ) C2577_=_C2589( C2577 C2589 ) \nC2577_=_C2590( C2577 C2590 ) C2577_=_C2591( C2577 C2591 ) C2577_=_C2592( C2577 C2592 ) C2577_=_C2593( C2577 C2593 ) C2577_=_C2594( C2577 C2594 ) C2577_=_C2595( C2577 C2595 ) \nC2577_=_C2596( C2577 C2596 ) C2577_=_C3072( C2577 C3072 ) C2577_=_C3074( C2577 C3074 ) C2577_=_C3075( C2577 C3075 ) C2577_=_C3076( C2577 C3076 ) C2577_=_C3078( C2577 C3078 ) \nC2577_=_C3079( C2577 C3079 ) C2577_=_C3080( C2577 C3080 ) C2577_=_C3081( C2577 C3081 ) C2577_=_C3082( C2577 C3082 ) C2578_=_C2579( C2578 C2579 ) C2578_=_C2582( C2578 C2582 ) \nC2578_=_C2583( C2578 C2583 ) C2578_=_C2584( C2578 C2584 ) C2578_=_C2585( C2578 C2585 ) C2578_=_C2587( C2578 C2587 ) C2578_=_C2588( C2578 C2588 ) C2578_=_C2589( C2578 C2589 ) \nC2578_=_C2590( C2578 C2590 ) C2578_=_C2591( C2578 C2591 ) C2578_=_C2592( C2578 C2592 ) C2578_=_C2593( C2578 C2593 ) C2578_=_C2594( C2578 C2594 ) C2578_=_C2595( C2578 C2595 ) \nC2578_=_C2596( C2578 C2596 ) C2578_=_C2949( C2578 C2949 ) C2578_=_C3072( C2578 C3072 ) C2578_=_C3138( C2578 C3138 ) C2578_=_C3142( C2578 C3142 ) C2578_=_C3145( C2578 C3145 ) \nC2578_=_C3147( C2578 C3147 ) C2578_=_C3154( C2578 C3154 ) C2579_=_C2582( C2579 C2582 ) C2579_=_C2583( C2579 C2583 ) C2579_=_C2584( C2579 C2584 ) C2579_=_C2585( C2579 C2585 ) \nC2579_=_C2587( C2579 C2587 ) C2579_=_C2588( C2579 C2588 ) C2579_=_C2589( C2579 C2589 ) C2579_=_C2590( C2579 C2590 ) C2579_=_C2591( C2579 C2591 ) C2579_=_C2592( C2579 C2592 ) \nC2579_=_C2593( C2579 C2593 ) C2579_=_C2594( C2579 C2594 ) C2579_=_C2595( C2579 C2595 ) C2579_=_C2596( C2579 C2596 ) C2579_=_C2744( C2579 C2744 ) C2579_=_C2762( C2579 C2762 ) \nC2579_=_C2950( C2579 C2950 ) C2579_=_C3138( C2579 C3138 ) C2579_=_C3244( C2579 C3244 ) C2579_=_C3245( C2579 C3245 ) C2579_=_C3247( C2579 C3247 ) C2579_=_C3248( C2579 C3248 ) \nC2579_=_C3251( C2579 C3251 ) C2582_=_C2583( C2582 C2583 ) C2582_=_C2584( C2582 C2584 ) C2582_=_C2585( C2582 C2585 ) C2582_=_C2587( C2582 C2587 ) C2582_=_C2588( C2582 C2588 ) \nC2582_=_C2589( C2582 C2589 ) C2582_=_C2590( C2582 C2590 ) C2582_=_C2591( C2582 C2591 ) C2582_=_C2592( C2582 C2592 ) C2582_=_C2593( C2582 C2593 ) C2582_=_C2594( C2582 C2594 ) \nC2582_=_C2595( C2582 C2595 ) C2582_=_C2596( C2582 C2596 ) C2582_=_C3030( C2582 C3030 ) C2582_=_C3075( C2582 C3075 ) C2582_=_C3156( C2582 C3156 ) C2582_=_C3195( C2582 C3195 ) \nC2582_=_C3244( C2582 C3244 ) C2582_=_C3311( C2582 C3311 ) C2582_=_C3354( C2582 C3354 ) C2582_=_C3356( C2582 C3356 ) C2583_=_C2584( C2583 C2584 ) C2583_=_C2585( C2583 C2585 ) \nC2583_=_C2587( C2583 C2587 ) C2583_=_C2588( C2583 C2588 ) C2583_=_C2589( C2583 C2589 ) C2583_=_C2590( C2583 C2590 ) C2583_=_C2591( C2583 C2591 ) C2583_=_C2592( C2583 C2592 ) \nC2583_=_C2593( C2583 C2593 ) C2583_=_C2594( C2583 C2594 ) C2583_=_C2595( C2583 C2595 ) C2583_=_C2596( C2583 C2596 ) C2583_=_C2834( C2583 C2834 ) C2583_=_C3076( C2583 C3076 ) \nC2583_=_C3245( C2583 C3245 ) C2583_=_C3366( C2583 C3366 ) C2584_=_C2585( C2584 C2585 ) C2584_=_C2587( C2584 C2587 ) C2584_=_C2588( C2584 C2588 ) C2584_=_C2589( C2584 C2589 ) \nC2584_=_C2590( C2584 C2590 ) C2584_=_C2591( C2584 C2591 ) C2584_=_C2592( C2584 C2592 ) C2584_=_C2593( C2584 C2593 ) C2584_=_C2594( C2584 C2594 ) C2584_=_C2595( C2584 C2595 ) \nC2584_=_C2596( C2584 C2596 ) C2584_=_C3426( C2584 C3426 ) C2584_=_C3429( C2584 C3429 ) C2584_=_C3431( C2584 C3431 ) C2584_=_C3432( C2584 C3432 ) C2585_=_C2587( C2585 C2587 ) \nC2585_=_C2588( C2585 C2588 ) C2585_=_C2589( C2585 C2589 ) C2585_=_C2590( C2585 C2590 ) C2585_=_C2591( C2585 C2591 ) C2585_=_C2592( C2585 C2592 ) C2585_=_C2593( C2585 C2593 ) \nC2585_=_C2594( C2585 C2594 ) C2585_=_C2595( C2585 C2595 ) C2585_=_C2596( C2585 C2596 ) C2585_=_C3211( C2585 C3211 ) C2585_=_C3313( C2585 C3313 ) C2585_=_C3426( C2585 C3426 ) \nC2585_=_C3494( C2585 C3494 ) C2585_=_C3498( C2585 C3498 ) C2587_=_C2588( C2587 C2588 ) C2587_=_C2589( C2587 C2589 ) C2587_=_C2590( C2587 C2590 ) C2587_=_C2591( C2587 C2591 ) \nC2587_=_C2592( C2587 C2592 ) C2587_=_C2593( C2587 C2593 ) C2587_=_C2594( C2587 C2594 ) C2587_=_C2595( C2587 C2595 ) C2587_=_C2596( C2587 C2596 ) C2587_=_C2852( C2587 C2852 ) \nC2587_=_C2979( C2587 C2979 ) C2587_=_C3277( C2587 C3277 ) C2587_=_C3315( C2587 C3315 ) C2587_=_C3469( C2587 C3469 ) C2587_=_C3524( C2587 C3524 ) C2587_=_C3545( C2587 C3545 ) \nC2588_=_C2589( C2588 C2589 ) C2588_=_C2590( C2588 C2590 ) C2588_=_C2591( C2588 C2591 ) C2588_=_C2592( C2588 C2592 ) C2588_=_C2593( C2588 C2593 ) C2588_=_C2594( C2588 C2594 ) \nC2588_=_C2595( C2588 C2595 ) C2588_=_C2596( C2588 C2596 ) C2588_=_C2806( C2588 C2806 ) C2588_=_C3278( C2588 C3278 ) C2588_=_C3317( C2588 C3317 ) C2588_=_C3525( C2588 C3525 ) \nC2588_=_C3545( C2588 C3545 ) C2588_=_C3590( C2588 C3590 ) C2588_=_C3593( C2588 C3593 ) C2588_=_C3594( C2588 C3594 ) C2588_=_C3595( C2588 C3595 ) C2589_=_C2590( C2589 C2590 ) \nC2589_=_C2591( C2589 C2591 ) C2589_=_C2592( C2589 C2592 ) C2589_=_C2593( C2589 C2593 ) C2589_=_C2594( C2589 C2594 ) C2589_=_C2595( C2589 C2595 ) C2589_=_C2596( C2589 C2596 ) \nC2589_=_C2656( C2589 C2656 ) C2589_=_C3079( C2589 C3079 ) C2589_=_C3247( C2589 C3247 ) C2589_=_C3526( C2589 C3526 ) C2589_=_C3710( C2589 C3710 ) C2589_=_C3711( C2589 C3711 ) \nC2589_=_C3713( C2589 C3713 ) C2589_=_C3714( C2589 C3714 ) C2589_=_C3715( C2589 C3715 ) C2589_=_C3717( C2589 C3717 ) C2589_=_C3718( C2589 C3718 ) C2590_=_C2591( C2590 C2591 ) \nC2590_=_C2592( C2590 C2592 ) C2590_=_C2593( C2590 C2593 ) C2590_=_C2594( C2590 C2594 ) C2590_=_C2595( C2590 C2595 ) C2590_=_C2596( C2590 C2596 ) C2590_=_C3080( C2590 C3080 ) \nC2590_=_C3248( C2590 C3248 ) C2590_=_C3776( C2590 C3776 ) C2590_=_C3799( C2590 C3799 ) C2590_=_C3803( C2590 C3803 ) C2591_=_C2592( C2591 C2592 ) C2591_=_C2593( C2591 C2593 ) \nC2591_=_C2594( C2591 C2594 ) C2591_=_C2595( C2591 C2595 ) C2591_=_C2596( C2591 C2596 ) C2591_=_C3147( C2591 C3147 ) C2591_=_C3283( C2591 C3283 ) C2591_=_C3356( C2591 C3356 ) \nC2591_=_C3366( C2591 C3366 ) C2591_=_C3710( C2591 C3710 ) C2591_=_C3799( C2591 C3799 ) C2591_=_C3827( C2591 C3827 ) C2591_=_C3879( C2591 C3879 ) C2592_=_C2593( C2592 C2593 ) \nC2592_=_C2594( C2592 C2594 ) C2592_=_C2595( C2592 C2595 ) C2592_=_C2596( C2592 C2596 ) C2592_=_C3494( C2592 C3494 ) C2592_=_C3863( C2592 C3863 ) C2592_=_C3927( C2592 C3927 ) \nC2592_=_C3930( C2592 C3930 ) C2592_=_C3931( C2592 C3931 ) C2592_=_C3933( C2592 C3933 ) C2592_=_C3935( C2592 C3935 ) C2593_=_C2594( C2593 C2594 ) C2593_=_C2595( C2593 C2595 ) \nC2593_=_C2596( C2593 C2596 ) C2593_=_C3429( C2593 C3429 ) C2593_=_C3931( C2593 C3931 ) C2593_=_C4076( C2593 C4076 ) C2594_=_C2595( C2594 C2595 ) C2594_=_C2596( C2594 C2596 ) \nC2594_=_C3498( C2594 C3498 ) C2594_=_C4076( C2594 C4076 ) C2594_=_C4098( C2594 C4098 ) C2595_=_C2596( C2595 C2596 ) C2595_=_C2877( C2595 C2877 ) C2595_=_C2903( C2595 C2903 ) \nC2595_=_C3432( C2595 C3432 ) C2595_=_C3468( C2595 C3468 ) C2595_=_C3788( C2595 C3788 ) C2595_=_C3870( C2595 C3870 ) C2595_=_C3935( C2595 C3935 ) C2595_=_C4017( C2595 C4017 ) \nC2595_=_C4098( C2595 C4098 ) C2595_=_C4111( C2595 C4111 ) C2596_=_C2799( C2596 C2799 ) C2596_=_C2816( C2596 C2816 ) C2596_=_C2985( C2596 C2985 ) C2596_=_C3288( C2596 C3288 ) \nC2596_=_C3301( C2596 C3301 ) C2596_=_C3323( C2596 C3323 ) C2596_=_C3533( C2596 C3533 ) C2596_=_C3595( C2596 C3595 ) C2596_=_C3977( C2596 C3977 ) C2601_=_C2607( C2601 C2607 ) \nC2601_=_C2611( C2601 C2611 ) C2601_=_C2612( C2601 C2612 ) C2601_=_C2790( C2601 C2790 ) C2601_=_C2802( C2601 C2802 ) C2601_=_C2832( C2601 C2832 ) C2601_=_C2878( C2601 C2878 ) \nC2601_=_C2919( C2601 C2919 ) C2601_=_C2920( C2601 C2920 ) C2601_=_C2921( C2601 C2921 ) C2601_=_C2923( C2601 C2923 ) C2601_=_C2925( C2601 C2925 ) C2601_=_C2931( C2601 C2931 ) \nC2601_=_C2932( C2601 C2932 ) C2607_=_C2611( C2607 C2611 ) C2607_=_C2612( C2607 C2612 ) C2607_=_C2719( C2607 C2719 ) C2607_=_C2821( C2607 C2821 ) C2607_=_C2881( C2607 C2881 ) \nC2607_=_C2977( C2607 C2977 ) C2607_=_C3292( C2607 C3292 ) C2607_=_C3336( C2607 C3336 ) C2607_=_C3469( C2607 C3469 ) C2607_=_C3470(</w:t>
      </w:r>
    </w:p>
    <w:p>
      <w:pPr>
        <w:pStyle w:val="PreformattedText"/>
        <w:bidi w:val="0"/>
        <w:spacing w:before="0" w:after="0"/>
        <w:jc w:val="left"/>
        <w:rPr/>
      </w:pPr>
      <w:r>
        <w:rPr/>
        <w:t xml:space="preserve"> </w:t>
      </w:r>
      <w:r>
        <w:rPr/>
        <w:t>C2607 C3470 ) C2607_=_C3471( C2607 C3471 ) \nC2607_=_C3472( C2607 C3472 ) C2607_=_C3473( C2607 C3473 ) C2607_=_C3474( C2607 C3474 ) C2607_=_C3475( C2607 C3475 ) C2607_=_C3477( C2607 C3477 ) C2611_=_C2612( C2611 C2612 ) \nC2611_=_C2723( C2611 C2723 ) C2611_=_C2786( C2611 C2786 ) C2611_=_C2830( C2611 C2830 ) C2611_=_C2888( C2611 C2888 ) C2611_=_C2984( C2611 C2984 ) C2611_=_C3010( C2611 C3010 ) \nC2611_=_C3022( C2611 C3022 ) C2611_=_C3165( C2611 C3165 ) C2611_=_C3593( C2611 C3593 ) C2611_=_C3811( C2611 C3811 ) C2611_=_C3901( C2611 C3901 ) C2611_=_C4003( C2611 C4003 ) \nC2611_=_C4032( C2611 C4032 ) C2611_=_C4041( C2611 C4041 ) C2611_=_C4102( C2611 C4102 ) C2611_=_C4103( C2611 C4103 ) C2612_=_C2725( C2612 C2725 ) C2612_=_C2788( C2612 C2788 ) \nC2612_=_C2889( C2612 C2889 ) C2612_=_C3167( C2612 C3167 ) C2612_=_C3594( C2612 C3594 ) C2612_=_C3655( C2612 C3655 ) C2612_=_C3903( C2612 C3903 ) C2612_=_C4101( C2612 C4101 ) \nC2612_=_C4102( C2612 C4102 ) C2615_=_C2616( C2615 C2616 ) C2615_=_C2618( C2615 C2618 ) C2615_=_C2623( C2615 C2623 ) C2615_=_C2624( C2615 C2624 ) C2615_=_C2625( C2615 C2625 ) \nC2615_=_C2629( C2615 C2629 ) C2615_=_C2632( C2615 C2632 ) C2615_=_C2975( C2615 C2975 ) C2615_=_C3074( C2615 C3074 ) C2615_=_C3272( C2615 C3272 ) C2615_=_C3275( C2615 C3275 ) \nC2615_=_C3277( C2615 C3277 ) C2615_=_C3278( C2615 C3278 ) C2615_=_C3280( C2615 C3280 ) C2615_=_C3282( C2615 C3282 ) C2615_=_C3283( C2615 C3283 ) C2615_=_C3284( C2615 C3284 ) \nC2615_=_C3285( C2615 C3285 ) C2615_=_C3286( C2615 C3286 ) C2615_=_C3287( C2615 C3287 ) C2615_=_C3288( C2615 C3288 ) C2615_=_C3289( C2615 C3289 ) C2616_=_C2618( C2616 C2618 ) \nC2616_=_C2623( C2616 C2623 ) C2616_=_C2624( C2616 C2624 ) C2616_=_C2625( C2616 C2625 ) C2616_=_C2629( C2616 C2629 ) C2616_=_C2632( C2616 C2632 ) C2616_=_C2803( C2616 C2803 ) \nC2616_=_C3272( C2616 C3272 ) C2616_=_C3290( C2616 C3290 ) C2616_=_C3291( C2616 C3291 ) C2616_=_C3292( C2616 C3292 ) C2616_=_C3294( C2616 C3294 ) C2616_=_C3295( C2616 C3295 ) \nC2616_=_C3301( C2616 C3301 ) C2618_=_C2623( C2618 C2623 ) C2618_=_C2624( C2618 C2624 ) C2618_=_C2625( C2618 C2625 ) C2618_=_C2629( C2618 C2629 ) C2618_=_C2632( C2618 C2632 ) \nC2618_=_C2717( C2618 C2717 ) C2618_=_C2746( C2618 C2746 ) C2618_=_C2851( C2618 C2851 ) C2618_=_C3290( C2618 C3290 ) C2618_=_C3389( C2618 C3389 ) C2618_=_C3390( C2618 C3390 ) \nC2618_=_C3391( C2618 C3391 ) C2618_=_C3393( C2618 C3393 ) C2618_=_C3395( C2618 C3395 ) C2618_=_C3396( C2618 C3396 ) C2618_=_C3397( C2618 C3397 ) C2618_=_C3398( C2618 C3398 ) \nC2618_=_C3399( C2618 C3399 ) C2618_=_C3400( C2618 C3400 ) C2618_=_C3401( C2618 C3401 ) C2618_=_C3402( C2618 C3402 ) C2623_=_C2624( C2623 C2624 ) C2623_=_C2625( C2623 C2625 ) \nC2623_=_C2629( C2623 C2629 ) C2623_=_C2632( C2623 C2632 ) C2623_=_C2884( C2623 C2884 ) C2623_=_C2925( C2623 C2925 ) C2623_=_C3097( C2623 C3097 ) C2623_=_C3172( C2623 C3172 ) \nC2623_=_C3517( C2623 C3517 ) C2623_=_C3557( C2623 C3557 ) C2623_=_C3598( C2623 C3598 ) C2623_=_C3682( C2623 C3682 ) C2623_=_C3763( C2623 C3763 ) C2623_=_C3764( C2623 C3764 ) \nC2623_=_C3765( C2623 C3765 ) C2623_=_C3766( C2623 C3766 ) C2624_=_C2625( C2624 C2625 ) C2624_=_C2629( C2624 C2629 ) C2624_=_C2632( C2624 C2632 ) C2624_=_C3033( C2624 C3033 ) \nC2624_=_C3098( C2624 C3098 ) C2624_=_C3145( C2624 C3145 ) C2624_=_C3265( C2624 C3265 ) C2624_=_C3295( C2624 C3295 ) C2624_=_C3304( C2624 C3304 ) C2624_=_C3329( C2624 C3329 ) \nC2624_=_C3415( C2624 C3415 ) C2624_=_C3558( C2624 C3558 ) C2624_=_C3767( C2624 C3767 ) C2624_=_C3768( C2624 C3768 ) C2624_=_C3769( C2624 C3769 ) C2624_=_C3770( C2624 C3770 ) \nC2624_=_C3771( C2624 C3771 ) C2624_=_C3772( C2624 C3772 ) C2624_=_C3773( C2624 C3773 ) C2624_=_C3774( C2624 C3774 ) C2625_=_C2629( C2625 C2629 ) C2625_=_C2632( C2625 C2632 ) \nC2625_=_C2991( C2625 C2991 ) C2625_=_C3280( C2625 C3280 ) C2625_=_C3393( C2625 C3393 ) C2625_=_C3416( C2625 C3416 ) C2625_=_C3659( C2625 C3659 ) C2625_=_C3767( C2625 C3767 ) \nC2629_=_C2632( C2629 C2632 ) C2629_=_C2708( C2629 C2708 ) C2629_=_C2941( C2629 C2941 ) C2629_=_C3285( C2629 C3285 ) C2629_=_C3398( C2629 C3398 ) C2629_=_C3419( C2629 C3419 ) \nC2629_=_C3530( C2629 C3530 ) C2629_=_C3713( C2629 C3713 ) C2629_=_C3771( C2629 C3771 ) C2629_=_C4019( C2629 C4019 ) C2632_=_C2875( C2632 C2875 ) C2632_=_C3182( C2632 C3182 ) \nC2632_=_C3286( C2632 C3286 ) C2632_=_C3402( C2632 C3402 ) C2632_=_C3424( C2632 C3424 ) C2632_=_C3638( C2632 C3638 ) C2632_=_C3718( C2632 C3718 ) C2632_=_C3773( C2632 C3773 ) \nC2632_=_C4024( C2632 C4024 ) C2632_=_C4096( C2632 C4096 ) C2634_=_C2640( C2634 C2640 ) C2634_=_C2642( C2634 C2642 ) C2634_=_C2648( C2634 C2648 ) C2634_=_C2651( C2634 C2651 ) \nC2634_=_C2652( C2634 C2652 ) C2634_=_C2683( C2634 C2683 ) C2634_=_C2684( C2634 C2684 ) C2634_=_C2689( C2634 C2689 ) C2640_=_C2642( C2640 C2642 ) C2640_=_C2648( C2640 C2648 ) \nC2640_=_C2651( C2640 C2651 ) C2640_=_C2652( C2640 C2652 ) C2640_=_C3404( C2640 C3404 ) C2640_=_C3537( C2640 C3537 ) C2640_=_C3540( C2640 C3540 ) C2640_=_C3541( C2640 C3541 ) \nC2642_=_C2648( C2642 C2648 ) C2642_=_C2651( C2642 C2651 ) C2642_=_C2652( C2642 C2652 ) C2642_=_C2706( C2642 C2706 ) C2642_=_C2836( C2642 C2836 ) C2642_=_C3110( C2642 C3110 ) \nC2642_=_C3263( C2642 C3263 ) C2642_=_C3603( C2642 C3603 ) C2642_=_C3613( C2642 C3613 ) C2642_=_C3615( C2642 C3615 ) C2648_=_C2651( C2648 C2651 ) C2648_=_C2652( C2648 C2652 ) \nC2648_=_C3117( C2648 C3117 ) C2648_=_C3270( C2648 C3270 ) C2648_=_C3284( C2648 C3284 ) C2648_=_C3384( C2648 C3384 ) C2648_=_C3612( C2648 C3612 ) C2648_=_C3724( C2648 C3724 ) \nC2648_=_C3831( C2648 C3831 ) C2648_=_C3882( C2648 C3882 ) C2648_=_C3921( C2648 C3921 ) C2651_=_C2652( C2651 C2652 ) C2651_=_C2831( C2651 C2831 ) C2651_=_C2972( C2651 C2972 ) \nC2651_=_C3410( C2651 C3410 ) C2651_=_C3577( C2651 C3577 ) C2651_=_C3761( C2651 C3761 ) C2652_=_C2682( C2652 C2682 ) C2652_=_C3289( C2652 C3289 ) C2652_=_C3412( C2652 C3412 ) \nC2652_=_C3837( C2652 C3837 ) C2652_=_C3886( C2652 C3886 ) C2653_=_C2654( C2653 C2654 ) C2653_=_C2655( C2653 C2655 ) C2653_=_C2656( C2653 C2656 ) C2653_=_C2657( C2653 C2657 ) \nC2653_=_C2658( C2653 C2658 ) C2653_=_C2659( C2653 C2659 ) C2653_=_C2661( C2653 C2661 ) C2653_=_C2664( C2653 C2664 ) C2653_=_C2667( C2653 C2667 ) C2653_=_C2998( C2653 C2998 ) \nC2653_=_C3010( C2653 C3010 ) C2654_=_C2655( C2654 C2655 ) C2654_=_C2656( C2654 C2656 ) C2654_=_C2657( C2654 C2657 ) C2654_=_C2658( C2654 C2658 ) C2654_=_C2659( C2654 C2659 ) \nC2654_=_C2661( C2654 C2661 ) C2654_=_C2664( C2654 C2664 ) C2654_=_C2667( C2654 C2667 ) C2654_=_C2853( C2654 C2853 ) C2654_=_C3391( C2654 C3391 ) C2654_=_C3623( C2654 C3623 ) \nC2654_=_C3629( C2654 C3629 ) C2654_=_C3633( C2654 C3633 ) C2654_=_C3635( C2654 C3635 ) C2654_=_C3638( C2654 C3638 ) C2655_=_C2656( C2655 C2656 ) C2655_=_C2657( C2655 C2657 ) \nC2655_=_C2658( C2655 C2658 ) C2655_=_C2659( C2655 C2659 ) C2655_=_C2661( C2655 C2661 ) C2655_=_C2664( C2655 C2664 ) C2655_=_C2667( C2655 C2667 ) C2655_=_C3682( C2655 C3682 ) \nC2656_=_C2657( C2656 C2657 ) C2656_=_C2658( C2656 C2658 ) C2656_=_C2659( C2656 C2659 ) C2656_=_C2661( C2656 C2661 ) C2656_=_C2664( C2656 C2664 ) C2656_=_C2667( C2656 C2667 ) \nC2656_=_C3079( C2656 C3079 ) C2656_=_C3247( C2656 C3247 ) C2656_=_C3526( C2656 C3526 ) C2656_=_C3710( C2656 C3710 ) C2656_=_C3711( C2656 C3711 ) C2656_=_C3713( C2656 C3713 ) \nC2656_=_C3714( C2656 C3714 ) C2656_=_C3715( C2656 C3715 ) C2656_=_C3717( C2656 C3717 ) C2656_=_C3718( C2656 C3718 ) C2657_=_C2658( C2657 C2658 ) C2657_=_C2659( C2657 C2659 ) \nC2657_=_C2661( C2657 C2661 ) C2657_=_C2664( C2657 C2664 ) C2657_=_C2667( C2657 C2667 ) C2657_=_C3126( C2657 C3126 ) C2657_=_C3226( C2657 C3226 ) C2657_=_C3838( C2657 C3838 ) \nC2657_=_C3841( C2657 C3841 ) C2657_=_C3845( C2657 C3845 ) C2658_=_C2659( C2658 C2659 ) C2658_=_C2661( C2658 C2661 ) C2658_=_C2664( C2658 C2664 ) C2658_=_C2667( C2658 C2667 ) \nC2658_=_C3036( C2658 C3036 ) C2658_=_C3200( C2658 C3200 ) C2658_=_C3814( C2658 C3814 ) C2659_=_C2661( C2659 C2661 ) C2659_=_C2664( C2659 C2664 ) C2659_=_C2667( C2659 C2667 ) \nC2659_=_C2840( C2659 C2840 ) C2661_=_C2664( C2661 C2664 ) C2661_=_C2667( C2661 C2667 ) C2661_=_C3239( C2661 C3239 ) C2661_=_C3529( C2661 C3529 ) C2661_=_C3897( C2661 C3897 ) \nC2661_=_C4011( C2661 C4011 ) C2661_=_C4019( C2661 C4019 ) C2661_=_C4020( C2661 C4020 ) C2661_=_C4021( C2661 C4021 ) C2661_=_C4023( C2661 C4023 ) C2661_=_C4024( C2661 C4024 ) \nC2664_=_C2667( C2664 C2667 ) C2664_=_C2848( C2664 C2848 ) C2664_=_C3242( C2664 C3242 ) C2664_=_C3900( C2664 C3900 ) C2664_=_C4013( C2664 C4013 ) C2664_=_C4080( C2664 C4080 ) \nC2664_=_C4095( C2664 C4095 ) C2664_=_C4096( C2664 C4096 ) C2667_=_C2724( C2667 C2724 ) C2667_=_C3401( C2667 C3401 ) C2670_=_C2680( C2670 C2680 ) C2670_=_C2682( C2670 C2682 ) \nC2670_=_C2789( C2670 C2789 ) C2670_=_C2790( C2670 C2790 ) C2670_=_C2796( C2670 C2796 ) C2670_=_C2799( C2670 C2799 ) C2680_=_C2682( C2680 C2682 ) C2680_=_C2776( C2680 C2776 ) \nC2680_=_C3730( C2680 C3730 ) C2680_=_C3803( C2680 C3803 ) C2680_=_C3845( C2680 C3845 ) C2680_=_C3960( C2680 C3960 ) C2680_=_C4039( C2680 C4039 ) C2680_=_C4047( C2680 C4047 ) \nC2680_=_C4084( C2680 C4084 ) C2680_=_C4105( C2680 C4105 ) C2682_=_C3289( C2682 C3289 ) C2682_=_C3412( C2682 C3412 ) C2682_=_C3837( C2682 C3837 ) C2682_=_C3886( C2682 C3886 ) \nC2683_=_C2684( C2683 C2684 ) C2683_=_C2689( C2683 C2689 ) C2683_=_C2697( C2683 C2697 ) C2683_=_C2700( C2683 C2700 ) C2683_=_C2701( C2683 C2701 ) C2683_=_C2702( C2683 C2702 ) \nC2683_=_C2703( C2683 C2703 ) C2683_=_C2706( C2683 C2706 ) C2683_=_C2707( C2683 C2707 ) C2683_=_C2708( C2683 C2708 ) C2683_=_C2709( C2683 C2709 ) C2683_=_C2711( C2683 C2711 ) \nC2684_=_C2689( C2684 C2689 ) C2684_=_C2905( C2684 C2905 ) C2684_=_C2935( C2684 C2935 ) C2684_=_C2936( C2684 C2936 ) C2684_=_C2937( C2684 C2937 ) C2684_=_C2940( C2684 C2940 ) \nC2684_=_C2941( C2684 C2941 ) C2684_=_C2942( C2684 C2942 ) C2684_=_C2943( C2684 C2943 ) C2684_=_C2945( C2684 C2945 ) C2689_=_C2718( C2689 C2718 ) C2689_=_C3389( C2689 C3389 ) \nC2689_=_C3404(</w:t>
      </w:r>
    </w:p>
    <w:p>
      <w:pPr>
        <w:pStyle w:val="PreformattedText"/>
        <w:bidi w:val="0"/>
        <w:spacing w:before="0" w:after="0"/>
        <w:jc w:val="left"/>
        <w:rPr/>
      </w:pPr>
      <w:r>
        <w:rPr/>
        <w:t xml:space="preserve"> </w:t>
      </w:r>
      <w:r>
        <w:rPr/>
        <w:t>C2689 C3404 ) C2689_=_C3410( C2689 C3410 ) C2689_=_C3412( C2689 C3412 ) C2697_=_C2700( C2697 C2700 ) C2697_=_C2701( C2697 C2701 ) C2697_=_C2702( C2697 C2702 ) \nC2697_=_C2703( C2697 C2703 ) C2697_=_C2706( C2697 C2706 ) C2697_=_C2707( C2697 C2707 ) C2697_=_C2708( C2697 C2708 ) C2697_=_C2709( C2697 C2709 ) C2697_=_C2711( C2697 C2711 ) \nC2697_=_C2832( C2697 C2832 ) C2697_=_C2833( C2697 C2833 ) C2697_=_C2834( C2697 C2834 ) C2697_=_C2835( C2697 C2835 ) C2697_=_C2836( C2697 C2836 ) C2697_=_C2837( C2697 C2837 ) \nC2697_=_C2838( C2697 C2838 ) C2697_=_C2839( C2697 C2839 ) C2697_=_C2840( C2697 C2840 ) C2697_=_C2841( C2697 C2841 ) C2697_=_C2842( C2697 C2842 ) C2697_=_C2843( C2697 C2843 ) \nC2697_=_C2844( C2697 C2844 ) C2697_=_C2845( C2697 C2845 ) C2697_=_C2846( C2697 C2846 ) C2697_=_C2847( C2697 C2847 ) C2697_=_C2848( C2697 C2848 ) C2697_=_C2849( C2697 C2849 ) \nC2700_=_C2701( C2700 C2701 ) C2700_=_C2702( C2700 C2702 ) C2700_=_C2703( C2700 C2703 ) C2700_=_C2706( C2700 C2706 ) C2700_=_C2707( C2700 C2707 ) C2700_=_C2708( C2700 C2708 ) \nC2700_=_C2709( C2700 C2709 ) C2700_=_C2711( C2700 C2711 ) C2700_=_C2741( C2700 C2741 ) C2700_=_C2833( C2700 C2833 ) C2700_=_C3027( C2700 C3027 ) C2700_=_C3029( C2700 C3029 ) \nC2700_=_C3030( C2700 C3030 ) C2700_=_C3032( C2700 C3032 ) C2700_=_C3033( C2700 C3033 ) C2700_=_C3035( C2700 C3035 ) C2700_=_C3036( C2700 C3036 ) C2700_=_C3037( C2700 C3037 ) \nC2700_=_C3039( C2700 C3039 ) C2701_=_C2702( C2701 C2702 ) C2701_=_C2703( C2701 C2703 ) C2701_=_C2706( C2701 C2706 ) C2701_=_C2707( C2701 C2707 ) C2701_=_C2708( C2701 C2708 ) \nC2701_=_C2709( C2701 C2709 ) C2701_=_C2711( C2701 C2711 ) C2701_=_C2935( C2701 C2935 ) C2701_=_C3125( C2701 C3125 ) C2701_=_C3126( C2701 C3126 ) C2701_=_C3127( C2701 C3127 ) \nC2701_=_C3133( C2701 C3133 ) C2701_=_C3134( C2701 C3134 ) C2702_=_C2703( C2702 C2703 ) C2702_=_C2706( C2702 C2706 ) C2702_=_C2707( C2702 C2707 ) C2702_=_C2708( C2702 C2708 ) \nC2702_=_C2709( C2702 C2709 ) C2702_=_C2711( C2702 C2711 ) C2702_=_C2920( C2702 C2920 ) C2702_=_C2936( C2702 C2936 ) C2702_=_C3187( C2702 C3187 ) C2703_=_C2706( C2703 C2706 ) \nC2703_=_C2707( C2703 C2707 ) C2703_=_C2708( C2703 C2708 ) C2703_=_C2709( C2703 C2709 ) C2703_=_C2711( C2703 C2711 ) C2703_=_C2937( C2703 C2937 ) C2703_=_C3051( C2703 C3051 ) \nC2703_=_C3222( C2703 C3222 ) C2703_=_C3223( C2703 C3223 ) C2703_=_C3224( C2703 C3224 ) C2703_=_C3225( C2703 C3225 ) C2703_=_C3226( C2703 C3226 ) C2703_=_C3228( C2703 C3228 ) \nC2706_=_C2707( C2706 C2707 ) C2706_=_C2708( C2706 C2708 ) C2706_=_C2709( C2706 C2709 ) C2706_=_C2711( C2706 C2711 ) C2706_=_C2836( C2706 C2836 ) C2706_=_C3110( C2706 C3110 ) \nC2706_=_C3263( C2706 C3263 ) C2706_=_C3603( C2706 C3603 ) C2706_=_C3613( C2706 C3613 ) C2706_=_C3615( C2706 C3615 ) C2707_=_C2708( C2707 C2708 ) C2707_=_C2709( C2707 C2709 ) \nC2707_=_C2711( C2707 C2711 ) C2707_=_C2841( C2707 C2841 ) C2707_=_C3745( C2707 C3745 ) C2707_=_C3940( C2707 C3940 ) C2708_=_C2709( C2708 C2709 ) C2708_=_C2711( C2708 C2711 ) \nC2708_=_C2941( C2708 C2941 ) C2708_=_C3285( C2708 C3285 ) C2708_=_C3398( C2708 C3398 ) C2708_=_C3419( C2708 C3419 ) C2708_=_C3530( C2708 C3530 ) C2708_=_C3713( C2708 C3713 ) \nC2708_=_C3771( C2708 C3771 ) C2708_=_C4019( C2708 C4019 ) C2709_=_C2711( C2709 C2711 ) C2709_=_C2847( C2709 C2847 ) C2709_=_C2959( C2709 C2959 ) C2709_=_C3421( C2709 C3421 ) \nC2709_=_C3633( C2709 C3633 ) C2709_=_C3679( C2709 C3679 ) C2709_=_C3714( C2709 C3714 ) C2709_=_C4020( C2709 C4020 ) C2709_=_C4080( C2709 C4080 ) C2711_=_C2945( C2711 C2945 ) \nC2711_=_C3477( C2711 C3477 ) C2711_=_C3742( C2711 C3742 ) C2711_=_C3795( C2711 C3795 ) C2711_=_C4107( C2711 C4107 ) C2711_=_C4111( C2711 C4111 ) C2717_=_C2718( C2717 C2718 ) \nC2717_=_C2719( C2717 C2719 ) C2717_=_C2722( C2717 C2722 ) C2717_=_C2723( C2717 C2723 ) C2717_=_C2724( C2717 C2724 ) C2717_=_C2725( C2717 C2725 ) C2717_=_C2746( C2717 C2746 ) \nC2717_=_C2851( C2717 C2851 ) C2717_=_C3290( C2717 C3290 ) C2717_=_C3389( C2717 C3389 ) C2717_=_C3390( C2717 C3390 ) C2717_=_C3391( C2717 C3391 ) C2717_=_C3393( C2717 C3393 ) \nC2717_=_C3395( C2717 C3395 ) C2717_=_C3396( C2717 C3396 ) C2717_=_C3397( C2717 C3397 ) C2717_=_C3398( C2717 C3398 ) C2717_=_C3399( C2717 C3399 ) C2717_=_C3400( C2717 C3400 ) \nC2717_=_C3401( C2717 C3401 ) C2717_=_C3402( C2717 C3402 ) C2718_=_C2719( C2718 C2719 ) C2718_=_C2722( C2718 C2722 ) C2718_=_C2723( C2718 C2723 ) C2718_=_C2724( C2718 C2724 ) \nC2718_=_C2725( C2718 C2725 ) C2718_=_C3389( C2718 C3389 ) C2718_=_C3404( C2718 C3404 ) C2718_=_C3410( C2718 C3410 ) C2718_=_C3412( C2718 C3412 ) C2719_=_C2722( C2719 C2722 ) \nC2719_=_C2723( C2719 C2723 ) C2719_=_C2724( C2719 C2724 ) C2719_=_C2725( C2719 C2725 ) C2719_=_C2821( C2719 C2821 ) C2719_=_C2881( C2719 C2881 ) C2719_=_C2977( C2719 C2977 ) \nC2719_=_C3292( C2719 C3292 ) C2719_=_C3336( C2719 C3336 ) C2719_=_C3469( C2719 C3469 ) C2719_=_C3470( C2719 C3470 ) C2719_=_C3471( C2719 C3471 ) C2719_=_C3472( C2719 C3472 ) \nC2719_=_C3473( C2719 C3473 ) C2719_=_C3474( C2719 C3474 ) C2719_=_C3475( C2719 C3475 ) C2719_=_C3477( C2719 C3477 ) C2722_=_C2723( C2722 C2723 ) C2722_=_C2724( C2722 C2724 ) \nC2722_=_C2725( C2722 C2725 ) C2722_=_C2843( C2722 C2843 ) C2722_=_C3397( C2722 C3397 ) C2723_=_C2724( C2723 C2724 ) C2723_=_C2725( C2723 C2725 ) C2723_=_C2786( C2723 C2786 ) \nC2723_=_C2830( C2723 C2830 ) C2723_=_C2888( C2723 C2888 ) C2723_=_C2984( C2723 C2984 ) C2723_=_C3010( C2723 C3010 ) C2723_=_C3022( C2723 C3022 ) C2723_=_C3165( C2723 C3165 ) \nC2723_=_C3593( C2723 C3593 ) C2723_=_C3811( C2723 C3811 ) C2723_=_C3901( C2723 C3901 ) C2723_=_C4003( C2723 C4003 ) C2723_=_C4032( C2723 C4032 ) C2723_=_C4041( C2723 C4041 ) \nC2723_=_C4102( C2723 C4102 ) C2723_=_C4103( C2723 C4103 ) C2724_=_C2725( C2724 C2725 ) C2724_=_C3401( C2724 C3401 ) C2725_=_C2788( C2725 C2788 ) C2725_=_C2889( C2725 C2889 ) \nC2725_=_C3167( C2725 C3167 ) C2725_=_C3594( C2725 C3594 ) C2725_=_C3655( C2725 C3655 ) C2725_=_C3903( C2725 C3903 ) C2725_=_C4101( C2725 C4101 ) C2725_=_C4102( C2725 C4102 ) \nC2730_=_C2732( C2730 C2732 ) C2730_=_C3042( C2730 C3042 ) C2730_=_C3378( C2730 C3378 ) C2730_=_C3384( C2730 C3384 ) C2730_=_C3386( C2730 C3386 ) C2730_=_C3387( C2730 C3387 ) \nC2732_=_C2839( C2732 C2839 ) C2732_=_C3235( C2732 C3235 ) C2732_=_C3305( C2732 C3305 ) C2732_=_C3890( C2732 C3890 ) C2739_=_C2740( C2739 C2740 ) C2739_=_C2741( C2739 C2741 ) \nC2739_=_C2742( C2739 C2742 ) C2739_=_C2743( C2739 C2743 ) C2739_=_C2744( C2739 C2744 ) C2739_=_C2746( C2739 C2746 ) C2739_=_C2747( C2739 C2747 ) C2739_=_C2750( C2739 C2750 ) \nC2739_=_C2751( C2739 C2751 ) C2739_=_C2850( C2739 C2850 ) C2739_=_C2851( C2739 C2851 ) C2739_=_C2852( C2739 C2852 ) C2739_=_C2853( C2739 C2853 ) C2739_=_C2854( C2739 C2854 ) \nC2739_=_C2855( C2739 C2855 ) C2739_=_C2856( C2739 C2856 ) C2739_=_C2857( C2739 C2857 ) C2739_=_C2858( C2739 C2858 ) C2739_=_C2859( C2739 C2859 ) C2739_=_C2860( C2739 C2860 ) \nC2739_=_C2861( C2739 C2861 ) C2739_=_C2862( C2739 C2862 ) C2740_=_C2741( C2740 C2741 ) C2740_=_C2742( C2740 C2742 ) C2740_=_C2743( C2740 C2743 ) C2740_=_C2744( C2740 C2744 ) \nC2740_=_C2746( C2740 C2746 ) C2740_=_C2747( C2740 C2747 ) C2740_=_C2750( C2740 C2750 ) C2740_=_C2751( C2740 C2751 ) C2740_=_C2759( C2740 C2759 ) C2740_=_C2947( C2740 C2947 ) \nC2740_=_C2948( C2740 C2948 ) C2740_=_C2949( C2740 C2949 ) C2740_=_C2950( C2740 C2950 ) C2740_=_C2951( C2740 C2951 ) C2740_=_C2952( C2740 C2952 ) C2740_=_C2953( C2740 C2953 ) \nC2740_=_C2956( C2740 C2956 ) C2740_=_C2957( C2740 C2957 ) C2740_=_C2958( C2740 C2958 ) C2740_=_C2959( C2740 C2959 ) C2740_=_C2960( C2740 C2960 ) C2740_=_C2961( C2740 C2961 ) \nC2741_=_C2742( C2741 C2742 ) C2741_=_C2743( C2741 C2743 ) C2741_=_C2744( C2741 C2744 ) C2741_=_C2746( C2741 C2746 ) C2741_=_C2747( C2741 C2747 ) C2741_=_C2750( C2741 C2750 ) \nC2741_=_C2751( C2741 C2751 ) C2741_=_C2833( C2741 C2833 ) C2741_=_C3027( C2741 C3027 ) C2741_=_C3029( C2741 C3029 ) C2741_=_C3030( C2741 C3030 ) C2741_=_C3032( C2741 C3032 ) \nC2741_=_C3033( C2741 C3033 ) C2741_=_C3035( C2741 C3035 ) C2741_=_C3036( C2741 C3036 ) C2741_=_C3037( C2741 C3037 ) C2741_=_C3039( C2741 C3039 ) C2742_=_C2743( C2742 C2743 ) \nC2742_=_C2744( C2742 C2744 ) C2742_=_C2746( C2742 C2746 ) C2742_=_C2747( C2742 C2747 ) C2742_=_C2750( C2742 C2750 ) C2742_=_C2751( C2742 C2751 ) C2742_=_C2761( C2742 C2761 ) \nC2742_=_C2947( C2742 C2947 ) C2742_=_C3042( C2742 C3042 ) C2742_=_C3046( C2742 C3046 ) C2743_=_C2744( C2743 C2744 ) C2743_=_C2746( C2743 C2746 ) C2743_=_C2747( C2743 C2747 ) \nC2743_=_C2750( C2743 C2750 ) C2743_=_C2751( C2743 C2751 ) C2743_=_C2921( C2743 C2921 ) C2743_=_C3195( C2743 C3195 ) C2743_=_C3197( C2743 C3197 ) C2743_=_C3199( C2743 C3199 ) \nC2743_=_C3200( C2743 C3200 ) C2743_=_C3202( C2743 C3202 ) C2743_=_C3204( C2743 C3204 ) C2743_=_C3206( C2743 C3206 ) C2744_=_C2746( C2744 C2746 ) C2744_=_C2747( C2744 C2747 ) \nC2744_=_C2750( C2744 C2750 ) C2744_=_C2751( C2744 C2751 ) C2744_=_C2762( C2744 C2762 ) C2744_=_C2950( C2744 C2950 ) C2744_=_C3138( C2744 C3138 ) C2744_=_C3244( C2744 C3244 ) \nC2744_=_C3245( C2744 C3245 ) C2744_=_C3247( C2744 C3247 ) C2744_=_C3248( C2744 C3248 ) C2744_=_C3251( C2744 C3251 ) C2746_=_C2747( C2746 C2747 ) C2746_=_C2750( C2746 C2750 ) \nC2746_=_C2751( C2746 C2751 ) C2746_=_C2851( C2746 C2851 ) C2746_=_C3290( C2746 C3290 ) C2746_=_C3389( C2746 C3389 ) C2746_=_C3390( C2746 C3390 ) C2746_=_C3391( C2746 C3391 ) \nC2746_=_C3393( C2746 C3393 ) C2746_=_C3395( C2746 C3395 ) C2746_=_C3396( C2746 C3396 ) C2746_=_C3397( C2746 C3397 ) C2746_=_C3398( C2746 C3398 ) C2746_=_C3399( C2746 C3399 ) \nC2746_=_C3400( C2746 C3400 ) C2746_=_C3401( C2746 C3401 ) C2746_=_C3402( C2746 C3402 ) C2747_=_C2750( C2747 C2750 ) C2747_=_C2751( C2747 C2751 ) C2747_=_C2763( C2747 C2763 ) \nC2747_=_C2952( C2747 C2952 ) C2747_=_C3445( C2747 C3445 ) C2747_=_C3446( C2747 C3446 ) C2747_=_C3447( C2747 C3447 ) C2750_=_C2751( C2750 C2751 ) C2750_=_C2956( C2750 C2956 ) \nC2750_=_C3354( C2750 C3354 ) C2750_=_C3417( C2750 C3417 ) C2750_=_C3660(</w:t>
      </w:r>
    </w:p>
    <w:p>
      <w:pPr>
        <w:pStyle w:val="PreformattedText"/>
        <w:bidi w:val="0"/>
        <w:spacing w:before="0" w:after="0"/>
        <w:jc w:val="left"/>
        <w:rPr/>
      </w:pPr>
      <w:r>
        <w:rPr/>
        <w:t xml:space="preserve"> </w:t>
      </w:r>
      <w:r>
        <w:rPr/>
        <w:t>C2750 C3660 ) C2750_=_C3676( C2750 C3676 ) C2750_=_C3813( C2750 C3813 ) C2750_=_C3814( C2750 C3814 ) \nC2751_=_C2855( C2751 C2855 ) C2751_=_C3017( C2751 C3017 ) C2751_=_C3081( C2751 C3081 ) C2751_=_C3159( C2751 C3159 ) C2751_=_C3446( C2751 C3446 ) C2751_=_C3623( C2751 C3623 ) \nC2751_=_C3826( C2751 C3826 ) C2751_=_C3827( C2751 C3827 ) C2751_=_C3828( C2751 C3828 ) C2751_=_C3829( C2751 C3829 ) C2751_=_C3830( C2751 C3830 ) C2751_=_C3831( C2751 C3831 ) \nC2751_=_C3832( C2751 C3832 ) C2751_=_C3833( C2751 C3833 ) C2751_=_C3834( C2751 C3834 ) C2751_=_C3835( C2751 C3835 ) C2751_=_C3836( C2751 C3836 ) C2751_=_C3837( C2751 C3837 ) \nC2759_=_C2761( C2759 C2761 ) C2759_=_C2762( C2759 C2762 ) C2759_=_C2763( C2759 C2763 ) C2759_=_C2776( C2759 C2776 ) C2759_=_C2947( C2759 C2947 ) C2759_=_C2948( C2759 C2948 ) \nC2759_=_C2949( C2759 C2949 ) C2759_=_C2950( C2759 C2950 ) C2759_=_C2951( C2759 C2951 ) C2759_=_C2952( C2759 C2952 ) C2759_=_C2953( C2759 C2953 ) C2759_=_C2956( C2759 C2956 ) \nC2759_=_C2957( C2759 C2957 ) C2759_=_C2958( C2759 C2958 ) C2759_=_C2959( C2759 C2959 ) C2759_=_C2960( C2759 C2960 ) C2759_=_C2961( C2759 C2961 ) C2761_=_C2762( C2761 C2762 ) \nC2761_=_C2763( C2761 C2763 ) C2761_=_C2776( C2761 C2776 ) C2761_=_C2947( C2761 C2947 ) C2761_=_C3042( C2761 C3042 ) C2761_=_C3046( C2761 C3046 ) C2762_=_C2763( C2762 C2763 ) \nC2762_=_C2776( C2762 C2776 ) C2762_=_C2950( C2762 C2950 ) C2762_=_C3138( C2762 C3138 ) C2762_=_C3244( C2762 C3244 ) C2762_=_C3245( C2762 C3245 ) C2762_=_C3247( C2762 C3247 ) \nC2762_=_C3248( C2762 C3248 ) C2762_=_C3251( C2762 C3251 ) C2763_=_C2776( C2763 C2776 ) C2763_=_C2952( C2763 C2952 ) C2763_=_C3445( C2763 C3445 ) C2763_=_C3446( C2763 C3446 ) \nC2763_=_C3447( C2763 C3447 ) C2776_=_C3730( C2776 C3730 ) C2776_=_C3803( C2776 C3803 ) C2776_=_C3845( C2776 C3845 ) C2776_=_C3960( C2776 C3960 ) C2776_=_C4039( C2776 C4039 ) \nC2776_=_C4047( C2776 C4047 ) C2776_=_C4084( C2776 C4084 ) C2776_=_C4105( C2776 C4105 ) C2786_=_C2788( C2786 C2788 ) C2786_=_C2830( C2786 C2830 ) C2786_=_C2888( C2786 C2888 ) \nC2786_=_C2984( C2786 C2984 ) C2786_=_C3010( C2786 C3010 ) C2786_=_C3022( C2786 C3022 ) C2786_=_C3165( C2786 C3165 ) C2786_=_C3593( C2786 C3593 ) C2786_=_C3811( C2786 C3811 ) \nC2786_=_C3901( C2786 C3901 ) C2786_=_C4003( C2786 C4003 ) C2786_=_C4032( C2786 C4032 ) C2786_=_C4041( C2786 C4041 ) C2786_=_C4102( C2786 C4102 ) C2786_=_C4103( C2786 C4103 ) \nC2788_=_C2889( C2788 C2889 ) C2788_=_C3167( C2788 C3167 ) C2788_=_C3594( C2788 C3594 ) C2788_=_C3655( C2788 C3655 ) C2788_=_C3903( C2788 C3903 ) C2788_=_C4101( C2788 C4101 ) \nC2788_=_C4102( C2788 C4102 ) C2789_=_C2790( C2789 C2790 ) C2789_=_C2796( C2789 C2796 ) C2789_=_C2799( C2789 C2799 ) C2789_=_C2801( C2789 C2801 ) C2789_=_C2802( C2789 C2802 ) \nC2789_=_C2803( C2789 C2803 ) C2789_=_C2804( C2789 C2804 ) C2789_=_C2806( C2789 C2806 ) C2789_=_C2807( C2789 C2807 ) C2789_=_C2810( C2789 C2810 ) C2789_=_C2811( C2789 C2811 ) \nC2789_=_C2812( C2789 C2812 ) C2789_=_C2813( C2789 C2813 ) C2789_=_C2814( C2789 C2814 ) C2789_=_C2815( C2789 C2815 ) C2789_=_C2816( C2789 C2816 ) C2790_=_C2796( C2790 C2796 ) \nC2790_=_C2799( C2790 C2799 ) C2790_=_C2802( C2790 C2802 ) C2790_=_C2832( C2790 C2832 ) C2790_=_C2878( C2790 C2878 ) C2790_=_C2919( C2790 C2919 ) C2790_=_C2920( C2790 C2920 ) \nC2790_=_C2921( C2790 C2921 ) C2790_=_C2923( C2790 C2923 ) C2790_=_C2925( C2790 C2925 ) C2790_=_C2931( C2790 C2931 ) C2790_=_C2932( C2790 C2932 ) C2796_=_C2799( C2796 C2799 ) \nC2796_=_C2807( C2796 C2807 ) C2796_=_C3294( C2796 C3294 ) C2796_=_C3590( C2796 C3590 ) C2796_=_C3665( C2796 C3665 ) C2796_=_C3668( C2796 C3668 ) C2799_=_C2816( C2799 C2816 ) \nC2799_=_C2985( C2799 C2985 ) C2799_=_C3288( C2799 C3288 ) C2799_=_C3301( C2799 C3301 ) C2799_=_C3323( C2799 C3323 ) C2799_=_C3533( C2799 C3533 ) C2799_=_C3595( C2799 C3595 ) \nC2799_=_C3977( C2799 C3977 ) C2801_=_C2802( C2801 C2802 ) C2801_=_C2803( C2801 C2803 ) C2801_=_C2804( C2801 C2804 ) C2801_=_C2806( C2801 C2806 ) C2801_=_C2807( C2801 C2807 ) \nC2801_=_C2810( C2801 C2810 ) C2801_=_C2811( C2801 C2811 ) C2801_=_C2812( C2801 C2812 ) C2801_=_C2813( C2801 C2813 ) C2801_=_C2814( C2801 C2814 ) C2801_=_C2815( C2801 C2815 ) \nC2801_=_C2816( C2801 C2816 ) C2801_=_C2878( C2801 C2878 ) C2801_=_C2881( C2801 C2881 ) C2801_=_C2882( C2801 C2882 ) C2801_=_C2884( C2801 C2884 ) C2801_=_C2886( C2801 C2886 ) \nC2801_=_C2888( C2801 C2888 ) C2801_=_C2889( C2801 C2889 ) C2802_=_C2803( C2802 C2803 ) C2802_=_C2804( C2802 C2804 ) C2802_=_C2806( C2802 C2806 ) C2802_=_C2807( C2802 C2807 ) \nC2802_=_C2810( C2802 C2810 ) C2802_=_C2811( C2802 C2811 ) C2802_=_C2812( C2802 C2812 ) C2802_=_C2813( C2802 C2813 ) C2802_=_C2814( C2802 C2814 ) C2802_=_C2815( C2802 C2815 ) \nC2802_=_C2816( C2802 C2816 ) C2802_=_C2832( C2802 C2832 ) C2802_=_C2878( C2802 C2878 ) C2802_=_C2919( C2802 C2919 ) C2802_=_C2920( C2802 C2920 ) C2802_=_C2921( C2802 C2921 ) \nC2802_=_C2923( C2802 C2923 ) C2802_=_C2925( C2802 C2925 ) C2802_=_C2931( C2802 C2931 ) C2802_=_C2932( C2802 C2932 ) C2803_=_C2804( C2803 C2804 ) C2803_=_C2806( C2803 C2806 ) \nC2803_=_C2807( C2803 C2807 ) C2803_=_C2810( C2803 C2810 ) C2803_=_C2811( C2803 C2811 ) C2803_=_C2812( C2803 C2812 ) C2803_=_C2813( C2803 C2813 ) C2803_=_C2814( C2803 C2814 ) \nC2803_=_C2815( C2803 C2815 ) C2803_=_C2816( C2803 C2816 ) C2803_=_C3272( C2803 C3272 ) C2803_=_C3290( C2803 C3290 ) C2803_=_C3291( C2803 C3291 ) C2803_=_C3292( C2803 C3292 ) \nC2803_=_C3294( C2803 C3294 ) C2803_=_C3295( C2803 C3295 ) C2803_=_C3301( C2803 C3301 ) C2804_=_C2806( C2804 C2806 ) C2804_=_C2807( C2804 C2807 ) C2804_=_C2810( C2804 C2810 ) \nC2804_=_C2811( C2804 C2811 ) C2804_=_C2812( C2804 C2812 ) C2804_=_C2813( C2804 C2813 ) C2804_=_C2814( C2804 C2814 ) C2804_=_C2815( C2804 C2815 ) C2804_=_C2816( C2804 C2816 ) \nC2804_=_C3503( C2804 C3503 ) C2804_=_C3507( C2804 C3507 ) C2804_=_C3508( C2804 C3508 ) C2806_=_C2807( C2806 C2807 ) C2806_=_C2810( C2806 C2810 ) C2806_=_C2811( C2806 C2811 ) \nC2806_=_C2812( C2806 C2812 ) C2806_=_C2813( C2806 C2813 ) C2806_=_C2814( C2806 C2814 ) C2806_=_C2815( C2806 C2815 ) C2806_=_C2816( C2806 C2816 ) C2806_=_C3278( C2806 C3278 ) \nC2806_=_C3317( C2806 C3317 ) C2806_=_C3525( C2806 C3525 ) C2806_=_C3545( C2806 C3545 ) C2806_=_C3590( C2806 C3590 ) C2806_=_C3593( C2806 C3593 ) C2806_=_C3594( C2806 C3594 ) \nC2806_=_C3595( C2806 C3595 ) C2807_=_C2810( C2807 C2810 ) C2807_=_C2811( C2807 C2811 ) C2807_=_C2812( C2807 C2812 ) C2807_=_C2813( C2807 C2813 ) C2807_=_C2814( C2807 C2814 ) \nC2807_=_C2815( C2807 C2815 ) C2807_=_C2816( C2807 C2816 ) C2807_=_C3294( C2807 C3294 ) C2807_=_C3590( C2807 C3590 ) C2807_=_C3665( C2807 C3665 ) C2807_=_C3668( C2807 C3668 ) \nC2810_=_C2811( C2810 C2811 ) C2810_=_C2812( C2810 C2812 ) C2810_=_C2813( C2810 C2813 ) C2810_=_C2814( C2810 C2814 ) C2810_=_C2815( C2810 C2815 ) C2810_=_C2816( C2810 C2816 ) \nC2810_=_C3775( C2810 C3775 ) C2810_=_C3780( C2810 C3780 ) C2810_=_C3781( C2810 C3781 ) C2811_=_C2812( C2811 C2812 ) C2811_=_C2813( C2811 C2813 ) C2811_=_C2814( C2811 C2814 ) \nC2811_=_C2815( C2811 C2815 ) C2811_=_C2816( C2811 C2816 ) C2811_=_C3082( C2811 C3082 ) C2811_=_C3282( C2811 C3282 ) C2811_=_C3507( C2811 C3507 ) C2811_=_C3777( C2811 C3777 ) \nC2811_=_C3780( C2811 C3780 ) C2811_=_C3826( C2811 C3826 ) C2811_=_C3879( C2811 C3879 ) C2811_=_C3882( C2811 C3882 ) C2811_=_C3885( C2811 C3885 ) C2811_=_C3886( C2811 C3886 ) \nC2812_=_C2813( C2812 C2813 ) C2812_=_C2814( C2812 C2814 ) C2812_=_C2815( C2812 C2815 ) C2812_=_C2816( C2812 C2816 ) C2812_=_C2857( C2812 C2857 ) C2812_=_C3395( C2812 C3395 ) \nC2812_=_C3508( C2812 C3508 ) C2812_=_C3778( C2812 C3778 ) C2812_=_C3781( C2812 C3781 ) C2812_=_C3828( C2812 C3828 ) C2813_=_C2814( C2813 C2814 ) C2813_=_C2815( C2813 C2815 ) \nC2813_=_C2816( C2813 C2816 ) C2813_=_C2871( C2813 C2871 ) C2813_=_C2940( C2813 C2940 ) C2813_=_C3176( C2813 C3176 ) C2813_=_C3668( C2813 C3668 ) C2813_=_C3977( C2813 C3977 ) \nC2814_=_C2815( C2814 C2815 ) C2814_=_C2816( C2814 C2816 ) C2814_=_C2886( C2814 C2886 ) C2814_=_C3019( C2814 C3019 ) C2814_=_C3528( C2814 C3528 ) C2814_=_C3765( C2814 C3765 ) \nC2814_=_C4001( C2814 C4001 ) C2814_=_C4003( C2814 C4003 ) C2815_=_C2816( C2815 C2816 ) C2815_=_C2931( C2815 C2931 ) C2815_=_C3531( C2815 C3531 ) C2815_=_C3725( C2815 C3725 ) \nC2815_=_C3766( C2815 C3766 ) C2815_=_C3841( C2815 C3841 ) C2815_=_C4001( C2815 C4001 ) C2815_=_C4068( C2815 C4068 ) C2815_=_C4069( C2815 C4069 ) C2815_=_C4070( C2815 C4070 ) \nC2816_=_C2985( C2816 C2985 ) C2816_=_C3288( C2816 C3288 ) C2816_=_C3301( C2816 C3301 ) C2816_=_C3323( C2816 C3323 ) C2816_=_C3533( C2816 C3533 ) C2816_=_C3595( C2816 C3595 ) \nC2816_=_C3977( C2816 C3977 ) C2817_=_C2819( C2817 C2819 ) C2817_=_C2821( C2817 C2821 ) C2817_=_C2830( C2817 C2830 ) C2817_=_C2831( C2817 C2831 ) C2817_=_C2863( C2817 C2863 ) \nC2817_=_C2864( C2817 C2864 ) C2817_=_C2865( C2817 C2865 ) C2817_=_C2867( C2817 C2867 ) C2817_=_C2868( C2817 C2868 ) C2817_=_C2869( C2817 C2869 ) C2817_=_C2871( C2817 C2871 ) \nC2817_=_C2872( C2817 C2872 ) C2817_=_C2873( C2817 C2873 ) C2817_=_C2875( C2817 C2875 ) C2817_=_C2876( C2817 C2876 ) C2817_=_C2877( C2817 C2877 ) C2819_=_C2821( C2819 C2821 ) \nC2819_=_C2830( C2819 C2830 ) C2819_=_C2831( C2819 C2831 ) C2819_=_C2863( C2819 C2863 ) C2819_=_C2919( C2819 C2919 ) C2819_=_C2975( C2819 C2975 ) C2819_=_C2976( C2819 C2976 ) \nC2819_=_C2977( C2819 C2977 ) C2819_=_C2978( C2819 C2978 ) C2819_=_C2979( C2819 C2979 ) C2819_=_C2981( C2819 C2981 ) C2819_=_C2982( C2819 C2982 ) C2819_=_C2984( C2819 C2984 ) \nC2819_=_C2985( C2819 C2985 ) C2821_=_C2830( C2821 C2830 ) C2821_=_C2831( C2821 C2831 ) C2821_=_C2881( C2821 C2881 ) C2821_=_C2977( C2821 C2977 ) C2821_=_C3292( C2821 C3292 ) \nC2821_=_C3336( C2821 C3336 ) C2821_=_C3469( C2821 C3469 ) C2821_=_C3470( C2821 C3470 ) C2821_=_C3471( C2821 C3471 ) C2821_=_C3472( C2821 C3472 ) C2821_=_C3473( C2821 C3473 ) \nC2821_=_C3474( C2821 C3474 ) C2821_=_C3475( C2821 C3475 ) C2821_=_C3477( C2821 C3477 ) C2830_=_C2831( C2830 C2831 ) C2830_=_C2888(</w:t>
      </w:r>
    </w:p>
    <w:p>
      <w:pPr>
        <w:pStyle w:val="PreformattedText"/>
        <w:bidi w:val="0"/>
        <w:spacing w:before="0" w:after="0"/>
        <w:jc w:val="left"/>
        <w:rPr/>
      </w:pPr>
      <w:r>
        <w:rPr/>
        <w:t xml:space="preserve"> </w:t>
      </w:r>
      <w:r>
        <w:rPr/>
        <w:t>C2830 C2888 ) C2830_=_C2984( C2830 C2984 ) \nC2830_=_C3010( C2830 C3010 ) C2830_=_C3022( C2830 C3022 ) C2830_=_C3165( C2830 C3165 ) C2830_=_C3593( C2830 C3593 ) C2830_=_C3811( C2830 C3811 ) C2830_=_C3901( C2830 C3901 ) \nC2830_=_C4003( C2830 C4003 ) C2830_=_C4032( C2830 C4032 ) C2830_=_C4041( C2830 C4041 ) C2830_=_C4102( C2830 C4102 ) C2830_=_C4103( C2830 C4103 ) C2831_=_C2972( C2831 C2972 ) \nC2831_=_C3410( C2831 C3410 ) C2831_=_C3577( C2831 C3577 ) C2831_=_C3761( C2831 C3761 ) C2832_=_C2833( C2832 C2833 ) C2832_=_C2834( C2832 C2834 ) C2832_=_C2835( C2832 C2835 ) \nC2832_=_C2836( C2832 C2836 ) C2832_=_C2837( C2832 C2837 ) C2832_=_C2838( C2832 C2838 ) C2832_=_C2839( C2832 C2839 ) C2832_=_C2840( C2832 C2840 ) C2832_=_C2841( C2832 C2841 ) \nC2832_=_C2842( C2832 C2842 ) C2832_=_C2843( C2832 C2843 ) C2832_=_C2844( C2832 C2844 ) C2832_=_C2845( C2832 C2845 ) C2832_=_C2846( C2832 C2846 ) C2832_=_C2847( C2832 C2847 ) \nC2832_=_C2848( C2832 C2848 ) C2832_=_C2849( C2832 C2849 ) C2832_=_C2878( C2832 C2878 ) C2832_=_C2919( C2832 C2919 ) C2832_=_C2920( C2832 C2920 ) C2832_=_C2921( C2832 C2921 ) \nC2832_=_C2923( C2832 C2923 ) C2832_=_C2925( C2832 C2925 ) C2832_=_C2931( C2832 C2931 ) C2832_=_C2932( C2832 C2932 ) C2833_=_C2834( C2833 C2834 ) C2833_=_C2835( C2833 C2835 ) \nC2833_=_C2836( C2833 C2836 ) C2833_=_C2837( C2833 C2837 ) C2833_=_C2838( C2833 C2838 ) C2833_=_C2839( C2833 C2839 ) C2833_=_C2840( C2833 C2840 ) C2833_=_C2841( C2833 C2841 ) \nC2833_=_C2842( C2833 C2842 ) C2833_=_C2843( C2833 C2843 ) C2833_=_C2844( C2833 C2844 ) C2833_=_C2845( C2833 C2845 ) C2833_=_C2846( C2833 C2846 ) C2833_=_C2847( C2833 C2847 ) \nC2833_=_C2848( C2833 C2848 ) C2833_=_C2849( C2833 C2849 ) C2833_=_C3027( C2833 C3027 ) C2833_=_C3029( C2833 C3029 ) C2833_=_C3030( C2833 C3030 ) C2833_=_C3032( C2833 C3032 ) \nC2833_=_C3033( C2833 C3033 ) C2833_=_C3035( C2833 C3035 ) C2833_=_C3036( C2833 C3036 ) C2833_=_C3037( C2833 C3037 ) C2833_=_C3039( C2833 C3039 ) C2834_=_C2835( C2834 C2835 ) \nC2834_=_C2836( C2834 C2836 ) C2834_=_C2837( C2834 C2837 ) C2834_=_C2838( C2834 C2838 ) C2834_=_C2839( C2834 C2839 ) C2834_=_C2840( C2834 C2840 ) C2834_=_C2841( C2834 C2841 ) \nC2834_=_C2842( C2834 C2842 ) C2834_=_C2843( C2834 C2843 ) C2834_=_C2844( C2834 C2844 ) C2834_=_C2845( C2834 C2845 ) C2834_=_C2846( C2834 C2846 ) C2834_=_C2847( C2834 C2847 ) \nC2834_=_C2848( C2834 C2848 ) C2834_=_C2849( C2834 C2849 ) C2834_=_C3076( C2834 C3076 ) C2834_=_C3245( C2834 C3245 ) C2834_=_C3366( C2834 C3366 ) C2835_=_C2836( C2835 C2836 ) \nC2835_=_C2837( C2835 C2837 ) C2835_=_C2838( C2835 C2838 ) C2835_=_C2839( C2835 C2839 ) C2835_=_C2840( C2835 C2840 ) C2835_=_C2841( C2835 C2841 ) C2835_=_C2842( C2835 C2842 ) \nC2835_=_C2843( C2835 C2843 ) C2835_=_C2844( C2835 C2844 ) C2835_=_C2845( C2835 C2845 ) C2835_=_C2846( C2835 C2846 ) C2835_=_C2847( C2835 C2847 ) C2835_=_C2848( C2835 C2848 ) \nC2835_=_C2849( C2835 C2849 ) C2835_=_C2953( C2835 C2953 ) C2835_=_C3555( C2835 C3555 ) C2835_=_C3557( C2835 C3557 ) C2835_=_C3558( C2835 C3558 ) C2835_=_C3568( C2835 C3568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6_=_C2848( C2836 C2848 ) \nC2836_=_C2849( C2836 C2849 ) C2836_=_C3110( C2836 C3110 ) C2836_=_C3263( C2836 C3263 ) C2836_=_C3603( C2836 C3603 ) C2836_=_C3613( C2836 C3613 ) C2836_=_C3615( C2836 C3615 ) \nC2837_=_C2838( C2837 C2838 ) C2837_=_C2839( C2837 C2839 ) C2837_=_C2840( C2837 C2840 ) C2837_=_C2841( C2837 C2841 ) C2837_=_C2842( C2837 C2842 ) C2837_=_C2843( C2837 C2843 ) \nC2837_=_C2844( C2837 C2844 ) C2837_=_C2845( C2837 C2845 ) C2837_=_C2846( C2837 C2846 ) C2837_=_C2847( C2837 C2847 ) C2837_=_C2848( C2837 C2848 ) C2837_=_C2849( C2837 C2849 ) \nC2837_=_C2892( C2837 C2892 ) C2837_=_C3646( C2837 C3646 ) C2837_=_C3735( C2837 C3735 ) C2837_=_C3737( C2837 C3737 ) C2837_=_C3742( C2837 C3742 ) C2838_=_C2839( C2838 C2839 ) \nC2838_=_C2840( C2838 C2840 ) C2838_=_C2841( C2838 C2841 ) C2838_=_C2842( C2838 C2842 ) C2838_=_C2843( C2838 C2843 ) C2838_=_C2844( C2838 C2844 ) C2838_=_C2845( C2838 C2845 ) \nC2838_=_C2846( C2838 C2846 ) C2838_=_C2847( C2838 C2847 ) C2838_=_C2848( C2838 C2848 ) C2838_=_C2849( C2838 C2849 ) C2838_=_C3213( C2838 C3213 ) C2838_=_C3318( C2838 C3318 ) \nC2838_=_C3460( C2838 C3460 ) C2838_=_C3852( C2838 C3852 ) C2838_=_C3853( C2838 C3853 ) C2839_=_C2840( C2839 C2840 ) C2839_=_C2841( C2839 C2841 ) C2839_=_C2842( C2839 C2842 ) \nC2839_=_C2843( C2839 C2843 ) C2839_=_C2844( C2839 C2844 ) C2839_=_C2845( C2839 C2845 ) C2839_=_C2846( C2839 C2846 ) C2839_=_C2847( C2839 C2847 ) C2839_=_C2848( C2839 C2848 ) \nC2839_=_C2849( C2839 C2849 ) C2839_=_C3235( C2839 C3235 ) C2839_=_C3305( C2839 C3305 ) C2839_=_C3890( C2839 C3890 ) C2840_=_C2841( C2840 C2841 ) C2840_=_C2842( C2840 C2842 ) \nC2840_=_C2843( C2840 C2843 ) C2840_=_C2844( C2840 C2844 ) C2840_=_C2845( C2840 C2845 ) C2840_=_C2846( C2840 C2846 ) C2840_=_C2847( C2840 C2847 ) C2840_=_C2848( C2840 C2848 ) \nC2840_=_C2849( C2840 C2849 ) C2841_=_C2842( C2841 C2842 ) C2841_=_C2843( C2841 C2843 ) C2841_=_C2844( C2841 C2844 ) C2841_=_C2845( C2841 C2845 ) C2841_=_C2846( C2841 C2846 ) \nC2841_=_C2847( C2841 C2847 ) C2841_=_C2848( C2841 C2848 ) C2841_=_C2849( C2841 C2849 ) C2841_=_C3745( C2841 C3745 ) C2841_=_C3940( C2841 C3940 ) C2842_=_C2843( C2842 C2843 ) \nC2842_=_C2844( C2842 C2844 ) C2842_=_C2845( C2842 C2845 ) C2842_=_C2846( C2842 C2846 ) C2842_=_C2847( C2842 C2847 ) C2842_=_C2848( C2842 C2848 ) C2842_=_C2849( C2842 C2849 ) \nC2842_=_C3238( C2842 C3238 ) C2842_=_C3896( C2842 C3896 ) C2843_=_C2844( C2843 C2844 ) C2843_=_C2845( C2843 C2845 ) C2843_=_C2846( C2843 C2846 ) C2843_=_C2847( C2843 C2847 ) \nC2843_=_C2848( C2843 C2848 ) C2843_=_C2849( C2843 C2849 ) C2843_=_C3397( C2843 C3397 ) C2844_=_C2845( C2844 C2845 ) C2844_=_C2846( C2844 C2846 ) C2844_=_C2847( C2844 C2847 ) \nC2844_=_C2848( C2844 C2848 ) C2844_=_C2849( C2844 C2849 ) C2844_=_C3464( C2844 C3464 ) C2844_=_C4034( C2844 C4034 ) C2844_=_C4036( C2844 C4036 ) C2845_=_C2846( C2845 C2846 ) \nC2845_=_C2847( C2845 C2847 ) C2845_=_C2848( C2845 C2848 ) C2845_=_C2849( C2845 C2849 ) C2845_=_C3163( C2845 C3163 ) C2845_=_C3322( C2845 C3322 ) C2846_=_C2847( C2846 C2847 ) \nC2846_=_C2848( C2846 C2848 ) C2846_=_C2849( C2846 C2849 ) C2847_=_C2848( C2847 C2848 ) C2847_=_C2849( C2847 C2849 ) C2847_=_C2959( C2847 C2959 ) C2847_=_C3421( C2847 C3421 ) \nC2847_=_C3633( C2847 C3633 ) C2847_=_C3679( C2847 C3679 ) C2847_=_C3714( C2847 C3714 ) C2847_=_C4020( C2847 C4020 ) C2847_=_C4080( C2847 C4080 ) C2848_=_C2849( C2848 C2849 ) \nC2848_=_C3242( C2848 C3242 ) C2848_=_C3900( C2848 C3900 ) C2848_=_C4013( C2848 C4013 ) C2848_=_C4080( C2848 C4080 ) C2848_=_C4095( C2848 C4095 ) C2848_=_C4096( C2848 C4096 ) \nC2849_=_C2862( C2849 C2862 ) C2849_=_C3400( C2849 C3400 ) C2849_=_C3834( C2849 C3834 ) C2849_=_C3867( C2849 C3867 ) C2849_=_C4104( C2849 C4104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2862( C2850 C2862 ) C2850_=_C2948( C2850 C2948 ) \nC2850_=_C3096( C2850 C3096 ) C2850_=_C3097( C2850 C3097 ) C2850_=_C3098( C2850 C3098 ) C2850_=_C3103( C2850 C3103 ) C2851_=_C2852( C2851 C2852 ) C2851_=_C2853( C2851 C2853 ) \nC2851_=_C2854( C2851 C2854 ) C2851_=_C2855( C2851 C2855 ) C2851_=_C2856( C2851 C2856 ) C2851_=_C2857( C2851 C2857 ) C2851_=_C2858( C2851 C2858 ) C2851_=_C2859( C2851 C2859 ) \nC2851_=_C2860( C2851 C2860 ) C2851_=_C2861( C2851 C2861 ) C2851_=_C2862( C2851 C2862 ) C2851_=_C3290( C2851 C3290 ) C2851_=_C3389( C2851 C3389 ) C2851_=_C3390( C2851 C3390 ) \nC2851_=_C3391( C2851 C3391 ) C2851_=_C3393( C2851 C3393 ) C2851_=_C3395( C2851 C3395 ) C2851_=_C3396( C2851 C3396 ) C2851_=_C3397( C2851 C3397 ) C2851_=_C3398( C2851 C3398 ) \nC2851_=_C3399( C2851 C3399 ) C2851_=_C3400( C2851 C3400 ) C2851_=_C3401( C2851 C3401 ) C2851_=_C3402( C2851 C3402 ) C2852_=_C2853( C2852 C2853 ) C2852_=_C2854( C2852 C2854 ) \nC2852_=_C2855( C2852 C2855 ) C2852_=_C2856( C2852 C2856 ) C2852_=_C2857( C2852 C2857 ) C2852_=_C2858( C2852 C2858 ) C2852_=_C2859( C2852 C2859 ) C2852_=_C2860( C2852 C2860 ) \nC2852_=_C2861( C2852 C2861 ) C2852_=_C2862( C2852 C2862 ) C2852_=_C2979( C2852 C2979 ) C2852_=_C3277( C2852 C3277 ) C2852_=_C3315( C2852 C3315 ) C2852_=_C3469( C2852 C3469 ) \nC2852_=_C3524( C2852 C3524 ) C2852_=_C3545( C2852 C3545 ) C2853_=_C2854( C2853 C2854 ) C2853_=_C2855( C2853 C2855 ) C2853_=_C2856( C2853 C2856 ) C2853_=_C2857( C2853 C2857 ) \nC2853_=_C2858( C2853 C2858 ) C2853_=_C2859( C2853 C2859 ) C2853_=_C2860( C2853 C2860 ) C2853_=_C2861( C2853 C2861 ) C2853_=_C2862( C2853 C2862 ) C2853_=_C3391( C2853 C3391 ) \nC2853_=_C3623( C2853 C3623 ) C2853_=_C3629( C2853 C3629 ) C2853_=_C3633( C2853 C3633 ) C2853_=_C3635( C2853 C3635 ) C2853_=_C3638( C2853 C3638 ) C2854_=_C2855( C2854 C2855 ) \nC2854_=_C2856( C2854 C2856 ) C2854_=_C2857( C2854 C2857 ) C2854_=_C2858( C2854 C2858 ) C2854_=_C2859( C2854 C2859 ) C2854_=_C2860( C2854 C2860 ) C2854_=_C2861( C2854 C2861 ) \nC2854_=_C2862( C2854 C2862 ) C2854_=_C3225( C2854 C3225 ) C2854_=_C3303( C2854 C3303 ) C2854_=_C3641( C2854 C3641 ) C2854_=_C3645( C2854 C3645 ) C2855_=_C2856( C2855 C2856 ) \nC2855_=_C2857( C2855 C2857 ) C2855_=_C2858( C2855 C2858 ) C2855_=_C2859( C2855 C2859 ) C2855_=_C2860( C2855 C2860 ) C2855_=_C2861( C2855 C2861 ) C2855_=_C2862( C2855 C2862 ) \nC2855_=_C3017( C2855 C3017 ) C2855_=_C3081( C2855 C3081 ) C2855_=_C3159( C2855 C3159 ) C2855_=_C3446( C2855 C3446 ) C2855_=_C3623( C2855 C3623 ) C2855_=_C3826( C2855 C3826 ) \nC2855_=_C3827(</w:t>
      </w:r>
    </w:p>
    <w:p>
      <w:pPr>
        <w:pStyle w:val="PreformattedText"/>
        <w:bidi w:val="0"/>
        <w:spacing w:before="0" w:after="0"/>
        <w:jc w:val="left"/>
        <w:rPr/>
      </w:pPr>
      <w:r>
        <w:rPr/>
        <w:t xml:space="preserve"> </w:t>
      </w:r>
      <w:r>
        <w:rPr/>
        <w:t>C2855 C3827 ) C2855_=_C3828( C2855 C3828 ) C2855_=_C3829( C2855 C3829 ) C2855_=_C3830( C2855 C3830 ) C2855_=_C3831( C2855 C3831 ) C2855_=_C3832( C2855 C3832 ) \nC2855_=_C3833( C2855 C3833 ) C2855_=_C3834( C2855 C3834 ) C2855_=_C3835( C2855 C3835 ) C2855_=_C3836( C2855 C3836 ) C2855_=_C3837( C2855 C3837 ) C2856_=_C2857( C2856 C2857 ) \nC2856_=_C2858( C2856 C2858 ) C2856_=_C2859( C2856 C2859 ) C2856_=_C2860( C2856 C2860 ) C2856_=_C2861( C2856 C2861 ) C2856_=_C2862( C2856 C2862 ) C2856_=_C3035( C2856 C3035 ) \nC2856_=_C3199( C2856 C3199 ) C2856_=_C3813( C2856 C3813 ) C2857_=_C2858( C2857 C2858 ) C2857_=_C2859( C2857 C2859 ) C2857_=_C2860( C2857 C2860 ) C2857_=_C2861( C2857 C2861 ) \nC2857_=_C2862( C2857 C2862 ) C2857_=_C3395( C2857 C3395 ) C2857_=_C3508( C2857 C3508 ) C2857_=_C3778( C2857 C3778 ) C2857_=_C3781( C2857 C3781 ) C2857_=_C3828( C2857 C3828 ) \nC2858_=_C2859( C2858 C2859 ) C2858_=_C2860( C2858 C2860 ) C2858_=_C2861( C2858 C2861 ) C2858_=_C2862( C2858 C2862 ) C2858_=_C3202( C2858 C3202 ) C2858_=_C3396( C2858 C3396 ) \nC2858_=_C3537( C2858 C3537 ) C2858_=_C3764( C2858 C3764 ) C2858_=_C3829( C2858 C3829 ) C2858_=_C3927( C2858 C3927 ) C2858_=_C3947( C2858 C3947 ) C2859_=_C2860( C2859 C2860 ) \nC2859_=_C2861( C2859 C2861 ) C2859_=_C2862( C2859 C2862 ) C2859_=_C2958( C2859 C2958 ) C2859_=_C3237( C2859 C3237 ) C2859_=_C3678( C2859 C3678 ) C2859_=_C3770( C2859 C3770 ) \nC2859_=_C3895( C2859 C3895 ) C2859_=_C3972( C2859 C3972 ) C2860_=_C2861( C2860 C2861 ) C2860_=_C2862( C2860 C2862 ) C2860_=_C3039( C2860 C3039 ) C2860_=_C3308( C2860 C3308 ) \nC2860_=_C3399( C2860 C3399 ) C2860_=_C3772( C2860 C3772 ) C2860_=_C3832( C2860 C3832 ) C2861_=_C2862( C2861 C2862 ) C2861_=_C3133( C2861 C3133 ) C2861_=_C4068( C2861 C4068 ) \nC2861_=_C4084( C2861 C4084 ) C2862_=_C3400( C2862 C3400 ) C2862_=_C3834( C2862 C3834 ) C2862_=_C3867( C2862 C3867 ) C2862_=_C4104( C2862 C4104 ) C2863_=_C2864( C2863 C2864 ) \nC2863_=_C2865( C2863 C2865 ) C2863_=_C2867( C2863 C2867 ) C2863_=_C2868( C2863 C2868 ) C2863_=_C2869( C2863 C2869 ) C2863_=_C2871( C2863 C2871 ) C2863_=_C2872( C2863 C2872 ) \nC2863_=_C2873( C2863 C2873 ) C2863_=_C2875( C2863 C2875 ) C2863_=_C2876( C2863 C2876 ) C2863_=_C2877( C2863 C2877 ) C2863_=_C2919( C2863 C2919 ) C2863_=_C2975( C2863 C2975 ) \nC2863_=_C2976( C2863 C2976 ) C2863_=_C2977( C2863 C2977 ) C2863_=_C2978( C2863 C2978 ) C2863_=_C2979( C2863 C2979 ) C2863_=_C2981( C2863 C2981 ) C2863_=_C2982( C2863 C2982 ) \nC2863_=_C2984( C2863 C2984 ) C2863_=_C2985( C2863 C2985 ) C2864_=_C2865( C2864 C2865 ) C2864_=_C2867( C2864 C2867 ) C2864_=_C2868( C2864 C2868 ) C2864_=_C2869( C2864 C2869 ) \nC2864_=_C2871( C2864 C2871 ) C2864_=_C2872( C2864 C2872 ) C2864_=_C2873( C2864 C2873 ) C2864_=_C2875( C2864 C2875 ) C2864_=_C2876( C2864 C2876 ) C2864_=_C2877( C2864 C2877 ) \nC2864_=_C3172( C2864 C3172 ) C2864_=_C3176( C2864 C3176 ) C2864_=_C3179( C2864 C3179 ) C2864_=_C3182( C2864 C3182 ) C2864_=_C3183( C2864 C3183 ) C2865_=_C2867( C2865 C2867 ) \nC2865_=_C2868( C2865 C2868 ) C2865_=_C2869( C2865 C2869 ) C2865_=_C2871( C2865 C2871 ) C2865_=_C2872( C2865 C2872 ) C2865_=_C2873( C2865 C2873 ) C2865_=_C2875( C2865 C2875 ) \nC2865_=_C2876( C2865 C2876 ) C2865_=_C2877( C2865 C2877 ) C2865_=_C3107( C2865 C3107 ) C2865_=_C3454( C2865 C3454 ) C2865_=_C3456( C2865 C3456 ) C2865_=_C3460( C2865 C3460 ) \nC2865_=_C3461( C2865 C3461 ) C2865_=_C3463( C2865 C3463 ) C2865_=_C3464( C2865 C3464 ) C2865_=_C3468( C2865 C3468 ) C2867_=_C2868( C2867 C2868 ) C2867_=_C2869( C2867 C2869 ) \nC2867_=_C2871( C2867 C2871 ) C2867_=_C2872( C2867 C2872 ) C2867_=_C2873( C2867 C2873 ) C2867_=_C2875( C2867 C2875 ) C2867_=_C2876( C2867 C2876 ) C2867_=_C2877( C2867 C2877 ) \nC2867_=_C3212( C2867 C3212 ) C2867_=_C3316( C2867 C3316 ) C2867_=_C3456( C2867 C3456 ) C2867_=_C3582( C2867 C3582 ) C2867_=_C3583( C2867 C3583 ) C2867_=_C3586( C2867 C3586 ) \nC2868_=_C2869( C2868 C2869 ) C2868_=_C2871( C2868 C2871 ) C2868_=_C2872( C2868 C2872 ) C2868_=_C2873( C2868 C2873 ) C2868_=_C2875( C2868 C2875 ) C2868_=_C2876( C2868 C2876 ) \nC2868_=_C2877( C2868 C2877 ) C2868_=_C3583( C2868 C3583 ) C2868_=_C3785( C2868 C3785 ) C2868_=_C3787( C2868 C3787 ) C2868_=_C3788( C2868 C3788 ) C2869_=_C2871( C2869 C2871 ) \nC2869_=_C2872( C2869 C2872 ) C2869_=_C2873( C2869 C2873 ) C2869_=_C2875( C2869 C2875 ) C2869_=_C2876( C2869 C2876 ) C2869_=_C2877( C2869 C2877 ) C2869_=_C2981( C2869 C2981 ) \nC2869_=_C3474( C2869 C3474 ) C2869_=_C3763( C2869 C3763 ) C2869_=_C3811( C2869 C3811 ) C2871_=_C2872( C2871 C2872 ) C2871_=_C2873( C2871 C2873 ) C2871_=_C2875( C2871 C2875 ) \nC2871_=_C2876( C2871 C2876 ) C2871_=_C2877( C2871 C2877 ) C2871_=_C2940( C2871 C2940 ) C2871_=_C3176( C2871 C3176 ) C2871_=_C3668( C2871 C3668 ) C2871_=_C3977( C2871 C3977 ) \nC2872_=_C2873( C2872 C2873 ) C2872_=_C2875( C2872 C2875 ) C2872_=_C2876( C2872 C2876 ) C2872_=_C2877( C2872 C2877 ) C2872_=_C2982( C2872 C2982 ) C2872_=_C3475( C2872 C3475 ) \nC2872_=_C3822( C2872 C3822 ) C2872_=_C3865( C2872 C3865 ) C2872_=_C3962( C2872 C3962 ) C2872_=_C4041( C2872 C4041 ) C2872_=_C4043( C2872 C4043 ) C2872_=_C4044( C2872 C4044 ) \nC2873_=_C2875( C2873 C2875 ) C2873_=_C2876( C2873 C2876 ) C2873_=_C2877( C2873 C2877 ) C2873_=_C2942( C2873 C2942 ) C2873_=_C3120( C2873 C3120 ) C2873_=_C3179( C2873 C3179 ) \nC2873_=_C3486( C2873 C3486 ) C2873_=_C3853( C2873 C3853 ) C2873_=_C3994( C2873 C3994 ) C2873_=_C4036( C2873 C4036 ) C2875_=_C2876( C2875 C2876 ) C2875_=_C2877( C2875 C2877 ) \nC2875_=_C3182( C2875 C3182 ) C2875_=_C3286( C2875 C3286 ) C2875_=_C3402( C2875 C3402 ) C2875_=_C3424( C2875 C3424 ) C2875_=_C3638( C2875 C3638 ) C2875_=_C3718( C2875 C3718 ) \nC2875_=_C3773( C2875 C3773 ) C2875_=_C4024( C2875 C4024 ) C2875_=_C4096( C2875 C4096 ) C2876_=_C2877( C2876 C2877 ) C2876_=_C3183( C2876 C3183 ) C2876_=_C3287( C2876 C3287 ) \nC2876_=_C3836( C2876 C3836 ) C2876_=_C3869( C2876 C3869 ) C2876_=_C3885( C2876 C3885 ) C2877_=_C2903( C2877 C2903 ) C2877_=_C3432( C2877 C3432 ) C2877_=_C3468( C2877 C3468 ) \nC2877_=_C3788( C2877 C3788 ) C2877_=_C3870( C2877 C3870 ) C2877_=_C3935( C2877 C3935 ) C2877_=_C4017( C2877 C4017 ) C2877_=_C4098( C2877 C4098 ) C2877_=_C4111( C2877 C4111 ) \nC2878_=_C2881( C2878 C2881 ) C2878_=_C2882( C2878 C2882 ) C2878_=_C2884( C2878 C2884 ) C2878_=_C2886( C2878 C2886 ) C2878_=_C2888( C2878 C2888 ) C2878_=_C2889( C2878 C2889 ) \nC2878_=_C2919( C2878 C2919 ) C2878_=_C2920( C2878 C2920 ) C2878_=_C2921( C2878 C2921 ) C2878_=_C2923( C2878 C2923 ) C2878_=_C2925( C2878 C2925 ) C2878_=_C2931( C2878 C2931 ) \nC2878_=_C2932( C2878 C2932 ) C2881_=_C2882( C2881 C2882 ) C2881_=_C2884( C2881 C2884 ) C2881_=_C2886( C2881 C2886 ) C2881_=_C2888( C2881 C2888 ) C2881_=_C2889( C2881 C2889 ) \nC2881_=_C2977( C2881 C2977 ) C2881_=_C3292( C2881 C3292 ) C2881_=_C3336( C2881 C3336 ) C2881_=_C3469( C2881 C3469 ) C2881_=_C3470( C2881 C3470 ) C2881_=_C3471( C2881 C3471 ) \nC2881_=_C3472( C2881 C3472 ) C2881_=_C3473( C2881 C3473 ) C2881_=_C3474( C2881 C3474 ) C2881_=_C3475( C2881 C3475 ) C2881_=_C3477( C2881 C3477 ) C2882_=_C2884( C2882 C2884 ) \nC2882_=_C2886( C2882 C2886 ) C2882_=_C2888( C2882 C2888 ) C2882_=_C2889( C2882 C2889 ) C2882_=_C2923( C2882 C2923 ) C2882_=_C2978( C2882 C2978 ) C2882_=_C3524( C2882 C3524 ) \nC2882_=_C3525( C2882 C3525 ) C2882_=_C3526( C2882 C3526 ) C2882_=_C3528( C2882 C3528 ) C2882_=_C3529( C2882 C3529 ) C2882_=_C3530( C2882 C3530 ) C2882_=_C3531( C2882 C3531 ) \nC2882_=_C3532( C2882 C3532 ) C2882_=_C3533( C2882 C3533 ) C2884_=_C2886( C2884 C2886 ) C2884_=_C2888( C2884 C2888 ) C2884_=_C2889( C2884 C2889 ) C2884_=_C2925( C2884 C2925 ) \nC2884_=_C3097( C2884 C3097 ) C2884_=_C3172( C2884 C3172 ) C2884_=_C3517( C2884 C3517 ) C2884_=_C3557( C2884 C3557 ) C2884_=_C3598( C2884 C3598 ) C2884_=_C3682( C2884 C3682 ) \nC2884_=_C3763( C2884 C3763 ) C2884_=_C3764( C2884 C3764 ) C2884_=_C3765( C2884 C3765 ) C2884_=_C3766( C2884 C3766 ) C2886_=_C2888( C2886 C2888 ) C2886_=_C2889( C2886 C2889 ) \nC2886_=_C3019( C2886 C3019 ) C2886_=_C3528( C2886 C3528 ) C2886_=_C3765( C2886 C3765 ) C2886_=_C4001( C2886 C4001 ) C2886_=_C4003( C2886 C4003 ) C2888_=_C2889( C2888 C2889 ) \nC2888_=_C2984( C2888 C2984 ) C2888_=_C3010( C2888 C3010 ) C2888_=_C3022( C2888 C3022 ) C2888_=_C3165( C2888 C3165 ) C2888_=_C3593( C2888 C3593 ) C2888_=_C3811( C2888 C3811 ) \nC2888_=_C3901( C2888 C3901 ) C2888_=_C4003( C2888 C4003 ) C2888_=_C4032( C2888 C4032 ) C2888_=_C4041( C2888 C4041 ) C2888_=_C4102( C2888 C4102 ) C2888_=_C4103( C2888 C4103 ) \nC2889_=_C3167( C2889 C3167 ) C2889_=_C3594( C2889 C3594 ) C2889_=_C3655( C2889 C3655 ) C2889_=_C3903( C2889 C3903 ) C2889_=_C4101( C2889 C4101 ) C2889_=_C4102( C2889 C4102 ) \nC2892_=_C2893( C2892 C2893 ) C2892_=_C2899( C2892 C2899 ) C2892_=_C2901( C2892 C2901 ) C2892_=_C2903( C2892 C2903 ) C2892_=_C3646( C2892 C3646 ) C2892_=_C3735( C2892 C3735 ) \nC2892_=_C3737( C2892 C3737 ) C2892_=_C3742( C2892 C3742 ) C2893_=_C2899( C2893 C2899 ) C2893_=_C2901( C2893 C2901 ) C2893_=_C2903( C2893 C2903 ) C2893_=_C3473( C2893 C3473 ) \nC2893_=_C3791( C2893 C3791 ) C2893_=_C3795( C2893 C3795 ) C2899_=_C2901( C2899 C2901 ) C2899_=_C2903( C2899 C2903 ) C2899_=_C3219( C2899 C3219 ) C2901_=_C2903( C2901 C2903 ) \nC2901_=_C3134( C2901 C3134 ) C2901_=_C3206( C2901 C3206 ) C2901_=_C3541( C2901 C3541 ) C2901_=_C3933( C2901 C3933 ) C2901_=_C4008( C2901 C4008 ) C2901_=_C4015( C2901 C4015 ) \nC2901_=_C4070( C2901 C4070 ) C2901_=_C4105( C2901 C4105 ) C2901_=_C4107( C2901 C4107 ) C2903_=_C3432( C2903 C3432 ) C2903_=_C3468( C2903 C3468 ) C2903_=_C3788( C2903 C3788 ) \nC2903_=_C3870( C2903 C3870 ) C2903_=_C3935( C2903 C3935 ) C2903_=_C4017( C2903 C4017 ) C2903_=_C4098( C2903 C4098 ) C2903_=_C4111( C2903 C4111 ) C2905_=_C2918( C2905 C2918 ) \nC2905_=_C2935( C2905 C2935 ) C2905_=_C2936( C2905 C2936 ) C2905_=_C2937( C2905 C2937 ) C2905_=_C2940( C2905 C2940 ) C2905_=_C2941( C2905 C2941 ) C2905_=_C2942( C2905 C2942 ) \nC2905_=_C2943( C2905 C2943 ) C2905_=_C2945( C2905 C2945 ) C2918_=_C3653(</w:t>
      </w:r>
    </w:p>
    <w:p>
      <w:pPr>
        <w:pStyle w:val="PreformattedText"/>
        <w:bidi w:val="0"/>
        <w:spacing w:before="0" w:after="0"/>
        <w:jc w:val="left"/>
        <w:rPr/>
      </w:pPr>
      <w:r>
        <w:rPr/>
        <w:t xml:space="preserve"> </w:t>
      </w:r>
      <w:r>
        <w:rPr/>
        <w:t>C2918 C3653 ) C2918_=_C3787( C2918 C3787 ) C2918_=_C4069( C2918 C4069 ) C2919_=_C2920( C2919 C2920 ) \nC2919_=_C2921( C2919 C2921 ) C2919_=_C2923( C2919 C2923 ) C2919_=_C2925( C2919 C2925 ) C2919_=_C2931( C2919 C2931 ) C2919_=_C2932( C2919 C2932 ) C2919_=_C2975( C2919 C2975 ) \nC2919_=_C2976( C2919 C2976 ) C2919_=_C2977( C2919 C2977 ) C2919_=_C2978( C2919 C2978 ) C2919_=_C2979( C2919 C2979 ) C2919_=_C2981( C2919 C2981 ) C2919_=_C2982( C2919 C2982 ) \nC2919_=_C2984( C2919 C2984 ) C2919_=_C2985( C2919 C2985 ) C2920_=_C2921( C2920 C2921 ) C2920_=_C2923( C2920 C2923 ) C2920_=_C2925( C2920 C2925 ) C2920_=_C2931( C2920 C2931 ) \nC2920_=_C2932( C2920 C2932 ) C2920_=_C2936( C2920 C2936 ) C2920_=_C3187( C2920 C3187 ) C2921_=_C2923( C2921 C2923 ) C2921_=_C2925( C2921 C2925 ) C2921_=_C2931( C2921 C2931 ) \nC2921_=_C2932( C2921 C2932 ) C2921_=_C3195( C2921 C3195 ) C2921_=_C3197( C2921 C3197 ) C2921_=_C3199( C2921 C3199 ) C2921_=_C3200( C2921 C3200 ) C2921_=_C3202( C2921 C3202 ) \nC2921_=_C3204( C2921 C3204 ) C2921_=_C3206( C2921 C3206 ) C2923_=_C2925( C2923 C2925 ) C2923_=_C2931( C2923 C2931 ) C2923_=_C2932( C2923 C2932 ) C2923_=_C2978( C2923 C2978 ) \nC2923_=_C3524( C2923 C3524 ) C2923_=_C3525( C2923 C3525 ) C2923_=_C3526( C2923 C3526 ) C2923_=_C3528( C2923 C3528 ) C2923_=_C3529( C2923 C3529 ) C2923_=_C3530( C2923 C3530 ) \nC2923_=_C3531( C2923 C3531 ) C2923_=_C3532( C2923 C3532 ) C2923_=_C3533( C2923 C3533 ) C2925_=_C2931( C2925 C2931 ) C2925_=_C2932( C2925 C2932 ) C2925_=_C3097( C2925 C3097 ) \nC2925_=_C3172( C2925 C3172 ) C2925_=_C3517( C2925 C3517 ) C2925_=_C3557( C2925 C3557 ) C2925_=_C3598( C2925 C3598 ) C2925_=_C3682( C2925 C3682 ) C2925_=_C3763( C2925 C3763 ) \nC2925_=_C3764( C2925 C3764 ) C2925_=_C3765( C2925 C3765 ) C2925_=_C3766( C2925 C3766 ) C2931_=_C2932( C2931 C2932 ) C2931_=_C3531( C2931 C3531 ) C2931_=_C3725( C2931 C3725 ) \nC2931_=_C3766( C2931 C3766 ) C2931_=_C3841( C2931 C3841 ) C2931_=_C4001( C2931 C4001 ) C2931_=_C4068( C2931 C4068 ) C2931_=_C4069( C2931 C4069 ) C2931_=_C4070( C2931 C4070 ) \nC2932_=_C2943( C2932 C2943 ) C2935_=_C2936( C2935 C2936 ) C2935_=_C2937( C2935 C2937 ) C2935_=_C2940( C2935 C2940 ) C2935_=_C2941( C2935 C2941 ) C2935_=_C2942( C2935 C2942 ) \nC2935_=_C2943( C2935 C2943 ) C2935_=_C2945( C2935 C2945 ) C2935_=_C3125( C2935 C3125 ) C2935_=_C3126( C2935 C3126 ) C2935_=_C3127( C2935 C3127 ) C2935_=_C3133( C2935 C3133 ) \nC2935_=_C3134( C2935 C3134 ) C2936_=_C2937( C2936 C2937 ) C2936_=_C2940( C2936 C2940 ) C2936_=_C2941( C2936 C2941 ) C2936_=_C2942( C2936 C2942 ) C2936_=_C2943( C2936 C2943 ) \nC2936_=_C2945( C2936 C2945 ) C2936_=_C3187( C2936 C3187 ) C2937_=_C2940( C2937 C2940 ) C2937_=_C2941( C2937 C2941 ) C2937_=_C2942( C2937 C2942 ) C2937_=_C2943( C2937 C2943 ) \nC2937_=_C2945( C2937 C2945 ) C2937_=_C3051( C2937 C3051 ) C2937_=_C3222( C2937 C3222 ) C2937_=_C3223( C2937 C3223 ) C2937_=_C3224( C2937 C3224 ) C2937_=_C3225( C2937 C3225 ) \nC2937_=_C3226( C2937 C3226 ) C2937_=_C3228( C2937 C3228 ) C2940_=_C2941( C2940 C2941 ) C2940_=_C2942( C2940 C2942 ) C2940_=_C2943( C2940 C2943 ) C2940_=_C2945( C2940 C2945 ) \nC2940_=_C3176( C2940 C3176 ) C2940_=_C3668( C2940 C3668 ) C2940_=_C3977( C2940 C3977 ) C2941_=_C2942( C2941 C2942 ) C2941_=_C2943( C2941 C2943 ) C2941_=_C2945( C2941 C2945 ) \nC2941_=_C3285( C2941 C3285 ) C2941_=_C3398( C2941 C3398 ) C2941_=_C3419( C2941 C3419 ) C2941_=_C3530( C2941 C3530 ) C2941_=_C3713( C2941 C3713 ) C2941_=_C3771( C2941 C3771 ) \nC2941_=_C4019( C2941 C4019 ) C2942_=_C2943( C2942 C2943 ) C2942_=_C2945( C2942 C2945 ) C2942_=_C3120( C2942 C3120 ) C2942_=_C3179( C2942 C3179 ) C2942_=_C3486( C2942 C3486 ) \nC2942_=_C3853( C2942 C3853 ) C2942_=_C3994( C2942 C3994 ) C2942_=_C4036( C2942 C4036 ) C2943_=_C2945( C2943 C2945 ) C2945_=_C3477( C2945 C3477 ) C2945_=_C3742( C2945 C3742 ) \nC2945_=_C3795( C2945 C3795 ) C2945_=_C4107( C2945 C4107 ) C2945_=_C4111( C2945 C4111 ) C2947_=_C2948( C2947 C2948 ) C2947_=_C2949( C2947 C2949 ) C2947_=_C2950( C2947 C2950 ) \nC2947_=_C2951( C2947 C2951 ) C2947_=_C2952( C2947 C2952 ) C2947_=_C2953( C2947 C2953 ) C2947_=_C2956( C2947 C2956 ) C2947_=_C2957( C2947 C2957 ) C2947_=_C2958( C2947 C2958 ) \nC2947_=_C2959( C2947 C2959 ) C2947_=_C2960( C2947 C2960 ) C2947_=_C2961( C2947 C2961 ) C2947_=_C3042( C2947 C3042 ) C2947_=_C3046( C2947 C3046 ) C2948_=_C2949( C2948 C2949 ) \nC2948_=_C2950( C2948 C2950 ) C2948_=_C2951( C2948 C2951 ) C2948_=_C2952( C2948 C2952 ) C2948_=_C2953( C2948 C2953 ) C2948_=_C2956( C2948 C2956 ) C2948_=_C2957( C2948 C2957 ) \nC2948_=_C2958( C2948 C2958 ) C2948_=_C2959( C2948 C2959 ) C2948_=_C2960( C2948 C2960 ) C2948_=_C2961( C2948 C2961 ) C2948_=_C3096( C2948 C3096 ) C2948_=_C3097( C2948 C3097 ) \nC2948_=_C3098( C2948 C3098 ) C2948_=_C3103( C2948 C3103 ) C2949_=_C2950( C2949 C2950 ) C2949_=_C2951( C2949 C2951 ) C2949_=_C2952( C2949 C2952 ) C2949_=_C2953( C2949 C2953 ) \nC2949_=_C2956( C2949 C2956 ) C2949_=_C2957( C2949 C2957 ) C2949_=_C2958( C2949 C2958 ) C2949_=_C2959( C2949 C2959 ) C2949_=_C2960( C2949 C2960 ) C2949_=_C2961( C2949 C2961 ) \nC2949_=_C3072( C2949 C3072 ) C2949_=_C3138( C2949 C3138 ) C2949_=_C3142( C2949 C3142 ) C2949_=_C3145( C2949 C3145 ) C2949_=_C3147( C2949 C3147 ) C2949_=_C3154( C2949 C3154 ) \nC2950_=_C2951( C2950 C2951 ) C2950_=_C2952( C2950 C2952 ) C2950_=_C2953( C2950 C2953 ) C2950_=_C2956( C2950 C2956 ) C2950_=_C2957( C2950 C2957 ) C2950_=_C2958( C2950 C2958 ) \nC2950_=_C2959( C2950 C2959 ) C2950_=_C2960( C2950 C2960 ) C2950_=_C2961( C2950 C2961 ) C2950_=_C3138( C2950 C3138 ) C2950_=_C3244( C2950 C3244 ) C2950_=_C3245( C2950 C3245 ) \nC2950_=_C3247( C2950 C3247 ) C2950_=_C3248( C2950 C3248 ) C2950_=_C3251( C2950 C3251 ) C2951_=_C2952( C2951 C2952 ) C2951_=_C2953( C2951 C2953 ) C2951_=_C2956( C2951 C2956 ) \nC2951_=_C2957( C2951 C2957 ) C2951_=_C2958( C2951 C2958 ) C2951_=_C2959( C2951 C2959 ) C2951_=_C2960( C2951 C2960 ) C2951_=_C2961( C2951 C2961 ) C2951_=_C3275( C2951 C3275 ) \nC2951_=_C3291( C2951 C3291 ) C2951_=_C3390( C2951 C3390 ) C2951_=_C3414( C2951 C3414 ) C2951_=_C3415( C2951 C3415 ) C2951_=_C3416( C2951 C3416 ) C2951_=_C3417( C2951 C3417 ) \nC2951_=_C3419( C2951 C3419 ) C2951_=_C3421( C2951 C3421 ) C2951_=_C3423( C2951 C3423 ) C2951_=_C3424( C2951 C3424 ) C2952_=_C2953( C2952 C2953 ) C2952_=_C2956( C2952 C2956 ) \nC2952_=_C2957( C2952 C2957 ) C2952_=_C2958( C2952 C2958 ) C2952_=_C2959( C2952 C2959 ) C2952_=_C2960( C2952 C2960 ) C2952_=_C2961( C2952 C2961 ) C2952_=_C3445( C2952 C3445 ) \nC2952_=_C3446( C2952 C3446 ) C2952_=_C3447( C2952 C3447 ) C2953_=_C2956( C2953 C2956 ) C2953_=_C2957( C2953 C2957 ) C2953_=_C2958( C2953 C2958 ) C2953_=_C2959( C2953 C2959 ) \nC2953_=_C2960( C2953 C2960 ) C2953_=_C2961( C2953 C2961 ) C2953_=_C3555( C2953 C3555 ) C2953_=_C3557( C2953 C3557 ) C2953_=_C3558( C2953 C3558 ) C2953_=_C3568( C2953 C3568 ) \nC2956_=_C2957( C2956 C2957 ) C2956_=_C2958( C2956 C2958 ) C2956_=_C2959( C2956 C2959 ) C2956_=_C2960( C2956 C2960 ) C2956_=_C2961( C2956 C2961 ) C2956_=_C3354( C2956 C3354 ) \nC2956_=_C3417( C2956 C3417 ) C2956_=_C3660( C2956 C3660 ) C2956_=_C3676( C2956 C3676 ) C2956_=_C3813( C2956 C3813 ) C2956_=_C3814( C2956 C3814 ) C2957_=_C2958( C2957 C2958 ) \nC2957_=_C2959( C2957 C2959 ) C2957_=_C2960( C2957 C2960 ) C2957_=_C2961( C2957 C2961 ) C2957_=_C3046( C2957 C3046 ) C2957_=_C3161( C2957 C3161 ) C2957_=_C3251( C2957 C3251 ) \nC2957_=_C3319( C2957 C3319 ) C2957_=_C3447( C2957 C3447 ) C2957_=_C3677( C2957 C3677 ) C2957_=_C3769( C2957 C3769 ) C2957_=_C3926( C2957 C3926 ) C2958_=_C2959( C2958 C2959 ) \nC2958_=_C2960( C2958 C2960 ) C2958_=_C2961( C2958 C2961 ) C2958_=_C3237( C2958 C3237 ) C2958_=_C3678( C2958 C3678 ) C2958_=_C3770( C2958 C3770 ) C2958_=_C3895( C2958 C3895 ) \nC2958_=_C3972( C2958 C3972 ) C2959_=_C2960( C2959 C2960 ) C2959_=_C2961( C2959 C2961 ) C2959_=_C3421( C2959 C3421 ) C2959_=_C3633( C2959 C3633 ) C2959_=_C3679( C2959 C3679 ) \nC2959_=_C3714( C2959 C3714 ) C2959_=_C4020( C2959 C4020 ) C2959_=_C4080( C2959 C4080 ) C2960_=_C2961( C2960 C2961 ) C2960_=_C3386( C2960 C3386 ) C2960_=_C3423( C2960 C3423 ) \nC2960_=_C3680( C2960 C3680 ) C2960_=_C3833( C2960 C3833 ) C2961_=_C3103( C2961 C3103 ) C2961_=_C3154( C2961 C3154 ) C2961_=_C3568( C2961 C3568 ) C2961_=_C3681( C2961 C3681 ) \nC2961_=_C3774( C2961 C3774 ) C2961_=_C3835( C2961 C3835 ) C2961_=_C3926( C2961 C3926 ) C2961_=_C3972( C2961 C3972 ) C2972_=_C3410( C2972 C3410 ) C2972_=_C3577( C2972 C3577 ) \nC2972_=_C3761( C2972 C3761 ) C2975_=_C2976( C2975 C2976 ) C2975_=_C2977( C2975 C2977 ) C2975_=_C2978( C2975 C2978 ) C2975_=_C2979( C2975 C2979 ) C2975_=_C2981( C2975 C2981 ) \nC2975_=_C2982( C2975 C2982 ) C2975_=_C2984( C2975 C2984 ) C2975_=_C2985( C2975 C2985 ) C2975_=_C3074( C2975 C3074 ) C2975_=_C3272( C2975 C3272 ) C2975_=_C3275( C2975 C3275 ) \nC2975_=_C3277( C2975 C3277 ) C2975_=_C3278( C2975 C3278 ) C2975_=_C3280( C2975 C3280 ) C2975_=_C3282( C2975 C3282 ) C2975_=_C3283( C2975 C3283 ) C2975_=_C3284( C2975 C3284 ) \nC2975_=_C3285( C2975 C3285 ) C2975_=_C3286( C2975 C3286 ) C2975_=_C3287( C2975 C3287 ) C2975_=_C3288( C2975 C3288 ) C2975_=_C3289( C2975 C3289 ) C2976_=_C2977( C2976 C2977 ) \nC2976_=_C2978( C2976 C2978 ) C2976_=_C2979( C2976 C2979 ) C2976_=_C2981( C2976 C2981 ) C2976_=_C2982( C2976 C2982 ) C2976_=_C2984( C2976 C2984 ) C2976_=_C2985( C2976 C2985 ) \nC2976_=_C3155( C2976 C3155 ) C2976_=_C3209( C2976 C3209 ) C2976_=_C3257( C2976 C3257 ) C2976_=_C3311( C2976 C3311 ) C2976_=_C3312( C2976 C3312 ) C2976_=_C3313( C2976 C3313 ) \nC2976_=_C3315( C2976 C3315 ) C2976_=_C3316( C2976 C3316 ) C2976_=_C3317( C2976 C3317 ) C2976_=_C3318( C2976 C3318 ) C2976_=_C3319( C2976 C3319 ) C2976_=_C3320( C2976 C3320 ) \nC2976_=_C3321( C2976 C3321 ) C2976_=_C3322( C2976 C3322 ) C2976_=_C3323( C2976 C3323 ) C2977_=_C2978( C2977 C2978 ) C2977_=_C2979( C2977 C2979 ) C2977_=_C2981( C2977 C2981 ) \nC2977_=_C2982( C2977 C2982 ) C2977_=_C2984( C2977 C2984 ) C2977_=_C2985( C2977 C2985 ) C2977_=_C3292( C2977 C3292 ) C2977_=_C3336(</w:t>
      </w:r>
    </w:p>
    <w:p>
      <w:pPr>
        <w:pStyle w:val="PreformattedText"/>
        <w:bidi w:val="0"/>
        <w:spacing w:before="0" w:after="0"/>
        <w:jc w:val="left"/>
        <w:rPr/>
      </w:pPr>
      <w:r>
        <w:rPr/>
        <w:t xml:space="preserve"> </w:t>
      </w:r>
      <w:r>
        <w:rPr/>
        <w:t>C2977 C3336 ) C2977_=_C3469( C2977 C3469 ) \nC2977_=_C3470( C2977 C3470 ) C2977_=_C3471( C2977 C3471 ) C2977_=_C3472( C2977 C3472 ) C2977_=_C3473( C2977 C3473 ) C2977_=_C3474( C2977 C3474 ) C2977_=_C3475( C2977 C3475 ) \nC2977_=_C3477( C2977 C3477 ) C2978_=_C2979( C2978 C2979 ) C2978_=_C2981( C2978 C2981 ) C2978_=_C2982( C2978 C2982 ) C2978_=_C2984( C2978 C2984 ) C2978_=_C2985( C2978 C2985 ) \nC2978_=_C3524( C2978 C3524 ) C2978_=_C3525( C2978 C3525 ) C2978_=_C3526( C2978 C3526 ) C2978_=_C3528( C2978 C3528 ) C2978_=_C3529( C2978 C3529 ) C2978_=_C3530( C2978 C3530 ) \nC2978_=_C3531( C2978 C3531 ) C2978_=_C3532( C2978 C3532 ) C2978_=_C3533( C2978 C3533 ) C2979_=_C2981( C2979 C2981 ) C2979_=_C2982( C2979 C2982 ) C2979_=_C2984( C2979 C2984 ) \nC2979_=_C2985( C2979 C2985 ) C2979_=_C3277( C2979 C3277 ) C2979_=_C3315( C2979 C3315 ) C2979_=_C3469( C2979 C3469 ) C2979_=_C3524( C2979 C3524 ) C2979_=_C3545( C2979 C3545 ) \nC2981_=_C2982( C2981 C2982 ) C2981_=_C2984( C2981 C2984 ) C2981_=_C2985( C2981 C2985 ) C2981_=_C3474( C2981 C3474 ) C2981_=_C3763( C2981 C3763 ) C2981_=_C3811( C2981 C3811 ) \nC2982_=_C2984( C2982 C2984 ) C2982_=_C2985( C2982 C2985 ) C2982_=_C3475( C2982 C3475 ) C2982_=_C3822( C2982 C3822 ) C2982_=_C3865( C2982 C3865 ) C2982_=_C3962( C2982 C3962 ) \nC2982_=_C4041( C2982 C4041 ) C2982_=_C4043( C2982 C4043 ) C2982_=_C4044( C2982 C4044 ) C2984_=_C2985( C2984 C2985 ) C2984_=_C3010( C2984 C3010 ) C2984_=_C3022( C2984 C3022 ) \nC2984_=_C3165( C2984 C3165 ) C2984_=_C3593( C2984 C3593 ) C2984_=_C3811( C2984 C3811 ) C2984_=_C3901( C2984 C3901 ) C2984_=_C4003( C2984 C4003 ) C2984_=_C4032( C2984 C4032 ) \nC2984_=_C4041( C2984 C4041 ) C2984_=_C4102( C2984 C4102 ) C2984_=_C4103( C2984 C4103 ) C2985_=_C3288( C2985 C3288 ) C2985_=_C3301( C2985 C3301 ) C2985_=_C3323( C2985 C3323 ) \nC2985_=_C3533( C2985 C3533 ) C2985_=_C3595( C2985 C3595 ) C2985_=_C3977( C2985 C3977 ) C2991_=_C2996( C2991 C2996 ) C2991_=_C3280( C2991 C3280 ) C2991_=_C3393( C2991 C3393 ) \nC2991_=_C3416( C2991 C3416 ) C2991_=_C3659( C2991 C3659 ) C2991_=_C3767( C2991 C3767 ) C2996_=_C3645( C2996 C3645 ) C2996_=_C3663( C2996 C3663 ) C2996_=_C4044( C2996 C4044 ) \nC2996_=_C4048( C2996 C4048 ) C2998_=_C3010( C2998 C3010 ) C2998_=_C3017( C2998 C3017 ) C2998_=_C3019( C2998 C3019 ) C2998_=_C3020( C2998 C3020 ) C2998_=_C3022( C2998 C3022 ) \nC2998_=_C3023( C2998 C3023 ) C2998_=_C3025( C2998 C3025 ) C3010_=_C3022( C3010 C3022 ) C3010_=_C3165( C3010 C3165 ) C3010_=_C3593( C3010 C3593 ) C3010_=_C3811( C3010 C3811 ) \nC3010_=_C3901( C3010 C3901 ) C3010_=_C4003( C3010 C4003 ) C3010_=_C4032( C3010 C4032 ) C3010_=_C4041( C3010 C4041 ) C3010_=_C4102( C3010 C4102 ) C3010_=_C4103( C3010 C4103 ) \nC3017_=_C3019( C3017 C3019 ) C3017_=_C3020( C3017 C3020 ) C3017_=_C3022( C3017 C3022 ) C3017_=_C3023( C3017 C3023 ) C3017_=_C3025( C3017 C3025 ) C3017_=_C3081( C3017 C3081 ) \nC3017_=_C3159( C3017 C3159 ) C3017_=_C3446( C3017 C3446 ) C3017_=_C3623( C3017 C3623 ) C3017_=_C3826( C3017 C3826 ) C3017_=_C3827( C3017 C3827 ) C3017_=_C3828( C3017 C3828 ) \nC3017_=_C3829( C3017 C3829 ) C3017_=_C3830( C3017 C3830 ) C3017_=_C3831( C3017 C3831 ) C3017_=_C3832( C3017 C3832 ) C3017_=_C3833( C3017 C3833 ) C3017_=_C3834( C3017 C3834 ) \nC3017_=_C3835( C3017 C3835 ) C3017_=_C3836( C3017 C3836 ) C3017_=_C3837( C3017 C3837 ) C3019_=_C3020( C3019 C3020 ) C3019_=_C3022( C3019 C3022 ) C3019_=_C3023( C3019 C3023 ) \nC3019_=_C3025( C3019 C3025 ) C3019_=_C3528( C3019 C3528 ) C3019_=_C3765( C3019 C3765 ) C3019_=_C4001( C3019 C4001 ) C3019_=_C4003( C3019 C4003 ) C3020_=_C3022( C3020 C3022 ) \nC3020_=_C3023( C3020 C3023 ) C3020_=_C3025( C3020 C3025 ) C3020_=_C4032( C3020 C4032 ) C3022_=_C3023( C3022 C3023 ) C3022_=_C3025( C3022 C3025 ) C3022_=_C3165( C3022 C3165 ) \nC3022_=_C3593( C3022 C3593 ) C3022_=_C3811( C3022 C3811 ) C3022_=_C3901( C3022 C3901 ) C3022_=_C4003( C3022 C4003 ) C3022_=_C4032( C3022 C4032 ) C3022_=_C4041( C3022 C4041 ) \nC3022_=_C4102( C3022 C4102 ) C3022_=_C4103( C3022 C4103 ) C3023_=_C3025( C3023 C3025 ) C3023_=_C3431( C3023 C3431 ) C3023_=_C3779( C3023 C3779 ) C3025_=_C4103( C3025 C4103 ) \nC3027_=_C3029( C3027 C3029 ) C3027_=_C3030( C3027 C3030 ) C3027_=_C3032( C3027 C3032 ) C3027_=_C3033( C3027 C3033 ) C3027_=_C3035( C3027 C3035 ) C3027_=_C3036( C3027 C3036 ) \nC3027_=_C3037( C3027 C3037 ) C3027_=_C3039( C3027 C3039 ) C3027_=_C3208( C3027 C3208 ) C3027_=_C3256( C3027 C3256 ) C3027_=_C3257( C3027 C3257 ) C3027_=_C3263( C3027 C3263 ) \nC3027_=_C3265( C3027 C3265 ) C3027_=_C3270( C3027 C3270 ) C3029_=_C3030( C3029 C3030 ) C3029_=_C3032( C3029 C3032 ) C3029_=_C3033( C3029 C3033 ) C3029_=_C3035( C3029 C3035 ) \nC3029_=_C3036( C3029 C3036 ) C3029_=_C3037( C3029 C3037 ) C3029_=_C3039( C3029 C3039 ) C3029_=_C3222( C3029 C3222 ) C3029_=_C3302( C3029 C3302 ) C3029_=_C3329( C3029 C3329 ) \nC3029_=_C3330( C3029 C3330 ) C3029_=_C3332( C3029 C3332 ) C3030_=_C3032( C3030 C3032 ) C3030_=_C3033( C3030 C3033 ) C3030_=_C3035( C3030 C3035 ) C3030_=_C3036( C3030 C3036 ) \nC3030_=_C3037( C3030 C3037 ) C3030_=_C3039( C3030 C3039 ) C3030_=_C3075( C3030 C3075 ) C3030_=_C3156( C3030 C3156 ) C3030_=_C3195( C3030 C3195 ) C3030_=_C3244( C3030 C3244 ) \nC3030_=_C3311( C3030 C3311 ) C3030_=_C3354( C3030 C3354 ) C3030_=_C3356( C3030 C3356 ) C3032_=_C3033( C3032 C3033 ) C3032_=_C3035( C3032 C3035 ) C3032_=_C3036( C3032 C3036 ) \nC3032_=_C3037( C3032 C3037 ) C3032_=_C3039( C3032 C3039 ) C3032_=_C3197( C3032 C3197 ) C3032_=_C3471( C3032 C3471 ) C3032_=_C3659( C3032 C3659 ) C3032_=_C3660( C3032 C3660 ) \nC3032_=_C3663( C3032 C3663 ) C3033_=_C3035( C3033 C3035 ) C3033_=_C3036( C3033 C3036 ) C3033_=_C3037( C3033 C3037 ) C3033_=_C3039( C3033 C3039 ) C3033_=_C3098( C3033 C3098 ) \nC3033_=_C3145( C3033 C3145 ) C3033_=_C3265( C3033 C3265 ) C3033_=_C3295( C3033 C3295 ) C3033_=_C3304( C3033 C3304 ) C3033_=_C3329( C3033 C3329 ) C3033_=_C3415( C3033 C3415 ) \nC3033_=_C3558( C3033 C3558 ) C3033_=_C3767( C3033 C3767 ) C3033_=_C3768( C3033 C3768 ) C3033_=_C3769( C3033 C3769 ) C3033_=_C3770( C3033 C3770 ) C3033_=_C3771( C3033 C3771 ) \nC3033_=_C3772( C3033 C3772 ) C3033_=_C3773( C3033 C3773 ) C3033_=_C3774( C3033 C3774 ) C3035_=_C3036( C3035 C3036 ) C3035_=_C3037( C3035 C3037 ) C3035_=_C3039( C3035 C3039 ) \nC3035_=_C3199( C3035 C3199 ) C3035_=_C3813( C3035 C3813 ) C3036_=_C3037( C3036 C3037 ) C3036_=_C3039( C3036 C3039 ) C3036_=_C3200( C3036 C3200 ) C3036_=_C3814( C3036 C3814 ) \nC3037_=_C3039( C3037 C3039 ) C3037_=_C3306( C3037 C3306 ) C3037_=_C3615( C3037 C3615 ) C3037_=_C3768( C3037 C3768 ) C3037_=_C3921( C3037 C3921 ) C3039_=_C3308( C3039 C3308 ) \nC3039_=_C3399( C3039 C3399 ) C3039_=_C3772( C3039 C3772 ) C3039_=_C3832( C3039 C3832 ) C3042_=_C3046( C3042 C3046 ) C3042_=_C3378( C3042 C3378 ) C3042_=_C3384( C3042 C3384 ) \nC3042_=_C3386( C3042 C3386 ) C3042_=_C3387( C3042 C3387 ) C3046_=_C3161( C3046 C3161 ) C3046_=_C3251( C3046 C3251 ) C3046_=_C3319( C3046 C3319 ) C3046_=_C3447( C3046 C3447 ) \nC3046_=_C3677( C3046 C3677 ) C3046_=_C3769( C3046 C3769 ) C3046_=_C3926( C3046 C3926 ) C3051_=_C3061( C3051 C3061 ) C3051_=_C3062( C3051 C3062 ) C3051_=_C3071( C3051 C3071 ) \nC3051_=_C3222( C3051 C3222 ) C3051_=_C3223( C3051 C3223 ) C3051_=_C3224( C3051 C3224 ) C3051_=_C3225( C3051 C3225 ) C3051_=_C3226( C3051 C3226 ) C3051_=_C3228( C3051 C3228 ) \nC3061_=_C3062( C3061 C3062 ) C3061_=_C3071( C3061 C3071 ) C3061_=_C3127( C3061 C3127 ) C3061_=_C3187( C3061 C3187 ) C3061_=_C3461( C3061 C3461 ) C3061_=_C3518( C3061 C3518 ) \nC3061_=_C3586( C3061 C3586 ) C3061_=_C3648( C3061 C3648 ) C3061_=_C3785( C3061 C3785 ) C3061_=_C3862( C3061 C3862 ) C3061_=_C3863( C3061 C3863 ) C3061_=_C3864( C3061 C3864 ) \nC3061_=_C3865( C3061 C3865 ) C3061_=_C3866( C3061 C3866 ) C3061_=_C3867( C3061 C3867 ) C3061_=_C3868( C3061 C3868 ) C3061_=_C3869( C3061 C3869 ) C3061_=_C3870( C3061 C3870 ) \nC3062_=_C3071( C3062 C3071 ) C3062_=_C3332( C3062 C3332 ) C3062_=_C3347( C3062 C3347 ) C3062_=_C3610( C3062 C3610 ) C3062_=_C3641( C3062 C3641 ) C3062_=_C3838( C3062 C3838 ) \nC3062_=_C3862( C3062 C3862 ) C3071_=_C3523( C3071 C3523 ) C3071_=_C3708( C3071 C3708 ) C3071_=_C3752( C3071 C3752 ) C3071_=_C3868( C3071 C3868 ) C3071_=_C4043( C3071 C4043 ) \nC3071_=_C4059( C3071 C4059 ) C3071_=_C4094( C3071 C4094 ) C3071_=_C4104( C3071 C4104 ) C3072_=_C3074( C3072 C3074 ) C3072_=_C3075( C3072 C3075 ) C3072_=_C3076( C3072 C3076 ) \nC3072_=_C3078( C3072 C3078 ) C3072_=_C3079( C3072 C3079 ) C3072_=_C3080( C3072 C3080 ) C3072_=_C3081( C3072 C3081 ) C3072_=_C3082( C3072 C3082 ) C3072_=_C3138( C3072 C3138 ) \nC3072_=_C3142( C3072 C3142 ) C3072_=_C3145( C3072 C3145 ) C3072_=_C3147( C3072 C3147 ) C3072_=_C3154( C3072 C3154 ) C3074_=_C3075( C3074 C3075 ) C3074_=_C3076( C3074 C3076 ) \nC3074_=_C3078( C3074 C3078 ) C3074_=_C3079( C3074 C3079 ) C3074_=_C3080( C3074 C3080 ) C3074_=_C3081( C3074 C3081 ) C3074_=_C3082( C3074 C3082 ) C3074_=_C3272( C3074 C3272 ) \nC3074_=_C3275( C3074 C3275 ) C3074_=_C3277( C3074 C3277 ) C3074_=_C3278( C3074 C3278 ) C3074_=_C3280( C3074 C3280 ) C3074_=_C3282( C3074 C3282 ) C3074_=_C3283( C3074 C3283 ) \nC3074_=_C3284( C3074 C3284 ) C3074_=_C3285( C3074 C3285 ) C3074_=_C3286( C3074 C3286 ) C3074_=_C3287( C3074 C3287 ) C3074_=_C3288( C3074 C3288 ) C3074_=_C3289( C3074 C3289 ) \nC3075_=_C3076( C3075 C3076 ) C3075_=_C3078( C3075 C3078 ) C3075_=_C3079( C3075 C3079 ) C3075_=_C3080( C3075 C3080 ) C3075_=_C3081( C3075 C3081 ) C3075_=_C3082( C3075 C3082 ) \nC3075_=_C3156( C3075 C3156 ) C3075_=_C3195( C3075 C3195 ) C3075_=_C3244( C3075 C3244 ) C3075_=_C3311( C3075 C3311 ) C3075_=_C3354( C3075 C3354 ) C3075_=_C3356( C3075 C3356 ) \nC3076_=_C3078( C3076 C3078 ) C3076_=_C3079( C3076 C3079 ) C3076_=_C3080( C3076 C3080 ) C3076_=_C3081( C3076 C3081 ) C3076_=_C3082( C3076 C3082 ) C3076_=_C3245( C3076 C3245 ) \nC3076_=_C3366( C3076 C3366 ) C3078_=_C3079( C3078 C3079 ) C3078_=_C3080( C3078 C3080 ) C3078_=_C3081( C3078 C3081 ) C3078_=_C3082( C3078 C3082 ) C3078_=_C3445( C3078 C3445 ) \nC3078_=_C3569(</w:t>
      </w:r>
    </w:p>
    <w:p>
      <w:pPr>
        <w:pStyle w:val="PreformattedText"/>
        <w:bidi w:val="0"/>
        <w:spacing w:before="0" w:after="0"/>
        <w:jc w:val="left"/>
        <w:rPr/>
      </w:pPr>
      <w:r>
        <w:rPr/>
        <w:t xml:space="preserve"> </w:t>
      </w:r>
      <w:r>
        <w:rPr/>
        <w:t>C3078 C3569 ) C3078_=_C3573( C3078 C3573 ) C3078_=_C3574( C3078 C3574 ) C3078_=_C3576( C3078 C3576 ) C3078_=_C3577( C3078 C3577 ) C3079_=_C3080( C3079 C3080 ) \nC3079_=_C3081( C3079 C3081 ) C3079_=_C3082( C3079 C3082 ) C3079_=_C3247( C3079 C3247 ) C3079_=_C3526( C3079 C3526 ) C3079_=_C3710( C3079 C3710 ) C3079_=_C3711( C3079 C3711 ) \nC3079_=_C3713( C3079 C3713 ) C3079_=_C3714( C3079 C3714 ) C3079_=_C3715( C3079 C3715 ) C3079_=_C3717( C3079 C3717 ) C3079_=_C3718( C3079 C3718 ) C3080_=_C3081( C3080 C3081 ) \nC3080_=_C3082( C3080 C3082 ) C3080_=_C3248( C3080 C3248 ) C3080_=_C3776( C3080 C3776 ) C3080_=_C3799( C3080 C3799 ) C3080_=_C3803( C3080 C3803 ) C3081_=_C3082( C3081 C3082 ) \nC3081_=_C3159( C3081 C3159 ) C3081_=_C3446( C3081 C3446 ) C3081_=_C3623( C3081 C3623 ) C3081_=_C3826( C3081 C3826 ) C3081_=_C3827( C3081 C3827 ) C3081_=_C3828( C3081 C3828 ) \nC3081_=_C3829( C3081 C3829 ) C3081_=_C3830( C3081 C3830 ) C3081_=_C3831( C3081 C3831 ) C3081_=_C3832( C3081 C3832 ) C3081_=_C3833( C3081 C3833 ) C3081_=_C3834( C3081 C3834 ) \nC3081_=_C3835( C3081 C3835 ) C3081_=_C3836( C3081 C3836 ) C3081_=_C3837( C3081 C3837 ) C3082_=_C3282( C3082 C3282 ) C3082_=_C3507( C3082 C3507 ) C3082_=_C3777( C3082 C3777 ) \nC3082_=_C3780( C3082 C3780 ) C3082_=_C3826( C3082 C3826 ) C3082_=_C3879( C3082 C3879 ) C3082_=_C3882( C3082 C3882 ) C3082_=_C3885( C3082 C3885 ) C3082_=_C3886( C3082 C3886 ) \nC3096_=_C3097( C3096 C3097 ) C3096_=_C3098( C3096 C3098 ) C3096_=_C3103( C3096 C3103 ) C3096_=_C3142( C3096 C3142 ) C3096_=_C3414( C3096 C3414 ) C3096_=_C3514( C3096 C3514 ) \nC3096_=_C3555( C3096 C3555 ) C3096_=_C3597( C3096 C3597 ) C3096_=_C3676( C3096 C3676 ) C3096_=_C3677( C3096 C3677 ) C3096_=_C3678( C3096 C3678 ) C3096_=_C3679( C3096 C3679 ) \nC3096_=_C3680( C3096 C3680 ) C3096_=_C3681( C3096 C3681 ) C3097_=_C3098( C3097 C3098 ) C3097_=_C3103( C3097 C3103 ) C3097_=_C3172( C3097 C3172 ) C3097_=_C3517( C3097 C3517 ) \nC3097_=_C3557( C3097 C3557 ) C3097_=_C3598( C3097 C3598 ) C3097_=_C3682( C3097 C3682 ) C3097_=_C3763( C3097 C3763 ) C3097_=_C3764( C3097 C3764 ) C3097_=_C3765( C3097 C3765 ) \nC3097_=_C3766( C3097 C3766 ) C3098_=_C3103( C3098 C3103 ) C3098_=_C3145( C3098 C3145 ) C3098_=_C3265( C3098 C3265 ) C3098_=_C3295( C3098 C3295 ) C3098_=_C3304( C3098 C3304 ) \nC3098_=_C3329( C3098 C3329 ) C3098_=_C3415( C3098 C3415 ) C3098_=_C3558( C3098 C3558 ) C3098_=_C3767( C3098 C3767 ) C3098_=_C3768( C3098 C3768 ) C3098_=_C3769( C3098 C3769 ) \nC3098_=_C3770( C3098 C3770 ) C3098_=_C3771( C3098 C3771 ) C3098_=_C3772( C3098 C3772 ) C3098_=_C3773( C3098 C3773 ) C3098_=_C3774( C3098 C3774 ) C3103_=_C3154( C3103 C3154 ) \nC3103_=_C3568( C3103 C3568 ) C3103_=_C3681( C3103 C3681 ) C3103_=_C3774( C3103 C3774 ) C3103_=_C3835( C3103 C3835 ) C3103_=_C3926( C3103 C3926 ) C3103_=_C3972( C3103 C3972 ) \nC3107_=_C3110( C3107 C3110 ) C3107_=_C3117( C3107 C3117 ) C3107_=_C3118( C3107 C3118 ) C3107_=_C3120( C3107 C3120 ) C3107_=_C3454( C3107 C3454 ) C3107_=_C3456( C3107 C3456 ) \nC3107_=_C3460( C3107 C3460 ) C3107_=_C3461( C3107 C3461 ) C3107_=_C3463( C3107 C3463 ) C3107_=_C3464( C3107 C3464 ) C3107_=_C3468( C3107 C3468 ) C3110_=_C3117( C3110 C3117 ) \nC3110_=_C3118( C3110 C3118 ) C3110_=_C3120( C3110 C3120 ) C3110_=_C3263( C3110 C3263 ) C3110_=_C3603( C3110 C3603 ) C3110_=_C3613( C3110 C3613 ) C3110_=_C3615( C3110 C3615 ) \nC3117_=_C3118( C3117 C3118 ) C3117_=_C3120( C3117 C3120 ) C3117_=_C3270( C3117 C3270 ) C3117_=_C3284( C3117 C3284 ) C3117_=_C3384( C3117 C3384 ) C3117_=_C3612( C3117 C3612 ) \nC3117_=_C3724( C3117 C3724 ) C3117_=_C3831( C3117 C3831 ) C3117_=_C3882( C3117 C3882 ) C3117_=_C3921( C3117 C3921 ) C3118_=_C3120( C3118 C3120 ) C3118_=_C3484( C3118 C3484 ) \nC3118_=_C3574( C3118 C3574 ) C3118_=_C3852( C3118 C3852 ) C3118_=_C3993( C3118 C3993 ) C3118_=_C4034( C3118 C4034 ) C3120_=_C3179( C3120 C3179 ) C3120_=_C3486( C3120 C3486 ) \nC3120_=_C3853( C3120 C3853 ) C3120_=_C3994( C3120 C3994 ) C3120_=_C4036( C3120 C4036 ) C3125_=_C3126( C3125 C3126 ) C3125_=_C3127( C3125 C3127 ) C3125_=_C3133( C3125 C3133 ) \nC3125_=_C3134( C3125 C3134 ) C3125_=_C3613( C3125 C3613 ) C3125_=_C3724( C3125 C3724 ) C3125_=_C3725( C3125 C3725 ) C3125_=_C3730( C3125 C3730 ) C3126_=_C3127( C3126 C3127 ) \nC3126_=_C3133( C3126 C3133 ) C3126_=_C3134( C3126 C3134 ) C3126_=_C3226( C3126 C3226 ) C3126_=_C3838( C3126 C3838 ) C3126_=_C3841( C3126 C3841 ) C3126_=_C3845( C3126 C3845 ) \nC3127_=_C3133( C3127 C3133 ) C3127_=_C3134( C3127 C3134 ) C3127_=_C3187( C3127 C3187 ) C3127_=_C3461( C3127 C3461 ) C3127_=_C3518( C3127 C3518 ) C3127_=_C3586( C3127 C3586 ) \nC3127_=_C3648( C3127 C3648 ) C3127_=_C3785( C3127 C3785 ) C3127_=_C3862( C3127 C3862 ) C3127_=_C3863( C3127 C3863 ) C3127_=_C3864( C3127 C3864 ) C3127_=_C3865( C3127 C3865 ) \nC3127_=_C3866( C3127 C3866 ) C3127_=_C3867( C3127 C3867 ) C3127_=_C3868( C3127 C3868 ) C3127_=_C3869( C3127 C3869 ) C3127_=_C3870( C3127 C3870 ) C3133_=_C3134( C3133 C3134 ) \nC3133_=_C4068( C3133 C4068 ) C3133_=_C4084( C3133 C4084 ) C3134_=_C3206( C3134 C3206 ) C3134_=_C3541( C3134 C3541 ) C3134_=_C3933( C3134 C3933 ) C3134_=_C4008( C3134 C4008 ) \nC3134_=_C4015( C3134 C4015 ) C3134_=_C4070( C3134 C4070 ) C3134_=_C4105( C3134 C4105 ) C3134_=_C4107( C3134 C4107 ) C3138_=_C3142( C3138 C3142 ) C3138_=_C3145( C3138 C3145 ) \nC3138_=_C3147( C3138 C3147 ) C3138_=_C3154( C3138 C3154 ) C3138_=_C3244( C3138 C3244 ) C3138_=_C3245( C3138 C3245 ) C3138_=_C3247( C3138 C3247 ) C3138_=_C3248( C3138 C3248 ) \nC3138_=_C3251( C3138 C3251 ) C3142_=_C3145( C3142 C3145 ) C3142_=_C3147( C3142 C3147 ) C3142_=_C3154( C3142 C3154 ) C3142_=_C3414( C3142 C3414 ) C3142_=_C3514( C3142 C3514 ) \nC3142_=_C3555( C3142 C3555 ) C3142_=_C3597( C3142 C3597 ) C3142_=_C3676( C3142 C3676 ) C3142_=_C3677( C3142 C3677 ) C3142_=_C3678( C3142 C3678 ) C3142_=_C3679( C3142 C3679 ) \nC3142_=_C3680( C3142 C3680 ) C3142_=_C3681( C3142 C3681 ) C3145_=_C3147( C3145 C3147 ) C3145_=_C3154( C3145 C3154 ) C3145_=_C3265( C3145 C3265 ) C3145_=_C3295( C3145 C3295 ) \nC3145_=_C3304( C3145 C3304 ) C3145_=_C3329( C3145 C3329 ) C3145_=_C3415( C3145 C3415 ) C3145_=_C3558( C3145 C3558 ) C3145_=_C3767( C3145 C3767 ) C3145_=_C3768( C3145 C3768 ) \nC3145_=_C3769( C3145 C3769 ) C3145_=_C3770( C3145 C3770 ) C3145_=_C3771( C3145 C3771 ) C3145_=_C3772( C3145 C3772 ) C3145_=_C3773( C3145 C3773 ) C3145_=_C3774( C3145 C3774 ) \nC3147_=_C3154( C3147 C3154 ) C3147_=_C3283( C3147 C3283 ) C3147_=_C3356( C3147 C3356 ) C3147_=_C3366( C3147 C3366 ) C3147_=_C3710( C3147 C3710 ) C3147_=_C3799( C3147 C3799 ) \nC3147_=_C3827( C3147 C3827 ) C3147_=_C3879( C3147 C3879 ) C3154_=_C3568( C3154 C3568 ) C3154_=_C3681( C3154 C3681 ) C3154_=_C3774( C3154 C3774 ) C3154_=_C3835( C3154 C3835 ) \nC3154_=_C3926( C3154 C3926 ) C3154_=_C3972( C3154 C3972 ) C3155_=_C3156( C3155 C3156 ) C3155_=_C3159( C3155 C3159 ) C3155_=_C3161( C3155 C3161 ) C3155_=_C3163( C3155 C3163 ) \nC3155_=_C3165( C3155 C3165 ) C3155_=_C3167( C3155 C3167 ) C3155_=_C3209( C3155 C3209 ) C3155_=_C3257( C3155 C3257 ) C3155_=_C3311( C3155 C3311 ) C3155_=_C3312( C3155 C3312 ) \nC3155_=_C3313( C3155 C3313 ) C3155_=_C3315( C3155 C3315 ) C3155_=_C3316( C3155 C3316 ) C3155_=_C3317( C3155 C3317 ) C3155_=_C3318( C3155 C3318 ) C3155_=_C3319( C3155 C3319 ) \nC3155_=_C3320( C3155 C3320 ) C3155_=_C3321( C3155 C3321 ) C3155_=_C3322( C3155 C3322 ) C3155_=_C3323( C3155 C3323 ) C3156_=_C3159( C3156 C3159 ) C3156_=_C3161( C3156 C3161 ) \nC3156_=_C3163( C3156 C3163 ) C3156_=_C3165( C3156 C3165 ) C3156_=_C3167( C3156 C3167 ) C3156_=_C3195( C3156 C3195 ) C3156_=_C3244( C3156 C3244 ) C3156_=_C3311( C3156 C3311 ) \nC3156_=_C3354( C3156 C3354 ) C3156_=_C3356( C3156 C3356 ) C3159_=_C3161( C3159 C3161 ) C3159_=_C3163( C3159 C3163 ) C3159_=_C3165( C3159 C3165 ) C3159_=_C3167( C3159 C3167 ) \nC3159_=_C3446( C3159 C3446 ) C3159_=_C3623( C3159 C3623 ) C3159_=_C3826( C3159 C3826 ) C3159_=_C3827( C3159 C3827 ) C3159_=_C3828( C3159 C3828 ) C3159_=_C3829( C3159 C3829 ) \nC3159_=_C3830( C3159 C3830 ) C3159_=_C3831( C3159 C3831 ) C3159_=_C3832( C3159 C3832 ) C3159_=_C3833( C3159 C3833 ) C3159_=_C3834( C3159 C3834 ) C3159_=_C3835( C3159 C3835 ) \nC3159_=_C3836( C3159 C3836 ) C3159_=_C3837( C3159 C3837 ) C3161_=_C3163( C3161 C3163 ) C3161_=_C3165( C3161 C3165 ) C3161_=_C3167( C3161 C3167 ) C3161_=_C3251( C3161 C3251 ) \nC3161_=_C3319( C3161 C3319 ) C3161_=_C3447( C3161 C3447 ) C3161_=_C3677( C3161 C3677 ) C3161_=_C3769( C3161 C3769 ) C3161_=_C3926( C3161 C3926 ) C3163_=_C3165( C3163 C3165 ) \nC3163_=_C3167( C3163 C3167 ) C3163_=_C3322( C3163 C3322 ) C3165_=_C3167( C3165 C3167 ) C3165_=_C3593( C3165 C3593 ) C3165_=_C3811( C3165 C3811 ) C3165_=_C3901( C3165 C3901 ) \nC3165_=_C4003( C3165 C4003 ) C3165_=_C4032( C3165 C4032 ) C3165_=_C4041( C3165 C4041 ) C3165_=_C4102( C3165 C4102 ) C3165_=_C4103( C3165 C4103 ) C3167_=_C3594( C3167 C3594 ) \nC3167_=_C3655( C3167 C3655 ) C3167_=_C3903( C3167 C3903 ) C3167_=_C4101( C3167 C4101 ) C3167_=_C4102( C3167 C4102 ) C3172_=_C3176( C3172 C3176 ) C3172_=_C3179( C3172 C3179 ) \nC3172_=_C3182( C3172 C3182 ) C3172_=_C3183( C3172 C3183 ) C3172_=_C3517( C3172 C3517 ) C3172_=_C3557( C3172 C3557 ) C3172_=_C3598( C3172 C3598 ) C3172_=_C3682( C3172 C3682 ) \nC3172_=_C3763( C3172 C3763 ) C3172_=_C3764( C3172 C3764 ) C3172_=_C3765( C3172 C3765 ) C3172_=_C3766( C3172 C3766 ) C3176_=_C3179( C3176 C3179 ) C3176_=_C3182( C3176 C3182 ) \nC3176_=_C3183( C3176 C3183 ) C3176_=_C3668( C3176 C3668 ) C3176_=_C3977( C3176 C3977 ) C3179_=_C3182( C3179 C3182 ) C3179_=_C3183( C3179 C3183 ) C3179_=_C3486( C3179 C3486 ) \nC3179_=_C3853( C3179 C3853 ) C3179_=_C3994( C3179 C3994 ) C3179_=_C4036( C3179 C4036 ) C3182_=_C3183( C3182 C3183 ) C3182_=_C3286( C3182 C3286 ) C3182_=_C3402( C3182 C3402 ) \nC3182_=_C3424( C3182 C3424 ) C3182_=_C3638( C3182 C3638 ) C3182_=_C3718( C3182 C3718 ) C3182_=_C3773( C3182 C3773 ) C3182_=_C4024( C3182 C4024 ) C3182_=_C4096( C3182 C4096 ) \nC3183_=_C3287( C3183 C3287 ) C3183_=_C3836( C3183 C3836 ) C3183_=_C3869(</w:t>
      </w:r>
    </w:p>
    <w:p>
      <w:pPr>
        <w:pStyle w:val="PreformattedText"/>
        <w:bidi w:val="0"/>
        <w:spacing w:before="0" w:after="0"/>
        <w:jc w:val="left"/>
        <w:rPr/>
      </w:pPr>
      <w:r>
        <w:rPr/>
        <w:t xml:space="preserve"> </w:t>
      </w:r>
      <w:r>
        <w:rPr/>
        <w:t>C3183 C3869 ) C3183_=_C3885( C3183 C3885 ) C3187_=_C3461( C3187 C3461 ) C3187_=_C3518( C3187 C3518 ) \nC3187_=_C3586( C3187 C3586 ) C3187_=_C3648( C3187 C3648 ) C3187_=_C3785( C3187 C3785 ) C3187_=_C3862( C3187 C3862 ) C3187_=_C3863( C3187 C3863 ) C3187_=_C3864( C3187 C3864 ) \nC3187_=_C3865( C3187 C3865 ) C3187_=_C3866( C3187 C3866 ) C3187_=_C3867( C3187 C3867 ) C3187_=_C3868( C3187 C3868 ) C3187_=_C3869( C3187 C3869 ) C3187_=_C3870( C3187 C3870 ) \nC3195_=_C3197( C3195 C3197 ) C3195_=_C3199( C3195 C3199 ) C3195_=_C3200( C3195 C3200 ) C3195_=_C3202( C3195 C3202 ) C3195_=_C3204( C3195 C3204 ) C3195_=_C3206( C3195 C3206 ) \nC3195_=_C3244( C3195 C3244 ) C3195_=_C3311( C3195 C3311 ) C3195_=_C3354( C3195 C3354 ) C3195_=_C3356( C3195 C3356 ) C3197_=_C3199( C3197 C3199 ) C3197_=_C3200( C3197 C3200 ) \nC3197_=_C3202( C3197 C3202 ) C3197_=_C3204( C3197 C3204 ) C3197_=_C3206( C3197 C3206 ) C3197_=_C3471( C3197 C3471 ) C3197_=_C3659( C3197 C3659 ) C3197_=_C3660( C3197 C3660 ) \nC3197_=_C3663( C3197 C3663 ) C3199_=_C3200( C3199 C3200 ) C3199_=_C3202( C3199 C3202 ) C3199_=_C3204( C3199 C3204 ) C3199_=_C3206( C3199 C3206 ) C3199_=_C3813( C3199 C3813 ) \nC3200_=_C3202( C3200 C3202 ) C3200_=_C3204( C3200 C3204 ) C3200_=_C3206( C3200 C3206 ) C3200_=_C3814( C3200 C3814 ) C3202_=_C3204( C3202 C3204 ) C3202_=_C3206( C3202 C3206 ) \nC3202_=_C3396( C3202 C3396 ) C3202_=_C3537( C3202 C3537 ) C3202_=_C3764( C3202 C3764 ) C3202_=_C3829( C3202 C3829 ) C3202_=_C3927( C3202 C3927 ) C3202_=_C3947( C3202 C3947 ) \nC3204_=_C3206( C3204 C3206 ) C3204_=_C3540( C3204 C3540 ) C3204_=_C3866( C3204 C3866 ) C3204_=_C3930( C3204 C3930 ) C3204_=_C4005( C3204 C4005 ) C3204_=_C4059( C3204 C4059 ) \nC3206_=_C3541( C3206 C3541 ) C3206_=_C3933( C3206 C3933 ) C3206_=_C4008( C3206 C4008 ) C3206_=_C4015( C3206 C4015 ) C3206_=_C4070( C3206 C4070 ) C3206_=_C4105( C3206 C4105 ) \nC3206_=_C4107( C3206 C4107 ) C3208_=_C3209( C3208 C3209 ) C3208_=_C3210( C3208 C3210 ) C3208_=_C3211( C3208 C3211 ) C3208_=_C3212( C3208 C3212 ) C3208_=_C3213( C3208 C3213 ) \nC3208_=_C3216( C3208 C3216 ) C3208_=_C3218( C3208 C3218 ) C3208_=_C3219( C3208 C3219 ) C3208_=_C3256( C3208 C3256 ) C3208_=_C3257( C3208 C3257 ) C3208_=_C3263( C3208 C3263 ) \nC3208_=_C3265( C3208 C3265 ) C3208_=_C3270( C3208 C3270 ) C3209_=_C3210( C3209 C3210 ) C3209_=_C3211( C3209 C3211 ) C3209_=_C3212( C3209 C3212 ) C3209_=_C3213( C3209 C3213 ) \nC3209_=_C3216( C3209 C3216 ) C3209_=_C3218( C3209 C3218 ) C3209_=_C3219( C3209 C3219 ) C3209_=_C3257( C3209 C3257 ) C3209_=_C3311( C3209 C3311 ) C3209_=_C3312( C3209 C3312 ) \nC3209_=_C3313( C3209 C3313 ) C3209_=_C3315( C3209 C3315 ) C3209_=_C3316( C3209 C3316 ) C3209_=_C3317( C3209 C3317 ) C3209_=_C3318( C3209 C3318 ) C3209_=_C3319( C3209 C3319 ) \nC3209_=_C3320( C3209 C3320 ) C3209_=_C3321( C3209 C3321 ) C3209_=_C3322( C3209 C3322 ) C3209_=_C3323( C3209 C3323 ) C3210_=_C3211( C3210 C3211 ) C3210_=_C3212( C3210 C3212 ) \nC3210_=_C3213( C3210 C3213 ) C3210_=_C3216( C3210 C3216 ) C3210_=_C3218( C3210 C3218 ) C3210_=_C3219( C3210 C3219 ) C3210_=_C3312( C3210 C3312 ) C3210_=_C3437( C3210 C3437 ) \nC3211_=_C3212( C3211 C3212 ) C3211_=_C3213( C3211 C3213 ) C3211_=_C3216( C3211 C3216 ) C3211_=_C3218( C3211 C3218 ) C3211_=_C3219( C3211 C3219 ) C3211_=_C3313( C3211 C3313 ) \nC3211_=_C3426( C3211 C3426 ) C3211_=_C3494( C3211 C3494 ) C3211_=_C3498( C3211 C3498 ) C3212_=_C3213( C3212 C3213 ) C3212_=_C3216( C3212 C3216 ) C3212_=_C3218( C3212 C3218 ) \nC3212_=_C3219( C3212 C3219 ) C3212_=_C3316( C3212 C3316 ) C3212_=_C3456( C3212 C3456 ) C3212_=_C3582( C3212 C3582 ) C3212_=_C3583( C3212 C3583 ) C3212_=_C3586( C3212 C3586 ) \nC3213_=_C3216( C3213 C3216 ) C3213_=_C3218( C3213 C3218 ) C3213_=_C3219( C3213 C3219 ) C3213_=_C3318( C3213 C3318 ) C3213_=_C3460( C3213 C3460 ) C3213_=_C3852( C3213 C3852 ) \nC3213_=_C3853( C3213 C3853 ) C3216_=_C3218( C3216 C3218 ) C3216_=_C3219( C3216 C3219 ) C3216_=_C3320( C3216 C3320 ) C3216_=_C3960( C3216 C3960 ) C3218_=_C3219( C3218 C3219 ) \nC3218_=_C3228( C3218 C3228 ) C3218_=_C3321( C3218 C3321 ) C3218_=_C4039( C3218 C4039 ) C3222_=_C3223( C3222 C3223 ) C3222_=_C3224( C3222 C3224 ) C3222_=_C3225( C3222 C3225 ) \nC3222_=_C3226( C3222 C3226 ) C3222_=_C3228( C3222 C3228 ) C3222_=_C3302( C3222 C3302 ) C3222_=_C3329( C3222 C3329 ) C3222_=_C3330( C3222 C3330 ) C3222_=_C3332( C3222 C3332 ) \nC3223_=_C3224( C3223 C3224 ) C3223_=_C3225( C3223 C3225 ) C3223_=_C3226( C3223 C3226 ) C3223_=_C3228( C3223 C3228 ) C3223_=_C3336( C3223 C3336 ) C3223_=_C3341( C3223 C3341 ) \nC3223_=_C3347( C3223 C3347 ) C3223_=_C3348( C3223 C3348 ) C3224_=_C3225( C3224 C3225 ) C3224_=_C3226( C3224 C3226 ) C3224_=_C3228( C3224 C3228 ) C3224_=_C3470( C3224 C3470 ) \nC3224_=_C3603( C3224 C3603 ) C3224_=_C3610( C3224 C3610 ) C3224_=_C3612( C3224 C3612 ) C3225_=_C3226( C3225 C3226 ) C3225_=_C3228( C3225 C3228 ) C3225_=_C3303( C3225 C3303 ) \nC3225_=_C3641( C3225 C3641 ) C3225_=_C3645( C3225 C3645 ) C3226_=_C3228( C3226 C3228 ) C3226_=_C3838( C3226 C3838 ) C3226_=_C3841( C3226 C3841 ) C3226_=_C3845( C3226 C3845 ) \nC3228_=_C3321( C3228 C3321 ) C3228_=_C4039( C3228 C4039 ) C3232_=_C3233( C3232 C3233 ) C3232_=_C3234( C3232 C3234 ) C3232_=_C3235( C3232 C3235 ) C3232_=_C3237( C3232 C3237 ) \nC3232_=_C3238( C3232 C3238 ) C3232_=_C3239( C3232 C3239 ) C3232_=_C3240( C3232 C3240 ) C3232_=_C3242( C3232 C3242 ) C3232_=_C3514( C3232 C3514 ) C3232_=_C3517( C3232 C3517 ) \nC3232_=_C3518( C3232 C3518 ) C3232_=_C3523( C3232 C3523 ) C3233_=_C3234( C3233 C3234 ) C3233_=_C3235( C3233 C3235 ) C3233_=_C3237( C3233 C3237 ) C3233_=_C3238( C3233 C3238 ) \nC3233_=_C3239( C3233 C3239 ) C3233_=_C3240( C3233 C3240 ) C3233_=_C3242( C3233 C3242 ) C3233_=_C3701( C3233 C3701 ) C3233_=_C3708( C3233 C3708 ) C3234_=_C3235( C3234 C3235 ) \nC3234_=_C3237( C3234 C3237 ) C3234_=_C3238( C3234 C3238 ) C3234_=_C3239( C3234 C3239 ) C3234_=_C3240( C3234 C3240 ) C3234_=_C3242( C3234 C3242 ) C3234_=_C3743( C3234 C3743 ) \nC3234_=_C3744( C3234 C3744 ) C3234_=_C3745( C3234 C3745 ) C3234_=_C3749( C3234 C3749 ) C3234_=_C3752( C3234 C3752 ) C3235_=_C3237( C3235 C3237 ) C3235_=_C3238( C3235 C3238 ) \nC3235_=_C3239( C3235 C3239 ) C3235_=_C3240( C3235 C3240 ) C3235_=_C3242( C3235 C3242 ) C3235_=_C3305( C3235 C3305 ) C3235_=_C3890( C3235 C3890 ) C3237_=_C3238( C3237 C3238 ) \nC3237_=_C3239( C3237 C3239 ) C3237_=_C3240( C3237 C3240 ) C3237_=_C3242( C3237 C3242 ) C3237_=_C3678( C3237 C3678 ) C3237_=_C3770( C3237 C3770 ) C3237_=_C3895( C3237 C3895 ) \nC3237_=_C3972( C3237 C3972 ) C3238_=_C3239( C3238 C3239 ) C3238_=_C3240( C3238 C3240 ) C3238_=_C3242( C3238 C3242 ) C3238_=_C3896( C3238 C3896 ) C3239_=_C3240( C3239 C3240 ) \nC3239_=_C3242( C3239 C3242 ) C3239_=_C3529( C3239 C3529 ) C3239_=_C3897( C3239 C3897 ) C3239_=_C4011( C3239 C4011 ) C3239_=_C4019( C3239 C4019 ) C3239_=_C4020( C3239 C4020 ) \nC3239_=_C4021( C3239 C4021 ) C3239_=_C4023( C3239 C4023 ) C3239_=_C4024( C3239 C4024 ) C3240_=_C3242( C3240 C3242 ) C3240_=_C3823( C3240 C3823 ) C3240_=_C3940( C3240 C3940 ) \nC3240_=_C4025( C3240 C4025 ) C3240_=_C4094( C3240 C4094 ) C3242_=_C3900( C3242 C3900 ) C3242_=_C4013( C3242 C4013 ) C3242_=_C4080( C3242 C4080 ) C3242_=_C4095( C3242 C4095 ) \nC3242_=_C4096( C3242 C4096 ) C3244_=_C3245( C3244 C3245 ) C3244_=_C3247( C3244 C3247 ) C3244_=_C3248( C3244 C3248 ) C3244_=_C3251( C3244 C3251 ) C3244_=_C3311( C3244 C3311 ) \nC3244_=_C3354( C3244 C3354 ) C3244_=_C3356( C3244 C3356 ) C3245_=_C3247( C3245 C3247 ) C3245_=_C3248( C3245 C3248 ) C3245_=_C3251( C3245 C3251 ) C3245_=_C3366( C3245 C3366 ) \nC3247_=_C3248( C3247 C3248 ) C3247_=_C3251( C3247 C3251 ) C3247_=_C3526( C3247 C3526 ) C3247_=_C3710( C3247 C3710 ) C3247_=_C3711( C3247 C3711 ) C3247_=_C3713( C3247 C3713 ) \nC3247_=_C3714( C3247 C3714 ) C3247_=_C3715( C3247 C3715 ) C3247_=_C3717( C3247 C3717 ) C3247_=_C3718( C3247 C3718 ) C3248_=_C3251( C3248 C3251 ) C3248_=_C3776( C3248 C3776 ) \nC3248_=_C3799( C3248 C3799 ) C3248_=_C3803( C3248 C3803 ) C3251_=_C3319( C3251 C3319 ) C3251_=_C3447( C3251 C3447 ) C3251_=_C3677( C3251 C3677 ) C3251_=_C3769( C3251 C3769 ) \nC3251_=_C3926( C3251 C3926 ) C3256_=_C3257( C3256 C3257 ) C3256_=_C3263( C3256 C3263 ) C3256_=_C3265( C3256 C3265 ) C3256_=_C3270( C3256 C3270 ) C3256_=_C3302( C3256 C3302 ) \nC3256_=_C3303( C3256 C3303 ) C3256_=_C3304( C3256 C3304 ) C3256_=_C3305( C3256 C3305 ) C3256_=_C3306( C3256 C3306 ) C3256_=_C3307( C3256 C3307 ) C3256_=_C3308( C3256 C3308 ) \nC3257_=_C3263( C3257 C3263 ) C3257_=_C3265( C3257 C3265 ) C3257_=_C3270( C3257 C3270 ) C3257_=_C3311( C3257 C3311 ) C3257_=_C3312( C3257 C3312 ) C3257_=_C3313( C3257 C3313 ) \nC3257_=_C3315( C3257 C3315 ) C3257_=_C3316( C3257 C3316 ) C3257_=_C3317( C3257 C3317 ) C3257_=_C3318( C3257 C3318 ) C3257_=_C3319( C3257 C3319 ) C3257_=_C3320( C3257 C3320 ) \nC3257_=_C3321( C3257 C3321 ) C3257_=_C3322( C3257 C3322 ) C3257_=_C3323( C3257 C3323 ) C3263_=_C3265( C3263 C3265 ) C3263_=_C3270( C3263 C3270 ) C3263_=_C3603( C3263 C3603 ) \nC3263_=_C3613( C3263 C3613 ) C3263_=_C3615( C3263 C3615 ) C3265_=_C3270( C3265 C3270 ) C3265_=_C3295( C3265 C3295 ) C3265_=_C3304( C3265 C3304 ) C3265_=_C3329( C3265 C3329 ) \nC3265_=_C3415( C3265 C3415 ) C3265_=_C3558( C3265 C3558 ) C3265_=_C3767( C3265 C3767 ) C3265_=_C3768( C3265 C3768 ) C3265_=_C3769( C3265 C3769 ) C3265_=_C3770( C3265 C3770 ) \nC3265_=_C3771( C3265 C3771 ) C3265_=_C3772( C3265 C3772 ) C3265_=_C3773( C3265 C3773 ) C3265_=_C3774( C3265 C3774 ) C3270_=_C3284( C3270 C3284 ) C3270_=_C3384( C3270 C3384 ) \nC3270_=_C3612( C3270 C3612 ) C3270_=_C3724( C3270 C3724 ) C3270_=_C3831( C3270 C3831 ) C3270_=_C3882( C3270 C3882 ) C3270_=_C3921( C3270 C3921 ) C3272_=_C3275( C3272 C3275 ) \nC3272_=_C3277( C3272 C3277 ) C3272_=_C3278( C3272 C3278 ) C3272_=_C3280( C3272 C3280 ) C3272_=_C3282( C3272 C3282 ) C3272_=_C3283( C3272 C3283 ) C3272_=_C3284( C3272 C3284 ) \nC3272_=_C3285( C3272 C3285 ) C3272_=_C3286( C3272 C3286 ) C3272_=_C3287( C3272 C3287 ) C3272_=_C3288( C3272 C3288 ) C3272_=_C3289(</w:t>
      </w:r>
    </w:p>
    <w:p>
      <w:pPr>
        <w:pStyle w:val="PreformattedText"/>
        <w:bidi w:val="0"/>
        <w:spacing w:before="0" w:after="0"/>
        <w:jc w:val="left"/>
        <w:rPr/>
      </w:pPr>
      <w:r>
        <w:rPr/>
        <w:t xml:space="preserve"> </w:t>
      </w:r>
      <w:r>
        <w:rPr/>
        <w:t>C3272 C3289 ) C3272_=_C3290( C3272 C3290 ) \nC3272_=_C3291( C3272 C3291 ) C3272_=_C3292( C3272 C3292 ) C3272_=_C3294( C3272 C3294 ) C3272_=_C3295( C3272 C3295 ) C3272_=_C3301( C3272 C3301 ) C3275_=_C3277( C3275 C3277 ) \nC3275_=_C3278( C3275 C3278 ) C3275_=_C3280( C3275 C3280 ) C3275_=_C3282( C3275 C3282 ) C3275_=_C3283( C3275 C3283 ) C3275_=_C3284( C3275 C3284 ) C3275_=_C3285( C3275 C3285 ) \nC3275_=_C3286( C3275 C3286 ) C3275_=_C3287( C3275 C3287 ) C3275_=_C3288( C3275 C3288 ) C3275_=_C3289( C3275 C3289 ) C3275_=_C3291( C3275 C3291 ) C3275_=_C3390( C3275 C3390 ) \nC3275_=_C3414( C3275 C3414 ) C3275_=_C3415( C3275 C3415 ) C3275_=_C3416( C3275 C3416 ) C3275_=_C3417( C3275 C3417 ) C3275_=_C3419( C3275 C3419 ) C3275_=_C3421( C3275 C3421 ) \nC3275_=_C3423( C3275 C3423 ) C3275_=_C3424( C3275 C3424 ) C3277_=_C3278( C3277 C3278 ) C3277_=_C3280( C3277 C3280 ) C3277_=_C3282( C3277 C3282 ) C3277_=_C3283( C3277 C3283 ) \nC3277_=_C3284( C3277 C3284 ) C3277_=_C3285( C3277 C3285 ) C3277_=_C3286( C3277 C3286 ) C3277_=_C3287( C3277 C3287 ) C3277_=_C3288( C3277 C3288 ) C3277_=_C3289( C3277 C3289 ) \nC3277_=_C3315( C3277 C3315 ) C3277_=_C3469( C3277 C3469 ) C3277_=_C3524( C3277 C3524 ) C3277_=_C3545( C3277 C3545 ) C3278_=_C3280( C3278 C3280 ) C3278_=_C3282( C3278 C3282 ) \nC3278_=_C3283( C3278 C3283 ) C3278_=_C3284( C3278 C3284 ) C3278_=_C3285( C3278 C3285 ) C3278_=_C3286( C3278 C3286 ) C3278_=_C3287( C3278 C3287 ) C3278_=_C3288( C3278 C3288 ) \nC3278_=_C3289( C3278 C3289 ) C3278_=_C3317( C3278 C3317 ) C3278_=_C3525( C3278 C3525 ) C3278_=_C3545( C3278 C3545 ) C3278_=_C3590( C3278 C3590 ) C3278_=_C3593( C3278 C3593 ) \nC3278_=_C3594( C3278 C3594 ) C3278_=_C3595( C3278 C3595 ) C3280_=_C3282( C3280 C3282 ) C3280_=_C3283( C3280 C3283 ) C3280_=_C3284( C3280 C3284 ) C3280_=_C3285( C3280 C3285 ) \nC3280_=_C3286( C3280 C3286 ) C3280_=_C3287( C3280 C3287 ) C3280_=_C3288( C3280 C3288 ) C3280_=_C3289( C3280 C3289 ) C3280_=_C3393( C3280 C3393 ) C3280_=_C3416( C3280 C3416 ) \nC3280_=_C3659( C3280 C3659 ) C3280_=_C3767( C3280 C3767 ) C3282_=_C3283( C3282 C3283 ) C3282_=_C3284( C3282 C3284 ) C3282_=_C3285( C3282 C3285 ) C3282_=_C3286( C3282 C3286 ) \nC3282_=_C3287( C3282 C3287 ) C3282_=_C3288( C3282 C3288 ) C3282_=_C3289( C3282 C3289 ) C3282_=_C3507( C3282 C3507 ) C3282_=_C3777( C3282 C3777 ) C3282_=_C3780( C3282 C3780 ) \nC3282_=_C3826( C3282 C3826 ) C3282_=_C3879( C3282 C3879 ) C3282_=_C3882( C3282 C3882 ) C3282_=_C3885( C3282 C3885 ) C3282_=_C3886( C3282 C3886 ) C3283_=_C3284( C3283 C3284 ) \nC3283_=_C3285( C3283 C3285 ) C3283_=_C3286( C3283 C3286 ) C3283_=_C3287( C3283 C3287 ) C3283_=_C3288( C3283 C3288 ) C3283_=_C3289( C3283 C3289 ) C3283_=_C3356( C3283 C3356 ) \nC3283_=_C3366( C3283 C3366 ) C3283_=_C3710( C3283 C3710 ) C3283_=_C3799( C3283 C3799 ) C3283_=_C3827( C3283 C3827 ) C3283_=_C3879( C3283 C3879 ) C3284_=_C3285( C3284 C3285 ) \nC3284_=_C3286( C3284 C3286 ) C3284_=_C3287( C3284 C3287 ) C3284_=_C3288( C3284 C3288 ) C3284_=_C3289( C3284 C3289 ) C3284_=_C3384( C3284 C3384 ) C3284_=_C3612( C3284 C3612 ) \nC3284_=_C3724( C3284 C3724 ) C3284_=_C3831( C3284 C3831 ) C3284_=_C3882( C3284 C3882 ) C3284_=_C3921( C3284 C3921 ) C3285_=_C3286( C3285 C3286 ) C3285_=_C3287( C3285 C3287 ) \nC3285_=_C3288( C3285 C3288 ) C3285_=_C3289( C3285 C3289 ) C3285_=_C3398( C3285 C3398 ) C3285_=_C3419( C3285 C3419 ) C3285_=_C3530( C3285 C3530 ) C3285_=_C3713( C3285 C3713 ) \nC3285_=_C3771( C3285 C3771 ) C3285_=_C4019( C3285 C4019 ) C3286_=_C3287( C3286 C3287 ) C3286_=_C3288( C3286 C3288 ) C3286_=_C3289( C3286 C3289 ) C3286_=_C3402( C3286 C3402 ) \nC3286_=_C3424( C3286 C3424 ) C3286_=_C3638( C3286 C3638 ) C3286_=_C3718( C3286 C3718 ) C3286_=_C3773( C3286 C3773 ) C3286_=_C4024( C3286 C4024 ) C3286_=_C4096( C3286 C4096 ) \nC3287_=_C3288( C3287 C3288 ) C3287_=_C3289( C3287 C3289 ) C3287_=_C3836( C3287 C3836 ) C3287_=_C3869( C3287 C3869 ) C3287_=_C3885( C3287 C3885 ) C3288_=_C3289( C3288 C3289 ) \nC3288_=_C3301( C3288 C3301 ) C3288_=_C3323( C3288 C3323 ) C3288_=_C3533( C3288 C3533 ) C3288_=_C3595( C3288 C3595 ) C3288_=_C3977( C3288 C3977 ) C3289_=_C3412( C3289 C3412 ) \nC3289_=_C3837( C3289 C3837 ) C3289_=_C3886( C3289 C3886 ) C3290_=_C3291( C3290 C3291 ) C3290_=_C3292( C3290 C3292 ) C3290_=_C3294( C3290 C3294 ) C3290_=_C3295( C3290 C3295 ) \nC3290_=_C3301( C3290 C3301 ) C3290_=_C3389( C3290 C3389 ) C3290_=_C3390( C3290 C3390 ) C3290_=_C3391( C3290 C3391 ) C3290_=_C3393( C3290 C3393 ) C3290_=_C3395( C3290 C3395 ) \nC3290_=_C3396( C3290 C3396 ) C3290_=_C3397( C3290 C3397 ) C3290_=_C3398( C3290 C3398 ) C3290_=_C3399( C3290 C3399 ) C3290_=_C3400( C3290 C3400 ) C3290_=_C3401( C3290 C3401 ) \nC3290_=_C3402( C3290 C3402 ) C3291_=_C3292( C3291 C3292 ) C3291_=_C3294( C3291 C3294 ) C3291_=_C3295( C3291 C3295 ) C3291_=_C3301( C3291 C3301 ) C3291_=_C3390( C3291 C3390 ) \nC3291_=_C3414( C3291 C3414 ) C3291_=_C3415( C3291 C3415 ) C3291_=_C3416( C3291 C3416 ) C3291_=_C3417( C3291 C3417 ) C3291_=_C3419( C3291 C3419 ) C3291_=_C3421( C3291 C3421 ) \nC3291_=_C3423( C3291 C3423 ) C3291_=_C3424( C3291 C3424 ) C3292_=_C3294( C3292 C3294 ) C3292_=_C3295( C3292 C3295 ) C3292_=_C3301( C3292 C3301 ) C3292_=_C3336( C3292 C3336 ) \nC3292_=_C3469( C3292 C3469 ) C3292_=_C3470( C3292 C3470 ) C3292_=_C3471( C3292 C3471 ) C3292_=_C3472( C3292 C3472 ) C3292_=_C3473( C3292 C3473 ) C3292_=_C3474( C3292 C3474 ) \nC3292_=_C3475( C3292 C3475 ) C3292_=_C3477( C3292 C3477 ) C3294_=_C3295( C3294 C3295 ) C3294_=_C3301( C3294 C3301 ) C3294_=_C3590( C3294 C3590 ) C3294_=_C3665( C3294 C3665 ) \nC3294_=_C3668( C3294 C3668 ) C3295_=_C3301( C3295 C3301 ) C3295_=_C3304( C3295 C3304 ) C3295_=_C3329( C3295 C3329 ) C3295_=_C3415( C3295 C3415 ) C3295_=_C3558( C3295 C3558 ) \nC3295_=_C3767( C3295 C3767 ) C3295_=_C3768( C3295 C3768 ) C3295_=_C3769( C3295 C3769 ) C3295_=_C3770( C3295 C3770 ) C3295_=_C3771( C3295 C3771 ) C3295_=_C3772( C3295 C3772 ) \nC3295_=_C3773( C3295 C3773 ) C3295_=_C3774( C3295 C3774 ) C3301_=_C3323( C3301 C3323 ) C3301_=_C3533( C3301 C3533 ) C3301_=_C3595( C3301 C3595 ) C3301_=_C3977( C3301 C3977 ) \nC3302_=_C3303( C3302 C3303 ) C3302_=_C3304( C3302 C3304 ) C3302_=_C3305( C3302 C3305 ) C3302_=_C3306( C3302 C3306 ) C3302_=_C3307( C3302 C3307 ) C3302_=_C3308( C3302 C3308 ) \nC3302_=_C3329( C3302 C3329 ) C3302_=_C3330( C3302 C3330 ) C3302_=_C3332( C3302 C3332 ) C3303_=_C3304( C3303 C3304 ) C3303_=_C3305( C3303 C3305 ) C3303_=_C3306( C3303 C3306 ) \nC3303_=_C3307( C3303 C3307 ) C3303_=_C3308( C3303 C3308 ) C3303_=_C3641( C3303 C3641 ) C3303_=_C3645( C3303 C3645 ) C3304_=_C3305( C3304 C3305 ) C3304_=_C3306( C3304 C3306 ) \nC3304_=_C3307( C3304 C3307 ) C3304_=_C3308( C3304 C3308 ) C3304_=_C3329( C3304 C3329 ) C3304_=_C3415( C3304 C3415 ) C3304_=_C3558( C3304 C3558 ) C3304_=_C3767( C3304 C3767 ) \nC3304_=_C3768( C3304 C3768 ) C3304_=_C3769( C3304 C3769 ) C3304_=_C3770( C3304 C3770 ) C3304_=_C3771( C3304 C3771 ) C3304_=_C3772( C3304 C3772 ) C3304_=_C3773( C3304 C3773 ) \nC3304_=_C3774( C3304 C3774 ) C3305_=_C3306( C3305 C3306 ) C3305_=_C3307( C3305 C3307 ) C3305_=_C3308( C3305 C3308 ) C3305_=_C3890( C3305 C3890 ) C3306_=_C3307( C3306 C3307 ) \nC3306_=_C3308( C3306 C3308 ) C3306_=_C3615( C3306 C3615 ) C3306_=_C3768( C3306 C3768 ) C3306_=_C3921( C3306 C3921 ) C3307_=_C3308( C3307 C3308 ) C3307_=_C4047( C3307 C4047 ) \nC3307_=_C4048( C3307 C4048 ) C3308_=_C3399( C3308 C3399 ) C3308_=_C3772( C3308 C3772 ) C3308_=_C3832( C3308 C3832 ) C3311_=_C3312( C3311 C3312 ) C3311_=_C3313( C3311 C3313 ) \nC3311_=_C3315( C3311 C3315 ) C3311_=_C3316( C3311 C3316 ) C3311_=_C3317( C3311 C3317 ) C3311_=_C3318( C3311 C3318 ) C3311_=_C3319( C3311 C3319 ) C3311_=_C3320( C3311 C3320 ) \nC3311_=_C3321( C3311 C3321 ) C3311_=_C3322( C3311 C3322 ) C3311_=_C3323( C3311 C3323 ) C3311_=_C3354( C3311 C3354 ) C3311_=_C3356( C3311 C3356 ) C3312_=_C3313( C3312 C3313 ) \nC3312_=_C3315( C3312 C3315 ) C3312_=_C3316( C3312 C3316 ) C3312_=_C3317( C3312 C3317 ) C3312_=_C3318( C3312 C3318 ) C3312_=_C3319( C3312 C3319 ) C3312_=_C3320( C3312 C3320 ) \nC3312_=_C3321( C3312 C3321 ) C3312_=_C3322( C3312 C3322 ) C3312_=_C3323( C3312 C3323 ) C3312_=_C3437( C3312 C3437 ) C3313_=_C3315( C3313 C3315 ) C3313_=_C3316( C3313 C3316 ) \nC3313_=_C3317( C3313 C3317 ) C3313_=_C3318( C3313 C3318 ) C3313_=_C3319( C3313 C3319 ) C3313_=_C3320( C3313 C3320 ) C3313_=_C3321( C3313 C3321 ) C3313_=_C3322( C3313 C3322 ) \nC3313_=_C3323( C3313 C3323 ) C3313_=_C3426( C3313 C3426 ) C3313_=_C3494( C3313 C3494 ) C3313_=_C3498( C3313 C3498 ) C3315_=_C3316( C3315 C3316 ) C3315_=_C3317( C3315 C3317 ) \nC3315_=_C3318( C3315 C3318 ) C3315_=_C3319( C3315 C3319 ) C3315_=_C3320( C3315 C3320 ) C3315_=_C3321( C3315 C3321 ) C3315_=_C3322( C3315 C3322 ) C3315_=_C3323( C3315 C3323 ) \nC3315_=_C3469( C3315 C3469 ) C3315_=_C3524( C3315 C3524 ) C3315_=_C3545( C3315 C3545 ) C3316_=_C3317( C3316 C3317 ) C3316_=_C3318( C3316 C3318 ) C3316_=_C3319( C3316 C3319 ) \nC3316_=_C3320( C3316 C3320 ) C3316_=_C3321( C3316 C3321 ) C3316_=_C3322( C3316 C3322 ) C3316_=_C3323( C3316 C3323 ) C3316_=_C3456( C3316 C3456 ) C3316_=_C3582( C3316 C3582 ) \nC3316_=_C3583( C3316 C3583 ) C3316_=_C3586( C3316 C3586 ) C3317_=_C3318( C3317 C3318 ) C3317_=_C3319( C3317 C3319 ) C3317_=_C3320( C3317 C3320 ) C3317_=_C3321( C3317 C3321 ) \nC3317_=_C3322( C3317 C3322 ) C3317_=_C3323( C3317 C3323 ) C3317_=_C3525( C3317 C3525 ) C3317_=_C3545( C3317 C3545 ) C3317_=_C3590( C3317 C3590 ) C3317_=_C3593( C3317 C3593 ) \nC3317_=_C3594( C3317 C3594 ) C3317_=_C3595( C3317 C3595 ) C3318_=_C3319( C3318 C3319 ) C3318_=_C3320( C3318 C3320 ) C3318_=_C3321( C3318 C3321 ) C3318_=_C3322( C3318 C3322 ) \nC3318_=_C3323( C3318 C3323 ) C3318_=_C3460( C3318 C3460 ) C3318_=_C3852( C3318 C3852 ) C3318_=_C3853( C3318 C3853 ) C3319_=_C3320( C3319 C3320 ) C3319_=_C3321( C3319 C3321 ) \nC3319_=_C3322( C3319 C3322 ) C3319_=_C3323( C3319 C3323 ) C3319_=_C3447( C3319 C3447 ) C3319_=_C3677( C3319 C3677 ) C3319_=_C3769( C3319 C3769 ) C3319_=_C3926( C3319 C3926 ) \nC3320_=_C3321(</w:t>
      </w:r>
    </w:p>
    <w:p>
      <w:pPr>
        <w:pStyle w:val="PreformattedText"/>
        <w:bidi w:val="0"/>
        <w:spacing w:before="0" w:after="0"/>
        <w:jc w:val="left"/>
        <w:rPr/>
      </w:pPr>
      <w:r>
        <w:rPr/>
        <w:t xml:space="preserve"> </w:t>
      </w:r>
      <w:r>
        <w:rPr/>
        <w:t>C3320 C3321 ) C3320_=_C3322( C3320 C3322 ) C3320_=_C3323( C3320 C3323 ) C3320_=_C3960( C3320 C3960 ) C3321_=_C3322( C3321 C3322 ) C3321_=_C3323( C3321 C3323 ) \nC3321_=_C4039( C3321 C4039 ) C3322_=_C3323( C3322 C3323 ) C3323_=_C3533( C3323 C3533 ) C3323_=_C3595( C3323 C3595 ) C3323_=_C3977( C3323 C3977 ) C3329_=_C3330( C3329 C3330 ) \nC3329_=_C3332( C3329 C3332 ) C3329_=_C3415( C3329 C3415 ) C3329_=_C3558( C3329 C3558 ) C3329_=_C3767( C3329 C3767 ) C3329_=_C3768( C3329 C3768 ) C3329_=_C3769( C3329 C3769 ) \nC3329_=_C3770( C3329 C3770 ) C3329_=_C3771( C3329 C3771 ) C3329_=_C3772( C3329 C3772 ) C3329_=_C3773( C3329 C3773 ) C3329_=_C3774( C3329 C3774 ) C3330_=_C3332( C3330 C3332 ) \nC3330_=_C3437( C3330 C3437 ) C3330_=_C3503( C3330 C3503 ) C3330_=_C3582( C3330 C3582 ) C3330_=_C3599( C3330 C3599 ) C3330_=_C3665( C3330 C3665 ) C3330_=_C3692( C3330 C3692 ) \nC3330_=_C3701( C3330 C3701 ) C3330_=_C3775( C3330 C3775 ) C3330_=_C3776( C3330 C3776 ) C3330_=_C3777( C3330 C3777 ) C3330_=_C3778( C3330 C3778 ) C3330_=_C3779( C3330 C3779 ) \nC3332_=_C3347( C3332 C3347 ) C3332_=_C3610( C3332 C3610 ) C3332_=_C3641( C3332 C3641 ) C3332_=_C3838( C3332 C3838 ) C3332_=_C3862( C3332 C3862 ) C3336_=_C3341( C3336 C3341 ) \nC3336_=_C3347( C3336 C3347 ) C3336_=_C3348( C3336 C3348 ) C3336_=_C3469( C3336 C3469 ) C3336_=_C3470( C3336 C3470 ) C3336_=_C3471( C3336 C3471 ) C3336_=_C3472( C3336 C3472 ) \nC3336_=_C3473( C3336 C3473 ) C3336_=_C3474( C3336 C3474 ) C3336_=_C3475( C3336 C3475 ) C3336_=_C3477( C3336 C3477 ) C3341_=_C3347( C3341 C3347 ) C3341_=_C3348( C3341 C3348 ) \nC3341_=_C3569( C3341 C3569 ) C3341_=_C3646( C3341 C3646 ) C3341_=_C3648( C3341 C3648 ) C3341_=_C3653( C3341 C3653 ) C3341_=_C3655( C3341 C3655 ) C3347_=_C3348( C3347 C3348 ) \nC3347_=_C3610( C3347 C3610 ) C3347_=_C3641( C3347 C3641 ) C3347_=_C3838( C3347 C3838 ) C3347_=_C3862( C3347 C3862 ) C3348_=_C3387( C3348 C3387 ) C3348_=_C3576( C3348 C3576 ) \nC3348_=_C3635( C3348 C3635 ) C3348_=_C3717( C3348 C3717 ) C3348_=_C3737( C3348 C3737 ) C3348_=_C4023( C3348 C4023 ) C3348_=_C4095( C3348 C4095 ) C3348_=_C4101( C3348 C4101 ) \nC3354_=_C3356( C3354 C3356 ) C3354_=_C3417( C3354 C3417 ) C3354_=_C3660( C3354 C3660 ) C3354_=_C3676( C3354 C3676 ) C3354_=_C3813( C3354 C3813 ) C3354_=_C3814( C3354 C3814 ) \nC3356_=_C3366( C3356 C3366 ) C3356_=_C3710( C3356 C3710 ) C3356_=_C3799( C3356 C3799 ) C3356_=_C3827( C3356 C3827 ) C3356_=_C3879( C3356 C3879 ) C3366_=_C3710( C3366 C3710 ) \nC3366_=_C3799( C3366 C3799 ) C3366_=_C3827( C3366 C3827 ) C3366_=_C3879( C3366 C3879 ) C3378_=_C3384( C3378 C3384 ) C3378_=_C3386( C3378 C3386 ) C3378_=_C3387( C3378 C3387 ) \nC3378_=_C3864( C3378 C3864 ) C3378_=_C3962( C3378 C3962 ) C3384_=_C3386( C3384 C3386 ) C3384_=_C3387( C3384 C3387 ) C3384_=_C3612( C3384 C3612 ) C3384_=_C3724( C3384 C3724 ) \nC3384_=_C3831( C3384 C3831 ) C3384_=_C3882( C3384 C3882 ) C3384_=_C3921( C3384 C3921 ) C3386_=_C3387( C3386 C3387 ) C3386_=_C3423( C3386 C3423 ) C3386_=_C3680( C3386 C3680 ) \nC3386_=_C3833( C3386 C3833 ) C3387_=_C3576( C3387 C3576 ) C3387_=_C3635( C3387 C3635 ) C3387_=_C3717( C3387 C3717 ) C3387_=_C3737( C3387 C3737 ) C3387_=_C4023( C3387 C4023 ) \nC3387_=_C4095( C3387 C4095 ) C3387_=_C4101( C3387 C4101 ) C3389_=_C3390( C3389 C3390 ) C3389_=_C3391( C3389 C3391 ) C3389_=_C3393( C3389 C3393 ) C3389_=_C3395( C3389 C3395 ) \nC3389_=_C3396( C3389 C3396 ) C3389_=_C3397( C3389 C3397 ) C3389_=_C3398( C3389 C3398 ) C3389_=_C3399( C3389 C3399 ) C3389_=_C3400( C3389 C3400 ) C3389_=_C3401( C3389 C3401 ) \nC3389_=_C3402( C3389 C3402 ) C3389_=_C3404( C3389 C3404 ) C3389_=_C3410( C3389 C3410 ) C3389_=_C3412( C3389 C3412 ) C3390_=_C3391( C3390 C3391 ) C3390_=_C3393( C3390 C3393 ) \nC3390_=_C3395( C3390 C3395 ) C3390_=_C3396( C3390 C3396 ) C3390_=_C3397( C3390 C3397 ) C3390_=_C3398( C3390 C3398 ) C3390_=_C3399( C3390 C3399 ) C3390_=_C3400( C3390 C3400 ) \nC3390_=_C3401( C3390 C3401 ) C3390_=_C3402( C3390 C3402 ) C3390_=_C3414( C3390 C3414 ) C3390_=_C3415( C3390 C3415 ) C3390_=_C3416( C3390 C3416 ) C3390_=_C3417( C3390 C3417 ) \nC3390_=_C3419( C3390 C3419 ) C3390_=_C3421( C3390 C3421 ) C3390_=_C3423( C3390 C3423 ) C3390_=_C3424( C3390 C3424 ) C3391_=_C3393( C3391 C3393 ) C3391_=_C3395( C3391 C3395 ) \nC3391_=_C3396( C3391 C3396 ) C3391_=_C3397( C3391 C3397 ) C3391_=_C3398( C3391 C3398 ) C3391_=_C3399( C3391 C3399 ) C3391_=_C3400( C3391 C3400 ) C3391_=_C3401( C3391 C3401 ) \nC3391_=_C3402( C3391 C3402 ) C3391_=_C3623( C3391 C3623 ) C3391_=_C3629( C3391 C3629 ) C3391_=_C3633( C3391 C3633 ) C3391_=_C3635( C3391 C3635 ) C3391_=_C3638( C3391 C3638 ) \nC3393_=_C3395( C3393 C3395 ) C3393_=_C3396( C3393 C3396 ) C3393_=_C3397( C3393 C3397 ) C3393_=_C3398( C3393 C3398 ) C3393_=_C3399( C3393 C3399 ) C3393_=_C3400( C3393 C3400 ) \nC3393_=_C3401( C3393 C3401 ) C3393_=_C3402( C3393 C3402 ) C3393_=_C3416( C3393 C3416 ) C3393_=_C3659( C3393 C3659 ) C3393_=_C3767( C3393 C3767 ) C3395_=_C3396( C3395 C3396 ) \nC3395_=_C3397( C3395 C3397 ) C3395_=_C3398( C3395 C3398 ) C3395_=_C3399( C3395 C3399 ) C3395_=_C3400( C3395 C3400 ) C3395_=_C3401( C3395 C3401 ) C3395_=_C3402( C3395 C3402 ) \nC3395_=_C3508( C3395 C3508 ) C3395_=_C3778( C3395 C3778 ) C3395_=_C3781( C3395 C3781 ) C3395_=_C3828( C3395 C3828 ) C3396_=_C3397( C3396 C3397 ) C3396_=_C3398( C3396 C3398 ) \nC3396_=_C3399( C3396 C3399 ) C3396_=_C3400( C3396 C3400 ) C3396_=_C3401( C3396 C3401 ) C3396_=_C3402( C3396 C3402 ) C3396_=_C3537( C3396 C3537 ) C3396_=_C3764( C3396 C3764 ) \nC3396_=_C3829( C3396 C3829 ) C3396_=_C3927( C3396 C3927 ) C3396_=_C3947( C3396 C3947 ) C3397_=_C3398( C3397 C3398 ) C3397_=_C3399( C3397 C3399 ) C3397_=_C3400( C3397 C3400 ) \nC3397_=_C3401( C3397 C3401 ) C3397_=_C3402( C3397 C3402 ) C3398_=_C3399( C3398 C3399 ) C3398_=_C3400( C3398 C3400 ) C3398_=_C3401( C3398 C3401 ) C3398_=_C3402( C3398 C3402 ) \nC3398_=_C3419( C3398 C3419 ) C3398_=_C3530( C3398 C3530 ) C3398_=_C3713( C3398 C3713 ) C3398_=_C3771( C3398 C3771 ) C3398_=_C4019( C3398 C4019 ) C3399_=_C3400( C3399 C3400 ) \nC3399_=_C3401( C3399 C3401 ) C3399_=_C3402( C3399 C3402 ) C3399_=_C3772( C3399 C3772 ) C3399_=_C3832( C3399 C3832 ) C3400_=_C3401( C3400 C3401 ) C3400_=_C3402( C3400 C3402 ) \nC3400_=_C3834( C3400 C3834 ) C3400_=_C3867( C3400 C3867 ) C3400_=_C4104( C3400 C4104 ) C3401_=_C3402( C3401 C3402 ) C3402_=_C3424( C3402 C3424 ) C3402_=_C3638( C3402 C3638 ) \nC3402_=_C3718( C3402 C3718 ) C3402_=_C3773( C3402 C3773 ) C3402_=_C4024( C3402 C4024 ) C3402_=_C4096( C3402 C4096 ) C3404_=_C3410( C3404 C3410 ) C3404_=_C3412( C3404 C3412 ) \nC3404_=_C3537( C3404 C3537 ) C3404_=_C3540( C3404 C3540 ) C3404_=_C3541( C3404 C3541 ) C3410_=_C3412( C3410 C3412 ) C3410_=_C3577( C3410 C3577 ) C3410_=_C3761( C3410 C3761 ) \nC3412_=_C3837( C3412 C3837 ) C3412_=_C3886( C3412 C3886 ) C3414_=_C3415( C3414 C3415 ) C3414_=_C3416( C3414 C3416 ) C3414_=_C3417( C3414 C3417 ) C3414_=_C3419( C3414 C3419 ) \nC3414_=_C3421( C3414 C3421 ) C3414_=_C3423( C3414 C3423 ) C3414_=_C3424( C3414 C3424 ) C3414_=_C3514( C3414 C3514 ) C3414_=_C3555( C3414 C3555 ) C3414_=_C3597( C3414 C3597 ) \nC3414_=_C3676( C3414 C3676 ) C3414_=_C3677( C3414 C3677 ) C3414_=_C3678( C3414 C3678 ) C3414_=_C3679( C3414 C3679 ) C3414_=_C3680( C3414 C3680 ) C3414_=_C3681( C3414 C3681 ) \nC3415_=_C3416( C3415 C3416 ) C3415_=_C3417( C3415 C3417 ) C3415_=_C3419( C3415 C3419 ) C3415_=_C3421( C3415 C3421 ) C3415_=_C3423( C3415 C3423 ) C3415_=_C3424( C3415 C3424 ) \nC3415_=_C3558( C3415 C3558 ) C3415_=_C3767( C3415 C3767 ) C3415_=_C3768( C3415 C3768 ) C3415_=_C3769( C3415 C3769 ) C3415_=_C3770( C3415 C3770 ) C3415_=_C3771( C3415 C3771 ) \nC3415_=_C3772( C3415 C3772 ) C3415_=_C3773( C3415 C3773 ) C3415_=_C3774( C3415 C3774 ) C3416_=_C3417( C3416 C3417 ) C3416_=_C3419( C3416 C3419 ) C3416_=_C3421( C3416 C3421 ) \nC3416_=_C3423( C3416 C3423 ) C3416_=_C3424( C3416 C3424 ) C3416_=_C3659( C3416 C3659 ) C3416_=_C3767( C3416 C3767 ) C3417_=_C3419( C3417 C3419 ) C3417_=_C3421( C3417 C3421 ) \nC3417_=_C3423( C3417 C3423 ) C3417_=_C3424( C3417 C3424 ) C3417_=_C3660( C3417 C3660 ) C3417_=_C3676( C3417 C3676 ) C3417_=_C3813( C3417 C3813 ) C3417_=_C3814( C3417 C3814 ) \nC3419_=_C3421( C3419 C3421 ) C3419_=_C3423( C3419 C3423 ) C3419_=_C3424( C3419 C3424 ) C3419_=_C3530( C3419 C3530 ) C3419_=_C3713( C3419 C3713 ) C3419_=_C3771( C3419 C3771 ) \nC3419_=_C4019( C3419 C4019 ) C3421_=_C3423( C3421 C3423 ) C3421_=_C3424( C3421 C3424 ) C3421_=_C3633( C3421 C3633 ) C3421_=_C3679( C3421 C3679 ) C3421_=_C3714( C3421 C3714 ) \nC3421_=_C4020( C3421 C4020 ) C3421_=_C4080( C3421 C4080 ) C3423_=_C3424( C3423 C3424 ) C3423_=_C3680( C3423 C3680 ) C3423_=_C3833( C3423 C3833 ) C3424_=_C3638( C3424 C3638 ) \nC3424_=_C3718( C3424 C3718 ) C3424_=_C3773( C3424 C3773 ) C3424_=_C4024( C3424 C4024 ) C3424_=_C4096( C3424 C4096 ) C3426_=_C3429( C3426 C3429 ) C3426_=_C3431( C3426 C3431 ) \nC3426_=_C3432( C3426 C3432 ) C3426_=_C3494( C3426 C3494 ) C3426_=_C3498( C3426 C3498 ) C3429_=_C3431( C3429 C3431 ) C3429_=_C3432( C3429 C3432 ) C3429_=_C3931( C3429 C3931 ) \nC3429_=_C4076( C3429 C4076 ) C3431_=_C3432( C3431 C3432 ) C3431_=_C3779( C3431 C3779 ) C3432_=_C3468( C3432 C3468 ) C3432_=_C3788( C3432 C3788 ) C3432_=_C3870( C3432 C3870 ) \nC3432_=_C3935( C3432 C3935 ) C3432_=_C4017( C3432 C4017 ) C3432_=_C4098( C3432 C4098 ) C3432_=_C4111( C3432 C4111 ) C3437_=_C3503( C3437 C3503 ) C3437_=_C3582( C3437 C3582 ) \nC3437_=_C3599( C3437 C3599 ) C3437_=_C3665( C3437 C3665 ) C3437_=_C3692( C3437 C3692 ) C3437_=_C3701( C3437 C3701 ) C3437_=_C3775( C3437 C3775 ) C3437_=_C3776( C3437 C3776 ) \nC3437_=_C3777( C3437 C3777 ) C3437_=_C3778( C3437 C3778 ) C3437_=_C3779( C3437 C3779 ) C3445_=_C3446( C3445 C3446 ) C3445_=_C3447( C3445 C3447 ) C3445_=_C3569( C3445 C3569 ) \nC3445_=_C3573( C3445 C3573 ) C3445_=_C3574( C3445 C3574 ) C3445_=_C3576( C3445 C3576 ) C3445_=_C3577( C3445 C3577 ) C3446_=_C3447( C3446 C3447 ) C3446_=_C3623( C3446 C3623 ) \nC3446_=_C3826( C3446 C3826 ) C3446_=_C3827( C3446 C3827 ) C3446_=_C3828(</w:t>
      </w:r>
    </w:p>
    <w:p>
      <w:pPr>
        <w:pStyle w:val="PreformattedText"/>
        <w:bidi w:val="0"/>
        <w:spacing w:before="0" w:after="0"/>
        <w:jc w:val="left"/>
        <w:rPr/>
      </w:pPr>
      <w:r>
        <w:rPr/>
        <w:t xml:space="preserve"> </w:t>
      </w:r>
      <w:r>
        <w:rPr/>
        <w:t>C3446 C3828 ) C3446_=_C3829( C3446 C3829 ) C3446_=_C3830( C3446 C3830 ) C3446_=_C3831( C3446 C3831 ) \nC3446_=_C3832( C3446 C3832 ) C3446_=_C3833( C3446 C3833 ) C3446_=_C3834( C3446 C3834 ) C3446_=_C3835( C3446 C3835 ) C3446_=_C3836( C3446 C3836 ) C3446_=_C3837( C3446 C3837 ) \nC3447_=_C3677( C3447 C3677 ) C3447_=_C3769( C3447 C3769 ) C3447_=_C3926( C3447 C3926 ) C3454_=_C3456( C3454 C3456 ) C3454_=_C3460( C3454 C3460 ) C3454_=_C3461( C3454 C3461 ) \nC3454_=_C3463( C3454 C3463 ) C3454_=_C3464( C3454 C3464 ) C3454_=_C3468( C3454 C3468 ) C3454_=_C3484( C3454 C3484 ) C3454_=_C3486( C3454 C3486 ) C3456_=_C3460( C3456 C3460 ) \nC3456_=_C3461( C3456 C3461 ) C3456_=_C3463( C3456 C3463 ) C3456_=_C3464( C3456 C3464 ) C3456_=_C3468( C3456 C3468 ) C3456_=_C3582( C3456 C3582 ) C3456_=_C3583( C3456 C3583 ) \nC3456_=_C3586( C3456 C3586 ) C3460_=_C3461( C3460 C3461 ) C3460_=_C3463( C3460 C3463 ) C3460_=_C3464( C3460 C3464 ) C3460_=_C3468( C3460 C3468 ) C3460_=_C3852( C3460 C3852 ) \nC3460_=_C3853( C3460 C3853 ) C3461_=_C3463( C3461 C3463 ) C3461_=_C3464( C3461 C3464 ) C3461_=_C3468( C3461 C3468 ) C3461_=_C3518( C3461 C3518 ) C3461_=_C3586( C3461 C3586 ) \nC3461_=_C3648( C3461 C3648 ) C3461_=_C3785( C3461 C3785 ) C3461_=_C3862( C3461 C3862 ) C3461_=_C3863( C3461 C3863 ) C3461_=_C3864( C3461 C3864 ) C3461_=_C3865( C3461 C3865 ) \nC3461_=_C3866( C3461 C3866 ) C3461_=_C3867( C3461 C3867 ) C3461_=_C3868( C3461 C3868 ) C3461_=_C3869( C3461 C3869 ) C3461_=_C3870( C3461 C3870 ) C3463_=_C3464( C3463 C3464 ) \nC3463_=_C3468( C3463 C3468 ) C3463_=_C3993( C3463 C3993 ) C3463_=_C3994( C3463 C3994 ) C3464_=_C3468( C3464 C3468 ) C3464_=_C4034( C3464 C4034 ) C3464_=_C4036( C3464 C4036 ) \nC3468_=_C3788( C3468 C3788 ) C3468_=_C3870( C3468 C3870 ) C3468_=_C3935( C3468 C3935 ) C3468_=_C4017( C3468 C4017 ) C3468_=_C4098( C3468 C4098 ) C3468_=_C4111( C3468 C4111 ) \nC3469_=_C3470( C3469 C3470 ) C3469_=_C3471( C3469 C3471 ) C3469_=_C3472( C3469 C3472 ) C3469_=_C3473( C3469 C3473 ) C3469_=_C3474( C3469 C3474 ) C3469_=_C3475( C3469 C3475 ) \nC3469_=_C3477( C3469 C3477 ) C3469_=_C3524( C3469 C3524 ) C3469_=_C3545( C3469 C3545 ) C3470_=_C3471( C3470 C3471 ) C3470_=_C3472( C3470 C3472 ) C3470_=_C3473( C3470 C3473 ) \nC3470_=_C3474( C3470 C3474 ) C3470_=_C3475( C3470 C3475 ) C3470_=_C3477( C3470 C3477 ) C3470_=_C3603( C3470 C3603 ) C3470_=_C3610( C3470 C3610 ) C3470_=_C3612( C3470 C3612 ) \nC3471_=_C3472( C3471 C3472 ) C3471_=_C3473( C3471 C3473 ) C3471_=_C3474( C3471 C3474 ) C3471_=_C3475( C3471 C3475 ) C3471_=_C3477( C3471 C3477 ) C3471_=_C3659( C3471 C3659 ) \nC3471_=_C3660( C3471 C3660 ) C3471_=_C3663( C3471 C3663 ) C3472_=_C3473( C3472 C3473 ) C3472_=_C3474( C3472 C3474 ) C3472_=_C3475( C3472 C3475 ) C3472_=_C3477( C3472 C3477 ) \nC3472_=_C3692( C3472 C3692 ) C3473_=_C3474( C3473 C3474 ) C3473_=_C3475( C3473 C3475 ) C3473_=_C3477( C3473 C3477 ) C3473_=_C3791( C3473 C3791 ) C3473_=_C3795( C3473 C3795 ) \nC3474_=_C3475( C3474 C3475 ) C3474_=_C3477( C3474 C3477 ) C3474_=_C3763( C3474 C3763 ) C3474_=_C3811( C3474 C3811 ) C3475_=_C3477( C3475 C3477 ) C3475_=_C3822( C3475 C3822 ) \nC3475_=_C3865( C3475 C3865 ) C3475_=_C3962( C3475 C3962 ) C3475_=_C4041( C3475 C4041 ) C3475_=_C4043( C3475 C4043 ) C3475_=_C4044( C3475 C4044 ) C3477_=_C3742( C3477 C3742 ) \nC3477_=_C3795( C3477 C3795 ) C3477_=_C4107( C3477 C4107 ) C3477_=_C4111( C3477 C4111 ) C3484_=_C3486( C3484 C3486 ) C3484_=_C3574( C3484 C3574 ) C3484_=_C3852( C3484 C3852 ) \nC3484_=_C3993( C3484 C3993 ) C3484_=_C4034( C3484 C4034 ) C3486_=_C3853( C3486 C3853 ) C3486_=_C3994( C3486 C3994 ) C3486_=_C4036( C3486 C4036 ) C3494_=_C3498( C3494 C3498 ) \nC3494_=_C3863( C3494 C3863 ) C3494_=_C3927( C3494 C3927 ) C3494_=_C3930( C3494 C3930 ) C3494_=_C3931( C3494 C3931 ) C3494_=_C3933( C3494 C3933 ) C3494_=_C3935( C3494 C3935 ) \nC3498_=_C4076( C3498 C4076 ) C3498_=_C4098( C3498 C4098 ) C3503_=_C3507( C3503 C3507 ) C3503_=_C3508( C3503 C3508 ) C3503_=_C3582( C3503 C3582 ) C3503_=_C3599( C3503 C3599 ) \nC3503_=_C3665( C3503 C3665 ) C3503_=_C3692( C3503 C3692 ) C3503_=_C3701( C3503 C3701 ) C3503_=_C3775( C3503 C3775 ) C3503_=_C3776( C3503 C3776 ) C3503_=_C3777( C3503 C3777 ) \nC3503_=_C3778( C3503 C3778 ) C3503_=_C3779( C3503 C3779 ) C3507_=_C3508( C3507 C3508 ) C3507_=_C3777( C3507 C3777 ) C3507_=_C3780( C3507 C3780 ) C3507_=_C3826( C3507 C3826 ) \nC3507_=_C3879( C3507 C3879 ) C3507_=_C3882( C3507 C3882 ) C3507_=_C3885( C3507 C3885 ) C3507_=_C3886( C3507 C3886 ) C3508_=_C3778( C3508 C3778 ) C3508_=_C3781( C3508 C3781 ) \nC3508_=_C3828( C3508 C3828 ) C3514_=_C3517( C3514 C3517 ) C3514_=_C3518( C3514 C3518 ) C3514_=_C3523( C3514 C3523 ) C3514_=_C3555( C3514 C3555 ) C3514_=_C3597( C3514 C3597 ) \nC3514_=_C3676( C3514 C3676 ) C3514_=_C3677( C3514 C3677 ) C3514_=_C3678( C3514 C3678 ) C3514_=_C3679( C3514 C3679 ) C3514_=_C3680( C3514 C3680 ) C3514_=_C3681( C3514 C3681 ) \nC3517_=_C3518( C3517 C3518 ) C3517_=_C3523( C3517 C3523 ) C3517_=_C3557( C3517 C3557 ) C3517_=_C3598( C3517 C3598 ) C3517_=_C3682( C3517 C3682 ) C3517_=_C3763( C3517 C3763 ) \nC3517_=_C3764( C3517 C3764 ) C3517_=_C3765( C3517 C3765 ) C3517_=_C3766( C3517 C3766 ) C3518_=_C3523( C3518 C3523 ) C3518_=_C3586( C3518 C3586 ) C3518_=_C3648( C3518 C3648 ) \nC3518_=_C3785( C3518 C3785 ) C3518_=_C3862( C3518 C3862 ) C3518_=_C3863( C3518 C3863 ) C3518_=_C3864( C3518 C3864 ) C3518_=_C3865( C3518 C3865 ) C3518_=_C3866( C3518 C3866 ) \nC3518_=_C3867( C3518 C3867 ) C3518_=_C3868( C3518 C3868 ) C3518_=_C3869( C3518 C3869 ) C3518_=_C3870( C3518 C3870 ) C3523_=_C3708( C3523 C3708 ) C3523_=_C3752( C3523 C3752 ) \nC3523_=_C3868( C3523 C3868 ) C3523_=_C4043( C3523 C4043 ) C3523_=_C4059( C3523 C4059 ) C3523_=_C4094( C3523 C4094 ) C3523_=_C4104( C3523 C4104 ) C3524_=_C3525( C3524 C3525 ) \nC3524_=_C3526( C3524 C3526 ) C3524_=_C3528( C3524 C3528 ) C3524_=_C3529( C3524 C3529 ) C3524_=_C3530( C3524 C3530 ) C3524_=_C3531( C3524 C3531 ) C3524_=_C3532( C3524 C3532 ) \nC3524_=_C3533( C3524 C3533 ) C3524_=_C3545( C3524 C3545 ) C3525_=_C3526( C3525 C3526 ) C3525_=_C3528( C3525 C3528 ) C3525_=_C3529( C3525 C3529 ) C3525_=_C3530( C3525 C3530 ) \nC3525_=_C3531( C3525 C3531 ) C3525_=_C3532( C3525 C3532 ) C3525_=_C3533( C3525 C3533 ) C3525_=_C3545( C3525 C3545 ) C3525_=_C3590( C3525 C3590 ) C3525_=_C3593( C3525 C3593 ) \nC3525_=_C3594( C3525 C3594 ) C3525_=_C3595( C3525 C3595 ) C3526_=_C3528( C3526 C3528 ) C3526_=_C3529( C3526 C3529 ) C3526_=_C3530( C3526 C3530 ) C3526_=_C3531( C3526 C3531 ) \nC3526_=_C3532( C3526 C3532 ) C3526_=_C3533( C3526 C3533 ) C3526_=_C3710( C3526 C3710 ) C3526_=_C3711( C3526 C3711 ) C3526_=_C3713( C3526 C3713 ) C3526_=_C3714( C3526 C3714 ) \nC3526_=_C3715( C3526 C3715 ) C3526_=_C3717( C3526 C3717 ) C3526_=_C3718( C3526 C3718 ) C3528_=_C3529( C3528 C3529 ) C3528_=_C3530( C3528 C3530 ) C3528_=_C3531( C3528 C3531 ) \nC3528_=_C3532( C3528 C3532 ) C3528_=_C3533( C3528 C3533 ) C3528_=_C3765( C3528 C3765 ) C3528_=_C4001( C3528 C4001 ) C3528_=_C4003( C3528 C4003 ) C3529_=_C3530( C3529 C3530 ) \nC3529_=_C3531( C3529 C3531 ) C3529_=_C3532( C3529 C3532 ) C3529_=_C3533( C3529 C3533 ) C3529_=_C3897( C3529 C3897 ) C3529_=_C4011( C3529 C4011 ) C3529_=_C4019( C3529 C4019 ) \nC3529_=_C4020( C3529 C4020 ) C3529_=_C4021( C3529 C4021 ) C3529_=_C4023( C3529 C4023 ) C3529_=_C4024( C3529 C4024 ) C3530_=_C3531( C3530 C3531 ) C3530_=_C3532( C3530 C3532 ) \nC3530_=_C3533( C3530 C3533 ) C3530_=_C3713( C3530 C3713 ) C3530_=_C3771( C3530 C3771 ) C3530_=_C4019( C3530 C4019 ) C3531_=_C3532( C3531 C3532 ) C3531_=_C3533( C3531 C3533 ) \nC3531_=_C3725( C3531 C3725 ) C3531_=_C3766( C3531 C3766 ) C3531_=_C3841( C3531 C3841 ) C3531_=_C4001( C3531 C4001 ) C3531_=_C4068( C3531 C4068 ) C3531_=_C4069( C3531 C4069 ) \nC3531_=_C4070( C3531 C4070 ) C3532_=_C3533( C3532 C3533 ) C3532_=_C3715( C3532 C3715 ) C3532_=_C3890( C3532 C3890 ) C3532_=_C4021( C3532 C4021 ) C3533_=_C3595( C3533 C3595 ) \nC3533_=_C3977( C3533 C3977 ) C3537_=_C3540( C3537 C3540 ) C3537_=_C3541( C3537 C3541 ) C3537_=_C3764( C3537 C3764 ) C3537_=_C3829( C3537 C3829 ) C3537_=_C3927( C3537 C3927 ) \nC3537_=_C3947( C3537 C3947 ) C3540_=_C3541( C3540 C3541 ) C3540_=_C3866( C3540 C3866 ) C3540_=_C3930( C3540 C3930 ) C3540_=_C4005( C3540 C4005 ) C3540_=_C4059( C3540 C4059 ) \nC3541_=_C3933( C3541 C3933 ) C3541_=_C4008( C3541 C4008 ) C3541_=_C4015( C3541 C4015 ) C3541_=_C4070( C3541 C4070 ) C3541_=_C4105( C3541 C4105 ) C3541_=_C4107( C3541 C4107 ) \nC3545_=_C3590( C3545 C3590 ) C3545_=_C3593( C3545 C3593 ) C3545_=_C3594( C3545 C3594 ) C3545_=_C3595( C3545 C3595 ) C3555_=_C3557( C3555 C3557 ) C3555_=_C3558( C3555 C3558 ) \nC3555_=_C3568( C3555 C3568 ) C3555_=_C3597( C3555 C3597 ) C3555_=_C3676( C3555 C3676 ) C3555_=_C3677( C3555 C3677 ) C3555_=_C3678( C3555 C3678 ) C3555_=_C3679( C3555 C3679 ) \nC3555_=_C3680( C3555 C3680 ) C3555_=_C3681( C3555 C3681 ) C3557_=_C3558( C3557 C3558 ) C3557_=_C3568( C3557 C3568 ) C3557_=_C3598( C3557 C3598 ) C3557_=_C3682( C3557 C3682 ) \nC3557_=_C3763( C3557 C3763 ) C3557_=_C3764( C3557 C3764 ) C3557_=_C3765( C3557 C3765 ) C3557_=_C3766( C3557 C3766 ) C3558_=_C3568( C3558 C3568 ) C3558_=_C3767( C3558 C3767 ) \nC3558_=_C3768( C3558 C3768 ) C3558_=_C3769( C3558 C3769 ) C3558_=_C3770( C3558 C3770 ) C3558_=_C3771( C3558 C3771 ) C3558_=_C3772( C3558 C3772 ) C3558_=_C3773( C3558 C3773 ) \nC3558_=_C3774( C3558 C3774 ) C3568_=_C3681( C3568 C3681 ) C3568_=_C3774( C3568 C3774 ) C3568_=_C3835( C3568 C3835 ) C3568_=_C3926( C3568 C3926 ) C3568_=_C3972( C3568 C3972 ) \nC3569_=_C3573( C3569 C3573 ) C3569_=_C3574( C3569 C3574 ) C3569_=_C3576( C3569 C3576 ) C3569_=_C3577( C3569 C3577 ) C3569_=_C3646( C3569 C3646 ) C3569_=_C3648( C3569 C3648 ) \nC3569_=_C3653( C3569 C3653 ) C3569_=_C3655( C3569 C3655 ) C3573_=_C3574( C3573 C3574 ) C3573_=_C3576( C3573 C3576 ) C3573_=_C3577( C3573 C3577 ) C3573_=_C3947( C3573 C3947 ) \nC3573_=_C4005( C3573 C4005 ) C3573_=_C4008( C3573 C4008 ) C3574_=_C3576( C3574 C3576 ) C3574_=_C3577( C3574 C3577 ) C3574_=_C3852(</w:t>
      </w:r>
    </w:p>
    <w:p>
      <w:pPr>
        <w:pStyle w:val="PreformattedText"/>
        <w:bidi w:val="0"/>
        <w:spacing w:before="0" w:after="0"/>
        <w:jc w:val="left"/>
        <w:rPr/>
      </w:pPr>
      <w:r>
        <w:rPr/>
        <w:t xml:space="preserve"> </w:t>
      </w:r>
      <w:r>
        <w:rPr/>
        <w:t>C3574 C3852 ) C3574_=_C3993( C3574 C3993 ) \nC3574_=_C4034( C3574 C4034 ) C3576_=_C3577( C3576 C3577 ) C3576_=_C3635( C3576 C3635 ) C3576_=_C3717( C3576 C3717 ) C3576_=_C3737( C3576 C3737 ) C3576_=_C4023( C3576 C4023 ) \nC3576_=_C4095( C3576 C4095 ) C3576_=_C4101( C3576 C4101 ) C3577_=_C3761( C3577 C3761 ) C3582_=_C3583( C3582 C3583 ) C3582_=_C3586( C3582 C3586 ) C3582_=_C3599( C3582 C3599 ) \nC3582_=_C3665( C3582 C3665 ) C3582_=_C3692( C3582 C3692 ) C3582_=_C3701( C3582 C3701 ) C3582_=_C3775( C3582 C3775 ) C3582_=_C3776( C3582 C3776 ) C3582_=_C3777( C3582 C3777 ) \nC3582_=_C3778( C3582 C3778 ) C3582_=_C3779( C3582 C3779 ) C3583_=_C3586( C3583 C3586 ) C3583_=_C3785( C3583 C3785 ) C3583_=_C3787( C3583 C3787 ) C3583_=_C3788( C3583 C3788 ) \nC3586_=_C3648( C3586 C3648 ) C3586_=_C3785( C3586 C3785 ) C3586_=_C3862( C3586 C3862 ) C3586_=_C3863( C3586 C3863 ) C3586_=_C3864( C3586 C3864 ) C3586_=_C3865( C3586 C3865 ) \nC3586_=_C3866( C3586 C3866 ) C3586_=_C3867( C3586 C3867 ) C3586_=_C3868( C3586 C3868 ) C3586_=_C3869( C3586 C3869 ) C3586_=_C3870( C3586 C3870 ) C3590_=_C3593( C3590 C3593 ) \nC3590_=_C3594( C3590 C3594 ) C3590_=_C3595( C3590 C3595 ) C3590_=_C3665( C3590 C3665 ) C3590_=_C3668( C3590 C3668 ) C3593_=_C3594( C3593 C3594 ) C3593_=_C3595( C3593 C3595 ) \nC3593_=_C3811( C3593 C3811 ) C3593_=_C3901( C3593 C3901 ) C3593_=_C4003( C3593 C4003 ) C3593_=_C4032( C3593 C4032 ) C3593_=_C4041( C3593 C4041 ) C3593_=_C4102( C3593 C4102 ) \nC3593_=_C4103( C3593 C4103 ) C3594_=_C3595( C3594 C3595 ) C3594_=_C3655( C3594 C3655 ) C3594_=_C3903( C3594 C3903 ) C3594_=_C4101( C3594 C4101 ) C3594_=_C4102( C3594 C4102 ) \nC3595_=_C3977( C3595 C3977 ) C3597_=_C3598( C3597 C3598 ) C3597_=_C3599( C3597 C3599 ) C3597_=_C3676( C3597 C3676 ) C3597_=_C3677( C3597 C3677 ) C3597_=_C3678( C3597 C3678 ) \nC3597_=_C3679( C3597 C3679 ) C3597_=_C3680( C3597 C3680 ) C3597_=_C3681( C3597 C3681 ) C3598_=_C3599( C3598 C3599 ) C3598_=_C3682( C3598 C3682 ) C3598_=_C3763( C3598 C3763 ) \nC3598_=_C3764( C3598 C3764 ) C3598_=_C3765( C3598 C3765 ) C3598_=_C3766( C3598 C3766 ) C3599_=_C3665( C3599 C3665 ) C3599_=_C3692( C3599 C3692 ) C3599_=_C3701( C3599 C3701 ) \nC3599_=_C3775( C3599 C3775 ) C3599_=_C3776( C3599 C3776 ) C3599_=_C3777( C3599 C3777 ) C3599_=_C3778( C3599 C3778 ) C3599_=_C3779( C3599 C3779 ) C3603_=_C3610( C3603 C3610 ) \nC3603_=_C3612( C3603 C3612 ) C3603_=_C3613( C3603 C3613 ) C3603_=_C3615( C3603 C3615 ) C3610_=_C3612( C3610 C3612 ) C3610_=_C3641( C3610 C3641 ) C3610_=_C3838( C3610 C3838 ) \nC3610_=_C3862( C3610 C3862 ) C3612_=_C3724( C3612 C3724 ) C3612_=_C3831( C3612 C3831 ) C3612_=_C3882( C3612 C3882 ) C3612_=_C3921( C3612 C3921 ) C3613_=_C3615( C3613 C3615 ) \nC3613_=_C3724( C3613 C3724 ) C3613_=_C3725( C3613 C3725 ) C3613_=_C3730( C3613 C3730 ) C3615_=_C3768( C3615 C3768 ) C3615_=_C3921( C3615 C3921 ) C3623_=_C3629( C3623 C3629 ) \nC3623_=_C3633( C3623 C3633 ) C3623_=_C3635( C3623 C3635 ) C3623_=_C3638( C3623 C3638 ) C3623_=_C3826( C3623 C3826 ) C3623_=_C3827( C3623 C3827 ) C3623_=_C3828( C3623 C3828 ) \nC3623_=_C3829( C3623 C3829 ) C3623_=_C3830( C3623 C3830 ) C3623_=_C3831( C3623 C3831 ) C3623_=_C3832( C3623 C3832 ) C3623_=_C3833( C3623 C3833 ) C3623_=_C3834( C3623 C3834 ) \nC3623_=_C3835( C3623 C3835 ) C3623_=_C3836( C3623 C3836 ) C3623_=_C3837( C3623 C3837 ) C3629_=_C3633( C3629 C3633 ) C3629_=_C3635( C3629 C3635 ) C3629_=_C3638( C3629 C3638 ) \nC3629_=_C3711( C3629 C3711 ) C3629_=_C3735( C3629 C3735 ) C3629_=_C3791( C3629 C3791 ) C3629_=_C4011( C3629 C4011 ) C3629_=_C4013( C3629 C4013 ) C3629_=_C4015( C3629 C4015 ) \nC3629_=_C4017( C3629 C4017 ) C3633_=_C3635( C3633 C3635 ) C3633_=_C3638( C3633 C3638 ) C3633_=_C3679( C3633 C3679 ) C3633_=_C3714( C3633 C3714 ) C3633_=_C4020( C3633 C4020 ) \nC3633_=_C4080( C3633 C4080 ) C3635_=_C3638( C3635 C3638 ) C3635_=_C3717( C3635 C3717 ) C3635_=_C3737( C3635 C3737 ) C3635_=_C4023( C3635 C4023 ) C3635_=_C4095( C3635 C4095 ) \nC3635_=_C4101( C3635 C4101 ) C3638_=_C3718( C3638 C3718 ) C3638_=_C3773( C3638 C3773 ) C3638_=_C4024( C3638 C4024 ) C3638_=_C4096( C3638 C4096 ) C3641_=_C3645( C3641 C3645 ) \nC3641_=_C3838( C3641 C3838 ) C3641_=_C3862( C3641 C3862 ) C3645_=_C3663( C3645 C3663 ) C3645_=_C4044( C3645 C4044 ) C3645_=_C4048( C3645 C4048 ) C3646_=_C3648( C3646 C3648 ) \nC3646_=_C3653( C3646 C3653 ) C3646_=_C3655( C3646 C3655 ) C3646_=_C3735( C3646 C3735 ) C3646_=_C3737( C3646 C3737 ) C3646_=_C3742( C3646 C3742 ) C3648_=_C3653( C3648 C3653 ) \nC3648_=_C3655( C3648 C3655 ) C3648_=_C3785( C3648 C3785 ) C3648_=_C3862( C3648 C3862 ) C3648_=_C3863( C3648 C3863 ) C3648_=_C3864( C3648 C3864 ) C3648_=_C3865( C3648 C3865 ) \nC3648_=_C3866( C3648 C3866 ) C3648_=_C3867( C3648 C3867 ) C3648_=_C3868( C3648 C3868 ) C3648_=_C3869( C3648 C3869 ) C3648_=_C3870( C3648 C3870 ) C3653_=_C3655( C3653 C3655 ) \nC3653_=_C3787( C3653 C3787 ) C3653_=_C4069( C3653 C4069 ) C3655_=_C3903( C3655 C3903 ) C3655_=_C4101( C3655 C4101 ) C3655_=_C4102( C3655 C4102 ) C3659_=_C3660( C3659 C3660 ) \nC3659_=_C3663( C3659 C3663 ) C3659_=_C3767( C3659 C3767 ) C3660_=_C3663( C3660 C3663 ) C3660_=_C3676( C3660 C3676 ) C3660_=_C3813( C3660 C3813 ) C3660_=_C3814( C3660 C3814 ) \nC3663_=_C4044( C3663 C4044 ) C3663_=_C4048( C3663 C4048 ) C3665_=_C3668( C3665 C3668 ) C3665_=_C3692( C3665 C3692 ) C3665_=_C3701( C3665 C3701 ) C3665_=_C3775( C3665 C3775 ) \nC3665_=_C3776( C3665 C3776 ) C3665_=_C3777( C3665 C3777 ) C3665_=_C3778( C3665 C3778 ) C3665_=_C3779( C3665 C3779 ) C3668_=_C3977( C3668 C3977 ) C3676_=_C3677( C3676 C3677 ) \nC3676_=_C3678( C3676 C3678 ) C3676_=_C3679( C3676 C3679 ) C3676_=_C3680( C3676 C3680 ) C3676_=_C3681( C3676 C3681 ) C3676_=_C3813( C3676 C3813 ) C3676_=_C3814( C3676 C3814 ) \nC3677_=_C3678( C3677 C3678 ) C3677_=_C3679( C3677 C3679 ) C3677_=_C3680( C3677 C3680 ) C3677_=_C3681( C3677 C3681 ) C3677_=_C3769( C3677 C3769 ) C3677_=_C3926( C3677 C3926 ) \nC3678_=_C3679( C3678 C3679 ) C3678_=_C3680( C3678 C3680 ) C3678_=_C3681( C3678 C3681 ) C3678_=_C3770( C3678 C3770 ) C3678_=_C3895( C3678 C3895 ) C3678_=_C3972( C3678 C3972 ) \nC3679_=_C3680( C3679 C3680 ) C3679_=_C3681( C3679 C3681 ) C3679_=_C3714( C3679 C3714 ) C3679_=_C4020( C3679 C4020 ) C3679_=_C4080( C3679 C4080 ) C3680_=_C3681( C3680 C3681 ) \nC3680_=_C3833( C3680 C3833 ) C3681_=_C3774( C3681 C3774 ) C3681_=_C3835( C3681 C3835 ) C3681_=_C3926( C3681 C3926 ) C3681_=_C3972( C3681 C3972 ) C3682_=_C3763( C3682 C3763 ) \nC3682_=_C3764( C3682 C3764 ) C3682_=_C3765( C3682 C3765 ) C3682_=_C3766( C3682 C3766 ) C3692_=_C3701( C3692 C3701 ) C3692_=_C3775( C3692 C3775 ) C3692_=_C3776( C3692 C3776 ) \nC3692_=_C3777( C3692 C3777 ) C3692_=_C3778( C3692 C3778 ) C3692_=_C3779( C3692 C3779 ) C3701_=_C3708( C3701 C3708 ) C3701_=_C3775( C3701 C3775 ) C3701_=_C3776( C3701 C3776 ) \nC3701_=_C3777( C3701 C3777 ) C3701_=_C3778( C3701 C3778 ) C3701_=_C3779( C3701 C3779 ) C3708_=_C3752( C3708 C3752 ) C3708_=_C3868( C3708 C3868 ) C3708_=_C4043( C3708 C4043 ) \nC3708_=_C4059( C3708 C4059 ) C3708_=_C4094( C3708 C4094 ) C3708_=_C4104( C3708 C4104 ) C3710_=_C3711( C3710 C3711 ) C3710_=_C3713( C3710 C3713 ) C3710_=_C3714( C3710 C3714 ) \nC3710_=_C3715( C3710 C3715 ) C3710_=_C3717( C3710 C3717 ) C3710_=_C3718( C3710 C3718 ) C3710_=_C3799( C3710 C3799 ) C3710_=_C3827( C3710 C3827 ) C3710_=_C3879( C3710 C3879 ) \nC3711_=_C3713( C3711 C3713 ) C3711_=_C3714( C3711 C3714 ) C3711_=_C3715( C3711 C3715 ) C3711_=_C3717( C3711 C3717 ) C3711_=_C3718( C3711 C3718 ) C3711_=_C3735( C3711 C3735 ) \nC3711_=_C3791( C3711 C3791 ) C3711_=_C4011( C3711 C4011 ) C3711_=_C4013( C3711 C4013 ) C3711_=_C4015( C3711 C4015 ) C3711_=_C4017( C3711 C4017 ) C3713_=_C3714( C3713 C3714 ) \nC3713_=_C3715( C3713 C3715 ) C3713_=_C3717( C3713 C3717 ) C3713_=_C3718( C3713 C3718 ) C3713_=_C3771( C3713 C3771 ) C3713_=_C4019( C3713 C4019 ) C3714_=_C3715( C3714 C3715 ) \nC3714_=_C3717( C3714 C3717 ) C3714_=_C3718( C3714 C3718 ) C3714_=_C4020( C3714 C4020 ) C3714_=_C4080( C3714 C4080 ) C3715_=_C3717( C3715 C3717 ) C3715_=_C3718( C3715 C3718 ) \nC3715_=_C3890( C3715 C3890 ) C3715_=_C4021( C3715 C4021 ) C3717_=_C3718( C3717 C3718 ) C3717_=_C3737( C3717 C3737 ) C3717_=_C4023( C3717 C4023 ) C3717_=_C4095( C3717 C4095 ) \nC3717_=_C4101( C3717 C4101 ) C3718_=_C3773( C3718 C3773 ) C3718_=_C4024( C3718 C4024 ) C3718_=_C4096( C3718 C4096 ) C3724_=_C3725( C3724 C3725 ) C3724_=_C3730( C3724 C3730 ) \nC3724_=_C3831( C3724 C3831 ) C3724_=_C3882( C3724 C3882 ) C3724_=_C3921( C3724 C3921 ) C3725_=_C3730( C3725 C3730 ) C3725_=_C3766( C3725 C3766 ) C3725_=_C3841( C3725 C3841 ) \nC3725_=_C4001( C3725 C4001 ) C3725_=_C4068( C3725 C4068 ) C3725_=_C4069( C3725 C4069 ) C3725_=_C4070( C3725 C4070 ) C3730_=_C3803( C3730 C3803 ) C3730_=_C3845( C3730 C3845 ) \nC3730_=_C3960( C3730 C3960 ) C3730_=_C4039( C3730 C4039 ) C3730_=_C4047( C3730 C4047 ) C3730_=_C4084( C3730 C4084 ) C3730_=_C4105( C3730 C4105 ) C3735_=_C3737( C3735 C3737 ) \nC3735_=_C3742( C3735 C3742 ) C3735_=_C3791( C3735 C3791 ) C3735_=_C4011( C3735 C4011 ) C3735_=_C4013( C3735 C4013 ) C3735_=_C4015( C3735 C4015 ) C3735_=_C4017( C3735 C4017 ) \nC3737_=_C3742( C3737 C3742 ) C3737_=_C4023( C3737 C4023 ) C3737_=_C4095( C3737 C4095 ) C3737_=_C4101( C3737 C4101 ) C3742_=_C3795( C3742 C3795 ) C3742_=_C4107( C3742 C4107 ) \nC3742_=_C4111( C3742 C4111 ) C3743_=_C3744( C3743 C3744 ) C3743_=_C3745( C3743 C3745 ) C3743_=_C3749( C3743 C3749 ) C3743_=_C3752( C3743 C3752 ) C3743_=_C3822( C3743 C3822 ) \nC3743_=_C3823( C3743 C3823 ) C3744_=_C3745( C3744 C3745 ) C3744_=_C3749( C3744 C3749 ) C3744_=_C3752( C3744 C3752 ) C3744_=_C3895( C3744 C3895 ) C3744_=_C3896( C3744 C3896 ) \nC3744_=_C3897( C3744 C3897 ) C3744_=_C3900( C3744 C3900 ) C3744_=_C3901( C3744 C3901 ) C3744_=_C3903( C3744 C3903 ) C3745_=_C3749( C3745 C3749 ) C3745_=_C3752( C3745 C3752 ) \nC3745_=_C3940( C3745 C3940 ) C3749_=_C3752( C3749 C3752 ) C3749_=_C4025( C3749 C4025 ) C3752_=_C3868( C3752 C3868 ) C3752_=_C4043( C3752 C4043 ) C3752_=_C4059( C3752 C4059 ) \nC3752_=_C4094(</w:t>
      </w:r>
    </w:p>
    <w:p>
      <w:pPr>
        <w:pStyle w:val="PreformattedText"/>
        <w:bidi w:val="0"/>
        <w:spacing w:before="0" w:after="0"/>
        <w:jc w:val="left"/>
        <w:rPr/>
      </w:pPr>
      <w:r>
        <w:rPr/>
        <w:t xml:space="preserve"> </w:t>
      </w:r>
      <w:r>
        <w:rPr/>
        <w:t>C3752 C4094 ) C3752_=_C4104( C3752 C4104 ) C3763_=_C3764( C3763 C3764 ) C3763_=_C3765( C3763 C3765 ) C3763_=_C3766( C3763 C3766 ) C3763_=_C3811( C3763 C3811 ) \nC3764_=_C3765( C3764 C3765 ) C3764_=_C3766( C3764 C3766 ) C3764_=_C3829( C3764 C3829 ) C3764_=_C3927( C3764 C3927 ) C3764_=_C3947( C3764 C3947 ) C3765_=_C3766( C3765 C3766 ) \nC3765_=_C4001( C3765 C4001 ) C3765_=_C4003( C3765 C4003 ) C3766_=_C3841( C3766 C3841 ) C3766_=_C4001( C3766 C4001 ) C3766_=_C4068( C3766 C4068 ) C3766_=_C4069( C3766 C4069 ) \nC3766_=_C4070( C3766 C4070 ) C3767_=_C3768( C3767 C3768 ) C3767_=_C3769( C3767 C3769 ) C3767_=_C3770( C3767 C3770 ) C3767_=_C3771( C3767 C3771 ) C3767_=_C3772( C3767 C3772 ) \nC3767_=_C3773( C3767 C3773 ) C3767_=_C3774( C3767 C3774 ) C3768_=_C3769( C3768 C3769 ) C3768_=_C3770( C3768 C3770 ) C3768_=_C3771( C3768 C3771 ) C3768_=_C3772( C3768 C3772 ) \nC3768_=_C3773( C3768 C3773 ) C3768_=_C3774( C3768 C3774 ) C3768_=_C3921( C3768 C3921 ) C3769_=_C3770( C3769 C3770 ) C3769_=_C3771( C3769 C3771 ) C3769_=_C3772( C3769 C3772 ) \nC3769_=_C3773( C3769 C3773 ) C3769_=_C3774( C3769 C3774 ) C3769_=_C3926( C3769 C3926 ) C3770_=_C3771( C3770 C3771 ) C3770_=_C3772( C3770 C3772 ) C3770_=_C3773( C3770 C3773 ) \nC3770_=_C3774( C3770 C3774 ) C3770_=_C3895( C3770 C3895 ) C3770_=_C3972( C3770 C3972 ) C3771_=_C3772( C3771 C3772 ) C3771_=_C3773( C3771 C3773 ) C3771_=_C3774( C3771 C3774 ) \nC3771_=_C4019( C3771 C4019 ) C3772_=_C3773( C3772 C3773 ) C3772_=_C3774( C3772 C3774 ) C3772_=_C3832( C3772 C3832 ) C3773_=_C3774( C3773 C3774 ) C3773_=_C4024( C3773 C4024 ) \nC3773_=_C4096( C3773 C4096 ) C3774_=_C3835( C3774 C3835 ) C3774_=_C3926( C3774 C3926 ) C3774_=_C3972( C3774 C3972 ) C3775_=_C3776( C3775 C3776 ) C3775_=_C3777( C3775 C3777 ) \nC3775_=_C3778( C3775 C3778 ) C3775_=_C3779( C3775 C3779 ) C3775_=_C3780( C3775 C3780 ) C3775_=_C3781( C3775 C3781 ) C3776_=_C3777( C3776 C3777 ) C3776_=_C3778( C3776 C3778 ) \nC3776_=_C3779( C3776 C3779 ) C3776_=_C3799( C3776 C3799 ) C3776_=_C3803( C3776 C3803 ) C3777_=_C3778( C3777 C3778 ) C3777_=_C3779( C3777 C3779 ) C3777_=_C3780( C3777 C3780 ) \nC3777_=_C3826( C3777 C3826 ) C3777_=_C3879( C3777 C3879 ) C3777_=_C3882( C3777 C3882 ) C3777_=_C3885( C3777 C3885 ) C3777_=_C3886( C3777 C3886 ) C3778_=_C3779( C3778 C3779 ) \nC3778_=_C3781( C3778 C3781 ) C3778_=_C3828( C3778 C3828 ) C3780_=_C3781( C3780 C3781 ) C3780_=_C3826( C3780 C3826 ) C3780_=_C3879( C3780 C3879 ) C3780_=_C3882( C3780 C3882 ) \nC3780_=_C3885( C3780 C3885 ) C3780_=_C3886( C3780 C3886 ) C3781_=_C3828( C3781 C3828 ) C3785_=_C3787( C3785 C3787 ) C3785_=_C3788( C3785 C3788 ) C3785_=_C3862( C3785 C3862 ) \nC3785_=_C3863( C3785 C3863 ) C3785_=_C3864( C3785 C3864 ) C3785_=_C3865( C3785 C3865 ) C3785_=_C3866( C3785 C3866 ) C3785_=_C3867( C3785 C3867 ) C3785_=_C3868( C3785 C3868 ) \nC3785_=_C3869( C3785 C3869 ) C3785_=_C3870( C3785 C3870 ) C3787_=_C3788( C3787 C3788 ) C3787_=_C4069( C3787 C4069 ) C3788_=_C3870( C3788 C3870 ) C3788_=_C3935( C3788 C3935 ) \nC3788_=_C4017( C3788 C4017 ) C3788_=_C4098( C3788 C4098 ) C3788_=_C4111( C3788 C4111 ) C3791_=_C3795( C3791 C3795 ) C3791_=_C4011( C3791 C4011 ) C3791_=_C4013( C3791 C4013 ) \nC3791_=_C4015( C3791 C4015 ) C3791_=_C4017( C3791 C4017 ) C3795_=_C4107( C3795 C4107 ) C3795_=_C4111( C3795 C4111 ) C3799_=_C3803( C3799 C3803 ) C3799_=_C3827( C3799 C3827 ) \nC3799_=_C3879( C3799 C3879 ) C3803_=_C3845( C3803 C3845 ) C3803_=_C3960( C3803 C3960 ) C3803_=_C4039( C3803 C4039 ) C3803_=_C4047( C3803 C4047 ) C3803_=_C4084( C3803 C4084 ) \nC3803_=_C4105( C3803 C4105 ) C3811_=_C3901( C3811 C3901 ) C3811_=_C4003( C3811 C4003 ) C3811_=_C4032( C3811 C4032 ) C3811_=_C4041( C3811 C4041 ) C3811_=_C4102( C3811 C4102 ) \nC3811_=_C4103( C3811 C4103 ) C3813_=_C3814( C3813 C3814 ) C3822_=_C3823( C3822 C3823 ) C3822_=_C3865( C3822 C3865 ) C3822_=_C3962( C3822 C3962 ) C3822_=_C4041( C3822 C4041 ) \nC3822_=_C4043( C3822 C4043 ) C3822_=_C4044( C3822 C4044 ) C3823_=_C3940( C3823 C3940 ) C3823_=_C4025( C3823 C4025 ) C3823_=_C4094( C3823 C4094 ) C3826_=_C3827( C3826 C3827 ) \nC3826_=_C3828( C3826 C3828 ) C3826_=_C3829( C3826 C3829 ) C3826_=_C3830( C3826 C3830 ) C3826_=_C3831( C3826 C3831 ) C3826_=_C3832( C3826 C3832 ) C3826_=_C3833( C3826 C3833 ) \nC3826_=_C3834( C3826 C3834 ) C3826_=_C3835( C3826 C3835 ) C3826_=_C3836( C3826 C3836 ) C3826_=_C3837( C3826 C3837 ) C3826_=_C3879( C3826 C3879 ) C3826_=_C3882( C3826 C3882 ) \nC3826_=_C3885( C3826 C3885 ) C3826_=_C3886( C3826 C3886 ) C3827_=_C3828( C3827 C3828 ) C3827_=_C3829( C3827 C3829 ) C3827_=_C3830( C3827 C3830 ) C3827_=_C3831( C3827 C3831 ) \nC3827_=_C3832( C3827 C3832 ) C3827_=_C3833( C3827 C3833 ) C3827_=_C3834( C3827 C3834 ) C3827_=_C3835( C3827 C3835 ) C3827_=_C3836( C3827 C3836 ) C3827_=_C3837( C3827 C3837 ) \nC3827_=_C3879( C3827 C3879 ) C3828_=_C3829( C3828 C3829 ) C3828_=_C3830( C3828 C3830 ) C3828_=_C3831( C3828 C3831 ) C3828_=_C3832( C3828 C3832 ) C3828_=_C3833( C3828 C3833 ) \nC3828_=_C3834( C3828 C3834 ) C3828_=_C3835( C3828 C3835 ) C3828_=_C3836( C3828 C3836 ) C3828_=_C3837( C3828 C3837 ) C3829_=_C3830( C3829 C3830 ) C3829_=_C3831( C3829 C3831 ) \nC3829_=_C3832( C3829 C3832 ) C3829_=_C3833( C3829 C3833 ) C3829_=_C3834( C3829 C3834 ) C3829_=_C3835( C3829 C3835 ) C3829_=_C3836( C3829 C3836 ) C3829_=_C3837( C3829 C3837 ) \nC3829_=_C3927( C3829 C3927 ) C3829_=_C3947( C3829 C3947 ) C3830_=_C3831( C3830 C3831 ) C3830_=_C3832( C3830 C3832 ) C3830_=_C3833( C3830 C3833 ) C3830_=_C3834( C3830 C3834 ) \nC3830_=_C3835( C3830 C3835 ) C3830_=_C3836( C3830 C3836 ) C3830_=_C3837( C3830 C3837 ) C3831_=_C3832( C3831 C3832 ) C3831_=_C3833( C3831 C3833 ) C3831_=_C3834( C3831 C3834 ) \nC3831_=_C3835( C3831 C3835 ) C3831_=_C3836( C3831 C3836 ) C3831_=_C3837( C3831 C3837 ) C3831_=_C3882( C3831 C3882 ) C3831_=_C3921( C3831 C3921 ) C3832_=_C3833( C3832 C3833 ) \nC3832_=_C3834( C3832 C3834 ) C3832_=_C3835( C3832 C3835 ) C3832_=_C3836( C3832 C3836 ) C3832_=_C3837( C3832 C3837 ) C3833_=_C3834( C3833 C3834 ) C3833_=_C3835( C3833 C3835 ) \nC3833_=_C3836( C3833 C3836 ) C3833_=_C3837( C3833 C3837 ) C3834_=_C3835( C3834 C3835 ) C3834_=_C3836( C3834 C3836 ) C3834_=_C3837( C3834 C3837 ) C3834_=_C3867( C3834 C3867 ) \nC3834_=_C4104( C3834 C4104 ) C3835_=_C3836( C3835 C3836 ) C3835_=_C3837( C3835 C3837 ) C3835_=_C3926( C3835 C3926 ) C3835_=_C3972( C3835 C3972 ) C3836_=_C3837( C3836 C3837 ) \nC3836_=_C3869( C3836 C3869 ) C3836_=_C3885( C3836 C3885 ) C3837_=_C3886( C3837 C3886 ) C3838_=_C3841( C3838 C3841 ) C3838_=_C3845( C3838 C3845 ) C3838_=_C3862( C3838 C3862 ) \nC3841_=_C3845( C3841 C3845 ) C3841_=_C4001( C3841 C4001 ) C3841_=_C4068( C3841 C4068 ) C3841_=_C4069( C3841 C4069 ) C3841_=_C4070( C3841 C4070 ) C3845_=_C3960( C3845 C3960 ) \nC3845_=_C4039( C3845 C4039 ) C3845_=_C4047( C3845 C4047 ) C3845_=_C4084( C3845 C4084 ) C3845_=_C4105( C3845 C4105 ) C3852_=_C3853( C3852 C3853 ) C3852_=_C3993( C3852 C3993 ) \nC3852_=_C4034( C3852 C4034 ) C3853_=_C3994( C3853 C3994 ) C3853_=_C4036( C3853 C4036 ) C3862_=_C3863( C3862 C3863 ) C3862_=_C3864( C3862 C3864 ) C3862_=_C3865( C3862 C3865 ) \nC3862_=_C3866( C3862 C3866 ) C3862_=_C3867( C3862 C3867 ) C3862_=_C3868( C3862 C3868 ) C3862_=_C3869( C3862 C3869 ) C3862_=_C3870( C3862 C3870 ) C3863_=_C3864( C3863 C3864 ) \nC3863_=_C3865( C3863 C3865 ) C3863_=_C3866( C3863 C3866 ) C3863_=_C3867( C3863 C3867 ) C3863_=_C3868( C3863 C3868 ) C3863_=_C3869( C3863 C3869 ) C3863_=_C3870( C3863 C3870 ) \nC3863_=_C3927( C3863 C3927 ) C3863_=_C3930( C3863 C3930 ) C3863_=_C3931( C3863 C3931 ) C3863_=_C3933( C3863 C3933 ) C3863_=_C3935( C3863 C3935 ) C3864_=_C3865( C3864 C3865 ) \nC3864_=_C3866( C3864 C3866 ) C3864_=_C3867( C3864 C3867 ) C3864_=_C3868( C3864 C3868 ) C3864_=_C3869( C3864 C3869 ) C3864_=_C3870( C3864 C3870 ) C3864_=_C3962( C3864 C3962 ) \nC3865_=_C3866( C3865 C3866 ) C3865_=_C3867( C3865 C3867 ) C3865_=_C3868( C3865 C3868 ) C3865_=_C3869( C3865 C3869 ) C3865_=_C3870( C3865 C3870 ) C3865_=_C3962( C3865 C3962 ) \nC3865_=_C4041( C3865 C4041 ) C3865_=_C4043( C3865 C4043 ) C3865_=_C4044( C3865 C4044 ) C3866_=_C3867( C3866 C3867 ) C3866_=_C3868( C3866 C3868 ) C3866_=_C3869( C3866 C3869 ) \nC3866_=_C3870( C3866 C3870 ) C3866_=_C3930( C3866 C3930 ) C3866_=_C4005( C3866 C4005 ) C3866_=_C4059( C3866 C4059 ) C3867_=_C3868( C3867 C3868 ) C3867_=_C3869( C3867 C3869 ) \nC3867_=_C3870( C3867 C3870 ) C3867_=_C4104( C3867 C4104 ) C3868_=_C3869( C3868 C3869 ) C3868_=_C3870( C3868 C3870 ) C3868_=_C4043( C3868 C4043 ) C3868_=_C4059( C3868 C4059 ) \nC3868_=_C4094( C3868 C4094 ) C3868_=_C4104( C3868 C4104 ) C3869_=_C3870( C3869 C3870 ) C3869_=_C3885( C3869 C3885 ) C3870_=_C3935( C3870 C3935 ) C3870_=_C4017( C3870 C4017 ) \nC3870_=_C4098( C3870 C4098 ) C3870_=_C4111( C3870 C4111 ) C3879_=_C3882( C3879 C3882 ) C3879_=_C3885( C3879 C3885 ) C3879_=_C3886( C3879 C3886 ) C3882_=_C3885( C3882 C3885 ) \nC3882_=_C3886( C3882 C3886 ) C3882_=_C3921( C3882 C3921 ) C3885_=_C3886( C3885 C3886 ) C3890_=_C4021( C3890 C4021 ) C3895_=_C3896( C3895 C3896 ) C3895_=_C3897( C3895 C3897 ) \nC3895_=_C3900( C3895 C3900 ) C3895_=_C3901( C3895 C3901 ) C3895_=_C3903( C3895 C3903 ) C3895_=_C3972( C3895 C3972 ) C3896_=_C3897( C3896 C3897 ) C3896_=_C3900( C3896 C3900 ) \nC3896_=_C3901( C3896 C3901 ) C3896_=_C3903( C3896 C3903 ) C3897_=_C3900( C3897 C3900 ) C3897_=_C3901( C3897 C3901 ) C3897_=_C3903( C3897 C3903 ) C3897_=_C4011( C3897 C4011 ) \nC3897_=_C4019( C3897 C4019 ) C3897_=_C4020( C3897 C4020 ) C3897_=_C4021( C3897 C4021 ) C3897_=_C4023( C3897 C4023 ) C3897_=_C4024( C3897 C4024 ) C3900_=_C3901( C3900 C3901 ) \nC3900_=_C3903( C3900 C3903 ) C3900_=_C4013( C3900 C4013 ) C3900_=_C4080( C3900 C4080 ) C3900_=_C4095( C3900 C4095 ) C3900_=_C4096( C3900 C4096 ) C3901_=_C3903( C3901 C3903 ) \nC3901_=_C4003( C3901 C4003 ) C3901_=_C4032( C3901 C4032 ) C3901_=_C4041( C3901 C4041 ) C3901_=_C4102( C3901 C4102 ) C3901_=_C4103( C3901 C4103 ) C3903_=_C4101( C3903 C4101 ) \nC3903_=_C4102( C3903 C4102 ) C3926_=_C3972( C3926 C3972 ) C3927_=_C3930(</w:t>
      </w:r>
    </w:p>
    <w:p>
      <w:pPr>
        <w:pStyle w:val="PreformattedText"/>
        <w:bidi w:val="0"/>
        <w:spacing w:before="0" w:after="0"/>
        <w:jc w:val="left"/>
        <w:rPr/>
      </w:pPr>
      <w:r>
        <w:rPr/>
        <w:t xml:space="preserve"> </w:t>
      </w:r>
      <w:r>
        <w:rPr/>
        <w:t>C3927 C3930 ) C3927_=_C3931( C3927 C3931 ) C3927_=_C3933( C3927 C3933 ) C3927_=_C3935( C3927 C3935 ) \nC3927_=_C3947( C3927 C3947 ) C3930_=_C3931( C3930 C3931 ) C3930_=_C3933( C3930 C3933 ) C3930_=_C3935( C3930 C3935 ) C3930_=_C4005( C3930 C4005 ) C3930_=_C4059( C3930 C4059 ) \nC3931_=_C3933( C3931 C3933 ) C3931_=_C3935( C3931 C3935 ) C3931_=_C4076( C3931 C4076 ) C3933_=_C3935( C3933 C3935 ) C3933_=_C4008( C3933 C4008 ) C3933_=_C4015( C3933 C4015 ) \nC3933_=_C4070( C3933 C4070 ) C3933_=_C4105( C3933 C4105 ) C3933_=_C4107( C3933 C4107 ) C3935_=_C4017( C3935 C4017 ) C3935_=_C4098( C3935 C4098 ) C3935_=_C4111( C3935 C4111 ) \nC3940_=_C4025( C3940 C4025 ) C3940_=_C4094( C3940 C4094 ) C3947_=_C4005( C3947 C4005 ) C3947_=_C4008( C3947 C4008 ) C3960_=_C4039( C3960 C4039 ) C3960_=_C4047( C3960 C4047 ) \nC3960_=_C4084( C3960 C4084 ) C3960_=_C4105( C3960 C4105 ) C3962_=_C4041( C3962 C4041 ) C3962_=_C4043( C3962 C4043 ) C3962_=_C4044( C3962 C4044 ) C3993_=_C3994( C3993 C3994 ) \nC3993_=_C4034( C3993 C4034 ) C3994_=_C4036( C3994 C4036 ) C4001_=_C4003( C4001 C4003 ) C4001_=_C4068( C4001 C4068 ) C4001_=_C4069( C4001 C4069 ) C4001_=_C4070( C4001 C4070 ) \nC4003_=_C4032( C4003 C4032 ) C4003_=_C4041( C4003 C4041 ) C4003_=_C4102( C4003 C4102 ) C4003_=_C4103( C4003 C4103 ) C4005_=_C4008( C4005 C4008 ) C4005_=_C4059( C4005 C4059 ) \nC4008_=_C4015( C4008 C4015 ) C4008_=_C4070( C4008 C4070 ) C4008_=_C4105( C4008 C4105 ) C4008_=_C4107( C4008 C4107 ) C4011_=_C4013( C4011 C4013 ) C4011_=_C4015( C4011 C4015 ) \nC4011_=_C4017( C4011 C4017 ) C4011_=_C4019( C4011 C4019 ) C4011_=_C4020( C4011 C4020 ) C4011_=_C4021( C4011 C4021 ) C4011_=_C4023( C4011 C4023 ) C4011_=_C4024( C4011 C4024 ) \nC4013_=_C4015( C4013 C4015 ) C4013_=_C4017( C4013 C4017 ) C4013_=_C4080( C4013 C4080 ) C4013_=_C4095( C4013 C4095 ) C4013_=_C4096( C4013 C4096 ) C4015_=_C4017( C4015 C4017 ) \nC4015_=_C4070( C4015 C4070 ) C4015_=_C4105( C4015 C4105 ) C4015_=_C4107( C4015 C4107 ) C4017_=_C4098( C4017 C4098 ) C4017_=_C4111( C4017 C4111 ) C4019_=_C4020( C4019 C4020 ) \nC4019_=_C4021( C4019 C4021 ) C4019_=_C4023( C4019 C4023 ) C4019_=_C4024( C4019 C4024 ) C4020_=_C4021( C4020 C4021 ) C4020_=_C4023( C4020 C4023 ) C4020_=_C4024( C4020 C4024 ) \nC4020_=_C4080( C4020 C4080 ) C4021_=_C4023( C4021 C4023 ) C4021_=_C4024( C4021 C4024 ) C4023_=_C4024( C4023 C4024 ) C4023_=_C4095( C4023 C4095 ) C4023_=_C4101( C4023 C4101 ) \nC4024_=_C4096( C4024 C4096 ) C4025_=_C4094( C4025 C4094 ) C4032_=_C4041( C4032 C4041 ) C4032_=_C4102( C4032 C4102 ) C4032_=_C4103( C4032 C4103 ) C4034_=_C4036( C4034 C4036 ) \nC4039_=_C4047( C4039 C4047 ) C4039_=_C4084( C4039 C4084 ) C4039_=_C4105( C4039 C4105 ) C4041_=_C4043( C4041 C4043 ) C4041_=_C4044( C4041 C4044 ) C4041_=_C4102( C4041 C4102 ) \nC4041_=_C4103( C4041 C4103 ) C4043_=_C4044( C4043 C4044 ) C4043_=_C4059( C4043 C4059 ) C4043_=_C4094( C4043 C4094 ) C4043_=_C4104( C4043 C4104 ) C4044_=_C4048( C4044 C4048 ) \nC4047_=_C4048( C4047 C4048 ) C4047_=_C4084( C4047 C4084 ) C4047_=_C4105( C4047 C4105 ) C4059_=_C4094( C4059 C4094 ) C4059_=_C4104( C4059 C4104 ) C4068_=_C4069( C4068 C4069 ) \nC4068_=_C4070( C4068 C4070 ) C4068_=_C4084( C4068 C4084 ) C4069_=_C4070( C4069 C4070 ) C4070_=_C4105( C4070 C4105 ) C4070_=_C4107( C4070 C4107 ) C4076_=_C4098( C4076 C4098 ) \nC4080_=_C4095( C4080 C4095 ) C4080_=_C4096( C4080 C4096 ) C4084_=_C4105( C4084 C4105 ) C4094_=_C4104( C4094 C4104 ) C4095_=_C4096( C4095 C4096 ) C4095_=_C4101( C4095 C4101 ) \nC4098_=_C4111( C4098 C4111 ) C4101_=_C4102( C4101 C4102 ) C4102_=_C4103( C4102 C4103 ) C4105_=_C4107( C4105 C4107 ) C4107_=_C4111( C4107 C4111 ) "];61-&gt;63[label="1327: C19 C20 C33 C44 C58 \nC61 C67 C79 C80 C82 C83 \nC85 C86 C89 C90 C91 C105 \nC109 C115 C126 C127 C133 C137 \nC139 C140 C149 C154 C156 C157 \nC160 C161 C162 C163 C174 C183 \nC200 C201 C202 C212 C214 C220 \nC226 C235 C239 C240 C246 C259 \nC262 C268 C274 C275 C279 C285 \nC291 C294 C296 C297 C301 C303 \nC308 C309 C313 C315 C317 C319 \nC320 C326 C329 C335 C344 C345 \nC346 C347 C350 C351 C358 C359 \nC363 C366 C369 C370 C371 C374 \nC380 C381 C387 C388 C389 C390 \nC395 C396 C412 C413 C414 C416 \nC417 C420 C422 C423 C424 C426 \nC431 C432 C433 C436 C437 C439 \nC441 C445 C446 C447 C449 C453 \nC455 C456 C457 C459 C460 C463 \nC465 C470 C471 C472 C473 C474 \nC475 C477 C478 C479 C481 C483 \nC485 C489 C490 C491 C492 C493 \nC499 C500 C502 C503 C504 C505 \nC507 C508 C509 C510 C515 C516 \nC519 C522 C526 C531 C535 C538 \nC546 C547 C548 C549 C550 C552 \nC553 C554 C555 C557 C559 C560 \nC564 C565 C566 C570 C571 C575 \nC578 C589 C590 C591 C592 C593 \nC594 C595 C596 C598 C600 C607 \nC608 C609 C611 C612 C613 C614 \nC615 C616 C617 C618 C621 C623 \nC624 C625 C626 C631 C633 C634 \nC636 C637 C639 C640 C641 C643 \nC644 C645 C648 C650 C654 C656 \nC658 C662 C674 C675 C679 C682 \nC683 C686 C689 C692 C694 C697 \nC699 C703 C706 C707 C710 C711 \nC714 C716 C722 C728 C738 C746 \nC753 C758 C766 C787 C789 C790 \nC792 C793 C794 C797 C804 C806 \nC810 C811 C813 C816 C817 C819 \nC823 C824 C825 C829 C830 C858 \nC859 C860 C862 C864 C865 C872 \nC881 C887 C891 C893 C899 C911 \nC912 C914 C918 C924 C928 C929 \nC930 C931 C934 C935 C940 C941 \nC942 C943 C949 C950 C951 C957 \nC958 C960 C963 C964 C969 C971 \nC976 C980 C983 C984 C985 C986 \nC988 C999 C1000 C1006 C1008 C1017 \nC1022 C1035 C1036 C1037 C1038 C1040 \nC1041 C1043 C1045 C1050 C1051 C1052 \nC1053 C1054 C1058 C1059 C1063 C1065 \nC1074 C1075 C1081 C1086 C1090 C1091 \nC1116 C1119 C1120 C1127 C1131 C1133 \nC1135 C1136 C1137 C1139 C1144 C1149 \nC1161 C1164 C1166 C1167 C1168 C1169 \nC1170 C1171 C1172 C1174 C1175 C1177 \nC1182 C1184 C1185 C1186 C1188 C1189 \nC1193 C1195 C1197 C1199 C1200 C1205 \nC1211 C1214 C1215 C1217 C1224 C1225 \nC1227 C1231 C1235 C1238 C1243 C1247 \nC1256 C1258 C1261 C1268 C1281 C1285 \nC1286 C1287 C1288 C1295 C1296 C1297 \nC1298 C1299 C1301 C1302 C1305 C1306 \nC1309 C1310 C1311 C1314 C1315 C1316 \nC1317 C1319 C1322 C1323 C1324 C1325 \nC1326 C1328 C1330 C1331 C1335 C1338 \nC1339 C1340 C1342 C1344 C1345 C1346 \nC1351 C1358 C1360 C1365 C1375 C1377 \nC1379 C1380 C1381 C1384 C1385 C1386 \nC1389 C1390 C1391 C1392 C1393 C1396 \nC1397 C1398 C1399 C1402 C1403 C1405 \nC1412 C1414 C1415 C1416 C1417 C1418 \nC1419 C1427 C1449 C1450 C1451 C1453 \nC1454 C1462 C1463 C1465 C1468 C1470 \nC1472 C1473 C1477 C1480 C1481 C1482 \nC1484 C1485 C1490 C1492 C1494 C1496 \nC1497 C1498 C1499 C1501 C1504 C1507 \nC1509 C1510 C1511 C1516 C1518 C1519 \nC1522 C1523 C1525 C1526 C1529 C1530 \nC1532 C1533 C1534 C1535 C1537 C1544 \nC1559 C1561 C1565 C1572 C1574 C1580 \nC1582 C1585 C1586 C1587 C1590 C1591 \nC1593 C1594 C1598 C1600 C1602 C1606 \nC1621 C1622 C1624 C1626 C1629 C1630 \nC1632 C1633 C1634 C1641 C1643 C1646 \nC1648 C1649 C1650 C1658 C1663 C1665 \nC1666 C1668 C1669 C1674 C1678 C1682 \nC1683 C1685 C1687 C1688 C1695 C1696 \nC1699 C1700 C1701 C1703 C1704 C1707 \nC1711 C1713 C1715 C1716 C1717 C1720 \nC1721 C1723 C1726 C1727 C1733 C1741 \nC1744 C1745 C1750 C1751 C1755 C1756 \nC1757 C1761 C1762 C1765 C1774 C1777 \nC1783 C1784 C1785 C1787 C1789 C1790 \nC1792 C1801 C1810 C1812 C1820 C1840 \nC1848 C1849 C1850 C1852 C1859 C1861 \nC1862 C1866 C1880 C1881 C1883 C1885 \nC1887 C1888 C1892 C1894 C1896 C1898 \nC1899 C1902 C1904 C1906 C1907 C1908 \nC1909 C1912 C1918 C1920 C1921 C1923 \nC1924 C1925 C1929 C1946 C1947 C1950 \nC1952 C1953 C1956 C1957 C1967 C1969 \nC1970 C1973 C1974 C1978 C1984 C1985 \nC1990 C1991 C1993 C1999 C2000 C2001 \nC2002 C2003 C2004 C2005 C2008 C2014 \nC2015 C2016 C2017 C2026 C2028 C2029 \nC2032 C2033 C2036 C2039 C2047 C2052 \nC2060 C2068 C2070 C2071 C2088 C2089 \nC2091 C2092 C2103 C2105 C2111 C2112 \nC2117 C2120 C2127 C2131 C2134 C2139 \nC2144 C2145 C2149 C2151 C2152 C2153 \nC2154 C2156 C2158 C2159 C2160 C2164 \nC2168 C2172 C2173 C2174 C2175 C2180 \nC2188 C2190 C2191 C2194 C2195 C2196 \nC2197 C2202 C2205 C2207 C2209 C2210 \nC2212 C2213 C2214 C2215 C2223 C2224 \nC2227 C2231 C2233 C2234 C2242 C2251 \nC2255 C2257 C2258 C2259 C2260 C2261 \nC2266 C2267 C2268 C2271 C2272 C2274 \nC2275 C2280 C2281 C2282 C2283 C2285 \nC2289 C2293 C2300 C2308 C2316 C2317 \nC2323 C2325 C2326 C2328 C2329 C2330 \nC2332 C2335 C2337 C2340 C2341 C2343 \nC2344 C2345 C2346 C2349 C2351 C2352 \nC2353 C2356 C2359 C2363 C2364 C2366 \nC2370 C2373 C2375 C2377 C2379 C2382 \nC2385 C2386 C2387 C2390 C2391 C2392 \nC2396 C2399 C2400 C2401 C2402 C2403 \nC2406 C2410 C2411 C2414 C2415 C2416 \nC2418 C2421 C2425 C2430 C2437 C2440 \nC2457 C2459 C2460 C2462 C2463 C2464 \nC2465 C2467 C2468 C2469 C2470 C2471 \nC2477 C2479 C2480 C2481 C2482 C2485 \nC2486 C2489 C2493 C2497 C2499 C2500 \nC2501 C2505 C2508 C2513 C2515 C2516 \nC2518 C2523 C2530 C2531 C2534 C2535 \nC2538 C2539 C2540 C2542 C2544 C2546 \nC2548 C2551 C2553 C2555 C2564 C2570 \nC2576 C2577 C2579 C2584 C2588 C2591 \nC2592 C2594 C2601 C2607 C2611 C2612 \nC2616 C2625 C2629 C2632 C2634 C2640 \nC2642 C2648 C2651 C2652 C2653 C2654 \nC2655 C2656 C2657 C2658 C2659 C2661 \nC2664 C2667 C2670 C2680 C2682 C2683 \nC2684 C2689 C2700 C2701 C2702 C2703 \nC2706 C2707 C2708 C2709 C2711 C2717 \nC2718 C2719 C2722 C2723 C2724 C2725 \nC2730 C2732 C2739 C2741 C2742 C2743 \nC2744 C2747 C2750 C2761 C2762 C2763 \nC2776 C2786 C2788 C2789 C2790 C2796 \nC2799 C2801 C2803 C2804 C2806 C2810 \nC2813 C2815 C2819 C2831 C2833 C2836 \nC2841 C2847 C2850 C2851 C2852 C2853 \nC2854 C2855 C2856 C2857 C2858 C2859 \nC2860 C2861 C2862 C2863 C2865 C2868 \nC2871 C2873 C2875 C2876 C2878 C2881 \nC2882 C2884 C2886 C2888 C2889 C2892 \nC2893 C2899 C2901 C2903 C2905 C2918 \nC2919 C2920 C2921 C2931 C2932 C2935 \nC2936 C2937 C2940 C2941 C2942 C2943 \nC2945 C2947 C2950 C2952 C2956 C2959 \nC2960 C2961 C2972 C2975 C2976 C2977 \nC2978 C2979 C2981 C2982 C2984 C2985 \nC2991 C2996 C2998 C3017 C3019 C3020 \nC3022 C3023 C3025 C3027 C3029 C3030 \nC3032 C3033 C3035 C3036 C3037 C3039 \nC3042 C3046 C3051 C3062 C3071 C3072 \nC3074 C3075 C3076 C3078 C3079 C3080 \nC3081 C3082 C3103 C3107 C3110 C3117 \nC3118 C3120 C3125 C3126 C3127 C3133 \nC3134</w:t>
      </w:r>
    </w:p>
    <w:p>
      <w:pPr>
        <w:pStyle w:val="PreformattedText"/>
        <w:bidi w:val="0"/>
        <w:spacing w:before="0" w:after="0"/>
        <w:jc w:val="left"/>
        <w:rPr/>
      </w:pPr>
      <w:r>
        <w:rPr/>
        <w:t xml:space="preserve"> </w:t>
      </w:r>
      <w:r>
        <w:rPr/>
        <w:t>C3138 C3147 C3154 C3155 C3156 \nC3159 C3161 C3163 C3165 C3167 C3176 \nC3179 C3182 C3183 C3187 C3195 C3197 \nC3199 C3200 C3202 C3204 C3206 C3208 \nC3209 C3210 C3211 C3212 C3213 C3216 \nC3218 C3219 C3222 C3223 C3224 C3225 \nC3226 C3228 C3232 C3233 C3234 C3235 \nC3237 C3238 C3239 C3240 C3242 C3244 \nC3245 C3247 C3248 C3251 C3256 C3263 \nC3270 C3272 C3278 C3280 C3283 C3284 \nC3285 C3286 C3287 C3289 C3290 C3291 \nC3292 C3294 C3295 C3301 C3302 C3303 \nC3304 C3305 C3306 C3307 C3308 C3317 \nC3332 C3341 C3347 C3348 C3354 C3356 \nC3366 C3378 C3384 C3386 C3387 C3393 \nC3398 C3402 C3404 C3410 C3412 C3416 \nC3417 C3419 C3421 C3423 C3424 C3426 \nC3429 C3431 C3432 C3445 C3446 C3447 \nC3454 C3456 C3460 C3461 C3463 C3464 \nC3468 C3477 C3484 C3486 C3494 C3498 \nC3503 C3507 C3508 C3523 C3525 C3530 \nC3531 C3532 C3537 C3540 C3541 C3545 \nC3568 C3569 C3573 C3574 C3576 C3577 \nC3583 C3590 C3593 C3594 C3595 C3603 \nC3610 C3612 C3613 C3615 C3629 C3633 \nC3635 C3638 C3641 C3645 C3646 C3648 \nC3653 C3655 C3659 C3660 C3663 C3668 \nC3676 C3679 C3680 C3681 C3708 C3710 \nC3711 C3713 C3714 C3715 C3717 C3718 \nC3724 C3725 C3730 C3735 C3737 C3742 \nC3743 C3744 C3745 C3749 C3752 C3761 \nC3766 C3767 C3771 C3773 C3774 C3775 \nC3780 C3781 C3785 C3787 C3788 C3791 \nC3795 C3799 C3803 C3813 C3814 C3822 \nC3823 C3827 C3830 C3831 C3833 C3835 \nC3836 C3837 C3838 C3841 C3845 C3852 \nC3853 C3862 C3863 C3864 C3868 C3869 \nC3879 C3882 C3885 C3886 C3890 C3895 \nC3896 C3897 C3900 C3901 C3903 C3921 \nC3926 C3927 C3930 C3931 C3933 C3935 \nC3940 C3947 C3960 C3962 C3972 C3977 \nC3993 C3994 C4001 C4005 C4008 C4011 \nC4013 C4015 C4017 C4019 C4020 C4021 \nC4023 C4024 C4025 C4034 C4036 C4039 \nC4043 C4044 C4047 C4048 C4059 C4068 \nC4069 C4070 C4076 C4080 C4084 C4094 \nC4095 C4096 C4098 C4101 C4104 C4105 \nC4107 C4111 \n13178: C19_=_C20 ,C19_=_C67 ,C19_=_C115 ,C19_=_C202 ,C19_=_C320 ,\nC19_=_C346 ,C19_=_C359 ,C19_=_C1530 ,C19_=_C1925 ,C19_=_C2899 ,C19_=_C3219 ,\nC20_=_C44 ,C20_=_C183 ,C20_=_C220 ,C20_=_C235 ,C20_=_C335 ,C20_=_C347 ,\nC20_=_C2158 ,C20_=_C3023 ,C20_=_C3431 ,C33_=_C44 ,C33_=_C127 ,C33_=_C174 ,\nC33_=_C226 ,C33_=_C239 ,C33_=_C274 ,C33_=_C309 ,C33_=_C470 ,C33_=_C471 ,\nC33_=_C472 ,C33_=_C473 ,C33_=_C474 ,C33_=_C475 ,C33_=_C477 ,C33_=_C478 ,\nC33_=_C479 ,C33_=_C481 ,C33_=_C483 ,C33_=_C485 ,C44_=_C183 ,C44_=_C220 ,\nC44_=_C235 ,C44_=_C335 ,C44_=_C347 ,C44_=_C2158 ,C44_=_C3023 ,C44_=_C3431 ,\nC58_=_C61 ,C58_=_C67 ,C58_=_C82 ,C58_=_C212 ,C58_=_C259 ,C58_=_C294 ,\nC58_=_C326 ,C58_=_C350 ,C58_=_C1733 ,C58_=_C1741 ,C61_=_C67 ,C61_=_C85 ,\nC61_=_C214 ,C61_=_C262 ,C61_=_C296 ,C61_=_C329 ,C61_=_C351 ,C61_=_C1516 ,\nC61_=_C2564 ,C61_=_C2570 ,C67_=_C115 ,C67_=_C202 ,C67_=_C320 ,C67_=_C346 ,\nC67_=_C359 ,C67_=_C1530 ,C67_=_C1925 ,C67_=_C2899 ,C67_=_C3219 ,C79_=_C80 ,\nC79_=_C82 ,C79_=_C83 ,C79_=_C85 ,C79_=_C86 ,C79_=_C89 ,C79_=_C90 ,\nC79_=_C91 ,C79_=_C126 ,C79_=_C149 ,C79_=_C308 ,C79_=_C389 ,C79_=_C390 ,\nC79_=_C395 ,C79_=_C396 ,C79_=_C412 ,C79_=_C413 ,C80_=_C82 ,C80_=_C83 ,\nC80_=_C85 ,C80_=_C86 ,C80_=_C89 ,C80_=_C90 ,C80_=_C91 ,C80_=_C105 ,\nC80_=_C240 ,C80_=_C275 ,C80_=_C291 ,C80_=_C546 ,C80_=_C547 ,C80_=_C548 ,\nC80_=_C549 ,C80_=_C550 ,C80_=_C552 ,C80_=_C553 ,C80_=_C554 ,C80_=_C555 ,\nC80_=_C557 ,C80_=_C559 ,C80_=_C560 ,C80_=_C564 ,C80_=_C565 ,C82_=_C83 ,\nC82_=_C85 ,C82_=_C86 ,C82_=_C89 ,C82_=_C90 ,C82_=_C91 ,C82_=_C212 ,\nC82_=_C259 ,C82_=_C294 ,C82_=_C326 ,C82_=_C350 ,C82_=_C1733 ,C82_=_C1741 ,\nC83_=_C85 ,C83_=_C86 ,C83_=_C89 ,C83_=_C90 ,C83_=_C91 ,C83_=_C133 ,\nC83_=_C154 ,C83_=_C313 ,C83_=_C914 ,C83_=_C1511 ,C83_=_C1582 ,C83_=_C1840 ,\nC85_=_C86 ,C85_=_C89 ,C85_=_C90 ,C85_=_C91 ,C85_=_C214 ,C85_=_C262 ,\nC85_=_C296 ,C85_=_C329 ,C85_=_C351 ,C85_=_C1516 ,C85_=_C2564 ,C85_=_C2570 ,\nC86_=_C89 ,C86_=_C90 ,C86_=_C91 ,C86_=_C109 ,C86_=_C246 ,C86_=_C279 ,\nC86_=_C297 ,C86_=_C1518 ,C86_=_C2340 ,C86_=_C2546 ,C86_=_C2670 ,C86_=_C2680 ,\nC86_=_C2682 ,C89_=_C90 ,C89_=_C91 ,C89_=_C137 ,C89_=_C156 ,C89_=_C315 ,\nC89_=_C1384 ,C89_=_C1586 ,C89_=_C1909 ,C89_=_C2819 ,C89_=_C2831 ,C90_=_C91 ,\nC90_=_C139 ,C90_=_C157 ,C90_=_C317 ,C90_=_C1587 ,C90_=_C2531 ,C90_=_C2972 ,\nC91_=_C140 ,C91_=_C161 ,C91_=_C319 ,C91_=_C1523 ,C91_=_C1590 ,C91_=_C2464 ,\nC91_=_C3761 ,C105_=_C109 ,C105_=_C115 ,C105_=_C240 ,C105_=_C275 ,C105_=_C291 ,\nC105_=_C546 ,C105_=_C547 ,C105_=_C548 ,C105_=_C549 ,C105_=_C550 ,C105_=_C552 ,\nC105_=_C553 ,C105_=_C554 ,C105_=_C555 ,C105_=_C557 ,C105_=_C559 ,C105_=_C560 ,\nC105_=_C564 ,C105_=_C565 ,C109_=_C115 ,C109_=_C246 ,C109_=_C279 ,C109_=_C297 ,\nC109_=_C1518 ,C109_=_C2340 ,C109_=_C2546 ,C109_=_C2670 ,C109_=_C2680 ,C109_=_C2682 ,\nC115_=_C202 ,C115_=_C320 ,C115_=_C346 ,C115_=_C359 ,C115_=_C1530 ,C115_=_C1925 ,\nC115_=_C2899 ,C115_=_C3219 ,C126_=_C127 ,C126_=_C133 ,C126_=_C137 ,C126_=_C139 ,\nC126_=_C140 ,C126_=_C149 ,C126_=_C308 ,C126_=_C389 ,C126_=_C390 ,C126_=_C395 ,\nC126_=_C396 ,C126_=_C412 ,C126_=_C413 ,C127_=_C133 ,C127_=_C137 ,C127_=_C139 ,\nC127_=_C140 ,C127_=_C174 ,C127_=_C226 ,C127_=_C239 ,C127_=_C274 ,C127_=_C309 ,\nC127_=_C470 ,C127_=_C471 ,C127_=_C472 ,C127_=_C473 ,C127_=_C474 ,C127_=_C475 ,\nC127_=_C477 ,C127_=_C478 ,C127_=_C479 ,C127_=_C481 ,C127_=_C483 ,C127_=_C485 ,\nC133_=_C137 ,C133_=_C139 ,C133_=_C140 ,C133_=_C154 ,C133_=_C313 ,C133_=_C914 ,\nC133_=_C1511 ,C133_=_C1582 ,C133_=_C1840 ,C137_=_C139 ,C137_=_C140 ,C137_=_C156 ,\nC137_=_C315 ,C137_=_C1384 ,C137_=_C1586 ,C137_=_C1909 ,C137_=_C2819 ,C137_=_C2831 ,\nC139_=_C140 ,C139_=_C157 ,C139_=_C317 ,C139_=_C1587 ,C139_=_C2531 ,C139_=_C2972 ,\nC140_=_C161 ,C140_=_C319 ,C140_=_C1523 ,C140_=_C1590 ,C140_=_C2464 ,C140_=_C3761 ,\nC149_=_C154 ,C149_=_C156 ,C149_=_C157 ,C149_=_C160 ,C149_=_C161 ,C149_=_C162 ,\nC149_=_C163 ,C149_=_C308 ,C149_=_C389 ,C149_=_C390 ,C149_=_C395 ,C149_=_C396 ,\nC149_=_C412 ,C149_=_C413 ,C154_=_C156 ,C154_=_C157 ,C154_=_C160 ,C154_=_C161 ,\nC154_=_C162 ,C154_=_C163 ,C154_=_C313 ,C154_=_C914 ,C154_=_C1511 ,C154_=_C1582 ,\nC154_=_C1840 ,C156_=_C157 ,C156_=_C160 ,C156_=_C161 ,C156_=_C162 ,C156_=_C163 ,\nC156_=_C315 ,C156_=_C1384 ,C156_=_C1586 ,C156_=_C1909 ,C156_=_C2819 ,C156_=_C2831 ,\nC157_=_C160 ,C157_=_C161 ,C157_=_C162 ,C157_=_C163 ,C157_=_C317 ,C157_=_C1587 ,\nC157_=_C2531 ,C157_=_C2972 ,C160_=_C161 ,C160_=_C162 ,C160_=_C163 ,C160_=_C200 ,\nC160_=_C301 ,C160_=_C344 ,C160_=_C792 ,C160_=_C1481 ,C160_=_C2003 ,C160_=_C2854 ,\nC160_=_C3225 ,C160_=_C3303 ,C160_=_C3641 ,C160_=_C3645 ,C161_=_C162 ,C161_=_C163 ,\nC161_=_C319 ,C161_=_C1523 ,C161_=_C1590 ,C161_=_C2464 ,C161_=_C3761 ,C162_=_C163 ,\nC162_=_C268 ,C162_=_C285 ,C162_=_C358 ,C162_=_C457 ,C162_=_C2539 ,C162_=_C2732 ,\nC162_=_C3235 ,C162_=_C3305 ,C162_=_C3890 ,C163_=_C201 ,C163_=_C303 ,C163_=_C345 ,\nC163_=_C797 ,C163_=_C1485 ,C163_=_C2352 ,C163_=_C3307 ,C163_=_C4047 ,C163_=_C4048 ,\nC174_=_C183 ,C174_=_C226 ,C174_=_C239 ,C174_=_C274 ,C174_=_C309 ,C174_=_C470 ,\nC174_=_C471 ,C174_=_C472 ,C174_=_C473 ,C174_=_C474 ,C174_=_C475 ,C174_=_C477 ,\nC174_=_C478 ,C174_=_C479 ,C174_=_C481 ,C174_=_C483 ,C174_=_C485 ,C183_=_C220 ,\nC183_=_C235 ,C183_=_C335 ,C183_=_C347 ,C183_=_C2158 ,C183_=_C3023 ,C183_=_C3431 ,\nC200_=_C201 ,C200_=_C202 ,C200_=_C301 ,C200_=_C344 ,C200_=_C792 ,C200_=_C1481 ,\nC200_=_C2003 ,C200_=_C2854 ,C200_=_C3225 ,C200_=_C3303 ,C200_=_C3641 ,C200_=_C3645 ,\nC201_=_C202 ,C201_=_C303 ,C201_=_C345 ,C201_=_C797 ,C201_=_C1485 ,C201_=_C2352 ,\nC201_=_C3307 ,C201_=_C4047 ,C201_=_C4048 ,C202_=_C320 ,C202_=_C346 ,C202_=_C359 ,\nC202_=_C1530 ,C202_=_C1925 ,C202_=_C2899 ,C202_=_C3219 ,C212_=_C214 ,C212_=_C220 ,\nC212_=_C259 ,C212_=_C294 ,C212_=_C326 ,C212_=_C350 ,C212_=_C1733 ,C212_=_C1741 ,\nC214_=_C220 ,C214_=_C262 ,C214_=_C296 ,C214_=_C329 ,C214_=_C351 ,C214_=_C1516 ,\nC214_=_C2564 ,C214_=_C2570 ,C220_=_C235 ,C220_=_C335 ,C220_=_C347 ,C220_=_C2158 ,\nC220_=_C3023 ,C220_=_C3431 ,C226_=_C235 ,C226_=_C239 ,C226_=_C274 ,C226_=_C309 ,\nC226_=_C470 ,C226_=_C471 ,C226_=_C472 ,C226_=_C473 ,C226_=_C474 ,C226_=_C475 ,\nC226_=_C477 ,C226_=_C478 ,C226_=_C479 ,C226_=_C481 ,C226_=_C483 ,C226_=_C485 ,\nC235_=_C335 ,C235_=_C347 ,C235_=_C2158 ,C235_=_C3023 ,C235_=_C3431 ,C239_=_C240 ,\nC239_=_C246 ,C239_=_C274 ,C239_=_C309 ,C239_=_C470 ,C239_=_C471 ,C239_=_C472 ,\nC239_=_C473 ,C239_=_C474 ,C239_=_C475 ,C239_=_C477 ,C239_=_C478 ,C239_=_C479 ,\nC239_=_C481 ,C239_=_C483 ,C239_=_C485 ,C240_=_C246 ,C240_=_C275 ,C240_=_C291 ,\nC240_=_C546 ,C240_=_C547 ,C240_=_C548 ,C240_=_C549 ,C240_=_C550 ,C240_=_C552 ,\nC240_=_C553 ,C240_=_C554 ,C240_=_C555 ,C240_=_C557 ,C240_=_C559 ,C240_=_C560 ,\nC240_=_C564 ,C240_=_C565 ,C246_=_C279 ,C246_=_C297 ,C246_=_C1518 ,C246_=_C2340 ,\nC246_=_C2546 ,C246_=_C2670 ,C246_=_C2680 ,C246_=_C2682 ,C259_=_C262 ,C259_=_C268 ,\nC259_=_C294 ,C259_=_C326 ,C259_=_C350 ,C259_=_C1733 ,C259_=_C1741 ,C262_=_C268 ,\nC262_=_C296 ,C262_=_C329 ,C262_=_C351 ,C262_=_C1516 ,C262_=_C2564 ,C262_=_C2570 ,\nC268_=_C285 ,C268_=_C358 ,C268_=_C457 ,C268_=_C2539 ,C268_=_C2732 ,C268_=_C3235 ,\nC268_=_C3305 ,C268_=_C3890 ,C274_=_C275 ,C274_=_C279 ,C274_=_C285 ,C274_=_C309 ,\nC274_=_C470 ,C274_=_C471 ,C274_=_C472 ,C274_=_C473 ,C274_=_C474 ,C274_=_C475 ,\nC274_=_C477 ,C274_=_C478 ,C274_=_C479 ,C274_=_C481 ,C274_=_C483 ,C274_=_C485 ,\nC275_=_C279 ,C275_=_C285 ,C275_=_C291 ,C275_=_C546 ,C275_=_C547 ,C275_=_C548 ,\nC275_=_C549 ,C275_=_C550 ,C275_=_C552 ,C275_=_C553 ,C275_=_C554 ,C275_=_C555 ,\nC275_=_C557 ,C275_=_C559 ,C275_=_C560 ,C275_=_C564 ,C275_=_C565 ,C279_=_C285 ,\nC279_=_C297 ,C279_=_C1518 ,C279_=_C2340 ,C279_=_C2546 ,C279_=_C2670 ,C279_=_C2680 ,\nC279_=_C2682 ,C285_=_C358 ,C285_=_C457 ,C285_=_C2539 ,C285_=_C2732 ,C285_=_C3235 ,\nC285_=_C3305 ,C285_=_C3890 ,C291_=_C294 ,C291_=_C296 ,C291_=_C297 ,C291_=_C301 ,\nC291_=_C303 ,C291_=_C546 ,C291_=_C547 ,C291_=_C548 ,C291_=_C549 ,C291_=_C550 ,\nC291_=_C552 ,C291_=_C553 ,C291_=_C554 ,C291_=_C555 ,C291_=_C557 ,C291_=_C559 ,\nC291_=_C560 ,C291_=_C564 ,C291_=_C565 ,C294_=_C296 ,C294_=_C297 ,C294_=_C301 ,\nC294_=_C303 ,C294_=_C326 ,C294_=_C350 ,C294_=_C1733 ,C294_=_C1741 ,C296_=_C297 ,\nC296_=_C301 ,C296_=_C303 ,C296_=_C329</w:t>
      </w:r>
    </w:p>
    <w:p>
      <w:pPr>
        <w:pStyle w:val="PreformattedText"/>
        <w:bidi w:val="0"/>
        <w:spacing w:before="0" w:after="0"/>
        <w:jc w:val="left"/>
        <w:rPr/>
      </w:pPr>
      <w:r>
        <w:rPr/>
        <w:t xml:space="preserve"> </w:t>
      </w:r>
      <w:r>
        <w:rPr/>
        <w:t>,C296_=_C351 ,C296_=_C1516 ,C296_=_C2564 ,\nC296_=_C2570 ,C297_=_C301 ,C297_=_C303 ,C297_=_C1518 ,C297_=_C2340 ,C297_=_C2546 ,\nC297_=_C2670 ,C297_=_C2680 ,C297_=_C2682 ,C301_=_C303 ,C301_=_C344 ,C301_=_C792 ,\nC301_=_C1481 ,C301_=_C2003 ,C301_=_C2854 ,C301_=_C3225 ,C301_=_C3303 ,C301_=_C3641 ,\nC301_=_C3645 ,C303_=_C345 ,C303_=_C797 ,C303_=_C1485 ,C303_=_C2352 ,C303_=_C3307 ,\nC303_=_C4047 ,C303_=_C4048 ,C308_=_C309 ,C308_=_C313 ,C308_=_C315 ,C308_=_C317 ,\nC308_=_C319 ,C308_=_C320 ,C308_=_C389 ,C308_=_C390 ,C308_=_C395 ,C308_=_C396 ,\nC308_=_C412 ,C308_=_C413 ,C309_=_C313 ,C309_=_C315 ,C309_=_C317 ,C309_=_C319 ,\nC309_=_C320 ,C309_=_C470 ,C309_=_C471 ,C309_=_C472 ,C309_=_C473 ,C309_=_C474 ,\nC309_=_C475 ,C309_=_C477 ,C309_=_C478 ,C309_=_C479 ,C309_=_C481 ,C309_=_C483 ,\nC309_=_C485 ,C313_=_C315 ,C313_=_C317 ,C313_=_C319 ,C313_=_C320 ,C313_=_C914 ,\nC313_=_C1511 ,C313_=_C1582 ,C313_=_C1840 ,C315_=_C317 ,C315_=_C319 ,C315_=_C320 ,\nC315_=_C1384 ,C315_=_C1586 ,C315_=_C1909 ,C315_=_C2819 ,C315_=_C2831 ,C317_=_C319 ,\nC317_=_C320 ,C317_=_C1587 ,C317_=_C2531 ,C317_=_C2972 ,C319_=_C320 ,C319_=_C1523 ,\nC319_=_C1590 ,C319_=_C2464 ,C319_=_C3761 ,C320_=_C346 ,C320_=_C359 ,C320_=_C1530 ,\nC320_=_C1925 ,C320_=_C2899 ,C320_=_C3219 ,C326_=_C329 ,C326_=_C335 ,C326_=_C350 ,\nC326_=_C1733 ,C326_=_C1741 ,C329_=_C335 ,C329_=_C351 ,C329_=_C1516 ,C329_=_C2564 ,\nC329_=_C2570 ,C335_=_C347 ,C335_=_C2158 ,C335_=_C3023 ,C335_=_C3431 ,C344_=_C345 ,\nC344_=_C346 ,C344_=_C347 ,C344_=_C792 ,C344_=_C1481 ,C344_=_C2003 ,C344_=_C2854 ,\nC344_=_C3225 ,C344_=_C3303 ,C344_=_C3641 ,C344_=_C3645 ,C345_=_C346 ,C345_=_C347 ,\nC345_=_C797 ,C345_=_C1485 ,C345_=_C2352 ,C345_=_C3307 ,C345_=_C4047 ,C345_=_C4048 ,\nC346_=_C347 ,C346_=_C359 ,C346_=_C1530 ,C346_=_C1925 ,C346_=_C2899 ,C346_=_C3219 ,\nC347_=_C2158 ,C347_=_C3023 ,C347_=_C3431 ,C350_=_C351 ,C350_=_C358 ,C350_=_C359 ,\nC350_=_C1733 ,C350_=_C1741 ,C351_=_C358 ,C351_=_C359 ,C351_=_C1516 ,C351_=_C2564 ,\nC351_=_C2570 ,C358_=_C359 ,C358_=_C457 ,C358_=_C2539 ,C358_=_C2732 ,C358_=_C3235 ,\nC358_=_C3305 ,C358_=_C3890 ,C359_=_C1530 ,C359_=_C1925 ,C359_=_C2899 ,C359_=_C3219 ,\nC363_=_C366 ,C363_=_C369 ,C363_=_C370 ,C363_=_C371 ,C363_=_C374 ,C363_=_C380 ,\nC363_=_C381 ,C363_=_C387 ,C363_=_C388 ,C363_=_C675 ,C363_=_C804 ,C363_=_C1038 ,\nC363_=_C1040 ,C363_=_C1041 ,C363_=_C1043 ,C363_=_C1045 ,C363_=_C1050 ,C363_=_C1051 ,\nC363_=_C1052 ,C363_=_C1053 ,C363_=_C1054 ,C363_=_C1058 ,C363_=_C1059 ,C363_=_C1063 ,\nC366_=_C369 ,C366_=_C370 ,C366_=_C371 ,C366_=_C374 ,C366_=_C380 ,C366_=_C381 ,\nC366_=_C387 ,C366_=_C388 ,C366_=_C472 ,C366_=_C547 ,C366_=_C1309 ,C366_=_C1744 ,\nC366_=_C1745 ,C366_=_C1750 ,C366_=_C1751 ,C366_=_C1755 ,C366_=_C1756 ,C366_=_C1757 ,\nC369_=_C370 ,C369_=_C371 ,C369_=_C374 ,C369_=_C380 ,C369_=_C381 ,C369_=_C387 ,\nC369_=_C388 ,C369_=_C964 ,C369_=_C1494 ,C369_=_C1784 ,C369_=_C1862 ,C369_=_C1973 ,\nC369_=_C2091 ,C369_=_C2316 ,C369_=_C2317 ,C370_=_C371 ,C370_=_C374 ,C370_=_C380 ,\nC370_=_C381 ,C370_=_C387 ,C370_=_C388 ,C370_=_C810 ,C370_=_C1017 ,C370_=_C1144 ,\nC370_=_C1170 ,C370_=_C2289 ,C370_=_C2340 ,C370_=_C2341 ,C370_=_C2343 ,C370_=_C2344 ,\nC370_=_C2345 ,C370_=_C2346 ,C370_=_C2349 ,C370_=_C2351 ,C370_=_C2352 ,C370_=_C2353 ,\nC371_=_C374 ,C371_=_C380 ,C371_=_C381 ,C371_=_C387 ,C371_=_C388 ,C371_=_C650 ,\nC371_=_C811 ,C371_=_C1883 ,C371_=_C1974 ,C371_=_C2092 ,C371_=_C2377 ,C371_=_C2379 ,\nC371_=_C2382 ,C371_=_C2385 ,C371_=_C2386 ,C371_=_C2387 ,C371_=_C2390 ,C371_=_C2391 ,\nC371_=_C2392 ,C374_=_C380 ,C374_=_C381 ,C374_=_C387 ,C374_=_C388 ,C374_=_C816 ,\nC374_=_C1175 ,C374_=_C1537 ,C374_=_C3232 ,C374_=_C3233 ,C374_=_C3234 ,C374_=_C3235 ,\nC374_=_C3237 ,C374_=_C3238 ,C374_=_C3239 ,C374_=_C3240 ,C374_=_C3242 ,C380_=_C381 ,\nC380_=_C387 ,C380_=_C388 ,C380_=_C824 ,C380_=_C1899 ,C380_=_C1984 ,C380_=_C2103 ,\nC380_=_C3743 ,C380_=_C3822 ,C380_=_C3823 ,C381_=_C387 ,C381_=_C388 ,C381_=_C1184 ,\nC381_=_C1985 ,C381_=_C2105 ,C381_=_C3378 ,C381_=_C3864 ,C381_=_C3962 ,C387_=_C388 ,\nC387_=_C413 ,C387_=_C830 ,C387_=_C1189 ,C387_=_C1946 ,C387_=_C3071 ,C387_=_C3523 ,\nC387_=_C3708 ,C387_=_C3752 ,C387_=_C3868 ,C387_=_C4043 ,C387_=_C4059 ,C387_=_C4094 ,\nC387_=_C4104 ,C388_=_C699 ,C388_=_C1685 ,C388_=_C1991 ,C388_=_C2052 ,C388_=_C2112 ,\nC388_=_C2996 ,C388_=_C3645 ,C388_=_C3663 ,C388_=_C4044 ,C388_=_C4048 ,C389_=_C390 ,\nC389_=_C395 ,C389_=_C396 ,C389_=_C412 ,C389_=_C413 ,C389_=_C470 ,C389_=_C1405 ,\nC389_=_C1412 ,C389_=_C1414 ,C389_=_C1415 ,C389_=_C1416 ,C389_=_C1417 ,C389_=_C1418 ,\nC389_=_C1419 ,C390_=_C395 ,C390_=_C396 ,C390_=_C412 ,C390_=_C413 ,C390_=_C519 ,\nC390_=_C1582 ,C390_=_C1585 ,C390_=_C1586 ,C390_=_C1587 ,C390_=_C1590 ,C390_=_C1591 ,\nC390_=_C1593 ,C390_=_C1594 ,C395_=_C396 ,C395_=_C412 ,C395_=_C413 ,C395_=_C473 ,\nC395_=_C1169 ,C395_=_C1286 ,C395_=_C1861 ,C395_=_C2032 ,C395_=_C2139 ,C395_=_C2144 ,\nC395_=_C2145 ,C395_=_C2149 ,C395_=_C2151 ,C395_=_C2152 ,C395_=_C2153 ,C395_=_C2154 ,\nC395_=_C2156 ,C395_=_C2158 ,C395_=_C2159 ,C396_=_C412 ,C396_=_C413 ,C396_=_C1929 ,\nC396_=_C2188 ,C396_=_C2190 ,C396_=_C2191 ,C396_=_C2194 ,C396_=_C2195 ,C396_=_C2196 ,\nC396_=_C2197 ,C412_=_C413 ,C412_=_C911 ,C412_=_C1328 ,C412_=_C1375 ,C412_=_C1510 ,\nC412_=_C1840 ,C412_=_C2651 ,C412_=_C2831 ,C412_=_C2972 ,C412_=_C3410 ,C412_=_C3577 ,\nC412_=_C3761 ,C413_=_C830 ,C413_=_C1189 ,C413_=_C1946 ,C413_=_C3071 ,C413_=_C3523 ,\nC413_=_C3708 ,C413_=_C3752 ,C413_=_C3868 ,C413_=_C4043 ,C413_=_C4059 ,C413_=_C4094 ,\nC413_=_C4104 ,C414_=_C416 ,C414_=_C417 ,C414_=_C420 ,C414_=_C422 ,C414_=_C423 ,\nC414_=_C424 ,C414_=_C426 ,C414_=_C431 ,C414_=_C432 ,C414_=_C433 ,C414_=_C436 ,\nC414_=_C437 ,C414_=_C439 ,C414_=_C441 ,C414_=_C489 ,C414_=_C490 ,C414_=_C491 ,\nC414_=_C492 ,C414_=_C493 ,C414_=_C499 ,C414_=_C500 ,C414_=_C502 ,C414_=_C503 ,\nC414_=_C504 ,C414_=_C505 ,C414_=_C507 ,C414_=_C508 ,C414_=_C509 ,C414_=_C510 ,\nC414_=_C515 ,C416_=_C417 ,C416_=_C420 ,C416_=_C422 ,C416_=_C423 ,C416_=_C424 ,\nC416_=_C426 ,C416_=_C431 ,C416_=_C432 ,C416_=_C433 ,C416_=_C436 ,C416_=_C437 ,\nC416_=_C439 ,C416_=_C441 ,C416_=_C617 ,C416_=_C1065 ,C416_=_C1074 ,C416_=_C1075 ,\nC416_=_C1081 ,C416_=_C1086 ,C417_=_C420 ,C417_=_C422 ,C417_=_C423 ,C417_=_C424 ,\nC417_=_C426 ,C417_=_C431 ,C417_=_C432 ,C417_=_C433 ,C417_=_C436 ,C417_=_C437 ,\nC417_=_C439 ,C417_=_C441 ,C417_=_C618 ,C417_=_C1214 ,C417_=_C1215 ,C417_=_C1217 ,\nC417_=_C1224 ,C417_=_C1225 ,C417_=_C1227 ,C417_=_C1231 ,C417_=_C1235 ,C420_=_C422 ,\nC420_=_C423 ,C420_=_C424 ,C420_=_C426 ,C420_=_C431 ,C420_=_C432 ,C420_=_C433 ,\nC420_=_C436 ,C420_=_C437 ,C420_=_C439 ,C420_=_C441 ,C420_=_C648 ,C420_=_C1285 ,\nC420_=_C1947 ,C420_=_C1950 ,C420_=_C1952 ,C420_=_C1953 ,C420_=_C1956 ,C420_=_C1957 ,\nC420_=_C1967 ,C420_=_C1969 ,C420_=_C1970 ,C422_=_C423 ,C422_=_C424 ,C422_=_C426 ,\nC422_=_C431 ,C422_=_C432 ,C422_=_C433 ,C422_=_C436 ,C422_=_C437 ,C422_=_C439 ,\nC422_=_C441 ,C422_=_C549 ,C422_=_C707 ,C422_=_C2014 ,C422_=_C2223 ,C422_=_C2224 ,\nC422_=_C2227 ,C422_=_C2231 ,C422_=_C2233 ,C422_=_C2234 ,C423_=_C424 ,C423_=_C426 ,\nC423_=_C431 ,C423_=_C432 ,C423_=_C433 ,C423_=_C436 ,C423_=_C437 ,C423_=_C439 ,\nC423_=_C441 ,C423_=_C1195 ,C423_=_C2015 ,C423_=_C2356 ,C423_=_C2359 ,C423_=_C2363 ,\nC423_=_C2364 ,C423_=_C2366 ,C423_=_C2370 ,C423_=_C2373 ,C423_=_C2375 ,C424_=_C426 ,\nC424_=_C431 ,C424_=_C432 ,C424_=_C433 ,C424_=_C436 ,C424_=_C437 ,C424_=_C439 ,\nC424_=_C441 ,C424_=_C683 ,C424_=_C1288 ,C424_=_C1311 ,C424_=_C1669 ,C424_=_C2036 ,\nC424_=_C2513 ,C424_=_C2515 ,C424_=_C2516 ,C424_=_C2518 ,C424_=_C2523 ,C426_=_C431 ,\nC426_=_C432 ,C426_=_C433 ,C426_=_C436 ,C426_=_C437 ,C426_=_C439 ,C426_=_C441 ,\nC426_=_C2016 ,C426_=_C2717 ,C426_=_C2718 ,C426_=_C2719 ,C426_=_C2722 ,C426_=_C2723 ,\nC426_=_C2724 ,C426_=_C2725 ,C431_=_C432 ,C431_=_C433 ,C431_=_C436 ,C431_=_C437 ,\nC431_=_C439 ,C431_=_C441 ,C431_=_C625 ,C431_=_C1295 ,C431_=_C1315 ,C431_=_C1496 ,\nC431_=_C1648 ,C431_=_C1789 ,C431_=_C2700 ,C431_=_C2741 ,C431_=_C2833 ,C431_=_C3027 ,\nC431_=_C3029 ,C431_=_C3030 ,C431_=_C3032 ,C431_=_C3033 ,C431_=_C3035 ,C431_=_C3036 ,\nC431_=_C3037 ,C431_=_C3039 ,C432_=_C433 ,C432_=_C436 ,C432_=_C437 ,C432_=_C439 ,\nC432_=_C441 ,C432_=_C656 ,C432_=_C1174 ,C432_=_C1296 ,C432_=_C2742 ,C432_=_C2761 ,\nC432_=_C2947 ,C432_=_C3042 ,C432_=_C3046 ,C433_=_C436 ,C433_=_C437 ,C433_=_C439 ,\nC433_=_C441 ,C433_=_C658 ,C433_=_C1297 ,C433_=_C2120 ,C433_=_C2579 ,C433_=_C2744 ,\nC433_=_C2762 ,C433_=_C2950 ,C433_=_C3138 ,C433_=_C3244 ,C433_=_C3245 ,C433_=_C3247 ,\nC433_=_C3248 ,C433_=_C3251 ,C436_=_C437 ,C436_=_C439 ,C436_=_C441 ,C436_=_C662 ,\nC436_=_C1298 ,C436_=_C1317 ,C436_=_C1501 ,C436_=_C2261 ,C436_=_C2406 ,C436_=_C2747 ,\nC436_=_C2763 ,C436_=_C2952 ,C436_=_C3445 ,C436_=_C3446 ,C436_=_C3447 ,C437_=_C439 ,\nC437_=_C441 ,C437_=_C746 ,C437_=_C999 ,C437_=_C1301 ,C437_=_C1319 ,C437_=_C2127 ,\nC437_=_C2642 ,C437_=_C2706 ,C437_=_C2836 ,C437_=_C3110 ,C437_=_C3263 ,C437_=_C3603 ,\nC437_=_C3613 ,C437_=_C3615 ,C439_=_C441 ,C439_=_C636 ,C439_=_C1305 ,C439_=_C1322 ,\nC439_=_C2707 ,C439_=_C2841 ,C439_=_C3745 ,C439_=_C3940 ,C441_=_C640 ,C441_=_C1306 ,\nC441_=_C1326 ,C441_=_C2709 ,C441_=_C2847 ,C441_=_C2959 ,C441_=_C3421 ,C441_=_C3633 ,\nC441_=_C3679 ,C441_=_C3714 ,C441_=_C4020 ,C441_=_C4080 ,C445_=_C446 ,C445_=_C447 ,\nC445_=_C449 ,C445_=_C453 ,C445_=_C455 ,C445_=_C456 ,C445_=_C457 ,C445_=_C459 ,\nC445_=_C460 ,C445_=_C463 ,C445_=_C465 ,C445_=_C1427 ,C446_=_C447 ,C446_=_C449 ,\nC446_=_C453 ,C446_=_C455 ,C446_=_C456 ,C446_=_C457 ,C446_=_C459 ,C446_=_C460 ,\nC446_=_C463 ,C446_=_C465 ,C446_=_C1449 ,C446_=_C1450 ,C446_=_C1451 ,C446_=_C1453 ,\nC446_=_C1454 ,C446_=_C1462 ,C446_=_C1463 ,C446_=_C1465 ,C446_=_C1468 ,C447_=_C449 ,\nC447_=_C453 ,C447_=_C455 ,C447_=_C456 ,C447_=_C457 ,C447_=_C459 ,C447_=_C460 ,\nC447_=_C463 ,C447_=_C465 ,C447_=_C1761 ,C447_=_C1762 ,C447_=_C1765 ,C447_=_C1774 ,\nC447_=_C1777 ,C449_=_C453 ,C449_=_C455 ,C449_=_C456 ,C449_=_C457 ,C449_=_C459 ,\nC449_=_C460 ,C449_=_C463 ,C449_=_C465 ,C449_=_C2653 ,C449_=_C2998 ,C453_=_C455 ,\nC453_=_C456 ,C453_=_C457 ,C453_=_C459</w:t>
      </w:r>
    </w:p>
    <w:p>
      <w:pPr>
        <w:pStyle w:val="PreformattedText"/>
        <w:bidi w:val="0"/>
        <w:spacing w:before="0" w:after="0"/>
        <w:jc w:val="left"/>
        <w:rPr/>
      </w:pPr>
      <w:r>
        <w:rPr/>
        <w:t xml:space="preserve"> </w:t>
      </w:r>
      <w:r>
        <w:rPr/>
        <w:t>,C453_=_C460 ,C453_=_C463 ,C453_=_C465 ,\nC453_=_C790 ,C453_=_C1338 ,C453_=_C2172 ,C453_=_C2975 ,C453_=_C3074 ,C453_=_C3272 ,\nC453_=_C3278 ,C453_=_C3280 ,C453_=_C3283 ,C453_=_C3284 ,C453_=_C3285 ,C453_=_C3286 ,\nC453_=_C3287 ,C453_=_C3289 ,C455_=_C456 ,C455_=_C457 ,C455_=_C459 ,C455_=_C460 ,\nC455_=_C463 ,C455_=_C465 ,C455_=_C793 ,C455_=_C1345 ,C455_=_C1574 ,C455_=_C1920 ,\nC455_=_C2385 ,C455_=_C2855 ,C455_=_C3017 ,C455_=_C3081 ,C455_=_C3159 ,C455_=_C3446 ,\nC455_=_C3827 ,C455_=_C3830 ,C455_=_C3831 ,C455_=_C3833 ,C455_=_C3835 ,C455_=_C3836 ,\nC455_=_C3837 ,C456_=_C457 ,C456_=_C459 ,C456_=_C460 ,C456_=_C463 ,C456_=_C465 ,\nC456_=_C794 ,C456_=_C1135 ,C456_=_C1346 ,C456_=_C1593 ,C456_=_C2212 ,C456_=_C2538 ,\nC456_=_C3082 ,C456_=_C3507 ,C456_=_C3780 ,C456_=_C3879 ,C456_=_C3882 ,C456_=_C3885 ,\nC456_=_C3886 ,C457_=_C459 ,C457_=_C460 ,C457_=_C463 ,C457_=_C465 ,C457_=_C2539 ,\nC457_=_C2732 ,C457_=_C3235 ,C457_=_C3305 ,C457_=_C3890 ,C459_=_C460 ,C459_=_C463 ,\nC459_=_C465 ,C459_=_C1723 ,C459_=_C2468 ,C459_=_C2886 ,C459_=_C3019 ,C459_=_C4001 ,\nC460_=_C463 ,C460_=_C465 ,C460_=_C1923 ,C460_=_C2469 ,C460_=_C3020 ,C463_=_C465 ,\nC463_=_C1403 ,C463_=_C1726 ,C463_=_C1969 ,C463_=_C2611 ,C463_=_C2723 ,C463_=_C2786 ,\nC463_=_C2888 ,C463_=_C2984 ,C463_=_C3022 ,C463_=_C3165 ,C463_=_C3593 ,C463_=_C3901 ,\nC465_=_C1533 ,C465_=_C3025 ,C470_=_C471 ,C470_=_C472 ,C470_=_C473 ,C470_=_C474 ,\nC470_=_C475 ,C470_=_C477 ,C470_=_C478 ,C470_=_C479 ,C470_=_C481 ,C470_=_C483 ,\nC470_=_C485 ,C470_=_C1405 ,C470_=_C1412 ,C470_=_C1414 ,C470_=_C1415 ,C470_=_C1416 ,\nC470_=_C1417 ,C470_=_C1418 ,C470_=_C1419 ,C471_=_C472 ,C471_=_C473 ,C471_=_C474 ,\nC471_=_C475 ,C471_=_C477 ,C471_=_C478 ,C471_=_C479 ,C471_=_C481 ,C471_=_C483 ,\nC471_=_C485 ,C471_=_C985 ,C471_=_C1238 ,C471_=_C1511 ,C471_=_C1516 ,C471_=_C1518 ,\nC471_=_C1519 ,C471_=_C1522 ,C471_=_C1523 ,C471_=_C1525 ,C471_=_C1526 ,C471_=_C1529 ,\nC471_=_C1530 ,C471_=_C1532 ,C471_=_C1533 ,C472_=_C473 ,C472_=_C474 ,C472_=_C475 ,\nC472_=_C477 ,C472_=_C478 ,C472_=_C479 ,C472_=_C481 ,C472_=_C483 ,C472_=_C485 ,\nC472_=_C547 ,C472_=_C1309 ,C472_=_C1744 ,C472_=_C1745 ,C472_=_C1750 ,C472_=_C1751 ,\nC472_=_C1755 ,C472_=_C1756 ,C472_=_C1757 ,C473_=_C474 ,C473_=_C475 ,C473_=_C477 ,\nC473_=_C478 ,C473_=_C479 ,C473_=_C481 ,C473_=_C483 ,C473_=_C485 ,C473_=_C1169 ,\nC473_=_C1286 ,C473_=_C1861 ,C473_=_C2032 ,C473_=_C2139 ,C473_=_C2144 ,C473_=_C2145 ,\nC473_=_C2149 ,C473_=_C2151 ,C473_=_C2152 ,C473_=_C2153 ,C473_=_C2154 ,C473_=_C2156 ,\nC473_=_C2158 ,C473_=_C2159 ,C474_=_C475 ,C474_=_C477 ,C474_=_C478 ,C474_=_C479 ,\nC474_=_C481 ,C474_=_C483 ,C474_=_C485 ,C474_=_C891 ,C474_=_C1171 ,C474_=_C1287 ,\nC474_=_C1358 ,C474_=_C2477 ,C474_=_C2479 ,C474_=_C2480 ,C474_=_C2481 ,C474_=_C2482 ,\nC474_=_C2485 ,C474_=_C2486 ,C474_=_C2489 ,C474_=_C2493 ,C475_=_C477 ,C475_=_C478 ,\nC475_=_C479 ,C475_=_C481 ,C475_=_C483 ,C475_=_C485 ,C475_=_C623 ,C475_=_C2786 ,\nC475_=_C2788 ,C477_=_C478 ,C477_=_C479 ,C477_=_C481 ,C477_=_C483 ,C477_=_C485 ,\nC477_=_C626 ,C477_=_C1243 ,C477_=_C1498 ,C477_=_C1649 ,C477_=_C2743 ,C477_=_C2921 ,\nC477_=_C3195 ,C477_=_C3197 ,C477_=_C3199 ,C477_=_C3200 ,C477_=_C3202 ,C477_=_C3204 ,\nC477_=_C3206 ,C478_=_C479 ,C478_=_C481 ,C478_=_C483 ,C478_=_C485 ,C478_=_C1022 ,\nC478_=_C1177 ,C478_=_C1299 ,C478_=_C1674 ,C478_=_C2865 ,C478_=_C3107 ,C478_=_C3454 ,\nC478_=_C3456 ,C478_=_C3460 ,C478_=_C3461 ,C478_=_C3463 ,C478_=_C3464 ,C478_=_C3468 ,\nC479_=_C481 ,C479_=_C483 ,C479_=_C485 ,C479_=_C819 ,C479_=_C899 ,C479_=_C1247 ,\nC479_=_C1365 ,C479_=_C1894 ,C479_=_C2640 ,C479_=_C3404 ,C479_=_C3537 ,C479_=_C3540 ,\nC479_=_C3541 ,C481_=_C483 ,C481_=_C485 ,C481_=_C557 ,C481_=_C716 ,C481_=_C1182 ,\nC481_=_C1302 ,C481_=_C2868 ,C481_=_C3583 ,C481_=_C3785 ,C481_=_C3787 ,C481_=_C3788 ,\nC483_=_C485 ,C483_=_C694 ,C483_=_C1256 ,C483_=_C2266 ,C483_=_C2592 ,C483_=_C3494 ,\nC483_=_C3863 ,C483_=_C3927 ,C483_=_C3930 ,C483_=_C3931 ,C483_=_C3933 ,C483_=_C3935 ,\nC485_=_C1258 ,C485_=_C1323 ,C485_=_C1507 ,C485_=_C3573 ,C485_=_C3947 ,C485_=_C4005 ,\nC485_=_C4008 ,C489_=_C490 ,C489_=_C491 ,C489_=_C492 ,C489_=_C493 ,C489_=_C499 ,\nC489_=_C500 ,C489_=_C502 ,C489_=_C503 ,C489_=_C504 ,C489_=_C505 ,C489_=_C507 ,\nC489_=_C508 ,C489_=_C509 ,C489_=_C510 ,C489_=_C515 ,C489_=_C566 ,C489_=_C570 ,\nC489_=_C571 ,C489_=_C575 ,C489_=_C578 ,C489_=_C589 ,C489_=_C590 ,C489_=_C591 ,\nC489_=_C592 ,C489_=_C593 ,C489_=_C594 ,C490_=_C491 ,C490_=_C492 ,C490_=_C493 ,\nC490_=_C499 ,C490_=_C500 ,C490_=_C502 ,C490_=_C503 ,C490_=_C504 ,C490_=_C505 ,\nC490_=_C507 ,C490_=_C508 ,C490_=_C509 ,C490_=_C510 ,C490_=_C515 ,C490_=_C1090 ,\nC490_=_C1091 ,C491_=_C492 ,C491_=_C493 ,C491_=_C499 ,C491_=_C500 ,C491_=_C502 ,\nC491_=_C503 ,C491_=_C504 ,C491_=_C505 ,C491_=_C507 ,C491_=_C508 ,C491_=_C509 ,\nC491_=_C510 ,C491_=_C515 ,C491_=_C1238 ,C491_=_C1243 ,C491_=_C1247 ,C491_=_C1256 ,\nC491_=_C1258 ,C492_=_C493 ,C492_=_C499 ,C492_=_C500 ,C492_=_C502 ,C492_=_C503 ,\nC492_=_C504 ,C492_=_C505 ,C492_=_C507 ,C492_=_C508 ,C492_=_C509 ,C492_=_C510 ,\nC492_=_C515 ,C492_=_C1285 ,C492_=_C1286 ,C492_=_C1287 ,C492_=_C1288 ,C492_=_C1295 ,\nC492_=_C1296 ,C492_=_C1297 ,C492_=_C1298 ,C492_=_C1299 ,C492_=_C1301 ,C492_=_C1302 ,\nC492_=_C1305 ,C492_=_C1306 ,C493_=_C499 ,C493_=_C500 ,C493_=_C502 ,C493_=_C503 ,\nC493_=_C504 ,C493_=_C505 ,C493_=_C507 ,C493_=_C508 ,C493_=_C509 ,C493_=_C510 ,\nC493_=_C515 ,C493_=_C1040 ,C493_=_C1214 ,C493_=_C1309 ,C493_=_C1310 ,C493_=_C1311 ,\nC493_=_C1314 ,C493_=_C1315 ,C493_=_C1316 ,C493_=_C1317 ,C493_=_C1319 ,C493_=_C1322 ,\nC493_=_C1323 ,C493_=_C1324 ,C493_=_C1325 ,C493_=_C1326 ,C493_=_C1328 ,C493_=_C1330 ,\nC499_=_C500 ,C499_=_C502 ,C499_=_C503 ,C499_=_C504 ,C499_=_C505 ,C499_=_C507 ,\nC499_=_C508 ,C499_=_C509 ,C499_=_C510 ,C499_=_C515 ,C499_=_C1626 ,C499_=_C1950 ,\nC499_=_C2513 ,C499_=_C2683 ,C499_=_C2700 ,C499_=_C2701 ,C499_=_C2702 ,C499_=_C2703 ,\nC499_=_C2706 ,C499_=_C2707 ,C499_=_C2708 ,C499_=_C2709 ,C499_=_C2711 ,C500_=_C502 ,\nC500_=_C503 ,C500_=_C504 ,C500_=_C505 ,C500_=_C507 ,C500_=_C508 ,C500_=_C509 ,\nC500_=_C510 ,C500_=_C515 ,C500_=_C2515 ,C500_=_C2833 ,C500_=_C2836 ,C500_=_C2841 ,\nC500_=_C2847 ,C502_=_C503 ,C502_=_C504 ,C502_=_C505 ,C502_=_C507 ,C502_=_C508 ,\nC502_=_C509 ,C502_=_C510 ,C502_=_C515 ,C502_=_C1339 ,C502_=_C1715 ,C502_=_C1848 ,\nC502_=_C3223 ,C502_=_C3341 ,C502_=_C3347 ,C502_=_C3348 ,C503_=_C504 ,C503_=_C505 ,\nC503_=_C507 ,C503_=_C508 ,C503_=_C509 ,C503_=_C510 ,C503_=_C515 ,C503_=_C1131 ,\nC503_=_C1390 ,C503_=_C1414 ,C503_=_C2190 ,C503_=_C2463 ,C503_=_C2607 ,C503_=_C2719 ,\nC503_=_C2881 ,C503_=_C2977 ,C503_=_C3292 ,C503_=_C3477 ,C504_=_C505 ,C504_=_C507 ,\nC504_=_C508 ,C504_=_C509 ,C504_=_C510 ,C504_=_C515 ,C504_=_C2002 ,C504_=_C2175 ,\nC504_=_C2852 ,C504_=_C2979 ,C504_=_C3545 ,C505_=_C507 ,C505_=_C508 ,C505_=_C509 ,\nC505_=_C510 ,C505_=_C515 ,C505_=_C3224 ,C505_=_C3603 ,C505_=_C3610 ,C505_=_C3612 ,\nC507_=_C508 ,C507_=_C509 ,C507_=_C510 ,C507_=_C515 ,C507_=_C951 ,C507_=_C2282 ,\nC507_=_C2523 ,C507_=_C3032 ,C507_=_C3197 ,C507_=_C3659 ,C507_=_C3660 ,C507_=_C3663 ,\nC508_=_C509 ,C508_=_C510 ,C508_=_C515 ,C508_=_C2152 ,C508_=_C2535 ,C509_=_C510 ,\nC509_=_C515 ,C509_=_C609 ,C509_=_C1054 ,C509_=_C1392 ,C509_=_C1572 ,C509_=_C1812 ,\nC509_=_C2242 ,C509_=_C2345 ,C509_=_C3234 ,C509_=_C3743 ,C509_=_C3744 ,C509_=_C3745 ,\nC509_=_C3749 ,C509_=_C3752 ,C510_=_C515 ,C510_=_C1751 ,C510_=_C2893 ,C510_=_C3791 ,\nC510_=_C3795 ,C515_=_C1059 ,C515_=_C1580 ,C515_=_C1820 ,C515_=_C2251 ,C515_=_C2353 ,\nC515_=_C3240 ,C515_=_C3823 ,C515_=_C3940 ,C515_=_C4025 ,C515_=_C4094 ,C516_=_C519 ,\nC516_=_C522 ,C516_=_C526 ,C516_=_C531 ,C516_=_C535 ,C516_=_C538 ,C516_=_C957 ,\nC516_=_C1116 ,C516_=_C1119 ,C516_=_C1120 ,C516_=_C1127 ,C516_=_C1131 ,C516_=_C1133 ,\nC516_=_C1135 ,C516_=_C1136 ,C516_=_C1137 ,C519_=_C522 ,C519_=_C526 ,C519_=_C531 ,\nC519_=_C535 ,C519_=_C538 ,C519_=_C1582 ,C519_=_C1585 ,C519_=_C1586 ,C519_=_C1587 ,\nC519_=_C1590 ,C519_=_C1591 ,C519_=_C1593 ,C519_=_C1594 ,C522_=_C526 ,C522_=_C531 ,\nC522_=_C535 ,C522_=_C538 ,C522_=_C1783 ,C522_=_C2202 ,C522_=_C2205 ,C522_=_C2207 ,\nC522_=_C2209 ,C522_=_C2210 ,C522_=_C2212 ,C522_=_C2213 ,C522_=_C2214 ,C522_=_C2215 ,\nC526_=_C531 ,C526_=_C535 ,C526_=_C538 ,C526_=_C969 ,C526_=_C1268 ,C526_=_C1499 ,\nC526_=_C1790 ,C526_=_C1866 ,C526_=_C2403 ,C526_=_C2703 ,C526_=_C2937 ,C526_=_C3051 ,\nC526_=_C3222 ,C526_=_C3223 ,C526_=_C3224 ,C526_=_C3225 ,C526_=_C3226 ,C526_=_C3228 ,\nC531_=_C535 ,C531_=_C538 ,C531_=_C817 ,C531_=_C1892 ,C531_=_C2804 ,C531_=_C3503 ,\nC531_=_C3507 ,C531_=_C3508 ,C535_=_C538 ,C535_=_C1741 ,C535_=_C2570 ,C535_=_C2810 ,\nC535_=_C3775 ,C535_=_C3780 ,C535_=_C3781 ,C538_=_C1281 ,C538_=_C3062 ,C538_=_C3332 ,\nC538_=_C3347 ,C538_=_C3610 ,C538_=_C3641 ,C538_=_C3838 ,C538_=_C3862 ,C546_=_C547 ,\nC546_=_C548 ,C546_=_C549 ,C546_=_C550 ,C546_=_C552 ,C546_=_C553 ,C546_=_C554 ,\nC546_=_C555 ,C546_=_C557 ,C546_=_C559 ,C546_=_C560 ,C546_=_C564 ,C546_=_C565 ,\nC546_=_C679 ,C546_=_C703 ,C546_=_C758 ,C546_=_C960 ,C546_=_C1193 ,C546_=_C1490 ,\nC546_=_C1534 ,C546_=_C1687 ,C546_=_C1688 ,C546_=_C1695 ,C546_=_C1696 ,C546_=_C1699 ,\nC546_=_C1700 ,C546_=_C1701 ,C546_=_C1703 ,C547_=_C548 ,C547_=_C549 ,C547_=_C550 ,\nC547_=_C552 ,C547_=_C553 ,C547_=_C554 ,C547_=_C555 ,C547_=_C557 ,C547_=_C559 ,\nC547_=_C560 ,C547_=_C564 ,C547_=_C565 ,C547_=_C1309 ,C547_=_C1744 ,C547_=_C1745 ,\nC547_=_C1750 ,C547_=_C1751 ,C547_=_C1755 ,C547_=_C1756 ,C547_=_C1757 ,C548_=_C549 ,\nC548_=_C550 ,C548_=_C552 ,C548_=_C553 ,C548_=_C554 ,C548_=_C555 ,C548_=_C557 ,\nC548_=_C559 ,C548_=_C560 ,C548_=_C564 ,C548_=_C565 ,C548_=_C706 ,C548_=_C1168 ,\nC548_=_C2060 ,C548_=_C2068 ,C549_=_C550 ,C549_=_C552 ,C549_=_C553 ,C549_=_C554 ,\nC549_=_C555 ,C549_=_C557 ,C549_=_C559 ,C549_=_C560 ,C549_=_C564 ,C549_=_C565 ,\nC549_=_C707 ,C549_=_C2014 ,C549_=_C2223 ,C549_=_C2224 ,C549_=_C2227 ,C549_=_C2231 ,\nC549_=_C2233 ,C549_=_C2234 ,C550_=_C552 ,C550_=_C553 ,C550_=_C554 ,C550_=_C555 ,\nC550_=_C557 ,C550_=_C559 ,C550_=_C560 ,C550_=_C564 ,C550_=_C565 ,C550_=_C2546 ,\nC550_=_C2548 ,C550_=_C2551 ,C550_=_C2553</w:t>
      </w:r>
    </w:p>
    <w:p>
      <w:pPr>
        <w:pStyle w:val="PreformattedText"/>
        <w:bidi w:val="0"/>
        <w:spacing w:before="0" w:after="0"/>
        <w:jc w:val="left"/>
        <w:rPr/>
      </w:pPr>
      <w:r>
        <w:rPr/>
        <w:t xml:space="preserve"> </w:t>
      </w:r>
      <w:r>
        <w:rPr/>
        <w:t>,C550_=_C2555 ,C552_=_C553 ,C552_=_C554 ,\nC552_=_C555 ,C552_=_C557 ,C552_=_C559 ,C552_=_C560 ,C552_=_C564 ,C552_=_C565 ,\nC552_=_C1197 ,C552_=_C2418 ,C552_=_C2670 ,C552_=_C2789 ,C552_=_C2790 ,C552_=_C2796 ,\nC552_=_C2799 ,C553_=_C554 ,C553_=_C555 ,C553_=_C557 ,C553_=_C559 ,C553_=_C560 ,\nC553_=_C564 ,C553_=_C565 ,C553_=_C624 ,C553_=_C1314 ,C553_=_C2892 ,C553_=_C2893 ,\nC553_=_C2899 ,C553_=_C2901 ,C553_=_C2903 ,C554_=_C555 ,C554_=_C557 ,C554_=_C559 ,\nC554_=_C560 ,C554_=_C564 ,C554_=_C565 ,C554_=_C575 ,C554_=_C711 ,C554_=_C1646 ,\nC554_=_C2017 ,C554_=_C2905 ,C554_=_C2918 ,C555_=_C557 ,C555_=_C559 ,C555_=_C560 ,\nC555_=_C564 ,C555_=_C565 ,C555_=_C714 ,C555_=_C872 ,C555_=_C1000 ,C555_=_C3341 ,\nC555_=_C3569 ,C555_=_C3646 ,C555_=_C3648 ,C555_=_C3653 ,C555_=_C3655 ,C557_=_C559 ,\nC557_=_C560 ,C557_=_C564 ,C557_=_C565 ,C557_=_C716 ,C557_=_C1182 ,C557_=_C1302 ,\nC557_=_C2868 ,C557_=_C3583 ,C557_=_C3785 ,C557_=_C3787 ,C557_=_C3788 ,C559_=_C560 ,\nC559_=_C564 ,C559_=_C565 ,C559_=_C637 ,C559_=_C1324 ,C559_=_C3629 ,C559_=_C3711 ,\nC559_=_C3735 ,C559_=_C3791 ,C559_=_C4011 ,C559_=_C4013 ,C559_=_C4015 ,C559_=_C4017 ,\nC560_=_C564 ,C560_=_C565 ,C560_=_C722 ,C560_=_C1161 ,C560_=_C1463 ,C560_=_C1801 ,\nC560_=_C1990 ,C560_=_C2268 ,C560_=_C2815 ,C560_=_C2931 ,C560_=_C3531 ,C560_=_C3725 ,\nC560_=_C3766 ,C560_=_C3841 ,C560_=_C4001 ,C560_=_C4068 ,C560_=_C4069 ,C560_=_C4070 ,\nC564_=_C565 ,C564_=_C1330 ,C564_=_C2416 ,C564_=_C2711 ,C564_=_C2945 ,C564_=_C3477 ,\nC564_=_C3742 ,C564_=_C3795 ,C564_=_C4107 ,C564_=_C4111 ,C565_=_C912 ,C565_=_C1377 ,\nC565_=_C2652 ,C565_=_C2682 ,C565_=_C3289 ,C565_=_C3412 ,C565_=_C3837 ,C565_=_C3886 ,\nC566_=_C570 ,C566_=_C571 ,C566_=_C575 ,C566_=_C578 ,C566_=_C589 ,C566_=_C590 ,\nC566_=_C591 ,C566_=_C592 ,C566_=_C593 ,C566_=_C594 ,C566_=_C674 ,C566_=_C940 ,\nC566_=_C941 ,C566_=_C942 ,C566_=_C943 ,C566_=_C949 ,C566_=_C950 ,C566_=_C951 ,\nC570_=_C571 ,C570_=_C575 ,C570_=_C578 ,C570_=_C589 ,C570_=_C590 ,C570_=_C591 ,\nC570_=_C592 ,C570_=_C593 ,C570_=_C594 ,C570_=_C806 ,C570_=_C1598 ,C570_=_C1600 ,\nC570_=_C1602 ,C570_=_C1606 ,C571_=_C575 ,C571_=_C578 ,C571_=_C589 ,C571_=_C590 ,\nC571_=_C591 ,C571_=_C592 ,C571_=_C593 ,C571_=_C594 ,C571_=_C1166 ,C571_=_C1261 ,\nC571_=_C1621 ,C571_=_C1622 ,C571_=_C1624 ,C571_=_C1626 ,C571_=_C1629 ,C571_=_C1630 ,\nC571_=_C1632 ,C571_=_C1633 ,C571_=_C1634 ,C571_=_C1641 ,C571_=_C1643 ,C575_=_C578 ,\nC575_=_C589 ,C575_=_C590 ,C575_=_C591 ,C575_=_C592 ,C575_=_C593 ,C575_=_C594 ,\nC575_=_C711 ,C575_=_C1646 ,C575_=_C2017 ,C575_=_C2905 ,C575_=_C2918 ,C578_=_C589 ,\nC578_=_C590 ,C578_=_C591 ,C578_=_C592 ,C578_=_C593 ,C578_=_C594 ,C578_=_C971 ,\nC578_=_C1200 ,C578_=_C2421 ,C578_=_C2616 ,C578_=_C2803 ,C578_=_C3272 ,C578_=_C3290 ,\nC578_=_C3291 ,C578_=_C3292 ,C578_=_C3294 ,C578_=_C3295 ,C578_=_C3301 ,C589_=_C590 ,\nC589_=_C591 ,C589_=_C592 ,C589_=_C593 ,C589_=_C594 ,C589_=_C692 ,C589_=_C976 ,\nC589_=_C1678 ,C589_=_C2047 ,C589_=_C2625 ,C589_=_C2991 ,C589_=_C3280 ,C589_=_C3393 ,\nC589_=_C3416 ,C589_=_C3659 ,C589_=_C3767 ,C590_=_C591 ,C590_=_C592 ,C590_=_C593 ,\nC590_=_C594 ,C590_=_C1211 ,C590_=_C1663 ,C590_=_C2026 ,C590_=_C2430 ,C590_=_C2813 ,\nC590_=_C2871 ,C590_=_C2940 ,C590_=_C3176 ,C590_=_C3668 ,C590_=_C3977 ,C591_=_C592 ,\nC591_=_C593 ,C591_=_C594 ,C591_=_C980 ,C591_=_C1462 ,C591_=_C1774 ,C591_=_C2088 ,\nC591_=_C2411 ,C591_=_C2629 ,C591_=_C2708 ,C591_=_C2941 ,C591_=_C3285 ,C591_=_C3398 ,\nC591_=_C3419 ,C591_=_C3530 ,C591_=_C3713 ,C591_=_C3771 ,C591_=_C4019 ,C592_=_C593 ,\nC592_=_C594 ,C592_=_C1036 ,C592_=_C1665 ,C592_=_C1683 ,C592_=_C2028 ,C592_=_C2873 ,\nC592_=_C2942 ,C592_=_C3120 ,C592_=_C3179 ,C592_=_C3486 ,C592_=_C3853 ,C592_=_C3994 ,\nC592_=_C4036 ,C593_=_C594 ,C593_=_C641 ,C593_=_C1666 ,C593_=_C2029 ,C593_=_C2932 ,\nC593_=_C2943 ,C594_=_C645 ,C594_=_C983 ,C594_=_C2632 ,C594_=_C2875 ,C594_=_C3182 ,\nC594_=_C3286 ,C594_=_C3402 ,C594_=_C3424 ,C594_=_C3638 ,C594_=_C3718 ,C594_=_C3773 ,\nC594_=_C4024 ,C594_=_C4096 ,C595_=_C596 ,C595_=_C598 ,C595_=_C600 ,C595_=_C607 ,\nC595_=_C608 ,C595_=_C609 ,C595_=_C611 ,C595_=_C612 ,C595_=_C613 ,C595_=_C614 ,\nC595_=_C615 ,C595_=_C616 ,C595_=_C674 ,C595_=_C675 ,C595_=_C679 ,C595_=_C682 ,\nC595_=_C683 ,C595_=_C686 ,C595_=_C689 ,C595_=_C692 ,C595_=_C694 ,C595_=_C697 ,\nC595_=_C699 ,C596_=_C598 ,C596_=_C600 ,C596_=_C607 ,C596_=_C608 ,C596_=_C609 ,\nC596_=_C611 ,C596_=_C612 ,C596_=_C613 ,C596_=_C614 ,C596_=_C615 ,C596_=_C616 ,\nC596_=_C758 ,C596_=_C766 ,C598_=_C600 ,C598_=_C607 ,C598_=_C608 ,C598_=_C609 ,\nC598_=_C611 ,C598_=_C612 ,C598_=_C613 ,C598_=_C614 ,C598_=_C615 ,C598_=_C616 ,\nC598_=_C1193 ,C598_=_C1195 ,C598_=_C1197 ,C598_=_C1199 ,C598_=_C1200 ,C598_=_C1205 ,\nC598_=_C1211 ,C600_=_C607 ,C600_=_C608 ,C600_=_C609 ,C600_=_C611 ,C600_=_C612 ,\nC600_=_C613 ,C600_=_C614 ,C600_=_C615 ,C600_=_C616 ,C600_=_C1379 ,C600_=_C1534 ,\nC600_=_C1535 ,C600_=_C1537 ,C600_=_C1544 ,C607_=_C608 ,C607_=_C609 ,C607_=_C611 ,\nC607_=_C612 ,C607_=_C613 ,C607_=_C614 ,C607_=_C615 ,C607_=_C616 ,C607_=_C1695 ,\nC607_=_C2173 ,C607_=_C2976 ,C607_=_C3155 ,C607_=_C3209 ,C607_=_C3317 ,C608_=_C609 ,\nC608_=_C611 ,C608_=_C612 ,C608_=_C613 ,C608_=_C614 ,C608_=_C615 ,C608_=_C616 ,\nC608_=_C1696 ,C608_=_C3030 ,C608_=_C3075 ,C608_=_C3156 ,C608_=_C3195 ,C608_=_C3244 ,\nC608_=_C3354 ,C608_=_C3356 ,C609_=_C611 ,C609_=_C612 ,C609_=_C613 ,C609_=_C614 ,\nC609_=_C615 ,C609_=_C616 ,C609_=_C1054 ,C609_=_C1392 ,C609_=_C1572 ,C609_=_C1812 ,\nC609_=_C2242 ,C609_=_C2345 ,C609_=_C3234 ,C609_=_C3743 ,C609_=_C3744 ,C609_=_C3745 ,\nC609_=_C3749 ,C609_=_C3752 ,C611_=_C612 ,C611_=_C613 ,C611_=_C614 ,C611_=_C615 ,\nC611_=_C616 ,C611_=_C1699 ,C611_=_C1967 ,C611_=_C3046 ,C611_=_C3161 ,C611_=_C3251 ,\nC611_=_C3447 ,C611_=_C3926 ,C612_=_C613 ,C612_=_C614 ,C612_=_C615 ,C612_=_C616 ,\nC612_=_C1396 ,C612_=_C2005 ,C612_=_C2859 ,C612_=_C3237 ,C612_=_C3895 ,C612_=_C3972 ,\nC613_=_C614 ,C613_=_C615 ,C613_=_C616 ,C613_=_C1397 ,C613_=_C3238 ,C613_=_C3896 ,\nC614_=_C615 ,C614_=_C616 ,C614_=_C1398 ,C614_=_C2285 ,C614_=_C2335 ,C614_=_C2661 ,\nC614_=_C3239 ,C614_=_C3897 ,C614_=_C4011 ,C614_=_C4019 ,C614_=_C4020 ,C614_=_C4021 ,\nC614_=_C4023 ,C614_=_C4024 ,C615_=_C616 ,C615_=_C1701 ,C615_=_C1924 ,C615_=_C3163 ,\nC616_=_C1402 ,C616_=_C2664 ,C616_=_C3242 ,C616_=_C3900 ,C616_=_C4013 ,C616_=_C4080 ,\nC616_=_C4095 ,C616_=_C4096 ,C617_=_C618 ,C617_=_C621 ,C617_=_C623 ,C617_=_C624 ,\nC617_=_C625 ,C617_=_C626 ,C617_=_C631 ,C617_=_C633 ,C617_=_C634 ,C617_=_C636 ,\nC617_=_C637 ,C617_=_C639 ,C617_=_C640 ,C617_=_C641 ,C617_=_C643 ,C617_=_C644 ,\nC617_=_C645 ,C617_=_C1065 ,C617_=_C1074 ,C617_=_C1075 ,C617_=_C1081 ,C617_=_C1086 ,\nC618_=_C621 ,C618_=_C623 ,C618_=_C624 ,C618_=_C625 ,C618_=_C626 ,C618_=_C631 ,\nC618_=_C633 ,C618_=_C634 ,C618_=_C636 ,C618_=_C637 ,C618_=_C639 ,C618_=_C640 ,\nC618_=_C641 ,C618_=_C643 ,C618_=_C644 ,C618_=_C645 ,C618_=_C1214 ,C618_=_C1215 ,\nC618_=_C1217 ,C618_=_C1224 ,C618_=_C1225 ,C618_=_C1227 ,C618_=_C1231 ,C618_=_C1235 ,\nC621_=_C623 ,C621_=_C624 ,C621_=_C625 ,C621_=_C626 ,C621_=_C631 ,C621_=_C633 ,\nC621_=_C634 ,C621_=_C636 ,C621_=_C637 ,C621_=_C639 ,C621_=_C640 ,C621_=_C641 ,\nC621_=_C643 ,C621_=_C644 ,C621_=_C645 ,C621_=_C710 ,C621_=_C864 ,C621_=_C1091 ,\nC621_=_C2653 ,C621_=_C2654 ,C621_=_C2655 ,C621_=_C2656 ,C621_=_C2657 ,C621_=_C2658 ,\nC621_=_C2659 ,C621_=_C2661 ,C621_=_C2664 ,C621_=_C2667 ,C623_=_C624 ,C623_=_C625 ,\nC623_=_C626 ,C623_=_C631 ,C623_=_C633 ,C623_=_C634 ,C623_=_C636 ,C623_=_C637 ,\nC623_=_C639 ,C623_=_C640 ,C623_=_C641 ,C623_=_C643 ,C623_=_C644 ,C623_=_C645 ,\nC623_=_C2786 ,C623_=_C2788 ,C624_=_C625 ,C624_=_C626 ,C624_=_C631 ,C624_=_C633 ,\nC624_=_C634 ,C624_=_C636 ,C624_=_C637 ,C624_=_C639 ,C624_=_C640 ,C624_=_C641 ,\nC624_=_C643 ,C624_=_C644 ,C624_=_C645 ,C624_=_C1314 ,C624_=_C2892 ,C624_=_C2893 ,\nC624_=_C2899 ,C624_=_C2901 ,C624_=_C2903 ,C625_=_C626 ,C625_=_C631 ,C625_=_C633 ,\nC625_=_C634 ,C625_=_C636 ,C625_=_C637 ,C625_=_C639 ,C625_=_C640 ,C625_=_C641 ,\nC625_=_C643 ,C625_=_C644 ,C625_=_C645 ,C625_=_C1295 ,C625_=_C1315 ,C625_=_C1496 ,\nC625_=_C1648 ,C625_=_C1789 ,C625_=_C2700 ,C625_=_C2741 ,C625_=_C2833 ,C625_=_C3027 ,\nC625_=_C3029 ,C625_=_C3030 ,C625_=_C3032 ,C625_=_C3033 ,C625_=_C3035 ,C625_=_C3036 ,\nC625_=_C3037 ,C625_=_C3039 ,C626_=_C631 ,C626_=_C633 ,C626_=_C634 ,C626_=_C636 ,\nC626_=_C637 ,C626_=_C639 ,C626_=_C640 ,C626_=_C641 ,C626_=_C643 ,C626_=_C644 ,\nC626_=_C645 ,C626_=_C1243 ,C626_=_C1498 ,C626_=_C1649 ,C626_=_C2743 ,C626_=_C2921 ,\nC626_=_C3195 ,C626_=_C3197 ,C626_=_C3199 ,C626_=_C3200 ,C626_=_C3202 ,C626_=_C3204 ,\nC626_=_C3206 ,C631_=_C633 ,C631_=_C634 ,C631_=_C636 ,C631_=_C637 ,C631_=_C639 ,\nC631_=_C640 ,C631_=_C641 ,C631_=_C643 ,C631_=_C644 ,C631_=_C645 ,C631_=_C823 ,\nC631_=_C1504 ,C631_=_C1658 ,C631_=_C1898 ,C631_=_C2750 ,C631_=_C2956 ,C631_=_C3354 ,\nC631_=_C3417 ,C631_=_C3660 ,C631_=_C3676 ,C631_=_C3813 ,C631_=_C3814 ,C633_=_C634 ,\nC633_=_C636 ,C633_=_C637 ,C633_=_C639 ,C633_=_C640 ,C633_=_C641 ,C633_=_C643 ,\nC633_=_C644 ,C633_=_C645 ,C633_=_C1544 ,C633_=_C3744 ,C633_=_C3895 ,C633_=_C3896 ,\nC633_=_C3897 ,C633_=_C3900 ,C633_=_C3901 ,C633_=_C3903 ,C634_=_C636 ,C634_=_C637 ,\nC634_=_C639 ,C634_=_C640 ,C634_=_C641 ,C634_=_C643 ,C634_=_C644 ,C634_=_C645 ,\nC634_=_C2131 ,C634_=_C2591 ,C634_=_C3147 ,C634_=_C3283 ,C634_=_C3356 ,C634_=_C3366 ,\nC634_=_C3710 ,C634_=_C3799 ,C634_=_C3827 ,C634_=_C3879 ,C636_=_C637 ,C636_=_C639 ,\nC636_=_C640 ,C636_=_C641 ,C636_=_C643 ,C636_=_C644 ,C636_=_C645 ,C636_=_C1305 ,\nC636_=_C1322 ,C636_=_C2707 ,C636_=_C2841 ,C636_=_C3745 ,C636_=_C3940 ,C637_=_C639 ,\nC637_=_C640 ,C637_=_C641 ,C637_=_C643 ,C637_=_C644 ,C637_=_C645 ,C637_=_C1324 ,\nC637_=_C3629 ,C637_=_C3711 ,C637_=_C3735 ,C637_=_C3791 ,C637_=_C4011 ,C637_=_C4013 ,\nC637_=_C4015 ,C637_=_C4017 ,C639_=_C640 ,C639_=_C641 ,C639_=_C643 ,C639_=_C644 ,\nC639_=_C645 ,C639_=_C1035 ,C639_=_C1325 ,C639_=_C1509 ,C639_=_C1682 ,C639_=_C3118 ,\nC639_=_C3484 ,C639_=_C3574 ,C639_=_C3852 ,C639_=_C3993 ,C639_=_C4034 ,C640_=_C641 ,\nC640_=_C643 ,C640_=_C644 ,C640_=_C645 ,C640_=_C1306 ,C640_=_C1326</w:t>
      </w:r>
    </w:p>
    <w:p>
      <w:pPr>
        <w:pStyle w:val="PreformattedText"/>
        <w:bidi w:val="0"/>
        <w:spacing w:before="0" w:after="0"/>
        <w:jc w:val="left"/>
        <w:rPr/>
      </w:pPr>
      <w:r>
        <w:rPr/>
        <w:t xml:space="preserve"> </w:t>
      </w:r>
      <w:r>
        <w:rPr/>
        <w:t>,C640_=_C2709 ,\nC640_=_C2847 ,C640_=_C2959 ,C640_=_C3421 ,C640_=_C3633 ,C640_=_C3679 ,C640_=_C3714 ,\nC640_=_C4020 ,C640_=_C4080 ,C641_=_C643 ,C641_=_C644 ,C641_=_C645 ,C641_=_C1666 ,\nC641_=_C2029 ,C641_=_C2932 ,C641_=_C2943 ,C643_=_C644 ,C643_=_C645 ,C643_=_C881 ,\nC643_=_C1008 ,C643_=_C1188 ,C643_=_C3348 ,C643_=_C3387 ,C643_=_C3576 ,C643_=_C3635 ,\nC643_=_C3717 ,C643_=_C3737 ,C643_=_C4023 ,C643_=_C4095 ,C643_=_C4101 ,C644_=_C645 ,\nC644_=_C1037 ,C644_=_C1164 ,C644_=_C1468 ,C644_=_C2274 ,C644_=_C2308 ,C644_=_C2680 ,\nC644_=_C2776 ,C644_=_C3730 ,C644_=_C3803 ,C644_=_C3845 ,C644_=_C3960 ,C644_=_C4039 ,\nC644_=_C4047 ,C644_=_C4084 ,C644_=_C4105 ,C645_=_C983 ,C645_=_C2632 ,C645_=_C2875 ,\nC645_=_C3182 ,C645_=_C3286 ,C645_=_C3402 ,C645_=_C3424 ,C645_=_C3638 ,C645_=_C3718 ,\nC645_=_C3773 ,C645_=_C4024 ,C645_=_C4096 ,C648_=_C650 ,C648_=_C654 ,C648_=_C656 ,\nC648_=_C658 ,C648_=_C662 ,C648_=_C1285 ,C648_=_C1947 ,C648_=_C1950 ,C648_=_C1952 ,\nC648_=_C1953 ,C648_=_C1956 ,C648_=_C1957 ,C648_=_C1967 ,C648_=_C1969 ,C648_=_C1970 ,\nC650_=_C654 ,C650_=_C656 ,C650_=_C658 ,C650_=_C662 ,C650_=_C811 ,C650_=_C1883 ,\nC650_=_C1974 ,C650_=_C2092 ,C650_=_C2377 ,C650_=_C2379 ,C650_=_C2382 ,C650_=_C2385 ,\nC650_=_C2386 ,C650_=_C2387 ,C650_=_C2390 ,C650_=_C2391 ,C650_=_C2392 ,C654_=_C656 ,\nC654_=_C658 ,C654_=_C662 ,C654_=_C865 ,C654_=_C1887 ,C654_=_C2437 ,C654_=_C2739 ,\nC654_=_C2850 ,C654_=_C2851 ,C654_=_C2852 ,C654_=_C2853 ,C654_=_C2854 ,C654_=_C2855 ,\nC654_=_C2856 ,C654_=_C2857 ,C654_=_C2858 ,C654_=_C2859 ,C654_=_C2860 ,C654_=_C2861 ,\nC654_=_C2862 ,C656_=_C658 ,C656_=_C662 ,C656_=_C1174 ,C656_=_C1296 ,C656_=_C2742 ,\nC656_=_C2761 ,C656_=_C2947 ,C656_=_C3042 ,C656_=_C3046 ,C658_=_C662 ,C658_=_C1297 ,\nC658_=_C2120 ,C658_=_C2579 ,C658_=_C2744 ,C658_=_C2762 ,C658_=_C2950 ,C658_=_C3138 ,\nC658_=_C3244 ,C658_=_C3245 ,C658_=_C3247 ,C658_=_C3248 ,C658_=_C3251 ,C662_=_C1298 ,\nC662_=_C1317 ,C662_=_C1501 ,C662_=_C2261 ,C662_=_C2406 ,C662_=_C2747 ,C662_=_C2763 ,\nC662_=_C2952 ,C662_=_C3445 ,C662_=_C3446 ,C662_=_C3447 ,C674_=_C675 ,C674_=_C679 ,\nC674_=_C682 ,C674_=_C683 ,C674_=_C686 ,C674_=_C689 ,C674_=_C692 ,C674_=_C694 ,\nC674_=_C697 ,C674_=_C699 ,C674_=_C940 ,C674_=_C941 ,C674_=_C942 ,C674_=_C943 ,\nC674_=_C949 ,C674_=_C950 ,C674_=_C951 ,C675_=_C679 ,C675_=_C682 ,C675_=_C683 ,\nC675_=_C686 ,C675_=_C689 ,C675_=_C692 ,C675_=_C694 ,C675_=_C697 ,C675_=_C699 ,\nC675_=_C804 ,C675_=_C1038 ,C675_=_C1040 ,C675_=_C1041 ,C675_=_C1043 ,C675_=_C1045 ,\nC675_=_C1050 ,C675_=_C1051 ,C675_=_C1052 ,C675_=_C1053 ,C675_=_C1054 ,C675_=_C1058 ,\nC675_=_C1059 ,C675_=_C1063 ,C679_=_C682 ,C679_=_C683 ,C679_=_C686 ,C679_=_C689 ,\nC679_=_C692 ,C679_=_C694 ,C679_=_C697 ,C679_=_C699 ,C679_=_C703 ,C679_=_C758 ,\nC679_=_C960 ,C679_=_C1193 ,C679_=_C1490 ,C679_=_C1534 ,C679_=_C1687 ,C679_=_C1688 ,\nC679_=_C1695 ,C679_=_C1696 ,C679_=_C1699 ,C679_=_C1700 ,C679_=_C1701 ,C679_=_C1703 ,\nC682_=_C683 ,C682_=_C686 ,C682_=_C689 ,C682_=_C692 ,C682_=_C694 ,C682_=_C697 ,\nC682_=_C699 ,C682_=_C1449 ,C682_=_C1668 ,C682_=_C1761 ,C682_=_C2033 ,C682_=_C2070 ,\nC682_=_C2280 ,C682_=_C2281 ,C682_=_C2282 ,C682_=_C2283 ,C682_=_C2285 ,C683_=_C686 ,\nC683_=_C689 ,C683_=_C692 ,C683_=_C694 ,C683_=_C697 ,C683_=_C699 ,C683_=_C1288 ,\nC683_=_C1311 ,C683_=_C1669 ,C683_=_C2036 ,C683_=_C2513 ,C683_=_C2515 ,C683_=_C2516 ,\nC683_=_C2518 ,C683_=_C2523 ,C686_=_C689 ,C686_=_C692 ,C686_=_C694 ,C686_=_C697 ,\nC686_=_C699 ,C686_=_C766 ,C686_=_C1199 ,C686_=_C1535 ,C686_=_C2259 ,C686_=_C2401 ,\nC686_=_C3155 ,C686_=_C3156 ,C686_=_C3159 ,C686_=_C3161 ,C686_=_C3163 ,C686_=_C3165 ,\nC686_=_C3167 ,C689_=_C692 ,C689_=_C694 ,C689_=_C697 ,C689_=_C699 ,C689_=_C2260 ,\nC689_=_C2584 ,C689_=_C3426 ,C689_=_C3429 ,C689_=_C3431 ,C689_=_C3432 ,C692_=_C694 ,\nC692_=_C697 ,C692_=_C699 ,C692_=_C976 ,C692_=_C1678 ,C692_=_C2047 ,C692_=_C2625 ,\nC692_=_C2991 ,C692_=_C3280 ,C692_=_C3393 ,C692_=_C3416 ,C692_=_C3659 ,C692_=_C3767 ,\nC694_=_C697 ,C694_=_C699 ,C694_=_C1256 ,C694_=_C2266 ,C694_=_C2592 ,C694_=_C3494 ,\nC694_=_C3863 ,C694_=_C3927 ,C694_=_C3930 ,C694_=_C3931 ,C694_=_C3933 ,C694_=_C3935 ,\nC697_=_C699 ,C697_=_C2272 ,C697_=_C2594 ,C697_=_C3498 ,C697_=_C4076 ,C697_=_C4098 ,\nC699_=_C1685 ,C699_=_C1991 ,C699_=_C2052 ,C699_=_C2112 ,C699_=_C2996 ,C699_=_C3645 ,\nC699_=_C3663 ,C699_=_C4044 ,C699_=_C4048 ,C703_=_C706 ,C703_=_C707 ,C703_=_C710 ,\nC703_=_C711 ,C703_=_C714 ,C703_=_C716 ,C703_=_C722 ,C703_=_C758 ,C703_=_C960 ,\nC703_=_C1193 ,C703_=_C1490 ,C703_=_C1534 ,C703_=_C1687 ,C703_=_C1688 ,C703_=_C1695 ,\nC703_=_C1696 ,C703_=_C1699 ,C703_=_C1700 ,C703_=_C1701 ,C703_=_C1703 ,C706_=_C707 ,\nC706_=_C710 ,C706_=_C711 ,C706_=_C714 ,C706_=_C716 ,C706_=_C722 ,C706_=_C1168 ,\nC706_=_C2060 ,C706_=_C2068 ,C707_=_C710 ,C707_=_C711 ,C707_=_C714 ,C707_=_C716 ,\nC707_=_C722 ,C707_=_C2014 ,C707_=_C2223 ,C707_=_C2224 ,C707_=_C2227 ,C707_=_C2231 ,\nC707_=_C2233 ,C707_=_C2234 ,C710_=_C711 ,C710_=_C714 ,C710_=_C716 ,C710_=_C722 ,\nC710_=_C864 ,C710_=_C1091 ,C710_=_C2653 ,C710_=_C2654 ,C710_=_C2655 ,C710_=_C2656 ,\nC710_=_C2657 ,C710_=_C2658 ,C710_=_C2659 ,C710_=_C2661 ,C710_=_C2664 ,C710_=_C2667 ,\nC711_=_C714 ,C711_=_C716 ,C711_=_C722 ,C711_=_C1646 ,C711_=_C2017 ,C711_=_C2905 ,\nC711_=_C2918 ,C714_=_C716 ,C714_=_C722 ,C714_=_C872 ,C714_=_C1000 ,C714_=_C3341 ,\nC714_=_C3569 ,C714_=_C3646 ,C714_=_C3648 ,C714_=_C3653 ,C714_=_C3655 ,C716_=_C722 ,\nC716_=_C1182 ,C716_=_C1302 ,C716_=_C2868 ,C716_=_C3583 ,C716_=_C3785 ,C716_=_C3787 ,\nC716_=_C3788 ,C722_=_C1161 ,C722_=_C1463 ,C722_=_C1801 ,C722_=_C1990 ,C722_=_C2268 ,\nC722_=_C2815 ,C722_=_C2931 ,C722_=_C3531 ,C722_=_C3725 ,C722_=_C3766 ,C722_=_C3841 ,\nC722_=_C4001 ,C722_=_C4068 ,C722_=_C4069 ,C722_=_C4070 ,C728_=_C738 ,C728_=_C746 ,\nC728_=_C753 ,C728_=_C1379 ,C728_=_C1380 ,C728_=_C1381 ,C728_=_C1384 ,C728_=_C1385 ,\nC728_=_C1386 ,C728_=_C1389 ,C728_=_C1390 ,C728_=_C1391 ,C728_=_C1392 ,C728_=_C1393 ,\nC728_=_C1396 ,C728_=_C1397 ,C728_=_C1398 ,C728_=_C1399 ,C728_=_C1402 ,C728_=_C1403 ,\nC738_=_C746 ,C738_=_C753 ,C738_=_C1888 ,C738_=_C2039 ,C738_=_C2293 ,C738_=_C2440 ,\nC738_=_C2576 ,C738_=_C2819 ,C738_=_C2863 ,C738_=_C2919 ,C738_=_C2975 ,C738_=_C2976 ,\nC738_=_C2977 ,C738_=_C2978 ,C738_=_C2979 ,C738_=_C2981 ,C738_=_C2982 ,C738_=_C2984 ,\nC738_=_C2985 ,C746_=_C753 ,C746_=_C999 ,C746_=_C1301 ,C746_=_C1319 ,C746_=_C2127 ,\nC746_=_C2642 ,C746_=_C2706 ,C746_=_C2836 ,C746_=_C3110 ,C746_=_C3263 ,C746_=_C3603 ,\nC746_=_C3613 ,C746_=_C3615 ,C753_=_C1006 ,C753_=_C1185 ,C753_=_C2134 ,C753_=_C2648 ,\nC753_=_C3117 ,C753_=_C3270 ,C753_=_C3284 ,C753_=_C3384 ,C753_=_C3612 ,C753_=_C3724 ,\nC753_=_C3831 ,C753_=_C3882 ,C753_=_C3921 ,C758_=_C766 ,C758_=_C960 ,C758_=_C1193 ,\nC758_=_C1490 ,C758_=_C1534 ,C758_=_C1687 ,C758_=_C1688 ,C758_=_C1695 ,C758_=_C1696 ,\nC758_=_C1699 ,C758_=_C1700 ,C758_=_C1701 ,C758_=_C1703 ,C766_=_C1199 ,C766_=_C1535 ,\nC766_=_C2259 ,C766_=_C2401 ,C766_=_C3155 ,C766_=_C3156 ,C766_=_C3159 ,C766_=_C3161 ,\nC766_=_C3163 ,C766_=_C3165 ,C766_=_C3167 ,C787_=_C789 ,C787_=_C790 ,C787_=_C792 ,\nC787_=_C793 ,C787_=_C794 ,C787_=_C797 ,C787_=_C1385 ,C787_=_C1999 ,C787_=_C2144 ,\nC787_=_C2457 ,C787_=_C2479 ,C787_=_C2497 ,C787_=_C2863 ,C787_=_C2865 ,C787_=_C2868 ,\nC787_=_C2871 ,C787_=_C2873 ,C787_=_C2875 ,C787_=_C2876 ,C789_=_C790 ,C789_=_C792 ,\nC789_=_C793 ,C789_=_C794 ,C789_=_C797 ,C789_=_C928 ,C789_=_C2001 ,C789_=_C2460 ,\nC789_=_C2499 ,C789_=_C3176 ,C789_=_C3179 ,C789_=_C3182 ,C789_=_C3183 ,C790_=_C792 ,\nC790_=_C793 ,C790_=_C794 ,C790_=_C797 ,C790_=_C1338 ,C790_=_C2172 ,C790_=_C2975 ,\nC790_=_C3074 ,C790_=_C3272 ,C790_=_C3278 ,C790_=_C3280 ,C790_=_C3283 ,C790_=_C3284 ,\nC790_=_C3285 ,C790_=_C3286 ,C790_=_C3287 ,C790_=_C3289 ,C792_=_C793 ,C792_=_C794 ,\nC792_=_C797 ,C792_=_C1481 ,C792_=_C2003 ,C792_=_C2854 ,C792_=_C3225 ,C792_=_C3303 ,\nC792_=_C3641 ,C792_=_C3645 ,C793_=_C794 ,C793_=_C797 ,C793_=_C1345 ,C793_=_C1574 ,\nC793_=_C1920 ,C793_=_C2385 ,C793_=_C2855 ,C793_=_C3017 ,C793_=_C3081 ,C793_=_C3159 ,\nC793_=_C3446 ,C793_=_C3827 ,C793_=_C3830 ,C793_=_C3831 ,C793_=_C3833 ,C793_=_C3835 ,\nC793_=_C3836 ,C793_=_C3837 ,C794_=_C797 ,C794_=_C1135 ,C794_=_C1346 ,C794_=_C1593 ,\nC794_=_C2212 ,C794_=_C2538 ,C794_=_C3082 ,C794_=_C3507 ,C794_=_C3780 ,C794_=_C3879 ,\nC794_=_C3882 ,C794_=_C3885 ,C794_=_C3886 ,C797_=_C1485 ,C797_=_C2352 ,C797_=_C3307 ,\nC797_=_C4047 ,C797_=_C4048 ,C804_=_C806 ,C804_=_C810 ,C804_=_C811 ,C804_=_C813 ,\nC804_=_C816 ,C804_=_C817 ,C804_=_C819 ,C804_=_C823 ,C804_=_C824 ,C804_=_C825 ,\nC804_=_C829 ,C804_=_C830 ,C804_=_C1038 ,C804_=_C1040 ,C804_=_C1041 ,C804_=_C1043 ,\nC804_=_C1045 ,C804_=_C1050 ,C804_=_C1051 ,C804_=_C1052 ,C804_=_C1053 ,C804_=_C1054 ,\nC804_=_C1058 ,C804_=_C1059 ,C804_=_C1063 ,C806_=_C810 ,C806_=_C811 ,C806_=_C813 ,\nC806_=_C816 ,C806_=_C817 ,C806_=_C819 ,C806_=_C823 ,C806_=_C824 ,C806_=_C825 ,\nC806_=_C829 ,C806_=_C830 ,C806_=_C1598 ,C806_=_C1600 ,C806_=_C1602 ,C806_=_C1606 ,\nC810_=_C811 ,C810_=_C813 ,C810_=_C816 ,C810_=_C817 ,C810_=_C819 ,C810_=_C823 ,\nC810_=_C824 ,C810_=_C825 ,C810_=_C829 ,C810_=_C830 ,C810_=_C1017 ,C810_=_C1144 ,\nC810_=_C1170 ,C810_=_C2289 ,C810_=_C2340 ,C810_=_C2341 ,C810_=_C2343 ,C810_=_C2344 ,\nC810_=_C2345 ,C810_=_C2346 ,C810_=_C2349 ,C810_=_C2351 ,C810_=_C2352 ,C810_=_C2353 ,\nC811_=_C813 ,C811_=_C816 ,C811_=_C817 ,C811_=_C819 ,C811_=_C823 ,C811_=_C824 ,\nC811_=_C825 ,C811_=_C829 ,C811_=_C830 ,C811_=_C1883 ,C811_=_C1974 ,C811_=_C2092 ,\nC811_=_C2377 ,C811_=_C2379 ,C811_=_C2382 ,C811_=_C2385 ,C811_=_C2386 ,C811_=_C2387 ,\nC811_=_C2390 ,C811_=_C2391 ,C811_=_C2392 ,C813_=_C816 ,C813_=_C817 ,C813_=_C819 ,\nC813_=_C823 ,C813_=_C824 ,C813_=_C825 ,C813_=_C829 ,C813_=_C830 ,C813_=_C1885 ,\nC813_=_C2530 ,C813_=_C2531 ,C813_=_C2534 ,C813_=_C2535 ,C813_=_C2538 ,C813_=_C2539 ,\nC813_=_C2540 ,C813_=_C2542 ,C813_=_C2544 ,C816_=_C817 ,C816_=_C819 ,C816_=_C823 ,\nC816_=_C824 ,C816_=_C825 ,C816_=_C829 ,C816_=_C830 ,C816_=_C1175 ,C816_=_C1537 ,\nC816_=_C3232 ,C816_=_C3233 ,C816_=_C3234 ,C816_=_C3235 ,C816_=_C3237 ,C816_=_C3238 ,\nC816_=_C3239 ,C816_=_C3240 ,C816_=_C3242</w:t>
      </w:r>
    </w:p>
    <w:p>
      <w:pPr>
        <w:pStyle w:val="PreformattedText"/>
        <w:bidi w:val="0"/>
        <w:spacing w:before="0" w:after="0"/>
        <w:jc w:val="left"/>
        <w:rPr/>
      </w:pPr>
      <w:r>
        <w:rPr/>
        <w:t xml:space="preserve"> </w:t>
      </w:r>
      <w:r>
        <w:rPr/>
        <w:t>,C817_=_C819 ,C817_=_C823 ,C817_=_C824 ,\nC817_=_C825 ,C817_=_C829 ,C817_=_C830 ,C817_=_C1892 ,C817_=_C2804 ,C817_=_C3503 ,\nC817_=_C3507 ,C817_=_C3508 ,C819_=_C823 ,C819_=_C824 ,C819_=_C825 ,C819_=_C829 ,\nC819_=_C830 ,C819_=_C899 ,C819_=_C1247 ,C819_=_C1365 ,C819_=_C1894 ,C819_=_C2640 ,\nC819_=_C3404 ,C819_=_C3537 ,C819_=_C3540 ,C819_=_C3541 ,C823_=_C824 ,C823_=_C825 ,\nC823_=_C829 ,C823_=_C830 ,C823_=_C1504 ,C823_=_C1658 ,C823_=_C1898 ,C823_=_C2750 ,\nC823_=_C2956 ,C823_=_C3354 ,C823_=_C3417 ,C823_=_C3660 ,C823_=_C3676 ,C823_=_C3813 ,\nC823_=_C3814 ,C824_=_C825 ,C824_=_C829 ,C824_=_C830 ,C824_=_C1899 ,C824_=_C1984 ,\nC824_=_C2103 ,C824_=_C3743 ,C824_=_C3822 ,C824_=_C3823 ,C825_=_C829 ,C825_=_C830 ,\nC825_=_C1902 ,C825_=_C3749 ,C825_=_C4025 ,C829_=_C830 ,C829_=_C1904 ,C829_=_C2111 ,\nC829_=_C2275 ,C829_=_C2415 ,C829_=_C2961 ,C829_=_C3103 ,C829_=_C3154 ,C829_=_C3568 ,\nC829_=_C3681 ,C829_=_C3774 ,C829_=_C3835 ,C829_=_C3926 ,C829_=_C3972 ,C830_=_C1189 ,\nC830_=_C1946 ,C830_=_C3071 ,C830_=_C3523 ,C830_=_C3708 ,C830_=_C3752 ,C830_=_C3868 ,\nC830_=_C4043 ,C830_=_C4059 ,C830_=_C4094 ,C830_=_C4104 ,C858_=_C859 ,C858_=_C860 ,\nC858_=_C862 ,C858_=_C864 ,C858_=_C865 ,C858_=_C872 ,C858_=_C881 ,C858_=_C887 ,\nC858_=_C984 ,C858_=_C1331 ,C858_=_C1335 ,C858_=_C1338 ,C858_=_C1339 ,C858_=_C1340 ,\nC858_=_C1342 ,C858_=_C1344 ,C858_=_C1345 ,C858_=_C1346 ,C858_=_C1351 ,C859_=_C860 ,\nC859_=_C862 ,C859_=_C864 ,C859_=_C865 ,C859_=_C872 ,C859_=_C881 ,C859_=_C986 ,\nC859_=_C1139 ,C859_=_C1704 ,C859_=_C1707 ,C859_=_C1711 ,C859_=_C1713 ,C859_=_C1715 ,\nC859_=_C1716 ,C859_=_C1717 ,C859_=_C1720 ,C859_=_C1721 ,C859_=_C1723 ,C859_=_C1726 ,\nC859_=_C1727 ,C860_=_C862 ,C860_=_C864 ,C860_=_C865 ,C860_=_C872 ,C860_=_C881 ,\nC860_=_C988 ,C860_=_C1167 ,C860_=_C1848 ,C860_=_C1849 ,C860_=_C1850 ,C860_=_C1852 ,\nC860_=_C1859 ,C862_=_C864 ,C862_=_C865 ,C862_=_C872 ,C862_=_C881 ,C862_=_C1880 ,\nC862_=_C1993 ,C862_=_C1999 ,C862_=_C2000 ,C862_=_C2001 ,C862_=_C2002 ,C862_=_C2003 ,\nC862_=_C2004 ,C862_=_C2005 ,C862_=_C2008 ,C864_=_C865 ,C864_=_C872 ,C864_=_C881 ,\nC864_=_C1091 ,C864_=_C2653 ,C864_=_C2654 ,C864_=_C2655 ,C864_=_C2656 ,C864_=_C2657 ,\nC864_=_C2658 ,C864_=_C2659 ,C864_=_C2661 ,C864_=_C2664 ,C864_=_C2667 ,C865_=_C872 ,\nC865_=_C881 ,C865_=_C1887 ,C865_=_C2437 ,C865_=_C2739 ,C865_=_C2850 ,C865_=_C2851 ,\nC865_=_C2852 ,C865_=_C2853 ,C865_=_C2854 ,C865_=_C2855 ,C865_=_C2856 ,C865_=_C2857 ,\nC865_=_C2858 ,C865_=_C2859 ,C865_=_C2860 ,C865_=_C2861 ,C865_=_C2862 ,C872_=_C881 ,\nC872_=_C1000 ,C872_=_C3341 ,C872_=_C3569 ,C872_=_C3646 ,C872_=_C3648 ,C872_=_C3653 ,\nC872_=_C3655 ,C881_=_C1008 ,C881_=_C1188 ,C881_=_C3348 ,C881_=_C3387 ,C881_=_C3576 ,\nC881_=_C3635 ,C881_=_C3717 ,C881_=_C3737 ,C881_=_C4023 ,C881_=_C4095 ,C881_=_C4101 ,\nC887_=_C891 ,C887_=_C893 ,C887_=_C899 ,C887_=_C911 ,C887_=_C912 ,C887_=_C984 ,\nC887_=_C1331 ,C887_=_C1335 ,C887_=_C1338 ,C887_=_C1339 ,C887_=_C1340 ,C887_=_C1342 ,\nC887_=_C1344 ,C887_=_C1345 ,C887_=_C1346 ,C887_=_C1351 ,C891_=_C893 ,C891_=_C899 ,\nC891_=_C911 ,C891_=_C912 ,C891_=_C1171 ,C891_=_C1287 ,C891_=_C1358 ,C891_=_C2477 ,\nC891_=_C2479 ,C891_=_C2480 ,C891_=_C2481 ,C891_=_C2482 ,C891_=_C2485 ,C891_=_C2486 ,\nC891_=_C2489 ,C891_=_C2493 ,C893_=_C899 ,C893_=_C911 ,C893_=_C912 ,C893_=_C1360 ,\nC893_=_C2396 ,C893_=_C2634 ,C893_=_C2683 ,C893_=_C2684 ,C893_=_C2689 ,C899_=_C911 ,\nC899_=_C912 ,C899_=_C1247 ,C899_=_C1365 ,C899_=_C1894 ,C899_=_C2640 ,C899_=_C3404 ,\nC899_=_C3537 ,C899_=_C3540 ,C899_=_C3541 ,C911_=_C912 ,C911_=_C1328 ,C911_=_C1375 ,\nC911_=_C1510 ,C911_=_C1840 ,C911_=_C2651 ,C911_=_C2831 ,C911_=_C2972 ,C911_=_C3410 ,\nC911_=_C3577 ,C911_=_C3761 ,C912_=_C1377 ,C912_=_C2652 ,C912_=_C2682 ,C912_=_C3289 ,\nC912_=_C3412 ,C912_=_C3837 ,C912_=_C3886 ,C914_=_C918 ,C914_=_C924 ,C914_=_C928 ,\nC914_=_C929 ,C914_=_C930 ,C914_=_C931 ,C914_=_C934 ,C914_=_C935 ,C914_=_C1511 ,\nC914_=_C1582 ,C914_=_C1840 ,C918_=_C924 ,C918_=_C928 ,C918_=_C929 ,C918_=_C930 ,\nC918_=_C931 ,C918_=_C934 ,C918_=_C935 ,C918_=_C2070 ,C918_=_C2071 ,C918_=_C2088 ,\nC918_=_C2089 ,C924_=_C928 ,C924_=_C929 ,C924_=_C930 ,C924_=_C931 ,C924_=_C934 ,\nC924_=_C935 ,C924_=_C2616 ,C924_=_C2625 ,C924_=_C2629 ,C924_=_C2632 ,C928_=_C929 ,\nC928_=_C930 ,C928_=_C931 ,C928_=_C934 ,C928_=_C935 ,C928_=_C2001 ,C928_=_C2460 ,\nC928_=_C2499 ,C928_=_C3176 ,C928_=_C3179 ,C928_=_C3182 ,C928_=_C3183 ,C929_=_C930 ,\nC929_=_C931 ,C929_=_C934 ,C929_=_C935 ,C929_=_C3568 ,C930_=_C931 ,C930_=_C934 ,\nC930_=_C935 ,C930_=_C2655 ,C931_=_C934 ,C931_=_C935 ,C931_=_C1721 ,C931_=_C2884 ,\nC931_=_C3766 ,C934_=_C935 ,C934_=_C1393 ,C934_=_C2465 ,C934_=_C2981 ,C935_=_C1525 ,\nC935_=_C2387 ,C935_=_C2858 ,C935_=_C3202 ,C935_=_C3537 ,C935_=_C3927 ,C935_=_C3947 ,\nC940_=_C941 ,C940_=_C942 ,C940_=_C943 ,C940_=_C949 ,C940_=_C950 ,C940_=_C951 ,\nC940_=_C1598 ,C940_=_C1621 ,C940_=_C1646 ,C940_=_C1648 ,C940_=_C1649 ,C940_=_C1650 ,\nC940_=_C1658 ,C940_=_C1663 ,C940_=_C1665 ,C940_=_C1666 ,C941_=_C942 ,C941_=_C943 ,\nC941_=_C949 ,C941_=_C950 ,C941_=_C951 ,C941_=_C1622 ,C941_=_C1668 ,C941_=_C1669 ,\nC941_=_C1674 ,C941_=_C1678 ,C941_=_C1682 ,C941_=_C1683 ,C941_=_C1685 ,C942_=_C943 ,\nC942_=_C949 ,C942_=_C950 ,C942_=_C951 ,C942_=_C1065 ,C942_=_C1217 ,C942_=_C1602 ,\nC942_=_C1624 ,C942_=_C2014 ,C942_=_C2015 ,C942_=_C2016 ,C942_=_C2017 ,C942_=_C2026 ,\nC942_=_C2028 ,C942_=_C2029 ,C943_=_C949 ,C943_=_C950 ,C943_=_C951 ,C943_=_C1380 ,\nC943_=_C2032 ,C943_=_C2033 ,C943_=_C2036 ,C943_=_C2039 ,C943_=_C2047 ,C943_=_C2052 ,\nC949_=_C950 ,C949_=_C951 ,C949_=_C1606 ,C949_=_C1629 ,C949_=_C1956 ,C949_=_C2684 ,\nC949_=_C2905 ,C949_=_C2935 ,C949_=_C2936 ,C949_=_C2937 ,C949_=_C2940 ,C949_=_C2941 ,\nC949_=_C2942 ,C949_=_C2943 ,C949_=_C2945 ,C950_=_C951 ,C950_=_C1519 ,C950_=_C1630 ,\nC950_=_C2280 ,C950_=_C2518 ,C950_=_C2991 ,C950_=_C2996 ,C951_=_C2282 ,C951_=_C2523 ,\nC951_=_C3032 ,C951_=_C3197 ,C951_=_C3659 ,C951_=_C3660 ,C951_=_C3663 ,C957_=_C958 ,\nC957_=_C960 ,C957_=_C963 ,C957_=_C964 ,C957_=_C969 ,C957_=_C971 ,C957_=_C976 ,\nC957_=_C980 ,C957_=_C983 ,C957_=_C1116 ,C957_=_C1119 ,C957_=_C1120 ,C957_=_C1127 ,\nC957_=_C1131 ,C957_=_C1133 ,C957_=_C1135 ,C957_=_C1136 ,C957_=_C1137 ,C958_=_C960 ,\nC958_=_C963 ,C958_=_C964 ,C958_=_C969 ,C958_=_C971 ,C958_=_C976 ,C958_=_C980 ,\nC958_=_C983 ,C958_=_C1470 ,C958_=_C1472 ,C958_=_C1473 ,C958_=_C1477 ,C958_=_C1480 ,\nC958_=_C1481 ,C958_=_C1482 ,C958_=_C1484 ,C958_=_C1485 ,C960_=_C963 ,C960_=_C964 ,\nC960_=_C969 ,C960_=_C971 ,C960_=_C976 ,C960_=_C980 ,C960_=_C983 ,C960_=_C1193 ,\nC960_=_C1490 ,C960_=_C1534 ,C960_=_C1687 ,C960_=_C1688 ,C960_=_C1695 ,C960_=_C1696 ,\nC960_=_C1699 ,C960_=_C1700 ,C960_=_C1701 ,C960_=_C1703 ,C963_=_C964 ,C963_=_C969 ,\nC963_=_C971 ,C963_=_C976 ,C963_=_C980 ,C963_=_C983 ,C963_=_C1906 ,C963_=_C1907 ,\nC963_=_C1908 ,C963_=_C1909 ,C963_=_C1912 ,C963_=_C1918 ,C963_=_C1920 ,C963_=_C1921 ,\nC963_=_C1923 ,C963_=_C1924 ,C963_=_C1925 ,C964_=_C969 ,C964_=_C971 ,C964_=_C976 ,\nC964_=_C980 ,C964_=_C983 ,C964_=_C1494 ,C964_=_C1784 ,C964_=_C1862 ,C964_=_C1973 ,\nC964_=_C2091 ,C964_=_C2316 ,C964_=_C2317 ,C969_=_C971 ,C969_=_C976 ,C969_=_C980 ,\nC969_=_C983 ,C969_=_C1268 ,C969_=_C1499 ,C969_=_C1790 ,C969_=_C1866 ,C969_=_C2403 ,\nC969_=_C2703 ,C969_=_C2937 ,C969_=_C3051 ,C969_=_C3222 ,C969_=_C3223 ,C969_=_C3224 ,\nC969_=_C3225 ,C969_=_C3226 ,C969_=_C3228 ,C971_=_C976 ,C971_=_C980 ,C971_=_C983 ,\nC971_=_C1200 ,C971_=_C2421 ,C971_=_C2616 ,C971_=_C2803 ,C971_=_C3272 ,C971_=_C3290 ,\nC971_=_C3291 ,C971_=_C3292 ,C971_=_C3294 ,C971_=_C3295 ,C971_=_C3301 ,C976_=_C980 ,\nC976_=_C983 ,C976_=_C1678 ,C976_=_C2047 ,C976_=_C2625 ,C976_=_C2991 ,C976_=_C3280 ,\nC976_=_C3393 ,C976_=_C3416 ,C976_=_C3659 ,C976_=_C3767 ,C980_=_C983 ,C980_=_C1462 ,\nC980_=_C1774 ,C980_=_C2088 ,C980_=_C2411 ,C980_=_C2629 ,C980_=_C2708 ,C980_=_C2941 ,\nC980_=_C3285 ,C980_=_C3398 ,C980_=_C3419 ,C980_=_C3530 ,C980_=_C3713 ,C980_=_C3771 ,\nC980_=_C4019 ,C983_=_C2632 ,C983_=_C2875 ,C983_=_C3182 ,C983_=_C3286 ,C983_=_C3402 ,\nC983_=_C3424 ,C983_=_C3638 ,C983_=_C3718 ,C983_=_C3773 ,C983_=_C4024 ,C983_=_C4096 ,\nC984_=_C985 ,C984_=_C986 ,C984_=_C988 ,C984_=_C999 ,C984_=_C1000 ,C984_=_C1006 ,\nC984_=_C1008 ,C984_=_C1331 ,C984_=_C1335 ,C984_=_C1338 ,C984_=_C1339 ,C984_=_C1340 ,\nC984_=_C1342 ,C984_=_C1344 ,C984_=_C1345 ,C984_=_C1346 ,C984_=_C1351 ,C985_=_C986 ,\nC985_=_C988 ,C985_=_C999 ,C985_=_C1000 ,C985_=_C1006 ,C985_=_C1008 ,C985_=_C1238 ,\nC985_=_C1511 ,C985_=_C1516 ,C985_=_C1518 ,C985_=_C1519 ,C985_=_C1522 ,C985_=_C1523 ,\nC985_=_C1525 ,C985_=_C1526 ,C985_=_C1529 ,C985_=_C1530 ,C985_=_C1532 ,C985_=_C1533 ,\nC986_=_C988 ,C986_=_C999 ,C986_=_C1000 ,C986_=_C1006 ,C986_=_C1008 ,C986_=_C1139 ,\nC986_=_C1704 ,C986_=_C1707 ,C986_=_C1711 ,C986_=_C1713 ,C986_=_C1715 ,C986_=_C1716 ,\nC986_=_C1717 ,C986_=_C1720 ,C986_=_C1721 ,C986_=_C1723 ,C986_=_C1726 ,C986_=_C1727 ,\nC988_=_C999 ,C988_=_C1000 ,C988_=_C1006 ,C988_=_C1008 ,C988_=_C1167 ,C988_=_C1848 ,\nC988_=_C1849 ,C988_=_C1850 ,C988_=_C1852 ,C988_=_C1859 ,C999_=_C1000 ,C999_=_C1006 ,\nC999_=_C1008 ,C999_=_C1301 ,C999_=_C1319 ,C999_=_C2127 ,C999_=_C2642 ,C999_=_C2706 ,\nC999_=_C2836 ,C999_=_C3110 ,C999_=_C3263 ,C999_=_C3603 ,C999_=_C3613 ,C999_=_C3615 ,\nC1000_=_C1006 ,C1000_=_C1008 ,C1000_=_C3341 ,C1000_=_C3569 ,C1000_=_C3646 ,C1000_=_C3648 ,\nC1000_=_C3653 ,C1000_=_C3655 ,C1006_=_C1008 ,C1006_=_C1185 ,C1006_=_C2134 ,C1006_=_C2648 ,\nC1006_=_C3117 ,C1006_=_C3270 ,C1006_=_C3284 ,C1006_=_C3384 ,C1006_=_C3612 ,C1006_=_C3724 ,\nC1006_=_C3831 ,C1006_=_C3882 ,C1006_=_C3921 ,C1008_=_C1188 ,C1008_=_C3348 ,C1008_=_C3387 ,\nC1008_=_C3576 ,C1008_=_C3635 ,C1008_=_C3717 ,C1008_=_C3737 ,C1008_=_C4023 ,C1008_=_C4095 ,\nC1008_=_C4101 ,C1017_=_C1022 ,C1017_=_C1035 ,C1017_=_C1036 ,C1017_=_C1037 ,C1017_=_C1144 ,\nC1017_=_C1170 ,C1017_=_C2289 ,C1017_=_C2340 ,C1017_=_C2341 ,C1017_=_C2343 ,C1017_=_C2344 ,\nC1017_=_C2345 ,C1017_=_C2346 ,C1017_=_C2349 ,C1017_=_C2351 ,C1017_=_C2352 ,C1017_=_C2353 ,\nC1022_=_C1035 ,C1022_=_C1036 ,C1022_=_C1037 ,C1022_=_C1177 ,C1022_=_C1299 ,C1022_=_C1674 ,\nC1022_=_C2865</w:t>
      </w:r>
    </w:p>
    <w:p>
      <w:pPr>
        <w:pStyle w:val="PreformattedText"/>
        <w:bidi w:val="0"/>
        <w:spacing w:before="0" w:after="0"/>
        <w:jc w:val="left"/>
        <w:rPr/>
      </w:pPr>
      <w:r>
        <w:rPr/>
        <w:t xml:space="preserve"> </w:t>
      </w:r>
      <w:r>
        <w:rPr/>
        <w:t>,C1022_=_C3107 ,C1022_=_C3454 ,C1022_=_C3456 ,C1022_=_C3460 ,C1022_=_C3461 ,\nC1022_=_C3463 ,C1022_=_C3464 ,C1022_=_C3468 ,C1035_=_C1036 ,C1035_=_C1037 ,C1035_=_C1325 ,\nC1035_=_C1509 ,C1035_=_C1682 ,C1035_=_C3118 ,C1035_=_C3484 ,C1035_=_C3574 ,C1035_=_C3852 ,\nC1035_=_C3993 ,C1035_=_C4034 ,C1036_=_C1037 ,C1036_=_C1665 ,C1036_=_C1683 ,C1036_=_C2028 ,\nC1036_=_C2873 ,C1036_=_C2942 ,C1036_=_C3120 ,C1036_=_C3179 ,C1036_=_C3486 ,C1036_=_C3853 ,\nC1036_=_C3994 ,C1036_=_C4036 ,C1037_=_C1164 ,C1037_=_C1468 ,C1037_=_C2274 ,C1037_=_C2308 ,\nC1037_=_C2680 ,C1037_=_C2776 ,C1037_=_C3730 ,C1037_=_C3803 ,C1037_=_C3845 ,C1037_=_C3960 ,\nC1037_=_C4039 ,C1037_=_C4047 ,C1037_=_C4084 ,C1037_=_C4105 ,C1038_=_C1040 ,C1038_=_C1041 ,\nC1038_=_C1043 ,C1038_=_C1045 ,C1038_=_C1050 ,C1038_=_C1051 ,C1038_=_C1052 ,C1038_=_C1053 ,\nC1038_=_C1054 ,C1038_=_C1058 ,C1038_=_C1059 ,C1038_=_C1063 ,C1038_=_C1166 ,C1038_=_C1167 ,\nC1038_=_C1168 ,C1038_=_C1169 ,C1038_=_C1170 ,C1038_=_C1171 ,C1038_=_C1172 ,C1038_=_C1174 ,\nC1038_=_C1175 ,C1038_=_C1177 ,C1038_=_C1182 ,C1038_=_C1184 ,C1038_=_C1185 ,C1038_=_C1186 ,\nC1038_=_C1188 ,C1038_=_C1189 ,C1040_=_C1041 ,C1040_=_C1043 ,C1040_=_C1045 ,C1040_=_C1050 ,\nC1040_=_C1051 ,C1040_=_C1052 ,C1040_=_C1053 ,C1040_=_C1054 ,C1040_=_C1058 ,C1040_=_C1059 ,\nC1040_=_C1063 ,C1040_=_C1214 ,C1040_=_C1309 ,C1040_=_C1310 ,C1040_=_C1311 ,C1040_=_C1314 ,\nC1040_=_C1315 ,C1040_=_C1316 ,C1040_=_C1317 ,C1040_=_C1319 ,C1040_=_C1322 ,C1040_=_C1323 ,\nC1040_=_C1324 ,C1040_=_C1325 ,C1040_=_C1326 ,C1040_=_C1328 ,C1040_=_C1330 ,C1041_=_C1043 ,\nC1041_=_C1045 ,C1041_=_C1050 ,C1041_=_C1051 ,C1041_=_C1052 ,C1041_=_C1053 ,C1041_=_C1054 ,\nC1041_=_C1058 ,C1041_=_C1059 ,C1041_=_C1063 ,C1041_=_C1116 ,C1041_=_C1215 ,C1041_=_C1470 ,\nC1041_=_C1490 ,C1041_=_C1492 ,C1041_=_C1494 ,C1041_=_C1496 ,C1041_=_C1497 ,C1041_=_C1498 ,\nC1041_=_C1499 ,C1041_=_C1501 ,C1041_=_C1504 ,C1041_=_C1507 ,C1041_=_C1509 ,C1041_=_C1510 ,\nC1043_=_C1045 ,C1043_=_C1050 ,C1043_=_C1051 ,C1043_=_C1052 ,C1043_=_C1053 ,C1043_=_C1054 ,\nC1043_=_C1058 ,C1043_=_C1059 ,C1043_=_C1063 ,C1043_=_C1559 ,C1043_=_C1906 ,C1043_=_C2255 ,\nC1043_=_C2257 ,C1043_=_C2258 ,C1043_=_C2259 ,C1043_=_C2260 ,C1043_=_C2261 ,C1043_=_C2266 ,\nC1043_=_C2267 ,C1043_=_C2268 ,C1043_=_C2271 ,C1043_=_C2272 ,C1043_=_C2274 ,C1043_=_C2275 ,\nC1045_=_C1050 ,C1045_=_C1051 ,C1045_=_C1052 ,C1045_=_C1053 ,C1045_=_C1054 ,C1045_=_C1058 ,\nC1045_=_C1059 ,C1045_=_C1063 ,C1045_=_C2164 ,C1045_=_C2576 ,C1045_=_C2577 ,C1045_=_C2579 ,\nC1045_=_C2584 ,C1045_=_C2588 ,C1045_=_C2591 ,C1045_=_C2592 ,C1045_=_C2594 ,C1050_=_C1051 ,\nC1050_=_C1052 ,C1050_=_C1053 ,C1050_=_C1054 ,C1050_=_C1058 ,C1050_=_C1059 ,C1050_=_C1063 ,\nC1050_=_C3211 ,C1050_=_C3426 ,C1050_=_C3494 ,C1050_=_C3498 ,C1051_=_C1052 ,C1051_=_C1053 ,\nC1051_=_C1054 ,C1051_=_C1058 ,C1051_=_C1059 ,C1051_=_C1063 ,C1051_=_C1415 ,C1051_=_C2191 ,\nC1051_=_C2343 ,C1051_=_C3232 ,C1051_=_C3523 ,C1052_=_C1053 ,C1052_=_C1054 ,C1052_=_C1058 ,\nC1052_=_C1059 ,C1052_=_C1063 ,C1052_=_C1227 ,C1052_=_C1342 ,C1052_=_C1522 ,C1052_=_C1717 ,\nC1052_=_C1810 ,C1052_=_C1850 ,C1052_=_C3078 ,C1052_=_C3445 ,C1052_=_C3569 ,C1052_=_C3573 ,\nC1052_=_C3574 ,C1052_=_C3576 ,C1052_=_C3577 ,C1053_=_C1054 ,C1053_=_C1058 ,C1053_=_C1059 ,\nC1053_=_C1063 ,C1053_=_C1918 ,C1053_=_C2153 ,C1053_=_C2344 ,C1053_=_C3233 ,C1053_=_C3708 ,\nC1054_=_C1058 ,C1054_=_C1059 ,C1054_=_C1063 ,C1054_=_C1392 ,C1054_=_C1572 ,C1054_=_C1812 ,\nC1054_=_C2242 ,C1054_=_C2345 ,C1054_=_C3234 ,C1054_=_C3743 ,C1054_=_C3744 ,C1054_=_C3745 ,\nC1054_=_C3749 ,C1054_=_C3752 ,C1058_=_C1059 ,C1058_=_C1063 ,C1058_=_C2471 ,C1058_=_C3429 ,\nC1058_=_C3931 ,C1058_=_C4076 ,C1059_=_C1063 ,C1059_=_C1580 ,C1059_=_C1820 ,C1059_=_C2251 ,\nC1059_=_C2353 ,C1059_=_C3240 ,C1059_=_C3823 ,C1059_=_C3940 ,C1059_=_C4025 ,C1059_=_C4094 ,\nC1063_=_C1757 ,C1063_=_C2159 ,C1063_=_C2493 ,C1063_=_C2903 ,C1063_=_C3432 ,C1063_=_C3468 ,\nC1063_=_C3788 ,C1063_=_C3935 ,C1063_=_C4017 ,C1063_=_C4098 ,C1063_=_C4111 ,C1065_=_C1074 ,\nC1065_=_C1075 ,C1065_=_C1081 ,C1065_=_C1086 ,C1065_=_C1217 ,C1065_=_C1602 ,C1065_=_C1624 ,\nC1065_=_C2014 ,C1065_=_C2015 ,C1065_=_C2016 ,C1065_=_C2017 ,C1065_=_C2026 ,C1065_=_C2028 ,\nC1065_=_C2029 ,C1074_=_C1075 ,C1074_=_C1081 ,C1074_=_C1086 ,C1074_=_C1224 ,C1074_=_C2223 ,\nC1074_=_C2363 ,C1074_=_C2379 ,C1074_=_C2717 ,C1074_=_C2851 ,C1074_=_C3290 ,C1074_=_C3393 ,\nC1074_=_C3398 ,C1074_=_C3402 ,C1075_=_C1081 ,C1075_=_C1086 ,C1075_=_C1225 ,C1075_=_C1340 ,\nC1075_=_C2224 ,C1075_=_C2364 ,C1075_=_C2481 ,C1075_=_C2689 ,C1075_=_C2718 ,C1075_=_C3404 ,\nC1075_=_C3410 ,C1075_=_C3412 ,C1081_=_C1086 ,C1081_=_C1231 ,C1081_=_C2231 ,C1081_=_C2370 ,\nC1081_=_C2467 ,C1081_=_C2722 ,C1086_=_C1235 ,C1086_=_C2234 ,C1086_=_C2373 ,C1086_=_C2544 ,\nC1086_=_C2667 ,C1086_=_C2724 ,C1090_=_C1091 ,C1090_=_C2457 ,C1090_=_C2459 ,C1090_=_C2460 ,\nC1090_=_C2462 ,C1090_=_C2463 ,C1090_=_C2464 ,C1090_=_C2465 ,C1090_=_C2467 ,C1090_=_C2468 ,\nC1090_=_C2469 ,C1090_=_C2470 ,C1090_=_C2471 ,C1091_=_C2653 ,C1091_=_C2654 ,C1091_=_C2655 ,\nC1091_=_C2656 ,C1091_=_C2657 ,C1091_=_C2658 ,C1091_=_C2659 ,C1091_=_C2661 ,C1091_=_C2664 ,\nC1091_=_C2667 ,C1116_=_C1119 ,C1116_=_C1120 ,C1116_=_C1127 ,C1116_=_C1131 ,C1116_=_C1133 ,\nC1116_=_C1135 ,C1116_=_C1136 ,C1116_=_C1137 ,C1116_=_C1215 ,C1116_=_C1470 ,C1116_=_C1490 ,\nC1116_=_C1492 ,C1116_=_C1494 ,C1116_=_C1496 ,C1116_=_C1497 ,C1116_=_C1498 ,C1116_=_C1499 ,\nC1116_=_C1501 ,C1116_=_C1504 ,C1116_=_C1507 ,C1116_=_C1509 ,C1116_=_C1510 ,C1119_=_C1120 ,\nC1119_=_C1127 ,C1119_=_C1131 ,C1119_=_C1133 ,C1119_=_C1135 ,C1119_=_C1136 ,C1119_=_C1137 ,\nC1119_=_C1472 ,C1119_=_C1687 ,C1119_=_C1704 ,C1119_=_C1783 ,C1119_=_C1784 ,C1119_=_C1785 ,\nC1119_=_C1787 ,C1119_=_C1789 ,C1119_=_C1790 ,C1119_=_C1792 ,C1119_=_C1801 ,C1120_=_C1127 ,\nC1120_=_C1131 ,C1120_=_C1133 ,C1120_=_C1135 ,C1120_=_C1136 ,C1120_=_C1137 ,C1120_=_C1473 ,\nC1120_=_C1688 ,C1120_=_C1861 ,C1120_=_C1862 ,C1120_=_C1866 ,C1127_=_C1131 ,C1127_=_C1133 ,\nC1127_=_C1135 ,C1127_=_C1136 ,C1127_=_C1137 ,C1127_=_C1585 ,C1127_=_C1711 ,C1127_=_C2202 ,\nC1127_=_C2359 ,C1127_=_C2789 ,C1127_=_C2801 ,C1127_=_C2803 ,C1127_=_C2804 ,C1127_=_C2806 ,\nC1127_=_C2810 ,C1127_=_C2813 ,C1127_=_C2815 ,C1131_=_C1133 ,C1131_=_C1135 ,C1131_=_C1136 ,\nC1131_=_C1137 ,C1131_=_C1390 ,C1131_=_C1414 ,C1131_=_C2190 ,C1131_=_C2463 ,C1131_=_C2607 ,\nC1131_=_C2719 ,C1131_=_C2881 ,C1131_=_C2977 ,C1131_=_C3292 ,C1131_=_C3477 ,C1133_=_C1135 ,\nC1133_=_C1136 ,C1133_=_C1137 ,C1133_=_C1591 ,C1133_=_C2154 ,C1133_=_C2210 ,C1133_=_C3503 ,\nC1133_=_C3775 ,C1135_=_C1136 ,C1135_=_C1137 ,C1135_=_C1346 ,C1135_=_C1593 ,C1135_=_C2212 ,\nC1135_=_C2538 ,C1135_=_C3082 ,C1135_=_C3507 ,C1135_=_C3780 ,C1135_=_C3879 ,C1135_=_C3882 ,\nC1135_=_C3885 ,C1135_=_C3886 ,C1136_=_C1137 ,C1136_=_C1594 ,C1136_=_C2214 ,C1136_=_C2386 ,\nC1136_=_C2857 ,C1136_=_C3508 ,C1136_=_C3781 ,C1137_=_C1484 ,C1137_=_C1700 ,C1137_=_C2316 ,\nC1137_=_C2351 ,C1137_=_C3218 ,C1137_=_C3228 ,C1137_=_C4039 ,C1139_=_C1144 ,C1139_=_C1149 ,\nC1139_=_C1161 ,C1139_=_C1164 ,C1139_=_C1704 ,C1139_=_C1707 ,C1139_=_C1711 ,C1139_=_C1713 ,\nC1139_=_C1715 ,C1139_=_C1716 ,C1139_=_C1717 ,C1139_=_C1720 ,C1139_=_C1721 ,C1139_=_C1723 ,\nC1139_=_C1726 ,C1139_=_C1727 ,C1144_=_C1149 ,C1144_=_C1161 ,C1144_=_C1164 ,C1144_=_C1170 ,\nC1144_=_C2289 ,C1144_=_C2340 ,C1144_=_C2341 ,C1144_=_C2343 ,C1144_=_C2344 ,C1144_=_C2345 ,\nC1144_=_C2346 ,C1144_=_C2349 ,C1144_=_C2351 ,C1144_=_C2352 ,C1144_=_C2353 ,C1149_=_C1161 ,\nC1149_=_C1164 ,C1149_=_C1787 ,C1149_=_C1978 ,C1149_=_C2801 ,C1149_=_C2878 ,C1149_=_C2881 ,\nC1149_=_C2882 ,C1149_=_C2884 ,C1149_=_C2886 ,C1149_=_C2888 ,C1149_=_C2889 ,C1161_=_C1164 ,\nC1161_=_C1463 ,C1161_=_C1801 ,C1161_=_C1990 ,C1161_=_C2268 ,C1161_=_C2815 ,C1161_=_C2931 ,\nC1161_=_C3531 ,C1161_=_C3725 ,C1161_=_C3766 ,C1161_=_C3841 ,C1161_=_C4001 ,C1161_=_C4068 ,\nC1161_=_C4069 ,C1161_=_C4070 ,C1164_=_C1468 ,C1164_=_C2274 ,C1164_=_C2308 ,C1164_=_C2680 ,\nC1164_=_C2776 ,C1164_=_C3730 ,C1164_=_C3803 ,C1164_=_C3845 ,C1164_=_C3960 ,C1164_=_C4039 ,\nC1164_=_C4047 ,C1164_=_C4084 ,C1164_=_C4105 ,C1166_=_C1167 ,C1166_=_C1168 ,C1166_=_C1169 ,\nC1166_=_C1170 ,C1166_=_C1171 ,C1166_=_C1172 ,C1166_=_C1174 ,C1166_=_C1175 ,C1166_=_C1177 ,\nC1166_=_C1182 ,C1166_=_C1184 ,C1166_=_C1185 ,C1166_=_C1186 ,C1166_=_C1188 ,C1166_=_C1189 ,\nC1166_=_C1261 ,C1166_=_C1621 ,C1166_=_C1622 ,C1166_=_C1624 ,C1166_=_C1626 ,C1166_=_C1629 ,\nC1166_=_C1630 ,C1166_=_C1632 ,C1166_=_C1633 ,C1166_=_C1634 ,C1166_=_C1641 ,C1166_=_C1643 ,\nC1167_=_C1168 ,C1167_=_C1169 ,C1167_=_C1170 ,C1167_=_C1171 ,C1167_=_C1172 ,C1167_=_C1174 ,\nC1167_=_C1175 ,C1167_=_C1177 ,C1167_=_C1182 ,C1167_=_C1184 ,C1167_=_C1185 ,C1167_=_C1186 ,\nC1167_=_C1188 ,C1167_=_C1189 ,C1167_=_C1848 ,C1167_=_C1849 ,C1167_=_C1850 ,C1167_=_C1852 ,\nC1167_=_C1859 ,C1168_=_C1169 ,C1168_=_C1170 ,C1168_=_C1171 ,C1168_=_C1172 ,C1168_=_C1174 ,\nC1168_=_C1175 ,C1168_=_C1177 ,C1168_=_C1182 ,C1168_=_C1184 ,C1168_=_C1185 ,C1168_=_C1186 ,\nC1168_=_C1188 ,C1168_=_C1189 ,C1168_=_C2060 ,C1168_=_C2068 ,C1169_=_C1170 ,C1169_=_C1171 ,\nC1169_=_C1172 ,C1169_=_C1174 ,C1169_=_C1175 ,C1169_=_C1177 ,C1169_=_C1182 ,C1169_=_C1184 ,\nC1169_=_C1185 ,C1169_=_C1186 ,C1169_=_C1188 ,C1169_=_C1189 ,C1169_=_C1286 ,C1169_=_C1861 ,\nC1169_=_C2032 ,C1169_=_C2139 ,C1169_=_C2144 ,C1169_=_C2145 ,C1169_=_C2149 ,C1169_=_C2151 ,\nC1169_=_C2152 ,C1169_=_C2153 ,C1169_=_C2154 ,C1169_=_C2156 ,C1169_=_C2158 ,C1169_=_C2159 ,\nC1170_=_C1171 ,C1170_=_C1172 ,C1170_=_C1174 ,C1170_=_C1175 ,C1170_=_C1177 ,C1170_=_C1182 ,\nC1170_=_C1184 ,C1170_=_C1185 ,C1170_=_C1186 ,C1170_=_C1188 ,C1170_=_C1189 ,C1170_=_C2289 ,\nC1170_=_C2340 ,C1170_=_C2341 ,C1170_=_C2343 ,C1170_=_C2344 ,C1170_=_C2345 ,C1170_=_C2346 ,\nC1170_=_C2349 ,C1170_=_C2351 ,C1170_=_C2352 ,C1170_=_C2353 ,C1171_=_C1172 ,C1171_=_C1174 ,\nC1171_=_C1175 ,C1171_=_C1177 ,C1171_=_C1182 ,C1171_=_C1184 ,C1171_=_C1185 ,C1171_=_C1186 ,\nC1171_=_C1188 ,C1171_=_C1189 ,C1171_=_C1287 ,C1171_=_C1358 ,C1171_=_C2477 ,C1171_=_C2479 ,\nC1171_=_C2480 ,C1171_=_C2481 ,C1171_=_C2482 ,C1171_=_C2485 ,C1171_=_C2486</w:t>
      </w:r>
    </w:p>
    <w:p>
      <w:pPr>
        <w:pStyle w:val="PreformattedText"/>
        <w:bidi w:val="0"/>
        <w:spacing w:before="0" w:after="0"/>
        <w:jc w:val="left"/>
        <w:rPr/>
      </w:pPr>
      <w:r>
        <w:rPr/>
        <w:t xml:space="preserve"> </w:t>
      </w:r>
      <w:r>
        <w:rPr/>
        <w:t>,C1171_=_C2489 ,\nC1171_=_C2493 ,C1172_=_C1174 ,C1172_=_C1175 ,C1172_=_C1177 ,C1172_=_C1182 ,C1172_=_C1184 ,\nC1172_=_C1185 ,C1172_=_C1186 ,C1172_=_C1188 ,C1172_=_C1189 ,C1172_=_C1733 ,C1172_=_C2564 ,\nC1172_=_C2730 ,C1172_=_C2732 ,C1174_=_C1175 ,C1174_=_C1177 ,C1174_=_C1182 ,C1174_=_C1184 ,\nC1174_=_C1185 ,C1174_=_C1186 ,C1174_=_C1188 ,C1174_=_C1189 ,C1174_=_C1296 ,C1174_=_C2742 ,\nC1174_=_C2761 ,C1174_=_C2947 ,C1174_=_C3042 ,C1174_=_C3046 ,C1175_=_C1177 ,C1175_=_C1182 ,\nC1175_=_C1184 ,C1175_=_C1185 ,C1175_=_C1186 ,C1175_=_C1188 ,C1175_=_C1189 ,C1175_=_C1537 ,\nC1175_=_C3232 ,C1175_=_C3233 ,C1175_=_C3234 ,C1175_=_C3235 ,C1175_=_C3237 ,C1175_=_C3238 ,\nC1175_=_C3239 ,C1175_=_C3240 ,C1175_=_C3242 ,C1177_=_C1182 ,C1177_=_C1184 ,C1177_=_C1185 ,\nC1177_=_C1186 ,C1177_=_C1188 ,C1177_=_C1189 ,C1177_=_C1299 ,C1177_=_C1674 ,C1177_=_C2865 ,\nC1177_=_C3107 ,C1177_=_C3454 ,C1177_=_C3456 ,C1177_=_C3460 ,C1177_=_C3461 ,C1177_=_C3463 ,\nC1177_=_C3464 ,C1177_=_C3468 ,C1182_=_C1184 ,C1182_=_C1185 ,C1182_=_C1186 ,C1182_=_C1188 ,\nC1182_=_C1189 ,C1182_=_C1302 ,C1182_=_C2868 ,C1182_=_C3583 ,C1182_=_C3785 ,C1182_=_C3787 ,\nC1182_=_C3788 ,C1184_=_C1185 ,C1184_=_C1186 ,C1184_=_C1188 ,C1184_=_C1189 ,C1184_=_C1985 ,\nC1184_=_C2105 ,C1184_=_C3378 ,C1184_=_C3864 ,C1184_=_C3962 ,C1185_=_C1186 ,C1185_=_C1188 ,\nC1185_=_C1189 ,C1185_=_C2134 ,C1185_=_C2648 ,C1185_=_C3117 ,C1185_=_C3270 ,C1185_=_C3284 ,\nC1185_=_C3384 ,C1185_=_C3612 ,C1185_=_C3724 ,C1185_=_C3831 ,C1185_=_C3882 ,C1185_=_C3921 ,\nC1186_=_C1188 ,C1186_=_C1189 ,C1186_=_C2271 ,C1186_=_C2414 ,C1186_=_C2960 ,C1186_=_C3386 ,\nC1186_=_C3423 ,C1186_=_C3680 ,C1186_=_C3833 ,C1188_=_C1189 ,C1188_=_C3348 ,C1188_=_C3387 ,\nC1188_=_C3576 ,C1188_=_C3635 ,C1188_=_C3717 ,C1188_=_C3737 ,C1188_=_C4023 ,C1188_=_C4095 ,\nC1188_=_C4101 ,C1189_=_C1946 ,C1189_=_C3071 ,C1189_=_C3523 ,C1189_=_C3708 ,C1189_=_C3752 ,\nC1189_=_C3868 ,C1189_=_C4043 ,C1189_=_C4059 ,C1189_=_C4094 ,C1189_=_C4104 ,C1193_=_C1195 ,\nC1193_=_C1197 ,C1193_=_C1199 ,C1193_=_C1200 ,C1193_=_C1205 ,C1193_=_C1211 ,C1193_=_C1490 ,\nC1193_=_C1534 ,C1193_=_C1687 ,C1193_=_C1688 ,C1193_=_C1695 ,C1193_=_C1696 ,C1193_=_C1699 ,\nC1193_=_C1700 ,C1193_=_C1701 ,C1193_=_C1703 ,C1195_=_C1197 ,C1195_=_C1199 ,C1195_=_C1200 ,\nC1195_=_C1205 ,C1195_=_C1211 ,C1195_=_C2015 ,C1195_=_C2356 ,C1195_=_C2359 ,C1195_=_C2363 ,\nC1195_=_C2364 ,C1195_=_C2366 ,C1195_=_C2370 ,C1195_=_C2373 ,C1195_=_C2375 ,C1197_=_C1199 ,\nC1197_=_C1200 ,C1197_=_C1205 ,C1197_=_C1211 ,C1197_=_C2418 ,C1197_=_C2670 ,C1197_=_C2789 ,\nC1197_=_C2790 ,C1197_=_C2796 ,C1197_=_C2799 ,C1199_=_C1200 ,C1199_=_C1205 ,C1199_=_C1211 ,\nC1199_=_C1535 ,C1199_=_C2259 ,C1199_=_C2401 ,C1199_=_C3155 ,C1199_=_C3156 ,C1199_=_C3159 ,\nC1199_=_C3161 ,C1199_=_C3163 ,C1199_=_C3165 ,C1199_=_C3167 ,C1200_=_C1205 ,C1200_=_C1211 ,\nC1200_=_C2421 ,C1200_=_C2616 ,C1200_=_C2803 ,C1200_=_C3272 ,C1200_=_C3290 ,C1200_=_C3291 ,\nC1200_=_C3292 ,C1200_=_C3294 ,C1200_=_C3295 ,C1200_=_C3301 ,C1205_=_C1211 ,C1205_=_C1896 ,\nC1205_=_C2300 ,C1205_=_C2425 ,C1205_=_C2588 ,C1205_=_C2806 ,C1205_=_C3278 ,C1205_=_C3317 ,\nC1205_=_C3525 ,C1205_=_C3545 ,C1205_=_C3590 ,C1205_=_C3593 ,C1205_=_C3594 ,C1205_=_C3595 ,\nC1211_=_C1663 ,C1211_=_C2026 ,C1211_=_C2430 ,C1211_=_C2813 ,C1211_=_C2871 ,C1211_=_C2940 ,\nC1211_=_C3176 ,C1211_=_C3668 ,C1211_=_C3977 ,C1214_=_C1215 ,C1214_=_C1217 ,C1214_=_C1224 ,\nC1214_=_C1225 ,C1214_=_C1227 ,C1214_=_C1231 ,C1214_=_C1235 ,C1214_=_C1309 ,C1214_=_C1310 ,\nC1214_=_C1311 ,C1214_=_C1314 ,C1214_=_C1315 ,C1214_=_C1316 ,C1214_=_C1317 ,C1214_=_C1319 ,\nC1214_=_C1322 ,C1214_=_C1323 ,C1214_=_C1324 ,C1214_=_C1325 ,C1214_=_C1326 ,C1214_=_C1328 ,\nC1214_=_C1330 ,C1215_=_C1217 ,C1215_=_C1224 ,C1215_=_C1225 ,C1215_=_C1227 ,C1215_=_C1231 ,\nC1215_=_C1235 ,C1215_=_C1470 ,C1215_=_C1490 ,C1215_=_C1492 ,C1215_=_C1494 ,C1215_=_C1496 ,\nC1215_=_C1497 ,C1215_=_C1498 ,C1215_=_C1499 ,C1215_=_C1501 ,C1215_=_C1504 ,C1215_=_C1507 ,\nC1215_=_C1509 ,C1215_=_C1510 ,C1217_=_C1224 ,C1217_=_C1225 ,C1217_=_C1227 ,C1217_=_C1231 ,\nC1217_=_C1235 ,C1217_=_C1602 ,C1217_=_C1624 ,C1217_=_C2014 ,C1217_=_C2015 ,C1217_=_C2016 ,\nC1217_=_C2017 ,C1217_=_C2026 ,C1217_=_C2028 ,C1217_=_C2029 ,C1224_=_C1225 ,C1224_=_C1227 ,\nC1224_=_C1231 ,C1224_=_C1235 ,C1224_=_C2223 ,C1224_=_C2363 ,C1224_=_C2379 ,C1224_=_C2717 ,\nC1224_=_C2851 ,C1224_=_C3290 ,C1224_=_C3393 ,C1224_=_C3398 ,C1224_=_C3402 ,C1225_=_C1227 ,\nC1225_=_C1231 ,C1225_=_C1235 ,C1225_=_C1340 ,C1225_=_C2224 ,C1225_=_C2364 ,C1225_=_C2481 ,\nC1225_=_C2689 ,C1225_=_C2718 ,C1225_=_C3404 ,C1225_=_C3410 ,C1225_=_C3412 ,C1227_=_C1231 ,\nC1227_=_C1235 ,C1227_=_C1342 ,C1227_=_C1522 ,C1227_=_C1717 ,C1227_=_C1810 ,C1227_=_C1850 ,\nC1227_=_C3078 ,C1227_=_C3445 ,C1227_=_C3569 ,C1227_=_C3573 ,C1227_=_C3574 ,C1227_=_C3576 ,\nC1227_=_C3577 ,C1231_=_C1235 ,C1231_=_C2231 ,C1231_=_C2370 ,C1231_=_C2467 ,C1231_=_C2722 ,\nC1235_=_C2234 ,C1235_=_C2373 ,C1235_=_C2544 ,C1235_=_C2667 ,C1235_=_C2724 ,C1238_=_C1243 ,\nC1238_=_C1247 ,C1238_=_C1256 ,C1238_=_C1258 ,C1238_=_C1511 ,C1238_=_C1516 ,C1238_=_C1518 ,\nC1238_=_C1519 ,C1238_=_C1522 ,C1238_=_C1523 ,C1238_=_C1525 ,C1238_=_C1526 ,C1238_=_C1529 ,\nC1238_=_C1530 ,C1238_=_C1532 ,C1238_=_C1533 ,C1243_=_C1247 ,C1243_=_C1256 ,C1243_=_C1258 ,\nC1243_=_C1498 ,C1243_=_C1649 ,C1243_=_C2743 ,C1243_=_C2921 ,C1243_=_C3195 ,C1243_=_C3197 ,\nC1243_=_C3199 ,C1243_=_C3200 ,C1243_=_C3202 ,C1243_=_C3204 ,C1243_=_C3206 ,C1247_=_C1256 ,\nC1247_=_C1258 ,C1247_=_C1365 ,C1247_=_C1894 ,C1247_=_C2640 ,C1247_=_C3404 ,C1247_=_C3537 ,\nC1247_=_C3540 ,C1247_=_C3541 ,C1256_=_C1258 ,C1256_=_C2266 ,C1256_=_C2592 ,C1256_=_C3494 ,\nC1256_=_C3863 ,C1256_=_C3927 ,C1256_=_C3930 ,C1256_=_C3931 ,C1256_=_C3933 ,C1256_=_C3935 ,\nC1258_=_C1323 ,C1258_=_C1507 ,C1258_=_C3573 ,C1258_=_C3947 ,C1258_=_C4005 ,C1258_=_C4008 ,\nC1261_=_C1268 ,C1261_=_C1281 ,C1261_=_C1621 ,C1261_=_C1622 ,C1261_=_C1624 ,C1261_=_C1626 ,\nC1261_=_C1629 ,C1261_=_C1630 ,C1261_=_C1632 ,C1261_=_C1633 ,C1261_=_C1634 ,C1261_=_C1641 ,\nC1261_=_C1643 ,C1268_=_C1281 ,C1268_=_C1499 ,C1268_=_C1790 ,C1268_=_C1866 ,C1268_=_C2403 ,\nC1268_=_C2703 ,C1268_=_C2937 ,C1268_=_C3051 ,C1268_=_C3222 ,C1268_=_C3223 ,C1268_=_C3224 ,\nC1268_=_C3225 ,C1268_=_C3226 ,C1268_=_C3228 ,C1281_=_C3062 ,C1281_=_C3332 ,C1281_=_C3347 ,\nC1281_=_C3610 ,C1281_=_C3641 ,C1281_=_C3838 ,C1281_=_C3862 ,C1285_=_C1286 ,C1285_=_C1287 ,\nC1285_=_C1288 ,C1285_=_C1295 ,C1285_=_C1296 ,C1285_=_C1297 ,C1285_=_C1298 ,C1285_=_C1299 ,\nC1285_=_C1301 ,C1285_=_C1302 ,C1285_=_C1305 ,C1285_=_C1306 ,C1285_=_C1947 ,C1285_=_C1950 ,\nC1285_=_C1952 ,C1285_=_C1953 ,C1285_=_C1956 ,C1285_=_C1957 ,C1285_=_C1967 ,C1285_=_C1969 ,\nC1285_=_C1970 ,C1286_=_C1287 ,C1286_=_C1288 ,C1286_=_C1295 ,C1286_=_C1296 ,C1286_=_C1297 ,\nC1286_=_C1298 ,C1286_=_C1299 ,C1286_=_C1301 ,C1286_=_C1302 ,C1286_=_C1305 ,C1286_=_C1306 ,\nC1286_=_C1861 ,C1286_=_C2032 ,C1286_=_C2139 ,C1286_=_C2144 ,C1286_=_C2145 ,C1286_=_C2149 ,\nC1286_=_C2151 ,C1286_=_C2152 ,C1286_=_C2153 ,C1286_=_C2154 ,C1286_=_C2156 ,C1286_=_C2158 ,\nC1286_=_C2159 ,C1287_=_C1288 ,C1287_=_C1295 ,C1287_=_C1296 ,C1287_=_C1297 ,C1287_=_C1298 ,\nC1287_=_C1299 ,C1287_=_C1301 ,C1287_=_C1302 ,C1287_=_C1305 ,C1287_=_C1306 ,C1287_=_C1358 ,\nC1287_=_C2477 ,C1287_=_C2479 ,C1287_=_C2480 ,C1287_=_C2481 ,C1287_=_C2482 ,C1287_=_C2485 ,\nC1287_=_C2486 ,C1287_=_C2489 ,C1287_=_C2493 ,C1288_=_C1295 ,C1288_=_C1296 ,C1288_=_C1297 ,\nC1288_=_C1298 ,C1288_=_C1299 ,C1288_=_C1301 ,C1288_=_C1302 ,C1288_=_C1305 ,C1288_=_C1306 ,\nC1288_=_C1311 ,C1288_=_C1669 ,C1288_=_C2036 ,C1288_=_C2513 ,C1288_=_C2515 ,C1288_=_C2516 ,\nC1288_=_C2518 ,C1288_=_C2523 ,C1295_=_C1296 ,C1295_=_C1297 ,C1295_=_C1298 ,C1295_=_C1299 ,\nC1295_=_C1301 ,C1295_=_C1302 ,C1295_=_C1305 ,C1295_=_C1306 ,C1295_=_C1315 ,C1295_=_C1496 ,\nC1295_=_C1648 ,C1295_=_C1789 ,C1295_=_C2700 ,C1295_=_C2741 ,C1295_=_C2833 ,C1295_=_C3027 ,\nC1295_=_C3029 ,C1295_=_C3030 ,C1295_=_C3032 ,C1295_=_C3033 ,C1295_=_C3035 ,C1295_=_C3036 ,\nC1295_=_C3037 ,C1295_=_C3039 ,C1296_=_C1297 ,C1296_=_C1298 ,C1296_=_C1299 ,C1296_=_C1301 ,\nC1296_=_C1302 ,C1296_=_C1305 ,C1296_=_C1306 ,C1296_=_C2742 ,C1296_=_C2761 ,C1296_=_C2947 ,\nC1296_=_C3042 ,C1296_=_C3046 ,C1297_=_C1298 ,C1297_=_C1299 ,C1297_=_C1301 ,C1297_=_C1302 ,\nC1297_=_C1305 ,C1297_=_C1306 ,C1297_=_C2120 ,C1297_=_C2579 ,C1297_=_C2744 ,C1297_=_C2762 ,\nC1297_=_C2950 ,C1297_=_C3138 ,C1297_=_C3244 ,C1297_=_C3245 ,C1297_=_C3247 ,C1297_=_C3248 ,\nC1297_=_C3251 ,C1298_=_C1299 ,C1298_=_C1301 ,C1298_=_C1302 ,C1298_=_C1305 ,C1298_=_C1306 ,\nC1298_=_C1317 ,C1298_=_C1501 ,C1298_=_C2261 ,C1298_=_C2406 ,C1298_=_C2747 ,C1298_=_C2763 ,\nC1298_=_C2952 ,C1298_=_C3445 ,C1298_=_C3446 ,C1298_=_C3447 ,C1299_=_C1301 ,C1299_=_C1302 ,\nC1299_=_C1305 ,C1299_=_C1306 ,C1299_=_C1674 ,C1299_=_C2865 ,C1299_=_C3107 ,C1299_=_C3454 ,\nC1299_=_C3456 ,C1299_=_C3460 ,C1299_=_C3461 ,C1299_=_C3463 ,C1299_=_C3464 ,C1299_=_C3468 ,\nC1301_=_C1302 ,C1301_=_C1305 ,C1301_=_C1306 ,C1301_=_C1319 ,C1301_=_C2127 ,C1301_=_C2642 ,\nC1301_=_C2706 ,C1301_=_C2836 ,C1301_=_C3110 ,C1301_=_C3263 ,C1301_=_C3603 ,C1301_=_C3613 ,\nC1301_=_C3615 ,C1302_=_C1305 ,C1302_=_C1306 ,C1302_=_C2868 ,C1302_=_C3583 ,C1302_=_C3785 ,\nC1302_=_C3787 ,C1302_=_C3788 ,C1305_=_C1306 ,C1305_=_C1322 ,C1305_=_C2707 ,C1305_=_C2841 ,\nC1305_=_C3745 ,C1305_=_C3940 ,C1306_=_C1326 ,C1306_=_C2709 ,C1306_=_C2847 ,C1306_=_C2959 ,\nC1306_=_C3421 ,C1306_=_C3633 ,C1306_=_C3679 ,C1306_=_C3714 ,C1306_=_C4020 ,C1306_=_C4080 ,\nC1309_=_C1310 ,C1309_=_C1311 ,C1309_=_C1314 ,C1309_=_C1315 ,C1309_=_C1316 ,C1309_=_C1317 ,\nC1309_=_C1319 ,C1309_=_C1322 ,C1309_=_C1323 ,C1309_=_C1324 ,C1309_=_C1325 ,C1309_=_C1326 ,\nC1309_=_C1328 ,C1309_=_C1330 ,C1309_=_C1744 ,C1309_=_C1745 ,C1309_=_C1750 ,C1309_=_C1751 ,\nC1309_=_C1755 ,C1309_=_C1756 ,C1309_=_C1757 ,C1310_=_C1311 ,C1310_=_C1314 ,C1310_=_C1315 ,\nC1310_=_C1316 ,C1310_=_C1317 ,C1310_=_C1319 ,C1310_=_C1322 ,C1310_=_C1323 ,C1310_=_C1324 ,\nC1310_=_C1325 ,C1310_=_C1326 ,C1310_=_C1328 ,C1310_=_C1330 ,C1310_=_C1492 ,C1310_=_C1810 ,\nC1310_=_C1812 ,C1310_=_C1820 ,C1311_=_C1314</w:t>
      </w:r>
    </w:p>
    <w:p>
      <w:pPr>
        <w:pStyle w:val="PreformattedText"/>
        <w:bidi w:val="0"/>
        <w:spacing w:before="0" w:after="0"/>
        <w:jc w:val="left"/>
        <w:rPr/>
      </w:pPr>
      <w:r>
        <w:rPr/>
        <w:t xml:space="preserve"> </w:t>
      </w:r>
      <w:r>
        <w:rPr/>
        <w:t>,C1311_=_C1315 ,C1311_=_C1316 ,C1311_=_C1317 ,\nC1311_=_C1319 ,C1311_=_C1322 ,C1311_=_C1323 ,C1311_=_C1324 ,C1311_=_C1325 ,C1311_=_C1326 ,\nC1311_=_C1328 ,C1311_=_C1330 ,C1311_=_C1669 ,C1311_=_C2036 ,C1311_=_C2513 ,C1311_=_C2515 ,\nC1311_=_C2516 ,C1311_=_C2518 ,C1311_=_C2523 ,C1314_=_C1315 ,C1314_=_C1316 ,C1314_=_C1317 ,\nC1314_=_C1319 ,C1314_=_C1322 ,C1314_=_C1323 ,C1314_=_C1324 ,C1314_=_C1325 ,C1314_=_C1326 ,\nC1314_=_C1328 ,C1314_=_C1330 ,C1314_=_C2892 ,C1314_=_C2893 ,C1314_=_C2899 ,C1314_=_C2901 ,\nC1314_=_C2903 ,C1315_=_C1316 ,C1315_=_C1317 ,C1315_=_C1319 ,C1315_=_C1322 ,C1315_=_C1323 ,\nC1315_=_C1324 ,C1315_=_C1325 ,C1315_=_C1326 ,C1315_=_C1328 ,C1315_=_C1330 ,C1315_=_C1496 ,\nC1315_=_C1648 ,C1315_=_C1789 ,C1315_=_C2700 ,C1315_=_C2741 ,C1315_=_C2833 ,C1315_=_C3027 ,\nC1315_=_C3029 ,C1315_=_C3030 ,C1315_=_C3032 ,C1315_=_C3033 ,C1315_=_C3035 ,C1315_=_C3036 ,\nC1315_=_C3037 ,C1315_=_C3039 ,C1316_=_C1317 ,C1316_=_C1319 ,C1316_=_C1322 ,C1316_=_C1323 ,\nC1316_=_C1324 ,C1316_=_C1325 ,C1316_=_C1326 ,C1316_=_C1328 ,C1316_=_C1330 ,C1316_=_C1497 ,\nC1316_=_C2117 ,C1316_=_C2577 ,C1316_=_C3072 ,C1316_=_C3074 ,C1316_=_C3075 ,C1316_=_C3076 ,\nC1316_=_C3078 ,C1316_=_C3079 ,C1316_=_C3080 ,C1316_=_C3081 ,C1316_=_C3082 ,C1317_=_C1319 ,\nC1317_=_C1322 ,C1317_=_C1323 ,C1317_=_C1324 ,C1317_=_C1325 ,C1317_=_C1326 ,C1317_=_C1328 ,\nC1317_=_C1330 ,C1317_=_C1501 ,C1317_=_C2261 ,C1317_=_C2406 ,C1317_=_C2747 ,C1317_=_C2763 ,\nC1317_=_C2952 ,C1317_=_C3445 ,C1317_=_C3446 ,C1317_=_C3447 ,C1319_=_C1322 ,C1319_=_C1323 ,\nC1319_=_C1324 ,C1319_=_C1325 ,C1319_=_C1326 ,C1319_=_C1328 ,C1319_=_C1330 ,C1319_=_C2127 ,\nC1319_=_C2642 ,C1319_=_C2706 ,C1319_=_C2836 ,C1319_=_C3110 ,C1319_=_C3263 ,C1319_=_C3603 ,\nC1319_=_C3613 ,C1319_=_C3615 ,C1322_=_C1323 ,C1322_=_C1324 ,C1322_=_C1325 ,C1322_=_C1326 ,\nC1322_=_C1328 ,C1322_=_C1330 ,C1322_=_C2707 ,C1322_=_C2841 ,C1322_=_C3745 ,C1322_=_C3940 ,\nC1323_=_C1324 ,C1323_=_C1325 ,C1323_=_C1326 ,C1323_=_C1328 ,C1323_=_C1330 ,C1323_=_C1507 ,\nC1323_=_C3573 ,C1323_=_C3947 ,C1323_=_C4005 ,C1323_=_C4008 ,C1324_=_C1325 ,C1324_=_C1326 ,\nC1324_=_C1328 ,C1324_=_C1330 ,C1324_=_C3629 ,C1324_=_C3711 ,C1324_=_C3735 ,C1324_=_C3791 ,\nC1324_=_C4011 ,C1324_=_C4013 ,C1324_=_C4015 ,C1324_=_C4017 ,C1325_=_C1326 ,C1325_=_C1328 ,\nC1325_=_C1330 ,C1325_=_C1509 ,C1325_=_C1682 ,C1325_=_C3118 ,C1325_=_C3484 ,C1325_=_C3574 ,\nC1325_=_C3852 ,C1325_=_C3993 ,C1325_=_C4034 ,C1326_=_C1328 ,C1326_=_C1330 ,C1326_=_C2709 ,\nC1326_=_C2847 ,C1326_=_C2959 ,C1326_=_C3421 ,C1326_=_C3633 ,C1326_=_C3679 ,C1326_=_C3714 ,\nC1326_=_C4020 ,C1326_=_C4080 ,C1328_=_C1330 ,C1328_=_C1375 ,C1328_=_C1510 ,C1328_=_C1840 ,\nC1328_=_C2651 ,C1328_=_C2831 ,C1328_=_C2972 ,C1328_=_C3410 ,C1328_=_C3577 ,C1328_=_C3761 ,\nC1330_=_C2416 ,C1330_=_C2711 ,C1330_=_C2945 ,C1330_=_C3477 ,C1330_=_C3742 ,C1330_=_C3795 ,\nC1330_=_C4107 ,C1330_=_C4111 ,C1331_=_C1335 ,C1331_=_C1338 ,C1331_=_C1339 ,C1331_=_C1340 ,\nC1331_=_C1342 ,C1331_=_C1344 ,C1331_=_C1345 ,C1331_=_C1346 ,C1331_=_C1351 ,C1331_=_C1358 ,\nC1331_=_C1360 ,C1331_=_C1365 ,C1331_=_C1375 ,C1331_=_C1377 ,C1335_=_C1338 ,C1335_=_C1339 ,\nC1335_=_C1340 ,C1335_=_C1342 ,C1335_=_C1344 ,C1335_=_C1345 ,C1335_=_C1346 ,C1335_=_C1351 ,\nC1335_=_C1908 ,C1335_=_C2477 ,C1335_=_C2634 ,C1335_=_C2640 ,C1335_=_C2642 ,C1335_=_C2648 ,\nC1335_=_C2651 ,C1335_=_C2652 ,C1338_=_C1339 ,C1338_=_C1340 ,C1338_=_C1342 ,C1338_=_C1344 ,\nC1338_=_C1345 ,C1338_=_C1346 ,C1338_=_C1351 ,C1338_=_C2172 ,C1338_=_C2975 ,C1338_=_C3074 ,\nC1338_=_C3272 ,C1338_=_C3278 ,C1338_=_C3280 ,C1338_=_C3283 ,C1338_=_C3284 ,C1338_=_C3285 ,\nC1338_=_C3286 ,C1338_=_C3287 ,C1338_=_C3289 ,C1339_=_C1340 ,C1339_=_C1342 ,C1339_=_C1344 ,\nC1339_=_C1345 ,C1339_=_C1346 ,C1339_=_C1351 ,C1339_=_C1715 ,C1339_=_C1848 ,C1339_=_C3223 ,\nC1339_=_C3341 ,C1339_=_C3347 ,C1339_=_C3348 ,C1340_=_C1342 ,C1340_=_C1344 ,C1340_=_C1345 ,\nC1340_=_C1346 ,C1340_=_C1351 ,C1340_=_C2224 ,C1340_=_C2364 ,C1340_=_C2481 ,C1340_=_C2689 ,\nC1340_=_C2718 ,C1340_=_C3404 ,C1340_=_C3410 ,C1340_=_C3412 ,C1342_=_C1344 ,C1342_=_C1345 ,\nC1342_=_C1346 ,C1342_=_C1351 ,C1342_=_C1522 ,C1342_=_C1717 ,C1342_=_C1810 ,C1342_=_C1850 ,\nC1342_=_C3078 ,C1342_=_C3445 ,C1342_=_C3569 ,C1342_=_C3573 ,C1342_=_C3574 ,C1342_=_C3576 ,\nC1342_=_C3577 ,C1344_=_C1345 ,C1344_=_C1346 ,C1344_=_C1351 ,C1344_=_C1720 ,C1344_=_C1750 ,\nC1344_=_C1852 ,C1344_=_C2892 ,C1344_=_C3646 ,C1344_=_C3735 ,C1344_=_C3737 ,C1344_=_C3742 ,\nC1345_=_C1346 ,C1345_=_C1351 ,C1345_=_C1574 ,C1345_=_C1920 ,C1345_=_C2385 ,C1345_=_C2855 ,\nC1345_=_C3017 ,C1345_=_C3081 ,C1345_=_C3159 ,C1345_=_C3446 ,C1345_=_C3827 ,C1345_=_C3830 ,\nC1345_=_C3831 ,C1345_=_C3833 ,C1345_=_C3835 ,C1345_=_C3836 ,C1345_=_C3837 ,C1346_=_C1351 ,\nC1346_=_C1593 ,C1346_=_C2212 ,C1346_=_C2538 ,C1346_=_C3082 ,C1346_=_C3507 ,C1346_=_C3780 ,\nC1346_=_C3879 ,C1346_=_C3882 ,C1346_=_C3885 ,C1346_=_C3886 ,C1351_=_C1727 ,C1351_=_C1859 ,\nC1351_=_C1970 ,C1351_=_C2612 ,C1351_=_C2725 ,C1351_=_C2788 ,C1351_=_C2889 ,C1351_=_C3167 ,\nC1351_=_C3594 ,C1351_=_C3655 ,C1351_=_C3903 ,C1351_=_C4101 ,C1358_=_C1360 ,C1358_=_C1365 ,\nC1358_=_C1375 ,C1358_=_C1377 ,C1358_=_C2477 ,C1358_=_C2479 ,C1358_=_C2480 ,C1358_=_C2481 ,\nC1358_=_C2482 ,C1358_=_C2485 ,C1358_=_C2486 ,C1358_=_C2489 ,C1358_=_C2493 ,C1360_=_C1365 ,\nC1360_=_C1375 ,C1360_=_C1377 ,C1360_=_C2396 ,C1360_=_C2634 ,C1360_=_C2683 ,C1360_=_C2684 ,\nC1360_=_C2689 ,C1365_=_C1375 ,C1365_=_C1377 ,C1365_=_C1894 ,C1365_=_C2640 ,C1365_=_C3404 ,\nC1365_=_C3537 ,C1365_=_C3540 ,C1365_=_C3541 ,C1375_=_C1377 ,C1375_=_C1510 ,C1375_=_C1840 ,\nC1375_=_C2651 ,C1375_=_C2831 ,C1375_=_C2972 ,C1375_=_C3410 ,C1375_=_C3577 ,C1375_=_C3761 ,\nC1377_=_C2652 ,C1377_=_C2682 ,C1377_=_C3289 ,C1377_=_C3412 ,C1377_=_C3837 ,C1377_=_C3886 ,\nC1379_=_C1380 ,C1379_=_C1381 ,C1379_=_C1384 ,C1379_=_C1385 ,C1379_=_C1386 ,C1379_=_C1389 ,\nC1379_=_C1390 ,C1379_=_C1391 ,C1379_=_C1392 ,C1379_=_C1393 ,C1379_=_C1396 ,C1379_=_C1397 ,\nC1379_=_C1398 ,C1379_=_C1399 ,C1379_=_C1402 ,C1379_=_C1403 ,C1379_=_C1534 ,C1379_=_C1535 ,\nC1379_=_C1537 ,C1379_=_C1544 ,C1380_=_C1381 ,C1380_=_C1384 ,C1380_=_C1385 ,C1380_=_C1386 ,\nC1380_=_C1389 ,C1380_=_C1390 ,C1380_=_C1391 ,C1380_=_C1392 ,C1380_=_C1393 ,C1380_=_C1396 ,\nC1380_=_C1397 ,C1380_=_C1398 ,C1380_=_C1399 ,C1380_=_C1402 ,C1380_=_C1403 ,C1380_=_C2032 ,\nC1380_=_C2033 ,C1380_=_C2036 ,C1380_=_C2039 ,C1380_=_C2047 ,C1380_=_C2052 ,C1381_=_C1384 ,\nC1381_=_C1385 ,C1381_=_C1386 ,C1381_=_C1389 ,C1381_=_C1390 ,C1381_=_C1391 ,C1381_=_C1392 ,\nC1381_=_C1393 ,C1381_=_C1396 ,C1381_=_C1397 ,C1381_=_C1398 ,C1381_=_C1399 ,C1381_=_C1402 ,\nC1381_=_C1403 ,C1381_=_C1993 ,C1381_=_C2437 ,C1381_=_C2440 ,C1384_=_C1385 ,C1384_=_C1386 ,\nC1384_=_C1389 ,C1384_=_C1390 ,C1384_=_C1391 ,C1384_=_C1392 ,C1384_=_C1393 ,C1384_=_C1396 ,\nC1384_=_C1397 ,C1384_=_C1398 ,C1384_=_C1399 ,C1384_=_C1402 ,C1384_=_C1403 ,C1384_=_C1586 ,\nC1384_=_C1909 ,C1384_=_C2819 ,C1384_=_C2831 ,C1385_=_C1386 ,C1385_=_C1389 ,C1385_=_C1390 ,\nC1385_=_C1391 ,C1385_=_C1392 ,C1385_=_C1393 ,C1385_=_C1396 ,C1385_=_C1397 ,C1385_=_C1398 ,\nC1385_=_C1399 ,C1385_=_C1402 ,C1385_=_C1403 ,C1385_=_C1999 ,C1385_=_C2144 ,C1385_=_C2457 ,\nC1385_=_C2479 ,C1385_=_C2497 ,C1385_=_C2863 ,C1385_=_C2865 ,C1385_=_C2868 ,C1385_=_C2871 ,\nC1385_=_C2873 ,C1385_=_C2875 ,C1385_=_C2876 ,C1386_=_C1389 ,C1386_=_C1390 ,C1386_=_C1391 ,\nC1386_=_C1392 ,C1386_=_C1393 ,C1386_=_C1396 ,C1386_=_C1397 ,C1386_=_C1398 ,C1386_=_C1399 ,\nC1386_=_C1402 ,C1386_=_C1403 ,C1386_=_C1477 ,C1386_=_C1957 ,C1386_=_C2480 ,C1386_=_C2548 ,\nC1386_=_C2947 ,C1386_=_C2950 ,C1386_=_C2952 ,C1386_=_C2956 ,C1386_=_C2959 ,C1386_=_C2960 ,\nC1386_=_C2961 ,C1389_=_C1390 ,C1389_=_C1391 ,C1389_=_C1392 ,C1389_=_C1393 ,C1389_=_C1396 ,\nC1389_=_C1397 ,C1389_=_C1398 ,C1389_=_C1399 ,C1389_=_C1402 ,C1389_=_C1403 ,C1389_=_C1480 ,\nC1389_=_C2482 ,C1389_=_C2551 ,C1389_=_C3291 ,C1389_=_C3416 ,C1389_=_C3417 ,C1389_=_C3419 ,\nC1389_=_C3421 ,C1389_=_C3423 ,C1389_=_C3424 ,C1390_=_C1391 ,C1390_=_C1392 ,C1390_=_C1393 ,\nC1390_=_C1396 ,C1390_=_C1397 ,C1390_=_C1398 ,C1390_=_C1399 ,C1390_=_C1402 ,C1390_=_C1403 ,\nC1390_=_C1414 ,C1390_=_C2190 ,C1390_=_C2463 ,C1390_=_C2607 ,C1390_=_C2719 ,C1390_=_C2881 ,\nC1390_=_C2977 ,C1390_=_C3292 ,C1390_=_C3477 ,C1391_=_C1392 ,C1391_=_C1393 ,C1391_=_C1396 ,\nC1391_=_C1397 ,C1391_=_C1398 ,C1391_=_C1399 ,C1391_=_C1402 ,C1391_=_C1403 ,C1391_=_C1482 ,\nC1391_=_C2486 ,C1391_=_C2553 ,C1391_=_C3676 ,C1391_=_C3679 ,C1391_=_C3680 ,C1391_=_C3681 ,\nC1392_=_C1393 ,C1392_=_C1396 ,C1392_=_C1397 ,C1392_=_C1398 ,C1392_=_C1399 ,C1392_=_C1402 ,\nC1392_=_C1403 ,C1392_=_C1572 ,C1392_=_C1812 ,C1392_=_C2242 ,C1392_=_C2345 ,C1392_=_C3234 ,\nC1392_=_C3743 ,C1392_=_C3744 ,C1392_=_C3745 ,C1392_=_C3749 ,C1392_=_C3752 ,C1393_=_C1396 ,\nC1393_=_C1397 ,C1393_=_C1398 ,C1393_=_C1399 ,C1393_=_C1402 ,C1393_=_C1403 ,C1393_=_C2465 ,\nC1393_=_C2981 ,C1396_=_C1397 ,C1396_=_C1398 ,C1396_=_C1399 ,C1396_=_C1402 ,C1396_=_C1403 ,\nC1396_=_C2005 ,C1396_=_C2859 ,C1396_=_C3237 ,C1396_=_C3895 ,C1396_=_C3972 ,C1397_=_C1398 ,\nC1397_=_C1399 ,C1397_=_C1402 ,C1397_=_C1403 ,C1397_=_C3238 ,C1397_=_C3896 ,C1398_=_C1399 ,\nC1398_=_C1402 ,C1398_=_C1403 ,C1398_=_C2285 ,C1398_=_C2335 ,C1398_=_C2661 ,C1398_=_C3239 ,\nC1398_=_C3897 ,C1398_=_C4011 ,C1398_=_C4019 ,C1398_=_C4020 ,C1398_=_C4021 ,C1398_=_C4023 ,\nC1398_=_C4024 ,C1399_=_C1402 ,C1399_=_C1403 ,C1399_=_C1417 ,C1399_=_C1755 ,C1399_=_C2195 ,\nC1399_=_C2317 ,C1399_=_C2390 ,C1399_=_C2982 ,C1399_=_C3822 ,C1399_=_C3962 ,C1399_=_C4043 ,\nC1399_=_C4044 ,C1402_=_C1403 ,C1402_=_C2664 ,C1402_=_C3242 ,C1402_=_C3900 ,C1402_=_C4013 ,\nC1402_=_C4080 ,C1402_=_C4095 ,C1402_=_C4096 ,C1403_=_C1726 ,C1403_=_C1969 ,C1403_=_C2611 ,\nC1403_=_C2723 ,C1403_=_C2786 ,C1403_=_C2888 ,C1403_=_C2984 ,C1403_=_C3022 ,C1403_=_C3165 ,\nC1403_=_C3593 ,C1403_=_C3901 ,C1405_=_C1412 ,C1405_=_C1414 ,C1405_=_C1415 ,C1405_=_C1416 ,\nC1405_=_C1417 ,C1405_=_C1418 ,C1405_=_C1419 ,C1405_=_C1929 ,C1405_=_C1946 ,C1412_=_C1414 ,\nC1412_=_C1415 ,C1412_=_C1416 ,C1412_=_C1417 ,C1412_=_C1418 ,C1412_=_C1419 ,C1412_=_C2188 ,\nC1412_=_C2459</w:t>
      </w:r>
    </w:p>
    <w:p>
      <w:pPr>
        <w:pStyle w:val="PreformattedText"/>
        <w:bidi w:val="0"/>
        <w:spacing w:before="0" w:after="0"/>
        <w:jc w:val="left"/>
        <w:rPr/>
      </w:pPr>
      <w:r>
        <w:rPr/>
        <w:t xml:space="preserve"> </w:t>
      </w:r>
      <w:r>
        <w:rPr/>
        <w:t>,C1412_=_C3051 ,C1412_=_C3062 ,C1412_=_C3071 ,C1414_=_C1415 ,C1414_=_C1416 ,\nC1414_=_C1417 ,C1414_=_C1418 ,C1414_=_C1419 ,C1414_=_C2190 ,C1414_=_C2463 ,C1414_=_C2607 ,\nC1414_=_C2719 ,C1414_=_C2881 ,C1414_=_C2977 ,C1414_=_C3292 ,C1414_=_C3477 ,C1415_=_C1416 ,\nC1415_=_C1417 ,C1415_=_C1418 ,C1415_=_C1419 ,C1415_=_C2191 ,C1415_=_C2343 ,C1415_=_C3232 ,\nC1415_=_C3523 ,C1416_=_C1417 ,C1416_=_C1418 ,C1416_=_C1419 ,C1416_=_C2156 ,C1416_=_C2194 ,\nC1416_=_C2227 ,C1416_=_C2330 ,C1416_=_C2489 ,C1416_=_C2555 ,C1416_=_C3127 ,C1416_=_C3187 ,\nC1416_=_C3461 ,C1416_=_C3648 ,C1416_=_C3785 ,C1416_=_C3862 ,C1416_=_C3863 ,C1416_=_C3864 ,\nC1416_=_C3868 ,C1416_=_C3869 ,C1417_=_C1418 ,C1417_=_C1419 ,C1417_=_C1755 ,C1417_=_C2195 ,\nC1417_=_C2317 ,C1417_=_C2390 ,C1417_=_C2982 ,C1417_=_C3822 ,C1417_=_C3962 ,C1417_=_C4043 ,\nC1417_=_C4044 ,C1418_=_C1419 ,C1418_=_C1529 ,C1418_=_C2196 ,C1418_=_C3204 ,C1418_=_C3540 ,\nC1418_=_C3930 ,C1418_=_C4005 ,C1418_=_C4059 ,C1419_=_C2197 ,C1419_=_C2392 ,C1419_=_C2862 ,\nC1419_=_C4104 ,C1427_=_C1453 ,C1427_=_C1765 ,C1427_=_C2257 ,C1427_=_C2399 ,C1427_=_C2998 ,\nC1427_=_C3017 ,C1427_=_C3019 ,C1427_=_C3020 ,C1427_=_C3022 ,C1427_=_C3023 ,C1427_=_C3025 ,\nC1449_=_C1450 ,C1449_=_C1451 ,C1449_=_C1453 ,C1449_=_C1454 ,C1449_=_C1462 ,C1449_=_C1463 ,\nC1449_=_C1465 ,C1449_=_C1468 ,C1449_=_C1668 ,C1449_=_C1761 ,C1449_=_C2033 ,C1449_=_C2070 ,\nC1449_=_C2280 ,C1449_=_C2281 ,C1449_=_C2282 ,C1449_=_C2283 ,C1449_=_C2285 ,C1450_=_C1451 ,\nC1450_=_C1453 ,C1450_=_C1454 ,C1450_=_C1462 ,C1450_=_C1463 ,C1450_=_C1465 ,C1450_=_C1468 ,\nC1450_=_C1762 ,C1450_=_C1785 ,C1450_=_C2071 ,C1450_=_C2323 ,C1450_=_C2325 ,C1450_=_C2326 ,\nC1450_=_C2328 ,C1450_=_C2329 ,C1450_=_C2330 ,C1450_=_C2332 ,C1450_=_C2335 ,C1450_=_C2337 ,\nC1451_=_C1453 ,C1451_=_C1454 ,C1451_=_C1462 ,C1451_=_C1463 ,C1451_=_C1465 ,C1451_=_C1468 ,\nC1451_=_C2255 ,C1451_=_C2497 ,C1451_=_C2499 ,C1451_=_C2500 ,C1451_=_C2501 ,C1451_=_C2505 ,\nC1451_=_C2508 ,C1453_=_C1454 ,C1453_=_C1462 ,C1453_=_C1463 ,C1453_=_C1465 ,C1453_=_C1468 ,\nC1453_=_C1765 ,C1453_=_C2257 ,C1453_=_C2399 ,C1453_=_C2998 ,C1453_=_C3017 ,C1453_=_C3019 ,\nC1453_=_C3020 ,C1453_=_C3022 ,C1453_=_C3023 ,C1453_=_C3025 ,C1454_=_C1462 ,C1454_=_C1463 ,\nC1454_=_C1465 ,C1454_=_C1468 ,C1454_=_C2258 ,C1454_=_C2400 ,C1454_=_C2701 ,C1454_=_C2935 ,\nC1454_=_C3125 ,C1454_=_C3126 ,C1454_=_C3127 ,C1454_=_C3133 ,C1454_=_C3134 ,C1462_=_C1463 ,\nC1462_=_C1465 ,C1462_=_C1468 ,C1462_=_C1774 ,C1462_=_C2088 ,C1462_=_C2411 ,C1462_=_C2629 ,\nC1462_=_C2708 ,C1462_=_C2941 ,C1462_=_C3285 ,C1462_=_C3398 ,C1462_=_C3419 ,C1462_=_C3530 ,\nC1462_=_C3713 ,C1462_=_C3771 ,C1462_=_C4019 ,C1463_=_C1465 ,C1463_=_C1468 ,C1463_=_C1801 ,\nC1463_=_C1990 ,C1463_=_C2268 ,C1463_=_C2815 ,C1463_=_C2931 ,C1463_=_C3531 ,C1463_=_C3725 ,\nC1463_=_C3766 ,C1463_=_C3841 ,C1463_=_C4001 ,C1463_=_C4068 ,C1463_=_C4069 ,C1463_=_C4070 ,\nC1465_=_C1468 ,C1465_=_C1777 ,C1465_=_C2089 ,C1465_=_C3532 ,C1465_=_C3715 ,C1465_=_C3890 ,\nC1465_=_C4021 ,C1468_=_C2274 ,C1468_=_C2308 ,C1468_=_C2680 ,C1468_=_C2776 ,C1468_=_C3730 ,\nC1468_=_C3803 ,C1468_=_C3845 ,C1468_=_C3960 ,C1468_=_C4039 ,C1468_=_C4047 ,C1468_=_C4084 ,\nC1468_=_C4105 ,C1470_=_C1472 ,C1470_=_C1473 ,C1470_=_C1477 ,C1470_=_C1480 ,C1470_=_C1481 ,\nC1470_=_C1482 ,C1470_=_C1484 ,C1470_=_C1485 ,C1470_=_C1490 ,C1470_=_C1492 ,C1470_=_C1494 ,\nC1470_=_C1496 ,C1470_=_C1497 ,C1470_=_C1498 ,C1470_=_C1499 ,C1470_=_C1501 ,C1470_=_C1504 ,\nC1470_=_C1507 ,C1470_=_C1509 ,C1470_=_C1510 ,C1472_=_C1473 ,C1472_=_C1477 ,C1472_=_C1480 ,\nC1472_=_C1481 ,C1472_=_C1482 ,C1472_=_C1484 ,C1472_=_C1485 ,C1472_=_C1687 ,C1472_=_C1704 ,\nC1472_=_C1783 ,C1472_=_C1784 ,C1472_=_C1785 ,C1472_=_C1787 ,C1472_=_C1789 ,C1472_=_C1790 ,\nC1472_=_C1792 ,C1472_=_C1801 ,C1473_=_C1477 ,C1473_=_C1480 ,C1473_=_C1481 ,C1473_=_C1482 ,\nC1473_=_C1484 ,C1473_=_C1485 ,C1473_=_C1688 ,C1473_=_C1861 ,C1473_=_C1862 ,C1473_=_C1866 ,\nC1477_=_C1480 ,C1477_=_C1481 ,C1477_=_C1482 ,C1477_=_C1484 ,C1477_=_C1485 ,C1477_=_C1957 ,\nC1477_=_C2480 ,C1477_=_C2548 ,C1477_=_C2947 ,C1477_=_C2950 ,C1477_=_C2952 ,C1477_=_C2956 ,\nC1477_=_C2959 ,C1477_=_C2960 ,C1477_=_C2961 ,C1480_=_C1481 ,C1480_=_C1482 ,C1480_=_C1484 ,\nC1480_=_C1485 ,C1480_=_C2482 ,C1480_=_C2551 ,C1480_=_C3291 ,C1480_=_C3416 ,C1480_=_C3417 ,\nC1480_=_C3419 ,C1480_=_C3421 ,C1480_=_C3423 ,C1480_=_C3424 ,C1481_=_C1482 ,C1481_=_C1484 ,\nC1481_=_C1485 ,C1481_=_C2003 ,C1481_=_C2854 ,C1481_=_C3225 ,C1481_=_C3303 ,C1481_=_C3641 ,\nC1481_=_C3645 ,C1482_=_C1484 ,C1482_=_C1485 ,C1482_=_C2486 ,C1482_=_C2553 ,C1482_=_C3676 ,\nC1482_=_C3679 ,C1482_=_C3680 ,C1482_=_C3681 ,C1484_=_C1485 ,C1484_=_C1700 ,C1484_=_C2316 ,\nC1484_=_C2351 ,C1484_=_C3218 ,C1484_=_C3228 ,C1484_=_C4039 ,C1485_=_C2352 ,C1485_=_C3307 ,\nC1485_=_C4047 ,C1485_=_C4048 ,C1490_=_C1492 ,C1490_=_C1494 ,C1490_=_C1496 ,C1490_=_C1497 ,\nC1490_=_C1498 ,C1490_=_C1499 ,C1490_=_C1501 ,C1490_=_C1504 ,C1490_=_C1507 ,C1490_=_C1509 ,\nC1490_=_C1510 ,C1490_=_C1534 ,C1490_=_C1687 ,C1490_=_C1688 ,C1490_=_C1695 ,C1490_=_C1696 ,\nC1490_=_C1699 ,C1490_=_C1700 ,C1490_=_C1701 ,C1490_=_C1703 ,C1492_=_C1494 ,C1492_=_C1496 ,\nC1492_=_C1497 ,C1492_=_C1498 ,C1492_=_C1499 ,C1492_=_C1501 ,C1492_=_C1504 ,C1492_=_C1507 ,\nC1492_=_C1509 ,C1492_=_C1510 ,C1492_=_C1810 ,C1492_=_C1812 ,C1492_=_C1820 ,C1494_=_C1496 ,\nC1494_=_C1497 ,C1494_=_C1498 ,C1494_=_C1499 ,C1494_=_C1501 ,C1494_=_C1504 ,C1494_=_C1507 ,\nC1494_=_C1509 ,C1494_=_C1510 ,C1494_=_C1784 ,C1494_=_C1862 ,C1494_=_C1973 ,C1494_=_C2091 ,\nC1494_=_C2316 ,C1494_=_C2317 ,C1496_=_C1497 ,C1496_=_C1498 ,C1496_=_C1499 ,C1496_=_C1501 ,\nC1496_=_C1504 ,C1496_=_C1507 ,C1496_=_C1509 ,C1496_=_C1510 ,C1496_=_C1648 ,C1496_=_C1789 ,\nC1496_=_C2700 ,C1496_=_C2741 ,C1496_=_C2833 ,C1496_=_C3027 ,C1496_=_C3029 ,C1496_=_C3030 ,\nC1496_=_C3032 ,C1496_=_C3033 ,C1496_=_C3035 ,C1496_=_C3036 ,C1496_=_C3037 ,C1496_=_C3039 ,\nC1497_=_C1498 ,C1497_=_C1499 ,C1497_=_C1501 ,C1497_=_C1504 ,C1497_=_C1507 ,C1497_=_C1509 ,\nC1497_=_C1510 ,C1497_=_C2117 ,C1497_=_C2577 ,C1497_=_C3072 ,C1497_=_C3074 ,C1497_=_C3075 ,\nC1497_=_C3076 ,C1497_=_C3078 ,C1497_=_C3079 ,C1497_=_C3080 ,C1497_=_C3081 ,C1497_=_C3082 ,\nC1498_=_C1499 ,C1498_=_C1501 ,C1498_=_C1504 ,C1498_=_C1507 ,C1498_=_C1509 ,C1498_=_C1510 ,\nC1498_=_C1649 ,C1498_=_C2743 ,C1498_=_C2921 ,C1498_=_C3195 ,C1498_=_C3197 ,C1498_=_C3199 ,\nC1498_=_C3200 ,C1498_=_C3202 ,C1498_=_C3204 ,C1498_=_C3206 ,C1499_=_C1501 ,C1499_=_C1504 ,\nC1499_=_C1507 ,C1499_=_C1509 ,C1499_=_C1510 ,C1499_=_C1790 ,C1499_=_C1866 ,C1499_=_C2403 ,\nC1499_=_C2703 ,C1499_=_C2937 ,C1499_=_C3051 ,C1499_=_C3222 ,C1499_=_C3223 ,C1499_=_C3224 ,\nC1499_=_C3225 ,C1499_=_C3226 ,C1499_=_C3228 ,C1501_=_C1504 ,C1501_=_C1507 ,C1501_=_C1509 ,\nC1501_=_C1510 ,C1501_=_C2261 ,C1501_=_C2406 ,C1501_=_C2747 ,C1501_=_C2763 ,C1501_=_C2952 ,\nC1501_=_C3445 ,C1501_=_C3446 ,C1501_=_C3447 ,C1504_=_C1507 ,C1504_=_C1509 ,C1504_=_C1510 ,\nC1504_=_C1658 ,C1504_=_C1898 ,C1504_=_C2750 ,C1504_=_C2956 ,C1504_=_C3354 ,C1504_=_C3417 ,\nC1504_=_C3660 ,C1504_=_C3676 ,C1504_=_C3813 ,C1504_=_C3814 ,C1507_=_C1509 ,C1507_=_C1510 ,\nC1507_=_C3573 ,C1507_=_C3947 ,C1507_=_C4005 ,C1507_=_C4008 ,C1509_=_C1510 ,C1509_=_C1682 ,\nC1509_=_C3118 ,C1509_=_C3484 ,C1509_=_C3574 ,C1509_=_C3852 ,C1509_=_C3993 ,C1509_=_C4034 ,\nC1510_=_C1840 ,C1510_=_C2651 ,C1510_=_C2831 ,C1510_=_C2972 ,C1510_=_C3410 ,C1510_=_C3577 ,\nC1510_=_C3761 ,C1511_=_C1516 ,C1511_=_C1518 ,C1511_=_C1519 ,C1511_=_C1522 ,C1511_=_C1523 ,\nC1511_=_C1525 ,C1511_=_C1526 ,C1511_=_C1529 ,C1511_=_C1530 ,C1511_=_C1532 ,C1511_=_C1533 ,\nC1511_=_C1582 ,C1511_=_C1840 ,C1516_=_C1518 ,C1516_=_C1519 ,C1516_=_C1522 ,C1516_=_C1523 ,\nC1516_=_C1525 ,C1516_=_C1526 ,C1516_=_C1529 ,C1516_=_C1530 ,C1516_=_C1532 ,C1516_=_C1533 ,\nC1516_=_C2564 ,C1516_=_C2570 ,C1518_=_C1519 ,C1518_=_C1522 ,C1518_=_C1523 ,C1518_=_C1525 ,\nC1518_=_C1526 ,C1518_=_C1529 ,C1518_=_C1530 ,C1518_=_C1532 ,C1518_=_C1533 ,C1518_=_C2340 ,\nC1518_=_C2546 ,C1518_=_C2670 ,C1518_=_C2680 ,C1518_=_C2682 ,C1519_=_C1522 ,C1519_=_C1523 ,\nC1519_=_C1525 ,C1519_=_C1526 ,C1519_=_C1529 ,C1519_=_C1530 ,C1519_=_C1532 ,C1519_=_C1533 ,\nC1519_=_C1630 ,C1519_=_C2280 ,C1519_=_C2518 ,C1519_=_C2991 ,C1519_=_C2996 ,C1522_=_C1523 ,\nC1522_=_C1525 ,C1522_=_C1526 ,C1522_=_C1529 ,C1522_=_C1530 ,C1522_=_C1532 ,C1522_=_C1533 ,\nC1522_=_C1717 ,C1522_=_C1810 ,C1522_=_C1850 ,C1522_=_C3078 ,C1522_=_C3445 ,C1522_=_C3569 ,\nC1522_=_C3573 ,C1522_=_C3574 ,C1522_=_C3576 ,C1522_=_C3577 ,C1523_=_C1525 ,C1523_=_C1526 ,\nC1523_=_C1529 ,C1523_=_C1530 ,C1523_=_C1532 ,C1523_=_C1533 ,C1523_=_C1590 ,C1523_=_C2464 ,\nC1523_=_C3761 ,C1525_=_C1526 ,C1525_=_C1529 ,C1525_=_C1530 ,C1525_=_C1532 ,C1525_=_C1533 ,\nC1525_=_C2387 ,C1525_=_C2858 ,C1525_=_C3202 ,C1525_=_C3537 ,C1525_=_C3927 ,C1525_=_C3947 ,\nC1526_=_C1529 ,C1526_=_C1530 ,C1526_=_C1532 ,C1526_=_C1533 ,C1526_=_C3463 ,C1526_=_C3993 ,\nC1526_=_C3994 ,C1529_=_C1530 ,C1529_=_C1532 ,C1529_=_C1533 ,C1529_=_C2196 ,C1529_=_C3204 ,\nC1529_=_C3540 ,C1529_=_C3930 ,C1529_=_C4005 ,C1529_=_C4059 ,C1530_=_C1532 ,C1530_=_C1533 ,\nC1530_=_C1925 ,C1530_=_C2899 ,C1530_=_C3219 ,C1532_=_C1533 ,C1532_=_C1756 ,C1532_=_C2508 ,\nC1532_=_C2901 ,C1532_=_C3134 ,C1532_=_C3206 ,C1532_=_C3541 ,C1532_=_C3933 ,C1532_=_C4008 ,\nC1532_=_C4015 ,C1532_=_C4070 ,C1532_=_C4105 ,C1532_=_C4107 ,C1533_=_C3025 ,C1534_=_C1535 ,\nC1534_=_C1537 ,C1534_=_C1544 ,C1534_=_C1687 ,C1534_=_C1688 ,C1534_=_C1695 ,C1534_=_C1696 ,\nC1534_=_C1699 ,C1534_=_C1700 ,C1534_=_C1701 ,C1534_=_C1703 ,C1535_=_C1537 ,C1535_=_C1544 ,\nC1535_=_C2259 ,C1535_=_C2401 ,C1535_=_C3155 ,C1535_=_C3156 ,C1535_=_C3159 ,C1535_=_C3161 ,\nC1535_=_C3163 ,C1535_=_C3165 ,C1535_=_C3167 ,C1537_=_C1544 ,C1537_=_C3232 ,C1537_=_C3233 ,\nC1537_=_C3234 ,C1537_=_C3235 ,C1537_=_C3237 ,C1537_=_C3238 ,C1537_=_C3239 ,C1537_=_C3240 ,\nC1537_=_C3242 ,C1544_=_C3744 ,C1544_=_C3895 ,C1544_=_C3896 ,C1544_=_C3897 ,C1544_=_C3900 ,\nC1544_=_C3901 ,C1544_=_C3903 ,C1559_=_C1561 ,C1559_=_C1565 ,C1559_=_C1572 ,C1559_=_C1574 ,\nC1559_=_C1580 ,C1559_=_C1906 ,C1559_=_C2255 ,C1559_=_C2257 ,C1559_=_C2258</w:t>
      </w:r>
    </w:p>
    <w:p>
      <w:pPr>
        <w:pStyle w:val="PreformattedText"/>
        <w:bidi w:val="0"/>
        <w:spacing w:before="0" w:after="0"/>
        <w:jc w:val="left"/>
        <w:rPr/>
      </w:pPr>
      <w:r>
        <w:rPr/>
        <w:t xml:space="preserve"> </w:t>
      </w:r>
      <w:r>
        <w:rPr/>
        <w:t>,C1559_=_C2259 ,\nC1559_=_C2260 ,C1559_=_C2261 ,C1559_=_C2266 ,C1559_=_C2267 ,C1559_=_C2268 ,C1559_=_C2271 ,\nC1559_=_C2272 ,C1559_=_C2274 ,C1559_=_C2275 ,C1561_=_C1565 ,C1561_=_C1572 ,C1561_=_C1574 ,\nC1561_=_C1580 ,C1561_=_C1907 ,C1561_=_C1947 ,C1561_=_C2396 ,C1561_=_C2399 ,C1561_=_C2400 ,\nC1561_=_C2401 ,C1561_=_C2402 ,C1561_=_C2403 ,C1561_=_C2406 ,C1561_=_C2410 ,C1561_=_C2411 ,\nC1561_=_C2414 ,C1561_=_C2415 ,C1561_=_C2416 ,C1565_=_C1572 ,C1565_=_C1574 ,C1565_=_C1580 ,\nC1565_=_C1713 ,C1565_=_C2145 ,C1565_=_C2168 ,C1565_=_C2516 ,C1565_=_C2601 ,C1565_=_C2790 ,\nC1565_=_C2878 ,C1565_=_C2919 ,C1565_=_C2920 ,C1565_=_C2921 ,C1565_=_C2931 ,C1565_=_C2932 ,\nC1572_=_C1574 ,C1572_=_C1580 ,C1572_=_C1812 ,C1572_=_C2242 ,C1572_=_C2345 ,C1572_=_C3234 ,\nC1572_=_C3743 ,C1572_=_C3744 ,C1572_=_C3745 ,C1572_=_C3749 ,C1572_=_C3752 ,C1574_=_C1580 ,\nC1574_=_C1920 ,C1574_=_C2385 ,C1574_=_C2855 ,C1574_=_C3017 ,C1574_=_C3081 ,C1574_=_C3159 ,\nC1574_=_C3446 ,C1574_=_C3827 ,C1574_=_C3830 ,C1574_=_C3831 ,C1574_=_C3833 ,C1574_=_C3835 ,\nC1574_=_C3836 ,C1574_=_C3837 ,C1580_=_C1820 ,C1580_=_C2251 ,C1580_=_C2353 ,C1580_=_C3240 ,\nC1580_=_C3823 ,C1580_=_C3940 ,C1580_=_C4025 ,C1580_=_C4094 ,C1582_=_C1585 ,C1582_=_C1586 ,\nC1582_=_C1587 ,C1582_=_C1590 ,C1582_=_C1591 ,C1582_=_C1593 ,C1582_=_C1594 ,C1582_=_C1840 ,\nC1585_=_C1586 ,C1585_=_C1587 ,C1585_=_C1590 ,C1585_=_C1591 ,C1585_=_C1593 ,C1585_=_C1594 ,\nC1585_=_C1711 ,C1585_=_C2202 ,C1585_=_C2359 ,C1585_=_C2789 ,C1585_=_C2801 ,C1585_=_C2803 ,\nC1585_=_C2804 ,C1585_=_C2806 ,C1585_=_C2810 ,C1585_=_C2813 ,C1585_=_C2815 ,C1586_=_C1587 ,\nC1586_=_C1590 ,C1586_=_C1591 ,C1586_=_C1593 ,C1586_=_C1594 ,C1586_=_C1909 ,C1586_=_C2819 ,\nC1586_=_C2831 ,C1587_=_C1590 ,C1587_=_C1591 ,C1587_=_C1593 ,C1587_=_C1594 ,C1587_=_C2531 ,\nC1587_=_C2972 ,C1590_=_C1591 ,C1590_=_C1593 ,C1590_=_C1594 ,C1590_=_C2464 ,C1590_=_C3761 ,\nC1591_=_C1593 ,C1591_=_C1594 ,C1591_=_C2154 ,C1591_=_C2210 ,C1591_=_C3503 ,C1591_=_C3775 ,\nC1593_=_C1594 ,C1593_=_C2212 ,C1593_=_C2538 ,C1593_=_C3082 ,C1593_=_C3507 ,C1593_=_C3780 ,\nC1593_=_C3879 ,C1593_=_C3882 ,C1593_=_C3885 ,C1593_=_C3886 ,C1594_=_C2214 ,C1594_=_C2386 ,\nC1594_=_C2857 ,C1594_=_C3508 ,C1594_=_C3781 ,C1598_=_C1600 ,C1598_=_C1602 ,C1598_=_C1606 ,\nC1598_=_C1621 ,C1598_=_C1646 ,C1598_=_C1648 ,C1598_=_C1649 ,C1598_=_C1650 ,C1598_=_C1658 ,\nC1598_=_C1663 ,C1598_=_C1665 ,C1598_=_C1666 ,C1600_=_C1602 ,C1600_=_C1606 ,C1600_=_C1880 ,\nC1600_=_C1881 ,C1600_=_C1883 ,C1600_=_C1885 ,C1600_=_C1887 ,C1600_=_C1888 ,C1600_=_C1892 ,\nC1600_=_C1894 ,C1600_=_C1896 ,C1600_=_C1898 ,C1600_=_C1899 ,C1600_=_C1902 ,C1600_=_C1904 ,\nC1602_=_C1606 ,C1602_=_C1624 ,C1602_=_C2014 ,C1602_=_C2015 ,C1602_=_C2016 ,C1602_=_C2017 ,\nC1602_=_C2026 ,C1602_=_C2028 ,C1602_=_C2029 ,C1606_=_C1629 ,C1606_=_C1956 ,C1606_=_C2684 ,\nC1606_=_C2905 ,C1606_=_C2935 ,C1606_=_C2936 ,C1606_=_C2937 ,C1606_=_C2940 ,C1606_=_C2941 ,\nC1606_=_C2942 ,C1606_=_C2943 ,C1606_=_C2945 ,C1621_=_C1622 ,C1621_=_C1624 ,C1621_=_C1626 ,\nC1621_=_C1629 ,C1621_=_C1630 ,C1621_=_C1632 ,C1621_=_C1633 ,C1621_=_C1634 ,C1621_=_C1641 ,\nC1621_=_C1643 ,C1621_=_C1646 ,C1621_=_C1648 ,C1621_=_C1649 ,C1621_=_C1650 ,C1621_=_C1658 ,\nC1621_=_C1663 ,C1621_=_C1665 ,C1621_=_C1666 ,C1622_=_C1624 ,C1622_=_C1626 ,C1622_=_C1629 ,\nC1622_=_C1630 ,C1622_=_C1632 ,C1622_=_C1633 ,C1622_=_C1634 ,C1622_=_C1641 ,C1622_=_C1643 ,\nC1622_=_C1668 ,C1622_=_C1669 ,C1622_=_C1674 ,C1622_=_C1678 ,C1622_=_C1682 ,C1622_=_C1683 ,\nC1622_=_C1685 ,C1624_=_C1626 ,C1624_=_C1629 ,C1624_=_C1630 ,C1624_=_C1632 ,C1624_=_C1633 ,\nC1624_=_C1634 ,C1624_=_C1641 ,C1624_=_C1643 ,C1624_=_C2014 ,C1624_=_C2015 ,C1624_=_C2016 ,\nC1624_=_C2017 ,C1624_=_C2026 ,C1624_=_C2028 ,C1624_=_C2029 ,C1626_=_C1629 ,C1626_=_C1630 ,\nC1626_=_C1632 ,C1626_=_C1633 ,C1626_=_C1634 ,C1626_=_C1641 ,C1626_=_C1643 ,C1626_=_C1950 ,\nC1626_=_C2513 ,C1626_=_C2683 ,C1626_=_C2700 ,C1626_=_C2701 ,C1626_=_C2702 ,C1626_=_C2703 ,\nC1626_=_C2706 ,C1626_=_C2707 ,C1626_=_C2708 ,C1626_=_C2709 ,C1626_=_C2711 ,C1629_=_C1630 ,\nC1629_=_C1632 ,C1629_=_C1633 ,C1629_=_C1634 ,C1629_=_C1641 ,C1629_=_C1643 ,C1629_=_C1956 ,\nC1629_=_C2684 ,C1629_=_C2905 ,C1629_=_C2935 ,C1629_=_C2936 ,C1629_=_C2937 ,C1629_=_C2940 ,\nC1629_=_C2941 ,C1629_=_C2942 ,C1629_=_C2943 ,C1629_=_C2945 ,C1630_=_C1632 ,C1630_=_C1633 ,\nC1630_=_C1634 ,C1630_=_C1641 ,C1630_=_C1643 ,C1630_=_C2280 ,C1630_=_C2518 ,C1630_=_C2991 ,\nC1630_=_C2996 ,C1632_=_C1633 ,C1632_=_C1634 ,C1632_=_C1641 ,C1632_=_C1643 ,C1632_=_C1849 ,\nC1632_=_C2060 ,C1632_=_C2462 ,C1632_=_C2730 ,C1632_=_C3042 ,C1632_=_C3378 ,C1632_=_C3384 ,\nC1632_=_C3386 ,C1632_=_C3387 ,C1633_=_C1634 ,C1633_=_C1641 ,C1633_=_C1643 ,C1633_=_C3454 ,\nC1633_=_C3484 ,C1633_=_C3486 ,C1634_=_C1641 ,C1634_=_C1643 ,C1641_=_C1643 ,C1641_=_C1703 ,\nC1641_=_C2068 ,C1641_=_C2233 ,C1641_=_C2918 ,C1641_=_C3653 ,C1641_=_C3787 ,C1641_=_C4069 ,\nC1643_=_C2180 ,C1643_=_C2375 ,C1643_=_C2799 ,C1643_=_C2985 ,C1643_=_C3301 ,C1643_=_C3595 ,\nC1643_=_C3977 ,C1646_=_C1648 ,C1646_=_C1649 ,C1646_=_C1650 ,C1646_=_C1658 ,C1646_=_C1663 ,\nC1646_=_C1665 ,C1646_=_C1666 ,C1646_=_C2017 ,C1646_=_C2905 ,C1646_=_C2918 ,C1648_=_C1649 ,\nC1648_=_C1650 ,C1648_=_C1658 ,C1648_=_C1663 ,C1648_=_C1665 ,C1648_=_C1666 ,C1648_=_C1789 ,\nC1648_=_C2700 ,C1648_=_C2741 ,C1648_=_C2833 ,C1648_=_C3027 ,C1648_=_C3029 ,C1648_=_C3030 ,\nC1648_=_C3032 ,C1648_=_C3033 ,C1648_=_C3035 ,C1648_=_C3036 ,C1648_=_C3037 ,C1648_=_C3039 ,\nC1649_=_C1650 ,C1649_=_C1658 ,C1649_=_C1663 ,C1649_=_C1665 ,C1649_=_C1666 ,C1649_=_C2743 ,\nC1649_=_C2921 ,C1649_=_C3195 ,C1649_=_C3197 ,C1649_=_C3199 ,C1649_=_C3200 ,C1649_=_C3202 ,\nC1649_=_C3204 ,C1649_=_C3206 ,C1650_=_C1658 ,C1650_=_C1663 ,C1650_=_C1665 ,C1650_=_C1666 ,\nC1650_=_C3208 ,C1650_=_C3209 ,C1650_=_C3210 ,C1650_=_C3211 ,C1650_=_C3212 ,C1650_=_C3213 ,\nC1650_=_C3216 ,C1650_=_C3218 ,C1650_=_C3219 ,C1658_=_C1663 ,C1658_=_C1665 ,C1658_=_C1666 ,\nC1658_=_C1898 ,C1658_=_C2750 ,C1658_=_C2956 ,C1658_=_C3354 ,C1658_=_C3417 ,C1658_=_C3660 ,\nC1658_=_C3676 ,C1658_=_C3813 ,C1658_=_C3814 ,C1663_=_C1665 ,C1663_=_C1666 ,C1663_=_C2026 ,\nC1663_=_C2430 ,C1663_=_C2813 ,C1663_=_C2871 ,C1663_=_C2940 ,C1663_=_C3176 ,C1663_=_C3668 ,\nC1663_=_C3977 ,C1665_=_C1666 ,C1665_=_C1683 ,C1665_=_C2028 ,C1665_=_C2873 ,C1665_=_C2942 ,\nC1665_=_C3120 ,C1665_=_C3179 ,C1665_=_C3486 ,C1665_=_C3853 ,C1665_=_C3994 ,C1665_=_C4036 ,\nC1666_=_C2029 ,C1666_=_C2932 ,C1666_=_C2943 ,C1668_=_C1669 ,C1668_=_C1674 ,C1668_=_C1678 ,\nC1668_=_C1682 ,C1668_=_C1683 ,C1668_=_C1685 ,C1668_=_C1761 ,C1668_=_C2033 ,C1668_=_C2070 ,\nC1668_=_C2280 ,C1668_=_C2281 ,C1668_=_C2282 ,C1668_=_C2283 ,C1668_=_C2285 ,C1669_=_C1674 ,\nC1669_=_C1678 ,C1669_=_C1682 ,C1669_=_C1683 ,C1669_=_C1685 ,C1669_=_C2036 ,C1669_=_C2513 ,\nC1669_=_C2515 ,C1669_=_C2516 ,C1669_=_C2518 ,C1669_=_C2523 ,C1674_=_C1678 ,C1674_=_C1682 ,\nC1674_=_C1683 ,C1674_=_C1685 ,C1674_=_C2865 ,C1674_=_C3107 ,C1674_=_C3454 ,C1674_=_C3456 ,\nC1674_=_C3460 ,C1674_=_C3461 ,C1674_=_C3463 ,C1674_=_C3464 ,C1674_=_C3468 ,C1678_=_C1682 ,\nC1678_=_C1683 ,C1678_=_C1685 ,C1678_=_C2047 ,C1678_=_C2625 ,C1678_=_C2991 ,C1678_=_C3280 ,\nC1678_=_C3393 ,C1678_=_C3416 ,C1678_=_C3659 ,C1678_=_C3767 ,C1682_=_C1683 ,C1682_=_C1685 ,\nC1682_=_C3118 ,C1682_=_C3484 ,C1682_=_C3574 ,C1682_=_C3852 ,C1682_=_C3993 ,C1682_=_C4034 ,\nC1683_=_C1685 ,C1683_=_C2028 ,C1683_=_C2873 ,C1683_=_C2942 ,C1683_=_C3120 ,C1683_=_C3179 ,\nC1683_=_C3486 ,C1683_=_C3853 ,C1683_=_C3994 ,C1683_=_C4036 ,C1685_=_C1991 ,C1685_=_C2052 ,\nC1685_=_C2112 ,C1685_=_C2996 ,C1685_=_C3645 ,C1685_=_C3663 ,C1685_=_C4044 ,C1685_=_C4048 ,\nC1687_=_C1688 ,C1687_=_C1695 ,C1687_=_C1696 ,C1687_=_C1699 ,C1687_=_C1700 ,C1687_=_C1701 ,\nC1687_=_C1703 ,C1687_=_C1704 ,C1687_=_C1783 ,C1687_=_C1784 ,C1687_=_C1785 ,C1687_=_C1787 ,\nC1687_=_C1789 ,C1687_=_C1790 ,C1687_=_C1792 ,C1687_=_C1801 ,C1688_=_C1695 ,C1688_=_C1696 ,\nC1688_=_C1699 ,C1688_=_C1700 ,C1688_=_C1701 ,C1688_=_C1703 ,C1688_=_C1861 ,C1688_=_C1862 ,\nC1688_=_C1866 ,C1695_=_C1696 ,C1695_=_C1699 ,C1695_=_C1700 ,C1695_=_C1701 ,C1695_=_C1703 ,\nC1695_=_C2173 ,C1695_=_C2976 ,C1695_=_C3155 ,C1695_=_C3209 ,C1695_=_C3317 ,C1696_=_C1699 ,\nC1696_=_C1700 ,C1696_=_C1701 ,C1696_=_C1703 ,C1696_=_C3030 ,C1696_=_C3075 ,C1696_=_C3156 ,\nC1696_=_C3195 ,C1696_=_C3244 ,C1696_=_C3354 ,C1696_=_C3356 ,C1699_=_C1700 ,C1699_=_C1701 ,\nC1699_=_C1703 ,C1699_=_C1967 ,C1699_=_C3046 ,C1699_=_C3161 ,C1699_=_C3251 ,C1699_=_C3447 ,\nC1699_=_C3926 ,C1700_=_C1701 ,C1700_=_C1703 ,C1700_=_C2316 ,C1700_=_C2351 ,C1700_=_C3218 ,\nC1700_=_C3228 ,C1700_=_C4039 ,C1701_=_C1703 ,C1701_=_C1924 ,C1701_=_C3163 ,C1703_=_C2068 ,\nC1703_=_C2233 ,C1703_=_C2918 ,C1703_=_C3653 ,C1703_=_C3787 ,C1703_=_C4069 ,C1704_=_C1707 ,\nC1704_=_C1711 ,C1704_=_C1713 ,C1704_=_C1715 ,C1704_=_C1716 ,C1704_=_C1717 ,C1704_=_C1720 ,\nC1704_=_C1721 ,C1704_=_C1723 ,C1704_=_C1726 ,C1704_=_C1727 ,C1704_=_C1783 ,C1704_=_C1784 ,\nC1704_=_C1785 ,C1704_=_C1787 ,C1704_=_C1789 ,C1704_=_C1790 ,C1704_=_C1792 ,C1704_=_C1801 ,\nC1707_=_C1711 ,C1707_=_C1713 ,C1707_=_C1715 ,C1707_=_C1716 ,C1707_=_C1717 ,C1707_=_C1720 ,\nC1707_=_C1721 ,C1707_=_C1723 ,C1707_=_C1726 ,C1707_=_C1727 ,C1707_=_C1744 ,C1707_=_C1973 ,\nC1707_=_C1974 ,C1707_=_C1978 ,C1707_=_C1984 ,C1707_=_C1985 ,C1707_=_C1990 ,C1707_=_C1991 ,\nC1711_=_C1713 ,C1711_=_C1715 ,C1711_=_C1716 ,C1711_=_C1717 ,C1711_=_C1720 ,C1711_=_C1721 ,\nC1711_=_C1723 ,C1711_=_C1726 ,C1711_=_C1727 ,C1711_=_C2202 ,C1711_=_C2359 ,C1711_=_C2789 ,\nC1711_=_C2801 ,C1711_=_C2803 ,C1711_=_C2804 ,C1711_=_C2806 ,C1711_=_C2810 ,C1711_=_C2813 ,\nC1711_=_C2815 ,C1713_=_C1715 ,C1713_=_C1716 ,C1713_=_C1717 ,C1713_=_C1720 ,C1713_=_C1721 ,\nC1713_=_C1723 ,C1713_=_C1726 ,C1713_=_C1727 ,C1713_=_C2145 ,C1713_=_C2168 ,C1713_=_C2516 ,\nC1713_=_C2601 ,C1713_=_C2790 ,C1713_=_C2878 ,C1713_=_C2919 ,C1713_=_C2920 ,C1713_=_C2921 ,\nC1713_=_C2931 ,C1713_=_C2932 ,C1715_=_C1716 ,C1715_=_C1717 ,C1715_=_C1720 ,C1715_=_C1721 ,\nC1715_=_C1723 ,C1715_=_C1726 ,C1715_=_C1727 ,C1715_=_C1848 ,C1715_=_C3223 ,C1715_=_C3341 ,\nC1715_=_C3347 ,C1715_=_C3348 ,C1716_=_C1717</w:t>
      </w:r>
    </w:p>
    <w:p>
      <w:pPr>
        <w:pStyle w:val="PreformattedText"/>
        <w:bidi w:val="0"/>
        <w:spacing w:before="0" w:after="0"/>
        <w:jc w:val="left"/>
        <w:rPr/>
      </w:pPr>
      <w:r>
        <w:rPr/>
        <w:t xml:space="preserve"> </w:t>
      </w:r>
      <w:r>
        <w:rPr/>
        <w:t>,C1716_=_C1720 ,C1716_=_C1721 ,C1716_=_C1723 ,\nC1716_=_C1726 ,C1716_=_C1727 ,C1716_=_C2174 ,C1716_=_C2281 ,C1716_=_C2326 ,C1716_=_C2882 ,\nC1716_=_C2978 ,C1716_=_C3525 ,C1716_=_C3530 ,C1716_=_C3531 ,C1716_=_C3532 ,C1717_=_C1720 ,\nC1717_=_C1721 ,C1717_=_C1723 ,C1717_=_C1726 ,C1717_=_C1727 ,C1717_=_C1810 ,C1717_=_C1850 ,\nC1717_=_C3078 ,C1717_=_C3445 ,C1717_=_C3569 ,C1717_=_C3573 ,C1717_=_C3574 ,C1717_=_C3576 ,\nC1717_=_C3577 ,C1720_=_C1721 ,C1720_=_C1723 ,C1720_=_C1726 ,C1720_=_C1727 ,C1720_=_C1750 ,\nC1720_=_C1852 ,C1720_=_C2892 ,C1720_=_C3646 ,C1720_=_C3735 ,C1720_=_C3737 ,C1720_=_C3742 ,\nC1721_=_C1723 ,C1721_=_C1726 ,C1721_=_C1727 ,C1721_=_C2884 ,C1721_=_C3766 ,C1723_=_C1726 ,\nC1723_=_C1727 ,C1723_=_C2468 ,C1723_=_C2886 ,C1723_=_C3019 ,C1723_=_C4001 ,C1726_=_C1727 ,\nC1726_=_C1969 ,C1726_=_C2611 ,C1726_=_C2723 ,C1726_=_C2786 ,C1726_=_C2888 ,C1726_=_C2984 ,\nC1726_=_C3022 ,C1726_=_C3165 ,C1726_=_C3593 ,C1726_=_C3901 ,C1727_=_C1859 ,C1727_=_C1970 ,\nC1727_=_C2612 ,C1727_=_C2725 ,C1727_=_C2788 ,C1727_=_C2889 ,C1727_=_C3167 ,C1727_=_C3594 ,\nC1727_=_C3655 ,C1727_=_C3903 ,C1727_=_C4101 ,C1733_=_C1741 ,C1733_=_C2564 ,C1733_=_C2730 ,\nC1733_=_C2732 ,C1741_=_C2570 ,C1741_=_C2810 ,C1741_=_C3775 ,C1741_=_C3780 ,C1741_=_C3781 ,\nC1744_=_C1745 ,C1744_=_C1750 ,C1744_=_C1751 ,C1744_=_C1755 ,C1744_=_C1756 ,C1744_=_C1757 ,\nC1744_=_C1973 ,C1744_=_C1974 ,C1744_=_C1978 ,C1744_=_C1984 ,C1744_=_C1985 ,C1744_=_C1990 ,\nC1744_=_C1991 ,C1745_=_C1750 ,C1745_=_C1751 ,C1745_=_C1755 ,C1745_=_C1756 ,C1745_=_C1757 ,\nC1745_=_C2091 ,C1745_=_C2092 ,C1745_=_C2103 ,C1745_=_C2105 ,C1745_=_C2111 ,C1745_=_C2112 ,\nC1750_=_C1751 ,C1750_=_C1755 ,C1750_=_C1756 ,C1750_=_C1757 ,C1750_=_C1852 ,C1750_=_C2892 ,\nC1750_=_C3646 ,C1750_=_C3735 ,C1750_=_C3737 ,C1750_=_C3742 ,C1751_=_C1755 ,C1751_=_C1756 ,\nC1751_=_C1757 ,C1751_=_C2893 ,C1751_=_C3791 ,C1751_=_C3795 ,C1755_=_C1756 ,C1755_=_C1757 ,\nC1755_=_C2195 ,C1755_=_C2317 ,C1755_=_C2390 ,C1755_=_C2982 ,C1755_=_C3822 ,C1755_=_C3962 ,\nC1755_=_C4043 ,C1755_=_C4044 ,C1756_=_C1757 ,C1756_=_C2508 ,C1756_=_C2901 ,C1756_=_C3134 ,\nC1756_=_C3206 ,C1756_=_C3541 ,C1756_=_C3933 ,C1756_=_C4008 ,C1756_=_C4015 ,C1756_=_C4070 ,\nC1756_=_C4105 ,C1756_=_C4107 ,C1757_=_C2159 ,C1757_=_C2493 ,C1757_=_C2903 ,C1757_=_C3432 ,\nC1757_=_C3468 ,C1757_=_C3788 ,C1757_=_C3935 ,C1757_=_C4017 ,C1757_=_C4098 ,C1757_=_C4111 ,\nC1761_=_C1762 ,C1761_=_C1765 ,C1761_=_C1774 ,C1761_=_C1777 ,C1761_=_C2033 ,C1761_=_C2070 ,\nC1761_=_C2280 ,C1761_=_C2281 ,C1761_=_C2282 ,C1761_=_C2283 ,C1761_=_C2285 ,C1762_=_C1765 ,\nC1762_=_C1774 ,C1762_=_C1777 ,C1762_=_C1785 ,C1762_=_C2071 ,C1762_=_C2323 ,C1762_=_C2325 ,\nC1762_=_C2326 ,C1762_=_C2328 ,C1762_=_C2329 ,C1762_=_C2330 ,C1762_=_C2332 ,C1762_=_C2335 ,\nC1762_=_C2337 ,C1765_=_C1774 ,C1765_=_C1777 ,C1765_=_C2257 ,C1765_=_C2399 ,C1765_=_C2998 ,\nC1765_=_C3017 ,C1765_=_C3019 ,C1765_=_C3020 ,C1765_=_C3022 ,C1765_=_C3023 ,C1765_=_C3025 ,\nC1774_=_C1777 ,C1774_=_C2088 ,C1774_=_C2411 ,C1774_=_C2629 ,C1774_=_C2708 ,C1774_=_C2941 ,\nC1774_=_C3285 ,C1774_=_C3398 ,C1774_=_C3419 ,C1774_=_C3530 ,C1774_=_C3713 ,C1774_=_C3771 ,\nC1774_=_C4019 ,C1777_=_C2089 ,C1777_=_C3532 ,C1777_=_C3715 ,C1777_=_C3890 ,C1777_=_C4021 ,\nC1783_=_C1784 ,C1783_=_C1785 ,C1783_=_C1787 ,C1783_=_C1789 ,C1783_=_C1790 ,C1783_=_C1792 ,\nC1783_=_C1801 ,C1783_=_C2202 ,C1783_=_C2205 ,C1783_=_C2207 ,C1783_=_C2209 ,C1783_=_C2210 ,\nC1783_=_C2212 ,C1783_=_C2213 ,C1783_=_C2214 ,C1783_=_C2215 ,C1784_=_C1785 ,C1784_=_C1787 ,\nC1784_=_C1789 ,C1784_=_C1790 ,C1784_=_C1792 ,C1784_=_C1801 ,C1784_=_C1862 ,C1784_=_C1973 ,\nC1784_=_C2091 ,C1784_=_C2316 ,C1784_=_C2317 ,C1785_=_C1787 ,C1785_=_C1789 ,C1785_=_C1790 ,\nC1785_=_C1792 ,C1785_=_C1801 ,C1785_=_C2071 ,C1785_=_C2323 ,C1785_=_C2325 ,C1785_=_C2326 ,\nC1785_=_C2328 ,C1785_=_C2329 ,C1785_=_C2330 ,C1785_=_C2332 ,C1785_=_C2335 ,C1785_=_C2337 ,\nC1787_=_C1789 ,C1787_=_C1790 ,C1787_=_C1792 ,C1787_=_C1801 ,C1787_=_C1978 ,C1787_=_C2801 ,\nC1787_=_C2878 ,C1787_=_C2881 ,C1787_=_C2882 ,C1787_=_C2884 ,C1787_=_C2886 ,C1787_=_C2888 ,\nC1787_=_C2889 ,C1789_=_C1790 ,C1789_=_C1792 ,C1789_=_C1801 ,C1789_=_C2700 ,C1789_=_C2741 ,\nC1789_=_C2833 ,C1789_=_C3027 ,C1789_=_C3029 ,C1789_=_C3030 ,C1789_=_C3032 ,C1789_=_C3033 ,\nC1789_=_C3035 ,C1789_=_C3036 ,C1789_=_C3037 ,C1789_=_C3039 ,C1790_=_C1792 ,C1790_=_C1801 ,\nC1790_=_C1866 ,C1790_=_C2403 ,C1790_=_C2703 ,C1790_=_C2937 ,C1790_=_C3051 ,C1790_=_C3222 ,\nC1790_=_C3223 ,C1790_=_C3224 ,C1790_=_C3225 ,C1790_=_C3226 ,C1790_=_C3228 ,C1792_=_C1801 ,\nC1792_=_C3256 ,C1792_=_C3302 ,C1792_=_C3303 ,C1792_=_C3304 ,C1792_=_C3305 ,C1792_=_C3306 ,\nC1792_=_C3307 ,C1792_=_C3308 ,C1801_=_C1990 ,C1801_=_C2268 ,C1801_=_C2815 ,C1801_=_C2931 ,\nC1801_=_C3531 ,C1801_=_C3725 ,C1801_=_C3766 ,C1801_=_C3841 ,C1801_=_C4001 ,C1801_=_C4068 ,\nC1801_=_C4069 ,C1801_=_C4070 ,C1810_=_C1812 ,C1810_=_C1820 ,C1810_=_C1850 ,C1810_=_C3078 ,\nC1810_=_C3445 ,C1810_=_C3569 ,C1810_=_C3573 ,C1810_=_C3574 ,C1810_=_C3576 ,C1810_=_C3577 ,\nC1812_=_C1820 ,C1812_=_C2242 ,C1812_=_C2345 ,C1812_=_C3234 ,C1812_=_C3743 ,C1812_=_C3744 ,\nC1812_=_C3745 ,C1812_=_C3749 ,C1812_=_C3752 ,C1820_=_C2251 ,C1820_=_C2353 ,C1820_=_C3240 ,\nC1820_=_C3823 ,C1820_=_C3940 ,C1820_=_C4025 ,C1820_=_C4094 ,C1840_=_C2651 ,C1840_=_C2831 ,\nC1840_=_C2972 ,C1840_=_C3410 ,C1840_=_C3577 ,C1840_=_C3761 ,C1848_=_C1849 ,C1848_=_C1850 ,\nC1848_=_C1852 ,C1848_=_C1859 ,C1848_=_C3223 ,C1848_=_C3341 ,C1848_=_C3347 ,C1848_=_C3348 ,\nC1849_=_C1850 ,C1849_=_C1852 ,C1849_=_C1859 ,C1849_=_C2060 ,C1849_=_C2462 ,C1849_=_C2730 ,\nC1849_=_C3042 ,C1849_=_C3378 ,C1849_=_C3384 ,C1849_=_C3386 ,C1849_=_C3387 ,C1850_=_C1852 ,\nC1850_=_C1859 ,C1850_=_C3078 ,C1850_=_C3445 ,C1850_=_C3569 ,C1850_=_C3573 ,C1850_=_C3574 ,\nC1850_=_C3576 ,C1850_=_C3577 ,C1852_=_C1859 ,C1852_=_C2892 ,C1852_=_C3646 ,C1852_=_C3735 ,\nC1852_=_C3737 ,C1852_=_C3742 ,C1859_=_C1970 ,C1859_=_C2612 ,C1859_=_C2725 ,C1859_=_C2788 ,\nC1859_=_C2889 ,C1859_=_C3167 ,C1859_=_C3594 ,C1859_=_C3655 ,C1859_=_C3903 ,C1859_=_C4101 ,\nC1861_=_C1862 ,C1861_=_C1866 ,C1861_=_C2032 ,C1861_=_C2139 ,C1861_=_C2144 ,C1861_=_C2145 ,\nC1861_=_C2149 ,C1861_=_C2151 ,C1861_=_C2152 ,C1861_=_C2153 ,C1861_=_C2154 ,C1861_=_C2156 ,\nC1861_=_C2158 ,C1861_=_C2159 ,C1862_=_C1866 ,C1862_=_C1973 ,C1862_=_C2091 ,C1862_=_C2316 ,\nC1862_=_C2317 ,C1866_=_C2403 ,C1866_=_C2703 ,C1866_=_C2937 ,C1866_=_C3051 ,C1866_=_C3222 ,\nC1866_=_C3223 ,C1866_=_C3224 ,C1866_=_C3225 ,C1866_=_C3226 ,C1866_=_C3228 ,C1880_=_C1881 ,\nC1880_=_C1883 ,C1880_=_C1885 ,C1880_=_C1887 ,C1880_=_C1888 ,C1880_=_C1892 ,C1880_=_C1894 ,\nC1880_=_C1896 ,C1880_=_C1898 ,C1880_=_C1899 ,C1880_=_C1902 ,C1880_=_C1904 ,C1880_=_C1993 ,\nC1880_=_C1999 ,C1880_=_C2000 ,C1880_=_C2001 ,C1880_=_C2002 ,C1880_=_C2003 ,C1880_=_C2004 ,\nC1880_=_C2005 ,C1880_=_C2008 ,C1881_=_C1883 ,C1881_=_C1885 ,C1881_=_C1887 ,C1881_=_C1888 ,\nC1881_=_C1892 ,C1881_=_C1894 ,C1881_=_C1896 ,C1881_=_C1898 ,C1881_=_C1899 ,C1881_=_C1902 ,\nC1881_=_C1904 ,C1881_=_C2160 ,C1881_=_C2164 ,C1881_=_C2168 ,C1881_=_C2172 ,C1881_=_C2173 ,\nC1881_=_C2174 ,C1881_=_C2175 ,C1881_=_C2180 ,C1883_=_C1885 ,C1883_=_C1887 ,C1883_=_C1888 ,\nC1883_=_C1892 ,C1883_=_C1894 ,C1883_=_C1896 ,C1883_=_C1898 ,C1883_=_C1899 ,C1883_=_C1902 ,\nC1883_=_C1904 ,C1883_=_C1974 ,C1883_=_C2092 ,C1883_=_C2377 ,C1883_=_C2379 ,C1883_=_C2382 ,\nC1883_=_C2385 ,C1883_=_C2386 ,C1883_=_C2387 ,C1883_=_C2390 ,C1883_=_C2391 ,C1883_=_C2392 ,\nC1885_=_C1887 ,C1885_=_C1888 ,C1885_=_C1892 ,C1885_=_C1894 ,C1885_=_C1896 ,C1885_=_C1898 ,\nC1885_=_C1899 ,C1885_=_C1902 ,C1885_=_C1904 ,C1885_=_C2530 ,C1885_=_C2531 ,C1885_=_C2534 ,\nC1885_=_C2535 ,C1885_=_C2538 ,C1885_=_C2539 ,C1885_=_C2540 ,C1885_=_C2542 ,C1885_=_C2544 ,\nC1887_=_C1888 ,C1887_=_C1892 ,C1887_=_C1894 ,C1887_=_C1896 ,C1887_=_C1898 ,C1887_=_C1899 ,\nC1887_=_C1902 ,C1887_=_C1904 ,C1887_=_C2437 ,C1887_=_C2739 ,C1887_=_C2850 ,C1887_=_C2851 ,\nC1887_=_C2852 ,C1887_=_C2853 ,C1887_=_C2854 ,C1887_=_C2855 ,C1887_=_C2856 ,C1887_=_C2857 ,\nC1887_=_C2858 ,C1887_=_C2859 ,C1887_=_C2860 ,C1887_=_C2861 ,C1887_=_C2862 ,C1888_=_C1892 ,\nC1888_=_C1894 ,C1888_=_C1896 ,C1888_=_C1898 ,C1888_=_C1899 ,C1888_=_C1902 ,C1888_=_C1904 ,\nC1888_=_C2039 ,C1888_=_C2293 ,C1888_=_C2440 ,C1888_=_C2576 ,C1888_=_C2819 ,C1888_=_C2863 ,\nC1888_=_C2919 ,C1888_=_C2975 ,C1888_=_C2976 ,C1888_=_C2977 ,C1888_=_C2978 ,C1888_=_C2979 ,\nC1888_=_C2981 ,C1888_=_C2982 ,C1888_=_C2984 ,C1888_=_C2985 ,C1892_=_C1894 ,C1892_=_C1896 ,\nC1892_=_C1898 ,C1892_=_C1899 ,C1892_=_C1902 ,C1892_=_C1904 ,C1892_=_C2804 ,C1892_=_C3503 ,\nC1892_=_C3507 ,C1892_=_C3508 ,C1894_=_C1896 ,C1894_=_C1898 ,C1894_=_C1899 ,C1894_=_C1902 ,\nC1894_=_C1904 ,C1894_=_C2640 ,C1894_=_C3404 ,C1894_=_C3537 ,C1894_=_C3540 ,C1894_=_C3541 ,\nC1896_=_C1898 ,C1896_=_C1899 ,C1896_=_C1902 ,C1896_=_C1904 ,C1896_=_C2300 ,C1896_=_C2425 ,\nC1896_=_C2588 ,C1896_=_C2806 ,C1896_=_C3278 ,C1896_=_C3317 ,C1896_=_C3525 ,C1896_=_C3545 ,\nC1896_=_C3590 ,C1896_=_C3593 ,C1896_=_C3594 ,C1896_=_C3595 ,C1898_=_C1899 ,C1898_=_C1902 ,\nC1898_=_C1904 ,C1898_=_C2750 ,C1898_=_C2956 ,C1898_=_C3354 ,C1898_=_C3417 ,C1898_=_C3660 ,\nC1898_=_C3676 ,C1898_=_C3813 ,C1898_=_C3814 ,C1899_=_C1902 ,C1899_=_C1904 ,C1899_=_C1984 ,\nC1899_=_C2103 ,C1899_=_C3743 ,C1899_=_C3822 ,C1899_=_C3823 ,C1902_=_C1904 ,C1902_=_C3749 ,\nC1902_=_C4025 ,C1904_=_C2111 ,C1904_=_C2275 ,C1904_=_C2415 ,C1904_=_C2961 ,C1904_=_C3103 ,\nC1904_=_C3154 ,C1904_=_C3568 ,C1904_=_C3681 ,C1904_=_C3774 ,C1904_=_C3835 ,C1904_=_C3926 ,\nC1904_=_C3972 ,C1906_=_C1907 ,C1906_=_C1908 ,C1906_=_C1909 ,C1906_=_C1912 ,C1906_=_C1918 ,\nC1906_=_C1920 ,C1906_=_C1921 ,C1906_=_C1923 ,C1906_=_C1924 ,C1906_=_C1925 ,C1906_=_C2255 ,\nC1906_=_C2257 ,C1906_=_C2258 ,C1906_=_C2259 ,C1906_=_C2260 ,C1906_=_C2261 ,C1906_=_C2266 ,\nC1906_=_C2267 ,C1906_=_C2268 ,C1906_=_C2271 ,C1906_=_C2272 ,C1906_=_C2274 ,C1906_=_C2275 ,\nC1907_=_C1908 ,C1907_=_C1909 ,C1907_=_C1912 ,C1907_=_C1918 ,C1907_=_C1920 ,C1907_=_C1921 ,\nC1907_=_C1923 ,C1907_=_C1924 ,C1907_=_C1925 ,C1907_=_C1947 ,C1907_=_C2396 ,C1907_=_C2399 ,\nC1907_=_C2400</w:t>
      </w:r>
    </w:p>
    <w:p>
      <w:pPr>
        <w:pStyle w:val="PreformattedText"/>
        <w:bidi w:val="0"/>
        <w:spacing w:before="0" w:after="0"/>
        <w:jc w:val="left"/>
        <w:rPr/>
      </w:pPr>
      <w:r>
        <w:rPr/>
        <w:t xml:space="preserve"> </w:t>
      </w:r>
      <w:r>
        <w:rPr/>
        <w:t>,C1907_=_C2401 ,C1907_=_C2402 ,C1907_=_C2403 ,C1907_=_C2406 ,C1907_=_C2410 ,\nC1907_=_C2411 ,C1907_=_C2414 ,C1907_=_C2415 ,C1907_=_C2416 ,C1908_=_C1909 ,C1908_=_C1912 ,\nC1908_=_C1918 ,C1908_=_C1920 ,C1908_=_C1921 ,C1908_=_C1923 ,C1908_=_C1924 ,C1908_=_C1925 ,\nC1908_=_C2477 ,C1908_=_C2634 ,C1908_=_C2640 ,C1908_=_C2642 ,C1908_=_C2648 ,C1908_=_C2651 ,\nC1908_=_C2652 ,C1909_=_C1912 ,C1909_=_C1918 ,C1909_=_C1920 ,C1909_=_C1921 ,C1909_=_C1923 ,\nC1909_=_C1924 ,C1909_=_C1925 ,C1909_=_C2819 ,C1909_=_C2831 ,C1912_=_C1918 ,C1912_=_C1920 ,\nC1912_=_C1921 ,C1912_=_C1923 ,C1912_=_C1924 ,C1912_=_C1925 ,C1912_=_C3072 ,C1912_=_C3138 ,\nC1912_=_C3147 ,C1912_=_C3154 ,C1918_=_C1920 ,C1918_=_C1921 ,C1918_=_C1923 ,C1918_=_C1924 ,\nC1918_=_C1925 ,C1918_=_C2153 ,C1918_=_C2344 ,C1918_=_C3233 ,C1918_=_C3708 ,C1920_=_C1921 ,\nC1920_=_C1923 ,C1920_=_C1924 ,C1920_=_C1925 ,C1920_=_C2385 ,C1920_=_C2855 ,C1920_=_C3017 ,\nC1920_=_C3081 ,C1920_=_C3159 ,C1920_=_C3446 ,C1920_=_C3827 ,C1920_=_C3830 ,C1920_=_C3831 ,\nC1920_=_C3833 ,C1920_=_C3835 ,C1920_=_C3836 ,C1920_=_C3837 ,C1921_=_C1923 ,C1921_=_C1924 ,\nC1921_=_C1925 ,C1921_=_C2658 ,C1921_=_C3036 ,C1921_=_C3200 ,C1921_=_C3814 ,C1923_=_C1924 ,\nC1923_=_C1925 ,C1923_=_C2469 ,C1923_=_C3020 ,C1924_=_C1925 ,C1924_=_C3163 ,C1925_=_C2899 ,\nC1925_=_C3219 ,C1929_=_C1946 ,C1929_=_C2188 ,C1929_=_C2190 ,C1929_=_C2191 ,C1929_=_C2194 ,\nC1929_=_C2195 ,C1929_=_C2196 ,C1929_=_C2197 ,C1946_=_C3071 ,C1946_=_C3523 ,C1946_=_C3708 ,\nC1946_=_C3752 ,C1946_=_C3868 ,C1946_=_C4043 ,C1946_=_C4059 ,C1946_=_C4094 ,C1946_=_C4104 ,\nC1947_=_C1950 ,C1947_=_C1952 ,C1947_=_C1953 ,C1947_=_C1956 ,C1947_=_C1957 ,C1947_=_C1967 ,\nC1947_=_C1969 ,C1947_=_C1970 ,C1947_=_C2396 ,C1947_=_C2399 ,C1947_=_C2400 ,C1947_=_C2401 ,\nC1947_=_C2402 ,C1947_=_C2403 ,C1947_=_C2406 ,C1947_=_C2410 ,C1947_=_C2411 ,C1947_=_C2414 ,\nC1947_=_C2415 ,C1947_=_C2416 ,C1950_=_C1952 ,C1950_=_C1953 ,C1950_=_C1956 ,C1950_=_C1957 ,\nC1950_=_C1967 ,C1950_=_C1969 ,C1950_=_C1970 ,C1950_=_C2513 ,C1950_=_C2683 ,C1950_=_C2700 ,\nC1950_=_C2701 ,C1950_=_C2702 ,C1950_=_C2703 ,C1950_=_C2706 ,C1950_=_C2707 ,C1950_=_C2708 ,\nC1950_=_C2709 ,C1950_=_C2711 ,C1952_=_C1953 ,C1952_=_C1956 ,C1952_=_C1957 ,C1952_=_C1967 ,\nC1952_=_C1969 ,C1952_=_C1970 ,C1952_=_C2377 ,C1952_=_C2739 ,C1952_=_C2741 ,C1952_=_C2742 ,\nC1952_=_C2743 ,C1952_=_C2744 ,C1952_=_C2747 ,C1952_=_C2750 ,C1953_=_C1956 ,C1953_=_C1957 ,\nC1953_=_C1967 ,C1953_=_C1969 ,C1953_=_C1970 ,C1953_=_C2341 ,C1953_=_C2530 ,C1953_=_C2761 ,\nC1953_=_C2762 ,C1953_=_C2763 ,C1953_=_C2776 ,C1956_=_C1957 ,C1956_=_C1967 ,C1956_=_C1969 ,\nC1956_=_C1970 ,C1956_=_C2684 ,C1956_=_C2905 ,C1956_=_C2935 ,C1956_=_C2936 ,C1956_=_C2937 ,\nC1956_=_C2940 ,C1956_=_C2941 ,C1956_=_C2942 ,C1956_=_C2943 ,C1956_=_C2945 ,C1957_=_C1967 ,\nC1957_=_C1969 ,C1957_=_C1970 ,C1957_=_C2480 ,C1957_=_C2548 ,C1957_=_C2947 ,C1957_=_C2950 ,\nC1957_=_C2952 ,C1957_=_C2956 ,C1957_=_C2959 ,C1957_=_C2960 ,C1957_=_C2961 ,C1967_=_C1969 ,\nC1967_=_C1970 ,C1967_=_C3046 ,C1967_=_C3161 ,C1967_=_C3251 ,C1967_=_C3447 ,C1967_=_C3926 ,\nC1969_=_C1970 ,C1969_=_C2611 ,C1969_=_C2723 ,C1969_=_C2786 ,C1969_=_C2888 ,C1969_=_C2984 ,\nC1969_=_C3022 ,C1969_=_C3165 ,C1969_=_C3593 ,C1969_=_C3901 ,C1970_=_C2612 ,C1970_=_C2725 ,\nC1970_=_C2788 ,C1970_=_C2889 ,C1970_=_C3167 ,C1970_=_C3594 ,C1970_=_C3655 ,C1970_=_C3903 ,\nC1970_=_C4101 ,C1973_=_C1974 ,C1973_=_C1978 ,C1973_=_C1984 ,C1973_=_C1985 ,C1973_=_C1990 ,\nC1973_=_C1991 ,C1973_=_C2091 ,C1973_=_C2316 ,C1973_=_C2317 ,C1974_=_C1978 ,C1974_=_C1984 ,\nC1974_=_C1985 ,C1974_=_C1990 ,C1974_=_C1991 ,C1974_=_C2092 ,C1974_=_C2377 ,C1974_=_C2379 ,\nC1974_=_C2382 ,C1974_=_C2385 ,C1974_=_C2386 ,C1974_=_C2387 ,C1974_=_C2390 ,C1974_=_C2391 ,\nC1974_=_C2392 ,C1978_=_C1984 ,C1978_=_C1985 ,C1978_=_C1990 ,C1978_=_C1991 ,C1978_=_C2801 ,\nC1978_=_C2878 ,C1978_=_C2881 ,C1978_=_C2882 ,C1978_=_C2884 ,C1978_=_C2886 ,C1978_=_C2888 ,\nC1978_=_C2889 ,C1984_=_C1985 ,C1984_=_C1990 ,C1984_=_C1991 ,C1984_=_C2103 ,C1984_=_C3743 ,\nC1984_=_C3822 ,C1984_=_C3823 ,C1985_=_C1990 ,C1985_=_C1991 ,C1985_=_C2105 ,C1985_=_C3378 ,\nC1985_=_C3864 ,C1985_=_C3962 ,C1990_=_C1991 ,C1990_=_C2268 ,C1990_=_C2815 ,C1990_=_C2931 ,\nC1990_=_C3531 ,C1990_=_C3725 ,C1990_=_C3766 ,C1990_=_C3841 ,C1990_=_C4001 ,C1990_=_C4068 ,\nC1990_=_C4069 ,C1990_=_C4070 ,C1991_=_C2052 ,C1991_=_C2112 ,C1991_=_C2996 ,C1991_=_C3645 ,\nC1991_=_C3663 ,C1991_=_C4044 ,C1991_=_C4048 ,C1993_=_C1999 ,C1993_=_C2000 ,C1993_=_C2001 ,\nC1993_=_C2002 ,C1993_=_C2003 ,C1993_=_C2004 ,C1993_=_C2005 ,C1993_=_C2008 ,C1993_=_C2437 ,\nC1993_=_C2440 ,C1999_=_C2000 ,C1999_=_C2001 ,C1999_=_C2002 ,C1999_=_C2003 ,C1999_=_C2004 ,\nC1999_=_C2005 ,C1999_=_C2008 ,C1999_=_C2144 ,C1999_=_C2457 ,C1999_=_C2479 ,C1999_=_C2497 ,\nC1999_=_C2863 ,C1999_=_C2865 ,C1999_=_C2868 ,C1999_=_C2871 ,C1999_=_C2873 ,C1999_=_C2875 ,\nC1999_=_C2876 ,C2000_=_C2001 ,C2000_=_C2002 ,C2000_=_C2003 ,C2000_=_C2004 ,C2000_=_C2005 ,\nC2000_=_C2008 ,C2000_=_C2850 ,C2000_=_C3103 ,C2001_=_C2002 ,C2001_=_C2003 ,C2001_=_C2004 ,\nC2001_=_C2005 ,C2001_=_C2008 ,C2001_=_C2460 ,C2001_=_C2499 ,C2001_=_C3176 ,C2001_=_C3179 ,\nC2001_=_C3182 ,C2001_=_C3183 ,C2002_=_C2003 ,C2002_=_C2004 ,C2002_=_C2005 ,C2002_=_C2008 ,\nC2002_=_C2175 ,C2002_=_C2852 ,C2002_=_C2979 ,C2002_=_C3545 ,C2003_=_C2004 ,C2003_=_C2005 ,\nC2003_=_C2008 ,C2003_=_C2854 ,C2003_=_C3225 ,C2003_=_C3303 ,C2003_=_C3641 ,C2003_=_C3645 ,\nC2004_=_C2005 ,C2004_=_C2008 ,C2004_=_C2856 ,C2004_=_C3035 ,C2004_=_C3199 ,C2004_=_C3813 ,\nC2005_=_C2008 ,C2005_=_C2859 ,C2005_=_C3237 ,C2005_=_C3895 ,C2005_=_C3972 ,C2008_=_C2505 ,\nC2008_=_C2861 ,C2008_=_C3133 ,C2008_=_C4068 ,C2008_=_C4084 ,C2014_=_C2015 ,C2014_=_C2016 ,\nC2014_=_C2017 ,C2014_=_C2026 ,C2014_=_C2028 ,C2014_=_C2029 ,C2014_=_C2223 ,C2014_=_C2224 ,\nC2014_=_C2227 ,C2014_=_C2231 ,C2014_=_C2233 ,C2014_=_C2234 ,C2015_=_C2016 ,C2015_=_C2017 ,\nC2015_=_C2026 ,C2015_=_C2028 ,C2015_=_C2029 ,C2015_=_C2356 ,C2015_=_C2359 ,C2015_=_C2363 ,\nC2015_=_C2364 ,C2015_=_C2366 ,C2015_=_C2370 ,C2015_=_C2373 ,C2015_=_C2375 ,C2016_=_C2017 ,\nC2016_=_C2026 ,C2016_=_C2028 ,C2016_=_C2029 ,C2016_=_C2717 ,C2016_=_C2718 ,C2016_=_C2719 ,\nC2016_=_C2722 ,C2016_=_C2723 ,C2016_=_C2724 ,C2016_=_C2725 ,C2017_=_C2026 ,C2017_=_C2028 ,\nC2017_=_C2029 ,C2017_=_C2905 ,C2017_=_C2918 ,C2026_=_C2028 ,C2026_=_C2029 ,C2026_=_C2430 ,\nC2026_=_C2813 ,C2026_=_C2871 ,C2026_=_C2940 ,C2026_=_C3176 ,C2026_=_C3668 ,C2026_=_C3977 ,\nC2028_=_C2029 ,C2028_=_C2873 ,C2028_=_C2942 ,C2028_=_C3120 ,C2028_=_C3179 ,C2028_=_C3486 ,\nC2028_=_C3853 ,C2028_=_C3994 ,C2028_=_C4036 ,C2029_=_C2932 ,C2029_=_C2943 ,C2032_=_C2033 ,\nC2032_=_C2036 ,C2032_=_C2039 ,C2032_=_C2047 ,C2032_=_C2052 ,C2032_=_C2139 ,C2032_=_C2144 ,\nC2032_=_C2145 ,C2032_=_C2149 ,C2032_=_C2151 ,C2032_=_C2152 ,C2032_=_C2153 ,C2032_=_C2154 ,\nC2032_=_C2156 ,C2032_=_C2158 ,C2032_=_C2159 ,C2033_=_C2036 ,C2033_=_C2039 ,C2033_=_C2047 ,\nC2033_=_C2052 ,C2033_=_C2070 ,C2033_=_C2280 ,C2033_=_C2281 ,C2033_=_C2282 ,C2033_=_C2283 ,\nC2033_=_C2285 ,C2036_=_C2039 ,C2036_=_C2047 ,C2036_=_C2052 ,C2036_=_C2513 ,C2036_=_C2515 ,\nC2036_=_C2516 ,C2036_=_C2518 ,C2036_=_C2523 ,C2039_=_C2047 ,C2039_=_C2052 ,C2039_=_C2293 ,\nC2039_=_C2440 ,C2039_=_C2576 ,C2039_=_C2819 ,C2039_=_C2863 ,C2039_=_C2919 ,C2039_=_C2975 ,\nC2039_=_C2976 ,C2039_=_C2977 ,C2039_=_C2978 ,C2039_=_C2979 ,C2039_=_C2981 ,C2039_=_C2982 ,\nC2039_=_C2984 ,C2039_=_C2985 ,C2047_=_C2052 ,C2047_=_C2625 ,C2047_=_C2991 ,C2047_=_C3280 ,\nC2047_=_C3393 ,C2047_=_C3416 ,C2047_=_C3659 ,C2047_=_C3767 ,C2052_=_C2112 ,C2052_=_C2996 ,\nC2052_=_C3645 ,C2052_=_C3663 ,C2052_=_C4044 ,C2052_=_C4048 ,C2060_=_C2068 ,C2060_=_C2462 ,\nC2060_=_C2730 ,C2060_=_C3042 ,C2060_=_C3378 ,C2060_=_C3384 ,C2060_=_C3386 ,C2060_=_C3387 ,\nC2068_=_C2233 ,C2068_=_C2918 ,C2068_=_C3653 ,C2068_=_C3787 ,C2068_=_C4069 ,C2070_=_C2071 ,\nC2070_=_C2088 ,C2070_=_C2089 ,C2070_=_C2280 ,C2070_=_C2281 ,C2070_=_C2282 ,C2070_=_C2283 ,\nC2070_=_C2285 ,C2071_=_C2088 ,C2071_=_C2089 ,C2071_=_C2323 ,C2071_=_C2325 ,C2071_=_C2326 ,\nC2071_=_C2328 ,C2071_=_C2329 ,C2071_=_C2330 ,C2071_=_C2332 ,C2071_=_C2335 ,C2071_=_C2337 ,\nC2088_=_C2089 ,C2088_=_C2411 ,C2088_=_C2629 ,C2088_=_C2708 ,C2088_=_C2941 ,C2088_=_C3285 ,\nC2088_=_C3398 ,C2088_=_C3419 ,C2088_=_C3530 ,C2088_=_C3713 ,C2088_=_C3771 ,C2088_=_C4019 ,\nC2089_=_C3532 ,C2089_=_C3715 ,C2089_=_C3890 ,C2089_=_C4021 ,C2091_=_C2092 ,C2091_=_C2103 ,\nC2091_=_C2105 ,C2091_=_C2111 ,C2091_=_C2112 ,C2091_=_C2316 ,C2091_=_C2317 ,C2092_=_C2103 ,\nC2092_=_C2105 ,C2092_=_C2111 ,C2092_=_C2112 ,C2092_=_C2377 ,C2092_=_C2379 ,C2092_=_C2382 ,\nC2092_=_C2385 ,C2092_=_C2386 ,C2092_=_C2387 ,C2092_=_C2390 ,C2092_=_C2391 ,C2092_=_C2392 ,\nC2103_=_C2105 ,C2103_=_C2111 ,C2103_=_C2112 ,C2103_=_C3743 ,C2103_=_C3822 ,C2103_=_C3823 ,\nC2105_=_C2111 ,C2105_=_C2112 ,C2105_=_C3378 ,C2105_=_C3864 ,C2105_=_C3962 ,C2111_=_C2112 ,\nC2111_=_C2275 ,C2111_=_C2415 ,C2111_=_C2961 ,C2111_=_C3103 ,C2111_=_C3154 ,C2111_=_C3568 ,\nC2111_=_C3681 ,C2111_=_C3774 ,C2111_=_C3835 ,C2111_=_C3926 ,C2111_=_C3972 ,C2112_=_C2996 ,\nC2112_=_C3645 ,C2112_=_C3663 ,C2112_=_C4044 ,C2112_=_C4048 ,C2117_=_C2120 ,C2117_=_C2127 ,\nC2117_=_C2131 ,C2117_=_C2134 ,C2117_=_C2577 ,C2117_=_C3072 ,C2117_=_C3074 ,C2117_=_C3075 ,\nC2117_=_C3076 ,C2117_=_C3078 ,C2117_=_C3079 ,C2117_=_C3080 ,C2117_=_C3081 ,C2117_=_C3082 ,\nC2120_=_C2127 ,C2120_=_C2131 ,C2120_=_C2134 ,C2120_=_C2579 ,C2120_=_C2744 ,C2120_=_C2762 ,\nC2120_=_C2950 ,C2120_=_C3138 ,C2120_=_C3244 ,C2120_=_C3245 ,C2120_=_C3247 ,C2120_=_C3248 ,\nC2120_=_C3251 ,C2127_=_C2131 ,C2127_=_C2134 ,C2127_=_C2642 ,C2127_=_C2706 ,C2127_=_C2836 ,\nC2127_=_C3110 ,C2127_=_C3263 ,C2127_=_C3603 ,C2127_=_C3613 ,C2127_=_C3615 ,C2131_=_C2134 ,\nC2131_=_C2591 ,C2131_=_C3147 ,C2131_=_C3283 ,C2131_=_C3356 ,C2131_=_C3366 ,C2131_=_C3710 ,\nC2131_=_C3799 ,C2131_=_C3827 ,C2131_=_C3879 ,C2134_=_C2648 ,C2134_=_C3117 ,C2134_=_C3270 ,\nC2134_=_C3284 ,C2134_=_C3384 ,C2134_=_C3612 ,C2134_=_C3724 ,C2134_=_C3831 ,C2134_=_C3882 ,\nC2134_=_C3921 ,C2139_=_C2144 ,C2139_=_C2145 ,C2139_=_C2149 ,C2139_=_C2151</w:t>
      </w:r>
    </w:p>
    <w:p>
      <w:pPr>
        <w:pStyle w:val="PreformattedText"/>
        <w:bidi w:val="0"/>
        <w:spacing w:before="0" w:after="0"/>
        <w:jc w:val="left"/>
        <w:rPr/>
      </w:pPr>
      <w:r>
        <w:rPr/>
        <w:t xml:space="preserve"> </w:t>
      </w:r>
      <w:r>
        <w:rPr/>
        <w:t>,C2139_=_C2152 ,\nC2139_=_C2153 ,C2139_=_C2154 ,C2139_=_C2156 ,C2139_=_C2158 ,C2139_=_C2159 ,C2139_=_C2356 ,\nC2139_=_C2418 ,C2139_=_C2421 ,C2139_=_C2425 ,C2139_=_C2430 ,C2144_=_C2145 ,C2144_=_C2149 ,\nC2144_=_C2151 ,C2144_=_C2152 ,C2144_=_C2153 ,C2144_=_C2154 ,C2144_=_C2156 ,C2144_=_C2158 ,\nC2144_=_C2159 ,C2144_=_C2457 ,C2144_=_C2479 ,C2144_=_C2497 ,C2144_=_C2863 ,C2144_=_C2865 ,\nC2144_=_C2868 ,C2144_=_C2871 ,C2144_=_C2873 ,C2144_=_C2875 ,C2144_=_C2876 ,C2145_=_C2149 ,\nC2145_=_C2151 ,C2145_=_C2152 ,C2145_=_C2153 ,C2145_=_C2154 ,C2145_=_C2156 ,C2145_=_C2158 ,\nC2145_=_C2159 ,C2145_=_C2168 ,C2145_=_C2516 ,C2145_=_C2601 ,C2145_=_C2790 ,C2145_=_C2878 ,\nC2145_=_C2919 ,C2145_=_C2920 ,C2145_=_C2921 ,C2145_=_C2931 ,C2145_=_C2932 ,C2149_=_C2151 ,\nC2149_=_C2152 ,C2149_=_C2153 ,C2149_=_C2154 ,C2149_=_C2156 ,C2149_=_C2158 ,C2149_=_C2159 ,\nC2149_=_C2207 ,C2149_=_C2325 ,C2149_=_C3029 ,C2149_=_C3222 ,C2149_=_C3302 ,C2149_=_C3332 ,\nC2151_=_C2152 ,C2151_=_C2153 ,C2151_=_C2154 ,C2151_=_C2156 ,C2151_=_C2158 ,C2151_=_C2159 ,\nC2151_=_C2485 ,C2151_=_C3212 ,C2151_=_C3456 ,C2151_=_C3583 ,C2152_=_C2153 ,C2152_=_C2154 ,\nC2152_=_C2156 ,C2152_=_C2158 ,C2152_=_C2159 ,C2152_=_C2535 ,C2153_=_C2154 ,C2153_=_C2156 ,\nC2153_=_C2158 ,C2153_=_C2159 ,C2153_=_C2344 ,C2153_=_C3233 ,C2153_=_C3708 ,C2154_=_C2156 ,\nC2154_=_C2158 ,C2154_=_C2159 ,C2154_=_C2210 ,C2154_=_C3503 ,C2154_=_C3775 ,C2156_=_C2158 ,\nC2156_=_C2159 ,C2156_=_C2194 ,C2156_=_C2227 ,C2156_=_C2330 ,C2156_=_C2489 ,C2156_=_C2555 ,\nC2156_=_C3127 ,C2156_=_C3187 ,C2156_=_C3461 ,C2156_=_C3648 ,C2156_=_C3785 ,C2156_=_C3862 ,\nC2156_=_C3863 ,C2156_=_C3864 ,C2156_=_C3868 ,C2156_=_C3869 ,C2158_=_C2159 ,C2158_=_C3023 ,\nC2158_=_C3431 ,C2159_=_C2493 ,C2159_=_C2903 ,C2159_=_C3432 ,C2159_=_C3468 ,C2159_=_C3788 ,\nC2159_=_C3935 ,C2159_=_C4017 ,C2159_=_C4098 ,C2159_=_C4111 ,C2160_=_C2164 ,C2160_=_C2168 ,\nC2160_=_C2172 ,C2160_=_C2173 ,C2160_=_C2174 ,C2160_=_C2175 ,C2160_=_C2180 ,C2160_=_C2289 ,\nC2160_=_C2293 ,C2160_=_C2300 ,C2160_=_C2308 ,C2164_=_C2168 ,C2164_=_C2172 ,C2164_=_C2173 ,\nC2164_=_C2174 ,C2164_=_C2175 ,C2164_=_C2180 ,C2164_=_C2576 ,C2164_=_C2577 ,C2164_=_C2579 ,\nC2164_=_C2584 ,C2164_=_C2588 ,C2164_=_C2591 ,C2164_=_C2592 ,C2164_=_C2594 ,C2168_=_C2172 ,\nC2168_=_C2173 ,C2168_=_C2174 ,C2168_=_C2175 ,C2168_=_C2180 ,C2168_=_C2516 ,C2168_=_C2601 ,\nC2168_=_C2790 ,C2168_=_C2878 ,C2168_=_C2919 ,C2168_=_C2920 ,C2168_=_C2921 ,C2168_=_C2931 ,\nC2168_=_C2932 ,C2172_=_C2173 ,C2172_=_C2174 ,C2172_=_C2175 ,C2172_=_C2180 ,C2172_=_C2975 ,\nC2172_=_C3074 ,C2172_=_C3272 ,C2172_=_C3278 ,C2172_=_C3280 ,C2172_=_C3283 ,C2172_=_C3284 ,\nC2172_=_C3285 ,C2172_=_C3286 ,C2172_=_C3287 ,C2172_=_C3289 ,C2173_=_C2174 ,C2173_=_C2175 ,\nC2173_=_C2180 ,C2173_=_C2976 ,C2173_=_C3155 ,C2173_=_C3209 ,C2173_=_C3317 ,C2174_=_C2175 ,\nC2174_=_C2180 ,C2174_=_C2281 ,C2174_=_C2326 ,C2174_=_C2882 ,C2174_=_C2978 ,C2174_=_C3525 ,\nC2174_=_C3530 ,C2174_=_C3531 ,C2174_=_C3532 ,C2175_=_C2180 ,C2175_=_C2852 ,C2175_=_C2979 ,\nC2175_=_C3545 ,C2180_=_C2375 ,C2180_=_C2799 ,C2180_=_C2985 ,C2180_=_C3301 ,C2180_=_C3595 ,\nC2180_=_C3977 ,C2188_=_C2190 ,C2188_=_C2191 ,C2188_=_C2194 ,C2188_=_C2195 ,C2188_=_C2196 ,\nC2188_=_C2197 ,C2188_=_C2459 ,C2188_=_C3051 ,C2188_=_C3062 ,C2188_=_C3071 ,C2190_=_C2191 ,\nC2190_=_C2194 ,C2190_=_C2195 ,C2190_=_C2196 ,C2190_=_C2197 ,C2190_=_C2463 ,C2190_=_C2607 ,\nC2190_=_C2719 ,C2190_=_C2881 ,C2190_=_C2977 ,C2190_=_C3292 ,C2190_=_C3477 ,C2191_=_C2194 ,\nC2191_=_C2195 ,C2191_=_C2196 ,C2191_=_C2197 ,C2191_=_C2343 ,C2191_=_C3232 ,C2191_=_C3523 ,\nC2194_=_C2195 ,C2194_=_C2196 ,C2194_=_C2197 ,C2194_=_C2227 ,C2194_=_C2330 ,C2194_=_C2489 ,\nC2194_=_C2555 ,C2194_=_C3127 ,C2194_=_C3187 ,C2194_=_C3461 ,C2194_=_C3648 ,C2194_=_C3785 ,\nC2194_=_C3862 ,C2194_=_C3863 ,C2194_=_C3864 ,C2194_=_C3868 ,C2194_=_C3869 ,C2195_=_C2196 ,\nC2195_=_C2197 ,C2195_=_C2317 ,C2195_=_C2390 ,C2195_=_C2982 ,C2195_=_C3822 ,C2195_=_C3962 ,\nC2195_=_C4043 ,C2195_=_C4044 ,C2196_=_C2197 ,C2196_=_C3204 ,C2196_=_C3540 ,C2196_=_C3930 ,\nC2196_=_C4005 ,C2196_=_C4059 ,C2197_=_C2392 ,C2197_=_C2862 ,C2197_=_C4104 ,C2202_=_C2205 ,\nC2202_=_C2207 ,C2202_=_C2209 ,C2202_=_C2210 ,C2202_=_C2212 ,C2202_=_C2213 ,C2202_=_C2214 ,\nC2202_=_C2215 ,C2202_=_C2359 ,C2202_=_C2789 ,C2202_=_C2801 ,C2202_=_C2803 ,C2202_=_C2804 ,\nC2202_=_C2806 ,C2202_=_C2810 ,C2202_=_C2813 ,C2202_=_C2815 ,C2205_=_C2207 ,C2205_=_C2209 ,\nC2205_=_C2210 ,C2205_=_C2212 ,C2205_=_C2213 ,C2205_=_C2214 ,C2205_=_C2215 ,C2205_=_C2323 ,\nC2205_=_C3027 ,C2205_=_C3208 ,C2205_=_C3256 ,C2205_=_C3263 ,C2205_=_C3270 ,C2207_=_C2209 ,\nC2207_=_C2210 ,C2207_=_C2212 ,C2207_=_C2213 ,C2207_=_C2214 ,C2207_=_C2215 ,C2207_=_C2325 ,\nC2207_=_C3029 ,C2207_=_C3222 ,C2207_=_C3302 ,C2207_=_C3332 ,C2209_=_C2210 ,C2209_=_C2212 ,\nC2209_=_C2213 ,C2209_=_C2214 ,C2209_=_C2215 ,C2209_=_C2329 ,C2209_=_C3033 ,C2209_=_C3295 ,\nC2209_=_C3304 ,C2209_=_C3767 ,C2209_=_C3771 ,C2209_=_C3773 ,C2209_=_C3774 ,C2210_=_C2212 ,\nC2210_=_C2213 ,C2210_=_C2214 ,C2210_=_C2215 ,C2210_=_C3503 ,C2210_=_C3775 ,C2212_=_C2213 ,\nC2212_=_C2214 ,C2212_=_C2215 ,C2212_=_C2538 ,C2212_=_C3082 ,C2212_=_C3507 ,C2212_=_C3780 ,\nC2212_=_C3879 ,C2212_=_C3882 ,C2212_=_C3885 ,C2212_=_C3886 ,C2213_=_C2214 ,C2213_=_C2215 ,\nC2213_=_C2332 ,C2213_=_C3037 ,C2213_=_C3306 ,C2213_=_C3615 ,C2213_=_C3921 ,C2214_=_C2215 ,\nC2214_=_C2386 ,C2214_=_C2857 ,C2214_=_C3508 ,C2214_=_C3781 ,C2215_=_C2337 ,C2215_=_C2391 ,\nC2215_=_C2860 ,C2215_=_C3039 ,C2215_=_C3308 ,C2223_=_C2224 ,C2223_=_C2227 ,C2223_=_C2231 ,\nC2223_=_C2233 ,C2223_=_C2234 ,C2223_=_C2363 ,C2223_=_C2379 ,C2223_=_C2717 ,C2223_=_C2851 ,\nC2223_=_C3290 ,C2223_=_C3393 ,C2223_=_C3398 ,C2223_=_C3402 ,C2224_=_C2227 ,C2224_=_C2231 ,\nC2224_=_C2233 ,C2224_=_C2234 ,C2224_=_C2364 ,C2224_=_C2481 ,C2224_=_C2689 ,C2224_=_C2718 ,\nC2224_=_C3404 ,C2224_=_C3410 ,C2224_=_C3412 ,C2227_=_C2231 ,C2227_=_C2233 ,C2227_=_C2234 ,\nC2227_=_C2330 ,C2227_=_C2489 ,C2227_=_C2555 ,C2227_=_C3127 ,C2227_=_C3187 ,C2227_=_C3461 ,\nC2227_=_C3648 ,C2227_=_C3785 ,C2227_=_C3862 ,C2227_=_C3863 ,C2227_=_C3864 ,C2227_=_C3868 ,\nC2227_=_C3869 ,C2231_=_C2233 ,C2231_=_C2234 ,C2231_=_C2370 ,C2231_=_C2467 ,C2231_=_C2722 ,\nC2233_=_C2234 ,C2233_=_C2918 ,C2233_=_C3653 ,C2233_=_C3787 ,C2233_=_C4069 ,C2234_=_C2373 ,\nC2234_=_C2544 ,C2234_=_C2667 ,C2234_=_C2724 ,C2242_=_C2251 ,C2242_=_C2345 ,C2242_=_C3234 ,\nC2242_=_C3743 ,C2242_=_C3744 ,C2242_=_C3745 ,C2242_=_C3749 ,C2242_=_C3752 ,C2251_=_C2353 ,\nC2251_=_C3240 ,C2251_=_C3823 ,C2251_=_C3940 ,C2251_=_C4025 ,C2251_=_C4094 ,C2255_=_C2257 ,\nC2255_=_C2258 ,C2255_=_C2259 ,C2255_=_C2260 ,C2255_=_C2261 ,C2255_=_C2266 ,C2255_=_C2267 ,\nC2255_=_C2268 ,C2255_=_C2271 ,C2255_=_C2272 ,C2255_=_C2274 ,C2255_=_C2275 ,C2255_=_C2497 ,\nC2255_=_C2499 ,C2255_=_C2500 ,C2255_=_C2501 ,C2255_=_C2505 ,C2255_=_C2508 ,C2257_=_C2258 ,\nC2257_=_C2259 ,C2257_=_C2260 ,C2257_=_C2261 ,C2257_=_C2266 ,C2257_=_C2267 ,C2257_=_C2268 ,\nC2257_=_C2271 ,C2257_=_C2272 ,C2257_=_C2274 ,C2257_=_C2275 ,C2257_=_C2399 ,C2257_=_C2998 ,\nC2257_=_C3017 ,C2257_=_C3019 ,C2257_=_C3020 ,C2257_=_C3022 ,C2257_=_C3023 ,C2257_=_C3025 ,\nC2258_=_C2259 ,C2258_=_C2260 ,C2258_=_C2261 ,C2258_=_C2266 ,C2258_=_C2267 ,C2258_=_C2268 ,\nC2258_=_C2271 ,C2258_=_C2272 ,C2258_=_C2274 ,C2258_=_C2275 ,C2258_=_C2400 ,C2258_=_C2701 ,\nC2258_=_C2935 ,C2258_=_C3125 ,C2258_=_C3126 ,C2258_=_C3127 ,C2258_=_C3133 ,C2258_=_C3134 ,\nC2259_=_C2260 ,C2259_=_C2261 ,C2259_=_C2266 ,C2259_=_C2267 ,C2259_=_C2268 ,C2259_=_C2271 ,\nC2259_=_C2272 ,C2259_=_C2274 ,C2259_=_C2275 ,C2259_=_C2401 ,C2259_=_C3155 ,C2259_=_C3156 ,\nC2259_=_C3159 ,C2259_=_C3161 ,C2259_=_C3163 ,C2259_=_C3165 ,C2259_=_C3167 ,C2260_=_C2261 ,\nC2260_=_C2266 ,C2260_=_C2267 ,C2260_=_C2268 ,C2260_=_C2271 ,C2260_=_C2272 ,C2260_=_C2274 ,\nC2260_=_C2275 ,C2260_=_C2584 ,C2260_=_C3426 ,C2260_=_C3429 ,C2260_=_C3431 ,C2260_=_C3432 ,\nC2261_=_C2266 ,C2261_=_C2267 ,C2261_=_C2268 ,C2261_=_C2271 ,C2261_=_C2272 ,C2261_=_C2274 ,\nC2261_=_C2275 ,C2261_=_C2406 ,C2261_=_C2747 ,C2261_=_C2763 ,C2261_=_C2952 ,C2261_=_C3445 ,\nC2261_=_C3446 ,C2261_=_C3447 ,C2266_=_C2267 ,C2266_=_C2268 ,C2266_=_C2271 ,C2266_=_C2272 ,\nC2266_=_C2274 ,C2266_=_C2275 ,C2266_=_C2592 ,C2266_=_C3494 ,C2266_=_C3863 ,C2266_=_C3927 ,\nC2266_=_C3930 ,C2266_=_C3931 ,C2266_=_C3933 ,C2266_=_C3935 ,C2267_=_C2268 ,C2267_=_C2271 ,\nC2267_=_C2272 ,C2267_=_C2274 ,C2267_=_C2275 ,C2267_=_C2410 ,C2267_=_C3830 ,C2268_=_C2271 ,\nC2268_=_C2272 ,C2268_=_C2274 ,C2268_=_C2275 ,C2268_=_C2815 ,C2268_=_C2931 ,C2268_=_C3531 ,\nC2268_=_C3725 ,C2268_=_C3766 ,C2268_=_C3841 ,C2268_=_C4001 ,C2268_=_C4068 ,C2268_=_C4069 ,\nC2268_=_C4070 ,C2271_=_C2272 ,C2271_=_C2274 ,C2271_=_C2275 ,C2271_=_C2414 ,C2271_=_C2960 ,\nC2271_=_C3386 ,C2271_=_C3423 ,C2271_=_C3680 ,C2271_=_C3833 ,C2272_=_C2274 ,C2272_=_C2275 ,\nC2272_=_C2594 ,C2272_=_C3498 ,C2272_=_C4076 ,C2272_=_C4098 ,C2274_=_C2275 ,C2274_=_C2308 ,\nC2274_=_C2680 ,C2274_=_C2776 ,C2274_=_C3730 ,C2274_=_C3803 ,C2274_=_C3845 ,C2274_=_C3960 ,\nC2274_=_C4039 ,C2274_=_C4047 ,C2274_=_C4084 ,C2274_=_C4105 ,C2275_=_C2415 ,C2275_=_C2961 ,\nC2275_=_C3103 ,C2275_=_C3154 ,C2275_=_C3568 ,C2275_=_C3681 ,C2275_=_C3774 ,C2275_=_C3835 ,\nC2275_=_C3926 ,C2275_=_C3972 ,C2280_=_C2281 ,C2280_=_C2282 ,C2280_=_C2283 ,C2280_=_C2285 ,\nC2280_=_C2518 ,C2280_=_C2991 ,C2280_=_C2996 ,C2281_=_C2282 ,C2281_=_C2283 ,C2281_=_C2285 ,\nC2281_=_C2326 ,C2281_=_C2882 ,C2281_=_C2978 ,C2281_=_C3525 ,C2281_=_C3530 ,C2281_=_C3531 ,\nC2281_=_C3532 ,C2282_=_C2283 ,C2282_=_C2285 ,C2282_=_C2523 ,C2282_=_C3032 ,C2282_=_C3197 ,\nC2282_=_C3659 ,C2282_=_C3660 ,C2282_=_C3663 ,C2283_=_C2285 ,C2283_=_C2328 ,C2283_=_C2656 ,\nC2283_=_C3079 ,C2283_=_C3247 ,C2283_=_C3710 ,C2283_=_C3711 ,C2283_=_C3713 ,C2283_=_C3714 ,\nC2283_=_C3715 ,C2283_=_C3717 ,C2283_=_C3718 ,C2285_=_C2335 ,C2285_=_C2661 ,C2285_=_C3239 ,\nC2285_=_C3897 ,C2285_=_C4011 ,C2285_=_C4019 ,C2285_=_C4020 ,C2285_=_C4021 ,C2285_=_C4023 ,\nC2285_=_C4024 ,C2289_=_C2293 ,C2289_=_C2300 ,C2289_=_C2308 ,C2289_=_C2340 ,C2289_=_C2341 ,\nC2289_=_C2343 ,C2289_=_C2344 ,C2289_=_C2345</w:t>
      </w:r>
    </w:p>
    <w:p>
      <w:pPr>
        <w:pStyle w:val="PreformattedText"/>
        <w:bidi w:val="0"/>
        <w:spacing w:before="0" w:after="0"/>
        <w:jc w:val="left"/>
        <w:rPr/>
      </w:pPr>
      <w:r>
        <w:rPr/>
        <w:t xml:space="preserve"> </w:t>
      </w:r>
      <w:r>
        <w:rPr/>
        <w:t>,C2289_=_C2346 ,C2289_=_C2349 ,C2289_=_C2351 ,\nC2289_=_C2352 ,C2289_=_C2353 ,C2293_=_C2300 ,C2293_=_C2308 ,C2293_=_C2440 ,C2293_=_C2576 ,\nC2293_=_C2819 ,C2293_=_C2863 ,C2293_=_C2919 ,C2293_=_C2975 ,C2293_=_C2976 ,C2293_=_C2977 ,\nC2293_=_C2978 ,C2293_=_C2979 ,C2293_=_C2981 ,C2293_=_C2982 ,C2293_=_C2984 ,C2293_=_C2985 ,\nC2300_=_C2308 ,C2300_=_C2425 ,C2300_=_C2588 ,C2300_=_C2806 ,C2300_=_C3278 ,C2300_=_C3317 ,\nC2300_=_C3525 ,C2300_=_C3545 ,C2300_=_C3590 ,C2300_=_C3593 ,C2300_=_C3594 ,C2300_=_C3595 ,\nC2308_=_C2680 ,C2308_=_C2776 ,C2308_=_C3730 ,C2308_=_C3803 ,C2308_=_C3845 ,C2308_=_C3960 ,\nC2308_=_C4039 ,C2308_=_C4047 ,C2308_=_C4084 ,C2308_=_C4105 ,C2316_=_C2317 ,C2316_=_C2351 ,\nC2316_=_C3218 ,C2316_=_C3228 ,C2316_=_C4039 ,C2317_=_C2390 ,C2317_=_C2982 ,C2317_=_C3822 ,\nC2317_=_C3962 ,C2317_=_C4043 ,C2317_=_C4044 ,C2323_=_C2325 ,C2323_=_C2326 ,C2323_=_C2328 ,\nC2323_=_C2329 ,C2323_=_C2330 ,C2323_=_C2332 ,C2323_=_C2335 ,C2323_=_C2337 ,C2323_=_C3027 ,\nC2323_=_C3208 ,C2323_=_C3256 ,C2323_=_C3263 ,C2323_=_C3270 ,C2325_=_C2326 ,C2325_=_C2328 ,\nC2325_=_C2329 ,C2325_=_C2330 ,C2325_=_C2332 ,C2325_=_C2335 ,C2325_=_C2337 ,C2325_=_C3029 ,\nC2325_=_C3222 ,C2325_=_C3302 ,C2325_=_C3332 ,C2326_=_C2328 ,C2326_=_C2329 ,C2326_=_C2330 ,\nC2326_=_C2332 ,C2326_=_C2335 ,C2326_=_C2337 ,C2326_=_C2882 ,C2326_=_C2978 ,C2326_=_C3525 ,\nC2326_=_C3530 ,C2326_=_C3531 ,C2326_=_C3532 ,C2328_=_C2329 ,C2328_=_C2330 ,C2328_=_C2332 ,\nC2328_=_C2335 ,C2328_=_C2337 ,C2328_=_C2656 ,C2328_=_C3079 ,C2328_=_C3247 ,C2328_=_C3710 ,\nC2328_=_C3711 ,C2328_=_C3713 ,C2328_=_C3714 ,C2328_=_C3715 ,C2328_=_C3717 ,C2328_=_C3718 ,\nC2329_=_C2330 ,C2329_=_C2332 ,C2329_=_C2335 ,C2329_=_C2337 ,C2329_=_C3033 ,C2329_=_C3295 ,\nC2329_=_C3304 ,C2329_=_C3767 ,C2329_=_C3771 ,C2329_=_C3773 ,C2329_=_C3774 ,C2330_=_C2332 ,\nC2330_=_C2335 ,C2330_=_C2337 ,C2330_=_C2489 ,C2330_=_C2555 ,C2330_=_C3127 ,C2330_=_C3187 ,\nC2330_=_C3461 ,C2330_=_C3648 ,C2330_=_C3785 ,C2330_=_C3862 ,C2330_=_C3863 ,C2330_=_C3864 ,\nC2330_=_C3868 ,C2330_=_C3869 ,C2332_=_C2335 ,C2332_=_C2337 ,C2332_=_C3037 ,C2332_=_C3306 ,\nC2332_=_C3615 ,C2332_=_C3921 ,C2335_=_C2337 ,C2335_=_C2661 ,C2335_=_C3239 ,C2335_=_C3897 ,\nC2335_=_C4011 ,C2335_=_C4019 ,C2335_=_C4020 ,C2335_=_C4021 ,C2335_=_C4023 ,C2335_=_C4024 ,\nC2337_=_C2391 ,C2337_=_C2860 ,C2337_=_C3039 ,C2337_=_C3308 ,C2340_=_C2341 ,C2340_=_C2343 ,\nC2340_=_C2344 ,C2340_=_C2345 ,C2340_=_C2346 ,C2340_=_C2349 ,C2340_=_C2351 ,C2340_=_C2352 ,\nC2340_=_C2353 ,C2340_=_C2546 ,C2340_=_C2670 ,C2340_=_C2680 ,C2340_=_C2682 ,C2341_=_C2343 ,\nC2341_=_C2344 ,C2341_=_C2345 ,C2341_=_C2346 ,C2341_=_C2349 ,C2341_=_C2351 ,C2341_=_C2352 ,\nC2341_=_C2353 ,C2341_=_C2530 ,C2341_=_C2761 ,C2341_=_C2762 ,C2341_=_C2763 ,C2341_=_C2776 ,\nC2343_=_C2344 ,C2343_=_C2345 ,C2343_=_C2346 ,C2343_=_C2349 ,C2343_=_C2351 ,C2343_=_C2352 ,\nC2343_=_C2353 ,C2343_=_C3232 ,C2343_=_C3523 ,C2344_=_C2345 ,C2344_=_C2346 ,C2344_=_C2349 ,\nC2344_=_C2351 ,C2344_=_C2352 ,C2344_=_C2353 ,C2344_=_C3233 ,C2344_=_C3708 ,C2345_=_C2346 ,\nC2345_=_C2349 ,C2345_=_C2351 ,C2345_=_C2352 ,C2345_=_C2353 ,C2345_=_C3234 ,C2345_=_C3743 ,\nC2345_=_C3744 ,C2345_=_C3745 ,C2345_=_C3749 ,C2345_=_C3752 ,C2346_=_C2349 ,C2346_=_C2351 ,\nC2346_=_C2352 ,C2346_=_C2353 ,C2346_=_C3080 ,C2346_=_C3248 ,C2346_=_C3799 ,C2346_=_C3803 ,\nC2349_=_C2351 ,C2349_=_C2352 ,C2349_=_C2353 ,C2349_=_C3216 ,C2349_=_C3960 ,C2351_=_C2352 ,\nC2351_=_C2353 ,C2351_=_C3218 ,C2351_=_C3228 ,C2351_=_C4039 ,C2352_=_C2353 ,C2352_=_C3307 ,\nC2352_=_C4047 ,C2352_=_C4048 ,C2353_=_C3240 ,C2353_=_C3823 ,C2353_=_C3940 ,C2353_=_C4025 ,\nC2353_=_C4094 ,C2356_=_C2359 ,C2356_=_C2363 ,C2356_=_C2364 ,C2356_=_C2366 ,C2356_=_C2370 ,\nC2356_=_C2373 ,C2356_=_C2375 ,C2356_=_C2418 ,C2356_=_C2421 ,C2356_=_C2425 ,C2356_=_C2430 ,\nC2359_=_C2363 ,C2359_=_C2364 ,C2359_=_C2366 ,C2359_=_C2370 ,C2359_=_C2373 ,C2359_=_C2375 ,\nC2359_=_C2789 ,C2359_=_C2801 ,C2359_=_C2803 ,C2359_=_C2804 ,C2359_=_C2806 ,C2359_=_C2810 ,\nC2359_=_C2813 ,C2359_=_C2815 ,C2363_=_C2364 ,C2363_=_C2366 ,C2363_=_C2370 ,C2363_=_C2373 ,\nC2363_=_C2375 ,C2363_=_C2379 ,C2363_=_C2717 ,C2363_=_C2851 ,C2363_=_C3290 ,C2363_=_C3393 ,\nC2363_=_C3398 ,C2363_=_C3402 ,C2364_=_C2366 ,C2364_=_C2370 ,C2364_=_C2373 ,C2364_=_C2375 ,\nC2364_=_C2481 ,C2364_=_C2689 ,C2364_=_C2718 ,C2364_=_C3404 ,C2364_=_C3410 ,C2364_=_C3412 ,\nC2366_=_C2370 ,C2366_=_C2373 ,C2366_=_C2375 ,C2366_=_C2796 ,C2366_=_C3294 ,C2366_=_C3590 ,\nC2366_=_C3668 ,C2370_=_C2373 ,C2370_=_C2375 ,C2370_=_C2467 ,C2370_=_C2722 ,C2373_=_C2375 ,\nC2373_=_C2544 ,C2373_=_C2667 ,C2373_=_C2724 ,C2375_=_C2799 ,C2375_=_C2985 ,C2375_=_C3301 ,\nC2375_=_C3595 ,C2375_=_C3977 ,C2377_=_C2379 ,C2377_=_C2382 ,C2377_=_C2385 ,C2377_=_C2386 ,\nC2377_=_C2387 ,C2377_=_C2390 ,C2377_=_C2391 ,C2377_=_C2392 ,C2377_=_C2739 ,C2377_=_C2741 ,\nC2377_=_C2742 ,C2377_=_C2743 ,C2377_=_C2744 ,C2377_=_C2747 ,C2377_=_C2750 ,C2379_=_C2382 ,\nC2379_=_C2385 ,C2379_=_C2386 ,C2379_=_C2387 ,C2379_=_C2390 ,C2379_=_C2391 ,C2379_=_C2392 ,\nC2379_=_C2717 ,C2379_=_C2851 ,C2379_=_C3290 ,C2379_=_C3393 ,C2379_=_C3398 ,C2379_=_C3402 ,\nC2382_=_C2385 ,C2382_=_C2386 ,C2382_=_C2387 ,C2382_=_C2390 ,C2382_=_C2391 ,C2382_=_C2392 ,\nC2382_=_C2534 ,C2382_=_C2654 ,C2382_=_C2853 ,C2382_=_C3629 ,C2382_=_C3633 ,C2382_=_C3635 ,\nC2382_=_C3638 ,C2385_=_C2386 ,C2385_=_C2387 ,C2385_=_C2390 ,C2385_=_C2391 ,C2385_=_C2392 ,\nC2385_=_C2855 ,C2385_=_C3017 ,C2385_=_C3081 ,C2385_=_C3159 ,C2385_=_C3446 ,C2385_=_C3827 ,\nC2385_=_C3830 ,C2385_=_C3831 ,C2385_=_C3833 ,C2385_=_C3835 ,C2385_=_C3836 ,C2385_=_C3837 ,\nC2386_=_C2387 ,C2386_=_C2390 ,C2386_=_C2391 ,C2386_=_C2392 ,C2386_=_C2857 ,C2386_=_C3508 ,\nC2386_=_C3781 ,C2387_=_C2390 ,C2387_=_C2391 ,C2387_=_C2392 ,C2387_=_C2858 ,C2387_=_C3202 ,\nC2387_=_C3537 ,C2387_=_C3927 ,C2387_=_C3947 ,C2390_=_C2391 ,C2390_=_C2392 ,C2390_=_C2982 ,\nC2390_=_C3822 ,C2390_=_C3962 ,C2390_=_C4043 ,C2390_=_C4044 ,C2391_=_C2392 ,C2391_=_C2860 ,\nC2391_=_C3039 ,C2391_=_C3308 ,C2392_=_C2862 ,C2392_=_C4104 ,C2396_=_C2399 ,C2396_=_C2400 ,\nC2396_=_C2401 ,C2396_=_C2402 ,C2396_=_C2403 ,C2396_=_C2406 ,C2396_=_C2410 ,C2396_=_C2411 ,\nC2396_=_C2414 ,C2396_=_C2415 ,C2396_=_C2416 ,C2396_=_C2634 ,C2396_=_C2683 ,C2396_=_C2684 ,\nC2396_=_C2689 ,C2399_=_C2400 ,C2399_=_C2401 ,C2399_=_C2402 ,C2399_=_C2403 ,C2399_=_C2406 ,\nC2399_=_C2410 ,C2399_=_C2411 ,C2399_=_C2414 ,C2399_=_C2415 ,C2399_=_C2416 ,C2399_=_C2998 ,\nC2399_=_C3017 ,C2399_=_C3019 ,C2399_=_C3020 ,C2399_=_C3022 ,C2399_=_C3023 ,C2399_=_C3025 ,\nC2400_=_C2401 ,C2400_=_C2402 ,C2400_=_C2403 ,C2400_=_C2406 ,C2400_=_C2410 ,C2400_=_C2411 ,\nC2400_=_C2414 ,C2400_=_C2415 ,C2400_=_C2416 ,C2400_=_C2701 ,C2400_=_C2935 ,C2400_=_C3125 ,\nC2400_=_C3126 ,C2400_=_C3127 ,C2400_=_C3133 ,C2400_=_C3134 ,C2401_=_C2402 ,C2401_=_C2403 ,\nC2401_=_C2406 ,C2401_=_C2410 ,C2401_=_C2411 ,C2401_=_C2414 ,C2401_=_C2415 ,C2401_=_C2416 ,\nC2401_=_C3155 ,C2401_=_C3156 ,C2401_=_C3159 ,C2401_=_C3161 ,C2401_=_C3163 ,C2401_=_C3165 ,\nC2401_=_C3167 ,C2402_=_C2403 ,C2402_=_C2406 ,C2402_=_C2410 ,C2402_=_C2411 ,C2402_=_C2414 ,\nC2402_=_C2415 ,C2402_=_C2416 ,C2402_=_C2702 ,C2402_=_C2920 ,C2402_=_C2936 ,C2402_=_C3187 ,\nC2403_=_C2406 ,C2403_=_C2410 ,C2403_=_C2411 ,C2403_=_C2414 ,C2403_=_C2415 ,C2403_=_C2416 ,\nC2403_=_C2703 ,C2403_=_C2937 ,C2403_=_C3051 ,C2403_=_C3222 ,C2403_=_C3223 ,C2403_=_C3224 ,\nC2403_=_C3225 ,C2403_=_C3226 ,C2403_=_C3228 ,C2406_=_C2410 ,C2406_=_C2411 ,C2406_=_C2414 ,\nC2406_=_C2415 ,C2406_=_C2416 ,C2406_=_C2747 ,C2406_=_C2763 ,C2406_=_C2952 ,C2406_=_C3445 ,\nC2406_=_C3446 ,C2406_=_C3447 ,C2410_=_C2411 ,C2410_=_C2414 ,C2410_=_C2415 ,C2410_=_C2416 ,\nC2410_=_C3830 ,C2411_=_C2414 ,C2411_=_C2415 ,C2411_=_C2416 ,C2411_=_C2629 ,C2411_=_C2708 ,\nC2411_=_C2941 ,C2411_=_C3285 ,C2411_=_C3398 ,C2411_=_C3419 ,C2411_=_C3530 ,C2411_=_C3713 ,\nC2411_=_C3771 ,C2411_=_C4019 ,C2414_=_C2415 ,C2414_=_C2416 ,C2414_=_C2960 ,C2414_=_C3386 ,\nC2414_=_C3423 ,C2414_=_C3680 ,C2414_=_C3833 ,C2415_=_C2416 ,C2415_=_C2961 ,C2415_=_C3103 ,\nC2415_=_C3154 ,C2415_=_C3568 ,C2415_=_C3681 ,C2415_=_C3774 ,C2415_=_C3835 ,C2415_=_C3926 ,\nC2415_=_C3972 ,C2416_=_C2711 ,C2416_=_C2945 ,C2416_=_C3477 ,C2416_=_C3742 ,C2416_=_C3795 ,\nC2416_=_C4107 ,C2416_=_C4111 ,C2418_=_C2421 ,C2418_=_C2425 ,C2418_=_C2430 ,C2418_=_C2670 ,\nC2418_=_C2789 ,C2418_=_C2790 ,C2418_=_C2796 ,C2418_=_C2799 ,C2421_=_C2425 ,C2421_=_C2430 ,\nC2421_=_C2616 ,C2421_=_C2803 ,C2421_=_C3272 ,C2421_=_C3290 ,C2421_=_C3291 ,C2421_=_C3292 ,\nC2421_=_C3294 ,C2421_=_C3295 ,C2421_=_C3301 ,C2425_=_C2430 ,C2425_=_C2588 ,C2425_=_C2806 ,\nC2425_=_C3278 ,C2425_=_C3317 ,C2425_=_C3525 ,C2425_=_C3545 ,C2425_=_C3590 ,C2425_=_C3593 ,\nC2425_=_C3594 ,C2425_=_C3595 ,C2430_=_C2813 ,C2430_=_C2871 ,C2430_=_C2940 ,C2430_=_C3176 ,\nC2430_=_C3668 ,C2430_=_C3977 ,C2437_=_C2440 ,C2437_=_C2739 ,C2437_=_C2850 ,C2437_=_C2851 ,\nC2437_=_C2852 ,C2437_=_C2853 ,C2437_=_C2854 ,C2437_=_C2855 ,C2437_=_C2856 ,C2437_=_C2857 ,\nC2437_=_C2858 ,C2437_=_C2859 ,C2437_=_C2860 ,C2437_=_C2861 ,C2437_=_C2862 ,C2440_=_C2576 ,\nC2440_=_C2819 ,C2440_=_C2863 ,C2440_=_C2919 ,C2440_=_C2975 ,C2440_=_C2976 ,C2440_=_C2977 ,\nC2440_=_C2978 ,C2440_=_C2979 ,C2440_=_C2981 ,C2440_=_C2982 ,C2440_=_C2984 ,C2440_=_C2985 ,\nC2457_=_C2459 ,C2457_=_C2460 ,C2457_=_C2462 ,C2457_=_C2463 ,C2457_=_C2464 ,C2457_=_C2465 ,\nC2457_=_C2467 ,C2457_=_C2468 ,C2457_=_C2469 ,C2457_=_C2470 ,C2457_=_C2471 ,C2457_=_C2479 ,\nC2457_=_C2497 ,C2457_=_C2863 ,C2457_=_C2865 ,C2457_=_C2868 ,C2457_=_C2871 ,C2457_=_C2873 ,\nC2457_=_C2875 ,C2457_=_C2876 ,C2459_=_C2460 ,C2459_=_C2462 ,C2459_=_C2463 ,C2459_=_C2464 ,\nC2459_=_C2465 ,C2459_=_C2467 ,C2459_=_C2468 ,C2459_=_C2469 ,C2459_=_C2470 ,C2459_=_C2471 ,\nC2459_=_C3051 ,C2459_=_C3062 ,C2459_=_C3071 ,C2460_=_C2462 ,C2460_=_C2463 ,C2460_=_C2464 ,\nC2460_=_C2465 ,C2460_=_C2467 ,C2460_=_C2468 ,C2460_=_C2469 ,C2460_=_C2470 ,C2460_=_C2471 ,\nC2460_=_C2499 ,C2460_=_C3176 ,C2460_=_C3179 ,C2460_=_C3182 ,C2460_=_C3183 ,C2462_=_C2463 ,\nC2462_=_C2464 ,C2462_=_C2465 ,C2462_=_C2467 ,C2462_=_C2468 ,C2462_=_C2469 ,C2462_=_C2470 ,\nC2462_=_C2471</w:t>
      </w:r>
    </w:p>
    <w:p>
      <w:pPr>
        <w:pStyle w:val="PreformattedText"/>
        <w:bidi w:val="0"/>
        <w:spacing w:before="0" w:after="0"/>
        <w:jc w:val="left"/>
        <w:rPr/>
      </w:pPr>
      <w:r>
        <w:rPr/>
        <w:t xml:space="preserve"> </w:t>
      </w:r>
      <w:r>
        <w:rPr/>
        <w:t>,C2462_=_C2730 ,C2462_=_C3042 ,C2462_=_C3378 ,C2462_=_C3384 ,C2462_=_C3386 ,\nC2462_=_C3387 ,C2463_=_C2464 ,C2463_=_C2465 ,C2463_=_C2467 ,C2463_=_C2468 ,C2463_=_C2469 ,\nC2463_=_C2470 ,C2463_=_C2471 ,C2463_=_C2607 ,C2463_=_C2719 ,C2463_=_C2881 ,C2463_=_C2977 ,\nC2463_=_C3292 ,C2463_=_C3477 ,C2464_=_C2465 ,C2464_=_C2467 ,C2464_=_C2468 ,C2464_=_C2469 ,\nC2464_=_C2470 ,C2464_=_C2471 ,C2464_=_C3761 ,C2465_=_C2467 ,C2465_=_C2468 ,C2465_=_C2469 ,\nC2465_=_C2470 ,C2465_=_C2471 ,C2465_=_C2981 ,C2467_=_C2468 ,C2467_=_C2469 ,C2467_=_C2470 ,\nC2467_=_C2471 ,C2467_=_C2722 ,C2468_=_C2469 ,C2468_=_C2470 ,C2468_=_C2471 ,C2468_=_C2886 ,\nC2468_=_C3019 ,C2468_=_C4001 ,C2469_=_C2470 ,C2469_=_C2471 ,C2469_=_C3020 ,C2470_=_C2471 ,\nC2470_=_C3464 ,C2470_=_C4034 ,C2470_=_C4036 ,C2471_=_C3429 ,C2471_=_C3931 ,C2471_=_C4076 ,\nC2477_=_C2479 ,C2477_=_C2480 ,C2477_=_C2481 ,C2477_=_C2482 ,C2477_=_C2485 ,C2477_=_C2486 ,\nC2477_=_C2489 ,C2477_=_C2493 ,C2477_=_C2634 ,C2477_=_C2640 ,C2477_=_C2642 ,C2477_=_C2648 ,\nC2477_=_C2651 ,C2477_=_C2652 ,C2479_=_C2480 ,C2479_=_C2481 ,C2479_=_C2482 ,C2479_=_C2485 ,\nC2479_=_C2486 ,C2479_=_C2489 ,C2479_=_C2493 ,C2479_=_C2497 ,C2479_=_C2863 ,C2479_=_C2865 ,\nC2479_=_C2868 ,C2479_=_C2871 ,C2479_=_C2873 ,C2479_=_C2875 ,C2479_=_C2876 ,C2480_=_C2481 ,\nC2480_=_C2482 ,C2480_=_C2485 ,C2480_=_C2486 ,C2480_=_C2489 ,C2480_=_C2493 ,C2480_=_C2548 ,\nC2480_=_C2947 ,C2480_=_C2950 ,C2480_=_C2952 ,C2480_=_C2956 ,C2480_=_C2959 ,C2480_=_C2960 ,\nC2480_=_C2961 ,C2481_=_C2482 ,C2481_=_C2485 ,C2481_=_C2486 ,C2481_=_C2489 ,C2481_=_C2493 ,\nC2481_=_C2689 ,C2481_=_C2718 ,C2481_=_C3404 ,C2481_=_C3410 ,C2481_=_C3412 ,C2482_=_C2485 ,\nC2482_=_C2486 ,C2482_=_C2489 ,C2482_=_C2493 ,C2482_=_C2551 ,C2482_=_C3291 ,C2482_=_C3416 ,\nC2482_=_C3417 ,C2482_=_C3419 ,C2482_=_C3421 ,C2482_=_C3423 ,C2482_=_C3424 ,C2485_=_C2486 ,\nC2485_=_C2489 ,C2485_=_C2493 ,C2485_=_C3212 ,C2485_=_C3456 ,C2485_=_C3583 ,C2486_=_C2489 ,\nC2486_=_C2493 ,C2486_=_C2553 ,C2486_=_C3676 ,C2486_=_C3679 ,C2486_=_C3680 ,C2486_=_C3681 ,\nC2489_=_C2493 ,C2489_=_C2555 ,C2489_=_C3127 ,C2489_=_C3187 ,C2489_=_C3461 ,C2489_=_C3648 ,\nC2489_=_C3785 ,C2489_=_C3862 ,C2489_=_C3863 ,C2489_=_C3864 ,C2489_=_C3868 ,C2489_=_C3869 ,\nC2493_=_C2903 ,C2493_=_C3432 ,C2493_=_C3468 ,C2493_=_C3788 ,C2493_=_C3935 ,C2493_=_C4017 ,\nC2493_=_C4098 ,C2493_=_C4111 ,C2497_=_C2499 ,C2497_=_C2500 ,C2497_=_C2501 ,C2497_=_C2505 ,\nC2497_=_C2508 ,C2497_=_C2863 ,C2497_=_C2865 ,C2497_=_C2868 ,C2497_=_C2871 ,C2497_=_C2873 ,\nC2497_=_C2875 ,C2497_=_C2876 ,C2499_=_C2500 ,C2499_=_C2501 ,C2499_=_C2505 ,C2499_=_C2508 ,\nC2499_=_C3176 ,C2499_=_C3179 ,C2499_=_C3182 ,C2499_=_C3183 ,C2500_=_C2501 ,C2500_=_C2505 ,\nC2500_=_C2508 ,C2500_=_C3125 ,C2500_=_C3613 ,C2500_=_C3724 ,C2500_=_C3725 ,C2500_=_C3730 ,\nC2501_=_C2505 ,C2501_=_C2508 ,C2501_=_C2657 ,C2501_=_C3126 ,C2501_=_C3226 ,C2501_=_C3838 ,\nC2501_=_C3841 ,C2501_=_C3845 ,C2505_=_C2508 ,C2505_=_C2861 ,C2505_=_C3133 ,C2505_=_C4068 ,\nC2505_=_C4084 ,C2508_=_C2901 ,C2508_=_C3134 ,C2508_=_C3206 ,C2508_=_C3541 ,C2508_=_C3933 ,\nC2508_=_C4008 ,C2508_=_C4015 ,C2508_=_C4070 ,C2508_=_C4105 ,C2508_=_C4107 ,C2513_=_C2515 ,\nC2513_=_C2516 ,C2513_=_C2518 ,C2513_=_C2523 ,C2513_=_C2683 ,C2513_=_C2700 ,C2513_=_C2701 ,\nC2513_=_C2702 ,C2513_=_C2703 ,C2513_=_C2706 ,C2513_=_C2707 ,C2513_=_C2708 ,C2513_=_C2709 ,\nC2513_=_C2711 ,C2515_=_C2516 ,C2515_=_C2518 ,C2515_=_C2523 ,C2515_=_C2833 ,C2515_=_C2836 ,\nC2515_=_C2841 ,C2515_=_C2847 ,C2516_=_C2518 ,C2516_=_C2523 ,C2516_=_C2601 ,C2516_=_C2790 ,\nC2516_=_C2878 ,C2516_=_C2919 ,C2516_=_C2920 ,C2516_=_C2921 ,C2516_=_C2931 ,C2516_=_C2932 ,\nC2518_=_C2523 ,C2518_=_C2991 ,C2518_=_C2996 ,C2523_=_C3032 ,C2523_=_C3197 ,C2523_=_C3659 ,\nC2523_=_C3660 ,C2523_=_C3663 ,C2530_=_C2531 ,C2530_=_C2534 ,C2530_=_C2535 ,C2530_=_C2538 ,\nC2530_=_C2539 ,C2530_=_C2540 ,C2530_=_C2542 ,C2530_=_C2544 ,C2530_=_C2761 ,C2530_=_C2762 ,\nC2530_=_C2763 ,C2530_=_C2776 ,C2531_=_C2534 ,C2531_=_C2535 ,C2531_=_C2538 ,C2531_=_C2539 ,\nC2531_=_C2540 ,C2531_=_C2542 ,C2531_=_C2544 ,C2531_=_C2972 ,C2534_=_C2535 ,C2534_=_C2538 ,\nC2534_=_C2539 ,C2534_=_C2540 ,C2534_=_C2542 ,C2534_=_C2544 ,C2534_=_C2654 ,C2534_=_C2853 ,\nC2534_=_C3629 ,C2534_=_C3633 ,C2534_=_C3635 ,C2534_=_C3638 ,C2535_=_C2538 ,C2535_=_C2539 ,\nC2535_=_C2540 ,C2535_=_C2542 ,C2535_=_C2544 ,C2538_=_C2539 ,C2538_=_C2540 ,C2538_=_C2542 ,\nC2538_=_C2544 ,C2538_=_C3082 ,C2538_=_C3507 ,C2538_=_C3780 ,C2538_=_C3879 ,C2538_=_C3882 ,\nC2538_=_C3885 ,C2538_=_C3886 ,C2539_=_C2540 ,C2539_=_C2542 ,C2539_=_C2544 ,C2539_=_C2732 ,\nC2539_=_C3235 ,C2539_=_C3305 ,C2539_=_C3890 ,C2540_=_C2542 ,C2540_=_C2544 ,C2540_=_C2659 ,\nC2542_=_C2544 ,C2544_=_C2667 ,C2544_=_C2724 ,C2546_=_C2548 ,C2546_=_C2551 ,C2546_=_C2553 ,\nC2546_=_C2555 ,C2546_=_C2670 ,C2546_=_C2680 ,C2546_=_C2682 ,C2548_=_C2551 ,C2548_=_C2553 ,\nC2548_=_C2555 ,C2548_=_C2947 ,C2548_=_C2950 ,C2548_=_C2952 ,C2548_=_C2956 ,C2548_=_C2959 ,\nC2548_=_C2960 ,C2548_=_C2961 ,C2551_=_C2553 ,C2551_=_C2555 ,C2551_=_C3291 ,C2551_=_C3416 ,\nC2551_=_C3417 ,C2551_=_C3419 ,C2551_=_C3421 ,C2551_=_C3423 ,C2551_=_C3424 ,C2553_=_C2555 ,\nC2553_=_C3676 ,C2553_=_C3679 ,C2553_=_C3680 ,C2553_=_C3681 ,C2555_=_C3127 ,C2555_=_C3187 ,\nC2555_=_C3461 ,C2555_=_C3648 ,C2555_=_C3785 ,C2555_=_C3862 ,C2555_=_C3863 ,C2555_=_C3864 ,\nC2555_=_C3868 ,C2555_=_C3869 ,C2564_=_C2570 ,C2564_=_C2730 ,C2564_=_C2732 ,C2570_=_C2810 ,\nC2570_=_C3775 ,C2570_=_C3780 ,C2570_=_C3781 ,C2576_=_C2577 ,C2576_=_C2579 ,C2576_=_C2584 ,\nC2576_=_C2588 ,C2576_=_C2591 ,C2576_=_C2592 ,C2576_=_C2594 ,C2576_=_C2819 ,C2576_=_C2863 ,\nC2576_=_C2919 ,C2576_=_C2975 ,C2576_=_C2976 ,C2576_=_C2977 ,C2576_=_C2978 ,C2576_=_C2979 ,\nC2576_=_C2981 ,C2576_=_C2982 ,C2576_=_C2984 ,C2576_=_C2985 ,C2577_=_C2579 ,C2577_=_C2584 ,\nC2577_=_C2588 ,C2577_=_C2591 ,C2577_=_C2592 ,C2577_=_C2594 ,C2577_=_C3072 ,C2577_=_C3074 ,\nC2577_=_C3075 ,C2577_=_C3076 ,C2577_=_C3078 ,C2577_=_C3079 ,C2577_=_C3080 ,C2577_=_C3081 ,\nC2577_=_C3082 ,C2579_=_C2584 ,C2579_=_C2588 ,C2579_=_C2591 ,C2579_=_C2592 ,C2579_=_C2594 ,\nC2579_=_C2744 ,C2579_=_C2762 ,C2579_=_C2950 ,C2579_=_C3138 ,C2579_=_C3244 ,C2579_=_C3245 ,\nC2579_=_C3247 ,C2579_=_C3248 ,C2579_=_C3251 ,C2584_=_C2588 ,C2584_=_C2591 ,C2584_=_C2592 ,\nC2584_=_C2594 ,C2584_=_C3426 ,C2584_=_C3429 ,C2584_=_C3431 ,C2584_=_C3432 ,C2588_=_C2591 ,\nC2588_=_C2592 ,C2588_=_C2594 ,C2588_=_C2806 ,C2588_=_C3278 ,C2588_=_C3317 ,C2588_=_C3525 ,\nC2588_=_C3545 ,C2588_=_C3590 ,C2588_=_C3593 ,C2588_=_C3594 ,C2588_=_C3595 ,C2591_=_C2592 ,\nC2591_=_C2594 ,C2591_=_C3147 ,C2591_=_C3283 ,C2591_=_C3356 ,C2591_=_C3366 ,C2591_=_C3710 ,\nC2591_=_C3799 ,C2591_=_C3827 ,C2591_=_C3879 ,C2592_=_C2594 ,C2592_=_C3494 ,C2592_=_C3863 ,\nC2592_=_C3927 ,C2592_=_C3930 ,C2592_=_C3931 ,C2592_=_C3933 ,C2592_=_C3935 ,C2594_=_C3498 ,\nC2594_=_C4076 ,C2594_=_C4098 ,C2601_=_C2607 ,C2601_=_C2611 ,C2601_=_C2612 ,C2601_=_C2790 ,\nC2601_=_C2878 ,C2601_=_C2919 ,C2601_=_C2920 ,C2601_=_C2921 ,C2601_=_C2931 ,C2601_=_C2932 ,\nC2607_=_C2611 ,C2607_=_C2612 ,C2607_=_C2719 ,C2607_=_C2881 ,C2607_=_C2977 ,C2607_=_C3292 ,\nC2607_=_C3477 ,C2611_=_C2612 ,C2611_=_C2723 ,C2611_=_C2786 ,C2611_=_C2888 ,C2611_=_C2984 ,\nC2611_=_C3022 ,C2611_=_C3165 ,C2611_=_C3593 ,C2611_=_C3901 ,C2612_=_C2725 ,C2612_=_C2788 ,\nC2612_=_C2889 ,C2612_=_C3167 ,C2612_=_C3594 ,C2612_=_C3655 ,C2612_=_C3903 ,C2612_=_C4101 ,\nC2616_=_C2625 ,C2616_=_C2629 ,C2616_=_C2632 ,C2616_=_C2803 ,C2616_=_C3272 ,C2616_=_C3290 ,\nC2616_=_C3291 ,C2616_=_C3292 ,C2616_=_C3294 ,C2616_=_C3295 ,C2616_=_C3301 ,C2625_=_C2629 ,\nC2625_=_C2632 ,C2625_=_C2991 ,C2625_=_C3280 ,C2625_=_C3393 ,C2625_=_C3416 ,C2625_=_C3659 ,\nC2625_=_C3767 ,C2629_=_C2632 ,C2629_=_C2708 ,C2629_=_C2941 ,C2629_=_C3285 ,C2629_=_C3398 ,\nC2629_=_C3419 ,C2629_=_C3530 ,C2629_=_C3713 ,C2629_=_C3771 ,C2629_=_C4019 ,C2632_=_C2875 ,\nC2632_=_C3182 ,C2632_=_C3286 ,C2632_=_C3402 ,C2632_=_C3424 ,C2632_=_C3638 ,C2632_=_C3718 ,\nC2632_=_C3773 ,C2632_=_C4024 ,C2632_=_C4096 ,C2634_=_C2640 ,C2634_=_C2642 ,C2634_=_C2648 ,\nC2634_=_C2651 ,C2634_=_C2652 ,C2634_=_C2683 ,C2634_=_C2684 ,C2634_=_C2689 ,C2640_=_C2642 ,\nC2640_=_C2648 ,C2640_=_C2651 ,C2640_=_C2652 ,C2640_=_C3404 ,C2640_=_C3537 ,C2640_=_C3540 ,\nC2640_=_C3541 ,C2642_=_C2648 ,C2642_=_C2651 ,C2642_=_C2652 ,C2642_=_C2706 ,C2642_=_C2836 ,\nC2642_=_C3110 ,C2642_=_C3263 ,C2642_=_C3603 ,C2642_=_C3613 ,C2642_=_C3615 ,C2648_=_C2651 ,\nC2648_=_C2652 ,C2648_=_C3117 ,C2648_=_C3270 ,C2648_=_C3284 ,C2648_=_C3384 ,C2648_=_C3612 ,\nC2648_=_C3724 ,C2648_=_C3831 ,C2648_=_C3882 ,C2648_=_C3921 ,C2651_=_C2652 ,C2651_=_C2831 ,\nC2651_=_C2972 ,C2651_=_C3410 ,C2651_=_C3577 ,C2651_=_C3761 ,C2652_=_C2682 ,C2652_=_C3289 ,\nC2652_=_C3412 ,C2652_=_C3837 ,C2652_=_C3886 ,C2653_=_C2654 ,C2653_=_C2655 ,C2653_=_C2656 ,\nC2653_=_C2657 ,C2653_=_C2658 ,C2653_=_C2659 ,C2653_=_C2661 ,C2653_=_C2664 ,C2653_=_C2667 ,\nC2653_=_C2998 ,C2654_=_C2655 ,C2654_=_C2656 ,C2654_=_C2657 ,C2654_=_C2658 ,C2654_=_C2659 ,\nC2654_=_C2661 ,C2654_=_C2664 ,C2654_=_C2667 ,C2654_=_C2853 ,C2654_=_C3629 ,C2654_=_C3633 ,\nC2654_=_C3635 ,C2654_=_C3638 ,C2655_=_C2656 ,C2655_=_C2657 ,C2655_=_C2658 ,C2655_=_C2659 ,\nC2655_=_C2661 ,C2655_=_C2664 ,C2655_=_C2667 ,C2656_=_C2657 ,C2656_=_C2658 ,C2656_=_C2659 ,\nC2656_=_C2661 ,C2656_=_C2664 ,C2656_=_C2667 ,C2656_=_C3079 ,C2656_=_C3247 ,C2656_=_C3710 ,\nC2656_=_C3711 ,C2656_=_C3713 ,C2656_=_C3714 ,C2656_=_C3715 ,C2656_=_C3717 ,C2656_=_C3718 ,\nC2657_=_C2658 ,C2657_=_C2659 ,C2657_=_C2661 ,C2657_=_C2664 ,C2657_=_C2667 ,C2657_=_C3126 ,\nC2657_=_C3226 ,C2657_=_C3838 ,C2657_=_C3841 ,C2657_=_C3845 ,C2658_=_C2659 ,C2658_=_C2661 ,\nC2658_=_C2664 ,C2658_=_C2667 ,C2658_=_C3036 ,C2658_=_C3200 ,C2658_=_C3814 ,C2659_=_C2661 ,\nC2659_=_C2664 ,C2659_=_C2667 ,C2661_=_C2664 ,C2661_=_C2667 ,C2661_=_C3239 ,C2661_=_C3897 ,\nC2661_=_C4011 ,C2661_=_C4019 ,C2661_=_C4020 ,C2661_=_C4021 ,C2661_=_C4023 ,C2661_=_C4024 ,\nC2664_=_C2667 ,C2664_=_C3242 ,C2664_=_C3900 ,C2664_=_C4013 ,C2664_=_C4080 ,C2664_=_C4095 ,\nC2664_=_C4096 ,C2667_=_C2724 ,C2670_=_C2680 ,C2670_=_C2682 ,C2670_=_C2789</w:t>
      </w:r>
    </w:p>
    <w:p>
      <w:pPr>
        <w:pStyle w:val="PreformattedText"/>
        <w:bidi w:val="0"/>
        <w:spacing w:before="0" w:after="0"/>
        <w:jc w:val="left"/>
        <w:rPr/>
      </w:pPr>
      <w:r>
        <w:rPr/>
        <w:t xml:space="preserve"> </w:t>
      </w:r>
      <w:r>
        <w:rPr/>
        <w:t>,C2670_=_C2790 ,\nC2670_=_C2796 ,C2670_=_C2799 ,C2680_=_C2682 ,C2680_=_C2776 ,C2680_=_C3730 ,C2680_=_C3803 ,\nC2680_=_C3845 ,C2680_=_C3960 ,C2680_=_C4039 ,C2680_=_C4047 ,C2680_=_C4084 ,C2680_=_C4105 ,\nC2682_=_C3289 ,C2682_=_C3412 ,C2682_=_C3837 ,C2682_=_C3886 ,C2683_=_C2684 ,C2683_=_C2689 ,\nC2683_=_C2700 ,C2683_=_C2701 ,C2683_=_C2702 ,C2683_=_C2703 ,C2683_=_C2706 ,C2683_=_C2707 ,\nC2683_=_C2708 ,C2683_=_C2709 ,C2683_=_C2711 ,C2684_=_C2689 ,C2684_=_C2905 ,C2684_=_C2935 ,\nC2684_=_C2936 ,C2684_=_C2937 ,C2684_=_C2940 ,C2684_=_C2941 ,C2684_=_C2942 ,C2684_=_C2943 ,\nC2684_=_C2945 ,C2689_=_C2718 ,C2689_=_C3404 ,C2689_=_C3410 ,C2689_=_C3412 ,C2700_=_C2701 ,\nC2700_=_C2702 ,C2700_=_C2703 ,C2700_=_C2706 ,C2700_=_C2707 ,C2700_=_C2708 ,C2700_=_C2709 ,\nC2700_=_C2711 ,C2700_=_C2741 ,C2700_=_C2833 ,C2700_=_C3027 ,C2700_=_C3029 ,C2700_=_C3030 ,\nC2700_=_C3032 ,C2700_=_C3033 ,C2700_=_C3035 ,C2700_=_C3036 ,C2700_=_C3037 ,C2700_=_C3039 ,\nC2701_=_C2702 ,C2701_=_C2703 ,C2701_=_C2706 ,C2701_=_C2707 ,C2701_=_C2708 ,C2701_=_C2709 ,\nC2701_=_C2711 ,C2701_=_C2935 ,C2701_=_C3125 ,C2701_=_C3126 ,C2701_=_C3127 ,C2701_=_C3133 ,\nC2701_=_C3134 ,C2702_=_C2703 ,C2702_=_C2706 ,C2702_=_C2707 ,C2702_=_C2708 ,C2702_=_C2709 ,\nC2702_=_C2711 ,C2702_=_C2920 ,C2702_=_C2936 ,C2702_=_C3187 ,C2703_=_C2706 ,C2703_=_C2707 ,\nC2703_=_C2708 ,C2703_=_C2709 ,C2703_=_C2711 ,C2703_=_C2937 ,C2703_=_C3051 ,C2703_=_C3222 ,\nC2703_=_C3223 ,C2703_=_C3224 ,C2703_=_C3225 ,C2703_=_C3226 ,C2703_=_C3228 ,C2706_=_C2707 ,\nC2706_=_C2708 ,C2706_=_C2709 ,C2706_=_C2711 ,C2706_=_C2836 ,C2706_=_C3110 ,C2706_=_C3263 ,\nC2706_=_C3603 ,C2706_=_C3613 ,C2706_=_C3615 ,C2707_=_C2708 ,C2707_=_C2709 ,C2707_=_C2711 ,\nC2707_=_C2841 ,C2707_=_C3745 ,C2707_=_C3940 ,C2708_=_C2709 ,C2708_=_C2711 ,C2708_=_C2941 ,\nC2708_=_C3285 ,C2708_=_C3398 ,C2708_=_C3419 ,C2708_=_C3530 ,C2708_=_C3713 ,C2708_=_C3771 ,\nC2708_=_C4019 ,C2709_=_C2711 ,C2709_=_C2847 ,C2709_=_C2959 ,C2709_=_C3421 ,C2709_=_C3633 ,\nC2709_=_C3679 ,C2709_=_C3714 ,C2709_=_C4020 ,C2709_=_C4080 ,C2711_=_C2945 ,C2711_=_C3477 ,\nC2711_=_C3742 ,C2711_=_C3795 ,C2711_=_C4107 ,C2711_=_C4111 ,C2717_=_C2718 ,C2717_=_C2719 ,\nC2717_=_C2722 ,C2717_=_C2723 ,C2717_=_C2724 ,C2717_=_C2725 ,C2717_=_C2851 ,C2717_=_C3290 ,\nC2717_=_C3393 ,C2717_=_C3398 ,C2717_=_C3402 ,C2718_=_C2719 ,C2718_=_C2722 ,C2718_=_C2723 ,\nC2718_=_C2724 ,C2718_=_C2725 ,C2718_=_C3404 ,C2718_=_C3410 ,C2718_=_C3412 ,C2719_=_C2722 ,\nC2719_=_C2723 ,C2719_=_C2724 ,C2719_=_C2725 ,C2719_=_C2881 ,C2719_=_C2977 ,C2719_=_C3292 ,\nC2719_=_C3477 ,C2722_=_C2723 ,C2722_=_C2724 ,C2722_=_C2725 ,C2723_=_C2724 ,C2723_=_C2725 ,\nC2723_=_C2786 ,C2723_=_C2888 ,C2723_=_C2984 ,C2723_=_C3022 ,C2723_=_C3165 ,C2723_=_C3593 ,\nC2723_=_C3901 ,C2724_=_C2725 ,C2725_=_C2788 ,C2725_=_C2889 ,C2725_=_C3167 ,C2725_=_C3594 ,\nC2725_=_C3655 ,C2725_=_C3903 ,C2725_=_C4101 ,C2730_=_C2732 ,C2730_=_C3042 ,C2730_=_C3378 ,\nC2730_=_C3384 ,C2730_=_C3386 ,C2730_=_C3387 ,C2732_=_C3235 ,C2732_=_C3305 ,C2732_=_C3890 ,\nC2739_=_C2741 ,C2739_=_C2742 ,C2739_=_C2743 ,C2739_=_C2744 ,C2739_=_C2747 ,C2739_=_C2750 ,\nC2739_=_C2850 ,C2739_=_C2851 ,C2739_=_C2852 ,C2739_=_C2853 ,C2739_=_C2854 ,C2739_=_C2855 ,\nC2739_=_C2856 ,C2739_=_C2857 ,C2739_=_C2858 ,C2739_=_C2859 ,C2739_=_C2860 ,C2739_=_C2861 ,\nC2739_=_C2862 ,C2741_=_C2742 ,C2741_=_C2743 ,C2741_=_C2744 ,C2741_=_C2747 ,C2741_=_C2750 ,\nC2741_=_C2833 ,C2741_=_C3027 ,C2741_=_C3029 ,C2741_=_C3030 ,C2741_=_C3032 ,C2741_=_C3033 ,\nC2741_=_C3035 ,C2741_=_C3036 ,C2741_=_C3037 ,C2741_=_C3039 ,C2742_=_C2743 ,C2742_=_C2744 ,\nC2742_=_C2747 ,C2742_=_C2750 ,C2742_=_C2761 ,C2742_=_C2947 ,C2742_=_C3042 ,C2742_=_C3046 ,\nC2743_=_C2744 ,C2743_=_C2747 ,C2743_=_C2750 ,C2743_=_C2921 ,C2743_=_C3195 ,C2743_=_C3197 ,\nC2743_=_C3199 ,C2743_=_C3200 ,C2743_=_C3202 ,C2743_=_C3204 ,C2743_=_C3206 ,C2744_=_C2747 ,\nC2744_=_C2750 ,C2744_=_C2762 ,C2744_=_C2950 ,C2744_=_C3138 ,C2744_=_C3244 ,C2744_=_C3245 ,\nC2744_=_C3247 ,C2744_=_C3248 ,C2744_=_C3251 ,C2747_=_C2750 ,C2747_=_C2763 ,C2747_=_C2952 ,\nC2747_=_C3445 ,C2747_=_C3446 ,C2747_=_C3447 ,C2750_=_C2956 ,C2750_=_C3354 ,C2750_=_C3417 ,\nC2750_=_C3660 ,C2750_=_C3676 ,C2750_=_C3813 ,C2750_=_C3814 ,C2761_=_C2762 ,C2761_=_C2763 ,\nC2761_=_C2776 ,C2761_=_C2947 ,C2761_=_C3042 ,C2761_=_C3046 ,C2762_=_C2763 ,C2762_=_C2776 ,\nC2762_=_C2950 ,C2762_=_C3138 ,C2762_=_C3244 ,C2762_=_C3245 ,C2762_=_C3247 ,C2762_=_C3248 ,\nC2762_=_C3251 ,C2763_=_C2776 ,C2763_=_C2952 ,C2763_=_C3445 ,C2763_=_C3446 ,C2763_=_C3447 ,\nC2776_=_C3730 ,C2776_=_C3803 ,C2776_=_C3845 ,C2776_=_C3960 ,C2776_=_C4039 ,C2776_=_C4047 ,\nC2776_=_C4084 ,C2776_=_C4105 ,C2786_=_C2788 ,C2786_=_C2888 ,C2786_=_C2984 ,C2786_=_C3022 ,\nC2786_=_C3165 ,C2786_=_C3593 ,C2786_=_C3901 ,C2788_=_C2889 ,C2788_=_C3167 ,C2788_=_C3594 ,\nC2788_=_C3655 ,C2788_=_C3903 ,C2788_=_C4101 ,C2789_=_C2790 ,C2789_=_C2796 ,C2789_=_C2799 ,\nC2789_=_C2801 ,C2789_=_C2803 ,C2789_=_C2804 ,C2789_=_C2806 ,C2789_=_C2810 ,C2789_=_C2813 ,\nC2789_=_C2815 ,C2790_=_C2796 ,C2790_=_C2799 ,C2790_=_C2878 ,C2790_=_C2919 ,C2790_=_C2920 ,\nC2790_=_C2921 ,C2790_=_C2931 ,C2790_=_C2932 ,C2796_=_C2799 ,C2796_=_C3294 ,C2796_=_C3590 ,\nC2796_=_C3668 ,C2799_=_C2985 ,C2799_=_C3301 ,C2799_=_C3595 ,C2799_=_C3977 ,C2801_=_C2803 ,\nC2801_=_C2804 ,C2801_=_C2806 ,C2801_=_C2810 ,C2801_=_C2813 ,C2801_=_C2815 ,C2801_=_C2878 ,\nC2801_=_C2881 ,C2801_=_C2882 ,C2801_=_C2884 ,C2801_=_C2886 ,C2801_=_C2888 ,C2801_=_C2889 ,\nC2803_=_C2804 ,C2803_=_C2806 ,C2803_=_C2810 ,C2803_=_C2813 ,C2803_=_C2815 ,C2803_=_C3272 ,\nC2803_=_C3290 ,C2803_=_C3291 ,C2803_=_C3292 ,C2803_=_C3294 ,C2803_=_C3295 ,C2803_=_C3301 ,\nC2804_=_C2806 ,C2804_=_C2810 ,C2804_=_C2813 ,C2804_=_C2815 ,C2804_=_C3503 ,C2804_=_C3507 ,\nC2804_=_C3508 ,C2806_=_C2810 ,C2806_=_C2813 ,C2806_=_C2815 ,C2806_=_C3278 ,C2806_=_C3317 ,\nC2806_=_C3525 ,C2806_=_C3545 ,C2806_=_C3590 ,C2806_=_C3593 ,C2806_=_C3594 ,C2806_=_C3595 ,\nC2810_=_C2813 ,C2810_=_C2815 ,C2810_=_C3775 ,C2810_=_C3780 ,C2810_=_C3781 ,C2813_=_C2815 ,\nC2813_=_C2871 ,C2813_=_C2940 ,C2813_=_C3176 ,C2813_=_C3668 ,C2813_=_C3977 ,C2815_=_C2931 ,\nC2815_=_C3531 ,C2815_=_C3725 ,C2815_=_C3766 ,C2815_=_C3841 ,C2815_=_C4001 ,C2815_=_C4068 ,\nC2815_=_C4069 ,C2815_=_C4070 ,C2819_=_C2831 ,C2819_=_C2863 ,C2819_=_C2919 ,C2819_=_C2975 ,\nC2819_=_C2976 ,C2819_=_C2977 ,C2819_=_C2978 ,C2819_=_C2979 ,C2819_=_C2981 ,C2819_=_C2982 ,\nC2819_=_C2984 ,C2819_=_C2985 ,C2831_=_C2972 ,C2831_=_C3410 ,C2831_=_C3577 ,C2831_=_C3761 ,\nC2833_=_C2836 ,C2833_=_C2841 ,C2833_=_C2847 ,C2833_=_C3027 ,C2833_=_C3029 ,C2833_=_C3030 ,\nC2833_=_C3032 ,C2833_=_C3033 ,C2833_=_C3035 ,C2833_=_C3036 ,C2833_=_C3037 ,C2833_=_C3039 ,\nC2836_=_C2841 ,C2836_=_C2847 ,C2836_=_C3110 ,C2836_=_C3263 ,C2836_=_C3603 ,C2836_=_C3613 ,\nC2836_=_C3615 ,C2841_=_C2847 ,C2841_=_C3745 ,C2841_=_C3940 ,C2847_=_C2959 ,C2847_=_C3421 ,\nC2847_=_C3633 ,C2847_=_C3679 ,C2847_=_C3714 ,C2847_=_C4020 ,C2847_=_C4080 ,C2850_=_C2851 ,\nC2850_=_C2852 ,C2850_=_C2853 ,C2850_=_C2854 ,C2850_=_C2855 ,C2850_=_C2856 ,C2850_=_C2857 ,\nC2850_=_C2858 ,C2850_=_C2859 ,C2850_=_C2860 ,C2850_=_C2861 ,C2850_=_C2862 ,C2850_=_C3103 ,\nC2851_=_C2852 ,C2851_=_C2853 ,C2851_=_C2854 ,C2851_=_C2855 ,C2851_=_C2856 ,C2851_=_C2857 ,\nC2851_=_C2858 ,C2851_=_C2859 ,C2851_=_C2860 ,C2851_=_C2861 ,C2851_=_C2862 ,C2851_=_C3290 ,\nC2851_=_C3393 ,C2851_=_C3398 ,C2851_=_C3402 ,C2852_=_C2853 ,C2852_=_C2854 ,C2852_=_C2855 ,\nC2852_=_C2856 ,C2852_=_C2857 ,C2852_=_C2858 ,C2852_=_C2859 ,C2852_=_C2860 ,C2852_=_C2861 ,\nC2852_=_C2862 ,C2852_=_C2979 ,C2852_=_C3545 ,C2853_=_C2854 ,C2853_=_C2855 ,C2853_=_C2856 ,\nC2853_=_C2857 ,C2853_=_C2858 ,C2853_=_C2859 ,C2853_=_C2860 ,C2853_=_C2861 ,C2853_=_C2862 ,\nC2853_=_C3629 ,C2853_=_C3633 ,C2853_=_C3635 ,C2853_=_C3638 ,C2854_=_C2855 ,C2854_=_C2856 ,\nC2854_=_C2857 ,C2854_=_C2858 ,C2854_=_C2859 ,C2854_=_C2860 ,C2854_=_C2861 ,C2854_=_C2862 ,\nC2854_=_C3225 ,C2854_=_C3303 ,C2854_=_C3641 ,C2854_=_C3645 ,C2855_=_C2856 ,C2855_=_C2857 ,\nC2855_=_C2858 ,C2855_=_C2859 ,C2855_=_C2860 ,C2855_=_C2861 ,C2855_=_C2862 ,C2855_=_C3017 ,\nC2855_=_C3081 ,C2855_=_C3159 ,C2855_=_C3446 ,C2855_=_C3827 ,C2855_=_C3830 ,C2855_=_C3831 ,\nC2855_=_C3833 ,C2855_=_C3835 ,C2855_=_C3836 ,C2855_=_C3837 ,C2856_=_C2857 ,C2856_=_C2858 ,\nC2856_=_C2859 ,C2856_=_C2860 ,C2856_=_C2861 ,C2856_=_C2862 ,C2856_=_C3035 ,C2856_=_C3199 ,\nC2856_=_C3813 ,C2857_=_C2858 ,C2857_=_C2859 ,C2857_=_C2860 ,C2857_=_C2861 ,C2857_=_C2862 ,\nC2857_=_C3508 ,C2857_=_C3781 ,C2858_=_C2859 ,C2858_=_C2860 ,C2858_=_C2861 ,C2858_=_C2862 ,\nC2858_=_C3202 ,C2858_=_C3537 ,C2858_=_C3927 ,C2858_=_C3947 ,C2859_=_C2860 ,C2859_=_C2861 ,\nC2859_=_C2862 ,C2859_=_C3237 ,C2859_=_C3895 ,C2859_=_C3972 ,C2860_=_C2861 ,C2860_=_C2862 ,\nC2860_=_C3039 ,C2860_=_C3308 ,C2861_=_C2862 ,C2861_=_C3133 ,C2861_=_C4068 ,C2861_=_C4084 ,\nC2862_=_C4104 ,C2863_=_C2865 ,C2863_=_C2868 ,C2863_=_C2871 ,C2863_=_C2873 ,C2863_=_C2875 ,\nC2863_=_C2876 ,C2863_=_C2919 ,C2863_=_C2975 ,C2863_=_C2976 ,C2863_=_C2977 ,C2863_=_C2978 ,\nC2863_=_C2979 ,C2863_=_C2981 ,C2863_=_C2982 ,C2863_=_C2984 ,C2863_=_C2985 ,C2865_=_C2868 ,\nC2865_=_C2871 ,C2865_=_C2873 ,C2865_=_C2875 ,C2865_=_C2876 ,C2865_=_C3107 ,C2865_=_C3454 ,\nC2865_=_C3456 ,C2865_=_C3460 ,C2865_=_C3461 ,C2865_=_C3463 ,C2865_=_C3464 ,C2865_=_C3468 ,\nC2868_=_C2871 ,C2868_=_C2873 ,C2868_=_C2875 ,C2868_=_C2876 ,C2868_=_C3583 ,C2868_=_C3785 ,\nC2868_=_C3787 ,C2868_=_C3788 ,C2871_=_C2873 ,C2871_=_C2875 ,C2871_=_C2876 ,C2871_=_C2940 ,\nC2871_=_C3176 ,C2871_=_C3668 ,C2871_=_C3977 ,C2873_=_C2875 ,C2873_=_C2876 ,C2873_=_C2942 ,\nC2873_=_C3120 ,C2873_=_C3179 ,C2873_=_C3486 ,C2873_=_C3853 ,C2873_=_C3994 ,C2873_=_C4036 ,\nC2875_=_C2876 ,C2875_=_C3182 ,C2875_=_C3286 ,C2875_=_C3402 ,C2875_=_C3424 ,C2875_=_C3638 ,\nC2875_=_C3718 ,C2875_=_C3773 ,C2875_=_C4024 ,C2875_=_C4096 ,C2876_=_C3183 ,C2876_=_C3287 ,\nC2876_=_C3836 ,C2876_=_C3869 ,C2876_=_C3885 ,C2878_=_C2881 ,C2878_=_C2882 ,C2878_=_C2884 ,\nC2878_=_C2886 ,C2878_=_C2888 ,C2878_=_C2889 ,C2878_=_C2919 ,C2878_=_C2920 ,C2878_=_C2921 ,\nC2878_=_C2931 ,C2878_=_C2932 ,C2881_=_C2882</w:t>
      </w:r>
    </w:p>
    <w:p>
      <w:pPr>
        <w:pStyle w:val="PreformattedText"/>
        <w:bidi w:val="0"/>
        <w:spacing w:before="0" w:after="0"/>
        <w:jc w:val="left"/>
        <w:rPr/>
      </w:pPr>
      <w:r>
        <w:rPr/>
        <w:t xml:space="preserve"> </w:t>
      </w:r>
      <w:r>
        <w:rPr/>
        <w:t>,C2881_=_C2884 ,C2881_=_C2886 ,C2881_=_C2888 ,\nC2881_=_C2889 ,C2881_=_C2977 ,C2881_=_C3292 ,C2881_=_C3477 ,C2882_=_C2884 ,C2882_=_C2886 ,\nC2882_=_C2888 ,C2882_=_C2889 ,C2882_=_C2978 ,C2882_=_C3525 ,C2882_=_C3530 ,C2882_=_C3531 ,\nC2882_=_C3532 ,C2884_=_C2886 ,C2884_=_C2888 ,C2884_=_C2889 ,C2884_=_C3766 ,C2886_=_C2888 ,\nC2886_=_C2889 ,C2886_=_C3019 ,C2886_=_C4001 ,C2888_=_C2889 ,C2888_=_C2984 ,C2888_=_C3022 ,\nC2888_=_C3165 ,C2888_=_C3593 ,C2888_=_C3901 ,C2889_=_C3167 ,C2889_=_C3594 ,C2889_=_C3655 ,\nC2889_=_C3903 ,C2889_=_C4101 ,C2892_=_C2893 ,C2892_=_C2899 ,C2892_=_C2901 ,C2892_=_C2903 ,\nC2892_=_C3646 ,C2892_=_C3735 ,C2892_=_C3737 ,C2892_=_C3742 ,C2893_=_C2899 ,C2893_=_C2901 ,\nC2893_=_C2903 ,C2893_=_C3791 ,C2893_=_C3795 ,C2899_=_C2901 ,C2899_=_C2903 ,C2899_=_C3219 ,\nC2901_=_C2903 ,C2901_=_C3134 ,C2901_=_C3206 ,C2901_=_C3541 ,C2901_=_C3933 ,C2901_=_C4008 ,\nC2901_=_C4015 ,C2901_=_C4070 ,C2901_=_C4105 ,C2901_=_C4107 ,C2903_=_C3432 ,C2903_=_C3468 ,\nC2903_=_C3788 ,C2903_=_C3935 ,C2903_=_C4017 ,C2903_=_C4098 ,C2903_=_C4111 ,C2905_=_C2918 ,\nC2905_=_C2935 ,C2905_=_C2936 ,C2905_=_C2937 ,C2905_=_C2940 ,C2905_=_C2941 ,C2905_=_C2942 ,\nC2905_=_C2943 ,C2905_=_C2945 ,C2918_=_C3653 ,C2918_=_C3787 ,C2918_=_C4069 ,C2919_=_C2920 ,\nC2919_=_C2921 ,C2919_=_C2931 ,C2919_=_C2932 ,C2919_=_C2975 ,C2919_=_C2976 ,C2919_=_C2977 ,\nC2919_=_C2978 ,C2919_=_C2979 ,C2919_=_C2981 ,C2919_=_C2982 ,C2919_=_C2984 ,C2919_=_C2985 ,\nC2920_=_C2921 ,C2920_=_C2931 ,C2920_=_C2932 ,C2920_=_C2936 ,C2920_=_C3187 ,C2921_=_C2931 ,\nC2921_=_C2932 ,C2921_=_C3195 ,C2921_=_C3197 ,C2921_=_C3199 ,C2921_=_C3200 ,C2921_=_C3202 ,\nC2921_=_C3204 ,C2921_=_C3206 ,C2931_=_C2932 ,C2931_=_C3531 ,C2931_=_C3725 ,C2931_=_C3766 ,\nC2931_=_C3841 ,C2931_=_C4001 ,C2931_=_C4068 ,C2931_=_C4069 ,C2931_=_C4070 ,C2932_=_C2943 ,\nC2935_=_C2936 ,C2935_=_C2937 ,C2935_=_C2940 ,C2935_=_C2941 ,C2935_=_C2942 ,C2935_=_C2943 ,\nC2935_=_C2945 ,C2935_=_C3125 ,C2935_=_C3126 ,C2935_=_C3127 ,C2935_=_C3133 ,C2935_=_C3134 ,\nC2936_=_C2937 ,C2936_=_C2940 ,C2936_=_C2941 ,C2936_=_C2942 ,C2936_=_C2943 ,C2936_=_C2945 ,\nC2936_=_C3187 ,C2937_=_C2940 ,C2937_=_C2941 ,C2937_=_C2942 ,C2937_=_C2943 ,C2937_=_C2945 ,\nC2937_=_C3051 ,C2937_=_C3222 ,C2937_=_C3223 ,C2937_=_C3224 ,C2937_=_C3225 ,C2937_=_C3226 ,\nC2937_=_C3228 ,C2940_=_C2941 ,C2940_=_C2942 ,C2940_=_C2943 ,C2940_=_C2945 ,C2940_=_C3176 ,\nC2940_=_C3668 ,C2940_=_C3977 ,C2941_=_C2942 ,C2941_=_C2943 ,C2941_=_C2945 ,C2941_=_C3285 ,\nC2941_=_C3398 ,C2941_=_C3419 ,C2941_=_C3530 ,C2941_=_C3713 ,C2941_=_C3771 ,C2941_=_C4019 ,\nC2942_=_C2943 ,C2942_=_C2945 ,C2942_=_C3120 ,C2942_=_C3179 ,C2942_=_C3486 ,C2942_=_C3853 ,\nC2942_=_C3994 ,C2942_=_C4036 ,C2943_=_C2945 ,C2945_=_C3477 ,C2945_=_C3742 ,C2945_=_C3795 ,\nC2945_=_C4107 ,C2945_=_C4111 ,C2947_=_C2950 ,C2947_=_C2952 ,C2947_=_C2956 ,C2947_=_C2959 ,\nC2947_=_C2960 ,C2947_=_C2961 ,C2947_=_C3042 ,C2947_=_C3046 ,C2950_=_C2952 ,C2950_=_C2956 ,\nC2950_=_C2959 ,C2950_=_C2960 ,C2950_=_C2961 ,C2950_=_C3138 ,C2950_=_C3244 ,C2950_=_C3245 ,\nC2950_=_C3247 ,C2950_=_C3248 ,C2950_=_C3251 ,C2952_=_C2956 ,C2952_=_C2959 ,C2952_=_C2960 ,\nC2952_=_C2961 ,C2952_=_C3445 ,C2952_=_C3446 ,C2952_=_C3447 ,C2956_=_C2959 ,C2956_=_C2960 ,\nC2956_=_C2961 ,C2956_=_C3354 ,C2956_=_C3417 ,C2956_=_C3660 ,C2956_=_C3676 ,C2956_=_C3813 ,\nC2956_=_C3814 ,C2959_=_C2960 ,C2959_=_C2961 ,C2959_=_C3421 ,C2959_=_C3633 ,C2959_=_C3679 ,\nC2959_=_C3714 ,C2959_=_C4020 ,C2959_=_C4080 ,C2960_=_C2961 ,C2960_=_C3386 ,C2960_=_C3423 ,\nC2960_=_C3680 ,C2960_=_C3833 ,C2961_=_C3103 ,C2961_=_C3154 ,C2961_=_C3568 ,C2961_=_C3681 ,\nC2961_=_C3774 ,C2961_=_C3835 ,C2961_=_C3926 ,C2961_=_C3972 ,C2972_=_C3410 ,C2972_=_C3577 ,\nC2972_=_C3761 ,C2975_=_C2976 ,C2975_=_C2977 ,C2975_=_C2978 ,C2975_=_C2979 ,C2975_=_C2981 ,\nC2975_=_C2982 ,C2975_=_C2984 ,C2975_=_C2985 ,C2975_=_C3074 ,C2975_=_C3272 ,C2975_=_C3278 ,\nC2975_=_C3280 ,C2975_=_C3283 ,C2975_=_C3284 ,C2975_=_C3285 ,C2975_=_C3286 ,C2975_=_C3287 ,\nC2975_=_C3289 ,C2976_=_C2977 ,C2976_=_C2978 ,C2976_=_C2979 ,C2976_=_C2981 ,C2976_=_C2982 ,\nC2976_=_C2984 ,C2976_=_C2985 ,C2976_=_C3155 ,C2976_=_C3209 ,C2976_=_C3317 ,C2977_=_C2978 ,\nC2977_=_C2979 ,C2977_=_C2981 ,C2977_=_C2982 ,C2977_=_C2984 ,C2977_=_C2985 ,C2977_=_C3292 ,\nC2977_=_C3477 ,C2978_=_C2979 ,C2978_=_C2981 ,C2978_=_C2982 ,C2978_=_C2984 ,C2978_=_C2985 ,\nC2978_=_C3525 ,C2978_=_C3530 ,C2978_=_C3531 ,C2978_=_C3532 ,C2979_=_C2981 ,C2979_=_C2982 ,\nC2979_=_C2984 ,C2979_=_C2985 ,C2979_=_C3545 ,C2981_=_C2982 ,C2981_=_C2984 ,C2981_=_C2985 ,\nC2982_=_C2984 ,C2982_=_C2985 ,C2982_=_C3822 ,C2982_=_C3962 ,C2982_=_C4043 ,C2982_=_C4044 ,\nC2984_=_C2985 ,C2984_=_C3022 ,C2984_=_C3165 ,C2984_=_C3593 ,C2984_=_C3901 ,C2985_=_C3301 ,\nC2985_=_C3595 ,C2985_=_C3977 ,C2991_=_C2996 ,C2991_=_C3280 ,C2991_=_C3393 ,C2991_=_C3416 ,\nC2991_=_C3659 ,C2991_=_C3767 ,C2996_=_C3645 ,C2996_=_C3663 ,C2996_=_C4044 ,C2996_=_C4048 ,\nC2998_=_C3017 ,C2998_=_C3019 ,C2998_=_C3020 ,C2998_=_C3022 ,C2998_=_C3023 ,C2998_=_C3025 ,\nC3017_=_C3019 ,C3017_=_C3020 ,C3017_=_C3022 ,C3017_=_C3023 ,C3017_=_C3025 ,C3017_=_C3081 ,\nC3017_=_C3159 ,C3017_=_C3446 ,C3017_=_C3827 ,C3017_=_C3830 ,C3017_=_C3831 ,C3017_=_C3833 ,\nC3017_=_C3835 ,C3017_=_C3836 ,C3017_=_C3837 ,C3019_=_C3020 ,C3019_=_C3022 ,C3019_=_C3023 ,\nC3019_=_C3025 ,C3019_=_C4001 ,C3020_=_C3022 ,C3020_=_C3023 ,C3020_=_C3025 ,C3022_=_C3023 ,\nC3022_=_C3025 ,C3022_=_C3165 ,C3022_=_C3593 ,C3022_=_C3901 ,C3023_=_C3025 ,C3023_=_C3431 ,\nC3027_=_C3029 ,C3027_=_C3030 ,C3027_=_C3032 ,C3027_=_C3033 ,C3027_=_C3035 ,C3027_=_C3036 ,\nC3027_=_C3037 ,C3027_=_C3039 ,C3027_=_C3208 ,C3027_=_C3256 ,C3027_=_C3263 ,C3027_=_C3270 ,\nC3029_=_C3030 ,C3029_=_C3032 ,C3029_=_C3033 ,C3029_=_C3035 ,C3029_=_C3036 ,C3029_=_C3037 ,\nC3029_=_C3039 ,C3029_=_C3222 ,C3029_=_C3302 ,C3029_=_C3332 ,C3030_=_C3032 ,C3030_=_C3033 ,\nC3030_=_C3035 ,C3030_=_C3036 ,C3030_=_C3037 ,C3030_=_C3039 ,C3030_=_C3075 ,C3030_=_C3156 ,\nC3030_=_C3195 ,C3030_=_C3244 ,C3030_=_C3354 ,C3030_=_C3356 ,C3032_=_C3033 ,C3032_=_C3035 ,\nC3032_=_C3036 ,C3032_=_C3037 ,C3032_=_C3039 ,C3032_=_C3197 ,C3032_=_C3659 ,C3032_=_C3660 ,\nC3032_=_C3663 ,C3033_=_C3035 ,C3033_=_C3036 ,C3033_=_C3037 ,C3033_=_C3039 ,C3033_=_C3295 ,\nC3033_=_C3304 ,C3033_=_C3767 ,C3033_=_C3771 ,C3033_=_C3773 ,C3033_=_C3774 ,C3035_=_C3036 ,\nC3035_=_C3037 ,C3035_=_C3039 ,C3035_=_C3199 ,C3035_=_C3813 ,C3036_=_C3037 ,C3036_=_C3039 ,\nC3036_=_C3200 ,C3036_=_C3814 ,C3037_=_C3039 ,C3037_=_C3306 ,C3037_=_C3615 ,C3037_=_C3921 ,\nC3039_=_C3308 ,C3042_=_C3046 ,C3042_=_C3378 ,C3042_=_C3384 ,C3042_=_C3386 ,C3042_=_C3387 ,\nC3046_=_C3161 ,C3046_=_C3251 ,C3046_=_C3447 ,C3046_=_C3926 ,C3051_=_C3062 ,C3051_=_C3071 ,\nC3051_=_C3222 ,C3051_=_C3223 ,C3051_=_C3224 ,C3051_=_C3225 ,C3051_=_C3226 ,C3051_=_C3228 ,\nC3062_=_C3071 ,C3062_=_C3332 ,C3062_=_C3347 ,C3062_=_C3610 ,C3062_=_C3641 ,C3062_=_C3838 ,\nC3062_=_C3862 ,C3071_=_C3523 ,C3071_=_C3708 ,C3071_=_C3752 ,C3071_=_C3868 ,C3071_=_C4043 ,\nC3071_=_C4059 ,C3071_=_C4094 ,C3071_=_C4104 ,C3072_=_C3074 ,C3072_=_C3075 ,C3072_=_C3076 ,\nC3072_=_C3078 ,C3072_=_C3079 ,C3072_=_C3080 ,C3072_=_C3081 ,C3072_=_C3082 ,C3072_=_C3138 ,\nC3072_=_C3147 ,C3072_=_C3154 ,C3074_=_C3075 ,C3074_=_C3076 ,C3074_=_C3078 ,C3074_=_C3079 ,\nC3074_=_C3080 ,C3074_=_C3081 ,C3074_=_C3082 ,C3074_=_C3272 ,C3074_=_C3278 ,C3074_=_C3280 ,\nC3074_=_C3283 ,C3074_=_C3284 ,C3074_=_C3285 ,C3074_=_C3286 ,C3074_=_C3287 ,C3074_=_C3289 ,\nC3075_=_C3076 ,C3075_=_C3078 ,C3075_=_C3079 ,C3075_=_C3080 ,C3075_=_C3081 ,C3075_=_C3082 ,\nC3075_=_C3156 ,C3075_=_C3195 ,C3075_=_C3244 ,C3075_=_C3354 ,C3075_=_C3356 ,C3076_=_C3078 ,\nC3076_=_C3079 ,C3076_=_C3080 ,C3076_=_C3081 ,C3076_=_C3082 ,C3076_=_C3245 ,C3076_=_C3366 ,\nC3078_=_C3079 ,C3078_=_C3080 ,C3078_=_C3081 ,C3078_=_C3082 ,C3078_=_C3445 ,C3078_=_C3569 ,\nC3078_=_C3573 ,C3078_=_C3574 ,C3078_=_C3576 ,C3078_=_C3577 ,C3079_=_C3080 ,C3079_=_C3081 ,\nC3079_=_C3082 ,C3079_=_C3247 ,C3079_=_C3710 ,C3079_=_C3711 ,C3079_=_C3713 ,C3079_=_C3714 ,\nC3079_=_C3715 ,C3079_=_C3717 ,C3079_=_C3718 ,C3080_=_C3081 ,C3080_=_C3082 ,C3080_=_C3248 ,\nC3080_=_C3799 ,C3080_=_C3803 ,C3081_=_C3082 ,C3081_=_C3159 ,C3081_=_C3446 ,C3081_=_C3827 ,\nC3081_=_C3830 ,C3081_=_C3831 ,C3081_=_C3833 ,C3081_=_C3835 ,C3081_=_C3836 ,C3081_=_C3837 ,\nC3082_=_C3507 ,C3082_=_C3780 ,C3082_=_C3879 ,C3082_=_C3882 ,C3082_=_C3885 ,C3082_=_C3886 ,\nC3103_=_C3154 ,C3103_=_C3568 ,C3103_=_C3681 ,C3103_=_C3774 ,C3103_=_C3835 ,C3103_=_C3926 ,\nC3103_=_C3972 ,C3107_=_C3110 ,C3107_=_C3117 ,C3107_=_C3118 ,C3107_=_C3120 ,C3107_=_C3454 ,\nC3107_=_C3456 ,C3107_=_C3460 ,C3107_=_C3461 ,C3107_=_C3463 ,C3107_=_C3464 ,C3107_=_C3468 ,\nC3110_=_C3117 ,C3110_=_C3118 ,C3110_=_C3120 ,C3110_=_C3263 ,C3110_=_C3603 ,C3110_=_C3613 ,\nC3110_=_C3615 ,C3117_=_C3118 ,C3117_=_C3120 ,C3117_=_C3270 ,C3117_=_C3284 ,C3117_=_C3384 ,\nC3117_=_C3612 ,C3117_=_C3724 ,C3117_=_C3831 ,C3117_=_C3882 ,C3117_=_C3921 ,C3118_=_C3120 ,\nC3118_=_C3484 ,C3118_=_C3574 ,C3118_=_C3852 ,C3118_=_C3993 ,C3118_=_C4034 ,C3120_=_C3179 ,\nC3120_=_C3486 ,C3120_=_C3853 ,C3120_=_C3994 ,C3120_=_C4036 ,C3125_=_C3126 ,C3125_=_C3127 ,\nC3125_=_C3133 ,C3125_=_C3134 ,C3125_=_C3613 ,C3125_=_C3724 ,C3125_=_C3725 ,C3125_=_C3730 ,\nC3126_=_C3127 ,C3126_=_C3133 ,C3126_=_C3134 ,C3126_=_C3226 ,C3126_=_C3838 ,C3126_=_C3841 ,\nC3126_=_C3845 ,C3127_=_C3133 ,C3127_=_C3134 ,C3127_=_C3187 ,C3127_=_C3461 ,C3127_=_C3648 ,\nC3127_=_C3785 ,C3127_=_C3862 ,C3127_=_C3863 ,C3127_=_C3864 ,C3127_=_C3868 ,C3127_=_C3869 ,\nC3133_=_C3134 ,C3133_=_C4068 ,C3133_=_C4084 ,C3134_=_C3206 ,C3134_=_C3541 ,C3134_=_C3933 ,\nC3134_=_C4008 ,C3134_=_C4015 ,C3134_=_C4070 ,C3134_=_C4105 ,C3134_=_C4107 ,C3138_=_C3147 ,\nC3138_=_C3154 ,C3138_=_C3244 ,C3138_=_C3245 ,C3138_=_C3247 ,C3138_=_C3248 ,C3138_=_C3251 ,\nC3147_=_C3154 ,C3147_=_C3283 ,C3147_=_C3356 ,C3147_=_C3366 ,C3147_=_C3710 ,C3147_=_C3799 ,\nC3147_=_C3827 ,C3147_=_C3879 ,C3154_=_C3568 ,C3154_=_C3681 ,C3154_=_C3774 ,C3154_=_C3835 ,\nC3154_=_C3926 ,C3154_=_C3972 ,C3155_=_C3156 ,C3155_=_C3159 ,C3155_=_C3161 ,C3155_=_C3163 ,\nC3155_=_C3165</w:t>
      </w:r>
    </w:p>
    <w:p>
      <w:pPr>
        <w:pStyle w:val="PreformattedText"/>
        <w:bidi w:val="0"/>
        <w:spacing w:before="0" w:after="0"/>
        <w:jc w:val="left"/>
        <w:rPr/>
      </w:pPr>
      <w:r>
        <w:rPr/>
        <w:t xml:space="preserve"> </w:t>
      </w:r>
      <w:r>
        <w:rPr/>
        <w:t>,C3155_=_C3167 ,C3155_=_C3209 ,C3155_=_C3317 ,C3156_=_C3159 ,C3156_=_C3161 ,\nC3156_=_C3163 ,C3156_=_C3165 ,C3156_=_C3167 ,C3156_=_C3195 ,C3156_=_C3244 ,C3156_=_C3354 ,\nC3156_=_C3356 ,C3159_=_C3161 ,C3159_=_C3163 ,C3159_=_C3165 ,C3159_=_C3167 ,C3159_=_C3446 ,\nC3159_=_C3827 ,C3159_=_C3830 ,C3159_=_C3831 ,C3159_=_C3833 ,C3159_=_C3835 ,C3159_=_C3836 ,\nC3159_=_C3837 ,C3161_=_C3163 ,C3161_=_C3165 ,C3161_=_C3167 ,C3161_=_C3251 ,C3161_=_C3447 ,\nC3161_=_C3926 ,C3163_=_C3165 ,C3163_=_C3167 ,C3165_=_C3167 ,C3165_=_C3593 ,C3165_=_C3901 ,\nC3167_=_C3594 ,C3167_=_C3655 ,C3167_=_C3903 ,C3167_=_C4101 ,C3176_=_C3179 ,C3176_=_C3182 ,\nC3176_=_C3183 ,C3176_=_C3668 ,C3176_=_C3977 ,C3179_=_C3182 ,C3179_=_C3183 ,C3179_=_C3486 ,\nC3179_=_C3853 ,C3179_=_C3994 ,C3179_=_C4036 ,C3182_=_C3183 ,C3182_=_C3286 ,C3182_=_C3402 ,\nC3182_=_C3424 ,C3182_=_C3638 ,C3182_=_C3718 ,C3182_=_C3773 ,C3182_=_C4024 ,C3182_=_C4096 ,\nC3183_=_C3287 ,C3183_=_C3836 ,C3183_=_C3869 ,C3183_=_C3885 ,C3187_=_C3461 ,C3187_=_C3648 ,\nC3187_=_C3785 ,C3187_=_C3862 ,C3187_=_C3863 ,C3187_=_C3864 ,C3187_=_C3868 ,C3187_=_C3869 ,\nC3195_=_C3197 ,C3195_=_C3199 ,C3195_=_C3200 ,C3195_=_C3202 ,C3195_=_C3204 ,C3195_=_C3206 ,\nC3195_=_C3244 ,C3195_=_C3354 ,C3195_=_C3356 ,C3197_=_C3199 ,C3197_=_C3200 ,C3197_=_C3202 ,\nC3197_=_C3204 ,C3197_=_C3206 ,C3197_=_C3659 ,C3197_=_C3660 ,C3197_=_C3663 ,C3199_=_C3200 ,\nC3199_=_C3202 ,C3199_=_C3204 ,C3199_=_C3206 ,C3199_=_C3813 ,C3200_=_C3202 ,C3200_=_C3204 ,\nC3200_=_C3206 ,C3200_=_C3814 ,C3202_=_C3204 ,C3202_=_C3206 ,C3202_=_C3537 ,C3202_=_C3927 ,\nC3202_=_C3947 ,C3204_=_C3206 ,C3204_=_C3540 ,C3204_=_C3930 ,C3204_=_C4005 ,C3204_=_C4059 ,\nC3206_=_C3541 ,C3206_=_C3933 ,C3206_=_C4008 ,C3206_=_C4015 ,C3206_=_C4070 ,C3206_=_C4105 ,\nC3206_=_C4107 ,C3208_=_C3209 ,C3208_=_C3210 ,C3208_=_C3211 ,C3208_=_C3212 ,C3208_=_C3213 ,\nC3208_=_C3216 ,C3208_=_C3218 ,C3208_=_C3219 ,C3208_=_C3256 ,C3208_=_C3263 ,C3208_=_C3270 ,\nC3209_=_C3210 ,C3209_=_C3211 ,C3209_=_C3212 ,C3209_=_C3213 ,C3209_=_C3216 ,C3209_=_C3218 ,\nC3209_=_C3219 ,C3209_=_C3317 ,C3210_=_C3211 ,C3210_=_C3212 ,C3210_=_C3213 ,C3210_=_C3216 ,\nC3210_=_C3218 ,C3210_=_C3219 ,C3211_=_C3212 ,C3211_=_C3213 ,C3211_=_C3216 ,C3211_=_C3218 ,\nC3211_=_C3219 ,C3211_=_C3426 ,C3211_=_C3494 ,C3211_=_C3498 ,C3212_=_C3213 ,C3212_=_C3216 ,\nC3212_=_C3218 ,C3212_=_C3219 ,C3212_=_C3456 ,C3212_=_C3583 ,C3213_=_C3216 ,C3213_=_C3218 ,\nC3213_=_C3219 ,C3213_=_C3460 ,C3213_=_C3852 ,C3213_=_C3853 ,C3216_=_C3218 ,C3216_=_C3219 ,\nC3216_=_C3960 ,C3218_=_C3219 ,C3218_=_C3228 ,C3218_=_C4039 ,C3222_=_C3223 ,C3222_=_C3224 ,\nC3222_=_C3225 ,C3222_=_C3226 ,C3222_=_C3228 ,C3222_=_C3302 ,C3222_=_C3332 ,C3223_=_C3224 ,\nC3223_=_C3225 ,C3223_=_C3226 ,C3223_=_C3228 ,C3223_=_C3341 ,C3223_=_C3347 ,C3223_=_C3348 ,\nC3224_=_C3225 ,C3224_=_C3226 ,C3224_=_C3228 ,C3224_=_C3603 ,C3224_=_C3610 ,C3224_=_C3612 ,\nC3225_=_C3226 ,C3225_=_C3228 ,C3225_=_C3303 ,C3225_=_C3641 ,C3225_=_C3645 ,C3226_=_C3228 ,\nC3226_=_C3838 ,C3226_=_C3841 ,C3226_=_C3845 ,C3228_=_C4039 ,C3232_=_C3233 ,C3232_=_C3234 ,\nC3232_=_C3235 ,C3232_=_C3237 ,C3232_=_C3238 ,C3232_=_C3239 ,C3232_=_C3240 ,C3232_=_C3242 ,\nC3232_=_C3523 ,C3233_=_C3234 ,C3233_=_C3235 ,C3233_=_C3237 ,C3233_=_C3238 ,C3233_=_C3239 ,\nC3233_=_C3240 ,C3233_=_C3242 ,C3233_=_C3708 ,C3234_=_C3235 ,C3234_=_C3237 ,C3234_=_C3238 ,\nC3234_=_C3239 ,C3234_=_C3240 ,C3234_=_C3242 ,C3234_=_C3743 ,C3234_=_C3744 ,C3234_=_C3745 ,\nC3234_=_C3749 ,C3234_=_C3752 ,C3235_=_C3237 ,C3235_=_C3238 ,C3235_=_C3239 ,C3235_=_C3240 ,\nC3235_=_C3242 ,C3235_=_C3305 ,C3235_=_C3890 ,C3237_=_C3238 ,C3237_=_C3239 ,C3237_=_C3240 ,\nC3237_=_C3242 ,C3237_=_C3895 ,C3237_=_C3972 ,C3238_=_C3239 ,C3238_=_C3240 ,C3238_=_C3242 ,\nC3238_=_C3896 ,C3239_=_C3240 ,C3239_=_C3242 ,C3239_=_C3897 ,C3239_=_C4011 ,C3239_=_C4019 ,\nC3239_=_C4020 ,C3239_=_C4021 ,C3239_=_C4023 ,C3239_=_C4024 ,C3240_=_C3242 ,C3240_=_C3823 ,\nC3240_=_C3940 ,C3240_=_C4025 ,C3240_=_C4094 ,C3242_=_C3900 ,C3242_=_C4013 ,C3242_=_C4080 ,\nC3242_=_C4095 ,C3242_=_C4096 ,C3244_=_C3245 ,C3244_=_C3247 ,C3244_=_C3248 ,C3244_=_C3251 ,\nC3244_=_C3354 ,C3244_=_C3356 ,C3245_=_C3247 ,C3245_=_C3248 ,C3245_=_C3251 ,C3245_=_C3366 ,\nC3247_=_C3248 ,C3247_=_C3251 ,C3247_=_C3710 ,C3247_=_C3711 ,C3247_=_C3713 ,C3247_=_C3714 ,\nC3247_=_C3715 ,C3247_=_C3717 ,C3247_=_C3718 ,C3248_=_C3251 ,C3248_=_C3799 ,C3248_=_C3803 ,\nC3251_=_C3447 ,C3251_=_C3926 ,C3256_=_C3263 ,C3256_=_C3270 ,C3256_=_C3302 ,C3256_=_C3303 ,\nC3256_=_C3304 ,C3256_=_C3305 ,C3256_=_C3306 ,C3256_=_C3307 ,C3256_=_C3308 ,C3263_=_C3270 ,\nC3263_=_C3603 ,C3263_=_C3613 ,C3263_=_C3615 ,C3270_=_C3284 ,C3270_=_C3384 ,C3270_=_C3612 ,\nC3270_=_C3724 ,C3270_=_C3831 ,C3270_=_C3882 ,C3270_=_C3921 ,C3272_=_C3278 ,C3272_=_C3280 ,\nC3272_=_C3283 ,C3272_=_C3284 ,C3272_=_C3285 ,C3272_=_C3286 ,C3272_=_C3287 ,C3272_=_C3289 ,\nC3272_=_C3290 ,C3272_=_C3291 ,C3272_=_C3292 ,C3272_=_C3294 ,C3272_=_C3295 ,C3272_=_C3301 ,\nC3278_=_C3280 ,C3278_=_C3283 ,C3278_=_C3284 ,C3278_=_C3285 ,C3278_=_C3286 ,C3278_=_C3287 ,\nC3278_=_C3289 ,C3278_=_C3317 ,C3278_=_C3525 ,C3278_=_C3545 ,C3278_=_C3590 ,C3278_=_C3593 ,\nC3278_=_C3594 ,C3278_=_C3595 ,C3280_=_C3283 ,C3280_=_C3284 ,C3280_=_C3285 ,C3280_=_C3286 ,\nC3280_=_C3287 ,C3280_=_C3289 ,C3280_=_C3393 ,C3280_=_C3416 ,C3280_=_C3659 ,C3280_=_C3767 ,\nC3283_=_C3284 ,C3283_=_C3285 ,C3283_=_C3286 ,C3283_=_C3287 ,C3283_=_C3289 ,C3283_=_C3356 ,\nC3283_=_C3366 ,C3283_=_C3710 ,C3283_=_C3799 ,C3283_=_C3827 ,C3283_=_C3879 ,C3284_=_C3285 ,\nC3284_=_C3286 ,C3284_=_C3287 ,C3284_=_C3289 ,C3284_=_C3384 ,C3284_=_C3612 ,C3284_=_C3724 ,\nC3284_=_C3831 ,C3284_=_C3882 ,C3284_=_C3921 ,C3285_=_C3286 ,C3285_=_C3287 ,C3285_=_C3289 ,\nC3285_=_C3398 ,C3285_=_C3419 ,C3285_=_C3530 ,C3285_=_C3713 ,C3285_=_C3771 ,C3285_=_C4019 ,\nC3286_=_C3287 ,C3286_=_C3289 ,C3286_=_C3402 ,C3286_=_C3424 ,C3286_=_C3638 ,C3286_=_C3718 ,\nC3286_=_C3773 ,C3286_=_C4024 ,C3286_=_C4096 ,C3287_=_C3289 ,C3287_=_C3836 ,C3287_=_C3869 ,\nC3287_=_C3885 ,C3289_=_C3412 ,C3289_=_C3837 ,C3289_=_C3886 ,C3290_=_C3291 ,C3290_=_C3292 ,\nC3290_=_C3294 ,C3290_=_C3295 ,C3290_=_C3301 ,C3290_=_C3393 ,C3290_=_C3398 ,C3290_=_C3402 ,\nC3291_=_C3292 ,C3291_=_C3294 ,C3291_=_C3295 ,C3291_=_C3301 ,C3291_=_C3416 ,C3291_=_C3417 ,\nC3291_=_C3419 ,C3291_=_C3421 ,C3291_=_C3423 ,C3291_=_C3424 ,C3292_=_C3294 ,C3292_=_C3295 ,\nC3292_=_C3301 ,C3292_=_C3477 ,C3294_=_C3295 ,C3294_=_C3301 ,C3294_=_C3590 ,C3294_=_C3668 ,\nC3295_=_C3301 ,C3295_=_C3304 ,C3295_=_C3767 ,C3295_=_C3771 ,C3295_=_C3773 ,C3295_=_C3774 ,\nC3301_=_C3595 ,C3301_=_C3977 ,C3302_=_C3303 ,C3302_=_C3304 ,C3302_=_C3305 ,C3302_=_C3306 ,\nC3302_=_C3307 ,C3302_=_C3308 ,C3302_=_C3332 ,C3303_=_C3304 ,C3303_=_C3305 ,C3303_=_C3306 ,\nC3303_=_C3307 ,C3303_=_C3308 ,C3303_=_C3641 ,C3303_=_C3645 ,C3304_=_C3305 ,C3304_=_C3306 ,\nC3304_=_C3307 ,C3304_=_C3308 ,C3304_=_C3767 ,C3304_=_C3771 ,C3304_=_C3773 ,C3304_=_C3774 ,\nC3305_=_C3306 ,C3305_=_C3307 ,C3305_=_C3308 ,C3305_=_C3890 ,C3306_=_C3307 ,C3306_=_C3308 ,\nC3306_=_C3615 ,C3306_=_C3921 ,C3307_=_C3308 ,C3307_=_C4047 ,C3307_=_C4048 ,C3317_=_C3525 ,\nC3317_=_C3545 ,C3317_=_C3590 ,C3317_=_C3593 ,C3317_=_C3594 ,C3317_=_C3595 ,C3332_=_C3347 ,\nC3332_=_C3610 ,C3332_=_C3641 ,C3332_=_C3838 ,C3332_=_C3862 ,C3341_=_C3347 ,C3341_=_C3348 ,\nC3341_=_C3569 ,C3341_=_C3646 ,C3341_=_C3648 ,C3341_=_C3653 ,C3341_=_C3655 ,C3347_=_C3348 ,\nC3347_=_C3610 ,C3347_=_C3641 ,C3347_=_C3838 ,C3347_=_C3862 ,C3348_=_C3387 ,C3348_=_C3576 ,\nC3348_=_C3635 ,C3348_=_C3717 ,C3348_=_C3737 ,C3348_=_C4023 ,C3348_=_C4095 ,C3348_=_C4101 ,\nC3354_=_C3356 ,C3354_=_C3417 ,C3354_=_C3660 ,C3354_=_C3676 ,C3354_=_C3813 ,C3354_=_C3814 ,\nC3356_=_C3366 ,C3356_=_C3710 ,C3356_=_C3799 ,C3356_=_C3827 ,C3356_=_C3879 ,C3366_=_C3710 ,\nC3366_=_C3799 ,C3366_=_C3827 ,C3366_=_C3879 ,C3378_=_C3384 ,C3378_=_C3386 ,C3378_=_C3387 ,\nC3378_=_C3864 ,C3378_=_C3962 ,C3384_=_C3386 ,C3384_=_C3387 ,C3384_=_C3612 ,C3384_=_C3724 ,\nC3384_=_C3831 ,C3384_=_C3882 ,C3384_=_C3921 ,C3386_=_C3387 ,C3386_=_C3423 ,C3386_=_C3680 ,\nC3386_=_C3833 ,C3387_=_C3576 ,C3387_=_C3635 ,C3387_=_C3717 ,C3387_=_C3737 ,C3387_=_C4023 ,\nC3387_=_C4095 ,C3387_=_C4101 ,C3393_=_C3398 ,C3393_=_C3402 ,C3393_=_C3416 ,C3393_=_C3659 ,\nC3393_=_C3767 ,C3398_=_C3402 ,C3398_=_C3419 ,C3398_=_C3530 ,C3398_=_C3713 ,C3398_=_C3771 ,\nC3398_=_C4019 ,C3402_=_C3424 ,C3402_=_C3638 ,C3402_=_C3718 ,C3402_=_C3773 ,C3402_=_C4024 ,\nC3402_=_C4096 ,C3404_=_C3410 ,C3404_=_C3412 ,C3404_=_C3537 ,C3404_=_C3540 ,C3404_=_C3541 ,\nC3410_=_C3412 ,C3410_=_C3577 ,C3410_=_C3761 ,C3412_=_C3837 ,C3412_=_C3886 ,C3416_=_C3417 ,\nC3416_=_C3419 ,C3416_=_C3421 ,C3416_=_C3423 ,C3416_=_C3424 ,C3416_=_C3659 ,C3416_=_C3767 ,\nC3417_=_C3419 ,C3417_=_C3421 ,C3417_=_C3423 ,C3417_=_C3424 ,C3417_=_C3660 ,C3417_=_C3676 ,\nC3417_=_C3813 ,C3417_=_C3814 ,C3419_=_C3421 ,C3419_=_C3423 ,C3419_=_C3424 ,C3419_=_C3530 ,\nC3419_=_C3713 ,C3419_=_C3771 ,C3419_=_C4019 ,C3421_=_C3423 ,C3421_=_C3424 ,C3421_=_C3633 ,\nC3421_=_C3679 ,C3421_=_C3714 ,C3421_=_C4020 ,C3421_=_C4080 ,C3423_=_C3424 ,C3423_=_C3680 ,\nC3423_=_C3833 ,C3424_=_C3638 ,C3424_=_C3718 ,C3424_=_C3773 ,C3424_=_C4024 ,C3424_=_C4096 ,\nC3426_=_C3429 ,C3426_=_C3431 ,C3426_=_C3432 ,C3426_=_C3494 ,C3426_=_C3498 ,C3429_=_C3431 ,\nC3429_=_C3432 ,C3429_=_C3931 ,C3429_=_C4076 ,C3431_=_C3432 ,C3432_=_C3468 ,C3432_=_C3788 ,\nC3432_=_C3935 ,C3432_=_C4017 ,C3432_=_C4098 ,C3432_=_C4111 ,C3445_=_C3446 ,C3445_=_C3447 ,\nC3445_=_C3569 ,C3445_=_C3573 ,C3445_=_C3574 ,C3445_=_C3576 ,C3445_=_C3577 ,C3446_=_C3447 ,\nC3446_=_C3827 ,C3446_=_C3830 ,C3446_=_C3831 ,C3446_=_C3833 ,C3446_=_C3835 ,C3446_=_C3836 ,\nC3446_=_C3837 ,C3447_=_C3926 ,C3454_=_C3456 ,C3454_=_C3460 ,C3454_=_C3461 ,C3454_=_C3463 ,\nC3454_=_C3464 ,C3454_=_C3468 ,C3454_=_C3484 ,C3454_=_C3486 ,C3456_=_C3460 ,C3456_=_C3461 ,\nC3456_=_C3463 ,C3456_=_C3464 ,C3456_=_C3468 ,C3456_=_C3583 ,C3460_=_C3461 ,C3460_=_C3463 ,\nC3460_=_C3464 ,C3460_=_C3468 ,C3460_=_C3852 ,C3460_=_C3853 ,C3461_=_C3463 ,C3461_=_C3464 ,\nC3461_=_C3468 ,C3461_=_C3648 ,C3461_=_C3785 ,C3461_=_C3862 ,C3461_=_C3863</w:t>
      </w:r>
    </w:p>
    <w:p>
      <w:pPr>
        <w:pStyle w:val="PreformattedText"/>
        <w:bidi w:val="0"/>
        <w:spacing w:before="0" w:after="0"/>
        <w:jc w:val="left"/>
        <w:rPr/>
      </w:pPr>
      <w:r>
        <w:rPr/>
        <w:t xml:space="preserve"> </w:t>
      </w:r>
      <w:r>
        <w:rPr/>
        <w:t>,C3461_=_C3864 ,\nC3461_=_C3868 ,C3461_=_C3869 ,C3463_=_C3464 ,C3463_=_C3468 ,C3463_=_C3993 ,C3463_=_C3994 ,\nC3464_=_C3468 ,C3464_=_C4034 ,C3464_=_C4036 ,C3468_=_C3788 ,C3468_=_C3935 ,C3468_=_C4017 ,\nC3468_=_C4098 ,C3468_=_C4111 ,C3477_=_C3742 ,C3477_=_C3795 ,C3477_=_C4107 ,C3477_=_C4111 ,\nC3484_=_C3486 ,C3484_=_C3574 ,C3484_=_C3852 ,C3484_=_C3993 ,C3484_=_C4034 ,C3486_=_C3853 ,\nC3486_=_C3994 ,C3486_=_C4036 ,C3494_=_C3498 ,C3494_=_C3863 ,C3494_=_C3927 ,C3494_=_C3930 ,\nC3494_=_C3931 ,C3494_=_C3933 ,C3494_=_C3935 ,C3498_=_C4076 ,C3498_=_C4098 ,C3503_=_C3507 ,\nC3503_=_C3508 ,C3503_=_C3775 ,C3507_=_C3508 ,C3507_=_C3780 ,C3507_=_C3879 ,C3507_=_C3882 ,\nC3507_=_C3885 ,C3507_=_C3886 ,C3508_=_C3781 ,C3523_=_C3708 ,C3523_=_C3752 ,C3523_=_C3868 ,\nC3523_=_C4043 ,C3523_=_C4059 ,C3523_=_C4094 ,C3523_=_C4104 ,C3525_=_C3530 ,C3525_=_C3531 ,\nC3525_=_C3532 ,C3525_=_C3545 ,C3525_=_C3590 ,C3525_=_C3593 ,C3525_=_C3594 ,C3525_=_C3595 ,\nC3530_=_C3531 ,C3530_=_C3532 ,C3530_=_C3713 ,C3530_=_C3771 ,C3530_=_C4019 ,C3531_=_C3532 ,\nC3531_=_C3725 ,C3531_=_C3766 ,C3531_=_C3841 ,C3531_=_C4001 ,C3531_=_C4068 ,C3531_=_C4069 ,\nC3531_=_C4070 ,C3532_=_C3715 ,C3532_=_C3890 ,C3532_=_C4021 ,C3537_=_C3540 ,C3537_=_C3541 ,\nC3537_=_C3927 ,C3537_=_C3947 ,C3540_=_C3541 ,C3540_=_C3930 ,C3540_=_C4005 ,C3540_=_C4059 ,\nC3541_=_C3933 ,C3541_=_C4008 ,C3541_=_C4015 ,C3541_=_C4070 ,C3541_=_C4105 ,C3541_=_C4107 ,\nC3545_=_C3590 ,C3545_=_C3593 ,C3545_=_C3594 ,C3545_=_C3595 ,C3568_=_C3681 ,C3568_=_C3774 ,\nC3568_=_C3835 ,C3568_=_C3926 ,C3568_=_C3972 ,C3569_=_C3573 ,C3569_=_C3574 ,C3569_=_C3576 ,\nC3569_=_C3577 ,C3569_=_C3646 ,C3569_=_C3648 ,C3569_=_C3653 ,C3569_=_C3655 ,C3573_=_C3574 ,\nC3573_=_C3576 ,C3573_=_C3577 ,C3573_=_C3947 ,C3573_=_C4005 ,C3573_=_C4008 ,C3574_=_C3576 ,\nC3574_=_C3577 ,C3574_=_C3852 ,C3574_=_C3993 ,C3574_=_C4034 ,C3576_=_C3577 ,C3576_=_C3635 ,\nC3576_=_C3717 ,C3576_=_C3737 ,C3576_=_C4023 ,C3576_=_C4095 ,C3576_=_C4101 ,C3577_=_C3761 ,\nC3583_=_C3785 ,C3583_=_C3787 ,C3583_=_C3788 ,C3590_=_C3593 ,C3590_=_C3594 ,C3590_=_C3595 ,\nC3590_=_C3668 ,C3593_=_C3594 ,C3593_=_C3595 ,C3593_=_C3901 ,C3594_=_C3595 ,C3594_=_C3655 ,\nC3594_=_C3903 ,C3594_=_C4101 ,C3595_=_C3977 ,C3603_=_C3610 ,C3603_=_C3612 ,C3603_=_C3613 ,\nC3603_=_C3615 ,C3610_=_C3612 ,C3610_=_C3641 ,C3610_=_C3838 ,C3610_=_C3862 ,C3612_=_C3724 ,\nC3612_=_C3831 ,C3612_=_C3882 ,C3612_=_C3921 ,C3613_=_C3615 ,C3613_=_C3724 ,C3613_=_C3725 ,\nC3613_=_C3730 ,C3615_=_C3921 ,C3629_=_C3633 ,C3629_=_C3635 ,C3629_=_C3638 ,C3629_=_C3711 ,\nC3629_=_C3735 ,C3629_=_C3791 ,C3629_=_C4011 ,C3629_=_C4013 ,C3629_=_C4015 ,C3629_=_C4017 ,\nC3633_=_C3635 ,C3633_=_C3638 ,C3633_=_C3679 ,C3633_=_C3714 ,C3633_=_C4020 ,C3633_=_C4080 ,\nC3635_=_C3638 ,C3635_=_C3717 ,C3635_=_C3737 ,C3635_=_C4023 ,C3635_=_C4095 ,C3635_=_C4101 ,\nC3638_=_C3718 ,C3638_=_C3773 ,C3638_=_C4024 ,C3638_=_C4096 ,C3641_=_C3645 ,C3641_=_C3838 ,\nC3641_=_C3862 ,C3645_=_C3663 ,C3645_=_C4044 ,C3645_=_C4048 ,C3646_=_C3648 ,C3646_=_C3653 ,\nC3646_=_C3655 ,C3646_=_C3735 ,C3646_=_C3737 ,C3646_=_C3742 ,C3648_=_C3653 ,C3648_=_C3655 ,\nC3648_=_C3785 ,C3648_=_C3862 ,C3648_=_C3863 ,C3648_=_C3864 ,C3648_=_C3868 ,C3648_=_C3869 ,\nC3653_=_C3655 ,C3653_=_C3787 ,C3653_=_C4069 ,C3655_=_C3903 ,C3655_=_C4101 ,C3659_=_C3660 ,\nC3659_=_C3663 ,C3659_=_C3767 ,C3660_=_C3663 ,C3660_=_C3676 ,C3660_=_C3813 ,C3660_=_C3814 ,\nC3663_=_C4044 ,C3663_=_C4048 ,C3668_=_C3977 ,C3676_=_C3679 ,C3676_=_C3680 ,C3676_=_C3681 ,\nC3676_=_C3813 ,C3676_=_C3814 ,C3679_=_C3680 ,C3679_=_C3681 ,C3679_=_C3714 ,C3679_=_C4020 ,\nC3679_=_C4080 ,C3680_=_C3681 ,C3680_=_C3833 ,C3681_=_C3774 ,C3681_=_C3835 ,C3681_=_C3926 ,\nC3681_=_C3972 ,C3708_=_C3752 ,C3708_=_C3868 ,C3708_=_C4043 ,C3708_=_C4059 ,C3708_=_C4094 ,\nC3708_=_C4104 ,C3710_=_C3711 ,C3710_=_C3713 ,C3710_=_C3714 ,C3710_=_C3715 ,C3710_=_C3717 ,\nC3710_=_C3718 ,C3710_=_C3799 ,C3710_=_C3827 ,C3710_=_C3879 ,C3711_=_C3713 ,C3711_=_C3714 ,\nC3711_=_C3715 ,C3711_=_C3717 ,C3711_=_C3718 ,C3711_=_C3735 ,C3711_=_C3791 ,C3711_=_C4011 ,\nC3711_=_C4013 ,C3711_=_C4015 ,C3711_=_C4017 ,C3713_=_C3714 ,C3713_=_C3715 ,C3713_=_C3717 ,\nC3713_=_C3718 ,C3713_=_C3771 ,C3713_=_C4019 ,C3714_=_C3715 ,C3714_=_C3717 ,C3714_=_C3718 ,\nC3714_=_C4020 ,C3714_=_C4080 ,C3715_=_C3717 ,C3715_=_C3718 ,C3715_=_C3890 ,C3715_=_C4021 ,\nC3717_=_C3718 ,C3717_=_C3737 ,C3717_=_C4023 ,C3717_=_C4095 ,C3717_=_C4101 ,C3718_=_C3773 ,\nC3718_=_C4024 ,C3718_=_C4096 ,C3724_=_C3725 ,C3724_=_C3730 ,C3724_=_C3831 ,C3724_=_C3882 ,\nC3724_=_C3921 ,C3725_=_C3730 ,C3725_=_C3766 ,C3725_=_C3841 ,C3725_=_C4001 ,C3725_=_C4068 ,\nC3725_=_C4069 ,C3725_=_C4070 ,C3730_=_C3803 ,C3730_=_C3845 ,C3730_=_C3960 ,C3730_=_C4039 ,\nC3730_=_C4047 ,C3730_=_C4084 ,C3730_=_C4105 ,C3735_=_C3737 ,C3735_=_C3742 ,C3735_=_C3791 ,\nC3735_=_C4011 ,C3735_=_C4013 ,C3735_=_C4015 ,C3735_=_C4017 ,C3737_=_C3742 ,C3737_=_C4023 ,\nC3737_=_C4095 ,C3737_=_C4101 ,C3742_=_C3795 ,C3742_=_C4107 ,C3742_=_C4111 ,C3743_=_C3744 ,\nC3743_=_C3745 ,C3743_=_C3749 ,C3743_=_C3752 ,C3743_=_C3822 ,C3743_=_C3823 ,C3744_=_C3745 ,\nC3744_=_C3749 ,C3744_=_C3752 ,C3744_=_C3895 ,C3744_=_C3896 ,C3744_=_C3897 ,C3744_=_C3900 ,\nC3744_=_C3901 ,C3744_=_C3903 ,C3745_=_C3749 ,C3745_=_C3752 ,C3745_=_C3940 ,C3749_=_C3752 ,\nC3749_=_C4025 ,C3752_=_C3868 ,C3752_=_C4043 ,C3752_=_C4059 ,C3752_=_C4094 ,C3752_=_C4104 ,\nC3766_=_C3841 ,C3766_=_C4001 ,C3766_=_C4068 ,C3766_=_C4069 ,C3766_=_C4070 ,C3767_=_C3771 ,\nC3767_=_C3773 ,C3767_=_C3774 ,C3771_=_C3773 ,C3771_=_C3774 ,C3771_=_C4019 ,C3773_=_C3774 ,\nC3773_=_C4024 ,C3773_=_C4096 ,C3774_=_C3835 ,C3774_=_C3926 ,C3774_=_C3972 ,C3775_=_C3780 ,\nC3775_=_C3781 ,C3780_=_C3781 ,C3780_=_C3879 ,C3780_=_C3882 ,C3780_=_C3885 ,C3780_=_C3886 ,\nC3785_=_C3787 ,C3785_=_C3788 ,C3785_=_C3862 ,C3785_=_C3863 ,C3785_=_C3864 ,C3785_=_C3868 ,\nC3785_=_C3869 ,C3787_=_C3788 ,C3787_=_C4069 ,C3788_=_C3935 ,C3788_=_C4017 ,C3788_=_C4098 ,\nC3788_=_C4111 ,C3791_=_C3795 ,C3791_=_C4011 ,C3791_=_C4013 ,C3791_=_C4015 ,C3791_=_C4017 ,\nC3795_=_C4107 ,C3795_=_C4111 ,C3799_=_C3803 ,C3799_=_C3827 ,C3799_=_C3879 ,C3803_=_C3845 ,\nC3803_=_C3960 ,C3803_=_C4039 ,C3803_=_C4047 ,C3803_=_C4084 ,C3803_=_C4105 ,C3813_=_C3814 ,\nC3822_=_C3823 ,C3822_=_C3962 ,C3822_=_C4043 ,C3822_=_C4044 ,C3823_=_C3940 ,C3823_=_C4025 ,\nC3823_=_C4094 ,C3827_=_C3830 ,C3827_=_C3831 ,C3827_=_C3833 ,C3827_=_C3835 ,C3827_=_C3836 ,\nC3827_=_C3837 ,C3827_=_C3879 ,C3830_=_C3831 ,C3830_=_C3833 ,C3830_=_C3835 ,C3830_=_C3836 ,\nC3830_=_C3837 ,C3831_=_C3833 ,C3831_=_C3835 ,C3831_=_C3836 ,C3831_=_C3837 ,C3831_=_C3882 ,\nC3831_=_C3921 ,C3833_=_C3835 ,C3833_=_C3836 ,C3833_=_C3837 ,C3835_=_C3836 ,C3835_=_C3837 ,\nC3835_=_C3926 ,C3835_=_C3972 ,C3836_=_C3837 ,C3836_=_C3869 ,C3836_=_C3885 ,C3837_=_C3886 ,\nC3838_=_C3841 ,C3838_=_C3845 ,C3838_=_C3862 ,C3841_=_C3845 ,C3841_=_C4001 ,C3841_=_C4068 ,\nC3841_=_C4069 ,C3841_=_C4070 ,C3845_=_C3960 ,C3845_=_C4039 ,C3845_=_C4047 ,C3845_=_C4084 ,\nC3845_=_C4105 ,C3852_=_C3853 ,C3852_=_C3993 ,C3852_=_C4034 ,C3853_=_C3994 ,C3853_=_C4036 ,\nC3862_=_C3863 ,C3862_=_C3864 ,C3862_=_C3868 ,C3862_=_C3869 ,C3863_=_C3864 ,C3863_=_C3868 ,\nC3863_=_C3869 ,C3863_=_C3927 ,C3863_=_C3930 ,C3863_=_C3931 ,C3863_=_C3933 ,C3863_=_C3935 ,\nC3864_=_C3868 ,C3864_=_C3869 ,C3864_=_C3962 ,C3868_=_C3869 ,C3868_=_C4043 ,C3868_=_C4059 ,\nC3868_=_C4094 ,C3868_=_C4104 ,C3869_=_C3885 ,C3879_=_C3882 ,C3879_=_C3885 ,C3879_=_C3886 ,\nC3882_=_C3885 ,C3882_=_C3886 ,C3882_=_C3921 ,C3885_=_C3886 ,C3890_=_C4021 ,C3895_=_C3896 ,\nC3895_=_C3897 ,C3895_=_C3900 ,C3895_=_C3901 ,C3895_=_C3903 ,C3895_=_C3972 ,C3896_=_C3897 ,\nC3896_=_C3900 ,C3896_=_C3901 ,C3896_=_C3903 ,C3897_=_C3900 ,C3897_=_C3901 ,C3897_=_C3903 ,\nC3897_=_C4011 ,C3897_=_C4019 ,C3897_=_C4020 ,C3897_=_C4021 ,C3897_=_C4023 ,C3897_=_C4024 ,\nC3900_=_C3901 ,C3900_=_C3903 ,C3900_=_C4013 ,C3900_=_C4080 ,C3900_=_C4095 ,C3900_=_C4096 ,\nC3901_=_C3903 ,C3903_=_C4101 ,C3926_=_C3972 ,C3927_=_C3930 ,C3927_=_C3931 ,C3927_=_C3933 ,\nC3927_=_C3935 ,C3927_=_C3947 ,C3930_=_C3931 ,C3930_=_C3933 ,C3930_=_C3935 ,C3930_=_C4005 ,\nC3930_=_C4059 ,C3931_=_C3933 ,C3931_=_C3935 ,C3931_=_C4076 ,C3933_=_C3935 ,C3933_=_C4008 ,\nC3933_=_C4015 ,C3933_=_C4070 ,C3933_=_C4105 ,C3933_=_C4107 ,C3935_=_C4017 ,C3935_=_C4098 ,\nC3935_=_C4111 ,C3940_=_C4025 ,C3940_=_C4094 ,C3947_=_C4005 ,C3947_=_C4008 ,C3960_=_C4039 ,\nC3960_=_C4047 ,C3960_=_C4084 ,C3960_=_C4105 ,C3962_=_C4043 ,C3962_=_C4044 ,C3993_=_C3994 ,\nC3993_=_C4034 ,C3994_=_C4036 ,C4001_=_C4068 ,C4001_=_C4069 ,C4001_=_C4070 ,C4005_=_C4008 ,\nC4005_=_C4059 ,C4008_=_C4015 ,C4008_=_C4070 ,C4008_=_C4105 ,C4008_=_C4107 ,C4011_=_C4013 ,\nC4011_=_C4015 ,C4011_=_C4017 ,C4011_=_C4019 ,C4011_=_C4020 ,C4011_=_C4021 ,C4011_=_C4023 ,\nC4011_=_C4024 ,C4013_=_C4015 ,C4013_=_C4017 ,C4013_=_C4080 ,C4013_=_C4095 ,C4013_=_C4096 ,\nC4015_=_C4017 ,C4015_=_C4070 ,C4015_=_C4105 ,C4015_=_C4107 ,C4017_=_C4098 ,C4017_=_C4111 ,\nC4019_=_C4020 ,C4019_=_C4021 ,C4019_=_C4023 ,C4019_=_C4024 ,C4020_=_C4021 ,C4020_=_C4023 ,\nC4020_=_C4024 ,C4020_=_C4080 ,C4021_=_C4023 ,C4021_=_C4024 ,C4023_=_C4024 ,C4023_=_C4095 ,\nC4023_=_C4101 ,C4024_=_C4096 ,C4025_=_C4094 ,C4034_=_C4036 ,C4039_=_C4047 ,C4039_=_C4084 ,\nC4039_=_C4105 ,C4043_=_C4044 ,C4043_=_C4059 ,C4043_=_C4094 ,C4043_=_C4104 ,C4044_=_C4048 ,\nC4047_=_C4048 ,C4047_=_C4084 ,C4047_=_C4105 ,C4059_=_C4094 ,C4059_=_C4104 ,C4068_=_C4069 ,\nC4068_=_C4070 ,C4068_=_C4084 ,C4069_=_C4070 ,C4070_=_C4105 ,C4070_=_C4107 ,C4076_=_C4098 ,\nC4080_=_C4095 ,C4080_=_C4096 ,C4084_=_C4105 ,C4094_=_C4104 ,C4095_=_C4096 ,C4095_=_C4101 ,\nC4098_=_C4111 ,C4105_=_C4107 ,C4107_=_C4111 ,"];64[shape=box, label="id:64 level: 1\n1143: C15 C19 C20 C33 C42 \nC44 C58 C61 C62 C66 C67 \nC79 C80 C82 C83 C84 C85 \nC86 C87 C88 C89 C90 C91 \nC92 C93 C94 C105 C108 C109 \nC110 C115 C116 C126 C127 C133 \nC137 C139 C140 C141 C149 C150 \nC151 C154 C155 C156 C157 C158 \nC160 C161 C162 C163 C164 C165 \nC174 C180 C183 C191 C200 C201 \nC202 C212 C214 C215 C216 C218 \nC220 C226 C232 C235 C239 C240 \nC245 C246 C248 C251 C256 C259 \nC262 C263 C265 C267 C268</w:t>
      </w:r>
    </w:p>
    <w:p>
      <w:pPr>
        <w:pStyle w:val="PreformattedText"/>
        <w:bidi w:val="0"/>
        <w:spacing w:before="0" w:after="0"/>
        <w:jc w:val="left"/>
        <w:rPr/>
      </w:pPr>
      <w:r>
        <w:rPr/>
        <w:t xml:space="preserve"> </w:t>
      </w:r>
      <w:r>
        <w:rPr/>
        <w:t>C269 \nC273 C274 C275 C278 C279 C280 \nC282 C283 C285 C286 C287 C291 \nC292 C294 C295 C296 C297 C298 \nC299 C301 C302 C303 C305 C308 \nC309 C313 C315 C317 C319 C320 \nC321 C326 C329 C330 C332 C334 \nC335 C337 C340 C344 C345 C346 \nC347 C349 C350 C351 C352 C355 \nC357 C358 C359 C360 C366 C369 \nC374 C381 C388 C389 C390 C395 \nC420 C424 C426 C441 C445 C446 \nC447 C449 C451 C453 C454 C455 \nC456 C457 C458 C459 C460 C461 \nC462 C463 C465 C470 C471 C472 \nC473 C474 C475 C477 C494 C498 \nC514 C516 C519 C522 C547 C550 \nC552 C553 C559 C564 C565 C566 \nC571 C578 C590 C592 C594 C595 \nC596 C598 C599 C600 C601 C606 \nC607 C608 C609 C611 C612 C613 \nC614 C615 C616 C621 C623 C624 \nC626 C633 C637 C640 C643 C645 \nC648 C654 C674 C682 C683 C686 \nC689 C699 C710 C728 C738 C766 \nC783 C787 C788 C789 C790 C791 \nC792 C793 C794 C795 C797 C798 \nC802 C813 C816 C833 C835 C837 \nC841 C842 C843 C846 C858 C859 \nC862 C864 C865 C881 C887 C891 \nC912 C913 C916 C919 C922 C923 \nC925 C938 C939 C940 C941 C942 \nC943 C946 C948 C949 C950 C951 \nC952 C953 C954 C955 C957 C958 \nC964 C971 C983 C984 C985 C986 \nC1008 C1036 C1047 C1048 C1069 C1070 \nC1071 C1072 C1077 C1090 C1091 C1116 \nC1118 C1119 C1120 C1121 C1124 C1127 \nC1129 C1131 C1132 C1133 C1134 C1135 \nC1136 C1137 C1139 C1149 C1166 C1169 \nC1171 C1172 C1175 C1184 C1186 C1188 \nC1197 C1199 C1200 C1205 C1211 C1220 \nC1221 C1222 C1228 C1238 C1243 C1261 \nC1285 C1286 C1287 C1288 C1306 C1309 \nC1311 C1314 C1324 C1326 C1330 C1331 \nC1332 C1333 C1335 C1336 C1337 C1338 \nC1339 C1340 C1341 C1342 C1343 C1344 \nC1345 C1346 C1347 C1348 C1350 C1351 \nC1358 C1377 C1378 C1379 C1380 C1381 \nC1384 C1385 C1386 C1389 C1390 C1391 \nC1392 C1393 C1394 C1395 C1396 C1397 \nC1398 C1399 C1402 C1403 C1405 C1406 \nC1407 C1412 C1414 C1415 C1416 C1417 \nC1418 C1419 C1420 C1427 C1449 C1451 \nC1453 C1470 C1471 C1472 C1473 C1475 \nC1476 C1477 C1478 C1480 C1481 C1482 \nC1483 C1484 C1485 C1486 C1487 C1494 \nC1498 C1511 C1516 C1518 C1519 C1521 \nC1522 C1523 C1524 C1525 C1526 C1527 \nC1528 C1529 C1530 C1531 C1532 C1533 \nC1535 C1537 C1544 C1554 C1555 C1558 \nC1559 C1560 C1561 C1563 C1565 C1568 \nC1569 C1571 C1572 C1573 C1574 C1575 \nC1576 C1577 C1578 C1580 C1581 C1582 \nC1585 C1586 C1587 C1589 C1590 C1591 \nC1592 C1593 C1594 C1596 C1597 C1604 \nC1615 C1617 C1621 C1622 C1623 C1624 \nC1625 C1626 C1628 C1629 C1630 C1631 \nC1632 C1633 C1634 C1637 C1639 C1641 \nC1643 C1649 C1650 C1663 C1665 C1668 \nC1669 C1683 C1685 C1691 C1693 C1704 \nC1705 C1707 C1711 C1713 C1715 C1716 \nC1717 C1719 C1720 C1721 C1723 C1724 \nC1725 C1726 C1727 C1733 C1744 C1745 \nC1747 C1750 C1751 C1752 C1753 C1755 \nC1756 C1757 C1761 C1765 C1783 C1784 \nC1787 C1792 C1846 C1855 C1857 C1858 \nC1861 C1862 C1880 C1881 C1885 C1887 \nC1888 C1896 C1911 C1913 C1926 C1947 \nC1949 C1950 C1952 C1953 C1956 C1957 \nC1958 C1959 C1961 C1962 C1963 C1964 \nC1967 C1968 C1969 C1970 C1973 C1978 \nC1985 C1991 C1993 C1998 C1999 C2000 \nC2001 C2002 C2003 C2004 C2005 C2007 \nC2008 C2010 C2016 C2026 C2028 C2032 \nC2033 C2036 C2039 C2052 C2057 C2064 \nC2067 C2069 C2070 C2091 C2105 C2112 \nC2139 C2142 C2144 C2145 C2147 C2149 \nC2150 C2151 C2152 C2153 C2154 C2155 \nC2156 C2157 C2158 C2159 C2160 C2164 \nC2165 C2168 C2170 C2172 C2173 C2174 \nC2175 C2176 C2177 C2178 C2179 C2180 \nC2182 C2183 C2185 C2186 C2189 C2199 \nC2201 C2202 C2204 C2205 C2207 C2208 \nC2209 C2210 C2211 C2212 C2213 C2214 \nC2215 C2218 C2219 C2230 C2235 C2240 \nC2255 C2257 C2259 C2260 C2271 C2277 \nC2278 C2280 C2281 C2282 C2283 C2284 \nC2285 C2286 C2287 C2293 C2300 C2310 \nC2311 C2313 C2314 C2316 C2317 C2319 \nC2324 C2334 C2339 C2342 C2357 C2358 \nC2360 C2362 C2365 C2369 C2376 C2378 \nC2388 C2394 C2399 C2401 C2414 C2416 \nC2418 C2421 C2425 C2430 C2437 C2440 \nC2455 C2456 C2457 C2458 C2459 C2460 \nC2461 C2462 C2463 C2464 C2465 C2467 \nC2468 C2469 C2470 C2471 C2475 C2477 \nC2478 C2479 C2480 C2481 C2482 C2483 \nC2484 C2485 C2486 C2487 C2488 C2489 \nC2492 C2493 C2497 C2498 C2499 C2500 \nC2501 C2503 C2504 C2505 C2507 C2508 \nC2509 C2512 C2513 C2515 C2516 C2518 \nC2519 C2520 C2522 C2523 C2524 C2525 \nC2527 C2528 C2530 C2531 C2532 C2533 \nC2534 C2535 C2536 C2537 C2538 C2539 \nC2540 C2541 C2542 C2543 C2544 C2545 \nC2546 C2548 C2549 C2550 C2551 C2552 \nC2553 C2554 C2555 C2556 C2557 C2564 \nC2576 C2584 C2588 C2599 C2601 C2602 \nC2604 C2605 C2607 C2610 C2611 C2612 \nC2616 C2632 C2652 C2653 C2654 C2655 \nC2656 C2657 C2658 C2659 C2660 C2661 \nC2662 C2664 C2665 C2667 C2670 C2682 \nC2695 C2696 C2709 C2711 C2717 C2718 \nC2719 C2722 C2723 C2724 C2725 C2727 \nC2729 C2730 C2731 C2732 C2734 C2736 \nC2739 C2743 C2782 C2783 C2784 C2785 \nC2786 C2787 C2788 C2789 C2790 C2792 \nC2794 C2795 C2796 C2798 C2799 C2801 \nC2803 C2806 C2813 C2819 C2847 C2850 \nC2851 C2852 C2853 C2854 C2855 C2856 \nC2857 C2858 C2859 C2860 C2861 C2862 \nC2863 C2871 C2873 C2875 C2876 C2878 \nC2881 C2882 C2884 C2886 C2887 C2888 \nC2889 C2892 C2893 C2895 C2896 C2898 \nC2899 C2900 C2901 C2902 C2903 C2913 \nC2915 C2919 C2921 C2940 C2942 C2945 \nC2959 C2960 C2973 C2975 C2976 C2977 \nC2978 C2979 C2980 C2981 C2982 C2983 \nC2984 C2985 C2996 C2998 C3014 C3015 \nC3016 C3017 C3018 C3019 C3020 C3022 \nC3023 C3024 C3025 C3026 C3028 C3040 \nC3047 C3049 C3050 C3088 C3089 C3120 \nC3130 C3136 C3137 C3155 C3156 C3157 \nC3159 C3161 C3162 C3163 C3164 C3165 \nC3166 C3167 C3176 C3179 C3182 C3183 \nC3184 C3190 C3193 C3194 C3195 C3196 \nC3197 C3198 C3199 C3200 C3201 C3202 \nC3203 C3204 C3205 C3206 C3207 C3208 \nC3209 C3210 C3211 C3212 C3213 C3214 \nC3215 C3216 C3217 C3218 C3219 C3220 \nC3221 C3230 C3231 C3232 C3233 C3234 \nC3235 C3236 C3237 C3238 C3239 C3240 \nC3241 C3242 C3243 C3256 C3272 C3278 \nC3286 C3287 C3289 C3290 C3291 C3292 \nC3294 C3295 C3296 C3297 C3298 C3299 \nC3301 C3302 C3303 C3304 C3305 C3306 \nC3307 C3308 C3309 C3317 C3348 C3378 \nC3386 C3387 C3402 C3412 C3421 C3423 \nC3424 C3426 C3427 C3429 C3430 C3431 \nC3432 C3451 C3466 C3477 C3486 C3525 \nC3544 C3545 C3576 C3590 C3592 C3593 \nC3594 C3595 C3619 C3629 C3633 C3635 \nC3638 C3645 C3651 C3654 C3656 C3663 \nC3668 C3679 C3680 C3711 C3714 C3717 \nC3718 C3735 C3737 C3742 C3744 C3773 \nC3791 C3795 C3797 C3798 C3816 C3817 \nC3820 C3825 C3833 C3836 C3837 C3853 \nC3864 C3869 C3873 C3877 C3885 C3886 \nC3893 C3894 C3895 C3896 C3897 C3898 \nC3899 C3900 C3901 C3902 C3903 C3909 \nC3910 C3928 C3934 C3938 C3953 C3962 \nC3963 C3967 C3974 C3977 C3994 C4011 \nC4012 C4013 C4014 C4015 C4016 C4017 \nC4020 C4023 C4024 C4036 C4044 C4048 \nC4049 C4050 C4051 C4052 C4054 C4055 \nC4072 C4080 C4086 C4092 C4095 C4096 \nC4101 C4107 C4109 C4111 \n13406: C15_=_C19( C15 C19 ) C15_=_C20( C15 C20 ) C15_=_C42( C15 C42 ) C15_=_C180( C15 C180 ) C15_=_C216( C15 C216 ) \nC15_=_C232( C15 C232 ) C15_=_C332( C15 C332 ) C15_=_C340( C15 C340 ) C15_=_C1427( C15 C1427 ) C15_=_C1453( C15 C1453 ) C15_=_C1765( C15 C1765 ) \nC15_=_C1911( C15 C1911 ) C15_=_C2257( C15 C2257 ) C15_=_C2399( C15 C2399 ) C15_=_C2998( C15 C2998 ) C15_=_C3014( C15 C3014 ) C15_=_C3015( C15 C3015 ) \nC15_=_C3016( C15 C3016 ) C15_=_C3017( C15 C3017 ) C15_=_C3018( C15 C3018 ) C15_=_C3019( C15 C3019 ) C15_=_C3020( C15 C3020 ) C15_=_C3022( C15 C3022 ) \nC15_=_C3023( C15 C3023 ) C15_=_C3024( C15 C3024 ) C15_=_C3025( C15 C3025 ) C19_=_C20( C19 C20 ) C19_=_C67( C19 C67 ) C19_=_C115( C19 C115 ) \nC19_=_C202( C19 C202 ) C19_=_C320( C19 C320 ) C19_=_C346( C19 C346 ) C19_=_C359( C19 C359 ) C19_=_C1530( C19 C1530 ) C19_=_C2899( C19 C2899 ) \nC19_=_C3219( C19 C3219 ) C20_=_C44( C20 C44 ) C20_=_C183( C20 C183 ) C20_=_C220( C20 C220 ) C20_=_C235( C20 C235 ) C20_=_C335( C20 C335 ) \nC20_=_C347( C20 C347 ) C20_=_C2158( C20 C2158 ) C20_=_C3023( C20 C3023 ) C20_=_C3431( C20 C3431 ) C33_=_C42( C33 C42 ) C33_=_C44( C33 C44 ) \nC33_=_C127( C33 C127 ) C33_=_C174( C33 C174 ) C33_=_C226( C33 C226 ) C33_=_C239( C33 C239 ) C33_=_C274( C33 C274 ) C33_=_C309( C33 C309 ) \nC33_=_C470( C33 C470 ) C33_=_C471( C33 C471 ) C33_=_C472( C33 C472 ) C33_=_C473( C33 C473 ) C33_=_C474( C33 C474 ) C33_=_C475( C33 C475 ) \nC33_=_C477( C33 C477 ) C42_=_C44( C42 C44 ) C42_=_C180( C42 C180 ) C42_=_C216( C42 C216 ) C42_=_C232( C42 C232 ) C42_=_C332( C42 C332 ) \nC42_=_C340( C42 C340 ) C42_=_C1427( C42 C1427 ) C42_=_C1453( C42 C1453 ) C42_=_C1765( C42 C1765 ) C42_=_C1911( C42 C1911 ) C42_=_C2257( C42 C2257 ) \nC42_=_C2399( C42 C2399 ) C42_=_C2998( C42 C2998 ) C42_=_C3014( C42 C3014 ) C42_=_C3015( C42 C3015 ) C42_=_C3016( C42 C3016 ) C42_=_C3017( C42 C3017 ) \nC42_=_C3018( C42 C3018 ) C42_=_C3019( C42 C3019 ) C42_=_C3020( C42 C3020 ) C42_=_C3022( C42 C3022 ) C42_=_C3023( C42 C3023 ) C42_=_C3024( C42 C3024 ) \nC42_=_C3025( C42 C3025 ) C44_=_C183( C44 C183 ) C44_=_C220( C44 C220 ) C44_=_C235( C44 C235 ) C44_=_C335( C44 C335 ) C44_=_C347( C44 C347 ) \nC44_=_C2158( C44 C2158 ) C44_=_C3023( C44 C3023 ) C44_=_C3431( C44 C3431 ) C58_=_C61( C58 C61 ) C58_=_C62( C58 C62 ) C58_=_C66( C58 C66 ) \nC58_=_C67( C58 C67 ) C58_=_C82( C58 C82 ) C58_=_C212( C58 C212 ) C58_=_C259( C58 C259 ) C58_=_C294( C58 C294 ) C58_=_C326( C58 C326 ) \nC58_=_C350( C58 C350 ) C58_=_C1733( C58 C1733 ) C61_=_C62( C61 C62 ) C61_=_C66( C61 C66 ) C61_=_C67( C61 C67 ) C61_=_C85( C61 C85 ) \nC61_=_C214( C61 C214 ) C61_=_C262( C61 C262 ) C61_=_C296( C61 C296 ) C61_=_C329( C61 C329 ) C61_=_C351( C61 C351 ) C61_=_C1516( C61 C1516 ) \nC61_=_C2564( C61 C2564 ) C62_=_C66( C62 C66 ) C62_=_C67( C62 C67 ) C62_=_C87( C62 C87 ) C62_=_C155( C62 C155 ) C62_=_C215( C62 C215 ) \nC62_=_C263( C62 C263 ) C62_=_C280( C62 C280 ) C62_=_C298( C62 C298 ) C62_=_C330( C62 C330 ) C62_=_C352( C62 C352 ) C62_=_C1172( C62 C1172 ) \nC62_=_C1733( C62 C1733 ) C62_=_C1846( C62 C1846 ) C62_=_C2057( C62 C2057 ) C62_=_C2564( C62 C2564 ) C62_=_C2727( C62 C2727 ) C62_=_C2729( C62 C2729 ) \nC62_=_C2730( C62 C2730 ) C62_=_C2731( C62 C2731 ) C62_=_C2732( C62 C2732 ) C62_=_C2734( C62 C2734 ) C62_=_C2736( C62 C2736 ) C66_=_C67( C66 C67 ) \nC66_=_C92( C66 C92 ) C66_=_C218( C66 C218 ) C66_=_C267( C66 C267 ) C66_=_C302( C66 C302 ) C66_=_C334( C66</w:t>
      </w:r>
    </w:p>
    <w:p>
      <w:pPr>
        <w:pStyle w:val="PreformattedText"/>
        <w:bidi w:val="0"/>
        <w:spacing w:before="0" w:after="0"/>
        <w:jc w:val="left"/>
        <w:rPr/>
      </w:pPr>
      <w:r>
        <w:rPr/>
        <w:t xml:space="preserve"> </w:t>
      </w:r>
      <w:r>
        <w:rPr/>
        <w:t>C334 ) C66_=_C357( C66 C357 ) \nC66_=_C1134( C66 C1134 ) C66_=_C1592( C66 C1592 ) C66_=_C2211( C66 C2211 ) C66_=_C2731( C66 C2731 ) C67_=_C115( C67 C115 ) C67_=_C202( C67 C202 ) \nC67_=_C320( C67 C320 ) C67_=_C346( C67 C346 ) C67_=_C359( C67 C359 ) C67_=_C1530( C67 C1530 ) C67_=_C2899( C67 C2899 ) C67_=_C3219( C67 C3219 ) \nC79_=_C80( C79 C80 ) C79_=_C82( C79 C82 ) C79_=_C83( C79 C83 ) C79_=_C84( C79 C84 ) C79_=_C85( C79 C85 ) C79_=_C86( C79 C86 ) \nC79_=_C87( C79 C87 ) C79_=_C88( C79 C88 ) C79_=_C89( C79 C89 ) C79_=_C90( C79 C90 ) C79_=_C91( C79 C91 ) C79_=_C92( C79 C92 ) \nC79_=_C93( C79 C93 ) C79_=_C94( C79 C94 ) C79_=_C126( C79 C126 ) C79_=_C149( C79 C149 ) C79_=_C308( C79 C308 ) C79_=_C389( C79 C389 ) \nC79_=_C390( C79 C390 ) C79_=_C395( C79 C395 ) C80_=_C82( C80 C82 ) C80_=_C83( C80 C83 ) C80_=_C84( C80 C84 ) C80_=_C85( C80 C85 ) \nC80_=_C86( C80 C86 ) C80_=_C87( C80 C87 ) C80_=_C88( C80 C88 ) C80_=_C89( C80 C89 ) C80_=_C90( C80 C90 ) C80_=_C91( C80 C91 ) \nC80_=_C92( C80 C92 ) C80_=_C93( C80 C93 ) C80_=_C94( C80 C94 ) C80_=_C105( C80 C105 ) C80_=_C240( C80 C240 ) C80_=_C275( C80 C275 ) \nC80_=_C291( C80 C291 ) C80_=_C547( C80 C547 ) C80_=_C550( C80 C550 ) C80_=_C552( C80 C552 ) C80_=_C553( C80 C553 ) C80_=_C559( C80 C559 ) \nC80_=_C564( C80 C564 ) C80_=_C565( C80 C565 ) C82_=_C83( C82 C83 ) C82_=_C84( C82 C84 ) C82_=_C85( C82 C85 ) C82_=_C86( C82 C86 ) \nC82_=_C87( C82 C87 ) C82_=_C88( C82 C88 ) C82_=_C89( C82 C89 ) C82_=_C90( C82 C90 ) C82_=_C91( C82 C91 ) C82_=_C92( C82 C92 ) \nC82_=_C93( C82 C93 ) C82_=_C94( C82 C94 ) C82_=_C212( C82 C212 ) C82_=_C259( C82 C259 ) C82_=_C294( C82 C294 ) C82_=_C326( C82 C326 ) \nC82_=_C350( C82 C350 ) C82_=_C1733( C82 C1733 ) C83_=_C84( C83 C84 ) C83_=_C85( C83 C85 ) C83_=_C86( C83 C86 ) C83_=_C87( C83 C87 ) \nC83_=_C88( C83 C88 ) C83_=_C89( C83 C89 ) C83_=_C90( C83 C90 ) C83_=_C91( C83 C91 ) C83_=_C92( C83 C92 ) C83_=_C93( C83 C93 ) \nC83_=_C94( C83 C94 ) C83_=_C133( C83 C133 ) C83_=_C154( C83 C154 ) C83_=_C313( C83 C313 ) C83_=_C1511( C83 C1511 ) C83_=_C1582( C83 C1582 ) \nC84_=_C85( C84 C85 ) C84_=_C86( C84 C86 ) C84_=_C87( C84 C87 ) C84_=_C88( C84 C88 ) C84_=_C89( C84 C89 ) C84_=_C90( C84 C90 ) \nC84_=_C91( C84 C91 ) C84_=_C92( C84 C92 ) C84_=_C93( C84 C93 ) C84_=_C94( C84 C94 ) C84_=_C108( C84 C108 ) C84_=_C245( C84 C245 ) \nC84_=_C278( C84 C278 ) C84_=_C295( C84 C295 ) C84_=_C550( C84 C550 ) C84_=_C1476( C84 C1476 ) C84_=_C2218( C84 C2218 ) C84_=_C2319( C84 C2319 ) \nC84_=_C2546( C84 C2546 ) C84_=_C2548( C84 C2548 ) C84_=_C2549( C84 C2549 ) C84_=_C2550( C84 C2550 ) C84_=_C2551( C84 C2551 ) C84_=_C2552( C84 C2552 ) \nC84_=_C2553( C84 C2553 ) C84_=_C2554( C84 C2554 ) C84_=_C2555( C84 C2555 ) C84_=_C2556( C84 C2556 ) C84_=_C2557( C84 C2557 ) C85_=_C86( C85 C86 ) \nC85_=_C87( C85 C87 ) C85_=_C88( C85 C88 ) C85_=_C89( C85 C89 ) C85_=_C90( C85 C90 ) C85_=_C91( C85 C91 ) C85_=_C92( C85 C92 ) \nC85_=_C93( C85 C93 ) C85_=_C94( C85 C94 ) C85_=_C214( C85 C214 ) C85_=_C262( C85 C262 ) C85_=_C296( C85 C296 ) C85_=_C329( C85 C329 ) \nC85_=_C351( C85 C351 ) C85_=_C1516( C85 C1516 ) C85_=_C2564( C85 C2564 ) C86_=_C87( C86 C87 ) C86_=_C88( C86 C88 ) C86_=_C89( C86 C89 ) \nC86_=_C90( C86 C90 ) C86_=_C91( C86 C91 ) C86_=_C92( C86 C92 ) C86_=_C93( C86 C93 ) C86_=_C94( C86 C94 ) C86_=_C109( C86 C109 ) \nC86_=_C246( C86 C246 ) C86_=_C279( C86 C279 ) C86_=_C297( C86 C297 ) C86_=_C1518( C86 C1518 ) C86_=_C2546( C86 C2546 ) C86_=_C2670( C86 C2670 ) \nC86_=_C2682( C86 C2682 ) C87_=_C88( C87 C88 ) C87_=_C89( C87 C89 ) C87_=_C90( C87 C90 ) C87_=_C91( C87 C91 ) C87_=_C92( C87 C92 ) \nC87_=_C93( C87 C93 ) C87_=_C94( C87 C94 ) C87_=_C155( C87 C155 ) C87_=_C215( C87 C215 ) C87_=_C263( C87 C263 ) C87_=_C280( C87 C280 ) \nC87_=_C298( C87 C298 ) C87_=_C330( C87 C330 ) C87_=_C352( C87 C352 ) C87_=_C1172( C87 C1172 ) C87_=_C1733( C87 C1733 ) C87_=_C1846( C87 C1846 ) \nC87_=_C2057( C87 C2057 ) C87_=_C2564( C87 C2564 ) C87_=_C2727( C87 C2727 ) C87_=_C2729( C87 C2729 ) C87_=_C2730( C87 C2730 ) C87_=_C2731( C87 C2731 ) \nC87_=_C2732( C87 C2732 ) C87_=_C2734( C87 C2734 ) C87_=_C2736( C87 C2736 ) C88_=_C89( C88 C89 ) C88_=_C90( C88 C90 ) C88_=_C91( C88 C91 ) \nC88_=_C92( C88 C92 ) C88_=_C93( C88 C93 ) C88_=_C94( C88 C94 ) C88_=_C110( C88 C110 ) C88_=_C248( C88 C248 ) C88_=_C282( C88 C282 ) \nC88_=_C299( C88 C299 ) C88_=_C552( C88 C552 ) C88_=_C1197( C88 C1197 ) C88_=_C2358( C88 C2358 ) C88_=_C2418( C88 C2418 ) C88_=_C2599( C88 C2599 ) \nC88_=_C2670( C88 C2670 ) C88_=_C2789( C88 C2789 ) C88_=_C2790( C88 C2790 ) C88_=_C2792( C88 C2792 ) C88_=_C2794( C88 C2794 ) C88_=_C2795( C88 C2795 ) \nC88_=_C2796( C88 C2796 ) C88_=_C2798( C88 C2798 ) C88_=_C2799( C88 C2799 ) C89_=_C90( C89 C90 ) C89_=_C91( C89 C91 ) C89_=_C92( C89 C92 ) \nC89_=_C93( C89 C93 ) C89_=_C94( C89 C94 ) C89_=_C137( C89 C137 ) C89_=_C156( C89 C156 ) C89_=_C315( C89 C315 ) C89_=_C1384( C89 C1384 ) \nC89_=_C1586( C89 C1586 ) C89_=_C2819( C89 C2819 ) C90_=_C91( C90 C91 ) C90_=_C92( C90 C92 ) C90_=_C93( C90 C93 ) C90_=_C94( C90 C94 ) \nC90_=_C139( C90 C139 ) C90_=_C157( C90 C157 ) C90_=_C317( C90 C317 ) C90_=_C1587( C90 C1587 ) C90_=_C2531( C90 C2531 ) C91_=_C92( C91 C92 ) \nC91_=_C93( C91 C93 ) C91_=_C94( C91 C94 ) C91_=_C140( C91 C140 ) C91_=_C161( C91 C161 ) C91_=_C319( C91 C319 ) C91_=_C1523( C91 C1523 ) \nC91_=_C1590( C91 C1590 ) C91_=_C2464( C91 C2464 ) C92_=_C93( C92 C93 ) C92_=_C94( C92 C94 ) C92_=_C218( C92 C218 ) C92_=_C267( C92 C267 ) \nC92_=_C302( C92 C302 ) C92_=_C334( C92 C334 ) C92_=_C357( C92 C357 ) C92_=_C1134( C92 C1134 ) C92_=_C1592( C92 C1592 ) C92_=_C2211( C92 C2211 ) \nC92_=_C2731( C92 C2731 ) C93_=_C94( C93 C94 ) C93_=_C141( C93 C141 ) C93_=_C165( C93 C165 ) C93_=_C321( C93 C321 ) C93_=_C1350( C93 C1350 ) \nC93_=_C1596( C93 C1596 ) C93_=_C2492( C93 C2492 ) C93_=_C4109( C93 C4109 ) C94_=_C116( C94 C116 ) C94_=_C251( C94 C251 ) C94_=_C287( C94 C287 ) \nC94_=_C305( C94 C305 ) C94_=_C565( C94 C565 ) C94_=_C912( C94 C912 ) C94_=_C1377( C94 C1377 ) C94_=_C2652( C94 C2652 ) C94_=_C2682( C94 C2682 ) \nC94_=_C2696( C94 C2696 ) C94_=_C3089( C94 C3089 ) C94_=_C3289( C94 C3289 ) C94_=_C3412( C94 C3412 ) C94_=_C3544( C94 C3544 ) C94_=_C3837( C94 C3837 ) \nC94_=_C3886( C94 C3886 ) C94_=_C3910( C94 C3910 ) C94_=_C4052( C94 C4052 ) C94_=_C4109( C94 C4109 ) C105_=_C108( C105 C108 ) C105_=_C109( C105 C109 ) \nC105_=_C110( C105 C110 ) C105_=_C115( C105 C115 ) C105_=_C116( C105 C116 ) C105_=_C240( C105 C240 ) C105_=_C275( C105 C275 ) C105_=_C291( C105 C291 ) \nC105_=_C547( C105 C547 ) C105_=_C550( C105 C550 ) C105_=_C552( C105 C552 ) C105_=_C553( C105 C553 ) C105_=_C559( C105 C559 ) C105_=_C564( C105 C564 ) \nC105_=_C565( C105 C565 ) C108_=_C109( C108 C109 ) C108_=_C110( C108 C110 ) C108_=_C115( C108 C115 ) C108_=_C116( C108 C116 ) C108_=_C245( C108 C245 ) \nC108_=_C278( C108 C278 ) C108_=_C295( C108 C295 ) C108_=_C550( C108 C550 ) C108_=_C1476( C108 C1476 ) C108_=_C2218( C108 C2218 ) C108_=_C2319( C108 C2319 ) \nC108_=_C2546( C108 C2546 ) C108_=_C2548( C108 C2548 ) C108_=_C2549( C108 C2549 ) C108_=_C2550( C108 C2550 ) C108_=_C2551( C108 C2551 ) C108_=_C2552( C108 C2552 ) \nC108_=_C2553( C108 C2553 ) C108_=_C2554( C108 C2554 ) C108_=_C2555( C108 C2555 ) C108_=_C2556( C108 C2556 ) C108_=_C2557( C108 C2557 ) C109_=_C110( C109 C110 ) \nC109_=_C115( C109 C115 ) C109_=_C116( C109 C116 ) C109_=_C246( C109 C246 ) C109_=_C279( C109 C279 ) C109_=_C297( C109 C297 ) C109_=_C1518( C109 C1518 ) \nC109_=_C2546( C109 C2546 ) C109_=_C2670( C109 C2670 ) C109_=_C2682( C109 C2682 ) C110_=_C115( C110 C115 ) C110_=_C116( C110 C116 ) C110_=_C248( C110 C248 ) \nC110_=_C282( C110 C282 ) C110_=_C299( C110 C299 ) C110_=_C552( C110 C552 ) C110_=_C1197( C110 C1197 ) C110_=_C2358( C110 C2358 ) C110_=_C2418( C110 C2418 ) \nC110_=_C2599( C110 C2599 ) C110_=_C2670( C110 C2670 ) C110_=_C2789( C110 C2789 ) C110_=_C2790( C110 C2790 ) C110_=_C2792( C110 C2792 ) C110_=_C2794( C110 C2794 ) \nC110_=_C2795( C110 C2795 ) C110_=_C2796( C110 C2796 ) C110_=_C2798( C110 C2798 ) C110_=_C2799( C110 C2799 ) C115_=_C116( C115 C116 ) C115_=_C202( C115 C202 ) \nC115_=_C320( C115 C320 ) C115_=_C346( C115 C346 ) C115_=_C359( C115 C359 ) C115_=_C1530( C115 C1530 ) C115_=_C2899( C115 C2899 ) C115_=_C3219( C115 C3219 ) \nC116_=_C251( C116 C251 ) C116_=_C287( C116 C287 ) C116_=_C305( C116 C305 ) C116_=_C565( C116 C565 ) C116_=_C912( C116 C912 ) C116_=_C1377( C116 C1377 ) \nC116_=_C2652( C116 C2652 ) C116_=_C2682( C116 C2682 ) C116_=_C2696( C116 C2696 ) C116_=_C3089( C116 C3089 ) C116_=_C3289( C116 C3289 ) C116_=_C3412( C116 C3412 ) \nC116_=_C3544( C116 C3544 ) C116_=_C3837( C116 C3837 ) C116_=_C3886( C116 C3886 ) C116_=_C3910( C116 C3910 ) C116_=_C4052( C116 C4052 ) C116_=_C4109( C116 C4109 ) \nC126_=_C127( C126 C127 ) C126_=_C133( C126 C133 ) C126_=_C137( C126 C137 ) C126_=_C139( C126 C139 ) C126_=_C140( C126 C140 ) C126_=_C141( C126 C141 ) \nC126_=_C149( C126 C149 ) C126_=_C308( C126 C308 ) C126_=_C389( C126 C389 ) C126_=_C390( C126 C390 ) C126_=_C395( C126 C395 ) C127_=_C133( C127 C133 ) \nC127_=_C137( C127 C137 ) C127_=_C139( C127 C139 ) C127_=_C140( C127 C140 ) C127_=_C141( C127 C141 ) C127_=_C174( C127 C174 ) C127_=_C226( C127 C226 ) \nC127_=_C239( C127 C239 ) C127_=_C274( C127 C274 ) C127_=_C309( C127 C309 ) C127_=_C470( C127 C470 ) C127_=_C471( C127 C471 ) C127_=_C472( C127 C472 ) \nC127_=_C473( C127 C473 ) C127_=_C474( C127 C474 ) C127_=_C475( C127 C475 ) C127_=_C477( C127 C477 ) C133_=_C137( C133 C137 ) C133_=_C139( C133 C139 ) \nC133_=_C140( C133 C140 ) C133_=_C141( C133 C141 ) C133_=_C154( C133 C154 ) C133_=_C313( C133 C313 ) C133_=_C1511( C133 C1511 ) C133_=_C1582( C133 C1582 ) \nC137_=_C139( C137 C139 ) C137_=_C140( C137 C140 ) C137_=_C141( C137 C141 ) C137_=_C156( C137 C156 ) C137_=_C315( C137 C315 ) C137_=_C1384( C137 C1384 ) \nC137_=_C1586( C137 C1586 ) C137_=_C2819( C137 C2819 ) C139_=_C140( C139 C140 ) C139_=_C141( C139 C141 ) C139_=_C157( C139 C157 ) C139_=_C317( C139 C317 ) \nC139_=_C1587(</w:t>
      </w:r>
    </w:p>
    <w:p>
      <w:pPr>
        <w:pStyle w:val="PreformattedText"/>
        <w:bidi w:val="0"/>
        <w:spacing w:before="0" w:after="0"/>
        <w:jc w:val="left"/>
        <w:rPr/>
      </w:pPr>
      <w:r>
        <w:rPr/>
        <w:t xml:space="preserve"> </w:t>
      </w:r>
      <w:r>
        <w:rPr/>
        <w:t>C139 C1587 ) C139_=_C2531( C139 C2531 ) C140_=_C141( C140 C141 ) C140_=_C161( C140 C161 ) C140_=_C319( C140 C319 ) C140_=_C1523( C140 C1523 ) \nC140_=_C1590( C140 C1590 ) C140_=_C2464( C140 C2464 ) C141_=_C165( C141 C165 ) C141_=_C321( C141 C321 ) C141_=_C1350( C141 C1350 ) C141_=_C1596( C141 C1596 ) \nC141_=_C2492( C141 C2492 ) C141_=_C4109( C141 C4109 ) C149_=_C150( C149 C150 ) C149_=_C151( C149 C151 ) C149_=_C154( C149 C154 ) C149_=_C155( C149 C155 ) \nC149_=_C156( C149 C156 ) C149_=_C157( C149 C157 ) C149_=_C158( C149 C158 ) C149_=_C160( C149 C160 ) C149_=_C161( C149 C161 ) C149_=_C162( C149 C162 ) \nC149_=_C163( C149 C163 ) C149_=_C164( C149 C164 ) C149_=_C165( C149 C165 ) C149_=_C308( C149 C308 ) C149_=_C389( C149 C389 ) C149_=_C390( C149 C390 ) \nC149_=_C395( C149 C395 ) C150_=_C151( C150 C151 ) C150_=_C154( C150 C154 ) C150_=_C155( C150 C155 ) C150_=_C156( C150 C156 ) C150_=_C157( C150 C157 ) \nC150_=_C158( C150 C158 ) C150_=_C160( C150 C160 ) C150_=_C161( C150 C161 ) C150_=_C162( C150 C162 ) C150_=_C163( C150 C163 ) C150_=_C164( C150 C164 ) \nC150_=_C165( C150 C165 ) C150_=_C256( C150 C256 ) C150_=_C273( C150 C273 ) C150_=_C349( C150 C349 ) C150_=_C445( C150 C445 ) C150_=_C446( C150 C446 ) \nC150_=_C447( C150 C447 ) C150_=_C449( C150 C449 ) C150_=_C451( C150 C451 ) C150_=_C453( C150 C453 ) C150_=_C454( C150 C454 ) C150_=_C455( C150 C455 ) \nC150_=_C456( C150 C456 ) C150_=_C457( C150 C457 ) C150_=_C458( C150 C458 ) C150_=_C459( C150 C459 ) C150_=_C460( C150 C460 ) C150_=_C461( C150 C461 ) \nC150_=_C462( C150 C462 ) C150_=_C463( C150 C463 ) C150_=_C465( C150 C465 ) C151_=_C154( C151 C154 ) C151_=_C155( C151 C155 ) C151_=_C156( C151 C156 ) \nC151_=_C157( C151 C157 ) C151_=_C158( C151 C158 ) C151_=_C160( C151 C160 ) C151_=_C161( C151 C161 ) C151_=_C162( C151 C162 ) C151_=_C163( C151 C163 ) \nC151_=_C164( C151 C164 ) C151_=_C165( C151 C165 ) C151_=_C191( C151 C191 ) C151_=_C292( C151 C292 ) C151_=_C337( C151 C337 ) C151_=_C783( C151 C783 ) \nC151_=_C787( C151 C787 ) C151_=_C788( C151 C788 ) C151_=_C789( C151 C789 ) C151_=_C790( C151 C790 ) C151_=_C791( C151 C791 ) C151_=_C792( C151 C792 ) \nC151_=_C793( C151 C793 ) C151_=_C794( C151 C794 ) C151_=_C795( C151 C795 ) C151_=_C797( C151 C797 ) C151_=_C798( C151 C798 ) C151_=_C802( C151 C802 ) \nC154_=_C155( C154 C155 ) C154_=_C156( C154 C156 ) C154_=_C157( C154 C157 ) C154_=_C158( C154 C158 ) C154_=_C160( C154 C160 ) C154_=_C161( C154 C161 ) \nC154_=_C162( C154 C162 ) C154_=_C163( C154 C163 ) C154_=_C164( C154 C164 ) C154_=_C165( C154 C165 ) C154_=_C313( C154 C313 ) C154_=_C1511( C154 C1511 ) \nC154_=_C1582( C154 C1582 ) C155_=_C156( C155 C156 ) C155_=_C157( C155 C157 ) C155_=_C158( C155 C158 ) C155_=_C160( C155 C160 ) C155_=_C161( C155 C161 ) \nC155_=_C162( C155 C162 ) C155_=_C163( C155 C163 ) C155_=_C164( C155 C164 ) C155_=_C165( C155 C165 ) C155_=_C215( C155 C215 ) C155_=_C263( C155 C263 ) \nC155_=_C280( C155 C280 ) C155_=_C298( C155 C298 ) C155_=_C330( C155 C330 ) C155_=_C352( C155 C352 ) C155_=_C1172( C155 C1172 ) C155_=_C1733( C155 C1733 ) \nC155_=_C1846( C155 C1846 ) C155_=_C2057( C155 C2057 ) C155_=_C2564( C155 C2564 ) C155_=_C2727( C155 C2727 ) C155_=_C2729( C155 C2729 ) C155_=_C2730( C155 C2730 ) \nC155_=_C2731( C155 C2731 ) C155_=_C2732( C155 C2732 ) C155_=_C2734( C155 C2734 ) C155_=_C2736( C155 C2736 ) C156_=_C157( C156 C157 ) C156_=_C158( C156 C158 ) \nC156_=_C160( C156 C160 ) C156_=_C161( C156 C161 ) C156_=_C162( C156 C162 ) C156_=_C163( C156 C163 ) C156_=_C164( C156 C164 ) C156_=_C165( C156 C165 ) \nC156_=_C315( C156 C315 ) C156_=_C1384( C156 C1384 ) C156_=_C1586( C156 C1586 ) C156_=_C2819( C156 C2819 ) C157_=_C158( C157 C158 ) C157_=_C160( C157 C160 ) \nC157_=_C161( C157 C161 ) C157_=_C162( C157 C162 ) C157_=_C163( C157 C163 ) C157_=_C164( C157 C164 ) C157_=_C165( C157 C165 ) C157_=_C317( C157 C317 ) \nC157_=_C1587( C157 C1587 ) C157_=_C2531( C157 C2531 ) C158_=_C160( C158 C160 ) C158_=_C161( C158 C161 ) C158_=_C162( C158 C162 ) C158_=_C163( C158 C163 ) \nC158_=_C164( C158 C164 ) C158_=_C165( C158 C165 ) C158_=_C265( C158 C265 ) C158_=_C283( C158 C283 ) C158_=_C355( C158 C355 ) C158_=_C374( C158 C374 ) \nC158_=_C606( C158 C606 ) C158_=_C816( C158 C816 ) C158_=_C1047( C158 C1047 ) C158_=_C1175( C158 C1175 ) C158_=_C1537( C158 C1537 ) C158_=_C2342( C158 C2342 ) \nC158_=_C3231( C158 C3231 ) C158_=_C3232( C158 C3232 ) C158_=_C3233( C158 C3233 ) C158_=_C3234( C158 C3234 ) C158_=_C3235( C158 C3235 ) C158_=_C3236( C158 C3236 ) \nC158_=_C3237( C158 C3237 ) C158_=_C3238( C158 C3238 ) C158_=_C3239( C158 C3239 ) C158_=_C3240( C158 C3240 ) C158_=_C3241( C158 C3241 ) C158_=_C3242( C158 C3242 ) \nC158_=_C3243( C158 C3243 ) C160_=_C161( C160 C161 ) C160_=_C162( C160 C162 ) C160_=_C163( C160 C163 ) C160_=_C164( C160 C164 ) C160_=_C165( C160 C165 ) \nC160_=_C200( C160 C200 ) C160_=_C301( C160 C301 ) C160_=_C344( C160 C344 ) C160_=_C792( C160 C792 ) C160_=_C1481( C160 C1481 ) C160_=_C2003( C160 C2003 ) \nC160_=_C2854( C160 C2854 ) C160_=_C3303( C160 C3303 ) C160_=_C3645( C160 C3645 ) C161_=_C162( C161 C162 ) C161_=_C163( C161 C163 ) C161_=_C164( C161 C164 ) \nC161_=_C165( C161 C165 ) C161_=_C319( C161 C319 ) C161_=_C1523( C161 C1523 ) C161_=_C1590( C161 C1590 ) C161_=_C2464( C161 C2464 ) C162_=_C163( C162 C163 ) \nC162_=_C164( C162 C164 ) C162_=_C165( C162 C165 ) C162_=_C268( C162 C268 ) C162_=_C285( C162 C285 ) C162_=_C358( C162 C358 ) C162_=_C457( C162 C457 ) \nC162_=_C2539( C162 C2539 ) C162_=_C2732( C162 C2732 ) C162_=_C3235( C162 C3235 ) C162_=_C3305( C162 C3305 ) C163_=_C164( C163 C164 ) C163_=_C165( C163 C165 ) \nC163_=_C201( C163 C201 ) C163_=_C303( C163 C303 ) C163_=_C345( C163 C345 ) C163_=_C797( C163 C797 ) C163_=_C1485( C163 C1485 ) C163_=_C3307( C163 C3307 ) \nC163_=_C4048( C163 C4048 ) C164_=_C165( C164 C165 ) C164_=_C269( C164 C269 ) C164_=_C286( C164 C286 ) C164_=_C360( C164 C360 ) C164_=_C462( C164 C462 ) \nC164_=_C2287( C164 C2287 ) C164_=_C2736( C164 C2736 ) C164_=_C3241( C164 C3241 ) C164_=_C3309( C164 C3309 ) C165_=_C321( C165 C321 ) C165_=_C1350( C165 C1350 ) \nC165_=_C1596( C165 C1596 ) C165_=_C2492( C165 C2492 ) C165_=_C4109( C165 C4109 ) C174_=_C180( C174 C180 ) C174_=_C183( C174 C183 ) C174_=_C226( C174 C226 ) \nC174_=_C239( C174 C239 ) C174_=_C274( C174 C274 ) C174_=_C309( C174 C309 ) C174_=_C470( C174 C470 ) C174_=_C471( C174 C471 ) C174_=_C472( C174 C472 ) \nC174_=_C473( C174 C473 ) C174_=_C474( C174 C474 ) C174_=_C475( C174 C475 ) C174_=_C477( C174 C477 ) C180_=_C183( C180 C183 ) C180_=_C216( C180 C216 ) \nC180_=_C232( C180 C232 ) C180_=_C332( C180 C332 ) C180_=_C340( C180 C340 ) C180_=_C1427( C180 C1427 ) C180_=_C1453( C180 C1453 ) C180_=_C1765( C180 C1765 ) \nC180_=_C1911( C180 C1911 ) C180_=_C2257( C180 C2257 ) C180_=_C2399( C180 C2399 ) C180_=_C2998( C180 C2998 ) C180_=_C3014( C180 C3014 ) C180_=_C3015( C180 C3015 ) \nC180_=_C3016( C180 C3016 ) C180_=_C3017( C180 C3017 ) C180_=_C3018( C180 C3018 ) C180_=_C3019( C180 C3019 ) C180_=_C3020( C180 C3020 ) C180_=_C3022( C180 C3022 ) \nC180_=_C3023( C180 C3023 ) C180_=_C3024( C180 C3024 ) C180_=_C3025( C180 C3025 ) C183_=_C220( C183 C220 ) C183_=_C235( C183 C235 ) C183_=_C335( C183 C335 ) \nC183_=_C347( C183 C347 ) C183_=_C2158( C183 C2158 ) C183_=_C3023( C183 C3023 ) C183_=_C3431( C183 C3431 ) C191_=_C200( C191 C200 ) C191_=_C201( C191 C201 ) \nC191_=_C202( C191 C202 ) C191_=_C292( C191 C292 ) C191_=_C337( C191 C337 ) C191_=_C783( C191 C783 ) C191_=_C787( C191 C787 ) C191_=_C788( C191 C788 ) \nC191_=_C789( C191 C789 ) C191_=_C790( C191 C790 ) C191_=_C791( C191 C791 ) C191_=_C792( C191 C792 ) C191_=_C793( C191 C793 ) C191_=_C794( C191 C794 ) \nC191_=_C795( C191 C795 ) C191_=_C797( C191 C797 ) C191_=_C798( C191 C798 ) C191_=_C802( C191 C802 ) C200_=_C201( C200 C201 ) C200_=_C202( C200 C202 ) \nC200_=_C301( C200 C301 ) C200_=_C344( C200 C344 ) C200_=_C792( C200 C792 ) C200_=_C1481( C200 C1481 ) C200_=_C2003( C200 C2003 ) C200_=_C2854( C200 C2854 ) \nC200_=_C3303( C200 C3303 ) C200_=_C3645( C200 C3645 ) C201_=_C202( C201 C202 ) C201_=_C303( C201 C303 ) C201_=_C345( C201 C345 ) C201_=_C797( C201 C797 ) \nC201_=_C1485( C201 C1485 ) C201_=_C3307( C201 C3307 ) C201_=_C4048( C201 C4048 ) C202_=_C320( C202 C320 ) C202_=_C346( C202 C346 ) C202_=_C359( C202 C359 ) \nC202_=_C1530( C202 C1530 ) C202_=_C2899( C202 C2899 ) C202_=_C3219( C202 C3219 ) C212_=_C214( C212 C214 ) C212_=_C215( C212 C215 ) C212_=_C216( C212 C216 ) \nC212_=_C218( C212 C218 ) C212_=_C220( C212 C220 ) C212_=_C259( C212 C259 ) C212_=_C294( C212 C294 ) C212_=_C326( C212 C326 ) C212_=_C350( C212 C350 ) \nC212_=_C1733( C212 C1733 ) C214_=_C215( C214 C215 ) C214_=_C216( C214 C216 ) C214_=_C218( C214 C218 ) C214_=_C220( C214 C220 ) C214_=_C262( C214 C262 ) \nC214_=_C296( C214 C296 ) C214_=_C329( C214 C329 ) C214_=_C351( C214 C351 ) C214_=_C1516( C214 C1516 ) C214_=_C2564( C214 C2564 ) C215_=_C216( C215 C216 ) \nC215_=_C218( C215 C218 ) C215_=_C220( C215 C220 ) C215_=_C263( C215 C263 ) C215_=_C280( C215 C280 ) C215_=_C298( C215 C298 ) C215_=_C330( C215 C330 ) \nC215_=_C352( C215 C352 ) C215_=_C1172( C215 C1172 ) C215_=_C1733( C215 C1733 ) C215_=_C1846( C215 C1846 ) C215_=_C2057( C215 C2057 ) C215_=_C2564( C215 C2564 ) \nC215_=_C2727( C215 C2727 ) C215_=_C2729( C215 C2729 ) C215_=_C2730( C215 C2730 ) C215_=_C2731( C215 C2731 ) C215_=_C2732( C215 C2732 ) C215_=_C2734( C215 C2734 ) \nC215_=_C2736( C215 C2736 ) C216_=_C218( C216 C218 ) C216_=_C220( C216 C220 ) C216_=_C232( C216 C232 ) C216_=_C332( C216 C332 ) C216_=_C340( C216 C340 ) \nC216_=_C1427( C216 C1427 ) C216_=_C1453( C216 C1453 ) C216_=_C1765( C216 C1765 ) C216_=_C1911( C216 C1911 ) C216_=_C2257( C216 C2257 ) C216_=_C2399( C216 C2399 ) \nC216_=_C2998( C216 C2998 ) C216_=_C3014( C216 C3014 ) C216_=_C3015( C216 C3015 ) C216_=_C3016( C216 C3016 ) C216_=_C3017( C216 C3017 ) C216_=_C3018( C216 C3018 ) \nC216_=_C3019( C216 C3019 ) C216_=_C3020( C216 C3020 ) C216_=_C3022( C216 C3022 ) C216_=_C3023(</w:t>
      </w:r>
    </w:p>
    <w:p>
      <w:pPr>
        <w:pStyle w:val="PreformattedText"/>
        <w:bidi w:val="0"/>
        <w:spacing w:before="0" w:after="0"/>
        <w:jc w:val="left"/>
        <w:rPr/>
      </w:pPr>
      <w:r>
        <w:rPr/>
        <w:t xml:space="preserve"> </w:t>
      </w:r>
      <w:r>
        <w:rPr/>
        <w:t>C216 C3023 ) C216_=_C3024( C216 C3024 ) C216_=_C3025( C216 C3025 ) \nC218_=_C220( C218 C220 ) C218_=_C267( C218 C267 ) C218_=_C302( C218 C302 ) C218_=_C334( C218 C334 ) C218_=_C357( C218 C357 ) C218_=_C1134( C218 C1134 ) \nC218_=_C1592( C218 C1592 ) C218_=_C2211( C218 C2211 ) C218_=_C2731( C218 C2731 ) C220_=_C235( C220 C235 ) C220_=_C335( C220 C335 ) C220_=_C347( C220 C347 ) \nC220_=_C2158( C220 C2158 ) C220_=_C3023( C220 C3023 ) C220_=_C3431( C220 C3431 ) C226_=_C232( C226 C232 ) C226_=_C235( C226 C235 ) C226_=_C239( C226 C239 ) \nC226_=_C274( C226 C274 ) C226_=_C309( C226 C309 ) C226_=_C470( C226 C470 ) C226_=_C471( C226 C471 ) C226_=_C472( C226 C472 ) C226_=_C473( C226 C473 ) \nC226_=_C474( C226 C474 ) C226_=_C475( C226 C475 ) C226_=_C477( C226 C477 ) C232_=_C235( C232 C235 ) C232_=_C332( C232 C332 ) C232_=_C340( C232 C340 ) \nC232_=_C1427( C232 C1427 ) C232_=_C1453( C232 C1453 ) C232_=_C1765( C232 C1765 ) C232_=_C1911( C232 C1911 ) C232_=_C2257( C232 C2257 ) C232_=_C2399( C232 C2399 ) \nC232_=_C2998( C232 C2998 ) C232_=_C3014( C232 C3014 ) C232_=_C3015( C232 C3015 ) C232_=_C3016( C232 C3016 ) C232_=_C3017( C232 C3017 ) C232_=_C3018( C232 C3018 ) \nC232_=_C3019( C232 C3019 ) C232_=_C3020( C232 C3020 ) C232_=_C3022( C232 C3022 ) C232_=_C3023( C232 C3023 ) C232_=_C3024( C232 C3024 ) C232_=_C3025( C232 C3025 ) \nC235_=_C335( C235 C335 ) C235_=_C347( C235 C347 ) C235_=_C2158( C235 C2158 ) C235_=_C3023( C235 C3023 ) C235_=_C3431( C235 C3431 ) C239_=_C240( C239 C240 ) \nC239_=_C245( C239 C245 ) C239_=_C246( C239 C246 ) C239_=_C248( C239 C248 ) C239_=_C251( C239 C251 ) C239_=_C274( C239 C274 ) C239_=_C309( C239 C309 ) \nC239_=_C470( C239 C470 ) C239_=_C471( C239 C471 ) C239_=_C472( C239 C472 ) C239_=_C473( C239 C473 ) C239_=_C474( C239 C474 ) C239_=_C475( C239 C475 ) \nC239_=_C477( C239 C477 ) C240_=_C245( C240 C245 ) C240_=_C246( C240 C246 ) C240_=_C248( C240 C248 ) C240_=_C251( C240 C251 ) C240_=_C275( C240 C275 ) \nC240_=_C291( C240 C291 ) C240_=_C547( C240 C547 ) C240_=_C550( C240 C550 ) C240_=_C552( C240 C552 ) C240_=_C553( C240 C553 ) C240_=_C559( C240 C559 ) \nC240_=_C564( C240 C564 ) C240_=_C565( C240 C565 ) C245_=_C246( C245 C246 ) C245_=_C248( C245 C248 ) C245_=_C251( C245 C251 ) C245_=_C278( C245 C278 ) \nC245_=_C295( C245 C295 ) C245_=_C550( C245 C550 ) C245_=_C1476( C245 C1476 ) C245_=_C2218( C245 C2218 ) C245_=_C2319( C245 C2319 ) C245_=_C2546( C245 C2546 ) \nC245_=_C2548( C245 C2548 ) C245_=_C2549( C245 C2549 ) C245_=_C2550( C245 C2550 ) C245_=_C2551( C245 C2551 ) C245_=_C2552( C245 C2552 ) C245_=_C2553( C245 C2553 ) \nC245_=_C2554( C245 C2554 ) C245_=_C2555( C245 C2555 ) C245_=_C2556( C245 C2556 ) C245_=_C2557( C245 C2557 ) C246_=_C248( C246 C248 ) C246_=_C251( C246 C251 ) \nC246_=_C279( C246 C279 ) C246_=_C297( C246 C297 ) C246_=_C1518( C246 C1518 ) C246_=_C2546( C246 C2546 ) C246_=_C2670( C246 C2670 ) C246_=_C2682( C246 C2682 ) \nC248_=_C251( C248 C251 ) C248_=_C282( C248 C282 ) C248_=_C299( C248 C299 ) C248_=_C552( C248 C552 ) C248_=_C1197( C248 C1197 ) C248_=_C2358( C248 C2358 ) \nC248_=_C2418( C248 C2418 ) C248_=_C2599( C248 C2599 ) C248_=_C2670( C248 C2670 ) C248_=_C2789( C248 C2789 ) C248_=_C2790( C248 C2790 ) C248_=_C2792( C248 C2792 ) \nC248_=_C2794( C248 C2794 ) C248_=_C2795( C248 C2795 ) C248_=_C2796( C248 C2796 ) C248_=_C2798( C248 C2798 ) C248_=_C2799( C248 C2799 ) C251_=_C287( C251 C287 ) \nC251_=_C305( C251 C305 ) C251_=_C565( C251 C565 ) C251_=_C912( C251 C912 ) C251_=_C1377( C251 C1377 ) C251_=_C2652( C251 C2652 ) C251_=_C2682( C251 C2682 ) \nC251_=_C2696( C251 C2696 ) C251_=_C3089( C251 C3089 ) C251_=_C3289( C251 C3289 ) C251_=_C3412( C251 C3412 ) C251_=_C3544( C251 C3544 ) C251_=_C3837( C251 C3837 ) \nC251_=_C3886( C251 C3886 ) C251_=_C3910( C251 C3910 ) C251_=_C4052( C251 C4052 ) C251_=_C4109( C251 C4109 ) C256_=_C259( C256 C259 ) C256_=_C262( C256 C262 ) \nC256_=_C263( C256 C263 ) C256_=_C265( C256 C265 ) C256_=_C267( C256 C267 ) C256_=_C268( C256 C268 ) C256_=_C269( C256 C269 ) C256_=_C273( C256 C273 ) \nC256_=_C349( C256 C349 ) C256_=_C445( C256 C445 ) C256_=_C446( C256 C446 ) C256_=_C447( C256 C447 ) C256_=_C449( C256 C449 ) C256_=_C451( C256 C451 ) \nC256_=_C453( C256 C453 ) C256_=_C454( C256 C454 ) C256_=_C455( C256 C455 ) C256_=_C456( C256 C456 ) C256_=_C457( C256 C457 ) C256_=_C458( C256 C458 ) \nC256_=_C459( C256 C459 ) C256_=_C460( C256 C460 ) C256_=_C461( C256 C461 ) C256_=_C462( C256 C462 ) C256_=_C463( C256 C463 ) C256_=_C465( C256 C465 ) \nC259_=_C262( C259 C262 ) C259_=_C263( C259 C263 ) C259_=_C265( C259 C265 ) C259_=_C267( C259 C267 ) C259_=_C268( C259 C268 ) C259_=_C269( C259 C269 ) \nC259_=_C294( C259 C294 ) C259_=_C326( C259 C326 ) C259_=_C350( C259 C350 ) C259_=_C1733( C259 C1733 ) C262_=_C263( C262 C263 ) C262_=_C265( C262 C265 ) \nC262_=_C267( C262 C267 ) C262_=_C268( C262 C268 ) C262_=_C269( C262 C269 ) C262_=_C296( C262 C296 ) C262_=_C329( C262 C329 ) C262_=_C351( C262 C351 ) \nC262_=_C1516( C262 C1516 ) C262_=_C2564( C262 C2564 ) C263_=_C265( C263 C265 ) C263_=_C267( C263 C267 ) C263_=_C268( C263 C268 ) C263_=_C269( C263 C269 ) \nC263_=_C280( C263 C280 ) C263_=_C298( C263 C298 ) C263_=_C330( C263 C330 ) C263_=_C352( C263 C352 ) C263_=_C1172( C263 C1172 ) C263_=_C1733( C263 C1733 ) \nC263_=_C1846( C263 C1846 ) C263_=_C2057( C263 C2057 ) C263_=_C2564( C263 C2564 ) C263_=_C2727( C263 C2727 ) C263_=_C2729( C263 C2729 ) C263_=_C2730( C263 C2730 ) \nC263_=_C2731( C263 C2731 ) C263_=_C2732( C263 C2732 ) C263_=_C2734( C263 C2734 ) C263_=_C2736( C263 C2736 ) C265_=_C267( C265 C267 ) C265_=_C268( C265 C268 ) \nC265_=_C269( C265 C269 ) C265_=_C283( C265 C283 ) C265_=_C355( C265 C355 ) C265_=_C374( C265 C374 ) C265_=_C606( C265 C606 ) C265_=_C816( C265 C816 ) \nC265_=_C1047( C265 C1047 ) C265_=_C1175( C265 C1175 ) C265_=_C1537( C265 C1537 ) C265_=_C2342( C265 C2342 ) C265_=_C3231( C265 C3231 ) C265_=_C3232( C265 C3232 ) \nC265_=_C3233( C265 C3233 ) C265_=_C3234( C265 C3234 ) C265_=_C3235( C265 C3235 ) C265_=_C3236( C265 C3236 ) C265_=_C3237( C265 C3237 ) C265_=_C3238( C265 C3238 ) \nC265_=_C3239( C265 C3239 ) C265_=_C3240( C265 C3240 ) C265_=_C3241( C265 C3241 ) C265_=_C3242( C265 C3242 ) C265_=_C3243( C265 C3243 ) C267_=_C268( C267 C268 ) \nC267_=_C269( C267 C269 ) C267_=_C302( C267 C302 ) C267_=_C334( C267 C334 ) C267_=_C357( C267 C357 ) C267_=_C1134( C267 C1134 ) C267_=_C1592( C267 C1592 ) \nC267_=_C2211( C267 C2211 ) C267_=_C2731( C267 C2731 ) C268_=_C269( C268 C269 ) C268_=_C285( C268 C285 ) C268_=_C358( C268 C358 ) C268_=_C457( C268 C457 ) \nC268_=_C2539( C268 C2539 ) C268_=_C2732( C268 C2732 ) C268_=_C3235( C268 C3235 ) C268_=_C3305( C268 C3305 ) C269_=_C286( C269 C286 ) C269_=_C360( C269 C360 ) \nC269_=_C462( C269 C462 ) C269_=_C2287( C269 C2287 ) C269_=_C2736( C269 C2736 ) C269_=_C3241( C269 C3241 ) C269_=_C3309( C269 C3309 ) C273_=_C274( C273 C274 ) \nC273_=_C275( C273 C275 ) C273_=_C278( C273 C278 ) C273_=_C279( C273 C279 ) C273_=_C280( C273 C280 ) C273_=_C282( C273 C282 ) C273_=_C283( C273 C283 ) \nC273_=_C285( C273 C285 ) C273_=_C286( C273 C286 ) C273_=_C287( C273 C287 ) C273_=_C349( C273 C349 ) C273_=_C445( C273 C445 ) C273_=_C446( C273 C446 ) \nC273_=_C447( C273 C447 ) C273_=_C449( C273 C449 ) C273_=_C451( C273 C451 ) C273_=_C453( C273 C453 ) C273_=_C454( C273 C454 ) C273_=_C455( C273 C455 ) \nC273_=_C456( C273 C456 ) C273_=_C457( C273 C457 ) C273_=_C458( C273 C458 ) C273_=_C459( C273 C459 ) C273_=_C460( C273 C460 ) C273_=_C461( C273 C461 ) \nC273_=_C462( C273 C462 ) C273_=_C463( C273 C463 ) C273_=_C465( C273 C465 ) C274_=_C275( C274 C275 ) C274_=_C278( C274 C278 ) C274_=_C279( C274 C279 ) \nC274_=_C280( C274 C280 ) C274_=_C282( C274 C282 ) C274_=_C283( C274 C283 ) C274_=_C285( C274 C285 ) C274_=_C286( C274 C286 ) C274_=_C287( C274 C287 ) \nC274_=_C309( C274 C309 ) C274_=_C470( C274 C470 ) C274_=_C471( C274 C471 ) C274_=_C472( C274 C472 ) C274_=_C473( C274 C473 ) C274_=_C474( C274 C474 ) \nC274_=_C475( C274 C475 ) C274_=_C477( C274 C477 ) C275_=_C278( C275 C278 ) C275_=_C279( C275 C279 ) C275_=_C280( C275 C280 ) C275_=_C282( C275 C282 ) \nC275_=_C283( C275 C283 ) C275_=_C285( C275 C285 ) C275_=_C286( C275 C286 ) C275_=_C287( C275 C287 ) C275_=_C291( C275 C291 ) C275_=_C547( C275 C547 ) \nC275_=_C550( C275 C550 ) C275_=_C552( C275 C552 ) C275_=_C553( C275 C553 ) C275_=_C559( C275 C559 ) C275_=_C564( C275 C564 ) C275_=_C565( C275 C565 ) \nC278_=_C279( C278 C279 ) C278_=_C280( C278 C280 ) C278_=_C282( C278 C282 ) C278_=_C283( C278 C283 ) C278_=_C285( C278 C285 ) C278_=_C286( C278 C286 ) \nC278_=_C287( C278 C287 ) C278_=_C295( C278 C295 ) C278_=_C550( C278 C550 ) C278_=_C1476( C278 C1476 ) C278_=_C2218( C278 C2218 ) C278_=_C2319( C278 C2319 ) \nC278_=_C2546( C278 C2546 ) C278_=_C2548( C278 C2548 ) C278_=_C2549( C278 C2549 ) C278_=_C2550( C278 C2550 ) C278_=_C2551( C278 C2551 ) C278_=_C2552( C278 C2552 ) \nC278_=_C2553( C278 C2553 ) C278_=_C2554( C278 C2554 ) C278_=_C2555( C278 C2555 ) C278_=_C2556( C278 C2556 ) C278_=_C2557( C278 C2557 ) C279_=_C280( C279 C280 ) \nC279_=_C282( C279 C282 ) C279_=_C283( C279 C283 ) C279_=_C285( C279 C285 ) C279_=_C286( C279 C286 ) C279_=_C287( C279 C287 ) C279_=_C297( C279 C297 ) \nC279_=_C1518( C279 C1518 ) C279_=_C2546( C279 C2546 ) C279_=_C2670( C279 C2670 ) C279_=_C2682( C279 C2682 ) C280_=_C282( C280 C282 ) C280_=_C283( C280 C283 ) \nC280_=_C285( C280 C285 ) C280_=_C286( C280 C286 ) C280_=_C287( C280 C287 ) C280_=_C298( C280 C298 ) C280_=_C330( C280 C330 ) C280_=_C352( C280 C352 ) \nC280_=_C1172( C280 C1172 ) C280_=_C1733( C280 C1733 ) C280_=_C1846( C280 C1846 ) C280_=_C2057( C280 C2057 ) C280_=_C2564( C280 C2564 ) C280_=_C2727( C280 C2727 ) \nC280_=_C2729( C280 C2729 ) C280_=_C2730( C280 C2730 ) C280_=_C2731( C280 C2731 ) C280_=_C2732( C280 C2732 ) C280_=_C2734( C280 C2734 ) C280_=_C2736( C280 C2736 ) \nC282_=_C283( C282 C283 ) C282_=_C285( C282 C285 ) C282_=_C286( C282 C286 ) C282_=_C287( C282 C287 ) C282_=_C299( C282</w:t>
      </w:r>
    </w:p>
    <w:p>
      <w:pPr>
        <w:pStyle w:val="PreformattedText"/>
        <w:bidi w:val="0"/>
        <w:spacing w:before="0" w:after="0"/>
        <w:jc w:val="left"/>
        <w:rPr/>
      </w:pPr>
      <w:r>
        <w:rPr/>
        <w:t xml:space="preserve"> </w:t>
      </w:r>
      <w:r>
        <w:rPr/>
        <w:t>C299 ) C282_=_C552( C282 C552 ) \nC282_=_C1197( C282 C1197 ) C282_=_C2358( C282 C2358 ) C282_=_C2418( C282 C2418 ) C282_=_C2599( C282 C2599 ) C282_=_C2670( C282 C2670 ) C282_=_C2789( C282 C2789 ) \nC282_=_C2790( C282 C2790 ) C282_=_C2792( C282 C2792 ) C282_=_C2794( C282 C2794 ) C282_=_C2795( C282 C2795 ) C282_=_C2796( C282 C2796 ) C282_=_C2798( C282 C2798 ) \nC282_=_C2799( C282 C2799 ) C283_=_C285( C283 C285 ) C283_=_C286( C283 C286 ) C283_=_C287( C283 C287 ) C283_=_C355( C283 C355 ) C283_=_C374( C283 C374 ) \nC283_=_C606( C283 C606 ) C283_=_C816( C283 C816 ) C283_=_C1047( C283 C1047 ) C283_=_C1175( C283 C1175 ) C283_=_C1537( C283 C1537 ) C283_=_C2342( C283 C2342 ) \nC283_=_C3231( C283 C3231 ) C283_=_C3232( C283 C3232 ) C283_=_C3233( C283 C3233 ) C283_=_C3234( C283 C3234 ) C283_=_C3235( C283 C3235 ) C283_=_C3236( C283 C3236 ) \nC283_=_C3237( C283 C3237 ) C283_=_C3238( C283 C3238 ) C283_=_C3239( C283 C3239 ) C283_=_C3240( C283 C3240 ) C283_=_C3241( C283 C3241 ) C283_=_C3242( C283 C3242 ) \nC283_=_C3243( C283 C3243 ) C285_=_C286( C285 C286 ) C285_=_C287( C285 C287 ) C285_=_C358( C285 C358 ) C285_=_C457( C285 C457 ) C285_=_C2539( C285 C2539 ) \nC285_=_C2732( C285 C2732 ) C285_=_C3235( C285 C3235 ) C285_=_C3305( C285 C3305 ) C286_=_C287( C286 C287 ) C286_=_C360( C286 C360 ) C286_=_C462( C286 C462 ) \nC286_=_C2287( C286 C2287 ) C286_=_C2736( C286 C2736 ) C286_=_C3241( C286 C3241 ) C286_=_C3309( C286 C3309 ) C287_=_C305( C287 C305 ) C287_=_C565( C287 C565 ) \nC287_=_C912( C287 C912 ) C287_=_C1377( C287 C1377 ) C287_=_C2652( C287 C2652 ) C287_=_C2682( C287 C2682 ) C287_=_C2696( C287 C2696 ) C287_=_C3089( C287 C3089 ) \nC287_=_C3289( C287 C3289 ) C287_=_C3412( C287 C3412 ) C287_=_C3544( C287 C3544 ) C287_=_C3837( C287 C3837 ) C287_=_C3886( C287 C3886 ) C287_=_C3910( C287 C3910 ) \nC287_=_C4052( C287 C4052 ) C287_=_C4109( C287 C4109 ) C291_=_C292( C291 C292 ) C291_=_C294( C291 C294 ) C291_=_C295( C291 C295 ) C291_=_C296( C291 C296 ) \nC291_=_C297( C291 C297 ) C291_=_C298( C291 C298 ) C291_=_C299( C291 C299 ) C291_=_C301( C291 C301 ) C291_=_C302( C291 C302 ) C291_=_C303( C291 C303 ) \nC291_=_C305( C291 C305 ) C291_=_C547( C291 C547 ) C291_=_C550( C291 C550 ) C291_=_C552( C291 C552 ) C291_=_C553( C291 C553 ) C291_=_C559( C291 C559 ) \nC291_=_C564( C291 C564 ) C291_=_C565( C291 C565 ) C292_=_C294( C292 C294 ) C292_=_C295( C292 C295 ) C292_=_C296( C292 C296 ) C292_=_C297( C292 C297 ) \nC292_=_C298( C292 C298 ) C292_=_C299( C292 C299 ) C292_=_C301( C292 C301 ) C292_=_C302( C292 C302 ) C292_=_C303( C292 C303 ) C292_=_C305( C292 C305 ) \nC292_=_C337( C292 C337 ) C292_=_C783( C292 C783 ) C292_=_C787( C292 C787 ) C292_=_C788( C292 C788 ) C292_=_C789( C292 C789 ) C292_=_C790( C292 C790 ) \nC292_=_C791( C292 C791 ) C292_=_C792( C292 C792 ) C292_=_C793( C292 C793 ) C292_=_C794( C292 C794 ) C292_=_C795( C292 C795 ) C292_=_C797( C292 C797 ) \nC292_=_C798( C292 C798 ) C292_=_C802( C292 C802 ) C294_=_C295( C294 C295 ) C294_=_C296( C294 C296 ) C294_=_C297( C294 C297 ) C294_=_C298( C294 C298 ) \nC294_=_C299( C294 C299 ) C294_=_C301( C294 C301 ) C294_=_C302( C294 C302 ) C294_=_C303( C294 C303 ) C294_=_C305( C294 C305 ) C294_=_C326( C294 C326 ) \nC294_=_C350( C294 C350 ) C294_=_C1733( C294 C1733 ) C295_=_C296( C295 C296 ) C295_=_C297( C295 C297 ) C295_=_C298( C295 C298 ) C295_=_C299( C295 C299 ) \nC295_=_C301( C295 C301 ) C295_=_C302( C295 C302 ) C295_=_C303( C295 C303 ) C295_=_C305( C295 C305 ) C295_=_C550( C295 C550 ) C295_=_C1476( C295 C1476 ) \nC295_=_C2218( C295 C2218 ) C295_=_C2319( C295 C2319 ) C295_=_C2546( C295 C2546 ) C295_=_C2548( C295 C2548 ) C295_=_C2549( C295 C2549 ) C295_=_C2550( C295 C2550 ) \nC295_=_C2551( C295 C2551 ) C295_=_C2552( C295 C2552 ) C295_=_C2553( C295 C2553 ) C295_=_C2554( C295 C2554 ) C295_=_C2555( C295 C2555 ) C295_=_C2556( C295 C2556 ) \nC295_=_C2557( C295 C2557 ) C296_=_C297( C296 C297 ) C296_=_C298( C296 C298 ) C296_=_C299( C296 C299 ) C296_=_C301( C296 C301 ) C296_=_C302( C296 C302 ) \nC296_=_C303( C296 C303 ) C296_=_C305( C296 C305 ) C296_=_C329( C296 C329 ) C296_=_C351( C296 C351 ) C296_=_C1516( C296 C1516 ) C296_=_C2564( C296 C2564 ) \nC297_=_C298( C297 C298 ) C297_=_C299( C297 C299 ) C297_=_C301( C297 C301 ) C297_=_C302( C297 C302 ) C297_=_C303( C297 C303 ) C297_=_C305( C297 C305 ) \nC297_=_C1518( C297 C1518 ) C297_=_C2546( C297 C2546 ) C297_=_C2670( C297 C2670 ) C297_=_C2682( C297 C2682 ) C298_=_C299( C298 C299 ) C298_=_C301( C298 C301 ) \nC298_=_C302( C298 C302 ) C298_=_C303( C298 C303 ) C298_=_C305( C298 C305 ) C298_=_C330( C298 C330 ) C298_=_C352( C298 C352 ) C298_=_C1172( C298 C1172 ) \nC298_=_C1733( C298 C1733 ) C298_=_C1846( C298 C1846 ) C298_=_C2057( C298 C2057 ) C298_=_C2564( C298 C2564 ) C298_=_C2727( C298 C2727 ) C298_=_C2729( C298 C2729 ) \nC298_=_C2730( C298 C2730 ) C298_=_C2731( C298 C2731 ) C298_=_C2732( C298 C2732 ) C298_=_C2734( C298 C2734 ) C298_=_C2736( C298 C2736 ) C299_=_C301( C299 C301 ) \nC299_=_C302( C299 C302 ) C299_=_C303( C299 C303 ) C299_=_C305( C299 C305 ) C299_=_C552( C299 C552 ) C299_=_C1197( C299 C1197 ) C299_=_C2358( C299 C2358 ) \nC299_=_C2418( C299 C2418 ) C299_=_C2599( C299 C2599 ) C299_=_C2670( C299 C2670 ) C299_=_C2789( C299 C2789 ) C299_=_C2790( C299 C2790 ) C299_=_C2792( C299 C2792 ) \nC299_=_C2794( C299 C2794 ) C299_=_C2795( C299 C2795 ) C299_=_C2796( C299 C2796 ) C299_=_C2798( C299 C2798 ) C299_=_C2799( C299 C2799 ) C301_=_C302( C301 C302 ) \nC301_=_C303( C301 C303 ) C301_=_C305( C301 C305 ) C301_=_C344( C301 C344 ) C301_=_C792( C301 C792 ) C301_=_C1481( C301 C1481 ) C301_=_C2003( C301 C2003 ) \nC301_=_C2854( C301 C2854 ) C301_=_C3303( C301 C3303 ) C301_=_C3645( C301 C3645 ) C302_=_C303( C302 C303 ) C302_=_C305( C302 C305 ) C302_=_C334( C302 C334 ) \nC302_=_C357( C302 C357 ) C302_=_C1134( C302 C1134 ) C302_=_C1592( C302 C1592 ) C302_=_C2211( C302 C2211 ) C302_=_C2731( C302 C2731 ) C303_=_C305( C303 C305 ) \nC303_=_C345( C303 C345 ) C303_=_C797( C303 C797 ) C303_=_C1485( C303 C1485 ) C303_=_C3307( C303 C3307 ) C303_=_C4048( C303 C4048 ) C305_=_C565( C305 C565 ) \nC305_=_C912( C305 C912 ) C305_=_C1377( C305 C1377 ) C305_=_C2652( C305 C2652 ) C305_=_C2682( C305 C2682 ) C305_=_C2696( C305 C2696 ) C305_=_C3089( C305 C3089 ) \nC305_=_C3289( C305 C3289 ) C305_=_C3412( C305 C3412 ) C305_=_C3544( C305 C3544 ) C305_=_C3837( C305 C3837 ) C305_=_C3886( C305 C3886 ) C305_=_C3910( C305 C3910 ) \nC305_=_C4052( C305 C4052 ) C305_=_C4109( C305 C4109 ) C308_=_C309( C308 C309 ) C308_=_C313( C308 C313 ) C308_=_C315( C308 C315 ) C308_=_C317( C308 C317 ) \nC308_=_C319( C308 C319 ) C308_=_C320( C308 C320 ) C308_=_C321( C308 C321 ) C308_=_C389( C308 C389 ) C308_=_C390( C308 C390 ) C308_=_C395( C308 C395 ) \nC309_=_C313( C309 C313 ) C309_=_C315( C309 C315 ) C309_=_C317( C309 C317 ) C309_=_C319( C309 C319 ) C309_=_C320( C309 C320 ) C309_=_C321( C309 C321 ) \nC309_=_C470( C309 C470 ) C309_=_C471( C309 C471 ) C309_=_C472( C309 C472 ) C309_=_C473( C309 C473 ) C309_=_C474( C309 C474 ) C309_=_C475( C309 C475 ) \nC309_=_C477( C309 C477 ) C313_=_C315( C313 C315 ) C313_=_C317( C313 C317 ) C313_=_C319( C313 C319 ) C313_=_C320( C313 C320 ) C313_=_C321( C313 C321 ) \nC313_=_C1511( C313 C1511 ) C313_=_C1582( C313 C1582 ) C315_=_C317( C315 C317 ) C315_=_C319( C315 C319 ) C315_=_C320( C315 C320 ) C315_=_C321( C315 C321 ) \nC315_=_C1384( C315 C1384 ) C315_=_C1586( C315 C1586 ) C315_=_C2819( C315 C2819 ) C317_=_C319( C317 C319 ) C317_=_C320( C317 C320 ) C317_=_C321( C317 C321 ) \nC317_=_C1587( C317 C1587 ) C317_=_C2531( C317 C2531 ) C319_=_C320( C319 C320 ) C319_=_C321( C319 C321 ) C319_=_C1523( C319 C1523 ) C319_=_C1590( C319 C1590 ) \nC319_=_C2464( C319 C2464 ) C320_=_C321( C320 C321 ) C320_=_C346( C320 C346 ) C320_=_C359( C320 C359 ) C320_=_C1530( C320 C1530 ) C320_=_C2899( C320 C2899 ) \nC320_=_C3219( C320 C3219 ) C321_=_C1350( C321 C1350 ) C321_=_C1596( C321 C1596 ) C321_=_C2492( C321 C2492 ) C321_=_C4109( C321 C4109 ) C326_=_C329( C326 C329 ) \nC326_=_C330( C326 C330 ) C326_=_C332( C326 C332 ) C326_=_C334( C326 C334 ) C326_=_C335( C326 C335 ) C326_=_C350( C326 C350 ) C326_=_C1733( C326 C1733 ) \nC329_=_C330( C329 C330 ) C329_=_C332( C329 C332 ) C329_=_C334( C329 C334 ) C329_=_C335( C329 C335 ) C329_=_C351( C329 C351 ) C329_=_C1516( C329 C1516 ) \nC329_=_C2564( C329 C2564 ) C330_=_C332( C330 C332 ) C330_=_C334( C330 C334 ) C330_=_C335( C330 C335 ) C330_=_C352( C330 C352 ) C330_=_C1172( C330 C1172 ) \nC330_=_C1733( C330 C1733 ) C330_=_C1846( C330 C1846 ) C330_=_C2057( C330 C2057 ) C330_=_C2564( C330 C2564 ) C330_=_C2727( C330 C2727 ) C330_=_C2729( C330 C2729 ) \nC330_=_C2730( C330 C2730 ) C330_=_C2731( C330 C2731 ) C330_=_C2732( C330 C2732 ) C330_=_C2734( C330 C2734 ) C330_=_C2736( C330 C2736 ) C332_=_C334( C332 C334 ) \nC332_=_C335( C332 C335 ) C332_=_C340( C332 C340 ) C332_=_C1427( C332 C1427 ) C332_=_C1453( C332 C1453 ) C332_=_C1765( C332 C1765 ) C332_=_C1911( C332 C1911 ) \nC332_=_C2257( C332 C2257 ) C332_=_C2399( C332 C2399 ) C332_=_C2998( C332 C2998 ) C332_=_C3014( C332 C3014 ) C332_=_C3015( C332 C3015 ) C332_=_C3016( C332 C3016 ) \nC332_=_C3017( C332 C3017 ) C332_=_C3018( C332 C3018 ) C332_=_C3019( C332 C3019 ) C332_=_C3020( C332 C3020 ) C332_=_C3022( C332 C3022 ) C332_=_C3023( C332 C3023 ) \nC332_=_C3024( C332 C3024 ) C332_=_C3025( C332 C3025 ) C334_=_C335( C334 C335 ) C334_=_C357( C334 C357 ) C334_=_C1134( C334 C1134 ) C334_=_C1592( C334 C1592 ) \nC334_=_C2211( C334 C2211 ) C334_=_C2731( C334 C2731 ) C335_=_C347( C335 C347 ) C335_=_C2158( C335 C2158 ) C335_=_C3023( C335 C3023 ) C335_=_C3431( C335 C3431 ) \nC337_=_C340( C337 C340 ) C337_=_C344( C337 C344 ) C337_=_C345( C337 C345 ) C337_=_C346( C337 C346 ) C337_=_C347( C337 C347 ) C337_=_C783( C337 C783 ) \nC337_=_C787( C337 C787 ) C337_=_C788( C337 C788 ) C337_=_C789( C337 C789 ) C337_=_C790( C337 C790 ) C337_=_C791( C337 C791 ) C337_=_C792( C337 C792 ) \nC337_=_C793( C337 C793 ) C337_=_C794( C337 C794 ) C337_=_C795( C337 C795 ) C337_=_C797(</w:t>
      </w:r>
    </w:p>
    <w:p>
      <w:pPr>
        <w:pStyle w:val="PreformattedText"/>
        <w:bidi w:val="0"/>
        <w:spacing w:before="0" w:after="0"/>
        <w:jc w:val="left"/>
        <w:rPr/>
      </w:pPr>
      <w:r>
        <w:rPr/>
        <w:t xml:space="preserve"> </w:t>
      </w:r>
      <w:r>
        <w:rPr/>
        <w:t>C337 C797 ) C337_=_C798( C337 C798 ) C337_=_C802( C337 C802 ) \nC340_=_C344( C340 C344 ) C340_=_C345( C340 C345 ) C340_=_C346( C340 C346 ) C340_=_C347( C340 C347 ) C340_=_C1427( C340 C1427 ) C340_=_C1453( C340 C1453 ) \nC340_=_C1765( C340 C1765 ) C340_=_C1911( C340 C1911 ) C340_=_C2257( C340 C2257 ) C340_=_C2399( C340 C2399 ) C340_=_C2998( C340 C2998 ) C340_=_C3014( C340 C3014 ) \nC340_=_C3015( C340 C3015 ) C340_=_C3016( C340 C3016 ) C340_=_C3017( C340 C3017 ) C340_=_C3018( C340 C3018 ) C340_=_C3019( C340 C3019 ) C340_=_C3020( C340 C3020 ) \nC340_=_C3022( C340 C3022 ) C340_=_C3023( C340 C3023 ) C340_=_C3024( C340 C3024 ) C340_=_C3025( C340 C3025 ) C344_=_C345( C344 C345 ) C344_=_C346( C344 C346 ) \nC344_=_C347( C344 C347 ) C344_=_C792( C344 C792 ) C344_=_C1481( C344 C1481 ) C344_=_C2003( C344 C2003 ) C344_=_C2854( C344 C2854 ) C344_=_C3303( C344 C3303 ) \nC344_=_C3645( C344 C3645 ) C345_=_C346( C345 C346 ) C345_=_C347( C345 C347 ) C345_=_C797( C345 C797 ) C345_=_C1485( C345 C1485 ) C345_=_C3307( C345 C3307 ) \nC345_=_C4048( C345 C4048 ) C346_=_C347( C346 C347 ) C346_=_C359( C346 C359 ) C346_=_C1530( C346 C1530 ) C346_=_C2899( C346 C2899 ) C346_=_C3219( C346 C3219 ) \nC347_=_C2158( C347 C2158 ) C347_=_C3023( C347 C3023 ) C347_=_C3431( C347 C3431 ) C349_=_C350( C349 C350 ) C349_=_C351( C349 C351 ) C349_=_C352( C349 C352 ) \nC349_=_C355( C349 C355 ) C349_=_C357( C349 C357 ) C349_=_C358( C349 C358 ) C349_=_C359( C349 C359 ) C349_=_C360( C349 C360 ) C349_=_C445( C349 C445 ) \nC349_=_C446( C349 C446 ) C349_=_C447( C349 C447 ) C349_=_C449( C349 C449 ) C349_=_C451( C349 C451 ) C349_=_C453( C349 C453 ) C349_=_C454( C349 C454 ) \nC349_=_C455( C349 C455 ) C349_=_C456( C349 C456 ) C349_=_C457( C349 C457 ) C349_=_C458( C349 C458 ) C349_=_C459( C349 C459 ) C349_=_C460( C349 C460 ) \nC349_=_C461( C349 C461 ) C349_=_C462( C349 C462 ) C349_=_C463( C349 C463 ) C349_=_C465( C349 C465 ) C350_=_C351( C350 C351 ) C350_=_C352( C350 C352 ) \nC350_=_C355( C350 C355 ) C350_=_C357( C350 C357 ) C350_=_C358( C350 C358 ) C350_=_C359( C350 C359 ) C350_=_C360( C350 C360 ) C350_=_C1733( C350 C1733 ) \nC351_=_C352( C351 C352 ) C351_=_C355( C351 C355 ) C351_=_C357( C351 C357 ) C351_=_C358( C351 C358 ) C351_=_C359( C351 C359 ) C351_=_C360( C351 C360 ) \nC351_=_C1516( C351 C1516 ) C351_=_C2564( C351 C2564 ) C352_=_C355( C352 C355 ) C352_=_C357( C352 C357 ) C352_=_C358( C352 C358 ) C352_=_C359( C352 C359 ) \nC352_=_C360( C352 C360 ) C352_=_C1172( C352 C1172 ) C352_=_C1733( C352 C1733 ) C352_=_C1846( C352 C1846 ) C352_=_C2057( C352 C2057 ) C352_=_C2564( C352 C2564 ) \nC352_=_C2727( C352 C2727 ) C352_=_C2729( C352 C2729 ) C352_=_C2730( C352 C2730 ) C352_=_C2731( C352 C2731 ) C352_=_C2732( C352 C2732 ) C352_=_C2734( C352 C2734 ) \nC352_=_C2736( C352 C2736 ) C355_=_C357( C355 C357 ) C355_=_C358( C355 C358 ) C355_=_C359( C355 C359 ) C355_=_C360( C355 C360 ) C355_=_C374( C355 C374 ) \nC355_=_C606( C355 C606 ) C355_=_C816( C355 C816 ) C355_=_C1047( C355 C1047 ) C355_=_C1175( C355 C1175 ) C355_=_C1537( C355 C1537 ) C355_=_C2342( C355 C2342 ) \nC355_=_C3231( C355 C3231 ) C355_=_C3232( C355 C3232 ) C355_=_C3233( C355 C3233 ) C355_=_C3234( C355 C3234 ) C355_=_C3235( C355 C3235 ) C355_=_C3236( C355 C3236 ) \nC355_=_C3237( C355 C3237 ) C355_=_C3238( C355 C3238 ) C355_=_C3239( C355 C3239 ) C355_=_C3240( C355 C3240 ) C355_=_C3241( C355 C3241 ) C355_=_C3242( C355 C3242 ) \nC355_=_C3243( C355 C3243 ) C357_=_C358( C357 C358 ) C357_=_C359( C357 C359 ) C357_=_C360( C357 C360 ) C357_=_C1134( C357 C1134 ) C357_=_C1592( C357 C1592 ) \nC357_=_C2211( C357 C2211 ) C357_=_C2731( C357 C2731 ) C358_=_C359( C358 C359 ) C358_=_C360( C358 C360 ) C358_=_C457( C358 C457 ) C358_=_C2539( C358 C2539 ) \nC358_=_C2732( C358 C2732 ) C358_=_C3235( C358 C3235 ) C358_=_C3305( C358 C3305 ) C359_=_C360( C359 C360 ) C359_=_C1530( C359 C1530 ) C359_=_C2899( C359 C2899 ) \nC359_=_C3219( C359 C3219 ) C360_=_C462( C360 C462 ) C360_=_C2287( C360 C2287 ) C360_=_C2736( C360 C2736 ) C360_=_C3241( C360 C3241 ) C360_=_C3309( C360 C3309 ) \nC366_=_C369( C366 C369 ) C366_=_C374( C366 C374 ) C366_=_C381( C366 C381 ) C366_=_C388( C366 C388 ) C366_=_C472( C366 C472 ) C366_=_C547( C366 C547 ) \nC366_=_C1309( C366 C1309 ) C366_=_C1744( C366 C1744 ) C366_=_C1745( C366 C1745 ) C366_=_C1747( C366 C1747 ) C366_=_C1750( C366 C1750 ) C366_=_C1751( C366 C1751 ) \nC366_=_C1752( C366 C1752 ) C366_=_C1753( C366 C1753 ) C366_=_C1755( C366 C1755 ) C366_=_C1756( C366 C1756 ) C366_=_C1757( C366 C1757 ) C369_=_C374( C369 C374 ) \nC369_=_C381( C369 C381 ) C369_=_C388( C369 C388 ) C369_=_C964( C369 C964 ) C369_=_C1494( C369 C1494 ) C369_=_C1691( C369 C1691 ) C369_=_C1784( C369 C1784 ) \nC369_=_C1862( C369 C1862 ) C369_=_C1973( C369 C1973 ) C369_=_C2091( C369 C2091 ) C369_=_C2310( C369 C2310 ) C369_=_C2311( C369 C2311 ) C369_=_C2313( C369 C2313 ) \nC369_=_C2314( C369 C2314 ) C369_=_C2316( C369 C2316 ) C369_=_C2317( C369 C2317 ) C374_=_C381( C374 C381 ) C374_=_C388( C374 C388 ) C374_=_C606( C374 C606 ) \nC374_=_C816( C374 C816 ) C374_=_C1047( C374 C1047 ) C374_=_C1175( C374 C1175 ) C374_=_C1537( C374 C1537 ) C374_=_C2342( C374 C2342 ) C374_=_C3231( C374 C3231 ) \nC374_=_C3232( C374 C3232 ) C374_=_C3233( C374 C3233 ) C374_=_C3234( C374 C3234 ) C374_=_C3235( C374 C3235 ) C374_=_C3236( C374 C3236 ) C374_=_C3237( C374 C3237 ) \nC374_=_C3238( C374 C3238 ) C374_=_C3239( C374 C3239 ) C374_=_C3240( C374 C3240 ) C374_=_C3241( C374 C3241 ) C374_=_C3242( C374 C3242 ) C374_=_C3243( C374 C3243 ) \nC381_=_C388( C381 C388 ) C381_=_C1184( C381 C1184 ) C381_=_C1753( C381 C1753 ) C381_=_C1855( C381 C1855 ) C381_=_C1985( C381 C1985 ) C381_=_C2064( C381 C2064 ) \nC381_=_C2105( C381 C2105 ) C381_=_C2230( C381 C2230 ) C381_=_C2314( C381 C2314 ) C381_=_C2334( C381 C2334 ) C381_=_C2388( C381 C2388 ) C381_=_C3047( C381 C3047 ) \nC381_=_C3130( C381 C3130 ) C381_=_C3190( C381 C3190 ) C381_=_C3378( C381 C3378 ) C381_=_C3651( C381 C3651 ) C381_=_C3820( C381 C3820 ) C381_=_C3864( C381 C3864 ) \nC381_=_C3873( C381 C3873 ) C381_=_C3928( C381 C3928 ) C381_=_C3962( C381 C3962 ) C381_=_C3963( C381 C3963 ) C381_=_C3967( C381 C3967 ) C388_=_C699( C388 C699 ) \nC388_=_C802( C388 C802 ) C388_=_C1685( C388 C1685 ) C388_=_C1991( C388 C1991 ) C388_=_C2052( C388 C2052 ) C388_=_C2112( C388 C2112 ) C388_=_C2394( C388 C2394 ) \nC388_=_C2528( C388 C2528 ) C388_=_C2996( C388 C2996 ) C388_=_C3645( C388 C3645 ) C388_=_C3663( C388 C3663 ) C388_=_C3798( C388 C3798 ) C388_=_C3825( C388 C3825 ) \nC388_=_C3967( C388 C3967 ) C388_=_C4044( C388 C4044 ) C388_=_C4048( C388 C4048 ) C389_=_C390( C389 C390 ) C389_=_C395( C389 C395 ) C389_=_C470( C389 C470 ) \nC389_=_C1405( C389 C1405 ) C389_=_C1406( C389 C1406 ) C389_=_C1407( C389 C1407 ) C389_=_C1412( C389 C1412 ) C389_=_C1414( C389 C1414 ) C389_=_C1415( C389 C1415 ) \nC389_=_C1416( C389 C1416 ) C389_=_C1417( C389 C1417 ) C389_=_C1418( C389 C1418 ) C389_=_C1419( C389 C1419 ) C389_=_C1420( C389 C1420 ) C390_=_C395( C390 C395 ) \nC390_=_C519( C390 C519 ) C390_=_C1582( C390 C1582 ) C390_=_C1585( C390 C1585 ) C390_=_C1586( C390 C1586 ) C390_=_C1587( C390 C1587 ) C390_=_C1589( C390 C1589 ) \nC390_=_C1590( C390 C1590 ) C390_=_C1591( C390 C1591 ) C390_=_C1592( C390 C1592 ) C390_=_C1593( C390 C1593 ) C390_=_C1594( C390 C1594 ) C390_=_C1596( C390 C1596 ) \nC395_=_C473( C395 C473 ) C395_=_C1169( C395 C1169 ) C395_=_C1286( C395 C1286 ) C395_=_C1861( C395 C1861 ) C395_=_C2032( C395 C2032 ) C395_=_C2139( C395 C2139 ) \nC395_=_C2142( C395 C2142 ) C395_=_C2144( C395 C2144 ) C395_=_C2145( C395 C2145 ) C395_=_C2147( C395 C2147 ) C395_=_C2149( C395 C2149 ) C395_=_C2150( C395 C2150 ) \nC395_=_C2151( C395 C2151 ) C395_=_C2152( C395 C2152 ) C395_=_C2153( C395 C2153 ) C395_=_C2154( C395 C2154 ) C395_=_C2155( C395 C2155 ) C395_=_C2156( C395 C2156 ) \nC395_=_C2157( C395 C2157 ) C395_=_C2158( C395 C2158 ) C395_=_C2159( C395 C2159 ) C420_=_C424( C420 C424 ) C420_=_C426( C420 C426 ) C420_=_C441( C420 C441 ) \nC420_=_C648( C420 C648 ) C420_=_C1285( C420 C1285 ) C420_=_C1947( C420 C1947 ) C420_=_C1949( C420 C1949 ) C420_=_C1950( C420 C1950 ) C420_=_C1952( C420 C1952 ) \nC420_=_C1953( C420 C1953 ) C420_=_C1956( C420 C1956 ) C420_=_C1957( C420 C1957 ) C420_=_C1958( C420 C1958 ) C420_=_C1959( C420 C1959 ) C420_=_C1961( C420 C1961 ) \nC420_=_C1962( C420 C1962 ) C420_=_C1963( C420 C1963 ) C420_=_C1964( C420 C1964 ) C420_=_C1967( C420 C1967 ) C420_=_C1968( C420 C1968 ) C420_=_C1969( C420 C1969 ) \nC420_=_C1970( C420 C1970 ) C424_=_C426( C424 C426 ) C424_=_C441( C424 C441 ) C424_=_C498( C424 C498 ) C424_=_C683( C424 C683 ) C424_=_C946( C424 C946 ) \nC424_=_C1288( C424 C1288 ) C424_=_C1311( C424 C1311 ) C424_=_C1669( C424 C1669 ) C424_=_C2036( C424 C2036 ) C424_=_C2278( C424 C2278 ) C424_=_C2512( C424 C2512 ) \nC424_=_C2513( C424 C2513 ) C424_=_C2515( C424 C2515 ) C424_=_C2516( C424 C2516 ) C424_=_C2518( C424 C2518 ) C424_=_C2519( C424 C2519 ) C424_=_C2520( C424 C2520 ) \nC424_=_C2522( C424 C2522 ) C424_=_C2523( C424 C2523 ) C424_=_C2524( C424 C2524 ) C424_=_C2525( C424 C2525 ) C424_=_C2527( C424 C2527 ) C424_=_C2528( C424 C2528 ) \nC426_=_C441( C426 C441 ) C426_=_C1069( C426 C1069 ) C426_=_C1220( C426 C1220 ) C426_=_C2016( C426 C2016 ) C426_=_C2185( C426 C2185 ) C426_=_C2219( C426 C2219 ) \nC426_=_C2357( C426 C2357 ) C426_=_C2456( C426 C2456 ) C426_=_C2717( C426 C2717 ) C426_=_C2718( C426 C2718 ) C426_=_C2719( C426 C2719 ) C426_=_C2722( C426 C2722 ) \nC426_=_C2723( C426 C2723 ) C426_=_C2724( C426 C2724 ) C426_=_C2725( C426 C2725 ) C441_=_C514( C441 C514 ) C441_=_C640( C441 C640 ) C441_=_C1306( C441 C1306 ) \nC441_=_C1326( C441 C1326 ) C441_=_C1486( C441 C1486 ) C441_=_C2709( C441 C2709 ) C441_=_C2847( C441 C2847 ) C441_=_C2959( C441 C2959 ) C441_=_C3040( C441 C3040 ) \nC441_=_C3421( C441 C3421 ) C441_=_C3619( C441 C3619 ) C441_=_C3633( C441 C3633 ) C441_=_C3679( C441 C3679 ) C441_=_C3714( C441 C3714 ) C441_=_C3816( C441 C3816 ) \nC441_=_C3938( C441 C3938 ) C441_=_C4012( C441</w:t>
      </w:r>
    </w:p>
    <w:p>
      <w:pPr>
        <w:pStyle w:val="PreformattedText"/>
        <w:bidi w:val="0"/>
        <w:spacing w:before="0" w:after="0"/>
        <w:jc w:val="left"/>
        <w:rPr/>
      </w:pPr>
      <w:r>
        <w:rPr/>
        <w:t xml:space="preserve"> </w:t>
      </w:r>
      <w:r>
        <w:rPr/>
        <w:t>C4012 ) C441_=_C4020( C441 C4020 ) C441_=_C4080( C441 C4080 ) C445_=_C446( C445 C446 ) C445_=_C447( C445 C447 ) \nC445_=_C449( C445 C449 ) C445_=_C451( C445 C451 ) C445_=_C453( C445 C453 ) C445_=_C454( C445 C454 ) C445_=_C455( C445 C455 ) C445_=_C456( C445 C456 ) \nC445_=_C457( C445 C457 ) C445_=_C458( C445 C458 ) C445_=_C459( C445 C459 ) C445_=_C460( C445 C460 ) C445_=_C461( C445 C461 ) C445_=_C462( C445 C462 ) \nC445_=_C463( C445 C463 ) C445_=_C465( C445 C465 ) C445_=_C1427( C445 C1427 ) C446_=_C447( C446 C447 ) C446_=_C449( C446 C449 ) C446_=_C451( C446 C451 ) \nC446_=_C453( C446 C453 ) C446_=_C454( C446 C454 ) C446_=_C455( C446 C455 ) C446_=_C456( C446 C456 ) C446_=_C457( C446 C457 ) C446_=_C458( C446 C458 ) \nC446_=_C459( C446 C459 ) C446_=_C460( C446 C460 ) C446_=_C461( C446 C461 ) C446_=_C462( C446 C462 ) C446_=_C463( C446 C463 ) C446_=_C465( C446 C465 ) \nC446_=_C1449( C446 C1449 ) C446_=_C1451( C446 C1451 ) C446_=_C1453( C446 C1453 ) C447_=_C449( C447 C449 ) C447_=_C451( C447 C451 ) C447_=_C453( C447 C453 ) \nC447_=_C454( C447 C454 ) C447_=_C455( C447 C455 ) C447_=_C456( C447 C456 ) C447_=_C457( C447 C457 ) C447_=_C458( C447 C458 ) C447_=_C459( C447 C459 ) \nC447_=_C460( C447 C460 ) C447_=_C461( C447 C461 ) C447_=_C462( C447 C462 ) C447_=_C463( C447 C463 ) C447_=_C465( C447 C465 ) C447_=_C1761( C447 C1761 ) \nC447_=_C1765( C447 C1765 ) C449_=_C451( C449 C451 ) C449_=_C453( C449 C453 ) C449_=_C454( C449 C454 ) C449_=_C455( C449 C455 ) C449_=_C456( C449 C456 ) \nC449_=_C457( C449 C457 ) C449_=_C458( C449 C458 ) C449_=_C459( C449 C459 ) C449_=_C460( C449 C460 ) C449_=_C461( C449 C461 ) C449_=_C462( C449 C462 ) \nC449_=_C463( C449 C463 ) C449_=_C465( C449 C465 ) C449_=_C2653( C449 C2653 ) C449_=_C2998( C449 C2998 ) C451_=_C453( C451 C453 ) C451_=_C454( C451 C454 ) \nC451_=_C455( C451 C455 ) C451_=_C456( C451 C456 ) C451_=_C457( C451 C457 ) C451_=_C458( C451 C458 ) C451_=_C459( C451 C459 ) C451_=_C460( C451 C460 ) \nC451_=_C461( C451 C461 ) C451_=_C462( C451 C462 ) C451_=_C463( C451 C463 ) C451_=_C465( C451 C465 ) C451_=_C788( C451 C788 ) C451_=_C1337( C451 C1337 ) \nC451_=_C3088( C451 C3088 ) C451_=_C3089( C451 C3089 ) C453_=_C454( C453 C454 ) C453_=_C455( C453 C455 ) C453_=_C456( C453 C456 ) C453_=_C457( C453 C457 ) \nC453_=_C458( C453 C458 ) C453_=_C459( C453 C459 ) C453_=_C460( C453 C460 ) C453_=_C461( C453 C461 ) C453_=_C462( C453 C462 ) C453_=_C463( C453 C463 ) \nC453_=_C465( C453 C465 ) C453_=_C790( C453 C790 ) C453_=_C1338( C453 C1338 ) C453_=_C2172( C453 C2172 ) C453_=_C2975( C453 C2975 ) C453_=_C3272( C453 C3272 ) \nC453_=_C3278( C453 C3278 ) C453_=_C3286( C453 C3286 ) C453_=_C3287( C453 C3287 ) C453_=_C3289( C453 C3289 ) C454_=_C455( C454 C455 ) C454_=_C456( C454 C456 ) \nC454_=_C457( C454 C457 ) C454_=_C458( C454 C458 ) C454_=_C459( C454 C459 ) C454_=_C460( C454 C460 ) C454_=_C461( C454 C461 ) C454_=_C462( C454 C462 ) \nC454_=_C463( C454 C463 ) C454_=_C465( C454 C465 ) C454_=_C791( C454 C791 ) C454_=_C1792( C454 C1792 ) C454_=_C2324( C454 C2324 ) C454_=_C2729( C454 C2729 ) \nC454_=_C3028( C454 C3028 ) C454_=_C3231( C454 C3231 ) C454_=_C3256( C454 C3256 ) C454_=_C3302( C454 C3302 ) C454_=_C3303( C454 C3303 ) C454_=_C3304( C454 C3304 ) \nC454_=_C3305( C454 C3305 ) C454_=_C3306( C454 C3306 ) C454_=_C3307( C454 C3307 ) C454_=_C3308( C454 C3308 ) C454_=_C3309( C454 C3309 ) C455_=_C456( C455 C456 ) \nC455_=_C457( C455 C457 ) C455_=_C458( C455 C458 ) C455_=_C459( C455 C459 ) C455_=_C460( C455 C460 ) C455_=_C461( C455 C461 ) C455_=_C462( C455 C462 ) \nC455_=_C463( C455 C463 ) C455_=_C465( C455 C465 ) C455_=_C793( C455 C793 ) C455_=_C1345( C455 C1345 ) C455_=_C1574( C455 C1574 ) C455_=_C2855( C455 C2855 ) \nC455_=_C3017( C455 C3017 ) C455_=_C3159( C455 C3159 ) C455_=_C3833( C455 C3833 ) C455_=_C3836( C455 C3836 ) C455_=_C3837( C455 C3837 ) C456_=_C457( C456 C457 ) \nC456_=_C458( C456 C458 ) C456_=_C459( C456 C459 ) C456_=_C460( C456 C460 ) C456_=_C461( C456 C461 ) C456_=_C462( C456 C462 ) C456_=_C463( C456 C463 ) \nC456_=_C465( C456 C465 ) C456_=_C794( C456 C794 ) C456_=_C1135( C456 C1135 ) C456_=_C1346( C456 C1346 ) C456_=_C1593( C456 C1593 ) C456_=_C2212( C456 C2212 ) \nC456_=_C2538( C456 C2538 ) C456_=_C3885( C456 C3885 ) C456_=_C3886( C456 C3886 ) C457_=_C458( C457 C458 ) C457_=_C459( C457 C459 ) C457_=_C460( C457 C460 ) \nC457_=_C461( C457 C461 ) C457_=_C462( C457 C462 ) C457_=_C463( C457 C463 ) C457_=_C465( C457 C465 ) C457_=_C2539( C457 C2539 ) C457_=_C2732( C457 C2732 ) \nC457_=_C3235( C457 C3235 ) C457_=_C3305( C457 C3305 ) C458_=_C459( C458 C459 ) C458_=_C460( C458 C460 ) C458_=_C461( C458 C461 ) C458_=_C462( C458 C462 ) \nC458_=_C463( C458 C463 ) C458_=_C465( C458 C465 ) C458_=_C795( C458 C795 ) C458_=_C1347( C458 C1347 ) C458_=_C2782( C458 C2782 ) C458_=_C2895( C458 C2895 ) \nC458_=_C3893( C458 C3893 ) C458_=_C3909( C458 C3909 ) C458_=_C3910( C458 C3910 ) C459_=_C460( C459 C460 ) C459_=_C461( C459 C461 ) C459_=_C462( C459 C462 ) \nC459_=_C463( C459 C463 ) C459_=_C465( C459 C465 ) C459_=_C1723( C459 C1723 ) C459_=_C2468( C459 C2468 ) C459_=_C2886( C459 C2886 ) C459_=_C3019( C459 C3019 ) \nC460_=_C461( C460 C461 ) C460_=_C462( C460 C462 ) C460_=_C463( C460 C463 ) C460_=_C465( C460 C465 ) C460_=_C2469( C460 C2469 ) C460_=_C3020( C460 C3020 ) \nC461_=_C462( C461 C462 ) C461_=_C463( C461 C463 ) C461_=_C465( C461 C465 ) C461_=_C798( C461 C798 ) C461_=_C1348( C461 C1348 ) C461_=_C1637( C461 C1637 ) \nC461_=_C2734( C461 C2734 ) C461_=_C3963( C461 C3963 ) C461_=_C4049( C461 C4049 ) C461_=_C4050( C461 C4050 ) C461_=_C4051( C461 C4051 ) C461_=_C4052( C461 C4052 ) \nC462_=_C463( C462 C463 ) C462_=_C465( C462 C465 ) C462_=_C2287( C462 C2287 ) C462_=_C2736( C462 C2736 ) C462_=_C3241( C462 C3241 ) C462_=_C3309( C462 C3309 ) \nC463_=_C465( C463 C465 ) C463_=_C1403( C463 C1403 ) C463_=_C1726( C463 C1726 ) C463_=_C1969( C463 C1969 ) C463_=_C2611( C463 C2611 ) C463_=_C2723( C463 C2723 ) \nC463_=_C2786( C463 C2786 ) C463_=_C2888( C463 C2888 ) C463_=_C2984( C463 C2984 ) C463_=_C3022( C463 C3022 ) C463_=_C3165( C463 C3165 ) C463_=_C3593( C463 C3593 ) \nC463_=_C3901( C463 C3901 ) C465_=_C1533( C465 C1533 ) C465_=_C3025( C465 C3025 ) C470_=_C471( C470 C471 ) C470_=_C472( C470 C472 ) C470_=_C473( C470 C473 ) \nC470_=_C474( C470 C474 ) C470_=_C475( C470 C475 ) C470_=_C477( C470 C477 ) C470_=_C1405( C470 C1405 ) C470_=_C1406( C470 C1406 ) C470_=_C1407( C470 C1407 ) \nC470_=_C1412( C470 C1412 ) C470_=_C1414( C470 C1414 ) C470_=_C1415( C470 C1415 ) C470_=_C1416( C470 C1416 ) C470_=_C1417( C470 C1417 ) C470_=_C1418( C470 C1418 ) \nC470_=_C1419( C470 C1419 ) C470_=_C1420( C470 C1420 ) C471_=_C472( C471 C472 ) C471_=_C473( C471 C473 ) C471_=_C474( C471 C474 ) C471_=_C475( C471 C475 ) \nC471_=_C477( C471 C477 ) C471_=_C833( C471 C833 ) C471_=_C913( C471 C913 ) C471_=_C985( C471 C985 ) C471_=_C1238( C471 C1238 ) C471_=_C1511( C471 C1511 ) \nC471_=_C1516( C471 C1516 ) C471_=_C1518( C471 C1518 ) C471_=_C1519( C471 C1519 ) C471_=_C1521( C471 C1521 ) C471_=_C1522( C471 C1522 ) C471_=_C1523( C471 C1523 ) \nC471_=_C1524( C471 C1524 ) C471_=_C1525( C471 C1525 ) C471_=_C1526( C471 C1526 ) C471_=_C1527( C471 C1527 ) C471_=_C1528( C471 C1528 ) C471_=_C1529( C471 C1529 ) \nC471_=_C1530( C471 C1530 ) C471_=_C1531( C471 C1531 ) C471_=_C1532( C471 C1532 ) C471_=_C1533( C471 C1533 ) C472_=_C473( C472 C473 ) C472_=_C474( C472 C474 ) \nC472_=_C475( C472 C475 ) C472_=_C477( C472 C477 ) C472_=_C547( C472 C547 ) C472_=_C1309( C472 C1309 ) C472_=_C1744( C472 C1744 ) C472_=_C1745( C472 C1745 ) \nC472_=_C1747( C472 C1747 ) C472_=_C1750( C472 C1750 ) C472_=_C1751( C472 C1751 ) C472_=_C1752( C472 C1752 ) C472_=_C1753( C472 C1753 ) C472_=_C1755( C472 C1755 ) \nC472_=_C1756( C472 C1756 ) C472_=_C1757( C472 C1757 ) C473_=_C474( C473 C474 ) C473_=_C475( C473 C475 ) C473_=_C477( C473 C477 ) C473_=_C1169( C473 C1169 ) \nC473_=_C1286( C473 C1286 ) C473_=_C1861( C473 C1861 ) C473_=_C2032( C473 C2032 ) C473_=_C2139( C473 C2139 ) C473_=_C2142( C473 C2142 ) C473_=_C2144( C473 C2144 ) \nC473_=_C2145( C473 C2145 ) C473_=_C2147( C473 C2147 ) C473_=_C2149( C473 C2149 ) C473_=_C2150( C473 C2150 ) C473_=_C2151( C473 C2151 ) C473_=_C2152( C473 C2152 ) \nC473_=_C2153( C473 C2153 ) C473_=_C2154( C473 C2154 ) C473_=_C2155( C473 C2155 ) C473_=_C2156( C473 C2156 ) C473_=_C2157( C473 C2157 ) C473_=_C2158( C473 C2158 ) \nC473_=_C2159( C473 C2159 ) C474_=_C475( C474 C475 ) C474_=_C477( C474 C477 ) C474_=_C891( C474 C891 ) C474_=_C1171( C474 C1171 ) C474_=_C1287( C474 C1287 ) \nC474_=_C1358( C474 C1358 ) C474_=_C1475( C474 C1475 ) C474_=_C2477( C474 C2477 ) C474_=_C2478( C474 C2478 ) C474_=_C2479( C474 C2479 ) C474_=_C2480( C474 C2480 ) \nC474_=_C2481( C474 C2481 ) C474_=_C2482( C474 C2482 ) C474_=_C2483( C474 C2483 ) C474_=_C2484( C474 C2484 ) C474_=_C2485( C474 C2485 ) C474_=_C2486( C474 C2486 ) \nC474_=_C2487( C474 C2487 ) C474_=_C2488( C474 C2488 ) C474_=_C2489( C474 C2489 ) C474_=_C2492( C474 C2492 ) C474_=_C2493( C474 C2493 ) C475_=_C477( C475 C477 ) \nC475_=_C623( C475 C623 ) C475_=_C1070( C475 C1070 ) C475_=_C1221( C475 C1221 ) C475_=_C2782( C475 C2782 ) C475_=_C2783( C475 C2783 ) C475_=_C2784( C475 C2784 ) \nC475_=_C2785( C475 C2785 ) C475_=_C2786( C475 C2786 ) C475_=_C2787( C475 C2787 ) C475_=_C2788( C475 C2788 ) C477_=_C626( C477 C626 ) C477_=_C1243( C477 C1243 ) \nC477_=_C1498( C477 C1498 ) C477_=_C1649( C477 C1649 ) C477_=_C2605( C477 C2605 ) C477_=_C2743( C477 C2743 ) C477_=_C2921( C477 C2921 ) C477_=_C3026( C477 C3026 ) \nC477_=_C3184( C477 C3184 ) C477_=_C3195( C477 C3195 ) C477_=_C3196( C477 C3196 ) C477_=_C3197( C477 C3197 ) C477_=_C3198( C477 C3198 ) C477_=_C3199( C477 C3199 ) \nC477_=_C3200( C477 C3200 ) C477_=_C3201( C477 C3201 ) C477_=_C3202( C477 C3202 ) C477_=_C3203( C477 C3203 ) C477_=_C3204( C477 C3204 ) C477_=_C3205( C477 C3205 ) \nC477_=_C3206( C477 C3206 ) C494_=_C498( C494 C498 ) C494_=_C514( C494 C514 ) C494_=_C1554( C494 C1554 ) C494_=_C1555( C494</w:t>
      </w:r>
    </w:p>
    <w:p>
      <w:pPr>
        <w:pStyle w:val="PreformattedText"/>
        <w:bidi w:val="0"/>
        <w:spacing w:before="0" w:after="0"/>
        <w:jc w:val="left"/>
        <w:rPr/>
      </w:pPr>
      <w:r>
        <w:rPr/>
        <w:t xml:space="preserve"> </w:t>
      </w:r>
      <w:r>
        <w:rPr/>
        <w:t>C1555 ) C494_=_C1558( C494 C1558 ) \nC494_=_C1559( C494 C1559 ) C494_=_C1560( C494 C1560 ) C494_=_C1561( C494 C1561 ) C494_=_C1563( C494 C1563 ) C494_=_C1565( C494 C1565 ) C494_=_C1568( C494 C1568 ) \nC494_=_C1569( C494 C1569 ) C494_=_C1571( C494 C1571 ) C494_=_C1572( C494 C1572 ) C494_=_C1573( C494 C1573 ) C494_=_C1574( C494 C1574 ) C494_=_C1575( C494 C1575 ) \nC494_=_C1576( C494 C1576 ) C494_=_C1577( C494 C1577 ) C494_=_C1578( C494 C1578 ) C494_=_C1580( C494 C1580 ) C494_=_C1581( C494 C1581 ) C498_=_C514( C498 C514 ) \nC498_=_C683( C498 C683 ) C498_=_C946( C498 C946 ) C498_=_C1288( C498 C1288 ) C498_=_C1311( C498 C1311 ) C498_=_C1669( C498 C1669 ) C498_=_C2036( C498 C2036 ) \nC498_=_C2278( C498 C2278 ) C498_=_C2512( C498 C2512 ) C498_=_C2513( C498 C2513 ) C498_=_C2515( C498 C2515 ) C498_=_C2516( C498 C2516 ) C498_=_C2518( C498 C2518 ) \nC498_=_C2519( C498 C2519 ) C498_=_C2520( C498 C2520 ) C498_=_C2522( C498 C2522 ) C498_=_C2523( C498 C2523 ) C498_=_C2524( C498 C2524 ) C498_=_C2525( C498 C2525 ) \nC498_=_C2527( C498 C2527 ) C498_=_C2528( C498 C2528 ) C514_=_C640( C514 C640 ) C514_=_C1306( C514 C1306 ) C514_=_C1326( C514 C1326 ) C514_=_C1486( C514 C1486 ) \nC514_=_C2709( C514 C2709 ) C514_=_C2847( C514 C2847 ) C514_=_C2959( C514 C2959 ) C514_=_C3040( C514 C3040 ) C514_=_C3421( C514 C3421 ) C514_=_C3619( C514 C3619 ) \nC514_=_C3633( C514 C3633 ) C514_=_C3679( C514 C3679 ) C514_=_C3714( C514 C3714 ) C514_=_C3816( C514 C3816 ) C514_=_C3938( C514 C3938 ) C514_=_C4012( C514 C4012 ) \nC514_=_C4020( C514 C4020 ) C514_=_C4080( C514 C4080 ) C516_=_C519( C516 C519 ) C516_=_C522( C516 C522 ) C516_=_C957( C516 C957 ) C516_=_C1116( C516 C1116 ) \nC516_=_C1118( C516 C1118 ) C516_=_C1119( C516 C1119 ) C516_=_C1120( C516 C1120 ) C516_=_C1121( C516 C1121 ) C516_=_C1124( C516 C1124 ) C516_=_C1127( C516 C1127 ) \nC516_=_C1129( C516 C1129 ) C516_=_C1131( C516 C1131 ) C516_=_C1132( C516 C1132 ) C516_=_C1133( C516 C1133 ) C516_=_C1134( C516 C1134 ) C516_=_C1135( C516 C1135 ) \nC516_=_C1136( C516 C1136 ) C516_=_C1137( C516 C1137 ) C519_=_C522( C519 C522 ) C519_=_C1582( C519 C1582 ) C519_=_C1585( C519 C1585 ) C519_=_C1586( C519 C1586 ) \nC519_=_C1587( C519 C1587 ) C519_=_C1589( C519 C1589 ) C519_=_C1590( C519 C1590 ) C519_=_C1591( C519 C1591 ) C519_=_C1592( C519 C1592 ) C519_=_C1593( C519 C1593 ) \nC519_=_C1594( C519 C1594 ) C519_=_C1596( C519 C1596 ) C522_=_C1783( C522 C1783 ) C522_=_C2201( C522 C2201 ) C522_=_C2202( C522 C2202 ) C522_=_C2204( C522 C2204 ) \nC522_=_C2205( C522 C2205 ) C522_=_C2207( C522 C2207 ) C522_=_C2208( C522 C2208 ) C522_=_C2209( C522 C2209 ) C522_=_C2210( C522 C2210 ) C522_=_C2211( C522 C2211 ) \nC522_=_C2212( C522 C2212 ) C522_=_C2213( C522 C2213 ) C522_=_C2214( C522 C2214 ) C522_=_C2215( C522 C2215 ) C547_=_C550( C547 C550 ) C547_=_C552( C547 C552 ) \nC547_=_C553( C547 C553 ) C547_=_C559( C547 C559 ) C547_=_C564( C547 C564 ) C547_=_C565( C547 C565 ) C547_=_C1309( C547 C1309 ) C547_=_C1744( C547 C1744 ) \nC547_=_C1745( C547 C1745 ) C547_=_C1747( C547 C1747 ) C547_=_C1750( C547 C1750 ) C547_=_C1751( C547 C1751 ) C547_=_C1752( C547 C1752 ) C547_=_C1753( C547 C1753 ) \nC547_=_C1755( C547 C1755 ) C547_=_C1756( C547 C1756 ) C547_=_C1757( C547 C1757 ) C550_=_C552( C550 C552 ) C550_=_C553( C550 C553 ) C550_=_C559( C550 C559 ) \nC550_=_C564( C550 C564 ) C550_=_C565( C550 C565 ) C550_=_C1476( C550 C1476 ) C550_=_C2218( C550 C2218 ) C550_=_C2319( C550 C2319 ) C550_=_C2546( C550 C2546 ) \nC550_=_C2548( C550 C2548 ) C550_=_C2549( C550 C2549 ) C550_=_C2550( C550 C2550 ) C550_=_C2551( C550 C2551 ) C550_=_C2552( C550 C2552 ) C550_=_C2553( C550 C2553 ) \nC550_=_C2554( C550 C2554 ) C550_=_C2555( C550 C2555 ) C550_=_C2556( C550 C2556 ) C550_=_C2557( C550 C2557 ) C552_=_C553( C552 C553 ) C552_=_C559( C552 C559 ) \nC552_=_C564( C552 C564 ) C552_=_C565( C552 C565 ) C552_=_C1197( C552 C1197 ) C552_=_C2358( C552 C2358 ) C552_=_C2418( C552 C2418 ) C552_=_C2599( C552 C2599 ) \nC552_=_C2670( C552 C2670 ) C552_=_C2789( C552 C2789 ) C552_=_C2790( C552 C2790 ) C552_=_C2792( C552 C2792 ) C552_=_C2794( C552 C2794 ) C552_=_C2795( C552 C2795 ) \nC552_=_C2796( C552 C2796 ) C552_=_C2798( C552 C2798 ) C552_=_C2799( C552 C2799 ) C553_=_C559( C553 C559 ) C553_=_C564( C553 C564 ) C553_=_C565( C553 C565 ) \nC553_=_C624( C553 C624 ) C553_=_C1071( C553 C1071 ) C553_=_C1222( C553 C1222 ) C553_=_C1314( C553 C1314 ) C553_=_C2892( C553 C2892 ) C553_=_C2893( C553 C2893 ) \nC553_=_C2895( C553 C2895 ) C553_=_C2896( C553 C2896 ) C553_=_C2898( C553 C2898 ) C553_=_C2899( C553 C2899 ) C553_=_C2900( C553 C2900 ) C553_=_C2901( C553 C2901 ) \nC553_=_C2902( C553 C2902 ) C553_=_C2903( C553 C2903 ) C559_=_C564( C559 C564 ) C559_=_C565( C559 C565 ) C559_=_C637( C559 C637 ) C559_=_C1324( C559 C1324 ) \nC559_=_C2660( C559 C2660 ) C559_=_C3629( C559 C3629 ) C559_=_C3711( C559 C3711 ) C559_=_C3735( C559 C3735 ) C559_=_C3791( C559 C3791 ) C559_=_C4011( C559 C4011 ) \nC559_=_C4012( C559 C4012 ) C559_=_C4013( C559 C4013 ) C559_=_C4014( C559 C4014 ) C559_=_C4015( C559 C4015 ) C559_=_C4016( C559 C4016 ) C559_=_C4017( C559 C4017 ) \nC564_=_C565( C564 C565 ) C564_=_C1330( C564 C1330 ) C564_=_C2199( C564 C2199 ) C564_=_C2416( C564 C2416 ) C564_=_C2475( C564 C2475 ) C564_=_C2695( C564 C2695 ) \nC564_=_C2711( C564 C2711 ) C564_=_C2945( C564 C2945 ) C564_=_C3137( C564 C3137 ) C564_=_C3194( C564 C3194 ) C564_=_C3230( C564 C3230 ) C564_=_C3477( C564 C3477 ) \nC564_=_C3742( C564 C3742 ) C564_=_C3795( C564 C3795 ) C564_=_C4055( C564 C4055 ) C564_=_C4107( C564 C4107 ) C564_=_C4111( C564 C4111 ) C565_=_C912( C565 C912 ) \nC565_=_C1377( C565 C1377 ) C565_=_C2652( C565 C2652 ) C565_=_C2682( C565 C2682 ) C565_=_C2696( C565 C2696 ) C565_=_C3089( C565 C3089 ) C565_=_C3289( C565 C3289 ) \nC565_=_C3412( C565 C3412 ) C565_=_C3544( C565 C3544 ) C565_=_C3837( C565 C3837 ) C565_=_C3886( C565 C3886 ) C565_=_C3910( C565 C3910 ) C565_=_C4052( C565 C4052 ) \nC565_=_C4109( C565 C4109 ) C566_=_C571( C566 C571 ) C566_=_C578( C566 C578 ) C566_=_C590( C566 C590 ) C566_=_C592( C566 C592 ) C566_=_C594( C566 C594 ) \nC566_=_C674( C566 C674 ) C566_=_C938( C566 C938 ) C566_=_C939( C566 C939 ) C566_=_C940( C566 C940 ) C566_=_C941( C566 C941 ) C566_=_C942( C566 C942 ) \nC566_=_C943( C566 C943 ) C566_=_C946( C566 C946 ) C566_=_C948( C566 C948 ) C566_=_C949( C566 C949 ) C566_=_C950( C566 C950 ) C566_=_C951( C566 C951 ) \nC566_=_C952( C566 C952 ) C566_=_C953( C566 C953 ) C566_=_C954( C566 C954 ) C566_=_C955( C566 C955 ) C571_=_C578( C571 C578 ) C571_=_C590( C571 C590 ) \nC571_=_C592( C571 C592 ) C571_=_C594( C571 C594 ) C571_=_C939( C571 C939 ) C571_=_C1166( C571 C1166 ) C571_=_C1261( C571 C1261 ) C571_=_C1597( C571 C1597 ) \nC571_=_C1621( C571 C1621 ) C571_=_C1622( C571 C1622 ) C571_=_C1623( C571 C1623 ) C571_=_C1624( C571 C1624 ) C571_=_C1625( C571 C1625 ) C571_=_C1626( C571 C1626 ) \nC571_=_C1628( C571 C1628 ) C571_=_C1629( C571 C1629 ) C571_=_C1630( C571 C1630 ) C571_=_C1631( C571 C1631 ) C571_=_C1632( C571 C1632 ) C571_=_C1633( C571 C1633 ) \nC571_=_C1634( C571 C1634 ) C571_=_C1637( C571 C1637 ) C571_=_C1639( C571 C1639 ) C571_=_C1641( C571 C1641 ) C571_=_C1643( C571 C1643 ) C578_=_C590( C578 C590 ) \nC578_=_C592( C578 C592 ) C578_=_C594( C578 C594 ) C578_=_C971( C578 C971 ) C578_=_C1200( C578 C1200 ) C578_=_C2189( C578 C2189 ) C578_=_C2362( C578 C2362 ) \nC578_=_C2421( C578 C2421 ) C578_=_C2461( C578 C2461 ) C578_=_C2616( C578 C2616 ) C578_=_C2794( C578 C2794 ) C578_=_C2803( C578 C2803 ) C578_=_C3272( C578 C3272 ) \nC578_=_C3290( C578 C3290 ) C578_=_C3291( C578 C3291 ) C578_=_C3292( C578 C3292 ) C578_=_C3294( C578 C3294 ) C578_=_C3295( C578 C3295 ) C578_=_C3296( C578 C3296 ) \nC578_=_C3297( C578 C3297 ) C578_=_C3298( C578 C3298 ) C578_=_C3299( C578 C3299 ) C578_=_C3301( C578 C3301 ) C590_=_C592( C590 C592 ) C590_=_C594( C590 C594 ) \nC590_=_C953( C590 C953 ) C590_=_C1211( C590 C1211 ) C590_=_C1615( C590 C1615 ) C590_=_C1663( C590 C1663 ) C590_=_C2026( C590 C2026 ) C590_=_C2369( C590 C2369 ) \nC590_=_C2430( C590 C2430 ) C590_=_C2813( C590 C2813 ) C590_=_C2871( C590 C2871 ) C590_=_C2913( C590 C2913 ) C590_=_C2940( C590 C2940 ) C590_=_C3176( C590 C3176 ) \nC590_=_C3297( C590 C3297 ) C590_=_C3592( C590 C3592 ) C590_=_C3668( C590 C3668 ) C590_=_C3974( C590 C3974 ) C590_=_C3977( C590 C3977 ) C592_=_C594( C592 C594 ) \nC592_=_C954( C592 C954 ) C592_=_C1036( C592 C1036 ) C592_=_C1617( C592 C1617 ) C592_=_C1665( C592 C1665 ) C592_=_C1683( C592 C1683 ) C592_=_C2028( C592 C2028 ) \nC592_=_C2873( C592 C2873 ) C592_=_C2915( C592 C2915 ) C592_=_C2942( C592 C2942 ) C592_=_C3120( C592 C3120 ) C592_=_C3179( C592 C3179 ) C592_=_C3466( C592 C3466 ) \nC592_=_C3486( C592 C3486 ) C592_=_C3853( C592 C3853 ) C592_=_C3994( C592 C3994 ) C592_=_C4036( C592 C4036 ) C592_=_C4072( C592 C4072 ) C592_=_C4086( C592 C4086 ) \nC594_=_C645( C594 C645 ) C594_=_C983( C594 C983 ) C594_=_C2632( C594 C2632 ) C594_=_C2875( C594 C2875 ) C594_=_C3182( C594 C3182 ) C594_=_C3286( C594 C3286 ) \nC594_=_C3299( C594 C3299 ) C594_=_C3402( C594 C3402 ) C594_=_C3424( C594 C3424 ) C594_=_C3638( C594 C3638 ) C594_=_C3718( C594 C3718 ) C594_=_C3773( C594 C3773 ) \nC594_=_C3797( C594 C3797 ) C594_=_C4016( C594 C4016 ) C594_=_C4024( C594 C4024 ) C594_=_C4054( C594 C4054 ) C594_=_C4096( C594 C4096 ) C595_=_C596( C595 C596 ) \nC595_=_C598( C595 C598 ) C595_=_C599( C595 C599 ) C595_=_C600( C595 C600 ) C595_=_C601( C595 C601 ) C595_=_C606( C595 C606 ) C595_=_C607( C595 C607 ) \nC595_=_C608( C595 C608 ) C595_=_C609( C595 C609 ) C595_=_C611( C595 C611 ) C595_=_C612( C595 C612 ) C595_=_C613( C595 C613 ) C595_=_C614( C595 C614 ) \nC595_=_C615( C595 C615 ) C595_=_C616( C595 C616 ) C595_=_C674( C595 C674 ) C595_=_C682( C595 C682 ) C595_=_C683( C595 C683 ) C595_=_C686( C595 C686 ) \nC595_=_C689( C595 C689 ) C595_=_C699( C595 C699 ) C596_=_C598( C596 C598 ) C596_=_C599( C596 C599 ) C596_=_C600( C596 C600 ) C596_=_C601( C596 C601 ) \nC596_=_C606( C596 C606 ) C596_=_C607( C596 C607</w:t>
      </w:r>
    </w:p>
    <w:p>
      <w:pPr>
        <w:pStyle w:val="PreformattedText"/>
        <w:bidi w:val="0"/>
        <w:spacing w:before="0" w:after="0"/>
        <w:jc w:val="left"/>
        <w:rPr/>
      </w:pPr>
      <w:r>
        <w:rPr/>
        <w:t xml:space="preserve"> </w:t>
      </w:r>
      <w:r>
        <w:rPr/>
        <w:t>) C596_=_C608( C596 C608 ) C596_=_C609( C596 C609 ) C596_=_C611( C596 C611 ) C596_=_C612( C596 C612 ) \nC596_=_C613( C596 C613 ) C596_=_C614( C596 C614 ) C596_=_C615( C596 C615 ) C596_=_C616( C596 C616 ) C596_=_C766( C596 C766 ) C598_=_C599( C598 C599 ) \nC598_=_C600( C598 C600 ) C598_=_C601( C598 C601 ) C598_=_C606( C598 C606 ) C598_=_C607( C598 C607 ) C598_=_C608( C598 C608 ) C598_=_C609( C598 C609 ) \nC598_=_C611( C598 C611 ) C598_=_C612( C598 C612 ) C598_=_C613( C598 C613 ) C598_=_C614( C598 C614 ) C598_=_C615( C598 C615 ) C598_=_C616( C598 C616 ) \nC598_=_C1197( C598 C1197 ) C598_=_C1199( C598 C1199 ) C598_=_C1200( C598 C1200 ) C598_=_C1205( C598 C1205 ) C598_=_C1211( C598 C1211 ) C599_=_C600( C599 C600 ) \nC599_=_C601( C599 C601 ) C599_=_C606( C599 C606 ) C599_=_C607( C599 C607 ) C599_=_C608( C599 C608 ) C599_=_C609( C599 C609 ) C599_=_C611( C599 C611 ) \nC599_=_C612( C599 C612 ) C599_=_C613( C599 C613 ) C599_=_C614( C599 C614 ) C599_=_C615( C599 C615 ) C599_=_C616( C599 C616 ) C599_=_C728( C599 C728 ) \nC599_=_C1378( C599 C1378 ) C599_=_C1379( C599 C1379 ) C599_=_C1380( C599 C1380 ) C599_=_C1381( C599 C1381 ) C599_=_C1384( C599 C1384 ) C599_=_C1385( C599 C1385 ) \nC599_=_C1386( C599 C1386 ) C599_=_C1389( C599 C1389 ) C599_=_C1390( C599 C1390 ) C599_=_C1391( C599 C1391 ) C599_=_C1392( C599 C1392 ) C599_=_C1393( C599 C1393 ) \nC599_=_C1394( C599 C1394 ) C599_=_C1395( C599 C1395 ) C599_=_C1396( C599 C1396 ) C599_=_C1397( C599 C1397 ) C599_=_C1398( C599 C1398 ) C599_=_C1399( C599 C1399 ) \nC599_=_C1402( C599 C1402 ) C599_=_C1403( C599 C1403 ) C600_=_C601( C600 C601 ) C600_=_C606( C600 C606 ) C600_=_C607( C600 C607 ) C600_=_C608( C600 C608 ) \nC600_=_C609( C600 C609 ) C600_=_C611( C600 C611 ) C600_=_C612( C600 C612 ) C600_=_C613( C600 C613 ) C600_=_C614( C600 C614 ) C600_=_C615( C600 C615 ) \nC600_=_C616( C600 C616 ) C600_=_C1379( C600 C1379 ) C600_=_C1535( C600 C1535 ) C600_=_C1537( C600 C1537 ) C600_=_C1544( C600 C1544 ) C601_=_C606( C601 C606 ) \nC601_=_C607( C601 C607 ) C601_=_C608( C601 C608 ) C601_=_C609( C601 C609 ) C601_=_C611( C601 C611 ) C601_=_C612( C601 C612 ) C601_=_C613( C601 C613 ) \nC601_=_C614( C601 C614 ) C601_=_C615( C601 C615 ) C601_=_C616( C601 C616 ) C601_=_C1118( C601 C1118 ) C601_=_C1471( C601 C1471 ) C601_=_C1691( C601 C1691 ) \nC601_=_C1693( C601 C1693 ) C606_=_C607( C606 C607 ) C606_=_C608( C606 C608 ) C606_=_C609( C606 C609 ) C606_=_C611( C606 C611 ) C606_=_C612( C606 C612 ) \nC606_=_C613( C606 C613 ) C606_=_C614( C606 C614 ) C606_=_C615( C606 C615 ) C606_=_C616( C606 C616 ) C606_=_C816( C606 C816 ) C606_=_C1047( C606 C1047 ) \nC606_=_C1175( C606 C1175 ) C606_=_C1537( C606 C1537 ) C606_=_C2342( C606 C2342 ) C606_=_C3231( C606 C3231 ) C606_=_C3232( C606 C3232 ) C606_=_C3233( C606 C3233 ) \nC606_=_C3234( C606 C3234 ) C606_=_C3235( C606 C3235 ) C606_=_C3236( C606 C3236 ) C606_=_C3237( C606 C3237 ) C606_=_C3238( C606 C3238 ) C606_=_C3239( C606 C3239 ) \nC606_=_C3240( C606 C3240 ) C606_=_C3241( C606 C3241 ) C606_=_C3242( C606 C3242 ) C606_=_C3243( C606 C3243 ) C607_=_C608( C607 C608 ) C607_=_C609( C607 C609 ) \nC607_=_C611( C607 C611 ) C607_=_C612( C607 C612 ) C607_=_C613( C607 C613 ) C607_=_C614( C607 C614 ) C607_=_C615( C607 C615 ) C607_=_C616( C607 C616 ) \nC607_=_C2173( C607 C2173 ) C607_=_C2976( C607 C2976 ) C607_=_C3155( C607 C3155 ) C607_=_C3209( C607 C3209 ) C607_=_C3317( C607 C3317 ) C608_=_C609( C608 C609 ) \nC608_=_C611( C608 C611 ) C608_=_C612( C608 C612 ) C608_=_C613( C608 C613 ) C608_=_C614( C608 C614 ) C608_=_C615( C608 C615 ) C608_=_C616( C608 C616 ) \nC608_=_C3156( C608 C3156 ) C608_=_C3195( C608 C3195 ) C609_=_C611( C609 C611 ) C609_=_C612( C609 C612 ) C609_=_C613( C609 C613 ) C609_=_C614( C609 C614 ) \nC609_=_C615( C609 C615 ) C609_=_C616( C609 C616 ) C609_=_C1392( C609 C1392 ) C609_=_C1572( C609 C1572 ) C609_=_C3234( C609 C3234 ) C609_=_C3744( C609 C3744 ) \nC611_=_C612( C611 C612 ) C611_=_C613( C611 C613 ) C611_=_C614( C611 C614 ) C611_=_C615( C611 C615 ) C611_=_C616( C611 C616 ) C611_=_C1967( C611 C1967 ) \nC611_=_C3161( C611 C3161 ) C612_=_C613( C612 C613 ) C612_=_C614( C612 C614 ) C612_=_C615( C612 C615 ) C612_=_C616( C612 C616 ) C612_=_C1396( C612 C1396 ) \nC612_=_C2005( C612 C2005 ) C612_=_C2859( C612 C2859 ) C612_=_C3237( C612 C3237 ) C612_=_C3895( C612 C3895 ) C613_=_C614( C613 C614 ) C613_=_C615( C613 C615 ) \nC613_=_C616( C613 C616 ) C613_=_C1397( C613 C1397 ) C613_=_C3238( C613 C3238 ) C613_=_C3896( C613 C3896 ) C614_=_C615( C614 C615 ) C614_=_C616( C614 C616 ) \nC614_=_C1398( C614 C1398 ) C614_=_C2285( C614 C2285 ) C614_=_C2661( C614 C2661 ) C614_=_C3239( C614 C3239 ) C614_=_C3897( C614 C3897 ) C614_=_C4011( C614 C4011 ) \nC614_=_C4020( C614 C4020 ) C614_=_C4023( C614 C4023 ) C614_=_C4024( C614 C4024 ) C615_=_C616( C615 C616 ) C615_=_C3163( C615 C3163 ) C616_=_C1402( C616 C1402 ) \nC616_=_C2664( C616 C2664 ) C616_=_C3242( C616 C3242 ) C616_=_C3900( C616 C3900 ) C616_=_C4013( C616 C4013 ) C616_=_C4080( C616 C4080 ) C616_=_C4095( C616 C4095 ) \nC616_=_C4096( C616 C4096 ) C621_=_C623( C621 C623 ) C621_=_C624( C621 C624 ) C621_=_C626( C621 C626 ) C621_=_C633( C621 C633 ) C621_=_C637( C621 C637 ) \nC621_=_C640( C621 C640 ) C621_=_C643( C621 C643 ) C621_=_C645( C621 C645 ) C621_=_C710( C621 C710 ) C621_=_C843( C621 C843 ) C621_=_C864( C621 C864 ) \nC621_=_C925( C621 C925 ) C621_=_C1091( C621 C1091 ) C621_=_C2653( C621 C2653 ) C621_=_C2654( C621 C2654 ) C621_=_C2655( C621 C2655 ) C621_=_C2656( C621 C2656 ) \nC621_=_C2657( C621 C2657 ) C621_=_C2658( C621 C2658 ) C621_=_C2659( C621 C2659 ) C621_=_C2660( C621 C2660 ) C621_=_C2661( C621 C2661 ) C621_=_C2662( C621 C2662 ) \nC621_=_C2664( C621 C2664 ) C621_=_C2665( C621 C2665 ) C621_=_C2667( C621 C2667 ) C623_=_C624( C623 C624 ) C623_=_C626( C623 C626 ) C623_=_C633( C623 C633 ) \nC623_=_C637( C623 C637 ) C623_=_C640( C623 C640 ) C623_=_C643( C623 C643 ) C623_=_C645( C623 C645 ) C623_=_C1070( C623 C1070 ) C623_=_C1221( C623 C1221 ) \nC623_=_C2782( C623 C2782 ) C623_=_C2783( C623 C2783 ) C623_=_C2784( C623 C2784 ) C623_=_C2785( C623 C2785 ) C623_=_C2786( C623 C2786 ) C623_=_C2787( C623 C2787 ) \nC623_=_C2788( C623 C2788 ) C624_=_C626( C624 C626 ) C624_=_C633( C624 C633 ) C624_=_C637( C624 C637 ) C624_=_C640( C624 C640 ) C624_=_C643( C624 C643 ) \nC624_=_C645( C624 C645 ) C624_=_C1071( C624 C1071 ) C624_=_C1222( C624 C1222 ) C624_=_C1314( C624 C1314 ) C624_=_C2892( C624 C2892 ) C624_=_C2893( C624 C2893 ) \nC624_=_C2895( C624 C2895 ) C624_=_C2896( C624 C2896 ) C624_=_C2898( C624 C2898 ) C624_=_C2899( C624 C2899 ) C624_=_C2900( C624 C2900 ) C624_=_C2901( C624 C2901 ) \nC624_=_C2902( C624 C2902 ) C624_=_C2903( C624 C2903 ) C626_=_C633( C626 C633 ) C626_=_C637( C626 C637 ) C626_=_C640( C626 C640 ) C626_=_C643( C626 C643 ) \nC626_=_C645( C626 C645 ) C626_=_C1243( C626 C1243 ) C626_=_C1498( C626 C1498 ) C626_=_C1649( C626 C1649 ) C626_=_C2605( C626 C2605 ) C626_=_C2743( C626 C2743 ) \nC626_=_C2921( C626 C2921 ) C626_=_C3026( C626 C3026 ) C626_=_C3184( C626 C3184 ) C626_=_C3195( C626 C3195 ) C626_=_C3196( C626 C3196 ) C626_=_C3197( C626 C3197 ) \nC626_=_C3198( C626 C3198 ) C626_=_C3199( C626 C3199 ) C626_=_C3200( C626 C3200 ) C626_=_C3201( C626 C3201 ) C626_=_C3202( C626 C3202 ) C626_=_C3203( C626 C3203 ) \nC626_=_C3204( C626 C3204 ) C626_=_C3205( C626 C3205 ) C626_=_C3206( C626 C3206 ) C633_=_C637( C633 C637 ) C633_=_C640( C633 C640 ) C633_=_C643( C633 C643 ) \nC633_=_C645( C633 C645 ) C633_=_C1077( C633 C1077 ) C633_=_C1228( C633 C1228 ) C633_=_C1395( C633 C1395 ) C633_=_C1544( C633 C1544 ) C633_=_C3236( C633 C3236 ) \nC633_=_C3744( C633 C3744 ) C633_=_C3893( C633 C3893 ) C633_=_C3894( C633 C3894 ) C633_=_C3895( C633 C3895 ) C633_=_C3896( C633 C3896 ) C633_=_C3897( C633 C3897 ) \nC633_=_C3898( C633 C3898 ) C633_=_C3899( C633 C3899 ) C633_=_C3900( C633 C3900 ) C633_=_C3901( C633 C3901 ) C633_=_C3902( C633 C3902 ) C633_=_C3903( C633 C3903 ) \nC637_=_C640( C637 C640 ) C637_=_C643( C637 C643 ) C637_=_C645( C637 C645 ) C637_=_C1324( C637 C1324 ) C637_=_C2660( C637 C2660 ) C637_=_C3629( C637 C3629 ) \nC637_=_C3711( C637 C3711 ) C637_=_C3735( C637 C3735 ) C637_=_C3791( C637 C3791 ) C637_=_C4011( C637 C4011 ) C637_=_C4012( C637 C4012 ) C637_=_C4013( C637 C4013 ) \nC637_=_C4014( C637 C4014 ) C637_=_C4015( C637 C4015 ) C637_=_C4016( C637 C4016 ) C637_=_C4017( C637 C4017 ) C640_=_C643( C640 C643 ) C640_=_C645( C640 C645 ) \nC640_=_C1306( C640 C1306 ) C640_=_C1326( C640 C1326 ) C640_=_C1486( C640 C1486 ) C640_=_C2709( C640 C2709 ) C640_=_C2847( C640 C2847 ) C640_=_C2959( C640 C2959 ) \nC640_=_C3040( C640 C3040 ) C640_=_C3421( C640 C3421 ) C640_=_C3619( C640 C3619 ) C640_=_C3633( C640 C3633 ) C640_=_C3679( C640 C3679 ) C640_=_C3714( C640 C3714 ) \nC640_=_C3816( C640 C3816 ) C640_=_C3938( C640 C3938 ) C640_=_C4012( C640 C4012 ) C640_=_C4020( C640 C4020 ) C640_=_C4080( C640 C4080 ) C643_=_C645( C643 C645 ) \nC643_=_C881( C643 C881 ) C643_=_C1008( C643 C1008 ) C643_=_C1188( C643 C1188 ) C643_=_C1725( C643 C1725 ) C643_=_C1858( C643 C1858 ) C643_=_C2069( C643 C2069 ) \nC643_=_C3050( C643 C3050 ) C643_=_C3348( C643 C3348 ) C643_=_C3387( C643 C3387 ) C643_=_C3576( C643 C3576 ) C643_=_C3635( C643 C3635 ) C643_=_C3654( C643 C3654 ) \nC643_=_C3717( C643 C3717 ) C643_=_C3737( C643 C3737 ) C643_=_C4014( C643 C4014 ) C643_=_C4023( C643 C4023 ) C643_=_C4050( C643 C4050 ) C643_=_C4095( C643 C4095 ) \nC643_=_C4101( C643 C4101 ) C645_=_C983( C645 C983 ) C645_=_C2632( C645 C2632 ) C645_=_C2875( C645 C2875 ) C645_=_C3182( C645 C3182 ) C645_=_C3286( C645 C3286 ) \nC645_=_C3299( C645 C3299 ) C645_=_C3402( C645 C3402 ) C645_=_C3424( C645 C3424 ) C645_=_C3638( C645 C3638 ) C645_=_C3718( C645 C3718 ) C645_=_C3773( C645 C3773 ) \nC645_=_C3797( C645 C3797 ) C645_=_C4016( C645 C4016 ) C645_=_C4024( C645 C4024 ) C645_=_C4054( C645 C4054 ) C645_=_C4096( C645 C4096 ) C648_=_C654( C648 C654 ) \nC648_=_C1285( C648 C1285 ) C648_=_C1947( C648 C1947 ) C648_=_C1949( C648 C1949</w:t>
      </w:r>
    </w:p>
    <w:p>
      <w:pPr>
        <w:pStyle w:val="PreformattedText"/>
        <w:bidi w:val="0"/>
        <w:spacing w:before="0" w:after="0"/>
        <w:jc w:val="left"/>
        <w:rPr/>
      </w:pPr>
      <w:r>
        <w:rPr/>
        <w:t xml:space="preserve"> </w:t>
      </w:r>
      <w:r>
        <w:rPr/>
        <w:t>) C648_=_C1950( C648 C1950 ) C648_=_C1952( C648 C1952 ) C648_=_C1953( C648 C1953 ) \nC648_=_C1956( C648 C1956 ) C648_=_C1957( C648 C1957 ) C648_=_C1958( C648 C1958 ) C648_=_C1959( C648 C1959 ) C648_=_C1961( C648 C1961 ) C648_=_C1962( C648 C1962 ) \nC648_=_C1963( C648 C1963 ) C648_=_C1964( C648 C1964 ) C648_=_C1967( C648 C1967 ) C648_=_C1968( C648 C1968 ) C648_=_C1969( C648 C1969 ) C648_=_C1970( C648 C1970 ) \nC654_=_C865( C654 C865 ) C654_=_C1887( C654 C1887 ) C654_=_C1998( C654 C1998 ) C654_=_C2378( C654 C2378 ) C654_=_C2437( C654 C2437 ) C654_=_C2739( C654 C2739 ) \nC654_=_C2850( C654 C2850 ) C654_=_C2851( C654 C2851 ) C654_=_C2852( C654 C2852 ) C654_=_C2853( C654 C2853 ) C654_=_C2854( C654 C2854 ) C654_=_C2855( C654 C2855 ) \nC654_=_C2856( C654 C2856 ) C654_=_C2857( C654 C2857 ) C654_=_C2858( C654 C2858 ) C654_=_C2859( C654 C2859 ) C654_=_C2860( C654 C2860 ) C654_=_C2861( C654 C2861 ) \nC654_=_C2862( C654 C2862 ) C674_=_C682( C674 C682 ) C674_=_C683( C674 C683 ) C674_=_C686( C674 C686 ) C674_=_C689( C674 C689 ) C674_=_C699( C674 C699 ) \nC674_=_C938( C674 C938 ) C674_=_C939( C674 C939 ) C674_=_C940( C674 C940 ) C674_=_C941( C674 C941 ) C674_=_C942( C674 C942 ) C674_=_C943( C674 C943 ) \nC674_=_C946( C674 C946 ) C674_=_C948( C674 C948 ) C674_=_C949( C674 C949 ) C674_=_C950( C674 C950 ) C674_=_C951( C674 C951 ) C674_=_C952( C674 C952 ) \nC674_=_C953( C674 C953 ) C674_=_C954( C674 C954 ) C674_=_C955( C674 C955 ) C682_=_C683( C682 C683 ) C682_=_C686( C682 C686 ) C682_=_C689( C682 C689 ) \nC682_=_C699( C682 C699 ) C682_=_C1449( C682 C1449 ) C682_=_C1668( C682 C1668 ) C682_=_C1761( C682 C1761 ) C682_=_C2033( C682 C2033 ) C682_=_C2070( C682 C2070 ) \nC682_=_C2277( C682 C2277 ) C682_=_C2278( C682 C2278 ) C682_=_C2280( C682 C2280 ) C682_=_C2281( C682 C2281 ) C682_=_C2282( C682 C2282 ) C682_=_C2283( C682 C2283 ) \nC682_=_C2284( C682 C2284 ) C682_=_C2285( C682 C2285 ) C682_=_C2286( C682 C2286 ) C682_=_C2287( C682 C2287 ) C683_=_C686( C683 C686 ) C683_=_C689( C683 C689 ) \nC683_=_C699( C683 C699 ) C683_=_C946( C683 C946 ) C683_=_C1288( C683 C1288 ) C683_=_C1311( C683 C1311 ) C683_=_C1669( C683 C1669 ) C683_=_C2036( C683 C2036 ) \nC683_=_C2278( C683 C2278 ) C683_=_C2512( C683 C2512 ) C683_=_C2513( C683 C2513 ) C683_=_C2515( C683 C2515 ) C683_=_C2516( C683 C2516 ) C683_=_C2518( C683 C2518 ) \nC683_=_C2519( C683 C2519 ) C683_=_C2520( C683 C2520 ) C683_=_C2522( C683 C2522 ) C683_=_C2523( C683 C2523 ) C683_=_C2524( C683 C2524 ) C683_=_C2525( C683 C2525 ) \nC683_=_C2527( C683 C2527 ) C683_=_C2528( C683 C2528 ) C686_=_C689( C686 C689 ) C686_=_C699( C686 C699 ) C686_=_C766( C686 C766 ) C686_=_C1199( C686 C1199 ) \nC686_=_C1535( C686 C1535 ) C686_=_C1568( C686 C1568 ) C686_=_C1693( C686 C1693 ) C686_=_C1913( C686 C1913 ) C686_=_C2259( C686 C2259 ) C686_=_C2401( C686 C2401 ) \nC686_=_C3014( C686 C3014 ) C686_=_C3155( C686 C3155 ) C686_=_C3156( C686 C3156 ) C686_=_C3157( C686 C3157 ) C686_=_C3159( C686 C3159 ) C686_=_C3161( C686 C3161 ) \nC686_=_C3162( C686 C3162 ) C686_=_C3163( C686 C3163 ) C686_=_C3164( C686 C3164 ) C686_=_C3165( C686 C3165 ) C686_=_C3166( C686 C3166 ) C686_=_C3167( C686 C3167 ) \nC689_=_C699( C689 C699 ) C689_=_C1048( C689 C1048 ) C689_=_C2260( C689 C2260 ) C689_=_C2584( C689 C2584 ) C689_=_C3015( C689 C3015 ) C689_=_C3426( C689 C3426 ) \nC689_=_C3427( C689 C3427 ) C689_=_C3429( C689 C3429 ) C689_=_C3430( C689 C3430 ) C689_=_C3431( C689 C3431 ) C689_=_C3432( C689 C3432 ) C699_=_C802( C699 C802 ) \nC699_=_C1685( C699 C1685 ) C699_=_C1991( C699 C1991 ) C699_=_C2052( C699 C2052 ) C699_=_C2112( C699 C2112 ) C699_=_C2394( C699 C2394 ) C699_=_C2528( C699 C2528 ) \nC699_=_C2996( C699 C2996 ) C699_=_C3645( C699 C3645 ) C699_=_C3663( C699 C3663 ) C699_=_C3798( C699 C3798 ) C699_=_C3825( C699 C3825 ) C699_=_C3967( C699 C3967 ) \nC699_=_C4044( C699 C4044 ) C699_=_C4048( C699 C4048 ) C710_=_C843( C710 C843 ) C710_=_C864( C710 C864 ) C710_=_C925( C710 C925 ) C710_=_C1091( C710 C1091 ) \nC710_=_C2653( C710 C2653 ) C710_=_C2654( C710 C2654 ) C710_=_C2655( C710 C2655 ) C710_=_C2656( C710 C2656 ) C710_=_C2657( C710 C2657 ) C710_=_C2658( C710 C2658 ) \nC710_=_C2659( C710 C2659 ) C710_=_C2660( C710 C2660 ) C710_=_C2661( C710 C2661 ) C710_=_C2662( C710 C2662 ) C710_=_C2664( C710 C2664 ) C710_=_C2665( C710 C2665 ) \nC710_=_C2667( C710 C2667 ) C728_=_C738( C728 C738 ) C728_=_C1378( C728 C1378 ) C728_=_C1379( C728 C1379 ) C728_=_C1380( C728 C1380 ) C728_=_C1381( C728 C1381 ) \nC728_=_C1384( C728 C1384 ) C728_=_C1385( C728 C1385 ) C728_=_C1386( C728 C1386 ) C728_=_C1389( C728 C1389 ) C728_=_C1390( C728 C1390 ) C728_=_C1391( C728 C1391 ) \nC728_=_C1392( C728 C1392 ) C728_=_C1393( C728 C1393 ) C728_=_C1394( C728 C1394 ) C728_=_C1395( C728 C1395 ) C728_=_C1396( C728 C1396 ) C728_=_C1397( C728 C1397 ) \nC728_=_C1398( C728 C1398 ) C728_=_C1399( C728 C1399 ) C728_=_C1402( C728 C1402 ) C728_=_C1403( C728 C1403 ) C738_=_C1888( C738 C1888 ) C738_=_C2039( C738 C2039 ) \nC738_=_C2293( C738 C2293 ) C738_=_C2440( C738 C2440 ) C738_=_C2576( C738 C2576 ) C738_=_C2602( C738 C2602 ) C738_=_C2819( C738 C2819 ) C738_=_C2863( C738 C2863 ) \nC738_=_C2919( C738 C2919 ) C738_=_C2973( C738 C2973 ) C738_=_C2975( C738 C2975 ) C738_=_C2976( C738 C2976 ) C738_=_C2977( C738 C2977 ) C738_=_C2978( C738 C2978 ) \nC738_=_C2979( C738 C2979 ) C738_=_C2980( C738 C2980 ) C738_=_C2981( C738 C2981 ) C738_=_C2982( C738 C2982 ) C738_=_C2983( C738 C2983 ) C738_=_C2984( C738 C2984 ) \nC738_=_C2985( C738 C2985 ) C766_=_C1199( C766 C1199 ) C766_=_C1535( C766 C1535 ) C766_=_C1568( C766 C1568 ) C766_=_C1693( C766 C1693 ) C766_=_C1913( C766 C1913 ) \nC766_=_C2259( C766 C2259 ) C766_=_C2401( C766 C2401 ) C766_=_C3014( C766 C3014 ) C766_=_C3155( C766 C3155 ) C766_=_C3156( C766 C3156 ) C766_=_C3157( C766 C3157 ) \nC766_=_C3159( C766 C3159 ) C766_=_C3161( C766 C3161 ) C766_=_C3162( C766 C3162 ) C766_=_C3163( C766 C3163 ) C766_=_C3164( C766 C3164 ) C766_=_C3165( C766 C3165 ) \nC766_=_C3166( C766 C3166 ) C766_=_C3167( C766 C3167 ) C783_=_C787( C783 C787 ) C783_=_C788( C783 C788 ) C783_=_C789( C783 C789 ) C783_=_C790( C783 C790 ) \nC783_=_C791( C783 C791 ) C783_=_C792( C783 C792 ) C783_=_C793( C783 C793 ) C783_=_C794( C783 C794 ) C783_=_C795( C783 C795 ) C783_=_C797( C783 C797 ) \nC783_=_C798( C783 C798 ) C783_=_C802( C783 C802 ) C783_=_C958( C783 C958 ) C783_=_C1378( C783 C1378 ) C783_=_C1470( C783 C1470 ) C783_=_C1471( C783 C1471 ) \nC783_=_C1472( C783 C1472 ) C783_=_C1473( C783 C1473 ) C783_=_C1475( C783 C1475 ) C783_=_C1476( C783 C1476 ) C783_=_C1477( C783 C1477 ) C783_=_C1478( C783 C1478 ) \nC783_=_C1480( C783 C1480 ) C783_=_C1481( C783 C1481 ) C783_=_C1482( C783 C1482 ) C783_=_C1483( C783 C1483 ) C783_=_C1484( C783 C1484 ) C783_=_C1485( C783 C1485 ) \nC783_=_C1486( C783 C1486 ) C783_=_C1487( C783 C1487 ) C787_=_C788( C787 C788 ) C787_=_C789( C787 C789 ) C787_=_C790( C787 C790 ) C787_=_C791( C787 C791 ) \nC787_=_C792( C787 C792 ) C787_=_C793( C787 C793 ) C787_=_C794( C787 C794 ) C787_=_C795( C787 C795 ) C787_=_C797( C787 C797 ) C787_=_C798( C787 C798 ) \nC787_=_C802( C787 C802 ) C787_=_C1385( C787 C1385 ) C787_=_C1999( C787 C1999 ) C787_=_C2144( C787 C2144 ) C787_=_C2457( C787 C2457 ) C787_=_C2479( C787 C2479 ) \nC787_=_C2497( C787 C2497 ) C787_=_C2863( C787 C2863 ) C787_=_C2871( C787 C2871 ) C787_=_C2873( C787 C2873 ) C787_=_C2875( C787 C2875 ) C787_=_C2876( C787 C2876 ) \nC788_=_C789( C788 C789 ) C788_=_C790( C788 C790 ) C788_=_C791( C788 C791 ) C788_=_C792( C788 C792 ) C788_=_C793( C788 C793 ) C788_=_C794( C788 C794 ) \nC788_=_C795( C788 C795 ) C788_=_C797( C788 C797 ) C788_=_C798( C788 C798 ) C788_=_C802( C788 C802 ) C788_=_C1337( C788 C1337 ) C788_=_C3088( C788 C3088 ) \nC788_=_C3089( C788 C3089 ) C789_=_C790( C789 C790 ) C789_=_C791( C789 C791 ) C789_=_C792( C789 C792 ) C789_=_C793( C789 C793 ) C789_=_C794( C789 C794 ) \nC789_=_C795( C789 C795 ) C789_=_C797( C789 C797 ) C789_=_C798( C789 C798 ) C789_=_C802( C789 C802 ) C789_=_C2001( C789 C2001 ) C789_=_C2460( C789 C2460 ) \nC789_=_C2499( C789 C2499 ) C789_=_C3176( C789 C3176 ) C789_=_C3179( C789 C3179 ) C789_=_C3182( C789 C3182 ) C789_=_C3183( C789 C3183 ) C790_=_C791( C790 C791 ) \nC790_=_C792( C790 C792 ) C790_=_C793( C790 C793 ) C790_=_C794( C790 C794 ) C790_=_C795( C790 C795 ) C790_=_C797( C790 C797 ) C790_=_C798( C790 C798 ) \nC790_=_C802( C790 C802 ) C790_=_C1338( C790 C1338 ) C790_=_C2172( C790 C2172 ) C790_=_C2975( C790 C2975 ) C790_=_C3272( C790 C3272 ) C790_=_C3278( C790 C3278 ) \nC790_=_C3286( C790 C3286 ) C790_=_C3287( C790 C3287 ) C790_=_C3289( C790 C3289 ) C791_=_C792( C791 C792 ) C791_=_C793( C791 C793 ) C791_=_C794( C791 C794 ) \nC791_=_C795( C791 C795 ) C791_=_C797( C791 C797 ) C791_=_C798( C791 C798 ) C791_=_C802( C791 C802 ) C791_=_C1792( C791 C1792 ) C791_=_C2324( C791 C2324 ) \nC791_=_C2729( C791 C2729 ) C791_=_C3028( C791 C3028 ) C791_=_C3231( C791 C3231 ) C791_=_C3256( C791 C3256 ) C791_=_C3302( C791 C3302 ) C791_=_C3303( C791 C3303 ) \nC791_=_C3304( C791 C3304 ) C791_=_C3305( C791 C3305 ) C791_=_C3306( C791 C3306 ) C791_=_C3307( C791 C3307 ) C791_=_C3308( C791 C3308 ) C791_=_C3309( C791 C3309 ) \nC792_=_C793( C792 C793 ) C792_=_C794( C792 C794 ) C792_=_C795( C792 C795 ) C792_=_C797( C792 C797 ) C792_=_C798( C792 C798 ) C792_=_C802( C792 C802 ) \nC792_=_C1481( C792 C1481 ) C792_=_C2003( C792 C2003 ) C792_=_C2854( C792 C2854 ) C792_=_C3303( C792 C3303 ) C792_=_C3645( C792 C3645 ) C793_=_C794( C793 C794 ) \nC793_=_C795( C793 C795 ) C793_=_C797( C793 C797 ) C793_=_C798( C793 C798 ) C793_=_C802( C793 C802 ) C793_=_C1345( C793 C1345 ) C793_=_C1574( C793 C1574 ) \nC793_=_C2855( C793 C2855 ) C793_=_C3017( C793 C3017 ) C793_=_C3159( C793 C3159 ) C793_=_C3833( C793 C3833 ) C793_=_C3836( C793 C3836 ) C793_=_C3837( C793 C3837 ) \nC794_=_C795( C794 C795 ) C794_=_C797( C794 C797 ) C794_=_C798( C794 C798 ) C794_=_C802( C794 C802 ) C794_=_C1135( C794 C1135 ) C794_=_C1346( C794 C1346 ) \nC794_=_C1593( C794 C1593 ) C794_=_C2212(</w:t>
      </w:r>
    </w:p>
    <w:p>
      <w:pPr>
        <w:pStyle w:val="PreformattedText"/>
        <w:bidi w:val="0"/>
        <w:spacing w:before="0" w:after="0"/>
        <w:jc w:val="left"/>
        <w:rPr/>
      </w:pPr>
      <w:r>
        <w:rPr/>
        <w:t xml:space="preserve"> </w:t>
      </w:r>
      <w:r>
        <w:rPr/>
        <w:t>C794 C2212 ) C794_=_C2538( C794 C2538 ) C794_=_C3885( C794 C3885 ) C794_=_C3886( C794 C3886 ) C795_=_C797( C795 C797 ) \nC795_=_C798( C795 C798 ) C795_=_C802( C795 C802 ) C795_=_C1347( C795 C1347 ) C795_=_C2782( C795 C2782 ) C795_=_C2895( C795 C2895 ) C795_=_C3893( C795 C3893 ) \nC795_=_C3909( C795 C3909 ) C795_=_C3910( C795 C3910 ) C797_=_C798( C797 C798 ) C797_=_C802( C797 C802 ) C797_=_C1485( C797 C1485 ) C797_=_C3307( C797 C3307 ) \nC797_=_C4048( C797 C4048 ) C798_=_C802( C798 C802 ) C798_=_C1348( C798 C1348 ) C798_=_C1637( C798 C1637 ) C798_=_C2734( C798 C2734 ) C798_=_C3963( C798 C3963 ) \nC798_=_C4049( C798 C4049 ) C798_=_C4050( C798 C4050 ) C798_=_C4051( C798 C4051 ) C798_=_C4052( C798 C4052 ) C802_=_C1685( C802 C1685 ) C802_=_C1991( C802 C1991 ) \nC802_=_C2052( C802 C2052 ) C802_=_C2112( C802 C2112 ) C802_=_C2394( C802 C2394 ) C802_=_C2528( C802 C2528 ) C802_=_C2996( C802 C2996 ) C802_=_C3645( C802 C3645 ) \nC802_=_C3663( C802 C3663 ) C802_=_C3798( C802 C3798 ) C802_=_C3825( C802 C3825 ) C802_=_C3967( C802 C3967 ) C802_=_C4044( C802 C4044 ) C802_=_C4048( C802 C4048 ) \nC813_=_C816( C813 C816 ) C813_=_C842( C813 C842 ) C813_=_C923( C813 C923 ) C813_=_C1604( C813 C1604 ) C813_=_C1885( C813 C1885 ) C813_=_C2376( C813 C2376 ) \nC813_=_C2530( C813 C2530 ) C813_=_C2531( C813 C2531 ) C813_=_C2532( C813 C2532 ) C813_=_C2533( C813 C2533 ) C813_=_C2534( C813 C2534 ) C813_=_C2535( C813 C2535 ) \nC813_=_C2536( C813 C2536 ) C813_=_C2537( C813 C2537 ) C813_=_C2538( C813 C2538 ) C813_=_C2539( C813 C2539 ) C813_=_C2540( C813 C2540 ) C813_=_C2541( C813 C2541 ) \nC813_=_C2542( C813 C2542 ) C813_=_C2543( C813 C2543 ) C813_=_C2544( C813 C2544 ) C813_=_C2545( C813 C2545 ) C816_=_C1047( C816 C1047 ) C816_=_C1175( C816 C1175 ) \nC816_=_C1537( C816 C1537 ) C816_=_C2342( C816 C2342 ) C816_=_C3231( C816 C3231 ) C816_=_C3232( C816 C3232 ) C816_=_C3233( C816 C3233 ) C816_=_C3234( C816 C3234 ) \nC816_=_C3235( C816 C3235 ) C816_=_C3236( C816 C3236 ) C816_=_C3237( C816 C3237 ) C816_=_C3238( C816 C3238 ) C816_=_C3239( C816 C3239 ) C816_=_C3240( C816 C3240 ) \nC816_=_C3241( C816 C3241 ) C816_=_C3242( C816 C3242 ) C816_=_C3243( C816 C3243 ) C833_=_C835( C833 C835 ) C833_=_C837( C833 C837 ) C833_=_C841( C833 C841 ) \nC833_=_C842( C833 C842 ) C833_=_C843( C833 C843 ) C833_=_C846( C833 C846 ) C833_=_C913( C833 C913 ) C833_=_C985( C833 C985 ) C833_=_C1238( C833 C1238 ) \nC833_=_C1511( C833 C1511 ) C833_=_C1516( C833 C1516 ) C833_=_C1518( C833 C1518 ) C833_=_C1519( C833 C1519 ) C833_=_C1521( C833 C1521 ) C833_=_C1522( C833 C1522 ) \nC833_=_C1523( C833 C1523 ) C833_=_C1524( C833 C1524 ) C833_=_C1525( C833 C1525 ) C833_=_C1526( C833 C1526 ) C833_=_C1527( C833 C1527 ) C833_=_C1528( C833 C1528 ) \nC833_=_C1529( C833 C1529 ) C833_=_C1530( C833 C1530 ) C833_=_C1531( C833 C1531 ) C833_=_C1532( C833 C1532 ) C833_=_C1533( C833 C1533 ) C835_=_C837( C835 C837 ) \nC835_=_C841( C835 C841 ) C835_=_C842( C835 C842 ) C835_=_C843( C835 C843 ) C835_=_C846( C835 C846 ) C835_=_C862( C835 C862 ) C835_=_C916( C835 C916 ) \nC835_=_C1880( C835 C1880 ) C835_=_C1993( C835 C1993 ) C835_=_C1998( C835 C1998 ) C835_=_C1999( C835 C1999 ) C835_=_C2000( C835 C2000 ) C835_=_C2001( C835 C2001 ) \nC835_=_C2002( C835 C2002 ) C835_=_C2003( C835 C2003 ) C835_=_C2004( C835 C2004 ) C835_=_C2005( C835 C2005 ) C835_=_C2007( C835 C2007 ) C835_=_C2008( C835 C2008 ) \nC835_=_C2010( C835 C2010 ) C837_=_C841( C837 C841 ) C837_=_C842( C837 C842 ) C837_=_C843( C837 C843 ) C837_=_C846( C837 C846 ) C837_=_C919( C837 C919 ) \nC837_=_C1881( C837 C1881 ) C837_=_C2160( C837 C2160 ) C837_=_C2164( C837 C2164 ) C837_=_C2165( C837 C2165 ) C837_=_C2168( C837 C2168 ) C837_=_C2170( C837 C2170 ) \nC837_=_C2172( C837 C2172 ) C837_=_C2173( C837 C2173 ) C837_=_C2174( C837 C2174 ) C837_=_C2175( C837 C2175 ) C837_=_C2176( C837 C2176 ) C837_=_C2177( C837 C2177 ) \nC837_=_C2178( C837 C2178 ) C837_=_C2179( C837 C2179 ) C837_=_C2180( C837 C2180 ) C841_=_C842( C841 C842 ) C841_=_C843( C841 C843 ) C841_=_C846( C841 C846 ) \nC841_=_C922( C841 C922 ) C841_=_C1451( C841 C1451 ) C841_=_C2255( C841 C2255 ) C841_=_C2497( C841 C2497 ) C841_=_C2498( C841 C2498 ) C841_=_C2499( C841 C2499 ) \nC841_=_C2500( C841 C2500 ) C841_=_C2501( C841 C2501 ) C841_=_C2503( C841 C2503 ) C841_=_C2504( C841 C2504 ) C841_=_C2505( C841 C2505 ) C841_=_C2507( C841 C2507 ) \nC841_=_C2508( C841 C2508 ) C841_=_C2509( C841 C2509 ) C842_=_C843( C842 C843 ) C842_=_C846( C842 C846 ) C842_=_C923( C842 C923 ) C842_=_C1604( C842 C1604 ) \nC842_=_C1885( C842 C1885 ) C842_=_C2376( C842 C2376 ) C842_=_C2530( C842 C2530 ) C842_=_C2531( C842 C2531 ) C842_=_C2532( C842 C2532 ) C842_=_C2533( C842 C2533 ) \nC842_=_C2534( C842 C2534 ) C842_=_C2535( C842 C2535 ) C842_=_C2536( C842 C2536 ) C842_=_C2537( C842 C2537 ) C842_=_C2538( C842 C2538 ) C842_=_C2539( C842 C2539 ) \nC842_=_C2540( C842 C2540 ) C842_=_C2541( C842 C2541 ) C842_=_C2542( C842 C2542 ) C842_=_C2543( C842 C2543 ) C842_=_C2544( C842 C2544 ) C842_=_C2545( C842 C2545 ) \nC843_=_C846( C843 C846 ) C843_=_C864( C843 C864 ) C843_=_C925( C843 C925 ) C843_=_C1091( C843 C1091 ) C843_=_C2653( C843 C2653 ) C843_=_C2654( C843 C2654 ) \nC843_=_C2655( C843 C2655 ) C843_=_C2656( C843 C2656 ) C843_=_C2657( C843 C2657 ) C843_=_C2658( C843 C2658 ) C843_=_C2659( C843 C2659 ) C843_=_C2660( C843 C2660 ) \nC843_=_C2661( C843 C2661 ) C843_=_C2662( C843 C2662 ) C843_=_C2664( C843 C2664 ) C843_=_C2665( C843 C2665 ) C843_=_C2667( C843 C2667 ) C846_=_C1072( C846 C1072 ) \nC846_=_C1650( C846 C1650 ) C846_=_C2240( C846 C2240 ) C846_=_C2360( C846 C2360 ) C846_=_C3207( C846 C3207 ) C846_=_C3208( C846 C3208 ) C846_=_C3209( C846 C3209 ) \nC846_=_C3210( C846 C3210 ) C846_=_C3211( C846 C3211 ) C846_=_C3212( C846 C3212 ) C846_=_C3213( C846 C3213 ) C846_=_C3214( C846 C3214 ) C846_=_C3215( C846 C3215 ) \nC846_=_C3216( C846 C3216 ) C846_=_C3217( C846 C3217 ) C846_=_C3218( C846 C3218 ) C846_=_C3219( C846 C3219 ) C846_=_C3220( C846 C3220 ) C846_=_C3221( C846 C3221 ) \nC858_=_C859( C858 C859 ) C858_=_C862( C858 C862 ) C858_=_C864( C858 C864 ) C858_=_C865( C858 C865 ) C858_=_C881( C858 C881 ) C858_=_C887( C858 C887 ) \nC858_=_C984( C858 C984 ) C858_=_C1331( C858 C1331 ) C858_=_C1332( C858 C1332 ) C858_=_C1333( C858 C1333 ) C858_=_C1335( C858 C1335 ) C858_=_C1336( C858 C1336 ) \nC858_=_C1337( C858 C1337 ) C858_=_C1338( C858 C1338 ) C858_=_C1339( C858 C1339 ) C858_=_C1340( C858 C1340 ) C858_=_C1341( C858 C1341 ) C858_=_C1342( C858 C1342 ) \nC858_=_C1343( C858 C1343 ) C858_=_C1344( C858 C1344 ) C858_=_C1345( C858 C1345 ) C858_=_C1346( C858 C1346 ) C858_=_C1347( C858 C1347 ) C858_=_C1348( C858 C1348 ) \nC858_=_C1350( C858 C1350 ) C858_=_C1351( C858 C1351 ) C859_=_C862( C859 C862 ) C859_=_C864( C859 C864 ) C859_=_C865( C859 C865 ) C859_=_C881( C859 C881 ) \nC859_=_C986( C859 C986 ) C859_=_C1139( C859 C1139 ) C859_=_C1332( C859 C1332 ) C859_=_C1704( C859 C1704 ) C859_=_C1705( C859 C1705 ) C859_=_C1707( C859 C1707 ) \nC859_=_C1711( C859 C1711 ) C859_=_C1713( C859 C1713 ) C859_=_C1715( C859 C1715 ) C859_=_C1716( C859 C1716 ) C859_=_C1717( C859 C1717 ) C859_=_C1719( C859 C1719 ) \nC859_=_C1720( C859 C1720 ) C859_=_C1721( C859 C1721 ) C859_=_C1723( C859 C1723 ) C859_=_C1724( C859 C1724 ) C859_=_C1725( C859 C1725 ) C859_=_C1726( C859 C1726 ) \nC859_=_C1727( C859 C1727 ) C862_=_C864( C862 C864 ) C862_=_C865( C862 C865 ) C862_=_C881( C862 C881 ) C862_=_C916( C862 C916 ) C862_=_C1880( C862 C1880 ) \nC862_=_C1993( C862 C1993 ) C862_=_C1998( C862 C1998 ) C862_=_C1999( C862 C1999 ) C862_=_C2000( C862 C2000 ) C862_=_C2001( C862 C2001 ) C862_=_C2002( C862 C2002 ) \nC862_=_C2003( C862 C2003 ) C862_=_C2004( C862 C2004 ) C862_=_C2005( C862 C2005 ) C862_=_C2007( C862 C2007 ) C862_=_C2008( C862 C2008 ) C862_=_C2010( C862 C2010 ) \nC864_=_C865( C864 C865 ) C864_=_C881( C864 C881 ) C864_=_C925( C864 C925 ) C864_=_C1091( C864 C1091 ) C864_=_C2653( C864 C2653 ) C864_=_C2654( C864 C2654 ) \nC864_=_C2655( C864 C2655 ) C864_=_C2656( C864 C2656 ) C864_=_C2657( C864 C2657 ) C864_=_C2658( C864 C2658 ) C864_=_C2659( C864 C2659 ) C864_=_C2660( C864 C2660 ) \nC864_=_C2661( C864 C2661 ) C864_=_C2662( C864 C2662 ) C864_=_C2664( C864 C2664 ) C864_=_C2665( C864 C2665 ) C864_=_C2667( C864 C2667 ) C865_=_C881( C865 C881 ) \nC865_=_C1887( C865 C1887 ) C865_=_C1998( C865 C1998 ) C865_=_C2378( C865 C2378 ) C865_=_C2437( C865 C2437 ) C865_=_C2739( C865 C2739 ) C865_=_C2850( C865 C2850 ) \nC865_=_C2851( C865 C2851 ) C865_=_C2852( C865 C2852 ) C865_=_C2853( C865 C2853 ) C865_=_C2854( C865 C2854 ) C865_=_C2855( C865 C2855 ) C865_=_C2856( C865 C2856 ) \nC865_=_C2857( C865 C2857 ) C865_=_C2858( C865 C2858 ) C865_=_C2859( C865 C2859 ) C865_=_C2860( C865 C2860 ) C865_=_C2861( C865 C2861 ) C865_=_C2862( C865 C2862 ) \nC881_=_C1008( C881 C1008 ) C881_=_C1188( C881 C1188 ) C881_=_C1725( C881 C1725 ) C881_=_C1858( C881 C1858 ) C881_=_C2069( C881 C2069 ) C881_=_C3050( C881 C3050 ) \nC881_=_C3348( C881 C3348 ) C881_=_C3387( C881 C3387 ) C881_=_C3576( C881 C3576 ) C881_=_C3635( C881 C3635 ) C881_=_C3654( C881 C3654 ) C881_=_C3717( C881 C3717 ) \nC881_=_C3737( C881 C3737 ) C881_=_C4014( C881 C4014 ) C881_=_C4023( C881 C4023 ) C881_=_C4050( C881 C4050 ) C881_=_C4095( C881 C4095 ) C881_=_C4101( C881 C4101 ) \nC887_=_C891( C887 C891 ) C887_=_C912( C887 C912 ) C887_=_C984( C887 C984 ) C887_=_C1331( C887 C1331 ) C887_=_C1332( C887 C1332 ) C887_=_C1333( C887 C1333 ) \nC887_=_C1335( C887 C1335 ) C887_=_C1336( C887 C1336 ) C887_=_C1337( C887 C1337 ) C887_=_C1338( C887 C1338 ) C887_=_C1339( C887 C1339 ) C887_=_C1340( C887 C1340 ) \nC887_=_C1341( C887 C1341 ) C887_=_C1342( C887 C1342 ) C887_=_C1343( C887 C1343 ) C887_=_C1344( C887 C1344 ) C887_=_C1345( C887 C1345 ) C887_=_C1346( C887 C1346 ) \nC887_=_C1347( C887 C1347 ) C887_=_C1348( C887 C1348 ) C887_=_C1350( C887 C1350 ) C887_=_C1351( C887 C1351 ) C891_=_C912( C891 C912 ) C891_=_C1171( C891 C1171 ) \nC891_=_C1287( C891 C1287 ) C891_=_C1358( C891 C1358 ) C891_=_C1475(</w:t>
      </w:r>
    </w:p>
    <w:p>
      <w:pPr>
        <w:pStyle w:val="PreformattedText"/>
        <w:bidi w:val="0"/>
        <w:spacing w:before="0" w:after="0"/>
        <w:jc w:val="left"/>
        <w:rPr/>
      </w:pPr>
      <w:r>
        <w:rPr/>
        <w:t xml:space="preserve"> </w:t>
      </w:r>
      <w:r>
        <w:rPr/>
        <w:t>C891 C1475 ) C891_=_C2477( C891 C2477 ) C891_=_C2478( C891 C2478 ) C891_=_C2479( C891 C2479 ) \nC891_=_C2480( C891 C2480 ) C891_=_C2481( C891 C2481 ) C891_=_C2482( C891 C2482 ) C891_=_C2483( C891 C2483 ) C891_=_C2484( C891 C2484 ) C891_=_C2485( C891 C2485 ) \nC891_=_C2486( C891 C2486 ) C891_=_C2487( C891 C2487 ) C891_=_C2488( C891 C2488 ) C891_=_C2489( C891 C2489 ) C891_=_C2492( C891 C2492 ) C891_=_C2493( C891 C2493 ) \nC912_=_C1377( C912 C1377 ) C912_=_C2652( C912 C2652 ) C912_=_C2682( C912 C2682 ) C912_=_C2696( C912 C2696 ) C912_=_C3089( C912 C3089 ) C912_=_C3289( C912 C3289 ) \nC912_=_C3412( C912 C3412 ) C912_=_C3544( C912 C3544 ) C912_=_C3837( C912 C3837 ) C912_=_C3886( C912 C3886 ) C912_=_C3910( C912 C3910 ) C912_=_C4052( C912 C4052 ) \nC912_=_C4109( C912 C4109 ) C913_=_C916( C913 C916 ) C913_=_C919( C913 C919 ) C913_=_C922( C913 C922 ) C913_=_C923( C913 C923 ) C913_=_C925( C913 C925 ) \nC913_=_C985( C913 C985 ) C913_=_C1238( C913 C1238 ) C913_=_C1511( C913 C1511 ) C913_=_C1516( C913 C1516 ) C913_=_C1518( C913 C1518 ) C913_=_C1519( C913 C1519 ) \nC913_=_C1521( C913 C1521 ) C913_=_C1522( C913 C1522 ) C913_=_C1523( C913 C1523 ) C913_=_C1524( C913 C1524 ) C913_=_C1525( C913 C1525 ) C913_=_C1526( C913 C1526 ) \nC913_=_C1527( C913 C1527 ) C913_=_C1528( C913 C1528 ) C913_=_C1529( C913 C1529 ) C913_=_C1530( C913 C1530 ) C913_=_C1531( C913 C1531 ) C913_=_C1532( C913 C1532 ) \nC913_=_C1533( C913 C1533 ) C916_=_C919( C916 C919 ) C916_=_C922( C916 C922 ) C916_=_C923( C916 C923 ) C916_=_C925( C916 C925 ) C916_=_C1880( C916 C1880 ) \nC916_=_C1993( C916 C1993 ) C916_=_C1998( C916 C1998 ) C916_=_C1999( C916 C1999 ) C916_=_C2000( C916 C2000 ) C916_=_C2001( C916 C2001 ) C916_=_C2002( C916 C2002 ) \nC916_=_C2003( C916 C2003 ) C916_=_C2004( C916 C2004 ) C916_=_C2005( C916 C2005 ) C916_=_C2007( C916 C2007 ) C916_=_C2008( C916 C2008 ) C916_=_C2010( C916 C2010 ) \nC919_=_C922( C919 C922 ) C919_=_C923( C919 C923 ) C919_=_C925( C919 C925 ) C919_=_C1881( C919 C1881 ) C919_=_C2160( C919 C2160 ) C919_=_C2164( C919 C2164 ) \nC919_=_C2165( C919 C2165 ) C919_=_C2168( C919 C2168 ) C919_=_C2170( C919 C2170 ) C919_=_C2172( C919 C2172 ) C919_=_C2173( C919 C2173 ) C919_=_C2174( C919 C2174 ) \nC919_=_C2175( C919 C2175 ) C919_=_C2176( C919 C2176 ) C919_=_C2177( C919 C2177 ) C919_=_C2178( C919 C2178 ) C919_=_C2179( C919 C2179 ) C919_=_C2180( C919 C2180 ) \nC922_=_C923( C922 C923 ) C922_=_C925( C922 C925 ) C922_=_C1451( C922 C1451 ) C922_=_C2255( C922 C2255 ) C922_=_C2497( C922 C2497 ) C922_=_C2498( C922 C2498 ) \nC922_=_C2499( C922 C2499 ) C922_=_C2500( C922 C2500 ) C922_=_C2501( C922 C2501 ) C922_=_C2503( C922 C2503 ) C922_=_C2504( C922 C2504 ) C922_=_C2505( C922 C2505 ) \nC922_=_C2507( C922 C2507 ) C922_=_C2508( C922 C2508 ) C922_=_C2509( C922 C2509 ) C923_=_C925( C923 C925 ) C923_=_C1604( C923 C1604 ) C923_=_C1885( C923 C1885 ) \nC923_=_C2376( C923 C2376 ) C923_=_C2530( C923 C2530 ) C923_=_C2531( C923 C2531 ) C923_=_C2532( C923 C2532 ) C923_=_C2533( C923 C2533 ) C923_=_C2534( C923 C2534 ) \nC923_=_C2535( C923 C2535 ) C923_=_C2536( C923 C2536 ) C923_=_C2537( C923 C2537 ) C923_=_C2538( C923 C2538 ) C923_=_C2539( C923 C2539 ) C923_=_C2540( C923 C2540 ) \nC923_=_C2541( C923 C2541 ) C923_=_C2542( C923 C2542 ) C923_=_C2543( C923 C2543 ) C923_=_C2544( C923 C2544 ) C923_=_C2545( C923 C2545 ) C925_=_C1091( C925 C1091 ) \nC925_=_C2653( C925 C2653 ) C925_=_C2654( C925 C2654 ) C925_=_C2655( C925 C2655 ) C925_=_C2656( C925 C2656 ) C925_=_C2657( C925 C2657 ) C925_=_C2658( C925 C2658 ) \nC925_=_C2659( C925 C2659 ) C925_=_C2660( C925 C2660 ) C925_=_C2661( C925 C2661 ) C925_=_C2662( C925 C2662 ) C925_=_C2664( C925 C2664 ) C925_=_C2665( C925 C2665 ) \nC925_=_C2667( C925 C2667 ) C938_=_C939( C938 C939 ) C938_=_C940( C938 C940 ) C938_=_C941( C938 C941 ) C938_=_C942( C938 C942 ) C938_=_C943( C938 C943 ) \nC938_=_C946( C938 C946 ) C938_=_C948( C938 C948 ) C938_=_C949( C938 C949 ) C938_=_C950( C938 C950 ) C938_=_C951( C938 C951 ) C938_=_C952( C938 C952 ) \nC938_=_C953( C938 C953 ) C938_=_C954( C938 C954 ) C938_=_C955( C938 C955 ) C938_=_C1597( C938 C1597 ) C938_=_C1604( C938 C1604 ) C938_=_C1615( C938 C1615 ) \nC938_=_C1617( C938 C1617 ) C939_=_C940( C939 C940 ) C939_=_C941( C939 C941 ) C939_=_C942( C939 C942 ) C939_=_C943( C939 C943 ) C939_=_C946( C939 C946 ) \nC939_=_C948( C939 C948 ) C939_=_C949( C939 C949 ) C939_=_C950( C939 C950 ) C939_=_C951( C939 C951 ) C939_=_C952( C939 C952 ) C939_=_C953( C939 C953 ) \nC939_=_C954( C939 C954 ) C939_=_C955( C939 C955 ) C939_=_C1166( C939 C1166 ) C939_=_C1261( C939 C1261 ) C939_=_C1597( C939 C1597 ) C939_=_C1621( C939 C1621 ) \nC939_=_C1622( C939 C1622 ) C939_=_C1623( C939 C1623 ) C939_=_C1624( C939 C1624 ) C939_=_C1625( C939 C1625 ) C939_=_C1626( C939 C1626 ) C939_=_C1628( C939 C1628 ) \nC939_=_C1629( C939 C1629 ) C939_=_C1630( C939 C1630 ) C939_=_C1631( C939 C1631 ) C939_=_C1632( C939 C1632 ) C939_=_C1633( C939 C1633 ) C939_=_C1634( C939 C1634 ) \nC939_=_C1637( C939 C1637 ) C939_=_C1639( C939 C1639 ) C939_=_C1641( C939 C1641 ) C939_=_C1643( C939 C1643 ) C940_=_C941( C940 C941 ) C940_=_C942( C940 C942 ) \nC940_=_C943( C940 C943 ) C940_=_C946( C940 C946 ) C940_=_C948( C940 C948 ) C940_=_C949( C940 C949 ) C940_=_C950( C940 C950 ) C940_=_C951( C940 C951 ) \nC940_=_C952( C940 C952 ) C940_=_C953( C940 C953 ) C940_=_C954( C940 C954 ) C940_=_C955( C940 C955 ) C940_=_C1621( C940 C1621 ) C940_=_C1649( C940 C1649 ) \nC940_=_C1650( C940 C1650 ) C940_=_C1663( C940 C1663 ) C940_=_C1665( C940 C1665 ) C941_=_C942( C941 C942 ) C941_=_C943( C941 C943 ) C941_=_C946( C941 C946 ) \nC941_=_C948( C941 C948 ) C941_=_C949( C941 C949 ) C941_=_C950( C941 C950 ) C941_=_C951( C941 C951 ) C941_=_C952( C941 C952 ) C941_=_C953( C941 C953 ) \nC941_=_C954( C941 C954 ) C941_=_C955( C941 C955 ) C941_=_C1622( C941 C1622 ) C941_=_C1668( C941 C1668 ) C941_=_C1669( C941 C1669 ) C941_=_C1683( C941 C1683 ) \nC941_=_C1685( C941 C1685 ) C942_=_C943( C942 C943 ) C942_=_C946( C942 C946 ) C942_=_C948( C942 C948 ) C942_=_C949( C942 C949 ) C942_=_C950( C942 C950 ) \nC942_=_C951( C942 C951 ) C942_=_C952( C942 C952 ) C942_=_C953( C942 C953 ) C942_=_C954( C942 C954 ) C942_=_C955( C942 C955 ) C942_=_C1624( C942 C1624 ) \nC942_=_C2016( C942 C2016 ) C942_=_C2026( C942 C2026 ) C942_=_C2028( C942 C2028 ) C943_=_C946( C943 C946 ) C943_=_C948( C943 C948 ) C943_=_C949( C943 C949 ) \nC943_=_C950( C943 C950 ) C943_=_C951( C943 C951 ) C943_=_C952( C943 C952 ) C943_=_C953( C943 C953 ) C943_=_C954( C943 C954 ) C943_=_C955( C943 C955 ) \nC943_=_C1380( C943 C1380 ) C943_=_C2032( C943 C2032 ) C943_=_C2033( C943 C2033 ) C943_=_C2036( C943 C2036 ) C943_=_C2039( C943 C2039 ) C943_=_C2052( C943 C2052 ) \nC946_=_C948( C946 C948 ) C946_=_C949( C946 C949 ) C946_=_C950( C946 C950 ) C946_=_C951( C946 C951 ) C946_=_C952( C946 C952 ) C946_=_C953( C946 C953 ) \nC946_=_C954( C946 C954 ) C946_=_C955( C946 C955 ) C946_=_C1288( C946 C1288 ) C946_=_C1311( C946 C1311 ) C946_=_C1669( C946 C1669 ) C946_=_C2036( C946 C2036 ) \nC946_=_C2278( C946 C2278 ) C946_=_C2512( C946 C2512 ) C946_=_C2513( C946 C2513 ) C946_=_C2515( C946 C2515 ) C946_=_C2516( C946 C2516 ) C946_=_C2518( C946 C2518 ) \nC946_=_C2519( C946 C2519 ) C946_=_C2520( C946 C2520 ) C946_=_C2522( C946 C2522 ) C946_=_C2523( C946 C2523 ) C946_=_C2524( C946 C2524 ) C946_=_C2525( C946 C2525 ) \nC946_=_C2527( C946 C2527 ) C946_=_C2528( C946 C2528 ) C948_=_C949( C948 C949 ) C948_=_C950( C948 C950 ) C948_=_C951( C948 C951 ) C948_=_C952( C948 C952 ) \nC948_=_C953( C948 C953 ) C948_=_C954( C948 C954 ) C948_=_C955( C948 C955 ) C948_=_C1628( C948 C1628 ) C948_=_C2913( C948 C2913 ) C948_=_C2915( C948 C2915 ) \nC949_=_C950( C949 C950 ) C949_=_C951( C949 C951 ) C949_=_C952( C949 C952 ) C949_=_C953( C949 C953 ) C949_=_C954( C949 C954 ) C949_=_C955( C949 C955 ) \nC949_=_C1629( C949 C1629 ) C949_=_C1956( C949 C1956 ) C949_=_C2940( C949 C2940 ) C949_=_C2942( C949 C2942 ) C949_=_C2945( C949 C2945 ) C950_=_C951( C950 C951 ) \nC950_=_C952( C950 C952 ) C950_=_C953( C950 C953 ) C950_=_C954( C950 C954 ) C950_=_C955( C950 C955 ) C950_=_C1519( C950 C1519 ) C950_=_C1630( C950 C1630 ) \nC950_=_C2280( C950 C2280 ) C950_=_C2518( C950 C2518 ) C950_=_C2996( C950 C2996 ) C951_=_C952( C951 C952 ) C951_=_C953( C951 C953 ) C951_=_C954( C951 C954 ) \nC951_=_C955( C951 C955 ) C951_=_C2282( C951 C2282 ) C951_=_C2523( C951 C2523 ) C951_=_C3197( C951 C3197 ) C951_=_C3663( C951 C3663 ) C952_=_C953( C952 C953 ) \nC952_=_C954( C952 C954 ) C952_=_C955( C952 C955 ) C952_=_C2284( C952 C2284 ) C952_=_C2524( C952 C2524 ) C952_=_C3296( C952 C3296 ) C952_=_C3797( C952 C3797 ) \nC952_=_C3798( C952 C3798 ) C953_=_C954( C953 C954 ) C953_=_C955( C953 C955 ) C953_=_C1211( C953 C1211 ) C953_=_C1615( C953 C1615 ) C953_=_C1663( C953 C1663 ) \nC953_=_C2026( C953 C2026 ) C953_=_C2369( C953 C2369 ) C953_=_C2430( C953 C2430 ) C953_=_C2813( C953 C2813 ) C953_=_C2871( C953 C2871 ) C953_=_C2913( C953 C2913 ) \nC953_=_C2940( C953 C2940 ) C953_=_C3176( C953 C3176 ) C953_=_C3297( C953 C3297 ) C953_=_C3592( C953 C3592 ) C953_=_C3668( C953 C3668 ) C953_=_C3974( C953 C3974 ) \nC953_=_C3977( C953 C3977 ) C954_=_C955( C954 C955 ) C954_=_C1036( C954 C1036 ) C954_=_C1617( C954 C1617 ) C954_=_C1665( C954 C1665 ) C954_=_C1683( C954 C1683 ) \nC954_=_C2028( C954 C2028 ) C954_=_C2873( C954 C2873 ) C954_=_C2915( C954 C2915 ) C954_=_C2942( C954 C2942 ) C954_=_C3120( C954 C3120 ) C954_=_C3179( C954 C3179 ) \nC954_=_C3466( C954 C3466 ) C954_=_C3486( C954 C3486 ) C954_=_C3853( C954 C3853 ) C954_=_C3994( C954 C3994 ) C954_=_C4036( C954 C4036 ) C954_=_C4072( C954 C4072 ) \nC954_=_C4086( C954 C4086 ) C955_=_C1578( C955 C1578 ) C955_=_C1639( C955 C1639 ) C955_=_C2157( C955 C2157 ) C955_=_C2178( C955 C2178 ) C955_=_C2527( C955 C2527 ) \nC955_=_C2610( C955 C2610 ) C955_=_C2785( C955 C2785 ) C955_=_C2798( C955 C2798 ) C955_=_C2900( C955 C2900 ) C955_=_C2983( C955 C2983 ) C955_=_C3205( C955 C3205 ) \nC955_=_C3899( C955 C3899 ) C955_=_C3974( C955</w:t>
      </w:r>
    </w:p>
    <w:p>
      <w:pPr>
        <w:pStyle w:val="PreformattedText"/>
        <w:bidi w:val="0"/>
        <w:spacing w:before="0" w:after="0"/>
        <w:jc w:val="left"/>
        <w:rPr/>
      </w:pPr>
      <w:r>
        <w:rPr/>
        <w:t xml:space="preserve"> </w:t>
      </w:r>
      <w:r>
        <w:rPr/>
        <w:t>C3974 ) C955_=_C4086( C955 C4086 ) C957_=_C958( C957 C958 ) C957_=_C964( C957 C964 ) C957_=_C971( C957 C971 ) \nC957_=_C983( C957 C983 ) C957_=_C1116( C957 C1116 ) C957_=_C1118( C957 C1118 ) C957_=_C1119( C957 C1119 ) C957_=_C1120( C957 C1120 ) C957_=_C1121( C957 C1121 ) \nC957_=_C1124( C957 C1124 ) C957_=_C1127( C957 C1127 ) C957_=_C1129( C957 C1129 ) C957_=_C1131( C957 C1131 ) C957_=_C1132( C957 C1132 ) C957_=_C1133( C957 C1133 ) \nC957_=_C1134( C957 C1134 ) C957_=_C1135( C957 C1135 ) C957_=_C1136( C957 C1136 ) C957_=_C1137( C957 C1137 ) C958_=_C964( C958 C964 ) C958_=_C971( C958 C971 ) \nC958_=_C983( C958 C983 ) C958_=_C1378( C958 C1378 ) C958_=_C1470( C958 C1470 ) C958_=_C1471( C958 C1471 ) C958_=_C1472( C958 C1472 ) C958_=_C1473( C958 C1473 ) \nC958_=_C1475( C958 C1475 ) C958_=_C1476( C958 C1476 ) C958_=_C1477( C958 C1477 ) C958_=_C1478( C958 C1478 ) C958_=_C1480( C958 C1480 ) C958_=_C1481( C958 C1481 ) \nC958_=_C1482( C958 C1482 ) C958_=_C1483( C958 C1483 ) C958_=_C1484( C958 C1484 ) C958_=_C1485( C958 C1485 ) C958_=_C1486( C958 C1486 ) C958_=_C1487( C958 C1487 ) \nC964_=_C971( C964 C971 ) C964_=_C983( C964 C983 ) C964_=_C1494( C964 C1494 ) C964_=_C1691( C964 C1691 ) C964_=_C1784( C964 C1784 ) C964_=_C1862( C964 C1862 ) \nC964_=_C1973( C964 C1973 ) C964_=_C2091( C964 C2091 ) C964_=_C2310( C964 C2310 ) C964_=_C2311( C964 C2311 ) C964_=_C2313( C964 C2313 ) C964_=_C2314( C964 C2314 ) \nC964_=_C2316( C964 C2316 ) C964_=_C2317( C964 C2317 ) C971_=_C983( C971 C983 ) C971_=_C1200( C971 C1200 ) C971_=_C2189( C971 C2189 ) C971_=_C2362( C971 C2362 ) \nC971_=_C2421( C971 C2421 ) C971_=_C2461( C971 C2461 ) C971_=_C2616( C971 C2616 ) C971_=_C2794( C971 C2794 ) C971_=_C2803( C971 C2803 ) C971_=_C3272( C971 C3272 ) \nC971_=_C3290( C971 C3290 ) C971_=_C3291( C971 C3291 ) C971_=_C3292( C971 C3292 ) C971_=_C3294( C971 C3294 ) C971_=_C3295( C971 C3295 ) C971_=_C3296( C971 C3296 ) \nC971_=_C3297( C971 C3297 ) C971_=_C3298( C971 C3298 ) C971_=_C3299( C971 C3299 ) C971_=_C3301( C971 C3301 ) C983_=_C2632( C983 C2632 ) C983_=_C2875( C983 C2875 ) \nC983_=_C3182( C983 C3182 ) C983_=_C3286( C983 C3286 ) C983_=_C3299( C983 C3299 ) C983_=_C3402( C983 C3402 ) C983_=_C3424( C983 C3424 ) C983_=_C3638( C983 C3638 ) \nC983_=_C3718( C983 C3718 ) C983_=_C3773( C983 C3773 ) C983_=_C3797( C983 C3797 ) C983_=_C4016( C983 C4016 ) C983_=_C4024( C983 C4024 ) C983_=_C4054( C983 C4054 ) \nC983_=_C4096( C983 C4096 ) C984_=_C985( C984 C985 ) C984_=_C986( C984 C986 ) C984_=_C1008( C984 C1008 ) C984_=_C1331( C984 C1331 ) C984_=_C1332( C984 C1332 ) \nC984_=_C1333( C984 C1333 ) C984_=_C1335( C984 C1335 ) C984_=_C1336( C984 C1336 ) C984_=_C1337( C984 C1337 ) C984_=_C1338( C984 C1338 ) C984_=_C1339( C984 C1339 ) \nC984_=_C1340( C984 C1340 ) C984_=_C1341( C984 C1341 ) C984_=_C1342( C984 C1342 ) C984_=_C1343( C984 C1343 ) C984_=_C1344( C984 C1344 ) C984_=_C1345( C984 C1345 ) \nC984_=_C1346( C984 C1346 ) C984_=_C1347( C984 C1347 ) C984_=_C1348( C984 C1348 ) C984_=_C1350( C984 C1350 ) C984_=_C1351( C984 C1351 ) C985_=_C986( C985 C986 ) \nC985_=_C1008( C985 C1008 ) C985_=_C1238( C985 C1238 ) C985_=_C1511( C985 C1511 ) C985_=_C1516( C985 C1516 ) C985_=_C1518( C985 C1518 ) C985_=_C1519( C985 C1519 ) \nC985_=_C1521( C985 C1521 ) C985_=_C1522( C985 C1522 ) C985_=_C1523( C985 C1523 ) C985_=_C1524( C985 C1524 ) C985_=_C1525( C985 C1525 ) C985_=_C1526( C985 C1526 ) \nC985_=_C1527( C985 C1527 ) C985_=_C1528( C985 C1528 ) C985_=_C1529( C985 C1529 ) C985_=_C1530( C985 C1530 ) C985_=_C1531( C985 C1531 ) C985_=_C1532( C985 C1532 ) \nC985_=_C1533( C985 C1533 ) C986_=_C1008( C986 C1008 ) C986_=_C1139( C986 C1139 ) C986_=_C1332( C986 C1332 ) C986_=_C1704( C986 C1704 ) C986_=_C1705( C986 C1705 ) \nC986_=_C1707( C986 C1707 ) C986_=_C1711( C986 C1711 ) C986_=_C1713( C986 C1713 ) C986_=_C1715( C986 C1715 ) C986_=_C1716( C986 C1716 ) C986_=_C1717( C986 C1717 ) \nC986_=_C1719( C986 C1719 ) C986_=_C1720( C986 C1720 ) C986_=_C1721( C986 C1721 ) C986_=_C1723( C986 C1723 ) C986_=_C1724( C986 C1724 ) C986_=_C1725( C986 C1725 ) \nC986_=_C1726( C986 C1726 ) C986_=_C1727( C986 C1727 ) C1008_=_C1188( C1008 C1188 ) C1008_=_C1725( C1008 C1725 ) C1008_=_C1858( C1008 C1858 ) C1008_=_C2069( C1008 C2069 ) \nC1008_=_C3050( C1008 C3050 ) C1008_=_C3348( C1008 C3348 ) C1008_=_C3387( C1008 C3387 ) C1008_=_C3576( C1008 C3576 ) C1008_=_C3635( C1008 C3635 ) C1008_=_C3654( C1008 C3654 ) \nC1008_=_C3717( C1008 C3717 ) C1008_=_C3737( C1008 C3737 ) C1008_=_C4014( C1008 C4014 ) C1008_=_C4023( C1008 C4023 ) C1008_=_C4050( C1008 C4050 ) C1008_=_C4095( C1008 C4095 ) \nC1008_=_C4101( C1008 C4101 ) C1036_=_C1617( C1036 C1617 ) C1036_=_C1665( C1036 C1665 ) C1036_=_C1683( C1036 C1683 ) C1036_=_C2028( C1036 C2028 ) C1036_=_C2873( C1036 C2873 ) \nC1036_=_C2915( C1036 C2915 ) C1036_=_C2942( C1036 C2942 ) C1036_=_C3120( C1036 C3120 ) C1036_=_C3179( C1036 C3179 ) C1036_=_C3466( C1036 C3466 ) C1036_=_C3486( C1036 C3486 ) \nC1036_=_C3853( C1036 C3853 ) C1036_=_C3994( C1036 C3994 ) C1036_=_C4036( C1036 C4036 ) C1036_=_C4072( C1036 C4072 ) C1036_=_C4086( C1036 C4086 ) C1047_=_C1048( C1047 C1048 ) \nC1047_=_C1175( C1047 C1175 ) C1047_=_C1537( C1047 C1537 ) C1047_=_C2342( C1047 C2342 ) C1047_=_C3231( C1047 C3231 ) C1047_=_C3232( C1047 C3232 ) C1047_=_C3233( C1047 C3233 ) \nC1047_=_C3234( C1047 C3234 ) C1047_=_C3235( C1047 C3235 ) C1047_=_C3236( C1047 C3236 ) C1047_=_C3237( C1047 C3237 ) C1047_=_C3238( C1047 C3238 ) C1047_=_C3239( C1047 C3239 ) \nC1047_=_C3240( C1047 C3240 ) C1047_=_C3241( C1047 C3241 ) C1047_=_C3242( C1047 C3242 ) C1047_=_C3243( C1047 C3243 ) C1048_=_C2260( C1048 C2260 ) C1048_=_C2584( C1048 C2584 ) \nC1048_=_C3015( C1048 C3015 ) C1048_=_C3426( C1048 C3426 ) C1048_=_C3427( C1048 C3427 ) C1048_=_C3429( C1048 C3429 ) C1048_=_C3430( C1048 C3430 ) C1048_=_C3431( C1048 C3431 ) \nC1048_=_C3432( C1048 C3432 ) C1069_=_C1070( C1069 C1070 ) C1069_=_C1071( C1069 C1071 ) C1069_=_C1072( C1069 C1072 ) C1069_=_C1077( C1069 C1077 ) C1069_=_C1220( C1069 C1220 ) \nC1069_=_C2016( C1069 C2016 ) C1069_=_C2185( C1069 C2185 ) C1069_=_C2219( C1069 C2219 ) C1069_=_C2357( C1069 C2357 ) C1069_=_C2456( C1069 C2456 ) C1069_=_C2717( C1069 C2717 ) \nC1069_=_C2718( C1069 C2718 ) C1069_=_C2719( C1069 C2719 ) C1069_=_C2722( C1069 C2722 ) C1069_=_C2723( C1069 C2723 ) C1069_=_C2724( C1069 C2724 ) C1069_=_C2725( C1069 C2725 ) \nC1070_=_C1071( C1070 C1071 ) C1070_=_C1072( C1070 C1072 ) C1070_=_C1077( C1070 C1077 ) C1070_=_C1221( C1070 C1221 ) C1070_=_C2782( C1070 C2782 ) C1070_=_C2783( C1070 C2783 ) \nC1070_=_C2784( C1070 C2784 ) C1070_=_C2785( C1070 C2785 ) C1070_=_C2786( C1070 C2786 ) C1070_=_C2787( C1070 C2787 ) C1070_=_C2788( C1070 C2788 ) C1071_=_C1072( C1071 C1072 ) \nC1071_=_C1077( C1071 C1077 ) C1071_=_C1222( C1071 C1222 ) C1071_=_C1314( C1071 C1314 ) C1071_=_C2892( C1071 C2892 ) C1071_=_C2893( C1071 C2893 ) C1071_=_C2895( C1071 C2895 ) \nC1071_=_C2896( C1071 C2896 ) C1071_=_C2898( C1071 C2898 ) C1071_=_C2899( C1071 C2899 ) C1071_=_C2900( C1071 C2900 ) C1071_=_C2901( C1071 C2901 ) C1071_=_C2902( C1071 C2902 ) \nC1071_=_C2903( C1071 C2903 ) C1072_=_C1077( C1072 C1077 ) C1072_=_C1650( C1072 C1650 ) C1072_=_C2240( C1072 C2240 ) C1072_=_C2360( C1072 C2360 ) C1072_=_C3207( C1072 C3207 ) \nC1072_=_C3208( C1072 C3208 ) C1072_=_C3209( C1072 C3209 ) C1072_=_C3210( C1072 C3210 ) C1072_=_C3211( C1072 C3211 ) C1072_=_C3212( C1072 C3212 ) C1072_=_C3213( C1072 C3213 ) \nC1072_=_C3214( C1072 C3214 ) C1072_=_C3215( C1072 C3215 ) C1072_=_C3216( C1072 C3216 ) C1072_=_C3217( C1072 C3217 ) C1072_=_C3218( C1072 C3218 ) C1072_=_C3219( C1072 C3219 ) \nC1072_=_C3220( C1072 C3220 ) C1072_=_C3221( C1072 C3221 ) C1077_=_C1228( C1077 C1228 ) C1077_=_C1395( C1077 C1395 ) C1077_=_C1544( C1077 C1544 ) C1077_=_C3236( C1077 C3236 ) \nC1077_=_C3744( C1077 C3744 ) C1077_=_C3893( C1077 C3893 ) C1077_=_C3894( C1077 C3894 ) C1077_=_C3895( C1077 C3895 ) C1077_=_C3896( C1077 C3896 ) C1077_=_C3897( C1077 C3897 ) \nC1077_=_C3898( C1077 C3898 ) C1077_=_C3899( C1077 C3899 ) C1077_=_C3900( C1077 C3900 ) C1077_=_C3901( C1077 C3901 ) C1077_=_C3902( C1077 C3902 ) C1077_=_C3903( C1077 C3903 ) \nC1090_=_C1091( C1090 C1091 ) C1090_=_C1124( C1090 C1124 ) C1090_=_C1407( C1090 C1407 ) C1090_=_C2182( C1090 C2182 ) C1090_=_C2455( C1090 C2455 ) C1090_=_C2456( C1090 C2456 ) \nC1090_=_C2457( C1090 C2457 ) C1090_=_C2458( C1090 C2458 ) C1090_=_C2459( C1090 C2459 ) C1090_=_C2460( C1090 C2460 ) C1090_=_C2461( C1090 C2461 ) C1090_=_C2462( C1090 C2462 ) \nC1090_=_C2463( C1090 C2463 ) C1090_=_C2464( C1090 C2464 ) C1090_=_C2465( C1090 C2465 ) C1090_=_C2467( C1090 C2467 ) C1090_=_C2468( C1090 C2468 ) C1090_=_C2469( C1090 C2469 ) \nC1090_=_C2470( C1090 C2470 ) C1090_=_C2471( C1090 C2471 ) C1090_=_C2475( C1090 C2475 ) C1091_=_C2653( C1091 C2653 ) C1091_=_C2654( C1091 C2654 ) C1091_=_C2655( C1091 C2655 ) \nC1091_=_C2656( C1091 C2656 ) C1091_=_C2657( C1091 C2657 ) C1091_=_C2658( C1091 C2658 ) C1091_=_C2659( C1091 C2659 ) C1091_=_C2660( C1091 C2660 ) C1091_=_C2661( C1091 C2661 ) \nC1091_=_C2662( C1091 C2662 ) C1091_=_C2664( C1091 C2664 ) C1091_=_C2665( C1091 C2665 ) C1091_=_C2667( C1091 C2667 ) C1116_=_C1118( C1116 C1118 ) C1116_=_C1119( C1116 C1119 ) \nC1116_=_C1120( C1116 C1120 ) C1116_=_C1121( C1116 C1121 ) C1116_=_C1124( C1116 C1124 ) C1116_=_C1127( C1116 C1127 ) C1116_=_C1129( C1116 C1129 ) C1116_=_C1131( C1116 C1131 ) \nC1116_=_C1132( C1116 C1132 ) C1116_=_C1133( C1116 C1133 ) C1116_=_C1134( C1116 C1134 ) C1116_=_C1135( C1116 C1135 ) C1116_=_C1136( C1116 C1136 ) C1116_=_C1137( C1116 C1137 ) \nC1116_=_C1470( C1116 C1470 ) C1116_=_C1494( C1116 C1494 ) C1116_=_C1498( C1116 C1498 ) C1118_=_C1119( C1118 C1119 ) C1118_=_C1120( C1118 C1120 ) C1118_=_C1121( C1118 C1121 ) \nC1118_=_C1124( C1118 C1124 ) C1118_=_C1127( C1118 C1127 ) C1118_=_C1129( C1118 C1129 ) C1118_=_C1131( C1118 C1131 ) C1118_=_C1132( C1118 C1132 ) C1118_=_C1133( C1118 C1133 ) \nC1118_=_C1134( C1118 C1134 ) C1118_=_C1135( C1118 C1135 ) C1118_=_C1136(</w:t>
      </w:r>
    </w:p>
    <w:p>
      <w:pPr>
        <w:pStyle w:val="PreformattedText"/>
        <w:bidi w:val="0"/>
        <w:spacing w:before="0" w:after="0"/>
        <w:jc w:val="left"/>
        <w:rPr/>
      </w:pPr>
      <w:r>
        <w:rPr/>
        <w:t xml:space="preserve"> </w:t>
      </w:r>
      <w:r>
        <w:rPr/>
        <w:t>C1118 C1136 ) C1118_=_C1137( C1118 C1137 ) C1118_=_C1471( C1118 C1471 ) C1118_=_C1691( C1118 C1691 ) \nC1118_=_C1693( C1118 C1693 ) C1119_=_C1120( C1119 C1120 ) C1119_=_C1121( C1119 C1121 ) C1119_=_C1124( C1119 C1124 ) C1119_=_C1127( C1119 C1127 ) C1119_=_C1129( C1119 C1129 ) \nC1119_=_C1131( C1119 C1131 ) C1119_=_C1132( C1119 C1132 ) C1119_=_C1133( C1119 C1133 ) C1119_=_C1134( C1119 C1134 ) C1119_=_C1135( C1119 C1135 ) C1119_=_C1136( C1119 C1136 ) \nC1119_=_C1137( C1119 C1137 ) C1119_=_C1472( C1119 C1472 ) C1119_=_C1704( C1119 C1704 ) C1119_=_C1783( C1119 C1783 ) C1119_=_C1784( C1119 C1784 ) C1119_=_C1787( C1119 C1787 ) \nC1119_=_C1792( C1119 C1792 ) C1120_=_C1121( C1120 C1121 ) C1120_=_C1124( C1120 C1124 ) C1120_=_C1127( C1120 C1127 ) C1120_=_C1129( C1120 C1129 ) C1120_=_C1131( C1120 C1131 ) \nC1120_=_C1132( C1120 C1132 ) C1120_=_C1133( C1120 C1133 ) C1120_=_C1134( C1120 C1134 ) C1120_=_C1135( C1120 C1135 ) C1120_=_C1136( C1120 C1136 ) C1120_=_C1137( C1120 C1137 ) \nC1120_=_C1473( C1120 C1473 ) C1120_=_C1861( C1120 C1861 ) C1120_=_C1862( C1120 C1862 ) C1121_=_C1124( C1121 C1124 ) C1121_=_C1127( C1121 C1127 ) C1121_=_C1129( C1121 C1129 ) \nC1121_=_C1131( C1121 C1131 ) C1121_=_C1132( C1121 C1132 ) C1121_=_C1133( C1121 C1133 ) C1121_=_C1134( C1121 C1134 ) C1121_=_C1135( C1121 C1135 ) C1121_=_C1136( C1121 C1136 ) \nC1121_=_C1137( C1121 C1137 ) C1121_=_C1406( C1121 C1406 ) C1121_=_C2182( C1121 C2182 ) C1121_=_C2183( C1121 C2183 ) C1121_=_C2185( C1121 C2185 ) C1121_=_C2186( C1121 C2186 ) \nC1121_=_C2189( C1121 C2189 ) C1121_=_C2199( C1121 C2199 ) C1124_=_C1127( C1124 C1127 ) C1124_=_C1129( C1124 C1129 ) C1124_=_C1131( C1124 C1131 ) C1124_=_C1132( C1124 C1132 ) \nC1124_=_C1133( C1124 C1133 ) C1124_=_C1134( C1124 C1134 ) C1124_=_C1135( C1124 C1135 ) C1124_=_C1136( C1124 C1136 ) C1124_=_C1137( C1124 C1137 ) C1124_=_C1407( C1124 C1407 ) \nC1124_=_C2182( C1124 C2182 ) C1124_=_C2455( C1124 C2455 ) C1124_=_C2456( C1124 C2456 ) C1124_=_C2457( C1124 C2457 ) C1124_=_C2458( C1124 C2458 ) C1124_=_C2459( C1124 C2459 ) \nC1124_=_C2460( C1124 C2460 ) C1124_=_C2461( C1124 C2461 ) C1124_=_C2462( C1124 C2462 ) C1124_=_C2463( C1124 C2463 ) C1124_=_C2464( C1124 C2464 ) C1124_=_C2465( C1124 C2465 ) \nC1124_=_C2467( C1124 C2467 ) C1124_=_C2468( C1124 C2468 ) C1124_=_C2469( C1124 C2469 ) C1124_=_C2470( C1124 C2470 ) C1124_=_C2471( C1124 C2471 ) C1124_=_C2475( C1124 C2475 ) \nC1127_=_C1129( C1127 C1129 ) C1127_=_C1131( C1127 C1131 ) C1127_=_C1132( C1127 C1132 ) C1127_=_C1133( C1127 C1133 ) C1127_=_C1134( C1127 C1134 ) C1127_=_C1135( C1127 C1135 ) \nC1127_=_C1136( C1127 C1136 ) C1127_=_C1137( C1127 C1137 ) C1127_=_C1585( C1127 C1585 ) C1127_=_C1711( C1127 C1711 ) C1127_=_C2202( C1127 C2202 ) C1127_=_C2789( C1127 C2789 ) \nC1127_=_C2801( C1127 C2801 ) C1127_=_C2803( C1127 C2803 ) C1127_=_C2806( C1127 C2806 ) C1127_=_C2813( C1127 C2813 ) C1129_=_C1131( C1129 C1131 ) C1129_=_C1132( C1129 C1132 ) \nC1129_=_C1133( C1129 C1133 ) C1129_=_C1134( C1129 C1134 ) C1129_=_C1135( C1129 C1135 ) C1129_=_C1136( C1129 C1136 ) C1129_=_C1137( C1129 C1137 ) C1129_=_C1478( C1129 C1478 ) \nC1129_=_C1962( C1129 C1962 ) C1129_=_C2311( C1129 C2311 ) C1129_=_C3230( C1129 C3230 ) C1131_=_C1132( C1131 C1132 ) C1131_=_C1133( C1131 C1133 ) C1131_=_C1134( C1131 C1134 ) \nC1131_=_C1135( C1131 C1135 ) C1131_=_C1136( C1131 C1136 ) C1131_=_C1137( C1131 C1137 ) C1131_=_C1390( C1131 C1390 ) C1131_=_C1414( C1131 C1414 ) C1131_=_C2463( C1131 C2463 ) \nC1131_=_C2607( C1131 C2607 ) C1131_=_C2719( C1131 C2719 ) C1131_=_C2881( C1131 C2881 ) C1131_=_C2977( C1131 C2977 ) C1131_=_C3292( C1131 C3292 ) C1131_=_C3477( C1131 C3477 ) \nC1132_=_C1133( C1132 C1133 ) C1132_=_C1134( C1132 C1134 ) C1132_=_C1135( C1132 C1135 ) C1132_=_C1136( C1132 C1136 ) C1132_=_C1137( C1132 C1137 ) C1132_=_C1589( C1132 C1589 ) \nC1132_=_C2208( C1132 C2208 ) C1132_=_C2532( C1132 C2532 ) C1133_=_C1134( C1133 C1134 ) C1133_=_C1135( C1133 C1135 ) C1133_=_C1136( C1133 C1136 ) C1133_=_C1137( C1133 C1137 ) \nC1133_=_C1591( C1133 C1591 ) C1133_=_C2154( C1133 C2154 ) C1133_=_C2210( C1133 C2210 ) C1134_=_C1135( C1134 C1135 ) C1134_=_C1136( C1134 C1136 ) C1134_=_C1137( C1134 C1137 ) \nC1134_=_C1592( C1134 C1592 ) C1134_=_C2211( C1134 C2211 ) C1134_=_C2731( C1134 C2731 ) C1135_=_C1136( C1135 C1136 ) C1135_=_C1137( C1135 C1137 ) C1135_=_C1346( C1135 C1346 ) \nC1135_=_C1593( C1135 C1593 ) C1135_=_C2212( C1135 C2212 ) C1135_=_C2538( C1135 C2538 ) C1135_=_C3885( C1135 C3885 ) C1135_=_C3886( C1135 C3886 ) C1136_=_C1137( C1136 C1137 ) \nC1136_=_C1594( C1136 C1594 ) C1136_=_C2214( C1136 C2214 ) C1136_=_C2857( C1136 C2857 ) C1137_=_C1484( C1137 C1484 ) C1137_=_C2316( C1137 C2316 ) C1137_=_C3218( C1137 C3218 ) \nC1139_=_C1149( C1139 C1149 ) C1139_=_C1332( C1139 C1332 ) C1139_=_C1704( C1139 C1704 ) C1139_=_C1705( C1139 C1705 ) C1139_=_C1707( C1139 C1707 ) C1139_=_C1711( C1139 C1711 ) \nC1139_=_C1713( C1139 C1713 ) C1139_=_C1715( C1139 C1715 ) C1139_=_C1716( C1139 C1716 ) C1139_=_C1717( C1139 C1717 ) C1139_=_C1719( C1139 C1719 ) C1139_=_C1720( C1139 C1720 ) \nC1139_=_C1721( C1139 C1721 ) C1139_=_C1723( C1139 C1723 ) C1139_=_C1724( C1139 C1724 ) C1139_=_C1725( C1139 C1725 ) C1139_=_C1726( C1139 C1726 ) C1139_=_C1727( C1139 C1727 ) \nC1149_=_C1787( C1149 C1787 ) C1149_=_C1978( C1149 C1978 ) C1149_=_C2186( C1149 C2186 ) C1149_=_C2458( C1149 C2458 ) C1149_=_C2801( C1149 C2801 ) C1149_=_C2878( C1149 C2878 ) \nC1149_=_C2881( C1149 C2881 ) C1149_=_C2882( C1149 C2882 ) C1149_=_C2884( C1149 C2884 ) C1149_=_C2886( C1149 C2886 ) C1149_=_C2887( C1149 C2887 ) C1149_=_C2888( C1149 C2888 ) \nC1149_=_C2889( C1149 C2889 ) C1166_=_C1169( C1166 C1169 ) C1166_=_C1171( C1166 C1171 ) C1166_=_C1172( C1166 C1172 ) C1166_=_C1175( C1166 C1175 ) C1166_=_C1184( C1166 C1184 ) \nC1166_=_C1186( C1166 C1186 ) C1166_=_C1188( C1166 C1188 ) C1166_=_C1261( C1166 C1261 ) C1166_=_C1597( C1166 C1597 ) C1166_=_C1621( C1166 C1621 ) C1166_=_C1622( C1166 C1622 ) \nC1166_=_C1623( C1166 C1623 ) C1166_=_C1624( C1166 C1624 ) C1166_=_C1625( C1166 C1625 ) C1166_=_C1626( C1166 C1626 ) C1166_=_C1628( C1166 C1628 ) C1166_=_C1629( C1166 C1629 ) \nC1166_=_C1630( C1166 C1630 ) C1166_=_C1631( C1166 C1631 ) C1166_=_C1632( C1166 C1632 ) C1166_=_C1633( C1166 C1633 ) C1166_=_C1634( C1166 C1634 ) C1166_=_C1637( C1166 C1637 ) \nC1166_=_C1639( C1166 C1639 ) C1166_=_C1641( C1166 C1641 ) C1166_=_C1643( C1166 C1643 ) C1169_=_C1171( C1169 C1171 ) C1169_=_C1172( C1169 C1172 ) C1169_=_C1175( C1169 C1175 ) \nC1169_=_C1184( C1169 C1184 ) C1169_=_C1186( C1169 C1186 ) C1169_=_C1188( C1169 C1188 ) C1169_=_C1286( C1169 C1286 ) C1169_=_C1861( C1169 C1861 ) C1169_=_C2032( C1169 C2032 ) \nC1169_=_C2139( C1169 C2139 ) C1169_=_C2142( C1169 C2142 ) C1169_=_C2144( C1169 C2144 ) C1169_=_C2145( C1169 C2145 ) C1169_=_C2147( C1169 C2147 ) C1169_=_C2149( C1169 C2149 ) \nC1169_=_C2150( C1169 C2150 ) C1169_=_C2151( C1169 C2151 ) C1169_=_C2152( C1169 C2152 ) C1169_=_C2153( C1169 C2153 ) C1169_=_C2154( C1169 C2154 ) C1169_=_C2155( C1169 C2155 ) \nC1169_=_C2156( C1169 C2156 ) C1169_=_C2157( C1169 C2157 ) C1169_=_C2158( C1169 C2158 ) C1169_=_C2159( C1169 C2159 ) C1171_=_C1172( C1171 C1172 ) C1171_=_C1175( C1171 C1175 ) \nC1171_=_C1184( C1171 C1184 ) C1171_=_C1186( C1171 C1186 ) C1171_=_C1188( C1171 C1188 ) C1171_=_C1287( C1171 C1287 ) C1171_=_C1358( C1171 C1358 ) C1171_=_C1475( C1171 C1475 ) \nC1171_=_C2477( C1171 C2477 ) C1171_=_C2478( C1171 C2478 ) C1171_=_C2479( C1171 C2479 ) C1171_=_C2480( C1171 C2480 ) C1171_=_C2481( C1171 C2481 ) C1171_=_C2482( C1171 C2482 ) \nC1171_=_C2483( C1171 C2483 ) C1171_=_C2484( C1171 C2484 ) C1171_=_C2485( C1171 C2485 ) C1171_=_C2486( C1171 C2486 ) C1171_=_C2487( C1171 C2487 ) C1171_=_C2488( C1171 C2488 ) \nC1171_=_C2489( C1171 C2489 ) C1171_=_C2492( C1171 C2492 ) C1171_=_C2493( C1171 C2493 ) C1172_=_C1175( C1172 C1175 ) C1172_=_C1184( C1172 C1184 ) C1172_=_C1186( C1172 C1186 ) \nC1172_=_C1188( C1172 C1188 ) C1172_=_C1733( C1172 C1733 ) C1172_=_C1846( C1172 C1846 ) C1172_=_C2057( C1172 C2057 ) C1172_=_C2564( C1172 C2564 ) C1172_=_C2727( C1172 C2727 ) \nC1172_=_C2729( C1172 C2729 ) C1172_=_C2730( C1172 C2730 ) C1172_=_C2731( C1172 C2731 ) C1172_=_C2732( C1172 C2732 ) C1172_=_C2734( C1172 C2734 ) C1172_=_C2736( C1172 C2736 ) \nC1175_=_C1184( C1175 C1184 ) C1175_=_C1186( C1175 C1186 ) C1175_=_C1188( C1175 C1188 ) C1175_=_C1537( C1175 C1537 ) C1175_=_C2342( C1175 C2342 ) C1175_=_C3231( C1175 C3231 ) \nC1175_=_C3232( C1175 C3232 ) C1175_=_C3233( C1175 C3233 ) C1175_=_C3234( C1175 C3234 ) C1175_=_C3235( C1175 C3235 ) C1175_=_C3236( C1175 C3236 ) C1175_=_C3237( C1175 C3237 ) \nC1175_=_C3238( C1175 C3238 ) C1175_=_C3239( C1175 C3239 ) C1175_=_C3240( C1175 C3240 ) C1175_=_C3241( C1175 C3241 ) C1175_=_C3242( C1175 C3242 ) C1175_=_C3243( C1175 C3243 ) \nC1184_=_C1186( C1184 C1186 ) C1184_=_C1188( C1184 C1188 ) C1184_=_C1753( C1184 C1753 ) C1184_=_C1855( C1184 C1855 ) C1184_=_C1985( C1184 C1985 ) C1184_=_C2064( C1184 C2064 ) \nC1184_=_C2105( C1184 C2105 ) C1184_=_C2230( C1184 C2230 ) C1184_=_C2314( C1184 C2314 ) C1184_=_C2334( C1184 C2334 ) C1184_=_C2388( C1184 C2388 ) C1184_=_C3047( C1184 C3047 ) \nC1184_=_C3130( C1184 C3130 ) C1184_=_C3190( C1184 C3190 ) C1184_=_C3378( C1184 C3378 ) C1184_=_C3651( C1184 C3651 ) C1184_=_C3820( C1184 C3820 ) C1184_=_C3864( C1184 C3864 ) \nC1184_=_C3873( C1184 C3873 ) C1184_=_C3928( C1184 C3928 ) C1184_=_C3962( C1184 C3962 ) C1184_=_C3963( C1184 C3963 ) C1184_=_C3967( C1184 C3967 ) C1186_=_C1188( C1186 C1188 ) \nC1186_=_C1487( C1186 C1487 ) C1186_=_C1857( C1186 C1857 ) C1186_=_C1926( C1186 C1926 ) C1186_=_C2067( C1186 C2067 ) C1186_=_C2271( C1186 C2271 ) C1186_=_C2414( C1186 C2414 ) \nC1186_=_C2960( C1186 C2960 ) C1186_=_C3049( C1186 C3049 ) C1186_=_C3164( C1186 C3164 ) C1186_=_C3386( C1186 C3386 ) C1186_=_C3423( C1186 C3423 ) C1186_=_C3451( C1186 C3451 ) \nC1186_=_C3680( C1186 C3680 ) C1186_=_C3817( C1186 C3817 ) C1186_=_C3833( C1186 C3833 ) C1186_=_C3953( C1186 C3953 ) C1186_=_C4049(</w:t>
      </w:r>
    </w:p>
    <w:p>
      <w:pPr>
        <w:pStyle w:val="PreformattedText"/>
        <w:bidi w:val="0"/>
        <w:spacing w:before="0" w:after="0"/>
        <w:jc w:val="left"/>
        <w:rPr/>
      </w:pPr>
      <w:r>
        <w:rPr/>
        <w:t xml:space="preserve"> </w:t>
      </w:r>
      <w:r>
        <w:rPr/>
        <w:t>C1186 C4049 ) C1186_=_C4092( C1186 C4092 ) \nC1188_=_C1725( C1188 C1725 ) C1188_=_C1858( C1188 C1858 ) C1188_=_C2069( C1188 C2069 ) C1188_=_C3050( C1188 C3050 ) C1188_=_C3348( C1188 C3348 ) C1188_=_C3387( C1188 C3387 ) \nC1188_=_C3576( C1188 C3576 ) C1188_=_C3635( C1188 C3635 ) C1188_=_C3654( C1188 C3654 ) C1188_=_C3717( C1188 C3717 ) C1188_=_C3737( C1188 C3737 ) C1188_=_C4014( C1188 C4014 ) \nC1188_=_C4023( C1188 C4023 ) C1188_=_C4050( C1188 C4050 ) C1188_=_C4095( C1188 C4095 ) C1188_=_C4101( C1188 C4101 ) C1197_=_C1199( C1197 C1199 ) C1197_=_C1200( C1197 C1200 ) \nC1197_=_C1205( C1197 C1205 ) C1197_=_C1211( C1197 C1211 ) C1197_=_C2358( C1197 C2358 ) C1197_=_C2418( C1197 C2418 ) C1197_=_C2599( C1197 C2599 ) C1197_=_C2670( C1197 C2670 ) \nC1197_=_C2789( C1197 C2789 ) C1197_=_C2790( C1197 C2790 ) C1197_=_C2792( C1197 C2792 ) C1197_=_C2794( C1197 C2794 ) C1197_=_C2795( C1197 C2795 ) C1197_=_C2796( C1197 C2796 ) \nC1197_=_C2798( C1197 C2798 ) C1197_=_C2799( C1197 C2799 ) C1199_=_C1200( C1199 C1200 ) C1199_=_C1205( C1199 C1205 ) C1199_=_C1211( C1199 C1211 ) C1199_=_C1535( C1199 C1535 ) \nC1199_=_C1568( C1199 C1568 ) C1199_=_C1693( C1199 C1693 ) C1199_=_C1913( C1199 C1913 ) C1199_=_C2259( C1199 C2259 ) C1199_=_C2401( C1199 C2401 ) C1199_=_C3014( C1199 C3014 ) \nC1199_=_C3155( C1199 C3155 ) C1199_=_C3156( C1199 C3156 ) C1199_=_C3157( C1199 C3157 ) C1199_=_C3159( C1199 C3159 ) C1199_=_C3161( C1199 C3161 ) C1199_=_C3162( C1199 C3162 ) \nC1199_=_C3163( C1199 C3163 ) C1199_=_C3164( C1199 C3164 ) C1199_=_C3165( C1199 C3165 ) C1199_=_C3166( C1199 C3166 ) C1199_=_C3167( C1199 C3167 ) C1200_=_C1205( C1200 C1205 ) \nC1200_=_C1211( C1200 C1211 ) C1200_=_C2189( C1200 C2189 ) C1200_=_C2362( C1200 C2362 ) C1200_=_C2421( C1200 C2421 ) C1200_=_C2461( C1200 C2461 ) C1200_=_C2616( C1200 C2616 ) \nC1200_=_C2794( C1200 C2794 ) C1200_=_C2803( C1200 C2803 ) C1200_=_C3272( C1200 C3272 ) C1200_=_C3290( C1200 C3290 ) C1200_=_C3291( C1200 C3291 ) C1200_=_C3292( C1200 C3292 ) \nC1200_=_C3294( C1200 C3294 ) C1200_=_C3295( C1200 C3295 ) C1200_=_C3296( C1200 C3296 ) C1200_=_C3297( C1200 C3297 ) C1200_=_C3298( C1200 C3298 ) C1200_=_C3299( C1200 C3299 ) \nC1200_=_C3301( C1200 C3301 ) C1205_=_C1211( C1205 C1211 ) C1205_=_C1896( C1205 C1896 ) C1205_=_C2176( C1205 C2176 ) C1205_=_C2300( C1205 C2300 ) C1205_=_C2365( C1205 C2365 ) \nC1205_=_C2425( C1205 C2425 ) C1205_=_C2588( C1205 C2588 ) C1205_=_C2795( C1205 C2795 ) C1205_=_C2806( C1205 C2806 ) C1205_=_C2980( C1205 C2980 ) C1205_=_C3278( C1205 C3278 ) \nC1205_=_C3317( C1205 C3317 ) C1205_=_C3525( C1205 C3525 ) C1205_=_C3545( C1205 C3545 ) C1205_=_C3590( C1205 C3590 ) C1205_=_C3592( C1205 C3592 ) C1205_=_C3593( C1205 C3593 ) \nC1205_=_C3594( C1205 C3594 ) C1205_=_C3595( C1205 C3595 ) C1211_=_C1615( C1211 C1615 ) C1211_=_C1663( C1211 C1663 ) C1211_=_C2026( C1211 C2026 ) C1211_=_C2369( C1211 C2369 ) \nC1211_=_C2430( C1211 C2430 ) C1211_=_C2813( C1211 C2813 ) C1211_=_C2871( C1211 C2871 ) C1211_=_C2913( C1211 C2913 ) C1211_=_C2940( C1211 C2940 ) C1211_=_C3176( C1211 C3176 ) \nC1211_=_C3297( C1211 C3297 ) C1211_=_C3592( C1211 C3592 ) C1211_=_C3668( C1211 C3668 ) C1211_=_C3974( C1211 C3974 ) C1211_=_C3977( C1211 C3977 ) C1220_=_C1221( C1220 C1221 ) \nC1220_=_C1222( C1220 C1222 ) C1220_=_C1228( C1220 C1228 ) C1220_=_C2016( C1220 C2016 ) C1220_=_C2185( C1220 C2185 ) C1220_=_C2219( C1220 C2219 ) C1220_=_C2357( C1220 C2357 ) \nC1220_=_C2456( C1220 C2456 ) C1220_=_C2717( C1220 C2717 ) C1220_=_C2718( C1220 C2718 ) C1220_=_C2719( C1220 C2719 ) C1220_=_C2722( C1220 C2722 ) C1220_=_C2723( C1220 C2723 ) \nC1220_=_C2724( C1220 C2724 ) C1220_=_C2725( C1220 C2725 ) C1221_=_C1222( C1221 C1222 ) C1221_=_C1228( C1221 C1228 ) C1221_=_C2782( C1221 C2782 ) C1221_=_C2783( C1221 C2783 ) \nC1221_=_C2784( C1221 C2784 ) C1221_=_C2785( C1221 C2785 ) C1221_=_C2786( C1221 C2786 ) C1221_=_C2787( C1221 C2787 ) C1221_=_C2788( C1221 C2788 ) C1222_=_C1228( C1222 C1228 ) \nC1222_=_C1314( C1222 C1314 ) C1222_=_C2892( C1222 C2892 ) C1222_=_C2893( C1222 C2893 ) C1222_=_C2895( C1222 C2895 ) C1222_=_C2896( C1222 C2896 ) C1222_=_C2898( C1222 C2898 ) \nC1222_=_C2899( C1222 C2899 ) C1222_=_C2900( C1222 C2900 ) C1222_=_C2901( C1222 C2901 ) C1222_=_C2902( C1222 C2902 ) C1222_=_C2903( C1222 C2903 ) C1228_=_C1395( C1228 C1395 ) \nC1228_=_C1544( C1228 C1544 ) C1228_=_C3236( C1228 C3236 ) C1228_=_C3744( C1228 C3744 ) C1228_=_C3893( C1228 C3893 ) C1228_=_C3894( C1228 C3894 ) C1228_=_C3895( C1228 C3895 ) \nC1228_=_C3896( C1228 C3896 ) C1228_=_C3897( C1228 C3897 ) C1228_=_C3898( C1228 C3898 ) C1228_=_C3899( C1228 C3899 ) C1228_=_C3900( C1228 C3900 ) C1228_=_C3901( C1228 C3901 ) \nC1228_=_C3902( C1228 C3902 ) C1228_=_C3903( C1228 C3903 ) C1238_=_C1243( C1238 C1243 ) C1238_=_C1511( C1238 C1511 ) C1238_=_C1516( C1238 C1516 ) C1238_=_C1518( C1238 C1518 ) \nC1238_=_C1519( C1238 C1519 ) C1238_=_C1521( C1238 C1521 ) C1238_=_C1522( C1238 C1522 ) C1238_=_C1523( C1238 C1523 ) C1238_=_C1524( C1238 C1524 ) C1238_=_C1525( C1238 C1525 ) \nC1238_=_C1526( C1238 C1526 ) C1238_=_C1527( C1238 C1527 ) C1238_=_C1528( C1238 C1528 ) C1238_=_C1529( C1238 C1529 ) C1238_=_C1530( C1238 C1530 ) C1238_=_C1531( C1238 C1531 ) \nC1238_=_C1532( C1238 C1532 ) C1238_=_C1533( C1238 C1533 ) C1243_=_C1498( C1243 C1498 ) C1243_=_C1649( C1243 C1649 ) C1243_=_C2605( C1243 C2605 ) C1243_=_C2743( C1243 C2743 ) \nC1243_=_C2921( C1243 C2921 ) C1243_=_C3026( C1243 C3026 ) C1243_=_C3184( C1243 C3184 ) C1243_=_C3195( C1243 C3195 ) C1243_=_C3196( C1243 C3196 ) C1243_=_C3197( C1243 C3197 ) \nC1243_=_C3198( C1243 C3198 ) C1243_=_C3199( C1243 C3199 ) C1243_=_C3200( C1243 C3200 ) C1243_=_C3201( C1243 C3201 ) C1243_=_C3202( C1243 C3202 ) C1243_=_C3203( C1243 C3203 ) \nC1243_=_C3204( C1243 C3204 ) C1243_=_C3205( C1243 C3205 ) C1243_=_C3206( C1243 C3206 ) C1261_=_C1597( C1261 C1597 ) C1261_=_C1621( C1261 C1621 ) C1261_=_C1622( C1261 C1622 ) \nC1261_=_C1623( C1261 C1623 ) C1261_=_C1624( C1261 C1624 ) C1261_=_C1625( C1261 C1625 ) C1261_=_C1626( C1261 C1626 ) C1261_=_C1628( C1261 C1628 ) C1261_=_C1629( C1261 C1629 ) \nC1261_=_C1630( C1261 C1630 ) C1261_=_C1631( C1261 C1631 ) C1261_=_C1632( C1261 C1632 ) C1261_=_C1633( C1261 C1633 ) C1261_=_C1634( C1261 C1634 ) C1261_=_C1637( C1261 C1637 ) \nC1261_=_C1639( C1261 C1639 ) C1261_=_C1641( C1261 C1641 ) C1261_=_C1643( C1261 C1643 ) C1285_=_C1286( C1285 C1286 ) C1285_=_C1287( C1285 C1287 ) C1285_=_C1288( C1285 C1288 ) \nC1285_=_C1306( C1285 C1306 ) C1285_=_C1947( C1285 C1947 ) C1285_=_C1949( C1285 C1949 ) C1285_=_C1950( C1285 C1950 ) C1285_=_C1952( C1285 C1952 ) C1285_=_C1953( C1285 C1953 ) \nC1285_=_C1956( C1285 C1956 ) C1285_=_C1957( C1285 C1957 ) C1285_=_C1958( C1285 C1958 ) C1285_=_C1959( C1285 C1959 ) C1285_=_C1961( C1285 C1961 ) C1285_=_C1962( C1285 C1962 ) \nC1285_=_C1963( C1285 C1963 ) C1285_=_C1964( C1285 C1964 ) C1285_=_C1967( C1285 C1967 ) C1285_=_C1968( C1285 C1968 ) C1285_=_C1969( C1285 C1969 ) C1285_=_C1970( C1285 C1970 ) \nC1286_=_C1287( C1286 C1287 ) C1286_=_C1288( C1286 C1288 ) C1286_=_C1306( C1286 C1306 ) C1286_=_C1861( C1286 C1861 ) C1286_=_C2032( C1286 C2032 ) C1286_=_C2139( C1286 C2139 ) \nC1286_=_C2142( C1286 C2142 ) C1286_=_C2144( C1286 C2144 ) C1286_=_C2145( C1286 C2145 ) C1286_=_C2147( C1286 C2147 ) C1286_=_C2149( C1286 C2149 ) C1286_=_C2150( C1286 C2150 ) \nC1286_=_C2151( C1286 C2151 ) C1286_=_C2152( C1286 C2152 ) C1286_=_C2153( C1286 C2153 ) C1286_=_C2154( C1286 C2154 ) C1286_=_C2155( C1286 C2155 ) C1286_=_C2156( C1286 C2156 ) \nC1286_=_C2157( C1286 C2157 ) C1286_=_C2158( C1286 C2158 ) C1286_=_C2159( C1286 C2159 ) C1287_=_C1288( C1287 C1288 ) C1287_=_C1306( C1287 C1306 ) C1287_=_C1358( C1287 C1358 ) \nC1287_=_C1475( C1287 C1475 ) C1287_=_C2477( C1287 C2477 ) C1287_=_C2478( C1287 C2478 ) C1287_=_C2479( C1287 C2479 ) C1287_=_C2480( C1287 C2480 ) C1287_=_C2481( C1287 C2481 ) \nC1287_=_C2482( C1287 C2482 ) C1287_=_C2483( C1287 C2483 ) C1287_=_C2484( C1287 C2484 ) C1287_=_C2485( C1287 C2485 ) C1287_=_C2486( C1287 C2486 ) C1287_=_C2487( C1287 C2487 ) \nC1287_=_C2488( C1287 C2488 ) C1287_=_C2489( C1287 C2489 ) C1287_=_C2492( C1287 C2492 ) C1287_=_C2493( C1287 C2493 ) C1288_=_C1306( C1288 C1306 ) C1288_=_C1311( C1288 C1311 ) \nC1288_=_C1669( C1288 C1669 ) C1288_=_C2036( C1288 C2036 ) C1288_=_C2278( C1288 C2278 ) C1288_=_C2512( C1288 C2512 ) C1288_=_C2513( C1288 C2513 ) C1288_=_C2515( C1288 C2515 ) \nC1288_=_C2516( C1288 C2516 ) C1288_=_C2518( C1288 C2518 ) C1288_=_C2519( C1288 C2519 ) C1288_=_C2520( C1288 C2520 ) C1288_=_C2522( C1288 C2522 ) C1288_=_C2523( C1288 C2523 ) \nC1288_=_C2524( C1288 C2524 ) C1288_=_C2525( C1288 C2525 ) C1288_=_C2527( C1288 C2527 ) C1288_=_C2528( C1288 C2528 ) C1306_=_C1326( C1306 C1326 ) C1306_=_C1486( C1306 C1486 ) \nC1306_=_C2709( C1306 C2709 ) C1306_=_C2847( C1306 C2847 ) C1306_=_C2959( C1306 C2959 ) C1306_=_C3040( C1306 C3040 ) C1306_=_C3421( C1306 C3421 ) C1306_=_C3619( C1306 C3619 ) \nC1306_=_C3633( C1306 C3633 ) C1306_=_C3679( C1306 C3679 ) C1306_=_C3714( C1306 C3714 ) C1306_=_C3816( C1306 C3816 ) C1306_=_C3938( C1306 C3938 ) C1306_=_C4012( C1306 C4012 ) \nC1306_=_C4020( C1306 C4020 ) C1306_=_C4080( C1306 C4080 ) C1309_=_C1311( C1309 C1311 ) C1309_=_C1314( C1309 C1314 ) C1309_=_C1324( C1309 C1324 ) C1309_=_C1326( C1309 C1326 ) \nC1309_=_C1330( C1309 C1330 ) C1309_=_C1744( C1309 C1744 ) C1309_=_C1745( C1309 C1745 ) C1309_=_C1747( C1309 C1747 ) C1309_=_C1750( C1309 C1750 ) C1309_=_C1751( C1309 C1751 ) \nC1309_=_C1752( C1309 C1752 ) C1309_=_C1753( C1309 C1753 ) C1309_=_C1755( C1309 C1755 ) C1309_=_C1756( C1309 C1756 ) C1309_=_C1757( C1309 C1757 ) C1311_=_C1314( C1311 C1314 ) \nC1311_=_C1324( C1311 C1324 ) C1311_=_C1326( C1311 C1326 ) C1311_=_C1330( C1311 C1330 ) C1311_=_C1669( C1311 C1669 ) C1311_=_C2036( C1311 C2036 ) C1311_=_C2278( C1311 C2278 ) \nC1311_=_C2512( C1311 C2512 ) C1311_=_C2513( C1311 C2513 ) C1311_=_C2515( C1311 C2515 ) C1311_=_C2516( C1311 C2516 ) C1311_=_C2518( C1311 C2518 ) C1311_=_C2519( C1311 C2519 ) \nC1311_=_C2520(</w:t>
      </w:r>
    </w:p>
    <w:p>
      <w:pPr>
        <w:pStyle w:val="PreformattedText"/>
        <w:bidi w:val="0"/>
        <w:spacing w:before="0" w:after="0"/>
        <w:jc w:val="left"/>
        <w:rPr/>
      </w:pPr>
      <w:r>
        <w:rPr/>
        <w:t xml:space="preserve"> </w:t>
      </w:r>
      <w:r>
        <w:rPr/>
        <w:t>C1311 C2520 ) C1311_=_C2522( C1311 C2522 ) C1311_=_C2523( C1311 C2523 ) C1311_=_C2524( C1311 C2524 ) C1311_=_C2525( C1311 C2525 ) C1311_=_C2527( C1311 C2527 ) \nC1311_=_C2528( C1311 C2528 ) C1314_=_C1324( C1314 C1324 ) C1314_=_C1326( C1314 C1326 ) C1314_=_C1330( C1314 C1330 ) C1314_=_C2892( C1314 C2892 ) C1314_=_C2893( C1314 C2893 ) \nC1314_=_C2895( C1314 C2895 ) C1314_=_C2896( C1314 C2896 ) C1314_=_C2898( C1314 C2898 ) C1314_=_C2899( C1314 C2899 ) C1314_=_C2900( C1314 C2900 ) C1314_=_C2901( C1314 C2901 ) \nC1314_=_C2902( C1314 C2902 ) C1314_=_C2903( C1314 C2903 ) C1324_=_C1326( C1324 C1326 ) C1324_=_C1330( C1324 C1330 ) C1324_=_C2660( C1324 C2660 ) C1324_=_C3629( C1324 C3629 ) \nC1324_=_C3711( C1324 C3711 ) C1324_=_C3735( C1324 C3735 ) C1324_=_C3791( C1324 C3791 ) C1324_=_C4011( C1324 C4011 ) C1324_=_C4012( C1324 C4012 ) C1324_=_C4013( C1324 C4013 ) \nC1324_=_C4014( C1324 C4014 ) C1324_=_C4015( C1324 C4015 ) C1324_=_C4016( C1324 C4016 ) C1324_=_C4017( C1324 C4017 ) C1326_=_C1330( C1326 C1330 ) C1326_=_C1486( C1326 C1486 ) \nC1326_=_C2709( C1326 C2709 ) C1326_=_C2847( C1326 C2847 ) C1326_=_C2959( C1326 C2959 ) C1326_=_C3040( C1326 C3040 ) C1326_=_C3421( C1326 C3421 ) C1326_=_C3619( C1326 C3619 ) \nC1326_=_C3633( C1326 C3633 ) C1326_=_C3679( C1326 C3679 ) C1326_=_C3714( C1326 C3714 ) C1326_=_C3816( C1326 C3816 ) C1326_=_C3938( C1326 C3938 ) C1326_=_C4012( C1326 C4012 ) \nC1326_=_C4020( C1326 C4020 ) C1326_=_C4080( C1326 C4080 ) C1330_=_C2199( C1330 C2199 ) C1330_=_C2416( C1330 C2416 ) C1330_=_C2475( C1330 C2475 ) C1330_=_C2695( C1330 C2695 ) \nC1330_=_C2711( C1330 C2711 ) C1330_=_C2945( C1330 C2945 ) C1330_=_C3137( C1330 C3137 ) C1330_=_C3194( C1330 C3194 ) C1330_=_C3230( C1330 C3230 ) C1330_=_C3477( C1330 C3477 ) \nC1330_=_C3742( C1330 C3742 ) C1330_=_C3795( C1330 C3795 ) C1330_=_C4055( C1330 C4055 ) C1330_=_C4107( C1330 C4107 ) C1330_=_C4111( C1330 C4111 ) C1331_=_C1332( C1331 C1332 ) \nC1331_=_C1333( C1331 C1333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50( C1331 C1350 ) C1331_=_C1351( C1331 C1351 ) C1331_=_C1358( C1331 C1358 ) \nC1331_=_C1377( C1331 C1377 ) C1332_=_C1333( C1332 C1333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50( C1332 C1350 ) C1332_=_C1351( C1332 C1351 ) \nC1332_=_C1704( C1332 C1704 ) C1332_=_C1705( C1332 C1705 ) C1332_=_C1707( C1332 C1707 ) C1332_=_C1711( C1332 C1711 ) C1332_=_C1713( C1332 C1713 ) C1332_=_C1715( C1332 C1715 ) \nC1332_=_C1716( C1332 C1716 ) C1332_=_C1717( C1332 C1717 ) C1332_=_C1719( C1332 C1719 ) C1332_=_C1720( C1332 C1720 ) C1332_=_C1721( C1332 C1721 ) C1332_=_C1723( C1332 C1723 ) \nC1332_=_C1724( C1332 C1724 ) C1332_=_C1725( C1332 C1725 ) C1332_=_C1726( C1332 C1726 ) C1332_=_C1727( C1332 C1727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50( C1333 C1350 ) C1333_=_C1351( C1333 C1351 ) C1333_=_C1623( C1333 C1623 ) C1333_=_C1705( C1333 C1705 ) C1333_=_C1846( C1333 C1846 ) C1333_=_C1855( C1333 C1855 ) \nC1333_=_C1857( C1333 C1857 ) C1333_=_C1858( C1333 C1858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50( C1335 C1350 ) C1335_=_C1351( C1335 C1351 ) C1335_=_C2477( C1335 C2477 ) \nC1335_=_C2652( C1335 C2652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50( C1336 C1350 ) C1336_=_C1351( C1336 C1351 ) C1336_=_C1949( C1336 C1949 ) C1336_=_C2478( C1336 C2478 ) C1336_=_C2695( C1336 C2695 ) \nC1336_=_C2696( C1336 C2696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50( C1337 C1350 ) C1337_=_C1351( C1337 C1351 ) C1337_=_C3088( C1337 C3088 ) C1337_=_C3089( C1337 C3089 ) C1338_=_C1339( C1338 C1339 ) C1338_=_C1340( C1338 C1340 ) \nC1338_=_C1341( C1338 C1341 ) C1338_=_C1342( C1338 C1342 ) C1338_=_C1343( C1338 C1343 ) C1338_=_C1344( C1338 C1344 ) C1338_=_C1345( C1338 C1345 ) C1338_=_C1346( C1338 C1346 ) \nC1338_=_C1347( C1338 C1347 ) C1338_=_C1348( C1338 C1348 ) C1338_=_C1350( C1338 C1350 ) C1338_=_C1351( C1338 C1351 ) C1338_=_C2172( C1338 C2172 ) C1338_=_C2975( C1338 C2975 ) \nC1338_=_C3272( C1338 C3272 ) C1338_=_C3278( C1338 C3278 ) C1338_=_C3286( C1338 C3286 ) C1338_=_C3287( C1338 C3287 ) C1338_=_C3289( C1338 C3289 ) C1339_=_C1340( C1339 C1340 ) \nC1339_=_C1341( C1339 C1341 ) C1339_=_C1342( C1339 C1342 ) C1339_=_C1343( C1339 C1343 ) C1339_=_C1344( C1339 C1344 ) C1339_=_C1345( C1339 C1345 ) C1339_=_C1346( C1339 C1346 ) \nC1339_=_C1347( C1339 C1347 ) C1339_=_C1348( C1339 C1348 ) C1339_=_C1350( C1339 C1350 ) C1339_=_C1351( C1339 C1351 ) C1339_=_C1715( C1339 C1715 ) C1339_=_C3348( C1339 C3348 ) \nC1340_=_C1341( C1340 C1341 ) C1340_=_C1342( C1340 C1342 ) C1340_=_C1343( C1340 C1343 ) C1340_=_C1344( C1340 C1344 ) C1340_=_C1345( C1340 C1345 ) C1340_=_C1346( C1340 C1346 ) \nC1340_=_C1347( C1340 C1347 ) C1340_=_C1348( C1340 C1348 ) C1340_=_C1350( C1340 C1350 ) C1340_=_C1351( C1340 C1351 ) C1340_=_C2481( C1340 C2481 ) C1340_=_C2718( C1340 C2718 ) \nC1340_=_C3412( C1340 C3412 ) C1341_=_C1342( C1341 C1342 ) C1341_=_C1343( C1341 C1343 ) C1341_=_C1344( C1341 C1344 ) C1341_=_C1345( C1341 C1345 ) C1341_=_C1346( C1341 C1346 ) \nC1341_=_C1347( C1341 C1347 ) C1341_=_C1348( C1341 C1348 ) C1341_=_C1350( C1341 C1350 ) C1341_=_C1351( C1341 C1351 ) C1341_=_C1521( C1341 C1521 ) C1341_=_C2484( C1341 C2484 ) \nC1341_=_C2533( C1341 C2533 ) C1341_=_C3196( C1341 C3196 ) C1341_=_C3544( C1341 C3544 ) C1342_=_C1343( C1342 C1343 ) C1342_=_C1344( C1342 C1344 ) C1342_=_C1345( C1342 C1345 ) \nC1342_=_C1346( C1342 C1346 ) C1342_=_C1347( C1342 C1347 ) C1342_=_C1348( C1342 C1348 ) C1342_=_C1350( C1342 C1350 ) C1342_=_C1351( C1342 C1351 ) C1342_=_C1522( C1342 C1522 ) \nC1342_=_C1717( C1342 C1717 ) C1342_=_C3576( C1342 C3576 ) C1343_=_C1344( C1343 C1344 ) C1343_=_C1345( C1343 C1345 ) C1343_=_C1346( C1343 C1346 ) C1343_=_C1347( C1343 C1347 ) \nC1343_=_C1348( C1343 C1348 ) C1343_=_C1350( C1343 C1350 ) C1343_=_C1351( C1343 C1351 ) C1343_=_C1719( C1343 C1719 ) C1343_=_C2552( C1343 C2552 ) C1343_=_C3651( C1343 C3651 ) \nC1343_=_C3654( C1343 C3654 ) C1343_=_C3656( C1343 C3656 ) C1344_=_C1345( C1344 C1345 ) C1344_=_C1346( C1344 C1346 ) C1344_=_C1347( C1344 C1347 ) C1344_=_C1348( C1344 C1348 ) \nC1344_=_C1350( C1344 C1350 ) C1344_=_C1351( C1344 C1351 ) C1344_=_C1720( C1344 C1720 ) C1344_=_C1750( C1344 C1750 ) C1344_=_C2892( C1344 C2892 ) C1344_=_C3735( C1344 C3735 ) \nC1344_=_C3737( C1344 C3737 ) C1344_=_C3742( C1344 C3742 ) C1345_=_C1346( C1345 C1346 ) C1345_=_C1347( C1345 C1347 ) C1345_=_C1348( C1345 C1348 ) C1345_=_C1350( C1345 C1350 ) \nC1345_=_C1351( C1345 C1351 ) C1345_=_C1574( C1345 C1574 ) C1345_=_C2855( C1345 C2855 ) C1345_=_C3017( C1345 C3017 ) C1345_=_C3159( C1345 C3159 ) C1345_=_C3833( C1345 C3833 ) \nC1345_=_C3836( C1345 C3836 ) C1345_=_C3837( C1345 C3837 ) C1346_=_C1347( C1346 C1347 ) C1346_=_C1348( C1346 C1348 ) C1346_=_C1350( C1346 C1350 ) C1346_=_C1351( C1346 C1351 ) \nC1346_=_C1593( C1346 C1593 ) C1346_=_C2212( C1346 C2212 ) C1346_=_C2538( C1346 C2538 ) C1346_=_C3885( C1346 C3885 ) C1346_=_C3886( C1346 C3886 ) C1347_=_C1348( C1347 C1348 ) \nC1347_=_C1350( C1347 C1350 ) C1347_=_C1351( C1347 C1351 ) C1347_=_C2782( C1347 C2782 ) C1347_=_C2895( C1347 C2895 ) C1347_=_C3893( C1347 C3893 ) C1347_=_C3909( C1347 C3909 ) \nC1347_=_C3910( C1347 C3910 ) C1348_=_C1350( C1348 C1350 ) C1348_=_C1351( C1348 C1351 ) C1348_=_C1637( C1348 C1637 ) C1348_=_C2734( C1348 C2734 ) C1348_=_C3963( C1348 C3963 ) \nC1348_=_C4049( C1348 C4049 ) C1348_=_C4050( C1348 C4050 ) C1348_=_C4051( C1348 C4051 ) C1348_=_C4052( C1348 C4052 ) C1350_=_C1351( C1350 C1351 ) C1350_=_C1596( C1350 C1596 ) \nC1350_=_C2492( C1350 C2492 ) C1350_=_C4109( C1350 C4109 ) C1351_=_C1727( C1351 C1727 ) C1351_=_C1970( C1351 C1970 ) C1351_=_C2612( C1351 C2612 ) C1351_=_C2725( C1351 C2725 ) \nC1351_=_C2788( C1351 C2788 ) C1351_=_C2889( C1351 C2889 ) C1351_=_C3167( C1351 C3167 ) C1351_=_C3594( C1351 C3594 ) C1351_=_C3903( C1351 C3903 ) C1351_=_C4101( C1351 C4101 ) \nC1358_=_C1377( C1358 C1377 ) C1358_=_C1475( C1358 C1475 ) C1358_=_C2477(</w:t>
      </w:r>
    </w:p>
    <w:p>
      <w:pPr>
        <w:pStyle w:val="PreformattedText"/>
        <w:bidi w:val="0"/>
        <w:spacing w:before="0" w:after="0"/>
        <w:jc w:val="left"/>
        <w:rPr/>
      </w:pPr>
      <w:r>
        <w:rPr/>
        <w:t xml:space="preserve"> </w:t>
      </w:r>
      <w:r>
        <w:rPr/>
        <w:t>C1358 C2477 ) C1358_=_C2478( C1358 C2478 ) C1358_=_C2479( C1358 C2479 ) C1358_=_C2480( C1358 C2480 ) \nC1358_=_C2481( C1358 C2481 ) C1358_=_C2482( C1358 C2482 ) C1358_=_C2483( C1358 C2483 ) C1358_=_C2484( C1358 C2484 ) C1358_=_C2485( C1358 C2485 ) C1358_=_C2486( C1358 C2486 ) \nC1358_=_C2487( C1358 C2487 ) C1358_=_C2488( C1358 C2488 ) C1358_=_C2489( C1358 C2489 ) C1358_=_C2492( C1358 C2492 ) C1358_=_C2493( C1358 C2493 ) C1377_=_C2652( C1377 C2652 ) \nC1377_=_C2682( C1377 C2682 ) C1377_=_C2696( C1377 C2696 ) C1377_=_C3089( C1377 C3089 ) C1377_=_C3289( C1377 C3289 ) C1377_=_C3412( C1377 C3412 ) C1377_=_C3544( C1377 C3544 ) \nC1377_=_C3837( C1377 C3837 ) C1377_=_C3886( C1377 C3886 ) C1377_=_C3910( C1377 C3910 ) C1377_=_C4052( C1377 C4052 ) C1377_=_C4109( C1377 C4109 ) C1378_=_C1379( C1378 C1379 ) \nC1378_=_C1380( C1378 C1380 ) C1378_=_C1381( C1378 C1381 ) C1378_=_C1384( C1378 C1384 ) C1378_=_C1385( C1378 C1385 ) C1378_=_C1386( C1378 C1386 ) C1378_=_C1389( C1378 C1389 ) \nC1378_=_C1390( C1378 C1390 ) C1378_=_C1391( C1378 C1391 ) C1378_=_C1392( C1378 C1392 ) C1378_=_C1393( C1378 C1393 ) C1378_=_C1394( C1378 C1394 ) C1378_=_C1395( C1378 C1395 ) \nC1378_=_C1396( C1378 C1396 ) C1378_=_C1397( C1378 C1397 ) C1378_=_C1398( C1378 C1398 ) C1378_=_C1399( C1378 C1399 ) C1378_=_C1402( C1378 C1402 ) C1378_=_C1403( C1378 C1403 ) \nC1378_=_C1470( C1378 C1470 ) C1378_=_C1471( C1378 C1471 ) C1378_=_C1472( C1378 C1472 ) C1378_=_C1473( C1378 C1473 ) C1378_=_C1475( C1378 C1475 ) C1378_=_C1476( C1378 C1476 ) \nC1378_=_C1477( C1378 C1477 ) C1378_=_C1478( C1378 C1478 ) C1378_=_C1480( C1378 C1480 ) C1378_=_C1481( C1378 C1481 ) C1378_=_C1482( C1378 C1482 ) C1378_=_C1483( C1378 C1483 ) \nC1378_=_C1484( C1378 C1484 ) C1378_=_C1485( C1378 C1485 ) C1378_=_C1486( C1378 C1486 ) C1378_=_C1487( C1378 C1487 ) C1379_=_C1380( C1379 C1380 ) C1379_=_C1381( C1379 C1381 ) \nC1379_=_C1384( C1379 C1384 ) C1379_=_C1385( C1379 C1385 ) C1379_=_C1386( C1379 C1386 ) C1379_=_C1389( C1379 C1389 ) C1379_=_C1390( C1379 C1390 ) C1379_=_C1391( C1379 C1391 ) \nC1379_=_C1392( C1379 C1392 ) C1379_=_C1393( C1379 C1393 ) C1379_=_C1394( C1379 C1394 ) C1379_=_C1395( C1379 C1395 ) C1379_=_C1396( C1379 C1396 ) C1379_=_C1397( C1379 C1397 ) \nC1379_=_C1398( C1379 C1398 ) C1379_=_C1399( C1379 C1399 ) C1379_=_C1402( C1379 C1402 ) C1379_=_C1403( C1379 C1403 ) C1379_=_C1535( C1379 C1535 ) C1379_=_C1537( C1379 C1537 ) \nC1379_=_C1544( C1379 C1544 ) C1380_=_C1381( C1380 C1381 ) C1380_=_C1384( C1380 C1384 ) C1380_=_C1385( C1380 C1385 ) C1380_=_C1386( C1380 C1386 ) C1380_=_C1389( C1380 C1389 ) \nC1380_=_C1390( C1380 C1390 ) C1380_=_C1391( C1380 C1391 ) C1380_=_C1392( C1380 C1392 ) C1380_=_C1393( C1380 C1393 ) C1380_=_C1394( C1380 C1394 ) C1380_=_C1395( C1380 C1395 ) \nC1380_=_C1396( C1380 C1396 ) C1380_=_C1397( C1380 C1397 ) C1380_=_C1398( C1380 C1398 ) C1380_=_C1399( C1380 C1399 ) C1380_=_C1402( C1380 C1402 ) C1380_=_C1403( C1380 C1403 ) \nC1380_=_C2032( C1380 C2032 ) C1380_=_C2033( C1380 C2033 ) C1380_=_C2036( C1380 C2036 ) C1380_=_C2039( C1380 C2039 ) C1380_=_C2052( C1380 C2052 ) C1381_=_C1384( C1381 C1384 ) \nC1381_=_C1385( C1381 C1385 ) C1381_=_C1386( C1381 C1386 ) C1381_=_C1389( C1381 C1389 ) C1381_=_C1390( C1381 C1390 ) C1381_=_C1391( C1381 C1391 ) C1381_=_C1392( C1381 C1392 ) \nC1381_=_C1393( C1381 C1393 ) C1381_=_C1394( C1381 C1394 ) C1381_=_C1395( C1381 C1395 ) C1381_=_C1396( C1381 C1396 ) C1381_=_C1397( C1381 C1397 ) C1381_=_C1398( C1381 C1398 ) \nC1381_=_C1399( C1381 C1399 ) C1381_=_C1402( C1381 C1402 ) C1381_=_C1403( C1381 C1403 ) C1381_=_C1993( C1381 C1993 ) C1381_=_C2437( C1381 C2437 ) C1381_=_C2440( C1381 C2440 ) \nC1384_=_C1385( C1384 C1385 ) C1384_=_C1386( C1384 C1386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2( C1384 C1402 ) C1384_=_C1403( C1384 C1403 ) C1384_=_C1586( C1384 C1586 ) C1384_=_C2819( C1384 C2819 ) C1385_=_C1386( C1385 C1386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2( C1385 C1402 ) \nC1385_=_C1403( C1385 C1403 ) C1385_=_C1999( C1385 C1999 ) C1385_=_C2144( C1385 C2144 ) C1385_=_C2457( C1385 C2457 ) C1385_=_C2479( C1385 C2479 ) C1385_=_C2497( C1385 C2497 ) \nC1385_=_C2863( C1385 C2863 ) C1385_=_C2871( C1385 C2871 ) C1385_=_C2873( C1385 C2873 ) C1385_=_C2875( C1385 C2875 ) C1385_=_C2876( C1385 C2876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2( C1386 C1402 ) C1386_=_C1403( C1386 C1403 ) \nC1386_=_C1477( C1386 C1477 ) C1386_=_C1957( C1386 C1957 ) C1386_=_C2480( C1386 C2480 ) C1386_=_C2548( C1386 C2548 ) C1386_=_C2959( C1386 C2959 ) C1386_=_C2960( C1386 C2960 ) \nC1389_=_C1390( C1389 C1390 ) C1389_=_C1391( C1389 C1391 ) C1389_=_C1392( C1389 C1392 ) C1389_=_C1393( C1389 C1393 ) C1389_=_C1394( C1389 C1394 ) C1389_=_C1395( C1389 C1395 ) \nC1389_=_C1396( C1389 C1396 ) C1389_=_C1397( C1389 C1397 ) C1389_=_C1398( C1389 C1398 ) C1389_=_C1399( C1389 C1399 ) C1389_=_C1402( C1389 C1402 ) C1389_=_C1403( C1389 C1403 ) \nC1389_=_C1480( C1389 C1480 ) C1389_=_C2482( C1389 C2482 ) C1389_=_C2551( C1389 C2551 ) C1389_=_C3291( C1389 C3291 ) C1389_=_C3421( C1389 C3421 ) C1389_=_C3423( C1389 C3423 ) \nC1389_=_C3424( C1389 C3424 ) C1390_=_C1391( C1390 C1391 ) C1390_=_C1392( C1390 C1392 ) C1390_=_C1393( C1390 C1393 ) C1390_=_C1394( C1390 C1394 ) C1390_=_C1395( C1390 C1395 ) \nC1390_=_C1396( C1390 C1396 ) C1390_=_C1397( C1390 C1397 ) C1390_=_C1398( C1390 C1398 ) C1390_=_C1399( C1390 C1399 ) C1390_=_C1402( C1390 C1402 ) C1390_=_C1403( C1390 C1403 ) \nC1390_=_C1414( C1390 C1414 ) C1390_=_C2463( C1390 C2463 ) C1390_=_C2607( C1390 C2607 ) C1390_=_C2719( C1390 C2719 ) C1390_=_C2881( C1390 C2881 ) C1390_=_C2977( C1390 C2977 ) \nC1390_=_C3292( C1390 C3292 ) C1390_=_C3477( C1390 C3477 ) C1391_=_C1392( C1391 C1392 ) C1391_=_C1393( C1391 C1393 ) C1391_=_C1394( C1391 C1394 ) C1391_=_C1395( C1391 C1395 ) \nC1391_=_C1396( C1391 C1396 ) C1391_=_C1397( C1391 C1397 ) C1391_=_C1398( C1391 C1398 ) C1391_=_C1399( C1391 C1399 ) C1391_=_C1402( C1391 C1402 ) C1391_=_C1403( C1391 C1403 ) \nC1391_=_C1482( C1391 C1482 ) C1391_=_C2486( C1391 C2486 ) C1391_=_C2553( C1391 C2553 ) C1391_=_C3679( C1391 C3679 ) C1391_=_C3680( C1391 C3680 ) C1392_=_C1393( C1392 C1393 ) \nC1392_=_C1394( C1392 C1394 ) C1392_=_C1395( C1392 C1395 ) C1392_=_C1396( C1392 C1396 ) C1392_=_C1397( C1392 C1397 ) C1392_=_C1398( C1392 C1398 ) C1392_=_C1399( C1392 C1399 ) \nC1392_=_C1402( C1392 C1402 ) C1392_=_C1403( C1392 C1403 ) C1392_=_C1572( C1392 C1572 ) C1392_=_C3234( C1392 C3234 ) C1392_=_C3744( C1392 C3744 ) C1393_=_C1394( C1393 C1394 ) \nC1393_=_C1395( C1393 C1395 ) C1393_=_C1396( C1393 C1396 ) C1393_=_C1397( C1393 C1397 ) C1393_=_C1398( C1393 C1398 ) C1393_=_C1399( C1393 C1399 ) C1393_=_C1402( C1393 C1402 ) \nC1393_=_C1403( C1393 C1403 ) C1393_=_C2465( C1393 C2465 ) C1393_=_C2981( C1393 C2981 ) C1394_=_C1395( C1394 C1395 ) C1394_=_C1396( C1394 C1396 ) C1394_=_C1397( C1394 C1397 ) \nC1394_=_C1398( C1394 C1398 ) C1394_=_C1399( C1394 C1399 ) C1394_=_C1402( C1394 C1402 ) C1394_=_C1403( C1394 C1403 ) C1394_=_C1483( C1394 C1483 ) C1394_=_C2488( C1394 C2488 ) \nC1394_=_C2536( C1394 C2536 ) C1394_=_C2554( C1394 C2554 ) C1394_=_C3198( C1394 C3198 ) C1394_=_C3816( C1394 C3816 ) C1394_=_C3817( C1394 C3817 ) C1395_=_C1396( C1395 C1396 ) \nC1395_=_C1397( C1395 C1397 ) C1395_=_C1398( C1395 C1398 ) C1395_=_C1399( C1395 C1399 ) C1395_=_C1402( C1395 C1402 ) C1395_=_C1403( C1395 C1403 ) C1395_=_C1544( C1395 C1544 ) \nC1395_=_C3236( C1395 C3236 ) C1395_=_C3744( C1395 C3744 ) C1395_=_C3893( C1395 C3893 ) C1395_=_C3894( C1395 C3894 ) C1395_=_C3895( C1395 C3895 ) C1395_=_C3896( C1395 C3896 ) \nC1395_=_C3897( C1395 C3897 ) C1395_=_C3898( C1395 C3898 ) C1395_=_C3899( C1395 C3899 ) C1395_=_C3900( C1395 C3900 ) C1395_=_C3901( C1395 C3901 ) C1395_=_C3902( C1395 C3902 ) \nC1395_=_C3903( C1395 C3903 ) C1396_=_C1397( C1396 C1397 ) C1396_=_C1398( C1396 C1398 ) C1396_=_C1399( C1396 C1399 ) C1396_=_C1402( C1396 C1402 ) C1396_=_C1403( C1396 C1403 ) \nC1396_=_C2005( C1396 C2005 ) C1396_=_C2859( C1396 C2859 ) C1396_=_C3237( C1396 C3237 ) C1396_=_C3895( C1396 C3895 ) C1397_=_C1398( C1397 C1398 ) C1397_=_C1399( C1397 C1399 ) \nC1397_=_C1402( C1397 C1402 ) C1397_=_C1403( C1397 C1403 ) C1397_=_C3238( C1397 C3238 ) C1397_=_C3896( C1397 C3896 ) C1398_=_C1399( C1398 C1399 ) C1398_=_C1402( C1398 C1402 ) \nC1398_=_C1403( C1398 C1403 ) C1398_=_C2285( C1398 C2285 ) C1398_=_C2661( C1398 C2661 ) C1398_=_C3239( C1398 C3239 ) C1398_=_C3897( C1398 C3897 ) C1398_=_C4011( C1398 C4011 ) \nC1398_=_C4020( C1398 C4020 ) C1398_=_C4023( C1398 C4023 ) C1398_=_C4024( C1398 C4024 ) C1399_=_C1402( C1399 C1402 ) C1399_=_C1403( C1399 C1403 ) C1399_=_C1417( C1399 C1417 ) \nC1399_=_C1755( C1399 C1755 ) C1399_=_C2317( C1399 C2317 ) C1399_=_C2982( C1399 C2982 ) C1399_=_C3962( C1399 C3962 ) C1399_=_C4044( C1399 C4044 ) C1402_=_C1403( C1402 C1403 ) \nC1402_=_C2664( C1402 C2664 ) C1402_=_C3242( C1402 C3242 ) C1402_=_C3900( C1402 C3900 ) C1402_=_C4013( C1402 C4013 ) C1402_=_C4080( C1402 C4080 ) C1402_=_C4095( C1402 C4095 ) \nC1402_=_C4096( C1402 C4096 ) C1403_=_C1726( C1403 C1726 ) C1403_=_C1969( C1403 C1969 ) C1403_=_C2611( C1403 C2611 ) C1403_=_C2723(</w:t>
      </w:r>
    </w:p>
    <w:p>
      <w:pPr>
        <w:pStyle w:val="PreformattedText"/>
        <w:bidi w:val="0"/>
        <w:spacing w:before="0" w:after="0"/>
        <w:jc w:val="left"/>
        <w:rPr/>
      </w:pPr>
      <w:r>
        <w:rPr/>
        <w:t xml:space="preserve"> </w:t>
      </w:r>
      <w:r>
        <w:rPr/>
        <w:t>C1403 C2723 ) C1403_=_C2786( C1403 C2786 ) \nC1403_=_C2888( C1403 C2888 ) C1403_=_C2984( C1403 C2984 ) C1403_=_C3022( C1403 C3022 ) C1403_=_C3165( C1403 C3165 ) C1403_=_C3593( C1403 C3593 ) C1403_=_C3901( C1403 C3901 ) \nC1405_=_C1406( C1405 C1406 ) C1405_=_C1407( C1405 C1407 ) C1405_=_C1412( C1405 C1412 ) C1405_=_C1414( C1405 C1414 ) C1405_=_C1415( C1405 C1415 ) C1405_=_C1416( C1405 C1416 ) \nC1405_=_C1417( C1405 C1417 ) C1405_=_C1418( C1405 C1418 ) C1405_=_C1419( C1405 C1419 ) C1405_=_C1420( C1405 C1420 ) C1406_=_C1407( C1406 C1407 ) C1406_=_C1412( C1406 C1412 ) \nC1406_=_C1414( C1406 C1414 ) C1406_=_C1415( C1406 C1415 ) C1406_=_C1416( C1406 C1416 ) C1406_=_C1417( C1406 C1417 ) C1406_=_C1418( C1406 C1418 ) C1406_=_C1419( C1406 C1419 ) \nC1406_=_C1420( C1406 C1420 ) C1406_=_C2182( C1406 C2182 ) C1406_=_C2183( C1406 C2183 ) C1406_=_C2185( C1406 C2185 ) C1406_=_C2186( C1406 C2186 ) C1406_=_C2189( C1406 C2189 ) \nC1406_=_C2199( C1406 C2199 ) C1407_=_C1412( C1407 C1412 ) C1407_=_C1414( C1407 C1414 ) C1407_=_C1415( C1407 C1415 ) C1407_=_C1416( C1407 C1416 ) C1407_=_C1417( C1407 C1417 ) \nC1407_=_C1418( C1407 C1418 ) C1407_=_C1419( C1407 C1419 ) C1407_=_C1420( C1407 C1420 ) C1407_=_C2182( C1407 C2182 ) C1407_=_C2455( C1407 C2455 ) C1407_=_C2456( C1407 C2456 ) \nC1407_=_C2457( C1407 C2457 ) C1407_=_C2458( C1407 C2458 ) C1407_=_C2459( C1407 C2459 ) C1407_=_C2460( C1407 C2460 ) C1407_=_C2461( C1407 C2461 ) C1407_=_C2462( C1407 C2462 ) \nC1407_=_C2463( C1407 C2463 ) C1407_=_C2464( C1407 C2464 ) C1407_=_C2465( C1407 C2465 ) C1407_=_C2467( C1407 C2467 ) C1407_=_C2468( C1407 C2468 ) C1407_=_C2469( C1407 C2469 ) \nC1407_=_C2470( C1407 C2470 ) C1407_=_C2471( C1407 C2471 ) C1407_=_C2475( C1407 C2475 ) C1412_=_C1414( C1412 C1414 ) C1412_=_C1415( C1412 C1415 ) C1412_=_C1416( C1412 C1416 ) \nC1412_=_C1417( C1412 C1417 ) C1412_=_C1418( C1412 C1418 ) C1412_=_C1419( C1412 C1419 ) C1412_=_C1420( C1412 C1420 ) C1412_=_C2459( C1412 C2459 ) C1414_=_C1415( C1414 C1415 ) \nC1414_=_C1416( C1414 C1416 ) C1414_=_C1417( C1414 C1417 ) C1414_=_C1418( C1414 C1418 ) C1414_=_C1419( C1414 C1419 ) C1414_=_C1420( C1414 C1420 ) C1414_=_C2463( C1414 C2463 ) \nC1414_=_C2607( C1414 C2607 ) C1414_=_C2719( C1414 C2719 ) C1414_=_C2881( C1414 C2881 ) C1414_=_C2977( C1414 C2977 ) C1414_=_C3292( C1414 C3292 ) C1414_=_C3477( C1414 C3477 ) \nC1415_=_C1416( C1415 C1416 ) C1415_=_C1417( C1415 C1417 ) C1415_=_C1418( C1415 C1418 ) C1415_=_C1419( C1415 C1419 ) C1415_=_C1420( C1415 C1420 ) C1415_=_C3232( C1415 C3232 ) \nC1416_=_C1417( C1416 C1417 ) C1416_=_C1418( C1416 C1418 ) C1416_=_C1419( C1416 C1419 ) C1416_=_C1420( C1416 C1420 ) C1416_=_C2156( C1416 C2156 ) C1416_=_C2489( C1416 C2489 ) \nC1416_=_C2555( C1416 C2555 ) C1416_=_C3864( C1416 C3864 ) C1416_=_C3869( C1416 C3869 ) C1417_=_C1418( C1417 C1418 ) C1417_=_C1419( C1417 C1419 ) C1417_=_C1420( C1417 C1420 ) \nC1417_=_C1755( C1417 C1755 ) C1417_=_C2317( C1417 C2317 ) C1417_=_C2982( C1417 C2982 ) C1417_=_C3962( C1417 C3962 ) C1417_=_C4044( C1417 C4044 ) C1418_=_C1419( C1418 C1419 ) \nC1418_=_C1420( C1418 C1420 ) C1418_=_C1529( C1418 C1529 ) C1418_=_C3204( C1418 C3204 ) C1419_=_C1420( C1419 C1420 ) C1419_=_C2862( C1419 C2862 ) C1420_=_C3221( C1420 C3221 ) \nC1420_=_C3243( C1420 C3243 ) C1427_=_C1453( C1427 C1453 ) C1427_=_C1765( C1427 C1765 ) C1427_=_C1911( C1427 C1911 ) C1427_=_C2257( C1427 C2257 ) C1427_=_C2399( C1427 C2399 ) \nC1427_=_C2998( C1427 C2998 ) C1427_=_C3014( C1427 C3014 ) C1427_=_C3015( C1427 C3015 ) C1427_=_C3016( C1427 C3016 ) C1427_=_C3017( C1427 C3017 ) C1427_=_C3018( C1427 C3018 ) \nC1427_=_C3019( C1427 C3019 ) C1427_=_C3020( C1427 C3020 ) C1427_=_C3022( C1427 C3022 ) C1427_=_C3023( C1427 C3023 ) C1427_=_C3024( C1427 C3024 ) C1427_=_C3025( C1427 C3025 ) \nC1449_=_C1451( C1449 C1451 ) C1449_=_C1453( C1449 C1453 ) C1449_=_C1668( C1449 C1668 ) C1449_=_C1761( C1449 C1761 ) C1449_=_C2033( C1449 C2033 ) C1449_=_C2070( C1449 C2070 ) \nC1449_=_C2277( C1449 C2277 ) C1449_=_C2278( C1449 C2278 ) C1449_=_C2280( C1449 C2280 ) C1449_=_C2281( C1449 C2281 ) C1449_=_C2282( C1449 C2282 ) C1449_=_C2283( C1449 C2283 ) \nC1449_=_C2284( C1449 C2284 ) C1449_=_C2285( C1449 C2285 ) C1449_=_C2286( C1449 C2286 ) C1449_=_C2287( C1449 C2287 ) C1451_=_C1453( C1451 C1453 ) C1451_=_C2255( C1451 C2255 ) \nC1451_=_C2497( C1451 C2497 ) C1451_=_C2498( C1451 C2498 ) C1451_=_C2499( C1451 C2499 ) C1451_=_C2500( C1451 C2500 ) C1451_=_C2501( C1451 C2501 ) C1451_=_C2503( C1451 C2503 ) \nC1451_=_C2504( C1451 C2504 ) C1451_=_C2505( C1451 C2505 ) C1451_=_C2507( C1451 C2507 ) C1451_=_C2508( C1451 C2508 ) C1451_=_C2509( C1451 C2509 ) C1453_=_C1765( C1453 C1765 ) \nC1453_=_C1911( C1453 C1911 ) C1453_=_C2257( C1453 C2257 ) C1453_=_C2399( C1453 C2399 ) C1453_=_C2998( C1453 C2998 ) C1453_=_C3014( C1453 C3014 ) C1453_=_C3015( C1453 C3015 ) \nC1453_=_C3016( C1453 C3016 ) C1453_=_C3017( C1453 C3017 ) C1453_=_C3018( C1453 C3018 ) C1453_=_C3019( C1453 C3019 ) C1453_=_C3020( C1453 C3020 ) C1453_=_C3022( C1453 C3022 ) \nC1453_=_C3023( C1453 C3023 ) C1453_=_C3024( C1453 C3024 ) C1453_=_C3025( C1453 C3025 ) C1470_=_C1471( C1470 C1471 ) C1470_=_C1472( C1470 C1472 ) C1470_=_C1473( C1470 C1473 ) \nC1470_=_C1475( C1470 C1475 ) C1470_=_C1476( C1470 C1476 ) C1470_=_C1477( C1470 C1477 ) C1470_=_C1478( C1470 C1478 ) C1470_=_C1480( C1470 C1480 ) C1470_=_C1481( C1470 C1481 ) \nC1470_=_C1482( C1470 C1482 ) C1470_=_C1483( C1470 C1483 ) C1470_=_C1484( C1470 C1484 ) C1470_=_C1485( C1470 C1485 ) C1470_=_C1486( C1470 C1486 ) C1470_=_C1487( C1470 C1487 ) \nC1470_=_C1494( C1470 C1494 ) C1470_=_C1498( C1470 C1498 ) C1471_=_C1472( C1471 C1472 ) C1471_=_C1473( C1471 C1473 ) C1471_=_C1475( C1471 C1475 ) C1471_=_C1476( C1471 C1476 ) \nC1471_=_C1477( C1471 C1477 ) C1471_=_C1478( C1471 C1478 ) C1471_=_C1480( C1471 C1480 ) C1471_=_C1481( C1471 C1481 ) C1471_=_C1482( C1471 C1482 ) C1471_=_C1483( C1471 C1483 ) \nC1471_=_C1484( C1471 C1484 ) C1471_=_C1485( C1471 C1485 ) C1471_=_C1486( C1471 C1486 ) C1471_=_C1487( C1471 C1487 ) C1471_=_C1691( C1471 C1691 ) C1471_=_C1693( C1471 C1693 ) \nC1472_=_C1473( C1472 C1473 ) C1472_=_C1475( C1472 C1475 ) C1472_=_C1476( C1472 C1476 ) C1472_=_C1477( C1472 C1477 ) C1472_=_C1478( C1472 C1478 ) C1472_=_C1480( C1472 C1480 ) \nC1472_=_C1481( C1472 C1481 ) C1472_=_C1482( C1472 C1482 ) C1472_=_C1483( C1472 C1483 ) C1472_=_C1484( C1472 C1484 ) C1472_=_C1485( C1472 C1485 ) C1472_=_C1486( C1472 C1486 ) \nC1472_=_C1487( C1472 C1487 ) C1472_=_C1704( C1472 C1704 ) C1472_=_C1783( C1472 C1783 ) C1472_=_C1784( C1472 C1784 ) C1472_=_C1787( C1472 C1787 ) C1472_=_C1792( C1472 C1792 ) \nC1473_=_C1475( C1473 C1475 ) C1473_=_C1476( C1473 C1476 ) C1473_=_C1477( C1473 C1477 ) C1473_=_C1478( C1473 C1478 ) C1473_=_C1480( C1473 C1480 ) C1473_=_C1481( C1473 C1481 ) \nC1473_=_C1482( C1473 C1482 ) C1473_=_C1483( C1473 C1483 ) C1473_=_C1484( C1473 C1484 ) C1473_=_C1485( C1473 C1485 ) C1473_=_C1486( C1473 C1486 ) C1473_=_C1487( C1473 C1487 ) \nC1473_=_C1861( C1473 C1861 ) C1473_=_C1862( C1473 C1862 ) C1475_=_C1476( C1475 C1476 ) C1475_=_C1477( C1475 C1477 ) C1475_=_C1478( C1475 C1478 ) C1475_=_C1480( C1475 C1480 ) \nC1475_=_C1481( C1475 C1481 ) C1475_=_C1482( C1475 C1482 ) C1475_=_C1483( C1475 C1483 ) C1475_=_C1484( C1475 C1484 ) C1475_=_C1485( C1475 C1485 ) C1475_=_C1486( C1475 C1486 ) \nC1475_=_C1487( C1475 C1487 ) C1475_=_C2477( C1475 C2477 ) C1475_=_C2478( C1475 C2478 ) C1475_=_C2479( C1475 C2479 ) C1475_=_C2480( C1475 C2480 ) C1475_=_C2481( C1475 C2481 ) \nC1475_=_C2482( C1475 C2482 ) C1475_=_C2483( C1475 C2483 ) C1475_=_C2484( C1475 C2484 ) C1475_=_C2485( C1475 C2485 ) C1475_=_C2486( C1475 C2486 ) C1475_=_C2487( C1475 C2487 ) \nC1475_=_C2488( C1475 C2488 ) C1475_=_C2489( C1475 C2489 ) C1475_=_C2492( C1475 C2492 ) C1475_=_C2493( C1475 C2493 ) C1476_=_C1477( C1476 C1477 ) C1476_=_C1478( C1476 C1478 ) \nC1476_=_C1480( C1476 C1480 ) C1476_=_C1481( C1476 C1481 ) C1476_=_C1482( C1476 C1482 ) C1476_=_C1483( C1476 C1483 ) C1476_=_C1484( C1476 C1484 ) C1476_=_C1485( C1476 C1485 ) \nC1476_=_C1486( C1476 C1486 ) C1476_=_C1487( C1476 C1487 ) C1476_=_C2218( C1476 C2218 ) C1476_=_C2319( C1476 C2319 ) C1476_=_C2546( C1476 C2546 ) C1476_=_C2548( C1476 C2548 ) \nC1476_=_C2549( C1476 C2549 ) C1476_=_C2550( C1476 C2550 ) C1476_=_C2551( C1476 C2551 ) C1476_=_C2552( C1476 C2552 ) C1476_=_C2553( C1476 C2553 ) C1476_=_C2554( C1476 C2554 ) \nC1476_=_C2555( C1476 C2555 ) C1476_=_C2556( C1476 C2556 ) C1476_=_C2557( C1476 C2557 ) C1477_=_C1478( C1477 C1478 ) C1477_=_C1480( C1477 C1480 ) C1477_=_C1481( C1477 C1481 ) \nC1477_=_C1482( C1477 C1482 ) C1477_=_C1483( C1477 C1483 ) C1477_=_C1484( C1477 C1484 ) C1477_=_C1485( C1477 C1485 ) C1477_=_C1486( C1477 C1486 ) C1477_=_C1487( C1477 C1487 ) \nC1477_=_C1957( C1477 C1957 ) C1477_=_C2480( C1477 C2480 ) C1477_=_C2548( C1477 C2548 ) C1477_=_C2959( C1477 C2959 ) C1477_=_C2960( C1477 C2960 ) C1478_=_C1480( C1478 C1480 ) \nC1478_=_C1481( C1478 C1481 ) C1478_=_C1482( C1478 C1482 ) C1478_=_C1483( C1478 C1483 ) C1478_=_C1484( C1478 C1484 ) C1478_=_C1485( C1478 C1485 ) C1478_=_C1486( C1478 C1486 ) \nC1478_=_C1487( C1478 C1487 ) C1478_=_C1962( C1478 C1962 ) C1478_=_C2311( C1478 C2311 ) C1478_=_C3230( C1478 C3230 ) C1480_=_C1481( C1480 C1481 ) C1480_=_C1482( C1480 C1482 ) \nC1480_=_C1483( C1480 C1483 ) C1480_=_C1484( C1480 C1484 ) C1480_=_C1485( C1480 C1485 ) C1480_=_C1486( C1480 C1486 ) C1480_=_C1487( C1480 C1487 ) C1480_=_C2482( C1480 C2482 ) \nC1480_=_C2551( C1480 C2551 ) C1480_=_C3291( C1480 C3291 ) C1480_=_C3421( C1480 C3421 ) C1480_=_C3423( C1480 C3423 ) C1480_=_C3424( C1480 C3424 ) C1481_=_C1482( C1481 C1482 ) \nC1481_=_C1483( C1481 C1483 ) C1481_=_C1484( C1481 C1484 ) C1481_=_C1485( C1481 C1485 ) C1481_=_C1486( C1481 C1486 ) C1481_=_C1487( C1481 C1487 ) C1481_=_C2003( C1481 C2003 ) \nC1481_=_C2854( C1481 C2854 ) C1481_=_C3303( C1481 C3303 ) C1481_=_C3645( C1481 C3645 ) C1482_=_C1483( C1482 C1483 ) C1482_=_C1484( C1482 C1484 ) C1482_=_C1485( C1482 C1485 ) \nC1482_=_C1486(</w:t>
      </w:r>
    </w:p>
    <w:p>
      <w:pPr>
        <w:pStyle w:val="PreformattedText"/>
        <w:bidi w:val="0"/>
        <w:spacing w:before="0" w:after="0"/>
        <w:jc w:val="left"/>
        <w:rPr/>
      </w:pPr>
      <w:r>
        <w:rPr/>
        <w:t xml:space="preserve"> </w:t>
      </w:r>
      <w:r>
        <w:rPr/>
        <w:t>C1482 C1486 ) C1482_=_C1487( C1482 C1487 ) C1482_=_C2486( C1482 C2486 ) C1482_=_C2553( C1482 C2553 ) C1482_=_C3679( C1482 C3679 ) C1482_=_C3680( C1482 C3680 ) \nC1483_=_C1484( C1483 C1484 ) C1483_=_C1485( C1483 C1485 ) C1483_=_C1486( C1483 C1486 ) C1483_=_C1487( C1483 C1487 ) C1483_=_C2488( C1483 C2488 ) C1483_=_C2536( C1483 C2536 ) \nC1483_=_C2554( C1483 C2554 ) C1483_=_C3198( C1483 C3198 ) C1483_=_C3816( C1483 C3816 ) C1483_=_C3817( C1483 C3817 ) C1484_=_C1485( C1484 C1485 ) C1484_=_C1486( C1484 C1486 ) \nC1484_=_C1487( C1484 C1487 ) C1484_=_C2316( C1484 C2316 ) C1484_=_C3218( C1484 C3218 ) C1485_=_C1486( C1485 C1486 ) C1485_=_C1487( C1485 C1487 ) C1485_=_C3307( C1485 C3307 ) \nC1485_=_C4048( C1485 C4048 ) C1486_=_C1487( C1486 C1487 ) C1486_=_C2709( C1486 C2709 ) C1486_=_C2847( C1486 C2847 ) C1486_=_C2959( C1486 C2959 ) C1486_=_C3040( C1486 C3040 ) \nC1486_=_C3421( C1486 C3421 ) C1486_=_C3619( C1486 C3619 ) C1486_=_C3633( C1486 C3633 ) C1486_=_C3679( C1486 C3679 ) C1486_=_C3714( C1486 C3714 ) C1486_=_C3816( C1486 C3816 ) \nC1486_=_C3938( C1486 C3938 ) C1486_=_C4012( C1486 C4012 ) C1486_=_C4020( C1486 C4020 ) C1486_=_C4080( C1486 C4080 ) C1487_=_C1857( C1487 C1857 ) C1487_=_C1926( C1487 C1926 ) \nC1487_=_C2067( C1487 C2067 ) C1487_=_C2271( C1487 C2271 ) C1487_=_C2414( C1487 C2414 ) C1487_=_C2960( C1487 C2960 ) C1487_=_C3049( C1487 C3049 ) C1487_=_C3164( C1487 C3164 ) \nC1487_=_C3386( C1487 C3386 ) C1487_=_C3423( C1487 C3423 ) C1487_=_C3451( C1487 C3451 ) C1487_=_C3680( C1487 C3680 ) C1487_=_C3817( C1487 C3817 ) C1487_=_C3833( C1487 C3833 ) \nC1487_=_C3953( C1487 C3953 ) C1487_=_C4049( C1487 C4049 ) C1487_=_C4092( C1487 C4092 ) C1494_=_C1498( C1494 C1498 ) C1494_=_C1691( C1494 C1691 ) C1494_=_C1784( C1494 C1784 ) \nC1494_=_C1862( C1494 C1862 ) C1494_=_C1973( C1494 C1973 ) C1494_=_C2091( C1494 C2091 ) C1494_=_C2310( C1494 C2310 ) C1494_=_C2311( C1494 C2311 ) C1494_=_C2313( C1494 C2313 ) \nC1494_=_C2314( C1494 C2314 ) C1494_=_C2316( C1494 C2316 ) C1494_=_C2317( C1494 C2317 ) C1498_=_C1649( C1498 C1649 ) C1498_=_C2605( C1498 C2605 ) C1498_=_C2743( C1498 C2743 ) \nC1498_=_C2921( C1498 C2921 ) C1498_=_C3026( C1498 C3026 ) C1498_=_C3184( C1498 C3184 ) C1498_=_C3195( C1498 C3195 ) C1498_=_C3196( C1498 C3196 ) C1498_=_C3197( C1498 C3197 ) \nC1498_=_C3198( C1498 C3198 ) C1498_=_C3199( C1498 C3199 ) C1498_=_C3200( C1498 C3200 ) C1498_=_C3201( C1498 C3201 ) C1498_=_C3202( C1498 C3202 ) C1498_=_C3203( C1498 C3203 ) \nC1498_=_C3204( C1498 C3204 ) C1498_=_C3205( C1498 C3205 ) C1498_=_C3206( C1498 C3206 ) C1511_=_C1516( C1511 C1516 ) C1511_=_C1518( C1511 C1518 ) C1511_=_C1519( C1511 C1519 ) \nC1511_=_C1521( C1511 C1521 ) C1511_=_C1522( C1511 C1522 ) C1511_=_C1523( C1511 C1523 ) C1511_=_C1524( C1511 C1524 ) C1511_=_C1525( C1511 C1525 ) C1511_=_C1526( C1511 C1526 ) \nC1511_=_C1527( C1511 C1527 ) C1511_=_C1528( C1511 C1528 ) C1511_=_C1529( C1511 C1529 ) C1511_=_C1530( C1511 C1530 ) C1511_=_C1531( C1511 C1531 ) C1511_=_C1532( C1511 C1532 ) \nC1511_=_C1533( C1511 C1533 ) C1511_=_C1582( C1511 C1582 ) C1516_=_C1518( C1516 C1518 ) C1516_=_C1519( C1516 C1519 ) C1516_=_C1521( C1516 C1521 ) C1516_=_C1522( C1516 C1522 ) \nC1516_=_C1523( C1516 C1523 ) C1516_=_C1524( C1516 C1524 ) C1516_=_C1525( C1516 C1525 ) C1516_=_C1526( C1516 C1526 ) C1516_=_C1527( C1516 C1527 ) C1516_=_C1528( C1516 C1528 ) \nC1516_=_C1529( C1516 C1529 ) C1516_=_C1530( C1516 C1530 ) C1516_=_C1531( C1516 C1531 ) C1516_=_C1532( C1516 C1532 ) C1516_=_C1533( C1516 C1533 ) C1516_=_C2564( C1516 C2564 ) \nC1518_=_C1519( C1518 C1519 ) C1518_=_C1521( C1518 C1521 ) C1518_=_C1522( C1518 C1522 ) C1518_=_C1523( C1518 C1523 ) C1518_=_C1524( C1518 C1524 ) C1518_=_C1525( C1518 C1525 ) \nC1518_=_C1526( C1518 C1526 ) C1518_=_C1527( C1518 C1527 ) C1518_=_C1528( C1518 C1528 ) C1518_=_C1529( C1518 C1529 ) C1518_=_C1530( C1518 C1530 ) C1518_=_C1531( C1518 C1531 ) \nC1518_=_C1532( C1518 C1532 ) C1518_=_C1533( C1518 C1533 ) C1518_=_C2546( C1518 C2546 ) C1518_=_C2670( C1518 C2670 ) C1518_=_C2682( C1518 C2682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19_=_C1533( C1519 C1533 ) \nC1519_=_C1630( C1519 C1630 ) C1519_=_C2280( C1519 C2280 ) C1519_=_C2518( C1519 C2518 ) C1519_=_C2996( C1519 C2996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2484( C1521 C2484 ) C1521_=_C2533( C1521 C2533 ) \nC1521_=_C3196( C1521 C3196 ) C1521_=_C3544( C1521 C3544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717( C1522 C1717 ) C1522_=_C3576( C1522 C3576 ) C1523_=_C1524( C1523 C1524 ) C1523_=_C1525( C1523 C1525 ) C1523_=_C1526( C1523 C1526 ) \nC1523_=_C1527( C1523 C1527 ) C1523_=_C1528( C1523 C1528 ) C1523_=_C1529( C1523 C1529 ) C1523_=_C1530( C1523 C1530 ) C1523_=_C1531( C1523 C1531 ) C1523_=_C1532( C1523 C1532 ) \nC1523_=_C1533( C1523 C1533 ) C1523_=_C1590( C1523 C1590 ) C1523_=_C2464( C1523 C2464 ) C1524_=_C1525( C1524 C1525 ) C1524_=_C1526( C1524 C1526 ) C1524_=_C1527( C1524 C1527 ) \nC1524_=_C1528( C1524 C1528 ) C1524_=_C1529( C1524 C1529 ) C1524_=_C1530( C1524 C1530 ) C1524_=_C1531( C1524 C1531 ) C1524_=_C1532( C1524 C1532 ) C1524_=_C1533( C1524 C1533 ) \nC1524_=_C2557( C1524 C2557 ) C1524_=_C3201( C1524 C3201 ) C1524_=_C3427( C1524 C3427 ) C1524_=_C3928( C1524 C3928 ) C1524_=_C3934( C1524 C3934 ) C1525_=_C1526( C1525 C1526 ) \nC1525_=_C1527( C1525 C1527 ) C1525_=_C1528( C1525 C1528 ) C1525_=_C1529( C1525 C1529 ) C1525_=_C1530( C1525 C1530 ) C1525_=_C1531( C1525 C1531 ) C1525_=_C1532( C1525 C1532 ) \nC1525_=_C1533( C1525 C1533 ) C1525_=_C2858( C1525 C2858 ) C1525_=_C3202( C1525 C3202 ) C1526_=_C1527( C1526 C1527 ) C1526_=_C1528( C1526 C1528 ) C1526_=_C1529( C1526 C1529 ) \nC1526_=_C1530( C1526 C1530 ) C1526_=_C1531( C1526 C1531 ) C1526_=_C1532( C1526 C1532 ) C1526_=_C1533( C1526 C1533 ) C1526_=_C3994( C1526 C3994 ) C1527_=_C1528( C1527 C1528 ) \nC1527_=_C1529( C1527 C1529 ) C1527_=_C1530( C1527 C1530 ) C1527_=_C1531( C1527 C1531 ) C1527_=_C1532( C1527 C1532 ) C1527_=_C1533( C1527 C1533 ) C1527_=_C3203( C1527 C3203 ) \nC1527_=_C3217( C1527 C3217 ) C1528_=_C1529( C1528 C1529 ) C1528_=_C1530( C1528 C1530 ) C1528_=_C1531( C1528 C1531 ) C1528_=_C1532( C1528 C1532 ) C1528_=_C1533( C1528 C1533 ) \nC1528_=_C1577( C1528 C1577 ) C1528_=_C2007( C1528 C2007 ) C1528_=_C2177( C1528 C2177 ) C1528_=_C2503( C1528 C2503 ) C1528_=_C2541( C1528 C2541 ) C1528_=_C2662( C1528 C2662 ) \nC1529_=_C1530( C1529 C1530 ) C1529_=_C1531( C1529 C1531 ) C1529_=_C1532( C1529 C1532 ) C1529_=_C1533( C1529 C1533 ) C1529_=_C3204( C1529 C3204 ) C1530_=_C1531( C1530 C1531 ) \nC1530_=_C1532( C1530 C1532 ) C1530_=_C1533( C1530 C1533 ) C1530_=_C2899( C1530 C2899 ) C1530_=_C3219( C1530 C3219 ) C1531_=_C1532( C1531 C1532 ) C1531_=_C1533( C1531 C1533 ) \nC1531_=_C2010( C1531 C2010 ) C1531_=_C2179( C1531 C2179 ) C1531_=_C2507( C1531 C2507 ) C1531_=_C2543( C1531 C2543 ) C1531_=_C2665( C1531 C2665 ) C1531_=_C3220( C1531 C3220 ) \nC1531_=_C3430( C1531 C3430 ) C1532_=_C1533( C1532 C1533 ) C1532_=_C1756( C1532 C1756 ) C1532_=_C2508( C1532 C2508 ) C1532_=_C2901( C1532 C2901 ) C1532_=_C3206( C1532 C3206 ) \nC1532_=_C4015( C1532 C4015 ) C1532_=_C4107( C1532 C4107 ) C1533_=_C3025( C1533 C3025 ) C1535_=_C1537( C1535 C1537 ) C1535_=_C1544( C1535 C1544 ) C1535_=_C1568( C1535 C1568 ) \nC1535_=_C1693( C1535 C1693 ) C1535_=_C1913( C1535 C1913 ) C1535_=_C2259( C1535 C2259 ) C1535_=_C2401( C1535 C2401 ) C1535_=_C3014( C1535 C3014 ) C1535_=_C3155( C1535 C3155 ) \nC1535_=_C3156( C1535 C3156 ) C1535_=_C3157( C1535 C3157 ) C1535_=_C3159( C1535 C3159 ) C1535_=_C3161( C1535 C3161 ) C1535_=_C3162( C1535 C3162 ) C1535_=_C3163( C1535 C3163 ) \nC1535_=_C3164( C1535 C3164 ) C1535_=_C3165( C1535 C3165 ) C1535_=_C3166( C1535 C3166 ) C1535_=_C3167( C1535 C3167 ) C1537_=_C1544( C1537 C1544 ) C1537_=_C2342( C1537 C2342 ) \nC1537_=_C3231( C1537 C3231 ) C1537_=_C3232( C1537 C3232 ) C1537_=_C3233( C1537 C3233 ) C1537_=_C3234( C1537 C3234 ) C1537_=_C3235( C1537 C3235 ) C1537_=_C3236( C1537 C3236 ) \nC1537_=_C3237( C1537 C3237 ) C1537_=_C3238( C1537 C3238 ) C1537_=_C3239( C1537 C3239 ) C1537_=_C3240( C1537 C3240 ) C1537_=_C3241( C1537 C3241 ) C1537_=_C3242( C1537 C3242 ) \nC1537_=_C3243( C1537 C3243 ) C1544_=_C3236( C1544 C3236 ) C1544_=_C3744( C1544 C3744 ) C1544_=_C3893( C1544 C3893 ) C1544_=_C3894( C1544 C3894 ) C1544_=_C3895( C1544 C3895 ) \nC1544_=_C3896( C1544 C3896 ) C1544_=_C3897( C1544 C3897 ) C1544_=_C3898( C1544 C3898 ) C1544_=_C3899( C1544 C3899 ) C1544_=_C3900( C1544 C3900 ) C1544_=_C3901( C1544 C3901 ) \nC1544_=_C3902( C1544 C3902 ) C1544_=_C3903( C1544 C3903 ) C1554_=_C1555( C1554 C1555 ) C1554_=_C1558( C1554 C1558 ) C1554_=_C1559( C1554 C1559 ) C1554_=_C1560( C1554 C1560 ) \nC1554_=_C1561( C1554 C1561 ) C1554_=_C1563( C1554 C1563 ) C1554_=_C1565( C1554 C1565 ) C1554_=_C1568( C1554 C1568 ) C1554_=_C1569( C1554 C1569 ) C1554_=_C1571( C1554 C1571 ) \nC1554_=_C1572( C1554 C1572 ) C1554_=_C1573( C1554 C1573 ) C1554_=_C1574( C1554 C1574 ) C1554_=_C1575( C1554 C1575 ) C1554_=_C1576( C1554 C1576 ) C1554_=_C1577( C1554 C1577 ) \nC1554_=_C1578( C1554 C1578 ) C1554_=_C1580( C1554 C1580 ) C1554_=_C1581(</w:t>
      </w:r>
    </w:p>
    <w:p>
      <w:pPr>
        <w:pStyle w:val="PreformattedText"/>
        <w:bidi w:val="0"/>
        <w:spacing w:before="0" w:after="0"/>
        <w:jc w:val="left"/>
        <w:rPr/>
      </w:pPr>
      <w:r>
        <w:rPr/>
        <w:t xml:space="preserve"> </w:t>
      </w:r>
      <w:r>
        <w:rPr/>
        <w:t>C1554 C1581 ) C1555_=_C1558( C1555 C1558 ) C1555_=_C1559( C1555 C1559 ) C1555_=_C1560( C1555 C1560 ) \nC1555_=_C1561( C1555 C1561 ) C1555_=_C1563( C1555 C1563 ) C1555_=_C1565( C1555 C1565 ) C1555_=_C1568( C1555 C1568 ) C1555_=_C1569( C1555 C1569 ) C1555_=_C1571( C1555 C1571 ) \nC1555_=_C1572( C1555 C1572 ) C1555_=_C1573( C1555 C1573 ) C1555_=_C1574( C1555 C1574 ) C1555_=_C1575( C1555 C1575 ) C1555_=_C1576( C1555 C1576 ) C1555_=_C1577( C1555 C1577 ) \nC1555_=_C1578( C1555 C1578 ) C1555_=_C1580( C1555 C1580 ) C1555_=_C1581( C1555 C1581 ) C1555_=_C1911( C1555 C1911 ) C1555_=_C1913( C1555 C1913 ) C1555_=_C1926( C1555 C1926 ) \nC1558_=_C1559( C1558 C1559 ) C1558_=_C1560( C1558 C1560 ) C1558_=_C1561( C1558 C1561 ) C1558_=_C1563( C1558 C1563 ) C1558_=_C1565( C1558 C1565 ) C1558_=_C1568( C1558 C1568 ) \nC1558_=_C1569( C1558 C1569 ) C1558_=_C1571( C1558 C1571 ) C1558_=_C1572( C1558 C1572 ) C1558_=_C1573( C1558 C1573 ) C1558_=_C1574( C1558 C1574 ) C1558_=_C1575( C1558 C1575 ) \nC1558_=_C1576( C1558 C1576 ) C1558_=_C1577( C1558 C1577 ) C1558_=_C1578( C1558 C1578 ) C1558_=_C1580( C1558 C1580 ) C1558_=_C1581( C1558 C1581 ) C1558_=_C2240( C1558 C2240 ) \nC1559_=_C1560( C1559 C1560 ) C1559_=_C1561( C1559 C1561 ) C1559_=_C1563( C1559 C1563 ) C1559_=_C1565( C1559 C1565 ) C1559_=_C1568( C1559 C1568 ) C1559_=_C1569( C1559 C1569 ) \nC1559_=_C1571( C1559 C1571 ) C1559_=_C1572( C1559 C1572 ) C1559_=_C1573( C1559 C1573 ) C1559_=_C1574( C1559 C1574 ) C1559_=_C1575( C1559 C1575 ) C1559_=_C1576( C1559 C1576 ) \nC1559_=_C1577( C1559 C1577 ) C1559_=_C1578( C1559 C1578 ) C1559_=_C1580( C1559 C1580 ) C1559_=_C1581( C1559 C1581 ) C1559_=_C2255( C1559 C2255 ) C1559_=_C2257( C1559 C2257 ) \nC1559_=_C2259( C1559 C2259 ) C1559_=_C2260( C1559 C2260 ) C1559_=_C2271( C1559 C2271 ) C1560_=_C1561( C1560 C1561 ) C1560_=_C1563( C1560 C1563 ) C1560_=_C1565( C1560 C1565 ) \nC1560_=_C1568( C1560 C1568 ) C1560_=_C1569( C1560 C1569 ) C1560_=_C1571( C1560 C1571 ) C1560_=_C1572( C1560 C1572 ) C1560_=_C1573( C1560 C1573 ) C1560_=_C1574( C1560 C1574 ) \nC1560_=_C1575( C1560 C1575 ) C1560_=_C1576( C1560 C1576 ) C1560_=_C1577( C1560 C1577 ) C1560_=_C1578( C1560 C1578 ) C1560_=_C1580( C1560 C1580 ) C1560_=_C1581( C1560 C1581 ) \nC1560_=_C2342( C1560 C2342 ) C1561_=_C1563( C1561 C1563 ) C1561_=_C1565( C1561 C1565 ) C1561_=_C1568( C1561 C1568 ) C1561_=_C1569( C1561 C1569 ) C1561_=_C1571( C1561 C1571 ) \nC1561_=_C1572( C1561 C1572 ) C1561_=_C1573( C1561 C1573 ) C1561_=_C1574( C1561 C1574 ) C1561_=_C1575( C1561 C1575 ) C1561_=_C1576( C1561 C1576 ) C1561_=_C1577( C1561 C1577 ) \nC1561_=_C1578( C1561 C1578 ) C1561_=_C1580( C1561 C1580 ) C1561_=_C1581( C1561 C1581 ) C1561_=_C1947( C1561 C1947 ) C1561_=_C2399( C1561 C2399 ) C1561_=_C2401( C1561 C2401 ) \nC1561_=_C2414( C1561 C2414 ) C1561_=_C2416( C1561 C2416 ) C1563_=_C1565( C1563 C1565 ) C1563_=_C1568( C1563 C1568 ) C1563_=_C1569( C1563 C1569 ) C1563_=_C1571( C1563 C1571 ) \nC1563_=_C1572( C1563 C1572 ) C1563_=_C1573( C1563 C1573 ) C1563_=_C1574( C1563 C1574 ) C1563_=_C1575( C1563 C1575 ) C1563_=_C1576( C1563 C1576 ) C1563_=_C1577( C1563 C1577 ) \nC1563_=_C1578( C1563 C1578 ) C1563_=_C1580( C1563 C1580 ) C1563_=_C1581( C1563 C1581 ) C1563_=_C2142( C1563 C2142 ) C1563_=_C2165( C1563 C2165 ) C1563_=_C2183( C1563 C2183 ) \nC1563_=_C2455( C1563 C2455 ) C1563_=_C2512( C1563 C2512 ) C1563_=_C2599( C1563 C2599 ) C1563_=_C2601( C1563 C2601 ) C1563_=_C2602( C1563 C2602 ) C1563_=_C2604( C1563 C2604 ) \nC1563_=_C2605( C1563 C2605 ) C1563_=_C2607( C1563 C2607 ) C1563_=_C2610( C1563 C2610 ) C1563_=_C2611( C1563 C2611 ) C1563_=_C2612( C1563 C2612 ) C1565_=_C1568( C1565 C1568 ) \nC1565_=_C1569( C1565 C1569 ) C1565_=_C1571( C1565 C1571 ) C1565_=_C1572( C1565 C1572 ) C1565_=_C1573( C1565 C1573 ) C1565_=_C1574( C1565 C1574 ) C1565_=_C1575( C1565 C1575 ) \nC1565_=_C1576( C1565 C1576 ) C1565_=_C1577( C1565 C1577 ) C1565_=_C1578( C1565 C1578 ) C1565_=_C1580( C1565 C1580 ) C1565_=_C1581( C1565 C1581 ) C1565_=_C1713( C1565 C1713 ) \nC1565_=_C2145( C1565 C2145 ) C1565_=_C2168( C1565 C2168 ) C1565_=_C2516( C1565 C2516 ) C1565_=_C2601( C1565 C2601 ) C1565_=_C2790( C1565 C2790 ) C1565_=_C2878( C1565 C2878 ) \nC1565_=_C2919( C1565 C2919 ) C1565_=_C2921( C1565 C2921 ) C1568_=_C1569( C1568 C1569 ) C1568_=_C1571( C1568 C1571 ) C1568_=_C1572( C1568 C1572 ) C1568_=_C1573( C1568 C1573 ) \nC1568_=_C1574( C1568 C1574 ) C1568_=_C1575( C1568 C1575 ) C1568_=_C1576( C1568 C1576 ) C1568_=_C1577( C1568 C1577 ) C1568_=_C1578( C1568 C1578 ) C1568_=_C1580( C1568 C1580 ) \nC1568_=_C1581( C1568 C1581 ) C1568_=_C1693( C1568 C1693 ) C1568_=_C1913( C1568 C1913 ) C1568_=_C2259( C1568 C2259 ) C1568_=_C2401( C1568 C2401 ) C1568_=_C3014( C1568 C3014 ) \nC1568_=_C3155( C1568 C3155 ) C1568_=_C3156( C1568 C3156 ) C1568_=_C3157( C1568 C3157 ) C1568_=_C3159( C1568 C3159 ) C1568_=_C3161( C1568 C3161 ) C1568_=_C3162( C1568 C3162 ) \nC1568_=_C3163( C1568 C3163 ) C1568_=_C3164( C1568 C3164 ) C1568_=_C3165( C1568 C3165 ) C1568_=_C3166( C1568 C3166 ) C1568_=_C3167( C1568 C3167 ) C1569_=_C1571( C1569 C1571 ) \nC1569_=_C1572( C1569 C1572 ) C1569_=_C1573( C1569 C1573 ) C1569_=_C1574( C1569 C1574 ) C1569_=_C1575( C1569 C1575 ) C1569_=_C1576( C1569 C1576 ) C1569_=_C1577( C1569 C1577 ) \nC1569_=_C1578( C1569 C1578 ) C1569_=_C1580( C1569 C1580 ) C1569_=_C1581( C1569 C1581 ) C1569_=_C1961( C1569 C1961 ) C1569_=_C2147( C1569 C2147 ) C1569_=_C2170( C1569 C2170 ) \nC1569_=_C2520( C1569 C2520 ) C1569_=_C2550( C1569 C2550 ) C1569_=_C2604( C1569 C2604 ) C1569_=_C2792( C1569 C2792 ) C1569_=_C2973( C1569 C2973 ) C1569_=_C3184( C1569 C3184 ) \nC1569_=_C3190( C1569 C3190 ) C1569_=_C3193( C1569 C3193 ) C1569_=_C3194( C1569 C3194 ) C1571_=_C1572( C1571 C1572 ) C1571_=_C1573( C1571 C1573 ) C1571_=_C1574( C1571 C1574 ) \nC1571_=_C1575( C1571 C1575 ) C1571_=_C1576( C1571 C1576 ) C1571_=_C1577( C1571 C1577 ) C1571_=_C1578( C1571 C1578 ) C1571_=_C1580( C1571 C1580 ) C1571_=_C1581( C1571 C1581 ) \nC1571_=_C1964( C1571 C1964 ) C1571_=_C3016( C1571 C3016 ) C1571_=_C3157( C1571 C3157 ) C1571_=_C3451( C1571 C3451 ) C1572_=_C1573( C1572 C1573 ) C1572_=_C1574( C1572 C1574 ) \nC1572_=_C1575( C1572 C1575 ) C1572_=_C1576( C1572 C1576 ) C1572_=_C1577( C1572 C1577 ) C1572_=_C1578( C1572 C1578 ) C1572_=_C1580( C1572 C1580 ) C1572_=_C1581( C1572 C1581 ) \nC1572_=_C3234( C1572 C3234 ) C1572_=_C3744( C1572 C3744 ) C1573_=_C1574( C1573 C1574 ) C1573_=_C1575( C1573 C1575 ) C1573_=_C1576( C1573 C1576 ) C1573_=_C1577( C1573 C1577 ) \nC1573_=_C1578( C1573 C1578 ) C1573_=_C1580( C1573 C1580 ) C1573_=_C1581( C1573 C1581 ) C1573_=_C1752( C1573 C1752 ) C1573_=_C2313( C1573 C2313 ) C1573_=_C2537( C1573 C2537 ) \nC1573_=_C3820( C1573 C3820 ) C1573_=_C3825( C1573 C3825 ) C1574_=_C1575( C1574 C1575 ) C1574_=_C1576( C1574 C1576 ) C1574_=_C1577( C1574 C1577 ) C1574_=_C1578( C1574 C1578 ) \nC1574_=_C1580( C1574 C1580 ) C1574_=_C1581( C1574 C1581 ) C1574_=_C2855( C1574 C2855 ) C1574_=_C3017( C1574 C3017 ) C1574_=_C3159( C1574 C3159 ) C1574_=_C3833( C1574 C3833 ) \nC1574_=_C3836( C1574 C3836 ) C1574_=_C3837( C1574 C3837 ) C1575_=_C1576( C1575 C1576 ) C1575_=_C1577( C1575 C1577 ) C1575_=_C1578( C1575 C1578 ) C1575_=_C1580( C1575 C1580 ) \nC1575_=_C1581( C1575 C1581 ) C1575_=_C2525( C1575 C2525 ) C1575_=_C2783( C1575 C2783 ) C1575_=_C2896( C1575 C2896 ) C1575_=_C3894( C1575 C3894 ) C1575_=_C3938( C1575 C3938 ) \nC1576_=_C1577( C1576 C1577 ) C1576_=_C1578( C1576 C1578 ) C1576_=_C1580( C1576 C1580 ) C1576_=_C1581( C1576 C1581 ) C1576_=_C3018( C1576 C3018 ) C1576_=_C3162( C1576 C3162 ) \nC1576_=_C3215( C1576 C3215 ) C1576_=_C3953( C1576 C3953 ) C1577_=_C1578( C1577 C1578 ) C1577_=_C1580( C1577 C1580 ) C1577_=_C1581( C1577 C1581 ) C1577_=_C2007( C1577 C2007 ) \nC1577_=_C2177( C1577 C2177 ) C1577_=_C2503( C1577 C2503 ) C1577_=_C2541( C1577 C2541 ) C1577_=_C2662( C1577 C2662 ) C1578_=_C1580( C1578 C1580 ) C1578_=_C1581( C1578 C1581 ) \nC1578_=_C1639( C1578 C1639 ) C1578_=_C2157( C1578 C2157 ) C1578_=_C2178( C1578 C2178 ) C1578_=_C2527( C1578 C2527 ) C1578_=_C2610( C1578 C2610 ) C1578_=_C2785( C1578 C2785 ) \nC1578_=_C2798( C1578 C2798 ) C1578_=_C2900( C1578 C2900 ) C1578_=_C2983( C1578 C2983 ) C1578_=_C3205( C1578 C3205 ) C1578_=_C3899( C1578 C3899 ) C1578_=_C3974( C1578 C3974 ) \nC1578_=_C4086( C1578 C4086 ) C1580_=_C1581( C1580 C1581 ) C1580_=_C3240( C1580 C3240 ) C1581_=_C2545( C1581 C2545 ) C1581_=_C3024( C1581 C3024 ) C1581_=_C3166( C1581 C3166 ) \nC1581_=_C4092( C1581 C4092 ) C1582_=_C1585( C1582 C1585 ) C1582_=_C1586( C1582 C1586 ) C1582_=_C1587( C1582 C1587 ) C1582_=_C1589( C1582 C1589 ) C1582_=_C1590( C1582 C1590 ) \nC1582_=_C1591( C1582 C1591 ) C1582_=_C1592( C1582 C1592 ) C1582_=_C1593( C1582 C1593 ) C1582_=_C1594( C1582 C1594 ) C1582_=_C1596( C1582 C1596 ) C1585_=_C1586( C1585 C1586 ) \nC1585_=_C1587( C1585 C1587 ) C1585_=_C1589( C1585 C1589 ) C1585_=_C1590( C1585 C1590 ) C1585_=_C1591( C1585 C1591 ) C1585_=_C1592( C1585 C1592 ) C1585_=_C1593( C1585 C1593 ) \nC1585_=_C1594( C1585 C1594 ) C1585_=_C1596( C1585 C1596 ) C1585_=_C1711( C1585 C1711 ) C1585_=_C2202( C1585 C2202 ) C1585_=_C2789( C1585 C2789 ) C1585_=_C2801( C1585 C2801 ) \nC1585_=_C2803( C1585 C2803 ) C1585_=_C2806( C1585 C2806 ) C1585_=_C2813( C1585 C2813 ) C1586_=_C1587( C1586 C1587 ) C1586_=_C1589( C1586 C1589 ) C1586_=_C1590( C1586 C1590 ) \nC1586_=_C1591( C1586 C1591 ) C1586_=_C1592( C1586 C1592 ) C1586_=_C1593( C1586 C1593 ) C1586_=_C1594( C1586 C1594 ) C1586_=_C1596( C1586 C1596 ) C1586_=_C2819( C1586 C2819 ) \nC1587_=_C1589( C1587 C1589 ) C1587_=_C1590( C1587 C1590 ) C1587_=_C1591( C1587 C1591 ) C1587_=_C1592( C1587 C1592 ) C1587_=_C1593( C1587 C1593 ) C1587_=_C1594( C1587 C1594 ) \nC1587_=_C1596( C1587 C1596 ) C1587_=_C2531( C1587 C2531 ) C1589_=_C1590( C1589 C1590 ) C1589_=_C1591( C1589 C1591 ) C1589_=_C1592( C1589 C1592 ) C1589_=_C1593( C1589 C1593 ) \nC1589_=_C1594( C1589 C1594 ) C1589_=_C1596( C1589 C1596 ) C1589_=_C2208( C1589 C2208 ) C1589_=_C2532( C1589 C2532 ) C1590_=_C1591(</w:t>
      </w:r>
    </w:p>
    <w:p>
      <w:pPr>
        <w:pStyle w:val="PreformattedText"/>
        <w:bidi w:val="0"/>
        <w:spacing w:before="0" w:after="0"/>
        <w:jc w:val="left"/>
        <w:rPr/>
      </w:pPr>
      <w:r>
        <w:rPr/>
        <w:t xml:space="preserve"> </w:t>
      </w:r>
      <w:r>
        <w:rPr/>
        <w:t>C1590 C1591 ) C1590_=_C1592( C1590 C1592 ) \nC1590_=_C1593( C1590 C1593 ) C1590_=_C1594( C1590 C1594 ) C1590_=_C1596( C1590 C1596 ) C1590_=_C2464( C1590 C2464 ) C1591_=_C1592( C1591 C1592 ) C1591_=_C1593( C1591 C1593 ) \nC1591_=_C1594( C1591 C1594 ) C1591_=_C1596( C1591 C1596 ) C1591_=_C2154( C1591 C2154 ) C1591_=_C2210( C1591 C2210 ) C1592_=_C1593( C1592 C1593 ) C1592_=_C1594( C1592 C1594 ) \nC1592_=_C1596( C1592 C1596 ) C1592_=_C2211( C1592 C2211 ) C1592_=_C2731( C1592 C2731 ) C1593_=_C1594( C1593 C1594 ) C1593_=_C1596( C1593 C1596 ) C1593_=_C2212( C1593 C2212 ) \nC1593_=_C2538( C1593 C2538 ) C1593_=_C3885( C1593 C3885 ) C1593_=_C3886( C1593 C3886 ) C1594_=_C1596( C1594 C1596 ) C1594_=_C2214( C1594 C2214 ) C1594_=_C2857( C1594 C2857 ) \nC1596_=_C2492( C1596 C2492 ) C1596_=_C4109( C1596 C4109 ) C1597_=_C1604( C1597 C1604 ) C1597_=_C1615( C1597 C1615 ) C1597_=_C1617( C1597 C1617 ) C1597_=_C1621( C1597 C1621 ) \nC1597_=_C1622( C1597 C1622 ) C1597_=_C1623( C1597 C1623 ) C1597_=_C1624( C1597 C1624 ) C1597_=_C1625( C1597 C1625 ) C1597_=_C1626( C1597 C1626 ) C1597_=_C1628( C1597 C1628 ) \nC1597_=_C1629( C1597 C1629 ) C1597_=_C1630( C1597 C1630 ) C1597_=_C1631( C1597 C1631 ) C1597_=_C1632( C1597 C1632 ) C1597_=_C1633( C1597 C1633 ) C1597_=_C1634( C1597 C1634 ) \nC1597_=_C1637( C1597 C1637 ) C1597_=_C1639( C1597 C1639 ) C1597_=_C1641( C1597 C1641 ) C1597_=_C1643( C1597 C1643 ) C1604_=_C1615( C1604 C1615 ) C1604_=_C1617( C1604 C1617 ) \nC1604_=_C1885( C1604 C1885 ) C1604_=_C2376( C1604 C2376 ) C1604_=_C2530( C1604 C2530 ) C1604_=_C2531( C1604 C2531 ) C1604_=_C2532( C1604 C2532 ) C1604_=_C2533( C1604 C2533 ) \nC1604_=_C2534( C1604 C2534 ) C1604_=_C2535( C1604 C2535 ) C1604_=_C2536( C1604 C2536 ) C1604_=_C2537( C1604 C2537 ) C1604_=_C2538( C1604 C2538 ) C1604_=_C2539( C1604 C2539 ) \nC1604_=_C2540( C1604 C2540 ) C1604_=_C2541( C1604 C2541 ) C1604_=_C2542( C1604 C2542 ) C1604_=_C2543( C1604 C2543 ) C1604_=_C2544( C1604 C2544 ) C1604_=_C2545( C1604 C2545 ) \nC1615_=_C1617( C1615 C1617 ) C1615_=_C1663( C1615 C1663 ) C1615_=_C2026( C1615 C2026 ) C1615_=_C2369( C1615 C2369 ) C1615_=_C2430( C1615 C2430 ) C1615_=_C2813( C1615 C2813 ) \nC1615_=_C2871( C1615 C2871 ) C1615_=_C2913( C1615 C2913 ) C1615_=_C2940( C1615 C2940 ) C1615_=_C3176( C1615 C3176 ) C1615_=_C3297( C1615 C3297 ) C1615_=_C3592( C1615 C3592 ) \nC1615_=_C3668( C1615 C3668 ) C1615_=_C3974( C1615 C3974 ) C1615_=_C3977( C1615 C3977 ) C1617_=_C1665( C1617 C1665 ) C1617_=_C1683( C1617 C1683 ) C1617_=_C2028( C1617 C2028 ) \nC1617_=_C2873( C1617 C2873 ) C1617_=_C2915( C1617 C2915 ) C1617_=_C2942( C1617 C2942 ) C1617_=_C3120( C1617 C3120 ) C1617_=_C3179( C1617 C3179 ) C1617_=_C3466( C1617 C3466 ) \nC1617_=_C3486( C1617 C3486 ) C1617_=_C3853( C1617 C3853 ) C1617_=_C3994( C1617 C3994 ) C1617_=_C4036( C1617 C4036 ) C1617_=_C4072( C1617 C4072 ) C1617_=_C4086( C1617 C4086 ) \nC1621_=_C1622( C1621 C1622 ) C1621_=_C1623( C1621 C1623 ) C1621_=_C1624( C1621 C1624 ) C1621_=_C1625( C1621 C1625 ) C1621_=_C1626( C1621 C1626 ) C1621_=_C1628( C1621 C1628 ) \nC1621_=_C1629( C1621 C1629 ) C1621_=_C1630( C1621 C1630 ) C1621_=_C1631( C1621 C1631 ) C1621_=_C1632( C1621 C1632 ) C1621_=_C1633( C1621 C1633 ) C1621_=_C1634( C1621 C1634 ) \nC1621_=_C1637( C1621 C1637 ) C1621_=_C1639( C1621 C1639 ) C1621_=_C1641( C1621 C1641 ) C1621_=_C1643( C1621 C1643 ) C1621_=_C1649( C1621 C1649 ) C1621_=_C1650( C1621 C1650 ) \nC1621_=_C1663( C1621 C1663 ) C1621_=_C1665( C1621 C1665 ) C1622_=_C1623( C1622 C1623 ) C1622_=_C1624( C1622 C1624 ) C1622_=_C1625( C1622 C1625 ) C1622_=_C1626( C1622 C1626 ) \nC1622_=_C1628( C1622 C1628 ) C1622_=_C1629( C1622 C1629 ) C1622_=_C1630( C1622 C1630 ) C1622_=_C1631( C1622 C1631 ) C1622_=_C1632( C1622 C1632 ) C1622_=_C1633( C1622 C1633 ) \nC1622_=_C1634( C1622 C1634 ) C1622_=_C1637( C1622 C1637 ) C1622_=_C1639( C1622 C1639 ) C1622_=_C1641( C1622 C1641 ) C1622_=_C1643( C1622 C1643 ) C1622_=_C1668( C1622 C1668 ) \nC1622_=_C1669( C1622 C1669 ) C1622_=_C1683( C1622 C1683 ) C1622_=_C1685( C1622 C1685 ) C1623_=_C1624( C1623 C1624 ) C1623_=_C1625( C1623 C1625 ) C1623_=_C1626( C1623 C1626 ) \nC1623_=_C1628( C1623 C1628 ) C1623_=_C1629( C1623 C1629 ) C1623_=_C1630( C1623 C1630 ) C1623_=_C1631( C1623 C1631 ) C1623_=_C1632( C1623 C1632 ) C1623_=_C1633( C1623 C1633 ) \nC1623_=_C1634( C1623 C1634 ) C1623_=_C1637( C1623 C1637 ) C1623_=_C1639( C1623 C1639 ) C1623_=_C1641( C1623 C1641 ) C1623_=_C1643( C1623 C1643 ) C1623_=_C1705( C1623 C1705 ) \nC1623_=_C1846( C1623 C1846 ) C1623_=_C1855( C1623 C1855 ) C1623_=_C1857( C1623 C1857 ) C1623_=_C1858( C1623 C1858 ) C1624_=_C1625( C1624 C1625 ) C1624_=_C1626( C1624 C1626 ) \nC1624_=_C1628( C1624 C1628 ) C1624_=_C1629( C1624 C1629 ) C1624_=_C1630( C1624 C1630 ) C1624_=_C1631( C1624 C1631 ) C1624_=_C1632( C1624 C1632 ) C1624_=_C1633( C1624 C1633 ) \nC1624_=_C1634( C1624 C1634 ) C1624_=_C1637( C1624 C1637 ) C1624_=_C1639( C1624 C1639 ) C1624_=_C1641( C1624 C1641 ) C1624_=_C1643( C1624 C1643 ) C1624_=_C2016( C1624 C2016 ) \nC1624_=_C2026( C1624 C2026 ) C1624_=_C2028( C1624 C2028 ) C1625_=_C1626( C1625 C1626 ) C1625_=_C1628( C1625 C1628 ) C1625_=_C1629( C1625 C1629 ) C1625_=_C1630( C1625 C1630 ) \nC1625_=_C1631( C1625 C1631 ) C1625_=_C1632( C1625 C1632 ) C1625_=_C1633( C1625 C1633 ) C1625_=_C1634( C1625 C1634 ) C1625_=_C1637( C1625 C1637 ) C1625_=_C1639( C1625 C1639 ) \nC1625_=_C1641( C1625 C1641 ) C1625_=_C1643( C1625 C1643 ) C1625_=_C2057( C1625 C2057 ) C1625_=_C2064( C1625 C2064 ) C1625_=_C2067( C1625 C2067 ) C1625_=_C2069( C1625 C2069 ) \nC1626_=_C1628( C1626 C1628 ) C1626_=_C1629( C1626 C1629 ) C1626_=_C1630( C1626 C1630 ) C1626_=_C1631( C1626 C1631 ) C1626_=_C1632( C1626 C1632 ) C1626_=_C1633( C1626 C1633 ) \nC1626_=_C1634( C1626 C1634 ) C1626_=_C1637( C1626 C1637 ) C1626_=_C1639( C1626 C1639 ) C1626_=_C1641( C1626 C1641 ) C1626_=_C1643( C1626 C1643 ) C1626_=_C1950( C1626 C1950 ) \nC1626_=_C2513( C1626 C2513 ) C1626_=_C2709( C1626 C2709 ) C1626_=_C2711( C1626 C2711 ) C1628_=_C1629( C1628 C1629 ) C1628_=_C1630( C1628 C1630 ) C1628_=_C1631( C1628 C1631 ) \nC1628_=_C1632( C1628 C1632 ) C1628_=_C1633( C1628 C1633 ) C1628_=_C1634( C1628 C1634 ) C1628_=_C1637( C1628 C1637 ) C1628_=_C1639( C1628 C1639 ) C1628_=_C1641( C1628 C1641 ) \nC1628_=_C1643( C1628 C1643 ) C1628_=_C2913( C1628 C2913 ) C1628_=_C2915( C1628 C2915 ) C1629_=_C1630( C1629 C1630 ) C1629_=_C1631( C1629 C1631 ) C1629_=_C1632( C1629 C1632 ) \nC1629_=_C1633( C1629 C1633 ) C1629_=_C1634( C1629 C1634 ) C1629_=_C1637( C1629 C1637 ) C1629_=_C1639( C1629 C1639 ) C1629_=_C1641( C1629 C1641 ) C1629_=_C1643( C1629 C1643 ) \nC1629_=_C1956( C1629 C1956 ) C1629_=_C2940( C1629 C2940 ) C1629_=_C2942( C1629 C2942 ) C1629_=_C2945( C1629 C2945 ) C1630_=_C1631( C1630 C1631 ) C1630_=_C1632( C1630 C1632 ) \nC1630_=_C1633( C1630 C1633 ) C1630_=_C1634( C1630 C1634 ) C1630_=_C1637( C1630 C1637 ) C1630_=_C1639( C1630 C1639 ) C1630_=_C1641( C1630 C1641 ) C1630_=_C1643( C1630 C1643 ) \nC1630_=_C2280( C1630 C2280 ) C1630_=_C2518( C1630 C2518 ) C1630_=_C2996( C1630 C2996 ) C1631_=_C1632( C1631 C1632 ) C1631_=_C1633( C1631 C1633 ) C1631_=_C1634( C1631 C1634 ) \nC1631_=_C1637( C1631 C1637 ) C1631_=_C1639( C1631 C1639 ) C1631_=_C1641( C1631 C1641 ) C1631_=_C1643( C1631 C1643 ) C1631_=_C1958( C1631 C1958 ) C1631_=_C2727( C1631 C2727 ) \nC1631_=_C3047( C1631 C3047 ) C1631_=_C3049( C1631 C3049 ) C1631_=_C3050( C1631 C3050 ) C1632_=_C1633( C1632 C1633 ) C1632_=_C1634( C1632 C1634 ) C1632_=_C1637( C1632 C1637 ) \nC1632_=_C1639( C1632 C1639 ) C1632_=_C1641( C1632 C1641 ) C1632_=_C1643( C1632 C1643 ) C1632_=_C2462( C1632 C2462 ) C1632_=_C2730( C1632 C2730 ) C1632_=_C3378( C1632 C3378 ) \nC1632_=_C3386( C1632 C3386 ) C1632_=_C3387( C1632 C3387 ) C1633_=_C1634( C1633 C1634 ) C1633_=_C1637( C1633 C1637 ) C1633_=_C1639( C1633 C1639 ) C1633_=_C1641( C1633 C1641 ) \nC1633_=_C1643( C1633 C1643 ) C1633_=_C3486( C1633 C3486 ) C1634_=_C1637( C1634 C1637 ) C1634_=_C1639( C1634 C1639 ) C1634_=_C1641( C1634 C1641 ) C1634_=_C1643( C1634 C1643 ) \nC1637_=_C1639( C1637 C1639 ) C1637_=_C1641( C1637 C1641 ) C1637_=_C1643( C1637 C1643 ) C1637_=_C2734( C1637 C2734 ) C1637_=_C3963( C1637 C3963 ) C1637_=_C4049( C1637 C4049 ) \nC1637_=_C4050( C1637 C4050 ) C1637_=_C4051( C1637 C4051 ) C1637_=_C4052( C1637 C4052 ) C1639_=_C1641( C1639 C1641 ) C1639_=_C1643( C1639 C1643 ) C1639_=_C2157( C1639 C2157 ) \nC1639_=_C2178( C1639 C2178 ) C1639_=_C2527( C1639 C2527 ) C1639_=_C2610( C1639 C2610 ) C1639_=_C2785( C1639 C2785 ) C1639_=_C2798( C1639 C2798 ) C1639_=_C2900( C1639 C2900 ) \nC1639_=_C2983( C1639 C2983 ) C1639_=_C3205( C1639 C3205 ) C1639_=_C3899( C1639 C3899 ) C1639_=_C3974( C1639 C3974 ) C1639_=_C4086( C1639 C4086 ) C1641_=_C1643( C1641 C1643 ) \nC1643_=_C2180( C1643 C2180 ) C1643_=_C2799( C1643 C2799 ) C1643_=_C2985( C1643 C2985 ) C1643_=_C3301( C1643 C3301 ) C1643_=_C3595( C1643 C3595 ) C1643_=_C3977( C1643 C3977 ) \nC1649_=_C1650( C1649 C1650 ) C1649_=_C1663( C1649 C1663 ) C1649_=_C1665( C1649 C1665 ) C1649_=_C2605( C1649 C2605 ) C1649_=_C2743( C1649 C2743 ) C1649_=_C2921( C1649 C2921 ) \nC1649_=_C3026( C1649 C3026 ) C1649_=_C3184( C1649 C3184 ) C1649_=_C3195( C1649 C3195 ) C1649_=_C3196( C1649 C3196 ) C1649_=_C3197( C1649 C3197 ) C1649_=_C3198( C1649 C3198 ) \nC1649_=_C3199( C1649 C3199 ) C1649_=_C3200( C1649 C3200 ) C1649_=_C3201( C1649 C3201 ) C1649_=_C3202( C1649 C3202 ) C1649_=_C3203( C1649 C3203 ) C1649_=_C3204( C1649 C3204 ) \nC1649_=_C3205( C1649 C3205 ) C1649_=_C3206( C1649 C3206 ) C1650_=_C1663( C1650 C1663 ) C1650_=_C1665( C1650 C1665 ) C1650_=_C2240( C1650 C2240 ) C1650_=_C2360( C1650 C2360 ) \nC1650_=_C3207( C1650 C3207 ) C1650_=_C3208( C1650 C3208 ) C1650_=_C3209( C1650 C3209 ) C1650_=_C3210( C1650 C3210 ) C1650_=_C3211( C1650 C3211 ) C1650_=_C3212( C1650 C3212 ) \nC1650_=_C3213( C1650 C3213 ) C1650_=_C3214( C1650 C3214 ) C1650_=_C3215( C1650 C3215 ) C1650_=_C3216( C1650 C3216 ) C1650_=_C3217( C1650 C3217 ) C1650_=_C3218( C1650 C3218 ) \nC1650_=_C3219(</w:t>
      </w:r>
    </w:p>
    <w:p>
      <w:pPr>
        <w:pStyle w:val="PreformattedText"/>
        <w:bidi w:val="0"/>
        <w:spacing w:before="0" w:after="0"/>
        <w:jc w:val="left"/>
        <w:rPr/>
      </w:pPr>
      <w:r>
        <w:rPr/>
        <w:t xml:space="preserve"> </w:t>
      </w:r>
      <w:r>
        <w:rPr/>
        <w:t>C1650 C3219 ) C1650_=_C3220( C1650 C3220 ) C1650_=_C3221( C1650 C3221 ) C1663_=_C1665( C1663 C1665 ) C1663_=_C2026( C1663 C2026 ) C1663_=_C2369( C1663 C2369 ) \nC1663_=_C2430( C1663 C2430 ) C1663_=_C2813( C1663 C2813 ) C1663_=_C2871( C1663 C2871 ) C1663_=_C2913( C1663 C2913 ) C1663_=_C2940( C1663 C2940 ) C1663_=_C3176( C1663 C3176 ) \nC1663_=_C3297( C1663 C3297 ) C1663_=_C3592( C1663 C3592 ) C1663_=_C3668( C1663 C3668 ) C1663_=_C3974( C1663 C3974 ) C1663_=_C3977( C1663 C3977 ) C1665_=_C1683( C1665 C1683 ) \nC1665_=_C2028( C1665 C2028 ) C1665_=_C2873( C1665 C2873 ) C1665_=_C2915( C1665 C2915 ) C1665_=_C2942( C1665 C2942 ) C1665_=_C3120( C1665 C3120 ) C1665_=_C3179( C1665 C3179 ) \nC1665_=_C3466( C1665 C3466 ) C1665_=_C3486( C1665 C3486 ) C1665_=_C3853( C1665 C3853 ) C1665_=_C3994( C1665 C3994 ) C1665_=_C4036( C1665 C4036 ) C1665_=_C4072( C1665 C4072 ) \nC1665_=_C4086( C1665 C4086 ) C1668_=_C1669( C1668 C1669 ) C1668_=_C1683( C1668 C1683 ) C1668_=_C1685( C1668 C1685 ) C1668_=_C1761( C1668 C1761 ) C1668_=_C2033( C1668 C2033 ) \nC1668_=_C2070( C1668 C2070 ) C1668_=_C2277( C1668 C2277 ) C1668_=_C2278( C1668 C2278 ) C1668_=_C2280( C1668 C2280 ) C1668_=_C2281( C1668 C2281 ) C1668_=_C2282( C1668 C2282 ) \nC1668_=_C2283( C1668 C2283 ) C1668_=_C2284( C1668 C2284 ) C1668_=_C2285( C1668 C2285 ) C1668_=_C2286( C1668 C2286 ) C1668_=_C2287( C1668 C2287 ) C1669_=_C1683( C1669 C1683 ) \nC1669_=_C1685( C1669 C1685 ) C1669_=_C2036( C1669 C2036 ) C1669_=_C2278( C1669 C2278 ) C1669_=_C2512( C1669 C2512 ) C1669_=_C2513( C1669 C2513 ) C1669_=_C2515( C1669 C2515 ) \nC1669_=_C2516( C1669 C2516 ) C1669_=_C2518( C1669 C2518 ) C1669_=_C2519( C1669 C2519 ) C1669_=_C2520( C1669 C2520 ) C1669_=_C2522( C1669 C2522 ) C1669_=_C2523( C1669 C2523 ) \nC1669_=_C2524( C1669 C2524 ) C1669_=_C2525( C1669 C2525 ) C1669_=_C2527( C1669 C2527 ) C1669_=_C2528( C1669 C2528 ) C1683_=_C1685( C1683 C1685 ) C1683_=_C2028( C1683 C2028 ) \nC1683_=_C2873( C1683 C2873 ) C1683_=_C2915( C1683 C2915 ) C1683_=_C2942( C1683 C2942 ) C1683_=_C3120( C1683 C3120 ) C1683_=_C3179( C1683 C3179 ) C1683_=_C3466( C1683 C3466 ) \nC1683_=_C3486( C1683 C3486 ) C1683_=_C3853( C1683 C3853 ) C1683_=_C3994( C1683 C3994 ) C1683_=_C4036( C1683 C4036 ) C1683_=_C4072( C1683 C4072 ) C1683_=_C4086( C1683 C4086 ) \nC1685_=_C1991( C1685 C1991 ) C1685_=_C2052( C1685 C2052 ) C1685_=_C2112( C1685 C2112 ) C1685_=_C2394( C1685 C2394 ) C1685_=_C2528( C1685 C2528 ) C1685_=_C2996( C1685 C2996 ) \nC1685_=_C3645( C1685 C3645 ) C1685_=_C3663( C1685 C3663 ) C1685_=_C3798( C1685 C3798 ) C1685_=_C3825( C1685 C3825 ) C1685_=_C3967( C1685 C3967 ) C1685_=_C4044( C1685 C4044 ) \nC1685_=_C4048( C1685 C4048 ) C1691_=_C1693( C1691 C1693 ) C1691_=_C1784( C1691 C1784 ) C1691_=_C1862( C1691 C1862 ) C1691_=_C1973( C1691 C1973 ) C1691_=_C2091( C1691 C2091 ) \nC1691_=_C2310( C1691 C2310 ) C1691_=_C2311( C1691 C2311 ) C1691_=_C2313( C1691 C2313 ) C1691_=_C2314( C1691 C2314 ) C1691_=_C2316( C1691 C2316 ) C1691_=_C2317( C1691 C2317 ) \nC1693_=_C1913( C1693 C1913 ) C1693_=_C2259( C1693 C2259 ) C1693_=_C2401( C1693 C2401 ) C1693_=_C3014( C1693 C3014 ) C1693_=_C3155( C1693 C3155 ) C1693_=_C3156( C1693 C3156 ) \nC1693_=_C3157( C1693 C3157 ) C1693_=_C3159( C1693 C3159 ) C1693_=_C3161( C1693 C3161 ) C1693_=_C3162( C1693 C3162 ) C1693_=_C3163( C1693 C3163 ) C1693_=_C3164( C1693 C3164 ) \nC1693_=_C3165( C1693 C3165 ) C1693_=_C3166( C1693 C3166 ) C1693_=_C3167( C1693 C3167 ) C1704_=_C1705( C1704 C1705 ) C1704_=_C1707( C1704 C1707 ) C1704_=_C1711( C1704 C1711 ) \nC1704_=_C1713( C1704 C1713 ) C1704_=_C1715( C1704 C1715 ) C1704_=_C1716( C1704 C1716 ) C1704_=_C1717( C1704 C1717 ) C1704_=_C1719( C1704 C1719 ) C1704_=_C1720( C1704 C1720 ) \nC1704_=_C1721( C1704 C1721 ) C1704_=_C1723( C1704 C1723 ) C1704_=_C1724( C1704 C1724 ) C1704_=_C1725( C1704 C1725 ) C1704_=_C1726( C1704 C1726 ) C1704_=_C1727( C1704 C1727 ) \nC1704_=_C1783( C1704 C1783 ) C1704_=_C1784( C1704 C1784 ) C1704_=_C1787( C1704 C1787 ) C1704_=_C1792( C1704 C1792 ) C1705_=_C1707( C1705 C1707 ) C1705_=_C1711( C1705 C1711 ) \nC1705_=_C1713( C1705 C1713 ) C1705_=_C1715( C1705 C1715 ) C1705_=_C1716( C1705 C1716 ) C1705_=_C1717( C1705 C1717 ) C1705_=_C1719( C1705 C1719 ) C1705_=_C1720( C1705 C1720 ) \nC1705_=_C1721( C1705 C1721 ) C1705_=_C1723( C1705 C1723 ) C1705_=_C1724( C1705 C1724 ) C1705_=_C1725( C1705 C1725 ) C1705_=_C1726( C1705 C1726 ) C1705_=_C1727( C1705 C1727 ) \nC1705_=_C1846( C1705 C1846 ) C1705_=_C1855( C1705 C1855 ) C1705_=_C1857( C1705 C1857 ) C1705_=_C1858( C1705 C1858 ) C1707_=_C1711( C1707 C1711 ) C1707_=_C1713( C1707 C1713 ) \nC1707_=_C1715( C1707 C1715 ) C1707_=_C1716( C1707 C1716 ) C1707_=_C1717( C1707 C1717 ) C1707_=_C1719( C1707 C1719 ) C1707_=_C1720( C1707 C1720 ) C1707_=_C1721( C1707 C1721 ) \nC1707_=_C1723( C1707 C1723 ) C1707_=_C1724( C1707 C1724 ) C1707_=_C1725( C1707 C1725 ) C1707_=_C1726( C1707 C1726 ) C1707_=_C1727( C1707 C1727 ) C1707_=_C1744( C1707 C1744 ) \nC1707_=_C1973( C1707 C1973 ) C1707_=_C1978( C1707 C1978 ) C1707_=_C1985( C1707 C1985 ) C1707_=_C1991( C1707 C1991 ) C1711_=_C1713( C1711 C1713 ) C1711_=_C1715( C1711 C1715 ) \nC1711_=_C1716( C1711 C1716 ) C1711_=_C1717( C1711 C1717 ) C1711_=_C1719( C1711 C1719 ) C1711_=_C1720( C1711 C1720 ) C1711_=_C1721( C1711 C1721 ) C1711_=_C1723( C1711 C1723 ) \nC1711_=_C1724( C1711 C1724 ) C1711_=_C1725( C1711 C1725 ) C1711_=_C1726( C1711 C1726 ) C1711_=_C1727( C1711 C1727 ) C1711_=_C2202( C1711 C2202 ) C1711_=_C2789( C1711 C2789 ) \nC1711_=_C2801( C1711 C2801 ) C1711_=_C2803( C1711 C2803 ) C1711_=_C2806( C1711 C2806 ) C1711_=_C2813( C1711 C2813 ) C1713_=_C1715( C1713 C1715 ) C1713_=_C1716( C1713 C1716 ) \nC1713_=_C1717( C1713 C1717 ) C1713_=_C1719( C1713 C1719 ) C1713_=_C1720( C1713 C1720 ) C1713_=_C1721( C1713 C1721 ) C1713_=_C1723( C1713 C1723 ) C1713_=_C1724( C1713 C1724 ) \nC1713_=_C1725( C1713 C1725 ) C1713_=_C1726( C1713 C1726 ) C1713_=_C1727( C1713 C1727 ) C1713_=_C2145( C1713 C2145 ) C1713_=_C2168( C1713 C2168 ) C1713_=_C2516( C1713 C2516 ) \nC1713_=_C2601( C1713 C2601 ) C1713_=_C2790( C1713 C2790 ) C1713_=_C2878( C1713 C2878 ) C1713_=_C2919( C1713 C2919 ) C1713_=_C2921( C1713 C2921 ) C1715_=_C1716( C1715 C1716 ) \nC1715_=_C1717( C1715 C1717 ) C1715_=_C1719( C1715 C1719 ) C1715_=_C1720( C1715 C1720 ) C1715_=_C1721( C1715 C1721 ) C1715_=_C1723( C1715 C1723 ) C1715_=_C1724( C1715 C1724 ) \nC1715_=_C1725( C1715 C1725 ) C1715_=_C1726( C1715 C1726 ) C1715_=_C1727( C1715 C1727 ) C1715_=_C3348( C1715 C3348 ) C1716_=_C1717( C1716 C1717 ) C1716_=_C1719( C1716 C1719 ) \nC1716_=_C1720( C1716 C1720 ) C1716_=_C1721( C1716 C1721 ) C1716_=_C1723( C1716 C1723 ) C1716_=_C1724( C1716 C1724 ) C1716_=_C1725( C1716 C1725 ) C1716_=_C1726( C1716 C1726 ) \nC1716_=_C1727( C1716 C1727 ) C1716_=_C2174( C1716 C2174 ) C1716_=_C2281( C1716 C2281 ) C1716_=_C2882( C1716 C2882 ) C1716_=_C2978( C1716 C2978 ) C1716_=_C3525( C1716 C3525 ) \nC1717_=_C1719( C1717 C1719 ) C1717_=_C1720( C1717 C1720 ) C1717_=_C1721( C1717 C1721 ) C1717_=_C1723( C1717 C1723 ) C1717_=_C1724( C1717 C1724 ) C1717_=_C1725( C1717 C1725 ) \nC1717_=_C1726( C1717 C1726 ) C1717_=_C1727( C1717 C1727 ) C1717_=_C3576( C1717 C3576 ) C1719_=_C1720( C1719 C1720 ) C1719_=_C1721( C1719 C1721 ) C1719_=_C1723( C1719 C1723 ) \nC1719_=_C1724( C1719 C1724 ) C1719_=_C1725( C1719 C1725 ) C1719_=_C1726( C1719 C1726 ) C1719_=_C1727( C1719 C1727 ) C1719_=_C2552( C1719 C2552 ) C1719_=_C3651( C1719 C3651 ) \nC1719_=_C3654( C1719 C3654 ) C1719_=_C3656( C1719 C3656 ) C1720_=_C1721( C1720 C1721 ) C1720_=_C1723( C1720 C1723 ) C1720_=_C1724( C1720 C1724 ) C1720_=_C1725( C1720 C1725 ) \nC1720_=_C1726( C1720 C1726 ) C1720_=_C1727( C1720 C1727 ) C1720_=_C1750( C1720 C1750 ) C1720_=_C2892( C1720 C2892 ) C1720_=_C3735( C1720 C3735 ) C1720_=_C3737( C1720 C3737 ) \nC1720_=_C3742( C1720 C3742 ) C1721_=_C1723( C1721 C1723 ) C1721_=_C1724( C1721 C1724 ) C1721_=_C1725( C1721 C1725 ) C1721_=_C1726( C1721 C1726 ) C1721_=_C1727( C1721 C1727 ) \nC1721_=_C2884( C1721 C2884 ) C1723_=_C1724( C1723 C1724 ) C1723_=_C1725( C1723 C1725 ) C1723_=_C1726( C1723 C1726 ) C1723_=_C1727( C1723 C1727 ) C1723_=_C2468( C1723 C2468 ) \nC1723_=_C2886( C1723 C2886 ) C1723_=_C3019( C1723 C3019 ) C1724_=_C1725( C1724 C1725 ) C1724_=_C1726( C1724 C1726 ) C1724_=_C1727( C1724 C1727 ) C1724_=_C2504( C1724 C2504 ) \nC1724_=_C2887( C1724 C2887 ) C1725_=_C1726( C1725 C1726 ) C1725_=_C1727( C1725 C1727 ) C1725_=_C1858( C1725 C1858 ) C1725_=_C2069( C1725 C2069 ) C1725_=_C3050( C1725 C3050 ) \nC1725_=_C3348( C1725 C3348 ) C1725_=_C3387( C1725 C3387 ) C1725_=_C3576( C1725 C3576 ) C1725_=_C3635( C1725 C3635 ) C1725_=_C3654( C1725 C3654 ) C1725_=_C3717( C1725 C3717 ) \nC1725_=_C3737( C1725 C3737 ) C1725_=_C4014( C1725 C4014 ) C1725_=_C4023( C1725 C4023 ) C1725_=_C4050( C1725 C4050 ) C1725_=_C4095( C1725 C4095 ) C1725_=_C4101( C1725 C4101 ) \nC1726_=_C1727( C1726 C1727 ) C1726_=_C1969( C1726 C1969 ) C1726_=_C2611( C1726 C2611 ) C1726_=_C2723( C1726 C2723 ) C1726_=_C2786( C1726 C2786 ) C1726_=_C2888( C1726 C2888 ) \nC1726_=_C2984( C1726 C2984 ) C1726_=_C3022( C1726 C3022 ) C1726_=_C3165( C1726 C3165 ) C1726_=_C3593( C1726 C3593 ) C1726_=_C3901( C1726 C3901 ) C1727_=_C1970( C1727 C1970 ) \nC1727_=_C2612( C1727 C2612 ) C1727_=_C2725( C1727 C2725 ) C1727_=_C2788( C1727 C2788 ) C1727_=_C2889( C1727 C2889 ) C1727_=_C3167( C1727 C3167 ) C1727_=_C3594( C1727 C3594 ) \nC1727_=_C3903( C1727 C3903 ) C1727_=_C4101( C1727 C4101 ) C1733_=_C1846( C1733 C1846 ) C1733_=_C2057( C1733 C2057 ) C1733_=_C2564( C1733 C2564 ) C1733_=_C2727( C1733 C2727 ) \nC1733_=_C2729( C1733 C2729 ) C1733_=_C2730( C1733 C2730 ) C1733_=_C2731( C1733 C2731 ) C1733_=_C2732( C1733 C2732 ) C1733_=_C2734( C1733 C2734 ) C1733_=_C2736( C1733 C2736 ) \nC1744_=_C1745( C1744 C1745 ) C1744_=_C1747( C1744 C1747 ) C1744_=_C1750( C1744 C1750 ) C1744_=_C1751( C1744 C1751 ) C1744_=_C1752( C1744 C1752 ) C1744_=_C1753( C1744 C1753 ) \nC1744_=_C1755( C1744 C1755 ) C1744_=_C1756( C1744 C1756 ) C1744_=_C1757(</w:t>
      </w:r>
    </w:p>
    <w:p>
      <w:pPr>
        <w:pStyle w:val="PreformattedText"/>
        <w:bidi w:val="0"/>
        <w:spacing w:before="0" w:after="0"/>
        <w:jc w:val="left"/>
        <w:rPr/>
      </w:pPr>
      <w:r>
        <w:rPr/>
        <w:t xml:space="preserve"> </w:t>
      </w:r>
      <w:r>
        <w:rPr/>
        <w:t>C1744 C1757 ) C1744_=_C1973( C1744 C1973 ) C1744_=_C1978( C1744 C1978 ) C1744_=_C1985( C1744 C1985 ) \nC1744_=_C1991( C1744 C1991 ) C1745_=_C1747( C1745 C1747 ) C1745_=_C1750( C1745 C1750 ) C1745_=_C1751( C1745 C1751 ) C1745_=_C1752( C1745 C1752 ) C1745_=_C1753( C1745 C1753 ) \nC1745_=_C1755( C1745 C1755 ) C1745_=_C1756( C1745 C1756 ) C1745_=_C1757( C1745 C1757 ) C1745_=_C2091( C1745 C2091 ) C1745_=_C2105( C1745 C2105 ) C1745_=_C2112( C1745 C2112 ) \nC1747_=_C1750( C1747 C1750 ) C1747_=_C1751( C1747 C1751 ) C1747_=_C1752( C1747 C1752 ) C1747_=_C1753( C1747 C1753 ) C1747_=_C1755( C1747 C1755 ) C1747_=_C1756( C1747 C1756 ) \nC1747_=_C1757( C1747 C1757 ) C1747_=_C2310( C1747 C2310 ) C1747_=_C2376( C1747 C2376 ) C1747_=_C2378( C1747 C2378 ) C1747_=_C2388( C1747 C2388 ) C1747_=_C2394( C1747 C2394 ) \nC1750_=_C1751( C1750 C1751 ) C1750_=_C1752( C1750 C1752 ) C1750_=_C1753( C1750 C1753 ) C1750_=_C1755( C1750 C1755 ) C1750_=_C1756( C1750 C1756 ) C1750_=_C1757( C1750 C1757 ) \nC1750_=_C2892( C1750 C2892 ) C1750_=_C3735( C1750 C3735 ) C1750_=_C3737( C1750 C3737 ) C1750_=_C3742( C1750 C3742 ) C1751_=_C1752( C1751 C1752 ) C1751_=_C1753( C1751 C1753 ) \nC1751_=_C1755( C1751 C1755 ) C1751_=_C1756( C1751 C1756 ) C1751_=_C1757( C1751 C1757 ) C1751_=_C2893( C1751 C2893 ) C1751_=_C3791( C1751 C3791 ) C1751_=_C3795( C1751 C3795 ) \nC1752_=_C1753( C1752 C1753 ) C1752_=_C1755( C1752 C1755 ) C1752_=_C1756( C1752 C1756 ) C1752_=_C1757( C1752 C1757 ) C1752_=_C2313( C1752 C2313 ) C1752_=_C2537( C1752 C2537 ) \nC1752_=_C3820( C1752 C3820 ) C1752_=_C3825( C1752 C3825 ) C1753_=_C1755( C1753 C1755 ) C1753_=_C1756( C1753 C1756 ) C1753_=_C1757( C1753 C1757 ) C1753_=_C1855( C1753 C1855 ) \nC1753_=_C1985( C1753 C1985 ) C1753_=_C2064( C1753 C2064 ) C1753_=_C2105( C1753 C2105 ) C1753_=_C2230( C1753 C2230 ) C1753_=_C2314( C1753 C2314 ) C1753_=_C2334( C1753 C2334 ) \nC1753_=_C2388( C1753 C2388 ) C1753_=_C3047( C1753 C3047 ) C1753_=_C3130( C1753 C3130 ) C1753_=_C3190( C1753 C3190 ) C1753_=_C3378( C1753 C3378 ) C1753_=_C3651( C1753 C3651 ) \nC1753_=_C3820( C1753 C3820 ) C1753_=_C3864( C1753 C3864 ) C1753_=_C3873( C1753 C3873 ) C1753_=_C3928( C1753 C3928 ) C1753_=_C3962( C1753 C3962 ) C1753_=_C3963( C1753 C3963 ) \nC1753_=_C3967( C1753 C3967 ) C1755_=_C1756( C1755 C1756 ) C1755_=_C1757( C1755 C1757 ) C1755_=_C2317( C1755 C2317 ) C1755_=_C2982( C1755 C2982 ) C1755_=_C3962( C1755 C3962 ) \nC1755_=_C4044( C1755 C4044 ) C1756_=_C1757( C1756 C1757 ) C1756_=_C2508( C1756 C2508 ) C1756_=_C2901( C1756 C2901 ) C1756_=_C3206( C1756 C3206 ) C1756_=_C4015( C1756 C4015 ) \nC1756_=_C4107( C1756 C4107 ) C1757_=_C2159( C1757 C2159 ) C1757_=_C2493( C1757 C2493 ) C1757_=_C2903( C1757 C2903 ) C1757_=_C3432( C1757 C3432 ) C1757_=_C4017( C1757 C4017 ) \nC1757_=_C4111( C1757 C4111 ) C1761_=_C1765( C1761 C1765 ) C1761_=_C2033( C1761 C2033 ) C1761_=_C2070( C1761 C2070 ) C1761_=_C2277( C1761 C2277 ) C1761_=_C2278( C1761 C2278 ) \nC1761_=_C2280( C1761 C2280 ) C1761_=_C2281( C1761 C2281 ) C1761_=_C2282( C1761 C2282 ) C1761_=_C2283( C1761 C2283 ) C1761_=_C2284( C1761 C2284 ) C1761_=_C2285( C1761 C2285 ) \nC1761_=_C2286( C1761 C2286 ) C1761_=_C2287( C1761 C2287 ) C1765_=_C1911( C1765 C1911 ) C1765_=_C2257( C1765 C2257 ) C1765_=_C2399( C1765 C2399 ) C1765_=_C2998( C1765 C2998 ) \nC1765_=_C3014( C1765 C3014 ) C1765_=_C3015( C1765 C3015 ) C1765_=_C3016( C1765 C3016 ) C1765_=_C3017( C1765 C3017 ) C1765_=_C3018( C1765 C3018 ) C1765_=_C3019( C1765 C3019 ) \nC1765_=_C3020( C1765 C3020 ) C1765_=_C3022( C1765 C3022 ) C1765_=_C3023( C1765 C3023 ) C1765_=_C3024( C1765 C3024 ) C1765_=_C3025( C1765 C3025 ) C1783_=_C1784( C1783 C1784 ) \nC1783_=_C1787( C1783 C1787 ) C1783_=_C1792( C1783 C1792 ) C1783_=_C2201( C1783 C2201 ) C1783_=_C2202( C1783 C2202 ) C1783_=_C2204( C1783 C2204 ) C1783_=_C2205( C1783 C2205 ) \nC1783_=_C2207( C1783 C2207 ) C1783_=_C2208( C1783 C2208 ) C1783_=_C2209( C1783 C2209 ) C1783_=_C2210( C1783 C2210 ) C1783_=_C2211( C1783 C2211 ) C1783_=_C2212( C1783 C2212 ) \nC1783_=_C2213( C1783 C2213 ) C1783_=_C2214( C1783 C2214 ) C1783_=_C2215( C1783 C2215 ) C1784_=_C1787( C1784 C1787 ) C1784_=_C1792( C1784 C1792 ) C1784_=_C1862( C1784 C1862 ) \nC1784_=_C1973( C1784 C1973 ) C1784_=_C2091( C1784 C2091 ) C1784_=_C2310( C1784 C2310 ) C1784_=_C2311( C1784 C2311 ) C1784_=_C2313( C1784 C2313 ) C1784_=_C2314( C1784 C2314 ) \nC1784_=_C2316( C1784 C2316 ) C1784_=_C2317( C1784 C2317 ) C1787_=_C1792( C1787 C1792 ) C1787_=_C1978( C1787 C1978 ) C1787_=_C2186( C1787 C2186 ) C1787_=_C2458( C1787 C2458 ) \nC1787_=_C2801( C1787 C2801 ) C1787_=_C2878( C1787 C2878 ) C1787_=_C2881( C1787 C2881 ) C1787_=_C2882( C1787 C2882 ) C1787_=_C2884( C1787 C2884 ) C1787_=_C2886( C1787 C2886 ) \nC1787_=_C2887( C1787 C2887 ) C1787_=_C2888( C1787 C2888 ) C1787_=_C2889( C1787 C2889 ) C1792_=_C2324( C1792 C2324 ) C1792_=_C2729( C1792 C2729 ) C1792_=_C3028( C1792 C3028 ) \nC1792_=_C3231( C1792 C3231 ) C1792_=_C3256( C1792 C3256 ) C1792_=_C3302( C1792 C3302 ) C1792_=_C3303( C1792 C3303 ) C1792_=_C3304( C1792 C3304 ) C1792_=_C3305( C1792 C3305 ) \nC1792_=_C3306( C1792 C3306 ) C1792_=_C3307( C1792 C3307 ) C1792_=_C3308( C1792 C3308 ) C1792_=_C3309( C1792 C3309 ) C1846_=_C1855( C1846 C1855 ) C1846_=_C1857( C1846 C1857 ) \nC1846_=_C1858( C1846 C1858 ) C1846_=_C2057( C1846 C2057 ) C1846_=_C2564( C1846 C2564 ) C1846_=_C2727( C1846 C2727 ) C1846_=_C2729( C1846 C2729 ) C1846_=_C2730( C1846 C2730 ) \nC1846_=_C2731( C1846 C2731 ) C1846_=_C2732( C1846 C2732 ) C1846_=_C2734( C1846 C2734 ) C1846_=_C2736( C1846 C2736 ) C1855_=_C1857( C1855 C1857 ) C1855_=_C1858( C1855 C1858 ) \nC1855_=_C1985( C1855 C1985 ) C1855_=_C2064( C1855 C2064 ) C1855_=_C2105( C1855 C2105 ) C1855_=_C2230( C1855 C2230 ) C1855_=_C2314( C1855 C2314 ) C1855_=_C2334( C1855 C2334 ) \nC1855_=_C2388( C1855 C2388 ) C1855_=_C3047( C1855 C3047 ) C1855_=_C3130( C1855 C3130 ) C1855_=_C3190( C1855 C3190 ) C1855_=_C3378( C1855 C3378 ) C1855_=_C3651( C1855 C3651 ) \nC1855_=_C3820( C1855 C3820 ) C1855_=_C3864( C1855 C3864 ) C1855_=_C3873( C1855 C3873 ) C1855_=_C3928( C1855 C3928 ) C1855_=_C3962( C1855 C3962 ) C1855_=_C3963( C1855 C3963 ) \nC1855_=_C3967( C1855 C3967 ) C1857_=_C1858( C1857 C1858 ) C1857_=_C1926( C1857 C1926 ) C1857_=_C2067( C1857 C2067 ) C1857_=_C2271( C1857 C2271 ) C1857_=_C2414( C1857 C2414 ) \nC1857_=_C2960( C1857 C2960 ) C1857_=_C3049( C1857 C3049 ) C1857_=_C3164( C1857 C3164 ) C1857_=_C3386( C1857 C3386 ) C1857_=_C3423( C1857 C3423 ) C1857_=_C3451( C1857 C3451 ) \nC1857_=_C3680( C1857 C3680 ) C1857_=_C3817( C1857 C3817 ) C1857_=_C3833( C1857 C3833 ) C1857_=_C3953( C1857 C3953 ) C1857_=_C4049( C1857 C4049 ) C1857_=_C4092( C1857 C4092 ) \nC1858_=_C2069( C1858 C2069 ) C1858_=_C3050( C1858 C3050 ) C1858_=_C3348( C1858 C3348 ) C1858_=_C3387( C1858 C3387 ) C1858_=_C3576( C1858 C3576 ) C1858_=_C3635( C1858 C3635 ) \nC1858_=_C3654( C1858 C3654 ) C1858_=_C3717( C1858 C3717 ) C1858_=_C3737( C1858 C3737 ) C1858_=_C4014( C1858 C4014 ) C1858_=_C4023( C1858 C4023 ) C1858_=_C4050( C1858 C4050 ) \nC1858_=_C4095( C1858 C4095 ) C1858_=_C4101( C1858 C4101 ) C1861_=_C1862( C1861 C1862 ) C1861_=_C2032( C1861 C2032 ) C1861_=_C2139( C1861 C2139 ) C1861_=_C2142( C1861 C2142 ) \nC1861_=_C2144( C1861 C2144 ) C1861_=_C2145( C1861 C2145 ) C1861_=_C2147( C1861 C2147 ) C1861_=_C2149( C1861 C2149 ) C1861_=_C2150( C1861 C2150 ) C1861_=_C2151( C1861 C2151 ) \nC1861_=_C2152( C1861 C2152 ) C1861_=_C2153( C1861 C2153 ) C1861_=_C2154( C1861 C2154 ) C1861_=_C2155( C1861 C2155 ) C1861_=_C2156( C1861 C2156 ) C1861_=_C2157( C1861 C2157 ) \nC1861_=_C2158( C1861 C2158 ) C1861_=_C2159( C1861 C2159 ) C1862_=_C1973( C1862 C1973 ) C1862_=_C2091( C1862 C2091 ) C1862_=_C2310( C1862 C2310 ) C1862_=_C2311( C1862 C2311 ) \nC1862_=_C2313( C1862 C2313 ) C1862_=_C2314( C1862 C2314 ) C1862_=_C2316( C1862 C2316 ) C1862_=_C2317( C1862 C2317 ) C1880_=_C1881( C1880 C1881 ) C1880_=_C1885( C1880 C1885 ) \nC1880_=_C1887( C1880 C1887 ) C1880_=_C1888( C1880 C1888 ) C1880_=_C1896( C1880 C1896 ) C1880_=_C1993( C1880 C1993 ) C1880_=_C1998( C1880 C1998 ) C1880_=_C1999( C1880 C1999 ) \nC1880_=_C2000( C1880 C2000 ) C1880_=_C2001( C1880 C2001 ) C1880_=_C2002( C1880 C2002 ) C1880_=_C2003( C1880 C2003 ) C1880_=_C2004( C1880 C2004 ) C1880_=_C2005( C1880 C2005 ) \nC1880_=_C2007( C1880 C2007 ) C1880_=_C2008( C1880 C2008 ) C1880_=_C2010( C1880 C2010 ) C1881_=_C1885( C1881 C1885 ) C1881_=_C1887( C1881 C1887 ) C1881_=_C1888( C1881 C1888 ) \nC1881_=_C1896( C1881 C1896 ) C1881_=_C2160( C1881 C2160 ) C1881_=_C2164( C1881 C2164 ) C1881_=_C2165( C1881 C2165 ) C1881_=_C2168( C1881 C2168 ) C1881_=_C2170( C1881 C2170 ) \nC1881_=_C2172( C1881 C2172 ) C1881_=_C2173( C1881 C2173 ) C1881_=_C2174( C1881 C2174 ) C1881_=_C2175( C1881 C2175 ) C1881_=_C2176( C1881 C2176 ) C1881_=_C2177( C1881 C2177 ) \nC1881_=_C2178( C1881 C2178 ) C1881_=_C2179( C1881 C2179 ) C1881_=_C2180( C1881 C2180 ) C1885_=_C1887( C1885 C1887 ) C1885_=_C1888( C1885 C1888 ) C1885_=_C1896( C1885 C1896 ) \nC1885_=_C2376( C1885 C2376 ) C1885_=_C2530( C1885 C2530 ) C1885_=_C2531( C1885 C2531 ) C1885_=_C2532( C1885 C2532 ) C1885_=_C2533( C1885 C2533 ) C1885_=_C2534( C1885 C2534 ) \nC1885_=_C2535( C1885 C2535 ) C1885_=_C2536( C1885 C2536 ) C1885_=_C2537( C1885 C2537 ) C1885_=_C2538( C1885 C2538 ) C1885_=_C2539( C1885 C2539 ) C1885_=_C2540( C1885 C2540 ) \nC1885_=_C2541( C1885 C2541 ) C1885_=_C2542( C1885 C2542 ) C1885_=_C2543( C1885 C2543 ) C1885_=_C2544( C1885 C2544 ) C1885_=_C2545( C1885 C2545 ) C1887_=_C1888( C1887 C1888 ) \nC1887_=_C1896( C1887 C1896 ) C1887_=_C1998( C1887 C1998 ) C1887_=_C2378( C1887 C2378 ) C1887_=_C2437( C1887 C2437 ) C1887_=_C2739( C1887 C2739 ) C1887_=_C2850( C1887 C2850 ) \nC1887_=_C2851( C1887 C2851 ) C1887_=_C2852( C1887 C2852 ) C1887_=_C2853( C1887 C2853 ) C1887_=_C2854( C1887 C2854 ) C1887_=_C2855( C1887 C2855 ) C1887_=_C2856( C1887 C2856 ) \nC1887_=_C2857( C1887 C2857 ) C1887_=_C2858( C1887 C2858 ) C1887_=_C2859( C1887 C2859 ) C1887_=_C2860( C1887 C2860 ) C1887_=_C2861(</w:t>
      </w:r>
    </w:p>
    <w:p>
      <w:pPr>
        <w:pStyle w:val="PreformattedText"/>
        <w:bidi w:val="0"/>
        <w:spacing w:before="0" w:after="0"/>
        <w:jc w:val="left"/>
        <w:rPr/>
      </w:pPr>
      <w:r>
        <w:rPr/>
        <w:t xml:space="preserve"> </w:t>
      </w:r>
      <w:r>
        <w:rPr/>
        <w:t>C1887 C2861 ) C1887_=_C2862( C1887 C2862 ) \nC1888_=_C1896( C1888 C1896 ) C1888_=_C2039( C1888 C2039 ) C1888_=_C2293( C1888 C2293 ) C1888_=_C2440( C1888 C2440 ) C1888_=_C2576( C1888 C2576 ) C1888_=_C2602( C1888 C2602 ) \nC1888_=_C2819( C1888 C2819 ) C1888_=_C2863( C1888 C2863 ) C1888_=_C2919( C1888 C2919 ) C1888_=_C2973( C1888 C2973 ) C1888_=_C2975( C1888 C2975 ) C1888_=_C2976( C1888 C2976 ) \nC1888_=_C2977( C1888 C2977 ) C1888_=_C2978( C1888 C2978 ) C1888_=_C2979( C1888 C2979 ) C1888_=_C2980( C1888 C2980 ) C1888_=_C2981( C1888 C2981 ) C1888_=_C2982( C1888 C2982 ) \nC1888_=_C2983( C1888 C2983 ) C1888_=_C2984( C1888 C2984 ) C1888_=_C2985( C1888 C2985 ) C1896_=_C2176( C1896 C2176 ) C1896_=_C2300( C1896 C2300 ) C1896_=_C2365( C1896 C2365 ) \nC1896_=_C2425( C1896 C2425 ) C1896_=_C2588( C1896 C2588 ) C1896_=_C2795( C1896 C2795 ) C1896_=_C2806( C1896 C2806 ) C1896_=_C2980( C1896 C2980 ) C1896_=_C3278( C1896 C3278 ) \nC1896_=_C3317( C1896 C3317 ) C1896_=_C3525( C1896 C3525 ) C1896_=_C3545( C1896 C3545 ) C1896_=_C3590( C1896 C3590 ) C1896_=_C3592( C1896 C3592 ) C1896_=_C3593( C1896 C3593 ) \nC1896_=_C3594( C1896 C3594 ) C1896_=_C3595( C1896 C3595 ) C1911_=_C1913( C1911 C1913 ) C1911_=_C1926( C1911 C1926 ) C1911_=_C2257( C1911 C2257 ) C1911_=_C2399( C1911 C2399 ) \nC1911_=_C2998( C1911 C2998 ) C1911_=_C3014( C1911 C3014 ) C1911_=_C3015( C1911 C3015 ) C1911_=_C3016( C1911 C3016 ) C1911_=_C3017( C1911 C3017 ) C1911_=_C3018( C1911 C3018 ) \nC1911_=_C3019( C1911 C3019 ) C1911_=_C3020( C1911 C3020 ) C1911_=_C3022( C1911 C3022 ) C1911_=_C3023( C1911 C3023 ) C1911_=_C3024( C1911 C3024 ) C1911_=_C3025( C1911 C3025 ) \nC1913_=_C1926( C1913 C1926 ) C1913_=_C2259( C1913 C2259 ) C1913_=_C2401( C1913 C2401 ) C1913_=_C3014( C1913 C3014 ) C1913_=_C3155( C1913 C3155 ) C1913_=_C3156( C1913 C3156 ) \nC1913_=_C3157( C1913 C3157 ) C1913_=_C3159( C1913 C3159 ) C1913_=_C3161( C1913 C3161 ) C1913_=_C3162( C1913 C3162 ) C1913_=_C3163( C1913 C3163 ) C1913_=_C3164( C1913 C3164 ) \nC1913_=_C3165( C1913 C3165 ) C1913_=_C3166( C1913 C3166 ) C1913_=_C3167( C1913 C3167 ) C1926_=_C2067( C1926 C2067 ) C1926_=_C2271( C1926 C2271 ) C1926_=_C2414( C1926 C2414 ) \nC1926_=_C2960( C1926 C2960 ) C1926_=_C3049( C1926 C3049 ) C1926_=_C3164( C1926 C3164 ) C1926_=_C3386( C1926 C3386 ) C1926_=_C3423( C1926 C3423 ) C1926_=_C3451( C1926 C3451 ) \nC1926_=_C3680( C1926 C3680 ) C1926_=_C3817( C1926 C3817 ) C1926_=_C3833( C1926 C3833 ) C1926_=_C3953( C1926 C3953 ) C1926_=_C4049( C1926 C4049 ) C1926_=_C4092( C1926 C4092 ) \nC1947_=_C1949( C1947 C1949 ) C1947_=_C1950( C1947 C1950 ) C1947_=_C1952( C1947 C1952 ) C1947_=_C1953( C1947 C1953 ) C1947_=_C1956( C1947 C1956 ) C1947_=_C1957( C1947 C1957 ) \nC1947_=_C1958( C1947 C1958 ) C1947_=_C1959( C1947 C1959 ) C1947_=_C1961( C1947 C1961 ) C1947_=_C1962( C1947 C1962 ) C1947_=_C1963( C1947 C1963 ) C1947_=_C1964( C1947 C1964 ) \nC1947_=_C1967( C1947 C1967 ) C1947_=_C1968( C1947 C1968 ) C1947_=_C1969( C1947 C1969 ) C1947_=_C1970( C1947 C1970 ) C1947_=_C2399( C1947 C2399 ) C1947_=_C2401( C1947 C2401 ) \nC1947_=_C2414( C1947 C2414 ) C1947_=_C2416( C1947 C2416 ) C1949_=_C1950( C1949 C1950 ) C1949_=_C1952( C1949 C1952 ) C1949_=_C1953( C1949 C1953 ) C1949_=_C1956( C1949 C1956 ) \nC1949_=_C1957( C1949 C1957 ) C1949_=_C1958( C1949 C1958 ) C1949_=_C1959( C1949 C1959 ) C1949_=_C1961( C1949 C1961 ) C1949_=_C1962( C1949 C1962 ) C1949_=_C1963( C1949 C1963 ) \nC1949_=_C1964( C1949 C1964 ) C1949_=_C1967( C1949 C1967 ) C1949_=_C1968( C1949 C1968 ) C1949_=_C1969( C1949 C1969 ) C1949_=_C1970( C1949 C1970 ) C1949_=_C2478( C1949 C2478 ) \nC1949_=_C2695( C1949 C2695 ) C1949_=_C2696( C1949 C2696 ) C1950_=_C1952( C1950 C1952 ) C1950_=_C1953( C1950 C1953 ) C1950_=_C1956( C1950 C1956 ) C1950_=_C1957( C1950 C1957 ) \nC1950_=_C1958( C1950 C1958 ) C1950_=_C1959( C1950 C1959 ) C1950_=_C1961( C1950 C1961 ) C1950_=_C1962( C1950 C1962 ) C1950_=_C1963( C1950 C1963 ) C1950_=_C1964( C1950 C1964 ) \nC1950_=_C1967( C1950 C1967 ) C1950_=_C1968( C1950 C1968 ) C1950_=_C1969( C1950 C1969 ) C1950_=_C1970( C1950 C1970 ) C1950_=_C2513( C1950 C2513 ) C1950_=_C2709( C1950 C2709 ) \nC1950_=_C2711( C1950 C2711 ) C1952_=_C1953( C1952 C1953 ) C1952_=_C1956( C1952 C1956 ) C1952_=_C1957( C1952 C1957 ) C1952_=_C1958( C1952 C1958 ) C1952_=_C1959( C1952 C1959 ) \nC1952_=_C1961( C1952 C1961 ) C1952_=_C1962( C1952 C1962 ) C1952_=_C1963( C1952 C1963 ) C1952_=_C1964( C1952 C1964 ) C1952_=_C1967( C1952 C1967 ) C1952_=_C1968( C1952 C1968 ) \nC1952_=_C1969( C1952 C1969 ) C1952_=_C1970( C1952 C1970 ) C1952_=_C2739( C1952 C2739 ) C1952_=_C2743( C1952 C2743 ) C1953_=_C1956( C1953 C1956 ) C1953_=_C1957( C1953 C1957 ) \nC1953_=_C1958( C1953 C1958 ) C1953_=_C1959( C1953 C1959 ) C1953_=_C1961( C1953 C1961 ) C1953_=_C1962( C1953 C1962 ) C1953_=_C1963( C1953 C1963 ) C1953_=_C1964( C1953 C1964 ) \nC1953_=_C1967( C1953 C1967 ) C1953_=_C1968( C1953 C1968 ) C1953_=_C1969( C1953 C1969 ) C1953_=_C1970( C1953 C1970 ) C1953_=_C2530( C1953 C2530 ) C1956_=_C1957( C1956 C1957 ) \nC1956_=_C1958( C1956 C1958 ) C1956_=_C1959( C1956 C1959 ) C1956_=_C1961( C1956 C1961 ) C1956_=_C1962( C1956 C1962 ) C1956_=_C1963( C1956 C1963 ) C1956_=_C1964( C1956 C1964 ) \nC1956_=_C1967( C1956 C1967 ) C1956_=_C1968( C1956 C1968 ) C1956_=_C1969( C1956 C1969 ) C1956_=_C1970( C1956 C1970 ) C1956_=_C2940( C1956 C2940 ) C1956_=_C2942( C1956 C2942 ) \nC1956_=_C2945( C1956 C2945 ) C1957_=_C1958( C1957 C1958 ) C1957_=_C1959( C1957 C1959 ) C1957_=_C1961( C1957 C1961 ) C1957_=_C1962( C1957 C1962 ) C1957_=_C1963( C1957 C1963 ) \nC1957_=_C1964( C1957 C1964 ) C1957_=_C1967( C1957 C1967 ) C1957_=_C1968( C1957 C1968 ) C1957_=_C1969( C1957 C1969 ) C1957_=_C1970( C1957 C1970 ) C1957_=_C2480( C1957 C2480 ) \nC1957_=_C2548( C1957 C2548 ) C1957_=_C2959( C1957 C2959 ) C1957_=_C2960( C1957 C2960 ) C1958_=_C1959( C1958 C1959 ) C1958_=_C1961( C1958 C1961 ) C1958_=_C1962( C1958 C1962 ) \nC1958_=_C1963( C1958 C1963 ) C1958_=_C1964( C1958 C1964 ) C1958_=_C1967( C1958 C1967 ) C1958_=_C1968( C1958 C1968 ) C1958_=_C1969( C1958 C1969 ) C1958_=_C1970( C1958 C1970 ) \nC1958_=_C2727( C1958 C2727 ) C1958_=_C3047( C1958 C3047 ) C1958_=_C3049( C1958 C3049 ) C1958_=_C3050( C1958 C3050 ) C1959_=_C1961( C1959 C1961 ) C1959_=_C1962( C1959 C1962 ) \nC1959_=_C1963( C1959 C1963 ) C1959_=_C1964( C1959 C1964 ) C1959_=_C1967( C1959 C1967 ) C1959_=_C1968( C1959 C1968 ) C1959_=_C1969( C1959 C1969 ) C1959_=_C1970( C1959 C1970 ) \nC1959_=_C2498( C1959 C2498 ) C1959_=_C2549( C1959 C2549 ) C1959_=_C3130( C1959 C3130 ) C1959_=_C3136( C1959 C3136 ) C1959_=_C3137( C1959 C3137 ) C1961_=_C1962( C1961 C1962 ) \nC1961_=_C1963( C1961 C1963 ) C1961_=_C1964( C1961 C1964 ) C1961_=_C1967( C1961 C1967 ) C1961_=_C1968( C1961 C1968 ) C1961_=_C1969( C1961 C1969 ) C1961_=_C1970( C1961 C1970 ) \nC1961_=_C2147( C1961 C2147 ) C1961_=_C2170( C1961 C2170 ) C1961_=_C2520( C1961 C2520 ) C1961_=_C2550( C1961 C2550 ) C1961_=_C2604( C1961 C2604 ) C1961_=_C2792( C1961 C2792 ) \nC1961_=_C2973( C1961 C2973 ) C1961_=_C3184( C1961 C3184 ) C1961_=_C3190( C1961 C3190 ) C1961_=_C3193( C1961 C3193 ) C1961_=_C3194( C1961 C3194 ) C1962_=_C1963( C1962 C1963 ) \nC1962_=_C1964( C1962 C1964 ) C1962_=_C1967( C1962 C1967 ) C1962_=_C1968( C1962 C1968 ) C1962_=_C1969( C1962 C1969 ) C1962_=_C1970( C1962 C1970 ) C1962_=_C2311( C1962 C2311 ) \nC1962_=_C3230( C1962 C3230 ) C1963_=_C1964( C1963 C1964 ) C1963_=_C1967( C1963 C1967 ) C1963_=_C1968( C1963 C1968 ) C1963_=_C1969( C1963 C1969 ) C1963_=_C1970( C1963 C1970 ) \nC1963_=_C3207( C1963 C3207 ) C1964_=_C1967( C1964 C1967 ) C1964_=_C1968( C1964 C1968 ) C1964_=_C1969( C1964 C1969 ) C1964_=_C1970( C1964 C1970 ) C1964_=_C3016( C1964 C3016 ) \nC1964_=_C3157( C1964 C3157 ) C1964_=_C3451( C1964 C3451 ) C1967_=_C1968( C1967 C1968 ) C1967_=_C1969( C1967 C1969 ) C1967_=_C1970( C1967 C1970 ) C1967_=_C3161( C1967 C3161 ) \nC1968_=_C1969( C1968 C1969 ) C1968_=_C1970( C1968 C1970 ) C1968_=_C2286( C1968 C2286 ) C1968_=_C3298( C1968 C3298 ) C1968_=_C4054( C1968 C4054 ) C1968_=_C4055( C1968 C4055 ) \nC1969_=_C1970( C1969 C1970 ) C1969_=_C2611( C1969 C2611 ) C1969_=_C2723( C1969 C2723 ) C1969_=_C2786( C1969 C2786 ) C1969_=_C2888( C1969 C2888 ) C1969_=_C2984( C1969 C2984 ) \nC1969_=_C3022( C1969 C3022 ) C1969_=_C3165( C1969 C3165 ) C1969_=_C3593( C1969 C3593 ) C1969_=_C3901( C1969 C3901 ) C1970_=_C2612( C1970 C2612 ) C1970_=_C2725( C1970 C2725 ) \nC1970_=_C2788( C1970 C2788 ) C1970_=_C2889( C1970 C2889 ) C1970_=_C3167( C1970 C3167 ) C1970_=_C3594( C1970 C3594 ) C1970_=_C3903( C1970 C3903 ) C1970_=_C4101( C1970 C4101 ) \nC1973_=_C1978( C1973 C1978 ) C1973_=_C1985( C1973 C1985 ) C1973_=_C1991( C1973 C1991 ) C1973_=_C2091( C1973 C2091 ) C1973_=_C2310( C1973 C2310 ) C1973_=_C2311( C1973 C2311 ) \nC1973_=_C2313( C1973 C2313 ) C1973_=_C2314( C1973 C2314 ) C1973_=_C2316( C1973 C2316 ) C1973_=_C2317( C1973 C2317 ) C1978_=_C1985( C1978 C1985 ) C1978_=_C1991( C1978 C1991 ) \nC1978_=_C2186( C1978 C2186 ) C1978_=_C2458( C1978 C2458 ) C1978_=_C2801( C1978 C2801 ) C1978_=_C2878( C1978 C2878 ) C1978_=_C2881( C1978 C2881 ) C1978_=_C2882( C1978 C2882 ) \nC1978_=_C2884( C1978 C2884 ) C1978_=_C2886( C1978 C2886 ) C1978_=_C2887( C1978 C2887 ) C1978_=_C2888( C1978 C2888 ) C1978_=_C2889( C1978 C2889 ) C1985_=_C1991( C1985 C1991 ) \nC1985_=_C2064( C1985 C2064 ) C1985_=_C2105( C1985 C2105 ) C1985_=_C2230( C1985 C2230 ) C1985_=_C2314( C1985 C2314 ) C1985_=_C2334( C1985 C2334 ) C1985_=_C2388( C1985 C2388 ) \nC1985_=_C3047( C1985 C3047 ) C1985_=_C3130( C1985 C3130 ) C1985_=_C3190( C1985 C3190 ) C1985_=_C3378( C1985 C3378 ) C1985_=_C3651( C1985 C3651 ) C1985_=_C3820( C1985 C3820 ) \nC1985_=_C3864( C1985 C3864 ) C1985_=_C3873( C1985 C3873 ) C1985_=_C3928( C1985 C3928 ) C1985_=_C3962( C1985 C3962 ) C1985_=_C3963( C1985 C3963 ) C1985_=_C3967( C1985 C3967 ) \nC1991_=_C2052( C1991 C2052 ) C1991_=_C2112( C1991 C2112 ) C1991_=_C2394( C1991 C2394 ) C1991_=_C2528( C1991 C2528 ) C1991_=_C2996( C1991 C2996 ) C1991_=_C3645( C1991 C3645 ) \nC1991_=_C3663(</w:t>
      </w:r>
    </w:p>
    <w:p>
      <w:pPr>
        <w:pStyle w:val="PreformattedText"/>
        <w:bidi w:val="0"/>
        <w:spacing w:before="0" w:after="0"/>
        <w:jc w:val="left"/>
        <w:rPr/>
      </w:pPr>
      <w:r>
        <w:rPr/>
        <w:t xml:space="preserve"> </w:t>
      </w:r>
      <w:r>
        <w:rPr/>
        <w:t>C1991 C3663 ) C1991_=_C3798( C1991 C3798 ) C1991_=_C3825( C1991 C3825 ) C1991_=_C3967( C1991 C3967 ) C1991_=_C4044( C1991 C4044 ) C1991_=_C4048( C1991 C4048 ) \nC1993_=_C1998( C1993 C1998 ) C1993_=_C1999( C1993 C1999 ) C1993_=_C2000( C1993 C2000 ) C1993_=_C2001( C1993 C2001 ) C1993_=_C2002( C1993 C2002 ) C1993_=_C2003( C1993 C2003 ) \nC1993_=_C2004( C1993 C2004 ) C1993_=_C2005( C1993 C2005 ) C1993_=_C2007( C1993 C2007 ) C1993_=_C2008( C1993 C2008 ) C1993_=_C2010( C1993 C2010 ) C1993_=_C2437( C1993 C2437 ) \nC1993_=_C2440( C1993 C2440 ) C1998_=_C1999( C1998 C1999 ) C1998_=_C2000( C1998 C2000 ) C1998_=_C2001( C1998 C2001 ) C1998_=_C2002( C1998 C2002 ) C1998_=_C2003( C1998 C2003 ) \nC1998_=_C2004( C1998 C2004 ) C1998_=_C2005( C1998 C2005 ) C1998_=_C2007( C1998 C2007 ) C1998_=_C2008( C1998 C2008 ) C1998_=_C2010( C1998 C2010 ) C1998_=_C2378( C1998 C2378 ) \nC1998_=_C2437( C1998 C2437 ) C1998_=_C2739( C1998 C2739 ) C1998_=_C2850( C1998 C2850 ) C1998_=_C2851( C1998 C2851 ) C1998_=_C2852( C1998 C2852 ) C1998_=_C2853( C1998 C2853 ) \nC1998_=_C2854( C1998 C2854 ) C1998_=_C2855( C1998 C2855 ) C1998_=_C2856( C1998 C2856 ) C1998_=_C2857( C1998 C2857 ) C1998_=_C2858( C1998 C2858 ) C1998_=_C2859( C1998 C2859 ) \nC1998_=_C2860( C1998 C2860 ) C1998_=_C2861( C1998 C2861 ) C1998_=_C2862( C1998 C2862 ) C1999_=_C2000( C1999 C2000 ) C1999_=_C2001( C1999 C2001 ) C1999_=_C2002( C1999 C2002 ) \nC1999_=_C2003( C1999 C2003 ) C1999_=_C2004( C1999 C2004 ) C1999_=_C2005( C1999 C2005 ) C1999_=_C2007( C1999 C2007 ) C1999_=_C2008( C1999 C2008 ) C1999_=_C2010( C1999 C2010 ) \nC1999_=_C2144( C1999 C2144 ) C1999_=_C2457( C1999 C2457 ) C1999_=_C2479( C1999 C2479 ) C1999_=_C2497( C1999 C2497 ) C1999_=_C2863( C1999 C2863 ) C1999_=_C2871( C1999 C2871 ) \nC1999_=_C2873( C1999 C2873 ) C1999_=_C2875( C1999 C2875 ) C1999_=_C2876( C1999 C2876 ) C2000_=_C2001( C2000 C2001 ) C2000_=_C2002( C2000 C2002 ) C2000_=_C2003( C2000 C2003 ) \nC2000_=_C2004( C2000 C2004 ) C2000_=_C2005( C2000 C2005 ) C2000_=_C2007( C2000 C2007 ) C2000_=_C2008( C2000 C2008 ) C2000_=_C2010( C2000 C2010 ) C2000_=_C2850( C2000 C2850 ) \nC2001_=_C2002( C2001 C2002 ) C2001_=_C2003( C2001 C2003 ) C2001_=_C2004( C2001 C2004 ) C2001_=_C2005( C2001 C2005 ) C2001_=_C2007( C2001 C2007 ) C2001_=_C2008( C2001 C2008 ) \nC2001_=_C2010( C2001 C2010 ) C2001_=_C2460( C2001 C2460 ) C2001_=_C2499( C2001 C2499 ) C2001_=_C3176( C2001 C3176 ) C2001_=_C3179( C2001 C3179 ) C2001_=_C3182( C2001 C3182 ) \nC2001_=_C3183( C2001 C3183 ) C2002_=_C2003( C2002 C2003 ) C2002_=_C2004( C2002 C2004 ) C2002_=_C2005( C2002 C2005 ) C2002_=_C2007( C2002 C2007 ) C2002_=_C2008( C2002 C2008 ) \nC2002_=_C2010( C2002 C2010 ) C2002_=_C2175( C2002 C2175 ) C2002_=_C2852( C2002 C2852 ) C2002_=_C2979( C2002 C2979 ) C2002_=_C3545( C2002 C3545 ) C2003_=_C2004( C2003 C2004 ) \nC2003_=_C2005( C2003 C2005 ) C2003_=_C2007( C2003 C2007 ) C2003_=_C2008( C2003 C2008 ) C2003_=_C2010( C2003 C2010 ) C2003_=_C2854( C2003 C2854 ) C2003_=_C3303( C2003 C3303 ) \nC2003_=_C3645( C2003 C3645 ) C2004_=_C2005( C2004 C2005 ) C2004_=_C2007( C2004 C2007 ) C2004_=_C2008( C2004 C2008 ) C2004_=_C2010( C2004 C2010 ) C2004_=_C2856( C2004 C2856 ) \nC2004_=_C3199( C2004 C3199 ) C2005_=_C2007( C2005 C2007 ) C2005_=_C2008( C2005 C2008 ) C2005_=_C2010( C2005 C2010 ) C2005_=_C2859( C2005 C2859 ) C2005_=_C3237( C2005 C3237 ) \nC2005_=_C3895( C2005 C3895 ) C2007_=_C2008( C2007 C2008 ) C2007_=_C2010( C2007 C2010 ) C2007_=_C2177( C2007 C2177 ) C2007_=_C2503( C2007 C2503 ) C2007_=_C2541( C2007 C2541 ) \nC2007_=_C2662( C2007 C2662 ) C2008_=_C2010( C2008 C2010 ) C2008_=_C2505( C2008 C2505 ) C2008_=_C2861( C2008 C2861 ) C2010_=_C2179( C2010 C2179 ) C2010_=_C2507( C2010 C2507 ) \nC2010_=_C2543( C2010 C2543 ) C2010_=_C2665( C2010 C2665 ) C2010_=_C3220( C2010 C3220 ) C2010_=_C3430( C2010 C3430 ) C2016_=_C2026( C2016 C2026 ) C2016_=_C2028( C2016 C2028 ) \nC2016_=_C2185( C2016 C2185 ) C2016_=_C2219( C2016 C2219 ) C2016_=_C2357( C2016 C2357 ) C2016_=_C2456( C2016 C2456 ) C2016_=_C2717( C2016 C2717 ) C2016_=_C2718( C2016 C2718 ) \nC2016_=_C2719( C2016 C2719 ) C2016_=_C2722( C2016 C2722 ) C2016_=_C2723( C2016 C2723 ) C2016_=_C2724( C2016 C2724 ) C2016_=_C2725( C2016 C2725 ) C2026_=_C2028( C2026 C2028 ) \nC2026_=_C2369( C2026 C2369 ) C2026_=_C2430( C2026 C2430 ) C2026_=_C2813( C2026 C2813 ) C2026_=_C2871( C2026 C2871 ) C2026_=_C2913( C2026 C2913 ) C2026_=_C2940( C2026 C2940 ) \nC2026_=_C3176( C2026 C3176 ) C2026_=_C3297( C2026 C3297 ) C2026_=_C3592( C2026 C3592 ) C2026_=_C3668( C2026 C3668 ) C2026_=_C3974( C2026 C3974 ) C2026_=_C3977( C2026 C3977 ) \nC2028_=_C2873( C2028 C2873 ) C2028_=_C2915( C2028 C2915 ) C2028_=_C2942( C2028 C2942 ) C2028_=_C3120( C2028 C3120 ) C2028_=_C3179( C2028 C3179 ) C2028_=_C3466( C2028 C3466 ) \nC2028_=_C3486( C2028 C3486 ) C2028_=_C3853( C2028 C3853 ) C2028_=_C3994( C2028 C3994 ) C2028_=_C4036( C2028 C4036 ) C2028_=_C4072( C2028 C4072 ) C2028_=_C4086( C2028 C4086 ) \nC2032_=_C2033( C2032 C2033 ) C2032_=_C2036( C2032 C2036 ) C2032_=_C2039( C2032 C2039 ) C2032_=_C2052( C2032 C2052 ) C2032_=_C2139( C2032 C2139 ) C2032_=_C2142( C2032 C2142 ) \nC2032_=_C2144( C2032 C2144 ) C2032_=_C2145( C2032 C2145 ) C2032_=_C2147( C2032 C2147 ) C2032_=_C2149( C2032 C2149 ) C2032_=_C2150( C2032 C2150 ) C2032_=_C2151( C2032 C2151 ) \nC2032_=_C2152( C2032 C2152 ) C2032_=_C2153( C2032 C2153 ) C2032_=_C2154( C2032 C2154 ) C2032_=_C2155( C2032 C2155 ) C2032_=_C2156( C2032 C2156 ) C2032_=_C2157( C2032 C2157 ) \nC2032_=_C2158( C2032 C2158 ) C2032_=_C2159( C2032 C2159 ) C2033_=_C2036( C2033 C2036 ) C2033_=_C2039( C2033 C2039 ) C2033_=_C2052( C2033 C2052 ) C2033_=_C2070( C2033 C2070 ) \nC2033_=_C2277( C2033 C2277 ) C2033_=_C2278( C2033 C2278 ) C2033_=_C2280( C2033 C2280 ) C2033_=_C2281( C2033 C2281 ) C2033_=_C2282( C2033 C2282 ) C2033_=_C2283( C2033 C2283 ) \nC2033_=_C2284( C2033 C2284 ) C2033_=_C2285( C2033 C2285 ) C2033_=_C2286( C2033 C2286 ) C2033_=_C2287( C2033 C2287 ) C2036_=_C2039( C2036 C2039 ) C2036_=_C2052( C2036 C2052 ) \nC2036_=_C2278( C2036 C2278 ) C2036_=_C2512( C2036 C2512 ) C2036_=_C2513( C2036 C2513 ) C2036_=_C2515( C2036 C2515 ) C2036_=_C2516( C2036 C2516 ) C2036_=_C2518( C2036 C2518 ) \nC2036_=_C2519( C2036 C2519 ) C2036_=_C2520( C2036 C2520 ) C2036_=_C2522( C2036 C2522 ) C2036_=_C2523( C2036 C2523 ) C2036_=_C2524( C2036 C2524 ) C2036_=_C2525( C2036 C2525 ) \nC2036_=_C2527( C2036 C2527 ) C2036_=_C2528( C2036 C2528 ) C2039_=_C2052( C2039 C2052 ) C2039_=_C2293( C2039 C2293 ) C2039_=_C2440( C2039 C2440 ) C2039_=_C2576( C2039 C2576 ) \nC2039_=_C2602( C2039 C2602 ) C2039_=_C2819( C2039 C2819 ) C2039_=_C2863( C2039 C2863 ) C2039_=_C2919( C2039 C2919 ) C2039_=_C2973( C2039 C2973 ) C2039_=_C2975( C2039 C2975 ) \nC2039_=_C2976( C2039 C2976 ) C2039_=_C2977( C2039 C2977 ) C2039_=_C2978( C2039 C2978 ) C2039_=_C2979( C2039 C2979 ) C2039_=_C2980( C2039 C2980 ) C2039_=_C2981( C2039 C2981 ) \nC2039_=_C2982( C2039 C2982 ) C2039_=_C2983( C2039 C2983 ) C2039_=_C2984( C2039 C2984 ) C2039_=_C2985( C2039 C2985 ) C2052_=_C2112( C2052 C2112 ) C2052_=_C2394( C2052 C2394 ) \nC2052_=_C2528( C2052 C2528 ) C2052_=_C2996( C2052 C2996 ) C2052_=_C3645( C2052 C3645 ) C2052_=_C3663( C2052 C3663 ) C2052_=_C3798( C2052 C3798 ) C2052_=_C3825( C2052 C3825 ) \nC2052_=_C3967( C2052 C3967 ) C2052_=_C4044( C2052 C4044 ) C2052_=_C4048( C2052 C4048 ) C2057_=_C2064( C2057 C2064 ) C2057_=_C2067( C2057 C2067 ) C2057_=_C2069( C2057 C2069 ) \nC2057_=_C2564( C2057 C2564 ) C2057_=_C2727( C2057 C2727 ) C2057_=_C2729( C2057 C2729 ) C2057_=_C2730( C2057 C2730 ) C2057_=_C2731( C2057 C2731 ) C2057_=_C2732( C2057 C2732 ) \nC2057_=_C2734( C2057 C2734 ) C2057_=_C2736( C2057 C2736 ) C2064_=_C2067( C2064 C2067 ) C2064_=_C2069( C2064 C2069 ) C2064_=_C2105( C2064 C2105 ) C2064_=_C2230( C2064 C2230 ) \nC2064_=_C2314( C2064 C2314 ) C2064_=_C2334( C2064 C2334 ) C2064_=_C2388( C2064 C2388 ) C2064_=_C3047( C2064 C3047 ) C2064_=_C3130( C2064 C3130 ) C2064_=_C3190( C2064 C3190 ) \nC2064_=_C3378( C2064 C3378 ) C2064_=_C3651( C2064 C3651 ) C2064_=_C3820( C2064 C3820 ) C2064_=_C3864( C2064 C3864 ) C2064_=_C3873( C2064 C3873 ) C2064_=_C3928( C2064 C3928 ) \nC2064_=_C3962( C2064 C3962 ) C2064_=_C3963( C2064 C3963 ) C2064_=_C3967( C2064 C3967 ) C2067_=_C2069( C2067 C2069 ) C2067_=_C2271( C2067 C2271 ) C2067_=_C2414( C2067 C2414 ) \nC2067_=_C2960( C2067 C2960 ) C2067_=_C3049( C2067 C3049 ) C2067_=_C3164( C2067 C3164 ) C2067_=_C3386( C2067 C3386 ) C2067_=_C3423( C2067 C3423 ) C2067_=_C3451( C2067 C3451 ) \nC2067_=_C3680( C2067 C3680 ) C2067_=_C3817( C2067 C3817 ) C2067_=_C3833( C2067 C3833 ) C2067_=_C3953( C2067 C3953 ) C2067_=_C4049( C2067 C4049 ) C2067_=_C4092( C2067 C4092 ) \nC2069_=_C3050( C2069 C3050 ) C2069_=_C3348( C2069 C3348 ) C2069_=_C3387( C2069 C3387 ) C2069_=_C3576( C2069 C3576 ) C2069_=_C3635( C2069 C3635 ) C2069_=_C3654( C2069 C3654 ) \nC2069_=_C3717( C2069 C3717 ) C2069_=_C3737( C2069 C3737 ) C2069_=_C4014( C2069 C4014 ) C2069_=_C4023( C2069 C4023 ) C2069_=_C4050( C2069 C4050 ) C2069_=_C4095( C2069 C4095 ) \nC2069_=_C4101( C2069 C4101 ) C2070_=_C2277( C2070 C2277 ) C2070_=_C2278( C2070 C2278 ) C2070_=_C2280( C2070 C2280 ) C2070_=_C2281( C2070 C2281 ) C2070_=_C2282( C2070 C2282 ) \nC2070_=_C2283( C2070 C2283 ) C2070_=_C2284( C2070 C2284 ) C2070_=_C2285( C2070 C2285 ) C2070_=_C2286( C2070 C2286 ) C2070_=_C2287( C2070 C2287 ) C2091_=_C2105( C2091 C2105 ) \nC2091_=_C2112( C2091 C2112 ) C2091_=_C2310( C2091 C2310 ) C2091_=_C2311( C2091 C2311 ) C2091_=_C2313( C2091 C2313 ) C2091_=_C2314( C2091 C2314 ) C2091_=_C2316( C2091 C2316 ) \nC2091_=_C2317( C2091 C2317 ) C2105_=_C2112( C2105 C2112 ) C2105_=_C2230( C2105 C2230 ) C2105_=_C2314( C2105 C2314 ) C2105_=_C2334( C2105 C2334 ) C2105_=_C2388( C2105 C2388 ) \nC2105_=_C3047( C2105 C3047 ) C2105_=_C3130( C2105 C3130 ) C2105_=_C3190( C2105 C3190 ) C2105_=_C3378( C2105 C3378 ) C2105_=_C3651( C2105 C3651 ) C2105_=_C3820( C2105 C3820 ) \nC2105_=_C3864( C2105 C3864 ) C2105_=_C3873( C2105 C3873 ) C2105_=_C3928(</w:t>
      </w:r>
    </w:p>
    <w:p>
      <w:pPr>
        <w:pStyle w:val="PreformattedText"/>
        <w:bidi w:val="0"/>
        <w:spacing w:before="0" w:after="0"/>
        <w:jc w:val="left"/>
        <w:rPr/>
      </w:pPr>
      <w:r>
        <w:rPr/>
        <w:t xml:space="preserve"> </w:t>
      </w:r>
      <w:r>
        <w:rPr/>
        <w:t>C2105 C3928 ) C2105_=_C3962( C2105 C3962 ) C2105_=_C3963( C2105 C3963 ) C2105_=_C3967( C2105 C3967 ) \nC2112_=_C2394( C2112 C2394 ) C2112_=_C2528( C2112 C2528 ) C2112_=_C2996( C2112 C2996 ) C2112_=_C3645( C2112 C3645 ) C2112_=_C3663( C2112 C3663 ) C2112_=_C3798( C2112 C3798 ) \nC2112_=_C3825( C2112 C3825 ) C2112_=_C3967( C2112 C3967 ) C2112_=_C4044( C2112 C4044 ) C2112_=_C4048( C2112 C4048 ) C2139_=_C2142( C2139 C2142 ) C2139_=_C2144( C2139 C2144 ) \nC2139_=_C2145( C2139 C2145 ) C2139_=_C2147( C2139 C2147 ) C2139_=_C2149( C2139 C2149 ) C2139_=_C2150( C2139 C2150 ) C2139_=_C2151( C2139 C2151 ) C2139_=_C2152( C2139 C2152 ) \nC2139_=_C2153( C2139 C2153 ) C2139_=_C2154( C2139 C2154 ) C2139_=_C2155( C2139 C2155 ) C2139_=_C2156( C2139 C2156 ) C2139_=_C2157( C2139 C2157 ) C2139_=_C2158( C2139 C2158 ) \nC2139_=_C2159( C2139 C2159 ) C2139_=_C2418( C2139 C2418 ) C2139_=_C2421( C2139 C2421 ) C2139_=_C2425( C2139 C2425 ) C2139_=_C2430( C2139 C2430 ) C2142_=_C2144( C2142 C2144 ) \nC2142_=_C2145( C2142 C2145 ) C2142_=_C2147( C2142 C2147 ) C2142_=_C2149( C2142 C2149 ) C2142_=_C2150( C2142 C2150 ) C2142_=_C2151( C2142 C2151 ) C2142_=_C2152( C2142 C2152 ) \nC2142_=_C2153( C2142 C2153 ) C2142_=_C2154( C2142 C2154 ) C2142_=_C2155( C2142 C2155 ) C2142_=_C2156( C2142 C2156 ) C2142_=_C2157( C2142 C2157 ) C2142_=_C2158( C2142 C2158 ) \nC2142_=_C2159( C2142 C2159 ) C2142_=_C2165( C2142 C2165 ) C2142_=_C2183( C2142 C2183 ) C2142_=_C2455( C2142 C2455 ) C2142_=_C2512( C2142 C2512 ) C2142_=_C2599( C2142 C2599 ) \nC2142_=_C2601( C2142 C2601 ) C2142_=_C2602( C2142 C2602 ) C2142_=_C2604( C2142 C2604 ) C2142_=_C2605( C2142 C2605 ) C2142_=_C2607( C2142 C2607 ) C2142_=_C2610( C2142 C2610 ) \nC2142_=_C2611( C2142 C2611 ) C2142_=_C2612( C2142 C2612 ) C2144_=_C2145( C2144 C2145 ) C2144_=_C2147( C2144 C2147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4_=_C2457( C2144 C2457 ) C2144_=_C2479( C2144 C2479 ) C2144_=_C2497( C2144 C2497 ) \nC2144_=_C2863( C2144 C2863 ) C2144_=_C2871( C2144 C2871 ) C2144_=_C2873( C2144 C2873 ) C2144_=_C2875( C2144 C2875 ) C2144_=_C2876( C2144 C2876 ) C2145_=_C2147( C2145 C2147 ) \nC2145_=_C2149( C2145 C2149 ) C2145_=_C2150( C2145 C2150 ) C2145_=_C2151( C2145 C2151 ) C2145_=_C2152( C2145 C2152 ) C2145_=_C2153( C2145 C2153 ) C2145_=_C2154( C2145 C2154 ) \nC2145_=_C2155( C2145 C2155 ) C2145_=_C2156( C2145 C2156 ) C2145_=_C2157( C2145 C2157 ) C2145_=_C2158( C2145 C2158 ) C2145_=_C2159( C2145 C2159 ) C2145_=_C2168( C2145 C2168 ) \nC2145_=_C2516( C2145 C2516 ) C2145_=_C2601( C2145 C2601 ) C2145_=_C2790( C2145 C2790 ) C2145_=_C2878( C2145 C2878 ) C2145_=_C2919( C2145 C2919 ) C2145_=_C2921( C2145 C2921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2170( C2147 C2170 ) \nC2147_=_C2520( C2147 C2520 ) C2147_=_C2550( C2147 C2550 ) C2147_=_C2604( C2147 C2604 ) C2147_=_C2792( C2147 C2792 ) C2147_=_C2973( C2147 C2973 ) C2147_=_C3184( C2147 C3184 ) \nC2147_=_C3190( C2147 C3190 ) C2147_=_C3193( C2147 C3193 ) C2147_=_C3194( C2147 C3194 ) C2149_=_C2150( C2149 C2150 ) C2149_=_C2151( C2149 C2151 ) C2149_=_C2152( C2149 C2152 ) \nC2149_=_C2153( C2149 C2153 ) C2149_=_C2154( C2149 C2154 ) C2149_=_C2155( C2149 C2155 ) C2149_=_C2156( C2149 C2156 ) C2149_=_C2157( C2149 C2157 ) C2149_=_C2158( C2149 C2158 ) \nC2149_=_C2159( C2149 C2159 ) C2149_=_C2207( C2149 C2207 ) C2149_=_C3302( C2149 C3302 ) C2150_=_C2151( C2150 C2151 ) C2150_=_C2152( C2150 C2152 ) C2150_=_C2153( C2150 C2153 ) \nC2150_=_C2154( C2150 C2154 ) C2150_=_C2155( C2150 C2155 ) C2150_=_C2156( C2150 C2156 ) C2150_=_C2157( C2150 C2157 ) C2150_=_C2158( C2150 C2158 ) C2150_=_C2159( C2150 C2159 ) \nC2150_=_C2483( C2150 C2483 ) C2150_=_C3466( C2150 C3466 ) C2151_=_C2152( C2151 C2152 ) C2151_=_C2153( C2151 C2153 ) C2151_=_C2154( C2151 C2154 ) C2151_=_C2155( C2151 C2155 ) \nC2151_=_C2156( C2151 C2156 ) C2151_=_C2157( C2151 C2157 ) C2151_=_C2158( C2151 C2158 ) C2151_=_C2159( C2151 C2159 ) C2151_=_C2485( C2151 C2485 ) C2151_=_C3212( C2151 C3212 ) \nC2152_=_C2153( C2152 C2153 ) C2152_=_C2154( C2152 C2154 ) C2152_=_C2155( C2152 C2155 ) C2152_=_C2156( C2152 C2156 ) C2152_=_C2157( C2152 C2157 ) C2152_=_C2158( C2152 C2158 ) \nC2152_=_C2159( C2152 C2159 ) C2152_=_C2535( C2152 C2535 ) C2153_=_C2154( C2153 C2154 ) C2153_=_C2155( C2153 C2155 ) C2153_=_C2156( C2153 C2156 ) C2153_=_C2157( C2153 C2157 ) \nC2153_=_C2158( C2153 C2158 ) C2153_=_C2159( C2153 C2159 ) C2153_=_C3233( C2153 C3233 ) C2154_=_C2155( C2154 C2155 ) C2154_=_C2156( C2154 C2156 ) C2154_=_C2157( C2154 C2157 ) \nC2154_=_C2158( C2154 C2158 ) C2154_=_C2159( C2154 C2159 ) C2154_=_C2210( C2154 C2210 ) C2155_=_C2156( C2155 C2156 ) C2155_=_C2157( C2155 C2157 ) C2155_=_C2158( C2155 C2158 ) \nC2155_=_C2159( C2155 C2159 ) C2155_=_C2487( C2155 C2487 ) C2156_=_C2157( C2156 C2157 ) C2156_=_C2158( C2156 C2158 ) C2156_=_C2159( C2156 C2159 ) C2156_=_C2489( C2156 C2489 ) \nC2156_=_C2555( C2156 C2555 ) C2156_=_C3864( C2156 C3864 ) C2156_=_C3869( C2156 C3869 ) C2157_=_C2158( C2157 C2158 ) C2157_=_C2159( C2157 C2159 ) C2157_=_C2178( C2157 C2178 ) \nC2157_=_C2527( C2157 C2527 ) C2157_=_C2610( C2157 C2610 ) C2157_=_C2785( C2157 C2785 ) C2157_=_C2798( C2157 C2798 ) C2157_=_C2900( C2157 C2900 ) C2157_=_C2983( C2157 C2983 ) \nC2157_=_C3205( C2157 C3205 ) C2157_=_C3899( C2157 C3899 ) C2157_=_C3974( C2157 C3974 ) C2157_=_C4086( C2157 C4086 ) C2158_=_C2159( C2158 C2159 ) C2158_=_C3023( C2158 C3023 ) \nC2158_=_C3431( C2158 C3431 ) C2159_=_C2493( C2159 C2493 ) C2159_=_C2903( C2159 C2903 ) C2159_=_C3432( C2159 C3432 ) C2159_=_C4017( C2159 C4017 ) C2159_=_C4111( C2159 C4111 ) \nC2160_=_C2164( C2160 C2164 ) C2160_=_C2165( C2160 C2165 ) C2160_=_C2168( C2160 C2168 ) C2160_=_C2170( C2160 C2170 ) C2160_=_C2172( C2160 C2172 ) C2160_=_C2173( C2160 C2173 ) \nC2160_=_C2174( C2160 C2174 ) C2160_=_C2175( C2160 C2175 ) C2160_=_C2176( C2160 C2176 ) C2160_=_C2177( C2160 C2177 ) C2160_=_C2178( C2160 C2178 ) C2160_=_C2179( C2160 C2179 ) \nC2160_=_C2180( C2160 C2180 ) C2160_=_C2293( C2160 C2293 ) C2160_=_C2300( C2160 C2300 ) C2164_=_C2165( C2164 C2165 ) C2164_=_C2168( C2164 C2168 ) C2164_=_C2170( C2164 C2170 ) \nC2164_=_C2172( C2164 C2172 ) C2164_=_C2173( C2164 C2173 ) C2164_=_C2174( C2164 C2174 ) C2164_=_C2175( C2164 C2175 ) C2164_=_C2176( C2164 C2176 ) C2164_=_C2177( C2164 C2177 ) \nC2164_=_C2178( C2164 C2178 ) C2164_=_C2179( C2164 C2179 ) C2164_=_C2180( C2164 C2180 ) C2164_=_C2576( C2164 C2576 ) C2164_=_C2584( C2164 C2584 ) C2164_=_C2588( C2164 C2588 ) \nC2165_=_C2168( C2165 C2168 ) C2165_=_C2170( C2165 C2170 ) C2165_=_C2172( C2165 C2172 ) C2165_=_C2173( C2165 C2173 ) C2165_=_C2174( C2165 C2174 ) C2165_=_C2175( C2165 C2175 ) \nC2165_=_C2176( C2165 C2176 ) C2165_=_C2177( C2165 C2177 ) C2165_=_C2178( C2165 C2178 ) C2165_=_C2179( C2165 C2179 ) C2165_=_C2180( C2165 C2180 ) C2165_=_C2183( C2165 C2183 ) \nC2165_=_C2455( C2165 C2455 ) C2165_=_C2512( C2165 C2512 ) C2165_=_C2599( C2165 C2599 ) C2165_=_C2601( C2165 C2601 ) C2165_=_C2602( C2165 C2602 ) C2165_=_C2604( C2165 C2604 ) \nC2165_=_C2605( C2165 C2605 ) C2165_=_C2607( C2165 C2607 ) C2165_=_C2610( C2165 C2610 ) C2165_=_C2611( C2165 C2611 ) C2165_=_C2612( C2165 C2612 ) C2168_=_C2170( C2168 C2170 ) \nC2168_=_C2172( C2168 C2172 ) C2168_=_C2173( C2168 C2173 ) C2168_=_C2174( C2168 C2174 ) C2168_=_C2175( C2168 C2175 ) C2168_=_C2176( C2168 C2176 ) C2168_=_C2177( C2168 C2177 ) \nC2168_=_C2178( C2168 C2178 ) C2168_=_C2179( C2168 C2179 ) C2168_=_C2180( C2168 C2180 ) C2168_=_C2516( C2168 C2516 ) C2168_=_C2601( C2168 C2601 ) C2168_=_C2790( C2168 C2790 ) \nC2168_=_C2878( C2168 C2878 ) C2168_=_C2919( C2168 C2919 ) C2168_=_C2921( C2168 C2921 ) C2170_=_C2172( C2170 C2172 ) C2170_=_C2173( C2170 C2173 ) C2170_=_C2174( C2170 C2174 ) \nC2170_=_C2175( C2170 C2175 ) C2170_=_C2176( C2170 C2176 ) C2170_=_C2177( C2170 C2177 ) C2170_=_C2178( C2170 C2178 ) C2170_=_C2179( C2170 C2179 ) C2170_=_C2180( C2170 C2180 ) \nC2170_=_C2520( C2170 C2520 ) C2170_=_C2550( C2170 C2550 ) C2170_=_C2604( C2170 C2604 ) C2170_=_C2792( C2170 C2792 ) C2170_=_C2973( C2170 C2973 ) C2170_=_C3184( C2170 C3184 ) \nC2170_=_C3190( C2170 C3190 ) C2170_=_C3193( C2170 C3193 ) C2170_=_C3194( C2170 C3194 ) C2172_=_C2173( C2172 C2173 ) C2172_=_C2174( C2172 C2174 ) C2172_=_C2175( C2172 C2175 ) \nC2172_=_C2176( C2172 C2176 ) C2172_=_C2177( C2172 C2177 ) C2172_=_C2178( C2172 C2178 ) C2172_=_C2179( C2172 C2179 ) C2172_=_C2180( C2172 C2180 ) C2172_=_C2975( C2172 C2975 ) \nC2172_=_C3272( C2172 C3272 ) C2172_=_C3278( C2172 C3278 ) C2172_=_C3286( C2172 C3286 ) C2172_=_C3287( C2172 C3287 ) C2172_=_C3289( C2172 C3289 ) C2173_=_C2174( C2173 C2174 ) \nC2173_=_C2175( C2173 C2175 ) C2173_=_C2176( C2173 C2176 ) C2173_=_C2177( C2173 C2177 ) C2173_=_C2178( C2173 C2178 ) C2173_=_C2179( C2173 C2179 ) C2173_=_C2180( C2173 C2180 ) \nC2173_=_C2976( C2173 C2976 ) C2173_=_C3155( C2173 C3155 ) C2173_=_C3209( C2173 C3209 ) C2173_=_C3317( C2173 C3317 ) C2174_=_C2175( C2174 C2175 ) C2174_=_C2176( C2174 C2176 ) \nC2174_=_C2177( C2174 C2177 ) C2174_=_C2178( C2174 C2178 ) C2174_=_C2179( C2174 C2179 ) C2174_=_C2180( C2174 C2180 ) C2174_=_C2281( C2174 C2281 ) C2174_=_C2882( C2174 C2882 ) \nC2174_=_C2978( C2174 C2978 ) C2174_=_C3525( C2174 C3525 ) C2175_=_C2176( C2175 C2176 ) C2175_=_C2177( C2175 C2177 ) C2175_=_C2178( C2175 C2178 ) C2175_=_C2179( C2175 C2179 ) \nC2175_=_C2180( C2175 C2180 ) C2175_=_C2852( C2175 C2852 ) C2175_=_C2979( C2175 C2979 ) C2175_=_C3545( C2175 C3545 ) C2176_=_C2177(</w:t>
      </w:r>
    </w:p>
    <w:p>
      <w:pPr>
        <w:pStyle w:val="PreformattedText"/>
        <w:bidi w:val="0"/>
        <w:spacing w:before="0" w:after="0"/>
        <w:jc w:val="left"/>
        <w:rPr/>
      </w:pPr>
      <w:r>
        <w:rPr/>
        <w:t xml:space="preserve"> </w:t>
      </w:r>
      <w:r>
        <w:rPr/>
        <w:t>C2176 C2177 ) C2176_=_C2178( C2176 C2178 ) \nC2176_=_C2179( C2176 C2179 ) C2176_=_C2180( C2176 C2180 ) C2176_=_C2300( C2176 C2300 ) C2176_=_C2365( C2176 C2365 ) C2176_=_C2425( C2176 C2425 ) C2176_=_C2588( C2176 C2588 ) \nC2176_=_C2795( C2176 C2795 ) C2176_=_C2806( C2176 C2806 ) C2176_=_C2980( C2176 C2980 ) C2176_=_C3278( C2176 C3278 ) C2176_=_C3317( C2176 C3317 ) C2176_=_C3525( C2176 C3525 ) \nC2176_=_C3545( C2176 C3545 ) C2176_=_C3590( C2176 C3590 ) C2176_=_C3592( C2176 C3592 ) C2176_=_C3593( C2176 C3593 ) C2176_=_C3594( C2176 C3594 ) C2176_=_C3595( C2176 C3595 ) \nC2177_=_C2178( C2177 C2178 ) C2177_=_C2179( C2177 C2179 ) C2177_=_C2180( C2177 C2180 ) C2177_=_C2503( C2177 C2503 ) C2177_=_C2541( C2177 C2541 ) C2177_=_C2662( C2177 C2662 ) \nC2178_=_C2179( C2178 C2179 ) C2178_=_C2180( C2178 C2180 ) C2178_=_C2527( C2178 C2527 ) C2178_=_C2610( C2178 C2610 ) C2178_=_C2785( C2178 C2785 ) C2178_=_C2798( C2178 C2798 ) \nC2178_=_C2900( C2178 C2900 ) C2178_=_C2983( C2178 C2983 ) C2178_=_C3205( C2178 C3205 ) C2178_=_C3899( C2178 C3899 ) C2178_=_C3974( C2178 C3974 ) C2178_=_C4086( C2178 C4086 ) \nC2179_=_C2180( C2179 C2180 ) C2179_=_C2507( C2179 C2507 ) C2179_=_C2543( C2179 C2543 ) C2179_=_C2665( C2179 C2665 ) C2179_=_C3220( C2179 C3220 ) C2179_=_C3430( C2179 C3430 ) \nC2180_=_C2799( C2180 C2799 ) C2180_=_C2985( C2180 C2985 ) C2180_=_C3301( C2180 C3301 ) C2180_=_C3595( C2180 C3595 ) C2180_=_C3977( C2180 C3977 ) C2182_=_C2183( C2182 C2183 ) \nC2182_=_C2185( C2182 C2185 ) C2182_=_C2186( C2182 C2186 ) C2182_=_C2189( C2182 C2189 ) C2182_=_C2199( C2182 C2199 ) C2182_=_C2455( C2182 C2455 ) C2182_=_C2456( C2182 C2456 ) \nC2182_=_C2457( C2182 C2457 ) C2182_=_C2458( C2182 C2458 ) C2182_=_C2459( C2182 C2459 ) C2182_=_C2460( C2182 C2460 ) C2182_=_C2461( C2182 C2461 ) C2182_=_C2462( C2182 C2462 ) \nC2182_=_C2463( C2182 C2463 ) C2182_=_C2464( C2182 C2464 ) C2182_=_C2465( C2182 C2465 ) C2182_=_C2467( C2182 C2467 ) C2182_=_C2468( C2182 C2468 ) C2182_=_C2469( C2182 C2469 ) \nC2182_=_C2470( C2182 C2470 ) C2182_=_C2471( C2182 C2471 ) C2182_=_C2475( C2182 C2475 ) C2183_=_C2185( C2183 C2185 ) C2183_=_C2186( C2183 C2186 ) C2183_=_C2189( C2183 C2189 ) \nC2183_=_C2199( C2183 C2199 ) C2183_=_C2455( C2183 C2455 ) C2183_=_C2512( C2183 C2512 ) C2183_=_C2599( C2183 C2599 ) C2183_=_C2601( C2183 C2601 ) C2183_=_C2602( C2183 C2602 ) \nC2183_=_C2604( C2183 C2604 ) C2183_=_C2605( C2183 C2605 ) C2183_=_C2607( C2183 C2607 ) C2183_=_C2610( C2183 C2610 ) C2183_=_C2611( C2183 C2611 ) C2183_=_C2612( C2183 C2612 ) \nC2185_=_C2186( C2185 C2186 ) C2185_=_C2189( C2185 C2189 ) C2185_=_C2199( C2185 C2199 ) C2185_=_C2219( C2185 C2219 ) C2185_=_C2357( C2185 C2357 ) C2185_=_C2456( C2185 C2456 ) \nC2185_=_C2717( C2185 C2717 ) C2185_=_C2718( C2185 C2718 ) C2185_=_C2719( C2185 C2719 ) C2185_=_C2722( C2185 C2722 ) C2185_=_C2723( C2185 C2723 ) C2185_=_C2724( C2185 C2724 ) \nC2185_=_C2725( C2185 C2725 ) C2186_=_C2189( C2186 C2189 ) C2186_=_C2199( C2186 C2199 ) C2186_=_C2458( C2186 C2458 ) C2186_=_C2801( C2186 C2801 ) C2186_=_C2878( C2186 C2878 ) \nC2186_=_C2881( C2186 C2881 ) C2186_=_C2882( C2186 C2882 ) C2186_=_C2884( C2186 C2884 ) C2186_=_C2886( C2186 C2886 ) C2186_=_C2887( C2186 C2887 ) C2186_=_C2888( C2186 C2888 ) \nC2186_=_C2889( C2186 C2889 ) C2189_=_C2199( C2189 C2199 ) C2189_=_C2362( C2189 C2362 ) C2189_=_C2421( C2189 C2421 ) C2189_=_C2461( C2189 C2461 ) C2189_=_C2616( C2189 C2616 ) \nC2189_=_C2794( C2189 C2794 ) C2189_=_C2803( C2189 C2803 ) C2189_=_C3272( C2189 C3272 ) C2189_=_C3290( C2189 C3290 ) C2189_=_C3291( C2189 C3291 ) C2189_=_C3292( C2189 C3292 ) \nC2189_=_C3294( C2189 C3294 ) C2189_=_C3295( C2189 C3295 ) C2189_=_C3296( C2189 C3296 ) C2189_=_C3297( C2189 C3297 ) C2189_=_C3298( C2189 C3298 ) C2189_=_C3299( C2189 C3299 ) \nC2189_=_C3301( C2189 C3301 ) C2199_=_C2416( C2199 C2416 ) C2199_=_C2475( C2199 C2475 ) C2199_=_C2695( C2199 C2695 ) C2199_=_C2711( C2199 C2711 ) C2199_=_C2945( C2199 C2945 ) \nC2199_=_C3137( C2199 C3137 ) C2199_=_C3194( C2199 C3194 ) C2199_=_C3230( C2199 C3230 ) C2199_=_C3477( C2199 C3477 ) C2199_=_C3742( C2199 C3742 ) C2199_=_C3795( C2199 C3795 ) \nC2199_=_C4055( C2199 C4055 ) C2199_=_C4107( C2199 C4107 ) C2199_=_C4111( C2199 C4111 ) C2201_=_C2202( C2201 C2202 ) C2201_=_C2204( C2201 C2204 ) C2201_=_C2205( C2201 C2205 ) \nC2201_=_C2207( C2201 C2207 ) C2201_=_C2208( C2201 C2208 ) C2201_=_C2209( C2201 C2209 ) C2201_=_C2210( C2201 C2210 ) C2201_=_C2211( C2201 C2211 ) C2201_=_C2212( C2201 C2212 ) \nC2201_=_C2213( C2201 C2213 ) C2201_=_C2214( C2201 C2214 ) C2201_=_C2215( C2201 C2215 ) C2201_=_C2277( C2201 C2277 ) C2201_=_C2319( C2201 C2319 ) C2201_=_C2324( C2201 C2324 ) \nC2201_=_C2334( C2201 C2334 ) C2201_=_C2339( C2201 C2339 ) C2202_=_C2204( C2202 C2204 ) C2202_=_C2205( C2202 C2205 ) C2202_=_C2207( C2202 C2207 ) C2202_=_C2208( C2202 C2208 ) \nC2202_=_C2209( C2202 C2209 ) C2202_=_C2210( C2202 C2210 ) C2202_=_C2211( C2202 C2211 ) C2202_=_C2212( C2202 C2212 ) C2202_=_C2213( C2202 C2213 ) C2202_=_C2214( C2202 C2214 ) \nC2202_=_C2215( C2202 C2215 ) C2202_=_C2789( C2202 C2789 ) C2202_=_C2801( C2202 C2801 ) C2202_=_C2803( C2202 C2803 ) C2202_=_C2806( C2202 C2806 ) C2202_=_C2813( C2202 C2813 ) \nC2204_=_C2205( C2204 C2205 ) C2204_=_C2207( C2204 C2207 ) C2204_=_C2208( C2204 C2208 ) C2204_=_C2209( C2204 C2209 ) C2204_=_C2210( C2204 C2210 ) C2204_=_C2211( C2204 C2211 ) \nC2204_=_C2212( C2204 C2212 ) C2204_=_C2213( C2204 C2213 ) C2204_=_C2214( C2204 C2214 ) C2204_=_C2215( C2204 C2215 ) C2204_=_C2519( C2204 C2519 ) C2204_=_C3026( C2204 C3026 ) \nC2204_=_C3028( C2204 C3028 ) C2204_=_C3040( C2204 C3040 ) C2205_=_C2207( C2205 C2207 ) C2205_=_C2208( C2205 C2208 ) C2205_=_C2209( C2205 C2209 ) C2205_=_C2210( C2205 C2210 ) \nC2205_=_C2211( C2205 C2211 ) C2205_=_C2212( C2205 C2212 ) C2205_=_C2213( C2205 C2213 ) C2205_=_C2214( C2205 C2214 ) C2205_=_C2215( C2205 C2215 ) C2205_=_C3208( C2205 C3208 ) \nC2205_=_C3256( C2205 C3256 ) C2207_=_C2208( C2207 C2208 ) C2207_=_C2209( C2207 C2209 ) C2207_=_C2210( C2207 C2210 ) C2207_=_C2211( C2207 C2211 ) C2207_=_C2212( C2207 C2212 ) \nC2207_=_C2213( C2207 C2213 ) C2207_=_C2214( C2207 C2214 ) C2207_=_C2215( C2207 C2215 ) C2207_=_C3302( C2207 C3302 ) C2208_=_C2209( C2208 C2209 ) C2208_=_C2210( C2208 C2210 ) \nC2208_=_C2211( C2208 C2211 ) C2208_=_C2212( C2208 C2212 ) C2208_=_C2213( C2208 C2213 ) C2208_=_C2214( C2208 C2214 ) C2208_=_C2215( C2208 C2215 ) C2208_=_C2532( C2208 C2532 ) \nC2209_=_C2210( C2209 C2210 ) C2209_=_C2211( C2209 C2211 ) C2209_=_C2212( C2209 C2212 ) C2209_=_C2213( C2209 C2213 ) C2209_=_C2214( C2209 C2214 ) C2209_=_C2215( C2209 C2215 ) \nC2209_=_C3295( C2209 C3295 ) C2209_=_C3304( C2209 C3304 ) C2209_=_C3773( C2209 C3773 ) C2210_=_C2211( C2210 C2211 ) C2210_=_C2212( C2210 C2212 ) C2210_=_C2213( C2210 C2213 ) \nC2210_=_C2214( C2210 C2214 ) C2210_=_C2215( C2210 C2215 ) C2211_=_C2212( C2211 C2212 ) C2211_=_C2213( C2211 C2213 ) C2211_=_C2214( C2211 C2214 ) C2211_=_C2215( C2211 C2215 ) \nC2211_=_C2731( C2211 C2731 ) C2212_=_C2213( C2212 C2213 ) C2212_=_C2214( C2212 C2214 ) C2212_=_C2215( C2212 C2215 ) C2212_=_C2538( C2212 C2538 ) C2212_=_C3885( C2212 C3885 ) \nC2212_=_C3886( C2212 C3886 ) C2213_=_C2214( C2213 C2214 ) C2213_=_C2215( C2213 C2215 ) C2213_=_C3306( C2213 C3306 ) C2214_=_C2215( C2214 C2215 ) C2214_=_C2857( C2214 C2857 ) \nC2215_=_C2860( C2215 C2860 ) C2215_=_C3308( C2215 C3308 ) C2218_=_C2219( C2218 C2219 ) C2218_=_C2230( C2218 C2230 ) C2218_=_C2235( C2218 C2235 ) C2218_=_C2319( C2218 C2319 ) \nC2218_=_C2546( C2218 C2546 ) C2218_=_C2548( C2218 C2548 ) C2218_=_C2549( C2218 C2549 ) C2218_=_C2550( C2218 C2550 ) C2218_=_C2551( C2218 C2551 ) C2218_=_C2552( C2218 C2552 ) \nC2218_=_C2553( C2218 C2553 ) C2218_=_C2554( C2218 C2554 ) C2218_=_C2555( C2218 C2555 ) C2218_=_C2556( C2218 C2556 ) C2218_=_C2557( C2218 C2557 ) C2219_=_C2230( C2219 C2230 ) \nC2219_=_C2235( C2219 C2235 ) C2219_=_C2357( C2219 C2357 ) C2219_=_C2456( C2219 C2456 ) C2219_=_C2717( C2219 C2717 ) C2219_=_C2718( C2219 C2718 ) C2219_=_C2719( C2219 C2719 ) \nC2219_=_C2722( C2219 C2722 ) C2219_=_C2723( C2219 C2723 ) C2219_=_C2724( C2219 C2724 ) C2219_=_C2725( C2219 C2725 ) C2230_=_C2235( C2230 C2235 ) C2230_=_C2314( C2230 C2314 ) \nC2230_=_C2334( C2230 C2334 ) C2230_=_C2388( C2230 C2388 ) C2230_=_C3047( C2230 C3047 ) C2230_=_C3130( C2230 C3130 ) C2230_=_C3190( C2230 C3190 ) C2230_=_C3378( C2230 C3378 ) \nC2230_=_C3651( C2230 C3651 ) C2230_=_C3820( C2230 C3820 ) C2230_=_C3864( C2230 C3864 ) C2230_=_C3873( C2230 C3873 ) C2230_=_C3928( C2230 C3928 ) C2230_=_C3962( C2230 C3962 ) \nC2230_=_C3963( C2230 C3963 ) C2230_=_C3967( C2230 C3967 ) C2235_=_C2339( C2235 C2339 ) C2235_=_C2876( C2235 C2876 ) C2235_=_C3088( C2235 C3088 ) C2235_=_C3136( C2235 C3136 ) \nC2235_=_C3183( C2235 C3183 ) C2235_=_C3193( C2235 C3193 ) C2235_=_C3287( C2235 C3287 ) C2235_=_C3656( C2235 C3656 ) C2235_=_C3836( C2235 C3836 ) C2235_=_C3869( C2235 C3869 ) \nC2235_=_C3877( C2235 C3877 ) C2235_=_C3885( C2235 C3885 ) C2235_=_C3909( C2235 C3909 ) C2235_=_C3934( C2235 C3934 ) C2235_=_C4051( C2235 C4051 ) C2240_=_C2360( C2240 C2360 ) \nC2240_=_C3207( C2240 C3207 ) C2240_=_C3208( C2240 C3208 ) C2240_=_C3209( C2240 C3209 ) C2240_=_C3210( C2240 C3210 ) C2240_=_C3211( C2240 C3211 ) C2240_=_C3212( C2240 C3212 ) \nC2240_=_C3213( C2240 C3213 ) C2240_=_C3214( C2240 C3214 ) C2240_=_C3215( C2240 C3215 ) C2240_=_C3216( C2240 C3216 ) C2240_=_C3217( C2240 C3217 ) C2240_=_C3218( C2240 C3218 ) \nC2240_=_C3219( C2240 C3219 ) C2240_=_C3220( C2240 C3220 ) C2240_=_C3221( C2240 C3221 ) C2255_=_C2257( C2255 C2257 ) C2255_=_C2259( C2255 C2259 ) C2255_=_C2260( C2255 C2260 ) \nC2255_=_C2271( C2255 C2271 ) C2255_=_C2497( C2255 C2497 ) C2255_=_C2498( C2255 C2498 ) C2255_=_C2499( C2255 C2499 ) C2255_=_C2500( C2255 C2500 ) C2255_=_C2501( C2255 C2501 ) \nC2255_=_C2503( C2255 C2503 ) C2255_=_C2504( C2255 C2504 ) C2255_=_C2505( C2255 C2505 ) C2255_=_C2507( C2255 C2507 ) C2255_=_C2508( C2255 C2508 ) C2255_=_C2509( C2255 C2509 ) \nC2257_=_C2259(</w:t>
      </w:r>
    </w:p>
    <w:p>
      <w:pPr>
        <w:pStyle w:val="PreformattedText"/>
        <w:bidi w:val="0"/>
        <w:spacing w:before="0" w:after="0"/>
        <w:jc w:val="left"/>
        <w:rPr/>
      </w:pPr>
      <w:r>
        <w:rPr/>
        <w:t xml:space="preserve"> </w:t>
      </w:r>
      <w:r>
        <w:rPr/>
        <w:t>C2257 C2259 ) C2257_=_C2260( C2257 C2260 ) C2257_=_C2271( C2257 C2271 ) C2257_=_C2399( C2257 C2399 ) C2257_=_C2998( C2257 C2998 ) C2257_=_C3014( C2257 C3014 ) \nC2257_=_C3015( C2257 C3015 ) C2257_=_C3016( C2257 C3016 ) C2257_=_C3017( C2257 C3017 ) C2257_=_C3018( C2257 C3018 ) C2257_=_C3019( C2257 C3019 ) C2257_=_C3020( C2257 C3020 ) \nC2257_=_C3022( C2257 C3022 ) C2257_=_C3023( C2257 C3023 ) C2257_=_C3024( C2257 C3024 ) C2257_=_C3025( C2257 C3025 ) C2259_=_C2260( C2259 C2260 ) C2259_=_C2271( C2259 C2271 ) \nC2259_=_C2401( C2259 C2401 ) C2259_=_C3014( C2259 C3014 ) C2259_=_C3155( C2259 C3155 ) C2259_=_C3156( C2259 C3156 ) C2259_=_C3157( C2259 C3157 ) C2259_=_C3159( C2259 C3159 ) \nC2259_=_C3161( C2259 C3161 ) C2259_=_C3162( C2259 C3162 ) C2259_=_C3163( C2259 C3163 ) C2259_=_C3164( C2259 C3164 ) C2259_=_C3165( C2259 C3165 ) C2259_=_C3166( C2259 C3166 ) \nC2259_=_C3167( C2259 C3167 ) C2260_=_C2271( C2260 C2271 ) C2260_=_C2584( C2260 C2584 ) C2260_=_C3015( C2260 C3015 ) C2260_=_C3426( C2260 C3426 ) C2260_=_C3427( C2260 C3427 ) \nC2260_=_C3429( C2260 C3429 ) C2260_=_C3430( C2260 C3430 ) C2260_=_C3431( C2260 C3431 ) C2260_=_C3432( C2260 C3432 ) C2271_=_C2414( C2271 C2414 ) C2271_=_C2960( C2271 C2960 ) \nC2271_=_C3049( C2271 C3049 ) C2271_=_C3164( C2271 C3164 ) C2271_=_C3386( C2271 C3386 ) C2271_=_C3423( C2271 C3423 ) C2271_=_C3451( C2271 C3451 ) C2271_=_C3680( C2271 C3680 ) \nC2271_=_C3817( C2271 C3817 ) C2271_=_C3833( C2271 C3833 ) C2271_=_C3953( C2271 C3953 ) C2271_=_C4049( C2271 C4049 ) C2271_=_C4092( C2271 C4092 ) C2277_=_C2278( C2277 C2278 ) \nC2277_=_C2280( C2277 C2280 ) C2277_=_C2281( C2277 C2281 ) C2277_=_C2282( C2277 C2282 ) C2277_=_C2283( C2277 C2283 ) C2277_=_C2284( C2277 C2284 ) C2277_=_C2285( C2277 C2285 ) \nC2277_=_C2286( C2277 C2286 ) C2277_=_C2287( C2277 C2287 ) C2277_=_C2319( C2277 C2319 ) C2277_=_C2324( C2277 C2324 ) C2277_=_C2334( C2277 C2334 ) C2277_=_C2339( C2277 C2339 ) \nC2278_=_C2280( C2278 C2280 ) C2278_=_C2281( C2278 C2281 ) C2278_=_C2282( C2278 C2282 ) C2278_=_C2283( C2278 C2283 ) C2278_=_C2284( C2278 C2284 ) C2278_=_C2285( C2278 C2285 ) \nC2278_=_C2286( C2278 C2286 ) C2278_=_C2287( C2278 C2287 ) C2278_=_C2512( C2278 C2512 ) C2278_=_C2513( C2278 C2513 ) C2278_=_C2515( C2278 C2515 ) C2278_=_C2516( C2278 C2516 ) \nC2278_=_C2518( C2278 C2518 ) C2278_=_C2519( C2278 C2519 ) C2278_=_C2520( C2278 C2520 ) C2278_=_C2522( C2278 C2522 ) C2278_=_C2523( C2278 C2523 ) C2278_=_C2524( C2278 C2524 ) \nC2278_=_C2525( C2278 C2525 ) C2278_=_C2527( C2278 C2527 ) C2278_=_C2528( C2278 C2528 ) C2280_=_C2281( C2280 C2281 ) C2280_=_C2282( C2280 C2282 ) C2280_=_C2283( C2280 C2283 ) \nC2280_=_C2284( C2280 C2284 ) C2280_=_C2285( C2280 C2285 ) C2280_=_C2286( C2280 C2286 ) C2280_=_C2287( C2280 C2287 ) C2280_=_C2518( C2280 C2518 ) C2280_=_C2996( C2280 C2996 ) \nC2281_=_C2282( C2281 C2282 ) C2281_=_C2283( C2281 C2283 ) C2281_=_C2284( C2281 C2284 ) C2281_=_C2285( C2281 C2285 ) C2281_=_C2286( C2281 C2286 ) C2281_=_C2287( C2281 C2287 ) \nC2281_=_C2882( C2281 C2882 ) C2281_=_C2978( C2281 C2978 ) C2281_=_C3525( C2281 C3525 ) C2282_=_C2283( C2282 C2283 ) C2282_=_C2284( C2282 C2284 ) C2282_=_C2285( C2282 C2285 ) \nC2282_=_C2286( C2282 C2286 ) C2282_=_C2287( C2282 C2287 ) C2282_=_C2523( C2282 C2523 ) C2282_=_C3197( C2282 C3197 ) C2282_=_C3663( C2282 C3663 ) C2283_=_C2284( C2283 C2284 ) \nC2283_=_C2285( C2283 C2285 ) C2283_=_C2286( C2283 C2286 ) C2283_=_C2287( C2283 C2287 ) C2283_=_C2656( C2283 C2656 ) C2283_=_C3711( C2283 C3711 ) C2283_=_C3714( C2283 C3714 ) \nC2283_=_C3717( C2283 C3717 ) C2283_=_C3718( C2283 C3718 ) C2284_=_C2285( C2284 C2285 ) C2284_=_C2286( C2284 C2286 ) C2284_=_C2287( C2284 C2287 ) C2284_=_C2524( C2284 C2524 ) \nC2284_=_C3296( C2284 C3296 ) C2284_=_C3797( C2284 C3797 ) C2284_=_C3798( C2284 C3798 ) C2285_=_C2286( C2285 C2286 ) C2285_=_C2287( C2285 C2287 ) C2285_=_C2661( C2285 C2661 ) \nC2285_=_C3239( C2285 C3239 ) C2285_=_C3897( C2285 C3897 ) C2285_=_C4011( C2285 C4011 ) C2285_=_C4020( C2285 C4020 ) C2285_=_C4023( C2285 C4023 ) C2285_=_C4024( C2285 C4024 ) \nC2286_=_C2287( C2286 C2287 ) C2286_=_C3298( C2286 C3298 ) C2286_=_C4054( C2286 C4054 ) C2286_=_C4055( C2286 C4055 ) C2287_=_C2736( C2287 C2736 ) C2287_=_C3241( C2287 C3241 ) \nC2287_=_C3309( C2287 C3309 ) C2293_=_C2300( C2293 C2300 ) C2293_=_C2440( C2293 C2440 ) C2293_=_C2576( C2293 C2576 ) C2293_=_C2602( C2293 C2602 ) C2293_=_C2819( C2293 C2819 ) \nC2293_=_C2863( C2293 C2863 ) C2293_=_C2919( C2293 C2919 ) C2293_=_C2973( C2293 C2973 ) C2293_=_C2975( C2293 C2975 ) C2293_=_C2976( C2293 C2976 ) C2293_=_C2977( C2293 C2977 ) \nC2293_=_C2978( C2293 C2978 ) C2293_=_C2979( C2293 C2979 ) C2293_=_C2980( C2293 C2980 ) C2293_=_C2981( C2293 C2981 ) C2293_=_C2982( C2293 C2982 ) C2293_=_C2983( C2293 C2983 ) \nC2293_=_C2984( C2293 C2984 ) C2293_=_C2985( C2293 C2985 ) C2300_=_C2365( C2300 C2365 ) C2300_=_C2425( C2300 C2425 ) C2300_=_C2588( C2300 C2588 ) C2300_=_C2795( C2300 C2795 ) \nC2300_=_C2806( C2300 C2806 ) C2300_=_C2980( C2300 C2980 ) C2300_=_C3278( C2300 C3278 ) C2300_=_C3317( C2300 C3317 ) C2300_=_C3525( C2300 C3525 ) C2300_=_C3545( C2300 C3545 ) \nC2300_=_C3590( C2300 C3590 ) C2300_=_C3592( C2300 C3592 ) C2300_=_C3593( C2300 C3593 ) C2300_=_C3594( C2300 C3594 ) C2300_=_C3595( C2300 C3595 ) C2310_=_C2311( C2310 C2311 ) \nC2310_=_C2313( C2310 C2313 ) C2310_=_C2314( C2310 C2314 ) C2310_=_C2316( C2310 C2316 ) C2310_=_C2317( C2310 C2317 ) C2310_=_C2376( C2310 C2376 ) C2310_=_C2378( C2310 C2378 ) \nC2310_=_C2388( C2310 C2388 ) C2310_=_C2394( C2310 C2394 ) C2311_=_C2313( C2311 C2313 ) C2311_=_C2314( C2311 C2314 ) C2311_=_C2316( C2311 C2316 ) C2311_=_C2317( C2311 C2317 ) \nC2311_=_C3230( C2311 C3230 ) C2313_=_C2314( C2313 C2314 ) C2313_=_C2316( C2313 C2316 ) C2313_=_C2317( C2313 C2317 ) C2313_=_C2537( C2313 C2537 ) C2313_=_C3820( C2313 C3820 ) \nC2313_=_C3825( C2313 C3825 ) C2314_=_C2316( C2314 C2316 ) C2314_=_C2317( C2314 C2317 ) C2314_=_C2334( C2314 C2334 ) C2314_=_C2388( C2314 C2388 ) C2314_=_C3047( C2314 C3047 ) \nC2314_=_C3130( C2314 C3130 ) C2314_=_C3190( C2314 C3190 ) C2314_=_C3378( C2314 C3378 ) C2314_=_C3651( C2314 C3651 ) C2314_=_C3820( C2314 C3820 ) C2314_=_C3864( C2314 C3864 ) \nC2314_=_C3873( C2314 C3873 ) C2314_=_C3928( C2314 C3928 ) C2314_=_C3962( C2314 C3962 ) C2314_=_C3963( C2314 C3963 ) C2314_=_C3967( C2314 C3967 ) C2316_=_C2317( C2316 C2317 ) \nC2316_=_C3218( C2316 C3218 ) C2317_=_C2982( C2317 C2982 ) C2317_=_C3962( C2317 C3962 ) C2317_=_C4044( C2317 C4044 ) C2319_=_C2324( C2319 C2324 ) C2319_=_C2334( C2319 C2334 ) \nC2319_=_C2339( C2319 C2339 ) C2319_=_C2546( C2319 C2546 ) C2319_=_C2548( C2319 C2548 ) C2319_=_C2549( C2319 C2549 ) C2319_=_C2550( C2319 C2550 ) C2319_=_C2551( C2319 C2551 ) \nC2319_=_C2552( C2319 C2552 ) C2319_=_C2553( C2319 C2553 ) C2319_=_C2554( C2319 C2554 ) C2319_=_C2555( C2319 C2555 ) C2319_=_C2556( C2319 C2556 ) C2319_=_C2557( C2319 C2557 ) \nC2324_=_C2334( C2324 C2334 ) C2324_=_C2339( C2324 C2339 ) C2324_=_C2729( C2324 C2729 ) C2324_=_C3028( C2324 C3028 ) C2324_=_C3231( C2324 C3231 ) C2324_=_C3256( C2324 C3256 ) \nC2324_=_C3302( C2324 C3302 ) C2324_=_C3303( C2324 C3303 ) C2324_=_C3304( C2324 C3304 ) C2324_=_C3305( C2324 C3305 ) C2324_=_C3306( C2324 C3306 ) C2324_=_C3307( C2324 C3307 ) \nC2324_=_C3308( C2324 C3308 ) C2324_=_C3309( C2324 C3309 ) C2334_=_C2339( C2334 C2339 ) C2334_=_C2388( C2334 C2388 ) C2334_=_C3047( C2334 C3047 ) C2334_=_C3130( C2334 C3130 ) \nC2334_=_C3190( C2334 C3190 ) C2334_=_C3378( C2334 C3378 ) C2334_=_C3651( C2334 C3651 ) C2334_=_C3820( C2334 C3820 ) C2334_=_C3864( C2334 C3864 ) C2334_=_C3873( C2334 C3873 ) \nC2334_=_C3928( C2334 C3928 ) C2334_=_C3962( C2334 C3962 ) C2334_=_C3963( C2334 C3963 ) C2334_=_C3967( C2334 C3967 ) C2339_=_C2876( C2339 C2876 ) C2339_=_C3088( C2339 C3088 ) \nC2339_=_C3136( C2339 C3136 ) C2339_=_C3183( C2339 C3183 ) C2339_=_C3193( C2339 C3193 ) C2339_=_C3287( C2339 C3287 ) C2339_=_C3656( C2339 C3656 ) C2339_=_C3836( C2339 C3836 ) \nC2339_=_C3869( C2339 C3869 ) C2339_=_C3877( C2339 C3877 ) C2339_=_C3885( C2339 C3885 ) C2339_=_C3909( C2339 C3909 ) C2339_=_C3934( C2339 C3934 ) C2339_=_C4051( C2339 C4051 ) \nC2342_=_C3231( C2342 C3231 ) C2342_=_C3232( C2342 C3232 ) C2342_=_C3233( C2342 C3233 ) C2342_=_C3234( C2342 C3234 ) C2342_=_C3235( C2342 C3235 ) C2342_=_C3236( C2342 C3236 ) \nC2342_=_C3237( C2342 C3237 ) C2342_=_C3238( C2342 C3238 ) C2342_=_C3239( C2342 C3239 ) C2342_=_C3240( C2342 C3240 ) C2342_=_C3241( C2342 C3241 ) C2342_=_C3242( C2342 C3242 ) \nC2342_=_C3243( C2342 C3243 ) C2357_=_C2358( C2357 C2358 ) C2357_=_C2360( C2357 C2360 ) C2357_=_C2362( C2357 C2362 ) C2357_=_C2365( C2357 C2365 ) C2357_=_C2369( C2357 C2369 ) \nC2357_=_C2456( C2357 C2456 ) C2357_=_C2717( C2357 C2717 ) C2357_=_C2718( C2357 C2718 ) C2357_=_C2719( C2357 C2719 ) C2357_=_C2722( C2357 C2722 ) C2357_=_C2723( C2357 C2723 ) \nC2357_=_C2724( C2357 C2724 ) C2357_=_C2725( C2357 C2725 ) C2358_=_C2360( C2358 C2360 ) C2358_=_C2362( C2358 C2362 ) C2358_=_C2365( C2358 C2365 ) C2358_=_C2369( C2358 C2369 ) \nC2358_=_C2418( C2358 C2418 ) C2358_=_C2599( C2358 C2599 ) C2358_=_C2670( C2358 C2670 ) C2358_=_C2789( C2358 C2789 ) C2358_=_C2790( C2358 C2790 ) C2358_=_C2792( C2358 C2792 ) \nC2358_=_C2794( C2358 C2794 ) C2358_=_C2795( C2358 C2795 ) C2358_=_C2796( C2358 C2796 ) C2358_=_C2798( C2358 C2798 ) C2358_=_C2799( C2358 C2799 ) C2360_=_C2362( C2360 C2362 ) \nC2360_=_C2365( C2360 C2365 ) C2360_=_C2369( C2360 C2369 ) C2360_=_C3207( C2360 C3207 ) C2360_=_C3208( C2360 C3208 ) C2360_=_C3209( C2360 C3209 ) C2360_=_C3210( C2360 C3210 ) \nC2360_=_C3211( C2360 C3211 ) C2360_=_C3212( C2360 C3212 ) C2360_=_C3213( C2360 C3213 ) C2360_=_C3214( C2360 C3214 ) C2360_=_C3215( C2360 C3215 ) C2360_=_C3216( C2360 C3216 ) \nC2360_=_C3217( C2360 C3217 ) C2360_=_C3218( C2360 C3218 ) C2360_=_C3219( C2360 C3219 ) C2360_=_C3220( C2360 C3220 ) C2360_=_C3221( C2360 C3221 ) C2362_=_C2365( C2362 C2365 ) \nC2362_=_C2369( C2362 C2369 ) C2362_=_C2421( C2362 C2421 ) C2362_=_C2461(</w:t>
      </w:r>
    </w:p>
    <w:p>
      <w:pPr>
        <w:pStyle w:val="PreformattedText"/>
        <w:bidi w:val="0"/>
        <w:spacing w:before="0" w:after="0"/>
        <w:jc w:val="left"/>
        <w:rPr/>
      </w:pPr>
      <w:r>
        <w:rPr/>
        <w:t xml:space="preserve"> </w:t>
      </w:r>
      <w:r>
        <w:rPr/>
        <w:t>C2362 C2461 ) C2362_=_C2616( C2362 C2616 ) C2362_=_C2794( C2362 C2794 ) C2362_=_C2803( C2362 C2803 ) \nC2362_=_C3272( C2362 C3272 ) C2362_=_C3290( C2362 C3290 ) C2362_=_C3291( C2362 C3291 ) C2362_=_C3292( C2362 C3292 ) C2362_=_C3294( C2362 C3294 ) C2362_=_C3295( C2362 C3295 ) \nC2362_=_C3296( C2362 C3296 ) C2362_=_C3297( C2362 C3297 ) C2362_=_C3298( C2362 C3298 ) C2362_=_C3299( C2362 C3299 ) C2362_=_C3301( C2362 C3301 ) C2365_=_C2369( C2365 C2369 ) \nC2365_=_C2425( C2365 C2425 ) C2365_=_C2588( C2365 C2588 ) C2365_=_C2795( C2365 C2795 ) C2365_=_C2806( C2365 C2806 ) C2365_=_C2980( C2365 C2980 ) C2365_=_C3278( C2365 C3278 ) \nC2365_=_C3317( C2365 C3317 ) C2365_=_C3525( C2365 C3525 ) C2365_=_C3545( C2365 C3545 ) C2365_=_C3590( C2365 C3590 ) C2365_=_C3592( C2365 C3592 ) C2365_=_C3593( C2365 C3593 ) \nC2365_=_C3594( C2365 C3594 ) C2365_=_C3595( C2365 C3595 ) C2369_=_C2430( C2369 C2430 ) C2369_=_C2813( C2369 C2813 ) C2369_=_C2871( C2369 C2871 ) C2369_=_C2913( C2369 C2913 ) \nC2369_=_C2940( C2369 C2940 ) C2369_=_C3176( C2369 C3176 ) C2369_=_C3297( C2369 C3297 ) C2369_=_C3592( C2369 C3592 ) C2369_=_C3668( C2369 C3668 ) C2369_=_C3974( C2369 C3974 ) \nC2369_=_C3977( C2369 C3977 ) C2376_=_C2378( C2376 C2378 ) C2376_=_C2388( C2376 C2388 ) C2376_=_C2394( C2376 C2394 ) C2376_=_C2530( C2376 C2530 ) C2376_=_C2531( C2376 C2531 ) \nC2376_=_C2532( C2376 C2532 ) C2376_=_C2533( C2376 C2533 ) C2376_=_C2534( C2376 C2534 ) C2376_=_C2535( C2376 C2535 ) C2376_=_C2536( C2376 C2536 ) C2376_=_C2537( C2376 C2537 ) \nC2376_=_C2538( C2376 C2538 ) C2376_=_C2539( C2376 C2539 ) C2376_=_C2540( C2376 C2540 ) C2376_=_C2541( C2376 C2541 ) C2376_=_C2542( C2376 C2542 ) C2376_=_C2543( C2376 C2543 ) \nC2376_=_C2544( C2376 C2544 ) C2376_=_C2545( C2376 C2545 ) C2378_=_C2388( C2378 C2388 ) C2378_=_C2394( C2378 C2394 ) C2378_=_C2437( C2378 C2437 ) C2378_=_C2739( C2378 C2739 ) \nC2378_=_C2850( C2378 C2850 ) C2378_=_C2851( C2378 C2851 ) C2378_=_C2852( C2378 C2852 ) C2378_=_C2853( C2378 C2853 ) C2378_=_C2854( C2378 C2854 ) C2378_=_C2855( C2378 C2855 ) \nC2378_=_C2856( C2378 C2856 ) C2378_=_C2857( C2378 C2857 ) C2378_=_C2858( C2378 C2858 ) C2378_=_C2859( C2378 C2859 ) C2378_=_C2860( C2378 C2860 ) C2378_=_C2861( C2378 C2861 ) \nC2378_=_C2862( C2378 C2862 ) C2388_=_C2394( C2388 C2394 ) C2388_=_C3047( C2388 C3047 ) C2388_=_C3130( C2388 C3130 ) C2388_=_C3190( C2388 C3190 ) C2388_=_C3378( C2388 C3378 ) \nC2388_=_C3651( C2388 C3651 ) C2388_=_C3820( C2388 C3820 ) C2388_=_C3864( C2388 C3864 ) C2388_=_C3873( C2388 C3873 ) C2388_=_C3928( C2388 C3928 ) C2388_=_C3962( C2388 C3962 ) \nC2388_=_C3963( C2388 C3963 ) C2388_=_C3967( C2388 C3967 ) C2394_=_C2528( C2394 C2528 ) C2394_=_C2996( C2394 C2996 ) C2394_=_C3645( C2394 C3645 ) C2394_=_C3663( C2394 C3663 ) \nC2394_=_C3798( C2394 C3798 ) C2394_=_C3825( C2394 C3825 ) C2394_=_C3967( C2394 C3967 ) C2394_=_C4044( C2394 C4044 ) C2394_=_C4048( C2394 C4048 ) C2399_=_C2401( C2399 C2401 ) \nC2399_=_C2414( C2399 C2414 ) C2399_=_C2416( C2399 C2416 ) C2399_=_C2998( C2399 C2998 ) C2399_=_C3014( C2399 C3014 ) C2399_=_C3015( C2399 C3015 ) C2399_=_C3016( C2399 C3016 ) \nC2399_=_C3017( C2399 C3017 ) C2399_=_C3018( C2399 C3018 ) C2399_=_C3019( C2399 C3019 ) C2399_=_C3020( C2399 C3020 ) C2399_=_C3022( C2399 C3022 ) C2399_=_C3023( C2399 C3023 ) \nC2399_=_C3024( C2399 C3024 ) C2399_=_C3025( C2399 C3025 ) C2401_=_C2414( C2401 C2414 ) C2401_=_C2416( C2401 C2416 ) C2401_=_C3014( C2401 C3014 ) C2401_=_C3155( C2401 C3155 ) \nC2401_=_C3156( C2401 C3156 ) C2401_=_C3157( C2401 C3157 ) C2401_=_C3159( C2401 C3159 ) C2401_=_C3161( C2401 C3161 ) C2401_=_C3162( C2401 C3162 ) C2401_=_C3163( C2401 C3163 ) \nC2401_=_C3164( C2401 C3164 ) C2401_=_C3165( C2401 C3165 ) C2401_=_C3166( C2401 C3166 ) C2401_=_C3167( C2401 C3167 ) C2414_=_C2416( C2414 C2416 ) C2414_=_C2960( C2414 C2960 ) \nC2414_=_C3049( C2414 C3049 ) C2414_=_C3164( C2414 C3164 ) C2414_=_C3386( C2414 C3386 ) C2414_=_C3423( C2414 C3423 ) C2414_=_C3451( C2414 C3451 ) C2414_=_C3680( C2414 C3680 ) \nC2414_=_C3817( C2414 C3817 ) C2414_=_C3833( C2414 C3833 ) C2414_=_C3953( C2414 C3953 ) C2414_=_C4049( C2414 C4049 ) C2414_=_C4092( C2414 C4092 ) C2416_=_C2475( C2416 C2475 ) \nC2416_=_C2695( C2416 C2695 ) C2416_=_C2711( C2416 C2711 ) C2416_=_C2945( C2416 C2945 ) C2416_=_C3137( C2416 C3137 ) C2416_=_C3194( C2416 C3194 ) C2416_=_C3230( C2416 C3230 ) \nC2416_=_C3477( C2416 C3477 ) C2416_=_C3742( C2416 C3742 ) C2416_=_C3795( C2416 C3795 ) C2416_=_C4055( C2416 C4055 ) C2416_=_C4107( C2416 C4107 ) C2416_=_C4111( C2416 C4111 ) \nC2418_=_C2421( C2418 C2421 ) C2418_=_C2425( C2418 C2425 ) C2418_=_C2430( C2418 C2430 ) C2418_=_C2599( C2418 C2599 ) C2418_=_C2670( C2418 C2670 ) C2418_=_C2789( C2418 C2789 ) \nC2418_=_C2790( C2418 C2790 ) C2418_=_C2792( C2418 C2792 ) C2418_=_C2794( C2418 C2794 ) C2418_=_C2795( C2418 C2795 ) C2418_=_C2796( C2418 C2796 ) C2418_=_C2798( C2418 C2798 ) \nC2418_=_C2799( C2418 C2799 ) C2421_=_C2425( C2421 C2425 ) C2421_=_C2430( C2421 C2430 ) C2421_=_C2461( C2421 C2461 ) C2421_=_C2616( C2421 C2616 ) C2421_=_C2794( C2421 C2794 ) \nC2421_=_C2803( C2421 C2803 ) C2421_=_C3272( C2421 C3272 ) C2421_=_C3290( C2421 C3290 ) C2421_=_C3291( C2421 C3291 ) C2421_=_C3292( C2421 C3292 ) C2421_=_C3294( C2421 C3294 ) \nC2421_=_C3295( C2421 C3295 ) C2421_=_C3296( C2421 C3296 ) C2421_=_C3297( C2421 C3297 ) C2421_=_C3298( C2421 C3298 ) C2421_=_C3299( C2421 C3299 ) C2421_=_C3301( C2421 C3301 ) \nC2425_=_C2430( C2425 C2430 ) C2425_=_C2588( C2425 C2588 ) C2425_=_C2795( C2425 C2795 ) C2425_=_C2806( C2425 C2806 ) C2425_=_C2980( C2425 C2980 ) C2425_=_C3278( C2425 C3278 ) \nC2425_=_C3317( C2425 C3317 ) C2425_=_C3525( C2425 C3525 ) C2425_=_C3545( C2425 C3545 ) C2425_=_C3590( C2425 C3590 ) C2425_=_C3592( C2425 C3592 ) C2425_=_C3593( C2425 C3593 ) \nC2425_=_C3594( C2425 C3594 ) C2425_=_C3595( C2425 C3595 ) C2430_=_C2813( C2430 C2813 ) C2430_=_C2871( C2430 C2871 ) C2430_=_C2913( C2430 C2913 ) C2430_=_C2940( C2430 C2940 ) \nC2430_=_C3176( C2430 C3176 ) C2430_=_C3297( C2430 C3297 ) C2430_=_C3592( C2430 C3592 ) C2430_=_C3668( C2430 C3668 ) C2430_=_C3974( C2430 C3974 ) C2430_=_C3977( C2430 C3977 ) \nC2437_=_C2440( C2437 C2440 ) C2437_=_C2739( C2437 C2739 ) C2437_=_C2850( C2437 C2850 ) C2437_=_C2851( C2437 C2851 ) C2437_=_C2852( C2437 C2852 ) C2437_=_C2853( C2437 C2853 ) \nC2437_=_C2854( C2437 C2854 ) C2437_=_C2855( C2437 C2855 ) C2437_=_C2856( C2437 C2856 ) C2437_=_C2857( C2437 C2857 ) C2437_=_C2858( C2437 C2858 ) C2437_=_C2859( C2437 C2859 ) \nC2437_=_C2860( C2437 C2860 ) C2437_=_C2861( C2437 C2861 ) C2437_=_C2862( C2437 C2862 ) C2440_=_C2576( C2440 C2576 ) C2440_=_C2602( C2440 C2602 ) C2440_=_C2819( C2440 C2819 ) \nC2440_=_C2863( C2440 C2863 ) C2440_=_C2919( C2440 C2919 ) C2440_=_C2973( C2440 C2973 ) C2440_=_C2975( C2440 C2975 ) C2440_=_C2976( C2440 C2976 ) C2440_=_C2977( C2440 C2977 ) \nC2440_=_C2978( C2440 C2978 ) C2440_=_C2979( C2440 C2979 ) C2440_=_C2980( C2440 C2980 ) C2440_=_C2981( C2440 C2981 ) C2440_=_C2982( C2440 C2982 ) C2440_=_C2983( C2440 C2983 ) \nC2440_=_C2984( C2440 C2984 ) C2440_=_C2985( C2440 C2985 ) C2455_=_C2456( C2455 C2456 ) C2455_=_C2457( C2455 C2457 ) C2455_=_C2458( C2455 C2458 ) C2455_=_C2459( C2455 C2459 ) \nC2455_=_C2460( C2455 C2460 ) C2455_=_C2461( C2455 C2461 ) C2455_=_C2462( C2455 C2462 ) C2455_=_C2463( C2455 C2463 ) C2455_=_C2464( C2455 C2464 ) C2455_=_C2465( C2455 C2465 ) \nC2455_=_C2467( C2455 C2467 ) C2455_=_C2468( C2455 C2468 ) C2455_=_C2469( C2455 C2469 ) C2455_=_C2470( C2455 C2470 ) C2455_=_C2471( C2455 C2471 ) C2455_=_C2475( C2455 C2475 ) \nC2455_=_C2512( C2455 C2512 ) C2455_=_C2599( C2455 C2599 ) C2455_=_C2601( C2455 C2601 ) C2455_=_C2602( C2455 C2602 ) C2455_=_C2604( C2455 C2604 ) C2455_=_C2605( C2455 C2605 ) \nC2455_=_C2607( C2455 C2607 ) C2455_=_C2610( C2455 C2610 ) C2455_=_C2611( C2455 C2611 ) C2455_=_C2612( C2455 C2612 ) C2456_=_C2457( C2456 C2457 ) C2456_=_C2458( C2456 C2458 ) \nC2456_=_C2459( C2456 C2459 ) C2456_=_C2460( C2456 C2460 ) C2456_=_C2461( C2456 C2461 ) C2456_=_C2462( C2456 C2462 ) C2456_=_C2463( C2456 C2463 ) C2456_=_C2464( C2456 C2464 ) \nC2456_=_C2465( C2456 C2465 ) C2456_=_C2467( C2456 C2467 ) C2456_=_C2468( C2456 C2468 ) C2456_=_C2469( C2456 C2469 ) C2456_=_C2470( C2456 C2470 ) C2456_=_C2471( C2456 C2471 ) \nC2456_=_C2475( C2456 C2475 ) C2456_=_C2717( C2456 C2717 ) C2456_=_C2718( C2456 C2718 ) C2456_=_C2719( C2456 C2719 ) C2456_=_C2722( C2456 C2722 ) C2456_=_C2723( C2456 C2723 ) \nC2456_=_C2724( C2456 C2724 ) C2456_=_C2725( C2456 C2725 ) C2457_=_C2458( C2457 C2458 ) C2457_=_C2459( C2457 C2459 ) C2457_=_C2460( C2457 C2460 ) C2457_=_C2461( C2457 C2461 ) \nC2457_=_C2462( C2457 C2462 ) C2457_=_C2463( C2457 C2463 ) C2457_=_C2464( C2457 C2464 ) C2457_=_C2465( C2457 C2465 ) C2457_=_C2467( C2457 C2467 ) C2457_=_C2468( C2457 C2468 ) \nC2457_=_C2469( C2457 C2469 ) C2457_=_C2470( C2457 C2470 ) C2457_=_C2471( C2457 C2471 ) C2457_=_C2475( C2457 C2475 ) C2457_=_C2479( C2457 C2479 ) C2457_=_C2497( C2457 C2497 ) \nC2457_=_C2863( C2457 C2863 ) C2457_=_C2871( C2457 C2871 ) C2457_=_C2873( C2457 C2873 ) C2457_=_C2875( C2457 C2875 ) C2457_=_C2876( C2457 C2876 ) C2458_=_C2459( C2458 C2459 ) \nC2458_=_C2460( C2458 C2460 ) C2458_=_C2461( C2458 C2461 ) C2458_=_C2462( C2458 C2462 ) C2458_=_C2463( C2458 C2463 ) C2458_=_C2464( C2458 C2464 ) C2458_=_C2465( C2458 C2465 ) \nC2458_=_C2467( C2458 C2467 ) C2458_=_C2468( C2458 C2468 ) C2458_=_C2469( C2458 C2469 ) C2458_=_C2470( C2458 C2470 ) C2458_=_C2471( C2458 C2471 ) C2458_=_C2475( C2458 C2475 ) \nC2458_=_C2801( C2458 C2801 ) C2458_=_C2878( C2458 C2878 ) C2458_=_C2881( C2458 C2881 ) C2458_=_C2882( C2458 C2882 ) C2458_=_C2884( C2458 C2884 ) C2458_=_C2886( C2458 C2886 ) \nC2458_=_C2887( C2458 C2887 ) C2458_=_C2888( C2458 C2888 ) C2458_=_C2889( C2458 C2889 ) C2459_=_C2460( C2459 C2460 ) C2459_=_C2461( C2459 C2461 ) C2459_=_C2462( C2459 C2462 ) \nC2459_=_C2463( C2459 C2463 ) C2459_=_C2464( C2459 C2464 ) C2459_=_C2465( C2459 C2465 ) C2459_=_C2467( C2459 C2467 ) C2459_=_C2468(</w:t>
      </w:r>
    </w:p>
    <w:p>
      <w:pPr>
        <w:pStyle w:val="PreformattedText"/>
        <w:bidi w:val="0"/>
        <w:spacing w:before="0" w:after="0"/>
        <w:jc w:val="left"/>
        <w:rPr/>
      </w:pPr>
      <w:r>
        <w:rPr/>
        <w:t xml:space="preserve"> </w:t>
      </w:r>
      <w:r>
        <w:rPr/>
        <w:t>C2459 C2468 ) C2459_=_C2469( C2459 C2469 ) \nC2459_=_C2470( C2459 C2470 ) C2459_=_C2471( C2459 C2471 ) C2459_=_C2475( C2459 C2475 ) C2460_=_C2461( C2460 C2461 ) C2460_=_C2462( C2460 C2462 ) C2460_=_C2463( C2460 C2463 ) \nC2460_=_C2464( C2460 C2464 ) C2460_=_C2465( C2460 C2465 ) C2460_=_C2467( C2460 C2467 ) C2460_=_C2468( C2460 C2468 ) C2460_=_C2469( C2460 C2469 ) C2460_=_C2470( C2460 C2470 ) \nC2460_=_C2471( C2460 C2471 ) C2460_=_C2475( C2460 C2475 ) C2460_=_C2499( C2460 C2499 ) C2460_=_C3176( C2460 C3176 ) C2460_=_C3179( C2460 C3179 ) C2460_=_C3182( C2460 C3182 ) \nC2460_=_C3183( C2460 C3183 ) C2461_=_C2462( C2461 C2462 ) C2461_=_C2463( C2461 C2463 ) C2461_=_C2464( C2461 C2464 ) C2461_=_C2465( C2461 C2465 ) C2461_=_C2467( C2461 C2467 ) \nC2461_=_C2468( C2461 C2468 ) C2461_=_C2469( C2461 C2469 ) C2461_=_C2470( C2461 C2470 ) C2461_=_C2471( C2461 C2471 ) C2461_=_C2475( C2461 C2475 ) C2461_=_C2616( C2461 C2616 ) \nC2461_=_C2794( C2461 C2794 ) C2461_=_C2803( C2461 C2803 ) C2461_=_C3272( C2461 C3272 ) C2461_=_C3290( C2461 C3290 ) C2461_=_C3291( C2461 C3291 ) C2461_=_C3292( C2461 C3292 ) \nC2461_=_C3294( C2461 C3294 ) C2461_=_C3295( C2461 C3295 ) C2461_=_C3296( C2461 C3296 ) C2461_=_C3297( C2461 C3297 ) C2461_=_C3298( C2461 C3298 ) C2461_=_C3299( C2461 C3299 ) \nC2461_=_C3301( C2461 C3301 ) C2462_=_C2463( C2462 C2463 ) C2462_=_C2464( C2462 C2464 ) C2462_=_C2465( C2462 C2465 ) C2462_=_C2467( C2462 C2467 ) C2462_=_C2468( C2462 C2468 ) \nC2462_=_C2469( C2462 C2469 ) C2462_=_C2470( C2462 C2470 ) C2462_=_C2471( C2462 C2471 ) C2462_=_C2475( C2462 C2475 ) C2462_=_C2730( C2462 C2730 ) C2462_=_C3378( C2462 C3378 ) \nC2462_=_C3386( C2462 C3386 ) C2462_=_C3387( C2462 C3387 ) C2463_=_C2464( C2463 C2464 ) C2463_=_C2465( C2463 C2465 ) C2463_=_C2467( C2463 C2467 ) C2463_=_C2468( C2463 C2468 ) \nC2463_=_C2469( C2463 C2469 ) C2463_=_C2470( C2463 C2470 ) C2463_=_C2471( C2463 C2471 ) C2463_=_C2475( C2463 C2475 ) C2463_=_C2607( C2463 C2607 ) C2463_=_C2719( C2463 C2719 ) \nC2463_=_C2881( C2463 C2881 ) C2463_=_C2977( C2463 C2977 ) C2463_=_C3292( C2463 C3292 ) C2463_=_C3477( C2463 C3477 ) C2464_=_C2465( C2464 C2465 ) C2464_=_C2467( C2464 C2467 ) \nC2464_=_C2468( C2464 C2468 ) C2464_=_C2469( C2464 C2469 ) C2464_=_C2470( C2464 C2470 ) C2464_=_C2471( C2464 C2471 ) C2464_=_C2475( C2464 C2475 ) C2465_=_C2467( C2465 C2467 ) \nC2465_=_C2468( C2465 C2468 ) C2465_=_C2469( C2465 C2469 ) C2465_=_C2470( C2465 C2470 ) C2465_=_C2471( C2465 C2471 ) C2465_=_C2475( C2465 C2475 ) C2465_=_C2981( C2465 C2981 ) \nC2467_=_C2468( C2467 C2468 ) C2467_=_C2469( C2467 C2469 ) C2467_=_C2470( C2467 C2470 ) C2467_=_C2471( C2467 C2471 ) C2467_=_C2475( C2467 C2475 ) C2467_=_C2722( C2467 C2722 ) \nC2468_=_C2469( C2468 C2469 ) C2468_=_C2470( C2468 C2470 ) C2468_=_C2471( C2468 C2471 ) C2468_=_C2475( C2468 C2475 ) C2468_=_C2886( C2468 C2886 ) C2468_=_C3019( C2468 C3019 ) \nC2469_=_C2470( C2469 C2470 ) C2469_=_C2471( C2469 C2471 ) C2469_=_C2475( C2469 C2475 ) C2469_=_C3020( C2469 C3020 ) C2470_=_C2471( C2470 C2471 ) C2470_=_C2475( C2470 C2475 ) \nC2470_=_C4036( C2470 C4036 ) C2471_=_C2475( C2471 C2475 ) C2471_=_C3429( C2471 C3429 ) C2475_=_C2695( C2475 C2695 ) C2475_=_C2711( C2475 C2711 ) C2475_=_C2945( C2475 C2945 ) \nC2475_=_C3137( C2475 C3137 ) C2475_=_C3194( C2475 C3194 ) C2475_=_C3230( C2475 C3230 ) C2475_=_C3477( C2475 C3477 ) C2475_=_C3742( C2475 C3742 ) C2475_=_C3795( C2475 C3795 ) \nC2475_=_C4055( C2475 C4055 ) C2475_=_C4107( C2475 C4107 ) C2475_=_C4111( C2475 C4111 ) C2477_=_C2478( C2477 C2478 ) C2477_=_C2479( C2477 C2479 ) C2477_=_C2480( C2477 C2480 ) \nC2477_=_C2481( C2477 C2481 ) C2477_=_C2482( C2477 C2482 ) C2477_=_C2483( C2477 C2483 ) C2477_=_C2484( C2477 C2484 ) C2477_=_C2485( C2477 C2485 ) C2477_=_C2486( C2477 C2486 ) \nC2477_=_C2487( C2477 C2487 ) C2477_=_C2488( C2477 C2488 ) C2477_=_C2489( C2477 C2489 ) C2477_=_C2492( C2477 C2492 ) C2477_=_C2493( C2477 C2493 ) C2477_=_C2652( C2477 C2652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2( C2478 C2492 ) \nC2478_=_C2493( C2478 C2493 ) C2478_=_C2695( C2478 C2695 ) C2478_=_C2696( C2478 C2696 ) C2479_=_C2480( C2479 C2480 ) C2479_=_C2481( C2479 C2481 ) C2479_=_C2482( C2479 C2482 ) \nC2479_=_C2483( C2479 C2483 ) C2479_=_C2484( C2479 C2484 ) C2479_=_C2485( C2479 C2485 ) C2479_=_C2486( C2479 C2486 ) C2479_=_C2487( C2479 C2487 ) C2479_=_C2488( C2479 C2488 ) \nC2479_=_C2489( C2479 C2489 ) C2479_=_C2492( C2479 C2492 ) C2479_=_C2493( C2479 C2493 ) C2479_=_C2497( C2479 C2497 ) C2479_=_C2863( C2479 C2863 ) C2479_=_C2871( C2479 C2871 ) \nC2479_=_C2873( C2479 C2873 ) C2479_=_C2875( C2479 C2875 ) C2479_=_C2876( C2479 C2876 ) C2480_=_C2481( C2480 C2481 ) C2480_=_C2482( C2480 C2482 ) C2480_=_C2483( C2480 C2483 ) \nC2480_=_C2484( C2480 C2484 ) C2480_=_C2485( C2480 C2485 ) C2480_=_C2486( C2480 C2486 ) C2480_=_C2487( C2480 C2487 ) C2480_=_C2488( C2480 C2488 ) C2480_=_C2489( C2480 C2489 ) \nC2480_=_C2492( C2480 C2492 ) C2480_=_C2493( C2480 C2493 ) C2480_=_C2548( C2480 C2548 ) C2480_=_C2959( C2480 C2959 ) C2480_=_C2960( C2480 C2960 ) C2481_=_C2482( C2481 C2482 ) \nC2481_=_C2483( C2481 C2483 ) C2481_=_C2484( C2481 C2484 ) C2481_=_C2485( C2481 C2485 ) C2481_=_C2486( C2481 C2486 ) C2481_=_C2487( C2481 C2487 ) C2481_=_C2488( C2481 C2488 ) \nC2481_=_C2489( C2481 C2489 ) C2481_=_C2492( C2481 C2492 ) C2481_=_C2493( C2481 C2493 ) C2481_=_C2718( C2481 C2718 ) C2481_=_C3412( C2481 C3412 ) C2482_=_C2483( C2482 C2483 ) \nC2482_=_C2484( C2482 C2484 ) C2482_=_C2485( C2482 C2485 ) C2482_=_C2486( C2482 C2486 ) C2482_=_C2487( C2482 C2487 ) C2482_=_C2488( C2482 C2488 ) C2482_=_C2489( C2482 C2489 ) \nC2482_=_C2492( C2482 C2492 ) C2482_=_C2493( C2482 C2493 ) C2482_=_C2551( C2482 C2551 ) C2482_=_C3291( C2482 C3291 ) C2482_=_C3421( C2482 C3421 ) C2482_=_C3423( C2482 C3423 ) \nC2482_=_C3424( C2482 C3424 ) C2483_=_C2484( C2483 C2484 ) C2483_=_C2485( C2483 C2485 ) C2483_=_C2486( C2483 C2486 ) C2483_=_C2487( C2483 C2487 ) C2483_=_C2488( C2483 C2488 ) \nC2483_=_C2489( C2483 C2489 ) C2483_=_C2492( C2483 C2492 ) C2483_=_C2493( C2483 C2493 ) C2483_=_C3466( C2483 C3466 ) C2484_=_C2485( C2484 C2485 ) C2484_=_C2486( C2484 C2486 ) \nC2484_=_C2487( C2484 C2487 ) C2484_=_C2488( C2484 C2488 ) C2484_=_C2489( C2484 C2489 ) C2484_=_C2492( C2484 C2492 ) C2484_=_C2493( C2484 C2493 ) C2484_=_C2533( C2484 C2533 ) \nC2484_=_C3196( C2484 C3196 ) C2484_=_C3544( C2484 C3544 ) C2485_=_C2486( C2485 C2486 ) C2485_=_C2487( C2485 C2487 ) C2485_=_C2488( C2485 C2488 ) C2485_=_C2489( C2485 C2489 ) \nC2485_=_C2492( C2485 C2492 ) C2485_=_C2493( C2485 C2493 ) C2485_=_C3212( C2485 C3212 ) C2486_=_C2487( C2486 C2487 ) C2486_=_C2488( C2486 C2488 ) C2486_=_C2489( C2486 C2489 ) \nC2486_=_C2492( C2486 C2492 ) C2486_=_C2493( C2486 C2493 ) C2486_=_C2553( C2486 C2553 ) C2486_=_C3679( C2486 C3679 ) C2486_=_C3680( C2486 C3680 ) C2487_=_C2488( C2487 C2488 ) \nC2487_=_C2489( C2487 C2489 ) C2487_=_C2492( C2487 C2492 ) C2487_=_C2493( C2487 C2493 ) C2488_=_C2489( C2488 C2489 ) C2488_=_C2492( C2488 C2492 ) C2488_=_C2493( C2488 C2493 ) \nC2488_=_C2536( C2488 C2536 ) C2488_=_C2554( C2488 C2554 ) C2488_=_C3198( C2488 C3198 ) C2488_=_C3816( C2488 C3816 ) C2488_=_C3817( C2488 C3817 ) C2489_=_C2492( C2489 C2492 ) \nC2489_=_C2493( C2489 C2493 ) C2489_=_C2555( C2489 C2555 ) C2489_=_C3864( C2489 C3864 ) C2489_=_C3869( C2489 C3869 ) C2492_=_C2493( C2492 C2493 ) C2492_=_C4109( C2492 C4109 ) \nC2493_=_C2903( C2493 C2903 ) C2493_=_C3432( C2493 C3432 ) C2493_=_C4017( C2493 C4017 ) C2493_=_C4111( C2493 C4111 ) C2497_=_C2498( C2497 C2498 ) C2497_=_C2499( C2497 C2499 ) \nC2497_=_C2500( C2497 C2500 ) C2497_=_C2501( C2497 C2501 ) C2497_=_C2503( C2497 C2503 ) C2497_=_C2504( C2497 C2504 ) C2497_=_C2505( C2497 C2505 ) C2497_=_C2507( C2497 C2507 ) \nC2497_=_C2508( C2497 C2508 ) C2497_=_C2509( C2497 C2509 ) C2497_=_C2863( C2497 C2863 ) C2497_=_C2871( C2497 C2871 ) C2497_=_C2873( C2497 C2873 ) C2497_=_C2875( C2497 C2875 ) \nC2497_=_C2876( C2497 C2876 ) C2498_=_C2499( C2498 C2499 ) C2498_=_C2500( C2498 C2500 ) C2498_=_C2501( C2498 C2501 ) C2498_=_C2503( C2498 C2503 ) C2498_=_C2504( C2498 C2504 ) \nC2498_=_C2505( C2498 C2505 ) C2498_=_C2507( C2498 C2507 ) C2498_=_C2508( C2498 C2508 ) C2498_=_C2509( C2498 C2509 ) C2498_=_C2549( C2498 C2549 ) C2498_=_C3130( C2498 C3130 ) \nC2498_=_C3136( C2498 C3136 ) C2498_=_C3137( C2498 C3137 ) C2499_=_C2500( C2499 C2500 ) C2499_=_C2501( C2499 C2501 ) C2499_=_C2503( C2499 C2503 ) C2499_=_C2504( C2499 C2504 ) \nC2499_=_C2505( C2499 C2505 ) C2499_=_C2507( C2499 C2507 ) C2499_=_C2508( C2499 C2508 ) C2499_=_C2509( C2499 C2509 ) C2499_=_C3176( C2499 C3176 ) C2499_=_C3179( C2499 C3179 ) \nC2499_=_C3182( C2499 C3182 ) C2499_=_C3183( C2499 C3183 ) C2500_=_C2501( C2500 C2501 ) C2500_=_C2503( C2500 C2503 ) C2500_=_C2504( C2500 C2504 ) C2500_=_C2505( C2500 C2505 ) \nC2500_=_C2507( C2500 C2507 ) C2500_=_C2508( C2500 C2508 ) C2500_=_C2509( C2500 C2509 ) C2501_=_C2503( C2501 C2503 ) C2501_=_C2504( C2501 C2504 ) C2501_=_C2505( C2501 C2505 ) \nC2501_=_C2507( C2501 C2507 ) C2501_=_C2508( C2501 C2508 ) C2501_=_C2509( C2501 C2509 ) C2501_=_C2657( C2501 C2657 ) C2503_=_C2504( C2503 C2504 ) C2503_=_C2505( C2503 C2505 ) \nC2503_=_C2507( C2503 C2507 ) C2503_=_C2508( C2503 C2508 ) C2503_=_C2509( C2503 C2509 ) C2503_=_C2541( C2503 C2541 ) C2503_=_C2662( C2503 C2662 ) C2504_=_C2505( C2504 C2505 ) \nC2504_=_C2507( C2504 C2507 ) C2504_=_C2508( C2504 C2508 ) C2504_=_C2509( C2504 C2509 ) C2504_=_C2887( C2504 C2887 ) C2505_=_C2507( C2505 C2507 ) C2505_=_C2508( C2505 C2508 ) \nC2505_=_C2509( C2505 C2509 ) C2505_=_C2861( C2505 C2861 ) C2507_=_C2508( C2507 C2508 ) C2507_=_C2509( C2507 C2509 ) C2507_=_C2543( C2507 C2543 ) C2507_=_C2665( C2507 C2665 ) \nC2507_=_C3220(</w:t>
      </w:r>
    </w:p>
    <w:p>
      <w:pPr>
        <w:pStyle w:val="PreformattedText"/>
        <w:bidi w:val="0"/>
        <w:spacing w:before="0" w:after="0"/>
        <w:jc w:val="left"/>
        <w:rPr/>
      </w:pPr>
      <w:r>
        <w:rPr/>
        <w:t xml:space="preserve"> </w:t>
      </w:r>
      <w:r>
        <w:rPr/>
        <w:t>C2507 C3220 ) C2507_=_C3430( C2507 C3430 ) C2508_=_C2509( C2508 C2509 ) C2508_=_C2901( C2508 C2901 ) C2508_=_C3206( C2508 C3206 ) C2508_=_C4015( C2508 C4015 ) \nC2508_=_C4107( C2508 C4107 ) C2509_=_C2787( C2509 C2787 ) C2509_=_C2902( C2509 C2902 ) C2509_=_C3902( C2509 C3902 ) C2512_=_C2513( C2512 C2513 ) C2512_=_C2515( C2512 C2515 ) \nC2512_=_C2516( C2512 C2516 ) C2512_=_C2518( C2512 C2518 ) C2512_=_C2519( C2512 C2519 ) C2512_=_C2520( C2512 C2520 ) C2512_=_C2522( C2512 C2522 ) C2512_=_C2523( C2512 C2523 ) \nC2512_=_C2524( C2512 C2524 ) C2512_=_C2525( C2512 C2525 ) C2512_=_C2527( C2512 C2527 ) C2512_=_C2528( C2512 C2528 ) C2512_=_C2599( C2512 C2599 ) C2512_=_C2601( C2512 C2601 ) \nC2512_=_C2602( C2512 C2602 ) C2512_=_C2604( C2512 C2604 ) C2512_=_C2605( C2512 C2605 ) C2512_=_C2607( C2512 C2607 ) C2512_=_C2610( C2512 C2610 ) C2512_=_C2611( C2512 C2611 ) \nC2512_=_C2612( C2512 C2612 ) C2513_=_C2515( C2513 C2515 ) C2513_=_C2516( C2513 C2516 ) C2513_=_C2518( C2513 C2518 ) C2513_=_C2519( C2513 C2519 ) C2513_=_C2520( C2513 C2520 ) \nC2513_=_C2522( C2513 C2522 ) C2513_=_C2523( C2513 C2523 ) C2513_=_C2524( C2513 C2524 ) C2513_=_C2525( C2513 C2525 ) C2513_=_C2527( C2513 C2527 ) C2513_=_C2528( C2513 C2528 ) \nC2513_=_C2709( C2513 C2709 ) C2513_=_C2711( C2513 C2711 ) C2515_=_C2516( C2515 C2516 ) C2515_=_C2518( C2515 C2518 ) C2515_=_C2519( C2515 C2519 ) C2515_=_C2520( C2515 C2520 ) \nC2515_=_C2522( C2515 C2522 ) C2515_=_C2523( C2515 C2523 ) C2515_=_C2524( C2515 C2524 ) C2515_=_C2525( C2515 C2525 ) C2515_=_C2527( C2515 C2527 ) C2515_=_C2528( C2515 C2528 ) \nC2515_=_C2847( C2515 C2847 ) C2516_=_C2518( C2516 C2518 ) C2516_=_C2519( C2516 C2519 ) C2516_=_C2520( C2516 C2520 ) C2516_=_C2522( C2516 C2522 ) C2516_=_C2523( C2516 C2523 ) \nC2516_=_C2524( C2516 C2524 ) C2516_=_C2525( C2516 C2525 ) C2516_=_C2527( C2516 C2527 ) C2516_=_C2528( C2516 C2528 ) C2516_=_C2601( C2516 C2601 ) C2516_=_C2790( C2516 C2790 ) \nC2516_=_C2878( C2516 C2878 ) C2516_=_C2919( C2516 C2919 ) C2516_=_C2921( C2516 C2921 ) C2518_=_C2519( C2518 C2519 ) C2518_=_C2520( C2518 C2520 ) C2518_=_C2522( C2518 C2522 ) \nC2518_=_C2523( C2518 C2523 ) C2518_=_C2524( C2518 C2524 ) C2518_=_C2525( C2518 C2525 ) C2518_=_C2527( C2518 C2527 ) C2518_=_C2528( C2518 C2528 ) C2518_=_C2996( C2518 C2996 ) \nC2519_=_C2520( C2519 C2520 ) C2519_=_C2522( C2519 C2522 ) C2519_=_C2523( C2519 C2523 ) C2519_=_C2524( C2519 C2524 ) C2519_=_C2525( C2519 C2525 ) C2519_=_C2527( C2519 C2527 ) \nC2519_=_C2528( C2519 C2528 ) C2519_=_C3026( C2519 C3026 ) C2519_=_C3028( C2519 C3028 ) C2519_=_C3040( C2519 C3040 ) C2520_=_C2522( C2520 C2522 ) C2520_=_C2523( C2520 C2523 ) \nC2520_=_C2524( C2520 C2524 ) C2520_=_C2525( C2520 C2525 ) C2520_=_C2527( C2520 C2527 ) C2520_=_C2528( C2520 C2528 ) C2520_=_C2550( C2520 C2550 ) C2520_=_C2604( C2520 C2604 ) \nC2520_=_C2792( C2520 C2792 ) C2520_=_C2973( C2520 C2973 ) C2520_=_C3184( C2520 C3184 ) C2520_=_C3190( C2520 C3190 ) C2520_=_C3193( C2520 C3193 ) C2520_=_C3194( C2520 C3194 ) \nC2522_=_C2523( C2522 C2523 ) C2522_=_C2524( C2522 C2524 ) C2522_=_C2525( C2522 C2525 ) C2522_=_C2527( C2522 C2527 ) C2522_=_C2528( C2522 C2528 ) C2522_=_C3619( C2522 C3619 ) \nC2523_=_C2524( C2523 C2524 ) C2523_=_C2525( C2523 C2525 ) C2523_=_C2527( C2523 C2527 ) C2523_=_C2528( C2523 C2528 ) C2523_=_C3197( C2523 C3197 ) C2523_=_C3663( C2523 C3663 ) \nC2524_=_C2525( C2524 C2525 ) C2524_=_C2527( C2524 C2527 ) C2524_=_C2528( C2524 C2528 ) C2524_=_C3296( C2524 C3296 ) C2524_=_C3797( C2524 C3797 ) C2524_=_C3798( C2524 C3798 ) \nC2525_=_C2527( C2525 C2527 ) C2525_=_C2528( C2525 C2528 ) C2525_=_C2783( C2525 C2783 ) C2525_=_C2896( C2525 C2896 ) C2525_=_C3894( C2525 C3894 ) C2525_=_C3938( C2525 C3938 ) \nC2527_=_C2528( C2527 C2528 ) C2527_=_C2610( C2527 C2610 ) C2527_=_C2785( C2527 C2785 ) C2527_=_C2798( C2527 C2798 ) C2527_=_C2900( C2527 C2900 ) C2527_=_C2983( C2527 C2983 ) \nC2527_=_C3205( C2527 C3205 ) C2527_=_C3899( C2527 C3899 ) C2527_=_C3974( C2527 C3974 ) C2527_=_C4086( C2527 C4086 ) C2528_=_C2996( C2528 C2996 ) C2528_=_C3645( C2528 C3645 ) \nC2528_=_C3663( C2528 C3663 ) C2528_=_C3798( C2528 C3798 ) C2528_=_C3825( C2528 C3825 ) C2528_=_C3967( C2528 C3967 ) C2528_=_C4044( C2528 C4044 ) C2528_=_C4048( C2528 C4048 ) \nC2530_=_C2531( C2530 C2531 ) C2530_=_C2532( C2530 C2532 ) C2530_=_C2533( C2530 C2533 ) C2530_=_C2534( C2530 C2534 ) C2530_=_C2535( C2530 C2535 ) C2530_=_C2536( C2530 C2536 ) \nC2530_=_C2537( C2530 C2537 ) C2530_=_C2538( C2530 C2538 ) C2530_=_C2539( C2530 C2539 ) C2530_=_C2540( C2530 C2540 ) C2530_=_C2541( C2530 C2541 ) C2530_=_C2542( C2530 C2542 ) \nC2530_=_C2543( C2530 C2543 ) C2530_=_C2544( C2530 C2544 ) C2530_=_C2545( C2530 C2545 ) C2531_=_C2532( C2531 C2532 ) C2531_=_C2533( C2531 C2533 ) C2531_=_C2534( C2531 C2534 ) \nC2531_=_C2535( C2531 C2535 ) C2531_=_C2536( C2531 C2536 ) C2531_=_C2537( C2531 C2537 ) C2531_=_C2538( C2531 C2538 ) C2531_=_C2539( C2531 C2539 ) C2531_=_C2540( C2531 C2540 ) \nC2531_=_C2541( C2531 C2541 ) C2531_=_C2542( C2531 C2542 ) C2531_=_C2543( C2531 C2543 ) C2531_=_C2544( C2531 C2544 ) C2531_=_C2545( C2531 C2545 ) C2532_=_C2533( C2532 C2533 ) \nC2532_=_C2534( C2532 C2534 ) C2532_=_C2535( C2532 C2535 ) C2532_=_C2536( C2532 C2536 ) C2532_=_C2537( C2532 C2537 ) C2532_=_C2538( C2532 C2538 ) C2532_=_C2539( C2532 C2539 ) \nC2532_=_C2540( C2532 C2540 ) C2532_=_C2541( C2532 C2541 ) C2532_=_C2542( C2532 C2542 ) C2532_=_C2543( C2532 C2543 ) C2532_=_C2544( C2532 C2544 ) C2532_=_C2545( C2532 C2545 ) \nC2533_=_C2534( C2533 C2534 ) C2533_=_C2535( C2533 C2535 ) C2533_=_C2536( C2533 C2536 ) C2533_=_C2537( C2533 C2537 ) C2533_=_C2538( C2533 C2538 ) C2533_=_C2539( C2533 C2539 ) \nC2533_=_C2540( C2533 C2540 ) C2533_=_C2541( C2533 C2541 ) C2533_=_C2542( C2533 C2542 ) C2533_=_C2543( C2533 C2543 ) C2533_=_C2544( C2533 C2544 ) C2533_=_C2545( C2533 C2545 ) \nC2533_=_C3196( C2533 C3196 ) C2533_=_C3544( C2533 C3544 ) C2534_=_C2535( C2534 C2535 ) C2534_=_C2536( C2534 C2536 ) C2534_=_C2537( C2534 C2537 ) C2534_=_C2538( C2534 C2538 ) \nC2534_=_C2539( C2534 C2539 ) C2534_=_C2540( C2534 C2540 ) C2534_=_C2541( C2534 C2541 ) C2534_=_C2542( C2534 C2542 ) C2534_=_C2543( C2534 C2543 ) C2534_=_C2544( C2534 C2544 ) \nC2534_=_C2545( C2534 C2545 ) C2534_=_C2654( C2534 C2654 ) C2534_=_C2853( C2534 C2853 ) C2534_=_C3629( C2534 C3629 ) C2534_=_C3633( C2534 C3633 ) C2534_=_C3635( C2534 C3635 ) \nC2534_=_C3638( C2534 C3638 ) C2535_=_C2536( C2535 C2536 ) C2535_=_C2537( C2535 C2537 ) C2535_=_C2538( C2535 C2538 ) C2535_=_C2539( C2535 C2539 ) C2535_=_C2540( C2535 C2540 ) \nC2535_=_C2541( C2535 C2541 ) C2535_=_C2542( C2535 C2542 ) C2535_=_C2543( C2535 C2543 ) C2535_=_C2544( C2535 C2544 ) C2535_=_C2545( C2535 C2545 ) C2536_=_C2537( C2536 C2537 ) \nC2536_=_C2538( C2536 C2538 ) C2536_=_C2539( C2536 C2539 ) C2536_=_C2540( C2536 C2540 ) C2536_=_C2541( C2536 C2541 ) C2536_=_C2542( C2536 C2542 ) C2536_=_C2543( C2536 C2543 ) \nC2536_=_C2544( C2536 C2544 ) C2536_=_C2545( C2536 C2545 ) C2536_=_C2554( C2536 C2554 ) C2536_=_C3198( C2536 C3198 ) C2536_=_C3816( C2536 C3816 ) C2536_=_C3817( C2536 C3817 ) \nC2537_=_C2538( C2537 C2538 ) C2537_=_C2539( C2537 C2539 ) C2537_=_C2540( C2537 C2540 ) C2537_=_C2541( C2537 C2541 ) C2537_=_C2542( C2537 C2542 ) C2537_=_C2543( C2537 C2543 ) \nC2537_=_C2544( C2537 C2544 ) C2537_=_C2545( C2537 C2545 ) C2537_=_C3820( C2537 C3820 ) C2537_=_C3825( C2537 C3825 ) C2538_=_C2539( C2538 C2539 ) C2538_=_C2540( C2538 C2540 ) \nC2538_=_C2541( C2538 C2541 ) C2538_=_C2542( C2538 C2542 ) C2538_=_C2543( C2538 C2543 ) C2538_=_C2544( C2538 C2544 ) C2538_=_C2545( C2538 C2545 ) C2538_=_C3885( C2538 C3885 ) \nC2538_=_C3886( C2538 C3886 ) C2539_=_C2540( C2539 C2540 ) C2539_=_C2541( C2539 C2541 ) C2539_=_C2542( C2539 C2542 ) C2539_=_C2543( C2539 C2543 ) C2539_=_C2544( C2539 C2544 ) \nC2539_=_C2545( C2539 C2545 ) C2539_=_C2732( C2539 C2732 ) C2539_=_C3235( C2539 C3235 ) C2539_=_C3305( C2539 C3305 ) C2540_=_C2541( C2540 C2541 ) C2540_=_C2542( C2540 C2542 ) \nC2540_=_C2543( C2540 C2543 ) C2540_=_C2544( C2540 C2544 ) C2540_=_C2545( C2540 C2545 ) C2540_=_C2659( C2540 C2659 ) C2541_=_C2542( C2541 C2542 ) C2541_=_C2543( C2541 C2543 ) \nC2541_=_C2544( C2541 C2544 ) C2541_=_C2545( C2541 C2545 ) C2541_=_C2662( C2541 C2662 ) C2542_=_C2543( C2542 C2543 ) C2542_=_C2544( C2542 C2544 ) C2542_=_C2545( C2542 C2545 ) \nC2543_=_C2544( C2543 C2544 ) C2543_=_C2545( C2543 C2545 ) C2543_=_C2665( C2543 C2665 ) C2543_=_C3220( C2543 C3220 ) C2543_=_C3430( C2543 C3430 ) C2544_=_C2545( C2544 C2545 ) \nC2544_=_C2667( C2544 C2667 ) C2544_=_C2724( C2544 C2724 ) C2545_=_C3024( C2545 C3024 ) C2545_=_C3166( C2545 C3166 ) C2545_=_C4092( C2545 C4092 ) C2546_=_C2548( C2546 C2548 ) \nC2546_=_C2549( C2546 C2549 ) C2546_=_C2550( C2546 C2550 ) C2546_=_C2551( C2546 C2551 ) C2546_=_C2552( C2546 C2552 ) C2546_=_C2553( C2546 C2553 ) C2546_=_C2554( C2546 C2554 ) \nC2546_=_C2555( C2546 C2555 ) C2546_=_C2556( C2546 C2556 ) C2546_=_C2557( C2546 C2557 ) C2546_=_C2670( C2546 C2670 ) C2546_=_C2682( C2546 C2682 ) C2548_=_C2549( C2548 C2549 ) \nC2548_=_C2550( C2548 C2550 ) C2548_=_C2551( C2548 C2551 ) C2548_=_C2552( C2548 C2552 ) C2548_=_C2553( C2548 C2553 ) C2548_=_C2554( C2548 C2554 ) C2548_=_C2555( C2548 C2555 ) \nC2548_=_C2556( C2548 C2556 ) C2548_=_C2557( C2548 C2557 ) C2548_=_C2959( C2548 C2959 ) C2548_=_C2960( C2548 C2960 ) C2549_=_C2550( C2549 C2550 ) C2549_=_C2551( C2549 C2551 ) \nC2549_=_C2552( C2549 C2552 ) C2549_=_C2553( C2549 C2553 ) C2549_=_C2554( C2549 C2554 ) C2549_=_C2555( C2549 C2555 ) C2549_=_C2556( C2549 C2556 ) C2549_=_C2557( C2549 C2557 ) \nC2549_=_C3130( C2549 C3130 ) C2549_=_C3136( C2549 C3136 ) C2549_=_C3137( C2549 C3137 ) C2550_=_C2551( C2550 C2551 ) C2550_=_C2552( C2550 C2552 ) C2550_=_C2553( C2550 C2553 ) \nC2550_=_C2554( C2550 C2554 ) C2550_=_C2555( C2550 C2555 ) C2550_=_C2556( C2550 C2556 ) C2550_=_C2557( C2550 C2557 ) C2550_=_C2604( C2550 C2604 ) C2550_=_C2792( C2550 C2792 ) \nC2550_=_C2973( C2550 C2973 ) C2550_=_C3184( C2550 C3184 ) C2550_=_C3190(</w:t>
      </w:r>
    </w:p>
    <w:p>
      <w:pPr>
        <w:pStyle w:val="PreformattedText"/>
        <w:bidi w:val="0"/>
        <w:spacing w:before="0" w:after="0"/>
        <w:jc w:val="left"/>
        <w:rPr/>
      </w:pPr>
      <w:r>
        <w:rPr/>
        <w:t xml:space="preserve"> </w:t>
      </w:r>
      <w:r>
        <w:rPr/>
        <w:t>C2550 C3190 ) C2550_=_C3193( C2550 C3193 ) C2550_=_C3194( C2550 C3194 ) C2551_=_C2552( C2551 C2552 ) \nC2551_=_C2553( C2551 C2553 ) C2551_=_C2554( C2551 C2554 ) C2551_=_C2555( C2551 C2555 ) C2551_=_C2556( C2551 C2556 ) C2551_=_C2557( C2551 C2557 ) C2551_=_C3291( C2551 C3291 ) \nC2551_=_C3421( C2551 C3421 ) C2551_=_C3423( C2551 C3423 ) C2551_=_C3424( C2551 C3424 ) C2552_=_C2553( C2552 C2553 ) C2552_=_C2554( C2552 C2554 ) C2552_=_C2555( C2552 C2555 ) \nC2552_=_C2556( C2552 C2556 ) C2552_=_C2557( C2552 C2557 ) C2552_=_C3651( C2552 C3651 ) C2552_=_C3654( C2552 C3654 ) C2552_=_C3656( C2552 C3656 ) C2553_=_C2554( C2553 C2554 ) \nC2553_=_C2555( C2553 C2555 ) C2553_=_C2556( C2553 C2556 ) C2553_=_C2557( C2553 C2557 ) C2553_=_C3679( C2553 C3679 ) C2553_=_C3680( C2553 C3680 ) C2554_=_C2555( C2554 C2555 ) \nC2554_=_C2556( C2554 C2556 ) C2554_=_C2557( C2554 C2557 ) C2554_=_C3198( C2554 C3198 ) C2554_=_C3816( C2554 C3816 ) C2554_=_C3817( C2554 C3817 ) C2555_=_C2556( C2555 C2556 ) \nC2555_=_C2557( C2555 C2557 ) C2555_=_C3864( C2555 C3864 ) C2555_=_C3869( C2555 C3869 ) C2556_=_C2557( C2556 C2557 ) C2556_=_C3214( C2556 C3214 ) C2556_=_C3873( C2556 C3873 ) \nC2556_=_C3877( C2556 C3877 ) C2557_=_C3201( C2557 C3201 ) C2557_=_C3427( C2557 C3427 ) C2557_=_C3928( C2557 C3928 ) C2557_=_C3934( C2557 C3934 ) C2564_=_C2727( C2564 C2727 ) \nC2564_=_C2729( C2564 C2729 ) C2564_=_C2730( C2564 C2730 ) C2564_=_C2731( C2564 C2731 ) C2564_=_C2732( C2564 C2732 ) C2564_=_C2734( C2564 C2734 ) C2564_=_C2736( C2564 C2736 ) \nC2576_=_C2584( C2576 C2584 ) C2576_=_C2588( C2576 C2588 ) C2576_=_C2602( C2576 C2602 ) C2576_=_C2819( C2576 C2819 ) C2576_=_C2863( C2576 C2863 ) C2576_=_C2919( C2576 C2919 ) \nC2576_=_C2973( C2576 C2973 ) C2576_=_C2975( C2576 C2975 ) C2576_=_C2976( C2576 C2976 ) C2576_=_C2977( C2576 C2977 ) C2576_=_C2978( C2576 C2978 ) C2576_=_C2979( C2576 C2979 ) \nC2576_=_C2980( C2576 C2980 ) C2576_=_C2981( C2576 C2981 ) C2576_=_C2982( C2576 C2982 ) C2576_=_C2983( C2576 C2983 ) C2576_=_C2984( C2576 C2984 ) C2576_=_C2985( C2576 C2985 ) \nC2584_=_C2588( C2584 C2588 ) C2584_=_C3015( C2584 C3015 ) C2584_=_C3426( C2584 C3426 ) C2584_=_C3427( C2584 C3427 ) C2584_=_C3429( C2584 C3429 ) C2584_=_C3430( C2584 C3430 ) \nC2584_=_C3431( C2584 C3431 ) C2584_=_C3432( C2584 C3432 ) C2588_=_C2795( C2588 C2795 ) C2588_=_C2806( C2588 C2806 ) C2588_=_C2980( C2588 C2980 ) C2588_=_C3278( C2588 C3278 ) \nC2588_=_C3317( C2588 C3317 ) C2588_=_C3525( C2588 C3525 ) C2588_=_C3545( C2588 C3545 ) C2588_=_C3590( C2588 C3590 ) C2588_=_C3592( C2588 C3592 ) C2588_=_C3593( C2588 C3593 ) \nC2588_=_C3594( C2588 C3594 ) C2588_=_C3595( C2588 C3595 ) C2599_=_C2601( C2599 C2601 ) C2599_=_C2602( C2599 C2602 ) C2599_=_C2604( C2599 C2604 ) C2599_=_C2605( C2599 C2605 ) \nC2599_=_C2607( C2599 C2607 ) C2599_=_C2610( C2599 C2610 ) C2599_=_C2611( C2599 C2611 ) C2599_=_C2612( C2599 C2612 ) C2599_=_C2670( C2599 C2670 ) C2599_=_C2789( C2599 C2789 ) \nC2599_=_C2790( C2599 C2790 ) C2599_=_C2792( C2599 C2792 ) C2599_=_C2794( C2599 C2794 ) C2599_=_C2795( C2599 C2795 ) C2599_=_C2796( C2599 C2796 ) C2599_=_C2798( C2599 C2798 ) \nC2599_=_C2799( C2599 C2799 ) C2601_=_C2602( C2601 C2602 ) C2601_=_C2604( C2601 C2604 ) C2601_=_C2605( C2601 C2605 ) C2601_=_C2607( C2601 C2607 ) C2601_=_C2610( C2601 C2610 ) \nC2601_=_C2611( C2601 C2611 ) C2601_=_C2612( C2601 C2612 ) C2601_=_C2790( C2601 C2790 ) C2601_=_C2878( C2601 C2878 ) C2601_=_C2919( C2601 C2919 ) C2601_=_C2921( C2601 C2921 ) \nC2602_=_C2604( C2602 C2604 ) C2602_=_C2605( C2602 C2605 ) C2602_=_C2607( C2602 C2607 ) C2602_=_C2610( C2602 C2610 ) C2602_=_C2611( C2602 C2611 ) C2602_=_C2612( C2602 C2612 ) \nC2602_=_C2819( C2602 C2819 ) C2602_=_C2863( C2602 C2863 ) C2602_=_C2919( C2602 C2919 ) C2602_=_C2973( C2602 C2973 ) C2602_=_C2975( C2602 C2975 ) C2602_=_C2976( C2602 C2976 ) \nC2602_=_C2977( C2602 C2977 ) C2602_=_C2978( C2602 C2978 ) C2602_=_C2979( C2602 C2979 ) C2602_=_C2980( C2602 C2980 ) C2602_=_C2981( C2602 C2981 ) C2602_=_C2982( C2602 C2982 ) \nC2602_=_C2983( C2602 C2983 ) C2602_=_C2984( C2602 C2984 ) C2602_=_C2985( C2602 C2985 ) C2604_=_C2605( C2604 C2605 ) C2604_=_C2607( C2604 C2607 ) C2604_=_C2610( C2604 C2610 ) \nC2604_=_C2611( C2604 C2611 ) C2604_=_C2612( C2604 C2612 ) C2604_=_C2792( C2604 C2792 ) C2604_=_C2973( C2604 C2973 ) C2604_=_C3184( C2604 C3184 ) C2604_=_C3190( C2604 C3190 ) \nC2604_=_C3193( C2604 C3193 ) C2604_=_C3194( C2604 C3194 ) C2605_=_C2607( C2605 C2607 ) C2605_=_C2610( C2605 C2610 ) C2605_=_C2611( C2605 C2611 ) C2605_=_C2612( C2605 C2612 ) \nC2605_=_C2743( C2605 C2743 ) C2605_=_C2921( C2605 C2921 ) C2605_=_C3026( C2605 C3026 ) C2605_=_C3184( C2605 C3184 ) C2605_=_C3195( C2605 C3195 ) C2605_=_C3196( C2605 C3196 ) \nC2605_=_C3197( C2605 C3197 ) C2605_=_C3198( C2605 C3198 ) C2605_=_C3199( C2605 C3199 ) C2605_=_C3200( C2605 C3200 ) C2605_=_C3201( C2605 C3201 ) C2605_=_C3202( C2605 C3202 ) \nC2605_=_C3203( C2605 C3203 ) C2605_=_C3204( C2605 C3204 ) C2605_=_C3205( C2605 C3205 ) C2605_=_C3206( C2605 C3206 ) C2607_=_C2610( C2607 C2610 ) C2607_=_C2611( C2607 C2611 ) \nC2607_=_C2612( C2607 C2612 ) C2607_=_C2719( C2607 C2719 ) C2607_=_C2881( C2607 C2881 ) C2607_=_C2977( C2607 C2977 ) C2607_=_C3292( C2607 C3292 ) C2607_=_C3477( C2607 C3477 ) \nC2610_=_C2611( C2610 C2611 ) C2610_=_C2612( C2610 C2612 ) C2610_=_C2785( C2610 C2785 ) C2610_=_C2798( C2610 C2798 ) C2610_=_C2900( C2610 C2900 ) C2610_=_C2983( C2610 C2983 ) \nC2610_=_C3205( C2610 C3205 ) C2610_=_C3899( C2610 C3899 ) C2610_=_C3974( C2610 C3974 ) C2610_=_C4086( C2610 C4086 ) C2611_=_C2612( C2611 C2612 ) C2611_=_C2723( C2611 C2723 ) \nC2611_=_C2786( C2611 C2786 ) C2611_=_C2888( C2611 C2888 ) C2611_=_C2984( C2611 C2984 ) C2611_=_C3022( C2611 C3022 ) C2611_=_C3165( C2611 C3165 ) C2611_=_C3593( C2611 C3593 ) \nC2611_=_C3901( C2611 C3901 ) C2612_=_C2725( C2612 C2725 ) C2612_=_C2788( C2612 C2788 ) C2612_=_C2889( C2612 C2889 ) C2612_=_C3167( C2612 C3167 ) C2612_=_C3594( C2612 C3594 ) \nC2612_=_C3903( C2612 C3903 ) C2612_=_C4101( C2612 C4101 ) C2616_=_C2632( C2616 C2632 ) C2616_=_C2794( C2616 C2794 ) C2616_=_C2803( C2616 C2803 ) C2616_=_C3272( C2616 C3272 ) \nC2616_=_C3290( C2616 C3290 ) C2616_=_C3291( C2616 C3291 ) C2616_=_C3292( C2616 C3292 ) C2616_=_C3294( C2616 C3294 ) C2616_=_C3295( C2616 C3295 ) C2616_=_C3296( C2616 C3296 ) \nC2616_=_C3297( C2616 C3297 ) C2616_=_C3298( C2616 C3298 ) C2616_=_C3299( C2616 C3299 ) C2616_=_C3301( C2616 C3301 ) C2632_=_C2875( C2632 C2875 ) C2632_=_C3182( C2632 C3182 ) \nC2632_=_C3286( C2632 C3286 ) C2632_=_C3299( C2632 C3299 ) C2632_=_C3402( C2632 C3402 ) C2632_=_C3424( C2632 C3424 ) C2632_=_C3638( C2632 C3638 ) C2632_=_C3718( C2632 C3718 ) \nC2632_=_C3773( C2632 C3773 ) C2632_=_C3797( C2632 C3797 ) C2632_=_C4016( C2632 C4016 ) C2632_=_C4024( C2632 C4024 ) C2632_=_C4054( C2632 C4054 ) C2632_=_C4096( C2632 C4096 ) \nC2652_=_C2682( C2652 C2682 ) C2652_=_C2696( C2652 C2696 ) C2652_=_C3089( C2652 C3089 ) C2652_=_C3289( C2652 C3289 ) C2652_=_C3412( C2652 C3412 ) C2652_=_C3544( C2652 C3544 ) \nC2652_=_C3837( C2652 C3837 ) C2652_=_C3886( C2652 C3886 ) C2652_=_C3910( C2652 C3910 ) C2652_=_C4052( C2652 C4052 ) C2652_=_C4109( C2652 C4109 ) C2653_=_C2654( C2653 C2654 ) \nC2653_=_C2655( C2653 C2655 ) C2653_=_C2656( C2653 C2656 ) C2653_=_C2657( C2653 C2657 ) C2653_=_C2658( C2653 C2658 ) C2653_=_C2659( C2653 C2659 ) C2653_=_C2660( C2653 C2660 ) \nC2653_=_C2661( C2653 C2661 ) C2653_=_C2662( C2653 C2662 ) C2653_=_C2664( C2653 C2664 ) C2653_=_C2665( C2653 C2665 ) C2653_=_C2667( C2653 C2667 ) C2653_=_C2998( C2653 C2998 ) \nC2654_=_C2655( C2654 C2655 ) C2654_=_C2656( C2654 C2656 ) C2654_=_C2657( C2654 C2657 ) C2654_=_C2658( C2654 C2658 ) C2654_=_C2659( C2654 C2659 ) C2654_=_C2660( C2654 C2660 ) \nC2654_=_C2661( C2654 C2661 ) C2654_=_C2662( C2654 C2662 ) C2654_=_C2664( C2654 C2664 ) C2654_=_C2665( C2654 C2665 ) C2654_=_C2667( C2654 C2667 ) C2654_=_C2853( C2654 C2853 ) \nC2654_=_C3629( C2654 C3629 ) C2654_=_C3633( C2654 C3633 ) C2654_=_C3635( C2654 C3635 ) C2654_=_C3638( C2654 C3638 ) C2655_=_C2656( C2655 C2656 ) C2655_=_C2657( C2655 C2657 ) \nC2655_=_C2658( C2655 C2658 ) C2655_=_C2659( C2655 C2659 ) C2655_=_C2660( C2655 C2660 ) C2655_=_C2661( C2655 C2661 ) C2655_=_C2662( C2655 C2662 ) C2655_=_C2664( C2655 C2664 ) \nC2655_=_C2665( C2655 C2665 ) C2655_=_C2667( C2655 C2667 ) C2656_=_C2657( C2656 C2657 ) C2656_=_C2658( C2656 C2658 ) C2656_=_C2659( C2656 C2659 ) C2656_=_C2660( C2656 C2660 ) \nC2656_=_C2661( C2656 C2661 ) C2656_=_C2662( C2656 C2662 ) C2656_=_C2664( C2656 C2664 ) C2656_=_C2665( C2656 C2665 ) C2656_=_C2667( C2656 C2667 ) C2656_=_C3711( C2656 C3711 ) \nC2656_=_C3714( C2656 C3714 ) C2656_=_C3717( C2656 C3717 ) C2656_=_C3718( C2656 C3718 ) C2657_=_C2658( C2657 C2658 ) C2657_=_C2659( C2657 C2659 ) C2657_=_C2660( C2657 C2660 ) \nC2657_=_C2661( C2657 C2661 ) C2657_=_C2662( C2657 C2662 ) C2657_=_C2664( C2657 C2664 ) C2657_=_C2665( C2657 C2665 ) C2657_=_C2667( C2657 C2667 ) C2658_=_C2659( C2658 C2659 ) \nC2658_=_C2660( C2658 C2660 ) C2658_=_C2661( C2658 C2661 ) C2658_=_C2662( C2658 C2662 ) C2658_=_C2664( C2658 C2664 ) C2658_=_C2665( C2658 C2665 ) C2658_=_C2667( C2658 C2667 ) \nC2658_=_C3200( C2658 C3200 ) C2659_=_C2660( C2659 C2660 ) C2659_=_C2661( C2659 C2661 ) C2659_=_C2662( C2659 C2662 ) C2659_=_C2664( C2659 C2664 ) C2659_=_C2665( C2659 C2665 ) \nC2659_=_C2667( C2659 C2667 ) C2660_=_C2661( C2660 C2661 ) C2660_=_C2662( C2660 C2662 ) C2660_=_C2664( C2660 C2664 ) C2660_=_C2665( C2660 C2665 ) C2660_=_C2667( C2660 C2667 ) \nC2660_=_C3629( C2660 C3629 ) C2660_=_C3711( C2660 C3711 ) C2660_=_C3735( C2660 C3735 ) C2660_=_C3791( C2660 C3791 ) C2660_=_C4011( C2660 C4011 ) C2660_=_C4012( C2660 C4012 ) \nC2660_=_C4013( C2660 C4013 ) C2660_=_C4014( C2660 C4014 ) C2660_=_C4015( C2660 C4015 ) C2660_=_C4016( C2660 C4016 ) C2660_=_C4017( C2660 C4017 ) C2661_=_C2662( C2661 C2662 ) \nC2661_=_C2664( C2661 C2664 ) C2661_=_C2665( C2661 C2665 ) C2661_=_C2667( C2661 C2667 ) C2661_=_C3239( C2661 C3239 ) C2661_=_C3897(</w:t>
      </w:r>
    </w:p>
    <w:p>
      <w:pPr>
        <w:pStyle w:val="PreformattedText"/>
        <w:bidi w:val="0"/>
        <w:spacing w:before="0" w:after="0"/>
        <w:jc w:val="left"/>
        <w:rPr/>
      </w:pPr>
      <w:r>
        <w:rPr/>
        <w:t xml:space="preserve"> </w:t>
      </w:r>
      <w:r>
        <w:rPr/>
        <w:t>C2661 C3897 ) C2661_=_C4011( C2661 C4011 ) \nC2661_=_C4020( C2661 C4020 ) C2661_=_C4023( C2661 C4023 ) C2661_=_C4024( C2661 C4024 ) C2662_=_C2664( C2662 C2664 ) C2662_=_C2665( C2662 C2665 ) C2662_=_C2667( C2662 C2667 ) \nC2664_=_C2665( C2664 C2665 ) C2664_=_C2667( C2664 C2667 ) C2664_=_C3242( C2664 C3242 ) C2664_=_C3900( C2664 C3900 ) C2664_=_C4013( C2664 C4013 ) C2664_=_C4080( C2664 C4080 ) \nC2664_=_C4095( C2664 C4095 ) C2664_=_C4096( C2664 C4096 ) C2665_=_C2667( C2665 C2667 ) C2665_=_C3220( C2665 C3220 ) C2665_=_C3430( C2665 C3430 ) C2667_=_C2724( C2667 C2724 ) \nC2670_=_C2682( C2670 C2682 ) C2670_=_C2789( C2670 C2789 ) C2670_=_C2790( C2670 C2790 ) C2670_=_C2792( C2670 C2792 ) C2670_=_C2794( C2670 C2794 ) C2670_=_C2795( C2670 C2795 ) \nC2670_=_C2796( C2670 C2796 ) C2670_=_C2798( C2670 C2798 ) C2670_=_C2799( C2670 C2799 ) C2682_=_C2696( C2682 C2696 ) C2682_=_C3089( C2682 C3089 ) C2682_=_C3289( C2682 C3289 ) \nC2682_=_C3412( C2682 C3412 ) C2682_=_C3544( C2682 C3544 ) C2682_=_C3837( C2682 C3837 ) C2682_=_C3886( C2682 C3886 ) C2682_=_C3910( C2682 C3910 ) C2682_=_C4052( C2682 C4052 ) \nC2682_=_C4109( C2682 C4109 ) C2695_=_C2696( C2695 C2696 ) C2695_=_C2711( C2695 C2711 ) C2695_=_C2945( C2695 C2945 ) C2695_=_C3137( C2695 C3137 ) C2695_=_C3194( C2695 C3194 ) \nC2695_=_C3230( C2695 C3230 ) C2695_=_C3477( C2695 C3477 ) C2695_=_C3742( C2695 C3742 ) C2695_=_C3795( C2695 C3795 ) C2695_=_C4055( C2695 C4055 ) C2695_=_C4107( C2695 C4107 ) \nC2695_=_C4111( C2695 C4111 ) C2696_=_C3089( C2696 C3089 ) C2696_=_C3289( C2696 C3289 ) C2696_=_C3412( C2696 C3412 ) C2696_=_C3544( C2696 C3544 ) C2696_=_C3837( C2696 C3837 ) \nC2696_=_C3886( C2696 C3886 ) C2696_=_C3910( C2696 C3910 ) C2696_=_C4052( C2696 C4052 ) C2696_=_C4109( C2696 C4109 ) C2709_=_C2711( C2709 C2711 ) C2709_=_C2847( C2709 C2847 ) \nC2709_=_C2959( C2709 C2959 ) C2709_=_C3040( C2709 C3040 ) C2709_=_C3421( C2709 C3421 ) C2709_=_C3619( C2709 C3619 ) C2709_=_C3633( C2709 C3633 ) C2709_=_C3679( C2709 C3679 ) \nC2709_=_C3714( C2709 C3714 ) C2709_=_C3816( C2709 C3816 ) C2709_=_C3938( C2709 C3938 ) C2709_=_C4012( C2709 C4012 ) C2709_=_C4020( C2709 C4020 ) C2709_=_C4080( C2709 C4080 ) \nC2711_=_C2945( C2711 C2945 ) C2711_=_C3137( C2711 C3137 ) C2711_=_C3194( C2711 C3194 ) C2711_=_C3230( C2711 C3230 ) C2711_=_C3477( C2711 C3477 ) C2711_=_C3742( C2711 C3742 ) \nC2711_=_C3795( C2711 C3795 ) C2711_=_C4055( C2711 C4055 ) C2711_=_C4107( C2711 C4107 ) C2711_=_C4111( C2711 C4111 ) C2717_=_C2718( C2717 C2718 ) C2717_=_C2719( C2717 C2719 ) \nC2717_=_C2722( C2717 C2722 ) C2717_=_C2723( C2717 C2723 ) C2717_=_C2724( C2717 C2724 ) C2717_=_C2725( C2717 C2725 ) C2717_=_C2851( C2717 C2851 ) C2717_=_C3290( C2717 C3290 ) \nC2717_=_C3402( C2717 C3402 ) C2718_=_C2719( C2718 C2719 ) C2718_=_C2722( C2718 C2722 ) C2718_=_C2723( C2718 C2723 ) C2718_=_C2724( C2718 C2724 ) C2718_=_C2725( C2718 C2725 ) \nC2718_=_C3412( C2718 C3412 ) C2719_=_C2722( C2719 C2722 ) C2719_=_C2723( C2719 C2723 ) C2719_=_C2724( C2719 C2724 ) C2719_=_C2725( C2719 C2725 ) C2719_=_C2881( C2719 C2881 ) \nC2719_=_C2977( C2719 C2977 ) C2719_=_C3292( C2719 C3292 ) C2719_=_C3477( C2719 C3477 ) C2722_=_C2723( C2722 C2723 ) C2722_=_C2724( C2722 C2724 ) C2722_=_C2725( C2722 C2725 ) \nC2723_=_C2724( C2723 C2724 ) C2723_=_C2725( C2723 C2725 ) C2723_=_C2786( C2723 C2786 ) C2723_=_C2888( C2723 C2888 ) C2723_=_C2984( C2723 C2984 ) C2723_=_C3022( C2723 C3022 ) \nC2723_=_C3165( C2723 C3165 ) C2723_=_C3593( C2723 C3593 ) C2723_=_C3901( C2723 C3901 ) C2724_=_C2725( C2724 C2725 ) C2725_=_C2788( C2725 C2788 ) C2725_=_C2889( C2725 C2889 ) \nC2725_=_C3167( C2725 C3167 ) C2725_=_C3594( C2725 C3594 ) C2725_=_C3903( C2725 C3903 ) C2725_=_C4101( C2725 C4101 ) C2727_=_C2729( C2727 C2729 ) C2727_=_C2730( C2727 C2730 ) \nC2727_=_C2731( C2727 C2731 ) C2727_=_C2732( C2727 C2732 ) C2727_=_C2734( C2727 C2734 ) C2727_=_C2736( C2727 C2736 ) C2727_=_C3047( C2727 C3047 ) C2727_=_C3049( C2727 C3049 ) \nC2727_=_C3050( C2727 C3050 ) C2729_=_C2730( C2729 C2730 ) C2729_=_C2731( C2729 C2731 ) C2729_=_C2732( C2729 C2732 ) C2729_=_C2734( C2729 C2734 ) C2729_=_C2736( C2729 C2736 ) \nC2729_=_C3028( C2729 C3028 ) C2729_=_C3231( C2729 C3231 ) C2729_=_C3256( C2729 C3256 ) C2729_=_C3302( C2729 C3302 ) C2729_=_C3303( C2729 C3303 ) C2729_=_C3304( C2729 C3304 ) \nC2729_=_C3305( C2729 C3305 ) C2729_=_C3306( C2729 C3306 ) C2729_=_C3307( C2729 C3307 ) C2729_=_C3308( C2729 C3308 ) C2729_=_C3309( C2729 C3309 ) C2730_=_C2731( C2730 C2731 ) \nC2730_=_C2732( C2730 C2732 ) C2730_=_C2734( C2730 C2734 ) C2730_=_C2736( C2730 C2736 ) C2730_=_C3378( C2730 C3378 ) C2730_=_C3386( C2730 C3386 ) C2730_=_C3387( C2730 C3387 ) \nC2731_=_C2732( C2731 C2732 ) C2731_=_C2734( C2731 C2734 ) C2731_=_C2736( C2731 C2736 ) C2732_=_C2734( C2732 C2734 ) C2732_=_C2736( C2732 C2736 ) C2732_=_C3235( C2732 C3235 ) \nC2732_=_C3305( C2732 C3305 ) C2734_=_C2736( C2734 C2736 ) C2734_=_C3963( C2734 C3963 ) C2734_=_C4049( C2734 C4049 ) C2734_=_C4050( C2734 C4050 ) C2734_=_C4051( C2734 C4051 ) \nC2734_=_C4052( C2734 C4052 ) C2736_=_C3241( C2736 C3241 ) C2736_=_C3309( C2736 C3309 ) C2739_=_C2743( C2739 C2743 ) C2739_=_C2850( C2739 C2850 ) C2739_=_C2851( C2739 C2851 ) \nC2739_=_C2852( C2739 C2852 ) C2739_=_C2853( C2739 C2853 ) C2739_=_C2854( C2739 C2854 ) C2739_=_C2855( C2739 C2855 ) C2739_=_C2856( C2739 C2856 ) C2739_=_C2857( C2739 C2857 ) \nC2739_=_C2858( C2739 C2858 ) C2739_=_C2859( C2739 C2859 ) C2739_=_C2860( C2739 C2860 ) C2739_=_C2861( C2739 C2861 ) C2739_=_C2862( C2739 C2862 ) C2743_=_C2921( C2743 C2921 ) \nC2743_=_C3026( C2743 C3026 ) C2743_=_C3184( C2743 C3184 ) C2743_=_C3195( C2743 C3195 ) C2743_=_C3196( C2743 C3196 ) C2743_=_C3197( C2743 C3197 ) C2743_=_C3198( C2743 C3198 ) \nC2743_=_C3199( C2743 C3199 ) C2743_=_C3200( C2743 C3200 ) C2743_=_C3201( C2743 C3201 ) C2743_=_C3202( C2743 C3202 ) C2743_=_C3203( C2743 C3203 ) C2743_=_C3204( C2743 C3204 ) \nC2743_=_C3205( C2743 C3205 ) C2743_=_C3206( C2743 C3206 ) C2782_=_C2783( C2782 C2783 ) C2782_=_C2784( C2782 C2784 ) C2782_=_C2785( C2782 C2785 ) C2782_=_C2786( C2782 C2786 ) \nC2782_=_C2787( C2782 C2787 ) C2782_=_C2788( C2782 C2788 ) C2782_=_C2895( C2782 C2895 ) C2782_=_C3893( C2782 C3893 ) C2782_=_C3909( C2782 C3909 ) C2782_=_C3910( C2782 C3910 ) \nC2783_=_C2784( C2783 C2784 ) C2783_=_C2785( C2783 C2785 ) C2783_=_C2786( C2783 C2786 ) C2783_=_C2787( C2783 C2787 ) C2783_=_C2788( C2783 C2788 ) C2783_=_C2896( C2783 C2896 ) \nC2783_=_C3894( C2783 C3894 ) C2783_=_C3938( C2783 C3938 ) C2784_=_C2785( C2784 C2785 ) C2784_=_C2786( C2784 C2786 ) C2784_=_C2787( C2784 C2787 ) C2784_=_C2788( C2784 C2788 ) \nC2784_=_C2898( C2784 C2898 ) C2784_=_C3898( C2784 C3898 ) C2784_=_C4072( C2784 C4072 ) C2785_=_C2786( C2785 C2786 ) C2785_=_C2787( C2785 C2787 ) C2785_=_C2788( C2785 C2788 ) \nC2785_=_C2798( C2785 C2798 ) C2785_=_C2900( C2785 C2900 ) C2785_=_C2983( C2785 C2983 ) C2785_=_C3205( C2785 C3205 ) C2785_=_C3899( C2785 C3899 ) C2785_=_C3974( C2785 C3974 ) \nC2785_=_C4086( C2785 C4086 ) C2786_=_C2787( C2786 C2787 ) C2786_=_C2788( C2786 C2788 ) C2786_=_C2888( C2786 C2888 ) C2786_=_C2984( C2786 C2984 ) C2786_=_C3022( C2786 C3022 ) \nC2786_=_C3165( C2786 C3165 ) C2786_=_C3593( C2786 C3593 ) C2786_=_C3901( C2786 C3901 ) C2787_=_C2788( C2787 C2788 ) C2787_=_C2902( C2787 C2902 ) C2787_=_C3902( C2787 C3902 ) \nC2788_=_C2889( C2788 C2889 ) C2788_=_C3167( C2788 C3167 ) C2788_=_C3594( C2788 C3594 ) C2788_=_C3903( C2788 C3903 ) C2788_=_C4101( C2788 C4101 ) C2789_=_C2790( C2789 C2790 ) \nC2789_=_C2792( C2789 C2792 ) C2789_=_C2794( C2789 C2794 ) C2789_=_C2795( C2789 C2795 ) C2789_=_C2796( C2789 C2796 ) C2789_=_C2798( C2789 C2798 ) C2789_=_C2799( C2789 C2799 ) \nC2789_=_C2801( C2789 C2801 ) C2789_=_C2803( C2789 C2803 ) C2789_=_C2806( C2789 C2806 ) C2789_=_C2813( C2789 C2813 ) C2790_=_C2792( C2790 C2792 ) C2790_=_C2794( C2790 C2794 ) \nC2790_=_C2795( C2790 C2795 ) C2790_=_C2796( C2790 C2796 ) C2790_=_C2798( C2790 C2798 ) C2790_=_C2799( C2790 C2799 ) C2790_=_C2878( C2790 C2878 ) C2790_=_C2919( C2790 C2919 ) \nC2790_=_C2921( C2790 C2921 ) C2792_=_C2794( C2792 C2794 ) C2792_=_C2795( C2792 C2795 ) C2792_=_C2796( C2792 C2796 ) C2792_=_C2798( C2792 C2798 ) C2792_=_C2799( C2792 C2799 ) \nC2792_=_C2973( C2792 C2973 ) C2792_=_C3184( C2792 C3184 ) C2792_=_C3190( C2792 C3190 ) C2792_=_C3193( C2792 C3193 ) C2792_=_C3194( C2792 C3194 ) C2794_=_C2795( C2794 C2795 ) \nC2794_=_C2796( C2794 C2796 ) C2794_=_C2798( C2794 C2798 ) C2794_=_C2799( C2794 C2799 ) C2794_=_C2803( C2794 C2803 ) C2794_=_C3272( C2794 C3272 ) C2794_=_C3290( C2794 C3290 ) \nC2794_=_C3291( C2794 C3291 ) C2794_=_C3292( C2794 C3292 ) C2794_=_C3294( C2794 C3294 ) C2794_=_C3295( C2794 C3295 ) C2794_=_C3296( C2794 C3296 ) C2794_=_C3297( C2794 C3297 ) \nC2794_=_C3298( C2794 C3298 ) C2794_=_C3299( C2794 C3299 ) C2794_=_C3301( C2794 C3301 ) C2795_=_C2796( C2795 C2796 ) C2795_=_C2798( C2795 C2798 ) C2795_=_C2799( C2795 C2799 ) \nC2795_=_C2806( C2795 C2806 ) C2795_=_C2980( C2795 C2980 ) C2795_=_C3278( C2795 C3278 ) C2795_=_C3317( C2795 C3317 ) C2795_=_C3525( C2795 C3525 ) C2795_=_C3545( C2795 C3545 ) \nC2795_=_C3590( C2795 C3590 ) C2795_=_C3592( C2795 C3592 ) C2795_=_C3593( C2795 C3593 ) C2795_=_C3594( C2795 C3594 ) C2795_=_C3595( C2795 C3595 ) C2796_=_C2798( C2796 C2798 ) \nC2796_=_C2799( C2796 C2799 ) C2796_=_C3294( C2796 C3294 ) C2796_=_C3590( C2796 C3590 ) C2796_=_C3668( C2796 C3668 ) C2798_=_C2799( C2798 C2799 ) C2798_=_C2900( C2798 C2900 ) \nC2798_=_C2983( C2798 C2983 ) C2798_=_C3205( C2798 C3205 ) C2798_=_C3899( C2798 C3899 ) C2798_=_C3974( C2798 C3974 ) C2798_=_C4086( C2798 C4086 ) C2799_=_C2985( C2799 C2985 ) \nC2799_=_C3301( C2799 C3301 ) C2799_=_C3595( C2799 C3595 ) C2799_=_C3977( C2799 C3977 ) C2801_=_C2803( C2801 C2803 ) C2801_=_C2806( C2801 C2806 ) C2801_=_C2813( C2801 C2813 ) \nC2801_=_C2878( C2801 C2878 ) C2801_=_C2881( C2801 C2881 ) C2801_=_C2882( C2801 C2882 ) C2801_=_C2884( C2801 C2884 ) C2801_=_C2886( C2801 C2886 ) C2801_=_C2887( C2801 C2887 ) \nC2801_=_C2888(</w:t>
      </w:r>
    </w:p>
    <w:p>
      <w:pPr>
        <w:pStyle w:val="PreformattedText"/>
        <w:bidi w:val="0"/>
        <w:spacing w:before="0" w:after="0"/>
        <w:jc w:val="left"/>
        <w:rPr/>
      </w:pPr>
      <w:r>
        <w:rPr/>
        <w:t xml:space="preserve"> </w:t>
      </w:r>
      <w:r>
        <w:rPr/>
        <w:t>C2801 C2888 ) C2801_=_C2889( C2801 C2889 ) C2803_=_C2806( C2803 C2806 ) C2803_=_C2813( C2803 C2813 ) C2803_=_C3272( C2803 C3272 ) C2803_=_C3290( C2803 C3290 ) \nC2803_=_C3291( C2803 C3291 ) C2803_=_C3292( C2803 C3292 ) C2803_=_C3294( C2803 C3294 ) C2803_=_C3295( C2803 C3295 ) C2803_=_C3296( C2803 C3296 ) C2803_=_C3297( C2803 C3297 ) \nC2803_=_C3298( C2803 C3298 ) C2803_=_C3299( C2803 C3299 ) C2803_=_C3301( C2803 C3301 ) C2806_=_C2813( C2806 C2813 ) C2806_=_C2980( C2806 C2980 ) C2806_=_C3278( C2806 C3278 ) \nC2806_=_C3317( C2806 C3317 ) C2806_=_C3525( C2806 C3525 ) C2806_=_C3545( C2806 C3545 ) C2806_=_C3590( C2806 C3590 ) C2806_=_C3592( C2806 C3592 ) C2806_=_C3593( C2806 C3593 ) \nC2806_=_C3594( C2806 C3594 ) C2806_=_C3595( C2806 C3595 ) C2813_=_C2871( C2813 C2871 ) C2813_=_C2913( C2813 C2913 ) C2813_=_C2940( C2813 C2940 ) C2813_=_C3176( C2813 C3176 ) \nC2813_=_C3297( C2813 C3297 ) C2813_=_C3592( C2813 C3592 ) C2813_=_C3668( C2813 C3668 ) C2813_=_C3974( C2813 C3974 ) C2813_=_C3977( C2813 C3977 ) C2819_=_C2863( C2819 C2863 ) \nC2819_=_C2919( C2819 C2919 ) C2819_=_C2973( C2819 C2973 ) C2819_=_C2975( C2819 C2975 ) C2819_=_C2976( C2819 C2976 ) C2819_=_C2977( C2819 C2977 ) C2819_=_C2978( C2819 C2978 ) \nC2819_=_C2979( C2819 C2979 ) C2819_=_C2980( C2819 C2980 ) C2819_=_C2981( C2819 C2981 ) C2819_=_C2982( C2819 C2982 ) C2819_=_C2983( C2819 C2983 ) C2819_=_C2984( C2819 C2984 ) \nC2819_=_C2985( C2819 C2985 ) C2847_=_C2959( C2847 C2959 ) C2847_=_C3040( C2847 C3040 ) C2847_=_C3421( C2847 C3421 ) C2847_=_C3619( C2847 C3619 ) C2847_=_C3633( C2847 C3633 ) \nC2847_=_C3679( C2847 C3679 ) C2847_=_C3714( C2847 C3714 ) C2847_=_C3816( C2847 C3816 ) C2847_=_C3938( C2847 C3938 ) C2847_=_C4012( C2847 C4012 ) C2847_=_C4020( C2847 C4020 ) \nC2847_=_C4080( C2847 C4080 ) C2850_=_C2851( C2850 C2851 ) C2850_=_C2852( C2850 C2852 ) C2850_=_C2853( C2850 C2853 ) C2850_=_C2854( C2850 C2854 ) C2850_=_C2855( C2850 C2855 ) \nC2850_=_C2856( C2850 C2856 ) C2850_=_C2857( C2850 C2857 ) C2850_=_C2858( C2850 C2858 ) C2850_=_C2859( C2850 C2859 ) C2850_=_C2860( C2850 C2860 ) C2850_=_C2861( C2850 C2861 ) \nC2850_=_C2862( C2850 C2862 ) C2851_=_C2852( C2851 C2852 ) C2851_=_C2853( C2851 C2853 ) C2851_=_C2854( C2851 C2854 ) C2851_=_C2855( C2851 C2855 ) C2851_=_C2856( C2851 C2856 ) \nC2851_=_C2857( C2851 C2857 ) C2851_=_C2858( C2851 C2858 ) C2851_=_C2859( C2851 C2859 ) C2851_=_C2860( C2851 C2860 ) C2851_=_C2861( C2851 C2861 ) C2851_=_C2862( C2851 C2862 ) \nC2851_=_C3290( C2851 C3290 ) C2851_=_C3402( C2851 C3402 ) C2852_=_C2853( C2852 C2853 ) C2852_=_C2854( C2852 C2854 ) C2852_=_C2855( C2852 C2855 ) C2852_=_C2856( C2852 C2856 ) \nC2852_=_C2857( C2852 C2857 ) C2852_=_C2858( C2852 C2858 ) C2852_=_C2859( C2852 C2859 ) C2852_=_C2860( C2852 C2860 ) C2852_=_C2861( C2852 C2861 ) C2852_=_C2862( C2852 C2862 ) \nC2852_=_C2979( C2852 C2979 ) C2852_=_C3545( C2852 C3545 ) C2853_=_C2854( C2853 C2854 ) C2853_=_C2855( C2853 C2855 ) C2853_=_C2856( C2853 C2856 ) C2853_=_C2857( C2853 C2857 ) \nC2853_=_C2858( C2853 C2858 ) C2853_=_C2859( C2853 C2859 ) C2853_=_C2860( C2853 C2860 ) C2853_=_C2861( C2853 C2861 ) C2853_=_C2862( C2853 C2862 ) C2853_=_C3629( C2853 C3629 ) \nC2853_=_C3633( C2853 C3633 ) C2853_=_C3635( C2853 C3635 ) C2853_=_C3638( C2853 C3638 ) C2854_=_C2855( C2854 C2855 ) C2854_=_C2856( C2854 C2856 ) C2854_=_C2857( C2854 C2857 ) \nC2854_=_C2858( C2854 C2858 ) C2854_=_C2859( C2854 C2859 ) C2854_=_C2860( C2854 C2860 ) C2854_=_C2861( C2854 C2861 ) C2854_=_C2862( C2854 C2862 ) C2854_=_C3303( C2854 C3303 ) \nC2854_=_C3645( C2854 C3645 ) C2855_=_C2856( C2855 C2856 ) C2855_=_C2857( C2855 C2857 ) C2855_=_C2858( C2855 C2858 ) C2855_=_C2859( C2855 C2859 ) C2855_=_C2860( C2855 C2860 ) \nC2855_=_C2861( C2855 C2861 ) C2855_=_C2862( C2855 C2862 ) C2855_=_C3017( C2855 C3017 ) C2855_=_C3159( C2855 C3159 ) C2855_=_C3833( C2855 C3833 ) C2855_=_C3836( C2855 C3836 ) \nC2855_=_C3837( C2855 C3837 ) C2856_=_C2857( C2856 C2857 ) C2856_=_C2858( C2856 C2858 ) C2856_=_C2859( C2856 C2859 ) C2856_=_C2860( C2856 C2860 ) C2856_=_C2861( C2856 C2861 ) \nC2856_=_C2862( C2856 C2862 ) C2856_=_C3199( C2856 C3199 ) C2857_=_C2858( C2857 C2858 ) C2857_=_C2859( C2857 C2859 ) C2857_=_C2860( C2857 C2860 ) C2857_=_C2861( C2857 C2861 ) \nC2857_=_C2862( C2857 C2862 ) C2858_=_C2859( C2858 C2859 ) C2858_=_C2860( C2858 C2860 ) C2858_=_C2861( C2858 C2861 ) C2858_=_C2862( C2858 C2862 ) C2858_=_C3202( C2858 C3202 ) \nC2859_=_C2860( C2859 C2860 ) C2859_=_C2861( C2859 C2861 ) C2859_=_C2862( C2859 C2862 ) C2859_=_C3237( C2859 C3237 ) C2859_=_C3895( C2859 C3895 ) C2860_=_C2861( C2860 C2861 ) \nC2860_=_C2862( C2860 C2862 ) C2860_=_C3308( C2860 C3308 ) C2861_=_C2862( C2861 C2862 ) C2863_=_C2871( C2863 C2871 ) C2863_=_C2873( C2863 C2873 ) C2863_=_C2875( C2863 C2875 ) \nC2863_=_C2876( C2863 C2876 ) C2863_=_C2919( C2863 C2919 ) C2863_=_C2973( C2863 C2973 ) C2863_=_C2975( C2863 C2975 ) C2863_=_C2976( C2863 C2976 ) C2863_=_C2977( C2863 C2977 ) \nC2863_=_C2978( C2863 C2978 ) C2863_=_C2979( C2863 C2979 ) C2863_=_C2980( C2863 C2980 ) C2863_=_C2981( C2863 C2981 ) C2863_=_C2982( C2863 C2982 ) C2863_=_C2983( C2863 C2983 ) \nC2863_=_C2984( C2863 C2984 ) C2863_=_C2985( C2863 C2985 ) C2871_=_C2873( C2871 C2873 ) C2871_=_C2875( C2871 C2875 ) C2871_=_C2876( C2871 C2876 ) C2871_=_C2913( C2871 C2913 ) \nC2871_=_C2940( C2871 C2940 ) C2871_=_C3176( C2871 C3176 ) C2871_=_C3297( C2871 C3297 ) C2871_=_C3592( C2871 C3592 ) C2871_=_C3668( C2871 C3668 ) C2871_=_C3974( C2871 C3974 ) \nC2871_=_C3977( C2871 C3977 ) C2873_=_C2875( C2873 C2875 ) C2873_=_C2876( C2873 C2876 ) C2873_=_C2915( C2873 C2915 ) C2873_=_C2942( C2873 C2942 ) C2873_=_C3120( C2873 C3120 ) \nC2873_=_C3179( C2873 C3179 ) C2873_=_C3466( C2873 C3466 ) C2873_=_C3486( C2873 C3486 ) C2873_=_C3853( C2873 C3853 ) C2873_=_C3994( C2873 C3994 ) C2873_=_C4036( C2873 C4036 ) \nC2873_=_C4072( C2873 C4072 ) C2873_=_C4086( C2873 C4086 ) C2875_=_C2876( C2875 C2876 ) C2875_=_C3182( C2875 C3182 ) C2875_=_C3286( C2875 C3286 ) C2875_=_C3299( C2875 C3299 ) \nC2875_=_C3402( C2875 C3402 ) C2875_=_C3424( C2875 C3424 ) C2875_=_C3638( C2875 C3638 ) C2875_=_C3718( C2875 C3718 ) C2875_=_C3773( C2875 C3773 ) C2875_=_C3797( C2875 C3797 ) \nC2875_=_C4016( C2875 C4016 ) C2875_=_C4024( C2875 C4024 ) C2875_=_C4054( C2875 C4054 ) C2875_=_C4096( C2875 C4096 ) C2876_=_C3088( C2876 C3088 ) C2876_=_C3136( C2876 C3136 ) \nC2876_=_C3183( C2876 C3183 ) C2876_=_C3193( C2876 C3193 ) C2876_=_C3287( C2876 C3287 ) C2876_=_C3656( C2876 C3656 ) C2876_=_C3836( C2876 C3836 ) C2876_=_C3869( C2876 C3869 ) \nC2876_=_C3877( C2876 C3877 ) C2876_=_C3885( C2876 C3885 ) C2876_=_C3909( C2876 C3909 ) C2876_=_C3934( C2876 C3934 ) C2876_=_C4051( C2876 C4051 ) C2878_=_C2881( C2878 C2881 ) \nC2878_=_C2882( C2878 C2882 ) C2878_=_C2884( C2878 C2884 ) C2878_=_C2886( C2878 C2886 ) C2878_=_C2887( C2878 C2887 ) C2878_=_C2888( C2878 C2888 ) C2878_=_C2889( C2878 C2889 ) \nC2878_=_C2919( C2878 C2919 ) C2878_=_C2921( C2878 C2921 ) C2881_=_C2882( C2881 C2882 ) C2881_=_C2884( C2881 C2884 ) C2881_=_C2886( C2881 C2886 ) C2881_=_C2887( C2881 C2887 ) \nC2881_=_C2888( C2881 C2888 ) C2881_=_C2889( C2881 C2889 ) C2881_=_C2977( C2881 C2977 ) C2881_=_C3292( C2881 C3292 ) C2881_=_C3477( C2881 C3477 ) C2882_=_C2884( C2882 C2884 ) \nC2882_=_C2886( C2882 C2886 ) C2882_=_C2887( C2882 C2887 ) C2882_=_C2888( C2882 C2888 ) C2882_=_C2889( C2882 C2889 ) C2882_=_C2978( C2882 C2978 ) C2882_=_C3525( C2882 C3525 ) \nC2884_=_C2886( C2884 C2886 ) C2884_=_C2887( C2884 C2887 ) C2884_=_C2888( C2884 C2888 ) C2884_=_C2889( C2884 C2889 ) C2886_=_C2887( C2886 C2887 ) C2886_=_C2888( C2886 C2888 ) \nC2886_=_C2889( C2886 C2889 ) C2886_=_C3019( C2886 C3019 ) C2887_=_C2888( C2887 C2888 ) C2887_=_C2889( C2887 C2889 ) C2888_=_C2889( C2888 C2889 ) C2888_=_C2984( C2888 C2984 ) \nC2888_=_C3022( C2888 C3022 ) C2888_=_C3165( C2888 C3165 ) C2888_=_C3593( C2888 C3593 ) C2888_=_C3901( C2888 C3901 ) C2889_=_C3167( C2889 C3167 ) C2889_=_C3594( C2889 C3594 ) \nC2889_=_C3903( C2889 C3903 ) C2889_=_C4101( C2889 C4101 ) C2892_=_C2893( C2892 C2893 ) C2892_=_C2895( C2892 C2895 ) C2892_=_C2896( C2892 C2896 ) C2892_=_C2898( C2892 C2898 ) \nC2892_=_C2899( C2892 C2899 ) C2892_=_C2900( C2892 C2900 ) C2892_=_C2901( C2892 C2901 ) C2892_=_C2902( C2892 C2902 ) C2892_=_C2903( C2892 C2903 ) C2892_=_C3735( C2892 C3735 ) \nC2892_=_C3737( C2892 C3737 ) C2892_=_C3742( C2892 C3742 ) C2893_=_C2895( C2893 C2895 ) C2893_=_C2896( C2893 C2896 ) C2893_=_C2898( C2893 C2898 ) C2893_=_C2899( C2893 C2899 ) \nC2893_=_C2900( C2893 C2900 ) C2893_=_C2901( C2893 C2901 ) C2893_=_C2902( C2893 C2902 ) C2893_=_C2903( C2893 C2903 ) C2893_=_C3791( C2893 C3791 ) C2893_=_C3795( C2893 C3795 ) \nC2895_=_C2896( C2895 C2896 ) C2895_=_C2898( C2895 C2898 ) C2895_=_C2899( C2895 C2899 ) C2895_=_C2900( C2895 C2900 ) C2895_=_C2901( C2895 C2901 ) C2895_=_C2902( C2895 C2902 ) \nC2895_=_C2903( C2895 C2903 ) C2895_=_C3893( C2895 C3893 ) C2895_=_C3909( C2895 C3909 ) C2895_=_C3910( C2895 C3910 ) C2896_=_C2898( C2896 C2898 ) C2896_=_C2899( C2896 C2899 ) \nC2896_=_C2900( C2896 C2900 ) C2896_=_C2901( C2896 C2901 ) C2896_=_C2902( C2896 C2902 ) C2896_=_C2903( C2896 C2903 ) C2896_=_C3894( C2896 C3894 ) C2896_=_C3938( C2896 C3938 ) \nC2898_=_C2899( C2898 C2899 ) C2898_=_C2900( C2898 C2900 ) C2898_=_C2901( C2898 C2901 ) C2898_=_C2902( C2898 C2902 ) C2898_=_C2903( C2898 C2903 ) C2898_=_C3898( C2898 C3898 ) \nC2898_=_C4072( C2898 C4072 ) C2899_=_C2900( C2899 C2900 ) C2899_=_C2901( C2899 C2901 ) C2899_=_C2902( C2899 C2902 ) C2899_=_C2903( C2899 C2903 ) C2899_=_C3219( C2899 C3219 ) \nC2900_=_C2901( C2900 C2901 ) C2900_=_C2902( C2900 C2902 ) C2900_=_C2903( C2900 C2903 ) C2900_=_C2983( C2900 C2983 ) C2900_=_C3205( C2900 C3205 ) C2900_=_C3899( C2900 C3899 ) \nC2900_=_C3974( C2900 C3974 ) C2900_=_C4086( C2900 C4086 ) C2901_=_C2902( C2901 C2902 ) C2901_=_C2903( C2901 C2903 ) C2901_=_C3206( C2901 C3206 ) C2901_=_C4015( C2901 C4015 ) \nC2901_=_C4107( C2901 C4107 ) C2902_=_C2903( C2902 C2903 ) C2902_=_C3902(</w:t>
      </w:r>
    </w:p>
    <w:p>
      <w:pPr>
        <w:pStyle w:val="PreformattedText"/>
        <w:bidi w:val="0"/>
        <w:spacing w:before="0" w:after="0"/>
        <w:jc w:val="left"/>
        <w:rPr/>
      </w:pPr>
      <w:r>
        <w:rPr/>
        <w:t xml:space="preserve"> </w:t>
      </w:r>
      <w:r>
        <w:rPr/>
        <w:t>C2902 C3902 ) C2903_=_C3432( C2903 C3432 ) C2903_=_C4017( C2903 C4017 ) C2903_=_C4111( C2903 C4111 ) \nC2913_=_C2915( C2913 C2915 ) C2913_=_C2940( C2913 C2940 ) C2913_=_C3176( C2913 C3176 ) C2913_=_C3297( C2913 C3297 ) C2913_=_C3592( C2913 C3592 ) C2913_=_C3668( C2913 C3668 ) \nC2913_=_C3974( C2913 C3974 ) C2913_=_C3977( C2913 C3977 ) C2915_=_C2942( C2915 C2942 ) C2915_=_C3120( C2915 C3120 ) C2915_=_C3179( C2915 C3179 ) C2915_=_C3466( C2915 C3466 ) \nC2915_=_C3486( C2915 C3486 ) C2915_=_C3853( C2915 C3853 ) C2915_=_C3994( C2915 C3994 ) C2915_=_C4036( C2915 C4036 ) C2915_=_C4072( C2915 C4072 ) C2915_=_C4086( C2915 C4086 ) \nC2919_=_C2921( C2919 C2921 ) C2919_=_C2973( C2919 C2973 ) C2919_=_C2975( C2919 C2975 ) C2919_=_C2976( C2919 C2976 ) C2919_=_C2977( C2919 C2977 ) C2919_=_C2978( C2919 C2978 ) \nC2919_=_C2979( C2919 C2979 ) C2919_=_C2980( C2919 C2980 ) C2919_=_C2981( C2919 C2981 ) C2919_=_C2982( C2919 C2982 ) C2919_=_C2983( C2919 C2983 ) C2919_=_C2984( C2919 C2984 ) \nC2919_=_C2985( C2919 C2985 ) C2921_=_C3026( C2921 C3026 ) C2921_=_C3184( C2921 C3184 ) C2921_=_C3195( C2921 C3195 ) C2921_=_C3196( C2921 C3196 ) C2921_=_C3197( C2921 C3197 ) \nC2921_=_C3198( C2921 C3198 ) C2921_=_C3199( C2921 C3199 ) C2921_=_C3200( C2921 C3200 ) C2921_=_C3201( C2921 C3201 ) C2921_=_C3202( C2921 C3202 ) C2921_=_C3203( C2921 C3203 ) \nC2921_=_C3204( C2921 C3204 ) C2921_=_C3205( C2921 C3205 ) C2921_=_C3206( C2921 C3206 ) C2940_=_C2942( C2940 C2942 ) C2940_=_C2945( C2940 C2945 ) C2940_=_C3176( C2940 C3176 ) \nC2940_=_C3297( C2940 C3297 ) C2940_=_C3592( C2940 C3592 ) C2940_=_C3668( C2940 C3668 ) C2940_=_C3974( C2940 C3974 ) C2940_=_C3977( C2940 C3977 ) C2942_=_C2945( C2942 C2945 ) \nC2942_=_C3120( C2942 C3120 ) C2942_=_C3179( C2942 C3179 ) C2942_=_C3466( C2942 C3466 ) C2942_=_C3486( C2942 C3486 ) C2942_=_C3853( C2942 C3853 ) C2942_=_C3994( C2942 C3994 ) \nC2942_=_C4036( C2942 C4036 ) C2942_=_C4072( C2942 C4072 ) C2942_=_C4086( C2942 C4086 ) C2945_=_C3137( C2945 C3137 ) C2945_=_C3194( C2945 C3194 ) C2945_=_C3230( C2945 C3230 ) \nC2945_=_C3477( C2945 C3477 ) C2945_=_C3742( C2945 C3742 ) C2945_=_C3795( C2945 C3795 ) C2945_=_C4055( C2945 C4055 ) C2945_=_C4107( C2945 C4107 ) C2945_=_C4111( C2945 C4111 ) \nC2959_=_C2960( C2959 C2960 ) C2959_=_C3040( C2959 C3040 ) C2959_=_C3421( C2959 C3421 ) C2959_=_C3619( C2959 C3619 ) C2959_=_C3633( C2959 C3633 ) C2959_=_C3679( C2959 C3679 ) \nC2959_=_C3714( C2959 C3714 ) C2959_=_C3816( C2959 C3816 ) C2959_=_C3938( C2959 C3938 ) C2959_=_C4012( C2959 C4012 ) C2959_=_C4020( C2959 C4020 ) C2959_=_C4080( C2959 C4080 ) \nC2960_=_C3049( C2960 C3049 ) C2960_=_C3164( C2960 C3164 ) C2960_=_C3386( C2960 C3386 ) C2960_=_C3423( C2960 C3423 ) C2960_=_C3451( C2960 C3451 ) C2960_=_C3680( C2960 C3680 ) \nC2960_=_C3817( C2960 C3817 ) C2960_=_C3833( C2960 C3833 ) C2960_=_C3953( C2960 C3953 ) C2960_=_C4049( C2960 C4049 ) C2960_=_C4092( C2960 C4092 ) C2973_=_C2975( C2973 C2975 ) \nC2973_=_C2976( C2973 C2976 ) C2973_=_C2977( C2973 C2977 ) C2973_=_C2978( C2973 C2978 ) C2973_=_C2979( C2973 C2979 ) C2973_=_C2980( C2973 C2980 ) C2973_=_C2981( C2973 C2981 ) \nC2973_=_C2982( C2973 C2982 ) C2973_=_C2983( C2973 C2983 ) C2973_=_C2984( C2973 C2984 ) C2973_=_C2985( C2973 C2985 ) C2973_=_C3184( C2973 C3184 ) C2973_=_C3190( C2973 C3190 ) \nC2973_=_C3193( C2973 C3193 ) C2973_=_C3194( C2973 C3194 ) C2975_=_C2976( C2975 C2976 ) C2975_=_C2977( C2975 C2977 ) C2975_=_C2978( C2975 C2978 ) C2975_=_C2979( C2975 C2979 ) \nC2975_=_C2980( C2975 C2980 ) C2975_=_C2981( C2975 C2981 ) C2975_=_C2982( C2975 C2982 ) C2975_=_C2983( C2975 C2983 ) C2975_=_C2984( C2975 C2984 ) C2975_=_C2985( C2975 C2985 ) \nC2975_=_C3272( C2975 C3272 ) C2975_=_C3278( C2975 C3278 ) C2975_=_C3286( C2975 C3286 ) C2975_=_C3287( C2975 C3287 ) C2975_=_C3289( C2975 C3289 ) C2976_=_C2977( C2976 C2977 ) \nC2976_=_C2978( C2976 C2978 ) C2976_=_C2979( C2976 C2979 ) C2976_=_C2980( C2976 C2980 ) C2976_=_C2981( C2976 C2981 ) C2976_=_C2982( C2976 C2982 ) C2976_=_C2983( C2976 C2983 ) \nC2976_=_C2984( C2976 C2984 ) C2976_=_C2985( C2976 C2985 ) C2976_=_C3155( C2976 C3155 ) C2976_=_C3209( C2976 C3209 ) C2976_=_C3317( C2976 C3317 ) C2977_=_C2978( C2977 C2978 ) \nC2977_=_C2979( C2977 C2979 ) C2977_=_C2980( C2977 C2980 ) C2977_=_C2981( C2977 C2981 ) C2977_=_C2982( C2977 C2982 ) C2977_=_C2983( C2977 C2983 ) C2977_=_C2984( C2977 C2984 ) \nC2977_=_C2985( C2977 C2985 ) C2977_=_C3292( C2977 C3292 ) C2977_=_C3477( C2977 C3477 ) C2978_=_C2979( C2978 C2979 ) C2978_=_C2980( C2978 C2980 ) C2978_=_C2981( C2978 C2981 ) \nC2978_=_C2982( C2978 C2982 ) C2978_=_C2983( C2978 C2983 ) C2978_=_C2984( C2978 C2984 ) C2978_=_C2985( C2978 C2985 ) C2978_=_C3525( C2978 C3525 ) C2979_=_C2980( C2979 C2980 ) \nC2979_=_C2981( C2979 C2981 ) C2979_=_C2982( C2979 C2982 ) C2979_=_C2983( C2979 C2983 ) C2979_=_C2984( C2979 C2984 ) C2979_=_C2985( C2979 C2985 ) C2979_=_C3545( C2979 C3545 ) \nC2980_=_C2981( C2980 C2981 ) C2980_=_C2982( C2980 C2982 ) C2980_=_C2983( C2980 C2983 ) C2980_=_C2984( C2980 C2984 ) C2980_=_C2985( C2980 C2985 ) C2980_=_C3278( C2980 C3278 ) \nC2980_=_C3317( C2980 C3317 ) C2980_=_C3525( C2980 C3525 ) C2980_=_C3545( C2980 C3545 ) C2980_=_C3590( C2980 C3590 ) C2980_=_C3592( C2980 C3592 ) C2980_=_C3593( C2980 C3593 ) \nC2980_=_C3594( C2980 C3594 ) C2980_=_C3595( C2980 C3595 ) C2981_=_C2982( C2981 C2982 ) C2981_=_C2983( C2981 C2983 ) C2981_=_C2984( C2981 C2984 ) C2981_=_C2985( C2981 C2985 ) \nC2982_=_C2983( C2982 C2983 ) C2982_=_C2984( C2982 C2984 ) C2982_=_C2985( C2982 C2985 ) C2982_=_C3962( C2982 C3962 ) C2982_=_C4044( C2982 C4044 ) C2983_=_C2984( C2983 C2984 ) \nC2983_=_C2985( C2983 C2985 ) C2983_=_C3205( C2983 C3205 ) C2983_=_C3899( C2983 C3899 ) C2983_=_C3974( C2983 C3974 ) C2983_=_C4086( C2983 C4086 ) C2984_=_C2985( C2984 C2985 ) \nC2984_=_C3022( C2984 C3022 ) C2984_=_C3165( C2984 C3165 ) C2984_=_C3593( C2984 C3593 ) C2984_=_C3901( C2984 C3901 ) C2985_=_C3301( C2985 C3301 ) C2985_=_C3595( C2985 C3595 ) \nC2985_=_C3977( C2985 C3977 ) C2996_=_C3645( C2996 C3645 ) C2996_=_C3663( C2996 C3663 ) C2996_=_C3798( C2996 C3798 ) C2996_=_C3825( C2996 C3825 ) C2996_=_C3967( C2996 C3967 ) \nC2996_=_C4044( C2996 C4044 ) C2996_=_C4048( C2996 C4048 ) C2998_=_C3014( C2998 C3014 ) C2998_=_C3015( C2998 C3015 ) C2998_=_C3016( C2998 C3016 ) C2998_=_C3017( C2998 C3017 ) \nC2998_=_C3018( C2998 C3018 ) C2998_=_C3019( C2998 C3019 ) C2998_=_C3020( C2998 C3020 ) C2998_=_C3022( C2998 C3022 ) C2998_=_C3023( C2998 C3023 ) C2998_=_C3024( C2998 C3024 ) \nC2998_=_C3025( C2998 C3025 ) C3014_=_C3015( C3014 C3015 ) C3014_=_C3016( C3014 C3016 ) C3014_=_C3017( C3014 C3017 ) C3014_=_C3018( C3014 C3018 ) C3014_=_C3019( C3014 C3019 ) \nC3014_=_C3020( C3014 C3020 ) C3014_=_C3022( C3014 C3022 ) C3014_=_C3023( C3014 C3023 ) C3014_=_C3024( C3014 C3024 ) C3014_=_C3025( C3014 C3025 ) C3014_=_C3155( C3014 C3155 ) \nC3014_=_C3156( C3014 C3156 ) C3014_=_C3157( C3014 C3157 ) C3014_=_C3159( C3014 C3159 ) C3014_=_C3161( C3014 C3161 ) C3014_=_C3162( C3014 C3162 ) C3014_=_C3163( C3014 C3163 ) \nC3014_=_C3164( C3014 C3164 ) C3014_=_C3165( C3014 C3165 ) C3014_=_C3166( C3014 C3166 ) C3014_=_C3167( C3014 C3167 ) C3015_=_C3016( C3015 C3016 ) C3015_=_C3017( C3015 C3017 ) \nC3015_=_C3018( C3015 C3018 ) C3015_=_C3019( C3015 C3019 ) C3015_=_C3020( C3015 C3020 ) C3015_=_C3022( C3015 C3022 ) C3015_=_C3023( C3015 C3023 ) C3015_=_C3024( C3015 C3024 ) \nC3015_=_C3025( C3015 C3025 ) C3015_=_C3426( C3015 C3426 ) C3015_=_C3427( C3015 C3427 ) C3015_=_C3429( C3015 C3429 ) C3015_=_C3430( C3015 C3430 ) C3015_=_C3431( C3015 C3431 ) \nC3015_=_C3432( C3015 C3432 ) C3016_=_C3017( C3016 C3017 ) C3016_=_C3018( C3016 C3018 ) C3016_=_C3019( C3016 C3019 ) C3016_=_C3020( C3016 C3020 ) C3016_=_C3022( C3016 C3022 ) \nC3016_=_C3023( C3016 C3023 ) C3016_=_C3024( C3016 C3024 ) C3016_=_C3025( C3016 C3025 ) C3016_=_C3157( C3016 C3157 ) C3016_=_C3451( C3016 C3451 ) C3017_=_C3018( C3017 C3018 ) \nC3017_=_C3019( C3017 C3019 ) C3017_=_C3020( C3017 C3020 ) C3017_=_C3022( C3017 C3022 ) C3017_=_C3023( C3017 C3023 ) C3017_=_C3024( C3017 C3024 ) C3017_=_C3025( C3017 C3025 ) \nC3017_=_C3159( C3017 C3159 ) C3017_=_C3833( C3017 C3833 ) C3017_=_C3836( C3017 C3836 ) C3017_=_C3837( C3017 C3837 ) C3018_=_C3019( C3018 C3019 ) C3018_=_C3020( C3018 C3020 ) \nC3018_=_C3022( C3018 C3022 ) C3018_=_C3023( C3018 C3023 ) C3018_=_C3024( C3018 C3024 ) C3018_=_C3025( C3018 C3025 ) C3018_=_C3162( C3018 C3162 ) C3018_=_C3215( C3018 C3215 ) \nC3018_=_C3953( C3018 C3953 ) C3019_=_C3020( C3019 C3020 ) C3019_=_C3022( C3019 C3022 ) C3019_=_C3023( C3019 C3023 ) C3019_=_C3024( C3019 C3024 ) C3019_=_C3025( C3019 C3025 ) \nC3020_=_C3022( C3020 C3022 ) C3020_=_C3023( C3020 C3023 ) C3020_=_C3024( C3020 C3024 ) C3020_=_C3025( C3020 C3025 ) C3022_=_C3023( C3022 C3023 ) C3022_=_C3024( C3022 C3024 ) \nC3022_=_C3025( C3022 C3025 ) C3022_=_C3165( C3022 C3165 ) C3022_=_C3593( C3022 C3593 ) C3022_=_C3901( C3022 C3901 ) C3023_=_C3024( C3023 C3024 ) C3023_=_C3025( C3023 C3025 ) \nC3023_=_C3431( C3023 C3431 ) C3024_=_C3025( C3024 C3025 ) C3024_=_C3166( C3024 C3166 ) C3024_=_C4092( C3024 C4092 ) C3026_=_C3028( C3026 C3028 ) C3026_=_C3040( C3026 C3040 ) \nC3026_=_C3184( C3026 C3184 ) C3026_=_C3195( C3026 C3195 ) C3026_=_C3196( C3026 C3196 ) C3026_=_C3197( C3026 C3197 ) C3026_=_C3198( C3026 C3198 ) C3026_=_C3199( C3026 C3199 ) \nC3026_=_C3200( C3026 C3200 ) C3026_=_C3201( C3026 C3201 ) C3026_=_C3202( C3026 C3202 ) C3026_=_C3203( C3026 C3203 ) C3026_=_C3204( C3026 C3204 ) C3026_=_C3205( C3026 C3205 ) \nC3026_=_C3206( C3026 C3206 ) C3028_=_C3040( C3028 C3040 ) C3028_=_C3231( C3028 C3231 ) C3028_=_C3256( C3028 C3256 ) C3028_=_C3302( C3028 C3302 ) C3028_=_C3303( C3028 C3303 ) \nC3028_=_C3304( C3028 C3304 ) C3028_=_C3305( C3028 C3305 ) C3028_=_C3306( C3028 C3306 ) C3028_=_C3307( C3028 C3307 ) C3028_=_C3308( C3028 C3308 ) C3028_=_C3309( C3028 C3309 ) \nC3040_=_C3421( C3040 C3421 ) C3040_=_C3619( C3040 C3619 ) C3040_=_C3633( C3040 C3633 ) C3040_=_C3679( C3040 C3679 ) C3040_=_C3714(</w:t>
      </w:r>
    </w:p>
    <w:p>
      <w:pPr>
        <w:pStyle w:val="PreformattedText"/>
        <w:bidi w:val="0"/>
        <w:spacing w:before="0" w:after="0"/>
        <w:jc w:val="left"/>
        <w:rPr/>
      </w:pPr>
      <w:r>
        <w:rPr/>
        <w:t xml:space="preserve"> </w:t>
      </w:r>
      <w:r>
        <w:rPr/>
        <w:t>C3040 C3714 ) C3040_=_C3816( C3040 C3816 ) \nC3040_=_C3938( C3040 C3938 ) C3040_=_C4012( C3040 C4012 ) C3040_=_C4020( C3040 C4020 ) C3040_=_C4080( C3040 C4080 ) C3047_=_C3049( C3047 C3049 ) C3047_=_C3050( C3047 C3050 ) \nC3047_=_C3130( C3047 C3130 ) C3047_=_C3190( C3047 C3190 ) C3047_=_C3378( C3047 C3378 ) C3047_=_C3651( C3047 C3651 ) C3047_=_C3820( C3047 C3820 ) C3047_=_C3864( C3047 C3864 ) \nC3047_=_C3873( C3047 C3873 ) C3047_=_C3928( C3047 C3928 ) C3047_=_C3962( C3047 C3962 ) C3047_=_C3963( C3047 C3963 ) C3047_=_C3967( C3047 C3967 ) C3049_=_C3050( C3049 C3050 ) \nC3049_=_C3164( C3049 C3164 ) C3049_=_C3386( C3049 C3386 ) C3049_=_C3423( C3049 C3423 ) C3049_=_C3451( C3049 C3451 ) C3049_=_C3680( C3049 C3680 ) C3049_=_C3817( C3049 C3817 ) \nC3049_=_C3833( C3049 C3833 ) C3049_=_C3953( C3049 C3953 ) C3049_=_C4049( C3049 C4049 ) C3049_=_C4092( C3049 C4092 ) C3050_=_C3348( C3050 C3348 ) C3050_=_C3387( C3050 C3387 ) \nC3050_=_C3576( C3050 C3576 ) C3050_=_C3635( C3050 C3635 ) C3050_=_C3654( C3050 C3654 ) C3050_=_C3717( C3050 C3717 ) C3050_=_C3737( C3050 C3737 ) C3050_=_C4014( C3050 C4014 ) \nC3050_=_C4023( C3050 C4023 ) C3050_=_C4050( C3050 C4050 ) C3050_=_C4095( C3050 C4095 ) C3050_=_C4101( C3050 C4101 ) C3088_=_C3089( C3088 C3089 ) C3088_=_C3136( C3088 C3136 ) \nC3088_=_C3183( C3088 C3183 ) C3088_=_C3193( C3088 C3193 ) C3088_=_C3287( C3088 C3287 ) C3088_=_C3656( C3088 C3656 ) C3088_=_C3836( C3088 C3836 ) C3088_=_C3869( C3088 C3869 ) \nC3088_=_C3877( C3088 C3877 ) C3088_=_C3885( C3088 C3885 ) C3088_=_C3909( C3088 C3909 ) C3088_=_C3934( C3088 C3934 ) C3088_=_C4051( C3088 C4051 ) C3089_=_C3289( C3089 C3289 ) \nC3089_=_C3412( C3089 C3412 ) C3089_=_C3544( C3089 C3544 ) C3089_=_C3837( C3089 C3837 ) C3089_=_C3886( C3089 C3886 ) C3089_=_C3910( C3089 C3910 ) C3089_=_C4052( C3089 C4052 ) \nC3089_=_C4109( C3089 C4109 ) C3120_=_C3179( C3120 C3179 ) C3120_=_C3466( C3120 C3466 ) C3120_=_C3486( C3120 C3486 ) C3120_=_C3853( C3120 C3853 ) C3120_=_C3994( C3120 C3994 ) \nC3120_=_C4036( C3120 C4036 ) C3120_=_C4072( C3120 C4072 ) C3120_=_C4086( C3120 C4086 ) C3130_=_C3136( C3130 C3136 ) C3130_=_C3137( C3130 C3137 ) C3130_=_C3190( C3130 C3190 ) \nC3130_=_C3378( C3130 C3378 ) C3130_=_C3651( C3130 C3651 ) C3130_=_C3820( C3130 C3820 ) C3130_=_C3864( C3130 C3864 ) C3130_=_C3873( C3130 C3873 ) C3130_=_C3928( C3130 C3928 ) \nC3130_=_C3962( C3130 C3962 ) C3130_=_C3963( C3130 C3963 ) C3130_=_C3967( C3130 C3967 ) C3136_=_C3137( C3136 C3137 ) C3136_=_C3183( C3136 C3183 ) C3136_=_C3193( C3136 C3193 ) \nC3136_=_C3287( C3136 C3287 ) C3136_=_C3656( C3136 C3656 ) C3136_=_C3836( C3136 C3836 ) C3136_=_C3869( C3136 C3869 ) C3136_=_C3877( C3136 C3877 ) C3136_=_C3885( C3136 C3885 ) \nC3136_=_C3909( C3136 C3909 ) C3136_=_C3934( C3136 C3934 ) C3136_=_C4051( C3136 C4051 ) C3137_=_C3194( C3137 C3194 ) C3137_=_C3230( C3137 C3230 ) C3137_=_C3477( C3137 C3477 ) \nC3137_=_C3742( C3137 C3742 ) C3137_=_C3795( C3137 C3795 ) C3137_=_C4055( C3137 C4055 ) C3137_=_C4107( C3137 C4107 ) C3137_=_C4111( C3137 C4111 ) C3155_=_C3156( C3155 C3156 ) \nC3155_=_C3157( C3155 C3157 ) C3155_=_C3159( C3155 C3159 ) C3155_=_C3161( C3155 C3161 ) C3155_=_C3162( C3155 C3162 ) C3155_=_C3163( C3155 C3163 ) C3155_=_C3164( C3155 C3164 ) \nC3155_=_C3165( C3155 C3165 ) C3155_=_C3166( C3155 C3166 ) C3155_=_C3167( C3155 C3167 ) C3155_=_C3209( C3155 C3209 ) C3155_=_C3317( C3155 C3317 ) C3156_=_C3157( C3156 C3157 ) \nC3156_=_C3159( C3156 C3159 ) C3156_=_C3161( C3156 C3161 ) C3156_=_C3162( C3156 C3162 ) C3156_=_C3163( C3156 C3163 ) C3156_=_C3164( C3156 C3164 ) C3156_=_C3165( C3156 C3165 ) \nC3156_=_C3166( C3156 C3166 ) C3156_=_C3167( C3156 C3167 ) C3156_=_C3195( C3156 C3195 ) C3157_=_C3159( C3157 C3159 ) C3157_=_C3161( C3157 C3161 ) C3157_=_C3162( C3157 C3162 ) \nC3157_=_C3163( C3157 C3163 ) C3157_=_C3164( C3157 C3164 ) C3157_=_C3165( C3157 C3165 ) C3157_=_C3166( C3157 C3166 ) C3157_=_C3167( C3157 C3167 ) C3157_=_C3451( C3157 C3451 ) \nC3159_=_C3161( C3159 C3161 ) C3159_=_C3162( C3159 C3162 ) C3159_=_C3163( C3159 C3163 ) C3159_=_C3164( C3159 C3164 ) C3159_=_C3165( C3159 C3165 ) C3159_=_C3166( C3159 C3166 ) \nC3159_=_C3167( C3159 C3167 ) C3159_=_C3833( C3159 C3833 ) C3159_=_C3836( C3159 C3836 ) C3159_=_C3837( C3159 C3837 ) C3161_=_C3162( C3161 C3162 ) C3161_=_C3163( C3161 C3163 ) \nC3161_=_C3164( C3161 C3164 ) C3161_=_C3165( C3161 C3165 ) C3161_=_C3166( C3161 C3166 ) C3161_=_C3167( C3161 C3167 ) C3162_=_C3163( C3162 C3163 ) C3162_=_C3164( C3162 C3164 ) \nC3162_=_C3165( C3162 C3165 ) C3162_=_C3166( C3162 C3166 ) C3162_=_C3167( C3162 C3167 ) C3162_=_C3215( C3162 C3215 ) C3162_=_C3953( C3162 C3953 ) C3163_=_C3164( C3163 C3164 ) \nC3163_=_C3165( C3163 C3165 ) C3163_=_C3166( C3163 C3166 ) C3163_=_C3167( C3163 C3167 ) C3164_=_C3165( C3164 C3165 ) C3164_=_C3166( C3164 C3166 ) C3164_=_C3167( C3164 C3167 ) \nC3164_=_C3386( C3164 C3386 ) C3164_=_C3423( C3164 C3423 ) C3164_=_C3451( C3164 C3451 ) C3164_=_C3680( C3164 C3680 ) C3164_=_C3817( C3164 C3817 ) C3164_=_C3833( C3164 C3833 ) \nC3164_=_C3953( C3164 C3953 ) C3164_=_C4049( C3164 C4049 ) C3164_=_C4092( C3164 C4092 ) C3165_=_C3166( C3165 C3166 ) C3165_=_C3167( C3165 C3167 ) C3165_=_C3593( C3165 C3593 ) \nC3165_=_C3901( C3165 C3901 ) C3166_=_C3167( C3166 C3167 ) C3166_=_C4092( C3166 C4092 ) C3167_=_C3594( C3167 C3594 ) C3167_=_C3903( C3167 C3903 ) C3167_=_C4101( C3167 C4101 ) \nC3176_=_C3179( C3176 C3179 ) C3176_=_C3182( C3176 C3182 ) C3176_=_C3183( C3176 C3183 ) C3176_=_C3297( C3176 C3297 ) C3176_=_C3592( C3176 C3592 ) C3176_=_C3668( C3176 C3668 ) \nC3176_=_C3974( C3176 C3974 ) C3176_=_C3977( C3176 C3977 ) C3179_=_C3182( C3179 C3182 ) C3179_=_C3183( C3179 C3183 ) C3179_=_C3466( C3179 C3466 ) C3179_=_C3486( C3179 C3486 ) \nC3179_=_C3853( C3179 C3853 ) C3179_=_C3994( C3179 C3994 ) C3179_=_C4036( C3179 C4036 ) C3179_=_C4072( C3179 C4072 ) C3179_=_C4086( C3179 C4086 ) C3182_=_C3183( C3182 C3183 ) \nC3182_=_C3286( C3182 C3286 ) C3182_=_C3299( C3182 C3299 ) C3182_=_C3402( C3182 C3402 ) C3182_=_C3424( C3182 C3424 ) C3182_=_C3638( C3182 C3638 ) C3182_=_C3718( C3182 C3718 ) \nC3182_=_C3773( C3182 C3773 ) C3182_=_C3797( C3182 C3797 ) C3182_=_C4016( C3182 C4016 ) C3182_=_C4024( C3182 C4024 ) C3182_=_C4054( C3182 C4054 ) C3182_=_C4096( C3182 C4096 ) \nC3183_=_C3193( C3183 C3193 ) C3183_=_C3287( C3183 C3287 ) C3183_=_C3656( C3183 C3656 ) C3183_=_C3836( C3183 C3836 ) C3183_=_C3869( C3183 C3869 ) C3183_=_C3877( C3183 C3877 ) \nC3183_=_C3885( C3183 C3885 ) C3183_=_C3909( C3183 C3909 ) C3183_=_C3934( C3183 C3934 ) C3183_=_C4051( C3183 C4051 ) C3184_=_C3190( C3184 C3190 ) C3184_=_C3193( C3184 C3193 ) \nC3184_=_C3194( C3184 C3194 ) C3184_=_C3195( C3184 C3195 ) C3184_=_C3196( C3184 C3196 ) C3184_=_C3197( C3184 C3197 ) C3184_=_C3198( C3184 C3198 ) C3184_=_C3199( C3184 C3199 ) \nC3184_=_C3200( C3184 C3200 ) C3184_=_C3201( C3184 C3201 ) C3184_=_C3202( C3184 C3202 ) C3184_=_C3203( C3184 C3203 ) C3184_=_C3204( C3184 C3204 ) C3184_=_C3205( C3184 C3205 ) \nC3184_=_C3206( C3184 C3206 ) C3190_=_C3193( C3190 C3193 ) C3190_=_C3194( C3190 C3194 ) C3190_=_C3378( C3190 C3378 ) C3190_=_C3651( C3190 C3651 ) C3190_=_C3820( C3190 C3820 ) \nC3190_=_C3864( C3190 C3864 ) C3190_=_C3873( C3190 C3873 ) C3190_=_C3928( C3190 C3928 ) C3190_=_C3962( C3190 C3962 ) C3190_=_C3963( C3190 C3963 ) C3190_=_C3967( C3190 C3967 ) \nC3193_=_C3194( C3193 C3194 ) C3193_=_C3287( C3193 C3287 ) C3193_=_C3656( C3193 C3656 ) C3193_=_C3836( C3193 C3836 ) C3193_=_C3869( C3193 C3869 ) C3193_=_C3877( C3193 C3877 ) \nC3193_=_C3885( C3193 C3885 ) C3193_=_C3909( C3193 C3909 ) C3193_=_C3934( C3193 C3934 ) C3193_=_C4051( C3193 C4051 ) C3194_=_C3230( C3194 C3230 ) C3194_=_C3477( C3194 C3477 ) \nC3194_=_C3742( C3194 C3742 ) C3194_=_C3795( C3194 C3795 ) C3194_=_C4055( C3194 C4055 ) C3194_=_C4107( C3194 C4107 ) C3194_=_C4111( C3194 C4111 ) C3195_=_C3196( C3195 C3196 ) \nC3195_=_C3197( C3195 C3197 ) C3195_=_C3198( C3195 C3198 ) C3195_=_C3199( C3195 C3199 ) C3195_=_C3200( C3195 C3200 ) C3195_=_C3201( C3195 C3201 ) C3195_=_C3202( C3195 C3202 ) \nC3195_=_C3203( C3195 C3203 ) C3195_=_C3204( C3195 C3204 ) C3195_=_C3205( C3195 C3205 ) C3195_=_C3206( C3195 C3206 ) C3196_=_C3197( C3196 C3197 ) C3196_=_C3198( C3196 C3198 ) \nC3196_=_C3199( C3196 C3199 ) C3196_=_C3200( C3196 C3200 ) C3196_=_C3201( C3196 C3201 ) C3196_=_C3202( C3196 C3202 ) C3196_=_C3203( C3196 C3203 ) C3196_=_C3204( C3196 C3204 ) \nC3196_=_C3205( C3196 C3205 ) C3196_=_C3206( C3196 C3206 ) C3196_=_C3544( C3196 C3544 ) C3197_=_C3198( C3197 C3198 ) C3197_=_C3199( C3197 C3199 ) C3197_=_C3200( C3197 C3200 ) \nC3197_=_C3201( C3197 C3201 ) C3197_=_C3202( C3197 C3202 ) C3197_=_C3203( C3197 C3203 ) C3197_=_C3204( C3197 C3204 ) C3197_=_C3205( C3197 C3205 ) C3197_=_C3206( C3197 C3206 ) \nC3197_=_C3663( C3197 C3663 ) C3198_=_C3199( C3198 C3199 ) C3198_=_C3200( C3198 C3200 ) C3198_=_C3201( C3198 C3201 ) C3198_=_C3202( C3198 C3202 ) C3198_=_C3203( C3198 C3203 ) \nC3198_=_C3204( C3198 C3204 ) C3198_=_C3205( C3198 C3205 ) C3198_=_C3206( C3198 C3206 ) C3198_=_C3816( C3198 C3816 ) C3198_=_C3817( C3198 C3817 ) C3199_=_C3200( C3199 C3200 ) \nC3199_=_C3201( C3199 C3201 ) C3199_=_C3202( C3199 C3202 ) C3199_=_C3203( C3199 C3203 ) C3199_=_C3204( C3199 C3204 ) C3199_=_C3205( C3199 C3205 ) C3199_=_C3206( C3199 C3206 ) \nC3200_=_C3201( C3200 C3201 ) C3200_=_C3202( C3200 C3202 ) C3200_=_C3203( C3200 C3203 ) C3200_=_C3204( C3200 C3204 ) C3200_=_C3205( C3200 C3205 ) C3200_=_C3206( C3200 C3206 ) \nC3201_=_C3202( C3201 C3202 ) C3201_=_C3203( C3201 C3203 ) C3201_=_C3204( C3201 C3204 ) C3201_=_C3205( C3201 C3205 ) C3201_=_C3206( C3201 C3206 ) C3201_=_C3427( C3201 C3427 ) \nC3201_=_C3928( C3201 C3928 ) C3201_=_C3934( C3201 C3934 ) C3202_=_C3203( C3202 C3203 ) C3202_=_C3204( C3202 C3204 ) C3202_=_C3205( C3202 C3205 ) C3202_=_C3206( C3202 C3206 ) \nC3203_=_C3204( C3203 C3204 ) C3203_=_C3205( C3203 C3205 ) C3203_=_C3206( C3203 C3206 ) C3203_=_C3217( C3203 C3217 ) C3204_=_C3205( C3204 C3205 ) C3204_=_C3206( C3204 C3206 ) \nC3205_=_C3206(</w:t>
      </w:r>
    </w:p>
    <w:p>
      <w:pPr>
        <w:pStyle w:val="PreformattedText"/>
        <w:bidi w:val="0"/>
        <w:spacing w:before="0" w:after="0"/>
        <w:jc w:val="left"/>
        <w:rPr/>
      </w:pPr>
      <w:r>
        <w:rPr/>
        <w:t xml:space="preserve"> </w:t>
      </w:r>
      <w:r>
        <w:rPr/>
        <w:t>C3205 C3206 ) C3205_=_C3899( C3205 C3899 ) C3205_=_C3974( C3205 C3974 ) C3205_=_C4086( C3205 C4086 ) C3206_=_C4015( C3206 C4015 ) C3206_=_C4107( C3206 C4107 ) \nC3207_=_C3208( C3207 C3208 ) C3207_=_C3209( C3207 C3209 ) C3207_=_C3210( C3207 C3210 ) C3207_=_C3211( C3207 C3211 ) C3207_=_C3212( C3207 C3212 ) C3207_=_C3213( C3207 C3213 ) \nC3207_=_C3214( C3207 C3214 ) C3207_=_C3215( C3207 C3215 ) C3207_=_C3216( C3207 C3216 ) C3207_=_C3217( C3207 C3217 ) C3207_=_C3218( C3207 C3218 ) C3207_=_C3219( C3207 C3219 ) \nC3207_=_C3220( C3207 C3220 ) C3207_=_C3221( C3207 C3221 ) C3208_=_C3209( C3208 C3209 ) C3208_=_C3210( C3208 C3210 ) C3208_=_C3211( C3208 C3211 ) C3208_=_C3212( C3208 C3212 ) \nC3208_=_C3213( C3208 C3213 ) C3208_=_C3214( C3208 C3214 ) C3208_=_C3215( C3208 C3215 ) C3208_=_C3216( C3208 C3216 ) C3208_=_C3217( C3208 C3217 ) C3208_=_C3218( C3208 C3218 ) \nC3208_=_C3219( C3208 C3219 ) C3208_=_C3220( C3208 C3220 ) C3208_=_C3221( C3208 C3221 ) C3208_=_C3256( C3208 C3256 ) C3209_=_C3210( C3209 C3210 ) C3209_=_C3211( C3209 C3211 ) \nC3209_=_C3212( C3209 C3212 ) C3209_=_C3213( C3209 C3213 ) C3209_=_C3214( C3209 C3214 ) C3209_=_C3215( C3209 C3215 ) C3209_=_C3216( C3209 C3216 ) C3209_=_C3217( C3209 C3217 ) \nC3209_=_C3218( C3209 C3218 ) C3209_=_C3219( C3209 C3219 ) C3209_=_C3220( C3209 C3220 ) C3209_=_C3221( C3209 C3221 ) C3209_=_C3317( C3209 C3317 ) C3210_=_C3211( C3210 C3211 ) \nC3210_=_C3212( C3210 C3212 ) C3210_=_C3213( C3210 C3213 ) C3210_=_C3214( C3210 C3214 ) C3210_=_C3215( C3210 C3215 ) C3210_=_C3216( C3210 C3216 ) C3210_=_C3217( C3210 C3217 ) \nC3210_=_C3218( C3210 C3218 ) C3210_=_C3219( C3210 C3219 ) C3210_=_C3220( C3210 C3220 ) C3210_=_C3221( C3210 C3221 ) C3211_=_C3212( C3211 C3212 ) C3211_=_C3213( C3211 C3213 ) \nC3211_=_C3214( C3211 C3214 ) C3211_=_C3215( C3211 C3215 ) C3211_=_C3216( C3211 C3216 ) C3211_=_C3217( C3211 C3217 ) C3211_=_C3218( C3211 C3218 ) C3211_=_C3219( C3211 C3219 ) \nC3211_=_C3220( C3211 C3220 ) C3211_=_C3221( C3211 C3221 ) C3211_=_C3426( C3211 C3426 ) C3212_=_C3213( C3212 C3213 ) C3212_=_C3214( C3212 C3214 ) C3212_=_C3215( C3212 C3215 ) \nC3212_=_C3216( C3212 C3216 ) C3212_=_C3217( C3212 C3217 ) C3212_=_C3218( C3212 C3218 ) C3212_=_C3219( C3212 C3219 ) C3212_=_C3220( C3212 C3220 ) C3212_=_C3221( C3212 C3221 ) \nC3213_=_C3214( C3213 C3214 ) C3213_=_C3215( C3213 C3215 ) C3213_=_C3216( C3213 C3216 ) C3213_=_C3217( C3213 C3217 ) C3213_=_C3218( C3213 C3218 ) C3213_=_C3219( C3213 C3219 ) \nC3213_=_C3220( C3213 C3220 ) C3213_=_C3221( C3213 C3221 ) C3213_=_C3853( C3213 C3853 ) C3214_=_C3215( C3214 C3215 ) C3214_=_C3216( C3214 C3216 ) C3214_=_C3217( C3214 C3217 ) \nC3214_=_C3218( C3214 C3218 ) C3214_=_C3219( C3214 C3219 ) C3214_=_C3220( C3214 C3220 ) C3214_=_C3221( C3214 C3221 ) C3214_=_C3873( C3214 C3873 ) C3214_=_C3877( C3214 C3877 ) \nC3215_=_C3216( C3215 C3216 ) C3215_=_C3217( C3215 C3217 ) C3215_=_C3218( C3215 C3218 ) C3215_=_C3219( C3215 C3219 ) C3215_=_C3220( C3215 C3220 ) C3215_=_C3221( C3215 C3221 ) \nC3215_=_C3953( C3215 C3953 ) C3216_=_C3217( C3216 C3217 ) C3216_=_C3218( C3216 C3218 ) C3216_=_C3219( C3216 C3219 ) C3216_=_C3220( C3216 C3220 ) C3216_=_C3221( C3216 C3221 ) \nC3217_=_C3218( C3217 C3218 ) C3217_=_C3219( C3217 C3219 ) C3217_=_C3220( C3217 C3220 ) C3217_=_C3221( C3217 C3221 ) C3218_=_C3219( C3218 C3219 ) C3218_=_C3220( C3218 C3220 ) \nC3218_=_C3221( C3218 C3221 ) C3219_=_C3220( C3219 C3220 ) C3219_=_C3221( C3219 C3221 ) C3220_=_C3221( C3220 C3221 ) C3220_=_C3430( C3220 C3430 ) C3221_=_C3243( C3221 C3243 ) \nC3230_=_C3477( C3230 C3477 ) C3230_=_C3742( C3230 C3742 ) C3230_=_C3795( C3230 C3795 ) C3230_=_C4055( C3230 C4055 ) C3230_=_C4107( C3230 C4107 ) C3230_=_C4111( C3230 C4111 ) \nC3231_=_C3232( C3231 C3232 ) C3231_=_C3233( C3231 C3233 ) C3231_=_C3234( C3231 C3234 ) C3231_=_C3235( C3231 C3235 ) C3231_=_C3236( C3231 C3236 ) C3231_=_C3237( C3231 C3237 ) \nC3231_=_C3238( C3231 C3238 ) C3231_=_C3239( C3231 C3239 ) C3231_=_C3240( C3231 C3240 ) C3231_=_C3241( C3231 C3241 ) C3231_=_C3242( C3231 C3242 ) C3231_=_C3243( C3231 C3243 ) \nC3231_=_C3256( C3231 C3256 ) C3231_=_C3302( C3231 C3302 ) C3231_=_C3303( C3231 C3303 ) C3231_=_C3304( C3231 C3304 ) C3231_=_C3305( C3231 C3305 ) C3231_=_C3306( C3231 C3306 ) \nC3231_=_C3307( C3231 C3307 ) C3231_=_C3308( C3231 C3308 ) C3231_=_C3309( C3231 C3309 ) C3232_=_C3233( C3232 C3233 ) C3232_=_C3234( C3232 C3234 ) C3232_=_C3235( C3232 C3235 ) \nC3232_=_C3236( C3232 C3236 ) C3232_=_C3237( C3232 C3237 ) C3232_=_C3238( C3232 C3238 ) C3232_=_C3239( C3232 C3239 ) C3232_=_C3240( C3232 C3240 ) C3232_=_C3241( C3232 C3241 ) \nC3232_=_C3242( C3232 C3242 ) C3232_=_C3243( C3232 C3243 ) C3233_=_C3234( C3233 C3234 ) C3233_=_C3235( C3233 C3235 ) C3233_=_C3236( C3233 C3236 ) C3233_=_C3237( C3233 C3237 ) \nC3233_=_C3238( C3233 C3238 ) C3233_=_C3239( C3233 C3239 ) C3233_=_C3240( C3233 C3240 ) C3233_=_C3241( C3233 C3241 ) C3233_=_C3242( C3233 C3242 ) C3233_=_C3243( C3233 C3243 ) \nC3234_=_C3235( C3234 C3235 ) C3234_=_C3236( C3234 C3236 ) C3234_=_C3237( C3234 C3237 ) C3234_=_C3238( C3234 C3238 ) C3234_=_C3239( C3234 C3239 ) C3234_=_C3240( C3234 C3240 ) \nC3234_=_C3241( C3234 C3241 ) C3234_=_C3242( C3234 C3242 ) C3234_=_C3243( C3234 C3243 ) C3234_=_C3744( C3234 C3744 ) C3235_=_C3236( C3235 C3236 ) C3235_=_C3237( C3235 C3237 ) \nC3235_=_C3238( C3235 C3238 ) C3235_=_C3239( C3235 C3239 ) C3235_=_C3240( C3235 C3240 ) C3235_=_C3241( C3235 C3241 ) C3235_=_C3242( C3235 C3242 ) C3235_=_C3243( C3235 C3243 ) \nC3235_=_C3305( C3235 C3305 ) C3236_=_C3237( C3236 C3237 ) C3236_=_C3238( C3236 C3238 ) C3236_=_C3239( C3236 C3239 ) C3236_=_C3240( C3236 C3240 ) C3236_=_C3241( C3236 C3241 ) \nC3236_=_C3242( C3236 C3242 ) C3236_=_C3243( C3236 C3243 ) C3236_=_C3744( C3236 C3744 ) C3236_=_C3893( C3236 C3893 ) C3236_=_C3894( C3236 C3894 ) C3236_=_C3895( C3236 C3895 ) \nC3236_=_C3896( C3236 C3896 ) C3236_=_C3897( C3236 C3897 ) C3236_=_C3898( C3236 C3898 ) C3236_=_C3899( C3236 C3899 ) C3236_=_C3900( C3236 C3900 ) C3236_=_C3901( C3236 C3901 ) \nC3236_=_C3902( C3236 C3902 ) C3236_=_C3903( C3236 C3903 ) C3237_=_C3238( C3237 C3238 ) C3237_=_C3239( C3237 C3239 ) C3237_=_C3240( C3237 C3240 ) C3237_=_C3241( C3237 C3241 ) \nC3237_=_C3242( C3237 C3242 ) C3237_=_C3243( C3237 C3243 ) C3237_=_C3895( C3237 C3895 ) C3238_=_C3239( C3238 C3239 ) C3238_=_C3240( C3238 C3240 ) C3238_=_C3241( C3238 C3241 ) \nC3238_=_C3242( C3238 C3242 ) C3238_=_C3243( C3238 C3243 ) C3238_=_C3896( C3238 C3896 ) C3239_=_C3240( C3239 C3240 ) C3239_=_C3241( C3239 C3241 ) C3239_=_C3242( C3239 C3242 ) \nC3239_=_C3243( C3239 C3243 ) C3239_=_C3897( C3239 C3897 ) C3239_=_C4011( C3239 C4011 ) C3239_=_C4020( C3239 C4020 ) C3239_=_C4023( C3239 C4023 ) C3239_=_C4024( C3239 C4024 ) \nC3240_=_C3241( C3240 C3241 ) C3240_=_C3242( C3240 C3242 ) C3240_=_C3243( C3240 C3243 ) C3241_=_C3242( C3241 C3242 ) C3241_=_C3243( C3241 C3243 ) C3241_=_C3309( C3241 C3309 ) \nC3242_=_C3243( C3242 C3243 ) C3242_=_C3900( C3242 C3900 ) C3242_=_C4013( C3242 C4013 ) C3242_=_C4080( C3242 C4080 ) C3242_=_C4095( C3242 C4095 ) C3242_=_C4096( C3242 C4096 ) \nC3256_=_C3302( C3256 C3302 ) C3256_=_C3303( C3256 C3303 ) C3256_=_C3304( C3256 C3304 ) C3256_=_C3305( C3256 C3305 ) C3256_=_C3306( C3256 C3306 ) C3256_=_C3307( C3256 C3307 ) \nC3256_=_C3308( C3256 C3308 ) C3256_=_C3309( C3256 C3309 ) C3272_=_C3278( C3272 C3278 ) C3272_=_C3286( C3272 C3286 ) C3272_=_C3287( C3272 C3287 ) C3272_=_C3289( C3272 C3289 ) \nC3272_=_C3290( C3272 C3290 ) C3272_=_C3291( C3272 C3291 ) C3272_=_C3292( C3272 C3292 ) C3272_=_C3294( C3272 C3294 ) C3272_=_C3295( C3272 C3295 ) C3272_=_C3296( C3272 C3296 ) \nC3272_=_C3297( C3272 C3297 ) C3272_=_C3298( C3272 C3298 ) C3272_=_C3299( C3272 C3299 ) C3272_=_C3301( C3272 C3301 ) C3278_=_C3286( C3278 C3286 ) C3278_=_C3287( C3278 C3287 ) \nC3278_=_C3289( C3278 C3289 ) C3278_=_C3317( C3278 C3317 ) C3278_=_C3525( C3278 C3525 ) C3278_=_C3545( C3278 C3545 ) C3278_=_C3590( C3278 C3590 ) C3278_=_C3592( C3278 C3592 ) \nC3278_=_C3593( C3278 C3593 ) C3278_=_C3594( C3278 C3594 ) C3278_=_C3595( C3278 C3595 ) C3286_=_C3287( C3286 C3287 ) C3286_=_C3289( C3286 C3289 ) C3286_=_C3299( C3286 C3299 ) \nC3286_=_C3402( C3286 C3402 ) C3286_=_C3424( C3286 C3424 ) C3286_=_C3638( C3286 C3638 ) C3286_=_C3718( C3286 C3718 ) C3286_=_C3773( C3286 C3773 ) C3286_=_C3797( C3286 C3797 ) \nC3286_=_C4016( C3286 C4016 ) C3286_=_C4024( C3286 C4024 ) C3286_=_C4054( C3286 C4054 ) C3286_=_C4096( C3286 C4096 ) C3287_=_C3289( C3287 C3289 ) C3287_=_C3656( C3287 C3656 ) \nC3287_=_C3836( C3287 C3836 ) C3287_=_C3869( C3287 C3869 ) C3287_=_C3877( C3287 C3877 ) C3287_=_C3885( C3287 C3885 ) C3287_=_C3909( C3287 C3909 ) C3287_=_C3934( C3287 C3934 ) \nC3287_=_C4051( C3287 C4051 ) C3289_=_C3412( C3289 C3412 ) C3289_=_C3544( C3289 C3544 ) C3289_=_C3837( C3289 C3837 ) C3289_=_C3886( C3289 C3886 ) C3289_=_C3910( C3289 C3910 ) \nC3289_=_C4052( C3289 C4052 ) C3289_=_C4109( C3289 C4109 ) C3290_=_C3291( C3290 C3291 ) C3290_=_C3292( C3290 C3292 ) C3290_=_C3294( C3290 C3294 ) C3290_=_C3295( C3290 C3295 ) \nC3290_=_C3296( C3290 C3296 ) C3290_=_C3297( C3290 C3297 ) C3290_=_C3298( C3290 C3298 ) C3290_=_C3299( C3290 C3299 ) C3290_=_C3301( C3290 C3301 ) C3290_=_C3402( C3290 C3402 ) \nC3291_=_C3292( C3291 C3292 ) C3291_=_C3294( C3291 C3294 ) C3291_=_C3295( C3291 C3295 ) C3291_=_C3296( C3291 C3296 ) C3291_=_C3297( C3291 C3297 ) C3291_=_C3298( C3291 C3298 ) \nC3291_=_C3299( C3291 C3299 ) C3291_=_C3301( C3291 C3301 ) C3291_=_C3421( C3291 C3421 ) C3291_=_C3423( C3291 C3423 ) C3291_=_C3424( C3291 C3424 ) C3292_=_C3294( C3292 C3294 ) \nC3292_=_C3295( C3292 C3295 ) C3292_=_C3296( C3292 C3296 ) C3292_=_C3297( C3292 C3297 ) C3292_=_C3298( C3292 C3298 ) C3292_=_C3299( C3292 C3299 ) C3292_=_C3301( C3292 C3301 ) \nC3292_=_C3477( C3292 C3477 ) C3294_=_C3295( C3294 C3295 ) C3294_=_C3296( C3294 C3296 ) C3294_=_C3297( C3294 C3297 ) C3294_=_C3298( C3294 C3298 ) C3294_=_C3299( C3294 C3299 ) \nC3294_=_C3301( C3294 C3301 ) C3294_=_C3590( C3294 C3590 ) C3294_=_C3668(</w:t>
      </w:r>
    </w:p>
    <w:p>
      <w:pPr>
        <w:pStyle w:val="PreformattedText"/>
        <w:bidi w:val="0"/>
        <w:spacing w:before="0" w:after="0"/>
        <w:jc w:val="left"/>
        <w:rPr/>
      </w:pPr>
      <w:r>
        <w:rPr/>
        <w:t xml:space="preserve"> </w:t>
      </w:r>
      <w:r>
        <w:rPr/>
        <w:t>C3294 C3668 ) C3295_=_C3296( C3295 C3296 ) C3295_=_C3297( C3295 C3297 ) C3295_=_C3298( C3295 C3298 ) \nC3295_=_C3299( C3295 C3299 ) C3295_=_C3301( C3295 C3301 ) C3295_=_C3304( C3295 C3304 ) C3295_=_C3773( C3295 C3773 ) C3296_=_C3297( C3296 C3297 ) C3296_=_C3298( C3296 C3298 ) \nC3296_=_C3299( C3296 C3299 ) C3296_=_C3301( C3296 C3301 ) C3296_=_C3797( C3296 C3797 ) C3296_=_C3798( C3296 C3798 ) C3297_=_C3298( C3297 C3298 ) C3297_=_C3299( C3297 C3299 ) \nC3297_=_C3301( C3297 C3301 ) C3297_=_C3592( C3297 C3592 ) C3297_=_C3668( C3297 C3668 ) C3297_=_C3974( C3297 C3974 ) C3297_=_C3977( C3297 C3977 ) C3298_=_C3299( C3298 C3299 ) \nC3298_=_C3301( C3298 C3301 ) C3298_=_C4054( C3298 C4054 ) C3298_=_C4055( C3298 C4055 ) C3299_=_C3301( C3299 C3301 ) C3299_=_C3402( C3299 C3402 ) C3299_=_C3424( C3299 C3424 ) \nC3299_=_C3638( C3299 C3638 ) C3299_=_C3718( C3299 C3718 ) C3299_=_C3773( C3299 C3773 ) C3299_=_C3797( C3299 C3797 ) C3299_=_C4016( C3299 C4016 ) C3299_=_C4024( C3299 C4024 ) \nC3299_=_C4054( C3299 C4054 ) C3299_=_C4096( C3299 C4096 ) C3301_=_C3595( C3301 C3595 ) C3301_=_C3977( C3301 C3977 ) C3302_=_C3303( C3302 C3303 ) C3302_=_C3304( C3302 C3304 ) \nC3302_=_C3305( C3302 C3305 ) C3302_=_C3306( C3302 C3306 ) C3302_=_C3307( C3302 C3307 ) C3302_=_C3308( C3302 C3308 ) C3302_=_C3309( C3302 C3309 ) C3303_=_C3304( C3303 C3304 ) \nC3303_=_C3305( C3303 C3305 ) C3303_=_C3306( C3303 C3306 ) C3303_=_C3307( C3303 C3307 ) C3303_=_C3308( C3303 C3308 ) C3303_=_C3309( C3303 C3309 ) C3303_=_C3645( C3303 C3645 ) \nC3304_=_C3305( C3304 C3305 ) C3304_=_C3306( C3304 C3306 ) C3304_=_C3307( C3304 C3307 ) C3304_=_C3308( C3304 C3308 ) C3304_=_C3309( C3304 C3309 ) C3304_=_C3773( C3304 C3773 ) \nC3305_=_C3306( C3305 C3306 ) C3305_=_C3307( C3305 C3307 ) C3305_=_C3308( C3305 C3308 ) C3305_=_C3309( C3305 C3309 ) C3306_=_C3307( C3306 C3307 ) C3306_=_C3308( C3306 C3308 ) \nC3306_=_C3309( C3306 C3309 ) C3307_=_C3308( C3307 C3308 ) C3307_=_C3309( C3307 C3309 ) C3307_=_C4048( C3307 C4048 ) C3308_=_C3309( C3308 C3309 ) C3317_=_C3525( C3317 C3525 ) \nC3317_=_C3545( C3317 C3545 ) C3317_=_C3590( C3317 C3590 ) C3317_=_C3592( C3317 C3592 ) C3317_=_C3593( C3317 C3593 ) C3317_=_C3594( C3317 C3594 ) C3317_=_C3595( C3317 C3595 ) \nC3348_=_C3387( C3348 C3387 ) C3348_=_C3576( C3348 C3576 ) C3348_=_C3635( C3348 C3635 ) C3348_=_C3654( C3348 C3654 ) C3348_=_C3717( C3348 C3717 ) C3348_=_C3737( C3348 C3737 ) \nC3348_=_C4014( C3348 C4014 ) C3348_=_C4023( C3348 C4023 ) C3348_=_C4050( C3348 C4050 ) C3348_=_C4095( C3348 C4095 ) C3348_=_C4101( C3348 C4101 ) C3378_=_C3386( C3378 C3386 ) \nC3378_=_C3387( C3378 C3387 ) C3378_=_C3651( C3378 C3651 ) C3378_=_C3820( C3378 C3820 ) C3378_=_C3864( C3378 C3864 ) C3378_=_C3873( C3378 C3873 ) C3378_=_C3928( C3378 C3928 ) \nC3378_=_C3962( C3378 C3962 ) C3378_=_C3963( C3378 C3963 ) C3378_=_C3967( C3378 C3967 ) C3386_=_C3387( C3386 C3387 ) C3386_=_C3423( C3386 C3423 ) C3386_=_C3451( C3386 C3451 ) \nC3386_=_C3680( C3386 C3680 ) C3386_=_C3817( C3386 C3817 ) C3386_=_C3833( C3386 C3833 ) C3386_=_C3953( C3386 C3953 ) C3386_=_C4049( C3386 C4049 ) C3386_=_C4092( C3386 C4092 ) \nC3387_=_C3576( C3387 C3576 ) C3387_=_C3635( C3387 C3635 ) C3387_=_C3654( C3387 C3654 ) C3387_=_C3717( C3387 C3717 ) C3387_=_C3737( C3387 C3737 ) C3387_=_C4014( C3387 C4014 ) \nC3387_=_C4023( C3387 C4023 ) C3387_=_C4050( C3387 C4050 ) C3387_=_C4095( C3387 C4095 ) C3387_=_C4101( C3387 C4101 ) C3402_=_C3424( C3402 C3424 ) C3402_=_C3638( C3402 C3638 ) \nC3402_=_C3718( C3402 C3718 ) C3402_=_C3773( C3402 C3773 ) C3402_=_C3797( C3402 C3797 ) C3402_=_C4016( C3402 C4016 ) C3402_=_C4024( C3402 C4024 ) C3402_=_C4054( C3402 C4054 ) \nC3402_=_C4096( C3402 C4096 ) C3412_=_C3544( C3412 C3544 ) C3412_=_C3837( C3412 C3837 ) C3412_=_C3886( C3412 C3886 ) C3412_=_C3910( C3412 C3910 ) C3412_=_C4052( C3412 C4052 ) \nC3412_=_C4109( C3412 C4109 ) C3421_=_C3423( C3421 C3423 ) C3421_=_C3424( C3421 C3424 ) C3421_=_C3619( C3421 C3619 ) C3421_=_C3633( C3421 C3633 ) C3421_=_C3679( C3421 C3679 ) \nC3421_=_C3714( C3421 C3714 ) C3421_=_C3816( C3421 C3816 ) C3421_=_C3938( C3421 C3938 ) C3421_=_C4012( C3421 C4012 ) C3421_=_C4020( C3421 C4020 ) C3421_=_C4080( C3421 C4080 ) \nC3423_=_C3424( C3423 C3424 ) C3423_=_C3451( C3423 C3451 ) C3423_=_C3680( C3423 C3680 ) C3423_=_C3817( C3423 C3817 ) C3423_=_C3833( C3423 C3833 ) C3423_=_C3953( C3423 C3953 ) \nC3423_=_C4049( C3423 C4049 ) C3423_=_C4092( C3423 C4092 ) C3424_=_C3638( C3424 C3638 ) C3424_=_C3718( C3424 C3718 ) C3424_=_C3773( C3424 C3773 ) C3424_=_C3797( C3424 C3797 ) \nC3424_=_C4016( C3424 C4016 ) C3424_=_C4024( C3424 C4024 ) C3424_=_C4054( C3424 C4054 ) C3424_=_C4096( C3424 C4096 ) C3426_=_C3427( C3426 C3427 ) C3426_=_C3429( C3426 C3429 ) \nC3426_=_C3430( C3426 C3430 ) C3426_=_C3431( C3426 C3431 ) C3426_=_C3432( C3426 C3432 ) C3427_=_C3429( C3427 C3429 ) C3427_=_C3430( C3427 C3430 ) C3427_=_C3431( C3427 C3431 ) \nC3427_=_C3432( C3427 C3432 ) C3427_=_C3928( C3427 C3928 ) C3427_=_C3934( C3427 C3934 ) C3429_=_C3430( C3429 C3430 ) C3429_=_C3431( C3429 C3431 ) C3429_=_C3432( C3429 C3432 ) \nC3430_=_C3431( C3430 C3431 ) C3430_=_C3432( C3430 C3432 ) C3431_=_C3432( C3431 C3432 ) C3432_=_C4017( C3432 C4017 ) C3432_=_C4111( C3432 C4111 ) C3451_=_C3680( C3451 C3680 ) \nC3451_=_C3817( C3451 C3817 ) C3451_=_C3833( C3451 C3833 ) C3451_=_C3953( C3451 C3953 ) C3451_=_C4049( C3451 C4049 ) C3451_=_C4092( C3451 C4092 ) C3466_=_C3486( C3466 C3486 ) \nC3466_=_C3853( C3466 C3853 ) C3466_=_C3994( C3466 C3994 ) C3466_=_C4036( C3466 C4036 ) C3466_=_C4072( C3466 C4072 ) C3466_=_C4086( C3466 C4086 ) C3477_=_C3742( C3477 C3742 ) \nC3477_=_C3795( C3477 C3795 ) C3477_=_C4055( C3477 C4055 ) C3477_=_C4107( C3477 C4107 ) C3477_=_C4111( C3477 C4111 ) C3486_=_C3853( C3486 C3853 ) C3486_=_C3994( C3486 C3994 ) \nC3486_=_C4036( C3486 C4036 ) C3486_=_C4072( C3486 C4072 ) C3486_=_C4086( C3486 C4086 ) C3525_=_C3545( C3525 C3545 ) C3525_=_C3590( C3525 C3590 ) C3525_=_C3592( C3525 C3592 ) \nC3525_=_C3593( C3525 C3593 ) C3525_=_C3594( C3525 C3594 ) C3525_=_C3595( C3525 C3595 ) C3544_=_C3837( C3544 C3837 ) C3544_=_C3886( C3544 C3886 ) C3544_=_C3910( C3544 C3910 ) \nC3544_=_C4052( C3544 C4052 ) C3544_=_C4109( C3544 C4109 ) C3545_=_C3590( C3545 C3590 ) C3545_=_C3592( C3545 C3592 ) C3545_=_C3593( C3545 C3593 ) C3545_=_C3594( C3545 C3594 ) \nC3545_=_C3595( C3545 C3595 ) C3576_=_C3635( C3576 C3635 ) C3576_=_C3654( C3576 C3654 ) C3576_=_C3717( C3576 C3717 ) C3576_=_C3737( C3576 C3737 ) C3576_=_C4014( C3576 C4014 ) \nC3576_=_C4023( C3576 C4023 ) C3576_=_C4050( C3576 C4050 ) C3576_=_C4095( C3576 C4095 ) C3576_=_C4101( C3576 C4101 ) C3590_=_C3592( C3590 C3592 ) C3590_=_C3593( C3590 C3593 ) \nC3590_=_C3594( C3590 C3594 ) C3590_=_C3595( C3590 C3595 ) C3590_=_C3668( C3590 C3668 ) C3592_=_C3593( C3592 C3593 ) C3592_=_C3594( C3592 C3594 ) C3592_=_C3595( C3592 C3595 ) \nC3592_=_C3668( C3592 C3668 ) C3592_=_C3974( C3592 C3974 ) C3592_=_C3977( C3592 C3977 ) C3593_=_C3594( C3593 C3594 ) C3593_=_C3595( C3593 C3595 ) C3593_=_C3901( C3593 C3901 ) \nC3594_=_C3595( C3594 C3595 ) C3594_=_C3903( C3594 C3903 ) C3594_=_C4101( C3594 C4101 ) C3595_=_C3977( C3595 C3977 ) C3619_=_C3633( C3619 C3633 ) C3619_=_C3679( C3619 C3679 ) \nC3619_=_C3714( C3619 C3714 ) C3619_=_C3816( C3619 C3816 ) C3619_=_C3938( C3619 C3938 ) C3619_=_C4012( C3619 C4012 ) C3619_=_C4020( C3619 C4020 ) C3619_=_C4080( C3619 C4080 ) \nC3629_=_C3633( C3629 C3633 ) C3629_=_C3635( C3629 C3635 ) C3629_=_C3638( C3629 C3638 ) C3629_=_C3711( C3629 C3711 ) C3629_=_C3735( C3629 C3735 ) C3629_=_C3791( C3629 C3791 ) \nC3629_=_C4011( C3629 C4011 ) C3629_=_C4012( C3629 C4012 ) C3629_=_C4013( C3629 C4013 ) C3629_=_C4014( C3629 C4014 ) C3629_=_C4015( C3629 C4015 ) C3629_=_C4016( C3629 C4016 ) \nC3629_=_C4017( C3629 C4017 ) C3633_=_C3635( C3633 C3635 ) C3633_=_C3638( C3633 C3638 ) C3633_=_C3679( C3633 C3679 ) C3633_=_C3714( C3633 C3714 ) C3633_=_C3816( C3633 C3816 ) \nC3633_=_C3938( C3633 C3938 ) C3633_=_C4012( C3633 C4012 ) C3633_=_C4020( C3633 C4020 ) C3633_=_C4080( C3633 C4080 ) C3635_=_C3638( C3635 C3638 ) C3635_=_C3654( C3635 C3654 ) \nC3635_=_C3717( C3635 C3717 ) C3635_=_C3737( C3635 C3737 ) C3635_=_C4014( C3635 C4014 ) C3635_=_C4023( C3635 C4023 ) C3635_=_C4050( C3635 C4050 ) C3635_=_C4095( C3635 C4095 ) \nC3635_=_C4101( C3635 C4101 ) C3638_=_C3718( C3638 C3718 ) C3638_=_C3773( C3638 C3773 ) C3638_=_C3797( C3638 C3797 ) C3638_=_C4016( C3638 C4016 ) C3638_=_C4024( C3638 C4024 ) \nC3638_=_C4054( C3638 C4054 ) C3638_=_C4096( C3638 C4096 ) C3645_=_C3663( C3645 C3663 ) C3645_=_C3798( C3645 C3798 ) C3645_=_C3825( C3645 C3825 ) C3645_=_C3967( C3645 C3967 ) \nC3645_=_C4044( C3645 C4044 ) C3645_=_C4048( C3645 C4048 ) C3651_=_C3654( C3651 C3654 ) C3651_=_C3656( C3651 C3656 ) C3651_=_C3820( C3651 C3820 ) C3651_=_C3864( C3651 C3864 ) \nC3651_=_C3873( C3651 C3873 ) C3651_=_C3928( C3651 C3928 ) C3651_=_C3962( C3651 C3962 ) C3651_=_C3963( C3651 C3963 ) C3651_=_C3967( C3651 C3967 ) C3654_=_C3656( C3654 C3656 ) \nC3654_=_C3717( C3654 C3717 ) C3654_=_C3737( C3654 C3737 ) C3654_=_C4014( C3654 C4014 ) C3654_=_C4023( C3654 C4023 ) C3654_=_C4050( C3654 C4050 ) C3654_=_C4095( C3654 C4095 ) \nC3654_=_C4101( C3654 C4101 ) C3656_=_C3836( C3656 C3836 ) C3656_=_C3869( C3656 C3869 ) C3656_=_C3877( C3656 C3877 ) C3656_=_C3885( C3656 C3885 ) C3656_=_C3909( C3656 C3909 ) \nC3656_=_C3934( C3656 C3934 ) C3656_=_C4051( C3656 C4051 ) C3663_=_C3798( C3663 C3798 ) C3663_=_C3825( C3663 C3825 ) C3663_=_C3967( C3663 C3967 ) C3663_=_C4044( C3663 C4044 ) \nC3663_=_C4048( C3663 C4048 ) C3668_=_C3974( C3668 C3974 ) C3668_=_C3977( C3668 C3977 ) C3679_=_C3680( C3679 C3680 ) C3679_=_C3714( C3679 C3714 ) C3679_=_C3816( C3679 C3816 ) \nC3679_=_C3938( C3679 C3938 ) C3679_=_C4012( C3679 C4012 ) C3679_=_C4020( C3679 C4020 ) C3679_=_C4080( C3679 C4080 ) C3680_=_C3817( C3680 C3817 ) C3680_=_C3833( C3680 C3833 ) \nC3680_=_C3953( C3680 C3953 ) C3680_=_C4049( C3680 C4049 ) C3680_=_C4092( C3680 C4092 ) C3711_=_C3714( C3711 C3714 ) C3711_=_C3717(</w:t>
      </w:r>
    </w:p>
    <w:p>
      <w:pPr>
        <w:pStyle w:val="PreformattedText"/>
        <w:bidi w:val="0"/>
        <w:spacing w:before="0" w:after="0"/>
        <w:jc w:val="left"/>
        <w:rPr/>
      </w:pPr>
      <w:r>
        <w:rPr/>
        <w:t xml:space="preserve"> </w:t>
      </w:r>
      <w:r>
        <w:rPr/>
        <w:t>C3711 C3717 ) C3711_=_C3718( C3711 C3718 ) \nC3711_=_C3735( C3711 C3735 ) C3711_=_C3791( C3711 C3791 ) C3711_=_C4011( C3711 C4011 ) C3711_=_C4012( C3711 C4012 ) C3711_=_C4013( C3711 C4013 ) C3711_=_C4014( C3711 C4014 ) \nC3711_=_C4015( C3711 C4015 ) C3711_=_C4016( C3711 C4016 ) C3711_=_C4017( C3711 C4017 ) C3714_=_C3717( C3714 C3717 ) C3714_=_C3718( C3714 C3718 ) C3714_=_C3816( C3714 C3816 ) \nC3714_=_C3938( C3714 C3938 ) C3714_=_C4012( C3714 C4012 ) C3714_=_C4020( C3714 C4020 ) C3714_=_C4080( C3714 C4080 ) C3717_=_C3718( C3717 C3718 ) C3717_=_C3737( C3717 C3737 ) \nC3717_=_C4014( C3717 C4014 ) C3717_=_C4023( C3717 C4023 ) C3717_=_C4050( C3717 C4050 ) C3717_=_C4095( C3717 C4095 ) C3717_=_C4101( C3717 C4101 ) C3718_=_C3773( C3718 C3773 ) \nC3718_=_C3797( C3718 C3797 ) C3718_=_C4016( C3718 C4016 ) C3718_=_C4024( C3718 C4024 ) C3718_=_C4054( C3718 C4054 ) C3718_=_C4096( C3718 C4096 ) C3735_=_C3737( C3735 C3737 ) \nC3735_=_C3742( C3735 C3742 ) C3735_=_C3791( C3735 C3791 ) C3735_=_C4011( C3735 C4011 ) C3735_=_C4012( C3735 C4012 ) C3735_=_C4013( C3735 C4013 ) C3735_=_C4014( C3735 C4014 ) \nC3735_=_C4015( C3735 C4015 ) C3735_=_C4016( C3735 C4016 ) C3735_=_C4017( C3735 C4017 ) C3737_=_C3742( C3737 C3742 ) C3737_=_C4014( C3737 C4014 ) C3737_=_C4023( C3737 C4023 ) \nC3737_=_C4050( C3737 C4050 ) C3737_=_C4095( C3737 C4095 ) C3737_=_C4101( C3737 C4101 ) C3742_=_C3795( C3742 C3795 ) C3742_=_C4055( C3742 C4055 ) C3742_=_C4107( C3742 C4107 ) \nC3742_=_C4111( C3742 C4111 ) C3744_=_C3893( C3744 C3893 ) C3744_=_C3894( C3744 C3894 ) C3744_=_C3895( C3744 C3895 ) C3744_=_C3896( C3744 C3896 ) C3744_=_C3897( C3744 C3897 ) \nC3744_=_C3898( C3744 C3898 ) C3744_=_C3899( C3744 C3899 ) C3744_=_C3900( C3744 C3900 ) C3744_=_C3901( C3744 C3901 ) C3744_=_C3902( C3744 C3902 ) C3744_=_C3903( C3744 C3903 ) \nC3773_=_C3797( C3773 C3797 ) C3773_=_C4016( C3773 C4016 ) C3773_=_C4024( C3773 C4024 ) C3773_=_C4054( C3773 C4054 ) C3773_=_C4096( C3773 C4096 ) C3791_=_C3795( C3791 C3795 ) \nC3791_=_C4011( C3791 C4011 ) C3791_=_C4012( C3791 C4012 ) C3791_=_C4013( C3791 C4013 ) C3791_=_C4014( C3791 C4014 ) C3791_=_C4015( C3791 C4015 ) C3791_=_C4016( C3791 C4016 ) \nC3791_=_C4017( C3791 C4017 ) C3795_=_C4055( C3795 C4055 ) C3795_=_C4107( C3795 C4107 ) C3795_=_C4111( C3795 C4111 ) C3797_=_C3798( C3797 C3798 ) C3797_=_C4016( C3797 C4016 ) \nC3797_=_C4024( C3797 C4024 ) C3797_=_C4054( C3797 C4054 ) C3797_=_C4096( C3797 C4096 ) C3798_=_C3825( C3798 C3825 ) C3798_=_C3967( C3798 C3967 ) C3798_=_C4044( C3798 C4044 ) \nC3798_=_C4048( C3798 C4048 ) C3816_=_C3817( C3816 C3817 ) C3816_=_C3938( C3816 C3938 ) C3816_=_C4012( C3816 C4012 ) C3816_=_C4020( C3816 C4020 ) C3816_=_C4080( C3816 C4080 ) \nC3817_=_C3833( C3817 C3833 ) C3817_=_C3953( C3817 C3953 ) C3817_=_C4049( C3817 C4049 ) C3817_=_C4092( C3817 C4092 ) C3820_=_C3825( C3820 C3825 ) C3820_=_C3864( C3820 C3864 ) \nC3820_=_C3873( C3820 C3873 ) C3820_=_C3928( C3820 C3928 ) C3820_=_C3962( C3820 C3962 ) C3820_=_C3963( C3820 C3963 ) C3820_=_C3967( C3820 C3967 ) C3825_=_C3967( C3825 C3967 ) \nC3825_=_C4044( C3825 C4044 ) C3825_=_C4048( C3825 C4048 ) C3833_=_C3836( C3833 C3836 ) C3833_=_C3837( C3833 C3837 ) C3833_=_C3953( C3833 C3953 ) C3833_=_C4049( C3833 C4049 ) \nC3833_=_C4092( C3833 C4092 ) C3836_=_C3837( C3836 C3837 ) C3836_=_C3869( C3836 C3869 ) C3836_=_C3877( C3836 C3877 ) C3836_=_C3885( C3836 C3885 ) C3836_=_C3909( C3836 C3909 ) \nC3836_=_C3934( C3836 C3934 ) C3836_=_C4051( C3836 C4051 ) C3837_=_C3886( C3837 C3886 ) C3837_=_C3910( C3837 C3910 ) C3837_=_C4052( C3837 C4052 ) C3837_=_C4109( C3837 C4109 ) \nC3853_=_C3994( C3853 C3994 ) C3853_=_C4036( C3853 C4036 ) C3853_=_C4072( C3853 C4072 ) C3853_=_C4086( C3853 C4086 ) C3864_=_C3869( C3864 C3869 ) C3864_=_C3873( C3864 C3873 ) \nC3864_=_C3928( C3864 C3928 ) C3864_=_C3962( C3864 C3962 ) C3864_=_C3963( C3864 C3963 ) C3864_=_C3967( C3864 C3967 ) C3869_=_C3877( C3869 C3877 ) C3869_=_C3885( C3869 C3885 ) \nC3869_=_C3909( C3869 C3909 ) C3869_=_C3934( C3869 C3934 ) C3869_=_C4051( C3869 C4051 ) C3873_=_C3877( C3873 C3877 ) C3873_=_C3928( C3873 C3928 ) C3873_=_C3962( C3873 C3962 ) \nC3873_=_C3963( C3873 C3963 ) C3873_=_C3967( C3873 C3967 ) C3877_=_C3885( C3877 C3885 ) C3877_=_C3909( C3877 C3909 ) C3877_=_C3934( C3877 C3934 ) C3877_=_C4051( C3877 C4051 ) \nC3885_=_C3886( C3885 C3886 ) C3885_=_C3909( C3885 C3909 ) C3885_=_C3934( C3885 C3934 ) C3885_=_C4051( C3885 C4051 ) C3886_=_C3910( C3886 C3910 ) C3886_=_C4052( C3886 C4052 ) \nC3886_=_C4109( C3886 C4109 ) C3893_=_C3894( C3893 C3894 ) C3893_=_C3895( C3893 C3895 ) C3893_=_C3896( C3893 C3896 ) C3893_=_C3897( C3893 C3897 ) C3893_=_C3898( C3893 C3898 ) \nC3893_=_C3899( C3893 C3899 ) C3893_=_C3900( C3893 C3900 ) C3893_=_C3901( C3893 C3901 ) C3893_=_C3902( C3893 C3902 ) C3893_=_C3903( C3893 C3903 ) C3893_=_C3909( C3893 C3909 ) \nC3893_=_C3910( C3893 C3910 ) C3894_=_C3895( C3894 C3895 ) C3894_=_C3896( C3894 C3896 ) C3894_=_C3897( C3894 C3897 ) C3894_=_C3898( C3894 C3898 ) C3894_=_C3899( C3894 C3899 ) \nC3894_=_C3900( C3894 C3900 ) C3894_=_C3901( C3894 C3901 ) C3894_=_C3902( C3894 C3902 ) C3894_=_C3903( C3894 C3903 ) C3894_=_C3938( C3894 C3938 ) C3895_=_C3896( C3895 C3896 ) \nC3895_=_C3897( C3895 C3897 ) C3895_=_C3898( C3895 C3898 ) C3895_=_C3899( C3895 C3899 ) C3895_=_C3900( C3895 C3900 ) C3895_=_C3901( C3895 C3901 ) C3895_=_C3902( C3895 C3902 ) \nC3895_=_C3903( C3895 C3903 ) C3896_=_C3897( C3896 C3897 ) C3896_=_C3898( C3896 C3898 ) C3896_=_C3899( C3896 C3899 ) C3896_=_C3900( C3896 C3900 ) C3896_=_C3901( C3896 C3901 ) \nC3896_=_C3902( C3896 C3902 ) C3896_=_C3903( C3896 C3903 ) C3897_=_C3898( C3897 C3898 ) C3897_=_C3899( C3897 C3899 ) C3897_=_C3900( C3897 C3900 ) C3897_=_C3901( C3897 C3901 ) \nC3897_=_C3902( C3897 C3902 ) C3897_=_C3903( C3897 C3903 ) C3897_=_C4011( C3897 C4011 ) C3897_=_C4020( C3897 C4020 ) C3897_=_C4023( C3897 C4023 ) C3897_=_C4024( C3897 C4024 ) \nC3898_=_C3899( C3898 C3899 ) C3898_=_C3900( C3898 C3900 ) C3898_=_C3901( C3898 C3901 ) C3898_=_C3902( C3898 C3902 ) C3898_=_C3903( C3898 C3903 ) C3898_=_C4072( C3898 C4072 ) \nC3899_=_C3900( C3899 C3900 ) C3899_=_C3901( C3899 C3901 ) C3899_=_C3902( C3899 C3902 ) C3899_=_C3903( C3899 C3903 ) C3899_=_C3974( C3899 C3974 ) C3899_=_C4086( C3899 C4086 ) \nC3900_=_C3901( C3900 C3901 ) C3900_=_C3902( C3900 C3902 ) C3900_=_C3903( C3900 C3903 ) C3900_=_C4013( C3900 C4013 ) C3900_=_C4080( C3900 C4080 ) C3900_=_C4095( C3900 C4095 ) \nC3900_=_C4096( C3900 C4096 ) C3901_=_C3902( C3901 C3902 ) C3901_=_C3903( C3901 C3903 ) C3902_=_C3903( C3902 C3903 ) C3903_=_C4101( C3903 C4101 ) C3909_=_C3910( C3909 C3910 ) \nC3909_=_C3934( C3909 C3934 ) C3909_=_C4051( C3909 C4051 ) C3910_=_C4052( C3910 C4052 ) C3910_=_C4109( C3910 C4109 ) C3928_=_C3934( C3928 C3934 ) C3928_=_C3962( C3928 C3962 ) \nC3928_=_C3963( C3928 C3963 ) C3928_=_C3967( C3928 C3967 ) C3934_=_C4051( C3934 C4051 ) C3938_=_C4012( C3938 C4012 ) C3938_=_C4020( C3938 C4020 ) C3938_=_C4080( C3938 C4080 ) \nC3953_=_C4049( C3953 C4049 ) C3953_=_C4092( C3953 C4092 ) C3962_=_C3963( C3962 C3963 ) C3962_=_C3967( C3962 C3967 ) C3962_=_C4044( C3962 C4044 ) C3963_=_C3967( C3963 C3967 ) \nC3963_=_C4049( C3963 C4049 ) C3963_=_C4050( C3963 C4050 ) C3963_=_C4051( C3963 C4051 ) C3963_=_C4052( C3963 C4052 ) C3967_=_C4044( C3967 C4044 ) C3967_=_C4048( C3967 C4048 ) \nC3974_=_C3977( C3974 C3977 ) C3974_=_C4086( C3974 C4086 ) C3994_=_C4036( C3994 C4036 ) C3994_=_C4072( C3994 C4072 ) C3994_=_C4086( C3994 C4086 ) C4011_=_C4012( C4011 C4012 ) \nC4011_=_C4013( C4011 C4013 ) C4011_=_C4014( C4011 C4014 ) C4011_=_C4015( C4011 C4015 ) C4011_=_C4016( C4011 C4016 ) C4011_=_C4017( C4011 C4017 ) C4011_=_C4020( C4011 C4020 ) \nC4011_=_C4023( C4011 C4023 ) C4011_=_C4024( C4011 C4024 ) C4012_=_C4013( C4012 C4013 ) C4012_=_C4014( C4012 C4014 ) C4012_=_C4015( C4012 C4015 ) C4012_=_C4016( C4012 C4016 ) \nC4012_=_C4017( C4012 C4017 ) C4012_=_C4020( C4012 C4020 ) C4012_=_C4080( C4012 C4080 ) C4013_=_C4014( C4013 C4014 ) C4013_=_C4015( C4013 C4015 ) C4013_=_C4016( C4013 C4016 ) \nC4013_=_C4017( C4013 C4017 ) C4013_=_C4080( C4013 C4080 ) C4013_=_C4095( C4013 C4095 ) C4013_=_C4096( C4013 C4096 ) C4014_=_C4015( C4014 C4015 ) C4014_=_C4016( C4014 C4016 ) \nC4014_=_C4017( C4014 C4017 ) C4014_=_C4023( C4014 C4023 ) C4014_=_C4050( C4014 C4050 ) C4014_=_C4095( C4014 C4095 ) C4014_=_C4101( C4014 C4101 ) C4015_=_C4016( C4015 C4016 ) \nC4015_=_C4017( C4015 C4017 ) C4015_=_C4107( C4015 C4107 ) C4016_=_C4017( C4016 C4017 ) C4016_=_C4024( C4016 C4024 ) C4016_=_C4054( C4016 C4054 ) C4016_=_C4096( C4016 C4096 ) \nC4017_=_C4111( C4017 C4111 ) C4020_=_C4023( C4020 C4023 ) C4020_=_C4024( C4020 C4024 ) C4020_=_C4080( C4020 C4080 ) C4023_=_C4024( C4023 C4024 ) C4023_=_C4050( C4023 C4050 ) \nC4023_=_C4095( C4023 C4095 ) C4023_=_C4101( C4023 C4101 ) C4024_=_C4054( C4024 C4054 ) C4024_=_C4096( C4024 C4096 ) C4036_=_C4072( C4036 C4072 ) C4036_=_C4086( C4036 C4086 ) \nC4044_=_C4048( C4044 C4048 ) C4049_=_C4050( C4049 C4050 ) C4049_=_C4051( C4049 C4051 ) C4049_=_C4052( C4049 C4052 ) C4049_=_C4092( C4049 C4092 ) C4050_=_C4051( C4050 C4051 ) \nC4050_=_C4052( C4050 C4052 ) C4050_=_C4095( C4050 C4095 ) C4050_=_C4101( C4050 C4101 ) C4051_=_C4052( C4051 C4052 ) C4052_=_C4109( C4052 C4109 ) C4054_=_C4055( C4054 C4055 ) \nC4054_=_C4096( C4054 C4096 ) C4055_=_C4107( C4055 C4107 ) C4055_=_C4111( C4055 C4111 ) C4072_=_C4086( C4072 C4086 ) C4080_=_C4095( C4080 C4095 ) C4080_=_C4096( C4080 C4096 ) \nC4095_=_C4096( C4095 C4096 ) C4095_=_C4101( C4095 C4101 ) C4107_=_C4111( C4107 C4111 ) "];61-&gt;64[label="1044: C19 C20 C33 C44 C58 \nC61 C66 C67 C79 C80 C82 \nC83 C85 C86 C89 C90 C91 \nC92 C93 C105 C109 C115 C126 \nC127 C133 C137 C139 C140 C141 \nC149 C154 C156 C157 C160 C161 \nC162 C163 C164 C165 C174 C183 \nC200 C201 C202 C212 C214 C218 \nC220 C226 C235 C239 C240 C246 \nC259 C262 C267 C268 C269 C274 \nC275 C279 C285 C286 C291 C294 \nC296 C297 C301 C302 C303 C308 \nC309 C313 C315 C317 C319 C320 \nC321 C326 C329 C334 C335</w:t>
      </w:r>
    </w:p>
    <w:p>
      <w:pPr>
        <w:pStyle w:val="PreformattedText"/>
        <w:bidi w:val="0"/>
        <w:spacing w:before="0" w:after="0"/>
        <w:jc w:val="left"/>
        <w:rPr/>
      </w:pPr>
      <w:r>
        <w:rPr/>
        <w:t xml:space="preserve"> </w:t>
      </w:r>
      <w:r>
        <w:rPr/>
        <w:t>C344 \nC345 C346 C347 C350 C351 C357 \nC358 C359 C360 C366 C369 C374 \nC381 C388 C389 C390 C395 C420 \nC424 C426 C441 C445 C446 C447 \nC449 C451 C453 C455 C456 C457 \nC458 C459 C460 C461 C462 C463 \nC465 C470 C471 C472 C473 C474 \nC475 C477 C494 C498 C514 C516 \nC519 C522 C547 C550 C552 C553 \nC559 C564 C565 C566 C571 C578 \nC590 C592 C594 C595 C596 C598 \nC600 C601 C607 C608 C609 C611 \nC612 C613 C614 C615 C616 C621 \nC623 C624 C626 C633 C637 C640 \nC643 C645 C648 C654 C674 C682 \nC683 C686 C689 C699 C710 C728 \nC738 C766 C787 C788 C789 C790 \nC792 C793 C794 C795 C797 C798 \nC813 C816 C833 C835 C837 C841 \nC842 C843 C846 C858 C859 C862 \nC864 C865 C881 C887 C891 C912 \nC913 C916 C919 C922 C923 C925 \nC938 C940 C941 C942 C943 C948 \nC949 C950 C951 C952 C955 C957 \nC958 C964 C971 C983 C984 C985 \nC986 C1008 C1036 C1047 C1048 C1069 \nC1070 C1071 C1072 C1077 C1090 C1091 \nC1116 C1118 C1119 C1120 C1121 C1127 \nC1129 C1131 C1132 C1133 C1134 C1135 \nC1136 C1137 C1139 C1149 C1166 C1169 \nC1171 C1172 C1175 C1184 C1186 C1188 \nC1197 C1199 C1200 C1205 C1211 C1220 \nC1221 C1222 C1228 C1238 C1243 C1261 \nC1285 C1286 C1287 C1288 C1306 C1309 \nC1311 C1314 C1324 C1326 C1330 C1331 \nC1333 C1335 C1336 C1337 C1338 C1339 \nC1340 C1341 C1342 C1343 C1344 C1345 \nC1346 C1347 C1348 C1350 C1351 C1358 \nC1377 C1379 C1380 C1381 C1384 C1385 \nC1386 C1389 C1390 C1391 C1392 C1393 \nC1394 C1396 C1397 C1398 C1399 C1402 \nC1403 C1405 C1406 C1412 C1414 C1415 \nC1416 C1417 C1418 C1419 C1420 C1427 \nC1449 C1451 C1453 C1470 C1471 C1472 \nC1473 C1477 C1478 C1480 C1481 C1482 \nC1483 C1484 C1485 C1494 C1498 C1511 \nC1516 C1518 C1519 C1521 C1522 C1523 \nC1524 C1525 C1526 C1527 C1528 C1529 \nC1530 C1531 C1532 C1533 C1535 C1537 \nC1544 C1554 C1555 C1558 C1559 C1560 \nC1561 C1565 C1569 C1571 C1572 C1573 \nC1574 C1575 C1576 C1577 C1578 C1580 \nC1581 C1582 C1585 C1586 C1587 C1589 \nC1590 C1591 C1592 C1593 C1594 C1596 \nC1597 C1604 C1615 C1617 C1621 C1622 \nC1623 C1624 C1625 C1626 C1628 C1629 \nC1630 C1631 C1632 C1633 C1634 C1637 \nC1639 C1641 C1643 C1649 C1650 C1663 \nC1665 C1668 C1669 C1683 C1685 C1691 \nC1693 C1704 C1705 C1707 C1711 C1713 \nC1715 C1716 C1717 C1719 C1720 C1721 \nC1723 C1724 C1726 C1727 C1733 C1744 \nC1745 C1747 C1750 C1751 C1752 C1755 \nC1756 C1757 C1761 C1765 C1783 C1784 \nC1787 C1792 C1846 C1855 C1857 C1858 \nC1861 C1862 C1880 C1881 C1885 C1887 \nC1888 C1896 C1911 C1913 C1926 C1947 \nC1949 C1950 C1952 C1953 C1956 C1957 \nC1958 C1959 C1961 C1962 C1963 C1964 \nC1967 C1968 C1969 C1970 C1973 C1978 \nC1985 C1991 C1993 C1999 C2000 C2001 \nC2002 C2003 C2004 C2005 C2007 C2008 \nC2010 C2016 C2026 C2028 C2032 C2033 \nC2036 C2039 C2052 C2057 C2064 C2067 \nC2069 C2070 C2091 C2105 C2112 C2139 \nC2144 C2145 C2147 C2149 C2150 C2151 \nC2152 C2153 C2154 C2155 C2156 C2157 \nC2158 C2159 C2160 C2164 C2168 C2170 \nC2172 C2173 C2174 C2175 C2177 C2178 \nC2179 C2180 C2182 C2183 C2185 C2186 \nC2189 C2199 C2201 C2202 C2204 C2205 \nC2207 C2208 C2209 C2210 C2211 C2212 \nC2213 C2214 C2215 C2218 C2219 C2230 \nC2235 C2240 C2255 C2257 C2259 C2260 \nC2271 C2277 C2280 C2281 C2282 C2283 \nC2284 C2285 C2286 C2287 C2293 C2300 \nC2310 C2311 C2313 C2316 C2317 C2319 \nC2324 C2334 C2339 C2342 C2357 C2358 \nC2360 C2362 C2365 C2369 C2376 C2378 \nC2388 C2394 C2399 C2401 C2414 C2416 \nC2418 C2421 C2425 C2430 C2437 C2440 \nC2457 C2459 C2460 C2462 C2463 C2464 \nC2465 C2467 C2468 C2469 C2470 C2471 \nC2477 C2478 C2479 C2480 C2481 C2482 \nC2483 C2484 C2485 C2486 C2487 C2488 \nC2489 C2492 C2493 C2497 C2498 C2499 \nC2500 C2501 C2503 C2504 C2505 C2507 \nC2508 C2509 C2513 C2515 C2516 C2518 \nC2519 C2520 C2522 C2523 C2524 C2525 \nC2527 C2530 C2531 C2532 C2533 C2534 \nC2535 C2536 C2537 C2538 C2539 C2540 \nC2541 C2542 C2543 C2544 C2545 C2546 \nC2548 C2549 C2550 C2551 C2552 C2553 \nC2554 C2555 C2556 C2557 C2564 C2576 \nC2584 C2588 C2601 C2604 C2607 C2610 \nC2611 C2612 C2616 C2632 C2652 C2653 \nC2654 C2655 C2656 C2657 C2658 C2659 \nC2661 C2662 C2664 C2665 C2667 C2670 \nC2682 C2695 C2696 C2709 C2711 C2717 \nC2718 C2719 C2722 C2723 C2724 C2725 \nC2727 C2730 C2731 C2732 C2734 C2736 \nC2739 C2743 C2782 C2783 C2784 C2785 \nC2786 C2787 C2788 C2789 C2790 C2792 \nC2796 C2798 C2799 C2801 C2803 C2806 \nC2813 C2819 C2847 C2850 C2851 C2852 \nC2853 C2854 C2855 C2856 C2857 C2858 \nC2859 C2860 C2861 C2862 C2863 C2871 \nC2873 C2875 C2876 C2878 C2881 C2882 \nC2884 C2886 C2887 C2888 C2889 C2892 \nC2893 C2895 C2896 C2898 C2899 C2900 \nC2901 C2902 C2903 C2913 C2915 C2919 \nC2921 C2940 C2942 C2945 C2959 C2960 \nC2973 C2975 C2976 C2977 C2978 C2979 \nC2981 C2982 C2983 C2984 C2985 C2996 \nC2998 C3016 C3017 C3018 C3019 C3020 \nC3022 C3023 C3024 C3025 C3026 C3028 \nC3040 C3047 C3049 C3050 C3088 C3089 \nC3120 C3130 C3136 C3137 C3155 C3156 \nC3157 C3159 C3161 C3162 C3163 C3165 \nC3166 C3167 C3176 C3179 C3182 C3183 \nC3184 C3190 C3193 C3194 C3195 C3196 \nC3197 C3198 C3199 C3200 C3201 C3202 \nC3203 C3204 C3205 C3206 C3207 C3208 \nC3209 C3210 C3211 C3212 C3213 C3214 \nC3215 C3216 C3217 C3218 C3219 C3220 \nC3221 C3230 C3232 C3233 C3234 C3235 \nC3237 C3238 C3239 C3240 C3241 C3242 \nC3243 C3256 C3272 C3278 C3286 C3287 \nC3289 C3290 C3291 C3292 C3294 C3295 \nC3296 C3298 C3301 C3302 C3303 C3304 \nC3305 C3306 C3307 C3308 C3309 C3317 \nC3348 C3378 C3386 C3387 C3402 C3412 \nC3421 C3423 C3424 C3426 C3427 C3429 \nC3430 C3431 C3432 C3451 C3466 C3477 \nC3486 C3525 C3544 C3545 C3576 C3590 \nC3593 C3594 C3595 C3619 C3629 C3633 \nC3635 C3638 C3645 C3651 C3654 C3656 \nC3663 C3668 C3679 C3680 C3711 C3714 \nC3717 C3718 C3735 C3737 C3742 C3744 \nC3773 C3791 C3795 C3797 C3798 C3816 \nC3817 C3820 C3825 C3833 C3836 C3837 \nC3853 C3864 C3869 C3873 C3877 C3885 \nC3886 C3893 C3894 C3895 C3896 C3897 \nC3898 C3899 C3900 C3901 C3902 C3903 \nC3909 C3910 C3928 C3934 C3938 C3953 \nC3962 C3963 C3974 C3977 C3994 C4011 \nC4013 C4015 C4017 C4020 C4023 C4024 \nC4036 C4044 C4048 C4049 C4050 C4051 \nC4052 C4054 C4055 C4072 C4080 C4086 \nC4092 C4095 C4096 C4101 C4107 C4109 \nC4111 \n10562: C19_=_C20 ,C19_=_C67 ,C19_=_C115 ,C19_=_C202 ,C19_=_C320 ,\nC19_=_C346 ,C19_=_C359 ,C19_=_C1530 ,C19_=_C2899 ,C19_=_C3219 ,C20_=_C44 ,\nC20_=_C183 ,C20_=_C220 ,C20_=_C235 ,C20_=_C335 ,C20_=_C347 ,C20_=_C2158 ,\nC20_=_C3023 ,C20_=_C3431 ,C33_=_C44 ,C33_=_C127 ,C33_=_C174 ,C33_=_C226 ,\nC33_=_C239 ,C33_=_C274 ,C33_=_C309 ,C33_=_C470 ,C33_=_C471 ,C33_=_C472 ,\nC33_=_C473 ,C33_=_C474 ,C33_=_C475 ,C33_=_C477 ,C44_=_C183 ,C44_=_C220 ,\nC44_=_C235 ,C44_=_C335 ,C44_=_C347 ,C44_=_C2158 ,C44_=_C3023 ,C44_=_C3431 ,\nC58_=_C61 ,C58_=_C66 ,C58_=_C67 ,C58_=_C82 ,C58_=_C212 ,C58_=_C259 ,\nC58_=_C294 ,C58_=_C326 ,C58_=_C350 ,C58_=_C1733 ,C61_=_C66 ,C61_=_C67 ,\nC61_=_C85 ,C61_=_C214 ,C61_=_C262 ,C61_=_C296 ,C61_=_C329 ,C61_=_C351 ,\nC61_=_C1516 ,C61_=_C2564 ,C66_=_C67 ,C66_=_C92 ,C66_=_C218 ,C66_=_C267 ,\nC66_=_C302 ,C66_=_C334 ,C66_=_C357 ,C66_=_C1134 ,C66_=_C1592 ,C66_=_C2211 ,\nC66_=_C2731 ,C67_=_C115 ,C67_=_C202 ,C67_=_C320 ,C67_=_C346 ,C67_=_C359 ,\nC67_=_C1530 ,C67_=_C2899 ,C67_=_C3219 ,C79_=_C80 ,C79_=_C82 ,C79_=_C83 ,\nC79_=_C85 ,C79_=_C86 ,C79_=_C89 ,C79_=_C90 ,C79_=_C91 ,C79_=_C92 ,\nC79_=_C93 ,C79_=_C126 ,C79_=_C149 ,C79_=_C308 ,C79_=_C389 ,C79_=_C390 ,\nC79_=_C395 ,C80_=_C82 ,C80_=_C83 ,C80_=_C85 ,C80_=_C86 ,C80_=_C89 ,\nC80_=_C90 ,C80_=_C91 ,C80_=_C92 ,C80_=_C93 ,C80_=_C105 ,C80_=_C240 ,\nC80_=_C275 ,C80_=_C291 ,C80_=_C547 ,C80_=_C550 ,C80_=_C552 ,C80_=_C553 ,\nC80_=_C559 ,C80_=_C564 ,C80_=_C565 ,C82_=_C83 ,C82_=_C85 ,C82_=_C86 ,\nC82_=_C89 ,C82_=_C90 ,C82_=_C91 ,C82_=_C92 ,C82_=_C93 ,C82_=_C212 ,\nC82_=_C259 ,C82_=_C294 ,C82_=_C326 ,C82_=_C350 ,C82_=_C1733 ,C83_=_C85 ,\nC83_=_C86 ,C83_=_C89 ,C83_=_C90 ,C83_=_C91 ,C83_=_C92 ,C83_=_C93 ,\nC83_=_C133 ,C83_=_C154 ,C83_=_C313 ,C83_=_C1511 ,C83_=_C1582 ,C85_=_C86 ,\nC85_=_C89 ,C85_=_C90 ,C85_=_C91 ,C85_=_C92 ,C85_=_C93 ,C85_=_C214 ,\nC85_=_C262 ,C85_=_C296 ,C85_=_C329 ,C85_=_C351 ,C85_=_C1516 ,C85_=_C2564 ,\nC86_=_C89 ,C86_=_C90 ,C86_=_C91 ,C86_=_C92 ,C86_=_C93 ,C86_=_C109 ,\nC86_=_C246 ,C86_=_C279 ,C86_=_C297 ,C86_=_C1518 ,C86_=_C2546 ,C86_=_C2670 ,\nC86_=_C2682 ,C89_=_C90 ,C89_=_C91 ,C89_=_C92 ,C89_=_C93 ,C89_=_C137 ,\nC89_=_C156 ,C89_=_C315 ,C89_=_C1384 ,C89_=_C1586 ,C89_=_C2819 ,C90_=_C91 ,\nC90_=_C92 ,C90_=_C93 ,C90_=_C139 ,C90_=_C157 ,C90_=_C317 ,C90_=_C1587 ,\nC90_=_C2531 ,C91_=_C92 ,C91_=_C93 ,C91_=_C140 ,C91_=_C161 ,C91_=_C319 ,\nC91_=_C1523 ,C91_=_C1590 ,C91_=_C2464 ,C92_=_C93 ,C92_=_C218 ,C92_=_C267 ,\nC92_=_C302 ,C92_=_C334 ,C92_=_C357 ,C92_=_C1134 ,C92_=_C1592 ,C92_=_C2211 ,\nC92_=_C2731 ,C93_=_C141 ,C93_=_C165 ,C93_=_C321 ,C93_=_C1350 ,C93_=_C1596 ,\nC93_=_C2492 ,C93_=_C4109 ,C105_=_C109 ,C105_=_C115 ,C105_=_C240 ,C105_=_C275 ,\nC105_=_C291 ,C105_=_C547 ,C105_=_C550 ,C105_=_C552 ,C105_=_C553 ,C105_=_C559 ,\nC105_=_C564 ,C105_=_C565 ,C109_=_C115 ,C109_=_C246 ,C109_=_C279 ,C109_=_C297 ,\nC109_=_C1518 ,C109_=_C2546 ,C109_=_C2670 ,C109_=_C2682 ,C115_=_C202 ,C115_=_C320 ,\nC115_=_C346 ,C115_=_C359 ,C115_=_C1530 ,C115_=_C2899 ,C115_=_C3219 ,C126_=_C127 ,\nC126_=_C133 ,C126_=_C137 ,C126_=_C139 ,C126_=_C140 ,C126_=_C141 ,C126_=_C149 ,\nC126_=_C308 ,C126_=_C389 ,C126_=_C390 ,C126_=_C395 ,C127_=_C133 ,C127_=_C137 ,\nC127_=_C139 ,C127_=_C140 ,C127_=_C141 ,C127_=_C174 ,C127_=_C226 ,C127_=_C239 ,\nC127_=_C274 ,C127_=_C309 ,C127_=_C470 ,C127_=_C471 ,C127_=_C472 ,C127_=_C473 ,\nC127_=_C474 ,C127_=_C475 ,C127_=_C477 ,C133_=_C137 ,C133_=_C139 ,C133_=_C140 ,\nC133_=_C141 ,C133_=_C154 ,C133_=_C313 ,C133_=_C1511 ,C133_=_C1582 ,C137_=_C139 ,\nC137_=_C140 ,C137_=_C141 ,C137_=_C156 ,C137_=_C315 ,C137_=_C1384 ,C137_=_C1586 ,\nC137_=_C2819 ,C139_=_C140 ,C139_=_C141 ,C139_=_C157 ,C139_=_C317 ,C139_=_C1587 ,\nC139_=_C2531 ,C140_=_C141 ,C140_=_C161 ,C140_=_C319 ,C140_=_C1523 ,C140_=_C1590 ,\nC140_=_C2464 ,C141_=_C165 ,C141_=_C321 ,C141_=_C1350 ,C141_=_C1596 ,C141_=_C2492 ,\nC141_=_C4109 ,C149_=_C154 ,C149_=_C156 ,C149_=_C157 ,C149_=_C160 ,C149_=_C161 ,\nC149_=_C162 ,C149_=_C163 ,C149_=_C164 ,C149_=_C165 ,C149_=_C308 ,C149_=_C389 ,\nC149_=_C390 ,C149_=_C395</w:t>
      </w:r>
    </w:p>
    <w:p>
      <w:pPr>
        <w:pStyle w:val="PreformattedText"/>
        <w:bidi w:val="0"/>
        <w:spacing w:before="0" w:after="0"/>
        <w:jc w:val="left"/>
        <w:rPr/>
      </w:pPr>
      <w:r>
        <w:rPr/>
        <w:t xml:space="preserve"> </w:t>
      </w:r>
      <w:r>
        <w:rPr/>
        <w:t>,C154_=_C156 ,C154_=_C157 ,C154_=_C160 ,C154_=_C161 ,\nC154_=_C162 ,C154_=_C163 ,C154_=_C164 ,C154_=_C165 ,C154_=_C313 ,C154_=_C1511 ,\nC154_=_C1582 ,C156_=_C157 ,C156_=_C160 ,C156_=_C161 ,C156_=_C162 ,C156_=_C163 ,\nC156_=_C164 ,C156_=_C165 ,C156_=_C315 ,C156_=_C1384 ,C156_=_C1586 ,C156_=_C2819 ,\nC157_=_C160 ,C157_=_C161 ,C157_=_C162 ,C157_=_C163 ,C157_=_C164 ,C157_=_C165 ,\nC157_=_C317 ,C157_=_C1587 ,C157_=_C2531 ,C160_=_C161 ,C160_=_C162 ,C160_=_C163 ,\nC160_=_C164 ,C160_=_C165 ,C160_=_C200 ,C160_=_C301 ,C160_=_C344 ,C160_=_C792 ,\nC160_=_C1481 ,C160_=_C2003 ,C160_=_C2854 ,C160_=_C3303 ,C160_=_C3645 ,C161_=_C162 ,\nC161_=_C163 ,C161_=_C164 ,C161_=_C165 ,C161_=_C319 ,C161_=_C1523 ,C161_=_C1590 ,\nC161_=_C2464 ,C162_=_C163 ,C162_=_C164 ,C162_=_C165 ,C162_=_C268 ,C162_=_C285 ,\nC162_=_C358 ,C162_=_C457 ,C162_=_C2539 ,C162_=_C2732 ,C162_=_C3235 ,C162_=_C3305 ,\nC163_=_C164 ,C163_=_C165 ,C163_=_C201 ,C163_=_C303 ,C163_=_C345 ,C163_=_C797 ,\nC163_=_C1485 ,C163_=_C3307 ,C163_=_C4048 ,C164_=_C165 ,C164_=_C269 ,C164_=_C286 ,\nC164_=_C360 ,C164_=_C462 ,C164_=_C2287 ,C164_=_C2736 ,C164_=_C3241 ,C164_=_C3309 ,\nC165_=_C321 ,C165_=_C1350 ,C165_=_C1596 ,C165_=_C2492 ,C165_=_C4109 ,C174_=_C183 ,\nC174_=_C226 ,C174_=_C239 ,C174_=_C274 ,C174_=_C309 ,C174_=_C470 ,C174_=_C471 ,\nC174_=_C472 ,C174_=_C473 ,C174_=_C474 ,C174_=_C475 ,C174_=_C477 ,C183_=_C220 ,\nC183_=_C235 ,C183_=_C335 ,C183_=_C347 ,C183_=_C2158 ,C183_=_C3023 ,C183_=_C3431 ,\nC200_=_C201 ,C200_=_C202 ,C200_=_C301 ,C200_=_C344 ,C200_=_C792 ,C200_=_C1481 ,\nC200_=_C2003 ,C200_=_C2854 ,C200_=_C3303 ,C200_=_C3645 ,C201_=_C202 ,C201_=_C303 ,\nC201_=_C345 ,C201_=_C797 ,C201_=_C1485 ,C201_=_C3307 ,C201_=_C4048 ,C202_=_C320 ,\nC202_=_C346 ,C202_=_C359 ,C202_=_C1530 ,C202_=_C2899 ,C202_=_C3219 ,C212_=_C214 ,\nC212_=_C218 ,C212_=_C220 ,C212_=_C259 ,C212_=_C294 ,C212_=_C326 ,C212_=_C350 ,\nC212_=_C1733 ,C214_=_C218 ,C214_=_C220 ,C214_=_C262 ,C214_=_C296 ,C214_=_C329 ,\nC214_=_C351 ,C214_=_C1516 ,C214_=_C2564 ,C218_=_C220 ,C218_=_C267 ,C218_=_C302 ,\nC218_=_C334 ,C218_=_C357 ,C218_=_C1134 ,C218_=_C1592 ,C218_=_C2211 ,C218_=_C2731 ,\nC220_=_C235 ,C220_=_C335 ,C220_=_C347 ,C220_=_C2158 ,C220_=_C3023 ,C220_=_C3431 ,\nC226_=_C235 ,C226_=_C239 ,C226_=_C274 ,C226_=_C309 ,C226_=_C470 ,C226_=_C471 ,\nC226_=_C472 ,C226_=_C473 ,C226_=_C474 ,C226_=_C475 ,C226_=_C477 ,C235_=_C335 ,\nC235_=_C347 ,C235_=_C2158 ,C235_=_C3023 ,C235_=_C3431 ,C239_=_C240 ,C239_=_C246 ,\nC239_=_C274 ,C239_=_C309 ,C239_=_C470 ,C239_=_C471 ,C239_=_C472 ,C239_=_C473 ,\nC239_=_C474 ,C239_=_C475 ,C239_=_C477 ,C240_=_C246 ,C240_=_C275 ,C240_=_C291 ,\nC240_=_C547 ,C240_=_C550 ,C240_=_C552 ,C240_=_C553 ,C240_=_C559 ,C240_=_C564 ,\nC240_=_C565 ,C246_=_C279 ,C246_=_C297 ,C246_=_C1518 ,C246_=_C2546 ,C246_=_C2670 ,\nC246_=_C2682 ,C259_=_C262 ,C259_=_C267 ,C259_=_C268 ,C259_=_C269 ,C259_=_C294 ,\nC259_=_C326 ,C259_=_C350 ,C259_=_C1733 ,C262_=_C267 ,C262_=_C268 ,C262_=_C269 ,\nC262_=_C296 ,C262_=_C329 ,C262_=_C351 ,C262_=_C1516 ,C262_=_C2564 ,C267_=_C268 ,\nC267_=_C269 ,C267_=_C302 ,C267_=_C334 ,C267_=_C357 ,C267_=_C1134 ,C267_=_C1592 ,\nC267_=_C2211 ,C267_=_C2731 ,C268_=_C269 ,C268_=_C285 ,C268_=_C358 ,C268_=_C457 ,\nC268_=_C2539 ,C268_=_C2732 ,C268_=_C3235 ,C268_=_C3305 ,C269_=_C286 ,C269_=_C360 ,\nC269_=_C462 ,C269_=_C2287 ,C269_=_C2736 ,C269_=_C3241 ,C269_=_C3309 ,C274_=_C275 ,\nC274_=_C279 ,C274_=_C285 ,C274_=_C286 ,C274_=_C309 ,C274_=_C470 ,C274_=_C471 ,\nC274_=_C472 ,C274_=_C473 ,C274_=_C474 ,C274_=_C475 ,C274_=_C477 ,C275_=_C279 ,\nC275_=_C285 ,C275_=_C286 ,C275_=_C291 ,C275_=_C547 ,C275_=_C550 ,C275_=_C552 ,\nC275_=_C553 ,C275_=_C559 ,C275_=_C564 ,C275_=_C565 ,C279_=_C285 ,C279_=_C286 ,\nC279_=_C297 ,C279_=_C1518 ,C279_=_C2546 ,C279_=_C2670 ,C279_=_C2682 ,C285_=_C286 ,\nC285_=_C358 ,C285_=_C457 ,C285_=_C2539 ,C285_=_C2732 ,C285_=_C3235 ,C285_=_C3305 ,\nC286_=_C360 ,C286_=_C462 ,C286_=_C2287 ,C286_=_C2736 ,C286_=_C3241 ,C286_=_C3309 ,\nC291_=_C294 ,C291_=_C296 ,C291_=_C297 ,C291_=_C301 ,C291_=_C302 ,C291_=_C303 ,\nC291_=_C547 ,C291_=_C550 ,C291_=_C552 ,C291_=_C553 ,C291_=_C559 ,C291_=_C564 ,\nC291_=_C565 ,C294_=_C296 ,C294_=_C297 ,C294_=_C301 ,C294_=_C302 ,C294_=_C303 ,\nC294_=_C326 ,C294_=_C350 ,C294_=_C1733 ,C296_=_C297 ,C296_=_C301 ,C296_=_C302 ,\nC296_=_C303 ,C296_=_C329 ,C296_=_C351 ,C296_=_C1516 ,C296_=_C2564 ,C297_=_C301 ,\nC297_=_C302 ,C297_=_C303 ,C297_=_C1518 ,C297_=_C2546 ,C297_=_C2670 ,C297_=_C2682 ,\nC301_=_C302 ,C301_=_C303 ,C301_=_C344 ,C301_=_C792 ,C301_=_C1481 ,C301_=_C2003 ,\nC301_=_C2854 ,C301_=_C3303 ,C301_=_C3645 ,C302_=_C303 ,C302_=_C334 ,C302_=_C357 ,\nC302_=_C1134 ,C302_=_C1592 ,C302_=_C2211 ,C302_=_C2731 ,C303_=_C345 ,C303_=_C797 ,\nC303_=_C1485 ,C303_=_C3307 ,C303_=_C4048 ,C308_=_C309 ,C308_=_C313 ,C308_=_C315 ,\nC308_=_C317 ,C308_=_C319 ,C308_=_C320 ,C308_=_C321 ,C308_=_C389 ,C308_=_C390 ,\nC308_=_C395 ,C309_=_C313 ,C309_=_C315 ,C309_=_C317 ,C309_=_C319 ,C309_=_C320 ,\nC309_=_C321 ,C309_=_C470 ,C309_=_C471 ,C309_=_C472 ,C309_=_C473 ,C309_=_C474 ,\nC309_=_C475 ,C309_=_C477 ,C313_=_C315 ,C313_=_C317 ,C313_=_C319 ,C313_=_C320 ,\nC313_=_C321 ,C313_=_C1511 ,C313_=_C1582 ,C315_=_C317 ,C315_=_C319 ,C315_=_C320 ,\nC315_=_C321 ,C315_=_C1384 ,C315_=_C1586 ,C315_=_C2819 ,C317_=_C319 ,C317_=_C320 ,\nC317_=_C321 ,C317_=_C1587 ,C317_=_C2531 ,C319_=_C320 ,C319_=_C321 ,C319_=_C1523 ,\nC319_=_C1590 ,C319_=_C2464 ,C320_=_C321 ,C320_=_C346 ,C320_=_C359 ,C320_=_C1530 ,\nC320_=_C2899 ,C320_=_C3219 ,C321_=_C1350 ,C321_=_C1596 ,C321_=_C2492 ,C321_=_C4109 ,\nC326_=_C329 ,C326_=_C334 ,C326_=_C335 ,C326_=_C350 ,C326_=_C1733 ,C329_=_C334 ,\nC329_=_C335 ,C329_=_C351 ,C329_=_C1516 ,C329_=_C2564 ,C334_=_C335 ,C334_=_C357 ,\nC334_=_C1134 ,C334_=_C1592 ,C334_=_C2211 ,C334_=_C2731 ,C335_=_C347 ,C335_=_C2158 ,\nC335_=_C3023 ,C335_=_C3431 ,C344_=_C345 ,C344_=_C346 ,C344_=_C347 ,C344_=_C792 ,\nC344_=_C1481 ,C344_=_C2003 ,C344_=_C2854 ,C344_=_C3303 ,C344_=_C3645 ,C345_=_C346 ,\nC345_=_C347 ,C345_=_C797 ,C345_=_C1485 ,C345_=_C3307 ,C345_=_C4048 ,C346_=_C347 ,\nC346_=_C359 ,C346_=_C1530 ,C346_=_C2899 ,C346_=_C3219 ,C347_=_C2158 ,C347_=_C3023 ,\nC347_=_C3431 ,C350_=_C351 ,C350_=_C357 ,C350_=_C358 ,C350_=_C359 ,C350_=_C360 ,\nC350_=_C1733 ,C351_=_C357 ,C351_=_C358 ,C351_=_C359 ,C351_=_C360 ,C351_=_C1516 ,\nC351_=_C2564 ,C357_=_C358 ,C357_=_C359 ,C357_=_C360 ,C357_=_C1134 ,C357_=_C1592 ,\nC357_=_C2211 ,C357_=_C2731 ,C358_=_C359 ,C358_=_C360 ,C358_=_C457 ,C358_=_C2539 ,\nC358_=_C2732 ,C358_=_C3235 ,C358_=_C3305 ,C359_=_C360 ,C359_=_C1530 ,C359_=_C2899 ,\nC359_=_C3219 ,C360_=_C462 ,C360_=_C2287 ,C360_=_C2736 ,C360_=_C3241 ,C360_=_C3309 ,\nC366_=_C369 ,C366_=_C374 ,C366_=_C381 ,C366_=_C388 ,C366_=_C472 ,C366_=_C547 ,\nC366_=_C1309 ,C366_=_C1744 ,C366_=_C1745 ,C366_=_C1747 ,C366_=_C1750 ,C366_=_C1751 ,\nC366_=_C1752 ,C366_=_C1755 ,C366_=_C1756 ,C366_=_C1757 ,C369_=_C374 ,C369_=_C381 ,\nC369_=_C388 ,C369_=_C964 ,C369_=_C1494 ,C369_=_C1691 ,C369_=_C1784 ,C369_=_C1862 ,\nC369_=_C1973 ,C369_=_C2091 ,C369_=_C2310 ,C369_=_C2311 ,C369_=_C2313 ,C369_=_C2316 ,\nC369_=_C2317 ,C374_=_C381 ,C374_=_C388 ,C374_=_C816 ,C374_=_C1047 ,C374_=_C1175 ,\nC374_=_C1537 ,C374_=_C2342 ,C374_=_C3232 ,C374_=_C3233 ,C374_=_C3234 ,C374_=_C3235 ,\nC374_=_C3237 ,C374_=_C3238 ,C374_=_C3239 ,C374_=_C3240 ,C374_=_C3241 ,C374_=_C3242 ,\nC374_=_C3243 ,C381_=_C388 ,C381_=_C1184 ,C381_=_C1855 ,C381_=_C1985 ,C381_=_C2064 ,\nC381_=_C2105 ,C381_=_C2230 ,C381_=_C2334 ,C381_=_C2388 ,C381_=_C3047 ,C381_=_C3130 ,\nC381_=_C3190 ,C381_=_C3378 ,C381_=_C3651 ,C381_=_C3820 ,C381_=_C3864 ,C381_=_C3873 ,\nC381_=_C3928 ,C381_=_C3962 ,C381_=_C3963 ,C388_=_C699 ,C388_=_C1685 ,C388_=_C1991 ,\nC388_=_C2052 ,C388_=_C2112 ,C388_=_C2394 ,C388_=_C2996 ,C388_=_C3645 ,C388_=_C3663 ,\nC388_=_C3798 ,C388_=_C3825 ,C388_=_C4044 ,C388_=_C4048 ,C389_=_C390 ,C389_=_C395 ,\nC389_=_C470 ,C389_=_C1405 ,C389_=_C1406 ,C389_=_C1412 ,C389_=_C1414 ,C389_=_C1415 ,\nC389_=_C1416 ,C389_=_C1417 ,C389_=_C1418 ,C389_=_C1419 ,C389_=_C1420 ,C390_=_C395 ,\nC390_=_C519 ,C390_=_C1582 ,C390_=_C1585 ,C390_=_C1586 ,C390_=_C1587 ,C390_=_C1589 ,\nC390_=_C1590 ,C390_=_C1591 ,C390_=_C1592 ,C390_=_C1593 ,C390_=_C1594 ,C390_=_C1596 ,\nC395_=_C473 ,C395_=_C1169 ,C395_=_C1286 ,C395_=_C1861 ,C395_=_C2032 ,C395_=_C2139 ,\nC395_=_C2144 ,C395_=_C2145 ,C395_=_C2147 ,C395_=_C2149 ,C395_=_C2150 ,C395_=_C2151 ,\nC395_=_C2152 ,C395_=_C2153 ,C395_=_C2154 ,C395_=_C2155 ,C395_=_C2156 ,C395_=_C2157 ,\nC395_=_C2158 ,C395_=_C2159 ,C420_=_C424 ,C420_=_C426 ,C420_=_C441 ,C420_=_C648 ,\nC420_=_C1285 ,C420_=_C1947 ,C420_=_C1949 ,C420_=_C1950 ,C420_=_C1952 ,C420_=_C1953 ,\nC420_=_C1956 ,C420_=_C1957 ,C420_=_C1958 ,C420_=_C1959 ,C420_=_C1961 ,C420_=_C1962 ,\nC420_=_C1963 ,C420_=_C1964 ,C420_=_C1967 ,C420_=_C1968 ,C420_=_C1969 ,C420_=_C1970 ,\nC424_=_C426 ,C424_=_C441 ,C424_=_C498 ,C424_=_C683 ,C424_=_C1288 ,C424_=_C1311 ,\nC424_=_C1669 ,C424_=_C2036 ,C424_=_C2513 ,C424_=_C2515 ,C424_=_C2516 ,C424_=_C2518 ,\nC424_=_C2519 ,C424_=_C2520 ,C424_=_C2522 ,C424_=_C2523 ,C424_=_C2524 ,C424_=_C2525 ,\nC424_=_C2527 ,C426_=_C441 ,C426_=_C1069 ,C426_=_C1220 ,C426_=_C2016 ,C426_=_C2185 ,\nC426_=_C2219 ,C426_=_C2357 ,C426_=_C2717 ,C426_=_C2718 ,C426_=_C2719 ,C426_=_C2722 ,\nC426_=_C2723 ,C426_=_C2724 ,C426_=_C2725 ,C441_=_C514 ,C441_=_C640 ,C441_=_C1306 ,\nC441_=_C1326 ,C441_=_C2709 ,C441_=_C2847 ,C441_=_C2959 ,C441_=_C3040 ,C441_=_C3421 ,\nC441_=_C3619 ,C441_=_C3633 ,C441_=_C3679 ,C441_=_C3714 ,C441_=_C3816 ,C441_=_C3938 ,\nC441_=_C4020 ,C441_=_C4080 ,C445_=_C446 ,C445_=_C447 ,C445_=_C449 ,C445_=_C451 ,\nC445_=_C453 ,C445_=_C455 ,C445_=_C456 ,C445_=_C457 ,C445_=_C458 ,C445_=_C459 ,\nC445_=_C460 ,C445_=_C461 ,C445_=_C462 ,C445_=_C463 ,C445_=_C465 ,C445_=_C1427 ,\nC446_=_C447 ,C446_=_C449 ,C446_=_C451 ,C446_=_C453 ,C446_=_C455 ,C446_=_C456 ,\nC446_=_C457 ,C446_=_C458 ,C446_=_C459 ,C446_=_C460 ,C446_=_C461 ,C446_=_C462 ,\nC446_=_C463 ,C446_=_C465 ,C446_=_C1449 ,C446_=_C1451 ,C446_=_C1453 ,C447_=_C449 ,\nC447_=_C451 ,C447_=_C453 ,C447_=_C455 ,C447_=_C456 ,C447_=_C457 ,C447_=_C458</w:t>
      </w:r>
    </w:p>
    <w:p>
      <w:pPr>
        <w:pStyle w:val="PreformattedText"/>
        <w:bidi w:val="0"/>
        <w:spacing w:before="0" w:after="0"/>
        <w:jc w:val="left"/>
        <w:rPr/>
      </w:pPr>
      <w:r>
        <w:rPr/>
        <w:t xml:space="preserve"> </w:t>
      </w:r>
      <w:r>
        <w:rPr/>
        <w:t>,\nC447_=_C459 ,C447_=_C460 ,C447_=_C461 ,C447_=_C462 ,C447_=_C463 ,C447_=_C465 ,\nC447_=_C1761 ,C447_=_C1765 ,C449_=_C451 ,C449_=_C453 ,C449_=_C455 ,C449_=_C456 ,\nC449_=_C457 ,C449_=_C458 ,C449_=_C459 ,C449_=_C460 ,C449_=_C461 ,C449_=_C462 ,\nC449_=_C463 ,C449_=_C465 ,C449_=_C2653 ,C449_=_C2998 ,C451_=_C453 ,C451_=_C455 ,\nC451_=_C456 ,C451_=_C457 ,C451_=_C458 ,C451_=_C459 ,C451_=_C460 ,C451_=_C461 ,\nC451_=_C462 ,C451_=_C463 ,C451_=_C465 ,C451_=_C788 ,C451_=_C1337 ,C451_=_C3088 ,\nC451_=_C3089 ,C453_=_C455 ,C453_=_C456 ,C453_=_C457 ,C453_=_C458 ,C453_=_C459 ,\nC453_=_C460 ,C453_=_C461 ,C453_=_C462 ,C453_=_C463 ,C453_=_C465 ,C453_=_C790 ,\nC453_=_C1338 ,C453_=_C2172 ,C453_=_C2975 ,C453_=_C3272 ,C453_=_C3278 ,C453_=_C3286 ,\nC453_=_C3287 ,C453_=_C3289 ,C455_=_C456 ,C455_=_C457 ,C455_=_C458 ,C455_=_C459 ,\nC455_=_C460 ,C455_=_C461 ,C455_=_C462 ,C455_=_C463 ,C455_=_C465 ,C455_=_C793 ,\nC455_=_C1345 ,C455_=_C1574 ,C455_=_C2855 ,C455_=_C3017 ,C455_=_C3159 ,C455_=_C3833 ,\nC455_=_C3836 ,C455_=_C3837 ,C456_=_C457 ,C456_=_C458 ,C456_=_C459 ,C456_=_C460 ,\nC456_=_C461 ,C456_=_C462 ,C456_=_C463 ,C456_=_C465 ,C456_=_C794 ,C456_=_C1135 ,\nC456_=_C1346 ,C456_=_C1593 ,C456_=_C2212 ,C456_=_C2538 ,C456_=_C3885 ,C456_=_C3886 ,\nC457_=_C458 ,C457_=_C459 ,C457_=_C460 ,C457_=_C461 ,C457_=_C462 ,C457_=_C463 ,\nC457_=_C465 ,C457_=_C2539 ,C457_=_C2732 ,C457_=_C3235 ,C457_=_C3305 ,C458_=_C459 ,\nC458_=_C460 ,C458_=_C461 ,C458_=_C462 ,C458_=_C463 ,C458_=_C465 ,C458_=_C795 ,\nC458_=_C1347 ,C458_=_C2782 ,C458_=_C2895 ,C458_=_C3893 ,C458_=_C3909 ,C458_=_C3910 ,\nC459_=_C460 ,C459_=_C461 ,C459_=_C462 ,C459_=_C463 ,C459_=_C465 ,C459_=_C1723 ,\nC459_=_C2468 ,C459_=_C2886 ,C459_=_C3019 ,C460_=_C461 ,C460_=_C462 ,C460_=_C463 ,\nC460_=_C465 ,C460_=_C2469 ,C460_=_C3020 ,C461_=_C462 ,C461_=_C463 ,C461_=_C465 ,\nC461_=_C798 ,C461_=_C1348 ,C461_=_C1637 ,C461_=_C2734 ,C461_=_C3963 ,C461_=_C4049 ,\nC461_=_C4050 ,C461_=_C4051 ,C461_=_C4052 ,C462_=_C463 ,C462_=_C465 ,C462_=_C2287 ,\nC462_=_C2736 ,C462_=_C3241 ,C462_=_C3309 ,C463_=_C465 ,C463_=_C1403 ,C463_=_C1726 ,\nC463_=_C1969 ,C463_=_C2611 ,C463_=_C2723 ,C463_=_C2786 ,C463_=_C2888 ,C463_=_C2984 ,\nC463_=_C3022 ,C463_=_C3165 ,C463_=_C3593 ,C463_=_C3901 ,C465_=_C1533 ,C465_=_C3025 ,\nC470_=_C471 ,C470_=_C472 ,C470_=_C473 ,C470_=_C474 ,C470_=_C475 ,C470_=_C477 ,\nC470_=_C1405 ,C470_=_C1406 ,C470_=_C1412 ,C470_=_C1414 ,C470_=_C1415 ,C470_=_C1416 ,\nC470_=_C1417 ,C470_=_C1418 ,C470_=_C1419 ,C470_=_C1420 ,C471_=_C472 ,C471_=_C473 ,\nC471_=_C474 ,C471_=_C475 ,C471_=_C477 ,C471_=_C833 ,C471_=_C913 ,C471_=_C985 ,\nC471_=_C1238 ,C471_=_C1511 ,C471_=_C1516 ,C471_=_C1518 ,C471_=_C1519 ,C471_=_C1521 ,\nC471_=_C1522 ,C471_=_C1523 ,C471_=_C1524 ,C471_=_C1525 ,C471_=_C1526 ,C471_=_C1527 ,\nC471_=_C1528 ,C471_=_C1529 ,C471_=_C1530 ,C471_=_C1531 ,C471_=_C1532 ,C471_=_C1533 ,\nC472_=_C473 ,C472_=_C474 ,C472_=_C475 ,C472_=_C477 ,C472_=_C547 ,C472_=_C1309 ,\nC472_=_C1744 ,C472_=_C1745 ,C472_=_C1747 ,C472_=_C1750 ,C472_=_C1751 ,C472_=_C1752 ,\nC472_=_C1755 ,C472_=_C1756 ,C472_=_C1757 ,C473_=_C474 ,C473_=_C475 ,C473_=_C477 ,\nC473_=_C1169 ,C473_=_C1286 ,C473_=_C1861 ,C473_=_C2032 ,C473_=_C2139 ,C473_=_C2144 ,\nC473_=_C2145 ,C473_=_C2147 ,C473_=_C2149 ,C473_=_C2150 ,C473_=_C2151 ,C473_=_C2152 ,\nC473_=_C2153 ,C473_=_C2154 ,C473_=_C2155 ,C473_=_C2156 ,C473_=_C2157 ,C473_=_C2158 ,\nC473_=_C2159 ,C474_=_C475 ,C474_=_C477 ,C474_=_C891 ,C474_=_C1171 ,C474_=_C1287 ,\nC474_=_C1358 ,C474_=_C2477 ,C474_=_C2478 ,C474_=_C2479 ,C474_=_C2480 ,C474_=_C2481 ,\nC474_=_C2482 ,C474_=_C2483 ,C474_=_C2484 ,C474_=_C2485 ,C474_=_C2486 ,C474_=_C2487 ,\nC474_=_C2488 ,C474_=_C2489 ,C474_=_C2492 ,C474_=_C2493 ,C475_=_C477 ,C475_=_C623 ,\nC475_=_C1070 ,C475_=_C1221 ,C475_=_C2782 ,C475_=_C2783 ,C475_=_C2784 ,C475_=_C2785 ,\nC475_=_C2786 ,C475_=_C2787 ,C475_=_C2788 ,C477_=_C626 ,C477_=_C1243 ,C477_=_C1498 ,\nC477_=_C1649 ,C477_=_C2743 ,C477_=_C2921 ,C477_=_C3026 ,C477_=_C3184 ,C477_=_C3195 ,\nC477_=_C3196 ,C477_=_C3197 ,C477_=_C3198 ,C477_=_C3199 ,C477_=_C3200 ,C477_=_C3201 ,\nC477_=_C3202 ,C477_=_C3203 ,C477_=_C3204 ,C477_=_C3205 ,C477_=_C3206 ,C494_=_C498 ,\nC494_=_C514 ,C494_=_C1554 ,C494_=_C1555 ,C494_=_C1558 ,C494_=_C1559 ,C494_=_C1560 ,\nC494_=_C1561 ,C494_=_C1565 ,C494_=_C1569 ,C494_=_C1571 ,C494_=_C1572 ,C494_=_C1573 ,\nC494_=_C1574 ,C494_=_C1575 ,C494_=_C1576 ,C494_=_C1577 ,C494_=_C1578 ,C494_=_C1580 ,\nC494_=_C1581 ,C498_=_C514 ,C498_=_C683 ,C498_=_C1288 ,C498_=_C1311 ,C498_=_C1669 ,\nC498_=_C2036 ,C498_=_C2513 ,C498_=_C2515 ,C498_=_C2516 ,C498_=_C2518 ,C498_=_C2519 ,\nC498_=_C2520 ,C498_=_C2522 ,C498_=_C2523 ,C498_=_C2524 ,C498_=_C2525 ,C498_=_C2527 ,\nC514_=_C640 ,C514_=_C1306 ,C514_=_C1326 ,C514_=_C2709 ,C514_=_C2847 ,C514_=_C2959 ,\nC514_=_C3040 ,C514_=_C3421 ,C514_=_C3619 ,C514_=_C3633 ,C514_=_C3679 ,C514_=_C3714 ,\nC514_=_C3816 ,C514_=_C3938 ,C514_=_C4020 ,C514_=_C4080 ,C516_=_C519 ,C516_=_C522 ,\nC516_=_C957 ,C516_=_C1116 ,C516_=_C1118 ,C516_=_C1119 ,C516_=_C1120 ,C516_=_C1121 ,\nC516_=_C1127 ,C516_=_C1129 ,C516_=_C1131 ,C516_=_C1132 ,C516_=_C1133 ,C516_=_C1134 ,\nC516_=_C1135 ,C516_=_C1136 ,C516_=_C1137 ,C519_=_C522 ,C519_=_C1582 ,C519_=_C1585 ,\nC519_=_C1586 ,C519_=_C1587 ,C519_=_C1589 ,C519_=_C1590 ,C519_=_C1591 ,C519_=_C1592 ,\nC519_=_C1593 ,C519_=_C1594 ,C519_=_C1596 ,C522_=_C1783 ,C522_=_C2201 ,C522_=_C2202 ,\nC522_=_C2204 ,C522_=_C2205 ,C522_=_C2207 ,C522_=_C2208 ,C522_=_C2209 ,C522_=_C2210 ,\nC522_=_C2211 ,C522_=_C2212 ,C522_=_C2213 ,C522_=_C2214 ,C522_=_C2215 ,C547_=_C550 ,\nC547_=_C552 ,C547_=_C553 ,C547_=_C559 ,C547_=_C564 ,C547_=_C565 ,C547_=_C1309 ,\nC547_=_C1744 ,C547_=_C1745 ,C547_=_C1747 ,C547_=_C1750 ,C547_=_C1751 ,C547_=_C1752 ,\nC547_=_C1755 ,C547_=_C1756 ,C547_=_C1757 ,C550_=_C552 ,C550_=_C553 ,C550_=_C559 ,\nC550_=_C564 ,C550_=_C565 ,C550_=_C2218 ,C550_=_C2319 ,C550_=_C2546 ,C550_=_C2548 ,\nC550_=_C2549 ,C550_=_C2550 ,C550_=_C2551 ,C550_=_C2552 ,C550_=_C2553 ,C550_=_C2554 ,\nC550_=_C2555 ,C550_=_C2556 ,C550_=_C2557 ,C552_=_C553 ,C552_=_C559 ,C552_=_C564 ,\nC552_=_C565 ,C552_=_C1197 ,C552_=_C2358 ,C552_=_C2418 ,C552_=_C2670 ,C552_=_C2789 ,\nC552_=_C2790 ,C552_=_C2792 ,C552_=_C2796 ,C552_=_C2798 ,C552_=_C2799 ,C553_=_C559 ,\nC553_=_C564 ,C553_=_C565 ,C553_=_C624 ,C553_=_C1071 ,C553_=_C1222 ,C553_=_C1314 ,\nC553_=_C2892 ,C553_=_C2893 ,C553_=_C2895 ,C553_=_C2896 ,C553_=_C2898 ,C553_=_C2899 ,\nC553_=_C2900 ,C553_=_C2901 ,C553_=_C2902 ,C553_=_C2903 ,C559_=_C564 ,C559_=_C565 ,\nC559_=_C637 ,C559_=_C1324 ,C559_=_C3629 ,C559_=_C3711 ,C559_=_C3735 ,C559_=_C3791 ,\nC559_=_C4011 ,C559_=_C4013 ,C559_=_C4015 ,C559_=_C4017 ,C564_=_C565 ,C564_=_C1330 ,\nC564_=_C2199 ,C564_=_C2416 ,C564_=_C2695 ,C564_=_C2711 ,C564_=_C2945 ,C564_=_C3137 ,\nC564_=_C3194 ,C564_=_C3230 ,C564_=_C3477 ,C564_=_C3742 ,C564_=_C3795 ,C564_=_C4055 ,\nC564_=_C4107 ,C564_=_C4111 ,C565_=_C912 ,C565_=_C1377 ,C565_=_C2652 ,C565_=_C2682 ,\nC565_=_C2696 ,C565_=_C3089 ,C565_=_C3289 ,C565_=_C3412 ,C565_=_C3544 ,C565_=_C3837 ,\nC565_=_C3886 ,C565_=_C3910 ,C565_=_C4052 ,C565_=_C4109 ,C566_=_C571 ,C566_=_C578 ,\nC566_=_C590 ,C566_=_C592 ,C566_=_C594 ,C566_=_C674 ,C566_=_C938 ,C566_=_C940 ,\nC566_=_C941 ,C566_=_C942 ,C566_=_C943 ,C566_=_C948 ,C566_=_C949 ,C566_=_C950 ,\nC566_=_C951 ,C566_=_C952 ,C566_=_C955 ,C571_=_C578 ,C571_=_C590 ,C571_=_C592 ,\nC571_=_C594 ,C571_=_C1166 ,C571_=_C1261 ,C571_=_C1597 ,C571_=_C1621 ,C571_=_C1622 ,\nC571_=_C1623 ,C571_=_C1624 ,C571_=_C1625 ,C571_=_C1626 ,C571_=_C1628 ,C571_=_C1629 ,\nC571_=_C1630 ,C571_=_C1631 ,C571_=_C1632 ,C571_=_C1633 ,C571_=_C1634 ,C571_=_C1637 ,\nC571_=_C1639 ,C571_=_C1641 ,C571_=_C1643 ,C578_=_C590 ,C578_=_C592 ,C578_=_C594 ,\nC578_=_C971 ,C578_=_C1200 ,C578_=_C2189 ,C578_=_C2362 ,C578_=_C2421 ,C578_=_C2616 ,\nC578_=_C2803 ,C578_=_C3272 ,C578_=_C3290 ,C578_=_C3291 ,C578_=_C3292 ,C578_=_C3294 ,\nC578_=_C3295 ,C578_=_C3296 ,C578_=_C3298 ,C578_=_C3301 ,C590_=_C592 ,C590_=_C594 ,\nC590_=_C1211 ,C590_=_C1615 ,C590_=_C1663 ,C590_=_C2026 ,C590_=_C2369 ,C590_=_C2430 ,\nC590_=_C2813 ,C590_=_C2871 ,C590_=_C2913 ,C590_=_C2940 ,C590_=_C3176 ,C590_=_C3668 ,\nC590_=_C3974 ,C590_=_C3977 ,C592_=_C594 ,C592_=_C1036 ,C592_=_C1617 ,C592_=_C1665 ,\nC592_=_C1683 ,C592_=_C2028 ,C592_=_C2873 ,C592_=_C2915 ,C592_=_C2942 ,C592_=_C3120 ,\nC592_=_C3179 ,C592_=_C3466 ,C592_=_C3486 ,C592_=_C3853 ,C592_=_C3994 ,C592_=_C4036 ,\nC592_=_C4072 ,C592_=_C4086 ,C594_=_C645 ,C594_=_C983 ,C594_=_C2632 ,C594_=_C2875 ,\nC594_=_C3182 ,C594_=_C3286 ,C594_=_C3402 ,C594_=_C3424 ,C594_=_C3638 ,C594_=_C3718 ,\nC594_=_C3773 ,C594_=_C3797 ,C594_=_C4024 ,C594_=_C4054 ,C594_=_C4096 ,C595_=_C596 ,\nC595_=_C598 ,C595_=_C600 ,C595_=_C601 ,C595_=_C607 ,C595_=_C608 ,C595_=_C609 ,\nC595_=_C611 ,C595_=_C612 ,C595_=_C613 ,C595_=_C614 ,C595_=_C615 ,C595_=_C616 ,\nC595_=_C674 ,C595_=_C682 ,C595_=_C683 ,C595_=_C686 ,C595_=_C689 ,C595_=_C699 ,\nC596_=_C598 ,C596_=_C600 ,C596_=_C601 ,C596_=_C607 ,C596_=_C608 ,C596_=_C609 ,\nC596_=_C611 ,C596_=_C612 ,C596_=_C613 ,C596_=_C614 ,C596_=_C615 ,C596_=_C616 ,\nC596_=_C766 ,C598_=_C600 ,C598_=_C601 ,C598_=_C607 ,C598_=_C608 ,C598_=_C609 ,\nC598_=_C611 ,C598_=_C612 ,C598_=_C613 ,C598_=_C614 ,C598_=_C615 ,C598_=_C616 ,\nC598_=_C1197 ,C598_=_C1199 ,C598_=_C1200 ,C598_=_C1205 ,C598_=_C1211 ,C600_=_C601 ,\nC600_=_C607 ,C600_=_C608 ,C600_=_C609 ,C600_=_C611 ,C600_=_C612 ,C600_=_C613 ,\nC600_=_C614 ,C600_=_C615 ,C600_=_C616 ,C600_=_C1379 ,C600_=_C1535 ,C600_=_C1537 ,\nC600_=_C1544 ,C601_=_C607 ,C601_=_C608 ,C601_=_C609 ,C601_=_C611 ,C601_=_C612 ,\nC601_=_C613 ,C601_=_C614 ,C601_=_C615 ,C601_=_C616 ,C601_=_C1118 ,C601_=_C1471 ,\nC601_=_C1691 ,C601_=_C1693 ,C607_=_C608 ,C607_=_C609 ,C607_=_C611 ,C607_=_C612 ,\nC607_=_C613 ,C607_=_C614 ,C607_=_C615 ,C607_=_C616 ,C607_=_C2173 ,C607_=_C2976 ,\nC607_=_C3155 ,C607_=_C3209 ,C607_=_C3317 ,C608_=_C609 ,C608_=_C611 ,C608_=_C612 ,\nC608_=_C613 ,C608_=_C614 ,C608_=_C615 ,C608_=_C616 ,C608_=_C3156 ,C608_=_C3195 ,\nC609_=_C611 ,C609_=_C612 ,C609_=_C613 ,C609_=_C614 ,C609_=_C615 ,C609_=_C616 ,\nC609_=_C1392</w:t>
      </w:r>
    </w:p>
    <w:p>
      <w:pPr>
        <w:pStyle w:val="PreformattedText"/>
        <w:bidi w:val="0"/>
        <w:spacing w:before="0" w:after="0"/>
        <w:jc w:val="left"/>
        <w:rPr/>
      </w:pPr>
      <w:r>
        <w:rPr/>
        <w:t xml:space="preserve"> </w:t>
      </w:r>
      <w:r>
        <w:rPr/>
        <w:t>,C609_=_C1572 ,C609_=_C3234 ,C609_=_C3744 ,C611_=_C612 ,C611_=_C613 ,\nC611_=_C614 ,C611_=_C615 ,C611_=_C616 ,C611_=_C1967 ,C611_=_C3161 ,C612_=_C613 ,\nC612_=_C614 ,C612_=_C615 ,C612_=_C616 ,C612_=_C1396 ,C612_=_C2005 ,C612_=_C2859 ,\nC612_=_C3237 ,C612_=_C3895 ,C613_=_C614 ,C613_=_C615 ,C613_=_C616 ,C613_=_C1397 ,\nC613_=_C3238 ,C613_=_C3896 ,C614_=_C615 ,C614_=_C616 ,C614_=_C1398 ,C614_=_C2285 ,\nC614_=_C2661 ,C614_=_C3239 ,C614_=_C3897 ,C614_=_C4011 ,C614_=_C4020 ,C614_=_C4023 ,\nC614_=_C4024 ,C615_=_C616 ,C615_=_C3163 ,C616_=_C1402 ,C616_=_C2664 ,C616_=_C3242 ,\nC616_=_C3900 ,C616_=_C4013 ,C616_=_C4080 ,C616_=_C4095 ,C616_=_C4096 ,C621_=_C623 ,\nC621_=_C624 ,C621_=_C626 ,C621_=_C633 ,C621_=_C637 ,C621_=_C640 ,C621_=_C643 ,\nC621_=_C645 ,C621_=_C710 ,C621_=_C843 ,C621_=_C864 ,C621_=_C925 ,C621_=_C1091 ,\nC621_=_C2653 ,C621_=_C2654 ,C621_=_C2655 ,C621_=_C2656 ,C621_=_C2657 ,C621_=_C2658 ,\nC621_=_C2659 ,C621_=_C2661 ,C621_=_C2662 ,C621_=_C2664 ,C621_=_C2665 ,C621_=_C2667 ,\nC623_=_C624 ,C623_=_C626 ,C623_=_C633 ,C623_=_C637 ,C623_=_C640 ,C623_=_C643 ,\nC623_=_C645 ,C623_=_C1070 ,C623_=_C1221 ,C623_=_C2782 ,C623_=_C2783 ,C623_=_C2784 ,\nC623_=_C2785 ,C623_=_C2786 ,C623_=_C2787 ,C623_=_C2788 ,C624_=_C626 ,C624_=_C633 ,\nC624_=_C637 ,C624_=_C640 ,C624_=_C643 ,C624_=_C645 ,C624_=_C1071 ,C624_=_C1222 ,\nC624_=_C1314 ,C624_=_C2892 ,C624_=_C2893 ,C624_=_C2895 ,C624_=_C2896 ,C624_=_C2898 ,\nC624_=_C2899 ,C624_=_C2900 ,C624_=_C2901 ,C624_=_C2902 ,C624_=_C2903 ,C626_=_C633 ,\nC626_=_C637 ,C626_=_C640 ,C626_=_C643 ,C626_=_C645 ,C626_=_C1243 ,C626_=_C1498 ,\nC626_=_C1649 ,C626_=_C2743 ,C626_=_C2921 ,C626_=_C3026 ,C626_=_C3184 ,C626_=_C3195 ,\nC626_=_C3196 ,C626_=_C3197 ,C626_=_C3198 ,C626_=_C3199 ,C626_=_C3200 ,C626_=_C3201 ,\nC626_=_C3202 ,C626_=_C3203 ,C626_=_C3204 ,C626_=_C3205 ,C626_=_C3206 ,C633_=_C637 ,\nC633_=_C640 ,C633_=_C643 ,C633_=_C645 ,C633_=_C1077 ,C633_=_C1228 ,C633_=_C1544 ,\nC633_=_C3744 ,C633_=_C3893 ,C633_=_C3894 ,C633_=_C3895 ,C633_=_C3896 ,C633_=_C3897 ,\nC633_=_C3898 ,C633_=_C3899 ,C633_=_C3900 ,C633_=_C3901 ,C633_=_C3902 ,C633_=_C3903 ,\nC637_=_C640 ,C637_=_C643 ,C637_=_C645 ,C637_=_C1324 ,C637_=_C3629 ,C637_=_C3711 ,\nC637_=_C3735 ,C637_=_C3791 ,C637_=_C4011 ,C637_=_C4013 ,C637_=_C4015 ,C637_=_C4017 ,\nC640_=_C643 ,C640_=_C645 ,C640_=_C1306 ,C640_=_C1326 ,C640_=_C2709 ,C640_=_C2847 ,\nC640_=_C2959 ,C640_=_C3040 ,C640_=_C3421 ,C640_=_C3619 ,C640_=_C3633 ,C640_=_C3679 ,\nC640_=_C3714 ,C640_=_C3816 ,C640_=_C3938 ,C640_=_C4020 ,C640_=_C4080 ,C643_=_C645 ,\nC643_=_C881 ,C643_=_C1008 ,C643_=_C1188 ,C643_=_C1858 ,C643_=_C2069 ,C643_=_C3050 ,\nC643_=_C3348 ,C643_=_C3387 ,C643_=_C3576 ,C643_=_C3635 ,C643_=_C3654 ,C643_=_C3717 ,\nC643_=_C3737 ,C643_=_C4023 ,C643_=_C4050 ,C643_=_C4095 ,C643_=_C4101 ,C645_=_C983 ,\nC645_=_C2632 ,C645_=_C2875 ,C645_=_C3182 ,C645_=_C3286 ,C645_=_C3402 ,C645_=_C3424 ,\nC645_=_C3638 ,C645_=_C3718 ,C645_=_C3773 ,C645_=_C3797 ,C645_=_C4024 ,C645_=_C4054 ,\nC645_=_C4096 ,C648_=_C654 ,C648_=_C1285 ,C648_=_C1947 ,C648_=_C1949 ,C648_=_C1950 ,\nC648_=_C1952 ,C648_=_C1953 ,C648_=_C1956 ,C648_=_C1957 ,C648_=_C1958 ,C648_=_C1959 ,\nC648_=_C1961 ,C648_=_C1962 ,C648_=_C1963 ,C648_=_C1964 ,C648_=_C1967 ,C648_=_C1968 ,\nC648_=_C1969 ,C648_=_C1970 ,C654_=_C865 ,C654_=_C1887 ,C654_=_C2378 ,C654_=_C2437 ,\nC654_=_C2739 ,C654_=_C2850 ,C654_=_C2851 ,C654_=_C2852 ,C654_=_C2853 ,C654_=_C2854 ,\nC654_=_C2855 ,C654_=_C2856 ,C654_=_C2857 ,C654_=_C2858 ,C654_=_C2859 ,C654_=_C2860 ,\nC654_=_C2861 ,C654_=_C2862 ,C674_=_C682 ,C674_=_C683 ,C674_=_C686 ,C674_=_C689 ,\nC674_=_C699 ,C674_=_C938 ,C674_=_C940 ,C674_=_C941 ,C674_=_C942 ,C674_=_C943 ,\nC674_=_C948 ,C674_=_C949 ,C674_=_C950 ,C674_=_C951 ,C674_=_C952 ,C674_=_C955 ,\nC682_=_C683 ,C682_=_C686 ,C682_=_C689 ,C682_=_C699 ,C682_=_C1449 ,C682_=_C1668 ,\nC682_=_C1761 ,C682_=_C2033 ,C682_=_C2070 ,C682_=_C2277 ,C682_=_C2280 ,C682_=_C2281 ,\nC682_=_C2282 ,C682_=_C2283 ,C682_=_C2284 ,C682_=_C2285 ,C682_=_C2286 ,C682_=_C2287 ,\nC683_=_C686 ,C683_=_C689 ,C683_=_C699 ,C683_=_C1288 ,C683_=_C1311 ,C683_=_C1669 ,\nC683_=_C2036 ,C683_=_C2513 ,C683_=_C2515 ,C683_=_C2516 ,C683_=_C2518 ,C683_=_C2519 ,\nC683_=_C2520 ,C683_=_C2522 ,C683_=_C2523 ,C683_=_C2524 ,C683_=_C2525 ,C683_=_C2527 ,\nC686_=_C689 ,C686_=_C699 ,C686_=_C766 ,C686_=_C1199 ,C686_=_C1535 ,C686_=_C1693 ,\nC686_=_C1913 ,C686_=_C2259 ,C686_=_C2401 ,C686_=_C3155 ,C686_=_C3156 ,C686_=_C3157 ,\nC686_=_C3159 ,C686_=_C3161 ,C686_=_C3162 ,C686_=_C3163 ,C686_=_C3165 ,C686_=_C3166 ,\nC686_=_C3167 ,C689_=_C699 ,C689_=_C1048 ,C689_=_C2260 ,C689_=_C2584 ,C689_=_C3426 ,\nC689_=_C3427 ,C689_=_C3429 ,C689_=_C3430 ,C689_=_C3431 ,C689_=_C3432 ,C699_=_C1685 ,\nC699_=_C1991 ,C699_=_C2052 ,C699_=_C2112 ,C699_=_C2394 ,C699_=_C2996 ,C699_=_C3645 ,\nC699_=_C3663 ,C699_=_C3798 ,C699_=_C3825 ,C699_=_C4044 ,C699_=_C4048 ,C710_=_C843 ,\nC710_=_C864 ,C710_=_C925 ,C710_=_C1091 ,C710_=_C2653 ,C710_=_C2654 ,C710_=_C2655 ,\nC710_=_C2656 ,C710_=_C2657 ,C710_=_C2658 ,C710_=_C2659 ,C710_=_C2661 ,C710_=_C2662 ,\nC710_=_C2664 ,C710_=_C2665 ,C710_=_C2667 ,C728_=_C738 ,C728_=_C1379 ,C728_=_C1380 ,\nC728_=_C1381 ,C728_=_C1384 ,C728_=_C1385 ,C728_=_C1386 ,C728_=_C1389 ,C728_=_C1390 ,\nC728_=_C1391 ,C728_=_C1392 ,C728_=_C1393 ,C728_=_C1394 ,C728_=_C1396 ,C728_=_C1397 ,\nC728_=_C1398 ,C728_=_C1399 ,C728_=_C1402 ,C728_=_C1403 ,C738_=_C1888 ,C738_=_C2039 ,\nC738_=_C2293 ,C738_=_C2440 ,C738_=_C2576 ,C738_=_C2819 ,C738_=_C2863 ,C738_=_C2919 ,\nC738_=_C2973 ,C738_=_C2975 ,C738_=_C2976 ,C738_=_C2977 ,C738_=_C2978 ,C738_=_C2979 ,\nC738_=_C2981 ,C738_=_C2982 ,C738_=_C2983 ,C738_=_C2984 ,C738_=_C2985 ,C766_=_C1199 ,\nC766_=_C1535 ,C766_=_C1693 ,C766_=_C1913 ,C766_=_C2259 ,C766_=_C2401 ,C766_=_C3155 ,\nC766_=_C3156 ,C766_=_C3157 ,C766_=_C3159 ,C766_=_C3161 ,C766_=_C3162 ,C766_=_C3163 ,\nC766_=_C3165 ,C766_=_C3166 ,C766_=_C3167 ,C787_=_C788 ,C787_=_C789 ,C787_=_C790 ,\nC787_=_C792 ,C787_=_C793 ,C787_=_C794 ,C787_=_C795 ,C787_=_C797 ,C787_=_C798 ,\nC787_=_C1385 ,C787_=_C1999 ,C787_=_C2144 ,C787_=_C2457 ,C787_=_C2479 ,C787_=_C2497 ,\nC787_=_C2863 ,C787_=_C2871 ,C787_=_C2873 ,C787_=_C2875 ,C787_=_C2876 ,C788_=_C789 ,\nC788_=_C790 ,C788_=_C792 ,C788_=_C793 ,C788_=_C794 ,C788_=_C795 ,C788_=_C797 ,\nC788_=_C798 ,C788_=_C1337 ,C788_=_C3088 ,C788_=_C3089 ,C789_=_C790 ,C789_=_C792 ,\nC789_=_C793 ,C789_=_C794 ,C789_=_C795 ,C789_=_C797 ,C789_=_C798 ,C789_=_C2001 ,\nC789_=_C2460 ,C789_=_C2499 ,C789_=_C3176 ,C789_=_C3179 ,C789_=_C3182 ,C789_=_C3183 ,\nC790_=_C792 ,C790_=_C793 ,C790_=_C794 ,C790_=_C795 ,C790_=_C797 ,C790_=_C798 ,\nC790_=_C1338 ,C790_=_C2172 ,C790_=_C2975 ,C790_=_C3272 ,C790_=_C3278 ,C790_=_C3286 ,\nC790_=_C3287 ,C790_=_C3289 ,C792_=_C793 ,C792_=_C794 ,C792_=_C795 ,C792_=_C797 ,\nC792_=_C798 ,C792_=_C1481 ,C792_=_C2003 ,C792_=_C2854 ,C792_=_C3303 ,C792_=_C3645 ,\nC793_=_C794 ,C793_=_C795 ,C793_=_C797 ,C793_=_C798 ,C793_=_C1345 ,C793_=_C1574 ,\nC793_=_C2855 ,C793_=_C3017 ,C793_=_C3159 ,C793_=_C3833 ,C793_=_C3836 ,C793_=_C3837 ,\nC794_=_C795 ,C794_=_C797 ,C794_=_C798 ,C794_=_C1135 ,C794_=_C1346 ,C794_=_C1593 ,\nC794_=_C2212 ,C794_=_C2538 ,C794_=_C3885 ,C794_=_C3886 ,C795_=_C797 ,C795_=_C798 ,\nC795_=_C1347 ,C795_=_C2782 ,C795_=_C2895 ,C795_=_C3893 ,C795_=_C3909 ,C795_=_C3910 ,\nC797_=_C798 ,C797_=_C1485 ,C797_=_C3307 ,C797_=_C4048 ,C798_=_C1348 ,C798_=_C1637 ,\nC798_=_C2734 ,C798_=_C3963 ,C798_=_C4049 ,C798_=_C4050 ,C798_=_C4051 ,C798_=_C4052 ,\nC813_=_C816 ,C813_=_C842 ,C813_=_C923 ,C813_=_C1604 ,C813_=_C1885 ,C813_=_C2376 ,\nC813_=_C2530 ,C813_=_C2531 ,C813_=_C2532 ,C813_=_C2533 ,C813_=_C2534 ,C813_=_C2535 ,\nC813_=_C2536 ,C813_=_C2537 ,C813_=_C2538 ,C813_=_C2539 ,C813_=_C2540 ,C813_=_C2541 ,\nC813_=_C2542 ,C813_=_C2543 ,C813_=_C2544 ,C813_=_C2545 ,C816_=_C1047 ,C816_=_C1175 ,\nC816_=_C1537 ,C816_=_C2342 ,C816_=_C3232 ,C816_=_C3233 ,C816_=_C3234 ,C816_=_C3235 ,\nC816_=_C3237 ,C816_=_C3238 ,C816_=_C3239 ,C816_=_C3240 ,C816_=_C3241 ,C816_=_C3242 ,\nC816_=_C3243 ,C833_=_C835 ,C833_=_C837 ,C833_=_C841 ,C833_=_C842 ,C833_=_C843 ,\nC833_=_C846 ,C833_=_C913 ,C833_=_C985 ,C833_=_C1238 ,C833_=_C1511 ,C833_=_C1516 ,\nC833_=_C1518 ,C833_=_C1519 ,C833_=_C1521 ,C833_=_C1522 ,C833_=_C1523 ,C833_=_C1524 ,\nC833_=_C1525 ,C833_=_C1526 ,C833_=_C1527 ,C833_=_C1528 ,C833_=_C1529 ,C833_=_C1530 ,\nC833_=_C1531 ,C833_=_C1532 ,C833_=_C1533 ,C835_=_C837 ,C835_=_C841 ,C835_=_C842 ,\nC835_=_C843 ,C835_=_C846 ,C835_=_C862 ,C835_=_C916 ,C835_=_C1880 ,C835_=_C1993 ,\nC835_=_C1999 ,C835_=_C2000 ,C835_=_C2001 ,C835_=_C2002 ,C835_=_C2003 ,C835_=_C2004 ,\nC835_=_C2005 ,C835_=_C2007 ,C835_=_C2008 ,C835_=_C2010 ,C837_=_C841 ,C837_=_C842 ,\nC837_=_C843 ,C837_=_C846 ,C837_=_C919 ,C837_=_C1881 ,C837_=_C2160 ,C837_=_C2164 ,\nC837_=_C2168 ,C837_=_C2170 ,C837_=_C2172 ,C837_=_C2173 ,C837_=_C2174 ,C837_=_C2175 ,\nC837_=_C2177 ,C837_=_C2178 ,C837_=_C2179 ,C837_=_C2180 ,C841_=_C842 ,C841_=_C843 ,\nC841_=_C846 ,C841_=_C922 ,C841_=_C1451 ,C841_=_C2255 ,C841_=_C2497 ,C841_=_C2498 ,\nC841_=_C2499 ,C841_=_C2500 ,C841_=_C2501 ,C841_=_C2503 ,C841_=_C2504 ,C841_=_C2505 ,\nC841_=_C2507 ,C841_=_C2508 ,C841_=_C2509 ,C842_=_C843 ,C842_=_C846 ,C842_=_C923 ,\nC842_=_C1604 ,C842_=_C1885 ,C842_=_C2376 ,C842_=_C2530 ,C842_=_C2531 ,C842_=_C2532 ,\nC842_=_C2533 ,C842_=_C2534 ,C842_=_C2535 ,C842_=_C2536 ,C842_=_C2537 ,C842_=_C2538 ,\nC842_=_C2539 ,C842_=_C2540 ,C842_=_C2541 ,C842_=_C2542 ,C842_=_C2543 ,C842_=_C2544 ,\nC842_=_C2545 ,C843_=_C846 ,C843_=_C864 ,C843_=_C925 ,C843_=_C1091 ,C843_=_C2653 ,\nC843_=_C2654 ,C843_=_C2655 ,C843_=_C2656 ,C843_=_C2657 ,C843_=_C2658 ,C843_=_C2659 ,\nC843_=_C2661 ,C843_=_C2662 ,C843_=_C2664 ,C843_=_C2665 ,C843_=_C2667 ,C846_=_C1072 ,\nC846_=_C1650 ,C846_=_C2240 ,C846_=_C2360 ,C846_=_C3207 ,C846_=_C3208 ,C846_=_C3209 ,\nC846_=_C3210 ,C846_=_C3211 ,C846_=_C3212 ,C846_=_C3213 ,C846_=_C3214 ,C846_=_C3215 ,\nC846_=_C3216 ,C846_=_C3217 ,C846_=_C3218 ,C846_=_C3219 ,C846_=_C3220 ,C846_=_C3221 ,\nC858_=_C859 ,C858_=_C862 ,C858_=_C864 ,C858_=_C865 ,C858_=_C881 ,C858_=_C887 ,\nC858_=_C984 ,C858_=_C1331</w:t>
      </w:r>
    </w:p>
    <w:p>
      <w:pPr>
        <w:pStyle w:val="PreformattedText"/>
        <w:bidi w:val="0"/>
        <w:spacing w:before="0" w:after="0"/>
        <w:jc w:val="left"/>
        <w:rPr/>
      </w:pPr>
      <w:r>
        <w:rPr/>
        <w:t xml:space="preserve"> </w:t>
      </w:r>
      <w:r>
        <w:rPr/>
        <w:t>,C858_=_C1333 ,C858_=_C1335 ,C858_=_C1336 ,C858_=_C1337 ,\nC858_=_C1338 ,C858_=_C1339 ,C858_=_C1340 ,C858_=_C1341 ,C858_=_C1342 ,C858_=_C1343 ,\nC858_=_C1344 ,C858_=_C1345 ,C858_=_C1346 ,C858_=_C1347 ,C858_=_C1348 ,C858_=_C1350 ,\nC858_=_C1351 ,C859_=_C862 ,C859_=_C864 ,C859_=_C865 ,C859_=_C881 ,C859_=_C986 ,\nC859_=_C1139 ,C859_=_C1704 ,C859_=_C1705 ,C859_=_C1707 ,C859_=_C1711 ,C859_=_C1713 ,\nC859_=_C1715 ,C859_=_C1716 ,C859_=_C1717 ,C859_=_C1719 ,C859_=_C1720 ,C859_=_C1721 ,\nC859_=_C1723 ,C859_=_C1724 ,C859_=_C1726 ,C859_=_C1727 ,C862_=_C864 ,C862_=_C865 ,\nC862_=_C881 ,C862_=_C916 ,C862_=_C1880 ,C862_=_C1993 ,C862_=_C1999 ,C862_=_C2000 ,\nC862_=_C2001 ,C862_=_C2002 ,C862_=_C2003 ,C862_=_C2004 ,C862_=_C2005 ,C862_=_C2007 ,\nC862_=_C2008 ,C862_=_C2010 ,C864_=_C865 ,C864_=_C881 ,C864_=_C925 ,C864_=_C1091 ,\nC864_=_C2653 ,C864_=_C2654 ,C864_=_C2655 ,C864_=_C2656 ,C864_=_C2657 ,C864_=_C2658 ,\nC864_=_C2659 ,C864_=_C2661 ,C864_=_C2662 ,C864_=_C2664 ,C864_=_C2665 ,C864_=_C2667 ,\nC865_=_C881 ,C865_=_C1887 ,C865_=_C2378 ,C865_=_C2437 ,C865_=_C2739 ,C865_=_C2850 ,\nC865_=_C2851 ,C865_=_C2852 ,C865_=_C2853 ,C865_=_C2854 ,C865_=_C2855 ,C865_=_C2856 ,\nC865_=_C2857 ,C865_=_C2858 ,C865_=_C2859 ,C865_=_C2860 ,C865_=_C2861 ,C865_=_C2862 ,\nC881_=_C1008 ,C881_=_C1188 ,C881_=_C1858 ,C881_=_C2069 ,C881_=_C3050 ,C881_=_C3348 ,\nC881_=_C3387 ,C881_=_C3576 ,C881_=_C3635 ,C881_=_C3654 ,C881_=_C3717 ,C881_=_C3737 ,\nC881_=_C4023 ,C881_=_C4050 ,C881_=_C4095 ,C881_=_C4101 ,C887_=_C891 ,C887_=_C912 ,\nC887_=_C984 ,C887_=_C1331 ,C887_=_C1333 ,C887_=_C1335 ,C887_=_C1336 ,C887_=_C1337 ,\nC887_=_C1338 ,C887_=_C1339 ,C887_=_C1340 ,C887_=_C1341 ,C887_=_C1342 ,C887_=_C1343 ,\nC887_=_C1344 ,C887_=_C1345 ,C887_=_C1346 ,C887_=_C1347 ,C887_=_C1348 ,C887_=_C1350 ,\nC887_=_C1351 ,C891_=_C912 ,C891_=_C1171 ,C891_=_C1287 ,C891_=_C1358 ,C891_=_C2477 ,\nC891_=_C2478 ,C891_=_C2479 ,C891_=_C2480 ,C891_=_C2481 ,C891_=_C2482 ,C891_=_C2483 ,\nC891_=_C2484 ,C891_=_C2485 ,C891_=_C2486 ,C891_=_C2487 ,C891_=_C2488 ,C891_=_C2489 ,\nC891_=_C2492 ,C891_=_C2493 ,C912_=_C1377 ,C912_=_C2652 ,C912_=_C2682 ,C912_=_C2696 ,\nC912_=_C3089 ,C912_=_C3289 ,C912_=_C3412 ,C912_=_C3544 ,C912_=_C3837 ,C912_=_C3886 ,\nC912_=_C3910 ,C912_=_C4052 ,C912_=_C4109 ,C913_=_C916 ,C913_=_C919 ,C913_=_C922 ,\nC913_=_C923 ,C913_=_C925 ,C913_=_C985 ,C913_=_C1238 ,C913_=_C1511 ,C913_=_C1516 ,\nC913_=_C1518 ,C913_=_C1519 ,C913_=_C1521 ,C913_=_C1522 ,C913_=_C1523 ,C913_=_C1524 ,\nC913_=_C1525 ,C913_=_C1526 ,C913_=_C1527 ,C913_=_C1528 ,C913_=_C1529 ,C913_=_C1530 ,\nC913_=_C1531 ,C913_=_C1532 ,C913_=_C1533 ,C916_=_C919 ,C916_=_C922 ,C916_=_C923 ,\nC916_=_C925 ,C916_=_C1880 ,C916_=_C1993 ,C916_=_C1999 ,C916_=_C2000 ,C916_=_C2001 ,\nC916_=_C2002 ,C916_=_C2003 ,C916_=_C2004 ,C916_=_C2005 ,C916_=_C2007 ,C916_=_C2008 ,\nC916_=_C2010 ,C919_=_C922 ,C919_=_C923 ,C919_=_C925 ,C919_=_C1881 ,C919_=_C2160 ,\nC919_=_C2164 ,C919_=_C2168 ,C919_=_C2170 ,C919_=_C2172 ,C919_=_C2173 ,C919_=_C2174 ,\nC919_=_C2175 ,C919_=_C2177 ,C919_=_C2178 ,C919_=_C2179 ,C919_=_C2180 ,C922_=_C923 ,\nC922_=_C925 ,C922_=_C1451 ,C922_=_C2255 ,C922_=_C2497 ,C922_=_C2498 ,C922_=_C2499 ,\nC922_=_C2500 ,C922_=_C2501 ,C922_=_C2503 ,C922_=_C2504 ,C922_=_C2505 ,C922_=_C2507 ,\nC922_=_C2508 ,C922_=_C2509 ,C923_=_C925 ,C923_=_C1604 ,C923_=_C1885 ,C923_=_C2376 ,\nC923_=_C2530 ,C923_=_C2531 ,C923_=_C2532 ,C923_=_C2533 ,C923_=_C2534 ,C923_=_C2535 ,\nC923_=_C2536 ,C923_=_C2537 ,C923_=_C2538 ,C923_=_C2539 ,C923_=_C2540 ,C923_=_C2541 ,\nC923_=_C2542 ,C923_=_C2543 ,C923_=_C2544 ,C923_=_C2545 ,C925_=_C1091 ,C925_=_C2653 ,\nC925_=_C2654 ,C925_=_C2655 ,C925_=_C2656 ,C925_=_C2657 ,C925_=_C2658 ,C925_=_C2659 ,\nC925_=_C2661 ,C925_=_C2662 ,C925_=_C2664 ,C925_=_C2665 ,C925_=_C2667 ,C938_=_C940 ,\nC938_=_C941 ,C938_=_C942 ,C938_=_C943 ,C938_=_C948 ,C938_=_C949 ,C938_=_C950 ,\nC938_=_C951 ,C938_=_C952 ,C938_=_C955 ,C938_=_C1597 ,C938_=_C1604 ,C938_=_C1615 ,\nC938_=_C1617 ,C940_=_C941 ,C940_=_C942 ,C940_=_C943 ,C940_=_C948 ,C940_=_C949 ,\nC940_=_C950 ,C940_=_C951 ,C940_=_C952 ,C940_=_C955 ,C940_=_C1621 ,C940_=_C1649 ,\nC940_=_C1650 ,C940_=_C1663 ,C940_=_C1665 ,C941_=_C942 ,C941_=_C943 ,C941_=_C948 ,\nC941_=_C949 ,C941_=_C950 ,C941_=_C951 ,C941_=_C952 ,C941_=_C955 ,C941_=_C1622 ,\nC941_=_C1668 ,C941_=_C1669 ,C941_=_C1683 ,C941_=_C1685 ,C942_=_C943 ,C942_=_C948 ,\nC942_=_C949 ,C942_=_C950 ,C942_=_C951 ,C942_=_C952 ,C942_=_C955 ,C942_=_C1624 ,\nC942_=_C2016 ,C942_=_C2026 ,C942_=_C2028 ,C943_=_C948 ,C943_=_C949 ,C943_=_C950 ,\nC943_=_C951 ,C943_=_C952 ,C943_=_C955 ,C943_=_C1380 ,C943_=_C2032 ,C943_=_C2033 ,\nC943_=_C2036 ,C943_=_C2039 ,C943_=_C2052 ,C948_=_C949 ,C948_=_C950 ,C948_=_C951 ,\nC948_=_C952 ,C948_=_C955 ,C948_=_C1628 ,C948_=_C2913 ,C948_=_C2915 ,C949_=_C950 ,\nC949_=_C951 ,C949_=_C952 ,C949_=_C955 ,C949_=_C1629 ,C949_=_C1956 ,C949_=_C2940 ,\nC949_=_C2942 ,C949_=_C2945 ,C950_=_C951 ,C950_=_C952 ,C950_=_C955 ,C950_=_C1519 ,\nC950_=_C1630 ,C950_=_C2280 ,C950_=_C2518 ,C950_=_C2996 ,C951_=_C952 ,C951_=_C955 ,\nC951_=_C2282 ,C951_=_C2523 ,C951_=_C3197 ,C951_=_C3663 ,C952_=_C955 ,C952_=_C2284 ,\nC952_=_C2524 ,C952_=_C3296 ,C952_=_C3797 ,C952_=_C3798 ,C955_=_C1578 ,C955_=_C1639 ,\nC955_=_C2157 ,C955_=_C2178 ,C955_=_C2527 ,C955_=_C2610 ,C955_=_C2785 ,C955_=_C2798 ,\nC955_=_C2900 ,C955_=_C2983 ,C955_=_C3205 ,C955_=_C3899 ,C955_=_C3974 ,C955_=_C4086 ,\nC957_=_C958 ,C957_=_C964 ,C957_=_C971 ,C957_=_C983 ,C957_=_C1116 ,C957_=_C1118 ,\nC957_=_C1119 ,C957_=_C1120 ,C957_=_C1121 ,C957_=_C1127 ,C957_=_C1129 ,C957_=_C1131 ,\nC957_=_C1132 ,C957_=_C1133 ,C957_=_C1134 ,C957_=_C1135 ,C957_=_C1136 ,C957_=_C1137 ,\nC958_=_C964 ,C958_=_C971 ,C958_=_C983 ,C958_=_C1470 ,C958_=_C1471 ,C958_=_C1472 ,\nC958_=_C1473 ,C958_=_C1477 ,C958_=_C1478 ,C958_=_C1480 ,C958_=_C1481 ,C958_=_C1482 ,\nC958_=_C1483 ,C958_=_C1484 ,C958_=_C1485 ,C964_=_C971 ,C964_=_C983 ,C964_=_C1494 ,\nC964_=_C1691 ,C964_=_C1784 ,C964_=_C1862 ,C964_=_C1973 ,C964_=_C2091 ,C964_=_C2310 ,\nC964_=_C2311 ,C964_=_C2313 ,C964_=_C2316 ,C964_=_C2317 ,C971_=_C983 ,C971_=_C1200 ,\nC971_=_C2189 ,C971_=_C2362 ,C971_=_C2421 ,C971_=_C2616 ,C971_=_C2803 ,C971_=_C3272 ,\nC971_=_C3290 ,C971_=_C3291 ,C971_=_C3292 ,C971_=_C3294 ,C971_=_C3295 ,C971_=_C3296 ,\nC971_=_C3298 ,C971_=_C3301 ,C983_=_C2632 ,C983_=_C2875 ,C983_=_C3182 ,C983_=_C3286 ,\nC983_=_C3402 ,C983_=_C3424 ,C983_=_C3638 ,C983_=_C3718 ,C983_=_C3773 ,C983_=_C3797 ,\nC983_=_C4024 ,C983_=_C4054 ,C983_=_C4096 ,C984_=_C985 ,C984_=_C986 ,C984_=_C1008 ,\nC984_=_C1331 ,C984_=_C1333 ,C984_=_C1335 ,C984_=_C1336 ,C984_=_C1337 ,C984_=_C1338 ,\nC984_=_C1339 ,C984_=_C1340 ,C984_=_C1341 ,C984_=_C1342 ,C984_=_C1343 ,C984_=_C1344 ,\nC984_=_C1345 ,C984_=_C1346 ,C984_=_C1347 ,C984_=_C1348 ,C984_=_C1350 ,C984_=_C1351 ,\nC985_=_C986 ,C985_=_C1008 ,C985_=_C1238 ,C985_=_C1511 ,C985_=_C1516 ,C985_=_C1518 ,\nC985_=_C1519 ,C985_=_C1521 ,C985_=_C1522 ,C985_=_C1523 ,C985_=_C1524 ,C985_=_C1525 ,\nC985_=_C1526 ,C985_=_C1527 ,C985_=_C1528 ,C985_=_C1529 ,C985_=_C1530 ,C985_=_C1531 ,\nC985_=_C1532 ,C985_=_C1533 ,C986_=_C1008 ,C986_=_C1139 ,C986_=_C1704 ,C986_=_C1705 ,\nC986_=_C1707 ,C986_=_C1711 ,C986_=_C1713 ,C986_=_C1715 ,C986_=_C1716 ,C986_=_C1717 ,\nC986_=_C1719 ,C986_=_C1720 ,C986_=_C1721 ,C986_=_C1723 ,C986_=_C1724 ,C986_=_C1726 ,\nC986_=_C1727 ,C1008_=_C1188 ,C1008_=_C1858 ,C1008_=_C2069 ,C1008_=_C3050 ,C1008_=_C3348 ,\nC1008_=_C3387 ,C1008_=_C3576 ,C1008_=_C3635 ,C1008_=_C3654 ,C1008_=_C3717 ,C1008_=_C3737 ,\nC1008_=_C4023 ,C1008_=_C4050 ,C1008_=_C4095 ,C1008_=_C4101 ,C1036_=_C1617 ,C1036_=_C1665 ,\nC1036_=_C1683 ,C1036_=_C2028 ,C1036_=_C2873 ,C1036_=_C2915 ,C1036_=_C2942 ,C1036_=_C3120 ,\nC1036_=_C3179 ,C1036_=_C3466 ,C1036_=_C3486 ,C1036_=_C3853 ,C1036_=_C3994 ,C1036_=_C4036 ,\nC1036_=_C4072 ,C1036_=_C4086 ,C1047_=_C1048 ,C1047_=_C1175 ,C1047_=_C1537 ,C1047_=_C2342 ,\nC1047_=_C3232 ,C1047_=_C3233 ,C1047_=_C3234 ,C1047_=_C3235 ,C1047_=_C3237 ,C1047_=_C3238 ,\nC1047_=_C3239 ,C1047_=_C3240 ,C1047_=_C3241 ,C1047_=_C3242 ,C1047_=_C3243 ,C1048_=_C2260 ,\nC1048_=_C2584 ,C1048_=_C3426 ,C1048_=_C3427 ,C1048_=_C3429 ,C1048_=_C3430 ,C1048_=_C3431 ,\nC1048_=_C3432 ,C1069_=_C1070 ,C1069_=_C1071 ,C1069_=_C1072 ,C1069_=_C1077 ,C1069_=_C1220 ,\nC1069_=_C2016 ,C1069_=_C2185 ,C1069_=_C2219 ,C1069_=_C2357 ,C1069_=_C2717 ,C1069_=_C2718 ,\nC1069_=_C2719 ,C1069_=_C2722 ,C1069_=_C2723 ,C1069_=_C2724 ,C1069_=_C2725 ,C1070_=_C1071 ,\nC1070_=_C1072 ,C1070_=_C1077 ,C1070_=_C1221 ,C1070_=_C2782 ,C1070_=_C2783 ,C1070_=_C2784 ,\nC1070_=_C2785 ,C1070_=_C2786 ,C1070_=_C2787 ,C1070_=_C2788 ,C1071_=_C1072 ,C1071_=_C1077 ,\nC1071_=_C1222 ,C1071_=_C1314 ,C1071_=_C2892 ,C1071_=_C2893 ,C1071_=_C2895 ,C1071_=_C2896 ,\nC1071_=_C2898 ,C1071_=_C2899 ,C1071_=_C2900 ,C1071_=_C2901 ,C1071_=_C2902 ,C1071_=_C2903 ,\nC1072_=_C1077 ,C1072_=_C1650 ,C1072_=_C2240 ,C1072_=_C2360 ,C1072_=_C3207 ,C1072_=_C3208 ,\nC1072_=_C3209 ,C1072_=_C3210 ,C1072_=_C3211 ,C1072_=_C3212 ,C1072_=_C3213 ,C1072_=_C3214 ,\nC1072_=_C3215 ,C1072_=_C3216 ,C1072_=_C3217 ,C1072_=_C3218 ,C1072_=_C3219 ,C1072_=_C3220 ,\nC1072_=_C3221 ,C1077_=_C1228 ,C1077_=_C1544 ,C1077_=_C3744 ,C1077_=_C3893 ,C1077_=_C3894 ,\nC1077_=_C3895 ,C1077_=_C3896 ,C1077_=_C3897 ,C1077_=_C3898 ,C1077_=_C3899 ,C1077_=_C3900 ,\nC1077_=_C3901 ,C1077_=_C3902 ,C1077_=_C3903 ,C1090_=_C1091 ,C1090_=_C2182 ,C1090_=_C2457 ,\nC1090_=_C2459 ,C1090_=_C2460 ,C1090_=_C2462 ,C1090_=_C2463 ,C1090_=_C2464 ,C1090_=_C2465 ,\nC1090_=_C2467 ,C1090_=_C2468 ,C1090_=_C2469 ,C1090_=_C2470 ,C1090_=_C2471 ,C1091_=_C2653 ,\nC1091_=_C2654 ,C1091_=_C2655 ,C1091_=_C2656 ,C1091_=_C2657 ,C1091_=_C2658 ,C1091_=_C2659 ,\nC1091_=_C2661 ,C1091_=_C2662 ,C1091_=_C2664 ,C1091_=_C2665 ,C1091_=_C2667 ,C1116_=_C1118 ,\nC1116_=_C1119 ,C1116_=_C1120 ,C1116_=_C1121 ,C1116_=_C1127 ,C1116_=_C1129 ,C1116_=_C1131 ,\nC1116_=_C1132 ,C1116_=_C1133 ,C1116_=_C1134 ,C1116_=_C1135 ,C1116_=_C1136 ,C1116_=_C1137 ,\nC1116_=_C1470 ,C1116_=_C1494 ,C1116_=_C1498 ,C1118_=_C1119 ,C1118_=_C1120 ,C1118_=_C1121 ,\nC1118_=_C1127 ,C1118_=_C1129 ,C1118_=_C1131 ,C1118_=_C1132</w:t>
      </w:r>
    </w:p>
    <w:p>
      <w:pPr>
        <w:pStyle w:val="PreformattedText"/>
        <w:bidi w:val="0"/>
        <w:spacing w:before="0" w:after="0"/>
        <w:jc w:val="left"/>
        <w:rPr/>
      </w:pPr>
      <w:r>
        <w:rPr/>
        <w:t xml:space="preserve"> </w:t>
      </w:r>
      <w:r>
        <w:rPr/>
        <w:t>,C1118_=_C1133 ,C1118_=_C1134 ,\nC1118_=_C1135 ,C1118_=_C1136 ,C1118_=_C1137 ,C1118_=_C1471 ,C1118_=_C1691 ,C1118_=_C1693 ,\nC1119_=_C1120 ,C1119_=_C1121 ,C1119_=_C1127 ,C1119_=_C1129 ,C1119_=_C1131 ,C1119_=_C1132 ,\nC1119_=_C1133 ,C1119_=_C1134 ,C1119_=_C1135 ,C1119_=_C1136 ,C1119_=_C1137 ,C1119_=_C1472 ,\nC1119_=_C1704 ,C1119_=_C1783 ,C1119_=_C1784 ,C1119_=_C1787 ,C1119_=_C1792 ,C1120_=_C1121 ,\nC1120_=_C1127 ,C1120_=_C1129 ,C1120_=_C1131 ,C1120_=_C1132 ,C1120_=_C1133 ,C1120_=_C1134 ,\nC1120_=_C1135 ,C1120_=_C1136 ,C1120_=_C1137 ,C1120_=_C1473 ,C1120_=_C1861 ,C1120_=_C1862 ,\nC1121_=_C1127 ,C1121_=_C1129 ,C1121_=_C1131 ,C1121_=_C1132 ,C1121_=_C1133 ,C1121_=_C1134 ,\nC1121_=_C1135 ,C1121_=_C1136 ,C1121_=_C1137 ,C1121_=_C1406 ,C1121_=_C2182 ,C1121_=_C2183 ,\nC1121_=_C2185 ,C1121_=_C2186 ,C1121_=_C2189 ,C1121_=_C2199 ,C1127_=_C1129 ,C1127_=_C1131 ,\nC1127_=_C1132 ,C1127_=_C1133 ,C1127_=_C1134 ,C1127_=_C1135 ,C1127_=_C1136 ,C1127_=_C1137 ,\nC1127_=_C1585 ,C1127_=_C1711 ,C1127_=_C2202 ,C1127_=_C2789 ,C1127_=_C2801 ,C1127_=_C2803 ,\nC1127_=_C2806 ,C1127_=_C2813 ,C1129_=_C1131 ,C1129_=_C1132 ,C1129_=_C1133 ,C1129_=_C1134 ,\nC1129_=_C1135 ,C1129_=_C1136 ,C1129_=_C1137 ,C1129_=_C1478 ,C1129_=_C1962 ,C1129_=_C2311 ,\nC1129_=_C3230 ,C1131_=_C1132 ,C1131_=_C1133 ,C1131_=_C1134 ,C1131_=_C1135 ,C1131_=_C1136 ,\nC1131_=_C1137 ,C1131_=_C1390 ,C1131_=_C1414 ,C1131_=_C2463 ,C1131_=_C2607 ,C1131_=_C2719 ,\nC1131_=_C2881 ,C1131_=_C2977 ,C1131_=_C3292 ,C1131_=_C3477 ,C1132_=_C1133 ,C1132_=_C1134 ,\nC1132_=_C1135 ,C1132_=_C1136 ,C1132_=_C1137 ,C1132_=_C1589 ,C1132_=_C2208 ,C1132_=_C2532 ,\nC1133_=_C1134 ,C1133_=_C1135 ,C1133_=_C1136 ,C1133_=_C1137 ,C1133_=_C1591 ,C1133_=_C2154 ,\nC1133_=_C2210 ,C1134_=_C1135 ,C1134_=_C1136 ,C1134_=_C1137 ,C1134_=_C1592 ,C1134_=_C2211 ,\nC1134_=_C2731 ,C1135_=_C1136 ,C1135_=_C1137 ,C1135_=_C1346 ,C1135_=_C1593 ,C1135_=_C2212 ,\nC1135_=_C2538 ,C1135_=_C3885 ,C1135_=_C3886 ,C1136_=_C1137 ,C1136_=_C1594 ,C1136_=_C2214 ,\nC1136_=_C2857 ,C1137_=_C1484 ,C1137_=_C2316 ,C1137_=_C3218 ,C1139_=_C1149 ,C1139_=_C1704 ,\nC1139_=_C1705 ,C1139_=_C1707 ,C1139_=_C1711 ,C1139_=_C1713 ,C1139_=_C1715 ,C1139_=_C1716 ,\nC1139_=_C1717 ,C1139_=_C1719 ,C1139_=_C1720 ,C1139_=_C1721 ,C1139_=_C1723 ,C1139_=_C1724 ,\nC1139_=_C1726 ,C1139_=_C1727 ,C1149_=_C1787 ,C1149_=_C1978 ,C1149_=_C2186 ,C1149_=_C2801 ,\nC1149_=_C2878 ,C1149_=_C2881 ,C1149_=_C2882 ,C1149_=_C2884 ,C1149_=_C2886 ,C1149_=_C2887 ,\nC1149_=_C2888 ,C1149_=_C2889 ,C1166_=_C1169 ,C1166_=_C1171 ,C1166_=_C1172 ,C1166_=_C1175 ,\nC1166_=_C1184 ,C1166_=_C1186 ,C1166_=_C1188 ,C1166_=_C1261 ,C1166_=_C1597 ,C1166_=_C1621 ,\nC1166_=_C1622 ,C1166_=_C1623 ,C1166_=_C1624 ,C1166_=_C1625 ,C1166_=_C1626 ,C1166_=_C1628 ,\nC1166_=_C1629 ,C1166_=_C1630 ,C1166_=_C1631 ,C1166_=_C1632 ,C1166_=_C1633 ,C1166_=_C1634 ,\nC1166_=_C1637 ,C1166_=_C1639 ,C1166_=_C1641 ,C1166_=_C1643 ,C1169_=_C1171 ,C1169_=_C1172 ,\nC1169_=_C1175 ,C1169_=_C1184 ,C1169_=_C1186 ,C1169_=_C1188 ,C1169_=_C1286 ,C1169_=_C1861 ,\nC1169_=_C2032 ,C1169_=_C2139 ,C1169_=_C2144 ,C1169_=_C2145 ,C1169_=_C2147 ,C1169_=_C2149 ,\nC1169_=_C2150 ,C1169_=_C2151 ,C1169_=_C2152 ,C1169_=_C2153 ,C1169_=_C2154 ,C1169_=_C2155 ,\nC1169_=_C2156 ,C1169_=_C2157 ,C1169_=_C2158 ,C1169_=_C2159 ,C1171_=_C1172 ,C1171_=_C1175 ,\nC1171_=_C1184 ,C1171_=_C1186 ,C1171_=_C1188 ,C1171_=_C1287 ,C1171_=_C1358 ,C1171_=_C2477 ,\nC1171_=_C2478 ,C1171_=_C2479 ,C1171_=_C2480 ,C1171_=_C2481 ,C1171_=_C2482 ,C1171_=_C2483 ,\nC1171_=_C2484 ,C1171_=_C2485 ,C1171_=_C2486 ,C1171_=_C2487 ,C1171_=_C2488 ,C1171_=_C2489 ,\nC1171_=_C2492 ,C1171_=_C2493 ,C1172_=_C1175 ,C1172_=_C1184 ,C1172_=_C1186 ,C1172_=_C1188 ,\nC1172_=_C1733 ,C1172_=_C1846 ,C1172_=_C2057 ,C1172_=_C2564 ,C1172_=_C2727 ,C1172_=_C2730 ,\nC1172_=_C2731 ,C1172_=_C2732 ,C1172_=_C2734 ,C1172_=_C2736 ,C1175_=_C1184 ,C1175_=_C1186 ,\nC1175_=_C1188 ,C1175_=_C1537 ,C1175_=_C2342 ,C1175_=_C3232 ,C1175_=_C3233 ,C1175_=_C3234 ,\nC1175_=_C3235 ,C1175_=_C3237 ,C1175_=_C3238 ,C1175_=_C3239 ,C1175_=_C3240 ,C1175_=_C3241 ,\nC1175_=_C3242 ,C1175_=_C3243 ,C1184_=_C1186 ,C1184_=_C1188 ,C1184_=_C1855 ,C1184_=_C1985 ,\nC1184_=_C2064 ,C1184_=_C2105 ,C1184_=_C2230 ,C1184_=_C2334 ,C1184_=_C2388 ,C1184_=_C3047 ,\nC1184_=_C3130 ,C1184_=_C3190 ,C1184_=_C3378 ,C1184_=_C3651 ,C1184_=_C3820 ,C1184_=_C3864 ,\nC1184_=_C3873 ,C1184_=_C3928 ,C1184_=_C3962 ,C1184_=_C3963 ,C1186_=_C1188 ,C1186_=_C1857 ,\nC1186_=_C1926 ,C1186_=_C2067 ,C1186_=_C2271 ,C1186_=_C2414 ,C1186_=_C2960 ,C1186_=_C3049 ,\nC1186_=_C3386 ,C1186_=_C3423 ,C1186_=_C3451 ,C1186_=_C3680 ,C1186_=_C3817 ,C1186_=_C3833 ,\nC1186_=_C3953 ,C1186_=_C4049 ,C1186_=_C4092 ,C1188_=_C1858 ,C1188_=_C2069 ,C1188_=_C3050 ,\nC1188_=_C3348 ,C1188_=_C3387 ,C1188_=_C3576 ,C1188_=_C3635 ,C1188_=_C3654 ,C1188_=_C3717 ,\nC1188_=_C3737 ,C1188_=_C4023 ,C1188_=_C4050 ,C1188_=_C4095 ,C1188_=_C4101 ,C1197_=_C1199 ,\nC1197_=_C1200 ,C1197_=_C1205 ,C1197_=_C1211 ,C1197_=_C2358 ,C1197_=_C2418 ,C1197_=_C2670 ,\nC1197_=_C2789 ,C1197_=_C2790 ,C1197_=_C2792 ,C1197_=_C2796 ,C1197_=_C2798 ,C1197_=_C2799 ,\nC1199_=_C1200 ,C1199_=_C1205 ,C1199_=_C1211 ,C1199_=_C1535 ,C1199_=_C1693 ,C1199_=_C1913 ,\nC1199_=_C2259 ,C1199_=_C2401 ,C1199_=_C3155 ,C1199_=_C3156 ,C1199_=_C3157 ,C1199_=_C3159 ,\nC1199_=_C3161 ,C1199_=_C3162 ,C1199_=_C3163 ,C1199_=_C3165 ,C1199_=_C3166 ,C1199_=_C3167 ,\nC1200_=_C1205 ,C1200_=_C1211 ,C1200_=_C2189 ,C1200_=_C2362 ,C1200_=_C2421 ,C1200_=_C2616 ,\nC1200_=_C2803 ,C1200_=_C3272 ,C1200_=_C3290 ,C1200_=_C3291 ,C1200_=_C3292 ,C1200_=_C3294 ,\nC1200_=_C3295 ,C1200_=_C3296 ,C1200_=_C3298 ,C1200_=_C3301 ,C1205_=_C1211 ,C1205_=_C1896 ,\nC1205_=_C2300 ,C1205_=_C2365 ,C1205_=_C2425 ,C1205_=_C2588 ,C1205_=_C2806 ,C1205_=_C3278 ,\nC1205_=_C3317 ,C1205_=_C3525 ,C1205_=_C3545 ,C1205_=_C3590 ,C1205_=_C3593 ,C1205_=_C3594 ,\nC1205_=_C3595 ,C1211_=_C1615 ,C1211_=_C1663 ,C1211_=_C2026 ,C1211_=_C2369 ,C1211_=_C2430 ,\nC1211_=_C2813 ,C1211_=_C2871 ,C1211_=_C2913 ,C1211_=_C2940 ,C1211_=_C3176 ,C1211_=_C3668 ,\nC1211_=_C3974 ,C1211_=_C3977 ,C1220_=_C1221 ,C1220_=_C1222 ,C1220_=_C1228 ,C1220_=_C2016 ,\nC1220_=_C2185 ,C1220_=_C2219 ,C1220_=_C2357 ,C1220_=_C2717 ,C1220_=_C2718 ,C1220_=_C2719 ,\nC1220_=_C2722 ,C1220_=_C2723 ,C1220_=_C2724 ,C1220_=_C2725 ,C1221_=_C1222 ,C1221_=_C1228 ,\nC1221_=_C2782 ,C1221_=_C2783 ,C1221_=_C2784 ,C1221_=_C2785 ,C1221_=_C2786 ,C1221_=_C2787 ,\nC1221_=_C2788 ,C1222_=_C1228 ,C1222_=_C1314 ,C1222_=_C2892 ,C1222_=_C2893 ,C1222_=_C2895 ,\nC1222_=_C2896 ,C1222_=_C2898 ,C1222_=_C2899 ,C1222_=_C2900 ,C1222_=_C2901 ,C1222_=_C2902 ,\nC1222_=_C2903 ,C1228_=_C1544 ,C1228_=_C3744 ,C1228_=_C3893 ,C1228_=_C3894 ,C1228_=_C3895 ,\nC1228_=_C3896 ,C1228_=_C3897 ,C1228_=_C3898 ,C1228_=_C3899 ,C1228_=_C3900 ,C1228_=_C3901 ,\nC1228_=_C3902 ,C1228_=_C3903 ,C1238_=_C1243 ,C1238_=_C1511 ,C1238_=_C1516 ,C1238_=_C1518 ,\nC1238_=_C1519 ,C1238_=_C1521 ,C1238_=_C1522 ,C1238_=_C1523 ,C1238_=_C1524 ,C1238_=_C1525 ,\nC1238_=_C1526 ,C1238_=_C1527 ,C1238_=_C1528 ,C1238_=_C1529 ,C1238_=_C1530 ,C1238_=_C1531 ,\nC1238_=_C1532 ,C1238_=_C1533 ,C1243_=_C1498 ,C1243_=_C1649 ,C1243_=_C2743 ,C1243_=_C2921 ,\nC1243_=_C3026 ,C1243_=_C3184 ,C1243_=_C3195 ,C1243_=_C3196 ,C1243_=_C3197 ,C1243_=_C3198 ,\nC1243_=_C3199 ,C1243_=_C3200 ,C1243_=_C3201 ,C1243_=_C3202 ,C1243_=_C3203 ,C1243_=_C3204 ,\nC1243_=_C3205 ,C1243_=_C3206 ,C1261_=_C1597 ,C1261_=_C1621 ,C1261_=_C1622 ,C1261_=_C1623 ,\nC1261_=_C1624 ,C1261_=_C1625 ,C1261_=_C1626 ,C1261_=_C1628 ,C1261_=_C1629 ,C1261_=_C1630 ,\nC1261_=_C1631 ,C1261_=_C1632 ,C1261_=_C1633 ,C1261_=_C1634 ,C1261_=_C1637 ,C1261_=_C1639 ,\nC1261_=_C1641 ,C1261_=_C1643 ,C1285_=_C1286 ,C1285_=_C1287 ,C1285_=_C1288 ,C1285_=_C1306 ,\nC1285_=_C1947 ,C1285_=_C1949 ,C1285_=_C1950 ,C1285_=_C1952 ,C1285_=_C1953 ,C1285_=_C1956 ,\nC1285_=_C1957 ,C1285_=_C1958 ,C1285_=_C1959 ,C1285_=_C1961 ,C1285_=_C1962 ,C1285_=_C1963 ,\nC1285_=_C1964 ,C1285_=_C1967 ,C1285_=_C1968 ,C1285_=_C1969 ,C1285_=_C1970 ,C1286_=_C1287 ,\nC1286_=_C1288 ,C1286_=_C1306 ,C1286_=_C1861 ,C1286_=_C2032 ,C1286_=_C2139 ,C1286_=_C2144 ,\nC1286_=_C2145 ,C1286_=_C2147 ,C1286_=_C2149 ,C1286_=_C2150 ,C1286_=_C2151 ,C1286_=_C2152 ,\nC1286_=_C2153 ,C1286_=_C2154 ,C1286_=_C2155 ,C1286_=_C2156 ,C1286_=_C2157 ,C1286_=_C2158 ,\nC1286_=_C2159 ,C1287_=_C1288 ,C1287_=_C1306 ,C1287_=_C1358 ,C1287_=_C2477 ,C1287_=_C2478 ,\nC1287_=_C2479 ,C1287_=_C2480 ,C1287_=_C2481 ,C1287_=_C2482 ,C1287_=_C2483 ,C1287_=_C2484 ,\nC1287_=_C2485 ,C1287_=_C2486 ,C1287_=_C2487 ,C1287_=_C2488 ,C1287_=_C2489 ,C1287_=_C2492 ,\nC1287_=_C2493 ,C1288_=_C1306 ,C1288_=_C1311 ,C1288_=_C1669 ,C1288_=_C2036 ,C1288_=_C2513 ,\nC1288_=_C2515 ,C1288_=_C2516 ,C1288_=_C2518 ,C1288_=_C2519 ,C1288_=_C2520 ,C1288_=_C2522 ,\nC1288_=_C2523 ,C1288_=_C2524 ,C1288_=_C2525 ,C1288_=_C2527 ,C1306_=_C1326 ,C1306_=_C2709 ,\nC1306_=_C2847 ,C1306_=_C2959 ,C1306_=_C3040 ,C1306_=_C3421 ,C1306_=_C3619 ,C1306_=_C3633 ,\nC1306_=_C3679 ,C1306_=_C3714 ,C1306_=_C3816 ,C1306_=_C3938 ,C1306_=_C4020 ,C1306_=_C4080 ,\nC1309_=_C1311 ,C1309_=_C1314 ,C1309_=_C1324 ,C1309_=_C1326 ,C1309_=_C1330 ,C1309_=_C1744 ,\nC1309_=_C1745 ,C1309_=_C1747 ,C1309_=_C1750 ,C1309_=_C1751 ,C1309_=_C1752 ,C1309_=_C1755 ,\nC1309_=_C1756 ,C1309_=_C1757 ,C1311_=_C1314 ,C1311_=_C1324 ,C1311_=_C1326 ,C1311_=_C1330 ,\nC1311_=_C1669 ,C1311_=_C2036 ,C1311_=_C2513 ,C1311_=_C2515 ,C1311_=_C2516 ,C1311_=_C2518 ,\nC1311_=_C2519 ,C1311_=_C2520 ,C1311_=_C2522 ,C1311_=_C2523 ,C1311_=_C2524 ,C1311_=_C2525 ,\nC1311_=_C2527 ,C1314_=_C1324 ,C1314_=_C1326 ,C1314_=_C1330 ,C1314_=_C2892 ,C1314_=_C2893 ,\nC1314_=_C2895 ,C1314_=_C2896 ,C1314_=_C2898 ,C1314_=_C2899 ,C1314_=_C2900 ,C1314_=_C2901 ,\nC1314_=_C2902 ,C1314_=_C2903 ,C1324_=_C1326 ,C1324_=_C1330 ,C1324_=_C3629 ,C1324_=_C3711 ,\nC1324_=_C3735 ,C1324_=_C3791 ,C1324_=_C4011 ,C1324_=_C4013 ,C1324_=_C4015 ,C1324_=_C4017 ,\nC1326_=_C1330 ,C1326_=_C2709 ,C1326_=_C2847 ,C1326_=_C2959 ,C1326_=_C3040 ,C1326_=_C3421 ,\nC1326_=_C3619 ,C1326_=_C3633 ,C1326_=_C3679 ,C1326_=_C3714 ,C1326_=_C3816 ,C1326_=_C3938 ,\nC1326_=_C4020 ,C1326_=_C4080</w:t>
      </w:r>
    </w:p>
    <w:p>
      <w:pPr>
        <w:pStyle w:val="PreformattedText"/>
        <w:bidi w:val="0"/>
        <w:spacing w:before="0" w:after="0"/>
        <w:jc w:val="left"/>
        <w:rPr/>
      </w:pPr>
      <w:r>
        <w:rPr/>
        <w:t xml:space="preserve"> </w:t>
      </w:r>
      <w:r>
        <w:rPr/>
        <w:t>,C1330_=_C2199 ,C1330_=_C2416 ,C1330_=_C2695 ,C1330_=_C2711 ,\nC1330_=_C2945 ,C1330_=_C3137 ,C1330_=_C3194 ,C1330_=_C3230 ,C1330_=_C3477 ,C1330_=_C3742 ,\nC1330_=_C3795 ,C1330_=_C4055 ,C1330_=_C4107 ,C1330_=_C4111 ,C1331_=_C1333 ,C1331_=_C1335 ,\nC1331_=_C1336 ,C1331_=_C1337 ,C1331_=_C1338 ,C1331_=_C1339 ,C1331_=_C1340 ,C1331_=_C1341 ,\nC1331_=_C1342 ,C1331_=_C1343 ,C1331_=_C1344 ,C1331_=_C1345 ,C1331_=_C1346 ,C1331_=_C1347 ,\nC1331_=_C1348 ,C1331_=_C1350 ,C1331_=_C1351 ,C1331_=_C1358 ,C1331_=_C1377 ,C1333_=_C1335 ,\nC1333_=_C1336 ,C1333_=_C1337 ,C1333_=_C1338 ,C1333_=_C1339 ,C1333_=_C1340 ,C1333_=_C1341 ,\nC1333_=_C1342 ,C1333_=_C1343 ,C1333_=_C1344 ,C1333_=_C1345 ,C1333_=_C1346 ,C1333_=_C1347 ,\nC1333_=_C1348 ,C1333_=_C1350 ,C1333_=_C1351 ,C1333_=_C1623 ,C1333_=_C1705 ,C1333_=_C1846 ,\nC1333_=_C1855 ,C1333_=_C1857 ,C1333_=_C1858 ,C1335_=_C1336 ,C1335_=_C1337 ,C1335_=_C1338 ,\nC1335_=_C1339 ,C1335_=_C1340 ,C1335_=_C1341 ,C1335_=_C1342 ,C1335_=_C1343 ,C1335_=_C1344 ,\nC1335_=_C1345 ,C1335_=_C1346 ,C1335_=_C1347 ,C1335_=_C1348 ,C1335_=_C1350 ,C1335_=_C1351 ,\nC1335_=_C2477 ,C1335_=_C2652 ,C1336_=_C1337 ,C1336_=_C1338 ,C1336_=_C1339 ,C1336_=_C1340 ,\nC1336_=_C1341 ,C1336_=_C1342 ,C1336_=_C1343 ,C1336_=_C1344 ,C1336_=_C1345 ,C1336_=_C1346 ,\nC1336_=_C1347 ,C1336_=_C1348 ,C1336_=_C1350 ,C1336_=_C1351 ,C1336_=_C1949 ,C1336_=_C2478 ,\nC1336_=_C2695 ,C1336_=_C2696 ,C1337_=_C1338 ,C1337_=_C1339 ,C1337_=_C1340 ,C1337_=_C1341 ,\nC1337_=_C1342 ,C1337_=_C1343 ,C1337_=_C1344 ,C1337_=_C1345 ,C1337_=_C1346 ,C1337_=_C1347 ,\nC1337_=_C1348 ,C1337_=_C1350 ,C1337_=_C1351 ,C1337_=_C3088 ,C1337_=_C3089 ,C1338_=_C1339 ,\nC1338_=_C1340 ,C1338_=_C1341 ,C1338_=_C1342 ,C1338_=_C1343 ,C1338_=_C1344 ,C1338_=_C1345 ,\nC1338_=_C1346 ,C1338_=_C1347 ,C1338_=_C1348 ,C1338_=_C1350 ,C1338_=_C1351 ,C1338_=_C2172 ,\nC1338_=_C2975 ,C1338_=_C3272 ,C1338_=_C3278 ,C1338_=_C3286 ,C1338_=_C3287 ,C1338_=_C3289 ,\nC1339_=_C1340 ,C1339_=_C1341 ,C1339_=_C1342 ,C1339_=_C1343 ,C1339_=_C1344 ,C1339_=_C1345 ,\nC1339_=_C1346 ,C1339_=_C1347 ,C1339_=_C1348 ,C1339_=_C1350 ,C1339_=_C1351 ,C1339_=_C1715 ,\nC1339_=_C3348 ,C1340_=_C1341 ,C1340_=_C1342 ,C1340_=_C1343 ,C1340_=_C1344 ,C1340_=_C1345 ,\nC1340_=_C1346 ,C1340_=_C1347 ,C1340_=_C1348 ,C1340_=_C1350 ,C1340_=_C1351 ,C1340_=_C2481 ,\nC1340_=_C2718 ,C1340_=_C3412 ,C1341_=_C1342 ,C1341_=_C1343 ,C1341_=_C1344 ,C1341_=_C1345 ,\nC1341_=_C1346 ,C1341_=_C1347 ,C1341_=_C1348 ,C1341_=_C1350 ,C1341_=_C1351 ,C1341_=_C1521 ,\nC1341_=_C2484 ,C1341_=_C2533 ,C1341_=_C3196 ,C1341_=_C3544 ,C1342_=_C1343 ,C1342_=_C1344 ,\nC1342_=_C1345 ,C1342_=_C1346 ,C1342_=_C1347 ,C1342_=_C1348 ,C1342_=_C1350 ,C1342_=_C1351 ,\nC1342_=_C1522 ,C1342_=_C1717 ,C1342_=_C3576 ,C1343_=_C1344 ,C1343_=_C1345 ,C1343_=_C1346 ,\nC1343_=_C1347 ,C1343_=_C1348 ,C1343_=_C1350 ,C1343_=_C1351 ,C1343_=_C1719 ,C1343_=_C2552 ,\nC1343_=_C3651 ,C1343_=_C3654 ,C1343_=_C3656 ,C1344_=_C1345 ,C1344_=_C1346 ,C1344_=_C1347 ,\nC1344_=_C1348 ,C1344_=_C1350 ,C1344_=_C1351 ,C1344_=_C1720 ,C1344_=_C1750 ,C1344_=_C2892 ,\nC1344_=_C3735 ,C1344_=_C3737 ,C1344_=_C3742 ,C1345_=_C1346 ,C1345_=_C1347 ,C1345_=_C1348 ,\nC1345_=_C1350 ,C1345_=_C1351 ,C1345_=_C1574 ,C1345_=_C2855 ,C1345_=_C3017 ,C1345_=_C3159 ,\nC1345_=_C3833 ,C1345_=_C3836 ,C1345_=_C3837 ,C1346_=_C1347 ,C1346_=_C1348 ,C1346_=_C1350 ,\nC1346_=_C1351 ,C1346_=_C1593 ,C1346_=_C2212 ,C1346_=_C2538 ,C1346_=_C3885 ,C1346_=_C3886 ,\nC1347_=_C1348 ,C1347_=_C1350 ,C1347_=_C1351 ,C1347_=_C2782 ,C1347_=_C2895 ,C1347_=_C3893 ,\nC1347_=_C3909 ,C1347_=_C3910 ,C1348_=_C1350 ,C1348_=_C1351 ,C1348_=_C1637 ,C1348_=_C2734 ,\nC1348_=_C3963 ,C1348_=_C4049 ,C1348_=_C4050 ,C1348_=_C4051 ,C1348_=_C4052 ,C1350_=_C1351 ,\nC1350_=_C1596 ,C1350_=_C2492 ,C1350_=_C4109 ,C1351_=_C1727 ,C1351_=_C1970 ,C1351_=_C2612 ,\nC1351_=_C2725 ,C1351_=_C2788 ,C1351_=_C2889 ,C1351_=_C3167 ,C1351_=_C3594 ,C1351_=_C3903 ,\nC1351_=_C4101 ,C1358_=_C1377 ,C1358_=_C2477 ,C1358_=_C2478 ,C1358_=_C2479 ,C1358_=_C2480 ,\nC1358_=_C2481 ,C1358_=_C2482 ,C1358_=_C2483 ,C1358_=_C2484 ,C1358_=_C2485 ,C1358_=_C2486 ,\nC1358_=_C2487 ,C1358_=_C2488 ,C1358_=_C2489 ,C1358_=_C2492 ,C1358_=_C2493 ,C1377_=_C2652 ,\nC1377_=_C2682 ,C1377_=_C2696 ,C1377_=_C3089 ,C1377_=_C3289 ,C1377_=_C3412 ,C1377_=_C3544 ,\nC1377_=_C3837 ,C1377_=_C3886 ,C1377_=_C3910 ,C1377_=_C4052 ,C1377_=_C4109 ,C1379_=_C1380 ,\nC1379_=_C1381 ,C1379_=_C1384 ,C1379_=_C1385 ,C1379_=_C1386 ,C1379_=_C1389 ,C1379_=_C1390 ,\nC1379_=_C1391 ,C1379_=_C1392 ,C1379_=_C1393 ,C1379_=_C1394 ,C1379_=_C1396 ,C1379_=_C1397 ,\nC1379_=_C1398 ,C1379_=_C1399 ,C1379_=_C1402 ,C1379_=_C1403 ,C1379_=_C1535 ,C1379_=_C1537 ,\nC1379_=_C1544 ,C1380_=_C1381 ,C1380_=_C1384 ,C1380_=_C1385 ,C1380_=_C1386 ,C1380_=_C1389 ,\nC1380_=_C1390 ,C1380_=_C1391 ,C1380_=_C1392 ,C1380_=_C1393 ,C1380_=_C1394 ,C1380_=_C1396 ,\nC1380_=_C1397 ,C1380_=_C1398 ,C1380_=_C1399 ,C1380_=_C1402 ,C1380_=_C1403 ,C1380_=_C2032 ,\nC1380_=_C2033 ,C1380_=_C2036 ,C1380_=_C2039 ,C1380_=_C2052 ,C1381_=_C1384 ,C1381_=_C1385 ,\nC1381_=_C1386 ,C1381_=_C1389 ,C1381_=_C1390 ,C1381_=_C1391 ,C1381_=_C1392 ,C1381_=_C1393 ,\nC1381_=_C1394 ,C1381_=_C1396 ,C1381_=_C1397 ,C1381_=_C1398 ,C1381_=_C1399 ,C1381_=_C1402 ,\nC1381_=_C1403 ,C1381_=_C1993 ,C1381_=_C2437 ,C1381_=_C2440 ,C1384_=_C1385 ,C1384_=_C1386 ,\nC1384_=_C1389 ,C1384_=_C1390 ,C1384_=_C1391 ,C1384_=_C1392 ,C1384_=_C1393 ,C1384_=_C1394 ,\nC1384_=_C1396 ,C1384_=_C1397 ,C1384_=_C1398 ,C1384_=_C1399 ,C1384_=_C1402 ,C1384_=_C1403 ,\nC1384_=_C1586 ,C1384_=_C2819 ,C1385_=_C1386 ,C1385_=_C1389 ,C1385_=_C1390 ,C1385_=_C1391 ,\nC1385_=_C1392 ,C1385_=_C1393 ,C1385_=_C1394 ,C1385_=_C1396 ,C1385_=_C1397 ,C1385_=_C1398 ,\nC1385_=_C1399 ,C1385_=_C1402 ,C1385_=_C1403 ,C1385_=_C1999 ,C1385_=_C2144 ,C1385_=_C2457 ,\nC1385_=_C2479 ,C1385_=_C2497 ,C1385_=_C2863 ,C1385_=_C2871 ,C1385_=_C2873 ,C1385_=_C2875 ,\nC1385_=_C2876 ,C1386_=_C1389 ,C1386_=_C1390 ,C1386_=_C1391 ,C1386_=_C1392 ,C1386_=_C1393 ,\nC1386_=_C1394 ,C1386_=_C1396 ,C1386_=_C1397 ,C1386_=_C1398 ,C1386_=_C1399 ,C1386_=_C1402 ,\nC1386_=_C1403 ,C1386_=_C1477 ,C1386_=_C1957 ,C1386_=_C2480 ,C1386_=_C2548 ,C1386_=_C2959 ,\nC1386_=_C2960 ,C1389_=_C1390 ,C1389_=_C1391 ,C1389_=_C1392 ,C1389_=_C1393 ,C1389_=_C1394 ,\nC1389_=_C1396 ,C1389_=_C1397 ,C1389_=_C1398 ,C1389_=_C1399 ,C1389_=_C1402 ,C1389_=_C1403 ,\nC1389_=_C1480 ,C1389_=_C2482 ,C1389_=_C2551 ,C1389_=_C3291 ,C1389_=_C3421 ,C1389_=_C3423 ,\nC1389_=_C3424 ,C1390_=_C1391 ,C1390_=_C1392 ,C1390_=_C1393 ,C1390_=_C1394 ,C1390_=_C1396 ,\nC1390_=_C1397 ,C1390_=_C1398 ,C1390_=_C1399 ,C1390_=_C1402 ,C1390_=_C1403 ,C1390_=_C1414 ,\nC1390_=_C2463 ,C1390_=_C2607 ,C1390_=_C2719 ,C1390_=_C2881 ,C1390_=_C2977 ,C1390_=_C3292 ,\nC1390_=_C3477 ,C1391_=_C1392 ,C1391_=_C1393 ,C1391_=_C1394 ,C1391_=_C1396 ,C1391_=_C1397 ,\nC1391_=_C1398 ,C1391_=_C1399 ,C1391_=_C1402 ,C1391_=_C1403 ,C1391_=_C1482 ,C1391_=_C2486 ,\nC1391_=_C2553 ,C1391_=_C3679 ,C1391_=_C3680 ,C1392_=_C1393 ,C1392_=_C1394 ,C1392_=_C1396 ,\nC1392_=_C1397 ,C1392_=_C1398 ,C1392_=_C1399 ,C1392_=_C1402 ,C1392_=_C1403 ,C1392_=_C1572 ,\nC1392_=_C3234 ,C1392_=_C3744 ,C1393_=_C1394 ,C1393_=_C1396 ,C1393_=_C1397 ,C1393_=_C1398 ,\nC1393_=_C1399 ,C1393_=_C1402 ,C1393_=_C1403 ,C1393_=_C2465 ,C1393_=_C2981 ,C1394_=_C1396 ,\nC1394_=_C1397 ,C1394_=_C1398 ,C1394_=_C1399 ,C1394_=_C1402 ,C1394_=_C1403 ,C1394_=_C1483 ,\nC1394_=_C2488 ,C1394_=_C2536 ,C1394_=_C2554 ,C1394_=_C3198 ,C1394_=_C3816 ,C1394_=_C3817 ,\nC1396_=_C1397 ,C1396_=_C1398 ,C1396_=_C1399 ,C1396_=_C1402 ,C1396_=_C1403 ,C1396_=_C2005 ,\nC1396_=_C2859 ,C1396_=_C3237 ,C1396_=_C3895 ,C1397_=_C1398 ,C1397_=_C1399 ,C1397_=_C1402 ,\nC1397_=_C1403 ,C1397_=_C3238 ,C1397_=_C3896 ,C1398_=_C1399 ,C1398_=_C1402 ,C1398_=_C1403 ,\nC1398_=_C2285 ,C1398_=_C2661 ,C1398_=_C3239 ,C1398_=_C3897 ,C1398_=_C4011 ,C1398_=_C4020 ,\nC1398_=_C4023 ,C1398_=_C4024 ,C1399_=_C1402 ,C1399_=_C1403 ,C1399_=_C1417 ,C1399_=_C1755 ,\nC1399_=_C2317 ,C1399_=_C2982 ,C1399_=_C3962 ,C1399_=_C4044 ,C1402_=_C1403 ,C1402_=_C2664 ,\nC1402_=_C3242 ,C1402_=_C3900 ,C1402_=_C4013 ,C1402_=_C4080 ,C1402_=_C4095 ,C1402_=_C4096 ,\nC1403_=_C1726 ,C1403_=_C1969 ,C1403_=_C2611 ,C1403_=_C2723 ,C1403_=_C2786 ,C1403_=_C2888 ,\nC1403_=_C2984 ,C1403_=_C3022 ,C1403_=_C3165 ,C1403_=_C3593 ,C1403_=_C3901 ,C1405_=_C1406 ,\nC1405_=_C1412 ,C1405_=_C1414 ,C1405_=_C1415 ,C1405_=_C1416 ,C1405_=_C1417 ,C1405_=_C1418 ,\nC1405_=_C1419 ,C1405_=_C1420 ,C1406_=_C1412 ,C1406_=_C1414 ,C1406_=_C1415 ,C1406_=_C1416 ,\nC1406_=_C1417 ,C1406_=_C1418 ,C1406_=_C1419 ,C1406_=_C1420 ,C1406_=_C2182 ,C1406_=_C2183 ,\nC1406_=_C2185 ,C1406_=_C2186 ,C1406_=_C2189 ,C1406_=_C2199 ,C1412_=_C1414 ,C1412_=_C1415 ,\nC1412_=_C1416 ,C1412_=_C1417 ,C1412_=_C1418 ,C1412_=_C1419 ,C1412_=_C1420 ,C1412_=_C2459 ,\nC1414_=_C1415 ,C1414_=_C1416 ,C1414_=_C1417 ,C1414_=_C1418 ,C1414_=_C1419 ,C1414_=_C1420 ,\nC1414_=_C2463 ,C1414_=_C2607 ,C1414_=_C2719 ,C1414_=_C2881 ,C1414_=_C2977 ,C1414_=_C3292 ,\nC1414_=_C3477 ,C1415_=_C1416 ,C1415_=_C1417 ,C1415_=_C1418 ,C1415_=_C1419 ,C1415_=_C1420 ,\nC1415_=_C3232 ,C1416_=_C1417 ,C1416_=_C1418 ,C1416_=_C1419 ,C1416_=_C1420 ,C1416_=_C2156 ,\nC1416_=_C2489 ,C1416_=_C2555 ,C1416_=_C3864 ,C1416_=_C3869 ,C1417_=_C1418 ,C1417_=_C1419 ,\nC1417_=_C1420 ,C1417_=_C1755 ,C1417_=_C2317 ,C1417_=_C2982 ,C1417_=_C3962 ,C1417_=_C4044 ,\nC1418_=_C1419 ,C1418_=_C1420 ,C1418_=_C1529 ,C1418_=_C3204 ,C1419_=_C1420 ,C1419_=_C2862 ,\nC1420_=_C3221 ,C1420_=_C3243 ,C1427_=_C1453 ,C1427_=_C1765 ,C1427_=_C1911 ,C1427_=_C2257 ,\nC1427_=_C2399 ,C1427_=_C2998 ,C1427_=_C3016 ,C1427_=_C3017 ,C1427_=_C3018 ,C1427_=_C3019 ,\nC1427_=_C3020 ,C1427_=_C3022 ,C1427_=_C3023 ,C1427_=_C3024 ,C1427_=_C3025 ,C1449_=_C1451 ,\nC1449_=_C1453 ,C1449_=_C1668 ,C1449_=_C1761 ,C1449_=_C2033 ,C1449_=_C2070 ,C1449_=_C2277 ,\nC1449_=_C2280 ,C1449_=_C2281 ,C1449_=_C2282 ,C1449_=_C2283 ,C1449_=_C2284 ,C1449_=_C2285 ,\nC1449_=_C2286 ,C1449_=_C2287 ,C1451_=_C1453 ,C1451_=_C2255 ,C1451_=_C2497 ,C1451_=_C2498 ,\nC1451_=_C2499 ,C1451_=_C2500 ,C1451_=_C2501 ,C1451_=_C2503 ,C1451_=_C2504 ,C1451_=_C2505</w:t>
      </w:r>
    </w:p>
    <w:p>
      <w:pPr>
        <w:pStyle w:val="PreformattedText"/>
        <w:bidi w:val="0"/>
        <w:spacing w:before="0" w:after="0"/>
        <w:jc w:val="left"/>
        <w:rPr/>
      </w:pPr>
      <w:r>
        <w:rPr/>
        <w:t xml:space="preserve"> </w:t>
      </w:r>
      <w:r>
        <w:rPr/>
        <w:t>,\nC1451_=_C2507 ,C1451_=_C2508 ,C1451_=_C2509 ,C1453_=_C1765 ,C1453_=_C1911 ,C1453_=_C2257 ,\nC1453_=_C2399 ,C1453_=_C2998 ,C1453_=_C3016 ,C1453_=_C3017 ,C1453_=_C3018 ,C1453_=_C3019 ,\nC1453_=_C3020 ,C1453_=_C3022 ,C1453_=_C3023 ,C1453_=_C3024 ,C1453_=_C3025 ,C1470_=_C1471 ,\nC1470_=_C1472 ,C1470_=_C1473 ,C1470_=_C1477 ,C1470_=_C1478 ,C1470_=_C1480 ,C1470_=_C1481 ,\nC1470_=_C1482 ,C1470_=_C1483 ,C1470_=_C1484 ,C1470_=_C1485 ,C1470_=_C1494 ,C1470_=_C1498 ,\nC1471_=_C1472 ,C1471_=_C1473 ,C1471_=_C1477 ,C1471_=_C1478 ,C1471_=_C1480 ,C1471_=_C1481 ,\nC1471_=_C1482 ,C1471_=_C1483 ,C1471_=_C1484 ,C1471_=_C1485 ,C1471_=_C1691 ,C1471_=_C1693 ,\nC1472_=_C1473 ,C1472_=_C1477 ,C1472_=_C1478 ,C1472_=_C1480 ,C1472_=_C1481 ,C1472_=_C1482 ,\nC1472_=_C1483 ,C1472_=_C1484 ,C1472_=_C1485 ,C1472_=_C1704 ,C1472_=_C1783 ,C1472_=_C1784 ,\nC1472_=_C1787 ,C1472_=_C1792 ,C1473_=_C1477 ,C1473_=_C1478 ,C1473_=_C1480 ,C1473_=_C1481 ,\nC1473_=_C1482 ,C1473_=_C1483 ,C1473_=_C1484 ,C1473_=_C1485 ,C1473_=_C1861 ,C1473_=_C1862 ,\nC1477_=_C1478 ,C1477_=_C1480 ,C1477_=_C1481 ,C1477_=_C1482 ,C1477_=_C1483 ,C1477_=_C1484 ,\nC1477_=_C1485 ,C1477_=_C1957 ,C1477_=_C2480 ,C1477_=_C2548 ,C1477_=_C2959 ,C1477_=_C2960 ,\nC1478_=_C1480 ,C1478_=_C1481 ,C1478_=_C1482 ,C1478_=_C1483 ,C1478_=_C1484 ,C1478_=_C1485 ,\nC1478_=_C1962 ,C1478_=_C2311 ,C1478_=_C3230 ,C1480_=_C1481 ,C1480_=_C1482 ,C1480_=_C1483 ,\nC1480_=_C1484 ,C1480_=_C1485 ,C1480_=_C2482 ,C1480_=_C2551 ,C1480_=_C3291 ,C1480_=_C3421 ,\nC1480_=_C3423 ,C1480_=_C3424 ,C1481_=_C1482 ,C1481_=_C1483 ,C1481_=_C1484 ,C1481_=_C1485 ,\nC1481_=_C2003 ,C1481_=_C2854 ,C1481_=_C3303 ,C1481_=_C3645 ,C1482_=_C1483 ,C1482_=_C1484 ,\nC1482_=_C1485 ,C1482_=_C2486 ,C1482_=_C2553 ,C1482_=_C3679 ,C1482_=_C3680 ,C1483_=_C1484 ,\nC1483_=_C1485 ,C1483_=_C2488 ,C1483_=_C2536 ,C1483_=_C2554 ,C1483_=_C3198 ,C1483_=_C3816 ,\nC1483_=_C3817 ,C1484_=_C1485 ,C1484_=_C2316 ,C1484_=_C3218 ,C1485_=_C3307 ,C1485_=_C4048 ,\nC1494_=_C1498 ,C1494_=_C1691 ,C1494_=_C1784 ,C1494_=_C1862 ,C1494_=_C1973 ,C1494_=_C2091 ,\nC1494_=_C2310 ,C1494_=_C2311 ,C1494_=_C2313 ,C1494_=_C2316 ,C1494_=_C2317 ,C1498_=_C1649 ,\nC1498_=_C2743 ,C1498_=_C2921 ,C1498_=_C3026 ,C1498_=_C3184 ,C1498_=_C3195 ,C1498_=_C3196 ,\nC1498_=_C3197 ,C1498_=_C3198 ,C1498_=_C3199 ,C1498_=_C3200 ,C1498_=_C3201 ,C1498_=_C3202 ,\nC1498_=_C3203 ,C1498_=_C3204 ,C1498_=_C3205 ,C1498_=_C3206 ,C1511_=_C1516 ,C1511_=_C1518 ,\nC1511_=_C1519 ,C1511_=_C1521 ,C1511_=_C1522 ,C1511_=_C1523 ,C1511_=_C1524 ,C1511_=_C1525 ,\nC1511_=_C1526 ,C1511_=_C1527 ,C1511_=_C1528 ,C1511_=_C1529 ,C1511_=_C1530 ,C1511_=_C1531 ,\nC1511_=_C1532 ,C1511_=_C1533 ,C1511_=_C1582 ,C1516_=_C1518 ,C1516_=_C1519 ,C1516_=_C1521 ,\nC1516_=_C1522 ,C1516_=_C1523 ,C1516_=_C1524 ,C1516_=_C1525 ,C1516_=_C1526 ,C1516_=_C1527 ,\nC1516_=_C1528 ,C1516_=_C1529 ,C1516_=_C1530 ,C1516_=_C1531 ,C1516_=_C1532 ,C1516_=_C1533 ,\nC1516_=_C2564 ,C1518_=_C1519 ,C1518_=_C1521 ,C1518_=_C1522 ,C1518_=_C1523 ,C1518_=_C1524 ,\nC1518_=_C1525 ,C1518_=_C1526 ,C1518_=_C1527 ,C1518_=_C1528 ,C1518_=_C1529 ,C1518_=_C1530 ,\nC1518_=_C1531 ,C1518_=_C1532 ,C1518_=_C1533 ,C1518_=_C2546 ,C1518_=_C2670 ,C1518_=_C2682 ,\nC1519_=_C1521 ,C1519_=_C1522 ,C1519_=_C1523 ,C1519_=_C1524 ,C1519_=_C1525 ,C1519_=_C1526 ,\nC1519_=_C1527 ,C1519_=_C1528 ,C1519_=_C1529 ,C1519_=_C1530 ,C1519_=_C1531 ,C1519_=_C1532 ,\nC1519_=_C1533 ,C1519_=_C1630 ,C1519_=_C2280 ,C1519_=_C2518 ,C1519_=_C2996 ,C1521_=_C1522 ,\nC1521_=_C1523 ,C1521_=_C1524 ,C1521_=_C1525 ,C1521_=_C1526 ,C1521_=_C1527 ,C1521_=_C1528 ,\nC1521_=_C1529 ,C1521_=_C1530 ,C1521_=_C1531 ,C1521_=_C1532 ,C1521_=_C1533 ,C1521_=_C2484 ,\nC1521_=_C2533 ,C1521_=_C3196 ,C1521_=_C3544 ,C1522_=_C1523 ,C1522_=_C1524 ,C1522_=_C1525 ,\nC1522_=_C1526 ,C1522_=_C1527 ,C1522_=_C1528 ,C1522_=_C1529 ,C1522_=_C1530 ,C1522_=_C1531 ,\nC1522_=_C1532 ,C1522_=_C1533 ,C1522_=_C1717 ,C1522_=_C3576 ,C1523_=_C1524 ,C1523_=_C1525 ,\nC1523_=_C1526 ,C1523_=_C1527 ,C1523_=_C1528 ,C1523_=_C1529 ,C1523_=_C1530 ,C1523_=_C1531 ,\nC1523_=_C1532 ,C1523_=_C1533 ,C1523_=_C1590 ,C1523_=_C2464 ,C1524_=_C1525 ,C1524_=_C1526 ,\nC1524_=_C1527 ,C1524_=_C1528 ,C1524_=_C1529 ,C1524_=_C1530 ,C1524_=_C1531 ,C1524_=_C1532 ,\nC1524_=_C1533 ,C1524_=_C2557 ,C1524_=_C3201 ,C1524_=_C3427 ,C1524_=_C3928 ,C1524_=_C3934 ,\nC1525_=_C1526 ,C1525_=_C1527 ,C1525_=_C1528 ,C1525_=_C1529 ,C1525_=_C1530 ,C1525_=_C1531 ,\nC1525_=_C1532 ,C1525_=_C1533 ,C1525_=_C2858 ,C1525_=_C3202 ,C1526_=_C1527 ,C1526_=_C1528 ,\nC1526_=_C1529 ,C1526_=_C1530 ,C1526_=_C1531 ,C1526_=_C1532 ,C1526_=_C1533 ,C1526_=_C3994 ,\nC1527_=_C1528 ,C1527_=_C1529 ,C1527_=_C1530 ,C1527_=_C1531 ,C1527_=_C1532 ,C1527_=_C1533 ,\nC1527_=_C3203 ,C1527_=_C3217 ,C1528_=_C1529 ,C1528_=_C1530 ,C1528_=_C1531 ,C1528_=_C1532 ,\nC1528_=_C1533 ,C1528_=_C1577 ,C1528_=_C2007 ,C1528_=_C2177 ,C1528_=_C2503 ,C1528_=_C2541 ,\nC1528_=_C2662 ,C1529_=_C1530 ,C1529_=_C1531 ,C1529_=_C1532 ,C1529_=_C1533 ,C1529_=_C3204 ,\nC1530_=_C1531 ,C1530_=_C1532 ,C1530_=_C1533 ,C1530_=_C2899 ,C1530_=_C3219 ,C1531_=_C1532 ,\nC1531_=_C1533 ,C1531_=_C2010 ,C1531_=_C2179 ,C1531_=_C2507 ,C1531_=_C2543 ,C1531_=_C2665 ,\nC1531_=_C3220 ,C1531_=_C3430 ,C1532_=_C1533 ,C1532_=_C1756 ,C1532_=_C2508 ,C1532_=_C2901 ,\nC1532_=_C3206 ,C1532_=_C4015 ,C1532_=_C4107 ,C1533_=_C3025 ,C1535_=_C1537 ,C1535_=_C1544 ,\nC1535_=_C1693 ,C1535_=_C1913 ,C1535_=_C2259 ,C1535_=_C2401 ,C1535_=_C3155 ,C1535_=_C3156 ,\nC1535_=_C3157 ,C1535_=_C3159 ,C1535_=_C3161 ,C1535_=_C3162 ,C1535_=_C3163 ,C1535_=_C3165 ,\nC1535_=_C3166 ,C1535_=_C3167 ,C1537_=_C1544 ,C1537_=_C2342 ,C1537_=_C3232 ,C1537_=_C3233 ,\nC1537_=_C3234 ,C1537_=_C3235 ,C1537_=_C3237 ,C1537_=_C3238 ,C1537_=_C3239 ,C1537_=_C3240 ,\nC1537_=_C3241 ,C1537_=_C3242 ,C1537_=_C3243 ,C1544_=_C3744 ,C1544_=_C3893 ,C1544_=_C3894 ,\nC1544_=_C3895 ,C1544_=_C3896 ,C1544_=_C3897 ,C1544_=_C3898 ,C1544_=_C3899 ,C1544_=_C3900 ,\nC1544_=_C3901 ,C1544_=_C3902 ,C1544_=_C3903 ,C1554_=_C1555 ,C1554_=_C1558 ,C1554_=_C1559 ,\nC1554_=_C1560 ,C1554_=_C1561 ,C1554_=_C1565 ,C1554_=_C1569 ,C1554_=_C1571 ,C1554_=_C1572 ,\nC1554_=_C1573 ,C1554_=_C1574 ,C1554_=_C1575 ,C1554_=_C1576 ,C1554_=_C1577 ,C1554_=_C1578 ,\nC1554_=_C1580 ,C1554_=_C1581 ,C1555_=_C1558 ,C1555_=_C1559 ,C1555_=_C1560 ,C1555_=_C1561 ,\nC1555_=_C1565 ,C1555_=_C1569 ,C1555_=_C1571 ,C1555_=_C1572 ,C1555_=_C1573 ,C1555_=_C1574 ,\nC1555_=_C1575 ,C1555_=_C1576 ,C1555_=_C1577 ,C1555_=_C1578 ,C1555_=_C1580 ,C1555_=_C1581 ,\nC1555_=_C1911 ,C1555_=_C1913 ,C1555_=_C1926 ,C1558_=_C1559 ,C1558_=_C1560 ,C1558_=_C1561 ,\nC1558_=_C1565 ,C1558_=_C1569 ,C1558_=_C1571 ,C1558_=_C1572 ,C1558_=_C1573 ,C1558_=_C1574 ,\nC1558_=_C1575 ,C1558_=_C1576 ,C1558_=_C1577 ,C1558_=_C1578 ,C1558_=_C1580 ,C1558_=_C1581 ,\nC1558_=_C2240 ,C1559_=_C1560 ,C1559_=_C1561 ,C1559_=_C1565 ,C1559_=_C1569 ,C1559_=_C1571 ,\nC1559_=_C1572 ,C1559_=_C1573 ,C1559_=_C1574 ,C1559_=_C1575 ,C1559_=_C1576 ,C1559_=_C1577 ,\nC1559_=_C1578 ,C1559_=_C1580 ,C1559_=_C1581 ,C1559_=_C2255 ,C1559_=_C2257 ,C1559_=_C2259 ,\nC1559_=_C2260 ,C1559_=_C2271 ,C1560_=_C1561 ,C1560_=_C1565 ,C1560_=_C1569 ,C1560_=_C1571 ,\nC1560_=_C1572 ,C1560_=_C1573 ,C1560_=_C1574 ,C1560_=_C1575 ,C1560_=_C1576 ,C1560_=_C1577 ,\nC1560_=_C1578 ,C1560_=_C1580 ,C1560_=_C1581 ,C1560_=_C2342 ,C1561_=_C1565 ,C1561_=_C1569 ,\nC1561_=_C1571 ,C1561_=_C1572 ,C1561_=_C1573 ,C1561_=_C1574 ,C1561_=_C1575 ,C1561_=_C1576 ,\nC1561_=_C1577 ,C1561_=_C1578 ,C1561_=_C1580 ,C1561_=_C1581 ,C1561_=_C1947 ,C1561_=_C2399 ,\nC1561_=_C2401 ,C1561_=_C2414 ,C1561_=_C2416 ,C1565_=_C1569 ,C1565_=_C1571 ,C1565_=_C1572 ,\nC1565_=_C1573 ,C1565_=_C1574 ,C1565_=_C1575 ,C1565_=_C1576 ,C1565_=_C1577 ,C1565_=_C1578 ,\nC1565_=_C1580 ,C1565_=_C1581 ,C1565_=_C1713 ,C1565_=_C2145 ,C1565_=_C2168 ,C1565_=_C2516 ,\nC1565_=_C2601 ,C1565_=_C2790 ,C1565_=_C2878 ,C1565_=_C2919 ,C1565_=_C2921 ,C1569_=_C1571 ,\nC1569_=_C1572 ,C1569_=_C1573 ,C1569_=_C1574 ,C1569_=_C1575 ,C1569_=_C1576 ,C1569_=_C1577 ,\nC1569_=_C1578 ,C1569_=_C1580 ,C1569_=_C1581 ,C1569_=_C1961 ,C1569_=_C2147 ,C1569_=_C2170 ,\nC1569_=_C2520 ,C1569_=_C2550 ,C1569_=_C2604 ,C1569_=_C2792 ,C1569_=_C2973 ,C1569_=_C3184 ,\nC1569_=_C3190 ,C1569_=_C3193 ,C1569_=_C3194 ,C1571_=_C1572 ,C1571_=_C1573 ,C1571_=_C1574 ,\nC1571_=_C1575 ,C1571_=_C1576 ,C1571_=_C1577 ,C1571_=_C1578 ,C1571_=_C1580 ,C1571_=_C1581 ,\nC1571_=_C1964 ,C1571_=_C3016 ,C1571_=_C3157 ,C1571_=_C3451 ,C1572_=_C1573 ,C1572_=_C1574 ,\nC1572_=_C1575 ,C1572_=_C1576 ,C1572_=_C1577 ,C1572_=_C1578 ,C1572_=_C1580 ,C1572_=_C1581 ,\nC1572_=_C3234 ,C1572_=_C3744 ,C1573_=_C1574 ,C1573_=_C1575 ,C1573_=_C1576 ,C1573_=_C1577 ,\nC1573_=_C1578 ,C1573_=_C1580 ,C1573_=_C1581 ,C1573_=_C1752 ,C1573_=_C2313 ,C1573_=_C2537 ,\nC1573_=_C3820 ,C1573_=_C3825 ,C1574_=_C1575 ,C1574_=_C1576 ,C1574_=_C1577 ,C1574_=_C1578 ,\nC1574_=_C1580 ,C1574_=_C1581 ,C1574_=_C2855 ,C1574_=_C3017 ,C1574_=_C3159 ,C1574_=_C3833 ,\nC1574_=_C3836 ,C1574_=_C3837 ,C1575_=_C1576 ,C1575_=_C1577 ,C1575_=_C1578 ,C1575_=_C1580 ,\nC1575_=_C1581 ,C1575_=_C2525 ,C1575_=_C2783 ,C1575_=_C2896 ,C1575_=_C3894 ,C1575_=_C3938 ,\nC1576_=_C1577 ,C1576_=_C1578 ,C1576_=_C1580 ,C1576_=_C1581 ,C1576_=_C3018 ,C1576_=_C3162 ,\nC1576_=_C3215 ,C1576_=_C3953 ,C1577_=_C1578 ,C1577_=_C1580 ,C1577_=_C1581 ,C1577_=_C2007 ,\nC1577_=_C2177 ,C1577_=_C2503 ,C1577_=_C2541 ,C1577_=_C2662 ,C1578_=_C1580 ,C1578_=_C1581 ,\nC1578_=_C1639 ,C1578_=_C2157 ,C1578_=_C2178 ,C1578_=_C2527 ,C1578_=_C2610 ,C1578_=_C2785 ,\nC1578_=_C2798 ,C1578_=_C2900 ,C1578_=_C2983 ,C1578_=_C3205 ,C1578_=_C3899 ,C1578_=_C3974 ,\nC1578_=_C4086 ,C1580_=_C1581 ,C1580_=_C3240 ,C1581_=_C2545 ,C1581_=_C3024 ,C1581_=_C3166 ,\nC1581_=_C4092 ,C1582_=_C1585 ,C1582_=_C1586 ,C1582_=_C1587 ,C1582_=_C1589 ,C1582_=_C1590 ,\nC1582_=_C1591 ,C1582_=_C1592 ,C1582_=_C1593 ,C1582_=_C1594 ,C1582_=_C1596 ,C1585_=_C1586 ,\nC1585_=_C1587 ,C1585_=_C1589 ,C1585_=_C1590 ,C1585_=_C1591 ,C1585_=_C1592 ,C1585_=_C1593 ,\nC1585_=_C1594 ,C1585_=_C1596 ,C1585_=_C1711 ,C1585_=_C2202 ,C1585_=_C2789 ,C1585_=_C2801 ,\nC1585_=_C2803 ,C1585_=_C2806 ,C1585_=_C2813 ,C1586_=_C1587</w:t>
      </w:r>
    </w:p>
    <w:p>
      <w:pPr>
        <w:pStyle w:val="PreformattedText"/>
        <w:bidi w:val="0"/>
        <w:spacing w:before="0" w:after="0"/>
        <w:jc w:val="left"/>
        <w:rPr/>
      </w:pPr>
      <w:r>
        <w:rPr/>
        <w:t xml:space="preserve"> </w:t>
      </w:r>
      <w:r>
        <w:rPr/>
        <w:t>,C1586_=_C1589 ,C1586_=_C1590 ,\nC1586_=_C1591 ,C1586_=_C1592 ,C1586_=_C1593 ,C1586_=_C1594 ,C1586_=_C1596 ,C1586_=_C2819 ,\nC1587_=_C1589 ,C1587_=_C1590 ,C1587_=_C1591 ,C1587_=_C1592 ,C1587_=_C1593 ,C1587_=_C1594 ,\nC1587_=_C1596 ,C1587_=_C2531 ,C1589_=_C1590 ,C1589_=_C1591 ,C1589_=_C1592 ,C1589_=_C1593 ,\nC1589_=_C1594 ,C1589_=_C1596 ,C1589_=_C2208 ,C1589_=_C2532 ,C1590_=_C1591 ,C1590_=_C1592 ,\nC1590_=_C1593 ,C1590_=_C1594 ,C1590_=_C1596 ,C1590_=_C2464 ,C1591_=_C1592 ,C1591_=_C1593 ,\nC1591_=_C1594 ,C1591_=_C1596 ,C1591_=_C2154 ,C1591_=_C2210 ,C1592_=_C1593 ,C1592_=_C1594 ,\nC1592_=_C1596 ,C1592_=_C2211 ,C1592_=_C2731 ,C1593_=_C1594 ,C1593_=_C1596 ,C1593_=_C2212 ,\nC1593_=_C2538 ,C1593_=_C3885 ,C1593_=_C3886 ,C1594_=_C1596 ,C1594_=_C2214 ,C1594_=_C2857 ,\nC1596_=_C2492 ,C1596_=_C4109 ,C1597_=_C1604 ,C1597_=_C1615 ,C1597_=_C1617 ,C1597_=_C1621 ,\nC1597_=_C1622 ,C1597_=_C1623 ,C1597_=_C1624 ,C1597_=_C1625 ,C1597_=_C1626 ,C1597_=_C1628 ,\nC1597_=_C1629 ,C1597_=_C1630 ,C1597_=_C1631 ,C1597_=_C1632 ,C1597_=_C1633 ,C1597_=_C1634 ,\nC1597_=_C1637 ,C1597_=_C1639 ,C1597_=_C1641 ,C1597_=_C1643 ,C1604_=_C1615 ,C1604_=_C1617 ,\nC1604_=_C1885 ,C1604_=_C2376 ,C1604_=_C2530 ,C1604_=_C2531 ,C1604_=_C2532 ,C1604_=_C2533 ,\nC1604_=_C2534 ,C1604_=_C2535 ,C1604_=_C2536 ,C1604_=_C2537 ,C1604_=_C2538 ,C1604_=_C2539 ,\nC1604_=_C2540 ,C1604_=_C2541 ,C1604_=_C2542 ,C1604_=_C2543 ,C1604_=_C2544 ,C1604_=_C2545 ,\nC1615_=_C1617 ,C1615_=_C1663 ,C1615_=_C2026 ,C1615_=_C2369 ,C1615_=_C2430 ,C1615_=_C2813 ,\nC1615_=_C2871 ,C1615_=_C2913 ,C1615_=_C2940 ,C1615_=_C3176 ,C1615_=_C3668 ,C1615_=_C3974 ,\nC1615_=_C3977 ,C1617_=_C1665 ,C1617_=_C1683 ,C1617_=_C2028 ,C1617_=_C2873 ,C1617_=_C2915 ,\nC1617_=_C2942 ,C1617_=_C3120 ,C1617_=_C3179 ,C1617_=_C3466 ,C1617_=_C3486 ,C1617_=_C3853 ,\nC1617_=_C3994 ,C1617_=_C4036 ,C1617_=_C4072 ,C1617_=_C4086 ,C1621_=_C1622 ,C1621_=_C1623 ,\nC1621_=_C1624 ,C1621_=_C1625 ,C1621_=_C1626 ,C1621_=_C1628 ,C1621_=_C1629 ,C1621_=_C1630 ,\nC1621_=_C1631 ,C1621_=_C1632 ,C1621_=_C1633 ,C1621_=_C1634 ,C1621_=_C1637 ,C1621_=_C1639 ,\nC1621_=_C1641 ,C1621_=_C1643 ,C1621_=_C1649 ,C1621_=_C1650 ,C1621_=_C1663 ,C1621_=_C1665 ,\nC1622_=_C1623 ,C1622_=_C1624 ,C1622_=_C1625 ,C1622_=_C1626 ,C1622_=_C1628 ,C1622_=_C1629 ,\nC1622_=_C1630 ,C1622_=_C1631 ,C1622_=_C1632 ,C1622_=_C1633 ,C1622_=_C1634 ,C1622_=_C1637 ,\nC1622_=_C1639 ,C1622_=_C1641 ,C1622_=_C1643 ,C1622_=_C1668 ,C1622_=_C1669 ,C1622_=_C1683 ,\nC1622_=_C1685 ,C1623_=_C1624 ,C1623_=_C1625 ,C1623_=_C1626 ,C1623_=_C1628 ,C1623_=_C1629 ,\nC1623_=_C1630 ,C1623_=_C1631 ,C1623_=_C1632 ,C1623_=_C1633 ,C1623_=_C1634 ,C1623_=_C1637 ,\nC1623_=_C1639 ,C1623_=_C1641 ,C1623_=_C1643 ,C1623_=_C1705 ,C1623_=_C1846 ,C1623_=_C1855 ,\nC1623_=_C1857 ,C1623_=_C1858 ,C1624_=_C1625 ,C1624_=_C1626 ,C1624_=_C1628 ,C1624_=_C1629 ,\nC1624_=_C1630 ,C1624_=_C1631 ,C1624_=_C1632 ,C1624_=_C1633 ,C1624_=_C1634 ,C1624_=_C1637 ,\nC1624_=_C1639 ,C1624_=_C1641 ,C1624_=_C1643 ,C1624_=_C2016 ,C1624_=_C2026 ,C1624_=_C2028 ,\nC1625_=_C1626 ,C1625_=_C1628 ,C1625_=_C1629 ,C1625_=_C1630 ,C1625_=_C1631 ,C1625_=_C1632 ,\nC1625_=_C1633 ,C1625_=_C1634 ,C1625_=_C1637 ,C1625_=_C1639 ,C1625_=_C1641 ,C1625_=_C1643 ,\nC1625_=_C2057 ,C1625_=_C2064 ,C1625_=_C2067 ,C1625_=_C2069 ,C1626_=_C1628 ,C1626_=_C1629 ,\nC1626_=_C1630 ,C1626_=_C1631 ,C1626_=_C1632 ,C1626_=_C1633 ,C1626_=_C1634 ,C1626_=_C1637 ,\nC1626_=_C1639 ,C1626_=_C1641 ,C1626_=_C1643 ,C1626_=_C1950 ,C1626_=_C2513 ,C1626_=_C2709 ,\nC1626_=_C2711 ,C1628_=_C1629 ,C1628_=_C1630 ,C1628_=_C1631 ,C1628_=_C1632 ,C1628_=_C1633 ,\nC1628_=_C1634 ,C1628_=_C1637 ,C1628_=_C1639 ,C1628_=_C1641 ,C1628_=_C1643 ,C1628_=_C2913 ,\nC1628_=_C2915 ,C1629_=_C1630 ,C1629_=_C1631 ,C1629_=_C1632 ,C1629_=_C1633 ,C1629_=_C1634 ,\nC1629_=_C1637 ,C1629_=_C1639 ,C1629_=_C1641 ,C1629_=_C1643 ,C1629_=_C1956 ,C1629_=_C2940 ,\nC1629_=_C2942 ,C1629_=_C2945 ,C1630_=_C1631 ,C1630_=_C1632 ,C1630_=_C1633 ,C1630_=_C1634 ,\nC1630_=_C1637 ,C1630_=_C1639 ,C1630_=_C1641 ,C1630_=_C1643 ,C1630_=_C2280 ,C1630_=_C2518 ,\nC1630_=_C2996 ,C1631_=_C1632 ,C1631_=_C1633 ,C1631_=_C1634 ,C1631_=_C1637 ,C1631_=_C1639 ,\nC1631_=_C1641 ,C1631_=_C1643 ,C1631_=_C1958 ,C1631_=_C2727 ,C1631_=_C3047 ,C1631_=_C3049 ,\nC1631_=_C3050 ,C1632_=_C1633 ,C1632_=_C1634 ,C1632_=_C1637 ,C1632_=_C1639 ,C1632_=_C1641 ,\nC1632_=_C1643 ,C1632_=_C2462 ,C1632_=_C2730 ,C1632_=_C3378 ,C1632_=_C3386 ,C1632_=_C3387 ,\nC1633_=_C1634 ,C1633_=_C1637 ,C1633_=_C1639 ,C1633_=_C1641 ,C1633_=_C1643 ,C1633_=_C3486 ,\nC1634_=_C1637 ,C1634_=_C1639 ,C1634_=_C1641 ,C1634_=_C1643 ,C1637_=_C1639 ,C1637_=_C1641 ,\nC1637_=_C1643 ,C1637_=_C2734 ,C1637_=_C3963 ,C1637_=_C4049 ,C1637_=_C4050 ,C1637_=_C4051 ,\nC1637_=_C4052 ,C1639_=_C1641 ,C1639_=_C1643 ,C1639_=_C2157 ,C1639_=_C2178 ,C1639_=_C2527 ,\nC1639_=_C2610 ,C1639_=_C2785 ,C1639_=_C2798 ,C1639_=_C2900 ,C1639_=_C2983 ,C1639_=_C3205 ,\nC1639_=_C3899 ,C1639_=_C3974 ,C1639_=_C4086 ,C1641_=_C1643 ,C1643_=_C2180 ,C1643_=_C2799 ,\nC1643_=_C2985 ,C1643_=_C3301 ,C1643_=_C3595 ,C1643_=_C3977 ,C1649_=_C1650 ,C1649_=_C1663 ,\nC1649_=_C1665 ,C1649_=_C2743 ,C1649_=_C2921 ,C1649_=_C3026 ,C1649_=_C3184 ,C1649_=_C3195 ,\nC1649_=_C3196 ,C1649_=_C3197 ,C1649_=_C3198 ,C1649_=_C3199 ,C1649_=_C3200 ,C1649_=_C3201 ,\nC1649_=_C3202 ,C1649_=_C3203 ,C1649_=_C3204 ,C1649_=_C3205 ,C1649_=_C3206 ,C1650_=_C1663 ,\nC1650_=_C1665 ,C1650_=_C2240 ,C1650_=_C2360 ,C1650_=_C3207 ,C1650_=_C3208 ,C1650_=_C3209 ,\nC1650_=_C3210 ,C1650_=_C3211 ,C1650_=_C3212 ,C1650_=_C3213 ,C1650_=_C3214 ,C1650_=_C3215 ,\nC1650_=_C3216 ,C1650_=_C3217 ,C1650_=_C3218 ,C1650_=_C3219 ,C1650_=_C3220 ,C1650_=_C3221 ,\nC1663_=_C1665 ,C1663_=_C2026 ,C1663_=_C2369 ,C1663_=_C2430 ,C1663_=_C2813 ,C1663_=_C2871 ,\nC1663_=_C2913 ,C1663_=_C2940 ,C1663_=_C3176 ,C1663_=_C3668 ,C1663_=_C3974 ,C1663_=_C3977 ,\nC1665_=_C1683 ,C1665_=_C2028 ,C1665_=_C2873 ,C1665_=_C2915 ,C1665_=_C2942 ,C1665_=_C3120 ,\nC1665_=_C3179 ,C1665_=_C3466 ,C1665_=_C3486 ,C1665_=_C3853 ,C1665_=_C3994 ,C1665_=_C4036 ,\nC1665_=_C4072 ,C1665_=_C4086 ,C1668_=_C1669 ,C1668_=_C1683 ,C1668_=_C1685 ,C1668_=_C1761 ,\nC1668_=_C2033 ,C1668_=_C2070 ,C1668_=_C2277 ,C1668_=_C2280 ,C1668_=_C2281 ,C1668_=_C2282 ,\nC1668_=_C2283 ,C1668_=_C2284 ,C1668_=_C2285 ,C1668_=_C2286 ,C1668_=_C2287 ,C1669_=_C1683 ,\nC1669_=_C1685 ,C1669_=_C2036 ,C1669_=_C2513 ,C1669_=_C2515 ,C1669_=_C2516 ,C1669_=_C2518 ,\nC1669_=_C2519 ,C1669_=_C2520 ,C1669_=_C2522 ,C1669_=_C2523 ,C1669_=_C2524 ,C1669_=_C2525 ,\nC1669_=_C2527 ,C1683_=_C1685 ,C1683_=_C2028 ,C1683_=_C2873 ,C1683_=_C2915 ,C1683_=_C2942 ,\nC1683_=_C3120 ,C1683_=_C3179 ,C1683_=_C3466 ,C1683_=_C3486 ,C1683_=_C3853 ,C1683_=_C3994 ,\nC1683_=_C4036 ,C1683_=_C4072 ,C1683_=_C4086 ,C1685_=_C1991 ,C1685_=_C2052 ,C1685_=_C2112 ,\nC1685_=_C2394 ,C1685_=_C2996 ,C1685_=_C3645 ,C1685_=_C3663 ,C1685_=_C3798 ,C1685_=_C3825 ,\nC1685_=_C4044 ,C1685_=_C4048 ,C1691_=_C1693 ,C1691_=_C1784 ,C1691_=_C1862 ,C1691_=_C1973 ,\nC1691_=_C2091 ,C1691_=_C2310 ,C1691_=_C2311 ,C1691_=_C2313 ,C1691_=_C2316 ,C1691_=_C2317 ,\nC1693_=_C1913 ,C1693_=_C2259 ,C1693_=_C2401 ,C1693_=_C3155 ,C1693_=_C3156 ,C1693_=_C3157 ,\nC1693_=_C3159 ,C1693_=_C3161 ,C1693_=_C3162 ,C1693_=_C3163 ,C1693_=_C3165 ,C1693_=_C3166 ,\nC1693_=_C3167 ,C1704_=_C1705 ,C1704_=_C1707 ,C1704_=_C1711 ,C1704_=_C1713 ,C1704_=_C1715 ,\nC1704_=_C1716 ,C1704_=_C1717 ,C1704_=_C1719 ,C1704_=_C1720 ,C1704_=_C1721 ,C1704_=_C1723 ,\nC1704_=_C1724 ,C1704_=_C1726 ,C1704_=_C1727 ,C1704_=_C1783 ,C1704_=_C1784 ,C1704_=_C1787 ,\nC1704_=_C1792 ,C1705_=_C1707 ,C1705_=_C1711 ,C1705_=_C1713 ,C1705_=_C1715 ,C1705_=_C1716 ,\nC1705_=_C1717 ,C1705_=_C1719 ,C1705_=_C1720 ,C1705_=_C1721 ,C1705_=_C1723 ,C1705_=_C1724 ,\nC1705_=_C1726 ,C1705_=_C1727 ,C1705_=_C1846 ,C1705_=_C1855 ,C1705_=_C1857 ,C1705_=_C1858 ,\nC1707_=_C1711 ,C1707_=_C1713 ,C1707_=_C1715 ,C1707_=_C1716 ,C1707_=_C1717 ,C1707_=_C1719 ,\nC1707_=_C1720 ,C1707_=_C1721 ,C1707_=_C1723 ,C1707_=_C1724 ,C1707_=_C1726 ,C1707_=_C1727 ,\nC1707_=_C1744 ,C1707_=_C1973 ,C1707_=_C1978 ,C1707_=_C1985 ,C1707_=_C1991 ,C1711_=_C1713 ,\nC1711_=_C1715 ,C1711_=_C1716 ,C1711_=_C1717 ,C1711_=_C1719 ,C1711_=_C1720 ,C1711_=_C1721 ,\nC1711_=_C1723 ,C1711_=_C1724 ,C1711_=_C1726 ,C1711_=_C1727 ,C1711_=_C2202 ,C1711_=_C2789 ,\nC1711_=_C2801 ,C1711_=_C2803 ,C1711_=_C2806 ,C1711_=_C2813 ,C1713_=_C1715 ,C1713_=_C1716 ,\nC1713_=_C1717 ,C1713_=_C1719 ,C1713_=_C1720 ,C1713_=_C1721 ,C1713_=_C1723 ,C1713_=_C1724 ,\nC1713_=_C1726 ,C1713_=_C1727 ,C1713_=_C2145 ,C1713_=_C2168 ,C1713_=_C2516 ,C1713_=_C2601 ,\nC1713_=_C2790 ,C1713_=_C2878 ,C1713_=_C2919 ,C1713_=_C2921 ,C1715_=_C1716 ,C1715_=_C1717 ,\nC1715_=_C1719 ,C1715_=_C1720 ,C1715_=_C1721 ,C1715_=_C1723 ,C1715_=_C1724 ,C1715_=_C1726 ,\nC1715_=_C1727 ,C1715_=_C3348 ,C1716_=_C1717 ,C1716_=_C1719 ,C1716_=_C1720 ,C1716_=_C1721 ,\nC1716_=_C1723 ,C1716_=_C1724 ,C1716_=_C1726 ,C1716_=_C1727 ,C1716_=_C2174 ,C1716_=_C2281 ,\nC1716_=_C2882 ,C1716_=_C2978 ,C1716_=_C3525 ,C1717_=_C1719 ,C1717_=_C1720 ,C1717_=_C1721 ,\nC1717_=_C1723 ,C1717_=_C1724 ,C1717_=_C1726 ,C1717_=_C1727 ,C1717_=_C3576 ,C1719_=_C1720 ,\nC1719_=_C1721 ,C1719_=_C1723 ,C1719_=_C1724 ,C1719_=_C1726 ,C1719_=_C1727 ,C1719_=_C2552 ,\nC1719_=_C3651 ,C1719_=_C3654 ,C1719_=_C3656 ,C1720_=_C1721 ,C1720_=_C1723 ,C1720_=_C1724 ,\nC1720_=_C1726 ,C1720_=_C1727 ,C1720_=_C1750 ,C1720_=_C2892 ,C1720_=_C3735 ,C1720_=_C3737 ,\nC1720_=_C3742 ,C1721_=_C1723 ,C1721_=_C1724 ,C1721_=_C1726 ,C1721_=_C1727 ,C1721_=_C2884 ,\nC1723_=_C1724 ,C1723_=_C1726 ,C1723_=_C1727 ,C1723_=_C2468 ,C1723_=_C2886 ,C1723_=_C3019 ,\nC1724_=_C1726 ,C1724_=_C1727 ,C1724_=_C2504 ,C1724_=_C2887 ,C1726_=_C1727 ,C1726_=_C1969 ,\nC1726_=_C2611 ,C1726_=_C2723 ,C1726_=_C2786 ,C1726_=_C2888 ,C1726_=_C2984 ,C1726_=_C3022 ,\nC1726_=_C3165 ,C1726_=_C3593 ,C1726_=_C3901 ,C1727_=_C1970 ,C1727_=_C2612 ,C1727_=_C2725 ,\nC1727_=_C2788 ,C1727_=_C2889 ,C1727_=_C3167 ,C1727_=_C3594 ,C1727_=_C3903 ,C1727_=_C4101 ,\nC1733_=_C1846 ,C1733_=_C2057 ,C1733_=_C2564 ,C1733_=_C2727 ,C1733_=_C2730 ,C1733_=_C2731 ,\nC1733_=_C2732 ,C1733_=_C2734</w:t>
      </w:r>
    </w:p>
    <w:p>
      <w:pPr>
        <w:pStyle w:val="PreformattedText"/>
        <w:bidi w:val="0"/>
        <w:spacing w:before="0" w:after="0"/>
        <w:jc w:val="left"/>
        <w:rPr/>
      </w:pPr>
      <w:r>
        <w:rPr/>
        <w:t xml:space="preserve"> </w:t>
      </w:r>
      <w:r>
        <w:rPr/>
        <w:t>,C1733_=_C2736 ,C1744_=_C1745 ,C1744_=_C1747 ,C1744_=_C1750 ,\nC1744_=_C1751 ,C1744_=_C1752 ,C1744_=_C1755 ,C1744_=_C1756 ,C1744_=_C1757 ,C1744_=_C1973 ,\nC1744_=_C1978 ,C1744_=_C1985 ,C1744_=_C1991 ,C1745_=_C1747 ,C1745_=_C1750 ,C1745_=_C1751 ,\nC1745_=_C1752 ,C1745_=_C1755 ,C1745_=_C1756 ,C1745_=_C1757 ,C1745_=_C2091 ,C1745_=_C2105 ,\nC1745_=_C2112 ,C1747_=_C1750 ,C1747_=_C1751 ,C1747_=_C1752 ,C1747_=_C1755 ,C1747_=_C1756 ,\nC1747_=_C1757 ,C1747_=_C2310 ,C1747_=_C2376 ,C1747_=_C2378 ,C1747_=_C2388 ,C1747_=_C2394 ,\nC1750_=_C1751 ,C1750_=_C1752 ,C1750_=_C1755 ,C1750_=_C1756 ,C1750_=_C1757 ,C1750_=_C2892 ,\nC1750_=_C3735 ,C1750_=_C3737 ,C1750_=_C3742 ,C1751_=_C1752 ,C1751_=_C1755 ,C1751_=_C1756 ,\nC1751_=_C1757 ,C1751_=_C2893 ,C1751_=_C3791 ,C1751_=_C3795 ,C1752_=_C1755 ,C1752_=_C1756 ,\nC1752_=_C1757 ,C1752_=_C2313 ,C1752_=_C2537 ,C1752_=_C3820 ,C1752_=_C3825 ,C1755_=_C1756 ,\nC1755_=_C1757 ,C1755_=_C2317 ,C1755_=_C2982 ,C1755_=_C3962 ,C1755_=_C4044 ,C1756_=_C1757 ,\nC1756_=_C2508 ,C1756_=_C2901 ,C1756_=_C3206 ,C1756_=_C4015 ,C1756_=_C4107 ,C1757_=_C2159 ,\nC1757_=_C2493 ,C1757_=_C2903 ,C1757_=_C3432 ,C1757_=_C4017 ,C1757_=_C4111 ,C1761_=_C1765 ,\nC1761_=_C2033 ,C1761_=_C2070 ,C1761_=_C2277 ,C1761_=_C2280 ,C1761_=_C2281 ,C1761_=_C2282 ,\nC1761_=_C2283 ,C1761_=_C2284 ,C1761_=_C2285 ,C1761_=_C2286 ,C1761_=_C2287 ,C1765_=_C1911 ,\nC1765_=_C2257 ,C1765_=_C2399 ,C1765_=_C2998 ,C1765_=_C3016 ,C1765_=_C3017 ,C1765_=_C3018 ,\nC1765_=_C3019 ,C1765_=_C3020 ,C1765_=_C3022 ,C1765_=_C3023 ,C1765_=_C3024 ,C1765_=_C3025 ,\nC1783_=_C1784 ,C1783_=_C1787 ,C1783_=_C1792 ,C1783_=_C2201 ,C1783_=_C2202 ,C1783_=_C2204 ,\nC1783_=_C2205 ,C1783_=_C2207 ,C1783_=_C2208 ,C1783_=_C2209 ,C1783_=_C2210 ,C1783_=_C2211 ,\nC1783_=_C2212 ,C1783_=_C2213 ,C1783_=_C2214 ,C1783_=_C2215 ,C1784_=_C1787 ,C1784_=_C1792 ,\nC1784_=_C1862 ,C1784_=_C1973 ,C1784_=_C2091 ,C1784_=_C2310 ,C1784_=_C2311 ,C1784_=_C2313 ,\nC1784_=_C2316 ,C1784_=_C2317 ,C1787_=_C1792 ,C1787_=_C1978 ,C1787_=_C2186 ,C1787_=_C2801 ,\nC1787_=_C2878 ,C1787_=_C2881 ,C1787_=_C2882 ,C1787_=_C2884 ,C1787_=_C2886 ,C1787_=_C2887 ,\nC1787_=_C2888 ,C1787_=_C2889 ,C1792_=_C2324 ,C1792_=_C3028 ,C1792_=_C3256 ,C1792_=_C3302 ,\nC1792_=_C3303 ,C1792_=_C3304 ,C1792_=_C3305 ,C1792_=_C3306 ,C1792_=_C3307 ,C1792_=_C3308 ,\nC1792_=_C3309 ,C1846_=_C1855 ,C1846_=_C1857 ,C1846_=_C1858 ,C1846_=_C2057 ,C1846_=_C2564 ,\nC1846_=_C2727 ,C1846_=_C2730 ,C1846_=_C2731 ,C1846_=_C2732 ,C1846_=_C2734 ,C1846_=_C2736 ,\nC1855_=_C1857 ,C1855_=_C1858 ,C1855_=_C1985 ,C1855_=_C2064 ,C1855_=_C2105 ,C1855_=_C2230 ,\nC1855_=_C2334 ,C1855_=_C2388 ,C1855_=_C3047 ,C1855_=_C3130 ,C1855_=_C3190 ,C1855_=_C3378 ,\nC1855_=_C3651 ,C1855_=_C3820 ,C1855_=_C3864 ,C1855_=_C3873 ,C1855_=_C3928 ,C1855_=_C3962 ,\nC1855_=_C3963 ,C1857_=_C1858 ,C1857_=_C1926 ,C1857_=_C2067 ,C1857_=_C2271 ,C1857_=_C2414 ,\nC1857_=_C2960 ,C1857_=_C3049 ,C1857_=_C3386 ,C1857_=_C3423 ,C1857_=_C3451 ,C1857_=_C3680 ,\nC1857_=_C3817 ,C1857_=_C3833 ,C1857_=_C3953 ,C1857_=_C4049 ,C1857_=_C4092 ,C1858_=_C2069 ,\nC1858_=_C3050 ,C1858_=_C3348 ,C1858_=_C3387 ,C1858_=_C3576 ,C1858_=_C3635 ,C1858_=_C3654 ,\nC1858_=_C3717 ,C1858_=_C3737 ,C1858_=_C4023 ,C1858_=_C4050 ,C1858_=_C4095 ,C1858_=_C4101 ,\nC1861_=_C1862 ,C1861_=_C2032 ,C1861_=_C2139 ,C1861_=_C2144 ,C1861_=_C2145 ,C1861_=_C2147 ,\nC1861_=_C2149 ,C1861_=_C2150 ,C1861_=_C2151 ,C1861_=_C2152 ,C1861_=_C2153 ,C1861_=_C2154 ,\nC1861_=_C2155 ,C1861_=_C2156 ,C1861_=_C2157 ,C1861_=_C2158 ,C1861_=_C2159 ,C1862_=_C1973 ,\nC1862_=_C2091 ,C1862_=_C2310 ,C1862_=_C2311 ,C1862_=_C2313 ,C1862_=_C2316 ,C1862_=_C2317 ,\nC1880_=_C1881 ,C1880_=_C1885 ,C1880_=_C1887 ,C1880_=_C1888 ,C1880_=_C1896 ,C1880_=_C1993 ,\nC1880_=_C1999 ,C1880_=_C2000 ,C1880_=_C2001 ,C1880_=_C2002 ,C1880_=_C2003 ,C1880_=_C2004 ,\nC1880_=_C2005 ,C1880_=_C2007 ,C1880_=_C2008 ,C1880_=_C2010 ,C1881_=_C1885 ,C1881_=_C1887 ,\nC1881_=_C1888 ,C1881_=_C1896 ,C1881_=_C2160 ,C1881_=_C2164 ,C1881_=_C2168 ,C1881_=_C2170 ,\nC1881_=_C2172 ,C1881_=_C2173 ,C1881_=_C2174 ,C1881_=_C2175 ,C1881_=_C2177 ,C1881_=_C2178 ,\nC1881_=_C2179 ,C1881_=_C2180 ,C1885_=_C1887 ,C1885_=_C1888 ,C1885_=_C1896 ,C1885_=_C2376 ,\nC1885_=_C2530 ,C1885_=_C2531 ,C1885_=_C2532 ,C1885_=_C2533 ,C1885_=_C2534 ,C1885_=_C2535 ,\nC1885_=_C2536 ,C1885_=_C2537 ,C1885_=_C2538 ,C1885_=_C2539 ,C1885_=_C2540 ,C1885_=_C2541 ,\nC1885_=_C2542 ,C1885_=_C2543 ,C1885_=_C2544 ,C1885_=_C2545 ,C1887_=_C1888 ,C1887_=_C1896 ,\nC1887_=_C2378 ,C1887_=_C2437 ,C1887_=_C2739 ,C1887_=_C2850 ,C1887_=_C2851 ,C1887_=_C2852 ,\nC1887_=_C2853 ,C1887_=_C2854 ,C1887_=_C2855 ,C1887_=_C2856 ,C1887_=_C2857 ,C1887_=_C2858 ,\nC1887_=_C2859 ,C1887_=_C2860 ,C1887_=_C2861 ,C1887_=_C2862 ,C1888_=_C1896 ,C1888_=_C2039 ,\nC1888_=_C2293 ,C1888_=_C2440 ,C1888_=_C2576 ,C1888_=_C2819 ,C1888_=_C2863 ,C1888_=_C2919 ,\nC1888_=_C2973 ,C1888_=_C2975 ,C1888_=_C2976 ,C1888_=_C2977 ,C1888_=_C2978 ,C1888_=_C2979 ,\nC1888_=_C2981 ,C1888_=_C2982 ,C1888_=_C2983 ,C1888_=_C2984 ,C1888_=_C2985 ,C1896_=_C2300 ,\nC1896_=_C2365 ,C1896_=_C2425 ,C1896_=_C2588 ,C1896_=_C2806 ,C1896_=_C3278 ,C1896_=_C3317 ,\nC1896_=_C3525 ,C1896_=_C3545 ,C1896_=_C3590 ,C1896_=_C3593 ,C1896_=_C3594 ,C1896_=_C3595 ,\nC1911_=_C1913 ,C1911_=_C1926 ,C1911_=_C2257 ,C1911_=_C2399 ,C1911_=_C2998 ,C1911_=_C3016 ,\nC1911_=_C3017 ,C1911_=_C3018 ,C1911_=_C3019 ,C1911_=_C3020 ,C1911_=_C3022 ,C1911_=_C3023 ,\nC1911_=_C3024 ,C1911_=_C3025 ,C1913_=_C1926 ,C1913_=_C2259 ,C1913_=_C2401 ,C1913_=_C3155 ,\nC1913_=_C3156 ,C1913_=_C3157 ,C1913_=_C3159 ,C1913_=_C3161 ,C1913_=_C3162 ,C1913_=_C3163 ,\nC1913_=_C3165 ,C1913_=_C3166 ,C1913_=_C3167 ,C1926_=_C2067 ,C1926_=_C2271 ,C1926_=_C2414 ,\nC1926_=_C2960 ,C1926_=_C3049 ,C1926_=_C3386 ,C1926_=_C3423 ,C1926_=_C3451 ,C1926_=_C3680 ,\nC1926_=_C3817 ,C1926_=_C3833 ,C1926_=_C3953 ,C1926_=_C4049 ,C1926_=_C4092 ,C1947_=_C1949 ,\nC1947_=_C1950 ,C1947_=_C1952 ,C1947_=_C1953 ,C1947_=_C1956 ,C1947_=_C1957 ,C1947_=_C1958 ,\nC1947_=_C1959 ,C1947_=_C1961 ,C1947_=_C1962 ,C1947_=_C1963 ,C1947_=_C1964 ,C1947_=_C1967 ,\nC1947_=_C1968 ,C1947_=_C1969 ,C1947_=_C1970 ,C1947_=_C2399 ,C1947_=_C2401 ,C1947_=_C2414 ,\nC1947_=_C2416 ,C1949_=_C1950 ,C1949_=_C1952 ,C1949_=_C1953 ,C1949_=_C1956 ,C1949_=_C1957 ,\nC1949_=_C1958 ,C1949_=_C1959 ,C1949_=_C1961 ,C1949_=_C1962 ,C1949_=_C1963 ,C1949_=_C1964 ,\nC1949_=_C1967 ,C1949_=_C1968 ,C1949_=_C1969 ,C1949_=_C1970 ,C1949_=_C2478 ,C1949_=_C2695 ,\nC1949_=_C2696 ,C1950_=_C1952 ,C1950_=_C1953 ,C1950_=_C1956 ,C1950_=_C1957 ,C1950_=_C1958 ,\nC1950_=_C1959 ,C1950_=_C1961 ,C1950_=_C1962 ,C1950_=_C1963 ,C1950_=_C1964 ,C1950_=_C1967 ,\nC1950_=_C1968 ,C1950_=_C1969 ,C1950_=_C1970 ,C1950_=_C2513 ,C1950_=_C2709 ,C1950_=_C2711 ,\nC1952_=_C1953 ,C1952_=_C1956 ,C1952_=_C1957 ,C1952_=_C1958 ,C1952_=_C1959 ,C1952_=_C1961 ,\nC1952_=_C1962 ,C1952_=_C1963 ,C1952_=_C1964 ,C1952_=_C1967 ,C1952_=_C1968 ,C1952_=_C1969 ,\nC1952_=_C1970 ,C1952_=_C2739 ,C1952_=_C2743 ,C1953_=_C1956 ,C1953_=_C1957 ,C1953_=_C1958 ,\nC1953_=_C1959 ,C1953_=_C1961 ,C1953_=_C1962 ,C1953_=_C1963 ,C1953_=_C1964 ,C1953_=_C1967 ,\nC1953_=_C1968 ,C1953_=_C1969 ,C1953_=_C1970 ,C1953_=_C2530 ,C1956_=_C1957 ,C1956_=_C1958 ,\nC1956_=_C1959 ,C1956_=_C1961 ,C1956_=_C1962 ,C1956_=_C1963 ,C1956_=_C1964 ,C1956_=_C1967 ,\nC1956_=_C1968 ,C1956_=_C1969 ,C1956_=_C1970 ,C1956_=_C2940 ,C1956_=_C2942 ,C1956_=_C2945 ,\nC1957_=_C1958 ,C1957_=_C1959 ,C1957_=_C1961 ,C1957_=_C1962 ,C1957_=_C1963 ,C1957_=_C1964 ,\nC1957_=_C1967 ,C1957_=_C1968 ,C1957_=_C1969 ,C1957_=_C1970 ,C1957_=_C2480 ,C1957_=_C2548 ,\nC1957_=_C2959 ,C1957_=_C2960 ,C1958_=_C1959 ,C1958_=_C1961 ,C1958_=_C1962 ,C1958_=_C1963 ,\nC1958_=_C1964 ,C1958_=_C1967 ,C1958_=_C1968 ,C1958_=_C1969 ,C1958_=_C1970 ,C1958_=_C2727 ,\nC1958_=_C3047 ,C1958_=_C3049 ,C1958_=_C3050 ,C1959_=_C1961 ,C1959_=_C1962 ,C1959_=_C1963 ,\nC1959_=_C1964 ,C1959_=_C1967 ,C1959_=_C1968 ,C1959_=_C1969 ,C1959_=_C1970 ,C1959_=_C2498 ,\nC1959_=_C2549 ,C1959_=_C3130 ,C1959_=_C3136 ,C1959_=_C3137 ,C1961_=_C1962 ,C1961_=_C1963 ,\nC1961_=_C1964 ,C1961_=_C1967 ,C1961_=_C1968 ,C1961_=_C1969 ,C1961_=_C1970 ,C1961_=_C2147 ,\nC1961_=_C2170 ,C1961_=_C2520 ,C1961_=_C2550 ,C1961_=_C2604 ,C1961_=_C2792 ,C1961_=_C2973 ,\nC1961_=_C3184 ,C1961_=_C3190 ,C1961_=_C3193 ,C1961_=_C3194 ,C1962_=_C1963 ,C1962_=_C1964 ,\nC1962_=_C1967 ,C1962_=_C1968 ,C1962_=_C1969 ,C1962_=_C1970 ,C1962_=_C2311 ,C1962_=_C3230 ,\nC1963_=_C1964 ,C1963_=_C1967 ,C1963_=_C1968 ,C1963_=_C1969 ,C1963_=_C1970 ,C1963_=_C3207 ,\nC1964_=_C1967 ,C1964_=_C1968 ,C1964_=_C1969 ,C1964_=_C1970 ,C1964_=_C3016 ,C1964_=_C3157 ,\nC1964_=_C3451 ,C1967_=_C1968 ,C1967_=_C1969 ,C1967_=_C1970 ,C1967_=_C3161 ,C1968_=_C1969 ,\nC1968_=_C1970 ,C1968_=_C2286 ,C1968_=_C3298 ,C1968_=_C4054 ,C1968_=_C4055 ,C1969_=_C1970 ,\nC1969_=_C2611 ,C1969_=_C2723 ,C1969_=_C2786 ,C1969_=_C2888 ,C1969_=_C2984 ,C1969_=_C3022 ,\nC1969_=_C3165 ,C1969_=_C3593 ,C1969_=_C3901 ,C1970_=_C2612 ,C1970_=_C2725 ,C1970_=_C2788 ,\nC1970_=_C2889 ,C1970_=_C3167 ,C1970_=_C3594 ,C1970_=_C3903 ,C1970_=_C4101 ,C1973_=_C1978 ,\nC1973_=_C1985 ,C1973_=_C1991 ,C1973_=_C2091 ,C1973_=_C2310 ,C1973_=_C2311 ,C1973_=_C2313 ,\nC1973_=_C2316 ,C1973_=_C2317 ,C1978_=_C1985 ,C1978_=_C1991 ,C1978_=_C2186 ,C1978_=_C2801 ,\nC1978_=_C2878 ,C1978_=_C2881 ,C1978_=_C2882 ,C1978_=_C2884 ,C1978_=_C2886 ,C1978_=_C2887 ,\nC1978_=_C2888 ,C1978_=_C2889 ,C1985_=_C1991 ,C1985_=_C2064 ,C1985_=_C2105 ,C1985_=_C2230 ,\nC1985_=_C2334 ,C1985_=_C2388 ,C1985_=_C3047 ,C1985_=_C3130 ,C1985_=_C3190 ,C1985_=_C3378 ,\nC1985_=_C3651 ,C1985_=_C3820 ,C1985_=_C3864 ,C1985_=_C3873 ,C1985_=_C3928 ,C1985_=_C3962 ,\nC1985_=_C3963 ,C1991_=_C2052 ,C1991_=_C2112 ,C1991_=_C2394 ,C1991_=_C2996 ,C1991_=_C3645 ,\nC1991_=_C3663 ,C1991_=_C3798 ,C1991_=_C3825 ,C1991_=_C4044 ,C1991_=_C4048 ,C1993_=_C1999 ,\nC1993_=_C2000 ,C1993_=_C2001 ,C1993_=_C2002 ,C1993_=_C2003 ,C1993_=_C2004 ,C1993_=_C2005 ,\nC1993_=_C2007 ,C1993_=_C2008 ,C1993_=_C2010 ,C1993_=_C2437 ,C1993_=_C2440 ,C1999_=_C2000 ,\nC1999_=_C2001 ,C1999_=_C2002 ,C1999_=_C2003 ,C1999_=_C2004 ,C1999_=_C2005 ,C1999_=_C2007</w:t>
      </w:r>
    </w:p>
    <w:p>
      <w:pPr>
        <w:pStyle w:val="PreformattedText"/>
        <w:bidi w:val="0"/>
        <w:spacing w:before="0" w:after="0"/>
        <w:jc w:val="left"/>
        <w:rPr/>
      </w:pPr>
      <w:r>
        <w:rPr/>
        <w:t xml:space="preserve"> </w:t>
      </w:r>
      <w:r>
        <w:rPr/>
        <w:t>,\nC1999_=_C2008 ,C1999_=_C2010 ,C1999_=_C2144 ,C1999_=_C2457 ,C1999_=_C2479 ,C1999_=_C2497 ,\nC1999_=_C2863 ,C1999_=_C2871 ,C1999_=_C2873 ,C1999_=_C2875 ,C1999_=_C2876 ,C2000_=_C2001 ,\nC2000_=_C2002 ,C2000_=_C2003 ,C2000_=_C2004 ,C2000_=_C2005 ,C2000_=_C2007 ,C2000_=_C2008 ,\nC2000_=_C2010 ,C2000_=_C2850 ,C2001_=_C2002 ,C2001_=_C2003 ,C2001_=_C2004 ,C2001_=_C2005 ,\nC2001_=_C2007 ,C2001_=_C2008 ,C2001_=_C2010 ,C2001_=_C2460 ,C2001_=_C2499 ,C2001_=_C3176 ,\nC2001_=_C3179 ,C2001_=_C3182 ,C2001_=_C3183 ,C2002_=_C2003 ,C2002_=_C2004 ,C2002_=_C2005 ,\nC2002_=_C2007 ,C2002_=_C2008 ,C2002_=_C2010 ,C2002_=_C2175 ,C2002_=_C2852 ,C2002_=_C2979 ,\nC2002_=_C3545 ,C2003_=_C2004 ,C2003_=_C2005 ,C2003_=_C2007 ,C2003_=_C2008 ,C2003_=_C2010 ,\nC2003_=_C2854 ,C2003_=_C3303 ,C2003_=_C3645 ,C2004_=_C2005 ,C2004_=_C2007 ,C2004_=_C2008 ,\nC2004_=_C2010 ,C2004_=_C2856 ,C2004_=_C3199 ,C2005_=_C2007 ,C2005_=_C2008 ,C2005_=_C2010 ,\nC2005_=_C2859 ,C2005_=_C3237 ,C2005_=_C3895 ,C2007_=_C2008 ,C2007_=_C2010 ,C2007_=_C2177 ,\nC2007_=_C2503 ,C2007_=_C2541 ,C2007_=_C2662 ,C2008_=_C2010 ,C2008_=_C2505 ,C2008_=_C2861 ,\nC2010_=_C2179 ,C2010_=_C2507 ,C2010_=_C2543 ,C2010_=_C2665 ,C2010_=_C3220 ,C2010_=_C3430 ,\nC2016_=_C2026 ,C2016_=_C2028 ,C2016_=_C2185 ,C2016_=_C2219 ,C2016_=_C2357 ,C2016_=_C2717 ,\nC2016_=_C2718 ,C2016_=_C2719 ,C2016_=_C2722 ,C2016_=_C2723 ,C2016_=_C2724 ,C2016_=_C2725 ,\nC2026_=_C2028 ,C2026_=_C2369 ,C2026_=_C2430 ,C2026_=_C2813 ,C2026_=_C2871 ,C2026_=_C2913 ,\nC2026_=_C2940 ,C2026_=_C3176 ,C2026_=_C3668 ,C2026_=_C3974 ,C2026_=_C3977 ,C2028_=_C2873 ,\nC2028_=_C2915 ,C2028_=_C2942 ,C2028_=_C3120 ,C2028_=_C3179 ,C2028_=_C3466 ,C2028_=_C3486 ,\nC2028_=_C3853 ,C2028_=_C3994 ,C2028_=_C4036 ,C2028_=_C4072 ,C2028_=_C4086 ,C2032_=_C2033 ,\nC2032_=_C2036 ,C2032_=_C2039 ,C2032_=_C2052 ,C2032_=_C2139 ,C2032_=_C2144 ,C2032_=_C2145 ,\nC2032_=_C2147 ,C2032_=_C2149 ,C2032_=_C2150 ,C2032_=_C2151 ,C2032_=_C2152 ,C2032_=_C2153 ,\nC2032_=_C2154 ,C2032_=_C2155 ,C2032_=_C2156 ,C2032_=_C2157 ,C2032_=_C2158 ,C2032_=_C2159 ,\nC2033_=_C2036 ,C2033_=_C2039 ,C2033_=_C2052 ,C2033_=_C2070 ,C2033_=_C2277 ,C2033_=_C2280 ,\nC2033_=_C2281 ,C2033_=_C2282 ,C2033_=_C2283 ,C2033_=_C2284 ,C2033_=_C2285 ,C2033_=_C2286 ,\nC2033_=_C2287 ,C2036_=_C2039 ,C2036_=_C2052 ,C2036_=_C2513 ,C2036_=_C2515 ,C2036_=_C2516 ,\nC2036_=_C2518 ,C2036_=_C2519 ,C2036_=_C2520 ,C2036_=_C2522 ,C2036_=_C2523 ,C2036_=_C2524 ,\nC2036_=_C2525 ,C2036_=_C2527 ,C2039_=_C2052 ,C2039_=_C2293 ,C2039_=_C2440 ,C2039_=_C2576 ,\nC2039_=_C2819 ,C2039_=_C2863 ,C2039_=_C2919 ,C2039_=_C2973 ,C2039_=_C2975 ,C2039_=_C2976 ,\nC2039_=_C2977 ,C2039_=_C2978 ,C2039_=_C2979 ,C2039_=_C2981 ,C2039_=_C2982 ,C2039_=_C2983 ,\nC2039_=_C2984 ,C2039_=_C2985 ,C2052_=_C2112 ,C2052_=_C2394 ,C2052_=_C2996 ,C2052_=_C3645 ,\nC2052_=_C3663 ,C2052_=_C3798 ,C2052_=_C3825 ,C2052_=_C4044 ,C2052_=_C4048 ,C2057_=_C2064 ,\nC2057_=_C2067 ,C2057_=_C2069 ,C2057_=_C2564 ,C2057_=_C2727 ,C2057_=_C2730 ,C2057_=_C2731 ,\nC2057_=_C2732 ,C2057_=_C2734 ,C2057_=_C2736 ,C2064_=_C2067 ,C2064_=_C2069 ,C2064_=_C2105 ,\nC2064_=_C2230 ,C2064_=_C2334 ,C2064_=_C2388 ,C2064_=_C3047 ,C2064_=_C3130 ,C2064_=_C3190 ,\nC2064_=_C3378 ,C2064_=_C3651 ,C2064_=_C3820 ,C2064_=_C3864 ,C2064_=_C3873 ,C2064_=_C3928 ,\nC2064_=_C3962 ,C2064_=_C3963 ,C2067_=_C2069 ,C2067_=_C2271 ,C2067_=_C2414 ,C2067_=_C2960 ,\nC2067_=_C3049 ,C2067_=_C3386 ,C2067_=_C3423 ,C2067_=_C3451 ,C2067_=_C3680 ,C2067_=_C3817 ,\nC2067_=_C3833 ,C2067_=_C3953 ,C2067_=_C4049 ,C2067_=_C4092 ,C2069_=_C3050 ,C2069_=_C3348 ,\nC2069_=_C3387 ,C2069_=_C3576 ,C2069_=_C3635 ,C2069_=_C3654 ,C2069_=_C3717 ,C2069_=_C3737 ,\nC2069_=_C4023 ,C2069_=_C4050 ,C2069_=_C4095 ,C2069_=_C4101 ,C2070_=_C2277 ,C2070_=_C2280 ,\nC2070_=_C2281 ,C2070_=_C2282 ,C2070_=_C2283 ,C2070_=_C2284 ,C2070_=_C2285 ,C2070_=_C2286 ,\nC2070_=_C2287 ,C2091_=_C2105 ,C2091_=_C2112 ,C2091_=_C2310 ,C2091_=_C2311 ,C2091_=_C2313 ,\nC2091_=_C2316 ,C2091_=_C2317 ,C2105_=_C2112 ,C2105_=_C2230 ,C2105_=_C2334 ,C2105_=_C2388 ,\nC2105_=_C3047 ,C2105_=_C3130 ,C2105_=_C3190 ,C2105_=_C3378 ,C2105_=_C3651 ,C2105_=_C3820 ,\nC2105_=_C3864 ,C2105_=_C3873 ,C2105_=_C3928 ,C2105_=_C3962 ,C2105_=_C3963 ,C2112_=_C2394 ,\nC2112_=_C2996 ,C2112_=_C3645 ,C2112_=_C3663 ,C2112_=_C3798 ,C2112_=_C3825 ,C2112_=_C4044 ,\nC2112_=_C4048 ,C2139_=_C2144 ,C2139_=_C2145 ,C2139_=_C2147 ,C2139_=_C2149 ,C2139_=_C2150 ,\nC2139_=_C2151 ,C2139_=_C2152 ,C2139_=_C2153 ,C2139_=_C2154 ,C2139_=_C2155 ,C2139_=_C2156 ,\nC2139_=_C2157 ,C2139_=_C2158 ,C2139_=_C2159 ,C2139_=_C2418 ,C2139_=_C2421 ,C2139_=_C2425 ,\nC2139_=_C2430 ,C2144_=_C2145 ,C2144_=_C2147 ,C2144_=_C2149 ,C2144_=_C2150 ,C2144_=_C2151 ,\nC2144_=_C2152 ,C2144_=_C2153 ,C2144_=_C2154 ,C2144_=_C2155 ,C2144_=_C2156 ,C2144_=_C2157 ,\nC2144_=_C2158 ,C2144_=_C2159 ,C2144_=_C2457 ,C2144_=_C2479 ,C2144_=_C2497 ,C2144_=_C2863 ,\nC2144_=_C2871 ,C2144_=_C2873 ,C2144_=_C2875 ,C2144_=_C2876 ,C2145_=_C2147 ,C2145_=_C2149 ,\nC2145_=_C2150 ,C2145_=_C2151 ,C2145_=_C2152 ,C2145_=_C2153 ,C2145_=_C2154 ,C2145_=_C2155 ,\nC2145_=_C2156 ,C2145_=_C2157 ,C2145_=_C2158 ,C2145_=_C2159 ,C2145_=_C2168 ,C2145_=_C2516 ,\nC2145_=_C2601 ,C2145_=_C2790 ,C2145_=_C2878 ,C2145_=_C2919 ,C2145_=_C2921 ,C2147_=_C2149 ,\nC2147_=_C2150 ,C2147_=_C2151 ,C2147_=_C2152 ,C2147_=_C2153 ,C2147_=_C2154 ,C2147_=_C2155 ,\nC2147_=_C2156 ,C2147_=_C2157 ,C2147_=_C2158 ,C2147_=_C2159 ,C2147_=_C2170 ,C2147_=_C2520 ,\nC2147_=_C2550 ,C2147_=_C2604 ,C2147_=_C2792 ,C2147_=_C2973 ,C2147_=_C3184 ,C2147_=_C3190 ,\nC2147_=_C3193 ,C2147_=_C3194 ,C2149_=_C2150 ,C2149_=_C2151 ,C2149_=_C2152 ,C2149_=_C2153 ,\nC2149_=_C2154 ,C2149_=_C2155 ,C2149_=_C2156 ,C2149_=_C2157 ,C2149_=_C2158 ,C2149_=_C2159 ,\nC2149_=_C2207 ,C2149_=_C3302 ,C2150_=_C2151 ,C2150_=_C2152 ,C2150_=_C2153 ,C2150_=_C2154 ,\nC2150_=_C2155 ,C2150_=_C2156 ,C2150_=_C2157 ,C2150_=_C2158 ,C2150_=_C2159 ,C2150_=_C2483 ,\nC2150_=_C3466 ,C2151_=_C2152 ,C2151_=_C2153 ,C2151_=_C2154 ,C2151_=_C2155 ,C2151_=_C2156 ,\nC2151_=_C2157 ,C2151_=_C2158 ,C2151_=_C2159 ,C2151_=_C2485 ,C2151_=_C3212 ,C2152_=_C2153 ,\nC2152_=_C2154 ,C2152_=_C2155 ,C2152_=_C2156 ,C2152_=_C2157 ,C2152_=_C2158 ,C2152_=_C2159 ,\nC2152_=_C2535 ,C2153_=_C2154 ,C2153_=_C2155 ,C2153_=_C2156 ,C2153_=_C2157 ,C2153_=_C2158 ,\nC2153_=_C2159 ,C2153_=_C3233 ,C2154_=_C2155 ,C2154_=_C2156 ,C2154_=_C2157 ,C2154_=_C2158 ,\nC2154_=_C2159 ,C2154_=_C2210 ,C2155_=_C2156 ,C2155_=_C2157 ,C2155_=_C2158 ,C2155_=_C2159 ,\nC2155_=_C2487 ,C2156_=_C2157 ,C2156_=_C2158 ,C2156_=_C2159 ,C2156_=_C2489 ,C2156_=_C2555 ,\nC2156_=_C3864 ,C2156_=_C3869 ,C2157_=_C2158 ,C2157_=_C2159 ,C2157_=_C2178 ,C2157_=_C2527 ,\nC2157_=_C2610 ,C2157_=_C2785 ,C2157_=_C2798 ,C2157_=_C2900 ,C2157_=_C2983 ,C2157_=_C3205 ,\nC2157_=_C3899 ,C2157_=_C3974 ,C2157_=_C4086 ,C2158_=_C2159 ,C2158_=_C3023 ,C2158_=_C3431 ,\nC2159_=_C2493 ,C2159_=_C2903 ,C2159_=_C3432 ,C2159_=_C4017 ,C2159_=_C4111 ,C2160_=_C2164 ,\nC2160_=_C2168 ,C2160_=_C2170 ,C2160_=_C2172 ,C2160_=_C2173 ,C2160_=_C2174 ,C2160_=_C2175 ,\nC2160_=_C2177 ,C2160_=_C2178 ,C2160_=_C2179 ,C2160_=_C2180 ,C2160_=_C2293 ,C2160_=_C2300 ,\nC2164_=_C2168 ,C2164_=_C2170 ,C2164_=_C2172 ,C2164_=_C2173 ,C2164_=_C2174 ,C2164_=_C2175 ,\nC2164_=_C2177 ,C2164_=_C2178 ,C2164_=_C2179 ,C2164_=_C2180 ,C2164_=_C2576 ,C2164_=_C2584 ,\nC2164_=_C2588 ,C2168_=_C2170 ,C2168_=_C2172 ,C2168_=_C2173 ,C2168_=_C2174 ,C2168_=_C2175 ,\nC2168_=_C2177 ,C2168_=_C2178 ,C2168_=_C2179 ,C2168_=_C2180 ,C2168_=_C2516 ,C2168_=_C2601 ,\nC2168_=_C2790 ,C2168_=_C2878 ,C2168_=_C2919 ,C2168_=_C2921 ,C2170_=_C2172 ,C2170_=_C2173 ,\nC2170_=_C2174 ,C2170_=_C2175 ,C2170_=_C2177 ,C2170_=_C2178 ,C2170_=_C2179 ,C2170_=_C2180 ,\nC2170_=_C2520 ,C2170_=_C2550 ,C2170_=_C2604 ,C2170_=_C2792 ,C2170_=_C2973 ,C2170_=_C3184 ,\nC2170_=_C3190 ,C2170_=_C3193 ,C2170_=_C3194 ,C2172_=_C2173 ,C2172_=_C2174 ,C2172_=_C2175 ,\nC2172_=_C2177 ,C2172_=_C2178 ,C2172_=_C2179 ,C2172_=_C2180 ,C2172_=_C2975 ,C2172_=_C3272 ,\nC2172_=_C3278 ,C2172_=_C3286 ,C2172_=_C3287 ,C2172_=_C3289 ,C2173_=_C2174 ,C2173_=_C2175 ,\nC2173_=_C2177 ,C2173_=_C2178 ,C2173_=_C2179 ,C2173_=_C2180 ,C2173_=_C2976 ,C2173_=_C3155 ,\nC2173_=_C3209 ,C2173_=_C3317 ,C2174_=_C2175 ,C2174_=_C2177 ,C2174_=_C2178 ,C2174_=_C2179 ,\nC2174_=_C2180 ,C2174_=_C2281 ,C2174_=_C2882 ,C2174_=_C2978 ,C2174_=_C3525 ,C2175_=_C2177 ,\nC2175_=_C2178 ,C2175_=_C2179 ,C2175_=_C2180 ,C2175_=_C2852 ,C2175_=_C2979 ,C2175_=_C3545 ,\nC2177_=_C2178 ,C2177_=_C2179 ,C2177_=_C2180 ,C2177_=_C2503 ,C2177_=_C2541 ,C2177_=_C2662 ,\nC2178_=_C2179 ,C2178_=_C2180 ,C2178_=_C2527 ,C2178_=_C2610 ,C2178_=_C2785 ,C2178_=_C2798 ,\nC2178_=_C2900 ,C2178_=_C2983 ,C2178_=_C3205 ,C2178_=_C3899 ,C2178_=_C3974 ,C2178_=_C4086 ,\nC2179_=_C2180 ,C2179_=_C2507 ,C2179_=_C2543 ,C2179_=_C2665 ,C2179_=_C3220 ,C2179_=_C3430 ,\nC2180_=_C2799 ,C2180_=_C2985 ,C2180_=_C3301 ,C2180_=_C3595 ,C2180_=_C3977 ,C2182_=_C2183 ,\nC2182_=_C2185 ,C2182_=_C2186 ,C2182_=_C2189 ,C2182_=_C2199 ,C2182_=_C2457 ,C2182_=_C2459 ,\nC2182_=_C2460 ,C2182_=_C2462 ,C2182_=_C2463 ,C2182_=_C2464 ,C2182_=_C2465 ,C2182_=_C2467 ,\nC2182_=_C2468 ,C2182_=_C2469 ,C2182_=_C2470 ,C2182_=_C2471 ,C2183_=_C2185 ,C2183_=_C2186 ,\nC2183_=_C2189 ,C2183_=_C2199 ,C2183_=_C2601 ,C2183_=_C2604 ,C2183_=_C2607 ,C2183_=_C2610 ,\nC2183_=_C2611 ,C2183_=_C2612 ,C2185_=_C2186 ,C2185_=_C2189 ,C2185_=_C2199 ,C2185_=_C2219 ,\nC2185_=_C2357 ,C2185_=_C2717 ,C2185_=_C2718 ,C2185_=_C2719 ,C2185_=_C2722 ,C2185_=_C2723 ,\nC2185_=_C2724 ,C2185_=_C2725 ,C2186_=_C2189 ,C2186_=_C2199 ,C2186_=_C2801 ,C2186_=_C2878 ,\nC2186_=_C2881 ,C2186_=_C2882 ,C2186_=_C2884 ,C2186_=_C2886 ,C2186_=_C2887 ,C2186_=_C2888 ,\nC2186_=_C2889 ,C2189_=_C2199 ,C2189_=_C2362 ,C2189_=_C2421 ,C2189_=_C2616 ,C2189_=_C2803 ,\nC2189_=_C3272 ,C2189_=_C3290 ,C2189_=_C3291 ,C2189_=_C3292 ,C2189_=_C3294 ,C2189_=_C3295 ,\nC2189_=_C3296 ,C2189_=_C3298 ,C2189_=_C3301 ,C2199_=_C2416 ,C2199_=_C2695 ,C2199_=_C2711 ,\nC2199_=_C2945 ,C2199_=_C3137 ,C2199_=_C3194 ,C2199_=_C3230 ,C2199_=_C3477 ,C2199_=_C3742 ,\nC2199_=_C3795 ,C2199_=_C4055 ,C2199_=_C4107 ,C2199_=_C4111</w:t>
      </w:r>
    </w:p>
    <w:p>
      <w:pPr>
        <w:pStyle w:val="PreformattedText"/>
        <w:bidi w:val="0"/>
        <w:spacing w:before="0" w:after="0"/>
        <w:jc w:val="left"/>
        <w:rPr/>
      </w:pPr>
      <w:r>
        <w:rPr/>
        <w:t xml:space="preserve"> </w:t>
      </w:r>
      <w:r>
        <w:rPr/>
        <w:t>,C2201_=_C2202 ,C2201_=_C2204 ,\nC2201_=_C2205 ,C2201_=_C2207 ,C2201_=_C2208 ,C2201_=_C2209 ,C2201_=_C2210 ,C2201_=_C2211 ,\nC2201_=_C2212 ,C2201_=_C2213 ,C2201_=_C2214 ,C2201_=_C2215 ,C2201_=_C2277 ,C2201_=_C2319 ,\nC2201_=_C2324 ,C2201_=_C2334 ,C2201_=_C2339 ,C2202_=_C2204 ,C2202_=_C2205 ,C2202_=_C2207 ,\nC2202_=_C2208 ,C2202_=_C2209 ,C2202_=_C2210 ,C2202_=_C2211 ,C2202_=_C2212 ,C2202_=_C2213 ,\nC2202_=_C2214 ,C2202_=_C2215 ,C2202_=_C2789 ,C2202_=_C2801 ,C2202_=_C2803 ,C2202_=_C2806 ,\nC2202_=_C2813 ,C2204_=_C2205 ,C2204_=_C2207 ,C2204_=_C2208 ,C2204_=_C2209 ,C2204_=_C2210 ,\nC2204_=_C2211 ,C2204_=_C2212 ,C2204_=_C2213 ,C2204_=_C2214 ,C2204_=_C2215 ,C2204_=_C2519 ,\nC2204_=_C3026 ,C2204_=_C3028 ,C2204_=_C3040 ,C2205_=_C2207 ,C2205_=_C2208 ,C2205_=_C2209 ,\nC2205_=_C2210 ,C2205_=_C2211 ,C2205_=_C2212 ,C2205_=_C2213 ,C2205_=_C2214 ,C2205_=_C2215 ,\nC2205_=_C3208 ,C2205_=_C3256 ,C2207_=_C2208 ,C2207_=_C2209 ,C2207_=_C2210 ,C2207_=_C2211 ,\nC2207_=_C2212 ,C2207_=_C2213 ,C2207_=_C2214 ,C2207_=_C2215 ,C2207_=_C3302 ,C2208_=_C2209 ,\nC2208_=_C2210 ,C2208_=_C2211 ,C2208_=_C2212 ,C2208_=_C2213 ,C2208_=_C2214 ,C2208_=_C2215 ,\nC2208_=_C2532 ,C2209_=_C2210 ,C2209_=_C2211 ,C2209_=_C2212 ,C2209_=_C2213 ,C2209_=_C2214 ,\nC2209_=_C2215 ,C2209_=_C3295 ,C2209_=_C3304 ,C2209_=_C3773 ,C2210_=_C2211 ,C2210_=_C2212 ,\nC2210_=_C2213 ,C2210_=_C2214 ,C2210_=_C2215 ,C2211_=_C2212 ,C2211_=_C2213 ,C2211_=_C2214 ,\nC2211_=_C2215 ,C2211_=_C2731 ,C2212_=_C2213 ,C2212_=_C2214 ,C2212_=_C2215 ,C2212_=_C2538 ,\nC2212_=_C3885 ,C2212_=_C3886 ,C2213_=_C2214 ,C2213_=_C2215 ,C2213_=_C3306 ,C2214_=_C2215 ,\nC2214_=_C2857 ,C2215_=_C2860 ,C2215_=_C3308 ,C2218_=_C2219 ,C2218_=_C2230 ,C2218_=_C2235 ,\nC2218_=_C2319 ,C2218_=_C2546 ,C2218_=_C2548 ,C2218_=_C2549 ,C2218_=_C2550 ,C2218_=_C2551 ,\nC2218_=_C2552 ,C2218_=_C2553 ,C2218_=_C2554 ,C2218_=_C2555 ,C2218_=_C2556 ,C2218_=_C2557 ,\nC2219_=_C2230 ,C2219_=_C2235 ,C2219_=_C2357 ,C2219_=_C2717 ,C2219_=_C2718 ,C2219_=_C2719 ,\nC2219_=_C2722 ,C2219_=_C2723 ,C2219_=_C2724 ,C2219_=_C2725 ,C2230_=_C2235 ,C2230_=_C2334 ,\nC2230_=_C2388 ,C2230_=_C3047 ,C2230_=_C3130 ,C2230_=_C3190 ,C2230_=_C3378 ,C2230_=_C3651 ,\nC2230_=_C3820 ,C2230_=_C3864 ,C2230_=_C3873 ,C2230_=_C3928 ,C2230_=_C3962 ,C2230_=_C3963 ,\nC2235_=_C2339 ,C2235_=_C2876 ,C2235_=_C3088 ,C2235_=_C3136 ,C2235_=_C3183 ,C2235_=_C3193 ,\nC2235_=_C3287 ,C2235_=_C3656 ,C2235_=_C3836 ,C2235_=_C3869 ,C2235_=_C3877 ,C2235_=_C3885 ,\nC2235_=_C3909 ,C2235_=_C3934 ,C2235_=_C4051 ,C2240_=_C2360 ,C2240_=_C3207 ,C2240_=_C3208 ,\nC2240_=_C3209 ,C2240_=_C3210 ,C2240_=_C3211 ,C2240_=_C3212 ,C2240_=_C3213 ,C2240_=_C3214 ,\nC2240_=_C3215 ,C2240_=_C3216 ,C2240_=_C3217 ,C2240_=_C3218 ,C2240_=_C3219 ,C2240_=_C3220 ,\nC2240_=_C3221 ,C2255_=_C2257 ,C2255_=_C2259 ,C2255_=_C2260 ,C2255_=_C2271 ,C2255_=_C2497 ,\nC2255_=_C2498 ,C2255_=_C2499 ,C2255_=_C2500 ,C2255_=_C2501 ,C2255_=_C2503 ,C2255_=_C2504 ,\nC2255_=_C2505 ,C2255_=_C2507 ,C2255_=_C2508 ,C2255_=_C2509 ,C2257_=_C2259 ,C2257_=_C2260 ,\nC2257_=_C2271 ,C2257_=_C2399 ,C2257_=_C2998 ,C2257_=_C3016 ,C2257_=_C3017 ,C2257_=_C3018 ,\nC2257_=_C3019 ,C2257_=_C3020 ,C2257_=_C3022 ,C2257_=_C3023 ,C2257_=_C3024 ,C2257_=_C3025 ,\nC2259_=_C2260 ,C2259_=_C2271 ,C2259_=_C2401 ,C2259_=_C3155 ,C2259_=_C3156 ,C2259_=_C3157 ,\nC2259_=_C3159 ,C2259_=_C3161 ,C2259_=_C3162 ,C2259_=_C3163 ,C2259_=_C3165 ,C2259_=_C3166 ,\nC2259_=_C3167 ,C2260_=_C2271 ,C2260_=_C2584 ,C2260_=_C3426 ,C2260_=_C3427 ,C2260_=_C3429 ,\nC2260_=_C3430 ,C2260_=_C3431 ,C2260_=_C3432 ,C2271_=_C2414 ,C2271_=_C2960 ,C2271_=_C3049 ,\nC2271_=_C3386 ,C2271_=_C3423 ,C2271_=_C3451 ,C2271_=_C3680 ,C2271_=_C3817 ,C2271_=_C3833 ,\nC2271_=_C3953 ,C2271_=_C4049 ,C2271_=_C4092 ,C2277_=_C2280 ,C2277_=_C2281 ,C2277_=_C2282 ,\nC2277_=_C2283 ,C2277_=_C2284 ,C2277_=_C2285 ,C2277_=_C2286 ,C2277_=_C2287 ,C2277_=_C2319 ,\nC2277_=_C2324 ,C2277_=_C2334 ,C2277_=_C2339 ,C2280_=_C2281 ,C2280_=_C2282 ,C2280_=_C2283 ,\nC2280_=_C2284 ,C2280_=_C2285 ,C2280_=_C2286 ,C2280_=_C2287 ,C2280_=_C2518 ,C2280_=_C2996 ,\nC2281_=_C2282 ,C2281_=_C2283 ,C2281_=_C2284 ,C2281_=_C2285 ,C2281_=_C2286 ,C2281_=_C2287 ,\nC2281_=_C2882 ,C2281_=_C2978 ,C2281_=_C3525 ,C2282_=_C2283 ,C2282_=_C2284 ,C2282_=_C2285 ,\nC2282_=_C2286 ,C2282_=_C2287 ,C2282_=_C2523 ,C2282_=_C3197 ,C2282_=_C3663 ,C2283_=_C2284 ,\nC2283_=_C2285 ,C2283_=_C2286 ,C2283_=_C2287 ,C2283_=_C2656 ,C2283_=_C3711 ,C2283_=_C3714 ,\nC2283_=_C3717 ,C2283_=_C3718 ,C2284_=_C2285 ,C2284_=_C2286 ,C2284_=_C2287 ,C2284_=_C2524 ,\nC2284_=_C3296 ,C2284_=_C3797 ,C2284_=_C3798 ,C2285_=_C2286 ,C2285_=_C2287 ,C2285_=_C2661 ,\nC2285_=_C3239 ,C2285_=_C3897 ,C2285_=_C4011 ,C2285_=_C4020 ,C2285_=_C4023 ,C2285_=_C4024 ,\nC2286_=_C2287 ,C2286_=_C3298 ,C2286_=_C4054 ,C2286_=_C4055 ,C2287_=_C2736 ,C2287_=_C3241 ,\nC2287_=_C3309 ,C2293_=_C2300 ,C2293_=_C2440 ,C2293_=_C2576 ,C2293_=_C2819 ,C2293_=_C2863 ,\nC2293_=_C2919 ,C2293_=_C2973 ,C2293_=_C2975 ,C2293_=_C2976 ,C2293_=_C2977 ,C2293_=_C2978 ,\nC2293_=_C2979 ,C2293_=_C2981 ,C2293_=_C2982 ,C2293_=_C2983 ,C2293_=_C2984 ,C2293_=_C2985 ,\nC2300_=_C2365 ,C2300_=_C2425 ,C2300_=_C2588 ,C2300_=_C2806 ,C2300_=_C3278 ,C2300_=_C3317 ,\nC2300_=_C3525 ,C2300_=_C3545 ,C2300_=_C3590 ,C2300_=_C3593 ,C2300_=_C3594 ,C2300_=_C3595 ,\nC2310_=_C2311 ,C2310_=_C2313 ,C2310_=_C2316 ,C2310_=_C2317 ,C2310_=_C2376 ,C2310_=_C2378 ,\nC2310_=_C2388 ,C2310_=_C2394 ,C2311_=_C2313 ,C2311_=_C2316 ,C2311_=_C2317 ,C2311_=_C3230 ,\nC2313_=_C2316 ,C2313_=_C2317 ,C2313_=_C2537 ,C2313_=_C3820 ,C2313_=_C3825 ,C2316_=_C2317 ,\nC2316_=_C3218 ,C2317_=_C2982 ,C2317_=_C3962 ,C2317_=_C4044 ,C2319_=_C2324 ,C2319_=_C2334 ,\nC2319_=_C2339 ,C2319_=_C2546 ,C2319_=_C2548 ,C2319_=_C2549 ,C2319_=_C2550 ,C2319_=_C2551 ,\nC2319_=_C2552 ,C2319_=_C2553 ,C2319_=_C2554 ,C2319_=_C2555 ,C2319_=_C2556 ,C2319_=_C2557 ,\nC2324_=_C2334 ,C2324_=_C2339 ,C2324_=_C3028 ,C2324_=_C3256 ,C2324_=_C3302 ,C2324_=_C3303 ,\nC2324_=_C3304 ,C2324_=_C3305 ,C2324_=_C3306 ,C2324_=_C3307 ,C2324_=_C3308 ,C2324_=_C3309 ,\nC2334_=_C2339 ,C2334_=_C2388 ,C2334_=_C3047 ,C2334_=_C3130 ,C2334_=_C3190 ,C2334_=_C3378 ,\nC2334_=_C3651 ,C2334_=_C3820 ,C2334_=_C3864 ,C2334_=_C3873 ,C2334_=_C3928 ,C2334_=_C3962 ,\nC2334_=_C3963 ,C2339_=_C2876 ,C2339_=_C3088 ,C2339_=_C3136 ,C2339_=_C3183 ,C2339_=_C3193 ,\nC2339_=_C3287 ,C2339_=_C3656 ,C2339_=_C3836 ,C2339_=_C3869 ,C2339_=_C3877 ,C2339_=_C3885 ,\nC2339_=_C3909 ,C2339_=_C3934 ,C2339_=_C4051 ,C2342_=_C3232 ,C2342_=_C3233 ,C2342_=_C3234 ,\nC2342_=_C3235 ,C2342_=_C3237 ,C2342_=_C3238 ,C2342_=_C3239 ,C2342_=_C3240 ,C2342_=_C3241 ,\nC2342_=_C3242 ,C2342_=_C3243 ,C2357_=_C2358 ,C2357_=_C2360 ,C2357_=_C2362 ,C2357_=_C2365 ,\nC2357_=_C2369 ,C2357_=_C2717 ,C2357_=_C2718 ,C2357_=_C2719 ,C2357_=_C2722 ,C2357_=_C2723 ,\nC2357_=_C2724 ,C2357_=_C2725 ,C2358_=_C2360 ,C2358_=_C2362 ,C2358_=_C2365 ,C2358_=_C2369 ,\nC2358_=_C2418 ,C2358_=_C2670 ,C2358_=_C2789 ,C2358_=_C2790 ,C2358_=_C2792 ,C2358_=_C2796 ,\nC2358_=_C2798 ,C2358_=_C2799 ,C2360_=_C2362 ,C2360_=_C2365 ,C2360_=_C2369 ,C2360_=_C3207 ,\nC2360_=_C3208 ,C2360_=_C3209 ,C2360_=_C3210 ,C2360_=_C3211 ,C2360_=_C3212 ,C2360_=_C3213 ,\nC2360_=_C3214 ,C2360_=_C3215 ,C2360_=_C3216 ,C2360_=_C3217 ,C2360_=_C3218 ,C2360_=_C3219 ,\nC2360_=_C3220 ,C2360_=_C3221 ,C2362_=_C2365 ,C2362_=_C2369 ,C2362_=_C2421 ,C2362_=_C2616 ,\nC2362_=_C2803 ,C2362_=_C3272 ,C2362_=_C3290 ,C2362_=_C3291 ,C2362_=_C3292 ,C2362_=_C3294 ,\nC2362_=_C3295 ,C2362_=_C3296 ,C2362_=_C3298 ,C2362_=_C3301 ,C2365_=_C2369 ,C2365_=_C2425 ,\nC2365_=_C2588 ,C2365_=_C2806 ,C2365_=_C3278 ,C2365_=_C3317 ,C2365_=_C3525 ,C2365_=_C3545 ,\nC2365_=_C3590 ,C2365_=_C3593 ,C2365_=_C3594 ,C2365_=_C3595 ,C2369_=_C2430 ,C2369_=_C2813 ,\nC2369_=_C2871 ,C2369_=_C2913 ,C2369_=_C2940 ,C2369_=_C3176 ,C2369_=_C3668 ,C2369_=_C3974 ,\nC2369_=_C3977 ,C2376_=_C2378 ,C2376_=_C2388 ,C2376_=_C2394 ,C2376_=_C2530 ,C2376_=_C2531 ,\nC2376_=_C2532 ,C2376_=_C2533 ,C2376_=_C2534 ,C2376_=_C2535 ,C2376_=_C2536 ,C2376_=_C2537 ,\nC2376_=_C2538 ,C2376_=_C2539 ,C2376_=_C2540 ,C2376_=_C2541 ,C2376_=_C2542 ,C2376_=_C2543 ,\nC2376_=_C2544 ,C2376_=_C2545 ,C2378_=_C2388 ,C2378_=_C2394 ,C2378_=_C2437 ,C2378_=_C2739 ,\nC2378_=_C2850 ,C2378_=_C2851 ,C2378_=_C2852 ,C2378_=_C2853 ,C2378_=_C2854 ,C2378_=_C2855 ,\nC2378_=_C2856 ,C2378_=_C2857 ,C2378_=_C2858 ,C2378_=_C2859 ,C2378_=_C2860 ,C2378_=_C2861 ,\nC2378_=_C2862 ,C2388_=_C2394 ,C2388_=_C3047 ,C2388_=_C3130 ,C2388_=_C3190 ,C2388_=_C3378 ,\nC2388_=_C3651 ,C2388_=_C3820 ,C2388_=_C3864 ,C2388_=_C3873 ,C2388_=_C3928 ,C2388_=_C3962 ,\nC2388_=_C3963 ,C2394_=_C2996 ,C2394_=_C3645 ,C2394_=_C3663 ,C2394_=_C3798 ,C2394_=_C3825 ,\nC2394_=_C4044 ,C2394_=_C4048 ,C2399_=_C2401 ,C2399_=_C2414 ,C2399_=_C2416 ,C2399_=_C2998 ,\nC2399_=_C3016 ,C2399_=_C3017 ,C2399_=_C3018 ,C2399_=_C3019 ,C2399_=_C3020 ,C2399_=_C3022 ,\nC2399_=_C3023 ,C2399_=_C3024 ,C2399_=_C3025 ,C2401_=_C2414 ,C2401_=_C2416 ,C2401_=_C3155 ,\nC2401_=_C3156 ,C2401_=_C3157 ,C2401_=_C3159 ,C2401_=_C3161 ,C2401_=_C3162 ,C2401_=_C3163 ,\nC2401_=_C3165 ,C2401_=_C3166 ,C2401_=_C3167 ,C2414_=_C2416 ,C2414_=_C2960 ,C2414_=_C3049 ,\nC2414_=_C3386 ,C2414_=_C3423 ,C2414_=_C3451 ,C2414_=_C3680 ,C2414_=_C3817 ,C2414_=_C3833 ,\nC2414_=_C3953 ,C2414_=_C4049 ,C2414_=_C4092 ,C2416_=_C2695 ,C2416_=_C2711 ,C2416_=_C2945 ,\nC2416_=_C3137 ,C2416_=_C3194 ,C2416_=_C3230 ,C2416_=_C3477 ,C2416_=_C3742 ,C2416_=_C3795 ,\nC2416_=_C4055 ,C2416_=_C4107 ,C2416_=_C4111 ,C2418_=_C2421 ,C2418_=_C2425 ,C2418_=_C2430 ,\nC2418_=_C2670 ,C2418_=_C2789 ,C2418_=_C2790 ,C2418_=_C2792 ,C2418_=_C2796 ,C2418_=_C2798 ,\nC2418_=_C2799 ,C2421_=_C2425 ,C2421_=_C2430 ,C2421_=_C2616 ,C2421_=_C2803 ,C2421_=_C3272 ,\nC2421_=_C3290 ,C2421_=_C3291 ,C2421_=_C3292 ,C2421_=_C3294 ,C2421_=_C3295 ,C2421_=_C3296 ,\nC2421_=_C3298 ,C2421_=_C3301 ,C2425_=_C2430 ,C2425_=_C2588 ,C2425_=_C2806 ,C2425_=_C3278 ,\nC2425_=_C3317 ,C2425_=_C3525 ,C2425_=_C3545 ,C2425_=_C3590 ,C2425_=_C3593 ,C2425_=_C3594 ,\nC2425_=_C3595 ,C2430_=_C2813 ,C2430_=_C2871 ,C2430_=_C2913 ,C2430_=_C2940 ,C2430_=_C3176 ,\nC2430_=_C3668 ,C2430_=_C3974</w:t>
      </w:r>
    </w:p>
    <w:p>
      <w:pPr>
        <w:pStyle w:val="PreformattedText"/>
        <w:bidi w:val="0"/>
        <w:spacing w:before="0" w:after="0"/>
        <w:jc w:val="left"/>
        <w:rPr/>
      </w:pPr>
      <w:r>
        <w:rPr/>
        <w:t xml:space="preserve"> </w:t>
      </w:r>
      <w:r>
        <w:rPr/>
        <w:t>,C2430_=_C3977 ,C2437_=_C2440 ,C2437_=_C2739 ,C2437_=_C2850 ,\nC2437_=_C2851 ,C2437_=_C2852 ,C2437_=_C2853 ,C2437_=_C2854 ,C2437_=_C2855 ,C2437_=_C2856 ,\nC2437_=_C2857 ,C2437_=_C2858 ,C2437_=_C2859 ,C2437_=_C2860 ,C2437_=_C2861 ,C2437_=_C2862 ,\nC2440_=_C2576 ,C2440_=_C2819 ,C2440_=_C2863 ,C2440_=_C2919 ,C2440_=_C2973 ,C2440_=_C2975 ,\nC2440_=_C2976 ,C2440_=_C2977 ,C2440_=_C2978 ,C2440_=_C2979 ,C2440_=_C2981 ,C2440_=_C2982 ,\nC2440_=_C2983 ,C2440_=_C2984 ,C2440_=_C2985 ,C2457_=_C2459 ,C2457_=_C2460 ,C2457_=_C2462 ,\nC2457_=_C2463 ,C2457_=_C2464 ,C2457_=_C2465 ,C2457_=_C2467 ,C2457_=_C2468 ,C2457_=_C2469 ,\nC2457_=_C2470 ,C2457_=_C2471 ,C2457_=_C2479 ,C2457_=_C2497 ,C2457_=_C2863 ,C2457_=_C2871 ,\nC2457_=_C2873 ,C2457_=_C2875 ,C2457_=_C2876 ,C2459_=_C2460 ,C2459_=_C2462 ,C2459_=_C2463 ,\nC2459_=_C2464 ,C2459_=_C2465 ,C2459_=_C2467 ,C2459_=_C2468 ,C2459_=_C2469 ,C2459_=_C2470 ,\nC2459_=_C2471 ,C2460_=_C2462 ,C2460_=_C2463 ,C2460_=_C2464 ,C2460_=_C2465 ,C2460_=_C2467 ,\nC2460_=_C2468 ,C2460_=_C2469 ,C2460_=_C2470 ,C2460_=_C2471 ,C2460_=_C2499 ,C2460_=_C3176 ,\nC2460_=_C3179 ,C2460_=_C3182 ,C2460_=_C3183 ,C2462_=_C2463 ,C2462_=_C2464 ,C2462_=_C2465 ,\nC2462_=_C2467 ,C2462_=_C2468 ,C2462_=_C2469 ,C2462_=_C2470 ,C2462_=_C2471 ,C2462_=_C2730 ,\nC2462_=_C3378 ,C2462_=_C3386 ,C2462_=_C3387 ,C2463_=_C2464 ,C2463_=_C2465 ,C2463_=_C2467 ,\nC2463_=_C2468 ,C2463_=_C2469 ,C2463_=_C2470 ,C2463_=_C2471 ,C2463_=_C2607 ,C2463_=_C2719 ,\nC2463_=_C2881 ,C2463_=_C2977 ,C2463_=_C3292 ,C2463_=_C3477 ,C2464_=_C2465 ,C2464_=_C2467 ,\nC2464_=_C2468 ,C2464_=_C2469 ,C2464_=_C2470 ,C2464_=_C2471 ,C2465_=_C2467 ,C2465_=_C2468 ,\nC2465_=_C2469 ,C2465_=_C2470 ,C2465_=_C2471 ,C2465_=_C2981 ,C2467_=_C2468 ,C2467_=_C2469 ,\nC2467_=_C2470 ,C2467_=_C2471 ,C2467_=_C2722 ,C2468_=_C2469 ,C2468_=_C2470 ,C2468_=_C2471 ,\nC2468_=_C2886 ,C2468_=_C3019 ,C2469_=_C2470 ,C2469_=_C2471 ,C2469_=_C3020 ,C2470_=_C2471 ,\nC2470_=_C4036 ,C2471_=_C3429 ,C2477_=_C2478 ,C2477_=_C2479 ,C2477_=_C2480 ,C2477_=_C2481 ,\nC2477_=_C2482 ,C2477_=_C2483 ,C2477_=_C2484 ,C2477_=_C2485 ,C2477_=_C2486 ,C2477_=_C2487 ,\nC2477_=_C2488 ,C2477_=_C2489 ,C2477_=_C2492 ,C2477_=_C2493 ,C2477_=_C2652 ,C2478_=_C2479 ,\nC2478_=_C2480 ,C2478_=_C2481 ,C2478_=_C2482 ,C2478_=_C2483 ,C2478_=_C2484 ,C2478_=_C2485 ,\nC2478_=_C2486 ,C2478_=_C2487 ,C2478_=_C2488 ,C2478_=_C2489 ,C2478_=_C2492 ,C2478_=_C2493 ,\nC2478_=_C2695 ,C2478_=_C2696 ,C2479_=_C2480 ,C2479_=_C2481 ,C2479_=_C2482 ,C2479_=_C2483 ,\nC2479_=_C2484 ,C2479_=_C2485 ,C2479_=_C2486 ,C2479_=_C2487 ,C2479_=_C2488 ,C2479_=_C2489 ,\nC2479_=_C2492 ,C2479_=_C2493 ,C2479_=_C2497 ,C2479_=_C2863 ,C2479_=_C2871 ,C2479_=_C2873 ,\nC2479_=_C2875 ,C2479_=_C2876 ,C2480_=_C2481 ,C2480_=_C2482 ,C2480_=_C2483 ,C2480_=_C2484 ,\nC2480_=_C2485 ,C2480_=_C2486 ,C2480_=_C2487 ,C2480_=_C2488 ,C2480_=_C2489 ,C2480_=_C2492 ,\nC2480_=_C2493 ,C2480_=_C2548 ,C2480_=_C2959 ,C2480_=_C2960 ,C2481_=_C2482 ,C2481_=_C2483 ,\nC2481_=_C2484 ,C2481_=_C2485 ,C2481_=_C2486 ,C2481_=_C2487 ,C2481_=_C2488 ,C2481_=_C2489 ,\nC2481_=_C2492 ,C2481_=_C2493 ,C2481_=_C2718 ,C2481_=_C3412 ,C2482_=_C2483 ,C2482_=_C2484 ,\nC2482_=_C2485 ,C2482_=_C2486 ,C2482_=_C2487 ,C2482_=_C2488 ,C2482_=_C2489 ,C2482_=_C2492 ,\nC2482_=_C2493 ,C2482_=_C2551 ,C2482_=_C3291 ,C2482_=_C3421 ,C2482_=_C3423 ,C2482_=_C3424 ,\nC2483_=_C2484 ,C2483_=_C2485 ,C2483_=_C2486 ,C2483_=_C2487 ,C2483_=_C2488 ,C2483_=_C2489 ,\nC2483_=_C2492 ,C2483_=_C2493 ,C2483_=_C3466 ,C2484_=_C2485 ,C2484_=_C2486 ,C2484_=_C2487 ,\nC2484_=_C2488 ,C2484_=_C2489 ,C2484_=_C2492 ,C2484_=_C2493 ,C2484_=_C2533 ,C2484_=_C3196 ,\nC2484_=_C3544 ,C2485_=_C2486 ,C2485_=_C2487 ,C2485_=_C2488 ,C2485_=_C2489 ,C2485_=_C2492 ,\nC2485_=_C2493 ,C2485_=_C3212 ,C2486_=_C2487 ,C2486_=_C2488 ,C2486_=_C2489 ,C2486_=_C2492 ,\nC2486_=_C2493 ,C2486_=_C2553 ,C2486_=_C3679 ,C2486_=_C3680 ,C2487_=_C2488 ,C2487_=_C2489 ,\nC2487_=_C2492 ,C2487_=_C2493 ,C2488_=_C2489 ,C2488_=_C2492 ,C2488_=_C2493 ,C2488_=_C2536 ,\nC2488_=_C2554 ,C2488_=_C3198 ,C2488_=_C3816 ,C2488_=_C3817 ,C2489_=_C2492 ,C2489_=_C2493 ,\nC2489_=_C2555 ,C2489_=_C3864 ,C2489_=_C3869 ,C2492_=_C2493 ,C2492_=_C4109 ,C2493_=_C2903 ,\nC2493_=_C3432 ,C2493_=_C4017 ,C2493_=_C4111 ,C2497_=_C2498 ,C2497_=_C2499 ,C2497_=_C2500 ,\nC2497_=_C2501 ,C2497_=_C2503 ,C2497_=_C2504 ,C2497_=_C2505 ,C2497_=_C2507 ,C2497_=_C2508 ,\nC2497_=_C2509 ,C2497_=_C2863 ,C2497_=_C2871 ,C2497_=_C2873 ,C2497_=_C2875 ,C2497_=_C2876 ,\nC2498_=_C2499 ,C2498_=_C2500 ,C2498_=_C2501 ,C2498_=_C2503 ,C2498_=_C2504 ,C2498_=_C2505 ,\nC2498_=_C2507 ,C2498_=_C2508 ,C2498_=_C2509 ,C2498_=_C2549 ,C2498_=_C3130 ,C2498_=_C3136 ,\nC2498_=_C3137 ,C2499_=_C2500 ,C2499_=_C2501 ,C2499_=_C2503 ,C2499_=_C2504 ,C2499_=_C2505 ,\nC2499_=_C2507 ,C2499_=_C2508 ,C2499_=_C2509 ,C2499_=_C3176 ,C2499_=_C3179 ,C2499_=_C3182 ,\nC2499_=_C3183 ,C2500_=_C2501 ,C2500_=_C2503 ,C2500_=_C2504 ,C2500_=_C2505 ,C2500_=_C2507 ,\nC2500_=_C2508 ,C2500_=_C2509 ,C2501_=_C2503 ,C2501_=_C2504 ,C2501_=_C2505 ,C2501_=_C2507 ,\nC2501_=_C2508 ,C2501_=_C2509 ,C2501_=_C2657 ,C2503_=_C2504 ,C2503_=_C2505 ,C2503_=_C2507 ,\nC2503_=_C2508 ,C2503_=_C2509 ,C2503_=_C2541 ,C2503_=_C2662 ,C2504_=_C2505 ,C2504_=_C2507 ,\nC2504_=_C2508 ,C2504_=_C2509 ,C2504_=_C2887 ,C2505_=_C2507 ,C2505_=_C2508 ,C2505_=_C2509 ,\nC2505_=_C2861 ,C2507_=_C2508 ,C2507_=_C2509 ,C2507_=_C2543 ,C2507_=_C2665 ,C2507_=_C3220 ,\nC2507_=_C3430 ,C2508_=_C2509 ,C2508_=_C2901 ,C2508_=_C3206 ,C2508_=_C4015 ,C2508_=_C4107 ,\nC2509_=_C2787 ,C2509_=_C2902 ,C2509_=_C3902 ,C2513_=_C2515 ,C2513_=_C2516 ,C2513_=_C2518 ,\nC2513_=_C2519 ,C2513_=_C2520 ,C2513_=_C2522 ,C2513_=_C2523 ,C2513_=_C2524 ,C2513_=_C2525 ,\nC2513_=_C2527 ,C2513_=_C2709 ,C2513_=_C2711 ,C2515_=_C2516 ,C2515_=_C2518 ,C2515_=_C2519 ,\nC2515_=_C2520 ,C2515_=_C2522 ,C2515_=_C2523 ,C2515_=_C2524 ,C2515_=_C2525 ,C2515_=_C2527 ,\nC2515_=_C2847 ,C2516_=_C2518 ,C2516_=_C2519 ,C2516_=_C2520 ,C2516_=_C2522 ,C2516_=_C2523 ,\nC2516_=_C2524 ,C2516_=_C2525 ,C2516_=_C2527 ,C2516_=_C2601 ,C2516_=_C2790 ,C2516_=_C2878 ,\nC2516_=_C2919 ,C2516_=_C2921 ,C2518_=_C2519 ,C2518_=_C2520 ,C2518_=_C2522 ,C2518_=_C2523 ,\nC2518_=_C2524 ,C2518_=_C2525 ,C2518_=_C2527 ,C2518_=_C2996 ,C2519_=_C2520 ,C2519_=_C2522 ,\nC2519_=_C2523 ,C2519_=_C2524 ,C2519_=_C2525 ,C2519_=_C2527 ,C2519_=_C3026 ,C2519_=_C3028 ,\nC2519_=_C3040 ,C2520_=_C2522 ,C2520_=_C2523 ,C2520_=_C2524 ,C2520_=_C2525 ,C2520_=_C2527 ,\nC2520_=_C2550 ,C2520_=_C2604 ,C2520_=_C2792 ,C2520_=_C2973 ,C2520_=_C3184 ,C2520_=_C3190 ,\nC2520_=_C3193 ,C2520_=_C3194 ,C2522_=_C2523 ,C2522_=_C2524 ,C2522_=_C2525 ,C2522_=_C2527 ,\nC2522_=_C3619 ,C2523_=_C2524 ,C2523_=_C2525 ,C2523_=_C2527 ,C2523_=_C3197 ,C2523_=_C3663 ,\nC2524_=_C2525 ,C2524_=_C2527 ,C2524_=_C3296 ,C2524_=_C3797 ,C2524_=_C3798 ,C2525_=_C2527 ,\nC2525_=_C2783 ,C2525_=_C2896 ,C2525_=_C3894 ,C2525_=_C3938 ,C2527_=_C2610 ,C2527_=_C2785 ,\nC2527_=_C2798 ,C2527_=_C2900 ,C2527_=_C2983 ,C2527_=_C3205 ,C2527_=_C3899 ,C2527_=_C3974 ,\nC2527_=_C4086 ,C2530_=_C2531 ,C2530_=_C2532 ,C2530_=_C2533 ,C2530_=_C2534 ,C2530_=_C2535 ,\nC2530_=_C2536 ,C2530_=_C2537 ,C2530_=_C2538 ,C2530_=_C2539 ,C2530_=_C2540 ,C2530_=_C2541 ,\nC2530_=_C2542 ,C2530_=_C2543 ,C2530_=_C2544 ,C2530_=_C2545 ,C2531_=_C2532 ,C2531_=_C2533 ,\nC2531_=_C2534 ,C2531_=_C2535 ,C2531_=_C2536 ,C2531_=_C2537 ,C2531_=_C2538 ,C2531_=_C2539 ,\nC2531_=_C2540 ,C2531_=_C2541 ,C2531_=_C2542 ,C2531_=_C2543 ,C2531_=_C2544 ,C2531_=_C2545 ,\nC2532_=_C2533 ,C2532_=_C2534 ,C2532_=_C2535 ,C2532_=_C2536 ,C2532_=_C2537 ,C2532_=_C2538 ,\nC2532_=_C2539 ,C2532_=_C2540 ,C2532_=_C2541 ,C2532_=_C2542 ,C2532_=_C2543 ,C2532_=_C2544 ,\nC2532_=_C2545 ,C2533_=_C2534 ,C2533_=_C2535 ,C2533_=_C2536 ,C2533_=_C2537 ,C2533_=_C2538 ,\nC2533_=_C2539 ,C2533_=_C2540 ,C2533_=_C2541 ,C2533_=_C2542 ,C2533_=_C2543 ,C2533_=_C2544 ,\nC2533_=_C2545 ,C2533_=_C3196 ,C2533_=_C3544 ,C2534_=_C2535 ,C2534_=_C2536 ,C2534_=_C2537 ,\nC2534_=_C2538 ,C2534_=_C2539 ,C2534_=_C2540 ,C2534_=_C2541 ,C2534_=_C2542 ,C2534_=_C2543 ,\nC2534_=_C2544 ,C2534_=_C2545 ,C2534_=_C2654 ,C2534_=_C2853 ,C2534_=_C3629 ,C2534_=_C3633 ,\nC2534_=_C3635 ,C2534_=_C3638 ,C2535_=_C2536 ,C2535_=_C2537 ,C2535_=_C2538 ,C2535_=_C2539 ,\nC2535_=_C2540 ,C2535_=_C2541 ,C2535_=_C2542 ,C2535_=_C2543 ,C2535_=_C2544 ,C2535_=_C2545 ,\nC2536_=_C2537 ,C2536_=_C2538 ,C2536_=_C2539 ,C2536_=_C2540 ,C2536_=_C2541 ,C2536_=_C2542 ,\nC2536_=_C2543 ,C2536_=_C2544 ,C2536_=_C2545 ,C2536_=_C2554 ,C2536_=_C3198 ,C2536_=_C3816 ,\nC2536_=_C3817 ,C2537_=_C2538 ,C2537_=_C2539 ,C2537_=_C2540 ,C2537_=_C2541 ,C2537_=_C2542 ,\nC2537_=_C2543 ,C2537_=_C2544 ,C2537_=_C2545 ,C2537_=_C3820 ,C2537_=_C3825 ,C2538_=_C2539 ,\nC2538_=_C2540 ,C2538_=_C2541 ,C2538_=_C2542 ,C2538_=_C2543 ,C2538_=_C2544 ,C2538_=_C2545 ,\nC2538_=_C3885 ,C2538_=_C3886 ,C2539_=_C2540 ,C2539_=_C2541 ,C2539_=_C2542 ,C2539_=_C2543 ,\nC2539_=_C2544 ,C2539_=_C2545 ,C2539_=_C2732 ,C2539_=_C3235 ,C2539_=_C3305 ,C2540_=_C2541 ,\nC2540_=_C2542 ,C2540_=_C2543 ,C2540_=_C2544 ,C2540_=_C2545 ,C2540_=_C2659 ,C2541_=_C2542 ,\nC2541_=_C2543 ,C2541_=_C2544 ,C2541_=_C2545 ,C2541_=_C2662 ,C2542_=_C2543 ,C2542_=_C2544 ,\nC2542_=_C2545 ,C2543_=_C2544 ,C2543_=_C2545 ,C2543_=_C2665 ,C2543_=_C3220 ,C2543_=_C3430 ,\nC2544_=_C2545 ,C2544_=_C2667 ,C2544_=_C2724 ,C2545_=_C3024 ,C2545_=_C3166 ,C2545_=_C4092 ,\nC2546_=_C2548 ,C2546_=_C2549 ,C2546_=_C2550 ,C2546_=_C2551 ,C2546_=_C2552 ,C2546_=_C2553 ,\nC2546_=_C2554 ,C2546_=_C2555 ,C2546_=_C2556 ,C2546_=_C2557 ,C2546_=_C2670 ,C2546_=_C2682 ,\nC2548_=_C2549 ,C2548_=_C2550 ,C2548_=_C2551 ,C2548_=_C2552 ,C2548_=_C2553 ,C2548_=_C2554 ,\nC2548_=_C2555 ,C2548_=_C2556 ,C2548_=_C2557 ,C2548_=_C2959 ,C2548_=_C2960 ,C2549_=_C2550 ,\nC2549_=_C2551 ,C2549_=_C2552 ,C2549_=_C2553 ,C2549_=_C2554 ,C2549_=_C2555 ,C2549_=_C2556 ,\nC2549_=_C2557 ,C2549_=_C3130 ,C2549_=_C3136 ,C2549_=_C3137 ,C2550_=_C2551 ,C2550_=_C2552 ,\nC2550_=_C2553 ,C2550_=_C2554 ,C2550_=_C2555 ,C2550_=_C2556 ,C2550_=_C2557 ,C2550_=_C2604 ,\nC2550_=_C2792 ,C2550_=_C2973 ,C2550_=_C3184 ,C2550_=_C3190 ,C2550_=_C3193 ,C2550_=_C3194</w:t>
      </w:r>
    </w:p>
    <w:p>
      <w:pPr>
        <w:pStyle w:val="PreformattedText"/>
        <w:bidi w:val="0"/>
        <w:spacing w:before="0" w:after="0"/>
        <w:jc w:val="left"/>
        <w:rPr/>
      </w:pPr>
      <w:r>
        <w:rPr/>
        <w:t xml:space="preserve"> </w:t>
      </w:r>
      <w:r>
        <w:rPr/>
        <w:t>,\nC2551_=_C2552 ,C2551_=_C2553 ,C2551_=_C2554 ,C2551_=_C2555 ,C2551_=_C2556 ,C2551_=_C2557 ,\nC2551_=_C3291 ,C2551_=_C3421 ,C2551_=_C3423 ,C2551_=_C3424 ,C2552_=_C2553 ,C2552_=_C2554 ,\nC2552_=_C2555 ,C2552_=_C2556 ,C2552_=_C2557 ,C2552_=_C3651 ,C2552_=_C3654 ,C2552_=_C3656 ,\nC2553_=_C2554 ,C2553_=_C2555 ,C2553_=_C2556 ,C2553_=_C2557 ,C2553_=_C3679 ,C2553_=_C3680 ,\nC2554_=_C2555 ,C2554_=_C2556 ,C2554_=_C2557 ,C2554_=_C3198 ,C2554_=_C3816 ,C2554_=_C3817 ,\nC2555_=_C2556 ,C2555_=_C2557 ,C2555_=_C3864 ,C2555_=_C3869 ,C2556_=_C2557 ,C2556_=_C3214 ,\nC2556_=_C3873 ,C2556_=_C3877 ,C2557_=_C3201 ,C2557_=_C3427 ,C2557_=_C3928 ,C2557_=_C3934 ,\nC2564_=_C2727 ,C2564_=_C2730 ,C2564_=_C2731 ,C2564_=_C2732 ,C2564_=_C2734 ,C2564_=_C2736 ,\nC2576_=_C2584 ,C2576_=_C2588 ,C2576_=_C2819 ,C2576_=_C2863 ,C2576_=_C2919 ,C2576_=_C2973 ,\nC2576_=_C2975 ,C2576_=_C2976 ,C2576_=_C2977 ,C2576_=_C2978 ,C2576_=_C2979 ,C2576_=_C2981 ,\nC2576_=_C2982 ,C2576_=_C2983 ,C2576_=_C2984 ,C2576_=_C2985 ,C2584_=_C2588 ,C2584_=_C3426 ,\nC2584_=_C3427 ,C2584_=_C3429 ,C2584_=_C3430 ,C2584_=_C3431 ,C2584_=_C3432 ,C2588_=_C2806 ,\nC2588_=_C3278 ,C2588_=_C3317 ,C2588_=_C3525 ,C2588_=_C3545 ,C2588_=_C3590 ,C2588_=_C3593 ,\nC2588_=_C3594 ,C2588_=_C3595 ,C2601_=_C2604 ,C2601_=_C2607 ,C2601_=_C2610 ,C2601_=_C2611 ,\nC2601_=_C2612 ,C2601_=_C2790 ,C2601_=_C2878 ,C2601_=_C2919 ,C2601_=_C2921 ,C2604_=_C2607 ,\nC2604_=_C2610 ,C2604_=_C2611 ,C2604_=_C2612 ,C2604_=_C2792 ,C2604_=_C2973 ,C2604_=_C3184 ,\nC2604_=_C3190 ,C2604_=_C3193 ,C2604_=_C3194 ,C2607_=_C2610 ,C2607_=_C2611 ,C2607_=_C2612 ,\nC2607_=_C2719 ,C2607_=_C2881 ,C2607_=_C2977 ,C2607_=_C3292 ,C2607_=_C3477 ,C2610_=_C2611 ,\nC2610_=_C2612 ,C2610_=_C2785 ,C2610_=_C2798 ,C2610_=_C2900 ,C2610_=_C2983 ,C2610_=_C3205 ,\nC2610_=_C3899 ,C2610_=_C3974 ,C2610_=_C4086 ,C2611_=_C2612 ,C2611_=_C2723 ,C2611_=_C2786 ,\nC2611_=_C2888 ,C2611_=_C2984 ,C2611_=_C3022 ,C2611_=_C3165 ,C2611_=_C3593 ,C2611_=_C3901 ,\nC2612_=_C2725 ,C2612_=_C2788 ,C2612_=_C2889 ,C2612_=_C3167 ,C2612_=_C3594 ,C2612_=_C3903 ,\nC2612_=_C4101 ,C2616_=_C2632 ,C2616_=_C2803 ,C2616_=_C3272 ,C2616_=_C3290 ,C2616_=_C3291 ,\nC2616_=_C3292 ,C2616_=_C3294 ,C2616_=_C3295 ,C2616_=_C3296 ,C2616_=_C3298 ,C2616_=_C3301 ,\nC2632_=_C2875 ,C2632_=_C3182 ,C2632_=_C3286 ,C2632_=_C3402 ,C2632_=_C3424 ,C2632_=_C3638 ,\nC2632_=_C3718 ,C2632_=_C3773 ,C2632_=_C3797 ,C2632_=_C4024 ,C2632_=_C4054 ,C2632_=_C4096 ,\nC2652_=_C2682 ,C2652_=_C2696 ,C2652_=_C3089 ,C2652_=_C3289 ,C2652_=_C3412 ,C2652_=_C3544 ,\nC2652_=_C3837 ,C2652_=_C3886 ,C2652_=_C3910 ,C2652_=_C4052 ,C2652_=_C4109 ,C2653_=_C2654 ,\nC2653_=_C2655 ,C2653_=_C2656 ,C2653_=_C2657 ,C2653_=_C2658 ,C2653_=_C2659 ,C2653_=_C2661 ,\nC2653_=_C2662 ,C2653_=_C2664 ,C2653_=_C2665 ,C2653_=_C2667 ,C2653_=_C2998 ,C2654_=_C2655 ,\nC2654_=_C2656 ,C2654_=_C2657 ,C2654_=_C2658 ,C2654_=_C2659 ,C2654_=_C2661 ,C2654_=_C2662 ,\nC2654_=_C2664 ,C2654_=_C2665 ,C2654_=_C2667 ,C2654_=_C2853 ,C2654_=_C3629 ,C2654_=_C3633 ,\nC2654_=_C3635 ,C2654_=_C3638 ,C2655_=_C2656 ,C2655_=_C2657 ,C2655_=_C2658 ,C2655_=_C2659 ,\nC2655_=_C2661 ,C2655_=_C2662 ,C2655_=_C2664 ,C2655_=_C2665 ,C2655_=_C2667 ,C2656_=_C2657 ,\nC2656_=_C2658 ,C2656_=_C2659 ,C2656_=_C2661 ,C2656_=_C2662 ,C2656_=_C2664 ,C2656_=_C2665 ,\nC2656_=_C2667 ,C2656_=_C3711 ,C2656_=_C3714 ,C2656_=_C3717 ,C2656_=_C3718 ,C2657_=_C2658 ,\nC2657_=_C2659 ,C2657_=_C2661 ,C2657_=_C2662 ,C2657_=_C2664 ,C2657_=_C2665 ,C2657_=_C2667 ,\nC2658_=_C2659 ,C2658_=_C2661 ,C2658_=_C2662 ,C2658_=_C2664 ,C2658_=_C2665 ,C2658_=_C2667 ,\nC2658_=_C3200 ,C2659_=_C2661 ,C2659_=_C2662 ,C2659_=_C2664 ,C2659_=_C2665 ,C2659_=_C2667 ,\nC2661_=_C2662 ,C2661_=_C2664 ,C2661_=_C2665 ,C2661_=_C2667 ,C2661_=_C3239 ,C2661_=_C3897 ,\nC2661_=_C4011 ,C2661_=_C4020 ,C2661_=_C4023 ,C2661_=_C4024 ,C2662_=_C2664 ,C2662_=_C2665 ,\nC2662_=_C2667 ,C2664_=_C2665 ,C2664_=_C2667 ,C2664_=_C3242 ,C2664_=_C3900 ,C2664_=_C4013 ,\nC2664_=_C4080 ,C2664_=_C4095 ,C2664_=_C4096 ,C2665_=_C2667 ,C2665_=_C3220 ,C2665_=_C3430 ,\nC2667_=_C2724 ,C2670_=_C2682 ,C2670_=_C2789 ,C2670_=_C2790 ,C2670_=_C2792 ,C2670_=_C2796 ,\nC2670_=_C2798 ,C2670_=_C2799 ,C2682_=_C2696 ,C2682_=_C3089 ,C2682_=_C3289 ,C2682_=_C3412 ,\nC2682_=_C3544 ,C2682_=_C3837 ,C2682_=_C3886 ,C2682_=_C3910 ,C2682_=_C4052 ,C2682_=_C4109 ,\nC2695_=_C2696 ,C2695_=_C2711 ,C2695_=_C2945 ,C2695_=_C3137 ,C2695_=_C3194 ,C2695_=_C3230 ,\nC2695_=_C3477 ,C2695_=_C3742 ,C2695_=_C3795 ,C2695_=_C4055 ,C2695_=_C4107 ,C2695_=_C4111 ,\nC2696_=_C3089 ,C2696_=_C3289 ,C2696_=_C3412 ,C2696_=_C3544 ,C2696_=_C3837 ,C2696_=_C3886 ,\nC2696_=_C3910 ,C2696_=_C4052 ,C2696_=_C4109 ,C2709_=_C2711 ,C2709_=_C2847 ,C2709_=_C2959 ,\nC2709_=_C3040 ,C2709_=_C3421 ,C2709_=_C3619 ,C2709_=_C3633 ,C2709_=_C3679 ,C2709_=_C3714 ,\nC2709_=_C3816 ,C2709_=_C3938 ,C2709_=_C4020 ,C2709_=_C4080 ,C2711_=_C2945 ,C2711_=_C3137 ,\nC2711_=_C3194 ,C2711_=_C3230 ,C2711_=_C3477 ,C2711_=_C3742 ,C2711_=_C3795 ,C2711_=_C4055 ,\nC2711_=_C4107 ,C2711_=_C4111 ,C2717_=_C2718 ,C2717_=_C2719 ,C2717_=_C2722 ,C2717_=_C2723 ,\nC2717_=_C2724 ,C2717_=_C2725 ,C2717_=_C2851 ,C2717_=_C3290 ,C2717_=_C3402 ,C2718_=_C2719 ,\nC2718_=_C2722 ,C2718_=_C2723 ,C2718_=_C2724 ,C2718_=_C2725 ,C2718_=_C3412 ,C2719_=_C2722 ,\nC2719_=_C2723 ,C2719_=_C2724 ,C2719_=_C2725 ,C2719_=_C2881 ,C2719_=_C2977 ,C2719_=_C3292 ,\nC2719_=_C3477 ,C2722_=_C2723 ,C2722_=_C2724 ,C2722_=_C2725 ,C2723_=_C2724 ,C2723_=_C2725 ,\nC2723_=_C2786 ,C2723_=_C2888 ,C2723_=_C2984 ,C2723_=_C3022 ,C2723_=_C3165 ,C2723_=_C3593 ,\nC2723_=_C3901 ,C2724_=_C2725 ,C2725_=_C2788 ,C2725_=_C2889 ,C2725_=_C3167 ,C2725_=_C3594 ,\nC2725_=_C3903 ,C2725_=_C4101 ,C2727_=_C2730 ,C2727_=_C2731 ,C2727_=_C2732 ,C2727_=_C2734 ,\nC2727_=_C2736 ,C2727_=_C3047 ,C2727_=_C3049 ,C2727_=_C3050 ,C2730_=_C2731 ,C2730_=_C2732 ,\nC2730_=_C2734 ,C2730_=_C2736 ,C2730_=_C3378 ,C2730_=_C3386 ,C2730_=_C3387 ,C2731_=_C2732 ,\nC2731_=_C2734 ,C2731_=_C2736 ,C2732_=_C2734 ,C2732_=_C2736 ,C2732_=_C3235 ,C2732_=_C3305 ,\nC2734_=_C2736 ,C2734_=_C3963 ,C2734_=_C4049 ,C2734_=_C4050 ,C2734_=_C4051 ,C2734_=_C4052 ,\nC2736_=_C3241 ,C2736_=_C3309 ,C2739_=_C2743 ,C2739_=_C2850 ,C2739_=_C2851 ,C2739_=_C2852 ,\nC2739_=_C2853 ,C2739_=_C2854 ,C2739_=_C2855 ,C2739_=_C2856 ,C2739_=_C2857 ,C2739_=_C2858 ,\nC2739_=_C2859 ,C2739_=_C2860 ,C2739_=_C2861 ,C2739_=_C2862 ,C2743_=_C2921 ,C2743_=_C3026 ,\nC2743_=_C3184 ,C2743_=_C3195 ,C2743_=_C3196 ,C2743_=_C3197 ,C2743_=_C3198 ,C2743_=_C3199 ,\nC2743_=_C3200 ,C2743_=_C3201 ,C2743_=_C3202 ,C2743_=_C3203 ,C2743_=_C3204 ,C2743_=_C3205 ,\nC2743_=_C3206 ,C2782_=_C2783 ,C2782_=_C2784 ,C2782_=_C2785 ,C2782_=_C2786 ,C2782_=_C2787 ,\nC2782_=_C2788 ,C2782_=_C2895 ,C2782_=_C3893 ,C2782_=_C3909 ,C2782_=_C3910 ,C2783_=_C2784 ,\nC2783_=_C2785 ,C2783_=_C2786 ,C2783_=_C2787 ,C2783_=_C2788 ,C2783_=_C2896 ,C2783_=_C3894 ,\nC2783_=_C3938 ,C2784_=_C2785 ,C2784_=_C2786 ,C2784_=_C2787 ,C2784_=_C2788 ,C2784_=_C2898 ,\nC2784_=_C3898 ,C2784_=_C4072 ,C2785_=_C2786 ,C2785_=_C2787 ,C2785_=_C2788 ,C2785_=_C2798 ,\nC2785_=_C2900 ,C2785_=_C2983 ,C2785_=_C3205 ,C2785_=_C3899 ,C2785_=_C3974 ,C2785_=_C4086 ,\nC2786_=_C2787 ,C2786_=_C2788 ,C2786_=_C2888 ,C2786_=_C2984 ,C2786_=_C3022 ,C2786_=_C3165 ,\nC2786_=_C3593 ,C2786_=_C3901 ,C2787_=_C2788 ,C2787_=_C2902 ,C2787_=_C3902 ,C2788_=_C2889 ,\nC2788_=_C3167 ,C2788_=_C3594 ,C2788_=_C3903 ,C2788_=_C4101 ,C2789_=_C2790 ,C2789_=_C2792 ,\nC2789_=_C2796 ,C2789_=_C2798 ,C2789_=_C2799 ,C2789_=_C2801 ,C2789_=_C2803 ,C2789_=_C2806 ,\nC2789_=_C2813 ,C2790_=_C2792 ,C2790_=_C2796 ,C2790_=_C2798 ,C2790_=_C2799 ,C2790_=_C2878 ,\nC2790_=_C2919 ,C2790_=_C2921 ,C2792_=_C2796 ,C2792_=_C2798 ,C2792_=_C2799 ,C2792_=_C2973 ,\nC2792_=_C3184 ,C2792_=_C3190 ,C2792_=_C3193 ,C2792_=_C3194 ,C2796_=_C2798 ,C2796_=_C2799 ,\nC2796_=_C3294 ,C2796_=_C3590 ,C2796_=_C3668 ,C2798_=_C2799 ,C2798_=_C2900 ,C2798_=_C2983 ,\nC2798_=_C3205 ,C2798_=_C3899 ,C2798_=_C3974 ,C2798_=_C4086 ,C2799_=_C2985 ,C2799_=_C3301 ,\nC2799_=_C3595 ,C2799_=_C3977 ,C2801_=_C2803 ,C2801_=_C2806 ,C2801_=_C2813 ,C2801_=_C2878 ,\nC2801_=_C2881 ,C2801_=_C2882 ,C2801_=_C2884 ,C2801_=_C2886 ,C2801_=_C2887 ,C2801_=_C2888 ,\nC2801_=_C2889 ,C2803_=_C2806 ,C2803_=_C2813 ,C2803_=_C3272 ,C2803_=_C3290 ,C2803_=_C3291 ,\nC2803_=_C3292 ,C2803_=_C3294 ,C2803_=_C3295 ,C2803_=_C3296 ,C2803_=_C3298 ,C2803_=_C3301 ,\nC2806_=_C2813 ,C2806_=_C3278 ,C2806_=_C3317 ,C2806_=_C3525 ,C2806_=_C3545 ,C2806_=_C3590 ,\nC2806_=_C3593 ,C2806_=_C3594 ,C2806_=_C3595 ,C2813_=_C2871 ,C2813_=_C2913 ,C2813_=_C2940 ,\nC2813_=_C3176 ,C2813_=_C3668 ,C2813_=_C3974 ,C2813_=_C3977 ,C2819_=_C2863 ,C2819_=_C2919 ,\nC2819_=_C2973 ,C2819_=_C2975 ,C2819_=_C2976 ,C2819_=_C2977 ,C2819_=_C2978 ,C2819_=_C2979 ,\nC2819_=_C2981 ,C2819_=_C2982 ,C2819_=_C2983 ,C2819_=_C2984 ,C2819_=_C2985 ,C2847_=_C2959 ,\nC2847_=_C3040 ,C2847_=_C3421 ,C2847_=_C3619 ,C2847_=_C3633 ,C2847_=_C3679 ,C2847_=_C3714 ,\nC2847_=_C3816 ,C2847_=_C3938 ,C2847_=_C4020 ,C2847_=_C4080 ,C2850_=_C2851 ,C2850_=_C2852 ,\nC2850_=_C2853 ,C2850_=_C2854 ,C2850_=_C2855 ,C2850_=_C2856 ,C2850_=_C2857 ,C2850_=_C2858 ,\nC2850_=_C2859 ,C2850_=_C2860 ,C2850_=_C2861 ,C2850_=_C2862 ,C2851_=_C2852 ,C2851_=_C2853 ,\nC2851_=_C2854 ,C2851_=_C2855 ,C2851_=_C2856 ,C2851_=_C2857 ,C2851_=_C2858 ,C2851_=_C2859 ,\nC2851_=_C2860 ,C2851_=_C2861 ,C2851_=_C2862 ,C2851_=_C3290 ,C2851_=_C3402 ,C2852_=_C2853 ,\nC2852_=_C2854 ,C2852_=_C2855 ,C2852_=_C2856 ,C2852_=_C2857 ,C2852_=_C2858 ,C2852_=_C2859 ,\nC2852_=_C2860 ,C2852_=_C2861 ,C2852_=_C2862 ,C2852_=_C2979 ,C2852_=_C3545 ,C2853_=_C2854 ,\nC2853_=_C2855 ,C2853_=_C2856 ,C2853_=_C2857 ,C2853_=_C2858 ,C2853_=_C2859 ,C2853_=_C2860 ,\nC2853_=_C2861 ,C2853_=_C2862 ,C2853_=_C3629 ,C2853_=_C3633 ,C2853_=_C3635 ,C2853_=_C3638 ,\nC2854_=_C2855 ,C2854_=_C2856 ,C2854_=_C2857 ,C2854_=_C2858 ,C2854_=_C2859 ,C2854_=_C2860 ,\nC2854_=_C2861 ,C2854_=_C2862 ,C2854_=_C3303 ,C2854_=_C3645 ,C2855_=_C2856 ,C2855_=_C2857 ,\nC2855_=_C2858 ,C2855_=_C2859 ,C2855_=_C2860 ,C2855_=_C2861 ,C2855_=_C2862 ,C2855_=_C3017 ,\nC2855_=_C3159 ,C2855_=_C3833 ,C2855_=_C3836 ,C2855_=_C3837</w:t>
      </w:r>
    </w:p>
    <w:p>
      <w:pPr>
        <w:pStyle w:val="PreformattedText"/>
        <w:bidi w:val="0"/>
        <w:spacing w:before="0" w:after="0"/>
        <w:jc w:val="left"/>
        <w:rPr/>
      </w:pPr>
      <w:r>
        <w:rPr/>
        <w:t xml:space="preserve"> </w:t>
      </w:r>
      <w:r>
        <w:rPr/>
        <w:t>,C2856_=_C2857 ,C2856_=_C2858 ,\nC2856_=_C2859 ,C2856_=_C2860 ,C2856_=_C2861 ,C2856_=_C2862 ,C2856_=_C3199 ,C2857_=_C2858 ,\nC2857_=_C2859 ,C2857_=_C2860 ,C2857_=_C2861 ,C2857_=_C2862 ,C2858_=_C2859 ,C2858_=_C2860 ,\nC2858_=_C2861 ,C2858_=_C2862 ,C2858_=_C3202 ,C2859_=_C2860 ,C2859_=_C2861 ,C2859_=_C2862 ,\nC2859_=_C3237 ,C2859_=_C3895 ,C2860_=_C2861 ,C2860_=_C2862 ,C2860_=_C3308 ,C2861_=_C2862 ,\nC2863_=_C2871 ,C2863_=_C2873 ,C2863_=_C2875 ,C2863_=_C2876 ,C2863_=_C2919 ,C2863_=_C2973 ,\nC2863_=_C2975 ,C2863_=_C2976 ,C2863_=_C2977 ,C2863_=_C2978 ,C2863_=_C2979 ,C2863_=_C2981 ,\nC2863_=_C2982 ,C2863_=_C2983 ,C2863_=_C2984 ,C2863_=_C2985 ,C2871_=_C2873 ,C2871_=_C2875 ,\nC2871_=_C2876 ,C2871_=_C2913 ,C2871_=_C2940 ,C2871_=_C3176 ,C2871_=_C3668 ,C2871_=_C3974 ,\nC2871_=_C3977 ,C2873_=_C2875 ,C2873_=_C2876 ,C2873_=_C2915 ,C2873_=_C2942 ,C2873_=_C3120 ,\nC2873_=_C3179 ,C2873_=_C3466 ,C2873_=_C3486 ,C2873_=_C3853 ,C2873_=_C3994 ,C2873_=_C4036 ,\nC2873_=_C4072 ,C2873_=_C4086 ,C2875_=_C2876 ,C2875_=_C3182 ,C2875_=_C3286 ,C2875_=_C3402 ,\nC2875_=_C3424 ,C2875_=_C3638 ,C2875_=_C3718 ,C2875_=_C3773 ,C2875_=_C3797 ,C2875_=_C4024 ,\nC2875_=_C4054 ,C2875_=_C4096 ,C2876_=_C3088 ,C2876_=_C3136 ,C2876_=_C3183 ,C2876_=_C3193 ,\nC2876_=_C3287 ,C2876_=_C3656 ,C2876_=_C3836 ,C2876_=_C3869 ,C2876_=_C3877 ,C2876_=_C3885 ,\nC2876_=_C3909 ,C2876_=_C3934 ,C2876_=_C4051 ,C2878_=_C2881 ,C2878_=_C2882 ,C2878_=_C2884 ,\nC2878_=_C2886 ,C2878_=_C2887 ,C2878_=_C2888 ,C2878_=_C2889 ,C2878_=_C2919 ,C2878_=_C2921 ,\nC2881_=_C2882 ,C2881_=_C2884 ,C2881_=_C2886 ,C2881_=_C2887 ,C2881_=_C2888 ,C2881_=_C2889 ,\nC2881_=_C2977 ,C2881_=_C3292 ,C2881_=_C3477 ,C2882_=_C2884 ,C2882_=_C2886 ,C2882_=_C2887 ,\nC2882_=_C2888 ,C2882_=_C2889 ,C2882_=_C2978 ,C2882_=_C3525 ,C2884_=_C2886 ,C2884_=_C2887 ,\nC2884_=_C2888 ,C2884_=_C2889 ,C2886_=_C2887 ,C2886_=_C2888 ,C2886_=_C2889 ,C2886_=_C3019 ,\nC2887_=_C2888 ,C2887_=_C2889 ,C2888_=_C2889 ,C2888_=_C2984 ,C2888_=_C3022 ,C2888_=_C3165 ,\nC2888_=_C3593 ,C2888_=_C3901 ,C2889_=_C3167 ,C2889_=_C3594 ,C2889_=_C3903 ,C2889_=_C4101 ,\nC2892_=_C2893 ,C2892_=_C2895 ,C2892_=_C2896 ,C2892_=_C2898 ,C2892_=_C2899 ,C2892_=_C2900 ,\nC2892_=_C2901 ,C2892_=_C2902 ,C2892_=_C2903 ,C2892_=_C3735 ,C2892_=_C3737 ,C2892_=_C3742 ,\nC2893_=_C2895 ,C2893_=_C2896 ,C2893_=_C2898 ,C2893_=_C2899 ,C2893_=_C2900 ,C2893_=_C2901 ,\nC2893_=_C2902 ,C2893_=_C2903 ,C2893_=_C3791 ,C2893_=_C3795 ,C2895_=_C2896 ,C2895_=_C2898 ,\nC2895_=_C2899 ,C2895_=_C2900 ,C2895_=_C2901 ,C2895_=_C2902 ,C2895_=_C2903 ,C2895_=_C3893 ,\nC2895_=_C3909 ,C2895_=_C3910 ,C2896_=_C2898 ,C2896_=_C2899 ,C2896_=_C2900 ,C2896_=_C2901 ,\nC2896_=_C2902 ,C2896_=_C2903 ,C2896_=_C3894 ,C2896_=_C3938 ,C2898_=_C2899 ,C2898_=_C2900 ,\nC2898_=_C2901 ,C2898_=_C2902 ,C2898_=_C2903 ,C2898_=_C3898 ,C2898_=_C4072 ,C2899_=_C2900 ,\nC2899_=_C2901 ,C2899_=_C2902 ,C2899_=_C2903 ,C2899_=_C3219 ,C2900_=_C2901 ,C2900_=_C2902 ,\nC2900_=_C2903 ,C2900_=_C2983 ,C2900_=_C3205 ,C2900_=_C3899 ,C2900_=_C3974 ,C2900_=_C4086 ,\nC2901_=_C2902 ,C2901_=_C2903 ,C2901_=_C3206 ,C2901_=_C4015 ,C2901_=_C4107 ,C2902_=_C2903 ,\nC2902_=_C3902 ,C2903_=_C3432 ,C2903_=_C4017 ,C2903_=_C4111 ,C2913_=_C2915 ,C2913_=_C2940 ,\nC2913_=_C3176 ,C2913_=_C3668 ,C2913_=_C3974 ,C2913_=_C3977 ,C2915_=_C2942 ,C2915_=_C3120 ,\nC2915_=_C3179 ,C2915_=_C3466 ,C2915_=_C3486 ,C2915_=_C3853 ,C2915_=_C3994 ,C2915_=_C4036 ,\nC2915_=_C4072 ,C2915_=_C4086 ,C2919_=_C2921 ,C2919_=_C2973 ,C2919_=_C2975 ,C2919_=_C2976 ,\nC2919_=_C2977 ,C2919_=_C2978 ,C2919_=_C2979 ,C2919_=_C2981 ,C2919_=_C2982 ,C2919_=_C2983 ,\nC2919_=_C2984 ,C2919_=_C2985 ,C2921_=_C3026 ,C2921_=_C3184 ,C2921_=_C3195 ,C2921_=_C3196 ,\nC2921_=_C3197 ,C2921_=_C3198 ,C2921_=_C3199 ,C2921_=_C3200 ,C2921_=_C3201 ,C2921_=_C3202 ,\nC2921_=_C3203 ,C2921_=_C3204 ,C2921_=_C3205 ,C2921_=_C3206 ,C2940_=_C2942 ,C2940_=_C2945 ,\nC2940_=_C3176 ,C2940_=_C3668 ,C2940_=_C3974 ,C2940_=_C3977 ,C2942_=_C2945 ,C2942_=_C3120 ,\nC2942_=_C3179 ,C2942_=_C3466 ,C2942_=_C3486 ,C2942_=_C3853 ,C2942_=_C3994 ,C2942_=_C4036 ,\nC2942_=_C4072 ,C2942_=_C4086 ,C2945_=_C3137 ,C2945_=_C3194 ,C2945_=_C3230 ,C2945_=_C3477 ,\nC2945_=_C3742 ,C2945_=_C3795 ,C2945_=_C4055 ,C2945_=_C4107 ,C2945_=_C4111 ,C2959_=_C2960 ,\nC2959_=_C3040 ,C2959_=_C3421 ,C2959_=_C3619 ,C2959_=_C3633 ,C2959_=_C3679 ,C2959_=_C3714 ,\nC2959_=_C3816 ,C2959_=_C3938 ,C2959_=_C4020 ,C2959_=_C4080 ,C2960_=_C3049 ,C2960_=_C3386 ,\nC2960_=_C3423 ,C2960_=_C3451 ,C2960_=_C3680 ,C2960_=_C3817 ,C2960_=_C3833 ,C2960_=_C3953 ,\nC2960_=_C4049 ,C2960_=_C4092 ,C2973_=_C2975 ,C2973_=_C2976 ,C2973_=_C2977 ,C2973_=_C2978 ,\nC2973_=_C2979 ,C2973_=_C2981 ,C2973_=_C2982 ,C2973_=_C2983 ,C2973_=_C2984 ,C2973_=_C2985 ,\nC2973_=_C3184 ,C2973_=_C3190 ,C2973_=_C3193 ,C2973_=_C3194 ,C2975_=_C2976 ,C2975_=_C2977 ,\nC2975_=_C2978 ,C2975_=_C2979 ,C2975_=_C2981 ,C2975_=_C2982 ,C2975_=_C2983 ,C2975_=_C2984 ,\nC2975_=_C2985 ,C2975_=_C3272 ,C2975_=_C3278 ,C2975_=_C3286 ,C2975_=_C3287 ,C2975_=_C3289 ,\nC2976_=_C2977 ,C2976_=_C2978 ,C2976_=_C2979 ,C2976_=_C2981 ,C2976_=_C2982 ,C2976_=_C2983 ,\nC2976_=_C2984 ,C2976_=_C2985 ,C2976_=_C3155 ,C2976_=_C3209 ,C2976_=_C3317 ,C2977_=_C2978 ,\nC2977_=_C2979 ,C2977_=_C2981 ,C2977_=_C2982 ,C2977_=_C2983 ,C2977_=_C2984 ,C2977_=_C2985 ,\nC2977_=_C3292 ,C2977_=_C3477 ,C2978_=_C2979 ,C2978_=_C2981 ,C2978_=_C2982 ,C2978_=_C2983 ,\nC2978_=_C2984 ,C2978_=_C2985 ,C2978_=_C3525 ,C2979_=_C2981 ,C2979_=_C2982 ,C2979_=_C2983 ,\nC2979_=_C2984 ,C2979_=_C2985 ,C2979_=_C3545 ,C2981_=_C2982 ,C2981_=_C2983 ,C2981_=_C2984 ,\nC2981_=_C2985 ,C2982_=_C2983 ,C2982_=_C2984 ,C2982_=_C2985 ,C2982_=_C3962 ,C2982_=_C4044 ,\nC2983_=_C2984 ,C2983_=_C2985 ,C2983_=_C3205 ,C2983_=_C3899 ,C2983_=_C3974 ,C2983_=_C4086 ,\nC2984_=_C2985 ,C2984_=_C3022 ,C2984_=_C3165 ,C2984_=_C3593 ,C2984_=_C3901 ,C2985_=_C3301 ,\nC2985_=_C3595 ,C2985_=_C3977 ,C2996_=_C3645 ,C2996_=_C3663 ,C2996_=_C3798 ,C2996_=_C3825 ,\nC2996_=_C4044 ,C2996_=_C4048 ,C2998_=_C3016 ,C2998_=_C3017 ,C2998_=_C3018 ,C2998_=_C3019 ,\nC2998_=_C3020 ,C2998_=_C3022 ,C2998_=_C3023 ,C2998_=_C3024 ,C2998_=_C3025 ,C3016_=_C3017 ,\nC3016_=_C3018 ,C3016_=_C3019 ,C3016_=_C3020 ,C3016_=_C3022 ,C3016_=_C3023 ,C3016_=_C3024 ,\nC3016_=_C3025 ,C3016_=_C3157 ,C3016_=_C3451 ,C3017_=_C3018 ,C3017_=_C3019 ,C3017_=_C3020 ,\nC3017_=_C3022 ,C3017_=_C3023 ,C3017_=_C3024 ,C3017_=_C3025 ,C3017_=_C3159 ,C3017_=_C3833 ,\nC3017_=_C3836 ,C3017_=_C3837 ,C3018_=_C3019 ,C3018_=_C3020 ,C3018_=_C3022 ,C3018_=_C3023 ,\nC3018_=_C3024 ,C3018_=_C3025 ,C3018_=_C3162 ,C3018_=_C3215 ,C3018_=_C3953 ,C3019_=_C3020 ,\nC3019_=_C3022 ,C3019_=_C3023 ,C3019_=_C3024 ,C3019_=_C3025 ,C3020_=_C3022 ,C3020_=_C3023 ,\nC3020_=_C3024 ,C3020_=_C3025 ,C3022_=_C3023 ,C3022_=_C3024 ,C3022_=_C3025 ,C3022_=_C3165 ,\nC3022_=_C3593 ,C3022_=_C3901 ,C3023_=_C3024 ,C3023_=_C3025 ,C3023_=_C3431 ,C3024_=_C3025 ,\nC3024_=_C3166 ,C3024_=_C4092 ,C3026_=_C3028 ,C3026_=_C3040 ,C3026_=_C3184 ,C3026_=_C3195 ,\nC3026_=_C3196 ,C3026_=_C3197 ,C3026_=_C3198 ,C3026_=_C3199 ,C3026_=_C3200 ,C3026_=_C3201 ,\nC3026_=_C3202 ,C3026_=_C3203 ,C3026_=_C3204 ,C3026_=_C3205 ,C3026_=_C3206 ,C3028_=_C3040 ,\nC3028_=_C3256 ,C3028_=_C3302 ,C3028_=_C3303 ,C3028_=_C3304 ,C3028_=_C3305 ,C3028_=_C3306 ,\nC3028_=_C3307 ,C3028_=_C3308 ,C3028_=_C3309 ,C3040_=_C3421 ,C3040_=_C3619 ,C3040_=_C3633 ,\nC3040_=_C3679 ,C3040_=_C3714 ,C3040_=_C3816 ,C3040_=_C3938 ,C3040_=_C4020 ,C3040_=_C4080 ,\nC3047_=_C3049 ,C3047_=_C3050 ,C3047_=_C3130 ,C3047_=_C3190 ,C3047_=_C3378 ,C3047_=_C3651 ,\nC3047_=_C3820 ,C3047_=_C3864 ,C3047_=_C3873 ,C3047_=_C3928 ,C3047_=_C3962 ,C3047_=_C3963 ,\nC3049_=_C3050 ,C3049_=_C3386 ,C3049_=_C3423 ,C3049_=_C3451 ,C3049_=_C3680 ,C3049_=_C3817 ,\nC3049_=_C3833 ,C3049_=_C3953 ,C3049_=_C4049 ,C3049_=_C4092 ,C3050_=_C3348 ,C3050_=_C3387 ,\nC3050_=_C3576 ,C3050_=_C3635 ,C3050_=_C3654 ,C3050_=_C3717 ,C3050_=_C3737 ,C3050_=_C4023 ,\nC3050_=_C4050 ,C3050_=_C4095 ,C3050_=_C4101 ,C3088_=_C3089 ,C3088_=_C3136 ,C3088_=_C3183 ,\nC3088_=_C3193 ,C3088_=_C3287 ,C3088_=_C3656 ,C3088_=_C3836 ,C3088_=_C3869 ,C3088_=_C3877 ,\nC3088_=_C3885 ,C3088_=_C3909 ,C3088_=_C3934 ,C3088_=_C4051 ,C3089_=_C3289 ,C3089_=_C3412 ,\nC3089_=_C3544 ,C3089_=_C3837 ,C3089_=_C3886 ,C3089_=_C3910 ,C3089_=_C4052 ,C3089_=_C4109 ,\nC3120_=_C3179 ,C3120_=_C3466 ,C3120_=_C3486 ,C3120_=_C3853 ,C3120_=_C3994 ,C3120_=_C4036 ,\nC3120_=_C4072 ,C3120_=_C4086 ,C3130_=_C3136 ,C3130_=_C3137 ,C3130_=_C3190 ,C3130_=_C3378 ,\nC3130_=_C3651 ,C3130_=_C3820 ,C3130_=_C3864 ,C3130_=_C3873 ,C3130_=_C3928 ,C3130_=_C3962 ,\nC3130_=_C3963 ,C3136_=_C3137 ,C3136_=_C3183 ,C3136_=_C3193 ,C3136_=_C3287 ,C3136_=_C3656 ,\nC3136_=_C3836 ,C3136_=_C3869 ,C3136_=_C3877 ,C3136_=_C3885 ,C3136_=_C3909 ,C3136_=_C3934 ,\nC3136_=_C4051 ,C3137_=_C3194 ,C3137_=_C3230 ,C3137_=_C3477 ,C3137_=_C3742 ,C3137_=_C3795 ,\nC3137_=_C4055 ,C3137_=_C4107 ,C3137_=_C4111 ,C3155_=_C3156 ,C3155_=_C3157 ,C3155_=_C3159 ,\nC3155_=_C3161 ,C3155_=_C3162 ,C3155_=_C3163 ,C3155_=_C3165 ,C3155_=_C3166 ,C3155_=_C3167 ,\nC3155_=_C3209 ,C3155_=_C3317 ,C3156_=_C3157 ,C3156_=_C3159 ,C3156_=_C3161 ,C3156_=_C3162 ,\nC3156_=_C3163 ,C3156_=_C3165 ,C3156_=_C3166 ,C3156_=_C3167 ,C3156_=_C3195 ,C3157_=_C3159 ,\nC3157_=_C3161 ,C3157_=_C3162 ,C3157_=_C3163 ,C3157_=_C3165 ,C3157_=_C3166 ,C3157_=_C3167 ,\nC3157_=_C3451 ,C3159_=_C3161 ,C3159_=_C3162 ,C3159_=_C3163 ,C3159_=_C3165 ,C3159_=_C3166 ,\nC3159_=_C3167 ,C3159_=_C3833 ,C3159_=_C3836 ,C3159_=_C3837 ,C3161_=_C3162 ,C3161_=_C3163 ,\nC3161_=_C3165 ,C3161_=_C3166 ,C3161_=_C3167 ,C3162_=_C3163 ,C3162_=_C3165 ,C3162_=_C3166 ,\nC3162_=_C3167 ,C3162_=_C3215 ,C3162_=_C3953 ,C3163_=_C3165 ,C3163_=_C3166 ,C3163_=_C3167 ,\nC3165_=_C3166 ,C3165_=_C3167 ,C3165_=_C3593 ,C3165_=_C3901 ,C3166_=_C3167 ,C3166_=_C4092 ,\nC3167_=_C3594 ,C3167_=_C3903 ,C3167_=_C4101 ,C3176_=_C3179 ,C3176_=_C3182 ,C3176_=_C3183 ,\nC3176_=_C3668 ,C3176_=_C3974 ,C3176_=_C3977 ,C3179_=_C3182 ,C3179_=_C3183 ,C3179_=_C3466 ,\nC3179_=_C3486 ,C3179_=_C3853 ,C3179_=_C3994 ,C3179_=_C4036 ,C3179_=_C4072 ,C3179_=_C4086 ,\nC3182_=_C3183 ,C3182_=_C3286</w:t>
      </w:r>
    </w:p>
    <w:p>
      <w:pPr>
        <w:pStyle w:val="PreformattedText"/>
        <w:bidi w:val="0"/>
        <w:spacing w:before="0" w:after="0"/>
        <w:jc w:val="left"/>
        <w:rPr/>
      </w:pPr>
      <w:r>
        <w:rPr/>
        <w:t xml:space="preserve"> </w:t>
      </w:r>
      <w:r>
        <w:rPr/>
        <w:t>,C3182_=_C3402 ,C3182_=_C3424 ,C3182_=_C3638 ,C3182_=_C3718 ,\nC3182_=_C3773 ,C3182_=_C3797 ,C3182_=_C4024 ,C3182_=_C4054 ,C3182_=_C4096 ,C3183_=_C3193 ,\nC3183_=_C3287 ,C3183_=_C3656 ,C3183_=_C3836 ,C3183_=_C3869 ,C3183_=_C3877 ,C3183_=_C3885 ,\nC3183_=_C3909 ,C3183_=_C3934 ,C3183_=_C4051 ,C3184_=_C3190 ,C3184_=_C3193 ,C3184_=_C3194 ,\nC3184_=_C3195 ,C3184_=_C3196 ,C3184_=_C3197 ,C3184_=_C3198 ,C3184_=_C3199 ,C3184_=_C3200 ,\nC3184_=_C3201 ,C3184_=_C3202 ,C3184_=_C3203 ,C3184_=_C3204 ,C3184_=_C3205 ,C3184_=_C3206 ,\nC3190_=_C3193 ,C3190_=_C3194 ,C3190_=_C3378 ,C3190_=_C3651 ,C3190_=_C3820 ,C3190_=_C3864 ,\nC3190_=_C3873 ,C3190_=_C3928 ,C3190_=_C3962 ,C3190_=_C3963 ,C3193_=_C3194 ,C3193_=_C3287 ,\nC3193_=_C3656 ,C3193_=_C3836 ,C3193_=_C3869 ,C3193_=_C3877 ,C3193_=_C3885 ,C3193_=_C3909 ,\nC3193_=_C3934 ,C3193_=_C4051 ,C3194_=_C3230 ,C3194_=_C3477 ,C3194_=_C3742 ,C3194_=_C3795 ,\nC3194_=_C4055 ,C3194_=_C4107 ,C3194_=_C4111 ,C3195_=_C3196 ,C3195_=_C3197 ,C3195_=_C3198 ,\nC3195_=_C3199 ,C3195_=_C3200 ,C3195_=_C3201 ,C3195_=_C3202 ,C3195_=_C3203 ,C3195_=_C3204 ,\nC3195_=_C3205 ,C3195_=_C3206 ,C3196_=_C3197 ,C3196_=_C3198 ,C3196_=_C3199 ,C3196_=_C3200 ,\nC3196_=_C3201 ,C3196_=_C3202 ,C3196_=_C3203 ,C3196_=_C3204 ,C3196_=_C3205 ,C3196_=_C3206 ,\nC3196_=_C3544 ,C3197_=_C3198 ,C3197_=_C3199 ,C3197_=_C3200 ,C3197_=_C3201 ,C3197_=_C3202 ,\nC3197_=_C3203 ,C3197_=_C3204 ,C3197_=_C3205 ,C3197_=_C3206 ,C3197_=_C3663 ,C3198_=_C3199 ,\nC3198_=_C3200 ,C3198_=_C3201 ,C3198_=_C3202 ,C3198_=_C3203 ,C3198_=_C3204 ,C3198_=_C3205 ,\nC3198_=_C3206 ,C3198_=_C3816 ,C3198_=_C3817 ,C3199_=_C3200 ,C3199_=_C3201 ,C3199_=_C3202 ,\nC3199_=_C3203 ,C3199_=_C3204 ,C3199_=_C3205 ,C3199_=_C3206 ,C3200_=_C3201 ,C3200_=_C3202 ,\nC3200_=_C3203 ,C3200_=_C3204 ,C3200_=_C3205 ,C3200_=_C3206 ,C3201_=_C3202 ,C3201_=_C3203 ,\nC3201_=_C3204 ,C3201_=_C3205 ,C3201_=_C3206 ,C3201_=_C3427 ,C3201_=_C3928 ,C3201_=_C3934 ,\nC3202_=_C3203 ,C3202_=_C3204 ,C3202_=_C3205 ,C3202_=_C3206 ,C3203_=_C3204 ,C3203_=_C3205 ,\nC3203_=_C3206 ,C3203_=_C3217 ,C3204_=_C3205 ,C3204_=_C3206 ,C3205_=_C3206 ,C3205_=_C3899 ,\nC3205_=_C3974 ,C3205_=_C4086 ,C3206_=_C4015 ,C3206_=_C4107 ,C3207_=_C3208 ,C3207_=_C3209 ,\nC3207_=_C3210 ,C3207_=_C3211 ,C3207_=_C3212 ,C3207_=_C3213 ,C3207_=_C3214 ,C3207_=_C3215 ,\nC3207_=_C3216 ,C3207_=_C3217 ,C3207_=_C3218 ,C3207_=_C3219 ,C3207_=_C3220 ,C3207_=_C3221 ,\nC3208_=_C3209 ,C3208_=_C3210 ,C3208_=_C3211 ,C3208_=_C3212 ,C3208_=_C3213 ,C3208_=_C3214 ,\nC3208_=_C3215 ,C3208_=_C3216 ,C3208_=_C3217 ,C3208_=_C3218 ,C3208_=_C3219 ,C3208_=_C3220 ,\nC3208_=_C3221 ,C3208_=_C3256 ,C3209_=_C3210 ,C3209_=_C3211 ,C3209_=_C3212 ,C3209_=_C3213 ,\nC3209_=_C3214 ,C3209_=_C3215 ,C3209_=_C3216 ,C3209_=_C3217 ,C3209_=_C3218 ,C3209_=_C3219 ,\nC3209_=_C3220 ,C3209_=_C3221 ,C3209_=_C3317 ,C3210_=_C3211 ,C3210_=_C3212 ,C3210_=_C3213 ,\nC3210_=_C3214 ,C3210_=_C3215 ,C3210_=_C3216 ,C3210_=_C3217 ,C3210_=_C3218 ,C3210_=_C3219 ,\nC3210_=_C3220 ,C3210_=_C3221 ,C3211_=_C3212 ,C3211_=_C3213 ,C3211_=_C3214 ,C3211_=_C3215 ,\nC3211_=_C3216 ,C3211_=_C3217 ,C3211_=_C3218 ,C3211_=_C3219 ,C3211_=_C3220 ,C3211_=_C3221 ,\nC3211_=_C3426 ,C3212_=_C3213 ,C3212_=_C3214 ,C3212_=_C3215 ,C3212_=_C3216 ,C3212_=_C3217 ,\nC3212_=_C3218 ,C3212_=_C3219 ,C3212_=_C3220 ,C3212_=_C3221 ,C3213_=_C3214 ,C3213_=_C3215 ,\nC3213_=_C3216 ,C3213_=_C3217 ,C3213_=_C3218 ,C3213_=_C3219 ,C3213_=_C3220 ,C3213_=_C3221 ,\nC3213_=_C3853 ,C3214_=_C3215 ,C3214_=_C3216 ,C3214_=_C3217 ,C3214_=_C3218 ,C3214_=_C3219 ,\nC3214_=_C3220 ,C3214_=_C3221 ,C3214_=_C3873 ,C3214_=_C3877 ,C3215_=_C3216 ,C3215_=_C3217 ,\nC3215_=_C3218 ,C3215_=_C3219 ,C3215_=_C3220 ,C3215_=_C3221 ,C3215_=_C3953 ,C3216_=_C3217 ,\nC3216_=_C3218 ,C3216_=_C3219 ,C3216_=_C3220 ,C3216_=_C3221 ,C3217_=_C3218 ,C3217_=_C3219 ,\nC3217_=_C3220 ,C3217_=_C3221 ,C3218_=_C3219 ,C3218_=_C3220 ,C3218_=_C3221 ,C3219_=_C3220 ,\nC3219_=_C3221 ,C3220_=_C3221 ,C3220_=_C3430 ,C3221_=_C3243 ,C3230_=_C3477 ,C3230_=_C3742 ,\nC3230_=_C3795 ,C3230_=_C4055 ,C3230_=_C4107 ,C3230_=_C4111 ,C3232_=_C3233 ,C3232_=_C3234 ,\nC3232_=_C3235 ,C3232_=_C3237 ,C3232_=_C3238 ,C3232_=_C3239 ,C3232_=_C3240 ,C3232_=_C3241 ,\nC3232_=_C3242 ,C3232_=_C3243 ,C3233_=_C3234 ,C3233_=_C3235 ,C3233_=_C3237 ,C3233_=_C3238 ,\nC3233_=_C3239 ,C3233_=_C3240 ,C3233_=_C3241 ,C3233_=_C3242 ,C3233_=_C3243 ,C3234_=_C3235 ,\nC3234_=_C3237 ,C3234_=_C3238 ,C3234_=_C3239 ,C3234_=_C3240 ,C3234_=_C3241 ,C3234_=_C3242 ,\nC3234_=_C3243 ,C3234_=_C3744 ,C3235_=_C3237 ,C3235_=_C3238 ,C3235_=_C3239 ,C3235_=_C3240 ,\nC3235_=_C3241 ,C3235_=_C3242 ,C3235_=_C3243 ,C3235_=_C3305 ,C3237_=_C3238 ,C3237_=_C3239 ,\nC3237_=_C3240 ,C3237_=_C3241 ,C3237_=_C3242 ,C3237_=_C3243 ,C3237_=_C3895 ,C3238_=_C3239 ,\nC3238_=_C3240 ,C3238_=_C3241 ,C3238_=_C3242 ,C3238_=_C3243 ,C3238_=_C3896 ,C3239_=_C3240 ,\nC3239_=_C3241 ,C3239_=_C3242 ,C3239_=_C3243 ,C3239_=_C3897 ,C3239_=_C4011 ,C3239_=_C4020 ,\nC3239_=_C4023 ,C3239_=_C4024 ,C3240_=_C3241 ,C3240_=_C3242 ,C3240_=_C3243 ,C3241_=_C3242 ,\nC3241_=_C3243 ,C3241_=_C3309 ,C3242_=_C3243 ,C3242_=_C3900 ,C3242_=_C4013 ,C3242_=_C4080 ,\nC3242_=_C4095 ,C3242_=_C4096 ,C3256_=_C3302 ,C3256_=_C3303 ,C3256_=_C3304 ,C3256_=_C3305 ,\nC3256_=_C3306 ,C3256_=_C3307 ,C3256_=_C3308 ,C3256_=_C3309 ,C3272_=_C3278 ,C3272_=_C3286 ,\nC3272_=_C3287 ,C3272_=_C3289 ,C3272_=_C3290 ,C3272_=_C3291 ,C3272_=_C3292 ,C3272_=_C3294 ,\nC3272_=_C3295 ,C3272_=_C3296 ,C3272_=_C3298 ,C3272_=_C3301 ,C3278_=_C3286 ,C3278_=_C3287 ,\nC3278_=_C3289 ,C3278_=_C3317 ,C3278_=_C3525 ,C3278_=_C3545 ,C3278_=_C3590 ,C3278_=_C3593 ,\nC3278_=_C3594 ,C3278_=_C3595 ,C3286_=_C3287 ,C3286_=_C3289 ,C3286_=_C3402 ,C3286_=_C3424 ,\nC3286_=_C3638 ,C3286_=_C3718 ,C3286_=_C3773 ,C3286_=_C3797 ,C3286_=_C4024 ,C3286_=_C4054 ,\nC3286_=_C4096 ,C3287_=_C3289 ,C3287_=_C3656 ,C3287_=_C3836 ,C3287_=_C3869 ,C3287_=_C3877 ,\nC3287_=_C3885 ,C3287_=_C3909 ,C3287_=_C3934 ,C3287_=_C4051 ,C3289_=_C3412 ,C3289_=_C3544 ,\nC3289_=_C3837 ,C3289_=_C3886 ,C3289_=_C3910 ,C3289_=_C4052 ,C3289_=_C4109 ,C3290_=_C3291 ,\nC3290_=_C3292 ,C3290_=_C3294 ,C3290_=_C3295 ,C3290_=_C3296 ,C3290_=_C3298 ,C3290_=_C3301 ,\nC3290_=_C3402 ,C3291_=_C3292 ,C3291_=_C3294 ,C3291_=_C3295 ,C3291_=_C3296 ,C3291_=_C3298 ,\nC3291_=_C3301 ,C3291_=_C3421 ,C3291_=_C3423 ,C3291_=_C3424 ,C3292_=_C3294 ,C3292_=_C3295 ,\nC3292_=_C3296 ,C3292_=_C3298 ,C3292_=_C3301 ,C3292_=_C3477 ,C3294_=_C3295 ,C3294_=_C3296 ,\nC3294_=_C3298 ,C3294_=_C3301 ,C3294_=_C3590 ,C3294_=_C3668 ,C3295_=_C3296 ,C3295_=_C3298 ,\nC3295_=_C3301 ,C3295_=_C3304 ,C3295_=_C3773 ,C3296_=_C3298 ,C3296_=_C3301 ,C3296_=_C3797 ,\nC3296_=_C3798 ,C3298_=_C3301 ,C3298_=_C4054 ,C3298_=_C4055 ,C3301_=_C3595 ,C3301_=_C3977 ,\nC3302_=_C3303 ,C3302_=_C3304 ,C3302_=_C3305 ,C3302_=_C3306 ,C3302_=_C3307 ,C3302_=_C3308 ,\nC3302_=_C3309 ,C3303_=_C3304 ,C3303_=_C3305 ,C3303_=_C3306 ,C3303_=_C3307 ,C3303_=_C3308 ,\nC3303_=_C3309 ,C3303_=_C3645 ,C3304_=_C3305 ,C3304_=_C3306 ,C3304_=_C3307 ,C3304_=_C3308 ,\nC3304_=_C3309 ,C3304_=_C3773 ,C3305_=_C3306 ,C3305_=_C3307 ,C3305_=_C3308 ,C3305_=_C3309 ,\nC3306_=_C3307 ,C3306_=_C3308 ,C3306_=_C3309 ,C3307_=_C3308 ,C3307_=_C3309 ,C3307_=_C4048 ,\nC3308_=_C3309 ,C3317_=_C3525 ,C3317_=_C3545 ,C3317_=_C3590 ,C3317_=_C3593 ,C3317_=_C3594 ,\nC3317_=_C3595 ,C3348_=_C3387 ,C3348_=_C3576 ,C3348_=_C3635 ,C3348_=_C3654 ,C3348_=_C3717 ,\nC3348_=_C3737 ,C3348_=_C4023 ,C3348_=_C4050 ,C3348_=_C4095 ,C3348_=_C4101 ,C3378_=_C3386 ,\nC3378_=_C3387 ,C3378_=_C3651 ,C3378_=_C3820 ,C3378_=_C3864 ,C3378_=_C3873 ,C3378_=_C3928 ,\nC3378_=_C3962 ,C3378_=_C3963 ,C3386_=_C3387 ,C3386_=_C3423 ,C3386_=_C3451 ,C3386_=_C3680 ,\nC3386_=_C3817 ,C3386_=_C3833 ,C3386_=_C3953 ,C3386_=_C4049 ,C3386_=_C4092 ,C3387_=_C3576 ,\nC3387_=_C3635 ,C3387_=_C3654 ,C3387_=_C3717 ,C3387_=_C3737 ,C3387_=_C4023 ,C3387_=_C4050 ,\nC3387_=_C4095 ,C3387_=_C4101 ,C3402_=_C3424 ,C3402_=_C3638 ,C3402_=_C3718 ,C3402_=_C3773 ,\nC3402_=_C3797 ,C3402_=_C4024 ,C3402_=_C4054 ,C3402_=_C4096 ,C3412_=_C3544 ,C3412_=_C3837 ,\nC3412_=_C3886 ,C3412_=_C3910 ,C3412_=_C4052 ,C3412_=_C4109 ,C3421_=_C3423 ,C3421_=_C3424 ,\nC3421_=_C3619 ,C3421_=_C3633 ,C3421_=_C3679 ,C3421_=_C3714 ,C3421_=_C3816 ,C3421_=_C3938 ,\nC3421_=_C4020 ,C3421_=_C4080 ,C3423_=_C3424 ,C3423_=_C3451 ,C3423_=_C3680 ,C3423_=_C3817 ,\nC3423_=_C3833 ,C3423_=_C3953 ,C3423_=_C4049 ,C3423_=_C4092 ,C3424_=_C3638 ,C3424_=_C3718 ,\nC3424_=_C3773 ,C3424_=_C3797 ,C3424_=_C4024 ,C3424_=_C4054 ,C3424_=_C4096 ,C3426_=_C3427 ,\nC3426_=_C3429 ,C3426_=_C3430 ,C3426_=_C3431 ,C3426_=_C3432 ,C3427_=_C3429 ,C3427_=_C3430 ,\nC3427_=_C3431 ,C3427_=_C3432 ,C3427_=_C3928 ,C3427_=_C3934 ,C3429_=_C3430 ,C3429_=_C3431 ,\nC3429_=_C3432 ,C3430_=_C3431 ,C3430_=_C3432 ,C3431_=_C3432 ,C3432_=_C4017 ,C3432_=_C4111 ,\nC3451_=_C3680 ,C3451_=_C3817 ,C3451_=_C3833 ,C3451_=_C3953 ,C3451_=_C4049 ,C3451_=_C4092 ,\nC3466_=_C3486 ,C3466_=_C3853 ,C3466_=_C3994 ,C3466_=_C4036 ,C3466_=_C4072 ,C3466_=_C4086 ,\nC3477_=_C3742 ,C3477_=_C3795 ,C3477_=_C4055 ,C3477_=_C4107 ,C3477_=_C4111 ,C3486_=_C3853 ,\nC3486_=_C3994 ,C3486_=_C4036 ,C3486_=_C4072 ,C3486_=_C4086 ,C3525_=_C3545 ,C3525_=_C3590 ,\nC3525_=_C3593 ,C3525_=_C3594 ,C3525_=_C3595 ,C3544_=_C3837 ,C3544_=_C3886 ,C3544_=_C3910 ,\nC3544_=_C4052 ,C3544_=_C4109 ,C3545_=_C3590 ,C3545_=_C3593 ,C3545_=_C3594 ,C3545_=_C3595 ,\nC3576_=_C3635 ,C3576_=_C3654 ,C3576_=_C3717 ,C3576_=_C3737 ,C3576_=_C4023 ,C3576_=_C4050 ,\nC3576_=_C4095 ,C3576_=_C4101 ,C3590_=_C3593 ,C3590_=_C3594 ,C3590_=_C3595 ,C3590_=_C3668 ,\nC3593_=_C3594 ,C3593_=_C3595 ,C3593_=_C3901 ,C3594_=_C3595 ,C3594_=_C3903 ,C3594_=_C4101 ,\nC3595_=_C3977 ,C3619_=_C3633 ,C3619_=_C3679 ,C3619_=_C3714 ,C3619_=_C3816 ,C3619_=_C3938 ,\nC3619_=_C4020 ,C3619_=_C4080 ,C3629_=_C3633 ,C3629_=_C3635 ,C3629_=_C3638 ,C3629_=_C3711 ,\nC3629_=_C3735 ,C3629_=_C3791 ,C3629_=_C4011 ,C3629_=_C4013 ,C3629_=_C4015 ,C3629_=_C4017 ,\nC3633_=_C3635 ,C3633_=_C3638 ,C3633_=_C3679 ,C3633_=_C3714 ,C3633_=_C3816 ,C3633_=_C3938 ,\nC3633_=_C4020 ,C3633_=_C4080 ,C3635_=_C3638 ,C3635_=_C3654 ,C3635_=_C3717 ,C3635_=_C3737</w:t>
      </w:r>
    </w:p>
    <w:p>
      <w:pPr>
        <w:pStyle w:val="PreformattedText"/>
        <w:bidi w:val="0"/>
        <w:spacing w:before="0" w:after="0"/>
        <w:jc w:val="left"/>
        <w:rPr/>
      </w:pPr>
      <w:r>
        <w:rPr/>
        <w:t xml:space="preserve"> </w:t>
      </w:r>
      <w:r>
        <w:rPr/>
        <w:t>,\nC3635_=_C4023 ,C3635_=_C4050 ,C3635_=_C4095 ,C3635_=_C4101 ,C3638_=_C3718 ,C3638_=_C3773 ,\nC3638_=_C3797 ,C3638_=_C4024 ,C3638_=_C4054 ,C3638_=_C4096 ,C3645_=_C3663 ,C3645_=_C3798 ,\nC3645_=_C3825 ,C3645_=_C4044 ,C3645_=_C4048 ,C3651_=_C3654 ,C3651_=_C3656 ,C3651_=_C3820 ,\nC3651_=_C3864 ,C3651_=_C3873 ,C3651_=_C3928 ,C3651_=_C3962 ,C3651_=_C3963 ,C3654_=_C3656 ,\nC3654_=_C3717 ,C3654_=_C3737 ,C3654_=_C4023 ,C3654_=_C4050 ,C3654_=_C4095 ,C3654_=_C4101 ,\nC3656_=_C3836 ,C3656_=_C3869 ,C3656_=_C3877 ,C3656_=_C3885 ,C3656_=_C3909 ,C3656_=_C3934 ,\nC3656_=_C4051 ,C3663_=_C3798 ,C3663_=_C3825 ,C3663_=_C4044 ,C3663_=_C4048 ,C3668_=_C3974 ,\nC3668_=_C3977 ,C3679_=_C3680 ,C3679_=_C3714 ,C3679_=_C3816 ,C3679_=_C3938 ,C3679_=_C4020 ,\nC3679_=_C4080 ,C3680_=_C3817 ,C3680_=_C3833 ,C3680_=_C3953 ,C3680_=_C4049 ,C3680_=_C4092 ,\nC3711_=_C3714 ,C3711_=_C3717 ,C3711_=_C3718 ,C3711_=_C3735 ,C3711_=_C3791 ,C3711_=_C4011 ,\nC3711_=_C4013 ,C3711_=_C4015 ,C3711_=_C4017 ,C3714_=_C3717 ,C3714_=_C3718 ,C3714_=_C3816 ,\nC3714_=_C3938 ,C3714_=_C4020 ,C3714_=_C4080 ,C3717_=_C3718 ,C3717_=_C3737 ,C3717_=_C4023 ,\nC3717_=_C4050 ,C3717_=_C4095 ,C3717_=_C4101 ,C3718_=_C3773 ,C3718_=_C3797 ,C3718_=_C4024 ,\nC3718_=_C4054 ,C3718_=_C4096 ,C3735_=_C3737 ,C3735_=_C3742 ,C3735_=_C3791 ,C3735_=_C4011 ,\nC3735_=_C4013 ,C3735_=_C4015 ,C3735_=_C4017 ,C3737_=_C3742 ,C3737_=_C4023 ,C3737_=_C4050 ,\nC3737_=_C4095 ,C3737_=_C4101 ,C3742_=_C3795 ,C3742_=_C4055 ,C3742_=_C4107 ,C3742_=_C4111 ,\nC3744_=_C3893 ,C3744_=_C3894 ,C3744_=_C3895 ,C3744_=_C3896 ,C3744_=_C3897 ,C3744_=_C3898 ,\nC3744_=_C3899 ,C3744_=_C3900 ,C3744_=_C3901 ,C3744_=_C3902 ,C3744_=_C3903 ,C3773_=_C3797 ,\nC3773_=_C4024 ,C3773_=_C4054 ,C3773_=_C4096 ,C3791_=_C3795 ,C3791_=_C4011 ,C3791_=_C4013 ,\nC3791_=_C4015 ,C3791_=_C4017 ,C3795_=_C4055 ,C3795_=_C4107 ,C3795_=_C4111 ,C3797_=_C3798 ,\nC3797_=_C4024 ,C3797_=_C4054 ,C3797_=_C4096 ,C3798_=_C3825 ,C3798_=_C4044 ,C3798_=_C4048 ,\nC3816_=_C3817 ,C3816_=_C3938 ,C3816_=_C4020 ,C3816_=_C4080 ,C3817_=_C3833 ,C3817_=_C3953 ,\nC3817_=_C4049 ,C3817_=_C4092 ,C3820_=_C3825 ,C3820_=_C3864 ,C3820_=_C3873 ,C3820_=_C3928 ,\nC3820_=_C3962 ,C3820_=_C3963 ,C3825_=_C4044 ,C3825_=_C4048 ,C3833_=_C3836 ,C3833_=_C3837 ,\nC3833_=_C3953 ,C3833_=_C4049 ,C3833_=_C4092 ,C3836_=_C3837 ,C3836_=_C3869 ,C3836_=_C3877 ,\nC3836_=_C3885 ,C3836_=_C3909 ,C3836_=_C3934 ,C3836_=_C4051 ,C3837_=_C3886 ,C3837_=_C3910 ,\nC3837_=_C4052 ,C3837_=_C4109 ,C3853_=_C3994 ,C3853_=_C4036 ,C3853_=_C4072 ,C3853_=_C4086 ,\nC3864_=_C3869 ,C3864_=_C3873 ,C3864_=_C3928 ,C3864_=_C3962 ,C3864_=_C3963 ,C3869_=_C3877 ,\nC3869_=_C3885 ,C3869_=_C3909 ,C3869_=_C3934 ,C3869_=_C4051 ,C3873_=_C3877 ,C3873_=_C3928 ,\nC3873_=_C3962 ,C3873_=_C3963 ,C3877_=_C3885 ,C3877_=_C3909 ,C3877_=_C3934 ,C3877_=_C4051 ,\nC3885_=_C3886 ,C3885_=_C3909 ,C3885_=_C3934 ,C3885_=_C4051 ,C3886_=_C3910 ,C3886_=_C4052 ,\nC3886_=_C4109 ,C3893_=_C3894 ,C3893_=_C3895 ,C3893_=_C3896 ,C3893_=_C3897 ,C3893_=_C3898 ,\nC3893_=_C3899 ,C3893_=_C3900 ,C3893_=_C3901 ,C3893_=_C3902 ,C3893_=_C3903 ,C3893_=_C3909 ,\nC3893_=_C3910 ,C3894_=_C3895 ,C3894_=_C3896 ,C3894_=_C3897 ,C3894_=_C3898 ,C3894_=_C3899 ,\nC3894_=_C3900 ,C3894_=_C3901 ,C3894_=_C3902 ,C3894_=_C3903 ,C3894_=_C3938 ,C3895_=_C3896 ,\nC3895_=_C3897 ,C3895_=_C3898 ,C3895_=_C3899 ,C3895_=_C3900 ,C3895_=_C3901 ,C3895_=_C3902 ,\nC3895_=_C3903 ,C3896_=_C3897 ,C3896_=_C3898 ,C3896_=_C3899 ,C3896_=_C3900 ,C3896_=_C3901 ,\nC3896_=_C3902 ,C3896_=_C3903 ,C3897_=_C3898 ,C3897_=_C3899 ,C3897_=_C3900 ,C3897_=_C3901 ,\nC3897_=_C3902 ,C3897_=_C3903 ,C3897_=_C4011 ,C3897_=_C4020 ,C3897_=_C4023 ,C3897_=_C4024 ,\nC3898_=_C3899 ,C3898_=_C3900 ,C3898_=_C3901 ,C3898_=_C3902 ,C3898_=_C3903 ,C3898_=_C4072 ,\nC3899_=_C3900 ,C3899_=_C3901 ,C3899_=_C3902 ,C3899_=_C3903 ,C3899_=_C3974 ,C3899_=_C4086 ,\nC3900_=_C3901 ,C3900_=_C3902 ,C3900_=_C3903 ,C3900_=_C4013 ,C3900_=_C4080 ,C3900_=_C4095 ,\nC3900_=_C4096 ,C3901_=_C3902 ,C3901_=_C3903 ,C3902_=_C3903 ,C3903_=_C4101 ,C3909_=_C3910 ,\nC3909_=_C3934 ,C3909_=_C4051 ,C3910_=_C4052 ,C3910_=_C4109 ,C3928_=_C3934 ,C3928_=_C3962 ,\nC3928_=_C3963 ,C3934_=_C4051 ,C3938_=_C4020 ,C3938_=_C4080 ,C3953_=_C4049 ,C3953_=_C4092 ,\nC3962_=_C3963 ,C3962_=_C4044 ,C3963_=_C4049 ,C3963_=_C4050 ,C3963_=_C4051 ,C3963_=_C4052 ,\nC3974_=_C3977 ,C3974_=_C4086 ,C3994_=_C4036 ,C3994_=_C4072 ,C3994_=_C4086 ,C4011_=_C4013 ,\nC4011_=_C4015 ,C4011_=_C4017 ,C4011_=_C4020 ,C4011_=_C4023 ,C4011_=_C4024 ,C4013_=_C4015 ,\nC4013_=_C4017 ,C4013_=_C4080 ,C4013_=_C4095 ,C4013_=_C4096 ,C4015_=_C4017 ,C4015_=_C4107 ,\nC4017_=_C4111 ,C4020_=_C4023 ,C4020_=_C4024 ,C4020_=_C4080 ,C4023_=_C4024 ,C4023_=_C4050 ,\nC4023_=_C4095 ,C4023_=_C4101 ,C4024_=_C4054 ,C4024_=_C4096 ,C4036_=_C4072 ,C4036_=_C4086 ,\nC4044_=_C4048 ,C4049_=_C4050 ,C4049_=_C4051 ,C4049_=_C4052 ,C4049_=_C4092 ,C4050_=_C4051 ,\nC4050_=_C4052 ,C4050_=_C4095 ,C4050_=_C4101 ,C4051_=_C4052 ,C4052_=_C4109 ,C4054_=_C4055 ,\nC4054_=_C4096 ,C4055_=_C4107 ,C4055_=_C4111 ,C4072_=_C4086 ,C4080_=_C4095 ,C4080_=_C4096 ,\nC4095_=_C4096 ,C4095_=_C4101 ,C4107_=_C4111 ,"];65[shape=box, label="id:65 level: 2\n566: C363 C387 C396 C413 C416 \nC422 C423 C432 C433 C461 C481 \nC483 C485 C496 C526 C538 C546 \nC548 C549 C555 C557 C560 C589 \nC591 C601 C617 C656 C658 C675 \nC679 C692 C694 C697 C703 C706 \nC707 C714 C716 C722 C753 C758 \nC798 C804 C830 C832 C833 C835 \nC837 C839 C840 C841 C842 C843 \nC846 C847 C851 C852 C853 C854 \nC855 C860 C872 C893 C913 C914 \nC916 C918 C919 C921 C922 C923 \nC924 C925 C928 C929 C930 C931 \nC934 C935 C936 C937 C952 C960 \nC969 C976 C980 C988 C1000 C1006 \nC1038 C1039 C1040 C1041 C1042 C1043 \nC1044 C1045 C1046 C1047 C1048 C1049 \nC1050 C1051 C1052 C1053 C1054 C1057 \nC1058 C1059 C1061 C1063 C1064 C1065 \nC1069 C1070 C1071 C1072 C1074 C1075 \nC1076 C1077 C1078 C1079 C1080 C1081 \nC1083 C1084 C1086 C1087 C1118 C1121 \nC1129 C1161 C1167 C1168 C1174 C1182 \nC1185 C1189 C1193 C1195 C1218 C1219 \nC1232 C1256 C1258 C1268 C1281 C1296 \nC1297 C1302 C1323 C1333 C1336 C1343 \nC1348 C1360 C1406 C1420 C1450 C1454 \nC1462 C1463 C1471 C1478 C1490 C1499 \nC1507 C1524 C1527 C1531 C1534 C1558 \nC1569 C1623 C1625 C1631 C1637 C1678 \nC1687 C1688 C1689 C1691 C1692 C1693 \nC1695 C1696 C1698 C1699 C1700 C1701 \nC1703 C1705 C1719 C1724 C1762 C1774 \nC1785 C1790 C1801 C1803 C1817 C1844 \nC1846 C1848 C1849 C1850 C1851 C1852 \nC1855 C1857 C1858 C1859 C1866 C1929 \nC1946 C1949 C1958 C1959 C1961 C1962 \nC1963 C1968 C1990 C2010 C2014 C2015 \nC2047 C2054 C2055 C2057 C2058 C2060 \nC2061 C2064 C2066 C2067 C2068 C2069 \nC2071 C2088 C2120 C2134 C2147 C2155 \nC2170 C2179 C2181 C2182 C2183 C2185 \nC2186 C2188 C2189 C2190 C2191 C2194 \nC2195 C2196 C2197 C2198 C2199 C2201 \nC2216 C2218 C2219 C2220 C2223 C2224 \nC2226 C2227 C2228 C2230 C2231 C2233 \nC2234 C2235 C2236 C2238 C2239 C2240 \nC2242 C2243 C2244 C2245 C2246 C2247 \nC2248 C2250 C2251 C2258 C2266 C2268 \nC2272 C2277 C2284 C2286 C2311 C2319 \nC2320 C2321 C2322 C2323 C2324 C2325 \nC2326 C2327 C2328 C2329 C2330 C2332 \nC2333 C2334 C2335 C2337 C2338 C2339 \nC2355 C2356 C2357 C2358 C2359 C2360 \nC2362 C2363 C2364 C2365 C2366 C2367 \nC2368 C2369 C2370 C2373 C2375 C2396 \nC2400 C2402 C2403 C2411 C2478 C2487 \nC2498 C2504 C2507 C2520 C2524 C2543 \nC2549 C2550 C2552 C2556 C2557 C2579 \nC2592 C2594 C2604 C2625 C2629 C2634 \nC2648 C2665 C2683 C2684 C2686 C2687 \nC2688 C2689 C2690 C2694 C2695 C2696 \nC2701 C2702 C2703 C2708 C2727 C2734 \nC2742 C2744 C2761 C2762 C2792 C2815 \nC2868 C2887 C2909 C2911 C2914 C2920 \nC2931 C2935 C2936 C2937 C2941 C2947 \nC2950 C2973 C2991 C3041 C3042 C3043 \nC3046 C3047 C3049 C3050 C3051 C3062 \nC3071 C3073 C3084 C3085 C3117 C3125 \nC3126 C3127 C3128 C3130 C3131 C3133 \nC3134 C3135 C3136 C3137 C3138 C3184 \nC3187 C3188 C3190 C3191 C3192 C3193 \nC3194 C3201 C3203 C3207 C3214 C3217 \nC3220 C3221 C3222 C3223 C3224 C3225 \nC3226 C3227 C3228 C3229 C3230 C3243 \nC3244 C3245 C3246 C3247 C3248 C3249 \nC3250 C3251 C3252 C3270 C3280 C3284 \nC3285 C3296 C3298 C3332 C3341 C3347 \nC3384 C3393 C3398 C3416 C3419 C3427 \nC3430 C3449 C3459 C3494 C3498 C3523 \nC3530 C3531 C3536 C3538 C3569 C3573 \nC3583 C3610 C3612 C3618 C3641 C3646 \nC3647 C3648 C3649 C3651 C3653 C3654 \nC3655 C3656 C3659 C3708 C3713 C3724 \nC3725 C3752 C3766 C3767 C3771 C3785 \nC3786 C3787 C3788 C3797 C3798 C3831 \nC3838 C3841 C3862 C3863 C3868 C3871 \nC3872 C3873 C3874 C3875 C3876 C3877 \nC3882 C3905 C3921 C3927 C3928 C3930 \nC3931 C3933 C3934 C3935 C3947 C3952 \nC3955 C3957 C3963 C4001 C4005 C4006 \nC4008 C4009 C4019 C4026 C4043 C4049 \nC4050 C4051 C4052 C4053 C4054 C4055 \nC4059 C4068 C4069 C4070 C4071 C4076 \nC4094 C4098 C4104 \n7146: C363_=_C387( C363 C387 ) C363_=_C675( C363 C675 ) C363_=_C804( C363 C804 ) C363_=_C1038( C363 C1038 ) C363_=_C1039( C363 C1039 ) \nC363_=_C1040( C363 C1040 ) C363_=_C1041( C363 C1041 ) C363_=_C1042( C363 C1042 ) C363_=_C1043( C363 C1043 ) C363_=_C1044( C363 C1044 ) C363_=_C1045( C363 C1045 ) \nC363_=_C1046( C363 C1046 ) C363_=_C1047( C363 C1047 ) C363_=_C1048( C363 C1048 ) C363_=_C1049( C363 C1049 ) C363_=_C1050( C363 C1050 ) C363_=_C1051( C363 C1051 ) \nC363_=_C1052( C363 C1052 ) C363_=_C1053( C363 C1053 ) C363_=_C1054( C363 C1054 ) C363_=_C1057( C363 C1057 ) C363_=_C1058( C363 C1058 ) C363_=_C1059( C363 C1059 ) \nC363_=_C1061( C363 C1061 ) C363_=_C1063( C363 C1063 ) C387_=_C413( C387 C413 ) C387_=_C830( C387 C830 ) C387_=_C855( C387 C855 ) C387_=_C1189( C387 C1189 ) \nC387_=_C1420( C387 C1420 ) C387_=_C1946( C387 C1946 ) C387_=_C2198( C387 C2198 ) C387_=_C2355( C387 C2355 ) C387_=_C3071( C387 C3071 ) C387_=_C3221( C387 C3221 ) \nC387_=_C3243( C387 C3243 ) C387_=_C3523( C387 C3523 ) C387_=_C3708( C387 C3708 ) C387_=_C3752( C387 C3752 ) C387_=_C3868( C387 C3868 ) C387_=_C3876( C387 C3876 ) \nC387_=_C3957( C387 C3957 ) C387_=_C4043( C387 C4043 ) C387_=_C4059( C387 C4059 ) C387_=_C4094( C387 C4094 ) C387_=_C4104( C387 C4104 ) C396_=_C413( C396 C413 ) \nC396_=_C1121( C396 C1121 ) C396_=_C1406( C396 C1406 ) C396_=_C1929(</w:t>
      </w:r>
    </w:p>
    <w:p>
      <w:pPr>
        <w:pStyle w:val="PreformattedText"/>
        <w:bidi w:val="0"/>
        <w:spacing w:before="0" w:after="0"/>
        <w:jc w:val="left"/>
        <w:rPr/>
      </w:pPr>
      <w:r>
        <w:rPr/>
        <w:t xml:space="preserve"> </w:t>
      </w:r>
      <w:r>
        <w:rPr/>
        <w:t>C396 C1929 ) C396_=_C2181( C396 C2181 ) C396_=_C2182( C396 C2182 ) C396_=_C2183( C396 C2183 ) \nC396_=_C2185( C396 C2185 ) C396_=_C2186( C396 C2186 ) C396_=_C2188( C396 C2188 ) C396_=_C2189( C396 C2189 ) C396_=_C2190( C396 C2190 ) C396_=_C2191( C396 C2191 ) \nC396_=_C2194( C396 C2194 ) C396_=_C2195( C396 C2195 ) C396_=_C2196( C396 C2196 ) C396_=_C2197( C396 C2197 ) C396_=_C2198( C396 C2198 ) C396_=_C2199( C396 C2199 ) \nC413_=_C830( C413 C830 ) C413_=_C855( C413 C855 ) C413_=_C1189( C413 C1189 ) C413_=_C1420( C413 C1420 ) C413_=_C1946( C413 C1946 ) C413_=_C2198( C413 C2198 ) \nC413_=_C2355( C413 C2355 ) C413_=_C3071( C413 C3071 ) C413_=_C3221( C413 C3221 ) C413_=_C3243( C413 C3243 ) C413_=_C3523( C413 C3523 ) C413_=_C3708( C413 C3708 ) \nC413_=_C3752( C413 C3752 ) C413_=_C3868( C413 C3868 ) C413_=_C3876( C413 C3876 ) C413_=_C3957( C413 C3957 ) C413_=_C4043( C413 C4043 ) C413_=_C4059( C413 C4059 ) \nC413_=_C4094( C413 C4094 ) C413_=_C4104( C413 C4104 ) C416_=_C422( C416 C422 ) C416_=_C423( C416 C423 ) C416_=_C432( C416 C432 ) C416_=_C433( C416 C433 ) \nC416_=_C617( C416 C617 ) C416_=_C832( C416 C832 ) C416_=_C1064( C416 C1064 ) C416_=_C1065( C416 C1065 ) C416_=_C1069( C416 C1069 ) C416_=_C1070( C416 C1070 ) \nC416_=_C1071( C416 C1071 ) C416_=_C1072( C416 C1072 ) C416_=_C1074( C416 C1074 ) C416_=_C1075( C416 C1075 ) C416_=_C1076( C416 C1076 ) C416_=_C1077( C416 C1077 ) \nC416_=_C1078( C416 C1078 ) C416_=_C1079( C416 C1079 ) C416_=_C1080( C416 C1080 ) C416_=_C1081( C416 C1081 ) C416_=_C1083( C416 C1083 ) C416_=_C1084( C416 C1084 ) \nC416_=_C1086( C416 C1086 ) C416_=_C1087( C416 C1087 ) C422_=_C423( C422 C423 ) C422_=_C432( C422 C432 ) C422_=_C433( C422 C433 ) C422_=_C549( C422 C549 ) \nC422_=_C707( C422 C707 ) C422_=_C1218( C422 C1218 ) C422_=_C2014( C422 C2014 ) C422_=_C2054( C422 C2054 ) C422_=_C2216( C422 C2216 ) C422_=_C2218( C422 C2218 ) \nC422_=_C2219( C422 C2219 ) C422_=_C2220( C422 C2220 ) C422_=_C2223( C422 C2223 ) C422_=_C2224( C422 C2224 ) C422_=_C2226( C422 C2226 ) C422_=_C2227( C422 C2227 ) \nC422_=_C2228( C422 C2228 ) C422_=_C2230( C422 C2230 ) C422_=_C2231( C422 C2231 ) C422_=_C2233( C422 C2233 ) C422_=_C2234( C422 C2234 ) C422_=_C2235( C422 C2235 ) \nC423_=_C432( C423 C432 ) C423_=_C433( C423 C433 ) C423_=_C840( C423 C840 ) C423_=_C1195( C423 C1195 ) C423_=_C1219( C423 C1219 ) C423_=_C2015( C423 C2015 ) \nC423_=_C2356( C423 C2356 ) C423_=_C2357( C423 C2357 ) C423_=_C2358( C423 C2358 ) C423_=_C2359( C423 C2359 ) C423_=_C2360( C423 C2360 ) C423_=_C2362( C423 C2362 ) \nC423_=_C2363( C423 C2363 ) C423_=_C2364( C423 C2364 ) C423_=_C2365( C423 C2365 ) C423_=_C2366( C423 C2366 ) C423_=_C2367( C423 C2367 ) C423_=_C2368( C423 C2368 ) \nC423_=_C2369( C423 C2369 ) C423_=_C2370( C423 C2370 ) C423_=_C2373( C423 C2373 ) C423_=_C2375( C423 C2375 ) C432_=_C433( C432 C433 ) C432_=_C656( C432 C656 ) \nC432_=_C1174( C432 C1174 ) C432_=_C1296( C432 C1296 ) C432_=_C1631( C432 C1631 ) C432_=_C1958( C432 C1958 ) C432_=_C2239( C432 C2239 ) C432_=_C2727( C432 C2727 ) \nC432_=_C2742( C432 C2742 ) C432_=_C2761( C432 C2761 ) C432_=_C2947( C432 C2947 ) C432_=_C3041( C432 C3041 ) C432_=_C3042( C432 C3042 ) C432_=_C3043( C432 C3043 ) \nC432_=_C3046( C432 C3046 ) C432_=_C3047( C432 C3047 ) C432_=_C3049( C432 C3049 ) C432_=_C3050( C432 C3050 ) C433_=_C658( C433 C658 ) C433_=_C847( C433 C847 ) \nC433_=_C1297( C433 C1297 ) C433_=_C1963( C433 C1963 ) C433_=_C2120( C433 C2120 ) C433_=_C2579( C433 C2579 ) C433_=_C2744( C433 C2744 ) C433_=_C2762( C433 C2762 ) \nC433_=_C2950( C433 C2950 ) C433_=_C3041( C433 C3041 ) C433_=_C3073( C433 C3073 ) C433_=_C3138( C433 C3138 ) C433_=_C3207( C433 C3207 ) C433_=_C3244( C433 C3244 ) \nC433_=_C3245( C433 C3245 ) C433_=_C3246( C433 C3246 ) C433_=_C3247( C433 C3247 ) C433_=_C3248( C433 C3248 ) C433_=_C3249( C433 C3249 ) C433_=_C3250( C433 C3250 ) \nC433_=_C3251( C433 C3251 ) C433_=_C3252( C433 C3252 ) C461_=_C753( C461 C753 ) C461_=_C798( C461 C798 ) C461_=_C1006( C461 C1006 ) C461_=_C1185( C461 C1185 ) \nC461_=_C1348( C461 C1348 ) C461_=_C1637( C461 C1637 ) C461_=_C2134( C461 C2134 ) C461_=_C2648( C461 C2648 ) C461_=_C2734( C461 C2734 ) C461_=_C3085( C461 C3085 ) \nC461_=_C3117( C461 C3117 ) C461_=_C3270( C461 C3270 ) C461_=_C3284( C461 C3284 ) C461_=_C3384( C461 C3384 ) C461_=_C3612( C461 C3612 ) C461_=_C3618( C461 C3618 ) \nC461_=_C3724( C461 C3724 ) C461_=_C3831( C461 C3831 ) C461_=_C3882( C461 C3882 ) C461_=_C3905( C461 C3905 ) C461_=_C3921( C461 C3921 ) C461_=_C3963( C461 C3963 ) \nC461_=_C4049( C461 C4049 ) C461_=_C4050( C461 C4050 ) C461_=_C4051( C461 C4051 ) C461_=_C4052( C461 C4052 ) C481_=_C483( C481 C483 ) C481_=_C485( C481 C485 ) \nC481_=_C557( C481 C557 ) C481_=_C716( C481 C716 ) C481_=_C1182( C481 C1182 ) C481_=_C1302( C481 C1302 ) C481_=_C1698( C481 C1698 ) C481_=_C2155( C481 C2155 ) \nC481_=_C2226( C481 C2226 ) C481_=_C2243( C481 C2243 ) C481_=_C2487( C481 C2487 ) C481_=_C2868( C481 C2868 ) C481_=_C2911( C481 C2911 ) C481_=_C3459( C481 C3459 ) \nC481_=_C3583( C481 C3583 ) C481_=_C3647( C481 C3647 ) C481_=_C3785( C481 C3785 ) C481_=_C3786( C481 C3786 ) C481_=_C3787( C481 C3787 ) C481_=_C3788( C481 C3788 ) \nC483_=_C485( C483 C485 ) C483_=_C694( C483 C694 ) C483_=_C1256( C483 C1256 ) C483_=_C1524( C483 C1524 ) C483_=_C2266( C483 C2266 ) C483_=_C2333( C483 C2333 ) \nC483_=_C2557( C483 C2557 ) C483_=_C2592( C483 C2592 ) C483_=_C3201( C483 C3201 ) C483_=_C3427( C483 C3427 ) C483_=_C3494( C483 C3494 ) C483_=_C3536( C483 C3536 ) \nC483_=_C3863( C483 C3863 ) C483_=_C3871( C483 C3871 ) C483_=_C3927( C483 C3927 ) C483_=_C3928( C483 C3928 ) C483_=_C3930( C483 C3930 ) C483_=_C3931( C483 C3931 ) \nC483_=_C3933( C483 C3933 ) C483_=_C3934( C483 C3934 ) C483_=_C3935( C483 C3935 ) C485_=_C852( C485 C852 ) C485_=_C1232( C485 C1232 ) C485_=_C1258( C485 C1258 ) \nC485_=_C1323( C485 C1323 ) C485_=_C1507( C485 C1507 ) C485_=_C1527( C485 C1527 ) C485_=_C1817( C485 C1817 ) C485_=_C3084( C485 C3084 ) C485_=_C3203( C485 C3203 ) \nC485_=_C3217( C485 C3217 ) C485_=_C3449( C485 C3449 ) C485_=_C3538( C485 C3538 ) C485_=_C3573( C485 C3573 ) C485_=_C3874( C485 C3874 ) C485_=_C3947( C485 C3947 ) \nC485_=_C3952( C485 C3952 ) C485_=_C4005( C485 C4005 ) C485_=_C4006( C485 C4006 ) C485_=_C4008( C485 C4008 ) C485_=_C4009( C485 C4009 ) C496_=_C839( C496 C839 ) \nC496_=_C921( C496 C921 ) C496_=_C1558( C496 C1558 ) C496_=_C1803( C496 C1803 ) C496_=_C1844( C496 C1844 ) C496_=_C2055( C496 C2055 ) C496_=_C2181( C496 C2181 ) \nC496_=_C2236( C496 C2236 ) C496_=_C2238( C496 C2238 ) C496_=_C2239( C496 C2239 ) C496_=_C2240( C496 C2240 ) C496_=_C2242( C496 C2242 ) C496_=_C2243( C496 C2243 ) \nC496_=_C2244( C496 C2244 ) C496_=_C2245( C496 C2245 ) C496_=_C2246( C496 C2246 ) C496_=_C2247( C496 C2247 ) C496_=_C2248( C496 C2248 ) C496_=_C2250( C496 C2250 ) \nC496_=_C2251( C496 C2251 ) C526_=_C538( C526 C538 ) C526_=_C969( C526 C969 ) C526_=_C1129( C526 C1129 ) C526_=_C1268( C526 C1268 ) C526_=_C1478( C526 C1478 ) \nC526_=_C1499( C526 C1499 ) C526_=_C1790( C526 C1790 ) C526_=_C1866( C526 C1866 ) C526_=_C1962( C526 C1962 ) C526_=_C2311( C526 C2311 ) C526_=_C2403( C526 C2403 ) \nC526_=_C2688( C526 C2688 ) C526_=_C2703( C526 C2703 ) C526_=_C2937( C526 C2937 ) C526_=_C3051( C526 C3051 ) C526_=_C3222( C526 C3222 ) C526_=_C3223( C526 C3223 ) \nC526_=_C3224( C526 C3224 ) C526_=_C3225( C526 C3225 ) C526_=_C3226( C526 C3226 ) C526_=_C3227( C526 C3227 ) C526_=_C3228( C526 C3228 ) C526_=_C3229( C526 C3229 ) \nC526_=_C3230( C526 C3230 ) C538_=_C1076( C538 C1076 ) C538_=_C1281( C538 C1281 ) C538_=_C2228( C538 C2228 ) C538_=_C2246( C538 C2246 ) C538_=_C2367( C538 C2367 ) \nC538_=_C2556( C538 C2556 ) C538_=_C3062( C538 C3062 ) C538_=_C3128( C538 C3128 ) C538_=_C3188( C538 C3188 ) C538_=_C3214( C538 C3214 ) C538_=_C3227( C538 C3227 ) \nC538_=_C3249( C538 C3249 ) C538_=_C3332( C538 C3332 ) C538_=_C3347( C538 C3347 ) C538_=_C3610( C538 C3610 ) C538_=_C3641( C538 C3641 ) C538_=_C3649( C538 C3649 ) \nC538_=_C3838( C538 C3838 ) C538_=_C3862( C538 C3862 ) C538_=_C3871( C538 C3871 ) C538_=_C3872( C538 C3872 ) C538_=_C3873( C538 C3873 ) C538_=_C3874( C538 C3874 ) \nC538_=_C3875( C538 C3875 ) C538_=_C3876( C538 C3876 ) C538_=_C3877( C538 C3877 ) C546_=_C548( C546 C548 ) C546_=_C549( C546 C549 ) C546_=_C555( C546 C555 ) \nC546_=_C557( C546 C557 ) C546_=_C560( C546 C560 ) C546_=_C601( C546 C601 ) C546_=_C679( C546 C679 ) C546_=_C703( C546 C703 ) C546_=_C758( C546 C758 ) \nC546_=_C960( C546 C960 ) C546_=_C1118( C546 C1118 ) C546_=_C1193( C546 C1193 ) C546_=_C1471( C546 C1471 ) C546_=_C1490( C546 C1490 ) C546_=_C1534( C546 C1534 ) \nC546_=_C1687( C546 C1687 ) C546_=_C1688( C546 C1688 ) C546_=_C1689( C546 C1689 ) C546_=_C1691( C546 C1691 ) C546_=_C1692( C546 C1692 ) C546_=_C1693( C546 C1693 ) \nC546_=_C1695( C546 C1695 ) C546_=_C1696( C546 C1696 ) C546_=_C1698( C546 C1698 ) C546_=_C1699( C546 C1699 ) C546_=_C1700( C546 C1700 ) C546_=_C1701( C546 C1701 ) \nC546_=_C1703( C546 C1703 ) C548_=_C549( C548 C549 ) C548_=_C555( C548 C555 ) C548_=_C557( C548 C557 ) C548_=_C560( C548 C560 ) C548_=_C706( C548 C706 ) \nC548_=_C1168( C548 C1168 ) C548_=_C1625( C548 C1625 ) C548_=_C1689( C548 C1689 ) C548_=_C2054( C548 C2054 ) C548_=_C2055( C548 C2055 ) C548_=_C2057( C548 C2057 ) \nC548_=_C2058( C548 C2058 ) C548_=_C2060( C548 C2060 ) C548_=_C2061( C548 C2061 ) C548_=_C2064( C548 C2064 ) C548_=_C2066( C548 C2066 ) C548_=_C2067( C548 C2067 ) \nC548_=_C2068( C548 C2068 ) C548_=_C2069( C548 C2069 ) C549_=_C555( C549 C555 ) C549_=_C557( C549 C557 ) C549_=_C560( C549 C560 ) C549_=_C707( C549 C707 ) \nC549_=_C1218( C549 C1218 ) C549_=_C2014( C549 C2014 ) C549_=_C2054( C549 C2054 ) C549_=_C2216( C549 C2216 ) C549_=_C2218( C549 C2218 ) C549_=_C2219( C549 C2219 ) \nC549_=_C2220( C549 C2220 ) C549_=_C2223( C549 C2223 ) C549_=_C2224( C549 C2224 ) C549_=_C2226( C549 C2226 ) C549_=_C2227( C549 C2227 ) C549_=_C2228( C549 C2228 ) \nC549_=_C2230( C549 C2230 ) C549_=_C2231( C549 C2231 ) C549_=_C2233(</w:t>
      </w:r>
    </w:p>
    <w:p>
      <w:pPr>
        <w:pStyle w:val="PreformattedText"/>
        <w:bidi w:val="0"/>
        <w:spacing w:before="0" w:after="0"/>
        <w:jc w:val="left"/>
        <w:rPr/>
      </w:pPr>
      <w:r>
        <w:rPr/>
        <w:t xml:space="preserve"> </w:t>
      </w:r>
      <w:r>
        <w:rPr/>
        <w:t>C549 C2233 ) C549_=_C2234( C549 C2234 ) C549_=_C2235( C549 C2235 ) C555_=_C557( C555 C557 ) \nC555_=_C560( C555 C560 ) C555_=_C714( C555 C714 ) C555_=_C872( C555 C872 ) C555_=_C1000( C555 C1000 ) C555_=_C1343( C555 C1343 ) C555_=_C1719( C555 C1719 ) \nC555_=_C1851( C555 C1851 ) C555_=_C2061( C555 C2061 ) C555_=_C2327( C555 C2327 ) C555_=_C2552( C555 C2552 ) C555_=_C2909( C555 C2909 ) C555_=_C3341( C555 C3341 ) \nC555_=_C3569( C555 C3569 ) C555_=_C3646( C555 C3646 ) C555_=_C3647( C555 C3647 ) C555_=_C3648( C555 C3648 ) C555_=_C3649( C555 C3649 ) C555_=_C3651( C555 C3651 ) \nC555_=_C3653( C555 C3653 ) C555_=_C3654( C555 C3654 ) C555_=_C3655( C555 C3655 ) C555_=_C3656( C555 C3656 ) C557_=_C560( C557 C560 ) C557_=_C716( C557 C716 ) \nC557_=_C1182( C557 C1182 ) C557_=_C1302( C557 C1302 ) C557_=_C1698( C557 C1698 ) C557_=_C2155( C557 C2155 ) C557_=_C2226( C557 C2226 ) C557_=_C2243( C557 C2243 ) \nC557_=_C2487( C557 C2487 ) C557_=_C2868( C557 C2868 ) C557_=_C2911( C557 C2911 ) C557_=_C3459( C557 C3459 ) C557_=_C3583( C557 C3583 ) C557_=_C3647( C557 C3647 ) \nC557_=_C3785( C557 C3785 ) C557_=_C3786( C557 C3786 ) C557_=_C3787( C557 C3787 ) C557_=_C3788( C557 C3788 ) C560_=_C722( C560 C722 ) C560_=_C1161( C560 C1161 ) \nC560_=_C1463( C560 C1463 ) C560_=_C1724( C560 C1724 ) C560_=_C1801( C560 C1801 ) C560_=_C1990( C560 C1990 ) C560_=_C2066( C560 C2066 ) C560_=_C2268( C560 C2268 ) \nC560_=_C2504( C560 C2504 ) C560_=_C2815( C560 C2815 ) C560_=_C2887( C560 C2887 ) C560_=_C2914( C560 C2914 ) C560_=_C2931( C560 C2931 ) C560_=_C3531( C560 C3531 ) \nC560_=_C3725( C560 C3725 ) C560_=_C3766( C560 C3766 ) C560_=_C3786( C560 C3786 ) C560_=_C3841( C560 C3841 ) C560_=_C4001( C560 C4001 ) C560_=_C4068( C560 C4068 ) \nC560_=_C4069( C560 C4069 ) C560_=_C4070( C560 C4070 ) C560_=_C4071( C560 C4071 ) C589_=_C591( C589 C591 ) C589_=_C692( C589 C692 ) C589_=_C952( C589 C952 ) \nC589_=_C976( C589 C976 ) C589_=_C1678( C589 C1678 ) C589_=_C2047( C589 C2047 ) C589_=_C2244( C589 C2244 ) C589_=_C2284( C589 C2284 ) C589_=_C2524( C589 C2524 ) \nC589_=_C2625( C589 C2625 ) C589_=_C2991( C589 C2991 ) C589_=_C3280( C589 C3280 ) C589_=_C3296( C589 C3296 ) C589_=_C3393( C589 C3393 ) C589_=_C3416( C589 C3416 ) \nC589_=_C3659( C589 C3659 ) C589_=_C3767( C589 C3767 ) C589_=_C3797( C589 C3797 ) C589_=_C3798( C589 C3798 ) C591_=_C980( C591 C980 ) C591_=_C1462( C591 C1462 ) \nC591_=_C1774( C591 C1774 ) C591_=_C1968( C591 C1968 ) C591_=_C2088( C591 C2088 ) C591_=_C2286( C591 C2286 ) C591_=_C2411( C591 C2411 ) C591_=_C2629( C591 C2629 ) \nC591_=_C2708( C591 C2708 ) C591_=_C2941( C591 C2941 ) C591_=_C3131( C591 C3131 ) C591_=_C3191( C591 C3191 ) C591_=_C3229( C591 C3229 ) C591_=_C3285( C591 C3285 ) \nC591_=_C3298( C591 C3298 ) C591_=_C3398( C591 C3398 ) C591_=_C3419( C591 C3419 ) C591_=_C3530( C591 C3530 ) C591_=_C3713( C591 C3713 ) C591_=_C3771( C591 C3771 ) \nC591_=_C4019( C591 C4019 ) C591_=_C4053( C591 C4053 ) C591_=_C4054( C591 C4054 ) C591_=_C4055( C591 C4055 ) C601_=_C679( C601 C679 ) C601_=_C703( C601 C703 ) \nC601_=_C758( C601 C758 ) C601_=_C960( C601 C960 ) C601_=_C1118( C601 C1118 ) C601_=_C1193( C601 C1193 ) C601_=_C1471( C601 C1471 ) C601_=_C1490( C601 C1490 ) \nC601_=_C1534( C601 C1534 ) C601_=_C1687( C601 C1687 ) C601_=_C1688( C601 C1688 ) C601_=_C1689( C601 C1689 ) C601_=_C1691( C601 C1691 ) C601_=_C1692( C601 C1692 ) \nC601_=_C1693( C601 C1693 ) C601_=_C1695( C601 C1695 ) C601_=_C1696( C601 C1696 ) C601_=_C1698( C601 C1698 ) C601_=_C1699( C601 C1699 ) C601_=_C1700( C601 C1700 ) \nC601_=_C1701( C601 C1701 ) C601_=_C1703( C601 C1703 ) C617_=_C832( C617 C832 ) C617_=_C1064( C617 C1064 ) C617_=_C1065( C617 C1065 ) C617_=_C1069( C617 C1069 ) \nC617_=_C1070( C617 C1070 ) C617_=_C1071( C617 C1071 ) C617_=_C1072( C617 C1072 ) C617_=_C1074( C617 C1074 ) C617_=_C1075( C617 C1075 ) C617_=_C1076( C617 C1076 ) \nC617_=_C1077( C617 C1077 ) C617_=_C1078( C617 C1078 ) C617_=_C1079( C617 C1079 ) C617_=_C1080( C617 C1080 ) C617_=_C1081( C617 C1081 ) C617_=_C1083( C617 C1083 ) \nC617_=_C1084( C617 C1084 ) C617_=_C1086( C617 C1086 ) C617_=_C1087( C617 C1087 ) C656_=_C658( C656 C658 ) C656_=_C1174( C656 C1174 ) C656_=_C1296( C656 C1296 ) \nC656_=_C1631( C656 C1631 ) C656_=_C1958( C656 C1958 ) C656_=_C2239( C656 C2239 ) C656_=_C2727( C656 C2727 ) C656_=_C2742( C656 C2742 ) C656_=_C2761( C656 C2761 ) \nC656_=_C2947( C656 C2947 ) C656_=_C3041( C656 C3041 ) C656_=_C3042( C656 C3042 ) C656_=_C3043( C656 C3043 ) C656_=_C3046( C656 C3046 ) C656_=_C3047( C656 C3047 ) \nC656_=_C3049( C656 C3049 ) C656_=_C3050( C656 C3050 ) C658_=_C847( C658 C847 ) C658_=_C1297( C658 C1297 ) C658_=_C1963( C658 C1963 ) C658_=_C2120( C658 C2120 ) \nC658_=_C2579( C658 C2579 ) C658_=_C2744( C658 C2744 ) C658_=_C2762( C658 C2762 ) C658_=_C2950( C658 C2950 ) C658_=_C3041( C658 C3041 ) C658_=_C3073( C658 C3073 ) \nC658_=_C3138( C658 C3138 ) C658_=_C3207( C658 C3207 ) C658_=_C3244( C658 C3244 ) C658_=_C3245( C658 C3245 ) C658_=_C3246( C658 C3246 ) C658_=_C3247( C658 C3247 ) \nC658_=_C3248( C658 C3248 ) C658_=_C3249( C658 C3249 ) C658_=_C3250( C658 C3250 ) C658_=_C3251( C658 C3251 ) C658_=_C3252( C658 C3252 ) C675_=_C679( C675 C679 ) \nC675_=_C692( C675 C692 ) C675_=_C694( C675 C694 ) C675_=_C697( C675 C697 ) C675_=_C804( C675 C804 ) C675_=_C1038( C675 C1038 ) C675_=_C1039( C675 C1039 ) \nC675_=_C1040( C675 C1040 ) C675_=_C1041( C675 C1041 ) C675_=_C1042( C675 C1042 ) C675_=_C1043( C675 C1043 ) C675_=_C1044( C675 C1044 ) C675_=_C1045( C675 C1045 ) \nC675_=_C1046( C675 C1046 ) C675_=_C1047( C675 C1047 ) C675_=_C1048( C675 C1048 ) C675_=_C1049( C675 C1049 ) C675_=_C1050( C675 C1050 ) C675_=_C1051( C675 C1051 ) \nC675_=_C1052( C675 C1052 ) C675_=_C1053( C675 C1053 ) C675_=_C1054( C675 C1054 ) C675_=_C1057( C675 C1057 ) C675_=_C1058( C675 C1058 ) C675_=_C1059( C675 C1059 ) \nC675_=_C1061( C675 C1061 ) C675_=_C1063( C675 C1063 ) C679_=_C692( C679 C692 ) C679_=_C694( C679 C694 ) C679_=_C697( C679 C697 ) C679_=_C703( C679 C703 ) \nC679_=_C758( C679 C758 ) C679_=_C960( C679 C960 ) C679_=_C1118( C679 C1118 ) C679_=_C1193( C679 C1193 ) C679_=_C1471( C679 C1471 ) C679_=_C1490( C679 C1490 ) \nC679_=_C1534( C679 C1534 ) C679_=_C1687( C679 C1687 ) C679_=_C1688( C679 C1688 ) C679_=_C1689( C679 C1689 ) C679_=_C1691( C679 C1691 ) C679_=_C1692( C679 C1692 ) \nC679_=_C1693( C679 C1693 ) C679_=_C1695( C679 C1695 ) C679_=_C1696( C679 C1696 ) C679_=_C1698( C679 C1698 ) C679_=_C1699( C679 C1699 ) C679_=_C1700( C679 C1700 ) \nC679_=_C1701( C679 C1701 ) C679_=_C1703( C679 C1703 ) C692_=_C694( C692 C694 ) C692_=_C697( C692 C697 ) C692_=_C952( C692 C952 ) C692_=_C976( C692 C976 ) \nC692_=_C1678( C692 C1678 ) C692_=_C2047( C692 C2047 ) C692_=_C2244( C692 C2244 ) C692_=_C2284( C692 C2284 ) C692_=_C2524( C692 C2524 ) C692_=_C2625( C692 C2625 ) \nC692_=_C2991( C692 C2991 ) C692_=_C3280( C692 C3280 ) C692_=_C3296( C692 C3296 ) C692_=_C3393( C692 C3393 ) C692_=_C3416( C692 C3416 ) C692_=_C3659( C692 C3659 ) \nC692_=_C3767( C692 C3767 ) C692_=_C3797( C692 C3797 ) C692_=_C3798( C692 C3798 ) C694_=_C697( C694 C697 ) C694_=_C1256( C694 C1256 ) C694_=_C1524( C694 C1524 ) \nC694_=_C2266( C694 C2266 ) C694_=_C2333( C694 C2333 ) C694_=_C2557( C694 C2557 ) C694_=_C2592( C694 C2592 ) C694_=_C3201( C694 C3201 ) C694_=_C3427( C694 C3427 ) \nC694_=_C3494( C694 C3494 ) C694_=_C3536( C694 C3536 ) C694_=_C3863( C694 C3863 ) C694_=_C3871( C694 C3871 ) C694_=_C3927( C694 C3927 ) C694_=_C3928( C694 C3928 ) \nC694_=_C3930( C694 C3930 ) C694_=_C3931( C694 C3931 ) C694_=_C3933( C694 C3933 ) C694_=_C3934( C694 C3934 ) C694_=_C3935( C694 C3935 ) C697_=_C854( C697 C854 ) \nC697_=_C937( C697 C937 ) C697_=_C1531( C697 C1531 ) C697_=_C2010( C697 C2010 ) C697_=_C2179( C697 C2179 ) C697_=_C2272( C697 C2272 ) C697_=_C2507( C697 C2507 ) \nC697_=_C2543( C697 C2543 ) C697_=_C2594( C697 C2594 ) C697_=_C2665( C697 C2665 ) C697_=_C3220( C697 C3220 ) C697_=_C3430( C697 C3430 ) C697_=_C3498( C697 C3498 ) \nC697_=_C3875( C697 C3875 ) C697_=_C3955( C697 C3955 ) C697_=_C4026( C697 C4026 ) C697_=_C4076( C697 C4076 ) C697_=_C4098( C697 C4098 ) C703_=_C706( C703 C706 ) \nC703_=_C707( C703 C707 ) C703_=_C714( C703 C714 ) C703_=_C716( C703 C716 ) C703_=_C722( C703 C722 ) C703_=_C758( C703 C758 ) C703_=_C960( C703 C960 ) \nC703_=_C1118( C703 C1118 ) C703_=_C1193( C703 C1193 ) C703_=_C1471( C703 C1471 ) C703_=_C1490( C703 C1490 ) C703_=_C1534( C703 C1534 ) C703_=_C1687( C703 C1687 ) \nC703_=_C1688( C703 C1688 ) C703_=_C1689( C703 C1689 ) C703_=_C1691( C703 C1691 ) C703_=_C1692( C703 C1692 ) C703_=_C1693( C703 C1693 ) C703_=_C1695( C703 C1695 ) \nC703_=_C1696( C703 C1696 ) C703_=_C1698( C703 C1698 ) C703_=_C1699( C703 C1699 ) C703_=_C1700( C703 C1700 ) C703_=_C1701( C703 C1701 ) C703_=_C1703( C703 C1703 ) \nC706_=_C707( C706 C707 ) C706_=_C714( C706 C714 ) C706_=_C716( C706 C716 ) C706_=_C722( C706 C722 ) C706_=_C1168( C706 C1168 ) C706_=_C1625( C706 C1625 ) \nC706_=_C1689( C706 C1689 ) C706_=_C2054( C706 C2054 ) C706_=_C2055( C706 C2055 ) C706_=_C2057( C706 C2057 ) C706_=_C2058( C706 C2058 ) C706_=_C2060( C706 C2060 ) \nC706_=_C2061( C706 C2061 ) C706_=_C2064( C706 C2064 ) C706_=_C2066( C706 C2066 ) C706_=_C2067( C706 C2067 ) C706_=_C2068( C706 C2068 ) C706_=_C2069( C706 C2069 ) \nC707_=_C714( C707 C714 ) C707_=_C716( C707 C716 ) C707_=_C722( C707 C722 ) C707_=_C1218( C707 C1218 ) C707_=_C2014( C707 C2014 ) C707_=_C2054( C707 C2054 ) \nC707_=_C2216( C707 C2216 ) C707_=_C2218( C707 C2218 ) C707_=_C2219( C707 C2219 ) C707_=_C2220( C707 C2220 ) C707_=_C2223( C707 C2223 ) C707_=_C2224( C707 C2224 ) \nC707_=_C2226( C707 C2226 ) C707_=_C2227( C707 C2227 ) C707_=_C2228( C707 C2228 ) C707_=_C2230( C707 C2230 ) C707_=_C2231( C707 C2231 ) C707_=_C2233( C707 C2233 ) \nC707_=_C2234( C707 C2234 ) C707_=_C2235( C707 C2235 ) C714_=_C716( C714 C716 ) C714_=_C722( C714 C722 ) C714_=_C872( C714 C872 ) C714_=_C1000( C714 C1000 ) \nC714_=_C1343( C714 C1343 ) C714_=_C1719( C714 C1719 ) C714_=_C1851( C714</w:t>
      </w:r>
    </w:p>
    <w:p>
      <w:pPr>
        <w:pStyle w:val="PreformattedText"/>
        <w:bidi w:val="0"/>
        <w:spacing w:before="0" w:after="0"/>
        <w:jc w:val="left"/>
        <w:rPr/>
      </w:pPr>
      <w:r>
        <w:rPr/>
        <w:t xml:space="preserve"> </w:t>
      </w:r>
      <w:r>
        <w:rPr/>
        <w:t>C1851 ) C714_=_C2061( C714 C2061 ) C714_=_C2327( C714 C2327 ) C714_=_C2552( C714 C2552 ) \nC714_=_C2909( C714 C2909 ) C714_=_C3341( C714 C3341 ) C714_=_C3569( C714 C3569 ) C714_=_C3646( C714 C3646 ) C714_=_C3647( C714 C3647 ) C714_=_C3648( C714 C3648 ) \nC714_=_C3649( C714 C3649 ) C714_=_C3651( C714 C3651 ) C714_=_C3653( C714 C3653 ) C714_=_C3654( C714 C3654 ) C714_=_C3655( C714 C3655 ) C714_=_C3656( C714 C3656 ) \nC716_=_C722( C716 C722 ) C716_=_C1182( C716 C1182 ) C716_=_C1302( C716 C1302 ) C716_=_C1698( C716 C1698 ) C716_=_C2155( C716 C2155 ) C716_=_C2226( C716 C2226 ) \nC716_=_C2243( C716 C2243 ) C716_=_C2487( C716 C2487 ) C716_=_C2868( C716 C2868 ) C716_=_C2911( C716 C2911 ) C716_=_C3459( C716 C3459 ) C716_=_C3583( C716 C3583 ) \nC716_=_C3647( C716 C3647 ) C716_=_C3785( C716 C3785 ) C716_=_C3786( C716 C3786 ) C716_=_C3787( C716 C3787 ) C716_=_C3788( C716 C3788 ) C722_=_C1161( C722 C1161 ) \nC722_=_C1463( C722 C1463 ) C722_=_C1724( C722 C1724 ) C722_=_C1801( C722 C1801 ) C722_=_C1990( C722 C1990 ) C722_=_C2066( C722 C2066 ) C722_=_C2268( C722 C2268 ) \nC722_=_C2504( C722 C2504 ) C722_=_C2815( C722 C2815 ) C722_=_C2887( C722 C2887 ) C722_=_C2914( C722 C2914 ) C722_=_C2931( C722 C2931 ) C722_=_C3531( C722 C3531 ) \nC722_=_C3725( C722 C3725 ) C722_=_C3766( C722 C3766 ) C722_=_C3786( C722 C3786 ) C722_=_C3841( C722 C3841 ) C722_=_C4001( C722 C4001 ) C722_=_C4068( C722 C4068 ) \nC722_=_C4069( C722 C4069 ) C722_=_C4070( C722 C4070 ) C722_=_C4071( C722 C4071 ) C753_=_C798( C753 C798 ) C753_=_C1006( C753 C1006 ) C753_=_C1185( C753 C1185 ) \nC753_=_C1348( C753 C1348 ) C753_=_C1637( C753 C1637 ) C753_=_C2134( C753 C2134 ) C753_=_C2648( C753 C2648 ) C753_=_C2734( C753 C2734 ) C753_=_C3085( C753 C3085 ) \nC753_=_C3117( C753 C3117 ) C753_=_C3270( C753 C3270 ) C753_=_C3284( C753 C3284 ) C753_=_C3384( C753 C3384 ) C753_=_C3612( C753 C3612 ) C753_=_C3618( C753 C3618 ) \nC753_=_C3724( C753 C3724 ) C753_=_C3831( C753 C3831 ) C753_=_C3882( C753 C3882 ) C753_=_C3905( C753 C3905 ) C753_=_C3921( C753 C3921 ) C753_=_C3963( C753 C3963 ) \nC753_=_C4049( C753 C4049 ) C753_=_C4050( C753 C4050 ) C753_=_C4051( C753 C4051 ) C753_=_C4052( C753 C4052 ) C758_=_C960( C758 C960 ) C758_=_C1118( C758 C1118 ) \nC758_=_C1193( C758 C1193 ) C758_=_C1471( C758 C1471 ) C758_=_C1490( C758 C1490 ) C758_=_C1534( C758 C1534 ) C758_=_C1687( C758 C1687 ) C758_=_C1688( C758 C1688 ) \nC758_=_C1689( C758 C1689 ) C758_=_C1691( C758 C1691 ) C758_=_C1692( C758 C1692 ) C758_=_C1693( C758 C1693 ) C758_=_C1695( C758 C1695 ) C758_=_C1696( C758 C1696 ) \nC758_=_C1698( C758 C1698 ) C758_=_C1699( C758 C1699 ) C758_=_C1700( C758 C1700 ) C758_=_C1701( C758 C1701 ) C758_=_C1703( C758 C1703 ) C798_=_C1006( C798 C1006 ) \nC798_=_C1185( C798 C1185 ) C798_=_C1348( C798 C1348 ) C798_=_C1637( C798 C1637 ) C798_=_C2134( C798 C2134 ) C798_=_C2648( C798 C2648 ) C798_=_C2734( C798 C2734 ) \nC798_=_C3085( C798 C3085 ) C798_=_C3117( C798 C3117 ) C798_=_C3270( C798 C3270 ) C798_=_C3284( C798 C3284 ) C798_=_C3384( C798 C3384 ) C798_=_C3612( C798 C3612 ) \nC798_=_C3618( C798 C3618 ) C798_=_C3724( C798 C3724 ) C798_=_C3831( C798 C3831 ) C798_=_C3882( C798 C3882 ) C798_=_C3905( C798 C3905 ) C798_=_C3921( C798 C3921 ) \nC798_=_C3963( C798 C3963 ) C798_=_C4049( C798 C4049 ) C798_=_C4050( C798 C4050 ) C798_=_C4051( C798 C4051 ) C798_=_C4052( C798 C4052 ) C804_=_C830( C804 C830 ) \nC804_=_C1038( C804 C1038 ) C804_=_C1039( C804 C1039 ) C804_=_C1040( C804 C1040 ) C804_=_C1041( C804 C1041 ) C804_=_C1042( C804 C1042 ) C804_=_C1043( C804 C1043 ) \nC804_=_C1044( C804 C1044 ) C804_=_C1045( C804 C1045 ) C804_=_C1046( C804 C1046 ) C804_=_C1047( C804 C1047 ) C804_=_C1048( C804 C1048 ) C804_=_C1049( C804 C1049 ) \nC804_=_C1050( C804 C1050 ) C804_=_C1051( C804 C1051 ) C804_=_C1052( C804 C1052 ) C804_=_C1053( C804 C1053 ) C804_=_C1054( C804 C1054 ) C804_=_C1057( C804 C1057 ) \nC804_=_C1058( C804 C1058 ) C804_=_C1059( C804 C1059 ) C804_=_C1061( C804 C1061 ) C804_=_C1063( C804 C1063 ) C830_=_C855( C830 C855 ) C830_=_C1189( C830 C1189 ) \nC830_=_C1420( C830 C1420 ) C830_=_C1946( C830 C1946 ) C830_=_C2198( C830 C2198 ) C830_=_C2355( C830 C2355 ) C830_=_C3071( C830 C3071 ) C830_=_C3221( C830 C3221 ) \nC830_=_C3243( C830 C3243 ) C830_=_C3523( C830 C3523 ) C830_=_C3708( C830 C3708 ) C830_=_C3752( C830 C3752 ) C830_=_C3868( C830 C3868 ) C830_=_C3876( C830 C3876 ) \nC830_=_C3957( C830 C3957 ) C830_=_C4043( C830 C4043 ) C830_=_C4059( C830 C4059 ) C830_=_C4094( C830 C4094 ) C830_=_C4104( C830 C4104 ) C832_=_C833( C832 C833 ) \nC832_=_C835( C832 C835 ) C832_=_C837( C832 C837 ) C832_=_C839( C832 C839 ) C832_=_C840( C832 C840 ) C832_=_C841( C832 C841 ) C832_=_C842( C832 C842 ) \nC832_=_C843( C832 C843 ) C832_=_C846( C832 C846 ) C832_=_C847( C832 C847 ) C832_=_C851( C832 C851 ) C832_=_C852( C832 C852 ) C832_=_C853( C832 C853 ) \nC832_=_C854( C832 C854 ) C832_=_C855( C832 C855 ) C832_=_C1064( C832 C1064 ) C832_=_C1065( C832 C1065 ) C832_=_C1069( C832 C1069 ) C832_=_C1070( C832 C1070 ) \nC832_=_C1071( C832 C1071 ) C832_=_C1072( C832 C1072 ) C832_=_C1074( C832 C1074 ) C832_=_C1075( C832 C1075 ) C832_=_C1076( C832 C1076 ) C832_=_C1077( C832 C1077 ) \nC832_=_C1078( C832 C1078 ) C832_=_C1079( C832 C1079 ) C832_=_C1080( C832 C1080 ) C832_=_C1081( C832 C1081 ) C832_=_C1083( C832 C1083 ) C832_=_C1084( C832 C1084 ) \nC832_=_C1086( C832 C1086 ) C832_=_C1087( C832 C1087 ) C833_=_C835( C833 C835 ) C833_=_C837( C833 C837 ) C833_=_C839( C833 C839 ) C833_=_C840( C833 C840 ) \nC833_=_C841( C833 C841 ) C833_=_C842( C833 C842 ) C833_=_C843( C833 C843 ) C833_=_C846( C833 C846 ) C833_=_C847( C833 C847 ) C833_=_C851( C833 C851 ) \nC833_=_C852( C833 C852 ) C833_=_C853( C833 C853 ) C833_=_C854( C833 C854 ) C833_=_C855( C833 C855 ) C833_=_C913( C833 C913 ) C833_=_C1524( C833 C1524 ) \nC833_=_C1527( C833 C1527 ) C833_=_C1531( C833 C1531 ) C835_=_C837( C835 C837 ) C835_=_C839( C835 C839 ) C835_=_C840( C835 C840 ) C835_=_C841( C835 C841 ) \nC835_=_C842( C835 C842 ) C835_=_C843( C835 C843 ) C835_=_C846( C835 C846 ) C835_=_C847( C835 C847 ) C835_=_C851( C835 C851 ) C835_=_C852( C835 C852 ) \nC835_=_C853( C835 C853 ) C835_=_C854( C835 C854 ) C835_=_C855( C835 C855 ) C835_=_C916( C835 C916 ) C835_=_C2010( C835 C2010 ) C837_=_C839( C837 C839 ) \nC837_=_C840( C837 C840 ) C837_=_C841( C837 C841 ) C837_=_C842( C837 C842 ) C837_=_C843( C837 C843 ) C837_=_C846( C837 C846 ) C837_=_C847( C837 C847 ) \nC837_=_C851( C837 C851 ) C837_=_C852( C837 C852 ) C837_=_C853( C837 C853 ) C837_=_C854( C837 C854 ) C837_=_C855( C837 C855 ) C837_=_C919( C837 C919 ) \nC837_=_C2170( C837 C2170 ) C837_=_C2179( C837 C2179 ) C839_=_C840( C839 C840 ) C839_=_C841( C839 C841 ) C839_=_C842( C839 C842 ) C839_=_C843( C839 C843 ) \nC839_=_C846( C839 C846 ) C839_=_C847( C839 C847 ) C839_=_C851( C839 C851 ) C839_=_C852( C839 C852 ) C839_=_C853( C839 C853 ) C839_=_C854( C839 C854 ) \nC839_=_C855( C839 C855 ) C839_=_C921( C839 C921 ) C839_=_C1558( C839 C1558 ) C839_=_C1803( C839 C1803 ) C839_=_C1844( C839 C1844 ) C839_=_C2055( C839 C2055 ) \nC839_=_C2181( C839 C2181 ) C839_=_C2236( C839 C2236 ) C839_=_C2238( C839 C2238 ) C839_=_C2239( C839 C2239 ) C839_=_C2240( C839 C2240 ) C839_=_C2242( C839 C2242 ) \nC839_=_C2243( C839 C2243 ) C839_=_C2244( C839 C2244 ) C839_=_C2245( C839 C2245 ) C839_=_C2246( C839 C2246 ) C839_=_C2247( C839 C2247 ) C839_=_C2248( C839 C2248 ) \nC839_=_C2250( C839 C2250 ) C839_=_C2251( C839 C2251 ) C840_=_C841( C840 C841 ) C840_=_C842( C840 C842 ) C840_=_C843( C840 C843 ) C840_=_C846( C840 C846 ) \nC840_=_C847( C840 C847 ) C840_=_C851( C840 C851 ) C840_=_C852( C840 C852 ) C840_=_C853( C840 C853 ) C840_=_C854( C840 C854 ) C840_=_C855( C840 C855 ) \nC840_=_C1195( C840 C1195 ) C840_=_C1219( C840 C1219 ) C840_=_C2015( C840 C2015 ) C840_=_C2356( C840 C2356 ) C840_=_C2357( C840 C2357 ) C840_=_C2358( C840 C2358 ) \nC840_=_C2359( C840 C2359 ) C840_=_C2360( C840 C2360 ) C840_=_C2362( C840 C2362 ) C840_=_C2363( C840 C2363 ) C840_=_C2364( C840 C2364 ) C840_=_C2365( C840 C2365 ) \nC840_=_C2366( C840 C2366 ) C840_=_C2367( C840 C2367 ) C840_=_C2368( C840 C2368 ) C840_=_C2369( C840 C2369 ) C840_=_C2370( C840 C2370 ) C840_=_C2373( C840 C2373 ) \nC840_=_C2375( C840 C2375 ) C841_=_C842( C841 C842 ) C841_=_C843( C841 C843 ) C841_=_C846( C841 C846 ) C841_=_C847( C841 C847 ) C841_=_C851( C841 C851 ) \nC841_=_C852( C841 C852 ) C841_=_C853( C841 C853 ) C841_=_C854( C841 C854 ) C841_=_C855( C841 C855 ) C841_=_C922( C841 C922 ) C841_=_C2498( C841 C2498 ) \nC841_=_C2504( C841 C2504 ) C841_=_C2507( C841 C2507 ) C842_=_C843( C842 C843 ) C842_=_C846( C842 C846 ) C842_=_C847( C842 C847 ) C842_=_C851( C842 C851 ) \nC842_=_C852( C842 C852 ) C842_=_C853( C842 C853 ) C842_=_C854( C842 C854 ) C842_=_C855( C842 C855 ) C842_=_C923( C842 C923 ) C842_=_C2543( C842 C2543 ) \nC843_=_C846( C843 C846 ) C843_=_C847( C843 C847 ) C843_=_C851( C843 C851 ) C843_=_C852( C843 C852 ) C843_=_C853( C843 C853 ) C843_=_C854( C843 C854 ) \nC843_=_C855( C843 C855 ) C843_=_C925( C843 C925 ) C843_=_C2665( C843 C2665 ) C846_=_C847( C846 C847 ) C846_=_C851( C846 C851 ) C846_=_C852( C846 C852 ) \nC846_=_C853( C846 C853 ) C846_=_C854( C846 C854 ) C846_=_C855( C846 C855 ) C846_=_C1072( C846 C1072 ) C846_=_C2240( C846 C2240 ) C846_=_C2360( C846 C2360 ) \nC846_=_C3207( C846 C3207 ) C846_=_C3214( C846 C3214 ) C846_=_C3217( C846 C3217 ) C846_=_C3220( C846 C3220 ) C846_=_C3221( C846 C3221 ) C847_=_C851( C847 C851 ) \nC847_=_C852( C847 C852 ) C847_=_C853( C847 C853 ) C847_=_C854( C847 C854 ) C847_=_C855( C847 C855 ) C847_=_C1297( C847 C1297 ) C847_=_C1963( C847 C1963 ) \nC847_=_C2120( C847 C2120 ) C847_=_C2579( C847 C2579 ) C847_=_C2744( C847 C2744 ) C847_=_C2762( C847 C2762 ) C847_=_C2950( C847 C2950 ) C847_=_C3041( C847 C3041 ) \nC847_=_C3073( C847 C3073 ) C847_=_C3138( C847 C3138 ) C847_=_C3207( C847 C3207 ) C847_=_C3244( C847 C3244 ) C847_=_C3245( C847 C3245 ) C847_=_C3246( C847 C3246 ) \nC847_=_C3247( C847 C3247 ) C847_=_C3248( C847 C3248</w:t>
      </w:r>
    </w:p>
    <w:p>
      <w:pPr>
        <w:pStyle w:val="PreformattedText"/>
        <w:bidi w:val="0"/>
        <w:spacing w:before="0" w:after="0"/>
        <w:jc w:val="left"/>
        <w:rPr/>
      </w:pPr>
      <w:r>
        <w:rPr/>
        <w:t xml:space="preserve"> </w:t>
      </w:r>
      <w:r>
        <w:rPr/>
        <w:t>) C847_=_C3249( C847 C3249 ) C847_=_C3250( C847 C3250 ) C847_=_C3251( C847 C3251 ) C847_=_C3252( C847 C3252 ) \nC851_=_C852( C851 C852 ) C851_=_C853( C851 C853 ) C851_=_C854( C851 C854 ) C851_=_C855( C851 C855 ) C851_=_C1080( C851 C1080 ) C851_=_C2248( C851 C2248 ) \nC851_=_C2368( C851 C2368 ) C851_=_C3252( C851 C3252 ) C851_=_C3872( C851 C3872 ) C851_=_C3952( C851 C3952 ) C851_=_C3955( C851 C3955 ) C851_=_C3957( C851 C3957 ) \nC852_=_C853( C852 C853 ) C852_=_C854( C852 C854 ) C852_=_C855( C852 C855 ) C852_=_C1232( C852 C1232 ) C852_=_C1258( C852 C1258 ) C852_=_C1323( C852 C1323 ) \nC852_=_C1507( C852 C1507 ) C852_=_C1527( C852 C1527 ) C852_=_C1817( C852 C1817 ) C852_=_C3084( C852 C3084 ) C852_=_C3203( C852 C3203 ) C852_=_C3217( C852 C3217 ) \nC852_=_C3449( C852 C3449 ) C852_=_C3538( C852 C3538 ) C852_=_C3573( C852 C3573 ) C852_=_C3874( C852 C3874 ) C852_=_C3947( C852 C3947 ) C852_=_C3952( C852 C3952 ) \nC852_=_C4005( C852 C4005 ) C852_=_C4006( C852 C4006 ) C852_=_C4008( C852 C4008 ) C852_=_C4009( C852 C4009 ) C853_=_C854( C853 C854 ) C853_=_C855( C853 C855 ) \nC853_=_C936( C853 C936 ) C853_=_C2250( C853 C2250 ) C853_=_C4026( C853 C4026 ) C854_=_C855( C854 C855 ) C854_=_C937( C854 C937 ) C854_=_C1531( C854 C1531 ) \nC854_=_C2010( C854 C2010 ) C854_=_C2179( C854 C2179 ) C854_=_C2272( C854 C2272 ) C854_=_C2507( C854 C2507 ) C854_=_C2543( C854 C2543 ) C854_=_C2594( C854 C2594 ) \nC854_=_C2665( C854 C2665 ) C854_=_C3220( C854 C3220 ) C854_=_C3430( C854 C3430 ) C854_=_C3498( C854 C3498 ) C854_=_C3875( C854 C3875 ) C854_=_C3955( C854 C3955 ) \nC854_=_C4026( C854 C4026 ) C854_=_C4076( C854 C4076 ) C854_=_C4098( C854 C4098 ) C855_=_C1189( C855 C1189 ) C855_=_C1420( C855 C1420 ) C855_=_C1946( C855 C1946 ) \nC855_=_C2198( C855 C2198 ) C855_=_C2355( C855 C2355 ) C855_=_C3071( C855 C3071 ) C855_=_C3221( C855 C3221 ) C855_=_C3243( C855 C3243 ) C855_=_C3523( C855 C3523 ) \nC855_=_C3708( C855 C3708 ) C855_=_C3752( C855 C3752 ) C855_=_C3868( C855 C3868 ) C855_=_C3876( C855 C3876 ) C855_=_C3957( C855 C3957 ) C855_=_C4043( C855 C4043 ) \nC855_=_C4059( C855 C4059 ) C855_=_C4094( C855 C4094 ) C855_=_C4104( C855 C4104 ) C860_=_C872( C860 C872 ) C860_=_C988( C860 C988 ) C860_=_C1167( C860 C1167 ) \nC860_=_C1333( C860 C1333 ) C860_=_C1623( C860 C1623 ) C860_=_C1705( C860 C1705 ) C860_=_C1844( C860 C1844 ) C860_=_C1846( C860 C1846 ) C860_=_C1848( C860 C1848 ) \nC860_=_C1849( C860 C1849 ) C860_=_C1850( C860 C1850 ) C860_=_C1851( C860 C1851 ) C860_=_C1852( C860 C1852 ) C860_=_C1855( C860 C1855 ) C860_=_C1857( C860 C1857 ) \nC860_=_C1858( C860 C1858 ) C860_=_C1859( C860 C1859 ) C872_=_C1000( C872 C1000 ) C872_=_C1343( C872 C1343 ) C872_=_C1719( C872 C1719 ) C872_=_C1851( C872 C1851 ) \nC872_=_C2061( C872 C2061 ) C872_=_C2327( C872 C2327 ) C872_=_C2552( C872 C2552 ) C872_=_C2909( C872 C2909 ) C872_=_C3341( C872 C3341 ) C872_=_C3569( C872 C3569 ) \nC872_=_C3646( C872 C3646 ) C872_=_C3647( C872 C3647 ) C872_=_C3648( C872 C3648 ) C872_=_C3649( C872 C3649 ) C872_=_C3651( C872 C3651 ) C872_=_C3653( C872 C3653 ) \nC872_=_C3654( C872 C3654 ) C872_=_C3655( C872 C3655 ) C872_=_C3656( C872 C3656 ) C893_=_C1336( C893 C1336 ) C893_=_C1360( C893 C1360 ) C893_=_C1949( C893 C1949 ) \nC893_=_C2238( C893 C2238 ) C893_=_C2396( C893 C2396 ) C893_=_C2478( C893 C2478 ) C893_=_C2634( C893 C2634 ) C893_=_C2683( C893 C2683 ) C893_=_C2684( C893 C2684 ) \nC893_=_C2686( C893 C2686 ) C893_=_C2687( C893 C2687 ) C893_=_C2688( C893 C2688 ) C893_=_C2689( C893 C2689 ) C893_=_C2690( C893 C2690 ) C893_=_C2694( C893 C2694 ) \nC893_=_C2695( C893 C2695 ) C893_=_C2696( C893 C2696 ) C913_=_C914( C913 C914 ) C913_=_C916( C913 C916 ) C913_=_C918( C913 C918 ) C913_=_C919( C913 C919 ) \nC913_=_C921( C913 C921 ) C913_=_C922( C913 C922 ) C913_=_C923( C913 C923 ) C913_=_C924( C913 C924 ) C913_=_C925( C913 C925 ) C913_=_C928( C913 C928 ) \nC913_=_C929( C913 C929 ) C913_=_C930( C913 C930 ) C913_=_C931( C913 C931 ) C913_=_C934( C913 C934 ) C913_=_C935( C913 C935 ) C913_=_C936( C913 C936 ) \nC913_=_C937( C913 C937 ) C913_=_C1524( C913 C1524 ) C913_=_C1527( C913 C1527 ) C913_=_C1531( C913 C1531 ) C914_=_C916( C914 C916 ) C914_=_C918( C914 C918 ) \nC914_=_C919( C914 C919 ) C914_=_C921( C914 C921 ) C914_=_C922( C914 C922 ) C914_=_C923( C914 C923 ) C914_=_C924( C914 C924 ) C914_=_C925( C914 C925 ) \nC914_=_C928( C914 C928 ) C914_=_C929( C914 C929 ) C914_=_C930( C914 C930 ) C914_=_C931( C914 C931 ) C914_=_C934( C914 C934 ) C914_=_C935( C914 C935 ) \nC914_=_C936( C914 C936 ) C914_=_C937( C914 C937 ) C916_=_C918( C916 C918 ) C916_=_C919( C916 C919 ) C916_=_C921( C916 C921 ) C916_=_C922( C916 C922 ) \nC916_=_C923( C916 C923 ) C916_=_C924( C916 C924 ) C916_=_C925( C916 C925 ) C916_=_C928( C916 C928 ) C916_=_C929( C916 C929 ) C916_=_C930( C916 C930 ) \nC916_=_C931( C916 C931 ) C916_=_C934( C916 C934 ) C916_=_C935( C916 C935 ) C916_=_C936( C916 C936 ) C916_=_C937( C916 C937 ) C916_=_C2010( C916 C2010 ) \nC918_=_C919( C918 C919 ) C918_=_C921( C918 C921 ) C918_=_C922( C918 C922 ) C918_=_C923( C918 C923 ) C918_=_C924( C918 C924 ) C918_=_C925( C918 C925 ) \nC918_=_C928( C918 C928 ) C918_=_C929( C918 C929 ) C918_=_C930( C918 C930 ) C918_=_C931( C918 C931 ) C918_=_C934( C918 C934 ) C918_=_C935( C918 C935 ) \nC918_=_C936( C918 C936 ) C918_=_C937( C918 C937 ) C918_=_C2071( C918 C2071 ) C918_=_C2088( C918 C2088 ) C919_=_C921( C919 C921 ) C919_=_C922( C919 C922 ) \nC919_=_C923( C919 C923 ) C919_=_C924( C919 C924 ) C919_=_C925( C919 C925 ) C919_=_C928( C919 C928 ) C919_=_C929( C919 C929 ) C919_=_C930( C919 C930 ) \nC919_=_C931( C919 C931 ) C919_=_C934( C919 C934 ) C919_=_C935( C919 C935 ) C919_=_C936( C919 C936 ) C919_=_C937( C919 C937 ) C919_=_C2170( C919 C2170 ) \nC919_=_C2179( C919 C2179 ) C921_=_C922( C921 C922 ) C921_=_C923( C921 C923 ) C921_=_C924( C921 C924 ) C921_=_C925( C921 C925 ) C921_=_C928( C921 C928 ) \nC921_=_C929( C921 C929 ) C921_=_C930( C921 C930 ) C921_=_C931( C921 C931 ) C921_=_C934( C921 C934 ) C921_=_C935( C921 C935 ) C921_=_C936( C921 C936 ) \nC921_=_C937( C921 C937 ) C921_=_C1558( C921 C1558 ) C921_=_C1803( C921 C1803 ) C921_=_C1844( C921 C1844 ) C921_=_C2055( C921 C2055 ) C921_=_C2181( C921 C2181 ) \nC921_=_C2236( C921 C2236 ) C921_=_C2238( C921 C2238 ) C921_=_C2239( C921 C2239 ) C921_=_C2240( C921 C2240 ) C921_=_C2242( C921 C2242 ) C921_=_C2243( C921 C2243 ) \nC921_=_C2244( C921 C2244 ) C921_=_C2245( C921 C2245 ) C921_=_C2246( C921 C2246 ) C921_=_C2247( C921 C2247 ) C921_=_C2248( C921 C2248 ) C921_=_C2250( C921 C2250 ) \nC921_=_C2251( C921 C2251 ) C922_=_C923( C922 C923 ) C922_=_C924( C922 C924 ) C922_=_C925( C922 C925 ) C922_=_C928( C922 C928 ) C922_=_C929( C922 C929 ) \nC922_=_C930( C922 C930 ) C922_=_C931( C922 C931 ) C922_=_C934( C922 C934 ) C922_=_C935( C922 C935 ) C922_=_C936( C922 C936 ) C922_=_C937( C922 C937 ) \nC922_=_C2498( C922 C2498 ) C922_=_C2504( C922 C2504 ) C922_=_C2507( C922 C2507 ) C923_=_C924( C923 C924 ) C923_=_C925( C923 C925 ) C923_=_C928( C923 C928 ) \nC923_=_C929( C923 C929 ) C923_=_C930( C923 C930 ) C923_=_C931( C923 C931 ) C923_=_C934( C923 C934 ) C923_=_C935( C923 C935 ) C923_=_C936( C923 C936 ) \nC923_=_C937( C923 C937 ) C923_=_C2543( C923 C2543 ) C924_=_C925( C924 C925 ) C924_=_C928( C924 C928 ) C924_=_C929( C924 C929 ) C924_=_C930( C924 C930 ) \nC924_=_C931( C924 C931 ) C924_=_C934( C924 C934 ) C924_=_C935( C924 C935 ) C924_=_C936( C924 C936 ) C924_=_C937( C924 C937 ) C924_=_C2625( C924 C2625 ) \nC924_=_C2629( C924 C2629 ) C925_=_C928( C925 C928 ) C925_=_C929( C925 C929 ) C925_=_C930( C925 C930 ) C925_=_C931( C925 C931 ) C925_=_C934( C925 C934 ) \nC925_=_C935( C925 C935 ) C925_=_C936( C925 C936 ) C925_=_C937( C925 C937 ) C925_=_C2665( C925 C2665 ) C928_=_C929( C928 C929 ) C928_=_C930( C928 C930 ) \nC928_=_C931( C928 C931 ) C928_=_C934( C928 C934 ) C928_=_C935( C928 C935 ) C928_=_C936( C928 C936 ) C928_=_C937( C928 C937 ) C929_=_C930( C929 C930 ) \nC929_=_C931( C929 C931 ) C929_=_C934( C929 C934 ) C929_=_C935( C929 C935 ) C929_=_C936( C929 C936 ) C929_=_C937( C929 C937 ) C930_=_C931( C930 C931 ) \nC930_=_C934( C930 C934 ) C930_=_C935( C930 C935 ) C930_=_C936( C930 C936 ) C930_=_C937( C930 C937 ) C931_=_C934( C931 C934 ) C931_=_C935( C931 C935 ) \nC931_=_C936( C931 C936 ) C931_=_C937( C931 C937 ) C931_=_C3766( C931 C3766 ) C934_=_C935( C934 C935 ) C934_=_C936( C934 C936 ) C934_=_C937( C934 C937 ) \nC935_=_C936( C935 C936 ) C935_=_C937( C935 C937 ) C935_=_C3927( C935 C3927 ) C935_=_C3947( C935 C3947 ) C936_=_C937( C936 C937 ) C936_=_C2250( C936 C2250 ) \nC936_=_C4026( C936 C4026 ) C937_=_C1531( C937 C1531 ) C937_=_C2010( C937 C2010 ) C937_=_C2179( C937 C2179 ) C937_=_C2272( C937 C2272 ) C937_=_C2507( C937 C2507 ) \nC937_=_C2543( C937 C2543 ) C937_=_C2594( C937 C2594 ) C937_=_C2665( C937 C2665 ) C937_=_C3220( C937 C3220 ) C937_=_C3430( C937 C3430 ) C937_=_C3498( C937 C3498 ) \nC937_=_C3875( C937 C3875 ) C937_=_C3955( C937 C3955 ) C937_=_C4026( C937 C4026 ) C937_=_C4076( C937 C4076 ) C937_=_C4098( C937 C4098 ) C952_=_C976( C952 C976 ) \nC952_=_C1678( C952 C1678 ) C952_=_C2047( C952 C2047 ) C952_=_C2244( C952 C2244 ) C952_=_C2284( C952 C2284 ) C952_=_C2524( C952 C2524 ) C952_=_C2625( C952 C2625 ) \nC952_=_C2991( C952 C2991 ) C952_=_C3280( C952 C3280 ) C952_=_C3296( C952 C3296 ) C952_=_C3393( C952 C3393 ) C952_=_C3416( C952 C3416 ) C952_=_C3659( C952 C3659 ) \nC952_=_C3767( C952 C3767 ) C952_=_C3797( C952 C3797 ) C952_=_C3798( C952 C3798 ) C960_=_C969( C960 C969 ) C960_=_C976( C960 C976 ) C960_=_C980( C960 C980 ) \nC960_=_C1118( C960 C1118 ) C960_=_C1193( C960 C1193 ) C960_=_C1471( C960 C1471 ) C960_=_C1490( C960 C1490 ) C960_=_C1534( C960 C1534 ) C960_=_C1687( C960 C1687 ) \nC960_=_C1688( C960 C1688 ) C960_=_C1689( C960 C1689 ) C960_=_C1691( C960 C1691 ) C960_=_C1692( C960 C1692 ) C960_=_C1693( C960 C1693 ) C960_=_C1695( C960 C1695 ) \nC960_=_C1696( C960 C1696 ) C960_=_C1698( C960 C1698 ) C960_=_C1699( C960 C1699 ) C960_=_C1700( C960 C1700 ) C960_=_C1701( C960</w:t>
      </w:r>
    </w:p>
    <w:p>
      <w:pPr>
        <w:pStyle w:val="PreformattedText"/>
        <w:bidi w:val="0"/>
        <w:spacing w:before="0" w:after="0"/>
        <w:jc w:val="left"/>
        <w:rPr/>
      </w:pPr>
      <w:r>
        <w:rPr/>
        <w:t xml:space="preserve"> </w:t>
      </w:r>
      <w:r>
        <w:rPr/>
        <w:t>C1701 ) C960_=_C1703( C960 C1703 ) \nC969_=_C976( C969 C976 ) C969_=_C980( C969 C980 ) C969_=_C1129( C969 C1129 ) C969_=_C1268( C969 C1268 ) C969_=_C1478( C969 C1478 ) C969_=_C1499( C969 C1499 ) \nC969_=_C1790( C969 C1790 ) C969_=_C1866( C969 C1866 ) C969_=_C1962( C969 C1962 ) C969_=_C2311( C969 C2311 ) C969_=_C2403( C969 C2403 ) C969_=_C2688( C969 C2688 ) \nC969_=_C2703( C969 C2703 ) C969_=_C2937( C969 C2937 ) C969_=_C3051( C969 C3051 ) C969_=_C3222( C969 C3222 ) C969_=_C3223( C969 C3223 ) C969_=_C3224( C969 C3224 ) \nC969_=_C3225( C969 C3225 ) C969_=_C3226( C969 C3226 ) C969_=_C3227( C969 C3227 ) C969_=_C3228( C969 C3228 ) C969_=_C3229( C969 C3229 ) C969_=_C3230( C969 C3230 ) \nC976_=_C980( C976 C980 ) C976_=_C1678( C976 C1678 ) C976_=_C2047( C976 C2047 ) C976_=_C2244( C976 C2244 ) C976_=_C2284( C976 C2284 ) C976_=_C2524( C976 C2524 ) \nC976_=_C2625( C976 C2625 ) C976_=_C2991( C976 C2991 ) C976_=_C3280( C976 C3280 ) C976_=_C3296( C976 C3296 ) C976_=_C3393( C976 C3393 ) C976_=_C3416( C976 C3416 ) \nC976_=_C3659( C976 C3659 ) C976_=_C3767( C976 C3767 ) C976_=_C3797( C976 C3797 ) C976_=_C3798( C976 C3798 ) C980_=_C1462( C980 C1462 ) C980_=_C1774( C980 C1774 ) \nC980_=_C1968( C980 C1968 ) C980_=_C2088( C980 C2088 ) C980_=_C2286( C980 C2286 ) C980_=_C2411( C980 C2411 ) C980_=_C2629( C980 C2629 ) C980_=_C2708( C980 C2708 ) \nC980_=_C2941( C980 C2941 ) C980_=_C3131( C980 C3131 ) C980_=_C3191( C980 C3191 ) C980_=_C3229( C980 C3229 ) C980_=_C3285( C980 C3285 ) C980_=_C3298( C980 C3298 ) \nC980_=_C3398( C980 C3398 ) C980_=_C3419( C980 C3419 ) C980_=_C3530( C980 C3530 ) C980_=_C3713( C980 C3713 ) C980_=_C3771( C980 C3771 ) C980_=_C4019( C980 C4019 ) \nC980_=_C4053( C980 C4053 ) C980_=_C4054( C980 C4054 ) C980_=_C4055( C980 C4055 ) C988_=_C1000( C988 C1000 ) C988_=_C1006( C988 C1006 ) C988_=_C1167( C988 C1167 ) \nC988_=_C1333( C988 C1333 ) C988_=_C1623( C988 C1623 ) C988_=_C1705( C988 C1705 ) C988_=_C1844( C988 C1844 ) C988_=_C1846( C988 C1846 ) C988_=_C1848( C988 C1848 ) \nC988_=_C1849( C988 C1849 ) C988_=_C1850( C988 C1850 ) C988_=_C1851( C988 C1851 ) C988_=_C1852( C988 C1852 ) C988_=_C1855( C988 C1855 ) C988_=_C1857( C988 C1857 ) \nC988_=_C1858( C988 C1858 ) C988_=_C1859( C988 C1859 ) C1000_=_C1006( C1000 C1006 ) C1000_=_C1343( C1000 C1343 ) C1000_=_C1719( C1000 C1719 ) C1000_=_C1851( C1000 C1851 ) \nC1000_=_C2061( C1000 C2061 ) C1000_=_C2327( C1000 C2327 ) C1000_=_C2552( C1000 C2552 ) C1000_=_C2909( C1000 C2909 ) C1000_=_C3341( C1000 C3341 ) C1000_=_C3569( C1000 C3569 ) \nC1000_=_C3646( C1000 C3646 ) C1000_=_C3647( C1000 C3647 ) C1000_=_C3648( C1000 C3648 ) C1000_=_C3649( C1000 C3649 ) C1000_=_C3651( C1000 C3651 ) C1000_=_C3653( C1000 C3653 ) \nC1000_=_C3654( C1000 C3654 ) C1000_=_C3655( C1000 C3655 ) C1000_=_C3656( C1000 C3656 ) C1006_=_C1185( C1006 C1185 ) C1006_=_C1348( C1006 C1348 ) C1006_=_C1637( C1006 C1637 ) \nC1006_=_C2134( C1006 C2134 ) C1006_=_C2648( C1006 C2648 ) C1006_=_C2734( C1006 C2734 ) C1006_=_C3085( C1006 C3085 ) C1006_=_C3117( C1006 C3117 ) C1006_=_C3270( C1006 C3270 ) \nC1006_=_C3284( C1006 C3284 ) C1006_=_C3384( C1006 C3384 ) C1006_=_C3612( C1006 C3612 ) C1006_=_C3618( C1006 C3618 ) C1006_=_C3724( C1006 C3724 ) C1006_=_C3831( C1006 C3831 ) \nC1006_=_C3882( C1006 C3882 ) C1006_=_C3905( C1006 C3905 ) C1006_=_C3921( C1006 C3921 ) C1006_=_C3963( C1006 C3963 ) C1006_=_C4049( C1006 C4049 ) C1006_=_C4050( C1006 C4050 ) \nC1006_=_C4051( C1006 C4051 ) C1006_=_C4052( C1006 C4052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54( C1038 C1054 ) \nC1038_=_C1057( C1038 C1057 ) C1038_=_C1058( C1038 C1058 ) C1038_=_C1059( C1038 C1059 ) C1038_=_C1061( C1038 C1061 ) C1038_=_C1063( C1038 C1063 ) C1038_=_C1167( C1038 C1167 ) \nC1038_=_C1168( C1038 C1168 ) C1038_=_C1174( C1038 C1174 ) C1038_=_C1182( C1038 C1182 ) C1038_=_C1185( C1038 C1185 ) C1038_=_C1189( C1038 C1189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1053( C1039 C1053 ) C1039_=_C1054( C1039 C1054 ) C1039_=_C1057( C1039 C1057 ) C1039_=_C1058( C1039 C1058 ) C1039_=_C1059( C1039 C1059 ) C1039_=_C1061( C1039 C1061 ) \nC1039_=_C1063( C1039 C1063 ) C1039_=_C1064( C1039 C1064 ) C1039_=_C1218( C1039 C1218 ) C1039_=_C1219( C1039 C1219 ) C1039_=_C1232( C1039 C1232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1054( C1040 C1054 ) C1040_=_C1057( C1040 C1057 ) C1040_=_C1058( C1040 C1058 ) C1040_=_C1059( C1040 C1059 ) C1040_=_C1061( C1040 C1061 ) C1040_=_C1063( C1040 C1063 ) \nC1040_=_C1323( C1040 C1323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7( C1041 C1057 ) C1041_=_C1058( C1041 C1058 ) C1041_=_C1059( C1041 C1059 ) C1041_=_C1061( C1041 C1061 ) \nC1041_=_C1063( C1041 C1063 ) C1041_=_C1490( C1041 C1490 ) C1041_=_C1499( C1041 C1499 ) C1041_=_C1507( C1041 C1507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7( C1042 C1057 ) C1042_=_C1058( C1042 C1058 ) \nC1042_=_C1059( C1042 C1059 ) C1042_=_C1061( C1042 C1061 ) C1042_=_C1063( C1042 C1063 ) C1042_=_C1803( C1042 C1803 ) C1042_=_C1817( C1042 C1817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7( C1043 C1057 ) C1043_=_C1058( C1043 C1058 ) \nC1043_=_C1059( C1043 C1059 ) C1043_=_C1061( C1043 C1061 ) C1043_=_C1063( C1043 C1063 ) C1043_=_C2258( C1043 C2258 ) C1043_=_C2266( C1043 C2266 ) C1043_=_C2268( C1043 C2268 ) \nC1043_=_C2272( C1043 C2272 ) C1044_=_C1045( C1044 C1045 ) C1044_=_C1046( C1044 C1046 ) C1044_=_C1047( C1044 C1047 ) C1044_=_C1048( C1044 C1048 ) C1044_=_C1049( C1044 C1049 ) \nC1044_=_C1050( C1044 C1050 ) C1044_=_C1051( C1044 C1051 ) C1044_=_C1052( C1044 C1052 ) C1044_=_C1053( C1044 C1053 ) C1044_=_C1054( C1044 C1054 ) C1044_=_C1057( C1044 C1057 ) \nC1044_=_C1058( C1044 C1058 ) C1044_=_C1059( C1044 C1059 ) C1044_=_C1061( C1044 C1061 ) C1044_=_C1063( C1044 C1063 ) C1044_=_C2236( C1044 C2236 ) C1044_=_C2355( C1044 C2355 ) \nC1045_=_C1046( C1045 C1046 ) C1045_=_C1047( C1045 C1047 ) C1045_=_C1048( C1045 C1048 ) C1045_=_C1049( C1045 C1049 ) C1045_=_C1050( C1045 C1050 ) C1045_=_C1051( C1045 C1051 ) \nC1045_=_C1052( C1045 C1052 ) C1045_=_C1053( C1045 C1053 ) C1045_=_C1054( C1045 C1054 ) C1045_=_C1057( C1045 C1057 ) C1045_=_C1058( C1045 C1058 ) C1045_=_C1059( C1045 C1059 ) \nC1045_=_C1061( C1045 C1061 ) C1045_=_C1063( C1045 C1063 ) C1045_=_C2579( C1045 C2579 ) C1045_=_C2592( C1045 C2592 ) C1045_=_C2594( C1045 C2594 ) C1046_=_C1047( C1046 C1047 ) \nC1046_=_C1048( C1046 C1048 ) C1046_=_C1049( C1046 C1049 ) C1046_=_C1050( C1046 C1050 ) C1046_=_C1051( C1046 C1051 ) C1046_=_C1052( C1046 C1052 ) C1046_=_C1053( C1046 C1053 ) \nC1046_=_C1054( C1046 C1054 ) C1046_=_C1057( C1046 C1057 ) C1046_=_C1058( C1046 C1058 ) C1046_=_C1059( C1046 C1059 ) C1046_=_C1061( C1046 C1061 ) C1046_=_C1063( C1046 C1063 ) \nC1046_=_C3073( C1046 C3073 ) C1046_=_C3084( C1046 C3084 ) C1046_=_C3085( C1046 C3085 ) C1047_=_C1048( C1047 C1048 ) C1047_=_C1049( C1047 C1049 ) C1047_=_C1050( C1047 C1050 ) \nC1047_=_C1051( C1047 C1051 ) C1047_=_C1052( C1047 C1052 ) C1047_=_C1053( C1047 C1053 ) C1047_=_C1054( C1047 C1054 ) C1047_=_C1057( C1047 C1057 ) C1047_=_C1058( C1047 C1058 ) \nC1047_=_C1059( C1047 C1059 ) C1047_=_C1061( C1047 C1061 ) C1047_=_C1063( C1047 C1063 ) C1047_=_C3243( C1047 C3243 ) C1048_=_C1049( C1048 C1049 ) C1048_=_C1050( C1048 C1050 ) \nC1048_=_C1051( C1048 C1051 ) C1048_=_C1052( C1048 C1052 ) C1048_=_C1053( C1048 C1053 ) C1048_=_C1054( C1048 C1054 ) C1048_=_C1057( C1048 C1057 ) C1048_=_C1058( C1048 C1058 ) \nC1048_=_C1059( C1048 C1059 ) C1048_=_C1061( C1048 C1061 ) C1048_=_C1063( C1048 C1063 ) C1048_=_C3427( C1048 C3427 ) C1048_=_C3430( C1048 C3430 ) C1049_=_C1050( C1049 C1050 ) \nC1049_=_C1051( C1049 C1051 ) C1049_=_C1052( C1049 C1052 ) C1049_=_C1053( C1049 C1053 ) C1049_=_C1054( C1049 C1054 ) C1049_=_C1057( C1049 C1057 ) C1049_=_C1058( C1049 C1058 ) \nC1049_=_C1059( C1049 C1059 ) C1049_=_C1061( C1049 C1061 ) C1049_=_C1063( C1049 C1063 ) C1049_=_C3043( C1049 C3043 ) C1049_=_C3246( C1049 C3246 ) C1049_=_C3449( C1049 C3449 )</w:t>
      </w:r>
    </w:p>
    <w:p>
      <w:pPr>
        <w:pStyle w:val="PreformattedText"/>
        <w:bidi w:val="0"/>
        <w:spacing w:before="0" w:after="0"/>
        <w:jc w:val="left"/>
        <w:rPr/>
      </w:pPr>
      <w:r>
        <w:rPr/>
        <w:t xml:space="preserve"> </w:t>
      </w:r>
      <w:r>
        <w:rPr/>
        <w:t>\nC1050_=_C1051( C1050 C1051 ) C1050_=_C1052( C1050 C1052 ) C1050_=_C1053( C1050 C1053 ) C1050_=_C1054( C1050 C1054 ) C1050_=_C1057( C1050 C1057 ) C1050_=_C1058( C1050 C1058 ) \nC1050_=_C1059( C1050 C1059 ) C1050_=_C1061( C1050 C1061 ) C1050_=_C1063( C1050 C1063 ) C1050_=_C3494( C1050 C3494 ) C1050_=_C3498( C1050 C3498 ) C1051_=_C1052( C1051 C1052 ) \nC1051_=_C1053( C1051 C1053 ) C1051_=_C1054( C1051 C1054 ) C1051_=_C1057( C1051 C1057 ) C1051_=_C1058( C1051 C1058 ) C1051_=_C1059( C1051 C1059 ) C1051_=_C1061( C1051 C1061 ) \nC1051_=_C1063( C1051 C1063 ) C1051_=_C2191( C1051 C2191 ) C1051_=_C3523( C1051 C3523 ) C1052_=_C1053( C1052 C1053 ) C1052_=_C1054( C1052 C1054 ) C1052_=_C1057( C1052 C1057 ) \nC1052_=_C1058( C1052 C1058 ) C1052_=_C1059( C1052 C1059 ) C1052_=_C1061( C1052 C1061 ) C1052_=_C1063( C1052 C1063 ) C1052_=_C1850( C1052 C1850 ) C1052_=_C3569( C1052 C3569 ) \nC1052_=_C3573( C1052 C3573 ) C1053_=_C1054( C1053 C1054 ) C1053_=_C1057( C1053 C1057 ) C1053_=_C1058( C1053 C1058 ) C1053_=_C1059( C1053 C1059 ) C1053_=_C1061( C1053 C1061 ) \nC1053_=_C1063( C1053 C1063 ) C1053_=_C3708( C1053 C3708 ) C1054_=_C1057( C1054 C1057 ) C1054_=_C1058( C1054 C1058 ) C1054_=_C1059( C1054 C1059 ) C1054_=_C1061( C1054 C1061 ) \nC1054_=_C1063( C1054 C1063 ) C1054_=_C2242( C1054 C2242 ) C1054_=_C3752( C1054 C3752 ) C1057_=_C1058( C1057 C1058 ) C1057_=_C1059( C1057 C1059 ) C1057_=_C1061( C1057 C1061 ) \nC1057_=_C1063( C1057 C1063 ) C1057_=_C1083( C1057 C1083 ) C1057_=_C4006( C1057 C4006 ) C1058_=_C1059( C1058 C1059 ) C1058_=_C1061( C1058 C1061 ) C1058_=_C1063( C1058 C1063 ) \nC1058_=_C3931( C1058 C3931 ) C1058_=_C4076( C1058 C4076 ) C1059_=_C1061( C1059 C1061 ) C1059_=_C1063( C1059 C1063 ) C1059_=_C2251( C1059 C2251 ) C1059_=_C4094( C1059 C4094 ) \nC1061_=_C1063( C1061 C1063 ) C1061_=_C2694( C1061 C2694 ) C1061_=_C4009( C1061 C4009 ) C1063_=_C3788( C1063 C3788 ) C1063_=_C3935( C1063 C3935 ) C1063_=_C4098( C1063 C4098 ) \nC1064_=_C1065( C1064 C1065 ) C1064_=_C1069( C1064 C1069 ) C1064_=_C1070( C1064 C1070 ) C1064_=_C1071( C1064 C1071 ) C1064_=_C1072( C1064 C1072 ) C1064_=_C1074( C1064 C1074 ) \nC1064_=_C1075( C1064 C1075 ) C1064_=_C1076( C1064 C1076 ) C1064_=_C1077( C1064 C1077 ) C1064_=_C1078( C1064 C1078 ) C1064_=_C1079( C1064 C1079 ) C1064_=_C1080( C1064 C1080 ) \nC1064_=_C1081( C1064 C1081 ) C1064_=_C1083( C1064 C1083 ) C1064_=_C1084( C1064 C1084 ) C1064_=_C1086( C1064 C1086 ) C1064_=_C1087( C1064 C1087 ) C1064_=_C1218( C1064 C1218 ) \nC1064_=_C1219( C1064 C1219 ) C1064_=_C1232( C1064 C1232 ) C1065_=_C1069( C1065 C1069 ) C1065_=_C1070( C1065 C1070 ) C1065_=_C1071( C1065 C1071 ) C1065_=_C1072( C1065 C1072 ) \nC1065_=_C1074( C1065 C1074 ) C1065_=_C1075( C1065 C1075 ) C1065_=_C1076( C1065 C1076 ) C1065_=_C1077( C1065 C1077 ) C1065_=_C1078( C1065 C1078 ) C1065_=_C1079( C1065 C1079 ) \nC1065_=_C1080( C1065 C1080 ) C1065_=_C1081( C1065 C1081 ) C1065_=_C1083( C1065 C1083 ) C1065_=_C1084( C1065 C1084 ) C1065_=_C1086( C1065 C1086 ) C1065_=_C1087( C1065 C1087 ) \nC1065_=_C2014( C1065 C2014 ) C1065_=_C2015( C1065 C2015 ) C1069_=_C1070( C1069 C1070 ) C1069_=_C1071( C1069 C1071 ) C1069_=_C1072( C1069 C1072 ) C1069_=_C1074( C1069 C1074 ) \nC1069_=_C1075( C1069 C1075 ) C1069_=_C1076( C1069 C1076 ) C1069_=_C1077( C1069 C1077 ) C1069_=_C1078( C1069 C1078 ) C1069_=_C1079( C1069 C1079 ) C1069_=_C1080( C1069 C1080 ) \nC1069_=_C1081( C1069 C1081 ) C1069_=_C1083( C1069 C1083 ) C1069_=_C1084( C1069 C1084 ) C1069_=_C1086( C1069 C1086 ) C1069_=_C1087( C1069 C1087 ) C1069_=_C2185( C1069 C2185 ) \nC1069_=_C2219( C1069 C2219 ) C1069_=_C2357( C1069 C2357 ) C1070_=_C1071( C1070 C1071 ) C1070_=_C1072( C1070 C1072 ) C1070_=_C1074( C1070 C1074 ) C1070_=_C1075( C1070 C1075 ) \nC1070_=_C1076( C1070 C1076 ) C1070_=_C1077( C1070 C1077 ) C1070_=_C1078( C1070 C1078 ) C1070_=_C1079( C1070 C1079 ) C1070_=_C1080( C1070 C1080 ) C1070_=_C1081( C1070 C1081 ) \nC1070_=_C1083( C1070 C1083 ) C1070_=_C1084( C1070 C1084 ) C1070_=_C1086( C1070 C1086 ) C1070_=_C1087( C1070 C1087 ) C1071_=_C1072( C1071 C1072 ) C1071_=_C1074( C1071 C1074 ) \nC1071_=_C1075( C1071 C1075 ) C1071_=_C1076( C1071 C1076 ) C1071_=_C1077( C1071 C1077 ) C1071_=_C1078( C1071 C1078 ) C1071_=_C1079( C1071 C1079 ) C1071_=_C1080( C1071 C1080 ) \nC1071_=_C1081( C1071 C1081 ) C1071_=_C1083( C1071 C1083 ) C1071_=_C1084( C1071 C1084 ) C1071_=_C1086( C1071 C1086 ) C1071_=_C1087( C1071 C1087 ) C1072_=_C1074( C1072 C1074 ) \nC1072_=_C1075( C1072 C1075 ) C1072_=_C1076( C1072 C1076 ) C1072_=_C1077( C1072 C1077 ) C1072_=_C1078( C1072 C1078 ) C1072_=_C1079( C1072 C1079 ) C1072_=_C1080( C1072 C1080 ) \nC1072_=_C1081( C1072 C1081 ) C1072_=_C1083( C1072 C1083 ) C1072_=_C1084( C1072 C1084 ) C1072_=_C1086( C1072 C1086 ) C1072_=_C1087( C1072 C1087 ) C1072_=_C2240( C1072 C2240 ) \nC1072_=_C2360( C1072 C2360 ) C1072_=_C3207( C1072 C3207 ) C1072_=_C3214( C1072 C3214 ) C1072_=_C3217( C1072 C3217 ) C1072_=_C3220( C1072 C3220 ) C1072_=_C3221( C1072 C3221 ) \nC1074_=_C1075( C1074 C1075 ) C1074_=_C1076( C1074 C1076 ) C1074_=_C1077( C1074 C1077 ) C1074_=_C1078( C1074 C1078 ) C1074_=_C1079( C1074 C1079 ) C1074_=_C1080( C1074 C1080 ) \nC1074_=_C1081( C1074 C1081 ) C1074_=_C1083( C1074 C1083 ) C1074_=_C1084( C1074 C1084 ) C1074_=_C1086( C1074 C1086 ) C1074_=_C1087( C1074 C1087 ) C1074_=_C2223( C1074 C2223 ) \nC1074_=_C2363( C1074 C2363 ) C1074_=_C3393( C1074 C3393 ) C1074_=_C3398( C1074 C3398 ) C1075_=_C1076( C1075 C1076 ) C1075_=_C1077( C1075 C1077 ) C1075_=_C1078( C1075 C1078 ) \nC1075_=_C1079( C1075 C1079 ) C1075_=_C1080( C1075 C1080 ) C1075_=_C1081( C1075 C1081 ) C1075_=_C1083( C1075 C1083 ) C1075_=_C1084( C1075 C1084 ) C1075_=_C1086( C1075 C1086 ) \nC1075_=_C1087( C1075 C1087 ) C1075_=_C2224( C1075 C2224 ) C1075_=_C2364( C1075 C2364 ) C1075_=_C2689( C1075 C2689 ) C1076_=_C1077( C1076 C1077 ) C1076_=_C1078( C1076 C1078 ) \nC1076_=_C1079( C1076 C1079 ) C1076_=_C1080( C1076 C1080 ) C1076_=_C1081( C1076 C1081 ) C1076_=_C1083( C1076 C1083 ) C1076_=_C1084( C1076 C1084 ) C1076_=_C1086( C1076 C1086 ) \nC1076_=_C1087( C1076 C1087 ) C1076_=_C1281( C1076 C1281 ) C1076_=_C2228( C1076 C2228 ) C1076_=_C2246( C1076 C2246 ) C1076_=_C2367( C1076 C2367 ) C1076_=_C2556( C1076 C2556 ) \nC1076_=_C3062( C1076 C3062 ) C1076_=_C3128( C1076 C3128 ) C1076_=_C3188( C1076 C3188 ) C1076_=_C3214( C1076 C3214 ) C1076_=_C3227( C1076 C3227 ) C1076_=_C3249( C1076 C3249 ) \nC1076_=_C3332( C1076 C3332 ) C1076_=_C3347( C1076 C3347 ) C1076_=_C3610( C1076 C3610 ) C1076_=_C3641( C1076 C3641 ) C1076_=_C3649( C1076 C3649 ) C1076_=_C3838( C1076 C3838 ) \nC1076_=_C3862( C1076 C3862 ) C1076_=_C3871( C1076 C3871 ) C1076_=_C3872( C1076 C3872 ) C1076_=_C3873( C1076 C3873 ) C1076_=_C3874( C1076 C3874 ) C1076_=_C3875( C1076 C3875 ) \nC1076_=_C3876( C1076 C3876 ) C1076_=_C3877( C1076 C3877 ) C1077_=_C1078( C1077 C1078 ) C1077_=_C1079( C1077 C1079 ) C1077_=_C1080( C1077 C1080 ) C1077_=_C1081( C1077 C1081 ) \nC1077_=_C1083( C1077 C1083 ) C1077_=_C1084( C1077 C1084 ) C1077_=_C1086( C1077 C1086 ) C1077_=_C1087( C1077 C1087 ) C1078_=_C1079( C1078 C1079 ) C1078_=_C1080( C1078 C1080 ) \nC1078_=_C1081( C1078 C1081 ) C1078_=_C1083( C1078 C1083 ) C1078_=_C1084( C1078 C1084 ) C1078_=_C1086( C1078 C1086 ) C1078_=_C1087( C1078 C1087 ) C1078_=_C3250( C1078 C3250 ) \nC1078_=_C3905( C1078 C3905 ) C1079_=_C1080( C1079 C1080 ) C1079_=_C1081( C1079 C1081 ) C1079_=_C1083( C1079 C1083 ) C1079_=_C1084( C1079 C1084 ) C1079_=_C1086( C1079 C1086 ) \nC1079_=_C1087( C1079 C1087 ) C1079_=_C2247( C1079 C2247 ) C1080_=_C1081( C1080 C1081 ) C1080_=_C1083( C1080 C1083 ) C1080_=_C1084( C1080 C1084 ) C1080_=_C1086( C1080 C1086 ) \nC1080_=_C1087( C1080 C1087 ) C1080_=_C2248( C1080 C2248 ) C1080_=_C2368( C1080 C2368 ) C1080_=_C3252( C1080 C3252 ) C1080_=_C3872( C1080 C3872 ) C1080_=_C3952( C1080 C3952 ) \nC1080_=_C3955( C1080 C3955 ) C1080_=_C3957( C1080 C3957 ) C1081_=_C1083( C1081 C1083 ) C1081_=_C1084( C1081 C1084 ) C1081_=_C1086( C1081 C1086 ) C1081_=_C1087( C1081 C1087 ) \nC1081_=_C2231( C1081 C2231 ) C1081_=_C2370( C1081 C2370 ) C1083_=_C1084( C1083 C1084 ) C1083_=_C1086( C1083 C1086 ) C1083_=_C1087( C1083 C1087 ) C1083_=_C4006( C1083 C4006 ) \nC1084_=_C1086( C1084 C1086 ) C1084_=_C1087( C1084 C1087 ) C1084_=_C3192( C1084 C3192 ) C1086_=_C1087( C1086 C1087 ) C1086_=_C2234( C1086 C2234 ) C1086_=_C2373( C1086 C2373 ) \nC1087_=_C3135( C1087 C3135 ) C1087_=_C4071( C1087 C4071 ) C1118_=_C1121( C1118 C1121 ) C1118_=_C1129( C1118 C1129 ) C1118_=_C1193( C1118 C1193 ) C1118_=_C1471( C1118 C1471 ) \nC1118_=_C1490( C1118 C1490 ) C1118_=_C1534( C1118 C1534 ) C1118_=_C1687( C1118 C1687 ) C1118_=_C1688( C1118 C1688 ) C1118_=_C1689( C1118 C1689 ) C1118_=_C1691( C1118 C1691 ) \nC1118_=_C1692( C1118 C1692 ) C1118_=_C1693( C1118 C1693 ) C1118_=_C1695( C1118 C1695 ) C1118_=_C1696( C1118 C1696 ) C1118_=_C1698( C1118 C1698 ) C1118_=_C1699( C1118 C1699 ) \nC1118_=_C1700( C1118 C1700 ) C1118_=_C1701( C1118 C1701 ) C1118_=_C1703( C1118 C1703 ) C1121_=_C1129( C1121 C1129 ) C1121_=_C1406( C1121 C1406 ) C1121_=_C1929( C1121 C1929 ) \nC1121_=_C2181( C1121 C2181 ) C1121_=_C2182( C1121 C2182 ) C1121_=_C2183( C1121 C2183 ) C1121_=_C2185( C1121 C2185 ) C1121_=_C2186( C1121 C2186 ) C1121_=_C2188( C1121 C2188 ) \nC1121_=_C2189( C1121 C2189 ) C1121_=_C2190( C1121 C2190 ) C1121_=_C2191( C1121 C2191 ) C1121_=_C2194( C1121 C2194 ) C1121_=_C2195( C1121 C2195 ) C1121_=_C2196( C1121 C2196 ) \nC1121_=_C2197( C1121 C2197 ) C1121_=_C2198( C1121 C2198 ) C1121_=_C2199( C1121 C2199 ) C1129_=_C1268( C1129 C1268 ) C1129_=_C1478( C1129 C1478 ) C1129_=_C1499( C1129 C1499 ) \nC1129_=_C1790( C1129 C1790 ) C1129_=_C1866( C1129 C1866 ) C1129_=_C1962( C1129 C1962 ) C1129_=_C2311( C1129 C2311 ) C1129_=_C2403( C1129 C2403 ) C1129_=_C2688( C1129 C2688 ) \nC1129_=_C2703( C1129 C2703 ) C1129_=_C2937( C1129 C2937 ) C1129_=_C3051( C1129 C3051 ) C1129_=_C3222( C1129 C3222 ) C1129_=_C3223( C1129 C3223 ) C1129_=_C3224( C1129 C3224 ) \nC1129_=_C3225( C1129 C3225 ) C1129_=_C3226(</w:t>
      </w:r>
    </w:p>
    <w:p>
      <w:pPr>
        <w:pStyle w:val="PreformattedText"/>
        <w:bidi w:val="0"/>
        <w:spacing w:before="0" w:after="0"/>
        <w:jc w:val="left"/>
        <w:rPr/>
      </w:pPr>
      <w:r>
        <w:rPr/>
        <w:t xml:space="preserve"> </w:t>
      </w:r>
      <w:r>
        <w:rPr/>
        <w:t>C1129 C3226 ) C1129_=_C3227( C1129 C3227 ) C1129_=_C3228( C1129 C3228 ) C1129_=_C3229( C1129 C3229 ) C1129_=_C3230( C1129 C3230 ) \nC1161_=_C1463( C1161 C1463 ) C1161_=_C1724( C1161 C1724 ) C1161_=_C1801( C1161 C1801 ) C1161_=_C1990( C1161 C1990 ) C1161_=_C2066( C1161 C2066 ) C1161_=_C2268( C1161 C2268 ) \nC1161_=_C2504( C1161 C2504 ) C1161_=_C2815( C1161 C2815 ) C1161_=_C2887( C1161 C2887 ) C1161_=_C2914( C1161 C2914 ) C1161_=_C2931( C1161 C2931 ) C1161_=_C3531( C1161 C3531 ) \nC1161_=_C3725( C1161 C3725 ) C1161_=_C3766( C1161 C3766 ) C1161_=_C3786( C1161 C3786 ) C1161_=_C3841( C1161 C3841 ) C1161_=_C4001( C1161 C4001 ) C1161_=_C4068( C1161 C4068 ) \nC1161_=_C4069( C1161 C4069 ) C1161_=_C4070( C1161 C4070 ) C1161_=_C4071( C1161 C4071 ) C1167_=_C1168( C1167 C1168 ) C1167_=_C1174( C1167 C1174 ) C1167_=_C1182( C1167 C1182 ) \nC1167_=_C1185( C1167 C1185 ) C1167_=_C1189( C1167 C1189 ) C1167_=_C1333( C1167 C1333 ) C1167_=_C1623( C1167 C1623 ) C1167_=_C1705( C1167 C1705 ) C1167_=_C1844( C1167 C1844 ) \nC1167_=_C1846( C1167 C1846 ) C1167_=_C1848( C1167 C1848 ) C1167_=_C1849( C1167 C1849 ) C1167_=_C1850( C1167 C1850 ) C1167_=_C1851( C1167 C1851 ) C1167_=_C1852( C1167 C1852 ) \nC1167_=_C1855( C1167 C1855 ) C1167_=_C1857( C1167 C1857 ) C1167_=_C1858( C1167 C1858 ) C1167_=_C1859( C1167 C1859 ) C1168_=_C1174( C1168 C1174 ) C1168_=_C1182( C1168 C1182 ) \nC1168_=_C1185( C1168 C1185 ) C1168_=_C1189( C1168 C1189 ) C1168_=_C1625( C1168 C1625 ) C1168_=_C1689( C1168 C1689 ) C1168_=_C2054( C1168 C2054 ) C1168_=_C2055( C1168 C2055 ) \nC1168_=_C2057( C1168 C2057 ) C1168_=_C2058( C1168 C2058 ) C1168_=_C2060( C1168 C2060 ) C1168_=_C2061( C1168 C2061 ) C1168_=_C2064( C1168 C2064 ) C1168_=_C2066( C1168 C2066 ) \nC1168_=_C2067( C1168 C2067 ) C1168_=_C2068( C1168 C2068 ) C1168_=_C2069( C1168 C2069 ) C1174_=_C1182( C1174 C1182 ) C1174_=_C1185( C1174 C1185 ) C1174_=_C1189( C1174 C1189 ) \nC1174_=_C1296( C1174 C1296 ) C1174_=_C1631( C1174 C1631 ) C1174_=_C1958( C1174 C1958 ) C1174_=_C2239( C1174 C2239 ) C1174_=_C2727( C1174 C2727 ) C1174_=_C2742( C1174 C2742 ) \nC1174_=_C2761( C1174 C2761 ) C1174_=_C2947( C1174 C2947 ) C1174_=_C3041( C1174 C3041 ) C1174_=_C3042( C1174 C3042 ) C1174_=_C3043( C1174 C3043 ) C1174_=_C3046( C1174 C3046 ) \nC1174_=_C3047( C1174 C3047 ) C1174_=_C3049( C1174 C3049 ) C1174_=_C3050( C1174 C3050 ) C1182_=_C1185( C1182 C1185 ) C1182_=_C1189( C1182 C1189 ) C1182_=_C1302( C1182 C1302 ) \nC1182_=_C1698( C1182 C1698 ) C1182_=_C2155( C1182 C2155 ) C1182_=_C2226( C1182 C2226 ) C1182_=_C2243( C1182 C2243 ) C1182_=_C2487( C1182 C2487 ) C1182_=_C2868( C1182 C2868 ) \nC1182_=_C2911( C1182 C2911 ) C1182_=_C3459( C1182 C3459 ) C1182_=_C3583( C1182 C3583 ) C1182_=_C3647( C1182 C3647 ) C1182_=_C3785( C1182 C3785 ) C1182_=_C3786( C1182 C3786 ) \nC1182_=_C3787( C1182 C3787 ) C1182_=_C3788( C1182 C3788 ) C1185_=_C1189( C1185 C1189 ) C1185_=_C1348( C1185 C1348 ) C1185_=_C1637( C1185 C1637 ) C1185_=_C2134( C1185 C2134 ) \nC1185_=_C2648( C1185 C2648 ) C1185_=_C2734( C1185 C2734 ) C1185_=_C3085( C1185 C3085 ) C1185_=_C3117( C1185 C3117 ) C1185_=_C3270( C1185 C3270 ) C1185_=_C3284( C1185 C3284 ) \nC1185_=_C3384( C1185 C3384 ) C1185_=_C3612( C1185 C3612 ) C1185_=_C3618( C1185 C3618 ) C1185_=_C3724( C1185 C3724 ) C1185_=_C3831( C1185 C3831 ) C1185_=_C3882( C1185 C3882 ) \nC1185_=_C3905( C1185 C3905 ) C1185_=_C3921( C1185 C3921 ) C1185_=_C3963( C1185 C3963 ) C1185_=_C4049( C1185 C4049 ) C1185_=_C4050( C1185 C4050 ) C1185_=_C4051( C1185 C4051 ) \nC1185_=_C4052( C1185 C4052 ) C1189_=_C1420( C1189 C1420 ) C1189_=_C1946( C1189 C1946 ) C1189_=_C2198( C1189 C2198 ) C1189_=_C2355( C1189 C2355 ) C1189_=_C3071( C1189 C3071 ) \nC1189_=_C3221( C1189 C3221 ) C1189_=_C3243( C1189 C3243 ) C1189_=_C3523( C1189 C3523 ) C1189_=_C3708( C1189 C3708 ) C1189_=_C3752( C1189 C3752 ) C1189_=_C3868( C1189 C3868 ) \nC1189_=_C3876( C1189 C3876 ) C1189_=_C3957( C1189 C3957 ) C1189_=_C4043( C1189 C4043 ) C1189_=_C4059( C1189 C4059 ) C1189_=_C4094( C1189 C4094 ) C1189_=_C4104( C1189 C4104 ) \nC1193_=_C1195( C1193 C1195 ) C1193_=_C1471( C1193 C1471 ) C1193_=_C1490( C1193 C1490 ) C1193_=_C1534( C1193 C1534 ) C1193_=_C1687( C1193 C1687 ) C1193_=_C1688( C1193 C1688 ) \nC1193_=_C1689( C1193 C1689 ) C1193_=_C1691( C1193 C1691 ) C1193_=_C1692( C1193 C1692 ) C1193_=_C1693( C1193 C1693 ) C1193_=_C1695( C1193 C1695 ) C1193_=_C1696( C1193 C1696 ) \nC1193_=_C1698( C1193 C1698 ) C1193_=_C1699( C1193 C1699 ) C1193_=_C1700( C1193 C1700 ) C1193_=_C1701( C1193 C1701 ) C1193_=_C1703( C1193 C1703 ) C1195_=_C1219( C1195 C1219 ) \nC1195_=_C2015( C1195 C2015 ) C1195_=_C2356( C1195 C2356 ) C1195_=_C2357( C1195 C2357 ) C1195_=_C2358( C1195 C2358 ) C1195_=_C2359( C1195 C2359 ) C1195_=_C2360( C1195 C2360 ) \nC1195_=_C2362( C1195 C2362 ) C1195_=_C2363( C1195 C2363 ) C1195_=_C2364( C1195 C2364 ) C1195_=_C2365( C1195 C2365 ) C1195_=_C2366( C1195 C2366 ) C1195_=_C2367( C1195 C2367 ) \nC1195_=_C2368( C1195 C2368 ) C1195_=_C2369( C1195 C2369 ) C1195_=_C2370( C1195 C2370 ) C1195_=_C2373( C1195 C2373 ) C1195_=_C2375( C1195 C2375 ) C1218_=_C1219( C1218 C1219 ) \nC1218_=_C1232( C1218 C1232 ) C1218_=_C2014( C1218 C2014 ) C1218_=_C2054( C1218 C2054 ) C1218_=_C2216( C1218 C2216 ) C1218_=_C2218( C1218 C2218 ) C1218_=_C2219( C1218 C2219 ) \nC1218_=_C2220( C1218 C2220 ) C1218_=_C2223( C1218 C2223 ) C1218_=_C2224( C1218 C2224 ) C1218_=_C2226( C1218 C2226 ) C1218_=_C2227( C1218 C2227 ) C1218_=_C2228( C1218 C2228 ) \nC1218_=_C2230( C1218 C2230 ) C1218_=_C2231( C1218 C2231 ) C1218_=_C2233( C1218 C2233 ) C1218_=_C2234( C1218 C2234 ) C1218_=_C2235( C1218 C2235 ) C1219_=_C1232( C1219 C1232 ) \nC1219_=_C2015( C1219 C2015 ) C1219_=_C2356( C1219 C2356 ) C1219_=_C2357( C1219 C2357 ) C1219_=_C2358( C1219 C2358 ) C1219_=_C2359( C1219 C2359 ) C1219_=_C2360( C1219 C2360 ) \nC1219_=_C2362( C1219 C2362 ) C1219_=_C2363( C1219 C2363 ) C1219_=_C2364( C1219 C2364 ) C1219_=_C2365( C1219 C2365 ) C1219_=_C2366( C1219 C2366 ) C1219_=_C2367( C1219 C2367 ) \nC1219_=_C2368( C1219 C2368 ) C1219_=_C2369( C1219 C2369 ) C1219_=_C2370( C1219 C2370 ) C1219_=_C2373( C1219 C2373 ) C1219_=_C2375( C1219 C2375 ) C1232_=_C1258( C1232 C1258 ) \nC1232_=_C1323( C1232 C1323 ) C1232_=_C1507( C1232 C1507 ) C1232_=_C1527( C1232 C1527 ) C1232_=_C1817( C1232 C1817 ) C1232_=_C3084( C1232 C3084 ) C1232_=_C3203( C1232 C3203 ) \nC1232_=_C3217( C1232 C3217 ) C1232_=_C3449( C1232 C3449 ) C1232_=_C3538( C1232 C3538 ) C1232_=_C3573( C1232 C3573 ) C1232_=_C3874( C1232 C3874 ) C1232_=_C3947( C1232 C3947 ) \nC1232_=_C3952( C1232 C3952 ) C1232_=_C4005( C1232 C4005 ) C1232_=_C4006( C1232 C4006 ) C1232_=_C4008( C1232 C4008 ) C1232_=_C4009( C1232 C4009 ) C1256_=_C1258( C1256 C1258 ) \nC1256_=_C1524( C1256 C1524 ) C1256_=_C2266( C1256 C2266 ) C1256_=_C2333( C1256 C2333 ) C1256_=_C2557( C1256 C2557 ) C1256_=_C2592( C1256 C2592 ) C1256_=_C3201( C1256 C3201 ) \nC1256_=_C3427( C1256 C3427 ) C1256_=_C3494( C1256 C3494 ) C1256_=_C3536( C1256 C3536 ) C1256_=_C3863( C1256 C3863 ) C1256_=_C3871( C1256 C3871 ) C1256_=_C3927( C1256 C3927 ) \nC1256_=_C3928( C1256 C3928 ) C1256_=_C3930( C1256 C3930 ) C1256_=_C3931( C1256 C3931 ) C1256_=_C3933( C1256 C3933 ) C1256_=_C3934( C1256 C3934 ) C1256_=_C3935( C1256 C3935 ) \nC1258_=_C1323( C1258 C1323 ) C1258_=_C1507( C1258 C1507 ) C1258_=_C1527( C1258 C1527 ) C1258_=_C1817( C1258 C1817 ) C1258_=_C3084( C1258 C3084 ) C1258_=_C3203( C1258 C3203 ) \nC1258_=_C3217( C1258 C3217 ) C1258_=_C3449( C1258 C3449 ) C1258_=_C3538( C1258 C3538 ) C1258_=_C3573( C1258 C3573 ) C1258_=_C3874( C1258 C3874 ) C1258_=_C3947( C1258 C3947 ) \nC1258_=_C3952( C1258 C3952 ) C1258_=_C4005( C1258 C4005 ) C1258_=_C4006( C1258 C4006 ) C1258_=_C4008( C1258 C4008 ) C1258_=_C4009( C1258 C4009 ) C1268_=_C1281( C1268 C1281 ) \nC1268_=_C1478( C1268 C1478 ) C1268_=_C1499( C1268 C1499 ) C1268_=_C1790( C1268 C1790 ) C1268_=_C1866( C1268 C1866 ) C1268_=_C1962( C1268 C1962 ) C1268_=_C2311( C1268 C2311 ) \nC1268_=_C2403( C1268 C2403 ) C1268_=_C2688( C1268 C2688 ) C1268_=_C2703( C1268 C2703 ) C1268_=_C2937( C1268 C2937 ) C1268_=_C3051( C1268 C3051 ) C1268_=_C3222( C1268 C3222 ) \nC1268_=_C3223( C1268 C3223 ) C1268_=_C3224( C1268 C3224 ) C1268_=_C3225( C1268 C3225 ) C1268_=_C3226( C1268 C3226 ) C1268_=_C3227( C1268 C3227 ) C1268_=_C3228( C1268 C3228 ) \nC1268_=_C3229( C1268 C3229 ) C1268_=_C3230( C1268 C3230 ) C1281_=_C2228( C1281 C2228 ) C1281_=_C2246( C1281 C2246 ) C1281_=_C2367( C1281 C2367 ) C1281_=_C2556( C1281 C2556 ) \nC1281_=_C3062( C1281 C3062 ) C1281_=_C3128( C1281 C3128 ) C1281_=_C3188( C1281 C3188 ) C1281_=_C3214( C1281 C3214 ) C1281_=_C3227( C1281 C3227 ) C1281_=_C3249( C1281 C3249 ) \nC1281_=_C3332( C1281 C3332 ) C1281_=_C3347( C1281 C3347 ) C1281_=_C3610( C1281 C3610 ) C1281_=_C3641( C1281 C3641 ) C1281_=_C3649( C1281 C3649 ) C1281_=_C3838( C1281 C3838 ) \nC1281_=_C3862( C1281 C3862 ) C1281_=_C3871( C1281 C3871 ) C1281_=_C3872( C1281 C3872 ) C1281_=_C3873( C1281 C3873 ) C1281_=_C3874( C1281 C3874 ) C1281_=_C3875( C1281 C3875 ) \nC1281_=_C3876( C1281 C3876 ) C1281_=_C3877( C1281 C3877 ) C1296_=_C1297( C1296 C1297 ) C1296_=_C1302( C1296 C1302 ) C1296_=_C1631( C1296 C1631 ) C1296_=_C1958( C1296 C1958 ) \nC1296_=_C2239( C1296 C2239 ) C1296_=_C2727( C1296 C2727 ) C1296_=_C2742( C1296 C2742 ) C1296_=_C2761( C1296 C2761 ) C1296_=_C2947( C1296 C2947 ) C1296_=_C3041( C1296 C3041 ) \nC1296_=_C3042( C1296 C3042 ) C1296_=_C3043( C1296 C3043 ) C1296_=_C3046( C1296 C3046 ) C1296_=_C3047( C1296 C3047 ) C1296_=_C3049( C1296 C3049 ) C1296_=_C3050( C1296 C3050 ) \nC1297_=_C1302( C1297 C1302 ) C1297_=_C1963( C1297 C1963 ) C1297_=_C2120( C1297 C2120 ) C1297_=_C2579( C1297 C2579 ) C1297_=_C2744( C1297 C2744 ) C1297_=_C2762( C1297 C2762 ) \nC1297_=_C2950( C1297 C2950 ) C1297_=_C3041( C1297 C3041 ) C1297_=_C3073( C1297 C3073 ) C1297_=_C3138( C1297 C3138 ) C1297_=_C3207( C1297 C3207 ) C1297_=_C3244( C1297 C3244 ) \nC1297_=_C3245( C1297 C3245 ) C1297_=_C3246( C1297 C3246 ) C1297_=_C3247( C1297 C3247 ) C1297_=_C3248(</w:t>
      </w:r>
    </w:p>
    <w:p>
      <w:pPr>
        <w:pStyle w:val="PreformattedText"/>
        <w:bidi w:val="0"/>
        <w:spacing w:before="0" w:after="0"/>
        <w:jc w:val="left"/>
        <w:rPr/>
      </w:pPr>
      <w:r>
        <w:rPr/>
        <w:t xml:space="preserve"> </w:t>
      </w:r>
      <w:r>
        <w:rPr/>
        <w:t>C1297 C3248 ) C1297_=_C3249( C1297 C3249 ) C1297_=_C3250( C1297 C3250 ) \nC1297_=_C3251( C1297 C3251 ) C1297_=_C3252( C1297 C3252 ) C1302_=_C1698( C1302 C1698 ) C1302_=_C2155( C1302 C2155 ) C1302_=_C2226( C1302 C2226 ) C1302_=_C2243( C1302 C2243 ) \nC1302_=_C2487( C1302 C2487 ) C1302_=_C2868( C1302 C2868 ) C1302_=_C2911( C1302 C2911 ) C1302_=_C3459( C1302 C3459 ) C1302_=_C3583( C1302 C3583 ) C1302_=_C3647( C1302 C3647 ) \nC1302_=_C3785( C1302 C3785 ) C1302_=_C3786( C1302 C3786 ) C1302_=_C3787( C1302 C3787 ) C1302_=_C3788( C1302 C3788 ) C1323_=_C1507( C1323 C1507 ) C1323_=_C1527( C1323 C1527 ) \nC1323_=_C1817( C1323 C1817 ) C1323_=_C3084( C1323 C3084 ) C1323_=_C3203( C1323 C3203 ) C1323_=_C3217( C1323 C3217 ) C1323_=_C3449( C1323 C3449 ) C1323_=_C3538( C1323 C3538 ) \nC1323_=_C3573( C1323 C3573 ) C1323_=_C3874( C1323 C3874 ) C1323_=_C3947( C1323 C3947 ) C1323_=_C3952( C1323 C3952 ) C1323_=_C4005( C1323 C4005 ) C1323_=_C4006( C1323 C4006 ) \nC1323_=_C4008( C1323 C4008 ) C1323_=_C4009( C1323 C4009 ) C1333_=_C1336( C1333 C1336 ) C1333_=_C1343( C1333 C1343 ) C1333_=_C1348( C1333 C1348 ) C1333_=_C1623( C1333 C1623 ) \nC1333_=_C1705( C1333 C1705 ) C1333_=_C1844( C1333 C1844 ) C1333_=_C1846( C1333 C1846 ) C1333_=_C1848( C1333 C1848 ) C1333_=_C1849( C1333 C1849 ) C1333_=_C1850( C1333 C1850 ) \nC1333_=_C1851( C1333 C1851 ) C1333_=_C1852( C1333 C1852 ) C1333_=_C1855( C1333 C1855 ) C1333_=_C1857( C1333 C1857 ) C1333_=_C1858( C1333 C1858 ) C1333_=_C1859( C1333 C1859 ) \nC1336_=_C1343( C1336 C1343 ) C1336_=_C1348( C1336 C1348 ) C1336_=_C1360( C1336 C1360 ) C1336_=_C1949( C1336 C1949 ) C1336_=_C2238( C1336 C2238 ) C1336_=_C2396( C1336 C2396 ) \nC1336_=_C2478( C1336 C2478 ) C1336_=_C2634( C1336 C2634 ) C1336_=_C2683( C1336 C2683 ) C1336_=_C2684( C1336 C2684 ) C1336_=_C2686( C1336 C2686 ) C1336_=_C2687( C1336 C2687 ) \nC1336_=_C2688( C1336 C2688 ) C1336_=_C2689( C1336 C2689 ) C1336_=_C2690( C1336 C2690 ) C1336_=_C2694( C1336 C2694 ) C1336_=_C2695( C1336 C2695 ) C1336_=_C2696( C1336 C2696 ) \nC1343_=_C1348( C1343 C1348 ) C1343_=_C1719( C1343 C1719 ) C1343_=_C1851( C1343 C1851 ) C1343_=_C2061( C1343 C2061 ) C1343_=_C2327( C1343 C2327 ) C1343_=_C2552( C1343 C2552 ) \nC1343_=_C2909( C1343 C2909 ) C1343_=_C3341( C1343 C3341 ) C1343_=_C3569( C1343 C3569 ) C1343_=_C3646( C1343 C3646 ) C1343_=_C3647( C1343 C3647 ) C1343_=_C3648( C1343 C3648 ) \nC1343_=_C3649( C1343 C3649 ) C1343_=_C3651( C1343 C3651 ) C1343_=_C3653( C1343 C3653 ) C1343_=_C3654( C1343 C3654 ) C1343_=_C3655( C1343 C3655 ) C1343_=_C3656( C1343 C3656 ) \nC1348_=_C1637( C1348 C1637 ) C1348_=_C2134( C1348 C2134 ) C1348_=_C2648( C1348 C2648 ) C1348_=_C2734( C1348 C2734 ) C1348_=_C3085( C1348 C3085 ) C1348_=_C3117( C1348 C3117 ) \nC1348_=_C3270( C1348 C3270 ) C1348_=_C3284( C1348 C3284 ) C1348_=_C3384( C1348 C3384 ) C1348_=_C3612( C1348 C3612 ) C1348_=_C3618( C1348 C3618 ) C1348_=_C3724( C1348 C3724 ) \nC1348_=_C3831( C1348 C3831 ) C1348_=_C3882( C1348 C3882 ) C1348_=_C3905( C1348 C3905 ) C1348_=_C3921( C1348 C3921 ) C1348_=_C3963( C1348 C3963 ) C1348_=_C4049( C1348 C4049 ) \nC1348_=_C4050( C1348 C4050 ) C1348_=_C4051( C1348 C4051 ) C1348_=_C4052( C1348 C4052 ) C1360_=_C1949( C1360 C1949 ) C1360_=_C2238( C1360 C2238 ) C1360_=_C2396( C1360 C2396 ) \nC1360_=_C2478( C1360 C2478 ) C1360_=_C2634( C1360 C2634 ) C1360_=_C2683( C1360 C2683 ) C1360_=_C2684( C1360 C2684 ) C1360_=_C2686( C1360 C2686 ) C1360_=_C2687( C1360 C2687 ) \nC1360_=_C2688( C1360 C2688 ) C1360_=_C2689( C1360 C2689 ) C1360_=_C2690( C1360 C2690 ) C1360_=_C2694( C1360 C2694 ) C1360_=_C2695( C1360 C2695 ) C1360_=_C2696( C1360 C2696 ) \nC1406_=_C1420( C1406 C1420 ) C1406_=_C1929( C1406 C1929 ) C1406_=_C2181( C1406 C2181 ) C1406_=_C2182( C1406 C2182 ) C1406_=_C2183( C1406 C2183 ) C1406_=_C2185( C1406 C2185 ) \nC1406_=_C2186( C1406 C2186 ) C1406_=_C2188( C1406 C2188 ) C1406_=_C2189( C1406 C2189 ) C1406_=_C2190( C1406 C2190 ) C1406_=_C2191( C1406 C2191 ) C1406_=_C2194( C1406 C2194 ) \nC1406_=_C2195( C1406 C2195 ) C1406_=_C2196( C1406 C2196 ) C1406_=_C2197( C1406 C2197 ) C1406_=_C2198( C1406 C2198 ) C1406_=_C2199( C1406 C2199 ) C1420_=_C1946( C1420 C1946 ) \nC1420_=_C2198( C1420 C2198 ) C1420_=_C2355( C1420 C2355 ) C1420_=_C3071( C1420 C3071 ) C1420_=_C3221( C1420 C3221 ) C1420_=_C3243( C1420 C3243 ) C1420_=_C3523( C1420 C3523 ) \nC1420_=_C3708( C1420 C3708 ) C1420_=_C3752( C1420 C3752 ) C1420_=_C3868( C1420 C3868 ) C1420_=_C3876( C1420 C3876 ) C1420_=_C3957( C1420 C3957 ) C1420_=_C4043( C1420 C4043 ) \nC1420_=_C4059( C1420 C4059 ) C1420_=_C4094( C1420 C4094 ) C1420_=_C4104( C1420 C4104 ) C1450_=_C1454( C1450 C1454 ) C1450_=_C1462( C1450 C1462 ) C1450_=_C1463( C1450 C1463 ) \nC1450_=_C1762( C1450 C1762 ) C1450_=_C1785( C1450 C1785 ) C1450_=_C2071( C1450 C2071 ) C1450_=_C2201( C1450 C2201 ) C1450_=_C2216( C1450 C2216 ) C1450_=_C2277( C1450 C2277 ) \nC1450_=_C2319( C1450 C2319 ) C1450_=_C2320( C1450 C2320 ) C1450_=_C2321( C1450 C2321 ) C1450_=_C2322( C1450 C2322 ) C1450_=_C2323( C1450 C2323 ) C1450_=_C2324( C1450 C2324 ) \nC1450_=_C2325( C1450 C2325 ) C1450_=_C2326( C1450 C2326 ) C1450_=_C2327( C1450 C2327 ) C1450_=_C2328( C1450 C2328 ) C1450_=_C2329( C1450 C2329 ) C1450_=_C2330( C1450 C2330 ) \nC1450_=_C2332( C1450 C2332 ) C1450_=_C2333( C1450 C2333 ) C1450_=_C2334( C1450 C2334 ) C1450_=_C2335( C1450 C2335 ) C1450_=_C2337( C1450 C2337 ) C1450_=_C2338( C1450 C2338 ) \nC1450_=_C2339( C1450 C2339 ) C1454_=_C1462( C1454 C1462 ) C1454_=_C1463( C1454 C1463 ) C1454_=_C1959( C1454 C1959 ) C1454_=_C2258( C1454 C2258 ) C1454_=_C2321( C1454 C2321 ) \nC1454_=_C2400( C1454 C2400 ) C1454_=_C2498( C1454 C2498 ) C1454_=_C2549( C1454 C2549 ) C1454_=_C2686( C1454 C2686 ) C1454_=_C2701( C1454 C2701 ) C1454_=_C2935( C1454 C2935 ) \nC1454_=_C3125( C1454 C3125 ) C1454_=_C3126( C1454 C3126 ) C1454_=_C3127( C1454 C3127 ) C1454_=_C3128( C1454 C3128 ) C1454_=_C3130( C1454 C3130 ) C1454_=_C3131( C1454 C3131 ) \nC1454_=_C3133( C1454 C3133 ) C1454_=_C3134( C1454 C3134 ) C1454_=_C3135( C1454 C3135 ) C1454_=_C3136( C1454 C3136 ) C1454_=_C3137( C1454 C3137 ) C1462_=_C1463( C1462 C1463 ) \nC1462_=_C1774( C1462 C1774 ) C1462_=_C1968( C1462 C1968 ) C1462_=_C2088( C1462 C2088 ) C1462_=_C2286( C1462 C2286 ) C1462_=_C2411( C1462 C2411 ) C1462_=_C2629( C1462 C2629 ) \nC1462_=_C2708( C1462 C2708 ) C1462_=_C2941( C1462 C2941 ) C1462_=_C3131( C1462 C3131 ) C1462_=_C3191( C1462 C3191 ) C1462_=_C3229( C1462 C3229 ) C1462_=_C3285( C1462 C3285 ) \nC1462_=_C3298( C1462 C3298 ) C1462_=_C3398( C1462 C3398 ) C1462_=_C3419( C1462 C3419 ) C1462_=_C3530( C1462 C3530 ) C1462_=_C3713( C1462 C3713 ) C1462_=_C3771( C1462 C3771 ) \nC1462_=_C4019( C1462 C4019 ) C1462_=_C4053( C1462 C4053 ) C1462_=_C4054( C1462 C4054 ) C1462_=_C4055( C1462 C4055 ) C1463_=_C1724( C1463 C1724 ) C1463_=_C1801( C1463 C1801 ) \nC1463_=_C1990( C1463 C1990 ) C1463_=_C2066( C1463 C2066 ) C1463_=_C2268( C1463 C2268 ) C1463_=_C2504( C1463 C2504 ) C1463_=_C2815( C1463 C2815 ) C1463_=_C2887( C1463 C2887 ) \nC1463_=_C2914( C1463 C2914 ) C1463_=_C2931( C1463 C2931 ) C1463_=_C3531( C1463 C3531 ) C1463_=_C3725( C1463 C3725 ) C1463_=_C3766( C1463 C3766 ) C1463_=_C3786( C1463 C3786 ) \nC1463_=_C3841( C1463 C3841 ) C1463_=_C4001( C1463 C4001 ) C1463_=_C4068( C1463 C4068 ) C1463_=_C4069( C1463 C4069 ) C1463_=_C4070( C1463 C4070 ) C1463_=_C4071( C1463 C4071 ) \nC1471_=_C1478( C1471 C1478 ) C1471_=_C1490( C1471 C1490 ) C1471_=_C1534( C1471 C1534 ) C1471_=_C1687( C1471 C1687 ) C1471_=_C1688( C1471 C1688 ) C1471_=_C1689( C1471 C1689 ) \nC1471_=_C1691( C1471 C1691 ) C1471_=_C1692( C1471 C1692 ) C1471_=_C1693( C1471 C1693 ) C1471_=_C1695( C1471 C1695 ) C1471_=_C1696( C1471 C1696 ) C1471_=_C1698( C1471 C1698 ) \nC1471_=_C1699( C1471 C1699 ) C1471_=_C1700( C1471 C1700 ) C1471_=_C1701( C1471 C1701 ) C1471_=_C1703( C1471 C1703 ) C1478_=_C1499( C1478 C1499 ) C1478_=_C1790( C1478 C1790 ) \nC1478_=_C1866( C1478 C1866 ) C1478_=_C1962( C1478 C1962 ) C1478_=_C2311( C1478 C2311 ) C1478_=_C2403( C1478 C2403 ) C1478_=_C2688( C1478 C2688 ) C1478_=_C2703( C1478 C2703 ) \nC1478_=_C2937( C1478 C2937 ) C1478_=_C3051( C1478 C3051 ) C1478_=_C3222( C1478 C3222 ) C1478_=_C3223( C1478 C3223 ) C1478_=_C3224( C1478 C3224 ) C1478_=_C3225( C1478 C3225 ) \nC1478_=_C3226( C1478 C3226 ) C1478_=_C3227( C1478 C3227 ) C1478_=_C3228( C1478 C3228 ) C1478_=_C3229( C1478 C3229 ) C1478_=_C3230( C1478 C3230 ) C1490_=_C1499( C1490 C1499 ) \nC1490_=_C1507( C1490 C1507 ) C1490_=_C1534( C1490 C1534 ) C1490_=_C1687( C1490 C1687 ) C1490_=_C1688( C1490 C1688 ) C1490_=_C1689( C1490 C1689 ) C1490_=_C1691( C1490 C1691 ) \nC1490_=_C1692( C1490 C1692 ) C1490_=_C1693( C1490 C1693 ) C1490_=_C1695( C1490 C1695 ) C1490_=_C1696( C1490 C1696 ) C1490_=_C1698( C1490 C1698 ) C1490_=_C1699( C1490 C1699 ) \nC1490_=_C1700( C1490 C1700 ) C1490_=_C1701( C1490 C1701 ) C1490_=_C1703( C1490 C1703 ) C1499_=_C1507( C1499 C1507 ) C1499_=_C1790( C1499 C1790 ) C1499_=_C1866( C1499 C1866 ) \nC1499_=_C1962( C1499 C1962 ) C1499_=_C2311( C1499 C2311 ) C1499_=_C2403( C1499 C2403 ) C1499_=_C2688( C1499 C2688 ) C1499_=_C2703( C1499 C2703 ) C1499_=_C2937( C1499 C2937 ) \nC1499_=_C3051( C1499 C3051 ) C1499_=_C3222( C1499 C3222 ) C1499_=_C3223( C1499 C3223 ) C1499_=_C3224( C1499 C3224 ) C1499_=_C3225( C1499 C3225 ) C1499_=_C3226( C1499 C3226 ) \nC1499_=_C3227( C1499 C3227 ) C1499_=_C3228( C1499 C3228 ) C1499_=_C3229( C1499 C3229 ) C1499_=_C3230( C1499 C3230 ) C1507_=_C1527( C1507 C1527 ) C1507_=_C1817( C1507 C1817 ) \nC1507_=_C3084( C1507 C3084 ) C1507_=_C3203( C1507 C3203 ) C1507_=_C3217( C1507 C3217 ) C1507_=_C3449( C1507 C3449 ) C1507_=_C3538( C1507 C3538 ) C1507_=_C3573( C1507 C3573 ) \nC1507_=_C3874( C1507 C3874 ) C1507_=_C3947( C1507 C3947 ) C1507_=_C3952( C1507 C3952 ) C1507_=_C4005( C1507 C4005 ) C1507_=_C4006( C1507 C4006 ) C1507_=_C4008( C1507 C4008 ) \nC1507_=_C4009( C1507 C4009 ) C1524_=_C1527( C1524 C1527 ) C1524_=_C1531( C1524 C1531 ) C1524_=_C2266( C1524 C2266 ) C1524_=_C2333( C1524 C2333 ) C1524_=_C2557(</w:t>
      </w:r>
    </w:p>
    <w:p>
      <w:pPr>
        <w:pStyle w:val="PreformattedText"/>
        <w:bidi w:val="0"/>
        <w:spacing w:before="0" w:after="0"/>
        <w:jc w:val="left"/>
        <w:rPr/>
      </w:pPr>
      <w:r>
        <w:rPr/>
        <w:t xml:space="preserve"> </w:t>
      </w:r>
      <w:r>
        <w:rPr/>
        <w:t>C1524 C2557 ) \nC1524_=_C2592( C1524 C2592 ) C1524_=_C3201( C1524 C3201 ) C1524_=_C3427( C1524 C3427 ) C1524_=_C3494( C1524 C3494 ) C1524_=_C3536( C1524 C3536 ) C1524_=_C3863( C1524 C3863 ) \nC1524_=_C3871( C1524 C3871 ) C1524_=_C3927( C1524 C3927 ) C1524_=_C3928( C1524 C3928 ) C1524_=_C3930( C1524 C3930 ) C1524_=_C3931( C1524 C3931 ) C1524_=_C3933( C1524 C3933 ) \nC1524_=_C3934( C1524 C3934 ) C1524_=_C3935( C1524 C3935 ) C1527_=_C1531( C1527 C1531 ) C1527_=_C1817( C1527 C1817 ) C1527_=_C3084( C1527 C3084 ) C1527_=_C3203( C1527 C3203 ) \nC1527_=_C3217( C1527 C3217 ) C1527_=_C3449( C1527 C3449 ) C1527_=_C3538( C1527 C3538 ) C1527_=_C3573( C1527 C3573 ) C1527_=_C3874( C1527 C3874 ) C1527_=_C3947( C1527 C3947 ) \nC1527_=_C3952( C1527 C3952 ) C1527_=_C4005( C1527 C4005 ) C1527_=_C4006( C1527 C4006 ) C1527_=_C4008( C1527 C4008 ) C1527_=_C4009( C1527 C4009 ) C1531_=_C2010( C1531 C2010 ) \nC1531_=_C2179( C1531 C2179 ) C1531_=_C2272( C1531 C2272 ) C1531_=_C2507( C1531 C2507 ) C1531_=_C2543( C1531 C2543 ) C1531_=_C2594( C1531 C2594 ) C1531_=_C2665( C1531 C2665 ) \nC1531_=_C3220( C1531 C3220 ) C1531_=_C3430( C1531 C3430 ) C1531_=_C3498( C1531 C3498 ) C1531_=_C3875( C1531 C3875 ) C1531_=_C3955( C1531 C3955 ) C1531_=_C4026( C1531 C4026 ) \nC1531_=_C4076( C1531 C4076 ) C1531_=_C4098( C1531 C4098 ) C1534_=_C1687( C1534 C1687 ) C1534_=_C1688( C1534 C1688 ) C1534_=_C1689( C1534 C1689 ) C1534_=_C1691( C1534 C1691 ) \nC1534_=_C1692( C1534 C1692 ) C1534_=_C1693( C1534 C1693 ) C1534_=_C1695( C1534 C1695 ) C1534_=_C1696( C1534 C1696 ) C1534_=_C1698( C1534 C1698 ) C1534_=_C1699( C1534 C1699 ) \nC1534_=_C1700( C1534 C1700 ) C1534_=_C1701( C1534 C1701 ) C1534_=_C1703( C1534 C1703 ) C1558_=_C1569( C1558 C1569 ) C1558_=_C1803( C1558 C1803 ) C1558_=_C1844( C1558 C1844 ) \nC1558_=_C2055( C1558 C2055 ) C1558_=_C2181( C1558 C2181 ) C1558_=_C2236( C1558 C2236 ) C1558_=_C2238( C1558 C2238 ) C1558_=_C2239( C1558 C2239 ) C1558_=_C2240( C1558 C2240 ) \nC1558_=_C2242( C1558 C2242 ) C1558_=_C2243( C1558 C2243 ) C1558_=_C2244( C1558 C2244 ) C1558_=_C2245( C1558 C2245 ) C1558_=_C2246( C1558 C2246 ) C1558_=_C2247( C1558 C2247 ) \nC1558_=_C2248( C1558 C2248 ) C1558_=_C2250( C1558 C2250 ) C1558_=_C2251( C1558 C2251 ) C1569_=_C1961( C1569 C1961 ) C1569_=_C2147( C1569 C2147 ) C1569_=_C2170( C1569 C2170 ) \nC1569_=_C2322( C1569 C2322 ) C1569_=_C2402( C1569 C2402 ) C1569_=_C2520( C1569 C2520 ) C1569_=_C2550( C1569 C2550 ) C1569_=_C2604( C1569 C2604 ) C1569_=_C2687( C1569 C2687 ) \nC1569_=_C2702( C1569 C2702 ) C1569_=_C2792( C1569 C2792 ) C1569_=_C2920( C1569 C2920 ) C1569_=_C2936( C1569 C2936 ) C1569_=_C2973( C1569 C2973 ) C1569_=_C3184( C1569 C3184 ) \nC1569_=_C3187( C1569 C3187 ) C1569_=_C3188( C1569 C3188 ) C1569_=_C3190( C1569 C3190 ) C1569_=_C3191( C1569 C3191 ) C1569_=_C3192( C1569 C3192 ) C1569_=_C3193( C1569 C3193 ) \nC1569_=_C3194( C1569 C3194 ) C1623_=_C1625( C1623 C1625 ) C1623_=_C1631( C1623 C1631 ) C1623_=_C1637( C1623 C1637 ) C1623_=_C1705( C1623 C1705 ) C1623_=_C1844( C1623 C1844 ) \nC1623_=_C1846( C1623 C1846 ) C1623_=_C1848( C1623 C1848 ) C1623_=_C1849( C1623 C1849 ) C1623_=_C1850( C1623 C1850 ) C1623_=_C1851( C1623 C1851 ) C1623_=_C1852( C1623 C1852 ) \nC1623_=_C1855( C1623 C1855 ) C1623_=_C1857( C1623 C1857 ) C1623_=_C1858( C1623 C1858 ) C1623_=_C1859( C1623 C1859 ) C1625_=_C1631( C1625 C1631 ) C1625_=_C1637( C1625 C1637 ) \nC1625_=_C1689( C1625 C1689 ) C1625_=_C2054( C1625 C2054 ) C1625_=_C2055( C1625 C2055 ) C1625_=_C2057( C1625 C2057 ) C1625_=_C2058( C1625 C2058 ) C1625_=_C2060( C1625 C2060 ) \nC1625_=_C2061( C1625 C2061 ) C1625_=_C2064( C1625 C2064 ) C1625_=_C2066( C1625 C2066 ) C1625_=_C2067( C1625 C2067 ) C1625_=_C2068( C1625 C2068 ) C1625_=_C2069( C1625 C2069 ) \nC1631_=_C1637( C1631 C1637 ) C1631_=_C1958( C1631 C1958 ) C1631_=_C2239( C1631 C2239 ) C1631_=_C2727( C1631 C2727 ) C1631_=_C2742( C1631 C2742 ) C1631_=_C2761( C1631 C2761 ) \nC1631_=_C2947( C1631 C2947 ) C1631_=_C3041( C1631 C3041 ) C1631_=_C3042( C1631 C3042 ) C1631_=_C3043( C1631 C3043 ) C1631_=_C3046( C1631 C3046 ) C1631_=_C3047( C1631 C3047 ) \nC1631_=_C3049( C1631 C3049 ) C1631_=_C3050( C1631 C3050 ) C1637_=_C2134( C1637 C2134 ) C1637_=_C2648( C1637 C2648 ) C1637_=_C2734( C1637 C2734 ) C1637_=_C3085( C1637 C3085 ) \nC1637_=_C3117( C1637 C3117 ) C1637_=_C3270( C1637 C3270 ) C1637_=_C3284( C1637 C3284 ) C1637_=_C3384( C1637 C3384 ) C1637_=_C3612( C1637 C3612 ) C1637_=_C3618( C1637 C3618 ) \nC1637_=_C3724( C1637 C3724 ) C1637_=_C3831( C1637 C3831 ) C1637_=_C3882( C1637 C3882 ) C1637_=_C3905( C1637 C3905 ) C1637_=_C3921( C1637 C3921 ) C1637_=_C3963( C1637 C3963 ) \nC1637_=_C4049( C1637 C4049 ) C1637_=_C4050( C1637 C4050 ) C1637_=_C4051( C1637 C4051 ) C1637_=_C4052( C1637 C4052 ) C1678_=_C2047( C1678 C2047 ) C1678_=_C2244( C1678 C2244 ) \nC1678_=_C2284( C1678 C2284 ) C1678_=_C2524( C1678 C2524 ) C1678_=_C2625( C1678 C2625 ) C1678_=_C2991( C1678 C2991 ) C1678_=_C3280( C1678 C3280 ) C1678_=_C3296( C1678 C3296 ) \nC1678_=_C3393( C1678 C3393 ) C1678_=_C3416( C1678 C3416 ) C1678_=_C3659( C1678 C3659 ) C1678_=_C3767( C1678 C3767 ) C1678_=_C3797( C1678 C3797 ) C1678_=_C3798( C1678 C3798 ) \nC1687_=_C1688( C1687 C1688 ) C1687_=_C1689( C1687 C1689 ) C1687_=_C1691( C1687 C1691 ) C1687_=_C1692( C1687 C1692 ) C1687_=_C1693( C1687 C1693 ) C1687_=_C1695( C1687 C1695 ) \nC1687_=_C1696( C1687 C1696 ) C1687_=_C1698( C1687 C1698 ) C1687_=_C1699( C1687 C1699 ) C1687_=_C1700( C1687 C1700 ) C1687_=_C1701( C1687 C1701 ) C1687_=_C1703( C1687 C1703 ) \nC1687_=_C1785( C1687 C1785 ) C1687_=_C1790( C1687 C1790 ) C1687_=_C1801( C1687 C1801 ) C1688_=_C1689( C1688 C1689 ) C1688_=_C1691( C1688 C1691 ) C1688_=_C1692( C1688 C1692 ) \nC1688_=_C1693( C1688 C1693 ) C1688_=_C1695( C1688 C1695 ) C1688_=_C1696( C1688 C1696 ) C1688_=_C1698( C1688 C1698 ) C1688_=_C1699( C1688 C1699 ) C1688_=_C1700( C1688 C1700 ) \nC1688_=_C1701( C1688 C1701 ) C1688_=_C1703( C1688 C1703 ) C1688_=_C1866( C1688 C1866 ) C1689_=_C1691( C1689 C1691 ) C1689_=_C1692( C1689 C1692 ) C1689_=_C1693( C1689 C1693 ) \nC1689_=_C1695( C1689 C1695 ) C1689_=_C1696( C1689 C1696 ) C1689_=_C1698( C1689 C1698 ) C1689_=_C1699( C1689 C1699 ) C1689_=_C1700( C1689 C1700 ) C1689_=_C1701( C1689 C1701 ) \nC1689_=_C1703( C1689 C1703 ) C1689_=_C2054( C1689 C2054 ) C1689_=_C2055( C1689 C2055 ) C1689_=_C2057( C1689 C2057 ) C1689_=_C2058( C1689 C2058 ) C1689_=_C2060( C1689 C2060 ) \nC1689_=_C2061( C1689 C2061 ) C1689_=_C2064( C1689 C2064 ) C1689_=_C2066( C1689 C2066 ) C1689_=_C2067( C1689 C2067 ) C1689_=_C2068( C1689 C2068 ) C1689_=_C2069( C1689 C2069 ) \nC1691_=_C1692( C1691 C1692 ) C1691_=_C1693( C1691 C1693 ) C1691_=_C1695( C1691 C1695 ) C1691_=_C1696( C1691 C1696 ) C1691_=_C1698( C1691 C1698 ) C1691_=_C1699( C1691 C1699 ) \nC1691_=_C1700( C1691 C1700 ) C1691_=_C1701( C1691 C1701 ) C1691_=_C1703( C1691 C1703 ) C1691_=_C2311( C1691 C2311 ) C1692_=_C1693( C1692 C1693 ) C1692_=_C1695( C1692 C1695 ) \nC1692_=_C1696( C1692 C1696 ) C1692_=_C1698( C1692 C1698 ) C1692_=_C1699( C1692 C1699 ) C1692_=_C1700( C1692 C1700 ) C1692_=_C1701( C1692 C1701 ) C1692_=_C1703( C1692 C1703 ) \nC1692_=_C2058( C1692 C2058 ) C1692_=_C2220( C1692 C2220 ) C1692_=_C2909( C1692 C2909 ) C1692_=_C2911( C1692 C2911 ) C1692_=_C2914( C1692 C2914 ) C1693_=_C1695( C1693 C1695 ) \nC1693_=_C1696( C1693 C1696 ) C1693_=_C1698( C1693 C1698 ) C1693_=_C1699( C1693 C1699 ) C1693_=_C1700( C1693 C1700 ) C1693_=_C1701( C1693 C1701 ) C1693_=_C1703( C1693 C1703 ) \nC1695_=_C1696( C1695 C1696 ) C1695_=_C1698( C1695 C1698 ) C1695_=_C1699( C1695 C1699 ) C1695_=_C1700( C1695 C1700 ) C1695_=_C1701( C1695 C1701 ) C1695_=_C1703( C1695 C1703 ) \nC1696_=_C1698( C1696 C1698 ) C1696_=_C1699( C1696 C1699 ) C1696_=_C1700( C1696 C1700 ) C1696_=_C1701( C1696 C1701 ) C1696_=_C1703( C1696 C1703 ) C1696_=_C3244( C1696 C3244 ) \nC1698_=_C1699( C1698 C1699 ) C1698_=_C1700( C1698 C1700 ) C1698_=_C1701( C1698 C1701 ) C1698_=_C1703( C1698 C1703 ) C1698_=_C2155( C1698 C2155 ) C1698_=_C2226( C1698 C2226 ) \nC1698_=_C2243( C1698 C2243 ) C1698_=_C2487( C1698 C2487 ) C1698_=_C2868( C1698 C2868 ) C1698_=_C2911( C1698 C2911 ) C1698_=_C3459( C1698 C3459 ) C1698_=_C3583( C1698 C3583 ) \nC1698_=_C3647( C1698 C3647 ) C1698_=_C3785( C1698 C3785 ) C1698_=_C3786( C1698 C3786 ) C1698_=_C3787( C1698 C3787 ) C1698_=_C3788( C1698 C3788 ) C1699_=_C1700( C1699 C1700 ) \nC1699_=_C1701( C1699 C1701 ) C1699_=_C1703( C1699 C1703 ) C1699_=_C3046( C1699 C3046 ) C1699_=_C3251( C1699 C3251 ) C1700_=_C1701( C1700 C1701 ) C1700_=_C1703( C1700 C1703 ) \nC1700_=_C3228( C1700 C3228 ) C1701_=_C1703( C1701 C1703 ) C1703_=_C2068( C1703 C2068 ) C1703_=_C2233( C1703 C2233 ) C1703_=_C3653( C1703 C3653 ) C1703_=_C3787( C1703 C3787 ) \nC1703_=_C4069( C1703 C4069 ) C1705_=_C1719( C1705 C1719 ) C1705_=_C1724( C1705 C1724 ) C1705_=_C1844( C1705 C1844 ) C1705_=_C1846( C1705 C1846 ) C1705_=_C1848( C1705 C1848 ) \nC1705_=_C1849( C1705 C1849 ) C1705_=_C1850( C1705 C1850 ) C1705_=_C1851( C1705 C1851 ) C1705_=_C1852( C1705 C1852 ) C1705_=_C1855( C1705 C1855 ) C1705_=_C1857( C1705 C1857 ) \nC1705_=_C1858( C1705 C1858 ) C1705_=_C1859( C1705 C1859 ) C1719_=_C1724( C1719 C1724 ) C1719_=_C1851( C1719 C1851 ) C1719_=_C2061( C1719 C2061 ) C1719_=_C2327( C1719 C2327 ) \nC1719_=_C2552( C1719 C2552 ) C1719_=_C2909( C1719 C2909 ) C1719_=_C3341( C1719 C3341 ) C1719_=_C3569( C1719 C3569 ) C1719_=_C3646( C1719 C3646 ) C1719_=_C3647( C1719 C3647 ) \nC1719_=_C3648( C1719 C3648 ) C1719_=_C3649( C1719 C3649 ) C1719_=_C3651( C1719 C3651 ) C1719_=_C3653( C1719 C3653 ) C1719_=_C3654( C1719 C3654 ) C1719_=_C3655( C1719 C3655 ) \nC1719_=_C3656( C1719 C3656 ) C1724_=_C1801( C1724 C1801 ) C1724_=_C1990( C1724 C1990 ) C1724_=_C2066( C1724 C2066 ) C1724_=_C2268( C1724 C2268 ) C1724_=_C2504( C1724 C2504 ) \nC1724_=_C2815( C1724 C2815 ) C1724_=_C2887( C1724 C2887 ) C1724_=_C2914( C1724 C2914 ) C1724_=_C2931( C1724 C2931 ) C1724_=_C3531( C1724 C3531 ) C1724_=_C3725( C1724 C3725 ) \nC1724_=_C3766( C1724 C3766 )</w:t>
      </w:r>
    </w:p>
    <w:p>
      <w:pPr>
        <w:pStyle w:val="PreformattedText"/>
        <w:bidi w:val="0"/>
        <w:spacing w:before="0" w:after="0"/>
        <w:jc w:val="left"/>
        <w:rPr/>
      </w:pPr>
      <w:r>
        <w:rPr/>
        <w:t xml:space="preserve"> </w:t>
      </w:r>
      <w:r>
        <w:rPr/>
        <w:t>C1724_=_C3786( C1724 C3786 ) C1724_=_C3841( C1724 C3841 ) C1724_=_C4001( C1724 C4001 ) C1724_=_C4068( C1724 C4068 ) C1724_=_C4069( C1724 C4069 ) \nC1724_=_C4070( C1724 C4070 ) C1724_=_C4071( C1724 C4071 ) C1762_=_C1774( C1762 C1774 ) C1762_=_C1785( C1762 C1785 ) C1762_=_C2071( C1762 C2071 ) C1762_=_C2201( C1762 C2201 ) \nC1762_=_C2216( C1762 C2216 ) C1762_=_C2277( C1762 C2277 ) C1762_=_C2319( C1762 C2319 ) C1762_=_C2320( C1762 C2320 ) C1762_=_C2321( C1762 C2321 ) C1762_=_C2322( C1762 C2322 ) \nC1762_=_C2323( C1762 C2323 ) C1762_=_C2324( C1762 C2324 ) C1762_=_C2325( C1762 C2325 ) C1762_=_C2326( C1762 C2326 ) C1762_=_C2327( C1762 C2327 ) C1762_=_C2328( C1762 C2328 ) \nC1762_=_C2329( C1762 C2329 ) C1762_=_C2330( C1762 C2330 ) C1762_=_C2332( C1762 C2332 ) C1762_=_C2333( C1762 C2333 ) C1762_=_C2334( C1762 C2334 ) C1762_=_C2335( C1762 C2335 ) \nC1762_=_C2337( C1762 C2337 ) C1762_=_C2338( C1762 C2338 ) C1762_=_C2339( C1762 C2339 ) C1774_=_C1968( C1774 C1968 ) C1774_=_C2088( C1774 C2088 ) C1774_=_C2286( C1774 C2286 ) \nC1774_=_C2411( C1774 C2411 ) C1774_=_C2629( C1774 C2629 ) C1774_=_C2708( C1774 C2708 ) C1774_=_C2941( C1774 C2941 ) C1774_=_C3131( C1774 C3131 ) C1774_=_C3191( C1774 C3191 ) \nC1774_=_C3229( C1774 C3229 ) C1774_=_C3285( C1774 C3285 ) C1774_=_C3298( C1774 C3298 ) C1774_=_C3398( C1774 C3398 ) C1774_=_C3419( C1774 C3419 ) C1774_=_C3530( C1774 C3530 ) \nC1774_=_C3713( C1774 C3713 ) C1774_=_C3771( C1774 C3771 ) C1774_=_C4019( C1774 C4019 ) C1774_=_C4053( C1774 C4053 ) C1774_=_C4054( C1774 C4054 ) C1774_=_C4055( C1774 C4055 ) \nC1785_=_C1790( C1785 C1790 ) C1785_=_C1801( C1785 C1801 ) C1785_=_C2071( C1785 C2071 ) C1785_=_C2201( C1785 C2201 ) C1785_=_C2216( C1785 C2216 ) C1785_=_C2277( C1785 C2277 ) \nC1785_=_C2319( C1785 C2319 ) C1785_=_C2320( C1785 C2320 ) C1785_=_C2321( C1785 C2321 ) C1785_=_C2322( C1785 C2322 ) C1785_=_C2323( C1785 C2323 ) C1785_=_C2324( C1785 C2324 ) \nC1785_=_C2325( C1785 C2325 ) C1785_=_C2326( C1785 C2326 ) C1785_=_C2327( C1785 C2327 ) C1785_=_C2328( C1785 C2328 ) C1785_=_C2329( C1785 C2329 ) C1785_=_C2330( C1785 C2330 ) \nC1785_=_C2332( C1785 C2332 ) C1785_=_C2333( C1785 C2333 ) C1785_=_C2334( C1785 C2334 ) C1785_=_C2335( C1785 C2335 ) C1785_=_C2337( C1785 C2337 ) C1785_=_C2338( C1785 C2338 ) \nC1785_=_C2339( C1785 C2339 ) C1790_=_C1801( C1790 C1801 ) C1790_=_C1866( C1790 C1866 ) C1790_=_C1962( C1790 C1962 ) C1790_=_C2311( C1790 C2311 ) C1790_=_C2403( C1790 C2403 ) \nC1790_=_C2688( C1790 C2688 ) C1790_=_C2703( C1790 C2703 ) C1790_=_C2937( C1790 C2937 ) C1790_=_C3051( C1790 C3051 ) C1790_=_C3222( C1790 C3222 ) C1790_=_C3223( C1790 C3223 ) \nC1790_=_C3224( C1790 C3224 ) C1790_=_C3225( C1790 C3225 ) C1790_=_C3226( C1790 C3226 ) C1790_=_C3227( C1790 C3227 ) C1790_=_C3228( C1790 C3228 ) C1790_=_C3229( C1790 C3229 ) \nC1790_=_C3230( C1790 C3230 ) C1801_=_C1990( C1801 C1990 ) C1801_=_C2066( C1801 C2066 ) C1801_=_C2268( C1801 C2268 ) C1801_=_C2504( C1801 C2504 ) C1801_=_C2815( C1801 C2815 ) \nC1801_=_C2887( C1801 C2887 ) C1801_=_C2914( C1801 C2914 ) C1801_=_C2931( C1801 C2931 ) C1801_=_C3531( C1801 C3531 ) C1801_=_C3725( C1801 C3725 ) C1801_=_C3766( C1801 C3766 ) \nC1801_=_C3786( C1801 C3786 ) C1801_=_C3841( C1801 C3841 ) C1801_=_C4001( C1801 C4001 ) C1801_=_C4068( C1801 C4068 ) C1801_=_C4069( C1801 C4069 ) C1801_=_C4070( C1801 C4070 ) \nC1801_=_C4071( C1801 C4071 ) C1803_=_C1817( C1803 C1817 ) C1803_=_C1844( C1803 C1844 ) C1803_=_C2055( C1803 C2055 ) C1803_=_C2181( C1803 C2181 ) C1803_=_C2236( C1803 C2236 ) \nC1803_=_C2238( C1803 C2238 ) C1803_=_C2239( C1803 C2239 ) C1803_=_C2240( C1803 C2240 ) C1803_=_C2242( C1803 C2242 ) C1803_=_C2243( C1803 C2243 ) C1803_=_C2244( C1803 C2244 ) \nC1803_=_C2245( C1803 C2245 ) C1803_=_C2246( C1803 C2246 ) C1803_=_C2247( C1803 C2247 ) C1803_=_C2248( C1803 C2248 ) C1803_=_C2250( C1803 C2250 ) C1803_=_C2251( C1803 C2251 ) \nC1817_=_C3084( C1817 C3084 ) C1817_=_C3203( C1817 C3203 ) C1817_=_C3217( C1817 C3217 ) C1817_=_C3449( C1817 C3449 ) C1817_=_C3538( C1817 C3538 ) C1817_=_C3573( C1817 C3573 ) \nC1817_=_C3874( C1817 C3874 ) C1817_=_C3947( C1817 C3947 ) C1817_=_C3952( C1817 C3952 ) C1817_=_C4005( C1817 C4005 ) C1817_=_C4006( C1817 C4006 ) C1817_=_C4008( C1817 C4008 ) \nC1817_=_C4009( C1817 C4009 ) C1844_=_C1846( C1844 C1846 ) C1844_=_C1848( C1844 C1848 ) C1844_=_C1849( C1844 C1849 ) C1844_=_C1850( C1844 C1850 ) C1844_=_C1851( C1844 C1851 ) \nC1844_=_C1852( C1844 C1852 ) C1844_=_C1855( C1844 C1855 ) C1844_=_C1857( C1844 C1857 ) C1844_=_C1858( C1844 C1858 ) C1844_=_C1859( C1844 C1859 ) C1844_=_C2055( C1844 C2055 ) \nC1844_=_C2181( C1844 C2181 ) C1844_=_C2236( C1844 C2236 ) C1844_=_C2238( C1844 C2238 ) C1844_=_C2239( C1844 C2239 ) C1844_=_C2240( C1844 C2240 ) C1844_=_C2242( C1844 C2242 ) \nC1844_=_C2243( C1844 C2243 ) C1844_=_C2244( C1844 C2244 ) C1844_=_C2245( C1844 C2245 ) C1844_=_C2246( C1844 C2246 ) C1844_=_C2247( C1844 C2247 ) C1844_=_C2248( C1844 C2248 ) \nC1844_=_C2250( C1844 C2250 ) C1844_=_C2251( C1844 C2251 ) C1846_=_C1848( C1846 C1848 ) C1846_=_C1849( C1846 C1849 ) C1846_=_C1850( C1846 C1850 ) C1846_=_C1851( C1846 C1851 ) \nC1846_=_C1852( C1846 C1852 ) C1846_=_C1855( C1846 C1855 ) C1846_=_C1857( C1846 C1857 ) C1846_=_C1858( C1846 C1858 ) C1846_=_C1859( C1846 C1859 ) C1846_=_C2057( C1846 C2057 ) \nC1846_=_C2727( C1846 C2727 ) C1846_=_C2734( C1846 C2734 ) C1848_=_C1849( C1848 C1849 ) C1848_=_C1850( C1848 C1850 ) C1848_=_C1851( C1848 C1851 ) C1848_=_C1852( C1848 C1852 ) \nC1848_=_C1855( C1848 C1855 ) C1848_=_C1857( C1848 C1857 ) C1848_=_C1858( C1848 C1858 ) C1848_=_C1859( C1848 C1859 ) C1848_=_C3223( C1848 C3223 ) C1848_=_C3341( C1848 C3341 ) \nC1848_=_C3347( C1848 C3347 ) C1849_=_C1850( C1849 C1850 ) C1849_=_C1851( C1849 C1851 ) C1849_=_C1852( C1849 C1852 ) C1849_=_C1855( C1849 C1855 ) C1849_=_C1857( C1849 C1857 ) \nC1849_=_C1858( C1849 C1858 ) C1849_=_C1859( C1849 C1859 ) C1849_=_C2060( C1849 C2060 ) C1849_=_C3042( C1849 C3042 ) C1849_=_C3384( C1849 C3384 ) C1850_=_C1851( C1850 C1851 ) \nC1850_=_C1852( C1850 C1852 ) C1850_=_C1855( C1850 C1855 ) C1850_=_C1857( C1850 C1857 ) C1850_=_C1858( C1850 C1858 ) C1850_=_C1859( C1850 C1859 ) C1850_=_C3569( C1850 C3569 ) \nC1850_=_C3573( C1850 C3573 ) C1851_=_C1852( C1851 C1852 ) C1851_=_C1855( C1851 C1855 ) C1851_=_C1857( C1851 C1857 ) C1851_=_C1858( C1851 C1858 ) C1851_=_C1859( C1851 C1859 ) \nC1851_=_C2061( C1851 C2061 ) C1851_=_C2327( C1851 C2327 ) C1851_=_C2552( C1851 C2552 ) C1851_=_C2909( C1851 C2909 ) C1851_=_C3341( C1851 C3341 ) C1851_=_C3569( C1851 C3569 ) \nC1851_=_C3646( C1851 C3646 ) C1851_=_C3647( C1851 C3647 ) C1851_=_C3648( C1851 C3648 ) C1851_=_C3649( C1851 C3649 ) C1851_=_C3651( C1851 C3651 ) C1851_=_C3653( C1851 C3653 ) \nC1851_=_C3654( C1851 C3654 ) C1851_=_C3655( C1851 C3655 ) C1851_=_C3656( C1851 C3656 ) C1852_=_C1855( C1852 C1855 ) C1852_=_C1857( C1852 C1857 ) C1852_=_C1858( C1852 C1858 ) \nC1852_=_C1859( C1852 C1859 ) C1852_=_C3646( C1852 C3646 ) C1855_=_C1857( C1855 C1857 ) C1855_=_C1858( C1855 C1858 ) C1855_=_C1859( C1855 C1859 ) C1855_=_C2064( C1855 C2064 ) \nC1855_=_C2230( C1855 C2230 ) C1855_=_C2334( C1855 C2334 ) C1855_=_C3047( C1855 C3047 ) C1855_=_C3130( C1855 C3130 ) C1855_=_C3190( C1855 C3190 ) C1855_=_C3651( C1855 C3651 ) \nC1855_=_C3873( C1855 C3873 ) C1855_=_C3928( C1855 C3928 ) C1855_=_C3963( C1855 C3963 ) C1857_=_C1858( C1857 C1858 ) C1857_=_C1859( C1857 C1859 ) C1857_=_C2067( C1857 C2067 ) \nC1857_=_C3049( C1857 C3049 ) C1857_=_C4049( C1857 C4049 ) C1858_=_C1859( C1858 C1859 ) C1858_=_C2069( C1858 C2069 ) C1858_=_C3050( C1858 C3050 ) C1858_=_C3654( C1858 C3654 ) \nC1858_=_C4050( C1858 C4050 ) C1859_=_C3655( C1859 C3655 ) C1866_=_C1962( C1866 C1962 ) C1866_=_C2311( C1866 C2311 ) C1866_=_C2403( C1866 C2403 ) C1866_=_C2688( C1866 C2688 ) \nC1866_=_C2703( C1866 C2703 ) C1866_=_C2937( C1866 C2937 ) C1866_=_C3051( C1866 C3051 ) C1866_=_C3222( C1866 C3222 ) C1866_=_C3223( C1866 C3223 ) C1866_=_C3224( C1866 C3224 ) \nC1866_=_C3225( C1866 C3225 ) C1866_=_C3226( C1866 C3226 ) C1866_=_C3227( C1866 C3227 ) C1866_=_C3228( C1866 C3228 ) C1866_=_C3229( C1866 C3229 ) C1866_=_C3230( C1866 C3230 ) \nC1929_=_C1946( C1929 C1946 ) C1929_=_C2181( C1929 C2181 ) C1929_=_C2182( C1929 C2182 ) C1929_=_C2183( C1929 C2183 ) C1929_=_C2185( C1929 C2185 ) C1929_=_C2186( C1929 C2186 ) \nC1929_=_C2188( C1929 C2188 ) C1929_=_C2189( C1929 C2189 ) C1929_=_C2190( C1929 C2190 ) C1929_=_C2191( C1929 C2191 ) C1929_=_C2194( C1929 C2194 ) C1929_=_C2195( C1929 C2195 ) \nC1929_=_C2196( C1929 C2196 ) C1929_=_C2197( C1929 C2197 ) C1929_=_C2198( C1929 C2198 ) C1929_=_C2199( C1929 C2199 ) C1946_=_C2198( C1946 C2198 ) C1946_=_C2355( C1946 C2355 ) \nC1946_=_C3071( C1946 C3071 ) C1946_=_C3221( C1946 C3221 ) C1946_=_C3243( C1946 C3243 ) C1946_=_C3523( C1946 C3523 ) C1946_=_C3708( C1946 C3708 ) C1946_=_C3752( C1946 C3752 ) \nC1946_=_C3868( C1946 C3868 ) C1946_=_C3876( C1946 C3876 ) C1946_=_C3957( C1946 C3957 ) C1946_=_C4043( C1946 C4043 ) C1946_=_C4059( C1946 C4059 ) C1946_=_C4094( C1946 C4094 ) \nC1946_=_C4104( C1946 C4104 ) C1949_=_C1958( C1949 C1958 ) C1949_=_C1959( C1949 C1959 ) C1949_=_C1961( C1949 C1961 ) C1949_=_C1962( C1949 C1962 ) C1949_=_C1963( C1949 C1963 ) \nC1949_=_C1968( C1949 C1968 ) C1949_=_C2238( C1949 C2238 ) C1949_=_C2396( C1949 C2396 ) C1949_=_C2478( C1949 C2478 ) C1949_=_C2634( C1949 C2634 ) C1949_=_C2683( C1949 C2683 ) \nC1949_=_C2684( C1949 C2684 ) C1949_=_C2686( C1949 C2686 ) C1949_=_C2687( C1949 C2687 ) C1949_=_C2688( C1949 C2688 ) C1949_=_C2689( C1949 C2689 ) C1949_=_C2690( C1949 C2690 ) \nC1949_=_C2694( C1949 C2694 ) C1949_=_C2695( C1949 C2695 ) C1949_=_C2696( C1949 C2696 ) C1958_=_C1959( C1958 C1959 ) C1958_=_C1961( C1958 C1961 ) C1958_=_C1962( C1958 C1962 ) \nC1958_=_C1963( C1958 C1963 ) C1958_=_C1968( C1958 C1968 ) C1958_=_C2239( C1958 C2239 ) C1958_=_C2727( C1958 C2727 ) C1958_=_C2742( C1958 C2742 ) C1958_=_C2761( C1958 C2761 ) \nC1958_=_C2947( C1958 C2947 ) C1958_=_C3041( C1958 C3041 ) C1958_=_C3042(</w:t>
      </w:r>
    </w:p>
    <w:p>
      <w:pPr>
        <w:pStyle w:val="PreformattedText"/>
        <w:bidi w:val="0"/>
        <w:spacing w:before="0" w:after="0"/>
        <w:jc w:val="left"/>
        <w:rPr/>
      </w:pPr>
      <w:r>
        <w:rPr/>
        <w:t xml:space="preserve"> </w:t>
      </w:r>
      <w:r>
        <w:rPr/>
        <w:t>C1958 C3042 ) C1958_=_C3043( C1958 C3043 ) C1958_=_C3046( C1958 C3046 ) C1958_=_C3047( C1958 C3047 ) \nC1958_=_C3049( C1958 C3049 ) C1958_=_C3050( C1958 C3050 ) C1959_=_C1961( C1959 C1961 ) C1959_=_C1962( C1959 C1962 ) C1959_=_C1963( C1959 C1963 ) C1959_=_C1968( C1959 C1968 ) \nC1959_=_C2258( C1959 C2258 ) C1959_=_C2321( C1959 C2321 ) C1959_=_C2400( C1959 C2400 ) C1959_=_C2498( C1959 C2498 ) C1959_=_C2549( C1959 C2549 ) C1959_=_C2686( C1959 C2686 ) \nC1959_=_C2701( C1959 C2701 ) C1959_=_C2935( C1959 C2935 ) C1959_=_C3125( C1959 C3125 ) C1959_=_C3126( C1959 C3126 ) C1959_=_C3127( C1959 C3127 ) C1959_=_C3128( C1959 C3128 ) \nC1959_=_C3130( C1959 C3130 ) C1959_=_C3131( C1959 C3131 ) C1959_=_C3133( C1959 C3133 ) C1959_=_C3134( C1959 C3134 ) C1959_=_C3135( C1959 C3135 ) C1959_=_C3136( C1959 C3136 ) \nC1959_=_C3137( C1959 C3137 ) C1961_=_C1962( C1961 C1962 ) C1961_=_C1963( C1961 C1963 ) C1961_=_C1968( C1961 C1968 ) C1961_=_C2147( C1961 C2147 ) C1961_=_C2170( C1961 C2170 ) \nC1961_=_C2322( C1961 C2322 ) C1961_=_C2402( C1961 C2402 ) C1961_=_C2520( C1961 C2520 ) C1961_=_C2550( C1961 C2550 ) C1961_=_C2604( C1961 C2604 ) C1961_=_C2687( C1961 C2687 ) \nC1961_=_C2702( C1961 C2702 ) C1961_=_C2792( C1961 C2792 ) C1961_=_C2920( C1961 C2920 ) C1961_=_C2936( C1961 C2936 ) C1961_=_C2973( C1961 C2973 ) C1961_=_C3184( C1961 C3184 ) \nC1961_=_C3187( C1961 C3187 ) C1961_=_C3188( C1961 C3188 ) C1961_=_C3190( C1961 C3190 ) C1961_=_C3191( C1961 C3191 ) C1961_=_C3192( C1961 C3192 ) C1961_=_C3193( C1961 C3193 ) \nC1961_=_C3194( C1961 C3194 ) C1962_=_C1963( C1962 C1963 ) C1962_=_C1968( C1962 C1968 ) C1962_=_C2311( C1962 C2311 ) C1962_=_C2403( C1962 C2403 ) C1962_=_C2688( C1962 C2688 ) \nC1962_=_C2703( C1962 C2703 ) C1962_=_C2937( C1962 C2937 ) C1962_=_C3051( C1962 C3051 ) C1962_=_C3222( C1962 C3222 ) C1962_=_C3223( C1962 C3223 ) C1962_=_C3224( C1962 C3224 ) \nC1962_=_C3225( C1962 C3225 ) C1962_=_C3226( C1962 C3226 ) C1962_=_C3227( C1962 C3227 ) C1962_=_C3228( C1962 C3228 ) C1962_=_C3229( C1962 C3229 ) C1962_=_C3230( C1962 C3230 ) \nC1963_=_C1968( C1963 C1968 ) C1963_=_C2120( C1963 C2120 ) C1963_=_C2579( C1963 C2579 ) C1963_=_C2744( C1963 C2744 ) C1963_=_C2762( C1963 C2762 ) C1963_=_C2950( C1963 C2950 ) \nC1963_=_C3041( C1963 C3041 ) C1963_=_C3073( C1963 C3073 ) C1963_=_C3138( C1963 C3138 ) C1963_=_C3207( C1963 C3207 ) C1963_=_C3244( C1963 C3244 ) C1963_=_C3245( C1963 C3245 ) \nC1963_=_C3246( C1963 C3246 ) C1963_=_C3247( C1963 C3247 ) C1963_=_C3248( C1963 C3248 ) C1963_=_C3249( C1963 C3249 ) C1963_=_C3250( C1963 C3250 ) C1963_=_C3251( C1963 C3251 ) \nC1963_=_C3252( C1963 C3252 ) C1968_=_C2088( C1968 C2088 ) C1968_=_C2286( C1968 C2286 ) C1968_=_C2411( C1968 C2411 ) C1968_=_C2629( C1968 C2629 ) C1968_=_C2708( C1968 C2708 ) \nC1968_=_C2941( C1968 C2941 ) C1968_=_C3131( C1968 C3131 ) C1968_=_C3191( C1968 C3191 ) C1968_=_C3229( C1968 C3229 ) C1968_=_C3285( C1968 C3285 ) C1968_=_C3298( C1968 C3298 ) \nC1968_=_C3398( C1968 C3398 ) C1968_=_C3419( C1968 C3419 ) C1968_=_C3530( C1968 C3530 ) C1968_=_C3713( C1968 C3713 ) C1968_=_C3771( C1968 C3771 ) C1968_=_C4019( C1968 C4019 ) \nC1968_=_C4053( C1968 C4053 ) C1968_=_C4054( C1968 C4054 ) C1968_=_C4055( C1968 C4055 ) C1990_=_C2066( C1990 C2066 ) C1990_=_C2268( C1990 C2268 ) C1990_=_C2504( C1990 C2504 ) \nC1990_=_C2815( C1990 C2815 ) C1990_=_C2887( C1990 C2887 ) C1990_=_C2914( C1990 C2914 ) C1990_=_C2931( C1990 C2931 ) C1990_=_C3531( C1990 C3531 ) C1990_=_C3725( C1990 C3725 ) \nC1990_=_C3766( C1990 C3766 ) C1990_=_C3786( C1990 C3786 ) C1990_=_C3841( C1990 C3841 ) C1990_=_C4001( C1990 C4001 ) C1990_=_C4068( C1990 C4068 ) C1990_=_C4069( C1990 C4069 ) \nC1990_=_C4070( C1990 C4070 ) C1990_=_C4071( C1990 C4071 ) C2010_=_C2179( C2010 C2179 ) C2010_=_C2272( C2010 C2272 ) C2010_=_C2507( C2010 C2507 ) C2010_=_C2543( C2010 C2543 ) \nC2010_=_C2594( C2010 C2594 ) C2010_=_C2665( C2010 C2665 ) C2010_=_C3220( C2010 C3220 ) C2010_=_C3430( C2010 C3430 ) C2010_=_C3498( C2010 C3498 ) C2010_=_C3875( C2010 C3875 ) \nC2010_=_C3955( C2010 C3955 ) C2010_=_C4026( C2010 C4026 ) C2010_=_C4076( C2010 C4076 ) C2010_=_C4098( C2010 C4098 ) C2014_=_C2015( C2014 C2015 ) C2014_=_C2054( C2014 C2054 ) \nC2014_=_C2216( C2014 C2216 ) C2014_=_C2218( C2014 C2218 ) C2014_=_C2219( C2014 C2219 ) C2014_=_C2220( C2014 C2220 ) C2014_=_C2223( C2014 C2223 ) C2014_=_C2224( C2014 C2224 ) \nC2014_=_C2226( C2014 C2226 ) C2014_=_C2227( C2014 C2227 ) C2014_=_C2228( C2014 C2228 ) C2014_=_C2230( C2014 C2230 ) C2014_=_C2231( C2014 C2231 ) C2014_=_C2233( C2014 C2233 ) \nC2014_=_C2234( C2014 C2234 ) C2014_=_C2235( C2014 C2235 ) C2015_=_C2356( C2015 C2356 ) C2015_=_C2357( C2015 C2357 ) C2015_=_C2358( C2015 C2358 ) C2015_=_C2359( C2015 C2359 ) \nC2015_=_C2360( C2015 C2360 ) C2015_=_C2362( C2015 C2362 ) C2015_=_C2363( C2015 C2363 ) C2015_=_C2364( C2015 C2364 ) C2015_=_C2365( C2015 C2365 ) C2015_=_C2366( C2015 C2366 ) \nC2015_=_C2367( C2015 C2367 ) C2015_=_C2368( C2015 C2368 ) C2015_=_C2369( C2015 C2369 ) C2015_=_C2370( C2015 C2370 ) C2015_=_C2373( C2015 C2373 ) C2015_=_C2375( C2015 C2375 ) \nC2047_=_C2244( C2047 C2244 ) C2047_=_C2284( C2047 C2284 ) C2047_=_C2524( C2047 C2524 ) C2047_=_C2625( C2047 C2625 ) C2047_=_C2991( C2047 C2991 ) C2047_=_C3280( C2047 C3280 ) \nC2047_=_C3296( C2047 C3296 ) C2047_=_C3393( C2047 C3393 ) C2047_=_C3416( C2047 C3416 ) C2047_=_C3659( C2047 C3659 ) C2047_=_C3767( C2047 C3767 ) C2047_=_C3797( C2047 C3797 ) \nC2047_=_C3798( C2047 C3798 ) C2054_=_C2055( C2054 C2055 ) C2054_=_C2057( C2054 C2057 ) C2054_=_C2058( C2054 C2058 ) C2054_=_C2060( C2054 C2060 ) C2054_=_C2061( C2054 C2061 ) \nC2054_=_C2064( C2054 C2064 ) C2054_=_C2066( C2054 C2066 ) C2054_=_C2067( C2054 C2067 ) C2054_=_C2068( C2054 C2068 ) C2054_=_C2069( C2054 C2069 ) C2054_=_C2216( C2054 C2216 ) \nC2054_=_C2218( C2054 C2218 ) C2054_=_C2219( C2054 C2219 ) C2054_=_C2220( C2054 C2220 ) C2054_=_C2223( C2054 C2223 ) C2054_=_C2224( C2054 C2224 ) C2054_=_C2226( C2054 C2226 ) \nC2054_=_C2227( C2054 C2227 ) C2054_=_C2228( C2054 C2228 ) C2054_=_C2230( C2054 C2230 ) C2054_=_C2231( C2054 C2231 ) C2054_=_C2233( C2054 C2233 ) C2054_=_C2234( C2054 C2234 ) \nC2054_=_C2235( C2054 C2235 ) C2055_=_C2057( C2055 C2057 ) C2055_=_C2058( C2055 C2058 ) C2055_=_C2060( C2055 C2060 ) C2055_=_C2061( C2055 C2061 ) C2055_=_C2064( C2055 C2064 ) \nC2055_=_C2066( C2055 C2066 ) C2055_=_C2067( C2055 C2067 ) C2055_=_C2068( C2055 C2068 ) C2055_=_C2069( C2055 C2069 ) C2055_=_C2181( C2055 C2181 ) C2055_=_C2236( C2055 C2236 ) \nC2055_=_C2238( C2055 C2238 ) C2055_=_C2239( C2055 C2239 ) C2055_=_C2240( C2055 C2240 ) C2055_=_C2242( C2055 C2242 ) C2055_=_C2243( C2055 C2243 ) C2055_=_C2244( C2055 C2244 ) \nC2055_=_C2245( C2055 C2245 ) C2055_=_C2246( C2055 C2246 ) C2055_=_C2247( C2055 C2247 ) C2055_=_C2248( C2055 C2248 ) C2055_=_C2250( C2055 C2250 ) C2055_=_C2251( C2055 C2251 ) \nC2057_=_C2058( C2057 C2058 ) C2057_=_C2060( C2057 C2060 ) C2057_=_C2061( C2057 C2061 ) C2057_=_C2064( C2057 C2064 ) C2057_=_C2066( C2057 C2066 ) C2057_=_C2067( C2057 C2067 ) \nC2057_=_C2068( C2057 C2068 ) C2057_=_C2069( C2057 C2069 ) C2057_=_C2727( C2057 C2727 ) C2057_=_C2734( C2057 C2734 ) C2058_=_C2060( C2058 C2060 ) C2058_=_C2061( C2058 C2061 ) \nC2058_=_C2064( C2058 C2064 ) C2058_=_C2066( C2058 C2066 ) C2058_=_C2067( C2058 C2067 ) C2058_=_C2068( C2058 C2068 ) C2058_=_C2069( C2058 C2069 ) C2058_=_C2220( C2058 C2220 ) \nC2058_=_C2909( C2058 C2909 ) C2058_=_C2911( C2058 C2911 ) C2058_=_C2914( C2058 C2914 ) C2060_=_C2061( C2060 C2061 ) C2060_=_C2064( C2060 C2064 ) C2060_=_C2066( C2060 C2066 ) \nC2060_=_C2067( C2060 C2067 ) C2060_=_C2068( C2060 C2068 ) C2060_=_C2069( C2060 C2069 ) C2060_=_C3042( C2060 C3042 ) C2060_=_C3384( C2060 C3384 ) C2061_=_C2064( C2061 C2064 ) \nC2061_=_C2066( C2061 C2066 ) C2061_=_C2067( C2061 C2067 ) C2061_=_C2068( C2061 C2068 ) C2061_=_C2069( C2061 C2069 ) C2061_=_C2327( C2061 C2327 ) C2061_=_C2552( C2061 C2552 ) \nC2061_=_C2909( C2061 C2909 ) C2061_=_C3341( C2061 C3341 ) C2061_=_C3569( C2061 C3569 ) C2061_=_C3646( C2061 C3646 ) C2061_=_C3647( C2061 C3647 ) C2061_=_C3648( C2061 C3648 ) \nC2061_=_C3649( C2061 C3649 ) C2061_=_C3651( C2061 C3651 ) C2061_=_C3653( C2061 C3653 ) C2061_=_C3654( C2061 C3654 ) C2061_=_C3655( C2061 C3655 ) C2061_=_C3656( C2061 C3656 ) \nC2064_=_C2066( C2064 C2066 ) C2064_=_C2067( C2064 C2067 ) C2064_=_C2068( C2064 C2068 ) C2064_=_C2069( C2064 C2069 ) C2064_=_C2230( C2064 C2230 ) C2064_=_C2334( C2064 C2334 ) \nC2064_=_C3047( C2064 C3047 ) C2064_=_C3130( C2064 C3130 ) C2064_=_C3190( C2064 C3190 ) C2064_=_C3651( C2064 C3651 ) C2064_=_C3873( C2064 C3873 ) C2064_=_C3928( C2064 C3928 ) \nC2064_=_C3963( C2064 C3963 ) C2066_=_C2067( C2066 C2067 ) C2066_=_C2068( C2066 C2068 ) C2066_=_C2069( C2066 C2069 ) C2066_=_C2268( C2066 C2268 ) C2066_=_C2504( C2066 C2504 ) \nC2066_=_C2815( C2066 C2815 ) C2066_=_C2887( C2066 C2887 ) C2066_=_C2914( C2066 C2914 ) C2066_=_C2931( C2066 C2931 ) C2066_=_C3531( C2066 C3531 ) C2066_=_C3725( C2066 C3725 ) \nC2066_=_C3766( C2066 C3766 ) C2066_=_C3786( C2066 C3786 ) C2066_=_C3841( C2066 C3841 ) C2066_=_C4001( C2066 C4001 ) C2066_=_C4068( C2066 C4068 ) C2066_=_C4069( C2066 C4069 ) \nC2066_=_C4070( C2066 C4070 ) C2066_=_C4071( C2066 C4071 ) C2067_=_C2068( C2067 C2068 ) C2067_=_C2069( C2067 C2069 ) C2067_=_C3049( C2067 C3049 ) C2067_=_C4049( C2067 C4049 ) \nC2068_=_C2069( C2068 C2069 ) C2068_=_C2233( C2068 C2233 ) C2068_=_C3653( C2068 C3653 ) C2068_=_C3787( C2068 C3787 ) C2068_=_C4069( C2068 C4069 ) C2069_=_C3050( C2069 C3050 ) \nC2069_=_C3654( C2069 C3654 ) C2069_=_C4050( C2069 C4050 ) C2071_=_C2088( C2071 C2088 ) C2071_=_C2201( C2071 C2201 ) C2071_=_C2216( C2071 C2216 ) C2071_=_C2277( C2071 C2277 ) \nC2071_=_C2319( C2071 C2319 ) C2071_=_C2320( C2071 C2320 ) C2071_=_C2321( C2071 C2321 ) C2071_=_C2322( C2071 C2322 ) C2071_=_C2323( C2071 C2323 ) C2071_=_C2324( C2071 C2324 ) \nC2071_=_C2325( C2071 C2325 ) C2071_=_C2326( C2071 C2326 ) C2071_=_C2327( C2071 C2327 ) C2071_=_C2328( C2071 C2328 ) C2071_=_C2329(</w:t>
      </w:r>
    </w:p>
    <w:p>
      <w:pPr>
        <w:pStyle w:val="PreformattedText"/>
        <w:bidi w:val="0"/>
        <w:spacing w:before="0" w:after="0"/>
        <w:jc w:val="left"/>
        <w:rPr/>
      </w:pPr>
      <w:r>
        <w:rPr/>
        <w:t xml:space="preserve"> </w:t>
      </w:r>
      <w:r>
        <w:rPr/>
        <w:t>C2071 C2329 ) C2071_=_C2330( C2071 C2330 ) \nC2071_=_C2332( C2071 C2332 ) C2071_=_C2333( C2071 C2333 ) C2071_=_C2334( C2071 C2334 ) C2071_=_C2335( C2071 C2335 ) C2071_=_C2337( C2071 C2337 ) C2071_=_C2338( C2071 C2338 ) \nC2071_=_C2339( C2071 C2339 ) C2088_=_C2286( C2088 C2286 ) C2088_=_C2411( C2088 C2411 ) C2088_=_C2629( C2088 C2629 ) C2088_=_C2708( C2088 C2708 ) C2088_=_C2941( C2088 C2941 ) \nC2088_=_C3131( C2088 C3131 ) C2088_=_C3191( C2088 C3191 ) C2088_=_C3229( C2088 C3229 ) C2088_=_C3285( C2088 C3285 ) C2088_=_C3298( C2088 C3298 ) C2088_=_C3398( C2088 C3398 ) \nC2088_=_C3419( C2088 C3419 ) C2088_=_C3530( C2088 C3530 ) C2088_=_C3713( C2088 C3713 ) C2088_=_C3771( C2088 C3771 ) C2088_=_C4019( C2088 C4019 ) C2088_=_C4053( C2088 C4053 ) \nC2088_=_C4054( C2088 C4054 ) C2088_=_C4055( C2088 C4055 ) C2120_=_C2134( C2120 C2134 ) C2120_=_C2579( C2120 C2579 ) C2120_=_C2744( C2120 C2744 ) C2120_=_C2762( C2120 C2762 ) \nC2120_=_C2950( C2120 C2950 ) C2120_=_C3041( C2120 C3041 ) C2120_=_C3073( C2120 C3073 ) C2120_=_C3138( C2120 C3138 ) C2120_=_C3207( C2120 C3207 ) C2120_=_C3244( C2120 C3244 ) \nC2120_=_C3245( C2120 C3245 ) C2120_=_C3246( C2120 C3246 ) C2120_=_C3247( C2120 C3247 ) C2120_=_C3248( C2120 C3248 ) C2120_=_C3249( C2120 C3249 ) C2120_=_C3250( C2120 C3250 ) \nC2120_=_C3251( C2120 C3251 ) C2120_=_C3252( C2120 C3252 ) C2134_=_C2648( C2134 C2648 ) C2134_=_C2734( C2134 C2734 ) C2134_=_C3085( C2134 C3085 ) C2134_=_C3117( C2134 C3117 ) \nC2134_=_C3270( C2134 C3270 ) C2134_=_C3284( C2134 C3284 ) C2134_=_C3384( C2134 C3384 ) C2134_=_C3612( C2134 C3612 ) C2134_=_C3618( C2134 C3618 ) C2134_=_C3724( C2134 C3724 ) \nC2134_=_C3831( C2134 C3831 ) C2134_=_C3882( C2134 C3882 ) C2134_=_C3905( C2134 C3905 ) C2134_=_C3921( C2134 C3921 ) C2134_=_C3963( C2134 C3963 ) C2134_=_C4049( C2134 C4049 ) \nC2134_=_C4050( C2134 C4050 ) C2134_=_C4051( C2134 C4051 ) C2134_=_C4052( C2134 C4052 ) C2147_=_C2155( C2147 C2155 ) C2147_=_C2170( C2147 C2170 ) C2147_=_C2322( C2147 C2322 ) \nC2147_=_C2402( C2147 C2402 ) C2147_=_C2520( C2147 C2520 ) C2147_=_C2550( C2147 C2550 ) C2147_=_C2604( C2147 C2604 ) C2147_=_C2687( C2147 C2687 ) C2147_=_C2702( C2147 C2702 ) \nC2147_=_C2792( C2147 C2792 ) C2147_=_C2920( C2147 C2920 ) C2147_=_C2936( C2147 C2936 ) C2147_=_C2973( C2147 C2973 ) C2147_=_C3184( C2147 C3184 ) C2147_=_C3187( C2147 C3187 ) \nC2147_=_C3188( C2147 C3188 ) C2147_=_C3190( C2147 C3190 ) C2147_=_C3191( C2147 C3191 ) C2147_=_C3192( C2147 C3192 ) C2147_=_C3193( C2147 C3193 ) C2147_=_C3194( C2147 C3194 ) \nC2155_=_C2226( C2155 C2226 ) C2155_=_C2243( C2155 C2243 ) C2155_=_C2487( C2155 C2487 ) C2155_=_C2868( C2155 C2868 ) C2155_=_C2911( C2155 C2911 ) C2155_=_C3459( C2155 C3459 ) \nC2155_=_C3583( C2155 C3583 ) C2155_=_C3647( C2155 C3647 ) C2155_=_C3785( C2155 C3785 ) C2155_=_C3786( C2155 C3786 ) C2155_=_C3787( C2155 C3787 ) C2155_=_C3788( C2155 C3788 ) \nC2170_=_C2179( C2170 C2179 ) C2170_=_C2322( C2170 C2322 ) C2170_=_C2402( C2170 C2402 ) C2170_=_C2520( C2170 C2520 ) C2170_=_C2550( C2170 C2550 ) C2170_=_C2604( C2170 C2604 ) \nC2170_=_C2687( C2170 C2687 ) C2170_=_C2702( C2170 C2702 ) C2170_=_C2792( C2170 C2792 ) C2170_=_C2920( C2170 C2920 ) C2170_=_C2936( C2170 C2936 ) C2170_=_C2973( C2170 C2973 ) \nC2170_=_C3184( C2170 C3184 ) C2170_=_C3187( C2170 C3187 ) C2170_=_C3188( C2170 C3188 ) C2170_=_C3190( C2170 C3190 ) C2170_=_C3191( C2170 C3191 ) C2170_=_C3192( C2170 C3192 ) \nC2170_=_C3193( C2170 C3193 ) C2170_=_C3194( C2170 C3194 ) C2179_=_C2272( C2179 C2272 ) C2179_=_C2507( C2179 C2507 ) C2179_=_C2543( C2179 C2543 ) C2179_=_C2594( C2179 C2594 ) \nC2179_=_C2665( C2179 C2665 ) C2179_=_C3220( C2179 C3220 ) C2179_=_C3430( C2179 C3430 ) C2179_=_C3498( C2179 C3498 ) C2179_=_C3875( C2179 C3875 ) C2179_=_C3955( C2179 C3955 ) \nC2179_=_C4026( C2179 C4026 ) C2179_=_C4076( C2179 C4076 ) C2179_=_C4098( C2179 C4098 ) C2181_=_C2182( C2181 C2182 ) C2181_=_C2183( C2181 C2183 ) C2181_=_C2185( C2181 C2185 ) \nC2181_=_C2186( C2181 C2186 ) C2181_=_C2188( C2181 C2188 ) C2181_=_C2189( C2181 C2189 ) C2181_=_C2190( C2181 C2190 ) C2181_=_C2191( C2181 C2191 ) C2181_=_C2194( C2181 C2194 ) \nC2181_=_C2195( C2181 C2195 ) C2181_=_C2196( C2181 C2196 ) C2181_=_C2197( C2181 C2197 ) C2181_=_C2198( C2181 C2198 ) C2181_=_C2199( C2181 C2199 ) C2181_=_C2236( C2181 C2236 ) \nC2181_=_C2238( C2181 C2238 ) C2181_=_C2239( C2181 C2239 ) C2181_=_C2240( C2181 C2240 ) C2181_=_C2242( C2181 C2242 ) C2181_=_C2243( C2181 C2243 ) C2181_=_C2244( C2181 C2244 ) \nC2181_=_C2245( C2181 C2245 ) C2181_=_C2246( C2181 C2246 ) C2181_=_C2247( C2181 C2247 ) C2181_=_C2248( C2181 C2248 ) C2181_=_C2250( C2181 C2250 ) C2181_=_C2251( C2181 C2251 ) \nC2182_=_C2183( C2182 C2183 ) C2182_=_C2185( C2182 C2185 ) C2182_=_C2186( C2182 C2186 ) C2182_=_C2188( C2182 C2188 ) C2182_=_C2189( C2182 C2189 ) C2182_=_C2190( C2182 C2190 ) \nC2182_=_C2191( C2182 C2191 ) C2182_=_C2194( C2182 C2194 ) C2182_=_C2195( C2182 C2195 ) C2182_=_C2196( C2182 C2196 ) C2182_=_C2197( C2182 C2197 ) C2182_=_C2198( C2182 C2198 ) \nC2182_=_C2199( C2182 C2199 ) C2183_=_C2185( C2183 C2185 ) C2183_=_C2186( C2183 C2186 ) C2183_=_C2188( C2183 C2188 ) C2183_=_C2189( C2183 C2189 ) C2183_=_C2190( C2183 C2190 ) \nC2183_=_C2191( C2183 C2191 ) C2183_=_C2194( C2183 C2194 ) C2183_=_C2195( C2183 C2195 ) C2183_=_C2196( C2183 C2196 ) C2183_=_C2197( C2183 C2197 ) C2183_=_C2198( C2183 C2198 ) \nC2183_=_C2199( C2183 C2199 ) C2183_=_C2604( C2183 C2604 ) C2185_=_C2186( C2185 C2186 ) C2185_=_C2188( C2185 C2188 ) C2185_=_C2189( C2185 C2189 ) C2185_=_C2190( C2185 C2190 ) \nC2185_=_C2191( C2185 C2191 ) C2185_=_C2194( C2185 C2194 ) C2185_=_C2195( C2185 C2195 ) C2185_=_C2196( C2185 C2196 ) C2185_=_C2197( C2185 C2197 ) C2185_=_C2198( C2185 C2198 ) \nC2185_=_C2199( C2185 C2199 ) C2185_=_C2219( C2185 C2219 ) C2185_=_C2357( C2185 C2357 ) C2186_=_C2188( C2186 C2188 ) C2186_=_C2189( C2186 C2189 ) C2186_=_C2190( C2186 C2190 ) \nC2186_=_C2191( C2186 C2191 ) C2186_=_C2194( C2186 C2194 ) C2186_=_C2195( C2186 C2195 ) C2186_=_C2196( C2186 C2196 ) C2186_=_C2197( C2186 C2197 ) C2186_=_C2198( C2186 C2198 ) \nC2186_=_C2199( C2186 C2199 ) C2186_=_C2887( C2186 C2887 ) C2188_=_C2189( C2188 C2189 ) C2188_=_C2190( C2188 C2190 ) C2188_=_C2191( C2188 C2191 ) C2188_=_C2194( C2188 C2194 ) \nC2188_=_C2195( C2188 C2195 ) C2188_=_C2196( C2188 C2196 ) C2188_=_C2197( C2188 C2197 ) C2188_=_C2198( C2188 C2198 ) C2188_=_C2199( C2188 C2199 ) C2188_=_C3051( C2188 C3051 ) \nC2188_=_C3062( C2188 C3062 ) C2188_=_C3071( C2188 C3071 ) C2189_=_C2190( C2189 C2190 ) C2189_=_C2191( C2189 C2191 ) C2189_=_C2194( C2189 C2194 ) C2189_=_C2195( C2189 C2195 ) \nC2189_=_C2196( C2189 C2196 ) C2189_=_C2197( C2189 C2197 ) C2189_=_C2198( C2189 C2198 ) C2189_=_C2199( C2189 C2199 ) C2189_=_C2362( C2189 C2362 ) C2189_=_C3296( C2189 C3296 ) \nC2189_=_C3298( C2189 C3298 ) C2190_=_C2191( C2190 C2191 ) C2190_=_C2194( C2190 C2194 ) C2190_=_C2195( C2190 C2195 ) C2190_=_C2196( C2190 C2196 ) C2190_=_C2197( C2190 C2197 ) \nC2190_=_C2198( C2190 C2198 ) C2190_=_C2199( C2190 C2199 ) C2191_=_C2194( C2191 C2194 ) C2191_=_C2195( C2191 C2195 ) C2191_=_C2196( C2191 C2196 ) C2191_=_C2197( C2191 C2197 ) \nC2191_=_C2198( C2191 C2198 ) C2191_=_C2199( C2191 C2199 ) C2191_=_C3523( C2191 C3523 ) C2194_=_C2195( C2194 C2195 ) C2194_=_C2196( C2194 C2196 ) C2194_=_C2197( C2194 C2197 ) \nC2194_=_C2198( C2194 C2198 ) C2194_=_C2199( C2194 C2199 ) C2194_=_C2227( C2194 C2227 ) C2194_=_C2330( C2194 C2330 ) C2194_=_C3127( C2194 C3127 ) C2194_=_C3187( C2194 C3187 ) \nC2194_=_C3648( C2194 C3648 ) C2194_=_C3785( C2194 C3785 ) C2194_=_C3862( C2194 C3862 ) C2194_=_C3863( C2194 C3863 ) C2194_=_C3868( C2194 C3868 ) C2195_=_C2196( C2195 C2196 ) \nC2195_=_C2197( C2195 C2197 ) C2195_=_C2198( C2195 C2198 ) C2195_=_C2199( C2195 C2199 ) C2195_=_C4043( C2195 C4043 ) C2196_=_C2197( C2196 C2197 ) C2196_=_C2198( C2196 C2198 ) \nC2196_=_C2199( C2196 C2199 ) C2196_=_C3930( C2196 C3930 ) C2196_=_C4005( C2196 C4005 ) C2196_=_C4059( C2196 C4059 ) C2197_=_C2198( C2197 C2198 ) C2197_=_C2199( C2197 C2199 ) \nC2197_=_C4104( C2197 C4104 ) C2198_=_C2199( C2198 C2199 ) C2198_=_C2355( C2198 C2355 ) C2198_=_C3071( C2198 C3071 ) C2198_=_C3221( C2198 C3221 ) C2198_=_C3243( C2198 C3243 ) \nC2198_=_C3523( C2198 C3523 ) C2198_=_C3708( C2198 C3708 ) C2198_=_C3752( C2198 C3752 ) C2198_=_C3868( C2198 C3868 ) C2198_=_C3876( C2198 C3876 ) C2198_=_C3957( C2198 C3957 ) \nC2198_=_C4043( C2198 C4043 ) C2198_=_C4059( C2198 C4059 ) C2198_=_C4094( C2198 C4094 ) C2198_=_C4104( C2198 C4104 ) C2199_=_C2695( C2199 C2695 ) C2199_=_C3137( C2199 C3137 ) \nC2199_=_C3194( C2199 C3194 ) C2199_=_C3230( C2199 C3230 ) C2199_=_C4055( C2199 C4055 ) C2201_=_C2216( C2201 C2216 ) C2201_=_C2277( C2201 C2277 ) C2201_=_C2319( C2201 C2319 ) \nC2201_=_C2320( C2201 C2320 ) C2201_=_C2321( C2201 C2321 ) C2201_=_C2322( C2201 C2322 ) C2201_=_C2323( C2201 C2323 ) C2201_=_C2324( C2201 C2324 ) C2201_=_C2325( C2201 C2325 ) \nC2201_=_C2326( C2201 C2326 ) C2201_=_C2327( C2201 C2327 ) C2201_=_C2328( C2201 C2328 ) C2201_=_C2329( C2201 C2329 ) C2201_=_C2330( C2201 C2330 ) C2201_=_C2332( C2201 C2332 ) \nC2201_=_C2333( C2201 C2333 ) C2201_=_C2334( C2201 C2334 ) C2201_=_C2335( C2201 C2335 ) C2201_=_C2337( C2201 C2337 ) C2201_=_C2338( C2201 C2338 ) C2201_=_C2339( C2201 C2339 ) \nC2216_=_C2218( C2216 C2218 ) C2216_=_C2219( C2216 C2219 ) C2216_=_C2220( C2216 C2220 ) C2216_=_C2223( C2216 C2223 ) C2216_=_C2224( C2216 C2224 ) C2216_=_C2226( C2216 C2226 ) \nC2216_=_C2227( C2216 C2227 ) C2216_=_C2228( C2216 C2228 ) C2216_=_C2230( C2216 C2230 ) C2216_=_C2231( C2216 C2231 ) C2216_=_C2233( C2216 C2233 ) C2216_=_C2234( C2216 C2234 ) \nC2216_=_C2235( C2216 C2235 ) C2216_=_C2277( C2216 C2277 ) C2216_=_C2319( C2216 C2319 ) C2216_=_C2320( C2216 C2320 ) C2216_=_C2321( C2216 C2321 ) C2216_=_C2322( C2216 C2322 ) \nC2216_=_C2323( C2216 C2323 ) C2216_=_C2324( C2216 C2324 ) C2216_=_C2325( C2216 C2325 ) C2216_=_C2326( C2216 C2326 ) C2216_=_C2327( C2216 C2327 ) C2216_=_C2328( C2216 C2328 ) \nC2216_=_C2329(</w:t>
      </w:r>
    </w:p>
    <w:p>
      <w:pPr>
        <w:pStyle w:val="PreformattedText"/>
        <w:bidi w:val="0"/>
        <w:spacing w:before="0" w:after="0"/>
        <w:jc w:val="left"/>
        <w:rPr/>
      </w:pPr>
      <w:r>
        <w:rPr/>
        <w:t xml:space="preserve"> </w:t>
      </w:r>
      <w:r>
        <w:rPr/>
        <w:t>C2216 C2329 ) C2216_=_C2330( C2216 C2330 ) C2216_=_C2332( C2216 C2332 ) C2216_=_C2333( C2216 C2333 ) C2216_=_C2334( C2216 C2334 ) C2216_=_C2335( C2216 C2335 ) \nC2216_=_C2337( C2216 C2337 ) C2216_=_C2338( C2216 C2338 ) C2216_=_C2339( C2216 C2339 ) C2218_=_C2219( C2218 C2219 ) C2218_=_C2220( C2218 C2220 ) C2218_=_C2223( C2218 C2223 ) \nC2218_=_C2224( C2218 C2224 ) C2218_=_C2226( C2218 C2226 ) C2218_=_C2227( C2218 C2227 ) C2218_=_C2228( C2218 C2228 ) C2218_=_C2230( C2218 C2230 ) C2218_=_C2231( C2218 C2231 ) \nC2218_=_C2233( C2218 C2233 ) C2218_=_C2234( C2218 C2234 ) C2218_=_C2235( C2218 C2235 ) C2218_=_C2319( C2218 C2319 ) C2218_=_C2549( C2218 C2549 ) C2218_=_C2550( C2218 C2550 ) \nC2218_=_C2552( C2218 C2552 ) C2218_=_C2556( C2218 C2556 ) C2218_=_C2557( C2218 C2557 ) C2219_=_C2220( C2219 C2220 ) C2219_=_C2223( C2219 C2223 ) C2219_=_C2224( C2219 C2224 ) \nC2219_=_C2226( C2219 C2226 ) C2219_=_C2227( C2219 C2227 ) C2219_=_C2228( C2219 C2228 ) C2219_=_C2230( C2219 C2230 ) C2219_=_C2231( C2219 C2231 ) C2219_=_C2233( C2219 C2233 ) \nC2219_=_C2234( C2219 C2234 ) C2219_=_C2235( C2219 C2235 ) C2219_=_C2357( C2219 C2357 ) C2220_=_C2223( C2220 C2223 ) C2220_=_C2224( C2220 C2224 ) C2220_=_C2226( C2220 C2226 ) \nC2220_=_C2227( C2220 C2227 ) C2220_=_C2228( C2220 C2228 ) C2220_=_C2230( C2220 C2230 ) C2220_=_C2231( C2220 C2231 ) C2220_=_C2233( C2220 C2233 ) C2220_=_C2234( C2220 C2234 ) \nC2220_=_C2235( C2220 C2235 ) C2220_=_C2909( C2220 C2909 ) C2220_=_C2911( C2220 C2911 ) C2220_=_C2914( C2220 C2914 ) C2223_=_C2224( C2223 C2224 ) C2223_=_C2226( C2223 C2226 ) \nC2223_=_C2227( C2223 C2227 ) C2223_=_C2228( C2223 C2228 ) C2223_=_C2230( C2223 C2230 ) C2223_=_C2231( C2223 C2231 ) C2223_=_C2233( C2223 C2233 ) C2223_=_C2234( C2223 C2234 ) \nC2223_=_C2235( C2223 C2235 ) C2223_=_C2363( C2223 C2363 ) C2223_=_C3393( C2223 C3393 ) C2223_=_C3398( C2223 C3398 ) C2224_=_C2226( C2224 C2226 ) C2224_=_C2227( C2224 C2227 ) \nC2224_=_C2228( C2224 C2228 ) C2224_=_C2230( C2224 C2230 ) C2224_=_C2231( C2224 C2231 ) C2224_=_C2233( C2224 C2233 ) C2224_=_C2234( C2224 C2234 ) C2224_=_C2235( C2224 C2235 ) \nC2224_=_C2364( C2224 C2364 ) C2224_=_C2689( C2224 C2689 ) C2226_=_C2227( C2226 C2227 ) C2226_=_C2228( C2226 C2228 ) C2226_=_C2230( C2226 C2230 ) C2226_=_C2231( C2226 C2231 ) \nC2226_=_C2233( C2226 C2233 ) C2226_=_C2234( C2226 C2234 ) C2226_=_C2235( C2226 C2235 ) C2226_=_C2243( C2226 C2243 ) C2226_=_C2487( C2226 C2487 ) C2226_=_C2868( C2226 C2868 ) \nC2226_=_C2911( C2226 C2911 ) C2226_=_C3459( C2226 C3459 ) C2226_=_C3583( C2226 C3583 ) C2226_=_C3647( C2226 C3647 ) C2226_=_C3785( C2226 C3785 ) C2226_=_C3786( C2226 C3786 ) \nC2226_=_C3787( C2226 C3787 ) C2226_=_C3788( C2226 C3788 ) C2227_=_C2228( C2227 C2228 ) C2227_=_C2230( C2227 C2230 ) C2227_=_C2231( C2227 C2231 ) C2227_=_C2233( C2227 C2233 ) \nC2227_=_C2234( C2227 C2234 ) C2227_=_C2235( C2227 C2235 ) C2227_=_C2330( C2227 C2330 ) C2227_=_C3127( C2227 C3127 ) C2227_=_C3187( C2227 C3187 ) C2227_=_C3648( C2227 C3648 ) \nC2227_=_C3785( C2227 C3785 ) C2227_=_C3862( C2227 C3862 ) C2227_=_C3863( C2227 C3863 ) C2227_=_C3868( C2227 C3868 ) C2228_=_C2230( C2228 C2230 ) C2228_=_C2231( C2228 C2231 ) \nC2228_=_C2233( C2228 C2233 ) C2228_=_C2234( C2228 C2234 ) C2228_=_C2235( C2228 C2235 ) C2228_=_C2246( C2228 C2246 ) C2228_=_C2367( C2228 C2367 ) C2228_=_C2556( C2228 C2556 ) \nC2228_=_C3062( C2228 C3062 ) C2228_=_C3128( C2228 C3128 ) C2228_=_C3188( C2228 C3188 ) C2228_=_C3214( C2228 C3214 ) C2228_=_C3227( C2228 C3227 ) C2228_=_C3249( C2228 C3249 ) \nC2228_=_C3332( C2228 C3332 ) C2228_=_C3347( C2228 C3347 ) C2228_=_C3610( C2228 C3610 ) C2228_=_C3641( C2228 C3641 ) C2228_=_C3649( C2228 C3649 ) C2228_=_C3838( C2228 C3838 ) \nC2228_=_C3862( C2228 C3862 ) C2228_=_C3871( C2228 C3871 ) C2228_=_C3872( C2228 C3872 ) C2228_=_C3873( C2228 C3873 ) C2228_=_C3874( C2228 C3874 ) C2228_=_C3875( C2228 C3875 ) \nC2228_=_C3876( C2228 C3876 ) C2228_=_C3877( C2228 C3877 ) C2230_=_C2231( C2230 C2231 ) C2230_=_C2233( C2230 C2233 ) C2230_=_C2234( C2230 C2234 ) C2230_=_C2235( C2230 C2235 ) \nC2230_=_C2334( C2230 C2334 ) C2230_=_C3047( C2230 C3047 ) C2230_=_C3130( C2230 C3130 ) C2230_=_C3190( C2230 C3190 ) C2230_=_C3651( C2230 C3651 ) C2230_=_C3873( C2230 C3873 ) \nC2230_=_C3928( C2230 C3928 ) C2230_=_C3963( C2230 C3963 ) C2231_=_C2233( C2231 C2233 ) C2231_=_C2234( C2231 C2234 ) C2231_=_C2235( C2231 C2235 ) C2231_=_C2370( C2231 C2370 ) \nC2233_=_C2234( C2233 C2234 ) C2233_=_C2235( C2233 C2235 ) C2233_=_C3653( C2233 C3653 ) C2233_=_C3787( C2233 C3787 ) C2233_=_C4069( C2233 C4069 ) C2234_=_C2235( C2234 C2235 ) \nC2234_=_C2373( C2234 C2373 ) C2235_=_C2339( C2235 C2339 ) C2235_=_C3136( C2235 C3136 ) C2235_=_C3193( C2235 C3193 ) C2235_=_C3656( C2235 C3656 ) C2235_=_C3877( C2235 C3877 ) \nC2235_=_C3934( C2235 C3934 ) C2235_=_C4051( C2235 C4051 ) C2236_=_C2238( C2236 C2238 ) C2236_=_C2239( C2236 C2239 ) C2236_=_C2240( C2236 C2240 ) C2236_=_C2242( C2236 C2242 ) \nC2236_=_C2243( C2236 C2243 ) C2236_=_C2244( C2236 C2244 ) C2236_=_C2245( C2236 C2245 ) C2236_=_C2246( C2236 C2246 ) C2236_=_C2247( C2236 C2247 ) C2236_=_C2248( C2236 C2248 ) \nC2236_=_C2250( C2236 C2250 ) C2236_=_C2251( C2236 C2251 ) C2236_=_C2355( C2236 C2355 ) C2238_=_C2239( C2238 C2239 ) C2238_=_C2240( C2238 C2240 ) C2238_=_C2242( C2238 C2242 ) \nC2238_=_C2243( C2238 C2243 ) C2238_=_C2244( C2238 C2244 ) C2238_=_C2245( C2238 C2245 ) C2238_=_C2246( C2238 C2246 ) C2238_=_C2247( C2238 C2247 ) C2238_=_C2248( C2238 C2248 ) \nC2238_=_C2250( C2238 C2250 ) C2238_=_C2251( C2238 C2251 ) C2238_=_C2396( C2238 C2396 ) C2238_=_C2478( C2238 C2478 ) C2238_=_C2634( C2238 C2634 ) C2238_=_C2683( C2238 C2683 ) \nC2238_=_C2684( C2238 C2684 ) C2238_=_C2686( C2238 C2686 ) C2238_=_C2687( C2238 C2687 ) C2238_=_C2688( C2238 C2688 ) C2238_=_C2689( C2238 C2689 ) C2238_=_C2690( C2238 C2690 ) \nC2238_=_C2694( C2238 C2694 ) C2238_=_C2695( C2238 C2695 ) C2238_=_C2696( C2238 C2696 ) C2239_=_C2240( C2239 C2240 ) C2239_=_C2242( C2239 C2242 ) C2239_=_C2243( C2239 C2243 ) \nC2239_=_C2244( C2239 C2244 ) C2239_=_C2245( C2239 C2245 ) C2239_=_C2246( C2239 C2246 ) C2239_=_C2247( C2239 C2247 ) C2239_=_C2248( C2239 C2248 ) C2239_=_C2250( C2239 C2250 ) \nC2239_=_C2251( C2239 C2251 ) C2239_=_C2727( C2239 C2727 ) C2239_=_C2742( C2239 C2742 ) C2239_=_C2761( C2239 C2761 ) C2239_=_C2947( C2239 C2947 ) C2239_=_C3041( C2239 C3041 ) \nC2239_=_C3042( C2239 C3042 ) C2239_=_C3043( C2239 C3043 ) C2239_=_C3046( C2239 C3046 ) C2239_=_C3047( C2239 C3047 ) C2239_=_C3049( C2239 C3049 ) C2239_=_C3050( C2239 C3050 ) \nC2240_=_C2242( C2240 C2242 ) C2240_=_C2243( C2240 C2243 ) C2240_=_C2244( C2240 C2244 ) C2240_=_C2245( C2240 C2245 ) C2240_=_C2246( C2240 C2246 ) C2240_=_C2247( C2240 C2247 ) \nC2240_=_C2248( C2240 C2248 ) C2240_=_C2250( C2240 C2250 ) C2240_=_C2251( C2240 C2251 ) C2240_=_C2360( C2240 C2360 ) C2240_=_C3207( C2240 C3207 ) C2240_=_C3214( C2240 C3214 ) \nC2240_=_C3217( C2240 C3217 ) C2240_=_C3220( C2240 C3220 ) C2240_=_C3221( C2240 C3221 ) C2242_=_C2243( C2242 C2243 ) C2242_=_C2244( C2242 C2244 ) C2242_=_C2245( C2242 C2245 ) \nC2242_=_C2246( C2242 C2246 ) C2242_=_C2247( C2242 C2247 ) C2242_=_C2248( C2242 C2248 ) C2242_=_C2250( C2242 C2250 ) C2242_=_C2251( C2242 C2251 ) C2242_=_C3752( C2242 C3752 ) \nC2243_=_C2244( C2243 C2244 ) C2243_=_C2245( C2243 C2245 ) C2243_=_C2246( C2243 C2246 ) C2243_=_C2247( C2243 C2247 ) C2243_=_C2248( C2243 C2248 ) C2243_=_C2250( C2243 C2250 ) \nC2243_=_C2251( C2243 C2251 ) C2243_=_C2487( C2243 C2487 ) C2243_=_C2868( C2243 C2868 ) C2243_=_C2911( C2243 C2911 ) C2243_=_C3459( C2243 C3459 ) C2243_=_C3583( C2243 C3583 ) \nC2243_=_C3647( C2243 C3647 ) C2243_=_C3785( C2243 C3785 ) C2243_=_C3786( C2243 C3786 ) C2243_=_C3787( C2243 C3787 ) C2243_=_C3788( C2243 C3788 ) C2244_=_C2245( C2244 C2245 ) \nC2244_=_C2246( C2244 C2246 ) C2244_=_C2247( C2244 C2247 ) C2244_=_C2248( C2244 C2248 ) C2244_=_C2250( C2244 C2250 ) C2244_=_C2251( C2244 C2251 ) C2244_=_C2284( C2244 C2284 ) \nC2244_=_C2524( C2244 C2524 ) C2244_=_C2625( C2244 C2625 ) C2244_=_C2991( C2244 C2991 ) C2244_=_C3280( C2244 C3280 ) C2244_=_C3296( C2244 C3296 ) C2244_=_C3393( C2244 C3393 ) \nC2244_=_C3416( C2244 C3416 ) C2244_=_C3659( C2244 C3659 ) C2244_=_C3767( C2244 C3767 ) C2244_=_C3797( C2244 C3797 ) C2244_=_C3798( C2244 C3798 ) C2245_=_C2246( C2245 C2246 ) \nC2245_=_C2247( C2245 C2247 ) C2245_=_C2248( C2245 C2248 ) C2245_=_C2250( C2245 C2250 ) C2245_=_C2251( C2245 C2251 ) C2246_=_C2247( C2246 C2247 ) C2246_=_C2248( C2246 C2248 ) \nC2246_=_C2250( C2246 C2250 ) C2246_=_C2251( C2246 C2251 ) C2246_=_C2367( C2246 C2367 ) C2246_=_C2556( C2246 C2556 ) C2246_=_C3062( C2246 C3062 ) C2246_=_C3128( C2246 C3128 ) \nC2246_=_C3188( C2246 C3188 ) C2246_=_C3214( C2246 C3214 ) C2246_=_C3227( C2246 C3227 ) C2246_=_C3249( C2246 C3249 ) C2246_=_C3332( C2246 C3332 ) C2246_=_C3347( C2246 C3347 ) \nC2246_=_C3610( C2246 C3610 ) C2246_=_C3641( C2246 C3641 ) C2246_=_C3649( C2246 C3649 ) C2246_=_C3838( C2246 C3838 ) C2246_=_C3862( C2246 C3862 ) C2246_=_C3871( C2246 C3871 ) \nC2246_=_C3872( C2246 C3872 ) C2246_=_C3873( C2246 C3873 ) C2246_=_C3874( C2246 C3874 ) C2246_=_C3875( C2246 C3875 ) C2246_=_C3876( C2246 C3876 ) C2246_=_C3877( C2246 C3877 ) \nC2247_=_C2248( C2247 C2248 ) C2247_=_C2250( C2247 C2250 ) C2247_=_C2251( C2247 C2251 ) C2248_=_C2250( C2248 C2250 ) C2248_=_C2251( C2248 C2251 ) C2248_=_C2368( C2248 C2368 ) \nC2248_=_C3252( C2248 C3252 ) C2248_=_C3872( C2248 C3872 ) C2248_=_C3952( C2248 C3952 ) C2248_=_C3955( C2248 C3955 ) C2248_=_C3957( C2248 C3957 ) C2250_=_C2251( C2250 C2251 ) \nC2250_=_C4026( C2250 C4026 ) C2251_=_C4094( C2251 C4094 ) C2258_=_C2266( C2258 C2266 ) C2258_=_C2268( C2258 C2268 ) C2258_=_C2272( C2258 C2272 ) C2258_=_C2321( C2258 C2321 ) \nC2258_=_C2400( C2258 C2400 ) C2258_=_C2498( C2258 C2498 ) C2258_=_C2549( C2258 C2549 ) C2258_=_C2686( C2258 C2686 ) C2258_=_C2701( C2258 C2701 ) C2258_=_C2935( C2258 C2935 ) \nC2258_=_C3125( C2258 C3125 ) C2258_=_C3126( C2258 C3126 ) C2258_=_C3127(</w:t>
      </w:r>
    </w:p>
    <w:p>
      <w:pPr>
        <w:pStyle w:val="PreformattedText"/>
        <w:bidi w:val="0"/>
        <w:spacing w:before="0" w:after="0"/>
        <w:jc w:val="left"/>
        <w:rPr/>
      </w:pPr>
      <w:r>
        <w:rPr/>
        <w:t xml:space="preserve"> </w:t>
      </w:r>
      <w:r>
        <w:rPr/>
        <w:t>C2258 C3127 ) C2258_=_C3128( C2258 C3128 ) C2258_=_C3130( C2258 C3130 ) C2258_=_C3131( C2258 C3131 ) \nC2258_=_C3133( C2258 C3133 ) C2258_=_C3134( C2258 C3134 ) C2258_=_C3135( C2258 C3135 ) C2258_=_C3136( C2258 C3136 ) C2258_=_C3137( C2258 C3137 ) C2266_=_C2268( C2266 C2268 ) \nC2266_=_C2272( C2266 C2272 ) C2266_=_C2333( C2266 C2333 ) C2266_=_C2557( C2266 C2557 ) C2266_=_C2592( C2266 C2592 ) C2266_=_C3201( C2266 C3201 ) C2266_=_C3427( C2266 C3427 ) \nC2266_=_C3494( C2266 C3494 ) C2266_=_C3536( C2266 C3536 ) C2266_=_C3863( C2266 C3863 ) C2266_=_C3871( C2266 C3871 ) C2266_=_C3927( C2266 C3927 ) C2266_=_C3928( C2266 C3928 ) \nC2266_=_C3930( C2266 C3930 ) C2266_=_C3931( C2266 C3931 ) C2266_=_C3933( C2266 C3933 ) C2266_=_C3934( C2266 C3934 ) C2266_=_C3935( C2266 C3935 ) C2268_=_C2272( C2268 C2272 ) \nC2268_=_C2504( C2268 C2504 ) C2268_=_C2815( C2268 C2815 ) C2268_=_C2887( C2268 C2887 ) C2268_=_C2914( C2268 C2914 ) C2268_=_C2931( C2268 C2931 ) C2268_=_C3531( C2268 C3531 ) \nC2268_=_C3725( C2268 C3725 ) C2268_=_C3766( C2268 C3766 ) C2268_=_C3786( C2268 C3786 ) C2268_=_C3841( C2268 C3841 ) C2268_=_C4001( C2268 C4001 ) C2268_=_C4068( C2268 C4068 ) \nC2268_=_C4069( C2268 C4069 ) C2268_=_C4070( C2268 C4070 ) C2268_=_C4071( C2268 C4071 ) C2272_=_C2507( C2272 C2507 ) C2272_=_C2543( C2272 C2543 ) C2272_=_C2594( C2272 C2594 ) \nC2272_=_C2665( C2272 C2665 ) C2272_=_C3220( C2272 C3220 ) C2272_=_C3430( C2272 C3430 ) C2272_=_C3498( C2272 C3498 ) C2272_=_C3875( C2272 C3875 ) C2272_=_C3955( C2272 C3955 ) \nC2272_=_C4026( C2272 C4026 ) C2272_=_C4076( C2272 C4076 ) C2272_=_C4098( C2272 C4098 ) C2277_=_C2284( C2277 C2284 ) C2277_=_C2286( C2277 C2286 ) C2277_=_C2319( C2277 C2319 ) \nC2277_=_C2320( C2277 C2320 ) C2277_=_C2321( C2277 C2321 ) C2277_=_C2322( C2277 C2322 ) C2277_=_C2323( C2277 C2323 ) C2277_=_C2324( C2277 C2324 ) C2277_=_C2325( C2277 C2325 ) \nC2277_=_C2326( C2277 C2326 ) C2277_=_C2327( C2277 C2327 ) C2277_=_C2328( C2277 C2328 ) C2277_=_C2329( C2277 C2329 ) C2277_=_C2330( C2277 C2330 ) C2277_=_C2332( C2277 C2332 ) \nC2277_=_C2333( C2277 C2333 ) C2277_=_C2334( C2277 C2334 ) C2277_=_C2335( C2277 C2335 ) C2277_=_C2337( C2277 C2337 ) C2277_=_C2338( C2277 C2338 ) C2277_=_C2339( C2277 C2339 ) \nC2284_=_C2286( C2284 C2286 ) C2284_=_C2524( C2284 C2524 ) C2284_=_C2625( C2284 C2625 ) C2284_=_C2991( C2284 C2991 ) C2284_=_C3280( C2284 C3280 ) C2284_=_C3296( C2284 C3296 ) \nC2284_=_C3393( C2284 C3393 ) C2284_=_C3416( C2284 C3416 ) C2284_=_C3659( C2284 C3659 ) C2284_=_C3767( C2284 C3767 ) C2284_=_C3797( C2284 C3797 ) C2284_=_C3798( C2284 C3798 ) \nC2286_=_C2411( C2286 C2411 ) C2286_=_C2629( C2286 C2629 ) C2286_=_C2708( C2286 C2708 ) C2286_=_C2941( C2286 C2941 ) C2286_=_C3131( C2286 C3131 ) C2286_=_C3191( C2286 C3191 ) \nC2286_=_C3229( C2286 C3229 ) C2286_=_C3285( C2286 C3285 ) C2286_=_C3298( C2286 C3298 ) C2286_=_C3398( C2286 C3398 ) C2286_=_C3419( C2286 C3419 ) C2286_=_C3530( C2286 C3530 ) \nC2286_=_C3713( C2286 C3713 ) C2286_=_C3771( C2286 C3771 ) C2286_=_C4019( C2286 C4019 ) C2286_=_C4053( C2286 C4053 ) C2286_=_C4054( C2286 C4054 ) C2286_=_C4055( C2286 C4055 ) \nC2311_=_C2403( C2311 C2403 ) C2311_=_C2688( C2311 C2688 ) C2311_=_C2703( C2311 C2703 ) C2311_=_C2937( C2311 C2937 ) C2311_=_C3051( C2311 C3051 ) C2311_=_C3222( C2311 C3222 ) \nC2311_=_C3223( C2311 C3223 ) C2311_=_C3224( C2311 C3224 ) C2311_=_C3225( C2311 C3225 ) C2311_=_C3226( C2311 C3226 ) C2311_=_C3227( C2311 C3227 ) C2311_=_C3228( C2311 C3228 ) \nC2311_=_C3229( C2311 C3229 ) C2311_=_C3230( C2311 C3230 ) C2319_=_C2320( C2319 C2320 ) C2319_=_C2321( C2319 C2321 ) C2319_=_C2322( C2319 C2322 ) C2319_=_C2323( C2319 C2323 ) \nC2319_=_C2324( C2319 C2324 ) C2319_=_C2325( C2319 C2325 ) C2319_=_C2326( C2319 C2326 ) C2319_=_C2327( C2319 C2327 ) C2319_=_C2328( C2319 C2328 ) C2319_=_C2329( C2319 C2329 ) \nC2319_=_C2330( C2319 C2330 ) C2319_=_C2332( C2319 C2332 ) C2319_=_C2333( C2319 C2333 ) C2319_=_C2334( C2319 C2334 ) C2319_=_C2335( C2319 C2335 ) C2319_=_C2337( C2319 C2337 ) \nC2319_=_C2338( C2319 C2338 ) C2319_=_C2339( C2319 C2339 ) C2319_=_C2549( C2319 C2549 ) C2319_=_C2550( C2319 C2550 ) C2319_=_C2552( C2319 C2552 ) C2319_=_C2556( C2319 C2556 ) \nC2319_=_C2557( C2319 C2557 ) C2320_=_C2321( C2320 C2321 ) C2320_=_C2322( C2320 C2322 ) C2320_=_C2323( C2320 C2323 ) C2320_=_C2324( C2320 C2324 ) C2320_=_C2325( C2320 C2325 ) \nC2320_=_C2326( C2320 C2326 ) C2320_=_C2327( C2320 C2327 ) C2320_=_C2328( C2320 C2328 ) C2320_=_C2329( C2320 C2329 ) C2320_=_C2330( C2320 C2330 ) C2320_=_C2332( C2320 C2332 ) \nC2320_=_C2333( C2320 C2333 ) C2320_=_C2334( C2320 C2334 ) C2320_=_C2335( C2320 C2335 ) C2320_=_C2337( C2320 C2337 ) C2320_=_C2338( C2320 C2338 ) C2320_=_C2339( C2320 C2339 ) \nC2321_=_C2322( C2321 C2322 ) C2321_=_C2323( C2321 C2323 ) C2321_=_C2324( C2321 C2324 ) C2321_=_C2325( C2321 C2325 ) C2321_=_C2326( C2321 C2326 ) C2321_=_C2327( C2321 C2327 ) \nC2321_=_C2328( C2321 C2328 ) C2321_=_C2329( C2321 C2329 ) C2321_=_C2330( C2321 C2330 ) C2321_=_C2332( C2321 C2332 ) C2321_=_C2333( C2321 C2333 ) C2321_=_C2334( C2321 C2334 ) \nC2321_=_C2335( C2321 C2335 ) C2321_=_C2337( C2321 C2337 ) C2321_=_C2338( C2321 C2338 ) C2321_=_C2339( C2321 C2339 ) C2321_=_C2400( C2321 C2400 ) C2321_=_C2498( C2321 C2498 ) \nC2321_=_C2549( C2321 C2549 ) C2321_=_C2686( C2321 C2686 ) C2321_=_C2701( C2321 C2701 ) C2321_=_C2935( C2321 C2935 ) C2321_=_C3125( C2321 C3125 ) C2321_=_C3126( C2321 C3126 ) \nC2321_=_C3127( C2321 C3127 ) C2321_=_C3128( C2321 C3128 ) C2321_=_C3130( C2321 C3130 ) C2321_=_C3131( C2321 C3131 ) C2321_=_C3133( C2321 C3133 ) C2321_=_C3134( C2321 C3134 ) \nC2321_=_C3135( C2321 C3135 ) C2321_=_C3136( C2321 C3136 ) C2321_=_C3137( C2321 C3137 ) C2322_=_C2323( C2322 C2323 ) C2322_=_C2324( C2322 C2324 ) C2322_=_C2325( C2322 C2325 ) \nC2322_=_C2326( C2322 C2326 ) C2322_=_C2327( C2322 C2327 ) C2322_=_C2328( C2322 C2328 ) C2322_=_C2329( C2322 C2329 ) C2322_=_C2330( C2322 C2330 ) C2322_=_C2332( C2322 C2332 ) \nC2322_=_C2333( C2322 C2333 ) C2322_=_C2334( C2322 C2334 ) C2322_=_C2335( C2322 C2335 ) C2322_=_C2337( C2322 C2337 ) C2322_=_C2338( C2322 C2338 ) C2322_=_C2339( C2322 C2339 ) \nC2322_=_C2402( C2322 C2402 ) C2322_=_C2520( C2322 C2520 ) C2322_=_C2550( C2322 C2550 ) C2322_=_C2604( C2322 C2604 ) C2322_=_C2687( C2322 C2687 ) C2322_=_C2702( C2322 C2702 ) \nC2322_=_C2792( C2322 C2792 ) C2322_=_C2920( C2322 C2920 ) C2322_=_C2936( C2322 C2936 ) C2322_=_C2973( C2322 C2973 ) C2322_=_C3184( C2322 C3184 ) C2322_=_C3187( C2322 C3187 ) \nC2322_=_C3188( C2322 C3188 ) C2322_=_C3190( C2322 C3190 ) C2322_=_C3191( C2322 C3191 ) C2322_=_C3192( C2322 C3192 ) C2322_=_C3193( C2322 C3193 ) C2322_=_C3194( C2322 C3194 ) \nC2323_=_C2324( C2323 C2324 ) C2323_=_C2325( C2323 C2325 ) C2323_=_C2326( C2323 C2326 ) C2323_=_C2327( C2323 C2327 ) C2323_=_C2328( C2323 C2328 ) C2323_=_C2329( C2323 C2329 ) \nC2323_=_C2330( C2323 C2330 ) C2323_=_C2332( C2323 C2332 ) C2323_=_C2333( C2323 C2333 ) C2323_=_C2334( C2323 C2334 ) C2323_=_C2335( C2323 C2335 ) C2323_=_C2337( C2323 C2337 ) \nC2323_=_C2338( C2323 C2338 ) C2323_=_C2339( C2323 C2339 ) C2323_=_C3270( C2323 C3270 ) C2324_=_C2325( C2324 C2325 ) C2324_=_C2326( C2324 C2326 ) C2324_=_C2327( C2324 C2327 ) \nC2324_=_C2328( C2324 C2328 ) C2324_=_C2329( C2324 C2329 ) C2324_=_C2330( C2324 C2330 ) C2324_=_C2332( C2324 C2332 ) C2324_=_C2333( C2324 C2333 ) C2324_=_C2334( C2324 C2334 ) \nC2324_=_C2335( C2324 C2335 ) C2324_=_C2337( C2324 C2337 ) C2324_=_C2338( C2324 C2338 ) C2324_=_C2339( C2324 C2339 ) C2325_=_C2326( C2325 C2326 ) C2325_=_C2327( C2325 C2327 ) \nC2325_=_C2328( C2325 C2328 ) C2325_=_C2329( C2325 C2329 ) C2325_=_C2330( C2325 C2330 ) C2325_=_C2332( C2325 C2332 ) C2325_=_C2333( C2325 C2333 ) C2325_=_C2334( C2325 C2334 ) \nC2325_=_C2335( C2325 C2335 ) C2325_=_C2337( C2325 C2337 ) C2325_=_C2338( C2325 C2338 ) C2325_=_C2339( C2325 C2339 ) C2325_=_C3222( C2325 C3222 ) C2325_=_C3332( C2325 C3332 ) \nC2326_=_C2327( C2326 C2327 ) C2326_=_C2328( C2326 C2328 ) C2326_=_C2329( C2326 C2329 ) C2326_=_C2330( C2326 C2330 ) C2326_=_C2332( C2326 C2332 ) C2326_=_C2333( C2326 C2333 ) \nC2326_=_C2334( C2326 C2334 ) C2326_=_C2335( C2326 C2335 ) C2326_=_C2337( C2326 C2337 ) C2326_=_C2338( C2326 C2338 ) C2326_=_C2339( C2326 C2339 ) C2326_=_C3530( C2326 C3530 ) \nC2326_=_C3531( C2326 C3531 ) C2327_=_C2328( C2327 C2328 ) C2327_=_C2329( C2327 C2329 ) C2327_=_C2330( C2327 C2330 ) C2327_=_C2332( C2327 C2332 ) C2327_=_C2333( C2327 C2333 ) \nC2327_=_C2334( C2327 C2334 ) C2327_=_C2335( C2327 C2335 ) C2327_=_C2337( C2327 C2337 ) C2327_=_C2338( C2327 C2338 ) C2327_=_C2339( C2327 C2339 ) C2327_=_C2552( C2327 C2552 ) \nC2327_=_C2909( C2327 C2909 ) C2327_=_C3341( C2327 C3341 ) C2327_=_C3569( C2327 C3569 ) C2327_=_C3646( C2327 C3646 ) C2327_=_C3647( C2327 C3647 ) C2327_=_C3648( C2327 C3648 ) \nC2327_=_C3649( C2327 C3649 ) C2327_=_C3651( C2327 C3651 ) C2327_=_C3653( C2327 C3653 ) C2327_=_C3654( C2327 C3654 ) C2327_=_C3655( C2327 C3655 ) C2327_=_C3656( C2327 C3656 ) \nC2328_=_C2329( C2328 C2329 ) C2328_=_C2330( C2328 C2330 ) C2328_=_C2332( C2328 C2332 ) C2328_=_C2333( C2328 C2333 ) C2328_=_C2334( C2328 C2334 ) C2328_=_C2335( C2328 C2335 ) \nC2328_=_C2337( C2328 C2337 ) C2328_=_C2338( C2328 C2338 ) C2328_=_C2339( C2328 C2339 ) C2328_=_C3247( C2328 C3247 ) C2328_=_C3713( C2328 C3713 ) C2329_=_C2330( C2329 C2330 ) \nC2329_=_C2332( C2329 C2332 ) C2329_=_C2333( C2329 C2333 ) C2329_=_C2334( C2329 C2334 ) C2329_=_C2335( C2329 C2335 ) C2329_=_C2337( C2329 C2337 ) C2329_=_C2338( C2329 C2338 ) \nC2329_=_C2339( C2329 C2339 ) C2329_=_C3767( C2329 C3767 ) C2329_=_C3771( C2329 C3771 ) C2330_=_C2332( C2330 C2332 ) C2330_=_C2333( C2330 C2333 ) C2330_=_C2334( C2330 C2334 ) \nC2330_=_C2335( C2330 C2335 ) C2330_=_C2337( C2330 C2337 ) C2330_=_C2338( C2330 C2338 ) C2330_=_C2339( C2330 C2339 ) C2330_=_C3127( C2330 C3127 ) C2330_=_C3187( C2330 C3187 ) \nC2330_=_C3648( C2330 C3648 ) C2330_=_C3785( C2330 C3785 ) C2330_=_C3862( C2330 C3862 ) C2330_=_C3863( C2330 C3863 ) C2330_=_C3868(</w:t>
      </w:r>
    </w:p>
    <w:p>
      <w:pPr>
        <w:pStyle w:val="PreformattedText"/>
        <w:bidi w:val="0"/>
        <w:spacing w:before="0" w:after="0"/>
        <w:jc w:val="left"/>
        <w:rPr/>
      </w:pPr>
      <w:r>
        <w:rPr/>
        <w:t xml:space="preserve"> </w:t>
      </w:r>
      <w:r>
        <w:rPr/>
        <w:t>C2330 C3868 ) C2332_=_C2333( C2332 C2333 ) \nC2332_=_C2334( C2332 C2334 ) C2332_=_C2335( C2332 C2335 ) C2332_=_C2337( C2332 C2337 ) C2332_=_C2338( C2332 C2338 ) C2332_=_C2339( C2332 C2339 ) C2332_=_C3921( C2332 C3921 ) \nC2333_=_C2334( C2333 C2334 ) C2333_=_C2335( C2333 C2335 ) C2333_=_C2337( C2333 C2337 ) C2333_=_C2338( C2333 C2338 ) C2333_=_C2339( C2333 C2339 ) C2333_=_C2557( C2333 C2557 ) \nC2333_=_C2592( C2333 C2592 ) C2333_=_C3201( C2333 C3201 ) C2333_=_C3427( C2333 C3427 ) C2333_=_C3494( C2333 C3494 ) C2333_=_C3536( C2333 C3536 ) C2333_=_C3863( C2333 C3863 ) \nC2333_=_C3871( C2333 C3871 ) C2333_=_C3927( C2333 C3927 ) C2333_=_C3928( C2333 C3928 ) C2333_=_C3930( C2333 C3930 ) C2333_=_C3931( C2333 C3931 ) C2333_=_C3933( C2333 C3933 ) \nC2333_=_C3934( C2333 C3934 ) C2333_=_C3935( C2333 C3935 ) C2334_=_C2335( C2334 C2335 ) C2334_=_C2337( C2334 C2337 ) C2334_=_C2338( C2334 C2338 ) C2334_=_C2339( C2334 C2339 ) \nC2334_=_C3047( C2334 C3047 ) C2334_=_C3130( C2334 C3130 ) C2334_=_C3190( C2334 C3190 ) C2334_=_C3651( C2334 C3651 ) C2334_=_C3873( C2334 C3873 ) C2334_=_C3928( C2334 C3928 ) \nC2334_=_C3963( C2334 C3963 ) C2335_=_C2337( C2335 C2337 ) C2335_=_C2338( C2335 C2338 ) C2335_=_C2339( C2335 C2339 ) C2335_=_C4019( C2335 C4019 ) C2337_=_C2338( C2337 C2338 ) \nC2337_=_C2339( C2337 C2339 ) C2338_=_C2339( C2338 C2339 ) C2338_=_C4053( C2338 C4053 ) C2339_=_C3136( C2339 C3136 ) C2339_=_C3193( C2339 C3193 ) C2339_=_C3656( C2339 C3656 ) \nC2339_=_C3877( C2339 C3877 ) C2339_=_C3934( C2339 C3934 ) C2339_=_C4051( C2339 C4051 ) C2355_=_C3071( C2355 C3071 ) C2355_=_C3221( C2355 C3221 ) C2355_=_C3243( C2355 C3243 ) \nC2355_=_C3523( C2355 C3523 ) C2355_=_C3708( C2355 C3708 ) C2355_=_C3752( C2355 C3752 ) C2355_=_C3868( C2355 C3868 ) C2355_=_C3876( C2355 C3876 ) C2355_=_C3957( C2355 C3957 ) \nC2355_=_C4043( C2355 C4043 ) C2355_=_C4059( C2355 C4059 ) C2355_=_C4094( C2355 C4094 ) C2355_=_C4104( C2355 C4104 ) C2356_=_C2357( C2356 C2357 ) C2356_=_C2358( C2356 C2358 ) \nC2356_=_C2359( C2356 C2359 ) C2356_=_C2360( C2356 C2360 ) C2356_=_C2362( C2356 C2362 ) C2356_=_C2363( C2356 C2363 ) C2356_=_C2364( C2356 C2364 ) C2356_=_C2365( C2356 C2365 ) \nC2356_=_C2366( C2356 C2366 ) C2356_=_C2367( C2356 C2367 ) C2356_=_C2368( C2356 C2368 ) C2356_=_C2369( C2356 C2369 ) C2356_=_C2370( C2356 C2370 ) C2356_=_C2373( C2356 C2373 ) \nC2356_=_C2375( C2356 C2375 ) C2357_=_C2358( C2357 C2358 ) C2357_=_C2359( C2357 C2359 ) C2357_=_C2360( C2357 C2360 ) C2357_=_C2362( C2357 C2362 ) C2357_=_C2363( C2357 C2363 ) \nC2357_=_C2364( C2357 C2364 ) C2357_=_C2365( C2357 C2365 ) C2357_=_C2366( C2357 C2366 ) C2357_=_C2367( C2357 C2367 ) C2357_=_C2368( C2357 C2368 ) C2357_=_C2369( C2357 C2369 ) \nC2357_=_C2370( C2357 C2370 ) C2357_=_C2373( C2357 C2373 ) C2357_=_C2375( C2357 C2375 ) C2358_=_C2359( C2358 C2359 ) C2358_=_C2360( C2358 C2360 ) C2358_=_C2362( C2358 C2362 ) \nC2358_=_C2363( C2358 C2363 ) C2358_=_C2364( C2358 C2364 ) C2358_=_C2365( C2358 C2365 ) C2358_=_C2366( C2358 C2366 ) C2358_=_C2367( C2358 C2367 ) C2358_=_C2368( C2358 C2368 ) \nC2358_=_C2369( C2358 C2369 ) C2358_=_C2370( C2358 C2370 ) C2358_=_C2373( C2358 C2373 ) C2358_=_C2375( C2358 C2375 ) C2358_=_C2792( C2358 C2792 ) C2359_=_C2360( C2359 C2360 ) \nC2359_=_C2362( C2359 C2362 ) C2359_=_C2363( C2359 C2363 ) C2359_=_C2364( C2359 C2364 ) C2359_=_C2365( C2359 C2365 ) C2359_=_C2366( C2359 C2366 ) C2359_=_C2367( C2359 C2367 ) \nC2359_=_C2368( C2359 C2368 ) C2359_=_C2369( C2359 C2369 ) C2359_=_C2370( C2359 C2370 ) C2359_=_C2373( C2359 C2373 ) C2359_=_C2375( C2359 C2375 ) C2359_=_C2815( C2359 C2815 ) \nC2360_=_C2362( C2360 C2362 ) C2360_=_C2363( C2360 C2363 ) C2360_=_C2364( C2360 C2364 ) C2360_=_C2365( C2360 C2365 ) C2360_=_C2366( C2360 C2366 ) C2360_=_C2367( C2360 C2367 ) \nC2360_=_C2368( C2360 C2368 ) C2360_=_C2369( C2360 C2369 ) C2360_=_C2370( C2360 C2370 ) C2360_=_C2373( C2360 C2373 ) C2360_=_C2375( C2360 C2375 ) C2360_=_C3207( C2360 C3207 ) \nC2360_=_C3214( C2360 C3214 ) C2360_=_C3217( C2360 C3217 ) C2360_=_C3220( C2360 C3220 ) C2360_=_C3221( C2360 C3221 ) C2362_=_C2363( C2362 C2363 ) C2362_=_C2364( C2362 C2364 ) \nC2362_=_C2365( C2362 C2365 ) C2362_=_C2366( C2362 C2366 ) C2362_=_C2367( C2362 C2367 ) C2362_=_C2368( C2362 C2368 ) C2362_=_C2369( C2362 C2369 ) C2362_=_C2370( C2362 C2370 ) \nC2362_=_C2373( C2362 C2373 ) C2362_=_C2375( C2362 C2375 ) C2362_=_C3296( C2362 C3296 ) C2362_=_C3298( C2362 C3298 ) C2363_=_C2364( C2363 C2364 ) C2363_=_C2365( C2363 C2365 ) \nC2363_=_C2366( C2363 C2366 ) C2363_=_C2367( C2363 C2367 ) C2363_=_C2368( C2363 C2368 ) C2363_=_C2369( C2363 C2369 ) C2363_=_C2370( C2363 C2370 ) C2363_=_C2373( C2363 C2373 ) \nC2363_=_C2375( C2363 C2375 ) C2363_=_C3393( C2363 C3393 ) C2363_=_C3398( C2363 C3398 ) C2364_=_C2365( C2364 C2365 ) C2364_=_C2366( C2364 C2366 ) C2364_=_C2367( C2364 C2367 ) \nC2364_=_C2368( C2364 C2368 ) C2364_=_C2369( C2364 C2369 ) C2364_=_C2370( C2364 C2370 ) C2364_=_C2373( C2364 C2373 ) C2364_=_C2375( C2364 C2375 ) C2364_=_C2689( C2364 C2689 ) \nC2365_=_C2366( C2365 C2366 ) C2365_=_C2367( C2365 C2367 ) C2365_=_C2368( C2365 C2368 ) C2365_=_C2369( C2365 C2369 ) C2365_=_C2370( C2365 C2370 ) C2365_=_C2373( C2365 C2373 ) \nC2365_=_C2375( C2365 C2375 ) C2366_=_C2367( C2366 C2367 ) C2366_=_C2368( C2366 C2368 ) C2366_=_C2369( C2366 C2369 ) C2366_=_C2370( C2366 C2370 ) C2366_=_C2373( C2366 C2373 ) \nC2366_=_C2375( C2366 C2375 ) C2367_=_C2368( C2367 C2368 ) C2367_=_C2369( C2367 C2369 ) C2367_=_C2370( C2367 C2370 ) C2367_=_C2373( C2367 C2373 ) C2367_=_C2375( C2367 C2375 ) \nC2367_=_C2556( C2367 C2556 ) C2367_=_C3062( C2367 C3062 ) C2367_=_C3128( C2367 C3128 ) C2367_=_C3188( C2367 C3188 ) C2367_=_C3214( C2367 C3214 ) C2367_=_C3227( C2367 C3227 ) \nC2367_=_C3249( C2367 C3249 ) C2367_=_C3332( C2367 C3332 ) C2367_=_C3347( C2367 C3347 ) C2367_=_C3610( C2367 C3610 ) C2367_=_C3641( C2367 C3641 ) C2367_=_C3649( C2367 C3649 ) \nC2367_=_C3838( C2367 C3838 ) C2367_=_C3862( C2367 C3862 ) C2367_=_C3871( C2367 C3871 ) C2367_=_C3872( C2367 C3872 ) C2367_=_C3873( C2367 C3873 ) C2367_=_C3874( C2367 C3874 ) \nC2367_=_C3875( C2367 C3875 ) C2367_=_C3876( C2367 C3876 ) C2367_=_C3877( C2367 C3877 ) C2368_=_C2369( C2368 C2369 ) C2368_=_C2370( C2368 C2370 ) C2368_=_C2373( C2368 C2373 ) \nC2368_=_C2375( C2368 C2375 ) C2368_=_C3252( C2368 C3252 ) C2368_=_C3872( C2368 C3872 ) C2368_=_C3952( C2368 C3952 ) C2368_=_C3955( C2368 C3955 ) C2368_=_C3957( C2368 C3957 ) \nC2369_=_C2370( C2369 C2370 ) C2369_=_C2373( C2369 C2373 ) C2369_=_C2375( C2369 C2375 ) C2370_=_C2373( C2370 C2373 ) C2370_=_C2375( C2370 C2375 ) C2373_=_C2375( C2373 C2375 ) \nC2396_=_C2400( C2396 C2400 ) C2396_=_C2402( C2396 C2402 ) C2396_=_C2403( C2396 C2403 ) C2396_=_C2411( C2396 C2411 ) C2396_=_C2478( C2396 C2478 ) C2396_=_C2634( C2396 C2634 ) \nC2396_=_C2683( C2396 C2683 ) C2396_=_C2684( C2396 C2684 ) C2396_=_C2686( C2396 C2686 ) C2396_=_C2687( C2396 C2687 ) C2396_=_C2688( C2396 C2688 ) C2396_=_C2689( C2396 C2689 ) \nC2396_=_C2690( C2396 C2690 ) C2396_=_C2694( C2396 C2694 ) C2396_=_C2695( C2396 C2695 ) C2396_=_C2696( C2396 C2696 ) C2400_=_C2402( C2400 C2402 ) C2400_=_C2403( C2400 C2403 ) \nC2400_=_C2411( C2400 C2411 ) C2400_=_C2498( C2400 C2498 ) C2400_=_C2549( C2400 C2549 ) C2400_=_C2686( C2400 C2686 ) C2400_=_C2701( C2400 C2701 ) C2400_=_C2935( C2400 C2935 ) \nC2400_=_C3125( C2400 C3125 ) C2400_=_C3126( C2400 C3126 ) C2400_=_C3127( C2400 C3127 ) C2400_=_C3128( C2400 C3128 ) C2400_=_C3130( C2400 C3130 ) C2400_=_C3131( C2400 C3131 ) \nC2400_=_C3133( C2400 C3133 ) C2400_=_C3134( C2400 C3134 ) C2400_=_C3135( C2400 C3135 ) C2400_=_C3136( C2400 C3136 ) C2400_=_C3137( C2400 C3137 ) C2402_=_C2403( C2402 C2403 ) \nC2402_=_C2411( C2402 C2411 ) C2402_=_C2520( C2402 C2520 ) C2402_=_C2550( C2402 C2550 ) C2402_=_C2604( C2402 C2604 ) C2402_=_C2687( C2402 C2687 ) C2402_=_C2702( C2402 C2702 ) \nC2402_=_C2792( C2402 C2792 ) C2402_=_C2920( C2402 C2920 ) C2402_=_C2936( C2402 C2936 ) C2402_=_C2973( C2402 C2973 ) C2402_=_C3184( C2402 C3184 ) C2402_=_C3187( C2402 C3187 ) \nC2402_=_C3188( C2402 C3188 ) C2402_=_C3190( C2402 C3190 ) C2402_=_C3191( C2402 C3191 ) C2402_=_C3192( C2402 C3192 ) C2402_=_C3193( C2402 C3193 ) C2402_=_C3194( C2402 C3194 ) \nC2403_=_C2411( C2403 C2411 ) C2403_=_C2688( C2403 C2688 ) C2403_=_C2703( C2403 C2703 ) C2403_=_C2937( C2403 C2937 ) C2403_=_C3051( C2403 C3051 ) C2403_=_C3222( C2403 C3222 ) \nC2403_=_C3223( C2403 C3223 ) C2403_=_C3224( C2403 C3224 ) C2403_=_C3225( C2403 C3225 ) C2403_=_C3226( C2403 C3226 ) C2403_=_C3227( C2403 C3227 ) C2403_=_C3228( C2403 C3228 ) \nC2403_=_C3229( C2403 C3229 ) C2403_=_C3230( C2403 C3230 ) C2411_=_C2629( C2411 C2629 ) C2411_=_C2708( C2411 C2708 ) C2411_=_C2941( C2411 C2941 ) C2411_=_C3131( C2411 C3131 ) \nC2411_=_C3191( C2411 C3191 ) C2411_=_C3229( C2411 C3229 ) C2411_=_C3285( C2411 C3285 ) C2411_=_C3298( C2411 C3298 ) C2411_=_C3398( C2411 C3398 ) C2411_=_C3419( C2411 C3419 ) \nC2411_=_C3530( C2411 C3530 ) C2411_=_C3713( C2411 C3713 ) C2411_=_C3771( C2411 C3771 ) C2411_=_C4019( C2411 C4019 ) C2411_=_C4053( C2411 C4053 ) C2411_=_C4054( C2411 C4054 ) \nC2411_=_C4055( C2411 C4055 ) C2478_=_C2487( C2478 C2487 ) C2478_=_C2634( C2478 C2634 ) C2478_=_C2683( C2478 C2683 ) C2478_=_C2684( C2478 C2684 ) C2478_=_C2686( C2478 C2686 ) \nC2478_=_C2687( C2478 C2687 ) C2478_=_C2688( C2478 C2688 ) C2478_=_C2689( C2478 C2689 ) C2478_=_C2690( C2478 C2690 ) C2478_=_C2694( C2478 C2694 ) C2478_=_C2695( C2478 C2695 ) \nC2478_=_C2696( C2478 C2696 ) C2487_=_C2868( C2487 C2868 ) C2487_=_C2911( C2487 C2911 ) C2487_=_C3459( C2487 C3459 ) C2487_=_C3583( C2487 C3583 ) C2487_=_C3647( C2487 C3647 ) \nC2487_=_C3785( C2487 C3785 ) C2487_=_C3786( C2487 C3786 ) C2487_=_C3787( C2487 C3787 ) C2487_=_C3788( C2487 C3788 ) C2498_=_C2504( C2498 C2504 ) C2498_=_C2507( C2498 C2507 ) \nC2498_=_C2549( C2498 C2549 ) C2498_=_C2686( C2498 C2686 ) C2498_=_C2701( C2498 C2701 ) C2498_=_C2935( C2498 C2935 ) C2498_=_C3125( C2498 C3125 ) C2498_=_C3126( C2498 C3126 ) \nC2498_=_C3127(</w:t>
      </w:r>
    </w:p>
    <w:p>
      <w:pPr>
        <w:pStyle w:val="PreformattedText"/>
        <w:bidi w:val="0"/>
        <w:spacing w:before="0" w:after="0"/>
        <w:jc w:val="left"/>
        <w:rPr/>
      </w:pPr>
      <w:r>
        <w:rPr/>
        <w:t xml:space="preserve"> </w:t>
      </w:r>
      <w:r>
        <w:rPr/>
        <w:t>C2498 C3127 ) C2498_=_C3128( C2498 C3128 ) C2498_=_C3130( C2498 C3130 ) C2498_=_C3131( C2498 C3131 ) C2498_=_C3133( C2498 C3133 ) C2498_=_C3134( C2498 C3134 ) \nC2498_=_C3135( C2498 C3135 ) C2498_=_C3136( C2498 C3136 ) C2498_=_C3137( C2498 C3137 ) C2504_=_C2507( C2504 C2507 ) C2504_=_C2815( C2504 C2815 ) C2504_=_C2887( C2504 C2887 ) \nC2504_=_C2914( C2504 C2914 ) C2504_=_C2931( C2504 C2931 ) C2504_=_C3531( C2504 C3531 ) C2504_=_C3725( C2504 C3725 ) C2504_=_C3766( C2504 C3766 ) C2504_=_C3786( C2504 C3786 ) \nC2504_=_C3841( C2504 C3841 ) C2504_=_C4001( C2504 C4001 ) C2504_=_C4068( C2504 C4068 ) C2504_=_C4069( C2504 C4069 ) C2504_=_C4070( C2504 C4070 ) C2504_=_C4071( C2504 C4071 ) \nC2507_=_C2543( C2507 C2543 ) C2507_=_C2594( C2507 C2594 ) C2507_=_C2665( C2507 C2665 ) C2507_=_C3220( C2507 C3220 ) C2507_=_C3430( C2507 C3430 ) C2507_=_C3498( C2507 C3498 ) \nC2507_=_C3875( C2507 C3875 ) C2507_=_C3955( C2507 C3955 ) C2507_=_C4026( C2507 C4026 ) C2507_=_C4076( C2507 C4076 ) C2507_=_C4098( C2507 C4098 ) C2520_=_C2524( C2520 C2524 ) \nC2520_=_C2550( C2520 C2550 ) C2520_=_C2604( C2520 C2604 ) C2520_=_C2687( C2520 C2687 ) C2520_=_C2702( C2520 C2702 ) C2520_=_C2792( C2520 C2792 ) C2520_=_C2920( C2520 C2920 ) \nC2520_=_C2936( C2520 C2936 ) C2520_=_C2973( C2520 C2973 ) C2520_=_C3184( C2520 C3184 ) C2520_=_C3187( C2520 C3187 ) C2520_=_C3188( C2520 C3188 ) C2520_=_C3190( C2520 C3190 ) \nC2520_=_C3191( C2520 C3191 ) C2520_=_C3192( C2520 C3192 ) C2520_=_C3193( C2520 C3193 ) C2520_=_C3194( C2520 C3194 ) C2524_=_C2625( C2524 C2625 ) C2524_=_C2991( C2524 C2991 ) \nC2524_=_C3280( C2524 C3280 ) C2524_=_C3296( C2524 C3296 ) C2524_=_C3393( C2524 C3393 ) C2524_=_C3416( C2524 C3416 ) C2524_=_C3659( C2524 C3659 ) C2524_=_C3767( C2524 C3767 ) \nC2524_=_C3797( C2524 C3797 ) C2524_=_C3798( C2524 C3798 ) C2543_=_C2594( C2543 C2594 ) C2543_=_C2665( C2543 C2665 ) C2543_=_C3220( C2543 C3220 ) C2543_=_C3430( C2543 C3430 ) \nC2543_=_C3498( C2543 C3498 ) C2543_=_C3875( C2543 C3875 ) C2543_=_C3955( C2543 C3955 ) C2543_=_C4026( C2543 C4026 ) C2543_=_C4076( C2543 C4076 ) C2543_=_C4098( C2543 C4098 ) \nC2549_=_C2550( C2549 C2550 ) C2549_=_C2552( C2549 C2552 ) C2549_=_C2556( C2549 C2556 ) C2549_=_C2557( C2549 C2557 ) C2549_=_C2686( C2549 C2686 ) C2549_=_C2701( C2549 C2701 ) \nC2549_=_C2935( C2549 C2935 ) C2549_=_C3125( C2549 C3125 ) C2549_=_C3126( C2549 C3126 ) C2549_=_C3127( C2549 C3127 ) C2549_=_C3128( C2549 C3128 ) C2549_=_C3130( C2549 C3130 ) \nC2549_=_C3131( C2549 C3131 ) C2549_=_C3133( C2549 C3133 ) C2549_=_C3134( C2549 C3134 ) C2549_=_C3135( C2549 C3135 ) C2549_=_C3136( C2549 C3136 ) C2549_=_C3137( C2549 C3137 ) \nC2550_=_C2552( C2550 C2552 ) C2550_=_C2556( C2550 C2556 ) C2550_=_C2557( C2550 C2557 ) C2550_=_C2604( C2550 C2604 ) C2550_=_C2687( C2550 C2687 ) C2550_=_C2702( C2550 C2702 ) \nC2550_=_C2792( C2550 C2792 ) C2550_=_C2920( C2550 C2920 ) C2550_=_C2936( C2550 C2936 ) C2550_=_C2973( C2550 C2973 ) C2550_=_C3184( C2550 C3184 ) C2550_=_C3187( C2550 C3187 ) \nC2550_=_C3188( C2550 C3188 ) C2550_=_C3190( C2550 C3190 ) C2550_=_C3191( C2550 C3191 ) C2550_=_C3192( C2550 C3192 ) C2550_=_C3193( C2550 C3193 ) C2550_=_C3194( C2550 C3194 ) \nC2552_=_C2556( C2552 C2556 ) C2552_=_C2557( C2552 C2557 ) C2552_=_C2909( C2552 C2909 ) C2552_=_C3341( C2552 C3341 ) C2552_=_C3569( C2552 C3569 ) C2552_=_C3646( C2552 C3646 ) \nC2552_=_C3647( C2552 C3647 ) C2552_=_C3648( C2552 C3648 ) C2552_=_C3649( C2552 C3649 ) C2552_=_C3651( C2552 C3651 ) C2552_=_C3653( C2552 C3653 ) C2552_=_C3654( C2552 C3654 ) \nC2552_=_C3655( C2552 C3655 ) C2552_=_C3656( C2552 C3656 ) C2556_=_C2557( C2556 C2557 ) C2556_=_C3062( C2556 C3062 ) C2556_=_C3128( C2556 C3128 ) C2556_=_C3188( C2556 C3188 ) \nC2556_=_C3214( C2556 C3214 ) C2556_=_C3227( C2556 C3227 ) C2556_=_C3249( C2556 C3249 ) C2556_=_C3332( C2556 C3332 ) C2556_=_C3347( C2556 C3347 ) C2556_=_C3610( C2556 C3610 ) \nC2556_=_C3641( C2556 C3641 ) C2556_=_C3649( C2556 C3649 ) C2556_=_C3838( C2556 C3838 ) C2556_=_C3862( C2556 C3862 ) C2556_=_C3871( C2556 C3871 ) C2556_=_C3872( C2556 C3872 ) \nC2556_=_C3873( C2556 C3873 ) C2556_=_C3874( C2556 C3874 ) C2556_=_C3875( C2556 C3875 ) C2556_=_C3876( C2556 C3876 ) C2556_=_C3877( C2556 C3877 ) C2557_=_C2592( C2557 C2592 ) \nC2557_=_C3201( C2557 C3201 ) C2557_=_C3427( C2557 C3427 ) C2557_=_C3494( C2557 C3494 ) C2557_=_C3536( C2557 C3536 ) C2557_=_C3863( C2557 C3863 ) C2557_=_C3871( C2557 C3871 ) \nC2557_=_C3927( C2557 C3927 ) C2557_=_C3928( C2557 C3928 ) C2557_=_C3930( C2557 C3930 ) C2557_=_C3931( C2557 C3931 ) C2557_=_C3933( C2557 C3933 ) C2557_=_C3934( C2557 C3934 ) \nC2557_=_C3935( C2557 C3935 ) C2579_=_C2592( C2579 C2592 ) C2579_=_C2594( C2579 C2594 ) C2579_=_C2744( C2579 C2744 ) C2579_=_C2762( C2579 C2762 ) C2579_=_C2950( C2579 C2950 ) \nC2579_=_C3041( C2579 C3041 ) C2579_=_C3073( C2579 C3073 ) C2579_=_C3138( C2579 C3138 ) C2579_=_C3207( C2579 C3207 ) C2579_=_C3244( C2579 C3244 ) C2579_=_C3245( C2579 C3245 ) \nC2579_=_C3246( C2579 C3246 ) C2579_=_C3247( C2579 C3247 ) C2579_=_C3248( C2579 C3248 ) C2579_=_C3249( C2579 C3249 ) C2579_=_C3250( C2579 C3250 ) C2579_=_C3251( C2579 C3251 ) \nC2579_=_C3252( C2579 C3252 ) C2592_=_C2594( C2592 C2594 ) C2592_=_C3201( C2592 C3201 ) C2592_=_C3427( C2592 C3427 ) C2592_=_C3494( C2592 C3494 ) C2592_=_C3536( C2592 C3536 ) \nC2592_=_C3863( C2592 C3863 ) C2592_=_C3871( C2592 C3871 ) C2592_=_C3927( C2592 C3927 ) C2592_=_C3928( C2592 C3928 ) C2592_=_C3930( C2592 C3930 ) C2592_=_C3931( C2592 C3931 ) \nC2592_=_C3933( C2592 C3933 ) C2592_=_C3934( C2592 C3934 ) C2592_=_C3935( C2592 C3935 ) C2594_=_C2665( C2594 C2665 ) C2594_=_C3220( C2594 C3220 ) C2594_=_C3430( C2594 C3430 ) \nC2594_=_C3498( C2594 C3498 ) C2594_=_C3875( C2594 C3875 ) C2594_=_C3955( C2594 C3955 ) C2594_=_C4026( C2594 C4026 ) C2594_=_C4076( C2594 C4076 ) C2594_=_C4098( C2594 C4098 ) \nC2604_=_C2687( C2604 C2687 ) C2604_=_C2702( C2604 C2702 ) C2604_=_C2792( C2604 C2792 ) C2604_=_C2920( C2604 C2920 ) C2604_=_C2936( C2604 C2936 ) C2604_=_C2973( C2604 C2973 ) \nC2604_=_C3184( C2604 C3184 ) C2604_=_C3187( C2604 C3187 ) C2604_=_C3188( C2604 C3188 ) C2604_=_C3190( C2604 C3190 ) C2604_=_C3191( C2604 C3191 ) C2604_=_C3192( C2604 C3192 ) \nC2604_=_C3193( C2604 C3193 ) C2604_=_C3194( C2604 C3194 ) C2625_=_C2629( C2625 C2629 ) C2625_=_C2991( C2625 C2991 ) C2625_=_C3280( C2625 C3280 ) C2625_=_C3296( C2625 C3296 ) \nC2625_=_C3393( C2625 C3393 ) C2625_=_C3416( C2625 C3416 ) C2625_=_C3659( C2625 C3659 ) C2625_=_C3767( C2625 C3767 ) C2625_=_C3797( C2625 C3797 ) C2625_=_C3798( C2625 C3798 ) \nC2629_=_C2708( C2629 C2708 ) C2629_=_C2941( C2629 C2941 ) C2629_=_C3131( C2629 C3131 ) C2629_=_C3191( C2629 C3191 ) C2629_=_C3229( C2629 C3229 ) C2629_=_C3285( C2629 C3285 ) \nC2629_=_C3298( C2629 C3298 ) C2629_=_C3398( C2629 C3398 ) C2629_=_C3419( C2629 C3419 ) C2629_=_C3530( C2629 C3530 ) C2629_=_C3713( C2629 C3713 ) C2629_=_C3771( C2629 C3771 ) \nC2629_=_C4019( C2629 C4019 ) C2629_=_C4053( C2629 C4053 ) C2629_=_C4054( C2629 C4054 ) C2629_=_C4055( C2629 C4055 ) C2634_=_C2648( C2634 C2648 ) C2634_=_C2683( C2634 C2683 ) \nC2634_=_C2684( C2634 C2684 ) C2634_=_C2686( C2634 C2686 ) C2634_=_C2687( C2634 C2687 ) C2634_=_C2688( C2634 C2688 ) C2634_=_C2689( C2634 C2689 ) C2634_=_C2690( C2634 C2690 ) \nC2634_=_C2694( C2634 C2694 ) C2634_=_C2695( C2634 C2695 ) C2634_=_C2696( C2634 C2696 ) C2648_=_C2734( C2648 C2734 ) C2648_=_C3085( C2648 C3085 ) C2648_=_C3117( C2648 C3117 ) \nC2648_=_C3270( C2648 C3270 ) C2648_=_C3284( C2648 C3284 ) C2648_=_C3384( C2648 C3384 ) C2648_=_C3612( C2648 C3612 ) C2648_=_C3618( C2648 C3618 ) C2648_=_C3724( C2648 C3724 ) \nC2648_=_C3831( C2648 C3831 ) C2648_=_C3882( C2648 C3882 ) C2648_=_C3905( C2648 C3905 ) C2648_=_C3921( C2648 C3921 ) C2648_=_C3963( C2648 C3963 ) C2648_=_C4049( C2648 C4049 ) \nC2648_=_C4050( C2648 C4050 ) C2648_=_C4051( C2648 C4051 ) C2648_=_C4052( C2648 C4052 ) C2665_=_C3220( C2665 C3220 ) C2665_=_C3430( C2665 C3430 ) C2665_=_C3498( C2665 C3498 ) \nC2665_=_C3875( C2665 C3875 ) C2665_=_C3955( C2665 C3955 ) C2665_=_C4026( C2665 C4026 ) C2665_=_C4076( C2665 C4076 ) C2665_=_C4098( C2665 C4098 ) C2683_=_C2684( C2683 C2684 ) \nC2683_=_C2686( C2683 C2686 ) C2683_=_C2687( C2683 C2687 ) C2683_=_C2688( C2683 C2688 ) C2683_=_C2689( C2683 C2689 ) C2683_=_C2690( C2683 C2690 ) C2683_=_C2694( C2683 C2694 ) \nC2683_=_C2695( C2683 C2695 ) C2683_=_C2696( C2683 C2696 ) C2683_=_C2701( C2683 C2701 ) C2683_=_C2702( C2683 C2702 ) C2683_=_C2703( C2683 C2703 ) C2683_=_C2708( C2683 C2708 ) \nC2684_=_C2686( C2684 C2686 ) C2684_=_C2687( C2684 C2687 ) C2684_=_C2688( C2684 C2688 ) C2684_=_C2689( C2684 C2689 ) C2684_=_C2690( C2684 C2690 ) C2684_=_C2694( C2684 C2694 ) \nC2684_=_C2695( C2684 C2695 ) C2684_=_C2696( C2684 C2696 ) C2684_=_C2935( C2684 C2935 ) C2684_=_C2936( C2684 C2936 ) C2684_=_C2937( C2684 C2937 ) C2684_=_C2941( C2684 C2941 ) \nC2686_=_C2687( C2686 C2687 ) C2686_=_C2688( C2686 C2688 ) C2686_=_C2689( C2686 C2689 ) C2686_=_C2690( C2686 C2690 ) C2686_=_C2694( C2686 C2694 ) C2686_=_C2695( C2686 C2695 ) \nC2686_=_C2696( C2686 C2696 ) C2686_=_C2701( C2686 C2701 ) C2686_=_C2935( C2686 C2935 ) C2686_=_C3125( C2686 C3125 ) C2686_=_C3126( C2686 C3126 ) C2686_=_C3127( C2686 C3127 ) \nC2686_=_C3128( C2686 C3128 ) C2686_=_C3130( C2686 C3130 ) C2686_=_C3131( C2686 C3131 ) C2686_=_C3133( C2686 C3133 ) C2686_=_C3134( C2686 C3134 ) C2686_=_C3135( C2686 C3135 ) \nC2686_=_C3136( C2686 C3136 ) C2686_=_C3137( C2686 C3137 ) C2687_=_C2688( C2687 C2688 ) C2687_=_C2689( C2687 C2689 ) C2687_=_C2690( C2687 C2690 ) C2687_=_C2694( C2687 C2694 ) \nC2687_=_C2695( C2687 C2695 ) C2687_=_C2696( C2687 C2696 ) C2687_=_C2702( C2687 C2702 ) C2687_=_C2792( C2687 C2792 ) C2687_=_C2920( C2687 C2920 ) C2687_=_C2936( C2687 C2936 ) \nC2687_=_C2973( C2687 C2973 ) C2687_=_C3184( C2687 C3184 ) C2687_=_C3187( C2687 C3187 ) C2687_=_C3188( C2687 C3188 ) C2687_=_C3190( C2687 C3190 ) C2687_=_C3191( C2687 C3191 ) \nC2687_=_C3192( C2687 C3192 ) C2687_=_C3193( C2687 C3193 ) C2687_=_C3194(</w:t>
      </w:r>
    </w:p>
    <w:p>
      <w:pPr>
        <w:pStyle w:val="PreformattedText"/>
        <w:bidi w:val="0"/>
        <w:spacing w:before="0" w:after="0"/>
        <w:jc w:val="left"/>
        <w:rPr/>
      </w:pPr>
      <w:r>
        <w:rPr/>
        <w:t xml:space="preserve"> </w:t>
      </w:r>
      <w:r>
        <w:rPr/>
        <w:t>C2687 C3194 ) C2688_=_C2689( C2688 C2689 ) C2688_=_C2690( C2688 C2690 ) C2688_=_C2694( C2688 C2694 ) \nC2688_=_C2695( C2688 C2695 ) C2688_=_C2696( C2688 C2696 ) C2688_=_C2703( C2688 C2703 ) C2688_=_C2937( C2688 C2937 ) C2688_=_C3051( C2688 C3051 ) C2688_=_C3222( C2688 C3222 ) \nC2688_=_C3223( C2688 C3223 ) C2688_=_C3224( C2688 C3224 ) C2688_=_C3225( C2688 C3225 ) C2688_=_C3226( C2688 C3226 ) C2688_=_C3227( C2688 C3227 ) C2688_=_C3228( C2688 C3228 ) \nC2688_=_C3229( C2688 C3229 ) C2688_=_C3230( C2688 C3230 ) C2689_=_C2690( C2689 C2690 ) C2689_=_C2694( C2689 C2694 ) C2689_=_C2695( C2689 C2695 ) C2689_=_C2696( C2689 C2696 ) \nC2690_=_C2694( C2690 C2694 ) C2690_=_C2695( C2690 C2695 ) C2690_=_C2696( C2690 C2696 ) C2690_=_C3536( C2690 C3536 ) C2690_=_C3538( C2690 C3538 ) C2694_=_C2695( C2694 C2695 ) \nC2694_=_C2696( C2694 C2696 ) C2694_=_C4009( C2694 C4009 ) C2695_=_C2696( C2695 C2696 ) C2695_=_C3137( C2695 C3137 ) C2695_=_C3194( C2695 C3194 ) C2695_=_C3230( C2695 C3230 ) \nC2695_=_C4055( C2695 C4055 ) C2696_=_C4052( C2696 C4052 ) C2701_=_C2702( C2701 C2702 ) C2701_=_C2703( C2701 C2703 ) C2701_=_C2708( C2701 C2708 ) C2701_=_C2935( C2701 C2935 ) \nC2701_=_C3125( C2701 C3125 ) C2701_=_C3126( C2701 C3126 ) C2701_=_C3127( C2701 C3127 ) C2701_=_C3128( C2701 C3128 ) C2701_=_C3130( C2701 C3130 ) C2701_=_C3131( C2701 C3131 ) \nC2701_=_C3133( C2701 C3133 ) C2701_=_C3134( C2701 C3134 ) C2701_=_C3135( C2701 C3135 ) C2701_=_C3136( C2701 C3136 ) C2701_=_C3137( C2701 C3137 ) C2702_=_C2703( C2702 C2703 ) \nC2702_=_C2708( C2702 C2708 ) C2702_=_C2792( C2702 C2792 ) C2702_=_C2920( C2702 C2920 ) C2702_=_C2936( C2702 C2936 ) C2702_=_C2973( C2702 C2973 ) C2702_=_C3184( C2702 C3184 ) \nC2702_=_C3187( C2702 C3187 ) C2702_=_C3188( C2702 C3188 ) C2702_=_C3190( C2702 C3190 ) C2702_=_C3191( C2702 C3191 ) C2702_=_C3192( C2702 C3192 ) C2702_=_C3193( C2702 C3193 ) \nC2702_=_C3194( C2702 C3194 ) C2703_=_C2708( C2703 C2708 ) C2703_=_C2937( C2703 C2937 ) C2703_=_C3051( C2703 C3051 ) C2703_=_C3222( C2703 C3222 ) C2703_=_C3223( C2703 C3223 ) \nC2703_=_C3224( C2703 C3224 ) C2703_=_C3225( C2703 C3225 ) C2703_=_C3226( C2703 C3226 ) C2703_=_C3227( C2703 C3227 ) C2703_=_C3228( C2703 C3228 ) C2703_=_C3229( C2703 C3229 ) \nC2703_=_C3230( C2703 C3230 ) C2708_=_C2941( C2708 C2941 ) C2708_=_C3131( C2708 C3131 ) C2708_=_C3191( C2708 C3191 ) C2708_=_C3229( C2708 C3229 ) C2708_=_C3285( C2708 C3285 ) \nC2708_=_C3298( C2708 C3298 ) C2708_=_C3398( C2708 C3398 ) C2708_=_C3419( C2708 C3419 ) C2708_=_C3530( C2708 C3530 ) C2708_=_C3713( C2708 C3713 ) C2708_=_C3771( C2708 C3771 ) \nC2708_=_C4019( C2708 C4019 ) C2708_=_C4053( C2708 C4053 ) C2708_=_C4054( C2708 C4054 ) C2708_=_C4055( C2708 C4055 ) C2727_=_C2734( C2727 C2734 ) C2727_=_C2742( C2727 C2742 ) \nC2727_=_C2761( C2727 C2761 ) C2727_=_C2947( C2727 C2947 ) C2727_=_C3041( C2727 C3041 ) C2727_=_C3042( C2727 C3042 ) C2727_=_C3043( C2727 C3043 ) C2727_=_C3046( C2727 C3046 ) \nC2727_=_C3047( C2727 C3047 ) C2727_=_C3049( C2727 C3049 ) C2727_=_C3050( C2727 C3050 ) C2734_=_C3085( C2734 C3085 ) C2734_=_C3117( C2734 C3117 ) C2734_=_C3270( C2734 C3270 ) \nC2734_=_C3284( C2734 C3284 ) C2734_=_C3384( C2734 C3384 ) C2734_=_C3612( C2734 C3612 ) C2734_=_C3618( C2734 C3618 ) C2734_=_C3724( C2734 C3724 ) C2734_=_C3831( C2734 C3831 ) \nC2734_=_C3882( C2734 C3882 ) C2734_=_C3905( C2734 C3905 ) C2734_=_C3921( C2734 C3921 ) C2734_=_C3963( C2734 C3963 ) C2734_=_C4049( C2734 C4049 ) C2734_=_C4050( C2734 C4050 ) \nC2734_=_C4051( C2734 C4051 ) C2734_=_C4052( C2734 C4052 ) C2742_=_C2744( C2742 C2744 ) C2742_=_C2761( C2742 C2761 ) C2742_=_C2947( C2742 C2947 ) C2742_=_C3041( C2742 C3041 ) \nC2742_=_C3042( C2742 C3042 ) C2742_=_C3043( C2742 C3043 ) C2742_=_C3046( C2742 C3046 ) C2742_=_C3047( C2742 C3047 ) C2742_=_C3049( C2742 C3049 ) C2742_=_C3050( C2742 C3050 ) \nC2744_=_C2762( C2744 C2762 ) C2744_=_C2950( C2744 C2950 ) C2744_=_C3041( C2744 C3041 ) C2744_=_C3073( C2744 C3073 ) C2744_=_C3138( C2744 C3138 ) C2744_=_C3207( C2744 C3207 ) \nC2744_=_C3244( C2744 C3244 ) C2744_=_C3245( C2744 C3245 ) C2744_=_C3246( C2744 C3246 ) C2744_=_C3247( C2744 C3247 ) C2744_=_C3248( C2744 C3248 ) C2744_=_C3249( C2744 C3249 ) \nC2744_=_C3250( C2744 C3250 ) C2744_=_C3251( C2744 C3251 ) C2744_=_C3252( C2744 C3252 ) C2761_=_C2762( C2761 C2762 ) C2761_=_C2947( C2761 C2947 ) C2761_=_C3041( C2761 C3041 ) \nC2761_=_C3042( C2761 C3042 ) C2761_=_C3043( C2761 C3043 ) C2761_=_C3046( C2761 C3046 ) C2761_=_C3047( C2761 C3047 ) C2761_=_C3049( C2761 C3049 ) C2761_=_C3050( C2761 C3050 ) \nC2762_=_C2950( C2762 C2950 ) C2762_=_C3041( C2762 C3041 ) C2762_=_C3073( C2762 C3073 ) C2762_=_C3138( C2762 C3138 ) C2762_=_C3207( C2762 C3207 ) C2762_=_C3244( C2762 C3244 ) \nC2762_=_C3245( C2762 C3245 ) C2762_=_C3246( C2762 C3246 ) C2762_=_C3247( C2762 C3247 ) C2762_=_C3248( C2762 C3248 ) C2762_=_C3249( C2762 C3249 ) C2762_=_C3250( C2762 C3250 ) \nC2762_=_C3251( C2762 C3251 ) C2762_=_C3252( C2762 C3252 ) C2792_=_C2920( C2792 C2920 ) C2792_=_C2936( C2792 C2936 ) C2792_=_C2973( C2792 C2973 ) C2792_=_C3184( C2792 C3184 ) \nC2792_=_C3187( C2792 C3187 ) C2792_=_C3188( C2792 C3188 ) C2792_=_C3190( C2792 C3190 ) C2792_=_C3191( C2792 C3191 ) C2792_=_C3192( C2792 C3192 ) C2792_=_C3193( C2792 C3193 ) \nC2792_=_C3194( C2792 C3194 ) C2815_=_C2887( C2815 C2887 ) C2815_=_C2914( C2815 C2914 ) C2815_=_C2931( C2815 C2931 ) C2815_=_C3531( C2815 C3531 ) C2815_=_C3725( C2815 C3725 ) \nC2815_=_C3766( C2815 C3766 ) C2815_=_C3786( C2815 C3786 ) C2815_=_C3841( C2815 C3841 ) C2815_=_C4001( C2815 C4001 ) C2815_=_C4068( C2815 C4068 ) C2815_=_C4069( C2815 C4069 ) \nC2815_=_C4070( C2815 C4070 ) C2815_=_C4071( C2815 C4071 ) C2868_=_C2911( C2868 C2911 ) C2868_=_C3459( C2868 C3459 ) C2868_=_C3583( C2868 C3583 ) C2868_=_C3647( C2868 C3647 ) \nC2868_=_C3785( C2868 C3785 ) C2868_=_C3786( C2868 C3786 ) C2868_=_C3787( C2868 C3787 ) C2868_=_C3788( C2868 C3788 ) C2887_=_C2914( C2887 C2914 ) C2887_=_C2931( C2887 C2931 ) \nC2887_=_C3531( C2887 C3531 ) C2887_=_C3725( C2887 C3725 ) C2887_=_C3766( C2887 C3766 ) C2887_=_C3786( C2887 C3786 ) C2887_=_C3841( C2887 C3841 ) C2887_=_C4001( C2887 C4001 ) \nC2887_=_C4068( C2887 C4068 ) C2887_=_C4069( C2887 C4069 ) C2887_=_C4070( C2887 C4070 ) C2887_=_C4071( C2887 C4071 ) C2909_=_C2911( C2909 C2911 ) C2909_=_C2914( C2909 C2914 ) \nC2909_=_C3341( C2909 C3341 ) C2909_=_C3569( C2909 C3569 ) C2909_=_C3646( C2909 C3646 ) C2909_=_C3647( C2909 C3647 ) C2909_=_C3648( C2909 C3648 ) C2909_=_C3649( C2909 C3649 ) \nC2909_=_C3651( C2909 C3651 ) C2909_=_C3653( C2909 C3653 ) C2909_=_C3654( C2909 C3654 ) C2909_=_C3655( C2909 C3655 ) C2909_=_C3656( C2909 C3656 ) C2911_=_C2914( C2911 C2914 ) \nC2911_=_C3459( C2911 C3459 ) C2911_=_C3583( C2911 C3583 ) C2911_=_C3647( C2911 C3647 ) C2911_=_C3785( C2911 C3785 ) C2911_=_C3786( C2911 C3786 ) C2911_=_C3787( C2911 C3787 ) \nC2911_=_C3788( C2911 C3788 ) C2914_=_C2931( C2914 C2931 ) C2914_=_C3531( C2914 C3531 ) C2914_=_C3725( C2914 C3725 ) C2914_=_C3766( C2914 C3766 ) C2914_=_C3786( C2914 C3786 ) \nC2914_=_C3841( C2914 C3841 ) C2914_=_C4001( C2914 C4001 ) C2914_=_C4068( C2914 C4068 ) C2914_=_C4069( C2914 C4069 ) C2914_=_C4070( C2914 C4070 ) C2914_=_C4071( C2914 C4071 ) \nC2920_=_C2931( C2920 C2931 ) C2920_=_C2936( C2920 C2936 ) C2920_=_C2973( C2920 C2973 ) C2920_=_C3184( C2920 C3184 ) C2920_=_C3187( C2920 C3187 ) C2920_=_C3188( C2920 C3188 ) \nC2920_=_C3190( C2920 C3190 ) C2920_=_C3191( C2920 C3191 ) C2920_=_C3192( C2920 C3192 ) C2920_=_C3193( C2920 C3193 ) C2920_=_C3194( C2920 C3194 ) C2931_=_C3531( C2931 C3531 ) \nC2931_=_C3725( C2931 C3725 ) C2931_=_C3766( C2931 C3766 ) C2931_=_C3786( C2931 C3786 ) C2931_=_C3841( C2931 C3841 ) C2931_=_C4001( C2931 C4001 ) C2931_=_C4068( C2931 C4068 ) \nC2931_=_C4069( C2931 C4069 ) C2931_=_C4070( C2931 C4070 ) C2931_=_C4071( C2931 C4071 ) C2935_=_C2936( C2935 C2936 ) C2935_=_C2937( C2935 C2937 ) C2935_=_C2941( C2935 C2941 ) \nC2935_=_C3125( C2935 C3125 ) C2935_=_C3126( C2935 C3126 ) C2935_=_C3127( C2935 C3127 ) C2935_=_C3128( C2935 C3128 ) C2935_=_C3130( C2935 C3130 ) C2935_=_C3131( C2935 C3131 ) \nC2935_=_C3133( C2935 C3133 ) C2935_=_C3134( C2935 C3134 ) C2935_=_C3135( C2935 C3135 ) C2935_=_C3136( C2935 C3136 ) C2935_=_C3137( C2935 C3137 ) C2936_=_C2937( C2936 C2937 ) \nC2936_=_C2941( C2936 C2941 ) C2936_=_C2973( C2936 C2973 ) C2936_=_C3184( C2936 C3184 ) C2936_=_C3187( C2936 C3187 ) C2936_=_C3188( C2936 C3188 ) C2936_=_C3190( C2936 C3190 ) \nC2936_=_C3191( C2936 C3191 ) C2936_=_C3192( C2936 C3192 ) C2936_=_C3193( C2936 C3193 ) C2936_=_C3194( C2936 C3194 ) C2937_=_C2941( C2937 C2941 ) C2937_=_C3051( C2937 C3051 ) \nC2937_=_C3222( C2937 C3222 ) C2937_=_C3223( C2937 C3223 ) C2937_=_C3224( C2937 C3224 ) C2937_=_C3225( C2937 C3225 ) C2937_=_C3226( C2937 C3226 ) C2937_=_C3227( C2937 C3227 ) \nC2937_=_C3228( C2937 C3228 ) C2937_=_C3229( C2937 C3229 ) C2937_=_C3230( C2937 C3230 ) C2941_=_C3131( C2941 C3131 ) C2941_=_C3191( C2941 C3191 ) C2941_=_C3229( C2941 C3229 ) \nC2941_=_C3285( C2941 C3285 ) C2941_=_C3298( C2941 C3298 ) C2941_=_C3398( C2941 C3398 ) C2941_=_C3419( C2941 C3419 ) C2941_=_C3530( C2941 C3530 ) C2941_=_C3713( C2941 C3713 ) \nC2941_=_C3771( C2941 C3771 ) C2941_=_C4019( C2941 C4019 ) C2941_=_C4053( C2941 C4053 ) C2941_=_C4054( C2941 C4054 ) C2941_=_C4055( C2941 C4055 ) C2947_=_C2950( C2947 C2950 ) \nC2947_=_C3041( C2947 C3041 ) C2947_=_C3042( C2947 C3042 ) C2947_=_C3043( C2947 C3043 ) C2947_=_C3046( C2947 C3046 ) C2947_=_C3047( C2947 C3047 ) C2947_=_C3049( C2947 C3049 ) \nC2947_=_C3050( C2947 C3050 ) C2950_=_C3041( C2950 C3041 ) C2950_=_C3073( C2950 C3073 ) C2950_=_C3138( C2950 C3138 ) C2950_=_C3207( C2950 C3207 ) C2950_=_C3244( C2950 C3244 ) \nC2950_=_C3245( C2950 C3245 ) C2950_=_C3246( C2950 C3246 ) C2950_=_C3247( C2950 C3247 ) C2950_=_C3248( C2950 C3248 ) C2950_=_C3249( C2950 C3249 ) C2950_=_C3250( C2950 C3250 ) \nC2950_=_C3251( C2950 C3251 ) C2950_=_C3252( C2950 C3252 ) C2973_=_C3184( C2973 C3184 ) C2973_=_C3187( C2973 C3187 ) C2973_=_C3188(</w:t>
      </w:r>
    </w:p>
    <w:p>
      <w:pPr>
        <w:pStyle w:val="PreformattedText"/>
        <w:bidi w:val="0"/>
        <w:spacing w:before="0" w:after="0"/>
        <w:jc w:val="left"/>
        <w:rPr/>
      </w:pPr>
      <w:r>
        <w:rPr/>
        <w:t xml:space="preserve"> </w:t>
      </w:r>
      <w:r>
        <w:rPr/>
        <w:t>C2973 C3188 ) C2973_=_C3190( C2973 C3190 ) \nC2973_=_C3191( C2973 C3191 ) C2973_=_C3192( C2973 C3192 ) C2973_=_C3193( C2973 C3193 ) C2973_=_C3194( C2973 C3194 ) C2991_=_C3280( C2991 C3280 ) C2991_=_C3296( C2991 C3296 ) \nC2991_=_C3393( C2991 C3393 ) C2991_=_C3416( C2991 C3416 ) C2991_=_C3659( C2991 C3659 ) C2991_=_C3767( C2991 C3767 ) C2991_=_C3797( C2991 C3797 ) C2991_=_C3798( C2991 C3798 ) \nC3041_=_C3042( C3041 C3042 ) C3041_=_C3043( C3041 C3043 ) C3041_=_C3046( C3041 C3046 ) C3041_=_C3047( C3041 C3047 ) C3041_=_C3049( C3041 C3049 ) C3041_=_C3050( C3041 C3050 ) \nC3041_=_C3073( C3041 C3073 ) C3041_=_C3138( C3041 C3138 ) C3041_=_C3207( C3041 C3207 ) C3041_=_C3244( C3041 C3244 ) C3041_=_C3245( C3041 C3245 ) C3041_=_C3246( C3041 C3246 ) \nC3041_=_C3247( C3041 C3247 ) C3041_=_C3248( C3041 C3248 ) C3041_=_C3249( C3041 C3249 ) C3041_=_C3250( C3041 C3250 ) C3041_=_C3251( C3041 C3251 ) C3041_=_C3252( C3041 C3252 ) \nC3042_=_C3043( C3042 C3043 ) C3042_=_C3046( C3042 C3046 ) C3042_=_C3047( C3042 C3047 ) C3042_=_C3049( C3042 C3049 ) C3042_=_C3050( C3042 C3050 ) C3042_=_C3384( C3042 C3384 ) \nC3043_=_C3046( C3043 C3046 ) C3043_=_C3047( C3043 C3047 ) C3043_=_C3049( C3043 C3049 ) C3043_=_C3050( C3043 C3050 ) C3043_=_C3246( C3043 C3246 ) C3043_=_C3449( C3043 C3449 ) \nC3046_=_C3047( C3046 C3047 ) C3046_=_C3049( C3046 C3049 ) C3046_=_C3050( C3046 C3050 ) C3046_=_C3251( C3046 C3251 ) C3047_=_C3049( C3047 C3049 ) C3047_=_C3050( C3047 C3050 ) \nC3047_=_C3130( C3047 C3130 ) C3047_=_C3190( C3047 C3190 ) C3047_=_C3651( C3047 C3651 ) C3047_=_C3873( C3047 C3873 ) C3047_=_C3928( C3047 C3928 ) C3047_=_C3963( C3047 C3963 ) \nC3049_=_C3050( C3049 C3050 ) C3049_=_C4049( C3049 C4049 ) C3050_=_C3654( C3050 C3654 ) C3050_=_C4050( C3050 C4050 ) C3051_=_C3062( C3051 C3062 ) C3051_=_C3071( C3051 C3071 ) \nC3051_=_C3222( C3051 C3222 ) C3051_=_C3223( C3051 C3223 ) C3051_=_C3224( C3051 C3224 ) C3051_=_C3225( C3051 C3225 ) C3051_=_C3226( C3051 C3226 ) C3051_=_C3227( C3051 C3227 ) \nC3051_=_C3228( C3051 C3228 ) C3051_=_C3229( C3051 C3229 ) C3051_=_C3230( C3051 C3230 ) C3062_=_C3071( C3062 C3071 ) C3062_=_C3128( C3062 C3128 ) C3062_=_C3188( C3062 C3188 ) \nC3062_=_C3214( C3062 C3214 ) C3062_=_C3227( C3062 C3227 ) C3062_=_C3249( C3062 C3249 ) C3062_=_C3332( C3062 C3332 ) C3062_=_C3347( C3062 C3347 ) C3062_=_C3610( C3062 C3610 ) \nC3062_=_C3641( C3062 C3641 ) C3062_=_C3649( C3062 C3649 ) C3062_=_C3838( C3062 C3838 ) C3062_=_C3862( C3062 C3862 ) C3062_=_C3871( C3062 C3871 ) C3062_=_C3872( C3062 C3872 ) \nC3062_=_C3873( C3062 C3873 ) C3062_=_C3874( C3062 C3874 ) C3062_=_C3875( C3062 C3875 ) C3062_=_C3876( C3062 C3876 ) C3062_=_C3877( C3062 C3877 ) C3071_=_C3221( C3071 C3221 ) \nC3071_=_C3243( C3071 C3243 ) C3071_=_C3523( C3071 C3523 ) C3071_=_C3708( C3071 C3708 ) C3071_=_C3752( C3071 C3752 ) C3071_=_C3868( C3071 C3868 ) C3071_=_C3876( C3071 C3876 ) \nC3071_=_C3957( C3071 C3957 ) C3071_=_C4043( C3071 C4043 ) C3071_=_C4059( C3071 C4059 ) C3071_=_C4094( C3071 C4094 ) C3071_=_C4104( C3071 C4104 ) C3073_=_C3084( C3073 C3084 ) \nC3073_=_C3085( C3073 C3085 ) C3073_=_C3138( C3073 C3138 ) C3073_=_C3207( C3073 C3207 ) C3073_=_C3244( C3073 C3244 ) C3073_=_C3245( C3073 C3245 ) C3073_=_C3246( C3073 C3246 ) \nC3073_=_C3247( C3073 C3247 ) C3073_=_C3248( C3073 C3248 ) C3073_=_C3249( C3073 C3249 ) C3073_=_C3250( C3073 C3250 ) C3073_=_C3251( C3073 C3251 ) C3073_=_C3252( C3073 C3252 ) \nC3084_=_C3085( C3084 C3085 ) C3084_=_C3203( C3084 C3203 ) C3084_=_C3217( C3084 C3217 ) C3084_=_C3449( C3084 C3449 ) C3084_=_C3538( C3084 C3538 ) C3084_=_C3573( C3084 C3573 ) \nC3084_=_C3874( C3084 C3874 ) C3084_=_C3947( C3084 C3947 ) C3084_=_C3952( C3084 C3952 ) C3084_=_C4005( C3084 C4005 ) C3084_=_C4006( C3084 C4006 ) C3084_=_C4008( C3084 C4008 ) \nC3084_=_C4009( C3084 C4009 ) C3085_=_C3117( C3085 C3117 ) C3085_=_C3270( C3085 C3270 ) C3085_=_C3284( C3085 C3284 ) C3085_=_C3384( C3085 C3384 ) C3085_=_C3612( C3085 C3612 ) \nC3085_=_C3618( C3085 C3618 ) C3085_=_C3724( C3085 C3724 ) C3085_=_C3831( C3085 C3831 ) C3085_=_C3882( C3085 C3882 ) C3085_=_C3905( C3085 C3905 ) C3085_=_C3921( C3085 C3921 ) \nC3085_=_C3963( C3085 C3963 ) C3085_=_C4049( C3085 C4049 ) C3085_=_C4050( C3085 C4050 ) C3085_=_C4051( C3085 C4051 ) C3085_=_C4052( C3085 C4052 ) C3117_=_C3270( C3117 C3270 ) \nC3117_=_C3284( C3117 C3284 ) C3117_=_C3384( C3117 C3384 ) C3117_=_C3612( C3117 C3612 ) C3117_=_C3618( C3117 C3618 ) C3117_=_C3724( C3117 C3724 ) C3117_=_C3831( C3117 C3831 ) \nC3117_=_C3882( C3117 C3882 ) C3117_=_C3905( C3117 C3905 ) C3117_=_C3921( C3117 C3921 ) C3117_=_C3963( C3117 C3963 ) C3117_=_C4049( C3117 C4049 ) C3117_=_C4050( C3117 C4050 ) \nC3117_=_C4051( C3117 C4051 ) C3117_=_C4052( C3117 C4052 ) C3125_=_C3126( C3125 C3126 ) C3125_=_C3127( C3125 C3127 ) C3125_=_C3128( C3125 C3128 ) C3125_=_C3130( C3125 C3130 ) \nC3125_=_C3131( C3125 C3131 ) C3125_=_C3133( C3125 C3133 ) C3125_=_C3134( C3125 C3134 ) C3125_=_C3135( C3125 C3135 ) C3125_=_C3136( C3125 C3136 ) C3125_=_C3137( C3125 C3137 ) \nC3125_=_C3724( C3125 C3724 ) C3125_=_C3725( C3125 C3725 ) C3126_=_C3127( C3126 C3127 ) C3126_=_C3128( C3126 C3128 ) C3126_=_C3130( C3126 C3130 ) C3126_=_C3131( C3126 C3131 ) \nC3126_=_C3133( C3126 C3133 ) C3126_=_C3134( C3126 C3134 ) C3126_=_C3135( C3126 C3135 ) C3126_=_C3136( C3126 C3136 ) C3126_=_C3137( C3126 C3137 ) C3126_=_C3226( C3126 C3226 ) \nC3126_=_C3838( C3126 C3838 ) C3126_=_C3841( C3126 C3841 ) C3127_=_C3128( C3127 C3128 ) C3127_=_C3130( C3127 C3130 ) C3127_=_C3131( C3127 C3131 ) C3127_=_C3133( C3127 C3133 ) \nC3127_=_C3134( C3127 C3134 ) C3127_=_C3135( C3127 C3135 ) C3127_=_C3136( C3127 C3136 ) C3127_=_C3137( C3127 C3137 ) C3127_=_C3187( C3127 C3187 ) C3127_=_C3648( C3127 C3648 ) \nC3127_=_C3785( C3127 C3785 ) C3127_=_C3862( C3127 C3862 ) C3127_=_C3863( C3127 C3863 ) C3127_=_C3868( C3127 C3868 ) C3128_=_C3130( C3128 C3130 ) C3128_=_C3131( C3128 C3131 ) \nC3128_=_C3133( C3128 C3133 ) C3128_=_C3134( C3128 C3134 ) C3128_=_C3135( C3128 C3135 ) C3128_=_C3136( C3128 C3136 ) C3128_=_C3137( C3128 C3137 ) C3128_=_C3188( C3128 C3188 ) \nC3128_=_C3214( C3128 C3214 ) C3128_=_C3227( C3128 C3227 ) C3128_=_C3249( C3128 C3249 ) C3128_=_C3332( C3128 C3332 ) C3128_=_C3347( C3128 C3347 ) C3128_=_C3610( C3128 C3610 ) \nC3128_=_C3641( C3128 C3641 ) C3128_=_C3649( C3128 C3649 ) C3128_=_C3838( C3128 C3838 ) C3128_=_C3862( C3128 C3862 ) C3128_=_C3871( C3128 C3871 ) C3128_=_C3872( C3128 C3872 ) \nC3128_=_C3873( C3128 C3873 ) C3128_=_C3874( C3128 C3874 ) C3128_=_C3875( C3128 C3875 ) C3128_=_C3876( C3128 C3876 ) C3128_=_C3877( C3128 C3877 ) C3130_=_C3131( C3130 C3131 ) \nC3130_=_C3133( C3130 C3133 ) C3130_=_C3134( C3130 C3134 ) C3130_=_C3135( C3130 C3135 ) C3130_=_C3136( C3130 C3136 ) C3130_=_C3137( C3130 C3137 ) C3130_=_C3190( C3130 C3190 ) \nC3130_=_C3651( C3130 C3651 ) C3130_=_C3873( C3130 C3873 ) C3130_=_C3928( C3130 C3928 ) C3130_=_C3963( C3130 C3963 ) C3131_=_C3133( C3131 C3133 ) C3131_=_C3134( C3131 C3134 ) \nC3131_=_C3135( C3131 C3135 ) C3131_=_C3136( C3131 C3136 ) C3131_=_C3137( C3131 C3137 ) C3131_=_C3191( C3131 C3191 ) C3131_=_C3229( C3131 C3229 ) C3131_=_C3285( C3131 C3285 ) \nC3131_=_C3298( C3131 C3298 ) C3131_=_C3398( C3131 C3398 ) C3131_=_C3419( C3131 C3419 ) C3131_=_C3530( C3131 C3530 ) C3131_=_C3713( C3131 C3713 ) C3131_=_C3771( C3131 C3771 ) \nC3131_=_C4019( C3131 C4019 ) C3131_=_C4053( C3131 C4053 ) C3131_=_C4054( C3131 C4054 ) C3131_=_C4055( C3131 C4055 ) C3133_=_C3134( C3133 C3134 ) C3133_=_C3135( C3133 C3135 ) \nC3133_=_C3136( C3133 C3136 ) C3133_=_C3137( C3133 C3137 ) C3133_=_C4068( C3133 C4068 ) C3134_=_C3135( C3134 C3135 ) C3134_=_C3136( C3134 C3136 ) C3134_=_C3137( C3134 C3137 ) \nC3134_=_C3933( C3134 C3933 ) C3134_=_C4008( C3134 C4008 ) C3134_=_C4070( C3134 C4070 ) C3135_=_C3136( C3135 C3136 ) C3135_=_C3137( C3135 C3137 ) C3135_=_C4071( C3135 C4071 ) \nC3136_=_C3137( C3136 C3137 ) C3136_=_C3193( C3136 C3193 ) C3136_=_C3656( C3136 C3656 ) C3136_=_C3877( C3136 C3877 ) C3136_=_C3934( C3136 C3934 ) C3136_=_C4051( C3136 C4051 ) \nC3137_=_C3194( C3137 C3194 ) C3137_=_C3230( C3137 C3230 ) C3137_=_C4055( C3137 C4055 ) C3138_=_C3207( C3138 C3207 ) C3138_=_C3244( C3138 C3244 ) C3138_=_C3245( C3138 C3245 ) \nC3138_=_C3246( C3138 C3246 ) C3138_=_C3247( C3138 C3247 ) C3138_=_C3248( C3138 C3248 ) C3138_=_C3249( C3138 C3249 ) C3138_=_C3250( C3138 C3250 ) C3138_=_C3251( C3138 C3251 ) \nC3138_=_C3252( C3138 C3252 ) C3184_=_C3187( C3184 C3187 ) C3184_=_C3188( C3184 C3188 ) C3184_=_C3190( C3184 C3190 ) C3184_=_C3191( C3184 C3191 ) C3184_=_C3192( C3184 C3192 ) \nC3184_=_C3193( C3184 C3193 ) C3184_=_C3194( C3184 C3194 ) C3184_=_C3201( C3184 C3201 ) C3184_=_C3203( C3184 C3203 ) C3187_=_C3188( C3187 C3188 ) C3187_=_C3190( C3187 C3190 ) \nC3187_=_C3191( C3187 C3191 ) C3187_=_C3192( C3187 C3192 ) C3187_=_C3193( C3187 C3193 ) C3187_=_C3194( C3187 C3194 ) C3187_=_C3648( C3187 C3648 ) C3187_=_C3785( C3187 C3785 ) \nC3187_=_C3862( C3187 C3862 ) C3187_=_C3863( C3187 C3863 ) C3187_=_C3868( C3187 C3868 ) C3188_=_C3190( C3188 C3190 ) C3188_=_C3191( C3188 C3191 ) C3188_=_C3192( C3188 C3192 ) \nC3188_=_C3193( C3188 C3193 ) C3188_=_C3194( C3188 C3194 ) C3188_=_C3214( C3188 C3214 ) C3188_=_C3227( C3188 C3227 ) C3188_=_C3249( C3188 C3249 ) C3188_=_C3332( C3188 C3332 ) \nC3188_=_C3347( C3188 C3347 ) C3188_=_C3610( C3188 C3610 ) C3188_=_C3641( C3188 C3641 ) C3188_=_C3649( C3188 C3649 ) C3188_=_C3838( C3188 C3838 ) C3188_=_C3862( C3188 C3862 ) \nC3188_=_C3871( C3188 C3871 ) C3188_=_C3872( C3188 C3872 ) C3188_=_C3873( C3188 C3873 ) C3188_=_C3874( C3188 C3874 ) C3188_=_C3875( C3188 C3875 ) C3188_=_C3876( C3188 C3876 ) \nC3188_=_C3877( C3188 C3877 ) C3190_=_C3191( C3190 C3191 ) C3190_=_C3192( C3190 C3192 ) C3190_=_C3193( C3190 C3193 ) C3190_=_C3194( C3190 C3194 ) C3190_=_C3651( C3190 C3651 ) \nC3190_=_C3873( C3190 C3873 ) C3190_=_C3928( C3190 C3928 ) C3190_=_C3963( C3190 C3963 ) C3191_=_C3192( C3191 C3192 ) C3191_=_C3193( C3191 C3193 ) C3191_=_C3194( C3191 C3194 ) \nC3191_=_C3229(</w:t>
      </w:r>
    </w:p>
    <w:p>
      <w:pPr>
        <w:pStyle w:val="PreformattedText"/>
        <w:bidi w:val="0"/>
        <w:spacing w:before="0" w:after="0"/>
        <w:jc w:val="left"/>
        <w:rPr/>
      </w:pPr>
      <w:r>
        <w:rPr/>
        <w:t xml:space="preserve"> </w:t>
      </w:r>
      <w:r>
        <w:rPr/>
        <w:t>C3191 C3229 ) C3191_=_C3285( C3191 C3285 ) C3191_=_C3298( C3191 C3298 ) C3191_=_C3398( C3191 C3398 ) C3191_=_C3419( C3191 C3419 ) C3191_=_C3530( C3191 C3530 ) \nC3191_=_C3713( C3191 C3713 ) C3191_=_C3771( C3191 C3771 ) C3191_=_C4019( C3191 C4019 ) C3191_=_C4053( C3191 C4053 ) C3191_=_C4054( C3191 C4054 ) C3191_=_C4055( C3191 C4055 ) \nC3192_=_C3193( C3192 C3193 ) C3192_=_C3194( C3192 C3194 ) C3193_=_C3194( C3193 C3194 ) C3193_=_C3656( C3193 C3656 ) C3193_=_C3877( C3193 C3877 ) C3193_=_C3934( C3193 C3934 ) \nC3193_=_C4051( C3193 C4051 ) C3194_=_C3230( C3194 C3230 ) C3194_=_C4055( C3194 C4055 ) C3201_=_C3203( C3201 C3203 ) C3201_=_C3427( C3201 C3427 ) C3201_=_C3494( C3201 C3494 ) \nC3201_=_C3536( C3201 C3536 ) C3201_=_C3863( C3201 C3863 ) C3201_=_C3871( C3201 C3871 ) C3201_=_C3927( C3201 C3927 ) C3201_=_C3928( C3201 C3928 ) C3201_=_C3930( C3201 C3930 ) \nC3201_=_C3931( C3201 C3931 ) C3201_=_C3933( C3201 C3933 ) C3201_=_C3934( C3201 C3934 ) C3201_=_C3935( C3201 C3935 ) C3203_=_C3217( C3203 C3217 ) C3203_=_C3449( C3203 C3449 ) \nC3203_=_C3538( C3203 C3538 ) C3203_=_C3573( C3203 C3573 ) C3203_=_C3874( C3203 C3874 ) C3203_=_C3947( C3203 C3947 ) C3203_=_C3952( C3203 C3952 ) C3203_=_C4005( C3203 C4005 ) \nC3203_=_C4006( C3203 C4006 ) C3203_=_C4008( C3203 C4008 ) C3203_=_C4009( C3203 C4009 ) C3207_=_C3214( C3207 C3214 ) C3207_=_C3217( C3207 C3217 ) C3207_=_C3220( C3207 C3220 ) \nC3207_=_C3221( C3207 C3221 ) C3207_=_C3244( C3207 C3244 ) C3207_=_C3245( C3207 C3245 ) C3207_=_C3246( C3207 C3246 ) C3207_=_C3247( C3207 C3247 ) C3207_=_C3248( C3207 C3248 ) \nC3207_=_C3249( C3207 C3249 ) C3207_=_C3250( C3207 C3250 ) C3207_=_C3251( C3207 C3251 ) C3207_=_C3252( C3207 C3252 ) C3214_=_C3217( C3214 C3217 ) C3214_=_C3220( C3214 C3220 ) \nC3214_=_C3221( C3214 C3221 ) C3214_=_C3227( C3214 C3227 ) C3214_=_C3249( C3214 C3249 ) C3214_=_C3332( C3214 C3332 ) C3214_=_C3347( C3214 C3347 ) C3214_=_C3610( C3214 C3610 ) \nC3214_=_C3641( C3214 C3641 ) C3214_=_C3649( C3214 C3649 ) C3214_=_C3838( C3214 C3838 ) C3214_=_C3862( C3214 C3862 ) C3214_=_C3871( C3214 C3871 ) C3214_=_C3872( C3214 C3872 ) \nC3214_=_C3873( C3214 C3873 ) C3214_=_C3874( C3214 C3874 ) C3214_=_C3875( C3214 C3875 ) C3214_=_C3876( C3214 C3876 ) C3214_=_C3877( C3214 C3877 ) C3217_=_C3220( C3217 C3220 ) \nC3217_=_C3221( C3217 C3221 ) C3217_=_C3449( C3217 C3449 ) C3217_=_C3538( C3217 C3538 ) C3217_=_C3573( C3217 C3573 ) C3217_=_C3874( C3217 C3874 ) C3217_=_C3947( C3217 C3947 ) \nC3217_=_C3952( C3217 C3952 ) C3217_=_C4005( C3217 C4005 ) C3217_=_C4006( C3217 C4006 ) C3217_=_C4008( C3217 C4008 ) C3217_=_C4009( C3217 C4009 ) C3220_=_C3221( C3220 C3221 ) \nC3220_=_C3430( C3220 C3430 ) C3220_=_C3498( C3220 C3498 ) C3220_=_C3875( C3220 C3875 ) C3220_=_C3955( C3220 C3955 ) C3220_=_C4026( C3220 C4026 ) C3220_=_C4076( C3220 C4076 ) \nC3220_=_C4098( C3220 C4098 ) C3221_=_C3243( C3221 C3243 ) C3221_=_C3523( C3221 C3523 ) C3221_=_C3708( C3221 C3708 ) C3221_=_C3752( C3221 C3752 ) C3221_=_C3868( C3221 C3868 ) \nC3221_=_C3876( C3221 C3876 ) C3221_=_C3957( C3221 C3957 ) C3221_=_C4043( C3221 C4043 ) C3221_=_C4059( C3221 C4059 ) C3221_=_C4094( C3221 C4094 ) C3221_=_C4104( C3221 C4104 ) \nC3222_=_C3223( C3222 C3223 ) C3222_=_C3224( C3222 C3224 ) C3222_=_C3225( C3222 C3225 ) C3222_=_C3226( C3222 C3226 ) C3222_=_C3227( C3222 C3227 ) C3222_=_C3228( C3222 C3228 ) \nC3222_=_C3229( C3222 C3229 ) C3222_=_C3230( C3222 C3230 ) C3222_=_C3332( C3222 C3332 ) C3223_=_C3224( C3223 C3224 ) C3223_=_C3225( C3223 C3225 ) C3223_=_C3226( C3223 C3226 ) \nC3223_=_C3227( C3223 C3227 ) C3223_=_C3228( C3223 C3228 ) C3223_=_C3229( C3223 C3229 ) C3223_=_C3230( C3223 C3230 ) C3223_=_C3341( C3223 C3341 ) C3223_=_C3347( C3223 C3347 ) \nC3224_=_C3225( C3224 C3225 ) C3224_=_C3226( C3224 C3226 ) C3224_=_C3227( C3224 C3227 ) C3224_=_C3228( C3224 C3228 ) C3224_=_C3229( C3224 C3229 ) C3224_=_C3230( C3224 C3230 ) \nC3224_=_C3610( C3224 C3610 ) C3224_=_C3612( C3224 C3612 ) C3225_=_C3226( C3225 C3226 ) C3225_=_C3227( C3225 C3227 ) C3225_=_C3228( C3225 C3228 ) C3225_=_C3229( C3225 C3229 ) \nC3225_=_C3230( C3225 C3230 ) C3225_=_C3641( C3225 C3641 ) C3226_=_C3227( C3226 C3227 ) C3226_=_C3228( C3226 C3228 ) C3226_=_C3229( C3226 C3229 ) C3226_=_C3230( C3226 C3230 ) \nC3226_=_C3838( C3226 C3838 ) C3226_=_C3841( C3226 C3841 ) C3227_=_C3228( C3227 C3228 ) C3227_=_C3229( C3227 C3229 ) C3227_=_C3230( C3227 C3230 ) C3227_=_C3249( C3227 C3249 ) \nC3227_=_C3332( C3227 C3332 ) C3227_=_C3347( C3227 C3347 ) C3227_=_C3610( C3227 C3610 ) C3227_=_C3641( C3227 C3641 ) C3227_=_C3649( C3227 C3649 ) C3227_=_C3838( C3227 C3838 ) \nC3227_=_C3862( C3227 C3862 ) C3227_=_C3871( C3227 C3871 ) C3227_=_C3872( C3227 C3872 ) C3227_=_C3873( C3227 C3873 ) C3227_=_C3874( C3227 C3874 ) C3227_=_C3875( C3227 C3875 ) \nC3227_=_C3876( C3227 C3876 ) C3227_=_C3877( C3227 C3877 ) C3228_=_C3229( C3228 C3229 ) C3228_=_C3230( C3228 C3230 ) C3229_=_C3230( C3229 C3230 ) C3229_=_C3285( C3229 C3285 ) \nC3229_=_C3298( C3229 C3298 ) C3229_=_C3398( C3229 C3398 ) C3229_=_C3419( C3229 C3419 ) C3229_=_C3530( C3229 C3530 ) C3229_=_C3713( C3229 C3713 ) C3229_=_C3771( C3229 C3771 ) \nC3229_=_C4019( C3229 C4019 ) C3229_=_C4053( C3229 C4053 ) C3229_=_C4054( C3229 C4054 ) C3229_=_C4055( C3229 C4055 ) C3230_=_C4055( C3230 C4055 ) C3243_=_C3523( C3243 C3523 ) \nC3243_=_C3708( C3243 C3708 ) C3243_=_C3752( C3243 C3752 ) C3243_=_C3868( C3243 C3868 ) C3243_=_C3876( C3243 C3876 ) C3243_=_C3957( C3243 C3957 ) C3243_=_C4043( C3243 C4043 ) \nC3243_=_C4059( C3243 C4059 ) C3243_=_C4094( C3243 C4094 ) C3243_=_C4104( C3243 C4104 ) C3244_=_C3245( C3244 C3245 ) C3244_=_C3246( C3244 C3246 ) C3244_=_C3247( C3244 C3247 ) \nC3244_=_C3248( C3244 C3248 ) C3244_=_C3249( C3244 C3249 ) C3244_=_C3250( C3244 C3250 ) C3244_=_C3251( C3244 C3251 ) C3244_=_C3252( C3244 C3252 ) C3245_=_C3246( C3245 C3246 ) \nC3245_=_C3247( C3245 C3247 ) C3245_=_C3248( C3245 C3248 ) C3245_=_C3249( C3245 C3249 ) C3245_=_C3250( C3245 C3250 ) C3245_=_C3251( C3245 C3251 ) C3245_=_C3252( C3245 C3252 ) \nC3246_=_C3247( C3246 C3247 ) C3246_=_C3248( C3246 C3248 ) C3246_=_C3249( C3246 C3249 ) C3246_=_C3250( C3246 C3250 ) C3246_=_C3251( C3246 C3251 ) C3246_=_C3252( C3246 C3252 ) \nC3246_=_C3449( C3246 C3449 ) C3247_=_C3248( C3247 C3248 ) C3247_=_C3249( C3247 C3249 ) C3247_=_C3250( C3247 C3250 ) C3247_=_C3251( C3247 C3251 ) C3247_=_C3252( C3247 C3252 ) \nC3247_=_C3713( C3247 C3713 ) C3248_=_C3249( C3248 C3249 ) C3248_=_C3250( C3248 C3250 ) C3248_=_C3251( C3248 C3251 ) C3248_=_C3252( C3248 C3252 ) C3249_=_C3250( C3249 C3250 ) \nC3249_=_C3251( C3249 C3251 ) C3249_=_C3252( C3249 C3252 ) C3249_=_C3332( C3249 C3332 ) C3249_=_C3347( C3249 C3347 ) C3249_=_C3610( C3249 C3610 ) C3249_=_C3641( C3249 C3641 ) \nC3249_=_C3649( C3249 C3649 ) C3249_=_C3838( C3249 C3838 ) C3249_=_C3862( C3249 C3862 ) C3249_=_C3871( C3249 C3871 ) C3249_=_C3872( C3249 C3872 ) C3249_=_C3873( C3249 C3873 ) \nC3249_=_C3874( C3249 C3874 ) C3249_=_C3875( C3249 C3875 ) C3249_=_C3876( C3249 C3876 ) C3249_=_C3877( C3249 C3877 ) C3250_=_C3251( C3250 C3251 ) C3250_=_C3252( C3250 C3252 ) \nC3250_=_C3905( C3250 C3905 ) C3251_=_C3252( C3251 C3252 ) C3252_=_C3872( C3252 C3872 ) C3252_=_C3952( C3252 C3952 ) C3252_=_C3955( C3252 C3955 ) C3252_=_C3957( C3252 C3957 ) \nC3270_=_C3284( C3270 C3284 ) C3270_=_C3384( C3270 C3384 ) C3270_=_C3612( C3270 C3612 ) C3270_=_C3618( C3270 C3618 ) C3270_=_C3724( C3270 C3724 ) C3270_=_C3831( C3270 C3831 ) \nC3270_=_C3882( C3270 C3882 ) C3270_=_C3905( C3270 C3905 ) C3270_=_C3921( C3270 C3921 ) C3270_=_C3963( C3270 C3963 ) C3270_=_C4049( C3270 C4049 ) C3270_=_C4050( C3270 C4050 ) \nC3270_=_C4051( C3270 C4051 ) C3270_=_C4052( C3270 C4052 ) C3280_=_C3284( C3280 C3284 ) C3280_=_C3285( C3280 C3285 ) C3280_=_C3296( C3280 C3296 ) C3280_=_C3393( C3280 C3393 ) \nC3280_=_C3416( C3280 C3416 ) C3280_=_C3659( C3280 C3659 ) C3280_=_C3767( C3280 C3767 ) C3280_=_C3797( C3280 C3797 ) C3280_=_C3798( C3280 C3798 ) C3284_=_C3285( C3284 C3285 ) \nC3284_=_C3384( C3284 C3384 ) C3284_=_C3612( C3284 C3612 ) C3284_=_C3618( C3284 C3618 ) C3284_=_C3724( C3284 C3724 ) C3284_=_C3831( C3284 C3831 ) C3284_=_C3882( C3284 C3882 ) \nC3284_=_C3905( C3284 C3905 ) C3284_=_C3921( C3284 C3921 ) C3284_=_C3963( C3284 C3963 ) C3284_=_C4049( C3284 C4049 ) C3284_=_C4050( C3284 C4050 ) C3284_=_C4051( C3284 C4051 ) \nC3284_=_C4052( C3284 C4052 ) C3285_=_C3298( C3285 C3298 ) C3285_=_C3398( C3285 C3398 ) C3285_=_C3419( C3285 C3419 ) C3285_=_C3530( C3285 C3530 ) C3285_=_C3713( C3285 C3713 ) \nC3285_=_C3771( C3285 C3771 ) C3285_=_C4019( C3285 C4019 ) C3285_=_C4053( C3285 C4053 ) C3285_=_C4054( C3285 C4054 ) C3285_=_C4055( C3285 C4055 ) C3296_=_C3298( C3296 C3298 ) \nC3296_=_C3393( C3296 C3393 ) C3296_=_C3416( C3296 C3416 ) C3296_=_C3659( C3296 C3659 ) C3296_=_C3767( C3296 C3767 ) C3296_=_C3797( C3296 C3797 ) C3296_=_C3798( C3296 C3798 ) \nC3298_=_C3398( C3298 C3398 ) C3298_=_C3419( C3298 C3419 ) C3298_=_C3530( C3298 C3530 ) C3298_=_C3713( C3298 C3713 ) C3298_=_C3771( C3298 C3771 ) C3298_=_C4019( C3298 C4019 ) \nC3298_=_C4053( C3298 C4053 ) C3298_=_C4054( C3298 C4054 ) C3298_=_C4055( C3298 C4055 ) C3332_=_C3347( C3332 C3347 ) C3332_=_C3610( C3332 C3610 ) C3332_=_C3641( C3332 C3641 ) \nC3332_=_C3649( C3332 C3649 ) C3332_=_C3838( C3332 C3838 ) C3332_=_C3862( C3332 C3862 ) C3332_=_C3871( C3332 C3871 ) C3332_=_C3872( C3332 C3872 ) C3332_=_C3873( C3332 C3873 ) \nC3332_=_C3874( C3332 C3874 ) C3332_=_C3875( C3332 C3875 ) C3332_=_C3876( C3332 C3876 ) C3332_=_C3877( C3332 C3877 ) C3341_=_C3347( C3341 C3347 ) C3341_=_C3569( C3341 C3569 ) \nC3341_=_C3646( C3341 C3646 ) C3341_=_C3647( C3341 C3647 ) C3341_=_C3648( C3341 C3648 ) C3341_=_C3649( C3341 C3649 ) C3341_=_C3651( C3341 C3651 ) C3341_=_C3653( C3341 C3653 ) \nC3341_=_C3654( C3341 C3654 ) C3341_=_C3655( C3341 C3655 ) C3341_=_C3656( C3341 C3656 ) C3347_=_C3610( C3347 C3610 ) C3347_=_C3641( C3347 C3641 ) C3347_=_C3649( C3347 C3649 ) \nC3347_=_C3838( C3347 C3838 ) C3347_=_C3862( C3347 C3862 ) C3347_=_C3871(</w:t>
      </w:r>
    </w:p>
    <w:p>
      <w:pPr>
        <w:pStyle w:val="PreformattedText"/>
        <w:bidi w:val="0"/>
        <w:spacing w:before="0" w:after="0"/>
        <w:jc w:val="left"/>
        <w:rPr/>
      </w:pPr>
      <w:r>
        <w:rPr/>
        <w:t xml:space="preserve"> </w:t>
      </w:r>
      <w:r>
        <w:rPr/>
        <w:t>C3347 C3871 ) C3347_=_C3872( C3347 C3872 ) C3347_=_C3873( C3347 C3873 ) C3347_=_C3874( C3347 C3874 ) \nC3347_=_C3875( C3347 C3875 ) C3347_=_C3876( C3347 C3876 ) C3347_=_C3877( C3347 C3877 ) C3384_=_C3612( C3384 C3612 ) C3384_=_C3618( C3384 C3618 ) C3384_=_C3724( C3384 C3724 ) \nC3384_=_C3831( C3384 C3831 ) C3384_=_C3882( C3384 C3882 ) C3384_=_C3905( C3384 C3905 ) C3384_=_C3921( C3384 C3921 ) C3384_=_C3963( C3384 C3963 ) C3384_=_C4049( C3384 C4049 ) \nC3384_=_C4050( C3384 C4050 ) C3384_=_C4051( C3384 C4051 ) C3384_=_C4052( C3384 C4052 ) C3393_=_C3398( C3393 C3398 ) C3393_=_C3416( C3393 C3416 ) C3393_=_C3659( C3393 C3659 ) \nC3393_=_C3767( C3393 C3767 ) C3393_=_C3797( C3393 C3797 ) C3393_=_C3798( C3393 C3798 ) C3398_=_C3419( C3398 C3419 ) C3398_=_C3530( C3398 C3530 ) C3398_=_C3713( C3398 C3713 ) \nC3398_=_C3771( C3398 C3771 ) C3398_=_C4019( C3398 C4019 ) C3398_=_C4053( C3398 C4053 ) C3398_=_C4054( C3398 C4054 ) C3398_=_C4055( C3398 C4055 ) C3416_=_C3419( C3416 C3419 ) \nC3416_=_C3659( C3416 C3659 ) C3416_=_C3767( C3416 C3767 ) C3416_=_C3797( C3416 C3797 ) C3416_=_C3798( C3416 C3798 ) C3419_=_C3530( C3419 C3530 ) C3419_=_C3713( C3419 C3713 ) \nC3419_=_C3771( C3419 C3771 ) C3419_=_C4019( C3419 C4019 ) C3419_=_C4053( C3419 C4053 ) C3419_=_C4054( C3419 C4054 ) C3419_=_C4055( C3419 C4055 ) C3427_=_C3430( C3427 C3430 ) \nC3427_=_C3494( C3427 C3494 ) C3427_=_C3536( C3427 C3536 ) C3427_=_C3863( C3427 C3863 ) C3427_=_C3871( C3427 C3871 ) C3427_=_C3927( C3427 C3927 ) C3427_=_C3928( C3427 C3928 ) \nC3427_=_C3930( C3427 C3930 ) C3427_=_C3931( C3427 C3931 ) C3427_=_C3933( C3427 C3933 ) C3427_=_C3934( C3427 C3934 ) C3427_=_C3935( C3427 C3935 ) C3430_=_C3498( C3430 C3498 ) \nC3430_=_C3875( C3430 C3875 ) C3430_=_C3955( C3430 C3955 ) C3430_=_C4026( C3430 C4026 ) C3430_=_C4076( C3430 C4076 ) C3430_=_C4098( C3430 C4098 ) C3449_=_C3538( C3449 C3538 ) \nC3449_=_C3573( C3449 C3573 ) C3449_=_C3874( C3449 C3874 ) C3449_=_C3947( C3449 C3947 ) C3449_=_C3952( C3449 C3952 ) C3449_=_C4005( C3449 C4005 ) C3449_=_C4006( C3449 C4006 ) \nC3449_=_C4008( C3449 C4008 ) C3449_=_C4009( C3449 C4009 ) C3459_=_C3583( C3459 C3583 ) C3459_=_C3647( C3459 C3647 ) C3459_=_C3785( C3459 C3785 ) C3459_=_C3786( C3459 C3786 ) \nC3459_=_C3787( C3459 C3787 ) C3459_=_C3788( C3459 C3788 ) C3494_=_C3498( C3494 C3498 ) C3494_=_C3536( C3494 C3536 ) C3494_=_C3863( C3494 C3863 ) C3494_=_C3871( C3494 C3871 ) \nC3494_=_C3927( C3494 C3927 ) C3494_=_C3928( C3494 C3928 ) C3494_=_C3930( C3494 C3930 ) C3494_=_C3931( C3494 C3931 ) C3494_=_C3933( C3494 C3933 ) C3494_=_C3934( C3494 C3934 ) \nC3494_=_C3935( C3494 C3935 ) C3498_=_C3875( C3498 C3875 ) C3498_=_C3955( C3498 C3955 ) C3498_=_C4026( C3498 C4026 ) C3498_=_C4076( C3498 C4076 ) C3498_=_C4098( C3498 C4098 ) \nC3523_=_C3708( C3523 C3708 ) C3523_=_C3752( C3523 C3752 ) C3523_=_C3868( C3523 C3868 ) C3523_=_C3876( C3523 C3876 ) C3523_=_C3957( C3523 C3957 ) C3523_=_C4043( C3523 C4043 ) \nC3523_=_C4059( C3523 C4059 ) C3523_=_C4094( C3523 C4094 ) C3523_=_C4104( C3523 C4104 ) C3530_=_C3531( C3530 C3531 ) C3530_=_C3713( C3530 C3713 ) C3530_=_C3771( C3530 C3771 ) \nC3530_=_C4019( C3530 C4019 ) C3530_=_C4053( C3530 C4053 ) C3530_=_C4054( C3530 C4054 ) C3530_=_C4055( C3530 C4055 ) C3531_=_C3725( C3531 C3725 ) C3531_=_C3766( C3531 C3766 ) \nC3531_=_C3786( C3531 C3786 ) C3531_=_C3841( C3531 C3841 ) C3531_=_C4001( C3531 C4001 ) C3531_=_C4068( C3531 C4068 ) C3531_=_C4069( C3531 C4069 ) C3531_=_C4070( C3531 C4070 ) \nC3531_=_C4071( C3531 C4071 ) C3536_=_C3538( C3536 C3538 ) C3536_=_C3863( C3536 C3863 ) C3536_=_C3871( C3536 C3871 ) C3536_=_C3927( C3536 C3927 ) C3536_=_C3928( C3536 C3928 ) \nC3536_=_C3930( C3536 C3930 ) C3536_=_C3931( C3536 C3931 ) C3536_=_C3933( C3536 C3933 ) C3536_=_C3934( C3536 C3934 ) C3536_=_C3935( C3536 C3935 ) C3538_=_C3573( C3538 C3573 ) \nC3538_=_C3874( C3538 C3874 ) C3538_=_C3947( C3538 C3947 ) C3538_=_C3952( C3538 C3952 ) C3538_=_C4005( C3538 C4005 ) C3538_=_C4006( C3538 C4006 ) C3538_=_C4008( C3538 C4008 ) \nC3538_=_C4009( C3538 C4009 ) C3569_=_C3573( C3569 C3573 ) C3569_=_C3646( C3569 C3646 ) C3569_=_C3647( C3569 C3647 ) C3569_=_C3648( C3569 C3648 ) C3569_=_C3649( C3569 C3649 ) \nC3569_=_C3651( C3569 C3651 ) C3569_=_C3653( C3569 C3653 ) C3569_=_C3654( C3569 C3654 ) C3569_=_C3655( C3569 C3655 ) C3569_=_C3656( C3569 C3656 ) C3573_=_C3874( C3573 C3874 ) \nC3573_=_C3947( C3573 C3947 ) C3573_=_C3952( C3573 C3952 ) C3573_=_C4005( C3573 C4005 ) C3573_=_C4006( C3573 C4006 ) C3573_=_C4008( C3573 C4008 ) C3573_=_C4009( C3573 C4009 ) \nC3583_=_C3647( C3583 C3647 ) C3583_=_C3785( C3583 C3785 ) C3583_=_C3786( C3583 C3786 ) C3583_=_C3787( C3583 C3787 ) C3583_=_C3788( C3583 C3788 ) C3610_=_C3612( C3610 C3612 ) \nC3610_=_C3641( C3610 C3641 ) C3610_=_C3649( C3610 C3649 ) C3610_=_C3838( C3610 C3838 ) C3610_=_C3862( C3610 C3862 ) C3610_=_C3871( C3610 C3871 ) C3610_=_C3872( C3610 C3872 ) \nC3610_=_C3873( C3610 C3873 ) C3610_=_C3874( C3610 C3874 ) C3610_=_C3875( C3610 C3875 ) C3610_=_C3876( C3610 C3876 ) C3610_=_C3877( C3610 C3877 ) C3612_=_C3618( C3612 C3618 ) \nC3612_=_C3724( C3612 C3724 ) C3612_=_C3831( C3612 C3831 ) C3612_=_C3882( C3612 C3882 ) C3612_=_C3905( C3612 C3905 ) C3612_=_C3921( C3612 C3921 ) C3612_=_C3963( C3612 C3963 ) \nC3612_=_C4049( C3612 C4049 ) C3612_=_C4050( C3612 C4050 ) C3612_=_C4051( C3612 C4051 ) C3612_=_C4052( C3612 C4052 ) C3618_=_C3724( C3618 C3724 ) C3618_=_C3831( C3618 C3831 ) \nC3618_=_C3882( C3618 C3882 ) C3618_=_C3905( C3618 C3905 ) C3618_=_C3921( C3618 C3921 ) C3618_=_C3963( C3618 C3963 ) C3618_=_C4049( C3618 C4049 ) C3618_=_C4050( C3618 C4050 ) \nC3618_=_C4051( C3618 C4051 ) C3618_=_C4052( C3618 C4052 ) C3641_=_C3649( C3641 C3649 ) C3641_=_C3838( C3641 C3838 ) C3641_=_C3862( C3641 C3862 ) C3641_=_C3871( C3641 C3871 ) \nC3641_=_C3872( C3641 C3872 ) C3641_=_C3873( C3641 C3873 ) C3641_=_C3874( C3641 C3874 ) C3641_=_C3875( C3641 C3875 ) C3641_=_C3876( C3641 C3876 ) C3641_=_C3877( C3641 C3877 ) \nC3646_=_C3647( C3646 C3647 ) C3646_=_C3648( C3646 C3648 ) C3646_=_C3649( C3646 C3649 ) C3646_=_C3651( C3646 C3651 ) C3646_=_C3653( C3646 C3653 ) C3646_=_C3654( C3646 C3654 ) \nC3646_=_C3655( C3646 C3655 ) C3646_=_C3656( C3646 C3656 ) C3647_=_C3648( C3647 C3648 ) C3647_=_C3649( C3647 C3649 ) C3647_=_C3651( C3647 C3651 ) C3647_=_C3653( C3647 C3653 ) \nC3647_=_C3654( C3647 C3654 ) C3647_=_C3655( C3647 C3655 ) C3647_=_C3656( C3647 C3656 ) C3647_=_C3785( C3647 C3785 ) C3647_=_C3786( C3647 C3786 ) C3647_=_C3787( C3647 C3787 ) \nC3647_=_C3788( C3647 C3788 ) C3648_=_C3649( C3648 C3649 ) C3648_=_C3651( C3648 C3651 ) C3648_=_C3653( C3648 C3653 ) C3648_=_C3654( C3648 C3654 ) C3648_=_C3655( C3648 C3655 ) \nC3648_=_C3656( C3648 C3656 ) C3648_=_C3785( C3648 C3785 ) C3648_=_C3862( C3648 C3862 ) C3648_=_C3863( C3648 C3863 ) C3648_=_C3868( C3648 C3868 ) C3649_=_C3651( C3649 C3651 ) \nC3649_=_C3653( C3649 C3653 ) C3649_=_C3654( C3649 C3654 ) C3649_=_C3655( C3649 C3655 ) C3649_=_C3656( C3649 C3656 ) C3649_=_C3838( C3649 C3838 ) C3649_=_C3862( C3649 C3862 ) \nC3649_=_C3871( C3649 C3871 ) C3649_=_C3872( C3649 C3872 ) C3649_=_C3873( C3649 C3873 ) C3649_=_C3874( C3649 C3874 ) C3649_=_C3875( C3649 C3875 ) C3649_=_C3876( C3649 C3876 ) \nC3649_=_C3877( C3649 C3877 ) C3651_=_C3653( C3651 C3653 ) C3651_=_C3654( C3651 C3654 ) C3651_=_C3655( C3651 C3655 ) C3651_=_C3656( C3651 C3656 ) C3651_=_C3873( C3651 C3873 ) \nC3651_=_C3928( C3651 C3928 ) C3651_=_C3963( C3651 C3963 ) C3653_=_C3654( C3653 C3654 ) C3653_=_C3655( C3653 C3655 ) C3653_=_C3656( C3653 C3656 ) C3653_=_C3787( C3653 C3787 ) \nC3653_=_C4069( C3653 C4069 ) C3654_=_C3655( C3654 C3655 ) C3654_=_C3656( C3654 C3656 ) C3654_=_C4050( C3654 C4050 ) C3655_=_C3656( C3655 C3656 ) C3656_=_C3877( C3656 C3877 ) \nC3656_=_C3934( C3656 C3934 ) C3656_=_C4051( C3656 C4051 ) C3659_=_C3767( C3659 C3767 ) C3659_=_C3797( C3659 C3797 ) C3659_=_C3798( C3659 C3798 ) C3708_=_C3752( C3708 C3752 ) \nC3708_=_C3868( C3708 C3868 ) C3708_=_C3876( C3708 C3876 ) C3708_=_C3957( C3708 C3957 ) C3708_=_C4043( C3708 C4043 ) C3708_=_C4059( C3708 C4059 ) C3708_=_C4094( C3708 C4094 ) \nC3708_=_C4104( C3708 C4104 ) C3713_=_C3771( C3713 C3771 ) C3713_=_C4019( C3713 C4019 ) C3713_=_C4053( C3713 C4053 ) C3713_=_C4054( C3713 C4054 ) C3713_=_C4055( C3713 C4055 ) \nC3724_=_C3725( C3724 C3725 ) C3724_=_C3831( C3724 C3831 ) C3724_=_C3882( C3724 C3882 ) C3724_=_C3905( C3724 C3905 ) C3724_=_C3921( C3724 C3921 ) C3724_=_C3963( C3724 C3963 ) \nC3724_=_C4049( C3724 C4049 ) C3724_=_C4050( C3724 C4050 ) C3724_=_C4051( C3724 C4051 ) C3724_=_C4052( C3724 C4052 ) C3725_=_C3766( C3725 C3766 ) C3725_=_C3786( C3725 C3786 ) \nC3725_=_C3841( C3725 C3841 ) C3725_=_C4001( C3725 C4001 ) C3725_=_C4068( C3725 C4068 ) C3725_=_C4069( C3725 C4069 ) C3725_=_C4070( C3725 C4070 ) C3725_=_C4071( C3725 C4071 ) \nC3752_=_C3868( C3752 C3868 ) C3752_=_C3876( C3752 C3876 ) C3752_=_C3957( C3752 C3957 ) C3752_=_C4043( C3752 C4043 ) C3752_=_C4059( C3752 C4059 ) C3752_=_C4094( C3752 C4094 ) \nC3752_=_C4104( C3752 C4104 ) C3766_=_C3786( C3766 C3786 ) C3766_=_C3841( C3766 C3841 ) C3766_=_C4001( C3766 C4001 ) C3766_=_C4068( C3766 C4068 ) C3766_=_C4069( C3766 C4069 ) \nC3766_=_C4070( C3766 C4070 ) C3766_=_C4071( C3766 C4071 ) C3767_=_C3771( C3767 C3771 ) C3767_=_C3797( C3767 C3797 ) C3767_=_C3798( C3767 C3798 ) C3771_=_C4019( C3771 C4019 ) \nC3771_=_C4053( C3771 C4053 ) C3771_=_C4054( C3771 C4054 ) C3771_=_C4055( C3771 C4055 ) C3785_=_C3786( C3785 C3786 ) C3785_=_C3787( C3785 C3787 ) C3785_=_C3788( C3785 C3788 ) \nC3785_=_C3862( C3785 C3862 ) C3785_=_C3863( C3785 C3863 ) C3785_=_C3868( C3785 C3868 ) C3786_=_C3787( C3786 C3787 ) C3786_=_C3788( C3786 C3788 ) C3786_=_C3841( C3786 C3841 ) \nC3786_=_C4001( C3786 C4001 ) C3786_=_C4068( C3786 C4068 ) C3786_=_C4069( C3786 C4069 ) C3786_=_C4070( C3786 C4070 ) C3786_=_C4071( C3786 C4071 ) C3787_=_C3788( C3787 C3788 ) \nC3787_=_C4069( C3787 C4069 ) C3788_=_C3935( C3788 C3935 ) C3788_=_C4098( C3788 C4098 ) C3797_=_C3798( C3797 C3798 ) C3797_=_C4054(</w:t>
      </w:r>
    </w:p>
    <w:p>
      <w:pPr>
        <w:pStyle w:val="PreformattedText"/>
        <w:bidi w:val="0"/>
        <w:spacing w:before="0" w:after="0"/>
        <w:jc w:val="left"/>
        <w:rPr/>
      </w:pPr>
      <w:r>
        <w:rPr/>
        <w:t xml:space="preserve"> </w:t>
      </w:r>
      <w:r>
        <w:rPr/>
        <w:t>C3797 C4054 ) C3831_=_C3882( C3831 C3882 ) \nC3831_=_C3905( C3831 C3905 ) C3831_=_C3921( C3831 C3921 ) C3831_=_C3963( C3831 C3963 ) C3831_=_C4049( C3831 C4049 ) C3831_=_C4050( C3831 C4050 ) C3831_=_C4051( C3831 C4051 ) \nC3831_=_C4052( C3831 C4052 ) C3838_=_C3841( C3838 C3841 ) C3838_=_C3862( C3838 C3862 ) C3838_=_C3871( C3838 C3871 ) C3838_=_C3872( C3838 C3872 ) C3838_=_C3873( C3838 C3873 ) \nC3838_=_C3874( C3838 C3874 ) C3838_=_C3875( C3838 C3875 ) C3838_=_C3876( C3838 C3876 ) C3838_=_C3877( C3838 C3877 ) C3841_=_C4001( C3841 C4001 ) C3841_=_C4068( C3841 C4068 ) \nC3841_=_C4069( C3841 C4069 ) C3841_=_C4070( C3841 C4070 ) C3841_=_C4071( C3841 C4071 ) C3862_=_C3863( C3862 C3863 ) C3862_=_C3868( C3862 C3868 ) C3862_=_C3871( C3862 C3871 ) \nC3862_=_C3872( C3862 C3872 ) C3862_=_C3873( C3862 C3873 ) C3862_=_C3874( C3862 C3874 ) C3862_=_C3875( C3862 C3875 ) C3862_=_C3876( C3862 C3876 ) C3862_=_C3877( C3862 C3877 ) \nC3863_=_C3868( C3863 C3868 ) C3863_=_C3871( C3863 C3871 ) C3863_=_C3927( C3863 C3927 ) C3863_=_C3928( C3863 C3928 ) C3863_=_C3930( C3863 C3930 ) C3863_=_C3931( C3863 C3931 ) \nC3863_=_C3933( C3863 C3933 ) C3863_=_C3934( C3863 C3934 ) C3863_=_C3935( C3863 C3935 ) C3868_=_C3876( C3868 C3876 ) C3868_=_C3957( C3868 C3957 ) C3868_=_C4043( C3868 C4043 ) \nC3868_=_C4059( C3868 C4059 ) C3868_=_C4094( C3868 C4094 ) C3868_=_C4104( C3868 C4104 ) C3871_=_C3872( C3871 C3872 ) C3871_=_C3873( C3871 C3873 ) C3871_=_C3874( C3871 C3874 ) \nC3871_=_C3875( C3871 C3875 ) C3871_=_C3876( C3871 C3876 ) C3871_=_C3877( C3871 C3877 ) C3871_=_C3927( C3871 C3927 ) C3871_=_C3928( C3871 C3928 ) C3871_=_C3930( C3871 C3930 ) \nC3871_=_C3931( C3871 C3931 ) C3871_=_C3933( C3871 C3933 ) C3871_=_C3934( C3871 C3934 ) C3871_=_C3935( C3871 C3935 ) C3872_=_C3873( C3872 C3873 ) C3872_=_C3874( C3872 C3874 ) \nC3872_=_C3875( C3872 C3875 ) C3872_=_C3876( C3872 C3876 ) C3872_=_C3877( C3872 C3877 ) C3872_=_C3952( C3872 C3952 ) C3872_=_C3955( C3872 C3955 ) C3872_=_C3957( C3872 C3957 ) \nC3873_=_C3874( C3873 C3874 ) C3873_=_C3875( C3873 C3875 ) C3873_=_C3876( C3873 C3876 ) C3873_=_C3877( C3873 C3877 ) C3873_=_C3928( C3873 C3928 ) C3873_=_C3963( C3873 C3963 ) \nC3874_=_C3875( C3874 C3875 ) C3874_=_C3876( C3874 C3876 ) C3874_=_C3877( C3874 C3877 ) C3874_=_C3947( C3874 C3947 ) C3874_=_C3952( C3874 C3952 ) C3874_=_C4005( C3874 C4005 ) \nC3874_=_C4006( C3874 C4006 ) C3874_=_C4008( C3874 C4008 ) C3874_=_C4009( C3874 C4009 ) C3875_=_C3876( C3875 C3876 ) C3875_=_C3877( C3875 C3877 ) C3875_=_C3955( C3875 C3955 ) \nC3875_=_C4026( C3875 C4026 ) C3875_=_C4076( C3875 C4076 ) C3875_=_C4098( C3875 C4098 ) C3876_=_C3877( C3876 C3877 ) C3876_=_C3957( C3876 C3957 ) C3876_=_C4043( C3876 C4043 ) \nC3876_=_C4059( C3876 C4059 ) C3876_=_C4094( C3876 C4094 ) C3876_=_C4104( C3876 C4104 ) C3877_=_C3934( C3877 C3934 ) C3877_=_C4051( C3877 C4051 ) C3882_=_C3905( C3882 C3905 ) \nC3882_=_C3921( C3882 C3921 ) C3882_=_C3963( C3882 C3963 ) C3882_=_C4049( C3882 C4049 ) C3882_=_C4050( C3882 C4050 ) C3882_=_C4051( C3882 C4051 ) C3882_=_C4052( C3882 C4052 ) \nC3905_=_C3921( C3905 C3921 ) C3905_=_C3963( C3905 C3963 ) C3905_=_C4049( C3905 C4049 ) C3905_=_C4050( C3905 C4050 ) C3905_=_C4051( C3905 C4051 ) C3905_=_C4052( C3905 C4052 ) \nC3921_=_C3963( C3921 C3963 ) C3921_=_C4049( C3921 C4049 ) C3921_=_C4050( C3921 C4050 ) C3921_=_C4051( C3921 C4051 ) C3921_=_C4052( C3921 C4052 ) C3927_=_C3928( C3927 C3928 ) \nC3927_=_C3930( C3927 C3930 ) C3927_=_C3931( C3927 C3931 ) C3927_=_C3933( C3927 C3933 ) C3927_=_C3934( C3927 C3934 ) C3927_=_C3935( C3927 C3935 ) C3927_=_C3947( C3927 C3947 ) \nC3928_=_C3930( C3928 C3930 ) C3928_=_C3931( C3928 C3931 ) C3928_=_C3933( C3928 C3933 ) C3928_=_C3934( C3928 C3934 ) C3928_=_C3935( C3928 C3935 ) C3928_=_C3963( C3928 C3963 ) \nC3930_=_C3931( C3930 C3931 ) C3930_=_C3933( C3930 C3933 ) C3930_=_C3934( C3930 C3934 ) C3930_=_C3935( C3930 C3935 ) C3930_=_C4005( C3930 C4005 ) C3930_=_C4059( C3930 C4059 ) \nC3931_=_C3933( C3931 C3933 ) C3931_=_C3934( C3931 C3934 ) C3931_=_C3935( C3931 C3935 ) C3931_=_C4076( C3931 C4076 ) C3933_=_C3934( C3933 C3934 ) C3933_=_C3935( C3933 C3935 ) \nC3933_=_C4008( C3933 C4008 ) C3933_=_C4070( C3933 C4070 ) C3934_=_C3935( C3934 C3935 ) C3934_=_C4051( C3934 C4051 ) C3935_=_C4098( C3935 C4098 ) C3947_=_C3952( C3947 C3952 ) \nC3947_=_C4005( C3947 C4005 ) C3947_=_C4006( C3947 C4006 ) C3947_=_C4008( C3947 C4008 ) C3947_=_C4009( C3947 C4009 ) C3952_=_C3955( C3952 C3955 ) C3952_=_C3957( C3952 C3957 ) \nC3952_=_C4005( C3952 C4005 ) C3952_=_C4006( C3952 C4006 ) C3952_=_C4008( C3952 C4008 ) C3952_=_C4009( C3952 C4009 ) C3955_=_C3957( C3955 C3957 ) C3955_=_C4026( C3955 C4026 ) \nC3955_=_C4076( C3955 C4076 ) C3955_=_C4098( C3955 C4098 ) C3957_=_C4043( C3957 C4043 ) C3957_=_C4059( C3957 C4059 ) C3957_=_C4094( C3957 C4094 ) C3957_=_C4104( C3957 C4104 ) \nC3963_=_C4049( C3963 C4049 ) C3963_=_C4050( C3963 C4050 ) C3963_=_C4051( C3963 C4051 ) C3963_=_C4052( C3963 C4052 ) C4001_=_C4068( C4001 C4068 ) C4001_=_C4069( C4001 C4069 ) \nC4001_=_C4070( C4001 C4070 ) C4001_=_C4071( C4001 C4071 ) C4005_=_C4006( C4005 C4006 ) C4005_=_C4008( C4005 C4008 ) C4005_=_C4009( C4005 C4009 ) C4005_=_C4059( C4005 C4059 ) \nC4006_=_C4008( C4006 C4008 ) C4006_=_C4009( C4006 C4009 ) C4008_=_C4009( C4008 C4009 ) C4008_=_C4070( C4008 C4070 ) C4019_=_C4053( C4019 C4053 ) C4019_=_C4054( C4019 C4054 ) \nC4019_=_C4055( C4019 C4055 ) C4026_=_C4076( C4026 C4076 ) C4026_=_C4098( C4026 C4098 ) C4043_=_C4059( C4043 C4059 ) C4043_=_C4094( C4043 C4094 ) C4043_=_C4104( C4043 C4104 ) \nC4049_=_C4050( C4049 C4050 ) C4049_=_C4051( C4049 C4051 ) C4049_=_C4052( C4049 C4052 ) C4050_=_C4051( C4050 C4051 ) C4050_=_C4052( C4050 C4052 ) C4051_=_C4052( C4051 C4052 ) \nC4053_=_C4054( C4053 C4054 ) C4053_=_C4055( C4053 C4055 ) C4054_=_C4055( C4054 C4055 ) C4059_=_C4094( C4059 C4094 ) C4059_=_C4104( C4059 C4104 ) C4068_=_C4069( C4068 C4069 ) \nC4068_=_C4070( C4068 C4070 ) C4068_=_C4071( C4068 C4071 ) C4069_=_C4070( C4069 C4070 ) C4069_=_C4071( C4069 C4071 ) C4070_=_C4071( C4070 C4071 ) C4076_=_C4098( C4076 C4098 ) \nC4094_=_C4104( C4094 C4104 ) "];62-&gt;65[label="515: C363 C387 C396 C413 C416 \nC422 C423 C432 C433 C461 C481 \nC483 C485 C496 C526 C538 C546 \nC548 C549 C555 C557 C560 C589 \nC591 C601 C617 C656 C658 C675 \nC679 C692 C694 C697 C703 C706 \nC707 C714 C716 C722 C753 C758 \nC798 C804 C830 C833 C835 C837 \nC841 C842 C843 C846 C851 C853 \nC860 C872 C893 C913 C914 C916 \nC918 C919 C922 C923 C924 C925 \nC928 C929 C930 C931 C934 C935 \nC936 C952 C960 C969 C976 C980 \nC988 C1000 C1006 C1038 C1039 C1040 \nC1041 C1042 C1043 C1044 C1045 C1046 \nC1047 C1048 C1049 C1050 C1051 C1052 \nC1053 C1054 C1057 C1058 C1059 C1061 \nC1063 C1064 C1065 C1069 C1070 C1071 \nC1072 C1074 C1075 C1077 C1078 C1079 \nC1080 C1081 C1083 C1084 C1086 C1087 \nC1118 C1121 C1129 C1161 C1167 C1168 \nC1174 C1182 C1185 C1189 C1193 C1195 \nC1218 C1219 C1232 C1256 C1258 C1268 \nC1281 C1296 C1297 C1302 C1323 C1333 \nC1336 C1343 C1348 C1360 C1406 C1420 \nC1450 C1454 C1462 C1463 C1471 C1478 \nC1490 C1499 C1507 C1524 C1527 C1531 \nC1534 C1558 C1569 C1623 C1625 C1631 \nC1637 C1678 C1687 C1688 C1691 C1692 \nC1693 C1695 C1696 C1699 C1700 C1701 \nC1703 C1705 C1719 C1724 C1762 C1774 \nC1785 C1790 C1801 C1803 C1817 C1846 \nC1848 C1849 C1850 C1852 C1855 C1857 \nC1858 C1859 C1866 C1929 C1946 C1949 \nC1958 C1959 C1961 C1962 C1963 C1968 \nC1990 C2010 C2014 C2015 C2047 C2057 \nC2058 C2060 C2064 C2067 C2068 C2069 \nC2071 C2088 C2120 C2134 C2147 C2155 \nC2170 C2179 C2182 C2183 C2185 C2186 \nC2188 C2189 C2190 C2191 C2194 C2195 \nC2196 C2197 C2199 C2201 C2218 C2219 \nC2220 C2223 C2224 C2227 C2230 C2231 \nC2233 C2234 C2235 C2236 C2240 C2242 \nC2245 C2247 C2248 C2250 C2251 C2258 \nC2266 C2268 C2272 C2277 C2284 C2286 \nC2311 C2319 C2320 C2323 C2324 C2325 \nC2326 C2328 C2329 C2330 C2332 C2334 \nC2335 C2337 C2338 C2339 C2355 C2356 \nC2357 C2358 C2359 C2360 C2362 C2363 \nC2364 C2365 C2366 C2368 C2369 C2370 \nC2373 C2375 C2396 C2400 C2402 C2403 \nC2411 C2478 C2487 C2498 C2504 C2507 \nC2520 C2524 C2543 C2549 C2550 C2552 \nC2556 C2557 C2579 C2592 C2594 C2604 \nC2625 C2629 C2634 C2648 C2665 C2683 \nC2684 C2689 C2690 C2694 C2695 C2696 \nC2701 C2702 C2703 C2708 C2727 C2734 \nC2742 C2744 C2761 C2762 C2792 C2815 \nC2868 C2887 C2909 C2911 C2914 C2920 \nC2931 C2935 C2936 C2937 C2941 C2947 \nC2950 C2973 C2991 C3042 C3043 C3046 \nC3047 C3049 C3050 C3051 C3062 C3071 \nC3073 C3084 C3085 C3117 C3125 C3126 \nC3127 C3130 C3133 C3134 C3135 C3136 \nC3137 C3138 C3184 C3187 C3190 C3192 \nC3193 C3194 C3201 C3203 C3207 C3214 \nC3217 C3220 C3221 C3222 C3223 C3224 \nC3225 C3226 C3228 C3230 C3243 C3244 \nC3245 C3246 C3247 C3248 C3250 C3251 \nC3252 C3270 C3280 C3284 C3285 C3296 \nC3298 C3332 C3341 C3347 C3384 C3393 \nC3398 C3416 C3419 C3427 C3430 C3449 \nC3459 C3494 C3498 C3523 C3530 C3531 \nC3536 C3538 C3569 C3573 C3583 C3610 \nC3612 C3618 C3641 C3646 C3648 C3651 \nC3653 C3654 C3655 C3656 C3659 C3708 \nC3713 C3724 C3725 C3752 C3766 C3767 \nC3771 C3785 C3787 C3788 C3797 C3798 \nC3831 C3838 C3841 C3862 C3863 C3868 \nC3872 C3873 C3877 C3882 C3905 C3921 \nC3927 C3928 C3930 C3931 C3933 C3934 \nC3935 C3947 C3952 C3955 C3957 C3963 \nC4001 C4005 C4006 C4008 C4009 C4019 \nC4026 C4043 C4049 C4050 C4051 C4052 \nC4053 C4054 C4055 C4059 C4068 C4069 \nC4070 C4071 C4076 C4094 C4098 C4104 \n5299: C363_=_C387 ,C363_=_C675 ,C363_=_C804 ,C363_=_C1038 ,C363_=_C1039 ,\nC363_=_C1040 ,C363_=_C1041 ,C363_=_C1042 ,C363_=_C1043 ,C363_=_C1044 ,C363_=_C1045 ,\nC363_=_C1046 ,C363_=_C1047 ,C363_=_C1048 ,C363_=_C1049 ,C363_=_C1050 ,C363_=_C1051 ,\nC363_=_C1052 ,C363_=_C1053 ,C363_=_C1054 ,C363_=_C1057 ,C363_=_C1058 ,C363_=_C1059 ,\nC363_=_C1061 ,C363_=_C1063 ,C387_=_C413 ,C387_=_C830 ,C387_=_C1189 ,C387_=_C1420 ,\nC387_=_C1946 ,C387_=_C2355 ,C387_=_C3071 ,C387_=_C3221 ,C387_=_C3243 ,C387_=_C3523 ,\nC387_=_C3708 ,C387_=_C3752 ,C387_=_C3868 ,C387_=_C3957 ,C387_=_C4043 ,C387_=_C4059 ,\nC387_=_C4094 ,C387_=_C4104 ,C396_=_C413 ,C396_=_C1121</w:t>
      </w:r>
    </w:p>
    <w:p>
      <w:pPr>
        <w:pStyle w:val="PreformattedText"/>
        <w:bidi w:val="0"/>
        <w:spacing w:before="0" w:after="0"/>
        <w:jc w:val="left"/>
        <w:rPr/>
      </w:pPr>
      <w:r>
        <w:rPr/>
        <w:t xml:space="preserve"> </w:t>
      </w:r>
      <w:r>
        <w:rPr/>
        <w:t>,C396_=_C1406 ,C396_=_C1929 ,\nC396_=_C2182 ,C396_=_C2183 ,C396_=_C2185 ,C396_=_C2186 ,C396_=_C2188 ,C396_=_C2189 ,\nC396_=_C2190 ,C396_=_C2191 ,C396_=_C2194 ,C396_=_C2195 ,C396_=_C2196 ,C396_=_C2197 ,\nC396_=_C2199 ,C413_=_C830 ,C413_=_C1189 ,C413_=_C1420 ,C413_=_C1946 ,C413_=_C2355 ,\nC413_=_C3071 ,C413_=_C3221 ,C413_=_C3243 ,C413_=_C3523 ,C413_=_C3708 ,C413_=_C3752 ,\nC413_=_C3868 ,C413_=_C3957 ,C413_=_C4043 ,C413_=_C4059 ,C413_=_C4094 ,C413_=_C4104 ,\nC416_=_C422 ,C416_=_C423 ,C416_=_C432 ,C416_=_C433 ,C416_=_C617 ,C416_=_C1064 ,\nC416_=_C1065 ,C416_=_C1069 ,C416_=_C1070 ,C416_=_C1071 ,C416_=_C1072 ,C416_=_C1074 ,\nC416_=_C1075 ,C416_=_C1077 ,C416_=_C1078 ,C416_=_C1079 ,C416_=_C1080 ,C416_=_C1081 ,\nC416_=_C1083 ,C416_=_C1084 ,C416_=_C1086 ,C416_=_C1087 ,C422_=_C423 ,C422_=_C432 ,\nC422_=_C433 ,C422_=_C549 ,C422_=_C707 ,C422_=_C1218 ,C422_=_C2014 ,C422_=_C2218 ,\nC422_=_C2219 ,C422_=_C2220 ,C422_=_C2223 ,C422_=_C2224 ,C422_=_C2227 ,C422_=_C2230 ,\nC422_=_C2231 ,C422_=_C2233 ,C422_=_C2234 ,C422_=_C2235 ,C423_=_C432 ,C423_=_C433 ,\nC423_=_C1195 ,C423_=_C1219 ,C423_=_C2015 ,C423_=_C2356 ,C423_=_C2357 ,C423_=_C2358 ,\nC423_=_C2359 ,C423_=_C2360 ,C423_=_C2362 ,C423_=_C2363 ,C423_=_C2364 ,C423_=_C2365 ,\nC423_=_C2366 ,C423_=_C2368 ,C423_=_C2369 ,C423_=_C2370 ,C423_=_C2373 ,C423_=_C2375 ,\nC432_=_C433 ,C432_=_C656 ,C432_=_C1174 ,C432_=_C1296 ,C432_=_C1631 ,C432_=_C1958 ,\nC432_=_C2727 ,C432_=_C2742 ,C432_=_C2761 ,C432_=_C2947 ,C432_=_C3042 ,C432_=_C3043 ,\nC432_=_C3046 ,C432_=_C3047 ,C432_=_C3049 ,C432_=_C3050 ,C433_=_C658 ,C433_=_C1297 ,\nC433_=_C1963 ,C433_=_C2120 ,C433_=_C2579 ,C433_=_C2744 ,C433_=_C2762 ,C433_=_C2950 ,\nC433_=_C3073 ,C433_=_C3138 ,C433_=_C3207 ,C433_=_C3244 ,C433_=_C3245 ,C433_=_C3246 ,\nC433_=_C3247 ,C433_=_C3248 ,C433_=_C3250 ,C433_=_C3251 ,C433_=_C3252 ,C461_=_C753 ,\nC461_=_C798 ,C461_=_C1006 ,C461_=_C1185 ,C461_=_C1348 ,C461_=_C1637 ,C461_=_C2134 ,\nC461_=_C2648 ,C461_=_C2734 ,C461_=_C3085 ,C461_=_C3117 ,C461_=_C3270 ,C461_=_C3284 ,\nC461_=_C3384 ,C461_=_C3612 ,C461_=_C3618 ,C461_=_C3724 ,C461_=_C3831 ,C461_=_C3882 ,\nC461_=_C3905 ,C461_=_C3921 ,C461_=_C3963 ,C461_=_C4049 ,C461_=_C4050 ,C461_=_C4051 ,\nC461_=_C4052 ,C481_=_C483 ,C481_=_C485 ,C481_=_C557 ,C481_=_C716 ,C481_=_C1182 ,\nC481_=_C1302 ,C481_=_C2155 ,C481_=_C2487 ,C481_=_C2868 ,C481_=_C2911 ,C481_=_C3459 ,\nC481_=_C3583 ,C481_=_C3785 ,C481_=_C3787 ,C481_=_C3788 ,C483_=_C485 ,C483_=_C694 ,\nC483_=_C1256 ,C483_=_C1524 ,C483_=_C2266 ,C483_=_C2557 ,C483_=_C2592 ,C483_=_C3201 ,\nC483_=_C3427 ,C483_=_C3494 ,C483_=_C3536 ,C483_=_C3863 ,C483_=_C3927 ,C483_=_C3928 ,\nC483_=_C3930 ,C483_=_C3931 ,C483_=_C3933 ,C483_=_C3934 ,C483_=_C3935 ,C485_=_C1232 ,\nC485_=_C1258 ,C485_=_C1323 ,C485_=_C1507 ,C485_=_C1527 ,C485_=_C1817 ,C485_=_C3084 ,\nC485_=_C3203 ,C485_=_C3217 ,C485_=_C3449 ,C485_=_C3538 ,C485_=_C3573 ,C485_=_C3947 ,\nC485_=_C3952 ,C485_=_C4005 ,C485_=_C4006 ,C485_=_C4008 ,C485_=_C4009 ,C496_=_C1558 ,\nC496_=_C1803 ,C496_=_C2236 ,C496_=_C2240 ,C496_=_C2242 ,C496_=_C2245 ,C496_=_C2247 ,\nC496_=_C2248 ,C496_=_C2250 ,C496_=_C2251 ,C526_=_C538 ,C526_=_C969 ,C526_=_C1129 ,\nC526_=_C1268 ,C526_=_C1478 ,C526_=_C1499 ,C526_=_C1790 ,C526_=_C1866 ,C526_=_C1962 ,\nC526_=_C2311 ,C526_=_C2403 ,C526_=_C2703 ,C526_=_C2937 ,C526_=_C3051 ,C526_=_C3222 ,\nC526_=_C3223 ,C526_=_C3224 ,C526_=_C3225 ,C526_=_C3226 ,C526_=_C3228 ,C526_=_C3230 ,\nC538_=_C1281 ,C538_=_C2556 ,C538_=_C3062 ,C538_=_C3214 ,C538_=_C3332 ,C538_=_C3347 ,\nC538_=_C3610 ,C538_=_C3641 ,C538_=_C3838 ,C538_=_C3862 ,C538_=_C3872 ,C538_=_C3873 ,\nC538_=_C3877 ,C546_=_C548 ,C546_=_C549 ,C546_=_C555 ,C546_=_C557 ,C546_=_C560 ,\nC546_=_C601 ,C546_=_C679 ,C546_=_C703 ,C546_=_C758 ,C546_=_C960 ,C546_=_C1118 ,\nC546_=_C1193 ,C546_=_C1471 ,C546_=_C1490 ,C546_=_C1534 ,C546_=_C1687 ,C546_=_C1688 ,\nC546_=_C1691 ,C546_=_C1692 ,C546_=_C1693 ,C546_=_C1695 ,C546_=_C1696 ,C546_=_C1699 ,\nC546_=_C1700 ,C546_=_C1701 ,C546_=_C1703 ,C548_=_C549 ,C548_=_C555 ,C548_=_C557 ,\nC548_=_C560 ,C548_=_C706 ,C548_=_C1168 ,C548_=_C1625 ,C548_=_C2057 ,C548_=_C2058 ,\nC548_=_C2060 ,C548_=_C2064 ,C548_=_C2067 ,C548_=_C2068 ,C548_=_C2069 ,C549_=_C555 ,\nC549_=_C557 ,C549_=_C560 ,C549_=_C707 ,C549_=_C1218 ,C549_=_C2014 ,C549_=_C2218 ,\nC549_=_C2219 ,C549_=_C2220 ,C549_=_C2223 ,C549_=_C2224 ,C549_=_C2227 ,C549_=_C2230 ,\nC549_=_C2231 ,C549_=_C2233 ,C549_=_C2234 ,C549_=_C2235 ,C555_=_C557 ,C555_=_C560 ,\nC555_=_C714 ,C555_=_C872 ,C555_=_C1000 ,C555_=_C1343 ,C555_=_C1719 ,C555_=_C2552 ,\nC555_=_C2909 ,C555_=_C3341 ,C555_=_C3569 ,C555_=_C3646 ,C555_=_C3648 ,C555_=_C3651 ,\nC555_=_C3653 ,C555_=_C3654 ,C555_=_C3655 ,C555_=_C3656 ,C557_=_C560 ,C557_=_C716 ,\nC557_=_C1182 ,C557_=_C1302 ,C557_=_C2155 ,C557_=_C2487 ,C557_=_C2868 ,C557_=_C2911 ,\nC557_=_C3459 ,C557_=_C3583 ,C557_=_C3785 ,C557_=_C3787 ,C557_=_C3788 ,C560_=_C722 ,\nC560_=_C1161 ,C560_=_C1463 ,C560_=_C1724 ,C560_=_C1801 ,C560_=_C1990 ,C560_=_C2268 ,\nC560_=_C2504 ,C560_=_C2815 ,C560_=_C2887 ,C560_=_C2914 ,C560_=_C2931 ,C560_=_C3531 ,\nC560_=_C3725 ,C560_=_C3766 ,C560_=_C3841 ,C560_=_C4001 ,C560_=_C4068 ,C560_=_C4069 ,\nC560_=_C4070 ,C560_=_C4071 ,C589_=_C591 ,C589_=_C692 ,C589_=_C952 ,C589_=_C976 ,\nC589_=_C1678 ,C589_=_C2047 ,C589_=_C2284 ,C589_=_C2524 ,C589_=_C2625 ,C589_=_C2991 ,\nC589_=_C3280 ,C589_=_C3296 ,C589_=_C3393 ,C589_=_C3416 ,C589_=_C3659 ,C589_=_C3767 ,\nC589_=_C3797 ,C589_=_C3798 ,C591_=_C980 ,C591_=_C1462 ,C591_=_C1774 ,C591_=_C1968 ,\nC591_=_C2088 ,C591_=_C2286 ,C591_=_C2411 ,C591_=_C2629 ,C591_=_C2708 ,C591_=_C2941 ,\nC591_=_C3285 ,C591_=_C3298 ,C591_=_C3398 ,C591_=_C3419 ,C591_=_C3530 ,C591_=_C3713 ,\nC591_=_C3771 ,C591_=_C4019 ,C591_=_C4053 ,C591_=_C4054 ,C591_=_C4055 ,C601_=_C679 ,\nC601_=_C703 ,C601_=_C758 ,C601_=_C960 ,C601_=_C1118 ,C601_=_C1193 ,C601_=_C1471 ,\nC601_=_C1490 ,C601_=_C1534 ,C601_=_C1687 ,C601_=_C1688 ,C601_=_C1691 ,C601_=_C1692 ,\nC601_=_C1693 ,C601_=_C1695 ,C601_=_C1696 ,C601_=_C1699 ,C601_=_C1700 ,C601_=_C1701 ,\nC601_=_C1703 ,C617_=_C1064 ,C617_=_C1065 ,C617_=_C1069 ,C617_=_C1070 ,C617_=_C1071 ,\nC617_=_C1072 ,C617_=_C1074 ,C617_=_C1075 ,C617_=_C1077 ,C617_=_C1078 ,C617_=_C1079 ,\nC617_=_C1080 ,C617_=_C1081 ,C617_=_C1083 ,C617_=_C1084 ,C617_=_C1086 ,C617_=_C1087 ,\nC656_=_C658 ,C656_=_C1174 ,C656_=_C1296 ,C656_=_C1631 ,C656_=_C1958 ,C656_=_C2727 ,\nC656_=_C2742 ,C656_=_C2761 ,C656_=_C2947 ,C656_=_C3042 ,C656_=_C3043 ,C656_=_C3046 ,\nC656_=_C3047 ,C656_=_C3049 ,C656_=_C3050 ,C658_=_C1297 ,C658_=_C1963 ,C658_=_C2120 ,\nC658_=_C2579 ,C658_=_C2744 ,C658_=_C2762 ,C658_=_C2950 ,C658_=_C3073 ,C658_=_C3138 ,\nC658_=_C3207 ,C658_=_C3244 ,C658_=_C3245 ,C658_=_C3246 ,C658_=_C3247 ,C658_=_C3248 ,\nC658_=_C3250 ,C658_=_C3251 ,C658_=_C3252 ,C675_=_C679 ,C675_=_C692 ,C675_=_C694 ,\nC675_=_C697 ,C675_=_C804 ,C675_=_C1038 ,C675_=_C1039 ,C675_=_C1040 ,C675_=_C1041 ,\nC675_=_C1042 ,C675_=_C1043 ,C675_=_C1044 ,C675_=_C1045 ,C675_=_C1046 ,C675_=_C1047 ,\nC675_=_C1048 ,C675_=_C1049 ,C675_=_C1050 ,C675_=_C1051 ,C675_=_C1052 ,C675_=_C1053 ,\nC675_=_C1054 ,C675_=_C1057 ,C675_=_C1058 ,C675_=_C1059 ,C675_=_C1061 ,C675_=_C1063 ,\nC679_=_C692 ,C679_=_C694 ,C679_=_C697 ,C679_=_C703 ,C679_=_C758 ,C679_=_C960 ,\nC679_=_C1118 ,C679_=_C1193 ,C679_=_C1471 ,C679_=_C1490 ,C679_=_C1534 ,C679_=_C1687 ,\nC679_=_C1688 ,C679_=_C1691 ,C679_=_C1692 ,C679_=_C1693 ,C679_=_C1695 ,C679_=_C1696 ,\nC679_=_C1699 ,C679_=_C1700 ,C679_=_C1701 ,C679_=_C1703 ,C692_=_C694 ,C692_=_C697 ,\nC692_=_C952 ,C692_=_C976 ,C692_=_C1678 ,C692_=_C2047 ,C692_=_C2284 ,C692_=_C2524 ,\nC692_=_C2625 ,C692_=_C2991 ,C692_=_C3280 ,C692_=_C3296 ,C692_=_C3393 ,C692_=_C3416 ,\nC692_=_C3659 ,C692_=_C3767 ,C692_=_C3797 ,C692_=_C3798 ,C694_=_C697 ,C694_=_C1256 ,\nC694_=_C1524 ,C694_=_C2266 ,C694_=_C2557 ,C694_=_C2592 ,C694_=_C3201 ,C694_=_C3427 ,\nC694_=_C3494 ,C694_=_C3536 ,C694_=_C3863 ,C694_=_C3927 ,C694_=_C3928 ,C694_=_C3930 ,\nC694_=_C3931 ,C694_=_C3933 ,C694_=_C3934 ,C694_=_C3935 ,C697_=_C1531 ,C697_=_C2010 ,\nC697_=_C2179 ,C697_=_C2272 ,C697_=_C2507 ,C697_=_C2543 ,C697_=_C2594 ,C697_=_C2665 ,\nC697_=_C3220 ,C697_=_C3430 ,C697_=_C3498 ,C697_=_C3955 ,C697_=_C4026 ,C697_=_C4076 ,\nC697_=_C4098 ,C703_=_C706 ,C703_=_C707 ,C703_=_C714 ,C703_=_C716 ,C703_=_C722 ,\nC703_=_C758 ,C703_=_C960 ,C703_=_C1118 ,C703_=_C1193 ,C703_=_C1471 ,C703_=_C1490 ,\nC703_=_C1534 ,C703_=_C1687 ,C703_=_C1688 ,C703_=_C1691 ,C703_=_C1692 ,C703_=_C1693 ,\nC703_=_C1695 ,C703_=_C1696 ,C703_=_C1699 ,C703_=_C1700 ,C703_=_C1701 ,C703_=_C1703 ,\nC706_=_C707 ,C706_=_C714 ,C706_=_C716 ,C706_=_C722 ,C706_=_C1168 ,C706_=_C1625 ,\nC706_=_C2057 ,C706_=_C2058 ,C706_=_C2060 ,C706_=_C2064 ,C706_=_C2067 ,C706_=_C2068 ,\nC706_=_C2069 ,C707_=_C714 ,C707_=_C716 ,C707_=_C722 ,C707_=_C1218 ,C707_=_C2014 ,\nC707_=_C2218 ,C707_=_C2219 ,C707_=_C2220 ,C707_=_C2223 ,C707_=_C2224 ,C707_=_C2227 ,\nC707_=_C2230 ,C707_=_C2231 ,C707_=_C2233 ,C707_=_C2234 ,C707_=_C2235 ,C714_=_C716 ,\nC714_=_C722 ,C714_=_C872 ,C714_=_C1000 ,C714_=_C1343 ,C714_=_C1719 ,C714_=_C2552 ,\nC714_=_C2909 ,C714_=_C3341 ,C714_=_C3569 ,C714_=_C3646 ,C714_=_C3648 ,C714_=_C3651 ,\nC714_=_C3653 ,C714_=_C3654 ,C714_=_C3655 ,C714_=_C3656 ,C716_=_C722 ,C716_=_C1182 ,\nC716_=_C1302 ,C716_=_C2155 ,C716_=_C2487 ,C716_=_C2868 ,C716_=_C2911 ,C716_=_C3459 ,\nC716_=_C3583 ,C716_=_C3785 ,C716_=_C3787 ,C716_=_C3788 ,C722_=_C1161 ,C722_=_C1463 ,\nC722_=_C1724 ,C722_=_C1801 ,C722_=_C1990 ,C722_=_C2268 ,C722_=_C2504 ,C722_=_C2815 ,\nC722_=_C2887 ,C722_=_C2914 ,C722_=_C2931 ,C722_=_C3531 ,C722_=_C3725 ,C722_=_C3766 ,\nC722_=_C3841 ,C722_=_C4001 ,C722_=_C4068 ,C722_=_C4069 ,C722_=_C4070 ,C722_=_C4071 ,\nC753_=_C798 ,C753_=_C1006 ,C753_=_C1185 ,C753_=_C1348 ,C753_=_C1637 ,C753_=_C2134 ,\nC753_=_C2648 ,C753_=_C2734 ,C753_=_C3085 ,C753_=_C3117 ,C753_=_C3270 ,C753_=_C3284 ,\nC753_=_C3384 ,C753_=_C3612 ,C753_=_C3618 ,C753_=_C3724 ,C753_=_C3831 ,C753_=_C3882 ,\nC753_=_C3905 ,C753_=_C3921 ,C753_=_C3963 ,C753_=_C4049 ,C753_=_C4050 ,C753_=_C4051 ,\nC753_=_C4052 ,C758_=_C960 ,C758_=_C1118 ,C758_=_C1193 ,C758_=_C1471 ,C758_=_C1490</w:t>
      </w:r>
    </w:p>
    <w:p>
      <w:pPr>
        <w:pStyle w:val="PreformattedText"/>
        <w:bidi w:val="0"/>
        <w:spacing w:before="0" w:after="0"/>
        <w:jc w:val="left"/>
        <w:rPr/>
      </w:pPr>
      <w:r>
        <w:rPr/>
        <w:t xml:space="preserve"> </w:t>
      </w:r>
      <w:r>
        <w:rPr/>
        <w:t>,\nC758_=_C1534 ,C758_=_C1687 ,C758_=_C1688 ,C758_=_C1691 ,C758_=_C1692 ,C758_=_C1693 ,\nC758_=_C1695 ,C758_=_C1696 ,C758_=_C1699 ,C758_=_C1700 ,C758_=_C1701 ,C758_=_C1703 ,\nC798_=_C1006 ,C798_=_C1185 ,C798_=_C1348 ,C798_=_C1637 ,C798_=_C2134 ,C798_=_C2648 ,\nC798_=_C2734 ,C798_=_C3085 ,C798_=_C3117 ,C798_=_C3270 ,C798_=_C3284 ,C798_=_C3384 ,\nC798_=_C3612 ,C798_=_C3618 ,C798_=_C3724 ,C798_=_C3831 ,C798_=_C3882 ,C798_=_C3905 ,\nC798_=_C3921 ,C798_=_C3963 ,C798_=_C4049 ,C798_=_C4050 ,C798_=_C4051 ,C798_=_C4052 ,\nC804_=_C830 ,C804_=_C1038 ,C804_=_C1039 ,C804_=_C1040 ,C804_=_C1041 ,C804_=_C1042 ,\nC804_=_C1043 ,C804_=_C1044 ,C804_=_C1045 ,C804_=_C1046 ,C804_=_C1047 ,C804_=_C1048 ,\nC804_=_C1049 ,C804_=_C1050 ,C804_=_C1051 ,C804_=_C1052 ,C804_=_C1053 ,C804_=_C1054 ,\nC804_=_C1057 ,C804_=_C1058 ,C804_=_C1059 ,C804_=_C1061 ,C804_=_C1063 ,C830_=_C1189 ,\nC830_=_C1420 ,C830_=_C1946 ,C830_=_C2355 ,C830_=_C3071 ,C830_=_C3221 ,C830_=_C3243 ,\nC830_=_C3523 ,C830_=_C3708 ,C830_=_C3752 ,C830_=_C3868 ,C830_=_C3957 ,C830_=_C4043 ,\nC830_=_C4059 ,C830_=_C4094 ,C830_=_C4104 ,C833_=_C835 ,C833_=_C837 ,C833_=_C841 ,\nC833_=_C842 ,C833_=_C843 ,C833_=_C846 ,C833_=_C851 ,C833_=_C853 ,C833_=_C913 ,\nC833_=_C1524 ,C833_=_C1527 ,C833_=_C1531 ,C835_=_C837 ,C835_=_C841 ,C835_=_C842 ,\nC835_=_C843 ,C835_=_C846 ,C835_=_C851 ,C835_=_C853 ,C835_=_C916 ,C835_=_C2010 ,\nC837_=_C841 ,C837_=_C842 ,C837_=_C843 ,C837_=_C846 ,C837_=_C851 ,C837_=_C853 ,\nC837_=_C919 ,C837_=_C2170 ,C837_=_C2179 ,C841_=_C842 ,C841_=_C843 ,C841_=_C846 ,\nC841_=_C851 ,C841_=_C853 ,C841_=_C922 ,C841_=_C2498 ,C841_=_C2504 ,C841_=_C2507 ,\nC842_=_C843 ,C842_=_C846 ,C842_=_C851 ,C842_=_C853 ,C842_=_C923 ,C842_=_C2543 ,\nC843_=_C846 ,C843_=_C851 ,C843_=_C853 ,C843_=_C925 ,C843_=_C2665 ,C846_=_C851 ,\nC846_=_C853 ,C846_=_C1072 ,C846_=_C2240 ,C846_=_C2360 ,C846_=_C3207 ,C846_=_C3214 ,\nC846_=_C3217 ,C846_=_C3220 ,C846_=_C3221 ,C851_=_C853 ,C851_=_C1080 ,C851_=_C2248 ,\nC851_=_C2368 ,C851_=_C3252 ,C851_=_C3872 ,C851_=_C3952 ,C851_=_C3955 ,C851_=_C3957 ,\nC853_=_C936 ,C853_=_C2250 ,C853_=_C4026 ,C860_=_C872 ,C860_=_C988 ,C860_=_C1167 ,\nC860_=_C1333 ,C860_=_C1623 ,C860_=_C1705 ,C860_=_C1846 ,C860_=_C1848 ,C860_=_C1849 ,\nC860_=_C1850 ,C860_=_C1852 ,C860_=_C1855 ,C860_=_C1857 ,C860_=_C1858 ,C860_=_C1859 ,\nC872_=_C1000 ,C872_=_C1343 ,C872_=_C1719 ,C872_=_C2552 ,C872_=_C2909 ,C872_=_C3341 ,\nC872_=_C3569 ,C872_=_C3646 ,C872_=_C3648 ,C872_=_C3651 ,C872_=_C3653 ,C872_=_C3654 ,\nC872_=_C3655 ,C872_=_C3656 ,C893_=_C1336 ,C893_=_C1360 ,C893_=_C1949 ,C893_=_C2396 ,\nC893_=_C2478 ,C893_=_C2634 ,C893_=_C2683 ,C893_=_C2684 ,C893_=_C2689 ,C893_=_C2690 ,\nC893_=_C2694 ,C893_=_C2695 ,C893_=_C2696 ,C913_=_C914 ,C913_=_C916 ,C913_=_C918 ,\nC913_=_C919 ,C913_=_C922 ,C913_=_C923 ,C913_=_C924 ,C913_=_C925 ,C913_=_C928 ,\nC913_=_C929 ,C913_=_C930 ,C913_=_C931 ,C913_=_C934 ,C913_=_C935 ,C913_=_C936 ,\nC913_=_C1524 ,C913_=_C1527 ,C913_=_C1531 ,C914_=_C916 ,C914_=_C918 ,C914_=_C919 ,\nC914_=_C922 ,C914_=_C923 ,C914_=_C924 ,C914_=_C925 ,C914_=_C928 ,C914_=_C929 ,\nC914_=_C930 ,C914_=_C931 ,C914_=_C934 ,C914_=_C935 ,C914_=_C936 ,C916_=_C918 ,\nC916_=_C919 ,C916_=_C922 ,C916_=_C923 ,C916_=_C924 ,C916_=_C925 ,C916_=_C928 ,\nC916_=_C929 ,C916_=_C930 ,C916_=_C931 ,C916_=_C934 ,C916_=_C935 ,C916_=_C936 ,\nC916_=_C2010 ,C918_=_C919 ,C918_=_C922 ,C918_=_C923 ,C918_=_C924 ,C918_=_C925 ,\nC918_=_C928 ,C918_=_C929 ,C918_=_C930 ,C918_=_C931 ,C918_=_C934 ,C918_=_C935 ,\nC918_=_C936 ,C918_=_C2071 ,C918_=_C2088 ,C919_=_C922 ,C919_=_C923 ,C919_=_C924 ,\nC919_=_C925 ,C919_=_C928 ,C919_=_C929 ,C919_=_C930 ,C919_=_C931 ,C919_=_C934 ,\nC919_=_C935 ,C919_=_C936 ,C919_=_C2170 ,C919_=_C2179 ,C922_=_C923 ,C922_=_C924 ,\nC922_=_C925 ,C922_=_C928 ,C922_=_C929 ,C922_=_C930 ,C922_=_C931 ,C922_=_C934 ,\nC922_=_C935 ,C922_=_C936 ,C922_=_C2498 ,C922_=_C2504 ,C922_=_C2507 ,C923_=_C924 ,\nC923_=_C925 ,C923_=_C928 ,C923_=_C929 ,C923_=_C930 ,C923_=_C931 ,C923_=_C934 ,\nC923_=_C935 ,C923_=_C936 ,C923_=_C2543 ,C924_=_C925 ,C924_=_C928 ,C924_=_C929 ,\nC924_=_C930 ,C924_=_C931 ,C924_=_C934 ,C924_=_C935 ,C924_=_C936 ,C924_=_C2625 ,\nC924_=_C2629 ,C925_=_C928 ,C925_=_C929 ,C925_=_C930 ,C925_=_C931 ,C925_=_C934 ,\nC925_=_C935 ,C925_=_C936 ,C925_=_C2665 ,C928_=_C929 ,C928_=_C930 ,C928_=_C931 ,\nC928_=_C934 ,C928_=_C935 ,C928_=_C936 ,C929_=_C930 ,C929_=_C931 ,C929_=_C934 ,\nC929_=_C935 ,C929_=_C936 ,C930_=_C931 ,C930_=_C934 ,C930_=_C935 ,C930_=_C936 ,\nC931_=_C934 ,C931_=_C935 ,C931_=_C936 ,C931_=_C3766 ,C934_=_C935 ,C934_=_C936 ,\nC935_=_C936 ,C935_=_C3927 ,C935_=_C3947 ,C936_=_C2250 ,C936_=_C4026 ,C952_=_C976 ,\nC952_=_C1678 ,C952_=_C2047 ,C952_=_C2284 ,C952_=_C2524 ,C952_=_C2625 ,C952_=_C2991 ,\nC952_=_C3280 ,C952_=_C3296 ,C952_=_C3393 ,C952_=_C3416 ,C952_=_C3659 ,C952_=_C3767 ,\nC952_=_C3797 ,C952_=_C3798 ,C960_=_C969 ,C960_=_C976 ,C960_=_C980 ,C960_=_C1118 ,\nC960_=_C1193 ,C960_=_C1471 ,C960_=_C1490 ,C960_=_C1534 ,C960_=_C1687 ,C960_=_C1688 ,\nC960_=_C1691 ,C960_=_C1692 ,C960_=_C1693 ,C960_=_C1695 ,C960_=_C1696 ,C960_=_C1699 ,\nC960_=_C1700 ,C960_=_C1701 ,C960_=_C1703 ,C969_=_C976 ,C969_=_C980 ,C969_=_C1129 ,\nC969_=_C1268 ,C969_=_C1478 ,C969_=_C1499 ,C969_=_C1790 ,C969_=_C1866 ,C969_=_C1962 ,\nC969_=_C2311 ,C969_=_C2403 ,C969_=_C2703 ,C969_=_C2937 ,C969_=_C3051 ,C969_=_C3222 ,\nC969_=_C3223 ,C969_=_C3224 ,C969_=_C3225 ,C969_=_C3226 ,C969_=_C3228 ,C969_=_C3230 ,\nC976_=_C980 ,C976_=_C1678 ,C976_=_C2047 ,C976_=_C2284 ,C976_=_C2524 ,C976_=_C2625 ,\nC976_=_C2991 ,C976_=_C3280 ,C976_=_C3296 ,C976_=_C3393 ,C976_=_C3416 ,C976_=_C3659 ,\nC976_=_C3767 ,C976_=_C3797 ,C976_=_C3798 ,C980_=_C1462 ,C980_=_C1774 ,C980_=_C1968 ,\nC980_=_C2088 ,C980_=_C2286 ,C980_=_C2411 ,C980_=_C2629 ,C980_=_C2708 ,C980_=_C2941 ,\nC980_=_C3285 ,C980_=_C3298 ,C980_=_C3398 ,C980_=_C3419 ,C980_=_C3530 ,C980_=_C3713 ,\nC980_=_C3771 ,C980_=_C4019 ,C980_=_C4053 ,C980_=_C4054 ,C980_=_C4055 ,C988_=_C1000 ,\nC988_=_C1006 ,C988_=_C1167 ,C988_=_C1333 ,C988_=_C1623 ,C988_=_C1705 ,C988_=_C1846 ,\nC988_=_C1848 ,C988_=_C1849 ,C988_=_C1850 ,C988_=_C1852 ,C988_=_C1855 ,C988_=_C1857 ,\nC988_=_C1858 ,C988_=_C1859 ,C1000_=_C1006 ,C1000_=_C1343 ,C1000_=_C1719 ,C1000_=_C2552 ,\nC1000_=_C2909 ,C1000_=_C3341 ,C1000_=_C3569 ,C1000_=_C3646 ,C1000_=_C3648 ,C1000_=_C3651 ,\nC1000_=_C3653 ,C1000_=_C3654 ,C1000_=_C3655 ,C1000_=_C3656 ,C1006_=_C1185 ,C1006_=_C1348 ,\nC1006_=_C1637 ,C1006_=_C2134 ,C1006_=_C2648 ,C1006_=_C2734 ,C1006_=_C3085 ,C1006_=_C3117 ,\nC1006_=_C3270 ,C1006_=_C3284 ,C1006_=_C3384 ,C1006_=_C3612 ,C1006_=_C3618 ,C1006_=_C3724 ,\nC1006_=_C3831 ,C1006_=_C3882 ,C1006_=_C3905 ,C1006_=_C3921 ,C1006_=_C3963 ,C1006_=_C4049 ,\nC1006_=_C4050 ,C1006_=_C4051 ,C1006_=_C4052 ,C1038_=_C1039 ,C1038_=_C1040 ,C1038_=_C1041 ,\nC1038_=_C1042 ,C1038_=_C1043 ,C1038_=_C1044 ,C1038_=_C1045 ,C1038_=_C1046 ,C1038_=_C1047 ,\nC1038_=_C1048 ,C1038_=_C1049 ,C1038_=_C1050 ,C1038_=_C1051 ,C1038_=_C1052 ,C1038_=_C1053 ,\nC1038_=_C1054 ,C1038_=_C1057 ,C1038_=_C1058 ,C1038_=_C1059 ,C1038_=_C1061 ,C1038_=_C1063 ,\nC1038_=_C1167 ,C1038_=_C1168 ,C1038_=_C1174 ,C1038_=_C1182 ,C1038_=_C1185 ,C1038_=_C1189 ,\nC1039_=_C1040 ,C1039_=_C1041 ,C1039_=_C1042 ,C1039_=_C1043 ,C1039_=_C1044 ,C1039_=_C1045 ,\nC1039_=_C1046 ,C1039_=_C1047 ,C1039_=_C1048 ,C1039_=_C1049 ,C1039_=_C1050 ,C1039_=_C1051 ,\nC1039_=_C1052 ,C1039_=_C1053 ,C1039_=_C1054 ,C1039_=_C1057 ,C1039_=_C1058 ,C1039_=_C1059 ,\nC1039_=_C1061 ,C1039_=_C1063 ,C1039_=_C1064 ,C1039_=_C1218 ,C1039_=_C1219 ,C1039_=_C1232 ,\nC1040_=_C1041 ,C1040_=_C1042 ,C1040_=_C1043 ,C1040_=_C1044 ,C1040_=_C1045 ,C1040_=_C1046 ,\nC1040_=_C1047 ,C1040_=_C1048 ,C1040_=_C1049 ,C1040_=_C1050 ,C1040_=_C1051 ,C1040_=_C1052 ,\nC1040_=_C1053 ,C1040_=_C1054 ,C1040_=_C1057 ,C1040_=_C1058 ,C1040_=_C1059 ,C1040_=_C1061 ,\nC1040_=_C1063 ,C1040_=_C1323 ,C1041_=_C1042 ,C1041_=_C1043 ,C1041_=_C1044 ,C1041_=_C1045 ,\nC1041_=_C1046 ,C1041_=_C1047 ,C1041_=_C1048 ,C1041_=_C1049 ,C1041_=_C1050 ,C1041_=_C1051 ,\nC1041_=_C1052 ,C1041_=_C1053 ,C1041_=_C1054 ,C1041_=_C1057 ,C1041_=_C1058 ,C1041_=_C1059 ,\nC1041_=_C1061 ,C1041_=_C1063 ,C1041_=_C1490 ,C1041_=_C1499 ,C1041_=_C1507 ,C1042_=_C1043 ,\nC1042_=_C1044 ,C1042_=_C1045 ,C1042_=_C1046 ,C1042_=_C1047 ,C1042_=_C1048 ,C1042_=_C1049 ,\nC1042_=_C1050 ,C1042_=_C1051 ,C1042_=_C1052 ,C1042_=_C1053 ,C1042_=_C1054 ,C1042_=_C1057 ,\nC1042_=_C1058 ,C1042_=_C1059 ,C1042_=_C1061 ,C1042_=_C1063 ,C1042_=_C1803 ,C1042_=_C1817 ,\nC1043_=_C1044 ,C1043_=_C1045 ,C1043_=_C1046 ,C1043_=_C1047 ,C1043_=_C1048 ,C1043_=_C1049 ,\nC1043_=_C1050 ,C1043_=_C1051 ,C1043_=_C1052 ,C1043_=_C1053 ,C1043_=_C1054 ,C1043_=_C1057 ,\nC1043_=_C1058 ,C1043_=_C1059 ,C1043_=_C1061 ,C1043_=_C1063 ,C1043_=_C2258 ,C1043_=_C2266 ,\nC1043_=_C2268 ,C1043_=_C2272 ,C1044_=_C1045 ,C1044_=_C1046 ,C1044_=_C1047 ,C1044_=_C1048 ,\nC1044_=_C1049 ,C1044_=_C1050 ,C1044_=_C1051 ,C1044_=_C1052 ,C1044_=_C1053 ,C1044_=_C1054 ,\nC1044_=_C1057 ,C1044_=_C1058 ,C1044_=_C1059 ,C1044_=_C1061 ,C1044_=_C1063 ,C1044_=_C2236 ,\nC1044_=_C2355 ,C1045_=_C1046 ,C1045_=_C1047 ,C1045_=_C1048 ,C1045_=_C1049 ,C1045_=_C1050 ,\nC1045_=_C1051 ,C1045_=_C1052 ,C1045_=_C1053 ,C1045_=_C1054 ,C1045_=_C1057 ,C1045_=_C1058 ,\nC1045_=_C1059 ,C1045_=_C1061 ,C1045_=_C1063 ,C1045_=_C2579 ,C1045_=_C2592 ,C1045_=_C2594 ,\nC1046_=_C1047 ,C1046_=_C1048 ,C1046_=_C1049 ,C1046_=_C1050 ,C1046_=_C1051 ,C1046_=_C1052 ,\nC1046_=_C1053 ,C1046_=_C1054 ,C1046_=_C1057 ,C1046_=_C1058 ,C1046_=_C1059 ,C1046_=_C1061 ,\nC1046_=_C1063 ,C1046_=_C3073 ,C1046_=_C3084 ,C1046_=_C3085 ,C1047_=_C1048 ,C1047_=_C1049 ,\nC1047_=_C1050 ,C1047_=_C1051 ,C1047_=_C1052 ,C1047_=_C1053 ,C1047_=_C1054 ,C1047_=_C1057 ,\nC1047_=_C1058 ,C1047_=_C1059 ,C1047_=_C1061 ,C1047_=_C1063 ,C1047_=_C3243 ,C1048_=_C1049 ,\nC1048_=_C1050 ,C1048_=_C1051 ,C1048_=_C1052 ,C1048_=_C1053 ,C1048_=_C1054 ,C1048_=_C1057 ,\nC1048_=_C1058 ,C1048_=_C1059 ,C1048_=_C1061 ,C1048_=_C1063 ,C1048_=_C3427 ,C1048_=_C3430 ,\nC1049_=_C1050 ,C1049_=_C1051 ,C1049_=_C1052 ,C1049_=_C1053 ,C1049_=_C1054 ,C1049_=_C1057 ,\nC1049_=_C1058 ,C1049_=_C1059</w:t>
      </w:r>
    </w:p>
    <w:p>
      <w:pPr>
        <w:pStyle w:val="PreformattedText"/>
        <w:bidi w:val="0"/>
        <w:spacing w:before="0" w:after="0"/>
        <w:jc w:val="left"/>
        <w:rPr/>
      </w:pPr>
      <w:r>
        <w:rPr/>
        <w:t xml:space="preserve"> </w:t>
      </w:r>
      <w:r>
        <w:rPr/>
        <w:t>,C1049_=_C1061 ,C1049_=_C1063 ,C1049_=_C3043 ,C1049_=_C3246 ,\nC1049_=_C3449 ,C1050_=_C1051 ,C1050_=_C1052 ,C1050_=_C1053 ,C1050_=_C1054 ,C1050_=_C1057 ,\nC1050_=_C1058 ,C1050_=_C1059 ,C1050_=_C1061 ,C1050_=_C1063 ,C1050_=_C3494 ,C1050_=_C3498 ,\nC1051_=_C1052 ,C1051_=_C1053 ,C1051_=_C1054 ,C1051_=_C1057 ,C1051_=_C1058 ,C1051_=_C1059 ,\nC1051_=_C1061 ,C1051_=_C1063 ,C1051_=_C2191 ,C1051_=_C3523 ,C1052_=_C1053 ,C1052_=_C1054 ,\nC1052_=_C1057 ,C1052_=_C1058 ,C1052_=_C1059 ,C1052_=_C1061 ,C1052_=_C1063 ,C1052_=_C1850 ,\nC1052_=_C3569 ,C1052_=_C3573 ,C1053_=_C1054 ,C1053_=_C1057 ,C1053_=_C1058 ,C1053_=_C1059 ,\nC1053_=_C1061 ,C1053_=_C1063 ,C1053_=_C3708 ,C1054_=_C1057 ,C1054_=_C1058 ,C1054_=_C1059 ,\nC1054_=_C1061 ,C1054_=_C1063 ,C1054_=_C2242 ,C1054_=_C3752 ,C1057_=_C1058 ,C1057_=_C1059 ,\nC1057_=_C1061 ,C1057_=_C1063 ,C1057_=_C1083 ,C1057_=_C4006 ,C1058_=_C1059 ,C1058_=_C1061 ,\nC1058_=_C1063 ,C1058_=_C3931 ,C1058_=_C4076 ,C1059_=_C1061 ,C1059_=_C1063 ,C1059_=_C2251 ,\nC1059_=_C4094 ,C1061_=_C1063 ,C1061_=_C2694 ,C1061_=_C4009 ,C1063_=_C3788 ,C1063_=_C3935 ,\nC1063_=_C4098 ,C1064_=_C1065 ,C1064_=_C1069 ,C1064_=_C1070 ,C1064_=_C1071 ,C1064_=_C1072 ,\nC1064_=_C1074 ,C1064_=_C1075 ,C1064_=_C1077 ,C1064_=_C1078 ,C1064_=_C1079 ,C1064_=_C1080 ,\nC1064_=_C1081 ,C1064_=_C1083 ,C1064_=_C1084 ,C1064_=_C1086 ,C1064_=_C1087 ,C1064_=_C1218 ,\nC1064_=_C1219 ,C1064_=_C1232 ,C1065_=_C1069 ,C1065_=_C1070 ,C1065_=_C1071 ,C1065_=_C1072 ,\nC1065_=_C1074 ,C1065_=_C1075 ,C1065_=_C1077 ,C1065_=_C1078 ,C1065_=_C1079 ,C1065_=_C1080 ,\nC1065_=_C1081 ,C1065_=_C1083 ,C1065_=_C1084 ,C1065_=_C1086 ,C1065_=_C1087 ,C1065_=_C2014 ,\nC1065_=_C2015 ,C1069_=_C1070 ,C1069_=_C1071 ,C1069_=_C1072 ,C1069_=_C1074 ,C1069_=_C1075 ,\nC1069_=_C1077 ,C1069_=_C1078 ,C1069_=_C1079 ,C1069_=_C1080 ,C1069_=_C1081 ,C1069_=_C1083 ,\nC1069_=_C1084 ,C1069_=_C1086 ,C1069_=_C1087 ,C1069_=_C2185 ,C1069_=_C2219 ,C1069_=_C2357 ,\nC1070_=_C1071 ,C1070_=_C1072 ,C1070_=_C1074 ,C1070_=_C1075 ,C1070_=_C1077 ,C1070_=_C1078 ,\nC1070_=_C1079 ,C1070_=_C1080 ,C1070_=_C1081 ,C1070_=_C1083 ,C1070_=_C1084 ,C1070_=_C1086 ,\nC1070_=_C1087 ,C1071_=_C1072 ,C1071_=_C1074 ,C1071_=_C1075 ,C1071_=_C1077 ,C1071_=_C1078 ,\nC1071_=_C1079 ,C1071_=_C1080 ,C1071_=_C1081 ,C1071_=_C1083 ,C1071_=_C1084 ,C1071_=_C1086 ,\nC1071_=_C1087 ,C1072_=_C1074 ,C1072_=_C1075 ,C1072_=_C1077 ,C1072_=_C1078 ,C1072_=_C1079 ,\nC1072_=_C1080 ,C1072_=_C1081 ,C1072_=_C1083 ,C1072_=_C1084 ,C1072_=_C1086 ,C1072_=_C1087 ,\nC1072_=_C2240 ,C1072_=_C2360 ,C1072_=_C3207 ,C1072_=_C3214 ,C1072_=_C3217 ,C1072_=_C3220 ,\nC1072_=_C3221 ,C1074_=_C1075 ,C1074_=_C1077 ,C1074_=_C1078 ,C1074_=_C1079 ,C1074_=_C1080 ,\nC1074_=_C1081 ,C1074_=_C1083 ,C1074_=_C1084 ,C1074_=_C1086 ,C1074_=_C1087 ,C1074_=_C2223 ,\nC1074_=_C2363 ,C1074_=_C3393 ,C1074_=_C3398 ,C1075_=_C1077 ,C1075_=_C1078 ,C1075_=_C1079 ,\nC1075_=_C1080 ,C1075_=_C1081 ,C1075_=_C1083 ,C1075_=_C1084 ,C1075_=_C1086 ,C1075_=_C1087 ,\nC1075_=_C2224 ,C1075_=_C2364 ,C1075_=_C2689 ,C1077_=_C1078 ,C1077_=_C1079 ,C1077_=_C1080 ,\nC1077_=_C1081 ,C1077_=_C1083 ,C1077_=_C1084 ,C1077_=_C1086 ,C1077_=_C1087 ,C1078_=_C1079 ,\nC1078_=_C1080 ,C1078_=_C1081 ,C1078_=_C1083 ,C1078_=_C1084 ,C1078_=_C1086 ,C1078_=_C1087 ,\nC1078_=_C3250 ,C1078_=_C3905 ,C1079_=_C1080 ,C1079_=_C1081 ,C1079_=_C1083 ,C1079_=_C1084 ,\nC1079_=_C1086 ,C1079_=_C1087 ,C1079_=_C2247 ,C1080_=_C1081 ,C1080_=_C1083 ,C1080_=_C1084 ,\nC1080_=_C1086 ,C1080_=_C1087 ,C1080_=_C2248 ,C1080_=_C2368 ,C1080_=_C3252 ,C1080_=_C3872 ,\nC1080_=_C3952 ,C1080_=_C3955 ,C1080_=_C3957 ,C1081_=_C1083 ,C1081_=_C1084 ,C1081_=_C1086 ,\nC1081_=_C1087 ,C1081_=_C2231 ,C1081_=_C2370 ,C1083_=_C1084 ,C1083_=_C1086 ,C1083_=_C1087 ,\nC1083_=_C4006 ,C1084_=_C1086 ,C1084_=_C1087 ,C1084_=_C3192 ,C1086_=_C1087 ,C1086_=_C2234 ,\nC1086_=_C2373 ,C1087_=_C3135 ,C1087_=_C4071 ,C1118_=_C1121 ,C1118_=_C1129 ,C1118_=_C1193 ,\nC1118_=_C1471 ,C1118_=_C1490 ,C1118_=_C1534 ,C1118_=_C1687 ,C1118_=_C1688 ,C1118_=_C1691 ,\nC1118_=_C1692 ,C1118_=_C1693 ,C1118_=_C1695 ,C1118_=_C1696 ,C1118_=_C1699 ,C1118_=_C1700 ,\nC1118_=_C1701 ,C1118_=_C1703 ,C1121_=_C1129 ,C1121_=_C1406 ,C1121_=_C1929 ,C1121_=_C2182 ,\nC1121_=_C2183 ,C1121_=_C2185 ,C1121_=_C2186 ,C1121_=_C2188 ,C1121_=_C2189 ,C1121_=_C2190 ,\nC1121_=_C2191 ,C1121_=_C2194 ,C1121_=_C2195 ,C1121_=_C2196 ,C1121_=_C2197 ,C1121_=_C2199 ,\nC1129_=_C1268 ,C1129_=_C1478 ,C1129_=_C1499 ,C1129_=_C1790 ,C1129_=_C1866 ,C1129_=_C1962 ,\nC1129_=_C2311 ,C1129_=_C2403 ,C1129_=_C2703 ,C1129_=_C2937 ,C1129_=_C3051 ,C1129_=_C3222 ,\nC1129_=_C3223 ,C1129_=_C3224 ,C1129_=_C3225 ,C1129_=_C3226 ,C1129_=_C3228 ,C1129_=_C3230 ,\nC1161_=_C1463 ,C1161_=_C1724 ,C1161_=_C1801 ,C1161_=_C1990 ,C1161_=_C2268 ,C1161_=_C2504 ,\nC1161_=_C2815 ,C1161_=_C2887 ,C1161_=_C2914 ,C1161_=_C2931 ,C1161_=_C3531 ,C1161_=_C3725 ,\nC1161_=_C3766 ,C1161_=_C3841 ,C1161_=_C4001 ,C1161_=_C4068 ,C1161_=_C4069 ,C1161_=_C4070 ,\nC1161_=_C4071 ,C1167_=_C1168 ,C1167_=_C1174 ,C1167_=_C1182 ,C1167_=_C1185 ,C1167_=_C1189 ,\nC1167_=_C1333 ,C1167_=_C1623 ,C1167_=_C1705 ,C1167_=_C1846 ,C1167_=_C1848 ,C1167_=_C1849 ,\nC1167_=_C1850 ,C1167_=_C1852 ,C1167_=_C1855 ,C1167_=_C1857 ,C1167_=_C1858 ,C1167_=_C1859 ,\nC1168_=_C1174 ,C1168_=_C1182 ,C1168_=_C1185 ,C1168_=_C1189 ,C1168_=_C1625 ,C1168_=_C2057 ,\nC1168_=_C2058 ,C1168_=_C2060 ,C1168_=_C2064 ,C1168_=_C2067 ,C1168_=_C2068 ,C1168_=_C2069 ,\nC1174_=_C1182 ,C1174_=_C1185 ,C1174_=_C1189 ,C1174_=_C1296 ,C1174_=_C1631 ,C1174_=_C1958 ,\nC1174_=_C2727 ,C1174_=_C2742 ,C1174_=_C2761 ,C1174_=_C2947 ,C1174_=_C3042 ,C1174_=_C3043 ,\nC1174_=_C3046 ,C1174_=_C3047 ,C1174_=_C3049 ,C1174_=_C3050 ,C1182_=_C1185 ,C1182_=_C1189 ,\nC1182_=_C1302 ,C1182_=_C2155 ,C1182_=_C2487 ,C1182_=_C2868 ,C1182_=_C2911 ,C1182_=_C3459 ,\nC1182_=_C3583 ,C1182_=_C3785 ,C1182_=_C3787 ,C1182_=_C3788 ,C1185_=_C1189 ,C1185_=_C1348 ,\nC1185_=_C1637 ,C1185_=_C2134 ,C1185_=_C2648 ,C1185_=_C2734 ,C1185_=_C3085 ,C1185_=_C3117 ,\nC1185_=_C3270 ,C1185_=_C3284 ,C1185_=_C3384 ,C1185_=_C3612 ,C1185_=_C3618 ,C1185_=_C3724 ,\nC1185_=_C3831 ,C1185_=_C3882 ,C1185_=_C3905 ,C1185_=_C3921 ,C1185_=_C3963 ,C1185_=_C4049 ,\nC1185_=_C4050 ,C1185_=_C4051 ,C1185_=_C4052 ,C1189_=_C1420 ,C1189_=_C1946 ,C1189_=_C2355 ,\nC1189_=_C3071 ,C1189_=_C3221 ,C1189_=_C3243 ,C1189_=_C3523 ,C1189_=_C3708 ,C1189_=_C3752 ,\nC1189_=_C3868 ,C1189_=_C3957 ,C1189_=_C4043 ,C1189_=_C4059 ,C1189_=_C4094 ,C1189_=_C4104 ,\nC1193_=_C1195 ,C1193_=_C1471 ,C1193_=_C1490 ,C1193_=_C1534 ,C1193_=_C1687 ,C1193_=_C1688 ,\nC1193_=_C1691 ,C1193_=_C1692 ,C1193_=_C1693 ,C1193_=_C1695 ,C1193_=_C1696 ,C1193_=_C1699 ,\nC1193_=_C1700 ,C1193_=_C1701 ,C1193_=_C1703 ,C1195_=_C1219 ,C1195_=_C2015 ,C1195_=_C2356 ,\nC1195_=_C2357 ,C1195_=_C2358 ,C1195_=_C2359 ,C1195_=_C2360 ,C1195_=_C2362 ,C1195_=_C2363 ,\nC1195_=_C2364 ,C1195_=_C2365 ,C1195_=_C2366 ,C1195_=_C2368 ,C1195_=_C2369 ,C1195_=_C2370 ,\nC1195_=_C2373 ,C1195_=_C2375 ,C1218_=_C1219 ,C1218_=_C1232 ,C1218_=_C2014 ,C1218_=_C2218 ,\nC1218_=_C2219 ,C1218_=_C2220 ,C1218_=_C2223 ,C1218_=_C2224 ,C1218_=_C2227 ,C1218_=_C2230 ,\nC1218_=_C2231 ,C1218_=_C2233 ,C1218_=_C2234 ,C1218_=_C2235 ,C1219_=_C1232 ,C1219_=_C2015 ,\nC1219_=_C2356 ,C1219_=_C2357 ,C1219_=_C2358 ,C1219_=_C2359 ,C1219_=_C2360 ,C1219_=_C2362 ,\nC1219_=_C2363 ,C1219_=_C2364 ,C1219_=_C2365 ,C1219_=_C2366 ,C1219_=_C2368 ,C1219_=_C2369 ,\nC1219_=_C2370 ,C1219_=_C2373 ,C1219_=_C2375 ,C1232_=_C1258 ,C1232_=_C1323 ,C1232_=_C1507 ,\nC1232_=_C1527 ,C1232_=_C1817 ,C1232_=_C3084 ,C1232_=_C3203 ,C1232_=_C3217 ,C1232_=_C3449 ,\nC1232_=_C3538 ,C1232_=_C3573 ,C1232_=_C3947 ,C1232_=_C3952 ,C1232_=_C4005 ,C1232_=_C4006 ,\nC1232_=_C4008 ,C1232_=_C4009 ,C1256_=_C1258 ,C1256_=_C1524 ,C1256_=_C2266 ,C1256_=_C2557 ,\nC1256_=_C2592 ,C1256_=_C3201 ,C1256_=_C3427 ,C1256_=_C3494 ,C1256_=_C3536 ,C1256_=_C3863 ,\nC1256_=_C3927 ,C1256_=_C3928 ,C1256_=_C3930 ,C1256_=_C3931 ,C1256_=_C3933 ,C1256_=_C3934 ,\nC1256_=_C3935 ,C1258_=_C1323 ,C1258_=_C1507 ,C1258_=_C1527 ,C1258_=_C1817 ,C1258_=_C3084 ,\nC1258_=_C3203 ,C1258_=_C3217 ,C1258_=_C3449 ,C1258_=_C3538 ,C1258_=_C3573 ,C1258_=_C3947 ,\nC1258_=_C3952 ,C1258_=_C4005 ,C1258_=_C4006 ,C1258_=_C4008 ,C1258_=_C4009 ,C1268_=_C1281 ,\nC1268_=_C1478 ,C1268_=_C1499 ,C1268_=_C1790 ,C1268_=_C1866 ,C1268_=_C1962 ,C1268_=_C2311 ,\nC1268_=_C2403 ,C1268_=_C2703 ,C1268_=_C2937 ,C1268_=_C3051 ,C1268_=_C3222 ,C1268_=_C3223 ,\nC1268_=_C3224 ,C1268_=_C3225 ,C1268_=_C3226 ,C1268_=_C3228 ,C1268_=_C3230 ,C1281_=_C2556 ,\nC1281_=_C3062 ,C1281_=_C3214 ,C1281_=_C3332 ,C1281_=_C3347 ,C1281_=_C3610 ,C1281_=_C3641 ,\nC1281_=_C3838 ,C1281_=_C3862 ,C1281_=_C3872 ,C1281_=_C3873 ,C1281_=_C3877 ,C1296_=_C1297 ,\nC1296_=_C1302 ,C1296_=_C1631 ,C1296_=_C1958 ,C1296_=_C2727 ,C1296_=_C2742 ,C1296_=_C2761 ,\nC1296_=_C2947 ,C1296_=_C3042 ,C1296_=_C3043 ,C1296_=_C3046 ,C1296_=_C3047 ,C1296_=_C3049 ,\nC1296_=_C3050 ,C1297_=_C1302 ,C1297_=_C1963 ,C1297_=_C2120 ,C1297_=_C2579 ,C1297_=_C2744 ,\nC1297_=_C2762 ,C1297_=_C2950 ,C1297_=_C3073 ,C1297_=_C3138 ,C1297_=_C3207 ,C1297_=_C3244 ,\nC1297_=_C3245 ,C1297_=_C3246 ,C1297_=_C3247 ,C1297_=_C3248 ,C1297_=_C3250 ,C1297_=_C3251 ,\nC1297_=_C3252 ,C1302_=_C2155 ,C1302_=_C2487 ,C1302_=_C2868 ,C1302_=_C2911 ,C1302_=_C3459 ,\nC1302_=_C3583 ,C1302_=_C3785 ,C1302_=_C3787 ,C1302_=_C3788 ,C1323_=_C1507 ,C1323_=_C1527 ,\nC1323_=_C1817 ,C1323_=_C3084 ,C1323_=_C3203 ,C1323_=_C3217 ,C1323_=_C3449 ,C1323_=_C3538 ,\nC1323_=_C3573 ,C1323_=_C3947 ,C1323_=_C3952 ,C1323_=_C4005 ,C1323_=_C4006 ,C1323_=_C4008 ,\nC1323_=_C4009 ,C1333_=_C1336 ,C1333_=_C1343 ,C1333_=_C1348 ,C1333_=_C1623 ,C1333_=_C1705 ,\nC1333_=_C1846 ,C1333_=_C1848 ,C1333_=_C1849 ,C1333_=_C1850 ,C1333_=_C1852 ,C1333_=_C1855 ,\nC1333_=_C1857 ,C1333_=_C1858 ,C1333_=_C1859 ,C1336_=_C1343 ,C1336_=_C1348 ,C1336_=_C1360 ,\nC1336_=_C1949 ,C1336_=_C2396 ,C1336_=_C2478 ,C1336_=_C2634 ,C1336_=_C2683 ,C1336_=_C2684 ,\nC1336_=_C2689 ,C1336_=_C2690 ,C1336_=_C2694 ,C1336_=_C2695 ,C1336_=_C2696 ,C1343_=_C1348 ,\nC1343_=_C1719 ,C1343_=_C2552 ,C1343_=_C2909 ,C1343_=_C3341 ,C1343_=_C3569 ,C1343_=_C3646</w:t>
      </w:r>
    </w:p>
    <w:p>
      <w:pPr>
        <w:pStyle w:val="PreformattedText"/>
        <w:bidi w:val="0"/>
        <w:spacing w:before="0" w:after="0"/>
        <w:jc w:val="left"/>
        <w:rPr/>
      </w:pPr>
      <w:r>
        <w:rPr/>
        <w:t xml:space="preserve"> </w:t>
      </w:r>
      <w:r>
        <w:rPr/>
        <w:t>,\nC1343_=_C3648 ,C1343_=_C3651 ,C1343_=_C3653 ,C1343_=_C3654 ,C1343_=_C3655 ,C1343_=_C3656 ,\nC1348_=_C1637 ,C1348_=_C2134 ,C1348_=_C2648 ,C1348_=_C2734 ,C1348_=_C3085 ,C1348_=_C3117 ,\nC1348_=_C3270 ,C1348_=_C3284 ,C1348_=_C3384 ,C1348_=_C3612 ,C1348_=_C3618 ,C1348_=_C3724 ,\nC1348_=_C3831 ,C1348_=_C3882 ,C1348_=_C3905 ,C1348_=_C3921 ,C1348_=_C3963 ,C1348_=_C4049 ,\nC1348_=_C4050 ,C1348_=_C4051 ,C1348_=_C4052 ,C1360_=_C1949 ,C1360_=_C2396 ,C1360_=_C2478 ,\nC1360_=_C2634 ,C1360_=_C2683 ,C1360_=_C2684 ,C1360_=_C2689 ,C1360_=_C2690 ,C1360_=_C2694 ,\nC1360_=_C2695 ,C1360_=_C2696 ,C1406_=_C1420 ,C1406_=_C1929 ,C1406_=_C2182 ,C1406_=_C2183 ,\nC1406_=_C2185 ,C1406_=_C2186 ,C1406_=_C2188 ,C1406_=_C2189 ,C1406_=_C2190 ,C1406_=_C2191 ,\nC1406_=_C2194 ,C1406_=_C2195 ,C1406_=_C2196 ,C1406_=_C2197 ,C1406_=_C2199 ,C1420_=_C1946 ,\nC1420_=_C2355 ,C1420_=_C3071 ,C1420_=_C3221 ,C1420_=_C3243 ,C1420_=_C3523 ,C1420_=_C3708 ,\nC1420_=_C3752 ,C1420_=_C3868 ,C1420_=_C3957 ,C1420_=_C4043 ,C1420_=_C4059 ,C1420_=_C4094 ,\nC1420_=_C4104 ,C1450_=_C1454 ,C1450_=_C1462 ,C1450_=_C1463 ,C1450_=_C1762 ,C1450_=_C1785 ,\nC1450_=_C2071 ,C1450_=_C2201 ,C1450_=_C2277 ,C1450_=_C2319 ,C1450_=_C2320 ,C1450_=_C2323 ,\nC1450_=_C2324 ,C1450_=_C2325 ,C1450_=_C2326 ,C1450_=_C2328 ,C1450_=_C2329 ,C1450_=_C2330 ,\nC1450_=_C2332 ,C1450_=_C2334 ,C1450_=_C2335 ,C1450_=_C2337 ,C1450_=_C2338 ,C1450_=_C2339 ,\nC1454_=_C1462 ,C1454_=_C1463 ,C1454_=_C1959 ,C1454_=_C2258 ,C1454_=_C2400 ,C1454_=_C2498 ,\nC1454_=_C2549 ,C1454_=_C2701 ,C1454_=_C2935 ,C1454_=_C3125 ,C1454_=_C3126 ,C1454_=_C3127 ,\nC1454_=_C3130 ,C1454_=_C3133 ,C1454_=_C3134 ,C1454_=_C3135 ,C1454_=_C3136 ,C1454_=_C3137 ,\nC1462_=_C1463 ,C1462_=_C1774 ,C1462_=_C1968 ,C1462_=_C2088 ,C1462_=_C2286 ,C1462_=_C2411 ,\nC1462_=_C2629 ,C1462_=_C2708 ,C1462_=_C2941 ,C1462_=_C3285 ,C1462_=_C3298 ,C1462_=_C3398 ,\nC1462_=_C3419 ,C1462_=_C3530 ,C1462_=_C3713 ,C1462_=_C3771 ,C1462_=_C4019 ,C1462_=_C4053 ,\nC1462_=_C4054 ,C1462_=_C4055 ,C1463_=_C1724 ,C1463_=_C1801 ,C1463_=_C1990 ,C1463_=_C2268 ,\nC1463_=_C2504 ,C1463_=_C2815 ,C1463_=_C2887 ,C1463_=_C2914 ,C1463_=_C2931 ,C1463_=_C3531 ,\nC1463_=_C3725 ,C1463_=_C3766 ,C1463_=_C3841 ,C1463_=_C4001 ,C1463_=_C4068 ,C1463_=_C4069 ,\nC1463_=_C4070 ,C1463_=_C4071 ,C1471_=_C1478 ,C1471_=_C1490 ,C1471_=_C1534 ,C1471_=_C1687 ,\nC1471_=_C1688 ,C1471_=_C1691 ,C1471_=_C1692 ,C1471_=_C1693 ,C1471_=_C1695 ,C1471_=_C1696 ,\nC1471_=_C1699 ,C1471_=_C1700 ,C1471_=_C1701 ,C1471_=_C1703 ,C1478_=_C1499 ,C1478_=_C1790 ,\nC1478_=_C1866 ,C1478_=_C1962 ,C1478_=_C2311 ,C1478_=_C2403 ,C1478_=_C2703 ,C1478_=_C2937 ,\nC1478_=_C3051 ,C1478_=_C3222 ,C1478_=_C3223 ,C1478_=_C3224 ,C1478_=_C3225 ,C1478_=_C3226 ,\nC1478_=_C3228 ,C1478_=_C3230 ,C1490_=_C1499 ,C1490_=_C1507 ,C1490_=_C1534 ,C1490_=_C1687 ,\nC1490_=_C1688 ,C1490_=_C1691 ,C1490_=_C1692 ,C1490_=_C1693 ,C1490_=_C1695 ,C1490_=_C1696 ,\nC1490_=_C1699 ,C1490_=_C1700 ,C1490_=_C1701 ,C1490_=_C1703 ,C1499_=_C1507 ,C1499_=_C1790 ,\nC1499_=_C1866 ,C1499_=_C1962 ,C1499_=_C2311 ,C1499_=_C2403 ,C1499_=_C2703 ,C1499_=_C2937 ,\nC1499_=_C3051 ,C1499_=_C3222 ,C1499_=_C3223 ,C1499_=_C3224 ,C1499_=_C3225 ,C1499_=_C3226 ,\nC1499_=_C3228 ,C1499_=_C3230 ,C1507_=_C1527 ,C1507_=_C1817 ,C1507_=_C3084 ,C1507_=_C3203 ,\nC1507_=_C3217 ,C1507_=_C3449 ,C1507_=_C3538 ,C1507_=_C3573 ,C1507_=_C3947 ,C1507_=_C3952 ,\nC1507_=_C4005 ,C1507_=_C4006 ,C1507_=_C4008 ,C1507_=_C4009 ,C1524_=_C1527 ,C1524_=_C1531 ,\nC1524_=_C2266 ,C1524_=_C2557 ,C1524_=_C2592 ,C1524_=_C3201 ,C1524_=_C3427 ,C1524_=_C3494 ,\nC1524_=_C3536 ,C1524_=_C3863 ,C1524_=_C3927 ,C1524_=_C3928 ,C1524_=_C3930 ,C1524_=_C3931 ,\nC1524_=_C3933 ,C1524_=_C3934 ,C1524_=_C3935 ,C1527_=_C1531 ,C1527_=_C1817 ,C1527_=_C3084 ,\nC1527_=_C3203 ,C1527_=_C3217 ,C1527_=_C3449 ,C1527_=_C3538 ,C1527_=_C3573 ,C1527_=_C3947 ,\nC1527_=_C3952 ,C1527_=_C4005 ,C1527_=_C4006 ,C1527_=_C4008 ,C1527_=_C4009 ,C1531_=_C2010 ,\nC1531_=_C2179 ,C1531_=_C2272 ,C1531_=_C2507 ,C1531_=_C2543 ,C1531_=_C2594 ,C1531_=_C2665 ,\nC1531_=_C3220 ,C1531_=_C3430 ,C1531_=_C3498 ,C1531_=_C3955 ,C1531_=_C4026 ,C1531_=_C4076 ,\nC1531_=_C4098 ,C1534_=_C1687 ,C1534_=_C1688 ,C1534_=_C1691 ,C1534_=_C1692 ,C1534_=_C1693 ,\nC1534_=_C1695 ,C1534_=_C1696 ,C1534_=_C1699 ,C1534_=_C1700 ,C1534_=_C1701 ,C1534_=_C1703 ,\nC1558_=_C1569 ,C1558_=_C1803 ,C1558_=_C2236 ,C1558_=_C2240 ,C1558_=_C2242 ,C1558_=_C2245 ,\nC1558_=_C2247 ,C1558_=_C2248 ,C1558_=_C2250 ,C1558_=_C2251 ,C1569_=_C1961 ,C1569_=_C2147 ,\nC1569_=_C2170 ,C1569_=_C2402 ,C1569_=_C2520 ,C1569_=_C2550 ,C1569_=_C2604 ,C1569_=_C2702 ,\nC1569_=_C2792 ,C1569_=_C2920 ,C1569_=_C2936 ,C1569_=_C2973 ,C1569_=_C3184 ,C1569_=_C3187 ,\nC1569_=_C3190 ,C1569_=_C3192 ,C1569_=_C3193 ,C1569_=_C3194 ,C1623_=_C1625 ,C1623_=_C1631 ,\nC1623_=_C1637 ,C1623_=_C1705 ,C1623_=_C1846 ,C1623_=_C1848 ,C1623_=_C1849 ,C1623_=_C1850 ,\nC1623_=_C1852 ,C1623_=_C1855 ,C1623_=_C1857 ,C1623_=_C1858 ,C1623_=_C1859 ,C1625_=_C1631 ,\nC1625_=_C1637 ,C1625_=_C2057 ,C1625_=_C2058 ,C1625_=_C2060 ,C1625_=_C2064 ,C1625_=_C2067 ,\nC1625_=_C2068 ,C1625_=_C2069 ,C1631_=_C1637 ,C1631_=_C1958 ,C1631_=_C2727 ,C1631_=_C2742 ,\nC1631_=_C2761 ,C1631_=_C2947 ,C1631_=_C3042 ,C1631_=_C3043 ,C1631_=_C3046 ,C1631_=_C3047 ,\nC1631_=_C3049 ,C1631_=_C3050 ,C1637_=_C2134 ,C1637_=_C2648 ,C1637_=_C2734 ,C1637_=_C3085 ,\nC1637_=_C3117 ,C1637_=_C3270 ,C1637_=_C3284 ,C1637_=_C3384 ,C1637_=_C3612 ,C1637_=_C3618 ,\nC1637_=_C3724 ,C1637_=_C3831 ,C1637_=_C3882 ,C1637_=_C3905 ,C1637_=_C3921 ,C1637_=_C3963 ,\nC1637_=_C4049 ,C1637_=_C4050 ,C1637_=_C4051 ,C1637_=_C4052 ,C1678_=_C2047 ,C1678_=_C2284 ,\nC1678_=_C2524 ,C1678_=_C2625 ,C1678_=_C2991 ,C1678_=_C3280 ,C1678_=_C3296 ,C1678_=_C3393 ,\nC1678_=_C3416 ,C1678_=_C3659 ,C1678_=_C3767 ,C1678_=_C3797 ,C1678_=_C3798 ,C1687_=_C1688 ,\nC1687_=_C1691 ,C1687_=_C1692 ,C1687_=_C1693 ,C1687_=_C1695 ,C1687_=_C1696 ,C1687_=_C1699 ,\nC1687_=_C1700 ,C1687_=_C1701 ,C1687_=_C1703 ,C1687_=_C1785 ,C1687_=_C1790 ,C1687_=_C1801 ,\nC1688_=_C1691 ,C1688_=_C1692 ,C1688_=_C1693 ,C1688_=_C1695 ,C1688_=_C1696 ,C1688_=_C1699 ,\nC1688_=_C1700 ,C1688_=_C1701 ,C1688_=_C1703 ,C1688_=_C1866 ,C1691_=_C1692 ,C1691_=_C1693 ,\nC1691_=_C1695 ,C1691_=_C1696 ,C1691_=_C1699 ,C1691_=_C1700 ,C1691_=_C1701 ,C1691_=_C1703 ,\nC1691_=_C2311 ,C1692_=_C1693 ,C1692_=_C1695 ,C1692_=_C1696 ,C1692_=_C1699 ,C1692_=_C1700 ,\nC1692_=_C1701 ,C1692_=_C1703 ,C1692_=_C2058 ,C1692_=_C2220 ,C1692_=_C2909 ,C1692_=_C2911 ,\nC1692_=_C2914 ,C1693_=_C1695 ,C1693_=_C1696 ,C1693_=_C1699 ,C1693_=_C1700 ,C1693_=_C1701 ,\nC1693_=_C1703 ,C1695_=_C1696 ,C1695_=_C1699 ,C1695_=_C1700 ,C1695_=_C1701 ,C1695_=_C1703 ,\nC1696_=_C1699 ,C1696_=_C1700 ,C1696_=_C1701 ,C1696_=_C1703 ,C1696_=_C3244 ,C1699_=_C1700 ,\nC1699_=_C1701 ,C1699_=_C1703 ,C1699_=_C3046 ,C1699_=_C3251 ,C1700_=_C1701 ,C1700_=_C1703 ,\nC1700_=_C3228 ,C1701_=_C1703 ,C1703_=_C2068 ,C1703_=_C2233 ,C1703_=_C3653 ,C1703_=_C3787 ,\nC1703_=_C4069 ,C1705_=_C1719 ,C1705_=_C1724 ,C1705_=_C1846 ,C1705_=_C1848 ,C1705_=_C1849 ,\nC1705_=_C1850 ,C1705_=_C1852 ,C1705_=_C1855 ,C1705_=_C1857 ,C1705_=_C1858 ,C1705_=_C1859 ,\nC1719_=_C1724 ,C1719_=_C2552 ,C1719_=_C2909 ,C1719_=_C3341 ,C1719_=_C3569 ,C1719_=_C3646 ,\nC1719_=_C3648 ,C1719_=_C3651 ,C1719_=_C3653 ,C1719_=_C3654 ,C1719_=_C3655 ,C1719_=_C3656 ,\nC1724_=_C1801 ,C1724_=_C1990 ,C1724_=_C2268 ,C1724_=_C2504 ,C1724_=_C2815 ,C1724_=_C2887 ,\nC1724_=_C2914 ,C1724_=_C2931 ,C1724_=_C3531 ,C1724_=_C3725 ,C1724_=_C3766 ,C1724_=_C3841 ,\nC1724_=_C4001 ,C1724_=_C4068 ,C1724_=_C4069 ,C1724_=_C4070 ,C1724_=_C4071 ,C1762_=_C1774 ,\nC1762_=_C1785 ,C1762_=_C2071 ,C1762_=_C2201 ,C1762_=_C2277 ,C1762_=_C2319 ,C1762_=_C2320 ,\nC1762_=_C2323 ,C1762_=_C2324 ,C1762_=_C2325 ,C1762_=_C2326 ,C1762_=_C2328 ,C1762_=_C2329 ,\nC1762_=_C2330 ,C1762_=_C2332 ,C1762_=_C2334 ,C1762_=_C2335 ,C1762_=_C2337 ,C1762_=_C2338 ,\nC1762_=_C2339 ,C1774_=_C1968 ,C1774_=_C2088 ,C1774_=_C2286 ,C1774_=_C2411 ,C1774_=_C2629 ,\nC1774_=_C2708 ,C1774_=_C2941 ,C1774_=_C3285 ,C1774_=_C3298 ,C1774_=_C3398 ,C1774_=_C3419 ,\nC1774_=_C3530 ,C1774_=_C3713 ,C1774_=_C3771 ,C1774_=_C4019 ,C1774_=_C4053 ,C1774_=_C4054 ,\nC1774_=_C4055 ,C1785_=_C1790 ,C1785_=_C1801 ,C1785_=_C2071 ,C1785_=_C2201 ,C1785_=_C2277 ,\nC1785_=_C2319 ,C1785_=_C2320 ,C1785_=_C2323 ,C1785_=_C2324 ,C1785_=_C2325 ,C1785_=_C2326 ,\nC1785_=_C2328 ,C1785_=_C2329 ,C1785_=_C2330 ,C1785_=_C2332 ,C1785_=_C2334 ,C1785_=_C2335 ,\nC1785_=_C2337 ,C1785_=_C2338 ,C1785_=_C2339 ,C1790_=_C1801 ,C1790_=_C1866 ,C1790_=_C1962 ,\nC1790_=_C2311 ,C1790_=_C2403 ,C1790_=_C2703 ,C1790_=_C2937 ,C1790_=_C3051 ,C1790_=_C3222 ,\nC1790_=_C3223 ,C1790_=_C3224 ,C1790_=_C3225 ,C1790_=_C3226 ,C1790_=_C3228 ,C1790_=_C3230 ,\nC1801_=_C1990 ,C1801_=_C2268 ,C1801_=_C2504 ,C1801_=_C2815 ,C1801_=_C2887 ,C1801_=_C2914 ,\nC1801_=_C2931 ,C1801_=_C3531 ,C1801_=_C3725 ,C1801_=_C3766 ,C1801_=_C3841 ,C1801_=_C4001 ,\nC1801_=_C4068 ,C1801_=_C4069 ,C1801_=_C4070 ,C1801_=_C4071 ,C1803_=_C1817 ,C1803_=_C2236 ,\nC1803_=_C2240 ,C1803_=_C2242 ,C1803_=_C2245 ,C1803_=_C2247 ,C1803_=_C2248 ,C1803_=_C2250 ,\nC1803_=_C2251 ,C1817_=_C3084 ,C1817_=_C3203 ,C1817_=_C3217 ,C1817_=_C3449 ,C1817_=_C3538 ,\nC1817_=_C3573 ,C1817_=_C3947 ,C1817_=_C3952 ,C1817_=_C4005 ,C1817_=_C4006 ,C1817_=_C4008 ,\nC1817_=_C4009 ,C1846_=_C1848 ,C1846_=_C1849 ,C1846_=_C1850 ,C1846_=_C1852 ,C1846_=_C1855 ,\nC1846_=_C1857 ,C1846_=_C1858 ,C1846_=_C1859 ,C1846_=_C2057 ,C1846_=_C2727 ,C1846_=_C2734 ,\nC1848_=_C1849 ,C1848_=_C1850 ,C1848_=_C1852 ,C1848_=_C1855 ,C1848_=_C1857 ,C1848_=_C1858 ,\nC1848_=_C1859 ,C1848_=_C3223 ,C1848_=_C3341 ,C1848_=_C3347 ,C1849_=_C1850 ,C1849_=_C1852 ,\nC1849_=_C1855 ,C1849_=_C1857 ,C1849_=_C1858 ,C1849_=_C1859 ,C1849_=_C2060 ,C1849_=_C3042 ,\nC1849_=_C3384 ,C1850_=_C1852 ,C1850_=_C1855 ,C1850_=_C1857 ,C1850_=_C1858 ,C1850_=_C1859 ,\nC1850_=_C3569 ,C1850_=_C3573 ,C1852_=_C1855 ,C1852_=_C1857 ,C1852_=_C1858 ,C1852_=_C1859 ,\nC1852_=_C3646 ,C1855_=_C1857 ,C1855_=_C1858 ,C1855_=_C1859 ,C1855_=_C2064 ,C1855_=_C2230 ,\nC1855_=_C2334 ,C1855_=_C3047 ,C1855_=_C3130 ,C1855_=_C3190</w:t>
      </w:r>
    </w:p>
    <w:p>
      <w:pPr>
        <w:pStyle w:val="PreformattedText"/>
        <w:bidi w:val="0"/>
        <w:spacing w:before="0" w:after="0"/>
        <w:jc w:val="left"/>
        <w:rPr/>
      </w:pPr>
      <w:r>
        <w:rPr/>
        <w:t xml:space="preserve"> </w:t>
      </w:r>
      <w:r>
        <w:rPr/>
        <w:t>,C1855_=_C3651 ,C1855_=_C3873 ,\nC1855_=_C3928 ,C1855_=_C3963 ,C1857_=_C1858 ,C1857_=_C1859 ,C1857_=_C2067 ,C1857_=_C3049 ,\nC1857_=_C4049 ,C1858_=_C1859 ,C1858_=_C2069 ,C1858_=_C3050 ,C1858_=_C3654 ,C1858_=_C4050 ,\nC1859_=_C3655 ,C1866_=_C1962 ,C1866_=_C2311 ,C1866_=_C2403 ,C1866_=_C2703 ,C1866_=_C2937 ,\nC1866_=_C3051 ,C1866_=_C3222 ,C1866_=_C3223 ,C1866_=_C3224 ,C1866_=_C3225 ,C1866_=_C3226 ,\nC1866_=_C3228 ,C1866_=_C3230 ,C1929_=_C1946 ,C1929_=_C2182 ,C1929_=_C2183 ,C1929_=_C2185 ,\nC1929_=_C2186 ,C1929_=_C2188 ,C1929_=_C2189 ,C1929_=_C2190 ,C1929_=_C2191 ,C1929_=_C2194 ,\nC1929_=_C2195 ,C1929_=_C2196 ,C1929_=_C2197 ,C1929_=_C2199 ,C1946_=_C2355 ,C1946_=_C3071 ,\nC1946_=_C3221 ,C1946_=_C3243 ,C1946_=_C3523 ,C1946_=_C3708 ,C1946_=_C3752 ,C1946_=_C3868 ,\nC1946_=_C3957 ,C1946_=_C4043 ,C1946_=_C4059 ,C1946_=_C4094 ,C1946_=_C4104 ,C1949_=_C1958 ,\nC1949_=_C1959 ,C1949_=_C1961 ,C1949_=_C1962 ,C1949_=_C1963 ,C1949_=_C1968 ,C1949_=_C2396 ,\nC1949_=_C2478 ,C1949_=_C2634 ,C1949_=_C2683 ,C1949_=_C2684 ,C1949_=_C2689 ,C1949_=_C2690 ,\nC1949_=_C2694 ,C1949_=_C2695 ,C1949_=_C2696 ,C1958_=_C1959 ,C1958_=_C1961 ,C1958_=_C1962 ,\nC1958_=_C1963 ,C1958_=_C1968 ,C1958_=_C2727 ,C1958_=_C2742 ,C1958_=_C2761 ,C1958_=_C2947 ,\nC1958_=_C3042 ,C1958_=_C3043 ,C1958_=_C3046 ,C1958_=_C3047 ,C1958_=_C3049 ,C1958_=_C3050 ,\nC1959_=_C1961 ,C1959_=_C1962 ,C1959_=_C1963 ,C1959_=_C1968 ,C1959_=_C2258 ,C1959_=_C2400 ,\nC1959_=_C2498 ,C1959_=_C2549 ,C1959_=_C2701 ,C1959_=_C2935 ,C1959_=_C3125 ,C1959_=_C3126 ,\nC1959_=_C3127 ,C1959_=_C3130 ,C1959_=_C3133 ,C1959_=_C3134 ,C1959_=_C3135 ,C1959_=_C3136 ,\nC1959_=_C3137 ,C1961_=_C1962 ,C1961_=_C1963 ,C1961_=_C1968 ,C1961_=_C2147 ,C1961_=_C2170 ,\nC1961_=_C2402 ,C1961_=_C2520 ,C1961_=_C2550 ,C1961_=_C2604 ,C1961_=_C2702 ,C1961_=_C2792 ,\nC1961_=_C2920 ,C1961_=_C2936 ,C1961_=_C2973 ,C1961_=_C3184 ,C1961_=_C3187 ,C1961_=_C3190 ,\nC1961_=_C3192 ,C1961_=_C3193 ,C1961_=_C3194 ,C1962_=_C1963 ,C1962_=_C1968 ,C1962_=_C2311 ,\nC1962_=_C2403 ,C1962_=_C2703 ,C1962_=_C2937 ,C1962_=_C3051 ,C1962_=_C3222 ,C1962_=_C3223 ,\nC1962_=_C3224 ,C1962_=_C3225 ,C1962_=_C3226 ,C1962_=_C3228 ,C1962_=_C3230 ,C1963_=_C1968 ,\nC1963_=_C2120 ,C1963_=_C2579 ,C1963_=_C2744 ,C1963_=_C2762 ,C1963_=_C2950 ,C1963_=_C3073 ,\nC1963_=_C3138 ,C1963_=_C3207 ,C1963_=_C3244 ,C1963_=_C3245 ,C1963_=_C3246 ,C1963_=_C3247 ,\nC1963_=_C3248 ,C1963_=_C3250 ,C1963_=_C3251 ,C1963_=_C3252 ,C1968_=_C2088 ,C1968_=_C2286 ,\nC1968_=_C2411 ,C1968_=_C2629 ,C1968_=_C2708 ,C1968_=_C2941 ,C1968_=_C3285 ,C1968_=_C3298 ,\nC1968_=_C3398 ,C1968_=_C3419 ,C1968_=_C3530 ,C1968_=_C3713 ,C1968_=_C3771 ,C1968_=_C4019 ,\nC1968_=_C4053 ,C1968_=_C4054 ,C1968_=_C4055 ,C1990_=_C2268 ,C1990_=_C2504 ,C1990_=_C2815 ,\nC1990_=_C2887 ,C1990_=_C2914 ,C1990_=_C2931 ,C1990_=_C3531 ,C1990_=_C3725 ,C1990_=_C3766 ,\nC1990_=_C3841 ,C1990_=_C4001 ,C1990_=_C4068 ,C1990_=_C4069 ,C1990_=_C4070 ,C1990_=_C4071 ,\nC2010_=_C2179 ,C2010_=_C2272 ,C2010_=_C2507 ,C2010_=_C2543 ,C2010_=_C2594 ,C2010_=_C2665 ,\nC2010_=_C3220 ,C2010_=_C3430 ,C2010_=_C3498 ,C2010_=_C3955 ,C2010_=_C4026 ,C2010_=_C4076 ,\nC2010_=_C4098 ,C2014_=_C2015 ,C2014_=_C2218 ,C2014_=_C2219 ,C2014_=_C2220 ,C2014_=_C2223 ,\nC2014_=_C2224 ,C2014_=_C2227 ,C2014_=_C2230 ,C2014_=_C2231 ,C2014_=_C2233 ,C2014_=_C2234 ,\nC2014_=_C2235 ,C2015_=_C2356 ,C2015_=_C2357 ,C2015_=_C2358 ,C2015_=_C2359 ,C2015_=_C2360 ,\nC2015_=_C2362 ,C2015_=_C2363 ,C2015_=_C2364 ,C2015_=_C2365 ,C2015_=_C2366 ,C2015_=_C2368 ,\nC2015_=_C2369 ,C2015_=_C2370 ,C2015_=_C2373 ,C2015_=_C2375 ,C2047_=_C2284 ,C2047_=_C2524 ,\nC2047_=_C2625 ,C2047_=_C2991 ,C2047_=_C3280 ,C2047_=_C3296 ,C2047_=_C3393 ,C2047_=_C3416 ,\nC2047_=_C3659 ,C2047_=_C3767 ,C2047_=_C3797 ,C2047_=_C3798 ,C2057_=_C2058 ,C2057_=_C2060 ,\nC2057_=_C2064 ,C2057_=_C2067 ,C2057_=_C2068 ,C2057_=_C2069 ,C2057_=_C2727 ,C2057_=_C2734 ,\nC2058_=_C2060 ,C2058_=_C2064 ,C2058_=_C2067 ,C2058_=_C2068 ,C2058_=_C2069 ,C2058_=_C2220 ,\nC2058_=_C2909 ,C2058_=_C2911 ,C2058_=_C2914 ,C2060_=_C2064 ,C2060_=_C2067 ,C2060_=_C2068 ,\nC2060_=_C2069 ,C2060_=_C3042 ,C2060_=_C3384 ,C2064_=_C2067 ,C2064_=_C2068 ,C2064_=_C2069 ,\nC2064_=_C2230 ,C2064_=_C2334 ,C2064_=_C3047 ,C2064_=_C3130 ,C2064_=_C3190 ,C2064_=_C3651 ,\nC2064_=_C3873 ,C2064_=_C3928 ,C2064_=_C3963 ,C2067_=_C2068 ,C2067_=_C2069 ,C2067_=_C3049 ,\nC2067_=_C4049 ,C2068_=_C2069 ,C2068_=_C2233 ,C2068_=_C3653 ,C2068_=_C3787 ,C2068_=_C4069 ,\nC2069_=_C3050 ,C2069_=_C3654 ,C2069_=_C4050 ,C2071_=_C2088 ,C2071_=_C2201 ,C2071_=_C2277 ,\nC2071_=_C2319 ,C2071_=_C2320 ,C2071_=_C2323 ,C2071_=_C2324 ,C2071_=_C2325 ,C2071_=_C2326 ,\nC2071_=_C2328 ,C2071_=_C2329 ,C2071_=_C2330 ,C2071_=_C2332 ,C2071_=_C2334 ,C2071_=_C2335 ,\nC2071_=_C2337 ,C2071_=_C2338 ,C2071_=_C2339 ,C2088_=_C2286 ,C2088_=_C2411 ,C2088_=_C2629 ,\nC2088_=_C2708 ,C2088_=_C2941 ,C2088_=_C3285 ,C2088_=_C3298 ,C2088_=_C3398 ,C2088_=_C3419 ,\nC2088_=_C3530 ,C2088_=_C3713 ,C2088_=_C3771 ,C2088_=_C4019 ,C2088_=_C4053 ,C2088_=_C4054 ,\nC2088_=_C4055 ,C2120_=_C2134 ,C2120_=_C2579 ,C2120_=_C2744 ,C2120_=_C2762 ,C2120_=_C2950 ,\nC2120_=_C3073 ,C2120_=_C3138 ,C2120_=_C3207 ,C2120_=_C3244 ,C2120_=_C3245 ,C2120_=_C3246 ,\nC2120_=_C3247 ,C2120_=_C3248 ,C2120_=_C3250 ,C2120_=_C3251 ,C2120_=_C3252 ,C2134_=_C2648 ,\nC2134_=_C2734 ,C2134_=_C3085 ,C2134_=_C3117 ,C2134_=_C3270 ,C2134_=_C3284 ,C2134_=_C3384 ,\nC2134_=_C3612 ,C2134_=_C3618 ,C2134_=_C3724 ,C2134_=_C3831 ,C2134_=_C3882 ,C2134_=_C3905 ,\nC2134_=_C3921 ,C2134_=_C3963 ,C2134_=_C4049 ,C2134_=_C4050 ,C2134_=_C4051 ,C2134_=_C4052 ,\nC2147_=_C2155 ,C2147_=_C2170 ,C2147_=_C2402 ,C2147_=_C2520 ,C2147_=_C2550 ,C2147_=_C2604 ,\nC2147_=_C2702 ,C2147_=_C2792 ,C2147_=_C2920 ,C2147_=_C2936 ,C2147_=_C2973 ,C2147_=_C3184 ,\nC2147_=_C3187 ,C2147_=_C3190 ,C2147_=_C3192 ,C2147_=_C3193 ,C2147_=_C3194 ,C2155_=_C2487 ,\nC2155_=_C2868 ,C2155_=_C2911 ,C2155_=_C3459 ,C2155_=_C3583 ,C2155_=_C3785 ,C2155_=_C3787 ,\nC2155_=_C3788 ,C2170_=_C2179 ,C2170_=_C2402 ,C2170_=_C2520 ,C2170_=_C2550 ,C2170_=_C2604 ,\nC2170_=_C2702 ,C2170_=_C2792 ,C2170_=_C2920 ,C2170_=_C2936 ,C2170_=_C2973 ,C2170_=_C3184 ,\nC2170_=_C3187 ,C2170_=_C3190 ,C2170_=_C3192 ,C2170_=_C3193 ,C2170_=_C3194 ,C2179_=_C2272 ,\nC2179_=_C2507 ,C2179_=_C2543 ,C2179_=_C2594 ,C2179_=_C2665 ,C2179_=_C3220 ,C2179_=_C3430 ,\nC2179_=_C3498 ,C2179_=_C3955 ,C2179_=_C4026 ,C2179_=_C4076 ,C2179_=_C4098 ,C2182_=_C2183 ,\nC2182_=_C2185 ,C2182_=_C2186 ,C2182_=_C2188 ,C2182_=_C2189 ,C2182_=_C2190 ,C2182_=_C2191 ,\nC2182_=_C2194 ,C2182_=_C2195 ,C2182_=_C2196 ,C2182_=_C2197 ,C2182_=_C2199 ,C2183_=_C2185 ,\nC2183_=_C2186 ,C2183_=_C2188 ,C2183_=_C2189 ,C2183_=_C2190 ,C2183_=_C2191 ,C2183_=_C2194 ,\nC2183_=_C2195 ,C2183_=_C2196 ,C2183_=_C2197 ,C2183_=_C2199 ,C2183_=_C2604 ,C2185_=_C2186 ,\nC2185_=_C2188 ,C2185_=_C2189 ,C2185_=_C2190 ,C2185_=_C2191 ,C2185_=_C2194 ,C2185_=_C2195 ,\nC2185_=_C2196 ,C2185_=_C2197 ,C2185_=_C2199 ,C2185_=_C2219 ,C2185_=_C2357 ,C2186_=_C2188 ,\nC2186_=_C2189 ,C2186_=_C2190 ,C2186_=_C2191 ,C2186_=_C2194 ,C2186_=_C2195 ,C2186_=_C2196 ,\nC2186_=_C2197 ,C2186_=_C2199 ,C2186_=_C2887 ,C2188_=_C2189 ,C2188_=_C2190 ,C2188_=_C2191 ,\nC2188_=_C2194 ,C2188_=_C2195 ,C2188_=_C2196 ,C2188_=_C2197 ,C2188_=_C2199 ,C2188_=_C3051 ,\nC2188_=_C3062 ,C2188_=_C3071 ,C2189_=_C2190 ,C2189_=_C2191 ,C2189_=_C2194 ,C2189_=_C2195 ,\nC2189_=_C2196 ,C2189_=_C2197 ,C2189_=_C2199 ,C2189_=_C2362 ,C2189_=_C3296 ,C2189_=_C3298 ,\nC2190_=_C2191 ,C2190_=_C2194 ,C2190_=_C2195 ,C2190_=_C2196 ,C2190_=_C2197 ,C2190_=_C2199 ,\nC2191_=_C2194 ,C2191_=_C2195 ,C2191_=_C2196 ,C2191_=_C2197 ,C2191_=_C2199 ,C2191_=_C3523 ,\nC2194_=_C2195 ,C2194_=_C2196 ,C2194_=_C2197 ,C2194_=_C2199 ,C2194_=_C2227 ,C2194_=_C2330 ,\nC2194_=_C3127 ,C2194_=_C3187 ,C2194_=_C3648 ,C2194_=_C3785 ,C2194_=_C3862 ,C2194_=_C3863 ,\nC2194_=_C3868 ,C2195_=_C2196 ,C2195_=_C2197 ,C2195_=_C2199 ,C2195_=_C4043 ,C2196_=_C2197 ,\nC2196_=_C2199 ,C2196_=_C3930 ,C2196_=_C4005 ,C2196_=_C4059 ,C2197_=_C2199 ,C2197_=_C4104 ,\nC2199_=_C2695 ,C2199_=_C3137 ,C2199_=_C3194 ,C2199_=_C3230 ,C2199_=_C4055 ,C2201_=_C2277 ,\nC2201_=_C2319 ,C2201_=_C2320 ,C2201_=_C2323 ,C2201_=_C2324 ,C2201_=_C2325 ,C2201_=_C2326 ,\nC2201_=_C2328 ,C2201_=_C2329 ,C2201_=_C2330 ,C2201_=_C2332 ,C2201_=_C2334 ,C2201_=_C2335 ,\nC2201_=_C2337 ,C2201_=_C2338 ,C2201_=_C2339 ,C2218_=_C2219 ,C2218_=_C2220 ,C2218_=_C2223 ,\nC2218_=_C2224 ,C2218_=_C2227 ,C2218_=_C2230 ,C2218_=_C2231 ,C2218_=_C2233 ,C2218_=_C2234 ,\nC2218_=_C2235 ,C2218_=_C2319 ,C2218_=_C2549 ,C2218_=_C2550 ,C2218_=_C2552 ,C2218_=_C2556 ,\nC2218_=_C2557 ,C2219_=_C2220 ,C2219_=_C2223 ,C2219_=_C2224 ,C2219_=_C2227 ,C2219_=_C2230 ,\nC2219_=_C2231 ,C2219_=_C2233 ,C2219_=_C2234 ,C2219_=_C2235 ,C2219_=_C2357 ,C2220_=_C2223 ,\nC2220_=_C2224 ,C2220_=_C2227 ,C2220_=_C2230 ,C2220_=_C2231 ,C2220_=_C2233 ,C2220_=_C2234 ,\nC2220_=_C2235 ,C2220_=_C2909 ,C2220_=_C2911 ,C2220_=_C2914 ,C2223_=_C2224 ,C2223_=_C2227 ,\nC2223_=_C2230 ,C2223_=_C2231 ,C2223_=_C2233 ,C2223_=_C2234 ,C2223_=_C2235 ,C2223_=_C2363 ,\nC2223_=_C3393 ,C2223_=_C3398 ,C2224_=_C2227 ,C2224_=_C2230 ,C2224_=_C2231 ,C2224_=_C2233 ,\nC2224_=_C2234 ,C2224_=_C2235 ,C2224_=_C2364 ,C2224_=_C2689 ,C2227_=_C2230 ,C2227_=_C2231 ,\nC2227_=_C2233 ,C2227_=_C2234 ,C2227_=_C2235 ,C2227_=_C2330 ,C2227_=_C3127 ,C2227_=_C3187 ,\nC2227_=_C3648 ,C2227_=_C3785 ,C2227_=_C3862 ,C2227_=_C3863 ,C2227_=_C3868 ,C2230_=_C2231 ,\nC2230_=_C2233 ,C2230_=_C2234 ,C2230_=_C2235 ,C2230_=_C2334 ,C2230_=_C3047 ,C2230_=_C3130 ,\nC2230_=_C3190 ,C2230_=_C3651 ,C2230_=_C3873 ,C2230_=_C3928 ,C2230_=_C3963 ,C2231_=_C2233 ,\nC2231_=_C2234 ,C2231_=_C2235 ,C2231_=_C2370 ,C2233_=_C2234 ,C2233_=_C2235 ,C2233_=_C3653 ,\nC2233_=_C3787 ,C2233_=_C4069 ,C2234_=_C2235 ,C2234_=_C2373 ,C2235_=_C2339 ,C2235_=_C3136 ,\nC2235_=_C3193 ,C2235_=_C3656 ,C2235_=_C3877 ,C2235_=_C3934 ,C2235_=_C4051 ,C2236_=_C2240 ,\nC2236_=_C2242 ,C2236_=_C2245 ,C2236_=_C2247 ,C2236_=_C2248 ,C2236_=_C2250 ,C2236_=_C2251 ,\nC2236_=_C2355 ,C2240_=_C2242 ,C2240_=_C2245 ,C2240_=_C2247 ,C2240_=_C2248 ,C2240_=_C2250 ,\nC2240_=_C2251 ,C2240_=_C2360</w:t>
      </w:r>
    </w:p>
    <w:p>
      <w:pPr>
        <w:pStyle w:val="PreformattedText"/>
        <w:bidi w:val="0"/>
        <w:spacing w:before="0" w:after="0"/>
        <w:jc w:val="left"/>
        <w:rPr/>
      </w:pPr>
      <w:r>
        <w:rPr/>
        <w:t xml:space="preserve"> </w:t>
      </w:r>
      <w:r>
        <w:rPr/>
        <w:t>,C2240_=_C3207 ,C2240_=_C3214 ,C2240_=_C3217 ,C2240_=_C3220 ,\nC2240_=_C3221 ,C2242_=_C2245 ,C2242_=_C2247 ,C2242_=_C2248 ,C2242_=_C2250 ,C2242_=_C2251 ,\nC2242_=_C3752 ,C2245_=_C2247 ,C2245_=_C2248 ,C2245_=_C2250 ,C2245_=_C2251 ,C2247_=_C2248 ,\nC2247_=_C2250 ,C2247_=_C2251 ,C2248_=_C2250 ,C2248_=_C2251 ,C2248_=_C2368 ,C2248_=_C3252 ,\nC2248_=_C3872 ,C2248_=_C3952 ,C2248_=_C3955 ,C2248_=_C3957 ,C2250_=_C2251 ,C2250_=_C4026 ,\nC2251_=_C4094 ,C2258_=_C2266 ,C2258_=_C2268 ,C2258_=_C2272 ,C2258_=_C2400 ,C2258_=_C2498 ,\nC2258_=_C2549 ,C2258_=_C2701 ,C2258_=_C2935 ,C2258_=_C3125 ,C2258_=_C3126 ,C2258_=_C3127 ,\nC2258_=_C3130 ,C2258_=_C3133 ,C2258_=_C3134 ,C2258_=_C3135 ,C2258_=_C3136 ,C2258_=_C3137 ,\nC2266_=_C2268 ,C2266_=_C2272 ,C2266_=_C2557 ,C2266_=_C2592 ,C2266_=_C3201 ,C2266_=_C3427 ,\nC2266_=_C3494 ,C2266_=_C3536 ,C2266_=_C3863 ,C2266_=_C3927 ,C2266_=_C3928 ,C2266_=_C3930 ,\nC2266_=_C3931 ,C2266_=_C3933 ,C2266_=_C3934 ,C2266_=_C3935 ,C2268_=_C2272 ,C2268_=_C2504 ,\nC2268_=_C2815 ,C2268_=_C2887 ,C2268_=_C2914 ,C2268_=_C2931 ,C2268_=_C3531 ,C2268_=_C3725 ,\nC2268_=_C3766 ,C2268_=_C3841 ,C2268_=_C4001 ,C2268_=_C4068 ,C2268_=_C4069 ,C2268_=_C4070 ,\nC2268_=_C4071 ,C2272_=_C2507 ,C2272_=_C2543 ,C2272_=_C2594 ,C2272_=_C2665 ,C2272_=_C3220 ,\nC2272_=_C3430 ,C2272_=_C3498 ,C2272_=_C3955 ,C2272_=_C4026 ,C2272_=_C4076 ,C2272_=_C4098 ,\nC2277_=_C2284 ,C2277_=_C2286 ,C2277_=_C2319 ,C2277_=_C2320 ,C2277_=_C2323 ,C2277_=_C2324 ,\nC2277_=_C2325 ,C2277_=_C2326 ,C2277_=_C2328 ,C2277_=_C2329 ,C2277_=_C2330 ,C2277_=_C2332 ,\nC2277_=_C2334 ,C2277_=_C2335 ,C2277_=_C2337 ,C2277_=_C2338 ,C2277_=_C2339 ,C2284_=_C2286 ,\nC2284_=_C2524 ,C2284_=_C2625 ,C2284_=_C2991 ,C2284_=_C3280 ,C2284_=_C3296 ,C2284_=_C3393 ,\nC2284_=_C3416 ,C2284_=_C3659 ,C2284_=_C3767 ,C2284_=_C3797 ,C2284_=_C3798 ,C2286_=_C2411 ,\nC2286_=_C2629 ,C2286_=_C2708 ,C2286_=_C2941 ,C2286_=_C3285 ,C2286_=_C3298 ,C2286_=_C3398 ,\nC2286_=_C3419 ,C2286_=_C3530 ,C2286_=_C3713 ,C2286_=_C3771 ,C2286_=_C4019 ,C2286_=_C4053 ,\nC2286_=_C4054 ,C2286_=_C4055 ,C2311_=_C2403 ,C2311_=_C2703 ,C2311_=_C2937 ,C2311_=_C3051 ,\nC2311_=_C3222 ,C2311_=_C3223 ,C2311_=_C3224 ,C2311_=_C3225 ,C2311_=_C3226 ,C2311_=_C3228 ,\nC2311_=_C3230 ,C2319_=_C2320 ,C2319_=_C2323 ,C2319_=_C2324 ,C2319_=_C2325 ,C2319_=_C2326 ,\nC2319_=_C2328 ,C2319_=_C2329 ,C2319_=_C2330 ,C2319_=_C2332 ,C2319_=_C2334 ,C2319_=_C2335 ,\nC2319_=_C2337 ,C2319_=_C2338 ,C2319_=_C2339 ,C2319_=_C2549 ,C2319_=_C2550 ,C2319_=_C2552 ,\nC2319_=_C2556 ,C2319_=_C2557 ,C2320_=_C2323 ,C2320_=_C2324 ,C2320_=_C2325 ,C2320_=_C2326 ,\nC2320_=_C2328 ,C2320_=_C2329 ,C2320_=_C2330 ,C2320_=_C2332 ,C2320_=_C2334 ,C2320_=_C2335 ,\nC2320_=_C2337 ,C2320_=_C2338 ,C2320_=_C2339 ,C2323_=_C2324 ,C2323_=_C2325 ,C2323_=_C2326 ,\nC2323_=_C2328 ,C2323_=_C2329 ,C2323_=_C2330 ,C2323_=_C2332 ,C2323_=_C2334 ,C2323_=_C2335 ,\nC2323_=_C2337 ,C2323_=_C2338 ,C2323_=_C2339 ,C2323_=_C3270 ,C2324_=_C2325 ,C2324_=_C2326 ,\nC2324_=_C2328 ,C2324_=_C2329 ,C2324_=_C2330 ,C2324_=_C2332 ,C2324_=_C2334 ,C2324_=_C2335 ,\nC2324_=_C2337 ,C2324_=_C2338 ,C2324_=_C2339 ,C2325_=_C2326 ,C2325_=_C2328 ,C2325_=_C2329 ,\nC2325_=_C2330 ,C2325_=_C2332 ,C2325_=_C2334 ,C2325_=_C2335 ,C2325_=_C2337 ,C2325_=_C2338 ,\nC2325_=_C2339 ,C2325_=_C3222 ,C2325_=_C3332 ,C2326_=_C2328 ,C2326_=_C2329 ,C2326_=_C2330 ,\nC2326_=_C2332 ,C2326_=_C2334 ,C2326_=_C2335 ,C2326_=_C2337 ,C2326_=_C2338 ,C2326_=_C2339 ,\nC2326_=_C3530 ,C2326_=_C3531 ,C2328_=_C2329 ,C2328_=_C2330 ,C2328_=_C2332 ,C2328_=_C2334 ,\nC2328_=_C2335 ,C2328_=_C2337 ,C2328_=_C2338 ,C2328_=_C2339 ,C2328_=_C3247 ,C2328_=_C3713 ,\nC2329_=_C2330 ,C2329_=_C2332 ,C2329_=_C2334 ,C2329_=_C2335 ,C2329_=_C2337 ,C2329_=_C2338 ,\nC2329_=_C2339 ,C2329_=_C3767 ,C2329_=_C3771 ,C2330_=_C2332 ,C2330_=_C2334 ,C2330_=_C2335 ,\nC2330_=_C2337 ,C2330_=_C2338 ,C2330_=_C2339 ,C2330_=_C3127 ,C2330_=_C3187 ,C2330_=_C3648 ,\nC2330_=_C3785 ,C2330_=_C3862 ,C2330_=_C3863 ,C2330_=_C3868 ,C2332_=_C2334 ,C2332_=_C2335 ,\nC2332_=_C2337 ,C2332_=_C2338 ,C2332_=_C2339 ,C2332_=_C3921 ,C2334_=_C2335 ,C2334_=_C2337 ,\nC2334_=_C2338 ,C2334_=_C2339 ,C2334_=_C3047 ,C2334_=_C3130 ,C2334_=_C3190 ,C2334_=_C3651 ,\nC2334_=_C3873 ,C2334_=_C3928 ,C2334_=_C3963 ,C2335_=_C2337 ,C2335_=_C2338 ,C2335_=_C2339 ,\nC2335_=_C4019 ,C2337_=_C2338 ,C2337_=_C2339 ,C2338_=_C2339 ,C2338_=_C4053 ,C2339_=_C3136 ,\nC2339_=_C3193 ,C2339_=_C3656 ,C2339_=_C3877 ,C2339_=_C3934 ,C2339_=_C4051 ,C2355_=_C3071 ,\nC2355_=_C3221 ,C2355_=_C3243 ,C2355_=_C3523 ,C2355_=_C3708 ,C2355_=_C3752 ,C2355_=_C3868 ,\nC2355_=_C3957 ,C2355_=_C4043 ,C2355_=_C4059 ,C2355_=_C4094 ,C2355_=_C4104 ,C2356_=_C2357 ,\nC2356_=_C2358 ,C2356_=_C2359 ,C2356_=_C2360 ,C2356_=_C2362 ,C2356_=_C2363 ,C2356_=_C2364 ,\nC2356_=_C2365 ,C2356_=_C2366 ,C2356_=_C2368 ,C2356_=_C2369 ,C2356_=_C2370 ,C2356_=_C2373 ,\nC2356_=_C2375 ,C2357_=_C2358 ,C2357_=_C2359 ,C2357_=_C2360 ,C2357_=_C2362 ,C2357_=_C2363 ,\nC2357_=_C2364 ,C2357_=_C2365 ,C2357_=_C2366 ,C2357_=_C2368 ,C2357_=_C2369 ,C2357_=_C2370 ,\nC2357_=_C2373 ,C2357_=_C2375 ,C2358_=_C2359 ,C2358_=_C2360 ,C2358_=_C2362 ,C2358_=_C2363 ,\nC2358_=_C2364 ,C2358_=_C2365 ,C2358_=_C2366 ,C2358_=_C2368 ,C2358_=_C2369 ,C2358_=_C2370 ,\nC2358_=_C2373 ,C2358_=_C2375 ,C2358_=_C2792 ,C2359_=_C2360 ,C2359_=_C2362 ,C2359_=_C2363 ,\nC2359_=_C2364 ,C2359_=_C2365 ,C2359_=_C2366 ,C2359_=_C2368 ,C2359_=_C2369 ,C2359_=_C2370 ,\nC2359_=_C2373 ,C2359_=_C2375 ,C2359_=_C2815 ,C2360_=_C2362 ,C2360_=_C2363 ,C2360_=_C2364 ,\nC2360_=_C2365 ,C2360_=_C2366 ,C2360_=_C2368 ,C2360_=_C2369 ,C2360_=_C2370 ,C2360_=_C2373 ,\nC2360_=_C2375 ,C2360_=_C3207 ,C2360_=_C3214 ,C2360_=_C3217 ,C2360_=_C3220 ,C2360_=_C3221 ,\nC2362_=_C2363 ,C2362_=_C2364 ,C2362_=_C2365 ,C2362_=_C2366 ,C2362_=_C2368 ,C2362_=_C2369 ,\nC2362_=_C2370 ,C2362_=_C2373 ,C2362_=_C2375 ,C2362_=_C3296 ,C2362_=_C3298 ,C2363_=_C2364 ,\nC2363_=_C2365 ,C2363_=_C2366 ,C2363_=_C2368 ,C2363_=_C2369 ,C2363_=_C2370 ,C2363_=_C2373 ,\nC2363_=_C2375 ,C2363_=_C3393 ,C2363_=_C3398 ,C2364_=_C2365 ,C2364_=_C2366 ,C2364_=_C2368 ,\nC2364_=_C2369 ,C2364_=_C2370 ,C2364_=_C2373 ,C2364_=_C2375 ,C2364_=_C2689 ,C2365_=_C2366 ,\nC2365_=_C2368 ,C2365_=_C2369 ,C2365_=_C2370 ,C2365_=_C2373 ,C2365_=_C2375 ,C2366_=_C2368 ,\nC2366_=_C2369 ,C2366_=_C2370 ,C2366_=_C2373 ,C2366_=_C2375 ,C2368_=_C2369 ,C2368_=_C2370 ,\nC2368_=_C2373 ,C2368_=_C2375 ,C2368_=_C3252 ,C2368_=_C3872 ,C2368_=_C3952 ,C2368_=_C3955 ,\nC2368_=_C3957 ,C2369_=_C2370 ,C2369_=_C2373 ,C2369_=_C2375 ,C2370_=_C2373 ,C2370_=_C2375 ,\nC2373_=_C2375 ,C2396_=_C2400 ,C2396_=_C2402 ,C2396_=_C2403 ,C2396_=_C2411 ,C2396_=_C2478 ,\nC2396_=_C2634 ,C2396_=_C2683 ,C2396_=_C2684 ,C2396_=_C2689 ,C2396_=_C2690 ,C2396_=_C2694 ,\nC2396_=_C2695 ,C2396_=_C2696 ,C2400_=_C2402 ,C2400_=_C2403 ,C2400_=_C2411 ,C2400_=_C2498 ,\nC2400_=_C2549 ,C2400_=_C2701 ,C2400_=_C2935 ,C2400_=_C3125 ,C2400_=_C3126 ,C2400_=_C3127 ,\nC2400_=_C3130 ,C2400_=_C3133 ,C2400_=_C3134 ,C2400_=_C3135 ,C2400_=_C3136 ,C2400_=_C3137 ,\nC2402_=_C2403 ,C2402_=_C2411 ,C2402_=_C2520 ,C2402_=_C2550 ,C2402_=_C2604 ,C2402_=_C2702 ,\nC2402_=_C2792 ,C2402_=_C2920 ,C2402_=_C2936 ,C2402_=_C2973 ,C2402_=_C3184 ,C2402_=_C3187 ,\nC2402_=_C3190 ,C2402_=_C3192 ,C2402_=_C3193 ,C2402_=_C3194 ,C2403_=_C2411 ,C2403_=_C2703 ,\nC2403_=_C2937 ,C2403_=_C3051 ,C2403_=_C3222 ,C2403_=_C3223 ,C2403_=_C3224 ,C2403_=_C3225 ,\nC2403_=_C3226 ,C2403_=_C3228 ,C2403_=_C3230 ,C2411_=_C2629 ,C2411_=_C2708 ,C2411_=_C2941 ,\nC2411_=_C3285 ,C2411_=_C3298 ,C2411_=_C3398 ,C2411_=_C3419 ,C2411_=_C3530 ,C2411_=_C3713 ,\nC2411_=_C3771 ,C2411_=_C4019 ,C2411_=_C4053 ,C2411_=_C4054 ,C2411_=_C4055 ,C2478_=_C2487 ,\nC2478_=_C2634 ,C2478_=_C2683 ,C2478_=_C2684 ,C2478_=_C2689 ,C2478_=_C2690 ,C2478_=_C2694 ,\nC2478_=_C2695 ,C2478_=_C2696 ,C2487_=_C2868 ,C2487_=_C2911 ,C2487_=_C3459 ,C2487_=_C3583 ,\nC2487_=_C3785 ,C2487_=_C3787 ,C2487_=_C3788 ,C2498_=_C2504 ,C2498_=_C2507 ,C2498_=_C2549 ,\nC2498_=_C2701 ,C2498_=_C2935 ,C2498_=_C3125 ,C2498_=_C3126 ,C2498_=_C3127 ,C2498_=_C3130 ,\nC2498_=_C3133 ,C2498_=_C3134 ,C2498_=_C3135 ,C2498_=_C3136 ,C2498_=_C3137 ,C2504_=_C2507 ,\nC2504_=_C2815 ,C2504_=_C2887 ,C2504_=_C2914 ,C2504_=_C2931 ,C2504_=_C3531 ,C2504_=_C3725 ,\nC2504_=_C3766 ,C2504_=_C3841 ,C2504_=_C4001 ,C2504_=_C4068 ,C2504_=_C4069 ,C2504_=_C4070 ,\nC2504_=_C4071 ,C2507_=_C2543 ,C2507_=_C2594 ,C2507_=_C2665 ,C2507_=_C3220 ,C2507_=_C3430 ,\nC2507_=_C3498 ,C2507_=_C3955 ,C2507_=_C4026 ,C2507_=_C4076 ,C2507_=_C4098 ,C2520_=_C2524 ,\nC2520_=_C2550 ,C2520_=_C2604 ,C2520_=_C2702 ,C2520_=_C2792 ,C2520_=_C2920 ,C2520_=_C2936 ,\nC2520_=_C2973 ,C2520_=_C3184 ,C2520_=_C3187 ,C2520_=_C3190 ,C2520_=_C3192 ,C2520_=_C3193 ,\nC2520_=_C3194 ,C2524_=_C2625 ,C2524_=_C2991 ,C2524_=_C3280 ,C2524_=_C3296 ,C2524_=_C3393 ,\nC2524_=_C3416 ,C2524_=_C3659 ,C2524_=_C3767 ,C2524_=_C3797 ,C2524_=_C3798 ,C2543_=_C2594 ,\nC2543_=_C2665 ,C2543_=_C3220 ,C2543_=_C3430 ,C2543_=_C3498 ,C2543_=_C3955 ,C2543_=_C4026 ,\nC2543_=_C4076 ,C2543_=_C4098 ,C2549_=_C2550 ,C2549_=_C2552 ,C2549_=_C2556 ,C2549_=_C2557 ,\nC2549_=_C2701 ,C2549_=_C2935 ,C2549_=_C3125 ,C2549_=_C3126 ,C2549_=_C3127 ,C2549_=_C3130 ,\nC2549_=_C3133 ,C2549_=_C3134 ,C2549_=_C3135 ,C2549_=_C3136 ,C2549_=_C3137 ,C2550_=_C2552 ,\nC2550_=_C2556 ,C2550_=_C2557 ,C2550_=_C2604 ,C2550_=_C2702 ,C2550_=_C2792 ,C2550_=_C2920 ,\nC2550_=_C2936 ,C2550_=_C2973 ,C2550_=_C3184 ,C2550_=_C3187 ,C2550_=_C3190 ,C2550_=_C3192 ,\nC2550_=_C3193 ,C2550_=_C3194 ,C2552_=_C2556 ,C2552_=_C2557 ,C2552_=_C2909 ,C2552_=_C3341 ,\nC2552_=_C3569 ,C2552_=_C3646 ,C2552_=_C3648 ,C2552_=_C3651 ,C2552_=_C3653 ,C2552_=_C3654 ,\nC2552_=_C3655 ,C2552_=_C3656 ,C2556_=_C2557 ,C2556_=_C3062 ,C2556_=_C3214 ,C2556_=_C3332 ,\nC2556_=_C3347 ,C2556_=_C3610 ,C2556_=_C3641 ,C2556_=_C3838 ,C2556_=_C3862 ,C2556_=_C3872 ,\nC2556_=_C3873 ,C2556_=_C3877 ,C2557_=_C2592 ,C2557_=_C3201 ,C2557_=_C3427 ,C2557_=_C3494 ,\nC2557_=_C3536 ,C2557_=_C3863 ,C2557_=_C3927 ,C2557_=_C3928 ,C2557_=_C3930 ,C2557_=_C3931 ,\nC2557_=_C3933 ,C2557_=_C3934 ,C2557_=_C3935 ,C2579_=_C2592 ,C2579_=_C2594 ,C2579_=_C2744</w:t>
      </w:r>
    </w:p>
    <w:p>
      <w:pPr>
        <w:pStyle w:val="PreformattedText"/>
        <w:bidi w:val="0"/>
        <w:spacing w:before="0" w:after="0"/>
        <w:jc w:val="left"/>
        <w:rPr/>
      </w:pPr>
      <w:r>
        <w:rPr/>
        <w:t xml:space="preserve"> </w:t>
      </w:r>
      <w:r>
        <w:rPr/>
        <w:t>,\nC2579_=_C2762 ,C2579_=_C2950 ,C2579_=_C3073 ,C2579_=_C3138 ,C2579_=_C3207 ,C2579_=_C3244 ,\nC2579_=_C3245 ,C2579_=_C3246 ,C2579_=_C3247 ,C2579_=_C3248 ,C2579_=_C3250 ,C2579_=_C3251 ,\nC2579_=_C3252 ,C2592_=_C2594 ,C2592_=_C3201 ,C2592_=_C3427 ,C2592_=_C3494 ,C2592_=_C3536 ,\nC2592_=_C3863 ,C2592_=_C3927 ,C2592_=_C3928 ,C2592_=_C3930 ,C2592_=_C3931 ,C2592_=_C3933 ,\nC2592_=_C3934 ,C2592_=_C3935 ,C2594_=_C2665 ,C2594_=_C3220 ,C2594_=_C3430 ,C2594_=_C3498 ,\nC2594_=_C3955 ,C2594_=_C4026 ,C2594_=_C4076 ,C2594_=_C4098 ,C2604_=_C2702 ,C2604_=_C2792 ,\nC2604_=_C2920 ,C2604_=_C2936 ,C2604_=_C2973 ,C2604_=_C3184 ,C2604_=_C3187 ,C2604_=_C3190 ,\nC2604_=_C3192 ,C2604_=_C3193 ,C2604_=_C3194 ,C2625_=_C2629 ,C2625_=_C2991 ,C2625_=_C3280 ,\nC2625_=_C3296 ,C2625_=_C3393 ,C2625_=_C3416 ,C2625_=_C3659 ,C2625_=_C3767 ,C2625_=_C3797 ,\nC2625_=_C3798 ,C2629_=_C2708 ,C2629_=_C2941 ,C2629_=_C3285 ,C2629_=_C3298 ,C2629_=_C3398 ,\nC2629_=_C3419 ,C2629_=_C3530 ,C2629_=_C3713 ,C2629_=_C3771 ,C2629_=_C4019 ,C2629_=_C4053 ,\nC2629_=_C4054 ,C2629_=_C4055 ,C2634_=_C2648 ,C2634_=_C2683 ,C2634_=_C2684 ,C2634_=_C2689 ,\nC2634_=_C2690 ,C2634_=_C2694 ,C2634_=_C2695 ,C2634_=_C2696 ,C2648_=_C2734 ,C2648_=_C3085 ,\nC2648_=_C3117 ,C2648_=_C3270 ,C2648_=_C3284 ,C2648_=_C3384 ,C2648_=_C3612 ,C2648_=_C3618 ,\nC2648_=_C3724 ,C2648_=_C3831 ,C2648_=_C3882 ,C2648_=_C3905 ,C2648_=_C3921 ,C2648_=_C3963 ,\nC2648_=_C4049 ,C2648_=_C4050 ,C2648_=_C4051 ,C2648_=_C4052 ,C2665_=_C3220 ,C2665_=_C3430 ,\nC2665_=_C3498 ,C2665_=_C3955 ,C2665_=_C4026 ,C2665_=_C4076 ,C2665_=_C4098 ,C2683_=_C2684 ,\nC2683_=_C2689 ,C2683_=_C2690 ,C2683_=_C2694 ,C2683_=_C2695 ,C2683_=_C2696 ,C2683_=_C2701 ,\nC2683_=_C2702 ,C2683_=_C2703 ,C2683_=_C2708 ,C2684_=_C2689 ,C2684_=_C2690 ,C2684_=_C2694 ,\nC2684_=_C2695 ,C2684_=_C2696 ,C2684_=_C2935 ,C2684_=_C2936 ,C2684_=_C2937 ,C2684_=_C2941 ,\nC2689_=_C2690 ,C2689_=_C2694 ,C2689_=_C2695 ,C2689_=_C2696 ,C2690_=_C2694 ,C2690_=_C2695 ,\nC2690_=_C2696 ,C2690_=_C3536 ,C2690_=_C3538 ,C2694_=_C2695 ,C2694_=_C2696 ,C2694_=_C4009 ,\nC2695_=_C2696 ,C2695_=_C3137 ,C2695_=_C3194 ,C2695_=_C3230 ,C2695_=_C4055 ,C2696_=_C4052 ,\nC2701_=_C2702 ,C2701_=_C2703 ,C2701_=_C2708 ,C2701_=_C2935 ,C2701_=_C3125 ,C2701_=_C3126 ,\nC2701_=_C3127 ,C2701_=_C3130 ,C2701_=_C3133 ,C2701_=_C3134 ,C2701_=_C3135 ,C2701_=_C3136 ,\nC2701_=_C3137 ,C2702_=_C2703 ,C2702_=_C2708 ,C2702_=_C2792 ,C2702_=_C2920 ,C2702_=_C2936 ,\nC2702_=_C2973 ,C2702_=_C3184 ,C2702_=_C3187 ,C2702_=_C3190 ,C2702_=_C3192 ,C2702_=_C3193 ,\nC2702_=_C3194 ,C2703_=_C2708 ,C2703_=_C2937 ,C2703_=_C3051 ,C2703_=_C3222 ,C2703_=_C3223 ,\nC2703_=_C3224 ,C2703_=_C3225 ,C2703_=_C3226 ,C2703_=_C3228 ,C2703_=_C3230 ,C2708_=_C2941 ,\nC2708_=_C3285 ,C2708_=_C3298 ,C2708_=_C3398 ,C2708_=_C3419 ,C2708_=_C3530 ,C2708_=_C3713 ,\nC2708_=_C3771 ,C2708_=_C4019 ,C2708_=_C4053 ,C2708_=_C4054 ,C2708_=_C4055 ,C2727_=_C2734 ,\nC2727_=_C2742 ,C2727_=_C2761 ,C2727_=_C2947 ,C2727_=_C3042 ,C2727_=_C3043 ,C2727_=_C3046 ,\nC2727_=_C3047 ,C2727_=_C3049 ,C2727_=_C3050 ,C2734_=_C3085 ,C2734_=_C3117 ,C2734_=_C3270 ,\nC2734_=_C3284 ,C2734_=_C3384 ,C2734_=_C3612 ,C2734_=_C3618 ,C2734_=_C3724 ,C2734_=_C3831 ,\nC2734_=_C3882 ,C2734_=_C3905 ,C2734_=_C3921 ,C2734_=_C3963 ,C2734_=_C4049 ,C2734_=_C4050 ,\nC2734_=_C4051 ,C2734_=_C4052 ,C2742_=_C2744 ,C2742_=_C2761 ,C2742_=_C2947 ,C2742_=_C3042 ,\nC2742_=_C3043 ,C2742_=_C3046 ,C2742_=_C3047 ,C2742_=_C3049 ,C2742_=_C3050 ,C2744_=_C2762 ,\nC2744_=_C2950 ,C2744_=_C3073 ,C2744_=_C3138 ,C2744_=_C3207 ,C2744_=_C3244 ,C2744_=_C3245 ,\nC2744_=_C3246 ,C2744_=_C3247 ,C2744_=_C3248 ,C2744_=_C3250 ,C2744_=_C3251 ,C2744_=_C3252 ,\nC2761_=_C2762 ,C2761_=_C2947 ,C2761_=_C3042 ,C2761_=_C3043 ,C2761_=_C3046 ,C2761_=_C3047 ,\nC2761_=_C3049 ,C2761_=_C3050 ,C2762_=_C2950 ,C2762_=_C3073 ,C2762_=_C3138 ,C2762_=_C3207 ,\nC2762_=_C3244 ,C2762_=_C3245 ,C2762_=_C3246 ,C2762_=_C3247 ,C2762_=_C3248 ,C2762_=_C3250 ,\nC2762_=_C3251 ,C2762_=_C3252 ,C2792_=_C2920 ,C2792_=_C2936 ,C2792_=_C2973 ,C2792_=_C3184 ,\nC2792_=_C3187 ,C2792_=_C3190 ,C2792_=_C3192 ,C2792_=_C3193 ,C2792_=_C3194 ,C2815_=_C2887 ,\nC2815_=_C2914 ,C2815_=_C2931 ,C2815_=_C3531 ,C2815_=_C3725 ,C2815_=_C3766 ,C2815_=_C3841 ,\nC2815_=_C4001 ,C2815_=_C4068 ,C2815_=_C4069 ,C2815_=_C4070 ,C2815_=_C4071 ,C2868_=_C2911 ,\nC2868_=_C3459 ,C2868_=_C3583 ,C2868_=_C3785 ,C2868_=_C3787 ,C2868_=_C3788 ,C2887_=_C2914 ,\nC2887_=_C2931 ,C2887_=_C3531 ,C2887_=_C3725 ,C2887_=_C3766 ,C2887_=_C3841 ,C2887_=_C4001 ,\nC2887_=_C4068 ,C2887_=_C4069 ,C2887_=_C4070 ,C2887_=_C4071 ,C2909_=_C2911 ,C2909_=_C2914 ,\nC2909_=_C3341 ,C2909_=_C3569 ,C2909_=_C3646 ,C2909_=_C3648 ,C2909_=_C3651 ,C2909_=_C3653 ,\nC2909_=_C3654 ,C2909_=_C3655 ,C2909_=_C3656 ,C2911_=_C2914 ,C2911_=_C3459 ,C2911_=_C3583 ,\nC2911_=_C3785 ,C2911_=_C3787 ,C2911_=_C3788 ,C2914_=_C2931 ,C2914_=_C3531 ,C2914_=_C3725 ,\nC2914_=_C3766 ,C2914_=_C3841 ,C2914_=_C4001 ,C2914_=_C4068 ,C2914_=_C4069 ,C2914_=_C4070 ,\nC2914_=_C4071 ,C2920_=_C2931 ,C2920_=_C2936 ,C2920_=_C2973 ,C2920_=_C3184 ,C2920_=_C3187 ,\nC2920_=_C3190 ,C2920_=_C3192 ,C2920_=_C3193 ,C2920_=_C3194 ,C2931_=_C3531 ,C2931_=_C3725 ,\nC2931_=_C3766 ,C2931_=_C3841 ,C2931_=_C4001 ,C2931_=_C4068 ,C2931_=_C4069 ,C2931_=_C4070 ,\nC2931_=_C4071 ,C2935_=_C2936 ,C2935_=_C2937 ,C2935_=_C2941 ,C2935_=_C3125 ,C2935_=_C3126 ,\nC2935_=_C3127 ,C2935_=_C3130 ,C2935_=_C3133 ,C2935_=_C3134 ,C2935_=_C3135 ,C2935_=_C3136 ,\nC2935_=_C3137 ,C2936_=_C2937 ,C2936_=_C2941 ,C2936_=_C2973 ,C2936_=_C3184 ,C2936_=_C3187 ,\nC2936_=_C3190 ,C2936_=_C3192 ,C2936_=_C3193 ,C2936_=_C3194 ,C2937_=_C2941 ,C2937_=_C3051 ,\nC2937_=_C3222 ,C2937_=_C3223 ,C2937_=_C3224 ,C2937_=_C3225 ,C2937_=_C3226 ,C2937_=_C3228 ,\nC2937_=_C3230 ,C2941_=_C3285 ,C2941_=_C3298 ,C2941_=_C3398 ,C2941_=_C3419 ,C2941_=_C3530 ,\nC2941_=_C3713 ,C2941_=_C3771 ,C2941_=_C4019 ,C2941_=_C4053 ,C2941_=_C4054 ,C2941_=_C4055 ,\nC2947_=_C2950 ,C2947_=_C3042 ,C2947_=_C3043 ,C2947_=_C3046 ,C2947_=_C3047 ,C2947_=_C3049 ,\nC2947_=_C3050 ,C2950_=_C3073 ,C2950_=_C3138 ,C2950_=_C3207 ,C2950_=_C3244 ,C2950_=_C3245 ,\nC2950_=_C3246 ,C2950_=_C3247 ,C2950_=_C3248 ,C2950_=_C3250 ,C2950_=_C3251 ,C2950_=_C3252 ,\nC2973_=_C3184 ,C2973_=_C3187 ,C2973_=_C3190 ,C2973_=_C3192 ,C2973_=_C3193 ,C2973_=_C3194 ,\nC2991_=_C3280 ,C2991_=_C3296 ,C2991_=_C3393 ,C2991_=_C3416 ,C2991_=_C3659 ,C2991_=_C3767 ,\nC2991_=_C3797 ,C2991_=_C3798 ,C3042_=_C3043 ,C3042_=_C3046 ,C3042_=_C3047 ,C3042_=_C3049 ,\nC3042_=_C3050 ,C3042_=_C3384 ,C3043_=_C3046 ,C3043_=_C3047 ,C3043_=_C3049 ,C3043_=_C3050 ,\nC3043_=_C3246 ,C3043_=_C3449 ,C3046_=_C3047 ,C3046_=_C3049 ,C3046_=_C3050 ,C3046_=_C3251 ,\nC3047_=_C3049 ,C3047_=_C3050 ,C3047_=_C3130 ,C3047_=_C3190 ,C3047_=_C3651 ,C3047_=_C3873 ,\nC3047_=_C3928 ,C3047_=_C3963 ,C3049_=_C3050 ,C3049_=_C4049 ,C3050_=_C3654 ,C3050_=_C4050 ,\nC3051_=_C3062 ,C3051_=_C3071 ,C3051_=_C3222 ,C3051_=_C3223 ,C3051_=_C3224 ,C3051_=_C3225 ,\nC3051_=_C3226 ,C3051_=_C3228 ,C3051_=_C3230 ,C3062_=_C3071 ,C3062_=_C3214 ,C3062_=_C3332 ,\nC3062_=_C3347 ,C3062_=_C3610 ,C3062_=_C3641 ,C3062_=_C3838 ,C3062_=_C3862 ,C3062_=_C3872 ,\nC3062_=_C3873 ,C3062_=_C3877 ,C3071_=_C3221 ,C3071_=_C3243 ,C3071_=_C3523 ,C3071_=_C3708 ,\nC3071_=_C3752 ,C3071_=_C3868 ,C3071_=_C3957 ,C3071_=_C4043 ,C3071_=_C4059 ,C3071_=_C4094 ,\nC3071_=_C4104 ,C3073_=_C3084 ,C3073_=_C3085 ,C3073_=_C3138 ,C3073_=_C3207 ,C3073_=_C3244 ,\nC3073_=_C3245 ,C3073_=_C3246 ,C3073_=_C3247 ,C3073_=_C3248 ,C3073_=_C3250 ,C3073_=_C3251 ,\nC3073_=_C3252 ,C3084_=_C3085 ,C3084_=_C3203 ,C3084_=_C3217 ,C3084_=_C3449 ,C3084_=_C3538 ,\nC3084_=_C3573 ,C3084_=_C3947 ,C3084_=_C3952 ,C3084_=_C4005 ,C3084_=_C4006 ,C3084_=_C4008 ,\nC3084_=_C4009 ,C3085_=_C3117 ,C3085_=_C3270 ,C3085_=_C3284 ,C3085_=_C3384 ,C3085_=_C3612 ,\nC3085_=_C3618 ,C3085_=_C3724 ,C3085_=_C3831 ,C3085_=_C3882 ,C3085_=_C3905 ,C3085_=_C3921 ,\nC3085_=_C3963 ,C3085_=_C4049 ,C3085_=_C4050 ,C3085_=_C4051 ,C3085_=_C4052 ,C3117_=_C3270 ,\nC3117_=_C3284 ,C3117_=_C3384 ,C3117_=_C3612 ,C3117_=_C3618 ,C3117_=_C3724 ,C3117_=_C3831 ,\nC3117_=_C3882 ,C3117_=_C3905 ,C3117_=_C3921 ,C3117_=_C3963 ,C3117_=_C4049 ,C3117_=_C4050 ,\nC3117_=_C4051 ,C3117_=_C4052 ,C3125_=_C3126 ,C3125_=_C3127 ,C3125_=_C3130 ,C3125_=_C3133 ,\nC3125_=_C3134 ,C3125_=_C3135 ,C3125_=_C3136 ,C3125_=_C3137 ,C3125_=_C3724 ,C3125_=_C3725 ,\nC3126_=_C3127 ,C3126_=_C3130 ,C3126_=_C3133 ,C3126_=_C3134 ,C3126_=_C3135 ,C3126_=_C3136 ,\nC3126_=_C3137 ,C3126_=_C3226 ,C3126_=_C3838 ,C3126_=_C3841 ,C3127_=_C3130 ,C3127_=_C3133 ,\nC3127_=_C3134 ,C3127_=_C3135 ,C3127_=_C3136 ,C3127_=_C3137 ,C3127_=_C3187 ,C3127_=_C3648 ,\nC3127_=_C3785 ,C3127_=_C3862 ,C3127_=_C3863 ,C3127_=_C3868 ,C3130_=_C3133 ,C3130_=_C3134 ,\nC3130_=_C3135 ,C3130_=_C3136 ,C3130_=_C3137 ,C3130_=_C3190 ,C3130_=_C3651 ,C3130_=_C3873 ,\nC3130_=_C3928 ,C3130_=_C3963 ,C3133_=_C3134 ,C3133_=_C3135 ,C3133_=_C3136 ,C3133_=_C3137 ,\nC3133_=_C4068 ,C3134_=_C3135 ,C3134_=_C3136 ,C3134_=_C3137 ,C3134_=_C3933 ,C3134_=_C4008 ,\nC3134_=_C4070 ,C3135_=_C3136 ,C3135_=_C3137 ,C3135_=_C4071 ,C3136_=_C3137 ,C3136_=_C3193 ,\nC3136_=_C3656 ,C3136_=_C3877 ,C3136_=_C3934 ,C3136_=_C4051 ,C3137_=_C3194 ,C3137_=_C3230 ,\nC3137_=_C4055 ,C3138_=_C3207 ,C3138_=_C3244 ,C3138_=_C3245 ,C3138_=_C3246 ,C3138_=_C3247 ,\nC3138_=_C3248 ,C3138_=_C3250 ,C3138_=_C3251 ,C3138_=_C3252 ,C3184_=_C3187 ,C3184_=_C3190 ,\nC3184_=_C3192 ,C3184_=_C3193 ,C3184_=_C3194 ,C3184_=_C3201 ,C3184_=_C3203 ,C3187_=_C3190 ,\nC3187_=_C3192 ,C3187_=_C3193 ,C3187_=_C3194 ,C3187_=_C3648 ,C3187_=_C3785 ,C3187_=_C3862 ,\nC3187_=_C3863 ,C3187_=_C3868 ,C3190_=_C3192 ,C3190_=_C3193 ,C3190_=_C3194 ,C3190_=_C3651 ,\nC3190_=_C3873 ,C3190_=_C3928 ,C3190_=_C3963 ,C3192_=_C3193 ,C3192_=_C3194 ,C3193_=_C3194 ,\nC3193_=_C3656 ,C3193_=_C3877 ,C3193_=_C3934 ,C3193_=_C4051 ,C3194_=_C3230 ,C3194_=_C4055 ,\nC3201_=_C3203 ,C3201_=_C3427 ,C3201_=_C3494 ,C3201_=_C3536 ,C3201_=_C3863 ,C3201_=_C3927 ,\nC3201_=_C3928 ,C3201_=_C3930 ,C3201_=_C3931 ,C3201_=_C3933 ,C3201_=_C3934 ,C3201_=_C3935 ,\nC3203_=_C3217 ,C3203_=_C3449 ,C3203_=_C3538 ,C3203_=_C3573</w:t>
      </w:r>
    </w:p>
    <w:p>
      <w:pPr>
        <w:pStyle w:val="PreformattedText"/>
        <w:bidi w:val="0"/>
        <w:spacing w:before="0" w:after="0"/>
        <w:jc w:val="left"/>
        <w:rPr/>
      </w:pPr>
      <w:r>
        <w:rPr/>
        <w:t xml:space="preserve"> </w:t>
      </w:r>
      <w:r>
        <w:rPr/>
        <w:t>,C3203_=_C3947 ,C3203_=_C3952 ,\nC3203_=_C4005 ,C3203_=_C4006 ,C3203_=_C4008 ,C3203_=_C4009 ,C3207_=_C3214 ,C3207_=_C3217 ,\nC3207_=_C3220 ,C3207_=_C3221 ,C3207_=_C3244 ,C3207_=_C3245 ,C3207_=_C3246 ,C3207_=_C3247 ,\nC3207_=_C3248 ,C3207_=_C3250 ,C3207_=_C3251 ,C3207_=_C3252 ,C3214_=_C3217 ,C3214_=_C3220 ,\nC3214_=_C3221 ,C3214_=_C3332 ,C3214_=_C3347 ,C3214_=_C3610 ,C3214_=_C3641 ,C3214_=_C3838 ,\nC3214_=_C3862 ,C3214_=_C3872 ,C3214_=_C3873 ,C3214_=_C3877 ,C3217_=_C3220 ,C3217_=_C3221 ,\nC3217_=_C3449 ,C3217_=_C3538 ,C3217_=_C3573 ,C3217_=_C3947 ,C3217_=_C3952 ,C3217_=_C4005 ,\nC3217_=_C4006 ,C3217_=_C4008 ,C3217_=_C4009 ,C3220_=_C3221 ,C3220_=_C3430 ,C3220_=_C3498 ,\nC3220_=_C3955 ,C3220_=_C4026 ,C3220_=_C4076 ,C3220_=_C4098 ,C3221_=_C3243 ,C3221_=_C3523 ,\nC3221_=_C3708 ,C3221_=_C3752 ,C3221_=_C3868 ,C3221_=_C3957 ,C3221_=_C4043 ,C3221_=_C4059 ,\nC3221_=_C4094 ,C3221_=_C4104 ,C3222_=_C3223 ,C3222_=_C3224 ,C3222_=_C3225 ,C3222_=_C3226 ,\nC3222_=_C3228 ,C3222_=_C3230 ,C3222_=_C3332 ,C3223_=_C3224 ,C3223_=_C3225 ,C3223_=_C3226 ,\nC3223_=_C3228 ,C3223_=_C3230 ,C3223_=_C3341 ,C3223_=_C3347 ,C3224_=_C3225 ,C3224_=_C3226 ,\nC3224_=_C3228 ,C3224_=_C3230 ,C3224_=_C3610 ,C3224_=_C3612 ,C3225_=_C3226 ,C3225_=_C3228 ,\nC3225_=_C3230 ,C3225_=_C3641 ,C3226_=_C3228 ,C3226_=_C3230 ,C3226_=_C3838 ,C3226_=_C3841 ,\nC3228_=_C3230 ,C3230_=_C4055 ,C3243_=_C3523 ,C3243_=_C3708 ,C3243_=_C3752 ,C3243_=_C3868 ,\nC3243_=_C3957 ,C3243_=_C4043 ,C3243_=_C4059 ,C3243_=_C4094 ,C3243_=_C4104 ,C3244_=_C3245 ,\nC3244_=_C3246 ,C3244_=_C3247 ,C3244_=_C3248 ,C3244_=_C3250 ,C3244_=_C3251 ,C3244_=_C3252 ,\nC3245_=_C3246 ,C3245_=_C3247 ,C3245_=_C3248 ,C3245_=_C3250 ,C3245_=_C3251 ,C3245_=_C3252 ,\nC3246_=_C3247 ,C3246_=_C3248 ,C3246_=_C3250 ,C3246_=_C3251 ,C3246_=_C3252 ,C3246_=_C3449 ,\nC3247_=_C3248 ,C3247_=_C3250 ,C3247_=_C3251 ,C3247_=_C3252 ,C3247_=_C3713 ,C3248_=_C3250 ,\nC3248_=_C3251 ,C3248_=_C3252 ,C3250_=_C3251 ,C3250_=_C3252 ,C3250_=_C3905 ,C3251_=_C3252 ,\nC3252_=_C3872 ,C3252_=_C3952 ,C3252_=_C3955 ,C3252_=_C3957 ,C3270_=_C3284 ,C3270_=_C3384 ,\nC3270_=_C3612 ,C3270_=_C3618 ,C3270_=_C3724 ,C3270_=_C3831 ,C3270_=_C3882 ,C3270_=_C3905 ,\nC3270_=_C3921 ,C3270_=_C3963 ,C3270_=_C4049 ,C3270_=_C4050 ,C3270_=_C4051 ,C3270_=_C4052 ,\nC3280_=_C3284 ,C3280_=_C3285 ,C3280_=_C3296 ,C3280_=_C3393 ,C3280_=_C3416 ,C3280_=_C3659 ,\nC3280_=_C3767 ,C3280_=_C3797 ,C3280_=_C3798 ,C3284_=_C3285 ,C3284_=_C3384 ,C3284_=_C3612 ,\nC3284_=_C3618 ,C3284_=_C3724 ,C3284_=_C3831 ,C3284_=_C3882 ,C3284_=_C3905 ,C3284_=_C3921 ,\nC3284_=_C3963 ,C3284_=_C4049 ,C3284_=_C4050 ,C3284_=_C4051 ,C3284_=_C4052 ,C3285_=_C3298 ,\nC3285_=_C3398 ,C3285_=_C3419 ,C3285_=_C3530 ,C3285_=_C3713 ,C3285_=_C3771 ,C3285_=_C4019 ,\nC3285_=_C4053 ,C3285_=_C4054 ,C3285_=_C4055 ,C3296_=_C3298 ,C3296_=_C3393 ,C3296_=_C3416 ,\nC3296_=_C3659 ,C3296_=_C3767 ,C3296_=_C3797 ,C3296_=_C3798 ,C3298_=_C3398 ,C3298_=_C3419 ,\nC3298_=_C3530 ,C3298_=_C3713 ,C3298_=_C3771 ,C3298_=_C4019 ,C3298_=_C4053 ,C3298_=_C4054 ,\nC3298_=_C4055 ,C3332_=_C3347 ,C3332_=_C3610 ,C3332_=_C3641 ,C3332_=_C3838 ,C3332_=_C3862 ,\nC3332_=_C3872 ,C3332_=_C3873 ,C3332_=_C3877 ,C3341_=_C3347 ,C3341_=_C3569 ,C3341_=_C3646 ,\nC3341_=_C3648 ,C3341_=_C3651 ,C3341_=_C3653 ,C3341_=_C3654 ,C3341_=_C3655 ,C3341_=_C3656 ,\nC3347_=_C3610 ,C3347_=_C3641 ,C3347_=_C3838 ,C3347_=_C3862 ,C3347_=_C3872 ,C3347_=_C3873 ,\nC3347_=_C3877 ,C3384_=_C3612 ,C3384_=_C3618 ,C3384_=_C3724 ,C3384_=_C3831 ,C3384_=_C3882 ,\nC3384_=_C3905 ,C3384_=_C3921 ,C3384_=_C3963 ,C3384_=_C4049 ,C3384_=_C4050 ,C3384_=_C4051 ,\nC3384_=_C4052 ,C3393_=_C3398 ,C3393_=_C3416 ,C3393_=_C3659 ,C3393_=_C3767 ,C3393_=_C3797 ,\nC3393_=_C3798 ,C3398_=_C3419 ,C3398_=_C3530 ,C3398_=_C3713 ,C3398_=_C3771 ,C3398_=_C4019 ,\nC3398_=_C4053 ,C3398_=_C4054 ,C3398_=_C4055 ,C3416_=_C3419 ,C3416_=_C3659 ,C3416_=_C3767 ,\nC3416_=_C3797 ,C3416_=_C3798 ,C3419_=_C3530 ,C3419_=_C3713 ,C3419_=_C3771 ,C3419_=_C4019 ,\nC3419_=_C4053 ,C3419_=_C4054 ,C3419_=_C4055 ,C3427_=_C3430 ,C3427_=_C3494 ,C3427_=_C3536 ,\nC3427_=_C3863 ,C3427_=_C3927 ,C3427_=_C3928 ,C3427_=_C3930 ,C3427_=_C3931 ,C3427_=_C3933 ,\nC3427_=_C3934 ,C3427_=_C3935 ,C3430_=_C3498 ,C3430_=_C3955 ,C3430_=_C4026 ,C3430_=_C4076 ,\nC3430_=_C4098 ,C3449_=_C3538 ,C3449_=_C3573 ,C3449_=_C3947 ,C3449_=_C3952 ,C3449_=_C4005 ,\nC3449_=_C4006 ,C3449_=_C4008 ,C3449_=_C4009 ,C3459_=_C3583 ,C3459_=_C3785 ,C3459_=_C3787 ,\nC3459_=_C3788 ,C3494_=_C3498 ,C3494_=_C3536 ,C3494_=_C3863 ,C3494_=_C3927 ,C3494_=_C3928 ,\nC3494_=_C3930 ,C3494_=_C3931 ,C3494_=_C3933 ,C3494_=_C3934 ,C3494_=_C3935 ,C3498_=_C3955 ,\nC3498_=_C4026 ,C3498_=_C4076 ,C3498_=_C4098 ,C3523_=_C3708 ,C3523_=_C3752 ,C3523_=_C3868 ,\nC3523_=_C3957 ,C3523_=_C4043 ,C3523_=_C4059 ,C3523_=_C4094 ,C3523_=_C4104 ,C3530_=_C3531 ,\nC3530_=_C3713 ,C3530_=_C3771 ,C3530_=_C4019 ,C3530_=_C4053 ,C3530_=_C4054 ,C3530_=_C4055 ,\nC3531_=_C3725 ,C3531_=_C3766 ,C3531_=_C3841 ,C3531_=_C4001 ,C3531_=_C4068 ,C3531_=_C4069 ,\nC3531_=_C4070 ,C3531_=_C4071 ,C3536_=_C3538 ,C3536_=_C3863 ,C3536_=_C3927 ,C3536_=_C3928 ,\nC3536_=_C3930 ,C3536_=_C3931 ,C3536_=_C3933 ,C3536_=_C3934 ,C3536_=_C3935 ,C3538_=_C3573 ,\nC3538_=_C3947 ,C3538_=_C3952 ,C3538_=_C4005 ,C3538_=_C4006 ,C3538_=_C4008 ,C3538_=_C4009 ,\nC3569_=_C3573 ,C3569_=_C3646 ,C3569_=_C3648 ,C3569_=_C3651 ,C3569_=_C3653 ,C3569_=_C3654 ,\nC3569_=_C3655 ,C3569_=_C3656 ,C3573_=_C3947 ,C3573_=_C3952 ,C3573_=_C4005 ,C3573_=_C4006 ,\nC3573_=_C4008 ,C3573_=_C4009 ,C3583_=_C3785 ,C3583_=_C3787 ,C3583_=_C3788 ,C3610_=_C3612 ,\nC3610_=_C3641 ,C3610_=_C3838 ,C3610_=_C3862 ,C3610_=_C3872 ,C3610_=_C3873 ,C3610_=_C3877 ,\nC3612_=_C3618 ,C3612_=_C3724 ,C3612_=_C3831 ,C3612_=_C3882 ,C3612_=_C3905 ,C3612_=_C3921 ,\nC3612_=_C3963 ,C3612_=_C4049 ,C3612_=_C4050 ,C3612_=_C4051 ,C3612_=_C4052 ,C3618_=_C3724 ,\nC3618_=_C3831 ,C3618_=_C3882 ,C3618_=_C3905 ,C3618_=_C3921 ,C3618_=_C3963 ,C3618_=_C4049 ,\nC3618_=_C4050 ,C3618_=_C4051 ,C3618_=_C4052 ,C3641_=_C3838 ,C3641_=_C3862 ,C3641_=_C3872 ,\nC3641_=_C3873 ,C3641_=_C3877 ,C3646_=_C3648 ,C3646_=_C3651 ,C3646_=_C3653 ,C3646_=_C3654 ,\nC3646_=_C3655 ,C3646_=_C3656 ,C3648_=_C3651 ,C3648_=_C3653 ,C3648_=_C3654 ,C3648_=_C3655 ,\nC3648_=_C3656 ,C3648_=_C3785 ,C3648_=_C3862 ,C3648_=_C3863 ,C3648_=_C3868 ,C3651_=_C3653 ,\nC3651_=_C3654 ,C3651_=_C3655 ,C3651_=_C3656 ,C3651_=_C3873 ,C3651_=_C3928 ,C3651_=_C3963 ,\nC3653_=_C3654 ,C3653_=_C3655 ,C3653_=_C3656 ,C3653_=_C3787 ,C3653_=_C4069 ,C3654_=_C3655 ,\nC3654_=_C3656 ,C3654_=_C4050 ,C3655_=_C3656 ,C3656_=_C3877 ,C3656_=_C3934 ,C3656_=_C4051 ,\nC3659_=_C3767 ,C3659_=_C3797 ,C3659_=_C3798 ,C3708_=_C3752 ,C3708_=_C3868 ,C3708_=_C3957 ,\nC3708_=_C4043 ,C3708_=_C4059 ,C3708_=_C4094 ,C3708_=_C4104 ,C3713_=_C3771 ,C3713_=_C4019 ,\nC3713_=_C4053 ,C3713_=_C4054 ,C3713_=_C4055 ,C3724_=_C3725 ,C3724_=_C3831 ,C3724_=_C3882 ,\nC3724_=_C3905 ,C3724_=_C3921 ,C3724_=_C3963 ,C3724_=_C4049 ,C3724_=_C4050 ,C3724_=_C4051 ,\nC3724_=_C4052 ,C3725_=_C3766 ,C3725_=_C3841 ,C3725_=_C4001 ,C3725_=_C4068 ,C3725_=_C4069 ,\nC3725_=_C4070 ,C3725_=_C4071 ,C3752_=_C3868 ,C3752_=_C3957 ,C3752_=_C4043 ,C3752_=_C4059 ,\nC3752_=_C4094 ,C3752_=_C4104 ,C3766_=_C3841 ,C3766_=_C4001 ,C3766_=_C4068 ,C3766_=_C4069 ,\nC3766_=_C4070 ,C3766_=_C4071 ,C3767_=_C3771 ,C3767_=_C3797 ,C3767_=_C3798 ,C3771_=_C4019 ,\nC3771_=_C4053 ,C3771_=_C4054 ,C3771_=_C4055 ,C3785_=_C3787 ,C3785_=_C3788 ,C3785_=_C3862 ,\nC3785_=_C3863 ,C3785_=_C3868 ,C3787_=_C3788 ,C3787_=_C4069 ,C3788_=_C3935 ,C3788_=_C4098 ,\nC3797_=_C3798 ,C3797_=_C4054 ,C3831_=_C3882 ,C3831_=_C3905 ,C3831_=_C3921 ,C3831_=_C3963 ,\nC3831_=_C4049 ,C3831_=_C4050 ,C3831_=_C4051 ,C3831_=_C4052 ,C3838_=_C3841 ,C3838_=_C3862 ,\nC3838_=_C3872 ,C3838_=_C3873 ,C3838_=_C3877 ,C3841_=_C4001 ,C3841_=_C4068 ,C3841_=_C4069 ,\nC3841_=_C4070 ,C3841_=_C4071 ,C3862_=_C3863 ,C3862_=_C3868 ,C3862_=_C3872 ,C3862_=_C3873 ,\nC3862_=_C3877 ,C3863_=_C3868 ,C3863_=_C3927 ,C3863_=_C3928 ,C3863_=_C3930 ,C3863_=_C3931 ,\nC3863_=_C3933 ,C3863_=_C3934 ,C3863_=_C3935 ,C3868_=_C3957 ,C3868_=_C4043 ,C3868_=_C4059 ,\nC3868_=_C4094 ,C3868_=_C4104 ,C3872_=_C3873 ,C3872_=_C3877 ,C3872_=_C3952 ,C3872_=_C3955 ,\nC3872_=_C3957 ,C3873_=_C3877 ,C3873_=_C3928 ,C3873_=_C3963 ,C3877_=_C3934 ,C3877_=_C4051 ,\nC3882_=_C3905 ,C3882_=_C3921 ,C3882_=_C3963 ,C3882_=_C4049 ,C3882_=_C4050 ,C3882_=_C4051 ,\nC3882_=_C4052 ,C3905_=_C3921 ,C3905_=_C3963 ,C3905_=_C4049 ,C3905_=_C4050 ,C3905_=_C4051 ,\nC3905_=_C4052 ,C3921_=_C3963 ,C3921_=_C4049 ,C3921_=_C4050 ,C3921_=_C4051 ,C3921_=_C4052 ,\nC3927_=_C3928 ,C3927_=_C3930 ,C3927_=_C3931 ,C3927_=_C3933 ,C3927_=_C3934 ,C3927_=_C3935 ,\nC3927_=_C3947 ,C3928_=_C3930 ,C3928_=_C3931 ,C3928_=_C3933 ,C3928_=_C3934 ,C3928_=_C3935 ,\nC3928_=_C3963 ,C3930_=_C3931 ,C3930_=_C3933 ,C3930_=_C3934 ,C3930_=_C3935 ,C3930_=_C4005 ,\nC3930_=_C4059 ,C3931_=_C3933 ,C3931_=_C3934 ,C3931_=_C3935 ,C3931_=_C4076 ,C3933_=_C3934 ,\nC3933_=_C3935 ,C3933_=_C4008 ,C3933_=_C4070 ,C3934_=_C3935 ,C3934_=_C4051 ,C3935_=_C4098 ,\nC3947_=_C3952 ,C3947_=_C4005 ,C3947_=_C4006 ,C3947_=_C4008 ,C3947_=_C4009 ,C3952_=_C3955 ,\nC3952_=_C3957 ,C3952_=_C4005 ,C3952_=_C4006 ,C3952_=_C4008 ,C3952_=_C4009 ,C3955_=_C3957 ,\nC3955_=_C4026 ,C3955_=_C4076 ,C3955_=_C4098 ,C3957_=_C4043 ,C3957_=_C4059 ,C3957_=_C4094 ,\nC3957_=_C4104 ,C3963_=_C4049 ,C3963_=_C4050 ,C3963_=_C4051 ,C3963_=_C4052 ,C4001_=_C4068 ,\nC4001_=_C4069 ,C4001_=_C4070 ,C4001_=_C4071 ,C4005_=_C4006 ,C4005_=_C4008 ,C4005_=_C4009 ,\nC4005_=_C4059 ,C4006_=_C4008 ,C4006_=_C4009 ,C4008_=_C4009 ,C4008_=_C4070 ,C4019_=_C4053 ,\nC4019_=_C4054 ,C4019_=_C4055 ,C4026_=_C4076 ,C4026_=_C4098 ,C4043_=_C4059 ,C4043_=_C4094 ,\nC4043_=_C4104 ,C4049_=_C4050 ,C4049_=_C4051 ,C4049_=_C4052 ,C4050_=_C4051 ,C4050_=_C4052 ,\nC4051_=_C4052 ,C4053_=_C4054 ,C4053_=_C4055 ,C4054_=_C4055 ,C4059_=_C4094 ,C4059_=_C4104 ,\nC4068_=_C4069 ,C4068_=_C4070 ,C4068_=_C4071 ,C4069_=_C4070 ,C4069_=_C4071 ,C4070_=_C4071 ,\nC4076_=_C4098 ,C4094_=_C4104 ,"];66[shape=box, label="id:66 level: 2\n546: C66 C92 C93 C141 C164 \nC165 C218 C267 C269</w:t>
      </w:r>
    </w:p>
    <w:p>
      <w:pPr>
        <w:pStyle w:val="PreformattedText"/>
        <w:bidi w:val="0"/>
        <w:spacing w:before="0" w:after="0"/>
        <w:jc w:val="left"/>
        <w:rPr/>
      </w:pPr>
      <w:r>
        <w:rPr/>
        <w:t xml:space="preserve"> </w:t>
      </w:r>
      <w:r>
        <w:rPr/>
        <w:t>C286 C302 \nC321 C334 C357 C360 C370 C371 \nC380 C412 C414 C417 C431 C436 \nC437 C439 C451 C458 C462 C478 \nC479 C489 C490 C491 C492 C493 \nC494 C496 C498 C499 C500 C501 \nC502 C503 C504 C505 C506 C507 \nC508 C509 C510 C511 C513 C514 \nC515 C531 C535 C554 C570 C575 \nC593 C618 C625 C631 C634 C636 \nC639 C641 C644 C650 C662 C711 \nC746 C788 C795 C806 C810 C811 \nC817 C819 C823 C824 C825 C829 \nC851 C853 C899 C911 C936 C938 \nC948 C955 C963 C999 C1017 C1022 \nC1035 C1037 C1039 C1042 C1044 C1046 \nC1049 C1057 C1061 C1064 C1078 C1079 \nC1080 C1083 C1084 C1087 C1132 C1134 \nC1144 C1164 C1170 C1177 C1214 C1215 \nC1217 C1218 C1219 C1220 C1221 C1222 \nC1224 C1225 C1227 C1228 C1231 C1232 \nC1235 C1247 C1295 C1298 C1299 C1301 \nC1305 C1310 C1315 C1316 C1317 C1319 \nC1322 C1325 C1328 C1337 C1341 C1347 \nC1350 C1365 C1375 C1394 C1465 C1468 \nC1483 C1492 C1496 C1497 C1501 C1504 \nC1509 C1510 C1521 C1528 C1554 C1555 \nC1560 C1571 C1573 C1575 C1576 C1577 \nC1578 C1581 C1589 C1592 C1596 C1597 \nC1598 C1599 C1600 C1602 C1604 C1606 \nC1615 C1617 C1618 C1628 C1639 C1646 \nC1648 C1658 C1666 C1674 C1682 C1692 \nC1741 C1747 C1752 C1777 C1789 C1802 \nC1803 C1805 C1808 C1809 C1810 C1811 \nC1812 C1813 C1814 C1816 C1817 C1818 \nC1820 C1821 C1840 C1883 C1892 C1894 \nC1898 C1899 C1902 C1904 C1906 C1907 \nC1908 C1909 C1911 C1912 C1913 C1914 \nC1918 C1920 C1921 C1923 C1924 C1925 \nC1926 C1964 C1974 C1984 C2007 C2017 \nC2029 C2058 C2089 C2092 C2103 C2111 \nC2117 C2127 C2131 C2150 C2157 C2177 \nC2178 C2204 C2208 C2211 C2220 C2236 \nC2245 C2247 C2248 C2250 C2261 C2267 \nC2274 C2275 C2287 C2289 C2308 C2310 \nC2313 C2320 C2338 C2340 C2341 C2342 \nC2343 C2344 C2345 C2346 C2347 C2349 \nC2350 C2351 C2352 C2353 C2355 C2368 \nC2376 C2377 C2378 C2379 C2382 C2385 \nC2386 C2387 C2388 C2390 C2391 C2392 \nC2394 C2406 C2410 C2415 C2483 C2484 \nC2488 C2492 C2503 C2509 C2519 C2522 \nC2525 C2527 C2532 C2533 C2536 C2537 \nC2541 C2545 C2554 C2570 C2577 C2591 \nC2610 C2640 C2642 C2651 C2662 C2680 \nC2690 C2694 C2700 C2706 C2707 C2731 \nC2736 C2741 C2747 C2750 C2763 C2776 \nC2782 C2783 C2784 C2785 C2787 C2798 \nC2804 C2810 C2831 C2833 C2836 C2841 \nC2865 C2895 C2896 C2898 C2900 C2902 \nC2905 C2909 C2911 C2913 C2914 C2915 \nC2916 C2918 C2932 C2943 C2952 C2956 \nC2961 C2972 C2983 C3016 C3018 C3024 \nC3026 C3027 C3028 C3029 C3030 C3032 \nC3033 C3035 C3036 C3037 C3038 C3039 \nC3040 C3043 C3072 C3073 C3074 C3075 \nC3076 C3078 C3079 C3080 C3081 C3082 \nC3084 C3085 C3088 C3089 C3103 C3107 \nC3110 C3118 C3135 C3147 C3154 C3157 \nC3162 C3166 C3192 C3196 C3198 C3205 \nC3215 C3241 C3246 C3250 C3252 C3263 \nC3283 C3309 C3354 C3356 C3366 C3404 \nC3410 C3417 C3445 C3446 C3447 C3448 \nC3449 C3451 C3452 C3454 C3456 C3459 \nC3460 C3461 C3463 C3464 C3465 C3466 \nC3468 C3484 C3503 C3507 C3508 C3532 \nC3536 C3537 C3538 C3540 C3541 C3543 \nC3544 C3568 C3574 C3577 C3603 C3613 \nC3615 C3616 C3618 C3619 C3660 C3676 \nC3681 C3710 C3715 C3730 C3743 C3745 \nC3749 C3761 C3774 C3775 C3780 C3781 \nC3799 C3803 C3813 C3814 C3816 C3817 \nC3819 C3820 C3822 C3823 C3825 C3827 \nC3830 C3835 C3845 C3852 C3872 C3879 \nC3890 C3893 C3894 C3898 C3899 C3902 \nC3905 C3909 C3910 C3926 C3936 C3938 \nC3940 C3952 C3953 C3955 C3957 C3960 \nC3972 C3974 C3993 C4006 C4009 C4021 \nC4025 C4026 C4034 C4039 C4047 C4053 \nC4071 C4072 C4084 C4086 C4092 C4105 \nC4109 \n6518: C66_=_C92( C66 C92 ) C66_=_C218( C66 C218 ) C66_=_C267( C66 C267 ) C66_=_C302( C66 C302 ) C66_=_C334( C66 C334 ) \nC66_=_C357( C66 C357 ) C66_=_C535( C66 C535 ) C66_=_C1134( C66 C1134 ) C66_=_C1592( C66 C1592 ) C66_=_C1741( C66 C1741 ) C66_=_C1813( C66 C1813 ) \nC66_=_C2211( C66 C2211 ) C66_=_C2570( C66 C2570 ) C66_=_C2731( C66 C2731 ) C66_=_C2810( C66 C2810 ) C66_=_C3775( C66 C3775 ) C66_=_C3780( C66 C3780 ) \nC66_=_C3781( C66 C3781 ) C92_=_C93( C92 C93 ) C92_=_C218( C92 C218 ) C92_=_C267( C92 C267 ) C92_=_C302( C92 C302 ) C92_=_C334( C92 C334 ) \nC92_=_C357( C92 C357 ) C92_=_C535( C92 C535 ) C92_=_C1134( C92 C1134 ) C92_=_C1592( C92 C1592 ) C92_=_C1741( C92 C1741 ) C92_=_C1813( C92 C1813 ) \nC92_=_C2211( C92 C2211 ) C92_=_C2570( C92 C2570 ) C92_=_C2731( C92 C2731 ) C92_=_C2810( C92 C2810 ) C92_=_C3775( C92 C3775 ) C92_=_C3780( C92 C3780 ) \nC92_=_C3781( C92 C3781 ) C93_=_C141( C93 C141 ) C93_=_C165( C93 C165 ) C93_=_C321( C93 C321 ) C93_=_C412( C93 C412 ) C93_=_C911( C93 C911 ) \nC93_=_C1061( C93 C1061 ) C93_=_C1328( C93 C1328 ) C93_=_C1350( C93 C1350 ) C93_=_C1375( C93 C1375 ) C93_=_C1510( C93 C1510 ) C93_=_C1596( C93 C1596 ) \nC93_=_C1840( C93 C1840 ) C93_=_C2492( C93 C2492 ) C93_=_C2651( C93 C2651 ) C93_=_C2694( C93 C2694 ) C93_=_C2831( C93 C2831 ) C93_=_C2972( C93 C2972 ) \nC93_=_C3410( C93 C3410 ) C93_=_C3543( C93 C3543 ) C93_=_C3577( C93 C3577 ) C93_=_C3761( C93 C3761 ) C93_=_C4009( C93 C4009 ) C93_=_C4109( C93 C4109 ) \nC141_=_C165( C141 C165 ) C141_=_C321( C141 C321 ) C141_=_C412( C141 C412 ) C141_=_C911( C141 C911 ) C141_=_C1061( C141 C1061 ) C141_=_C1328( C141 C1328 ) \nC141_=_C1350( C141 C1350 ) C141_=_C1375( C141 C1375 ) C141_=_C1510( C141 C1510 ) C141_=_C1596( C141 C1596 ) C141_=_C1840( C141 C1840 ) C141_=_C2492( C141 C2492 ) \nC141_=_C2651( C141 C2651 ) C141_=_C2694( C141 C2694 ) C141_=_C2831( C141 C2831 ) C141_=_C2972( C141 C2972 ) C141_=_C3410( C141 C3410 ) C141_=_C3543( C141 C3543 ) \nC141_=_C3577( C141 C3577 ) C141_=_C3761( C141 C3761 ) C141_=_C4009( C141 C4009 ) C141_=_C4109( C141 C4109 ) C164_=_C165( C164 C165 ) C164_=_C269( C164 C269 ) \nC164_=_C286( C164 C286 ) C164_=_C360( C164 C360 ) C164_=_C462( C164 C462 ) C164_=_C1465( C164 C1465 ) C164_=_C1777( C164 C1777 ) C164_=_C1821( C164 C1821 ) \nC164_=_C2089( C164 C2089 ) C164_=_C2287( C164 C2287 ) C164_=_C2338( C164 C2338 ) C164_=_C2736( C164 C2736 ) C164_=_C3241( C164 C3241 ) C164_=_C3309( C164 C3309 ) \nC164_=_C3532( C164 C3532 ) C164_=_C3715( C164 C3715 ) C164_=_C3890( C164 C3890 ) C164_=_C4021( C164 C4021 ) C164_=_C4053( C164 C4053 ) C165_=_C321( C165 C321 ) \nC165_=_C412( C165 C412 ) C165_=_C911( C165 C911 ) C165_=_C1061( C165 C1061 ) C165_=_C1328( C165 C1328 ) C165_=_C1350( C165 C1350 ) C165_=_C1375( C165 C1375 ) \nC165_=_C1510( C165 C1510 ) C165_=_C1596( C165 C1596 ) C165_=_C1840( C165 C1840 ) C165_=_C2492( C165 C2492 ) C165_=_C2651( C165 C2651 ) C165_=_C2694( C165 C2694 ) \nC165_=_C2831( C165 C2831 ) C165_=_C2972( C165 C2972 ) C165_=_C3410( C165 C3410 ) C165_=_C3543( C165 C3543 ) C165_=_C3577( C165 C3577 ) C165_=_C3761( C165 C3761 ) \nC165_=_C4009( C165 C4009 ) C165_=_C4109( C165 C4109 ) C218_=_C267( C218 C267 ) C218_=_C302( C218 C302 ) C218_=_C334( C218 C334 ) C218_=_C357( C218 C357 ) \nC218_=_C535( C218 C535 ) C218_=_C1134( C218 C1134 ) C218_=_C1592( C218 C1592 ) C218_=_C1741( C218 C1741 ) C218_=_C1813( C218 C1813 ) C218_=_C2211( C218 C2211 ) \nC218_=_C2570( C218 C2570 ) C218_=_C2731( C218 C2731 ) C218_=_C2810( C218 C2810 ) C218_=_C3775( C218 C3775 ) C218_=_C3780( C218 C3780 ) C218_=_C3781( C218 C3781 ) \nC267_=_C269( C267 C269 ) C267_=_C302( C267 C302 ) C267_=_C334( C267 C334 ) C267_=_C357( C267 C357 ) C267_=_C535( C267 C535 ) C267_=_C1134( C267 C1134 ) \nC267_=_C1592( C267 C1592 ) C267_=_C1741( C267 C1741 ) C267_=_C1813( C267 C1813 ) C267_=_C2211( C267 C2211 ) C267_=_C2570( C267 C2570 ) C267_=_C2731( C267 C2731 ) \nC267_=_C2810( C267 C2810 ) C267_=_C3775( C267 C3775 ) C267_=_C3780( C267 C3780 ) C267_=_C3781( C267 C3781 ) C269_=_C286( C269 C286 ) C269_=_C360( C269 C360 ) \nC269_=_C462( C269 C462 ) C269_=_C1465( C269 C1465 ) C269_=_C1777( C269 C1777 ) C269_=_C1821( C269 C1821 ) C269_=_C2089( C269 C2089 ) C269_=_C2287( C269 C2287 ) \nC269_=_C2338( C269 C2338 ) C269_=_C2736( C269 C2736 ) C269_=_C3241( C269 C3241 ) C269_=_C3309( C269 C3309 ) C269_=_C3532( C269 C3532 ) C269_=_C3715( C269 C3715 ) \nC269_=_C3890( C269 C3890 ) C269_=_C4021( C269 C4021 ) C269_=_C4053( C269 C4053 ) C286_=_C360( C286 C360 ) C286_=_C462( C286 C462 ) C286_=_C1465( C286 C1465 ) \nC286_=_C1777( C286 C1777 ) C286_=_C1821( C286 C1821 ) C286_=_C2089( C286 C2089 ) C286_=_C2287( C286 C2287 ) C286_=_C2338( C286 C2338 ) C286_=_C2736( C286 C2736 ) \nC286_=_C3241( C286 C3241 ) C286_=_C3309( C286 C3309 ) C286_=_C3532( C286 C3532 ) C286_=_C3715( C286 C3715 ) C286_=_C3890( C286 C3890 ) C286_=_C4021( C286 C4021 ) \nC286_=_C4053( C286 C4053 ) C302_=_C334( C302 C334 ) C302_=_C357( C302 C357 ) C302_=_C535( C302 C535 ) C302_=_C1134( C302 C1134 ) C302_=_C1592( C302 C1592 ) \nC302_=_C1741( C302 C1741 ) C302_=_C1813( C302 C1813 ) C302_=_C2211( C302 C2211 ) C302_=_C2570( C302 C2570 ) C302_=_C2731( C302 C2731 ) C302_=_C2810( C302 C2810 ) \nC302_=_C3775( C302 C3775 ) C302_=_C3780( C302 C3780 ) C302_=_C3781( C302 C3781 ) C321_=_C412( C321 C412 ) C321_=_C911( C321 C911 ) C321_=_C1061( C321 C1061 ) \nC321_=_C1328( C321 C1328 ) C321_=_C1350( C321 C1350 ) C321_=_C1375( C321 C1375 ) C321_=_C1510( C321 C1510 ) C321_=_C1596( C321 C1596 ) C321_=_C1840( C321 C1840 ) \nC321_=_C2492( C321 C2492 ) C321_=_C2651( C321 C2651 ) C321_=_C2694( C321 C2694 ) C321_=_C2831( C321 C2831 ) C321_=_C2972( C321 C2972 ) C321_=_C3410( C321 C3410 ) \nC321_=_C3543( C321 C3543 ) C321_=_C3577( C321 C3577 ) C321_=_C3761( C321 C3761 ) C321_=_C4009( C321 C4009 ) C321_=_C4109( C321 C4109 ) C334_=_C357( C334 C357 ) \nC334_=_C535( C334 C535 ) C334_=_C1134( C334 C1134 ) C334_=_C1592( C334 C1592 ) C334_=_C1741( C334 C1741 ) C334_=_C1813( C334 C1813 ) C334_=_C2211( C334 C2211 ) \nC334_=_C2570( C334 C2570 ) C334_=_C2731( C334 C2731 ) C334_=_C2810( C334 C2810 ) C334_=_C3775( C334 C3775 ) C334_=_C3780( C334 C3780 ) C334_=_C3781( C334 C3781 ) \nC357_=_C360( C357 C360 ) C357_=_C535( C357 C535 ) C357_=_C1134( C357 C1134 ) C357_=_C1592( C357 C1592 ) C357_=_C1741( C357 C1741 ) C357_=_C1813( C357 C1813 ) \nC357_=_C2211( C357 C2211 ) C357_=_C2570( C357 C2570 ) C357_=_C2731( C357 C2731 ) C357_=_C2810( C357 C2810 ) C357_=_C3775( C357 C3775 ) C357_=_C3780( C357 C3780 ) \nC357_=_C3781( C357 C3781 ) C360_=_C462( C360 C462 ) C360_=_C1465( C360 C1465 ) C360_=_C1777( C360 C1777 ) C360_=_C1821(</w:t>
      </w:r>
    </w:p>
    <w:p>
      <w:pPr>
        <w:pStyle w:val="PreformattedText"/>
        <w:bidi w:val="0"/>
        <w:spacing w:before="0" w:after="0"/>
        <w:jc w:val="left"/>
        <w:rPr/>
      </w:pPr>
      <w:r>
        <w:rPr/>
        <w:t xml:space="preserve"> </w:t>
      </w:r>
      <w:r>
        <w:rPr/>
        <w:t>C360 C1821 ) C360_=_C2089( C360 C2089 ) \nC360_=_C2287( C360 C2287 ) C360_=_C2338( C360 C2338 ) C360_=_C2736( C360 C2736 ) C360_=_C3241( C360 C3241 ) C360_=_C3309( C360 C3309 ) C360_=_C3532( C360 C3532 ) \nC360_=_C3715( C360 C3715 ) C360_=_C3890( C360 C3890 ) C360_=_C4021( C360 C4021 ) C360_=_C4053( C360 C4053 ) C370_=_C371( C370 C371 ) C370_=_C380( C370 C380 ) \nC370_=_C810( C370 C810 ) C370_=_C1017( C370 C1017 ) C370_=_C1044( C370 C1044 ) C370_=_C1144( C370 C1144 ) C370_=_C1170( C370 C1170 ) C370_=_C1560( C370 C1560 ) \nC370_=_C2236( C370 C2236 ) C370_=_C2289( C370 C2289 ) C370_=_C2340( C370 C2340 ) C370_=_C2341( C370 C2341 ) C370_=_C2342( C370 C2342 ) C370_=_C2343( C370 C2343 ) \nC370_=_C2344( C370 C2344 ) C370_=_C2345( C370 C2345 ) C370_=_C2346( C370 C2346 ) C370_=_C2347( C370 C2347 ) C370_=_C2349( C370 C2349 ) C370_=_C2350( C370 C2350 ) \nC370_=_C2351( C370 C2351 ) C370_=_C2352( C370 C2352 ) C370_=_C2353( C370 C2353 ) C370_=_C2355( C370 C2355 ) C371_=_C380( C371 C380 ) C371_=_C650( C371 C650 ) \nC371_=_C811( C371 C811 ) C371_=_C1747( C371 C1747 ) C371_=_C1883( C371 C1883 ) C371_=_C1974( C371 C1974 ) C371_=_C2092( C371 C2092 ) C371_=_C2310( C371 C2310 ) \nC371_=_C2376( C371 C2376 ) C371_=_C2377( C371 C2377 ) C371_=_C2378( C371 C2378 ) C371_=_C2379( C371 C2379 ) C371_=_C2382( C371 C2382 ) C371_=_C2385( C371 C2385 ) \nC371_=_C2386( C371 C2386 ) C371_=_C2387( C371 C2387 ) C371_=_C2388( C371 C2388 ) C371_=_C2390( C371 C2390 ) C371_=_C2391( C371 C2391 ) C371_=_C2392( C371 C2392 ) \nC371_=_C2394( C371 C2394 ) C380_=_C511( C380 C511 ) C380_=_C824( C380 C824 ) C380_=_C1573( C380 C1573 ) C380_=_C1752( C380 C1752 ) C380_=_C1814( C380 C1814 ) \nC380_=_C1899( C380 C1899 ) C380_=_C1984( C380 C1984 ) C380_=_C2103( C380 C2103 ) C380_=_C2245( C380 C2245 ) C380_=_C2313( C380 C2313 ) C380_=_C2347( C380 C2347 ) \nC380_=_C2537( C380 C2537 ) C380_=_C3743( C380 C3743 ) C380_=_C3819( C380 C3819 ) C380_=_C3820( C380 C3820 ) C380_=_C3822( C380 C3822 ) C380_=_C3823( C380 C3823 ) \nC380_=_C3825( C380 C3825 ) C412_=_C911( C412 C911 ) C412_=_C1061( C412 C1061 ) C412_=_C1328( C412 C1328 ) C412_=_C1350( C412 C1350 ) C412_=_C1375( C412 C1375 ) \nC412_=_C1510( C412 C1510 ) C412_=_C1596( C412 C1596 ) C412_=_C1840( C412 C1840 ) C412_=_C2492( C412 C2492 ) C412_=_C2651( C412 C2651 ) C412_=_C2694( C412 C2694 ) \nC412_=_C2831( C412 C2831 ) C412_=_C2972( C412 C2972 ) C412_=_C3410( C412 C3410 ) C412_=_C3543( C412 C3543 ) C412_=_C3577( C412 C3577 ) C412_=_C3761( C412 C3761 ) \nC412_=_C4009( C412 C4009 ) C412_=_C4109( C412 C4109 ) C414_=_C417( C414 C417 ) C414_=_C431( C414 C431 ) C414_=_C436( C414 C436 ) C414_=_C437( C414 C437 ) \nC414_=_C439( C414 C439 ) C414_=_C489( C414 C489 ) C414_=_C490( C414 C490 ) C414_=_C491( C414 C491 ) C414_=_C492( C414 C492 ) C414_=_C493( C414 C493 ) \nC414_=_C494( C414 C494 ) C414_=_C496( C414 C496 ) C414_=_C498( C414 C498 ) C414_=_C499( C414 C499 ) C414_=_C500( C414 C500 ) C414_=_C501( C414 C501 ) \nC414_=_C502( C414 C502 ) C414_=_C503( C414 C503 ) C414_=_C504( C414 C504 ) C414_=_C505( C414 C505 ) C414_=_C506( C414 C506 ) C414_=_C507( C414 C507 ) \nC414_=_C508( C414 C508 ) C414_=_C509( C414 C509 ) C414_=_C510( C414 C510 ) C414_=_C511( C414 C511 ) C414_=_C513( C414 C513 ) C414_=_C514( C414 C514 ) \nC414_=_C515( C414 C515 ) C417_=_C431( C417 C431 ) C417_=_C436( C417 C436 ) C417_=_C437( C417 C437 ) C417_=_C439( C417 C439 ) C417_=_C618( C417 C618 ) \nC417_=_C1039( C417 C1039 ) C417_=_C1064( C417 C1064 ) C417_=_C1214( C417 C1214 ) C417_=_C1215( C417 C1215 ) C417_=_C1217( C417 C1217 ) C417_=_C1218( C417 C1218 ) \nC417_=_C1219( C417 C1219 ) C417_=_C1220( C417 C1220 ) C417_=_C1221( C417 C1221 ) C417_=_C1222( C417 C1222 ) C417_=_C1224( C417 C1224 ) C417_=_C1225( C417 C1225 ) \nC417_=_C1227( C417 C1227 ) C417_=_C1228( C417 C1228 ) C417_=_C1231( C417 C1231 ) C417_=_C1232( C417 C1232 ) C417_=_C1235( C417 C1235 ) C431_=_C436( C431 C436 ) \nC431_=_C437( C431 C437 ) C431_=_C439( C431 C439 ) C431_=_C501( C431 C501 ) C431_=_C625( C431 C625 ) C431_=_C1295( C431 C1295 ) C431_=_C1315( C431 C1315 ) \nC431_=_C1496( C431 C1496 ) C431_=_C1648( C431 C1648 ) C431_=_C1789( C431 C1789 ) C431_=_C2204( C431 C2204 ) C431_=_C2320( C431 C2320 ) C431_=_C2519( C431 C2519 ) \nC431_=_C2700( C431 C2700 ) C431_=_C2741( C431 C2741 ) C431_=_C2833( C431 C2833 ) C431_=_C3026( C431 C3026 ) C431_=_C3027( C431 C3027 ) C431_=_C3028( C431 C3028 ) \nC431_=_C3029( C431 C3029 ) C431_=_C3030( C431 C3030 ) C431_=_C3032( C431 C3032 ) C431_=_C3033( C431 C3033 ) C431_=_C3035( C431 C3035 ) C431_=_C3036( C431 C3036 ) \nC431_=_C3037( C431 C3037 ) C431_=_C3038( C431 C3038 ) C431_=_C3039( C431 C3039 ) C431_=_C3040( C431 C3040 ) C436_=_C437( C436 C437 ) C436_=_C439( C436 C439 ) \nC436_=_C662( C436 C662 ) C436_=_C1049( C436 C1049 ) C436_=_C1298( C436 C1298 ) C436_=_C1317( C436 C1317 ) C436_=_C1501( C436 C1501 ) C436_=_C1571( C436 C1571 ) \nC436_=_C1914( C436 C1914 ) C436_=_C1964( C436 C1964 ) C436_=_C2261( C436 C2261 ) C436_=_C2406( C436 C2406 ) C436_=_C2747( C436 C2747 ) C436_=_C2763( C436 C2763 ) \nC436_=_C2952( C436 C2952 ) C436_=_C3016( C436 C3016 ) C436_=_C3043( C436 C3043 ) C436_=_C3157( C436 C3157 ) C436_=_C3246( C436 C3246 ) C436_=_C3445( C436 C3445 ) \nC436_=_C3446( C436 C3446 ) C436_=_C3447( C436 C3447 ) C436_=_C3448( C436 C3448 ) C436_=_C3449( C436 C3449 ) C436_=_C3451( C436 C3451 ) C436_=_C3452( C436 C3452 ) \nC437_=_C439( C437 C439 ) C437_=_C506( C437 C506 ) C437_=_C746( C437 C746 ) C437_=_C999( C437 C999 ) C437_=_C1301( C437 C1301 ) C437_=_C1319( C437 C1319 ) \nC437_=_C1811( C437 C1811 ) C437_=_C2127( C437 C2127 ) C437_=_C2522( C437 C2522 ) C437_=_C2642( C437 C2642 ) C437_=_C2706( C437 C2706 ) C437_=_C2836( C437 C2836 ) \nC437_=_C3110( C437 C3110 ) C437_=_C3263( C437 C3263 ) C437_=_C3603( C437 C3603 ) C437_=_C3613( C437 C3613 ) C437_=_C3615( C437 C3615 ) C437_=_C3616( C437 C3616 ) \nC437_=_C3618( C437 C3618 ) C437_=_C3619( C437 C3619 ) C439_=_C636( C439 C636 ) C439_=_C1079( C439 C1079 ) C439_=_C1305( C439 C1305 ) C439_=_C1322( C439 C1322 ) \nC439_=_C1575( C439 C1575 ) C439_=_C2247( C439 C2247 ) C439_=_C2525( C439 C2525 ) C439_=_C2707( C439 C2707 ) C439_=_C2783( C439 C2783 ) C439_=_C2841( C439 C2841 ) \nC439_=_C2896( C439 C2896 ) C439_=_C3038( C439 C3038 ) C439_=_C3616( C439 C3616 ) C439_=_C3745( C439 C3745 ) C439_=_C3819( C439 C3819 ) C439_=_C3894( C439 C3894 ) \nC439_=_C3936( C439 C3936 ) C439_=_C3938( C439 C3938 ) C439_=_C3940( C439 C3940 ) C451_=_C458( C451 C458 ) C451_=_C462( C451 C462 ) C451_=_C788( C451 C788 ) \nC451_=_C1046( C451 C1046 ) C451_=_C1316( C451 C1316 ) C451_=_C1337( C451 C1337 ) C451_=_C1497( C451 C1497 ) C451_=_C2117( C451 C2117 ) C451_=_C2577( C451 C2577 ) \nC451_=_C3072( C451 C3072 ) C451_=_C3073( C451 C3073 ) C451_=_C3074( C451 C3074 ) C451_=_C3075( C451 C3075 ) C451_=_C3076( C451 C3076 ) C451_=_C3078( C451 C3078 ) \nC451_=_C3079( C451 C3079 ) C451_=_C3080( C451 C3080 ) C451_=_C3081( C451 C3081 ) C451_=_C3082( C451 C3082 ) C451_=_C3084( C451 C3084 ) C451_=_C3085( C451 C3085 ) \nC451_=_C3088( C451 C3088 ) C451_=_C3089( C451 C3089 ) C458_=_C462( C458 C462 ) C458_=_C634( C458 C634 ) C458_=_C795( C458 C795 ) C458_=_C1078( C458 C1078 ) \nC458_=_C1347( C458 C1347 ) C458_=_C2131( C458 C2131 ) C458_=_C2591( C458 C2591 ) C458_=_C2782( C458 C2782 ) C458_=_C2895( C458 C2895 ) C458_=_C3147( C458 C3147 ) \nC458_=_C3250( C458 C3250 ) C458_=_C3283( C458 C3283 ) C458_=_C3356( C458 C3356 ) C458_=_C3366( C458 C3366 ) C458_=_C3710( C458 C3710 ) C458_=_C3799( C458 C3799 ) \nC458_=_C3827( C458 C3827 ) C458_=_C3879( C458 C3879 ) C458_=_C3893( C458 C3893 ) C458_=_C3905( C458 C3905 ) C458_=_C3909( C458 C3909 ) C458_=_C3910( C458 C3910 ) \nC462_=_C1465( C462 C1465 ) C462_=_C1777( C462 C1777 ) C462_=_C1821( C462 C1821 ) C462_=_C2089( C462 C2089 ) C462_=_C2287( C462 C2287 ) C462_=_C2338( C462 C2338 ) \nC462_=_C2736( C462 C2736 ) C462_=_C3241( C462 C3241 ) C462_=_C3309( C462 C3309 ) C462_=_C3532( C462 C3532 ) C462_=_C3715( C462 C3715 ) C462_=_C3890( C462 C3890 ) \nC462_=_C4021( C462 C4021 ) C462_=_C4053( C462 C4053 ) C478_=_C479( C478 C479 ) C478_=_C1022( C478 C1022 ) C478_=_C1177( C478 C1177 ) C478_=_C1299( C478 C1299 ) \nC478_=_C1674( C478 C1674 ) C478_=_C1808( C478 C1808 ) C478_=_C2150( C478 C2150 ) C478_=_C2483( C478 C2483 ) C478_=_C2865( C478 C2865 ) C478_=_C3107( C478 C3107 ) \nC478_=_C3454( C478 C3454 ) C478_=_C3456( C478 C3456 ) C478_=_C3459( C478 C3459 ) C478_=_C3460( C478 C3460 ) C478_=_C3461( C478 C3461 ) C478_=_C3463( C478 C3463 ) \nC478_=_C3464( C478 C3464 ) C478_=_C3465( C478 C3465 ) C478_=_C3466( C478 C3466 ) C478_=_C3468( C478 C3468 ) C479_=_C819( C479 C819 ) C479_=_C899( C479 C899 ) \nC479_=_C1247( C479 C1247 ) C479_=_C1341( C479 C1341 ) C479_=_C1365( C479 C1365 ) C479_=_C1521( C479 C1521 ) C479_=_C1894( C479 C1894 ) C479_=_C2484( C479 C2484 ) \nC479_=_C2533( C479 C2533 ) C479_=_C2640( C479 C2640 ) C479_=_C2690( C479 C2690 ) C479_=_C3196( C479 C3196 ) C479_=_C3404( C479 C3404 ) C479_=_C3536( C479 C3536 ) \nC479_=_C3537( C479 C3537 ) C479_=_C3538( C479 C3538 ) C479_=_C3540( C479 C3540 ) C479_=_C3541( C479 C3541 ) C479_=_C3543( C479 C3543 ) C479_=_C3544( C479 C3544 ) \nC489_=_C490( C489 C490 ) C489_=_C491( C489 C491 ) C489_=_C492( C489 C492 ) C489_=_C493( C489 C493 ) C489_=_C494( C489 C494 ) C489_=_C496( C489 C496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3( C489 C513 ) C489_=_C514( C489 C514 ) C489_=_C515( C489 C515 ) C489_=_C570( C489 C570 ) \nC489_=_C575( C489 C575 ) C489_=_C593( C489 C593 ) C490_=_C491( C490 C491 ) C490_=_C492( C490 C492 ) C490_=_C493( C490 C493 ) C490_=_C494( C490 C494 ) \nC490_=_C496( C490 C496 ) C490_=_C498( C490 C498</w:t>
      </w:r>
    </w:p>
    <w:p>
      <w:pPr>
        <w:pStyle w:val="PreformattedText"/>
        <w:bidi w:val="0"/>
        <w:spacing w:before="0" w:after="0"/>
        <w:jc w:val="left"/>
        <w:rPr/>
      </w:pPr>
      <w:r>
        <w:rPr/>
        <w:t xml:space="preserve"> </w:t>
      </w:r>
      <w:r>
        <w:rPr/>
        <w:t>)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13( C490 C513 ) C490_=_C514( C490 C514 ) C490_=_C515( C490 C515 ) \nC491_=_C492( C491 C492 ) C491_=_C493( C491 C493 ) C491_=_C494( C491 C494 ) C491_=_C496( C491 C496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3( C491 C513 ) C491_=_C514( C491 C514 ) C491_=_C515( C491 C515 ) C491_=_C1247( C491 C1247 ) C492_=_C493( C492 C493 ) C492_=_C494( C492 C494 ) \nC492_=_C496( C492 C496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3( C492 C513 ) C492_=_C514( C492 C514 ) C492_=_C515( C492 C515 ) \nC492_=_C1295( C492 C1295 ) C492_=_C1298( C492 C1298 ) C492_=_C1299( C492 C1299 ) C492_=_C1301( C492 C1301 ) C492_=_C1305( C492 C1305 ) C493_=_C494( C493 C494 ) \nC493_=_C496( C493 C496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3( C493 C513 ) C493_=_C514( C493 C514 ) C493_=_C515( C493 C515 ) \nC493_=_C1214( C493 C1214 ) C493_=_C1310( C493 C1310 ) C493_=_C1315( C493 C1315 ) C493_=_C1316( C493 C1316 ) C493_=_C1317( C493 C1317 ) C493_=_C1319( C493 C1319 ) \nC493_=_C1322( C493 C1322 ) C493_=_C1325( C493 C1325 ) C493_=_C1328( C493 C1328 ) C494_=_C496( C494 C496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3( C494 C513 ) C494_=_C514( C494 C514 ) C494_=_C515( C494 C515 ) C494_=_C1554( C494 C1554 ) C494_=_C1555( C494 C1555 ) C494_=_C1560( C494 C1560 ) \nC494_=_C1571( C494 C1571 ) C494_=_C1573( C494 C1573 ) C494_=_C1575( C494 C1575 ) C494_=_C1576( C494 C1576 ) C494_=_C1577( C494 C1577 ) C494_=_C1578( C494 C1578 ) \nC494_=_C1581( C494 C1581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3( C496 C513 ) C496_=_C514( C496 C514 ) C496_=_C515( C496 C515 ) \nC496_=_C1803( C496 C1803 ) C496_=_C2236( C496 C2236 ) C496_=_C2245( C496 C2245 ) C496_=_C2247( C496 C2247 ) C496_=_C2248( C496 C2248 ) C496_=_C2250( C496 C2250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3( C498 C513 ) C498_=_C514( C498 C514 ) C498_=_C515( C498 C515 ) C498_=_C2519( C498 C2519 ) C498_=_C2522( C498 C2522 ) \nC498_=_C2525( C498 C2525 ) C498_=_C2527( C498 C2527 ) C499_=_C500( C499 C500 ) C499_=_C501( C499 C501 ) C499_=_C502( C499 C502 ) C499_=_C503( C499 C503 ) \nC499_=_C504( C499 C504 ) C499_=_C505( C499 C505 ) C499_=_C506( C499 C506 ) C499_=_C507( C499 C507 ) C499_=_C508( C499 C508 ) C499_=_C509( C499 C509 ) \nC499_=_C510( C499 C510 ) C499_=_C511( C499 C511 ) C499_=_C513( C499 C513 ) C499_=_C514( C499 C514 ) C499_=_C515( C499 C515 ) C499_=_C2700( C499 C2700 ) \nC499_=_C2706( C499 C2706 ) C499_=_C2707( C499 C2707 ) C500_=_C501( C500 C501 ) C500_=_C502( C500 C502 ) C500_=_C503( C500 C503 ) C500_=_C504( C500 C504 ) \nC500_=_C505( C500 C505 ) C500_=_C506( C500 C506 ) C500_=_C507( C500 C507 ) C500_=_C508( C500 C508 ) C500_=_C509( C500 C509 ) C500_=_C510( C500 C510 ) \nC500_=_C511( C500 C511 ) C500_=_C513( C500 C513 ) C500_=_C514( C500 C514 ) C500_=_C515( C500 C515 ) C500_=_C2833( C500 C2833 ) C500_=_C2836( C500 C2836 ) \nC500_=_C2841( C500 C2841 ) C501_=_C502( C501 C502 ) C501_=_C503( C501 C503 ) C501_=_C504( C501 C504 ) C501_=_C505( C501 C505 ) C501_=_C506( C501 C506 ) \nC501_=_C507( C501 C507 ) C501_=_C508( C501 C508 ) C501_=_C509( C501 C509 ) C501_=_C510( C501 C510 ) C501_=_C511( C501 C511 ) C501_=_C513( C501 C513 ) \nC501_=_C514( C501 C514 ) C501_=_C515( C501 C515 ) C501_=_C625( C501 C625 ) C501_=_C1295( C501 C1295 ) C501_=_C1315( C501 C1315 ) C501_=_C1496( C501 C1496 ) \nC501_=_C1648( C501 C1648 ) C501_=_C1789( C501 C1789 ) C501_=_C2204( C501 C2204 ) C501_=_C2320( C501 C2320 ) C501_=_C2519( C501 C2519 ) C501_=_C2700( C501 C2700 ) \nC501_=_C2741( C501 C2741 ) C501_=_C2833( C501 C2833 ) C501_=_C3026( C501 C3026 ) C501_=_C3027( C501 C3027 ) C501_=_C3028( C501 C3028 ) C501_=_C3029( C501 C3029 ) \nC501_=_C3030( C501 C3030 ) C501_=_C3032( C501 C3032 ) C501_=_C3033( C501 C3033 ) C501_=_C3035( C501 C3035 ) C501_=_C3036( C501 C3036 ) C501_=_C3037( C501 C3037 ) \nC501_=_C3038( C501 C3038 ) C501_=_C3039( C501 C3039 ) C501_=_C3040( C501 C3040 ) C502_=_C503( C502 C503 ) C502_=_C504( C502 C504 ) C502_=_C505( C502 C505 ) \nC502_=_C506( C502 C506 ) C502_=_C507( C502 C507 ) C502_=_C508( C502 C508 ) C502_=_C509( C502 C509 ) C502_=_C510( C502 C510 ) C502_=_C511( C502 C511 ) \nC502_=_C513( C502 C513 ) C502_=_C514( C502 C514 ) C502_=_C515( C502 C515 ) C503_=_C504( C503 C504 ) C503_=_C505( C503 C505 ) C503_=_C506( C503 C506 ) \nC503_=_C507( C503 C507 ) C503_=_C508( C503 C508 ) C503_=_C509( C503 C509 ) C503_=_C510( C503 C510 ) C503_=_C511( C503 C511 ) C503_=_C513( C503 C513 ) \nC503_=_C514( C503 C514 ) C503_=_C515( C503 C515 ) C504_=_C505( C504 C505 ) C504_=_C506( C504 C506 ) C504_=_C507( C504 C507 ) C504_=_C508( C504 C508 ) \nC504_=_C509( C504 C509 ) C504_=_C510( C504 C510 ) C504_=_C511( C504 C511 ) C504_=_C513( C504 C513 ) C504_=_C514( C504 C514 ) C504_=_C515( C504 C515 ) \nC505_=_C506( C505 C506 ) C505_=_C507( C505 C507 ) C505_=_C508( C505 C508 ) C505_=_C509( C505 C509 ) C505_=_C510( C505 C510 ) C505_=_C511( C505 C511 ) \nC505_=_C513( C505 C513 ) C505_=_C514( C505 C514 ) C505_=_C515( C505 C515 ) C505_=_C3603( C505 C3603 ) C506_=_C507( C506 C507 ) C506_=_C508( C506 C508 ) \nC506_=_C509( C506 C509 ) C506_=_C510( C506 C510 ) C506_=_C511( C506 C511 ) C506_=_C513( C506 C513 ) C506_=_C514( C506 C514 ) C506_=_C515( C506 C515 ) \nC506_=_C746( C506 C746 ) C506_=_C999( C506 C999 ) C506_=_C1301( C506 C1301 ) C506_=_C1319( C506 C1319 ) C506_=_C1811( C506 C1811 ) C506_=_C2127( C506 C2127 ) \nC506_=_C2522( C506 C2522 ) C506_=_C2642( C506 C2642 ) C506_=_C2706( C506 C2706 ) C506_=_C2836( C506 C2836 ) C506_=_C3110( C506 C3110 ) C506_=_C3263( C506 C3263 ) \nC506_=_C3603( C506 C3603 ) C506_=_C3613( C506 C3613 ) C506_=_C3615( C506 C3615 ) C506_=_C3616( C506 C3616 ) C506_=_C3618( C506 C3618 ) C506_=_C3619( C506 C3619 ) \nC507_=_C508( C507 C508 ) C507_=_C509( C507 C509 ) C507_=_C510( C507 C510 ) C507_=_C511( C507 C511 ) C507_=_C513( C507 C513 ) C507_=_C514( C507 C514 ) \nC507_=_C515( C507 C515 ) C507_=_C3032( C507 C3032 ) C507_=_C3660( C507 C3660 ) C508_=_C509( C508 C509 ) C508_=_C510( C508 C510 ) C508_=_C511( C508 C511 ) \nC508_=_C513( C508 C513 ) C508_=_C514( C508 C514 ) C508_=_C515( C508 C515 ) C509_=_C510( C509 C510 ) C509_=_C511( C509 C511 ) C509_=_C513( C509 C513 ) \nC509_=_C514( C509 C514 ) C509_=_C515( C509 C515 ) C509_=_C1812( C509 C1812 ) C509_=_C2345( C509 C2345 ) C509_=_C3743( C509 C3743 ) C509_=_C3745( C509 C3745 ) \nC509_=_C3749( C509 C3749 ) C510_=_C511( C510 C511 ) C510_=_C513( C510 C513 ) C510_=_C514( C510 C514 ) C510_=_C515( C510 C515 ) C511_=_C513( C511 C513 ) \nC511_=_C514( C511 C514 ) C511_=_C515( C511 C515 ) C511_=_C824( C511 C824 ) C511_=_C1573( C511 C1573 ) C511_=_C1752( C511 C1752 ) C511_=_C1814( C511 C1814 ) \nC511_=_C1899( C511 C1899 ) C511_=_C1984( C511 C1984 ) C511_=_C2103( C511 C2103 ) C511_=_C2245( C511 C2245 ) C511_=_C2313( C511 C2313 ) C511_=_C2347( C511 C2347 ) \nC511_=_C2537( C511 C2537 ) C511_=_C3743( C511 C3743 ) C511_=_C3819( C511 C3819 ) C511_=_C3820( C511 C3820 ) C511_=_C3822( C511 C3822 ) C511_=_C3823( C511 C3823 ) \nC511_=_C3825( C511 C3825 ) C513_=_C514( C513 C514 ) C513_=_C515( C513 C515 ) C513_=_C825( C513 C825 ) C513_=_C853( C513 C853 ) C513_=_C936( C513 C936 ) \nC513_=_C1528( C513 C1528 ) C513_=_C1577( C513 C1577 ) C513_=_C1818( C513 C1818 ) C513_=_C1902( C513 C1902 ) C513_=_C2007( C513 C2007 ) C513_=_C2177( C513 C2177 ) \nC513_=_C2250( C513 C2250 ) C513_=_C2350( C513 C2350 ) C513_=_C2503( C513 C2503 ) C513_=_C2541( C513 C2541 ) C513_=_C2662( C513 C2662 ) C513_=_C3749( C513 C3749 ) \nC513_=_C3936( C513 C3936 ) C513_=_C4025( C513 C4025 ) C513_=_C4026( C513 C4026 ) C514_=_C515( C514 C515 ) C514_=_C3040( C514 C3040 ) C514_=_C3619( C514 C3619 ) \nC514_=_C3816( C514 C3816 ) C514_=_C3938( C514 C3938 ) C515_=_C1820( C515 C1820 ) C515_=_C2353( C515 C2353 ) C515_=_C3823( C515 C3823</w:t>
      </w:r>
    </w:p>
    <w:p>
      <w:pPr>
        <w:pStyle w:val="PreformattedText"/>
        <w:bidi w:val="0"/>
        <w:spacing w:before="0" w:after="0"/>
        <w:jc w:val="left"/>
        <w:rPr/>
      </w:pPr>
      <w:r>
        <w:rPr/>
        <w:t xml:space="preserve"> </w:t>
      </w:r>
      <w:r>
        <w:rPr/>
        <w:t>) C515_=_C3940( C515 C3940 ) \nC515_=_C4025( C515 C4025 ) C531_=_C535( C531 C535 ) C531_=_C817( C531 C817 ) C531_=_C1132( C531 C1132 ) C531_=_C1589( C531 C1589 ) C531_=_C1809( C531 C1809 ) \nC531_=_C1892( C531 C1892 ) C531_=_C2208( C531 C2208 ) C531_=_C2532( C531 C2532 ) C531_=_C2804( C531 C2804 ) C531_=_C3503( C531 C3503 ) C531_=_C3507( C531 C3507 ) \nC531_=_C3508( C531 C3508 ) C535_=_C1134( C535 C1134 ) C535_=_C1592( C535 C1592 ) C535_=_C1741( C535 C1741 ) C535_=_C1813( C535 C1813 ) C535_=_C2211( C535 C2211 ) \nC535_=_C2570( C535 C2570 ) C535_=_C2731( C535 C2731 ) C535_=_C2810( C535 C2810 ) C535_=_C3775( C535 C3775 ) C535_=_C3780( C535 C3780 ) C535_=_C3781( C535 C3781 ) \nC554_=_C575( C554 C575 ) C554_=_C711( C554 C711 ) C554_=_C948( C554 C948 ) C554_=_C1628( C554 C1628 ) C554_=_C1646( C554 C1646 ) C554_=_C1692( C554 C1692 ) \nC554_=_C1805( C554 C1805 ) C554_=_C2017( C554 C2017 ) C554_=_C2058( C554 C2058 ) C554_=_C2220( C554 C2220 ) C554_=_C2905( C554 C2905 ) C554_=_C2909( C554 C2909 ) \nC554_=_C2911( C554 C2911 ) C554_=_C2913( C554 C2913 ) C554_=_C2914( C554 C2914 ) C554_=_C2915( C554 C2915 ) C554_=_C2916( C554 C2916 ) C554_=_C2918( C554 C2918 ) \nC570_=_C575( C570 C575 ) C570_=_C593( C570 C593 ) C570_=_C806( C570 C806 ) C570_=_C938( C570 C938 ) C570_=_C1597( C570 C1597 ) C570_=_C1598( C570 C1598 ) \nC570_=_C1599( C570 C1599 ) C570_=_C1600( C570 C1600 ) C570_=_C1602( C570 C1602 ) C570_=_C1604( C570 C1604 ) C570_=_C1606( C570 C1606 ) C570_=_C1615( C570 C1615 ) \nC570_=_C1617( C570 C1617 ) C570_=_C1618( C570 C1618 ) C575_=_C593( C575 C593 ) C575_=_C711( C575 C711 ) C575_=_C948( C575 C948 ) C575_=_C1628( C575 C1628 ) \nC575_=_C1646( C575 C1646 ) C575_=_C1692( C575 C1692 ) C575_=_C1805( C575 C1805 ) C575_=_C2017( C575 C2017 ) C575_=_C2058( C575 C2058 ) C575_=_C2220( C575 C2220 ) \nC575_=_C2905( C575 C2905 ) C575_=_C2909( C575 C2909 ) C575_=_C2911( C575 C2911 ) C575_=_C2913( C575 C2913 ) C575_=_C2914( C575 C2914 ) C575_=_C2915( C575 C2915 ) \nC575_=_C2916( C575 C2916 ) C575_=_C2918( C575 C2918 ) C593_=_C641( C593 C641 ) C593_=_C955( C593 C955 ) C593_=_C1084( C593 C1084 ) C593_=_C1578( C593 C1578 ) \nC593_=_C1618( C593 C1618 ) C593_=_C1639( C593 C1639 ) C593_=_C1666( C593 C1666 ) C593_=_C2029( C593 C2029 ) C593_=_C2157( C593 C2157 ) C593_=_C2178( C593 C2178 ) \nC593_=_C2527( C593 C2527 ) C593_=_C2610( C593 C2610 ) C593_=_C2785( C593 C2785 ) C593_=_C2798( C593 C2798 ) C593_=_C2900( C593 C2900 ) C593_=_C2916( C593 C2916 ) \nC593_=_C2932( C593 C2932 ) C593_=_C2943( C593 C2943 ) C593_=_C2983( C593 C2983 ) C593_=_C3192( C593 C3192 ) C593_=_C3205( C593 C3205 ) C593_=_C3899( C593 C3899 ) \nC593_=_C3974( C593 C3974 ) C593_=_C4086( C593 C4086 ) C618_=_C625( C618 C625 ) C618_=_C631( C618 C631 ) C618_=_C634( C618 C634 ) C618_=_C636( C618 C636 ) \nC618_=_C639( C618 C639 ) C618_=_C641( C618 C641 ) C618_=_C644( C618 C644 ) C618_=_C1039( C618 C1039 ) C618_=_C1064( C618 C1064 ) C618_=_C1214( C618 C1214 ) \nC618_=_C1215( C618 C1215 ) C618_=_C1217( C618 C1217 ) C618_=_C1218( C618 C1218 ) C618_=_C1219( C618 C1219 ) C618_=_C1220( C618 C1220 ) C618_=_C1221( C618 C1221 ) \nC618_=_C1222( C618 C1222 ) C618_=_C1224( C618 C1224 ) C618_=_C1225( C618 C1225 ) C618_=_C1227( C618 C1227 ) C618_=_C1228( C618 C1228 ) C618_=_C1231( C618 C1231 ) \nC618_=_C1232( C618 C1232 ) C618_=_C1235( C618 C1235 ) C625_=_C631( C625 C631 ) C625_=_C634( C625 C634 ) C625_=_C636( C625 C636 ) C625_=_C639( C625 C639 ) \nC625_=_C641( C625 C641 ) C625_=_C644( C625 C644 ) C625_=_C1295( C625 C1295 ) C625_=_C1315( C625 C1315 ) C625_=_C1496( C625 C1496 ) C625_=_C1648( C625 C1648 ) \nC625_=_C1789( C625 C1789 ) C625_=_C2204( C625 C2204 ) C625_=_C2320( C625 C2320 ) C625_=_C2519( C625 C2519 ) C625_=_C2700( C625 C2700 ) C625_=_C2741( C625 C2741 ) \nC625_=_C2833( C625 C2833 ) C625_=_C3026( C625 C3026 ) C625_=_C3027( C625 C3027 ) C625_=_C3028( C625 C3028 ) C625_=_C3029( C625 C3029 ) C625_=_C3030( C625 C3030 ) \nC625_=_C3032( C625 C3032 ) C625_=_C3033( C625 C3033 ) C625_=_C3035( C625 C3035 ) C625_=_C3036( C625 C3036 ) C625_=_C3037( C625 C3037 ) C625_=_C3038( C625 C3038 ) \nC625_=_C3039( C625 C3039 ) C625_=_C3040( C625 C3040 ) C631_=_C634( C631 C634 ) C631_=_C636( C631 C636 ) C631_=_C639( C631 C639 ) C631_=_C641( C631 C641 ) \nC631_=_C644( C631 C644 ) C631_=_C823( C631 C823 ) C631_=_C1394( C631 C1394 ) C631_=_C1483( C631 C1483 ) C631_=_C1504( C631 C1504 ) C631_=_C1658( C631 C1658 ) \nC631_=_C1898( C631 C1898 ) C631_=_C2488( C631 C2488 ) C631_=_C2536( C631 C2536 ) C631_=_C2554( C631 C2554 ) C631_=_C2750( C631 C2750 ) C631_=_C2956( C631 C2956 ) \nC631_=_C3198( C631 C3198 ) C631_=_C3354( C631 C3354 ) C631_=_C3417( C631 C3417 ) C631_=_C3660( C631 C3660 ) C631_=_C3676( C631 C3676 ) C631_=_C3813( C631 C3813 ) \nC631_=_C3814( C631 C3814 ) C631_=_C3816( C631 C3816 ) C631_=_C3817( C631 C3817 ) C634_=_C636( C634 C636 ) C634_=_C639( C634 C639 ) C634_=_C641( C634 C641 ) \nC634_=_C644( C634 C644 ) C634_=_C795( C634 C795 ) C634_=_C1078( C634 C1078 ) C634_=_C1347( C634 C1347 ) C634_=_C2131( C634 C2131 ) C634_=_C2591( C634 C2591 ) \nC634_=_C2782( C634 C2782 ) C634_=_C2895( C634 C2895 ) C634_=_C3147( C634 C3147 ) C634_=_C3250( C634 C3250 ) C634_=_C3283( C634 C3283 ) C634_=_C3356( C634 C3356 ) \nC634_=_C3366( C634 C3366 ) C634_=_C3710( C634 C3710 ) C634_=_C3799( C634 C3799 ) C634_=_C3827( C634 C3827 ) C634_=_C3879( C634 C3879 ) C634_=_C3893( C634 C3893 ) \nC634_=_C3905( C634 C3905 ) C634_=_C3909( C634 C3909 ) C634_=_C3910( C634 C3910 ) C636_=_C639( C636 C639 ) C636_=_C641( C636 C641 ) C636_=_C644( C636 C644 ) \nC636_=_C1079( C636 C1079 ) C636_=_C1305( C636 C1305 ) C636_=_C1322( C636 C1322 ) C636_=_C1575( C636 C1575 ) C636_=_C2247( C636 C2247 ) C636_=_C2525( C636 C2525 ) \nC636_=_C2707( C636 C2707 ) C636_=_C2783( C636 C2783 ) C636_=_C2841( C636 C2841 ) C636_=_C2896( C636 C2896 ) C636_=_C3038( C636 C3038 ) C636_=_C3616( C636 C3616 ) \nC636_=_C3745( C636 C3745 ) C636_=_C3819( C636 C3819 ) C636_=_C3894( C636 C3894 ) C636_=_C3936( C636 C3936 ) C636_=_C3938( C636 C3938 ) C636_=_C3940( C636 C3940 ) \nC639_=_C641( C639 C641 ) C639_=_C644( C639 C644 ) C639_=_C1035( C639 C1035 ) C639_=_C1057( C639 C1057 ) C639_=_C1083( C639 C1083 ) C639_=_C1325( C639 C1325 ) \nC639_=_C1509( C639 C1509 ) C639_=_C1682( C639 C1682 ) C639_=_C2784( C639 C2784 ) C639_=_C2898( C639 C2898 ) C639_=_C3118( C639 C3118 ) C639_=_C3465( C639 C3465 ) \nC639_=_C3484( C639 C3484 ) C639_=_C3574( C639 C3574 ) C639_=_C3852( C639 C3852 ) C639_=_C3898( C639 C3898 ) C639_=_C3993( C639 C3993 ) C639_=_C4006( C639 C4006 ) \nC639_=_C4034( C639 C4034 ) C639_=_C4072( C639 C4072 ) C641_=_C644( C641 C644 ) C641_=_C955( C641 C955 ) C641_=_C1084( C641 C1084 ) C641_=_C1578( C641 C1578 ) \nC641_=_C1618( C641 C1618 ) C641_=_C1639( C641 C1639 ) C641_=_C1666( C641 C1666 ) C641_=_C2029( C641 C2029 ) C641_=_C2157( C641 C2157 ) C641_=_C2178( C641 C2178 ) \nC641_=_C2527( C641 C2527 ) C641_=_C2610( C641 C2610 ) C641_=_C2785( C641 C2785 ) C641_=_C2798( C641 C2798 ) C641_=_C2900( C641 C2900 ) C641_=_C2916( C641 C2916 ) \nC641_=_C2932( C641 C2932 ) C641_=_C2943( C641 C2943 ) C641_=_C2983( C641 C2983 ) C641_=_C3192( C641 C3192 ) C641_=_C3205( C641 C3205 ) C641_=_C3899( C641 C3899 ) \nC641_=_C3974( C641 C3974 ) C641_=_C4086( C641 C4086 ) C644_=_C1037( C644 C1037 ) C644_=_C1087( C644 C1087 ) C644_=_C1164( C644 C1164 ) C644_=_C1468( C644 C1468 ) \nC644_=_C2274( C644 C2274 ) C644_=_C2308( C644 C2308 ) C644_=_C2509( C644 C2509 ) C644_=_C2680( C644 C2680 ) C644_=_C2776( C644 C2776 ) C644_=_C2787( C644 C2787 ) \nC644_=_C2902( C644 C2902 ) C644_=_C3135( C644 C3135 ) C644_=_C3730( C644 C3730 ) C644_=_C3803( C644 C3803 ) C644_=_C3845( C644 C3845 ) C644_=_C3902( C644 C3902 ) \nC644_=_C3960( C644 C3960 ) C644_=_C4039( C644 C4039 ) C644_=_C4047( C644 C4047 ) C644_=_C4071( C644 C4071 ) C644_=_C4084( C644 C4084 ) C644_=_C4105( C644 C4105 ) \nC650_=_C662( C650 C662 ) C650_=_C811( C650 C811 ) C650_=_C1747( C650 C1747 ) C650_=_C1883( C650 C1883 ) C650_=_C1974( C650 C1974 ) C650_=_C2092( C650 C2092 ) \nC650_=_C2310( C650 C2310 ) C650_=_C2376( C650 C2376 ) C650_=_C2377( C650 C2377 ) C650_=_C2378( C650 C2378 ) C650_=_C2379( C650 C2379 ) C650_=_C2382( C650 C2382 ) \nC650_=_C2385( C650 C2385 ) C650_=_C2386( C650 C2386 ) C650_=_C2387( C650 C2387 ) C650_=_C2388( C650 C2388 ) C650_=_C2390( C650 C2390 ) C650_=_C2391( C650 C2391 ) \nC650_=_C2392( C650 C2392 ) C650_=_C2394( C650 C2394 ) C662_=_C1049( C662 C1049 ) C662_=_C1298( C662 C1298 ) C662_=_C1317( C662 C1317 ) C662_=_C1501( C662 C1501 ) \nC662_=_C1571( C662 C1571 ) C662_=_C1914( C662 C1914 ) C662_=_C1964( C662 C1964 ) C662_=_C2261( C662 C2261 ) C662_=_C2406( C662 C2406 ) C662_=_C2747( C662 C2747 ) \nC662_=_C2763( C662 C2763 ) C662_=_C2952( C662 C2952 ) C662_=_C3016( C662 C3016 ) C662_=_C3043( C662 C3043 ) C662_=_C3157( C662 C3157 ) C662_=_C3246( C662 C3246 ) \nC662_=_C3445( C662 C3445 ) C662_=_C3446( C662 C3446 ) C662_=_C3447( C662 C3447 ) C662_=_C3448( C662 C3448 ) C662_=_C3449( C662 C3449 ) C662_=_C3451( C662 C3451 ) \nC662_=_C3452( C662 C3452 ) C711_=_C948( C711 C948 ) C711_=_C1628( C711 C1628 ) C711_=_C1646( C711 C1646 ) C711_=_C1692( C711 C1692 ) C711_=_C1805( C711 C1805 ) \nC711_=_C2017( C711 C2017 ) C711_=_C2058( C711 C2058 ) C711_=_C2220( C711 C2220 ) C711_=_C2905( C711 C2905 ) C711_=_C2909( C711 C2909 ) C711_=_C2911( C711 C2911 ) \nC711_=_C2913( C711 C2913 ) C711_=_C2914( C711 C2914 ) C711_=_C2915( C711 C2915 ) C711_=_C2916( C711 C2916 ) C711_=_C2918( C711 C2918 ) C746_=_C999( C746 C999 ) \nC746_=_C1301( C746 C1301 ) C746_=_C1319( C746 C1319 ) C746_=_C1811( C746 C1811 ) C746_=_C2127( C746 C2127 ) C746_=_C2522( C746 C2522 ) C746_=_C2642( C746 C2642 ) \nC746_=_C2706( C746 C2706 ) C746_=_C2836( C746 C2836 ) C746_=_C3110( C746 C3110 ) C746_=_C3263( C746 C3263 ) C746_=_C3603( C746 C3603 ) C746_=_C3613( C746 C3613 ) \nC746_=_C3615( C746 C3615 ) C746_=_C3616( C746 C3616 ) C746_=_C3618( C746 C3618 ) C746_=_C3619( C746 C3619 ) C788_=_C795( C788 C795</w:t>
      </w:r>
    </w:p>
    <w:p>
      <w:pPr>
        <w:pStyle w:val="PreformattedText"/>
        <w:bidi w:val="0"/>
        <w:spacing w:before="0" w:after="0"/>
        <w:jc w:val="left"/>
        <w:rPr/>
      </w:pPr>
      <w:r>
        <w:rPr/>
        <w:t xml:space="preserve"> </w:t>
      </w:r>
      <w:r>
        <w:rPr/>
        <w:t>) C788_=_C1046( C788 C1046 ) \nC788_=_C1316( C788 C1316 ) C788_=_C1337( C788 C1337 ) C788_=_C1497( C788 C1497 ) C788_=_C2117( C788 C2117 ) C788_=_C2577( C788 C2577 ) C788_=_C3072( C788 C3072 ) \nC788_=_C3073( C788 C3073 ) C788_=_C3074( C788 C3074 ) C788_=_C3075( C788 C3075 ) C788_=_C3076( C788 C3076 ) C788_=_C3078( C788 C3078 ) C788_=_C3079( C788 C3079 ) \nC788_=_C3080( C788 C3080 ) C788_=_C3081( C788 C3081 ) C788_=_C3082( C788 C3082 ) C788_=_C3084( C788 C3084 ) C788_=_C3085( C788 C3085 ) C788_=_C3088( C788 C3088 ) \nC788_=_C3089( C788 C3089 ) C795_=_C1078( C795 C1078 ) C795_=_C1347( C795 C1347 ) C795_=_C2131( C795 C2131 ) C795_=_C2591( C795 C2591 ) C795_=_C2782( C795 C2782 ) \nC795_=_C2895( C795 C2895 ) C795_=_C3147( C795 C3147 ) C795_=_C3250( C795 C3250 ) C795_=_C3283( C795 C3283 ) C795_=_C3356( C795 C3356 ) C795_=_C3366( C795 C3366 ) \nC795_=_C3710( C795 C3710 ) C795_=_C3799( C795 C3799 ) C795_=_C3827( C795 C3827 ) C795_=_C3879( C795 C3879 ) C795_=_C3893( C795 C3893 ) C795_=_C3905( C795 C3905 ) \nC795_=_C3909( C795 C3909 ) C795_=_C3910( C795 C3910 ) C806_=_C810( C806 C810 ) C806_=_C811( C806 C811 ) C806_=_C817( C806 C817 ) C806_=_C819( C806 C819 ) \nC806_=_C823( C806 C823 ) C806_=_C824( C806 C824 ) C806_=_C825( C806 C825 ) C806_=_C829( C806 C829 ) C806_=_C938( C806 C938 ) C806_=_C1597( C806 C1597 ) \nC806_=_C1598( C806 C1598 ) C806_=_C1599( C806 C1599 ) C806_=_C1600( C806 C1600 ) C806_=_C1602( C806 C1602 ) C806_=_C1604( C806 C1604 ) C806_=_C1606( C806 C1606 ) \nC806_=_C1615( C806 C1615 ) C806_=_C1617( C806 C1617 ) C806_=_C1618( C806 C1618 ) C810_=_C811( C810 C811 ) C810_=_C817( C810 C817 ) C810_=_C819( C810 C819 ) \nC810_=_C823( C810 C823 ) C810_=_C824( C810 C824 ) C810_=_C825( C810 C825 ) C810_=_C829( C810 C829 ) C810_=_C1017( C810 C1017 ) C810_=_C1044( C810 C1044 ) \nC810_=_C1144( C810 C1144 ) C810_=_C1170( C810 C1170 ) C810_=_C1560( C810 C1560 ) C810_=_C2236( C810 C2236 ) C810_=_C2289( C810 C2289 ) C810_=_C2340( C810 C2340 ) \nC810_=_C2341( C810 C2341 ) C810_=_C2342( C810 C2342 ) C810_=_C2343( C810 C2343 ) C810_=_C2344( C810 C2344 ) C810_=_C2345( C810 C2345 ) C810_=_C2346( C810 C2346 ) \nC810_=_C2347( C810 C2347 ) C810_=_C2349( C810 C2349 ) C810_=_C2350( C810 C2350 ) C810_=_C2351( C810 C2351 ) C810_=_C2352( C810 C2352 ) C810_=_C2353( C810 C2353 ) \nC810_=_C2355( C810 C2355 ) C811_=_C817( C811 C817 ) C811_=_C819( C811 C819 ) C811_=_C823( C811 C823 ) C811_=_C824( C811 C824 ) C811_=_C825( C811 C825 ) \nC811_=_C829( C811 C829 ) C811_=_C1747( C811 C1747 ) C811_=_C1883( C811 C1883 ) C811_=_C1974( C811 C1974 ) C811_=_C2092( C811 C2092 ) C811_=_C2310( C811 C2310 ) \nC811_=_C2376( C811 C2376 ) C811_=_C2377( C811 C2377 ) C811_=_C2378( C811 C2378 ) C811_=_C2379( C811 C2379 ) C811_=_C2382( C811 C2382 ) C811_=_C2385( C811 C2385 ) \nC811_=_C2386( C811 C2386 ) C811_=_C2387( C811 C2387 ) C811_=_C2388( C811 C2388 ) C811_=_C2390( C811 C2390 ) C811_=_C2391( C811 C2391 ) C811_=_C2392( C811 C2392 ) \nC811_=_C2394( C811 C2394 ) C817_=_C819( C817 C819 ) C817_=_C823( C817 C823 ) C817_=_C824( C817 C824 ) C817_=_C825( C817 C825 ) C817_=_C829( C817 C829 ) \nC817_=_C1132( C817 C1132 ) C817_=_C1589( C817 C1589 ) C817_=_C1809( C817 C1809 ) C817_=_C1892( C817 C1892 ) C817_=_C2208( C817 C2208 ) C817_=_C2532( C817 C2532 ) \nC817_=_C2804( C817 C2804 ) C817_=_C3503( C817 C3503 ) C817_=_C3507( C817 C3507 ) C817_=_C3508( C817 C3508 ) C819_=_C823( C819 C823 ) C819_=_C824( C819 C824 ) \nC819_=_C825( C819 C825 ) C819_=_C829( C819 C829 ) C819_=_C899( C819 C899 ) C819_=_C1247( C819 C1247 ) C819_=_C1341( C819 C1341 ) C819_=_C1365( C819 C1365 ) \nC819_=_C1521( C819 C1521 ) C819_=_C1894( C819 C1894 ) C819_=_C2484( C819 C2484 ) C819_=_C2533( C819 C2533 ) C819_=_C2640( C819 C2640 ) C819_=_C2690( C819 C2690 ) \nC819_=_C3196( C819 C3196 ) C819_=_C3404( C819 C3404 ) C819_=_C3536( C819 C3536 ) C819_=_C3537( C819 C3537 ) C819_=_C3538( C819 C3538 ) C819_=_C3540( C819 C3540 ) \nC819_=_C3541( C819 C3541 ) C819_=_C3543( C819 C3543 ) C819_=_C3544( C819 C3544 ) C823_=_C824( C823 C824 ) C823_=_C825( C823 C825 ) C823_=_C829( C823 C829 ) \nC823_=_C1394( C823 C1394 ) C823_=_C1483( C823 C1483 ) C823_=_C1504( C823 C1504 ) C823_=_C1658( C823 C1658 ) C823_=_C1898( C823 C1898 ) C823_=_C2488( C823 C2488 ) \nC823_=_C2536( C823 C2536 ) C823_=_C2554( C823 C2554 ) C823_=_C2750( C823 C2750 ) C823_=_C2956( C823 C2956 ) C823_=_C3198( C823 C3198 ) C823_=_C3354( C823 C3354 ) \nC823_=_C3417( C823 C3417 ) C823_=_C3660( C823 C3660 ) C823_=_C3676( C823 C3676 ) C823_=_C3813( C823 C3813 ) C823_=_C3814( C823 C3814 ) C823_=_C3816( C823 C3816 ) \nC823_=_C3817( C823 C3817 ) C824_=_C825( C824 C825 ) C824_=_C829( C824 C829 ) C824_=_C1573( C824 C1573 ) C824_=_C1752( C824 C1752 ) C824_=_C1814( C824 C1814 ) \nC824_=_C1899( C824 C1899 ) C824_=_C1984( C824 C1984 ) C824_=_C2103( C824 C2103 ) C824_=_C2245( C824 C2245 ) C824_=_C2313( C824 C2313 ) C824_=_C2347( C824 C2347 ) \nC824_=_C2537( C824 C2537 ) C824_=_C3743( C824 C3743 ) C824_=_C3819( C824 C3819 ) C824_=_C3820( C824 C3820 ) C824_=_C3822( C824 C3822 ) C824_=_C3823( C824 C3823 ) \nC824_=_C3825( C824 C3825 ) C825_=_C829( C825 C829 ) C825_=_C853( C825 C853 ) C825_=_C936( C825 C936 ) C825_=_C1528( C825 C1528 ) C825_=_C1577( C825 C1577 ) \nC825_=_C1818( C825 C1818 ) C825_=_C1902( C825 C1902 ) C825_=_C2007( C825 C2007 ) C825_=_C2177( C825 C2177 ) C825_=_C2250( C825 C2250 ) C825_=_C2350( C825 C2350 ) \nC825_=_C2503( C825 C2503 ) C825_=_C2541( C825 C2541 ) C825_=_C2662( C825 C2662 ) C825_=_C3749( C825 C3749 ) C825_=_C3936( C825 C3936 ) C825_=_C4025( C825 C4025 ) \nC825_=_C4026( C825 C4026 ) C829_=_C1581( C829 C1581 ) C829_=_C1904( C829 C1904 ) C829_=_C2111( C829 C2111 ) C829_=_C2275( C829 C2275 ) C829_=_C2415( C829 C2415 ) \nC829_=_C2545( C829 C2545 ) C829_=_C2961( C829 C2961 ) C829_=_C3024( C829 C3024 ) C829_=_C3103( C829 C3103 ) C829_=_C3154( C829 C3154 ) C829_=_C3166( C829 C3166 ) \nC829_=_C3452( C829 C3452 ) C829_=_C3568( C829 C3568 ) C829_=_C3681( C829 C3681 ) C829_=_C3774( C829 C3774 ) C829_=_C3835( C829 C3835 ) C829_=_C3926( C829 C3926 ) \nC829_=_C3972( C829 C3972 ) C829_=_C4092( C829 C4092 ) C851_=_C853( C851 C853 ) C851_=_C1080( C851 C1080 ) C851_=_C1576( C851 C1576 ) C851_=_C1816( C851 C1816 ) \nC851_=_C2248( C851 C2248 ) C851_=_C2267( C851 C2267 ) C851_=_C2368( C851 C2368 ) C851_=_C2410( C851 C2410 ) C851_=_C3018( C851 C3018 ) C851_=_C3162( C851 C3162 ) \nC851_=_C3215( C851 C3215 ) C851_=_C3252( C851 C3252 ) C851_=_C3448( C851 C3448 ) C851_=_C3830( C851 C3830 ) C851_=_C3872( C851 C3872 ) C851_=_C3952( C851 C3952 ) \nC851_=_C3953( C851 C3953 ) C851_=_C3955( C851 C3955 ) C851_=_C3957( C851 C3957 ) C853_=_C936( C853 C936 ) C853_=_C1528( C853 C1528 ) C853_=_C1577( C853 C1577 ) \nC853_=_C1818( C853 C1818 ) C853_=_C1902( C853 C1902 ) C853_=_C2007( C853 C2007 ) C853_=_C2177( C853 C2177 ) C853_=_C2250( C853 C2250 ) C853_=_C2350( C853 C2350 ) \nC853_=_C2503( C853 C2503 ) C853_=_C2541( C853 C2541 ) C853_=_C2662( C853 C2662 ) C853_=_C3749( C853 C3749 ) C853_=_C3936( C853 C3936 ) C853_=_C4025( C853 C4025 ) \nC853_=_C4026( C853 C4026 ) C899_=_C911( C899 C911 ) C899_=_C1247( C899 C1247 ) C899_=_C1341( C899 C1341 ) C899_=_C1365( C899 C1365 ) C899_=_C1521( C899 C1521 ) \nC899_=_C1894( C899 C1894 ) C899_=_C2484( C899 C2484 ) C899_=_C2533( C899 C2533 ) C899_=_C2640( C899 C2640 ) C899_=_C2690( C899 C2690 ) C899_=_C3196( C899 C3196 ) \nC899_=_C3404( C899 C3404 ) C899_=_C3536( C899 C3536 ) C899_=_C3537( C899 C3537 ) C899_=_C3538( C899 C3538 ) C899_=_C3540( C899 C3540 ) C899_=_C3541( C899 C3541 ) \nC899_=_C3543( C899 C3543 ) C899_=_C3544( C899 C3544 ) C911_=_C1061( C911 C1061 ) C911_=_C1328( C911 C1328 ) C911_=_C1350( C911 C1350 ) C911_=_C1375( C911 C1375 ) \nC911_=_C1510( C911 C1510 ) C911_=_C1596( C911 C1596 ) C911_=_C1840( C911 C1840 ) C911_=_C2492( C911 C2492 ) C911_=_C2651( C911 C2651 ) C911_=_C2694( C911 C2694 ) \nC911_=_C2831( C911 C2831 ) C911_=_C2972( C911 C2972 ) C911_=_C3410( C911 C3410 ) C911_=_C3543( C911 C3543 ) C911_=_C3577( C911 C3577 ) C911_=_C3761( C911 C3761 ) \nC911_=_C4009( C911 C4009 ) C911_=_C4109( C911 C4109 ) C936_=_C1528( C936 C1528 ) C936_=_C1577( C936 C1577 ) C936_=_C1818( C936 C1818 ) C936_=_C1902( C936 C1902 ) \nC936_=_C2007( C936 C2007 ) C936_=_C2177( C936 C2177 ) C936_=_C2250( C936 C2250 ) C936_=_C2350( C936 C2350 ) C936_=_C2503( C936 C2503 ) C936_=_C2541( C936 C2541 ) \nC936_=_C2662( C936 C2662 ) C936_=_C3749( C936 C3749 ) C936_=_C3936( C936 C3936 ) C936_=_C4025( C936 C4025 ) C936_=_C4026( C936 C4026 ) C938_=_C948( C938 C948 ) \nC938_=_C955( C938 C955 ) C938_=_C1597( C938 C1597 ) C938_=_C1598( C938 C1598 ) C938_=_C1599( C938 C1599 ) C938_=_C1600( C938 C1600 ) C938_=_C1602( C938 C1602 ) \nC938_=_C1604( C938 C1604 ) C938_=_C1606( C938 C1606 ) C938_=_C1615( C938 C1615 ) C938_=_C1617( C938 C1617 ) C938_=_C1618( C938 C1618 ) C948_=_C955( C948 C955 ) \nC948_=_C1628( C948 C1628 ) C948_=_C1646( C948 C1646 ) C948_=_C1692( C948 C1692 ) C948_=_C1805( C948 C1805 ) C948_=_C2017( C948 C2017 ) C948_=_C2058( C948 C2058 ) \nC948_=_C2220( C948 C2220 ) C948_=_C2905( C948 C2905 ) C948_=_C2909( C948 C2909 ) C948_=_C2911( C948 C2911 ) C948_=_C2913( C948 C2913 ) C948_=_C2914( C948 C2914 ) \nC948_=_C2915( C948 C2915 ) C948_=_C2916( C948 C2916 ) C948_=_C2918( C948 C2918 ) C955_=_C1084( C955 C1084 ) C955_=_C1578( C955 C1578 ) C955_=_C1618( C955 C1618 ) \nC955_=_C1639( C955 C1639 ) C955_=_C1666( C955 C1666 ) C955_=_C2029( C955 C2029 ) C955_=_C2157( C955 C2157 ) C955_=_C2178( C955 C2178 ) C955_=_C2527( C955 C2527 ) \nC955_=_C2610( C955 C2610 ) C955_=_C2785( C955 C2785 ) C955_=_C2798( C955 C2798 ) C955_=_C2900( C955 C2900 ) C955_=_C2916( C955 C2916 ) C955_=_C2932( C955 C2932 ) \nC955_=_C2943( C955 C2943 ) C955_=_C2983( C955 C2983 ) C955_=_C3192( C955 C3192 ) C955_=_C3205( C955 C3205 ) C955_=_C3899( C955 C3899 ) C955_=_C3974( C955 C3974 ) \nC955_=_C4086( C955 C4086 ) C963_=_C1555( C963 C1555 ) C963_=_C1802( C963 C1802 ) C963_=_C1906( C963 C1906 ) C963_=_C1907(</w:t>
      </w:r>
    </w:p>
    <w:p>
      <w:pPr>
        <w:pStyle w:val="PreformattedText"/>
        <w:bidi w:val="0"/>
        <w:spacing w:before="0" w:after="0"/>
        <w:jc w:val="left"/>
        <w:rPr/>
      </w:pPr>
      <w:r>
        <w:rPr/>
        <w:t xml:space="preserve"> </w:t>
      </w:r>
      <w:r>
        <w:rPr/>
        <w:t>C963 C1907 ) C963_=_C1908( C963 C1908 ) \nC963_=_C1909( C963 C1909 ) C963_=_C1911( C963 C1911 ) C963_=_C1912( C963 C1912 ) C963_=_C1913( C963 C1913 ) C963_=_C1914( C963 C1914 ) C963_=_C1918( C963 C1918 ) \nC963_=_C1920( C963 C1920 ) C963_=_C1921( C963 C1921 ) C963_=_C1923( C963 C1923 ) C963_=_C1924( C963 C1924 ) C963_=_C1925( C963 C1925 ) C963_=_C1926( C963 C1926 ) \nC999_=_C1301( C999 C1301 ) C999_=_C1319( C999 C1319 ) C999_=_C1811( C999 C1811 ) C999_=_C2127( C999 C2127 ) C999_=_C2522( C999 C2522 ) C999_=_C2642( C999 C2642 ) \nC999_=_C2706( C999 C2706 ) C999_=_C2836( C999 C2836 ) C999_=_C3110( C999 C3110 ) C999_=_C3263( C999 C3263 ) C999_=_C3603( C999 C3603 ) C999_=_C3613( C999 C3613 ) \nC999_=_C3615( C999 C3615 ) C999_=_C3616( C999 C3616 ) C999_=_C3618( C999 C3618 ) C999_=_C3619( C999 C3619 ) C1017_=_C1022( C1017 C1022 ) C1017_=_C1035( C1017 C1035 ) \nC1017_=_C1037( C1017 C1037 ) C1017_=_C1044( C1017 C1044 ) C1017_=_C1144( C1017 C1144 ) C1017_=_C1170( C1017 C1170 ) C1017_=_C1560( C1017 C1560 ) C1017_=_C2236( C1017 C2236 ) \nC1017_=_C2289( C1017 C2289 ) C1017_=_C2340( C1017 C2340 ) C1017_=_C2341( C1017 C2341 ) C1017_=_C2342( C1017 C2342 ) C1017_=_C2343( C1017 C2343 ) C1017_=_C2344( C1017 C2344 ) \nC1017_=_C2345( C1017 C2345 ) C1017_=_C2346( C1017 C2346 ) C1017_=_C2347( C1017 C2347 ) C1017_=_C2349( C1017 C2349 ) C1017_=_C2350( C1017 C2350 ) C1017_=_C2351( C1017 C2351 ) \nC1017_=_C2352( C1017 C2352 ) C1017_=_C2353( C1017 C2353 ) C1017_=_C2355( C1017 C2355 ) C1022_=_C1035( C1022 C1035 ) C1022_=_C1037( C1022 C1037 ) C1022_=_C1177( C1022 C1177 ) \nC1022_=_C1299( C1022 C1299 ) C1022_=_C1674( C1022 C1674 ) C1022_=_C1808( C1022 C1808 ) C1022_=_C2150( C1022 C2150 ) C1022_=_C2483( C1022 C2483 ) C1022_=_C2865( C1022 C2865 ) \nC1022_=_C3107( C1022 C3107 ) C1022_=_C3454( C1022 C3454 ) C1022_=_C3456( C1022 C3456 ) C1022_=_C3459( C1022 C3459 ) C1022_=_C3460( C1022 C3460 ) C1022_=_C3461( C1022 C3461 ) \nC1022_=_C3463( C1022 C3463 ) C1022_=_C3464( C1022 C3464 ) C1022_=_C3465( C1022 C3465 ) C1022_=_C3466( C1022 C3466 ) C1022_=_C3468( C1022 C3468 ) C1035_=_C1037( C1035 C1037 ) \nC1035_=_C1057( C1035 C1057 ) C1035_=_C1083( C1035 C1083 ) C1035_=_C1325( C1035 C1325 ) C1035_=_C1509( C1035 C1509 ) C1035_=_C1682( C1035 C1682 ) C1035_=_C2784( C1035 C2784 ) \nC1035_=_C2898( C1035 C2898 ) C1035_=_C3118( C1035 C3118 ) C1035_=_C3465( C1035 C3465 ) C1035_=_C3484( C1035 C3484 ) C1035_=_C3574( C1035 C3574 ) C1035_=_C3852( C1035 C3852 ) \nC1035_=_C3898( C1035 C3898 ) C1035_=_C3993( C1035 C3993 ) C1035_=_C4006( C1035 C4006 ) C1035_=_C4034( C1035 C4034 ) C1035_=_C4072( C1035 C4072 ) C1037_=_C1087( C1037 C1087 ) \nC1037_=_C1164( C1037 C1164 ) C1037_=_C1468( C1037 C1468 ) C1037_=_C2274( C1037 C2274 ) C1037_=_C2308( C1037 C2308 ) C1037_=_C2509( C1037 C2509 ) C1037_=_C2680( C1037 C2680 ) \nC1037_=_C2776( C1037 C2776 ) C1037_=_C2787( C1037 C2787 ) C1037_=_C2902( C1037 C2902 ) C1037_=_C3135( C1037 C3135 ) C1037_=_C3730( C1037 C3730 ) C1037_=_C3803( C1037 C3803 ) \nC1037_=_C3845( C1037 C3845 ) C1037_=_C3902( C1037 C3902 ) C1037_=_C3960( C1037 C3960 ) C1037_=_C4039( C1037 C4039 ) C1037_=_C4047( C1037 C4047 ) C1037_=_C4071( C1037 C4071 ) \nC1037_=_C4084( C1037 C4084 ) C1037_=_C4105( C1037 C4105 ) C1039_=_C1042( C1039 C1042 ) C1039_=_C1044( C1039 C1044 ) C1039_=_C1046( C1039 C1046 ) C1039_=_C1049( C1039 C1049 ) \nC1039_=_C1057( C1039 C1057 ) C1039_=_C1061( C1039 C1061 ) C1039_=_C1064( C1039 C1064 ) C1039_=_C1214( C1039 C1214 ) C1039_=_C1215( C1039 C1215 ) C1039_=_C1217( C1039 C1217 ) \nC1039_=_C1218( C1039 C1218 ) C1039_=_C1219( C1039 C1219 ) C1039_=_C1220( C1039 C1220 ) C1039_=_C1221( C1039 C1221 ) C1039_=_C1222( C1039 C1222 ) C1039_=_C1224( C1039 C1224 ) \nC1039_=_C1225( C1039 C1225 ) C1039_=_C1227( C1039 C1227 ) C1039_=_C1228( C1039 C1228 ) C1039_=_C1231( C1039 C1231 ) C1039_=_C1232( C1039 C1232 ) C1039_=_C1235( C1039 C1235 ) \nC1042_=_C1044( C1042 C1044 ) C1042_=_C1046( C1042 C1046 ) C1042_=_C1049( C1042 C1049 ) C1042_=_C1057( C1042 C1057 ) C1042_=_C1061( C1042 C1061 ) C1042_=_C1310( C1042 C1310 ) \nC1042_=_C1492( C1042 C1492 ) C1042_=_C1554( C1042 C1554 ) C1042_=_C1599( C1042 C1599 ) C1042_=_C1802( C1042 C1802 ) C1042_=_C1803( C1042 C1803 ) C1042_=_C1805( C1042 C1805 ) \nC1042_=_C1808( C1042 C1808 ) C1042_=_C1809( C1042 C1809 ) C1042_=_C1810( C1042 C1810 ) C1042_=_C1811( C1042 C1811 ) C1042_=_C1812( C1042 C1812 ) C1042_=_C1813( C1042 C1813 ) \nC1042_=_C1814( C1042 C1814 ) C1042_=_C1816( C1042 C1816 ) C1042_=_C1817( C1042 C1817 ) C1042_=_C1818( C1042 C1818 ) C1042_=_C1820( C1042 C1820 ) C1042_=_C1821( C1042 C1821 ) \nC1044_=_C1046( C1044 C1046 ) C1044_=_C1049( C1044 C1049 ) C1044_=_C1057( C1044 C1057 ) C1044_=_C1061( C1044 C1061 ) C1044_=_C1144( C1044 C1144 ) C1044_=_C1170( C1044 C1170 ) \nC1044_=_C1560( C1044 C1560 ) C1044_=_C2236( C1044 C2236 ) C1044_=_C2289( C1044 C2289 ) C1044_=_C2340( C1044 C2340 ) C1044_=_C2341( C1044 C2341 ) C1044_=_C2342( C1044 C2342 ) \nC1044_=_C2343( C1044 C2343 ) C1044_=_C2344( C1044 C2344 ) C1044_=_C2345( C1044 C2345 ) C1044_=_C2346( C1044 C2346 ) C1044_=_C2347( C1044 C2347 ) C1044_=_C2349( C1044 C2349 ) \nC1044_=_C2350( C1044 C2350 ) C1044_=_C2351( C1044 C2351 ) C1044_=_C2352( C1044 C2352 ) C1044_=_C2353( C1044 C2353 ) C1044_=_C2355( C1044 C2355 ) C1046_=_C1049( C1046 C1049 ) \nC1046_=_C1057( C1046 C1057 ) C1046_=_C1061( C1046 C1061 ) C1046_=_C1316( C1046 C1316 ) C1046_=_C1337( C1046 C1337 ) C1046_=_C1497( C1046 C1497 ) C1046_=_C2117( C1046 C2117 ) \nC1046_=_C2577( C1046 C2577 ) C1046_=_C3072( C1046 C3072 ) C1046_=_C3073( C1046 C3073 ) C1046_=_C3074( C1046 C3074 ) C1046_=_C3075( C1046 C3075 ) C1046_=_C3076( C1046 C3076 ) \nC1046_=_C3078( C1046 C3078 ) C1046_=_C3079( C1046 C3079 ) C1046_=_C3080( C1046 C3080 ) C1046_=_C3081( C1046 C3081 ) C1046_=_C3082( C1046 C3082 ) C1046_=_C3084( C1046 C3084 ) \nC1046_=_C3085( C1046 C3085 ) C1046_=_C3088( C1046 C3088 ) C1046_=_C3089( C1046 C3089 ) C1049_=_C1057( C1049 C1057 ) C1049_=_C1061( C1049 C1061 ) C1049_=_C1298( C1049 C1298 ) \nC1049_=_C1317( C1049 C1317 ) C1049_=_C1501( C1049 C1501 ) C1049_=_C1571( C1049 C1571 ) C1049_=_C1914( C1049 C1914 ) C1049_=_C1964( C1049 C1964 ) C1049_=_C2261( C1049 C2261 ) \nC1049_=_C2406( C1049 C2406 ) C1049_=_C2747( C1049 C2747 ) C1049_=_C2763( C1049 C2763 ) C1049_=_C2952( C1049 C2952 ) C1049_=_C3016( C1049 C3016 ) C1049_=_C3043( C1049 C3043 ) \nC1049_=_C3157( C1049 C3157 ) C1049_=_C3246( C1049 C3246 ) C1049_=_C3445( C1049 C3445 ) C1049_=_C3446( C1049 C3446 ) C1049_=_C3447( C1049 C3447 ) C1049_=_C3448( C1049 C3448 ) \nC1049_=_C3449( C1049 C3449 ) C1049_=_C3451( C1049 C3451 ) C1049_=_C3452( C1049 C3452 ) C1057_=_C1061( C1057 C1061 ) C1057_=_C1083( C1057 C1083 ) C1057_=_C1325( C1057 C1325 ) \nC1057_=_C1509( C1057 C1509 ) C1057_=_C1682( C1057 C1682 ) C1057_=_C2784( C1057 C2784 ) C1057_=_C2898( C1057 C2898 ) C1057_=_C3118( C1057 C3118 ) C1057_=_C3465( C1057 C3465 ) \nC1057_=_C3484( C1057 C3484 ) C1057_=_C3574( C1057 C3574 ) C1057_=_C3852( C1057 C3852 ) C1057_=_C3898( C1057 C3898 ) C1057_=_C3993( C1057 C3993 ) C1057_=_C4006( C1057 C4006 ) \nC1057_=_C4034( C1057 C4034 ) C1057_=_C4072( C1057 C4072 ) C1061_=_C1328( C1061 C1328 ) C1061_=_C1350( C1061 C1350 ) C1061_=_C1375( C1061 C1375 ) C1061_=_C1510( C1061 C1510 ) \nC1061_=_C1596( C1061 C1596 ) C1061_=_C1840( C1061 C1840 ) C1061_=_C2492( C1061 C2492 ) C1061_=_C2651( C1061 C2651 ) C1061_=_C2694( C1061 C2694 ) C1061_=_C2831( C1061 C2831 ) \nC1061_=_C2972( C1061 C2972 ) C1061_=_C3410( C1061 C3410 ) C1061_=_C3543( C1061 C3543 ) C1061_=_C3577( C1061 C3577 ) C1061_=_C3761( C1061 C3761 ) C1061_=_C4009( C1061 C4009 ) \nC1061_=_C4109( C1061 C4109 ) C1064_=_C1078( C1064 C1078 ) C1064_=_C1079( C1064 C1079 ) C1064_=_C1080( C1064 C1080 ) C1064_=_C1083( C1064 C1083 ) C1064_=_C1084( C1064 C1084 ) \nC1064_=_C1087( C1064 C1087 ) C1064_=_C1214( C1064 C1214 ) C1064_=_C1215( C1064 C1215 ) C1064_=_C1217( C1064 C1217 ) C1064_=_C1218( C1064 C1218 ) C1064_=_C1219( C1064 C1219 ) \nC1064_=_C1220( C1064 C1220 ) C1064_=_C1221( C1064 C1221 ) C1064_=_C1222( C1064 C1222 ) C1064_=_C1224( C1064 C1224 ) C1064_=_C1225( C1064 C1225 ) C1064_=_C1227( C1064 C1227 ) \nC1064_=_C1228( C1064 C1228 ) C1064_=_C1231( C1064 C1231 ) C1064_=_C1232( C1064 C1232 ) C1064_=_C1235( C1064 C1235 ) C1078_=_C1079( C1078 C1079 ) C1078_=_C1080( C1078 C1080 ) \nC1078_=_C1083( C1078 C1083 ) C1078_=_C1084( C1078 C1084 ) C1078_=_C1087( C1078 C1087 ) C1078_=_C1347( C1078 C1347 ) C1078_=_C2131( C1078 C2131 ) C1078_=_C2591( C1078 C2591 ) \nC1078_=_C2782( C1078 C2782 ) C1078_=_C2895( C1078 C2895 ) C1078_=_C3147( C1078 C3147 ) C1078_=_C3250( C1078 C3250 ) C1078_=_C3283( C1078 C3283 ) C1078_=_C3356( C1078 C3356 ) \nC1078_=_C3366( C1078 C3366 ) C1078_=_C3710( C1078 C3710 ) C1078_=_C3799( C1078 C3799 ) C1078_=_C3827( C1078 C3827 ) C1078_=_C3879( C1078 C3879 ) C1078_=_C3893( C1078 C3893 ) \nC1078_=_C3905( C1078 C3905 ) C1078_=_C3909( C1078 C3909 ) C1078_=_C3910( C1078 C3910 ) C1079_=_C1080( C1079 C1080 ) C1079_=_C1083( C1079 C1083 ) C1079_=_C1084( C1079 C1084 ) \nC1079_=_C1087( C1079 C1087 ) C1079_=_C1305( C1079 C1305 ) C1079_=_C1322( C1079 C1322 ) C1079_=_C1575( C1079 C1575 ) C1079_=_C2247( C1079 C2247 ) C1079_=_C2525( C1079 C2525 ) \nC1079_=_C2707( C1079 C2707 ) C1079_=_C2783( C1079 C2783 ) C1079_=_C2841( C1079 C2841 ) C1079_=_C2896( C1079 C2896 ) C1079_=_C3038( C1079 C3038 ) C1079_=_C3616( C1079 C3616 ) \nC1079_=_C3745( C1079 C3745 ) C1079_=_C3819( C1079 C3819 ) C1079_=_C3894( C1079 C3894 ) C1079_=_C3936( C1079 C3936 ) C1079_=_C3938( C1079 C3938 ) C1079_=_C3940( C1079 C3940 ) \nC1080_=_C1083( C1080 C1083 ) C1080_=_C1084( C1080 C1084 ) C1080_=_C1087( C1080 C1087 ) C1080_=_C1576( C1080 C1576 ) C1080_=_C1816( C1080 C1816 ) C1080_=_C2248( C1080 C2248 ) \nC1080_=_C2267( C1080 C2267 ) C1080_=_C2368( C1080 C2368 ) C1080_=_C2410( C1080 C2410 ) C1080_=_C3018( C1080 C3018 ) C1080_=_C3162( C1080 C3162 ) C1080_=_C3215( C1080 C3215 ) \nC1080_=_C3252( C1080 C3252 ) C1080_=_C3448( C1080 C3448 )</w:t>
      </w:r>
    </w:p>
    <w:p>
      <w:pPr>
        <w:pStyle w:val="PreformattedText"/>
        <w:bidi w:val="0"/>
        <w:spacing w:before="0" w:after="0"/>
        <w:jc w:val="left"/>
        <w:rPr/>
      </w:pPr>
      <w:r>
        <w:rPr/>
        <w:t xml:space="preserve"> </w:t>
      </w:r>
      <w:r>
        <w:rPr/>
        <w:t>C1080_=_C3830( C1080 C3830 ) C1080_=_C3872( C1080 C3872 ) C1080_=_C3952( C1080 C3952 ) C1080_=_C3953( C1080 C3953 ) \nC1080_=_C3955( C1080 C3955 ) C1080_=_C3957( C1080 C3957 ) C1083_=_C1084( C1083 C1084 ) C1083_=_C1087( C1083 C1087 ) C1083_=_C1325( C1083 C1325 ) C1083_=_C1509( C1083 C1509 ) \nC1083_=_C1682( C1083 C1682 ) C1083_=_C2784( C1083 C2784 ) C1083_=_C2898( C1083 C2898 ) C1083_=_C3118( C1083 C3118 ) C1083_=_C3465( C1083 C3465 ) C1083_=_C3484( C1083 C3484 ) \nC1083_=_C3574( C1083 C3574 ) C1083_=_C3852( C1083 C3852 ) C1083_=_C3898( C1083 C3898 ) C1083_=_C3993( C1083 C3993 ) C1083_=_C4006( C1083 C4006 ) C1083_=_C4034( C1083 C4034 ) \nC1083_=_C4072( C1083 C4072 ) C1084_=_C1087( C1084 C1087 ) C1084_=_C1578( C1084 C1578 ) C1084_=_C1618( C1084 C1618 ) C1084_=_C1639( C1084 C1639 ) C1084_=_C1666( C1084 C1666 ) \nC1084_=_C2029( C1084 C2029 ) C1084_=_C2157( C1084 C2157 ) C1084_=_C2178( C1084 C2178 ) C1084_=_C2527( C1084 C2527 ) C1084_=_C2610( C1084 C2610 ) C1084_=_C2785( C1084 C2785 ) \nC1084_=_C2798( C1084 C2798 ) C1084_=_C2900( C1084 C2900 ) C1084_=_C2916( C1084 C2916 ) C1084_=_C2932( C1084 C2932 ) C1084_=_C2943( C1084 C2943 ) C1084_=_C2983( C1084 C2983 ) \nC1084_=_C3192( C1084 C3192 ) C1084_=_C3205( C1084 C3205 ) C1084_=_C3899( C1084 C3899 ) C1084_=_C3974( C1084 C3974 ) C1084_=_C4086( C1084 C4086 ) C1087_=_C1164( C1087 C1164 ) \nC1087_=_C1468( C1087 C1468 ) C1087_=_C2274( C1087 C2274 ) C1087_=_C2308( C1087 C2308 ) C1087_=_C2509( C1087 C2509 ) C1087_=_C2680( C1087 C2680 ) C1087_=_C2776( C1087 C2776 ) \nC1087_=_C2787( C1087 C2787 ) C1087_=_C2902( C1087 C2902 ) C1087_=_C3135( C1087 C3135 ) C1087_=_C3730( C1087 C3730 ) C1087_=_C3803( C1087 C3803 ) C1087_=_C3845( C1087 C3845 ) \nC1087_=_C3902( C1087 C3902 ) C1087_=_C3960( C1087 C3960 ) C1087_=_C4039( C1087 C4039 ) C1087_=_C4047( C1087 C4047 ) C1087_=_C4071( C1087 C4071 ) C1087_=_C4084( C1087 C4084 ) \nC1087_=_C4105( C1087 C4105 ) C1132_=_C1134( C1132 C1134 ) C1132_=_C1589( C1132 C1589 ) C1132_=_C1809( C1132 C1809 ) C1132_=_C1892( C1132 C1892 ) C1132_=_C2208( C1132 C2208 ) \nC1132_=_C2532( C1132 C2532 ) C1132_=_C2804( C1132 C2804 ) C1132_=_C3503( C1132 C3503 ) C1132_=_C3507( C1132 C3507 ) C1132_=_C3508( C1132 C3508 ) C1134_=_C1592( C1134 C1592 ) \nC1134_=_C1741( C1134 C1741 ) C1134_=_C1813( C1134 C1813 ) C1134_=_C2211( C1134 C2211 ) C1134_=_C2570( C1134 C2570 ) C1134_=_C2731( C1134 C2731 ) C1134_=_C2810( C1134 C2810 ) \nC1134_=_C3775( C1134 C3775 ) C1134_=_C3780( C1134 C3780 ) C1134_=_C3781( C1134 C3781 ) C1144_=_C1164( C1144 C1164 ) C1144_=_C1170( C1144 C1170 ) C1144_=_C1560( C1144 C1560 ) \nC1144_=_C2236( C1144 C2236 ) C1144_=_C2289( C1144 C2289 ) C1144_=_C2340( C1144 C2340 ) C1144_=_C2341( C1144 C2341 ) C1144_=_C2342( C1144 C2342 ) C1144_=_C2343( C1144 C2343 ) \nC1144_=_C2344( C1144 C2344 ) C1144_=_C2345( C1144 C2345 ) C1144_=_C2346( C1144 C2346 ) C1144_=_C2347( C1144 C2347 ) C1144_=_C2349( C1144 C2349 ) C1144_=_C2350( C1144 C2350 ) \nC1144_=_C2351( C1144 C2351 ) C1144_=_C2352( C1144 C2352 ) C1144_=_C2353( C1144 C2353 ) C1144_=_C2355( C1144 C2355 ) C1164_=_C1468( C1164 C1468 ) C1164_=_C2274( C1164 C2274 ) \nC1164_=_C2308( C1164 C2308 ) C1164_=_C2509( C1164 C2509 ) C1164_=_C2680( C1164 C2680 ) C1164_=_C2776( C1164 C2776 ) C1164_=_C2787( C1164 C2787 ) C1164_=_C2902( C1164 C2902 ) \nC1164_=_C3135( C1164 C3135 ) C1164_=_C3730( C1164 C3730 ) C1164_=_C3803( C1164 C3803 ) C1164_=_C3845( C1164 C3845 ) C1164_=_C3902( C1164 C3902 ) C1164_=_C3960( C1164 C3960 ) \nC1164_=_C4039( C1164 C4039 ) C1164_=_C4047( C1164 C4047 ) C1164_=_C4071( C1164 C4071 ) C1164_=_C4084( C1164 C4084 ) C1164_=_C4105( C1164 C4105 ) C1170_=_C1177( C1170 C1177 ) \nC1170_=_C1560( C1170 C1560 ) C1170_=_C2236( C1170 C2236 ) C1170_=_C2289( C1170 C2289 ) C1170_=_C2340( C1170 C2340 ) C1170_=_C2341( C1170 C2341 ) C1170_=_C2342( C1170 C2342 ) \nC1170_=_C2343( C1170 C2343 ) C1170_=_C2344( C1170 C2344 ) C1170_=_C2345( C1170 C2345 ) C1170_=_C2346( C1170 C2346 ) C1170_=_C2347( C1170 C2347 ) C1170_=_C2349( C1170 C2349 ) \nC1170_=_C2350( C1170 C2350 ) C1170_=_C2351( C1170 C2351 ) C1170_=_C2352( C1170 C2352 ) C1170_=_C2353( C1170 C2353 ) C1170_=_C2355( C1170 C2355 ) C1177_=_C1299( C1177 C1299 ) \nC1177_=_C1674( C1177 C1674 ) C1177_=_C1808( C1177 C1808 ) C1177_=_C2150( C1177 C2150 ) C1177_=_C2483( C1177 C2483 ) C1177_=_C2865( C1177 C2865 ) C1177_=_C3107( C1177 C3107 ) \nC1177_=_C3454( C1177 C3454 ) C1177_=_C3456( C1177 C3456 ) C1177_=_C3459( C1177 C3459 ) C1177_=_C3460( C1177 C3460 ) C1177_=_C3461( C1177 C3461 ) C1177_=_C3463( C1177 C3463 ) \nC1177_=_C3464( C1177 C3464 ) C1177_=_C3465( C1177 C3465 ) C1177_=_C3466( C1177 C3466 ) C1177_=_C3468( C1177 C3468 ) C1214_=_C1215( C1214 C1215 ) C1214_=_C1217( C1214 C1217 ) \nC1214_=_C1218( C1214 C1218 ) C1214_=_C1219( C1214 C1219 ) C1214_=_C1220( C1214 C1220 ) C1214_=_C1221( C1214 C1221 ) C1214_=_C1222( C1214 C1222 ) C1214_=_C1224( C1214 C1224 ) \nC1214_=_C1225( C1214 C1225 ) C1214_=_C1227( C1214 C1227 ) C1214_=_C1228( C1214 C1228 ) C1214_=_C1231( C1214 C1231 ) C1214_=_C1232( C1214 C1232 ) C1214_=_C1235( C1214 C1235 ) \nC1214_=_C1310( C1214 C1310 ) C1214_=_C1315( C1214 C1315 ) C1214_=_C1316( C1214 C1316 ) C1214_=_C1317( C1214 C1317 ) C1214_=_C1319( C1214 C1319 ) C1214_=_C1322( C1214 C1322 ) \nC1214_=_C1325( C1214 C1325 ) C1214_=_C1328( C1214 C1328 ) C1215_=_C1217( C1215 C1217 ) C1215_=_C1218( C1215 C1218 ) C1215_=_C1219( C1215 C1219 ) C1215_=_C1220( C1215 C1220 ) \nC1215_=_C1221( C1215 C1221 ) C1215_=_C1222( C1215 C1222 ) C1215_=_C1224( C1215 C1224 ) C1215_=_C1225( C1215 C1225 ) C1215_=_C1227( C1215 C1227 ) C1215_=_C1228( C1215 C1228 ) \nC1215_=_C1231( C1215 C1231 ) C1215_=_C1232( C1215 C1232 ) C1215_=_C1235( C1215 C1235 ) C1215_=_C1492( C1215 C1492 ) C1215_=_C1496( C1215 C1496 ) C1215_=_C1497( C1215 C1497 ) \nC1215_=_C1501( C1215 C1501 ) C1215_=_C1504( C1215 C1504 ) C1215_=_C1509( C1215 C1509 ) C1215_=_C1510( C1215 C1510 ) C1217_=_C1218( C1217 C1218 ) C1217_=_C1219( C1217 C1219 ) \nC1217_=_C1220( C1217 C1220 ) C1217_=_C1221( C1217 C1221 ) C1217_=_C1222( C1217 C1222 ) C1217_=_C1224( C1217 C1224 ) C1217_=_C1225( C1217 C1225 ) C1217_=_C1227( C1217 C1227 ) \nC1217_=_C1228( C1217 C1228 ) C1217_=_C1231( C1217 C1231 ) C1217_=_C1232( C1217 C1232 ) C1217_=_C1235( C1217 C1235 ) C1217_=_C1602( C1217 C1602 ) C1217_=_C2017( C1217 C2017 ) \nC1217_=_C2029( C1217 C2029 ) C1218_=_C1219( C1218 C1219 ) C1218_=_C1220( C1218 C1220 ) C1218_=_C1221( C1218 C1221 ) C1218_=_C1222( C1218 C1222 ) C1218_=_C1224( C1218 C1224 ) \nC1218_=_C1225( C1218 C1225 ) C1218_=_C1227( C1218 C1227 ) C1218_=_C1228( C1218 C1228 ) C1218_=_C1231( C1218 C1231 ) C1218_=_C1232( C1218 C1232 ) C1218_=_C1235( C1218 C1235 ) \nC1218_=_C2220( C1218 C2220 ) C1219_=_C1220( C1219 C1220 ) C1219_=_C1221( C1219 C1221 ) C1219_=_C1222( C1219 C1222 ) C1219_=_C1224( C1219 C1224 ) C1219_=_C1225( C1219 C1225 ) \nC1219_=_C1227( C1219 C1227 ) C1219_=_C1228( C1219 C1228 ) C1219_=_C1231( C1219 C1231 ) C1219_=_C1232( C1219 C1232 ) C1219_=_C1235( C1219 C1235 ) C1219_=_C2368( C1219 C2368 ) \nC1220_=_C1221( C1220 C1221 ) C1220_=_C1222( C1220 C1222 ) C1220_=_C1224( C1220 C1224 ) C1220_=_C1225( C1220 C1225 ) C1220_=_C1227( C1220 C1227 ) C1220_=_C1228( C1220 C1228 ) \nC1220_=_C1231( C1220 C1231 ) C1220_=_C1232( C1220 C1232 ) C1220_=_C1235( C1220 C1235 ) C1221_=_C1222( C1221 C1222 ) C1221_=_C1224( C1221 C1224 ) C1221_=_C1225( C1221 C1225 ) \nC1221_=_C1227( C1221 C1227 ) C1221_=_C1228( C1221 C1228 ) C1221_=_C1231( C1221 C1231 ) C1221_=_C1232( C1221 C1232 ) C1221_=_C1235( C1221 C1235 ) C1221_=_C2782( C1221 C2782 ) \nC1221_=_C2783( C1221 C2783 ) C1221_=_C2784( C1221 C2784 ) C1221_=_C2785( C1221 C2785 ) C1221_=_C2787( C1221 C2787 ) C1222_=_C1224( C1222 C1224 ) C1222_=_C1225( C1222 C1225 ) \nC1222_=_C1227( C1222 C1227 ) C1222_=_C1228( C1222 C1228 ) C1222_=_C1231( C1222 C1231 ) C1222_=_C1232( C1222 C1232 ) C1222_=_C1235( C1222 C1235 ) C1222_=_C2895( C1222 C2895 ) \nC1222_=_C2896( C1222 C2896 ) C1222_=_C2898( C1222 C2898 ) C1222_=_C2900( C1222 C2900 ) C1222_=_C2902( C1222 C2902 ) C1224_=_C1225( C1224 C1225 ) C1224_=_C1227( C1224 C1227 ) \nC1224_=_C1228( C1224 C1228 ) C1224_=_C1231( C1224 C1231 ) C1224_=_C1232( C1224 C1232 ) C1224_=_C1235( C1224 C1235 ) C1224_=_C2379( C1224 C2379 ) C1225_=_C1227( C1225 C1227 ) \nC1225_=_C1228( C1225 C1228 ) C1225_=_C1231( C1225 C1231 ) C1225_=_C1232( C1225 C1232 ) C1225_=_C1235( C1225 C1235 ) C1225_=_C3404( C1225 C3404 ) C1225_=_C3410( C1225 C3410 ) \nC1227_=_C1228( C1227 C1228 ) C1227_=_C1231( C1227 C1231 ) C1227_=_C1232( C1227 C1232 ) C1227_=_C1235( C1227 C1235 ) C1227_=_C1810( C1227 C1810 ) C1227_=_C3078( C1227 C3078 ) \nC1227_=_C3445( C1227 C3445 ) C1227_=_C3574( C1227 C3574 ) C1227_=_C3577( C1227 C3577 ) C1228_=_C1231( C1228 C1231 ) C1228_=_C1232( C1228 C1232 ) C1228_=_C1235( C1228 C1235 ) \nC1228_=_C3893( C1228 C3893 ) C1228_=_C3894( C1228 C3894 ) C1228_=_C3898( C1228 C3898 ) C1228_=_C3899( C1228 C3899 ) C1228_=_C3902( C1228 C3902 ) C1231_=_C1232( C1231 C1232 ) \nC1231_=_C1235( C1231 C1235 ) C1232_=_C1235( C1232 C1235 ) C1232_=_C1817( C1232 C1817 ) C1232_=_C3084( C1232 C3084 ) C1232_=_C3449( C1232 C3449 ) C1232_=_C3538( C1232 C3538 ) \nC1232_=_C3952( C1232 C3952 ) C1232_=_C4006( C1232 C4006 ) C1232_=_C4009( C1232 C4009 ) C1247_=_C1341( C1247 C1341 ) C1247_=_C1365( C1247 C1365 ) C1247_=_C1521( C1247 C1521 ) \nC1247_=_C1894( C1247 C1894 ) C1247_=_C2484( C1247 C2484 ) C1247_=_C2533( C1247 C2533 ) C1247_=_C2640( C1247 C2640 ) C1247_=_C2690( C1247 C2690 ) C1247_=_C3196( C1247 C3196 ) \nC1247_=_C3404( C1247 C3404 ) C1247_=_C3536( C1247 C3536 ) C1247_=_C3537( C1247 C3537 ) C1247_=_C3538( C1247 C3538 ) C1247_=_C3540( C1247 C3540 ) C1247_=_C3541( C1247 C3541 ) \nC1247_=_C3543( C1247 C3543 ) C1247_=_C3544( C1247 C3544 ) C1295_=_C1298( C1295 C1298 ) C1295_=_C1299( C1295 C1299 ) C1295_=_C1301( C1295 C1301 ) C1295_=_C1305( C1295 C1305 ) \nC1295_=_C1315( C1295 C1315 ) C1295_=_C1496( C1295 C1496 ) C1295_=_C1648( C1295 C1648 ) C1295_=_C1789(</w:t>
      </w:r>
    </w:p>
    <w:p>
      <w:pPr>
        <w:pStyle w:val="PreformattedText"/>
        <w:bidi w:val="0"/>
        <w:spacing w:before="0" w:after="0"/>
        <w:jc w:val="left"/>
        <w:rPr/>
      </w:pPr>
      <w:r>
        <w:rPr/>
        <w:t xml:space="preserve"> </w:t>
      </w:r>
      <w:r>
        <w:rPr/>
        <w:t>C1295 C1789 ) C1295_=_C2204( C1295 C2204 ) C1295_=_C2320( C1295 C2320 ) \nC1295_=_C2519( C1295 C2519 ) C1295_=_C2700( C1295 C2700 ) C1295_=_C2741( C1295 C2741 ) C1295_=_C2833( C1295 C2833 ) C1295_=_C3026( C1295 C3026 ) C1295_=_C3027( C1295 C3027 ) \nC1295_=_C3028( C1295 C3028 ) C1295_=_C3029( C1295 C3029 ) C1295_=_C3030( C1295 C3030 ) C1295_=_C3032( C1295 C3032 ) C1295_=_C3033( C1295 C3033 ) C1295_=_C3035( C1295 C3035 ) \nC1295_=_C3036( C1295 C3036 ) C1295_=_C3037( C1295 C3037 ) C1295_=_C3038( C1295 C3038 ) C1295_=_C3039( C1295 C3039 ) C1295_=_C3040( C1295 C3040 ) C1298_=_C1299( C1298 C1299 ) \nC1298_=_C1301( C1298 C1301 ) C1298_=_C1305( C1298 C1305 ) C1298_=_C1317( C1298 C1317 ) C1298_=_C1501( C1298 C1501 ) C1298_=_C1571( C1298 C1571 ) C1298_=_C1914( C1298 C1914 ) \nC1298_=_C1964( C1298 C1964 ) C1298_=_C2261( C1298 C2261 ) C1298_=_C2406( C1298 C2406 ) C1298_=_C2747( C1298 C2747 ) C1298_=_C2763( C1298 C2763 ) C1298_=_C2952( C1298 C2952 ) \nC1298_=_C3016( C1298 C3016 ) C1298_=_C3043( C1298 C3043 ) C1298_=_C3157( C1298 C3157 ) C1298_=_C3246( C1298 C3246 ) C1298_=_C3445( C1298 C3445 ) C1298_=_C3446( C1298 C3446 ) \nC1298_=_C3447( C1298 C3447 ) C1298_=_C3448( C1298 C3448 ) C1298_=_C3449( C1298 C3449 ) C1298_=_C3451( C1298 C3451 ) C1298_=_C3452( C1298 C3452 ) C1299_=_C1301( C1299 C1301 ) \nC1299_=_C1305( C1299 C1305 ) C1299_=_C1674( C1299 C1674 ) C1299_=_C1808( C1299 C1808 ) C1299_=_C2150( C1299 C2150 ) C1299_=_C2483( C1299 C2483 ) C1299_=_C2865( C1299 C2865 ) \nC1299_=_C3107( C1299 C3107 ) C1299_=_C3454( C1299 C3454 ) C1299_=_C3456( C1299 C3456 ) C1299_=_C3459( C1299 C3459 ) C1299_=_C3460( C1299 C3460 ) C1299_=_C3461( C1299 C3461 ) \nC1299_=_C3463( C1299 C3463 ) C1299_=_C3464( C1299 C3464 ) C1299_=_C3465( C1299 C3465 ) C1299_=_C3466( C1299 C3466 ) C1299_=_C3468( C1299 C3468 ) C1301_=_C1305( C1301 C1305 ) \nC1301_=_C1319( C1301 C1319 ) C1301_=_C1811( C1301 C1811 ) C1301_=_C2127( C1301 C2127 ) C1301_=_C2522( C1301 C2522 ) C1301_=_C2642( C1301 C2642 ) C1301_=_C2706( C1301 C2706 ) \nC1301_=_C2836( C1301 C2836 ) C1301_=_C3110( C1301 C3110 ) C1301_=_C3263( C1301 C3263 ) C1301_=_C3603( C1301 C3603 ) C1301_=_C3613( C1301 C3613 ) C1301_=_C3615( C1301 C3615 ) \nC1301_=_C3616( C1301 C3616 ) C1301_=_C3618( C1301 C3618 ) C1301_=_C3619( C1301 C3619 ) C1305_=_C1322( C1305 C1322 ) C1305_=_C1575( C1305 C1575 ) C1305_=_C2247( C1305 C2247 ) \nC1305_=_C2525( C1305 C2525 ) C1305_=_C2707( C1305 C2707 ) C1305_=_C2783( C1305 C2783 ) C1305_=_C2841( C1305 C2841 ) C1305_=_C2896( C1305 C2896 ) C1305_=_C3038( C1305 C3038 ) \nC1305_=_C3616( C1305 C3616 ) C1305_=_C3745( C1305 C3745 ) C1305_=_C3819( C1305 C3819 ) C1305_=_C3894( C1305 C3894 ) C1305_=_C3936( C1305 C3936 ) C1305_=_C3938( C1305 C3938 ) \nC1305_=_C3940( C1305 C3940 ) C1310_=_C1315( C1310 C1315 ) C1310_=_C1316( C1310 C1316 ) C1310_=_C1317( C1310 C1317 ) C1310_=_C1319( C1310 C1319 ) C1310_=_C1322( C1310 C1322 ) \nC1310_=_C1325( C1310 C1325 ) C1310_=_C1328( C1310 C1328 ) C1310_=_C1492( C1310 C1492 ) C1310_=_C1554( C1310 C1554 ) C1310_=_C1599( C1310 C1599 ) C1310_=_C1802( C1310 C1802 ) \nC1310_=_C1803( C1310 C1803 ) C1310_=_C1805( C1310 C1805 ) C1310_=_C1808( C1310 C1808 ) C1310_=_C1809( C1310 C1809 ) C1310_=_C1810( C1310 C1810 ) C1310_=_C1811( C1310 C1811 ) \nC1310_=_C1812( C1310 C1812 ) C1310_=_C1813( C1310 C1813 ) C1310_=_C1814( C1310 C1814 ) C1310_=_C1816( C1310 C1816 ) C1310_=_C1817( C1310 C1817 ) C1310_=_C1818( C1310 C1818 ) \nC1310_=_C1820( C1310 C1820 ) C1310_=_C1821( C1310 C1821 ) C1315_=_C1316( C1315 C1316 ) C1315_=_C1317( C1315 C1317 ) C1315_=_C1319( C1315 C1319 ) C1315_=_C1322( C1315 C1322 ) \nC1315_=_C1325( C1315 C1325 ) C1315_=_C1328( C1315 C1328 ) C1315_=_C1496( C1315 C1496 ) C1315_=_C1648( C1315 C1648 ) C1315_=_C1789( C1315 C1789 ) C1315_=_C2204( C1315 C2204 ) \nC1315_=_C2320( C1315 C2320 ) C1315_=_C2519( C1315 C2519 ) C1315_=_C2700( C1315 C2700 ) C1315_=_C2741( C1315 C2741 ) C1315_=_C2833( C1315 C2833 ) C1315_=_C3026( C1315 C3026 ) \nC1315_=_C3027( C1315 C3027 ) C1315_=_C3028( C1315 C3028 ) C1315_=_C3029( C1315 C3029 ) C1315_=_C3030( C1315 C3030 ) C1315_=_C3032( C1315 C3032 ) C1315_=_C3033( C1315 C3033 ) \nC1315_=_C3035( C1315 C3035 ) C1315_=_C3036( C1315 C3036 ) C1315_=_C3037( C1315 C3037 ) C1315_=_C3038( C1315 C3038 ) C1315_=_C3039( C1315 C3039 ) C1315_=_C3040( C1315 C3040 ) \nC1316_=_C1317( C1316 C1317 ) C1316_=_C1319( C1316 C1319 ) C1316_=_C1322( C1316 C1322 ) C1316_=_C1325( C1316 C1325 ) C1316_=_C1328( C1316 C1328 ) C1316_=_C1337( C1316 C1337 ) \nC1316_=_C1497( C1316 C1497 ) C1316_=_C2117( C1316 C2117 ) C1316_=_C2577( C1316 C2577 ) C1316_=_C3072( C1316 C3072 ) C1316_=_C3073( C1316 C3073 ) C1316_=_C3074( C1316 C3074 ) \nC1316_=_C3075( C1316 C3075 ) C1316_=_C3076( C1316 C3076 ) C1316_=_C3078( C1316 C3078 ) C1316_=_C3079( C1316 C3079 ) C1316_=_C3080( C1316 C3080 ) C1316_=_C3081( C1316 C3081 ) \nC1316_=_C3082( C1316 C3082 ) C1316_=_C3084( C1316 C3084 ) C1316_=_C3085( C1316 C3085 ) C1316_=_C3088( C1316 C3088 ) C1316_=_C3089( C1316 C3089 ) C1317_=_C1319( C1317 C1319 ) \nC1317_=_C1322( C1317 C1322 ) C1317_=_C1325( C1317 C1325 ) C1317_=_C1328( C1317 C1328 ) C1317_=_C1501( C1317 C1501 ) C1317_=_C1571( C1317 C1571 ) C1317_=_C1914( C1317 C1914 ) \nC1317_=_C1964( C1317 C1964 ) C1317_=_C2261( C1317 C2261 ) C1317_=_C2406( C1317 C2406 ) C1317_=_C2747( C1317 C2747 ) C1317_=_C2763( C1317 C2763 ) C1317_=_C2952( C1317 C2952 ) \nC1317_=_C3016( C1317 C3016 ) C1317_=_C3043( C1317 C3043 ) C1317_=_C3157( C1317 C3157 ) C1317_=_C3246( C1317 C3246 ) C1317_=_C3445( C1317 C3445 ) C1317_=_C3446( C1317 C3446 ) \nC1317_=_C3447( C1317 C3447 ) C1317_=_C3448( C1317 C3448 ) C1317_=_C3449( C1317 C3449 ) C1317_=_C3451( C1317 C3451 ) C1317_=_C3452( C1317 C3452 ) C1319_=_C1322( C1319 C1322 ) \nC1319_=_C1325( C1319 C1325 ) C1319_=_C1328( C1319 C1328 ) C1319_=_C1811( C1319 C1811 ) C1319_=_C2127( C1319 C2127 ) C1319_=_C2522( C1319 C2522 ) C1319_=_C2642( C1319 C2642 ) \nC1319_=_C2706( C1319 C2706 ) C1319_=_C2836( C1319 C2836 ) C1319_=_C3110( C1319 C3110 ) C1319_=_C3263( C1319 C3263 ) C1319_=_C3603( C1319 C3603 ) C1319_=_C3613( C1319 C3613 ) \nC1319_=_C3615( C1319 C3615 ) C1319_=_C3616( C1319 C3616 ) C1319_=_C3618( C1319 C3618 ) C1319_=_C3619( C1319 C3619 ) C1322_=_C1325( C1322 C1325 ) C1322_=_C1328( C1322 C1328 ) \nC1322_=_C1575( C1322 C1575 ) C1322_=_C2247( C1322 C2247 ) C1322_=_C2525( C1322 C2525 ) C1322_=_C2707( C1322 C2707 ) C1322_=_C2783( C1322 C2783 ) C1322_=_C2841( C1322 C2841 ) \nC1322_=_C2896( C1322 C2896 ) C1322_=_C3038( C1322 C3038 ) C1322_=_C3616( C1322 C3616 ) C1322_=_C3745( C1322 C3745 ) C1322_=_C3819( C1322 C3819 ) C1322_=_C3894( C1322 C3894 ) \nC1322_=_C3936( C1322 C3936 ) C1322_=_C3938( C1322 C3938 ) C1322_=_C3940( C1322 C3940 ) C1325_=_C1328( C1325 C1328 ) C1325_=_C1509( C1325 C1509 ) C1325_=_C1682( C1325 C1682 ) \nC1325_=_C2784( C1325 C2784 ) C1325_=_C2898( C1325 C2898 ) C1325_=_C3118( C1325 C3118 ) C1325_=_C3465( C1325 C3465 ) C1325_=_C3484( C1325 C3484 ) C1325_=_C3574( C1325 C3574 ) \nC1325_=_C3852( C1325 C3852 ) C1325_=_C3898( C1325 C3898 ) C1325_=_C3993( C1325 C3993 ) C1325_=_C4006( C1325 C4006 ) C1325_=_C4034( C1325 C4034 ) C1325_=_C4072( C1325 C4072 ) \nC1328_=_C1350( C1328 C1350 ) C1328_=_C1375( C1328 C1375 ) C1328_=_C1510( C1328 C1510 ) C1328_=_C1596( C1328 C1596 ) C1328_=_C1840( C1328 C1840 ) C1328_=_C2492( C1328 C2492 ) \nC1328_=_C2651( C1328 C2651 ) C1328_=_C2694( C1328 C2694 ) C1328_=_C2831( C1328 C2831 ) C1328_=_C2972( C1328 C2972 ) C1328_=_C3410( C1328 C3410 ) C1328_=_C3543( C1328 C3543 ) \nC1328_=_C3577( C1328 C3577 ) C1328_=_C3761( C1328 C3761 ) C1328_=_C4009( C1328 C4009 ) C1328_=_C4109( C1328 C4109 ) C1337_=_C1341( C1337 C1341 ) C1337_=_C1347( C1337 C1347 ) \nC1337_=_C1350( C1337 C1350 ) C1337_=_C1497( C1337 C1497 ) C1337_=_C2117( C1337 C2117 ) C1337_=_C2577( C1337 C2577 ) C1337_=_C3072( C1337 C3072 ) C1337_=_C3073( C1337 C3073 ) \nC1337_=_C3074( C1337 C3074 ) C1337_=_C3075( C1337 C3075 ) C1337_=_C3076( C1337 C3076 ) C1337_=_C3078( C1337 C3078 ) C1337_=_C3079( C1337 C3079 ) C1337_=_C3080( C1337 C3080 ) \nC1337_=_C3081( C1337 C3081 ) C1337_=_C3082( C1337 C3082 ) C1337_=_C3084( C1337 C3084 ) C1337_=_C3085( C1337 C3085 ) C1337_=_C3088( C1337 C3088 ) C1337_=_C3089( C1337 C3089 ) \nC1341_=_C1347( C1341 C1347 ) C1341_=_C1350( C1341 C1350 ) C1341_=_C1365( C1341 C1365 ) C1341_=_C1521( C1341 C1521 ) C1341_=_C1894( C1341 C1894 ) C1341_=_C2484( C1341 C2484 ) \nC1341_=_C2533( C1341 C2533 ) C1341_=_C2640( C1341 C2640 ) C1341_=_C2690( C1341 C2690 ) C1341_=_C3196( C1341 C3196 ) C1341_=_C3404( C1341 C3404 ) C1341_=_C3536( C1341 C3536 ) \nC1341_=_C3537( C1341 C3537 ) C1341_=_C3538( C1341 C3538 ) C1341_=_C3540( C1341 C3540 ) C1341_=_C3541( C1341 C3541 ) C1341_=_C3543( C1341 C3543 ) C1341_=_C3544( C1341 C3544 ) \nC1347_=_C1350( C1347 C1350 ) C1347_=_C2131( C1347 C2131 ) C1347_=_C2591( C1347 C2591 ) C1347_=_C2782( C1347 C2782 ) C1347_=_C2895( C1347 C2895 ) C1347_=_C3147( C1347 C3147 ) \nC1347_=_C3250( C1347 C3250 ) C1347_=_C3283( C1347 C3283 ) C1347_=_C3356( C1347 C3356 ) C1347_=_C3366( C1347 C3366 ) C1347_=_C3710( C1347 C3710 ) C1347_=_C3799( C1347 C3799 ) \nC1347_=_C3827( C1347 C3827 ) C1347_=_C3879( C1347 C3879 ) C1347_=_C3893( C1347 C3893 ) C1347_=_C3905( C1347 C3905 ) C1347_=_C3909( C1347 C3909 ) C1347_=_C3910( C1347 C3910 ) \nC1350_=_C1375( C1350 C1375 ) C1350_=_C1510( C1350 C1510 ) C1350_=_C1596( C1350 C1596 ) C1350_=_C1840( C1350 C1840 ) C1350_=_C2492( C1350 C2492 ) C1350_=_C2651( C1350 C2651 ) \nC1350_=_C2694( C1350 C2694 ) C1350_=_C2831( C1350 C2831 ) C1350_=_C2972( C1350 C2972 ) C1350_=_C3410( C1350 C3410 ) C1350_=_C3543( C1350 C3543 ) C1350_=_C3577( C1350 C3577 ) \nC1350_=_C3761( C1350 C3761 ) C1350_=_C4009( C1350 C4009 ) C1350_=_C4109( C1350 C4109 ) C1365_=_C1375( C1365 C1375 ) C1365_=_C1521( C1365 C1521 ) C1365_=_C1894( C1365 C1894 ) \nC1365_=_C2484( C1365 C2484 ) C1365_=_C2533( C1365 C2533 ) C1365_=_C2640( C1365 C2640 ) C1365_=_C2690( C1365 C2690 ) C1365_=_C3196( C1365 C3196 ) C1365_=_C3404(</w:t>
      </w:r>
    </w:p>
    <w:p>
      <w:pPr>
        <w:pStyle w:val="PreformattedText"/>
        <w:bidi w:val="0"/>
        <w:spacing w:before="0" w:after="0"/>
        <w:jc w:val="left"/>
        <w:rPr/>
      </w:pPr>
      <w:r>
        <w:rPr/>
        <w:t xml:space="preserve"> </w:t>
      </w:r>
      <w:r>
        <w:rPr/>
        <w:t>C1365 C3404 ) \nC1365_=_C3536( C1365 C3536 ) C1365_=_C3537( C1365 C3537 ) C1365_=_C3538( C1365 C3538 ) C1365_=_C3540( C1365 C3540 ) C1365_=_C3541( C1365 C3541 ) C1365_=_C3543( C1365 C3543 ) \nC1365_=_C3544( C1365 C3544 ) C1375_=_C1510( C1375 C1510 ) C1375_=_C1596( C1375 C1596 ) C1375_=_C1840( C1375 C1840 ) C1375_=_C2492( C1375 C2492 ) C1375_=_C2651( C1375 C2651 ) \nC1375_=_C2694( C1375 C2694 ) C1375_=_C2831( C1375 C2831 ) C1375_=_C2972( C1375 C2972 ) C1375_=_C3410( C1375 C3410 ) C1375_=_C3543( C1375 C3543 ) C1375_=_C3577( C1375 C3577 ) \nC1375_=_C3761( C1375 C3761 ) C1375_=_C4009( C1375 C4009 ) C1375_=_C4109( C1375 C4109 ) C1394_=_C1483( C1394 C1483 ) C1394_=_C1504( C1394 C1504 ) C1394_=_C1658( C1394 C1658 ) \nC1394_=_C1898( C1394 C1898 ) C1394_=_C2488( C1394 C2488 ) C1394_=_C2536( C1394 C2536 ) C1394_=_C2554( C1394 C2554 ) C1394_=_C2750( C1394 C2750 ) C1394_=_C2956( C1394 C2956 ) \nC1394_=_C3198( C1394 C3198 ) C1394_=_C3354( C1394 C3354 ) C1394_=_C3417( C1394 C3417 ) C1394_=_C3660( C1394 C3660 ) C1394_=_C3676( C1394 C3676 ) C1394_=_C3813( C1394 C3813 ) \nC1394_=_C3814( C1394 C3814 ) C1394_=_C3816( C1394 C3816 ) C1394_=_C3817( C1394 C3817 ) C1465_=_C1468( C1465 C1468 ) C1465_=_C1777( C1465 C1777 ) C1465_=_C1821( C1465 C1821 ) \nC1465_=_C2089( C1465 C2089 ) C1465_=_C2287( C1465 C2287 ) C1465_=_C2338( C1465 C2338 ) C1465_=_C2736( C1465 C2736 ) C1465_=_C3241( C1465 C3241 ) C1465_=_C3309( C1465 C3309 ) \nC1465_=_C3532( C1465 C3532 ) C1465_=_C3715( C1465 C3715 ) C1465_=_C3890( C1465 C3890 ) C1465_=_C4021( C1465 C4021 ) C1465_=_C4053( C1465 C4053 ) C1468_=_C2274( C1468 C2274 ) \nC1468_=_C2308( C1468 C2308 ) C1468_=_C2509( C1468 C2509 ) C1468_=_C2680( C1468 C2680 ) C1468_=_C2776( C1468 C2776 ) C1468_=_C2787( C1468 C2787 ) C1468_=_C2902( C1468 C2902 ) \nC1468_=_C3135( C1468 C3135 ) C1468_=_C3730( C1468 C3730 ) C1468_=_C3803( C1468 C3803 ) C1468_=_C3845( C1468 C3845 ) C1468_=_C3902( C1468 C3902 ) C1468_=_C3960( C1468 C3960 ) \nC1468_=_C4039( C1468 C4039 ) C1468_=_C4047( C1468 C4047 ) C1468_=_C4071( C1468 C4071 ) C1468_=_C4084( C1468 C4084 ) C1468_=_C4105( C1468 C4105 ) C1483_=_C1504( C1483 C1504 ) \nC1483_=_C1658( C1483 C1658 ) C1483_=_C1898( C1483 C1898 ) C1483_=_C2488( C1483 C2488 ) C1483_=_C2536( C1483 C2536 ) C1483_=_C2554( C1483 C2554 ) C1483_=_C2750( C1483 C2750 ) \nC1483_=_C2956( C1483 C2956 ) C1483_=_C3198( C1483 C3198 ) C1483_=_C3354( C1483 C3354 ) C1483_=_C3417( C1483 C3417 ) C1483_=_C3660( C1483 C3660 ) C1483_=_C3676( C1483 C3676 ) \nC1483_=_C3813( C1483 C3813 ) C1483_=_C3814( C1483 C3814 ) C1483_=_C3816( C1483 C3816 ) C1483_=_C3817( C1483 C3817 ) C1492_=_C1496( C1492 C1496 ) C1492_=_C1497( C1492 C1497 ) \nC1492_=_C1501( C1492 C1501 ) C1492_=_C1504( C1492 C1504 ) C1492_=_C1509( C1492 C1509 ) C1492_=_C1510( C1492 C1510 ) C1492_=_C1554( C1492 C1554 ) C1492_=_C1599( C1492 C1599 ) \nC1492_=_C1802( C1492 C1802 ) C1492_=_C1803( C1492 C1803 ) C1492_=_C1805( C1492 C1805 ) C1492_=_C1808( C1492 C1808 ) C1492_=_C1809( C1492 C1809 ) C1492_=_C1810( C1492 C1810 ) \nC1492_=_C1811( C1492 C1811 ) C1492_=_C1812( C1492 C1812 ) C1492_=_C1813( C1492 C1813 ) C1492_=_C1814( C1492 C1814 ) C1492_=_C1816( C1492 C1816 ) C1492_=_C1817( C1492 C1817 ) \nC1492_=_C1818( C1492 C1818 ) C1492_=_C1820( C1492 C1820 ) C1492_=_C1821( C1492 C1821 ) C1496_=_C1497( C1496 C1497 ) C1496_=_C1501( C1496 C1501 ) C1496_=_C1504( C1496 C1504 ) \nC1496_=_C1509( C1496 C1509 ) C1496_=_C1510( C1496 C1510 ) C1496_=_C1648( C1496 C1648 ) C1496_=_C1789( C1496 C1789 ) C1496_=_C2204( C1496 C2204 ) C1496_=_C2320( C1496 C2320 ) \nC1496_=_C2519( C1496 C2519 ) C1496_=_C2700( C1496 C2700 ) C1496_=_C2741( C1496 C2741 ) C1496_=_C2833( C1496 C2833 ) C1496_=_C3026( C1496 C3026 ) C1496_=_C3027( C1496 C3027 ) \nC1496_=_C3028( C1496 C3028 ) C1496_=_C3029( C1496 C3029 ) C1496_=_C3030( C1496 C3030 ) C1496_=_C3032( C1496 C3032 ) C1496_=_C3033( C1496 C3033 ) C1496_=_C3035( C1496 C3035 ) \nC1496_=_C3036( C1496 C3036 ) C1496_=_C3037( C1496 C3037 ) C1496_=_C3038( C1496 C3038 ) C1496_=_C3039( C1496 C3039 ) C1496_=_C3040( C1496 C3040 ) C1497_=_C1501( C1497 C1501 ) \nC1497_=_C1504( C1497 C1504 ) C1497_=_C1509( C1497 C1509 ) C1497_=_C1510( C1497 C1510 ) C1497_=_C2117( C1497 C2117 ) C1497_=_C2577( C1497 C2577 ) C1497_=_C3072( C1497 C3072 ) \nC1497_=_C3073( C1497 C3073 ) C1497_=_C3074( C1497 C3074 ) C1497_=_C3075( C1497 C3075 ) C1497_=_C3076( C1497 C3076 ) C1497_=_C3078( C1497 C3078 ) C1497_=_C3079( C1497 C3079 ) \nC1497_=_C3080( C1497 C3080 ) C1497_=_C3081( C1497 C3081 ) C1497_=_C3082( C1497 C3082 ) C1497_=_C3084( C1497 C3084 ) C1497_=_C3085( C1497 C3085 ) C1497_=_C3088( C1497 C3088 ) \nC1497_=_C3089( C1497 C3089 ) C1501_=_C1504( C1501 C1504 ) C1501_=_C1509( C1501 C1509 ) C1501_=_C1510( C1501 C1510 ) C1501_=_C1571( C1501 C1571 ) C1501_=_C1914( C1501 C1914 ) \nC1501_=_C1964( C1501 C1964 ) C1501_=_C2261( C1501 C2261 ) C1501_=_C2406( C1501 C2406 ) C1501_=_C2747( C1501 C2747 ) C1501_=_C2763( C1501 C2763 ) C1501_=_C2952( C1501 C2952 ) \nC1501_=_C3016( C1501 C3016 ) C1501_=_C3043( C1501 C3043 ) C1501_=_C3157( C1501 C3157 ) C1501_=_C3246( C1501 C3246 ) C1501_=_C3445( C1501 C3445 ) C1501_=_C3446( C1501 C3446 ) \nC1501_=_C3447( C1501 C3447 ) C1501_=_C3448( C1501 C3448 ) C1501_=_C3449( C1501 C3449 ) C1501_=_C3451( C1501 C3451 ) C1501_=_C3452( C1501 C3452 ) C1504_=_C1509( C1504 C1509 ) \nC1504_=_C1510( C1504 C1510 ) C1504_=_C1658( C1504 C1658 ) C1504_=_C1898( C1504 C1898 ) C1504_=_C2488( C1504 C2488 ) C1504_=_C2536( C1504 C2536 ) C1504_=_C2554( C1504 C2554 ) \nC1504_=_C2750( C1504 C2750 ) C1504_=_C2956( C1504 C2956 ) C1504_=_C3198( C1504 C3198 ) C1504_=_C3354( C1504 C3354 ) C1504_=_C3417( C1504 C3417 ) C1504_=_C3660( C1504 C3660 ) \nC1504_=_C3676( C1504 C3676 ) C1504_=_C3813( C1504 C3813 ) C1504_=_C3814( C1504 C3814 ) C1504_=_C3816( C1504 C3816 ) C1504_=_C3817( C1504 C3817 ) C1509_=_C1510( C1509 C1510 ) \nC1509_=_C1682( C1509 C1682 ) C1509_=_C2784( C1509 C2784 ) C1509_=_C2898( C1509 C2898 ) C1509_=_C3118( C1509 C3118 ) C1509_=_C3465( C1509 C3465 ) C1509_=_C3484( C1509 C3484 ) \nC1509_=_C3574( C1509 C3574 ) C1509_=_C3852( C1509 C3852 ) C1509_=_C3898( C1509 C3898 ) C1509_=_C3993( C1509 C3993 ) C1509_=_C4006( C1509 C4006 ) C1509_=_C4034( C1509 C4034 ) \nC1509_=_C4072( C1509 C4072 ) C1510_=_C1596( C1510 C1596 ) C1510_=_C1840( C1510 C1840 ) C1510_=_C2492( C1510 C2492 ) C1510_=_C2651( C1510 C2651 ) C1510_=_C2694( C1510 C2694 ) \nC1510_=_C2831( C1510 C2831 ) C1510_=_C2972( C1510 C2972 ) C1510_=_C3410( C1510 C3410 ) C1510_=_C3543( C1510 C3543 ) C1510_=_C3577( C1510 C3577 ) C1510_=_C3761( C1510 C3761 ) \nC1510_=_C4009( C1510 C4009 ) C1510_=_C4109( C1510 C4109 ) C1521_=_C1528( C1521 C1528 ) C1521_=_C1894( C1521 C1894 ) C1521_=_C2484( C1521 C2484 ) C1521_=_C2533( C1521 C2533 ) \nC1521_=_C2640( C1521 C2640 ) C1521_=_C2690( C1521 C2690 ) C1521_=_C3196( C1521 C3196 ) C1521_=_C3404( C1521 C3404 ) C1521_=_C3536( C1521 C3536 ) C1521_=_C3537( C1521 C3537 ) \nC1521_=_C3538( C1521 C3538 ) C1521_=_C3540( C1521 C3540 ) C1521_=_C3541( C1521 C3541 ) C1521_=_C3543( C1521 C3543 ) C1521_=_C3544( C1521 C3544 ) C1528_=_C1577( C1528 C1577 ) \nC1528_=_C1818( C1528 C1818 ) C1528_=_C1902( C1528 C1902 ) C1528_=_C2007( C1528 C2007 ) C1528_=_C2177( C1528 C2177 ) C1528_=_C2250( C1528 C2250 ) C1528_=_C2350( C1528 C2350 ) \nC1528_=_C2503( C1528 C2503 ) C1528_=_C2541( C1528 C2541 ) C1528_=_C2662( C1528 C2662 ) C1528_=_C3749( C1528 C3749 ) C1528_=_C3936( C1528 C3936 ) C1528_=_C4025( C1528 C4025 ) \nC1528_=_C4026( C1528 C4026 ) C1554_=_C1555( C1554 C1555 ) C1554_=_C1560( C1554 C1560 ) C1554_=_C1571( C1554 C1571 ) C1554_=_C1573( C1554 C1573 ) C1554_=_C1575( C1554 C1575 ) \nC1554_=_C1576( C1554 C1576 ) C1554_=_C1577( C1554 C1577 ) C1554_=_C1578( C1554 C1578 ) C1554_=_C1581( C1554 C1581 ) C1554_=_C1599( C1554 C1599 ) C1554_=_C1802( C1554 C1802 ) \nC1554_=_C1803( C1554 C1803 ) C1554_=_C1805( C1554 C1805 ) C1554_=_C1808( C1554 C1808 ) C1554_=_C1809( C1554 C1809 ) C1554_=_C1810( C1554 C1810 ) C1554_=_C1811( C1554 C1811 ) \nC1554_=_C1812( C1554 C1812 ) C1554_=_C1813( C1554 C1813 ) C1554_=_C1814( C1554 C1814 ) C1554_=_C1816( C1554 C1816 ) C1554_=_C1817( C1554 C1817 ) C1554_=_C1818( C1554 C1818 ) \nC1554_=_C1820( C1554 C1820 ) C1554_=_C1821( C1554 C1821 ) C1555_=_C1560( C1555 C1560 ) C1555_=_C1571( C1555 C1571 ) C1555_=_C1573( C1555 C1573 ) C1555_=_C1575( C1555 C1575 ) \nC1555_=_C1576( C1555 C1576 ) C1555_=_C1577( C1555 C1577 ) C1555_=_C1578( C1555 C1578 ) C1555_=_C1581( C1555 C1581 ) C1555_=_C1802( C1555 C1802 ) C1555_=_C1906( C1555 C1906 ) \nC1555_=_C1907( C1555 C1907 ) C1555_=_C1908( C1555 C1908 ) C1555_=_C1909( C1555 C1909 ) C1555_=_C1911( C1555 C1911 ) C1555_=_C1912( C1555 C1912 ) C1555_=_C1913( C1555 C1913 ) \nC1555_=_C1914( C1555 C1914 ) C1555_=_C1918( C1555 C1918 ) C1555_=_C1920( C1555 C1920 ) C1555_=_C1921( C1555 C1921 ) C1555_=_C1923( C1555 C1923 ) C1555_=_C1924( C1555 C1924 ) \nC1555_=_C1925( C1555 C1925 ) C1555_=_C1926( C1555 C1926 ) C1560_=_C1571( C1560 C1571 ) C1560_=_C1573( C1560 C1573 ) C1560_=_C1575( C1560 C1575 ) C1560_=_C1576( C1560 C1576 ) \nC1560_=_C1577( C1560 C1577 ) C1560_=_C1578( C1560 C1578 ) C1560_=_C1581( C1560 C1581 ) C1560_=_C2236( C1560 C2236 ) C1560_=_C2289( C1560 C2289 ) C1560_=_C2340( C1560 C2340 ) \nC1560_=_C2341( C1560 C2341 ) C1560_=_C2342( C1560 C2342 ) C1560_=_C2343( C1560 C2343 ) C1560_=_C2344( C1560 C2344 ) C1560_=_C2345( C1560 C2345 ) C1560_=_C2346( C1560 C2346 ) \nC1560_=_C2347( C1560 C2347 ) C1560_=_C2349( C1560 C2349 ) C1560_=_C2350( C1560 C2350 ) C1560_=_C2351( C1560 C2351 ) C1560_=_C2352( C1560 C2352 ) C1560_=_C2353( C1560 C2353 ) \nC1560_=_C2355( C1560 C2355 ) C1571_=_C1573( C1571 C1573 ) C1571_=_C1575( C1571 C1575 ) C1571_=_C1576( C1571 C1576 ) C1571_=_C1577( C1571 C1577 ) C1571_=_C1578( C1571 C1578 ) \nC1571_=_C1581( C1571 C1581 ) C1571_=_C1914( C1571 C1914 ) C1571_=_C1964( C1571 C1964 ) C1571_=_C2261( C1571 C2261 ) C1571_=_C2406( C1571 C2406 ) C1571_=_C2747( C1571 C2747 ) \nC1571_=_C2763( C1571 C2763 )</w:t>
      </w:r>
    </w:p>
    <w:p>
      <w:pPr>
        <w:pStyle w:val="PreformattedText"/>
        <w:bidi w:val="0"/>
        <w:spacing w:before="0" w:after="0"/>
        <w:jc w:val="left"/>
        <w:rPr/>
      </w:pPr>
      <w:r>
        <w:rPr/>
        <w:t xml:space="preserve"> </w:t>
      </w:r>
      <w:r>
        <w:rPr/>
        <w:t>C1571_=_C2952( C1571 C2952 ) C1571_=_C3016( C1571 C3016 ) C1571_=_C3043( C1571 C3043 ) C1571_=_C3157( C1571 C3157 ) C1571_=_C3246( C1571 C3246 ) \nC1571_=_C3445( C1571 C3445 ) C1571_=_C3446( C1571 C3446 ) C1571_=_C3447( C1571 C3447 ) C1571_=_C3448( C1571 C3448 ) C1571_=_C3449( C1571 C3449 ) C1571_=_C3451( C1571 C3451 ) \nC1571_=_C3452( C1571 C3452 ) C1573_=_C1575( C1573 C1575 ) C1573_=_C1576( C1573 C1576 ) C1573_=_C1577( C1573 C1577 ) C1573_=_C1578( C1573 C1578 ) C1573_=_C1581( C1573 C1581 ) \nC1573_=_C1752( C1573 C1752 ) C1573_=_C1814( C1573 C1814 ) C1573_=_C1899( C1573 C1899 ) C1573_=_C1984( C1573 C1984 ) C1573_=_C2103( C1573 C2103 ) C1573_=_C2245( C1573 C2245 ) \nC1573_=_C2313( C1573 C2313 ) C1573_=_C2347( C1573 C2347 ) C1573_=_C2537( C1573 C2537 ) C1573_=_C3743( C1573 C3743 ) C1573_=_C3819( C1573 C3819 ) C1573_=_C3820( C1573 C3820 ) \nC1573_=_C3822( C1573 C3822 ) C1573_=_C3823( C1573 C3823 ) C1573_=_C3825( C1573 C3825 ) C1575_=_C1576( C1575 C1576 ) C1575_=_C1577( C1575 C1577 ) C1575_=_C1578( C1575 C1578 ) \nC1575_=_C1581( C1575 C1581 ) C1575_=_C2247( C1575 C2247 ) C1575_=_C2525( C1575 C2525 ) C1575_=_C2707( C1575 C2707 ) C1575_=_C2783( C1575 C2783 ) C1575_=_C2841( C1575 C2841 ) \nC1575_=_C2896( C1575 C2896 ) C1575_=_C3038( C1575 C3038 ) C1575_=_C3616( C1575 C3616 ) C1575_=_C3745( C1575 C3745 ) C1575_=_C3819( C1575 C3819 ) C1575_=_C3894( C1575 C3894 ) \nC1575_=_C3936( C1575 C3936 ) C1575_=_C3938( C1575 C3938 ) C1575_=_C3940( C1575 C3940 ) C1576_=_C1577( C1576 C1577 ) C1576_=_C1578( C1576 C1578 ) C1576_=_C1581( C1576 C1581 ) \nC1576_=_C1816( C1576 C1816 ) C1576_=_C2248( C1576 C2248 ) C1576_=_C2267( C1576 C2267 ) C1576_=_C2368( C1576 C2368 ) C1576_=_C2410( C1576 C2410 ) C1576_=_C3018( C1576 C3018 ) \nC1576_=_C3162( C1576 C3162 ) C1576_=_C3215( C1576 C3215 ) C1576_=_C3252( C1576 C3252 ) C1576_=_C3448( C1576 C3448 ) C1576_=_C3830( C1576 C3830 ) C1576_=_C3872( C1576 C3872 ) \nC1576_=_C3952( C1576 C3952 ) C1576_=_C3953( C1576 C3953 ) C1576_=_C3955( C1576 C3955 ) C1576_=_C3957( C1576 C3957 ) C1577_=_C1578( C1577 C1578 ) C1577_=_C1581( C1577 C1581 ) \nC1577_=_C1818( C1577 C1818 ) C1577_=_C1902( C1577 C1902 ) C1577_=_C2007( C1577 C2007 ) C1577_=_C2177( C1577 C2177 ) C1577_=_C2250( C1577 C2250 ) C1577_=_C2350( C1577 C2350 ) \nC1577_=_C2503( C1577 C2503 ) C1577_=_C2541( C1577 C2541 ) C1577_=_C2662( C1577 C2662 ) C1577_=_C3749( C1577 C3749 ) C1577_=_C3936( C1577 C3936 ) C1577_=_C4025( C1577 C4025 ) \nC1577_=_C4026( C1577 C4026 ) C1578_=_C1581( C1578 C1581 ) C1578_=_C1618( C1578 C1618 ) C1578_=_C1639( C1578 C1639 ) C1578_=_C1666( C1578 C1666 ) C1578_=_C2029( C1578 C2029 ) \nC1578_=_C2157( C1578 C2157 ) C1578_=_C2178( C1578 C2178 ) C1578_=_C2527( C1578 C2527 ) C1578_=_C2610( C1578 C2610 ) C1578_=_C2785( C1578 C2785 ) C1578_=_C2798( C1578 C2798 ) \nC1578_=_C2900( C1578 C2900 ) C1578_=_C2916( C1578 C2916 ) C1578_=_C2932( C1578 C2932 ) C1578_=_C2943( C1578 C2943 ) C1578_=_C2983( C1578 C2983 ) C1578_=_C3192( C1578 C3192 ) \nC1578_=_C3205( C1578 C3205 ) C1578_=_C3899( C1578 C3899 ) C1578_=_C3974( C1578 C3974 ) C1578_=_C4086( C1578 C4086 ) C1581_=_C1904( C1581 C1904 ) C1581_=_C2111( C1581 C2111 ) \nC1581_=_C2275( C1581 C2275 ) C1581_=_C2415( C1581 C2415 ) C1581_=_C2545( C1581 C2545 ) C1581_=_C2961( C1581 C2961 ) C1581_=_C3024( C1581 C3024 ) C1581_=_C3103( C1581 C3103 ) \nC1581_=_C3154( C1581 C3154 ) C1581_=_C3166( C1581 C3166 ) C1581_=_C3452( C1581 C3452 ) C1581_=_C3568( C1581 C3568 ) C1581_=_C3681( C1581 C3681 ) C1581_=_C3774( C1581 C3774 ) \nC1581_=_C3835( C1581 C3835 ) C1581_=_C3926( C1581 C3926 ) C1581_=_C3972( C1581 C3972 ) C1581_=_C4092( C1581 C4092 ) C1589_=_C1592( C1589 C1592 ) C1589_=_C1596( C1589 C1596 ) \nC1589_=_C1809( C1589 C1809 ) C1589_=_C1892( C1589 C1892 ) C1589_=_C2208( C1589 C2208 ) C1589_=_C2532( C1589 C2532 ) C1589_=_C2804( C1589 C2804 ) C1589_=_C3503( C1589 C3503 ) \nC1589_=_C3507( C1589 C3507 ) C1589_=_C3508( C1589 C3508 ) C1592_=_C1596( C1592 C1596 ) C1592_=_C1741( C1592 C1741 ) C1592_=_C1813( C1592 C1813 ) C1592_=_C2211( C1592 C2211 ) \nC1592_=_C2570( C1592 C2570 ) C1592_=_C2731( C1592 C2731 ) C1592_=_C2810( C1592 C2810 ) C1592_=_C3775( C1592 C3775 ) C1592_=_C3780( C1592 C3780 ) C1592_=_C3781( C1592 C3781 ) \nC1596_=_C1840( C1596 C1840 ) C1596_=_C2492( C1596 C2492 ) C1596_=_C2651( C1596 C2651 ) C1596_=_C2694( C1596 C2694 ) C1596_=_C2831( C1596 C2831 ) C1596_=_C2972( C1596 C2972 ) \nC1596_=_C3410( C1596 C3410 ) C1596_=_C3543( C1596 C3543 ) C1596_=_C3577( C1596 C3577 ) C1596_=_C3761( C1596 C3761 ) C1596_=_C4009( C1596 C4009 ) C1596_=_C4109( C1596 C4109 ) \nC1597_=_C1598( C1597 C1598 ) C1597_=_C1599( C1597 C1599 ) C1597_=_C1600( C1597 C1600 ) C1597_=_C1602( C1597 C1602 ) C1597_=_C1604( C1597 C1604 ) C1597_=_C1606( C1597 C1606 ) \nC1597_=_C1615( C1597 C1615 ) C1597_=_C1617( C1597 C1617 ) C1597_=_C1618( C1597 C1618 ) C1597_=_C1628( C1597 C1628 ) C1597_=_C1639( C1597 C1639 ) C1598_=_C1599( C1598 C1599 ) \nC1598_=_C1600( C1598 C1600 ) C1598_=_C1602( C1598 C1602 ) C1598_=_C1604( C1598 C1604 ) C1598_=_C1606( C1598 C1606 ) C1598_=_C1615( C1598 C1615 ) C1598_=_C1617( C1598 C1617 ) \nC1598_=_C1618( C1598 C1618 ) C1598_=_C1646( C1598 C1646 ) C1598_=_C1648( C1598 C1648 ) C1598_=_C1658( C1598 C1658 ) C1598_=_C1666( C1598 C1666 ) C1599_=_C1600( C1599 C1600 ) \nC1599_=_C1602( C1599 C1602 ) C1599_=_C1604( C1599 C1604 ) C1599_=_C1606( C1599 C1606 ) C1599_=_C1615( C1599 C1615 ) C1599_=_C1617( C1599 C1617 ) C1599_=_C1618( C1599 C1618 ) \nC1599_=_C1802( C1599 C1802 ) C1599_=_C1803( C1599 C1803 ) C1599_=_C1805( C1599 C1805 ) C1599_=_C1808( C1599 C1808 ) C1599_=_C1809( C1599 C1809 ) C1599_=_C1810( C1599 C1810 ) \nC1599_=_C1811( C1599 C1811 ) C1599_=_C1812( C1599 C1812 ) C1599_=_C1813( C1599 C1813 ) C1599_=_C1814( C1599 C1814 ) C1599_=_C1816( C1599 C1816 ) C1599_=_C1817( C1599 C1817 ) \nC1599_=_C1818( C1599 C1818 ) C1599_=_C1820( C1599 C1820 ) C1599_=_C1821( C1599 C1821 ) C1600_=_C1602( C1600 C1602 ) C1600_=_C1604( C1600 C1604 ) C1600_=_C1606( C1600 C1606 ) \nC1600_=_C1615( C1600 C1615 ) C1600_=_C1617( C1600 C1617 ) C1600_=_C1618( C1600 C1618 ) C1600_=_C1883( C1600 C1883 ) C1600_=_C1892( C1600 C1892 ) C1600_=_C1894( C1600 C1894 ) \nC1600_=_C1898( C1600 C1898 ) C1600_=_C1899( C1600 C1899 ) C1600_=_C1902( C1600 C1902 ) C1600_=_C1904( C1600 C1904 ) C1602_=_C1604( C1602 C1604 ) C1602_=_C1606( C1602 C1606 ) \nC1602_=_C1615( C1602 C1615 ) C1602_=_C1617( C1602 C1617 ) C1602_=_C1618( C1602 C1618 ) C1602_=_C2017( C1602 C2017 ) C1602_=_C2029( C1602 C2029 ) C1604_=_C1606( C1604 C1606 ) \nC1604_=_C1615( C1604 C1615 ) C1604_=_C1617( C1604 C1617 ) C1604_=_C1618( C1604 C1618 ) C1604_=_C2376( C1604 C2376 ) C1604_=_C2532( C1604 C2532 ) C1604_=_C2533( C1604 C2533 ) \nC1604_=_C2536( C1604 C2536 ) C1604_=_C2537( C1604 C2537 ) C1604_=_C2541( C1604 C2541 ) C1604_=_C2545( C1604 C2545 ) C1606_=_C1615( C1606 C1615 ) C1606_=_C1617( C1606 C1617 ) \nC1606_=_C1618( C1606 C1618 ) C1606_=_C2905( C1606 C2905 ) C1606_=_C2943( C1606 C2943 ) C1615_=_C1617( C1615 C1617 ) C1615_=_C1618( C1615 C1618 ) C1615_=_C2913( C1615 C2913 ) \nC1615_=_C3974( C1615 C3974 ) C1617_=_C1618( C1617 C1618 ) C1617_=_C2915( C1617 C2915 ) C1617_=_C3466( C1617 C3466 ) C1617_=_C4072( C1617 C4072 ) C1617_=_C4086( C1617 C4086 ) \nC1618_=_C1639( C1618 C1639 ) C1618_=_C1666( C1618 C1666 ) C1618_=_C2029( C1618 C2029 ) C1618_=_C2157( C1618 C2157 ) C1618_=_C2178( C1618 C2178 ) C1618_=_C2527( C1618 C2527 ) \nC1618_=_C2610( C1618 C2610 ) C1618_=_C2785( C1618 C2785 ) C1618_=_C2798( C1618 C2798 ) C1618_=_C2900( C1618 C2900 ) C1618_=_C2916( C1618 C2916 ) C1618_=_C2932( C1618 C2932 ) \nC1618_=_C2943( C1618 C2943 ) C1618_=_C2983( C1618 C2983 ) C1618_=_C3192( C1618 C3192 ) C1618_=_C3205( C1618 C3205 ) C1618_=_C3899( C1618 C3899 ) C1618_=_C3974( C1618 C3974 ) \nC1618_=_C4086( C1618 C4086 ) C1628_=_C1639( C1628 C1639 ) C1628_=_C1646( C1628 C1646 ) C1628_=_C1692( C1628 C1692 ) C1628_=_C1805( C1628 C1805 ) C1628_=_C2017( C1628 C2017 ) \nC1628_=_C2058( C1628 C2058 ) C1628_=_C2220( C1628 C2220 ) C1628_=_C2905( C1628 C2905 ) C1628_=_C2909( C1628 C2909 ) C1628_=_C2911( C1628 C2911 ) C1628_=_C2913( C1628 C2913 ) \nC1628_=_C2914( C1628 C2914 ) C1628_=_C2915( C1628 C2915 ) C1628_=_C2916( C1628 C2916 ) C1628_=_C2918( C1628 C2918 ) C1639_=_C1666( C1639 C1666 ) C1639_=_C2029( C1639 C2029 ) \nC1639_=_C2157( C1639 C2157 ) C1639_=_C2178( C1639 C2178 ) C1639_=_C2527( C1639 C2527 ) C1639_=_C2610( C1639 C2610 ) C1639_=_C2785( C1639 C2785 ) C1639_=_C2798( C1639 C2798 ) \nC1639_=_C2900( C1639 C2900 ) C1639_=_C2916( C1639 C2916 ) C1639_=_C2932( C1639 C2932 ) C1639_=_C2943( C1639 C2943 ) C1639_=_C2983( C1639 C2983 ) C1639_=_C3192( C1639 C3192 ) \nC1639_=_C3205( C1639 C3205 ) C1639_=_C3899( C1639 C3899 ) C1639_=_C3974( C1639 C3974 ) C1639_=_C4086( C1639 C4086 ) C1646_=_C1648( C1646 C1648 ) C1646_=_C1658( C1646 C1658 ) \nC1646_=_C1666( C1646 C1666 ) C1646_=_C1692( C1646 C1692 ) C1646_=_C1805( C1646 C1805 ) C1646_=_C2017( C1646 C2017 ) C1646_=_C2058( C1646 C2058 ) C1646_=_C2220( C1646 C2220 ) \nC1646_=_C2905( C1646 C2905 ) C1646_=_C2909( C1646 C2909 ) C1646_=_C2911( C1646 C2911 ) C1646_=_C2913( C1646 C2913 ) C1646_=_C2914( C1646 C2914 ) C1646_=_C2915( C1646 C2915 ) \nC1646_=_C2916( C1646 C2916 ) C1646_=_C2918( C1646 C2918 ) C1648_=_C1658( C1648 C1658 ) C1648_=_C1666( C1648 C1666 ) C1648_=_C1789( C1648 C1789 ) C1648_=_C2204( C1648 C2204 ) \nC1648_=_C2320( C1648 C2320 ) C1648_=_C2519( C1648 C2519 ) C1648_=_C2700( C1648 C2700 ) C1648_=_C2741( C1648 C2741 ) C1648_=_C2833( C1648 C2833 ) C1648_=_C3026( C1648 C3026 ) \nC1648_=_C3027( C1648 C3027 ) C1648_=_C3028( C1648 C3028 ) C1648_=_C3029( C1648 C3029 ) C1648_=_C3030( C1648 C3030 ) C1648_=_C3032( C1648 C3032 ) C1648_=_C3033( C1648 C3033 ) \nC1648_=_C3035( C1648 C3035 ) C1648_=_C3036( C1648 C3036 ) C1648_=_C3037( C1648 C3037 ) C1648_=_C3038( C1648 C3038 ) C1648_=_C3039( C1648 C3039 ) C1648_=_C3040( C1648 C3040 ) \nC1658_=_C1666( C1658 C1666 ) C1658_=_C1898( C1658 C1898 ) C1658_=_C2488(</w:t>
      </w:r>
    </w:p>
    <w:p>
      <w:pPr>
        <w:pStyle w:val="PreformattedText"/>
        <w:bidi w:val="0"/>
        <w:spacing w:before="0" w:after="0"/>
        <w:jc w:val="left"/>
        <w:rPr/>
      </w:pPr>
      <w:r>
        <w:rPr/>
        <w:t xml:space="preserve"> </w:t>
      </w:r>
      <w:r>
        <w:rPr/>
        <w:t>C1658 C2488 ) C1658_=_C2536( C1658 C2536 ) C1658_=_C2554( C1658 C2554 ) C1658_=_C2750( C1658 C2750 ) \nC1658_=_C2956( C1658 C2956 ) C1658_=_C3198( C1658 C3198 ) C1658_=_C3354( C1658 C3354 ) C1658_=_C3417( C1658 C3417 ) C1658_=_C3660( C1658 C3660 ) C1658_=_C3676( C1658 C3676 ) \nC1658_=_C3813( C1658 C3813 ) C1658_=_C3814( C1658 C3814 ) C1658_=_C3816( C1658 C3816 ) C1658_=_C3817( C1658 C3817 ) C1666_=_C2029( C1666 C2029 ) C1666_=_C2157( C1666 C2157 ) \nC1666_=_C2178( C1666 C2178 ) C1666_=_C2527( C1666 C2527 ) C1666_=_C2610( C1666 C2610 ) C1666_=_C2785( C1666 C2785 ) C1666_=_C2798( C1666 C2798 ) C1666_=_C2900( C1666 C2900 ) \nC1666_=_C2916( C1666 C2916 ) C1666_=_C2932( C1666 C2932 ) C1666_=_C2943( C1666 C2943 ) C1666_=_C2983( C1666 C2983 ) C1666_=_C3192( C1666 C3192 ) C1666_=_C3205( C1666 C3205 ) \nC1666_=_C3899( C1666 C3899 ) C1666_=_C3974( C1666 C3974 ) C1666_=_C4086( C1666 C4086 ) C1674_=_C1682( C1674 C1682 ) C1674_=_C1808( C1674 C1808 ) C1674_=_C2150( C1674 C2150 ) \nC1674_=_C2483( C1674 C2483 ) C1674_=_C2865( C1674 C2865 ) C1674_=_C3107( C1674 C3107 ) C1674_=_C3454( C1674 C3454 ) C1674_=_C3456( C1674 C3456 ) C1674_=_C3459( C1674 C3459 ) \nC1674_=_C3460( C1674 C3460 ) C1674_=_C3461( C1674 C3461 ) C1674_=_C3463( C1674 C3463 ) C1674_=_C3464( C1674 C3464 ) C1674_=_C3465( C1674 C3465 ) C1674_=_C3466( C1674 C3466 ) \nC1674_=_C3468( C1674 C3468 ) C1682_=_C2784( C1682 C2784 ) C1682_=_C2898( C1682 C2898 ) C1682_=_C3118( C1682 C3118 ) C1682_=_C3465( C1682 C3465 ) C1682_=_C3484( C1682 C3484 ) \nC1682_=_C3574( C1682 C3574 ) C1682_=_C3852( C1682 C3852 ) C1682_=_C3898( C1682 C3898 ) C1682_=_C3993( C1682 C3993 ) C1682_=_C4006( C1682 C4006 ) C1682_=_C4034( C1682 C4034 ) \nC1682_=_C4072( C1682 C4072 ) C1692_=_C1805( C1692 C1805 ) C1692_=_C2017( C1692 C2017 ) C1692_=_C2058( C1692 C2058 ) C1692_=_C2220( C1692 C2220 ) C1692_=_C2905( C1692 C2905 ) \nC1692_=_C2909( C1692 C2909 ) C1692_=_C2911( C1692 C2911 ) C1692_=_C2913( C1692 C2913 ) C1692_=_C2914( C1692 C2914 ) C1692_=_C2915( C1692 C2915 ) C1692_=_C2916( C1692 C2916 ) \nC1692_=_C2918( C1692 C2918 ) C1741_=_C1813( C1741 C1813 ) C1741_=_C2211( C1741 C2211 ) C1741_=_C2570( C1741 C2570 ) C1741_=_C2731( C1741 C2731 ) C1741_=_C2810( C1741 C2810 ) \nC1741_=_C3775( C1741 C3775 ) C1741_=_C3780( C1741 C3780 ) C1741_=_C3781( C1741 C3781 ) C1747_=_C1752( C1747 C1752 ) C1747_=_C1883( C1747 C1883 ) C1747_=_C1974( C1747 C1974 ) \nC1747_=_C2092( C1747 C2092 ) C1747_=_C2310( C1747 C2310 ) C1747_=_C2376( C1747 C2376 ) C1747_=_C2377( C1747 C2377 ) C1747_=_C2378( C1747 C2378 ) C1747_=_C2379( C1747 C2379 ) \nC1747_=_C2382( C1747 C2382 ) C1747_=_C2385( C1747 C2385 ) C1747_=_C2386( C1747 C2386 ) C1747_=_C2387( C1747 C2387 ) C1747_=_C2388( C1747 C2388 ) C1747_=_C2390( C1747 C2390 ) \nC1747_=_C2391( C1747 C2391 ) C1747_=_C2392( C1747 C2392 ) C1747_=_C2394( C1747 C2394 ) C1752_=_C1814( C1752 C1814 ) C1752_=_C1899( C1752 C1899 ) C1752_=_C1984( C1752 C1984 ) \nC1752_=_C2103( C1752 C2103 ) C1752_=_C2245( C1752 C2245 ) C1752_=_C2313( C1752 C2313 ) C1752_=_C2347( C1752 C2347 ) C1752_=_C2537( C1752 C2537 ) C1752_=_C3743( C1752 C3743 ) \nC1752_=_C3819( C1752 C3819 ) C1752_=_C3820( C1752 C3820 ) C1752_=_C3822( C1752 C3822 ) C1752_=_C3823( C1752 C3823 ) C1752_=_C3825( C1752 C3825 ) C1777_=_C1821( C1777 C1821 ) \nC1777_=_C2089( C1777 C2089 ) C1777_=_C2287( C1777 C2287 ) C1777_=_C2338( C1777 C2338 ) C1777_=_C2736( C1777 C2736 ) C1777_=_C3241( C1777 C3241 ) C1777_=_C3309( C1777 C3309 ) \nC1777_=_C3532( C1777 C3532 ) C1777_=_C3715( C1777 C3715 ) C1777_=_C3890( C1777 C3890 ) C1777_=_C4021( C1777 C4021 ) C1777_=_C4053( C1777 C4053 ) C1789_=_C2204( C1789 C2204 ) \nC1789_=_C2320( C1789 C2320 ) C1789_=_C2519( C1789 C2519 ) C1789_=_C2700( C1789 C2700 ) C1789_=_C2741( C1789 C2741 ) C1789_=_C2833( C1789 C2833 ) C1789_=_C3026( C1789 C3026 ) \nC1789_=_C3027( C1789 C3027 ) C1789_=_C3028( C1789 C3028 ) C1789_=_C3029( C1789 C3029 ) C1789_=_C3030( C1789 C3030 ) C1789_=_C3032( C1789 C3032 ) C1789_=_C3033( C1789 C3033 ) \nC1789_=_C3035( C1789 C3035 ) C1789_=_C3036( C1789 C3036 ) C1789_=_C3037( C1789 C3037 ) C1789_=_C3038( C1789 C3038 ) C1789_=_C3039( C1789 C3039 ) C1789_=_C3040( C1789 C3040 ) \nC1802_=_C1803( C1802 C1803 ) C1802_=_C1805( C1802 C1805 ) C1802_=_C1808( C1802 C1808 ) C1802_=_C1809( C1802 C1809 ) C1802_=_C1810( C1802 C1810 ) C1802_=_C1811( C1802 C1811 ) \nC1802_=_C1812( C1802 C1812 ) C1802_=_C1813( C1802 C1813 ) C1802_=_C1814( C1802 C1814 ) C1802_=_C1816( C1802 C1816 ) C1802_=_C1817( C1802 C1817 ) C1802_=_C1818( C1802 C1818 ) \nC1802_=_C1820( C1802 C1820 ) C1802_=_C1821( C1802 C1821 ) C1802_=_C1906( C1802 C1906 ) C1802_=_C1907( C1802 C1907 ) C1802_=_C1908( C1802 C1908 ) C1802_=_C1909( C1802 C1909 ) \nC1802_=_C1911( C1802 C1911 ) C1802_=_C1912( C1802 C1912 ) C1802_=_C1913( C1802 C1913 ) C1802_=_C1914( C1802 C1914 ) C1802_=_C1918( C1802 C1918 ) C1802_=_C1920( C1802 C1920 ) \nC1802_=_C1921( C1802 C1921 ) C1802_=_C1923( C1802 C1923 ) C1802_=_C1924( C1802 C1924 ) C1802_=_C1925( C1802 C1925 ) C1802_=_C1926( C1802 C1926 ) C1803_=_C1805( C1803 C1805 ) \nC1803_=_C1808( C1803 C1808 ) C1803_=_C1809( C1803 C1809 ) C1803_=_C1810( C1803 C1810 ) C1803_=_C1811( C1803 C1811 ) C1803_=_C1812( C1803 C1812 ) C1803_=_C1813( C1803 C1813 ) \nC1803_=_C1814( C1803 C1814 ) C1803_=_C1816( C1803 C1816 ) C1803_=_C1817( C1803 C1817 ) C1803_=_C1818( C1803 C1818 ) C1803_=_C1820( C1803 C1820 ) C1803_=_C1821( C1803 C1821 ) \nC1803_=_C2236( C1803 C2236 ) C1803_=_C2245( C1803 C2245 ) C1803_=_C2247( C1803 C2247 ) C1803_=_C2248( C1803 C2248 ) C1803_=_C2250( C1803 C2250 ) C1805_=_C1808( C1805 C1808 ) \nC1805_=_C1809( C1805 C1809 ) C1805_=_C1810( C1805 C1810 ) C1805_=_C1811( C1805 C1811 ) C1805_=_C1812( C1805 C1812 ) C1805_=_C1813( C1805 C1813 ) C1805_=_C1814( C1805 C1814 ) \nC1805_=_C1816( C1805 C1816 ) C1805_=_C1817( C1805 C1817 ) C1805_=_C1818( C1805 C1818 ) C1805_=_C1820( C1805 C1820 ) C1805_=_C1821( C1805 C1821 ) C1805_=_C2017( C1805 C2017 ) \nC1805_=_C2058( C1805 C2058 ) C1805_=_C2220( C1805 C2220 ) C1805_=_C2905( C1805 C2905 ) C1805_=_C2909( C1805 C2909 ) C1805_=_C2911( C1805 C2911 ) C1805_=_C2913( C1805 C2913 ) \nC1805_=_C2914( C1805 C2914 ) C1805_=_C2915( C1805 C2915 ) C1805_=_C2916( C1805 C2916 ) C1805_=_C2918( C1805 C2918 ) C1808_=_C1809( C1808 C1809 ) C1808_=_C1810( C1808 C1810 ) \nC1808_=_C1811( C1808 C1811 ) C1808_=_C1812( C1808 C1812 ) C1808_=_C1813( C1808 C1813 ) C1808_=_C1814( C1808 C1814 ) C1808_=_C1816( C1808 C1816 ) C1808_=_C1817( C1808 C1817 ) \nC1808_=_C1818( C1808 C1818 ) C1808_=_C1820( C1808 C1820 ) C1808_=_C1821( C1808 C1821 ) C1808_=_C2150( C1808 C2150 ) C1808_=_C2483( C1808 C2483 ) C1808_=_C2865( C1808 C2865 ) \nC1808_=_C3107( C1808 C3107 ) C1808_=_C3454( C1808 C3454 ) C1808_=_C3456( C1808 C3456 ) C1808_=_C3459( C1808 C3459 ) C1808_=_C3460( C1808 C3460 ) C1808_=_C3461( C1808 C3461 ) \nC1808_=_C3463( C1808 C3463 ) C1808_=_C3464( C1808 C3464 ) C1808_=_C3465( C1808 C3465 ) C1808_=_C3466( C1808 C3466 ) C1808_=_C3468( C1808 C3468 ) C1809_=_C1810( C1809 C1810 ) \nC1809_=_C1811( C1809 C1811 ) C1809_=_C1812( C1809 C1812 ) C1809_=_C1813( C1809 C1813 ) C1809_=_C1814( C1809 C1814 ) C1809_=_C1816( C1809 C1816 ) C1809_=_C1817( C1809 C1817 ) \nC1809_=_C1818( C1809 C1818 ) C1809_=_C1820( C1809 C1820 ) C1809_=_C1821( C1809 C1821 ) C1809_=_C1892( C1809 C1892 ) C1809_=_C2208( C1809 C2208 ) C1809_=_C2532( C1809 C2532 ) \nC1809_=_C2804( C1809 C2804 ) C1809_=_C3503( C1809 C3503 ) C1809_=_C3507( C1809 C3507 ) C1809_=_C3508( C1809 C3508 ) C1810_=_C1811( C1810 C1811 ) C1810_=_C1812( C1810 C1812 ) \nC1810_=_C1813( C1810 C1813 ) C1810_=_C1814( C1810 C1814 ) C1810_=_C1816( C1810 C1816 ) C1810_=_C1817( C1810 C1817 ) C1810_=_C1818( C1810 C1818 ) C1810_=_C1820( C1810 C1820 ) \nC1810_=_C1821( C1810 C1821 ) C1810_=_C3078( C1810 C3078 ) C1810_=_C3445( C1810 C3445 ) C1810_=_C3574( C1810 C3574 ) C1810_=_C3577( C1810 C3577 ) C1811_=_C1812( C1811 C1812 ) \nC1811_=_C1813( C1811 C1813 ) C1811_=_C1814( C1811 C1814 ) C1811_=_C1816( C1811 C1816 ) C1811_=_C1817( C1811 C1817 ) C1811_=_C1818( C1811 C1818 ) C1811_=_C1820( C1811 C1820 ) \nC1811_=_C1821( C1811 C1821 ) C1811_=_C2127( C1811 C2127 ) C1811_=_C2522( C1811 C2522 ) C1811_=_C2642( C1811 C2642 ) C1811_=_C2706( C1811 C2706 ) C1811_=_C2836( C1811 C2836 ) \nC1811_=_C3110( C1811 C3110 ) C1811_=_C3263( C1811 C3263 ) C1811_=_C3603( C1811 C3603 ) C1811_=_C3613( C1811 C3613 ) C1811_=_C3615( C1811 C3615 ) C1811_=_C3616( C1811 C3616 ) \nC1811_=_C3618( C1811 C3618 ) C1811_=_C3619( C1811 C3619 ) C1812_=_C1813( C1812 C1813 ) C1812_=_C1814( C1812 C1814 ) C1812_=_C1816( C1812 C1816 ) C1812_=_C1817( C1812 C1817 ) \nC1812_=_C1818( C1812 C1818 ) C1812_=_C1820( C1812 C1820 ) C1812_=_C1821( C1812 C1821 ) C1812_=_C2345( C1812 C2345 ) C1812_=_C3743( C1812 C3743 ) C1812_=_C3745( C1812 C3745 ) \nC1812_=_C3749( C1812 C3749 ) C1813_=_C1814( C1813 C1814 ) C1813_=_C1816( C1813 C1816 ) C1813_=_C1817( C1813 C1817 ) C1813_=_C1818( C1813 C1818 ) C1813_=_C1820( C1813 C1820 ) \nC1813_=_C1821( C1813 C1821 ) C1813_=_C2211( C1813 C2211 ) C1813_=_C2570( C1813 C2570 ) C1813_=_C2731( C1813 C2731 ) C1813_=_C2810( C1813 C2810 ) C1813_=_C3775( C1813 C3775 ) \nC1813_=_C3780( C1813 C3780 ) C1813_=_C3781( C1813 C3781 ) C1814_=_C1816( C1814 C1816 ) C1814_=_C1817( C1814 C1817 ) C1814_=_C1818( C1814 C1818 ) C1814_=_C1820( C1814 C1820 ) \nC1814_=_C1821( C1814 C1821 ) C1814_=_C1899( C1814 C1899 ) C1814_=_C1984( C1814 C1984 ) C1814_=_C2103( C1814 C2103 ) C1814_=_C2245( C1814 C2245 ) C1814_=_C2313( C1814 C2313 ) \nC1814_=_C2347( C1814 C2347 ) C1814_=_C2537( C1814 C2537 ) C1814_=_C3743( C1814 C3743 ) C1814_=_C3819( C1814 C3819 ) C1814_=_C3820( C1814 C3820 ) C1814_=_C3822( C1814 C3822 ) \nC1814_=_C3823( C1814 C3823 ) C1814_=_C3825( C1814 C3825 ) C1816_=_C1817( C1816 C1817 ) C1816_=_C1818( C1816 C1818 ) C1816_=_C1820( C1816 C1820 ) C1816_=_C1821( C1816 C1821 ) \nC1816_=_C2248( C1816 C2248 ) C1816_=_C2267( C1816 C2267 ) C1816_=_C2368( C1816 C2368 ) C1816_=_C2410( C1816 C2410 ) C1816_=_C3018(</w:t>
      </w:r>
    </w:p>
    <w:p>
      <w:pPr>
        <w:pStyle w:val="PreformattedText"/>
        <w:bidi w:val="0"/>
        <w:spacing w:before="0" w:after="0"/>
        <w:jc w:val="left"/>
        <w:rPr/>
      </w:pPr>
      <w:r>
        <w:rPr/>
        <w:t xml:space="preserve"> </w:t>
      </w:r>
      <w:r>
        <w:rPr/>
        <w:t>C1816 C3018 ) C1816_=_C3162( C1816 C3162 ) \nC1816_=_C3215( C1816 C3215 ) C1816_=_C3252( C1816 C3252 ) C1816_=_C3448( C1816 C3448 ) C1816_=_C3830( C1816 C3830 ) C1816_=_C3872( C1816 C3872 ) C1816_=_C3952( C1816 C3952 ) \nC1816_=_C3953( C1816 C3953 ) C1816_=_C3955( C1816 C3955 ) C1816_=_C3957( C1816 C3957 ) C1817_=_C1818( C1817 C1818 ) C1817_=_C1820( C1817 C1820 ) C1817_=_C1821( C1817 C1821 ) \nC1817_=_C3084( C1817 C3084 ) C1817_=_C3449( C1817 C3449 ) C1817_=_C3538( C1817 C3538 ) C1817_=_C3952( C1817 C3952 ) C1817_=_C4006( C1817 C4006 ) C1817_=_C4009( C1817 C4009 ) \nC1818_=_C1820( C1818 C1820 ) C1818_=_C1821( C1818 C1821 ) C1818_=_C1902( C1818 C1902 ) C1818_=_C2007( C1818 C2007 ) C1818_=_C2177( C1818 C2177 ) C1818_=_C2250( C1818 C2250 ) \nC1818_=_C2350( C1818 C2350 ) C1818_=_C2503( C1818 C2503 ) C1818_=_C2541( C1818 C2541 ) C1818_=_C2662( C1818 C2662 ) C1818_=_C3749( C1818 C3749 ) C1818_=_C3936( C1818 C3936 ) \nC1818_=_C4025( C1818 C4025 ) C1818_=_C4026( C1818 C4026 ) C1820_=_C1821( C1820 C1821 ) C1820_=_C2353( C1820 C2353 ) C1820_=_C3823( C1820 C3823 ) C1820_=_C3940( C1820 C3940 ) \nC1820_=_C4025( C1820 C4025 ) C1821_=_C2089( C1821 C2089 ) C1821_=_C2287( C1821 C2287 ) C1821_=_C2338( C1821 C2338 ) C1821_=_C2736( C1821 C2736 ) C1821_=_C3241( C1821 C3241 ) \nC1821_=_C3309( C1821 C3309 ) C1821_=_C3532( C1821 C3532 ) C1821_=_C3715( C1821 C3715 ) C1821_=_C3890( C1821 C3890 ) C1821_=_C4021( C1821 C4021 ) C1821_=_C4053( C1821 C4053 ) \nC1840_=_C2492( C1840 C2492 ) C1840_=_C2651( C1840 C2651 ) C1840_=_C2694( C1840 C2694 ) C1840_=_C2831( C1840 C2831 ) C1840_=_C2972( C1840 C2972 ) C1840_=_C3410( C1840 C3410 ) \nC1840_=_C3543( C1840 C3543 ) C1840_=_C3577( C1840 C3577 ) C1840_=_C3761( C1840 C3761 ) C1840_=_C4009( C1840 C4009 ) C1840_=_C4109( C1840 C4109 ) C1883_=_C1892( C1883 C1892 ) \nC1883_=_C1894( C1883 C1894 ) C1883_=_C1898( C1883 C1898 ) C1883_=_C1899( C1883 C1899 ) C1883_=_C1902( C1883 C1902 ) C1883_=_C1904( C1883 C1904 ) C1883_=_C1974( C1883 C1974 ) \nC1883_=_C2092( C1883 C2092 ) C1883_=_C2310( C1883 C2310 ) C1883_=_C2376( C1883 C2376 ) C1883_=_C2377( C1883 C2377 ) C1883_=_C2378( C1883 C2378 ) C1883_=_C2379( C1883 C2379 ) \nC1883_=_C2382( C1883 C2382 ) C1883_=_C2385( C1883 C2385 ) C1883_=_C2386( C1883 C2386 ) C1883_=_C2387( C1883 C2387 ) C1883_=_C2388( C1883 C2388 ) C1883_=_C2390( C1883 C2390 ) \nC1883_=_C2391( C1883 C2391 ) C1883_=_C2392( C1883 C2392 ) C1883_=_C2394( C1883 C2394 ) C1892_=_C1894( C1892 C1894 ) C1892_=_C1898( C1892 C1898 ) C1892_=_C1899( C1892 C1899 ) \nC1892_=_C1902( C1892 C1902 ) C1892_=_C1904( C1892 C1904 ) C1892_=_C2208( C1892 C2208 ) C1892_=_C2532( C1892 C2532 ) C1892_=_C2804( C1892 C2804 ) C1892_=_C3503( C1892 C3503 ) \nC1892_=_C3507( C1892 C3507 ) C1892_=_C3508( C1892 C3508 ) C1894_=_C1898( C1894 C1898 ) C1894_=_C1899( C1894 C1899 ) C1894_=_C1902( C1894 C1902 ) C1894_=_C1904( C1894 C1904 ) \nC1894_=_C2484( C1894 C2484 ) C1894_=_C2533( C1894 C2533 ) C1894_=_C2640( C1894 C2640 ) C1894_=_C2690( C1894 C2690 ) C1894_=_C3196( C1894 C3196 ) C1894_=_C3404( C1894 C3404 ) \nC1894_=_C3536( C1894 C3536 ) C1894_=_C3537( C1894 C3537 ) C1894_=_C3538( C1894 C3538 ) C1894_=_C3540( C1894 C3540 ) C1894_=_C3541( C1894 C3541 ) C1894_=_C3543( C1894 C3543 ) \nC1894_=_C3544( C1894 C3544 ) C1898_=_C1899( C1898 C1899 ) C1898_=_C1902( C1898 C1902 ) C1898_=_C1904( C1898 C1904 ) C1898_=_C2488( C1898 C2488 ) C1898_=_C2536( C1898 C2536 ) \nC1898_=_C2554( C1898 C2554 ) C1898_=_C2750( C1898 C2750 ) C1898_=_C2956( C1898 C2956 ) C1898_=_C3198( C1898 C3198 ) C1898_=_C3354( C1898 C3354 ) C1898_=_C3417( C1898 C3417 ) \nC1898_=_C3660( C1898 C3660 ) C1898_=_C3676( C1898 C3676 ) C1898_=_C3813( C1898 C3813 ) C1898_=_C3814( C1898 C3814 ) C1898_=_C3816( C1898 C3816 ) C1898_=_C3817( C1898 C3817 ) \nC1899_=_C1902( C1899 C1902 ) C1899_=_C1904( C1899 C1904 ) C1899_=_C1984( C1899 C1984 ) C1899_=_C2103( C1899 C2103 ) C1899_=_C2245( C1899 C2245 ) C1899_=_C2313( C1899 C2313 ) \nC1899_=_C2347( C1899 C2347 ) C1899_=_C2537( C1899 C2537 ) C1899_=_C3743( C1899 C3743 ) C1899_=_C3819( C1899 C3819 ) C1899_=_C3820( C1899 C3820 ) C1899_=_C3822( C1899 C3822 ) \nC1899_=_C3823( C1899 C3823 ) C1899_=_C3825( C1899 C3825 ) C1902_=_C1904( C1902 C1904 ) C1902_=_C2007( C1902 C2007 ) C1902_=_C2177( C1902 C2177 ) C1902_=_C2250( C1902 C2250 ) \nC1902_=_C2350( C1902 C2350 ) C1902_=_C2503( C1902 C2503 ) C1902_=_C2541( C1902 C2541 ) C1902_=_C2662( C1902 C2662 ) C1902_=_C3749( C1902 C3749 ) C1902_=_C3936( C1902 C3936 ) \nC1902_=_C4025( C1902 C4025 ) C1902_=_C4026( C1902 C4026 ) C1904_=_C2111( C1904 C2111 ) C1904_=_C2275( C1904 C2275 ) C1904_=_C2415( C1904 C2415 ) C1904_=_C2545( C1904 C2545 ) \nC1904_=_C2961( C1904 C2961 ) C1904_=_C3024( C1904 C3024 ) C1904_=_C3103( C1904 C3103 ) C1904_=_C3154( C1904 C3154 ) C1904_=_C3166( C1904 C3166 ) C1904_=_C3452( C1904 C3452 ) \nC1904_=_C3568( C1904 C3568 ) C1904_=_C3681( C1904 C3681 ) C1904_=_C3774( C1904 C3774 ) C1904_=_C3835( C1904 C3835 ) C1904_=_C3926( C1904 C3926 ) C1904_=_C3972( C1904 C3972 ) \nC1904_=_C4092( C1904 C4092 ) C1906_=_C1907( C1906 C1907 ) C1906_=_C1908( C1906 C1908 ) C1906_=_C1909( C1906 C1909 ) C1906_=_C1911( C1906 C1911 ) C1906_=_C1912( C1906 C1912 ) \nC1906_=_C1913( C1906 C1913 ) C1906_=_C1914( C1906 C1914 ) C1906_=_C1918( C1906 C1918 ) C1906_=_C1920( C1906 C1920 ) C1906_=_C1921( C1906 C1921 ) C1906_=_C1923( C1906 C1923 ) \nC1906_=_C1924( C1906 C1924 ) C1906_=_C1925( C1906 C1925 ) C1906_=_C1926( C1906 C1926 ) C1906_=_C2261( C1906 C2261 ) C1906_=_C2267( C1906 C2267 ) C1906_=_C2274( C1906 C2274 ) \nC1906_=_C2275( C1906 C2275 ) C1907_=_C1908( C1907 C1908 ) C1907_=_C1909( C1907 C1909 ) C1907_=_C1911( C1907 C1911 ) C1907_=_C1912( C1907 C1912 ) C1907_=_C1913( C1907 C1913 ) \nC1907_=_C1914( C1907 C1914 ) C1907_=_C1918( C1907 C1918 ) C1907_=_C1920( C1907 C1920 ) C1907_=_C1921( C1907 C1921 ) C1907_=_C1923( C1907 C1923 ) C1907_=_C1924( C1907 C1924 ) \nC1907_=_C1925( C1907 C1925 ) C1907_=_C1926( C1907 C1926 ) C1907_=_C2406( C1907 C2406 ) C1907_=_C2410( C1907 C2410 ) C1907_=_C2415( C1907 C2415 ) C1908_=_C1909( C1908 C1909 ) \nC1908_=_C1911( C1908 C1911 ) C1908_=_C1912( C1908 C1912 ) C1908_=_C1913( C1908 C1913 ) C1908_=_C1914( C1908 C1914 ) C1908_=_C1918( C1908 C1918 ) C1908_=_C1920( C1908 C1920 ) \nC1908_=_C1921( C1908 C1921 ) C1908_=_C1923( C1908 C1923 ) C1908_=_C1924( C1908 C1924 ) C1908_=_C1925( C1908 C1925 ) C1908_=_C1926( C1908 C1926 ) C1908_=_C2640( C1908 C2640 ) \nC1908_=_C2642( C1908 C2642 ) C1908_=_C2651( C1908 C2651 ) C1909_=_C1911( C1909 C1911 ) C1909_=_C1912( C1909 C1912 ) C1909_=_C1913( C1909 C1913 ) C1909_=_C1914( C1909 C1914 ) \nC1909_=_C1918( C1909 C1918 ) C1909_=_C1920( C1909 C1920 ) C1909_=_C1921( C1909 C1921 ) C1909_=_C1923( C1909 C1923 ) C1909_=_C1924( C1909 C1924 ) C1909_=_C1925( C1909 C1925 ) \nC1909_=_C1926( C1909 C1926 ) C1909_=_C2831( C1909 C2831 ) C1911_=_C1912( C1911 C1912 ) C1911_=_C1913( C1911 C1913 ) C1911_=_C1914( C1911 C1914 ) C1911_=_C1918( C1911 C1918 ) \nC1911_=_C1920( C1911 C1920 ) C1911_=_C1921( C1911 C1921 ) C1911_=_C1923( C1911 C1923 ) C1911_=_C1924( C1911 C1924 ) C1911_=_C1925( C1911 C1925 ) C1911_=_C1926( C1911 C1926 ) \nC1911_=_C3016( C1911 C3016 ) C1911_=_C3018( C1911 C3018 ) C1911_=_C3024( C1911 C3024 ) C1912_=_C1913( C1912 C1913 ) C1912_=_C1914( C1912 C1914 ) C1912_=_C1918( C1912 C1918 ) \nC1912_=_C1920( C1912 C1920 ) C1912_=_C1921( C1912 C1921 ) C1912_=_C1923( C1912 C1923 ) C1912_=_C1924( C1912 C1924 ) C1912_=_C1925( C1912 C1925 ) C1912_=_C1926( C1912 C1926 ) \nC1912_=_C3072( C1912 C3072 ) C1912_=_C3147( C1912 C3147 ) C1912_=_C3154( C1912 C3154 ) C1913_=_C1914( C1913 C1914 ) C1913_=_C1918( C1913 C1918 ) C1913_=_C1920( C1913 C1920 ) \nC1913_=_C1921( C1913 C1921 ) C1913_=_C1923( C1913 C1923 ) C1913_=_C1924( C1913 C1924 ) C1913_=_C1925( C1913 C1925 ) C1913_=_C1926( C1913 C1926 ) C1913_=_C3157( C1913 C3157 ) \nC1913_=_C3162( C1913 C3162 ) C1913_=_C3166( C1913 C3166 ) C1914_=_C1918( C1914 C1918 ) C1914_=_C1920( C1914 C1920 ) C1914_=_C1921( C1914 C1921 ) C1914_=_C1923( C1914 C1923 ) \nC1914_=_C1924( C1914 C1924 ) C1914_=_C1925( C1914 C1925 ) C1914_=_C1926( C1914 C1926 ) C1914_=_C1964( C1914 C1964 ) C1914_=_C2261( C1914 C2261 ) C1914_=_C2406( C1914 C2406 ) \nC1914_=_C2747( C1914 C2747 ) C1914_=_C2763( C1914 C2763 ) C1914_=_C2952( C1914 C2952 ) C1914_=_C3016( C1914 C3016 ) C1914_=_C3043( C1914 C3043 ) C1914_=_C3157( C1914 C3157 ) \nC1914_=_C3246( C1914 C3246 ) C1914_=_C3445( C1914 C3445 ) C1914_=_C3446( C1914 C3446 ) C1914_=_C3447( C1914 C3447 ) C1914_=_C3448( C1914 C3448 ) C1914_=_C3449( C1914 C3449 ) \nC1914_=_C3451( C1914 C3451 ) C1914_=_C3452( C1914 C3452 ) C1918_=_C1920( C1918 C1920 ) C1918_=_C1921( C1918 C1921 ) C1918_=_C1923( C1918 C1923 ) C1918_=_C1924( C1918 C1924 ) \nC1918_=_C1925( C1918 C1925 ) C1918_=_C1926( C1918 C1926 ) C1918_=_C2344( C1918 C2344 ) C1920_=_C1921( C1920 C1921 ) C1920_=_C1923( C1920 C1923 ) C1920_=_C1924( C1920 C1924 ) \nC1920_=_C1925( C1920 C1925 ) C1920_=_C1926( C1920 C1926 ) C1920_=_C2385( C1920 C2385 ) C1920_=_C3081( C1920 C3081 ) C1920_=_C3446( C1920 C3446 ) C1920_=_C3827( C1920 C3827 ) \nC1920_=_C3830( C1920 C3830 ) C1920_=_C3835( C1920 C3835 ) C1921_=_C1923( C1921 C1923 ) C1921_=_C1924( C1921 C1924 ) C1921_=_C1925( C1921 C1925 ) C1921_=_C1926( C1921 C1926 ) \nC1921_=_C3036( C1921 C3036 ) C1921_=_C3814( C1921 C3814 ) C1923_=_C1924( C1923 C1924 ) C1923_=_C1925( C1923 C1925 ) C1923_=_C1926( C1923 C1926 ) C1924_=_C1925( C1924 C1925 ) \nC1924_=_C1926( C1924 C1926 ) C1925_=_C1926( C1925 C1926 ) C1926_=_C3451( C1926 C3451 ) C1926_=_C3817( C1926 C3817 ) C1926_=_C3953( C1926 C3953 ) C1926_=_C4092( C1926 C4092 ) \nC1964_=_C2261( C1964 C2261 ) C1964_=_C2406( C1964 C2406 ) C1964_=_C2747( C1964 C2747 ) C1964_=_C2763( C1964 C2763 ) C1964_=_C2952( C1964 C2952 ) C1964_=_C3016( C1964 C3016 ) \nC1964_=_C3043( C1964 C3043 ) C1964_=_C3157( C1964 C3157 ) C1964_=_C3246( C1964 C3246 ) C1964_=_C3445( C1964 C3445 ) C1964_=_C3446( C1964 C3446 ) C1964_=_C3447( C1964 C3447 ) \nC1964_=_C3448(</w:t>
      </w:r>
    </w:p>
    <w:p>
      <w:pPr>
        <w:pStyle w:val="PreformattedText"/>
        <w:bidi w:val="0"/>
        <w:spacing w:before="0" w:after="0"/>
        <w:jc w:val="left"/>
        <w:rPr/>
      </w:pPr>
      <w:r>
        <w:rPr/>
        <w:t xml:space="preserve"> </w:t>
      </w:r>
      <w:r>
        <w:rPr/>
        <w:t>C1964 C3448 ) C1964_=_C3449( C1964 C3449 ) C1964_=_C3451( C1964 C3451 ) C1964_=_C3452( C1964 C3452 ) C1974_=_C1984( C1974 C1984 ) C1974_=_C2092( C1974 C2092 ) \nC1974_=_C2310( C1974 C2310 ) C1974_=_C2376( C1974 C2376 ) C1974_=_C2377( C1974 C2377 ) C1974_=_C2378( C1974 C2378 ) C1974_=_C2379( C1974 C2379 ) C1974_=_C2382( C1974 C2382 ) \nC1974_=_C2385( C1974 C2385 ) C1974_=_C2386( C1974 C2386 ) C1974_=_C2387( C1974 C2387 ) C1974_=_C2388( C1974 C2388 ) C1974_=_C2390( C1974 C2390 ) C1974_=_C2391( C1974 C2391 ) \nC1974_=_C2392( C1974 C2392 ) C1974_=_C2394( C1974 C2394 ) C1984_=_C2103( C1984 C2103 ) C1984_=_C2245( C1984 C2245 ) C1984_=_C2313( C1984 C2313 ) C1984_=_C2347( C1984 C2347 ) \nC1984_=_C2537( C1984 C2537 ) C1984_=_C3743( C1984 C3743 ) C1984_=_C3819( C1984 C3819 ) C1984_=_C3820( C1984 C3820 ) C1984_=_C3822( C1984 C3822 ) C1984_=_C3823( C1984 C3823 ) \nC1984_=_C3825( C1984 C3825 ) C2007_=_C2177( C2007 C2177 ) C2007_=_C2250( C2007 C2250 ) C2007_=_C2350( C2007 C2350 ) C2007_=_C2503( C2007 C2503 ) C2007_=_C2541( C2007 C2541 ) \nC2007_=_C2662( C2007 C2662 ) C2007_=_C3749( C2007 C3749 ) C2007_=_C3936( C2007 C3936 ) C2007_=_C4025( C2007 C4025 ) C2007_=_C4026( C2007 C4026 ) C2017_=_C2029( C2017 C2029 ) \nC2017_=_C2058( C2017 C2058 ) C2017_=_C2220( C2017 C2220 ) C2017_=_C2905( C2017 C2905 ) C2017_=_C2909( C2017 C2909 ) C2017_=_C2911( C2017 C2911 ) C2017_=_C2913( C2017 C2913 ) \nC2017_=_C2914( C2017 C2914 ) C2017_=_C2915( C2017 C2915 ) C2017_=_C2916( C2017 C2916 ) C2017_=_C2918( C2017 C2918 ) C2029_=_C2157( C2029 C2157 ) C2029_=_C2178( C2029 C2178 ) \nC2029_=_C2527( C2029 C2527 ) C2029_=_C2610( C2029 C2610 ) C2029_=_C2785( C2029 C2785 ) C2029_=_C2798( C2029 C2798 ) C2029_=_C2900( C2029 C2900 ) C2029_=_C2916( C2029 C2916 ) \nC2029_=_C2932( C2029 C2932 ) C2029_=_C2943( C2029 C2943 ) C2029_=_C2983( C2029 C2983 ) C2029_=_C3192( C2029 C3192 ) C2029_=_C3205( C2029 C3205 ) C2029_=_C3899( C2029 C3899 ) \nC2029_=_C3974( C2029 C3974 ) C2029_=_C4086( C2029 C4086 ) C2058_=_C2220( C2058 C2220 ) C2058_=_C2905( C2058 C2905 ) C2058_=_C2909( C2058 C2909 ) C2058_=_C2911( C2058 C2911 ) \nC2058_=_C2913( C2058 C2913 ) C2058_=_C2914( C2058 C2914 ) C2058_=_C2915( C2058 C2915 ) C2058_=_C2916( C2058 C2916 ) C2058_=_C2918( C2058 C2918 ) C2089_=_C2287( C2089 C2287 ) \nC2089_=_C2338( C2089 C2338 ) C2089_=_C2736( C2089 C2736 ) C2089_=_C3241( C2089 C3241 ) C2089_=_C3309( C2089 C3309 ) C2089_=_C3532( C2089 C3532 ) C2089_=_C3715( C2089 C3715 ) \nC2089_=_C3890( C2089 C3890 ) C2089_=_C4021( C2089 C4021 ) C2089_=_C4053( C2089 C4053 ) C2092_=_C2103( C2092 C2103 ) C2092_=_C2111( C2092 C2111 ) C2092_=_C2310( C2092 C2310 ) \nC2092_=_C2376( C2092 C2376 ) C2092_=_C2377( C2092 C2377 ) C2092_=_C2378( C2092 C2378 ) C2092_=_C2379( C2092 C2379 ) C2092_=_C2382( C2092 C2382 ) C2092_=_C2385( C2092 C2385 ) \nC2092_=_C2386( C2092 C2386 ) C2092_=_C2387( C2092 C2387 ) C2092_=_C2388( C2092 C2388 ) C2092_=_C2390( C2092 C2390 ) C2092_=_C2391( C2092 C2391 ) C2092_=_C2392( C2092 C2392 ) \nC2092_=_C2394( C2092 C2394 ) C2103_=_C2111( C2103 C2111 ) C2103_=_C2245( C2103 C2245 ) C2103_=_C2313( C2103 C2313 ) C2103_=_C2347( C2103 C2347 ) C2103_=_C2537( C2103 C2537 ) \nC2103_=_C3743( C2103 C3743 ) C2103_=_C3819( C2103 C3819 ) C2103_=_C3820( C2103 C3820 ) C2103_=_C3822( C2103 C3822 ) C2103_=_C3823( C2103 C3823 ) C2103_=_C3825( C2103 C3825 ) \nC2111_=_C2275( C2111 C2275 ) C2111_=_C2415( C2111 C2415 ) C2111_=_C2545( C2111 C2545 ) C2111_=_C2961( C2111 C2961 ) C2111_=_C3024( C2111 C3024 ) C2111_=_C3103( C2111 C3103 ) \nC2111_=_C3154( C2111 C3154 ) C2111_=_C3166( C2111 C3166 ) C2111_=_C3452( C2111 C3452 ) C2111_=_C3568( C2111 C3568 ) C2111_=_C3681( C2111 C3681 ) C2111_=_C3774( C2111 C3774 ) \nC2111_=_C3835( C2111 C3835 ) C2111_=_C3926( C2111 C3926 ) C2111_=_C3972( C2111 C3972 ) C2111_=_C4092( C2111 C4092 ) C2117_=_C2127( C2117 C2127 ) C2117_=_C2131( C2117 C2131 ) \nC2117_=_C2577( C2117 C2577 ) C2117_=_C3072( C2117 C3072 ) C2117_=_C3073( C2117 C3073 ) C2117_=_C3074( C2117 C3074 ) C2117_=_C3075( C2117 C3075 ) C2117_=_C3076( C2117 C3076 ) \nC2117_=_C3078( C2117 C3078 ) C2117_=_C3079( C2117 C3079 ) C2117_=_C3080( C2117 C3080 ) C2117_=_C3081( C2117 C3081 ) C2117_=_C3082( C2117 C3082 ) C2117_=_C3084( C2117 C3084 ) \nC2117_=_C3085( C2117 C3085 ) C2117_=_C3088( C2117 C3088 ) C2117_=_C3089( C2117 C3089 ) C2127_=_C2131( C2127 C2131 ) C2127_=_C2522( C2127 C2522 ) C2127_=_C2642( C2127 C2642 ) \nC2127_=_C2706( C2127 C2706 ) C2127_=_C2836( C2127 C2836 ) C2127_=_C3110( C2127 C3110 ) C2127_=_C3263( C2127 C3263 ) C2127_=_C3603( C2127 C3603 ) C2127_=_C3613( C2127 C3613 ) \nC2127_=_C3615( C2127 C3615 ) C2127_=_C3616( C2127 C3616 ) C2127_=_C3618( C2127 C3618 ) C2127_=_C3619( C2127 C3619 ) C2131_=_C2591( C2131 C2591 ) C2131_=_C2782( C2131 C2782 ) \nC2131_=_C2895( C2131 C2895 ) C2131_=_C3147( C2131 C3147 ) C2131_=_C3250( C2131 C3250 ) C2131_=_C3283( C2131 C3283 ) C2131_=_C3356( C2131 C3356 ) C2131_=_C3366( C2131 C3366 ) \nC2131_=_C3710( C2131 C3710 ) C2131_=_C3799( C2131 C3799 ) C2131_=_C3827( C2131 C3827 ) C2131_=_C3879( C2131 C3879 ) C2131_=_C3893( C2131 C3893 ) C2131_=_C3905( C2131 C3905 ) \nC2131_=_C3909( C2131 C3909 ) C2131_=_C3910( C2131 C3910 ) C2150_=_C2157( C2150 C2157 ) C2150_=_C2483( C2150 C2483 ) C2150_=_C2865( C2150 C2865 ) C2150_=_C3107( C2150 C3107 ) \nC2150_=_C3454( C2150 C3454 ) C2150_=_C3456( C2150 C3456 ) C2150_=_C3459( C2150 C3459 ) C2150_=_C3460( C2150 C3460 ) C2150_=_C3461( C2150 C3461 ) C2150_=_C3463( C2150 C3463 ) \nC2150_=_C3464( C2150 C3464 ) C2150_=_C3465( C2150 C3465 ) C2150_=_C3466( C2150 C3466 ) C2150_=_C3468( C2150 C3468 ) C2157_=_C2178( C2157 C2178 ) C2157_=_C2527( C2157 C2527 ) \nC2157_=_C2610( C2157 C2610 ) C2157_=_C2785( C2157 C2785 ) C2157_=_C2798( C2157 C2798 ) C2157_=_C2900( C2157 C2900 ) C2157_=_C2916( C2157 C2916 ) C2157_=_C2932( C2157 C2932 ) \nC2157_=_C2943( C2157 C2943 ) C2157_=_C2983( C2157 C2983 ) C2157_=_C3192( C2157 C3192 ) C2157_=_C3205( C2157 C3205 ) C2157_=_C3899( C2157 C3899 ) C2157_=_C3974( C2157 C3974 ) \nC2157_=_C4086( C2157 C4086 ) C2177_=_C2178( C2177 C2178 ) C2177_=_C2250( C2177 C2250 ) C2177_=_C2350( C2177 C2350 ) C2177_=_C2503( C2177 C2503 ) C2177_=_C2541( C2177 C2541 ) \nC2177_=_C2662( C2177 C2662 ) C2177_=_C3749( C2177 C3749 ) C2177_=_C3936( C2177 C3936 ) C2177_=_C4025( C2177 C4025 ) C2177_=_C4026( C2177 C4026 ) C2178_=_C2527( C2178 C2527 ) \nC2178_=_C2610( C2178 C2610 ) C2178_=_C2785( C2178 C2785 ) C2178_=_C2798( C2178 C2798 ) C2178_=_C2900( C2178 C2900 ) C2178_=_C2916( C2178 C2916 ) C2178_=_C2932( C2178 C2932 ) \nC2178_=_C2943( C2178 C2943 ) C2178_=_C2983( C2178 C2983 ) C2178_=_C3192( C2178 C3192 ) C2178_=_C3205( C2178 C3205 ) C2178_=_C3899( C2178 C3899 ) C2178_=_C3974( C2178 C3974 ) \nC2178_=_C4086( C2178 C4086 ) C2204_=_C2208( C2204 C2208 ) C2204_=_C2211( C2204 C2211 ) C2204_=_C2320( C2204 C2320 ) C2204_=_C2519( C2204 C2519 ) C2204_=_C2700( C2204 C2700 ) \nC2204_=_C2741( C2204 C2741 ) C2204_=_C2833( C2204 C2833 ) C2204_=_C3026( C2204 C3026 ) C2204_=_C3027( C2204 C3027 ) C2204_=_C3028( C2204 C3028 ) C2204_=_C3029( C2204 C3029 ) \nC2204_=_C3030( C2204 C3030 ) C2204_=_C3032( C2204 C3032 ) C2204_=_C3033( C2204 C3033 ) C2204_=_C3035( C2204 C3035 ) C2204_=_C3036( C2204 C3036 ) C2204_=_C3037( C2204 C3037 ) \nC2204_=_C3038( C2204 C3038 ) C2204_=_C3039( C2204 C3039 ) C2204_=_C3040( C2204 C3040 ) C2208_=_C2211( C2208 C2211 ) C2208_=_C2532( C2208 C2532 ) C2208_=_C2804( C2208 C2804 ) \nC2208_=_C3503( C2208 C3503 ) C2208_=_C3507( C2208 C3507 ) C2208_=_C3508( C2208 C3508 ) C2211_=_C2570( C2211 C2570 ) C2211_=_C2731( C2211 C2731 ) C2211_=_C2810( C2211 C2810 ) \nC2211_=_C3775( C2211 C3775 ) C2211_=_C3780( C2211 C3780 ) C2211_=_C3781( C2211 C3781 ) C2220_=_C2905( C2220 C2905 ) C2220_=_C2909( C2220 C2909 ) C2220_=_C2911( C2220 C2911 ) \nC2220_=_C2913( C2220 C2913 ) C2220_=_C2914( C2220 C2914 ) C2220_=_C2915( C2220 C2915 ) C2220_=_C2916( C2220 C2916 ) C2220_=_C2918( C2220 C2918 ) C2236_=_C2245( C2236 C2245 ) \nC2236_=_C2247( C2236 C2247 ) C2236_=_C2248( C2236 C2248 ) C2236_=_C2250( C2236 C2250 ) C2236_=_C2289( C2236 C2289 ) C2236_=_C2340( C2236 C2340 ) C2236_=_C2341( C2236 C2341 ) \nC2236_=_C2342( C2236 C2342 ) C2236_=_C2343( C2236 C2343 ) C2236_=_C2344( C2236 C2344 ) C2236_=_C2345( C2236 C2345 ) C2236_=_C2346( C2236 C2346 ) C2236_=_C2347( C2236 C2347 ) \nC2236_=_C2349( C2236 C2349 ) C2236_=_C2350( C2236 C2350 ) C2236_=_C2351( C2236 C2351 ) C2236_=_C2352( C2236 C2352 ) C2236_=_C2353( C2236 C2353 ) C2236_=_C2355( C2236 C2355 ) \nC2245_=_C2247( C2245 C2247 ) C2245_=_C2248( C2245 C2248 ) C2245_=_C2250( C2245 C2250 ) C2245_=_C2313( C2245 C2313 ) C2245_=_C2347( C2245 C2347 ) C2245_=_C2537( C2245 C2537 ) \nC2245_=_C3743( C2245 C3743 ) C2245_=_C3819( C2245 C3819 ) C2245_=_C3820( C2245 C3820 ) C2245_=_C3822( C2245 C3822 ) C2245_=_C3823( C2245 C3823 ) C2245_=_C3825( C2245 C3825 ) \nC2247_=_C2248( C2247 C2248 ) C2247_=_C2250( C2247 C2250 ) C2247_=_C2525( C2247 C2525 ) C2247_=_C2707( C2247 C2707 ) C2247_=_C2783( C2247 C2783 ) C2247_=_C2841( C2247 C2841 ) \nC2247_=_C2896( C2247 C2896 ) C2247_=_C3038( C2247 C3038 ) C2247_=_C3616( C2247 C3616 ) C2247_=_C3745( C2247 C3745 ) C2247_=_C3819( C2247 C3819 ) C2247_=_C3894( C2247 C3894 ) \nC2247_=_C3936( C2247 C3936 ) C2247_=_C3938( C2247 C3938 ) C2247_=_C3940( C2247 C3940 ) C2248_=_C2250( C2248 C2250 ) C2248_=_C2267( C2248 C2267 ) C2248_=_C2368( C2248 C2368 ) \nC2248_=_C2410( C2248 C2410 ) C2248_=_C3018( C2248 C3018 ) C2248_=_C3162( C2248 C3162 ) C2248_=_C3215( C2248 C3215 ) C2248_=_C3252( C2248 C3252 ) C2248_=_C3448( C2248 C3448 ) \nC2248_=_C3830( C2248 C3830 ) C2248_=_C3872( C2248 C3872 ) C2248_=_C3952( C2248 C3952 ) C2248_=_C3953( C2248 C3953 ) C2248_=_C3955( C2248 C3955 ) C2248_=_C3957( C2248 C3957 ) \nC2250_=_C2350( C2250 C2350 ) C2250_=_C2503( C2250 C2503 ) C2250_=_C2541( C2250 C2541 ) C2250_=_C2662( C2250 C2662 ) C2250_=_C3749( C2250 C3749 ) C2250_=_C3936( C2250 C3936 ) \nC2250_=_C4025( C2250 C4025 ) C2250_=_C4026( C2250 C4026 ) C2261_=_C2267(</w:t>
      </w:r>
    </w:p>
    <w:p>
      <w:pPr>
        <w:pStyle w:val="PreformattedText"/>
        <w:bidi w:val="0"/>
        <w:spacing w:before="0" w:after="0"/>
        <w:jc w:val="left"/>
        <w:rPr/>
      </w:pPr>
      <w:r>
        <w:rPr/>
        <w:t xml:space="preserve"> </w:t>
      </w:r>
      <w:r>
        <w:rPr/>
        <w:t>C2261 C2267 ) C2261_=_C2274( C2261 C2274 ) C2261_=_C2275( C2261 C2275 ) C2261_=_C2406( C2261 C2406 ) \nC2261_=_C2747( C2261 C2747 ) C2261_=_C2763( C2261 C2763 ) C2261_=_C2952( C2261 C2952 ) C2261_=_C3016( C2261 C3016 ) C2261_=_C3043( C2261 C3043 ) C2261_=_C3157( C2261 C3157 ) \nC2261_=_C3246( C2261 C3246 ) C2261_=_C3445( C2261 C3445 ) C2261_=_C3446( C2261 C3446 ) C2261_=_C3447( C2261 C3447 ) C2261_=_C3448( C2261 C3448 ) C2261_=_C3449( C2261 C3449 ) \nC2261_=_C3451( C2261 C3451 ) C2261_=_C3452( C2261 C3452 ) C2267_=_C2274( C2267 C2274 ) C2267_=_C2275( C2267 C2275 ) C2267_=_C2368( C2267 C2368 ) C2267_=_C2410( C2267 C2410 ) \nC2267_=_C3018( C2267 C3018 ) C2267_=_C3162( C2267 C3162 ) C2267_=_C3215( C2267 C3215 ) C2267_=_C3252( C2267 C3252 ) C2267_=_C3448( C2267 C3448 ) C2267_=_C3830( C2267 C3830 ) \nC2267_=_C3872( C2267 C3872 ) C2267_=_C3952( C2267 C3952 ) C2267_=_C3953( C2267 C3953 ) C2267_=_C3955( C2267 C3955 ) C2267_=_C3957( C2267 C3957 ) C2274_=_C2275( C2274 C2275 ) \nC2274_=_C2308( C2274 C2308 ) C2274_=_C2509( C2274 C2509 ) C2274_=_C2680( C2274 C2680 ) C2274_=_C2776( C2274 C2776 ) C2274_=_C2787( C2274 C2787 ) C2274_=_C2902( C2274 C2902 ) \nC2274_=_C3135( C2274 C3135 ) C2274_=_C3730( C2274 C3730 ) C2274_=_C3803( C2274 C3803 ) C2274_=_C3845( C2274 C3845 ) C2274_=_C3902( C2274 C3902 ) C2274_=_C3960( C2274 C3960 ) \nC2274_=_C4039( C2274 C4039 ) C2274_=_C4047( C2274 C4047 ) C2274_=_C4071( C2274 C4071 ) C2274_=_C4084( C2274 C4084 ) C2274_=_C4105( C2274 C4105 ) C2275_=_C2415( C2275 C2415 ) \nC2275_=_C2545( C2275 C2545 ) C2275_=_C2961( C2275 C2961 ) C2275_=_C3024( C2275 C3024 ) C2275_=_C3103( C2275 C3103 ) C2275_=_C3154( C2275 C3154 ) C2275_=_C3166( C2275 C3166 ) \nC2275_=_C3452( C2275 C3452 ) C2275_=_C3568( C2275 C3568 ) C2275_=_C3681( C2275 C3681 ) C2275_=_C3774( C2275 C3774 ) C2275_=_C3835( C2275 C3835 ) C2275_=_C3926( C2275 C3926 ) \nC2275_=_C3972( C2275 C3972 ) C2275_=_C4092( C2275 C4092 ) C2287_=_C2338( C2287 C2338 ) C2287_=_C2736( C2287 C2736 ) C2287_=_C3241( C2287 C3241 ) C2287_=_C3309( C2287 C3309 ) \nC2287_=_C3532( C2287 C3532 ) C2287_=_C3715( C2287 C3715 ) C2287_=_C3890( C2287 C3890 ) C2287_=_C4021( C2287 C4021 ) C2287_=_C4053( C2287 C4053 ) C2289_=_C2308( C2289 C2308 ) \nC2289_=_C2340( C2289 C2340 ) C2289_=_C2341( C2289 C2341 ) C2289_=_C2342( C2289 C2342 ) C2289_=_C2343( C2289 C2343 ) C2289_=_C2344( C2289 C2344 ) C2289_=_C2345( C2289 C2345 ) \nC2289_=_C2346( C2289 C2346 ) C2289_=_C2347( C2289 C2347 ) C2289_=_C2349( C2289 C2349 ) C2289_=_C2350( C2289 C2350 ) C2289_=_C2351( C2289 C2351 ) C2289_=_C2352( C2289 C2352 ) \nC2289_=_C2353( C2289 C2353 ) C2289_=_C2355( C2289 C2355 ) C2308_=_C2509( C2308 C2509 ) C2308_=_C2680( C2308 C2680 ) C2308_=_C2776( C2308 C2776 ) C2308_=_C2787( C2308 C2787 ) \nC2308_=_C2902( C2308 C2902 ) C2308_=_C3135( C2308 C3135 ) C2308_=_C3730( C2308 C3730 ) C2308_=_C3803( C2308 C3803 ) C2308_=_C3845( C2308 C3845 ) C2308_=_C3902( C2308 C3902 ) \nC2308_=_C3960( C2308 C3960 ) C2308_=_C4039( C2308 C4039 ) C2308_=_C4047( C2308 C4047 ) C2308_=_C4071( C2308 C4071 ) C2308_=_C4084( C2308 C4084 ) C2308_=_C4105( C2308 C4105 ) \nC2310_=_C2313( C2310 C2313 ) C2310_=_C2376( C2310 C2376 ) C2310_=_C2377( C2310 C2377 ) C2310_=_C2378( C2310 C2378 ) C2310_=_C2379( C2310 C2379 ) C2310_=_C2382( C2310 C2382 ) \nC2310_=_C2385( C2310 C2385 ) C2310_=_C2386( C2310 C2386 ) C2310_=_C2387( C2310 C2387 ) C2310_=_C2388( C2310 C2388 ) C2310_=_C2390( C2310 C2390 ) C2310_=_C2391( C2310 C2391 ) \nC2310_=_C2392( C2310 C2392 ) C2310_=_C2394( C2310 C2394 ) C2313_=_C2347( C2313 C2347 ) C2313_=_C2537( C2313 C2537 ) C2313_=_C3743( C2313 C3743 ) C2313_=_C3819( C2313 C3819 ) \nC2313_=_C3820( C2313 C3820 ) C2313_=_C3822( C2313 C3822 ) C2313_=_C3823( C2313 C3823 ) C2313_=_C3825( C2313 C3825 ) C2320_=_C2338( C2320 C2338 ) C2320_=_C2519( C2320 C2519 ) \nC2320_=_C2700( C2320 C2700 ) C2320_=_C2741( C2320 C2741 ) C2320_=_C2833( C2320 C2833 ) C2320_=_C3026( C2320 C3026 ) C2320_=_C3027( C2320 C3027 ) C2320_=_C3028( C2320 C3028 ) \nC2320_=_C3029( C2320 C3029 ) C2320_=_C3030( C2320 C3030 ) C2320_=_C3032( C2320 C3032 ) C2320_=_C3033( C2320 C3033 ) C2320_=_C3035( C2320 C3035 ) C2320_=_C3036( C2320 C3036 ) \nC2320_=_C3037( C2320 C3037 ) C2320_=_C3038( C2320 C3038 ) C2320_=_C3039( C2320 C3039 ) C2320_=_C3040( C2320 C3040 ) C2338_=_C2736( C2338 C2736 ) C2338_=_C3241( C2338 C3241 ) \nC2338_=_C3309( C2338 C3309 ) C2338_=_C3532( C2338 C3532 ) C2338_=_C3715( C2338 C3715 ) C2338_=_C3890( C2338 C3890 ) C2338_=_C4021( C2338 C4021 ) C2338_=_C4053( C2338 C4053 ) \nC2340_=_C2341( C2340 C2341 ) C2340_=_C2342( C2340 C2342 ) C2340_=_C2343( C2340 C2343 ) C2340_=_C2344( C2340 C2344 ) C2340_=_C2345( C2340 C2345 ) C2340_=_C2346( C2340 C2346 ) \nC2340_=_C2347( C2340 C2347 ) C2340_=_C2349( C2340 C2349 ) C2340_=_C2350( C2340 C2350 ) C2340_=_C2351( C2340 C2351 ) C2340_=_C2352( C2340 C2352 ) C2340_=_C2353( C2340 C2353 ) \nC2340_=_C2355( C2340 C2355 ) C2340_=_C2680( C2340 C2680 ) C2341_=_C2342( C2341 C2342 ) C2341_=_C2343( C2341 C2343 ) C2341_=_C2344( C2341 C2344 ) C2341_=_C2345( C2341 C2345 ) \nC2341_=_C2346( C2341 C2346 ) C2341_=_C2347( C2341 C2347 ) C2341_=_C2349( C2341 C2349 ) C2341_=_C2350( C2341 C2350 ) C2341_=_C2351( C2341 C2351 ) C2341_=_C2352( C2341 C2352 ) \nC2341_=_C2353( C2341 C2353 ) C2341_=_C2355( C2341 C2355 ) C2341_=_C2763( C2341 C2763 ) C2341_=_C2776( C2341 C2776 ) C2342_=_C2343( C2342 C2343 ) C2342_=_C2344( C2342 C2344 ) \nC2342_=_C2345( C2342 C2345 ) C2342_=_C2346( C2342 C2346 ) C2342_=_C2347( C2342 C2347 ) C2342_=_C2349( C2342 C2349 ) C2342_=_C2350( C2342 C2350 ) C2342_=_C2351( C2342 C2351 ) \nC2342_=_C2352( C2342 C2352 ) C2342_=_C2353( C2342 C2353 ) C2342_=_C2355( C2342 C2355 ) C2342_=_C3241( C2342 C3241 ) C2343_=_C2344( C2343 C2344 ) C2343_=_C2345( C2343 C2345 ) \nC2343_=_C2346( C2343 C2346 ) C2343_=_C2347( C2343 C2347 ) C2343_=_C2349( C2343 C2349 ) C2343_=_C2350( C2343 C2350 ) C2343_=_C2351( C2343 C2351 ) C2343_=_C2352( C2343 C2352 ) \nC2343_=_C2353( C2343 C2353 ) C2343_=_C2355( C2343 C2355 ) C2344_=_C2345( C2344 C2345 ) C2344_=_C2346( C2344 C2346 ) C2344_=_C2347( C2344 C2347 ) C2344_=_C2349( C2344 C2349 ) \nC2344_=_C2350( C2344 C2350 ) C2344_=_C2351( C2344 C2351 ) C2344_=_C2352( C2344 C2352 ) C2344_=_C2353( C2344 C2353 ) C2344_=_C2355( C2344 C2355 ) C2345_=_C2346( C2345 C2346 ) \nC2345_=_C2347( C2345 C2347 ) C2345_=_C2349( C2345 C2349 ) C2345_=_C2350( C2345 C2350 ) C2345_=_C2351( C2345 C2351 ) C2345_=_C2352( C2345 C2352 ) C2345_=_C2353( C2345 C2353 ) \nC2345_=_C2355( C2345 C2355 ) C2345_=_C3743( C2345 C3743 ) C2345_=_C3745( C2345 C3745 ) C2345_=_C3749( C2345 C3749 ) C2346_=_C2347( C2346 C2347 ) C2346_=_C2349( C2346 C2349 ) \nC2346_=_C2350( C2346 C2350 ) C2346_=_C2351( C2346 C2351 ) C2346_=_C2352( C2346 C2352 ) C2346_=_C2353( C2346 C2353 ) C2346_=_C2355( C2346 C2355 ) C2346_=_C3080( C2346 C3080 ) \nC2346_=_C3799( C2346 C3799 ) C2346_=_C3803( C2346 C3803 ) C2347_=_C2349( C2347 C2349 ) C2347_=_C2350( C2347 C2350 ) C2347_=_C2351( C2347 C2351 ) C2347_=_C2352( C2347 C2352 ) \nC2347_=_C2353( C2347 C2353 ) C2347_=_C2355( C2347 C2355 ) C2347_=_C2537( C2347 C2537 ) C2347_=_C3743( C2347 C3743 ) C2347_=_C3819( C2347 C3819 ) C2347_=_C3820( C2347 C3820 ) \nC2347_=_C3822( C2347 C3822 ) C2347_=_C3823( C2347 C3823 ) C2347_=_C3825( C2347 C3825 ) C2349_=_C2350( C2349 C2350 ) C2349_=_C2351( C2349 C2351 ) C2349_=_C2352( C2349 C2352 ) \nC2349_=_C2353( C2349 C2353 ) C2349_=_C2355( C2349 C2355 ) C2349_=_C3960( C2349 C3960 ) C2350_=_C2351( C2350 C2351 ) C2350_=_C2352( C2350 C2352 ) C2350_=_C2353( C2350 C2353 ) \nC2350_=_C2355( C2350 C2355 ) C2350_=_C2503( C2350 C2503 ) C2350_=_C2541( C2350 C2541 ) C2350_=_C2662( C2350 C2662 ) C2350_=_C3749( C2350 C3749 ) C2350_=_C3936( C2350 C3936 ) \nC2350_=_C4025( C2350 C4025 ) C2350_=_C4026( C2350 C4026 ) C2351_=_C2352( C2351 C2352 ) C2351_=_C2353( C2351 C2353 ) C2351_=_C2355( C2351 C2355 ) C2351_=_C4039( C2351 C4039 ) \nC2352_=_C2353( C2352 C2353 ) C2352_=_C2355( C2352 C2355 ) C2352_=_C4047( C2352 C4047 ) C2353_=_C2355( C2353 C2355 ) C2353_=_C3823( C2353 C3823 ) C2353_=_C3940( C2353 C3940 ) \nC2353_=_C4025( C2353 C4025 ) C2355_=_C3957( C2355 C3957 ) C2368_=_C2410( C2368 C2410 ) C2368_=_C3018( C2368 C3018 ) C2368_=_C3162( C2368 C3162 ) C2368_=_C3215( C2368 C3215 ) \nC2368_=_C3252( C2368 C3252 ) C2368_=_C3448( C2368 C3448 ) C2368_=_C3830( C2368 C3830 ) C2368_=_C3872( C2368 C3872 ) C2368_=_C3952( C2368 C3952 ) C2368_=_C3953( C2368 C3953 ) \nC2368_=_C3955( C2368 C3955 ) C2368_=_C3957( C2368 C3957 ) C2376_=_C2377( C2376 C2377 ) C2376_=_C2378( C2376 C2378 ) C2376_=_C2379( C2376 C2379 ) C2376_=_C2382( C2376 C2382 ) \nC2376_=_C2385( C2376 C2385 ) C2376_=_C2386( C2376 C2386 ) C2376_=_C2387( C2376 C2387 ) C2376_=_C2388( C2376 C2388 ) C2376_=_C2390( C2376 C2390 ) C2376_=_C2391( C2376 C2391 ) \nC2376_=_C2392( C2376 C2392 ) C2376_=_C2394( C2376 C2394 ) C2376_=_C2532( C2376 C2532 ) C2376_=_C2533( C2376 C2533 ) C2376_=_C2536( C2376 C2536 ) C2376_=_C2537( C2376 C2537 ) \nC2376_=_C2541( C2376 C2541 ) C2376_=_C2545( C2376 C2545 ) C2377_=_C2378( C2377 C2378 ) C2377_=_C2379( C2377 C2379 ) C2377_=_C2382( C2377 C2382 ) C2377_=_C2385( C2377 C2385 ) \nC2377_=_C2386( C2377 C2386 ) C2377_=_C2387( C2377 C2387 ) C2377_=_C2388( C2377 C2388 ) C2377_=_C2390( C2377 C2390 ) C2377_=_C2391( C2377 C2391 ) C2377_=_C2392( C2377 C2392 ) \nC2377_=_C2394( C2377 C2394 ) C2377_=_C2741( C2377 C2741 ) C2377_=_C2747( C2377 C2747 ) C2377_=_C2750( C2377 C2750 ) C2378_=_C2379( C2378 C2379 ) C2378_=_C2382( C2378 C2382 ) \nC2378_=_C2385( C2378 C2385 ) C2378_=_C2386( C2378 C2386 ) C2378_=_C2387( C2378 C2387 ) C2378_=_C2388( C2378 C2388 ) C2378_=_C2390( C2378 C2390 ) C2378_=_C2391( C2378 C2391 ) \nC2378_=_C2392( C2378 C2392 ) C2378_=_C2394( C2378 C2394 ) C2379_=_C2382( C2379 C2382 ) C2379_=_C2385( C2379 C2385 ) C2379_=_C2386( C2379 C2386 ) C2379_=_C2387( C2379 C2387 ) \nC2379_=_C2388( C2379 C2388 ) C2379_=_C2390( C2379 C2390 ) C2379_=_C2391( C2379 C2391 ) C2379_=_C2392( C2379 C2392 ) C2379_=_C2394(</w:t>
      </w:r>
    </w:p>
    <w:p>
      <w:pPr>
        <w:pStyle w:val="PreformattedText"/>
        <w:bidi w:val="0"/>
        <w:spacing w:before="0" w:after="0"/>
        <w:jc w:val="left"/>
        <w:rPr/>
      </w:pPr>
      <w:r>
        <w:rPr/>
        <w:t xml:space="preserve"> </w:t>
      </w:r>
      <w:r>
        <w:rPr/>
        <w:t>C2379 C2394 ) C2382_=_C2385( C2382 C2385 ) \nC2382_=_C2386( C2382 C2386 ) C2382_=_C2387( C2382 C2387 ) C2382_=_C2388( C2382 C2388 ) C2382_=_C2390( C2382 C2390 ) C2382_=_C2391( C2382 C2391 ) C2382_=_C2392( C2382 C2392 ) \nC2382_=_C2394( C2382 C2394 ) C2385_=_C2386( C2385 C2386 ) C2385_=_C2387( C2385 C2387 ) C2385_=_C2388( C2385 C2388 ) C2385_=_C2390( C2385 C2390 ) C2385_=_C2391( C2385 C2391 ) \nC2385_=_C2392( C2385 C2392 ) C2385_=_C2394( C2385 C2394 ) C2385_=_C3081( C2385 C3081 ) C2385_=_C3446( C2385 C3446 ) C2385_=_C3827( C2385 C3827 ) C2385_=_C3830( C2385 C3830 ) \nC2385_=_C3835( C2385 C3835 ) C2386_=_C2387( C2386 C2387 ) C2386_=_C2388( C2386 C2388 ) C2386_=_C2390( C2386 C2390 ) C2386_=_C2391( C2386 C2391 ) C2386_=_C2392( C2386 C2392 ) \nC2386_=_C2394( C2386 C2394 ) C2386_=_C3508( C2386 C3508 ) C2386_=_C3781( C2386 C3781 ) C2387_=_C2388( C2387 C2388 ) C2387_=_C2390( C2387 C2390 ) C2387_=_C2391( C2387 C2391 ) \nC2387_=_C2392( C2387 C2392 ) C2387_=_C2394( C2387 C2394 ) C2387_=_C3537( C2387 C3537 ) C2388_=_C2390( C2388 C2390 ) C2388_=_C2391( C2388 C2391 ) C2388_=_C2392( C2388 C2392 ) \nC2388_=_C2394( C2388 C2394 ) C2388_=_C3820( C2388 C3820 ) C2390_=_C2391( C2390 C2391 ) C2390_=_C2392( C2390 C2392 ) C2390_=_C2394( C2390 C2394 ) C2390_=_C3822( C2390 C3822 ) \nC2391_=_C2392( C2391 C2392 ) C2391_=_C2394( C2391 C2394 ) C2391_=_C3039( C2391 C3039 ) C2392_=_C2394( C2392 C2394 ) C2394_=_C3825( C2394 C3825 ) C2406_=_C2410( C2406 C2410 ) \nC2406_=_C2415( C2406 C2415 ) C2406_=_C2747( C2406 C2747 ) C2406_=_C2763( C2406 C2763 ) C2406_=_C2952( C2406 C2952 ) C2406_=_C3016( C2406 C3016 ) C2406_=_C3043( C2406 C3043 ) \nC2406_=_C3157( C2406 C3157 ) C2406_=_C3246( C2406 C3246 ) C2406_=_C3445( C2406 C3445 ) C2406_=_C3446( C2406 C3446 ) C2406_=_C3447( C2406 C3447 ) C2406_=_C3448( C2406 C3448 ) \nC2406_=_C3449( C2406 C3449 ) C2406_=_C3451( C2406 C3451 ) C2406_=_C3452( C2406 C3452 ) C2410_=_C2415( C2410 C2415 ) C2410_=_C3018( C2410 C3018 ) C2410_=_C3162( C2410 C3162 ) \nC2410_=_C3215( C2410 C3215 ) C2410_=_C3252( C2410 C3252 ) C2410_=_C3448( C2410 C3448 ) C2410_=_C3830( C2410 C3830 ) C2410_=_C3872( C2410 C3872 ) C2410_=_C3952( C2410 C3952 ) \nC2410_=_C3953( C2410 C3953 ) C2410_=_C3955( C2410 C3955 ) C2410_=_C3957( C2410 C3957 ) C2415_=_C2545( C2415 C2545 ) C2415_=_C2961( C2415 C2961 ) C2415_=_C3024( C2415 C3024 ) \nC2415_=_C3103( C2415 C3103 ) C2415_=_C3154( C2415 C3154 ) C2415_=_C3166( C2415 C3166 ) C2415_=_C3452( C2415 C3452 ) C2415_=_C3568( C2415 C3568 ) C2415_=_C3681( C2415 C3681 ) \nC2415_=_C3774( C2415 C3774 ) C2415_=_C3835( C2415 C3835 ) C2415_=_C3926( C2415 C3926 ) C2415_=_C3972( C2415 C3972 ) C2415_=_C4092( C2415 C4092 ) C2483_=_C2484( C2483 C2484 ) \nC2483_=_C2488( C2483 C2488 ) C2483_=_C2492( C2483 C2492 ) C2483_=_C2865( C2483 C2865 ) C2483_=_C3107( C2483 C3107 ) C2483_=_C3454( C2483 C3454 ) C2483_=_C3456( C2483 C3456 ) \nC2483_=_C3459( C2483 C3459 ) C2483_=_C3460( C2483 C3460 ) C2483_=_C3461( C2483 C3461 ) C2483_=_C3463( C2483 C3463 ) C2483_=_C3464( C2483 C3464 ) C2483_=_C3465( C2483 C3465 ) \nC2483_=_C3466( C2483 C3466 ) C2483_=_C3468( C2483 C3468 ) C2484_=_C2488( C2484 C2488 ) C2484_=_C2492( C2484 C2492 ) C2484_=_C2533( C2484 C2533 ) C2484_=_C2640( C2484 C2640 ) \nC2484_=_C2690( C2484 C2690 ) C2484_=_C3196( C2484 C3196 ) C2484_=_C3404( C2484 C3404 ) C2484_=_C3536( C2484 C3536 ) C2484_=_C3537( C2484 C3537 ) C2484_=_C3538( C2484 C3538 ) \nC2484_=_C3540( C2484 C3540 ) C2484_=_C3541( C2484 C3541 ) C2484_=_C3543( C2484 C3543 ) C2484_=_C3544( C2484 C3544 ) C2488_=_C2492( C2488 C2492 ) C2488_=_C2536( C2488 C2536 ) \nC2488_=_C2554( C2488 C2554 ) C2488_=_C2750( C2488 C2750 ) C2488_=_C2956( C2488 C2956 ) C2488_=_C3198( C2488 C3198 ) C2488_=_C3354( C2488 C3354 ) C2488_=_C3417( C2488 C3417 ) \nC2488_=_C3660( C2488 C3660 ) C2488_=_C3676( C2488 C3676 ) C2488_=_C3813( C2488 C3813 ) C2488_=_C3814( C2488 C3814 ) C2488_=_C3816( C2488 C3816 ) C2488_=_C3817( C2488 C3817 ) \nC2492_=_C2651( C2492 C2651 ) C2492_=_C2694( C2492 C2694 ) C2492_=_C2831( C2492 C2831 ) C2492_=_C2972( C2492 C2972 ) C2492_=_C3410( C2492 C3410 ) C2492_=_C3543( C2492 C3543 ) \nC2492_=_C3577( C2492 C3577 ) C2492_=_C3761( C2492 C3761 ) C2492_=_C4009( C2492 C4009 ) C2492_=_C4109( C2492 C4109 ) C2503_=_C2509( C2503 C2509 ) C2503_=_C2541( C2503 C2541 ) \nC2503_=_C2662( C2503 C2662 ) C2503_=_C3749( C2503 C3749 ) C2503_=_C3936( C2503 C3936 ) C2503_=_C4025( C2503 C4025 ) C2503_=_C4026( C2503 C4026 ) C2509_=_C2680( C2509 C2680 ) \nC2509_=_C2776( C2509 C2776 ) C2509_=_C2787( C2509 C2787 ) C2509_=_C2902( C2509 C2902 ) C2509_=_C3135( C2509 C3135 ) C2509_=_C3730( C2509 C3730 ) C2509_=_C3803( C2509 C3803 ) \nC2509_=_C3845( C2509 C3845 ) C2509_=_C3902( C2509 C3902 ) C2509_=_C3960( C2509 C3960 ) C2509_=_C4039( C2509 C4039 ) C2509_=_C4047( C2509 C4047 ) C2509_=_C4071( C2509 C4071 ) \nC2509_=_C4084( C2509 C4084 ) C2509_=_C4105( C2509 C4105 ) C2519_=_C2522( C2519 C2522 ) C2519_=_C2525( C2519 C2525 ) C2519_=_C2527( C2519 C2527 ) C2519_=_C2700( C2519 C2700 ) \nC2519_=_C2741( C2519 C2741 ) C2519_=_C2833( C2519 C2833 ) C2519_=_C3026( C2519 C3026 ) C2519_=_C3027( C2519 C3027 ) C2519_=_C3028( C2519 C3028 ) C2519_=_C3029( C2519 C3029 ) \nC2519_=_C3030( C2519 C3030 ) C2519_=_C3032( C2519 C3032 ) C2519_=_C3033( C2519 C3033 ) C2519_=_C3035( C2519 C3035 ) C2519_=_C3036( C2519 C3036 ) C2519_=_C3037( C2519 C3037 ) \nC2519_=_C3038( C2519 C3038 ) C2519_=_C3039( C2519 C3039 ) C2519_=_C3040( C2519 C3040 ) C2522_=_C2525( C2522 C2525 ) C2522_=_C2527( C2522 C2527 ) C2522_=_C2642( C2522 C2642 ) \nC2522_=_C2706( C2522 C2706 ) C2522_=_C2836( C2522 C2836 ) C2522_=_C3110( C2522 C3110 ) C2522_=_C3263( C2522 C3263 ) C2522_=_C3603( C2522 C3603 ) C2522_=_C3613( C2522 C3613 ) \nC2522_=_C3615( C2522 C3615 ) C2522_=_C3616( C2522 C3616 ) C2522_=_C3618( C2522 C3618 ) C2522_=_C3619( C2522 C3619 ) C2525_=_C2527( C2525 C2527 ) C2525_=_C2707( C2525 C2707 ) \nC2525_=_C2783( C2525 C2783 ) C2525_=_C2841( C2525 C2841 ) C2525_=_C2896( C2525 C2896 ) C2525_=_C3038( C2525 C3038 ) C2525_=_C3616( C2525 C3616 ) C2525_=_C3745( C2525 C3745 ) \nC2525_=_C3819( C2525 C3819 ) C2525_=_C3894( C2525 C3894 ) C2525_=_C3936( C2525 C3936 ) C2525_=_C3938( C2525 C3938 ) C2525_=_C3940( C2525 C3940 ) C2527_=_C2610( C2527 C2610 ) \nC2527_=_C2785( C2527 C2785 ) C2527_=_C2798( C2527 C2798 ) C2527_=_C2900( C2527 C2900 ) C2527_=_C2916( C2527 C2916 ) C2527_=_C2932( C2527 C2932 ) C2527_=_C2943( C2527 C2943 ) \nC2527_=_C2983( C2527 C2983 ) C2527_=_C3192( C2527 C3192 ) C2527_=_C3205( C2527 C3205 ) C2527_=_C3899( C2527 C3899 ) C2527_=_C3974( C2527 C3974 ) C2527_=_C4086( C2527 C4086 ) \nC2532_=_C2533( C2532 C2533 ) C2532_=_C2536( C2532 C2536 ) C2532_=_C2537( C2532 C2537 ) C2532_=_C2541( C2532 C2541 ) C2532_=_C2545( C2532 C2545 ) C2532_=_C2804( C2532 C2804 ) \nC2532_=_C3503( C2532 C3503 ) C2532_=_C3507( C2532 C3507 ) C2532_=_C3508( C2532 C3508 ) C2533_=_C2536( C2533 C2536 ) C2533_=_C2537( C2533 C2537 ) C2533_=_C2541( C2533 C2541 ) \nC2533_=_C2545( C2533 C2545 ) C2533_=_C2640( C2533 C2640 ) C2533_=_C2690( C2533 C2690 ) C2533_=_C3196( C2533 C3196 ) C2533_=_C3404( C2533 C3404 ) C2533_=_C3536( C2533 C3536 ) \nC2533_=_C3537( C2533 C3537 ) C2533_=_C3538( C2533 C3538 ) C2533_=_C3540( C2533 C3540 ) C2533_=_C3541( C2533 C3541 ) C2533_=_C3543( C2533 C3543 ) C2533_=_C3544( C2533 C3544 ) \nC2536_=_C2537( C2536 C2537 ) C2536_=_C2541( C2536 C2541 ) C2536_=_C2545( C2536 C2545 ) C2536_=_C2554( C2536 C2554 ) C2536_=_C2750( C2536 C2750 ) C2536_=_C2956( C2536 C2956 ) \nC2536_=_C3198( C2536 C3198 ) C2536_=_C3354( C2536 C3354 ) C2536_=_C3417( C2536 C3417 ) C2536_=_C3660( C2536 C3660 ) C2536_=_C3676( C2536 C3676 ) C2536_=_C3813( C2536 C3813 ) \nC2536_=_C3814( C2536 C3814 ) C2536_=_C3816( C2536 C3816 ) C2536_=_C3817( C2536 C3817 ) C2537_=_C2541( C2537 C2541 ) C2537_=_C2545( C2537 C2545 ) C2537_=_C3743( C2537 C3743 ) \nC2537_=_C3819( C2537 C3819 ) C2537_=_C3820( C2537 C3820 ) C2537_=_C3822( C2537 C3822 ) C2537_=_C3823( C2537 C3823 ) C2537_=_C3825( C2537 C3825 ) C2541_=_C2545( C2541 C2545 ) \nC2541_=_C2662( C2541 C2662 ) C2541_=_C3749( C2541 C3749 ) C2541_=_C3936( C2541 C3936 ) C2541_=_C4025( C2541 C4025 ) C2541_=_C4026( C2541 C4026 ) C2545_=_C2961( C2545 C2961 ) \nC2545_=_C3024( C2545 C3024 ) C2545_=_C3103( C2545 C3103 ) C2545_=_C3154( C2545 C3154 ) C2545_=_C3166( C2545 C3166 ) C2545_=_C3452( C2545 C3452 ) C2545_=_C3568( C2545 C3568 ) \nC2545_=_C3681( C2545 C3681 ) C2545_=_C3774( C2545 C3774 ) C2545_=_C3835( C2545 C3835 ) C2545_=_C3926( C2545 C3926 ) C2545_=_C3972( C2545 C3972 ) C2545_=_C4092( C2545 C4092 ) \nC2554_=_C2750( C2554 C2750 ) C2554_=_C2956( C2554 C2956 ) C2554_=_C3198( C2554 C3198 ) C2554_=_C3354( C2554 C3354 ) C2554_=_C3417( C2554 C3417 ) C2554_=_C3660( C2554 C3660 ) \nC2554_=_C3676( C2554 C3676 ) C2554_=_C3813( C2554 C3813 ) C2554_=_C3814( C2554 C3814 ) C2554_=_C3816( C2554 C3816 ) C2554_=_C3817( C2554 C3817 ) C2570_=_C2731( C2570 C2731 ) \nC2570_=_C2810( C2570 C2810 ) C2570_=_C3775( C2570 C3775 ) C2570_=_C3780( C2570 C3780 ) C2570_=_C3781( C2570 C3781 ) C2577_=_C2591( C2577 C2591 ) C2577_=_C3072( C2577 C3072 ) \nC2577_=_C3073( C2577 C3073 ) C2577_=_C3074( C2577 C3074 ) C2577_=_C3075( C2577 C3075 ) C2577_=_C3076( C2577 C3076 ) C2577_=_C3078( C2577 C3078 ) C2577_=_C3079( C2577 C3079 ) \nC2577_=_C3080( C2577 C3080 ) C2577_=_C3081( C2577 C3081 ) C2577_=_C3082( C2577 C3082 ) C2577_=_C3084( C2577 C3084 ) C2577_=_C3085( C2577 C3085 ) C2577_=_C3088( C2577 C3088 ) \nC2577_=_C3089( C2577 C3089 ) C2591_=_C2782( C2591 C2782 ) C2591_=_C2895( C2591 C2895 ) C2591_=_C3147( C2591 C3147 ) C2591_=_C3250( C2591 C3250 ) C2591_=_C3283( C2591 C3283 ) \nC2591_=_C3356( C2591 C3356 ) C2591_=_C3366( C2591 C3366 ) C2591_=_C3710( C2591 C3710 ) C2591_=_C3799( C2591 C3799 ) C2591_=_C3827( C2591 C3827 ) C2591_=_C3879( C2591 C3879 ) \nC2591_=_C3893( C2591 C3893 ) C2591_=_C3905( C2591 C3905 ) C2591_=_C3909( C2591 C3909 ) C2591_=_C3910( C2591 C3910 ) C2610_=_C2785( C2610 C2785 ) C2610_=_C2798( C2610 C2798 ) \nC2610_=_C2900(</w:t>
      </w:r>
    </w:p>
    <w:p>
      <w:pPr>
        <w:pStyle w:val="PreformattedText"/>
        <w:bidi w:val="0"/>
        <w:spacing w:before="0" w:after="0"/>
        <w:jc w:val="left"/>
        <w:rPr/>
      </w:pPr>
      <w:r>
        <w:rPr/>
        <w:t xml:space="preserve"> </w:t>
      </w:r>
      <w:r>
        <w:rPr/>
        <w:t>C2610 C2900 ) C2610_=_C2916( C2610 C2916 ) C2610_=_C2932( C2610 C2932 ) C2610_=_C2943( C2610 C2943 ) C2610_=_C2983( C2610 C2983 ) C2610_=_C3192( C2610 C3192 ) \nC2610_=_C3205( C2610 C3205 ) C2610_=_C3899( C2610 C3899 ) C2610_=_C3974( C2610 C3974 ) C2610_=_C4086( C2610 C4086 ) C2640_=_C2642( C2640 C2642 ) C2640_=_C2651( C2640 C2651 ) \nC2640_=_C2690( C2640 C2690 ) C2640_=_C3196( C2640 C3196 ) C2640_=_C3404( C2640 C3404 ) C2640_=_C3536( C2640 C3536 ) C2640_=_C3537( C2640 C3537 ) C2640_=_C3538( C2640 C3538 ) \nC2640_=_C3540( C2640 C3540 ) C2640_=_C3541( C2640 C3541 ) C2640_=_C3543( C2640 C3543 ) C2640_=_C3544( C2640 C3544 ) C2642_=_C2651( C2642 C2651 ) C2642_=_C2706( C2642 C2706 ) \nC2642_=_C2836( C2642 C2836 ) C2642_=_C3110( C2642 C3110 ) C2642_=_C3263( C2642 C3263 ) C2642_=_C3603( C2642 C3603 ) C2642_=_C3613( C2642 C3613 ) C2642_=_C3615( C2642 C3615 ) \nC2642_=_C3616( C2642 C3616 ) C2642_=_C3618( C2642 C3618 ) C2642_=_C3619( C2642 C3619 ) C2651_=_C2694( C2651 C2694 ) C2651_=_C2831( C2651 C2831 ) C2651_=_C2972( C2651 C2972 ) \nC2651_=_C3410( C2651 C3410 ) C2651_=_C3543( C2651 C3543 ) C2651_=_C3577( C2651 C3577 ) C2651_=_C3761( C2651 C3761 ) C2651_=_C4009( C2651 C4009 ) C2651_=_C4109( C2651 C4109 ) \nC2662_=_C3749( C2662 C3749 ) C2662_=_C3936( C2662 C3936 ) C2662_=_C4025( C2662 C4025 ) C2662_=_C4026( C2662 C4026 ) C2680_=_C2776( C2680 C2776 ) C2680_=_C2787( C2680 C2787 ) \nC2680_=_C2902( C2680 C2902 ) C2680_=_C3135( C2680 C3135 ) C2680_=_C3730( C2680 C3730 ) C2680_=_C3803( C2680 C3803 ) C2680_=_C3845( C2680 C3845 ) C2680_=_C3902( C2680 C3902 ) \nC2680_=_C3960( C2680 C3960 ) C2680_=_C4039( C2680 C4039 ) C2680_=_C4047( C2680 C4047 ) C2680_=_C4071( C2680 C4071 ) C2680_=_C4084( C2680 C4084 ) C2680_=_C4105( C2680 C4105 ) \nC2690_=_C2694( C2690 C2694 ) C2690_=_C3196( C2690 C3196 ) C2690_=_C3404( C2690 C3404 ) C2690_=_C3536( C2690 C3536 ) C2690_=_C3537( C2690 C3537 ) C2690_=_C3538( C2690 C3538 ) \nC2690_=_C3540( C2690 C3540 ) C2690_=_C3541( C2690 C3541 ) C2690_=_C3543( C2690 C3543 ) C2690_=_C3544( C2690 C3544 ) C2694_=_C2831( C2694 C2831 ) C2694_=_C2972( C2694 C2972 ) \nC2694_=_C3410( C2694 C3410 ) C2694_=_C3543( C2694 C3543 ) C2694_=_C3577( C2694 C3577 ) C2694_=_C3761( C2694 C3761 ) C2694_=_C4009( C2694 C4009 ) C2694_=_C4109( C2694 C4109 ) \nC2700_=_C2706( C2700 C2706 ) C2700_=_C2707( C2700 C2707 ) C2700_=_C2741( C2700 C2741 ) C2700_=_C2833( C2700 C2833 ) C2700_=_C3026( C2700 C3026 ) C2700_=_C3027( C2700 C3027 ) \nC2700_=_C3028( C2700 C3028 ) C2700_=_C3029( C2700 C3029 ) C2700_=_C3030( C2700 C3030 ) C2700_=_C3032( C2700 C3032 ) C2700_=_C3033( C2700 C3033 ) C2700_=_C3035( C2700 C3035 ) \nC2700_=_C3036( C2700 C3036 ) C2700_=_C3037( C2700 C3037 ) C2700_=_C3038( C2700 C3038 ) C2700_=_C3039( C2700 C3039 ) C2700_=_C3040( C2700 C3040 ) C2706_=_C2707( C2706 C2707 ) \nC2706_=_C2836( C2706 C2836 ) C2706_=_C3110( C2706 C3110 ) C2706_=_C3263( C2706 C3263 ) C2706_=_C3603( C2706 C3603 ) C2706_=_C3613( C2706 C3613 ) C2706_=_C3615( C2706 C3615 ) \nC2706_=_C3616( C2706 C3616 ) C2706_=_C3618( C2706 C3618 ) C2706_=_C3619( C2706 C3619 ) C2707_=_C2783( C2707 C2783 ) C2707_=_C2841( C2707 C2841 ) C2707_=_C2896( C2707 C2896 ) \nC2707_=_C3038( C2707 C3038 ) C2707_=_C3616( C2707 C3616 ) C2707_=_C3745( C2707 C3745 ) C2707_=_C3819( C2707 C3819 ) C2707_=_C3894( C2707 C3894 ) C2707_=_C3936( C2707 C3936 ) \nC2707_=_C3938( C2707 C3938 ) C2707_=_C3940( C2707 C3940 ) C2731_=_C2736( C2731 C2736 ) C2731_=_C2810( C2731 C2810 ) C2731_=_C3775( C2731 C3775 ) C2731_=_C3780( C2731 C3780 ) \nC2731_=_C3781( C2731 C3781 ) C2736_=_C3241( C2736 C3241 ) C2736_=_C3309( C2736 C3309 ) C2736_=_C3532( C2736 C3532 ) C2736_=_C3715( C2736 C3715 ) C2736_=_C3890( C2736 C3890 ) \nC2736_=_C4021( C2736 C4021 ) C2736_=_C4053( C2736 C4053 ) C2741_=_C2747( C2741 C2747 ) C2741_=_C2750( C2741 C2750 ) C2741_=_C2833( C2741 C2833 ) C2741_=_C3026( C2741 C3026 ) \nC2741_=_C3027( C2741 C3027 ) C2741_=_C3028( C2741 C3028 ) C2741_=_C3029( C2741 C3029 ) C2741_=_C3030( C2741 C3030 ) C2741_=_C3032( C2741 C3032 ) C2741_=_C3033( C2741 C3033 ) \nC2741_=_C3035( C2741 C3035 ) C2741_=_C3036( C2741 C3036 ) C2741_=_C3037( C2741 C3037 ) C2741_=_C3038( C2741 C3038 ) C2741_=_C3039( C2741 C3039 ) C2741_=_C3040( C2741 C3040 ) \nC2747_=_C2750( C2747 C2750 ) C2747_=_C2763( C2747 C2763 ) C2747_=_C2952( C2747 C2952 ) C2747_=_C3016( C2747 C3016 ) C2747_=_C3043( C2747 C3043 ) C2747_=_C3157( C2747 C3157 ) \nC2747_=_C3246( C2747 C3246 ) C2747_=_C3445( C2747 C3445 ) C2747_=_C3446( C2747 C3446 ) C2747_=_C3447( C2747 C3447 ) C2747_=_C3448( C2747 C3448 ) C2747_=_C3449( C2747 C3449 ) \nC2747_=_C3451( C2747 C3451 ) C2747_=_C3452( C2747 C3452 ) C2750_=_C2956( C2750 C2956 ) C2750_=_C3198( C2750 C3198 ) C2750_=_C3354( C2750 C3354 ) C2750_=_C3417( C2750 C3417 ) \nC2750_=_C3660( C2750 C3660 ) C2750_=_C3676( C2750 C3676 ) C2750_=_C3813( C2750 C3813 ) C2750_=_C3814( C2750 C3814 ) C2750_=_C3816( C2750 C3816 ) C2750_=_C3817( C2750 C3817 ) \nC2763_=_C2776( C2763 C2776 ) C2763_=_C2952( C2763 C2952 ) C2763_=_C3016( C2763 C3016 ) C2763_=_C3043( C2763 C3043 ) C2763_=_C3157( C2763 C3157 ) C2763_=_C3246( C2763 C3246 ) \nC2763_=_C3445( C2763 C3445 ) C2763_=_C3446( C2763 C3446 ) C2763_=_C3447( C2763 C3447 ) C2763_=_C3448( C2763 C3448 ) C2763_=_C3449( C2763 C3449 ) C2763_=_C3451( C2763 C3451 ) \nC2763_=_C3452( C2763 C3452 ) C2776_=_C2787( C2776 C2787 ) C2776_=_C2902( C2776 C2902 ) C2776_=_C3135( C2776 C3135 ) C2776_=_C3730( C2776 C3730 ) C2776_=_C3803( C2776 C3803 ) \nC2776_=_C3845( C2776 C3845 ) C2776_=_C3902( C2776 C3902 ) C2776_=_C3960( C2776 C3960 ) C2776_=_C4039( C2776 C4039 ) C2776_=_C4047( C2776 C4047 ) C2776_=_C4071( C2776 C4071 ) \nC2776_=_C4084( C2776 C4084 ) C2776_=_C4105( C2776 C4105 ) C2782_=_C2783( C2782 C2783 ) C2782_=_C2784( C2782 C2784 ) C2782_=_C2785( C2782 C2785 ) C2782_=_C2787( C2782 C2787 ) \nC2782_=_C2895( C2782 C2895 ) C2782_=_C3147( C2782 C3147 ) C2782_=_C3250( C2782 C3250 ) C2782_=_C3283( C2782 C3283 ) C2782_=_C3356( C2782 C3356 ) C2782_=_C3366( C2782 C3366 ) \nC2782_=_C3710( C2782 C3710 ) C2782_=_C3799( C2782 C3799 ) C2782_=_C3827( C2782 C3827 ) C2782_=_C3879( C2782 C3879 ) C2782_=_C3893( C2782 C3893 ) C2782_=_C3905( C2782 C3905 ) \nC2782_=_C3909( C2782 C3909 ) C2782_=_C3910( C2782 C3910 ) C2783_=_C2784( C2783 C2784 ) C2783_=_C2785( C2783 C2785 ) C2783_=_C2787( C2783 C2787 ) C2783_=_C2841( C2783 C2841 ) \nC2783_=_C2896( C2783 C2896 ) C2783_=_C3038( C2783 C3038 ) C2783_=_C3616( C2783 C3616 ) C2783_=_C3745( C2783 C3745 ) C2783_=_C3819( C2783 C3819 ) C2783_=_C3894( C2783 C3894 ) \nC2783_=_C3936( C2783 C3936 ) C2783_=_C3938( C2783 C3938 ) C2783_=_C3940( C2783 C3940 ) C2784_=_C2785( C2784 C2785 ) C2784_=_C2787( C2784 C2787 ) C2784_=_C2898( C2784 C2898 ) \nC2784_=_C3118( C2784 C3118 ) C2784_=_C3465( C2784 C3465 ) C2784_=_C3484( C2784 C3484 ) C2784_=_C3574( C2784 C3574 ) C2784_=_C3852( C2784 C3852 ) C2784_=_C3898( C2784 C3898 ) \nC2784_=_C3993( C2784 C3993 ) C2784_=_C4006( C2784 C4006 ) C2784_=_C4034( C2784 C4034 ) C2784_=_C4072( C2784 C4072 ) C2785_=_C2787( C2785 C2787 ) C2785_=_C2798( C2785 C2798 ) \nC2785_=_C2900( C2785 C2900 ) C2785_=_C2916( C2785 C2916 ) C2785_=_C2932( C2785 C2932 ) C2785_=_C2943( C2785 C2943 ) C2785_=_C2983( C2785 C2983 ) C2785_=_C3192( C2785 C3192 ) \nC2785_=_C3205( C2785 C3205 ) C2785_=_C3899( C2785 C3899 ) C2785_=_C3974( C2785 C3974 ) C2785_=_C4086( C2785 C4086 ) C2787_=_C2902( C2787 C2902 ) C2787_=_C3135( C2787 C3135 ) \nC2787_=_C3730( C2787 C3730 ) C2787_=_C3803( C2787 C3803 ) C2787_=_C3845( C2787 C3845 ) C2787_=_C3902( C2787 C3902 ) C2787_=_C3960( C2787 C3960 ) C2787_=_C4039( C2787 C4039 ) \nC2787_=_C4047( C2787 C4047 ) C2787_=_C4071( C2787 C4071 ) C2787_=_C4084( C2787 C4084 ) C2787_=_C4105( C2787 C4105 ) C2798_=_C2900( C2798 C2900 ) C2798_=_C2916( C2798 C2916 ) \nC2798_=_C2932( C2798 C2932 ) C2798_=_C2943( C2798 C2943 ) C2798_=_C2983( C2798 C2983 ) C2798_=_C3192( C2798 C3192 ) C2798_=_C3205( C2798 C3205 ) C2798_=_C3899( C2798 C3899 ) \nC2798_=_C3974( C2798 C3974 ) C2798_=_C4086( C2798 C4086 ) C2804_=_C2810( C2804 C2810 ) C2804_=_C3503( C2804 C3503 ) C2804_=_C3507( C2804 C3507 ) C2804_=_C3508( C2804 C3508 ) \nC2810_=_C3775( C2810 C3775 ) C2810_=_C3780( C2810 C3780 ) C2810_=_C3781( C2810 C3781 ) C2831_=_C2972( C2831 C2972 ) C2831_=_C3410( C2831 C3410 ) C2831_=_C3543( C2831 C3543 ) \nC2831_=_C3577( C2831 C3577 ) C2831_=_C3761( C2831 C3761 ) C2831_=_C4009( C2831 C4009 ) C2831_=_C4109( C2831 C4109 ) C2833_=_C2836( C2833 C2836 ) C2833_=_C2841( C2833 C2841 ) \nC2833_=_C3026( C2833 C3026 ) C2833_=_C3027( C2833 C3027 ) C2833_=_C3028( C2833 C3028 ) C2833_=_C3029( C2833 C3029 ) C2833_=_C3030( C2833 C3030 ) C2833_=_C3032( C2833 C3032 ) \nC2833_=_C3033( C2833 C3033 ) C2833_=_C3035( C2833 C3035 ) C2833_=_C3036( C2833 C3036 ) C2833_=_C3037( C2833 C3037 ) C2833_=_C3038( C2833 C3038 ) C2833_=_C3039( C2833 C3039 ) \nC2833_=_C3040( C2833 C3040 ) C2836_=_C2841( C2836 C2841 ) C2836_=_C3110( C2836 C3110 ) C2836_=_C3263( C2836 C3263 ) C2836_=_C3603( C2836 C3603 ) C2836_=_C3613( C2836 C3613 ) \nC2836_=_C3615( C2836 C3615 ) C2836_=_C3616( C2836 C3616 ) C2836_=_C3618( C2836 C3618 ) C2836_=_C3619( C2836 C3619 ) C2841_=_C2896( C2841 C2896 ) C2841_=_C3038( C2841 C3038 ) \nC2841_=_C3616( C2841 C3616 ) C2841_=_C3745( C2841 C3745 ) C2841_=_C3819( C2841 C3819 ) C2841_=_C3894( C2841 C3894 ) C2841_=_C3936( C2841 C3936 ) C2841_=_C3938( C2841 C3938 ) \nC2841_=_C3940( C2841 C3940 ) C2865_=_C3107( C2865 C3107 ) C2865_=_C3454( C2865 C3454 ) C2865_=_C3456( C2865 C3456 ) C2865_=_C3459( C2865 C3459 ) C2865_=_C3460( C2865 C3460 ) \nC2865_=_C3461( C2865 C3461 ) C2865_=_C3463( C2865 C3463 ) C2865_=_C3464( C2865 C3464 ) C2865_=_C3465( C2865 C3465 ) C2865_=_C3466( C2865 C3466 ) C2865_=_C3468( C2865 C3468 ) \nC2895_=_C2896( C2895 C2896 ) C2895_=_C2898( C2895 C2898 ) C2895_=_C2900( C2895 C2900 ) C2895_=_C2902( C2895 C2902 ) C2895_=_C3147( C2895 C3147 ) C2895_=_C3250( C2895 C3250 ) \nC2895_=_C3283( C2895 C3283 ) C2895_=_C3356( C2895 C3356 ) C2895_=_C3366(</w:t>
      </w:r>
    </w:p>
    <w:p>
      <w:pPr>
        <w:pStyle w:val="PreformattedText"/>
        <w:bidi w:val="0"/>
        <w:spacing w:before="0" w:after="0"/>
        <w:jc w:val="left"/>
        <w:rPr/>
      </w:pPr>
      <w:r>
        <w:rPr/>
        <w:t xml:space="preserve"> </w:t>
      </w:r>
      <w:r>
        <w:rPr/>
        <w:t>C2895 C3366 ) C2895_=_C3710( C2895 C3710 ) C2895_=_C3799( C2895 C3799 ) C2895_=_C3827( C2895 C3827 ) \nC2895_=_C3879( C2895 C3879 ) C2895_=_C3893( C2895 C3893 ) C2895_=_C3905( C2895 C3905 ) C2895_=_C3909( C2895 C3909 ) C2895_=_C3910( C2895 C3910 ) C2896_=_C2898( C2896 C2898 ) \nC2896_=_C2900( C2896 C2900 ) C2896_=_C2902( C2896 C2902 ) C2896_=_C3038( C2896 C3038 ) C2896_=_C3616( C2896 C3616 ) C2896_=_C3745( C2896 C3745 ) C2896_=_C3819( C2896 C3819 ) \nC2896_=_C3894( C2896 C3894 ) C2896_=_C3936( C2896 C3936 ) C2896_=_C3938( C2896 C3938 ) C2896_=_C3940( C2896 C3940 ) C2898_=_C2900( C2898 C2900 ) C2898_=_C2902( C2898 C2902 ) \nC2898_=_C3118( C2898 C3118 ) C2898_=_C3465( C2898 C3465 ) C2898_=_C3484( C2898 C3484 ) C2898_=_C3574( C2898 C3574 ) C2898_=_C3852( C2898 C3852 ) C2898_=_C3898( C2898 C3898 ) \nC2898_=_C3993( C2898 C3993 ) C2898_=_C4006( C2898 C4006 ) C2898_=_C4034( C2898 C4034 ) C2898_=_C4072( C2898 C4072 ) C2900_=_C2902( C2900 C2902 ) C2900_=_C2916( C2900 C2916 ) \nC2900_=_C2932( C2900 C2932 ) C2900_=_C2943( C2900 C2943 ) C2900_=_C2983( C2900 C2983 ) C2900_=_C3192( C2900 C3192 ) C2900_=_C3205( C2900 C3205 ) C2900_=_C3899( C2900 C3899 ) \nC2900_=_C3974( C2900 C3974 ) C2900_=_C4086( C2900 C4086 ) C2902_=_C3135( C2902 C3135 ) C2902_=_C3730( C2902 C3730 ) C2902_=_C3803( C2902 C3803 ) C2902_=_C3845( C2902 C3845 ) \nC2902_=_C3902( C2902 C3902 ) C2902_=_C3960( C2902 C3960 ) C2902_=_C4039( C2902 C4039 ) C2902_=_C4047( C2902 C4047 ) C2902_=_C4071( C2902 C4071 ) C2902_=_C4084( C2902 C4084 ) \nC2902_=_C4105( C2902 C4105 ) C2905_=_C2909( C2905 C2909 ) C2905_=_C2911( C2905 C2911 ) C2905_=_C2913( C2905 C2913 ) C2905_=_C2914( C2905 C2914 ) C2905_=_C2915( C2905 C2915 ) \nC2905_=_C2916( C2905 C2916 ) C2905_=_C2918( C2905 C2918 ) C2905_=_C2943( C2905 C2943 ) C2909_=_C2911( C2909 C2911 ) C2909_=_C2913( C2909 C2913 ) C2909_=_C2914( C2909 C2914 ) \nC2909_=_C2915( C2909 C2915 ) C2909_=_C2916( C2909 C2916 ) C2909_=_C2918( C2909 C2918 ) C2911_=_C2913( C2911 C2913 ) C2911_=_C2914( C2911 C2914 ) C2911_=_C2915( C2911 C2915 ) \nC2911_=_C2916( C2911 C2916 ) C2911_=_C2918( C2911 C2918 ) C2911_=_C3459( C2911 C3459 ) C2913_=_C2914( C2913 C2914 ) C2913_=_C2915( C2913 C2915 ) C2913_=_C2916( C2913 C2916 ) \nC2913_=_C2918( C2913 C2918 ) C2913_=_C3974( C2913 C3974 ) C2914_=_C2915( C2914 C2915 ) C2914_=_C2916( C2914 C2916 ) C2914_=_C2918( C2914 C2918 ) C2914_=_C4071( C2914 C4071 ) \nC2915_=_C2916( C2915 C2916 ) C2915_=_C2918( C2915 C2918 ) C2915_=_C3466( C2915 C3466 ) C2915_=_C4072( C2915 C4072 ) C2915_=_C4086( C2915 C4086 ) C2916_=_C2918( C2916 C2918 ) \nC2916_=_C2932( C2916 C2932 ) C2916_=_C2943( C2916 C2943 ) C2916_=_C2983( C2916 C2983 ) C2916_=_C3192( C2916 C3192 ) C2916_=_C3205( C2916 C3205 ) C2916_=_C3899( C2916 C3899 ) \nC2916_=_C3974( C2916 C3974 ) C2916_=_C4086( C2916 C4086 ) C2932_=_C2943( C2932 C2943 ) C2932_=_C2983( C2932 C2983 ) C2932_=_C3192( C2932 C3192 ) C2932_=_C3205( C2932 C3205 ) \nC2932_=_C3899( C2932 C3899 ) C2932_=_C3974( C2932 C3974 ) C2932_=_C4086( C2932 C4086 ) C2943_=_C2983( C2943 C2983 ) C2943_=_C3192( C2943 C3192 ) C2943_=_C3205( C2943 C3205 ) \nC2943_=_C3899( C2943 C3899 ) C2943_=_C3974( C2943 C3974 ) C2943_=_C4086( C2943 C4086 ) C2952_=_C2956( C2952 C2956 ) C2952_=_C2961( C2952 C2961 ) C2952_=_C3016( C2952 C3016 ) \nC2952_=_C3043( C2952 C3043 ) C2952_=_C3157( C2952 C3157 ) C2952_=_C3246( C2952 C3246 ) C2952_=_C3445( C2952 C3445 ) C2952_=_C3446( C2952 C3446 ) C2952_=_C3447( C2952 C3447 ) \nC2952_=_C3448( C2952 C3448 ) C2952_=_C3449( C2952 C3449 ) C2952_=_C3451( C2952 C3451 ) C2952_=_C3452( C2952 C3452 ) C2956_=_C2961( C2956 C2961 ) C2956_=_C3198( C2956 C3198 ) \nC2956_=_C3354( C2956 C3354 ) C2956_=_C3417( C2956 C3417 ) C2956_=_C3660( C2956 C3660 ) C2956_=_C3676( C2956 C3676 ) C2956_=_C3813( C2956 C3813 ) C2956_=_C3814( C2956 C3814 ) \nC2956_=_C3816( C2956 C3816 ) C2956_=_C3817( C2956 C3817 ) C2961_=_C3024( C2961 C3024 ) C2961_=_C3103( C2961 C3103 ) C2961_=_C3154( C2961 C3154 ) C2961_=_C3166( C2961 C3166 ) \nC2961_=_C3452( C2961 C3452 ) C2961_=_C3568( C2961 C3568 ) C2961_=_C3681( C2961 C3681 ) C2961_=_C3774( C2961 C3774 ) C2961_=_C3835( C2961 C3835 ) C2961_=_C3926( C2961 C3926 ) \nC2961_=_C3972( C2961 C3972 ) C2961_=_C4092( C2961 C4092 ) C2972_=_C3410( C2972 C3410 ) C2972_=_C3543( C2972 C3543 ) C2972_=_C3577( C2972 C3577 ) C2972_=_C3761( C2972 C3761 ) \nC2972_=_C4009( C2972 C4009 ) C2972_=_C4109( C2972 C4109 ) C2983_=_C3192( C2983 C3192 ) C2983_=_C3205( C2983 C3205 ) C2983_=_C3899( C2983 C3899 ) C2983_=_C3974( C2983 C3974 ) \nC2983_=_C4086( C2983 C4086 ) C3016_=_C3018( C3016 C3018 ) C3016_=_C3024( C3016 C3024 ) C3016_=_C3043( C3016 C3043 ) C3016_=_C3157( C3016 C3157 ) C3016_=_C3246( C3016 C3246 ) \nC3016_=_C3445( C3016 C3445 ) C3016_=_C3446( C3016 C3446 ) C3016_=_C3447( C3016 C3447 ) C3016_=_C3448( C3016 C3448 ) C3016_=_C3449( C3016 C3449 ) C3016_=_C3451( C3016 C3451 ) \nC3016_=_C3452( C3016 C3452 ) C3018_=_C3024( C3018 C3024 ) C3018_=_C3162( C3018 C3162 ) C3018_=_C3215( C3018 C3215 ) C3018_=_C3252( C3018 C3252 ) C3018_=_C3448( C3018 C3448 ) \nC3018_=_C3830( C3018 C3830 ) C3018_=_C3872( C3018 C3872 ) C3018_=_C3952( C3018 C3952 ) C3018_=_C3953( C3018 C3953 ) C3018_=_C3955( C3018 C3955 ) C3018_=_C3957( C3018 C3957 ) \nC3024_=_C3103( C3024 C3103 ) C3024_=_C3154( C3024 C3154 ) C3024_=_C3166( C3024 C3166 ) C3024_=_C3452( C3024 C3452 ) C3024_=_C3568( C3024 C3568 ) C3024_=_C3681( C3024 C3681 ) \nC3024_=_C3774( C3024 C3774 ) C3024_=_C3835( C3024 C3835 ) C3024_=_C3926( C3024 C3926 ) C3024_=_C3972( C3024 C3972 ) C3024_=_C4092( C3024 C4092 ) C3026_=_C3027( C3026 C3027 ) \nC3026_=_C3028( C3026 C3028 ) C3026_=_C3029( C3026 C3029 ) C3026_=_C3030( C3026 C3030 ) C3026_=_C3032( C3026 C3032 ) C3026_=_C3033( C3026 C3033 ) C3026_=_C3035( C3026 C3035 ) \nC3026_=_C3036( C3026 C3036 ) C3026_=_C3037( C3026 C3037 ) C3026_=_C3038( C3026 C3038 ) C3026_=_C3039( C3026 C3039 ) C3026_=_C3040( C3026 C3040 ) C3026_=_C3196( C3026 C3196 ) \nC3026_=_C3198( C3026 C3198 ) C3026_=_C3205( C3026 C3205 ) C3027_=_C3028( C3027 C3028 ) C3027_=_C3029( C3027 C3029 ) C3027_=_C3030( C3027 C3030 ) C3027_=_C3032( C3027 C3032 ) \nC3027_=_C3033( C3027 C3033 ) C3027_=_C3035( C3027 C3035 ) C3027_=_C3036( C3027 C3036 ) C3027_=_C3037( C3027 C3037 ) C3027_=_C3038( C3027 C3038 ) C3027_=_C3039( C3027 C3039 ) \nC3027_=_C3040( C3027 C3040 ) C3027_=_C3263( C3027 C3263 ) C3028_=_C3029( C3028 C3029 ) C3028_=_C3030( C3028 C3030 ) C3028_=_C3032( C3028 C3032 ) C3028_=_C3033( C3028 C3033 ) \nC3028_=_C3035( C3028 C3035 ) C3028_=_C3036( C3028 C3036 ) C3028_=_C3037( C3028 C3037 ) C3028_=_C3038( C3028 C3038 ) C3028_=_C3039( C3028 C3039 ) C3028_=_C3040( C3028 C3040 ) \nC3028_=_C3309( C3028 C3309 ) C3029_=_C3030( C3029 C3030 ) C3029_=_C3032( C3029 C3032 ) C3029_=_C3033( C3029 C3033 ) C3029_=_C3035( C3029 C3035 ) C3029_=_C3036( C3029 C3036 ) \nC3029_=_C3037( C3029 C3037 ) C3029_=_C3038( C3029 C3038 ) C3029_=_C3039( C3029 C3039 ) C3029_=_C3040( C3029 C3040 ) C3030_=_C3032( C3030 C3032 ) C3030_=_C3033( C3030 C3033 ) \nC3030_=_C3035( C3030 C3035 ) C3030_=_C3036( C3030 C3036 ) C3030_=_C3037( C3030 C3037 ) C3030_=_C3038( C3030 C3038 ) C3030_=_C3039( C3030 C3039 ) C3030_=_C3040( C3030 C3040 ) \nC3030_=_C3075( C3030 C3075 ) C3030_=_C3354( C3030 C3354 ) C3030_=_C3356( C3030 C3356 ) C3032_=_C3033( C3032 C3033 ) C3032_=_C3035( C3032 C3035 ) C3032_=_C3036( C3032 C3036 ) \nC3032_=_C3037( C3032 C3037 ) C3032_=_C3038( C3032 C3038 ) C3032_=_C3039( C3032 C3039 ) C3032_=_C3040( C3032 C3040 ) C3032_=_C3660( C3032 C3660 ) C3033_=_C3035( C3033 C3035 ) \nC3033_=_C3036( C3033 C3036 ) C3033_=_C3037( C3033 C3037 ) C3033_=_C3038( C3033 C3038 ) C3033_=_C3039( C3033 C3039 ) C3033_=_C3040( C3033 C3040 ) C3033_=_C3774( C3033 C3774 ) \nC3035_=_C3036( C3035 C3036 ) C3035_=_C3037( C3035 C3037 ) C3035_=_C3038( C3035 C3038 ) C3035_=_C3039( C3035 C3039 ) C3035_=_C3040( C3035 C3040 ) C3035_=_C3813( C3035 C3813 ) \nC3036_=_C3037( C3036 C3037 ) C3036_=_C3038( C3036 C3038 ) C3036_=_C3039( C3036 C3039 ) C3036_=_C3040( C3036 C3040 ) C3036_=_C3814( C3036 C3814 ) C3037_=_C3038( C3037 C3038 ) \nC3037_=_C3039( C3037 C3039 ) C3037_=_C3040( C3037 C3040 ) C3037_=_C3615( C3037 C3615 ) C3038_=_C3039( C3038 C3039 ) C3038_=_C3040( C3038 C3040 ) C3038_=_C3616( C3038 C3616 ) \nC3038_=_C3745( C3038 C3745 ) C3038_=_C3819( C3038 C3819 ) C3038_=_C3894( C3038 C3894 ) C3038_=_C3936( C3038 C3936 ) C3038_=_C3938( C3038 C3938 ) C3038_=_C3940( C3038 C3940 ) \nC3039_=_C3040( C3039 C3040 ) C3040_=_C3619( C3040 C3619 ) C3040_=_C3816( C3040 C3816 ) C3040_=_C3938( C3040 C3938 ) C3043_=_C3157( C3043 C3157 ) C3043_=_C3246( C3043 C3246 ) \nC3043_=_C3445( C3043 C3445 ) C3043_=_C3446( C3043 C3446 ) C3043_=_C3447( C3043 C3447 ) C3043_=_C3448( C3043 C3448 ) C3043_=_C3449( C3043 C3449 ) C3043_=_C3451( C3043 C3451 ) \nC3043_=_C3452( C3043 C3452 ) C3072_=_C3073( C3072 C3073 ) C3072_=_C3074( C3072 C3074 ) C3072_=_C3075( C3072 C3075 ) C3072_=_C3076( C3072 C3076 ) C3072_=_C3078( C3072 C3078 ) \nC3072_=_C3079( C3072 C3079 ) C3072_=_C3080( C3072 C3080 ) C3072_=_C3081( C3072 C3081 ) C3072_=_C3082( C3072 C3082 ) C3072_=_C3084( C3072 C3084 ) C3072_=_C3085( C3072 C3085 ) \nC3072_=_C3088( C3072 C3088 ) C3072_=_C3089( C3072 C3089 ) C3072_=_C3147( C3072 C3147 ) C3072_=_C3154( C3072 C3154 ) C3073_=_C3074( C3073 C3074 ) C3073_=_C3075( C3073 C3075 ) \nC3073_=_C3076( C3073 C3076 ) C3073_=_C3078( C3073 C3078 ) C3073_=_C3079( C3073 C3079 ) C3073_=_C3080( C3073 C3080 ) C3073_=_C3081( C3073 C3081 ) C3073_=_C3082( C3073 C3082 ) \nC3073_=_C3084( C3073 C3084 ) C3073_=_C3085( C3073 C3085 ) C3073_=_C3088( C3073 C3088 ) C3073_=_C3089( C3073 C3089 ) C3073_=_C3246( C3073 C3246 ) C3073_=_C3250( C3073 C3250 ) \nC3073_=_C3252( C3073 C3252 ) C3074_=_C3075( C3074 C3075 ) C3074_=_C3076( C3074 C3076 ) C3074_=_C3078( C3074 C3078 ) C3074_=_C3079( C3074 C3079 ) C3074_=_C3080( C3074 C3080 ) \nC3074_=_C3081( C3074 C3081 ) C3074_=_C3082( C3074 C3082 ) C3074_=_C3084( C3074 C3084 ) C3074_=_C3085( C3074 C3085 ) C3074_=_C3088(</w:t>
      </w:r>
    </w:p>
    <w:p>
      <w:pPr>
        <w:pStyle w:val="PreformattedText"/>
        <w:bidi w:val="0"/>
        <w:spacing w:before="0" w:after="0"/>
        <w:jc w:val="left"/>
        <w:rPr/>
      </w:pPr>
      <w:r>
        <w:rPr/>
        <w:t xml:space="preserve"> </w:t>
      </w:r>
      <w:r>
        <w:rPr/>
        <w:t>C3074 C3088 ) C3074_=_C3089( C3074 C3089 ) \nC3074_=_C3283( C3074 C3283 ) C3075_=_C3076( C3075 C3076 ) C3075_=_C3078( C3075 C3078 ) C3075_=_C3079( C3075 C3079 ) C3075_=_C3080( C3075 C3080 ) C3075_=_C3081( C3075 C3081 ) \nC3075_=_C3082( C3075 C3082 ) C3075_=_C3084( C3075 C3084 ) C3075_=_C3085( C3075 C3085 ) C3075_=_C3088( C3075 C3088 ) C3075_=_C3089( C3075 C3089 ) C3075_=_C3354( C3075 C3354 ) \nC3075_=_C3356( C3075 C3356 ) C3076_=_C3078( C3076 C3078 ) C3076_=_C3079( C3076 C3079 ) C3076_=_C3080( C3076 C3080 ) C3076_=_C3081( C3076 C3081 ) C3076_=_C3082( C3076 C3082 ) \nC3076_=_C3084( C3076 C3084 ) C3076_=_C3085( C3076 C3085 ) C3076_=_C3088( C3076 C3088 ) C3076_=_C3089( C3076 C3089 ) C3076_=_C3366( C3076 C3366 ) C3078_=_C3079( C3078 C3079 ) \nC3078_=_C3080( C3078 C3080 ) C3078_=_C3081( C3078 C3081 ) C3078_=_C3082( C3078 C3082 ) C3078_=_C3084( C3078 C3084 ) C3078_=_C3085( C3078 C3085 ) C3078_=_C3088( C3078 C3088 ) \nC3078_=_C3089( C3078 C3089 ) C3078_=_C3445( C3078 C3445 ) C3078_=_C3574( C3078 C3574 ) C3078_=_C3577( C3078 C3577 ) C3079_=_C3080( C3079 C3080 ) C3079_=_C3081( C3079 C3081 ) \nC3079_=_C3082( C3079 C3082 ) C3079_=_C3084( C3079 C3084 ) C3079_=_C3085( C3079 C3085 ) C3079_=_C3088( C3079 C3088 ) C3079_=_C3089( C3079 C3089 ) C3079_=_C3710( C3079 C3710 ) \nC3079_=_C3715( C3079 C3715 ) C3080_=_C3081( C3080 C3081 ) C3080_=_C3082( C3080 C3082 ) C3080_=_C3084( C3080 C3084 ) C3080_=_C3085( C3080 C3085 ) C3080_=_C3088( C3080 C3088 ) \nC3080_=_C3089( C3080 C3089 ) C3080_=_C3799( C3080 C3799 ) C3080_=_C3803( C3080 C3803 ) C3081_=_C3082( C3081 C3082 ) C3081_=_C3084( C3081 C3084 ) C3081_=_C3085( C3081 C3085 ) \nC3081_=_C3088( C3081 C3088 ) C3081_=_C3089( C3081 C3089 ) C3081_=_C3446( C3081 C3446 ) C3081_=_C3827( C3081 C3827 ) C3081_=_C3830( C3081 C3830 ) C3081_=_C3835( C3081 C3835 ) \nC3082_=_C3084( C3082 C3084 ) C3082_=_C3085( C3082 C3085 ) C3082_=_C3088( C3082 C3088 ) C3082_=_C3089( C3082 C3089 ) C3082_=_C3507( C3082 C3507 ) C3082_=_C3780( C3082 C3780 ) \nC3082_=_C3879( C3082 C3879 ) C3084_=_C3085( C3084 C3085 ) C3084_=_C3088( C3084 C3088 ) C3084_=_C3089( C3084 C3089 ) C3084_=_C3449( C3084 C3449 ) C3084_=_C3538( C3084 C3538 ) \nC3084_=_C3952( C3084 C3952 ) C3084_=_C4006( C3084 C4006 ) C3084_=_C4009( C3084 C4009 ) C3085_=_C3088( C3085 C3088 ) C3085_=_C3089( C3085 C3089 ) C3085_=_C3618( C3085 C3618 ) \nC3085_=_C3905( C3085 C3905 ) C3088_=_C3089( C3088 C3089 ) C3088_=_C3909( C3088 C3909 ) C3089_=_C3544( C3089 C3544 ) C3089_=_C3910( C3089 C3910 ) C3089_=_C4109( C3089 C4109 ) \nC3103_=_C3154( C3103 C3154 ) C3103_=_C3166( C3103 C3166 ) C3103_=_C3452( C3103 C3452 ) C3103_=_C3568( C3103 C3568 ) C3103_=_C3681( C3103 C3681 ) C3103_=_C3774( C3103 C3774 ) \nC3103_=_C3835( C3103 C3835 ) C3103_=_C3926( C3103 C3926 ) C3103_=_C3972( C3103 C3972 ) C3103_=_C4092( C3103 C4092 ) C3107_=_C3110( C3107 C3110 ) C3107_=_C3118( C3107 C3118 ) \nC3107_=_C3454( C3107 C3454 ) C3107_=_C3456( C3107 C3456 ) C3107_=_C3459( C3107 C3459 ) C3107_=_C3460( C3107 C3460 ) C3107_=_C3461( C3107 C3461 ) C3107_=_C3463( C3107 C3463 ) \nC3107_=_C3464( C3107 C3464 ) C3107_=_C3465( C3107 C3465 ) C3107_=_C3466( C3107 C3466 ) C3107_=_C3468( C3107 C3468 ) C3110_=_C3118( C3110 C3118 ) C3110_=_C3263( C3110 C3263 ) \nC3110_=_C3603( C3110 C3603 ) C3110_=_C3613( C3110 C3613 ) C3110_=_C3615( C3110 C3615 ) C3110_=_C3616( C3110 C3616 ) C3110_=_C3618( C3110 C3618 ) C3110_=_C3619( C3110 C3619 ) \nC3118_=_C3465( C3118 C3465 ) C3118_=_C3484( C3118 C3484 ) C3118_=_C3574( C3118 C3574 ) C3118_=_C3852( C3118 C3852 ) C3118_=_C3898( C3118 C3898 ) C3118_=_C3993( C3118 C3993 ) \nC3118_=_C4006( C3118 C4006 ) C3118_=_C4034( C3118 C4034 ) C3118_=_C4072( C3118 C4072 ) C3135_=_C3730( C3135 C3730 ) C3135_=_C3803( C3135 C3803 ) C3135_=_C3845( C3135 C3845 ) \nC3135_=_C3902( C3135 C3902 ) C3135_=_C3960( C3135 C3960 ) C3135_=_C4039( C3135 C4039 ) C3135_=_C4047( C3135 C4047 ) C3135_=_C4071( C3135 C4071 ) C3135_=_C4084( C3135 C4084 ) \nC3135_=_C4105( C3135 C4105 ) C3147_=_C3154( C3147 C3154 ) C3147_=_C3250( C3147 C3250 ) C3147_=_C3283( C3147 C3283 ) C3147_=_C3356( C3147 C3356 ) C3147_=_C3366( C3147 C3366 ) \nC3147_=_C3710( C3147 C3710 ) C3147_=_C3799( C3147 C3799 ) C3147_=_C3827( C3147 C3827 ) C3147_=_C3879( C3147 C3879 ) C3147_=_C3893( C3147 C3893 ) C3147_=_C3905( C3147 C3905 ) \nC3147_=_C3909( C3147 C3909 ) C3147_=_C3910( C3147 C3910 ) C3154_=_C3166( C3154 C3166 ) C3154_=_C3452( C3154 C3452 ) C3154_=_C3568( C3154 C3568 ) C3154_=_C3681( C3154 C3681 ) \nC3154_=_C3774( C3154 C3774 ) C3154_=_C3835( C3154 C3835 ) C3154_=_C3926( C3154 C3926 ) C3154_=_C3972( C3154 C3972 ) C3154_=_C4092( C3154 C4092 ) C3157_=_C3162( C3157 C3162 ) \nC3157_=_C3166( C3157 C3166 ) C3157_=_C3246( C3157 C3246 ) C3157_=_C3445( C3157 C3445 ) C3157_=_C3446( C3157 C3446 ) C3157_=_C3447( C3157 C3447 ) C3157_=_C3448( C3157 C3448 ) \nC3157_=_C3449( C3157 C3449 ) C3157_=_C3451( C3157 C3451 ) C3157_=_C3452( C3157 C3452 ) C3162_=_C3166( C3162 C3166 ) C3162_=_C3215( C3162 C3215 ) C3162_=_C3252( C3162 C3252 ) \nC3162_=_C3448( C3162 C3448 ) C3162_=_C3830( C3162 C3830 ) C3162_=_C3872( C3162 C3872 ) C3162_=_C3952( C3162 C3952 ) C3162_=_C3953( C3162 C3953 ) C3162_=_C3955( C3162 C3955 ) \nC3162_=_C3957( C3162 C3957 ) C3166_=_C3452( C3166 C3452 ) C3166_=_C3568( C3166 C3568 ) C3166_=_C3681( C3166 C3681 ) C3166_=_C3774( C3166 C3774 ) C3166_=_C3835( C3166 C3835 ) \nC3166_=_C3926( C3166 C3926 ) C3166_=_C3972( C3166 C3972 ) C3166_=_C4092( C3166 C4092 ) C3192_=_C3205( C3192 C3205 ) C3192_=_C3899( C3192 C3899 ) C3192_=_C3974( C3192 C3974 ) \nC3192_=_C4086( C3192 C4086 ) C3196_=_C3198( C3196 C3198 ) C3196_=_C3205( C3196 C3205 ) C3196_=_C3404( C3196 C3404 ) C3196_=_C3536( C3196 C3536 ) C3196_=_C3537( C3196 C3537 ) \nC3196_=_C3538( C3196 C3538 ) C3196_=_C3540( C3196 C3540 ) C3196_=_C3541( C3196 C3541 ) C3196_=_C3543( C3196 C3543 ) C3196_=_C3544( C3196 C3544 ) C3198_=_C3205( C3198 C3205 ) \nC3198_=_C3354( C3198 C3354 ) C3198_=_C3417( C3198 C3417 ) C3198_=_C3660( C3198 C3660 ) C3198_=_C3676( C3198 C3676 ) C3198_=_C3813( C3198 C3813 ) C3198_=_C3814( C3198 C3814 ) \nC3198_=_C3816( C3198 C3816 ) C3198_=_C3817( C3198 C3817 ) C3205_=_C3899( C3205 C3899 ) C3205_=_C3974( C3205 C3974 ) C3205_=_C4086( C3205 C4086 ) C3215_=_C3252( C3215 C3252 ) \nC3215_=_C3448( C3215 C3448 ) C3215_=_C3830( C3215 C3830 ) C3215_=_C3872( C3215 C3872 ) C3215_=_C3952( C3215 C3952 ) C3215_=_C3953( C3215 C3953 ) C3215_=_C3955( C3215 C3955 ) \nC3215_=_C3957( C3215 C3957 ) C3241_=_C3309( C3241 C3309 ) C3241_=_C3532( C3241 C3532 ) C3241_=_C3715( C3241 C3715 ) C3241_=_C3890( C3241 C3890 ) C3241_=_C4021( C3241 C4021 ) \nC3241_=_C4053( C3241 C4053 ) C3246_=_C3250( C3246 C3250 ) C3246_=_C3252( C3246 C3252 ) C3246_=_C3445( C3246 C3445 ) C3246_=_C3446( C3246 C3446 ) C3246_=_C3447( C3246 C3447 ) \nC3246_=_C3448( C3246 C3448 ) C3246_=_C3449( C3246 C3449 ) C3246_=_C3451( C3246 C3451 ) C3246_=_C3452( C3246 C3452 ) C3250_=_C3252( C3250 C3252 ) C3250_=_C3283( C3250 C3283 ) \nC3250_=_C3356( C3250 C3356 ) C3250_=_C3366( C3250 C3366 ) C3250_=_C3710( C3250 C3710 ) C3250_=_C3799( C3250 C3799 ) C3250_=_C3827( C3250 C3827 ) C3250_=_C3879( C3250 C3879 ) \nC3250_=_C3893( C3250 C3893 ) C3250_=_C3905( C3250 C3905 ) C3250_=_C3909( C3250 C3909 ) C3250_=_C3910( C3250 C3910 ) C3252_=_C3448( C3252 C3448 ) C3252_=_C3830( C3252 C3830 ) \nC3252_=_C3872( C3252 C3872 ) C3252_=_C3952( C3252 C3952 ) C3252_=_C3953( C3252 C3953 ) C3252_=_C3955( C3252 C3955 ) C3252_=_C3957( C3252 C3957 ) C3263_=_C3603( C3263 C3603 ) \nC3263_=_C3613( C3263 C3613 ) C3263_=_C3615( C3263 C3615 ) C3263_=_C3616( C3263 C3616 ) C3263_=_C3618( C3263 C3618 ) C3263_=_C3619( C3263 C3619 ) C3283_=_C3356( C3283 C3356 ) \nC3283_=_C3366( C3283 C3366 ) C3283_=_C3710( C3283 C3710 ) C3283_=_C3799( C3283 C3799 ) C3283_=_C3827( C3283 C3827 ) C3283_=_C3879( C3283 C3879 ) C3283_=_C3893( C3283 C3893 ) \nC3283_=_C3905( C3283 C3905 ) C3283_=_C3909( C3283 C3909 ) C3283_=_C3910( C3283 C3910 ) C3309_=_C3532( C3309 C3532 ) C3309_=_C3715( C3309 C3715 ) C3309_=_C3890( C3309 C3890 ) \nC3309_=_C4021( C3309 C4021 ) C3309_=_C4053( C3309 C4053 ) C3354_=_C3356( C3354 C3356 ) C3354_=_C3417( C3354 C3417 ) C3354_=_C3660( C3354 C3660 ) C3354_=_C3676( C3354 C3676 ) \nC3354_=_C3813( C3354 C3813 ) C3354_=_C3814( C3354 C3814 ) C3354_=_C3816( C3354 C3816 ) C3354_=_C3817( C3354 C3817 ) C3356_=_C3366( C3356 C3366 ) C3356_=_C3710( C3356 C3710 ) \nC3356_=_C3799( C3356 C3799 ) C3356_=_C3827( C3356 C3827 ) C3356_=_C3879( C3356 C3879 ) C3356_=_C3893( C3356 C3893 ) C3356_=_C3905( C3356 C3905 ) C3356_=_C3909( C3356 C3909 ) \nC3356_=_C3910( C3356 C3910 ) C3366_=_C3710( C3366 C3710 ) C3366_=_C3799( C3366 C3799 ) C3366_=_C3827( C3366 C3827 ) C3366_=_C3879( C3366 C3879 ) C3366_=_C3893( C3366 C3893 ) \nC3366_=_C3905( C3366 C3905 ) C3366_=_C3909( C3366 C3909 ) C3366_=_C3910( C3366 C3910 ) C3404_=_C3410( C3404 C3410 ) C3404_=_C3536( C3404 C3536 ) C3404_=_C3537( C3404 C3537 ) \nC3404_=_C3538( C3404 C3538 ) C3404_=_C3540( C3404 C3540 ) C3404_=_C3541( C3404 C3541 ) C3404_=_C3543( C3404 C3543 ) C3404_=_C3544( C3404 C3544 ) C3410_=_C3543( C3410 C3543 ) \nC3410_=_C3577( C3410 C3577 ) C3410_=_C3761( C3410 C3761 ) C3410_=_C4009( C3410 C4009 ) C3410_=_C4109( C3410 C4109 ) C3417_=_C3660( C3417 C3660 ) C3417_=_C3676( C3417 C3676 ) \nC3417_=_C3813( C3417 C3813 ) C3417_=_C3814( C3417 C3814 ) C3417_=_C3816( C3417 C3816 ) C3417_=_C3817( C3417 C3817 ) C3445_=_C3446( C3445 C3446 ) C3445_=_C3447( C3445 C3447 ) \nC3445_=_C3448( C3445 C3448 ) C3445_=_C3449( C3445 C3449 ) C3445_=_C3451( C3445 C3451 ) C3445_=_C3452( C3445 C3452 ) C3445_=_C3574( C3445 C3574 ) C3445_=_C3577( C3445 C3577 ) \nC3446_=_C3447( C3446 C3447 ) C3446_=_C3448( C3446 C3448 ) C3446_=_C3449( C3446 C3449 ) C3446_=_C3451( C3446 C3451 ) C3446_=_C3452( C3446 C3452 ) C3446_=_C3827( C3446 C3827 ) \nC3446_=_C3830( C3446 C3830 ) C3446_=_C3835( C3446 C3835 ) C3447_=_C3448( C3447 C3448 ) C3447_=_C3449( C3447 C3449 ) C3447_=_C3451( C3447 C3451 ) C3447_=_C3452( C3447 C3452 ) \nC3447_=_C3926(</w:t>
      </w:r>
    </w:p>
    <w:p>
      <w:pPr>
        <w:pStyle w:val="PreformattedText"/>
        <w:bidi w:val="0"/>
        <w:spacing w:before="0" w:after="0"/>
        <w:jc w:val="left"/>
        <w:rPr/>
      </w:pPr>
      <w:r>
        <w:rPr/>
        <w:t xml:space="preserve"> </w:t>
      </w:r>
      <w:r>
        <w:rPr/>
        <w:t>C3447 C3926 ) C3448_=_C3449( C3448 C3449 ) C3448_=_C3451( C3448 C3451 ) C3448_=_C3452( C3448 C3452 ) C3448_=_C3830( C3448 C3830 ) C3448_=_C3872( C3448 C3872 ) \nC3448_=_C3952( C3448 C3952 ) C3448_=_C3953( C3448 C3953 ) C3448_=_C3955( C3448 C3955 ) C3448_=_C3957( C3448 C3957 ) C3449_=_C3451( C3449 C3451 ) C3449_=_C3452( C3449 C3452 ) \nC3449_=_C3538( C3449 C3538 ) C3449_=_C3952( C3449 C3952 ) C3449_=_C4006( C3449 C4006 ) C3449_=_C4009( C3449 C4009 ) C3451_=_C3452( C3451 C3452 ) C3451_=_C3817( C3451 C3817 ) \nC3451_=_C3953( C3451 C3953 ) C3451_=_C4092( C3451 C4092 ) C3452_=_C3568( C3452 C3568 ) C3452_=_C3681( C3452 C3681 ) C3452_=_C3774( C3452 C3774 ) C3452_=_C3835( C3452 C3835 ) \nC3452_=_C3926( C3452 C3926 ) C3452_=_C3972( C3452 C3972 ) C3452_=_C4092( C3452 C4092 ) C3454_=_C3456( C3454 C3456 ) C3454_=_C3459( C3454 C3459 ) C3454_=_C3460( C3454 C3460 ) \nC3454_=_C3461( C3454 C3461 ) C3454_=_C3463( C3454 C3463 ) C3454_=_C3464( C3454 C3464 ) C3454_=_C3465( C3454 C3465 ) C3454_=_C3466( C3454 C3466 ) C3454_=_C3468( C3454 C3468 ) \nC3454_=_C3484( C3454 C3484 ) C3456_=_C3459( C3456 C3459 ) C3456_=_C3460( C3456 C3460 ) C3456_=_C3461( C3456 C3461 ) C3456_=_C3463( C3456 C3463 ) C3456_=_C3464( C3456 C3464 ) \nC3456_=_C3465( C3456 C3465 ) C3456_=_C3466( C3456 C3466 ) C3456_=_C3468( C3456 C3468 ) C3459_=_C3460( C3459 C3460 ) C3459_=_C3461( C3459 C3461 ) C3459_=_C3463( C3459 C3463 ) \nC3459_=_C3464( C3459 C3464 ) C3459_=_C3465( C3459 C3465 ) C3459_=_C3466( C3459 C3466 ) C3459_=_C3468( C3459 C3468 ) C3460_=_C3461( C3460 C3461 ) C3460_=_C3463( C3460 C3463 ) \nC3460_=_C3464( C3460 C3464 ) C3460_=_C3465( C3460 C3465 ) C3460_=_C3466( C3460 C3466 ) C3460_=_C3468( C3460 C3468 ) C3460_=_C3852( C3460 C3852 ) C3461_=_C3463( C3461 C3463 ) \nC3461_=_C3464( C3461 C3464 ) C3461_=_C3465( C3461 C3465 ) C3461_=_C3466( C3461 C3466 ) C3461_=_C3468( C3461 C3468 ) C3463_=_C3464( C3463 C3464 ) C3463_=_C3465( C3463 C3465 ) \nC3463_=_C3466( C3463 C3466 ) C3463_=_C3468( C3463 C3468 ) C3463_=_C3993( C3463 C3993 ) C3464_=_C3465( C3464 C3465 ) C3464_=_C3466( C3464 C3466 ) C3464_=_C3468( C3464 C3468 ) \nC3464_=_C4034( C3464 C4034 ) C3465_=_C3466( C3465 C3466 ) C3465_=_C3468( C3465 C3468 ) C3465_=_C3484( C3465 C3484 ) C3465_=_C3574( C3465 C3574 ) C3465_=_C3852( C3465 C3852 ) \nC3465_=_C3898( C3465 C3898 ) C3465_=_C3993( C3465 C3993 ) C3465_=_C4006( C3465 C4006 ) C3465_=_C4034( C3465 C4034 ) C3465_=_C4072( C3465 C4072 ) C3466_=_C3468( C3466 C3468 ) \nC3466_=_C4072( C3466 C4072 ) C3466_=_C4086( C3466 C4086 ) C3484_=_C3574( C3484 C3574 ) C3484_=_C3852( C3484 C3852 ) C3484_=_C3898( C3484 C3898 ) C3484_=_C3993( C3484 C3993 ) \nC3484_=_C4006( C3484 C4006 ) C3484_=_C4034( C3484 C4034 ) C3484_=_C4072( C3484 C4072 ) C3503_=_C3507( C3503 C3507 ) C3503_=_C3508( C3503 C3508 ) C3503_=_C3775( C3503 C3775 ) \nC3507_=_C3508( C3507 C3508 ) C3507_=_C3780( C3507 C3780 ) C3507_=_C3879( C3507 C3879 ) C3508_=_C3781( C3508 C3781 ) C3532_=_C3715( C3532 C3715 ) C3532_=_C3890( C3532 C3890 ) \nC3532_=_C4021( C3532 C4021 ) C3532_=_C4053( C3532 C4053 ) C3536_=_C3537( C3536 C3537 ) C3536_=_C3538( C3536 C3538 ) C3536_=_C3540( C3536 C3540 ) C3536_=_C3541( C3536 C3541 ) \nC3536_=_C3543( C3536 C3543 ) C3536_=_C3544( C3536 C3544 ) C3537_=_C3538( C3537 C3538 ) C3537_=_C3540( C3537 C3540 ) C3537_=_C3541( C3537 C3541 ) C3537_=_C3543( C3537 C3543 ) \nC3537_=_C3544( C3537 C3544 ) C3538_=_C3540( C3538 C3540 ) C3538_=_C3541( C3538 C3541 ) C3538_=_C3543( C3538 C3543 ) C3538_=_C3544( C3538 C3544 ) C3538_=_C3952( C3538 C3952 ) \nC3538_=_C4006( C3538 C4006 ) C3538_=_C4009( C3538 C4009 ) C3540_=_C3541( C3540 C3541 ) C3540_=_C3543( C3540 C3543 ) C3540_=_C3544( C3540 C3544 ) C3541_=_C3543( C3541 C3543 ) \nC3541_=_C3544( C3541 C3544 ) C3541_=_C4105( C3541 C4105 ) C3543_=_C3544( C3543 C3544 ) C3543_=_C3577( C3543 C3577 ) C3543_=_C3761( C3543 C3761 ) C3543_=_C4009( C3543 C4009 ) \nC3543_=_C4109( C3543 C4109 ) C3544_=_C3910( C3544 C3910 ) C3544_=_C4109( C3544 C4109 ) C3568_=_C3681( C3568 C3681 ) C3568_=_C3774( C3568 C3774 ) C3568_=_C3835( C3568 C3835 ) \nC3568_=_C3926( C3568 C3926 ) C3568_=_C3972( C3568 C3972 ) C3568_=_C4092( C3568 C4092 ) C3574_=_C3577( C3574 C3577 ) C3574_=_C3852( C3574 C3852 ) C3574_=_C3898( C3574 C3898 ) \nC3574_=_C3993( C3574 C3993 ) C3574_=_C4006( C3574 C4006 ) C3574_=_C4034( C3574 C4034 ) C3574_=_C4072( C3574 C4072 ) C3577_=_C3761( C3577 C3761 ) C3577_=_C4009( C3577 C4009 ) \nC3577_=_C4109( C3577 C4109 ) C3603_=_C3613( C3603 C3613 ) C3603_=_C3615( C3603 C3615 ) C3603_=_C3616( C3603 C3616 ) C3603_=_C3618( C3603 C3618 ) C3603_=_C3619( C3603 C3619 ) \nC3613_=_C3615( C3613 C3615 ) C3613_=_C3616( C3613 C3616 ) C3613_=_C3618( C3613 C3618 ) C3613_=_C3619( C3613 C3619 ) C3613_=_C3730( C3613 C3730 ) C3615_=_C3616( C3615 C3616 ) \nC3615_=_C3618( C3615 C3618 ) C3615_=_C3619( C3615 C3619 ) C3616_=_C3618( C3616 C3618 ) C3616_=_C3619( C3616 C3619 ) C3616_=_C3745( C3616 C3745 ) C3616_=_C3819( C3616 C3819 ) \nC3616_=_C3894( C3616 C3894 ) C3616_=_C3936( C3616 C3936 ) C3616_=_C3938( C3616 C3938 ) C3616_=_C3940( C3616 C3940 ) C3618_=_C3619( C3618 C3619 ) C3618_=_C3905( C3618 C3905 ) \nC3619_=_C3816( C3619 C3816 ) C3619_=_C3938( C3619 C3938 ) C3660_=_C3676( C3660 C3676 ) C3660_=_C3813( C3660 C3813 ) C3660_=_C3814( C3660 C3814 ) C3660_=_C3816( C3660 C3816 ) \nC3660_=_C3817( C3660 C3817 ) C3676_=_C3681( C3676 C3681 ) C3676_=_C3813( C3676 C3813 ) C3676_=_C3814( C3676 C3814 ) C3676_=_C3816( C3676 C3816 ) C3676_=_C3817( C3676 C3817 ) \nC3681_=_C3774( C3681 C3774 ) C3681_=_C3835( C3681 C3835 ) C3681_=_C3926( C3681 C3926 ) C3681_=_C3972( C3681 C3972 ) C3681_=_C4092( C3681 C4092 ) C3710_=_C3715( C3710 C3715 ) \nC3710_=_C3799( C3710 C3799 ) C3710_=_C3827( C3710 C3827 ) C3710_=_C3879( C3710 C3879 ) C3710_=_C3893( C3710 C3893 ) C3710_=_C3905( C3710 C3905 ) C3710_=_C3909( C3710 C3909 ) \nC3710_=_C3910( C3710 C3910 ) C3715_=_C3890( C3715 C3890 ) C3715_=_C4021( C3715 C4021 ) C3715_=_C4053( C3715 C4053 ) C3730_=_C3803( C3730 C3803 ) C3730_=_C3845( C3730 C3845 ) \nC3730_=_C3902( C3730 C3902 ) C3730_=_C3960( C3730 C3960 ) C3730_=_C4039( C3730 C4039 ) C3730_=_C4047( C3730 C4047 ) C3730_=_C4071( C3730 C4071 ) C3730_=_C4084( C3730 C4084 ) \nC3730_=_C4105( C3730 C4105 ) C3743_=_C3745( C3743 C3745 ) C3743_=_C3749( C3743 C3749 ) C3743_=_C3819( C3743 C3819 ) C3743_=_C3820( C3743 C3820 ) C3743_=_C3822( C3743 C3822 ) \nC3743_=_C3823( C3743 C3823 ) C3743_=_C3825( C3743 C3825 ) C3745_=_C3749( C3745 C3749 ) C3745_=_C3819( C3745 C3819 ) C3745_=_C3894( C3745 C3894 ) C3745_=_C3936( C3745 C3936 ) \nC3745_=_C3938( C3745 C3938 ) C3745_=_C3940( C3745 C3940 ) C3749_=_C3936( C3749 C3936 ) C3749_=_C4025( C3749 C4025 ) C3749_=_C4026( C3749 C4026 ) C3761_=_C4009( C3761 C4009 ) \nC3761_=_C4109( C3761 C4109 ) C3774_=_C3835( C3774 C3835 ) C3774_=_C3926( C3774 C3926 ) C3774_=_C3972( C3774 C3972 ) C3774_=_C4092( C3774 C4092 ) C3775_=_C3780( C3775 C3780 ) \nC3775_=_C3781( C3775 C3781 ) C3780_=_C3781( C3780 C3781 ) C3780_=_C3879( C3780 C3879 ) C3799_=_C3803( C3799 C3803 ) C3799_=_C3827( C3799 C3827 ) C3799_=_C3879( C3799 C3879 ) \nC3799_=_C3893( C3799 C3893 ) C3799_=_C3905( C3799 C3905 ) C3799_=_C3909( C3799 C3909 ) C3799_=_C3910( C3799 C3910 ) C3803_=_C3845( C3803 C3845 ) C3803_=_C3902( C3803 C3902 ) \nC3803_=_C3960( C3803 C3960 ) C3803_=_C4039( C3803 C4039 ) C3803_=_C4047( C3803 C4047 ) C3803_=_C4071( C3803 C4071 ) C3803_=_C4084( C3803 C4084 ) C3803_=_C4105( C3803 C4105 ) \nC3813_=_C3814( C3813 C3814 ) C3813_=_C3816( C3813 C3816 ) C3813_=_C3817( C3813 C3817 ) C3814_=_C3816( C3814 C3816 ) C3814_=_C3817( C3814 C3817 ) C3816_=_C3817( C3816 C3817 ) \nC3816_=_C3938( C3816 C3938 ) C3817_=_C3953( C3817 C3953 ) C3817_=_C4092( C3817 C4092 ) C3819_=_C3820( C3819 C3820 ) C3819_=_C3822( C3819 C3822 ) C3819_=_C3823( C3819 C3823 ) \nC3819_=_C3825( C3819 C3825 ) C3819_=_C3894( C3819 C3894 ) C3819_=_C3936( C3819 C3936 ) C3819_=_C3938( C3819 C3938 ) C3819_=_C3940( C3819 C3940 ) C3820_=_C3822( C3820 C3822 ) \nC3820_=_C3823( C3820 C3823 ) C3820_=_C3825( C3820 C3825 ) C3822_=_C3823( C3822 C3823 ) C3822_=_C3825( C3822 C3825 ) C3823_=_C3825( C3823 C3825 ) C3823_=_C3940( C3823 C3940 ) \nC3823_=_C4025( C3823 C4025 ) C3827_=_C3830( C3827 C3830 ) C3827_=_C3835( C3827 C3835 ) C3827_=_C3879( C3827 C3879 ) C3827_=_C3893( C3827 C3893 ) C3827_=_C3905( C3827 C3905 ) \nC3827_=_C3909( C3827 C3909 ) C3827_=_C3910( C3827 C3910 ) C3830_=_C3835( C3830 C3835 ) C3830_=_C3872( C3830 C3872 ) C3830_=_C3952( C3830 C3952 ) C3830_=_C3953( C3830 C3953 ) \nC3830_=_C3955( C3830 C3955 ) C3830_=_C3957( C3830 C3957 ) C3835_=_C3926( C3835 C3926 ) C3835_=_C3972( C3835 C3972 ) C3835_=_C4092( C3835 C4092 ) C3845_=_C3902( C3845 C3902 ) \nC3845_=_C3960( C3845 C3960 ) C3845_=_C4039( C3845 C4039 ) C3845_=_C4047( C3845 C4047 ) C3845_=_C4071( C3845 C4071 ) C3845_=_C4084( C3845 C4084 ) C3845_=_C4105( C3845 C4105 ) \nC3852_=_C3898( C3852 C3898 ) C3852_=_C3993( C3852 C3993 ) C3852_=_C4006( C3852 C4006 ) C3852_=_C4034( C3852 C4034 ) C3852_=_C4072( C3852 C4072 ) C3872_=_C3952( C3872 C3952 ) \nC3872_=_C3953( C3872 C3953 ) C3872_=_C3955( C3872 C3955 ) C3872_=_C3957( C3872 C3957 ) C3879_=_C3893( C3879 C3893 ) C3879_=_C3905( C3879 C3905 ) C3879_=_C3909( C3879 C3909 ) \nC3879_=_C3910( C3879 C3910 ) C3890_=_C4021( C3890 C4021 ) C3890_=_C4053( C3890 C4053 ) C3893_=_C3894( C3893 C3894 ) C3893_=_C3898( C3893 C3898 ) C3893_=_C3899( C3893 C3899 ) \nC3893_=_C3902( C3893 C3902 ) C3893_=_C3905( C3893 C3905 ) C3893_=_C3909( C3893 C3909 ) C3893_=_C3910( C3893 C3910 ) C3894_=_C3898( C3894 C3898 ) C3894_=_C3899( C3894 C3899 ) \nC3894_=_C3902( C3894 C3902 ) C3894_=_C3936( C3894 C3936 ) C3894_=_C3938( C3894 C3938 ) C3894_=_C3940( C3894 C3940 ) C3898_=_C3899( C3898 C3899 ) C3898_=_C3902( C3898 C3902 ) \nC3898_=_C3993( C3898 C3993 ) C3898_=_C4006( C3898 C4006 ) C3898_=_C4034( C3898 C4034 ) C3898_=_C4072( C3898 C4072 ) C3899_=_C3902( C3899 C3902 ) C3899_=_C3974( C3899 C3974 ) \nC3899_=_C4086( C3899 C4086 ) C3902_=_C3960( C3902 C3960 ) C3902_=_C4039(</w:t>
      </w:r>
    </w:p>
    <w:p>
      <w:pPr>
        <w:pStyle w:val="PreformattedText"/>
        <w:bidi w:val="0"/>
        <w:spacing w:before="0" w:after="0"/>
        <w:jc w:val="left"/>
        <w:rPr/>
      </w:pPr>
      <w:r>
        <w:rPr/>
        <w:t xml:space="preserve"> </w:t>
      </w:r>
      <w:r>
        <w:rPr/>
        <w:t>C3902 C4039 ) C3902_=_C4047( C3902 C4047 ) C3902_=_C4071( C3902 C4071 ) C3902_=_C4084( C3902 C4084 ) \nC3902_=_C4105( C3902 C4105 ) C3905_=_C3909( C3905 C3909 ) C3905_=_C3910( C3905 C3910 ) C3909_=_C3910( C3909 C3910 ) C3910_=_C4109( C3910 C4109 ) C3926_=_C3972( C3926 C3972 ) \nC3926_=_C4092( C3926 C4092 ) C3936_=_C3938( C3936 C3938 ) C3936_=_C3940( C3936 C3940 ) C3936_=_C4025( C3936 C4025 ) C3936_=_C4026( C3936 C4026 ) C3938_=_C3940( C3938 C3940 ) \nC3940_=_C4025( C3940 C4025 ) C3952_=_C3953( C3952 C3953 ) C3952_=_C3955( C3952 C3955 ) C3952_=_C3957( C3952 C3957 ) C3952_=_C4006( C3952 C4006 ) C3952_=_C4009( C3952 C4009 ) \nC3953_=_C3955( C3953 C3955 ) C3953_=_C3957( C3953 C3957 ) C3953_=_C4092( C3953 C4092 ) C3955_=_C3957( C3955 C3957 ) C3955_=_C4026( C3955 C4026 ) C3960_=_C4039( C3960 C4039 ) \nC3960_=_C4047( C3960 C4047 ) C3960_=_C4071( C3960 C4071 ) C3960_=_C4084( C3960 C4084 ) C3960_=_C4105( C3960 C4105 ) C3972_=_C4092( C3972 C4092 ) C3974_=_C4086( C3974 C4086 ) \nC3993_=_C4006( C3993 C4006 ) C3993_=_C4034( C3993 C4034 ) C3993_=_C4072( C3993 C4072 ) C4006_=_C4009( C4006 C4009 ) C4006_=_C4034( C4006 C4034 ) C4006_=_C4072( C4006 C4072 ) \nC4009_=_C4109( C4009 C4109 ) C4021_=_C4053( C4021 C4053 ) C4025_=_C4026( C4025 C4026 ) C4034_=_C4072( C4034 C4072 ) C4039_=_C4047( C4039 C4047 ) C4039_=_C4071( C4039 C4071 ) \nC4039_=_C4084( C4039 C4084 ) C4039_=_C4105( C4039 C4105 ) C4047_=_C4071( C4047 C4071 ) C4047_=_C4084( C4047 C4084 ) C4047_=_C4105( C4047 C4105 ) C4071_=_C4084( C4071 C4084 ) \nC4071_=_C4105( C4071 C4105 ) C4072_=_C4086( C4072 C4086 ) C4084_=_C4105( C4084 C4105 ) "];62-&gt;66[label="518: C66 C92 C93 C141 C164 \nC165 C218 C267 C269 C286 C302 \nC321 C334 C357 C360 C370 C371 \nC380 C412 C414 C417 C431 C436 \nC437 C439 C451 C458 C462 C478 \nC479 C489 C490 C491 C492 C493 \nC494 C496 C498 C499 C500 C502 \nC503 C504 C505 C507 C508 C509 \nC510 C514 C515 C531 C535 C554 \nC570 C575 C593 C618 C625 C631 \nC634 C636 C639 C641 C644 C650 \nC662 C711 C746 C788 C795 C806 \nC810 C811 C817 C819 C823 C824 \nC825 C829 C851 C853 C899 C911 \nC936 C938 C948 C955 C963 C999 \nC1017 C1022 C1035 C1037 C1039 C1042 \nC1044 C1046 C1049 C1057 C1061 C1064 \nC1078 C1079 C1080 C1083 C1084 C1087 \nC1132 C1134 C1144 C1164 C1170 C1177 \nC1214 C1215 C1217 C1218 C1219 C1220 \nC1221 C1222 C1224 C1225 C1227 C1228 \nC1231 C1232 C1235 C1247 C1295 C1298 \nC1299 C1301 C1305 C1310 C1315 C1316 \nC1317 C1319 C1322 C1325 C1328 C1337 \nC1341 C1347 C1350 C1365 C1375 C1394 \nC1465 C1468 C1483 C1492 C1496 C1497 \nC1501 C1504 C1509 C1510 C1521 C1528 \nC1554 C1555 C1560 C1571 C1573 C1575 \nC1576 C1577 C1578 C1581 C1589 C1592 \nC1596 C1597 C1598 C1600 C1602 C1604 \nC1606 C1615 C1617 C1628 C1639 C1646 \nC1648 C1658 C1666 C1674 C1682 C1692 \nC1741 C1747 C1752 C1777 C1789 C1803 \nC1810 C1812 C1817 C1820 C1840 C1883 \nC1892 C1894 C1898 C1899 C1902 C1904 \nC1906 C1907 C1908 C1909 C1911 C1912 \nC1913 C1918 C1920 C1921 C1923 C1924 \nC1925 C1926 C1964 C1974 C1984 C2007 \nC2017 C2029 C2058 C2089 C2092 C2103 \nC2111 C2117 C2127 C2131 C2150 C2157 \nC2177 C2178 C2204 C2208 C2211 C2220 \nC2236 C2245 C2247 C2248 C2250 C2261 \nC2267 C2274 C2275 C2287 C2289 C2308 \nC2310 C2313 C2320 C2338 C2340 C2341 \nC2342 C2343 C2344 C2345 C2346 C2349 \nC2351 C2352 C2353 C2355 C2368 C2376 \nC2377 C2378 C2379 C2382 C2385 C2386 \nC2387 C2388 C2390 C2391 C2392 C2394 \nC2406 C2410 C2415 C2483 C2484 C2488 \nC2492 C2503 C2509 C2519 C2522 C2525 \nC2527 C2532 C2533 C2536 C2537 C2541 \nC2545 C2554 C2570 C2577 C2591 C2610 \nC2640 C2642 C2651 C2662 C2680 C2690 \nC2694 C2700 C2706 C2707 C2731 C2736 \nC2741 C2747 C2750 C2763 C2776 C2782 \nC2783 C2784 C2785 C2787 C2798 C2804 \nC2810 C2831 C2833 C2836 C2841 C2865 \nC2895 C2896 C2898 C2900 C2902 C2905 \nC2909 C2911 C2913 C2914 C2915 C2918 \nC2932 C2943 C2952 C2956 C2961 C2972 \nC2983 C3016 C3018 C3024 C3026 C3027 \nC3028 C3029 C3030 C3032 C3033 C3035 \nC3036 C3037 C3039 C3040 C3043 C3072 \nC3073 C3074 C3075 C3076 C3078 C3079 \nC3080 C3081 C3082 C3084 C3085 C3088 \nC3089 C3103 C3107 C3110 C3118 C3135 \nC3147 C3154 C3157 C3162 C3166 C3192 \nC3196 C3198 C3205 C3215 C3241 C3246 \nC3250 C3252 C3263 C3283 C3309 C3354 \nC3356 C3366 C3404 C3410 C3417 C3445 \nC3446 C3447 C3449 C3451 C3454 C3456 \nC3459 C3460 C3461 C3463 C3464 C3466 \nC3468 C3484 C3503 C3507 C3508 C3532 \nC3536 C3537 C3538 C3540 C3541 C3544 \nC3568 C3574 C3577 C3603 C3613 C3615 \nC3618 C3619 C3660 C3676 C3681 C3710 \nC3715 C3730 C3743 C3745 C3749 C3761 \nC3774 C3775 C3780 C3781 C3799 C3803 \nC3813 C3814 C3816 C3817 C3820 C3822 \nC3823 C3825 C3827 C3830 C3835 C3845 \nC3852 C3872 C3879 C3890 C3893 C3894 \nC3898 C3899 C3902 C3905 C3909 C3910 \nC3926 C3938 C3940 C3952 C3953 C3955 \nC3957 C3960 C3972 C3974 C3993 C4006 \nC4009 C4021 C4025 C4026 C4034 C4039 \nC4047 C4053 C4071 C4072 C4084 C4086 \nC4092 C4105 C4109 \n5518: C66_=_C92 ,C66_=_C218 ,C66_=_C267 ,C66_=_C302 ,C66_=_C334 ,\nC66_=_C357 ,C66_=_C535 ,C66_=_C1134 ,C66_=_C1592 ,C66_=_C1741 ,C66_=_C2211 ,\nC66_=_C2570 ,C66_=_C2731 ,C66_=_C2810 ,C66_=_C3775 ,C66_=_C3780 ,C66_=_C3781 ,\nC92_=_C93 ,C92_=_C218 ,C92_=_C267 ,C92_=_C302 ,C92_=_C334 ,C92_=_C357 ,\nC92_=_C535 ,C92_=_C1134 ,C92_=_C1592 ,C92_=_C1741 ,C92_=_C2211 ,C92_=_C2570 ,\nC92_=_C2731 ,C92_=_C2810 ,C92_=_C3775 ,C92_=_C3780 ,C92_=_C3781 ,C93_=_C141 ,\nC93_=_C165 ,C93_=_C321 ,C93_=_C412 ,C93_=_C911 ,C93_=_C1061 ,C93_=_C1328 ,\nC93_=_C1350 ,C93_=_C1375 ,C93_=_C1510 ,C93_=_C1596 ,C93_=_C1840 ,C93_=_C2492 ,\nC93_=_C2651 ,C93_=_C2694 ,C93_=_C2831 ,C93_=_C2972 ,C93_=_C3410 ,C93_=_C3577 ,\nC93_=_C3761 ,C93_=_C4009 ,C93_=_C4109 ,C141_=_C165 ,C141_=_C321 ,C141_=_C412 ,\nC141_=_C911 ,C141_=_C1061 ,C141_=_C1328 ,C141_=_C1350 ,C141_=_C1375 ,C141_=_C1510 ,\nC141_=_C1596 ,C141_=_C1840 ,C141_=_C2492 ,C141_=_C2651 ,C141_=_C2694 ,C141_=_C2831 ,\nC141_=_C2972 ,C141_=_C3410 ,C141_=_C3577 ,C141_=_C3761 ,C141_=_C4009 ,C141_=_C4109 ,\nC164_=_C165 ,C164_=_C269 ,C164_=_C286 ,C164_=_C360 ,C164_=_C462 ,C164_=_C1465 ,\nC164_=_C1777 ,C164_=_C2089 ,C164_=_C2287 ,C164_=_C2338 ,C164_=_C2736 ,C164_=_C3241 ,\nC164_=_C3309 ,C164_=_C3532 ,C164_=_C3715 ,C164_=_C3890 ,C164_=_C4021 ,C164_=_C4053 ,\nC165_=_C321 ,C165_=_C412 ,C165_=_C911 ,C165_=_C1061 ,C165_=_C1328 ,C165_=_C1350 ,\nC165_=_C1375 ,C165_=_C1510 ,C165_=_C1596 ,C165_=_C1840 ,C165_=_C2492 ,C165_=_C2651 ,\nC165_=_C2694 ,C165_=_C2831 ,C165_=_C2972 ,C165_=_C3410 ,C165_=_C3577 ,C165_=_C3761 ,\nC165_=_C4009 ,C165_=_C4109 ,C218_=_C267 ,C218_=_C302 ,C218_=_C334 ,C218_=_C357 ,\nC218_=_C535 ,C218_=_C1134 ,C218_=_C1592 ,C218_=_C1741 ,C218_=_C2211 ,C218_=_C2570 ,\nC218_=_C2731 ,C218_=_C2810 ,C218_=_C3775 ,C218_=_C3780 ,C218_=_C3781 ,C267_=_C269 ,\nC267_=_C302 ,C267_=_C334 ,C267_=_C357 ,C267_=_C535 ,C267_=_C1134 ,C267_=_C1592 ,\nC267_=_C1741 ,C267_=_C2211 ,C267_=_C2570 ,C267_=_C2731 ,C267_=_C2810 ,C267_=_C3775 ,\nC267_=_C3780 ,C267_=_C3781 ,C269_=_C286 ,C269_=_C360 ,C269_=_C462 ,C269_=_C1465 ,\nC269_=_C1777 ,C269_=_C2089 ,C269_=_C2287 ,C269_=_C2338 ,C269_=_C2736 ,C269_=_C3241 ,\nC269_=_C3309 ,C269_=_C3532 ,C269_=_C3715 ,C269_=_C3890 ,C269_=_C4021 ,C269_=_C4053 ,\nC286_=_C360 ,C286_=_C462 ,C286_=_C1465 ,C286_=_C1777 ,C286_=_C2089 ,C286_=_C2287 ,\nC286_=_C2338 ,C286_=_C2736 ,C286_=_C3241 ,C286_=_C3309 ,C286_=_C3532 ,C286_=_C3715 ,\nC286_=_C3890 ,C286_=_C4021 ,C286_=_C4053 ,C302_=_C334 ,C302_=_C357 ,C302_=_C535 ,\nC302_=_C1134 ,C302_=_C1592 ,C302_=_C1741 ,C302_=_C2211 ,C302_=_C2570 ,C302_=_C2731 ,\nC302_=_C2810 ,C302_=_C3775 ,C302_=_C3780 ,C302_=_C3781 ,C321_=_C412 ,C321_=_C911 ,\nC321_=_C1061 ,C321_=_C1328 ,C321_=_C1350 ,C321_=_C1375 ,C321_=_C1510 ,C321_=_C1596 ,\nC321_=_C1840 ,C321_=_C2492 ,C321_=_C2651 ,C321_=_C2694 ,C321_=_C2831 ,C321_=_C2972 ,\nC321_=_C3410 ,C321_=_C3577 ,C321_=_C3761 ,C321_=_C4009 ,C321_=_C4109 ,C334_=_C357 ,\nC334_=_C535 ,C334_=_C1134 ,C334_=_C1592 ,C334_=_C1741 ,C334_=_C2211 ,C334_=_C2570 ,\nC334_=_C2731 ,C334_=_C2810 ,C334_=_C3775 ,C334_=_C3780 ,C334_=_C3781 ,C357_=_C360 ,\nC357_=_C535 ,C357_=_C1134 ,C357_=_C1592 ,C357_=_C1741 ,C357_=_C2211 ,C357_=_C2570 ,\nC357_=_C2731 ,C357_=_C2810 ,C357_=_C3775 ,C357_=_C3780 ,C357_=_C3781 ,C360_=_C462 ,\nC360_=_C1465 ,C360_=_C1777 ,C360_=_C2089 ,C360_=_C2287 ,C360_=_C2338 ,C360_=_C2736 ,\nC360_=_C3241 ,C360_=_C3309 ,C360_=_C3532 ,C360_=_C3715 ,C360_=_C3890 ,C360_=_C4021 ,\nC360_=_C4053 ,C370_=_C371 ,C370_=_C380 ,C370_=_C810 ,C370_=_C1017 ,C370_=_C1044 ,\nC370_=_C1144 ,C370_=_C1170 ,C370_=_C1560 ,C370_=_C2236 ,C370_=_C2289 ,C370_=_C2340 ,\nC370_=_C2341 ,C370_=_C2342 ,C370_=_C2343 ,C370_=_C2344 ,C370_=_C2345 ,C370_=_C2346 ,\nC370_=_C2349 ,C370_=_C2351 ,C370_=_C2352 ,C370_=_C2353 ,C370_=_C2355 ,C371_=_C380 ,\nC371_=_C650 ,C371_=_C811 ,C371_=_C1747 ,C371_=_C1883 ,C371_=_C1974 ,C371_=_C2092 ,\nC371_=_C2310 ,C371_=_C2376 ,C371_=_C2377 ,C371_=_C2378 ,C371_=_C2379 ,C371_=_C2382 ,\nC371_=_C2385 ,C371_=_C2386 ,C371_=_C2387 ,C371_=_C2388 ,C371_=_C2390 ,C371_=_C2391 ,\nC371_=_C2392 ,C371_=_C2394 ,C380_=_C824 ,C380_=_C1573 ,C380_=_C1752 ,C380_=_C1899 ,\nC380_=_C1984 ,C380_=_C2103 ,C380_=_C2245 ,C380_=_C2313 ,C380_=_C2537 ,C380_=_C3743 ,\nC380_=_C3820 ,C380_=_C3822 ,C380_=_C3823 ,C380_=_C3825 ,C412_=_C911 ,C412_=_C1061 ,\nC412_=_C1328 ,C412_=_C1350 ,C412_=_C1375 ,C412_=_C1510 ,C412_=_C1596 ,C412_=_C1840 ,\nC412_=_C2492 ,C412_=_C2651 ,C412_=_C2694 ,C412_=_C2831 ,C412_=_C2972 ,C412_=_C3410 ,\nC412_=_C3577 ,C412_=_C3761 ,C412_=_C4009 ,C412_=_C4109 ,C414_=_C417 ,C414_=_C431 ,\nC414_=_C436 ,C414_=_C437 ,C414_=_C439 ,C414_=_C489 ,C414_=_C490 ,C414_=_C491 ,\nC414_=_C492 ,C414_=_C493 ,C414_=_C494 ,C414_=_C496 ,C414_=_C498 ,C414_=_C499 ,\nC414_=_C500 ,C414_=_C502 ,C414_=_C503 ,C414_=_C504 ,C414_=_C505 ,C414_=_C507 ,\nC414_=_C508 ,C414_=_C509 ,C414_=_C510 ,C414_=_C514 ,C414_=_C515 ,C417_=_C431 ,\nC417_=_C436 ,C417_=_C437 ,C417_=_C439 ,C417_=_C618 ,C417_=_C1039 ,C417_=_C1064 ,\nC417_=_C1214 ,C417_=_C1215 ,C417_=_C1217 ,C417_=_C1218 ,C417_=_C1219 ,C417_=_C1220 ,\nC417_=_C1221 ,C417_=_C1222 ,C417_=_C1224 ,C417_=_C1225 ,C417_=_C1227 ,C417_=_C1228 ,\nC417_=_C1231</w:t>
      </w:r>
    </w:p>
    <w:p>
      <w:pPr>
        <w:pStyle w:val="PreformattedText"/>
        <w:bidi w:val="0"/>
        <w:spacing w:before="0" w:after="0"/>
        <w:jc w:val="left"/>
        <w:rPr/>
      </w:pPr>
      <w:r>
        <w:rPr/>
        <w:t xml:space="preserve"> </w:t>
      </w:r>
      <w:r>
        <w:rPr/>
        <w:t>,C417_=_C1232 ,C417_=_C1235 ,C431_=_C436 ,C431_=_C437 ,C431_=_C439 ,\nC431_=_C625 ,C431_=_C1295 ,C431_=_C1315 ,C431_=_C1496 ,C431_=_C1648 ,C431_=_C1789 ,\nC431_=_C2204 ,C431_=_C2320 ,C431_=_C2519 ,C431_=_C2700 ,C431_=_C2741 ,C431_=_C2833 ,\nC431_=_C3026 ,C431_=_C3027 ,C431_=_C3028 ,C431_=_C3029 ,C431_=_C3030 ,C431_=_C3032 ,\nC431_=_C3033 ,C431_=_C3035 ,C431_=_C3036 ,C431_=_C3037 ,C431_=_C3039 ,C431_=_C3040 ,\nC436_=_C437 ,C436_=_C439 ,C436_=_C662 ,C436_=_C1049 ,C436_=_C1298 ,C436_=_C1317 ,\nC436_=_C1501 ,C436_=_C1571 ,C436_=_C1964 ,C436_=_C2261 ,C436_=_C2406 ,C436_=_C2747 ,\nC436_=_C2763 ,C436_=_C2952 ,C436_=_C3016 ,C436_=_C3043 ,C436_=_C3157 ,C436_=_C3246 ,\nC436_=_C3445 ,C436_=_C3446 ,C436_=_C3447 ,C436_=_C3449 ,C436_=_C3451 ,C437_=_C439 ,\nC437_=_C746 ,C437_=_C999 ,C437_=_C1301 ,C437_=_C1319 ,C437_=_C2127 ,C437_=_C2522 ,\nC437_=_C2642 ,C437_=_C2706 ,C437_=_C2836 ,C437_=_C3110 ,C437_=_C3263 ,C437_=_C3603 ,\nC437_=_C3613 ,C437_=_C3615 ,C437_=_C3618 ,C437_=_C3619 ,C439_=_C636 ,C439_=_C1079 ,\nC439_=_C1305 ,C439_=_C1322 ,C439_=_C1575 ,C439_=_C2247 ,C439_=_C2525 ,C439_=_C2707 ,\nC439_=_C2783 ,C439_=_C2841 ,C439_=_C2896 ,C439_=_C3745 ,C439_=_C3894 ,C439_=_C3938 ,\nC439_=_C3940 ,C451_=_C458 ,C451_=_C462 ,C451_=_C788 ,C451_=_C1046 ,C451_=_C1316 ,\nC451_=_C1337 ,C451_=_C1497 ,C451_=_C2117 ,C451_=_C2577 ,C451_=_C3072 ,C451_=_C3073 ,\nC451_=_C3074 ,C451_=_C3075 ,C451_=_C3076 ,C451_=_C3078 ,C451_=_C3079 ,C451_=_C3080 ,\nC451_=_C3081 ,C451_=_C3082 ,C451_=_C3084 ,C451_=_C3085 ,C451_=_C3088 ,C451_=_C3089 ,\nC458_=_C462 ,C458_=_C634 ,C458_=_C795 ,C458_=_C1078 ,C458_=_C1347 ,C458_=_C2131 ,\nC458_=_C2591 ,C458_=_C2782 ,C458_=_C2895 ,C458_=_C3147 ,C458_=_C3250 ,C458_=_C3283 ,\nC458_=_C3356 ,C458_=_C3366 ,C458_=_C3710 ,C458_=_C3799 ,C458_=_C3827 ,C458_=_C3879 ,\nC458_=_C3893 ,C458_=_C3905 ,C458_=_C3909 ,C458_=_C3910 ,C462_=_C1465 ,C462_=_C1777 ,\nC462_=_C2089 ,C462_=_C2287 ,C462_=_C2338 ,C462_=_C2736 ,C462_=_C3241 ,C462_=_C3309 ,\nC462_=_C3532 ,C462_=_C3715 ,C462_=_C3890 ,C462_=_C4021 ,C462_=_C4053 ,C478_=_C479 ,\nC478_=_C1022 ,C478_=_C1177 ,C478_=_C1299 ,C478_=_C1674 ,C478_=_C2150 ,C478_=_C2483 ,\nC478_=_C2865 ,C478_=_C3107 ,C478_=_C3454 ,C478_=_C3456 ,C478_=_C3459 ,C478_=_C3460 ,\nC478_=_C3461 ,C478_=_C3463 ,C478_=_C3464 ,C478_=_C3466 ,C478_=_C3468 ,C479_=_C819 ,\nC479_=_C899 ,C479_=_C1247 ,C479_=_C1341 ,C479_=_C1365 ,C479_=_C1521 ,C479_=_C1894 ,\nC479_=_C2484 ,C479_=_C2533 ,C479_=_C2640 ,C479_=_C2690 ,C479_=_C3196 ,C479_=_C3404 ,\nC479_=_C3536 ,C479_=_C3537 ,C479_=_C3538 ,C479_=_C3540 ,C479_=_C3541 ,C479_=_C3544 ,\nC489_=_C490 ,C489_=_C491 ,C489_=_C492 ,C489_=_C493 ,C489_=_C494 ,C489_=_C496 ,\nC489_=_C498 ,C489_=_C499 ,C489_=_C500 ,C489_=_C502 ,C489_=_C503 ,C489_=_C504 ,\nC489_=_C505 ,C489_=_C507 ,C489_=_C508 ,C489_=_C509 ,C489_=_C510 ,C489_=_C514 ,\nC489_=_C515 ,C489_=_C570 ,C489_=_C575 ,C489_=_C593 ,C490_=_C491 ,C490_=_C492 ,\nC490_=_C493 ,C490_=_C494 ,C490_=_C496 ,C490_=_C498 ,C490_=_C499 ,C490_=_C500 ,\nC490_=_C502 ,C490_=_C503 ,C490_=_C504 ,C490_=_C505 ,C490_=_C507 ,C490_=_C508 ,\nC490_=_C509 ,C490_=_C510 ,C490_=_C514 ,C490_=_C515 ,C491_=_C492 ,C491_=_C493 ,\nC491_=_C494 ,C491_=_C496 ,C491_=_C498 ,C491_=_C499 ,C491_=_C500 ,C491_=_C502 ,\nC491_=_C503 ,C491_=_C504 ,C491_=_C505 ,C491_=_C507 ,C491_=_C508 ,C491_=_C509 ,\nC491_=_C510 ,C491_=_C514 ,C491_=_C515 ,C491_=_C1247 ,C492_=_C493 ,C492_=_C494 ,\nC492_=_C496 ,C492_=_C498 ,C492_=_C499 ,C492_=_C500 ,C492_=_C502 ,C492_=_C503 ,\nC492_=_C504 ,C492_=_C505 ,C492_=_C507 ,C492_=_C508 ,C492_=_C509 ,C492_=_C510 ,\nC492_=_C514 ,C492_=_C515 ,C492_=_C1295 ,C492_=_C1298 ,C492_=_C1299 ,C492_=_C1301 ,\nC492_=_C1305 ,C493_=_C494 ,C493_=_C496 ,C493_=_C498 ,C493_=_C499 ,C493_=_C500 ,\nC493_=_C502 ,C493_=_C503 ,C493_=_C504 ,C493_=_C505 ,C493_=_C507 ,C493_=_C508 ,\nC493_=_C509 ,C493_=_C510 ,C493_=_C514 ,C493_=_C515 ,C493_=_C1214 ,C493_=_C1310 ,\nC493_=_C1315 ,C493_=_C1316 ,C493_=_C1317 ,C493_=_C1319 ,C493_=_C1322 ,C493_=_C1325 ,\nC493_=_C1328 ,C494_=_C496 ,C494_=_C498 ,C494_=_C499 ,C494_=_C500 ,C494_=_C502 ,\nC494_=_C503 ,C494_=_C504 ,C494_=_C505 ,C494_=_C507 ,C494_=_C508 ,C494_=_C509 ,\nC494_=_C510 ,C494_=_C514 ,C494_=_C515 ,C494_=_C1554 ,C494_=_C1555 ,C494_=_C1560 ,\nC494_=_C1571 ,C494_=_C1573 ,C494_=_C1575 ,C494_=_C1576 ,C494_=_C1577 ,C494_=_C1578 ,\nC494_=_C1581 ,C496_=_C498 ,C496_=_C499 ,C496_=_C500 ,C496_=_C502 ,C496_=_C503 ,\nC496_=_C504 ,C496_=_C505 ,C496_=_C507 ,C496_=_C508 ,C496_=_C509 ,C496_=_C510 ,\nC496_=_C514 ,C496_=_C515 ,C496_=_C1803 ,C496_=_C2236 ,C496_=_C2245 ,C496_=_C2247 ,\nC496_=_C2248 ,C496_=_C2250 ,C498_=_C499 ,C498_=_C500 ,C498_=_C502 ,C498_=_C503 ,\nC498_=_C504 ,C498_=_C505 ,C498_=_C507 ,C498_=_C508 ,C498_=_C509 ,C498_=_C510 ,\nC498_=_C514 ,C498_=_C515 ,C498_=_C2519 ,C498_=_C2522 ,C498_=_C2525 ,C498_=_C2527 ,\nC499_=_C500 ,C499_=_C502 ,C499_=_C503 ,C499_=_C504 ,C499_=_C505 ,C499_=_C507 ,\nC499_=_C508 ,C499_=_C509 ,C499_=_C510 ,C499_=_C514 ,C499_=_C515 ,C499_=_C2700 ,\nC499_=_C2706 ,C499_=_C2707 ,C500_=_C502 ,C500_=_C503 ,C500_=_C504 ,C500_=_C505 ,\nC500_=_C507 ,C500_=_C508 ,C500_=_C509 ,C500_=_C510 ,C500_=_C514 ,C500_=_C515 ,\nC500_=_C2833 ,C500_=_C2836 ,C500_=_C2841 ,C502_=_C503 ,C502_=_C504 ,C502_=_C505 ,\nC502_=_C507 ,C502_=_C508 ,C502_=_C509 ,C502_=_C510 ,C502_=_C514 ,C502_=_C515 ,\nC503_=_C504 ,C503_=_C505 ,C503_=_C507 ,C503_=_C508 ,C503_=_C509 ,C503_=_C510 ,\nC503_=_C514 ,C503_=_C515 ,C504_=_C505 ,C504_=_C507 ,C504_=_C508 ,C504_=_C509 ,\nC504_=_C510 ,C504_=_C514 ,C504_=_C515 ,C505_=_C507 ,C505_=_C508 ,C505_=_C509 ,\nC505_=_C510 ,C505_=_C514 ,C505_=_C515 ,C505_=_C3603 ,C507_=_C508 ,C507_=_C509 ,\nC507_=_C510 ,C507_=_C514 ,C507_=_C515 ,C507_=_C3032 ,C507_=_C3660 ,C508_=_C509 ,\nC508_=_C510 ,C508_=_C514 ,C508_=_C515 ,C509_=_C510 ,C509_=_C514 ,C509_=_C515 ,\nC509_=_C1812 ,C509_=_C2345 ,C509_=_C3743 ,C509_=_C3745 ,C509_=_C3749 ,C510_=_C514 ,\nC510_=_C515 ,C514_=_C515 ,C514_=_C3040 ,C514_=_C3619 ,C514_=_C3816 ,C514_=_C3938 ,\nC515_=_C1820 ,C515_=_C2353 ,C515_=_C3823 ,C515_=_C3940 ,C515_=_C4025 ,C531_=_C535 ,\nC531_=_C817 ,C531_=_C1132 ,C531_=_C1589 ,C531_=_C1892 ,C531_=_C2208 ,C531_=_C2532 ,\nC531_=_C2804 ,C531_=_C3503 ,C531_=_C3507 ,C531_=_C3508 ,C535_=_C1134 ,C535_=_C1592 ,\nC535_=_C1741 ,C535_=_C2211 ,C535_=_C2570 ,C535_=_C2731 ,C535_=_C2810 ,C535_=_C3775 ,\nC535_=_C3780 ,C535_=_C3781 ,C554_=_C575 ,C554_=_C711 ,C554_=_C948 ,C554_=_C1628 ,\nC554_=_C1646 ,C554_=_C1692 ,C554_=_C2017 ,C554_=_C2058 ,C554_=_C2220 ,C554_=_C2905 ,\nC554_=_C2909 ,C554_=_C2911 ,C554_=_C2913 ,C554_=_C2914 ,C554_=_C2915 ,C554_=_C2918 ,\nC570_=_C575 ,C570_=_C593 ,C570_=_C806 ,C570_=_C938 ,C570_=_C1597 ,C570_=_C1598 ,\nC570_=_C1600 ,C570_=_C1602 ,C570_=_C1604 ,C570_=_C1606 ,C570_=_C1615 ,C570_=_C1617 ,\nC575_=_C593 ,C575_=_C711 ,C575_=_C948 ,C575_=_C1628 ,C575_=_C1646 ,C575_=_C1692 ,\nC575_=_C2017 ,C575_=_C2058 ,C575_=_C2220 ,C575_=_C2905 ,C575_=_C2909 ,C575_=_C2911 ,\nC575_=_C2913 ,C575_=_C2914 ,C575_=_C2915 ,C575_=_C2918 ,C593_=_C641 ,C593_=_C955 ,\nC593_=_C1084 ,C593_=_C1578 ,C593_=_C1639 ,C593_=_C1666 ,C593_=_C2029 ,C593_=_C2157 ,\nC593_=_C2178 ,C593_=_C2527 ,C593_=_C2610 ,C593_=_C2785 ,C593_=_C2798 ,C593_=_C2900 ,\nC593_=_C2932 ,C593_=_C2943 ,C593_=_C2983 ,C593_=_C3192 ,C593_=_C3205 ,C593_=_C3899 ,\nC593_=_C3974 ,C593_=_C4086 ,C618_=_C625 ,C618_=_C631 ,C618_=_C634 ,C618_=_C636 ,\nC618_=_C639 ,C618_=_C641 ,C618_=_C644 ,C618_=_C1039 ,C618_=_C1064 ,C618_=_C1214 ,\nC618_=_C1215 ,C618_=_C1217 ,C618_=_C1218 ,C618_=_C1219 ,C618_=_C1220 ,C618_=_C1221 ,\nC618_=_C1222 ,C618_=_C1224 ,C618_=_C1225 ,C618_=_C1227 ,C618_=_C1228 ,C618_=_C1231 ,\nC618_=_C1232 ,C618_=_C1235 ,C625_=_C631 ,C625_=_C634 ,C625_=_C636 ,C625_=_C639 ,\nC625_=_C641 ,C625_=_C644 ,C625_=_C1295 ,C625_=_C1315 ,C625_=_C1496 ,C625_=_C1648 ,\nC625_=_C1789 ,C625_=_C2204 ,C625_=_C2320 ,C625_=_C2519 ,C625_=_C2700 ,C625_=_C2741 ,\nC625_=_C2833 ,C625_=_C3026 ,C625_=_C3027 ,C625_=_C3028 ,C625_=_C3029 ,C625_=_C3030 ,\nC625_=_C3032 ,C625_=_C3033 ,C625_=_C3035 ,C625_=_C3036 ,C625_=_C3037 ,C625_=_C3039 ,\nC625_=_C3040 ,C631_=_C634 ,C631_=_C636 ,C631_=_C639 ,C631_=_C641 ,C631_=_C644 ,\nC631_=_C823 ,C631_=_C1394 ,C631_=_C1483 ,C631_=_C1504 ,C631_=_C1658 ,C631_=_C1898 ,\nC631_=_C2488 ,C631_=_C2536 ,C631_=_C2554 ,C631_=_C2750 ,C631_=_C2956 ,C631_=_C3198 ,\nC631_=_C3354 ,C631_=_C3417 ,C631_=_C3660 ,C631_=_C3676 ,C631_=_C3813 ,C631_=_C3814 ,\nC631_=_C3816 ,C631_=_C3817 ,C634_=_C636 ,C634_=_C639 ,C634_=_C641 ,C634_=_C644 ,\nC634_=_C795 ,C634_=_C1078 ,C634_=_C1347 ,C634_=_C2131 ,C634_=_C2591 ,C634_=_C2782 ,\nC634_=_C2895 ,C634_=_C3147 ,C634_=_C3250 ,C634_=_C3283 ,C634_=_C3356 ,C634_=_C3366 ,\nC634_=_C3710 ,C634_=_C3799 ,C634_=_C3827 ,C634_=_C3879 ,C634_=_C3893 ,C634_=_C3905 ,\nC634_=_C3909 ,C634_=_C3910 ,C636_=_C639 ,C636_=_C641 ,C636_=_C644 ,C636_=_C1079 ,\nC636_=_C1305 ,C636_=_C1322 ,C636_=_C1575 ,C636_=_C2247 ,C636_=_C2525 ,C636_=_C2707 ,\nC636_=_C2783 ,C636_=_C2841 ,C636_=_C2896 ,C636_=_C3745 ,C636_=_C3894 ,C636_=_C3938 ,\nC636_=_C3940 ,C639_=_C641 ,C639_=_C644 ,C639_=_C1035 ,C639_=_C1057 ,C639_=_C1083 ,\nC639_=_C1325 ,C639_=_C1509 ,C639_=_C1682 ,C639_=_C2784 ,C639_=_C2898 ,C639_=_C3118 ,\nC639_=_C3484 ,C639_=_C3574 ,C639_=_C3852 ,C639_=_C3898 ,C639_=_C3993 ,C639_=_C4006 ,\nC639_=_C4034 ,C639_=_C4072 ,C641_=_C644 ,C641_=_C955 ,C641_=_C1084 ,C641_=_C1578 ,\nC641_=_C1639 ,C641_=_C1666 ,C641_=_C2029 ,C641_=_C2157 ,C641_=_C2178 ,C641_=_C2527 ,\nC641_=_C2610 ,C641_=_C2785 ,C641_=_C2798 ,C641_=_C2900 ,C641_=_C2932 ,C641_=_C2943 ,\nC641_=_C2983 ,C641_=_C3192 ,C641_=_C3205 ,C641_=_C3899 ,C641_=_C3974 ,C641_=_C4086 ,\nC644_=_C1037 ,C644_=_C1087 ,C644_=_C1164 ,C644_=_C1468 ,C644_=_C2274 ,C644_=_C2308 ,\nC644_=_C2509 ,C644_=_C2680 ,C644_=_C2776 ,C644_=_C2787 ,C644_=_C2902 ,C644_=_C3135 ,\nC644_=_C3730 ,C644_=_C3803 ,C644_=_C3845 ,C644_=_C3902 ,C644_=_C3960 ,C644_=_C4039 ,\nC644_=_C4047 ,C644_=_C4071 ,C644_=_C4084 ,C644_=_C4105 ,C650_=_C662 ,C650_=_C811 ,\nC650_=_C1747 ,C650_=_C1883 ,C650_=_C1974 ,C650_=_C2092 ,C650_=_C2310 ,C650_=_C2376 ,\nC650_=_C2377 ,C650_=_C2378</w:t>
      </w:r>
    </w:p>
    <w:p>
      <w:pPr>
        <w:pStyle w:val="PreformattedText"/>
        <w:bidi w:val="0"/>
        <w:spacing w:before="0" w:after="0"/>
        <w:jc w:val="left"/>
        <w:rPr/>
      </w:pPr>
      <w:r>
        <w:rPr/>
        <w:t xml:space="preserve"> </w:t>
      </w:r>
      <w:r>
        <w:rPr/>
        <w:t>,C650_=_C2379 ,C650_=_C2382 ,C650_=_C2385 ,C650_=_C2386 ,\nC650_=_C2387 ,C650_=_C2388 ,C650_=_C2390 ,C650_=_C2391 ,C650_=_C2392 ,C650_=_C2394 ,\nC662_=_C1049 ,C662_=_C1298 ,C662_=_C1317 ,C662_=_C1501 ,C662_=_C1571 ,C662_=_C1964 ,\nC662_=_C2261 ,C662_=_C2406 ,C662_=_C2747 ,C662_=_C2763 ,C662_=_C2952 ,C662_=_C3016 ,\nC662_=_C3043 ,C662_=_C3157 ,C662_=_C3246 ,C662_=_C3445 ,C662_=_C3446 ,C662_=_C3447 ,\nC662_=_C3449 ,C662_=_C3451 ,C711_=_C948 ,C711_=_C1628 ,C711_=_C1646 ,C711_=_C1692 ,\nC711_=_C2017 ,C711_=_C2058 ,C711_=_C2220 ,C711_=_C2905 ,C711_=_C2909 ,C711_=_C2911 ,\nC711_=_C2913 ,C711_=_C2914 ,C711_=_C2915 ,C711_=_C2918 ,C746_=_C999 ,C746_=_C1301 ,\nC746_=_C1319 ,C746_=_C2127 ,C746_=_C2522 ,C746_=_C2642 ,C746_=_C2706 ,C746_=_C2836 ,\nC746_=_C3110 ,C746_=_C3263 ,C746_=_C3603 ,C746_=_C3613 ,C746_=_C3615 ,C746_=_C3618 ,\nC746_=_C3619 ,C788_=_C795 ,C788_=_C1046 ,C788_=_C1316 ,C788_=_C1337 ,C788_=_C1497 ,\nC788_=_C2117 ,C788_=_C2577 ,C788_=_C3072 ,C788_=_C3073 ,C788_=_C3074 ,C788_=_C3075 ,\nC788_=_C3076 ,C788_=_C3078 ,C788_=_C3079 ,C788_=_C3080 ,C788_=_C3081 ,C788_=_C3082 ,\nC788_=_C3084 ,C788_=_C3085 ,C788_=_C3088 ,C788_=_C3089 ,C795_=_C1078 ,C795_=_C1347 ,\nC795_=_C2131 ,C795_=_C2591 ,C795_=_C2782 ,C795_=_C2895 ,C795_=_C3147 ,C795_=_C3250 ,\nC795_=_C3283 ,C795_=_C3356 ,C795_=_C3366 ,C795_=_C3710 ,C795_=_C3799 ,C795_=_C3827 ,\nC795_=_C3879 ,C795_=_C3893 ,C795_=_C3905 ,C795_=_C3909 ,C795_=_C3910 ,C806_=_C810 ,\nC806_=_C811 ,C806_=_C817 ,C806_=_C819 ,C806_=_C823 ,C806_=_C824 ,C806_=_C825 ,\nC806_=_C829 ,C806_=_C938 ,C806_=_C1597 ,C806_=_C1598 ,C806_=_C1600 ,C806_=_C1602 ,\nC806_=_C1604 ,C806_=_C1606 ,C806_=_C1615 ,C806_=_C1617 ,C810_=_C811 ,C810_=_C817 ,\nC810_=_C819 ,C810_=_C823 ,C810_=_C824 ,C810_=_C825 ,C810_=_C829 ,C810_=_C1017 ,\nC810_=_C1044 ,C810_=_C1144 ,C810_=_C1170 ,C810_=_C1560 ,C810_=_C2236 ,C810_=_C2289 ,\nC810_=_C2340 ,C810_=_C2341 ,C810_=_C2342 ,C810_=_C2343 ,C810_=_C2344 ,C810_=_C2345 ,\nC810_=_C2346 ,C810_=_C2349 ,C810_=_C2351 ,C810_=_C2352 ,C810_=_C2353 ,C810_=_C2355 ,\nC811_=_C817 ,C811_=_C819 ,C811_=_C823 ,C811_=_C824 ,C811_=_C825 ,C811_=_C829 ,\nC811_=_C1747 ,C811_=_C1883 ,C811_=_C1974 ,C811_=_C2092 ,C811_=_C2310 ,C811_=_C2376 ,\nC811_=_C2377 ,C811_=_C2378 ,C811_=_C2379 ,C811_=_C2382 ,C811_=_C2385 ,C811_=_C2386 ,\nC811_=_C2387 ,C811_=_C2388 ,C811_=_C2390 ,C811_=_C2391 ,C811_=_C2392 ,C811_=_C2394 ,\nC817_=_C819 ,C817_=_C823 ,C817_=_C824 ,C817_=_C825 ,C817_=_C829 ,C817_=_C1132 ,\nC817_=_C1589 ,C817_=_C1892 ,C817_=_C2208 ,C817_=_C2532 ,C817_=_C2804 ,C817_=_C3503 ,\nC817_=_C3507 ,C817_=_C3508 ,C819_=_C823 ,C819_=_C824 ,C819_=_C825 ,C819_=_C829 ,\nC819_=_C899 ,C819_=_C1247 ,C819_=_C1341 ,C819_=_C1365 ,C819_=_C1521 ,C819_=_C1894 ,\nC819_=_C2484 ,C819_=_C2533 ,C819_=_C2640 ,C819_=_C2690 ,C819_=_C3196 ,C819_=_C3404 ,\nC819_=_C3536 ,C819_=_C3537 ,C819_=_C3538 ,C819_=_C3540 ,C819_=_C3541 ,C819_=_C3544 ,\nC823_=_C824 ,C823_=_C825 ,C823_=_C829 ,C823_=_C1394 ,C823_=_C1483 ,C823_=_C1504 ,\nC823_=_C1658 ,C823_=_C1898 ,C823_=_C2488 ,C823_=_C2536 ,C823_=_C2554 ,C823_=_C2750 ,\nC823_=_C2956 ,C823_=_C3198 ,C823_=_C3354 ,C823_=_C3417 ,C823_=_C3660 ,C823_=_C3676 ,\nC823_=_C3813 ,C823_=_C3814 ,C823_=_C3816 ,C823_=_C3817 ,C824_=_C825 ,C824_=_C829 ,\nC824_=_C1573 ,C824_=_C1752 ,C824_=_C1899 ,C824_=_C1984 ,C824_=_C2103 ,C824_=_C2245 ,\nC824_=_C2313 ,C824_=_C2537 ,C824_=_C3743 ,C824_=_C3820 ,C824_=_C3822 ,C824_=_C3823 ,\nC824_=_C3825 ,C825_=_C829 ,C825_=_C853 ,C825_=_C936 ,C825_=_C1528 ,C825_=_C1577 ,\nC825_=_C1902 ,C825_=_C2007 ,C825_=_C2177 ,C825_=_C2250 ,C825_=_C2503 ,C825_=_C2541 ,\nC825_=_C2662 ,C825_=_C3749 ,C825_=_C4025 ,C825_=_C4026 ,C829_=_C1581 ,C829_=_C1904 ,\nC829_=_C2111 ,C829_=_C2275 ,C829_=_C2415 ,C829_=_C2545 ,C829_=_C2961 ,C829_=_C3024 ,\nC829_=_C3103 ,C829_=_C3154 ,C829_=_C3166 ,C829_=_C3568 ,C829_=_C3681 ,C829_=_C3774 ,\nC829_=_C3835 ,C829_=_C3926 ,C829_=_C3972 ,C829_=_C4092 ,C851_=_C853 ,C851_=_C1080 ,\nC851_=_C1576 ,C851_=_C2248 ,C851_=_C2267 ,C851_=_C2368 ,C851_=_C2410 ,C851_=_C3018 ,\nC851_=_C3162 ,C851_=_C3215 ,C851_=_C3252 ,C851_=_C3830 ,C851_=_C3872 ,C851_=_C3952 ,\nC851_=_C3953 ,C851_=_C3955 ,C851_=_C3957 ,C853_=_C936 ,C853_=_C1528 ,C853_=_C1577 ,\nC853_=_C1902 ,C853_=_C2007 ,C853_=_C2177 ,C853_=_C2250 ,C853_=_C2503 ,C853_=_C2541 ,\nC853_=_C2662 ,C853_=_C3749 ,C853_=_C4025 ,C853_=_C4026 ,C899_=_C911 ,C899_=_C1247 ,\nC899_=_C1341 ,C899_=_C1365 ,C899_=_C1521 ,C899_=_C1894 ,C899_=_C2484 ,C899_=_C2533 ,\nC899_=_C2640 ,C899_=_C2690 ,C899_=_C3196 ,C899_=_C3404 ,C899_=_C3536 ,C899_=_C3537 ,\nC899_=_C3538 ,C899_=_C3540 ,C899_=_C3541 ,C899_=_C3544 ,C911_=_C1061 ,C911_=_C1328 ,\nC911_=_C1350 ,C911_=_C1375 ,C911_=_C1510 ,C911_=_C1596 ,C911_=_C1840 ,C911_=_C2492 ,\nC911_=_C2651 ,C911_=_C2694 ,C911_=_C2831 ,C911_=_C2972 ,C911_=_C3410 ,C911_=_C3577 ,\nC911_=_C3761 ,C911_=_C4009 ,C911_=_C4109 ,C936_=_C1528 ,C936_=_C1577 ,C936_=_C1902 ,\nC936_=_C2007 ,C936_=_C2177 ,C936_=_C2250 ,C936_=_C2503 ,C936_=_C2541 ,C936_=_C2662 ,\nC936_=_C3749 ,C936_=_C4025 ,C936_=_C4026 ,C938_=_C948 ,C938_=_C955 ,C938_=_C1597 ,\nC938_=_C1598 ,C938_=_C1600 ,C938_=_C1602 ,C938_=_C1604 ,C938_=_C1606 ,C938_=_C1615 ,\nC938_=_C1617 ,C948_=_C955 ,C948_=_C1628 ,C948_=_C1646 ,C948_=_C1692 ,C948_=_C2017 ,\nC948_=_C2058 ,C948_=_C2220 ,C948_=_C2905 ,C948_=_C2909 ,C948_=_C2911 ,C948_=_C2913 ,\nC948_=_C2914 ,C948_=_C2915 ,C948_=_C2918 ,C955_=_C1084 ,C955_=_C1578 ,C955_=_C1639 ,\nC955_=_C1666 ,C955_=_C2029 ,C955_=_C2157 ,C955_=_C2178 ,C955_=_C2527 ,C955_=_C2610 ,\nC955_=_C2785 ,C955_=_C2798 ,C955_=_C2900 ,C955_=_C2932 ,C955_=_C2943 ,C955_=_C2983 ,\nC955_=_C3192 ,C955_=_C3205 ,C955_=_C3899 ,C955_=_C3974 ,C955_=_C4086 ,C963_=_C1555 ,\nC963_=_C1906 ,C963_=_C1907 ,C963_=_C1908 ,C963_=_C1909 ,C963_=_C1911 ,C963_=_C1912 ,\nC963_=_C1913 ,C963_=_C1918 ,C963_=_C1920 ,C963_=_C1921 ,C963_=_C1923 ,C963_=_C1924 ,\nC963_=_C1925 ,C963_=_C1926 ,C999_=_C1301 ,C999_=_C1319 ,C999_=_C2127 ,C999_=_C2522 ,\nC999_=_C2642 ,C999_=_C2706 ,C999_=_C2836 ,C999_=_C3110 ,C999_=_C3263 ,C999_=_C3603 ,\nC999_=_C3613 ,C999_=_C3615 ,C999_=_C3618 ,C999_=_C3619 ,C1017_=_C1022 ,C1017_=_C1035 ,\nC1017_=_C1037 ,C1017_=_C1044 ,C1017_=_C1144 ,C1017_=_C1170 ,C1017_=_C1560 ,C1017_=_C2236 ,\nC1017_=_C2289 ,C1017_=_C2340 ,C1017_=_C2341 ,C1017_=_C2342 ,C1017_=_C2343 ,C1017_=_C2344 ,\nC1017_=_C2345 ,C1017_=_C2346 ,C1017_=_C2349 ,C1017_=_C2351 ,C1017_=_C2352 ,C1017_=_C2353 ,\nC1017_=_C2355 ,C1022_=_C1035 ,C1022_=_C1037 ,C1022_=_C1177 ,C1022_=_C1299 ,C1022_=_C1674 ,\nC1022_=_C2150 ,C1022_=_C2483 ,C1022_=_C2865 ,C1022_=_C3107 ,C1022_=_C3454 ,C1022_=_C3456 ,\nC1022_=_C3459 ,C1022_=_C3460 ,C1022_=_C3461 ,C1022_=_C3463 ,C1022_=_C3464 ,C1022_=_C3466 ,\nC1022_=_C3468 ,C1035_=_C1037 ,C1035_=_C1057 ,C1035_=_C1083 ,C1035_=_C1325 ,C1035_=_C1509 ,\nC1035_=_C1682 ,C1035_=_C2784 ,C1035_=_C2898 ,C1035_=_C3118 ,C1035_=_C3484 ,C1035_=_C3574 ,\nC1035_=_C3852 ,C1035_=_C3898 ,C1035_=_C3993 ,C1035_=_C4006 ,C1035_=_C4034 ,C1035_=_C4072 ,\nC1037_=_C1087 ,C1037_=_C1164 ,C1037_=_C1468 ,C1037_=_C2274 ,C1037_=_C2308 ,C1037_=_C2509 ,\nC1037_=_C2680 ,C1037_=_C2776 ,C1037_=_C2787 ,C1037_=_C2902 ,C1037_=_C3135 ,C1037_=_C3730 ,\nC1037_=_C3803 ,C1037_=_C3845 ,C1037_=_C3902 ,C1037_=_C3960 ,C1037_=_C4039 ,C1037_=_C4047 ,\nC1037_=_C4071 ,C1037_=_C4084 ,C1037_=_C4105 ,C1039_=_C1042 ,C1039_=_C1044 ,C1039_=_C1046 ,\nC1039_=_C1049 ,C1039_=_C1057 ,C1039_=_C1061 ,C1039_=_C1064 ,C1039_=_C1214 ,C1039_=_C1215 ,\nC1039_=_C1217 ,C1039_=_C1218 ,C1039_=_C1219 ,C1039_=_C1220 ,C1039_=_C1221 ,C1039_=_C1222 ,\nC1039_=_C1224 ,C1039_=_C1225 ,C1039_=_C1227 ,C1039_=_C1228 ,C1039_=_C1231 ,C1039_=_C1232 ,\nC1039_=_C1235 ,C1042_=_C1044 ,C1042_=_C1046 ,C1042_=_C1049 ,C1042_=_C1057 ,C1042_=_C1061 ,\nC1042_=_C1310 ,C1042_=_C1492 ,C1042_=_C1554 ,C1042_=_C1803 ,C1042_=_C1810 ,C1042_=_C1812 ,\nC1042_=_C1817 ,C1042_=_C1820 ,C1044_=_C1046 ,C1044_=_C1049 ,C1044_=_C1057 ,C1044_=_C1061 ,\nC1044_=_C1144 ,C1044_=_C1170 ,C1044_=_C1560 ,C1044_=_C2236 ,C1044_=_C2289 ,C1044_=_C2340 ,\nC1044_=_C2341 ,C1044_=_C2342 ,C1044_=_C2343 ,C1044_=_C2344 ,C1044_=_C2345 ,C1044_=_C2346 ,\nC1044_=_C2349 ,C1044_=_C2351 ,C1044_=_C2352 ,C1044_=_C2353 ,C1044_=_C2355 ,C1046_=_C1049 ,\nC1046_=_C1057 ,C1046_=_C1061 ,C1046_=_C1316 ,C1046_=_C1337 ,C1046_=_C1497 ,C1046_=_C2117 ,\nC1046_=_C2577 ,C1046_=_C3072 ,C1046_=_C3073 ,C1046_=_C3074 ,C1046_=_C3075 ,C1046_=_C3076 ,\nC1046_=_C3078 ,C1046_=_C3079 ,C1046_=_C3080 ,C1046_=_C3081 ,C1046_=_C3082 ,C1046_=_C3084 ,\nC1046_=_C3085 ,C1046_=_C3088 ,C1046_=_C3089 ,C1049_=_C1057 ,C1049_=_C1061 ,C1049_=_C1298 ,\nC1049_=_C1317 ,C1049_=_C1501 ,C1049_=_C1571 ,C1049_=_C1964 ,C1049_=_C2261 ,C1049_=_C2406 ,\nC1049_=_C2747 ,C1049_=_C2763 ,C1049_=_C2952 ,C1049_=_C3016 ,C1049_=_C3043 ,C1049_=_C3157 ,\nC1049_=_C3246 ,C1049_=_C3445 ,C1049_=_C3446 ,C1049_=_C3447 ,C1049_=_C3449 ,C1049_=_C3451 ,\nC1057_=_C1061 ,C1057_=_C1083 ,C1057_=_C1325 ,C1057_=_C1509 ,C1057_=_C1682 ,C1057_=_C2784 ,\nC1057_=_C2898 ,C1057_=_C3118 ,C1057_=_C3484 ,C1057_=_C3574 ,C1057_=_C3852 ,C1057_=_C3898 ,\nC1057_=_C3993 ,C1057_=_C4006 ,C1057_=_C4034 ,C1057_=_C4072 ,C1061_=_C1328 ,C1061_=_C1350 ,\nC1061_=_C1375 ,C1061_=_C1510 ,C1061_=_C1596 ,C1061_=_C1840 ,C1061_=_C2492 ,C1061_=_C2651 ,\nC1061_=_C2694 ,C1061_=_C2831 ,C1061_=_C2972 ,C1061_=_C3410 ,C1061_=_C3577 ,C1061_=_C3761 ,\nC1061_=_C4009 ,C1061_=_C4109 ,C1064_=_C1078 ,C1064_=_C1079 ,C1064_=_C1080 ,C1064_=_C1083 ,\nC1064_=_C1084 ,C1064_=_C1087 ,C1064_=_C1214 ,C1064_=_C1215 ,C1064_=_C1217 ,C1064_=_C1218 ,\nC1064_=_C1219 ,C1064_=_C1220 ,C1064_=_C1221 ,C1064_=_C1222 ,C1064_=_C1224 ,C1064_=_C1225 ,\nC1064_=_C1227 ,C1064_=_C1228 ,C1064_=_C1231 ,C1064_=_C1232 ,C1064_=_C1235 ,C1078_=_C1079 ,\nC1078_=_C1080 ,C1078_=_C1083 ,C1078_=_C1084 ,C1078_=_C1087 ,C1078_=_C1347 ,C1078_=_C2131 ,\nC1078_=_C2591 ,C1078_=_C2782 ,C1078_=_C2895 ,C1078_=_C3147 ,C1078_=_C3250 ,C1078_=_C3283 ,\nC1078_=_C3356 ,C1078_=_C3366 ,C1078_=_C3710 ,C1078_=_C3799 ,C1078_=_C3827 ,C1078_=_C3879 ,\nC1078_=_C3893 ,C1078_=_C3905 ,C1078_=_C3909 ,C1078_=_C3910 ,C1079_=_C1080 ,C1079_=_C1083 ,\nC1079_=_C1084</w:t>
      </w:r>
    </w:p>
    <w:p>
      <w:pPr>
        <w:pStyle w:val="PreformattedText"/>
        <w:bidi w:val="0"/>
        <w:spacing w:before="0" w:after="0"/>
        <w:jc w:val="left"/>
        <w:rPr/>
      </w:pPr>
      <w:r>
        <w:rPr/>
        <w:t xml:space="preserve"> </w:t>
      </w:r>
      <w:r>
        <w:rPr/>
        <w:t>,C1079_=_C1087 ,C1079_=_C1305 ,C1079_=_C1322 ,C1079_=_C1575 ,C1079_=_C2247 ,\nC1079_=_C2525 ,C1079_=_C2707 ,C1079_=_C2783 ,C1079_=_C2841 ,C1079_=_C2896 ,C1079_=_C3745 ,\nC1079_=_C3894 ,C1079_=_C3938 ,C1079_=_C3940 ,C1080_=_C1083 ,C1080_=_C1084 ,C1080_=_C1087 ,\nC1080_=_C1576 ,C1080_=_C2248 ,C1080_=_C2267 ,C1080_=_C2368 ,C1080_=_C2410 ,C1080_=_C3018 ,\nC1080_=_C3162 ,C1080_=_C3215 ,C1080_=_C3252 ,C1080_=_C3830 ,C1080_=_C3872 ,C1080_=_C3952 ,\nC1080_=_C3953 ,C1080_=_C3955 ,C1080_=_C3957 ,C1083_=_C1084 ,C1083_=_C1087 ,C1083_=_C1325 ,\nC1083_=_C1509 ,C1083_=_C1682 ,C1083_=_C2784 ,C1083_=_C2898 ,C1083_=_C3118 ,C1083_=_C3484 ,\nC1083_=_C3574 ,C1083_=_C3852 ,C1083_=_C3898 ,C1083_=_C3993 ,C1083_=_C4006 ,C1083_=_C4034 ,\nC1083_=_C4072 ,C1084_=_C1087 ,C1084_=_C1578 ,C1084_=_C1639 ,C1084_=_C1666 ,C1084_=_C2029 ,\nC1084_=_C2157 ,C1084_=_C2178 ,C1084_=_C2527 ,C1084_=_C2610 ,C1084_=_C2785 ,C1084_=_C2798 ,\nC1084_=_C2900 ,C1084_=_C2932 ,C1084_=_C2943 ,C1084_=_C2983 ,C1084_=_C3192 ,C1084_=_C3205 ,\nC1084_=_C3899 ,C1084_=_C3974 ,C1084_=_C4086 ,C1087_=_C1164 ,C1087_=_C1468 ,C1087_=_C2274 ,\nC1087_=_C2308 ,C1087_=_C2509 ,C1087_=_C2680 ,C1087_=_C2776 ,C1087_=_C2787 ,C1087_=_C2902 ,\nC1087_=_C3135 ,C1087_=_C3730 ,C1087_=_C3803 ,C1087_=_C3845 ,C1087_=_C3902 ,C1087_=_C3960 ,\nC1087_=_C4039 ,C1087_=_C4047 ,C1087_=_C4071 ,C1087_=_C4084 ,C1087_=_C4105 ,C1132_=_C1134 ,\nC1132_=_C1589 ,C1132_=_C1892 ,C1132_=_C2208 ,C1132_=_C2532 ,C1132_=_C2804 ,C1132_=_C3503 ,\nC1132_=_C3507 ,C1132_=_C3508 ,C1134_=_C1592 ,C1134_=_C1741 ,C1134_=_C2211 ,C1134_=_C2570 ,\nC1134_=_C2731 ,C1134_=_C2810 ,C1134_=_C3775 ,C1134_=_C3780 ,C1134_=_C3781 ,C1144_=_C1164 ,\nC1144_=_C1170 ,C1144_=_C1560 ,C1144_=_C2236 ,C1144_=_C2289 ,C1144_=_C2340 ,C1144_=_C2341 ,\nC1144_=_C2342 ,C1144_=_C2343 ,C1144_=_C2344 ,C1144_=_C2345 ,C1144_=_C2346 ,C1144_=_C2349 ,\nC1144_=_C2351 ,C1144_=_C2352 ,C1144_=_C2353 ,C1144_=_C2355 ,C1164_=_C1468 ,C1164_=_C2274 ,\nC1164_=_C2308 ,C1164_=_C2509 ,C1164_=_C2680 ,C1164_=_C2776 ,C1164_=_C2787 ,C1164_=_C2902 ,\nC1164_=_C3135 ,C1164_=_C3730 ,C1164_=_C3803 ,C1164_=_C3845 ,C1164_=_C3902 ,C1164_=_C3960 ,\nC1164_=_C4039 ,C1164_=_C4047 ,C1164_=_C4071 ,C1164_=_C4084 ,C1164_=_C4105 ,C1170_=_C1177 ,\nC1170_=_C1560 ,C1170_=_C2236 ,C1170_=_C2289 ,C1170_=_C2340 ,C1170_=_C2341 ,C1170_=_C2342 ,\nC1170_=_C2343 ,C1170_=_C2344 ,C1170_=_C2345 ,C1170_=_C2346 ,C1170_=_C2349 ,C1170_=_C2351 ,\nC1170_=_C2352 ,C1170_=_C2353 ,C1170_=_C2355 ,C1177_=_C1299 ,C1177_=_C1674 ,C1177_=_C2150 ,\nC1177_=_C2483 ,C1177_=_C2865 ,C1177_=_C3107 ,C1177_=_C3454 ,C1177_=_C3456 ,C1177_=_C3459 ,\nC1177_=_C3460 ,C1177_=_C3461 ,C1177_=_C3463 ,C1177_=_C3464 ,C1177_=_C3466 ,C1177_=_C3468 ,\nC1214_=_C1215 ,C1214_=_C1217 ,C1214_=_C1218 ,C1214_=_C1219 ,C1214_=_C1220 ,C1214_=_C1221 ,\nC1214_=_C1222 ,C1214_=_C1224 ,C1214_=_C1225 ,C1214_=_C1227 ,C1214_=_C1228 ,C1214_=_C1231 ,\nC1214_=_C1232 ,C1214_=_C1235 ,C1214_=_C1310 ,C1214_=_C1315 ,C1214_=_C1316 ,C1214_=_C1317 ,\nC1214_=_C1319 ,C1214_=_C1322 ,C1214_=_C1325 ,C1214_=_C1328 ,C1215_=_C1217 ,C1215_=_C1218 ,\nC1215_=_C1219 ,C1215_=_C1220 ,C1215_=_C1221 ,C1215_=_C1222 ,C1215_=_C1224 ,C1215_=_C1225 ,\nC1215_=_C1227 ,C1215_=_C1228 ,C1215_=_C1231 ,C1215_=_C1232 ,C1215_=_C1235 ,C1215_=_C1492 ,\nC1215_=_C1496 ,C1215_=_C1497 ,C1215_=_C1501 ,C1215_=_C1504 ,C1215_=_C1509 ,C1215_=_C1510 ,\nC1217_=_C1218 ,C1217_=_C1219 ,C1217_=_C1220 ,C1217_=_C1221 ,C1217_=_C1222 ,C1217_=_C1224 ,\nC1217_=_C1225 ,C1217_=_C1227 ,C1217_=_C1228 ,C1217_=_C1231 ,C1217_=_C1232 ,C1217_=_C1235 ,\nC1217_=_C1602 ,C1217_=_C2017 ,C1217_=_C2029 ,C1218_=_C1219 ,C1218_=_C1220 ,C1218_=_C1221 ,\nC1218_=_C1222 ,C1218_=_C1224 ,C1218_=_C1225 ,C1218_=_C1227 ,C1218_=_C1228 ,C1218_=_C1231 ,\nC1218_=_C1232 ,C1218_=_C1235 ,C1218_=_C2220 ,C1219_=_C1220 ,C1219_=_C1221 ,C1219_=_C1222 ,\nC1219_=_C1224 ,C1219_=_C1225 ,C1219_=_C1227 ,C1219_=_C1228 ,C1219_=_C1231 ,C1219_=_C1232 ,\nC1219_=_C1235 ,C1219_=_C2368 ,C1220_=_C1221 ,C1220_=_C1222 ,C1220_=_C1224 ,C1220_=_C1225 ,\nC1220_=_C1227 ,C1220_=_C1228 ,C1220_=_C1231 ,C1220_=_C1232 ,C1220_=_C1235 ,C1221_=_C1222 ,\nC1221_=_C1224 ,C1221_=_C1225 ,C1221_=_C1227 ,C1221_=_C1228 ,C1221_=_C1231 ,C1221_=_C1232 ,\nC1221_=_C1235 ,C1221_=_C2782 ,C1221_=_C2783 ,C1221_=_C2784 ,C1221_=_C2785 ,C1221_=_C2787 ,\nC1222_=_C1224 ,C1222_=_C1225 ,C1222_=_C1227 ,C1222_=_C1228 ,C1222_=_C1231 ,C1222_=_C1232 ,\nC1222_=_C1235 ,C1222_=_C2895 ,C1222_=_C2896 ,C1222_=_C2898 ,C1222_=_C2900 ,C1222_=_C2902 ,\nC1224_=_C1225 ,C1224_=_C1227 ,C1224_=_C1228 ,C1224_=_C1231 ,C1224_=_C1232 ,C1224_=_C1235 ,\nC1224_=_C2379 ,C1225_=_C1227 ,C1225_=_C1228 ,C1225_=_C1231 ,C1225_=_C1232 ,C1225_=_C1235 ,\nC1225_=_C3404 ,C1225_=_C3410 ,C1227_=_C1228 ,C1227_=_C1231 ,C1227_=_C1232 ,C1227_=_C1235 ,\nC1227_=_C1810 ,C1227_=_C3078 ,C1227_=_C3445 ,C1227_=_C3574 ,C1227_=_C3577 ,C1228_=_C1231 ,\nC1228_=_C1232 ,C1228_=_C1235 ,C1228_=_C3893 ,C1228_=_C3894 ,C1228_=_C3898 ,C1228_=_C3899 ,\nC1228_=_C3902 ,C1231_=_C1232 ,C1231_=_C1235 ,C1232_=_C1235 ,C1232_=_C1817 ,C1232_=_C3084 ,\nC1232_=_C3449 ,C1232_=_C3538 ,C1232_=_C3952 ,C1232_=_C4006 ,C1232_=_C4009 ,C1247_=_C1341 ,\nC1247_=_C1365 ,C1247_=_C1521 ,C1247_=_C1894 ,C1247_=_C2484 ,C1247_=_C2533 ,C1247_=_C2640 ,\nC1247_=_C2690 ,C1247_=_C3196 ,C1247_=_C3404 ,C1247_=_C3536 ,C1247_=_C3537 ,C1247_=_C3538 ,\nC1247_=_C3540 ,C1247_=_C3541 ,C1247_=_C3544 ,C1295_=_C1298 ,C1295_=_C1299 ,C1295_=_C1301 ,\nC1295_=_C1305 ,C1295_=_C1315 ,C1295_=_C1496 ,C1295_=_C1648 ,C1295_=_C1789 ,C1295_=_C2204 ,\nC1295_=_C2320 ,C1295_=_C2519 ,C1295_=_C2700 ,C1295_=_C2741 ,C1295_=_C2833 ,C1295_=_C3026 ,\nC1295_=_C3027 ,C1295_=_C3028 ,C1295_=_C3029 ,C1295_=_C3030 ,C1295_=_C3032 ,C1295_=_C3033 ,\nC1295_=_C3035 ,C1295_=_C3036 ,C1295_=_C3037 ,C1295_=_C3039 ,C1295_=_C3040 ,C1298_=_C1299 ,\nC1298_=_C1301 ,C1298_=_C1305 ,C1298_=_C1317 ,C1298_=_C1501 ,C1298_=_C1571 ,C1298_=_C1964 ,\nC1298_=_C2261 ,C1298_=_C2406 ,C1298_=_C2747 ,C1298_=_C2763 ,C1298_=_C2952 ,C1298_=_C3016 ,\nC1298_=_C3043 ,C1298_=_C3157 ,C1298_=_C3246 ,C1298_=_C3445 ,C1298_=_C3446 ,C1298_=_C3447 ,\nC1298_=_C3449 ,C1298_=_C3451 ,C1299_=_C1301 ,C1299_=_C1305 ,C1299_=_C1674 ,C1299_=_C2150 ,\nC1299_=_C2483 ,C1299_=_C2865 ,C1299_=_C3107 ,C1299_=_C3454 ,C1299_=_C3456 ,C1299_=_C3459 ,\nC1299_=_C3460 ,C1299_=_C3461 ,C1299_=_C3463 ,C1299_=_C3464 ,C1299_=_C3466 ,C1299_=_C3468 ,\nC1301_=_C1305 ,C1301_=_C1319 ,C1301_=_C2127 ,C1301_=_C2522 ,C1301_=_C2642 ,C1301_=_C2706 ,\nC1301_=_C2836 ,C1301_=_C3110 ,C1301_=_C3263 ,C1301_=_C3603 ,C1301_=_C3613 ,C1301_=_C3615 ,\nC1301_=_C3618 ,C1301_=_C3619 ,C1305_=_C1322 ,C1305_=_C1575 ,C1305_=_C2247 ,C1305_=_C2525 ,\nC1305_=_C2707 ,C1305_=_C2783 ,C1305_=_C2841 ,C1305_=_C2896 ,C1305_=_C3745 ,C1305_=_C3894 ,\nC1305_=_C3938 ,C1305_=_C3940 ,C1310_=_C1315 ,C1310_=_C1316 ,C1310_=_C1317 ,C1310_=_C1319 ,\nC1310_=_C1322 ,C1310_=_C1325 ,C1310_=_C1328 ,C1310_=_C1492 ,C1310_=_C1554 ,C1310_=_C1803 ,\nC1310_=_C1810 ,C1310_=_C1812 ,C1310_=_C1817 ,C1310_=_C1820 ,C1315_=_C1316 ,C1315_=_C1317 ,\nC1315_=_C1319 ,C1315_=_C1322 ,C1315_=_C1325 ,C1315_=_C1328 ,C1315_=_C1496 ,C1315_=_C1648 ,\nC1315_=_C1789 ,C1315_=_C2204 ,C1315_=_C2320 ,C1315_=_C2519 ,C1315_=_C2700 ,C1315_=_C2741 ,\nC1315_=_C2833 ,C1315_=_C3026 ,C1315_=_C3027 ,C1315_=_C3028 ,C1315_=_C3029 ,C1315_=_C3030 ,\nC1315_=_C3032 ,C1315_=_C3033 ,C1315_=_C3035 ,C1315_=_C3036 ,C1315_=_C3037 ,C1315_=_C3039 ,\nC1315_=_C3040 ,C1316_=_C1317 ,C1316_=_C1319 ,C1316_=_C1322 ,C1316_=_C1325 ,C1316_=_C1328 ,\nC1316_=_C1337 ,C1316_=_C1497 ,C1316_=_C2117 ,C1316_=_C2577 ,C1316_=_C3072 ,C1316_=_C3073 ,\nC1316_=_C3074 ,C1316_=_C3075 ,C1316_=_C3076 ,C1316_=_C3078 ,C1316_=_C3079 ,C1316_=_C3080 ,\nC1316_=_C3081 ,C1316_=_C3082 ,C1316_=_C3084 ,C1316_=_C3085 ,C1316_=_C3088 ,C1316_=_C3089 ,\nC1317_=_C1319 ,C1317_=_C1322 ,C1317_=_C1325 ,C1317_=_C1328 ,C1317_=_C1501 ,C1317_=_C1571 ,\nC1317_=_C1964 ,C1317_=_C2261 ,C1317_=_C2406 ,C1317_=_C2747 ,C1317_=_C2763 ,C1317_=_C2952 ,\nC1317_=_C3016 ,C1317_=_C3043 ,C1317_=_C3157 ,C1317_=_C3246 ,C1317_=_C3445 ,C1317_=_C3446 ,\nC1317_=_C3447 ,C1317_=_C3449 ,C1317_=_C3451 ,C1319_=_C1322 ,C1319_=_C1325 ,C1319_=_C1328 ,\nC1319_=_C2127 ,C1319_=_C2522 ,C1319_=_C2642 ,C1319_=_C2706 ,C1319_=_C2836 ,C1319_=_C3110 ,\nC1319_=_C3263 ,C1319_=_C3603 ,C1319_=_C3613 ,C1319_=_C3615 ,C1319_=_C3618 ,C1319_=_C3619 ,\nC1322_=_C1325 ,C1322_=_C1328 ,C1322_=_C1575 ,C1322_=_C2247 ,C1322_=_C2525 ,C1322_=_C2707 ,\nC1322_=_C2783 ,C1322_=_C2841 ,C1322_=_C2896 ,C1322_=_C3745 ,C1322_=_C3894 ,C1322_=_C3938 ,\nC1322_=_C3940 ,C1325_=_C1328 ,C1325_=_C1509 ,C1325_=_C1682 ,C1325_=_C2784 ,C1325_=_C2898 ,\nC1325_=_C3118 ,C1325_=_C3484 ,C1325_=_C3574 ,C1325_=_C3852 ,C1325_=_C3898 ,C1325_=_C3993 ,\nC1325_=_C4006 ,C1325_=_C4034 ,C1325_=_C4072 ,C1328_=_C1350 ,C1328_=_C1375 ,C1328_=_C1510 ,\nC1328_=_C1596 ,C1328_=_C1840 ,C1328_=_C2492 ,C1328_=_C2651 ,C1328_=_C2694 ,C1328_=_C2831 ,\nC1328_=_C2972 ,C1328_=_C3410 ,C1328_=_C3577 ,C1328_=_C3761 ,C1328_=_C4009 ,C1328_=_C4109 ,\nC1337_=_C1341 ,C1337_=_C1347 ,C1337_=_C1350 ,C1337_=_C1497 ,C1337_=_C2117 ,C1337_=_C2577 ,\nC1337_=_C3072 ,C1337_=_C3073 ,C1337_=_C3074 ,C1337_=_C3075 ,C1337_=_C3076 ,C1337_=_C3078 ,\nC1337_=_C3079 ,C1337_=_C3080 ,C1337_=_C3081 ,C1337_=_C3082 ,C1337_=_C3084 ,C1337_=_C3085 ,\nC1337_=_C3088 ,C1337_=_C3089 ,C1341_=_C1347 ,C1341_=_C1350 ,C1341_=_C1365 ,C1341_=_C1521 ,\nC1341_=_C1894 ,C1341_=_C2484 ,C1341_=_C2533 ,C1341_=_C2640 ,C1341_=_C2690 ,C1341_=_C3196 ,\nC1341_=_C3404 ,C1341_=_C3536 ,C1341_=_C3537 ,C1341_=_C3538 ,C1341_=_C3540 ,C1341_=_C3541 ,\nC1341_=_C3544 ,C1347_=_C1350 ,C1347_=_C2131 ,C1347_=_C2591 ,C1347_=_C2782 ,C1347_=_C2895 ,\nC1347_=_C3147 ,C1347_=_C3250 ,C1347_=_C3283 ,C1347_=_C3356 ,C1347_=_C3366 ,C1347_=_C3710 ,\nC1347_=_C3799 ,C1347_=_C3827 ,C1347_=_C3879 ,C1347_=_C3893 ,C1347_=_C3905 ,C1347_=_C3909 ,\nC1347_=_C3910 ,C1350_=_C1375 ,C1350_=_C1510 ,C1350_=_C1596 ,C1350_=_C1840 ,C1350_=_C2492 ,\nC1350_=_C2651 ,C1350_=_C2694 ,C1350_=_C2831 ,C1350_=_C2972 ,C1350_=_C3410 ,C1350_=_C3577 ,\nC1350_=_C3761 ,C1350_=_C4009 ,C1350_=_C4109 ,C1365_=_C1375 ,C1365_=_C1521</w:t>
      </w:r>
    </w:p>
    <w:p>
      <w:pPr>
        <w:pStyle w:val="PreformattedText"/>
        <w:bidi w:val="0"/>
        <w:spacing w:before="0" w:after="0"/>
        <w:jc w:val="left"/>
        <w:rPr/>
      </w:pPr>
      <w:r>
        <w:rPr/>
        <w:t xml:space="preserve"> </w:t>
      </w:r>
      <w:r>
        <w:rPr/>
        <w:t>,C1365_=_C1894 ,\nC1365_=_C2484 ,C1365_=_C2533 ,C1365_=_C2640 ,C1365_=_C2690 ,C1365_=_C3196 ,C1365_=_C3404 ,\nC1365_=_C3536 ,C1365_=_C3537 ,C1365_=_C3538 ,C1365_=_C3540 ,C1365_=_C3541 ,C1365_=_C3544 ,\nC1375_=_C1510 ,C1375_=_C1596 ,C1375_=_C1840 ,C1375_=_C2492 ,C1375_=_C2651 ,C1375_=_C2694 ,\nC1375_=_C2831 ,C1375_=_C2972 ,C1375_=_C3410 ,C1375_=_C3577 ,C1375_=_C3761 ,C1375_=_C4009 ,\nC1375_=_C4109 ,C1394_=_C1483 ,C1394_=_C1504 ,C1394_=_C1658 ,C1394_=_C1898 ,C1394_=_C2488 ,\nC1394_=_C2536 ,C1394_=_C2554 ,C1394_=_C2750 ,C1394_=_C2956 ,C1394_=_C3198 ,C1394_=_C3354 ,\nC1394_=_C3417 ,C1394_=_C3660 ,C1394_=_C3676 ,C1394_=_C3813 ,C1394_=_C3814 ,C1394_=_C3816 ,\nC1394_=_C3817 ,C1465_=_C1468 ,C1465_=_C1777 ,C1465_=_C2089 ,C1465_=_C2287 ,C1465_=_C2338 ,\nC1465_=_C2736 ,C1465_=_C3241 ,C1465_=_C3309 ,C1465_=_C3532 ,C1465_=_C3715 ,C1465_=_C3890 ,\nC1465_=_C4021 ,C1465_=_C4053 ,C1468_=_C2274 ,C1468_=_C2308 ,C1468_=_C2509 ,C1468_=_C2680 ,\nC1468_=_C2776 ,C1468_=_C2787 ,C1468_=_C2902 ,C1468_=_C3135 ,C1468_=_C3730 ,C1468_=_C3803 ,\nC1468_=_C3845 ,C1468_=_C3902 ,C1468_=_C3960 ,C1468_=_C4039 ,C1468_=_C4047 ,C1468_=_C4071 ,\nC1468_=_C4084 ,C1468_=_C4105 ,C1483_=_C1504 ,C1483_=_C1658 ,C1483_=_C1898 ,C1483_=_C2488 ,\nC1483_=_C2536 ,C1483_=_C2554 ,C1483_=_C2750 ,C1483_=_C2956 ,C1483_=_C3198 ,C1483_=_C3354 ,\nC1483_=_C3417 ,C1483_=_C3660 ,C1483_=_C3676 ,C1483_=_C3813 ,C1483_=_C3814 ,C1483_=_C3816 ,\nC1483_=_C3817 ,C1492_=_C1496 ,C1492_=_C1497 ,C1492_=_C1501 ,C1492_=_C1504 ,C1492_=_C1509 ,\nC1492_=_C1510 ,C1492_=_C1554 ,C1492_=_C1803 ,C1492_=_C1810 ,C1492_=_C1812 ,C1492_=_C1817 ,\nC1492_=_C1820 ,C1496_=_C1497 ,C1496_=_C1501 ,C1496_=_C1504 ,C1496_=_C1509 ,C1496_=_C1510 ,\nC1496_=_C1648 ,C1496_=_C1789 ,C1496_=_C2204 ,C1496_=_C2320 ,C1496_=_C2519 ,C1496_=_C2700 ,\nC1496_=_C2741 ,C1496_=_C2833 ,C1496_=_C3026 ,C1496_=_C3027 ,C1496_=_C3028 ,C1496_=_C3029 ,\nC1496_=_C3030 ,C1496_=_C3032 ,C1496_=_C3033 ,C1496_=_C3035 ,C1496_=_C3036 ,C1496_=_C3037 ,\nC1496_=_C3039 ,C1496_=_C3040 ,C1497_=_C1501 ,C1497_=_C1504 ,C1497_=_C1509 ,C1497_=_C1510 ,\nC1497_=_C2117 ,C1497_=_C2577 ,C1497_=_C3072 ,C1497_=_C3073 ,C1497_=_C3074 ,C1497_=_C3075 ,\nC1497_=_C3076 ,C1497_=_C3078 ,C1497_=_C3079 ,C1497_=_C3080 ,C1497_=_C3081 ,C1497_=_C3082 ,\nC1497_=_C3084 ,C1497_=_C3085 ,C1497_=_C3088 ,C1497_=_C3089 ,C1501_=_C1504 ,C1501_=_C1509 ,\nC1501_=_C1510 ,C1501_=_C1571 ,C1501_=_C1964 ,C1501_=_C2261 ,C1501_=_C2406 ,C1501_=_C2747 ,\nC1501_=_C2763 ,C1501_=_C2952 ,C1501_=_C3016 ,C1501_=_C3043 ,C1501_=_C3157 ,C1501_=_C3246 ,\nC1501_=_C3445 ,C1501_=_C3446 ,C1501_=_C3447 ,C1501_=_C3449 ,C1501_=_C3451 ,C1504_=_C1509 ,\nC1504_=_C1510 ,C1504_=_C1658 ,C1504_=_C1898 ,C1504_=_C2488 ,C1504_=_C2536 ,C1504_=_C2554 ,\nC1504_=_C2750 ,C1504_=_C2956 ,C1504_=_C3198 ,C1504_=_C3354 ,C1504_=_C3417 ,C1504_=_C3660 ,\nC1504_=_C3676 ,C1504_=_C3813 ,C1504_=_C3814 ,C1504_=_C3816 ,C1504_=_C3817 ,C1509_=_C1510 ,\nC1509_=_C1682 ,C1509_=_C2784 ,C1509_=_C2898 ,C1509_=_C3118 ,C1509_=_C3484 ,C1509_=_C3574 ,\nC1509_=_C3852 ,C1509_=_C3898 ,C1509_=_C3993 ,C1509_=_C4006 ,C1509_=_C4034 ,C1509_=_C4072 ,\nC1510_=_C1596 ,C1510_=_C1840 ,C1510_=_C2492 ,C1510_=_C2651 ,C1510_=_C2694 ,C1510_=_C2831 ,\nC1510_=_C2972 ,C1510_=_C3410 ,C1510_=_C3577 ,C1510_=_C3761 ,C1510_=_C4009 ,C1510_=_C4109 ,\nC1521_=_C1528 ,C1521_=_C1894 ,C1521_=_C2484 ,C1521_=_C2533 ,C1521_=_C2640 ,C1521_=_C2690 ,\nC1521_=_C3196 ,C1521_=_C3404 ,C1521_=_C3536 ,C1521_=_C3537 ,C1521_=_C3538 ,C1521_=_C3540 ,\nC1521_=_C3541 ,C1521_=_C3544 ,C1528_=_C1577 ,C1528_=_C1902 ,C1528_=_C2007 ,C1528_=_C2177 ,\nC1528_=_C2250 ,C1528_=_C2503 ,C1528_=_C2541 ,C1528_=_C2662 ,C1528_=_C3749 ,C1528_=_C4025 ,\nC1528_=_C4026 ,C1554_=_C1555 ,C1554_=_C1560 ,C1554_=_C1571 ,C1554_=_C1573 ,C1554_=_C1575 ,\nC1554_=_C1576 ,C1554_=_C1577 ,C1554_=_C1578 ,C1554_=_C1581 ,C1554_=_C1803 ,C1554_=_C1810 ,\nC1554_=_C1812 ,C1554_=_C1817 ,C1554_=_C1820 ,C1555_=_C1560 ,C1555_=_C1571 ,C1555_=_C1573 ,\nC1555_=_C1575 ,C1555_=_C1576 ,C1555_=_C1577 ,C1555_=_C1578 ,C1555_=_C1581 ,C1555_=_C1906 ,\nC1555_=_C1907 ,C1555_=_C1908 ,C1555_=_C1909 ,C1555_=_C1911 ,C1555_=_C1912 ,C1555_=_C1913 ,\nC1555_=_C1918 ,C1555_=_C1920 ,C1555_=_C1921 ,C1555_=_C1923 ,C1555_=_C1924 ,C1555_=_C1925 ,\nC1555_=_C1926 ,C1560_=_C1571 ,C1560_=_C1573 ,C1560_=_C1575 ,C1560_=_C1576 ,C1560_=_C1577 ,\nC1560_=_C1578 ,C1560_=_C1581 ,C1560_=_C2236 ,C1560_=_C2289 ,C1560_=_C2340 ,C1560_=_C2341 ,\nC1560_=_C2342 ,C1560_=_C2343 ,C1560_=_C2344 ,C1560_=_C2345 ,C1560_=_C2346 ,C1560_=_C2349 ,\nC1560_=_C2351 ,C1560_=_C2352 ,C1560_=_C2353 ,C1560_=_C2355 ,C1571_=_C1573 ,C1571_=_C1575 ,\nC1571_=_C1576 ,C1571_=_C1577 ,C1571_=_C1578 ,C1571_=_C1581 ,C1571_=_C1964 ,C1571_=_C2261 ,\nC1571_=_C2406 ,C1571_=_C2747 ,C1571_=_C2763 ,C1571_=_C2952 ,C1571_=_C3016 ,C1571_=_C3043 ,\nC1571_=_C3157 ,C1571_=_C3246 ,C1571_=_C3445 ,C1571_=_C3446 ,C1571_=_C3447 ,C1571_=_C3449 ,\nC1571_=_C3451 ,C1573_=_C1575 ,C1573_=_C1576 ,C1573_=_C1577 ,C1573_=_C1578 ,C1573_=_C1581 ,\nC1573_=_C1752 ,C1573_=_C1899 ,C1573_=_C1984 ,C1573_=_C2103 ,C1573_=_C2245 ,C1573_=_C2313 ,\nC1573_=_C2537 ,C1573_=_C3743 ,C1573_=_C3820 ,C1573_=_C3822 ,C1573_=_C3823 ,C1573_=_C3825 ,\nC1575_=_C1576 ,C1575_=_C1577 ,C1575_=_C1578 ,C1575_=_C1581 ,C1575_=_C2247 ,C1575_=_C2525 ,\nC1575_=_C2707 ,C1575_=_C2783 ,C1575_=_C2841 ,C1575_=_C2896 ,C1575_=_C3745 ,C1575_=_C3894 ,\nC1575_=_C3938 ,C1575_=_C3940 ,C1576_=_C1577 ,C1576_=_C1578 ,C1576_=_C1581 ,C1576_=_C2248 ,\nC1576_=_C2267 ,C1576_=_C2368 ,C1576_=_C2410 ,C1576_=_C3018 ,C1576_=_C3162 ,C1576_=_C3215 ,\nC1576_=_C3252 ,C1576_=_C3830 ,C1576_=_C3872 ,C1576_=_C3952 ,C1576_=_C3953 ,C1576_=_C3955 ,\nC1576_=_C3957 ,C1577_=_C1578 ,C1577_=_C1581 ,C1577_=_C1902 ,C1577_=_C2007 ,C1577_=_C2177 ,\nC1577_=_C2250 ,C1577_=_C2503 ,C1577_=_C2541 ,C1577_=_C2662 ,C1577_=_C3749 ,C1577_=_C4025 ,\nC1577_=_C4026 ,C1578_=_C1581 ,C1578_=_C1639 ,C1578_=_C1666 ,C1578_=_C2029 ,C1578_=_C2157 ,\nC1578_=_C2178 ,C1578_=_C2527 ,C1578_=_C2610 ,C1578_=_C2785 ,C1578_=_C2798 ,C1578_=_C2900 ,\nC1578_=_C2932 ,C1578_=_C2943 ,C1578_=_C2983 ,C1578_=_C3192 ,C1578_=_C3205 ,C1578_=_C3899 ,\nC1578_=_C3974 ,C1578_=_C4086 ,C1581_=_C1904 ,C1581_=_C2111 ,C1581_=_C2275 ,C1581_=_C2415 ,\nC1581_=_C2545 ,C1581_=_C2961 ,C1581_=_C3024 ,C1581_=_C3103 ,C1581_=_C3154 ,C1581_=_C3166 ,\nC1581_=_C3568 ,C1581_=_C3681 ,C1581_=_C3774 ,C1581_=_C3835 ,C1581_=_C3926 ,C1581_=_C3972 ,\nC1581_=_C4092 ,C1589_=_C1592 ,C1589_=_C1596 ,C1589_=_C1892 ,C1589_=_C2208 ,C1589_=_C2532 ,\nC1589_=_C2804 ,C1589_=_C3503 ,C1589_=_C3507 ,C1589_=_C3508 ,C1592_=_C1596 ,C1592_=_C1741 ,\nC1592_=_C2211 ,C1592_=_C2570 ,C1592_=_C2731 ,C1592_=_C2810 ,C1592_=_C3775 ,C1592_=_C3780 ,\nC1592_=_C3781 ,C1596_=_C1840 ,C1596_=_C2492 ,C1596_=_C2651 ,C1596_=_C2694 ,C1596_=_C2831 ,\nC1596_=_C2972 ,C1596_=_C3410 ,C1596_=_C3577 ,C1596_=_C3761 ,C1596_=_C4009 ,C1596_=_C4109 ,\nC1597_=_C1598 ,C1597_=_C1600 ,C1597_=_C1602 ,C1597_=_C1604 ,C1597_=_C1606 ,C1597_=_C1615 ,\nC1597_=_C1617 ,C1597_=_C1628 ,C1597_=_C1639 ,C1598_=_C1600 ,C1598_=_C1602 ,C1598_=_C1604 ,\nC1598_=_C1606 ,C1598_=_C1615 ,C1598_=_C1617 ,C1598_=_C1646 ,C1598_=_C1648 ,C1598_=_C1658 ,\nC1598_=_C1666 ,C1600_=_C1602 ,C1600_=_C1604 ,C1600_=_C1606 ,C1600_=_C1615 ,C1600_=_C1617 ,\nC1600_=_C1883 ,C1600_=_C1892 ,C1600_=_C1894 ,C1600_=_C1898 ,C1600_=_C1899 ,C1600_=_C1902 ,\nC1600_=_C1904 ,C1602_=_C1604 ,C1602_=_C1606 ,C1602_=_C1615 ,C1602_=_C1617 ,C1602_=_C2017 ,\nC1602_=_C2029 ,C1604_=_C1606 ,C1604_=_C1615 ,C1604_=_C1617 ,C1604_=_C2376 ,C1604_=_C2532 ,\nC1604_=_C2533 ,C1604_=_C2536 ,C1604_=_C2537 ,C1604_=_C2541 ,C1604_=_C2545 ,C1606_=_C1615 ,\nC1606_=_C1617 ,C1606_=_C2905 ,C1606_=_C2943 ,C1615_=_C1617 ,C1615_=_C2913 ,C1615_=_C3974 ,\nC1617_=_C2915 ,C1617_=_C3466 ,C1617_=_C4072 ,C1617_=_C4086 ,C1628_=_C1639 ,C1628_=_C1646 ,\nC1628_=_C1692 ,C1628_=_C2017 ,C1628_=_C2058 ,C1628_=_C2220 ,C1628_=_C2905 ,C1628_=_C2909 ,\nC1628_=_C2911 ,C1628_=_C2913 ,C1628_=_C2914 ,C1628_=_C2915 ,C1628_=_C2918 ,C1639_=_C1666 ,\nC1639_=_C2029 ,C1639_=_C2157 ,C1639_=_C2178 ,C1639_=_C2527 ,C1639_=_C2610 ,C1639_=_C2785 ,\nC1639_=_C2798 ,C1639_=_C2900 ,C1639_=_C2932 ,C1639_=_C2943 ,C1639_=_C2983 ,C1639_=_C3192 ,\nC1639_=_C3205 ,C1639_=_C3899 ,C1639_=_C3974 ,C1639_=_C4086 ,C1646_=_C1648 ,C1646_=_C1658 ,\nC1646_=_C1666 ,C1646_=_C1692 ,C1646_=_C2017 ,C1646_=_C2058 ,C1646_=_C2220 ,C1646_=_C2905 ,\nC1646_=_C2909 ,C1646_=_C2911 ,C1646_=_C2913 ,C1646_=_C2914 ,C1646_=_C2915 ,C1646_=_C2918 ,\nC1648_=_C1658 ,C1648_=_C1666 ,C1648_=_C1789 ,C1648_=_C2204 ,C1648_=_C2320 ,C1648_=_C2519 ,\nC1648_=_C2700 ,C1648_=_C2741 ,C1648_=_C2833 ,C1648_=_C3026 ,C1648_=_C3027 ,C1648_=_C3028 ,\nC1648_=_C3029 ,C1648_=_C3030 ,C1648_=_C3032 ,C1648_=_C3033 ,C1648_=_C3035 ,C1648_=_C3036 ,\nC1648_=_C3037 ,C1648_=_C3039 ,C1648_=_C3040 ,C1658_=_C1666 ,C1658_=_C1898 ,C1658_=_C2488 ,\nC1658_=_C2536 ,C1658_=_C2554 ,C1658_=_C2750 ,C1658_=_C2956 ,C1658_=_C3198 ,C1658_=_C3354 ,\nC1658_=_C3417 ,C1658_=_C3660 ,C1658_=_C3676 ,C1658_=_C3813 ,C1658_=_C3814 ,C1658_=_C3816 ,\nC1658_=_C3817 ,C1666_=_C2029 ,C1666_=_C2157 ,C1666_=_C2178 ,C1666_=_C2527 ,C1666_=_C2610 ,\nC1666_=_C2785 ,C1666_=_C2798 ,C1666_=_C2900 ,C1666_=_C2932 ,C1666_=_C2943 ,C1666_=_C2983 ,\nC1666_=_C3192 ,C1666_=_C3205 ,C1666_=_C3899 ,C1666_=_C3974 ,C1666_=_C4086 ,C1674_=_C1682 ,\nC1674_=_C2150 ,C1674_=_C2483 ,C1674_=_C2865 ,C1674_=_C3107 ,C1674_=_C3454 ,C1674_=_C3456 ,\nC1674_=_C3459 ,C1674_=_C3460 ,C1674_=_C3461 ,C1674_=_C3463 ,C1674_=_C3464 ,C1674_=_C3466 ,\nC1674_=_C3468 ,C1682_=_C2784 ,C1682_=_C2898 ,C1682_=_C3118 ,C1682_=_C3484 ,C1682_=_C3574 ,\nC1682_=_C3852 ,C1682_=_C3898 ,C1682_=_C3993 ,C1682_=_C4006 ,C1682_=_C4034 ,C1682_=_C4072 ,\nC1692_=_C2017 ,C1692_=_C2058 ,C1692_=_C2220 ,C1692_=_C2905 ,C1692_=_C2909 ,C1692_=_C2911 ,\nC1692_=_C2913 ,C1692_=_C2914 ,C1692_=_C2915 ,C1692_=_C2918 ,C1741_=_C2211 ,C1741_=_C2570 ,\nC1741_=_C2731 ,C1741_=_C2810 ,C1741_=_C3775 ,C1741_=_C3780 ,C1741_=_C3781 ,C1747_=_C1752 ,\nC1747_=_C1883 ,C1747_=_C1974 ,C1747_=_C2092 ,C1747_=_C2310 ,C1747_=_C2376 ,C1747_=_C2377 ,\nC1747_=_C2378 ,C1747_=_C2379 ,C1747_=_C2382</w:t>
      </w:r>
    </w:p>
    <w:p>
      <w:pPr>
        <w:pStyle w:val="PreformattedText"/>
        <w:bidi w:val="0"/>
        <w:spacing w:before="0" w:after="0"/>
        <w:jc w:val="left"/>
        <w:rPr/>
      </w:pPr>
      <w:r>
        <w:rPr/>
        <w:t xml:space="preserve"> </w:t>
      </w:r>
      <w:r>
        <w:rPr/>
        <w:t>,C1747_=_C2385 ,C1747_=_C2386 ,C1747_=_C2387 ,\nC1747_=_C2388 ,C1747_=_C2390 ,C1747_=_C2391 ,C1747_=_C2392 ,C1747_=_C2394 ,C1752_=_C1899 ,\nC1752_=_C1984 ,C1752_=_C2103 ,C1752_=_C2245 ,C1752_=_C2313 ,C1752_=_C2537 ,C1752_=_C3743 ,\nC1752_=_C3820 ,C1752_=_C3822 ,C1752_=_C3823 ,C1752_=_C3825 ,C1777_=_C2089 ,C1777_=_C2287 ,\nC1777_=_C2338 ,C1777_=_C2736 ,C1777_=_C3241 ,C1777_=_C3309 ,C1777_=_C3532 ,C1777_=_C3715 ,\nC1777_=_C3890 ,C1777_=_C4021 ,C1777_=_C4053 ,C1789_=_C2204 ,C1789_=_C2320 ,C1789_=_C2519 ,\nC1789_=_C2700 ,C1789_=_C2741 ,C1789_=_C2833 ,C1789_=_C3026 ,C1789_=_C3027 ,C1789_=_C3028 ,\nC1789_=_C3029 ,C1789_=_C3030 ,C1789_=_C3032 ,C1789_=_C3033 ,C1789_=_C3035 ,C1789_=_C3036 ,\nC1789_=_C3037 ,C1789_=_C3039 ,C1789_=_C3040 ,C1803_=_C1810 ,C1803_=_C1812 ,C1803_=_C1817 ,\nC1803_=_C1820 ,C1803_=_C2236 ,C1803_=_C2245 ,C1803_=_C2247 ,C1803_=_C2248 ,C1803_=_C2250 ,\nC1810_=_C1812 ,C1810_=_C1817 ,C1810_=_C1820 ,C1810_=_C3078 ,C1810_=_C3445 ,C1810_=_C3574 ,\nC1810_=_C3577 ,C1812_=_C1817 ,C1812_=_C1820 ,C1812_=_C2345 ,C1812_=_C3743 ,C1812_=_C3745 ,\nC1812_=_C3749 ,C1817_=_C1820 ,C1817_=_C3084 ,C1817_=_C3449 ,C1817_=_C3538 ,C1817_=_C3952 ,\nC1817_=_C4006 ,C1817_=_C4009 ,C1820_=_C2353 ,C1820_=_C3823 ,C1820_=_C3940 ,C1820_=_C4025 ,\nC1840_=_C2492 ,C1840_=_C2651 ,C1840_=_C2694 ,C1840_=_C2831 ,C1840_=_C2972 ,C1840_=_C3410 ,\nC1840_=_C3577 ,C1840_=_C3761 ,C1840_=_C4009 ,C1840_=_C4109 ,C1883_=_C1892 ,C1883_=_C1894 ,\nC1883_=_C1898 ,C1883_=_C1899 ,C1883_=_C1902 ,C1883_=_C1904 ,C1883_=_C1974 ,C1883_=_C2092 ,\nC1883_=_C2310 ,C1883_=_C2376 ,C1883_=_C2377 ,C1883_=_C2378 ,C1883_=_C2379 ,C1883_=_C2382 ,\nC1883_=_C2385 ,C1883_=_C2386 ,C1883_=_C2387 ,C1883_=_C2388 ,C1883_=_C2390 ,C1883_=_C2391 ,\nC1883_=_C2392 ,C1883_=_C2394 ,C1892_=_C1894 ,C1892_=_C1898 ,C1892_=_C1899 ,C1892_=_C1902 ,\nC1892_=_C1904 ,C1892_=_C2208 ,C1892_=_C2532 ,C1892_=_C2804 ,C1892_=_C3503 ,C1892_=_C3507 ,\nC1892_=_C3508 ,C1894_=_C1898 ,C1894_=_C1899 ,C1894_=_C1902 ,C1894_=_C1904 ,C1894_=_C2484 ,\nC1894_=_C2533 ,C1894_=_C2640 ,C1894_=_C2690 ,C1894_=_C3196 ,C1894_=_C3404 ,C1894_=_C3536 ,\nC1894_=_C3537 ,C1894_=_C3538 ,C1894_=_C3540 ,C1894_=_C3541 ,C1894_=_C3544 ,C1898_=_C1899 ,\nC1898_=_C1902 ,C1898_=_C1904 ,C1898_=_C2488 ,C1898_=_C2536 ,C1898_=_C2554 ,C1898_=_C2750 ,\nC1898_=_C2956 ,C1898_=_C3198 ,C1898_=_C3354 ,C1898_=_C3417 ,C1898_=_C3660 ,C1898_=_C3676 ,\nC1898_=_C3813 ,C1898_=_C3814 ,C1898_=_C3816 ,C1898_=_C3817 ,C1899_=_C1902 ,C1899_=_C1904 ,\nC1899_=_C1984 ,C1899_=_C2103 ,C1899_=_C2245 ,C1899_=_C2313 ,C1899_=_C2537 ,C1899_=_C3743 ,\nC1899_=_C3820 ,C1899_=_C3822 ,C1899_=_C3823 ,C1899_=_C3825 ,C1902_=_C1904 ,C1902_=_C2007 ,\nC1902_=_C2177 ,C1902_=_C2250 ,C1902_=_C2503 ,C1902_=_C2541 ,C1902_=_C2662 ,C1902_=_C3749 ,\nC1902_=_C4025 ,C1902_=_C4026 ,C1904_=_C2111 ,C1904_=_C2275 ,C1904_=_C2415 ,C1904_=_C2545 ,\nC1904_=_C2961 ,C1904_=_C3024 ,C1904_=_C3103 ,C1904_=_C3154 ,C1904_=_C3166 ,C1904_=_C3568 ,\nC1904_=_C3681 ,C1904_=_C3774 ,C1904_=_C3835 ,C1904_=_C3926 ,C1904_=_C3972 ,C1904_=_C4092 ,\nC1906_=_C1907 ,C1906_=_C1908 ,C1906_=_C1909 ,C1906_=_C1911 ,C1906_=_C1912 ,C1906_=_C1913 ,\nC1906_=_C1918 ,C1906_=_C1920 ,C1906_=_C1921 ,C1906_=_C1923 ,C1906_=_C1924 ,C1906_=_C1925 ,\nC1906_=_C1926 ,C1906_=_C2261 ,C1906_=_C2267 ,C1906_=_C2274 ,C1906_=_C2275 ,C1907_=_C1908 ,\nC1907_=_C1909 ,C1907_=_C1911 ,C1907_=_C1912 ,C1907_=_C1913 ,C1907_=_C1918 ,C1907_=_C1920 ,\nC1907_=_C1921 ,C1907_=_C1923 ,C1907_=_C1924 ,C1907_=_C1925 ,C1907_=_C1926 ,C1907_=_C2406 ,\nC1907_=_C2410 ,C1907_=_C2415 ,C1908_=_C1909 ,C1908_=_C1911 ,C1908_=_C1912 ,C1908_=_C1913 ,\nC1908_=_C1918 ,C1908_=_C1920 ,C1908_=_C1921 ,C1908_=_C1923 ,C1908_=_C1924 ,C1908_=_C1925 ,\nC1908_=_C1926 ,C1908_=_C2640 ,C1908_=_C2642 ,C1908_=_C2651 ,C1909_=_C1911 ,C1909_=_C1912 ,\nC1909_=_C1913 ,C1909_=_C1918 ,C1909_=_C1920 ,C1909_=_C1921 ,C1909_=_C1923 ,C1909_=_C1924 ,\nC1909_=_C1925 ,C1909_=_C1926 ,C1909_=_C2831 ,C1911_=_C1912 ,C1911_=_C1913 ,C1911_=_C1918 ,\nC1911_=_C1920 ,C1911_=_C1921 ,C1911_=_C1923 ,C1911_=_C1924 ,C1911_=_C1925 ,C1911_=_C1926 ,\nC1911_=_C3016 ,C1911_=_C3018 ,C1911_=_C3024 ,C1912_=_C1913 ,C1912_=_C1918 ,C1912_=_C1920 ,\nC1912_=_C1921 ,C1912_=_C1923 ,C1912_=_C1924 ,C1912_=_C1925 ,C1912_=_C1926 ,C1912_=_C3072 ,\nC1912_=_C3147 ,C1912_=_C3154 ,C1913_=_C1918 ,C1913_=_C1920 ,C1913_=_C1921 ,C1913_=_C1923 ,\nC1913_=_C1924 ,C1913_=_C1925 ,C1913_=_C1926 ,C1913_=_C3157 ,C1913_=_C3162 ,C1913_=_C3166 ,\nC1918_=_C1920 ,C1918_=_C1921 ,C1918_=_C1923 ,C1918_=_C1924 ,C1918_=_C1925 ,C1918_=_C1926 ,\nC1918_=_C2344 ,C1920_=_C1921 ,C1920_=_C1923 ,C1920_=_C1924 ,C1920_=_C1925 ,C1920_=_C1926 ,\nC1920_=_C2385 ,C1920_=_C3081 ,C1920_=_C3446 ,C1920_=_C3827 ,C1920_=_C3830 ,C1920_=_C3835 ,\nC1921_=_C1923 ,C1921_=_C1924 ,C1921_=_C1925 ,C1921_=_C1926 ,C1921_=_C3036 ,C1921_=_C3814 ,\nC1923_=_C1924 ,C1923_=_C1925 ,C1923_=_C1926 ,C1924_=_C1925 ,C1924_=_C1926 ,C1925_=_C1926 ,\nC1926_=_C3451 ,C1926_=_C3817 ,C1926_=_C3953 ,C1926_=_C4092 ,C1964_=_C2261 ,C1964_=_C2406 ,\nC1964_=_C2747 ,C1964_=_C2763 ,C1964_=_C2952 ,C1964_=_C3016 ,C1964_=_C3043 ,C1964_=_C3157 ,\nC1964_=_C3246 ,C1964_=_C3445 ,C1964_=_C3446 ,C1964_=_C3447 ,C1964_=_C3449 ,C1964_=_C3451 ,\nC1974_=_C1984 ,C1974_=_C2092 ,C1974_=_C2310 ,C1974_=_C2376 ,C1974_=_C2377 ,C1974_=_C2378 ,\nC1974_=_C2379 ,C1974_=_C2382 ,C1974_=_C2385 ,C1974_=_C2386 ,C1974_=_C2387 ,C1974_=_C2388 ,\nC1974_=_C2390 ,C1974_=_C2391 ,C1974_=_C2392 ,C1974_=_C2394 ,C1984_=_C2103 ,C1984_=_C2245 ,\nC1984_=_C2313 ,C1984_=_C2537 ,C1984_=_C3743 ,C1984_=_C3820 ,C1984_=_C3822 ,C1984_=_C3823 ,\nC1984_=_C3825 ,C2007_=_C2177 ,C2007_=_C2250 ,C2007_=_C2503 ,C2007_=_C2541 ,C2007_=_C2662 ,\nC2007_=_C3749 ,C2007_=_C4025 ,C2007_=_C4026 ,C2017_=_C2029 ,C2017_=_C2058 ,C2017_=_C2220 ,\nC2017_=_C2905 ,C2017_=_C2909 ,C2017_=_C2911 ,C2017_=_C2913 ,C2017_=_C2914 ,C2017_=_C2915 ,\nC2017_=_C2918 ,C2029_=_C2157 ,C2029_=_C2178 ,C2029_=_C2527 ,C2029_=_C2610 ,C2029_=_C2785 ,\nC2029_=_C2798 ,C2029_=_C2900 ,C2029_=_C2932 ,C2029_=_C2943 ,C2029_=_C2983 ,C2029_=_C3192 ,\nC2029_=_C3205 ,C2029_=_C3899 ,C2029_=_C3974 ,C2029_=_C4086 ,C2058_=_C2220 ,C2058_=_C2905 ,\nC2058_=_C2909 ,C2058_=_C2911 ,C2058_=_C2913 ,C2058_=_C2914 ,C2058_=_C2915 ,C2058_=_C2918 ,\nC2089_=_C2287 ,C2089_=_C2338 ,C2089_=_C2736 ,C2089_=_C3241 ,C2089_=_C3309 ,C2089_=_C3532 ,\nC2089_=_C3715 ,C2089_=_C3890 ,C2089_=_C4021 ,C2089_=_C4053 ,C2092_=_C2103 ,C2092_=_C2111 ,\nC2092_=_C2310 ,C2092_=_C2376 ,C2092_=_C2377 ,C2092_=_C2378 ,C2092_=_C2379 ,C2092_=_C2382 ,\nC2092_=_C2385 ,C2092_=_C2386 ,C2092_=_C2387 ,C2092_=_C2388 ,C2092_=_C2390 ,C2092_=_C2391 ,\nC2092_=_C2392 ,C2092_=_C2394 ,C2103_=_C2111 ,C2103_=_C2245 ,C2103_=_C2313 ,C2103_=_C2537 ,\nC2103_=_C3743 ,C2103_=_C3820 ,C2103_=_C3822 ,C2103_=_C3823 ,C2103_=_C3825 ,C2111_=_C2275 ,\nC2111_=_C2415 ,C2111_=_C2545 ,C2111_=_C2961 ,C2111_=_C3024 ,C2111_=_C3103 ,C2111_=_C3154 ,\nC2111_=_C3166 ,C2111_=_C3568 ,C2111_=_C3681 ,C2111_=_C3774 ,C2111_=_C3835 ,C2111_=_C3926 ,\nC2111_=_C3972 ,C2111_=_C4092 ,C2117_=_C2127 ,C2117_=_C2131 ,C2117_=_C2577 ,C2117_=_C3072 ,\nC2117_=_C3073 ,C2117_=_C3074 ,C2117_=_C3075 ,C2117_=_C3076 ,C2117_=_C3078 ,C2117_=_C3079 ,\nC2117_=_C3080 ,C2117_=_C3081 ,C2117_=_C3082 ,C2117_=_C3084 ,C2117_=_C3085 ,C2117_=_C3088 ,\nC2117_=_C3089 ,C2127_=_C2131 ,C2127_=_C2522 ,C2127_=_C2642 ,C2127_=_C2706 ,C2127_=_C2836 ,\nC2127_=_C3110 ,C2127_=_C3263 ,C2127_=_C3603 ,C2127_=_C3613 ,C2127_=_C3615 ,C2127_=_C3618 ,\nC2127_=_C3619 ,C2131_=_C2591 ,C2131_=_C2782 ,C2131_=_C2895 ,C2131_=_C3147 ,C2131_=_C3250 ,\nC2131_=_C3283 ,C2131_=_C3356 ,C2131_=_C3366 ,C2131_=_C3710 ,C2131_=_C3799 ,C2131_=_C3827 ,\nC2131_=_C3879 ,C2131_=_C3893 ,C2131_=_C3905 ,C2131_=_C3909 ,C2131_=_C3910 ,C2150_=_C2157 ,\nC2150_=_C2483 ,C2150_=_C2865 ,C2150_=_C3107 ,C2150_=_C3454 ,C2150_=_C3456 ,C2150_=_C3459 ,\nC2150_=_C3460 ,C2150_=_C3461 ,C2150_=_C3463 ,C2150_=_C3464 ,C2150_=_C3466 ,C2150_=_C3468 ,\nC2157_=_C2178 ,C2157_=_C2527 ,C2157_=_C2610 ,C2157_=_C2785 ,C2157_=_C2798 ,C2157_=_C2900 ,\nC2157_=_C2932 ,C2157_=_C2943 ,C2157_=_C2983 ,C2157_=_C3192 ,C2157_=_C3205 ,C2157_=_C3899 ,\nC2157_=_C3974 ,C2157_=_C4086 ,C2177_=_C2178 ,C2177_=_C2250 ,C2177_=_C2503 ,C2177_=_C2541 ,\nC2177_=_C2662 ,C2177_=_C3749 ,C2177_=_C4025 ,C2177_=_C4026 ,C2178_=_C2527 ,C2178_=_C2610 ,\nC2178_=_C2785 ,C2178_=_C2798 ,C2178_=_C2900 ,C2178_=_C2932 ,C2178_=_C2943 ,C2178_=_C2983 ,\nC2178_=_C3192 ,C2178_=_C3205 ,C2178_=_C3899 ,C2178_=_C3974 ,C2178_=_C4086 ,C2204_=_C2208 ,\nC2204_=_C2211 ,C2204_=_C2320 ,C2204_=_C2519 ,C2204_=_C2700 ,C2204_=_C2741 ,C2204_=_C2833 ,\nC2204_=_C3026 ,C2204_=_C3027 ,C2204_=_C3028 ,C2204_=_C3029 ,C2204_=_C3030 ,C2204_=_C3032 ,\nC2204_=_C3033 ,C2204_=_C3035 ,C2204_=_C3036 ,C2204_=_C3037 ,C2204_=_C3039 ,C2204_=_C3040 ,\nC2208_=_C2211 ,C2208_=_C2532 ,C2208_=_C2804 ,C2208_=_C3503 ,C2208_=_C3507 ,C2208_=_C3508 ,\nC2211_=_C2570 ,C2211_=_C2731 ,C2211_=_C2810 ,C2211_=_C3775 ,C2211_=_C3780 ,C2211_=_C3781 ,\nC2220_=_C2905 ,C2220_=_C2909 ,C2220_=_C2911 ,C2220_=_C2913 ,C2220_=_C2914 ,C2220_=_C2915 ,\nC2220_=_C2918 ,C2236_=_C2245 ,C2236_=_C2247 ,C2236_=_C2248 ,C2236_=_C2250 ,C2236_=_C2289 ,\nC2236_=_C2340 ,C2236_=_C2341 ,C2236_=_C2342 ,C2236_=_C2343 ,C2236_=_C2344 ,C2236_=_C2345 ,\nC2236_=_C2346 ,C2236_=_C2349 ,C2236_=_C2351 ,C2236_=_C2352 ,C2236_=_C2353 ,C2236_=_C2355 ,\nC2245_=_C2247 ,C2245_=_C2248 ,C2245_=_C2250 ,C2245_=_C2313 ,C2245_=_C2537 ,C2245_=_C3743 ,\nC2245_=_C3820 ,C2245_=_C3822 ,C2245_=_C3823 ,C2245_=_C3825 ,C2247_=_C2248 ,C2247_=_C2250 ,\nC2247_=_C2525 ,C2247_=_C2707 ,C2247_=_C2783 ,C2247_=_C2841 ,C2247_=_C2896 ,C2247_=_C3745 ,\nC2247_=_C3894 ,C2247_=_C3938 ,C2247_=_C3940 ,C2248_=_C2250 ,C2248_=_C2267 ,C2248_=_C2368 ,\nC2248_=_C2410 ,C2248_=_C3018 ,C2248_=_C3162 ,C2248_=_C3215 ,C2248_=_C3252 ,C2248_=_C3830 ,\nC2248_=_C3872 ,C2248_=_C3952 ,C2248_=_C3953 ,C2248_=_C3955 ,C2248_=_C3957 ,C2250_=_C2503 ,\nC2250_=_C2541 ,C2250_=_C2662 ,C2250_=_C3749 ,C2250_=_C4025 ,C2250_=_C4026 ,C2261_=_C2267 ,\nC2261_=_C2274 ,C2261_=_C2275 ,C2261_=_C2406 ,C2261_=_C2747 ,C2261_=_C2763 ,C2261_=_C2952 ,\nC2261_=_C3016</w:t>
      </w:r>
    </w:p>
    <w:p>
      <w:pPr>
        <w:pStyle w:val="PreformattedText"/>
        <w:bidi w:val="0"/>
        <w:spacing w:before="0" w:after="0"/>
        <w:jc w:val="left"/>
        <w:rPr/>
      </w:pPr>
      <w:r>
        <w:rPr/>
        <w:t xml:space="preserve"> </w:t>
      </w:r>
      <w:r>
        <w:rPr/>
        <w:t>,C2261_=_C3043 ,C2261_=_C3157 ,C2261_=_C3246 ,C2261_=_C3445 ,C2261_=_C3446 ,\nC2261_=_C3447 ,C2261_=_C3449 ,C2261_=_C3451 ,C2267_=_C2274 ,C2267_=_C2275 ,C2267_=_C2368 ,\nC2267_=_C2410 ,C2267_=_C3018 ,C2267_=_C3162 ,C2267_=_C3215 ,C2267_=_C3252 ,C2267_=_C3830 ,\nC2267_=_C3872 ,C2267_=_C3952 ,C2267_=_C3953 ,C2267_=_C3955 ,C2267_=_C3957 ,C2274_=_C2275 ,\nC2274_=_C2308 ,C2274_=_C2509 ,C2274_=_C2680 ,C2274_=_C2776 ,C2274_=_C2787 ,C2274_=_C2902 ,\nC2274_=_C3135 ,C2274_=_C3730 ,C2274_=_C3803 ,C2274_=_C3845 ,C2274_=_C3902 ,C2274_=_C3960 ,\nC2274_=_C4039 ,C2274_=_C4047 ,C2274_=_C4071 ,C2274_=_C4084 ,C2274_=_C4105 ,C2275_=_C2415 ,\nC2275_=_C2545 ,C2275_=_C2961 ,C2275_=_C3024 ,C2275_=_C3103 ,C2275_=_C3154 ,C2275_=_C3166 ,\nC2275_=_C3568 ,C2275_=_C3681 ,C2275_=_C3774 ,C2275_=_C3835 ,C2275_=_C3926 ,C2275_=_C3972 ,\nC2275_=_C4092 ,C2287_=_C2338 ,C2287_=_C2736 ,C2287_=_C3241 ,C2287_=_C3309 ,C2287_=_C3532 ,\nC2287_=_C3715 ,C2287_=_C3890 ,C2287_=_C4021 ,C2287_=_C4053 ,C2289_=_C2308 ,C2289_=_C2340 ,\nC2289_=_C2341 ,C2289_=_C2342 ,C2289_=_C2343 ,C2289_=_C2344 ,C2289_=_C2345 ,C2289_=_C2346 ,\nC2289_=_C2349 ,C2289_=_C2351 ,C2289_=_C2352 ,C2289_=_C2353 ,C2289_=_C2355 ,C2308_=_C2509 ,\nC2308_=_C2680 ,C2308_=_C2776 ,C2308_=_C2787 ,C2308_=_C2902 ,C2308_=_C3135 ,C2308_=_C3730 ,\nC2308_=_C3803 ,C2308_=_C3845 ,C2308_=_C3902 ,C2308_=_C3960 ,C2308_=_C4039 ,C2308_=_C4047 ,\nC2308_=_C4071 ,C2308_=_C4084 ,C2308_=_C4105 ,C2310_=_C2313 ,C2310_=_C2376 ,C2310_=_C2377 ,\nC2310_=_C2378 ,C2310_=_C2379 ,C2310_=_C2382 ,C2310_=_C2385 ,C2310_=_C2386 ,C2310_=_C2387 ,\nC2310_=_C2388 ,C2310_=_C2390 ,C2310_=_C2391 ,C2310_=_C2392 ,C2310_=_C2394 ,C2313_=_C2537 ,\nC2313_=_C3743 ,C2313_=_C3820 ,C2313_=_C3822 ,C2313_=_C3823 ,C2313_=_C3825 ,C2320_=_C2338 ,\nC2320_=_C2519 ,C2320_=_C2700 ,C2320_=_C2741 ,C2320_=_C2833 ,C2320_=_C3026 ,C2320_=_C3027 ,\nC2320_=_C3028 ,C2320_=_C3029 ,C2320_=_C3030 ,C2320_=_C3032 ,C2320_=_C3033 ,C2320_=_C3035 ,\nC2320_=_C3036 ,C2320_=_C3037 ,C2320_=_C3039 ,C2320_=_C3040 ,C2338_=_C2736 ,C2338_=_C3241 ,\nC2338_=_C3309 ,C2338_=_C3532 ,C2338_=_C3715 ,C2338_=_C3890 ,C2338_=_C4021 ,C2338_=_C4053 ,\nC2340_=_C2341 ,C2340_=_C2342 ,C2340_=_C2343 ,C2340_=_C2344 ,C2340_=_C2345 ,C2340_=_C2346 ,\nC2340_=_C2349 ,C2340_=_C2351 ,C2340_=_C2352 ,C2340_=_C2353 ,C2340_=_C2355 ,C2340_=_C2680 ,\nC2341_=_C2342 ,C2341_=_C2343 ,C2341_=_C2344 ,C2341_=_C2345 ,C2341_=_C2346 ,C2341_=_C2349 ,\nC2341_=_C2351 ,C2341_=_C2352 ,C2341_=_C2353 ,C2341_=_C2355 ,C2341_=_C2763 ,C2341_=_C2776 ,\nC2342_=_C2343 ,C2342_=_C2344 ,C2342_=_C2345 ,C2342_=_C2346 ,C2342_=_C2349 ,C2342_=_C2351 ,\nC2342_=_C2352 ,C2342_=_C2353 ,C2342_=_C2355 ,C2342_=_C3241 ,C2343_=_C2344 ,C2343_=_C2345 ,\nC2343_=_C2346 ,C2343_=_C2349 ,C2343_=_C2351 ,C2343_=_C2352 ,C2343_=_C2353 ,C2343_=_C2355 ,\nC2344_=_C2345 ,C2344_=_C2346 ,C2344_=_C2349 ,C2344_=_C2351 ,C2344_=_C2352 ,C2344_=_C2353 ,\nC2344_=_C2355 ,C2345_=_C2346 ,C2345_=_C2349 ,C2345_=_C2351 ,C2345_=_C2352 ,C2345_=_C2353 ,\nC2345_=_C2355 ,C2345_=_C3743 ,C2345_=_C3745 ,C2345_=_C3749 ,C2346_=_C2349 ,C2346_=_C2351 ,\nC2346_=_C2352 ,C2346_=_C2353 ,C2346_=_C2355 ,C2346_=_C3080 ,C2346_=_C3799 ,C2346_=_C3803 ,\nC2349_=_C2351 ,C2349_=_C2352 ,C2349_=_C2353 ,C2349_=_C2355 ,C2349_=_C3960 ,C2351_=_C2352 ,\nC2351_=_C2353 ,C2351_=_C2355 ,C2351_=_C4039 ,C2352_=_C2353 ,C2352_=_C2355 ,C2352_=_C4047 ,\nC2353_=_C2355 ,C2353_=_C3823 ,C2353_=_C3940 ,C2353_=_C4025 ,C2355_=_C3957 ,C2368_=_C2410 ,\nC2368_=_C3018 ,C2368_=_C3162 ,C2368_=_C3215 ,C2368_=_C3252 ,C2368_=_C3830 ,C2368_=_C3872 ,\nC2368_=_C3952 ,C2368_=_C3953 ,C2368_=_C3955 ,C2368_=_C3957 ,C2376_=_C2377 ,C2376_=_C2378 ,\nC2376_=_C2379 ,C2376_=_C2382 ,C2376_=_C2385 ,C2376_=_C2386 ,C2376_=_C2387 ,C2376_=_C2388 ,\nC2376_=_C2390 ,C2376_=_C2391 ,C2376_=_C2392 ,C2376_=_C2394 ,C2376_=_C2532 ,C2376_=_C2533 ,\nC2376_=_C2536 ,C2376_=_C2537 ,C2376_=_C2541 ,C2376_=_C2545 ,C2377_=_C2378 ,C2377_=_C2379 ,\nC2377_=_C2382 ,C2377_=_C2385 ,C2377_=_C2386 ,C2377_=_C2387 ,C2377_=_C2388 ,C2377_=_C2390 ,\nC2377_=_C2391 ,C2377_=_C2392 ,C2377_=_C2394 ,C2377_=_C2741 ,C2377_=_C2747 ,C2377_=_C2750 ,\nC2378_=_C2379 ,C2378_=_C2382 ,C2378_=_C2385 ,C2378_=_C2386 ,C2378_=_C2387 ,C2378_=_C2388 ,\nC2378_=_C2390 ,C2378_=_C2391 ,C2378_=_C2392 ,C2378_=_C2394 ,C2379_=_C2382 ,C2379_=_C2385 ,\nC2379_=_C2386 ,C2379_=_C2387 ,C2379_=_C2388 ,C2379_=_C2390 ,C2379_=_C2391 ,C2379_=_C2392 ,\nC2379_=_C2394 ,C2382_=_C2385 ,C2382_=_C2386 ,C2382_=_C2387 ,C2382_=_C2388 ,C2382_=_C2390 ,\nC2382_=_C2391 ,C2382_=_C2392 ,C2382_=_C2394 ,C2385_=_C2386 ,C2385_=_C2387 ,C2385_=_C2388 ,\nC2385_=_C2390 ,C2385_=_C2391 ,C2385_=_C2392 ,C2385_=_C2394 ,C2385_=_C3081 ,C2385_=_C3446 ,\nC2385_=_C3827 ,C2385_=_C3830 ,C2385_=_C3835 ,C2386_=_C2387 ,C2386_=_C2388 ,C2386_=_C2390 ,\nC2386_=_C2391 ,C2386_=_C2392 ,C2386_=_C2394 ,C2386_=_C3508 ,C2386_=_C3781 ,C2387_=_C2388 ,\nC2387_=_C2390 ,C2387_=_C2391 ,C2387_=_C2392 ,C2387_=_C2394 ,C2387_=_C3537 ,C2388_=_C2390 ,\nC2388_=_C2391 ,C2388_=_C2392 ,C2388_=_C2394 ,C2388_=_C3820 ,C2390_=_C2391 ,C2390_=_C2392 ,\nC2390_=_C2394 ,C2390_=_C3822 ,C2391_=_C2392 ,C2391_=_C2394 ,C2391_=_C3039 ,C2392_=_C2394 ,\nC2394_=_C3825 ,C2406_=_C2410 ,C2406_=_C2415 ,C2406_=_C2747 ,C2406_=_C2763 ,C2406_=_C2952 ,\nC2406_=_C3016 ,C2406_=_C3043 ,C2406_=_C3157 ,C2406_=_C3246 ,C2406_=_C3445 ,C2406_=_C3446 ,\nC2406_=_C3447 ,C2406_=_C3449 ,C2406_=_C3451 ,C2410_=_C2415 ,C2410_=_C3018 ,C2410_=_C3162 ,\nC2410_=_C3215 ,C2410_=_C3252 ,C2410_=_C3830 ,C2410_=_C3872 ,C2410_=_C3952 ,C2410_=_C3953 ,\nC2410_=_C3955 ,C2410_=_C3957 ,C2415_=_C2545 ,C2415_=_C2961 ,C2415_=_C3024 ,C2415_=_C3103 ,\nC2415_=_C3154 ,C2415_=_C3166 ,C2415_=_C3568 ,C2415_=_C3681 ,C2415_=_C3774 ,C2415_=_C3835 ,\nC2415_=_C3926 ,C2415_=_C3972 ,C2415_=_C4092 ,C2483_=_C2484 ,C2483_=_C2488 ,C2483_=_C2492 ,\nC2483_=_C2865 ,C2483_=_C3107 ,C2483_=_C3454 ,C2483_=_C3456 ,C2483_=_C3459 ,C2483_=_C3460 ,\nC2483_=_C3461 ,C2483_=_C3463 ,C2483_=_C3464 ,C2483_=_C3466 ,C2483_=_C3468 ,C2484_=_C2488 ,\nC2484_=_C2492 ,C2484_=_C2533 ,C2484_=_C2640 ,C2484_=_C2690 ,C2484_=_C3196 ,C2484_=_C3404 ,\nC2484_=_C3536 ,C2484_=_C3537 ,C2484_=_C3538 ,C2484_=_C3540 ,C2484_=_C3541 ,C2484_=_C3544 ,\nC2488_=_C2492 ,C2488_=_C2536 ,C2488_=_C2554 ,C2488_=_C2750 ,C2488_=_C2956 ,C2488_=_C3198 ,\nC2488_=_C3354 ,C2488_=_C3417 ,C2488_=_C3660 ,C2488_=_C3676 ,C2488_=_C3813 ,C2488_=_C3814 ,\nC2488_=_C3816 ,C2488_=_C3817 ,C2492_=_C2651 ,C2492_=_C2694 ,C2492_=_C2831 ,C2492_=_C2972 ,\nC2492_=_C3410 ,C2492_=_C3577 ,C2492_=_C3761 ,C2492_=_C4009 ,C2492_=_C4109 ,C2503_=_C2509 ,\nC2503_=_C2541 ,C2503_=_C2662 ,C2503_=_C3749 ,C2503_=_C4025 ,C2503_=_C4026 ,C2509_=_C2680 ,\nC2509_=_C2776 ,C2509_=_C2787 ,C2509_=_C2902 ,C2509_=_C3135 ,C2509_=_C3730 ,C2509_=_C3803 ,\nC2509_=_C3845 ,C2509_=_C3902 ,C2509_=_C3960 ,C2509_=_C4039 ,C2509_=_C4047 ,C2509_=_C4071 ,\nC2509_=_C4084 ,C2509_=_C4105 ,C2519_=_C2522 ,C2519_=_C2525 ,C2519_=_C2527 ,C2519_=_C2700 ,\nC2519_=_C2741 ,C2519_=_C2833 ,C2519_=_C3026 ,C2519_=_C3027 ,C2519_=_C3028 ,C2519_=_C3029 ,\nC2519_=_C3030 ,C2519_=_C3032 ,C2519_=_C3033 ,C2519_=_C3035 ,C2519_=_C3036 ,C2519_=_C3037 ,\nC2519_=_C3039 ,C2519_=_C3040 ,C2522_=_C2525 ,C2522_=_C2527 ,C2522_=_C2642 ,C2522_=_C2706 ,\nC2522_=_C2836 ,C2522_=_C3110 ,C2522_=_C3263 ,C2522_=_C3603 ,C2522_=_C3613 ,C2522_=_C3615 ,\nC2522_=_C3618 ,C2522_=_C3619 ,C2525_=_C2527 ,C2525_=_C2707 ,C2525_=_C2783 ,C2525_=_C2841 ,\nC2525_=_C2896 ,C2525_=_C3745 ,C2525_=_C3894 ,C2525_=_C3938 ,C2525_=_C3940 ,C2527_=_C2610 ,\nC2527_=_C2785 ,C2527_=_C2798 ,C2527_=_C2900 ,C2527_=_C2932 ,C2527_=_C2943 ,C2527_=_C2983 ,\nC2527_=_C3192 ,C2527_=_C3205 ,C2527_=_C3899 ,C2527_=_C3974 ,C2527_=_C4086 ,C2532_=_C2533 ,\nC2532_=_C2536 ,C2532_=_C2537 ,C2532_=_C2541 ,C2532_=_C2545 ,C2532_=_C2804 ,C2532_=_C3503 ,\nC2532_=_C3507 ,C2532_=_C3508 ,C2533_=_C2536 ,C2533_=_C2537 ,C2533_=_C2541 ,C2533_=_C2545 ,\nC2533_=_C2640 ,C2533_=_C2690 ,C2533_=_C3196 ,C2533_=_C3404 ,C2533_=_C3536 ,C2533_=_C3537 ,\nC2533_=_C3538 ,C2533_=_C3540 ,C2533_=_C3541 ,C2533_=_C3544 ,C2536_=_C2537 ,C2536_=_C2541 ,\nC2536_=_C2545 ,C2536_=_C2554 ,C2536_=_C2750 ,C2536_=_C2956 ,C2536_=_C3198 ,C2536_=_C3354 ,\nC2536_=_C3417 ,C2536_=_C3660 ,C2536_=_C3676 ,C2536_=_C3813 ,C2536_=_C3814 ,C2536_=_C3816 ,\nC2536_=_C3817 ,C2537_=_C2541 ,C2537_=_C2545 ,C2537_=_C3743 ,C2537_=_C3820 ,C2537_=_C3822 ,\nC2537_=_C3823 ,C2537_=_C3825 ,C2541_=_C2545 ,C2541_=_C2662 ,C2541_=_C3749 ,C2541_=_C4025 ,\nC2541_=_C4026 ,C2545_=_C2961 ,C2545_=_C3024 ,C2545_=_C3103 ,C2545_=_C3154 ,C2545_=_C3166 ,\nC2545_=_C3568 ,C2545_=_C3681 ,C2545_=_C3774 ,C2545_=_C3835 ,C2545_=_C3926 ,C2545_=_C3972 ,\nC2545_=_C4092 ,C2554_=_C2750 ,C2554_=_C2956 ,C2554_=_C3198 ,C2554_=_C3354 ,C2554_=_C3417 ,\nC2554_=_C3660 ,C2554_=_C3676 ,C2554_=_C3813 ,C2554_=_C3814 ,C2554_=_C3816 ,C2554_=_C3817 ,\nC2570_=_C2731 ,C2570_=_C2810 ,C2570_=_C3775 ,C2570_=_C3780 ,C2570_=_C3781 ,C2577_=_C2591 ,\nC2577_=_C3072 ,C2577_=_C3073 ,C2577_=_C3074 ,C2577_=_C3075 ,C2577_=_C3076 ,C2577_=_C3078 ,\nC2577_=_C3079 ,C2577_=_C3080 ,C2577_=_C3081 ,C2577_=_C3082 ,C2577_=_C3084 ,C2577_=_C3085 ,\nC2577_=_C3088 ,C2577_=_C3089 ,C2591_=_C2782 ,C2591_=_C2895 ,C2591_=_C3147 ,C2591_=_C3250 ,\nC2591_=_C3283 ,C2591_=_C3356 ,C2591_=_C3366 ,C2591_=_C3710 ,C2591_=_C3799 ,C2591_=_C3827 ,\nC2591_=_C3879 ,C2591_=_C3893 ,C2591_=_C3905 ,C2591_=_C3909 ,C2591_=_C3910 ,C2610_=_C2785 ,\nC2610_=_C2798 ,C2610_=_C2900 ,C2610_=_C2932 ,C2610_=_C2943 ,C2610_=_C2983 ,C2610_=_C3192 ,\nC2610_=_C3205 ,C2610_=_C3899 ,C2610_=_C3974 ,C2610_=_C4086 ,C2640_=_C2642 ,C2640_=_C2651 ,\nC2640_=_C2690 ,C2640_=_C3196 ,C2640_=_C3404 ,C2640_=_C3536 ,C2640_=_C3537 ,C2640_=_C3538 ,\nC2640_=_C3540 ,C2640_=_C3541 ,C2640_=_C3544 ,C2642_=_C2651 ,C2642_=_C2706 ,C2642_=_C2836 ,\nC2642_=_C3110 ,C2642_=_C3263 ,C2642_=_C3603 ,C2642_=_C3613 ,C2642_=_C3615 ,C2642_=_C3618 ,\nC2642_=_C3619 ,C2651_=_C2694 ,C2651_=_C2831 ,C2651_=_C2972 ,C2651_=_C3410 ,C2651_=_C3577 ,\nC2651_=_C3761 ,C2651_=_C4009 ,C2651_=_C4109 ,C2662_=_C3749 ,C2662_=_C4025 ,C2662_=_C4026 ,\nC2680_=_C2776 ,C2680_=_C2787 ,C2680_=_C2902 ,C2680_=_C3135 ,C2680_=_C3730</w:t>
      </w:r>
    </w:p>
    <w:p>
      <w:pPr>
        <w:pStyle w:val="PreformattedText"/>
        <w:bidi w:val="0"/>
        <w:spacing w:before="0" w:after="0"/>
        <w:jc w:val="left"/>
        <w:rPr/>
      </w:pPr>
      <w:r>
        <w:rPr/>
        <w:t xml:space="preserve"> </w:t>
      </w:r>
      <w:r>
        <w:rPr/>
        <w:t>,C2680_=_C3803 ,\nC2680_=_C3845 ,C2680_=_C3902 ,C2680_=_C3960 ,C2680_=_C4039 ,C2680_=_C4047 ,C2680_=_C4071 ,\nC2680_=_C4084 ,C2680_=_C4105 ,C2690_=_C2694 ,C2690_=_C3196 ,C2690_=_C3404 ,C2690_=_C3536 ,\nC2690_=_C3537 ,C2690_=_C3538 ,C2690_=_C3540 ,C2690_=_C3541 ,C2690_=_C3544 ,C2694_=_C2831 ,\nC2694_=_C2972 ,C2694_=_C3410 ,C2694_=_C3577 ,C2694_=_C3761 ,C2694_=_C4009 ,C2694_=_C4109 ,\nC2700_=_C2706 ,C2700_=_C2707 ,C2700_=_C2741 ,C2700_=_C2833 ,C2700_=_C3026 ,C2700_=_C3027 ,\nC2700_=_C3028 ,C2700_=_C3029 ,C2700_=_C3030 ,C2700_=_C3032 ,C2700_=_C3033 ,C2700_=_C3035 ,\nC2700_=_C3036 ,C2700_=_C3037 ,C2700_=_C3039 ,C2700_=_C3040 ,C2706_=_C2707 ,C2706_=_C2836 ,\nC2706_=_C3110 ,C2706_=_C3263 ,C2706_=_C3603 ,C2706_=_C3613 ,C2706_=_C3615 ,C2706_=_C3618 ,\nC2706_=_C3619 ,C2707_=_C2783 ,C2707_=_C2841 ,C2707_=_C2896 ,C2707_=_C3745 ,C2707_=_C3894 ,\nC2707_=_C3938 ,C2707_=_C3940 ,C2731_=_C2736 ,C2731_=_C2810 ,C2731_=_C3775 ,C2731_=_C3780 ,\nC2731_=_C3781 ,C2736_=_C3241 ,C2736_=_C3309 ,C2736_=_C3532 ,C2736_=_C3715 ,C2736_=_C3890 ,\nC2736_=_C4021 ,C2736_=_C4053 ,C2741_=_C2747 ,C2741_=_C2750 ,C2741_=_C2833 ,C2741_=_C3026 ,\nC2741_=_C3027 ,C2741_=_C3028 ,C2741_=_C3029 ,C2741_=_C3030 ,C2741_=_C3032 ,C2741_=_C3033 ,\nC2741_=_C3035 ,C2741_=_C3036 ,C2741_=_C3037 ,C2741_=_C3039 ,C2741_=_C3040 ,C2747_=_C2750 ,\nC2747_=_C2763 ,C2747_=_C2952 ,C2747_=_C3016 ,C2747_=_C3043 ,C2747_=_C3157 ,C2747_=_C3246 ,\nC2747_=_C3445 ,C2747_=_C3446 ,C2747_=_C3447 ,C2747_=_C3449 ,C2747_=_C3451 ,C2750_=_C2956 ,\nC2750_=_C3198 ,C2750_=_C3354 ,C2750_=_C3417 ,C2750_=_C3660 ,C2750_=_C3676 ,C2750_=_C3813 ,\nC2750_=_C3814 ,C2750_=_C3816 ,C2750_=_C3817 ,C2763_=_C2776 ,C2763_=_C2952 ,C2763_=_C3016 ,\nC2763_=_C3043 ,C2763_=_C3157 ,C2763_=_C3246 ,C2763_=_C3445 ,C2763_=_C3446 ,C2763_=_C3447 ,\nC2763_=_C3449 ,C2763_=_C3451 ,C2776_=_C2787 ,C2776_=_C2902 ,C2776_=_C3135 ,C2776_=_C3730 ,\nC2776_=_C3803 ,C2776_=_C3845 ,C2776_=_C3902 ,C2776_=_C3960 ,C2776_=_C4039 ,C2776_=_C4047 ,\nC2776_=_C4071 ,C2776_=_C4084 ,C2776_=_C4105 ,C2782_=_C2783 ,C2782_=_C2784 ,C2782_=_C2785 ,\nC2782_=_C2787 ,C2782_=_C2895 ,C2782_=_C3147 ,C2782_=_C3250 ,C2782_=_C3283 ,C2782_=_C3356 ,\nC2782_=_C3366 ,C2782_=_C3710 ,C2782_=_C3799 ,C2782_=_C3827 ,C2782_=_C3879 ,C2782_=_C3893 ,\nC2782_=_C3905 ,C2782_=_C3909 ,C2782_=_C3910 ,C2783_=_C2784 ,C2783_=_C2785 ,C2783_=_C2787 ,\nC2783_=_C2841 ,C2783_=_C2896 ,C2783_=_C3745 ,C2783_=_C3894 ,C2783_=_C3938 ,C2783_=_C3940 ,\nC2784_=_C2785 ,C2784_=_C2787 ,C2784_=_C2898 ,C2784_=_C3118 ,C2784_=_C3484 ,C2784_=_C3574 ,\nC2784_=_C3852 ,C2784_=_C3898 ,C2784_=_C3993 ,C2784_=_C4006 ,C2784_=_C4034 ,C2784_=_C4072 ,\nC2785_=_C2787 ,C2785_=_C2798 ,C2785_=_C2900 ,C2785_=_C2932 ,C2785_=_C2943 ,C2785_=_C2983 ,\nC2785_=_C3192 ,C2785_=_C3205 ,C2785_=_C3899 ,C2785_=_C3974 ,C2785_=_C4086 ,C2787_=_C2902 ,\nC2787_=_C3135 ,C2787_=_C3730 ,C2787_=_C3803 ,C2787_=_C3845 ,C2787_=_C3902 ,C2787_=_C3960 ,\nC2787_=_C4039 ,C2787_=_C4047 ,C2787_=_C4071 ,C2787_=_C4084 ,C2787_=_C4105 ,C2798_=_C2900 ,\nC2798_=_C2932 ,C2798_=_C2943 ,C2798_=_C2983 ,C2798_=_C3192 ,C2798_=_C3205 ,C2798_=_C3899 ,\nC2798_=_C3974 ,C2798_=_C4086 ,C2804_=_C2810 ,C2804_=_C3503 ,C2804_=_C3507 ,C2804_=_C3508 ,\nC2810_=_C3775 ,C2810_=_C3780 ,C2810_=_C3781 ,C2831_=_C2972 ,C2831_=_C3410 ,C2831_=_C3577 ,\nC2831_=_C3761 ,C2831_=_C4009 ,C2831_=_C4109 ,C2833_=_C2836 ,C2833_=_C2841 ,C2833_=_C3026 ,\nC2833_=_C3027 ,C2833_=_C3028 ,C2833_=_C3029 ,C2833_=_C3030 ,C2833_=_C3032 ,C2833_=_C3033 ,\nC2833_=_C3035 ,C2833_=_C3036 ,C2833_=_C3037 ,C2833_=_C3039 ,C2833_=_C3040 ,C2836_=_C2841 ,\nC2836_=_C3110 ,C2836_=_C3263 ,C2836_=_C3603 ,C2836_=_C3613 ,C2836_=_C3615 ,C2836_=_C3618 ,\nC2836_=_C3619 ,C2841_=_C2896 ,C2841_=_C3745 ,C2841_=_C3894 ,C2841_=_C3938 ,C2841_=_C3940 ,\nC2865_=_C3107 ,C2865_=_C3454 ,C2865_=_C3456 ,C2865_=_C3459 ,C2865_=_C3460 ,C2865_=_C3461 ,\nC2865_=_C3463 ,C2865_=_C3464 ,C2865_=_C3466 ,C2865_=_C3468 ,C2895_=_C2896 ,C2895_=_C2898 ,\nC2895_=_C2900 ,C2895_=_C2902 ,C2895_=_C3147 ,C2895_=_C3250 ,C2895_=_C3283 ,C2895_=_C3356 ,\nC2895_=_C3366 ,C2895_=_C3710 ,C2895_=_C3799 ,C2895_=_C3827 ,C2895_=_C3879 ,C2895_=_C3893 ,\nC2895_=_C3905 ,C2895_=_C3909 ,C2895_=_C3910 ,C2896_=_C2898 ,C2896_=_C2900 ,C2896_=_C2902 ,\nC2896_=_C3745 ,C2896_=_C3894 ,C2896_=_C3938 ,C2896_=_C3940 ,C2898_=_C2900 ,C2898_=_C2902 ,\nC2898_=_C3118 ,C2898_=_C3484 ,C2898_=_C3574 ,C2898_=_C3852 ,C2898_=_C3898 ,C2898_=_C3993 ,\nC2898_=_C4006 ,C2898_=_C4034 ,C2898_=_C4072 ,C2900_=_C2902 ,C2900_=_C2932 ,C2900_=_C2943 ,\nC2900_=_C2983 ,C2900_=_C3192 ,C2900_=_C3205 ,C2900_=_C3899 ,C2900_=_C3974 ,C2900_=_C4086 ,\nC2902_=_C3135 ,C2902_=_C3730 ,C2902_=_C3803 ,C2902_=_C3845 ,C2902_=_C3902 ,C2902_=_C3960 ,\nC2902_=_C4039 ,C2902_=_C4047 ,C2902_=_C4071 ,C2902_=_C4084 ,C2902_=_C4105 ,C2905_=_C2909 ,\nC2905_=_C2911 ,C2905_=_C2913 ,C2905_=_C2914 ,C2905_=_C2915 ,C2905_=_C2918 ,C2905_=_C2943 ,\nC2909_=_C2911 ,C2909_=_C2913 ,C2909_=_C2914 ,C2909_=_C2915 ,C2909_=_C2918 ,C2911_=_C2913 ,\nC2911_=_C2914 ,C2911_=_C2915 ,C2911_=_C2918 ,C2911_=_C3459 ,C2913_=_C2914 ,C2913_=_C2915 ,\nC2913_=_C2918 ,C2913_=_C3974 ,C2914_=_C2915 ,C2914_=_C2918 ,C2914_=_C4071 ,C2915_=_C2918 ,\nC2915_=_C3466 ,C2915_=_C4072 ,C2915_=_C4086 ,C2932_=_C2943 ,C2932_=_C2983 ,C2932_=_C3192 ,\nC2932_=_C3205 ,C2932_=_C3899 ,C2932_=_C3974 ,C2932_=_C4086 ,C2943_=_C2983 ,C2943_=_C3192 ,\nC2943_=_C3205 ,C2943_=_C3899 ,C2943_=_C3974 ,C2943_=_C4086 ,C2952_=_C2956 ,C2952_=_C2961 ,\nC2952_=_C3016 ,C2952_=_C3043 ,C2952_=_C3157 ,C2952_=_C3246 ,C2952_=_C3445 ,C2952_=_C3446 ,\nC2952_=_C3447 ,C2952_=_C3449 ,C2952_=_C3451 ,C2956_=_C2961 ,C2956_=_C3198 ,C2956_=_C3354 ,\nC2956_=_C3417 ,C2956_=_C3660 ,C2956_=_C3676 ,C2956_=_C3813 ,C2956_=_C3814 ,C2956_=_C3816 ,\nC2956_=_C3817 ,C2961_=_C3024 ,C2961_=_C3103 ,C2961_=_C3154 ,C2961_=_C3166 ,C2961_=_C3568 ,\nC2961_=_C3681 ,C2961_=_C3774 ,C2961_=_C3835 ,C2961_=_C3926 ,C2961_=_C3972 ,C2961_=_C4092 ,\nC2972_=_C3410 ,C2972_=_C3577 ,C2972_=_C3761 ,C2972_=_C4009 ,C2972_=_C4109 ,C2983_=_C3192 ,\nC2983_=_C3205 ,C2983_=_C3899 ,C2983_=_C3974 ,C2983_=_C4086 ,C3016_=_C3018 ,C3016_=_C3024 ,\nC3016_=_C3043 ,C3016_=_C3157 ,C3016_=_C3246 ,C3016_=_C3445 ,C3016_=_C3446 ,C3016_=_C3447 ,\nC3016_=_C3449 ,C3016_=_C3451 ,C3018_=_C3024 ,C3018_=_C3162 ,C3018_=_C3215 ,C3018_=_C3252 ,\nC3018_=_C3830 ,C3018_=_C3872 ,C3018_=_C3952 ,C3018_=_C3953 ,C3018_=_C3955 ,C3018_=_C3957 ,\nC3024_=_C3103 ,C3024_=_C3154 ,C3024_=_C3166 ,C3024_=_C3568 ,C3024_=_C3681 ,C3024_=_C3774 ,\nC3024_=_C3835 ,C3024_=_C3926 ,C3024_=_C3972 ,C3024_=_C4092 ,C3026_=_C3027 ,C3026_=_C3028 ,\nC3026_=_C3029 ,C3026_=_C3030 ,C3026_=_C3032 ,C3026_=_C3033 ,C3026_=_C3035 ,C3026_=_C3036 ,\nC3026_=_C3037 ,C3026_=_C3039 ,C3026_=_C3040 ,C3026_=_C3196 ,C3026_=_C3198 ,C3026_=_C3205 ,\nC3027_=_C3028 ,C3027_=_C3029 ,C3027_=_C3030 ,C3027_=_C3032 ,C3027_=_C3033 ,C3027_=_C3035 ,\nC3027_=_C3036 ,C3027_=_C3037 ,C3027_=_C3039 ,C3027_=_C3040 ,C3027_=_C3263 ,C3028_=_C3029 ,\nC3028_=_C3030 ,C3028_=_C3032 ,C3028_=_C3033 ,C3028_=_C3035 ,C3028_=_C3036 ,C3028_=_C3037 ,\nC3028_=_C3039 ,C3028_=_C3040 ,C3028_=_C3309 ,C3029_=_C3030 ,C3029_=_C3032 ,C3029_=_C3033 ,\nC3029_=_C3035 ,C3029_=_C3036 ,C3029_=_C3037 ,C3029_=_C3039 ,C3029_=_C3040 ,C3030_=_C3032 ,\nC3030_=_C3033 ,C3030_=_C3035 ,C3030_=_C3036 ,C3030_=_C3037 ,C3030_=_C3039 ,C3030_=_C3040 ,\nC3030_=_C3075 ,C3030_=_C3354 ,C3030_=_C3356 ,C3032_=_C3033 ,C3032_=_C3035 ,C3032_=_C3036 ,\nC3032_=_C3037 ,C3032_=_C3039 ,C3032_=_C3040 ,C3032_=_C3660 ,C3033_=_C3035 ,C3033_=_C3036 ,\nC3033_=_C3037 ,C3033_=_C3039 ,C3033_=_C3040 ,C3033_=_C3774 ,C3035_=_C3036 ,C3035_=_C3037 ,\nC3035_=_C3039 ,C3035_=_C3040 ,C3035_=_C3813 ,C3036_=_C3037 ,C3036_=_C3039 ,C3036_=_C3040 ,\nC3036_=_C3814 ,C3037_=_C3039 ,C3037_=_C3040 ,C3037_=_C3615 ,C3039_=_C3040 ,C3040_=_C3619 ,\nC3040_=_C3816 ,C3040_=_C3938 ,C3043_=_C3157 ,C3043_=_C3246 ,C3043_=_C3445 ,C3043_=_C3446 ,\nC3043_=_C3447 ,C3043_=_C3449 ,C3043_=_C3451 ,C3072_=_C3073 ,C3072_=_C3074 ,C3072_=_C3075 ,\nC3072_=_C3076 ,C3072_=_C3078 ,C3072_=_C3079 ,C3072_=_C3080 ,C3072_=_C3081 ,C3072_=_C3082 ,\nC3072_=_C3084 ,C3072_=_C3085 ,C3072_=_C3088 ,C3072_=_C3089 ,C3072_=_C3147 ,C3072_=_C3154 ,\nC3073_=_C3074 ,C3073_=_C3075 ,C3073_=_C3076 ,C3073_=_C3078 ,C3073_=_C3079 ,C3073_=_C3080 ,\nC3073_=_C3081 ,C3073_=_C3082 ,C3073_=_C3084 ,C3073_=_C3085 ,C3073_=_C3088 ,C3073_=_C3089 ,\nC3073_=_C3246 ,C3073_=_C3250 ,C3073_=_C3252 ,C3074_=_C3075 ,C3074_=_C3076 ,C3074_=_C3078 ,\nC3074_=_C3079 ,C3074_=_C3080 ,C3074_=_C3081 ,C3074_=_C3082 ,C3074_=_C3084 ,C3074_=_C3085 ,\nC3074_=_C3088 ,C3074_=_C3089 ,C3074_=_C3283 ,C3075_=_C3076 ,C3075_=_C3078 ,C3075_=_C3079 ,\nC3075_=_C3080 ,C3075_=_C3081 ,C3075_=_C3082 ,C3075_=_C3084 ,C3075_=_C3085 ,C3075_=_C3088 ,\nC3075_=_C3089 ,C3075_=_C3354 ,C3075_=_C3356 ,C3076_=_C3078 ,C3076_=_C3079 ,C3076_=_C3080 ,\nC3076_=_C3081 ,C3076_=_C3082 ,C3076_=_C3084 ,C3076_=_C3085 ,C3076_=_C3088 ,C3076_=_C3089 ,\nC3076_=_C3366 ,C3078_=_C3079 ,C3078_=_C3080 ,C3078_=_C3081 ,C3078_=_C3082 ,C3078_=_C3084 ,\nC3078_=_C3085 ,C3078_=_C3088 ,C3078_=_C3089 ,C3078_=_C3445 ,C3078_=_C3574 ,C3078_=_C3577 ,\nC3079_=_C3080 ,C3079_=_C3081 ,C3079_=_C3082 ,C3079_=_C3084 ,C3079_=_C3085 ,C3079_=_C3088 ,\nC3079_=_C3089 ,C3079_=_C3710 ,C3079_=_C3715 ,C3080_=_C3081 ,C3080_=_C3082 ,C3080_=_C3084 ,\nC3080_=_C3085 ,C3080_=_C3088 ,C3080_=_C3089 ,C3080_=_C3799 ,C3080_=_C3803 ,C3081_=_C3082 ,\nC3081_=_C3084 ,C3081_=_C3085 ,C3081_=_C3088 ,C3081_=_C3089 ,C3081_=_C3446 ,C3081_=_C3827 ,\nC3081_=_C3830 ,C3081_=_C3835 ,C3082_=_C3084 ,C3082_=_C3085 ,C3082_=_C3088 ,C3082_=_C3089 ,\nC3082_=_C3507 ,C3082_=_C3780 ,C3082_=_C3879 ,C3084_=_C3085 ,C3084_=_C3088 ,C3084_=_C3089 ,\nC3084_=_C3449 ,C3084_=_C3538 ,C3084_=_C3952 ,C3084_=_C4006 ,C3084_=_C4009 ,C3085_=_C3088 ,\nC3085_=_C3089 ,C3085_=_C3618 ,C3085_=_C3905 ,C3088_=_C3089 ,C3088_=_C3909 ,C3089_=_C3544 ,\nC3089_=_C3910 ,C3089_=_C4109 ,C3103_=_C3154 ,C3103_=_C3166 ,C3103_=_C3568 ,C3103_=_C3681 ,\nC3103_=_C3774 ,C3103_=_C3835 ,C3103_=_C3926 ,C3103_=_C3972 ,C3103_=_C4092 ,C3107_=_C3110 ,\nC3107_=_C3118 ,C3107_=_C3454 ,C3107_=_C3456</w:t>
      </w:r>
    </w:p>
    <w:p>
      <w:pPr>
        <w:pStyle w:val="PreformattedText"/>
        <w:bidi w:val="0"/>
        <w:spacing w:before="0" w:after="0"/>
        <w:jc w:val="left"/>
        <w:rPr/>
      </w:pPr>
      <w:r>
        <w:rPr/>
        <w:t xml:space="preserve"> </w:t>
      </w:r>
      <w:r>
        <w:rPr/>
        <w:t>,C3107_=_C3459 ,C3107_=_C3460 ,C3107_=_C3461 ,\nC3107_=_C3463 ,C3107_=_C3464 ,C3107_=_C3466 ,C3107_=_C3468 ,C3110_=_C3118 ,C3110_=_C3263 ,\nC3110_=_C3603 ,C3110_=_C3613 ,C3110_=_C3615 ,C3110_=_C3618 ,C3110_=_C3619 ,C3118_=_C3484 ,\nC3118_=_C3574 ,C3118_=_C3852 ,C3118_=_C3898 ,C3118_=_C3993 ,C3118_=_C4006 ,C3118_=_C4034 ,\nC3118_=_C4072 ,C3135_=_C3730 ,C3135_=_C3803 ,C3135_=_C3845 ,C3135_=_C3902 ,C3135_=_C3960 ,\nC3135_=_C4039 ,C3135_=_C4047 ,C3135_=_C4071 ,C3135_=_C4084 ,C3135_=_C4105 ,C3147_=_C3154 ,\nC3147_=_C3250 ,C3147_=_C3283 ,C3147_=_C3356 ,C3147_=_C3366 ,C3147_=_C3710 ,C3147_=_C3799 ,\nC3147_=_C3827 ,C3147_=_C3879 ,C3147_=_C3893 ,C3147_=_C3905 ,C3147_=_C3909 ,C3147_=_C3910 ,\nC3154_=_C3166 ,C3154_=_C3568 ,C3154_=_C3681 ,C3154_=_C3774 ,C3154_=_C3835 ,C3154_=_C3926 ,\nC3154_=_C3972 ,C3154_=_C4092 ,C3157_=_C3162 ,C3157_=_C3166 ,C3157_=_C3246 ,C3157_=_C3445 ,\nC3157_=_C3446 ,C3157_=_C3447 ,C3157_=_C3449 ,C3157_=_C3451 ,C3162_=_C3166 ,C3162_=_C3215 ,\nC3162_=_C3252 ,C3162_=_C3830 ,C3162_=_C3872 ,C3162_=_C3952 ,C3162_=_C3953 ,C3162_=_C3955 ,\nC3162_=_C3957 ,C3166_=_C3568 ,C3166_=_C3681 ,C3166_=_C3774 ,C3166_=_C3835 ,C3166_=_C3926 ,\nC3166_=_C3972 ,C3166_=_C4092 ,C3192_=_C3205 ,C3192_=_C3899 ,C3192_=_C3974 ,C3192_=_C4086 ,\nC3196_=_C3198 ,C3196_=_C3205 ,C3196_=_C3404 ,C3196_=_C3536 ,C3196_=_C3537 ,C3196_=_C3538 ,\nC3196_=_C3540 ,C3196_=_C3541 ,C3196_=_C3544 ,C3198_=_C3205 ,C3198_=_C3354 ,C3198_=_C3417 ,\nC3198_=_C3660 ,C3198_=_C3676 ,C3198_=_C3813 ,C3198_=_C3814 ,C3198_=_C3816 ,C3198_=_C3817 ,\nC3205_=_C3899 ,C3205_=_C3974 ,C3205_=_C4086 ,C3215_=_C3252 ,C3215_=_C3830 ,C3215_=_C3872 ,\nC3215_=_C3952 ,C3215_=_C3953 ,C3215_=_C3955 ,C3215_=_C3957 ,C3241_=_C3309 ,C3241_=_C3532 ,\nC3241_=_C3715 ,C3241_=_C3890 ,C3241_=_C4021 ,C3241_=_C4053 ,C3246_=_C3250 ,C3246_=_C3252 ,\nC3246_=_C3445 ,C3246_=_C3446 ,C3246_=_C3447 ,C3246_=_C3449 ,C3246_=_C3451 ,C3250_=_C3252 ,\nC3250_=_C3283 ,C3250_=_C3356 ,C3250_=_C3366 ,C3250_=_C3710 ,C3250_=_C3799 ,C3250_=_C3827 ,\nC3250_=_C3879 ,C3250_=_C3893 ,C3250_=_C3905 ,C3250_=_C3909 ,C3250_=_C3910 ,C3252_=_C3830 ,\nC3252_=_C3872 ,C3252_=_C3952 ,C3252_=_C3953 ,C3252_=_C3955 ,C3252_=_C3957 ,C3263_=_C3603 ,\nC3263_=_C3613 ,C3263_=_C3615 ,C3263_=_C3618 ,C3263_=_C3619 ,C3283_=_C3356 ,C3283_=_C3366 ,\nC3283_=_C3710 ,C3283_=_C3799 ,C3283_=_C3827 ,C3283_=_C3879 ,C3283_=_C3893 ,C3283_=_C3905 ,\nC3283_=_C3909 ,C3283_=_C3910 ,C3309_=_C3532 ,C3309_=_C3715 ,C3309_=_C3890 ,C3309_=_C4021 ,\nC3309_=_C4053 ,C3354_=_C3356 ,C3354_=_C3417 ,C3354_=_C3660 ,C3354_=_C3676 ,C3354_=_C3813 ,\nC3354_=_C3814 ,C3354_=_C3816 ,C3354_=_C3817 ,C3356_=_C3366 ,C3356_=_C3710 ,C3356_=_C3799 ,\nC3356_=_C3827 ,C3356_=_C3879 ,C3356_=_C3893 ,C3356_=_C3905 ,C3356_=_C3909 ,C3356_=_C3910 ,\nC3366_=_C3710 ,C3366_=_C3799 ,C3366_=_C3827 ,C3366_=_C3879 ,C3366_=_C3893 ,C3366_=_C3905 ,\nC3366_=_C3909 ,C3366_=_C3910 ,C3404_=_C3410 ,C3404_=_C3536 ,C3404_=_C3537 ,C3404_=_C3538 ,\nC3404_=_C3540 ,C3404_=_C3541 ,C3404_=_C3544 ,C3410_=_C3577 ,C3410_=_C3761 ,C3410_=_C4009 ,\nC3410_=_C4109 ,C3417_=_C3660 ,C3417_=_C3676 ,C3417_=_C3813 ,C3417_=_C3814 ,C3417_=_C3816 ,\nC3417_=_C3817 ,C3445_=_C3446 ,C3445_=_C3447 ,C3445_=_C3449 ,C3445_=_C3451 ,C3445_=_C3574 ,\nC3445_=_C3577 ,C3446_=_C3447 ,C3446_=_C3449 ,C3446_=_C3451 ,C3446_=_C3827 ,C3446_=_C3830 ,\nC3446_=_C3835 ,C3447_=_C3449 ,C3447_=_C3451 ,C3447_=_C3926 ,C3449_=_C3451 ,C3449_=_C3538 ,\nC3449_=_C3952 ,C3449_=_C4006 ,C3449_=_C4009 ,C3451_=_C3817 ,C3451_=_C3953 ,C3451_=_C4092 ,\nC3454_=_C3456 ,C3454_=_C3459 ,C3454_=_C3460 ,C3454_=_C3461 ,C3454_=_C3463 ,C3454_=_C3464 ,\nC3454_=_C3466 ,C3454_=_C3468 ,C3454_=_C3484 ,C3456_=_C3459 ,C3456_=_C3460 ,C3456_=_C3461 ,\nC3456_=_C3463 ,C3456_=_C3464 ,C3456_=_C3466 ,C3456_=_C3468 ,C3459_=_C3460 ,C3459_=_C3461 ,\nC3459_=_C3463 ,C3459_=_C3464 ,C3459_=_C3466 ,C3459_=_C3468 ,C3460_=_C3461 ,C3460_=_C3463 ,\nC3460_=_C3464 ,C3460_=_C3466 ,C3460_=_C3468 ,C3460_=_C3852 ,C3461_=_C3463 ,C3461_=_C3464 ,\nC3461_=_C3466 ,C3461_=_C3468 ,C3463_=_C3464 ,C3463_=_C3466 ,C3463_=_C3468 ,C3463_=_C3993 ,\nC3464_=_C3466 ,C3464_=_C3468 ,C3464_=_C4034 ,C3466_=_C3468 ,C3466_=_C4072 ,C3466_=_C4086 ,\nC3484_=_C3574 ,C3484_=_C3852 ,C3484_=_C3898 ,C3484_=_C3993 ,C3484_=_C4006 ,C3484_=_C4034 ,\nC3484_=_C4072 ,C3503_=_C3507 ,C3503_=_C3508 ,C3503_=_C3775 ,C3507_=_C3508 ,C3507_=_C3780 ,\nC3507_=_C3879 ,C3508_=_C3781 ,C3532_=_C3715 ,C3532_=_C3890 ,C3532_=_C4021 ,C3532_=_C4053 ,\nC3536_=_C3537 ,C3536_=_C3538 ,C3536_=_C3540 ,C3536_=_C3541 ,C3536_=_C3544 ,C3537_=_C3538 ,\nC3537_=_C3540 ,C3537_=_C3541 ,C3537_=_C3544 ,C3538_=_C3540 ,C3538_=_C3541 ,C3538_=_C3544 ,\nC3538_=_C3952 ,C3538_=_C4006 ,C3538_=_C4009 ,C3540_=_C3541 ,C3540_=_C3544 ,C3541_=_C3544 ,\nC3541_=_C4105 ,C3544_=_C3910 ,C3544_=_C4109 ,C3568_=_C3681 ,C3568_=_C3774 ,C3568_=_C3835 ,\nC3568_=_C3926 ,C3568_=_C3972 ,C3568_=_C4092 ,C3574_=_C3577 ,C3574_=_C3852 ,C3574_=_C3898 ,\nC3574_=_C3993 ,C3574_=_C4006 ,C3574_=_C4034 ,C3574_=_C4072 ,C3577_=_C3761 ,C3577_=_C4009 ,\nC3577_=_C4109 ,C3603_=_C3613 ,C3603_=_C3615 ,C3603_=_C3618 ,C3603_=_C3619 ,C3613_=_C3615 ,\nC3613_=_C3618 ,C3613_=_C3619 ,C3613_=_C3730 ,C3615_=_C3618 ,C3615_=_C3619 ,C3618_=_C3619 ,\nC3618_=_C3905 ,C3619_=_C3816 ,C3619_=_C3938 ,C3660_=_C3676 ,C3660_=_C3813 ,C3660_=_C3814 ,\nC3660_=_C3816 ,C3660_=_C3817 ,C3676_=_C3681 ,C3676_=_C3813 ,C3676_=_C3814 ,C3676_=_C3816 ,\nC3676_=_C3817 ,C3681_=_C3774 ,C3681_=_C3835 ,C3681_=_C3926 ,C3681_=_C3972 ,C3681_=_C4092 ,\nC3710_=_C3715 ,C3710_=_C3799 ,C3710_=_C3827 ,C3710_=_C3879 ,C3710_=_C3893 ,C3710_=_C3905 ,\nC3710_=_C3909 ,C3710_=_C3910 ,C3715_=_C3890 ,C3715_=_C4021 ,C3715_=_C4053 ,C3730_=_C3803 ,\nC3730_=_C3845 ,C3730_=_C3902 ,C3730_=_C3960 ,C3730_=_C4039 ,C3730_=_C4047 ,C3730_=_C4071 ,\nC3730_=_C4084 ,C3730_=_C4105 ,C3743_=_C3745 ,C3743_=_C3749 ,C3743_=_C3820 ,C3743_=_C3822 ,\nC3743_=_C3823 ,C3743_=_C3825 ,C3745_=_C3749 ,C3745_=_C3894 ,C3745_=_C3938 ,C3745_=_C3940 ,\nC3749_=_C4025 ,C3749_=_C4026 ,C3761_=_C4009 ,C3761_=_C4109 ,C3774_=_C3835 ,C3774_=_C3926 ,\nC3774_=_C3972 ,C3774_=_C4092 ,C3775_=_C3780 ,C3775_=_C3781 ,C3780_=_C3781 ,C3780_=_C3879 ,\nC3799_=_C3803 ,C3799_=_C3827 ,C3799_=_C3879 ,C3799_=_C3893 ,C3799_=_C3905 ,C3799_=_C3909 ,\nC3799_=_C3910 ,C3803_=_C3845 ,C3803_=_C3902 ,C3803_=_C3960 ,C3803_=_C4039 ,C3803_=_C4047 ,\nC3803_=_C4071 ,C3803_=_C4084 ,C3803_=_C4105 ,C3813_=_C3814 ,C3813_=_C3816 ,C3813_=_C3817 ,\nC3814_=_C3816 ,C3814_=_C3817 ,C3816_=_C3817 ,C3816_=_C3938 ,C3817_=_C3953 ,C3817_=_C4092 ,\nC3820_=_C3822 ,C3820_=_C3823 ,C3820_=_C3825 ,C3822_=_C3823 ,C3822_=_C3825 ,C3823_=_C3825 ,\nC3823_=_C3940 ,C3823_=_C4025 ,C3827_=_C3830 ,C3827_=_C3835 ,C3827_=_C3879 ,C3827_=_C3893 ,\nC3827_=_C3905 ,C3827_=_C3909 ,C3827_=_C3910 ,C3830_=_C3835 ,C3830_=_C3872 ,C3830_=_C3952 ,\nC3830_=_C3953 ,C3830_=_C3955 ,C3830_=_C3957 ,C3835_=_C3926 ,C3835_=_C3972 ,C3835_=_C4092 ,\nC3845_=_C3902 ,C3845_=_C3960 ,C3845_=_C4039 ,C3845_=_C4047 ,C3845_=_C4071 ,C3845_=_C4084 ,\nC3845_=_C4105 ,C3852_=_C3898 ,C3852_=_C3993 ,C3852_=_C4006 ,C3852_=_C4034 ,C3852_=_C4072 ,\nC3872_=_C3952 ,C3872_=_C3953 ,C3872_=_C3955 ,C3872_=_C3957 ,C3879_=_C3893 ,C3879_=_C3905 ,\nC3879_=_C3909 ,C3879_=_C3910 ,C3890_=_C4021 ,C3890_=_C4053 ,C3893_=_C3894 ,C3893_=_C3898 ,\nC3893_=_C3899 ,C3893_=_C3902 ,C3893_=_C3905 ,C3893_=_C3909 ,C3893_=_C3910 ,C3894_=_C3898 ,\nC3894_=_C3899 ,C3894_=_C3902 ,C3894_=_C3938 ,C3894_=_C3940 ,C3898_=_C3899 ,C3898_=_C3902 ,\nC3898_=_C3993 ,C3898_=_C4006 ,C3898_=_C4034 ,C3898_=_C4072 ,C3899_=_C3902 ,C3899_=_C3974 ,\nC3899_=_C4086 ,C3902_=_C3960 ,C3902_=_C4039 ,C3902_=_C4047 ,C3902_=_C4071 ,C3902_=_C4084 ,\nC3902_=_C4105 ,C3905_=_C3909 ,C3905_=_C3910 ,C3909_=_C3910 ,C3910_=_C4109 ,C3926_=_C3972 ,\nC3926_=_C4092 ,C3938_=_C3940 ,C3940_=_C4025 ,C3952_=_C3953 ,C3952_=_C3955 ,C3952_=_C3957 ,\nC3952_=_C4006 ,C3952_=_C4009 ,C3953_=_C3955 ,C3953_=_C3957 ,C3953_=_C4092 ,C3955_=_C3957 ,\nC3955_=_C4026 ,C3960_=_C4039 ,C3960_=_C4047 ,C3960_=_C4071 ,C3960_=_C4084 ,C3960_=_C4105 ,\nC3972_=_C4092 ,C3974_=_C4086 ,C3993_=_C4006 ,C3993_=_C4034 ,C3993_=_C4072 ,C4006_=_C4009 ,\nC4006_=_C4034 ,C4006_=_C4072 ,C4009_=_C4109 ,C4021_=_C4053 ,C4025_=_C4026 ,C4034_=_C4072 ,\nC4039_=_C4047 ,C4039_=_C4071 ,C4039_=_C4084 ,C4039_=_C4105 ,C4047_=_C4071 ,C4047_=_C4084 ,\nC4047_=_C4105 ,C4071_=_C4084 ,C4071_=_C4105 ,C4072_=_C4086 ,C4084_=_C4105 ,"];67[shape=box, label="id:67 level: 2\n796: C33 C127 C174 C226 C239 \nC274 C309 C362 C365 C406 C407 \nC414 C415 C416 C417 C420 C421 \nC422 C423 C424 C425 C426 C427 \nC428 C431 C432 C433 C434 C435 \nC436 C437 C438 C439 C440 C441 \nC442 C453 C455 C463 C468 C470 \nC471 C472 C473 C474 C475 C477 \nC478 C479 C480 C481 C483 C484 \nC485 C486 C487 C488 C489 C492 \nC493 C500 C503 C523 C534 C545 \nC566 C568 C569 C570 C571 C573 \nC574 C575 C576 C578 C579 C581 \nC582 C583 C584 C585 C586 C588 \nC589 C590 C591 C592 C593 C594 \nC595 C596 C598 C607 C620 C647 \nC655 C660 C664 C673 C674 C675 \nC676 C677 C678 C679 C680 C681 \nC682 C683 C685 C686 C688 C689 \nC690 C691 C692 C693 C694 C695 \nC696 C697 C698 C699 C700 C726 \nC727 C728 C729 C730 C731 C732 \nC734 C735 C736 C738 C739 C740 \nC741 C743 C744 C745 C746 C748 \nC749 C750 C751 C752 C753 C756 \nC757 C758 C759 C760 C761 C763 \nC764 C765 C766 C767 C768 C769 \nC770 C771 C772 C773 C775 C776 \nC777 C778 C779 C780 C781 C787 \nC790 C793 C804 C805 C806 C807 \nC809 C810 C811 C812 C813 C814 \nC815 C816 C817 C818 C819 C820 \nC821 C822 C823 C824 C825 C826 \nC827 C828 C829 C830 C861 C885 \nC894 C904 C931 C940 C957 C958 \nC959 C960 C962 C963 C964 C965 \nC966 C967 C968 C969 C971 C973 \nC974 C976 C977 C978 C979 C980 \nC981 C982 C983 C1012 C1016 C1027 \nC1038 C1040 C1045 C1074 C1096 C1119 \nC1127 C1131 C1133 C1140 C1143 C1148 \nC1154 C1155 C1166 C1167 C1168 C1169 \nC1170 C1171 C1172 C1174 C1175 C1176 \nC1177 C1178 C1179 C1180 C1181 C1182 \nC1184 C1185 C1186 C1187 C1188 C1189 \nC1190 C1191 C1192 C1193 C1194 C1195 \nC1196 C1197 C1198 C1199 C1200 C1201 \nC1202 C1203 C1204 C1205 C1206 C1207 \nC1209 C1210 C1211 C1212 C1213 C1214 \nC1224 C1241</w:t>
      </w:r>
    </w:p>
    <w:p>
      <w:pPr>
        <w:pStyle w:val="PreformattedText"/>
        <w:bidi w:val="0"/>
        <w:spacing w:before="0" w:after="0"/>
        <w:jc w:val="left"/>
        <w:rPr/>
      </w:pPr>
      <w:r>
        <w:rPr/>
        <w:t xml:space="preserve"> </w:t>
      </w:r>
      <w:r>
        <w:rPr/>
        <w:t>C1245 C1252 C1254 C1278 \nC1285 C1286 C1287 C1288 C1289 C1290 \nC1291 C1295 C1296 C1297 C1298 C1299 \nC1300 C1301 C1302 C1304 C1305 C1306 \nC1307 C1308 C1309 C1310 C1311 C1312 \nC1314 C1315 C1316 C1317 C1318 C1319 \nC1320 C1321 C1322 C1323 C1324 C1325 \nC1326 C1327 C1328 C1329 C1330 C1338 \nC1345 C1361 C1385 C1386 C1390 C1391 \nC1403 C1414 C1416 C1425 C1444 C1455 \nC1466 C1472 C1477 C1482 C1489 C1491 \nC1538 C1574 C1585 C1591 C1598 C1600 \nC1621 C1644 C1645 C1646 C1647 C1648 \nC1649 C1650 C1651 C1653 C1654 C1655 \nC1656 C1657 C1658 C1659 C1660 C1661 \nC1662 C1663 C1664 C1665 C1666 C1687 \nC1695 C1704 C1711 C1716 C1721 C1726 \nC1730 C1738 C1740 C1763 C1766 C1779 \nC1781 C1782 C1783 C1784 C1785 C1787 \nC1788 C1789 C1790 C1791 C1792 C1793 \nC1797 C1798 C1799 C1800 C1801 C1835 \nC1864 C1872 C1880 C1881 C1882 C1883 \nC1884 C1885 C1887 C1888 C1889 C1892 \nC1894 C1895 C1896 C1897 C1898 C1899 \nC1900 C1901 C1902 C1903 C1904 C1905 \nC1920 C1930 C1938 C1939 C1940 C1942 \nC1957 C1969 C1977 C1981 C1983 C1999 \nC2020 C2038 C2042 C2046 C2050 C2077 \nC2081 C2094 C2101 C2102 C2114 C2144 \nC2154 C2156 C2160 C2164 C2172 C2173 \nC2174 C2190 C2194 C2202 C2209 C2210 \nC2223 C2227 C2256 C2264 C2281 C2289 \nC2290 C2291 C2292 C2293 C2294 C2295 \nC2296 C2297 C2298 C2299 C2300 C2301 \nC2303 C2304 C2305 C2306 C2307 C2308 \nC2309 C2326 C2329 C2330 C2359 C2363 \nC2379 C2385 C2408 C2419 C2429 C2438 \nC2442 C2453 C2457 C2463 C2479 C2480 \nC2486 C2489 C2497 C2515 C2548 C2553 \nC2555 C2576 C2577 C2578 C2579 C2582 \nC2583 C2584 C2585 C2587 C2588 C2589 \nC2590 C2591 C2592 C2593 C2594 C2595 \nC2596 C2607 C2611 C2615 C2618 C2623 \nC2624 C2697 C2717 C2719 C2723 C2740 \nC2746 C2751 C2759 C2786 C2789 C2801 \nC2802 C2803 C2804 C2806 C2807 C2809 \nC2810 C2811 C2812 C2813 C2814 C2815 \nC2816 C2817 C2821 C2830 C2832 C2833 \nC2834 C2835 C2836 C2837 C2838 C2839 \nC2840 C2841 C2842 C2843 C2844 C2845 \nC2846 C2847 C2848 C2849 C2851 C2855 \nC2863 C2864 C2865 C2867 C2868 C2869 \nC2871 C2872 C2873 C2875 C2876 C2877 \nC2881 C2882 C2884 C2888 C2923 C2925 \nC2947 C2948 C2949 C2950 C2951 C2952 \nC2953 C2955 C2956 C2957 C2958 C2959 \nC2960 C2961 C2975 C2976 C2977 C2978 \nC2984 C3010 C3017 C3022 C3033 C3061 \nC3074 C3081 C3096 C3097 C3098 C3127 \nC3142 C3145 C3155 C3159 C3165 C3172 \nC3187 C3209 C3257 C3265 C3272 C3275 \nC3277 C3278 C3280 C3282 C3283 C3284 \nC3285 C3286 C3287 C3288 C3289 C3290 \nC3292 C3295 C3304 C3311 C3312 C3313 \nC3315 C3316 C3317 C3318 C3319 C3320 \nC3321 C3322 C3323 C3329 C3330 C3336 \nC3389 C3390 C3391 C3393 C3395 C3396 \nC3397 C3398 C3399 C3400 C3401 C3402 \nC3414 C3415 C3437 C3446 C3461 C3469 \nC3470 C3471 C3472 C3473 C3474 C3475 \nC3477 C3503 C3514 C3517 C3518 C3524 \nC3525 C3526 C3528 C3529 C3530 C3531 \nC3532 C3533 C3555 C3557 C3558 C3582 \nC3586 C3593 C3597 C3598 C3599 C3623 \nC3648 C3665 C3674 C3675 C3676 C3677 \nC3678 C3679 C3680 C3681 C3682 C3692 \nC3701 C3763 C3764 C3765 C3766 C3767 \nC3768 C3769 C3770 C3771 C3772 C3773 \nC3774 C3775 C3776 C3777 C3778 C3779 \nC3785 C3811 C3826 C3827 C3828 C3829 \nC3830 C3831 C3832 C3833 C3834 C3835 \nC3836 C3837 C3862 C3863 C3864 C3865 \nC3866 C3867 C3868 C3869 C3870 C3901 \nC4003 C4032 C4041 C4102 C4103 \n11101: C33_=_C127( C33 C127 ) C33_=_C174( C33 C174 ) C33_=_C226( C33 C226 ) C33_=_C239( C33 C239 ) C33_=_C274( C33 C274 ) \nC33_=_C309( C33 C309 ) C33_=_C468( C33 C468 ) C33_=_C470( C33 C470 ) C33_=_C471( C33 C471 ) C33_=_C472( C33 C472 ) C33_=_C473( C33 C473 ) \nC33_=_C474( C33 C474 ) C33_=_C475( C33 C475 ) C33_=_C477( C33 C477 ) C33_=_C478( C33 C478 ) C33_=_C479( C33 C479 ) C33_=_C480( C33 C480 ) \nC33_=_C481( C33 C481 ) C33_=_C483( C33 C483 ) C33_=_C484( C33 C484 ) C33_=_C485( C33 C485 ) C33_=_C486( C33 C486 ) C33_=_C487( C33 C487 ) \nC33_=_C488( C33 C488 ) C127_=_C174( C127 C174 ) C127_=_C226( C127 C226 ) C127_=_C239( C127 C239 ) C127_=_C274( C127 C274 ) C127_=_C309( C127 C309 ) \nC127_=_C468( C127 C468 ) C127_=_C470( C127 C470 ) C127_=_C471( C127 C471 ) C127_=_C472( C127 C472 ) C127_=_C473( C127 C473 ) C127_=_C474( C127 C474 ) \nC127_=_C475( C127 C475 ) C127_=_C477( C127 C477 ) C127_=_C478( C127 C478 ) C127_=_C479( C127 C479 ) C127_=_C480( C127 C480 ) C127_=_C481( C127 C481 ) \nC127_=_C483( C127 C483 ) C127_=_C484( C127 C484 ) C127_=_C485( C127 C485 ) C127_=_C486( C127 C486 ) C127_=_C487( C127 C487 ) C127_=_C488( C127 C488 ) \nC174_=_C226( C174 C226 ) C174_=_C239( C174 C239 ) C174_=_C274( C174 C274 ) C174_=_C309( C174 C309 ) C174_=_C468( C174 C468 ) C174_=_C470( C174 C470 ) \nC174_=_C471( C174 C471 ) C174_=_C472( C174 C472 ) C174_=_C473( C174 C473 ) C174_=_C474( C174 C474 ) C174_=_C475( C174 C475 ) C174_=_C477( C174 C477 ) \nC174_=_C478( C174 C478 ) C174_=_C479( C174 C479 ) C174_=_C480( C174 C480 ) C174_=_C481( C174 C481 ) C174_=_C483( C174 C483 ) C174_=_C484( C174 C484 ) \nC174_=_C485( C174 C485 ) C174_=_C486( C174 C486 ) C174_=_C487( C174 C487 ) C174_=_C488( C174 C488 ) C226_=_C239( C226 C239 ) C226_=_C274( C226 C274 ) \nC226_=_C309( C226 C309 ) C226_=_C468( C226 C468 ) C226_=_C470( C226 C470 ) C226_=_C471( C226 C471 ) C226_=_C472( C226 C472 ) C226_=_C473( C226 C473 ) \nC226_=_C474( C226 C474 ) C226_=_C475( C226 C475 ) C226_=_C477( C226 C477 ) C226_=_C478( C226 C478 ) C226_=_C479( C226 C479 ) C226_=_C480( C226 C480 ) \nC226_=_C481( C226 C481 ) C226_=_C483( C226 C483 ) C226_=_C484( C226 C484 ) C226_=_C485( C226 C485 ) C226_=_C486( C226 C486 ) C226_=_C487( C226 C487 ) \nC226_=_C488( C226 C488 ) C239_=_C274( C239 C274 ) C239_=_C309( C239 C309 ) C239_=_C468( C239 C468 ) C239_=_C470( C239 C470 ) C239_=_C471( C239 C471 ) \nC239_=_C472( C239 C472 ) C239_=_C473( C239 C473 ) C239_=_C474( C239 C474 ) C239_=_C475( C239 C475 ) C239_=_C477( C239 C477 ) C239_=_C478( C239 C478 ) \nC239_=_C479( C239 C479 ) C239_=_C480( C239 C480 ) C239_=_C481( C239 C481 ) C239_=_C483( C239 C483 ) C239_=_C484( C239 C484 ) C239_=_C485( C239 C485 ) \nC239_=_C486( C239 C486 ) C239_=_C487( C239 C487 ) C239_=_C488( C239 C488 ) C274_=_C309( C274 C309 ) C274_=_C468( C274 C468 ) C274_=_C470( C274 C470 ) \nC274_=_C471( C274 C471 ) C274_=_C472( C274 C472 ) C274_=_C473( C274 C473 ) C274_=_C474( C274 C474 ) C274_=_C475( C274 C475 ) C274_=_C477( C274 C477 ) \nC274_=_C478( C274 C478 ) C274_=_C479( C274 C479 ) C274_=_C480( C274 C480 ) C274_=_C481( C274 C481 ) C274_=_C483( C274 C483 ) C274_=_C484( C274 C484 ) \nC274_=_C485( C274 C485 ) C274_=_C486( C274 C486 ) C274_=_C487( C274 C487 ) C274_=_C488( C274 C488 ) C309_=_C468( C309 C468 ) C309_=_C470( C309 C470 ) \nC309_=_C471( C309 C471 ) C309_=_C472( C309 C472 ) C309_=_C473( C309 C473 ) C309_=_C474( C309 C474 ) C309_=_C475( C309 C475 ) C309_=_C477( C309 C477 ) \nC309_=_C478( C309 C478 ) C309_=_C479( C309 C479 ) C309_=_C480( C309 C480 ) C309_=_C481( C309 C481 ) C309_=_C483( C309 C483 ) C309_=_C484( C309 C484 ) \nC309_=_C485( C309 C485 ) C309_=_C486( C309 C486 ) C309_=_C487( C309 C487 ) C309_=_C488( C309 C488 ) C362_=_C365( C362 C365 ) C362_=_C700( C362 C700 ) \nC362_=_C804( C362 C804 ) C362_=_C805( C362 C805 ) C362_=_C806( C362 C806 ) C362_=_C807( C362 C807 ) C362_=_C809( C362 C809 ) C362_=_C810( C362 C810 ) \nC362_=_C811( C362 C811 ) C362_=_C812( C362 C812 ) C362_=_C813( C362 C813 ) C362_=_C814( C362 C814 ) C362_=_C815( C362 C815 ) C362_=_C816( C362 C816 ) \nC362_=_C817( C362 C817 ) C362_=_C818( C362 C818 ) C362_=_C819( C362 C819 ) C362_=_C820( C362 C820 ) C362_=_C821( C362 C821 ) C362_=_C822( C362 C822 ) \nC362_=_C823( C362 C823 ) C362_=_C824( C362 C824 ) C362_=_C825( C362 C825 ) C362_=_C826( C362 C826 ) C362_=_C827( C362 C827 ) C362_=_C828( C362 C828 ) \nC362_=_C829( C362 C829 ) C362_=_C830( C362 C830 ) C365_=_C805( C365 C805 ) C365_=_C1038( C365 C1038 ) C365_=_C1166( C365 C1166 ) C365_=_C1167( C365 C1167 ) \nC365_=_C1168( C365 C1168 ) C365_=_C1169( C365 C1169 ) C365_=_C1170( C365 C1170 ) C365_=_C1171( C365 C1171 ) C365_=_C1172( C365 C1172 ) C365_=_C1174( C365 C1174 ) \nC365_=_C1175( C365 C1175 ) C365_=_C1176( C365 C1176 ) C365_=_C1177( C365 C1177 ) C365_=_C1178( C365 C1178 ) C365_=_C1179( C365 C1179 ) C365_=_C1180( C365 C1180 ) \nC365_=_C1181( C365 C1181 ) C365_=_C1182( C365 C1182 ) C365_=_C1184( C365 C1184 ) C365_=_C1185( C365 C1185 ) C365_=_C1186( C365 C1186 ) C365_=_C1187( C365 C1187 ) \nC365_=_C1188( C365 C1188 ) C365_=_C1189( C365 C1189 ) C365_=_C1190( C365 C1190 ) C406_=_C407( C406 C407 ) C406_=_C534( C406 C534 ) C406_=_C904( C406 C904 ) \nC406_=_C1027( C406 C1027 ) C406_=_C1133( C406 C1133 ) C406_=_C1278( C406 C1278 ) C406_=_C1591( C406 C1591 ) C406_=_C1872( C406 C1872 ) C406_=_C1940( C406 C1940 ) \nC406_=_C2046( C406 C2046 ) C406_=_C2154( C406 C2154 ) C406_=_C2210( C406 C2210 ) C406_=_C2429( C406 C2429 ) C406_=_C2809( C406 C2809 ) C406_=_C3330( C406 C3330 ) \nC406_=_C3437( C406 C3437 ) C406_=_C3503( C406 C3503 ) C406_=_C3582( C406 C3582 ) C406_=_C3599( C406 C3599 ) C406_=_C3665( C406 C3665 ) C406_=_C3692( C406 C3692 ) \nC406_=_C3701( C406 C3701 ) C406_=_C3775( C406 C3775 ) C406_=_C3776( C406 C3776 ) C406_=_C3777( C406 C3777 ) C406_=_C3778( C406 C3778 ) C406_=_C3779( C406 C3779 ) \nC407_=_C1416( C407 C1416 ) C407_=_C1942( C407 C1942 ) C407_=_C2156( C407 C2156 ) C407_=_C2194( C407 C2194 ) C407_=_C2227( C407 C2227 ) C407_=_C2330( C407 C2330 ) \nC407_=_C2489( C407 C2489 ) C407_=_C2555( C407 C2555 ) C407_=_C3061( C407 C3061 ) C407_=_C3127( C407 C3127 ) C407_=_C3187( C407 C3187 ) C407_=_C3461( C407 C3461 ) \nC407_=_C3518( C407 C3518 ) C407_=_C3586( C407 C3586 ) C407_=_C3648( C407 C3648 ) C407_=_C3785( C407 C3785 ) C407_=_C3862( C407 C3862 ) C407_=_C3863( C407 C3863 ) \nC407_=_C3864( C407 C3864 ) C407_=_C3865( C407 C3865 ) C407_=_C3866( C407 C3866 ) C407_=_C3867( C407 C3867 ) C407_=_C3868( C407 C3868 ) C407_=_C3869( C407 C3869 ) \nC407_=_C3870( C407 C3870 ) C414_=_C415( C414 C415 ) C414_=_C416( C414 C416 ) C414_=_C417( C414 C417 ) C414_=_C420( C414 C420 ) C414_=_C421( C414 C421 ) \nC414_=_C422( C414 C422 ) C414_=_C423( C414 C423 ) C414_=_C424( C414 C424 ) C414_=_C425( C414 C425 ) C414_=_C426(</w:t>
      </w:r>
    </w:p>
    <w:p>
      <w:pPr>
        <w:pStyle w:val="PreformattedText"/>
        <w:bidi w:val="0"/>
        <w:spacing w:before="0" w:after="0"/>
        <w:jc w:val="left"/>
        <w:rPr/>
      </w:pPr>
      <w:r>
        <w:rPr/>
        <w:t xml:space="preserve"> </w:t>
      </w:r>
      <w:r>
        <w:rPr/>
        <w:t>C414 C426 ) C414_=_C427( C414 C427 ) \nC414_=_C428( C414 C428 ) C414_=_C431( C414 C431 ) C414_=_C432( C414 C432 ) C414_=_C433( C414 C433 ) C414_=_C434( C414 C434 ) C414_=_C435( C414 C435 ) \nC414_=_C436( C414 C436 ) C414_=_C437( C414 C437 ) C414_=_C438( C414 C438 ) C414_=_C439( C414 C439 ) C414_=_C440( C414 C440 ) C414_=_C441( C414 C441 ) \nC414_=_C442( C414 C442 ) C414_=_C489( C414 C489 ) C414_=_C492( C414 C492 ) C414_=_C493( C414 C493 ) C414_=_C500( C414 C500 ) C414_=_C503( C414 C503 ) \nC415_=_C416( C415 C416 ) C415_=_C417( C415 C417 ) C415_=_C420( C415 C420 ) C415_=_C421( C415 C421 ) C415_=_C422( C415 C422 ) C415_=_C423( C415 C423 ) \nC415_=_C424( C415 C424 ) C415_=_C425( C415 C425 ) C415_=_C426( C415 C426 ) C415_=_C427( C415 C427 ) C415_=_C428( C415 C428 ) C415_=_C431( C415 C431 ) \nC415_=_C432( C415 C432 ) C415_=_C433( C415 C433 ) C415_=_C434( C415 C434 ) C415_=_C435( C415 C435 ) C415_=_C436( C415 C436 ) C415_=_C437( C415 C437 ) \nC415_=_C438( C415 C438 ) C415_=_C439( C415 C439 ) C415_=_C440( C415 C440 ) C415_=_C441( C415 C441 ) C415_=_C442( C415 C442 ) C415_=_C647( C415 C647 ) \nC415_=_C655( C415 C655 ) C415_=_C660( C415 C660 ) C415_=_C664( C415 C664 ) C416_=_C417( C416 C417 ) C416_=_C420( C416 C420 ) C416_=_C421( C416 C421 ) \nC416_=_C422( C416 C422 ) C416_=_C423( C416 C423 ) C416_=_C424( C416 C424 ) C416_=_C425( C416 C425 ) C416_=_C426( C416 C426 ) C416_=_C427( C416 C427 ) \nC416_=_C428( C416 C428 ) C416_=_C431( C416 C431 ) C416_=_C432( C416 C432 ) C416_=_C433( C416 C433 ) C416_=_C434( C416 C434 ) C416_=_C435( C416 C435 ) \nC416_=_C436( C416 C436 ) C416_=_C437( C416 C437 ) C416_=_C438( C416 C438 ) C416_=_C439( C416 C439 ) C416_=_C440( C416 C440 ) C416_=_C441( C416 C441 ) \nC416_=_C442( C416 C442 ) C416_=_C1074( C416 C1074 ) C417_=_C420( C417 C420 ) C417_=_C421( C417 C421 ) C417_=_C422( C417 C422 ) C417_=_C423( C417 C423 ) \nC417_=_C424( C417 C424 ) C417_=_C425( C417 C425 ) C417_=_C426( C417 C426 ) C417_=_C427( C417 C427 ) C417_=_C428( C417 C428 ) C417_=_C431( C417 C431 ) \nC417_=_C432( C417 C432 ) C417_=_C433( C417 C433 ) C417_=_C434( C417 C434 ) C417_=_C435( C417 C435 ) C417_=_C436( C417 C436 ) C417_=_C437( C417 C437 ) \nC417_=_C438( C417 C438 ) C417_=_C439( C417 C439 ) C417_=_C440( C417 C440 ) C417_=_C441( C417 C441 ) C417_=_C442( C417 C442 ) C417_=_C1214( C417 C1214 ) \nC417_=_C1224( C417 C1224 ) C420_=_C421( C420 C421 ) C420_=_C422( C420 C422 ) C420_=_C423( C420 C423 ) C420_=_C424( C420 C424 ) C420_=_C425( C420 C425 ) \nC420_=_C426( C420 C426 ) C420_=_C427( C420 C427 ) C420_=_C428( C420 C428 ) C420_=_C431( C420 C431 ) C420_=_C432( C420 C432 ) C420_=_C433( C420 C433 ) \nC420_=_C434( C420 C434 ) C420_=_C435( C420 C435 ) C420_=_C436( C420 C436 ) C420_=_C437( C420 C437 ) C420_=_C438( C420 C438 ) C420_=_C439( C420 C439 ) \nC420_=_C440( C420 C440 ) C420_=_C441( C420 C441 ) C420_=_C442( C420 C442 ) C420_=_C1285( C420 C1285 ) C420_=_C1957( C420 C1957 ) C420_=_C1969( C420 C1969 ) \nC421_=_C422( C421 C422 ) C421_=_C423( C421 C423 ) C421_=_C424( C421 C424 ) C421_=_C425( C421 C425 ) C421_=_C426( C421 C426 ) C421_=_C427( C421 C427 ) \nC421_=_C428( C421 C428 ) C421_=_C431( C421 C431 ) C421_=_C432( C421 C432 ) C421_=_C433( C421 C433 ) C421_=_C434( C421 C434 ) C421_=_C435( C421 C435 ) \nC421_=_C436( C421 C436 ) C421_=_C437( C421 C437 ) C421_=_C438( C421 C438 ) C421_=_C439( C421 C439 ) C421_=_C440( C421 C440 ) C421_=_C441( C421 C441 ) \nC421_=_C442( C421 C442 ) C421_=_C573( C421 C573 ) C421_=_C1644( C421 C1644 ) C421_=_C2020( C421 C2020 ) C422_=_C423( C422 C423 ) C422_=_C424( C422 C424 ) \nC422_=_C425( C422 C425 ) C422_=_C426( C422 C426 ) C422_=_C427( C422 C427 ) C422_=_C428( C422 C428 ) C422_=_C431( C422 C431 ) C422_=_C432( C422 C432 ) \nC422_=_C433( C422 C433 ) C422_=_C434( C422 C434 ) C422_=_C435( C422 C435 ) C422_=_C436( C422 C436 ) C422_=_C437( C422 C437 ) C422_=_C438( C422 C438 ) \nC422_=_C439( C422 C439 ) C422_=_C440( C422 C440 ) C422_=_C441( C422 C441 ) C422_=_C442( C422 C442 ) C422_=_C2223( C422 C2223 ) C422_=_C2227( C422 C2227 ) \nC423_=_C424( C423 C424 ) C423_=_C425( C423 C425 ) C423_=_C426( C423 C426 ) C423_=_C427( C423 C427 ) C423_=_C428( C423 C428 ) C423_=_C431( C423 C431 ) \nC423_=_C432( C423 C432 ) C423_=_C433( C423 C433 ) C423_=_C434( C423 C434 ) C423_=_C435( C423 C435 ) C423_=_C436( C423 C436 ) C423_=_C437( C423 C437 ) \nC423_=_C438( C423 C438 ) C423_=_C439( C423 C439 ) C423_=_C440( C423 C440 ) C423_=_C441( C423 C441 ) C423_=_C442( C423 C442 ) C423_=_C1195( C423 C1195 ) \nC423_=_C2359( C423 C2359 ) C423_=_C2363( C423 C2363 ) C424_=_C425( C424 C425 ) C424_=_C426( C424 C426 ) C424_=_C427( C424 C427 ) C424_=_C428( C424 C428 ) \nC424_=_C431( C424 C431 ) C424_=_C432( C424 C432 ) C424_=_C433( C424 C433 ) C424_=_C434( C424 C434 ) C424_=_C435( C424 C435 ) C424_=_C436( C424 C436 ) \nC424_=_C437( C424 C437 ) C424_=_C438( C424 C438 ) C424_=_C439( C424 C439 ) C424_=_C440( C424 C440 ) C424_=_C441( C424 C441 ) C424_=_C442( C424 C442 ) \nC424_=_C683( C424 C683 ) C424_=_C1288( C424 C1288 ) C424_=_C1311( C424 C1311 ) C424_=_C2515( C424 C2515 ) C425_=_C426( C425 C426 ) C425_=_C427( C425 C427 ) \nC425_=_C428( C425 C428 ) C425_=_C431( C425 C431 ) C425_=_C432( C425 C432 ) C425_=_C433( C425 C433 ) C425_=_C434( C425 C434 ) C425_=_C435( C425 C435 ) \nC425_=_C436( C425 C436 ) C425_=_C437( C425 C437 ) C425_=_C438( C425 C438 ) C425_=_C439( C425 C439 ) C425_=_C440( C425 C440 ) C425_=_C441( C425 C441 ) \nC425_=_C442( C425 C442 ) C425_=_C1289( C425 C1289 ) C425_=_C1312( C425 C1312 ) C425_=_C2697( C425 C2697 ) C426_=_C427( C426 C427 ) C426_=_C428( C426 C428 ) \nC426_=_C431( C426 C431 ) C426_=_C432( C426 C432 ) C426_=_C433( C426 C433 ) C426_=_C434( C426 C434 ) C426_=_C435( C426 C435 ) C426_=_C436( C426 C436 ) \nC426_=_C437( C426 C437 ) C426_=_C438( C426 C438 ) C426_=_C439( C426 C439 ) C426_=_C440( C426 C440 ) C426_=_C441( C426 C441 ) C426_=_C442( C426 C442 ) \nC426_=_C2717( C426 C2717 ) C426_=_C2719( C426 C2719 ) C426_=_C2723( C426 C2723 ) C427_=_C428( C427 C428 ) C427_=_C431( C427 C431 ) C427_=_C432( C427 C432 ) \nC427_=_C433( C427 C433 ) C427_=_C434( C427 C434 ) C427_=_C435( C427 C435 ) C427_=_C436( C427 C436 ) C427_=_C437( C427 C437 ) C427_=_C438( C427 C438 ) \nC427_=_C439( C427 C439 ) C427_=_C440( C427 C440 ) C427_=_C441( C427 C441 ) C427_=_C442( C427 C442 ) C427_=_C1290( C427 C1290 ) C427_=_C1645( C427 C1645 ) \nC427_=_C2740( C427 C2740 ) C427_=_C2746( C427 C2746 ) C427_=_C2751( C427 C2751 ) C428_=_C431( C428 C431 ) C428_=_C432( C428 C432 ) C428_=_C433( C428 C433 ) \nC428_=_C434( C428 C434 ) C428_=_C435( C428 C435 ) C428_=_C436( C428 C436 ) C428_=_C437( C428 C437 ) C428_=_C438( C428 C438 ) C428_=_C439( C428 C439 ) \nC428_=_C440( C428 C440 ) C428_=_C441( C428 C441 ) C428_=_C442( C428 C442 ) C428_=_C1291( C428 C1291 ) C428_=_C2292( C428 C2292 ) C428_=_C2759( C428 C2759 ) \nC431_=_C432( C431 C432 ) C431_=_C433( C431 C433 ) C431_=_C434( C431 C434 ) C431_=_C435( C431 C435 ) C431_=_C436( C431 C436 ) C431_=_C437( C431 C437 ) \nC431_=_C438( C431 C438 ) C431_=_C439( C431 C439 ) C431_=_C440( C431 C440 ) C431_=_C441( C431 C441 ) C431_=_C442( C431 C442 ) C431_=_C1295( C431 C1295 ) \nC431_=_C1315( C431 C1315 ) C431_=_C1648( C431 C1648 ) C431_=_C1789( C431 C1789 ) C431_=_C2833( C431 C2833 ) C431_=_C3033( C431 C3033 ) C432_=_C433( C432 C433 ) \nC432_=_C434( C432 C434 ) C432_=_C435( C432 C435 ) C432_=_C436( C432 C436 ) C432_=_C437( C432 C437 ) C432_=_C438( C432 C438 ) C432_=_C439( C432 C439 ) \nC432_=_C440( C432 C440 ) C432_=_C441( C432 C441 ) C432_=_C442( C432 C442 ) C432_=_C1174( C432 C1174 ) C432_=_C1296( C432 C1296 ) C432_=_C2947( C432 C2947 ) \nC433_=_C434( C433 C434 ) C433_=_C435( C433 C435 ) C433_=_C436( C433 C436 ) C433_=_C437( C433 C437 ) C433_=_C438( C433 C438 ) C433_=_C439( C433 C439 ) \nC433_=_C440( C433 C440 ) C433_=_C441( C433 C441 ) C433_=_C442( C433 C442 ) C433_=_C1297( C433 C1297 ) C433_=_C2579( C433 C2579 ) C433_=_C2950( C433 C2950 ) \nC434_=_C435( C434 C435 ) C434_=_C436( C434 C436 ) C434_=_C437( C434 C437 ) C434_=_C438( C434 C438 ) C434_=_C439( C434 C439 ) C434_=_C440( C434 C440 ) \nC434_=_C441( C434 C441 ) C434_=_C442( C434 C442 ) C434_=_C660( C434 C660 ) C434_=_C1074( C434 C1074 ) C434_=_C1224( C434 C1224 ) C434_=_C2020( C434 C2020 ) \nC434_=_C2223( C434 C2223 ) C434_=_C2363( C434 C2363 ) C434_=_C2379( C434 C2379 ) C434_=_C2618( C434 C2618 ) C434_=_C2717( C434 C2717 ) C434_=_C2746( C434 C2746 ) \nC434_=_C2851( C434 C2851 ) C434_=_C3290( C434 C3290 ) C434_=_C3389( C434 C3389 ) C434_=_C3390( C434 C3390 ) C434_=_C3391( C434 C3391 ) C434_=_C3393( C434 C3393 ) \nC434_=_C3395( C434 C3395 ) C434_=_C3396( C434 C3396 ) C434_=_C3397( C434 C3397 ) C434_=_C3398( C434 C3398 ) C434_=_C3399( C434 C3399 ) C434_=_C3400( C434 C3400 ) \nC434_=_C3401( C434 C3401 ) C434_=_C3402( C434 C3402 ) C435_=_C436( C435 C436 ) C435_=_C437( C435 C437 ) C435_=_C438( C435 C438 ) C435_=_C439( C435 C439 ) \nC435_=_C440( C435 C440 ) C435_=_C441( C435 C441 ) C435_=_C442( C435 C442 ) C435_=_C3389( C435 C3389 ) C436_=_C437( C436 C437 ) C436_=_C438( C436 C438 ) \nC436_=_C439( C436 C439 ) C436_=_C440( C436 C440 ) C436_=_C441( C436 C441 ) C436_=_C442( C436 C442 ) C436_=_C1298( C436 C1298 ) C436_=_C1317( C436 C1317 ) \nC436_=_C2952( C436 C2952 ) C436_=_C3446( C436 C3446 ) C437_=_C438( C437 C438 ) C437_=_C439( C437 C439 ) C437_=_C440( C437 C440 ) C437_=_C441( C437 C441 ) \nC437_=_C442( C437 C442 ) C437_=_C746( C437 C746 ) C437_=_C1301( C437 C1301 ) C437_=_C1319( C437 C1319 ) C437_=_C2836( C437 C2836 ) C438_=_C439( C438 C439 ) \nC438_=_C440( C438 C440 ) C438_=_C441( C438 C441 ) C438_=_C442( C438 C442 ) C438_=_C693( C438 C693 ) C438_=_C776( C438 C776 ) C438_=_C1210( C438 C1210 ) \nC438_=_C1304( C438 C1304 ) C438_=_C2957( C438 C2957 ) C438_=_C3319( C438 C3319 ) C438_=_C3677( C438 C3677 ) C438_=_C3769( C438 C3769 ) C439_=_C440( C439 C440 ) \nC439_=_C441( C439 C441 ) C439_=_C442( C439 C442 ) C439_=_C1305( C439 C1305 ) C439_=_C1322( C439 C1322 ) C439_=_C2841( C439 C2841</w:t>
      </w:r>
    </w:p>
    <w:p>
      <w:pPr>
        <w:pStyle w:val="PreformattedText"/>
        <w:bidi w:val="0"/>
        <w:spacing w:before="0" w:after="0"/>
        <w:jc w:val="left"/>
        <w:rPr/>
      </w:pPr>
      <w:r>
        <w:rPr/>
        <w:t xml:space="preserve"> </w:t>
      </w:r>
      <w:r>
        <w:rPr/>
        <w:t>) C440_=_C441( C440 C441 ) \nC440_=_C442( C440 C442 ) C440_=_C2843( C440 C2843 ) C440_=_C3397( C440 C3397 ) C441_=_C442( C441 C442 ) C441_=_C1306( C441 C1306 ) C441_=_C1326( C441 C1326 ) \nC441_=_C2847( C441 C2847 ) C441_=_C2959( C441 C2959 ) C441_=_C3679( C441 C3679 ) C442_=_C3401( C442 C3401 ) C453_=_C455( C453 C455 ) C453_=_C463( C453 C463 ) \nC453_=_C790( C453 C790 ) C453_=_C1338( C453 C1338 ) C453_=_C2172( C453 C2172 ) C453_=_C2295( C453 C2295 ) C453_=_C2615( C453 C2615 ) C453_=_C2975( C453 C2975 ) \nC453_=_C3074( C453 C3074 ) C453_=_C3272( C453 C3272 ) C453_=_C3275( C453 C3275 ) C453_=_C3277( C453 C3277 ) C453_=_C3278( C453 C3278 ) C453_=_C3280( C453 C3280 ) \nC453_=_C3282( C453 C3282 ) C453_=_C3283( C453 C3283 ) C453_=_C3284( C453 C3284 ) C453_=_C3285( C453 C3285 ) C453_=_C3286( C453 C3286 ) C453_=_C3287( C453 C3287 ) \nC453_=_C3288( C453 C3288 ) C453_=_C3289( C453 C3289 ) C455_=_C463( C455 C463 ) C455_=_C664( C455 C664 ) C455_=_C793( C455 C793 ) C455_=_C1345( C455 C1345 ) \nC455_=_C1574( C455 C1574 ) C455_=_C1920( C455 C1920 ) C455_=_C2264( C455 C2264 ) C455_=_C2385( C455 C2385 ) C455_=_C2408( C455 C2408 ) C455_=_C2751( C455 C2751 ) \nC455_=_C2855( C455 C2855 ) C455_=_C3017( C455 C3017 ) C455_=_C3081( C455 C3081 ) C455_=_C3159( C455 C3159 ) C455_=_C3446( C455 C3446 ) C455_=_C3623( C455 C3623 ) \nC455_=_C3826( C455 C3826 ) C455_=_C3827( C455 C3827 ) C455_=_C3828( C455 C3828 ) C455_=_C3829( C455 C3829 ) C455_=_C3830( C455 C3830 ) C455_=_C3831( C455 C3831 ) \nC455_=_C3832( C455 C3832 ) C455_=_C3833( C455 C3833 ) C455_=_C3834( C455 C3834 ) C455_=_C3835( C455 C3835 ) C455_=_C3836( C455 C3836 ) C455_=_C3837( C455 C3837 ) \nC463_=_C1403( C463 C1403 ) C463_=_C1444( C463 C1444 ) C463_=_C1466( C463 C1466 ) C463_=_C1726( C463 C1726 ) C463_=_C1779( C463 C1779 ) C463_=_C1969( C463 C1969 ) \nC463_=_C2050( C463 C2050 ) C463_=_C2453( C463 C2453 ) C463_=_C2611( C463 C2611 ) C463_=_C2723( C463 C2723 ) C463_=_C2786( C463 C2786 ) C463_=_C2830( C463 C2830 ) \nC463_=_C2888( C463 C2888 ) C463_=_C2984( C463 C2984 ) C463_=_C3010( C463 C3010 ) C463_=_C3022( C463 C3022 ) C463_=_C3165( C463 C3165 ) C463_=_C3593( C463 C3593 ) \nC463_=_C3811( C463 C3811 ) C463_=_C3901( C463 C3901 ) C463_=_C4003( C463 C4003 ) C463_=_C4032( C463 C4032 ) C463_=_C4041( C463 C4041 ) C463_=_C4102( C463 C4102 ) \nC463_=_C4103( C463 C4103 ) C468_=_C470( C468 C470 ) C468_=_C471( C468 C471 ) C468_=_C472( C468 C472 ) C468_=_C473( C468 C473 ) C468_=_C474( C468 C474 ) \nC468_=_C475( C468 C475 ) C468_=_C477( C468 C477 ) C468_=_C478( C468 C478 ) C468_=_C479( C468 C479 ) C468_=_C480( C468 C480 ) C468_=_C481( C468 C481 ) \nC468_=_C483( C468 C483 ) C468_=_C484( C468 C484 ) C468_=_C485( C468 C485 ) C468_=_C486( C468 C486 ) C468_=_C487( C468 C487 ) C468_=_C488( C468 C488 ) \nC468_=_C569( C468 C569 ) C468_=_C727( C468 C727 ) C468_=_C756( C468 C756 ) C468_=_C1241( C468 C1241 ) C468_=_C1245( C468 C1245 ) C468_=_C1252( C468 C1252 ) \nC468_=_C1254( C468 C1254 ) C470_=_C471( C470 C471 ) C470_=_C472( C470 C472 ) C470_=_C473( C470 C473 ) C470_=_C474( C470 C474 ) C470_=_C475( C470 C475 ) \nC470_=_C477( C470 C477 ) C470_=_C478( C470 C478 ) C470_=_C479( C470 C479 ) C470_=_C480( C470 C480 ) C470_=_C481( C470 C481 ) C470_=_C483( C470 C483 ) \nC470_=_C484( C470 C484 ) C470_=_C485( C470 C485 ) C470_=_C486( C470 C486 ) C470_=_C487( C470 C487 ) C470_=_C488( C470 C488 ) C470_=_C1414( C470 C1414 ) \nC470_=_C1416( C470 C1416 ) C471_=_C472( C471 C472 ) C471_=_C473( C471 C473 ) C471_=_C474( C471 C474 ) C471_=_C475( C471 C475 ) C471_=_C477( C471 C477 ) \nC471_=_C478( C471 C478 ) C471_=_C479( C471 C479 ) C471_=_C480( C471 C480 ) C471_=_C481( C471 C481 ) C471_=_C483( C471 C483 ) C471_=_C484( C471 C484 ) \nC471_=_C485( C471 C485 ) C471_=_C486( C471 C486 ) C471_=_C487( C471 C487 ) C471_=_C488( C471 C488 ) C472_=_C473( C472 C473 ) C472_=_C474( C472 C474 ) \nC472_=_C475( C472 C475 ) C472_=_C477( C472 C477 ) C472_=_C478( C472 C478 ) C472_=_C479( C472 C479 ) C472_=_C480( C472 C480 ) C472_=_C481( C472 C481 ) \nC472_=_C483( C472 C483 ) C472_=_C484( C472 C484 ) C472_=_C485( C472 C485 ) C472_=_C486( C472 C486 ) C472_=_C487( C472 C487 ) C472_=_C488( C472 C488 ) \nC472_=_C1309( C472 C1309 ) C473_=_C474( C473 C474 ) C473_=_C475( C473 C475 ) C473_=_C477( C473 C477 ) C473_=_C478( C473 C478 ) C473_=_C479( C473 C479 ) \nC473_=_C480( C473 C480 ) C473_=_C481( C473 C481 ) C473_=_C483( C473 C483 ) C473_=_C484( C473 C484 ) C473_=_C485( C473 C485 ) C473_=_C486( C473 C486 ) \nC473_=_C487( C473 C487 ) C473_=_C488( C473 C488 ) C473_=_C1169( C473 C1169 ) C473_=_C1286( C473 C1286 ) C473_=_C2144( C473 C2144 ) C473_=_C2154( C473 C2154 ) \nC473_=_C2156( C473 C2156 ) C474_=_C475( C474 C475 ) C474_=_C477( C474 C477 ) C474_=_C478( C474 C478 ) C474_=_C479( C474 C479 ) C474_=_C480( C474 C480 ) \nC474_=_C481( C474 C481 ) C474_=_C483( C474 C483 ) C474_=_C484( C474 C484 ) C474_=_C485( C474 C485 ) C474_=_C486( C474 C486 ) C474_=_C487( C474 C487 ) \nC474_=_C488( C474 C488 ) C474_=_C1171( C474 C1171 ) C474_=_C1287( C474 C1287 ) C474_=_C2479( C474 C2479 ) C474_=_C2480( C474 C2480 ) C474_=_C2486( C474 C2486 ) \nC474_=_C2489( C474 C2489 ) C475_=_C477( C475 C477 ) C475_=_C478( C475 C478 ) C475_=_C479( C475 C479 ) C475_=_C480( C475 C480 ) C475_=_C481( C475 C481 ) \nC475_=_C483( C475 C483 ) C475_=_C484( C475 C484 ) C475_=_C485( C475 C485 ) C475_=_C486( C475 C486 ) C475_=_C487( C475 C487 ) C475_=_C488( C475 C488 ) \nC475_=_C2786( C475 C2786 ) C477_=_C478( C477 C478 ) C477_=_C479( C477 C479 ) C477_=_C480( C477 C480 ) C477_=_C481( C477 C481 ) C477_=_C483( C477 C483 ) \nC477_=_C484( C477 C484 ) C477_=_C485( C477 C485 ) C477_=_C486( C477 C486 ) C477_=_C487( C477 C487 ) C477_=_C488( C477 C488 ) C477_=_C1649( C477 C1649 ) \nC478_=_C479( C478 C479 ) C478_=_C480( C478 C480 ) C478_=_C481( C478 C481 ) C478_=_C483( C478 C483 ) C478_=_C484( C478 C484 ) C478_=_C485( C478 C485 ) \nC478_=_C486( C478 C486 ) C478_=_C487( C478 C487 ) C478_=_C488( C478 C488 ) C478_=_C1177( C478 C1177 ) C478_=_C1299( C478 C1299 ) C478_=_C2865( C478 C2865 ) \nC478_=_C3461( C478 C3461 ) C479_=_C480( C479 C480 ) C479_=_C481( C479 C481 ) C479_=_C483( C479 C483 ) C479_=_C484( C479 C484 ) C479_=_C485( C479 C485 ) \nC479_=_C486( C479 C486 ) C479_=_C487( C479 C487 ) C479_=_C488( C479 C488 ) C479_=_C819( C479 C819 ) C479_=_C1894( C479 C1894 ) C480_=_C481( C480 C481 ) \nC480_=_C483( C480 C483 ) C480_=_C484( C480 C484 ) C480_=_C485( C480 C485 ) C480_=_C486( C480 C486 ) C480_=_C487( C480 C487 ) C480_=_C488( C480 C488 ) \nC480_=_C1179( C480 C1179 ) C480_=_C1204( C480 C1204 ) C480_=_C1300( C480 C1300 ) C480_=_C1656( C480 C1656 ) C480_=_C2867( C480 C2867 ) C480_=_C3316( C480 C3316 ) \nC480_=_C3582( C480 C3582 ) C480_=_C3586( C480 C3586 ) C481_=_C483( C481 C483 ) C481_=_C484( C481 C484 ) C481_=_C485( C481 C485 ) C481_=_C486( C481 C486 ) \nC481_=_C487( C481 C487 ) C481_=_C488( C481 C488 ) C481_=_C1182( C481 C1182 ) C481_=_C1302( C481 C1302 ) C481_=_C2868( C481 C2868 ) C481_=_C3785( C481 C3785 ) \nC483_=_C484( C483 C484 ) C483_=_C485( C483 C485 ) C483_=_C486( C483 C486 ) C483_=_C487( C483 C487 ) C483_=_C488( C483 C488 ) C483_=_C694( C483 C694 ) \nC483_=_C2592( C483 C2592 ) C483_=_C3863( C483 C3863 ) C484_=_C485( C484 C485 ) C484_=_C486( C484 C486 ) C484_=_C487( C484 C487 ) C484_=_C488( C484 C488 ) \nC484_=_C3396( C484 C3396 ) C484_=_C3764( C484 C3764 ) C484_=_C3829( C484 C3829 ) C485_=_C486( C485 C486 ) C485_=_C487( C485 C487 ) C485_=_C488( C485 C488 ) \nC485_=_C1323( C485 C1323 ) C486_=_C487( C486 C487 ) C486_=_C488( C486 C488 ) C486_=_C826( C486 C826 ) C486_=_C3866( C486 C3866 ) C487_=_C488( C487 C488 ) \nC487_=_C1327( C487 C1327 ) C488_=_C698( C488 C698 ) C488_=_C1190( C488 C1190 ) C488_=_C1307( C488 C1307 ) C488_=_C1329( C488 C1329 ) C488_=_C2595( C488 C2595 ) \nC488_=_C2877( C488 C2877 ) C488_=_C3870( C488 C3870 ) C489_=_C492( C489 C492 ) C489_=_C493( C489 C493 ) C489_=_C500( C489 C500 ) C489_=_C503( C489 C503 ) \nC489_=_C566( C489 C566 ) C489_=_C568( C489 C568 ) C489_=_C569( C489 C569 ) C489_=_C570( C489 C570 ) C489_=_C571( C489 C571 ) C489_=_C573( C489 C573 ) \nC489_=_C574( C489 C574 ) C489_=_C575( C489 C575 ) C489_=_C576( C489 C576 ) C489_=_C578( C489 C578 ) C489_=_C579( C489 C579 ) C489_=_C581( C489 C581 ) \nC489_=_C582( C489 C582 ) C489_=_C583( C489 C583 ) C489_=_C584( C489 C584 ) C489_=_C585( C489 C585 ) C489_=_C586( C489 C586 ) C489_=_C588( C489 C588 ) \nC489_=_C589( C489 C589 ) C489_=_C590( C489 C590 ) C489_=_C591( C489 C591 ) C489_=_C592( C489 C592 ) C489_=_C593( C489 C593 ) C489_=_C594( C489 C594 ) \nC492_=_C493( C492 C493 ) C492_=_C500( C492 C500 ) C492_=_C503( C492 C503 ) C492_=_C647( C492 C647 ) C492_=_C1285( C492 C1285 ) C492_=_C1286( C492 C1286 ) \nC492_=_C1287( C492 C1287 ) C492_=_C1288( C492 C1288 ) C492_=_C1289( C492 C1289 ) C492_=_C1290( C492 C1290 ) C492_=_C1291( C492 C1291 ) C492_=_C1295( C492 C1295 ) \nC492_=_C1296( C492 C1296 ) C492_=_C1297( C492 C1297 ) C492_=_C1298( C492 C1298 ) C492_=_C1299( C492 C1299 ) C492_=_C1300( C492 C1300 ) C492_=_C1301( C492 C1301 ) \nC492_=_C1302( C492 C1302 ) C492_=_C1304( C492 C1304 ) C492_=_C1305( C492 C1305 ) C492_=_C1306( C492 C1306 ) C492_=_C1307( C492 C1307 ) C493_=_C500( C493 C500 ) \nC493_=_C503( C493 C503 ) C493_=_C545( C493 C545 ) C493_=_C1040( C493 C1040 ) C493_=_C1214( C493 C1214 ) C493_=_C1308( C493 C1308 ) C493_=_C1309( C493 C1309 ) \nC493_=_C1310( C493 C1310 ) C493_=_C1311( C493 C1311 ) C493_=_C1312( C493 C1312 ) C493_=_C1314( C493 C1314 ) C493_=_C1315( C493 C1315 ) C493_=_C1316( C493 C1316 ) \nC493_=_C1317( C493 C1317 ) C493_=_C1318( C493 C1318 ) C493_=_C1319( C493 C1319 ) C493_=_C1320( C493 C1320 ) C493_=_C1321( C493 C1321 ) C493_=_C1322( C493 C1322 ) \nC493_=_C1323( C493 C1323 ) C493_=_C1324( C493 C1324 ) C493_=_C1325( C493 C1325 ) C493_=_C1326( C493 C1326 ) C493_=_C1327( C493 C1327 ) C493_=_C1328( C493 C1328 ) \nC493_=_C1329( C493 C1329 ) C493_=_C1330( C493 C1330 ) C500_=_C503( C500 C503 ) C500_=_C894( C500 C894 ) C500_=_C1361(</w:t>
      </w:r>
    </w:p>
    <w:p>
      <w:pPr>
        <w:pStyle w:val="PreformattedText"/>
        <w:bidi w:val="0"/>
        <w:spacing w:before="0" w:after="0"/>
        <w:jc w:val="left"/>
        <w:rPr/>
      </w:pPr>
      <w:r>
        <w:rPr/>
        <w:t xml:space="preserve"> </w:t>
      </w:r>
      <w:r>
        <w:rPr/>
        <w:t>C500 C1361 ) C500_=_C1425( C500 C1425 ) \nC500_=_C1763( C500 C1763 ) C500_=_C1864( C500 C1864 ) C500_=_C2515( C500 C2515 ) C500_=_C2697( C500 C2697 ) C500_=_C2832( C500 C2832 ) C500_=_C2833( C500 C2833 ) \nC500_=_C2834( C500 C2834 ) C500_=_C2835( C500 C2835 ) C500_=_C2836( C500 C2836 ) C500_=_C2837( C500 C2837 ) C500_=_C2838( C500 C2838 ) C500_=_C2839( C500 C2839 ) \nC500_=_C2840( C500 C2840 ) C500_=_C2841( C500 C2841 ) C500_=_C2842( C500 C2842 ) C500_=_C2843( C500 C2843 ) C500_=_C2844( C500 C2844 ) C500_=_C2845( C500 C2845 ) \nC500_=_C2846( C500 C2846 ) C500_=_C2847( C500 C2847 ) C500_=_C2848( C500 C2848 ) C500_=_C2849( C500 C2849 ) C503_=_C582( C503 C582 ) C503_=_C1096( C503 C1096 ) \nC503_=_C1131( C503 C1131 ) C503_=_C1245( C503 C1245 ) C503_=_C1390( C503 C1390 ) C503_=_C1414( C503 C1414 ) C503_=_C2042( C503 C2042 ) C503_=_C2190( C503 C2190 ) \nC503_=_C2442( C503 C2442 ) C503_=_C2463( C503 C2463 ) C503_=_C2607( C503 C2607 ) C503_=_C2719( C503 C2719 ) C503_=_C2821( C503 C2821 ) C503_=_C2881( C503 C2881 ) \nC503_=_C2977( C503 C2977 ) C503_=_C3292( C503 C3292 ) C503_=_C3336( C503 C3336 ) C503_=_C3469( C503 C3469 ) C503_=_C3470( C503 C3470 ) C503_=_C3471( C503 C3471 ) \nC503_=_C3472( C503 C3472 ) C503_=_C3473( C503 C3473 ) C503_=_C3474( C503 C3474 ) C503_=_C3475( C503 C3475 ) C503_=_C3477( C503 C3477 ) C523_=_C534( C523 C534 ) \nC523_=_C1127( C523 C1127 ) C523_=_C1148( C523 C1148 ) C523_=_C1198( C523 C1198 ) C523_=_C1585( C523 C1585 ) C523_=_C1711( C523 C1711 ) C523_=_C1977( C523 C1977 ) \nC523_=_C2202( C523 C2202 ) C523_=_C2359( C523 C2359 ) C523_=_C2419( C523 C2419 ) C523_=_C2789( C523 C2789 ) C523_=_C2801( C523 C2801 ) C523_=_C2802( C523 C2802 ) \nC523_=_C2803( C523 C2803 ) C523_=_C2804( C523 C2804 ) C523_=_C2806( C523 C2806 ) C523_=_C2807( C523 C2807 ) C523_=_C2809( C523 C2809 ) C523_=_C2810( C523 C2810 ) \nC523_=_C2811( C523 C2811 ) C523_=_C2812( C523 C2812 ) C523_=_C2813( C523 C2813 ) C523_=_C2814( C523 C2814 ) C523_=_C2815( C523 C2815 ) C523_=_C2816( C523 C2816 ) \nC534_=_C904( C534 C904 ) C534_=_C1027( C534 C1027 ) C534_=_C1133( C534 C1133 ) C534_=_C1278( C534 C1278 ) C534_=_C1591( C534 C1591 ) C534_=_C1872( C534 C1872 ) \nC534_=_C1940( C534 C1940 ) C534_=_C2046( C534 C2046 ) C534_=_C2154( C534 C2154 ) C534_=_C2210( C534 C2210 ) C534_=_C2429( C534 C2429 ) C534_=_C2809( C534 C2809 ) \nC534_=_C3330( C534 C3330 ) C534_=_C3437( C534 C3437 ) C534_=_C3503( C534 C3503 ) C534_=_C3582( C534 C3582 ) C534_=_C3599( C534 C3599 ) C534_=_C3665( C534 C3665 ) \nC534_=_C3692( C534 C3692 ) C534_=_C3701( C534 C3701 ) C534_=_C3775( C534 C3775 ) C534_=_C3776( C534 C3776 ) C534_=_C3777( C534 C3777 ) C534_=_C3778( C534 C3778 ) \nC534_=_C3779( C534 C3779 ) C545_=_C1040( C545 C1040 ) C545_=_C1214( C545 C1214 ) C545_=_C1308( C545 C1308 ) C545_=_C1309( C545 C1309 ) C545_=_C1310( C545 C1310 ) \nC545_=_C1311( C545 C1311 ) C545_=_C1312( C545 C1312 ) C545_=_C1314( C545 C1314 ) C545_=_C1315( C545 C1315 ) C545_=_C1316( C545 C1316 ) C545_=_C1317( C545 C1317 ) \nC545_=_C1318( C545 C1318 ) C545_=_C1319( C545 C1319 ) C545_=_C1320( C545 C1320 ) C545_=_C1321( C545 C1321 ) C545_=_C1322( C545 C1322 ) C545_=_C1323( C545 C1323 ) \nC545_=_C1324( C545 C1324 ) C545_=_C1325( C545 C1325 ) C545_=_C1326( C545 C1326 ) C545_=_C1327( C545 C1327 ) C545_=_C1328( C545 C1328 ) C545_=_C1329( C545 C1329 ) \nC545_=_C1330( C545 C1330 ) C566_=_C568( C566 C568 ) C566_=_C569( C566 C569 ) C566_=_C570( C566 C570 ) C566_=_C571( C566 C571 ) C566_=_C573( C566 C573 ) \nC566_=_C574( C566 C574 ) C566_=_C575( C566 C575 ) C566_=_C576( C566 C576 ) C566_=_C578( C566 C578 ) C566_=_C579( C566 C579 ) C566_=_C581( C566 C581 ) \nC566_=_C582( C566 C582 ) C566_=_C583( C566 C583 ) C566_=_C584( C566 C584 ) C566_=_C585( C566 C585 ) C566_=_C586( C566 C586 ) C566_=_C588( C566 C588 ) \nC566_=_C589( C566 C589 ) C566_=_C590( C566 C590 ) C566_=_C591( C566 C591 ) C566_=_C592( C566 C592 ) C566_=_C593( C566 C593 ) C566_=_C594( C566 C594 ) \nC566_=_C674( C566 C674 ) C566_=_C940( C566 C940 ) C568_=_C569( C568 C569 ) C568_=_C570( C568 C570 ) C568_=_C571( C568 C571 ) C568_=_C573( C568 C573 ) \nC568_=_C574( C568 C574 ) C568_=_C575( C568 C575 ) C568_=_C576( C568 C576 ) C568_=_C578( C568 C578 ) C568_=_C579( C568 C579 ) C568_=_C581( C568 C581 ) \nC568_=_C582( C568 C582 ) C568_=_C583( C568 C583 ) C568_=_C584( C568 C584 ) C568_=_C585( C568 C585 ) C568_=_C586( C568 C586 ) C568_=_C588( C568 C588 ) \nC568_=_C589( C568 C589 ) C568_=_C590( C568 C590 ) C568_=_C591( C568 C591 ) C568_=_C592( C568 C592 ) C568_=_C593( C568 C593 ) C568_=_C594( C568 C594 ) \nC568_=_C1096( C568 C1096 ) C569_=_C570( C569 C570 ) C569_=_C571( C569 C571 ) C569_=_C573( C569 C573 ) C569_=_C574( C569 C574 ) C569_=_C575( C569 C575 ) \nC569_=_C576( C569 C576 ) C569_=_C578( C569 C578 ) C569_=_C579( C569 C579 ) C569_=_C581( C569 C581 ) C569_=_C582( C569 C582 ) C569_=_C583( C569 C583 ) \nC569_=_C584( C569 C584 ) C569_=_C585( C569 C585 ) C569_=_C586( C569 C586 ) C569_=_C588( C569 C588 ) C569_=_C589( C569 C589 ) C569_=_C590( C569 C590 ) \nC569_=_C591( C569 C591 ) C569_=_C592( C569 C592 ) C569_=_C593( C569 C593 ) C569_=_C594( C569 C594 ) C569_=_C727( C569 C727 ) C569_=_C756( C569 C756 ) \nC569_=_C1241( C569 C1241 ) C569_=_C1245( C569 C1245 ) C569_=_C1252( C569 C1252 ) C569_=_C1254( C569 C1254 ) C570_=_C571( C570 C571 ) C570_=_C573( C570 C573 ) \nC570_=_C574( C570 C574 ) C570_=_C575( C570 C575 ) C570_=_C576( C570 C576 ) C570_=_C578( C570 C578 ) C570_=_C579( C570 C579 ) C570_=_C581( C570 C581 ) \nC570_=_C582( C570 C582 ) C570_=_C583( C570 C583 ) C570_=_C584( C570 C584 ) C570_=_C585( C570 C585 ) C570_=_C586( C570 C586 ) C570_=_C588( C570 C588 ) \nC570_=_C589( C570 C589 ) C570_=_C590( C570 C590 ) C570_=_C591( C570 C591 ) C570_=_C592( C570 C592 ) C570_=_C593( C570 C593 ) C570_=_C594( C570 C594 ) \nC570_=_C806( C570 C806 ) C570_=_C1598( C570 C1598 ) C570_=_C1600( C570 C1600 ) C571_=_C573( C571 C573 ) C571_=_C574( C571 C574 ) C571_=_C575( C571 C575 ) \nC571_=_C576( C571 C576 ) C571_=_C578( C571 C578 ) C571_=_C579( C571 C579 ) C571_=_C581( C571 C581 ) C571_=_C582( C571 C582 ) C571_=_C583( C571 C583 ) \nC571_=_C584( C571 C584 ) C571_=_C585( C571 C585 ) C571_=_C586( C571 C586 ) C571_=_C588( C571 C588 ) C571_=_C589( C571 C589 ) C571_=_C590( C571 C590 ) \nC571_=_C591( C571 C591 ) C571_=_C592( C571 C592 ) C571_=_C593( C571 C593 ) C571_=_C594( C571 C594 ) C571_=_C1166( C571 C1166 ) C571_=_C1621( C571 C1621 ) \nC573_=_C574( C573 C574 ) C573_=_C575( C573 C575 ) C573_=_C576( C573 C576 ) C573_=_C578( C573 C578 ) C573_=_C579( C573 C579 ) C573_=_C581( C573 C581 ) \nC573_=_C582( C573 C582 ) C573_=_C583( C573 C583 ) C573_=_C584( C573 C584 ) C573_=_C585( C573 C585 ) C573_=_C586( C573 C586 ) C573_=_C588( C573 C588 ) \nC573_=_C589( C573 C589 ) C573_=_C590( C573 C590 ) C573_=_C591( C573 C591 ) C573_=_C592( C573 C592 ) C573_=_C593( C573 C593 ) C573_=_C594( C573 C594 ) \nC573_=_C1644( C573 C1644 ) C573_=_C2020( C573 C2020 ) C574_=_C575( C574 C575 ) C574_=_C576( C574 C576 ) C574_=_C578( C574 C578 ) C574_=_C579( C574 C579 ) \nC574_=_C581( C574 C581 ) C574_=_C582( C574 C582 ) C574_=_C583( C574 C583 ) C574_=_C584( C574 C584 ) C574_=_C585( C574 C585 ) C574_=_C586( C574 C586 ) \nC574_=_C588( C574 C588 ) C574_=_C589( C574 C589 ) C574_=_C590( C574 C590 ) C574_=_C591( C574 C591 ) C574_=_C592( C574 C592 ) C574_=_C593( C574 C593 ) \nC574_=_C594( C574 C594 ) C574_=_C764( C574 C764 ) C574_=_C965( C574 C965 ) C574_=_C2615( C574 C2615 ) C574_=_C2618( C574 C2618 ) C574_=_C2623( C574 C2623 ) \nC574_=_C2624( C574 C2624 ) C575_=_C576( C575 C576 ) C575_=_C578( C575 C578 ) C575_=_C579( C575 C579 ) C575_=_C581( C575 C581 ) C575_=_C582( C575 C582 ) \nC575_=_C583( C575 C583 ) C575_=_C584( C575 C584 ) C575_=_C585( C575 C585 ) C575_=_C586( C575 C586 ) C575_=_C588( C575 C588 ) C575_=_C589( C575 C589 ) \nC575_=_C590( C575 C590 ) C575_=_C591( C575 C591 ) C575_=_C592( C575 C592 ) C575_=_C593( C575 C593 ) C575_=_C594( C575 C594 ) C575_=_C1646( C575 C1646 ) \nC576_=_C578( C576 C578 ) C576_=_C579( C576 C579 ) C576_=_C581( C576 C581 ) C576_=_C582( C576 C582 ) C576_=_C583( C576 C583 ) C576_=_C584( C576 C584 ) \nC576_=_C585( C576 C585 ) C576_=_C586( C576 C586 ) C576_=_C588( C576 C588 ) C576_=_C589( C576 C589 ) C576_=_C590( C576 C590 ) C576_=_C591( C576 C591 ) \nC576_=_C592( C576 C592 ) C576_=_C593( C576 C593 ) C576_=_C594( C576 C594 ) C576_=_C1647( C576 C1647 ) C578_=_C579( C578 C579 ) C578_=_C581( C578 C581 ) \nC578_=_C582( C578 C582 ) C578_=_C583( C578 C583 ) C578_=_C584( C578 C584 ) C578_=_C585( C578 C585 ) C578_=_C586( C578 C586 ) C578_=_C588( C578 C588 ) \nC578_=_C589( C578 C589 ) C578_=_C590( C578 C590 ) C578_=_C591( C578 C591 ) C578_=_C592( C578 C592 ) C578_=_C593( C578 C593 ) C578_=_C594( C578 C594 ) \nC578_=_C971( C578 C971 ) C578_=_C1200( C578 C1200 ) C578_=_C2803( C578 C2803 ) C578_=_C3272( C578 C3272 ) C578_=_C3290( C578 C3290 ) C578_=_C3292( C578 C3292 ) \nC578_=_C3295( C578 C3295 ) C579_=_C581( C579 C581 ) C579_=_C582( C579 C582 ) C579_=_C583( C579 C583 ) C579_=_C584( C579 C584 ) C579_=_C585( C579 C585 ) \nC579_=_C586( C579 C586 ) C579_=_C588( C579 C588 ) C579_=_C589( C579 C589 ) C579_=_C590( C579 C590 ) C579_=_C591( C579 C591 ) C579_=_C592( C579 C592 ) \nC579_=_C593( C579 C593 ) C579_=_C594( C579 C594 ) C579_=_C3336( C579 C3336 ) C581_=_C582( C581 C582 ) C581_=_C583( C581 C583 ) C581_=_C584( C581 C584 ) \nC581_=_C585( C581 C585 ) C581_=_C586( C581 C586 ) C581_=_C588( C581 C588 ) C581_=_C589( C581 C589 ) C581_=_C590( C581 C590 ) C581_=_C591( C581 C591 ) \nC581_=_C592( C581 C592 ) C581_=_C593( C581 C593 ) C581_=_C594( C581 C594 ) C581_=_C770( C581 C770 ) C581_=_C973( C581 C973 ) C581_=_C2951( C581 C2951 ) \nC581_=_C3275( C581 C3275 ) C581_=_C3390( C581 C3390 ) C581_=_C3414( C581 C3414 ) C581_=_C3415( C581 C3415 ) C582_=_C583( C582 C583 ) C582_=_C584( C582 C584 ) \nC582_=_C585( C582 C585 ) C582_=_C586( C582 C586 ) C582_=_C588( C582 C588 ) C582_=_C589( C582 C589 ) C582_=_C590( C582 C590 ) C582_=_C591( C582</w:t>
      </w:r>
    </w:p>
    <w:p>
      <w:pPr>
        <w:pStyle w:val="PreformattedText"/>
        <w:bidi w:val="0"/>
        <w:spacing w:before="0" w:after="0"/>
        <w:jc w:val="left"/>
        <w:rPr/>
      </w:pPr>
      <w:r>
        <w:rPr/>
        <w:t xml:space="preserve"> </w:t>
      </w:r>
      <w:r>
        <w:rPr/>
        <w:t>C591 ) \nC582_=_C592( C582 C592 ) C582_=_C593( C582 C593 ) C582_=_C594( C582 C594 ) C582_=_C1096( C582 C1096 ) C582_=_C1131( C582 C1131 ) C582_=_C1245( C582 C1245 ) \nC582_=_C1390( C582 C1390 ) C582_=_C1414( C582 C1414 ) C582_=_C2042( C582 C2042 ) C582_=_C2190( C582 C2190 ) C582_=_C2442( C582 C2442 ) C582_=_C2463( C582 C2463 ) \nC582_=_C2607( C582 C2607 ) C582_=_C2719( C582 C2719 ) C582_=_C2821( C582 C2821 ) C582_=_C2881( C582 C2881 ) C582_=_C2977( C582 C2977 ) C582_=_C3292( C582 C3292 ) \nC582_=_C3336( C582 C3336 ) C582_=_C3469( C582 C3469 ) C582_=_C3470( C582 C3470 ) C582_=_C3471( C582 C3471 ) C582_=_C3472( C582 C3472 ) C582_=_C3473( C582 C3473 ) \nC582_=_C3474( C582 C3474 ) C582_=_C3475( C582 C3475 ) C582_=_C3477( C582 C3477 ) C583_=_C584( C583 C584 ) C583_=_C585( C583 C585 ) C583_=_C586( C583 C586 ) \nC583_=_C588( C583 C588 ) C583_=_C589( C583 C589 ) C583_=_C590( C583 C590 ) C583_=_C591( C583 C591 ) C583_=_C592( C583 C592 ) C583_=_C593( C583 C593 ) \nC583_=_C594( C583 C594 ) C583_=_C1895( C583 C1895 ) C583_=_C2299( C583 C2299 ) C583_=_C2587( C583 C2587 ) C583_=_C3277( C583 C3277 ) C583_=_C3315( C583 C3315 ) \nC583_=_C3469( C583 C3469 ) C583_=_C3524( C583 C3524 ) C584_=_C585( C584 C585 ) C584_=_C586( C584 C586 ) C584_=_C588( C584 C588 ) C584_=_C589( C584 C589 ) \nC584_=_C590( C584 C590 ) C584_=_C591( C584 C591 ) C584_=_C592( C584 C592 ) C584_=_C593( C584 C593 ) C584_=_C594( C584 C594 ) C584_=_C745( C584 C745 ) \nC584_=_C3470( C584 C3470 ) C585_=_C586( C585 C586 ) C585_=_C588( C585 C588 ) C585_=_C589( C585 C589 ) C585_=_C590( C585 C590 ) C585_=_C591( C585 C591 ) \nC585_=_C592( C585 C592 ) C585_=_C593( C585 C593 ) C585_=_C594( C585 C594 ) C585_=_C691( C585 C691 ) C585_=_C1657( C585 C1657 ) C585_=_C3471( C585 C3471 ) \nC586_=_C588( C586 C588 ) C586_=_C589( C586 C589 ) C586_=_C590( C586 C590 ) C586_=_C591( C586 C591 ) C586_=_C592( C586 C592 ) C586_=_C593( C586 C593 ) \nC586_=_C594( C586 C594 ) C586_=_C3472( C586 C3472 ) C586_=_C3692( C586 C3692 ) C588_=_C589( C588 C589 ) C588_=_C590( C588 C590 ) C588_=_C591( C588 C591 ) \nC588_=_C592( C588 C592 ) C588_=_C593( C588 C593 ) C588_=_C594( C588 C594 ) C588_=_C1321( C588 C1321 ) C588_=_C3473( C588 C3473 ) C589_=_C590( C589 C590 ) \nC589_=_C591( C589 C591 ) C589_=_C592( C589 C592 ) C589_=_C593( C589 C593 ) C589_=_C594( C589 C594 ) C589_=_C692( C589 C692 ) C589_=_C976( C589 C976 ) \nC589_=_C3280( C589 C3280 ) C589_=_C3393( C589 C3393 ) C589_=_C3767( C589 C3767 ) C590_=_C591( C590 C591 ) C590_=_C592( C590 C592 ) C590_=_C593( C590 C593 ) \nC590_=_C594( C590 C594 ) C590_=_C1211( C590 C1211 ) C590_=_C1663( C590 C1663 ) C590_=_C2813( C590 C2813 ) C590_=_C2871( C590 C2871 ) C591_=_C592( C591 C592 ) \nC591_=_C593( C591 C593 ) C591_=_C594( C591 C594 ) C591_=_C980( C591 C980 ) C591_=_C3285( C591 C3285 ) C591_=_C3398( C591 C3398 ) C591_=_C3530( C591 C3530 ) \nC591_=_C3771( C591 C3771 ) C592_=_C593( C592 C593 ) C592_=_C594( C592 C594 ) C592_=_C1665( C592 C1665 ) C592_=_C2873( C592 C2873 ) C593_=_C594( C593 C594 ) \nC593_=_C1666( C593 C1666 ) C594_=_C983( C594 C983 ) C594_=_C2875( C594 C2875 ) C594_=_C3286( C594 C3286 ) C594_=_C3402( C594 C3402 ) C594_=_C3773( C594 C3773 ) \nC595_=_C596( C595 C596 ) C595_=_C598( C595 C598 ) C595_=_C607( C595 C607 ) C595_=_C673( C595 C673 ) C595_=_C674( C595 C674 ) C595_=_C675( C595 C675 ) \nC595_=_C676( C595 C676 ) C595_=_C677( C595 C677 ) C595_=_C678( C595 C678 ) C595_=_C679( C595 C679 ) C595_=_C680( C595 C680 ) C595_=_C681( C595 C681 ) \nC595_=_C682( C595 C682 ) C595_=_C683( C595 C683 ) C595_=_C685( C595 C685 ) C595_=_C686( C595 C686 ) C595_=_C688( C595 C688 ) C595_=_C689( C595 C689 ) \nC595_=_C690( C595 C690 ) C595_=_C691( C595 C691 ) C595_=_C692( C595 C692 ) C595_=_C693( C595 C693 ) C595_=_C694( C595 C694 ) C595_=_C695( C595 C695 ) \nC595_=_C696( C595 C696 ) C595_=_C697( C595 C697 ) C595_=_C698( C595 C698 ) C595_=_C699( C595 C699 ) C596_=_C598( C596 C598 ) C596_=_C607( C596 C607 ) \nC596_=_C673( C596 C673 ) C596_=_C756( C596 C756 ) C596_=_C757( C596 C757 ) C596_=_C758( C596 C758 ) C596_=_C759( C596 C759 ) C596_=_C760( C596 C760 ) \nC596_=_C761( C596 C761 ) C596_=_C763( C596 C763 ) C596_=_C764( C596 C764 ) C596_=_C765( C596 C765 ) C596_=_C766( C596 C766 ) C596_=_C767( C596 C767 ) \nC596_=_C768( C596 C768 ) C596_=_C769( C596 C769 ) C596_=_C770( C596 C770 ) C596_=_C771( C596 C771 ) C596_=_C772( C596 C772 ) C596_=_C773( C596 C773 ) \nC596_=_C775( C596 C775 ) C596_=_C776( C596 C776 ) C596_=_C777( C596 C777 ) C596_=_C778( C596 C778 ) C596_=_C779( C596 C779 ) C596_=_C780( C596 C780 ) \nC596_=_C781( C596 C781 ) C598_=_C607( C598 C607 ) C598_=_C676( C598 C676 ) C598_=_C885( C598 C885 ) C598_=_C1012( C598 C1012 ) C598_=_C1191( C598 C1191 ) \nC598_=_C1192( C598 C1192 ) C598_=_C1193( C598 C1193 ) C598_=_C1194( C598 C1194 ) C598_=_C1195( C598 C1195 ) C598_=_C1196( C598 C1196 ) C598_=_C1197( C598 C1197 ) \nC598_=_C1198( C598 C1198 ) C598_=_C1199( C598 C1199 ) C598_=_C1200( C598 C1200 ) C598_=_C1201( C598 C1201 ) C598_=_C1202( C598 C1202 ) C598_=_C1203( C598 C1203 ) \nC598_=_C1204( C598 C1204 ) C598_=_C1205( C598 C1205 ) C598_=_C1206( C598 C1206 ) C598_=_C1207( C598 C1207 ) C598_=_C1209( C598 C1209 ) C598_=_C1210( C598 C1210 ) \nC598_=_C1211( C598 C1211 ) C598_=_C1212( C598 C1212 ) C598_=_C1213( C598 C1213 ) C607_=_C767( C607 C767 ) C607_=_C1201( C607 C1201 ) C607_=_C1538( C607 C1538 ) \nC607_=_C1695( C607 C1695 ) C607_=_C2173( C607 C2173 ) C607_=_C2296( C607 C2296 ) C607_=_C2976( C607 C2976 ) C607_=_C3155( C607 C3155 ) C607_=_C3209( C607 C3209 ) \nC607_=_C3257( C607 C3257 ) C607_=_C3311( C607 C3311 ) C607_=_C3312( C607 C3312 ) C607_=_C3313( C607 C3313 ) C607_=_C3315( C607 C3315 ) C607_=_C3316( C607 C3316 ) \nC607_=_C3317( C607 C3317 ) C607_=_C3318( C607 C3318 ) C607_=_C3319( C607 C3319 ) C607_=_C3320( C607 C3320 ) C607_=_C3321( C607 C3321 ) C607_=_C3322( C607 C3322 ) \nC607_=_C3323( C607 C3323 ) C620_=_C940( C620 C940 ) C620_=_C1489( C620 C1489 ) C620_=_C1598( C620 C1598 ) C620_=_C1621( C620 C1621 ) C620_=_C1644( C620 C1644 ) \nC620_=_C1645( C620 C1645 ) C620_=_C1646( C620 C1646 ) C620_=_C1647( C620 C1647 ) C620_=_C1648( C620 C1648 ) C620_=_C1649( C620 C1649 ) C620_=_C1650( C620 C1650 ) \nC620_=_C1651( C620 C1651 ) C620_=_C1653( C620 C1653 ) C620_=_C1654( C620 C1654 ) C620_=_C1655( C620 C1655 ) C620_=_C1656( C620 C1656 ) C620_=_C1657( C620 C1657 ) \nC620_=_C1658( C620 C1658 ) C620_=_C1659( C620 C1659 ) C620_=_C1660( C620 C1660 ) C620_=_C1661( C620 C1661 ) C620_=_C1662( C620 C1662 ) C620_=_C1663( C620 C1663 ) \nC620_=_C1664( C620 C1664 ) C620_=_C1665( C620 C1665 ) C620_=_C1666( C620 C1666 ) C647_=_C655( C647 C655 ) C647_=_C660( C647 C660 ) C647_=_C664( C647 C664 ) \nC647_=_C1285( C647 C1285 ) C647_=_C1286( C647 C1286 ) C647_=_C1287( C647 C1287 ) C647_=_C1288( C647 C1288 ) C647_=_C1289( C647 C1289 ) C647_=_C1290( C647 C1290 ) \nC647_=_C1291( C647 C1291 ) C647_=_C1295( C647 C1295 ) C647_=_C1296( C647 C1296 ) C647_=_C1297( C647 C1297 ) C647_=_C1298( C647 C1298 ) C647_=_C1299( C647 C1299 ) \nC647_=_C1300( C647 C1300 ) C647_=_C1301( C647 C1301 ) C647_=_C1302( C647 C1302 ) C647_=_C1304( C647 C1304 ) C647_=_C1305( C647 C1305 ) C647_=_C1306( C647 C1306 ) \nC647_=_C1307( C647 C1307 ) C655_=_C660( C655 C660 ) C655_=_C664( C655 C664 ) C655_=_C1386( C655 C1386 ) C655_=_C1477( C655 C1477 ) C655_=_C1957( C655 C1957 ) \nC655_=_C2094( C655 C2094 ) C655_=_C2480( C655 C2480 ) C655_=_C2548( C655 C2548 ) C655_=_C2740( C655 C2740 ) C655_=_C2759( C655 C2759 ) C655_=_C2947( C655 C2947 ) \nC655_=_C2948( C655 C2948 ) C655_=_C2949( C655 C2949 ) C655_=_C2950( C655 C2950 ) C655_=_C2951( C655 C2951 ) C655_=_C2952( C655 C2952 ) C655_=_C2953( C655 C2953 ) \nC655_=_C2955( C655 C2955 ) C655_=_C2956( C655 C2956 ) C655_=_C2957( C655 C2957 ) C655_=_C2958( C655 C2958 ) C655_=_C2959( C655 C2959 ) C655_=_C2960( C655 C2960 ) \nC655_=_C2961( C655 C2961 ) C660_=_C664( C660 C664 ) C660_=_C1074( C660 C1074 ) C660_=_C1224( C660 C1224 ) C660_=_C2020( C660 C2020 ) C660_=_C2223( C660 C2223 ) \nC660_=_C2363( C660 C2363 ) C660_=_C2379( C660 C2379 ) C660_=_C2618( C660 C2618 ) C660_=_C2717( C660 C2717 ) C660_=_C2746( C660 C2746 ) C660_=_C2851( C660 C2851 ) \nC660_=_C3290( C660 C3290 ) C660_=_C3389( C660 C3389 ) C660_=_C3390( C660 C3390 ) C660_=_C3391( C660 C3391 ) C660_=_C3393( C660 C3393 ) C660_=_C3395( C660 C3395 ) \nC660_=_C3396( C660 C3396 ) C660_=_C3397( C660 C3397 ) C660_=_C3398( C660 C3398 ) C660_=_C3399( C660 C3399 ) C660_=_C3400( C660 C3400 ) C660_=_C3401( C660 C3401 ) \nC660_=_C3402( C660 C3402 ) C664_=_C793( C664 C793 ) C664_=_C1345( C664 C1345 ) C664_=_C1574( C664 C1574 ) C664_=_C1920( C664 C1920 ) C664_=_C2264( C664 C2264 ) \nC664_=_C2385( C664 C2385 ) C664_=_C2408( C664 C2408 ) C664_=_C2751( C664 C2751 ) C664_=_C2855( C664 C2855 ) C664_=_C3017( C664 C3017 ) C664_=_C3081( C664 C3081 ) \nC664_=_C3159( C664 C3159 ) C664_=_C3446( C664 C3446 ) C664_=_C3623( C664 C3623 ) C664_=_C3826( C664 C3826 ) C664_=_C3827( C664 C3827 ) C664_=_C3828( C664 C3828 ) \nC664_=_C3829( C664 C3829 ) C664_=_C3830( C664 C3830 ) C664_=_C3831( C664 C3831 ) C664_=_C3832( C664 C3832 ) C664_=_C3833( C664 C3833 ) C664_=_C3834( C664 C3834 ) \nC664_=_C3835( C664 C3835 ) C664_=_C3836( C664 C3836 ) C664_=_C3837( C664 C3837 ) C673_=_C674( C673 C674 ) C673_=_C675( C673 C675 ) C673_=_C676( C673 C676 ) \nC673_=_C677( C673 C677 ) C673_=_C678( C673 C678 ) C673_=_C679( C673 C679 ) C673_=_C680( C673 C680 ) C673_=_C681( C673 C681 ) C673_=_C682( C673 C682 ) \nC673_=_C683( C673 C683 ) C673_=_C685( C673 C685 ) C673_=_C686( C673 C686 ) C673_=_C688( C673 C688 ) C673_=_C689( C673 C689 ) C673_=_C690( C673 C690 ) \nC673_=_C691( C673 C691 ) C673_=_C692( C673 C692 ) C673_=_C693( C673 C693 ) C673_=_C694( C673 C694 ) C673_=_C695( C673 C695 ) C673_=_C696( C673 C696 ) \nC673_=_C697( C673 C697 ) C673_=_C698( C673 C698 ) C673_=_C699( C673 C699 ) C673_=_C756( C673 C756 ) C673_=_C757( C673 C757 ) C673_=_C758( C673 C758 ) \nC673_=_C759( C673 C759 ) C673_=_C760( C673</w:t>
      </w:r>
    </w:p>
    <w:p>
      <w:pPr>
        <w:pStyle w:val="PreformattedText"/>
        <w:bidi w:val="0"/>
        <w:spacing w:before="0" w:after="0"/>
        <w:jc w:val="left"/>
        <w:rPr/>
      </w:pPr>
      <w:r>
        <w:rPr/>
        <w:t xml:space="preserve"> </w:t>
      </w:r>
      <w:r>
        <w:rPr/>
        <w:t>C760 ) C673_=_C761( C673 C761 ) C673_=_C763( C673 C763 ) C673_=_C764( C673 C764 ) C673_=_C765( C673 C765 ) \nC673_=_C766( C673 C766 ) C673_=_C767( C673 C767 ) C673_=_C768( C673 C768 ) C673_=_C769( C673 C769 ) C673_=_C770( C673 C770 ) C673_=_C771( C673 C771 ) \nC673_=_C772( C673 C772 ) C673_=_C773( C673 C773 ) C673_=_C775( C673 C775 ) C673_=_C776( C673 C776 ) C673_=_C777( C673 C777 ) C673_=_C778( C673 C778 ) \nC673_=_C779( C673 C779 ) C673_=_C780( C673 C780 ) C673_=_C781( C673 C781 ) C674_=_C675( C674 C675 ) C674_=_C676( C674 C676 ) C674_=_C677( C674 C677 ) \nC674_=_C678( C674 C678 ) C674_=_C679( C674 C679 ) C674_=_C680( C674 C680 ) C674_=_C681( C674 C681 ) C674_=_C682( C674 C682 ) C674_=_C683( C674 C683 ) \nC674_=_C685( C674 C685 ) C674_=_C686( C674 C686 ) C674_=_C688( C674 C688 ) C674_=_C689( C674 C689 ) C674_=_C690( C674 C690 ) C674_=_C691( C674 C691 ) \nC674_=_C692( C674 C692 ) C674_=_C693( C674 C693 ) C674_=_C694( C674 C694 ) C674_=_C695( C674 C695 ) C674_=_C696( C674 C696 ) C674_=_C697( C674 C697 ) \nC674_=_C698( C674 C698 ) C674_=_C699( C674 C699 ) C674_=_C940( C674 C940 ) C675_=_C676( C675 C676 ) C675_=_C677( C675 C677 ) C675_=_C678( C675 C678 ) \nC675_=_C679( C675 C679 ) C675_=_C680( C675 C680 ) C675_=_C681( C675 C681 ) C675_=_C682( C675 C682 ) C675_=_C683( C675 C683 ) C675_=_C685( C675 C685 ) \nC675_=_C686( C675 C686 ) C675_=_C688( C675 C688 ) C675_=_C689( C675 C689 ) C675_=_C690( C675 C690 ) C675_=_C691( C675 C691 ) C675_=_C692( C675 C692 ) \nC675_=_C693( C675 C693 ) C675_=_C694( C675 C694 ) C675_=_C695( C675 C695 ) C675_=_C696( C675 C696 ) C675_=_C697( C675 C697 ) C675_=_C698( C675 C698 ) \nC675_=_C699( C675 C699 ) C675_=_C804( C675 C804 ) C675_=_C1038( C675 C1038 ) C675_=_C1040( C675 C1040 ) C675_=_C1045( C675 C1045 ) C676_=_C677( C676 C677 ) \nC676_=_C678( C676 C678 ) C676_=_C679( C676 C679 ) C676_=_C680( C676 C680 ) C676_=_C681( C676 C681 ) C676_=_C682( C676 C682 ) C676_=_C683( C676 C683 ) \nC676_=_C685( C676 C685 ) C676_=_C686( C676 C686 ) C676_=_C688( C676 C688 ) C676_=_C689( C676 C689 ) C676_=_C690( C676 C690 ) C676_=_C691( C676 C691 ) \nC676_=_C692( C676 C692 ) C676_=_C693( C676 C693 ) C676_=_C694( C676 C694 ) C676_=_C695( C676 C695 ) C676_=_C696( C676 C696 ) C676_=_C697( C676 C697 ) \nC676_=_C698( C676 C698 ) C676_=_C699( C676 C699 ) C676_=_C885( C676 C885 ) C676_=_C1012( C676 C1012 ) C676_=_C1191( C676 C1191 ) C676_=_C1192( C676 C1192 ) \nC676_=_C1193( C676 C1193 ) C676_=_C1194( C676 C1194 ) C676_=_C1195( C676 C1195 ) C676_=_C1196( C676 C1196 ) C676_=_C1197( C676 C1197 ) C676_=_C1198( C676 C1198 ) \nC676_=_C1199( C676 C1199 ) C676_=_C1200( C676 C1200 ) C676_=_C1201( C676 C1201 ) C676_=_C1202( C676 C1202 ) C676_=_C1203( C676 C1203 ) C676_=_C1204( C676 C1204 ) \nC676_=_C1205( C676 C1205 ) C676_=_C1206( C676 C1206 ) C676_=_C1207( C676 C1207 ) C676_=_C1209( C676 C1209 ) C676_=_C1210( C676 C1210 ) C676_=_C1211( C676 C1211 ) \nC676_=_C1212( C676 C1212 ) C676_=_C1213( C676 C1213 ) C677_=_C678( C677 C678 ) C677_=_C679( C677 C679 ) C677_=_C680( C677 C680 ) C677_=_C681( C677 C681 ) \nC677_=_C682( C677 C682 ) C677_=_C683( C677 C683 ) C677_=_C685( C677 C685 ) C677_=_C686( C677 C686 ) C677_=_C688( C677 C688 ) C677_=_C689( C677 C689 ) \nC677_=_C690( C677 C690 ) C677_=_C691( C677 C691 ) C677_=_C692( C677 C692 ) C677_=_C693( C677 C693 ) C677_=_C694( C677 C694 ) C677_=_C695( C677 C695 ) \nC677_=_C696( C677 C696 ) C677_=_C697( C677 C697 ) C677_=_C698( C677 C698 ) C677_=_C699( C677 C699 ) C677_=_C757( C677 C757 ) C677_=_C1192( C677 C1192 ) \nC677_=_C1538( C677 C1538 ) C678_=_C679( C678 C679 ) C678_=_C680( C678 C680 ) C678_=_C681( C678 C681 ) C678_=_C682( C678 C682 ) C678_=_C683( C678 C683 ) \nC678_=_C685( C678 C685 ) C678_=_C686( C678 C686 ) C678_=_C688( C678 C688 ) C678_=_C689( C678 C689 ) C678_=_C690( C678 C690 ) C678_=_C691( C678 C691 ) \nC678_=_C692( C678 C692 ) C678_=_C693( C678 C693 ) C678_=_C694( C678 C694 ) C678_=_C695( C678 C695 ) C678_=_C696( C678 C696 ) C678_=_C697( C678 C697 ) \nC678_=_C698( C678 C698 ) C678_=_C699( C678 C699 ) C679_=_C680( C679 C680 ) C679_=_C681( C679 C681 ) C679_=_C682( C679 C682 ) C679_=_C683( C679 C683 ) \nC679_=_C685( C679 C685 ) C679_=_C686( C679 C686 ) C679_=_C688( C679 C688 ) C679_=_C689( C679 C689 ) C679_=_C690( C679 C690 ) C679_=_C691( C679 C691 ) \nC679_=_C692( C679 C692 ) C679_=_C693( C679 C693 ) C679_=_C694( C679 C694 ) C679_=_C695( C679 C695 ) C679_=_C696( C679 C696 ) C679_=_C697( C679 C697 ) \nC679_=_C698( C679 C698 ) C679_=_C699( C679 C699 ) C679_=_C758( C679 C758 ) C679_=_C960( C679 C960 ) C679_=_C1193( C679 C1193 ) C679_=_C1687( C679 C1687 ) \nC679_=_C1695( C679 C1695 ) C680_=_C681( C680 C681 ) C680_=_C682( C680 C682 ) C680_=_C683( C680 C683 ) C680_=_C685( C680 C685 ) C680_=_C686( C680 C686 ) \nC680_=_C688( C680 C688 ) C680_=_C689( C680 C689 ) C680_=_C690( C680 C690 ) C680_=_C691( C680 C691 ) C680_=_C692( C680 C692 ) C680_=_C693( C680 C693 ) \nC680_=_C694( C680 C694 ) C680_=_C695( C680 C695 ) C680_=_C696( C680 C696 ) C680_=_C697( C680 C697 ) C680_=_C698( C680 C698 ) C680_=_C699( C680 C699 ) \nC680_=_C731( C680 C731 ) C680_=_C2038( C680 C2038 ) C680_=_C2042( C680 C2042 ) C680_=_C2046( C680 C2046 ) C680_=_C2050( C680 C2050 ) C681_=_C682( C681 C682 ) \nC681_=_C683( C681 C683 ) C681_=_C685( C681 C685 ) C681_=_C686( C681 C686 ) C681_=_C688( C681 C688 ) C681_=_C689( C681 C689 ) C681_=_C690( C681 C690 ) \nC681_=_C691( C681 C691 ) C681_=_C692( C681 C692 ) C681_=_C693( C681 C693 ) C681_=_C694( C681 C694 ) C681_=_C695( C681 C695 ) C681_=_C696( C681 C696 ) \nC681_=_C697( C681 C697 ) C681_=_C698( C681 C698 ) C681_=_C699( C681 C699 ) C681_=_C2256( C681 C2256 ) C681_=_C2264( C681 C2264 ) C682_=_C683( C682 C683 ) \nC682_=_C685( C682 C685 ) C682_=_C686( C682 C686 ) C682_=_C688( C682 C688 ) C682_=_C689( C682 C689 ) C682_=_C690( C682 C690 ) C682_=_C691( C682 C691 ) \nC682_=_C692( C682 C692 ) C682_=_C693( C682 C693 ) C682_=_C694( C682 C694 ) C682_=_C695( C682 C695 ) C682_=_C696( C682 C696 ) C682_=_C697( C682 C697 ) \nC682_=_C698( C682 C698 ) C682_=_C699( C682 C699 ) C682_=_C2281( C682 C2281 ) C683_=_C685( C683 C685 ) C683_=_C686( C683 C686 ) C683_=_C688( C683 C688 ) \nC683_=_C689( C683 C689 ) C683_=_C690( C683 C690 ) C683_=_C691( C683 C691 ) C683_=_C692( C683 C692 ) C683_=_C693( C683 C693 ) C683_=_C694( C683 C694 ) \nC683_=_C695( C683 C695 ) C683_=_C696( C683 C696 ) C683_=_C697( C683 C697 ) C683_=_C698( C683 C698 ) C683_=_C699( C683 C699 ) C683_=_C1288( C683 C1288 ) \nC683_=_C1311( C683 C1311 ) C683_=_C2515( C683 C2515 ) C685_=_C686( C685 C686 ) C685_=_C688( C685 C688 ) C685_=_C689( C685 C689 ) C685_=_C690( C685 C690 ) \nC685_=_C691( C685 C691 ) C685_=_C692( C685 C692 ) C685_=_C693( C685 C693 ) C685_=_C694( C685 C694 ) C685_=_C695( C685 C695 ) C685_=_C696( C685 C696 ) \nC685_=_C697( C685 C697 ) C685_=_C698( C685 C698 ) C685_=_C699( C685 C699 ) C686_=_C688( C686 C688 ) C686_=_C689( C686 C689 ) C686_=_C690( C686 C690 ) \nC686_=_C691( C686 C691 ) C686_=_C692( C686 C692 ) C686_=_C693( C686 C693 ) C686_=_C694( C686 C694 ) C686_=_C695( C686 C695 ) C686_=_C696( C686 C696 ) \nC686_=_C697( C686 C697 ) C686_=_C698( C686 C698 ) C686_=_C699( C686 C699 ) C686_=_C766( C686 C766 ) C686_=_C1199( C686 C1199 ) C686_=_C3155( C686 C3155 ) \nC686_=_C3159( C686 C3159 ) C686_=_C3165( C686 C3165 ) C688_=_C689( C688 C689 ) C688_=_C690( C688 C690 ) C688_=_C691( C688 C691 ) C688_=_C692( C688 C692 ) \nC688_=_C693( C688 C693 ) C688_=_C694( C688 C694 ) C688_=_C695( C688 C695 ) C688_=_C696( C688 C696 ) C688_=_C697( C688 C697 ) C688_=_C698( C688 C698 ) \nC688_=_C699( C688 C699 ) C688_=_C768( C688 C768 ) C688_=_C1202( C688 C1202 ) C688_=_C1653( C688 C1653 ) C688_=_C2582( C688 C2582 ) C688_=_C3311( C688 C3311 ) \nC689_=_C690( C689 C690 ) C689_=_C691( C689 C691 ) C689_=_C692( C689 C692 ) C689_=_C693( C689 C693 ) C689_=_C694( C689 C694 ) C689_=_C695( C689 C695 ) \nC689_=_C696( C689 C696 ) C689_=_C697( C689 C697 ) C689_=_C698( C689 C698 ) C689_=_C699( C689 C699 ) C689_=_C2584( C689 C2584 ) C690_=_C691( C690 C691 ) \nC690_=_C692( C690 C692 ) C690_=_C693( C690 C693 ) C690_=_C694( C690 C694 ) C690_=_C695( C690 C695 ) C690_=_C696( C690 C696 ) C690_=_C697( C690 C697 ) \nC690_=_C698( C690 C698 ) C690_=_C699( C690 C699 ) C690_=_C1655( C690 C1655 ) C690_=_C2585( C690 C2585 ) C690_=_C3313( C690 C3313 ) C691_=_C692( C691 C692 ) \nC691_=_C693( C691 C693 ) C691_=_C694( C691 C694 ) C691_=_C695( C691 C695 ) C691_=_C696( C691 C696 ) C691_=_C697( C691 C697 ) C691_=_C698( C691 C698 ) \nC691_=_C699( C691 C699 ) C691_=_C1657( C691 C1657 ) C691_=_C3471( C691 C3471 ) C692_=_C693( C692 C693 ) C692_=_C694( C692 C694 ) C692_=_C695( C692 C695 ) \nC692_=_C696( C692 C696 ) C692_=_C697( C692 C697 ) C692_=_C698( C692 C698 ) C692_=_C699( C692 C699 ) C692_=_C976( C692 C976 ) C692_=_C3280( C692 C3280 ) \nC692_=_C3393( C692 C3393 ) C692_=_C3767( C692 C3767 ) C693_=_C694( C693 C694 ) C693_=_C695( C693 C695 ) C693_=_C696( C693 C696 ) C693_=_C697( C693 C697 ) \nC693_=_C698( C693 C698 ) C693_=_C699( C693 C699 ) C693_=_C776( C693 C776 ) C693_=_C1210( C693 C1210 ) C693_=_C1304( C693 C1304 ) C693_=_C2957( C693 C2957 ) \nC693_=_C3319( C693 C3319 ) C693_=_C3677( C693 C3677 ) C693_=_C3769( C693 C3769 ) C694_=_C695( C694 C695 ) C694_=_C696( C694 C696 ) C694_=_C697( C694 C697 ) \nC694_=_C698( C694 C698 ) C694_=_C699( C694 C699 ) C694_=_C2592( C694 C2592 ) C694_=_C3863( C694 C3863 ) C695_=_C696( C695 C696 ) C695_=_C697( C695 C697 ) \nC695_=_C698( C695 C698 ) C695_=_C699( C695 C699 ) C695_=_C778( C695 C778 ) C695_=_C981( C695 C981 ) C695_=_C1212( C695 C1212 ) C695_=_C2845( C695 C2845 ) \nC695_=_C3322( C695 C3322 ) C696_=_C697( C696 C697 ) C696_=_C698( C696 C698 ) C696_=_C699( C696 C699 ) C696_=_C2593( C696 C2593 ) C697_=_C698( C697 C698 ) \nC697_=_C699( C697 C699 ) C697_=_C2594( C697 C2594 ) C698_=_C699( C698 C699 ) C698_=_C1190( C698 C1190 ) C698_=_C1307( C698 C1307 ) C698_=_C1329( C698 C1329 ) \nC698_=_C2595( C698 C2595 ) C698_=_C2877( C698 C2877 ) C698_=_C3870(</w:t>
      </w:r>
    </w:p>
    <w:p>
      <w:pPr>
        <w:pStyle w:val="PreformattedText"/>
        <w:bidi w:val="0"/>
        <w:spacing w:before="0" w:after="0"/>
        <w:jc w:val="left"/>
        <w:rPr/>
      </w:pPr>
      <w:r>
        <w:rPr/>
        <w:t xml:space="preserve"> </w:t>
      </w:r>
      <w:r>
        <w:rPr/>
        <w:t>C698 C3870 ) C700_=_C804( C700 C804 ) C700_=_C805( C700 C805 ) C700_=_C806( C700 C806 ) \nC700_=_C807( C700 C807 ) C700_=_C809( C700 C809 ) C700_=_C810( C700 C810 ) C700_=_C811( C700 C811 ) C700_=_C812( C700 C812 ) C700_=_C813( C700 C813 ) \nC700_=_C814( C700 C814 ) C700_=_C815( C700 C815 ) C700_=_C816( C700 C816 ) C700_=_C817( C700 C817 ) C700_=_C818( C700 C818 ) C700_=_C819( C700 C819 ) \nC700_=_C820( C700 C820 ) C700_=_C821( C700 C821 ) C700_=_C822( C700 C822 ) C700_=_C823( C700 C823 ) C700_=_C824( C700 C824 ) C700_=_C825( C700 C825 ) \nC700_=_C826( C700 C826 ) C700_=_C827( C700 C827 ) C700_=_C828( C700 C828 ) C700_=_C829( C700 C829 ) C700_=_C830( C700 C830 ) C726_=_C727( C726 C727 ) \nC726_=_C728( C726 C728 ) C726_=_C729( C726 C729 ) C726_=_C730( C726 C730 ) C726_=_C731( C726 C731 ) C726_=_C732( C726 C732 ) C726_=_C734( C726 C734 ) \nC726_=_C735( C726 C735 ) C726_=_C736( C726 C736 ) C726_=_C738( C726 C738 ) C726_=_C739( C726 C739 ) C726_=_C740( C726 C740 ) C726_=_C741( C726 C741 ) \nC726_=_C743( C726 C743 ) C726_=_C744( C726 C744 ) C726_=_C745( C726 C745 ) C726_=_C746( C726 C746 ) C726_=_C748( C726 C748 ) C726_=_C749( C726 C749 ) \nC726_=_C750( C726 C750 ) C726_=_C751( C726 C751 ) C726_=_C752( C726 C752 ) C726_=_C753( C726 C753 ) C727_=_C728( C727 C728 ) C727_=_C729( C727 C729 ) \nC727_=_C730( C727 C730 ) C727_=_C731( C727 C731 ) C727_=_C732( C727 C732 ) C727_=_C734( C727 C734 ) C727_=_C735( C727 C735 ) C727_=_C736( C727 C736 ) \nC727_=_C738( C727 C738 ) C727_=_C739( C727 C739 ) C727_=_C740( C727 C740 ) C727_=_C741( C727 C741 ) C727_=_C743( C727 C743 ) C727_=_C744( C727 C744 ) \nC727_=_C745( C727 C745 ) C727_=_C746( C727 C746 ) C727_=_C748( C727 C748 ) C727_=_C749( C727 C749 ) C727_=_C750( C727 C750 ) C727_=_C751( C727 C751 ) \nC727_=_C752( C727 C752 ) C727_=_C753( C727 C753 ) C727_=_C756( C727 C756 ) C727_=_C1241( C727 C1241 ) C727_=_C1245( C727 C1245 ) C727_=_C1252( C727 C1252 ) \nC727_=_C1254( C727 C1254 ) C728_=_C729( C728 C729 ) C728_=_C730( C728 C730 ) C728_=_C731( C728 C731 ) C728_=_C732( C728 C732 ) C728_=_C734( C728 C734 ) \nC728_=_C735( C728 C735 ) C728_=_C736( C728 C736 ) C728_=_C738( C728 C738 ) C728_=_C739( C728 C739 ) C728_=_C740( C728 C740 ) C728_=_C741( C728 C741 ) \nC728_=_C743( C728 C743 ) C728_=_C744( C728 C744 ) C728_=_C745( C728 C745 ) C728_=_C746( C728 C746 ) C728_=_C748( C728 C748 ) C728_=_C749( C728 C749 ) \nC728_=_C750( C728 C750 ) C728_=_C751( C728 C751 ) C728_=_C752( C728 C752 ) C728_=_C753( C728 C753 ) C728_=_C1385( C728 C1385 ) C728_=_C1386( C728 C1386 ) \nC728_=_C1390( C728 C1390 ) C728_=_C1391( C728 C1391 ) C728_=_C1403( C728 C1403 ) C729_=_C730( C729 C730 ) C729_=_C731( C729 C731 ) C729_=_C732( C729 C732 ) \nC729_=_C734( C729 C734 ) C729_=_C735( C729 C735 ) C729_=_C736( C729 C736 ) C729_=_C738( C729 C738 ) C729_=_C739( C729 C739 ) C729_=_C740( C729 C740 ) \nC729_=_C741( C729 C741 ) C729_=_C743( C729 C743 ) C729_=_C744( C729 C744 ) C729_=_C745( C729 C745 ) C729_=_C746( C729 C746 ) C729_=_C748( C729 C748 ) \nC729_=_C749( C729 C749 ) C729_=_C750( C729 C750 ) C729_=_C751( C729 C751 ) C729_=_C752( C729 C752 ) C729_=_C753( C729 C753 ) C729_=_C759( C729 C759 ) \nC729_=_C807( C729 C807 ) C729_=_C1730( C729 C1730 ) C729_=_C1738( C729 C1738 ) C729_=_C1740( C729 C1740 ) C730_=_C731( C730 C731 ) C730_=_C732( C730 C732 ) \nC730_=_C734( C730 C734 ) C730_=_C735( C730 C735 ) C730_=_C736( C730 C736 ) C730_=_C738( C730 C738 ) C730_=_C739( C730 C739 ) C730_=_C740( C730 C740 ) \nC730_=_C741( C730 C741 ) C730_=_C743( C730 C743 ) C730_=_C744( C730 C744 ) C730_=_C745( C730 C745 ) C730_=_C746( C730 C746 ) C730_=_C748( C730 C748 ) \nC730_=_C749( C730 C749 ) C730_=_C750( C730 C750 ) C730_=_C751( C730 C751 ) C730_=_C752( C730 C752 ) C730_=_C753( C730 C753 ) C730_=_C760( C730 C760 ) \nC730_=_C1194( C730 C1194 ) C730_=_C1930( C730 C1930 ) C730_=_C1938( C730 C1938 ) C730_=_C1939( C730 C1939 ) C730_=_C1940( C730 C1940 ) C730_=_C1942( C730 C1942 ) \nC731_=_C732( C731 C732 ) C731_=_C734( C731 C734 ) C731_=_C735( C731 C735 ) C731_=_C736( C731 C736 ) C731_=_C738( C731 C738 ) C731_=_C739( C731 C739 ) \nC731_=_C740( C731 C740 ) C731_=_C741( C731 C741 ) C731_=_C743( C731 C743 ) C731_=_C744( C731 C744 ) C731_=_C745( C731 C745 ) C731_=_C746( C731 C746 ) \nC731_=_C748( C731 C748 ) C731_=_C749( C731 C749 ) C731_=_C750( C731 C750 ) C731_=_C751( C731 C751 ) C731_=_C752( C731 C752 ) C731_=_C753( C731 C753 ) \nC731_=_C2038( C731 C2038 ) C731_=_C2042( C731 C2042 ) C731_=_C2046( C731 C2046 ) C731_=_C2050( C731 C2050 ) C732_=_C734( C732 C734 ) C732_=_C735( C732 C735 ) \nC732_=_C736( C732 C736 ) C732_=_C738( C732 C738 ) C732_=_C739( C732 C739 ) C732_=_C740( C732 C740 ) C732_=_C741( C732 C741 ) C732_=_C743( C732 C743 ) \nC732_=_C744( C732 C744 ) C732_=_C745( C732 C745 ) C732_=_C746( C732 C746 ) C732_=_C748( C732 C748 ) C732_=_C749( C732 C749 ) C732_=_C750( C732 C750 ) \nC732_=_C751( C732 C751 ) C732_=_C752( C732 C752 ) C732_=_C753( C732 C753 ) C732_=_C761( C732 C761 ) C732_=_C2114( C732 C2114 ) C734_=_C735( C734 C735 ) \nC734_=_C736( C734 C736 ) C734_=_C738( C734 C738 ) C734_=_C739( C734 C739 ) C734_=_C740( C734 C740 ) C734_=_C741( C734 C741 ) C734_=_C743( C734 C743 ) \nC734_=_C744( C734 C744 ) C734_=_C745( C734 C745 ) C734_=_C746( C734 C746 ) C734_=_C748( C734 C748 ) C734_=_C749( C734 C749 ) C734_=_C750( C734 C750 ) \nC734_=_C751( C734 C751 ) C734_=_C752( C734 C752 ) C734_=_C753( C734 C753 ) C734_=_C812( C734 C812 ) C734_=_C1884( C734 C1884 ) C734_=_C2438( C734 C2438 ) \nC734_=_C2442( C734 C2442 ) C734_=_C2453( C734 C2453 ) C735_=_C736( C735 C736 ) C735_=_C738( C735 C738 ) C735_=_C739( C735 C739 ) C735_=_C740( C735 C740 ) \nC735_=_C741( C735 C741 ) C735_=_C743( C735 C743 ) C735_=_C744( C735 C744 ) C735_=_C745( C735 C745 ) C735_=_C746( C735 C746 ) C735_=_C748( C735 C748 ) \nC735_=_C749( C735 C749 ) C735_=_C750( C735 C750 ) C735_=_C751( C735 C751 ) C735_=_C752( C735 C752 ) C735_=_C753( C735 C753 ) C735_=_C966( C735 C966 ) \nC736_=_C738( C736 C738 ) C736_=_C739( C736 C739 ) C736_=_C740( C736 C740 ) C736_=_C741( C736 C741 ) C736_=_C743( C736 C743 ) C736_=_C744( C736 C744 ) \nC736_=_C745( C736 C745 ) C736_=_C746( C736 C746 ) C736_=_C748( C736 C748 ) C736_=_C749( C736 C749 ) C736_=_C750( C736 C750 ) C736_=_C751( C736 C751 ) \nC736_=_C752( C736 C752 ) C736_=_C753( C736 C753 ) C736_=_C967( C736 C967 ) C736_=_C2817( C736 C2817 ) C736_=_C2821( C736 C2821 ) C736_=_C2830( C736 C2830 ) \nC738_=_C739( C738 C739 ) C738_=_C740( C738 C740 ) C738_=_C741( C738 C741 ) C738_=_C743( C738 C743 ) C738_=_C744( C738 C744 ) C738_=_C745( C738 C745 ) \nC738_=_C746( C738 C746 ) C738_=_C748( C738 C748 ) C738_=_C749( C738 C749 ) C738_=_C750( C738 C750 ) C738_=_C751( C738 C751 ) C738_=_C752( C738 C752 ) \nC738_=_C753( C738 C753 ) C738_=_C1888( C738 C1888 ) C738_=_C2293( C738 C2293 ) C738_=_C2576( C738 C2576 ) C738_=_C2863( C738 C2863 ) C738_=_C2975( C738 C2975 ) \nC738_=_C2976( C738 C2976 ) C738_=_C2977( C738 C2977 ) C738_=_C2978( C738 C2978 ) C738_=_C2984( C738 C2984 ) C739_=_C740( C739 C740 ) C739_=_C741( C739 C741 ) \nC739_=_C743( C739 C743 ) C739_=_C744( C739 C744 ) C739_=_C745( C739 C745 ) C739_=_C746( C739 C746 ) C739_=_C748( C739 C748 ) C739_=_C749( C739 C749 ) \nC739_=_C750( C739 C750 ) C739_=_C751( C739 C751 ) C739_=_C752( C739 C752 ) C739_=_C753( C739 C753 ) C739_=_C765( C739 C765 ) C739_=_C1889( C739 C1889 ) \nC739_=_C2294( C739 C2294 ) C739_=_C2948( C739 C2948 ) C739_=_C3096( C739 C3096 ) C739_=_C3097( C739 C3097 ) C739_=_C3098( C739 C3098 ) C740_=_C741( C740 C741 ) \nC740_=_C743( C740 C743 ) C740_=_C744( C740 C744 ) C740_=_C745( C740 C745 ) C740_=_C746( C740 C746 ) C740_=_C748( C740 C748 ) C740_=_C749( C740 C749 ) \nC740_=_C750( C740 C750 ) C740_=_C751( C740 C751 ) C740_=_C752( C740 C752 ) C740_=_C753( C740 C753 ) C741_=_C743( C741 C743 ) C741_=_C744( C741 C744 ) \nC741_=_C745( C741 C745 ) C741_=_C746( C741 C746 ) C741_=_C748( C741 C748 ) C741_=_C749( C741 C749 ) C741_=_C750( C741 C750 ) C741_=_C751( C741 C751 ) \nC741_=_C752( C741 C752 ) C741_=_C753( C741 C753 ) C741_=_C1651( C741 C1651 ) C741_=_C1791( C741 C1791 ) C741_=_C3257( C741 C3257 ) C741_=_C3265( C741 C3265 ) \nC743_=_C744( C743 C744 ) C743_=_C745( C743 C745 ) C743_=_C746( C743 C746 ) C743_=_C748( C743 C748 ) C743_=_C749( C743 C749 ) C743_=_C750( C743 C750 ) \nC743_=_C751( C743 C751 ) C743_=_C752( C743 C752 ) C743_=_C753( C743 C753 ) C743_=_C772( C743 C772 ) C743_=_C818( C743 C818 ) C743_=_C1178( C743 C1178 ) \nC743_=_C2297( C743 C2297 ) C743_=_C3514( C743 C3514 ) C743_=_C3517( C743 C3517 ) C743_=_C3518( C743 C3518 ) C744_=_C745( C744 C745 ) C744_=_C746( C744 C746 ) \nC744_=_C748( C744 C748 ) C744_=_C749( C744 C749 ) C744_=_C750( C744 C750 ) C744_=_C751( C744 C751 ) C744_=_C752( C744 C752 ) C744_=_C753( C744 C753 ) \nC744_=_C773( C744 C773 ) C744_=_C1206( C744 C1206 ) C744_=_C2301( C744 C2301 ) C744_=_C3597( C744 C3597 ) C744_=_C3598( C744 C3598 ) C744_=_C3599( C744 C3599 ) \nC745_=_C746( C745 C746 ) C745_=_C748( C745 C748 ) C745_=_C749( C745 C749 ) C745_=_C750( C745 C750 ) C745_=_C751( C745 C751 ) C745_=_C752( C745 C752 ) \nC745_=_C753( C745 C753 ) C745_=_C3470( C745 C3470 ) C746_=_C748( C746 C748 ) C746_=_C749( C746 C749 ) C746_=_C750( C746 C750 ) C746_=_C751( C746 C751 ) \nC746_=_C752( C746 C752 ) C746_=_C753( C746 C753 ) C746_=_C1301( C746 C1301 ) C746_=_C1319( C746 C1319 ) C746_=_C2836( C746 C2836 ) C748_=_C749( C748 C749 ) \nC748_=_C750( C748 C750 ) C748_=_C751( C748 C751 ) C748_=_C752( C748 C752 ) C748_=_C753( C748 C753 ) C749_=_C750( C749 C750 ) C749_=_C751( C749 C751 ) \nC749_=_C752( C749 C752 ) C749_=_C753( C749 C753 ) C749_=_C775( C749 C775 ) C749_=_C931( C749 C931 ) C749_=_C1155( C749 C1155 ) C749_=_C1254( C749 C1254 ) \nC749_=_C1721( C749 C1721 ) C749_=_C1740( C749 C1740 ) C749_=_C1835( C749 C1835 ) C749_=_C1939( C749 C1939 ) C749_=_C1983( C749 C1983 ) C749_=_C2081( C749 C2081 ) \nC749_=_C2303( C749 C2303 ) C749_=_C2623( C749 C2623 ) C749_=_C2884( C749 C2884 ) C749_=_C2925(</w:t>
      </w:r>
    </w:p>
    <w:p>
      <w:pPr>
        <w:pStyle w:val="PreformattedText"/>
        <w:bidi w:val="0"/>
        <w:spacing w:before="0" w:after="0"/>
        <w:jc w:val="left"/>
        <w:rPr/>
      </w:pPr>
      <w:r>
        <w:rPr/>
        <w:t xml:space="preserve"> </w:t>
      </w:r>
      <w:r>
        <w:rPr/>
        <w:t>C749 C2925 ) C749_=_C3097( C749 C3097 ) C749_=_C3172( C749 C3172 ) \nC749_=_C3517( C749 C3517 ) C749_=_C3557( C749 C3557 ) C749_=_C3598( C749 C3598 ) C749_=_C3674( C749 C3674 ) C749_=_C3682( C749 C3682 ) C749_=_C3763( C749 C3763 ) \nC749_=_C3764( C749 C3764 ) C749_=_C3765( C749 C3765 ) C749_=_C3766( C749 C3766 ) C750_=_C751( C750 C751 ) C750_=_C752( C750 C752 ) C750_=_C753( C750 C753 ) \nC750_=_C2869( C750 C2869 ) C750_=_C3474( C750 C3474 ) C750_=_C3763( C750 C3763 ) C750_=_C3811( C750 C3811 ) C751_=_C752( C751 C752 ) C751_=_C753( C751 C753 ) \nC751_=_C1797( C751 C1797 ) C751_=_C3768( C751 C3768 ) C752_=_C753( C752 C753 ) C752_=_C2872( C752 C2872 ) C752_=_C3475( C752 C3475 ) C752_=_C3865( C752 C3865 ) \nC752_=_C4041( C752 C4041 ) C753_=_C1185( C753 C1185 ) C753_=_C3284( C753 C3284 ) C753_=_C3831( C753 C3831 ) C756_=_C757( C756 C757 ) C756_=_C758( C756 C758 ) \nC756_=_C759( C756 C759 ) C756_=_C760( C756 C760 ) C756_=_C761( C756 C761 ) C756_=_C763( C756 C763 ) C756_=_C764( C756 C764 ) C756_=_C765( C756 C765 ) \nC756_=_C766( C756 C766 ) C756_=_C767( C756 C767 ) C756_=_C768( C756 C768 ) C756_=_C769( C756 C769 ) C756_=_C770( C756 C770 ) C756_=_C771( C756 C771 ) \nC756_=_C772( C756 C772 ) C756_=_C773( C756 C773 ) C756_=_C775( C756 C775 ) C756_=_C776( C756 C776 ) C756_=_C777( C756 C777 ) C756_=_C778( C756 C778 ) \nC756_=_C779( C756 C779 ) C756_=_C780( C756 C780 ) C756_=_C781( C756 C781 ) C756_=_C1241( C756 C1241 ) C756_=_C1245( C756 C1245 ) C756_=_C1252( C756 C1252 ) \nC756_=_C1254( C756 C1254 ) C757_=_C758( C757 C758 ) C757_=_C759( C757 C759 ) C757_=_C760( C757 C760 ) C757_=_C761( C757 C761 ) C757_=_C763( C757 C763 ) \nC757_=_C764( C757 C764 ) C757_=_C765( C757 C765 ) C757_=_C766( C757 C766 ) C757_=_C767( C757 C767 ) C757_=_C768( C757 C768 ) C757_=_C769( C757 C769 ) \nC757_=_C770( C757 C770 ) C757_=_C771( C757 C771 ) C757_=_C772( C757 C772 ) C757_=_C773( C757 C773 ) C757_=_C775( C757 C775 ) C757_=_C776( C757 C776 ) \nC757_=_C777( C757 C777 ) C757_=_C778( C757 C778 ) C757_=_C779( C757 C779 ) C757_=_C780( C757 C780 ) C757_=_C781( C757 C781 ) C757_=_C1192( C757 C1192 ) \nC757_=_C1538( C757 C1538 ) C758_=_C759( C758 C759 ) C758_=_C760( C758 C760 ) C758_=_C761( C758 C761 ) C758_=_C763( C758 C763 ) C758_=_C764( C758 C764 ) \nC758_=_C765( C758 C765 ) C758_=_C766( C758 C766 ) C758_=_C767( C758 C767 ) C758_=_C768( C758 C768 ) C758_=_C769( C758 C769 ) C758_=_C770( C758 C770 ) \nC758_=_C771( C758 C771 ) C758_=_C772( C758 C772 ) C758_=_C773( C758 C773 ) C758_=_C775( C758 C775 ) C758_=_C776( C758 C776 ) C758_=_C777( C758 C777 ) \nC758_=_C778( C758 C778 ) C758_=_C779( C758 C779 ) C758_=_C780( C758 C780 ) C758_=_C781( C758 C781 ) C758_=_C960( C758 C960 ) C758_=_C1193( C758 C1193 ) \nC758_=_C1687( C758 C1687 ) C758_=_C1695( C758 C1695 ) C759_=_C760( C759 C760 ) C759_=_C761( C759 C761 ) C759_=_C763( C759 C763 ) C759_=_C764( C759 C764 ) \nC759_=_C765( C759 C765 ) C759_=_C766( C759 C766 ) C759_=_C767( C759 C767 ) C759_=_C768( C759 C768 ) C759_=_C769( C759 C769 ) C759_=_C770( C759 C770 ) \nC759_=_C771( C759 C771 ) C759_=_C772( C759 C772 ) C759_=_C773( C759 C773 ) C759_=_C775( C759 C775 ) C759_=_C776( C759 C776 ) C759_=_C777( C759 C777 ) \nC759_=_C778( C759 C778 ) C759_=_C779( C759 C779 ) C759_=_C780( C759 C780 ) C759_=_C781( C759 C781 ) C759_=_C807( C759 C807 ) C759_=_C1730( C759 C1730 ) \nC759_=_C1738( C759 C1738 ) C759_=_C1740( C759 C1740 ) C760_=_C761( C760 C761 ) C760_=_C763( C760 C763 ) C760_=_C764( C760 C764 ) C760_=_C765( C760 C765 ) \nC760_=_C766( C760 C766 ) C760_=_C767( C760 C767 ) C760_=_C768( C760 C768 ) C760_=_C769( C760 C769 ) C760_=_C770( C760 C770 ) C760_=_C771( C760 C771 ) \nC760_=_C772( C760 C772 ) C760_=_C773( C760 C773 ) C760_=_C775( C760 C775 ) C760_=_C776( C760 C776 ) C760_=_C777( C760 C777 ) C760_=_C778( C760 C778 ) \nC760_=_C779( C760 C779 ) C760_=_C780( C760 C780 ) C760_=_C781( C760 C781 ) C760_=_C1194( C760 C1194 ) C760_=_C1930( C760 C1930 ) C760_=_C1938( C760 C1938 ) \nC760_=_C1939( C760 C1939 ) C760_=_C1940( C760 C1940 ) C760_=_C1942( C760 C1942 ) C761_=_C763( C761 C763 ) C761_=_C764( C761 C764 ) C761_=_C765( C761 C765 ) \nC761_=_C766( C761 C766 ) C761_=_C767( C761 C767 ) C761_=_C768( C761 C768 ) C761_=_C769( C761 C769 ) C761_=_C770( C761 C770 ) C761_=_C771( C761 C771 ) \nC761_=_C772( C761 C772 ) C761_=_C773( C761 C773 ) C761_=_C775( C761 C775 ) C761_=_C776( C761 C776 ) C761_=_C777( C761 C777 ) C761_=_C778( C761 C778 ) \nC761_=_C779( C761 C779 ) C761_=_C780( C761 C780 ) C761_=_C781( C761 C781 ) C761_=_C2114( C761 C2114 ) C763_=_C764( C763 C764 ) C763_=_C765( C763 C765 ) \nC763_=_C766( C763 C766 ) C763_=_C767( C763 C767 ) C763_=_C768( C763 C768 ) C763_=_C769( C763 C769 ) C763_=_C770( C763 C770 ) C763_=_C771( C763 C771 ) \nC763_=_C772( C763 C772 ) C763_=_C773( C763 C773 ) C763_=_C775( C763 C775 ) C763_=_C776( C763 C776 ) C763_=_C777( C763 C777 ) C763_=_C778( C763 C778 ) \nC763_=_C779( C763 C779 ) C763_=_C780( C763 C780 ) C763_=_C781( C763 C781 ) C763_=_C2408( C763 C2408 ) C764_=_C765( C764 C765 ) C764_=_C766( C764 C766 ) \nC764_=_C767( C764 C767 ) C764_=_C768( C764 C768 ) C764_=_C769( C764 C769 ) C764_=_C770( C764 C770 ) C764_=_C771( C764 C771 ) C764_=_C772( C764 C772 ) \nC764_=_C773( C764 C773 ) C764_=_C775( C764 C775 ) C764_=_C776( C764 C776 ) C764_=_C777( C764 C777 ) C764_=_C778( C764 C778 ) C764_=_C779( C764 C779 ) \nC764_=_C780( C764 C780 ) C764_=_C781( C764 C781 ) C764_=_C965( C764 C965 ) C764_=_C2615( C764 C2615 ) C764_=_C2618( C764 C2618 ) C764_=_C2623( C764 C2623 ) \nC764_=_C2624( C764 C2624 ) C765_=_C766( C765 C766 ) C765_=_C767( C765 C767 ) C765_=_C768( C765 C768 ) C765_=_C769( C765 C769 ) C765_=_C770( C765 C770 ) \nC765_=_C771( C765 C771 ) C765_=_C772( C765 C772 ) C765_=_C773( C765 C773 ) C765_=_C775( C765 C775 ) C765_=_C776( C765 C776 ) C765_=_C777( C765 C777 ) \nC765_=_C778( C765 C778 ) C765_=_C779( C765 C779 ) C765_=_C780( C765 C780 ) C765_=_C781( C765 C781 ) C765_=_C1889( C765 C1889 ) C765_=_C2294( C765 C2294 ) \nC765_=_C2948( C765 C2948 ) C765_=_C3096( C765 C3096 ) C765_=_C3097( C765 C3097 ) C765_=_C3098( C765 C3098 ) C766_=_C767( C766 C767 ) C766_=_C768( C766 C768 ) \nC766_=_C769( C766 C769 ) C766_=_C770( C766 C770 ) C766_=_C771( C766 C771 ) C766_=_C772( C766 C772 ) C766_=_C773( C766 C773 ) C766_=_C775( C766 C775 ) \nC766_=_C776( C766 C776 ) C766_=_C777( C766 C777 ) C766_=_C778( C766 C778 ) C766_=_C779( C766 C779 ) C766_=_C780( C766 C780 ) C766_=_C781( C766 C781 ) \nC766_=_C1199( C766 C1199 ) C766_=_C3155( C766 C3155 ) C766_=_C3159( C766 C3159 ) C766_=_C3165( C766 C3165 ) C767_=_C768( C767 C768 ) C767_=_C769( C767 C769 ) \nC767_=_C770( C767 C770 ) C767_=_C771( C767 C771 ) C767_=_C772( C767 C772 ) C767_=_C773( C767 C773 ) C767_=_C775( C767 C775 ) C767_=_C776( C767 C776 ) \nC767_=_C777( C767 C777 ) C767_=_C778( C767 C778 ) C767_=_C779( C767 C779 ) C767_=_C780( C767 C780 ) C767_=_C781( C767 C781 ) C767_=_C1201( C767 C1201 ) \nC767_=_C1538( C767 C1538 ) C767_=_C1695( C767 C1695 ) C767_=_C2173( C767 C2173 ) C767_=_C2296( C767 C2296 ) C767_=_C2976( C767 C2976 ) C767_=_C3155( C767 C3155 ) \nC767_=_C3209( C767 C3209 ) C767_=_C3257( C767 C3257 ) C767_=_C3311( C767 C3311 ) C767_=_C3312( C767 C3312 ) C767_=_C3313( C767 C3313 ) C767_=_C3315( C767 C3315 ) \nC767_=_C3316( C767 C3316 ) C767_=_C3317( C767 C3317 ) C767_=_C3318( C767 C3318 ) C767_=_C3319( C767 C3319 ) C767_=_C3320( C767 C3320 ) C767_=_C3321( C767 C3321 ) \nC767_=_C3322( C767 C3322 ) C767_=_C3323( C767 C3323 ) C768_=_C769( C768 C769 ) C768_=_C770( C768 C770 ) C768_=_C771( C768 C771 ) C768_=_C772( C768 C772 ) \nC768_=_C773( C768 C773 ) C768_=_C775( C768 C775 ) C768_=_C776( C768 C776 ) C768_=_C777( C768 C777 ) C768_=_C778( C768 C778 ) C768_=_C779( C768 C779 ) \nC768_=_C780( C768 C780 ) C768_=_C781( C768 C781 ) C768_=_C1202( C768 C1202 ) C768_=_C1653( C768 C1653 ) C768_=_C2582( C768 C2582 ) C768_=_C3311( C768 C3311 ) \nC769_=_C770( C769 C770 ) C769_=_C771( C769 C771 ) C769_=_C772( C769 C772 ) C769_=_C773( C769 C773 ) C769_=_C775( C769 C775 ) C769_=_C776( C769 C776 ) \nC769_=_C777( C769 C777 ) C769_=_C778( C769 C778 ) C769_=_C779( C769 C779 ) C769_=_C780( C769 C780 ) C769_=_C781( C769 C781 ) C769_=_C2583( C769 C2583 ) \nC769_=_C2834( C769 C2834 ) C770_=_C771( C770 C771 ) C770_=_C772( C770 C772 ) C770_=_C773( C770 C773 ) C770_=_C775( C770 C775 ) C770_=_C776( C770 C776 ) \nC770_=_C777( C770 C777 ) C770_=_C778( C770 C778 ) C770_=_C779( C770 C779 ) C770_=_C780( C770 C780 ) C770_=_C781( C770 C781 ) C770_=_C973( C770 C973 ) \nC770_=_C2951( C770 C2951 ) C770_=_C3275( C770 C3275 ) C770_=_C3390( C770 C3390 ) C770_=_C3414( C770 C3414 ) C770_=_C3415( C770 C3415 ) C771_=_C772( C771 C772 ) \nC771_=_C773( C771 C773 ) C771_=_C775( C771 C775 ) C771_=_C776( C771 C776 ) C771_=_C777( C771 C777 ) C771_=_C778( C771 C778 ) C771_=_C779( C771 C779 ) \nC771_=_C780( C771 C780 ) C771_=_C781( C771 C781 ) C772_=_C773( C772 C773 ) C772_=_C775( C772 C775 ) C772_=_C776( C772 C776 ) C772_=_C777( C772 C777 ) \nC772_=_C778( C772 C778 ) C772_=_C779( C772 C779 ) C772_=_C780( C772 C780 ) C772_=_C781( C772 C781 ) C772_=_C818( C772 C818 ) C772_=_C1178( C772 C1178 ) \nC772_=_C2297( C772 C2297 ) C772_=_C3514( C772 C3514 ) C772_=_C3517( C772 C3517 ) C772_=_C3518( C772 C3518 ) C773_=_C775( C773 C775 ) C773_=_C776( C773 C776 ) \nC773_=_C777( C773 C777 ) C773_=_C778( C773 C778 ) C773_=_C779( C773 C779 ) C773_=_C780( C773 C780 ) C773_=_C781( C773 C781 ) C773_=_C1206( C773 C1206 ) \nC773_=_C2301( C773 C2301 ) C773_=_C3597( C773 C3597 ) C773_=_C3598( C773 C3598 ) C773_=_C3599( C773 C3599 ) C775_=_C776( C775 C776 ) C775_=_C777( C775 C777 ) \nC775_=_C778( C775 C778 ) C775_=_C779( C775 C779 ) C775_=_C780( C775 C780 ) C775_=_C781( C775 C781 ) C775_=_C931( C775 C931 ) C775_=_C1155( C775 C1155 ) \nC775_=_C1254( C775 C1254 ) C775_=_C1721( C775 C1721 ) C775_=_C1740( C775 C1740 ) C775_=_C1835( C775 C1835 ) C775_=_C1939( C775 C1939 ) C775_=_C1983( C775 C1983 ) \nC775_=_C2081( C775 C2081 ) C775_=_C2303( C775</w:t>
      </w:r>
    </w:p>
    <w:p>
      <w:pPr>
        <w:pStyle w:val="PreformattedText"/>
        <w:bidi w:val="0"/>
        <w:spacing w:before="0" w:after="0"/>
        <w:jc w:val="left"/>
        <w:rPr/>
      </w:pPr>
      <w:r>
        <w:rPr/>
        <w:t xml:space="preserve"> </w:t>
      </w:r>
      <w:r>
        <w:rPr/>
        <w:t>C2303 ) C775_=_C2623( C775 C2623 ) C775_=_C2884( C775 C2884 ) C775_=_C2925( C775 C2925 ) C775_=_C3097( C775 C3097 ) \nC775_=_C3172( C775 C3172 ) C775_=_C3517( C775 C3517 ) C775_=_C3557( C775 C3557 ) C775_=_C3598( C775 C3598 ) C775_=_C3674( C775 C3674 ) C775_=_C3682( C775 C3682 ) \nC775_=_C3763( C775 C3763 ) C775_=_C3764( C775 C3764 ) C775_=_C3765( C775 C3765 ) C775_=_C3766( C775 C3766 ) C776_=_C777( C776 C777 ) C776_=_C778( C776 C778 ) \nC776_=_C779( C776 C779 ) C776_=_C780( C776 C780 ) C776_=_C781( C776 C781 ) C776_=_C1210( C776 C1210 ) C776_=_C1304( C776 C1304 ) C776_=_C2957( C776 C2957 ) \nC776_=_C3319( C776 C3319 ) C776_=_C3677( C776 C3677 ) C776_=_C3769( C776 C3769 ) C777_=_C778( C777 C778 ) C777_=_C779( C777 C779 ) C777_=_C780( C777 C780 ) \nC777_=_C781( C777 C781 ) C777_=_C2812( C777 C2812 ) C777_=_C3395( C777 C3395 ) C777_=_C3778( C777 C3778 ) C777_=_C3828( C777 C3828 ) C778_=_C779( C778 C779 ) \nC778_=_C780( C778 C780 ) C778_=_C781( C778 C781 ) C778_=_C981( C778 C981 ) C778_=_C1212( C778 C1212 ) C778_=_C2845( C778 C2845 ) C778_=_C3322( C778 C3322 ) \nC779_=_C780( C779 C780 ) C779_=_C781( C779 C781 ) C779_=_C1800( C779 C1800 ) C779_=_C3399( C779 C3399 ) C779_=_C3772( C779 C3772 ) C779_=_C3832( C779 C3832 ) \nC780_=_C781( C780 C781 ) C780_=_C1903( C780 C1903 ) C781_=_C4103( C781 C4103 ) C787_=_C790( C787 C790 ) C787_=_C793( C787 C793 ) C787_=_C1385( C787 C1385 ) \nC787_=_C1999( C787 C1999 ) C787_=_C2038( C787 C2038 ) C787_=_C2144( C787 C2144 ) C787_=_C2438( C787 C2438 ) C787_=_C2457( C787 C2457 ) C787_=_C2479( C787 C2479 ) \nC787_=_C2497( C787 C2497 ) C787_=_C2817( C787 C2817 ) C787_=_C2863( C787 C2863 ) C787_=_C2864( C787 C2864 ) C787_=_C2865( C787 C2865 ) C787_=_C2867( C787 C2867 ) \nC787_=_C2868( C787 C2868 ) C787_=_C2869( C787 C2869 ) C787_=_C2871( C787 C2871 ) C787_=_C2872( C787 C2872 ) C787_=_C2873( C787 C2873 ) C787_=_C2875( C787 C2875 ) \nC787_=_C2876( C787 C2876 ) C787_=_C2877( C787 C2877 ) C790_=_C793( C790 C793 ) C790_=_C1338( C790 C1338 ) C790_=_C2172( C790 C2172 ) C790_=_C2295( C790 C2295 ) \nC790_=_C2615( C790 C2615 ) C790_=_C2975( C790 C2975 ) C790_=_C3074( C790 C3074 ) C790_=_C3272( C790 C3272 ) C790_=_C3275( C790 C3275 ) C790_=_C3277( C790 C3277 ) \nC790_=_C3278( C790 C3278 ) C790_=_C3280( C790 C3280 ) C790_=_C3282( C790 C3282 ) C790_=_C3283( C790 C3283 ) C790_=_C3284( C790 C3284 ) C790_=_C3285( C790 C3285 ) \nC790_=_C3286( C790 C3286 ) C790_=_C3287( C790 C3287 ) C790_=_C3288( C790 C3288 ) C790_=_C3289( C790 C3289 ) C793_=_C1345( C793 C1345 ) C793_=_C1574( C793 C1574 ) \nC793_=_C1920( C793 C1920 ) C793_=_C2264( C793 C2264 ) C793_=_C2385( C793 C2385 ) C793_=_C2408( C793 C2408 ) C793_=_C2751( C793 C2751 ) C793_=_C2855( C793 C2855 ) \nC793_=_C3017( C793 C3017 ) C793_=_C3081( C793 C3081 ) C793_=_C3159( C793 C3159 ) C793_=_C3446( C793 C3446 ) C793_=_C3623( C793 C3623 ) C793_=_C3826( C793 C3826 ) \nC793_=_C3827( C793 C3827 ) C793_=_C3828( C793 C3828 ) C793_=_C3829( C793 C3829 ) C793_=_C3830( C793 C3830 ) C793_=_C3831( C793 C3831 ) C793_=_C3832( C793 C3832 ) \nC793_=_C3833( C793 C3833 ) C793_=_C3834( C793 C3834 ) C793_=_C3835( C793 C3835 ) C793_=_C3836( C793 C3836 ) C793_=_C3837( C793 C3837 ) C804_=_C805( C804 C805 ) \nC804_=_C806( C804 C806 ) C804_=_C807( C804 C807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4_=_C824( C804 C824 ) \nC804_=_C825( C804 C825 ) C804_=_C826( C804 C826 ) C804_=_C827( C804 C827 ) C804_=_C828( C804 C828 ) C804_=_C829( C804 C829 ) C804_=_C830( C804 C830 ) \nC804_=_C1038( C804 C1038 ) C804_=_C1040( C804 C1040 ) C804_=_C1045( C804 C1045 ) C805_=_C806( C805 C806 ) C805_=_C807( C805 C807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823( C805 C823 ) C805_=_C824( C805 C824 ) C805_=_C825( C805 C825 ) C805_=_C826( C805 C826 ) C805_=_C827( C805 C827 ) \nC805_=_C828( C805 C828 ) C805_=_C829( C805 C829 ) C805_=_C830( C805 C830 ) C805_=_C1038( C805 C1038 ) C805_=_C1166( C805 C1166 ) C805_=_C1167( C805 C1167 ) \nC805_=_C1168( C805 C1168 ) C805_=_C1169( C805 C1169 ) C805_=_C1170( C805 C1170 ) C805_=_C1171( C805 C1171 ) C805_=_C1172( C805 C1172 ) C805_=_C1174( C805 C1174 ) \nC805_=_C1175( C805 C1175 ) C805_=_C1176( C805 C1176 ) C805_=_C1177( C805 C1177 ) C805_=_C1178( C805 C1178 ) C805_=_C1179( C805 C1179 ) C805_=_C1180( C805 C1180 ) \nC805_=_C1181( C805 C1181 ) C805_=_C1182( C805 C1182 ) C805_=_C1184( C805 C1184 ) C805_=_C1185( C805 C1185 ) C805_=_C1186( C805 C1186 ) C805_=_C1187( C805 C1187 ) \nC805_=_C1188( C805 C1188 ) C805_=_C1189( C805 C1189 ) C805_=_C1190( C805 C1190 ) C806_=_C807( C806 C807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24( C806 C824 ) C806_=_C825( C806 C825 ) C806_=_C826( C806 C826 ) C806_=_C827( C806 C827 ) C806_=_C828( C806 C828 ) \nC806_=_C829( C806 C829 ) C806_=_C830( C806 C830 ) C806_=_C1598( C806 C1598 ) C806_=_C1600( C806 C1600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5( C807 C825 ) C807_=_C826( C807 C826 ) C807_=_C827( C807 C827 ) C807_=_C828( C807 C828 ) \nC807_=_C829( C807 C829 ) C807_=_C830( C807 C830 ) C807_=_C1730( C807 C1730 ) C807_=_C1738( C807 C1738 ) C807_=_C1740( C807 C1740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09_=_C830( C809 C830 ) C809_=_C1782( C809 C1782 ) C809_=_C1977( C809 C1977 ) C809_=_C1981( C809 C1981 ) C809_=_C1983( C809 C1983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0_=_C830( C810 C830 ) C810_=_C1170( C810 C1170 ) C810_=_C2289( C810 C2289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1883( C811 C1883 ) \nC811_=_C2379( C811 C2379 ) C811_=_C2385( C811 C2385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1884( C812 C1884 ) C812_=_C2438( C812 C2438 ) C812_=_C2442( C812 C2442 ) C812_=_C2453( C812 C2453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0( C813 C830 ) C813_=_C1885( C813 C1885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5_=_C816( C815 C816 ) C815_=_C817( C815 C817 ) \nC815_=_C818( C815 C818 ) C815_=_C819( C815 C819 ) C815_=_C820( C815 C820 ) C815_=_C821( C815 C821 ) C815_=_C822( C815 C822 ) C815_=_C823( C815 C823 ) \nC815_=_C824( C815 C824 ) C815_=_C825( C815 C825 ) C815_=_C826( C815 C826 ) C815_=_C827(</w:t>
      </w:r>
    </w:p>
    <w:p>
      <w:pPr>
        <w:pStyle w:val="PreformattedText"/>
        <w:bidi w:val="0"/>
        <w:spacing w:before="0" w:after="0"/>
        <w:jc w:val="left"/>
        <w:rPr/>
      </w:pPr>
      <w:r>
        <w:rPr/>
        <w:t xml:space="preserve"> </w:t>
      </w:r>
      <w:r>
        <w:rPr/>
        <w:t>C815 C827 ) C815_=_C828( C815 C828 ) C815_=_C829( C815 C829 ) \nC815_=_C830( C815 C830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1175( C816 C1175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1892( C817 C1892 ) \nC817_=_C2804( C817 C2804 ) C817_=_C3503( C817 C3503 ) C818_=_C819( C818 C819 ) C818_=_C820( C818 C820 ) C818_=_C821( C818 C821 ) C818_=_C822( C818 C822 ) \nC818_=_C823( C818 C823 ) C818_=_C824( C818 C824 ) C818_=_C825( C818 C825 ) C818_=_C826( C818 C826 ) C818_=_C827( C818 C827 ) C818_=_C828( C818 C828 ) \nC818_=_C829( C818 C829 ) C818_=_C830( C818 C830 ) C818_=_C1178( C818 C1178 ) C818_=_C2297( C818 C2297 ) C818_=_C3514( C818 C3514 ) C818_=_C3517( C818 C3517 ) \nC818_=_C3518( C818 C3518 ) C819_=_C820( C819 C820 ) C819_=_C821( C819 C821 ) C819_=_C822( C819 C822 ) C819_=_C823( C819 C823 ) C819_=_C824( C819 C824 ) \nC819_=_C825( C819 C825 ) C819_=_C826( C819 C826 ) C819_=_C827( C819 C827 ) C819_=_C828( C819 C828 ) C819_=_C829( C819 C829 ) C819_=_C830( C819 C830 ) \nC819_=_C1894( C819 C1894 ) C820_=_C821( C820 C821 ) C820_=_C822( C820 C822 ) C820_=_C823( C820 C823 ) C820_=_C824( C820 C824 ) C820_=_C825( C820 C825 ) \nC820_=_C826( C820 C826 ) C820_=_C827( C820 C827 ) C820_=_C828( C820 C828 ) C820_=_C829( C820 C829 ) C820_=_C830( C820 C830 ) C820_=_C3682( C820 C3682 ) \nC821_=_C822( C821 C822 ) C821_=_C823( C821 C823 ) C821_=_C824( C821 C824 ) C821_=_C825( C821 C825 ) C821_=_C826( C821 C826 ) C821_=_C827( C821 C827 ) \nC821_=_C828( C821 C828 ) C821_=_C829( C821 C829 ) C821_=_C830( C821 C830 ) C821_=_C974( C821 C974 ) C821_=_C1180( C821 C1180 ) C821_=_C3701( C821 C3701 ) \nC822_=_C823( C822 C823 ) C822_=_C824( C822 C824 ) C822_=_C825( C822 C825 ) C822_=_C826( C822 C826 ) C822_=_C827( C822 C827 ) C822_=_C828( C822 C828 ) \nC822_=_C829( C822 C829 ) C822_=_C830( C822 C830 ) C822_=_C1181( C822 C1181 ) C823_=_C824( C823 C824 ) C823_=_C825( C823 C825 ) C823_=_C826( C823 C826 ) \nC823_=_C827( C823 C827 ) C823_=_C828( C823 C828 ) C823_=_C829( C823 C829 ) C823_=_C830( C823 C830 ) C823_=_C1658( C823 C1658 ) C823_=_C1898( C823 C1898 ) \nC823_=_C2956( C823 C2956 ) C823_=_C3676( C823 C3676 ) C824_=_C825( C824 C825 ) C824_=_C826( C824 C826 ) C824_=_C827( C824 C827 ) C824_=_C828( C824 C828 ) \nC824_=_C829( C824 C829 ) C824_=_C830( C824 C830 ) C824_=_C1899( C824 C1899 ) C825_=_C826( C825 C826 ) C825_=_C827( C825 C827 ) C825_=_C828( C825 C828 ) \nC825_=_C829( C825 C829 ) C825_=_C830( C825 C830 ) C825_=_C1902( C825 C1902 ) C826_=_C827( C826 C827 ) C826_=_C828( C826 C828 ) C826_=_C829( C826 C829 ) \nC826_=_C830( C826 C830 ) C826_=_C3866( C826 C3866 ) C827_=_C828( C827 C828 ) C827_=_C829( C827 C829 ) C827_=_C830( C827 C830 ) C827_=_C2846( C827 C2846 ) \nC828_=_C829( C828 C829 ) C828_=_C830( C828 C830 ) C828_=_C1187( C828 C1187 ) C829_=_C830( C829 C830 ) C829_=_C1904( C829 C1904 ) C829_=_C2961( C829 C2961 ) \nC829_=_C3681( C829 C3681 ) C829_=_C3774( C829 C3774 ) C829_=_C3835( C829 C3835 ) C830_=_C1189( C830 C1189 ) C830_=_C3868( C830 C3868 ) C861_=_C1600( C861 C1600 ) \nC861_=_C1880( C861 C1880 ) C861_=_C1881( C861 C1881 ) C861_=_C1882( C861 C1882 ) C861_=_C1883( C861 C1883 ) C861_=_C1884( C861 C1884 ) C861_=_C1885( C861 C1885 ) \nC861_=_C1887( C861 C1887 ) C861_=_C1888( C861 C1888 ) C861_=_C1889( C861 C1889 ) C861_=_C1892( C861 C1892 ) C861_=_C1894( C861 C1894 ) C861_=_C1895( C861 C1895 ) \nC861_=_C1896( C861 C1896 ) C861_=_C1897( C861 C1897 ) C861_=_C1898( C861 C1898 ) C861_=_C1899( C861 C1899 ) C861_=_C1900( C861 C1900 ) C861_=_C1901( C861 C1901 ) \nC861_=_C1902( C861 C1902 ) C861_=_C1903( C861 C1903 ) C861_=_C1904( C861 C1904 ) C861_=_C1905( C861 C1905 ) C885_=_C894( C885 C894 ) C885_=_C904( C885 C904 ) \nC885_=_C1012( C885 C1012 ) C885_=_C1191( C885 C1191 ) C885_=_C1192( C885 C1192 ) C885_=_C1193( C885 C1193 ) C885_=_C1194( C885 C1194 ) C885_=_C1195( C885 C1195 ) \nC885_=_C1196( C885 C1196 ) C885_=_C1197( C885 C1197 ) C885_=_C1198( C885 C1198 ) C885_=_C1199( C885 C1199 ) C885_=_C1200( C885 C1200 ) C885_=_C1201( C885 C1201 ) \nC885_=_C1202( C885 C1202 ) C885_=_C1203( C885 C1203 ) C885_=_C1204( C885 C1204 ) C885_=_C1205( C885 C1205 ) C885_=_C1206( C885 C1206 ) C885_=_C1207( C885 C1207 ) \nC885_=_C1209( C885 C1209 ) C885_=_C1210( C885 C1210 ) C885_=_C1211( C885 C1211 ) C885_=_C1212( C885 C1212 ) C885_=_C1213( C885 C1213 ) C894_=_C904( C894 C904 ) \nC894_=_C1361( C894 C1361 ) C894_=_C1425( C894 C1425 ) C894_=_C1763( C894 C1763 ) C894_=_C1864( C894 C1864 ) C894_=_C2515( C894 C2515 ) C894_=_C2697( C894 C2697 ) \nC894_=_C2832( C894 C2832 ) C894_=_C2833( C894 C2833 ) C894_=_C2834( C894 C2834 ) C894_=_C2835( C894 C2835 ) C894_=_C2836( C894 C2836 ) C894_=_C2837( C894 C2837 ) \nC894_=_C2838( C894 C2838 ) C894_=_C2839( C894 C2839 ) C894_=_C2840( C894 C2840 ) C894_=_C2841( C894 C2841 ) C894_=_C2842( C894 C2842 ) C894_=_C2843( C894 C2843 ) \nC894_=_C2844( C894 C2844 ) C894_=_C2845( C894 C2845 ) C894_=_C2846( C894 C2846 ) C894_=_C2847( C894 C2847 ) C894_=_C2848( C894 C2848 ) C894_=_C2849( C894 C2849 ) \nC904_=_C1027( C904 C1027 ) C904_=_C1133( C904 C1133 ) C904_=_C1278( C904 C1278 ) C904_=_C1591( C904 C1591 ) C904_=_C1872( C904 C1872 ) C904_=_C1940( C904 C1940 ) \nC904_=_C2046( C904 C2046 ) C904_=_C2154( C904 C2154 ) C904_=_C2210( C904 C2210 ) C904_=_C2429( C904 C2429 ) C904_=_C2809( C904 C2809 ) C904_=_C3330( C904 C3330 ) \nC904_=_C3437( C904 C3437 ) C904_=_C3503( C904 C3503 ) C904_=_C3582( C904 C3582 ) C904_=_C3599( C904 C3599 ) C904_=_C3665( C904 C3665 ) C904_=_C3692( C904 C3692 ) \nC904_=_C3701( C904 C3701 ) C904_=_C3775( C904 C3775 ) C904_=_C3776( C904 C3776 ) C904_=_C3777( C904 C3777 ) C904_=_C3778( C904 C3778 ) C904_=_C3779( C904 C3779 ) \nC931_=_C1155( C931 C1155 ) C931_=_C1254( C931 C1254 ) C931_=_C1721( C931 C1721 ) C931_=_C1740( C931 C1740 ) C931_=_C1835( C931 C1835 ) C931_=_C1939( C931 C1939 ) \nC931_=_C1983( C931 C1983 ) C931_=_C2081( C931 C2081 ) C931_=_C2303( C931 C2303 ) C931_=_C2623( C931 C2623 ) C931_=_C2884( C931 C2884 ) C931_=_C2925( C931 C2925 ) \nC931_=_C3097( C931 C3097 ) C931_=_C3172( C931 C3172 ) C931_=_C3517( C931 C3517 ) C931_=_C3557( C931 C3557 ) C931_=_C3598( C931 C3598 ) C931_=_C3674( C931 C3674 ) \nC931_=_C3682( C931 C3682 ) C931_=_C3763( C931 C3763 ) C931_=_C3764( C931 C3764 ) C931_=_C3765( C931 C3765 ) C931_=_C3766( C931 C3766 ) C940_=_C1489( C940 C1489 ) \nC940_=_C1598( C940 C1598 ) C940_=_C1621( C940 C1621 ) C940_=_C1644( C940 C1644 ) C940_=_C1645( C940 C1645 ) C940_=_C1646( C940 C1646 ) C940_=_C1647( C940 C1647 ) \nC940_=_C1648( C940 C1648 ) C940_=_C1649( C940 C1649 ) C940_=_C1650( C940 C1650 ) C940_=_C1651( C940 C1651 ) C940_=_C1653( C940 C1653 ) C940_=_C1654( C940 C1654 ) \nC940_=_C1655( C940 C1655 ) C940_=_C1656( C940 C1656 ) C940_=_C1657( C940 C1657 ) C940_=_C1658( C940 C1658 ) C940_=_C1659( C940 C1659 ) C940_=_C1660( C940 C1660 ) \nC940_=_C1661( C940 C1661 ) C940_=_C1662( C940 C1662 ) C940_=_C1663( C940 C1663 ) C940_=_C1664( C940 C1664 ) C940_=_C1665( C940 C1665 ) C940_=_C1666( C940 C1666 ) \nC957_=_C958( C957 C958 ) C957_=_C959( C957 C959 ) C957_=_C960( C957 C960 ) C957_=_C962( C957 C962 ) C957_=_C963( C957 C963 ) C957_=_C964( C957 C964 ) \nC957_=_C965( C957 C965 ) C957_=_C966( C957 C966 ) C957_=_C967( C957 C967 ) C957_=_C968( C957 C968 ) C957_=_C969( C957 C969 ) C957_=_C971( C957 C971 ) \nC957_=_C973( C957 C973 ) C957_=_C974( C957 C974 ) C957_=_C976( C957 C976 ) C957_=_C977( C957 C977 ) C957_=_C978( C957 C978 ) C957_=_C979( C957 C979 ) \nC957_=_C980( C957 C980 ) C957_=_C981( C957 C981 ) C957_=_C982( C957 C982 ) C957_=_C983( C957 C983 ) C957_=_C1119( C957 C1119 ) C957_=_C1127( C957 C1127 ) \nC957_=_C1131( C957 C1131 ) C957_=_C1133( C957 C1133 ) C958_=_C959( C958 C959 ) C958_=_C960( C958 C960 ) C958_=_C962( C958 C962 ) C958_=_C963( C958 C963 ) \nC958_=_C964( C958 C964 ) C958_=_C965( C958 C965 ) C958_=_C966( C958 C966 ) C958_=_C967( C958 C967 ) C958_=_C968( C958 C968 ) C958_=_C969( C958 C969 ) \nC958_=_C971( C958 C971 ) C958_=_C973( C958 C973 ) C958_=_C974( C958 C974 ) C958_=_C976( C958 C976 ) C958_=_C977( C958 C977 ) C958_=_C978( C958 C978 ) \nC958_=_C979( C958 C979 ) C958_=_C980( C958 C980 ) C958_=_C981( C958 C981 ) C958_=_C982( C958 C982 ) C958_=_C983( C958 C983 ) C958_=_C1472( C958 C1472 ) \nC958_=_C1477( C958 C1477 ) C958_=_C1482( C958 C1482 ) C959_=_C960( C959 C960 ) C959_=_C962( C959 C962 ) C959_=_C963( C959 C963 ) C959_=_C964( C959 C964 ) \nC959_=_C965( C959 C965 ) C959_=_C966( C959 C966 ) C959_=_C967( C959 C967 ) C959_=_C968( C959 C968 ) C959_=_C969( C959 C969 ) C959_=_C971( C959 C971 ) \nC959_=_C973( C959 C973 ) C959_=_C974( C959 C974 ) C959_=_C976( C959 C976 ) C959_=_C977( C959 C977 ) C959_=_C978( C959 C978 ) C959_=_C979( C959 C979 ) \nC959_=_C980( C959 C980 ) C959_=_C981( C959 C981 ) C959_=_C982( C959 C982 ) C959_=_C983( C959 C983 ) C959_=_C1308( C959 C1308 ) C959_=_C1489( C959 C1489 ) \nC959_=_C1491( C959 C1491 ) C960_=_C962( C960 C962 ) C960_=_C963( C960 C963 ) C960_=_C964( C960 C964 ) C960_=_C965( C960 C965 ) C960_=_C966( C960 C966 ) \nC960_=_C967( C960 C967 ) C960_=_C968( C960 C968 ) C960_=_C969( C960 C969 ) C960_=_C971( C960 C971 ) C960_=_C973( C960 C973 ) C960_=_C974( C960 C974 ) \nC960_=_C976( C960 C976 ) C960_=_C977( C960 C977 ) C960_=_C978( C960 C978 ) C960_=_C979( C960 C979 ) C960_=_C980( C960 C980 ) C960_=_C981( C960 C981 ) \nC960_=_C982( C960 C982 ) C960_=_C983( C960 C983</w:t>
      </w:r>
    </w:p>
    <w:p>
      <w:pPr>
        <w:pStyle w:val="PreformattedText"/>
        <w:bidi w:val="0"/>
        <w:spacing w:before="0" w:after="0"/>
        <w:jc w:val="left"/>
        <w:rPr/>
      </w:pPr>
      <w:r>
        <w:rPr/>
        <w:t xml:space="preserve"> </w:t>
      </w:r>
      <w:r>
        <w:rPr/>
        <w:t>) C960_=_C1193( C960 C1193 ) C960_=_C1687( C960 C1687 ) C960_=_C1695( C960 C1695 ) C962_=_C963( C962 C963 ) \nC962_=_C964( C962 C964 ) C962_=_C965( C962 C965 ) C962_=_C966( C962 C966 ) C962_=_C967( C962 C967 ) C962_=_C968( C962 C968 ) C962_=_C969( C962 C969 ) \nC962_=_C971( C962 C971 ) C962_=_C973( C962 C973 ) C962_=_C974( C962 C974 ) C962_=_C976( C962 C976 ) C962_=_C977( C962 C977 ) C962_=_C978( C962 C978 ) \nC962_=_C979( C962 C979 ) C962_=_C980( C962 C980 ) C962_=_C981( C962 C981 ) C962_=_C982( C962 C982 ) C962_=_C983( C962 C983 ) C962_=_C1781( C962 C1781 ) \nC962_=_C1864( C962 C1864 ) C962_=_C1872( C962 C1872 ) C963_=_C964( C963 C964 ) C963_=_C965( C963 C965 ) C963_=_C966( C963 C966 ) C963_=_C967( C963 C967 ) \nC963_=_C968( C963 C968 ) C963_=_C969( C963 C969 ) C963_=_C971( C963 C971 ) C963_=_C973( C963 C973 ) C963_=_C974( C963 C974 ) C963_=_C976( C963 C976 ) \nC963_=_C977( C963 C977 ) C963_=_C978( C963 C978 ) C963_=_C979( C963 C979 ) C963_=_C980( C963 C980 ) C963_=_C981( C963 C981 ) C963_=_C982( C963 C982 ) \nC963_=_C983( C963 C983 ) C963_=_C1920( C963 C1920 ) C964_=_C965( C964 C965 ) C964_=_C966( C964 C966 ) C964_=_C967( C964 C967 ) C964_=_C968( C964 C968 ) \nC964_=_C969( C964 C969 ) C964_=_C971( C964 C971 ) C964_=_C973( C964 C973 ) C964_=_C974( C964 C974 ) C964_=_C976( C964 C976 ) C964_=_C977( C964 C977 ) \nC964_=_C978( C964 C978 ) C964_=_C979( C964 C979 ) C964_=_C980( C964 C980 ) C964_=_C981( C964 C981 ) C964_=_C982( C964 C982 ) C964_=_C983( C964 C983 ) \nC964_=_C1784( C964 C1784 ) C965_=_C966( C965 C966 ) C965_=_C967( C965 C967 ) C965_=_C968( C965 C968 ) C965_=_C969( C965 C969 ) C965_=_C971( C965 C971 ) \nC965_=_C973( C965 C973 ) C965_=_C974( C965 C974 ) C965_=_C976( C965 C976 ) C965_=_C977( C965 C977 ) C965_=_C978( C965 C978 ) C965_=_C979( C965 C979 ) \nC965_=_C980( C965 C980 ) C965_=_C981( C965 C981 ) C965_=_C982( C965 C982 ) C965_=_C983( C965 C983 ) C965_=_C2615( C965 C2615 ) C965_=_C2618( C965 C2618 ) \nC965_=_C2623( C965 C2623 ) C965_=_C2624( C965 C2624 ) C966_=_C967( C966 C967 ) C966_=_C968( C966 C968 ) C966_=_C969( C966 C969 ) C966_=_C971( C966 C971 ) \nC966_=_C973( C966 C973 ) C966_=_C974( C966 C974 ) C966_=_C976( C966 C976 ) C966_=_C977( C966 C977 ) C966_=_C978( C966 C978 ) C966_=_C979( C966 C979 ) \nC966_=_C980( C966 C980 ) C966_=_C981( C966 C981 ) C966_=_C982( C966 C982 ) C966_=_C983( C966 C983 ) C967_=_C968( C967 C968 ) C967_=_C969( C967 C969 ) \nC967_=_C971( C967 C971 ) C967_=_C973( C967 C973 ) C967_=_C974( C967 C974 ) C967_=_C976( C967 C976 ) C967_=_C977( C967 C977 ) C967_=_C978( C967 C978 ) \nC967_=_C979( C967 C979 ) C967_=_C980( C967 C980 ) C967_=_C981( C967 C981 ) C967_=_C982( C967 C982 ) C967_=_C983( C967 C983 ) C967_=_C2817( C967 C2817 ) \nC967_=_C2821( C967 C2821 ) C967_=_C2830( C967 C2830 ) C968_=_C969( C968 C969 ) C968_=_C971( C968 C971 ) C968_=_C973( C968 C973 ) C968_=_C974( C968 C974 ) \nC968_=_C976( C968 C976 ) C968_=_C977( C968 C977 ) C968_=_C978( C968 C978 ) C968_=_C979( C968 C979 ) C968_=_C980( C968 C980 ) C968_=_C981( C968 C981 ) \nC968_=_C982( C968 C982 ) C968_=_C983( C968 C983 ) C968_=_C2578( C968 C2578 ) C968_=_C2949( C968 C2949 ) C968_=_C3142( C968 C3142 ) C968_=_C3145( C968 C3145 ) \nC969_=_C971( C969 C971 ) C969_=_C973( C969 C973 ) C969_=_C974( C969 C974 ) C969_=_C976( C969 C976 ) C969_=_C977( C969 C977 ) C969_=_C978( C969 C978 ) \nC969_=_C979( C969 C979 ) C969_=_C980( C969 C980 ) C969_=_C981( C969 C981 ) C969_=_C982( C969 C982 ) C969_=_C983( C969 C983 ) C969_=_C1790( C969 C1790 ) \nC971_=_C973( C971 C973 ) C971_=_C974( C971 C974 ) C971_=_C976( C971 C976 ) C971_=_C977( C971 C977 ) C971_=_C978( C971 C978 ) C971_=_C979( C971 C979 ) \nC971_=_C980( C971 C980 ) C971_=_C981( C971 C981 ) C971_=_C982( C971 C982 ) C971_=_C983( C971 C983 ) C971_=_C1200( C971 C1200 ) C971_=_C2803( C971 C2803 ) \nC971_=_C3272( C971 C3272 ) C971_=_C3290( C971 C3290 ) C971_=_C3292( C971 C3292 ) C971_=_C3295( C971 C3295 ) C973_=_C974( C973 C974 ) C973_=_C976( C973 C976 ) \nC973_=_C977( C973 C977 ) C973_=_C978( C973 C978 ) C973_=_C979( C973 C979 ) C973_=_C980( C973 C980 ) C973_=_C981( C973 C981 ) C973_=_C982( C973 C982 ) \nC973_=_C983( C973 C983 ) C973_=_C2951( C973 C2951 ) C973_=_C3275( C973 C3275 ) C973_=_C3390( C973 C3390 ) C973_=_C3414( C973 C3414 ) C973_=_C3415( C973 C3415 ) \nC974_=_C976( C974 C976 ) C974_=_C977( C974 C977 ) C974_=_C978( C974 C978 ) C974_=_C979( C974 C979 ) C974_=_C980( C974 C980 ) C974_=_C981( C974 C981 ) \nC974_=_C982( C974 C982 ) C974_=_C983( C974 C983 ) C974_=_C1180( C974 C1180 ) C974_=_C3701( C974 C3701 ) C976_=_C977( C976 C977 ) C976_=_C978( C976 C978 ) \nC976_=_C979( C976 C979 ) C976_=_C980( C976 C980 ) C976_=_C981( C976 C981 ) C976_=_C982( C976 C982 ) C976_=_C983( C976 C983 ) C976_=_C3280( C976 C3280 ) \nC976_=_C3393( C976 C3393 ) C976_=_C3767( C976 C3767 ) C977_=_C978( C977 C978 ) C977_=_C979( C977 C979 ) C977_=_C980( C977 C980 ) C977_=_C981( C977 C981 ) \nC977_=_C982( C977 C982 ) C977_=_C983( C977 C983 ) C977_=_C1661( C977 C1661 ) C978_=_C979( C978 C979 ) C978_=_C980( C978 C980 ) C978_=_C981( C978 C981 ) \nC978_=_C982( C978 C982 ) C978_=_C983( C978 C983 ) C978_=_C4032( C978 C4032 ) C979_=_C980( C979 C980 ) C979_=_C981( C979 C981 ) C979_=_C982( C979 C982 ) \nC979_=_C983( C979 C983 ) C979_=_C1664( C979 C1664 ) C979_=_C1799( C979 C1799 ) C979_=_C2306( C979 C2306 ) C979_=_C3321( C979 C3321 ) C980_=_C981( C980 C981 ) \nC980_=_C982( C980 C982 ) C980_=_C983( C980 C983 ) C980_=_C3285( C980 C3285 ) C980_=_C3398( C980 C3398 ) C980_=_C3530( C980 C3530 ) C980_=_C3771( C980 C3771 ) \nC981_=_C982( C981 C982 ) C981_=_C983( C981 C983 ) C981_=_C1212( C981 C1212 ) C981_=_C2845( C981 C2845 ) C981_=_C3322( C981 C3322 ) C982_=_C983( C982 C983 ) \nC983_=_C2875( C983 C2875 ) C983_=_C3286( C983 C3286 ) C983_=_C3402( C983 C3402 ) C983_=_C3773( C983 C3773 ) C1012_=_C1016( C1012 C1016 ) C1012_=_C1027( C1012 C1027 ) \nC1012_=_C1191( C1012 C1191 ) C1012_=_C1192( C1012 C1192 ) C1012_=_C1193( C1012 C1193 ) C1012_=_C1194( C1012 C1194 ) C1012_=_C1195( C1012 C1195 ) C1012_=_C1196( C1012 C1196 ) \nC1012_=_C1197( C1012 C1197 ) C1012_=_C1198( C1012 C1198 ) C1012_=_C1199( C1012 C1199 ) C1012_=_C1200( C1012 C1200 ) C1012_=_C1201( C1012 C1201 ) C1012_=_C1202( C1012 C1202 ) \nC1012_=_C1203( C1012 C1203 ) C1012_=_C1204( C1012 C1204 ) C1012_=_C1205( C1012 C1205 ) C1012_=_C1206( C1012 C1206 ) C1012_=_C1207( C1012 C1207 ) C1012_=_C1209( C1012 C1209 ) \nC1012_=_C1210( C1012 C1210 ) C1012_=_C1211( C1012 C1211 ) C1012_=_C1212( C1012 C1212 ) C1012_=_C1213( C1012 C1213 ) C1016_=_C1027( C1016 C1027 ) C1016_=_C1143( C1016 C1143 ) \nC1016_=_C1241( C1016 C1241 ) C1016_=_C1730( C1016 C1730 ) C1016_=_C1882( C1016 C1882 ) C1016_=_C1930( C1016 C1930 ) C1016_=_C2160( C1016 C2160 ) C1016_=_C2289( C1016 C2289 ) \nC1016_=_C2290( C1016 C2290 ) C1016_=_C2291( C1016 C2291 ) C1016_=_C2292( C1016 C2292 ) C1016_=_C2293( C1016 C2293 ) C1016_=_C2294( C1016 C2294 ) C1016_=_C2295( C1016 C2295 ) \nC1016_=_C2296( C1016 C2296 ) C1016_=_C2297( C1016 C2297 ) C1016_=_C2298( C1016 C2298 ) C1016_=_C2299( C1016 C2299 ) C1016_=_C2300( C1016 C2300 ) C1016_=_C2301( C1016 C2301 ) \nC1016_=_C2303( C1016 C2303 ) C1016_=_C2304( C1016 C2304 ) C1016_=_C2305( C1016 C2305 ) C1016_=_C2306( C1016 C2306 ) C1016_=_C2307( C1016 C2307 ) C1016_=_C2308( C1016 C2308 ) \nC1016_=_C2309( C1016 C2309 ) C1027_=_C1133( C1027 C1133 ) C1027_=_C1278( C1027 C1278 ) C1027_=_C1591( C1027 C1591 ) C1027_=_C1872( C1027 C1872 ) C1027_=_C1940( C1027 C1940 ) \nC1027_=_C2046( C1027 C2046 ) C1027_=_C2154( C1027 C2154 ) C1027_=_C2210( C1027 C2210 ) C1027_=_C2429( C1027 C2429 ) C1027_=_C2809( C1027 C2809 ) C1027_=_C3330( C1027 C3330 ) \nC1027_=_C3437( C1027 C3437 ) C1027_=_C3503( C1027 C3503 ) C1027_=_C3582( C1027 C3582 ) C1027_=_C3599( C1027 C3599 ) C1027_=_C3665( C1027 C3665 ) C1027_=_C3692( C1027 C3692 ) \nC1027_=_C3701( C1027 C3701 ) C1027_=_C3775( C1027 C3775 ) C1027_=_C3776( C1027 C3776 ) C1027_=_C3777( C1027 C3777 ) C1027_=_C3778( C1027 C3778 ) C1027_=_C3779( C1027 C3779 ) \nC1038_=_C1040( C1038 C1040 ) C1038_=_C1045( C1038 C1045 ) C1038_=_C1166( C1038 C1166 ) C1038_=_C1167( C1038 C1167 ) C1038_=_C1168( C1038 C1168 ) C1038_=_C1169( C1038 C1169 ) \nC1038_=_C1170( C1038 C1170 ) C1038_=_C1171( C1038 C1171 ) C1038_=_C1172( C1038 C1172 ) C1038_=_C1174( C1038 C1174 ) C1038_=_C1175( C1038 C1175 ) C1038_=_C1176( C1038 C1176 ) \nC1038_=_C1177( C1038 C1177 ) C1038_=_C1178( C1038 C1178 ) C1038_=_C1179( C1038 C1179 ) C1038_=_C1180( C1038 C1180 ) C1038_=_C1181( C1038 C1181 ) C1038_=_C1182( C1038 C1182 ) \nC1038_=_C1184( C1038 C1184 ) C1038_=_C1185( C1038 C1185 ) C1038_=_C1186( C1038 C1186 ) C1038_=_C1187( C1038 C1187 ) C1038_=_C1188( C1038 C1188 ) C1038_=_C1189( C1038 C1189 ) \nC1038_=_C1190( C1038 C1190 ) C1040_=_C1045( C1040 C1045 ) C1040_=_C1214( C1040 C1214 ) C1040_=_C1308( C1040 C1308 ) C1040_=_C1309( C1040 C1309 ) C1040_=_C1310( C1040 C1310 ) \nC1040_=_C1311( C1040 C1311 ) C1040_=_C1312( C1040 C1312 ) C1040_=_C1314( C1040 C1314 ) C1040_=_C1315( C1040 C1315 ) C1040_=_C1316( C1040 C1316 ) C1040_=_C1317( C1040 C1317 ) \nC1040_=_C1318( C1040 C1318 ) C1040_=_C1319( C1040 C1319 ) C1040_=_C1320( C1040 C1320 ) C1040_=_C1321( C1040 C1321 ) C1040_=_C1322( C1040 C1322 ) C1040_=_C1323( C1040 C1323 ) \nC1040_=_C1324( C1040 C1324 ) C1040_=_C1325( C1040 C1325 ) C1040_=_C1326( C1040 C1326 ) C1040_=_C1327( C1040 C1327 ) C1040_=_C1328( C1040 C1328 ) C1040_=_C1329( C1040 C1329 ) \nC1040_=_C1330( C1040 C1330 ) C1045_=_C2114( C1045 C2114 ) C1045_=_C2164( C1045 C2164 ) C1045_=_C2256( C1045 C2256 ) C1045_=_C2290( C1045 C2290 ) C1045_=_C2576( C1045 C2576 ) \nC1045_=_C2577( C1045 C2577 ) C1045_=_C2578( C1045 C2578 ) C1045_=_C2579( C1045 C2579 ) C1045_=_C2582( C1045 C2582 ) C1045_=_C2583( C1045 C2583 ) C1045_=_C2584( C1045 C2584 ) \nC1045_=_C2585( C1045 C2585 ) C1045_=_C2587( C1045 C2587 ) C1045_=_C2588( C1045 C2588 ) C1045_=_C2589( C1045 C2589 ) C1045_=_C2590( C1045 C2590 ) C1045_=_C2591( C1045 C2591 ) \nC1045_=_C2592(</w:t>
      </w:r>
    </w:p>
    <w:p>
      <w:pPr>
        <w:pStyle w:val="PreformattedText"/>
        <w:bidi w:val="0"/>
        <w:spacing w:before="0" w:after="0"/>
        <w:jc w:val="left"/>
        <w:rPr/>
      </w:pPr>
      <w:r>
        <w:rPr/>
        <w:t xml:space="preserve"> </w:t>
      </w:r>
      <w:r>
        <w:rPr/>
        <w:t>C1045 C2592 ) C1045_=_C2593( C1045 C2593 ) C1045_=_C2594( C1045 C2594 ) C1045_=_C2595( C1045 C2595 ) C1045_=_C2596( C1045 C2596 ) C1074_=_C1224( C1074 C1224 ) \nC1074_=_C2020( C1074 C2020 ) C1074_=_C2223( C1074 C2223 ) C1074_=_C2363( C1074 C2363 ) C1074_=_C2379( C1074 C2379 ) C1074_=_C2618( C1074 C2618 ) C1074_=_C2717( C1074 C2717 ) \nC1074_=_C2746( C1074 C2746 ) C1074_=_C2851( C1074 C2851 ) C1074_=_C3290( C1074 C3290 ) C1074_=_C3389( C1074 C3389 ) C1074_=_C3390( C1074 C3390 ) C1074_=_C3391( C1074 C3391 ) \nC1074_=_C3393( C1074 C3393 ) C1074_=_C3395( C1074 C3395 ) C1074_=_C3396( C1074 C3396 ) C1074_=_C3397( C1074 C3397 ) C1074_=_C3398( C1074 C3398 ) C1074_=_C3399( C1074 C3399 ) \nC1074_=_C3400( C1074 C3400 ) C1074_=_C3401( C1074 C3401 ) C1074_=_C3402( C1074 C3402 ) C1096_=_C1131( C1096 C1131 ) C1096_=_C1245( C1096 C1245 ) C1096_=_C1390( C1096 C1390 ) \nC1096_=_C1414( C1096 C1414 ) C1096_=_C2042( C1096 C2042 ) C1096_=_C2190( C1096 C2190 ) C1096_=_C2442( C1096 C2442 ) C1096_=_C2463( C1096 C2463 ) C1096_=_C2607( C1096 C2607 ) \nC1096_=_C2719( C1096 C2719 ) C1096_=_C2821( C1096 C2821 ) C1096_=_C2881( C1096 C2881 ) C1096_=_C2977( C1096 C2977 ) C1096_=_C3292( C1096 C3292 ) C1096_=_C3336( C1096 C3336 ) \nC1096_=_C3469( C1096 C3469 ) C1096_=_C3470( C1096 C3470 ) C1096_=_C3471( C1096 C3471 ) C1096_=_C3472( C1096 C3472 ) C1096_=_C3473( C1096 C3473 ) C1096_=_C3474( C1096 C3474 ) \nC1096_=_C3475( C1096 C3475 ) C1096_=_C3477( C1096 C3477 ) C1119_=_C1127( C1119 C1127 ) C1119_=_C1131( C1119 C1131 ) C1119_=_C1133( C1119 C1133 ) C1119_=_C1140( C1119 C1140 ) \nC1119_=_C1472( C1119 C1472 ) C1119_=_C1491( C1119 C1491 ) C1119_=_C1687( C1119 C1687 ) C1119_=_C1704( C1119 C1704 ) C1119_=_C1781( C1119 C1781 ) C1119_=_C1782( C1119 C1782 ) \nC1119_=_C1783( C1119 C1783 ) C1119_=_C1784( C1119 C1784 ) C1119_=_C1785( C1119 C1785 ) C1119_=_C1787( C1119 C1787 ) C1119_=_C1788( C1119 C1788 ) C1119_=_C1789( C1119 C1789 ) \nC1119_=_C1790( C1119 C1790 ) C1119_=_C1791( C1119 C1791 ) C1119_=_C1792( C1119 C1792 ) C1119_=_C1793( C1119 C1793 ) C1119_=_C1797( C1119 C1797 ) C1119_=_C1798( C1119 C1798 ) \nC1119_=_C1799( C1119 C1799 ) C1119_=_C1800( C1119 C1800 ) C1119_=_C1801( C1119 C1801 ) C1127_=_C1131( C1127 C1131 ) C1127_=_C1133( C1127 C1133 ) C1127_=_C1148( C1127 C1148 ) \nC1127_=_C1198( C1127 C1198 ) C1127_=_C1585( C1127 C1585 ) C1127_=_C1711( C1127 C1711 ) C1127_=_C1977( C1127 C1977 ) C1127_=_C2202( C1127 C2202 ) C1127_=_C2359( C1127 C2359 ) \nC1127_=_C2419( C1127 C2419 ) C1127_=_C2789( C1127 C2789 ) C1127_=_C2801( C1127 C2801 ) C1127_=_C2802( C1127 C2802 ) C1127_=_C2803( C1127 C2803 ) C1127_=_C2804( C1127 C2804 ) \nC1127_=_C2806( C1127 C2806 ) C1127_=_C2807( C1127 C2807 ) C1127_=_C2809( C1127 C2809 ) C1127_=_C2810( C1127 C2810 ) C1127_=_C2811( C1127 C2811 ) C1127_=_C2812( C1127 C2812 ) \nC1127_=_C2813( C1127 C2813 ) C1127_=_C2814( C1127 C2814 ) C1127_=_C2815( C1127 C2815 ) C1127_=_C2816( C1127 C2816 ) C1131_=_C1133( C1131 C1133 ) C1131_=_C1245( C1131 C1245 ) \nC1131_=_C1390( C1131 C1390 ) C1131_=_C1414( C1131 C1414 ) C1131_=_C2042( C1131 C2042 ) C1131_=_C2190( C1131 C2190 ) C1131_=_C2442( C1131 C2442 ) C1131_=_C2463( C1131 C2463 ) \nC1131_=_C2607( C1131 C2607 ) C1131_=_C2719( C1131 C2719 ) C1131_=_C2821( C1131 C2821 ) C1131_=_C2881( C1131 C2881 ) C1131_=_C2977( C1131 C2977 ) C1131_=_C3292( C1131 C3292 ) \nC1131_=_C3336( C1131 C3336 ) C1131_=_C3469( C1131 C3469 ) C1131_=_C3470( C1131 C3470 ) C1131_=_C3471( C1131 C3471 ) C1131_=_C3472( C1131 C3472 ) C1131_=_C3473( C1131 C3473 ) \nC1131_=_C3474( C1131 C3474 ) C1131_=_C3475( C1131 C3475 ) C1131_=_C3477( C1131 C3477 ) C1133_=_C1278( C1133 C1278 ) C1133_=_C1591( C1133 C1591 ) C1133_=_C1872( C1133 C1872 ) \nC1133_=_C1940( C1133 C1940 ) C1133_=_C2046( C1133 C2046 ) C1133_=_C2154( C1133 C2154 ) C1133_=_C2210( C1133 C2210 ) C1133_=_C2429( C1133 C2429 ) C1133_=_C2809( C1133 C2809 ) \nC1133_=_C3330( C1133 C3330 ) C1133_=_C3437( C1133 C3437 ) C1133_=_C3503( C1133 C3503 ) C1133_=_C3582( C1133 C3582 ) C1133_=_C3599( C1133 C3599 ) C1133_=_C3665( C1133 C3665 ) \nC1133_=_C3692( C1133 C3692 ) C1133_=_C3701( C1133 C3701 ) C1133_=_C3775( C1133 C3775 ) C1133_=_C3776( C1133 C3776 ) C1133_=_C3777( C1133 C3777 ) C1133_=_C3778( C1133 C3778 ) \nC1133_=_C3779( C1133 C3779 ) C1140_=_C1143( C1140 C1143 ) C1140_=_C1148( C1140 C1148 ) C1140_=_C1154( C1140 C1154 ) C1140_=_C1155( C1140 C1155 ) C1140_=_C1472( C1140 C1472 ) \nC1140_=_C1491( C1140 C1491 ) C1140_=_C1687( C1140 C1687 ) C1140_=_C1704( C1140 C1704 ) C1140_=_C1781( C1140 C1781 ) C1140_=_C1782( C1140 C1782 ) C1140_=_C1783( C1140 C1783 ) \nC1140_=_C1784( C1140 C1784 ) C1140_=_C1785( C1140 C1785 ) C1140_=_C1787( C1140 C1787 ) C1140_=_C1788( C1140 C1788 ) C1140_=_C1789( C1140 C1789 ) C1140_=_C1790( C1140 C1790 ) \nC1140_=_C1791( C1140 C1791 ) C1140_=_C1792( C1140 C1792 ) C1140_=_C1793( C1140 C1793 ) C1140_=_C1797( C1140 C1797 ) C1140_=_C1798( C1140 C1798 ) C1140_=_C1799( C1140 C1799 ) \nC1140_=_C1800( C1140 C1800 ) C1140_=_C1801( C1140 C1801 ) C1143_=_C1148( C1143 C1148 ) C1143_=_C1154( C1143 C1154 ) C1143_=_C1155( C1143 C1155 ) C1143_=_C1241( C1143 C1241 ) \nC1143_=_C1730( C1143 C1730 ) C1143_=_C1882( C1143 C1882 ) C1143_=_C1930( C1143 C1930 ) C1143_=_C2160( C1143 C2160 ) C1143_=_C2289( C1143 C2289 ) C1143_=_C2290( C1143 C2290 ) \nC1143_=_C2291( C1143 C2291 ) C1143_=_C2292( C1143 C2292 ) C1143_=_C2293( C1143 C2293 ) C1143_=_C2294( C1143 C2294 ) C1143_=_C2295( C1143 C2295 ) C1143_=_C2296( C1143 C2296 ) \nC1143_=_C2297( C1143 C2297 ) C1143_=_C2298( C1143 C2298 ) C1143_=_C2299( C1143 C2299 ) C1143_=_C2300( C1143 C2300 ) C1143_=_C2301( C1143 C2301 ) C1143_=_C2303( C1143 C2303 ) \nC1143_=_C2304( C1143 C2304 ) C1143_=_C2305( C1143 C2305 ) C1143_=_C2306( C1143 C2306 ) C1143_=_C2307( C1143 C2307 ) C1143_=_C2308( C1143 C2308 ) C1143_=_C2309( C1143 C2309 ) \nC1148_=_C1154( C1148 C1154 ) C1148_=_C1155( C1148 C1155 ) C1148_=_C1198( C1148 C1198 ) C1148_=_C1585( C1148 C1585 ) C1148_=_C1711( C1148 C1711 ) C1148_=_C1977( C1148 C1977 ) \nC1148_=_C2202( C1148 C2202 ) C1148_=_C2359( C1148 C2359 ) C1148_=_C2419( C1148 C2419 ) C1148_=_C2789( C1148 C2789 ) C1148_=_C2801( C1148 C2801 ) C1148_=_C2802( C1148 C2802 ) \nC1148_=_C2803( C1148 C2803 ) C1148_=_C2804( C1148 C2804 ) C1148_=_C2806( C1148 C2806 ) C1148_=_C2807( C1148 C2807 ) C1148_=_C2809( C1148 C2809 ) C1148_=_C2810( C1148 C2810 ) \nC1148_=_C2811( C1148 C2811 ) C1148_=_C2812( C1148 C2812 ) C1148_=_C2813( C1148 C2813 ) C1148_=_C2814( C1148 C2814 ) C1148_=_C2815( C1148 C2815 ) C1148_=_C2816( C1148 C2816 ) \nC1154_=_C1155( C1154 C1155 ) C1154_=_C1455( C1154 C1455 ) C1154_=_C1716( C1154 C1716 ) C1154_=_C1766( C1154 C1766 ) C1154_=_C1981( C1154 C1981 ) C1154_=_C2077( C1154 C2077 ) \nC1154_=_C2174( C1154 C2174 ) C1154_=_C2281( C1154 C2281 ) C1154_=_C2298( C1154 C2298 ) C1154_=_C2326( C1154 C2326 ) C1154_=_C2882( C1154 C2882 ) C1154_=_C2923( C1154 C2923 ) \nC1154_=_C2978( C1154 C2978 ) C1154_=_C3524( C1154 C3524 ) C1154_=_C3525( C1154 C3525 ) C1154_=_C3526( C1154 C3526 ) C1154_=_C3528( C1154 C3528 ) C1154_=_C3529( C1154 C3529 ) \nC1154_=_C3530( C1154 C3530 ) C1154_=_C3531( C1154 C3531 ) C1154_=_C3532( C1154 C3532 ) C1154_=_C3533( C1154 C3533 ) C1155_=_C1254( C1155 C1254 ) C1155_=_C1721( C1155 C1721 ) \nC1155_=_C1740( C1155 C1740 ) C1155_=_C1835( C1155 C1835 ) C1155_=_C1939( C1155 C1939 ) C1155_=_C1983( C1155 C1983 ) C1155_=_C2081( C1155 C2081 ) C1155_=_C2303( C1155 C2303 ) \nC1155_=_C2623( C1155 C2623 ) C1155_=_C2884( C1155 C2884 ) C1155_=_C2925( C1155 C2925 ) C1155_=_C3097( C1155 C3097 ) C1155_=_C3172( C1155 C3172 ) C1155_=_C3517( C1155 C3517 ) \nC1155_=_C3557( C1155 C3557 ) C1155_=_C3598( C1155 C3598 ) C1155_=_C3674( C1155 C3674 ) C1155_=_C3682( C1155 C3682 ) C1155_=_C3763( C1155 C3763 ) C1155_=_C3764( C1155 C3764 ) \nC1155_=_C3765( C1155 C3765 ) C1155_=_C3766( C1155 C3766 ) C1166_=_C1167( C1166 C1167 ) C1166_=_C1168( C1166 C1168 ) C1166_=_C1169( C1166 C1169 ) C1166_=_C1170( C1166 C1170 ) \nC1166_=_C1171( C1166 C1171 ) C1166_=_C1172( C1166 C1172 ) C1166_=_C1174( C1166 C1174 ) C1166_=_C1175( C1166 C1175 ) C1166_=_C1176( C1166 C1176 ) C1166_=_C1177( C1166 C1177 ) \nC1166_=_C1178( C1166 C1178 ) C1166_=_C1179( C1166 C1179 ) C1166_=_C1180( C1166 C1180 ) C1166_=_C1181( C1166 C1181 ) C1166_=_C1182( C1166 C1182 ) C1166_=_C1184( C1166 C1184 ) \nC1166_=_C1185( C1166 C1185 ) C1166_=_C1186( C1166 C1186 ) C1166_=_C1187( C1166 C1187 ) C1166_=_C1188( C1166 C1188 ) C1166_=_C1189( C1166 C1189 ) C1166_=_C1190( C1166 C1190 ) \nC1166_=_C1621( C1166 C1621 ) C1167_=_C1168( C1167 C1168 ) C1167_=_C1169( C1167 C1169 ) C1167_=_C1170( C1167 C1170 ) C1167_=_C1171( C1167 C1171 ) C1167_=_C1172( C1167 C1172 ) \nC1167_=_C1174( C1167 C1174 ) C1167_=_C1175( C1167 C1175 ) C1167_=_C1176( C1167 C1176 ) C1167_=_C1177( C1167 C1177 ) C1167_=_C1178( C1167 C1178 ) C1167_=_C1179( C1167 C1179 ) \nC1167_=_C1180( C1167 C1180 ) C1167_=_C1181( C1167 C1181 ) C1167_=_C1182( C1167 C1182 ) C1167_=_C1184( C1167 C1184 ) C1167_=_C1185( C1167 C1185 ) C1167_=_C1186( C1167 C1186 ) \nC1167_=_C1187( C1167 C1187 ) C1167_=_C1188( C1167 C1188 ) C1167_=_C1189( C1167 C1189 ) C1167_=_C1190( C1167 C1190 ) C1168_=_C1169( C1168 C1169 ) C1168_=_C1170( C1168 C1170 ) \nC1168_=_C1171( C1168 C1171 ) C1168_=_C1172( C1168 C1172 ) C1168_=_C1174( C1168 C1174 ) C1168_=_C1175( C1168 C1175 ) C1168_=_C1176( C1168 C1176 ) C1168_=_C1177( C1168 C1177 ) \nC1168_=_C1178( C1168 C1178 ) C1168_=_C1179( C1168 C1179 ) C1168_=_C1180( C1168 C1180 ) C1168_=_C1181( C1168 C1181 ) C1168_=_C1182( C1168 C1182 ) C1168_=_C1184( C1168 C1184 ) \nC1168_=_C1185( C1168 C1185 ) C1168_=_C1186( C1168 C1186 ) C1168_=_C1187( C1168 C1187 ) C1168_=_C1188( C1168 C1188 ) C1168_=_C1189( C1168 C1189 ) C1168_=_C1190( C1168 C1190 ) \nC1169_=_C1170( C1169 C1170 ) C1169_=_C1171( C1169 C1171 ) C1169_=_C1172( C1169 C1172 ) C1169_=_C1174( C1169 C1174 ) C1169_=_C1175( C1169 C1175 ) C1169_=_C1176( C1169 C1176 ) \nC1169_=_C1177( C1169 C1177 ) C1169_=_C1178( C1169 C1178 ) C1169_=_C1179(</w:t>
      </w:r>
    </w:p>
    <w:p>
      <w:pPr>
        <w:pStyle w:val="PreformattedText"/>
        <w:bidi w:val="0"/>
        <w:spacing w:before="0" w:after="0"/>
        <w:jc w:val="left"/>
        <w:rPr/>
      </w:pPr>
      <w:r>
        <w:rPr/>
        <w:t xml:space="preserve"> </w:t>
      </w:r>
      <w:r>
        <w:rPr/>
        <w:t>C1169 C1179 ) C1169_=_C1180( C1169 C1180 ) C1169_=_C1181( C1169 C1181 ) C1169_=_C1182( C1169 C1182 ) \nC1169_=_C1184( C1169 C1184 ) C1169_=_C1185( C1169 C1185 ) C1169_=_C1186( C1169 C1186 ) C1169_=_C1187( C1169 C1187 ) C1169_=_C1188( C1169 C1188 ) C1169_=_C1189( C1169 C1189 ) \nC1169_=_C1190( C1169 C1190 ) C1169_=_C1286( C1169 C1286 ) C1169_=_C2144( C1169 C2144 ) C1169_=_C2154( C1169 C2154 ) C1169_=_C2156( C1169 C2156 ) C1170_=_C1171( C1170 C1171 ) \nC1170_=_C1172( C1170 C1172 ) C1170_=_C1174( C1170 C1174 ) C1170_=_C1175( C1170 C1175 ) C1170_=_C1176( C1170 C1176 ) C1170_=_C1177( C1170 C1177 ) C1170_=_C1178( C1170 C1178 ) \nC1170_=_C1179( C1170 C1179 ) C1170_=_C1180( C1170 C1180 ) C1170_=_C1181( C1170 C1181 ) C1170_=_C1182( C1170 C1182 ) C1170_=_C1184( C1170 C1184 ) C1170_=_C1185( C1170 C1185 ) \nC1170_=_C1186( C1170 C1186 ) C1170_=_C1187( C1170 C1187 ) C1170_=_C1188( C1170 C1188 ) C1170_=_C1189( C1170 C1189 ) C1170_=_C1190( C1170 C1190 ) C1170_=_C2289( C1170 C2289 ) \nC1171_=_C1172( C1171 C1172 ) C1171_=_C1174( C1171 C1174 ) C1171_=_C1175( C1171 C1175 ) C1171_=_C1176( C1171 C1176 ) C1171_=_C1177( C1171 C1177 ) C1171_=_C1178( C1171 C1178 ) \nC1171_=_C1179( C1171 C1179 ) C1171_=_C1180( C1171 C1180 ) C1171_=_C1181( C1171 C1181 ) C1171_=_C1182( C1171 C1182 ) C1171_=_C1184( C1171 C1184 ) C1171_=_C1185( C1171 C1185 ) \nC1171_=_C1186( C1171 C1186 ) C1171_=_C1187( C1171 C1187 ) C1171_=_C1188( C1171 C1188 ) C1171_=_C1189( C1171 C1189 ) C1171_=_C1190( C1171 C1190 ) C1171_=_C1287( C1171 C1287 ) \nC1171_=_C2479( C1171 C2479 ) C1171_=_C2480( C1171 C2480 ) C1171_=_C2486( C1171 C2486 ) C1171_=_C2489( C1171 C2489 ) C1172_=_C1174( C1172 C1174 ) C1172_=_C1175( C1172 C1175 ) \nC1172_=_C1176( C1172 C1176 ) C1172_=_C1177( C1172 C1177 ) C1172_=_C1178( C1172 C1178 ) C1172_=_C1179( C1172 C1179 ) C1172_=_C1180( C1172 C1180 ) C1172_=_C1181( C1172 C1181 ) \nC1172_=_C1182( C1172 C1182 ) C1172_=_C1184( C1172 C1184 ) C1172_=_C1185( C1172 C1185 ) C1172_=_C1186( C1172 C1186 ) C1172_=_C1187( C1172 C1187 ) C1172_=_C1188( C1172 C1188 ) \nC1172_=_C1189( C1172 C1189 ) C1172_=_C1190( C1172 C1190 ) C1174_=_C1175( C1174 C1175 ) C1174_=_C1176( C1174 C1176 ) C1174_=_C1177( C1174 C1177 ) C1174_=_C1178( C1174 C1178 ) \nC1174_=_C1179( C1174 C1179 ) C1174_=_C1180( C1174 C1180 ) C1174_=_C1181( C1174 C1181 ) C1174_=_C1182( C1174 C1182 ) C1174_=_C1184( C1174 C1184 ) C1174_=_C1185( C1174 C1185 ) \nC1174_=_C1186( C1174 C1186 ) C1174_=_C1187( C1174 C1187 ) C1174_=_C1188( C1174 C1188 ) C1174_=_C1189( C1174 C1189 ) C1174_=_C1190( C1174 C1190 ) C1174_=_C1296( C1174 C1296 ) \nC1174_=_C2947( C1174 C2947 ) C1175_=_C1176( C1175 C1176 ) C1175_=_C1177( C1175 C1177 ) C1175_=_C1178( C1175 C1178 ) C1175_=_C1179( C1175 C1179 ) C1175_=_C1180( C1175 C1180 ) \nC1175_=_C1181( C1175 C1181 ) C1175_=_C1182( C1175 C1182 ) C1175_=_C1184( C1175 C1184 ) C1175_=_C1185( C1175 C1185 ) C1175_=_C1186( C1175 C1186 ) C1175_=_C1187( C1175 C1187 ) \nC1175_=_C1188( C1175 C1188 ) C1175_=_C1189( C1175 C1189 ) C1175_=_C1190( C1175 C1190 ) C1176_=_C1177( C1176 C1177 ) C1176_=_C1178( C1176 C1178 ) C1176_=_C1179( C1176 C1179 ) \nC1176_=_C1180( C1176 C1180 ) C1176_=_C1181( C1176 C1181 ) C1176_=_C1182( C1176 C1182 ) C1176_=_C1184( C1176 C1184 ) C1176_=_C1185( C1176 C1185 ) C1176_=_C1186( C1176 C1186 ) \nC1176_=_C1187( C1176 C1187 ) C1176_=_C1188( C1176 C1188 ) C1176_=_C1189( C1176 C1189 ) C1176_=_C1190( C1176 C1190 ) C1177_=_C1178( C1177 C1178 ) C1177_=_C1179( C1177 C1179 ) \nC1177_=_C1180( C1177 C1180 ) C1177_=_C1181( C1177 C1181 ) C1177_=_C1182( C1177 C1182 ) C1177_=_C1184( C1177 C1184 ) C1177_=_C1185( C1177 C1185 ) C1177_=_C1186( C1177 C1186 ) \nC1177_=_C1187( C1177 C1187 ) C1177_=_C1188( C1177 C1188 ) C1177_=_C1189( C1177 C1189 ) C1177_=_C1190( C1177 C1190 ) C1177_=_C1299( C1177 C1299 ) C1177_=_C2865( C1177 C2865 ) \nC1177_=_C3461( C1177 C3461 ) C1178_=_C1179( C1178 C1179 ) C1178_=_C1180( C1178 C1180 ) C1178_=_C1181( C1178 C1181 ) C1178_=_C1182( C1178 C1182 ) C1178_=_C1184( C1178 C1184 ) \nC1178_=_C1185( C1178 C1185 ) C1178_=_C1186( C1178 C1186 ) C1178_=_C1187( C1178 C1187 ) C1178_=_C1188( C1178 C1188 ) C1178_=_C1189( C1178 C1189 ) C1178_=_C1190( C1178 C1190 ) \nC1178_=_C2297( C1178 C2297 ) C1178_=_C3514( C1178 C3514 ) C1178_=_C3517( C1178 C3517 ) C1178_=_C3518( C1178 C3518 ) C1179_=_C1180( C1179 C1180 ) C1179_=_C1181( C1179 C1181 ) \nC1179_=_C1182( C1179 C1182 ) C1179_=_C1184( C1179 C1184 ) C1179_=_C1185( C1179 C1185 ) C1179_=_C1186( C1179 C1186 ) C1179_=_C1187( C1179 C1187 ) C1179_=_C1188( C1179 C1188 ) \nC1179_=_C1189( C1179 C1189 ) C1179_=_C1190( C1179 C1190 ) C1179_=_C1204( C1179 C1204 ) C1179_=_C1300( C1179 C1300 ) C1179_=_C1656( C1179 C1656 ) C1179_=_C2867( C1179 C2867 ) \nC1179_=_C3316( C1179 C3316 ) C1179_=_C3582( C1179 C3582 ) C1179_=_C3586( C1179 C3586 ) C1180_=_C1181( C1180 C1181 ) C1180_=_C1182( C1180 C1182 ) C1180_=_C1184( C1180 C1184 ) \nC1180_=_C1185( C1180 C1185 ) C1180_=_C1186( C1180 C1186 ) C1180_=_C1187( C1180 C1187 ) C1180_=_C1188( C1180 C1188 ) C1180_=_C1189( C1180 C1189 ) C1180_=_C1190( C1180 C1190 ) \nC1180_=_C3701( C1180 C3701 ) C1181_=_C1182( C1181 C1182 ) C1181_=_C1184( C1181 C1184 ) C1181_=_C1185( C1181 C1185 ) C1181_=_C1186( C1181 C1186 ) C1181_=_C1187( C1181 C1187 ) \nC1181_=_C1188( C1181 C1188 ) C1181_=_C1189( C1181 C1189 ) C1181_=_C1190( C1181 C1190 ) C1182_=_C1184( C1182 C1184 ) C1182_=_C1185( C1182 C1185 ) C1182_=_C1186( C1182 C1186 ) \nC1182_=_C1187( C1182 C1187 ) C1182_=_C1188( C1182 C1188 ) C1182_=_C1189( C1182 C1189 ) C1182_=_C1190( C1182 C1190 ) C1182_=_C1302( C1182 C1302 ) C1182_=_C2868( C1182 C2868 ) \nC1182_=_C3785( C1182 C3785 ) C1184_=_C1185( C1184 C1185 ) C1184_=_C1186( C1184 C1186 ) C1184_=_C1187( C1184 C1187 ) C1184_=_C1188( C1184 C1188 ) C1184_=_C1189( C1184 C1189 ) \nC1184_=_C1190( C1184 C1190 ) C1184_=_C3864( C1184 C3864 ) C1185_=_C1186( C1185 C1186 ) C1185_=_C1187( C1185 C1187 ) C1185_=_C1188( C1185 C1188 ) C1185_=_C1189( C1185 C1189 ) \nC1185_=_C1190( C1185 C1190 ) C1185_=_C3284( C1185 C3284 ) C1185_=_C3831( C1185 C3831 ) C1186_=_C1187( C1186 C1187 ) C1186_=_C1188( C1186 C1188 ) C1186_=_C1189( C1186 C1189 ) \nC1186_=_C1190( C1186 C1190 ) C1186_=_C2960( C1186 C2960 ) C1186_=_C3680( C1186 C3680 ) C1186_=_C3833( C1186 C3833 ) C1187_=_C1188( C1187 C1188 ) C1187_=_C1189( C1187 C1189 ) \nC1187_=_C1190( C1187 C1190 ) C1188_=_C1189( C1188 C1189 ) C1188_=_C1190( C1188 C1190 ) C1189_=_C1190( C1189 C1190 ) C1189_=_C3868( C1189 C3868 ) C1190_=_C1307( C1190 C1307 ) \nC1190_=_C1329( C1190 C1329 ) C1190_=_C2595( C1190 C2595 ) C1190_=_C2877( C1190 C2877 ) C1190_=_C3870( C1190 C3870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9( C1191 C1209 ) C1191_=_C1210( C1191 C1210 ) C1191_=_C1211( C1191 C1211 ) C1191_=_C1212( C1191 C1212 ) \nC1191_=_C1213( C1191 C1213 ) C1191_=_C1278( C1191 C1278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9( C1192 C1209 ) \nC1192_=_C1210( C1192 C1210 ) C1192_=_C1211( C1192 C1211 ) C1192_=_C1212( C1192 C1212 ) C1192_=_C1213( C1192 C1213 ) C1192_=_C1538( C1192 C1538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9( C1193 C1209 ) C1193_=_C1210( C1193 C1210 ) C1193_=_C1211( C1193 C1211 ) C1193_=_C1212( C1193 C1212 ) C1193_=_C1213( C1193 C1213 ) \nC1193_=_C1687( C1193 C1687 ) C1193_=_C1695( C1193 C1695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9( C1194 C1209 ) C1194_=_C1210( C1194 C1210 ) C1194_=_C1211( C1194 C1211 ) \nC1194_=_C1212( C1194 C1212 ) C1194_=_C1213( C1194 C1213 ) C1194_=_C1930( C1194 C1930 ) C1194_=_C1938( C1194 C1938 ) C1194_=_C1939( C1194 C1939 ) C1194_=_C1940( C1194 C1940 ) \nC1194_=_C1942( C1194 C1942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9( C1195 C1209 ) C1195_=_C1210( C1195 C1210 ) C1195_=_C1211( C1195 C1211 ) C1195_=_C1212( C1195 C1212 ) C1195_=_C1213( C1195 C1213 ) \nC1195_=_C2359( C1195 C2359 ) C1195_=_C2363( C1195 C2363 ) C1196_=_C1197( C1196 C1197 ) C1196_=_C1198( C1196 C1198 ) C1196_=_C1199( C1196 C1199 ) C1196_=_C1200( C1196 C1200 ) \nC1196_=_C1201( C1196 C1201 ) C1196_=_C1202( C1196 C1202 ) C1196_=_C1203( C1196 C1203 ) C1196_=_C1204( C1196 C1204 ) C1196_=_C1205(</w:t>
      </w:r>
    </w:p>
    <w:p>
      <w:pPr>
        <w:pStyle w:val="PreformattedText"/>
        <w:bidi w:val="0"/>
        <w:spacing w:before="0" w:after="0"/>
        <w:jc w:val="left"/>
        <w:rPr/>
      </w:pPr>
      <w:r>
        <w:rPr/>
        <w:t xml:space="preserve"> </w:t>
      </w:r>
      <w:r>
        <w:rPr/>
        <w:t>C1196 C1205 ) C1196_=_C1206( C1196 C1206 ) \nC1196_=_C1207( C1196 C1207 ) C1196_=_C1209( C1196 C1209 ) C1196_=_C1210( C1196 C1210 ) C1196_=_C1211( C1196 C1211 ) C1196_=_C1212( C1196 C1212 ) C1196_=_C1213( C1196 C1213 ) \nC1196_=_C2419( C1196 C2419 ) C1196_=_C2429( C1196 C2429 ) C1197_=_C1198( C1197 C1198 ) C1197_=_C1199( C1197 C1199 ) C1197_=_C1200( C1197 C1200 ) C1197_=_C1201( C1197 C1201 ) \nC1197_=_C1202( C1197 C1202 ) C1197_=_C1203( C1197 C1203 ) C1197_=_C1204( C1197 C1204 ) C1197_=_C1205( C1197 C1205 ) C1197_=_C1206( C1197 C1206 ) C1197_=_C1207( C1197 C1207 ) \nC1197_=_C1209( C1197 C1209 ) C1197_=_C1210( C1197 C1210 ) C1197_=_C1211( C1197 C1211 ) C1197_=_C1212( C1197 C1212 ) C1197_=_C1213( C1197 C1213 ) C1197_=_C2789( C1197 C2789 ) \nC1198_=_C1199( C1198 C1199 ) C1198_=_C1200( C1198 C1200 ) C1198_=_C1201( C1198 C1201 ) C1198_=_C1202( C1198 C1202 ) C1198_=_C1203( C1198 C1203 ) C1198_=_C1204( C1198 C1204 ) \nC1198_=_C1205( C1198 C1205 ) C1198_=_C1206( C1198 C1206 ) C1198_=_C1207( C1198 C1207 ) C1198_=_C1209( C1198 C1209 ) C1198_=_C1210( C1198 C1210 ) C1198_=_C1211( C1198 C1211 ) \nC1198_=_C1212( C1198 C1212 ) C1198_=_C1213( C1198 C1213 ) C1198_=_C1585( C1198 C1585 ) C1198_=_C1711( C1198 C1711 ) C1198_=_C1977( C1198 C1977 ) C1198_=_C2202( C1198 C2202 ) \nC1198_=_C2359( C1198 C2359 ) C1198_=_C2419( C1198 C2419 ) C1198_=_C2789( C1198 C2789 ) C1198_=_C2801( C1198 C2801 ) C1198_=_C2802( C1198 C2802 ) C1198_=_C2803( C1198 C2803 ) \nC1198_=_C2804( C1198 C2804 ) C1198_=_C2806( C1198 C2806 ) C1198_=_C2807( C1198 C2807 ) C1198_=_C2809( C1198 C2809 ) C1198_=_C2810( C1198 C2810 ) C1198_=_C2811( C1198 C2811 ) \nC1198_=_C2812( C1198 C2812 ) C1198_=_C2813( C1198 C2813 ) C1198_=_C2814( C1198 C2814 ) C1198_=_C2815( C1198 C2815 ) C1198_=_C2816( C1198 C2816 ) C1199_=_C1200( C1199 C1200 ) \nC1199_=_C1201( C1199 C1201 ) C1199_=_C1202( C1199 C1202 ) C1199_=_C1203( C1199 C1203 ) C1199_=_C1204( C1199 C1204 ) C1199_=_C1205( C1199 C1205 ) C1199_=_C1206( C1199 C1206 ) \nC1199_=_C1207( C1199 C1207 ) C1199_=_C1209( C1199 C1209 ) C1199_=_C1210( C1199 C1210 ) C1199_=_C1211( C1199 C1211 ) C1199_=_C1212( C1199 C1212 ) C1199_=_C1213( C1199 C1213 ) \nC1199_=_C3155( C1199 C3155 ) C1199_=_C3159( C1199 C3159 ) C1199_=_C3165( C1199 C3165 ) C1200_=_C1201( C1200 C1201 ) C1200_=_C1202( C1200 C1202 ) C1200_=_C1203( C1200 C1203 ) \nC1200_=_C1204( C1200 C1204 ) C1200_=_C1205( C1200 C1205 ) C1200_=_C1206( C1200 C1206 ) C1200_=_C1207( C1200 C1207 ) C1200_=_C1209( C1200 C1209 ) C1200_=_C1210( C1200 C1210 ) \nC1200_=_C1211( C1200 C1211 ) C1200_=_C1212( C1200 C1212 ) C1200_=_C1213( C1200 C1213 ) C1200_=_C2803( C1200 C2803 ) C1200_=_C3272( C1200 C3272 ) C1200_=_C3290( C1200 C3290 ) \nC1200_=_C3292( C1200 C3292 ) C1200_=_C3295( C1200 C3295 ) C1201_=_C1202( C1201 C1202 ) C1201_=_C1203( C1201 C1203 ) C1201_=_C1204( C1201 C1204 ) C1201_=_C1205( C1201 C1205 ) \nC1201_=_C1206( C1201 C1206 ) C1201_=_C1207( C1201 C1207 ) C1201_=_C1209( C1201 C1209 ) C1201_=_C1210( C1201 C1210 ) C1201_=_C1211( C1201 C1211 ) C1201_=_C1212( C1201 C1212 ) \nC1201_=_C1213( C1201 C1213 ) C1201_=_C1538( C1201 C1538 ) C1201_=_C1695( C1201 C1695 ) C1201_=_C2173( C1201 C2173 ) C1201_=_C2296( C1201 C2296 ) C1201_=_C2976( C1201 C2976 ) \nC1201_=_C3155( C1201 C3155 ) C1201_=_C3209( C1201 C3209 ) C1201_=_C3257( C1201 C3257 ) C1201_=_C3311( C1201 C3311 ) C1201_=_C3312( C1201 C3312 ) C1201_=_C3313( C1201 C3313 ) \nC1201_=_C3315( C1201 C3315 ) C1201_=_C3316( C1201 C3316 ) C1201_=_C3317( C1201 C3317 ) C1201_=_C3318( C1201 C3318 ) C1201_=_C3319( C1201 C3319 ) C1201_=_C3320( C1201 C3320 ) \nC1201_=_C3321( C1201 C3321 ) C1201_=_C3322( C1201 C3322 ) C1201_=_C3323( C1201 C3323 ) C1202_=_C1203( C1202 C1203 ) C1202_=_C1204( C1202 C1204 ) C1202_=_C1205( C1202 C1205 ) \nC1202_=_C1206( C1202 C1206 ) C1202_=_C1207( C1202 C1207 ) C1202_=_C1209( C1202 C1209 ) C1202_=_C1210( C1202 C1210 ) C1202_=_C1211( C1202 C1211 ) C1202_=_C1212( C1202 C1212 ) \nC1202_=_C1213( C1202 C1213 ) C1202_=_C1653( C1202 C1653 ) C1202_=_C2582( C1202 C2582 ) C1202_=_C3311( C1202 C3311 ) C1203_=_C1204( C1203 C1204 ) C1203_=_C1205( C1203 C1205 ) \nC1203_=_C1206( C1203 C1206 ) C1203_=_C1207( C1203 C1207 ) C1203_=_C1209( C1203 C1209 ) C1203_=_C1210( C1203 C1210 ) C1203_=_C1211( C1203 C1211 ) C1203_=_C1212( C1203 C1212 ) \nC1203_=_C1213( C1203 C1213 ) C1203_=_C1654( C1203 C1654 ) C1203_=_C3312( C1203 C3312 ) C1203_=_C3437( C1203 C3437 ) C1204_=_C1205( C1204 C1205 ) C1204_=_C1206( C1204 C1206 ) \nC1204_=_C1207( C1204 C1207 ) C1204_=_C1209( C1204 C1209 ) C1204_=_C1210( C1204 C1210 ) C1204_=_C1211( C1204 C1211 ) C1204_=_C1212( C1204 C1212 ) C1204_=_C1213( C1204 C1213 ) \nC1204_=_C1300( C1204 C1300 ) C1204_=_C1656( C1204 C1656 ) C1204_=_C2867( C1204 C2867 ) C1204_=_C3316( C1204 C3316 ) C1204_=_C3582( C1204 C3582 ) C1204_=_C3586( C1204 C3586 ) \nC1205_=_C1206( C1205 C1206 ) C1205_=_C1207( C1205 C1207 ) C1205_=_C1209( C1205 C1209 ) C1205_=_C1210( C1205 C1210 ) C1205_=_C1211( C1205 C1211 ) C1205_=_C1212( C1205 C1212 ) \nC1205_=_C1213( C1205 C1213 ) C1205_=_C1896( C1205 C1896 ) C1205_=_C2300( C1205 C2300 ) C1205_=_C2588( C1205 C2588 ) C1205_=_C2806( C1205 C2806 ) C1205_=_C3278( C1205 C3278 ) \nC1205_=_C3317( C1205 C3317 ) C1205_=_C3525( C1205 C3525 ) C1205_=_C3593( C1205 C3593 ) C1206_=_C1207( C1206 C1207 ) C1206_=_C1209( C1206 C1209 ) C1206_=_C1210( C1206 C1210 ) \nC1206_=_C1211( C1206 C1211 ) C1206_=_C1212( C1206 C1212 ) C1206_=_C1213( C1206 C1213 ) C1206_=_C2301( C1206 C2301 ) C1206_=_C3597( C1206 C3597 ) C1206_=_C3598( C1206 C3598 ) \nC1206_=_C3599( C1206 C3599 ) C1207_=_C1209( C1207 C1209 ) C1207_=_C1210( C1207 C1210 ) C1207_=_C1211( C1207 C1211 ) C1207_=_C1212( C1207 C1212 ) C1207_=_C1213( C1207 C1213 ) \nC1207_=_C2807( C1207 C2807 ) C1207_=_C3665( C1207 C3665 ) C1209_=_C1210( C1209 C1210 ) C1209_=_C1211( C1209 C1211 ) C1209_=_C1212( C1209 C1212 ) C1209_=_C1213( C1209 C1213 ) \nC1209_=_C2304( C1209 C2304 ) C1209_=_C2590( C1209 C2590 ) C1209_=_C3776( C1209 C3776 ) C1210_=_C1211( C1210 C1211 ) C1210_=_C1212( C1210 C1212 ) C1210_=_C1213( C1210 C1213 ) \nC1210_=_C1304( C1210 C1304 ) C1210_=_C2957( C1210 C2957 ) C1210_=_C3319( C1210 C3319 ) C1210_=_C3677( C1210 C3677 ) C1210_=_C3769( C1210 C3769 ) C1211_=_C1212( C1211 C1212 ) \nC1211_=_C1213( C1211 C1213 ) C1211_=_C1663( C1211 C1663 ) C1211_=_C2813( C1211 C2813 ) C1211_=_C2871( C1211 C2871 ) C1212_=_C1213( C1212 C1213 ) C1212_=_C2845( C1212 C2845 ) \nC1212_=_C3322( C1212 C3322 ) C1213_=_C1905( C1213 C1905 ) C1213_=_C2309( C1213 C2309 ) C1213_=_C2596( C1213 C2596 ) C1213_=_C2816( C1213 C2816 ) C1213_=_C3288( C1213 C3288 ) \nC1213_=_C3323( C1213 C3323 ) C1213_=_C3533( C1213 C3533 ) C1214_=_C1224( C1214 C1224 ) C1214_=_C1308( C1214 C1308 ) C1214_=_C1309( C1214 C1309 ) C1214_=_C1310( C1214 C1310 ) \nC1214_=_C1311( C1214 C1311 ) C1214_=_C1312( C1214 C1312 ) C1214_=_C1314( C1214 C1314 ) C1214_=_C1315( C1214 C1315 ) C1214_=_C1316( C1214 C1316 ) C1214_=_C1317( C1214 C1317 ) \nC1214_=_C1318( C1214 C1318 ) C1214_=_C1319( C1214 C1319 ) C1214_=_C1320( C1214 C1320 ) C1214_=_C1321( C1214 C1321 ) C1214_=_C1322( C1214 C1322 ) C1214_=_C1323( C1214 C1323 ) \nC1214_=_C1324( C1214 C1324 ) C1214_=_C1325( C1214 C1325 ) C1214_=_C1326( C1214 C1326 ) C1214_=_C1327( C1214 C1327 ) C1214_=_C1328( C1214 C1328 ) C1214_=_C1329( C1214 C1329 ) \nC1214_=_C1330( C1214 C1330 ) C1224_=_C2020( C1224 C2020 ) C1224_=_C2223( C1224 C2223 ) C1224_=_C2363( C1224 C2363 ) C1224_=_C2379( C1224 C2379 ) C1224_=_C2618( C1224 C2618 ) \nC1224_=_C2717( C1224 C2717 ) C1224_=_C2746( C1224 C2746 ) C1224_=_C2851( C1224 C2851 ) C1224_=_C3290( C1224 C3290 ) C1224_=_C3389( C1224 C3389 ) C1224_=_C3390( C1224 C3390 ) \nC1224_=_C3391( C1224 C3391 ) C1224_=_C3393( C1224 C3393 ) C1224_=_C3395( C1224 C3395 ) C1224_=_C3396( C1224 C3396 ) C1224_=_C3397( C1224 C3397 ) C1224_=_C3398( C1224 C3398 ) \nC1224_=_C3399( C1224 C3399 ) C1224_=_C3400( C1224 C3400 ) C1224_=_C3401( C1224 C3401 ) C1224_=_C3402( C1224 C3402 ) C1241_=_C1245( C1241 C1245 ) C1241_=_C1252( C1241 C1252 ) \nC1241_=_C1254( C1241 C1254 ) C1241_=_C1730( C1241 C1730 ) C1241_=_C1882( C1241 C1882 ) C1241_=_C1930( C1241 C1930 ) C1241_=_C2160( C1241 C2160 ) C1241_=_C2289( C1241 C2289 ) \nC1241_=_C2290( C1241 C2290 ) C1241_=_C2291( C1241 C2291 ) C1241_=_C2292( C1241 C2292 ) C1241_=_C2293( C1241 C2293 ) C1241_=_C2294( C1241 C2294 ) C1241_=_C2295( C1241 C2295 ) \nC1241_=_C2296( C1241 C2296 ) C1241_=_C2297( C1241 C2297 ) C1241_=_C2298( C1241 C2298 ) C1241_=_C2299( C1241 C2299 ) C1241_=_C2300( C1241 C2300 ) C1241_=_C2301( C1241 C2301 ) \nC1241_=_C2303( C1241 C2303 ) C1241_=_C2304( C1241 C2304 ) C1241_=_C2305( C1241 C2305 ) C1241_=_C2306( C1241 C2306 ) C1241_=_C2307( C1241 C2307 ) C1241_=_C2308( C1241 C2308 ) \nC1241_=_C2309( C1241 C2309 ) C1245_=_C1252( C1245 C1252 ) C1245_=_C1254( C1245 C1254 ) C1245_=_C1390( C1245 C1390 ) C1245_=_C1414( C1245 C1414 ) C1245_=_C2042( C1245 C2042 ) \nC1245_=_C2190( C1245 C2190 ) C1245_=_C2442( C1245 C2442 ) C1245_=_C2463( C1245 C2463 ) C1245_=_C2607( C1245 C2607 ) C1245_=_C2719( C1245 C2719 ) C1245_=_C2821( C1245 C2821 ) \nC1245_=_C2881( C1245 C2881 ) C1245_=_C2977( C1245 C2977 ) C1245_=_C3292( C1245 C3292 ) C1245_=_C3336( C1245 C3336 ) C1245_=_C3469( C1245 C3469 ) C1245_=_C3470( C1245 C3470 ) \nC1245_=_C3471( C1245 C3471 ) C1245_=_C3472( C1245 C3472 ) C1245_=_C3473( C1245 C3473 ) C1245_=_C3474( C1245 C3474 ) C1245_=_C3475( C1245 C3475 ) C1245_=_C3477( C1245 C3477 ) \nC1252_=_C1254( C1252 C1254 ) C1252_=_C1391( C1252 C1391 ) C1252_=_C1482( C1252 C1482 ) C1252_=_C1738( C1252 C1738 ) C1252_=_C1938( C1252 C1938 ) C1252_=_C2101( C1252 C2101 ) \nC1252_=_C2486( C1252 C2486 ) C1252_=_C2553( C1252 C2553 ) C1252_=_C3096( C1252 C3096 ) C1252_=_C3142( C1252 C3142 ) C1252_=_C3414( C1252 C3414 ) C1252_=_C3514( C1252 C3514 ) \nC1252_=_C3555( C1252 C3555 ) C1252_=_C3597( C1252 C3597 ) C1252_=_C3674( C1252 C3674 ) C1252_=_C3675( C1252 C3675 ) C1252_=_C3676( C1252 C3676 ) C1252_=_C3677( C1252 C3677 ) \nC1252_=_C3678(</w:t>
      </w:r>
    </w:p>
    <w:p>
      <w:pPr>
        <w:pStyle w:val="PreformattedText"/>
        <w:bidi w:val="0"/>
        <w:spacing w:before="0" w:after="0"/>
        <w:jc w:val="left"/>
        <w:rPr/>
      </w:pPr>
      <w:r>
        <w:rPr/>
        <w:t xml:space="preserve"> </w:t>
      </w:r>
      <w:r>
        <w:rPr/>
        <w:t>C1252 C3678 ) C1252_=_C3679( C1252 C3679 ) C1252_=_C3680( C1252 C3680 ) C1252_=_C3681( C1252 C3681 ) C1254_=_C1721( C1254 C1721 ) C1254_=_C1740( C1254 C1740 ) \nC1254_=_C1835( C1254 C1835 ) C1254_=_C1939( C1254 C1939 ) C1254_=_C1983( C1254 C1983 ) C1254_=_C2081( C1254 C2081 ) C1254_=_C2303( C1254 C2303 ) C1254_=_C2623( C1254 C2623 ) \nC1254_=_C2884( C1254 C2884 ) C1254_=_C2925( C1254 C2925 ) C1254_=_C3097( C1254 C3097 ) C1254_=_C3172( C1254 C3172 ) C1254_=_C3517( C1254 C3517 ) C1254_=_C3557( C1254 C3557 ) \nC1254_=_C3598( C1254 C3598 ) C1254_=_C3674( C1254 C3674 ) C1254_=_C3682( C1254 C3682 ) C1254_=_C3763( C1254 C3763 ) C1254_=_C3764( C1254 C3764 ) C1254_=_C3765( C1254 C3765 ) \nC1254_=_C3766( C1254 C3766 ) C1278_=_C1591( C1278 C1591 ) C1278_=_C1872( C1278 C1872 ) C1278_=_C1940( C1278 C1940 ) C1278_=_C2046( C1278 C2046 ) C1278_=_C2154( C1278 C2154 ) \nC1278_=_C2210( C1278 C2210 ) C1278_=_C2429( C1278 C2429 ) C1278_=_C2809( C1278 C2809 ) C1278_=_C3330( C1278 C3330 ) C1278_=_C3437( C1278 C3437 ) C1278_=_C3503( C1278 C3503 ) \nC1278_=_C3582( C1278 C3582 ) C1278_=_C3599( C1278 C3599 ) C1278_=_C3665( C1278 C3665 ) C1278_=_C3692( C1278 C3692 ) C1278_=_C3701( C1278 C3701 ) C1278_=_C3775( C1278 C3775 ) \nC1278_=_C3776( C1278 C3776 ) C1278_=_C3777( C1278 C3777 ) C1278_=_C3778( C1278 C3778 ) C1278_=_C3779( C1278 C3779 ) C1285_=_C1286( C1285 C1286 ) C1285_=_C1287( C1285 C1287 ) \nC1285_=_C1288( C1285 C1288 ) C1285_=_C1289( C1285 C1289 ) C1285_=_C1290( C1285 C1290 ) C1285_=_C1291( C1285 C1291 ) C1285_=_C1295( C1285 C1295 ) C1285_=_C1296( C1285 C1296 ) \nC1285_=_C1297( C1285 C1297 ) C1285_=_C1298( C1285 C1298 ) C1285_=_C1299( C1285 C1299 ) C1285_=_C1300( C1285 C1300 ) C1285_=_C1301( C1285 C1301 ) C1285_=_C1302( C1285 C1302 ) \nC1285_=_C1304( C1285 C1304 ) C1285_=_C1305( C1285 C1305 ) C1285_=_C1306( C1285 C1306 ) C1285_=_C1307( C1285 C1307 ) C1285_=_C1957( C1285 C1957 ) C1285_=_C1969( C1285 C1969 ) \nC1286_=_C1287( C1286 C1287 ) C1286_=_C1288( C1286 C1288 ) C1286_=_C1289( C1286 C1289 ) C1286_=_C1290( C1286 C1290 ) C1286_=_C1291( C1286 C1291 ) C1286_=_C1295( C1286 C1295 ) \nC1286_=_C1296( C1286 C1296 ) C1286_=_C1297( C1286 C1297 ) C1286_=_C1298( C1286 C1298 ) C1286_=_C1299( C1286 C1299 ) C1286_=_C1300( C1286 C1300 ) C1286_=_C1301( C1286 C1301 ) \nC1286_=_C1302( C1286 C1302 ) C1286_=_C1304( C1286 C1304 ) C1286_=_C1305( C1286 C1305 ) C1286_=_C1306( C1286 C1306 ) C1286_=_C1307( C1286 C1307 ) C1286_=_C2144( C1286 C2144 ) \nC1286_=_C2154( C1286 C2154 ) C1286_=_C2156( C1286 C2156 ) C1287_=_C1288( C1287 C1288 ) C1287_=_C1289( C1287 C1289 ) C1287_=_C1290( C1287 C1290 ) C1287_=_C1291( C1287 C1291 ) \nC1287_=_C1295( C1287 C1295 ) C1287_=_C1296( C1287 C1296 ) C1287_=_C1297( C1287 C1297 ) C1287_=_C1298( C1287 C1298 ) C1287_=_C1299( C1287 C1299 ) C1287_=_C1300( C1287 C1300 ) \nC1287_=_C1301( C1287 C1301 ) C1287_=_C1302( C1287 C1302 ) C1287_=_C1304( C1287 C1304 ) C1287_=_C1305( C1287 C1305 ) C1287_=_C1306( C1287 C1306 ) C1287_=_C1307( C1287 C1307 ) \nC1287_=_C2479( C1287 C2479 ) C1287_=_C2480( C1287 C2480 ) C1287_=_C2486( C1287 C2486 ) C1287_=_C2489( C1287 C2489 ) C1288_=_C1289( C1288 C1289 ) C1288_=_C1290( C1288 C1290 ) \nC1288_=_C1291( C1288 C1291 ) C1288_=_C1295( C1288 C1295 ) C1288_=_C1296( C1288 C1296 ) C1288_=_C1297( C1288 C1297 ) C1288_=_C1298( C1288 C1298 ) C1288_=_C1299( C1288 C1299 ) \nC1288_=_C1300( C1288 C1300 ) C1288_=_C1301( C1288 C1301 ) C1288_=_C1302( C1288 C1302 ) C1288_=_C1304( C1288 C1304 ) C1288_=_C1305( C1288 C1305 ) C1288_=_C1306( C1288 C1306 ) \nC1288_=_C1307( C1288 C1307 ) C1288_=_C1311( C1288 C1311 ) C1288_=_C2515( C1288 C2515 ) C1289_=_C1290( C1289 C1290 ) C1289_=_C1291( C1289 C1291 ) C1289_=_C1295( C1289 C1295 ) \nC1289_=_C1296( C1289 C1296 ) C1289_=_C1297( C1289 C1297 ) C1289_=_C1298( C1289 C1298 ) C1289_=_C1299( C1289 C1299 ) C1289_=_C1300( C1289 C1300 ) C1289_=_C1301( C1289 C1301 ) \nC1289_=_C1302( C1289 C1302 ) C1289_=_C1304( C1289 C1304 ) C1289_=_C1305( C1289 C1305 ) C1289_=_C1306( C1289 C1306 ) C1289_=_C1307( C1289 C1307 ) C1289_=_C1312( C1289 C1312 ) \nC1289_=_C2697( C1289 C2697 ) C1290_=_C1291( C1290 C1291 ) C1290_=_C1295( C1290 C1295 ) C1290_=_C1296( C1290 C1296 ) C1290_=_C1297( C1290 C1297 ) C1290_=_C1298( C1290 C1298 ) \nC1290_=_C1299( C1290 C1299 ) C1290_=_C1300( C1290 C1300 ) C1290_=_C1301( C1290 C1301 ) C1290_=_C1302( C1290 C1302 ) C1290_=_C1304( C1290 C1304 ) C1290_=_C1305( C1290 C1305 ) \nC1290_=_C1306( C1290 C1306 ) C1290_=_C1307( C1290 C1307 ) C1290_=_C1645( C1290 C1645 ) C1290_=_C2740( C1290 C2740 ) C1290_=_C2746( C1290 C2746 ) C1290_=_C2751( C1290 C2751 ) \nC1291_=_C1295( C1291 C1295 ) C1291_=_C1296( C1291 C1296 ) C1291_=_C1297( C1291 C1297 ) C1291_=_C1298( C1291 C1298 ) C1291_=_C1299( C1291 C1299 ) C1291_=_C1300( C1291 C1300 ) \nC1291_=_C1301( C1291 C1301 ) C1291_=_C1302( C1291 C1302 ) C1291_=_C1304( C1291 C1304 ) C1291_=_C1305( C1291 C1305 ) C1291_=_C1306( C1291 C1306 ) C1291_=_C1307( C1291 C1307 ) \nC1291_=_C2292( C1291 C2292 ) C1291_=_C2759( C1291 C2759 ) C1295_=_C1296( C1295 C1296 ) C1295_=_C1297( C1295 C1297 ) C1295_=_C1298( C1295 C1298 ) C1295_=_C1299( C1295 C1299 ) \nC1295_=_C1300( C1295 C1300 ) C1295_=_C1301( C1295 C1301 ) C1295_=_C1302( C1295 C1302 ) C1295_=_C1304( C1295 C1304 ) C1295_=_C1305( C1295 C1305 ) C1295_=_C1306( C1295 C1306 ) \nC1295_=_C1307( C1295 C1307 ) C1295_=_C1315( C1295 C1315 ) C1295_=_C1648( C1295 C1648 ) C1295_=_C1789( C1295 C1789 ) C1295_=_C2833( C1295 C2833 ) C1295_=_C3033( C1295 C3033 ) \nC1296_=_C1297( C1296 C1297 ) C1296_=_C1298( C1296 C1298 ) C1296_=_C1299( C1296 C1299 ) C1296_=_C1300( C1296 C1300 ) C1296_=_C1301( C1296 C1301 ) C1296_=_C1302( C1296 C1302 ) \nC1296_=_C1304( C1296 C1304 ) C1296_=_C1305( C1296 C1305 ) C1296_=_C1306( C1296 C1306 ) C1296_=_C1307( C1296 C1307 ) C1296_=_C2947( C1296 C2947 ) C1297_=_C1298( C1297 C1298 ) \nC1297_=_C1299( C1297 C1299 ) C1297_=_C1300( C1297 C1300 ) C1297_=_C1301( C1297 C1301 ) C1297_=_C1302( C1297 C1302 ) C1297_=_C1304( C1297 C1304 ) C1297_=_C1305( C1297 C1305 ) \nC1297_=_C1306( C1297 C1306 ) C1297_=_C1307( C1297 C1307 ) C1297_=_C2579( C1297 C2579 ) C1297_=_C2950( C1297 C2950 ) C1298_=_C1299( C1298 C1299 ) C1298_=_C1300( C1298 C1300 ) \nC1298_=_C1301( C1298 C1301 ) C1298_=_C1302( C1298 C1302 ) C1298_=_C1304( C1298 C1304 ) C1298_=_C1305( C1298 C1305 ) C1298_=_C1306( C1298 C1306 ) C1298_=_C1307( C1298 C1307 ) \nC1298_=_C1317( C1298 C1317 ) C1298_=_C2952( C1298 C2952 ) C1298_=_C3446( C1298 C3446 ) C1299_=_C1300( C1299 C1300 ) C1299_=_C1301( C1299 C1301 ) C1299_=_C1302( C1299 C1302 ) \nC1299_=_C1304( C1299 C1304 ) C1299_=_C1305( C1299 C1305 ) C1299_=_C1306( C1299 C1306 ) C1299_=_C1307( C1299 C1307 ) C1299_=_C2865( C1299 C2865 ) C1299_=_C3461( C1299 C3461 ) \nC1300_=_C1301( C1300 C1301 ) C1300_=_C1302( C1300 C1302 ) C1300_=_C1304( C1300 C1304 ) C1300_=_C1305( C1300 C1305 ) C1300_=_C1306( C1300 C1306 ) C1300_=_C1307( C1300 C1307 ) \nC1300_=_C1656( C1300 C1656 ) C1300_=_C2867( C1300 C2867 ) C1300_=_C3316( C1300 C3316 ) C1300_=_C3582( C1300 C3582 ) C1300_=_C3586( C1300 C3586 ) C1301_=_C1302( C1301 C1302 ) \nC1301_=_C1304( C1301 C1304 ) C1301_=_C1305( C1301 C1305 ) C1301_=_C1306( C1301 C1306 ) C1301_=_C1307( C1301 C1307 ) C1301_=_C1319( C1301 C1319 ) C1301_=_C2836( C1301 C2836 ) \nC1302_=_C1304( C1302 C1304 ) C1302_=_C1305( C1302 C1305 ) C1302_=_C1306( C1302 C1306 ) C1302_=_C1307( C1302 C1307 ) C1302_=_C2868( C1302 C2868 ) C1302_=_C3785( C1302 C3785 ) \nC1304_=_C1305( C1304 C1305 ) C1304_=_C1306( C1304 C1306 ) C1304_=_C1307( C1304 C1307 ) C1304_=_C2957( C1304 C2957 ) C1304_=_C3319( C1304 C3319 ) C1304_=_C3677( C1304 C3677 ) \nC1304_=_C3769( C1304 C3769 ) C1305_=_C1306( C1305 C1306 ) C1305_=_C1307( C1305 C1307 ) C1305_=_C1322( C1305 C1322 ) C1305_=_C2841( C1305 C2841 ) C1306_=_C1307( C1306 C1307 ) \nC1306_=_C1326( C1306 C1326 ) C1306_=_C2847( C1306 C2847 ) C1306_=_C2959( C1306 C2959 ) C1306_=_C3679( C1306 C3679 ) C1307_=_C1329( C1307 C1329 ) C1307_=_C2595( C1307 C2595 ) \nC1307_=_C2877( C1307 C2877 ) C1307_=_C3870( C1307 C3870 ) C1308_=_C1309( C1308 C1309 ) C1308_=_C1310( C1308 C1310 ) C1308_=_C1311( C1308 C1311 ) C1308_=_C1312( C1308 C1312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8_=_C1325( C1308 C1325 ) \nC1308_=_C1326( C1308 C1326 ) C1308_=_C1327( C1308 C1327 ) C1308_=_C1328( C1308 C1328 ) C1308_=_C1329( C1308 C1329 ) C1308_=_C1330( C1308 C1330 ) C1308_=_C1489( C1308 C1489 ) \nC1308_=_C1491( C1308 C1491 ) C1309_=_C1310( C1309 C1310 ) C1309_=_C1311( C1309 C1311 ) C1309_=_C1312( C1309 C1312 ) C1309_=_C1314( C1309 C1314 ) C1309_=_C1315( C1309 C1315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09_=_C1327( C1309 C1327 ) \nC1309_=_C1328( C1309 C1328 ) C1309_=_C1329( C1309 C1329 ) C1309_=_C1330( C1309 C1330 ) C1310_=_C1311( C1310 C1311 ) C1310_=_C1312( C1310 C1312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1330( C1310 C1330 ) C1311_=_C1312( C1311 C1312 ) C1311_=_C1314( C1311 C1314 ) \nC1311_=_C1315( C1311 C1315 ) C1311_=_C1316( C1311 C1316 ) C1311_=_C1317(</w:t>
      </w:r>
    </w:p>
    <w:p>
      <w:pPr>
        <w:pStyle w:val="PreformattedText"/>
        <w:bidi w:val="0"/>
        <w:spacing w:before="0" w:after="0"/>
        <w:jc w:val="left"/>
        <w:rPr/>
      </w:pPr>
      <w:r>
        <w:rPr/>
        <w:t xml:space="preserve"> </w:t>
      </w:r>
      <w:r>
        <w:rPr/>
        <w:t>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1328( C1311 C1328 ) C1311_=_C1329( C1311 C1329 ) C1311_=_C1330( C1311 C1330 ) C1311_=_C2515( C1311 C2515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2697( C1312 C2697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4_=_C1330( C1314 C1330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648( C1315 C1648 ) C1315_=_C1789( C1315 C1789 ) C1315_=_C2833( C1315 C2833 ) C1315_=_C3033( C1315 C3033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2577( C1316 C2577 ) C1316_=_C3074( C1316 C3074 ) C1316_=_C3081( C1316 C3081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2952( C1317 C2952 ) C1317_=_C3446( C1317 C3446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9_=_C1320( C1319 C1320 ) C1319_=_C1321( C1319 C1321 ) C1319_=_C1322( C1319 C1322 ) C1319_=_C1323( C1319 C1323 ) C1319_=_C1324( C1319 C1324 ) C1319_=_C1325( C1319 C1325 ) \nC1319_=_C1326( C1319 C1326 ) C1319_=_C1327( C1319 C1327 ) C1319_=_C1328( C1319 C1328 ) C1319_=_C1329( C1319 C1329 ) C1319_=_C1330( C1319 C1330 ) C1319_=_C2836( C1319 C2836 ) \nC1320_=_C1321( C1320 C1321 ) C1320_=_C1322( C1320 C1322 ) C1320_=_C1323( C1320 C1323 ) C1320_=_C1324( C1320 C1324 ) C1320_=_C1325( C1320 C1325 ) C1320_=_C1326( C1320 C1326 ) \nC1320_=_C1327( C1320 C1327 ) C1320_=_C1328( C1320 C1328 ) C1320_=_C1329( C1320 C1329 ) C1320_=_C1330( C1320 C1330 ) C1320_=_C2837( C1320 C2837 ) C1321_=_C1322( C1321 C1322 ) \nC1321_=_C1323( C1321 C1323 ) C1321_=_C1324( C1321 C1324 ) C1321_=_C1325( C1321 C1325 ) C1321_=_C1326( C1321 C1326 ) C1321_=_C1327( C1321 C1327 ) C1321_=_C1328( C1321 C1328 ) \nC1321_=_C1329( C1321 C1329 ) C1321_=_C1330( C1321 C1330 ) C1321_=_C3473( C1321 C3473 ) C1322_=_C1323( C1322 C1323 ) C1322_=_C1324( C1322 C1324 ) C1322_=_C1325( C1322 C1325 ) \nC1322_=_C1326( C1322 C1326 ) C1322_=_C1327( C1322 C1327 ) C1322_=_C1328( C1322 C1328 ) C1322_=_C1329( C1322 C1329 ) C1322_=_C1330( C1322 C1330 ) C1322_=_C2841( C1322 C2841 ) \nC1323_=_C1324( C1323 C1324 ) C1323_=_C1325( C1323 C1325 ) C1323_=_C1326( C1323 C1326 ) C1323_=_C1327( C1323 C1327 ) C1323_=_C1328( C1323 C1328 ) C1323_=_C1329( C1323 C1329 ) \nC1323_=_C1330( C1323 C1330 ) C1324_=_C1325( C1324 C1325 ) C1324_=_C1326( C1324 C1326 ) C1324_=_C1327( C1324 C1327 ) C1324_=_C1328( C1324 C1328 ) C1324_=_C1329( C1324 C1329 ) \nC1324_=_C1330( C1324 C1330 ) C1325_=_C1326( C1325 C1326 ) C1325_=_C1327( C1325 C1327 ) C1325_=_C1328( C1325 C1328 ) C1325_=_C1329( C1325 C1329 ) C1325_=_C1330( C1325 C1330 ) \nC1326_=_C1327( C1326 C1327 ) C1326_=_C1328( C1326 C1328 ) C1326_=_C1329( C1326 C1329 ) C1326_=_C1330( C1326 C1330 ) C1326_=_C2847( C1326 C2847 ) C1326_=_C2959( C1326 C2959 ) \nC1326_=_C3679( C1326 C3679 ) C1327_=_C1328( C1327 C1328 ) C1327_=_C1329( C1327 C1329 ) C1327_=_C1330( C1327 C1330 ) C1328_=_C1329( C1328 C1329 ) C1328_=_C1330( C1328 C1330 ) \nC1329_=_C1330( C1329 C1330 ) C1329_=_C2595( C1329 C2595 ) C1329_=_C2877( C1329 C2877 ) C1329_=_C3870( C1329 C3870 ) C1330_=_C3477( C1330 C3477 ) C1338_=_C1345( C1338 C1345 ) \nC1338_=_C2172( C1338 C2172 ) C1338_=_C2295( C1338 C2295 ) C1338_=_C2615( C1338 C2615 ) C1338_=_C2975( C1338 C2975 ) C1338_=_C3074( C1338 C3074 ) C1338_=_C3272( C1338 C3272 ) \nC1338_=_C3275( C1338 C3275 ) C1338_=_C3277( C1338 C3277 ) C1338_=_C3278( C1338 C3278 ) C1338_=_C3280( C1338 C3280 ) C1338_=_C3282( C1338 C3282 ) C1338_=_C3283( C1338 C3283 ) \nC1338_=_C3284( C1338 C3284 ) C1338_=_C3285( C1338 C3285 ) C1338_=_C3286( C1338 C3286 ) C1338_=_C3287( C1338 C3287 ) C1338_=_C3288( C1338 C3288 ) C1338_=_C3289( C1338 C3289 ) \nC1345_=_C1574( C1345 C1574 ) C1345_=_C1920( C1345 C1920 ) C1345_=_C2264( C1345 C2264 ) C1345_=_C2385( C1345 C2385 ) C1345_=_C2408( C1345 C2408 ) C1345_=_C2751( C1345 C2751 ) \nC1345_=_C2855( C1345 C2855 ) C1345_=_C3017( C1345 C3017 ) C1345_=_C3081( C1345 C3081 ) C1345_=_C3159( C1345 C3159 ) C1345_=_C3446( C1345 C3446 ) C1345_=_C3623( C1345 C3623 ) \nC1345_=_C3826( C1345 C3826 ) C1345_=_C3827( C1345 C3827 ) C1345_=_C3828( C1345 C3828 ) C1345_=_C3829( C1345 C3829 ) C1345_=_C3830( C1345 C3830 ) C1345_=_C3831( C1345 C3831 ) \nC1345_=_C3832( C1345 C3832 ) C1345_=_C3833( C1345 C3833 ) C1345_=_C3834( C1345 C3834 ) C1345_=_C3835( C1345 C3835 ) C1345_=_C3836( C1345 C3836 ) C1345_=_C3837( C1345 C3837 ) \nC1361_=_C1425( C1361 C1425 ) C1361_=_C1763( C1361 C1763 ) C1361_=_C1864( C1361 C1864 ) C1361_=_C2515( C1361 C2515 ) C1361_=_C2697( C1361 C2697 ) C1361_=_C2832( C1361 C2832 ) \nC1361_=_C2833( C1361 C2833 ) C1361_=_C2834( C1361 C2834 ) C1361_=_C2835( C1361 C2835 ) C1361_=_C2836( C1361 C2836 ) C1361_=_C2837( C1361 C2837 ) C1361_=_C2838( C1361 C2838 ) \nC1361_=_C2839( C1361 C2839 ) C1361_=_C2840( C1361 C2840 ) C1361_=_C2841( C1361 C2841 ) C1361_=_C2842( C1361 C2842 ) C1361_=_C2843( C1361 C2843 ) C1361_=_C2844( C1361 C2844 ) \nC1361_=_C2845( C1361 C2845 ) C1361_=_C2846( C1361 C2846 ) C1361_=_C2847( C1361 C2847 ) C1361_=_C2848( C1361 C2848 ) C1361_=_C2849( C1361 C2849 ) C1385_=_C1386( C1385 C1386 ) \nC1385_=_C1390( C1385 C1390 ) C1385_=_C1391( C1385 C1391 ) C1385_=_C1403( C1385 C1403 ) C1385_=_C1999( C1385 C1999 ) C1385_=_C2038( C1385 C2038 ) C1385_=_C2144( C1385 C2144 ) \nC1385_=_C2438( C1385 C2438 ) C1385_=_C2457( C1385 C2457 ) C1385_=_C2479( C1385 C2479 ) C1385_=_C2497( C1385 C2497 ) C1385_=_C2817( C1385 C2817 ) C1385_=_C2863( C1385 C2863 ) \nC1385_=_C2864( C1385 C2864 ) C1385_=_C2865( C1385 C2865 ) C1385_=_C2867( C1385 C2867 ) C1385_=_C2868( C1385 C2868 ) C1385_=_C2869( C1385 C2869 ) C1385_=_C2871( C1385 C2871 ) \nC1385_=_C2872( C1385 C2872 ) C1385_=_C2873( C1385 C2873 ) C1385_=_C2875( C1385 C2875 ) C1385_=_C2876( C1385 C2876 ) C1385_=_C2877( C1385 C2877 ) C1386_=_C1390( C1386 C1390 ) \nC1386_=_C1391( C1386 C1391 ) C1386_=_C1403( C1386 C1403 ) C1386_=_C1477( C1386 C1477 ) C1386_=_C1957( C1386 C1957 ) C1386_=_C2094( C1386 C2094 ) C1386_=_C2480( C1386 C2480 ) \nC1386_=_C2548( C1386 C2548 ) C1386_=_C2740( C1386 C2740 ) C1386_=_C2759( C1386 C2759 ) C1386_=_C2947( C1386 C2947 ) C1386_=_C2948( C1386 C2948 ) C1386_=_C2949( C1386 C2949 ) \nC1386_=_C2950( C1386 C2950 ) C1386_=_C2951( C1386 C2951 ) C1386_=_C2952( C1386 C2952 ) C1386_=_C2953( C1386 C2953 ) C1386_=_C2955( C1386 C2955 ) C1386_=_C2956( C1386 C2956 ) \nC1386_=_C2957( C1386 C2957 ) C1386_=_C2958( C1386 C2958 ) C1386_=_C2959( C1386 C2959 ) C1386_=_C2960( C1386 C2960 ) C1386_=_C2961( C1386 C2961 ) C1390_=_C1391( C1390 C1391 ) \nC1390_=_C1403( C1390 C1403 ) C1390_=_C1414( C1390 C1414 ) C1390_=_C2042( C1390 C2042 ) C1390_=_C2190( C1390 C2190 ) C1390_=_C2442( C1390 C2442 ) C1390_=_C2463( C1390 C2463 ) \nC1390_=_C2607( C1390 C2607 ) C1390_=_C2719( C1390 C2719 ) C1390_=_C2821( C1390 C2821 ) C1390_=_C2881( C1390 C2881 ) C1390_=_C2977( C1390 C2977 ) C1390_=_C3292( C1390 C3292 ) \nC1390_=_C3336( C1390 C3336 ) C1390_=_C3469( C1390 C3469 ) C1390_=_C3470( C1390 C3470 ) C1390_=_C3471( C1390 C3471 ) C1390_=_C3472( C1390 C3472 ) C1390_=_C3473( C1390 C3473 ) \nC1390_=_C3474( C1390 C3474 ) C1390_=_C3475( C1390 C3475 ) C1390_=_C3477( C1390 C3477 ) C1391_=_C1403( C1391 C1403 ) C1391_=_C1482( C1391 C1482 ) C1391_=_C1738( C1391 C1738 ) \nC1391_=_C1938( C1391 C1938 ) C1391_=_C2101( C1391 C2101 ) C1391_=_C2486( C1391 C2486 ) C1391_=_C2553( C1391 C2553 ) C1391_=_C3096( C1391 C3096 ) C1391_=_C3142( C1391 C3142 ) \nC1391_=_C3414( C1391 C3414 ) C1391_=_C3514( C1391 C3514 ) C1391_=_C3555( C1391 C3555 ) C1391_=_C3597( C1391 C3597 ) C1391_=_C3674(</w:t>
      </w:r>
    </w:p>
    <w:p>
      <w:pPr>
        <w:pStyle w:val="PreformattedText"/>
        <w:bidi w:val="0"/>
        <w:spacing w:before="0" w:after="0"/>
        <w:jc w:val="left"/>
        <w:rPr/>
      </w:pPr>
      <w:r>
        <w:rPr/>
        <w:t xml:space="preserve"> </w:t>
      </w:r>
      <w:r>
        <w:rPr/>
        <w:t>C1391 C3674 ) C1391_=_C3675( C1391 C3675 ) \nC1391_=_C3676( C1391 C3676 ) C1391_=_C3677( C1391 C3677 ) C1391_=_C3678( C1391 C3678 ) C1391_=_C3679( C1391 C3679 ) C1391_=_C3680( C1391 C3680 ) C1391_=_C3681( C1391 C3681 ) \nC1403_=_C1444( C1403 C1444 ) C1403_=_C1466( C1403 C1466 ) C1403_=_C1726( C1403 C1726 ) C1403_=_C1779( C1403 C1779 ) C1403_=_C1969( C1403 C1969 ) C1403_=_C2050( C1403 C2050 ) \nC1403_=_C2453( C1403 C2453 ) C1403_=_C2611( C1403 C2611 ) C1403_=_C2723( C1403 C2723 ) C1403_=_C2786( C1403 C2786 ) C1403_=_C2830( C1403 C2830 ) C1403_=_C2888( C1403 C2888 ) \nC1403_=_C2984( C1403 C2984 ) C1403_=_C3010( C1403 C3010 ) C1403_=_C3022( C1403 C3022 ) C1403_=_C3165( C1403 C3165 ) C1403_=_C3593( C1403 C3593 ) C1403_=_C3811( C1403 C3811 ) \nC1403_=_C3901( C1403 C3901 ) C1403_=_C4003( C1403 C4003 ) C1403_=_C4032( C1403 C4032 ) C1403_=_C4041( C1403 C4041 ) C1403_=_C4102( C1403 C4102 ) C1403_=_C4103( C1403 C4103 ) \nC1414_=_C1416( C1414 C1416 ) C1414_=_C2042( C1414 C2042 ) C1414_=_C2190( C1414 C2190 ) C1414_=_C2442( C1414 C2442 ) C1414_=_C2463( C1414 C2463 ) C1414_=_C2607( C1414 C2607 ) \nC1414_=_C2719( C1414 C2719 ) C1414_=_C2821( C1414 C2821 ) C1414_=_C2881( C1414 C2881 ) C1414_=_C2977( C1414 C2977 ) C1414_=_C3292( C1414 C3292 ) C1414_=_C3336( C1414 C3336 ) \nC1414_=_C3469( C1414 C3469 ) C1414_=_C3470( C1414 C3470 ) C1414_=_C3471( C1414 C3471 ) C1414_=_C3472( C1414 C3472 ) C1414_=_C3473( C1414 C3473 ) C1414_=_C3474( C1414 C3474 ) \nC1414_=_C3475( C1414 C3475 ) C1414_=_C3477( C1414 C3477 ) C1416_=_C1942( C1416 C1942 ) C1416_=_C2156( C1416 C2156 ) C1416_=_C2194( C1416 C2194 ) C1416_=_C2227( C1416 C2227 ) \nC1416_=_C2330( C1416 C2330 ) C1416_=_C2489( C1416 C2489 ) C1416_=_C2555( C1416 C2555 ) C1416_=_C3061( C1416 C3061 ) C1416_=_C3127( C1416 C3127 ) C1416_=_C3187( C1416 C3187 ) \nC1416_=_C3461( C1416 C3461 ) C1416_=_C3518( C1416 C3518 ) C1416_=_C3586( C1416 C3586 ) C1416_=_C3648( C1416 C3648 ) C1416_=_C3785( C1416 C3785 ) C1416_=_C3862( C1416 C3862 ) \nC1416_=_C3863( C1416 C3863 ) C1416_=_C3864( C1416 C3864 ) C1416_=_C3865( C1416 C3865 ) C1416_=_C3866( C1416 C3866 ) C1416_=_C3867( C1416 C3867 ) C1416_=_C3868( C1416 C3868 ) \nC1416_=_C3869( C1416 C3869 ) C1416_=_C3870( C1416 C3870 ) C1425_=_C1444( C1425 C1444 ) C1425_=_C1763( C1425 C1763 ) C1425_=_C1864( C1425 C1864 ) C1425_=_C2515( C1425 C2515 ) \nC1425_=_C2697( C1425 C2697 ) C1425_=_C2832( C1425 C2832 ) C1425_=_C2833( C1425 C2833 ) C1425_=_C2834( C1425 C2834 ) C1425_=_C2835( C1425 C2835 ) C1425_=_C2836( C1425 C2836 ) \nC1425_=_C2837( C1425 C2837 ) C1425_=_C2838( C1425 C2838 ) C1425_=_C2839( C1425 C2839 ) C1425_=_C2840( C1425 C2840 ) C1425_=_C2841( C1425 C2841 ) C1425_=_C2842( C1425 C2842 ) \nC1425_=_C2843( C1425 C2843 ) C1425_=_C2844( C1425 C2844 ) C1425_=_C2845( C1425 C2845 ) C1425_=_C2846( C1425 C2846 ) C1425_=_C2847( C1425 C2847 ) C1425_=_C2848( C1425 C2848 ) \nC1425_=_C2849( C1425 C2849 ) C1444_=_C1466( C1444 C1466 ) C1444_=_C1726( C1444 C1726 ) C1444_=_C1779( C1444 C1779 ) C1444_=_C1969( C1444 C1969 ) C1444_=_C2050( C1444 C2050 ) \nC1444_=_C2453( C1444 C2453 ) C1444_=_C2611( C1444 C2611 ) C1444_=_C2723( C1444 C2723 ) C1444_=_C2786( C1444 C2786 ) C1444_=_C2830( C1444 C2830 ) C1444_=_C2888( C1444 C2888 ) \nC1444_=_C2984( C1444 C2984 ) C1444_=_C3010( C1444 C3010 ) C1444_=_C3022( C1444 C3022 ) C1444_=_C3165( C1444 C3165 ) C1444_=_C3593( C1444 C3593 ) C1444_=_C3811( C1444 C3811 ) \nC1444_=_C3901( C1444 C3901 ) C1444_=_C4003( C1444 C4003 ) C1444_=_C4032( C1444 C4032 ) C1444_=_C4041( C1444 C4041 ) C1444_=_C4102( C1444 C4102 ) C1444_=_C4103( C1444 C4103 ) \nC1455_=_C1466( C1455 C1466 ) C1455_=_C1716( C1455 C1716 ) C1455_=_C1766( C1455 C1766 ) C1455_=_C1981( C1455 C1981 ) C1455_=_C2077( C1455 C2077 ) C1455_=_C2174( C1455 C2174 ) \nC1455_=_C2281( C1455 C2281 ) C1455_=_C2298( C1455 C2298 ) C1455_=_C2326( C1455 C2326 ) C1455_=_C2882( C1455 C2882 ) C1455_=_C2923( C1455 C2923 ) C1455_=_C2978( C1455 C2978 ) \nC1455_=_C3524( C1455 C3524 ) C1455_=_C3525( C1455 C3525 ) C1455_=_C3526( C1455 C3526 ) C1455_=_C3528( C1455 C3528 ) C1455_=_C3529( C1455 C3529 ) C1455_=_C3530( C1455 C3530 ) \nC1455_=_C3531( C1455 C3531 ) C1455_=_C3532( C1455 C3532 ) C1455_=_C3533( C1455 C3533 ) C1466_=_C1726( C1466 C1726 ) C1466_=_C1779( C1466 C1779 ) C1466_=_C1969( C1466 C1969 ) \nC1466_=_C2050( C1466 C2050 ) C1466_=_C2453( C1466 C2453 ) C1466_=_C2611( C1466 C2611 ) C1466_=_C2723( C1466 C2723 ) C1466_=_C2786( C1466 C2786 ) C1466_=_C2830( C1466 C2830 ) \nC1466_=_C2888( C1466 C2888 ) C1466_=_C2984( C1466 C2984 ) C1466_=_C3010( C1466 C3010 ) C1466_=_C3022( C1466 C3022 ) C1466_=_C3165( C1466 C3165 ) C1466_=_C3593( C1466 C3593 ) \nC1466_=_C3811( C1466 C3811 ) C1466_=_C3901( C1466 C3901 ) C1466_=_C4003( C1466 C4003 ) C1466_=_C4032( C1466 C4032 ) C1466_=_C4041( C1466 C4041 ) C1466_=_C4102( C1466 C4102 ) \nC1466_=_C4103( C1466 C4103 ) C1472_=_C1477( C1472 C1477 ) C1472_=_C1482( C1472 C1482 ) C1472_=_C1491( C1472 C1491 ) C1472_=_C1687( C1472 C1687 ) C1472_=_C1704( C1472 C1704 ) \nC1472_=_C1781( C1472 C1781 ) C1472_=_C1782( C1472 C1782 ) C1472_=_C1783( C1472 C1783 ) C1472_=_C1784( C1472 C1784 ) C1472_=_C1785( C1472 C1785 ) C1472_=_C1787( C1472 C1787 ) \nC1472_=_C1788( C1472 C1788 ) C1472_=_C1789( C1472 C1789 ) C1472_=_C1790( C1472 C1790 ) C1472_=_C1791( C1472 C1791 ) C1472_=_C1792( C1472 C1792 ) C1472_=_C1793( C1472 C1793 ) \nC1472_=_C1797( C1472 C1797 ) C1472_=_C1798( C1472 C1798 ) C1472_=_C1799( C1472 C1799 ) C1472_=_C1800( C1472 C1800 ) C1472_=_C1801( C1472 C1801 ) C1477_=_C1482( C1477 C1482 ) \nC1477_=_C1957( C1477 C1957 ) C1477_=_C2094( C1477 C2094 ) C1477_=_C2480( C1477 C2480 ) C1477_=_C2548( C1477 C2548 ) C1477_=_C2740( C1477 C2740 ) C1477_=_C2759( C1477 C2759 ) \nC1477_=_C2947( C1477 C2947 ) C1477_=_C2948( C1477 C2948 ) C1477_=_C2949( C1477 C2949 ) C1477_=_C2950( C1477 C2950 ) C1477_=_C2951( C1477 C2951 ) C1477_=_C2952( C1477 C2952 ) \nC1477_=_C2953( C1477 C2953 ) C1477_=_C2955( C1477 C2955 ) C1477_=_C2956( C1477 C2956 ) C1477_=_C2957( C1477 C2957 ) C1477_=_C2958( C1477 C2958 ) C1477_=_C2959( C1477 C2959 ) \nC1477_=_C2960( C1477 C2960 ) C1477_=_C2961( C1477 C2961 ) C1482_=_C1738( C1482 C1738 ) C1482_=_C1938( C1482 C1938 ) C1482_=_C2101( C1482 C2101 ) C1482_=_C2486( C1482 C2486 ) \nC1482_=_C2553( C1482 C2553 ) C1482_=_C3096( C1482 C3096 ) C1482_=_C3142( C1482 C3142 ) C1482_=_C3414( C1482 C3414 ) C1482_=_C3514( C1482 C3514 ) C1482_=_C3555( C1482 C3555 ) \nC1482_=_C3597( C1482 C3597 ) C1482_=_C3674( C1482 C3674 ) C1482_=_C3675( C1482 C3675 ) C1482_=_C3676( C1482 C3676 ) C1482_=_C3677( C1482 C3677 ) C1482_=_C3678( C1482 C3678 ) \nC1482_=_C3679( C1482 C3679 ) C1482_=_C3680( C1482 C3680 ) C1482_=_C3681( C1482 C3681 ) C1489_=_C1491( C1489 C1491 ) C1489_=_C1598( C1489 C1598 ) C1489_=_C1621( C1489 C1621 ) \nC1489_=_C1644( C1489 C1644 ) C1489_=_C1645( C1489 C1645 ) C1489_=_C1646( C1489 C1646 ) C1489_=_C1647( C1489 C1647 ) C1489_=_C1648( C1489 C1648 ) C1489_=_C1649( C1489 C1649 ) \nC1489_=_C1650( C1489 C1650 ) C1489_=_C1651( C1489 C1651 ) C1489_=_C1653( C1489 C1653 ) C1489_=_C1654( C1489 C1654 ) C1489_=_C1655( C1489 C1655 ) C1489_=_C1656( C1489 C1656 ) \nC1489_=_C1657( C1489 C1657 ) C1489_=_C1658( C1489 C1658 ) C1489_=_C1659( C1489 C1659 ) C1489_=_C1660( C1489 C1660 ) C1489_=_C1661( C1489 C1661 ) C1489_=_C1662( C1489 C1662 ) \nC1489_=_C1663( C1489 C1663 ) C1489_=_C1664( C1489 C1664 ) C1489_=_C1665( C1489 C1665 ) C1489_=_C1666( C1489 C1666 ) C1491_=_C1687( C1491 C1687 ) C1491_=_C1704( C1491 C1704 ) \nC1491_=_C1781( C1491 C1781 ) C1491_=_C1782( C1491 C1782 ) C1491_=_C1783( C1491 C1783 ) C1491_=_C1784( C1491 C1784 ) C1491_=_C1785( C1491 C1785 ) C1491_=_C1787( C1491 C1787 ) \nC1491_=_C1788( C1491 C1788 ) C1491_=_C1789( C1491 C1789 ) C1491_=_C1790( C1491 C1790 ) C1491_=_C1791( C1491 C1791 ) C1491_=_C1792( C1491 C1792 ) C1491_=_C1793( C1491 C1793 ) \nC1491_=_C1797( C1491 C1797 ) C1491_=_C1798( C1491 C1798 ) C1491_=_C1799( C1491 C1799 ) C1491_=_C1800( C1491 C1800 ) C1491_=_C1801( C1491 C1801 ) C1538_=_C1695( C1538 C1695 ) \nC1538_=_C2173( C1538 C2173 ) C1538_=_C2296( C1538 C2296 ) C1538_=_C2976( C1538 C2976 ) C1538_=_C3155( C1538 C3155 ) C1538_=_C3209( C1538 C3209 ) C1538_=_C3257( C1538 C3257 ) \nC1538_=_C3311( C1538 C3311 ) C1538_=_C3312( C1538 C3312 ) C1538_=_C3313( C1538 C3313 ) C1538_=_C3315( C1538 C3315 ) C1538_=_C3316( C1538 C3316 ) C1538_=_C3317( C1538 C3317 ) \nC1538_=_C3318( C1538 C3318 ) C1538_=_C3319( C1538 C3319 ) C1538_=_C3320( C1538 C3320 ) C1538_=_C3321( C1538 C3321 ) C1538_=_C3322( C1538 C3322 ) C1538_=_C3323( C1538 C3323 ) \nC1574_=_C1920( C1574 C1920 ) C1574_=_C2264( C1574 C2264 ) C1574_=_C2385( C1574 C2385 ) C1574_=_C2408( C1574 C2408 ) C1574_=_C2751( C1574 C2751 ) C1574_=_C2855( C1574 C2855 ) \nC1574_=_C3017( C1574 C3017 ) C1574_=_C3081( C1574 C3081 ) C1574_=_C3159( C1574 C3159 ) C1574_=_C3446( C1574 C3446 ) C1574_=_C3623( C1574 C3623 ) C1574_=_C3826( C1574 C3826 ) \nC1574_=_C3827( C1574 C3827 ) C1574_=_C3828( C1574 C3828 ) C1574_=_C3829( C1574 C3829 ) C1574_=_C3830( C1574 C3830 ) C1574_=_C3831( C1574 C3831 ) C1574_=_C3832( C1574 C3832 ) \nC1574_=_C3833( C1574 C3833 ) C1574_=_C3834( C1574 C3834 ) C1574_=_C3835( C1574 C3835 ) C1574_=_C3836( C1574 C3836 ) C1574_=_C3837( C1574 C3837 ) C1585_=_C1591( C1585 C1591 ) \nC1585_=_C1711( C1585 C1711 ) C1585_=_C1977( C1585 C1977 ) C1585_=_C2202( C1585 C2202 ) C1585_=_C2359( C1585 C2359 ) C1585_=_C2419( C1585 C2419 ) C1585_=_C2789( C1585 C2789 ) \nC1585_=_C2801( C1585 C2801 ) C1585_=_C2802( C1585 C2802 ) C1585_=_C2803( C1585 C2803 ) C1585_=_C2804( C1585 C2804 ) C1585_=_C2806( C1585 C2806 ) C1585_=_C2807( C1585 C2807 ) \nC1585_=_C2809( C1585 C2809 ) C1585_=_C2810( C1585 C2810 ) C1585_=_C2811( C1585 C2811 ) C1585_=_C2812( C1585 C2812 ) C1585_=_C2813( C1585 C2813 ) C1585_=_C2814( C1585 C2814 ) \nC1585_=_C2815( C1585 C2815 ) C1585_=_C2816( C1585 C2816 ) C1591_=_C1872( C1591 C1872 ) C1591_=_C1940( C1591 C1940 ) C1591_=_C2046( C1591 C2046 ) C1591_=_C2154( C1591 C2154 ) \nC1591_=_C2210(</w:t>
      </w:r>
    </w:p>
    <w:p>
      <w:pPr>
        <w:pStyle w:val="PreformattedText"/>
        <w:bidi w:val="0"/>
        <w:spacing w:before="0" w:after="0"/>
        <w:jc w:val="left"/>
        <w:rPr/>
      </w:pPr>
      <w:r>
        <w:rPr/>
        <w:t xml:space="preserve"> </w:t>
      </w:r>
      <w:r>
        <w:rPr/>
        <w:t>C1591 C2210 ) C1591_=_C2429( C1591 C2429 ) C1591_=_C2809( C1591 C2809 ) C1591_=_C3330( C1591 C3330 ) C1591_=_C3437( C1591 C3437 ) C1591_=_C3503( C1591 C3503 ) \nC1591_=_C3582( C1591 C3582 ) C1591_=_C3599( C1591 C3599 ) C1591_=_C3665( C1591 C3665 ) C1591_=_C3692( C1591 C3692 ) C1591_=_C3701( C1591 C3701 ) C1591_=_C3775( C1591 C3775 ) \nC1591_=_C3776( C1591 C3776 ) C1591_=_C3777( C1591 C3777 ) C1591_=_C3778( C1591 C3778 ) C1591_=_C3779( C1591 C3779 ) C1598_=_C1600( C1598 C1600 ) C1598_=_C1621( C1598 C1621 ) \nC1598_=_C1644( C1598 C1644 ) C1598_=_C1645( C1598 C1645 ) C1598_=_C1646( C1598 C1646 ) C1598_=_C1647( C1598 C1647 ) C1598_=_C1648( C1598 C1648 ) C1598_=_C1649( C1598 C1649 ) \nC1598_=_C1650( C1598 C1650 ) C1598_=_C1651( C1598 C1651 ) C1598_=_C1653( C1598 C1653 ) C1598_=_C1654( C1598 C1654 ) C1598_=_C1655( C1598 C1655 ) C1598_=_C1656( C1598 C1656 ) \nC1598_=_C1657( C1598 C1657 ) C1598_=_C1658( C1598 C1658 ) C1598_=_C1659( C1598 C1659 ) C1598_=_C1660( C1598 C1660 ) C1598_=_C1661( C1598 C1661 ) C1598_=_C1662( C1598 C1662 ) \nC1598_=_C1663( C1598 C1663 ) C1598_=_C1664( C1598 C1664 ) C1598_=_C1665( C1598 C1665 ) C1598_=_C1666( C1598 C1666 ) C1600_=_C1880( C1600 C1880 ) C1600_=_C1881( C1600 C1881 ) \nC1600_=_C1882( C1600 C1882 ) C1600_=_C1883( C1600 C1883 ) C1600_=_C1884( C1600 C1884 ) C1600_=_C1885( C1600 C1885 ) C1600_=_C1887( C1600 C1887 ) C1600_=_C1888( C1600 C1888 ) \nC1600_=_C1889( C1600 C1889 ) C1600_=_C1892( C1600 C1892 ) C1600_=_C1894( C1600 C1894 ) C1600_=_C1895( C1600 C1895 ) C1600_=_C1896( C1600 C1896 ) C1600_=_C1897( C1600 C1897 ) \nC1600_=_C1898( C1600 C1898 ) C1600_=_C1899( C1600 C1899 ) C1600_=_C1900( C1600 C1900 ) C1600_=_C1901( C1600 C1901 ) C1600_=_C1902( C1600 C1902 ) C1600_=_C1903( C1600 C1903 ) \nC1600_=_C1904( C1600 C1904 ) C1600_=_C1905( C1600 C1905 ) C1621_=_C1644( C1621 C1644 ) C1621_=_C1645( C1621 C1645 ) C1621_=_C1646( C1621 C1646 ) C1621_=_C1647( C1621 C1647 ) \nC1621_=_C1648( C1621 C1648 ) C1621_=_C1649( C1621 C1649 ) C1621_=_C1650( C1621 C1650 ) C1621_=_C1651( C1621 C1651 ) C1621_=_C1653( C1621 C1653 ) C1621_=_C1654( C1621 C1654 ) \nC1621_=_C1655( C1621 C1655 ) C1621_=_C1656( C1621 C1656 ) C1621_=_C1657( C1621 C1657 ) C1621_=_C1658( C1621 C1658 ) C1621_=_C1659( C1621 C1659 ) C1621_=_C1660( C1621 C1660 ) \nC1621_=_C1661( C1621 C1661 ) C1621_=_C1662( C1621 C1662 ) C1621_=_C1663( C1621 C1663 ) C1621_=_C1664( C1621 C1664 ) C1621_=_C1665( C1621 C1665 ) C1621_=_C1666( C1621 C1666 ) \nC1644_=_C1645( C1644 C1645 ) C1644_=_C1646( C1644 C1646 ) C1644_=_C1647( C1644 C1647 ) C1644_=_C1648( C1644 C1648 ) C1644_=_C1649( C1644 C1649 ) C1644_=_C1650( C1644 C1650 ) \nC1644_=_C1651( C1644 C1651 ) C1644_=_C1653( C1644 C1653 ) C1644_=_C1654( C1644 C1654 ) C1644_=_C1655( C1644 C1655 ) C1644_=_C1656( C1644 C1656 ) C1644_=_C1657( C1644 C1657 ) \nC1644_=_C1658( C1644 C1658 ) C1644_=_C1659( C1644 C1659 ) C1644_=_C1660( C1644 C1660 ) C1644_=_C1661( C1644 C1661 ) C1644_=_C1662( C1644 C1662 ) C1644_=_C1663( C1644 C1663 ) \nC1644_=_C1664( C1644 C1664 ) C1644_=_C1665( C1644 C1665 ) C1644_=_C1666( C1644 C1666 ) C1644_=_C2020( C1644 C2020 ) C1645_=_C1646( C1645 C1646 ) C1645_=_C1647( C1645 C1647 ) \nC1645_=_C1648( C1645 C1648 ) C1645_=_C1649( C1645 C1649 ) C1645_=_C1650( C1645 C1650 ) C1645_=_C1651( C1645 C1651 ) C1645_=_C1653( C1645 C1653 ) C1645_=_C1654( C1645 C1654 ) \nC1645_=_C1655( C1645 C1655 ) C1645_=_C1656( C1645 C1656 ) C1645_=_C1657( C1645 C1657 ) C1645_=_C1658( C1645 C1658 ) C1645_=_C1659( C1645 C1659 ) C1645_=_C1660( C1645 C1660 ) \nC1645_=_C1661( C1645 C1661 ) C1645_=_C1662( C1645 C1662 ) C1645_=_C1663( C1645 C1663 ) C1645_=_C1664( C1645 C1664 ) C1645_=_C1665( C1645 C1665 ) C1645_=_C1666( C1645 C1666 ) \nC1645_=_C2740( C1645 C2740 ) C1645_=_C2746( C1645 C2746 ) C1645_=_C2751( C1645 C2751 ) C1646_=_C1647( C1646 C1647 ) C1646_=_C1648( C1646 C1648 ) C1646_=_C1649( C1646 C1649 ) \nC1646_=_C1650( C1646 C1650 ) C1646_=_C1651( C1646 C1651 ) C1646_=_C1653( C1646 C1653 ) C1646_=_C1654( C1646 C1654 ) C1646_=_C1655( C1646 C1655 ) C1646_=_C1656( C1646 C1656 ) \nC1646_=_C1657( C1646 C1657 ) C1646_=_C1658( C1646 C1658 ) C1646_=_C1659( C1646 C1659 ) C1646_=_C1660( C1646 C1660 ) C1646_=_C1661( C1646 C1661 ) C1646_=_C1662( C1646 C1662 ) \nC1646_=_C1663( C1646 C1663 ) C1646_=_C1664( C1646 C1664 ) C1646_=_C1665( C1646 C1665 ) C1646_=_C1666( C1646 C1666 ) C1647_=_C1648( C1647 C1648 ) C1647_=_C1649( C1647 C1649 ) \nC1647_=_C1650( C1647 C1650 ) C1647_=_C1651( C1647 C1651 ) C1647_=_C1653( C1647 C1653 ) C1647_=_C1654( C1647 C1654 ) C1647_=_C1655( C1647 C1655 ) C1647_=_C1656( C1647 C1656 ) \nC1647_=_C1657( C1647 C1657 ) C1647_=_C1658( C1647 C1658 ) C1647_=_C1659( C1647 C1659 ) C1647_=_C1660( C1647 C1660 ) C1647_=_C1661( C1647 C1661 ) C1647_=_C1662( C1647 C1662 ) \nC1647_=_C1663( C1647 C1663 ) C1647_=_C1664( C1647 C1664 ) C1647_=_C1665( C1647 C1665 ) C1647_=_C1666( C1647 C1666 ) C1648_=_C1649( C1648 C1649 ) C1648_=_C1650( C1648 C1650 ) \nC1648_=_C1651( C1648 C1651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4( C1648 C1664 ) C1648_=_C1665( C1648 C1665 ) C1648_=_C1666( C1648 C1666 ) C1648_=_C1789( C1648 C1789 ) C1648_=_C2833( C1648 C2833 ) C1648_=_C3033( C1648 C3033 ) \nC1649_=_C1650( C1649 C1650 ) C1649_=_C1651( C1649 C1651 ) C1649_=_C1653( C1649 C1653 ) C1649_=_C1654( C1649 C1654 ) C1649_=_C1655( C1649 C1655 ) C1649_=_C1656( C1649 C1656 ) \nC1649_=_C1657( C1649 C1657 ) C1649_=_C1658( C1649 C1658 ) C1649_=_C1659( C1649 C1659 ) C1649_=_C1660( C1649 C1660 ) C1649_=_C1661( C1649 C1661 ) C1649_=_C1662( C1649 C1662 ) \nC1649_=_C1663( C1649 C1663 ) C1649_=_C1664( C1649 C1664 ) C1649_=_C1665( C1649 C1665 ) C1649_=_C1666( C1649 C1666 ) C1650_=_C1651( C1650 C1651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0_=_C1664( C1650 C1664 ) C1650_=_C1665( C1650 C1665 ) \nC1650_=_C1666( C1650 C1666 ) C1650_=_C3209( C1650 C3209 ) C1651_=_C1653( C1651 C1653 ) C1651_=_C1654( C1651 C1654 ) C1651_=_C1655( C1651 C1655 ) C1651_=_C1656( C1651 C1656 ) \nC1651_=_C1657( C1651 C1657 ) C1651_=_C1658( C1651 C1658 ) C1651_=_C1659( C1651 C1659 ) C1651_=_C1660( C1651 C1660 ) C1651_=_C1661( C1651 C1661 ) C1651_=_C1662( C1651 C1662 ) \nC1651_=_C1663( C1651 C1663 ) C1651_=_C1664( C1651 C1664 ) C1651_=_C1665( C1651 C1665 ) C1651_=_C1666( C1651 C1666 ) C1651_=_C1791( C1651 C1791 ) C1651_=_C3257( C1651 C3257 ) \nC1651_=_C3265( C1651 C3265 ) C1653_=_C1654( C1653 C1654 ) C1653_=_C1655( C1653 C1655 ) C1653_=_C1656( C1653 C1656 ) C1653_=_C1657( C1653 C1657 ) C1653_=_C1658( C1653 C1658 ) \nC1653_=_C1659( C1653 C1659 ) C1653_=_C1660( C1653 C1660 ) C1653_=_C1661( C1653 C1661 ) C1653_=_C1662( C1653 C1662 ) C1653_=_C1663( C1653 C1663 ) C1653_=_C1664( C1653 C1664 ) \nC1653_=_C1665( C1653 C1665 ) C1653_=_C1666( C1653 C1666 ) C1653_=_C2582( C1653 C2582 ) C1653_=_C3311( C1653 C3311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3312( C1654 C3312 ) C1654_=_C3437( C1654 C3437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2585( C1655 C2585 ) \nC1655_=_C3313( C1655 C3313 ) C1656_=_C1657( C1656 C1657 ) C1656_=_C1658( C1656 C1658 ) C1656_=_C1659( C1656 C1659 ) C1656_=_C1660( C1656 C1660 ) C1656_=_C1661( C1656 C1661 ) \nC1656_=_C1662( C1656 C1662 ) C1656_=_C1663( C1656 C1663 ) C1656_=_C1664( C1656 C1664 ) C1656_=_C1665( C1656 C1665 ) C1656_=_C1666( C1656 C1666 ) C1656_=_C2867( C1656 C2867 ) \nC1656_=_C3316( C1656 C3316 ) C1656_=_C3582( C1656 C3582 ) C1656_=_C3586( C1656 C3586 ) C1657_=_C1658( C1657 C1658 ) C1657_=_C1659( C1657 C1659 ) C1657_=_C1660( C1657 C1660 ) \nC1657_=_C1661( C1657 C1661 ) C1657_=_C1662( C1657 C1662 ) C1657_=_C1663( C1657 C1663 ) C1657_=_C1664( C1657 C1664 ) C1657_=_C1665( C1657 C1665 ) C1657_=_C1666( C1657 C1666 ) \nC1657_=_C3471( C1657 C3471 ) C1658_=_C1659( C1658 C1659 ) C1658_=_C1660( C1658 C1660 ) C1658_=_C1661( C1658 C1661 ) C1658_=_C1662( C1658 C1662 ) C1658_=_C1663( C1658 C1663 ) \nC1658_=_C1664( C1658 C1664 ) C1658_=_C1665( C1658 C1665 ) C1658_=_C1666( C1658 C1666 ) C1658_=_C1898( C1658 C1898 ) C1658_=_C2956( C1658 C2956 ) C1658_=_C3676( C1658 C3676 ) \nC1659_=_C1660( C1659 C1660 ) C1659_=_C1661( C1659 C1661 ) C1659_=_C1662( C1659 C1662 ) C1659_=_C1663( C1659 C1663 ) C1659_=_C1664( C1659 C1664 ) C1659_=_C1665( C1659 C1665 ) \nC1659_=_C1666( C1659 C1666 ) C1659_=_C2838( C1659 C2838 ) C1659_=_C3318( C1659 C3318 ) C1660_=_C1661( C1660 C1661 ) C1660_=_C1662( C1660 C1662 ) C1660_=_C1663( C1660 C1663 ) \nC1660_=_C1664( C1660 C1664 ) C1660_=_C1665( C1660 C1665 ) C1660_=_C1666( C1660 C1666 ) C1660_=_C1900( C1660 C1900 ) C1661_=_C1662( C1661 C1662 ) C1661_=_C1663( C1661 C1663 ) \nC1661_=_C1664( C1661 C1664 ) C1661_=_C1665( C1661 C1665 ) C1661_=_C1666( C1661 C1666 ) C1662_=_C1663( C1662 C1663 ) C1662_=_C1664( C1662 C1664 ) C1662_=_C1665( C1662 C1665 ) \nC1662_=_C1666( C1662 C1666 ) C1662_=_C2305( C1662 C2305 ) C1662_=_C3320(</w:t>
      </w:r>
    </w:p>
    <w:p>
      <w:pPr>
        <w:pStyle w:val="PreformattedText"/>
        <w:bidi w:val="0"/>
        <w:spacing w:before="0" w:after="0"/>
        <w:jc w:val="left"/>
        <w:rPr/>
      </w:pPr>
      <w:r>
        <w:rPr/>
        <w:t xml:space="preserve"> </w:t>
      </w:r>
      <w:r>
        <w:rPr/>
        <w:t>C1662 C3320 ) C1663_=_C1664( C1663 C1664 ) C1663_=_C1665( C1663 C1665 ) C1663_=_C1666( C1663 C1666 ) \nC1663_=_C2813( C1663 C2813 ) C1663_=_C2871( C1663 C2871 ) C1664_=_C1665( C1664 C1665 ) C1664_=_C1666( C1664 C1666 ) C1664_=_C1799( C1664 C1799 ) C1664_=_C2306( C1664 C2306 ) \nC1664_=_C3321( C1664 C3321 ) C1665_=_C1666( C1665 C1666 ) C1665_=_C2873( C1665 C2873 ) C1687_=_C1695( C1687 C1695 ) C1687_=_C1704( C1687 C1704 ) C1687_=_C1781( C1687 C1781 ) \nC1687_=_C1782( C1687 C1782 ) C1687_=_C1783( C1687 C1783 ) C1687_=_C1784( C1687 C1784 ) C1687_=_C1785( C1687 C1785 ) C1687_=_C1787( C1687 C1787 ) C1687_=_C1788( C1687 C1788 ) \nC1687_=_C1789( C1687 C1789 ) C1687_=_C1790( C1687 C1790 ) C1687_=_C1791( C1687 C1791 ) C1687_=_C1792( C1687 C1792 ) C1687_=_C1793( C1687 C1793 ) C1687_=_C1797( C1687 C1797 ) \nC1687_=_C1798( C1687 C1798 ) C1687_=_C1799( C1687 C1799 ) C1687_=_C1800( C1687 C1800 ) C1687_=_C1801( C1687 C1801 ) C1695_=_C2173( C1695 C2173 ) C1695_=_C2296( C1695 C2296 ) \nC1695_=_C2976( C1695 C2976 ) C1695_=_C3155( C1695 C3155 ) C1695_=_C3209( C1695 C3209 ) C1695_=_C3257( C1695 C3257 ) C1695_=_C3311( C1695 C3311 ) C1695_=_C3312( C1695 C3312 ) \nC1695_=_C3313( C1695 C3313 ) C1695_=_C3315( C1695 C3315 ) C1695_=_C3316( C1695 C3316 ) C1695_=_C3317( C1695 C3317 ) C1695_=_C3318( C1695 C3318 ) C1695_=_C3319( C1695 C3319 ) \nC1695_=_C3320( C1695 C3320 ) C1695_=_C3321( C1695 C3321 ) C1695_=_C3322( C1695 C3322 ) C1695_=_C3323( C1695 C3323 ) C1704_=_C1711( C1704 C1711 ) C1704_=_C1716( C1704 C1716 ) \nC1704_=_C1721( C1704 C1721 ) C1704_=_C1726( C1704 C1726 ) C1704_=_C1781( C1704 C1781 ) C1704_=_C1782( C1704 C1782 ) C1704_=_C1783( C1704 C1783 ) C1704_=_C1784( C1704 C1784 ) \nC1704_=_C1785( C1704 C1785 ) C1704_=_C1787( C1704 C1787 ) C1704_=_C1788( C1704 C1788 ) C1704_=_C1789( C1704 C1789 ) C1704_=_C1790( C1704 C1790 ) C1704_=_C1791( C1704 C1791 ) \nC1704_=_C1792( C1704 C1792 ) C1704_=_C1793( C1704 C1793 ) C1704_=_C1797( C1704 C1797 ) C1704_=_C1798( C1704 C1798 ) C1704_=_C1799( C1704 C1799 ) C1704_=_C1800( C1704 C1800 ) \nC1704_=_C1801( C1704 C1801 ) C1711_=_C1716( C1711 C1716 ) C1711_=_C1721( C1711 C1721 ) C1711_=_C1726( C1711 C1726 ) C1711_=_C1977( C1711 C1977 ) C1711_=_C2202( C1711 C2202 ) \nC1711_=_C2359( C1711 C2359 ) C1711_=_C2419( C1711 C2419 ) C1711_=_C2789( C1711 C2789 ) C1711_=_C2801( C1711 C2801 ) C1711_=_C2802( C1711 C2802 ) C1711_=_C2803( C1711 C2803 ) \nC1711_=_C2804( C1711 C2804 ) C1711_=_C2806( C1711 C2806 ) C1711_=_C2807( C1711 C2807 ) C1711_=_C2809( C1711 C2809 ) C1711_=_C2810( C1711 C2810 ) C1711_=_C2811( C1711 C2811 ) \nC1711_=_C2812( C1711 C2812 ) C1711_=_C2813( C1711 C2813 ) C1711_=_C2814( C1711 C2814 ) C1711_=_C2815( C1711 C2815 ) C1711_=_C2816( C1711 C2816 ) C1716_=_C1721( C1716 C1721 ) \nC1716_=_C1726( C1716 C1726 ) C1716_=_C1766( C1716 C1766 ) C1716_=_C1981( C1716 C1981 ) C1716_=_C2077( C1716 C2077 ) C1716_=_C2174( C1716 C2174 ) C1716_=_C2281( C1716 C2281 ) \nC1716_=_C2298( C1716 C2298 ) C1716_=_C2326( C1716 C2326 ) C1716_=_C2882( C1716 C2882 ) C1716_=_C2923( C1716 C2923 ) C1716_=_C2978( C1716 C2978 ) C1716_=_C3524( C1716 C3524 ) \nC1716_=_C3525( C1716 C3525 ) C1716_=_C3526( C1716 C3526 ) C1716_=_C3528( C1716 C3528 ) C1716_=_C3529( C1716 C3529 ) C1716_=_C3530( C1716 C3530 ) C1716_=_C3531( C1716 C3531 ) \nC1716_=_C3532( C1716 C3532 ) C1716_=_C3533( C1716 C3533 ) C1721_=_C1726( C1721 C1726 ) C1721_=_C1740( C1721 C1740 ) C1721_=_C1835( C1721 C1835 ) C1721_=_C1939( C1721 C1939 ) \nC1721_=_C1983( C1721 C1983 ) C1721_=_C2081( C1721 C2081 ) C1721_=_C2303( C1721 C2303 ) C1721_=_C2623( C1721 C2623 ) C1721_=_C2884( C1721 C2884 ) C1721_=_C2925( C1721 C2925 ) \nC1721_=_C3097( C1721 C3097 ) C1721_=_C3172( C1721 C3172 ) C1721_=_C3517( C1721 C3517 ) C1721_=_C3557( C1721 C3557 ) C1721_=_C3598( C1721 C3598 ) C1721_=_C3674( C1721 C3674 ) \nC1721_=_C3682( C1721 C3682 ) C1721_=_C3763( C1721 C3763 ) C1721_=_C3764( C1721 C3764 ) C1721_=_C3765( C1721 C3765 ) C1721_=_C3766( C1721 C3766 ) C1726_=_C1779( C1726 C1779 ) \nC1726_=_C1969( C1726 C1969 ) C1726_=_C2050( C1726 C2050 ) C1726_=_C2453( C1726 C2453 ) C1726_=_C2611( C1726 C2611 ) C1726_=_C2723( C1726 C2723 ) C1726_=_C2786( C1726 C2786 ) \nC1726_=_C2830( C1726 C2830 ) C1726_=_C2888( C1726 C2888 ) C1726_=_C2984( C1726 C2984 ) C1726_=_C3010( C1726 C3010 ) C1726_=_C3022( C1726 C3022 ) C1726_=_C3165( C1726 C3165 ) \nC1726_=_C3593( C1726 C3593 ) C1726_=_C3811( C1726 C3811 ) C1726_=_C3901( C1726 C3901 ) C1726_=_C4003( C1726 C4003 ) C1726_=_C4032( C1726 C4032 ) C1726_=_C4041( C1726 C4041 ) \nC1726_=_C4102( C1726 C4102 ) C1726_=_C4103( C1726 C4103 ) C1730_=_C1738( C1730 C1738 ) C1730_=_C1740( C1730 C1740 ) C1730_=_C1882( C1730 C1882 ) C1730_=_C1930( C1730 C1930 ) \nC1730_=_C2160( C1730 C2160 ) C1730_=_C2289( C1730 C2289 ) C1730_=_C2290( C1730 C2290 ) C1730_=_C2291( C1730 C2291 ) C1730_=_C2292( C1730 C2292 ) C1730_=_C2293( C1730 C2293 ) \nC1730_=_C2294( C1730 C2294 ) C1730_=_C2295( C1730 C2295 ) C1730_=_C2296( C1730 C2296 ) C1730_=_C2297( C1730 C2297 ) C1730_=_C2298( C1730 C2298 ) C1730_=_C2299( C1730 C2299 ) \nC1730_=_C2300( C1730 C2300 ) C1730_=_C2301( C1730 C2301 ) C1730_=_C2303( C1730 C2303 ) C1730_=_C2304( C1730 C2304 ) C1730_=_C2305( C1730 C2305 ) C1730_=_C2306( C1730 C2306 ) \nC1730_=_C2307( C1730 C2307 ) C1730_=_C2308( C1730 C2308 ) C1730_=_C2309( C1730 C2309 ) C1738_=_C1740( C1738 C1740 ) C1738_=_C1938( C1738 C1938 ) C1738_=_C2101( C1738 C2101 ) \nC1738_=_C2486( C1738 C2486 ) C1738_=_C2553( C1738 C2553 ) C1738_=_C3096( C1738 C3096 ) C1738_=_C3142( C1738 C3142 ) C1738_=_C3414( C1738 C3414 ) C1738_=_C3514( C1738 C3514 ) \nC1738_=_C3555( C1738 C3555 ) C1738_=_C3597( C1738 C3597 ) C1738_=_C3674( C1738 C3674 ) C1738_=_C3675( C1738 C3675 ) C1738_=_C3676( C1738 C3676 ) C1738_=_C3677( C1738 C3677 ) \nC1738_=_C3678( C1738 C3678 ) C1738_=_C3679( C1738 C3679 ) C1738_=_C3680( C1738 C3680 ) C1738_=_C3681( C1738 C3681 ) C1740_=_C1835( C1740 C1835 ) C1740_=_C1939( C1740 C1939 ) \nC1740_=_C1983( C1740 C1983 ) C1740_=_C2081( C1740 C2081 ) C1740_=_C2303( C1740 C2303 ) C1740_=_C2623( C1740 C2623 ) C1740_=_C2884( C1740 C2884 ) C1740_=_C2925( C1740 C2925 ) \nC1740_=_C3097( C1740 C3097 ) C1740_=_C3172( C1740 C3172 ) C1740_=_C3517( C1740 C3517 ) C1740_=_C3557( C1740 C3557 ) C1740_=_C3598( C1740 C3598 ) C1740_=_C3674( C1740 C3674 ) \nC1740_=_C3682( C1740 C3682 ) C1740_=_C3763( C1740 C3763 ) C1740_=_C3764( C1740 C3764 ) C1740_=_C3765( C1740 C3765 ) C1740_=_C3766( C1740 C3766 ) C1763_=_C1766( C1763 C1766 ) \nC1763_=_C1779( C1763 C1779 ) C1763_=_C1864( C1763 C1864 ) C1763_=_C2515( C1763 C2515 ) C1763_=_C2697( C1763 C2697 ) C1763_=_C2832( C1763 C2832 ) C1763_=_C2833( C1763 C2833 ) \nC1763_=_C2834( C1763 C2834 ) C1763_=_C2835( C1763 C2835 ) C1763_=_C2836( C1763 C2836 ) C1763_=_C2837( C1763 C2837 ) C1763_=_C2838( C1763 C2838 ) C1763_=_C2839( C1763 C2839 ) \nC1763_=_C2840( C1763 C2840 ) C1763_=_C2841( C1763 C2841 ) C1763_=_C2842( C1763 C2842 ) C1763_=_C2843( C1763 C2843 ) C1763_=_C2844( C1763 C2844 ) C1763_=_C2845( C1763 C2845 ) \nC1763_=_C2846( C1763 C2846 ) C1763_=_C2847( C1763 C2847 ) C1763_=_C2848( C1763 C2848 ) C1763_=_C2849( C1763 C2849 ) C1766_=_C1779( C1766 C1779 ) C1766_=_C1981( C1766 C1981 ) \nC1766_=_C2077( C1766 C2077 ) C1766_=_C2174( C1766 C2174 ) C1766_=_C2281( C1766 C2281 ) C1766_=_C2298( C1766 C2298 ) C1766_=_C2326( C1766 C2326 ) C1766_=_C2882( C1766 C2882 ) \nC1766_=_C2923( C1766 C2923 ) C1766_=_C2978( C1766 C2978 ) C1766_=_C3524( C1766 C3524 ) C1766_=_C3525( C1766 C3525 ) C1766_=_C3526( C1766 C3526 ) C1766_=_C3528( C1766 C3528 ) \nC1766_=_C3529( C1766 C3529 ) C1766_=_C3530( C1766 C3530 ) C1766_=_C3531( C1766 C3531 ) C1766_=_C3532( C1766 C3532 ) C1766_=_C3533( C1766 C3533 ) C1779_=_C1969( C1779 C1969 ) \nC1779_=_C2050( C1779 C2050 ) C1779_=_C2453( C1779 C2453 ) C1779_=_C2611( C1779 C2611 ) C1779_=_C2723( C1779 C2723 ) C1779_=_C2786( C1779 C2786 ) C1779_=_C2830( C1779 C2830 ) \nC1779_=_C2888( C1779 C2888 ) C1779_=_C2984( C1779 C2984 ) C1779_=_C3010( C1779 C3010 ) C1779_=_C3022( C1779 C3022 ) C1779_=_C3165( C1779 C3165 ) C1779_=_C3593( C1779 C3593 ) \nC1779_=_C3811( C1779 C3811 ) C1779_=_C3901( C1779 C3901 ) C1779_=_C4003( C1779 C4003 ) C1779_=_C4032( C1779 C4032 ) C1779_=_C4041( C1779 C4041 ) C1779_=_C4102( C1779 C4102 ) \nC1779_=_C4103( C1779 C4103 ) C1781_=_C1782( C1781 C1782 ) C1781_=_C1783( C1781 C1783 ) C1781_=_C1784( C1781 C1784 ) C1781_=_C1785( C1781 C1785 ) C1781_=_C1787( C1781 C1787 ) \nC1781_=_C1788( C1781 C1788 ) C1781_=_C1789( C1781 C1789 ) C1781_=_C1790( C1781 C1790 ) C1781_=_C1791( C1781 C1791 ) C1781_=_C1792( C1781 C1792 ) C1781_=_C1793( C1781 C1793 ) \nC1781_=_C1797( C1781 C1797 ) C1781_=_C1798( C1781 C1798 ) C1781_=_C1799( C1781 C1799 ) C1781_=_C1800( C1781 C1800 ) C1781_=_C1801( C1781 C1801 ) C1781_=_C1864( C1781 C1864 ) \nC1781_=_C1872( C1781 C1872 ) C1782_=_C1783( C1782 C1783 ) C1782_=_C1784( C1782 C1784 ) C1782_=_C1785( C1782 C1785 ) C1782_=_C1787( C1782 C1787 ) C1782_=_C1788( C1782 C1788 ) \nC1782_=_C1789( C1782 C1789 ) C1782_=_C1790( C1782 C1790 ) C1782_=_C1791( C1782 C1791 ) C1782_=_C1792( C1782 C1792 ) C1782_=_C1793( C1782 C1793 ) C1782_=_C1797( C1782 C1797 ) \nC1782_=_C1798( C1782 C1798 ) C1782_=_C1799( C1782 C1799 ) C1782_=_C1800( C1782 C1800 ) C1782_=_C1801( C1782 C1801 ) C1782_=_C1977( C1782 C1977 ) C1782_=_C1981( C1782 C1981 ) \nC1782_=_C1983( C1782 C1983 ) C1783_=_C1784( C1783 C1784 ) C1783_=_C1785( C1783 C1785 ) C1783_=_C1787( C1783 C1787 ) C1783_=_C1788( C1783 C1788 ) C1783_=_C1789( C1783 C1789 ) \nC1783_=_C1790( C1783 C1790 ) C1783_=_C1791( C1783 C1791 ) C1783_=_C1792( C1783 C1792 ) C1783_=_C1793( C1783 C1793 ) C1783_=_C1797( C1783 C1797 ) C1783_=_C1798( C1783 C1798 ) \nC1783_=_C1799( C1783 C1799 ) C1783_=_C1800( C1783 C1800 ) C1783_=_C1801( C1783 C1801 ) C1783_=_C2202( C1783 C2202 ) C1783_=_C2209( C1783 C2209 ) C1783_=_C2210( C1783 C2210 ) \nC1784_=_C1785( C1784 C1785 ) C1784_=_C1787( C1784 C1787 ) C1784_=_C1788( C1784 C1788 ) C1784_=_C1789( C1784 C1789 ) C1784_=_C1790(</w:t>
      </w:r>
    </w:p>
    <w:p>
      <w:pPr>
        <w:pStyle w:val="PreformattedText"/>
        <w:bidi w:val="0"/>
        <w:spacing w:before="0" w:after="0"/>
        <w:jc w:val="left"/>
        <w:rPr/>
      </w:pPr>
      <w:r>
        <w:rPr/>
        <w:t xml:space="preserve"> </w:t>
      </w:r>
      <w:r>
        <w:rPr/>
        <w:t>C1784 C1790 ) C1784_=_C1791( C1784 C1791 ) \nC1784_=_C1792( C1784 C1792 ) C1784_=_C1793( C1784 C1793 ) C1784_=_C1797( C1784 C1797 ) C1784_=_C1798( C1784 C1798 ) C1784_=_C1799( C1784 C1799 ) C1784_=_C1800( C1784 C1800 ) \nC1784_=_C1801( C1784 C1801 ) C1785_=_C1787( C1785 C1787 ) C1785_=_C1788( C1785 C1788 ) C1785_=_C1789( C1785 C1789 ) C1785_=_C1790( C1785 C1790 ) C1785_=_C1791( C1785 C1791 ) \nC1785_=_C1792( C1785 C1792 ) C1785_=_C1793( C1785 C1793 ) C1785_=_C1797( C1785 C1797 ) C1785_=_C1798( C1785 C1798 ) C1785_=_C1799( C1785 C1799 ) C1785_=_C1800( C1785 C1800 ) \nC1785_=_C1801( C1785 C1801 ) C1785_=_C2326( C1785 C2326 ) C1785_=_C2329( C1785 C2329 ) C1785_=_C2330( C1785 C2330 ) C1787_=_C1788( C1787 C1788 ) C1787_=_C1789( C1787 C1789 ) \nC1787_=_C1790( C1787 C1790 ) C1787_=_C1791( C1787 C1791 ) C1787_=_C1792( C1787 C1792 ) C1787_=_C1793( C1787 C1793 ) C1787_=_C1797( C1787 C1797 ) C1787_=_C1798( C1787 C1798 ) \nC1787_=_C1799( C1787 C1799 ) C1787_=_C1800( C1787 C1800 ) C1787_=_C1801( C1787 C1801 ) C1787_=_C2801( C1787 C2801 ) C1787_=_C2881( C1787 C2881 ) C1787_=_C2882( C1787 C2882 ) \nC1787_=_C2884( C1787 C2884 ) C1787_=_C2888( C1787 C2888 ) C1788_=_C1789( C1788 C1789 ) C1788_=_C1790( C1788 C1790 ) C1788_=_C1791( C1788 C1791 ) C1788_=_C1792( C1788 C1792 ) \nC1788_=_C1793( C1788 C1793 ) C1788_=_C1797( C1788 C1797 ) C1788_=_C1798( C1788 C1798 ) C1788_=_C1799( C1788 C1799 ) C1788_=_C1800( C1788 C1800 ) C1788_=_C1801( C1788 C1801 ) \nC1788_=_C2802( C1788 C2802 ) C1788_=_C2832( C1788 C2832 ) C1788_=_C2923( C1788 C2923 ) C1788_=_C2925( C1788 C2925 ) C1789_=_C1790( C1789 C1790 ) C1789_=_C1791( C1789 C1791 ) \nC1789_=_C1792( C1789 C1792 ) C1789_=_C1793( C1789 C1793 ) C1789_=_C1797( C1789 C1797 ) C1789_=_C1798( C1789 C1798 ) C1789_=_C1799( C1789 C1799 ) C1789_=_C1800( C1789 C1800 ) \nC1789_=_C1801( C1789 C1801 ) C1789_=_C2833( C1789 C2833 ) C1789_=_C3033( C1789 C3033 ) C1790_=_C1791( C1790 C1791 ) C1790_=_C1792( C1790 C1792 ) C1790_=_C1793( C1790 C1793 ) \nC1790_=_C1797( C1790 C1797 ) C1790_=_C1798( C1790 C1798 ) C1790_=_C1799( C1790 C1799 ) C1790_=_C1800( C1790 C1800 ) C1790_=_C1801( C1790 C1801 ) C1791_=_C1792( C1791 C1792 ) \nC1791_=_C1793( C1791 C1793 ) C1791_=_C1797( C1791 C1797 ) C1791_=_C1798( C1791 C1798 ) C1791_=_C1799( C1791 C1799 ) C1791_=_C1800( C1791 C1800 ) C1791_=_C1801( C1791 C1801 ) \nC1791_=_C3257( C1791 C3257 ) C1791_=_C3265( C1791 C3265 ) C1792_=_C1793( C1792 C1793 ) C1792_=_C1797( C1792 C1797 ) C1792_=_C1798( C1792 C1798 ) C1792_=_C1799( C1792 C1799 ) \nC1792_=_C1800( C1792 C1800 ) C1792_=_C1801( C1792 C1801 ) C1792_=_C3304( C1792 C3304 ) C1793_=_C1797( C1793 C1797 ) C1793_=_C1798( C1793 C1798 ) C1793_=_C1799( C1793 C1799 ) \nC1793_=_C1800( C1793 C1800 ) C1793_=_C1801( C1793 C1801 ) C1793_=_C3329( C1793 C3329 ) C1793_=_C3330( C1793 C3330 ) C1797_=_C1798( C1797 C1798 ) C1797_=_C1799( C1797 C1799 ) \nC1797_=_C1800( C1797 C1800 ) C1797_=_C1801( C1797 C1801 ) C1797_=_C3768( C1797 C3768 ) C1798_=_C1799( C1798 C1799 ) C1798_=_C1800( C1798 C1800 ) C1798_=_C1801( C1798 C1801 ) \nC1798_=_C2814( C1798 C2814 ) C1798_=_C3528( C1798 C3528 ) C1798_=_C3765( C1798 C3765 ) C1798_=_C4003( C1798 C4003 ) C1799_=_C1800( C1799 C1800 ) C1799_=_C1801( C1799 C1801 ) \nC1799_=_C2306( C1799 C2306 ) C1799_=_C3321( C1799 C3321 ) C1800_=_C1801( C1800 C1801 ) C1800_=_C3399( C1800 C3399 ) C1800_=_C3772( C1800 C3772 ) C1800_=_C3832( C1800 C3832 ) \nC1801_=_C2815( C1801 C2815 ) C1801_=_C3531( C1801 C3531 ) C1801_=_C3766( C1801 C3766 ) C1835_=_C1939( C1835 C1939 ) C1835_=_C1983( C1835 C1983 ) C1835_=_C2081( C1835 C2081 ) \nC1835_=_C2303( C1835 C2303 ) C1835_=_C2623( C1835 C2623 ) C1835_=_C2884( C1835 C2884 ) C1835_=_C2925( C1835 C2925 ) C1835_=_C3097( C1835 C3097 ) C1835_=_C3172( C1835 C3172 ) \nC1835_=_C3517( C1835 C3517 ) C1835_=_C3557( C1835 C3557 ) C1835_=_C3598( C1835 C3598 ) C1835_=_C3674( C1835 C3674 ) C1835_=_C3682( C1835 C3682 ) C1835_=_C3763( C1835 C3763 ) \nC1835_=_C3764( C1835 C3764 ) C1835_=_C3765( C1835 C3765 ) C1835_=_C3766( C1835 C3766 ) C1864_=_C1872( C1864 C1872 ) C1864_=_C2515( C1864 C2515 ) C1864_=_C2697( C1864 C2697 ) \nC1864_=_C2832( C1864 C2832 ) C1864_=_C2833( C1864 C2833 ) C1864_=_C2834( C1864 C2834 ) C1864_=_C2835( C1864 C2835 ) C1864_=_C2836( C1864 C2836 ) C1864_=_C2837( C1864 C2837 ) \nC1864_=_C2838( C1864 C2838 ) C1864_=_C2839( C1864 C2839 ) C1864_=_C2840( C1864 C2840 ) C1864_=_C2841( C1864 C2841 ) C1864_=_C2842( C1864 C2842 ) C1864_=_C2843( C1864 C2843 ) \nC1864_=_C2844( C1864 C2844 ) C1864_=_C2845( C1864 C2845 ) C1864_=_C2846( C1864 C2846 ) C1864_=_C2847( C1864 C2847 ) C1864_=_C2848( C1864 C2848 ) C1864_=_C2849( C1864 C2849 ) \nC1872_=_C1940( C1872 C1940 ) C1872_=_C2046( C1872 C2046 ) C1872_=_C2154( C1872 C2154 ) C1872_=_C2210( C1872 C2210 ) C1872_=_C2429( C1872 C2429 ) C1872_=_C2809( C1872 C2809 ) \nC1872_=_C3330( C1872 C3330 ) C1872_=_C3437( C1872 C3437 ) C1872_=_C3503( C1872 C3503 ) C1872_=_C3582( C1872 C3582 ) C1872_=_C3599( C1872 C3599 ) C1872_=_C3665( C1872 C3665 ) \nC1872_=_C3692( C1872 C3692 ) C1872_=_C3701( C1872 C3701 ) C1872_=_C3775( C1872 C3775 ) C1872_=_C3776( C1872 C3776 ) C1872_=_C3777( C1872 C3777 ) C1872_=_C3778( C1872 C3778 ) \nC1872_=_C3779( C1872 C3779 ) C1880_=_C1881( C1880 C1881 ) C1880_=_C1882( C1880 C1882 ) C1880_=_C1883( C1880 C1883 ) C1880_=_C1884( C1880 C1884 ) C1880_=_C1885( C1880 C1885 ) \nC1880_=_C1887( C1880 C1887 ) C1880_=_C1888( C1880 C1888 ) C1880_=_C1889( C1880 C1889 ) C1880_=_C1892( C1880 C1892 ) C1880_=_C1894( C1880 C1894 ) C1880_=_C1895( C1880 C1895 ) \nC1880_=_C1896( C1880 C1896 ) C1880_=_C1897( C1880 C1897 ) C1880_=_C1898( C1880 C1898 ) C1880_=_C1899( C1880 C1899 ) C1880_=_C1900( C1880 C1900 ) C1880_=_C1901( C1880 C1901 ) \nC1880_=_C1902( C1880 C1902 ) C1880_=_C1903( C1880 C1903 ) C1880_=_C1904( C1880 C1904 ) C1880_=_C1905( C1880 C1905 ) C1880_=_C1999( C1880 C1999 ) C1881_=_C1882( C1881 C1882 ) \nC1881_=_C1883( C1881 C1883 ) C1881_=_C1884( C1881 C1884 ) C1881_=_C1885( C1881 C1885 ) C1881_=_C1887( C1881 C1887 ) C1881_=_C1888( C1881 C1888 ) C1881_=_C1889( C1881 C1889 ) \nC1881_=_C1892( C1881 C1892 ) C1881_=_C1894( C1881 C1894 ) C1881_=_C1895( C1881 C1895 ) C1881_=_C1896( C1881 C1896 ) C1881_=_C1897( C1881 C1897 ) C1881_=_C1898( C1881 C1898 ) \nC1881_=_C1899( C1881 C1899 ) C1881_=_C1900( C1881 C1900 ) C1881_=_C1901( C1881 C1901 ) C1881_=_C1902( C1881 C1902 ) C1881_=_C1903( C1881 C1903 ) C1881_=_C1904( C1881 C1904 ) \nC1881_=_C1905( C1881 C1905 ) C1881_=_C2160( C1881 C2160 ) C1881_=_C2164( C1881 C2164 ) C1881_=_C2172( C1881 C2172 ) C1881_=_C2173( C1881 C2173 ) C1881_=_C2174( C1881 C2174 ) \nC1882_=_C1883( C1882 C1883 ) C1882_=_C1884( C1882 C1884 ) C1882_=_C1885( C1882 C1885 ) C1882_=_C1887( C1882 C1887 ) C1882_=_C1888( C1882 C1888 ) C1882_=_C1889( C1882 C1889 ) \nC1882_=_C1892( C1882 C1892 ) C1882_=_C1894( C1882 C1894 ) C1882_=_C1895( C1882 C1895 ) C1882_=_C1896( C1882 C1896 ) C1882_=_C1897( C1882 C1897 ) C1882_=_C1898( C1882 C1898 ) \nC1882_=_C1899( C1882 C1899 ) C1882_=_C1900( C1882 C1900 ) C1882_=_C1901( C1882 C1901 ) C1882_=_C1902( C1882 C1902 ) C1882_=_C1903( C1882 C1903 ) C1882_=_C1904( C1882 C1904 ) \nC1882_=_C1905( C1882 C1905 ) C1882_=_C1930( C1882 C1930 ) C1882_=_C2160( C1882 C2160 ) C1882_=_C2289( C1882 C2289 ) C1882_=_C2290( C1882 C2290 ) C1882_=_C2291( C1882 C2291 ) \nC1882_=_C2292( C1882 C2292 ) C1882_=_C2293( C1882 C2293 ) C1882_=_C2294( C1882 C2294 ) C1882_=_C2295( C1882 C2295 ) C1882_=_C2296( C1882 C2296 ) C1882_=_C2297( C1882 C2297 ) \nC1882_=_C2298( C1882 C2298 ) C1882_=_C2299( C1882 C2299 ) C1882_=_C2300( C1882 C2300 ) C1882_=_C2301( C1882 C2301 ) C1882_=_C2303( C1882 C2303 ) C1882_=_C2304( C1882 C2304 ) \nC1882_=_C2305( C1882 C2305 ) C1882_=_C2306( C1882 C2306 ) C1882_=_C2307( C1882 C2307 ) C1882_=_C2308( C1882 C2308 ) C1882_=_C2309( C1882 C2309 ) C1883_=_C1884( C1883 C1884 ) \nC1883_=_C1885( C1883 C1885 ) C1883_=_C1887( C1883 C1887 ) C1883_=_C1888( C1883 C1888 ) C1883_=_C1889( C1883 C1889 ) C1883_=_C1892( C1883 C1892 ) C1883_=_C1894( C1883 C1894 ) \nC1883_=_C1895( C1883 C1895 ) C1883_=_C1896( C1883 C1896 ) C1883_=_C1897( C1883 C1897 ) C1883_=_C1898( C1883 C1898 ) C1883_=_C1899( C1883 C1899 ) C1883_=_C1900( C1883 C1900 ) \nC1883_=_C1901( C1883 C1901 ) C1883_=_C1902( C1883 C1902 ) C1883_=_C1903( C1883 C1903 ) C1883_=_C1904( C1883 C1904 ) C1883_=_C1905( C1883 C1905 ) C1883_=_C2379( C1883 C2379 ) \nC1883_=_C2385( C1883 C2385 ) C1884_=_C1885( C1884 C1885 ) C1884_=_C1887( C1884 C1887 ) C1884_=_C1888( C1884 C1888 ) C1884_=_C1889( C1884 C1889 ) C1884_=_C1892( C1884 C1892 ) \nC1884_=_C1894( C1884 C1894 ) C1884_=_C1895( C1884 C1895 ) C1884_=_C1896( C1884 C1896 ) C1884_=_C1897( C1884 C1897 ) C1884_=_C1898( C1884 C1898 ) C1884_=_C1899( C1884 C1899 ) \nC1884_=_C1900( C1884 C1900 ) C1884_=_C1901( C1884 C1901 ) C1884_=_C1902( C1884 C1902 ) C1884_=_C1903( C1884 C1903 ) C1884_=_C1904( C1884 C1904 ) C1884_=_C1905( C1884 C1905 ) \nC1884_=_C2438( C1884 C2438 ) C1884_=_C2442( C1884 C2442 ) C1884_=_C2453( C1884 C2453 ) C1885_=_C1887( C1885 C1887 ) C1885_=_C1888( C1885 C1888 ) C1885_=_C1889( C1885 C1889 ) \nC1885_=_C1892( C1885 C1892 ) C1885_=_C1894( C1885 C1894 ) C1885_=_C1895( C1885 C1895 ) C1885_=_C1896( C1885 C1896 ) C1885_=_C1897( C1885 C1897 ) C1885_=_C1898( C1885 C1898 ) \nC1885_=_C1899( C1885 C1899 ) C1885_=_C1900( C1885 C1900 ) C1885_=_C1901( C1885 C1901 ) C1885_=_C1902( C1885 C1902 ) C1885_=_C1903( C1885 C1903 ) C1885_=_C1904( C1885 C1904 ) \nC1885_=_C1905( C1885 C1905 ) C1887_=_C1888( C1887 C1888 ) C1887_=_C1889( C1887 C1889 ) C1887_=_C1892( C1887 C1892 ) C1887_=_C1894( C1887 C1894 ) C1887_=_C1895( C1887 C1895 ) \nC1887_=_C1896( C1887 C1896 ) C1887_=_C1897( C1887 C1897 ) C1887_=_C1898( C1887 C1898 ) C1887_=_C1899( C1887 C1899 ) C1887_=_C1900( C1887 C1900 ) C1887_=_C1901( C1887 C1901 ) \nC1887_=_C1902( C1887 C1902 ) C1887_=_C1903( C1887 C1903 ) C1887_=_C1904( C1887 C1904 ) C1887_=_C1905( C1887 C1905 ) C1887_=_C2851( C1887 C2851 ) C1887_=_C2855( C1887 C2855 ) \nC1888_=_C1889(</w:t>
      </w:r>
    </w:p>
    <w:p>
      <w:pPr>
        <w:pStyle w:val="PreformattedText"/>
        <w:bidi w:val="0"/>
        <w:spacing w:before="0" w:after="0"/>
        <w:jc w:val="left"/>
        <w:rPr/>
      </w:pPr>
      <w:r>
        <w:rPr/>
        <w:t xml:space="preserve"> </w:t>
      </w:r>
      <w:r>
        <w:rPr/>
        <w:t>C1888 C1889 ) C1888_=_C1892( C1888 C1892 ) C1888_=_C1894( C1888 C1894 ) C1888_=_C1895( C1888 C1895 ) C1888_=_C1896( C1888 C1896 ) C1888_=_C1897( C1888 C1897 ) \nC1888_=_C1898( C1888 C1898 ) C1888_=_C1899( C1888 C1899 ) C1888_=_C1900( C1888 C1900 ) C1888_=_C1901( C1888 C1901 ) C1888_=_C1902( C1888 C1902 ) C1888_=_C1903( C1888 C1903 ) \nC1888_=_C1904( C1888 C1904 ) C1888_=_C1905( C1888 C1905 ) C1888_=_C2293( C1888 C2293 ) C1888_=_C2576( C1888 C2576 ) C1888_=_C2863( C1888 C2863 ) C1888_=_C2975( C1888 C2975 ) \nC1888_=_C2976( C1888 C2976 ) C1888_=_C2977( C1888 C2977 ) C1888_=_C2978( C1888 C2978 ) C1888_=_C2984( C1888 C2984 ) C1889_=_C1892( C1889 C1892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2294( C1889 C2294 ) \nC1889_=_C2948( C1889 C2948 ) C1889_=_C3096( C1889 C3096 ) C1889_=_C3097( C1889 C3097 ) C1889_=_C3098( C1889 C3098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2804( C1892 C2804 ) C1892_=_C3503( C1892 C3503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5_=_C1896( C1895 C1896 ) \nC1895_=_C1897( C1895 C1897 ) C1895_=_C1898( C1895 C1898 ) C1895_=_C1899( C1895 C1899 ) C1895_=_C1900( C1895 C1900 ) C1895_=_C1901( C1895 C1901 ) C1895_=_C1902( C1895 C1902 ) \nC1895_=_C1903( C1895 C1903 ) C1895_=_C1904( C1895 C1904 ) C1895_=_C1905( C1895 C1905 ) C1895_=_C2299( C1895 C2299 ) C1895_=_C2587( C1895 C2587 ) C1895_=_C3277( C1895 C3277 ) \nC1895_=_C3315( C1895 C3315 ) C1895_=_C3469( C1895 C3469 ) C1895_=_C3524( C1895 C3524 ) C1896_=_C1897( C1896 C1897 ) C1896_=_C1898( C1896 C1898 ) C1896_=_C1899( C1896 C1899 ) \nC1896_=_C1900( C1896 C1900 ) C1896_=_C1901( C1896 C1901 ) C1896_=_C1902( C1896 C1902 ) C1896_=_C1903( C1896 C1903 ) C1896_=_C1904( C1896 C1904 ) C1896_=_C1905( C1896 C1905 ) \nC1896_=_C2300( C1896 C2300 ) C1896_=_C2588( C1896 C2588 ) C1896_=_C2806( C1896 C2806 ) C1896_=_C3278( C1896 C3278 ) C1896_=_C3317( C1896 C3317 ) C1896_=_C3525( C1896 C3525 ) \nC1896_=_C3593( C1896 C3593 ) C1897_=_C1898( C1897 C1898 ) C1897_=_C1899( C1897 C1899 ) C1897_=_C1900( C1897 C1900 ) C1897_=_C1901( C1897 C1901 ) C1897_=_C1902( C1897 C1902 ) \nC1897_=_C1903( C1897 C1903 ) C1897_=_C1904( C1897 C1904 ) C1897_=_C1905( C1897 C1905 ) C1898_=_C1899( C1898 C1899 ) C1898_=_C1900( C1898 C1900 ) C1898_=_C1901( C1898 C1901 ) \nC1898_=_C1902( C1898 C1902 ) C1898_=_C1903( C1898 C1903 ) C1898_=_C1904( C1898 C1904 ) C1898_=_C1905( C1898 C1905 ) C1898_=_C2956( C1898 C2956 ) C1898_=_C3676( C1898 C3676 ) \nC1899_=_C1900( C1899 C1900 ) C1899_=_C1901( C1899 C1901 ) C1899_=_C1902( C1899 C1902 ) C1899_=_C1903( C1899 C1903 ) C1899_=_C1904( C1899 C1904 ) C1899_=_C1905( C1899 C1905 ) \nC1900_=_C1901( C1900 C1901 ) C1900_=_C1902( C1900 C1902 ) C1900_=_C1903( C1900 C1903 ) C1900_=_C1904( C1900 C1904 ) C1900_=_C1905( C1900 C1905 ) C1901_=_C1902( C1901 C1902 ) \nC1901_=_C1903( C1901 C1903 ) C1901_=_C1904( C1901 C1904 ) C1901_=_C1905( C1901 C1905 ) C1901_=_C2958( C1901 C2958 ) C1901_=_C3678( C1901 C3678 ) C1901_=_C3770( C1901 C3770 ) \nC1902_=_C1903( C1902 C1903 ) C1902_=_C1904( C1902 C1904 ) C1902_=_C1905( C1902 C1905 ) C1903_=_C1904( C1903 C1904 ) C1903_=_C1905( C1903 C1905 ) C1904_=_C1905( C1904 C1905 ) \nC1904_=_C2961( C1904 C2961 ) C1904_=_C3681( C1904 C3681 ) C1904_=_C3774( C1904 C3774 ) C1904_=_C3835( C1904 C3835 ) C1905_=_C2309( C1905 C2309 ) C1905_=_C2596( C1905 C2596 ) \nC1905_=_C2816( C1905 C2816 ) C1905_=_C3288( C1905 C3288 ) C1905_=_C3323( C1905 C3323 ) C1905_=_C3533( C1905 C3533 ) C1920_=_C2264( C1920 C2264 ) C1920_=_C2385( C1920 C2385 ) \nC1920_=_C2408( C1920 C2408 ) C1920_=_C2751( C1920 C2751 ) C1920_=_C2855( C1920 C2855 ) C1920_=_C3017( C1920 C3017 ) C1920_=_C3081( C1920 C3081 ) C1920_=_C3159( C1920 C3159 ) \nC1920_=_C3446( C1920 C3446 ) C1920_=_C3623( C1920 C3623 ) C1920_=_C3826( C1920 C3826 ) C1920_=_C3827( C1920 C3827 ) C1920_=_C3828( C1920 C3828 ) C1920_=_C3829( C1920 C3829 ) \nC1920_=_C3830( C1920 C3830 ) C1920_=_C3831( C1920 C3831 ) C1920_=_C3832( C1920 C3832 ) C1920_=_C3833( C1920 C3833 ) C1920_=_C3834( C1920 C3834 ) C1920_=_C3835( C1920 C3835 ) \nC1920_=_C3836( C1920 C3836 ) C1920_=_C3837( C1920 C3837 ) C1930_=_C1938( C1930 C1938 ) C1930_=_C1939( C1930 C1939 ) C1930_=_C1940( C1930 C1940 ) C1930_=_C1942( C1930 C1942 ) \nC1930_=_C2160( C1930 C2160 ) C1930_=_C2289( C1930 C2289 ) C1930_=_C2290( C1930 C2290 ) C1930_=_C2291( C1930 C2291 ) C1930_=_C2292( C1930 C2292 ) C1930_=_C2293( C1930 C2293 ) \nC1930_=_C2294( C1930 C2294 ) C1930_=_C2295( C1930 C2295 ) C1930_=_C2296( C1930 C2296 ) C1930_=_C2297( C1930 C2297 ) C1930_=_C2298( C1930 C2298 ) C1930_=_C2299( C1930 C2299 ) \nC1930_=_C2300( C1930 C2300 ) C1930_=_C2301( C1930 C2301 ) C1930_=_C2303( C1930 C2303 ) C1930_=_C2304( C1930 C2304 ) C1930_=_C2305( C1930 C2305 ) C1930_=_C2306( C1930 C2306 ) \nC1930_=_C2307( C1930 C2307 ) C1930_=_C2308( C1930 C2308 ) C1930_=_C2309( C1930 C2309 ) C1938_=_C1939( C1938 C1939 ) C1938_=_C1940( C1938 C1940 ) C1938_=_C1942( C1938 C1942 ) \nC1938_=_C2101( C1938 C2101 ) C1938_=_C2486( C1938 C2486 ) C1938_=_C2553( C1938 C2553 ) C1938_=_C3096( C1938 C3096 ) C1938_=_C3142( C1938 C3142 ) C1938_=_C3414( C1938 C3414 ) \nC1938_=_C3514( C1938 C3514 ) C1938_=_C3555( C1938 C3555 ) C1938_=_C3597( C1938 C3597 ) C1938_=_C3674( C1938 C3674 ) C1938_=_C3675( C1938 C3675 ) C1938_=_C3676( C1938 C3676 ) \nC1938_=_C3677( C1938 C3677 ) C1938_=_C3678( C1938 C3678 ) C1938_=_C3679( C1938 C3679 ) C1938_=_C3680( C1938 C3680 ) C1938_=_C3681( C1938 C3681 ) C1939_=_C1940( C1939 C1940 ) \nC1939_=_C1942( C1939 C1942 ) C1939_=_C1983( C1939 C1983 ) C1939_=_C2081( C1939 C2081 ) C1939_=_C2303( C1939 C2303 ) C1939_=_C2623( C1939 C2623 ) C1939_=_C2884( C1939 C2884 ) \nC1939_=_C2925( C1939 C2925 ) C1939_=_C3097( C1939 C3097 ) C1939_=_C3172( C1939 C3172 ) C1939_=_C3517( C1939 C3517 ) C1939_=_C3557( C1939 C3557 ) C1939_=_C3598( C1939 C3598 ) \nC1939_=_C3674( C1939 C3674 ) C1939_=_C3682( C1939 C3682 ) C1939_=_C3763( C1939 C3763 ) C1939_=_C3764( C1939 C3764 ) C1939_=_C3765( C1939 C3765 ) C1939_=_C3766( C1939 C3766 ) \nC1940_=_C1942( C1940 C1942 ) C1940_=_C2046( C1940 C2046 ) C1940_=_C2154( C1940 C2154 ) C1940_=_C2210( C1940 C2210 ) C1940_=_C2429( C1940 C2429 ) C1940_=_C2809( C1940 C2809 ) \nC1940_=_C3330( C1940 C3330 ) C1940_=_C3437( C1940 C3437 ) C1940_=_C3503( C1940 C3503 ) C1940_=_C3582( C1940 C3582 ) C1940_=_C3599( C1940 C3599 ) C1940_=_C3665( C1940 C3665 ) \nC1940_=_C3692( C1940 C3692 ) C1940_=_C3701( C1940 C3701 ) C1940_=_C3775( C1940 C3775 ) C1940_=_C3776( C1940 C3776 ) C1940_=_C3777( C1940 C3777 ) C1940_=_C3778( C1940 C3778 ) \nC1940_=_C3779( C1940 C3779 ) C1942_=_C2156( C1942 C2156 ) C1942_=_C2194( C1942 C2194 ) C1942_=_C2227( C1942 C2227 ) C1942_=_C2330( C1942 C2330 ) C1942_=_C2489( C1942 C2489 ) \nC1942_=_C2555( C1942 C2555 ) C1942_=_C3061( C1942 C3061 ) C1942_=_C3127( C1942 C3127 ) C1942_=_C3187( C1942 C3187 ) C1942_=_C3461( C1942 C3461 ) C1942_=_C3518( C1942 C3518 ) \nC1942_=_C3586( C1942 C3586 ) C1942_=_C3648( C1942 C3648 ) C1942_=_C3785( C1942 C3785 ) C1942_=_C3862( C1942 C3862 ) C1942_=_C3863( C1942 C3863 ) C1942_=_C3864( C1942 C3864 ) \nC1942_=_C3865( C1942 C3865 ) C1942_=_C3866( C1942 C3866 ) C1942_=_C3867( C1942 C3867 ) C1942_=_C3868( C1942 C3868 ) C1942_=_C3869( C1942 C3869 ) C1942_=_C3870( C1942 C3870 ) \nC1957_=_C1969( C1957 C1969 ) C1957_=_C2094( C1957 C2094 ) C1957_=_C2480( C1957 C2480 ) C1957_=_C2548( C1957 C2548 ) C1957_=_C2740( C1957 C2740 ) C1957_=_C2759( C1957 C2759 ) \nC1957_=_C2947( C1957 C2947 ) C1957_=_C2948( C1957 C2948 ) C1957_=_C2949( C1957 C2949 ) C1957_=_C2950( C1957 C2950 ) C1957_=_C2951( C1957 C2951 ) C1957_=_C2952( C1957 C2952 ) \nC1957_=_C2953( C1957 C2953 ) C1957_=_C2955( C1957 C2955 ) C1957_=_C2956( C1957 C2956 ) C1957_=_C2957( C1957 C2957 ) C1957_=_C2958( C1957 C2958 ) C1957_=_C2959( C1957 C2959 ) \nC1957_=_C2960( C1957 C2960 ) C1957_=_C2961( C1957 C2961 ) C1969_=_C2050( C1969 C2050 ) C1969_=_C2453( C1969 C2453 ) C1969_=_C2611( C1969 C2611 ) C1969_=_C2723( C1969 C2723 ) \nC1969_=_C2786( C1969 C2786 ) C1969_=_C2830( C1969 C2830 ) C1969_=_C2888( C1969 C2888 ) C1969_=_C2984( C1969 C2984 ) C1969_=_C3010( C1969 C3010 ) C1969_=_C3022( C1969 C3022 ) \nC1969_=_C3165( C1969 C3165 ) C1969_=_C3593( C1969 C3593 ) C1969_=_C3811( C1969 C3811 ) C1969_=_C3901( C1969 C3901 ) C1969_=_C4003( C1969 C4003 ) C1969_=_C4032( C1969 C4032 ) \nC1969_=_C4041( C1969 C4041 ) C1969_=_C4102( C1969 C4102 ) C1969_=_C4103( C1969 C4103 ) C1977_=_C1981( C1977 C1981 ) C1977_=_C1983( C1977 C1983 ) C1977_=_C2202( C1977 C2202 ) \nC1977_=_C2359( C1977 C2359 ) C1977_=_C2419( C1977 C2419 ) C1977_=_C2789( C1977 C2789 ) C1977_=_C2801( C1977 C2801 ) C1977_=_C2802( C1977 C2802 ) C1977_=_C2803( C1977 C2803 ) \nC1977_=_C2804( C1977 C2804 ) C1977_=_C2806( C1977 C2806 ) C1977_=_C2807( C1977 C2807 ) C1977_=_C2809( C1977 C2809 ) C1977_=_C2810( C1977 C2810 ) C1977_=_C2811( C1977 C2811 ) \nC1977_=_C2812( C1977 C2812 ) C1977_=_C2813( C1977 C2813 ) C1977_=_C2814( C1977 C2814 ) C1977_=_C2815( C1977 C2815 ) C1977_=_C2816( C1977 C2816 ) C1981_=_C1983( C1981 C1983 ) \nC1981_=_C2077( C1981 C2077 ) C1981_=_C2174( C1981 C2174 ) C1981_=_C2281(</w:t>
      </w:r>
    </w:p>
    <w:p>
      <w:pPr>
        <w:pStyle w:val="PreformattedText"/>
        <w:bidi w:val="0"/>
        <w:spacing w:before="0" w:after="0"/>
        <w:jc w:val="left"/>
        <w:rPr/>
      </w:pPr>
      <w:r>
        <w:rPr/>
        <w:t xml:space="preserve"> </w:t>
      </w:r>
      <w:r>
        <w:rPr/>
        <w:t>C1981 C2281 ) C1981_=_C2298( C1981 C2298 ) C1981_=_C2326( C1981 C2326 ) C1981_=_C2882( C1981 C2882 ) \nC1981_=_C2923( C1981 C2923 ) C1981_=_C2978( C1981 C2978 ) C1981_=_C3524( C1981 C3524 ) C1981_=_C3525( C1981 C3525 ) C1981_=_C3526( C1981 C3526 ) C1981_=_C3528( C1981 C3528 ) \nC1981_=_C3529( C1981 C3529 ) C1981_=_C3530( C1981 C3530 ) C1981_=_C3531( C1981 C3531 ) C1981_=_C3532( C1981 C3532 ) C1981_=_C3533( C1981 C3533 ) C1983_=_C2081( C1983 C2081 ) \nC1983_=_C2303( C1983 C2303 ) C1983_=_C2623( C1983 C2623 ) C1983_=_C2884( C1983 C2884 ) C1983_=_C2925( C1983 C2925 ) C1983_=_C3097( C1983 C3097 ) C1983_=_C3172( C1983 C3172 ) \nC1983_=_C3517( C1983 C3517 ) C1983_=_C3557( C1983 C3557 ) C1983_=_C3598( C1983 C3598 ) C1983_=_C3674( C1983 C3674 ) C1983_=_C3682( C1983 C3682 ) C1983_=_C3763( C1983 C3763 ) \nC1983_=_C3764( C1983 C3764 ) C1983_=_C3765( C1983 C3765 ) C1983_=_C3766( C1983 C3766 ) C1999_=_C2038( C1999 C2038 ) C1999_=_C2144( C1999 C2144 ) C1999_=_C2438( C1999 C2438 ) \nC1999_=_C2457( C1999 C2457 ) C1999_=_C2479( C1999 C2479 ) C1999_=_C2497( C1999 C2497 ) C1999_=_C2817( C1999 C2817 ) C1999_=_C2863( C1999 C2863 ) C1999_=_C2864( C1999 C2864 ) \nC1999_=_C2865( C1999 C2865 ) C1999_=_C2867( C1999 C2867 ) C1999_=_C2868( C1999 C2868 ) C1999_=_C2869( C1999 C2869 ) C1999_=_C2871( C1999 C2871 ) C1999_=_C2872( C1999 C2872 ) \nC1999_=_C2873( C1999 C2873 ) C1999_=_C2875( C1999 C2875 ) C1999_=_C2876( C1999 C2876 ) C1999_=_C2877( C1999 C2877 ) C2020_=_C2223( C2020 C2223 ) C2020_=_C2363( C2020 C2363 ) \nC2020_=_C2379( C2020 C2379 ) C2020_=_C2618( C2020 C2618 ) C2020_=_C2717( C2020 C2717 ) C2020_=_C2746( C2020 C2746 ) C2020_=_C2851( C2020 C2851 ) C2020_=_C3290( C2020 C3290 ) \nC2020_=_C3389( C2020 C3389 ) C2020_=_C3390( C2020 C3390 ) C2020_=_C3391( C2020 C3391 ) C2020_=_C3393( C2020 C3393 ) C2020_=_C3395( C2020 C3395 ) C2020_=_C3396( C2020 C3396 ) \nC2020_=_C3397( C2020 C3397 ) C2020_=_C3398( C2020 C3398 ) C2020_=_C3399( C2020 C3399 ) C2020_=_C3400( C2020 C3400 ) C2020_=_C3401( C2020 C3401 ) C2020_=_C3402( C2020 C3402 ) \nC2038_=_C2042( C2038 C2042 ) C2038_=_C2046( C2038 C2046 ) C2038_=_C2050( C2038 C2050 ) C2038_=_C2144( C2038 C2144 ) C2038_=_C2438( C2038 C2438 ) C2038_=_C2457( C2038 C2457 ) \nC2038_=_C2479( C2038 C2479 ) C2038_=_C2497( C2038 C2497 ) C2038_=_C2817( C2038 C2817 ) C2038_=_C2863( C2038 C2863 ) C2038_=_C2864( C2038 C2864 ) C2038_=_C2865( C2038 C2865 ) \nC2038_=_C2867( C2038 C2867 ) C2038_=_C2868( C2038 C2868 ) C2038_=_C2869( C2038 C2869 ) C2038_=_C2871( C2038 C2871 ) C2038_=_C2872( C2038 C2872 ) C2038_=_C2873( C2038 C2873 ) \nC2038_=_C2875( C2038 C2875 ) C2038_=_C2876( C2038 C2876 ) C2038_=_C2877( C2038 C2877 ) C2042_=_C2046( C2042 C2046 ) C2042_=_C2050( C2042 C2050 ) C2042_=_C2190( C2042 C2190 ) \nC2042_=_C2442( C2042 C2442 ) C2042_=_C2463( C2042 C2463 ) C2042_=_C2607( C2042 C2607 ) C2042_=_C2719( C2042 C2719 ) C2042_=_C2821( C2042 C2821 ) C2042_=_C2881( C2042 C2881 ) \nC2042_=_C2977( C2042 C2977 ) C2042_=_C3292( C2042 C3292 ) C2042_=_C3336( C2042 C3336 ) C2042_=_C3469( C2042 C3469 ) C2042_=_C3470( C2042 C3470 ) C2042_=_C3471( C2042 C3471 ) \nC2042_=_C3472( C2042 C3472 ) C2042_=_C3473( C2042 C3473 ) C2042_=_C3474( C2042 C3474 ) C2042_=_C3475( C2042 C3475 ) C2042_=_C3477( C2042 C3477 ) C2046_=_C2050( C2046 C2050 ) \nC2046_=_C2154( C2046 C2154 ) C2046_=_C2210( C2046 C2210 ) C2046_=_C2429( C2046 C2429 ) C2046_=_C2809( C2046 C2809 ) C2046_=_C3330( C2046 C3330 ) C2046_=_C3437( C2046 C3437 ) \nC2046_=_C3503( C2046 C3503 ) C2046_=_C3582( C2046 C3582 ) C2046_=_C3599( C2046 C3599 ) C2046_=_C3665( C2046 C3665 ) C2046_=_C3692( C2046 C3692 ) C2046_=_C3701( C2046 C3701 ) \nC2046_=_C3775( C2046 C3775 ) C2046_=_C3776( C2046 C3776 ) C2046_=_C3777( C2046 C3777 ) C2046_=_C3778( C2046 C3778 ) C2046_=_C3779( C2046 C3779 ) C2050_=_C2453( C2050 C2453 ) \nC2050_=_C2611( C2050 C2611 ) C2050_=_C2723( C2050 C2723 ) C2050_=_C2786( C2050 C2786 ) C2050_=_C2830( C2050 C2830 ) C2050_=_C2888( C2050 C2888 ) C2050_=_C2984( C2050 C2984 ) \nC2050_=_C3010( C2050 C3010 ) C2050_=_C3022( C2050 C3022 ) C2050_=_C3165( C2050 C3165 ) C2050_=_C3593( C2050 C3593 ) C2050_=_C3811( C2050 C3811 ) C2050_=_C3901( C2050 C3901 ) \nC2050_=_C4003( C2050 C4003 ) C2050_=_C4032( C2050 C4032 ) C2050_=_C4041( C2050 C4041 ) C2050_=_C4102( C2050 C4102 ) C2050_=_C4103( C2050 C4103 ) C2077_=_C2081( C2077 C2081 ) \nC2077_=_C2174( C2077 C2174 ) C2077_=_C2281( C2077 C2281 ) C2077_=_C2298( C2077 C2298 ) C2077_=_C2326( C2077 C2326 ) C2077_=_C2882( C2077 C2882 ) C2077_=_C2923( C2077 C2923 ) \nC2077_=_C2978( C2077 C2978 ) C2077_=_C3524( C2077 C3524 ) C2077_=_C3525( C2077 C3525 ) C2077_=_C3526( C2077 C3526 ) C2077_=_C3528( C2077 C3528 ) C2077_=_C3529( C2077 C3529 ) \nC2077_=_C3530( C2077 C3530 ) C2077_=_C3531( C2077 C3531 ) C2077_=_C3532( C2077 C3532 ) C2077_=_C3533( C2077 C3533 ) C2081_=_C2303( C2081 C2303 ) C2081_=_C2623( C2081 C2623 ) \nC2081_=_C2884( C2081 C2884 ) C2081_=_C2925( C2081 C2925 ) C2081_=_C3097( C2081 C3097 ) C2081_=_C3172( C2081 C3172 ) C2081_=_C3517( C2081 C3517 ) C2081_=_C3557( C2081 C3557 ) \nC2081_=_C3598( C2081 C3598 ) C2081_=_C3674( C2081 C3674 ) C2081_=_C3682( C2081 C3682 ) C2081_=_C3763( C2081 C3763 ) C2081_=_C3764( C2081 C3764 ) C2081_=_C3765( C2081 C3765 ) \nC2081_=_C3766( C2081 C3766 ) C2094_=_C2101( C2094 C2101 ) C2094_=_C2102( C2094 C2102 ) C2094_=_C2480( C2094 C2480 ) C2094_=_C2548( C2094 C2548 ) C2094_=_C2740( C2094 C2740 ) \nC2094_=_C2759( C2094 C2759 ) C2094_=_C2947( C2094 C2947 ) C2094_=_C2948( C2094 C2948 ) C2094_=_C2949( C2094 C2949 ) C2094_=_C2950( C2094 C2950 ) C2094_=_C2951( C2094 C2951 ) \nC2094_=_C2952( C2094 C2952 ) C2094_=_C2953( C2094 C2953 ) C2094_=_C2955( C2094 C2955 ) C2094_=_C2956( C2094 C2956 ) C2094_=_C2957( C2094 C2957 ) C2094_=_C2958( C2094 C2958 ) \nC2094_=_C2959( C2094 C2959 ) C2094_=_C2960( C2094 C2960 ) C2094_=_C2961( C2094 C2961 ) C2101_=_C2102( C2101 C2102 ) C2101_=_C2486( C2101 C2486 ) C2101_=_C2553( C2101 C2553 ) \nC2101_=_C3096( C2101 C3096 ) C2101_=_C3142( C2101 C3142 ) C2101_=_C3414( C2101 C3414 ) C2101_=_C3514( C2101 C3514 ) C2101_=_C3555( C2101 C3555 ) C2101_=_C3597( C2101 C3597 ) \nC2101_=_C3674( C2101 C3674 ) C2101_=_C3675( C2101 C3675 ) C2101_=_C3676( C2101 C3676 ) C2101_=_C3677( C2101 C3677 ) C2101_=_C3678( C2101 C3678 ) C2101_=_C3679( C2101 C3679 ) \nC2101_=_C3680( C2101 C3680 ) C2101_=_C3681( C2101 C3681 ) C2102_=_C2209( C2102 C2209 ) C2102_=_C2329( C2102 C2329 ) C2102_=_C2624( C2102 C2624 ) C2102_=_C2955( C2102 C2955 ) \nC2102_=_C3033( C2102 C3033 ) C2102_=_C3098( C2102 C3098 ) C2102_=_C3145( C2102 C3145 ) C2102_=_C3265( C2102 C3265 ) C2102_=_C3295( C2102 C3295 ) C2102_=_C3304( C2102 C3304 ) \nC2102_=_C3329( C2102 C3329 ) C2102_=_C3415( C2102 C3415 ) C2102_=_C3558( C2102 C3558 ) C2102_=_C3675( C2102 C3675 ) C2102_=_C3767( C2102 C3767 ) C2102_=_C3768( C2102 C3768 ) \nC2102_=_C3769( C2102 C3769 ) C2102_=_C3770( C2102 C3770 ) C2102_=_C3771( C2102 C3771 ) C2102_=_C3772( C2102 C3772 ) C2102_=_C3773( C2102 C3773 ) C2102_=_C3774( C2102 C3774 ) \nC2114_=_C2164( C2114 C2164 ) C2114_=_C2256( C2114 C2256 ) C2114_=_C2290( C2114 C2290 ) C2114_=_C2576( C2114 C2576 ) C2114_=_C2577( C2114 C2577 ) C2114_=_C2578( C2114 C2578 ) \nC2114_=_C2579( C2114 C2579 ) C2114_=_C2582( C2114 C2582 ) C2114_=_C2583( C2114 C2583 ) C2114_=_C2584( C2114 C2584 ) C2114_=_C2585( C2114 C2585 ) C2114_=_C2587( C2114 C2587 ) \nC2114_=_C2588( C2114 C2588 ) C2114_=_C2589( C2114 C2589 ) C2114_=_C2590( C2114 C2590 ) C2114_=_C2591( C2114 C2591 ) C2114_=_C2592( C2114 C2592 ) C2114_=_C2593( C2114 C2593 ) \nC2114_=_C2594( C2114 C2594 ) C2114_=_C2595( C2114 C2595 ) C2114_=_C2596( C2114 C2596 ) C2144_=_C2154( C2144 C2154 ) C2144_=_C2156( C2144 C2156 ) C2144_=_C2438( C2144 C2438 ) \nC2144_=_C2457( C2144 C2457 ) C2144_=_C2479( C2144 C2479 ) C2144_=_C2497( C2144 C2497 ) C2144_=_C2817( C2144 C2817 ) C2144_=_C2863( C2144 C2863 ) C2144_=_C2864( C2144 C2864 ) \nC2144_=_C2865( C2144 C2865 ) C2144_=_C2867( C2144 C2867 ) C2144_=_C2868( C2144 C2868 ) C2144_=_C2869( C2144 C2869 ) C2144_=_C2871( C2144 C2871 ) C2144_=_C2872( C2144 C2872 ) \nC2144_=_C2873( C2144 C2873 ) C2144_=_C2875( C2144 C2875 ) C2144_=_C2876( C2144 C2876 ) C2144_=_C2877( C2144 C2877 ) C2154_=_C2156( C2154 C2156 ) C2154_=_C2210( C2154 C2210 ) \nC2154_=_C2429( C2154 C2429 ) C2154_=_C2809( C2154 C2809 ) C2154_=_C3330( C2154 C3330 ) C2154_=_C3437( C2154 C3437 ) C2154_=_C3503( C2154 C3503 ) C2154_=_C3582( C2154 C3582 ) \nC2154_=_C3599( C2154 C3599 ) C2154_=_C3665( C2154 C3665 ) C2154_=_C3692( C2154 C3692 ) C2154_=_C3701( C2154 C3701 ) C2154_=_C3775( C2154 C3775 ) C2154_=_C3776( C2154 C3776 ) \nC2154_=_C3777( C2154 C3777 ) C2154_=_C3778( C2154 C3778 ) C2154_=_C3779( C2154 C3779 ) C2156_=_C2194( C2156 C2194 ) C2156_=_C2227( C2156 C2227 ) C2156_=_C2330( C2156 C2330 ) \nC2156_=_C2489( C2156 C2489 ) C2156_=_C2555( C2156 C2555 ) C2156_=_C3061( C2156 C3061 ) C2156_=_C3127( C2156 C3127 ) C2156_=_C3187( C2156 C3187 ) C2156_=_C3461( C2156 C3461 ) \nC2156_=_C3518( C2156 C3518 ) C2156_=_C3586( C2156 C3586 ) C2156_=_C3648( C2156 C3648 ) C2156_=_C3785( C2156 C3785 ) C2156_=_C3862( C2156 C3862 ) C2156_=_C3863( C2156 C3863 ) \nC2156_=_C3864( C2156 C3864 ) C2156_=_C3865( C2156 C3865 ) C2156_=_C3866( C2156 C3866 ) C2156_=_C3867( C2156 C3867 ) C2156_=_C3868( C2156 C3868 ) C2156_=_C3869( C2156 C3869 ) \nC2156_=_C3870( C2156 C3870 ) C2160_=_C2164( C2160 C2164 ) C2160_=_C2172( C2160 C2172 ) C2160_=_C2173( C2160 C2173 ) C2160_=_C2174( C2160 C2174 ) C2160_=_C2289( C2160 C2289 ) \nC2160_=_C2290( C2160 C2290 ) C2160_=_C2291( C2160 C2291 ) C2160_=_C2292( C2160 C2292 ) C2160_=_C2293( C2160 C2293 ) C2160_=_C2294( C2160 C2294 ) C2160_=_C2295( C2160 C2295 ) \nC2160_=_C2296( C2160 C2296 ) C2160_=_C2297( C2160 C2297 ) C2160_=_C2298( C2160 C2298 ) C2160_=_C2299( C2160 C2299 ) C2160_=_C2300( C2160 C2300 ) C2160_=_C2301( C2160 C2301 ) \nC2160_=_C2303( C2160 C2303 ) C2160_=_C2304( C2160 C2304 ) C2160_=_C2305( C2160 C2305 ) C2160_=_C2306( C2160 C2306 ) C2160_=_C2307(</w:t>
      </w:r>
    </w:p>
    <w:p>
      <w:pPr>
        <w:pStyle w:val="PreformattedText"/>
        <w:bidi w:val="0"/>
        <w:spacing w:before="0" w:after="0"/>
        <w:jc w:val="left"/>
        <w:rPr/>
      </w:pPr>
      <w:r>
        <w:rPr/>
        <w:t xml:space="preserve"> </w:t>
      </w:r>
      <w:r>
        <w:rPr/>
        <w:t>C2160 C2307 ) C2160_=_C2308( C2160 C2308 ) \nC2160_=_C2309( C2160 C2309 ) C2164_=_C2172( C2164 C2172 ) C2164_=_C2173( C2164 C2173 ) C2164_=_C2174( C2164 C2174 ) C2164_=_C2256( C2164 C2256 ) C2164_=_C2290( C2164 C2290 ) \nC2164_=_C2576( C2164 C2576 ) C2164_=_C2577( C2164 C2577 ) C2164_=_C2578( C2164 C2578 ) C2164_=_C2579( C2164 C2579 ) C2164_=_C2582( C2164 C2582 ) C2164_=_C2583( C2164 C2583 ) \nC2164_=_C2584( C2164 C2584 ) C2164_=_C2585( C2164 C2585 ) C2164_=_C2587( C2164 C2587 ) C2164_=_C2588( C2164 C2588 ) C2164_=_C2589( C2164 C2589 ) C2164_=_C2590( C2164 C2590 ) \nC2164_=_C2591( C2164 C2591 ) C2164_=_C2592( C2164 C2592 ) C2164_=_C2593( C2164 C2593 ) C2164_=_C2594( C2164 C2594 ) C2164_=_C2595( C2164 C2595 ) C2164_=_C2596( C2164 C2596 ) \nC2172_=_C2173( C2172 C2173 ) C2172_=_C2174( C2172 C2174 ) C2172_=_C2295( C2172 C2295 ) C2172_=_C2615( C2172 C2615 ) C2172_=_C2975( C2172 C2975 ) C2172_=_C3074( C2172 C3074 ) \nC2172_=_C3272( C2172 C3272 ) C2172_=_C3275( C2172 C3275 ) C2172_=_C3277( C2172 C3277 ) C2172_=_C3278( C2172 C3278 ) C2172_=_C3280( C2172 C3280 ) C2172_=_C3282( C2172 C3282 ) \nC2172_=_C3283( C2172 C3283 ) C2172_=_C3284( C2172 C3284 ) C2172_=_C3285( C2172 C3285 ) C2172_=_C3286( C2172 C3286 ) C2172_=_C3287( C2172 C3287 ) C2172_=_C3288( C2172 C3288 ) \nC2172_=_C3289( C2172 C3289 ) C2173_=_C2174( C2173 C2174 ) C2173_=_C2296( C2173 C2296 ) C2173_=_C2976( C2173 C2976 ) C2173_=_C3155( C2173 C3155 ) C2173_=_C3209( C2173 C3209 ) \nC2173_=_C3257( C2173 C3257 ) C2173_=_C3311( C2173 C3311 ) C2173_=_C3312( C2173 C3312 ) C2173_=_C3313( C2173 C3313 ) C2173_=_C3315( C2173 C3315 ) C2173_=_C3316( C2173 C3316 ) \nC2173_=_C3317( C2173 C3317 ) C2173_=_C3318( C2173 C3318 ) C2173_=_C3319( C2173 C3319 ) C2173_=_C3320( C2173 C3320 ) C2173_=_C3321( C2173 C3321 ) C2173_=_C3322( C2173 C3322 ) \nC2173_=_C3323( C2173 C3323 ) C2174_=_C2281( C2174 C2281 ) C2174_=_C2298( C2174 C2298 ) C2174_=_C2326( C2174 C2326 ) C2174_=_C2882( C2174 C2882 ) C2174_=_C2923( C2174 C2923 ) \nC2174_=_C2978( C2174 C2978 ) C2174_=_C3524( C2174 C3524 ) C2174_=_C3525( C2174 C3525 ) C2174_=_C3526( C2174 C3526 ) C2174_=_C3528( C2174 C3528 ) C2174_=_C3529( C2174 C3529 ) \nC2174_=_C3530( C2174 C3530 ) C2174_=_C3531( C2174 C3531 ) C2174_=_C3532( C2174 C3532 ) C2174_=_C3533( C2174 C3533 ) C2190_=_C2194( C2190 C2194 ) C2190_=_C2442( C2190 C2442 ) \nC2190_=_C2463( C2190 C2463 ) C2190_=_C2607( C2190 C2607 ) C2190_=_C2719( C2190 C2719 ) C2190_=_C2821( C2190 C2821 ) C2190_=_C2881( C2190 C2881 ) C2190_=_C2977( C2190 C2977 ) \nC2190_=_C3292( C2190 C3292 ) C2190_=_C3336( C2190 C3336 ) C2190_=_C3469( C2190 C3469 ) C2190_=_C3470( C2190 C3470 ) C2190_=_C3471( C2190 C3471 ) C2190_=_C3472( C2190 C3472 ) \nC2190_=_C3473( C2190 C3473 ) C2190_=_C3474( C2190 C3474 ) C2190_=_C3475( C2190 C3475 ) C2190_=_C3477( C2190 C3477 ) C2194_=_C2227( C2194 C2227 ) C2194_=_C2330( C2194 C2330 ) \nC2194_=_C2489( C2194 C2489 ) C2194_=_C2555( C2194 C2555 ) C2194_=_C3061( C2194 C3061 ) C2194_=_C3127( C2194 C3127 ) C2194_=_C3187( C2194 C3187 ) C2194_=_C3461( C2194 C3461 ) \nC2194_=_C3518( C2194 C3518 ) C2194_=_C3586( C2194 C3586 ) C2194_=_C3648( C2194 C3648 ) C2194_=_C3785( C2194 C3785 ) C2194_=_C3862( C2194 C3862 ) C2194_=_C3863( C2194 C3863 ) \nC2194_=_C3864( C2194 C3864 ) C2194_=_C3865( C2194 C3865 ) C2194_=_C3866( C2194 C3866 ) C2194_=_C3867( C2194 C3867 ) C2194_=_C3868( C2194 C3868 ) C2194_=_C3869( C2194 C3869 ) \nC2194_=_C3870( C2194 C3870 ) C2202_=_C2209( C2202 C2209 ) C2202_=_C2210( C2202 C2210 ) C2202_=_C2359( C2202 C2359 ) C2202_=_C2419( C2202 C2419 ) C2202_=_C2789( C2202 C2789 ) \nC2202_=_C2801( C2202 C2801 ) C2202_=_C2802( C2202 C2802 ) C2202_=_C2803( C2202 C2803 ) C2202_=_C2804( C2202 C2804 ) C2202_=_C2806( C2202 C2806 ) C2202_=_C2807( C2202 C2807 ) \nC2202_=_C2809( C2202 C2809 ) C2202_=_C2810( C2202 C2810 ) C2202_=_C2811( C2202 C2811 ) C2202_=_C2812( C2202 C2812 ) C2202_=_C2813( C2202 C2813 ) C2202_=_C2814( C2202 C2814 ) \nC2202_=_C2815( C2202 C2815 ) C2202_=_C2816( C2202 C2816 ) C2209_=_C2210( C2209 C2210 ) C2209_=_C2329( C2209 C2329 ) C2209_=_C2624( C2209 C2624 ) C2209_=_C2955( C2209 C2955 ) \nC2209_=_C3033( C2209 C3033 ) C2209_=_C3098( C2209 C3098 ) C2209_=_C3145( C2209 C3145 ) C2209_=_C3265( C2209 C3265 ) C2209_=_C3295( C2209 C3295 ) C2209_=_C3304( C2209 C3304 ) \nC2209_=_C3329( C2209 C3329 ) C2209_=_C3415( C2209 C3415 ) C2209_=_C3558( C2209 C3558 ) C2209_=_C3675( C2209 C3675 ) C2209_=_C3767( C2209 C3767 ) C2209_=_C3768( C2209 C3768 ) \nC2209_=_C3769( C2209 C3769 ) C2209_=_C3770( C2209 C3770 ) C2209_=_C3771( C2209 C3771 ) C2209_=_C3772( C2209 C3772 ) C2209_=_C3773( C2209 C3773 ) C2209_=_C3774( C2209 C3774 ) \nC2210_=_C2429( C2210 C2429 ) C2210_=_C2809( C2210 C2809 ) C2210_=_C3330( C2210 C3330 ) C2210_=_C3437( C2210 C3437 ) C2210_=_C3503( C2210 C3503 ) C2210_=_C3582( C2210 C3582 ) \nC2210_=_C3599( C2210 C3599 ) C2210_=_C3665( C2210 C3665 ) C2210_=_C3692( C2210 C3692 ) C2210_=_C3701( C2210 C3701 ) C2210_=_C3775( C2210 C3775 ) C2210_=_C3776( C2210 C3776 ) \nC2210_=_C3777( C2210 C3777 ) C2210_=_C3778( C2210 C3778 ) C2210_=_C3779( C2210 C3779 ) C2223_=_C2227( C2223 C2227 ) C2223_=_C2363( C2223 C2363 ) C2223_=_C2379( C2223 C2379 ) \nC2223_=_C2618( C2223 C2618 ) C2223_=_C2717( C2223 C2717 ) C2223_=_C2746( C2223 C2746 ) C2223_=_C2851( C2223 C2851 ) C2223_=_C3290( C2223 C3290 ) C2223_=_C3389( C2223 C3389 ) \nC2223_=_C3390( C2223 C3390 ) C2223_=_C3391( C2223 C3391 ) C2223_=_C3393( C2223 C3393 ) C2223_=_C3395( C2223 C3395 ) C2223_=_C3396( C2223 C3396 ) C2223_=_C3397( C2223 C3397 ) \nC2223_=_C3398( C2223 C3398 ) C2223_=_C3399( C2223 C3399 ) C2223_=_C3400( C2223 C3400 ) C2223_=_C3401( C2223 C3401 ) C2223_=_C3402( C2223 C3402 ) C2227_=_C2330( C2227 C2330 ) \nC2227_=_C2489( C2227 C2489 ) C2227_=_C2555( C2227 C2555 ) C2227_=_C3061( C2227 C3061 ) C2227_=_C3127( C2227 C3127 ) C2227_=_C3187( C2227 C3187 ) C2227_=_C3461( C2227 C3461 ) \nC2227_=_C3518( C2227 C3518 ) C2227_=_C3586( C2227 C3586 ) C2227_=_C3648( C2227 C3648 ) C2227_=_C3785( C2227 C3785 ) C2227_=_C3862( C2227 C3862 ) C2227_=_C3863( C2227 C3863 ) \nC2227_=_C3864( C2227 C3864 ) C2227_=_C3865( C2227 C3865 ) C2227_=_C3866( C2227 C3866 ) C2227_=_C3867( C2227 C3867 ) C2227_=_C3868( C2227 C3868 ) C2227_=_C3869( C2227 C3869 ) \nC2227_=_C3870( C2227 C3870 ) C2256_=_C2264( C2256 C2264 ) C2256_=_C2290( C2256 C2290 ) C2256_=_C2576( C2256 C2576 ) C2256_=_C2577( C2256 C2577 ) C2256_=_C2578( C2256 C2578 ) \nC2256_=_C2579( C2256 C2579 ) C2256_=_C2582( C2256 C2582 ) C2256_=_C2583( C2256 C2583 ) C2256_=_C2584( C2256 C2584 ) C2256_=_C2585( C2256 C2585 ) C2256_=_C2587( C2256 C2587 ) \nC2256_=_C2588( C2256 C2588 ) C2256_=_C2589( C2256 C2589 ) C2256_=_C2590( C2256 C2590 ) C2256_=_C2591( C2256 C2591 ) C2256_=_C2592( C2256 C2592 ) C2256_=_C2593( C2256 C2593 ) \nC2256_=_C2594( C2256 C2594 ) C2256_=_C2595( C2256 C2595 ) C2256_=_C2596( C2256 C2596 ) C2264_=_C2385( C2264 C2385 ) C2264_=_C2408( C2264 C2408 ) C2264_=_C2751( C2264 C2751 ) \nC2264_=_C2855( C2264 C2855 ) C2264_=_C3017( C2264 C3017 ) C2264_=_C3081( C2264 C3081 ) C2264_=_C3159( C2264 C3159 ) C2264_=_C3446( C2264 C3446 ) C2264_=_C3623( C2264 C3623 ) \nC2264_=_C3826( C2264 C3826 ) C2264_=_C3827( C2264 C3827 ) C2264_=_C3828( C2264 C3828 ) C2264_=_C3829( C2264 C3829 ) C2264_=_C3830( C2264 C3830 ) C2264_=_C3831( C2264 C3831 ) \nC2264_=_C3832( C2264 C3832 ) C2264_=_C3833( C2264 C3833 ) C2264_=_C3834( C2264 C3834 ) C2264_=_C3835( C2264 C3835 ) C2264_=_C3836( C2264 C3836 ) C2264_=_C3837( C2264 C3837 ) \nC2281_=_C2298( C2281 C2298 ) C2281_=_C2326( C2281 C2326 ) C2281_=_C2882( C2281 C2882 ) C2281_=_C2923( C2281 C2923 ) C2281_=_C2978( C2281 C2978 ) C2281_=_C3524( C2281 C3524 ) \nC2281_=_C3525( C2281 C3525 ) C2281_=_C3526( C2281 C3526 ) C2281_=_C3528( C2281 C3528 ) C2281_=_C3529( C2281 C3529 ) C2281_=_C3530( C2281 C3530 ) C2281_=_C3531( C2281 C3531 ) \nC2281_=_C3532( C2281 C3532 ) C2281_=_C3533( C2281 C3533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1( C2289 C2301 ) C2289_=_C2303( C2289 C2303 ) C2289_=_C2304( C2289 C2304 ) C2289_=_C2305( C2289 C2305 ) C2289_=_C2306( C2289 C2306 ) \nC2289_=_C2307( C2289 C2307 ) C2289_=_C2308( C2289 C2308 ) C2289_=_C2309( C2289 C2309 ) C2290_=_C2291( C2290 C2291 ) C2290_=_C2292( C2290 C2292 ) C2290_=_C2293( C2290 C2293 ) \nC2290_=_C2294( C2290 C2294 ) C2290_=_C2295( C2290 C2295 ) C2290_=_C2296( C2290 C2296 ) C2290_=_C2297( C2290 C2297 ) C2290_=_C2298( C2290 C2298 ) C2290_=_C2299( C2290 C2299 ) \nC2290_=_C2300( C2290 C2300 ) C2290_=_C2301( C2290 C2301 ) C2290_=_C2303( C2290 C2303 ) C2290_=_C2304( C2290 C2304 ) C2290_=_C2305( C2290 C2305 ) C2290_=_C2306( C2290 C2306 ) \nC2290_=_C2307( C2290 C2307 ) C2290_=_C2308( C2290 C2308 ) C2290_=_C2309( C2290 C2309 ) C2290_=_C2576( C2290 C2576 ) C2290_=_C2577( C2290 C2577 ) C2290_=_C2578( C2290 C2578 ) \nC2290_=_C2579( C2290 C2579 ) C2290_=_C2582( C2290 C2582 ) C2290_=_C2583( C2290 C2583 ) C2290_=_C2584( C2290 C2584 ) C2290_=_C2585( C2290 C2585 ) C2290_=_C2587( C2290 C2587 ) \nC2290_=_C2588( C2290 C2588 ) C2290_=_C2589( C2290 C2589 ) C2290_=_C2590( C2290 C2590 ) C2290_=_C2591( C2290 C2591 ) C2290_=_C2592( C2290 C2592 ) C2290_=_C2593( C2290 C2593 ) \nC2290_=_C2594( C2290 C2594 ) C2290_=_C2595( C2290 C2595 ) C2290_=_C2596( C2290 C2596 ) C2291_=_C2292( C2291 C2292 ) C2291_=_C2293( C2291 C2293 ) C2291_=_C2294( C2291 C2294 ) \nC2291_=_C2295( C2291 C2295 ) C2291_=_C2296( C2291 C2296 ) C2291_=_C2297( C2291 C2297 ) C2291_=_C2298( C2291 C2298 ) C2291_=_C2299( C2291 C2299 ) C2291_=_C2300( C2291 C2300 ) \nC2291_=_C2301( C2291 C2301 ) C2291_=_C2303( C2291 C2303 ) C2291_=_C2304( C2291 C2304 ) C2291_=_C2305( C2291 C2305 ) C2291_=_C2306( C2291 C2306 ) C2291_=_C2307( C2291 C2307 ) \nC2291_=_C2308(</w:t>
      </w:r>
    </w:p>
    <w:p>
      <w:pPr>
        <w:pStyle w:val="PreformattedText"/>
        <w:bidi w:val="0"/>
        <w:spacing w:before="0" w:after="0"/>
        <w:jc w:val="left"/>
        <w:rPr/>
      </w:pPr>
      <w:r>
        <w:rPr/>
        <w:t xml:space="preserve"> </w:t>
      </w:r>
      <w:r>
        <w:rPr/>
        <w:t>C2291 C2308 ) C2291_=_C2309( C2291 C2309 ) C2292_=_C2293( C2292 C2293 ) C2292_=_C2294( C2292 C2294 ) C2292_=_C2295( C2292 C2295 ) C2292_=_C2296( C2292 C2296 ) \nC2292_=_C2297( C2292 C2297 ) C2292_=_C2298( C2292 C2298 ) C2292_=_C2299( C2292 C2299 ) C2292_=_C2300( C2292 C2300 ) C2292_=_C2301( C2292 C2301 ) C2292_=_C2303( C2292 C2303 ) \nC2292_=_C2304( C2292 C2304 ) C2292_=_C2305( C2292 C2305 ) C2292_=_C2306( C2292 C2306 ) C2292_=_C2307( C2292 C2307 ) C2292_=_C2308( C2292 C2308 ) C2292_=_C2309( C2292 C2309 ) \nC2292_=_C2759( C2292 C2759 ) C2293_=_C2294( C2293 C2294 ) C2293_=_C2295( C2293 C2295 ) C2293_=_C2296( C2293 C2296 ) C2293_=_C2297( C2293 C2297 ) C2293_=_C2298( C2293 C2298 ) \nC2293_=_C2299( C2293 C2299 ) C2293_=_C2300( C2293 C2300 ) C2293_=_C2301( C2293 C2301 ) C2293_=_C2303( C2293 C2303 ) C2293_=_C2304( C2293 C2304 ) C2293_=_C2305( C2293 C2305 ) \nC2293_=_C2306( C2293 C2306 ) C2293_=_C2307( C2293 C2307 ) C2293_=_C2308( C2293 C2308 ) C2293_=_C2309( C2293 C2309 ) C2293_=_C2576( C2293 C2576 ) C2293_=_C2863( C2293 C2863 ) \nC2293_=_C2975( C2293 C2975 ) C2293_=_C2976( C2293 C2976 ) C2293_=_C2977( C2293 C2977 ) C2293_=_C2978( C2293 C2978 ) C2293_=_C2984( C2293 C2984 ) C2294_=_C2295( C2294 C2295 ) \nC2294_=_C2296( C2294 C2296 ) C2294_=_C2297( C2294 C2297 ) C2294_=_C2298( C2294 C2298 ) C2294_=_C2299( C2294 C2299 ) C2294_=_C2300( C2294 C2300 ) C2294_=_C2301( C2294 C2301 ) \nC2294_=_C2303( C2294 C2303 ) C2294_=_C2304( C2294 C2304 ) C2294_=_C2305( C2294 C2305 ) C2294_=_C2306( C2294 C2306 ) C2294_=_C2307( C2294 C2307 ) C2294_=_C2308( C2294 C2308 ) \nC2294_=_C2309( C2294 C2309 ) C2294_=_C2948( C2294 C2948 ) C2294_=_C3096( C2294 C3096 ) C2294_=_C3097( C2294 C3097 ) C2294_=_C3098( C2294 C3098 ) C2295_=_C2296( C2295 C2296 ) \nC2295_=_C2297( C2295 C2297 ) C2295_=_C2298( C2295 C2298 ) C2295_=_C2299( C2295 C2299 ) C2295_=_C2300( C2295 C2300 ) C2295_=_C2301( C2295 C2301 ) C2295_=_C2303( C2295 C2303 ) \nC2295_=_C2304( C2295 C2304 ) C2295_=_C2305( C2295 C2305 ) C2295_=_C2306( C2295 C2306 ) C2295_=_C2307( C2295 C2307 ) C2295_=_C2308( C2295 C2308 ) C2295_=_C2309( C2295 C2309 ) \nC2295_=_C2615( C2295 C2615 ) C2295_=_C2975( C2295 C2975 ) C2295_=_C3074( C2295 C3074 ) C2295_=_C3272( C2295 C3272 ) C2295_=_C3275( C2295 C3275 ) C2295_=_C3277( C2295 C3277 ) \nC2295_=_C3278( C2295 C3278 ) C2295_=_C3280( C2295 C3280 ) C2295_=_C3282( C2295 C3282 ) C2295_=_C3283( C2295 C3283 ) C2295_=_C3284( C2295 C3284 ) C2295_=_C3285( C2295 C3285 ) \nC2295_=_C3286( C2295 C3286 ) C2295_=_C3287( C2295 C3287 ) C2295_=_C3288( C2295 C3288 ) C2295_=_C3289( C2295 C3289 ) C2296_=_C2297( C2296 C2297 ) C2296_=_C2298( C2296 C2298 ) \nC2296_=_C2299( C2296 C2299 ) C2296_=_C2300( C2296 C2300 ) C2296_=_C2301( C2296 C2301 ) C2296_=_C2303( C2296 C2303 ) C2296_=_C2304( C2296 C2304 ) C2296_=_C2305( C2296 C2305 ) \nC2296_=_C2306( C2296 C2306 ) C2296_=_C2307( C2296 C2307 ) C2296_=_C2308( C2296 C2308 ) C2296_=_C2309( C2296 C2309 ) C2296_=_C2976( C2296 C2976 ) C2296_=_C3155( C2296 C3155 ) \nC2296_=_C3209( C2296 C3209 ) C2296_=_C3257( C2296 C3257 ) C2296_=_C3311( C2296 C3311 ) C2296_=_C3312( C2296 C3312 ) C2296_=_C3313( C2296 C3313 ) C2296_=_C3315( C2296 C3315 ) \nC2296_=_C3316( C2296 C3316 ) C2296_=_C3317( C2296 C3317 ) C2296_=_C3318( C2296 C3318 ) C2296_=_C3319( C2296 C3319 ) C2296_=_C3320( C2296 C3320 ) C2296_=_C3321( C2296 C3321 ) \nC2296_=_C3322( C2296 C3322 ) C2296_=_C3323( C2296 C3323 ) C2297_=_C2298( C2297 C2298 ) C2297_=_C2299( C2297 C2299 ) C2297_=_C2300( C2297 C2300 ) C2297_=_C2301( C2297 C2301 ) \nC2297_=_C2303( C2297 C2303 ) C2297_=_C2304( C2297 C2304 ) C2297_=_C2305( C2297 C2305 ) C2297_=_C2306( C2297 C2306 ) C2297_=_C2307( C2297 C2307 ) C2297_=_C2308( C2297 C2308 ) \nC2297_=_C2309( C2297 C2309 ) C2297_=_C3514( C2297 C3514 ) C2297_=_C3517( C2297 C3517 ) C2297_=_C3518( C2297 C3518 ) C2298_=_C2299( C2298 C2299 ) C2298_=_C2300( C2298 C2300 ) \nC2298_=_C2301( C2298 C2301 ) C2298_=_C2303( C2298 C2303 ) C2298_=_C2304( C2298 C2304 ) C2298_=_C2305( C2298 C2305 ) C2298_=_C2306( C2298 C2306 ) C2298_=_C2307( C2298 C2307 ) \nC2298_=_C2308( C2298 C2308 ) C2298_=_C2309( C2298 C2309 ) C2298_=_C2326( C2298 C2326 ) C2298_=_C2882( C2298 C2882 ) C2298_=_C2923( C2298 C2923 ) C2298_=_C2978( C2298 C2978 ) \nC2298_=_C3524( C2298 C3524 ) C2298_=_C3525( C2298 C3525 ) C2298_=_C3526( C2298 C3526 ) C2298_=_C3528( C2298 C3528 ) C2298_=_C3529( C2298 C3529 ) C2298_=_C3530( C2298 C3530 ) \nC2298_=_C3531( C2298 C3531 ) C2298_=_C3532( C2298 C3532 ) C2298_=_C3533( C2298 C3533 ) C2299_=_C2300( C2299 C2300 ) C2299_=_C2301( C2299 C2301 ) C2299_=_C2303( C2299 C2303 ) \nC2299_=_C2304( C2299 C2304 ) C2299_=_C2305( C2299 C2305 ) C2299_=_C2306( C2299 C2306 ) C2299_=_C2307( C2299 C2307 ) C2299_=_C2308( C2299 C2308 ) C2299_=_C2309( C2299 C2309 ) \nC2299_=_C2587( C2299 C2587 ) C2299_=_C3277( C2299 C3277 ) C2299_=_C3315( C2299 C3315 ) C2299_=_C3469( C2299 C3469 ) C2299_=_C3524( C2299 C3524 ) C2300_=_C2301( C2300 C2301 ) \nC2300_=_C2303( C2300 C2303 ) C2300_=_C2304( C2300 C2304 ) C2300_=_C2305( C2300 C2305 ) C2300_=_C2306( C2300 C2306 ) C2300_=_C2307( C2300 C2307 ) C2300_=_C2308( C2300 C2308 ) \nC2300_=_C2309( C2300 C2309 ) C2300_=_C2588( C2300 C2588 ) C2300_=_C2806( C2300 C2806 ) C2300_=_C3278( C2300 C3278 ) C2300_=_C3317( C2300 C3317 ) C2300_=_C3525( C2300 C3525 ) \nC2300_=_C3593( C2300 C3593 ) C2301_=_C2303( C2301 C2303 ) C2301_=_C2304( C2301 C2304 ) C2301_=_C2305( C2301 C2305 ) C2301_=_C2306( C2301 C2306 ) C2301_=_C2307( C2301 C2307 ) \nC2301_=_C2308( C2301 C2308 ) C2301_=_C2309( C2301 C2309 ) C2301_=_C3597( C2301 C3597 ) C2301_=_C3598( C2301 C3598 ) C2301_=_C3599( C2301 C3599 ) C2303_=_C2304( C2303 C2304 ) \nC2303_=_C2305( C2303 C2305 ) C2303_=_C2306( C2303 C2306 ) C2303_=_C2307( C2303 C2307 ) C2303_=_C2308( C2303 C2308 ) C2303_=_C2309( C2303 C2309 ) C2303_=_C2623( C2303 C2623 ) \nC2303_=_C2884( C2303 C2884 ) C2303_=_C2925( C2303 C2925 ) C2303_=_C3097( C2303 C3097 ) C2303_=_C3172( C2303 C3172 ) C2303_=_C3517( C2303 C3517 ) C2303_=_C3557( C2303 C3557 ) \nC2303_=_C3598( C2303 C3598 ) C2303_=_C3674( C2303 C3674 ) C2303_=_C3682( C2303 C3682 ) C2303_=_C3763( C2303 C3763 ) C2303_=_C3764( C2303 C3764 ) C2303_=_C3765( C2303 C3765 ) \nC2303_=_C3766( C2303 C3766 ) C2304_=_C2305( C2304 C2305 ) C2304_=_C2306( C2304 C2306 ) C2304_=_C2307( C2304 C2307 ) C2304_=_C2308( C2304 C2308 ) C2304_=_C2309( C2304 C2309 ) \nC2304_=_C2590( C2304 C2590 ) C2304_=_C3776( C2304 C3776 ) C2305_=_C2306( C2305 C2306 ) C2305_=_C2307( C2305 C2307 ) C2305_=_C2308( C2305 C2308 ) C2305_=_C2309( C2305 C2309 ) \nC2305_=_C3320( C2305 C3320 ) C2306_=_C2307( C2306 C2307 ) C2306_=_C2308( C2306 C2308 ) C2306_=_C2309( C2306 C2309 ) C2306_=_C3321( C2306 C3321 ) C2307_=_C2308( C2307 C2308 ) \nC2307_=_C2309( C2307 C2309 ) C2308_=_C2309( C2308 C2309 ) C2309_=_C2596( C2309 C2596 ) C2309_=_C2816( C2309 C2816 ) C2309_=_C3288( C2309 C3288 ) C2309_=_C3323( C2309 C3323 ) \nC2309_=_C3533( C2309 C3533 ) C2326_=_C2329( C2326 C2329 ) C2326_=_C2330( C2326 C2330 ) C2326_=_C2882( C2326 C2882 ) C2326_=_C2923( C2326 C2923 ) C2326_=_C2978( C2326 C2978 ) \nC2326_=_C3524( C2326 C3524 ) C2326_=_C3525( C2326 C3525 ) C2326_=_C3526( C2326 C3526 ) C2326_=_C3528( C2326 C3528 ) C2326_=_C3529( C2326 C3529 ) C2326_=_C3530( C2326 C3530 ) \nC2326_=_C3531( C2326 C3531 ) C2326_=_C3532( C2326 C3532 ) C2326_=_C3533( C2326 C3533 ) C2329_=_C2330( C2329 C2330 ) C2329_=_C2624( C2329 C2624 ) C2329_=_C2955( C2329 C2955 ) \nC2329_=_C3033( C2329 C3033 ) C2329_=_C3098( C2329 C3098 ) C2329_=_C3145( C2329 C3145 ) C2329_=_C3265( C2329 C3265 ) C2329_=_C3295( C2329 C3295 ) C2329_=_C3304( C2329 C3304 ) \nC2329_=_C3329( C2329 C3329 ) C2329_=_C3415( C2329 C3415 ) C2329_=_C3558( C2329 C3558 ) C2329_=_C3675( C2329 C3675 ) C2329_=_C3767( C2329 C3767 ) C2329_=_C3768( C2329 C3768 ) \nC2329_=_C3769( C2329 C3769 ) C2329_=_C3770( C2329 C3770 ) C2329_=_C3771( C2329 C3771 ) C2329_=_C3772( C2329 C3772 ) C2329_=_C3773( C2329 C3773 ) C2329_=_C3774( C2329 C3774 ) \nC2330_=_C2489( C2330 C2489 ) C2330_=_C2555( C2330 C2555 ) C2330_=_C3061( C2330 C3061 ) C2330_=_C3127( C2330 C3127 ) C2330_=_C3187( C2330 C3187 ) C2330_=_C3461( C2330 C3461 ) \nC2330_=_C3518( C2330 C3518 ) C2330_=_C3586( C2330 C3586 ) C2330_=_C3648( C2330 C3648 ) C2330_=_C3785( C2330 C3785 ) C2330_=_C3862( C2330 C3862 ) C2330_=_C3863( C2330 C3863 ) \nC2330_=_C3864( C2330 C3864 ) C2330_=_C3865( C2330 C3865 ) C2330_=_C3866( C2330 C3866 ) C2330_=_C3867( C2330 C3867 ) C2330_=_C3868( C2330 C3868 ) C2330_=_C3869( C2330 C3869 ) \nC2330_=_C3870( C2330 C3870 ) C2359_=_C2363( C2359 C2363 ) C2359_=_C2419( C2359 C2419 ) C2359_=_C2789( C2359 C2789 ) C2359_=_C2801( C2359 C2801 ) C2359_=_C2802( C2359 C2802 ) \nC2359_=_C2803( C2359 C2803 ) C2359_=_C2804( C2359 C2804 ) C2359_=_C2806( C2359 C2806 ) C2359_=_C2807( C2359 C2807 ) C2359_=_C2809( C2359 C2809 ) C2359_=_C2810( C2359 C2810 ) \nC2359_=_C2811( C2359 C2811 ) C2359_=_C2812( C2359 C2812 ) C2359_=_C2813( C2359 C2813 ) C2359_=_C2814( C2359 C2814 ) C2359_=_C2815( C2359 C2815 ) C2359_=_C2816( C2359 C2816 ) \nC2363_=_C2379( C2363 C2379 ) C2363_=_C2618( C2363 C2618 ) C2363_=_C2717( C2363 C2717 ) C2363_=_C2746( C2363 C2746 ) C2363_=_C2851( C2363 C2851 ) C2363_=_C3290( C2363 C3290 ) \nC2363_=_C3389( C2363 C3389 ) C2363_=_C3390( C2363 C3390 ) C2363_=_C3391( C2363 C3391 ) C2363_=_C3393( C2363 C3393 ) C2363_=_C3395( C2363 C3395 ) C2363_=_C3396( C2363 C3396 ) \nC2363_=_C3397( C2363 C3397 ) C2363_=_C3398( C2363 C3398 ) C2363_=_C3399( C2363 C3399 ) C2363_=_C3400( C2363 C3400 ) C2363_=_C3401( C2363 C3401 ) C2363_=_C3402( C2363 C3402 ) \nC2379_=_C2385( C2379 C2385 ) C2379_=_C2618( C2379 C2618 ) C2379_=_C2717( C2379 C2717 ) C2379_=_C2746( C2379 C2746 ) C2379_=_C2851( C2379 C2851 ) C2379_=_C3290( C2379 C3290 ) \nC2379_=_C3389( C2379 C3389 ) C2379_=_C3390( C2379 C3390 ) C2379_=_C3391( C2379 C3391 ) C2379_=_C3393( C2379 C3393 ) C2379_=_C3395( C2379 C3395 ) C2379_=_C3396( C2379 C3396 ) \nC2379_=_C3397( C2379 C3397 ) C2379_=_C3398( C2379 C3398 ) C2379_=_C3399(</w:t>
      </w:r>
    </w:p>
    <w:p>
      <w:pPr>
        <w:pStyle w:val="PreformattedText"/>
        <w:bidi w:val="0"/>
        <w:spacing w:before="0" w:after="0"/>
        <w:jc w:val="left"/>
        <w:rPr/>
      </w:pPr>
      <w:r>
        <w:rPr/>
        <w:t xml:space="preserve"> </w:t>
      </w:r>
      <w:r>
        <w:rPr/>
        <w:t>C2379 C3399 ) C2379_=_C3400( C2379 C3400 ) C2379_=_C3401( C2379 C3401 ) C2379_=_C3402( C2379 C3402 ) \nC2385_=_C2408( C2385 C2408 ) C2385_=_C2751( C2385 C2751 ) C2385_=_C2855( C2385 C2855 ) C2385_=_C3017( C2385 C3017 ) C2385_=_C3081( C2385 C3081 ) C2385_=_C3159( C2385 C3159 ) \nC2385_=_C3446( C2385 C3446 ) C2385_=_C3623( C2385 C3623 ) C2385_=_C3826( C2385 C3826 ) C2385_=_C3827( C2385 C3827 ) C2385_=_C3828( C2385 C3828 ) C2385_=_C3829( C2385 C3829 ) \nC2385_=_C3830( C2385 C3830 ) C2385_=_C3831( C2385 C3831 ) C2385_=_C3832( C2385 C3832 ) C2385_=_C3833( C2385 C3833 ) C2385_=_C3834( C2385 C3834 ) C2385_=_C3835( C2385 C3835 ) \nC2385_=_C3836( C2385 C3836 ) C2385_=_C3837( C2385 C3837 ) C2408_=_C2751( C2408 C2751 ) C2408_=_C2855( C2408 C2855 ) C2408_=_C3017( C2408 C3017 ) C2408_=_C3081( C2408 C3081 ) \nC2408_=_C3159( C2408 C3159 ) C2408_=_C3446( C2408 C3446 ) C2408_=_C3623( C2408 C3623 ) C2408_=_C3826( C2408 C3826 ) C2408_=_C3827( C2408 C3827 ) C2408_=_C3828( C2408 C3828 ) \nC2408_=_C3829( C2408 C3829 ) C2408_=_C3830( C2408 C3830 ) C2408_=_C3831( C2408 C3831 ) C2408_=_C3832( C2408 C3832 ) C2408_=_C3833( C2408 C3833 ) C2408_=_C3834( C2408 C3834 ) \nC2408_=_C3835( C2408 C3835 ) C2408_=_C3836( C2408 C3836 ) C2408_=_C3837( C2408 C3837 ) C2419_=_C2429( C2419 C2429 ) C2419_=_C2789( C2419 C2789 ) C2419_=_C2801( C2419 C2801 ) \nC2419_=_C2802( C2419 C2802 ) C2419_=_C2803( C2419 C2803 ) C2419_=_C2804( C2419 C2804 ) C2419_=_C2806( C2419 C2806 ) C2419_=_C2807( C2419 C2807 ) C2419_=_C2809( C2419 C2809 ) \nC2419_=_C2810( C2419 C2810 ) C2419_=_C2811( C2419 C2811 ) C2419_=_C2812( C2419 C2812 ) C2419_=_C2813( C2419 C2813 ) C2419_=_C2814( C2419 C2814 ) C2419_=_C2815( C2419 C2815 ) \nC2419_=_C2816( C2419 C2816 ) C2429_=_C2809( C2429 C2809 ) C2429_=_C3330( C2429 C3330 ) C2429_=_C3437( C2429 C3437 ) C2429_=_C3503( C2429 C3503 ) C2429_=_C3582( C2429 C3582 ) \nC2429_=_C3599( C2429 C3599 ) C2429_=_C3665( C2429 C3665 ) C2429_=_C3692( C2429 C3692 ) C2429_=_C3701( C2429 C3701 ) C2429_=_C3775( C2429 C3775 ) C2429_=_C3776( C2429 C3776 ) \nC2429_=_C3777( C2429 C3777 ) C2429_=_C3778( C2429 C3778 ) C2429_=_C3779( C2429 C3779 ) C2438_=_C2442( C2438 C2442 ) C2438_=_C2453( C2438 C2453 ) C2438_=_C2457( C2438 C2457 ) \nC2438_=_C2479( C2438 C2479 ) C2438_=_C2497( C2438 C2497 ) C2438_=_C2817( C2438 C2817 ) C2438_=_C2863( C2438 C2863 ) C2438_=_C2864( C2438 C2864 ) C2438_=_C2865( C2438 C2865 ) \nC2438_=_C2867( C2438 C2867 ) C2438_=_C2868( C2438 C2868 ) C2438_=_C2869( C2438 C2869 ) C2438_=_C2871( C2438 C2871 ) C2438_=_C2872( C2438 C2872 ) C2438_=_C2873( C2438 C2873 ) \nC2438_=_C2875( C2438 C2875 ) C2438_=_C2876( C2438 C2876 ) C2438_=_C2877( C2438 C2877 ) C2442_=_C2453( C2442 C2453 ) C2442_=_C2463( C2442 C2463 ) C2442_=_C2607( C2442 C2607 ) \nC2442_=_C2719( C2442 C2719 ) C2442_=_C2821( C2442 C2821 ) C2442_=_C2881( C2442 C2881 ) C2442_=_C2977( C2442 C2977 ) C2442_=_C3292( C2442 C3292 ) C2442_=_C3336( C2442 C3336 ) \nC2442_=_C3469( C2442 C3469 ) C2442_=_C3470( C2442 C3470 ) C2442_=_C3471( C2442 C3471 ) C2442_=_C3472( C2442 C3472 ) C2442_=_C3473( C2442 C3473 ) C2442_=_C3474( C2442 C3474 ) \nC2442_=_C3475( C2442 C3475 ) C2442_=_C3477( C2442 C3477 ) C2453_=_C2611( C2453 C2611 ) C2453_=_C2723( C2453 C2723 ) C2453_=_C2786( C2453 C2786 ) C2453_=_C2830( C2453 C2830 ) \nC2453_=_C2888( C2453 C2888 ) C2453_=_C2984( C2453 C2984 ) C2453_=_C3010( C2453 C3010 ) C2453_=_C3022( C2453 C3022 ) C2453_=_C3165( C2453 C3165 ) C2453_=_C3593( C2453 C3593 ) \nC2453_=_C3811( C2453 C3811 ) C2453_=_C3901( C2453 C3901 ) C2453_=_C4003( C2453 C4003 ) C2453_=_C4032( C2453 C4032 ) C2453_=_C4041( C2453 C4041 ) C2453_=_C4102( C2453 C4102 ) \nC2453_=_C4103( C2453 C4103 ) C2457_=_C2463( C2457 C2463 ) C2457_=_C2479( C2457 C2479 ) C2457_=_C2497( C2457 C2497 ) C2457_=_C2817( C2457 C2817 ) C2457_=_C2863( C2457 C2863 ) \nC2457_=_C2864( C2457 C2864 ) C2457_=_C2865( C2457 C2865 ) C2457_=_C2867( C2457 C2867 ) C2457_=_C2868( C2457 C2868 ) C2457_=_C2869( C2457 C2869 ) C2457_=_C2871( C2457 C2871 ) \nC2457_=_C2872( C2457 C2872 ) C2457_=_C2873( C2457 C2873 ) C2457_=_C2875( C2457 C2875 ) C2457_=_C2876( C2457 C2876 ) C2457_=_C2877( C2457 C2877 ) C2463_=_C2607( C2463 C2607 ) \nC2463_=_C2719( C2463 C2719 ) C2463_=_C2821( C2463 C2821 ) C2463_=_C2881( C2463 C2881 ) C2463_=_C2977( C2463 C2977 ) C2463_=_C3292( C2463 C3292 ) C2463_=_C3336( C2463 C3336 ) \nC2463_=_C3469( C2463 C3469 ) C2463_=_C3470( C2463 C3470 ) C2463_=_C3471( C2463 C3471 ) C2463_=_C3472( C2463 C3472 ) C2463_=_C3473( C2463 C3473 ) C2463_=_C3474( C2463 C3474 ) \nC2463_=_C3475( C2463 C3475 ) C2463_=_C3477( C2463 C3477 ) C2479_=_C2480( C2479 C2480 ) C2479_=_C2486( C2479 C2486 ) C2479_=_C2489( C2479 C2489 ) C2479_=_C2497( C2479 C2497 ) \nC2479_=_C2817( C2479 C2817 ) C2479_=_C2863( C2479 C2863 ) C2479_=_C2864( C2479 C2864 ) C2479_=_C2865( C2479 C2865 ) C2479_=_C2867( C2479 C2867 ) C2479_=_C2868( C2479 C2868 ) \nC2479_=_C2869( C2479 C2869 ) C2479_=_C2871( C2479 C2871 ) C2479_=_C2872( C2479 C2872 ) C2479_=_C2873( C2479 C2873 ) C2479_=_C2875( C2479 C2875 ) C2479_=_C2876( C2479 C2876 ) \nC2479_=_C2877( C2479 C2877 ) C2480_=_C2486( C2480 C2486 ) C2480_=_C2489( C2480 C2489 ) C2480_=_C2548( C2480 C2548 ) C2480_=_C2740( C2480 C2740 ) C2480_=_C2759( C2480 C2759 ) \nC2480_=_C2947( C2480 C2947 ) C2480_=_C2948( C2480 C2948 ) C2480_=_C2949( C2480 C2949 ) C2480_=_C2950( C2480 C2950 ) C2480_=_C2951( C2480 C2951 ) C2480_=_C2952( C2480 C2952 ) \nC2480_=_C2953( C2480 C2953 ) C2480_=_C2955( C2480 C2955 ) C2480_=_C2956( C2480 C2956 ) C2480_=_C2957( C2480 C2957 ) C2480_=_C2958( C2480 C2958 ) C2480_=_C2959( C2480 C2959 ) \nC2480_=_C2960( C2480 C2960 ) C2480_=_C2961( C2480 C2961 ) C2486_=_C2489( C2486 C2489 ) C2486_=_C2553( C2486 C2553 ) C2486_=_C3096( C2486 C3096 ) C2486_=_C3142( C2486 C3142 ) \nC2486_=_C3414( C2486 C3414 ) C2486_=_C3514( C2486 C3514 ) C2486_=_C3555( C2486 C3555 ) C2486_=_C3597( C2486 C3597 ) C2486_=_C3674( C2486 C3674 ) C2486_=_C3675( C2486 C3675 ) \nC2486_=_C3676( C2486 C3676 ) C2486_=_C3677( C2486 C3677 ) C2486_=_C3678( C2486 C3678 ) C2486_=_C3679( C2486 C3679 ) C2486_=_C3680( C2486 C3680 ) C2486_=_C3681( C2486 C3681 ) \nC2489_=_C2555( C2489 C2555 ) C2489_=_C3061( C2489 C3061 ) C2489_=_C3127( C2489 C3127 ) C2489_=_C3187( C2489 C3187 ) C2489_=_C3461( C2489 C3461 ) C2489_=_C3518( C2489 C3518 ) \nC2489_=_C3586( C2489 C3586 ) C2489_=_C3648( C2489 C3648 ) C2489_=_C3785( C2489 C3785 ) C2489_=_C3862( C2489 C3862 ) C2489_=_C3863( C2489 C3863 ) C2489_=_C3864( C2489 C3864 ) \nC2489_=_C3865( C2489 C3865 ) C2489_=_C3866( C2489 C3866 ) C2489_=_C3867( C2489 C3867 ) C2489_=_C3868( C2489 C3868 ) C2489_=_C3869( C2489 C3869 ) C2489_=_C3870( C2489 C3870 ) \nC2497_=_C2817( C2497 C2817 ) C2497_=_C2863( C2497 C2863 ) C2497_=_C2864( C2497 C2864 ) C2497_=_C2865( C2497 C2865 ) C2497_=_C2867( C2497 C2867 ) C2497_=_C2868( C2497 C2868 ) \nC2497_=_C2869( C2497 C2869 ) C2497_=_C2871( C2497 C2871 ) C2497_=_C2872( C2497 C2872 ) C2497_=_C2873( C2497 C2873 ) C2497_=_C2875( C2497 C2875 ) C2497_=_C2876( C2497 C2876 ) \nC2497_=_C2877( C2497 C2877 ) C2515_=_C2697( C2515 C2697 ) C2515_=_C2832( C2515 C2832 ) C2515_=_C2833( C2515 C2833 ) C2515_=_C2834( C2515 C2834 ) C2515_=_C2835( C2515 C2835 ) \nC2515_=_C2836( C2515 C2836 ) C2515_=_C2837( C2515 C2837 ) C2515_=_C2838( C2515 C2838 ) C2515_=_C2839( C2515 C2839 ) C2515_=_C2840( C2515 C2840 ) C2515_=_C2841( C2515 C2841 ) \nC2515_=_C2842( C2515 C2842 ) C2515_=_C2843( C2515 C2843 ) C2515_=_C2844( C2515 C2844 ) C2515_=_C2845( C2515 C2845 ) C2515_=_C2846( C2515 C2846 ) C2515_=_C2847( C2515 C2847 ) \nC2515_=_C2848( C2515 C2848 ) C2515_=_C2849( C2515 C2849 ) C2548_=_C2553( C2548 C2553 ) C2548_=_C2555( C2548 C2555 ) C2548_=_C2740( C2548 C2740 ) C2548_=_C2759( C2548 C2759 ) \nC2548_=_C2947( C2548 C2947 ) C2548_=_C2948( C2548 C2948 ) C2548_=_C2949( C2548 C2949 ) C2548_=_C2950( C2548 C2950 ) C2548_=_C2951( C2548 C2951 ) C2548_=_C2952( C2548 C2952 ) \nC2548_=_C2953( C2548 C2953 ) C2548_=_C2955( C2548 C2955 ) C2548_=_C2956( C2548 C2956 ) C2548_=_C2957( C2548 C2957 ) C2548_=_C2958( C2548 C2958 ) C2548_=_C2959( C2548 C2959 ) \nC2548_=_C2960( C2548 C2960 ) C2548_=_C2961( C2548 C2961 ) C2553_=_C2555( C2553 C2555 ) C2553_=_C3096( C2553 C3096 ) C2553_=_C3142( C2553 C3142 ) C2553_=_C3414( C2553 C3414 ) \nC2553_=_C3514( C2553 C3514 ) C2553_=_C3555( C2553 C3555 ) C2553_=_C3597( C2553 C3597 ) C2553_=_C3674( C2553 C3674 ) C2553_=_C3675( C2553 C3675 ) C2553_=_C3676( C2553 C3676 ) \nC2553_=_C3677( C2553 C3677 ) C2553_=_C3678( C2553 C3678 ) C2553_=_C3679( C2553 C3679 ) C2553_=_C3680( C2553 C3680 ) C2553_=_C3681( C2553 C3681 ) C2555_=_C3061( C2555 C3061 ) \nC2555_=_C3127( C2555 C3127 ) C2555_=_C3187( C2555 C3187 ) C2555_=_C3461( C2555 C3461 ) C2555_=_C3518( C2555 C3518 ) C2555_=_C3586( C2555 C3586 ) C2555_=_C3648( C2555 C3648 ) \nC2555_=_C3785( C2555 C3785 ) C2555_=_C3862( C2555 C3862 ) C2555_=_C3863( C2555 C3863 ) C2555_=_C3864( C2555 C3864 ) C2555_=_C3865( C2555 C3865 ) C2555_=_C3866( C2555 C3866 ) \nC2555_=_C3867( C2555 C3867 ) C2555_=_C3868( C2555 C3868 ) C2555_=_C3869( C2555 C3869 ) C2555_=_C3870( C2555 C3870 ) C2576_=_C2577( C2576 C2577 ) C2576_=_C2578( C2576 C2578 ) \nC2576_=_C2579( C2576 C2579 ) C2576_=_C2582( C2576 C2582 ) C2576_=_C2583( C2576 C2583 ) C2576_=_C2584( C2576 C2584 ) C2576_=_C2585( C2576 C2585 ) C2576_=_C2587( C2576 C2587 ) \nC2576_=_C2588( C2576 C2588 ) C2576_=_C2589( C2576 C2589 ) C2576_=_C2590( C2576 C2590 ) C2576_=_C2591( C2576 C2591 ) C2576_=_C2592( C2576 C2592 ) C2576_=_C2593( C2576 C2593 ) \nC2576_=_C2594( C2576 C2594 ) C2576_=_C2595( C2576 C2595 ) C2576_=_C2596( C2576 C2596 ) C2576_=_C2863( C2576 C2863 ) C2576_=_C2975( C2576 C2975 ) C2576_=_C2976( C2576 C2976 ) \nC2576_=_C2977( C2576 C2977 ) C2576_=_C2978( C2576 C2978 ) C2576_=_C2984( C2576 C2984 ) C2577_=_C2578( C2577 C2578 ) C2577_=_C2579( C2577 C2579 ) C2577_=_C2582( C2577 C2582 ) \nC2577_=_C2583( C2577 C2583 ) C2577_=_C2584( C2577 C2584 ) C2577_=_C2585( C2577 C2585 ) C2577_=_C2587( C2577 C2587 ) C2577_=_C2588(</w:t>
      </w:r>
    </w:p>
    <w:p>
      <w:pPr>
        <w:pStyle w:val="PreformattedText"/>
        <w:bidi w:val="0"/>
        <w:spacing w:before="0" w:after="0"/>
        <w:jc w:val="left"/>
        <w:rPr/>
      </w:pPr>
      <w:r>
        <w:rPr/>
        <w:t xml:space="preserve"> </w:t>
      </w:r>
      <w:r>
        <w:rPr/>
        <w:t>C2577 C2588 ) C2577_=_C2589( C2577 C2589 ) \nC2577_=_C2590( C2577 C2590 ) C2577_=_C2591( C2577 C2591 ) C2577_=_C2592( C2577 C2592 ) C2577_=_C2593( C2577 C2593 ) C2577_=_C2594( C2577 C2594 ) C2577_=_C2595( C2577 C2595 ) \nC2577_=_C2596( C2577 C2596 ) C2577_=_C3074( C2577 C3074 ) C2577_=_C3081( C2577 C3081 ) C2578_=_C2579( C2578 C2579 ) C2578_=_C2582( C2578 C2582 ) C2578_=_C2583( C2578 C2583 ) \nC2578_=_C2584( C2578 C2584 ) C2578_=_C2585( C2578 C2585 ) C2578_=_C2587( C2578 C2587 ) C2578_=_C2588( C2578 C2588 ) C2578_=_C2589( C2578 C2589 ) C2578_=_C2590( C2578 C2590 ) \nC2578_=_C2591( C2578 C2591 ) C2578_=_C2592( C2578 C2592 ) C2578_=_C2593( C2578 C2593 ) C2578_=_C2594( C2578 C2594 ) C2578_=_C2595( C2578 C2595 ) C2578_=_C2596( C2578 C2596 ) \nC2578_=_C2949( C2578 C2949 ) C2578_=_C3142( C2578 C3142 ) C2578_=_C3145( C2578 C3145 ) C2579_=_C2582( C2579 C2582 ) C2579_=_C2583( C2579 C2583 ) C2579_=_C2584( C2579 C2584 ) \nC2579_=_C2585( C2579 C2585 ) C2579_=_C2587( C2579 C2587 ) C2579_=_C2588( C2579 C2588 ) C2579_=_C2589( C2579 C2589 ) C2579_=_C2590( C2579 C2590 ) C2579_=_C2591( C2579 C2591 ) \nC2579_=_C2592( C2579 C2592 ) C2579_=_C2593( C2579 C2593 ) C2579_=_C2594( C2579 C2594 ) C2579_=_C2595( C2579 C2595 ) C2579_=_C2596( C2579 C2596 ) C2579_=_C2950( C2579 C2950 ) \nC2582_=_C2583( C2582 C2583 ) C2582_=_C2584( C2582 C2584 ) C2582_=_C2585( C2582 C2585 ) C2582_=_C2587( C2582 C2587 ) C2582_=_C2588( C2582 C2588 ) C2582_=_C2589( C2582 C2589 ) \nC2582_=_C2590( C2582 C2590 ) C2582_=_C2591( C2582 C2591 ) C2582_=_C2592( C2582 C2592 ) C2582_=_C2593( C2582 C2593 ) C2582_=_C2594( C2582 C2594 ) C2582_=_C2595( C2582 C2595 ) \nC2582_=_C2596( C2582 C2596 ) C2582_=_C3311( C2582 C3311 ) C2583_=_C2584( C2583 C2584 ) C2583_=_C2585( C2583 C2585 ) C2583_=_C2587( C2583 C2587 ) C2583_=_C2588( C2583 C2588 ) \nC2583_=_C2589( C2583 C2589 ) C2583_=_C2590( C2583 C2590 ) C2583_=_C2591( C2583 C2591 ) C2583_=_C2592( C2583 C2592 ) C2583_=_C2593( C2583 C2593 ) C2583_=_C2594( C2583 C2594 ) \nC2583_=_C2595( C2583 C2595 ) C2583_=_C2596( C2583 C2596 ) C2583_=_C2834( C2583 C2834 ) C2584_=_C2585( C2584 C2585 ) C2584_=_C2587( C2584 C2587 ) C2584_=_C2588( C2584 C2588 ) \nC2584_=_C2589( C2584 C2589 ) C2584_=_C2590( C2584 C2590 ) C2584_=_C2591( C2584 C2591 ) C2584_=_C2592( C2584 C2592 ) C2584_=_C2593( C2584 C2593 ) C2584_=_C2594( C2584 C2594 ) \nC2584_=_C2595( C2584 C2595 ) C2584_=_C2596( C2584 C2596 ) C2585_=_C2587( C2585 C2587 ) C2585_=_C2588( C2585 C2588 ) C2585_=_C2589( C2585 C2589 ) C2585_=_C2590( C2585 C2590 ) \nC2585_=_C2591( C2585 C2591 ) C2585_=_C2592( C2585 C2592 ) C2585_=_C2593( C2585 C2593 ) C2585_=_C2594( C2585 C2594 ) C2585_=_C2595( C2585 C2595 ) C2585_=_C2596( C2585 C2596 ) \nC2585_=_C3313( C2585 C3313 ) C2587_=_C2588( C2587 C2588 ) C2587_=_C2589( C2587 C2589 ) C2587_=_C2590( C2587 C2590 ) C2587_=_C2591( C2587 C2591 ) C2587_=_C2592( C2587 C2592 ) \nC2587_=_C2593( C2587 C2593 ) C2587_=_C2594( C2587 C2594 ) C2587_=_C2595( C2587 C2595 ) C2587_=_C2596( C2587 C2596 ) C2587_=_C3277( C2587 C3277 ) C2587_=_C3315( C2587 C3315 ) \nC2587_=_C3469( C2587 C3469 ) C2587_=_C3524( C2587 C3524 ) C2588_=_C2589( C2588 C2589 ) C2588_=_C2590( C2588 C2590 ) C2588_=_C2591( C2588 C2591 ) C2588_=_C2592( C2588 C2592 ) \nC2588_=_C2593( C2588 C2593 ) C2588_=_C2594( C2588 C2594 ) C2588_=_C2595( C2588 C2595 ) C2588_=_C2596( C2588 C2596 ) C2588_=_C2806( C2588 C2806 ) C2588_=_C3278( C2588 C3278 ) \nC2588_=_C3317( C2588 C3317 ) C2588_=_C3525( C2588 C3525 ) C2588_=_C3593( C2588 C3593 ) C2589_=_C2590( C2589 C2590 ) C2589_=_C2591( C2589 C2591 ) C2589_=_C2592( C2589 C2592 ) \nC2589_=_C2593( C2589 C2593 ) C2589_=_C2594( C2589 C2594 ) C2589_=_C2595( C2589 C2595 ) C2589_=_C2596( C2589 C2596 ) C2589_=_C3526( C2589 C3526 ) C2590_=_C2591( C2590 C2591 ) \nC2590_=_C2592( C2590 C2592 ) C2590_=_C2593( C2590 C2593 ) C2590_=_C2594( C2590 C2594 ) C2590_=_C2595( C2590 C2595 ) C2590_=_C2596( C2590 C2596 ) C2590_=_C3776( C2590 C3776 ) \nC2591_=_C2592( C2591 C2592 ) C2591_=_C2593( C2591 C2593 ) C2591_=_C2594( C2591 C2594 ) C2591_=_C2595( C2591 C2595 ) C2591_=_C2596( C2591 C2596 ) C2591_=_C3283( C2591 C3283 ) \nC2591_=_C3827( C2591 C3827 ) C2592_=_C2593( C2592 C2593 ) C2592_=_C2594( C2592 C2594 ) C2592_=_C2595( C2592 C2595 ) C2592_=_C2596( C2592 C2596 ) C2592_=_C3863( C2592 C3863 ) \nC2593_=_C2594( C2593 C2594 ) C2593_=_C2595( C2593 C2595 ) C2593_=_C2596( C2593 C2596 ) C2594_=_C2595( C2594 C2595 ) C2594_=_C2596( C2594 C2596 ) C2595_=_C2596( C2595 C2596 ) \nC2595_=_C2877( C2595 C2877 ) C2595_=_C3870( C2595 C3870 ) C2596_=_C2816( C2596 C2816 ) C2596_=_C3288( C2596 C3288 ) C2596_=_C3323( C2596 C3323 ) C2596_=_C3533( C2596 C3533 ) \nC2607_=_C2611( C2607 C2611 ) C2607_=_C2719( C2607 C2719 ) C2607_=_C2821( C2607 C2821 ) C2607_=_C2881( C2607 C2881 ) C2607_=_C2977( C2607 C2977 ) C2607_=_C3292( C2607 C3292 ) \nC2607_=_C3336( C2607 C3336 ) C2607_=_C3469( C2607 C3469 ) C2607_=_C3470( C2607 C3470 ) C2607_=_C3471( C2607 C3471 ) C2607_=_C3472( C2607 C3472 ) C2607_=_C3473( C2607 C3473 ) \nC2607_=_C3474( C2607 C3474 ) C2607_=_C3475( C2607 C3475 ) C2607_=_C3477( C2607 C3477 ) C2611_=_C2723( C2611 C2723 ) C2611_=_C2786( C2611 C2786 ) C2611_=_C2830( C2611 C2830 ) \nC2611_=_C2888( C2611 C2888 ) C2611_=_C2984( C2611 C2984 ) C2611_=_C3010( C2611 C3010 ) C2611_=_C3022( C2611 C3022 ) C2611_=_C3165( C2611 C3165 ) C2611_=_C3593( C2611 C3593 ) \nC2611_=_C3811( C2611 C3811 ) C2611_=_C3901( C2611 C3901 ) C2611_=_C4003( C2611 C4003 ) C2611_=_C4032( C2611 C4032 ) C2611_=_C4041( C2611 C4041 ) C2611_=_C4102( C2611 C4102 ) \nC2611_=_C4103( C2611 C4103 ) C2615_=_C2618( C2615 C2618 ) C2615_=_C2623( C2615 C2623 ) C2615_=_C2624( C2615 C2624 ) C2615_=_C2975( C2615 C2975 ) C2615_=_C3074( C2615 C3074 ) \nC2615_=_C3272( C2615 C3272 ) C2615_=_C3275( C2615 C3275 ) C2615_=_C3277( C2615 C3277 ) C2615_=_C3278( C2615 C3278 ) C2615_=_C3280( C2615 C3280 ) C2615_=_C3282( C2615 C3282 ) \nC2615_=_C3283( C2615 C3283 ) C2615_=_C3284( C2615 C3284 ) C2615_=_C3285( C2615 C3285 ) C2615_=_C3286( C2615 C3286 ) C2615_=_C3287( C2615 C3287 ) C2615_=_C3288( C2615 C3288 ) \nC2615_=_C3289( C2615 C3289 ) C2618_=_C2623( C2618 C2623 ) C2618_=_C2624( C2618 C2624 ) C2618_=_C2717( C2618 C2717 ) C2618_=_C2746( C2618 C2746 ) C2618_=_C2851( C2618 C2851 ) \nC2618_=_C3290( C2618 C3290 ) C2618_=_C3389( C2618 C3389 ) C2618_=_C3390( C2618 C3390 ) C2618_=_C3391( C2618 C3391 ) C2618_=_C3393( C2618 C3393 ) C2618_=_C3395( C2618 C3395 ) \nC2618_=_C3396( C2618 C3396 ) C2618_=_C3397( C2618 C3397 ) C2618_=_C3398( C2618 C3398 ) C2618_=_C3399( C2618 C3399 ) C2618_=_C3400( C2618 C3400 ) C2618_=_C3401( C2618 C3401 ) \nC2618_=_C3402( C2618 C3402 ) C2623_=_C2624( C2623 C2624 ) C2623_=_C2884( C2623 C2884 ) C2623_=_C2925( C2623 C2925 ) C2623_=_C3097( C2623 C3097 ) C2623_=_C3172( C2623 C3172 ) \nC2623_=_C3517( C2623 C3517 ) C2623_=_C3557( C2623 C3557 ) C2623_=_C3598( C2623 C3598 ) C2623_=_C3674( C2623 C3674 ) C2623_=_C3682( C2623 C3682 ) C2623_=_C3763( C2623 C3763 ) \nC2623_=_C3764( C2623 C3764 ) C2623_=_C3765( C2623 C3765 ) C2623_=_C3766( C2623 C3766 ) C2624_=_C2955( C2624 C2955 ) C2624_=_C3033( C2624 C3033 ) C2624_=_C3098( C2624 C3098 ) \nC2624_=_C3145( C2624 C3145 ) C2624_=_C3265( C2624 C3265 ) C2624_=_C3295( C2624 C3295 ) C2624_=_C3304( C2624 C3304 ) C2624_=_C3329( C2624 C3329 ) C2624_=_C3415( C2624 C3415 ) \nC2624_=_C3558( C2624 C3558 ) C2624_=_C3675( C2624 C3675 ) C2624_=_C3767( C2624 C3767 ) C2624_=_C3768( C2624 C3768 ) C2624_=_C3769( C2624 C3769 ) C2624_=_C3770( C2624 C3770 ) \nC2624_=_C3771( C2624 C3771 ) C2624_=_C3772( C2624 C3772 ) C2624_=_C3773( C2624 C3773 ) C2624_=_C3774( C2624 C3774 ) C2697_=_C2832( C2697 C2832 ) C2697_=_C2833( C2697 C2833 ) \nC2697_=_C2834( C2697 C2834 ) C2697_=_C2835( C2697 C2835 ) C2697_=_C2836( C2697 C2836 ) C2697_=_C2837( C2697 C2837 ) C2697_=_C2838( C2697 C2838 ) C2697_=_C2839( C2697 C2839 ) \nC2697_=_C2840( C2697 C2840 ) C2697_=_C2841( C2697 C2841 ) C2697_=_C2842( C2697 C2842 ) C2697_=_C2843( C2697 C2843 ) C2697_=_C2844( C2697 C2844 ) C2697_=_C2845( C2697 C2845 ) \nC2697_=_C2846( C2697 C2846 ) C2697_=_C2847( C2697 C2847 ) C2697_=_C2848( C2697 C2848 ) C2697_=_C2849( C2697 C2849 ) C2717_=_C2719( C2717 C2719 ) C2717_=_C2723( C2717 C2723 ) \nC2717_=_C2746( C2717 C2746 ) C2717_=_C2851( C2717 C2851 ) C2717_=_C3290( C2717 C3290 ) C2717_=_C3389( C2717 C3389 ) C2717_=_C3390( C2717 C3390 ) C2717_=_C3391( C2717 C3391 ) \nC2717_=_C3393( C2717 C3393 ) C2717_=_C3395( C2717 C3395 ) C2717_=_C3396( C2717 C3396 ) C2717_=_C3397( C2717 C3397 ) C2717_=_C3398( C2717 C3398 ) C2717_=_C3399( C2717 C3399 ) \nC2717_=_C3400( C2717 C3400 ) C2717_=_C3401( C2717 C3401 ) C2717_=_C3402( C2717 C3402 ) C2719_=_C2723( C2719 C2723 ) C2719_=_C2821( C2719 C2821 ) C2719_=_C2881( C2719 C2881 ) \nC2719_=_C2977( C2719 C2977 ) C2719_=_C3292( C2719 C3292 ) C2719_=_C3336( C2719 C3336 ) C2719_=_C3469( C2719 C3469 ) C2719_=_C3470( C2719 C3470 ) C2719_=_C3471( C2719 C3471 ) \nC2719_=_C3472( C2719 C3472 ) C2719_=_C3473( C2719 C3473 ) C2719_=_C3474( C2719 C3474 ) C2719_=_C3475( C2719 C3475 ) C2719_=_C3477( C2719 C3477 ) C2723_=_C2786( C2723 C2786 ) \nC2723_=_C2830( C2723 C2830 ) C2723_=_C2888( C2723 C2888 ) C2723_=_C2984( C2723 C2984 ) C2723_=_C3010( C2723 C3010 ) C2723_=_C3022( C2723 C3022 ) C2723_=_C3165( C2723 C3165 ) \nC2723_=_C3593( C2723 C3593 ) C2723_=_C3811( C2723 C3811 ) C2723_=_C3901( C2723 C3901 ) C2723_=_C4003( C2723 C4003 ) C2723_=_C4032( C2723 C4032 ) C2723_=_C4041( C2723 C4041 ) \nC2723_=_C4102( C2723 C4102 ) C2723_=_C4103( C2723 C4103 ) C2740_=_C2746( C2740 C2746 ) C2740_=_C2751( C2740 C2751 ) C2740_=_C2759( C2740 C2759 ) C2740_=_C2947( C2740 C2947 ) \nC2740_=_C2948( C2740 C2948 ) C2740_=_C2949( C2740 C2949 ) C2740_=_C2950( C2740 C2950 ) C2740_=_C2951( C2740 C2951 ) C2740_=_C2952( C2740 C2952 ) C2740_=_C2953( C2740 C2953 ) \nC2740_=_C2955( C2740 C2955 ) C2740_=_C2956( C2740 C2956 ) C2740_=_C2957( C2740 C2957 ) C2740_=_C2958( C2740 C2958 ) C2740_=_C2959( C2740 C2959 ) C2740_=_C2960( C2740 C2960 ) \nC2740_=_C2961(</w:t>
      </w:r>
    </w:p>
    <w:p>
      <w:pPr>
        <w:pStyle w:val="PreformattedText"/>
        <w:bidi w:val="0"/>
        <w:spacing w:before="0" w:after="0"/>
        <w:jc w:val="left"/>
        <w:rPr/>
      </w:pPr>
      <w:r>
        <w:rPr/>
        <w:t xml:space="preserve"> </w:t>
      </w:r>
      <w:r>
        <w:rPr/>
        <w:t>C2740 C2961 ) C2746_=_C2751( C2746 C2751 ) C2746_=_C2851( C2746 C2851 ) C2746_=_C3290( C2746 C3290 ) C2746_=_C3389( C2746 C3389 ) C2746_=_C3390( C2746 C3390 ) \nC2746_=_C3391( C2746 C3391 ) C2746_=_C3393( C2746 C3393 ) C2746_=_C3395( C2746 C3395 ) C2746_=_C3396( C2746 C3396 ) C2746_=_C3397( C2746 C3397 ) C2746_=_C3398( C2746 C3398 ) \nC2746_=_C3399( C2746 C3399 ) C2746_=_C3400( C2746 C3400 ) C2746_=_C3401( C2746 C3401 ) C2746_=_C3402( C2746 C3402 ) C2751_=_C2855( C2751 C2855 ) C2751_=_C3017( C2751 C3017 ) \nC2751_=_C3081( C2751 C3081 ) C2751_=_C3159( C2751 C3159 ) C2751_=_C3446( C2751 C3446 ) C2751_=_C3623( C2751 C3623 ) C2751_=_C3826( C2751 C3826 ) C2751_=_C3827( C2751 C3827 ) \nC2751_=_C3828( C2751 C3828 ) C2751_=_C3829( C2751 C3829 ) C2751_=_C3830( C2751 C3830 ) C2751_=_C3831( C2751 C3831 ) C2751_=_C3832( C2751 C3832 ) C2751_=_C3833( C2751 C3833 ) \nC2751_=_C3834( C2751 C3834 ) C2751_=_C3835( C2751 C3835 ) C2751_=_C3836( C2751 C3836 ) C2751_=_C3837( C2751 C3837 ) C2759_=_C2947( C2759 C2947 ) C2759_=_C2948( C2759 C2948 ) \nC2759_=_C2949( C2759 C2949 ) C2759_=_C2950( C2759 C2950 ) C2759_=_C2951( C2759 C2951 ) C2759_=_C2952( C2759 C2952 ) C2759_=_C2953( C2759 C2953 ) C2759_=_C2955( C2759 C2955 ) \nC2759_=_C2956( C2759 C2956 ) C2759_=_C2957( C2759 C2957 ) C2759_=_C2958( C2759 C2958 ) C2759_=_C2959( C2759 C2959 ) C2759_=_C2960( C2759 C2960 ) C2759_=_C2961( C2759 C2961 ) \nC2786_=_C2830( C2786 C2830 ) C2786_=_C2888( C2786 C2888 ) C2786_=_C2984( C2786 C2984 ) C2786_=_C3010( C2786 C3010 ) C2786_=_C3022( C2786 C3022 ) C2786_=_C3165( C2786 C3165 ) \nC2786_=_C3593( C2786 C3593 ) C2786_=_C3811( C2786 C3811 ) C2786_=_C3901( C2786 C3901 ) C2786_=_C4003( C2786 C4003 ) C2786_=_C4032( C2786 C4032 ) C2786_=_C4041( C2786 C4041 ) \nC2786_=_C4102( C2786 C4102 ) C2786_=_C4103( C2786 C4103 ) C2789_=_C2801( C2789 C2801 ) C2789_=_C2802( C2789 C2802 ) C2789_=_C2803( C2789 C2803 ) C2789_=_C2804( C2789 C2804 ) \nC2789_=_C2806( C2789 C2806 ) C2789_=_C2807( C2789 C2807 ) C2789_=_C2809( C2789 C2809 ) C2789_=_C2810( C2789 C2810 ) C2789_=_C2811( C2789 C2811 ) C2789_=_C2812( C2789 C2812 ) \nC2789_=_C2813( C2789 C2813 ) C2789_=_C2814( C2789 C2814 ) C2789_=_C2815( C2789 C2815 ) C2789_=_C2816( C2789 C2816 ) C2801_=_C2802( C2801 C2802 ) C2801_=_C2803( C2801 C2803 ) \nC2801_=_C2804( C2801 C2804 ) C2801_=_C2806( C2801 C2806 ) C2801_=_C2807( C2801 C2807 ) C2801_=_C2809( C2801 C2809 ) C2801_=_C2810( C2801 C2810 ) C2801_=_C2811( C2801 C2811 ) \nC2801_=_C2812( C2801 C2812 ) C2801_=_C2813( C2801 C2813 ) C2801_=_C2814( C2801 C2814 ) C2801_=_C2815( C2801 C2815 ) C2801_=_C2816( C2801 C2816 ) C2801_=_C2881( C2801 C2881 ) \nC2801_=_C2882( C2801 C2882 ) C2801_=_C2884( C2801 C2884 ) C2801_=_C2888( C2801 C2888 ) C2802_=_C2803( C2802 C2803 ) C2802_=_C2804( C2802 C2804 ) C2802_=_C2806( C2802 C2806 ) \nC2802_=_C2807( C2802 C2807 ) C2802_=_C2809( C2802 C2809 ) C2802_=_C2810( C2802 C2810 ) C2802_=_C2811( C2802 C2811 ) C2802_=_C2812( C2802 C2812 ) C2802_=_C2813( C2802 C2813 ) \nC2802_=_C2814( C2802 C2814 ) C2802_=_C2815( C2802 C2815 ) C2802_=_C2816( C2802 C2816 ) C2802_=_C2832( C2802 C2832 ) C2802_=_C2923( C2802 C2923 ) C2802_=_C2925( C2802 C2925 ) \nC2803_=_C2804( C2803 C2804 ) C2803_=_C2806( C2803 C2806 ) C2803_=_C2807( C2803 C2807 ) C2803_=_C2809( C2803 C2809 ) C2803_=_C2810( C2803 C2810 ) C2803_=_C2811( C2803 C2811 ) \nC2803_=_C2812( C2803 C2812 ) C2803_=_C2813( C2803 C2813 ) C2803_=_C2814( C2803 C2814 ) C2803_=_C2815( C2803 C2815 ) C2803_=_C2816( C2803 C2816 ) C2803_=_C3272( C2803 C3272 ) \nC2803_=_C3290( C2803 C3290 ) C2803_=_C3292( C2803 C3292 ) C2803_=_C3295( C2803 C3295 ) C2804_=_C2806( C2804 C2806 ) C2804_=_C2807( C2804 C2807 ) C2804_=_C2809( C2804 C2809 ) \nC2804_=_C2810( C2804 C2810 ) C2804_=_C2811( C2804 C2811 ) C2804_=_C2812( C2804 C2812 ) C2804_=_C2813( C2804 C2813 ) C2804_=_C2814( C2804 C2814 ) C2804_=_C2815( C2804 C2815 ) \nC2804_=_C2816( C2804 C2816 ) C2804_=_C3503( C2804 C3503 ) C2806_=_C2807( C2806 C2807 ) C2806_=_C2809( C2806 C2809 ) C2806_=_C2810( C2806 C2810 ) C2806_=_C2811( C2806 C2811 ) \nC2806_=_C2812( C2806 C2812 ) C2806_=_C2813( C2806 C2813 ) C2806_=_C2814( C2806 C2814 ) C2806_=_C2815( C2806 C2815 ) C2806_=_C2816( C2806 C2816 ) C2806_=_C3278( C2806 C3278 ) \nC2806_=_C3317( C2806 C3317 ) C2806_=_C3525( C2806 C3525 ) C2806_=_C3593( C2806 C3593 ) C2807_=_C2809( C2807 C2809 ) C2807_=_C2810( C2807 C2810 ) C2807_=_C2811( C2807 C2811 ) \nC2807_=_C2812( C2807 C2812 ) C2807_=_C2813( C2807 C2813 ) C2807_=_C2814( C2807 C2814 ) C2807_=_C2815( C2807 C2815 ) C2807_=_C2816( C2807 C2816 ) C2807_=_C3665( C2807 C3665 ) \nC2809_=_C2810( C2809 C2810 ) C2809_=_C2811( C2809 C2811 ) C2809_=_C2812( C2809 C2812 ) C2809_=_C2813( C2809 C2813 ) C2809_=_C2814( C2809 C2814 ) C2809_=_C2815( C2809 C2815 ) \nC2809_=_C2816( C2809 C2816 ) C2809_=_C3330( C2809 C3330 ) C2809_=_C3437( C2809 C3437 ) C2809_=_C3503( C2809 C3503 ) C2809_=_C3582( C2809 C3582 ) C2809_=_C3599( C2809 C3599 ) \nC2809_=_C3665( C2809 C3665 ) C2809_=_C3692( C2809 C3692 ) C2809_=_C3701( C2809 C3701 ) C2809_=_C3775( C2809 C3775 ) C2809_=_C3776( C2809 C3776 ) C2809_=_C3777( C2809 C3777 ) \nC2809_=_C3778( C2809 C3778 ) C2809_=_C3779( C2809 C3779 ) C2810_=_C2811( C2810 C2811 ) C2810_=_C2812( C2810 C2812 ) C2810_=_C2813( C2810 C2813 ) C2810_=_C2814( C2810 C2814 ) \nC2810_=_C2815( C2810 C2815 ) C2810_=_C2816( C2810 C2816 ) C2810_=_C3775( C2810 C3775 ) C2811_=_C2812( C2811 C2812 ) C2811_=_C2813( C2811 C2813 ) C2811_=_C2814( C2811 C2814 ) \nC2811_=_C2815( C2811 C2815 ) C2811_=_C2816( C2811 C2816 ) C2811_=_C3282( C2811 C3282 ) C2811_=_C3777( C2811 C3777 ) C2811_=_C3826( C2811 C3826 ) C2812_=_C2813( C2812 C2813 ) \nC2812_=_C2814( C2812 C2814 ) C2812_=_C2815( C2812 C2815 ) C2812_=_C2816( C2812 C2816 ) C2812_=_C3395( C2812 C3395 ) C2812_=_C3778( C2812 C3778 ) C2812_=_C3828( C2812 C3828 ) \nC2813_=_C2814( C2813 C2814 ) C2813_=_C2815( C2813 C2815 ) C2813_=_C2816( C2813 C2816 ) C2813_=_C2871( C2813 C2871 ) C2814_=_C2815( C2814 C2815 ) C2814_=_C2816( C2814 C2816 ) \nC2814_=_C3528( C2814 C3528 ) C2814_=_C3765( C2814 C3765 ) C2814_=_C4003( C2814 C4003 ) C2815_=_C2816( C2815 C2816 ) C2815_=_C3531( C2815 C3531 ) C2815_=_C3766( C2815 C3766 ) \nC2816_=_C3288( C2816 C3288 ) C2816_=_C3323( C2816 C3323 ) C2816_=_C3533( C2816 C3533 ) C2817_=_C2821( C2817 C2821 ) C2817_=_C2830( C2817 C2830 ) C2817_=_C2863( C2817 C2863 ) \nC2817_=_C2864( C2817 C2864 ) C2817_=_C2865( C2817 C2865 ) C2817_=_C2867( C2817 C2867 ) C2817_=_C2868( C2817 C2868 ) C2817_=_C2869( C2817 C2869 ) C2817_=_C2871( C2817 C2871 ) \nC2817_=_C2872( C2817 C2872 ) C2817_=_C2873( C2817 C2873 ) C2817_=_C2875( C2817 C2875 ) C2817_=_C2876( C2817 C2876 ) C2817_=_C2877( C2817 C2877 ) C2821_=_C2830( C2821 C2830 ) \nC2821_=_C2881( C2821 C2881 ) C2821_=_C2977( C2821 C2977 ) C2821_=_C3292( C2821 C3292 ) C2821_=_C3336( C2821 C3336 ) C2821_=_C3469( C2821 C3469 ) C2821_=_C3470( C2821 C3470 ) \nC2821_=_C3471( C2821 C3471 ) C2821_=_C3472( C2821 C3472 ) C2821_=_C3473( C2821 C3473 ) C2821_=_C3474( C2821 C3474 ) C2821_=_C3475( C2821 C3475 ) C2821_=_C3477( C2821 C3477 ) \nC2830_=_C2888( C2830 C2888 ) C2830_=_C2984( C2830 C2984 ) C2830_=_C3010( C2830 C3010 ) C2830_=_C3022( C2830 C3022 ) C2830_=_C3165( C2830 C3165 ) C2830_=_C3593( C2830 C3593 ) \nC2830_=_C3811( C2830 C3811 ) C2830_=_C3901( C2830 C3901 ) C2830_=_C4003( C2830 C4003 ) C2830_=_C4032( C2830 C4032 ) C2830_=_C4041( C2830 C4041 ) C2830_=_C4102( C2830 C4102 ) \nC2830_=_C4103( C2830 C4103 ) C2832_=_C2833( C2832 C2833 ) C2832_=_C2834( C2832 C2834 ) C2832_=_C2835( C2832 C2835 ) C2832_=_C2836( C2832 C2836 ) C2832_=_C2837( C2832 C2837 ) \nC2832_=_C2838( C2832 C2838 ) C2832_=_C2839( C2832 C2839 ) C2832_=_C2840( C2832 C2840 ) C2832_=_C2841( C2832 C2841 ) C2832_=_C2842( C2832 C2842 ) C2832_=_C2843( C2832 C2843 ) \nC2832_=_C2844( C2832 C2844 ) C2832_=_C2845( C2832 C2845 ) C2832_=_C2846( C2832 C2846 ) C2832_=_C2847( C2832 C2847 ) C2832_=_C2848( C2832 C2848 ) C2832_=_C2849( C2832 C2849 ) \nC2832_=_C2923( C2832 C2923 ) C2832_=_C2925( C2832 C2925 ) C2833_=_C2834( C2833 C2834 ) C2833_=_C2835( C2833 C2835 ) C2833_=_C2836( C2833 C2836 ) C2833_=_C2837( C2833 C2837 ) \nC2833_=_C2838( C2833 C2838 ) C2833_=_C2839( C2833 C2839 ) C2833_=_C2840( C2833 C2840 ) C2833_=_C2841( C2833 C2841 ) C2833_=_C2842( C2833 C2842 ) C2833_=_C2843( C2833 C2843 ) \nC2833_=_C2844( C2833 C2844 ) C2833_=_C2845( C2833 C2845 ) C2833_=_C2846( C2833 C2846 ) C2833_=_C2847( C2833 C2847 ) C2833_=_C2848( C2833 C2848 ) C2833_=_C2849( C2833 C2849 ) \nC2833_=_C3033( C2833 C3033 ) C2834_=_C2835( C2834 C2835 ) C2834_=_C2836( C2834 C2836 ) C2834_=_C2837( C2834 C2837 ) C2834_=_C2838( C2834 C2838 ) C2834_=_C2839( C2834 C2839 ) \nC2834_=_C2840( C2834 C2840 ) C2834_=_C2841( C2834 C2841 ) C2834_=_C2842( C2834 C2842 ) C2834_=_C2843( C2834 C2843 ) C2834_=_C2844( C2834 C2844 ) C2834_=_C2845( C2834 C2845 ) \nC2834_=_C2846( C2834 C2846 ) C2834_=_C2847( C2834 C2847 ) C2834_=_C2848( C2834 C2848 ) C2834_=_C2849( C2834 C2849 ) C2835_=_C2836( C2835 C2836 ) C2835_=_C2837( C2835 C2837 ) \nC2835_=_C2838( C2835 C2838 ) C2835_=_C2839( C2835 C2839 ) C2835_=_C2840( C2835 C2840 ) C2835_=_C2841( C2835 C2841 ) C2835_=_C2842( C2835 C2842 ) C2835_=_C2843( C2835 C2843 ) \nC2835_=_C2844( C2835 C2844 ) C2835_=_C2845( C2835 C2845 ) C2835_=_C2846( C2835 C2846 ) C2835_=_C2847( C2835 C2847 ) C2835_=_C2848( C2835 C2848 ) C2835_=_C2849( C2835 C2849 ) \nC2835_=_C2953( C2835 C2953 ) C2835_=_C3555( C2835 C3555 ) C2835_=_C3557( C2835 C3557 ) C2835_=_C3558( C2835 C3558 ) C2836_=_C2837( C2836 C2837 ) C2836_=_C2838( C2836 C2838 ) \nC2836_=_C2839( C2836 C2839 ) C2836_=_C2840( C2836 C2840 ) C2836_=_C2841( C2836 C2841 ) C2836_=_C2842( C2836 C2842 ) C2836_=_C2843( C2836 C2843 ) C2836_=_C2844( C2836 C2844 ) \nC2836_=_C2845( C2836 C2845 ) C2836_=_C2846( C2836 C2846 ) C2836_=_C2847( C2836 C2847 ) C2836_=_C2848( C2836 C2848 ) C2836_=_C2849( C2836 C2849 ) C2837_=_C2838( C2837 C2838 ) \nC2837_=_C2839( C2837 C2839 ) C2837_=_C2840( C2837 C2840 ) C2837_=_C2841(</w:t>
      </w:r>
    </w:p>
    <w:p>
      <w:pPr>
        <w:pStyle w:val="PreformattedText"/>
        <w:bidi w:val="0"/>
        <w:spacing w:before="0" w:after="0"/>
        <w:jc w:val="left"/>
        <w:rPr/>
      </w:pPr>
      <w:r>
        <w:rPr/>
        <w:t xml:space="preserve"> </w:t>
      </w:r>
      <w:r>
        <w:rPr/>
        <w:t>C2837 C2841 ) C2837_=_C2842( C2837 C2842 ) C2837_=_C2843( C2837 C2843 ) C2837_=_C2844( C2837 C2844 ) \nC2837_=_C2845( C2837 C2845 ) C2837_=_C2846( C2837 C2846 ) C2837_=_C2847( C2837 C2847 ) C2837_=_C2848( C2837 C2848 ) C2837_=_C2849( C2837 C2849 ) C2838_=_C2839( C2838 C2839 ) \nC2838_=_C2840( C2838 C2840 ) C2838_=_C2841( C2838 C2841 ) C2838_=_C2842( C2838 C2842 ) C2838_=_C2843( C2838 C2843 ) C2838_=_C2844( C2838 C2844 ) C2838_=_C2845( C2838 C2845 ) \nC2838_=_C2846( C2838 C2846 ) C2838_=_C2847( C2838 C2847 ) C2838_=_C2848( C2838 C2848 ) C2838_=_C2849( C2838 C2849 ) C2838_=_C3318( C2838 C3318 ) C2839_=_C2840( C2839 C2840 ) \nC2839_=_C2841( C2839 C2841 ) C2839_=_C2842( C2839 C2842 ) C2839_=_C2843( C2839 C2843 ) C2839_=_C2844( C2839 C2844 ) C2839_=_C2845( C2839 C2845 ) C2839_=_C2846( C2839 C2846 ) \nC2839_=_C2847( C2839 C2847 ) C2839_=_C2848( C2839 C2848 ) C2839_=_C2849( C2839 C2849 ) C2840_=_C2841( C2840 C2841 ) C2840_=_C2842( C2840 C2842 ) C2840_=_C2843( C2840 C2843 ) \nC2840_=_C2844( C2840 C2844 ) C2840_=_C2845( C2840 C2845 ) C2840_=_C2846( C2840 C2846 ) C2840_=_C2847( C2840 C2847 ) C2840_=_C2848( C2840 C2848 ) C2840_=_C2849( C2840 C2849 ) \nC2841_=_C2842( C2841 C2842 ) C2841_=_C2843( C2841 C2843 ) C2841_=_C2844( C2841 C2844 ) C2841_=_C2845( C2841 C2845 ) C2841_=_C2846( C2841 C2846 ) C2841_=_C2847( C2841 C2847 ) \nC2841_=_C2848( C2841 C2848 ) C2841_=_C2849( C2841 C2849 ) C2842_=_C2843( C2842 C2843 ) C2842_=_C2844( C2842 C2844 ) C2842_=_C2845( C2842 C2845 ) C2842_=_C2846( C2842 C2846 ) \nC2842_=_C2847( C2842 C2847 ) C2842_=_C2848( C2842 C2848 ) C2842_=_C2849( C2842 C2849 ) C2843_=_C2844( C2843 C2844 ) C2843_=_C2845( C2843 C2845 ) C2843_=_C2846( C2843 C2846 ) \nC2843_=_C2847( C2843 C2847 ) C2843_=_C2848( C2843 C2848 ) C2843_=_C2849( C2843 C2849 ) C2843_=_C3397( C2843 C3397 ) C2844_=_C2845( C2844 C2845 ) C2844_=_C2846( C2844 C2846 ) \nC2844_=_C2847( C2844 C2847 ) C2844_=_C2848( C2844 C2848 ) C2844_=_C2849( C2844 C2849 ) C2845_=_C2846( C2845 C2846 ) C2845_=_C2847( C2845 C2847 ) C2845_=_C2848( C2845 C2848 ) \nC2845_=_C2849( C2845 C2849 ) C2845_=_C3322( C2845 C3322 ) C2846_=_C2847( C2846 C2847 ) C2846_=_C2848( C2846 C2848 ) C2846_=_C2849( C2846 C2849 ) C2847_=_C2848( C2847 C2848 ) \nC2847_=_C2849( C2847 C2849 ) C2847_=_C2959( C2847 C2959 ) C2847_=_C3679( C2847 C3679 ) C2848_=_C2849( C2848 C2849 ) C2849_=_C3400( C2849 C3400 ) C2849_=_C3834( C2849 C3834 ) \nC2849_=_C3867( C2849 C3867 ) C2851_=_C2855( C2851 C2855 ) C2851_=_C3290( C2851 C3290 ) C2851_=_C3389( C2851 C3389 ) C2851_=_C3390( C2851 C3390 ) C2851_=_C3391( C2851 C3391 ) \nC2851_=_C3393( C2851 C3393 ) C2851_=_C3395( C2851 C3395 ) C2851_=_C3396( C2851 C3396 ) C2851_=_C3397( C2851 C3397 ) C2851_=_C3398( C2851 C3398 ) C2851_=_C3399( C2851 C3399 ) \nC2851_=_C3400( C2851 C3400 ) C2851_=_C3401( C2851 C3401 ) C2851_=_C3402( C2851 C3402 ) C2855_=_C3017( C2855 C3017 ) C2855_=_C3081( C2855 C3081 ) C2855_=_C3159( C2855 C3159 ) \nC2855_=_C3446( C2855 C3446 ) C2855_=_C3623( C2855 C3623 ) C2855_=_C3826( C2855 C3826 ) C2855_=_C3827( C2855 C3827 ) C2855_=_C3828( C2855 C3828 ) C2855_=_C3829( C2855 C3829 ) \nC2855_=_C3830( C2855 C3830 ) C2855_=_C3831( C2855 C3831 ) C2855_=_C3832( C2855 C3832 ) C2855_=_C3833( C2855 C3833 ) C2855_=_C3834( C2855 C3834 ) C2855_=_C3835( C2855 C3835 ) \nC2855_=_C3836( C2855 C3836 ) C2855_=_C3837( C2855 C3837 ) C2863_=_C2864( C2863 C2864 ) C2863_=_C2865( C2863 C2865 ) C2863_=_C2867( C2863 C2867 ) C2863_=_C2868( C2863 C2868 ) \nC2863_=_C2869( C2863 C2869 ) C2863_=_C2871( C2863 C2871 ) C2863_=_C2872( C2863 C2872 ) C2863_=_C2873( C2863 C2873 ) C2863_=_C2875( C2863 C2875 ) C2863_=_C2876( C2863 C2876 ) \nC2863_=_C2877( C2863 C2877 ) C2863_=_C2975( C2863 C2975 ) C2863_=_C2976( C2863 C2976 ) C2863_=_C2977( C2863 C2977 ) C2863_=_C2978( C2863 C2978 ) C2863_=_C2984( C2863 C2984 ) \nC2864_=_C2865( C2864 C2865 ) C2864_=_C2867( C2864 C2867 ) C2864_=_C2868( C2864 C2868 ) C2864_=_C2869( C2864 C2869 ) C2864_=_C2871( C2864 C2871 ) C2864_=_C2872( C2864 C2872 ) \nC2864_=_C2873( C2864 C2873 ) C2864_=_C2875( C2864 C2875 ) C2864_=_C2876( C2864 C2876 ) C2864_=_C2877( C2864 C2877 ) C2864_=_C3172( C2864 C3172 ) C2865_=_C2867( C2865 C2867 ) \nC2865_=_C2868( C2865 C2868 ) C2865_=_C2869( C2865 C2869 ) C2865_=_C2871( C2865 C2871 ) C2865_=_C2872( C2865 C2872 ) C2865_=_C2873( C2865 C2873 ) C2865_=_C2875( C2865 C2875 ) \nC2865_=_C2876( C2865 C2876 ) C2865_=_C2877( C2865 C2877 ) C2865_=_C3461( C2865 C3461 ) C2867_=_C2868( C2867 C2868 ) C2867_=_C2869( C2867 C2869 ) C2867_=_C2871( C2867 C2871 ) \nC2867_=_C2872( C2867 C2872 ) C2867_=_C2873( C2867 C2873 ) C2867_=_C2875( C2867 C2875 ) C2867_=_C2876( C2867 C2876 ) C2867_=_C2877( C2867 C2877 ) C2867_=_C3316( C2867 C3316 ) \nC2867_=_C3582( C2867 C3582 ) C2867_=_C3586( C2867 C3586 ) C2868_=_C2869( C2868 C2869 ) C2868_=_C2871( C2868 C2871 ) C2868_=_C2872( C2868 C2872 ) C2868_=_C2873( C2868 C2873 ) \nC2868_=_C2875( C2868 C2875 ) C2868_=_C2876( C2868 C2876 ) C2868_=_C2877( C2868 C2877 ) C2868_=_C3785( C2868 C3785 ) C2869_=_C2871( C2869 C2871 ) C2869_=_C2872( C2869 C2872 ) \nC2869_=_C2873( C2869 C2873 ) C2869_=_C2875( C2869 C2875 ) C2869_=_C2876( C2869 C2876 ) C2869_=_C2877( C2869 C2877 ) C2869_=_C3474( C2869 C3474 ) C2869_=_C3763( C2869 C3763 ) \nC2869_=_C3811( C2869 C3811 ) C2871_=_C2872( C2871 C2872 ) C2871_=_C2873( C2871 C2873 ) C2871_=_C2875( C2871 C2875 ) C2871_=_C2876( C2871 C2876 ) C2871_=_C2877( C2871 C2877 ) \nC2872_=_C2873( C2872 C2873 ) C2872_=_C2875( C2872 C2875 ) C2872_=_C2876( C2872 C2876 ) C2872_=_C2877( C2872 C2877 ) C2872_=_C3475( C2872 C3475 ) C2872_=_C3865( C2872 C3865 ) \nC2872_=_C4041( C2872 C4041 ) C2873_=_C2875( C2873 C2875 ) C2873_=_C2876( C2873 C2876 ) C2873_=_C2877( C2873 C2877 ) C2875_=_C2876( C2875 C2876 ) C2875_=_C2877( C2875 C2877 ) \nC2875_=_C3286( C2875 C3286 ) C2875_=_C3402( C2875 C3402 ) C2875_=_C3773( C2875 C3773 ) C2876_=_C2877( C2876 C2877 ) C2876_=_C3287( C2876 C3287 ) C2876_=_C3836( C2876 C3836 ) \nC2876_=_C3869( C2876 C3869 ) C2877_=_C3870( C2877 C3870 ) C2881_=_C2882( C2881 C2882 ) C2881_=_C2884( C2881 C2884 ) C2881_=_C2888( C2881 C2888 ) C2881_=_C2977( C2881 C2977 ) \nC2881_=_C3292( C2881 C3292 ) C2881_=_C3336( C2881 C3336 ) C2881_=_C3469( C2881 C3469 ) C2881_=_C3470( C2881 C3470 ) C2881_=_C3471( C2881 C3471 ) C2881_=_C3472( C2881 C3472 ) \nC2881_=_C3473( C2881 C3473 ) C2881_=_C3474( C2881 C3474 ) C2881_=_C3475( C2881 C3475 ) C2881_=_C3477( C2881 C3477 ) C2882_=_C2884( C2882 C2884 ) C2882_=_C2888( C2882 C2888 ) \nC2882_=_C2923( C2882 C2923 ) C2882_=_C2978( C2882 C2978 ) C2882_=_C3524( C2882 C3524 ) C2882_=_C3525( C2882 C3525 ) C2882_=_C3526( C2882 C3526 ) C2882_=_C3528( C2882 C3528 ) \nC2882_=_C3529( C2882 C3529 ) C2882_=_C3530( C2882 C3530 ) C2882_=_C3531( C2882 C3531 ) C2882_=_C3532( C2882 C3532 ) C2882_=_C3533( C2882 C3533 ) C2884_=_C2888( C2884 C2888 ) \nC2884_=_C2925( C2884 C2925 ) C2884_=_C3097( C2884 C3097 ) C2884_=_C3172( C2884 C3172 ) C2884_=_C3517( C2884 C3517 ) C2884_=_C3557( C2884 C3557 ) C2884_=_C3598( C2884 C3598 ) \nC2884_=_C3674( C2884 C3674 ) C2884_=_C3682( C2884 C3682 ) C2884_=_C3763( C2884 C3763 ) C2884_=_C3764( C2884 C3764 ) C2884_=_C3765( C2884 C3765 ) C2884_=_C3766( C2884 C3766 ) \nC2888_=_C2984( C2888 C2984 ) C2888_=_C3010( C2888 C3010 ) C2888_=_C3022( C2888 C3022 ) C2888_=_C3165( C2888 C3165 ) C2888_=_C3593( C2888 C3593 ) C2888_=_C3811( C2888 C3811 ) \nC2888_=_C3901( C2888 C3901 ) C2888_=_C4003( C2888 C4003 ) C2888_=_C4032( C2888 C4032 ) C2888_=_C4041( C2888 C4041 ) C2888_=_C4102( C2888 C4102 ) C2888_=_C4103( C2888 C4103 ) \nC2923_=_C2925( C2923 C2925 ) C2923_=_C2978( C2923 C2978 ) C2923_=_C3524( C2923 C3524 ) C2923_=_C3525( C2923 C3525 ) C2923_=_C3526( C2923 C3526 ) C2923_=_C3528( C2923 C3528 ) \nC2923_=_C3529( C2923 C3529 ) C2923_=_C3530( C2923 C3530 ) C2923_=_C3531( C2923 C3531 ) C2923_=_C3532( C2923 C3532 ) C2923_=_C3533( C2923 C3533 ) C2925_=_C3097( C2925 C3097 ) \nC2925_=_C3172( C2925 C3172 ) C2925_=_C3517( C2925 C3517 ) C2925_=_C3557( C2925 C3557 ) C2925_=_C3598( C2925 C3598 ) C2925_=_C3674( C2925 C3674 ) C2925_=_C3682( C2925 C3682 ) \nC2925_=_C3763( C2925 C3763 ) C2925_=_C3764( C2925 C3764 ) C2925_=_C3765( C2925 C3765 ) C2925_=_C3766( C2925 C3766 ) C2947_=_C2948( C2947 C2948 ) C2947_=_C2949( C2947 C2949 ) \nC2947_=_C2950( C2947 C2950 ) C2947_=_C2951( C2947 C2951 ) C2947_=_C2952( C2947 C2952 ) C2947_=_C2953( C2947 C2953 ) C2947_=_C2955( C2947 C2955 ) C2947_=_C2956( C2947 C2956 ) \nC2947_=_C2957( C2947 C2957 ) C2947_=_C2958( C2947 C2958 ) C2947_=_C2959( C2947 C2959 ) C2947_=_C2960( C2947 C2960 ) C2947_=_C2961( C2947 C2961 ) C2948_=_C2949( C2948 C2949 ) \nC2948_=_C2950( C2948 C2950 ) C2948_=_C2951( C2948 C2951 ) C2948_=_C2952( C2948 C2952 ) C2948_=_C2953( C2948 C2953 ) C2948_=_C2955( C2948 C2955 ) C2948_=_C2956( C2948 C2956 ) \nC2948_=_C2957( C2948 C2957 ) C2948_=_C2958( C2948 C2958 ) C2948_=_C2959( C2948 C2959 ) C2948_=_C2960( C2948 C2960 ) C2948_=_C2961( C2948 C2961 ) C2948_=_C3096( C2948 C3096 ) \nC2948_=_C3097( C2948 C3097 ) C2948_=_C3098( C2948 C3098 ) C2949_=_C2950( C2949 C2950 ) C2949_=_C2951( C2949 C2951 ) C2949_=_C2952( C2949 C2952 ) C2949_=_C2953( C2949 C2953 ) \nC2949_=_C2955( C2949 C2955 ) C2949_=_C2956( C2949 C2956 ) C2949_=_C2957( C2949 C2957 ) C2949_=_C2958( C2949 C2958 ) C2949_=_C2959( C2949 C2959 ) C2949_=_C2960( C2949 C2960 ) \nC2949_=_C2961( C2949 C2961 ) C2949_=_C3142( C2949 C3142 ) C2949_=_C3145( C2949 C3145 ) C2950_=_C2951( C2950 C2951 ) C2950_=_C2952( C2950 C2952 ) C2950_=_C2953( C2950 C2953 ) \nC2950_=_C2955( C2950 C2955 ) C2950_=_C2956( C2950 C2956 ) C2950_=_C2957( C2950 C2957 ) C2950_=_C2958( C2950 C2958 ) C2950_=_C2959( C2950 C2959 ) C2950_=_C2960( C2950 C2960 ) \nC2950_=_C2961( C2950 C2961 ) C2951_=_C2952( C2951 C2952 ) C2951_=_C2953( C2951 C2953 ) C2951_=_C2955( C2951 C2955 ) C2951_=_C2956( C2951 C2956 ) C2951_=_C2957( C2951 C2957 ) \nC2951_=_C2958( C2951 C2958 ) C2951_=_C2959( C2951 C2959 ) C2951_=_C2960( C2951 C2960 ) C2951_=_C2961( C2951 C2961 ) C2951_=_C3275(</w:t>
      </w:r>
    </w:p>
    <w:p>
      <w:pPr>
        <w:pStyle w:val="PreformattedText"/>
        <w:bidi w:val="0"/>
        <w:spacing w:before="0" w:after="0"/>
        <w:jc w:val="left"/>
        <w:rPr/>
      </w:pPr>
      <w:r>
        <w:rPr/>
        <w:t xml:space="preserve"> </w:t>
      </w:r>
      <w:r>
        <w:rPr/>
        <w:t>C2951 C3275 ) C2951_=_C3390( C2951 C3390 ) \nC2951_=_C3414( C2951 C3414 ) C2951_=_C3415( C2951 C3415 ) C2952_=_C2953( C2952 C2953 ) C2952_=_C2955( C2952 C2955 ) C2952_=_C2956( C2952 C2956 ) C2952_=_C2957( C2952 C2957 ) \nC2952_=_C2958( C2952 C2958 ) C2952_=_C2959( C2952 C2959 ) C2952_=_C2960( C2952 C2960 ) C2952_=_C2961( C2952 C2961 ) C2952_=_C3446( C2952 C3446 ) C2953_=_C2955( C2953 C2955 ) \nC2953_=_C2956( C2953 C2956 ) C2953_=_C2957( C2953 C2957 ) C2953_=_C2958( C2953 C2958 ) C2953_=_C2959( C2953 C2959 ) C2953_=_C2960( C2953 C2960 ) C2953_=_C2961( C2953 C2961 ) \nC2953_=_C3555( C2953 C3555 ) C2953_=_C3557( C2953 C3557 ) C2953_=_C3558( C2953 C3558 ) C2955_=_C2956( C2955 C2956 ) C2955_=_C2957( C2955 C2957 ) C2955_=_C2958( C2955 C2958 ) \nC2955_=_C2959( C2955 C2959 ) C2955_=_C2960( C2955 C2960 ) C2955_=_C2961( C2955 C2961 ) C2955_=_C3033( C2955 C3033 ) C2955_=_C3098( C2955 C3098 ) C2955_=_C3145( C2955 C3145 ) \nC2955_=_C3265( C2955 C3265 ) C2955_=_C3295( C2955 C3295 ) C2955_=_C3304( C2955 C3304 ) C2955_=_C3329( C2955 C3329 ) C2955_=_C3415( C2955 C3415 ) C2955_=_C3558( C2955 C3558 ) \nC2955_=_C3675( C2955 C3675 ) C2955_=_C3767( C2955 C3767 ) C2955_=_C3768( C2955 C3768 ) C2955_=_C3769( C2955 C3769 ) C2955_=_C3770( C2955 C3770 ) C2955_=_C3771( C2955 C3771 ) \nC2955_=_C3772( C2955 C3772 ) C2955_=_C3773( C2955 C3773 ) C2955_=_C3774( C2955 C3774 ) C2956_=_C2957( C2956 C2957 ) C2956_=_C2958( C2956 C2958 ) C2956_=_C2959( C2956 C2959 ) \nC2956_=_C2960( C2956 C2960 ) C2956_=_C2961( C2956 C2961 ) C2956_=_C3676( C2956 C3676 ) C2957_=_C2958( C2957 C2958 ) C2957_=_C2959( C2957 C2959 ) C2957_=_C2960( C2957 C2960 ) \nC2957_=_C2961( C2957 C2961 ) C2957_=_C3319( C2957 C3319 ) C2957_=_C3677( C2957 C3677 ) C2957_=_C3769( C2957 C3769 ) C2958_=_C2959( C2958 C2959 ) C2958_=_C2960( C2958 C2960 ) \nC2958_=_C2961( C2958 C2961 ) C2958_=_C3678( C2958 C3678 ) C2958_=_C3770( C2958 C3770 ) C2959_=_C2960( C2959 C2960 ) C2959_=_C2961( C2959 C2961 ) C2959_=_C3679( C2959 C3679 ) \nC2960_=_C2961( C2960 C2961 ) C2960_=_C3680( C2960 C3680 ) C2960_=_C3833( C2960 C3833 ) C2961_=_C3681( C2961 C3681 ) C2961_=_C3774( C2961 C3774 ) C2961_=_C3835( C2961 C3835 ) \nC2975_=_C2976( C2975 C2976 ) C2975_=_C2977( C2975 C2977 ) C2975_=_C2978( C2975 C2978 ) C2975_=_C2984( C2975 C2984 ) C2975_=_C3074( C2975 C3074 ) C2975_=_C3272( C2975 C3272 ) \nC2975_=_C3275( C2975 C3275 ) C2975_=_C3277( C2975 C3277 ) C2975_=_C3278( C2975 C3278 ) C2975_=_C3280( C2975 C3280 ) C2975_=_C3282( C2975 C3282 ) C2975_=_C3283( C2975 C3283 ) \nC2975_=_C3284( C2975 C3284 ) C2975_=_C3285( C2975 C3285 ) C2975_=_C3286( C2975 C3286 ) C2975_=_C3287( C2975 C3287 ) C2975_=_C3288( C2975 C3288 ) C2975_=_C3289( C2975 C3289 ) \nC2976_=_C2977( C2976 C2977 ) C2976_=_C2978( C2976 C2978 ) C2976_=_C2984( C2976 C2984 ) C2976_=_C3155( C2976 C3155 ) C2976_=_C3209( C2976 C3209 ) C2976_=_C3257( C2976 C3257 ) \nC2976_=_C3311( C2976 C3311 ) C2976_=_C3312( C2976 C3312 ) C2976_=_C3313( C2976 C3313 ) C2976_=_C3315( C2976 C3315 ) C2976_=_C3316( C2976 C3316 ) C2976_=_C3317( C2976 C3317 ) \nC2976_=_C3318( C2976 C3318 ) C2976_=_C3319( C2976 C3319 ) C2976_=_C3320( C2976 C3320 ) C2976_=_C3321( C2976 C3321 ) C2976_=_C3322( C2976 C3322 ) C2976_=_C3323( C2976 C3323 ) \nC2977_=_C2978( C2977 C2978 ) C2977_=_C2984( C2977 C2984 ) C2977_=_C3292( C2977 C3292 ) C2977_=_C3336( C2977 C3336 ) C2977_=_C3469( C2977 C3469 ) C2977_=_C3470( C2977 C3470 ) \nC2977_=_C3471( C2977 C3471 ) C2977_=_C3472( C2977 C3472 ) C2977_=_C3473( C2977 C3473 ) C2977_=_C3474( C2977 C3474 ) C2977_=_C3475( C2977 C3475 ) C2977_=_C3477( C2977 C3477 ) \nC2978_=_C2984( C2978 C2984 ) C2978_=_C3524( C2978 C3524 ) C2978_=_C3525( C2978 C3525 ) C2978_=_C3526( C2978 C3526 ) C2978_=_C3528( C2978 C3528 ) C2978_=_C3529( C2978 C3529 ) \nC2978_=_C3530( C2978 C3530 ) C2978_=_C3531( C2978 C3531 ) C2978_=_C3532( C2978 C3532 ) C2978_=_C3533( C2978 C3533 ) C2984_=_C3010( C2984 C3010 ) C2984_=_C3022( C2984 C3022 ) \nC2984_=_C3165( C2984 C3165 ) C2984_=_C3593( C2984 C3593 ) C2984_=_C3811( C2984 C3811 ) C2984_=_C3901( C2984 C3901 ) C2984_=_C4003( C2984 C4003 ) C2984_=_C4032( C2984 C4032 ) \nC2984_=_C4041( C2984 C4041 ) C2984_=_C4102( C2984 C4102 ) C2984_=_C4103( C2984 C4103 ) C3010_=_C3022( C3010 C3022 ) C3010_=_C3165( C3010 C3165 ) C3010_=_C3593( C3010 C3593 ) \nC3010_=_C3811( C3010 C3811 ) C3010_=_C3901( C3010 C3901 ) C3010_=_C4003( C3010 C4003 ) C3010_=_C4032( C3010 C4032 ) C3010_=_C4041( C3010 C4041 ) C3010_=_C4102( C3010 C4102 ) \nC3010_=_C4103( C3010 C4103 ) C3017_=_C3022( C3017 C3022 ) C3017_=_C3081( C3017 C3081 ) C3017_=_C3159( C3017 C3159 ) C3017_=_C3446( C3017 C3446 ) C3017_=_C3623( C3017 C3623 ) \nC3017_=_C3826( C3017 C3826 ) C3017_=_C3827( C3017 C3827 ) C3017_=_C3828( C3017 C3828 ) C3017_=_C3829( C3017 C3829 ) C3017_=_C3830( C3017 C3830 ) C3017_=_C3831( C3017 C3831 ) \nC3017_=_C3832( C3017 C3832 ) C3017_=_C3833( C3017 C3833 ) C3017_=_C3834( C3017 C3834 ) C3017_=_C3835( C3017 C3835 ) C3017_=_C3836( C3017 C3836 ) C3017_=_C3837( C3017 C3837 ) \nC3022_=_C3165( C3022 C3165 ) C3022_=_C3593( C3022 C3593 ) C3022_=_C3811( C3022 C3811 ) C3022_=_C3901( C3022 C3901 ) C3022_=_C4003( C3022 C4003 ) C3022_=_C4032( C3022 C4032 ) \nC3022_=_C4041( C3022 C4041 ) C3022_=_C4102( C3022 C4102 ) C3022_=_C4103( C3022 C4103 ) C3033_=_C3098( C3033 C3098 ) C3033_=_C3145( C3033 C3145 ) C3033_=_C3265( C3033 C3265 ) \nC3033_=_C3295( C3033 C3295 ) C3033_=_C3304( C3033 C3304 ) C3033_=_C3329( C3033 C3329 ) C3033_=_C3415( C3033 C3415 ) C3033_=_C3558( C3033 C3558 ) C3033_=_C3675( C3033 C3675 ) \nC3033_=_C3767( C3033 C3767 ) C3033_=_C3768( C3033 C3768 ) C3033_=_C3769( C3033 C3769 ) C3033_=_C3770( C3033 C3770 ) C3033_=_C3771( C3033 C3771 ) C3033_=_C3772( C3033 C3772 ) \nC3033_=_C3773( C3033 C3773 ) C3033_=_C3774( C3033 C3774 ) C3061_=_C3127( C3061 C3127 ) C3061_=_C3187( C3061 C3187 ) C3061_=_C3461( C3061 C3461 ) C3061_=_C3518( C3061 C3518 ) \nC3061_=_C3586( C3061 C3586 ) C3061_=_C3648( C3061 C3648 ) C3061_=_C3785( C3061 C3785 ) C3061_=_C3862( C3061 C3862 ) C3061_=_C3863( C3061 C3863 ) C3061_=_C3864( C3061 C3864 ) \nC3061_=_C3865( C3061 C3865 ) C3061_=_C3866( C3061 C3866 ) C3061_=_C3867( C3061 C3867 ) C3061_=_C3868( C3061 C3868 ) C3061_=_C3869( C3061 C3869 ) C3061_=_C3870( C3061 C3870 ) \nC3074_=_C3081( C3074 C3081 ) C3074_=_C3272( C3074 C3272 ) C3074_=_C3275( C3074 C3275 ) C3074_=_C3277( C3074 C3277 ) C3074_=_C3278( C3074 C3278 ) C3074_=_C3280( C3074 C3280 ) \nC3074_=_C3282( C3074 C3282 ) C3074_=_C3283( C3074 C3283 ) C3074_=_C3284( C3074 C3284 ) C3074_=_C3285( C3074 C3285 ) C3074_=_C3286( C3074 C3286 ) C3074_=_C3287( C3074 C3287 ) \nC3074_=_C3288( C3074 C3288 ) C3074_=_C3289( C3074 C3289 ) C3081_=_C3159( C3081 C3159 ) C3081_=_C3446( C3081 C3446 ) C3081_=_C3623( C3081 C3623 ) C3081_=_C3826( C3081 C3826 ) \nC3081_=_C3827( C3081 C3827 ) C3081_=_C3828( C3081 C3828 ) C3081_=_C3829( C3081 C3829 ) C3081_=_C3830( C3081 C3830 ) C3081_=_C3831( C3081 C3831 ) C3081_=_C3832( C3081 C3832 ) \nC3081_=_C3833( C3081 C3833 ) C3081_=_C3834( C3081 C3834 ) C3081_=_C3835( C3081 C3835 ) C3081_=_C3836( C3081 C3836 ) C3081_=_C3837( C3081 C3837 ) C3096_=_C3097( C3096 C3097 ) \nC3096_=_C3098( C3096 C3098 ) C3096_=_C3142( C3096 C3142 ) C3096_=_C3414( C3096 C3414 ) C3096_=_C3514( C3096 C3514 ) C3096_=_C3555( C3096 C3555 ) C3096_=_C3597( C3096 C3597 ) \nC3096_=_C3674( C3096 C3674 ) C3096_=_C3675( C3096 C3675 ) C3096_=_C3676( C3096 C3676 ) C3096_=_C3677( C3096 C3677 ) C3096_=_C3678( C3096 C3678 ) C3096_=_C3679( C3096 C3679 ) \nC3096_=_C3680( C3096 C3680 ) C3096_=_C3681( C3096 C3681 ) C3097_=_C3098( C3097 C3098 ) C3097_=_C3172( C3097 C3172 ) C3097_=_C3517( C3097 C3517 ) C3097_=_C3557( C3097 C3557 ) \nC3097_=_C3598( C3097 C3598 ) C3097_=_C3674( C3097 C3674 ) C3097_=_C3682( C3097 C3682 ) C3097_=_C3763( C3097 C3763 ) C3097_=_C3764( C3097 C3764 ) C3097_=_C3765( C3097 C3765 ) \nC3097_=_C3766( C3097 C3766 ) C3098_=_C3145( C3098 C3145 ) C3098_=_C3265( C3098 C3265 ) C3098_=_C3295( C3098 C3295 ) C3098_=_C3304( C3098 C3304 ) C3098_=_C3329( C3098 C3329 ) \nC3098_=_C3415( C3098 C3415 ) C3098_=_C3558( C3098 C3558 ) C3098_=_C3675( C3098 C3675 ) C3098_=_C3767( C3098 C3767 ) C3098_=_C3768( C3098 C3768 ) C3098_=_C3769( C3098 C3769 ) \nC3098_=_C3770( C3098 C3770 ) C3098_=_C3771( C3098 C3771 ) C3098_=_C3772( C3098 C3772 ) C3098_=_C3773( C3098 C3773 ) C3098_=_C3774( C3098 C3774 ) C3127_=_C3187( C3127 C3187 ) \nC3127_=_C3461( C3127 C3461 ) C3127_=_C3518( C3127 C3518 ) C3127_=_C3586( C3127 C3586 ) C3127_=_C3648( C3127 C3648 ) C3127_=_C3785( C3127 C3785 ) C3127_=_C3862( C3127 C3862 ) \nC3127_=_C3863( C3127 C3863 ) C3127_=_C3864( C3127 C3864 ) C3127_=_C3865( C3127 C3865 ) C3127_=_C3866( C3127 C3866 ) C3127_=_C3867( C3127 C3867 ) C3127_=_C3868( C3127 C3868 ) \nC3127_=_C3869( C3127 C3869 ) C3127_=_C3870( C3127 C3870 ) C3142_=_C3145( C3142 C3145 ) C3142_=_C3414( C3142 C3414 ) C3142_=_C3514( C3142 C3514 ) C3142_=_C3555( C3142 C3555 ) \nC3142_=_C3597( C3142 C3597 ) C3142_=_C3674( C3142 C3674 ) C3142_=_C3675( C3142 C3675 ) C3142_=_C3676( C3142 C3676 ) C3142_=_C3677( C3142 C3677 ) C3142_=_C3678( C3142 C3678 ) \nC3142_=_C3679( C3142 C3679 ) C3142_=_C3680( C3142 C3680 ) C3142_=_C3681( C3142 C3681 ) C3145_=_C3265( C3145 C3265 ) C3145_=_C3295( C3145 C3295 ) C3145_=_C3304( C3145 C3304 ) \nC3145_=_C3329( C3145 C3329 ) C3145_=_C3415( C3145 C3415 ) C3145_=_C3558( C3145 C3558 ) C3145_=_C3675( C3145 C3675 ) C3145_=_C3767( C3145 C3767 ) C3145_=_C3768( C3145 C3768 ) \nC3145_=_C3769( C3145 C3769 ) C3145_=_C3770( C3145 C3770 ) C3145_=_C3771( C3145 C3771 ) C3145_=_C3772( C3145 C3772 ) C3145_=_C3773( C3145 C3773 ) C3145_=_C3774( C3145 C3774 ) \nC3155_=_C3159( C3155 C3159 ) C3155_=_C3165( C3155 C3165 ) C3155_=_C3209( C3155 C3209 ) C3155_=_C3257( C3155 C3257 ) C3155_=_C3311( C3155 C3311 ) C3155_=_C3312( C3155 C3312 ) \nC3155_=_C3313( C3155 C3313 ) C3155_=_C3315( C3155 C3315 ) C3155_=_C3316( C3155 C3316 ) C3155_=_C3317( C3155 C3317 ) C3155_=_C3318( C3155 C3318 ) C3155_=_C3319( C3155 C3319 ) \nC3155_=_C3320(</w:t>
      </w:r>
    </w:p>
    <w:p>
      <w:pPr>
        <w:pStyle w:val="PreformattedText"/>
        <w:bidi w:val="0"/>
        <w:spacing w:before="0" w:after="0"/>
        <w:jc w:val="left"/>
        <w:rPr/>
      </w:pPr>
      <w:r>
        <w:rPr/>
        <w:t xml:space="preserve"> </w:t>
      </w:r>
      <w:r>
        <w:rPr/>
        <w:t>C3155 C3320 ) C3155_=_C3321( C3155 C3321 ) C3155_=_C3322( C3155 C3322 ) C3155_=_C3323( C3155 C3323 ) C3159_=_C3165( C3159 C3165 ) C3159_=_C3446( C3159 C3446 ) \nC3159_=_C3623( C3159 C3623 ) C3159_=_C3826( C3159 C3826 ) C3159_=_C3827( C3159 C3827 ) C3159_=_C3828( C3159 C3828 ) C3159_=_C3829( C3159 C3829 ) C3159_=_C3830( C3159 C3830 ) \nC3159_=_C3831( C3159 C3831 ) C3159_=_C3832( C3159 C3832 ) C3159_=_C3833( C3159 C3833 ) C3159_=_C3834( C3159 C3834 ) C3159_=_C3835( C3159 C3835 ) C3159_=_C3836( C3159 C3836 ) \nC3159_=_C3837( C3159 C3837 ) C3165_=_C3593( C3165 C3593 ) C3165_=_C3811( C3165 C3811 ) C3165_=_C3901( C3165 C3901 ) C3165_=_C4003( C3165 C4003 ) C3165_=_C4032( C3165 C4032 ) \nC3165_=_C4041( C3165 C4041 ) C3165_=_C4102( C3165 C4102 ) C3165_=_C4103( C3165 C4103 ) C3172_=_C3517( C3172 C3517 ) C3172_=_C3557( C3172 C3557 ) C3172_=_C3598( C3172 C3598 ) \nC3172_=_C3674( C3172 C3674 ) C3172_=_C3682( C3172 C3682 ) C3172_=_C3763( C3172 C3763 ) C3172_=_C3764( C3172 C3764 ) C3172_=_C3765( C3172 C3765 ) C3172_=_C3766( C3172 C3766 ) \nC3187_=_C3461( C3187 C3461 ) C3187_=_C3518( C3187 C3518 ) C3187_=_C3586( C3187 C3586 ) C3187_=_C3648( C3187 C3648 ) C3187_=_C3785( C3187 C3785 ) C3187_=_C3862( C3187 C3862 ) \nC3187_=_C3863( C3187 C3863 ) C3187_=_C3864( C3187 C3864 ) C3187_=_C3865( C3187 C3865 ) C3187_=_C3866( C3187 C3866 ) C3187_=_C3867( C3187 C3867 ) C3187_=_C3868( C3187 C3868 ) \nC3187_=_C3869( C3187 C3869 ) C3187_=_C3870( C3187 C3870 ) C3209_=_C3257( C3209 C3257 ) C3209_=_C3311( C3209 C3311 ) C3209_=_C3312( C3209 C3312 ) C3209_=_C3313( C3209 C3313 ) \nC3209_=_C3315( C3209 C3315 ) C3209_=_C3316( C3209 C3316 ) C3209_=_C3317( C3209 C3317 ) C3209_=_C3318( C3209 C3318 ) C3209_=_C3319( C3209 C3319 ) C3209_=_C3320( C3209 C3320 ) \nC3209_=_C3321( C3209 C3321 ) C3209_=_C3322( C3209 C3322 ) C3209_=_C3323( C3209 C3323 ) C3257_=_C3265( C3257 C3265 ) C3257_=_C3311( C3257 C3311 ) C3257_=_C3312( C3257 C3312 ) \nC3257_=_C3313( C3257 C3313 ) C3257_=_C3315( C3257 C3315 ) C3257_=_C3316( C3257 C3316 ) C3257_=_C3317( C3257 C3317 ) C3257_=_C3318( C3257 C3318 ) C3257_=_C3319( C3257 C3319 ) \nC3257_=_C3320( C3257 C3320 ) C3257_=_C3321( C3257 C3321 ) C3257_=_C3322( C3257 C3322 ) C3257_=_C3323( C3257 C3323 ) C3265_=_C3295( C3265 C3295 ) C3265_=_C3304( C3265 C3304 ) \nC3265_=_C3329( C3265 C3329 ) C3265_=_C3415( C3265 C3415 ) C3265_=_C3558( C3265 C3558 ) C3265_=_C3675( C3265 C3675 ) C3265_=_C3767( C3265 C3767 ) C3265_=_C3768( C3265 C3768 ) \nC3265_=_C3769( C3265 C3769 ) C3265_=_C3770( C3265 C3770 ) C3265_=_C3771( C3265 C3771 ) C3265_=_C3772( C3265 C3772 ) C3265_=_C3773( C3265 C3773 ) C3265_=_C3774( C3265 C3774 ) \nC3272_=_C3275( C3272 C3275 ) C3272_=_C3277( C3272 C3277 ) C3272_=_C3278( C3272 C3278 ) C3272_=_C3280( C3272 C3280 ) C3272_=_C3282( C3272 C3282 ) C3272_=_C3283( C3272 C3283 ) \nC3272_=_C3284( C3272 C3284 ) C3272_=_C3285( C3272 C3285 ) C3272_=_C3286( C3272 C3286 ) C3272_=_C3287( C3272 C3287 ) C3272_=_C3288( C3272 C3288 ) C3272_=_C3289( C3272 C3289 ) \nC3272_=_C3290( C3272 C3290 ) C3272_=_C3292( C3272 C3292 ) C3272_=_C3295( C3272 C3295 ) C3275_=_C3277( C3275 C3277 ) C3275_=_C3278( C3275 C3278 ) C3275_=_C3280( C3275 C3280 ) \nC3275_=_C3282( C3275 C3282 ) C3275_=_C3283( C3275 C3283 ) C3275_=_C3284( C3275 C3284 ) C3275_=_C3285( C3275 C3285 ) C3275_=_C3286( C3275 C3286 ) C3275_=_C3287( C3275 C3287 ) \nC3275_=_C3288( C3275 C3288 ) C3275_=_C3289( C3275 C3289 ) C3275_=_C3390( C3275 C3390 ) C3275_=_C3414( C3275 C3414 ) C3275_=_C3415( C3275 C3415 ) C3277_=_C3278( C3277 C3278 ) \nC3277_=_C3280( C3277 C3280 ) C3277_=_C3282( C3277 C3282 ) C3277_=_C3283( C3277 C3283 ) C3277_=_C3284( C3277 C3284 ) C3277_=_C3285( C3277 C3285 ) C3277_=_C3286( C3277 C3286 ) \nC3277_=_C3287( C3277 C3287 ) C3277_=_C3288( C3277 C3288 ) C3277_=_C3289( C3277 C3289 ) C3277_=_C3315( C3277 C3315 ) C3277_=_C3469( C3277 C3469 ) C3277_=_C3524( C3277 C3524 ) \nC3278_=_C3280( C3278 C3280 ) C3278_=_C3282( C3278 C3282 ) C3278_=_C3283( C3278 C3283 ) C3278_=_C3284( C3278 C3284 ) C3278_=_C3285( C3278 C3285 ) C3278_=_C3286( C3278 C3286 ) \nC3278_=_C3287( C3278 C3287 ) C3278_=_C3288( C3278 C3288 ) C3278_=_C3289( C3278 C3289 ) C3278_=_C3317( C3278 C3317 ) C3278_=_C3525( C3278 C3525 ) C3278_=_C3593( C3278 C3593 ) \nC3280_=_C3282( C3280 C3282 ) C3280_=_C3283( C3280 C3283 ) C3280_=_C3284( C3280 C3284 ) C3280_=_C3285( C3280 C3285 ) C3280_=_C3286( C3280 C3286 ) C3280_=_C3287( C3280 C3287 ) \nC3280_=_C3288( C3280 C3288 ) C3280_=_C3289( C3280 C3289 ) C3280_=_C3393( C3280 C3393 ) C3280_=_C3767( C3280 C3767 ) C3282_=_C3283( C3282 C3283 ) C3282_=_C3284( C3282 C3284 ) \nC3282_=_C3285( C3282 C3285 ) C3282_=_C3286( C3282 C3286 ) C3282_=_C3287( C3282 C3287 ) C3282_=_C3288( C3282 C3288 ) C3282_=_C3289( C3282 C3289 ) C3282_=_C3777( C3282 C3777 ) \nC3282_=_C3826( C3282 C3826 ) C3283_=_C3284( C3283 C3284 ) C3283_=_C3285( C3283 C3285 ) C3283_=_C3286( C3283 C3286 ) C3283_=_C3287( C3283 C3287 ) C3283_=_C3288( C3283 C3288 ) \nC3283_=_C3289( C3283 C3289 ) C3283_=_C3827( C3283 C3827 ) C3284_=_C3285( C3284 C3285 ) C3284_=_C3286( C3284 C3286 ) C3284_=_C3287( C3284 C3287 ) C3284_=_C3288( C3284 C3288 ) \nC3284_=_C3289( C3284 C3289 ) C3284_=_C3831( C3284 C3831 ) C3285_=_C3286( C3285 C3286 ) C3285_=_C3287( C3285 C3287 ) C3285_=_C3288( C3285 C3288 ) C3285_=_C3289( C3285 C3289 ) \nC3285_=_C3398( C3285 C3398 ) C3285_=_C3530( C3285 C3530 ) C3285_=_C3771( C3285 C3771 ) C3286_=_C3287( C3286 C3287 ) C3286_=_C3288( C3286 C3288 ) C3286_=_C3289( C3286 C3289 ) \nC3286_=_C3402( C3286 C3402 ) C3286_=_C3773( C3286 C3773 ) C3287_=_C3288( C3287 C3288 ) C3287_=_C3289( C3287 C3289 ) C3287_=_C3836( C3287 C3836 ) C3287_=_C3869( C3287 C3869 ) \nC3288_=_C3289( C3288 C3289 ) C3288_=_C3323( C3288 C3323 ) C3288_=_C3533( C3288 C3533 ) C3289_=_C3837( C3289 C3837 ) C3290_=_C3292( C3290 C3292 ) C3290_=_C3295( C3290 C3295 ) \nC3290_=_C3389( C3290 C3389 ) C3290_=_C3390( C3290 C3390 ) C3290_=_C3391( C3290 C3391 ) C3290_=_C3393( C3290 C3393 ) C3290_=_C3395( C3290 C3395 ) C3290_=_C3396( C3290 C3396 ) \nC3290_=_C3397( C3290 C3397 ) C3290_=_C3398( C3290 C3398 ) C3290_=_C3399( C3290 C3399 ) C3290_=_C3400( C3290 C3400 ) C3290_=_C3401( C3290 C3401 ) C3290_=_C3402( C3290 C3402 ) \nC3292_=_C3295( C3292 C3295 ) C3292_=_C3336( C3292 C3336 ) C3292_=_C3469( C3292 C3469 ) C3292_=_C3470( C3292 C3470 ) C3292_=_C3471( C3292 C3471 ) C3292_=_C3472( C3292 C3472 ) \nC3292_=_C3473( C3292 C3473 ) C3292_=_C3474( C3292 C3474 ) C3292_=_C3475( C3292 C3475 ) C3292_=_C3477( C3292 C3477 ) C3295_=_C3304( C3295 C3304 ) C3295_=_C3329( C3295 C3329 ) \nC3295_=_C3415( C3295 C3415 ) C3295_=_C3558( C3295 C3558 ) C3295_=_C3675( C3295 C3675 ) C3295_=_C3767( C3295 C3767 ) C3295_=_C3768( C3295 C3768 ) C3295_=_C3769( C3295 C3769 ) \nC3295_=_C3770( C3295 C3770 ) C3295_=_C3771( C3295 C3771 ) C3295_=_C3772( C3295 C3772 ) C3295_=_C3773( C3295 C3773 ) C3295_=_C3774( C3295 C3774 ) C3304_=_C3329( C3304 C3329 ) \nC3304_=_C3415( C3304 C3415 ) C3304_=_C3558( C3304 C3558 ) C3304_=_C3675( C3304 C3675 ) C3304_=_C3767( C3304 C3767 ) C3304_=_C3768( C3304 C3768 ) C3304_=_C3769( C3304 C3769 ) \nC3304_=_C3770( C3304 C3770 ) C3304_=_C3771( C3304 C3771 ) C3304_=_C3772( C3304 C3772 ) C3304_=_C3773( C3304 C3773 ) C3304_=_C3774( C3304 C3774 ) C3311_=_C3312( C3311 C3312 ) \nC3311_=_C3313( C3311 C3313 ) C3311_=_C3315( C3311 C3315 ) C3311_=_C3316( C3311 C3316 ) C3311_=_C3317( C3311 C3317 ) C3311_=_C3318( C3311 C3318 ) C3311_=_C3319( C3311 C3319 ) \nC3311_=_C3320( C3311 C3320 ) C3311_=_C3321( C3311 C3321 ) C3311_=_C3322( C3311 C3322 ) C3311_=_C3323( C3311 C3323 ) C3312_=_C3313( C3312 C3313 ) C3312_=_C3315( C3312 C3315 ) \nC3312_=_C3316( C3312 C3316 ) C3312_=_C3317( C3312 C3317 ) C3312_=_C3318( C3312 C3318 ) C3312_=_C3319( C3312 C3319 ) C3312_=_C3320( C3312 C3320 ) C3312_=_C3321( C3312 C3321 ) \nC3312_=_C3322( C3312 C3322 ) C3312_=_C3323( C3312 C3323 ) C3312_=_C3437( C3312 C3437 ) C3313_=_C3315( C3313 C3315 ) C3313_=_C3316( C3313 C3316 ) C3313_=_C3317( C3313 C3317 ) \nC3313_=_C3318( C3313 C3318 ) C3313_=_C3319( C3313 C3319 ) C3313_=_C3320( C3313 C3320 ) C3313_=_C3321( C3313 C3321 ) C3313_=_C3322( C3313 C3322 ) C3313_=_C3323( C3313 C3323 ) \nC3315_=_C3316( C3315 C3316 ) C3315_=_C3317( C3315 C3317 ) C3315_=_C3318( C3315 C3318 ) C3315_=_C3319( C3315 C3319 ) C3315_=_C3320( C3315 C3320 ) C3315_=_C3321( C3315 C3321 ) \nC3315_=_C3322( C3315 C3322 ) C3315_=_C3323( C3315 C3323 ) C3315_=_C3469( C3315 C3469 ) C3315_=_C3524( C3315 C3524 ) C3316_=_C3317( C3316 C3317 ) C3316_=_C3318( C3316 C3318 ) \nC3316_=_C3319( C3316 C3319 ) C3316_=_C3320( C3316 C3320 ) C3316_=_C3321( C3316 C3321 ) C3316_=_C3322( C3316 C3322 ) C3316_=_C3323( C3316 C3323 ) C3316_=_C3582( C3316 C3582 ) \nC3316_=_C3586( C3316 C3586 ) C3317_=_C3318( C3317 C3318 ) C3317_=_C3319( C3317 C3319 ) C3317_=_C3320( C3317 C3320 ) C3317_=_C3321( C3317 C3321 ) C3317_=_C3322( C3317 C3322 ) \nC3317_=_C3323( C3317 C3323 ) C3317_=_C3525( C3317 C3525 ) C3317_=_C3593( C3317 C3593 ) C3318_=_C3319( C3318 C3319 ) C3318_=_C3320( C3318 C3320 ) C3318_=_C3321( C3318 C3321 ) \nC3318_=_C3322( C3318 C3322 ) C3318_=_C3323( C3318 C3323 ) C3319_=_C3320( C3319 C3320 ) C3319_=_C3321( C3319 C3321 ) C3319_=_C3322( C3319 C3322 ) C3319_=_C3323( C3319 C3323 ) \nC3319_=_C3677( C3319 C3677 ) C3319_=_C3769( C3319 C3769 ) C3320_=_C3321( C3320 C3321 ) C3320_=_C3322( C3320 C3322 ) C3320_=_C3323( C3320 C3323 ) C3321_=_C3322( C3321 C3322 ) \nC3321_=_C3323( C3321 C3323 ) C3322_=_C3323( C3322 C3323 ) C3323_=_C3533( C3323 C3533 ) C3329_=_C3330( C3329 C3330 ) C3329_=_C3415( C3329 C3415 ) C3329_=_C3558( C3329 C3558 ) \nC3329_=_C3675( C3329 C3675 ) C3329_=_C3767( C3329 C3767 ) C3329_=_C3768( C3329 C3768 ) C3329_=_C3769( C3329 C3769 ) C3329_=_C3770( C3329 C3770 ) C3329_=_C3771( C3329 C3771 ) \nC3329_=_C3772( C3329 C3772 ) C3329_=_C3773( C3329 C3773 ) C3329_=_C3774( C3329 C3774 ) C3330_=_C3437( C3330 C3437 ) C3330_=_C3503( C3330 C3503 ) C3330_=_C3582( C3330 C3582 ) \nC3330_=_C3599( C3330 C3599 ) C3330_=_C3665( C3330 C3665 ) C3330_=_C3692(</w:t>
      </w:r>
    </w:p>
    <w:p>
      <w:pPr>
        <w:pStyle w:val="PreformattedText"/>
        <w:bidi w:val="0"/>
        <w:spacing w:before="0" w:after="0"/>
        <w:jc w:val="left"/>
        <w:rPr/>
      </w:pPr>
      <w:r>
        <w:rPr/>
        <w:t xml:space="preserve"> </w:t>
      </w:r>
      <w:r>
        <w:rPr/>
        <w:t>C3330 C3692 ) C3330_=_C3701( C3330 C3701 ) C3330_=_C3775( C3330 C3775 ) C3330_=_C3776( C3330 C3776 ) \nC3330_=_C3777( C3330 C3777 ) C3330_=_C3778( C3330 C3778 ) C3330_=_C3779( C3330 C3779 ) C3336_=_C3469( C3336 C3469 ) C3336_=_C3470( C3336 C3470 ) C3336_=_C3471( C3336 C3471 ) \nC3336_=_C3472( C3336 C3472 ) C3336_=_C3473( C3336 C3473 ) C3336_=_C3474( C3336 C3474 ) C3336_=_C3475( C3336 C3475 ) C3336_=_C3477( C3336 C3477 ) C3389_=_C3390( C3389 C3390 ) \nC3389_=_C3391( C3389 C3391 ) C3389_=_C3393( C3389 C3393 ) C3389_=_C3395( C3389 C3395 ) C3389_=_C3396( C3389 C3396 ) C3389_=_C3397( C3389 C3397 ) C3389_=_C3398( C3389 C3398 ) \nC3389_=_C3399( C3389 C3399 ) C3389_=_C3400( C3389 C3400 ) C3389_=_C3401( C3389 C3401 ) C3389_=_C3402( C3389 C3402 ) C3390_=_C3391( C3390 C3391 ) C3390_=_C3393( C3390 C3393 ) \nC3390_=_C3395( C3390 C3395 ) C3390_=_C3396( C3390 C3396 ) C3390_=_C3397( C3390 C3397 ) C3390_=_C3398( C3390 C3398 ) C3390_=_C3399( C3390 C3399 ) C3390_=_C3400( C3390 C3400 ) \nC3390_=_C3401( C3390 C3401 ) C3390_=_C3402( C3390 C3402 ) C3390_=_C3414( C3390 C3414 ) C3390_=_C3415( C3390 C3415 ) C3391_=_C3393( C3391 C3393 ) C3391_=_C3395( C3391 C3395 ) \nC3391_=_C3396( C3391 C3396 ) C3391_=_C3397( C3391 C3397 ) C3391_=_C3398( C3391 C3398 ) C3391_=_C3399( C3391 C3399 ) C3391_=_C3400( C3391 C3400 ) C3391_=_C3401( C3391 C3401 ) \nC3391_=_C3402( C3391 C3402 ) C3391_=_C3623( C3391 C3623 ) C3393_=_C3395( C3393 C3395 ) C3393_=_C3396( C3393 C3396 ) C3393_=_C3397( C3393 C3397 ) C3393_=_C3398( C3393 C3398 ) \nC3393_=_C3399( C3393 C3399 ) C3393_=_C3400( C3393 C3400 ) C3393_=_C3401( C3393 C3401 ) C3393_=_C3402( C3393 C3402 ) C3393_=_C3767( C3393 C3767 ) C3395_=_C3396( C3395 C3396 ) \nC3395_=_C3397( C3395 C3397 ) C3395_=_C3398( C3395 C3398 ) C3395_=_C3399( C3395 C3399 ) C3395_=_C3400( C3395 C3400 ) C3395_=_C3401( C3395 C3401 ) C3395_=_C3402( C3395 C3402 ) \nC3395_=_C3778( C3395 C3778 ) C3395_=_C3828( C3395 C3828 ) C3396_=_C3397( C3396 C3397 ) C3396_=_C3398( C3396 C3398 ) C3396_=_C3399( C3396 C3399 ) C3396_=_C3400( C3396 C3400 ) \nC3396_=_C3401( C3396 C3401 ) C3396_=_C3402( C3396 C3402 ) C3396_=_C3764( C3396 C3764 ) C3396_=_C3829( C3396 C3829 ) C3397_=_C3398( C3397 C3398 ) C3397_=_C3399( C3397 C3399 ) \nC3397_=_C3400( C3397 C3400 ) C3397_=_C3401( C3397 C3401 ) C3397_=_C3402( C3397 C3402 ) C3398_=_C3399( C3398 C3399 ) C3398_=_C3400( C3398 C3400 ) C3398_=_C3401( C3398 C3401 ) \nC3398_=_C3402( C3398 C3402 ) C3398_=_C3530( C3398 C3530 ) C3398_=_C3771( C3398 C3771 ) C3399_=_C3400( C3399 C3400 ) C3399_=_C3401( C3399 C3401 ) C3399_=_C3402( C3399 C3402 ) \nC3399_=_C3772( C3399 C3772 ) C3399_=_C3832( C3399 C3832 ) C3400_=_C3401( C3400 C3401 ) C3400_=_C3402( C3400 C3402 ) C3400_=_C3834( C3400 C3834 ) C3400_=_C3867( C3400 C3867 ) \nC3401_=_C3402( C3401 C3402 ) C3402_=_C3773( C3402 C3773 ) C3414_=_C3415( C3414 C3415 ) C3414_=_C3514( C3414 C3514 ) C3414_=_C3555( C3414 C3555 ) C3414_=_C3597( C3414 C3597 ) \nC3414_=_C3674( C3414 C3674 ) C3414_=_C3675( C3414 C3675 ) C3414_=_C3676( C3414 C3676 ) C3414_=_C3677( C3414 C3677 ) C3414_=_C3678( C3414 C3678 ) C3414_=_C3679( C3414 C3679 ) \nC3414_=_C3680( C3414 C3680 ) C3414_=_C3681( C3414 C3681 ) C3415_=_C3558( C3415 C3558 ) C3415_=_C3675( C3415 C3675 ) C3415_=_C3767( C3415 C3767 ) C3415_=_C3768( C3415 C3768 ) \nC3415_=_C3769( C3415 C3769 ) C3415_=_C3770( C3415 C3770 ) C3415_=_C3771( C3415 C3771 ) C3415_=_C3772( C3415 C3772 ) C3415_=_C3773( C3415 C3773 ) C3415_=_C3774( C3415 C3774 ) \nC3437_=_C3503( C3437 C3503 ) C3437_=_C3582( C3437 C3582 ) C3437_=_C3599( C3437 C3599 ) C3437_=_C3665( C3437 C3665 ) C3437_=_C3692( C3437 C3692 ) C3437_=_C3701( C3437 C3701 ) \nC3437_=_C3775( C3437 C3775 ) C3437_=_C3776( C3437 C3776 ) C3437_=_C3777( C3437 C3777 ) C3437_=_C3778( C3437 C3778 ) C3437_=_C3779( C3437 C3779 ) C3446_=_C3623( C3446 C3623 ) \nC3446_=_C3826( C3446 C3826 ) C3446_=_C3827( C3446 C3827 ) C3446_=_C3828( C3446 C3828 ) C3446_=_C3829( C3446 C3829 ) C3446_=_C3830( C3446 C3830 ) C3446_=_C3831( C3446 C3831 ) \nC3446_=_C3832( C3446 C3832 ) C3446_=_C3833( C3446 C3833 ) C3446_=_C3834( C3446 C3834 ) C3446_=_C3835( C3446 C3835 ) C3446_=_C3836( C3446 C3836 ) C3446_=_C3837( C3446 C3837 ) \nC3461_=_C3518( C3461 C3518 ) C3461_=_C3586( C3461 C3586 ) C3461_=_C3648( C3461 C3648 ) C3461_=_C3785( C3461 C3785 ) C3461_=_C3862( C3461 C3862 ) C3461_=_C3863( C3461 C3863 ) \nC3461_=_C3864( C3461 C3864 ) C3461_=_C3865( C3461 C3865 ) C3461_=_C3866( C3461 C3866 ) C3461_=_C3867( C3461 C3867 ) C3461_=_C3868( C3461 C3868 ) C3461_=_C3869( C3461 C3869 ) \nC3461_=_C3870( C3461 C3870 ) C3469_=_C3470( C3469 C3470 ) C3469_=_C3471( C3469 C3471 ) C3469_=_C3472( C3469 C3472 ) C3469_=_C3473( C3469 C3473 ) C3469_=_C3474( C3469 C3474 ) \nC3469_=_C3475( C3469 C3475 ) C3469_=_C3477( C3469 C3477 ) C3469_=_C3524( C3469 C3524 ) C3470_=_C3471( C3470 C3471 ) C3470_=_C3472( C3470 C3472 ) C3470_=_C3473( C3470 C3473 ) \nC3470_=_C3474( C3470 C3474 ) C3470_=_C3475( C3470 C3475 ) C3470_=_C3477( C3470 C3477 ) C3471_=_C3472( C3471 C3472 ) C3471_=_C3473( C3471 C3473 ) C3471_=_C3474( C3471 C3474 ) \nC3471_=_C3475( C3471 C3475 ) C3471_=_C3477( C3471 C3477 ) C3472_=_C3473( C3472 C3473 ) C3472_=_C3474( C3472 C3474 ) C3472_=_C3475( C3472 C3475 ) C3472_=_C3477( C3472 C3477 ) \nC3472_=_C3692( C3472 C3692 ) C3473_=_C3474( C3473 C3474 ) C3473_=_C3475( C3473 C3475 ) C3473_=_C3477( C3473 C3477 ) C3474_=_C3475( C3474 C3475 ) C3474_=_C3477( C3474 C3477 ) \nC3474_=_C3763( C3474 C3763 ) C3474_=_C3811( C3474 C3811 ) C3475_=_C3477( C3475 C3477 ) C3475_=_C3865( C3475 C3865 ) C3475_=_C4041( C3475 C4041 ) C3503_=_C3582( C3503 C3582 ) \nC3503_=_C3599( C3503 C3599 ) C3503_=_C3665( C3503 C3665 ) C3503_=_C3692( C3503 C3692 ) C3503_=_C3701( C3503 C3701 ) C3503_=_C3775( C3503 C3775 ) C3503_=_C3776( C3503 C3776 ) \nC3503_=_C3777( C3503 C3777 ) C3503_=_C3778( C3503 C3778 ) C3503_=_C3779( C3503 C3779 ) C3514_=_C3517( C3514 C3517 ) C3514_=_C3518( C3514 C3518 ) C3514_=_C3555( C3514 C3555 ) \nC3514_=_C3597( C3514 C3597 ) C3514_=_C3674( C3514 C3674 ) C3514_=_C3675( C3514 C3675 ) C3514_=_C3676( C3514 C3676 ) C3514_=_C3677( C3514 C3677 ) C3514_=_C3678( C3514 C3678 ) \nC3514_=_C3679( C3514 C3679 ) C3514_=_C3680( C3514 C3680 ) C3514_=_C3681( C3514 C3681 ) C3517_=_C3518( C3517 C3518 ) C3517_=_C3557( C3517 C3557 ) C3517_=_C3598( C3517 C3598 ) \nC3517_=_C3674( C3517 C3674 ) C3517_=_C3682( C3517 C3682 ) C3517_=_C3763( C3517 C3763 ) C3517_=_C3764( C3517 C3764 ) C3517_=_C3765( C3517 C3765 ) C3517_=_C3766( C3517 C3766 ) \nC3518_=_C3586( C3518 C3586 ) C3518_=_C3648( C3518 C3648 ) C3518_=_C3785( C3518 C3785 ) C3518_=_C3862( C3518 C3862 ) C3518_=_C3863( C3518 C3863 ) C3518_=_C3864( C3518 C3864 ) \nC3518_=_C3865( C3518 C3865 ) C3518_=_C3866( C3518 C3866 ) C3518_=_C3867( C3518 C3867 ) C3518_=_C3868( C3518 C3868 ) C3518_=_C3869( C3518 C3869 ) C3518_=_C3870( C3518 C3870 ) \nC3524_=_C3525( C3524 C3525 ) C3524_=_C3526( C3524 C3526 ) C3524_=_C3528( C3524 C3528 ) C3524_=_C3529( C3524 C3529 ) C3524_=_C3530( C3524 C3530 ) C3524_=_C3531( C3524 C3531 ) \nC3524_=_C3532( C3524 C3532 ) C3524_=_C3533( C3524 C3533 ) C3525_=_C3526( C3525 C3526 ) C3525_=_C3528( C3525 C3528 ) C3525_=_C3529( C3525 C3529 ) C3525_=_C3530( C3525 C3530 ) \nC3525_=_C3531( C3525 C3531 ) C3525_=_C3532( C3525 C3532 ) C3525_=_C3533( C3525 C3533 ) C3525_=_C3593( C3525 C3593 ) C3526_=_C3528( C3526 C3528 ) C3526_=_C3529( C3526 C3529 ) \nC3526_=_C3530( C3526 C3530 ) C3526_=_C3531( C3526 C3531 ) C3526_=_C3532( C3526 C3532 ) C3526_=_C3533( C3526 C3533 ) C3528_=_C3529( C3528 C3529 ) C3528_=_C3530( C3528 C3530 ) \nC3528_=_C3531( C3528 C3531 ) C3528_=_C3532( C3528 C3532 ) C3528_=_C3533( C3528 C3533 ) C3528_=_C3765( C3528 C3765 ) C3528_=_C4003( C3528 C4003 ) C3529_=_C3530( C3529 C3530 ) \nC3529_=_C3531( C3529 C3531 ) C3529_=_C3532( C3529 C3532 ) C3529_=_C3533( C3529 C3533 ) C3530_=_C3531( C3530 C3531 ) C3530_=_C3532( C3530 C3532 ) C3530_=_C3533( C3530 C3533 ) \nC3530_=_C3771( C3530 C3771 ) C3531_=_C3532( C3531 C3532 ) C3531_=_C3533( C3531 C3533 ) C3531_=_C3766( C3531 C3766 ) C3532_=_C3533( C3532 C3533 ) C3555_=_C3557( C3555 C3557 ) \nC3555_=_C3558( C3555 C3558 ) C3555_=_C3597( C3555 C3597 ) C3555_=_C3674( C3555 C3674 ) C3555_=_C3675( C3555 C3675 ) C3555_=_C3676( C3555 C3676 ) C3555_=_C3677( C3555 C3677 ) \nC3555_=_C3678( C3555 C3678 ) C3555_=_C3679( C3555 C3679 ) C3555_=_C3680( C3555 C3680 ) C3555_=_C3681( C3555 C3681 ) C3557_=_C3558( C3557 C3558 ) C3557_=_C3598( C3557 C3598 ) \nC3557_=_C3674( C3557 C3674 ) C3557_=_C3682( C3557 C3682 ) C3557_=_C3763( C3557 C3763 ) C3557_=_C3764( C3557 C3764 ) C3557_=_C3765( C3557 C3765 ) C3557_=_C3766( C3557 C3766 ) \nC3558_=_C3675( C3558 C3675 ) C3558_=_C3767( C3558 C3767 ) C3558_=_C3768( C3558 C3768 ) C3558_=_C3769( C3558 C3769 ) C3558_=_C3770( C3558 C3770 ) C3558_=_C3771( C3558 C3771 ) \nC3558_=_C3772( C3558 C3772 ) C3558_=_C3773( C3558 C3773 ) C3558_=_C3774( C3558 C3774 ) C3582_=_C3586( C3582 C3586 ) C3582_=_C3599( C3582 C3599 ) C3582_=_C3665( C3582 C3665 ) \nC3582_=_C3692( C3582 C3692 ) C3582_=_C3701( C3582 C3701 ) C3582_=_C3775( C3582 C3775 ) C3582_=_C3776( C3582 C3776 ) C3582_=_C3777( C3582 C3777 ) C3582_=_C3778( C3582 C3778 ) \nC3582_=_C3779( C3582 C3779 ) C3586_=_C3648( C3586 C3648 ) C3586_=_C3785( C3586 C3785 ) C3586_=_C3862( C3586 C3862 ) C3586_=_C3863( C3586 C3863 ) C3586_=_C3864( C3586 C3864 ) \nC3586_=_C3865( C3586 C3865 ) C3586_=_C3866( C3586 C3866 ) C3586_=_C3867( C3586 C3867 ) C3586_=_C3868( C3586 C3868 ) C3586_=_C3869( C3586 C3869 ) C3586_=_C3870( C3586 C3870 ) \nC3593_=_C3811( C3593 C3811 ) C3593_=_C3901( C3593 C3901 ) C3593_=_C4003( C3593 C4003 ) C3593_=_C4032( C3593 C4032 ) C3593_=_C4041( C3593 C4041 ) C3593_=_C4102( C3593 C4102 ) \nC3593_=_C4103( C3593 C4103 ) C3597_=_C3598( C3597 C3598 ) C3597_=_C3599( C3597 C3599 ) C3597_=_C3674( C3597 C3674 ) C3597_=_C3675( C3597 C3675 ) C3597_=_C3676( C3597 C3676 ) \nC3597_=_C3677( C3597 C3677 ) C3597_=_C3678( C3597 C3678 ) C3597_=_C3679( C3597 C3679 ) C3597_=_C3680( C3597 C3680 ) C3597_=_C3681(</w:t>
      </w:r>
    </w:p>
    <w:p>
      <w:pPr>
        <w:pStyle w:val="PreformattedText"/>
        <w:bidi w:val="0"/>
        <w:spacing w:before="0" w:after="0"/>
        <w:jc w:val="left"/>
        <w:rPr/>
      </w:pPr>
      <w:r>
        <w:rPr/>
        <w:t xml:space="preserve"> </w:t>
      </w:r>
      <w:r>
        <w:rPr/>
        <w:t>C3597 C3681 ) C3598_=_C3599( C3598 C3599 ) \nC3598_=_C3674( C3598 C3674 ) C3598_=_C3682( C3598 C3682 ) C3598_=_C3763( C3598 C3763 ) C3598_=_C3764( C3598 C3764 ) C3598_=_C3765( C3598 C3765 ) C3598_=_C3766( C3598 C3766 ) \nC3599_=_C3665( C3599 C3665 ) C3599_=_C3692( C3599 C3692 ) C3599_=_C3701( C3599 C3701 ) C3599_=_C3775( C3599 C3775 ) C3599_=_C3776( C3599 C3776 ) C3599_=_C3777( C3599 C3777 ) \nC3599_=_C3778( C3599 C3778 ) C3599_=_C3779( C3599 C3779 ) C3623_=_C3826( C3623 C3826 ) C3623_=_C3827( C3623 C3827 ) C3623_=_C3828( C3623 C3828 ) C3623_=_C3829( C3623 C3829 ) \nC3623_=_C3830( C3623 C3830 ) C3623_=_C3831( C3623 C3831 ) C3623_=_C3832( C3623 C3832 ) C3623_=_C3833( C3623 C3833 ) C3623_=_C3834( C3623 C3834 ) C3623_=_C3835( C3623 C3835 ) \nC3623_=_C3836( C3623 C3836 ) C3623_=_C3837( C3623 C3837 ) C3648_=_C3785( C3648 C3785 ) C3648_=_C3862( C3648 C3862 ) C3648_=_C3863( C3648 C3863 ) C3648_=_C3864( C3648 C3864 ) \nC3648_=_C3865( C3648 C3865 ) C3648_=_C3866( C3648 C3866 ) C3648_=_C3867( C3648 C3867 ) C3648_=_C3868( C3648 C3868 ) C3648_=_C3869( C3648 C3869 ) C3648_=_C3870( C3648 C3870 ) \nC3665_=_C3692( C3665 C3692 ) C3665_=_C3701( C3665 C3701 ) C3665_=_C3775( C3665 C3775 ) C3665_=_C3776( C3665 C3776 ) C3665_=_C3777( C3665 C3777 ) C3665_=_C3778( C3665 C3778 ) \nC3665_=_C3779( C3665 C3779 ) C3674_=_C3675( C3674 C3675 ) C3674_=_C3676( C3674 C3676 ) C3674_=_C3677( C3674 C3677 ) C3674_=_C3678( C3674 C3678 ) C3674_=_C3679( C3674 C3679 ) \nC3674_=_C3680( C3674 C3680 ) C3674_=_C3681( C3674 C3681 ) C3674_=_C3682( C3674 C3682 ) C3674_=_C3763( C3674 C3763 ) C3674_=_C3764( C3674 C3764 ) C3674_=_C3765( C3674 C3765 ) \nC3674_=_C3766( C3674 C3766 ) C3675_=_C3676( C3675 C3676 ) C3675_=_C3677( C3675 C3677 ) C3675_=_C3678( C3675 C3678 ) C3675_=_C3679( C3675 C3679 ) C3675_=_C3680( C3675 C3680 ) \nC3675_=_C3681( C3675 C3681 ) C3675_=_C3767( C3675 C3767 ) C3675_=_C3768( C3675 C3768 ) C3675_=_C3769( C3675 C3769 ) C3675_=_C3770( C3675 C3770 ) C3675_=_C3771( C3675 C3771 ) \nC3675_=_C3772( C3675 C3772 ) C3675_=_C3773( C3675 C3773 ) C3675_=_C3774( C3675 C3774 ) C3676_=_C3677( C3676 C3677 ) C3676_=_C3678( C3676 C3678 ) C3676_=_C3679( C3676 C3679 ) \nC3676_=_C3680( C3676 C3680 ) C3676_=_C3681( C3676 C3681 ) C3677_=_C3678( C3677 C3678 ) C3677_=_C3679( C3677 C3679 ) C3677_=_C3680( C3677 C3680 ) C3677_=_C3681( C3677 C3681 ) \nC3677_=_C3769( C3677 C3769 ) C3678_=_C3679( C3678 C3679 ) C3678_=_C3680( C3678 C3680 ) C3678_=_C3681( C3678 C3681 ) C3678_=_C3770( C3678 C3770 ) C3679_=_C3680( C3679 C3680 ) \nC3679_=_C3681( C3679 C3681 ) C3680_=_C3681( C3680 C3681 ) C3680_=_C3833( C3680 C3833 ) C3681_=_C3774( C3681 C3774 ) C3681_=_C3835( C3681 C3835 ) C3682_=_C3763( C3682 C3763 ) \nC3682_=_C3764( C3682 C3764 ) C3682_=_C3765( C3682 C3765 ) C3682_=_C3766( C3682 C3766 ) C3692_=_C3701( C3692 C3701 ) C3692_=_C3775( C3692 C3775 ) C3692_=_C3776( C3692 C3776 ) \nC3692_=_C3777( C3692 C3777 ) C3692_=_C3778( C3692 C3778 ) C3692_=_C3779( C3692 C3779 ) C3701_=_C3775( C3701 C3775 ) C3701_=_C3776( C3701 C3776 ) C3701_=_C3777( C3701 C3777 ) \nC3701_=_C3778( C3701 C3778 ) C3701_=_C3779( C3701 C3779 ) C3763_=_C3764( C3763 C3764 ) C3763_=_C3765( C3763 C3765 ) C3763_=_C3766( C3763 C3766 ) C3763_=_C3811( C3763 C3811 ) \nC3764_=_C3765( C3764 C3765 ) C3764_=_C3766( C3764 C3766 ) C3764_=_C3829( C3764 C3829 ) C3765_=_C3766( C3765 C3766 ) C3765_=_C4003( C3765 C4003 ) C3767_=_C3768( C3767 C3768 ) \nC3767_=_C3769( C3767 C3769 ) C3767_=_C3770( C3767 C3770 ) C3767_=_C3771( C3767 C3771 ) C3767_=_C3772( C3767 C3772 ) C3767_=_C3773( C3767 C3773 ) C3767_=_C3774( C3767 C3774 ) \nC3768_=_C3769( C3768 C3769 ) C3768_=_C3770( C3768 C3770 ) C3768_=_C3771( C3768 C3771 ) C3768_=_C3772( C3768 C3772 ) C3768_=_C3773( C3768 C3773 ) C3768_=_C3774( C3768 C3774 ) \nC3769_=_C3770( C3769 C3770 ) C3769_=_C3771( C3769 C3771 ) C3769_=_C3772( C3769 C3772 ) C3769_=_C3773( C3769 C3773 ) C3769_=_C3774( C3769 C3774 ) C3770_=_C3771( C3770 C3771 ) \nC3770_=_C3772( C3770 C3772 ) C3770_=_C3773( C3770 C3773 ) C3770_=_C3774( C3770 C3774 ) C3771_=_C3772( C3771 C3772 ) C3771_=_C3773( C3771 C3773 ) C3771_=_C3774( C3771 C3774 ) \nC3772_=_C3773( C3772 C3773 ) C3772_=_C3774( C3772 C3774 ) C3772_=_C3832( C3772 C3832 ) C3773_=_C3774( C3773 C3774 ) C3774_=_C3835( C3774 C3835 ) C3775_=_C3776( C3775 C3776 ) \nC3775_=_C3777( C3775 C3777 ) C3775_=_C3778( C3775 C3778 ) C3775_=_C3779( C3775 C3779 ) C3776_=_C3777( C3776 C3777 ) C3776_=_C3778( C3776 C3778 ) C3776_=_C3779( C3776 C3779 ) \nC3777_=_C3778( C3777 C3778 ) C3777_=_C3779( C3777 C3779 ) C3777_=_C3826( C3777 C3826 ) C3778_=_C3779( C3778 C3779 ) C3778_=_C3828( C3778 C3828 ) C3785_=_C3862( C3785 C3862 ) \nC3785_=_C3863( C3785 C3863 ) C3785_=_C3864( C3785 C3864 ) C3785_=_C3865( C3785 C3865 ) C3785_=_C3866( C3785 C3866 ) C3785_=_C3867( C3785 C3867 ) C3785_=_C3868( C3785 C3868 ) \nC3785_=_C3869( C3785 C3869 ) C3785_=_C3870( C3785 C3870 ) C3811_=_C3901( C3811 C3901 ) C3811_=_C4003( C3811 C4003 ) C3811_=_C4032( C3811 C4032 ) C3811_=_C4041( C3811 C4041 ) \nC3811_=_C4102( C3811 C4102 ) C3811_=_C4103( C3811 C4103 ) C3826_=_C3827( C3826 C3827 ) C3826_=_C3828( C3826 C3828 ) C3826_=_C3829( C3826 C3829 ) C3826_=_C3830( C3826 C3830 ) \nC3826_=_C3831( C3826 C3831 ) C3826_=_C3832( C3826 C3832 ) C3826_=_C3833( C3826 C3833 ) C3826_=_C3834( C3826 C3834 ) C3826_=_C3835( C3826 C3835 ) C3826_=_C3836( C3826 C3836 ) \nC3826_=_C3837( C3826 C3837 ) C3827_=_C3828( C3827 C3828 ) C3827_=_C3829( C3827 C3829 ) C3827_=_C3830( C3827 C3830 ) C3827_=_C3831( C3827 C3831 ) C3827_=_C3832( C3827 C3832 ) \nC3827_=_C3833( C3827 C3833 ) C3827_=_C3834( C3827 C3834 ) C3827_=_C3835( C3827 C3835 ) C3827_=_C3836( C3827 C3836 ) C3827_=_C3837( C3827 C3837 ) C3828_=_C3829( C3828 C3829 ) \nC3828_=_C3830( C3828 C3830 ) C3828_=_C3831( C3828 C3831 ) C3828_=_C3832( C3828 C3832 ) C3828_=_C3833( C3828 C3833 ) C3828_=_C3834( C3828 C3834 ) C3828_=_C3835( C3828 C3835 ) \nC3828_=_C3836( C3828 C3836 ) C3828_=_C3837( C3828 C3837 ) C3829_=_C3830( C3829 C3830 ) C3829_=_C3831( C3829 C3831 ) C3829_=_C3832( C3829 C3832 ) C3829_=_C3833( C3829 C3833 ) \nC3829_=_C3834( C3829 C3834 ) C3829_=_C3835( C3829 C3835 ) C3829_=_C3836( C3829 C3836 ) C3829_=_C3837( C3829 C3837 ) C3830_=_C3831( C3830 C3831 ) C3830_=_C3832( C3830 C3832 ) \nC3830_=_C3833( C3830 C3833 ) C3830_=_C3834( C3830 C3834 ) C3830_=_C3835( C3830 C3835 ) C3830_=_C3836( C3830 C3836 ) C3830_=_C3837( C3830 C3837 ) C3831_=_C3832( C3831 C3832 ) \nC3831_=_C3833( C3831 C3833 ) C3831_=_C3834( C3831 C3834 ) C3831_=_C3835( C3831 C3835 ) C3831_=_C3836( C3831 C3836 ) C3831_=_C3837( C3831 C3837 ) C3832_=_C3833( C3832 C3833 ) \nC3832_=_C3834( C3832 C3834 ) C3832_=_C3835( C3832 C3835 ) C3832_=_C3836( C3832 C3836 ) C3832_=_C3837( C3832 C3837 ) C3833_=_C3834( C3833 C3834 ) C3833_=_C3835( C3833 C3835 ) \nC3833_=_C3836( C3833 C3836 ) C3833_=_C3837( C3833 C3837 ) C3834_=_C3835( C3834 C3835 ) C3834_=_C3836( C3834 C3836 ) C3834_=_C3837( C3834 C3837 ) C3834_=_C3867( C3834 C3867 ) \nC3835_=_C3836( C3835 C3836 ) C3835_=_C3837( C3835 C3837 ) C3836_=_C3837( C3836 C3837 ) C3836_=_C3869( C3836 C3869 ) C3862_=_C3863( C3862 C3863 ) C3862_=_C3864( C3862 C3864 ) \nC3862_=_C3865( C3862 C3865 ) C3862_=_C3866( C3862 C3866 ) C3862_=_C3867( C3862 C3867 ) C3862_=_C3868( C3862 C3868 ) C3862_=_C3869( C3862 C3869 ) C3862_=_C3870( C3862 C3870 ) \nC3863_=_C3864( C3863 C3864 ) C3863_=_C3865( C3863 C3865 ) C3863_=_C3866( C3863 C3866 ) C3863_=_C3867( C3863 C3867 ) C3863_=_C3868( C3863 C3868 ) C3863_=_C3869( C3863 C3869 ) \nC3863_=_C3870( C3863 C3870 ) C3864_=_C3865( C3864 C3865 ) C3864_=_C3866( C3864 C3866 ) C3864_=_C3867( C3864 C3867 ) C3864_=_C3868( C3864 C3868 ) C3864_=_C3869( C3864 C3869 ) \nC3864_=_C3870( C3864 C3870 ) C3865_=_C3866( C3865 C3866 ) C3865_=_C3867( C3865 C3867 ) C3865_=_C3868( C3865 C3868 ) C3865_=_C3869( C3865 C3869 ) C3865_=_C3870( C3865 C3870 ) \nC3865_=_C4041( C3865 C4041 ) C3866_=_C3867( C3866 C3867 ) C3866_=_C3868( C3866 C3868 ) C3866_=_C3869( C3866 C3869 ) C3866_=_C3870( C3866 C3870 ) C3867_=_C3868( C3867 C3868 ) \nC3867_=_C3869( C3867 C3869 ) C3867_=_C3870( C3867 C3870 ) C3868_=_C3869( C3868 C3869 ) C3868_=_C3870( C3868 C3870 ) C3869_=_C3870( C3869 C3870 ) C3901_=_C4003( C3901 C4003 ) \nC3901_=_C4032( C3901 C4032 ) C3901_=_C4041( C3901 C4041 ) C3901_=_C4102( C3901 C4102 ) C3901_=_C4103( C3901 C4103 ) C4003_=_C4032( C4003 C4032 ) C4003_=_C4041( C4003 C4041 ) \nC4003_=_C4102( C4003 C4102 ) C4003_=_C4103( C4003 C4103 ) C4032_=_C4041( C4032 C4041 ) C4032_=_C4102( C4032 C4102 ) C4032_=_C4103( C4032 C4103 ) C4041_=_C4102( C4041 C4102 ) \nC4041_=_C4103( C4041 C4103 ) C4102_=_C4103( C4102 C4103 ) "];63-&gt;67[label="776: C33 C127 C174 C226 C239 \nC274 C309 C362 C365 C406 C407 \nC414 C415 C416 C417 C420 C421 \nC422 C423 C424 C425 C426 C427 \nC428 C431 C432 C433 C435 C436 \nC437 C438 C439 C440 C441 C442 \nC453 C455 C463 C468 C470 C471 \nC472 C473 C474 C475 C477 C478 \nC479 C480 C481 C483 C484 C485 \nC486 C487 C488 C489 C492 C493 \nC500 C503 C523 C534 C545 C566 \nC568 C569 C570 C571 C573 C574 \nC575 C576 C578 C579 C581 C583 \nC584 C585 C586 C588 C589 C590 \nC591 C592 C593 C594 C595 C596 \nC598 C607 C620 C647 C655 C660 \nC664 C674 C675 C677 C678 C679 \nC680 C681 C682 C683 C685 C686 \nC688 C689 C690 C691 C692 C693 \nC694 C695 C696 C697 C698 C699 \nC700 C726 C727 C728 C729 C730 \nC731 C732 C734 C735 C736 C738 \nC739 C740 C741 C743 C744 C745 \nC746 C748 C750 C751 C752 C753 \nC756 C757 C758 C759 C760 C761 \nC763 C764 C765 C766 C768 C769 \nC770 C771 C772 C773 C776 C777 \nC778 C779 C780 C781 C787 C790 \nC793 C804 C806 C807 C809 C810 \nC811 C812 C813 C814 C815 C816 \nC817 C818 C819 C820 C821 C822 \nC823 C824 C825 C826 C827 C828 \nC829 C830 C861 C885 C894 C904 \nC931 C940 C957 C958 C959 C960 \nC962 C963 C964 C965 C966 C967 \nC968 C969 C971 C973 C974 C976 \nC977 C978 C979 C980 C981 C982 \nC983 C1012 C1016 C1027 C1038 C1040 \nC1045 C1074 C1096 C1119 C1127 C1131 \nC1133 C1140 C1143 C1148 C1154 C1155 \nC1166 C1167 C1168 C1169 C1170 C1171</w:t>
      </w:r>
    </w:p>
    <w:p>
      <w:pPr>
        <w:pStyle w:val="PreformattedText"/>
        <w:bidi w:val="0"/>
        <w:spacing w:before="0" w:after="0"/>
        <w:jc w:val="left"/>
        <w:rPr/>
      </w:pPr>
      <w:r>
        <w:rPr/>
        <w:t xml:space="preserve"> </w:t>
      </w:r>
      <w:r>
        <w:rPr/>
        <w:t>\nC1172 C1174 C1175 C1176 C1177 C1178 \nC1179 C1180 C1181 C1182 C1184 C1185 \nC1186 C1187 C1188 C1189 C1190 C1191 \nC1192 C1193 C1194 C1195 C1196 C1197 \nC1199 C1200 C1202 C1203 C1204 C1205 \nC1206 C1207 C1209 C1210 C1211 C1212 \nC1213 C1214 C1224 C1241 C1245 C1252 \nC1254 C1278 C1285 C1286 C1287 C1288 \nC1289 C1290 C1291 C1295 C1296 C1297 \nC1298 C1299 C1300 C1301 C1302 C1304 \nC1305 C1306 C1307 C1308 C1309 C1310 \nC1311 C1312 C1314 C1315 C1316 C1317 \nC1318 C1319 C1320 C1321 C1322 C1323 \nC1324 C1325 C1326 C1327 C1328 C1329 \nC1330 C1338 C1345 C1361 C1385 C1386 \nC1390 C1391 C1403 C1414 C1416 C1425 \nC1444 C1455 C1466 C1472 C1477 C1482 \nC1489 C1491 C1538 C1574 C1585 C1591 \nC1598 C1600 C1621 C1644 C1645 C1646 \nC1647 C1648 C1649 C1650 C1651 C1653 \nC1654 C1655 C1656 C1657 C1658 C1659 \nC1660 C1661 C1662 C1663 C1664 C1665 \nC1666 C1687 C1695 C1704 C1711 C1716 \nC1721 C1726 C1730 C1738 C1740 C1763 \nC1766 C1779 C1781 C1782 C1783 C1784 \nC1785 C1787 C1788 C1789 C1790 C1791 \nC1792 C1793 C1797 C1798 C1799 C1800 \nC1801 C1835 C1864 C1872 C1880 C1881 \nC1883 C1884 C1885 C1887 C1888 C1889 \nC1892 C1894 C1895 C1896 C1897 C1898 \nC1899 C1900 C1901 C1902 C1903 C1904 \nC1905 C1920 C1930 C1938 C1939 C1940 \nC1942 C1957 C1969 C1977 C1981 C1983 \nC1999 C2020 C2038 C2042 C2046 C2050 \nC2077 C2081 C2094 C2101 C2102 C2114 \nC2144 C2154 C2156 C2160 C2164 C2172 \nC2173 C2174 C2190 C2194 C2202 C2209 \nC2210 C2223 C2227 C2256 C2264 C2281 \nC2289 C2291 C2292 C2293 C2294 C2297 \nC2299 C2300 C2301 C2304 C2305 C2306 \nC2307 C2308 C2309 C2326 C2329 C2330 \nC2359 C2363 C2379 C2385 C2408 C2419 \nC2429 C2438 C2442 C2453 C2457 C2463 \nC2479 C2480 C2486 C2489 C2497 C2515 \nC2548 C2553 C2555 C2576 C2577 C2578 \nC2579 C2582 C2583 C2584 C2585 C2587 \nC2588 C2589 C2590 C2591 C2592 C2593 \nC2594 C2595 C2596 C2607 C2611 C2615 \nC2618 C2623 C2624 C2697 C2717 C2719 \nC2723 C2740 C2746 C2751 C2759 C2786 \nC2789 C2801 C2802 C2803 C2804 C2806 \nC2807 C2810 C2811 C2812 C2813 C2814 \nC2815 C2816 C2817 C2821 C2830 C2832 \nC2833 C2834 C2835 C2836 C2837 C2838 \nC2839 C2840 C2841 C2842 C2843 C2844 \nC2845 C2846 C2847 C2848 C2849 C2851 \nC2855 C2863 C2864 C2865 C2867 C2868 \nC2869 C2871 C2872 C2873 C2875 C2876 \nC2877 C2881 C2882 C2884 C2888 C2923 \nC2925 C2947 C2948 C2949 C2950 C2951 \nC2952 C2953 C2956 C2957 C2958 C2959 \nC2960 C2961 C2975 C2976 C2977 C2978 \nC2984 C3010 C3017 C3022 C3033 C3061 \nC3074 C3081 C3096 C3097 C3098 C3127 \nC3142 C3145 C3155 C3159 C3165 C3172 \nC3187 C3209 C3257 C3265 C3272 C3275 \nC3277 C3278 C3280 C3282 C3283 C3284 \nC3285 C3286 C3287 C3288 C3289 C3290 \nC3292 C3295 C3304 C3311 C3312 C3313 \nC3315 C3316 C3317 C3318 C3319 C3320 \nC3321 C3322 C3323 C3329 C3330 C3336 \nC3389 C3390 C3391 C3393 C3395 C3396 \nC3397 C3398 C3399 C3400 C3401 C3402 \nC3414 C3415 C3437 C3446 C3461 C3469 \nC3470 C3471 C3472 C3473 C3474 C3475 \nC3477 C3503 C3514 C3517 C3518 C3524 \nC3525 C3526 C3528 C3529 C3530 C3531 \nC3532 C3533 C3555 C3557 C3558 C3582 \nC3586 C3593 C3597 C3598 C3599 C3623 \nC3648 C3665 C3676 C3677 C3678 C3679 \nC3680 C3681 C3682 C3692 C3701 C3763 \nC3764 C3765 C3766 C3767 C3768 C3769 \nC3770 C3771 C3772 C3773 C3774 C3775 \nC3776 C3777 C3778 C3779 C3785 C3811 \nC3826 C3827 C3828 C3829 C3830 C3831 \nC3832 C3833 C3834 C3835 C3836 C3837 \nC3862 C3863 C3864 C3865 C3866 C3867 \nC3868 C3869 C3870 C3901 C4003 C4032 \nC4041 C4102 C4103 \n10173: C33_=_C127 ,C33_=_C174 ,C33_=_C226 ,C33_=_C239 ,C33_=_C274 ,\nC33_=_C309 ,C33_=_C468 ,C33_=_C470 ,C33_=_C471 ,C33_=_C472 ,C33_=_C473 ,\nC33_=_C474 ,C33_=_C475 ,C33_=_C477 ,C33_=_C478 ,C33_=_C479 ,C33_=_C480 ,\nC33_=_C481 ,C33_=_C483 ,C33_=_C484 ,C33_=_C485 ,C33_=_C486 ,C33_=_C487 ,\nC33_=_C488 ,C127_=_C174 ,C127_=_C226 ,C127_=_C239 ,C127_=_C274 ,C127_=_C309 ,\nC127_=_C468 ,C127_=_C470 ,C127_=_C471 ,C127_=_C472 ,C127_=_C473 ,C127_=_C474 ,\nC127_=_C475 ,C127_=_C477 ,C127_=_C478 ,C127_=_C479 ,C127_=_C480 ,C127_=_C481 ,\nC127_=_C483 ,C127_=_C484 ,C127_=_C485 ,C127_=_C486 ,C127_=_C487 ,C127_=_C488 ,\nC174_=_C226 ,C174_=_C239 ,C174_=_C274 ,C174_=_C309 ,C174_=_C468 ,C174_=_C470 ,\nC174_=_C471 ,C174_=_C472 ,C174_=_C473 ,C174_=_C474 ,C174_=_C475 ,C174_=_C477 ,\nC174_=_C478 ,C174_=_C479 ,C174_=_C480 ,C174_=_C481 ,C174_=_C483 ,C174_=_C484 ,\nC174_=_C485 ,C174_=_C486 ,C174_=_C487 ,C174_=_C488 ,C226_=_C239 ,C226_=_C274 ,\nC226_=_C309 ,C226_=_C468 ,C226_=_C470 ,C226_=_C471 ,C226_=_C472 ,C226_=_C473 ,\nC226_=_C474 ,C226_=_C475 ,C226_=_C477 ,C226_=_C478 ,C226_=_C479 ,C226_=_C480 ,\nC226_=_C481 ,C226_=_C483 ,C226_=_C484 ,C226_=_C485 ,C226_=_C486 ,C226_=_C487 ,\nC226_=_C488 ,C239_=_C274 ,C239_=_C309 ,C239_=_C468 ,C239_=_C470 ,C239_=_C471 ,\nC239_=_C472 ,C239_=_C473 ,C239_=_C474 ,C239_=_C475 ,C239_=_C477 ,C239_=_C478 ,\nC239_=_C479 ,C239_=_C480 ,C239_=_C481 ,C239_=_C483 ,C239_=_C484 ,C239_=_C485 ,\nC239_=_C486 ,C239_=_C487 ,C239_=_C488 ,C274_=_C309 ,C274_=_C468 ,C274_=_C470 ,\nC274_=_C471 ,C274_=_C472 ,C274_=_C473 ,C274_=_C474 ,C274_=_C475 ,C274_=_C477 ,\nC274_=_C478 ,C274_=_C479 ,C274_=_C480 ,C274_=_C481 ,C274_=_C483 ,C274_=_C484 ,\nC274_=_C485 ,C274_=_C486 ,C274_=_C487 ,C274_=_C488 ,C309_=_C468 ,C309_=_C470 ,\nC309_=_C471 ,C309_=_C472 ,C309_=_C473 ,C309_=_C474 ,C309_=_C475 ,C309_=_C477 ,\nC309_=_C478 ,C309_=_C479 ,C309_=_C480 ,C309_=_C481 ,C309_=_C483 ,C309_=_C484 ,\nC309_=_C485 ,C309_=_C486 ,C309_=_C487 ,C309_=_C488 ,C362_=_C365 ,C362_=_C700 ,\nC362_=_C804 ,C362_=_C806 ,C362_=_C807 ,C362_=_C809 ,C362_=_C810 ,C362_=_C811 ,\nC362_=_C812 ,C362_=_C813 ,C362_=_C814 ,C362_=_C815 ,C362_=_C816 ,C362_=_C817 ,\nC362_=_C818 ,C362_=_C819 ,C362_=_C820 ,C362_=_C821 ,C362_=_C822 ,C362_=_C823 ,\nC362_=_C824 ,C362_=_C825 ,C362_=_C826 ,C362_=_C827 ,C362_=_C828 ,C362_=_C829 ,\nC362_=_C830 ,C365_=_C1038 ,C365_=_C1166 ,C365_=_C1167 ,C365_=_C1168 ,C365_=_C1169 ,\nC365_=_C1170 ,C365_=_C1171 ,C365_=_C1172 ,C365_=_C1174 ,C365_=_C1175 ,C365_=_C1176 ,\nC365_=_C1177 ,C365_=_C1178 ,C365_=_C1179 ,C365_=_C1180 ,C365_=_C1181 ,C365_=_C1182 ,\nC365_=_C1184 ,C365_=_C1185 ,C365_=_C1186 ,C365_=_C1187 ,C365_=_C1188 ,C365_=_C1189 ,\nC365_=_C1190 ,C406_=_C407 ,C406_=_C534 ,C406_=_C904 ,C406_=_C1027 ,C406_=_C1133 ,\nC406_=_C1278 ,C406_=_C1591 ,C406_=_C1872 ,C406_=_C1940 ,C406_=_C2046 ,C406_=_C2154 ,\nC406_=_C2210 ,C406_=_C2429 ,C406_=_C3330 ,C406_=_C3437 ,C406_=_C3503 ,C406_=_C3582 ,\nC406_=_C3599 ,C406_=_C3665 ,C406_=_C3692 ,C406_=_C3701 ,C406_=_C3775 ,C406_=_C3776 ,\nC406_=_C3777 ,C406_=_C3778 ,C406_=_C3779 ,C407_=_C1416 ,C407_=_C1942 ,C407_=_C2156 ,\nC407_=_C2194 ,C407_=_C2227 ,C407_=_C2330 ,C407_=_C2489 ,C407_=_C2555 ,C407_=_C3061 ,\nC407_=_C3127 ,C407_=_C3187 ,C407_=_C3461 ,C407_=_C3518 ,C407_=_C3586 ,C407_=_C3648 ,\nC407_=_C3785 ,C407_=_C3862 ,C407_=_C3863 ,C407_=_C3864 ,C407_=_C3865 ,C407_=_C3866 ,\nC407_=_C3867 ,C407_=_C3868 ,C407_=_C3869 ,C407_=_C3870 ,C414_=_C415 ,C414_=_C416 ,\nC414_=_C417 ,C414_=_C420 ,C414_=_C421 ,C414_=_C422 ,C414_=_C423 ,C414_=_C424 ,\nC414_=_C425 ,C414_=_C426 ,C414_=_C427 ,C414_=_C428 ,C414_=_C431 ,C414_=_C432 ,\nC414_=_C433 ,C414_=_C435 ,C414_=_C436 ,C414_=_C437 ,C414_=_C438 ,C414_=_C439 ,\nC414_=_C440 ,C414_=_C441 ,C414_=_C442 ,C414_=_C489 ,C414_=_C492 ,C414_=_C493 ,\nC414_=_C500 ,C414_=_C503 ,C415_=_C416 ,C415_=_C417 ,C415_=_C420 ,C415_=_C421 ,\nC415_=_C422 ,C415_=_C423 ,C415_=_C424 ,C415_=_C425 ,C415_=_C426 ,C415_=_C427 ,\nC415_=_C428 ,C415_=_C431 ,C415_=_C432 ,C415_=_C433 ,C415_=_C435 ,C415_=_C436 ,\nC415_=_C437 ,C415_=_C438 ,C415_=_C439 ,C415_=_C440 ,C415_=_C441 ,C415_=_C442 ,\nC415_=_C647 ,C415_=_C655 ,C415_=_C660 ,C415_=_C664 ,C416_=_C417 ,C416_=_C420 ,\nC416_=_C421 ,C416_=_C422 ,C416_=_C423 ,C416_=_C424 ,C416_=_C425 ,C416_=_C426 ,\nC416_=_C427 ,C416_=_C428 ,C416_=_C431 ,C416_=_C432 ,C416_=_C433 ,C416_=_C435 ,\nC416_=_C436 ,C416_=_C437 ,C416_=_C438 ,C416_=_C439 ,C416_=_C440 ,C416_=_C441 ,\nC416_=_C442 ,C416_=_C1074 ,C417_=_C420 ,C417_=_C421 ,C417_=_C422 ,C417_=_C423 ,\nC417_=_C424 ,C417_=_C425 ,C417_=_C426 ,C417_=_C427 ,C417_=_C428 ,C417_=_C431 ,\nC417_=_C432 ,C417_=_C433 ,C417_=_C435 ,C417_=_C436 ,C417_=_C437 ,C417_=_C438 ,\nC417_=_C439 ,C417_=_C440 ,C417_=_C441 ,C417_=_C442 ,C417_=_C1214 ,C417_=_C1224 ,\nC420_=_C421 ,C420_=_C422 ,C420_=_C423 ,C420_=_C424 ,C420_=_C425 ,C420_=_C426 ,\nC420_=_C427 ,C420_=_C428 ,C420_=_C431 ,C420_=_C432 ,C420_=_C433 ,C420_=_C435 ,\nC420_=_C436 ,C420_=_C437 ,C420_=_C438 ,C420_=_C439 ,C420_=_C440 ,C420_=_C441 ,\nC420_=_C442 ,C420_=_C1285 ,C420_=_C1957 ,C420_=_C1969 ,C421_=_C422 ,C421_=_C423 ,\nC421_=_C424 ,C421_=_C425 ,C421_=_C426 ,C421_=_C427 ,C421_=_C428 ,C421_=_C431 ,\nC421_=_C432 ,C421_=_C433 ,C421_=_C435 ,C421_=_C436 ,C421_=_C437 ,C421_=_C438 ,\nC421_=_C439 ,C421_=_C440 ,C421_=_C441 ,C421_=_C442 ,C421_=_C573 ,C421_=_C1644 ,\nC421_=_C2020 ,C422_=_C423 ,C422_=_C424 ,C422_=_C425 ,C422_=_C426 ,C422_=_C427 ,\nC422_=_C428 ,C422_=_C431 ,C422_=_C432 ,C422_=_C433 ,C422_=_C435 ,C422_=_C436 ,\nC422_=_C437 ,C422_=_C438 ,C422_=_C439 ,C422_=_C440 ,C422_=_C441 ,C422_=_C442 ,\nC422_=_C2223 ,C422_=_C2227 ,C423_=_C424 ,C423_=_C425 ,C423_=_C426 ,C423_=_C427 ,\nC423_=_C428 ,C423_=_C431 ,C423_=_C432 ,C423_=_C433 ,C423_=_C435 ,C423_=_C436 ,\nC423_=_C437 ,C423_=_C438 ,C423_=_C439 ,C423_=_C440 ,C423_=_C441 ,C423_=_C442 ,\nC423_=_C1195 ,C423_=_C2359 ,C423_=_C2363 ,C424_=_C425 ,C424_=_C426 ,C424_=_C427 ,\nC424_=_C428 ,C424_=_C431 ,C424_=_C432 ,C424_=_C433 ,C424_=_C435 ,C424_=_C436 ,\nC424_=_C437 ,C424_=_C438 ,C424_=_C439 ,C424_=_C440 ,C424_=_C441 ,C424_=_C442 ,\nC424_=_C683 ,C424_=_C1288 ,C424_=_C1311 ,C424_=_C2515 ,C425_=_C426 ,C425_=_C427 ,\nC425_=_C428 ,C425_=_C431 ,C425_=_C432 ,C425_=_C433 ,C425_=_C435 ,C425_=_C436 ,\nC425_=_C437 ,C425_=_C438 ,C425_=_C439 ,C425_=_C440 ,C425_=_C441 ,C425_=_C442 ,\nC425_=_C1289 ,C425_=_C1312 ,C425_=_C2697 ,C426_=_C427 ,C426_=_C428 ,C426_=_C431 ,\nC426_=_C432 ,C426_=_C433 ,C426_=_C435 ,C426_=_C436 ,C426_=_C437 ,C426_=_C438 ,\nC426_=_C439 ,C426_=_C440 ,C426_=_C441 ,C426_=_C442 ,C426_=_C2717 ,C426_=_C2719 ,\nC426_=_C2723 ,C427_=_C428 ,C427_=_C431 ,C427_=_C432 ,C427_=_C433 ,C427_=_C435</w:t>
      </w:r>
    </w:p>
    <w:p>
      <w:pPr>
        <w:pStyle w:val="PreformattedText"/>
        <w:bidi w:val="0"/>
        <w:spacing w:before="0" w:after="0"/>
        <w:jc w:val="left"/>
        <w:rPr/>
      </w:pPr>
      <w:r>
        <w:rPr/>
        <w:t xml:space="preserve"> </w:t>
      </w:r>
      <w:r>
        <w:rPr/>
        <w:t>,\nC427_=_C436 ,C427_=_C437 ,C427_=_C438 ,C427_=_C439 ,C427_=_C440 ,C427_=_C441 ,\nC427_=_C442 ,C427_=_C1290 ,C427_=_C1645 ,C427_=_C2740 ,C427_=_C2746 ,C427_=_C2751 ,\nC428_=_C431 ,C428_=_C432 ,C428_=_C433 ,C428_=_C435 ,C428_=_C436 ,C428_=_C437 ,\nC428_=_C438 ,C428_=_C439 ,C428_=_C440 ,C428_=_C441 ,C428_=_C442 ,C428_=_C1291 ,\nC428_=_C2292 ,C428_=_C2759 ,C431_=_C432 ,C431_=_C433 ,C431_=_C435 ,C431_=_C436 ,\nC431_=_C437 ,C431_=_C438 ,C431_=_C439 ,C431_=_C440 ,C431_=_C441 ,C431_=_C442 ,\nC431_=_C1295 ,C431_=_C1315 ,C431_=_C1648 ,C431_=_C1789 ,C431_=_C2833 ,C431_=_C3033 ,\nC432_=_C433 ,C432_=_C435 ,C432_=_C436 ,C432_=_C437 ,C432_=_C438 ,C432_=_C439 ,\nC432_=_C440 ,C432_=_C441 ,C432_=_C442 ,C432_=_C1174 ,C432_=_C1296 ,C432_=_C2947 ,\nC433_=_C435 ,C433_=_C436 ,C433_=_C437 ,C433_=_C438 ,C433_=_C439 ,C433_=_C440 ,\nC433_=_C441 ,C433_=_C442 ,C433_=_C1297 ,C433_=_C2579 ,C433_=_C2950 ,C435_=_C436 ,\nC435_=_C437 ,C435_=_C438 ,C435_=_C439 ,C435_=_C440 ,C435_=_C441 ,C435_=_C442 ,\nC435_=_C3389 ,C436_=_C437 ,C436_=_C438 ,C436_=_C439 ,C436_=_C440 ,C436_=_C441 ,\nC436_=_C442 ,C436_=_C1298 ,C436_=_C1317 ,C436_=_C2952 ,C436_=_C3446 ,C437_=_C438 ,\nC437_=_C439 ,C437_=_C440 ,C437_=_C441 ,C437_=_C442 ,C437_=_C746 ,C437_=_C1301 ,\nC437_=_C1319 ,C437_=_C2836 ,C438_=_C439 ,C438_=_C440 ,C438_=_C441 ,C438_=_C442 ,\nC438_=_C693 ,C438_=_C776 ,C438_=_C1210 ,C438_=_C1304 ,C438_=_C2957 ,C438_=_C3319 ,\nC438_=_C3677 ,C438_=_C3769 ,C439_=_C440 ,C439_=_C441 ,C439_=_C442 ,C439_=_C1305 ,\nC439_=_C1322 ,C439_=_C2841 ,C440_=_C441 ,C440_=_C442 ,C440_=_C2843 ,C440_=_C3397 ,\nC441_=_C442 ,C441_=_C1306 ,C441_=_C1326 ,C441_=_C2847 ,C441_=_C2959 ,C441_=_C3679 ,\nC442_=_C3401 ,C453_=_C455 ,C453_=_C463 ,C453_=_C790 ,C453_=_C1338 ,C453_=_C2172 ,\nC453_=_C2615 ,C453_=_C2975 ,C453_=_C3074 ,C453_=_C3272 ,C453_=_C3275 ,C453_=_C3277 ,\nC453_=_C3278 ,C453_=_C3280 ,C453_=_C3282 ,C453_=_C3283 ,C453_=_C3284 ,C453_=_C3285 ,\nC453_=_C3286 ,C453_=_C3287 ,C453_=_C3288 ,C453_=_C3289 ,C455_=_C463 ,C455_=_C664 ,\nC455_=_C793 ,C455_=_C1345 ,C455_=_C1574 ,C455_=_C1920 ,C455_=_C2264 ,C455_=_C2385 ,\nC455_=_C2408 ,C455_=_C2751 ,C455_=_C2855 ,C455_=_C3017 ,C455_=_C3081 ,C455_=_C3159 ,\nC455_=_C3446 ,C455_=_C3623 ,C455_=_C3826 ,C455_=_C3827 ,C455_=_C3828 ,C455_=_C3829 ,\nC455_=_C3830 ,C455_=_C3831 ,C455_=_C3832 ,C455_=_C3833 ,C455_=_C3834 ,C455_=_C3835 ,\nC455_=_C3836 ,C455_=_C3837 ,C463_=_C1403 ,C463_=_C1444 ,C463_=_C1466 ,C463_=_C1726 ,\nC463_=_C1779 ,C463_=_C1969 ,C463_=_C2050 ,C463_=_C2453 ,C463_=_C2611 ,C463_=_C2723 ,\nC463_=_C2786 ,C463_=_C2830 ,C463_=_C2888 ,C463_=_C2984 ,C463_=_C3010 ,C463_=_C3022 ,\nC463_=_C3165 ,C463_=_C3593 ,C463_=_C3811 ,C463_=_C3901 ,C463_=_C4003 ,C463_=_C4032 ,\nC463_=_C4041 ,C463_=_C4102 ,C463_=_C4103 ,C468_=_C470 ,C468_=_C471 ,C468_=_C472 ,\nC468_=_C473 ,C468_=_C474 ,C468_=_C475 ,C468_=_C477 ,C468_=_C478 ,C468_=_C479 ,\nC468_=_C480 ,C468_=_C481 ,C468_=_C483 ,C468_=_C484 ,C468_=_C485 ,C468_=_C486 ,\nC468_=_C487 ,C468_=_C488 ,C468_=_C569 ,C468_=_C727 ,C468_=_C756 ,C468_=_C1241 ,\nC468_=_C1245 ,C468_=_C1252 ,C468_=_C1254 ,C470_=_C471 ,C470_=_C472 ,C470_=_C473 ,\nC470_=_C474 ,C470_=_C475 ,C470_=_C477 ,C470_=_C478 ,C470_=_C479 ,C470_=_C480 ,\nC470_=_C481 ,C470_=_C483 ,C470_=_C484 ,C470_=_C485 ,C470_=_C486 ,C470_=_C487 ,\nC470_=_C488 ,C470_=_C1414 ,C470_=_C1416 ,C471_=_C472 ,C471_=_C473 ,C471_=_C474 ,\nC471_=_C475 ,C471_=_C477 ,C471_=_C478 ,C471_=_C479 ,C471_=_C480 ,C471_=_C481 ,\nC471_=_C483 ,C471_=_C484 ,C471_=_C485 ,C471_=_C486 ,C471_=_C487 ,C471_=_C488 ,\nC472_=_C473 ,C472_=_C474 ,C472_=_C475 ,C472_=_C477 ,C472_=_C478 ,C472_=_C479 ,\nC472_=_C480 ,C472_=_C481 ,C472_=_C483 ,C472_=_C484 ,C472_=_C485 ,C472_=_C486 ,\nC472_=_C487 ,C472_=_C488 ,C472_=_C1309 ,C473_=_C474 ,C473_=_C475 ,C473_=_C477 ,\nC473_=_C478 ,C473_=_C479 ,C473_=_C480 ,C473_=_C481 ,C473_=_C483 ,C473_=_C484 ,\nC473_=_C485 ,C473_=_C486 ,C473_=_C487 ,C473_=_C488 ,C473_=_C1169 ,C473_=_C1286 ,\nC473_=_C2144 ,C473_=_C2154 ,C473_=_C2156 ,C474_=_C475 ,C474_=_C477 ,C474_=_C478 ,\nC474_=_C479 ,C474_=_C480 ,C474_=_C481 ,C474_=_C483 ,C474_=_C484 ,C474_=_C485 ,\nC474_=_C486 ,C474_=_C487 ,C474_=_C488 ,C474_=_C1171 ,C474_=_C1287 ,C474_=_C2479 ,\nC474_=_C2480 ,C474_=_C2486 ,C474_=_C2489 ,C475_=_C477 ,C475_=_C478 ,C475_=_C479 ,\nC475_=_C480 ,C475_=_C481 ,C475_=_C483 ,C475_=_C484 ,C475_=_C485 ,C475_=_C486 ,\nC475_=_C487 ,C475_=_C488 ,C475_=_C2786 ,C477_=_C478 ,C477_=_C479 ,C477_=_C480 ,\nC477_=_C481 ,C477_=_C483 ,C477_=_C484 ,C477_=_C485 ,C477_=_C486 ,C477_=_C487 ,\nC477_=_C488 ,C477_=_C1649 ,C478_=_C479 ,C478_=_C480 ,C478_=_C481 ,C478_=_C483 ,\nC478_=_C484 ,C478_=_C485 ,C478_=_C486 ,C478_=_C487 ,C478_=_C488 ,C478_=_C1177 ,\nC478_=_C1299 ,C478_=_C2865 ,C478_=_C3461 ,C479_=_C480 ,C479_=_C481 ,C479_=_C483 ,\nC479_=_C484 ,C479_=_C485 ,C479_=_C486 ,C479_=_C487 ,C479_=_C488 ,C479_=_C819 ,\nC479_=_C1894 ,C480_=_C481 ,C480_=_C483 ,C480_=_C484 ,C480_=_C485 ,C480_=_C486 ,\nC480_=_C487 ,C480_=_C488 ,C480_=_C1179 ,C480_=_C1204 ,C480_=_C1300 ,C480_=_C1656 ,\nC480_=_C2867 ,C480_=_C3316 ,C480_=_C3582 ,C480_=_C3586 ,C481_=_C483 ,C481_=_C484 ,\nC481_=_C485 ,C481_=_C486 ,C481_=_C487 ,C481_=_C488 ,C481_=_C1182 ,C481_=_C1302 ,\nC481_=_C2868 ,C481_=_C3785 ,C483_=_C484 ,C483_=_C485 ,C483_=_C486 ,C483_=_C487 ,\nC483_=_C488 ,C483_=_C694 ,C483_=_C2592 ,C483_=_C3863 ,C484_=_C485 ,C484_=_C486 ,\nC484_=_C487 ,C484_=_C488 ,C484_=_C3396 ,C484_=_C3764 ,C484_=_C3829 ,C485_=_C486 ,\nC485_=_C487 ,C485_=_C488 ,C485_=_C1323 ,C486_=_C487 ,C486_=_C488 ,C486_=_C826 ,\nC486_=_C3866 ,C487_=_C488 ,C487_=_C1327 ,C488_=_C698 ,C488_=_C1190 ,C488_=_C1307 ,\nC488_=_C1329 ,C488_=_C2595 ,C488_=_C2877 ,C488_=_C3870 ,C489_=_C492 ,C489_=_C493 ,\nC489_=_C500 ,C489_=_C503 ,C489_=_C566 ,C489_=_C568 ,C489_=_C569 ,C489_=_C570 ,\nC489_=_C571 ,C489_=_C573 ,C489_=_C574 ,C489_=_C575 ,C489_=_C576 ,C489_=_C578 ,\nC489_=_C579 ,C489_=_C581 ,C489_=_C583 ,C489_=_C584 ,C489_=_C585 ,C489_=_C586 ,\nC489_=_C588 ,C489_=_C589 ,C489_=_C590 ,C489_=_C591 ,C489_=_C592 ,C489_=_C593 ,\nC489_=_C594 ,C492_=_C493 ,C492_=_C500 ,C492_=_C503 ,C492_=_C647 ,C492_=_C1285 ,\nC492_=_C1286 ,C492_=_C1287 ,C492_=_C1288 ,C492_=_C1289 ,C492_=_C1290 ,C492_=_C1291 ,\nC492_=_C1295 ,C492_=_C1296 ,C492_=_C1297 ,C492_=_C1298 ,C492_=_C1299 ,C492_=_C1300 ,\nC492_=_C1301 ,C492_=_C1302 ,C492_=_C1304 ,C492_=_C1305 ,C492_=_C1306 ,C492_=_C1307 ,\nC493_=_C500 ,C493_=_C503 ,C493_=_C545 ,C493_=_C1040 ,C493_=_C1214 ,C493_=_C1308 ,\nC493_=_C1309 ,C493_=_C1310 ,C493_=_C1311 ,C493_=_C1312 ,C493_=_C1314 ,C493_=_C1315 ,\nC493_=_C1316 ,C493_=_C1317 ,C493_=_C1318 ,C493_=_C1319 ,C493_=_C1320 ,C493_=_C1321 ,\nC493_=_C1322 ,C493_=_C1323 ,C493_=_C1324 ,C493_=_C1325 ,C493_=_C1326 ,C493_=_C1327 ,\nC493_=_C1328 ,C493_=_C1329 ,C493_=_C1330 ,C500_=_C503 ,C500_=_C894 ,C500_=_C1361 ,\nC500_=_C1425 ,C500_=_C1763 ,C500_=_C1864 ,C500_=_C2515 ,C500_=_C2697 ,C500_=_C2832 ,\nC500_=_C2833 ,C500_=_C2834 ,C500_=_C2835 ,C500_=_C2836 ,C500_=_C2837 ,C500_=_C2838 ,\nC500_=_C2839 ,C500_=_C2840 ,C500_=_C2841 ,C500_=_C2842 ,C500_=_C2843 ,C500_=_C2844 ,\nC500_=_C2845 ,C500_=_C2846 ,C500_=_C2847 ,C500_=_C2848 ,C500_=_C2849 ,C503_=_C1096 ,\nC503_=_C1131 ,C503_=_C1245 ,C503_=_C1390 ,C503_=_C1414 ,C503_=_C2042 ,C503_=_C2190 ,\nC503_=_C2442 ,C503_=_C2463 ,C503_=_C2607 ,C503_=_C2719 ,C503_=_C2821 ,C503_=_C2881 ,\nC503_=_C2977 ,C503_=_C3292 ,C503_=_C3336 ,C503_=_C3469 ,C503_=_C3470 ,C503_=_C3471 ,\nC503_=_C3472 ,C503_=_C3473 ,C503_=_C3474 ,C503_=_C3475 ,C503_=_C3477 ,C523_=_C534 ,\nC523_=_C1127 ,C523_=_C1148 ,C523_=_C1585 ,C523_=_C1711 ,C523_=_C1977 ,C523_=_C2202 ,\nC523_=_C2359 ,C523_=_C2419 ,C523_=_C2789 ,C523_=_C2801 ,C523_=_C2802 ,C523_=_C2803 ,\nC523_=_C2804 ,C523_=_C2806 ,C523_=_C2807 ,C523_=_C2810 ,C523_=_C2811 ,C523_=_C2812 ,\nC523_=_C2813 ,C523_=_C2814 ,C523_=_C2815 ,C523_=_C2816 ,C534_=_C904 ,C534_=_C1027 ,\nC534_=_C1133 ,C534_=_C1278 ,C534_=_C1591 ,C534_=_C1872 ,C534_=_C1940 ,C534_=_C2046 ,\nC534_=_C2154 ,C534_=_C2210 ,C534_=_C2429 ,C534_=_C3330 ,C534_=_C3437 ,C534_=_C3503 ,\nC534_=_C3582 ,C534_=_C3599 ,C534_=_C3665 ,C534_=_C3692 ,C534_=_C3701 ,C534_=_C3775 ,\nC534_=_C3776 ,C534_=_C3777 ,C534_=_C3778 ,C534_=_C3779 ,C545_=_C1040 ,C545_=_C1214 ,\nC545_=_C1308 ,C545_=_C1309 ,C545_=_C1310 ,C545_=_C1311 ,C545_=_C1312 ,C545_=_C1314 ,\nC545_=_C1315 ,C545_=_C1316 ,C545_=_C1317 ,C545_=_C1318 ,C545_=_C1319 ,C545_=_C1320 ,\nC545_=_C1321 ,C545_=_C1322 ,C545_=_C1323 ,C545_=_C1324 ,C545_=_C1325 ,C545_=_C1326 ,\nC545_=_C1327 ,C545_=_C1328 ,C545_=_C1329 ,C545_=_C1330 ,C566_=_C568 ,C566_=_C569 ,\nC566_=_C570 ,C566_=_C571 ,C566_=_C573 ,C566_=_C574 ,C566_=_C575 ,C566_=_C576 ,\nC566_=_C578 ,C566_=_C579 ,C566_=_C581 ,C566_=_C583 ,C566_=_C584 ,C566_=_C585 ,\nC566_=_C586 ,C566_=_C588 ,C566_=_C589 ,C566_=_C590 ,C566_=_C591 ,C566_=_C592 ,\nC566_=_C593 ,C566_=_C594 ,C566_=_C674 ,C566_=_C940 ,C568_=_C569 ,C568_=_C570 ,\nC568_=_C571 ,C568_=_C573 ,C568_=_C574 ,C568_=_C575 ,C568_=_C576 ,C568_=_C578 ,\nC568_=_C579 ,C568_=_C581 ,C568_=_C583 ,C568_=_C584 ,C568_=_C585 ,C568_=_C586 ,\nC568_=_C588 ,C568_=_C589 ,C568_=_C590 ,C568_=_C591 ,C568_=_C592 ,C568_=_C593 ,\nC568_=_C594 ,C568_=_C1096 ,C569_=_C570 ,C569_=_C571 ,C569_=_C573 ,C569_=_C574 ,\nC569_=_C575 ,C569_=_C576 ,C569_=_C578 ,C569_=_C579 ,C569_=_C581 ,C569_=_C583 ,\nC569_=_C584 ,C569_=_C585 ,C569_=_C586 ,C569_=_C588 ,C569_=_C589 ,C569_=_C590 ,\nC569_=_C591 ,C569_=_C592 ,C569_=_C593 ,C569_=_C594 ,C569_=_C727 ,C569_=_C756 ,\nC569_=_C1241 ,C569_=_C1245 ,C569_=_C1252 ,C569_=_C1254 ,C570_=_C571 ,C570_=_C573 ,\nC570_=_C574 ,C570_=_C575 ,C570_=_C576 ,C570_=_C578 ,C570_=_C579 ,C570_=_C581 ,\nC570_=_C583 ,C570_=_C584 ,C570_=_C585 ,C570_=_C586 ,C570_=_C588 ,C570_=_C589 ,\nC570_=_C590 ,C570_=_C591 ,C570_=_C592 ,C570_=_C593 ,C570_=_C594 ,C570_=_C806 ,\nC570_=_C1598 ,C570_=_C1600 ,C571_=_C573 ,C571_=_C574 ,C571_=_C575 ,C571_=_C576 ,\nC571_=_C578 ,C571_=_C579 ,C571_=_C581 ,C571_=_C583 ,C571_=_C584 ,C571_=_C585 ,\nC571_=_C586 ,C571_=_C588 ,C571_=_C589 ,C571_=_C590 ,C571_=_C591 ,C571_=_C592 ,\nC571_=_C593 ,C571_=_C594 ,C571_=_C1166 ,C571_=_C1621</w:t>
      </w:r>
    </w:p>
    <w:p>
      <w:pPr>
        <w:pStyle w:val="PreformattedText"/>
        <w:bidi w:val="0"/>
        <w:spacing w:before="0" w:after="0"/>
        <w:jc w:val="left"/>
        <w:rPr/>
      </w:pPr>
      <w:r>
        <w:rPr/>
        <w:t xml:space="preserve"> </w:t>
      </w:r>
      <w:r>
        <w:rPr/>
        <w:t>,C573_=_C574 ,C573_=_C575 ,\nC573_=_C576 ,C573_=_C578 ,C573_=_C579 ,C573_=_C581 ,C573_=_C583 ,C573_=_C584 ,\nC573_=_C585 ,C573_=_C586 ,C573_=_C588 ,C573_=_C589 ,C573_=_C590 ,C573_=_C591 ,\nC573_=_C592 ,C573_=_C593 ,C573_=_C594 ,C573_=_C1644 ,C573_=_C2020 ,C574_=_C575 ,\nC574_=_C576 ,C574_=_C578 ,C574_=_C579 ,C574_=_C581 ,C574_=_C583 ,C574_=_C584 ,\nC574_=_C585 ,C574_=_C586 ,C574_=_C588 ,C574_=_C589 ,C574_=_C590 ,C574_=_C591 ,\nC574_=_C592 ,C574_=_C593 ,C574_=_C594 ,C574_=_C764 ,C574_=_C965 ,C574_=_C2615 ,\nC574_=_C2618 ,C574_=_C2623 ,C574_=_C2624 ,C575_=_C576 ,C575_=_C578 ,C575_=_C579 ,\nC575_=_C581 ,C575_=_C583 ,C575_=_C584 ,C575_=_C585 ,C575_=_C586 ,C575_=_C588 ,\nC575_=_C589 ,C575_=_C590 ,C575_=_C591 ,C575_=_C592 ,C575_=_C593 ,C575_=_C594 ,\nC575_=_C1646 ,C576_=_C578 ,C576_=_C579 ,C576_=_C581 ,C576_=_C583 ,C576_=_C584 ,\nC576_=_C585 ,C576_=_C586 ,C576_=_C588 ,C576_=_C589 ,C576_=_C590 ,C576_=_C591 ,\nC576_=_C592 ,C576_=_C593 ,C576_=_C594 ,C576_=_C1647 ,C578_=_C579 ,C578_=_C581 ,\nC578_=_C583 ,C578_=_C584 ,C578_=_C585 ,C578_=_C586 ,C578_=_C588 ,C578_=_C589 ,\nC578_=_C590 ,C578_=_C591 ,C578_=_C592 ,C578_=_C593 ,C578_=_C594 ,C578_=_C971 ,\nC578_=_C1200 ,C578_=_C2803 ,C578_=_C3272 ,C578_=_C3290 ,C578_=_C3292 ,C578_=_C3295 ,\nC579_=_C581 ,C579_=_C583 ,C579_=_C584 ,C579_=_C585 ,C579_=_C586 ,C579_=_C588 ,\nC579_=_C589 ,C579_=_C590 ,C579_=_C591 ,C579_=_C592 ,C579_=_C593 ,C579_=_C594 ,\nC579_=_C3336 ,C581_=_C583 ,C581_=_C584 ,C581_=_C585 ,C581_=_C586 ,C581_=_C588 ,\nC581_=_C589 ,C581_=_C590 ,C581_=_C591 ,C581_=_C592 ,C581_=_C593 ,C581_=_C594 ,\nC581_=_C770 ,C581_=_C973 ,C581_=_C2951 ,C581_=_C3275 ,C581_=_C3390 ,C581_=_C3414 ,\nC581_=_C3415 ,C583_=_C584 ,C583_=_C585 ,C583_=_C586 ,C583_=_C588 ,C583_=_C589 ,\nC583_=_C590 ,C583_=_C591 ,C583_=_C592 ,C583_=_C593 ,C583_=_C594 ,C583_=_C1895 ,\nC583_=_C2299 ,C583_=_C2587 ,C583_=_C3277 ,C583_=_C3315 ,C583_=_C3469 ,C583_=_C3524 ,\nC584_=_C585 ,C584_=_C586 ,C584_=_C588 ,C584_=_C589 ,C584_=_C590 ,C584_=_C591 ,\nC584_=_C592 ,C584_=_C593 ,C584_=_C594 ,C584_=_C745 ,C584_=_C3470 ,C585_=_C586 ,\nC585_=_C588 ,C585_=_C589 ,C585_=_C590 ,C585_=_C591 ,C585_=_C592 ,C585_=_C593 ,\nC585_=_C594 ,C585_=_C691 ,C585_=_C1657 ,C585_=_C3471 ,C586_=_C588 ,C586_=_C589 ,\nC586_=_C590 ,C586_=_C591 ,C586_=_C592 ,C586_=_C593 ,C586_=_C594 ,C586_=_C3472 ,\nC586_=_C3692 ,C588_=_C589 ,C588_=_C590 ,C588_=_C591 ,C588_=_C592 ,C588_=_C593 ,\nC588_=_C594 ,C588_=_C1321 ,C588_=_C3473 ,C589_=_C590 ,C589_=_C591 ,C589_=_C592 ,\nC589_=_C593 ,C589_=_C594 ,C589_=_C692 ,C589_=_C976 ,C589_=_C3280 ,C589_=_C3393 ,\nC589_=_C3767 ,C590_=_C591 ,C590_=_C592 ,C590_=_C593 ,C590_=_C594 ,C590_=_C1211 ,\nC590_=_C1663 ,C590_=_C2813 ,C590_=_C2871 ,C591_=_C592 ,C591_=_C593 ,C591_=_C594 ,\nC591_=_C980 ,C591_=_C3285 ,C591_=_C3398 ,C591_=_C3530 ,C591_=_C3771 ,C592_=_C593 ,\nC592_=_C594 ,C592_=_C1665 ,C592_=_C2873 ,C593_=_C594 ,C593_=_C1666 ,C594_=_C983 ,\nC594_=_C2875 ,C594_=_C3286 ,C594_=_C3402 ,C594_=_C3773 ,C595_=_C596 ,C595_=_C598 ,\nC595_=_C607 ,C595_=_C674 ,C595_=_C675 ,C595_=_C677 ,C595_=_C678 ,C595_=_C679 ,\nC595_=_C680 ,C595_=_C681 ,C595_=_C682 ,C595_=_C683 ,C595_=_C685 ,C595_=_C686 ,\nC595_=_C688 ,C595_=_C689 ,C595_=_C690 ,C595_=_C691 ,C595_=_C692 ,C595_=_C693 ,\nC595_=_C694 ,C595_=_C695 ,C595_=_C696 ,C595_=_C697 ,C595_=_C698 ,C595_=_C699 ,\nC596_=_C598 ,C596_=_C607 ,C596_=_C756 ,C596_=_C757 ,C596_=_C758 ,C596_=_C759 ,\nC596_=_C760 ,C596_=_C761 ,C596_=_C763 ,C596_=_C764 ,C596_=_C765 ,C596_=_C766 ,\nC596_=_C768 ,C596_=_C769 ,C596_=_C770 ,C596_=_C771 ,C596_=_C772 ,C596_=_C773 ,\nC596_=_C776 ,C596_=_C777 ,C596_=_C778 ,C596_=_C779 ,C596_=_C780 ,C596_=_C781 ,\nC598_=_C607 ,C598_=_C885 ,C598_=_C1012 ,C598_=_C1191 ,C598_=_C1192 ,C598_=_C1193 ,\nC598_=_C1194 ,C598_=_C1195 ,C598_=_C1196 ,C598_=_C1197 ,C598_=_C1199 ,C598_=_C1200 ,\nC598_=_C1202 ,C598_=_C1203 ,C598_=_C1204 ,C598_=_C1205 ,C598_=_C1206 ,C598_=_C1207 ,\nC598_=_C1209 ,C598_=_C1210 ,C598_=_C1211 ,C598_=_C1212 ,C598_=_C1213 ,C607_=_C1538 ,\nC607_=_C1695 ,C607_=_C2173 ,C607_=_C2976 ,C607_=_C3155 ,C607_=_C3209 ,C607_=_C3257 ,\nC607_=_C3311 ,C607_=_C3312 ,C607_=_C3313 ,C607_=_C3315 ,C607_=_C3316 ,C607_=_C3317 ,\nC607_=_C3318 ,C607_=_C3319 ,C607_=_C3320 ,C607_=_C3321 ,C607_=_C3322 ,C607_=_C3323 ,\nC620_=_C940 ,C620_=_C1489 ,C620_=_C1598 ,C620_=_C1621 ,C620_=_C1644 ,C620_=_C1645 ,\nC620_=_C1646 ,C620_=_C1647 ,C620_=_C1648 ,C620_=_C1649 ,C620_=_C1650 ,C620_=_C1651 ,\nC620_=_C1653 ,C620_=_C1654 ,C620_=_C1655 ,C620_=_C1656 ,C620_=_C1657 ,C620_=_C1658 ,\nC620_=_C1659 ,C620_=_C1660 ,C620_=_C1661 ,C620_=_C1662 ,C620_=_C1663 ,C620_=_C1664 ,\nC620_=_C1665 ,C620_=_C1666 ,C647_=_C655 ,C647_=_C660 ,C647_=_C664 ,C647_=_C1285 ,\nC647_=_C1286 ,C647_=_C1287 ,C647_=_C1288 ,C647_=_C1289 ,C647_=_C1290 ,C647_=_C1291 ,\nC647_=_C1295 ,C647_=_C1296 ,C647_=_C1297 ,C647_=_C1298 ,C647_=_C1299 ,C647_=_C1300 ,\nC647_=_C1301 ,C647_=_C1302 ,C647_=_C1304 ,C647_=_C1305 ,C647_=_C1306 ,C647_=_C1307 ,\nC655_=_C660 ,C655_=_C664 ,C655_=_C1386 ,C655_=_C1477 ,C655_=_C1957 ,C655_=_C2094 ,\nC655_=_C2480 ,C655_=_C2548 ,C655_=_C2740 ,C655_=_C2759 ,C655_=_C2947 ,C655_=_C2948 ,\nC655_=_C2949 ,C655_=_C2950 ,C655_=_C2951 ,C655_=_C2952 ,C655_=_C2953 ,C655_=_C2956 ,\nC655_=_C2957 ,C655_=_C2958 ,C655_=_C2959 ,C655_=_C2960 ,C655_=_C2961 ,C660_=_C664 ,\nC660_=_C1074 ,C660_=_C1224 ,C660_=_C2020 ,C660_=_C2223 ,C660_=_C2363 ,C660_=_C2379 ,\nC660_=_C2618 ,C660_=_C2717 ,C660_=_C2746 ,C660_=_C2851 ,C660_=_C3290 ,C660_=_C3389 ,\nC660_=_C3390 ,C660_=_C3391 ,C660_=_C3393 ,C660_=_C3395 ,C660_=_C3396 ,C660_=_C3397 ,\nC660_=_C3398 ,C660_=_C3399 ,C660_=_C3400 ,C660_=_C3401 ,C660_=_C3402 ,C664_=_C793 ,\nC664_=_C1345 ,C664_=_C1574 ,C664_=_C1920 ,C664_=_C2264 ,C664_=_C2385 ,C664_=_C2408 ,\nC664_=_C2751 ,C664_=_C2855 ,C664_=_C3017 ,C664_=_C3081 ,C664_=_C3159 ,C664_=_C3446 ,\nC664_=_C3623 ,C664_=_C3826 ,C664_=_C3827 ,C664_=_C3828 ,C664_=_C3829 ,C664_=_C3830 ,\nC664_=_C3831 ,C664_=_C3832 ,C664_=_C3833 ,C664_=_C3834 ,C664_=_C3835 ,C664_=_C3836 ,\nC664_=_C3837 ,C674_=_C675 ,C674_=_C677 ,C674_=_C678 ,C674_=_C679 ,C674_=_C680 ,\nC674_=_C681 ,C674_=_C682 ,C674_=_C683 ,C674_=_C685 ,C674_=_C686 ,C674_=_C688 ,\nC674_=_C689 ,C674_=_C690 ,C674_=_C691 ,C674_=_C692 ,C674_=_C693 ,C674_=_C694 ,\nC674_=_C695 ,C674_=_C696 ,C674_=_C697 ,C674_=_C698 ,C674_=_C699 ,C674_=_C940 ,\nC675_=_C677 ,C675_=_C678 ,C675_=_C679 ,C675_=_C680 ,C675_=_C681 ,C675_=_C682 ,\nC675_=_C683 ,C675_=_C685 ,C675_=_C686 ,C675_=_C688 ,C675_=_C689 ,C675_=_C690 ,\nC675_=_C691 ,C675_=_C692 ,C675_=_C693 ,C675_=_C694 ,C675_=_C695 ,C675_=_C696 ,\nC675_=_C697 ,C675_=_C698 ,C675_=_C699 ,C675_=_C804 ,C675_=_C1038 ,C675_=_C1040 ,\nC675_=_C1045 ,C677_=_C678 ,C677_=_C679 ,C677_=_C680 ,C677_=_C681 ,C677_=_C682 ,\nC677_=_C683 ,C677_=_C685 ,C677_=_C686 ,C677_=_C688 ,C677_=_C689 ,C677_=_C690 ,\nC677_=_C691 ,C677_=_C692 ,C677_=_C693 ,C677_=_C694 ,C677_=_C695 ,C677_=_C696 ,\nC677_=_C697 ,C677_=_C698 ,C677_=_C699 ,C677_=_C757 ,C677_=_C1192 ,C677_=_C1538 ,\nC678_=_C679 ,C678_=_C680 ,C678_=_C681 ,C678_=_C682 ,C678_=_C683 ,C678_=_C685 ,\nC678_=_C686 ,C678_=_C688 ,C678_=_C689 ,C678_=_C690 ,C678_=_C691 ,C678_=_C692 ,\nC678_=_C693 ,C678_=_C694 ,C678_=_C695 ,C678_=_C696 ,C678_=_C697 ,C678_=_C698 ,\nC678_=_C699 ,C679_=_C680 ,C679_=_C681 ,C679_=_C682 ,C679_=_C683 ,C679_=_C685 ,\nC679_=_C686 ,C679_=_C688 ,C679_=_C689 ,C679_=_C690 ,C679_=_C691 ,C679_=_C692 ,\nC679_=_C693 ,C679_=_C694 ,C679_=_C695 ,C679_=_C696 ,C679_=_C697 ,C679_=_C698 ,\nC679_=_C699 ,C679_=_C758 ,C679_=_C960 ,C679_=_C1193 ,C679_=_C1687 ,C679_=_C1695 ,\nC680_=_C681 ,C680_=_C682 ,C680_=_C683 ,C680_=_C685 ,C680_=_C686 ,C680_=_C688 ,\nC680_=_C689 ,C680_=_C690 ,C680_=_C691 ,C680_=_C692 ,C680_=_C693 ,C680_=_C694 ,\nC680_=_C695 ,C680_=_C696 ,C680_=_C697 ,C680_=_C698 ,C680_=_C699 ,C680_=_C731 ,\nC680_=_C2038 ,C680_=_C2042 ,C680_=_C2046 ,C680_=_C2050 ,C681_=_C682 ,C681_=_C683 ,\nC681_=_C685 ,C681_=_C686 ,C681_=_C688 ,C681_=_C689 ,C681_=_C690 ,C681_=_C691 ,\nC681_=_C692 ,C681_=_C693 ,C681_=_C694 ,C681_=_C695 ,C681_=_C696 ,C681_=_C697 ,\nC681_=_C698 ,C681_=_C699 ,C681_=_C2256 ,C681_=_C2264 ,C682_=_C683 ,C682_=_C685 ,\nC682_=_C686 ,C682_=_C688 ,C682_=_C689 ,C682_=_C690 ,C682_=_C691 ,C682_=_C692 ,\nC682_=_C693 ,C682_=_C694 ,C682_=_C695 ,C682_=_C696 ,C682_=_C697 ,C682_=_C698 ,\nC682_=_C699 ,C682_=_C2281 ,C683_=_C685 ,C683_=_C686 ,C683_=_C688 ,C683_=_C689 ,\nC683_=_C690 ,C683_=_C691 ,C683_=_C692 ,C683_=_C693 ,C683_=_C694 ,C683_=_C695 ,\nC683_=_C696 ,C683_=_C697 ,C683_=_C698 ,C683_=_C699 ,C683_=_C1288 ,C683_=_C1311 ,\nC683_=_C2515 ,C685_=_C686 ,C685_=_C688 ,C685_=_C689 ,C685_=_C690 ,C685_=_C691 ,\nC685_=_C692 ,C685_=_C693 ,C685_=_C694 ,C685_=_C695 ,C685_=_C696 ,C685_=_C697 ,\nC685_=_C698 ,C685_=_C699 ,C686_=_C688 ,C686_=_C689 ,C686_=_C690 ,C686_=_C691 ,\nC686_=_C692 ,C686_=_C693 ,C686_=_C694 ,C686_=_C695 ,C686_=_C696 ,C686_=_C697 ,\nC686_=_C698 ,C686_=_C699 ,C686_=_C766 ,C686_=_C1199 ,C686_=_C3155 ,C686_=_C3159 ,\nC686_=_C3165 ,C688_=_C689 ,C688_=_C690 ,C688_=_C691 ,C688_=_C692 ,C688_=_C693 ,\nC688_=_C694 ,C688_=_C695 ,C688_=_C696 ,C688_=_C697 ,C688_=_C698 ,C688_=_C699 ,\nC688_=_C768 ,C688_=_C1202 ,C688_=_C1653 ,C688_=_C2582 ,C688_=_C3311 ,C689_=_C690 ,\nC689_=_C691 ,C689_=_C692 ,C689_=_C693 ,C689_=_C694 ,C689_=_C695 ,C689_=_C696 ,\nC689_=_C697 ,C689_=_C698 ,C689_=_C699 ,C689_=_C2584 ,C690_=_C691 ,C690_=_C692 ,\nC690_=_C693 ,C690_=_C694 ,C690_=_C695 ,C690_=_C696 ,C690_=_C697 ,C690_=_C698 ,\nC690_=_C699 ,C690_=_C1655 ,C690_=_C2585 ,C690_=_C3313 ,C691_=_C692 ,C691_=_C693 ,\nC691_=_C694 ,C691_=_C695 ,C691_=_C696 ,C691_=_C697 ,C691_=_C698 ,C691_=_C699 ,\nC691_=_C1657 ,C691_=_C3471 ,C692_=_C693 ,C692_=_C694 ,C692_=_C695 ,C692_=_C696 ,\nC692_=_C697 ,C692_=_C698 ,C692_=_C699 ,C692_=_C976 ,C692_=_C3280 ,C692_=_C3393 ,\nC692_=_C3767 ,C693_=_C694 ,C693_=_C695 ,C693_=_C696 ,C693_=_C697 ,C693_=_C698 ,\nC693_=_C699 ,C693_=_C776 ,C693_=_C1210 ,C693_=_C1304 ,C693_=_C2957 ,C693_=_C3319 ,\nC693_=_C3677 ,C693_=_C3769 ,C694_=_C695 ,C694_=_C696 ,C694_=_C697 ,C694_=_C698 ,\nC694_=_C699 ,C694_=_C2592</w:t>
      </w:r>
    </w:p>
    <w:p>
      <w:pPr>
        <w:pStyle w:val="PreformattedText"/>
        <w:bidi w:val="0"/>
        <w:spacing w:before="0" w:after="0"/>
        <w:jc w:val="left"/>
        <w:rPr/>
      </w:pPr>
      <w:r>
        <w:rPr/>
        <w:t xml:space="preserve"> </w:t>
      </w:r>
      <w:r>
        <w:rPr/>
        <w:t>,C694_=_C3863 ,C695_=_C696 ,C695_=_C697 ,C695_=_C698 ,\nC695_=_C699 ,C695_=_C778 ,C695_=_C981 ,C695_=_C1212 ,C695_=_C2845 ,C695_=_C3322 ,\nC696_=_C697 ,C696_=_C698 ,C696_=_C699 ,C696_=_C2593 ,C697_=_C698 ,C697_=_C699 ,\nC697_=_C2594 ,C698_=_C699 ,C698_=_C1190 ,C698_=_C1307 ,C698_=_C1329 ,C698_=_C2595 ,\nC698_=_C2877 ,C698_=_C3870 ,C700_=_C804 ,C700_=_C806 ,C700_=_C807 ,C700_=_C809 ,\nC700_=_C810 ,C700_=_C811 ,C700_=_C812 ,C700_=_C813 ,C700_=_C814 ,C700_=_C815 ,\nC700_=_C816 ,C700_=_C817 ,C700_=_C818 ,C700_=_C819 ,C700_=_C820 ,C700_=_C821 ,\nC700_=_C822 ,C700_=_C823 ,C700_=_C824 ,C700_=_C825 ,C700_=_C826 ,C700_=_C827 ,\nC700_=_C828 ,C700_=_C829 ,C700_=_C830 ,C726_=_C727 ,C726_=_C728 ,C726_=_C729 ,\nC726_=_C730 ,C726_=_C731 ,C726_=_C732 ,C726_=_C734 ,C726_=_C735 ,C726_=_C736 ,\nC726_=_C738 ,C726_=_C739 ,C726_=_C740 ,C726_=_C741 ,C726_=_C743 ,C726_=_C744 ,\nC726_=_C745 ,C726_=_C746 ,C726_=_C748 ,C726_=_C750 ,C726_=_C751 ,C726_=_C752 ,\nC726_=_C753 ,C727_=_C728 ,C727_=_C729 ,C727_=_C730 ,C727_=_C731 ,C727_=_C732 ,\nC727_=_C734 ,C727_=_C735 ,C727_=_C736 ,C727_=_C738 ,C727_=_C739 ,C727_=_C740 ,\nC727_=_C741 ,C727_=_C743 ,C727_=_C744 ,C727_=_C745 ,C727_=_C746 ,C727_=_C748 ,\nC727_=_C750 ,C727_=_C751 ,C727_=_C752 ,C727_=_C753 ,C727_=_C756 ,C727_=_C1241 ,\nC727_=_C1245 ,C727_=_C1252 ,C727_=_C1254 ,C728_=_C729 ,C728_=_C730 ,C728_=_C731 ,\nC728_=_C732 ,C728_=_C734 ,C728_=_C735 ,C728_=_C736 ,C728_=_C738 ,C728_=_C739 ,\nC728_=_C740 ,C728_=_C741 ,C728_=_C743 ,C728_=_C744 ,C728_=_C745 ,C728_=_C746 ,\nC728_=_C748 ,C728_=_C750 ,C728_=_C751 ,C728_=_C752 ,C728_=_C753 ,C728_=_C1385 ,\nC728_=_C1386 ,C728_=_C1390 ,C728_=_C1391 ,C728_=_C1403 ,C729_=_C730 ,C729_=_C731 ,\nC729_=_C732 ,C729_=_C734 ,C729_=_C735 ,C729_=_C736 ,C729_=_C738 ,C729_=_C739 ,\nC729_=_C740 ,C729_=_C741 ,C729_=_C743 ,C729_=_C744 ,C729_=_C745 ,C729_=_C746 ,\nC729_=_C748 ,C729_=_C750 ,C729_=_C751 ,C729_=_C752 ,C729_=_C753 ,C729_=_C759 ,\nC729_=_C807 ,C729_=_C1730 ,C729_=_C1738 ,C729_=_C1740 ,C730_=_C731 ,C730_=_C732 ,\nC730_=_C734 ,C730_=_C735 ,C730_=_C736 ,C730_=_C738 ,C730_=_C739 ,C730_=_C740 ,\nC730_=_C741 ,C730_=_C743 ,C730_=_C744 ,C730_=_C745 ,C730_=_C746 ,C730_=_C748 ,\nC730_=_C750 ,C730_=_C751 ,C730_=_C752 ,C730_=_C753 ,C730_=_C760 ,C730_=_C1194 ,\nC730_=_C1930 ,C730_=_C1938 ,C730_=_C1939 ,C730_=_C1940 ,C730_=_C1942 ,C731_=_C732 ,\nC731_=_C734 ,C731_=_C735 ,C731_=_C736 ,C731_=_C738 ,C731_=_C739 ,C731_=_C740 ,\nC731_=_C741 ,C731_=_C743 ,C731_=_C744 ,C731_=_C745 ,C731_=_C746 ,C731_=_C748 ,\nC731_=_C750 ,C731_=_C751 ,C731_=_C752 ,C731_=_C753 ,C731_=_C2038 ,C731_=_C2042 ,\nC731_=_C2046 ,C731_=_C2050 ,C732_=_C734 ,C732_=_C735 ,C732_=_C736 ,C732_=_C738 ,\nC732_=_C739 ,C732_=_C740 ,C732_=_C741 ,C732_=_C743 ,C732_=_C744 ,C732_=_C745 ,\nC732_=_C746 ,C732_=_C748 ,C732_=_C750 ,C732_=_C751 ,C732_=_C752 ,C732_=_C753 ,\nC732_=_C761 ,C732_=_C2114 ,C734_=_C735 ,C734_=_C736 ,C734_=_C738 ,C734_=_C739 ,\nC734_=_C740 ,C734_=_C741 ,C734_=_C743 ,C734_=_C744 ,C734_=_C745 ,C734_=_C746 ,\nC734_=_C748 ,C734_=_C750 ,C734_=_C751 ,C734_=_C752 ,C734_=_C753 ,C734_=_C812 ,\nC734_=_C1884 ,C734_=_C2438 ,C734_=_C2442 ,C734_=_C2453 ,C735_=_C736 ,C735_=_C738 ,\nC735_=_C739 ,C735_=_C740 ,C735_=_C741 ,C735_=_C743 ,C735_=_C744 ,C735_=_C745 ,\nC735_=_C746 ,C735_=_C748 ,C735_=_C750 ,C735_=_C751 ,C735_=_C752 ,C735_=_C753 ,\nC735_=_C966 ,C736_=_C738 ,C736_=_C739 ,C736_=_C740 ,C736_=_C741 ,C736_=_C743 ,\nC736_=_C744 ,C736_=_C745 ,C736_=_C746 ,C736_=_C748 ,C736_=_C750 ,C736_=_C751 ,\nC736_=_C752 ,C736_=_C753 ,C736_=_C967 ,C736_=_C2817 ,C736_=_C2821 ,C736_=_C2830 ,\nC738_=_C739 ,C738_=_C740 ,C738_=_C741 ,C738_=_C743 ,C738_=_C744 ,C738_=_C745 ,\nC738_=_C746 ,C738_=_C748 ,C738_=_C750 ,C738_=_C751 ,C738_=_C752 ,C738_=_C753 ,\nC738_=_C1888 ,C738_=_C2293 ,C738_=_C2576 ,C738_=_C2863 ,C738_=_C2975 ,C738_=_C2976 ,\nC738_=_C2977 ,C738_=_C2978 ,C738_=_C2984 ,C739_=_C740 ,C739_=_C741 ,C739_=_C743 ,\nC739_=_C744 ,C739_=_C745 ,C739_=_C746 ,C739_=_C748 ,C739_=_C750 ,C739_=_C751 ,\nC739_=_C752 ,C739_=_C753 ,C739_=_C765 ,C739_=_C1889 ,C739_=_C2294 ,C739_=_C2948 ,\nC739_=_C3096 ,C739_=_C3097 ,C739_=_C3098 ,C740_=_C741 ,C740_=_C743 ,C740_=_C744 ,\nC740_=_C745 ,C740_=_C746 ,C740_=_C748 ,C740_=_C750 ,C740_=_C751 ,C740_=_C752 ,\nC740_=_C753 ,C741_=_C743 ,C741_=_C744 ,C741_=_C745 ,C741_=_C746 ,C741_=_C748 ,\nC741_=_C750 ,C741_=_C751 ,C741_=_C752 ,C741_=_C753 ,C741_=_C1651 ,C741_=_C1791 ,\nC741_=_C3257 ,C741_=_C3265 ,C743_=_C744 ,C743_=_C745 ,C743_=_C746 ,C743_=_C748 ,\nC743_=_C750 ,C743_=_C751 ,C743_=_C752 ,C743_=_C753 ,C743_=_C772 ,C743_=_C818 ,\nC743_=_C1178 ,C743_=_C2297 ,C743_=_C3514 ,C743_=_C3517 ,C743_=_C3518 ,C744_=_C745 ,\nC744_=_C746 ,C744_=_C748 ,C744_=_C750 ,C744_=_C751 ,C744_=_C752 ,C744_=_C753 ,\nC744_=_C773 ,C744_=_C1206 ,C744_=_C2301 ,C744_=_C3597 ,C744_=_C3598 ,C744_=_C3599 ,\nC745_=_C746 ,C745_=_C748 ,C745_=_C750 ,C745_=_C751 ,C745_=_C752 ,C745_=_C753 ,\nC745_=_C3470 ,C746_=_C748 ,C746_=_C750 ,C746_=_C751 ,C746_=_C752 ,C746_=_C753 ,\nC746_=_C1301 ,C746_=_C1319 ,C746_=_C2836 ,C748_=_C750 ,C748_=_C751 ,C748_=_C752 ,\nC748_=_C753 ,C750_=_C751 ,C750_=_C752 ,C750_=_C753 ,C750_=_C2869 ,C750_=_C3474 ,\nC750_=_C3763 ,C750_=_C3811 ,C751_=_C752 ,C751_=_C753 ,C751_=_C1797 ,C751_=_C3768 ,\nC752_=_C753 ,C752_=_C2872 ,C752_=_C3475 ,C752_=_C3865 ,C752_=_C4041 ,C753_=_C1185 ,\nC753_=_C3284 ,C753_=_C3831 ,C756_=_C757 ,C756_=_C758 ,C756_=_C759 ,C756_=_C760 ,\nC756_=_C761 ,C756_=_C763 ,C756_=_C764 ,C756_=_C765 ,C756_=_C766 ,C756_=_C768 ,\nC756_=_C769 ,C756_=_C770 ,C756_=_C771 ,C756_=_C772 ,C756_=_C773 ,C756_=_C776 ,\nC756_=_C777 ,C756_=_C778 ,C756_=_C779 ,C756_=_C780 ,C756_=_C781 ,C756_=_C1241 ,\nC756_=_C1245 ,C756_=_C1252 ,C756_=_C1254 ,C757_=_C758 ,C757_=_C759 ,C757_=_C760 ,\nC757_=_C761 ,C757_=_C763 ,C757_=_C764 ,C757_=_C765 ,C757_=_C766 ,C757_=_C768 ,\nC757_=_C769 ,C757_=_C770 ,C757_=_C771 ,C757_=_C772 ,C757_=_C773 ,C757_=_C776 ,\nC757_=_C777 ,C757_=_C778 ,C757_=_C779 ,C757_=_C780 ,C757_=_C781 ,C757_=_C1192 ,\nC757_=_C1538 ,C758_=_C759 ,C758_=_C760 ,C758_=_C761 ,C758_=_C763 ,C758_=_C764 ,\nC758_=_C765 ,C758_=_C766 ,C758_=_C768 ,C758_=_C769 ,C758_=_C770 ,C758_=_C771 ,\nC758_=_C772 ,C758_=_C773 ,C758_=_C776 ,C758_=_C777 ,C758_=_C778 ,C758_=_C779 ,\nC758_=_C780 ,C758_=_C781 ,C758_=_C960 ,C758_=_C1193 ,C758_=_C1687 ,C758_=_C1695 ,\nC759_=_C760 ,C759_=_C761 ,C759_=_C763 ,C759_=_C764 ,C759_=_C765 ,C759_=_C766 ,\nC759_=_C768 ,C759_=_C769 ,C759_=_C770 ,C759_=_C771 ,C759_=_C772 ,C759_=_C773 ,\nC759_=_C776 ,C759_=_C777 ,C759_=_C778 ,C759_=_C779 ,C759_=_C780 ,C759_=_C781 ,\nC759_=_C807 ,C759_=_C1730 ,C759_=_C1738 ,C759_=_C1740 ,C760_=_C761 ,C760_=_C763 ,\nC760_=_C764 ,C760_=_C765 ,C760_=_C766 ,C760_=_C768 ,C760_=_C769 ,C760_=_C770 ,\nC760_=_C771 ,C760_=_C772 ,C760_=_C773 ,C760_=_C776 ,C760_=_C777 ,C760_=_C778 ,\nC760_=_C779 ,C760_=_C780 ,C760_=_C781 ,C760_=_C1194 ,C760_=_C1930 ,C760_=_C1938 ,\nC760_=_C1939 ,C760_=_C1940 ,C760_=_C1942 ,C761_=_C763 ,C761_=_C764 ,C761_=_C765 ,\nC761_=_C766 ,C761_=_C768 ,C761_=_C769 ,C761_=_C770 ,C761_=_C771 ,C761_=_C772 ,\nC761_=_C773 ,C761_=_C776 ,C761_=_C777 ,C761_=_C778 ,C761_=_C779 ,C761_=_C780 ,\nC761_=_C781 ,C761_=_C2114 ,C763_=_C764 ,C763_=_C765 ,C763_=_C766 ,C763_=_C768 ,\nC763_=_C769 ,C763_=_C770 ,C763_=_C771 ,C763_=_C772 ,C763_=_C773 ,C763_=_C776 ,\nC763_=_C777 ,C763_=_C778 ,C763_=_C779 ,C763_=_C780 ,C763_=_C781 ,C763_=_C2408 ,\nC764_=_C765 ,C764_=_C766 ,C764_=_C768 ,C764_=_C769 ,C764_=_C770 ,C764_=_C771 ,\nC764_=_C772 ,C764_=_C773 ,C764_=_C776 ,C764_=_C777 ,C764_=_C778 ,C764_=_C779 ,\nC764_=_C780 ,C764_=_C781 ,C764_=_C965 ,C764_=_C2615 ,C764_=_C2618 ,C764_=_C2623 ,\nC764_=_C2624 ,C765_=_C766 ,C765_=_C768 ,C765_=_C769 ,C765_=_C770 ,C765_=_C771 ,\nC765_=_C772 ,C765_=_C773 ,C765_=_C776 ,C765_=_C777 ,C765_=_C778 ,C765_=_C779 ,\nC765_=_C780 ,C765_=_C781 ,C765_=_C1889 ,C765_=_C2294 ,C765_=_C2948 ,C765_=_C3096 ,\nC765_=_C3097 ,C765_=_C3098 ,C766_=_C768 ,C766_=_C769 ,C766_=_C770 ,C766_=_C771 ,\nC766_=_C772 ,C766_=_C773 ,C766_=_C776 ,C766_=_C777 ,C766_=_C778 ,C766_=_C779 ,\nC766_=_C780 ,C766_=_C781 ,C766_=_C1199 ,C766_=_C3155 ,C766_=_C3159 ,C766_=_C3165 ,\nC768_=_C769 ,C768_=_C770 ,C768_=_C771 ,C768_=_C772 ,C768_=_C773 ,C768_=_C776 ,\nC768_=_C777 ,C768_=_C778 ,C768_=_C779 ,C768_=_C780 ,C768_=_C781 ,C768_=_C1202 ,\nC768_=_C1653 ,C768_=_C2582 ,C768_=_C3311 ,C769_=_C770 ,C769_=_C771 ,C769_=_C772 ,\nC769_=_C773 ,C769_=_C776 ,C769_=_C777 ,C769_=_C778 ,C769_=_C779 ,C769_=_C780 ,\nC769_=_C781 ,C769_=_C2583 ,C769_=_C2834 ,C770_=_C771 ,C770_=_C772 ,C770_=_C773 ,\nC770_=_C776 ,C770_=_C777 ,C770_=_C778 ,C770_=_C779 ,C770_=_C780 ,C770_=_C781 ,\nC770_=_C973 ,C770_=_C2951 ,C770_=_C3275 ,C770_=_C3390 ,C770_=_C3414 ,C770_=_C3415 ,\nC771_=_C772 ,C771_=_C773 ,C771_=_C776 ,C771_=_C777 ,C771_=_C778 ,C771_=_C779 ,\nC771_=_C780 ,C771_=_C781 ,C772_=_C773 ,C772_=_C776 ,C772_=_C777 ,C772_=_C778 ,\nC772_=_C779 ,C772_=_C780 ,C772_=_C781 ,C772_=_C818 ,C772_=_C1178 ,C772_=_C2297 ,\nC772_=_C3514 ,C772_=_C3517 ,C772_=_C3518 ,C773_=_C776 ,C773_=_C777 ,C773_=_C778 ,\nC773_=_C779 ,C773_=_C780 ,C773_=_C781 ,C773_=_C1206 ,C773_=_C2301 ,C773_=_C3597 ,\nC773_=_C3598 ,C773_=_C3599 ,C776_=_C777 ,C776_=_C778 ,C776_=_C779 ,C776_=_C780 ,\nC776_=_C781 ,C776_=_C1210 ,C776_=_C1304 ,C776_=_C2957 ,C776_=_C3319 ,C776_=_C3677 ,\nC776_=_C3769 ,C777_=_C778 ,C777_=_C779 ,C777_=_C780 ,C777_=_C781 ,C777_=_C2812 ,\nC777_=_C3395 ,C777_=_C3778 ,C777_=_C3828 ,C778_=_C779 ,C778_=_C780 ,C778_=_C781 ,\nC778_=_C981 ,C778_=_C1212 ,C778_=_C2845 ,C778_=_C3322 ,C779_=_C780 ,C779_=_C781 ,\nC779_=_C1800 ,C779_=_C3399 ,C779_=_C3772 ,C779_=_C3832 ,C780_=_C781 ,C780_=_C1903 ,\nC781_=_C4103 ,C787_=_C790 ,C787_=_C793 ,C787_=_C1385 ,C787_=_C1999 ,C787_=_C2038 ,\nC787_=_C2144 ,C787_=_C2438 ,C787_=_C2457 ,C787_=_C2479 ,C787_=_C2497 ,C787_=_C2817 ,\nC787_=_C2863 ,C787_=_C2864 ,C787_=_C2865 ,C787_=_C2867 ,C787_=_C2868 ,C787_=_C2869 ,\nC787_=_C2871 ,C787_=_C2872 ,C787_=_C2873 ,C787_=_C2875 ,C787_=_C2876 ,C787_=_C2877 ,\nC790_=_C793 ,C790_=_C1338 ,C790_=_C2172 ,C790_=_C2615 ,C790_=_C2975</w:t>
      </w:r>
    </w:p>
    <w:p>
      <w:pPr>
        <w:pStyle w:val="PreformattedText"/>
        <w:bidi w:val="0"/>
        <w:spacing w:before="0" w:after="0"/>
        <w:jc w:val="left"/>
        <w:rPr/>
      </w:pPr>
      <w:r>
        <w:rPr/>
        <w:t xml:space="preserve"> </w:t>
      </w:r>
      <w:r>
        <w:rPr/>
        <w:t>,C790_=_C3074 ,\nC790_=_C3272 ,C790_=_C3275 ,C790_=_C3277 ,C790_=_C3278 ,C790_=_C3280 ,C790_=_C3282 ,\nC790_=_C3283 ,C790_=_C3284 ,C790_=_C3285 ,C790_=_C3286 ,C790_=_C3287 ,C790_=_C3288 ,\nC790_=_C3289 ,C793_=_C1345 ,C793_=_C1574 ,C793_=_C1920 ,C793_=_C2264 ,C793_=_C2385 ,\nC793_=_C2408 ,C793_=_C2751 ,C793_=_C2855 ,C793_=_C3017 ,C793_=_C3081 ,C793_=_C3159 ,\nC793_=_C3446 ,C793_=_C3623 ,C793_=_C3826 ,C793_=_C3827 ,C793_=_C3828 ,C793_=_C3829 ,\nC793_=_C3830 ,C793_=_C3831 ,C793_=_C3832 ,C793_=_C3833 ,C793_=_C3834 ,C793_=_C3835 ,\nC793_=_C3836 ,C793_=_C3837 ,C804_=_C806 ,C804_=_C807 ,C804_=_C809 ,C804_=_C810 ,\nC804_=_C811 ,C804_=_C812 ,C804_=_C813 ,C804_=_C814 ,C804_=_C815 ,C804_=_C816 ,\nC804_=_C817 ,C804_=_C818 ,C804_=_C819 ,C804_=_C820 ,C804_=_C821 ,C804_=_C822 ,\nC804_=_C823 ,C804_=_C824 ,C804_=_C825 ,C804_=_C826 ,C804_=_C827 ,C804_=_C828 ,\nC804_=_C829 ,C804_=_C830 ,C804_=_C1038 ,C804_=_C1040 ,C804_=_C1045 ,C806_=_C807 ,\nC806_=_C809 ,C806_=_C810 ,C806_=_C811 ,C806_=_C812 ,C806_=_C813 ,C806_=_C814 ,\nC806_=_C815 ,C806_=_C816 ,C806_=_C817 ,C806_=_C818 ,C806_=_C819 ,C806_=_C820 ,\nC806_=_C821 ,C806_=_C822 ,C806_=_C823 ,C806_=_C824 ,C806_=_C825 ,C806_=_C826 ,\nC806_=_C827 ,C806_=_C828 ,C806_=_C829 ,C806_=_C830 ,C806_=_C1598 ,C806_=_C1600 ,\nC807_=_C809 ,C807_=_C810 ,C807_=_C811 ,C807_=_C812 ,C807_=_C813 ,C807_=_C814 ,\nC807_=_C815 ,C807_=_C816 ,C807_=_C817 ,C807_=_C818 ,C807_=_C819 ,C807_=_C820 ,\nC807_=_C821 ,C807_=_C822 ,C807_=_C823 ,C807_=_C824 ,C807_=_C825 ,C807_=_C826 ,\nC807_=_C827 ,C807_=_C828 ,C807_=_C829 ,C807_=_C830 ,C807_=_C1730 ,C807_=_C1738 ,\nC807_=_C1740 ,C809_=_C810 ,C809_=_C811 ,C809_=_C812 ,C809_=_C813 ,C809_=_C814 ,\nC809_=_C815 ,C809_=_C816 ,C809_=_C817 ,C809_=_C818 ,C809_=_C819 ,C809_=_C820 ,\nC809_=_C821 ,C809_=_C822 ,C809_=_C823 ,C809_=_C824 ,C809_=_C825 ,C809_=_C826 ,\nC809_=_C827 ,C809_=_C828 ,C809_=_C829 ,C809_=_C830 ,C809_=_C1782 ,C809_=_C1977 ,\nC809_=_C1981 ,C809_=_C1983 ,C810_=_C811 ,C810_=_C812 ,C810_=_C813 ,C810_=_C814 ,\nC810_=_C815 ,C810_=_C816 ,C810_=_C817 ,C810_=_C818 ,C810_=_C819 ,C810_=_C820 ,\nC810_=_C821 ,C810_=_C822 ,C810_=_C823 ,C810_=_C824 ,C810_=_C825 ,C810_=_C826 ,\nC810_=_C827 ,C810_=_C828 ,C810_=_C829 ,C810_=_C830 ,C810_=_C1170 ,C810_=_C2289 ,\nC811_=_C812 ,C811_=_C813 ,C811_=_C814 ,C811_=_C815 ,C811_=_C816 ,C811_=_C817 ,\nC811_=_C818 ,C811_=_C819 ,C811_=_C820 ,C811_=_C821 ,C811_=_C822 ,C811_=_C823 ,\nC811_=_C824 ,C811_=_C825 ,C811_=_C826 ,C811_=_C827 ,C811_=_C828 ,C811_=_C829 ,\nC811_=_C830 ,C811_=_C1883 ,C811_=_C2379 ,C811_=_C2385 ,C812_=_C813 ,C812_=_C814 ,\nC812_=_C815 ,C812_=_C816 ,C812_=_C817 ,C812_=_C818 ,C812_=_C819 ,C812_=_C820 ,\nC812_=_C821 ,C812_=_C822 ,C812_=_C823 ,C812_=_C824 ,C812_=_C825 ,C812_=_C826 ,\nC812_=_C827 ,C812_=_C828 ,C812_=_C829 ,C812_=_C830 ,C812_=_C1884 ,C812_=_C2438 ,\nC812_=_C2442 ,C812_=_C2453 ,C813_=_C814 ,C813_=_C815 ,C813_=_C816 ,C813_=_C817 ,\nC813_=_C818 ,C813_=_C819 ,C813_=_C820 ,C813_=_C821 ,C813_=_C822 ,C813_=_C823 ,\nC813_=_C824 ,C813_=_C825 ,C813_=_C826 ,C813_=_C827 ,C813_=_C828 ,C813_=_C829 ,\nC813_=_C830 ,C813_=_C1885 ,C814_=_C815 ,C814_=_C816 ,C814_=_C817 ,C814_=_C818 ,\nC814_=_C819 ,C814_=_C820 ,C814_=_C821 ,C814_=_C822 ,C814_=_C823 ,C814_=_C824 ,\nC814_=_C825 ,C814_=_C826 ,C814_=_C827 ,C814_=_C828 ,C814_=_C829 ,C814_=_C830 ,\nC815_=_C816 ,C815_=_C817 ,C815_=_C818 ,C815_=_C819 ,C815_=_C820 ,C815_=_C821 ,\nC815_=_C822 ,C815_=_C823 ,C815_=_C824 ,C815_=_C825 ,C815_=_C826 ,C815_=_C827 ,\nC815_=_C828 ,C815_=_C829 ,C815_=_C830 ,C816_=_C817 ,C816_=_C818 ,C816_=_C819 ,\nC816_=_C820 ,C816_=_C821 ,C816_=_C822 ,C816_=_C823 ,C816_=_C824 ,C816_=_C825 ,\nC816_=_C826 ,C816_=_C827 ,C816_=_C828 ,C816_=_C829 ,C816_=_C830 ,C816_=_C1175 ,\nC817_=_C818 ,C817_=_C819 ,C817_=_C820 ,C817_=_C821 ,C817_=_C822 ,C817_=_C823 ,\nC817_=_C824 ,C817_=_C825 ,C817_=_C826 ,C817_=_C827 ,C817_=_C828 ,C817_=_C829 ,\nC817_=_C830 ,C817_=_C1892 ,C817_=_C2804 ,C817_=_C3503 ,C818_=_C819 ,C818_=_C820 ,\nC818_=_C821 ,C818_=_C822 ,C818_=_C823 ,C818_=_C824 ,C818_=_C825 ,C818_=_C826 ,\nC818_=_C827 ,C818_=_C828 ,C818_=_C829 ,C818_=_C830 ,C818_=_C1178 ,C818_=_C2297 ,\nC818_=_C3514 ,C818_=_C3517 ,C818_=_C3518 ,C819_=_C820 ,C819_=_C821 ,C819_=_C822 ,\nC819_=_C823 ,C819_=_C824 ,C819_=_C825 ,C819_=_C826 ,C819_=_C827 ,C819_=_C828 ,\nC819_=_C829 ,C819_=_C830 ,C819_=_C1894 ,C820_=_C821 ,C820_=_C822 ,C820_=_C823 ,\nC820_=_C824 ,C820_=_C825 ,C820_=_C826 ,C820_=_C827 ,C820_=_C828 ,C820_=_C829 ,\nC820_=_C830 ,C820_=_C3682 ,C821_=_C822 ,C821_=_C823 ,C821_=_C824 ,C821_=_C825 ,\nC821_=_C826 ,C821_=_C827 ,C821_=_C828 ,C821_=_C829 ,C821_=_C830 ,C821_=_C974 ,\nC821_=_C1180 ,C821_=_C3701 ,C822_=_C823 ,C822_=_C824 ,C822_=_C825 ,C822_=_C826 ,\nC822_=_C827 ,C822_=_C828 ,C822_=_C829 ,C822_=_C830 ,C822_=_C1181 ,C823_=_C824 ,\nC823_=_C825 ,C823_=_C826 ,C823_=_C827 ,C823_=_C828 ,C823_=_C829 ,C823_=_C830 ,\nC823_=_C1658 ,C823_=_C1898 ,C823_=_C2956 ,C823_=_C3676 ,C824_=_C825 ,C824_=_C826 ,\nC824_=_C827 ,C824_=_C828 ,C824_=_C829 ,C824_=_C830 ,C824_=_C1899 ,C825_=_C826 ,\nC825_=_C827 ,C825_=_C828 ,C825_=_C829 ,C825_=_C830 ,C825_=_C1902 ,C826_=_C827 ,\nC826_=_C828 ,C826_=_C829 ,C826_=_C830 ,C826_=_C3866 ,C827_=_C828 ,C827_=_C829 ,\nC827_=_C830 ,C827_=_C2846 ,C828_=_C829 ,C828_=_C830 ,C828_=_C1187 ,C829_=_C830 ,\nC829_=_C1904 ,C829_=_C2961 ,C829_=_C3681 ,C829_=_C3774 ,C829_=_C3835 ,C830_=_C1189 ,\nC830_=_C3868 ,C861_=_C1600 ,C861_=_C1880 ,C861_=_C1881 ,C861_=_C1883 ,C861_=_C1884 ,\nC861_=_C1885 ,C861_=_C1887 ,C861_=_C1888 ,C861_=_C1889 ,C861_=_C1892 ,C861_=_C1894 ,\nC861_=_C1895 ,C861_=_C1896 ,C861_=_C1897 ,C861_=_C1898 ,C861_=_C1899 ,C861_=_C1900 ,\nC861_=_C1901 ,C861_=_C1902 ,C861_=_C1903 ,C861_=_C1904 ,C861_=_C1905 ,C885_=_C894 ,\nC885_=_C904 ,C885_=_C1012 ,C885_=_C1191 ,C885_=_C1192 ,C885_=_C1193 ,C885_=_C1194 ,\nC885_=_C1195 ,C885_=_C1196 ,C885_=_C1197 ,C885_=_C1199 ,C885_=_C1200 ,C885_=_C1202 ,\nC885_=_C1203 ,C885_=_C1204 ,C885_=_C1205 ,C885_=_C1206 ,C885_=_C1207 ,C885_=_C1209 ,\nC885_=_C1210 ,C885_=_C1211 ,C885_=_C1212 ,C885_=_C1213 ,C894_=_C904 ,C894_=_C1361 ,\nC894_=_C1425 ,C894_=_C1763 ,C894_=_C1864 ,C894_=_C2515 ,C894_=_C2697 ,C894_=_C2832 ,\nC894_=_C2833 ,C894_=_C2834 ,C894_=_C2835 ,C894_=_C2836 ,C894_=_C2837 ,C894_=_C2838 ,\nC894_=_C2839 ,C894_=_C2840 ,C894_=_C2841 ,C894_=_C2842 ,C894_=_C2843 ,C894_=_C2844 ,\nC894_=_C2845 ,C894_=_C2846 ,C894_=_C2847 ,C894_=_C2848 ,C894_=_C2849 ,C904_=_C1027 ,\nC904_=_C1133 ,C904_=_C1278 ,C904_=_C1591 ,C904_=_C1872 ,C904_=_C1940 ,C904_=_C2046 ,\nC904_=_C2154 ,C904_=_C2210 ,C904_=_C2429 ,C904_=_C3330 ,C904_=_C3437 ,C904_=_C3503 ,\nC904_=_C3582 ,C904_=_C3599 ,C904_=_C3665 ,C904_=_C3692 ,C904_=_C3701 ,C904_=_C3775 ,\nC904_=_C3776 ,C904_=_C3777 ,C904_=_C3778 ,C904_=_C3779 ,C931_=_C1155 ,C931_=_C1254 ,\nC931_=_C1721 ,C931_=_C1740 ,C931_=_C1835 ,C931_=_C1939 ,C931_=_C1983 ,C931_=_C2081 ,\nC931_=_C2623 ,C931_=_C2884 ,C931_=_C2925 ,C931_=_C3097 ,C931_=_C3172 ,C931_=_C3517 ,\nC931_=_C3557 ,C931_=_C3598 ,C931_=_C3682 ,C931_=_C3763 ,C931_=_C3764 ,C931_=_C3765 ,\nC931_=_C3766 ,C940_=_C1489 ,C940_=_C1598 ,C940_=_C1621 ,C940_=_C1644 ,C940_=_C1645 ,\nC940_=_C1646 ,C940_=_C1647 ,C940_=_C1648 ,C940_=_C1649 ,C940_=_C1650 ,C940_=_C1651 ,\nC940_=_C1653 ,C940_=_C1654 ,C940_=_C1655 ,C940_=_C1656 ,C940_=_C1657 ,C940_=_C1658 ,\nC940_=_C1659 ,C940_=_C1660 ,C940_=_C1661 ,C940_=_C1662 ,C940_=_C1663 ,C940_=_C1664 ,\nC940_=_C1665 ,C940_=_C1666 ,C957_=_C958 ,C957_=_C959 ,C957_=_C960 ,C957_=_C962 ,\nC957_=_C963 ,C957_=_C964 ,C957_=_C965 ,C957_=_C966 ,C957_=_C967 ,C957_=_C968 ,\nC957_=_C969 ,C957_=_C971 ,C957_=_C973 ,C957_=_C974 ,C957_=_C976 ,C957_=_C977 ,\nC957_=_C978 ,C957_=_C979 ,C957_=_C980 ,C957_=_C981 ,C957_=_C982 ,C957_=_C983 ,\nC957_=_C1119 ,C957_=_C1127 ,C957_=_C1131 ,C957_=_C1133 ,C958_=_C959 ,C958_=_C960 ,\nC958_=_C962 ,C958_=_C963 ,C958_=_C964 ,C958_=_C965 ,C958_=_C966 ,C958_=_C967 ,\nC958_=_C968 ,C958_=_C969 ,C958_=_C971 ,C958_=_C973 ,C958_=_C974 ,C958_=_C976 ,\nC958_=_C977 ,C958_=_C978 ,C958_=_C979 ,C958_=_C980 ,C958_=_C981 ,C958_=_C982 ,\nC958_=_C983 ,C958_=_C1472 ,C958_=_C1477 ,C958_=_C1482 ,C959_=_C960 ,C959_=_C962 ,\nC959_=_C963 ,C959_=_C964 ,C959_=_C965 ,C959_=_C966 ,C959_=_C967 ,C959_=_C968 ,\nC959_=_C969 ,C959_=_C971 ,C959_=_C973 ,C959_=_C974 ,C959_=_C976 ,C959_=_C977 ,\nC959_=_C978 ,C959_=_C979 ,C959_=_C980 ,C959_=_C981 ,C959_=_C982 ,C959_=_C983 ,\nC959_=_C1308 ,C959_=_C1489 ,C959_=_C1491 ,C960_=_C962 ,C960_=_C963 ,C960_=_C964 ,\nC960_=_C965 ,C960_=_C966 ,C960_=_C967 ,C960_=_C968 ,C960_=_C969 ,C960_=_C971 ,\nC960_=_C973 ,C960_=_C974 ,C960_=_C976 ,C960_=_C977 ,C960_=_C978 ,C960_=_C979 ,\nC960_=_C980 ,C960_=_C981 ,C960_=_C982 ,C960_=_C983 ,C960_=_C1193 ,C960_=_C1687 ,\nC960_=_C1695 ,C962_=_C963 ,C962_=_C964 ,C962_=_C965 ,C962_=_C966 ,C962_=_C967 ,\nC962_=_C968 ,C962_=_C969 ,C962_=_C971 ,C962_=_C973 ,C962_=_C974 ,C962_=_C976 ,\nC962_=_C977 ,C962_=_C978 ,C962_=_C979 ,C962_=_C980 ,C962_=_C981 ,C962_=_C982 ,\nC962_=_C983 ,C962_=_C1781 ,C962_=_C1864 ,C962_=_C1872 ,C963_=_C964 ,C963_=_C965 ,\nC963_=_C966 ,C963_=_C967 ,C963_=_C968 ,C963_=_C969 ,C963_=_C971 ,C963_=_C973 ,\nC963_=_C974 ,C963_=_C976 ,C963_=_C977 ,C963_=_C978 ,C963_=_C979 ,C963_=_C980 ,\nC963_=_C981 ,C963_=_C982 ,C963_=_C983 ,C963_=_C1920 ,C964_=_C965 ,C964_=_C966 ,\nC964_=_C967 ,C964_=_C968 ,C964_=_C969 ,C964_=_C971 ,C964_=_C973 ,C964_=_C974 ,\nC964_=_C976 ,C964_=_C977 ,C964_=_C978 ,C964_=_C979 ,C964_=_C980 ,C964_=_C981 ,\nC964_=_C982 ,C964_=_C983 ,C964_=_C1784 ,C965_=_C966 ,C965_=_C967 ,C965_=_C968 ,\nC965_=_C969 ,C965_=_C971 ,C965_=_C973 ,C965_=_C974 ,C965_=_C976 ,C965_=_C977 ,\nC965_=_C978 ,C965_=_C979 ,C965_=_C980 ,C965_=_C981 ,C965_=_C982 ,C965_=_C983 ,\nC965_=_C2615 ,C965_=_C2618 ,C965_=_C2623 ,C965_=_C2624 ,C966_=_C967 ,C966_=_C968 ,\nC966_=_C969 ,C966_=_C971 ,C966_=_C973 ,C966_=_C974 ,C966_=_C976 ,C966_=_C977 ,\nC966_=_C978 ,C966_=_C979 ,C966_=_C980 ,C966_=_C981 ,C966_=_C982 ,C966_=_C983 ,\nC967_=_C968 ,C967_=_C969 ,C967_=_C971 ,C967_=_C973 ,C967_=_C974 ,C967_=_C976 ,\nC967_=_C977 ,C967_=_C978 ,C967_=_C979</w:t>
      </w:r>
    </w:p>
    <w:p>
      <w:pPr>
        <w:pStyle w:val="PreformattedText"/>
        <w:bidi w:val="0"/>
        <w:spacing w:before="0" w:after="0"/>
        <w:jc w:val="left"/>
        <w:rPr/>
      </w:pPr>
      <w:r>
        <w:rPr/>
        <w:t xml:space="preserve"> </w:t>
      </w:r>
      <w:r>
        <w:rPr/>
        <w:t>,C967_=_C980 ,C967_=_C981 ,C967_=_C982 ,\nC967_=_C983 ,C967_=_C2817 ,C967_=_C2821 ,C967_=_C2830 ,C968_=_C969 ,C968_=_C971 ,\nC968_=_C973 ,C968_=_C974 ,C968_=_C976 ,C968_=_C977 ,C968_=_C978 ,C968_=_C979 ,\nC968_=_C980 ,C968_=_C981 ,C968_=_C982 ,C968_=_C983 ,C968_=_C2578 ,C968_=_C2949 ,\nC968_=_C3142 ,C968_=_C3145 ,C969_=_C971 ,C969_=_C973 ,C969_=_C974 ,C969_=_C976 ,\nC969_=_C977 ,C969_=_C978 ,C969_=_C979 ,C969_=_C980 ,C969_=_C981 ,C969_=_C982 ,\nC969_=_C983 ,C969_=_C1790 ,C971_=_C973 ,C971_=_C974 ,C971_=_C976 ,C971_=_C977 ,\nC971_=_C978 ,C971_=_C979 ,C971_=_C980 ,C971_=_C981 ,C971_=_C982 ,C971_=_C983 ,\nC971_=_C1200 ,C971_=_C2803 ,C971_=_C3272 ,C971_=_C3290 ,C971_=_C3292 ,C971_=_C3295 ,\nC973_=_C974 ,C973_=_C976 ,C973_=_C977 ,C973_=_C978 ,C973_=_C979 ,C973_=_C980 ,\nC973_=_C981 ,C973_=_C982 ,C973_=_C983 ,C973_=_C2951 ,C973_=_C3275 ,C973_=_C3390 ,\nC973_=_C3414 ,C973_=_C3415 ,C974_=_C976 ,C974_=_C977 ,C974_=_C978 ,C974_=_C979 ,\nC974_=_C980 ,C974_=_C981 ,C974_=_C982 ,C974_=_C983 ,C974_=_C1180 ,C974_=_C3701 ,\nC976_=_C977 ,C976_=_C978 ,C976_=_C979 ,C976_=_C980 ,C976_=_C981 ,C976_=_C982 ,\nC976_=_C983 ,C976_=_C3280 ,C976_=_C3393 ,C976_=_C3767 ,C977_=_C978 ,C977_=_C979 ,\nC977_=_C980 ,C977_=_C981 ,C977_=_C982 ,C977_=_C983 ,C977_=_C1661 ,C978_=_C979 ,\nC978_=_C980 ,C978_=_C981 ,C978_=_C982 ,C978_=_C983 ,C978_=_C4032 ,C979_=_C980 ,\nC979_=_C981 ,C979_=_C982 ,C979_=_C983 ,C979_=_C1664 ,C979_=_C1799 ,C979_=_C2306 ,\nC979_=_C3321 ,C980_=_C981 ,C980_=_C982 ,C980_=_C983 ,C980_=_C3285 ,C980_=_C3398 ,\nC980_=_C3530 ,C980_=_C3771 ,C981_=_C982 ,C981_=_C983 ,C981_=_C1212 ,C981_=_C2845 ,\nC981_=_C3322 ,C982_=_C983 ,C983_=_C2875 ,C983_=_C3286 ,C983_=_C3402 ,C983_=_C3773 ,\nC1012_=_C1016 ,C1012_=_C1027 ,C1012_=_C1191 ,C1012_=_C1192 ,C1012_=_C1193 ,C1012_=_C1194 ,\nC1012_=_C1195 ,C1012_=_C1196 ,C1012_=_C1197 ,C1012_=_C1199 ,C1012_=_C1200 ,C1012_=_C1202 ,\nC1012_=_C1203 ,C1012_=_C1204 ,C1012_=_C1205 ,C1012_=_C1206 ,C1012_=_C1207 ,C1012_=_C1209 ,\nC1012_=_C1210 ,C1012_=_C1211 ,C1012_=_C1212 ,C1012_=_C1213 ,C1016_=_C1027 ,C1016_=_C1143 ,\nC1016_=_C1241 ,C1016_=_C1730 ,C1016_=_C1930 ,C1016_=_C2160 ,C1016_=_C2289 ,C1016_=_C2291 ,\nC1016_=_C2292 ,C1016_=_C2293 ,C1016_=_C2294 ,C1016_=_C2297 ,C1016_=_C2299 ,C1016_=_C2300 ,\nC1016_=_C2301 ,C1016_=_C2304 ,C1016_=_C2305 ,C1016_=_C2306 ,C1016_=_C2307 ,C1016_=_C2308 ,\nC1016_=_C2309 ,C1027_=_C1133 ,C1027_=_C1278 ,C1027_=_C1591 ,C1027_=_C1872 ,C1027_=_C1940 ,\nC1027_=_C2046 ,C1027_=_C2154 ,C1027_=_C2210 ,C1027_=_C2429 ,C1027_=_C3330 ,C1027_=_C3437 ,\nC1027_=_C3503 ,C1027_=_C3582 ,C1027_=_C3599 ,C1027_=_C3665 ,C1027_=_C3692 ,C1027_=_C3701 ,\nC1027_=_C3775 ,C1027_=_C3776 ,C1027_=_C3777 ,C1027_=_C3778 ,C1027_=_C3779 ,C1038_=_C1040 ,\nC1038_=_C1045 ,C1038_=_C1166 ,C1038_=_C1167 ,C1038_=_C1168 ,C1038_=_C1169 ,C1038_=_C1170 ,\nC1038_=_C1171 ,C1038_=_C1172 ,C1038_=_C1174 ,C1038_=_C1175 ,C1038_=_C1176 ,C1038_=_C1177 ,\nC1038_=_C1178 ,C1038_=_C1179 ,C1038_=_C1180 ,C1038_=_C1181 ,C1038_=_C1182 ,C1038_=_C1184 ,\nC1038_=_C1185 ,C1038_=_C1186 ,C1038_=_C1187 ,C1038_=_C1188 ,C1038_=_C1189 ,C1038_=_C1190 ,\nC1040_=_C1045 ,C1040_=_C1214 ,C1040_=_C1308 ,C1040_=_C1309 ,C1040_=_C1310 ,C1040_=_C1311 ,\nC1040_=_C1312 ,C1040_=_C1314 ,C1040_=_C1315 ,C1040_=_C1316 ,C1040_=_C1317 ,C1040_=_C1318 ,\nC1040_=_C1319 ,C1040_=_C1320 ,C1040_=_C1321 ,C1040_=_C1322 ,C1040_=_C1323 ,C1040_=_C1324 ,\nC1040_=_C1325 ,C1040_=_C1326 ,C1040_=_C1327 ,C1040_=_C1328 ,C1040_=_C1329 ,C1040_=_C1330 ,\nC1045_=_C2114 ,C1045_=_C2164 ,C1045_=_C2256 ,C1045_=_C2576 ,C1045_=_C2577 ,C1045_=_C2578 ,\nC1045_=_C2579 ,C1045_=_C2582 ,C1045_=_C2583 ,C1045_=_C2584 ,C1045_=_C2585 ,C1045_=_C2587 ,\nC1045_=_C2588 ,C1045_=_C2589 ,C1045_=_C2590 ,C1045_=_C2591 ,C1045_=_C2592 ,C1045_=_C2593 ,\nC1045_=_C2594 ,C1045_=_C2595 ,C1045_=_C2596 ,C1074_=_C1224 ,C1074_=_C2020 ,C1074_=_C2223 ,\nC1074_=_C2363 ,C1074_=_C2379 ,C1074_=_C2618 ,C1074_=_C2717 ,C1074_=_C2746 ,C1074_=_C2851 ,\nC1074_=_C3290 ,C1074_=_C3389 ,C1074_=_C3390 ,C1074_=_C3391 ,C1074_=_C3393 ,C1074_=_C3395 ,\nC1074_=_C3396 ,C1074_=_C3397 ,C1074_=_C3398 ,C1074_=_C3399 ,C1074_=_C3400 ,C1074_=_C3401 ,\nC1074_=_C3402 ,C1096_=_C1131 ,C1096_=_C1245 ,C1096_=_C1390 ,C1096_=_C1414 ,C1096_=_C2042 ,\nC1096_=_C2190 ,C1096_=_C2442 ,C1096_=_C2463 ,C1096_=_C2607 ,C1096_=_C2719 ,C1096_=_C2821 ,\nC1096_=_C2881 ,C1096_=_C2977 ,C1096_=_C3292 ,C1096_=_C3336 ,C1096_=_C3469 ,C1096_=_C3470 ,\nC1096_=_C3471 ,C1096_=_C3472 ,C1096_=_C3473 ,C1096_=_C3474 ,C1096_=_C3475 ,C1096_=_C3477 ,\nC1119_=_C1127 ,C1119_=_C1131 ,C1119_=_C1133 ,C1119_=_C1140 ,C1119_=_C1472 ,C1119_=_C1491 ,\nC1119_=_C1687 ,C1119_=_C1704 ,C1119_=_C1781 ,C1119_=_C1782 ,C1119_=_C1783 ,C1119_=_C1784 ,\nC1119_=_C1785 ,C1119_=_C1787 ,C1119_=_C1788 ,C1119_=_C1789 ,C1119_=_C1790 ,C1119_=_C1791 ,\nC1119_=_C1792 ,C1119_=_C1793 ,C1119_=_C1797 ,C1119_=_C1798 ,C1119_=_C1799 ,C1119_=_C1800 ,\nC1119_=_C1801 ,C1127_=_C1131 ,C1127_=_C1133 ,C1127_=_C1148 ,C1127_=_C1585 ,C1127_=_C1711 ,\nC1127_=_C1977 ,C1127_=_C2202 ,C1127_=_C2359 ,C1127_=_C2419 ,C1127_=_C2789 ,C1127_=_C2801 ,\nC1127_=_C2802 ,C1127_=_C2803 ,C1127_=_C2804 ,C1127_=_C2806 ,C1127_=_C2807 ,C1127_=_C2810 ,\nC1127_=_C2811 ,C1127_=_C2812 ,C1127_=_C2813 ,C1127_=_C2814 ,C1127_=_C2815 ,C1127_=_C2816 ,\nC1131_=_C1133 ,C1131_=_C1245 ,C1131_=_C1390 ,C1131_=_C1414 ,C1131_=_C2042 ,C1131_=_C2190 ,\nC1131_=_C2442 ,C1131_=_C2463 ,C1131_=_C2607 ,C1131_=_C2719 ,C1131_=_C2821 ,C1131_=_C2881 ,\nC1131_=_C2977 ,C1131_=_C3292 ,C1131_=_C3336 ,C1131_=_C3469 ,C1131_=_C3470 ,C1131_=_C3471 ,\nC1131_=_C3472 ,C1131_=_C3473 ,C1131_=_C3474 ,C1131_=_C3475 ,C1131_=_C3477 ,C1133_=_C1278 ,\nC1133_=_C1591 ,C1133_=_C1872 ,C1133_=_C1940 ,C1133_=_C2046 ,C1133_=_C2154 ,C1133_=_C2210 ,\nC1133_=_C2429 ,C1133_=_C3330 ,C1133_=_C3437 ,C1133_=_C3503 ,C1133_=_C3582 ,C1133_=_C3599 ,\nC1133_=_C3665 ,C1133_=_C3692 ,C1133_=_C3701 ,C1133_=_C3775 ,C1133_=_C3776 ,C1133_=_C3777 ,\nC1133_=_C3778 ,C1133_=_C3779 ,C1140_=_C1143 ,C1140_=_C1148 ,C1140_=_C1154 ,C1140_=_C1155 ,\nC1140_=_C1472 ,C1140_=_C1491 ,C1140_=_C1687 ,C1140_=_C1704 ,C1140_=_C1781 ,C1140_=_C1782 ,\nC1140_=_C1783 ,C1140_=_C1784 ,C1140_=_C1785 ,C1140_=_C1787 ,C1140_=_C1788 ,C1140_=_C1789 ,\nC1140_=_C1790 ,C1140_=_C1791 ,C1140_=_C1792 ,C1140_=_C1793 ,C1140_=_C1797 ,C1140_=_C1798 ,\nC1140_=_C1799 ,C1140_=_C1800 ,C1140_=_C1801 ,C1143_=_C1148 ,C1143_=_C1154 ,C1143_=_C1155 ,\nC1143_=_C1241 ,C1143_=_C1730 ,C1143_=_C1930 ,C1143_=_C2160 ,C1143_=_C2289 ,C1143_=_C2291 ,\nC1143_=_C2292 ,C1143_=_C2293 ,C1143_=_C2294 ,C1143_=_C2297 ,C1143_=_C2299 ,C1143_=_C2300 ,\nC1143_=_C2301 ,C1143_=_C2304 ,C1143_=_C2305 ,C1143_=_C2306 ,C1143_=_C2307 ,C1143_=_C2308 ,\nC1143_=_C2309 ,C1148_=_C1154 ,C1148_=_C1155 ,C1148_=_C1585 ,C1148_=_C1711 ,C1148_=_C1977 ,\nC1148_=_C2202 ,C1148_=_C2359 ,C1148_=_C2419 ,C1148_=_C2789 ,C1148_=_C2801 ,C1148_=_C2802 ,\nC1148_=_C2803 ,C1148_=_C2804 ,C1148_=_C2806 ,C1148_=_C2807 ,C1148_=_C2810 ,C1148_=_C2811 ,\nC1148_=_C2812 ,C1148_=_C2813 ,C1148_=_C2814 ,C1148_=_C2815 ,C1148_=_C2816 ,C1154_=_C1155 ,\nC1154_=_C1455 ,C1154_=_C1716 ,C1154_=_C1766 ,C1154_=_C1981 ,C1154_=_C2077 ,C1154_=_C2174 ,\nC1154_=_C2281 ,C1154_=_C2326 ,C1154_=_C2882 ,C1154_=_C2923 ,C1154_=_C2978 ,C1154_=_C3524 ,\nC1154_=_C3525 ,C1154_=_C3526 ,C1154_=_C3528 ,C1154_=_C3529 ,C1154_=_C3530 ,C1154_=_C3531 ,\nC1154_=_C3532 ,C1154_=_C3533 ,C1155_=_C1254 ,C1155_=_C1721 ,C1155_=_C1740 ,C1155_=_C1835 ,\nC1155_=_C1939 ,C1155_=_C1983 ,C1155_=_C2081 ,C1155_=_C2623 ,C1155_=_C2884 ,C1155_=_C2925 ,\nC1155_=_C3097 ,C1155_=_C3172 ,C1155_=_C3517 ,C1155_=_C3557 ,C1155_=_C3598 ,C1155_=_C3682 ,\nC1155_=_C3763 ,C1155_=_C3764 ,C1155_=_C3765 ,C1155_=_C3766 ,C1166_=_C1167 ,C1166_=_C1168 ,\nC1166_=_C1169 ,C1166_=_C1170 ,C1166_=_C1171 ,C1166_=_C1172 ,C1166_=_C1174 ,C1166_=_C1175 ,\nC1166_=_C1176 ,C1166_=_C1177 ,C1166_=_C1178 ,C1166_=_C1179 ,C1166_=_C1180 ,C1166_=_C1181 ,\nC1166_=_C1182 ,C1166_=_C1184 ,C1166_=_C1185 ,C1166_=_C1186 ,C1166_=_C1187 ,C1166_=_C1188 ,\nC1166_=_C1189 ,C1166_=_C1190 ,C1166_=_C1621 ,C1167_=_C1168 ,C1167_=_C1169 ,C1167_=_C1170 ,\nC1167_=_C1171 ,C1167_=_C1172 ,C1167_=_C1174 ,C1167_=_C1175 ,C1167_=_C1176 ,C1167_=_C1177 ,\nC1167_=_C1178 ,C1167_=_C1179 ,C1167_=_C1180 ,C1167_=_C1181 ,C1167_=_C1182 ,C1167_=_C1184 ,\nC1167_=_C1185 ,C1167_=_C1186 ,C1167_=_C1187 ,C1167_=_C1188 ,C1167_=_C1189 ,C1167_=_C1190 ,\nC1168_=_C1169 ,C1168_=_C1170 ,C1168_=_C1171 ,C1168_=_C1172 ,C1168_=_C1174 ,C1168_=_C1175 ,\nC1168_=_C1176 ,C1168_=_C1177 ,C1168_=_C1178 ,C1168_=_C1179 ,C1168_=_C1180 ,C1168_=_C1181 ,\nC1168_=_C1182 ,C1168_=_C1184 ,C1168_=_C1185 ,C1168_=_C1186 ,C1168_=_C1187 ,C1168_=_C1188 ,\nC1168_=_C1189 ,C1168_=_C1190 ,C1169_=_C1170 ,C1169_=_C1171 ,C1169_=_C1172 ,C1169_=_C1174 ,\nC1169_=_C1175 ,C1169_=_C1176 ,C1169_=_C1177 ,C1169_=_C1178 ,C1169_=_C1179 ,C1169_=_C1180 ,\nC1169_=_C1181 ,C1169_=_C1182 ,C1169_=_C1184 ,C1169_=_C1185 ,C1169_=_C1186 ,C1169_=_C1187 ,\nC1169_=_C1188 ,C1169_=_C1189 ,C1169_=_C1190 ,C1169_=_C1286 ,C1169_=_C2144 ,C1169_=_C2154 ,\nC1169_=_C2156 ,C1170_=_C1171 ,C1170_=_C1172 ,C1170_=_C1174 ,C1170_=_C1175 ,C1170_=_C1176 ,\nC1170_=_C1177 ,C1170_=_C1178 ,C1170_=_C1179 ,C1170_=_C1180 ,C1170_=_C1181 ,C1170_=_C1182 ,\nC1170_=_C1184 ,C1170_=_C1185 ,C1170_=_C1186 ,C1170_=_C1187 ,C1170_=_C1188 ,C1170_=_C1189 ,\nC1170_=_C1190 ,C1170_=_C2289 ,C1171_=_C1172 ,C1171_=_C1174 ,C1171_=_C1175 ,C1171_=_C1176 ,\nC1171_=_C1177 ,C1171_=_C1178 ,C1171_=_C1179 ,C1171_=_C1180 ,C1171_=_C1181 ,C1171_=_C1182 ,\nC1171_=_C1184 ,C1171_=_C1185 ,C1171_=_C1186 ,C1171_=_C1187 ,C1171_=_C1188 ,C1171_=_C1189 ,\nC1171_=_C1190 ,C1171_=_C1287 ,C1171_=_C2479 ,C1171_=_C2480 ,C1171_=_C2486 ,C1171_=_C2489 ,\nC1172_=_C1174 ,C1172_=_C1175 ,C1172_=_C1176 ,C1172_=_C1177 ,C1172_=_C1178 ,C1172_=_C1179 ,\nC1172_=_C1180 ,C1172_=_C1181 ,C1172_=_C1182 ,C1172_=_C1184 ,C1172_=_C1185 ,C1172_=_C1186 ,\nC1172_=_C1187 ,C1172_=_C1188 ,C1172_=_C1189 ,C1172_=_C1190 ,C1174_=_C1175 ,C1174_=_C1176 ,\nC1174_=_C1177 ,C1174_=_C1178 ,C1174_=_C1179 ,C1174_=_C1180 ,C1174_=_C1181 ,C1174_=_C1182 ,\nC1174_=_C1184 ,C1174_=_C1185</w:t>
      </w:r>
    </w:p>
    <w:p>
      <w:pPr>
        <w:pStyle w:val="PreformattedText"/>
        <w:bidi w:val="0"/>
        <w:spacing w:before="0" w:after="0"/>
        <w:jc w:val="left"/>
        <w:rPr/>
      </w:pPr>
      <w:r>
        <w:rPr/>
        <w:t xml:space="preserve"> </w:t>
      </w:r>
      <w:r>
        <w:rPr/>
        <w:t>,C1174_=_C1186 ,C1174_=_C1187 ,C1174_=_C1188 ,C1174_=_C1189 ,\nC1174_=_C1190 ,C1174_=_C1296 ,C1174_=_C2947 ,C1175_=_C1176 ,C1175_=_C1177 ,C1175_=_C1178 ,\nC1175_=_C1179 ,C1175_=_C1180 ,C1175_=_C1181 ,C1175_=_C1182 ,C1175_=_C1184 ,C1175_=_C1185 ,\nC1175_=_C1186 ,C1175_=_C1187 ,C1175_=_C1188 ,C1175_=_C1189 ,C1175_=_C1190 ,C1176_=_C1177 ,\nC1176_=_C1178 ,C1176_=_C1179 ,C1176_=_C1180 ,C1176_=_C1181 ,C1176_=_C1182 ,C1176_=_C1184 ,\nC1176_=_C1185 ,C1176_=_C1186 ,C1176_=_C1187 ,C1176_=_C1188 ,C1176_=_C1189 ,C1176_=_C1190 ,\nC1177_=_C1178 ,C1177_=_C1179 ,C1177_=_C1180 ,C1177_=_C1181 ,C1177_=_C1182 ,C1177_=_C1184 ,\nC1177_=_C1185 ,C1177_=_C1186 ,C1177_=_C1187 ,C1177_=_C1188 ,C1177_=_C1189 ,C1177_=_C1190 ,\nC1177_=_C1299 ,C1177_=_C2865 ,C1177_=_C3461 ,C1178_=_C1179 ,C1178_=_C1180 ,C1178_=_C1181 ,\nC1178_=_C1182 ,C1178_=_C1184 ,C1178_=_C1185 ,C1178_=_C1186 ,C1178_=_C1187 ,C1178_=_C1188 ,\nC1178_=_C1189 ,C1178_=_C1190 ,C1178_=_C2297 ,C1178_=_C3514 ,C1178_=_C3517 ,C1178_=_C3518 ,\nC1179_=_C1180 ,C1179_=_C1181 ,C1179_=_C1182 ,C1179_=_C1184 ,C1179_=_C1185 ,C1179_=_C1186 ,\nC1179_=_C1187 ,C1179_=_C1188 ,C1179_=_C1189 ,C1179_=_C1190 ,C1179_=_C1204 ,C1179_=_C1300 ,\nC1179_=_C1656 ,C1179_=_C2867 ,C1179_=_C3316 ,C1179_=_C3582 ,C1179_=_C3586 ,C1180_=_C1181 ,\nC1180_=_C1182 ,C1180_=_C1184 ,C1180_=_C1185 ,C1180_=_C1186 ,C1180_=_C1187 ,C1180_=_C1188 ,\nC1180_=_C1189 ,C1180_=_C1190 ,C1180_=_C3701 ,C1181_=_C1182 ,C1181_=_C1184 ,C1181_=_C1185 ,\nC1181_=_C1186 ,C1181_=_C1187 ,C1181_=_C1188 ,C1181_=_C1189 ,C1181_=_C1190 ,C1182_=_C1184 ,\nC1182_=_C1185 ,C1182_=_C1186 ,C1182_=_C1187 ,C1182_=_C1188 ,C1182_=_C1189 ,C1182_=_C1190 ,\nC1182_=_C1302 ,C1182_=_C2868 ,C1182_=_C3785 ,C1184_=_C1185 ,C1184_=_C1186 ,C1184_=_C1187 ,\nC1184_=_C1188 ,C1184_=_C1189 ,C1184_=_C1190 ,C1184_=_C3864 ,C1185_=_C1186 ,C1185_=_C1187 ,\nC1185_=_C1188 ,C1185_=_C1189 ,C1185_=_C1190 ,C1185_=_C3284 ,C1185_=_C3831 ,C1186_=_C1187 ,\nC1186_=_C1188 ,C1186_=_C1189 ,C1186_=_C1190 ,C1186_=_C2960 ,C1186_=_C3680 ,C1186_=_C3833 ,\nC1187_=_C1188 ,C1187_=_C1189 ,C1187_=_C1190 ,C1188_=_C1189 ,C1188_=_C1190 ,C1189_=_C1190 ,\nC1189_=_C3868 ,C1190_=_C1307 ,C1190_=_C1329 ,C1190_=_C2595 ,C1190_=_C2877 ,C1190_=_C3870 ,\nC1191_=_C1192 ,C1191_=_C1193 ,C1191_=_C1194 ,C1191_=_C1195 ,C1191_=_C1196 ,C1191_=_C1197 ,\nC1191_=_C1199 ,C1191_=_C1200 ,C1191_=_C1202 ,C1191_=_C1203 ,C1191_=_C1204 ,C1191_=_C1205 ,\nC1191_=_C1206 ,C1191_=_C1207 ,C1191_=_C1209 ,C1191_=_C1210 ,C1191_=_C1211 ,C1191_=_C1212 ,\nC1191_=_C1213 ,C1191_=_C1278 ,C1192_=_C1193 ,C1192_=_C1194 ,C1192_=_C1195 ,C1192_=_C1196 ,\nC1192_=_C1197 ,C1192_=_C1199 ,C1192_=_C1200 ,C1192_=_C1202 ,C1192_=_C1203 ,C1192_=_C1204 ,\nC1192_=_C1205 ,C1192_=_C1206 ,C1192_=_C1207 ,C1192_=_C1209 ,C1192_=_C1210 ,C1192_=_C1211 ,\nC1192_=_C1212 ,C1192_=_C1213 ,C1192_=_C1538 ,C1193_=_C1194 ,C1193_=_C1195 ,C1193_=_C1196 ,\nC1193_=_C1197 ,C1193_=_C1199 ,C1193_=_C1200 ,C1193_=_C1202 ,C1193_=_C1203 ,C1193_=_C1204 ,\nC1193_=_C1205 ,C1193_=_C1206 ,C1193_=_C1207 ,C1193_=_C1209 ,C1193_=_C1210 ,C1193_=_C1211 ,\nC1193_=_C1212 ,C1193_=_C1213 ,C1193_=_C1687 ,C1193_=_C1695 ,C1194_=_C1195 ,C1194_=_C1196 ,\nC1194_=_C1197 ,C1194_=_C1199 ,C1194_=_C1200 ,C1194_=_C1202 ,C1194_=_C1203 ,C1194_=_C1204 ,\nC1194_=_C1205 ,C1194_=_C1206 ,C1194_=_C1207 ,C1194_=_C1209 ,C1194_=_C1210 ,C1194_=_C1211 ,\nC1194_=_C1212 ,C1194_=_C1213 ,C1194_=_C1930 ,C1194_=_C1938 ,C1194_=_C1939 ,C1194_=_C1940 ,\nC1194_=_C1942 ,C1195_=_C1196 ,C1195_=_C1197 ,C1195_=_C1199 ,C1195_=_C1200 ,C1195_=_C1202 ,\nC1195_=_C1203 ,C1195_=_C1204 ,C1195_=_C1205 ,C1195_=_C1206 ,C1195_=_C1207 ,C1195_=_C1209 ,\nC1195_=_C1210 ,C1195_=_C1211 ,C1195_=_C1212 ,C1195_=_C1213 ,C1195_=_C2359 ,C1195_=_C2363 ,\nC1196_=_C1197 ,C1196_=_C1199 ,C1196_=_C1200 ,C1196_=_C1202 ,C1196_=_C1203 ,C1196_=_C1204 ,\nC1196_=_C1205 ,C1196_=_C1206 ,C1196_=_C1207 ,C1196_=_C1209 ,C1196_=_C1210 ,C1196_=_C1211 ,\nC1196_=_C1212 ,C1196_=_C1213 ,C1196_=_C2419 ,C1196_=_C2429 ,C1197_=_C1199 ,C1197_=_C1200 ,\nC1197_=_C1202 ,C1197_=_C1203 ,C1197_=_C1204 ,C1197_=_C1205 ,C1197_=_C1206 ,C1197_=_C1207 ,\nC1197_=_C1209 ,C1197_=_C1210 ,C1197_=_C1211 ,C1197_=_C1212 ,C1197_=_C1213 ,C1197_=_C2789 ,\nC1199_=_C1200 ,C1199_=_C1202 ,C1199_=_C1203 ,C1199_=_C1204 ,C1199_=_C1205 ,C1199_=_C1206 ,\nC1199_=_C1207 ,C1199_=_C1209 ,C1199_=_C1210 ,C1199_=_C1211 ,C1199_=_C1212 ,C1199_=_C1213 ,\nC1199_=_C3155 ,C1199_=_C3159 ,C1199_=_C3165 ,C1200_=_C1202 ,C1200_=_C1203 ,C1200_=_C1204 ,\nC1200_=_C1205 ,C1200_=_C1206 ,C1200_=_C1207 ,C1200_=_C1209 ,C1200_=_C1210 ,C1200_=_C1211 ,\nC1200_=_C1212 ,C1200_=_C1213 ,C1200_=_C2803 ,C1200_=_C3272 ,C1200_=_C3290 ,C1200_=_C3292 ,\nC1200_=_C3295 ,C1202_=_C1203 ,C1202_=_C1204 ,C1202_=_C1205 ,C1202_=_C1206 ,C1202_=_C1207 ,\nC1202_=_C1209 ,C1202_=_C1210 ,C1202_=_C1211 ,C1202_=_C1212 ,C1202_=_C1213 ,C1202_=_C1653 ,\nC1202_=_C2582 ,C1202_=_C3311 ,C1203_=_C1204 ,C1203_=_C1205 ,C1203_=_C1206 ,C1203_=_C1207 ,\nC1203_=_C1209 ,C1203_=_C1210 ,C1203_=_C1211 ,C1203_=_C1212 ,C1203_=_C1213 ,C1203_=_C1654 ,\nC1203_=_C3312 ,C1203_=_C3437 ,C1204_=_C1205 ,C1204_=_C1206 ,C1204_=_C1207 ,C1204_=_C1209 ,\nC1204_=_C1210 ,C1204_=_C1211 ,C1204_=_C1212 ,C1204_=_C1213 ,C1204_=_C1300 ,C1204_=_C1656 ,\nC1204_=_C2867 ,C1204_=_C3316 ,C1204_=_C3582 ,C1204_=_C3586 ,C1205_=_C1206 ,C1205_=_C1207 ,\nC1205_=_C1209 ,C1205_=_C1210 ,C1205_=_C1211 ,C1205_=_C1212 ,C1205_=_C1213 ,C1205_=_C1896 ,\nC1205_=_C2300 ,C1205_=_C2588 ,C1205_=_C2806 ,C1205_=_C3278 ,C1205_=_C3317 ,C1205_=_C3525 ,\nC1205_=_C3593 ,C1206_=_C1207 ,C1206_=_C1209 ,C1206_=_C1210 ,C1206_=_C1211 ,C1206_=_C1212 ,\nC1206_=_C1213 ,C1206_=_C2301 ,C1206_=_C3597 ,C1206_=_C3598 ,C1206_=_C3599 ,C1207_=_C1209 ,\nC1207_=_C1210 ,C1207_=_C1211 ,C1207_=_C1212 ,C1207_=_C1213 ,C1207_=_C2807 ,C1207_=_C3665 ,\nC1209_=_C1210 ,C1209_=_C1211 ,C1209_=_C1212 ,C1209_=_C1213 ,C1209_=_C2304 ,C1209_=_C2590 ,\nC1209_=_C3776 ,C1210_=_C1211 ,C1210_=_C1212 ,C1210_=_C1213 ,C1210_=_C1304 ,C1210_=_C2957 ,\nC1210_=_C3319 ,C1210_=_C3677 ,C1210_=_C3769 ,C1211_=_C1212 ,C1211_=_C1213 ,C1211_=_C1663 ,\nC1211_=_C2813 ,C1211_=_C2871 ,C1212_=_C1213 ,C1212_=_C2845 ,C1212_=_C3322 ,C1213_=_C1905 ,\nC1213_=_C2309 ,C1213_=_C2596 ,C1213_=_C2816 ,C1213_=_C3288 ,C1213_=_C3323 ,C1213_=_C3533 ,\nC1214_=_C1224 ,C1214_=_C1308 ,C1214_=_C1309 ,C1214_=_C1310 ,C1214_=_C1311 ,C1214_=_C1312 ,\nC1214_=_C1314 ,C1214_=_C1315 ,C1214_=_C1316 ,C1214_=_C1317 ,C1214_=_C1318 ,C1214_=_C1319 ,\nC1214_=_C1320 ,C1214_=_C1321 ,C1214_=_C1322 ,C1214_=_C1323 ,C1214_=_C1324 ,C1214_=_C1325 ,\nC1214_=_C1326 ,C1214_=_C1327 ,C1214_=_C1328 ,C1214_=_C1329 ,C1214_=_C1330 ,C1224_=_C2020 ,\nC1224_=_C2223 ,C1224_=_C2363 ,C1224_=_C2379 ,C1224_=_C2618 ,C1224_=_C2717 ,C1224_=_C2746 ,\nC1224_=_C2851 ,C1224_=_C3290 ,C1224_=_C3389 ,C1224_=_C3390 ,C1224_=_C3391 ,C1224_=_C3393 ,\nC1224_=_C3395 ,C1224_=_C3396 ,C1224_=_C3397 ,C1224_=_C3398 ,C1224_=_C3399 ,C1224_=_C3400 ,\nC1224_=_C3401 ,C1224_=_C3402 ,C1241_=_C1245 ,C1241_=_C1252 ,C1241_=_C1254 ,C1241_=_C1730 ,\nC1241_=_C1930 ,C1241_=_C2160 ,C1241_=_C2289 ,C1241_=_C2291 ,C1241_=_C2292 ,C1241_=_C2293 ,\nC1241_=_C2294 ,C1241_=_C2297 ,C1241_=_C2299 ,C1241_=_C2300 ,C1241_=_C2301 ,C1241_=_C2304 ,\nC1241_=_C2305 ,C1241_=_C2306 ,C1241_=_C2307 ,C1241_=_C2308 ,C1241_=_C2309 ,C1245_=_C1252 ,\nC1245_=_C1254 ,C1245_=_C1390 ,C1245_=_C1414 ,C1245_=_C2042 ,C1245_=_C2190 ,C1245_=_C2442 ,\nC1245_=_C2463 ,C1245_=_C2607 ,C1245_=_C2719 ,C1245_=_C2821 ,C1245_=_C2881 ,C1245_=_C2977 ,\nC1245_=_C3292 ,C1245_=_C3336 ,C1245_=_C3469 ,C1245_=_C3470 ,C1245_=_C3471 ,C1245_=_C3472 ,\nC1245_=_C3473 ,C1245_=_C3474 ,C1245_=_C3475 ,C1245_=_C3477 ,C1252_=_C1254 ,C1252_=_C1391 ,\nC1252_=_C1482 ,C1252_=_C1738 ,C1252_=_C1938 ,C1252_=_C2101 ,C1252_=_C2486 ,C1252_=_C2553 ,\nC1252_=_C3096 ,C1252_=_C3142 ,C1252_=_C3414 ,C1252_=_C3514 ,C1252_=_C3555 ,C1252_=_C3597 ,\nC1252_=_C3676 ,C1252_=_C3677 ,C1252_=_C3678 ,C1252_=_C3679 ,C1252_=_C3680 ,C1252_=_C3681 ,\nC1254_=_C1721 ,C1254_=_C1740 ,C1254_=_C1835 ,C1254_=_C1939 ,C1254_=_C1983 ,C1254_=_C2081 ,\nC1254_=_C2623 ,C1254_=_C2884 ,C1254_=_C2925 ,C1254_=_C3097 ,C1254_=_C3172 ,C1254_=_C3517 ,\nC1254_=_C3557 ,C1254_=_C3598 ,C1254_=_C3682 ,C1254_=_C3763 ,C1254_=_C3764 ,C1254_=_C3765 ,\nC1254_=_C3766 ,C1278_=_C1591 ,C1278_=_C1872 ,C1278_=_C1940 ,C1278_=_C2046 ,C1278_=_C2154 ,\nC1278_=_C2210 ,C1278_=_C2429 ,C1278_=_C3330 ,C1278_=_C3437 ,C1278_=_C3503 ,C1278_=_C3582 ,\nC1278_=_C3599 ,C1278_=_C3665 ,C1278_=_C3692 ,C1278_=_C3701 ,C1278_=_C3775 ,C1278_=_C3776 ,\nC1278_=_C3777 ,C1278_=_C3778 ,C1278_=_C3779 ,C1285_=_C1286 ,C1285_=_C1287 ,C1285_=_C1288 ,\nC1285_=_C1289 ,C1285_=_C1290 ,C1285_=_C1291 ,C1285_=_C1295 ,C1285_=_C1296 ,C1285_=_C1297 ,\nC1285_=_C1298 ,C1285_=_C1299 ,C1285_=_C1300 ,C1285_=_C1301 ,C1285_=_C1302 ,C1285_=_C1304 ,\nC1285_=_C1305 ,C1285_=_C1306 ,C1285_=_C1307 ,C1285_=_C1957 ,C1285_=_C1969 ,C1286_=_C1287 ,\nC1286_=_C1288 ,C1286_=_C1289 ,C1286_=_C1290 ,C1286_=_C1291 ,C1286_=_C1295 ,C1286_=_C1296 ,\nC1286_=_C1297 ,C1286_=_C1298 ,C1286_=_C1299 ,C1286_=_C1300 ,C1286_=_C1301 ,C1286_=_C1302 ,\nC1286_=_C1304 ,C1286_=_C1305 ,C1286_=_C1306 ,C1286_=_C1307 ,C1286_=_C2144 ,C1286_=_C2154 ,\nC1286_=_C2156 ,C1287_=_C1288 ,C1287_=_C1289 ,C1287_=_C1290 ,C1287_=_C1291 ,C1287_=_C1295 ,\nC1287_=_C1296 ,C1287_=_C1297 ,C1287_=_C1298 ,C1287_=_C1299 ,C1287_=_C1300 ,C1287_=_C1301 ,\nC1287_=_C1302 ,C1287_=_C1304 ,C1287_=_C1305 ,C1287_=_C1306 ,C1287_=_C1307 ,C1287_=_C2479 ,\nC1287_=_C2480 ,C1287_=_C2486 ,C1287_=_C2489 ,C1288_=_C1289 ,C1288_=_C1290 ,C1288_=_C1291 ,\nC1288_=_C1295 ,C1288_=_C1296 ,C1288_=_C1297 ,C1288_=_C1298 ,C1288_=_C1299 ,C1288_=_C1300 ,\nC1288_=_C1301 ,C1288_=_C1302 ,C1288_=_C1304 ,C1288_=_C1305 ,C1288_=_C1306 ,C1288_=_C1307 ,\nC1288_=_C1311 ,C1288_=_C2515 ,C1289_=_C1290 ,C1289_=_C1291 ,C1289_=_C1295 ,C1289_=_C1296 ,\nC1289_=_C1297 ,C1289_=_C1298 ,C1289_=_C1299 ,C1289_=_C1300 ,C1289_=_C1301 ,C1289_=_C1302 ,\nC1289_=_C1304 ,C1289_=_C1305 ,C1289_=_C1306 ,C1289_=_C1307 ,C1289_=_C1312 ,C1289_=_C2697 ,\nC1290_=_C1291 ,C1290_=_C1295 ,C1290_=_C1296 ,C1290_=_C1297 ,C1290_=_C1298 ,C1290_=_C1299</w:t>
      </w:r>
    </w:p>
    <w:p>
      <w:pPr>
        <w:pStyle w:val="PreformattedText"/>
        <w:bidi w:val="0"/>
        <w:spacing w:before="0" w:after="0"/>
        <w:jc w:val="left"/>
        <w:rPr/>
      </w:pPr>
      <w:r>
        <w:rPr/>
        <w:t xml:space="preserve"> </w:t>
      </w:r>
      <w:r>
        <w:rPr/>
        <w:t>,\nC1290_=_C1300 ,C1290_=_C1301 ,C1290_=_C1302 ,C1290_=_C1304 ,C1290_=_C1305 ,C1290_=_C1306 ,\nC1290_=_C1307 ,C1290_=_C1645 ,C1290_=_C2740 ,C1290_=_C2746 ,C1290_=_C2751 ,C1291_=_C1295 ,\nC1291_=_C1296 ,C1291_=_C1297 ,C1291_=_C1298 ,C1291_=_C1299 ,C1291_=_C1300 ,C1291_=_C1301 ,\nC1291_=_C1302 ,C1291_=_C1304 ,C1291_=_C1305 ,C1291_=_C1306 ,C1291_=_C1307 ,C1291_=_C2292 ,\nC1291_=_C2759 ,C1295_=_C1296 ,C1295_=_C1297 ,C1295_=_C1298 ,C1295_=_C1299 ,C1295_=_C1300 ,\nC1295_=_C1301 ,C1295_=_C1302 ,C1295_=_C1304 ,C1295_=_C1305 ,C1295_=_C1306 ,C1295_=_C1307 ,\nC1295_=_C1315 ,C1295_=_C1648 ,C1295_=_C1789 ,C1295_=_C2833 ,C1295_=_C3033 ,C1296_=_C1297 ,\nC1296_=_C1298 ,C1296_=_C1299 ,C1296_=_C1300 ,C1296_=_C1301 ,C1296_=_C1302 ,C1296_=_C1304 ,\nC1296_=_C1305 ,C1296_=_C1306 ,C1296_=_C1307 ,C1296_=_C2947 ,C1297_=_C1298 ,C1297_=_C1299 ,\nC1297_=_C1300 ,C1297_=_C1301 ,C1297_=_C1302 ,C1297_=_C1304 ,C1297_=_C1305 ,C1297_=_C1306 ,\nC1297_=_C1307 ,C1297_=_C2579 ,C1297_=_C2950 ,C1298_=_C1299 ,C1298_=_C1300 ,C1298_=_C1301 ,\nC1298_=_C1302 ,C1298_=_C1304 ,C1298_=_C1305 ,C1298_=_C1306 ,C1298_=_C1307 ,C1298_=_C1317 ,\nC1298_=_C2952 ,C1298_=_C3446 ,C1299_=_C1300 ,C1299_=_C1301 ,C1299_=_C1302 ,C1299_=_C1304 ,\nC1299_=_C1305 ,C1299_=_C1306 ,C1299_=_C1307 ,C1299_=_C2865 ,C1299_=_C3461 ,C1300_=_C1301 ,\nC1300_=_C1302 ,C1300_=_C1304 ,C1300_=_C1305 ,C1300_=_C1306 ,C1300_=_C1307 ,C1300_=_C1656 ,\nC1300_=_C2867 ,C1300_=_C3316 ,C1300_=_C3582 ,C1300_=_C3586 ,C1301_=_C1302 ,C1301_=_C1304 ,\nC1301_=_C1305 ,C1301_=_C1306 ,C1301_=_C1307 ,C1301_=_C1319 ,C1301_=_C2836 ,C1302_=_C1304 ,\nC1302_=_C1305 ,C1302_=_C1306 ,C1302_=_C1307 ,C1302_=_C2868 ,C1302_=_C3785 ,C1304_=_C1305 ,\nC1304_=_C1306 ,C1304_=_C1307 ,C1304_=_C2957 ,C1304_=_C3319 ,C1304_=_C3677 ,C1304_=_C3769 ,\nC1305_=_C1306 ,C1305_=_C1307 ,C1305_=_C1322 ,C1305_=_C2841 ,C1306_=_C1307 ,C1306_=_C1326 ,\nC1306_=_C2847 ,C1306_=_C2959 ,C1306_=_C3679 ,C1307_=_C1329 ,C1307_=_C2595 ,C1307_=_C2877 ,\nC1307_=_C3870 ,C1308_=_C1309 ,C1308_=_C1310 ,C1308_=_C1311 ,C1308_=_C1312 ,C1308_=_C1314 ,\nC1308_=_C1315 ,C1308_=_C1316 ,C1308_=_C1317 ,C1308_=_C1318 ,C1308_=_C1319 ,C1308_=_C1320 ,\nC1308_=_C1321 ,C1308_=_C1322 ,C1308_=_C1323 ,C1308_=_C1324 ,C1308_=_C1325 ,C1308_=_C1326 ,\nC1308_=_C1327 ,C1308_=_C1328 ,C1308_=_C1329 ,C1308_=_C1330 ,C1308_=_C1489 ,C1308_=_C1491 ,\nC1309_=_C1310 ,C1309_=_C1311 ,C1309_=_C1312 ,C1309_=_C1314 ,C1309_=_C1315 ,C1309_=_C1316 ,\nC1309_=_C1317 ,C1309_=_C1318 ,C1309_=_C1319 ,C1309_=_C1320 ,C1309_=_C1321 ,C1309_=_C1322 ,\nC1309_=_C1323 ,C1309_=_C1324 ,C1309_=_C1325 ,C1309_=_C1326 ,C1309_=_C1327 ,C1309_=_C1328 ,\nC1309_=_C1329 ,C1309_=_C1330 ,C1310_=_C1311 ,C1310_=_C1312 ,C1310_=_C1314 ,C1310_=_C1315 ,\nC1310_=_C1316 ,C1310_=_C1317 ,C1310_=_C1318 ,C1310_=_C1319 ,C1310_=_C1320 ,C1310_=_C1321 ,\nC1310_=_C1322 ,C1310_=_C1323 ,C1310_=_C1324 ,C1310_=_C1325 ,C1310_=_C1326 ,C1310_=_C1327 ,\nC1310_=_C1328 ,C1310_=_C1329 ,C1310_=_C1330 ,C1311_=_C1312 ,C1311_=_C1314 ,C1311_=_C1315 ,\nC1311_=_C1316 ,C1311_=_C1317 ,C1311_=_C1318 ,C1311_=_C1319 ,C1311_=_C1320 ,C1311_=_C1321 ,\nC1311_=_C1322 ,C1311_=_C1323 ,C1311_=_C1324 ,C1311_=_C1325 ,C1311_=_C1326 ,C1311_=_C1327 ,\nC1311_=_C1328 ,C1311_=_C1329 ,C1311_=_C1330 ,C1311_=_C2515 ,C1312_=_C1314 ,C1312_=_C1315 ,\nC1312_=_C1316 ,C1312_=_C1317 ,C1312_=_C1318 ,C1312_=_C1319 ,C1312_=_C1320 ,C1312_=_C1321 ,\nC1312_=_C1322 ,C1312_=_C1323 ,C1312_=_C1324 ,C1312_=_C1325 ,C1312_=_C1326 ,C1312_=_C1327 ,\nC1312_=_C1328 ,C1312_=_C1329 ,C1312_=_C1330 ,C1312_=_C2697 ,C1314_=_C1315 ,C1314_=_C1316 ,\nC1314_=_C1317 ,C1314_=_C1318 ,C1314_=_C1319 ,C1314_=_C1320 ,C1314_=_C1321 ,C1314_=_C1322 ,\nC1314_=_C1323 ,C1314_=_C1324 ,C1314_=_C1325 ,C1314_=_C1326 ,C1314_=_C1327 ,C1314_=_C1328 ,\nC1314_=_C1329 ,C1314_=_C1330 ,C1315_=_C1316 ,C1315_=_C1317 ,C1315_=_C1318 ,C1315_=_C1319 ,\nC1315_=_C1320 ,C1315_=_C1321 ,C1315_=_C1322 ,C1315_=_C1323 ,C1315_=_C1324 ,C1315_=_C1325 ,\nC1315_=_C1326 ,C1315_=_C1327 ,C1315_=_C1328 ,C1315_=_C1329 ,C1315_=_C1330 ,C1315_=_C1648 ,\nC1315_=_C1789 ,C1315_=_C2833 ,C1315_=_C3033 ,C1316_=_C1317 ,C1316_=_C1318 ,C1316_=_C1319 ,\nC1316_=_C1320 ,C1316_=_C1321 ,C1316_=_C1322 ,C1316_=_C1323 ,C1316_=_C1324 ,C1316_=_C1325 ,\nC1316_=_C1326 ,C1316_=_C1327 ,C1316_=_C1328 ,C1316_=_C1329 ,C1316_=_C1330 ,C1316_=_C2577 ,\nC1316_=_C3074 ,C1316_=_C3081 ,C1317_=_C1318 ,C1317_=_C1319 ,C1317_=_C1320 ,C1317_=_C1321 ,\nC1317_=_C1322 ,C1317_=_C1323 ,C1317_=_C1324 ,C1317_=_C1325 ,C1317_=_C1326 ,C1317_=_C1327 ,\nC1317_=_C1328 ,C1317_=_C1329 ,C1317_=_C1330 ,C1317_=_C2952 ,C1317_=_C3446 ,C1318_=_C1319 ,\nC1318_=_C1320 ,C1318_=_C1321 ,C1318_=_C1322 ,C1318_=_C1323 ,C1318_=_C1324 ,C1318_=_C1325 ,\nC1318_=_C1326 ,C1318_=_C1327 ,C1318_=_C1328 ,C1318_=_C1329 ,C1318_=_C1330 ,C1319_=_C1320 ,\nC1319_=_C1321 ,C1319_=_C1322 ,C1319_=_C1323 ,C1319_=_C1324 ,C1319_=_C1325 ,C1319_=_C1326 ,\nC1319_=_C1327 ,C1319_=_C1328 ,C1319_=_C1329 ,C1319_=_C1330 ,C1319_=_C2836 ,C1320_=_C1321 ,\nC1320_=_C1322 ,C1320_=_C1323 ,C1320_=_C1324 ,C1320_=_C1325 ,C1320_=_C1326 ,C1320_=_C1327 ,\nC1320_=_C1328 ,C1320_=_C1329 ,C1320_=_C1330 ,C1320_=_C2837 ,C1321_=_C1322 ,C1321_=_C1323 ,\nC1321_=_C1324 ,C1321_=_C1325 ,C1321_=_C1326 ,C1321_=_C1327 ,C1321_=_C1328 ,C1321_=_C1329 ,\nC1321_=_C1330 ,C1321_=_C3473 ,C1322_=_C1323 ,C1322_=_C1324 ,C1322_=_C1325 ,C1322_=_C1326 ,\nC1322_=_C1327 ,C1322_=_C1328 ,C1322_=_C1329 ,C1322_=_C1330 ,C1322_=_C2841 ,C1323_=_C1324 ,\nC1323_=_C1325 ,C1323_=_C1326 ,C1323_=_C1327 ,C1323_=_C1328 ,C1323_=_C1329 ,C1323_=_C1330 ,\nC1324_=_C1325 ,C1324_=_C1326 ,C1324_=_C1327 ,C1324_=_C1328 ,C1324_=_C1329 ,C1324_=_C1330 ,\nC1325_=_C1326 ,C1325_=_C1327 ,C1325_=_C1328 ,C1325_=_C1329 ,C1325_=_C1330 ,C1326_=_C1327 ,\nC1326_=_C1328 ,C1326_=_C1329 ,C1326_=_C1330 ,C1326_=_C2847 ,C1326_=_C2959 ,C1326_=_C3679 ,\nC1327_=_C1328 ,C1327_=_C1329 ,C1327_=_C1330 ,C1328_=_C1329 ,C1328_=_C1330 ,C1329_=_C1330 ,\nC1329_=_C2595 ,C1329_=_C2877 ,C1329_=_C3870 ,C1330_=_C3477 ,C1338_=_C1345 ,C1338_=_C2172 ,\nC1338_=_C2615 ,C1338_=_C2975 ,C1338_=_C3074 ,C1338_=_C3272 ,C1338_=_C3275 ,C1338_=_C3277 ,\nC1338_=_C3278 ,C1338_=_C3280 ,C1338_=_C3282 ,C1338_=_C3283 ,C1338_=_C3284 ,C1338_=_C3285 ,\nC1338_=_C3286 ,C1338_=_C3287 ,C1338_=_C3288 ,C1338_=_C3289 ,C1345_=_C1574 ,C1345_=_C1920 ,\nC1345_=_C2264 ,C1345_=_C2385 ,C1345_=_C2408 ,C1345_=_C2751 ,C1345_=_C2855 ,C1345_=_C3017 ,\nC1345_=_C3081 ,C1345_=_C3159 ,C1345_=_C3446 ,C1345_=_C3623 ,C1345_=_C3826 ,C1345_=_C3827 ,\nC1345_=_C3828 ,C1345_=_C3829 ,C1345_=_C3830 ,C1345_=_C3831 ,C1345_=_C3832 ,C1345_=_C3833 ,\nC1345_=_C3834 ,C1345_=_C3835 ,C1345_=_C3836 ,C1345_=_C3837 ,C1361_=_C1425 ,C1361_=_C1763 ,\nC1361_=_C1864 ,C1361_=_C2515 ,C1361_=_C2697 ,C1361_=_C2832 ,C1361_=_C2833 ,C1361_=_C2834 ,\nC1361_=_C2835 ,C1361_=_C2836 ,C1361_=_C2837 ,C1361_=_C2838 ,C1361_=_C2839 ,C1361_=_C2840 ,\nC1361_=_C2841 ,C1361_=_C2842 ,C1361_=_C2843 ,C1361_=_C2844 ,C1361_=_C2845 ,C1361_=_C2846 ,\nC1361_=_C2847 ,C1361_=_C2848 ,C1361_=_C2849 ,C1385_=_C1386 ,C1385_=_C1390 ,C1385_=_C1391 ,\nC1385_=_C1403 ,C1385_=_C1999 ,C1385_=_C2038 ,C1385_=_C2144 ,C1385_=_C2438 ,C1385_=_C2457 ,\nC1385_=_C2479 ,C1385_=_C2497 ,C1385_=_C2817 ,C1385_=_C2863 ,C1385_=_C2864 ,C1385_=_C2865 ,\nC1385_=_C2867 ,C1385_=_C2868 ,C1385_=_C2869 ,C1385_=_C2871 ,C1385_=_C2872 ,C1385_=_C2873 ,\nC1385_=_C2875 ,C1385_=_C2876 ,C1385_=_C2877 ,C1386_=_C1390 ,C1386_=_C1391 ,C1386_=_C1403 ,\nC1386_=_C1477 ,C1386_=_C1957 ,C1386_=_C2094 ,C1386_=_C2480 ,C1386_=_C2548 ,C1386_=_C2740 ,\nC1386_=_C2759 ,C1386_=_C2947 ,C1386_=_C2948 ,C1386_=_C2949 ,C1386_=_C2950 ,C1386_=_C2951 ,\nC1386_=_C2952 ,C1386_=_C2953 ,C1386_=_C2956 ,C1386_=_C2957 ,C1386_=_C2958 ,C1386_=_C2959 ,\nC1386_=_C2960 ,C1386_=_C2961 ,C1390_=_C1391 ,C1390_=_C1403 ,C1390_=_C1414 ,C1390_=_C2042 ,\nC1390_=_C2190 ,C1390_=_C2442 ,C1390_=_C2463 ,C1390_=_C2607 ,C1390_=_C2719 ,C1390_=_C2821 ,\nC1390_=_C2881 ,C1390_=_C2977 ,C1390_=_C3292 ,C1390_=_C3336 ,C1390_=_C3469 ,C1390_=_C3470 ,\nC1390_=_C3471 ,C1390_=_C3472 ,C1390_=_C3473 ,C1390_=_C3474 ,C1390_=_C3475 ,C1390_=_C3477 ,\nC1391_=_C1403 ,C1391_=_C1482 ,C1391_=_C1738 ,C1391_=_C1938 ,C1391_=_C2101 ,C1391_=_C2486 ,\nC1391_=_C2553 ,C1391_=_C3096 ,C1391_=_C3142 ,C1391_=_C3414 ,C1391_=_C3514 ,C1391_=_C3555 ,\nC1391_=_C3597 ,C1391_=_C3676 ,C1391_=_C3677 ,C1391_=_C3678 ,C1391_=_C3679 ,C1391_=_C3680 ,\nC1391_=_C3681 ,C1403_=_C1444 ,C1403_=_C1466 ,C1403_=_C1726 ,C1403_=_C1779 ,C1403_=_C1969 ,\nC1403_=_C2050 ,C1403_=_C2453 ,C1403_=_C2611 ,C1403_=_C2723 ,C1403_=_C2786 ,C1403_=_C2830 ,\nC1403_=_C2888 ,C1403_=_C2984 ,C1403_=_C3010 ,C1403_=_C3022 ,C1403_=_C3165 ,C1403_=_C3593 ,\nC1403_=_C3811 ,C1403_=_C3901 ,C1403_=_C4003 ,C1403_=_C4032 ,C1403_=_C4041 ,C1403_=_C4102 ,\nC1403_=_C4103 ,C1414_=_C1416 ,C1414_=_C2042 ,C1414_=_C2190 ,C1414_=_C2442 ,C1414_=_C2463 ,\nC1414_=_C2607 ,C1414_=_C2719 ,C1414_=_C2821 ,C1414_=_C2881 ,C1414_=_C2977 ,C1414_=_C3292 ,\nC1414_=_C3336 ,C1414_=_C3469 ,C1414_=_C3470 ,C1414_=_C3471 ,C1414_=_C3472 ,C1414_=_C3473 ,\nC1414_=_C3474 ,C1414_=_C3475 ,C1414_=_C3477 ,C1416_=_C1942 ,C1416_=_C2156 ,C1416_=_C2194 ,\nC1416_=_C2227 ,C1416_=_C2330 ,C1416_=_C2489 ,C1416_=_C2555 ,C1416_=_C3061 ,C1416_=_C3127 ,\nC1416_=_C3187 ,C1416_=_C3461 ,C1416_=_C3518 ,C1416_=_C3586 ,C1416_=_C3648 ,C1416_=_C3785 ,\nC1416_=_C3862 ,C1416_=_C3863 ,C1416_=_C3864 ,C1416_=_C3865 ,C1416_=_C3866 ,C1416_=_C3867 ,\nC1416_=_C3868 ,C1416_=_C3869 ,C1416_=_C3870 ,C1425_=_C1444 ,C1425_=_C1763 ,C1425_=_C1864 ,\nC1425_=_C2515 ,C1425_=_C2697 ,C1425_=_C2832 ,C1425_=_C2833 ,C1425_=_C2834 ,C1425_=_C2835 ,\nC1425_=_C2836 ,C1425_=_C2837 ,C1425_=_C2838 ,C1425_=_C2839 ,C1425_=_C2840 ,C1425_=_C2841 ,\nC1425_=_C2842 ,C1425_=_C2843 ,C1425_=_C2844 ,C1425_=_C2845 ,C1425_=_C2846 ,C1425_=_C2847 ,\nC1425_=_C2848 ,C1425_=_C2849 ,C1444_=_C1466 ,C1444_=_C1726 ,C1444_=_C1779 ,C1444_=_C1969 ,\nC1444_=_C2050 ,C1444_=_C2453 ,C1444_=_C2611 ,C1444_=_C2723 ,C1444_=_C2786 ,C1444_=_C2830 ,\nC1444_=_C2888 ,C1444_=_C2984 ,C1444_=_C3010 ,C1444_=_C3022 ,C1444_=_C3165 ,C1444_=_C3593 ,\nC1444_=_C3811 ,C1444_=_C3901 ,C1444_=_C4003 ,C1444_=_C4032</w:t>
      </w:r>
    </w:p>
    <w:p>
      <w:pPr>
        <w:pStyle w:val="PreformattedText"/>
        <w:bidi w:val="0"/>
        <w:spacing w:before="0" w:after="0"/>
        <w:jc w:val="left"/>
        <w:rPr/>
      </w:pPr>
      <w:r>
        <w:rPr/>
        <w:t xml:space="preserve"> </w:t>
      </w:r>
      <w:r>
        <w:rPr/>
        <w:t>,C1444_=_C4041 ,C1444_=_C4102 ,\nC1444_=_C4103 ,C1455_=_C1466 ,C1455_=_C1716 ,C1455_=_C1766 ,C1455_=_C1981 ,C1455_=_C2077 ,\nC1455_=_C2174 ,C1455_=_C2281 ,C1455_=_C2326 ,C1455_=_C2882 ,C1455_=_C2923 ,C1455_=_C2978 ,\nC1455_=_C3524 ,C1455_=_C3525 ,C1455_=_C3526 ,C1455_=_C3528 ,C1455_=_C3529 ,C1455_=_C3530 ,\nC1455_=_C3531 ,C1455_=_C3532 ,C1455_=_C3533 ,C1466_=_C1726 ,C1466_=_C1779 ,C1466_=_C1969 ,\nC1466_=_C2050 ,C1466_=_C2453 ,C1466_=_C2611 ,C1466_=_C2723 ,C1466_=_C2786 ,C1466_=_C2830 ,\nC1466_=_C2888 ,C1466_=_C2984 ,C1466_=_C3010 ,C1466_=_C3022 ,C1466_=_C3165 ,C1466_=_C3593 ,\nC1466_=_C3811 ,C1466_=_C3901 ,C1466_=_C4003 ,C1466_=_C4032 ,C1466_=_C4041 ,C1466_=_C4102 ,\nC1466_=_C4103 ,C1472_=_C1477 ,C1472_=_C1482 ,C1472_=_C1491 ,C1472_=_C1687 ,C1472_=_C1704 ,\nC1472_=_C1781 ,C1472_=_C1782 ,C1472_=_C1783 ,C1472_=_C1784 ,C1472_=_C1785 ,C1472_=_C1787 ,\nC1472_=_C1788 ,C1472_=_C1789 ,C1472_=_C1790 ,C1472_=_C1791 ,C1472_=_C1792 ,C1472_=_C1793 ,\nC1472_=_C1797 ,C1472_=_C1798 ,C1472_=_C1799 ,C1472_=_C1800 ,C1472_=_C1801 ,C1477_=_C1482 ,\nC1477_=_C1957 ,C1477_=_C2094 ,C1477_=_C2480 ,C1477_=_C2548 ,C1477_=_C2740 ,C1477_=_C2759 ,\nC1477_=_C2947 ,C1477_=_C2948 ,C1477_=_C2949 ,C1477_=_C2950 ,C1477_=_C2951 ,C1477_=_C2952 ,\nC1477_=_C2953 ,C1477_=_C2956 ,C1477_=_C2957 ,C1477_=_C2958 ,C1477_=_C2959 ,C1477_=_C2960 ,\nC1477_=_C2961 ,C1482_=_C1738 ,C1482_=_C1938 ,C1482_=_C2101 ,C1482_=_C2486 ,C1482_=_C2553 ,\nC1482_=_C3096 ,C1482_=_C3142 ,C1482_=_C3414 ,C1482_=_C3514 ,C1482_=_C3555 ,C1482_=_C3597 ,\nC1482_=_C3676 ,C1482_=_C3677 ,C1482_=_C3678 ,C1482_=_C3679 ,C1482_=_C3680 ,C1482_=_C3681 ,\nC1489_=_C1491 ,C1489_=_C1598 ,C1489_=_C1621 ,C1489_=_C1644 ,C1489_=_C1645 ,C1489_=_C1646 ,\nC1489_=_C1647 ,C1489_=_C1648 ,C1489_=_C1649 ,C1489_=_C1650 ,C1489_=_C1651 ,C1489_=_C1653 ,\nC1489_=_C1654 ,C1489_=_C1655 ,C1489_=_C1656 ,C1489_=_C1657 ,C1489_=_C1658 ,C1489_=_C1659 ,\nC1489_=_C1660 ,C1489_=_C1661 ,C1489_=_C1662 ,C1489_=_C1663 ,C1489_=_C1664 ,C1489_=_C1665 ,\nC1489_=_C1666 ,C1491_=_C1687 ,C1491_=_C1704 ,C1491_=_C1781 ,C1491_=_C1782 ,C1491_=_C1783 ,\nC1491_=_C1784 ,C1491_=_C1785 ,C1491_=_C1787 ,C1491_=_C1788 ,C1491_=_C1789 ,C1491_=_C1790 ,\nC1491_=_C1791 ,C1491_=_C1792 ,C1491_=_C1793 ,C1491_=_C1797 ,C1491_=_C1798 ,C1491_=_C1799 ,\nC1491_=_C1800 ,C1491_=_C1801 ,C1538_=_C1695 ,C1538_=_C2173 ,C1538_=_C2976 ,C1538_=_C3155 ,\nC1538_=_C3209 ,C1538_=_C3257 ,C1538_=_C3311 ,C1538_=_C3312 ,C1538_=_C3313 ,C1538_=_C3315 ,\nC1538_=_C3316 ,C1538_=_C3317 ,C1538_=_C3318 ,C1538_=_C3319 ,C1538_=_C3320 ,C1538_=_C3321 ,\nC1538_=_C3322 ,C1538_=_C3323 ,C1574_=_C1920 ,C1574_=_C2264 ,C1574_=_C2385 ,C1574_=_C2408 ,\nC1574_=_C2751 ,C1574_=_C2855 ,C1574_=_C3017 ,C1574_=_C3081 ,C1574_=_C3159 ,C1574_=_C3446 ,\nC1574_=_C3623 ,C1574_=_C3826 ,C1574_=_C3827 ,C1574_=_C3828 ,C1574_=_C3829 ,C1574_=_C3830 ,\nC1574_=_C3831 ,C1574_=_C3832 ,C1574_=_C3833 ,C1574_=_C3834 ,C1574_=_C3835 ,C1574_=_C3836 ,\nC1574_=_C3837 ,C1585_=_C1591 ,C1585_=_C1711 ,C1585_=_C1977 ,C1585_=_C2202 ,C1585_=_C2359 ,\nC1585_=_C2419 ,C1585_=_C2789 ,C1585_=_C2801 ,C1585_=_C2802 ,C1585_=_C2803 ,C1585_=_C2804 ,\nC1585_=_C2806 ,C1585_=_C2807 ,C1585_=_C2810 ,C1585_=_C2811 ,C1585_=_C2812 ,C1585_=_C2813 ,\nC1585_=_C2814 ,C1585_=_C2815 ,C1585_=_C2816 ,C1591_=_C1872 ,C1591_=_C1940 ,C1591_=_C2046 ,\nC1591_=_C2154 ,C1591_=_C2210 ,C1591_=_C2429 ,C1591_=_C3330 ,C1591_=_C3437 ,C1591_=_C3503 ,\nC1591_=_C3582 ,C1591_=_C3599 ,C1591_=_C3665 ,C1591_=_C3692 ,C1591_=_C3701 ,C1591_=_C3775 ,\nC1591_=_C3776 ,C1591_=_C3777 ,C1591_=_C3778 ,C1591_=_C3779 ,C1598_=_C1600 ,C1598_=_C1621 ,\nC1598_=_C1644 ,C1598_=_C1645 ,C1598_=_C1646 ,C1598_=_C1647 ,C1598_=_C1648 ,C1598_=_C1649 ,\nC1598_=_C1650 ,C1598_=_C1651 ,C1598_=_C1653 ,C1598_=_C1654 ,C1598_=_C1655 ,C1598_=_C1656 ,\nC1598_=_C1657 ,C1598_=_C1658 ,C1598_=_C1659 ,C1598_=_C1660 ,C1598_=_C1661 ,C1598_=_C1662 ,\nC1598_=_C1663 ,C1598_=_C1664 ,C1598_=_C1665 ,C1598_=_C1666 ,C1600_=_C1880 ,C1600_=_C1881 ,\nC1600_=_C1883 ,C1600_=_C1884 ,C1600_=_C1885 ,C1600_=_C1887 ,C1600_=_C1888 ,C1600_=_C1889 ,\nC1600_=_C1892 ,C1600_=_C1894 ,C1600_=_C1895 ,C1600_=_C1896 ,C1600_=_C1897 ,C1600_=_C1898 ,\nC1600_=_C1899 ,C1600_=_C1900 ,C1600_=_C1901 ,C1600_=_C1902 ,C1600_=_C1903 ,C1600_=_C1904 ,\nC1600_=_C1905 ,C1621_=_C1644 ,C1621_=_C1645 ,C1621_=_C1646 ,C1621_=_C1647 ,C1621_=_C1648 ,\nC1621_=_C1649 ,C1621_=_C1650 ,C1621_=_C1651 ,C1621_=_C1653 ,C1621_=_C1654 ,C1621_=_C1655 ,\nC1621_=_C1656 ,C1621_=_C1657 ,C1621_=_C1658 ,C1621_=_C1659 ,C1621_=_C1660 ,C1621_=_C1661 ,\nC1621_=_C1662 ,C1621_=_C1663 ,C1621_=_C1664 ,C1621_=_C1665 ,C1621_=_C1666 ,C1644_=_C1645 ,\nC1644_=_C1646 ,C1644_=_C1647 ,C1644_=_C1648 ,C1644_=_C1649 ,C1644_=_C1650 ,C1644_=_C1651 ,\nC1644_=_C1653 ,C1644_=_C1654 ,C1644_=_C1655 ,C1644_=_C1656 ,C1644_=_C1657 ,C1644_=_C1658 ,\nC1644_=_C1659 ,C1644_=_C1660 ,C1644_=_C1661 ,C1644_=_C1662 ,C1644_=_C1663 ,C1644_=_C1664 ,\nC1644_=_C1665 ,C1644_=_C1666 ,C1644_=_C2020 ,C1645_=_C1646 ,C1645_=_C1647 ,C1645_=_C1648 ,\nC1645_=_C1649 ,C1645_=_C1650 ,C1645_=_C1651 ,C1645_=_C1653 ,C1645_=_C1654 ,C1645_=_C1655 ,\nC1645_=_C1656 ,C1645_=_C1657 ,C1645_=_C1658 ,C1645_=_C1659 ,C1645_=_C1660 ,C1645_=_C1661 ,\nC1645_=_C1662 ,C1645_=_C1663 ,C1645_=_C1664 ,C1645_=_C1665 ,C1645_=_C1666 ,C1645_=_C2740 ,\nC1645_=_C2746 ,C1645_=_C2751 ,C1646_=_C1647 ,C1646_=_C1648 ,C1646_=_C1649 ,C1646_=_C1650 ,\nC1646_=_C1651 ,C1646_=_C1653 ,C1646_=_C1654 ,C1646_=_C1655 ,C1646_=_C1656 ,C1646_=_C1657 ,\nC1646_=_C1658 ,C1646_=_C1659 ,C1646_=_C1660 ,C1646_=_C1661 ,C1646_=_C1662 ,C1646_=_C1663 ,\nC1646_=_C1664 ,C1646_=_C1665 ,C1646_=_C1666 ,C1647_=_C1648 ,C1647_=_C1649 ,C1647_=_C1650 ,\nC1647_=_C1651 ,C1647_=_C1653 ,C1647_=_C1654 ,C1647_=_C1655 ,C1647_=_C1656 ,C1647_=_C1657 ,\nC1647_=_C1658 ,C1647_=_C1659 ,C1647_=_C1660 ,C1647_=_C1661 ,C1647_=_C1662 ,C1647_=_C1663 ,\nC1647_=_C1664 ,C1647_=_C1665 ,C1647_=_C1666 ,C1648_=_C1649 ,C1648_=_C1650 ,C1648_=_C1651 ,\nC1648_=_C1653 ,C1648_=_C1654 ,C1648_=_C1655 ,C1648_=_C1656 ,C1648_=_C1657 ,C1648_=_C1658 ,\nC1648_=_C1659 ,C1648_=_C1660 ,C1648_=_C1661 ,C1648_=_C1662 ,C1648_=_C1663 ,C1648_=_C1664 ,\nC1648_=_C1665 ,C1648_=_C1666 ,C1648_=_C1789 ,C1648_=_C2833 ,C1648_=_C3033 ,C1649_=_C1650 ,\nC1649_=_C1651 ,C1649_=_C1653 ,C1649_=_C1654 ,C1649_=_C1655 ,C1649_=_C1656 ,C1649_=_C1657 ,\nC1649_=_C1658 ,C1649_=_C1659 ,C1649_=_C1660 ,C1649_=_C1661 ,C1649_=_C1662 ,C1649_=_C1663 ,\nC1649_=_C1664 ,C1649_=_C1665 ,C1649_=_C1666 ,C1650_=_C1651 ,C1650_=_C1653 ,C1650_=_C1654 ,\nC1650_=_C1655 ,C1650_=_C1656 ,C1650_=_C1657 ,C1650_=_C1658 ,C1650_=_C1659 ,C1650_=_C1660 ,\nC1650_=_C1661 ,C1650_=_C1662 ,C1650_=_C1663 ,C1650_=_C1664 ,C1650_=_C1665 ,C1650_=_C1666 ,\nC1650_=_C3209 ,C1651_=_C1653 ,C1651_=_C1654 ,C1651_=_C1655 ,C1651_=_C1656 ,C1651_=_C1657 ,\nC1651_=_C1658 ,C1651_=_C1659 ,C1651_=_C1660 ,C1651_=_C1661 ,C1651_=_C1662 ,C1651_=_C1663 ,\nC1651_=_C1664 ,C1651_=_C1665 ,C1651_=_C1666 ,C1651_=_C1791 ,C1651_=_C3257 ,C1651_=_C3265 ,\nC1653_=_C1654 ,C1653_=_C1655 ,C1653_=_C1656 ,C1653_=_C1657 ,C1653_=_C1658 ,C1653_=_C1659 ,\nC1653_=_C1660 ,C1653_=_C1661 ,C1653_=_C1662 ,C1653_=_C1663 ,C1653_=_C1664 ,C1653_=_C1665 ,\nC1653_=_C1666 ,C1653_=_C2582 ,C1653_=_C3311 ,C1654_=_C1655 ,C1654_=_C1656 ,C1654_=_C1657 ,\nC1654_=_C1658 ,C1654_=_C1659 ,C1654_=_C1660 ,C1654_=_C1661 ,C1654_=_C1662 ,C1654_=_C1663 ,\nC1654_=_C1664 ,C1654_=_C1665 ,C1654_=_C1666 ,C1654_=_C3312 ,C1654_=_C3437 ,C1655_=_C1656 ,\nC1655_=_C1657 ,C1655_=_C1658 ,C1655_=_C1659 ,C1655_=_C1660 ,C1655_=_C1661 ,C1655_=_C1662 ,\nC1655_=_C1663 ,C1655_=_C1664 ,C1655_=_C1665 ,C1655_=_C1666 ,C1655_=_C2585 ,C1655_=_C3313 ,\nC1656_=_C1657 ,C1656_=_C1658 ,C1656_=_C1659 ,C1656_=_C1660 ,C1656_=_C1661 ,C1656_=_C1662 ,\nC1656_=_C1663 ,C1656_=_C1664 ,C1656_=_C1665 ,C1656_=_C1666 ,C1656_=_C2867 ,C1656_=_C3316 ,\nC1656_=_C3582 ,C1656_=_C3586 ,C1657_=_C1658 ,C1657_=_C1659 ,C1657_=_C1660 ,C1657_=_C1661 ,\nC1657_=_C1662 ,C1657_=_C1663 ,C1657_=_C1664 ,C1657_=_C1665 ,C1657_=_C1666 ,C1657_=_C3471 ,\nC1658_=_C1659 ,C1658_=_C1660 ,C1658_=_C1661 ,C1658_=_C1662 ,C1658_=_C1663 ,C1658_=_C1664 ,\nC1658_=_C1665 ,C1658_=_C1666 ,C1658_=_C1898 ,C1658_=_C2956 ,C1658_=_C3676 ,C1659_=_C1660 ,\nC1659_=_C1661 ,C1659_=_C1662 ,C1659_=_C1663 ,C1659_=_C1664 ,C1659_=_C1665 ,C1659_=_C1666 ,\nC1659_=_C2838 ,C1659_=_C3318 ,C1660_=_C1661 ,C1660_=_C1662 ,C1660_=_C1663 ,C1660_=_C1664 ,\nC1660_=_C1665 ,C1660_=_C1666 ,C1660_=_C1900 ,C1661_=_C1662 ,C1661_=_C1663 ,C1661_=_C1664 ,\nC1661_=_C1665 ,C1661_=_C1666 ,C1662_=_C1663 ,C1662_=_C1664 ,C1662_=_C1665 ,C1662_=_C1666 ,\nC1662_=_C2305 ,C1662_=_C3320 ,C1663_=_C1664 ,C1663_=_C1665 ,C1663_=_C1666 ,C1663_=_C2813 ,\nC1663_=_C2871 ,C1664_=_C1665 ,C1664_=_C1666 ,C1664_=_C1799 ,C1664_=_C2306 ,C1664_=_C3321 ,\nC1665_=_C1666 ,C1665_=_C2873 ,C1687_=_C1695 ,C1687_=_C1704 ,C1687_=_C1781 ,C1687_=_C1782 ,\nC1687_=_C1783 ,C1687_=_C1784 ,C1687_=_C1785 ,C1687_=_C1787 ,C1687_=_C1788 ,C1687_=_C1789 ,\nC1687_=_C1790 ,C1687_=_C1791 ,C1687_=_C1792 ,C1687_=_C1793 ,C1687_=_C1797 ,C1687_=_C1798 ,\nC1687_=_C1799 ,C1687_=_C1800 ,C1687_=_C1801 ,C1695_=_C2173 ,C1695_=_C2976 ,C1695_=_C3155 ,\nC1695_=_C3209 ,C1695_=_C3257 ,C1695_=_C3311 ,C1695_=_C3312 ,C1695_=_C3313 ,C1695_=_C3315 ,\nC1695_=_C3316 ,C1695_=_C3317 ,C1695_=_C3318 ,C1695_=_C3319 ,C1695_=_C3320 ,C1695_=_C3321 ,\nC1695_=_C3322 ,C1695_=_C3323 ,C1704_=_C1711 ,C1704_=_C1716 ,C1704_=_C1721 ,C1704_=_C1726 ,\nC1704_=_C1781 ,C1704_=_C1782 ,C1704_=_C1783 ,C1704_=_C1784 ,C1704_=_C1785 ,C1704_=_C1787 ,\nC1704_=_C1788 ,C1704_=_C1789 ,C1704_=_C1790 ,C1704_=_C1791 ,C1704_=_C1792 ,C1704_=_C1793 ,\nC1704_=_C1797 ,C1704_=_C1798 ,C1704_=_C1799 ,C1704_=_C1800 ,C1704_=_C1801 ,C1711_=_C1716 ,\nC1711_=_C1721 ,C1711_=_C1726 ,C1711_=_C1977 ,C1711_=_C2202 ,C1711_=_C2359 ,C1711_=_C2419 ,\nC1711_=_C2789 ,C1711_=_C2801 ,C1711_=_C2802 ,C1711_=_C2803 ,C1711_=_C2804 ,C1711_=_C2806 ,\nC1711_=_C2807 ,C1711_=_C2810 ,C1711_=_C2811 ,C1711_=_C2812 ,C1711_=_C2813 ,C1711_=_C2814 ,\nC1711_=_C2815 ,C1711_=_C2816 ,C1716_=_C1721 ,C1716_=_C1726 ,C1716_=_C1766 ,C1716_=_C1981 ,\nC1716_=_C2077 ,C1716_=_C2174</w:t>
      </w:r>
    </w:p>
    <w:p>
      <w:pPr>
        <w:pStyle w:val="PreformattedText"/>
        <w:bidi w:val="0"/>
        <w:spacing w:before="0" w:after="0"/>
        <w:jc w:val="left"/>
        <w:rPr/>
      </w:pPr>
      <w:r>
        <w:rPr/>
        <w:t xml:space="preserve"> </w:t>
      </w:r>
      <w:r>
        <w:rPr/>
        <w:t>,C1716_=_C2281 ,C1716_=_C2326 ,C1716_=_C2882 ,C1716_=_C2923 ,\nC1716_=_C2978 ,C1716_=_C3524 ,C1716_=_C3525 ,C1716_=_C3526 ,C1716_=_C3528 ,C1716_=_C3529 ,\nC1716_=_C3530 ,C1716_=_C3531 ,C1716_=_C3532 ,C1716_=_C3533 ,C1721_=_C1726 ,C1721_=_C1740 ,\nC1721_=_C1835 ,C1721_=_C1939 ,C1721_=_C1983 ,C1721_=_C2081 ,C1721_=_C2623 ,C1721_=_C2884 ,\nC1721_=_C2925 ,C1721_=_C3097 ,C1721_=_C3172 ,C1721_=_C3517 ,C1721_=_C3557 ,C1721_=_C3598 ,\nC1721_=_C3682 ,C1721_=_C3763 ,C1721_=_C3764 ,C1721_=_C3765 ,C1721_=_C3766 ,C1726_=_C1779 ,\nC1726_=_C1969 ,C1726_=_C2050 ,C1726_=_C2453 ,C1726_=_C2611 ,C1726_=_C2723 ,C1726_=_C2786 ,\nC1726_=_C2830 ,C1726_=_C2888 ,C1726_=_C2984 ,C1726_=_C3010 ,C1726_=_C3022 ,C1726_=_C3165 ,\nC1726_=_C3593 ,C1726_=_C3811 ,C1726_=_C3901 ,C1726_=_C4003 ,C1726_=_C4032 ,C1726_=_C4041 ,\nC1726_=_C4102 ,C1726_=_C4103 ,C1730_=_C1738 ,C1730_=_C1740 ,C1730_=_C1930 ,C1730_=_C2160 ,\nC1730_=_C2289 ,C1730_=_C2291 ,C1730_=_C2292 ,C1730_=_C2293 ,C1730_=_C2294 ,C1730_=_C2297 ,\nC1730_=_C2299 ,C1730_=_C2300 ,C1730_=_C2301 ,C1730_=_C2304 ,C1730_=_C2305 ,C1730_=_C2306 ,\nC1730_=_C2307 ,C1730_=_C2308 ,C1730_=_C2309 ,C1738_=_C1740 ,C1738_=_C1938 ,C1738_=_C2101 ,\nC1738_=_C2486 ,C1738_=_C2553 ,C1738_=_C3096 ,C1738_=_C3142 ,C1738_=_C3414 ,C1738_=_C3514 ,\nC1738_=_C3555 ,C1738_=_C3597 ,C1738_=_C3676 ,C1738_=_C3677 ,C1738_=_C3678 ,C1738_=_C3679 ,\nC1738_=_C3680 ,C1738_=_C3681 ,C1740_=_C1835 ,C1740_=_C1939 ,C1740_=_C1983 ,C1740_=_C2081 ,\nC1740_=_C2623 ,C1740_=_C2884 ,C1740_=_C2925 ,C1740_=_C3097 ,C1740_=_C3172 ,C1740_=_C3517 ,\nC1740_=_C3557 ,C1740_=_C3598 ,C1740_=_C3682 ,C1740_=_C3763 ,C1740_=_C3764 ,C1740_=_C3765 ,\nC1740_=_C3766 ,C1763_=_C1766 ,C1763_=_C1779 ,C1763_=_C1864 ,C1763_=_C2515 ,C1763_=_C2697 ,\nC1763_=_C2832 ,C1763_=_C2833 ,C1763_=_C2834 ,C1763_=_C2835 ,C1763_=_C2836 ,C1763_=_C2837 ,\nC1763_=_C2838 ,C1763_=_C2839 ,C1763_=_C2840 ,C1763_=_C2841 ,C1763_=_C2842 ,C1763_=_C2843 ,\nC1763_=_C2844 ,C1763_=_C2845 ,C1763_=_C2846 ,C1763_=_C2847 ,C1763_=_C2848 ,C1763_=_C2849 ,\nC1766_=_C1779 ,C1766_=_C1981 ,C1766_=_C2077 ,C1766_=_C2174 ,C1766_=_C2281 ,C1766_=_C2326 ,\nC1766_=_C2882 ,C1766_=_C2923 ,C1766_=_C2978 ,C1766_=_C3524 ,C1766_=_C3525 ,C1766_=_C3526 ,\nC1766_=_C3528 ,C1766_=_C3529 ,C1766_=_C3530 ,C1766_=_C3531 ,C1766_=_C3532 ,C1766_=_C3533 ,\nC1779_=_C1969 ,C1779_=_C2050 ,C1779_=_C2453 ,C1779_=_C2611 ,C1779_=_C2723 ,C1779_=_C2786 ,\nC1779_=_C2830 ,C1779_=_C2888 ,C1779_=_C2984 ,C1779_=_C3010 ,C1779_=_C3022 ,C1779_=_C3165 ,\nC1779_=_C3593 ,C1779_=_C3811 ,C1779_=_C3901 ,C1779_=_C4003 ,C1779_=_C4032 ,C1779_=_C4041 ,\nC1779_=_C4102 ,C1779_=_C4103 ,C1781_=_C1782 ,C1781_=_C1783 ,C1781_=_C1784 ,C1781_=_C1785 ,\nC1781_=_C1787 ,C1781_=_C1788 ,C1781_=_C1789 ,C1781_=_C1790 ,C1781_=_C1791 ,C1781_=_C1792 ,\nC1781_=_C1793 ,C1781_=_C1797 ,C1781_=_C1798 ,C1781_=_C1799 ,C1781_=_C1800 ,C1781_=_C1801 ,\nC1781_=_C1864 ,C1781_=_C1872 ,C1782_=_C1783 ,C1782_=_C1784 ,C1782_=_C1785 ,C1782_=_C1787 ,\nC1782_=_C1788 ,C1782_=_C1789 ,C1782_=_C1790 ,C1782_=_C1791 ,C1782_=_C1792 ,C1782_=_C1793 ,\nC1782_=_C1797 ,C1782_=_C1798 ,C1782_=_C1799 ,C1782_=_C1800 ,C1782_=_C1801 ,C1782_=_C1977 ,\nC1782_=_C1981 ,C1782_=_C1983 ,C1783_=_C1784 ,C1783_=_C1785 ,C1783_=_C1787 ,C1783_=_C1788 ,\nC1783_=_C1789 ,C1783_=_C1790 ,C1783_=_C1791 ,C1783_=_C1792 ,C1783_=_C1793 ,C1783_=_C1797 ,\nC1783_=_C1798 ,C1783_=_C1799 ,C1783_=_C1800 ,C1783_=_C1801 ,C1783_=_C2202 ,C1783_=_C2209 ,\nC1783_=_C2210 ,C1784_=_C1785 ,C1784_=_C1787 ,C1784_=_C1788 ,C1784_=_C1789 ,C1784_=_C1790 ,\nC1784_=_C1791 ,C1784_=_C1792 ,C1784_=_C1793 ,C1784_=_C1797 ,C1784_=_C1798 ,C1784_=_C1799 ,\nC1784_=_C1800 ,C1784_=_C1801 ,C1785_=_C1787 ,C1785_=_C1788 ,C1785_=_C1789 ,C1785_=_C1790 ,\nC1785_=_C1791 ,C1785_=_C1792 ,C1785_=_C1793 ,C1785_=_C1797 ,C1785_=_C1798 ,C1785_=_C1799 ,\nC1785_=_C1800 ,C1785_=_C1801 ,C1785_=_C2326 ,C1785_=_C2329 ,C1785_=_C2330 ,C1787_=_C1788 ,\nC1787_=_C1789 ,C1787_=_C1790 ,C1787_=_C1791 ,C1787_=_C1792 ,C1787_=_C1793 ,C1787_=_C1797 ,\nC1787_=_C1798 ,C1787_=_C1799 ,C1787_=_C1800 ,C1787_=_C1801 ,C1787_=_C2801 ,C1787_=_C2881 ,\nC1787_=_C2882 ,C1787_=_C2884 ,C1787_=_C2888 ,C1788_=_C1789 ,C1788_=_C1790 ,C1788_=_C1791 ,\nC1788_=_C1792 ,C1788_=_C1793 ,C1788_=_C1797 ,C1788_=_C1798 ,C1788_=_C1799 ,C1788_=_C1800 ,\nC1788_=_C1801 ,C1788_=_C2802 ,C1788_=_C2832 ,C1788_=_C2923 ,C1788_=_C2925 ,C1789_=_C1790 ,\nC1789_=_C1791 ,C1789_=_C1792 ,C1789_=_C1793 ,C1789_=_C1797 ,C1789_=_C1798 ,C1789_=_C1799 ,\nC1789_=_C1800 ,C1789_=_C1801 ,C1789_=_C2833 ,C1789_=_C3033 ,C1790_=_C1791 ,C1790_=_C1792 ,\nC1790_=_C1793 ,C1790_=_C1797 ,C1790_=_C1798 ,C1790_=_C1799 ,C1790_=_C1800 ,C1790_=_C1801 ,\nC1791_=_C1792 ,C1791_=_C1793 ,C1791_=_C1797 ,C1791_=_C1798 ,C1791_=_C1799 ,C1791_=_C1800 ,\nC1791_=_C1801 ,C1791_=_C3257 ,C1791_=_C3265 ,C1792_=_C1793 ,C1792_=_C1797 ,C1792_=_C1798 ,\nC1792_=_C1799 ,C1792_=_C1800 ,C1792_=_C1801 ,C1792_=_C3304 ,C1793_=_C1797 ,C1793_=_C1798 ,\nC1793_=_C1799 ,C1793_=_C1800 ,C1793_=_C1801 ,C1793_=_C3329 ,C1793_=_C3330 ,C1797_=_C1798 ,\nC1797_=_C1799 ,C1797_=_C1800 ,C1797_=_C1801 ,C1797_=_C3768 ,C1798_=_C1799 ,C1798_=_C1800 ,\nC1798_=_C1801 ,C1798_=_C2814 ,C1798_=_C3528 ,C1798_=_C3765 ,C1798_=_C4003 ,C1799_=_C1800 ,\nC1799_=_C1801 ,C1799_=_C2306 ,C1799_=_C3321 ,C1800_=_C1801 ,C1800_=_C3399 ,C1800_=_C3772 ,\nC1800_=_C3832 ,C1801_=_C2815 ,C1801_=_C3531 ,C1801_=_C3766 ,C1835_=_C1939 ,C1835_=_C1983 ,\nC1835_=_C2081 ,C1835_=_C2623 ,C1835_=_C2884 ,C1835_=_C2925 ,C1835_=_C3097 ,C1835_=_C3172 ,\nC1835_=_C3517 ,C1835_=_C3557 ,C1835_=_C3598 ,C1835_=_C3682 ,C1835_=_C3763 ,C1835_=_C3764 ,\nC1835_=_C3765 ,C1835_=_C3766 ,C1864_=_C1872 ,C1864_=_C2515 ,C1864_=_C2697 ,C1864_=_C2832 ,\nC1864_=_C2833 ,C1864_=_C2834 ,C1864_=_C2835 ,C1864_=_C2836 ,C1864_=_C2837 ,C1864_=_C2838 ,\nC1864_=_C2839 ,C1864_=_C2840 ,C1864_=_C2841 ,C1864_=_C2842 ,C1864_=_C2843 ,C1864_=_C2844 ,\nC1864_=_C2845 ,C1864_=_C2846 ,C1864_=_C2847 ,C1864_=_C2848 ,C1864_=_C2849 ,C1872_=_C1940 ,\nC1872_=_C2046 ,C1872_=_C2154 ,C1872_=_C2210 ,C1872_=_C2429 ,C1872_=_C3330 ,C1872_=_C3437 ,\nC1872_=_C3503 ,C1872_=_C3582 ,C1872_=_C3599 ,C1872_=_C3665 ,C1872_=_C3692 ,C1872_=_C3701 ,\nC1872_=_C3775 ,C1872_=_C3776 ,C1872_=_C3777 ,C1872_=_C3778 ,C1872_=_C3779 ,C1880_=_C1881 ,\nC1880_=_C1883 ,C1880_=_C1884 ,C1880_=_C1885 ,C1880_=_C1887 ,C1880_=_C1888 ,C1880_=_C1889 ,\nC1880_=_C1892 ,C1880_=_C1894 ,C1880_=_C1895 ,C1880_=_C1896 ,C1880_=_C1897 ,C1880_=_C1898 ,\nC1880_=_C1899 ,C1880_=_C1900 ,C1880_=_C1901 ,C1880_=_C1902 ,C1880_=_C1903 ,C1880_=_C1904 ,\nC1880_=_C1905 ,C1880_=_C1999 ,C1881_=_C1883 ,C1881_=_C1884 ,C1881_=_C1885 ,C1881_=_C1887 ,\nC1881_=_C1888 ,C1881_=_C1889 ,C1881_=_C1892 ,C1881_=_C1894 ,C1881_=_C1895 ,C1881_=_C1896 ,\nC1881_=_C1897 ,C1881_=_C1898 ,C1881_=_C1899 ,C1881_=_C1900 ,C1881_=_C1901 ,C1881_=_C1902 ,\nC1881_=_C1903 ,C1881_=_C1904 ,C1881_=_C1905 ,C1881_=_C2160 ,C1881_=_C2164 ,C1881_=_C2172 ,\nC1881_=_C2173 ,C1881_=_C2174 ,C1883_=_C1884 ,C1883_=_C1885 ,C1883_=_C1887 ,C1883_=_C1888 ,\nC1883_=_C1889 ,C1883_=_C1892 ,C1883_=_C1894 ,C1883_=_C1895 ,C1883_=_C1896 ,C1883_=_C1897 ,\nC1883_=_C1898 ,C1883_=_C1899 ,C1883_=_C1900 ,C1883_=_C1901 ,C1883_=_C1902 ,C1883_=_C1903 ,\nC1883_=_C1904 ,C1883_=_C1905 ,C1883_=_C2379 ,C1883_=_C2385 ,C1884_=_C1885 ,C1884_=_C1887 ,\nC1884_=_C1888 ,C1884_=_C1889 ,C1884_=_C1892 ,C1884_=_C1894 ,C1884_=_C1895 ,C1884_=_C1896 ,\nC1884_=_C1897 ,C1884_=_C1898 ,C1884_=_C1899 ,C1884_=_C1900 ,C1884_=_C1901 ,C1884_=_C1902 ,\nC1884_=_C1903 ,C1884_=_C1904 ,C1884_=_C1905 ,C1884_=_C2438 ,C1884_=_C2442 ,C1884_=_C2453 ,\nC1885_=_C1887 ,C1885_=_C1888 ,C1885_=_C1889 ,C1885_=_C1892 ,C1885_=_C1894 ,C1885_=_C1895 ,\nC1885_=_C1896 ,C1885_=_C1897 ,C1885_=_C1898 ,C1885_=_C1899 ,C1885_=_C1900 ,C1885_=_C1901 ,\nC1885_=_C1902 ,C1885_=_C1903 ,C1885_=_C1904 ,C1885_=_C1905 ,C1887_=_C1888 ,C1887_=_C1889 ,\nC1887_=_C1892 ,C1887_=_C1894 ,C1887_=_C1895 ,C1887_=_C1896 ,C1887_=_C1897 ,C1887_=_C1898 ,\nC1887_=_C1899 ,C1887_=_C1900 ,C1887_=_C1901 ,C1887_=_C1902 ,C1887_=_C1903 ,C1887_=_C1904 ,\nC1887_=_C1905 ,C1887_=_C2851 ,C1887_=_C2855 ,C1888_=_C1889 ,C1888_=_C1892 ,C1888_=_C1894 ,\nC1888_=_C1895 ,C1888_=_C1896 ,C1888_=_C1897 ,C1888_=_C1898 ,C1888_=_C1899 ,C1888_=_C1900 ,\nC1888_=_C1901 ,C1888_=_C1902 ,C1888_=_C1903 ,C1888_=_C1904 ,C1888_=_C1905 ,C1888_=_C2293 ,\nC1888_=_C2576 ,C1888_=_C2863 ,C1888_=_C2975 ,C1888_=_C2976 ,C1888_=_C2977 ,C1888_=_C2978 ,\nC1888_=_C2984 ,C1889_=_C1892 ,C1889_=_C1894 ,C1889_=_C1895 ,C1889_=_C1896 ,C1889_=_C1897 ,\nC1889_=_C1898 ,C1889_=_C1899 ,C1889_=_C1900 ,C1889_=_C1901 ,C1889_=_C1902 ,C1889_=_C1903 ,\nC1889_=_C1904 ,C1889_=_C1905 ,C1889_=_C2294 ,C1889_=_C2948 ,C1889_=_C3096 ,C1889_=_C3097 ,\nC1889_=_C3098 ,C1892_=_C1894 ,C1892_=_C1895 ,C1892_=_C1896 ,C1892_=_C1897 ,C1892_=_C1898 ,\nC1892_=_C1899 ,C1892_=_C1900 ,C1892_=_C1901 ,C1892_=_C1902 ,C1892_=_C1903 ,C1892_=_C1904 ,\nC1892_=_C1905 ,C1892_=_C2804 ,C1892_=_C3503 ,C1894_=_C1895 ,C1894_=_C1896 ,C1894_=_C1897 ,\nC1894_=_C1898 ,C1894_=_C1899 ,C1894_=_C1900 ,C1894_=_C1901 ,C1894_=_C1902 ,C1894_=_C1903 ,\nC1894_=_C1904 ,C1894_=_C1905 ,C1895_=_C1896 ,C1895_=_C1897 ,C1895_=_C1898 ,C1895_=_C1899 ,\nC1895_=_C1900 ,C1895_=_C1901 ,C1895_=_C1902 ,C1895_=_C1903 ,C1895_=_C1904 ,C1895_=_C1905 ,\nC1895_=_C2299 ,C1895_=_C2587 ,C1895_=_C3277 ,C1895_=_C3315 ,C1895_=_C3469 ,C1895_=_C3524 ,\nC1896_=_C1897 ,C1896_=_C1898 ,C1896_=_C1899 ,C1896_=_C1900 ,C1896_=_C1901 ,C1896_=_C1902 ,\nC1896_=_C1903 ,C1896_=_C1904 ,C1896_=_C1905 ,C1896_=_C2300 ,C1896_=_C2588 ,C1896_=_C2806 ,\nC1896_=_C3278 ,C1896_=_C3317 ,C1896_=_C3525 ,C1896_=_C3593 ,C1897_=_C1898 ,C1897_=_C1899 ,\nC1897_=_C1900 ,C1897_=_C1901 ,C1897_=_C1902 ,C1897_=_C1903 ,C1897_=_C1904 ,C1897_=_C1905 ,\nC1898_=_C1899 ,C1898_=_C1900 ,C1898_=_C1901 ,C1898_=_C1902 ,C1898_=_C1903 ,C1898_=_C1904 ,\nC1898_=_C1905 ,C1898_=_C2956 ,C1898_=_C3676 ,C1899_=_C1900 ,C1899_=_C1901 ,C1899_=_C1902 ,\nC1899_=_C1903 ,C1899_=_C1904 ,C1899_=_C1905 ,C1900_=_C1901 ,C1900_=_C1902 ,C1900_=_C1903 ,\nC1900_=_C1904 ,C1900_=_C1905 ,C1901_=_C1902 ,C1901_=_C1903 ,C1901_=_C1904 ,C1901_=_C1905</w:t>
      </w:r>
    </w:p>
    <w:p>
      <w:pPr>
        <w:pStyle w:val="PreformattedText"/>
        <w:bidi w:val="0"/>
        <w:spacing w:before="0" w:after="0"/>
        <w:jc w:val="left"/>
        <w:rPr/>
      </w:pPr>
      <w:r>
        <w:rPr/>
        <w:t xml:space="preserve"> </w:t>
      </w:r>
      <w:r>
        <w:rPr/>
        <w:t>,\nC1901_=_C2958 ,C1901_=_C3678 ,C1901_=_C3770 ,C1902_=_C1903 ,C1902_=_C1904 ,C1902_=_C1905 ,\nC1903_=_C1904 ,C1903_=_C1905 ,C1904_=_C1905 ,C1904_=_C2961 ,C1904_=_C3681 ,C1904_=_C3774 ,\nC1904_=_C3835 ,C1905_=_C2309 ,C1905_=_C2596 ,C1905_=_C2816 ,C1905_=_C3288 ,C1905_=_C3323 ,\nC1905_=_C3533 ,C1920_=_C2264 ,C1920_=_C2385 ,C1920_=_C2408 ,C1920_=_C2751 ,C1920_=_C2855 ,\nC1920_=_C3017 ,C1920_=_C3081 ,C1920_=_C3159 ,C1920_=_C3446 ,C1920_=_C3623 ,C1920_=_C3826 ,\nC1920_=_C3827 ,C1920_=_C3828 ,C1920_=_C3829 ,C1920_=_C3830 ,C1920_=_C3831 ,C1920_=_C3832 ,\nC1920_=_C3833 ,C1920_=_C3834 ,C1920_=_C3835 ,C1920_=_C3836 ,C1920_=_C3837 ,C1930_=_C1938 ,\nC1930_=_C1939 ,C1930_=_C1940 ,C1930_=_C1942 ,C1930_=_C2160 ,C1930_=_C2289 ,C1930_=_C2291 ,\nC1930_=_C2292 ,C1930_=_C2293 ,C1930_=_C2294 ,C1930_=_C2297 ,C1930_=_C2299 ,C1930_=_C2300 ,\nC1930_=_C2301 ,C1930_=_C2304 ,C1930_=_C2305 ,C1930_=_C2306 ,C1930_=_C2307 ,C1930_=_C2308 ,\nC1930_=_C2309 ,C1938_=_C1939 ,C1938_=_C1940 ,C1938_=_C1942 ,C1938_=_C2101 ,C1938_=_C2486 ,\nC1938_=_C2553 ,C1938_=_C3096 ,C1938_=_C3142 ,C1938_=_C3414 ,C1938_=_C3514 ,C1938_=_C3555 ,\nC1938_=_C3597 ,C1938_=_C3676 ,C1938_=_C3677 ,C1938_=_C3678 ,C1938_=_C3679 ,C1938_=_C3680 ,\nC1938_=_C3681 ,C1939_=_C1940 ,C1939_=_C1942 ,C1939_=_C1983 ,C1939_=_C2081 ,C1939_=_C2623 ,\nC1939_=_C2884 ,C1939_=_C2925 ,C1939_=_C3097 ,C1939_=_C3172 ,C1939_=_C3517 ,C1939_=_C3557 ,\nC1939_=_C3598 ,C1939_=_C3682 ,C1939_=_C3763 ,C1939_=_C3764 ,C1939_=_C3765 ,C1939_=_C3766 ,\nC1940_=_C1942 ,C1940_=_C2046 ,C1940_=_C2154 ,C1940_=_C2210 ,C1940_=_C2429 ,C1940_=_C3330 ,\nC1940_=_C3437 ,C1940_=_C3503 ,C1940_=_C3582 ,C1940_=_C3599 ,C1940_=_C3665 ,C1940_=_C3692 ,\nC1940_=_C3701 ,C1940_=_C3775 ,C1940_=_C3776 ,C1940_=_C3777 ,C1940_=_C3778 ,C1940_=_C3779 ,\nC1942_=_C2156 ,C1942_=_C2194 ,C1942_=_C2227 ,C1942_=_C2330 ,C1942_=_C2489 ,C1942_=_C2555 ,\nC1942_=_C3061 ,C1942_=_C3127 ,C1942_=_C3187 ,C1942_=_C3461 ,C1942_=_C3518 ,C1942_=_C3586 ,\nC1942_=_C3648 ,C1942_=_C3785 ,C1942_=_C3862 ,C1942_=_C3863 ,C1942_=_C3864 ,C1942_=_C3865 ,\nC1942_=_C3866 ,C1942_=_C3867 ,C1942_=_C3868 ,C1942_=_C3869 ,C1942_=_C3870 ,C1957_=_C1969 ,\nC1957_=_C2094 ,C1957_=_C2480 ,C1957_=_C2548 ,C1957_=_C2740 ,C1957_=_C2759 ,C1957_=_C2947 ,\nC1957_=_C2948 ,C1957_=_C2949 ,C1957_=_C2950 ,C1957_=_C2951 ,C1957_=_C2952 ,C1957_=_C2953 ,\nC1957_=_C2956 ,C1957_=_C2957 ,C1957_=_C2958 ,C1957_=_C2959 ,C1957_=_C2960 ,C1957_=_C2961 ,\nC1969_=_C2050 ,C1969_=_C2453 ,C1969_=_C2611 ,C1969_=_C2723 ,C1969_=_C2786 ,C1969_=_C2830 ,\nC1969_=_C2888 ,C1969_=_C2984 ,C1969_=_C3010 ,C1969_=_C3022 ,C1969_=_C3165 ,C1969_=_C3593 ,\nC1969_=_C3811 ,C1969_=_C3901 ,C1969_=_C4003 ,C1969_=_C4032 ,C1969_=_C4041 ,C1969_=_C4102 ,\nC1969_=_C4103 ,C1977_=_C1981 ,C1977_=_C1983 ,C1977_=_C2202 ,C1977_=_C2359 ,C1977_=_C2419 ,\nC1977_=_C2789 ,C1977_=_C2801 ,C1977_=_C2802 ,C1977_=_C2803 ,C1977_=_C2804 ,C1977_=_C2806 ,\nC1977_=_C2807 ,C1977_=_C2810 ,C1977_=_C2811 ,C1977_=_C2812 ,C1977_=_C2813 ,C1977_=_C2814 ,\nC1977_=_C2815 ,C1977_=_C2816 ,C1981_=_C1983 ,C1981_=_C2077 ,C1981_=_C2174 ,C1981_=_C2281 ,\nC1981_=_C2326 ,C1981_=_C2882 ,C1981_=_C2923 ,C1981_=_C2978 ,C1981_=_C3524 ,C1981_=_C3525 ,\nC1981_=_C3526 ,C1981_=_C3528 ,C1981_=_C3529 ,C1981_=_C3530 ,C1981_=_C3531 ,C1981_=_C3532 ,\nC1981_=_C3533 ,C1983_=_C2081 ,C1983_=_C2623 ,C1983_=_C2884 ,C1983_=_C2925 ,C1983_=_C3097 ,\nC1983_=_C3172 ,C1983_=_C3517 ,C1983_=_C3557 ,C1983_=_C3598 ,C1983_=_C3682 ,C1983_=_C3763 ,\nC1983_=_C3764 ,C1983_=_C3765 ,C1983_=_C3766 ,C1999_=_C2038 ,C1999_=_C2144 ,C1999_=_C2438 ,\nC1999_=_C2457 ,C1999_=_C2479 ,C1999_=_C2497 ,C1999_=_C2817 ,C1999_=_C2863 ,C1999_=_C2864 ,\nC1999_=_C2865 ,C1999_=_C2867 ,C1999_=_C2868 ,C1999_=_C2869 ,C1999_=_C2871 ,C1999_=_C2872 ,\nC1999_=_C2873 ,C1999_=_C2875 ,C1999_=_C2876 ,C1999_=_C2877 ,C2020_=_C2223 ,C2020_=_C2363 ,\nC2020_=_C2379 ,C2020_=_C2618 ,C2020_=_C2717 ,C2020_=_C2746 ,C2020_=_C2851 ,C2020_=_C3290 ,\nC2020_=_C3389 ,C2020_=_C3390 ,C2020_=_C3391 ,C2020_=_C3393 ,C2020_=_C3395 ,C2020_=_C3396 ,\nC2020_=_C3397 ,C2020_=_C3398 ,C2020_=_C3399 ,C2020_=_C3400 ,C2020_=_C3401 ,C2020_=_C3402 ,\nC2038_=_C2042 ,C2038_=_C2046 ,C2038_=_C2050 ,C2038_=_C2144 ,C2038_=_C2438 ,C2038_=_C2457 ,\nC2038_=_C2479 ,C2038_=_C2497 ,C2038_=_C2817 ,C2038_=_C2863 ,C2038_=_C2864 ,C2038_=_C2865 ,\nC2038_=_C2867 ,C2038_=_C2868 ,C2038_=_C2869 ,C2038_=_C2871 ,C2038_=_C2872 ,C2038_=_C2873 ,\nC2038_=_C2875 ,C2038_=_C2876 ,C2038_=_C2877 ,C2042_=_C2046 ,C2042_=_C2050 ,C2042_=_C2190 ,\nC2042_=_C2442 ,C2042_=_C2463 ,C2042_=_C2607 ,C2042_=_C2719 ,C2042_=_C2821 ,C2042_=_C2881 ,\nC2042_=_C2977 ,C2042_=_C3292 ,C2042_=_C3336 ,C2042_=_C3469 ,C2042_=_C3470 ,C2042_=_C3471 ,\nC2042_=_C3472 ,C2042_=_C3473 ,C2042_=_C3474 ,C2042_=_C3475 ,C2042_=_C3477 ,C2046_=_C2050 ,\nC2046_=_C2154 ,C2046_=_C2210 ,C2046_=_C2429 ,C2046_=_C3330 ,C2046_=_C3437 ,C2046_=_C3503 ,\nC2046_=_C3582 ,C2046_=_C3599 ,C2046_=_C3665 ,C2046_=_C3692 ,C2046_=_C3701 ,C2046_=_C3775 ,\nC2046_=_C3776 ,C2046_=_C3777 ,C2046_=_C3778 ,C2046_=_C3779 ,C2050_=_C2453 ,C2050_=_C2611 ,\nC2050_=_C2723 ,C2050_=_C2786 ,C2050_=_C2830 ,C2050_=_C2888 ,C2050_=_C2984 ,C2050_=_C3010 ,\nC2050_=_C3022 ,C2050_=_C3165 ,C2050_=_C3593 ,C2050_=_C3811 ,C2050_=_C3901 ,C2050_=_C4003 ,\nC2050_=_C4032 ,C2050_=_C4041 ,C2050_=_C4102 ,C2050_=_C4103 ,C2077_=_C2081 ,C2077_=_C2174 ,\nC2077_=_C2281 ,C2077_=_C2326 ,C2077_=_C2882 ,C2077_=_C2923 ,C2077_=_C2978 ,C2077_=_C3524 ,\nC2077_=_C3525 ,C2077_=_C3526 ,C2077_=_C3528 ,C2077_=_C3529 ,C2077_=_C3530 ,C2077_=_C3531 ,\nC2077_=_C3532 ,C2077_=_C3533 ,C2081_=_C2623 ,C2081_=_C2884 ,C2081_=_C2925 ,C2081_=_C3097 ,\nC2081_=_C3172 ,C2081_=_C3517 ,C2081_=_C3557 ,C2081_=_C3598 ,C2081_=_C3682 ,C2081_=_C3763 ,\nC2081_=_C3764 ,C2081_=_C3765 ,C2081_=_C3766 ,C2094_=_C2101 ,C2094_=_C2102 ,C2094_=_C2480 ,\nC2094_=_C2548 ,C2094_=_C2740 ,C2094_=_C2759 ,C2094_=_C2947 ,C2094_=_C2948 ,C2094_=_C2949 ,\nC2094_=_C2950 ,C2094_=_C2951 ,C2094_=_C2952 ,C2094_=_C2953 ,C2094_=_C2956 ,C2094_=_C2957 ,\nC2094_=_C2958 ,C2094_=_C2959 ,C2094_=_C2960 ,C2094_=_C2961 ,C2101_=_C2102 ,C2101_=_C2486 ,\nC2101_=_C2553 ,C2101_=_C3096 ,C2101_=_C3142 ,C2101_=_C3414 ,C2101_=_C3514 ,C2101_=_C3555 ,\nC2101_=_C3597 ,C2101_=_C3676 ,C2101_=_C3677 ,C2101_=_C3678 ,C2101_=_C3679 ,C2101_=_C3680 ,\nC2101_=_C3681 ,C2102_=_C2209 ,C2102_=_C2329 ,C2102_=_C2624 ,C2102_=_C3033 ,C2102_=_C3098 ,\nC2102_=_C3145 ,C2102_=_C3265 ,C2102_=_C3295 ,C2102_=_C3304 ,C2102_=_C3329 ,C2102_=_C3415 ,\nC2102_=_C3558 ,C2102_=_C3767 ,C2102_=_C3768 ,C2102_=_C3769 ,C2102_=_C3770 ,C2102_=_C3771 ,\nC2102_=_C3772 ,C2102_=_C3773 ,C2102_=_C3774 ,C2114_=_C2164 ,C2114_=_C2256 ,C2114_=_C2576 ,\nC2114_=_C2577 ,C2114_=_C2578 ,C2114_=_C2579 ,C2114_=_C2582 ,C2114_=_C2583 ,C2114_=_C2584 ,\nC2114_=_C2585 ,C2114_=_C2587 ,C2114_=_C2588 ,C2114_=_C2589 ,C2114_=_C2590 ,C2114_=_C2591 ,\nC2114_=_C2592 ,C2114_=_C2593 ,C2114_=_C2594 ,C2114_=_C2595 ,C2114_=_C2596 ,C2144_=_C2154 ,\nC2144_=_C2156 ,C2144_=_C2438 ,C2144_=_C2457 ,C2144_=_C2479 ,C2144_=_C2497 ,C2144_=_C2817 ,\nC2144_=_C2863 ,C2144_=_C2864 ,C2144_=_C2865 ,C2144_=_C2867 ,C2144_=_C2868 ,C2144_=_C2869 ,\nC2144_=_C2871 ,C2144_=_C2872 ,C2144_=_C2873 ,C2144_=_C2875 ,C2144_=_C2876 ,C2144_=_C2877 ,\nC2154_=_C2156 ,C2154_=_C2210 ,C2154_=_C2429 ,C2154_=_C3330 ,C2154_=_C3437 ,C2154_=_C3503 ,\nC2154_=_C3582 ,C2154_=_C3599 ,C2154_=_C3665 ,C2154_=_C3692 ,C2154_=_C3701 ,C2154_=_C3775 ,\nC2154_=_C3776 ,C2154_=_C3777 ,C2154_=_C3778 ,C2154_=_C3779 ,C2156_=_C2194 ,C2156_=_C2227 ,\nC2156_=_C2330 ,C2156_=_C2489 ,C2156_=_C2555 ,C2156_=_C3061 ,C2156_=_C3127 ,C2156_=_C3187 ,\nC2156_=_C3461 ,C2156_=_C3518 ,C2156_=_C3586 ,C2156_=_C3648 ,C2156_=_C3785 ,C2156_=_C3862 ,\nC2156_=_C3863 ,C2156_=_C3864 ,C2156_=_C3865 ,C2156_=_C3866 ,C2156_=_C3867 ,C2156_=_C3868 ,\nC2156_=_C3869 ,C2156_=_C3870 ,C2160_=_C2164 ,C2160_=_C2172 ,C2160_=_C2173 ,C2160_=_C2174 ,\nC2160_=_C2289 ,C2160_=_C2291 ,C2160_=_C2292 ,C2160_=_C2293 ,C2160_=_C2294 ,C2160_=_C2297 ,\nC2160_=_C2299 ,C2160_=_C2300 ,C2160_=_C2301 ,C2160_=_C2304 ,C2160_=_C2305 ,C2160_=_C2306 ,\nC2160_=_C2307 ,C2160_=_C2308 ,C2160_=_C2309 ,C2164_=_C2172 ,C2164_=_C2173 ,C2164_=_C2174 ,\nC2164_=_C2256 ,C2164_=_C2576 ,C2164_=_C2577 ,C2164_=_C2578 ,C2164_=_C2579 ,C2164_=_C2582 ,\nC2164_=_C2583 ,C2164_=_C2584 ,C2164_=_C2585 ,C2164_=_C2587 ,C2164_=_C2588 ,C2164_=_C2589 ,\nC2164_=_C2590 ,C2164_=_C2591 ,C2164_=_C2592 ,C2164_=_C2593 ,C2164_=_C2594 ,C2164_=_C2595 ,\nC2164_=_C2596 ,C2172_=_C2173 ,C2172_=_C2174 ,C2172_=_C2615 ,C2172_=_C2975 ,C2172_=_C3074 ,\nC2172_=_C3272 ,C2172_=_C3275 ,C2172_=_C3277 ,C2172_=_C3278 ,C2172_=_C3280 ,C2172_=_C3282 ,\nC2172_=_C3283 ,C2172_=_C3284 ,C2172_=_C3285 ,C2172_=_C3286 ,C2172_=_C3287 ,C2172_=_C3288 ,\nC2172_=_C3289 ,C2173_=_C2174 ,C2173_=_C2976 ,C2173_=_C3155 ,C2173_=_C3209 ,C2173_=_C3257 ,\nC2173_=_C3311 ,C2173_=_C3312 ,C2173_=_C3313 ,C2173_=_C3315 ,C2173_=_C3316 ,C2173_=_C3317 ,\nC2173_=_C3318 ,C2173_=_C3319 ,C2173_=_C3320 ,C2173_=_C3321 ,C2173_=_C3322 ,C2173_=_C3323 ,\nC2174_=_C2281 ,C2174_=_C2326 ,C2174_=_C2882 ,C2174_=_C2923 ,C2174_=_C2978 ,C2174_=_C3524 ,\nC2174_=_C3525 ,C2174_=_C3526 ,C2174_=_C3528 ,C2174_=_C3529 ,C2174_=_C3530 ,C2174_=_C3531 ,\nC2174_=_C3532 ,C2174_=_C3533 ,C2190_=_C2194 ,C2190_=_C2442 ,C2190_=_C2463 ,C2190_=_C2607 ,\nC2190_=_C2719 ,C2190_=_C2821 ,C2190_=_C2881 ,C2190_=_C2977 ,C2190_=_C3292 ,C2190_=_C3336 ,\nC2190_=_C3469 ,C2190_=_C3470 ,C2190_=_C3471 ,C2190_=_C3472 ,C2190_=_C3473 ,C2190_=_C3474 ,\nC2190_=_C3475 ,C2190_=_C3477 ,C2194_=_C2227 ,C2194_=_C2330 ,C2194_=_C2489 ,C2194_=_C2555 ,\nC2194_=_C3061 ,C2194_=_C3127 ,C2194_=_C3187 ,C2194_=_C3461 ,C2194_=_C3518 ,C2194_=_C3586 ,\nC2194_=_C3648 ,C2194_=_C3785 ,C2194_=_C3862 ,C2194_=_C3863 ,C2194_=_C3864 ,C2194_=_C3865 ,\nC2194_=_C3866 ,C2194_=_C3867 ,C2194_=_C3868 ,C2194_=_C3869 ,C2194_=_C3870 ,C2202_=_C2209 ,\nC2202_=_C2210 ,C2202_=_C2359 ,C2202_=_C2419 ,C2202_=_C2789 ,C2202_=_C2801 ,C2202_=_C2802 ,\nC2202_=_C2803 ,C2202_=_C2804 ,C2202_=_C2806 ,C2202_=_C2807 ,C2202_=_C2810 ,C2202_=_C2811 ,\nC2202_=_C2812 ,C2202_=_C2813 ,C2202_=_C2814 ,C2202_=_C2815</w:t>
      </w:r>
    </w:p>
    <w:p>
      <w:pPr>
        <w:pStyle w:val="PreformattedText"/>
        <w:bidi w:val="0"/>
        <w:spacing w:before="0" w:after="0"/>
        <w:jc w:val="left"/>
        <w:rPr/>
      </w:pPr>
      <w:r>
        <w:rPr/>
        <w:t xml:space="preserve"> </w:t>
      </w:r>
      <w:r>
        <w:rPr/>
        <w:t>,C2202_=_C2816 ,C2209_=_C2210 ,\nC2209_=_C2329 ,C2209_=_C2624 ,C2209_=_C3033 ,C2209_=_C3098 ,C2209_=_C3145 ,C2209_=_C3265 ,\nC2209_=_C3295 ,C2209_=_C3304 ,C2209_=_C3329 ,C2209_=_C3415 ,C2209_=_C3558 ,C2209_=_C3767 ,\nC2209_=_C3768 ,C2209_=_C3769 ,C2209_=_C3770 ,C2209_=_C3771 ,C2209_=_C3772 ,C2209_=_C3773 ,\nC2209_=_C3774 ,C2210_=_C2429 ,C2210_=_C3330 ,C2210_=_C3437 ,C2210_=_C3503 ,C2210_=_C3582 ,\nC2210_=_C3599 ,C2210_=_C3665 ,C2210_=_C3692 ,C2210_=_C3701 ,C2210_=_C3775 ,C2210_=_C3776 ,\nC2210_=_C3777 ,C2210_=_C3778 ,C2210_=_C3779 ,C2223_=_C2227 ,C2223_=_C2363 ,C2223_=_C2379 ,\nC2223_=_C2618 ,C2223_=_C2717 ,C2223_=_C2746 ,C2223_=_C2851 ,C2223_=_C3290 ,C2223_=_C3389 ,\nC2223_=_C3390 ,C2223_=_C3391 ,C2223_=_C3393 ,C2223_=_C3395 ,C2223_=_C3396 ,C2223_=_C3397 ,\nC2223_=_C3398 ,C2223_=_C3399 ,C2223_=_C3400 ,C2223_=_C3401 ,C2223_=_C3402 ,C2227_=_C2330 ,\nC2227_=_C2489 ,C2227_=_C2555 ,C2227_=_C3061 ,C2227_=_C3127 ,C2227_=_C3187 ,C2227_=_C3461 ,\nC2227_=_C3518 ,C2227_=_C3586 ,C2227_=_C3648 ,C2227_=_C3785 ,C2227_=_C3862 ,C2227_=_C3863 ,\nC2227_=_C3864 ,C2227_=_C3865 ,C2227_=_C3866 ,C2227_=_C3867 ,C2227_=_C3868 ,C2227_=_C3869 ,\nC2227_=_C3870 ,C2256_=_C2264 ,C2256_=_C2576 ,C2256_=_C2577 ,C2256_=_C2578 ,C2256_=_C2579 ,\nC2256_=_C2582 ,C2256_=_C2583 ,C2256_=_C2584 ,C2256_=_C2585 ,C2256_=_C2587 ,C2256_=_C2588 ,\nC2256_=_C2589 ,C2256_=_C2590 ,C2256_=_C2591 ,C2256_=_C2592 ,C2256_=_C2593 ,C2256_=_C2594 ,\nC2256_=_C2595 ,C2256_=_C2596 ,C2264_=_C2385 ,C2264_=_C2408 ,C2264_=_C2751 ,C2264_=_C2855 ,\nC2264_=_C3017 ,C2264_=_C3081 ,C2264_=_C3159 ,C2264_=_C3446 ,C2264_=_C3623 ,C2264_=_C3826 ,\nC2264_=_C3827 ,C2264_=_C3828 ,C2264_=_C3829 ,C2264_=_C3830 ,C2264_=_C3831 ,C2264_=_C3832 ,\nC2264_=_C3833 ,C2264_=_C3834 ,C2264_=_C3835 ,C2264_=_C3836 ,C2264_=_C3837 ,C2281_=_C2326 ,\nC2281_=_C2882 ,C2281_=_C2923 ,C2281_=_C2978 ,C2281_=_C3524 ,C2281_=_C3525 ,C2281_=_C3526 ,\nC2281_=_C3528 ,C2281_=_C3529 ,C2281_=_C3530 ,C2281_=_C3531 ,C2281_=_C3532 ,C2281_=_C3533 ,\nC2289_=_C2291 ,C2289_=_C2292 ,C2289_=_C2293 ,C2289_=_C2294 ,C2289_=_C2297 ,C2289_=_C2299 ,\nC2289_=_C2300 ,C2289_=_C2301 ,C2289_=_C2304 ,C2289_=_C2305 ,C2289_=_C2306 ,C2289_=_C2307 ,\nC2289_=_C2308 ,C2289_=_C2309 ,C2291_=_C2292 ,C2291_=_C2293 ,C2291_=_C2294 ,C2291_=_C2297 ,\nC2291_=_C2299 ,C2291_=_C2300 ,C2291_=_C2301 ,C2291_=_C2304 ,C2291_=_C2305 ,C2291_=_C2306 ,\nC2291_=_C2307 ,C2291_=_C2308 ,C2291_=_C2309 ,C2292_=_C2293 ,C2292_=_C2294 ,C2292_=_C2297 ,\nC2292_=_C2299 ,C2292_=_C2300 ,C2292_=_C2301 ,C2292_=_C2304 ,C2292_=_C2305 ,C2292_=_C2306 ,\nC2292_=_C2307 ,C2292_=_C2308 ,C2292_=_C2309 ,C2292_=_C2759 ,C2293_=_C2294 ,C2293_=_C2297 ,\nC2293_=_C2299 ,C2293_=_C2300 ,C2293_=_C2301 ,C2293_=_C2304 ,C2293_=_C2305 ,C2293_=_C2306 ,\nC2293_=_C2307 ,C2293_=_C2308 ,C2293_=_C2309 ,C2293_=_C2576 ,C2293_=_C2863 ,C2293_=_C2975 ,\nC2293_=_C2976 ,C2293_=_C2977 ,C2293_=_C2978 ,C2293_=_C2984 ,C2294_=_C2297 ,C2294_=_C2299 ,\nC2294_=_C2300 ,C2294_=_C2301 ,C2294_=_C2304 ,C2294_=_C2305 ,C2294_=_C2306 ,C2294_=_C2307 ,\nC2294_=_C2308 ,C2294_=_C2309 ,C2294_=_C2948 ,C2294_=_C3096 ,C2294_=_C3097 ,C2294_=_C3098 ,\nC2297_=_C2299 ,C2297_=_C2300 ,C2297_=_C2301 ,C2297_=_C2304 ,C2297_=_C2305 ,C2297_=_C2306 ,\nC2297_=_C2307 ,C2297_=_C2308 ,C2297_=_C2309 ,C2297_=_C3514 ,C2297_=_C3517 ,C2297_=_C3518 ,\nC2299_=_C2300 ,C2299_=_C2301 ,C2299_=_C2304 ,C2299_=_C2305 ,C2299_=_C2306 ,C2299_=_C2307 ,\nC2299_=_C2308 ,C2299_=_C2309 ,C2299_=_C2587 ,C2299_=_C3277 ,C2299_=_C3315 ,C2299_=_C3469 ,\nC2299_=_C3524 ,C2300_=_C2301 ,C2300_=_C2304 ,C2300_=_C2305 ,C2300_=_C2306 ,C2300_=_C2307 ,\nC2300_=_C2308 ,C2300_=_C2309 ,C2300_=_C2588 ,C2300_=_C2806 ,C2300_=_C3278 ,C2300_=_C3317 ,\nC2300_=_C3525 ,C2300_=_C3593 ,C2301_=_C2304 ,C2301_=_C2305 ,C2301_=_C2306 ,C2301_=_C2307 ,\nC2301_=_C2308 ,C2301_=_C2309 ,C2301_=_C3597 ,C2301_=_C3598 ,C2301_=_C3599 ,C2304_=_C2305 ,\nC2304_=_C2306 ,C2304_=_C2307 ,C2304_=_C2308 ,C2304_=_C2309 ,C2304_=_C2590 ,C2304_=_C3776 ,\nC2305_=_C2306 ,C2305_=_C2307 ,C2305_=_C2308 ,C2305_=_C2309 ,C2305_=_C3320 ,C2306_=_C2307 ,\nC2306_=_C2308 ,C2306_=_C2309 ,C2306_=_C3321 ,C2307_=_C2308 ,C2307_=_C2309 ,C2308_=_C2309 ,\nC2309_=_C2596 ,C2309_=_C2816 ,C2309_=_C3288 ,C2309_=_C3323 ,C2309_=_C3533 ,C2326_=_C2329 ,\nC2326_=_C2330 ,C2326_=_C2882 ,C2326_=_C2923 ,C2326_=_C2978 ,C2326_=_C3524 ,C2326_=_C3525 ,\nC2326_=_C3526 ,C2326_=_C3528 ,C2326_=_C3529 ,C2326_=_C3530 ,C2326_=_C3531 ,C2326_=_C3532 ,\nC2326_=_C3533 ,C2329_=_C2330 ,C2329_=_C2624 ,C2329_=_C3033 ,C2329_=_C3098 ,C2329_=_C3145 ,\nC2329_=_C3265 ,C2329_=_C3295 ,C2329_=_C3304 ,C2329_=_C3329 ,C2329_=_C3415 ,C2329_=_C3558 ,\nC2329_=_C3767 ,C2329_=_C3768 ,C2329_=_C3769 ,C2329_=_C3770 ,C2329_=_C3771 ,C2329_=_C3772 ,\nC2329_=_C3773 ,C2329_=_C3774 ,C2330_=_C2489 ,C2330_=_C2555 ,C2330_=_C3061 ,C2330_=_C3127 ,\nC2330_=_C3187 ,C2330_=_C3461 ,C2330_=_C3518 ,C2330_=_C3586 ,C2330_=_C3648 ,C2330_=_C3785 ,\nC2330_=_C3862 ,C2330_=_C3863 ,C2330_=_C3864 ,C2330_=_C3865 ,C2330_=_C3866 ,C2330_=_C3867 ,\nC2330_=_C3868 ,C2330_=_C3869 ,C2330_=_C3870 ,C2359_=_C2363 ,C2359_=_C2419 ,C2359_=_C2789 ,\nC2359_=_C2801 ,C2359_=_C2802 ,C2359_=_C2803 ,C2359_=_C2804 ,C2359_=_C2806 ,C2359_=_C2807 ,\nC2359_=_C2810 ,C2359_=_C2811 ,C2359_=_C2812 ,C2359_=_C2813 ,C2359_=_C2814 ,C2359_=_C2815 ,\nC2359_=_C2816 ,C2363_=_C2379 ,C2363_=_C2618 ,C2363_=_C2717 ,C2363_=_C2746 ,C2363_=_C2851 ,\nC2363_=_C3290 ,C2363_=_C3389 ,C2363_=_C3390 ,C2363_=_C3391 ,C2363_=_C3393 ,C2363_=_C3395 ,\nC2363_=_C3396 ,C2363_=_C3397 ,C2363_=_C3398 ,C2363_=_C3399 ,C2363_=_C3400 ,C2363_=_C3401 ,\nC2363_=_C3402 ,C2379_=_C2385 ,C2379_=_C2618 ,C2379_=_C2717 ,C2379_=_C2746 ,C2379_=_C2851 ,\nC2379_=_C3290 ,C2379_=_C3389 ,C2379_=_C3390 ,C2379_=_C3391 ,C2379_=_C3393 ,C2379_=_C3395 ,\nC2379_=_C3396 ,C2379_=_C3397 ,C2379_=_C3398 ,C2379_=_C3399 ,C2379_=_C3400 ,C2379_=_C3401 ,\nC2379_=_C3402 ,C2385_=_C2408 ,C2385_=_C2751 ,C2385_=_C2855 ,C2385_=_C3017 ,C2385_=_C3081 ,\nC2385_=_C3159 ,C2385_=_C3446 ,C2385_=_C3623 ,C2385_=_C3826 ,C2385_=_C3827 ,C2385_=_C3828 ,\nC2385_=_C3829 ,C2385_=_C3830 ,C2385_=_C3831 ,C2385_=_C3832 ,C2385_=_C3833 ,C2385_=_C3834 ,\nC2385_=_C3835 ,C2385_=_C3836 ,C2385_=_C3837 ,C2408_=_C2751 ,C2408_=_C2855 ,C2408_=_C3017 ,\nC2408_=_C3081 ,C2408_=_C3159 ,C2408_=_C3446 ,C2408_=_C3623 ,C2408_=_C3826 ,C2408_=_C3827 ,\nC2408_=_C3828 ,C2408_=_C3829 ,C2408_=_C3830 ,C2408_=_C3831 ,C2408_=_C3832 ,C2408_=_C3833 ,\nC2408_=_C3834 ,C2408_=_C3835 ,C2408_=_C3836 ,C2408_=_C3837 ,C2419_=_C2429 ,C2419_=_C2789 ,\nC2419_=_C2801 ,C2419_=_C2802 ,C2419_=_C2803 ,C2419_=_C2804 ,C2419_=_C2806 ,C2419_=_C2807 ,\nC2419_=_C2810 ,C2419_=_C2811 ,C2419_=_C2812 ,C2419_=_C2813 ,C2419_=_C2814 ,C2419_=_C2815 ,\nC2419_=_C2816 ,C2429_=_C3330 ,C2429_=_C3437 ,C2429_=_C3503 ,C2429_=_C3582 ,C2429_=_C3599 ,\nC2429_=_C3665 ,C2429_=_C3692 ,C2429_=_C3701 ,C2429_=_C3775 ,C2429_=_C3776 ,C2429_=_C3777 ,\nC2429_=_C3778 ,C2429_=_C3779 ,C2438_=_C2442 ,C2438_=_C2453 ,C2438_=_C2457 ,C2438_=_C2479 ,\nC2438_=_C2497 ,C2438_=_C2817 ,C2438_=_C2863 ,C2438_=_C2864 ,C2438_=_C2865 ,C2438_=_C2867 ,\nC2438_=_C2868 ,C2438_=_C2869 ,C2438_=_C2871 ,C2438_=_C2872 ,C2438_=_C2873 ,C2438_=_C2875 ,\nC2438_=_C2876 ,C2438_=_C2877 ,C2442_=_C2453 ,C2442_=_C2463 ,C2442_=_C2607 ,C2442_=_C2719 ,\nC2442_=_C2821 ,C2442_=_C2881 ,C2442_=_C2977 ,C2442_=_C3292 ,C2442_=_C3336 ,C2442_=_C3469 ,\nC2442_=_C3470 ,C2442_=_C3471 ,C2442_=_C3472 ,C2442_=_C3473 ,C2442_=_C3474 ,C2442_=_C3475 ,\nC2442_=_C3477 ,C2453_=_C2611 ,C2453_=_C2723 ,C2453_=_C2786 ,C2453_=_C2830 ,C2453_=_C2888 ,\nC2453_=_C2984 ,C2453_=_C3010 ,C2453_=_C3022 ,C2453_=_C3165 ,C2453_=_C3593 ,C2453_=_C3811 ,\nC2453_=_C3901 ,C2453_=_C4003 ,C2453_=_C4032 ,C2453_=_C4041 ,C2453_=_C4102 ,C2453_=_C4103 ,\nC2457_=_C2463 ,C2457_=_C2479 ,C2457_=_C2497 ,C2457_=_C2817 ,C2457_=_C2863 ,C2457_=_C2864 ,\nC2457_=_C2865 ,C2457_=_C2867 ,C2457_=_C2868 ,C2457_=_C2869 ,C2457_=_C2871 ,C2457_=_C2872 ,\nC2457_=_C2873 ,C2457_=_C2875 ,C2457_=_C2876 ,C2457_=_C2877 ,C2463_=_C2607 ,C2463_=_C2719 ,\nC2463_=_C2821 ,C2463_=_C2881 ,C2463_=_C2977 ,C2463_=_C3292 ,C2463_=_C3336 ,C2463_=_C3469 ,\nC2463_=_C3470 ,C2463_=_C3471 ,C2463_=_C3472 ,C2463_=_C3473 ,C2463_=_C3474 ,C2463_=_C3475 ,\nC2463_=_C3477 ,C2479_=_C2480 ,C2479_=_C2486 ,C2479_=_C2489 ,C2479_=_C2497 ,C2479_=_C2817 ,\nC2479_=_C2863 ,C2479_=_C2864 ,C2479_=_C2865 ,C2479_=_C2867 ,C2479_=_C2868 ,C2479_=_C2869 ,\nC2479_=_C2871 ,C2479_=_C2872 ,C2479_=_C2873 ,C2479_=_C2875 ,C2479_=_C2876 ,C2479_=_C2877 ,\nC2480_=_C2486 ,C2480_=_C2489 ,C2480_=_C2548 ,C2480_=_C2740 ,C2480_=_C2759 ,C2480_=_C2947 ,\nC2480_=_C2948 ,C2480_=_C2949 ,C2480_=_C2950 ,C2480_=_C2951 ,C2480_=_C2952 ,C2480_=_C2953 ,\nC2480_=_C2956 ,C2480_=_C2957 ,C2480_=_C2958 ,C2480_=_C2959 ,C2480_=_C2960 ,C2480_=_C2961 ,\nC2486_=_C2489 ,C2486_=_C2553 ,C2486_=_C3096 ,C2486_=_C3142 ,C2486_=_C3414 ,C2486_=_C3514 ,\nC2486_=_C3555 ,C2486_=_C3597 ,C2486_=_C3676 ,C2486_=_C3677 ,C2486_=_C3678 ,C2486_=_C3679 ,\nC2486_=_C3680 ,C2486_=_C3681 ,C2489_=_C2555 ,C2489_=_C3061 ,C2489_=_C3127 ,C2489_=_C3187 ,\nC2489_=_C3461 ,C2489_=_C3518 ,C2489_=_C3586 ,C2489_=_C3648 ,C2489_=_C3785 ,C2489_=_C3862 ,\nC2489_=_C3863 ,C2489_=_C3864 ,C2489_=_C3865 ,C2489_=_C3866 ,C2489_=_C3867 ,C2489_=_C3868 ,\nC2489_=_C3869 ,C2489_=_C3870 ,C2497_=_C2817 ,C2497_=_C2863 ,C2497_=_C2864 ,C2497_=_C2865 ,\nC2497_=_C2867 ,C2497_=_C2868 ,C2497_=_C2869 ,C2497_=_C2871 ,C2497_=_C2872 ,C2497_=_C2873 ,\nC2497_=_C2875 ,C2497_=_C2876 ,C2497_=_C2877 ,C2515_=_C2697 ,C2515_=_C2832 ,C2515_=_C2833 ,\nC2515_=_C2834 ,C2515_=_C2835 ,C2515_=_C2836 ,C2515_=_C2837 ,C2515_=_C2838 ,C2515_=_C2839 ,\nC2515_=_C2840 ,C2515_=_C2841 ,C2515_=_C2842 ,C2515_=_C2843 ,C2515_=_C2844 ,C2515_=_C2845 ,\nC2515_=_C2846 ,C2515_=_C2847 ,C2515_=_C2848 ,C2515_=_C2849 ,C2548_=_C2553 ,C2548_=_C2555 ,\nC2548_=_C2740 ,C2548_=_C2759 ,C2548_=_C2947 ,C2548_=_C2948 ,C2548_=_C2949 ,C2548_=_C2950 ,\nC2548_=_C2951 ,C2548_=_C2952 ,C2548_=_C2953 ,C2548_=_C2956 ,C2548_=_C2957 ,C2548_=_C2958 ,\nC2548_=_C2959 ,C2548_=_C2960 ,C2548_=_C2961 ,C2553_=_C2555 ,C2553_=_C3096 ,C2553_=_C3142 ,\nC2553_=_C3414 ,C2553_=_C3514</w:t>
      </w:r>
    </w:p>
    <w:p>
      <w:pPr>
        <w:pStyle w:val="PreformattedText"/>
        <w:bidi w:val="0"/>
        <w:spacing w:before="0" w:after="0"/>
        <w:jc w:val="left"/>
        <w:rPr/>
      </w:pPr>
      <w:r>
        <w:rPr/>
        <w:t xml:space="preserve"> </w:t>
      </w:r>
      <w:r>
        <w:rPr/>
        <w:t>,C2553_=_C3555 ,C2553_=_C3597 ,C2553_=_C3676 ,C2553_=_C3677 ,\nC2553_=_C3678 ,C2553_=_C3679 ,C2553_=_C3680 ,C2553_=_C3681 ,C2555_=_C3061 ,C2555_=_C3127 ,\nC2555_=_C3187 ,C2555_=_C3461 ,C2555_=_C3518 ,C2555_=_C3586 ,C2555_=_C3648 ,C2555_=_C3785 ,\nC2555_=_C3862 ,C2555_=_C3863 ,C2555_=_C3864 ,C2555_=_C3865 ,C2555_=_C3866 ,C2555_=_C3867 ,\nC2555_=_C3868 ,C2555_=_C3869 ,C2555_=_C3870 ,C2576_=_C2577 ,C2576_=_C2578 ,C2576_=_C2579 ,\nC2576_=_C2582 ,C2576_=_C2583 ,C2576_=_C2584 ,C2576_=_C2585 ,C2576_=_C2587 ,C2576_=_C2588 ,\nC2576_=_C2589 ,C2576_=_C2590 ,C2576_=_C2591 ,C2576_=_C2592 ,C2576_=_C2593 ,C2576_=_C2594 ,\nC2576_=_C2595 ,C2576_=_C2596 ,C2576_=_C2863 ,C2576_=_C2975 ,C2576_=_C2976 ,C2576_=_C2977 ,\nC2576_=_C2978 ,C2576_=_C2984 ,C2577_=_C2578 ,C2577_=_C2579 ,C2577_=_C2582 ,C2577_=_C2583 ,\nC2577_=_C2584 ,C2577_=_C2585 ,C2577_=_C2587 ,C2577_=_C2588 ,C2577_=_C2589 ,C2577_=_C2590 ,\nC2577_=_C2591 ,C2577_=_C2592 ,C2577_=_C2593 ,C2577_=_C2594 ,C2577_=_C2595 ,C2577_=_C2596 ,\nC2577_=_C3074 ,C2577_=_C3081 ,C2578_=_C2579 ,C2578_=_C2582 ,C2578_=_C2583 ,C2578_=_C2584 ,\nC2578_=_C2585 ,C2578_=_C2587 ,C2578_=_C2588 ,C2578_=_C2589 ,C2578_=_C2590 ,C2578_=_C2591 ,\nC2578_=_C2592 ,C2578_=_C2593 ,C2578_=_C2594 ,C2578_=_C2595 ,C2578_=_C2596 ,C2578_=_C2949 ,\nC2578_=_C3142 ,C2578_=_C3145 ,C2579_=_C2582 ,C2579_=_C2583 ,C2579_=_C2584 ,C2579_=_C2585 ,\nC2579_=_C2587 ,C2579_=_C2588 ,C2579_=_C2589 ,C2579_=_C2590 ,C2579_=_C2591 ,C2579_=_C2592 ,\nC2579_=_C2593 ,C2579_=_C2594 ,C2579_=_C2595 ,C2579_=_C2596 ,C2579_=_C2950 ,C2582_=_C2583 ,\nC2582_=_C2584 ,C2582_=_C2585 ,C2582_=_C2587 ,C2582_=_C2588 ,C2582_=_C2589 ,C2582_=_C2590 ,\nC2582_=_C2591 ,C2582_=_C2592 ,C2582_=_C2593 ,C2582_=_C2594 ,C2582_=_C2595 ,C2582_=_C2596 ,\nC2582_=_C3311 ,C2583_=_C2584 ,C2583_=_C2585 ,C2583_=_C2587 ,C2583_=_C2588 ,C2583_=_C2589 ,\nC2583_=_C2590 ,C2583_=_C2591 ,C2583_=_C2592 ,C2583_=_C2593 ,C2583_=_C2594 ,C2583_=_C2595 ,\nC2583_=_C2596 ,C2583_=_C2834 ,C2584_=_C2585 ,C2584_=_C2587 ,C2584_=_C2588 ,C2584_=_C2589 ,\nC2584_=_C2590 ,C2584_=_C2591 ,C2584_=_C2592 ,C2584_=_C2593 ,C2584_=_C2594 ,C2584_=_C2595 ,\nC2584_=_C2596 ,C2585_=_C2587 ,C2585_=_C2588 ,C2585_=_C2589 ,C2585_=_C2590 ,C2585_=_C2591 ,\nC2585_=_C2592 ,C2585_=_C2593 ,C2585_=_C2594 ,C2585_=_C2595 ,C2585_=_C2596 ,C2585_=_C3313 ,\nC2587_=_C2588 ,C2587_=_C2589 ,C2587_=_C2590 ,C2587_=_C2591 ,C2587_=_C2592 ,C2587_=_C2593 ,\nC2587_=_C2594 ,C2587_=_C2595 ,C2587_=_C2596 ,C2587_=_C3277 ,C2587_=_C3315 ,C2587_=_C3469 ,\nC2587_=_C3524 ,C2588_=_C2589 ,C2588_=_C2590 ,C2588_=_C2591 ,C2588_=_C2592 ,C2588_=_C2593 ,\nC2588_=_C2594 ,C2588_=_C2595 ,C2588_=_C2596 ,C2588_=_C2806 ,C2588_=_C3278 ,C2588_=_C3317 ,\nC2588_=_C3525 ,C2588_=_C3593 ,C2589_=_C2590 ,C2589_=_C2591 ,C2589_=_C2592 ,C2589_=_C2593 ,\nC2589_=_C2594 ,C2589_=_C2595 ,C2589_=_C2596 ,C2589_=_C3526 ,C2590_=_C2591 ,C2590_=_C2592 ,\nC2590_=_C2593 ,C2590_=_C2594 ,C2590_=_C2595 ,C2590_=_C2596 ,C2590_=_C3776 ,C2591_=_C2592 ,\nC2591_=_C2593 ,C2591_=_C2594 ,C2591_=_C2595 ,C2591_=_C2596 ,C2591_=_C3283 ,C2591_=_C3827 ,\nC2592_=_C2593 ,C2592_=_C2594 ,C2592_=_C2595 ,C2592_=_C2596 ,C2592_=_C3863 ,C2593_=_C2594 ,\nC2593_=_C2595 ,C2593_=_C2596 ,C2594_=_C2595 ,C2594_=_C2596 ,C2595_=_C2596 ,C2595_=_C2877 ,\nC2595_=_C3870 ,C2596_=_C2816 ,C2596_=_C3288 ,C2596_=_C3323 ,C2596_=_C3533 ,C2607_=_C2611 ,\nC2607_=_C2719 ,C2607_=_C2821 ,C2607_=_C2881 ,C2607_=_C2977 ,C2607_=_C3292 ,C2607_=_C3336 ,\nC2607_=_C3469 ,C2607_=_C3470 ,C2607_=_C3471 ,C2607_=_C3472 ,C2607_=_C3473 ,C2607_=_C3474 ,\nC2607_=_C3475 ,C2607_=_C3477 ,C2611_=_C2723 ,C2611_=_C2786 ,C2611_=_C2830 ,C2611_=_C2888 ,\nC2611_=_C2984 ,C2611_=_C3010 ,C2611_=_C3022 ,C2611_=_C3165 ,C2611_=_C3593 ,C2611_=_C3811 ,\nC2611_=_C3901 ,C2611_=_C4003 ,C2611_=_C4032 ,C2611_=_C4041 ,C2611_=_C4102 ,C2611_=_C4103 ,\nC2615_=_C2618 ,C2615_=_C2623 ,C2615_=_C2624 ,C2615_=_C2975 ,C2615_=_C3074 ,C2615_=_C3272 ,\nC2615_=_C3275 ,C2615_=_C3277 ,C2615_=_C3278 ,C2615_=_C3280 ,C2615_=_C3282 ,C2615_=_C3283 ,\nC2615_=_C3284 ,C2615_=_C3285 ,C2615_=_C3286 ,C2615_=_C3287 ,C2615_=_C3288 ,C2615_=_C3289 ,\nC2618_=_C2623 ,C2618_=_C2624 ,C2618_=_C2717 ,C2618_=_C2746 ,C2618_=_C2851 ,C2618_=_C3290 ,\nC2618_=_C3389 ,C2618_=_C3390 ,C2618_=_C3391 ,C2618_=_C3393 ,C2618_=_C3395 ,C2618_=_C3396 ,\nC2618_=_C3397 ,C2618_=_C3398 ,C2618_=_C3399 ,C2618_=_C3400 ,C2618_=_C3401 ,C2618_=_C3402 ,\nC2623_=_C2624 ,C2623_=_C2884 ,C2623_=_C2925 ,C2623_=_C3097 ,C2623_=_C3172 ,C2623_=_C3517 ,\nC2623_=_C3557 ,C2623_=_C3598 ,C2623_=_C3682 ,C2623_=_C3763 ,C2623_=_C3764 ,C2623_=_C3765 ,\nC2623_=_C3766 ,C2624_=_C3033 ,C2624_=_C3098 ,C2624_=_C3145 ,C2624_=_C3265 ,C2624_=_C3295 ,\nC2624_=_C3304 ,C2624_=_C3329 ,C2624_=_C3415 ,C2624_=_C3558 ,C2624_=_C3767 ,C2624_=_C3768 ,\nC2624_=_C3769 ,C2624_=_C3770 ,C2624_=_C3771 ,C2624_=_C3772 ,C2624_=_C3773 ,C2624_=_C3774 ,\nC2697_=_C2832 ,C2697_=_C2833 ,C2697_=_C2834 ,C2697_=_C2835 ,C2697_=_C2836 ,C2697_=_C2837 ,\nC2697_=_C2838 ,C2697_=_C2839 ,C2697_=_C2840 ,C2697_=_C2841 ,C2697_=_C2842 ,C2697_=_C2843 ,\nC2697_=_C2844 ,C2697_=_C2845 ,C2697_=_C2846 ,C2697_=_C2847 ,C2697_=_C2848 ,C2697_=_C2849 ,\nC2717_=_C2719 ,C2717_=_C2723 ,C2717_=_C2746 ,C2717_=_C2851 ,C2717_=_C3290 ,C2717_=_C3389 ,\nC2717_=_C3390 ,C2717_=_C3391 ,C2717_=_C3393 ,C2717_=_C3395 ,C2717_=_C3396 ,C2717_=_C3397 ,\nC2717_=_C3398 ,C2717_=_C3399 ,C2717_=_C3400 ,C2717_=_C3401 ,C2717_=_C3402 ,C2719_=_C2723 ,\nC2719_=_C2821 ,C2719_=_C2881 ,C2719_=_C2977 ,C2719_=_C3292 ,C2719_=_C3336 ,C2719_=_C3469 ,\nC2719_=_C3470 ,C2719_=_C3471 ,C2719_=_C3472 ,C2719_=_C3473 ,C2719_=_C3474 ,C2719_=_C3475 ,\nC2719_=_C3477 ,C2723_=_C2786 ,C2723_=_C2830 ,C2723_=_C2888 ,C2723_=_C2984 ,C2723_=_C3010 ,\nC2723_=_C3022 ,C2723_=_C3165 ,C2723_=_C3593 ,C2723_=_C3811 ,C2723_=_C3901 ,C2723_=_C4003 ,\nC2723_=_C4032 ,C2723_=_C4041 ,C2723_=_C4102 ,C2723_=_C4103 ,C2740_=_C2746 ,C2740_=_C2751 ,\nC2740_=_C2759 ,C2740_=_C2947 ,C2740_=_C2948 ,C2740_=_C2949 ,C2740_=_C2950 ,C2740_=_C2951 ,\nC2740_=_C2952 ,C2740_=_C2953 ,C2740_=_C2956 ,C2740_=_C2957 ,C2740_=_C2958 ,C2740_=_C2959 ,\nC2740_=_C2960 ,C2740_=_C2961 ,C2746_=_C2751 ,C2746_=_C2851 ,C2746_=_C3290 ,C2746_=_C3389 ,\nC2746_=_C3390 ,C2746_=_C3391 ,C2746_=_C3393 ,C2746_=_C3395 ,C2746_=_C3396 ,C2746_=_C3397 ,\nC2746_=_C3398 ,C2746_=_C3399 ,C2746_=_C3400 ,C2746_=_C3401 ,C2746_=_C3402 ,C2751_=_C2855 ,\nC2751_=_C3017 ,C2751_=_C3081 ,C2751_=_C3159 ,C2751_=_C3446 ,C2751_=_C3623 ,C2751_=_C3826 ,\nC2751_=_C3827 ,C2751_=_C3828 ,C2751_=_C3829 ,C2751_=_C3830 ,C2751_=_C3831 ,C2751_=_C3832 ,\nC2751_=_C3833 ,C2751_=_C3834 ,C2751_=_C3835 ,C2751_=_C3836 ,C2751_=_C3837 ,C2759_=_C2947 ,\nC2759_=_C2948 ,C2759_=_C2949 ,C2759_=_C2950 ,C2759_=_C2951 ,C2759_=_C2952 ,C2759_=_C2953 ,\nC2759_=_C2956 ,C2759_=_C2957 ,C2759_=_C2958 ,C2759_=_C2959 ,C2759_=_C2960 ,C2759_=_C2961 ,\nC2786_=_C2830 ,C2786_=_C2888 ,C2786_=_C2984 ,C2786_=_C3010 ,C2786_=_C3022 ,C2786_=_C3165 ,\nC2786_=_C3593 ,C2786_=_C3811 ,C2786_=_C3901 ,C2786_=_C4003 ,C2786_=_C4032 ,C2786_=_C4041 ,\nC2786_=_C4102 ,C2786_=_C4103 ,C2789_=_C2801 ,C2789_=_C2802 ,C2789_=_C2803 ,C2789_=_C2804 ,\nC2789_=_C2806 ,C2789_=_C2807 ,C2789_=_C2810 ,C2789_=_C2811 ,C2789_=_C2812 ,C2789_=_C2813 ,\nC2789_=_C2814 ,C2789_=_C2815 ,C2789_=_C2816 ,C2801_=_C2802 ,C2801_=_C2803 ,C2801_=_C2804 ,\nC2801_=_C2806 ,C2801_=_C2807 ,C2801_=_C2810 ,C2801_=_C2811 ,C2801_=_C2812 ,C2801_=_C2813 ,\nC2801_=_C2814 ,C2801_=_C2815 ,C2801_=_C2816 ,C2801_=_C2881 ,C2801_=_C2882 ,C2801_=_C2884 ,\nC2801_=_C2888 ,C2802_=_C2803 ,C2802_=_C2804 ,C2802_=_C2806 ,C2802_=_C2807 ,C2802_=_C2810 ,\nC2802_=_C2811 ,C2802_=_C2812 ,C2802_=_C2813 ,C2802_=_C2814 ,C2802_=_C2815 ,C2802_=_C2816 ,\nC2802_=_C2832 ,C2802_=_C2923 ,C2802_=_C2925 ,C2803_=_C2804 ,C2803_=_C2806 ,C2803_=_C2807 ,\nC2803_=_C2810 ,C2803_=_C2811 ,C2803_=_C2812 ,C2803_=_C2813 ,C2803_=_C2814 ,C2803_=_C2815 ,\nC2803_=_C2816 ,C2803_=_C3272 ,C2803_=_C3290 ,C2803_=_C3292 ,C2803_=_C3295 ,C2804_=_C2806 ,\nC2804_=_C2807 ,C2804_=_C2810 ,C2804_=_C2811 ,C2804_=_C2812 ,C2804_=_C2813 ,C2804_=_C2814 ,\nC2804_=_C2815 ,C2804_=_C2816 ,C2804_=_C3503 ,C2806_=_C2807 ,C2806_=_C2810 ,C2806_=_C2811 ,\nC2806_=_C2812 ,C2806_=_C2813 ,C2806_=_C2814 ,C2806_=_C2815 ,C2806_=_C2816 ,C2806_=_C3278 ,\nC2806_=_C3317 ,C2806_=_C3525 ,C2806_=_C3593 ,C2807_=_C2810 ,C2807_=_C2811 ,C2807_=_C2812 ,\nC2807_=_C2813 ,C2807_=_C2814 ,C2807_=_C2815 ,C2807_=_C2816 ,C2807_=_C3665 ,C2810_=_C2811 ,\nC2810_=_C2812 ,C2810_=_C2813 ,C2810_=_C2814 ,C2810_=_C2815 ,C2810_=_C2816 ,C2810_=_C3775 ,\nC2811_=_C2812 ,C2811_=_C2813 ,C2811_=_C2814 ,C2811_=_C2815 ,C2811_=_C2816 ,C2811_=_C3282 ,\nC2811_=_C3777 ,C2811_=_C3826 ,C2812_=_C2813 ,C2812_=_C2814 ,C2812_=_C2815 ,C2812_=_C2816 ,\nC2812_=_C3395 ,C2812_=_C3778 ,C2812_=_C3828 ,C2813_=_C2814 ,C2813_=_C2815 ,C2813_=_C2816 ,\nC2813_=_C2871 ,C2814_=_C2815 ,C2814_=_C2816 ,C2814_=_C3528 ,C2814_=_C3765 ,C2814_=_C4003 ,\nC2815_=_C2816 ,C2815_=_C3531 ,C2815_=_C3766 ,C2816_=_C3288 ,C2816_=_C3323 ,C2816_=_C3533 ,\nC2817_=_C2821 ,C2817_=_C2830 ,C2817_=_C2863 ,C2817_=_C2864 ,C2817_=_C2865 ,C2817_=_C2867 ,\nC2817_=_C2868 ,C2817_=_C2869 ,C2817_=_C2871 ,C2817_=_C2872 ,C2817_=_C2873 ,C2817_=_C2875 ,\nC2817_=_C2876 ,C2817_=_C2877 ,C2821_=_C2830 ,C2821_=_C2881 ,C2821_=_C2977 ,C2821_=_C3292 ,\nC2821_=_C3336 ,C2821_=_C3469 ,C2821_=_C3470 ,C2821_=_C3471 ,C2821_=_C3472 ,C2821_=_C3473 ,\nC2821_=_C3474 ,C2821_=_C3475 ,C2821_=_C3477 ,C2830_=_C2888 ,C2830_=_C2984 ,C2830_=_C3010 ,\nC2830_=_C3022 ,C2830_=_C3165 ,C2830_=_C3593 ,C2830_=_C3811 ,C2830_=_C3901 ,C2830_=_C4003 ,\nC2830_=_C4032 ,C2830_=_C4041 ,C2830_=_C4102 ,C2830_=_C4103 ,C2832_=_C2833 ,C2832_=_C2834 ,\nC2832_=_C2835 ,C2832_=_C2836 ,C2832_=_C2837 ,C2832_=_C2838 ,C2832_=_C2839 ,C2832_=_C2840 ,\nC2832_=_C2841 ,C2832_=_C2842 ,C2832_=_C2843 ,C2832_=_C2844 ,C2832_=_C2845 ,C2832_=_C2846 ,\nC2832_=_C2847 ,C2832_=_C2848 ,C2832_=_C2849 ,C2832_=_C2923 ,C2832_=_C2925 ,C2833_=_C2834 ,\nC2833_=_C2835 ,C2833_=_C2836 ,C2833_=_C2837 ,C2833_=_C2838 ,C2833_=_C2839 ,C2833_=_C2840 ,\nC2833_=_C2841 ,C2833_=_C2842 ,C2833_=_C2843 ,C2833_=_C2844 ,C2833_=_C2845 ,C2833_=_C2846</w:t>
      </w:r>
    </w:p>
    <w:p>
      <w:pPr>
        <w:pStyle w:val="PreformattedText"/>
        <w:bidi w:val="0"/>
        <w:spacing w:before="0" w:after="0"/>
        <w:jc w:val="left"/>
        <w:rPr/>
      </w:pPr>
      <w:r>
        <w:rPr/>
        <w:t xml:space="preserve"> </w:t>
      </w:r>
      <w:r>
        <w:rPr/>
        <w:t>,\nC2833_=_C2847 ,C2833_=_C2848 ,C2833_=_C2849 ,C2833_=_C3033 ,C2834_=_C2835 ,C2834_=_C2836 ,\nC2834_=_C2837 ,C2834_=_C2838 ,C2834_=_C2839 ,C2834_=_C2840 ,C2834_=_C2841 ,C2834_=_C2842 ,\nC2834_=_C2843 ,C2834_=_C2844 ,C2834_=_C2845 ,C2834_=_C2846 ,C2834_=_C2847 ,C2834_=_C2848 ,\nC2834_=_C2849 ,C2835_=_C2836 ,C2835_=_C2837 ,C2835_=_C2838 ,C2835_=_C2839 ,C2835_=_C2840 ,\nC2835_=_C2841 ,C2835_=_C2842 ,C2835_=_C2843 ,C2835_=_C2844 ,C2835_=_C2845 ,C2835_=_C2846 ,\nC2835_=_C2847 ,C2835_=_C2848 ,C2835_=_C2849 ,C2835_=_C2953 ,C2835_=_C3555 ,C2835_=_C3557 ,\nC2835_=_C3558 ,C2836_=_C2837 ,C2836_=_C2838 ,C2836_=_C2839 ,C2836_=_C2840 ,C2836_=_C2841 ,\nC2836_=_C2842 ,C2836_=_C2843 ,C2836_=_C2844 ,C2836_=_C2845 ,C2836_=_C2846 ,C2836_=_C2847 ,\nC2836_=_C2848 ,C2836_=_C2849 ,C2837_=_C2838 ,C2837_=_C2839 ,C2837_=_C2840 ,C2837_=_C2841 ,\nC2837_=_C2842 ,C2837_=_C2843 ,C2837_=_C2844 ,C2837_=_C2845 ,C2837_=_C2846 ,C2837_=_C2847 ,\nC2837_=_C2848 ,C2837_=_C2849 ,C2838_=_C2839 ,C2838_=_C2840 ,C2838_=_C2841 ,C2838_=_C2842 ,\nC2838_=_C2843 ,C2838_=_C2844 ,C2838_=_C2845 ,C2838_=_C2846 ,C2838_=_C2847 ,C2838_=_C2848 ,\nC2838_=_C2849 ,C2838_=_C3318 ,C2839_=_C2840 ,C2839_=_C2841 ,C2839_=_C2842 ,C2839_=_C2843 ,\nC2839_=_C2844 ,C2839_=_C2845 ,C2839_=_C2846 ,C2839_=_C2847 ,C2839_=_C2848 ,C2839_=_C2849 ,\nC2840_=_C2841 ,C2840_=_C2842 ,C2840_=_C2843 ,C2840_=_C2844 ,C2840_=_C2845 ,C2840_=_C2846 ,\nC2840_=_C2847 ,C2840_=_C2848 ,C2840_=_C2849 ,C2841_=_C2842 ,C2841_=_C2843 ,C2841_=_C2844 ,\nC2841_=_C2845 ,C2841_=_C2846 ,C2841_=_C2847 ,C2841_=_C2848 ,C2841_=_C2849 ,C2842_=_C2843 ,\nC2842_=_C2844 ,C2842_=_C2845 ,C2842_=_C2846 ,C2842_=_C2847 ,C2842_=_C2848 ,C2842_=_C2849 ,\nC2843_=_C2844 ,C2843_=_C2845 ,C2843_=_C2846 ,C2843_=_C2847 ,C2843_=_C2848 ,C2843_=_C2849 ,\nC2843_=_C3397 ,C2844_=_C2845 ,C2844_=_C2846 ,C2844_=_C2847 ,C2844_=_C2848 ,C2844_=_C2849 ,\nC2845_=_C2846 ,C2845_=_C2847 ,C2845_=_C2848 ,C2845_=_C2849 ,C2845_=_C3322 ,C2846_=_C2847 ,\nC2846_=_C2848 ,C2846_=_C2849 ,C2847_=_C2848 ,C2847_=_C2849 ,C2847_=_C2959 ,C2847_=_C3679 ,\nC2848_=_C2849 ,C2849_=_C3400 ,C2849_=_C3834 ,C2849_=_C3867 ,C2851_=_C2855 ,C2851_=_C3290 ,\nC2851_=_C3389 ,C2851_=_C3390 ,C2851_=_C3391 ,C2851_=_C3393 ,C2851_=_C3395 ,C2851_=_C3396 ,\nC2851_=_C3397 ,C2851_=_C3398 ,C2851_=_C3399 ,C2851_=_C3400 ,C2851_=_C3401 ,C2851_=_C3402 ,\nC2855_=_C3017 ,C2855_=_C3081 ,C2855_=_C3159 ,C2855_=_C3446 ,C2855_=_C3623 ,C2855_=_C3826 ,\nC2855_=_C3827 ,C2855_=_C3828 ,C2855_=_C3829 ,C2855_=_C3830 ,C2855_=_C3831 ,C2855_=_C3832 ,\nC2855_=_C3833 ,C2855_=_C3834 ,C2855_=_C3835 ,C2855_=_C3836 ,C2855_=_C3837 ,C2863_=_C2864 ,\nC2863_=_C2865 ,C2863_=_C2867 ,C2863_=_C2868 ,C2863_=_C2869 ,C2863_=_C2871 ,C2863_=_C2872 ,\nC2863_=_C2873 ,C2863_=_C2875 ,C2863_=_C2876 ,C2863_=_C2877 ,C2863_=_C2975 ,C2863_=_C2976 ,\nC2863_=_C2977 ,C2863_=_C2978 ,C2863_=_C2984 ,C2864_=_C2865 ,C2864_=_C2867 ,C2864_=_C2868 ,\nC2864_=_C2869 ,C2864_=_C2871 ,C2864_=_C2872 ,C2864_=_C2873 ,C2864_=_C2875 ,C2864_=_C2876 ,\nC2864_=_C2877 ,C2864_=_C3172 ,C2865_=_C2867 ,C2865_=_C2868 ,C2865_=_C2869 ,C2865_=_C2871 ,\nC2865_=_C2872 ,C2865_=_C2873 ,C2865_=_C2875 ,C2865_=_C2876 ,C2865_=_C2877 ,C2865_=_C3461 ,\nC2867_=_C2868 ,C2867_=_C2869 ,C2867_=_C2871 ,C2867_=_C2872 ,C2867_=_C2873 ,C2867_=_C2875 ,\nC2867_=_C2876 ,C2867_=_C2877 ,C2867_=_C3316 ,C2867_=_C3582 ,C2867_=_C3586 ,C2868_=_C2869 ,\nC2868_=_C2871 ,C2868_=_C2872 ,C2868_=_C2873 ,C2868_=_C2875 ,C2868_=_C2876 ,C2868_=_C2877 ,\nC2868_=_C3785 ,C2869_=_C2871 ,C2869_=_C2872 ,C2869_=_C2873 ,C2869_=_C2875 ,C2869_=_C2876 ,\nC2869_=_C2877 ,C2869_=_C3474 ,C2869_=_C3763 ,C2869_=_C3811 ,C2871_=_C2872 ,C2871_=_C2873 ,\nC2871_=_C2875 ,C2871_=_C2876 ,C2871_=_C2877 ,C2872_=_C2873 ,C2872_=_C2875 ,C2872_=_C2876 ,\nC2872_=_C2877 ,C2872_=_C3475 ,C2872_=_C3865 ,C2872_=_C4041 ,C2873_=_C2875 ,C2873_=_C2876 ,\nC2873_=_C2877 ,C2875_=_C2876 ,C2875_=_C2877 ,C2875_=_C3286 ,C2875_=_C3402 ,C2875_=_C3773 ,\nC2876_=_C2877 ,C2876_=_C3287 ,C2876_=_C3836 ,C2876_=_C3869 ,C2877_=_C3870 ,C2881_=_C2882 ,\nC2881_=_C2884 ,C2881_=_C2888 ,C2881_=_C2977 ,C2881_=_C3292 ,C2881_=_C3336 ,C2881_=_C3469 ,\nC2881_=_C3470 ,C2881_=_C3471 ,C2881_=_C3472 ,C2881_=_C3473 ,C2881_=_C3474 ,C2881_=_C3475 ,\nC2881_=_C3477 ,C2882_=_C2884 ,C2882_=_C2888 ,C2882_=_C2923 ,C2882_=_C2978 ,C2882_=_C3524 ,\nC2882_=_C3525 ,C2882_=_C3526 ,C2882_=_C3528 ,C2882_=_C3529 ,C2882_=_C3530 ,C2882_=_C3531 ,\nC2882_=_C3532 ,C2882_=_C3533 ,C2884_=_C2888 ,C2884_=_C2925 ,C2884_=_C3097 ,C2884_=_C3172 ,\nC2884_=_C3517 ,C2884_=_C3557 ,C2884_=_C3598 ,C2884_=_C3682 ,C2884_=_C3763 ,C2884_=_C3764 ,\nC2884_=_C3765 ,C2884_=_C3766 ,C2888_=_C2984 ,C2888_=_C3010 ,C2888_=_C3022 ,C2888_=_C3165 ,\nC2888_=_C3593 ,C2888_=_C3811 ,C2888_=_C3901 ,C2888_=_C4003 ,C2888_=_C4032 ,C2888_=_C4041 ,\nC2888_=_C4102 ,C2888_=_C4103 ,C2923_=_C2925 ,C2923_=_C2978 ,C2923_=_C3524 ,C2923_=_C3525 ,\nC2923_=_C3526 ,C2923_=_C3528 ,C2923_=_C3529 ,C2923_=_C3530 ,C2923_=_C3531 ,C2923_=_C3532 ,\nC2923_=_C3533 ,C2925_=_C3097 ,C2925_=_C3172 ,C2925_=_C3517 ,C2925_=_C3557 ,C2925_=_C3598 ,\nC2925_=_C3682 ,C2925_=_C3763 ,C2925_=_C3764 ,C2925_=_C3765 ,C2925_=_C3766 ,C2947_=_C2948 ,\nC2947_=_C2949 ,C2947_=_C2950 ,C2947_=_C2951 ,C2947_=_C2952 ,C2947_=_C2953 ,C2947_=_C2956 ,\nC2947_=_C2957 ,C2947_=_C2958 ,C2947_=_C2959 ,C2947_=_C2960 ,C2947_=_C2961 ,C2948_=_C2949 ,\nC2948_=_C2950 ,C2948_=_C2951 ,C2948_=_C2952 ,C2948_=_C2953 ,C2948_=_C2956 ,C2948_=_C2957 ,\nC2948_=_C2958 ,C2948_=_C2959 ,C2948_=_C2960 ,C2948_=_C2961 ,C2948_=_C3096 ,C2948_=_C3097 ,\nC2948_=_C3098 ,C2949_=_C2950 ,C2949_=_C2951 ,C2949_=_C2952 ,C2949_=_C2953 ,C2949_=_C2956 ,\nC2949_=_C2957 ,C2949_=_C2958 ,C2949_=_C2959 ,C2949_=_C2960 ,C2949_=_C2961 ,C2949_=_C3142 ,\nC2949_=_C3145 ,C2950_=_C2951 ,C2950_=_C2952 ,C2950_=_C2953 ,C2950_=_C2956 ,C2950_=_C2957 ,\nC2950_=_C2958 ,C2950_=_C2959 ,C2950_=_C2960 ,C2950_=_C2961 ,C2951_=_C2952 ,C2951_=_C2953 ,\nC2951_=_C2956 ,C2951_=_C2957 ,C2951_=_C2958 ,C2951_=_C2959 ,C2951_=_C2960 ,C2951_=_C2961 ,\nC2951_=_C3275 ,C2951_=_C3390 ,C2951_=_C3414 ,C2951_=_C3415 ,C2952_=_C2953 ,C2952_=_C2956 ,\nC2952_=_C2957 ,C2952_=_C2958 ,C2952_=_C2959 ,C2952_=_C2960 ,C2952_=_C2961 ,C2952_=_C3446 ,\nC2953_=_C2956 ,C2953_=_C2957 ,C2953_=_C2958 ,C2953_=_C2959 ,C2953_=_C2960 ,C2953_=_C2961 ,\nC2953_=_C3555 ,C2953_=_C3557 ,C2953_=_C3558 ,C2956_=_C2957 ,C2956_=_C2958 ,C2956_=_C2959 ,\nC2956_=_C2960 ,C2956_=_C2961 ,C2956_=_C3676 ,C2957_=_C2958 ,C2957_=_C2959 ,C2957_=_C2960 ,\nC2957_=_C2961 ,C2957_=_C3319 ,C2957_=_C3677 ,C2957_=_C3769 ,C2958_=_C2959 ,C2958_=_C2960 ,\nC2958_=_C2961 ,C2958_=_C3678 ,C2958_=_C3770 ,C2959_=_C2960 ,C2959_=_C2961 ,C2959_=_C3679 ,\nC2960_=_C2961 ,C2960_=_C3680 ,C2960_=_C3833 ,C2961_=_C3681 ,C2961_=_C3774 ,C2961_=_C3835 ,\nC2975_=_C2976 ,C2975_=_C2977 ,C2975_=_C2978 ,C2975_=_C2984 ,C2975_=_C3074 ,C2975_=_C3272 ,\nC2975_=_C3275 ,C2975_=_C3277 ,C2975_=_C3278 ,C2975_=_C3280 ,C2975_=_C3282 ,C2975_=_C3283 ,\nC2975_=_C3284 ,C2975_=_C3285 ,C2975_=_C3286 ,C2975_=_C3287 ,C2975_=_C3288 ,C2975_=_C3289 ,\nC2976_=_C2977 ,C2976_=_C2978 ,C2976_=_C2984 ,C2976_=_C3155 ,C2976_=_C3209 ,C2976_=_C3257 ,\nC2976_=_C3311 ,C2976_=_C3312 ,C2976_=_C3313 ,C2976_=_C3315 ,C2976_=_C3316 ,C2976_=_C3317 ,\nC2976_=_C3318 ,C2976_=_C3319 ,C2976_=_C3320 ,C2976_=_C3321 ,C2976_=_C3322 ,C2976_=_C3323 ,\nC2977_=_C2978 ,C2977_=_C2984 ,C2977_=_C3292 ,C2977_=_C3336 ,C2977_=_C3469 ,C2977_=_C3470 ,\nC2977_=_C3471 ,C2977_=_C3472 ,C2977_=_C3473 ,C2977_=_C3474 ,C2977_=_C3475 ,C2977_=_C3477 ,\nC2978_=_C2984 ,C2978_=_C3524 ,C2978_=_C3525 ,C2978_=_C3526 ,C2978_=_C3528 ,C2978_=_C3529 ,\nC2978_=_C3530 ,C2978_=_C3531 ,C2978_=_C3532 ,C2978_=_C3533 ,C2984_=_C3010 ,C2984_=_C3022 ,\nC2984_=_C3165 ,C2984_=_C3593 ,C2984_=_C3811 ,C2984_=_C3901 ,C2984_=_C4003 ,C2984_=_C4032 ,\nC2984_=_C4041 ,C2984_=_C4102 ,C2984_=_C4103 ,C3010_=_C3022 ,C3010_=_C3165 ,C3010_=_C3593 ,\nC3010_=_C3811 ,C3010_=_C3901 ,C3010_=_C4003 ,C3010_=_C4032 ,C3010_=_C4041 ,C3010_=_C4102 ,\nC3010_=_C4103 ,C3017_=_C3022 ,C3017_=_C3081 ,C3017_=_C3159 ,C3017_=_C3446 ,C3017_=_C3623 ,\nC3017_=_C3826 ,C3017_=_C3827 ,C3017_=_C3828 ,C3017_=_C3829 ,C3017_=_C3830 ,C3017_=_C3831 ,\nC3017_=_C3832 ,C3017_=_C3833 ,C3017_=_C3834 ,C3017_=_C3835 ,C3017_=_C3836 ,C3017_=_C3837 ,\nC3022_=_C3165 ,C3022_=_C3593 ,C3022_=_C3811 ,C3022_=_C3901 ,C3022_=_C4003 ,C3022_=_C4032 ,\nC3022_=_C4041 ,C3022_=_C4102 ,C3022_=_C4103 ,C3033_=_C3098 ,C3033_=_C3145 ,C3033_=_C3265 ,\nC3033_=_C3295 ,C3033_=_C3304 ,C3033_=_C3329 ,C3033_=_C3415 ,C3033_=_C3558 ,C3033_=_C3767 ,\nC3033_=_C3768 ,C3033_=_C3769 ,C3033_=_C3770 ,C3033_=_C3771 ,C3033_=_C3772 ,C3033_=_C3773 ,\nC3033_=_C3774 ,C3061_=_C3127 ,C3061_=_C3187 ,C3061_=_C3461 ,C3061_=_C3518 ,C3061_=_C3586 ,\nC3061_=_C3648 ,C3061_=_C3785 ,C3061_=_C3862 ,C3061_=_C3863 ,C3061_=_C3864 ,C3061_=_C3865 ,\nC3061_=_C3866 ,C3061_=_C3867 ,C3061_=_C3868 ,C3061_=_C3869 ,C3061_=_C3870 ,C3074_=_C3081 ,\nC3074_=_C3272 ,C3074_=_C3275 ,C3074_=_C3277 ,C3074_=_C3278 ,C3074_=_C3280 ,C3074_=_C3282 ,\nC3074_=_C3283 ,C3074_=_C3284 ,C3074_=_C3285 ,C3074_=_C3286 ,C3074_=_C3287 ,C3074_=_C3288 ,\nC3074_=_C3289 ,C3081_=_C3159 ,C3081_=_C3446 ,C3081_=_C3623 ,C3081_=_C3826 ,C3081_=_C3827 ,\nC3081_=_C3828 ,C3081_=_C3829 ,C3081_=_C3830 ,C3081_=_C3831 ,C3081_=_C3832 ,C3081_=_C3833 ,\nC3081_=_C3834 ,C3081_=_C3835 ,C3081_=_C3836 ,C3081_=_C3837 ,C3096_=_C3097 ,C3096_=_C3098 ,\nC3096_=_C3142 ,C3096_=_C3414 ,C3096_=_C3514 ,C3096_=_C3555 ,C3096_=_C3597 ,C3096_=_C3676 ,\nC3096_=_C3677 ,C3096_=_C3678 ,C3096_=_C3679 ,C3096_=_C3680 ,C3096_=_C3681 ,C3097_=_C3098 ,\nC3097_=_C3172 ,C3097_=_C3517 ,C3097_=_C3557 ,C3097_=_C3598 ,C3097_=_C3682 ,C3097_=_C3763 ,\nC3097_=_C3764 ,C3097_=_C3765 ,C3097_=_C3766 ,C3098_=_C3145 ,C3098_=_C3265 ,C3098_=_C3295 ,\nC3098_=_C3304 ,C3098_=_C3329 ,C3098_=_C3415 ,C3098_=_C3558 ,C3098_=_C3767 ,C3098_=_C3768 ,\nC3098_=_C3769 ,C3098_=_C3770 ,C3098_=_C3771 ,C3098_=_C3772 ,C3098_=_C3773 ,C3098_=_C3774 ,\nC3127_=_C3187 ,C3127_=_C3461 ,C3127_=_C3518 ,C3127_=_C3586 ,C3127_=_C3648 ,C3127_=_C3785 ,\nC3127_=_C3862 ,C3127_=_C3863 ,C3127_=_C3864 ,C3127_=_C3865</w:t>
      </w:r>
    </w:p>
    <w:p>
      <w:pPr>
        <w:pStyle w:val="PreformattedText"/>
        <w:bidi w:val="0"/>
        <w:spacing w:before="0" w:after="0"/>
        <w:jc w:val="left"/>
        <w:rPr/>
      </w:pPr>
      <w:r>
        <w:rPr/>
        <w:t xml:space="preserve"> </w:t>
      </w:r>
      <w:r>
        <w:rPr/>
        <w:t>,C3127_=_C3866 ,C3127_=_C3867 ,\nC3127_=_C3868 ,C3127_=_C3869 ,C3127_=_C3870 ,C3142_=_C3145 ,C3142_=_C3414 ,C3142_=_C3514 ,\nC3142_=_C3555 ,C3142_=_C3597 ,C3142_=_C3676 ,C3142_=_C3677 ,C3142_=_C3678 ,C3142_=_C3679 ,\nC3142_=_C3680 ,C3142_=_C3681 ,C3145_=_C3265 ,C3145_=_C3295 ,C3145_=_C3304 ,C3145_=_C3329 ,\nC3145_=_C3415 ,C3145_=_C3558 ,C3145_=_C3767 ,C3145_=_C3768 ,C3145_=_C3769 ,C3145_=_C3770 ,\nC3145_=_C3771 ,C3145_=_C3772 ,C3145_=_C3773 ,C3145_=_C3774 ,C3155_=_C3159 ,C3155_=_C3165 ,\nC3155_=_C3209 ,C3155_=_C3257 ,C3155_=_C3311 ,C3155_=_C3312 ,C3155_=_C3313 ,C3155_=_C3315 ,\nC3155_=_C3316 ,C3155_=_C3317 ,C3155_=_C3318 ,C3155_=_C3319 ,C3155_=_C3320 ,C3155_=_C3321 ,\nC3155_=_C3322 ,C3155_=_C3323 ,C3159_=_C3165 ,C3159_=_C3446 ,C3159_=_C3623 ,C3159_=_C3826 ,\nC3159_=_C3827 ,C3159_=_C3828 ,C3159_=_C3829 ,C3159_=_C3830 ,C3159_=_C3831 ,C3159_=_C3832 ,\nC3159_=_C3833 ,C3159_=_C3834 ,C3159_=_C3835 ,C3159_=_C3836 ,C3159_=_C3837 ,C3165_=_C3593 ,\nC3165_=_C3811 ,C3165_=_C3901 ,C3165_=_C4003 ,C3165_=_C4032 ,C3165_=_C4041 ,C3165_=_C4102 ,\nC3165_=_C4103 ,C3172_=_C3517 ,C3172_=_C3557 ,C3172_=_C3598 ,C3172_=_C3682 ,C3172_=_C3763 ,\nC3172_=_C3764 ,C3172_=_C3765 ,C3172_=_C3766 ,C3187_=_C3461 ,C3187_=_C3518 ,C3187_=_C3586 ,\nC3187_=_C3648 ,C3187_=_C3785 ,C3187_=_C3862 ,C3187_=_C3863 ,C3187_=_C3864 ,C3187_=_C3865 ,\nC3187_=_C3866 ,C3187_=_C3867 ,C3187_=_C3868 ,C3187_=_C3869 ,C3187_=_C3870 ,C3209_=_C3257 ,\nC3209_=_C3311 ,C3209_=_C3312 ,C3209_=_C3313 ,C3209_=_C3315 ,C3209_=_C3316 ,C3209_=_C3317 ,\nC3209_=_C3318 ,C3209_=_C3319 ,C3209_=_C3320 ,C3209_=_C3321 ,C3209_=_C3322 ,C3209_=_C3323 ,\nC3257_=_C3265 ,C3257_=_C3311 ,C3257_=_C3312 ,C3257_=_C3313 ,C3257_=_C3315 ,C3257_=_C3316 ,\nC3257_=_C3317 ,C3257_=_C3318 ,C3257_=_C3319 ,C3257_=_C3320 ,C3257_=_C3321 ,C3257_=_C3322 ,\nC3257_=_C3323 ,C3265_=_C3295 ,C3265_=_C3304 ,C3265_=_C3329 ,C3265_=_C3415 ,C3265_=_C3558 ,\nC3265_=_C3767 ,C3265_=_C3768 ,C3265_=_C3769 ,C3265_=_C3770 ,C3265_=_C3771 ,C3265_=_C3772 ,\nC3265_=_C3773 ,C3265_=_C3774 ,C3272_=_C3275 ,C3272_=_C3277 ,C3272_=_C3278 ,C3272_=_C3280 ,\nC3272_=_C3282 ,C3272_=_C3283 ,C3272_=_C3284 ,C3272_=_C3285 ,C3272_=_C3286 ,C3272_=_C3287 ,\nC3272_=_C3288 ,C3272_=_C3289 ,C3272_=_C3290 ,C3272_=_C3292 ,C3272_=_C3295 ,C3275_=_C3277 ,\nC3275_=_C3278 ,C3275_=_C3280 ,C3275_=_C3282 ,C3275_=_C3283 ,C3275_=_C3284 ,C3275_=_C3285 ,\nC3275_=_C3286 ,C3275_=_C3287 ,C3275_=_C3288 ,C3275_=_C3289 ,C3275_=_C3390 ,C3275_=_C3414 ,\nC3275_=_C3415 ,C3277_=_C3278 ,C3277_=_C3280 ,C3277_=_C3282 ,C3277_=_C3283 ,C3277_=_C3284 ,\nC3277_=_C3285 ,C3277_=_C3286 ,C3277_=_C3287 ,C3277_=_C3288 ,C3277_=_C3289 ,C3277_=_C3315 ,\nC3277_=_C3469 ,C3277_=_C3524 ,C3278_=_C3280 ,C3278_=_C3282 ,C3278_=_C3283 ,C3278_=_C3284 ,\nC3278_=_C3285 ,C3278_=_C3286 ,C3278_=_C3287 ,C3278_=_C3288 ,C3278_=_C3289 ,C3278_=_C3317 ,\nC3278_=_C3525 ,C3278_=_C3593 ,C3280_=_C3282 ,C3280_=_C3283 ,C3280_=_C3284 ,C3280_=_C3285 ,\nC3280_=_C3286 ,C3280_=_C3287 ,C3280_=_C3288 ,C3280_=_C3289 ,C3280_=_C3393 ,C3280_=_C3767 ,\nC3282_=_C3283 ,C3282_=_C3284 ,C3282_=_C3285 ,C3282_=_C3286 ,C3282_=_C3287 ,C3282_=_C3288 ,\nC3282_=_C3289 ,C3282_=_C3777 ,C3282_=_C3826 ,C3283_=_C3284 ,C3283_=_C3285 ,C3283_=_C3286 ,\nC3283_=_C3287 ,C3283_=_C3288 ,C3283_=_C3289 ,C3283_=_C3827 ,C3284_=_C3285 ,C3284_=_C3286 ,\nC3284_=_C3287 ,C3284_=_C3288 ,C3284_=_C3289 ,C3284_=_C3831 ,C3285_=_C3286 ,C3285_=_C3287 ,\nC3285_=_C3288 ,C3285_=_C3289 ,C3285_=_C3398 ,C3285_=_C3530 ,C3285_=_C3771 ,C3286_=_C3287 ,\nC3286_=_C3288 ,C3286_=_C3289 ,C3286_=_C3402 ,C3286_=_C3773 ,C3287_=_C3288 ,C3287_=_C3289 ,\nC3287_=_C3836 ,C3287_=_C3869 ,C3288_=_C3289 ,C3288_=_C3323 ,C3288_=_C3533 ,C3289_=_C3837 ,\nC3290_=_C3292 ,C3290_=_C3295 ,C3290_=_C3389 ,C3290_=_C3390 ,C3290_=_C3391 ,C3290_=_C3393 ,\nC3290_=_C3395 ,C3290_=_C3396 ,C3290_=_C3397 ,C3290_=_C3398 ,C3290_=_C3399 ,C3290_=_C3400 ,\nC3290_=_C3401 ,C3290_=_C3402 ,C3292_=_C3295 ,C3292_=_C3336 ,C3292_=_C3469 ,C3292_=_C3470 ,\nC3292_=_C3471 ,C3292_=_C3472 ,C3292_=_C3473 ,C3292_=_C3474 ,C3292_=_C3475 ,C3292_=_C3477 ,\nC3295_=_C3304 ,C3295_=_C3329 ,C3295_=_C3415 ,C3295_=_C3558 ,C3295_=_C3767 ,C3295_=_C3768 ,\nC3295_=_C3769 ,C3295_=_C3770 ,C3295_=_C3771 ,C3295_=_C3772 ,C3295_=_C3773 ,C3295_=_C3774 ,\nC3304_=_C3329 ,C3304_=_C3415 ,C3304_=_C3558 ,C3304_=_C3767 ,C3304_=_C3768 ,C3304_=_C3769 ,\nC3304_=_C3770 ,C3304_=_C3771 ,C3304_=_C3772 ,C3304_=_C3773 ,C3304_=_C3774 ,C3311_=_C3312 ,\nC3311_=_C3313 ,C3311_=_C3315 ,C3311_=_C3316 ,C3311_=_C3317 ,C3311_=_C3318 ,C3311_=_C3319 ,\nC3311_=_C3320 ,C3311_=_C3321 ,C3311_=_C3322 ,C3311_=_C3323 ,C3312_=_C3313 ,C3312_=_C3315 ,\nC3312_=_C3316 ,C3312_=_C3317 ,C3312_=_C3318 ,C3312_=_C3319 ,C3312_=_C3320 ,C3312_=_C3321 ,\nC3312_=_C3322 ,C3312_=_C3323 ,C3312_=_C3437 ,C3313_=_C3315 ,C3313_=_C3316 ,C3313_=_C3317 ,\nC3313_=_C3318 ,C3313_=_C3319 ,C3313_=_C3320 ,C3313_=_C3321 ,C3313_=_C3322 ,C3313_=_C3323 ,\nC3315_=_C3316 ,C3315_=_C3317 ,C3315_=_C3318 ,C3315_=_C3319 ,C3315_=_C3320 ,C3315_=_C3321 ,\nC3315_=_C3322 ,C3315_=_C3323 ,C3315_=_C3469 ,C3315_=_C3524 ,C3316_=_C3317 ,C3316_=_C3318 ,\nC3316_=_C3319 ,C3316_=_C3320 ,C3316_=_C3321 ,C3316_=_C3322 ,C3316_=_C3323 ,C3316_=_C3582 ,\nC3316_=_C3586 ,C3317_=_C3318 ,C3317_=_C3319 ,C3317_=_C3320 ,C3317_=_C3321 ,C3317_=_C3322 ,\nC3317_=_C3323 ,C3317_=_C3525 ,C3317_=_C3593 ,C3318_=_C3319 ,C3318_=_C3320 ,C3318_=_C3321 ,\nC3318_=_C3322 ,C3318_=_C3323 ,C3319_=_C3320 ,C3319_=_C3321 ,C3319_=_C3322 ,C3319_=_C3323 ,\nC3319_=_C3677 ,C3319_=_C3769 ,C3320_=_C3321 ,C3320_=_C3322 ,C3320_=_C3323 ,C3321_=_C3322 ,\nC3321_=_C3323 ,C3322_=_C3323 ,C3323_=_C3533 ,C3329_=_C3330 ,C3329_=_C3415 ,C3329_=_C3558 ,\nC3329_=_C3767 ,C3329_=_C3768 ,C3329_=_C3769 ,C3329_=_C3770 ,C3329_=_C3771 ,C3329_=_C3772 ,\nC3329_=_C3773 ,C3329_=_C3774 ,C3330_=_C3437 ,C3330_=_C3503 ,C3330_=_C3582 ,C3330_=_C3599 ,\nC3330_=_C3665 ,C3330_=_C3692 ,C3330_=_C3701 ,C3330_=_C3775 ,C3330_=_C3776 ,C3330_=_C3777 ,\nC3330_=_C3778 ,C3330_=_C3779 ,C3336_=_C3469 ,C3336_=_C3470 ,C3336_=_C3471 ,C3336_=_C3472 ,\nC3336_=_C3473 ,C3336_=_C3474 ,C3336_=_C3475 ,C3336_=_C3477 ,C3389_=_C3390 ,C3389_=_C3391 ,\nC3389_=_C3393 ,C3389_=_C3395 ,C3389_=_C3396 ,C3389_=_C3397 ,C3389_=_C3398 ,C3389_=_C3399 ,\nC3389_=_C3400 ,C3389_=_C3401 ,C3389_=_C3402 ,C3390_=_C3391 ,C3390_=_C3393 ,C3390_=_C3395 ,\nC3390_=_C3396 ,C3390_=_C3397 ,C3390_=_C3398 ,C3390_=_C3399 ,C3390_=_C3400 ,C3390_=_C3401 ,\nC3390_=_C3402 ,C3390_=_C3414 ,C3390_=_C3415 ,C3391_=_C3393 ,C3391_=_C3395 ,C3391_=_C3396 ,\nC3391_=_C3397 ,C3391_=_C3398 ,C3391_=_C3399 ,C3391_=_C3400 ,C3391_=_C3401 ,C3391_=_C3402 ,\nC3391_=_C3623 ,C3393_=_C3395 ,C3393_=_C3396 ,C3393_=_C3397 ,C3393_=_C3398 ,C3393_=_C3399 ,\nC3393_=_C3400 ,C3393_=_C3401 ,C3393_=_C3402 ,C3393_=_C3767 ,C3395_=_C3396 ,C3395_=_C3397 ,\nC3395_=_C3398 ,C3395_=_C3399 ,C3395_=_C3400 ,C3395_=_C3401 ,C3395_=_C3402 ,C3395_=_C3778 ,\nC3395_=_C3828 ,C3396_=_C3397 ,C3396_=_C3398 ,C3396_=_C3399 ,C3396_=_C3400 ,C3396_=_C3401 ,\nC3396_=_C3402 ,C3396_=_C3764 ,C3396_=_C3829 ,C3397_=_C3398 ,C3397_=_C3399 ,C3397_=_C3400 ,\nC3397_=_C3401 ,C3397_=_C3402 ,C3398_=_C3399 ,C3398_=_C3400 ,C3398_=_C3401 ,C3398_=_C3402 ,\nC3398_=_C3530 ,C3398_=_C3771 ,C3399_=_C3400 ,C3399_=_C3401 ,C3399_=_C3402 ,C3399_=_C3772 ,\nC3399_=_C3832 ,C3400_=_C3401 ,C3400_=_C3402 ,C3400_=_C3834 ,C3400_=_C3867 ,C3401_=_C3402 ,\nC3402_=_C3773 ,C3414_=_C3415 ,C3414_=_C3514 ,C3414_=_C3555 ,C3414_=_C3597 ,C3414_=_C3676 ,\nC3414_=_C3677 ,C3414_=_C3678 ,C3414_=_C3679 ,C3414_=_C3680 ,C3414_=_C3681 ,C3415_=_C3558 ,\nC3415_=_C3767 ,C3415_=_C3768 ,C3415_=_C3769 ,C3415_=_C3770 ,C3415_=_C3771 ,C3415_=_C3772 ,\nC3415_=_C3773 ,C3415_=_C3774 ,C3437_=_C3503 ,C3437_=_C3582 ,C3437_=_C3599 ,C3437_=_C3665 ,\nC3437_=_C3692 ,C3437_=_C3701 ,C3437_=_C3775 ,C3437_=_C3776 ,C3437_=_C3777 ,C3437_=_C3778 ,\nC3437_=_C3779 ,C3446_=_C3623 ,C3446_=_C3826 ,C3446_=_C3827 ,C3446_=_C3828 ,C3446_=_C3829 ,\nC3446_=_C3830 ,C3446_=_C3831 ,C3446_=_C3832 ,C3446_=_C3833 ,C3446_=_C3834 ,C3446_=_C3835 ,\nC3446_=_C3836 ,C3446_=_C3837 ,C3461_=_C3518 ,C3461_=_C3586 ,C3461_=_C3648 ,C3461_=_C3785 ,\nC3461_=_C3862 ,C3461_=_C3863 ,C3461_=_C3864 ,C3461_=_C3865 ,C3461_=_C3866 ,C3461_=_C3867 ,\nC3461_=_C3868 ,C3461_=_C3869 ,C3461_=_C3870 ,C3469_=_C3470 ,C3469_=_C3471 ,C3469_=_C3472 ,\nC3469_=_C3473 ,C3469_=_C3474 ,C3469_=_C3475 ,C3469_=_C3477 ,C3469_=_C3524 ,C3470_=_C3471 ,\nC3470_=_C3472 ,C3470_=_C3473 ,C3470_=_C3474 ,C3470_=_C3475 ,C3470_=_C3477 ,C3471_=_C3472 ,\nC3471_=_C3473 ,C3471_=_C3474 ,C3471_=_C3475 ,C3471_=_C3477 ,C3472_=_C3473 ,C3472_=_C3474 ,\nC3472_=_C3475 ,C3472_=_C3477 ,C3472_=_C3692 ,C3473_=_C3474 ,C3473_=_C3475 ,C3473_=_C3477 ,\nC3474_=_C3475 ,C3474_=_C3477 ,C3474_=_C3763 ,C3474_=_C3811 ,C3475_=_C3477 ,C3475_=_C3865 ,\nC3475_=_C4041 ,C3503_=_C3582 ,C3503_=_C3599 ,C3503_=_C3665 ,C3503_=_C3692 ,C3503_=_C3701 ,\nC3503_=_C3775 ,C3503_=_C3776 ,C3503_=_C3777 ,C3503_=_C3778 ,C3503_=_C3779 ,C3514_=_C3517 ,\nC3514_=_C3518 ,C3514_=_C3555 ,C3514_=_C3597 ,C3514_=_C3676 ,C3514_=_C3677 ,C3514_=_C3678 ,\nC3514_=_C3679 ,C3514_=_C3680 ,C3514_=_C3681 ,C3517_=_C3518 ,C3517_=_C3557 ,C3517_=_C3598 ,\nC3517_=_C3682 ,C3517_=_C3763 ,C3517_=_C3764 ,C3517_=_C3765 ,C3517_=_C3766 ,C3518_=_C3586 ,\nC3518_=_C3648 ,C3518_=_C3785 ,C3518_=_C3862 ,C3518_=_C3863 ,C3518_=_C3864 ,C3518_=_C3865 ,\nC3518_=_C3866 ,C3518_=_C3867 ,C3518_=_C3868 ,C3518_=_C3869 ,C3518_=_C3870 ,C3524_=_C3525 ,\nC3524_=_C3526 ,C3524_=_C3528 ,C3524_=_C3529 ,C3524_=_C3530 ,C3524_=_C3531 ,C3524_=_C3532 ,\nC3524_=_C3533 ,C3525_=_C3526 ,C3525_=_C3528 ,C3525_=_C3529 ,C3525_=_C3530 ,C3525_=_C3531 ,\nC3525_=_C3532 ,C3525_=_C3533 ,C3525_=_C3593 ,C3526_=_C3528 ,C3526_=_C3529 ,C3526_=_C3530 ,\nC3526_=_C3531 ,C3526_=_C3532 ,C3526_=_C3533 ,C3528_=_C3529 ,C3528_=_C3530 ,C3528_=_C3531 ,\nC3528_=_C3532 ,C3528_=_C3533 ,C3528_=_C3765 ,C3528_=_C4003 ,C3529_=_C3530 ,C3529_=_C3531 ,\nC3529_=_C3532 ,C3529_=_C3533 ,C3530_=_C3531 ,C3530_=_C3532 ,C3530_=_C3533 ,C3530_=_C3771 ,\nC3531_=_C3532 ,C3531_=_C3533 ,C3531_=_C3766 ,C3532_=_C3533 ,C3555_=_C3557 ,C3555_=_C3558 ,\nC3555_=_C3597 ,C3555_=_C3676</w:t>
      </w:r>
    </w:p>
    <w:p>
      <w:pPr>
        <w:pStyle w:val="PreformattedText"/>
        <w:bidi w:val="0"/>
        <w:spacing w:before="0" w:after="0"/>
        <w:jc w:val="left"/>
        <w:rPr/>
      </w:pPr>
      <w:r>
        <w:rPr/>
        <w:t xml:space="preserve"> </w:t>
      </w:r>
      <w:r>
        <w:rPr/>
        <w:t>,C3555_=_C3677 ,C3555_=_C3678 ,C3555_=_C3679 ,C3555_=_C3680 ,\nC3555_=_C3681 ,C3557_=_C3558 ,C3557_=_C3598 ,C3557_=_C3682 ,C3557_=_C3763 ,C3557_=_C3764 ,\nC3557_=_C3765 ,C3557_=_C3766 ,C3558_=_C3767 ,C3558_=_C3768 ,C3558_=_C3769 ,C3558_=_C3770 ,\nC3558_=_C3771 ,C3558_=_C3772 ,C3558_=_C3773 ,C3558_=_C3774 ,C3582_=_C3586 ,C3582_=_C3599 ,\nC3582_=_C3665 ,C3582_=_C3692 ,C3582_=_C3701 ,C3582_=_C3775 ,C3582_=_C3776 ,C3582_=_C3777 ,\nC3582_=_C3778 ,C3582_=_C3779 ,C3586_=_C3648 ,C3586_=_C3785 ,C3586_=_C3862 ,C3586_=_C3863 ,\nC3586_=_C3864 ,C3586_=_C3865 ,C3586_=_C3866 ,C3586_=_C3867 ,C3586_=_C3868 ,C3586_=_C3869 ,\nC3586_=_C3870 ,C3593_=_C3811 ,C3593_=_C3901 ,C3593_=_C4003 ,C3593_=_C4032 ,C3593_=_C4041 ,\nC3593_=_C4102 ,C3593_=_C4103 ,C3597_=_C3598 ,C3597_=_C3599 ,C3597_=_C3676 ,C3597_=_C3677 ,\nC3597_=_C3678 ,C3597_=_C3679 ,C3597_=_C3680 ,C3597_=_C3681 ,C3598_=_C3599 ,C3598_=_C3682 ,\nC3598_=_C3763 ,C3598_=_C3764 ,C3598_=_C3765 ,C3598_=_C3766 ,C3599_=_C3665 ,C3599_=_C3692 ,\nC3599_=_C3701 ,C3599_=_C3775 ,C3599_=_C3776 ,C3599_=_C3777 ,C3599_=_C3778 ,C3599_=_C3779 ,\nC3623_=_C3826 ,C3623_=_C3827 ,C3623_=_C3828 ,C3623_=_C3829 ,C3623_=_C3830 ,C3623_=_C3831 ,\nC3623_=_C3832 ,C3623_=_C3833 ,C3623_=_C3834 ,C3623_=_C3835 ,C3623_=_C3836 ,C3623_=_C3837 ,\nC3648_=_C3785 ,C3648_=_C3862 ,C3648_=_C3863 ,C3648_=_C3864 ,C3648_=_C3865 ,C3648_=_C3866 ,\nC3648_=_C3867 ,C3648_=_C3868 ,C3648_=_C3869 ,C3648_=_C3870 ,C3665_=_C3692 ,C3665_=_C3701 ,\nC3665_=_C3775 ,C3665_=_C3776 ,C3665_=_C3777 ,C3665_=_C3778 ,C3665_=_C3779 ,C3676_=_C3677 ,\nC3676_=_C3678 ,C3676_=_C3679 ,C3676_=_C3680 ,C3676_=_C3681 ,C3677_=_C3678 ,C3677_=_C3679 ,\nC3677_=_C3680 ,C3677_=_C3681 ,C3677_=_C3769 ,C3678_=_C3679 ,C3678_=_C3680 ,C3678_=_C3681 ,\nC3678_=_C3770 ,C3679_=_C3680 ,C3679_=_C3681 ,C3680_=_C3681 ,C3680_=_C3833 ,C3681_=_C3774 ,\nC3681_=_C3835 ,C3682_=_C3763 ,C3682_=_C3764 ,C3682_=_C3765 ,C3682_=_C3766 ,C3692_=_C3701 ,\nC3692_=_C3775 ,C3692_=_C3776 ,C3692_=_C3777 ,C3692_=_C3778 ,C3692_=_C3779 ,C3701_=_C3775 ,\nC3701_=_C3776 ,C3701_=_C3777 ,C3701_=_C3778 ,C3701_=_C3779 ,C3763_=_C3764 ,C3763_=_C3765 ,\nC3763_=_C3766 ,C3763_=_C3811 ,C3764_=_C3765 ,C3764_=_C3766 ,C3764_=_C3829 ,C3765_=_C3766 ,\nC3765_=_C4003 ,C3767_=_C3768 ,C3767_=_C3769 ,C3767_=_C3770 ,C3767_=_C3771 ,C3767_=_C3772 ,\nC3767_=_C3773 ,C3767_=_C3774 ,C3768_=_C3769 ,C3768_=_C3770 ,C3768_=_C3771 ,C3768_=_C3772 ,\nC3768_=_C3773 ,C3768_=_C3774 ,C3769_=_C3770 ,C3769_=_C3771 ,C3769_=_C3772 ,C3769_=_C3773 ,\nC3769_=_C3774 ,C3770_=_C3771 ,C3770_=_C3772 ,C3770_=_C3773 ,C3770_=_C3774 ,C3771_=_C3772 ,\nC3771_=_C3773 ,C3771_=_C3774 ,C3772_=_C3773 ,C3772_=_C3774 ,C3772_=_C3832 ,C3773_=_C3774 ,\nC3774_=_C3835 ,C3775_=_C3776 ,C3775_=_C3777 ,C3775_=_C3778 ,C3775_=_C3779 ,C3776_=_C3777 ,\nC3776_=_C3778 ,C3776_=_C3779 ,C3777_=_C3778 ,C3777_=_C3779 ,C3777_=_C3826 ,C3778_=_C3779 ,\nC3778_=_C3828 ,C3785_=_C3862 ,C3785_=_C3863 ,C3785_=_C3864 ,C3785_=_C3865 ,C3785_=_C3866 ,\nC3785_=_C3867 ,C3785_=_C3868 ,C3785_=_C3869 ,C3785_=_C3870 ,C3811_=_C3901 ,C3811_=_C4003 ,\nC3811_=_C4032 ,C3811_=_C4041 ,C3811_=_C4102 ,C3811_=_C4103 ,C3826_=_C3827 ,C3826_=_C3828 ,\nC3826_=_C3829 ,C3826_=_C3830 ,C3826_=_C3831 ,C3826_=_C3832 ,C3826_=_C3833 ,C3826_=_C3834 ,\nC3826_=_C3835 ,C3826_=_C3836 ,C3826_=_C3837 ,C3827_=_C3828 ,C3827_=_C3829 ,C3827_=_C3830 ,\nC3827_=_C3831 ,C3827_=_C3832 ,C3827_=_C3833 ,C3827_=_C3834 ,C3827_=_C3835 ,C3827_=_C3836 ,\nC3827_=_C3837 ,C3828_=_C3829 ,C3828_=_C3830 ,C3828_=_C3831 ,C3828_=_C3832 ,C3828_=_C3833 ,\nC3828_=_C3834 ,C3828_=_C3835 ,C3828_=_C3836 ,C3828_=_C3837 ,C3829_=_C3830 ,C3829_=_C3831 ,\nC3829_=_C3832 ,C3829_=_C3833 ,C3829_=_C3834 ,C3829_=_C3835 ,C3829_=_C3836 ,C3829_=_C3837 ,\nC3830_=_C3831 ,C3830_=_C3832 ,C3830_=_C3833 ,C3830_=_C3834 ,C3830_=_C3835 ,C3830_=_C3836 ,\nC3830_=_C3837 ,C3831_=_C3832 ,C3831_=_C3833 ,C3831_=_C3834 ,C3831_=_C3835 ,C3831_=_C3836 ,\nC3831_=_C3837 ,C3832_=_C3833 ,C3832_=_C3834 ,C3832_=_C3835 ,C3832_=_C3836 ,C3832_=_C3837 ,\nC3833_=_C3834 ,C3833_=_C3835 ,C3833_=_C3836 ,C3833_=_C3837 ,C3834_=_C3835 ,C3834_=_C3836 ,\nC3834_=_C3837 ,C3834_=_C3867 ,C3835_=_C3836 ,C3835_=_C3837 ,C3836_=_C3837 ,C3836_=_C3869 ,\nC3862_=_C3863 ,C3862_=_C3864 ,C3862_=_C3865 ,C3862_=_C3866 ,C3862_=_C3867 ,C3862_=_C3868 ,\nC3862_=_C3869 ,C3862_=_C3870 ,C3863_=_C3864 ,C3863_=_C3865 ,C3863_=_C3866 ,C3863_=_C3867 ,\nC3863_=_C3868 ,C3863_=_C3869 ,C3863_=_C3870 ,C3864_=_C3865 ,C3864_=_C3866 ,C3864_=_C3867 ,\nC3864_=_C3868 ,C3864_=_C3869 ,C3864_=_C3870 ,C3865_=_C3866 ,C3865_=_C3867 ,C3865_=_C3868 ,\nC3865_=_C3869 ,C3865_=_C3870 ,C3865_=_C4041 ,C3866_=_C3867 ,C3866_=_C3868 ,C3866_=_C3869 ,\nC3866_=_C3870 ,C3867_=_C3868 ,C3867_=_C3869 ,C3867_=_C3870 ,C3868_=_C3869 ,C3868_=_C3870 ,\nC3869_=_C3870 ,C3901_=_C4003 ,C3901_=_C4032 ,C3901_=_C4041 ,C3901_=_C4102 ,C3901_=_C4103 ,\nC4003_=_C4032 ,C4003_=_C4041 ,C4003_=_C4102 ,C4003_=_C4103 ,C4032_=_C4041 ,C4032_=_C4102 ,\nC4032_=_C4103 ,C4041_=_C4102 ,C4041_=_C4103 ,C4102_=_C4103 ,"];68[shape=box, label="id:68 level: 2\n1714: C19 C20 C44 C58 C61 \nC67 C79 C80 C82 C83 C85 \nC86 C89 C90 C91 C105 C109 \nC115 C126 C133 C137 C139 C140 \nC149 C154 C156 C157 C160 C161 \nC162 C163 C183 C200 C201 C202 \nC212 C214 C220 C235 C240 C246 \nC259 C262 C268 C275 C279 C285 \nC291 C294 C296 C297 C301 C303 \nC308 C313 C315 C317 C319 C320 \nC326 C329 C335 C344 C345 C346 \nC347 C350 C351 C358 C359 C362 \nC363 C365 C366 C369 C370 C371 \nC374 C375 C379 C380 C381 C385 \nC387 C388 C389 C390 C395 C396 \nC399 C400 C401 C406 C407 C410 \nC412 C413 C415 C421 C425 C427 \nC428 C435 C438 C440 C442 C445 \nC446 C447 C449 C456 C457 C459 \nC460 C465 C468 C480 C484 C486 \nC487 C488 C490 C491 C499 C502 \nC504 C505 C507 C508 C509 C510 \nC515 C516 C517 C519 C522 C523 \nC526 C530 C531 C534 C535 C538 \nC539 C541 C542 C545 C546 C547 \nC548 C549 C550 C551 C552 C553 \nC554 C555 C557 C559 C560 C564 \nC565 C568 C569 C573 C574 C576 \nC579 C581 C583 C584 C585 C586 \nC588 C600 C608 C609 C611 C612 \nC613 C614 C615 C616 C617 C618 \nC620 C621 C623 C624 C625 C626 \nC630 C631 C633 C634 C635 C636 \nC637 C638 C639 C640 C641 C642 \nC643 C644 C645 C647 C648 C650 \nC654 C655 C656 C658 C659 C660 \nC662 C664 C665 C671 C677 C678 \nC680 C681 C685 C688 C690 C691 \nC693 C695 C696 C698 C700 C703 \nC704 C705 C706 C707 C709 C710 \nC711 C714 C716 C720 C722 C726 \nC727 C729 C730 C731 C732 C734 \nC735 C736 C739 C740 C741 C743 \nC744 C745 C748 C750 C751 C752 \nC756 C757 C759 C760 C761 C763 \nC764 C765 C768 C769 C770 C771 \nC772 C773 C776 C777 C778 C779 \nC780 C781 C789 C792 C794 C797 \nC807 C809 C812 C814 C815 C818 \nC820 C821 C822 C826 C827 C828 \nC856 C858 C859 C860 C861 C862 \nC864 C865 C870 C872 C876 C880 \nC881 C884 C885 C886 C887 C889 \nC890 C891 C893 C894 C896 C898 \nC899 C900 C901 C904 C905 C911 \nC912 C914 C918 C924 C928 C929 \nC930 C934 C935 C941 C942 C943 \nC949 C950 C951 C959 C962 C965 \nC966 C967 C968 C973 C974 C977 \nC978 C979 C981 C982 C984 C985 \nC986 C988 C991 C996 C998 C999 \nC1000 C1001 C1002 C1004 C1005 C1006 \nC1008 C1009 C1012 C1016 C1017 C1022 \nC1026 C1027 C1029 C1031 C1032 C1035 \nC1036 C1037 C1041 C1043 C1050 C1051 \nC1052 C1053 C1054 C1058 C1059 C1063 \nC1065 C1075 C1081 C1086 C1089 C1090 \nC1091 C1096 C1099 C1101 C1102 C1112 \nC1116 C1120 C1135 C1136 C1137 C1139 \nC1140 C1143 C1144 C1148 C1149 C1150 \nC1152 C1154 C1155 C1158 C1161 C1164 \nC1176 C1178 C1179 C1180 C1181 C1187 \nC1190 C1191 C1192 C1194 C1196 C1202 \nC1203 C1204 C1206 C1207 C1209 C1210 \nC1212 C1213 C1215 C1217 C1225 C1227 \nC1231 C1235 C1238 C1241 C1242 C1243 \nC1244 C1245 C1247 C1248 C1250 C1252 \nC1254 C1255 C1256 C1258 C1260 C1261 \nC1267 C1268 C1269 C1270 C1275 C1276 \nC1277 C1278 C1280 C1281 C1282 C1289 \nC1290 C1291 C1300 C1304 C1307 C1308 \nC1312 C1318 C1320 C1321 C1327 C1329 \nC1331 C1335 C1339 C1340 C1342 C1344 \nC1346 C1351 C1358 C1360 C1361 C1364 \nC1365 C1371 C1375 C1377 C1379 C1380 \nC1381 C1384 C1389 C1392 C1393 C1396 \nC1397 C1398 C1399 C1402 C1405 C1412 \nC1415 C1417 C1418 C1419 C1425 C1427 \nC1432 C1444 C1445 C1449 C1450 C1451 \nC1453 C1454 C1455 C1462 C1463 C1464 \nC1465 C1466 C1468 C1469 C1470 C1473 \nC1480 C1481 C1484 C1485 C1489 C1490 \nC1491 C1492 C1494 C1496 C1497 C1498 \nC1499 C1501 C1504 C1506 C1507 C1509 \nC1510 C1511 C1516 C1518 C1519 C1522 \nC1523 C1525 C1526 C1529 C1530 C1532 \nC1533 C1534 C1535 C1537 C1538 C1539 \nC1543 C1544 C1559 C1561 C1565 C1572 \nC1580 C1582 C1586 C1587 C1590 C1593 \nC1594 C1602 C1606 C1622 C1624 C1626 \nC1629 C1630 C1632 C1633 C1634 C1641 \nC1643 C1644 C1645 C1647 C1651 C1653 \nC1654 C1655 C1656 C1657 C1659 C1660 \nC1661 C1662 C1664 C1668 C1669 C1674 \nC1678 C1679 C1680 C1681 C1682 C1683 \nC1684 C1685 C1688 C1696 C1699 C1700 \nC1701 C1703 C1707 C1713 C1715 C1717 \nC1720 C1723 C1727 C1730 C1731 C1733 \nC1734 C1735 C1738 C1739 C1740 C1741 \nC1743 C1744 C1745 C1750 C1751 C1755 \nC1756 C1757 C1761 C1762 C1763 C1765 \nC1766 C1774 C1777 C1779 C1780 C1781 \nC1782 C1788 C1791 C1793 C1797 C1798 \nC1799 C1800 C1810 C1812 C1820 C1823 \nC1828 C1830 C1831 C1833 C1835 C1836 \nC1838 C1840 C1848 C1849 C1850 C1852 \nC1859 C1861 C1862 C1864 C1865 C1866 \nC1867 C1871 C1872 C1873 C1874 C1875 \nC1876 C1878 C1884 C1889 C1895 C1897 \nC1900 C1901 C1903 C1905 C1906 C1907 \nC1908 C1909 C1912 C1918 C1921 C1923 \nC1924 C1925 C1929 C1930 C1931 C1932 \nC1937 C1938 C1939 C1940 C1942 C1945 \nC1946 C1947 C1950 C1952 C1953 C1956 \nC1967 C1970 C1973 C1974 C1975 C1977 \nC1978 C1979 C1980 C1981 C1982 C1983 \nC1984 C1985 C1986 C1989 C1990 C1991 \nC1993 C2000 C2001 C2002 C2003 C2004 \nC2005 C2008 C2014 C2015 C2016 C2017 \nC2018 C2020 C2022 C2025 C2026 C2028 \nC2029 C2032 C2033 C2035 C2036 C2038 \nC2039 C2041 C2042 C2046 C2047 C2048 \nC2050 C2052 C2060 C2068 C2070 C2071 \nC2072 C2076 C2077 C2081 C2085 C2086 \nC2088 C2089 C2091 C2092 C2094 C2095 \nC2097 C2098 C2100 C2101 C2102 C2103 \nC2104 C2105 C2106 C2111 C2112 C2114 \nC2116 C2117 C2119 C2120 C2126 C2127 \nC2128 C2129 C2131 C2132 C2134 C2139 \nC2145 C2149 C2151 C2152 C2153 C2158 \nC2159 C2168 C2175</w:t>
      </w:r>
    </w:p>
    <w:p>
      <w:pPr>
        <w:pStyle w:val="PreformattedText"/>
        <w:bidi w:val="0"/>
        <w:spacing w:before="0" w:after="0"/>
        <w:jc w:val="left"/>
        <w:rPr/>
      </w:pPr>
      <w:r>
        <w:rPr/>
        <w:t xml:space="preserve"> </w:t>
      </w:r>
      <w:r>
        <w:rPr/>
        <w:t>C2180 C2188 C2191 \nC2195 C2196 C2197 C2205 C2207 C2212 \nC2213 C2214 C2215 C2224 C2231 C2233 \nC2234 C2242 C2251 C2254 C2255 C2256 \nC2257 C2258 C2259 C2260 C2261 C2262 \nC2264 C2266 C2267 C2268 C2269 C2270 \nC2271 C2272 C2274 C2275 C2280 C2282 \nC2283 C2285 C2291 C2292 C2294 C2297 \nC2299 C2301 C2304 C2305 C2306 C2307 \nC2309 C2316 C2317 C2323 C2325 C2328 \nC2332 C2335 C2337 C2340 C2341 C2343 \nC2344 C2345 C2346 C2349 C2351 C2352 \nC2353 C2356 C2364 C2366 C2370 C2373 \nC2375 C2377 C2382 C2386 C2387 C2390 \nC2391 C2392 C2396 C2399 C2400 C2401 \nC2402 C2403 C2406 C2408 C2410 C2411 \nC2414 C2415 C2416 C2418 C2419 C2421 \nC2422 C2423 C2425 C2426 C2429 C2430 \nC2435 C2436 C2437 C2438 C2440 C2442 \nC2447 C2449 C2450 C2452 C2453 C2459 \nC2460 C2462 C2464 C2465 C2467 C2468 \nC2469 C2470 C2471 C2477 C2481 C2482 \nC2485 C2493 C2499 C2500 C2501 C2505 \nC2508 C2513 C2516 C2518 C2523 C2530 \nC2531 C2534 C2535 C2538 C2539 C2540 \nC2542 C2544 C2546 C2551 C2564 C2565 \nC2568 C2570 C2571 C2573 C2578 C2582 \nC2583 C2585 C2587 C2589 C2590 C2593 \nC2595 C2596 C2601 C2612 C2614 C2615 \nC2616 C2618 C2621 C2622 C2623 C2624 \nC2625 C2626 C2629 C2632 C2634 C2635 \nC2636 C2638 C2640 C2642 C2643 C2648 \nC2650 C2651 C2652 C2653 C2654 C2655 \nC2656 C2657 C2658 C2659 C2661 C2664 \nC2667 C2670 C2676 C2680 C2682 C2683 \nC2684 C2689 C2697 C2700 C2701 C2702 \nC2703 C2706 C2707 C2708 C2709 C2710 \nC2711 C2718 C2722 C2724 C2725 C2730 \nC2732 C2739 C2740 C2741 C2742 C2743 \nC2744 C2746 C2747 C2750 C2751 C2753 \nC2754 C2758 C2759 C2760 C2761 C2762 \nC2763 C2768 C2769 C2770 C2774 C2775 \nC2776 C2788 C2790 C2796 C2799 C2802 \nC2807 C2811 C2812 C2814 C2816 C2817 \nC2818 C2819 C2820 C2821 C2824 C2825 \nC2826 C2828 C2830 C2831 C2832 C2834 \nC2835 C2837 C2838 C2839 C2840 C2842 \nC2843 C2844 C2845 C2846 C2848 C2849 \nC2850 C2852 C2853 C2854 C2856 C2857 \nC2858 C2859 C2860 C2861 C2862 C2864 \nC2867 C2869 C2872 C2877 C2878 C2886 \nC2889 C2892 C2893 C2899 C2901 C2903 \nC2905 C2918 C2919 C2920 C2921 C2922 \nC2923 C2925 C2931 C2932 C2935 C2936 \nC2937 C2940 C2941 C2942 C2943 C2944 \nC2945 C2948 C2949 C2951 C2953 C2957 \nC2958 C2962 C2964 C2965 C2966 C2969 \nC2972 C2979 C2981 C2982 C2985 C2991 \nC2992 C2994 C2996 C2998 C3000 C3007 \nC3010 C3013 C3019 C3020 C3023 C3025 \nC3027 C3029 C3030 C3032 C3035 C3036 \nC3037 C3039 C3042 C3046 C3051 C3055 \nC3058 C3061 C3062 C3067 C3068 C3069 \nC3071 C3072 C3075 C3076 C3078 C3079 \nC3080 C3082 C3091 C3094 C3096 C3097 \nC3098 C3099 C3102 C3103 C3105 C3107 \nC3109 C3110 C3111 C3112 C3113 C3114 \nC3115 C3117 C3118 C3120 C3125 C3126 \nC3133 C3134 C3138 C3139 C3140 C3142 \nC3143 C3145 C3146 C3147 C3153 C3154 \nC3156 C3161 C3163 C3167 C3172 C3174 \nC3175 C3176 C3179 C3182 C3183 C3195 \nC3197 C3199 C3200 C3202 C3204 C3206 \nC3208 C3210 C3211 C3212 C3213 C3216 \nC3218 C3219 C3222 C3223 C3224 C3225 \nC3226 C3228 C3232 C3233 C3234 C3235 \nC3237 C3238 C3239 C3240 C3242 C3244 \nC3245 C3247 C3248 C3251 C3256 C3257 \nC3258 C3262 C3263 C3264 C3265 C3266 \nC3267 C3270 C3275 C3277 C3282 C3288 \nC3291 C3294 C3301 C3302 C3303 C3305 \nC3306 C3307 C3308 C3311 C3312 C3313 \nC3315 C3316 C3318 C3319 C3320 C3321 \nC3322 C3323 C3327 C3328 C3329 C3330 \nC3332 C3334 C3335 C3336 C3338 C3341 \nC3342 C3343 C3347 C3348 C3352 C3354 \nC3356 C3357 C3358 C3359 C3362 C3363 \nC3365 C3366 C3368 C3369 C3370 C3373 \nC3375 C3376 C3378 C3383 C3384 C3385 \nC3386 C3387 C3388 C3389 C3390 C3391 \nC3395 C3396 C3397 C3399 C3400 C3401 \nC3403 C3404 C3407 C3410 C3412 C3414 \nC3415 C3416 C3417 C3419 C3421 C3423 \nC3424 C3426 C3429 C3431 C3432 C3436 \nC3437 C3439 C3445 C3447 C3454 C3456 \nC3460 C3463 C3464 C3468 C3469 C3470 \nC3471 C3472 C3473 C3474 C3475 C3479 \nC3481 C3482 C3484 C3486 C3487 C3491 \nC3492 C3493 C3494 C3498 C3499 C3500 \nC3507 C3508 C3514 C3516 C3517 C3518 \nC3521 C3522 C3523 C3524 C3526 C3528 \nC3529 C3533 C3537 C3540 C3541 C3545 \nC3548 C3549 C3551 C3553 C3554 C3555 \nC3557 C3558 C3563 C3568 C3569 C3570 \nC3572 C3573 C3574 C3576 C3577 C3578 \nC3581 C3582 C3583 C3585 C3586 C3589 \nC3590 C3594 C3595 C3596 C3597 C3598 \nC3599 C3601 C3603 C3605 C3606 C3610 \nC3612 C3613 C3615 C3622 C3623 C3625 \nC3626 C3629 C3630 C3631 C3633 C3634 \nC3635 C3636 C3637 C3638 C3640 C3641 \nC3643 C3644 C3645 C3646 C3653 C3655 \nC3658 C3659 C3660 C3662 C3663 C3665 \nC3666 C3667 C3668 C3673 C3677 C3678 \nC3682 C3687 C3688 C3692 C3693 C3695 \nC3696 C3697 C3698 C3700 C3701 C3702 \nC3703 C3704 C3706 C3708 C3709 C3710 \nC3711 C3713 C3714 C3715 C3717 C3718 \nC3720 C3724 C3725 C3726 C3730 C3735 \nC3737 C3742 C3743 C3744 C3745 C3749 \nC3752 C3753 C3754 C3755 C3756 C3757 \nC3758 C3761 C3763 C3764 C3765 C3768 \nC3769 C3770 C3772 C3776 C3777 C3778 \nC3779 C3780 C3781 C3787 C3788 C3790 \nC3791 C3795 C3799 C3803 C3804 C3809 \nC3810 C3811 C3813 C3814 C3822 C3823 \nC3826 C3828 C3829 C3832 C3834 C3838 \nC3841 C3842 C3845 C3846 C3851 C3852 \nC3853 C3855 C3856 C3857 C3858 C3860 \nC3861 C3865 C3866 C3867 C3870 C3878 \nC3879 C3880 C3882 C3883 C3884 C3885 \nC3886 C3890 C3895 C3896 C3897 C3900 \nC3903 C3914 C3920 C3921 C3922 C3926 \nC3927 C3930 C3931 C3933 C3935 C3940 \nC3945 C3947 C3950 C3951 C3960 C3961 \nC3962 C3970 C3972 C3977 C3989 C3993 \nC3994 C3995 C3998 C4001 C4002 C4003 \nC4004 C4005 C4008 C4011 C4013 C4015 \nC4017 C4019 C4020 C4021 C4023 C4024 \nC4025 C4030 C4031 C4032 C4033 C4034 \nC4035 C4036 C4039 C4041 C4042 C4043 \nC4044 C4047 C4048 C4056 C4057 C4058 \nC4059 C4061 C4066 C4068 C4069 C4070 \nC4076 C4078 C4080 C4083 C4084 C4094 \nC4095 C4096 C4098 C4099 C4101 C4102 \nC4103 C4104 C4105 C4107 C4111 \n22786: C19_=_C20( C19 C20 ) C19_=_C67( C19 C67 ) C19_=_C115( C19 C115 ) C19_=_C202( C19 C202 ) C19_=_C320( C19 C320 ) \nC19_=_C346( C19 C346 ) C19_=_C359( C19 C359 ) C19_=_C982( C19 C982 ) C19_=_C1530( C19 C1530 ) C19_=_C1925( C19 C1925 ) C19_=_C2650( C19 C2650 ) \nC19_=_C2899( C19 C2899 ) C19_=_C3153( C19 C3153 ) C19_=_C3219( C19 C3219 ) C19_=_C3914( C19 C3914 ) C19_=_C3995( C19 C3995 ) C19_=_C4031( C19 C4031 ) \nC19_=_C4061( C19 C4061 ) C20_=_C44( C20 C44 ) C20_=_C183( C20 C183 ) C20_=_C220( C20 C220 ) C20_=_C235( C20 C235 ) C20_=_C335( C20 C335 ) \nC20_=_C347( C20 C347 ) C20_=_C2158( C20 C2158 ) C20_=_C3023( C20 C3023 ) C20_=_C3335( C20 C3335 ) C20_=_C3388( C20 C3388 ) C20_=_C3431( C20 C3431 ) \nC20_=_C3779( C20 C3779 ) C44_=_C183( C44 C183 ) C44_=_C220( C44 C220 ) C44_=_C235( C44 C235 ) C44_=_C335( C44 C335 ) C44_=_C347( C44 C347 ) \nC44_=_C2158( C44 C2158 ) C44_=_C3023( C44 C3023 ) C44_=_C3335( C44 C3335 ) C44_=_C3388( C44 C3388 ) C44_=_C3431( C44 C3431 ) C44_=_C3779( C44 C3779 ) \nC58_=_C61( C58 C61 ) C58_=_C67( C58 C67 ) C58_=_C82( C58 C82 ) C58_=_C212( C58 C212 ) C58_=_C259( C58 C259 ) C58_=_C294( C58 C294 ) \nC58_=_C326( C58 C326 ) C58_=_C350( C58 C350 ) C58_=_C704( C58 C704 ) C58_=_C729( C58 C729 ) C58_=_C759( C58 C759 ) C58_=_C807( C58 C807 ) \nC58_=_C1730( C58 C1730 ) C58_=_C1731( C58 C1731 ) C58_=_C1733( C58 C1733 ) C58_=_C1734( C58 C1734 ) C58_=_C1735( C58 C1735 ) C58_=_C1738( C58 C1738 ) \nC58_=_C1739( C58 C1739 ) C58_=_C1740( C58 C1740 ) C58_=_C1741( C58 C1741 ) C58_=_C1743( C58 C1743 ) C61_=_C67( C61 C67 ) C61_=_C85( C61 C85 ) \nC61_=_C214( C61 C214 ) C61_=_C262( C61 C262 ) C61_=_C296( C61 C296 ) C61_=_C329( C61 C329 ) C61_=_C351( C61 C351 ) C61_=_C709( C61 C709 ) \nC61_=_C814( C61 C814 ) C61_=_C1516( C61 C1516 ) C61_=_C2435( C61 C2435 ) C61_=_C2564( C61 C2564 ) C61_=_C2565( C61 C2565 ) C61_=_C2568( C61 C2568 ) \nC61_=_C2570( C61 C2570 ) C61_=_C2571( C61 C2571 ) C61_=_C2573( C61 C2573 ) C67_=_C115( C67 C115 ) C67_=_C202( C67 C202 ) C67_=_C320( C67 C320 ) \nC67_=_C346( C67 C346 ) C67_=_C359( C67 C359 ) C67_=_C982( C67 C982 ) C67_=_C1530( C67 C1530 ) C67_=_C1925( C67 C1925 ) C67_=_C2650( C67 C2650 ) \nC67_=_C2899( C67 C2899 ) C67_=_C3153( C67 C3153 ) C67_=_C3219( C67 C3219 ) C67_=_C3914( C67 C3914 ) C67_=_C3995( C67 C3995 ) C67_=_C4031( C67 C4031 ) \nC67_=_C4061( C67 C4061 ) C79_=_C80( C79 C80 ) C79_=_C82( C79 C82 ) C79_=_C83( C79 C83 ) C79_=_C85( C79 C85 ) C79_=_C86( C79 C86 ) \nC79_=_C89( C79 C89 ) C79_=_C90( C79 C90 ) C79_=_C91( C79 C91 ) C79_=_C126( C79 C126 ) C79_=_C149( C79 C149 ) C79_=_C308( C79 C308 ) \nC79_=_C389( C79 C389 ) C79_=_C390( C79 C390 ) C79_=_C395( C79 C395 ) C79_=_C396( C79 C396 ) C79_=_C399( C79 C399 ) C79_=_C400( C79 C400 ) \nC79_=_C401( C79 C401 ) C79_=_C406( C79 C406 ) C79_=_C407( C79 C407 ) C79_=_C410( C79 C410 ) C79_=_C412( C79 C412 ) C79_=_C413( C79 C413 ) \nC80_=_C82( C80 C82 ) C80_=_C83( C80 C83 ) C80_=_C85( C80 C85 ) C80_=_C86( C80 C86 ) C80_=_C89( C80 C89 ) C80_=_C90( C80 C90 ) \nC80_=_C91( C80 C91 ) C80_=_C105( C80 C105 ) C80_=_C240( C80 C240 ) C80_=_C275( C80 C275 ) C80_=_C291( C80 C291 ) C80_=_C545( C80 C545 ) \nC80_=_C546( C80 C546 ) C80_=_C547( C80 C547 ) C80_=_C548( C80 C548 ) C80_=_C549( C80 C549 ) C80_=_C550( C80 C550 ) C80_=_C551( C80 C551 ) \nC80_=_C552( C80 C552 ) C80_=_C553( C80 C553 ) C80_=_C554( C80 C554 ) C80_=_C555( C80 C555 ) C80_=_C557( C80 C557 ) C80_=_C559( C80 C559 ) \nC80_=_C560( C80 C560 ) C80_=_C564( C80 C564 ) C80_=_C565( C80 C565 ) C82_=_C83( C82 C83 ) C82_=_C85( C82 C85 ) C82_=_C86( C82 C86 ) \nC82_=_C89( C82 C89 ) C82_=_C90( C82 C90 ) C82_=_C91( C82 C91 ) C82_=_C212( C82 C212 ) C82_=_C259( C82 C259 ) C82_=_C294( C82 C294 ) \nC82_=_C326( C82 C326 ) C82_=_C350( C82 C350 ) C82_=_C704( C82 C704 ) C82_=_C729( C82 C729 ) C82_=_C759( C82 C759 ) C82_=_C807( C82 C807 ) \nC82_=_C1730( C82 C1730 ) C82_=_C1731( C82 C1731 ) C82_=_C1733( C82 C1733 ) C82_=_C1734( C82 C1734 ) C82_=_C1735( C82 C1735 ) C82_=_C1738( C82 C1738 ) \nC82_=_C1739( C82 C1739 ) C82_=_C1740( C82 C1740 ) C82_=_C1741( C82 C1741 ) C82_=_C1743( C82 C1743 ) C83_=_C85( C83 C85 ) C83_=_C86( C83 C86 ) \nC83_=_C89( C83 C89 ) C83_=_C90( C83 C90 ) C83_=_C91( C83 C91 ) C83_=_C133( C83 C133 ) C83_=_C154( C83 C154 ) C83_=_C313( C83 C313 ) \nC83_=_C914( C83 C914 ) C83_=_C1511( C83 C1511 ) C83_=_C1582( C83 C1582 ) C83_=_C1823( C83 C1823 ) C83_=_C1828( C83 C1828 ) C83_=_C1830( C83</w:t>
      </w:r>
    </w:p>
    <w:p>
      <w:pPr>
        <w:pStyle w:val="PreformattedText"/>
        <w:bidi w:val="0"/>
        <w:spacing w:before="0" w:after="0"/>
        <w:jc w:val="left"/>
        <w:rPr/>
      </w:pPr>
      <w:r>
        <w:rPr/>
        <w:t xml:space="preserve"> </w:t>
      </w:r>
      <w:r>
        <w:rPr/>
        <w:t>C1830 ) \nC83_=_C1831( C83 C1831 ) C83_=_C1833( C83 C1833 ) C83_=_C1835( C83 C1835 ) C83_=_C1836( C83 C1836 ) C83_=_C1838( C83 C1838 ) C83_=_C1840( C83 C1840 ) \nC85_=_C86( C85 C86 ) C85_=_C89( C85 C89 ) C85_=_C90( C85 C90 ) C85_=_C91( C85 C91 ) C85_=_C214( C85 C214 ) C85_=_C262( C85 C262 ) \nC85_=_C296( C85 C296 ) C85_=_C329( C85 C329 ) C85_=_C351( C85 C351 ) C85_=_C709( C85 C709 ) C85_=_C814( C85 C814 ) C85_=_C1516( C85 C1516 ) \nC85_=_C2435( C85 C2435 ) C85_=_C2564( C85 C2564 ) C85_=_C2565( C85 C2565 ) C85_=_C2568( C85 C2568 ) C85_=_C2570( C85 C2570 ) C85_=_C2571( C85 C2571 ) \nC85_=_C2573( C85 C2573 ) C86_=_C89( C86 C89 ) C86_=_C90( C86 C90 ) C86_=_C91( C86 C91 ) C86_=_C109( C86 C109 ) C86_=_C246( C86 C246 ) \nC86_=_C279( C86 C279 ) C86_=_C297( C86 C297 ) C86_=_C551( C86 C551 ) C86_=_C1518( C86 C1518 ) C86_=_C2291( C86 C2291 ) C86_=_C2340( C86 C2340 ) \nC86_=_C2546( C86 C2546 ) C86_=_C2670( C86 C2670 ) C86_=_C2676( C86 C2676 ) C86_=_C2680( C86 C2680 ) C86_=_C2682( C86 C2682 ) C89_=_C90( C89 C90 ) \nC89_=_C91( C89 C91 ) C89_=_C137( C89 C137 ) C89_=_C156( C89 C156 ) C89_=_C315( C89 C315 ) C89_=_C736( C89 C736 ) C89_=_C967( C89 C967 ) \nC89_=_C1384( C89 C1384 ) C89_=_C1586( C89 C1586 ) C89_=_C1909( C89 C1909 ) C89_=_C2436( C89 C2436 ) C89_=_C2635( C89 C2635 ) C89_=_C2817( C89 C2817 ) \nC89_=_C2818( C89 C2818 ) C89_=_C2819( C89 C2819 ) C89_=_C2820( C89 C2820 ) C89_=_C2821( C89 C2821 ) C89_=_C2824( C89 C2824 ) C89_=_C2825( C89 C2825 ) \nC89_=_C2826( C89 C2826 ) C89_=_C2828( C89 C2828 ) C89_=_C2830( C89 C2830 ) C89_=_C2831( C89 C2831 ) C90_=_C91( C90 C91 ) C90_=_C139( C90 C139 ) \nC90_=_C157( C90 C157 ) C90_=_C317( C90 C317 ) C90_=_C399( C90 C399 ) C90_=_C815( C90 C815 ) C90_=_C1587( C90 C1587 ) C90_=_C1734( C90 C1734 ) \nC90_=_C1828( C90 C1828 ) C90_=_C1980( C90 C1980 ) C90_=_C2531( C90 C2531 ) C90_=_C2565( C90 C2565 ) C90_=_C2760( C90 C2760 ) C90_=_C2818( C90 C2818 ) \nC90_=_C2962( C90 C2962 ) C90_=_C2964( C90 C2964 ) C90_=_C2965( C90 C2965 ) C90_=_C2966( C90 C2966 ) C90_=_C2969( C90 C2969 ) C90_=_C2972( C90 C2972 ) \nC91_=_C140( C91 C140 ) C91_=_C161( C91 C161 ) C91_=_C319( C91 C319 ) C91_=_C1102( C91 C1102 ) C91_=_C1523( C91 C1523 ) C91_=_C1590( C91 C1590 ) \nC91_=_C2464( C91 C2464 ) C91_=_C2965( C91 C2965 ) C91_=_C3058( C91 C3058 ) C91_=_C3376( C91 C3376 ) C91_=_C3753( C91 C3753 ) C91_=_C3754( C91 C3754 ) \nC91_=_C3755( C91 C3755 ) C91_=_C3756( C91 C3756 ) C91_=_C3757( C91 C3757 ) C91_=_C3758( C91 C3758 ) C91_=_C3761( C91 C3761 ) C105_=_C109( C105 C109 ) \nC105_=_C115( C105 C115 ) C105_=_C240( C105 C240 ) C105_=_C275( C105 C275 ) C105_=_C291( C105 C291 ) C105_=_C545( C105 C545 ) C105_=_C546( C105 C546 ) \nC105_=_C547( C105 C547 ) C105_=_C548( C105 C548 ) C105_=_C549( C105 C549 ) C105_=_C550( C105 C550 ) C105_=_C551( C105 C551 ) C105_=_C552( C105 C552 ) \nC105_=_C553( C105 C553 ) C105_=_C554( C105 C554 ) C105_=_C555( C105 C555 ) C105_=_C557( C105 C557 ) C105_=_C559( C105 C559 ) C105_=_C560( C105 C560 ) \nC105_=_C564( C105 C564 ) C105_=_C565( C105 C565 ) C109_=_C115( C109 C115 ) C109_=_C246( C109 C246 ) C109_=_C279( C109 C279 ) C109_=_C297( C109 C297 ) \nC109_=_C551( C109 C551 ) C109_=_C1518( C109 C1518 ) C109_=_C2291( C109 C2291 ) C109_=_C2340( C109 C2340 ) C109_=_C2546( C109 C2546 ) C109_=_C2670( C109 C2670 ) \nC109_=_C2676( C109 C2676 ) C109_=_C2680( C109 C2680 ) C109_=_C2682( C109 C2682 ) C115_=_C202( C115 C202 ) C115_=_C320( C115 C320 ) C115_=_C346( C115 C346 ) \nC115_=_C359( C115 C359 ) C115_=_C982( C115 C982 ) C115_=_C1530( C115 C1530 ) C115_=_C1925( C115 C1925 ) C115_=_C2650( C115 C2650 ) C115_=_C2899( C115 C2899 ) \nC115_=_C3153( C115 C3153 ) C115_=_C3219( C115 C3219 ) C115_=_C3914( C115 C3914 ) C115_=_C3995( C115 C3995 ) C115_=_C4031( C115 C4031 ) C115_=_C4061( C115 C4061 ) \nC126_=_C133( C126 C133 ) C126_=_C137( C126 C137 ) C126_=_C139( C126 C139 ) C126_=_C140( C126 C140 ) C126_=_C149( C126 C149 ) C126_=_C308( C126 C308 ) \nC126_=_C389( C126 C389 ) C126_=_C390( C126 C390 ) C126_=_C395( C126 C395 ) C126_=_C396( C126 C396 ) C126_=_C399( C126 C399 ) C126_=_C400( C126 C400 ) \nC126_=_C401( C126 C401 ) C126_=_C406( C126 C406 ) C126_=_C407( C126 C407 ) C126_=_C410( C126 C410 ) C126_=_C412( C126 C412 ) C126_=_C413( C126 C413 ) \nC133_=_C137( C133 C137 ) C133_=_C139( C133 C139 ) C133_=_C140( C133 C140 ) C133_=_C154( C133 C154 ) C133_=_C313( C133 C313 ) C133_=_C914( C133 C914 ) \nC133_=_C1511( C133 C1511 ) C133_=_C1582( C133 C1582 ) C133_=_C1823( C133 C1823 ) C133_=_C1828( C133 C1828 ) C133_=_C1830( C133 C1830 ) C133_=_C1831( C133 C1831 ) \nC133_=_C1833( C133 C1833 ) C133_=_C1835( C133 C1835 ) C133_=_C1836( C133 C1836 ) C133_=_C1838( C133 C1838 ) C133_=_C1840( C133 C1840 ) C137_=_C139( C137 C139 ) \nC137_=_C140( C137 C140 ) C137_=_C156( C137 C156 ) C137_=_C315( C137 C315 ) C137_=_C736( C137 C736 ) C137_=_C967( C137 C967 ) C137_=_C1384( C137 C1384 ) \nC137_=_C1586( C137 C1586 ) C137_=_C1909( C137 C1909 ) C137_=_C2436( C137 C2436 ) C137_=_C2635( C137 C2635 ) C137_=_C2817( C137 C2817 ) C137_=_C2818( C137 C2818 ) \nC137_=_C2819( C137 C2819 ) C137_=_C2820( C137 C2820 ) C137_=_C2821( C137 C2821 ) C137_=_C2824( C137 C2824 ) C137_=_C2825( C137 C2825 ) C137_=_C2826( C137 C2826 ) \nC137_=_C2828( C137 C2828 ) C137_=_C2830( C137 C2830 ) C137_=_C2831( C137 C2831 ) C139_=_C140( C139 C140 ) C139_=_C157( C139 C157 ) C139_=_C317( C139 C317 ) \nC139_=_C399( C139 C399 ) C139_=_C815( C139 C815 ) C139_=_C1587( C139 C1587 ) C139_=_C1734( C139 C1734 ) C139_=_C1828( C139 C1828 ) C139_=_C1980( C139 C1980 ) \nC139_=_C2531( C139 C2531 ) C139_=_C2565( C139 C2565 ) C139_=_C2760( C139 C2760 ) C139_=_C2818( C139 C2818 ) C139_=_C2962( C139 C2962 ) C139_=_C2964( C139 C2964 ) \nC139_=_C2965( C139 C2965 ) C139_=_C2966( C139 C2966 ) C139_=_C2969( C139 C2969 ) C139_=_C2972( C139 C2972 ) C140_=_C161( C140 C161 ) C140_=_C319( C140 C319 ) \nC140_=_C1102( C140 C1102 ) C140_=_C1523( C140 C1523 ) C140_=_C1590( C140 C1590 ) C140_=_C2464( C140 C2464 ) C140_=_C2965( C140 C2965 ) C140_=_C3058( C140 C3058 ) \nC140_=_C3376( C140 C3376 ) C140_=_C3753( C140 C3753 ) C140_=_C3754( C140 C3754 ) C140_=_C3755( C140 C3755 ) C140_=_C3756( C140 C3756 ) C140_=_C3757( C140 C3757 ) \nC140_=_C3758( C140 C3758 ) C140_=_C3761( C140 C3761 ) C149_=_C154( C149 C154 ) C149_=_C156( C149 C156 ) C149_=_C157( C149 C157 ) C149_=_C160( C149 C160 ) \nC149_=_C161( C149 C161 ) C149_=_C162( C149 C162 ) C149_=_C163( C149 C163 ) C149_=_C308( C149 C308 ) C149_=_C389( C149 C389 ) C149_=_C390( C149 C390 ) \nC149_=_C395( C149 C395 ) C149_=_C396( C149 C396 ) C149_=_C399( C149 C399 ) C149_=_C400( C149 C400 ) C149_=_C401( C149 C401 ) C149_=_C406( C149 C406 ) \nC149_=_C407( C149 C407 ) C149_=_C410( C149 C410 ) C149_=_C412( C149 C412 ) C149_=_C413( C149 C413 ) C154_=_C156( C154 C156 ) C154_=_C157( C154 C157 ) \nC154_=_C160( C154 C160 ) C154_=_C161( C154 C161 ) C154_=_C162( C154 C162 ) C154_=_C163( C154 C163 ) C154_=_C313( C154 C313 ) C154_=_C914( C154 C914 ) \nC154_=_C1511( C154 C1511 ) C154_=_C1582( C154 C1582 ) C154_=_C1823( C154 C1823 ) C154_=_C1828( C154 C1828 ) C154_=_C1830( C154 C1830 ) C154_=_C1831( C154 C1831 ) \nC154_=_C1833( C154 C1833 ) C154_=_C1835( C154 C1835 ) C154_=_C1836( C154 C1836 ) C154_=_C1838( C154 C1838 ) C154_=_C1840( C154 C1840 ) C156_=_C157( C156 C157 ) \nC156_=_C160( C156 C160 ) C156_=_C161( C156 C161 ) C156_=_C162( C156 C162 ) C156_=_C163( C156 C163 ) C156_=_C315( C156 C315 ) C156_=_C736( C156 C736 ) \nC156_=_C967( C156 C967 ) C156_=_C1384( C156 C1384 ) C156_=_C1586( C156 C1586 ) C156_=_C1909( C156 C1909 ) C156_=_C2436( C156 C2436 ) C156_=_C2635( C156 C2635 ) \nC156_=_C2817( C156 C2817 ) C156_=_C2818( C156 C2818 ) C156_=_C2819( C156 C2819 ) C156_=_C2820( C156 C2820 ) C156_=_C2821( C156 C2821 ) C156_=_C2824( C156 C2824 ) \nC156_=_C2825( C156 C2825 ) C156_=_C2826( C156 C2826 ) C156_=_C2828( C156 C2828 ) C156_=_C2830( C156 C2830 ) C156_=_C2831( C156 C2831 ) C157_=_C160( C157 C160 ) \nC157_=_C161( C157 C161 ) C157_=_C162( C157 C162 ) C157_=_C163( C157 C163 ) C157_=_C317( C157 C317 ) C157_=_C399( C157 C399 ) C157_=_C815( C157 C815 ) \nC157_=_C1587( C157 C1587 ) C157_=_C1734( C157 C1734 ) C157_=_C1828( C157 C1828 ) C157_=_C1980( C157 C1980 ) C157_=_C2531( C157 C2531 ) C157_=_C2565( C157 C2565 ) \nC157_=_C2760( C157 C2760 ) C157_=_C2818( C157 C2818 ) C157_=_C2962( C157 C2962 ) C157_=_C2964( C157 C2964 ) C157_=_C2965( C157 C2965 ) C157_=_C2966( C157 C2966 ) \nC157_=_C2969( C157 C2969 ) C157_=_C2972( C157 C2972 ) C160_=_C161( C160 C161 ) C160_=_C162( C160 C162 ) C160_=_C163( C160 C163 ) C160_=_C200( C160 C200 ) \nC160_=_C301( C160 C301 ) C160_=_C344( C160 C344 ) C160_=_C792( C160 C792 ) C160_=_C1276( C160 C1276 ) C160_=_C1481( C160 C1481 ) C160_=_C1897( C160 C1897 ) \nC160_=_C2003( C160 C2003 ) C160_=_C2854( C160 C2854 ) C160_=_C3225( C160 C3225 ) C160_=_C3303( C160 C3303 ) C160_=_C3640( C160 C3640 ) C160_=_C3641( C160 C3641 ) \nC160_=_C3643( C160 C3643 ) C160_=_C3644( C160 C3644 ) C160_=_C3645( C160 C3645 ) C161_=_C162( C161 C162 ) C161_=_C163( C161 C163 ) C161_=_C319( C161 C319 ) \nC161_=_C1102( C161 C1102 ) C161_=_C1523( C161 C1523 ) C161_=_C1590( C161 C1590 ) C161_=_C2464( C161 C2464 ) C161_=_C2965( C161 C2965 ) C161_=_C3058( C161 C3058 ) \nC161_=_C3376( C161 C3376 ) C161_=_C3753( C161 C3753 ) C161_=_C3754( C161 C3754 ) C161_=_C3755( C161 C3755 ) C161_=_C3756( C161 C3756 ) C161_=_C3757( C161 C3757 ) \nC161_=_C3758( C161 C3758 ) C161_=_C3761( C161 C3761 ) C162_=_C163( C162 C163 ) C162_=_C268( C162 C268 ) C162_=_C285( C162 C285 ) C162_=_C358( C162 C358 ) \nC162_=_C457( C162 C457 ) C162_=_C2539( C162 C2539 ) C162_=_C2732( C162 C2732 ) C162_=_C2768( C162 C2768 ) C162_=_C2839( C162 C2839 ) C162_=_C3235( C162 C3235 ) \nC162_=_C3305( C162 C3305 ) C162_=_C3625( C162 C3625 ) C162_=_C3695( C162 C3695 ) C162_=_C3878( C162 C3878 ) C162_=_C3890( C162 C3890 ) C163_=_C201( C163 C201 ) \nC163_=_C303( C163 C303 ) C163_=_C345( C163 C345 ) C163_=_C797( C163 C797 ) C163_=_C1485( C163 C1485 ) C163_=_C2307(</w:t>
      </w:r>
    </w:p>
    <w:p>
      <w:pPr>
        <w:pStyle w:val="PreformattedText"/>
        <w:bidi w:val="0"/>
        <w:spacing w:before="0" w:after="0"/>
        <w:jc w:val="left"/>
        <w:rPr/>
      </w:pPr>
      <w:r>
        <w:rPr/>
        <w:t xml:space="preserve"> </w:t>
      </w:r>
      <w:r>
        <w:rPr/>
        <w:t>C163 C2307 ) C163_=_C2352( C163 C2352 ) \nC163_=_C3307( C163 C3307 ) C163_=_C3383( C163 C3383 ) C163_=_C3643( C163 C3643 ) C163_=_C4047( C163 C4047 ) C163_=_C4048( C163 C4048 ) C183_=_C220( C183 C220 ) \nC183_=_C235( C183 C235 ) C183_=_C335( C183 C335 ) C183_=_C347( C183 C347 ) C183_=_C2158( C183 C2158 ) C183_=_C3023( C183 C3023 ) C183_=_C3335( C183 C3335 ) \nC183_=_C3388( C183 C3388 ) C183_=_C3431( C183 C3431 ) C183_=_C3779( C183 C3779 ) C200_=_C201( C200 C201 ) C200_=_C202( C200 C202 ) C200_=_C301( C200 C301 ) \nC200_=_C344( C200 C344 ) C200_=_C792( C200 C792 ) C200_=_C1276( C200 C1276 ) C200_=_C1481( C200 C1481 ) C200_=_C1897( C200 C1897 ) C200_=_C2003( C200 C2003 ) \nC200_=_C2854( C200 C2854 ) C200_=_C3225( C200 C3225 ) C200_=_C3303( C200 C3303 ) C200_=_C3640( C200 C3640 ) C200_=_C3641( C200 C3641 ) C200_=_C3643( C200 C3643 ) \nC200_=_C3644( C200 C3644 ) C200_=_C3645( C200 C3645 ) C201_=_C202( C201 C202 ) C201_=_C303( C201 C303 ) C201_=_C345( C201 C345 ) C201_=_C797( C201 C797 ) \nC201_=_C1485( C201 C1485 ) C201_=_C2307( C201 C2307 ) C201_=_C2352( C201 C2352 ) C201_=_C3307( C201 C3307 ) C201_=_C3383( C201 C3383 ) C201_=_C3643( C201 C3643 ) \nC201_=_C4047( C201 C4047 ) C201_=_C4048( C201 C4048 ) C202_=_C320( C202 C320 ) C202_=_C346( C202 C346 ) C202_=_C359( C202 C359 ) C202_=_C982( C202 C982 ) \nC202_=_C1530( C202 C1530 ) C202_=_C1925( C202 C1925 ) C202_=_C2650( C202 C2650 ) C202_=_C2899( C202 C2899 ) C202_=_C3153( C202 C3153 ) C202_=_C3219( C202 C3219 ) \nC202_=_C3914( C202 C3914 ) C202_=_C3995( C202 C3995 ) C202_=_C4031( C202 C4031 ) C202_=_C4061( C202 C4061 ) C212_=_C214( C212 C214 ) C212_=_C220( C212 C220 ) \nC212_=_C259( C212 C259 ) C212_=_C294( C212 C294 ) C212_=_C326( C212 C326 ) C212_=_C350( C212 C350 ) C212_=_C704( C212 C704 ) C212_=_C729( C212 C729 ) \nC212_=_C759( C212 C759 ) C212_=_C807( C212 C807 ) C212_=_C1730( C212 C1730 ) C212_=_C1731( C212 C1731 ) C212_=_C1733( C212 C1733 ) C212_=_C1734( C212 C1734 ) \nC212_=_C1735( C212 C1735 ) C212_=_C1738( C212 C1738 ) C212_=_C1739( C212 C1739 ) C212_=_C1740( C212 C1740 ) C212_=_C1741( C212 C1741 ) C212_=_C1743( C212 C1743 ) \nC214_=_C220( C214 C220 ) C214_=_C262( C214 C262 ) C214_=_C296( C214 C296 ) C214_=_C329( C214 C329 ) C214_=_C351( C214 C351 ) C214_=_C709( C214 C709 ) \nC214_=_C814( C214 C814 ) C214_=_C1516( C214 C1516 ) C214_=_C2435( C214 C2435 ) C214_=_C2564( C214 C2564 ) C214_=_C2565( C214 C2565 ) C214_=_C2568( C214 C2568 ) \nC214_=_C2570( C214 C2570 ) C214_=_C2571( C214 C2571 ) C214_=_C2573( C214 C2573 ) C220_=_C235( C220 C235 ) C220_=_C335( C220 C335 ) C220_=_C347( C220 C347 ) \nC220_=_C2158( C220 C2158 ) C220_=_C3023( C220 C3023 ) C220_=_C3335( C220 C3335 ) C220_=_C3388( C220 C3388 ) C220_=_C3431( C220 C3431 ) C220_=_C3779( C220 C3779 ) \nC235_=_C335( C235 C335 ) C235_=_C347( C235 C347 ) C235_=_C2158( C235 C2158 ) C235_=_C3023( C235 C3023 ) C235_=_C3335( C235 C3335 ) C235_=_C3388( C235 C3388 ) \nC235_=_C3431( C235 C3431 ) C235_=_C3779( C235 C3779 ) C240_=_C246( C240 C246 ) C240_=_C275( C240 C275 ) C240_=_C291( C240 C291 ) C240_=_C545( C240 C545 ) \nC240_=_C546( C240 C546 ) C240_=_C547( C240 C547 ) C240_=_C548( C240 C548 ) C240_=_C549( C240 C549 ) C240_=_C550( C240 C550 ) C240_=_C551( C240 C551 ) \nC240_=_C552( C240 C552 ) C240_=_C553( C240 C553 ) C240_=_C554( C240 C554 ) C240_=_C555( C240 C555 ) C240_=_C557( C240 C557 ) C240_=_C559( C240 C559 ) \nC240_=_C560( C240 C560 ) C240_=_C564( C240 C564 ) C240_=_C565( C240 C565 ) C246_=_C279( C246 C279 ) C246_=_C297( C246 C297 ) C246_=_C551( C246 C551 ) \nC246_=_C1518( C246 C1518 ) C246_=_C2291( C246 C2291 ) C246_=_C2340( C246 C2340 ) C246_=_C2546( C246 C2546 ) C246_=_C2670( C246 C2670 ) C246_=_C2676( C246 C2676 ) \nC246_=_C2680( C246 C2680 ) C246_=_C2682( C246 C2682 ) C259_=_C262( C259 C262 ) C259_=_C268( C259 C268 ) C259_=_C294( C259 C294 ) C259_=_C326( C259 C326 ) \nC259_=_C350( C259 C350 ) C259_=_C704( C259 C704 ) C259_=_C729( C259 C729 ) C259_=_C759( C259 C759 ) C259_=_C807( C259 C807 ) C259_=_C1730( C259 C1730 ) \nC259_=_C1731( C259 C1731 ) C259_=_C1733( C259 C1733 ) C259_=_C1734( C259 C1734 ) C259_=_C1735( C259 C1735 ) C259_=_C1738( C259 C1738 ) C259_=_C1739( C259 C1739 ) \nC259_=_C1740( C259 C1740 ) C259_=_C1741( C259 C1741 ) C259_=_C1743( C259 C1743 ) C262_=_C268( C262 C268 ) C262_=_C296( C262 C296 ) C262_=_C329( C262 C329 ) \nC262_=_C351( C262 C351 ) C262_=_C709( C262 C709 ) C262_=_C814( C262 C814 ) C262_=_C1516( C262 C1516 ) C262_=_C2435( C262 C2435 ) C262_=_C2564( C262 C2564 ) \nC262_=_C2565( C262 C2565 ) C262_=_C2568( C262 C2568 ) C262_=_C2570( C262 C2570 ) C262_=_C2571( C262 C2571 ) C262_=_C2573( C262 C2573 ) C268_=_C285( C268 C285 ) \nC268_=_C358( C268 C358 ) C268_=_C457( C268 C457 ) C268_=_C2539( C268 C2539 ) C268_=_C2732( C268 C2732 ) C268_=_C2768( C268 C2768 ) C268_=_C2839( C268 C2839 ) \nC268_=_C3235( C268 C3235 ) C268_=_C3305( C268 C3305 ) C268_=_C3625( C268 C3625 ) C268_=_C3695( C268 C3695 ) C268_=_C3878( C268 C3878 ) C268_=_C3890( C268 C3890 ) \nC275_=_C279( C275 C279 ) C275_=_C285( C275 C285 ) C275_=_C291( C275 C291 ) C275_=_C545( C275 C545 ) C275_=_C546( C275 C546 ) C275_=_C547( C275 C547 ) \nC275_=_C548( C275 C548 ) C275_=_C549( C275 C549 ) C275_=_C550( C275 C550 ) C275_=_C551( C275 C551 ) C275_=_C552( C275 C552 ) C275_=_C553( C275 C553 ) \nC275_=_C554( C275 C554 ) C275_=_C555( C275 C555 ) C275_=_C557( C275 C557 ) C275_=_C559( C275 C559 ) C275_=_C560( C275 C560 ) C275_=_C564( C275 C564 ) \nC275_=_C565( C275 C565 ) C279_=_C285( C279 C285 ) C279_=_C297( C279 C297 ) C279_=_C551( C279 C551 ) C279_=_C1518( C279 C1518 ) C279_=_C2291( C279 C2291 ) \nC279_=_C2340( C279 C2340 ) C279_=_C2546( C279 C2546 ) C279_=_C2670( C279 C2670 ) C279_=_C2676( C279 C2676 ) C279_=_C2680( C279 C2680 ) C279_=_C2682( C279 C2682 ) \nC285_=_C358( C285 C358 ) C285_=_C457( C285 C457 ) C285_=_C2539( C285 C2539 ) C285_=_C2732( C285 C2732 ) C285_=_C2768( C285 C2768 ) C285_=_C2839( C285 C2839 ) \nC285_=_C3235( C285 C3235 ) C285_=_C3305( C285 C3305 ) C285_=_C3625( C285 C3625 ) C285_=_C3695( C285 C3695 ) C285_=_C3878( C285 C3878 ) C285_=_C3890( C285 C3890 ) \nC291_=_C294( C291 C294 ) C291_=_C296( C291 C296 ) C291_=_C297( C291 C297 ) C291_=_C301( C291 C301 ) C291_=_C303( C291 C303 ) C291_=_C545( C291 C545 ) \nC291_=_C546( C291 C546 ) C291_=_C547( C291 C547 ) C291_=_C548( C291 C548 ) C291_=_C549( C291 C549 ) C291_=_C550( C291 C550 ) C291_=_C551( C291 C551 ) \nC291_=_C552( C291 C552 ) C291_=_C553( C291 C553 ) C291_=_C554( C291 C554 ) C291_=_C555( C291 C555 ) C291_=_C557( C291 C557 ) C291_=_C559( C291 C559 ) \nC291_=_C560( C291 C560 ) C291_=_C564( C291 C564 ) C291_=_C565( C291 C565 ) C294_=_C296( C294 C296 ) C294_=_C297( C294 C297 ) C294_=_C301( C294 C301 ) \nC294_=_C303( C294 C303 ) C294_=_C326( C294 C326 ) C294_=_C350( C294 C350 ) C294_=_C704( C294 C704 ) C294_=_C729( C294 C729 ) C294_=_C759( C294 C759 ) \nC294_=_C807( C294 C807 ) C294_=_C1730( C294 C1730 ) C294_=_C1731( C294 C1731 ) C294_=_C1733( C294 C1733 ) C294_=_C1734( C294 C1734 ) C294_=_C1735( C294 C1735 ) \nC294_=_C1738( C294 C1738 ) C294_=_C1739( C294 C1739 ) C294_=_C1740( C294 C1740 ) C294_=_C1741( C294 C1741 ) C294_=_C1743( C294 C1743 ) C296_=_C297( C296 C297 ) \nC296_=_C301( C296 C301 ) C296_=_C303( C296 C303 ) C296_=_C329( C296 C329 ) C296_=_C351( C296 C351 ) C296_=_C709( C296 C709 ) C296_=_C814( C296 C814 ) \nC296_=_C1516( C296 C1516 ) C296_=_C2435( C296 C2435 ) C296_=_C2564( C296 C2564 ) C296_=_C2565( C296 C2565 ) C296_=_C2568( C296 C2568 ) C296_=_C2570( C296 C2570 ) \nC296_=_C2571( C296 C2571 ) C296_=_C2573( C296 C2573 ) C297_=_C301( C297 C301 ) C297_=_C303( C297 C303 ) C297_=_C551( C297 C551 ) C297_=_C1518( C297 C1518 ) \nC297_=_C2291( C297 C2291 ) C297_=_C2340( C297 C2340 ) C297_=_C2546( C297 C2546 ) C297_=_C2670( C297 C2670 ) C297_=_C2676( C297 C2676 ) C297_=_C2680( C297 C2680 ) \nC297_=_C2682( C297 C2682 ) C301_=_C303( C301 C303 ) C301_=_C344( C301 C344 ) C301_=_C792( C301 C792 ) C301_=_C1276( C301 C1276 ) C301_=_C1481( C301 C1481 ) \nC301_=_C1897( C301 C1897 ) C301_=_C2003( C301 C2003 ) C301_=_C2854( C301 C2854 ) C301_=_C3225( C301 C3225 ) C301_=_C3303( C301 C3303 ) C301_=_C3640( C301 C3640 ) \nC301_=_C3641( C301 C3641 ) C301_=_C3643( C301 C3643 ) C301_=_C3644( C301 C3644 ) C301_=_C3645( C301 C3645 ) C303_=_C345( C303 C345 ) C303_=_C797( C303 C797 ) \nC303_=_C1485( C303 C1485 ) C303_=_C2307( C303 C2307 ) C303_=_C2352( C303 C2352 ) C303_=_C3307( C303 C3307 ) C303_=_C3383( C303 C3383 ) C303_=_C3643( C303 C3643 ) \nC303_=_C4047( C303 C4047 ) C303_=_C4048( C303 C4048 ) C308_=_C313( C308 C313 ) C308_=_C315( C308 C315 ) C308_=_C317( C308 C317 ) C308_=_C319( C308 C319 ) \nC308_=_C320( C308 C320 ) C308_=_C389( C308 C389 ) C308_=_C390( C308 C390 ) C308_=_C395( C308 C395 ) C308_=_C396( C308 C396 ) C308_=_C399( C308 C399 ) \nC308_=_C400( C308 C400 ) C308_=_C401( C308 C401 ) C308_=_C406( C308 C406 ) C308_=_C407( C308 C407 ) C308_=_C410( C308 C410 ) C308_=_C412( C308 C412 ) \nC308_=_C413( C308 C413 ) C313_=_C315( C313 C315 ) C313_=_C317( C313 C317 ) C313_=_C319( C313 C319 ) C313_=_C320( C313 C320 ) C313_=_C914( C313 C914 ) \nC313_=_C1511( C313 C1511 ) C313_=_C1582( C313 C1582 ) C313_=_C1823( C313 C1823 ) C313_=_C1828( C313 C1828 ) C313_=_C1830( C313 C1830 ) C313_=_C1831( C313 C1831 ) \nC313_=_C1833( C313 C1833 ) C313_=_C1835( C313 C1835 ) C313_=_C1836( C313 C1836 ) C313_=_C1838( C313 C1838 ) C313_=_C1840( C313 C1840 ) C315_=_C317( C315 C317 ) \nC315_=_C319( C315 C319 ) C315_=_C320( C315 C320 ) C315_=_C736( C315 C736 ) C315_=_C967( C315 C967 ) C315_=_C1384( C315 C1384 ) C315_=_C1586( C315 C1586 ) \nC315_=_C1909( C315 C1909 ) C315_=_C2436( C315 C2436 ) C315_=_C2635( C315 C2635 ) C315_=_C2817( C315 C2817 ) C315_=_C2818( C315 C2818 ) C315_=_C2819( C315 C2819 ) \nC315_=_C2820( C315 C2820 ) C315_=_C2821( C315 C2821 ) C315_=_C2824( C315 C2824 ) C315_=_C2825( C315 C2825 ) C315_=_C2826( C315 C2826 ) C315_=_C2828( C315 C2828 ) \nC315_=_C2830( C315 C2830 ) C315_=_C2831( C315</w:t>
      </w:r>
    </w:p>
    <w:p>
      <w:pPr>
        <w:pStyle w:val="PreformattedText"/>
        <w:bidi w:val="0"/>
        <w:spacing w:before="0" w:after="0"/>
        <w:jc w:val="left"/>
        <w:rPr/>
      </w:pPr>
      <w:r>
        <w:rPr/>
        <w:t xml:space="preserve"> </w:t>
      </w:r>
      <w:r>
        <w:rPr/>
        <w:t>C2831 ) C317_=_C319( C317 C319 ) C317_=_C320( C317 C320 ) C317_=_C399( C317 C399 ) C317_=_C815( C317 C815 ) \nC317_=_C1587( C317 C1587 ) C317_=_C1734( C317 C1734 ) C317_=_C1828( C317 C1828 ) C317_=_C1980( C317 C1980 ) C317_=_C2531( C317 C2531 ) C317_=_C2565( C317 C2565 ) \nC317_=_C2760( C317 C2760 ) C317_=_C2818( C317 C2818 ) C317_=_C2962( C317 C2962 ) C317_=_C2964( C317 C2964 ) C317_=_C2965( C317 C2965 ) C317_=_C2966( C317 C2966 ) \nC317_=_C2969( C317 C2969 ) C317_=_C2972( C317 C2972 ) C319_=_C320( C319 C320 ) C319_=_C1102( C319 C1102 ) C319_=_C1523( C319 C1523 ) C319_=_C1590( C319 C1590 ) \nC319_=_C2464( C319 C2464 ) C319_=_C2965( C319 C2965 ) C319_=_C3058( C319 C3058 ) C319_=_C3376( C319 C3376 ) C319_=_C3753( C319 C3753 ) C319_=_C3754( C319 C3754 ) \nC319_=_C3755( C319 C3755 ) C319_=_C3756( C319 C3756 ) C319_=_C3757( C319 C3757 ) C319_=_C3758( C319 C3758 ) C319_=_C3761( C319 C3761 ) C320_=_C346( C320 C346 ) \nC320_=_C359( C320 C359 ) C320_=_C982( C320 C982 ) C320_=_C1530( C320 C1530 ) C320_=_C1925( C320 C1925 ) C320_=_C2650( C320 C2650 ) C320_=_C2899( C320 C2899 ) \nC320_=_C3153( C320 C3153 ) C320_=_C3219( C320 C3219 ) C320_=_C3914( C320 C3914 ) C320_=_C3995( C320 C3995 ) C320_=_C4031( C320 C4031 ) C320_=_C4061( C320 C4061 ) \nC326_=_C329( C326 C329 ) C326_=_C335( C326 C335 ) C326_=_C350( C326 C350 ) C326_=_C704( C326 C704 ) C326_=_C729( C326 C729 ) C326_=_C759( C326 C759 ) \nC326_=_C807( C326 C807 ) C326_=_C1730( C326 C1730 ) C326_=_C1731( C326 C1731 ) C326_=_C1733( C326 C1733 ) C326_=_C1734( C326 C1734 ) C326_=_C1735( C326 C1735 ) \nC326_=_C1738( C326 C1738 ) C326_=_C1739( C326 C1739 ) C326_=_C1740( C326 C1740 ) C326_=_C1741( C326 C1741 ) C326_=_C1743( C326 C1743 ) C329_=_C335( C329 C335 ) \nC329_=_C351( C329 C351 ) C329_=_C709( C329 C709 ) C329_=_C814( C329 C814 ) C329_=_C1516( C329 C1516 ) C329_=_C2435( C329 C2435 ) C329_=_C2564( C329 C2564 ) \nC329_=_C2565( C329 C2565 ) C329_=_C2568( C329 C2568 ) C329_=_C2570( C329 C2570 ) C329_=_C2571( C329 C2571 ) C329_=_C2573( C329 C2573 ) C335_=_C347( C335 C347 ) \nC335_=_C2158( C335 C2158 ) C335_=_C3023( C335 C3023 ) C335_=_C3335( C335 C3335 ) C335_=_C3388( C335 C3388 ) C335_=_C3431( C335 C3431 ) C335_=_C3779( C335 C3779 ) \nC344_=_C345( C344 C345 ) C344_=_C346( C344 C346 ) C344_=_C347( C344 C347 ) C344_=_C792( C344 C792 ) C344_=_C1276( C344 C1276 ) C344_=_C1481( C344 C1481 ) \nC344_=_C1897( C344 C1897 ) C344_=_C2003( C344 C2003 ) C344_=_C2854( C344 C2854 ) C344_=_C3225( C344 C3225 ) C344_=_C3303( C344 C3303 ) C344_=_C3640( C344 C3640 ) \nC344_=_C3641( C344 C3641 ) C344_=_C3643( C344 C3643 ) C344_=_C3644( C344 C3644 ) C344_=_C3645( C344 C3645 ) C345_=_C346( C345 C346 ) C345_=_C347( C345 C347 ) \nC345_=_C797( C345 C797 ) C345_=_C1485( C345 C1485 ) C345_=_C2307( C345 C2307 ) C345_=_C2352( C345 C2352 ) C345_=_C3307( C345 C3307 ) C345_=_C3383( C345 C3383 ) \nC345_=_C3643( C345 C3643 ) C345_=_C4047( C345 C4047 ) C345_=_C4048( C345 C4048 ) C346_=_C347( C346 C347 ) C346_=_C359( C346 C359 ) C346_=_C982( C346 C982 ) \nC346_=_C1530( C346 C1530 ) C346_=_C1925( C346 C1925 ) C346_=_C2650( C346 C2650 ) C346_=_C2899( C346 C2899 ) C346_=_C3153( C346 C3153 ) C346_=_C3219( C346 C3219 ) \nC346_=_C3914( C346 C3914 ) C346_=_C3995( C346 C3995 ) C346_=_C4031( C346 C4031 ) C346_=_C4061( C346 C4061 ) C347_=_C2158( C347 C2158 ) C347_=_C3023( C347 C3023 ) \nC347_=_C3335( C347 C3335 ) C347_=_C3388( C347 C3388 ) C347_=_C3431( C347 C3431 ) C347_=_C3779( C347 C3779 ) C350_=_C351( C350 C351 ) C350_=_C358( C350 C358 ) \nC350_=_C359( C350 C359 ) C350_=_C704( C350 C704 ) C350_=_C729( C350 C729 ) C350_=_C759( C350 C759 ) C350_=_C807( C350 C807 ) C350_=_C1730( C350 C1730 ) \nC350_=_C1731( C350 C1731 ) C350_=_C1733( C350 C1733 ) C350_=_C1734( C350 C1734 ) C350_=_C1735( C350 C1735 ) C350_=_C1738( C350 C1738 ) C350_=_C1739( C350 C1739 ) \nC350_=_C1740( C350 C1740 ) C350_=_C1741( C350 C1741 ) C350_=_C1743( C350 C1743 ) C351_=_C358( C351 C358 ) C351_=_C359( C351 C359 ) C351_=_C709( C351 C709 ) \nC351_=_C814( C351 C814 ) C351_=_C1516( C351 C1516 ) C351_=_C2435( C351 C2435 ) C351_=_C2564( C351 C2564 ) C351_=_C2565( C351 C2565 ) C351_=_C2568( C351 C2568 ) \nC351_=_C2570( C351 C2570 ) C351_=_C2571( C351 C2571 ) C351_=_C2573( C351 C2573 ) C358_=_C359( C358 C359 ) C358_=_C457( C358 C457 ) C358_=_C2539( C358 C2539 ) \nC358_=_C2732( C358 C2732 ) C358_=_C2768( C358 C2768 ) C358_=_C2839( C358 C2839 ) C358_=_C3235( C358 C3235 ) C358_=_C3305( C358 C3305 ) C358_=_C3625( C358 C3625 ) \nC358_=_C3695( C358 C3695 ) C358_=_C3878( C358 C3878 ) C358_=_C3890( C358 C3890 ) C359_=_C982( C359 C982 ) C359_=_C1530( C359 C1530 ) C359_=_C1925( C359 C1925 ) \nC359_=_C2650( C359 C2650 ) C359_=_C2899( C359 C2899 ) C359_=_C3153( C359 C3153 ) C359_=_C3219( C359 C3219 ) C359_=_C3914( C359 C3914 ) C359_=_C3995( C359 C3995 ) \nC359_=_C4031( C359 C4031 ) C359_=_C4061( C359 C4061 ) C362_=_C363( C362 C363 ) C362_=_C365( C362 C365 ) C362_=_C366( C362 C366 ) C362_=_C369( C362 C369 ) \nC362_=_C370( C362 C370 ) C362_=_C371( C362 C371 ) C362_=_C374( C362 C374 ) C362_=_C375( C362 C375 ) C362_=_C379( C362 C379 ) C362_=_C380( C362 C380 ) \nC362_=_C381( C362 C381 ) C362_=_C385( C362 C385 ) C362_=_C387( C362 C387 ) C362_=_C388( C362 C388 ) C362_=_C700( C362 C700 ) C362_=_C807( C362 C807 ) \nC362_=_C809( C362 C809 ) C362_=_C812( C362 C812 ) C362_=_C814( C362 C814 ) C362_=_C815( C362 C815 ) C362_=_C818( C362 C818 ) C362_=_C820( C362 C820 ) \nC362_=_C821( C362 C821 ) C362_=_C822( C362 C822 ) C362_=_C826( C362 C826 ) C362_=_C827( C362 C827 ) C362_=_C828( C362 C828 ) C363_=_C365( C363 C365 ) \nC363_=_C366( C363 C366 ) C363_=_C369( C363 C369 ) C363_=_C370( C363 C370 ) C363_=_C371( C363 C371 ) C363_=_C374( C363 C374 ) C363_=_C375( C363 C375 ) \nC363_=_C379( C363 C379 ) C363_=_C380( C363 C380 ) C363_=_C381( C363 C381 ) C363_=_C385( C363 C385 ) C363_=_C387( C363 C387 ) C363_=_C388( C363 C388 ) \nC363_=_C1041( C363 C1041 ) C363_=_C1043( C363 C1043 ) C363_=_C1050( C363 C1050 ) C363_=_C1051( C363 C1051 ) C363_=_C1052( C363 C1052 ) C363_=_C1053( C363 C1053 ) \nC363_=_C1054( C363 C1054 ) C363_=_C1058( C363 C1058 ) C363_=_C1059( C363 C1059 ) C363_=_C1063( C363 C1063 ) C365_=_C366( C365 C366 ) C365_=_C369( C365 C369 ) \nC365_=_C370( C365 C370 ) C365_=_C371( C365 C371 ) C365_=_C374( C365 C374 ) C365_=_C375( C365 C375 ) C365_=_C379( C365 C379 ) C365_=_C380( C365 C380 ) \nC365_=_C381( C365 C381 ) C365_=_C385( C365 C385 ) C365_=_C387( C365 C387 ) C365_=_C388( C365 C388 ) C365_=_C1176( C365 C1176 ) C365_=_C1178( C365 C1178 ) \nC365_=_C1179( C365 C1179 ) C365_=_C1180( C365 C1180 ) C365_=_C1181( C365 C1181 ) C365_=_C1187( C365 C1187 ) C365_=_C1190( C365 C1190 ) C366_=_C369( C366 C369 ) \nC366_=_C370( C366 C370 ) C366_=_C371( C366 C371 ) C366_=_C374( C366 C374 ) C366_=_C375( C366 C375 ) C366_=_C379( C366 C379 ) C366_=_C380( C366 C380 ) \nC366_=_C381( C366 C381 ) C366_=_C385( C366 C385 ) C366_=_C387( C366 C387 ) C366_=_C388( C366 C388 ) C366_=_C547( C366 C547 ) C366_=_C1744( C366 C1744 ) \nC366_=_C1745( C366 C1745 ) C366_=_C1750( C366 C1750 ) C366_=_C1751( C366 C1751 ) C366_=_C1755( C366 C1755 ) C366_=_C1756( C366 C1756 ) C366_=_C1757( C366 C1757 ) \nC369_=_C370( C369 C370 ) C369_=_C371( C369 C371 ) C369_=_C374( C369 C374 ) C369_=_C375( C369 C375 ) C369_=_C379( C369 C379 ) C369_=_C380( C369 C380 ) \nC369_=_C381( C369 C381 ) C369_=_C385( C369 C385 ) C369_=_C387( C369 C387 ) C369_=_C388( C369 C388 ) C369_=_C1494( C369 C1494 ) C369_=_C1862( C369 C1862 ) \nC369_=_C1973( C369 C1973 ) C369_=_C2091( C369 C2091 ) C369_=_C2316( C369 C2316 ) C369_=_C2317( C369 C2317 ) C370_=_C371( C370 C371 ) C370_=_C374( C370 C374 ) \nC370_=_C375( C370 C375 ) C370_=_C379( C370 C379 ) C370_=_C380( C370 C380 ) C370_=_C381( C370 C381 ) C370_=_C385( C370 C385 ) C370_=_C387( C370 C387 ) \nC370_=_C388( C370 C388 ) C370_=_C1017( C370 C1017 ) C370_=_C1144( C370 C1144 ) C370_=_C2340( C370 C2340 ) C370_=_C2341( C370 C2341 ) C370_=_C2343( C370 C2343 ) \nC370_=_C2344( C370 C2344 ) C370_=_C2345( C370 C2345 ) C370_=_C2346( C370 C2346 ) C370_=_C2349( C370 C2349 ) C370_=_C2351( C370 C2351 ) C370_=_C2352( C370 C2352 ) \nC370_=_C2353( C370 C2353 ) C371_=_C374( C371 C374 ) C371_=_C375( C371 C375 ) C371_=_C379( C371 C379 ) C371_=_C380( C371 C380 ) C371_=_C381( C371 C381 ) \nC371_=_C385( C371 C385 ) C371_=_C387( C371 C387 ) C371_=_C388( C371 C388 ) C371_=_C650( C371 C650 ) C371_=_C1974( C371 C1974 ) C371_=_C2092( C371 C2092 ) \nC371_=_C2377( C371 C2377 ) C371_=_C2382( C371 C2382 ) C371_=_C2386( C371 C2386 ) C371_=_C2387( C371 C2387 ) C371_=_C2390( C371 C2390 ) C371_=_C2391( C371 C2391 ) \nC371_=_C2392( C371 C2392 ) C374_=_C375( C374 C375 ) C374_=_C379( C374 C379 ) C374_=_C380( C374 C380 ) C374_=_C381( C374 C381 ) C374_=_C385( C374 C385 ) \nC374_=_C387( C374 C387 ) C374_=_C388( C374 C388 ) C374_=_C1537( C374 C1537 ) C374_=_C3232( C374 C3232 ) C374_=_C3233( C374 C3233 ) C374_=_C3234( C374 C3234 ) \nC374_=_C3235( C374 C3235 ) C374_=_C3237( C374 C3237 ) C374_=_C3238( C374 C3238 ) C374_=_C3239( C374 C3239 ) C374_=_C3240( C374 C3240 ) C374_=_C3242( C374 C3242 ) \nC375_=_C379( C375 C379 ) C375_=_C380( C375 C380 ) C375_=_C381( C375 C381 ) C375_=_C385( C375 C385 ) C375_=_C387( C375 C387 ) C375_=_C388( C375 C388 ) \nC375_=_C659( C375 C659 ) C375_=_C1152( C375 C1152 ) C375_=_C1176( C375 C1176 ) C375_=_C1632( C375 C1632 ) C375_=_C1849( C375 C1849 ) C375_=_C2060( C375 C2060 ) \nC375_=_C2098( C375 C2098 ) C375_=_C2423( C375 C2423 ) C375_=_C2462( C375 C2462 ) C375_=_C2730( C375 C2730 ) C375_=_C3042( C375 C3042 ) C375_=_C3105( C375 C3105 ) \nC375_=_C3375( C375 C3375 ) C375_=_C3376( C375 C3376 ) C375_=_C3378( C375 C3378 ) C375_=_C3383( C375 C3383 ) C375_=_C3384( C375 C3384 ) C375_=_C3385( C375 C3385 ) \nC375_=_C3386( C375 C3386 ) C375_=_C3387( C375 C3387 ) C375_=_C3388( C375 C3388 ) C379_=_C380( C379 C380 ) C379_=_C381( C379 C381 ) C379_=_C385( C379 C385 ) \nC379_=_C387( C379 C387 ) C379_=_C388( C379 C388 ) C379_=_C509( C379 C509 ) C379_=_C609(</w:t>
      </w:r>
    </w:p>
    <w:p>
      <w:pPr>
        <w:pStyle w:val="PreformattedText"/>
        <w:bidi w:val="0"/>
        <w:spacing w:before="0" w:after="0"/>
        <w:jc w:val="left"/>
        <w:rPr/>
      </w:pPr>
      <w:r>
        <w:rPr/>
        <w:t xml:space="preserve"> </w:t>
      </w:r>
      <w:r>
        <w:rPr/>
        <w:t>C379 C609 ) C379_=_C822( C379 C822 ) C379_=_C1054( C379 C1054 ) \nC379_=_C1181( C379 C1181 ) C379_=_C1392( C379 C1392 ) C379_=_C1572( C379 C1572 ) C379_=_C1812( C379 C1812 ) C379_=_C2242( C379 C2242 ) C379_=_C2345( C379 C2345 ) \nC379_=_C3234( C379 C3234 ) C379_=_C3516( C379 C3516 ) C379_=_C3700( C379 C3700 ) C379_=_C3743( C379 C3743 ) C379_=_C3744( C379 C3744 ) C379_=_C3745( C379 C3745 ) \nC379_=_C3749( C379 C3749 ) C379_=_C3752( C379 C3752 ) C380_=_C381( C380 C381 ) C380_=_C385( C380 C385 ) C380_=_C387( C380 C387 ) C380_=_C388( C380 C388 ) \nC380_=_C1984( C380 C1984 ) C380_=_C2103( C380 C2103 ) C380_=_C3743( C380 C3743 ) C380_=_C3822( C380 C3822 ) C380_=_C3823( C380 C3823 ) C381_=_C385( C381 C385 ) \nC381_=_C387( C381 C387 ) C381_=_C388( C381 C388 ) C381_=_C1985( C381 C1985 ) C381_=_C2105( C381 C2105 ) C381_=_C3378( C381 C3378 ) C381_=_C3962( C381 C3962 ) \nC385_=_C387( C385 C387 ) C385_=_C388( C385 C388 ) C385_=_C515( C385 C515 ) C385_=_C828( C385 C828 ) C385_=_C1059( C385 C1059 ) C385_=_C1187( C385 C1187 ) \nC385_=_C1580( C385 C1580 ) C385_=_C1820( C385 C1820 ) C385_=_C2251( C385 C2251 ) C385_=_C2353( C385 C2353 ) C385_=_C3240( C385 C3240 ) C385_=_C3521( C385 C3521 ) \nC385_=_C3706( C385 C3706 ) C385_=_C3823( C385 C3823 ) C385_=_C3860( C385 C3860 ) C385_=_C3940( C385 C3940 ) C385_=_C4025( C385 C4025 ) C385_=_C4094( C385 C4094 ) \nC387_=_C388( C387 C388 ) C387_=_C413( C387 C413 ) C387_=_C1946( C387 C1946 ) C387_=_C3071( C387 C3071 ) C387_=_C3523( C387 C3523 ) C387_=_C3708( C387 C3708 ) \nC387_=_C3752( C387 C3752 ) C387_=_C4043( C387 C4043 ) C387_=_C4059( C387 C4059 ) C387_=_C4094( C387 C4094 ) C387_=_C4104( C387 C4104 ) C388_=_C1685( C388 C1685 ) \nC388_=_C1991( C388 C1991 ) C388_=_C2052( C388 C2052 ) C388_=_C2112( C388 C2112 ) C388_=_C2996( C388 C2996 ) C388_=_C3645( C388 C3645 ) C388_=_C3663( C388 C3663 ) \nC388_=_C4044( C388 C4044 ) C388_=_C4048( C388 C4048 ) C389_=_C390( C389 C390 ) C389_=_C395( C389 C395 ) C389_=_C396( C389 C396 ) C389_=_C399( C389 C399 ) \nC389_=_C400( C389 C400 ) C389_=_C401( C389 C401 ) C389_=_C406( C389 C406 ) C389_=_C407( C389 C407 ) C389_=_C410( C389 C410 ) C389_=_C412( C389 C412 ) \nC389_=_C413( C389 C413 ) C389_=_C1405( C389 C1405 ) C389_=_C1412( C389 C1412 ) C389_=_C1415( C389 C1415 ) C389_=_C1417( C389 C1417 ) C389_=_C1418( C389 C1418 ) \nC389_=_C1419( C389 C1419 ) C390_=_C395( C390 C395 ) C390_=_C396( C390 C396 ) C390_=_C399( C390 C399 ) C390_=_C400( C390 C400 ) C390_=_C401( C390 C401 ) \nC390_=_C406( C390 C406 ) C390_=_C407( C390 C407 ) C390_=_C410( C390 C410 ) C390_=_C412( C390 C412 ) C390_=_C413( C390 C413 ) C390_=_C519( C390 C519 ) \nC390_=_C1582( C390 C1582 ) C390_=_C1586( C390 C1586 ) C390_=_C1587( C390 C1587 ) C390_=_C1590( C390 C1590 ) C390_=_C1593( C390 C1593 ) C390_=_C1594( C390 C1594 ) \nC395_=_C396( C395 C396 ) C395_=_C399( C395 C399 ) C395_=_C400( C395 C400 ) C395_=_C401( C395 C401 ) C395_=_C406( C395 C406 ) C395_=_C407( C395 C407 ) \nC395_=_C410( C395 C410 ) C395_=_C412( C395 C412 ) C395_=_C413( C395 C413 ) C395_=_C1861( C395 C1861 ) C395_=_C2032( C395 C2032 ) C395_=_C2139( C395 C2139 ) \nC395_=_C2145( C395 C2145 ) C395_=_C2149( C395 C2149 ) C395_=_C2151( C395 C2151 ) C395_=_C2152( C395 C2152 ) C395_=_C2153( C395 C2153 ) C395_=_C2158( C395 C2158 ) \nC395_=_C2159( C395 C2159 ) C396_=_C399( C396 C399 ) C396_=_C400( C396 C400 ) C396_=_C401( C396 C401 ) C396_=_C406( C396 C406 ) C396_=_C407( C396 C407 ) \nC396_=_C410( C396 C410 ) C396_=_C412( C396 C412 ) C396_=_C413( C396 C413 ) C396_=_C1929( C396 C1929 ) C396_=_C2188( C396 C2188 ) C396_=_C2191( C396 C2191 ) \nC396_=_C2195( C396 C2195 ) C396_=_C2196( C396 C2196 ) C396_=_C2197( C396 C2197 ) C399_=_C400( C399 C400 ) C399_=_C401( C399 C401 ) C399_=_C406( C399 C406 ) \nC399_=_C407( C399 C407 ) C399_=_C410( C399 C410 ) C399_=_C412( C399 C412 ) C399_=_C413( C399 C413 ) C399_=_C815( C399 C815 ) C399_=_C1587( C399 C1587 ) \nC399_=_C1734( C399 C1734 ) C399_=_C1828( C399 C1828 ) C399_=_C1980( C399 C1980 ) C399_=_C2531( C399 C2531 ) C399_=_C2565( C399 C2565 ) C399_=_C2760( C399 C2760 ) \nC399_=_C2818( C399 C2818 ) C399_=_C2962( C399 C2962 ) C399_=_C2964( C399 C2964 ) C399_=_C2965( C399 C2965 ) C399_=_C2966( C399 C2966 ) C399_=_C2969( C399 C2969 ) \nC399_=_C2972( C399 C2972 ) C400_=_C401( C400 C401 ) C400_=_C406( C400 C406 ) C400_=_C407( C400 C407 ) C400_=_C410( C400 C410 ) C400_=_C412( C400 C412 ) \nC400_=_C413( C400 C413 ) C400_=_C1267( C400 C1267 ) C400_=_C1412( C400 C1412 ) C400_=_C1931( C400 C1931 ) C400_=_C2188( C400 C2188 ) C400_=_C2459( C400 C2459 ) \nC400_=_C3051( C400 C3051 ) C400_=_C3055( C400 C3055 ) C400_=_C3058( C400 C3058 ) C400_=_C3061( C400 C3061 ) C400_=_C3062( C400 C3062 ) C400_=_C3067( C400 C3067 ) \nC400_=_C3068( C400 C3068 ) C400_=_C3069( C400 C3069 ) C400_=_C3071( C400 C3071 ) C401_=_C406( C401 C406 ) C401_=_C407( C401 C407 ) C401_=_C410( C401 C410 ) \nC401_=_C412( C401 C412 ) C401_=_C413( C401 C413 ) C401_=_C1269( C401 C1269 ) C401_=_C1793( C401 C1793 ) C401_=_C1867( C401 C1867 ) C401_=_C2041( C401 C2041 ) \nC401_=_C2149( C401 C2149 ) C401_=_C2207( C401 C2207 ) C401_=_C2325( C401 C2325 ) C401_=_C2422( C401 C2422 ) C401_=_C3029( C401 C3029 ) C401_=_C3222( C401 C3222 ) \nC401_=_C3258( C401 C3258 ) C401_=_C3302( C401 C3302 ) C401_=_C3327( C401 C3327 ) C401_=_C3328( C401 C3328 ) C401_=_C3329( C401 C3329 ) C401_=_C3330( C401 C3330 ) \nC401_=_C3332( C401 C3332 ) C401_=_C3334( C401 C3334 ) C401_=_C3335( C401 C3335 ) C406_=_C407( C406 C407 ) C406_=_C410( C406 C410 ) C406_=_C412( C406 C412 ) \nC406_=_C413( C406 C413 ) C406_=_C534( C406 C534 ) C406_=_C904( C406 C904 ) C406_=_C1027( C406 C1027 ) C406_=_C1278( C406 C1278 ) C406_=_C1872( C406 C1872 ) \nC406_=_C1940( C406 C1940 ) C406_=_C2046( C406 C2046 ) C406_=_C2429( C406 C2429 ) C406_=_C3330( C406 C3330 ) C406_=_C3437( C406 C3437 ) C406_=_C3582( C406 C3582 ) \nC406_=_C3599( C406 C3599 ) C406_=_C3665( C406 C3665 ) C406_=_C3692( C406 C3692 ) C406_=_C3701( C406 C3701 ) C406_=_C3776( C406 C3776 ) C406_=_C3777( C406 C3777 ) \nC406_=_C3778( C406 C3778 ) C406_=_C3779( C406 C3779 ) C407_=_C410( C407 C410 ) C407_=_C412( C407 C412 ) C407_=_C413( C407 C413 ) C407_=_C1942( C407 C1942 ) \nC407_=_C3061( C407 C3061 ) C407_=_C3518( C407 C3518 ) C407_=_C3586( C407 C3586 ) C407_=_C3865( C407 C3865 ) C407_=_C3866( C407 C3866 ) C407_=_C3867( C407 C3867 ) \nC407_=_C3870( C407 C3870 ) C410_=_C412( C410 C412 ) C410_=_C413( C410 C413 ) C410_=_C671( C410 C671 ) C410_=_C1419( C410 C1419 ) C410_=_C1878( C410 C1878 ) \nC410_=_C1945( C410 C1945 ) C410_=_C2197( C410 C2197 ) C410_=_C2392( C410 C2392 ) C410_=_C2758( C410 C2758 ) C410_=_C2849( C410 C2849 ) C410_=_C2862( C410 C2862 ) \nC410_=_C3373( C410 C3373 ) C410_=_C3400( C410 C3400 ) C410_=_C3522( C410 C3522 ) C410_=_C3636( C410 C3636 ) C410_=_C3834( C410 C3834 ) C410_=_C3867( C410 C3867 ) \nC410_=_C3945( C410 C3945 ) C410_=_C3950( C410 C3950 ) C410_=_C4042( C410 C4042 ) C410_=_C4057( C410 C4057 ) C410_=_C4066( C410 C4066 ) C410_=_C4104( C410 C4104 ) \nC412_=_C413( C412 C413 ) C412_=_C911( C412 C911 ) C412_=_C1375( C412 C1375 ) C412_=_C1510( C412 C1510 ) C412_=_C1840( C412 C1840 ) C412_=_C2651( C412 C2651 ) \nC412_=_C2831( C412 C2831 ) C412_=_C2972( C412 C2972 ) C412_=_C3410( C412 C3410 ) C412_=_C3577( C412 C3577 ) C412_=_C3761( C412 C3761 ) C413_=_C1946( C413 C1946 ) \nC413_=_C3071( C413 C3071 ) C413_=_C3523( C413 C3523 ) C413_=_C3708( C413 C3708 ) C413_=_C3752( C413 C3752 ) C413_=_C4043( C413 C4043 ) C413_=_C4059( C413 C4059 ) \nC413_=_C4094( C413 C4094 ) C413_=_C4104( C413 C4104 ) C415_=_C421( C415 C421 ) C415_=_C425( C415 C425 ) C415_=_C427( C415 C427 ) C415_=_C428( C415 C428 ) \nC415_=_C435( C415 C435 ) C415_=_C438( C415 C438 ) C415_=_C440( C415 C440 ) C415_=_C442( C415 C442 ) C415_=_C647( C415 C647 ) C415_=_C648( C415 C648 ) \nC415_=_C650( C415 C650 ) C415_=_C654( C415 C654 ) C415_=_C655( C415 C655 ) C415_=_C656( C415 C656 ) C415_=_C658( C415 C658 ) C415_=_C659( C415 C659 ) \nC415_=_C660( C415 C660 ) C415_=_C662( C415 C662 ) C415_=_C664( C415 C664 ) C415_=_C665( C415 C665 ) C415_=_C671( C415 C671 ) C421_=_C425( C421 C425 ) \nC421_=_C427( C421 C427 ) C421_=_C428( C421 C428 ) C421_=_C435( C421 C435 ) C421_=_C438( C421 C438 ) C421_=_C440( C421 C440 ) C421_=_C442( C421 C442 ) \nC421_=_C573( C421 C573 ) C421_=_C942( C421 C942 ) C421_=_C1065( C421 C1065 ) C421_=_C1217( C421 C1217 ) C421_=_C1602( C421 C1602 ) C421_=_C1624( C421 C1624 ) \nC421_=_C1644( C421 C1644 ) C421_=_C2014( C421 C2014 ) C421_=_C2015( C421 C2015 ) C421_=_C2016( C421 C2016 ) C421_=_C2017( C421 C2017 ) C421_=_C2018( C421 C2018 ) \nC421_=_C2020( C421 C2020 ) C421_=_C2022( C421 C2022 ) C421_=_C2025( C421 C2025 ) C421_=_C2026( C421 C2026 ) C421_=_C2028( C421 C2028 ) C421_=_C2029( C421 C2029 ) \nC425_=_C427( C425 C427 ) C425_=_C428( C425 C428 ) C425_=_C435( C425 C435 ) C425_=_C438( C425 C438 ) C425_=_C440( C425 C440 ) C425_=_C442( C425 C442 ) \nC425_=_C499( C425 C499 ) C425_=_C1289( C425 C1289 ) C425_=_C1312( C425 C1312 ) C425_=_C1626( C425 C1626 ) C425_=_C1950( C425 C1950 ) C425_=_C2513( C425 C2513 ) \nC425_=_C2683( C425 C2683 ) C425_=_C2697( C425 C2697 ) C425_=_C2700( C425 C2700 ) C425_=_C2701( C425 C2701 ) C425_=_C2702( C425 C2702 ) C425_=_C2703( C425 C2703 ) \nC425_=_C2706( C425 C2706 ) C425_=_C2707( C425 C2707 ) C425_=_C2708( C425 C2708 ) C425_=_C2709( C425 C2709 ) C425_=_C2710( C425 C2710 ) C425_=_C2711( C425 C2711 ) \nC427_=_C428( C427 C428 ) C427_=_C435( C427 C435 ) C427_=_C438( C427 C438 ) C427_=_C440( C427 C440 ) C427_=_C442( C427 C442 ) C427_=_C1290( C427 C1290 ) \nC427_=_C1645( C427 C1645 ) C427_=_C1952( C427 C1952 ) C427_=_C2377( C427 C2377 ) C427_=_C2739( C427 C2739 ) C427_=_C2740( C427 C2740 ) C427_=_C2741( C427 C2741 ) \nC427_=_C2742( C427 C2742 ) C427_=_C2743( C427 C2743 ) C427_=_C2744( C427 C2744 ) C427_=_C2746( C427 C2746 ) C427_=_C2747( C427 C2747 ) C427_=_C2750( C427 C2750 ) \nC427_=_C2751( C427 C2751 ) C427_=_C2753( C427 C2753 ) C427_=_C2754( C427 C2754 ) C427_=_C2758(</w:t>
      </w:r>
    </w:p>
    <w:p>
      <w:pPr>
        <w:pStyle w:val="PreformattedText"/>
        <w:bidi w:val="0"/>
        <w:spacing w:before="0" w:after="0"/>
        <w:jc w:val="left"/>
        <w:rPr/>
      </w:pPr>
      <w:r>
        <w:rPr/>
        <w:t xml:space="preserve"> </w:t>
      </w:r>
      <w:r>
        <w:rPr/>
        <w:t>C427 C2758 ) C428_=_C435( C428 C435 ) C428_=_C438( C428 C438 ) \nC428_=_C440( C428 C440 ) C428_=_C442( C428 C442 ) C428_=_C1291( C428 C1291 ) C428_=_C1953( C428 C1953 ) C428_=_C2292( C428 C2292 ) C428_=_C2341( C428 C2341 ) \nC428_=_C2530( C428 C2530 ) C428_=_C2759( C428 C2759 ) C428_=_C2760( C428 C2760 ) C428_=_C2761( C428 C2761 ) C428_=_C2762( C428 C2762 ) C428_=_C2763( C428 C2763 ) \nC428_=_C2768( C428 C2768 ) C428_=_C2769( C428 C2769 ) C428_=_C2770( C428 C2770 ) C428_=_C2774( C428 C2774 ) C428_=_C2775( C428 C2775 ) C428_=_C2776( C428 C2776 ) \nC435_=_C438( C435 C438 ) C435_=_C440( C435 C440 ) C435_=_C442( C435 C442 ) C435_=_C1075( C435 C1075 ) C435_=_C1225( C435 C1225 ) C435_=_C1340( C435 C1340 ) \nC435_=_C2224( C435 C2224 ) C435_=_C2364( C435 C2364 ) C435_=_C2481( C435 C2481 ) C435_=_C2689( C435 C2689 ) C435_=_C2718( C435 C2718 ) C435_=_C3389( C435 C3389 ) \nC435_=_C3403( C435 C3403 ) C435_=_C3404( C435 C3404 ) C435_=_C3407( C435 C3407 ) C435_=_C3410( C435 C3410 ) C435_=_C3412( C435 C3412 ) C438_=_C440( C438 C440 ) \nC438_=_C442( C438 C442 ) C438_=_C611( C438 C611 ) C438_=_C665( C438 C665 ) C438_=_C693( C438 C693 ) C438_=_C776( C438 C776 ) C438_=_C1210( C438 C1210 ) \nC438_=_C1304( C438 C1304 ) C438_=_C1699( C438 C1699 ) C438_=_C1967( C438 C1967 ) C438_=_C2104( C438 C2104 ) C438_=_C2754( C438 C2754 ) C438_=_C2770( C438 C2770 ) \nC438_=_C2957( C438 C2957 ) C438_=_C3046( C438 C3046 ) C438_=_C3161( C438 C3161 ) C438_=_C3251( C438 C3251 ) C438_=_C3319( C438 C3319 ) C438_=_C3358( C438 C3358 ) \nC438_=_C3447( C438 C3447 ) C438_=_C3677( C438 C3677 ) C438_=_C3769( C438 C3769 ) C438_=_C3926( C438 C3926 ) C440_=_C442( C440 C442 ) C440_=_C1081( C440 C1081 ) \nC440_=_C1231( C440 C1231 ) C440_=_C1875( C440 C1875 ) C440_=_C2231( C440 C2231 ) C440_=_C2370( C440 C2370 ) C440_=_C2467( C440 C2467 ) C440_=_C2722( C440 C2722 ) \nC440_=_C2843( C440 C2843 ) C440_=_C3369( C440 C3369 ) C440_=_C3397( C440 C3397 ) C440_=_C3754( C440 C3754 ) C440_=_C3989( C440 C3989 ) C442_=_C1086( C442 C1086 ) \nC442_=_C1235( C442 C1235 ) C442_=_C2234( C442 C2234 ) C442_=_C2373( C442 C2373 ) C442_=_C2544( C442 C2544 ) C442_=_C2667( C442 C2667 ) C442_=_C2724( C442 C2724 ) \nC442_=_C2775( C442 C2775 ) C442_=_C3401( C442 C3401 ) C442_=_C3637( C442 C3637 ) C442_=_C3698( C442 C3698 ) C442_=_C3884( C442 C3884 ) C445_=_C446( C445 C446 ) \nC445_=_C447( C445 C447 ) C445_=_C449( C445 C449 ) C445_=_C456( C445 C456 ) C445_=_C457( C445 C457 ) C445_=_C459( C445 C459 ) C445_=_C460( C445 C460 ) \nC445_=_C465( C445 C465 ) C445_=_C1425( C445 C1425 ) C445_=_C1427( C445 C1427 ) C445_=_C1432( C445 C1432 ) C445_=_C1444( C445 C1444 ) C445_=_C1445( C445 C1445 ) \nC446_=_C447( C446 C447 ) C446_=_C449( C446 C449 ) C446_=_C456( C446 C456 ) C446_=_C457( C446 C457 ) C446_=_C459( C446 C459 ) C446_=_C460( C446 C460 ) \nC446_=_C465( C446 C465 ) C446_=_C1449( C446 C1449 ) C446_=_C1450( C446 C1450 ) C446_=_C1451( C446 C1451 ) C446_=_C1453( C446 C1453 ) C446_=_C1454( C446 C1454 ) \nC446_=_C1455( C446 C1455 ) C446_=_C1462( C446 C1462 ) C446_=_C1463( C446 C1463 ) C446_=_C1464( C446 C1464 ) C446_=_C1465( C446 C1465 ) C446_=_C1466( C446 C1466 ) \nC446_=_C1468( C446 C1468 ) C446_=_C1469( C446 C1469 ) C447_=_C449( C447 C449 ) C447_=_C456( C447 C456 ) C447_=_C457( C447 C457 ) C447_=_C459( C447 C459 ) \nC447_=_C460( C447 C460 ) C447_=_C465( C447 C465 ) C447_=_C1761( C447 C1761 ) C447_=_C1762( C447 C1762 ) C447_=_C1763( C447 C1763 ) C447_=_C1765( C447 C1765 ) \nC447_=_C1766( C447 C1766 ) C447_=_C1774( C447 C1774 ) C447_=_C1777( C447 C1777 ) C447_=_C1779( C447 C1779 ) C447_=_C1780( C447 C1780 ) C449_=_C456( C449 C456 ) \nC449_=_C457( C449 C457 ) C449_=_C459( C449 C459 ) C449_=_C460( C449 C460 ) C449_=_C465( C449 C465 ) C449_=_C2653( C449 C2653 ) C449_=_C2998( C449 C2998 ) \nC449_=_C3000( C449 C3000 ) C449_=_C3007( C449 C3007 ) C449_=_C3010( C449 C3010 ) C449_=_C3013( C449 C3013 ) C456_=_C457( C456 C457 ) C456_=_C459( C456 C459 ) \nC456_=_C460( C456 C460 ) C456_=_C465( C456 C465 ) C456_=_C539( C456 C539 ) C456_=_C794( C456 C794 ) C456_=_C1135( C456 C1135 ) C456_=_C1346( C456 C1346 ) \nC456_=_C1593( C456 C1593 ) C456_=_C2212( C456 C2212 ) C456_=_C2538( C456 C2538 ) C456_=_C2811( C456 C2811 ) C456_=_C2966( C456 C2966 ) C456_=_C3082( C456 C3082 ) \nC456_=_C3282( C456 C3282 ) C456_=_C3507( C456 C3507 ) C456_=_C3777( C456 C3777 ) C456_=_C3780( C456 C3780 ) C456_=_C3826( C456 C3826 ) C456_=_C3878( C456 C3878 ) \nC456_=_C3879( C456 C3879 ) C456_=_C3880( C456 C3880 ) C456_=_C3882( C456 C3882 ) C456_=_C3883( C456 C3883 ) C456_=_C3884( C456 C3884 ) C456_=_C3885( C456 C3885 ) \nC456_=_C3886( C456 C3886 ) C457_=_C459( C457 C459 ) C457_=_C460( C457 C460 ) C457_=_C465( C457 C465 ) C457_=_C2539( C457 C2539 ) C457_=_C2732( C457 C2732 ) \nC457_=_C2768( C457 C2768 ) C457_=_C2839( C457 C2839 ) C457_=_C3235( C457 C3235 ) C457_=_C3305( C457 C3305 ) C457_=_C3625( C457 C3625 ) C457_=_C3695( C457 C3695 ) \nC457_=_C3878( C457 C3878 ) C457_=_C3890( C457 C3890 ) C459_=_C460( C459 C460 ) C459_=_C465( C459 C465 ) C459_=_C1158( C459 C1158 ) C459_=_C1723( C459 C1723 ) \nC459_=_C1798( C459 C1798 ) C459_=_C1986( C459 C1986 ) C459_=_C2468( C459 C2468 ) C459_=_C2814( C459 C2814 ) C459_=_C2886( C459 C2886 ) C459_=_C3019( C459 C3019 ) \nC459_=_C3528( C459 C3528 ) C459_=_C3756( C459 C3756 ) C459_=_C3765( C459 C3765 ) C459_=_C4001( C459 C4001 ) C459_=_C4002( C459 C4002 ) C459_=_C4003( C459 C4003 ) \nC459_=_C4004( C459 C4004 ) C460_=_C465( C460 C465 ) C460_=_C978( C460 C978 ) C460_=_C1923( C460 C1923 ) C460_=_C2469( C460 C2469 ) C460_=_C2826( C460 C2826 ) \nC460_=_C3020( C460 C3020 ) C460_=_C3703( C460 C3703 ) C460_=_C3757( C460 C3757 ) C460_=_C4030( C460 C4030 ) C460_=_C4031( C460 C4031 ) C460_=_C4032( C460 C4032 ) \nC460_=_C4033( C460 C4033 ) C465_=_C781( C465 C781 ) C465_=_C1445( C465 C1445 ) C465_=_C1469( C465 C1469 ) C465_=_C1533( C465 C1533 ) C465_=_C1780( C465 C1780 ) \nC465_=_C3013( C465 C3013 ) C465_=_C3025( C465 C3025 ) C465_=_C3998( C465 C3998 ) C465_=_C4004( C465 C4004 ) C465_=_C4033( C465 C4033 ) C465_=_C4103( C465 C4103 ) \nC468_=_C480( C468 C480 ) C468_=_C484( C468 C484 ) C468_=_C486( C468 C486 ) C468_=_C487( C468 C487 ) C468_=_C488( C468 C488 ) C468_=_C491( C468 C491 ) \nC468_=_C569( C468 C569 ) C468_=_C727( C468 C727 ) C468_=_C756( C468 C756 ) C468_=_C1089( C468 C1089 ) C468_=_C1238( C468 C1238 ) C468_=_C1241( C468 C1241 ) \nC468_=_C1242( C468 C1242 ) C468_=_C1243( C468 C1243 ) C468_=_C1244( C468 C1244 ) C468_=_C1245( C468 C1245 ) C468_=_C1247( C468 C1247 ) C468_=_C1248( C468 C1248 ) \nC468_=_C1250( C468 C1250 ) C468_=_C1252( C468 C1252 ) C468_=_C1254( C468 C1254 ) C468_=_C1255( C468 C1255 ) C468_=_C1256( C468 C1256 ) C468_=_C1258( C468 C1258 ) \nC468_=_C1260( C468 C1260 ) C480_=_C484( C480 C484 ) C480_=_C486( C480 C486 ) C480_=_C487( C480 C487 ) C480_=_C488( C480 C488 ) C480_=_C900( C480 C900 ) \nC480_=_C1179( C480 C1179 ) C480_=_C1204( C480 C1204 ) C480_=_C1300( C480 C1300 ) C480_=_C1656( C480 C1656 ) C480_=_C2151( C480 C2151 ) C480_=_C2485( C480 C2485 ) \nC480_=_C2867( C480 C2867 ) C480_=_C3212( C480 C3212 ) C480_=_C3316( C480 C3316 ) C480_=_C3456( C480 C3456 ) C480_=_C3581( C480 C3581 ) C480_=_C3582( C480 C3582 ) \nC480_=_C3583( C480 C3583 ) C480_=_C3585( C480 C3585 ) C480_=_C3586( C480 C3586 ) C480_=_C3589( C480 C3589 ) C484_=_C486( C484 C486 ) C484_=_C487( C484 C487 ) \nC484_=_C488( C484 C488 ) C484_=_C935( C484 C935 ) C484_=_C1525( C484 C1525 ) C484_=_C2085( C484 C2085 ) C484_=_C2387( C484 C2387 ) C484_=_C2858( C484 C2858 ) \nC484_=_C3175( C484 C3175 ) C484_=_C3202( C484 C3202 ) C484_=_C3396( C484 C3396 ) C484_=_C3537( C484 C3537 ) C484_=_C3563( C484 C3563 ) C484_=_C3687( C484 C3687 ) \nC484_=_C3764( C484 C3764 ) C484_=_C3804( C484 C3804 ) C484_=_C3829( C484 C3829 ) C484_=_C3927( C484 C3927 ) C484_=_C3947( C484 C3947 ) C484_=_C3950( C484 C3950 ) \nC484_=_C3951( C484 C3951 ) C486_=_C487( C486 C487 ) C486_=_C488( C486 C488 ) C486_=_C720( C486 C720 ) C486_=_C826( C486 C826 ) C486_=_C1418( C486 C1418 ) \nC486_=_C1529( C486 C1529 ) C486_=_C2196( C486 C2196 ) C486_=_C2450( C486 C2450 ) C486_=_C2969( C486 C2969 ) C486_=_C3068( C486 C3068 ) C486_=_C3204( C486 C3204 ) \nC486_=_C3540( C486 C3540 ) C486_=_C3688( C486 C3688 ) C486_=_C3866( C486 C3866 ) C486_=_C3930( C486 C3930 ) C486_=_C4005( C486 C4005 ) C486_=_C4056( C486 C4056 ) \nC486_=_C4057( C486 C4057 ) C486_=_C4058( C486 C4058 ) C486_=_C4059( C486 C4059 ) C487_=_C488( C487 C488 ) C487_=_C1260( C487 C1260 ) C487_=_C1327( C487 C1327 ) \nC487_=_C1532( C487 C1532 ) C487_=_C1756( C487 C1756 ) C487_=_C2508( C487 C2508 ) C487_=_C2901( C487 C2901 ) C487_=_C3134( C487 C3134 ) C487_=_C3206( C487 C3206 ) \nC487_=_C3541( C487 C3541 ) C487_=_C3933( C487 C3933 ) C487_=_C3951( C487 C3951 ) C487_=_C4008( C487 C4008 ) C487_=_C4015( C487 C4015 ) C487_=_C4058( C487 C4058 ) \nC487_=_C4070( C487 C4070 ) C487_=_C4083( C487 C4083 ) C487_=_C4105( C487 C4105 ) C487_=_C4107( C487 C4107 ) C488_=_C698( C488 C698 ) C488_=_C1063( C488 C1063 ) \nC488_=_C1190( C488 C1190 ) C488_=_C1307( C488 C1307 ) C488_=_C1329( C488 C1329 ) C488_=_C1757( C488 C1757 ) C488_=_C2159( C488 C2159 ) C488_=_C2493( C488 C2493 ) \nC488_=_C2595( C488 C2595 ) C488_=_C2877( C488 C2877 ) C488_=_C2903( C488 C2903 ) C488_=_C3432( C488 C3432 ) C488_=_C3468( C488 C3468 ) C488_=_C3500( C488 C3500 ) \nC488_=_C3589( C488 C3589 ) C488_=_C3788( C488 C3788 ) C488_=_C3870( C488 C3870 ) C488_=_C3935( C488 C3935 ) C488_=_C4017( C488 C4017 ) C488_=_C4078( C488 C4078 ) \nC488_=_C4098( C488 C4098 ) C488_=_C4111( C488 C4111 ) C490_=_C491( C490 C491 ) C490_=_C499( C490 C499 ) C490_=_C502( C490 C502 ) C490_=_C504( C490 C504 ) \nC490_=_C505( C490 C505 ) C490_=_C507( C490 C507 ) C490_=_C508( C490 C508 ) C490_=_C509( C490 C509 ) C490_=_C510( C490 C510 ) C490_=_C515( C490 C515 ) \nC490_=_C568( C490 C568 ) C490_=_C1089( C490 C1089 ) C490_=_C1090( C490 C1090 ) C490_=_C1091( C490 C1091 ) C490_=_C1096( C490 C1096 ) C490_=_C1099( C490 C1099 ) \nC490_=_C1101(</w:t>
      </w:r>
    </w:p>
    <w:p>
      <w:pPr>
        <w:pStyle w:val="PreformattedText"/>
        <w:bidi w:val="0"/>
        <w:spacing w:before="0" w:after="0"/>
        <w:jc w:val="left"/>
        <w:rPr/>
      </w:pPr>
      <w:r>
        <w:rPr/>
        <w:t xml:space="preserve"> </w:t>
      </w:r>
      <w:r>
        <w:rPr/>
        <w:t>C490 C1101 ) C490_=_C1102( C490 C1102 ) C490_=_C1112( C490 C1112 ) C491_=_C499( C491 C499 ) C491_=_C502( C491 C502 ) C491_=_C504( C491 C504 ) \nC491_=_C505( C491 C505 ) C491_=_C507( C491 C507 ) C491_=_C508( C491 C508 ) C491_=_C509( C491 C509 ) C491_=_C510( C491 C510 ) C491_=_C515( C491 C515 ) \nC491_=_C569( C491 C569 ) C491_=_C727( C491 C727 ) C491_=_C756( C491 C756 ) C491_=_C1089( C491 C1089 ) C491_=_C1238( C491 C1238 ) C491_=_C1241( C491 C1241 ) \nC491_=_C1242( C491 C1242 ) C491_=_C1243( C491 C1243 ) C491_=_C1244( C491 C1244 ) C491_=_C1245( C491 C1245 ) C491_=_C1247( C491 C1247 ) C491_=_C1248( C491 C1248 ) \nC491_=_C1250( C491 C1250 ) C491_=_C1252( C491 C1252 ) C491_=_C1254( C491 C1254 ) C491_=_C1255( C491 C1255 ) C491_=_C1256( C491 C1256 ) C491_=_C1258( C491 C1258 ) \nC491_=_C1260( C491 C1260 ) C499_=_C502( C499 C502 ) C499_=_C504( C499 C504 ) C499_=_C505( C499 C505 ) C499_=_C507( C499 C507 ) C499_=_C508( C499 C508 ) \nC499_=_C509( C499 C509 ) C499_=_C510( C499 C510 ) C499_=_C515( C499 C515 ) C499_=_C1289( C499 C1289 ) C499_=_C1312( C499 C1312 ) C499_=_C1626( C499 C1626 ) \nC499_=_C1950( C499 C1950 ) C499_=_C2513( C499 C2513 ) C499_=_C2683( C499 C2683 ) C499_=_C2697( C499 C2697 ) C499_=_C2700( C499 C2700 ) C499_=_C2701( C499 C2701 ) \nC499_=_C2702( C499 C2702 ) C499_=_C2703( C499 C2703 ) C499_=_C2706( C499 C2706 ) C499_=_C2707( C499 C2707 ) C499_=_C2708( C499 C2708 ) C499_=_C2709( C499 C2709 ) \nC499_=_C2710( C499 C2710 ) C499_=_C2711( C499 C2711 ) C502_=_C504( C502 C504 ) C502_=_C505( C502 C505 ) C502_=_C507( C502 C507 ) C502_=_C508( C502 C508 ) \nC502_=_C509( C502 C509 ) C502_=_C510( C502 C510 ) C502_=_C515( C502 C515 ) C502_=_C579( C502 C579 ) C502_=_C996( C502 C996 ) C502_=_C1244( C502 C1244 ) \nC502_=_C1270( C502 C1270 ) C502_=_C1339( C502 C1339 ) C502_=_C1715( C502 C1715 ) C502_=_C1848( C502 C1848 ) C502_=_C3223( C502 C3223 ) C502_=_C3336( C502 C3336 ) \nC502_=_C3338( C502 C3338 ) C502_=_C3341( C502 C3341 ) C502_=_C3342( C502 C3342 ) C502_=_C3343( C502 C3343 ) C502_=_C3347( C502 C3347 ) C502_=_C3348( C502 C3348 ) \nC504_=_C505( C504 C505 ) C504_=_C507( C504 C507 ) C504_=_C508( C504 C508 ) C504_=_C509( C504 C509 ) C504_=_C510( C504 C510 ) C504_=_C515( C504 C515 ) \nC504_=_C583( C504 C583 ) C504_=_C1248( C504 C1248 ) C504_=_C1895( C504 C1895 ) C504_=_C2002( C504 C2002 ) C504_=_C2175( C504 C2175 ) C504_=_C2299( C504 C2299 ) \nC504_=_C2587( C504 C2587 ) C504_=_C2852( C504 C2852 ) C504_=_C2979( C504 C2979 ) C504_=_C3277( C504 C3277 ) C504_=_C3315( C504 C3315 ) C504_=_C3469( C504 C3469 ) \nC504_=_C3524( C504 C3524 ) C504_=_C3545( C504 C3545 ) C504_=_C3548( C504 C3548 ) C504_=_C3549( C504 C3549 ) C504_=_C3551( C504 C3551 ) C504_=_C3553( C504 C3553 ) \nC504_=_C3554( C504 C3554 ) C505_=_C507( C505 C507 ) C505_=_C508( C505 C508 ) C505_=_C509( C505 C509 ) C505_=_C510( C505 C510 ) C505_=_C515( C505 C515 ) \nC505_=_C584( C505 C584 ) C505_=_C745( C505 C745 ) C505_=_C998( C505 C998 ) C505_=_C1250( C505 C1250 ) C505_=_C1275( C505 C1275 ) C505_=_C2126( C505 C2126 ) \nC505_=_C3109( C505 C3109 ) C505_=_C3224( C505 C3224 ) C505_=_C3262( C505 C3262 ) C505_=_C3470( C505 C3470 ) C505_=_C3603( C505 C3603 ) C505_=_C3605( C505 C3605 ) \nC505_=_C3606( C505 C3606 ) C505_=_C3610( C505 C3610 ) C505_=_C3612( C505 C3612 ) C507_=_C508( C507 C508 ) C507_=_C509( C507 C509 ) C507_=_C510( C507 C510 ) \nC507_=_C515( C507 C515 ) C507_=_C585( C507 C585 ) C507_=_C691( C507 C691 ) C507_=_C951( C507 C951 ) C507_=_C1099( C507 C1099 ) C507_=_C1657( C507 C1657 ) \nC507_=_C2282( C507 C2282 ) C507_=_C2523( C507 C2523 ) C507_=_C3032( C507 C3032 ) C507_=_C3197( C507 C3197 ) C507_=_C3342( C507 C3342 ) C507_=_C3471( C507 C3471 ) \nC507_=_C3548( C507 C3548 ) C507_=_C3605( C507 C3605 ) C507_=_C3658( C507 C3658 ) C507_=_C3659( C507 C3659 ) C507_=_C3660( C507 C3660 ) C507_=_C3662( C507 C3662 ) \nC507_=_C3663( C507 C3663 ) C508_=_C509( C508 C509 ) C508_=_C510( C508 C510 ) C508_=_C515( C508 C515 ) C508_=_C586( C508 C586 ) C508_=_C1101( C508 C1101 ) \nC508_=_C2152( C508 C2152 ) C508_=_C2535( C508 C2535 ) C508_=_C2964( C508 C2964 ) C508_=_C3327( C508 C3327 ) C508_=_C3343( C508 C3343 ) C508_=_C3472( C508 C3472 ) \nC508_=_C3549( C508 C3549 ) C508_=_C3606( C508 C3606 ) C508_=_C3692( C508 C3692 ) C508_=_C3693( C508 C3693 ) C508_=_C3695( C508 C3695 ) C508_=_C3696( C508 C3696 ) \nC508_=_C3697( C508 C3697 ) C508_=_C3698( C508 C3698 ) C509_=_C510( C509 C510 ) C509_=_C515( C509 C515 ) C509_=_C609( C509 C609 ) C509_=_C822( C509 C822 ) \nC509_=_C1054( C509 C1054 ) C509_=_C1181( C509 C1181 ) C509_=_C1392( C509 C1392 ) C509_=_C1572( C509 C1572 ) C509_=_C1812( C509 C1812 ) C509_=_C2242( C509 C2242 ) \nC509_=_C2345( C509 C2345 ) C509_=_C3234( C509 C3234 ) C509_=_C3516( C509 C3516 ) C509_=_C3700( C509 C3700 ) C509_=_C3743( C509 C3743 ) C509_=_C3744( C509 C3744 ) \nC509_=_C3745( C509 C3745 ) C509_=_C3749( C509 C3749 ) C509_=_C3752( C509 C3752 ) C510_=_C515( C510 C515 ) C510_=_C588( C510 C588 ) C510_=_C1255( C510 C1255 ) \nC510_=_C1321( C510 C1321 ) C510_=_C1751( C510 C1751 ) C510_=_C2893( C510 C2893 ) C510_=_C3473( C510 C3473 ) C510_=_C3491( C510 C3491 ) C510_=_C3658( C510 C3658 ) \nC510_=_C3693( C510 C3693 ) C510_=_C3790( C510 C3790 ) C510_=_C3791( C510 C3791 ) C510_=_C3795( C510 C3795 ) C515_=_C828( C515 C828 ) C515_=_C1059( C515 C1059 ) \nC515_=_C1187( C515 C1187 ) C515_=_C1580( C515 C1580 ) C515_=_C1820( C515 C1820 ) C515_=_C2251( C515 C2251 ) C515_=_C2353( C515 C2353 ) C515_=_C3240( C515 C3240 ) \nC515_=_C3521( C515 C3521 ) C515_=_C3706( C515 C3706 ) C515_=_C3823( C515 C3823 ) C515_=_C3860( C515 C3860 ) C515_=_C3940( C515 C3940 ) C515_=_C4025( C515 C4025 ) \nC515_=_C4094( C515 C4094 ) C516_=_C517( C516 C517 ) C516_=_C519( C516 C519 ) C516_=_C522( C516 C522 ) C516_=_C523( C516 C523 ) C516_=_C526( C516 C526 ) \nC516_=_C530( C516 C530 ) C516_=_C531( C516 C531 ) C516_=_C534( C516 C534 ) C516_=_C535( C516 C535 ) C516_=_C538( C516 C538 ) C516_=_C539( C516 C539 ) \nC516_=_C541( C516 C541 ) C516_=_C542( C516 C542 ) C516_=_C1116( C516 C1116 ) C516_=_C1120( C516 C1120 ) C516_=_C1135( C516 C1135 ) C516_=_C1136( C516 C1136 ) \nC516_=_C1137( C516 C1137 ) C517_=_C519( C517 C519 ) C517_=_C522( C517 C522 ) C517_=_C523( C517 C523 ) C517_=_C526( C517 C526 ) C517_=_C530( C517 C530 ) \nC517_=_C531( C517 C531 ) C517_=_C534( C517 C534 ) C517_=_C535( C517 C535 ) C517_=_C538( C517 C538 ) C517_=_C539( C517 C539 ) C517_=_C541( C517 C541 ) \nC517_=_C542( C517 C542 ) C517_=_C886( C517 C886 ) C517_=_C1191( C517 C1191 ) C517_=_C1261( C517 C1261 ) C517_=_C1267( C517 C1267 ) C517_=_C1268( C517 C1268 ) \nC517_=_C1269( C517 C1269 ) C517_=_C1270( C517 C1270 ) C517_=_C1275( C517 C1275 ) C517_=_C1276( C517 C1276 ) C517_=_C1277( C517 C1277 ) C517_=_C1278( C517 C1278 ) \nC517_=_C1280( C517 C1280 ) C517_=_C1281( C517 C1281 ) C517_=_C1282( C517 C1282 ) C519_=_C522( C519 C522 ) C519_=_C523( C519 C523 ) C519_=_C526( C519 C526 ) \nC519_=_C530( C519 C530 ) C519_=_C531( C519 C531 ) C519_=_C534( C519 C534 ) C519_=_C535( C519 C535 ) C519_=_C538( C519 C538 ) C519_=_C539( C519 C539 ) \nC519_=_C541( C519 C541 ) C519_=_C542( C519 C542 ) C519_=_C1582( C519 C1582 ) C519_=_C1586( C519 C1586 ) C519_=_C1587( C519 C1587 ) C519_=_C1590( C519 C1590 ) \nC519_=_C1593( C519 C1593 ) C519_=_C1594( C519 C1594 ) C522_=_C523( C522 C523 ) C522_=_C526( C522 C526 ) C522_=_C530( C522 C530 ) C522_=_C531( C522 C531 ) \nC522_=_C534( C522 C534 ) C522_=_C535( C522 C535 ) C522_=_C538( C522 C538 ) C522_=_C539( C522 C539 ) C522_=_C541( C522 C541 ) C522_=_C542( C522 C542 ) \nC522_=_C2205( C522 C2205 ) C522_=_C2207( C522 C2207 ) C522_=_C2212( C522 C2212 ) C522_=_C2213( C522 C2213 ) C522_=_C2214( C522 C2214 ) C522_=_C2215( C522 C2215 ) \nC523_=_C526( C523 C526 ) C523_=_C530( C523 C530 ) C523_=_C531( C523 C531 ) C523_=_C534( C523 C534 ) C523_=_C535( C523 C535 ) C523_=_C538( C523 C538 ) \nC523_=_C539( C523 C539 ) C523_=_C541( C523 C541 ) C523_=_C542( C523 C542 ) C523_=_C1148( C523 C1148 ) C523_=_C1977( C523 C1977 ) C523_=_C2419( C523 C2419 ) \nC523_=_C2802( C523 C2802 ) C523_=_C2807( C523 C2807 ) C523_=_C2811( C523 C2811 ) C523_=_C2812( C523 C2812 ) C523_=_C2814( C523 C2814 ) C523_=_C2816( C523 C2816 ) \nC526_=_C530( C526 C530 ) C526_=_C531( C526 C531 ) C526_=_C534( C526 C534 ) C526_=_C535( C526 C535 ) C526_=_C538( C526 C538 ) C526_=_C539( C526 C539 ) \nC526_=_C541( C526 C541 ) C526_=_C542( C526 C542 ) C526_=_C1268( C526 C1268 ) C526_=_C1499( C526 C1499 ) C526_=_C1866( C526 C1866 ) C526_=_C2403( C526 C2403 ) \nC526_=_C2703( C526 C2703 ) C526_=_C2937( C526 C2937 ) C526_=_C3051( C526 C3051 ) C526_=_C3222( C526 C3222 ) C526_=_C3223( C526 C3223 ) C526_=_C3224( C526 C3224 ) \nC526_=_C3225( C526 C3225 ) C526_=_C3226( C526 C3226 ) C526_=_C3228( C526 C3228 ) C530_=_C531( C530 C531 ) C530_=_C534( C530 C534 ) C530_=_C535( C530 C535 ) \nC530_=_C538( C530 C538 ) C530_=_C539( C530 C539 ) C530_=_C541( C530 C541 ) C530_=_C542( C530 C542 ) C530_=_C690( C530 C690 ) C530_=_C1050( C530 C1050 ) \nC530_=_C1364( C530 C1364 ) C530_=_C1655( C530 C1655 ) C530_=_C2022( C530 C2022 ) C530_=_C2076( C530 C2076 ) C530_=_C2262( C530 C2262 ) C530_=_C2585( C530 C2585 ) \nC530_=_C3000( C530 C3000 ) C530_=_C3211( C530 C3211 ) C530_=_C3313( C530 C3313 ) C530_=_C3403( C530 C3403 ) C530_=_C3426( C530 C3426 ) C530_=_C3491( C530 C3491 ) \nC530_=_C3492( C530 C3492 ) C530_=_C3493( C530 C3493 ) C530_=_C3494( C530 C3494 ) C530_=_C3498( C530 C3498 ) C530_=_C3499( C530 C3499 ) C530_=_C3500( C530 C3500 ) \nC531_=_C534( C531 C534 ) C531_=_C535( C531 C535 ) C531_=_C538( C531 C538 ) C531_=_C539( C531 C539 ) C531_=_C541( C531 C541 ) C531_=_C542( C531 C542 ) \nC531_=_C3507( C531 C3507 ) C531_=_C3508( C531 C3508 ) C534_=_C535( C534 C535 ) C534_=_C538( C534 C538 ) C534_=_C539( C534 C539 ) C534_=_C541( C534 C541 ) \nC534_=_C542( C534 C542 ) C534_=_C904( C534 C904 ) C534_=_C1027( C534 C1027 ) C534_=_C1278( C534 C1278 ) C534_=_C1872( C534 C1872 ) C534_=_C1940( C534 C1940 ) \nC534_=_C2046( C534 C2046 ) C534_=_C2429(</w:t>
      </w:r>
    </w:p>
    <w:p>
      <w:pPr>
        <w:pStyle w:val="PreformattedText"/>
        <w:bidi w:val="0"/>
        <w:spacing w:before="0" w:after="0"/>
        <w:jc w:val="left"/>
        <w:rPr/>
      </w:pPr>
      <w:r>
        <w:rPr/>
        <w:t xml:space="preserve"> </w:t>
      </w:r>
      <w:r>
        <w:rPr/>
        <w:t>C534 C2429 ) C534_=_C3330( C534 C3330 ) C534_=_C3437( C534 C3437 ) C534_=_C3582( C534 C3582 ) C534_=_C3599( C534 C3599 ) \nC534_=_C3665( C534 C3665 ) C534_=_C3692( C534 C3692 ) C534_=_C3701( C534 C3701 ) C534_=_C3776( C534 C3776 ) C534_=_C3777( C534 C3777 ) C534_=_C3778( C534 C3778 ) \nC534_=_C3779( C534 C3779 ) C535_=_C538( C535 C538 ) C535_=_C539( C535 C539 ) C535_=_C541( C535 C541 ) C535_=_C542( C535 C542 ) C535_=_C1741( C535 C1741 ) \nC535_=_C2570( C535 C2570 ) C535_=_C3780( C535 C3780 ) C535_=_C3781( C535 C3781 ) C538_=_C539( C538 C539 ) C538_=_C541( C538 C541 ) C538_=_C542( C538 C542 ) \nC538_=_C1281( C538 C1281 ) C538_=_C3062( C538 C3062 ) C538_=_C3332( C538 C3332 ) C538_=_C3347( C538 C3347 ) C538_=_C3610( C538 C3610 ) C538_=_C3641( C538 C3641 ) \nC538_=_C3838( C538 C3838 ) C539_=_C541( C539 C541 ) C539_=_C542( C539 C542 ) C539_=_C794( C539 C794 ) C539_=_C1135( C539 C1135 ) C539_=_C1346( C539 C1346 ) \nC539_=_C1593( C539 C1593 ) C539_=_C2212( C539 C2212 ) C539_=_C2538( C539 C2538 ) C539_=_C2811( C539 C2811 ) C539_=_C2966( C539 C2966 ) C539_=_C3082( C539 C3082 ) \nC539_=_C3282( C539 C3282 ) C539_=_C3507( C539 C3507 ) C539_=_C3777( C539 C3777 ) C539_=_C3780( C539 C3780 ) C539_=_C3826( C539 C3826 ) C539_=_C3878( C539 C3878 ) \nC539_=_C3879( C539 C3879 ) C539_=_C3880( C539 C3880 ) C539_=_C3882( C539 C3882 ) C539_=_C3883( C539 C3883 ) C539_=_C3884( C539 C3884 ) C539_=_C3885( C539 C3885 ) \nC539_=_C3886( C539 C3886 ) C541_=_C542( C541 C542 ) C541_=_C777( C541 C777 ) C541_=_C1136( C541 C1136 ) C541_=_C1594( C541 C1594 ) C541_=_C2214( C541 C2214 ) \nC541_=_C2386( C541 C2386 ) C541_=_C2812( C541 C2812 ) C541_=_C2857( C541 C2857 ) C541_=_C3395( C541 C3395 ) C541_=_C3508( C541 C3508 ) C541_=_C3778( C541 C3778 ) \nC541_=_C3781( C541 C3781 ) C541_=_C3828( C541 C3828 ) C541_=_C3945( C541 C3945 ) C542_=_C1371( C542 C1371 ) C542_=_C1662( C542 C1662 ) C542_=_C2025( C542 C2025 ) \nC542_=_C2086( C542 C2086 ) C542_=_C2305( C542 C2305 ) C542_=_C2349( C542 C2349 ) C542_=_C3007( C542 C3007 ) C542_=_C3216( C542 C3216 ) C542_=_C3320( C542 C3320 ) \nC542_=_C3407( C542 C3407 ) C542_=_C3790( C542 C3790 ) C542_=_C3846( C542 C3846 ) C542_=_C3920( C542 C3920 ) C542_=_C3960( C542 C3960 ) C542_=_C3961( C542 C3961 ) \nC545_=_C546( C545 C546 ) C545_=_C547( C545 C547 ) C545_=_C548( C545 C548 ) C545_=_C549( C545 C549 ) C545_=_C550( C545 C550 ) C545_=_C551( C545 C551 ) \nC545_=_C552( C545 C552 ) C545_=_C553( C545 C553 ) C545_=_C554( C545 C554 ) C545_=_C555( C545 C555 ) C545_=_C557( C545 C557 ) C545_=_C559( C545 C559 ) \nC545_=_C560( C545 C560 ) C545_=_C564( C545 C564 ) C545_=_C565( C545 C565 ) C545_=_C1308( C545 C1308 ) C545_=_C1312( C545 C1312 ) C545_=_C1318( C545 C1318 ) \nC545_=_C1320( C545 C1320 ) C545_=_C1321( C545 C1321 ) C545_=_C1327( C545 C1327 ) C545_=_C1329( C545 C1329 ) C546_=_C547( C546 C547 ) C546_=_C548( C546 C548 ) \nC546_=_C549( C546 C549 ) C546_=_C550( C546 C550 ) C546_=_C551( C546 C551 ) C546_=_C552( C546 C552 ) C546_=_C553( C546 C553 ) C546_=_C554( C546 C554 ) \nC546_=_C555( C546 C555 ) C546_=_C557( C546 C557 ) C546_=_C559( C546 C559 ) C546_=_C560( C546 C560 ) C546_=_C564( C546 C564 ) C546_=_C565( C546 C565 ) \nC546_=_C703( C546 C703 ) C546_=_C1490( C546 C1490 ) C546_=_C1534( C546 C1534 ) C546_=_C1688( C546 C1688 ) C546_=_C1696( C546 C1696 ) C546_=_C1699( C546 C1699 ) \nC546_=_C1700( C546 C1700 ) C546_=_C1701( C546 C1701 ) C546_=_C1703( C546 C1703 ) C547_=_C548( C547 C548 ) C547_=_C549( C547 C549 ) C547_=_C550( C547 C550 ) \nC547_=_C551( C547 C551 ) C547_=_C552( C547 C552 ) C547_=_C553( C547 C553 ) C547_=_C554( C547 C554 ) C547_=_C555( C547 C555 ) C547_=_C557( C547 C557 ) \nC547_=_C559( C547 C559 ) C547_=_C560( C547 C560 ) C547_=_C564( C547 C564 ) C547_=_C565( C547 C565 ) C547_=_C1744( C547 C1744 ) C547_=_C1745( C547 C1745 ) \nC547_=_C1750( C547 C1750 ) C547_=_C1751( C547 C1751 ) C547_=_C1755( C547 C1755 ) C547_=_C1756( C547 C1756 ) C547_=_C1757( C547 C1757 ) C548_=_C549( C548 C549 ) \nC548_=_C550( C548 C550 ) C548_=_C551( C548 C551 ) C548_=_C552( C548 C552 ) C548_=_C553( C548 C553 ) C548_=_C554( C548 C554 ) C548_=_C555( C548 C555 ) \nC548_=_C557( C548 C557 ) C548_=_C559( C548 C559 ) C548_=_C560( C548 C560 ) C548_=_C564( C548 C564 ) C548_=_C565( C548 C565 ) C548_=_C706( C548 C706 ) \nC548_=_C2060( C548 C2060 ) C548_=_C2068( C548 C2068 ) C549_=_C550( C549 C550 ) C549_=_C551( C549 C551 ) C549_=_C552( C549 C552 ) C549_=_C553( C549 C553 ) \nC549_=_C554( C549 C554 ) C549_=_C555( C549 C555 ) C549_=_C557( C549 C557 ) C549_=_C559( C549 C559 ) C549_=_C560( C549 C560 ) C549_=_C564( C549 C564 ) \nC549_=_C565( C549 C565 ) C549_=_C707( C549 C707 ) C549_=_C2014( C549 C2014 ) C549_=_C2224( C549 C2224 ) C549_=_C2231( C549 C2231 ) C549_=_C2233( C549 C2233 ) \nC549_=_C2234( C549 C2234 ) C550_=_C551( C550 C551 ) C550_=_C552( C550 C552 ) C550_=_C553( C550 C553 ) C550_=_C554( C550 C554 ) C550_=_C555( C550 C555 ) \nC550_=_C557( C550 C557 ) C550_=_C559( C550 C559 ) C550_=_C560( C550 C560 ) C550_=_C564( C550 C564 ) C550_=_C565( C550 C565 ) C550_=_C2546( C550 C2546 ) \nC550_=_C2551( C550 C2551 ) C551_=_C552( C551 C552 ) C551_=_C553( C551 C553 ) C551_=_C554( C551 C554 ) C551_=_C555( C551 C555 ) C551_=_C557( C551 C557 ) \nC551_=_C559( C551 C559 ) C551_=_C560( C551 C560 ) C551_=_C564( C551 C564 ) C551_=_C565( C551 C565 ) C551_=_C1518( C551 C1518 ) C551_=_C2291( C551 C2291 ) \nC551_=_C2340( C551 C2340 ) C551_=_C2546( C551 C2546 ) C551_=_C2670( C551 C2670 ) C551_=_C2676( C551 C2676 ) C551_=_C2680( C551 C2680 ) C551_=_C2682( C551 C2682 ) \nC552_=_C553( C552 C553 ) C552_=_C554( C552 C554 ) C552_=_C555( C552 C555 ) C552_=_C557( C552 C557 ) C552_=_C559( C552 C559 ) C552_=_C560( C552 C560 ) \nC552_=_C564( C552 C564 ) C552_=_C565( C552 C565 ) C552_=_C2418( C552 C2418 ) C552_=_C2670( C552 C2670 ) C552_=_C2790( C552 C2790 ) C552_=_C2796( C552 C2796 ) \nC552_=_C2799( C552 C2799 ) C553_=_C554( C553 C554 ) C553_=_C555( C553 C555 ) C553_=_C557( C553 C557 ) C553_=_C559( C553 C559 ) C553_=_C560( C553 C560 ) \nC553_=_C564( C553 C564 ) C553_=_C565( C553 C565 ) C553_=_C624( C553 C624 ) C553_=_C2892( C553 C2892 ) C553_=_C2893( C553 C2893 ) C553_=_C2899( C553 C2899 ) \nC553_=_C2901( C553 C2901 ) C553_=_C2903( C553 C2903 ) C554_=_C555( C554 C555 ) C554_=_C557( C554 C557 ) C554_=_C559( C554 C559 ) C554_=_C560( C554 C560 ) \nC554_=_C564( C554 C564 ) C554_=_C565( C554 C565 ) C554_=_C711( C554 C711 ) C554_=_C2017( C554 C2017 ) C554_=_C2905( C554 C2905 ) C554_=_C2918( C554 C2918 ) \nC555_=_C557( C555 C557 ) C555_=_C559( C555 C559 ) C555_=_C560( C555 C560 ) C555_=_C564( C555 C564 ) C555_=_C565( C555 C565 ) C555_=_C714( C555 C714 ) \nC555_=_C872( C555 C872 ) C555_=_C1000( C555 C1000 ) C555_=_C3341( C555 C3341 ) C555_=_C3569( C555 C3569 ) C555_=_C3646( C555 C3646 ) C555_=_C3653( C555 C3653 ) \nC555_=_C3655( C555 C3655 ) C557_=_C559( C557 C559 ) C557_=_C560( C557 C560 ) C557_=_C564( C557 C564 ) C557_=_C565( C557 C565 ) C557_=_C716( C557 C716 ) \nC557_=_C3583( C557 C3583 ) C557_=_C3787( C557 C3787 ) C557_=_C3788( C557 C3788 ) C559_=_C560( C559 C560 ) C559_=_C564( C559 C564 ) C559_=_C565( C559 C565 ) \nC559_=_C637( C559 C637 ) C559_=_C3629( C559 C3629 ) C559_=_C3711( C559 C3711 ) C559_=_C3735( C559 C3735 ) C559_=_C3791( C559 C3791 ) C559_=_C4011( C559 C4011 ) \nC559_=_C4013( C559 C4013 ) C559_=_C4015( C559 C4015 ) C559_=_C4017( C559 C4017 ) C560_=_C564( C560 C564 ) C560_=_C565( C560 C565 ) C560_=_C722( C560 C722 ) \nC560_=_C1161( C560 C1161 ) C560_=_C1463( C560 C1463 ) C560_=_C1990( C560 C1990 ) C560_=_C2268( C560 C2268 ) C560_=_C2931( C560 C2931 ) C560_=_C3725( C560 C3725 ) \nC560_=_C3841( C560 C3841 ) C560_=_C4001( C560 C4001 ) C560_=_C4068( C560 C4068 ) C560_=_C4069( C560 C4069 ) C560_=_C4070( C560 C4070 ) C564_=_C565( C564 C565 ) \nC564_=_C2416( C564 C2416 ) C564_=_C2711( C564 C2711 ) C564_=_C2945( C564 C2945 ) C564_=_C3742( C564 C3742 ) C564_=_C3795( C564 C3795 ) C564_=_C4107( C564 C4107 ) \nC564_=_C4111( C564 C4111 ) C565_=_C912( C565 C912 ) C565_=_C1377( C565 C1377 ) C565_=_C2652( C565 C2652 ) C565_=_C2682( C565 C2682 ) C565_=_C3412( C565 C3412 ) \nC565_=_C3886( C565 C3886 ) C568_=_C569( C568 C569 ) C568_=_C573( C568 C573 ) C568_=_C574( C568 C574 ) C568_=_C576( C568 C576 ) C568_=_C579( C568 C579 ) \nC568_=_C581( C568 C581 ) C568_=_C583( C568 C583 ) C568_=_C584( C568 C584 ) C568_=_C585( C568 C585 ) C568_=_C586( C568 C586 ) C568_=_C588( C568 C588 ) \nC568_=_C1089( C568 C1089 ) C568_=_C1090( C568 C1090 ) C568_=_C1091( C568 C1091 ) C568_=_C1096( C568 C1096 ) C568_=_C1099( C568 C1099 ) C568_=_C1101( C568 C1101 ) \nC568_=_C1102( C568 C1102 ) C568_=_C1112( C568 C1112 ) C569_=_C573( C569 C573 ) C569_=_C574( C569 C574 ) C569_=_C576( C569 C576 ) C569_=_C579( C569 C579 ) \nC569_=_C581( C569 C581 ) C569_=_C583( C569 C583 ) C569_=_C584( C569 C584 ) C569_=_C585( C569 C585 ) C569_=_C586( C569 C586 ) C569_=_C588( C569 C588 ) \nC569_=_C727( C569 C727 ) C569_=_C756( C569 C756 ) C569_=_C1089( C569 C1089 ) C569_=_C1238( C569 C1238 ) C569_=_C1241( C569 C1241 ) C569_=_C1242( C569 C1242 ) \nC569_=_C1243( C569 C1243 ) C569_=_C1244( C569 C1244 ) C569_=_C1245( C569 C1245 ) C569_=_C1247( C569 C1247 ) C569_=_C1248( C569 C1248 ) C569_=_C1250( C569 C1250 ) \nC569_=_C1252( C569 C1252 ) C569_=_C1254( C569 C1254 ) C569_=_C1255( C569 C1255 ) C569_=_C1256( C569 C1256 ) C569_=_C1258( C569 C1258 ) C569_=_C1260( C569 C1260 ) \nC573_=_C574( C573 C574 ) C573_=_C576( C573 C576 ) C573_=_C579( C573 C579 ) C573_=_C581( C573 C581 ) C573_=_C583( C573 C583 ) C573_=_C584( C573 C584 ) \nC573_=_C585( C573 C585 ) C573_=_C586( C573 C586 ) C573_=_C588( C573 C588 ) C573_=_C942( C573 C942 ) C573_=_C1065( C573 C1065 ) C573_=_C1217( C573 C1217 ) \nC573_=_C1602( C573 C1602 ) C573_=_C1624( C573 C1624 ) C573_=_C1644( C573 C1644 ) C573_=_C2014( C573 C2014 ) C573_=_C2015( C573 C2015 ) C573_=_C2016( C573 C2016 ) \nC573_=_C2017( C573 C2017 ) C573_=_C2018( C573 C2018 ) C573_=_C2020( C573 C2020 ) C573_=_C2022( C573 C2022 ) C573_=_C2025( C573</w:t>
      </w:r>
    </w:p>
    <w:p>
      <w:pPr>
        <w:pStyle w:val="PreformattedText"/>
        <w:bidi w:val="0"/>
        <w:spacing w:before="0" w:after="0"/>
        <w:jc w:val="left"/>
        <w:rPr/>
      </w:pPr>
      <w:r>
        <w:rPr/>
        <w:t xml:space="preserve"> </w:t>
      </w:r>
      <w:r>
        <w:rPr/>
        <w:t>C2025 ) C573_=_C2026( C573 C2026 ) \nC573_=_C2028( C573 C2028 ) C573_=_C2029( C573 C2029 ) C574_=_C576( C574 C576 ) C574_=_C579( C574 C579 ) C574_=_C581( C574 C581 ) C574_=_C583( C574 C583 ) \nC574_=_C584( C574 C584 ) C574_=_C585( C574 C585 ) C574_=_C586( C574 C586 ) C574_=_C588( C574 C588 ) C574_=_C764( C574 C764 ) C574_=_C924( C574 C924 ) \nC574_=_C965( C574 C965 ) C574_=_C2072( C574 C2072 ) C574_=_C2614( C574 C2614 ) C574_=_C2615( C574 C2615 ) C574_=_C2616( C574 C2616 ) C574_=_C2618( C574 C2618 ) \nC574_=_C2621( C574 C2621 ) C574_=_C2622( C574 C2622 ) C574_=_C2623( C574 C2623 ) C574_=_C2624( C574 C2624 ) C574_=_C2625( C574 C2625 ) C574_=_C2626( C574 C2626 ) \nC574_=_C2629( C574 C2629 ) C574_=_C2632( C574 C2632 ) C576_=_C579( C576 C579 ) C576_=_C581( C576 C581 ) C576_=_C583( C576 C583 ) C576_=_C584( C576 C584 ) \nC576_=_C585( C576 C585 ) C576_=_C586( C576 C586 ) C576_=_C588( C576 C588 ) C576_=_C949( C576 C949 ) C576_=_C1606( C576 C1606 ) C576_=_C1629( C576 C1629 ) \nC576_=_C1647( C576 C1647 ) C576_=_C1956( C576 C1956 ) C576_=_C2018( C576 C2018 ) C576_=_C2684( C576 C2684 ) C576_=_C2905( C576 C2905 ) C576_=_C2935( C576 C2935 ) \nC576_=_C2936( C576 C2936 ) C576_=_C2937( C576 C2937 ) C576_=_C2940( C576 C2940 ) C576_=_C2941( C576 C2941 ) C576_=_C2942( C576 C2942 ) C576_=_C2943( C576 C2943 ) \nC576_=_C2944( C576 C2944 ) C576_=_C2945( C576 C2945 ) C579_=_C581( C579 C581 ) C579_=_C583( C579 C583 ) C579_=_C584( C579 C584 ) C579_=_C585( C579 C585 ) \nC579_=_C586( C579 C586 ) C579_=_C588( C579 C588 ) C579_=_C996( C579 C996 ) C579_=_C1244( C579 C1244 ) C579_=_C1270( C579 C1270 ) C579_=_C1339( C579 C1339 ) \nC579_=_C1715( C579 C1715 ) C579_=_C1848( C579 C1848 ) C579_=_C3223( C579 C3223 ) C579_=_C3336( C579 C3336 ) C579_=_C3338( C579 C3338 ) C579_=_C3341( C579 C3341 ) \nC579_=_C3342( C579 C3342 ) C579_=_C3343( C579 C3343 ) C579_=_C3347( C579 C3347 ) C579_=_C3348( C579 C3348 ) C581_=_C583( C581 C583 ) C581_=_C584( C581 C584 ) \nC581_=_C585( C581 C585 ) C581_=_C586( C581 C586 ) C581_=_C588( C581 C588 ) C581_=_C770( C581 C770 ) C581_=_C973( C581 C973 ) C581_=_C1389( C581 C1389 ) \nC581_=_C1480( C581 C1480 ) C581_=_C2482( C581 C2482 ) C581_=_C2551( C581 C2551 ) C581_=_C2951( C581 C2951 ) C581_=_C3275( C581 C3275 ) C581_=_C3291( C581 C3291 ) \nC581_=_C3390( C581 C3390 ) C581_=_C3414( C581 C3414 ) C581_=_C3415( C581 C3415 ) C581_=_C3416( C581 C3416 ) C581_=_C3417( C581 C3417 ) C581_=_C3419( C581 C3419 ) \nC581_=_C3421( C581 C3421 ) C581_=_C3423( C581 C3423 ) C581_=_C3424( C581 C3424 ) C583_=_C584( C583 C584 ) C583_=_C585( C583 C585 ) C583_=_C586( C583 C586 ) \nC583_=_C588( C583 C588 ) C583_=_C1248( C583 C1248 ) C583_=_C1895( C583 C1895 ) C583_=_C2002( C583 C2002 ) C583_=_C2175( C583 C2175 ) C583_=_C2299( C583 C2299 ) \nC583_=_C2587( C583 C2587 ) C583_=_C2852( C583 C2852 ) C583_=_C2979( C583 C2979 ) C583_=_C3277( C583 C3277 ) C583_=_C3315( C583 C3315 ) C583_=_C3469( C583 C3469 ) \nC583_=_C3524( C583 C3524 ) C583_=_C3545( C583 C3545 ) C583_=_C3548( C583 C3548 ) C583_=_C3549( C583 C3549 ) C583_=_C3551( C583 C3551 ) C583_=_C3553( C583 C3553 ) \nC583_=_C3554( C583 C3554 ) C584_=_C585( C584 C585 ) C584_=_C586( C584 C586 ) C584_=_C588( C584 C588 ) C584_=_C745( C584 C745 ) C584_=_C998( C584 C998 ) \nC584_=_C1250( C584 C1250 ) C584_=_C1275( C584 C1275 ) C584_=_C2126( C584 C2126 ) C584_=_C3109( C584 C3109 ) C584_=_C3224( C584 C3224 ) C584_=_C3262( C584 C3262 ) \nC584_=_C3470( C584 C3470 ) C584_=_C3603( C584 C3603 ) C584_=_C3605( C584 C3605 ) C584_=_C3606( C584 C3606 ) C584_=_C3610( C584 C3610 ) C584_=_C3612( C584 C3612 ) \nC585_=_C586( C585 C586 ) C585_=_C588( C585 C588 ) C585_=_C691( C585 C691 ) C585_=_C951( C585 C951 ) C585_=_C1099( C585 C1099 ) C585_=_C1657( C585 C1657 ) \nC585_=_C2282( C585 C2282 ) C585_=_C2523( C585 C2523 ) C585_=_C3032( C585 C3032 ) C585_=_C3197( C585 C3197 ) C585_=_C3342( C585 C3342 ) C585_=_C3471( C585 C3471 ) \nC585_=_C3548( C585 C3548 ) C585_=_C3605( C585 C3605 ) C585_=_C3658( C585 C3658 ) C585_=_C3659( C585 C3659 ) C585_=_C3660( C585 C3660 ) C585_=_C3662( C585 C3662 ) \nC585_=_C3663( C585 C3663 ) C586_=_C588( C586 C588 ) C586_=_C1101( C586 C1101 ) C586_=_C2152( C586 C2152 ) C586_=_C2535( C586 C2535 ) C586_=_C2964( C586 C2964 ) \nC586_=_C3327( C586 C3327 ) C586_=_C3343( C586 C3343 ) C586_=_C3472( C586 C3472 ) C586_=_C3549( C586 C3549 ) C586_=_C3606( C586 C3606 ) C586_=_C3692( C586 C3692 ) \nC586_=_C3693( C586 C3693 ) C586_=_C3695( C586 C3695 ) C586_=_C3696( C586 C3696 ) C586_=_C3697( C586 C3697 ) C586_=_C3698( C586 C3698 ) C588_=_C1255( C588 C1255 ) \nC588_=_C1321( C588 C1321 ) C588_=_C1751( C588 C1751 ) C588_=_C2893( C588 C2893 ) C588_=_C3473( C588 C3473 ) C588_=_C3491( C588 C3491 ) C588_=_C3658( C588 C3658 ) \nC588_=_C3693( C588 C3693 ) C588_=_C3790( C588 C3790 ) C588_=_C3791( C588 C3791 ) C588_=_C3795( C588 C3795 ) C600_=_C608( C600 C608 ) C600_=_C609( C600 C609 ) \nC600_=_C611( C600 C611 ) C600_=_C612( C600 C612 ) C600_=_C613( C600 C613 ) C600_=_C614( C600 C614 ) C600_=_C615( C600 C615 ) C600_=_C616( C600 C616 ) \nC600_=_C677( C600 C677 ) C600_=_C757( C600 C757 ) C600_=_C1192( C600 C1192 ) C600_=_C1379( C600 C1379 ) C600_=_C1534( C600 C1534 ) C600_=_C1535( C600 C1535 ) \nC600_=_C1537( C600 C1537 ) C600_=_C1538( C600 C1538 ) C600_=_C1539( C600 C1539 ) C600_=_C1543( C600 C1543 ) C600_=_C1544( C600 C1544 ) C608_=_C609( C608 C609 ) \nC608_=_C611( C608 C611 ) C608_=_C612( C608 C612 ) C608_=_C613( C608 C613 ) C608_=_C614( C608 C614 ) C608_=_C615( C608 C615 ) C608_=_C616( C608 C616 ) \nC608_=_C688( C608 C688 ) C608_=_C768( C608 C768 ) C608_=_C1202( C608 C1202 ) C608_=_C1539( C608 C1539 ) C608_=_C1653( C608 C1653 ) C608_=_C1696( C608 C1696 ) \nC608_=_C2582( C608 C2582 ) C608_=_C3030( C608 C3030 ) C608_=_C3075( C608 C3075 ) C608_=_C3139( C608 C3139 ) C608_=_C3156( C608 C3156 ) C608_=_C3195( C608 C3195 ) \nC608_=_C3244( C608 C3244 ) C608_=_C3311( C608 C3311 ) C608_=_C3352( C608 C3352 ) C608_=_C3354( C608 C3354 ) C608_=_C3356( C608 C3356 ) C608_=_C3357( C608 C3357 ) \nC608_=_C3358( C608 C3358 ) C608_=_C3359( C608 C3359 ) C609_=_C611( C609 C611 ) C609_=_C612( C609 C612 ) C609_=_C613( C609 C613 ) C609_=_C614( C609 C614 ) \nC609_=_C615( C609 C615 ) C609_=_C616( C609 C616 ) C609_=_C822( C609 C822 ) C609_=_C1054( C609 C1054 ) C609_=_C1181( C609 C1181 ) C609_=_C1392( C609 C1392 ) \nC609_=_C1572( C609 C1572 ) C609_=_C1812( C609 C1812 ) C609_=_C2242( C609 C2242 ) C609_=_C2345( C609 C2345 ) C609_=_C3234( C609 C3234 ) C609_=_C3516( C609 C3516 ) \nC609_=_C3700( C609 C3700 ) C609_=_C3743( C609 C3743 ) C609_=_C3744( C609 C3744 ) C609_=_C3745( C609 C3745 ) C609_=_C3749( C609 C3749 ) C609_=_C3752( C609 C3752 ) \nC611_=_C612( C611 C612 ) C611_=_C613( C611 C613 ) C611_=_C614( C611 C614 ) C611_=_C615( C611 C615 ) C611_=_C616( C611 C616 ) C611_=_C665( C611 C665 ) \nC611_=_C693( C611 C693 ) C611_=_C776( C611 C776 ) C611_=_C1210( C611 C1210 ) C611_=_C1304( C611 C1304 ) C611_=_C1699( C611 C1699 ) C611_=_C1967( C611 C1967 ) \nC611_=_C2104( C611 C2104 ) C611_=_C2754( C611 C2754 ) C611_=_C2770( C611 C2770 ) C611_=_C2957( C611 C2957 ) C611_=_C3046( C611 C3046 ) C611_=_C3161( C611 C3161 ) \nC611_=_C3251( C611 C3251 ) C611_=_C3319( C611 C3319 ) C611_=_C3358( C611 C3358 ) C611_=_C3447( C611 C3447 ) C611_=_C3677( C611 C3677 ) C611_=_C3769( C611 C3769 ) \nC611_=_C3926( C611 C3926 ) C612_=_C613( C612 C613 ) C612_=_C614( C612 C614 ) C612_=_C615( C612 C615 ) C612_=_C616( C612 C616 ) C612_=_C1396( C612 C1396 ) \nC612_=_C1901( C612 C1901 ) C612_=_C2005( C612 C2005 ) C612_=_C2106( C612 C2106 ) C612_=_C2859( C612 C2859 ) C612_=_C2958( C612 C2958 ) C612_=_C3237( C612 C3237 ) \nC612_=_C3678( C612 C3678 ) C612_=_C3770( C612 C3770 ) C612_=_C3856( C612 C3856 ) C612_=_C3895( C612 C3895 ) C612_=_C3970( C612 C3970 ) C612_=_C3972( C612 C3972 ) \nC613_=_C614( C613 C614 ) C613_=_C615( C613 C615 ) C613_=_C616( C613 C616 ) C613_=_C1397( C613 C1397 ) C613_=_C1874( C613 C1874 ) C613_=_C2842( C613 C2842 ) \nC613_=_C3238( C613 C3238 ) C613_=_C3368( C613 C3368 ) C613_=_C3857( C613 C3857 ) C613_=_C3896( C613 C3896 ) C614_=_C615( C614 C615 ) C614_=_C616( C614 C616 ) \nC614_=_C638( C614 C638 ) C614_=_C1398( C614 C1398 ) C614_=_C2285( C614 C2285 ) C614_=_C2335( C614 C2335 ) C614_=_C2661( C614 C2661 ) C614_=_C3239( C614 C3239 ) \nC614_=_C3529( C614 C3529 ) C614_=_C3630( C614 C3630 ) C614_=_C3897( C614 C3897 ) C614_=_C4011( C614 C4011 ) C614_=_C4019( C614 C4019 ) C614_=_C4020( C614 C4020 ) \nC614_=_C4021( C614 C4021 ) C614_=_C4023( C614 C4023 ) C614_=_C4024( C614 C4024 ) C615_=_C616( C615 C616 ) C615_=_C695( C615 C695 ) C615_=_C778( C615 C778 ) \nC615_=_C981( C615 C981 ) C615_=_C1212( C615 C1212 ) C615_=_C1701( C615 C1701 ) C615_=_C1924( C615 C1924 ) C615_=_C2828( C615 C2828 ) C615_=_C2845( C615 C2845 ) \nC615_=_C3163( C615 C3163 ) C615_=_C3322( C615 C3322 ) C615_=_C3359( C615 C3359 ) C615_=_C3704( C615 C3704 ) C615_=_C4061( C615 C4061 ) C616_=_C642( C616 C642 ) \nC616_=_C1402( C616 C1402 ) C616_=_C2664( C616 C2664 ) C616_=_C2848( C616 C2848 ) C616_=_C3242( C616 C3242 ) C616_=_C3634( C616 C3634 ) C616_=_C3900( C616 C3900 ) \nC616_=_C4013( C616 C4013 ) C616_=_C4080( C616 C4080 ) C616_=_C4095( C616 C4095 ) C616_=_C4096( C616 C4096 ) C617_=_C618( C617 C618 ) C617_=_C620( C617 C620 ) \nC617_=_C621( C617 C621 ) C617_=_C623( C617 C623 ) C617_=_C624( C617 C624 ) C617_=_C625( C617 C625 ) C617_=_C626( C617 C626 ) C617_=_C630( C617 C630 ) \nC617_=_C631( C617 C631 ) C617_=_C633( C617 C633 ) C617_=_C634( C617 C634 ) C617_=_C635( C617 C635 ) C617_=_C636( C617 C636 ) C617_=_C637( C617 C637 ) \nC617_=_C638( C617 C638 ) C617_=_C639( C617 C639 ) C617_=_C640( C617 C640 ) C617_=_C641( C617 C641 ) C617_=_C642( C617 C642 ) C617_=_C643( C617 C643 ) \nC617_=_C644( C617 C644 ) C617_=_C645( C617 C645 ) C617_=_C1065( C617 C1065 ) C617_=_C1075( C617 C1075 ) C617_=_C1081( C617 C1081 ) C617_=_C1086( C617 C1086 ) \nC618_=_C620( C618 C620 ) C618_=_C621( C618 C621 ) C618_=_C623( C618 C623 ) C618_=_C624( C618 C624</w:t>
      </w:r>
    </w:p>
    <w:p>
      <w:pPr>
        <w:pStyle w:val="PreformattedText"/>
        <w:bidi w:val="0"/>
        <w:spacing w:before="0" w:after="0"/>
        <w:jc w:val="left"/>
        <w:rPr/>
      </w:pPr>
      <w:r>
        <w:rPr/>
        <w:t xml:space="preserve"> </w:t>
      </w:r>
      <w:r>
        <w:rPr/>
        <w:t>) C618_=_C625( C618 C625 ) C618_=_C626( C618 C626 ) \nC618_=_C630( C618 C630 ) C618_=_C631( C618 C631 ) C618_=_C633( C618 C633 ) C618_=_C634( C618 C634 ) C618_=_C635( C618 C635 ) C618_=_C636( C618 C636 ) \nC618_=_C637( C618 C637 ) C618_=_C638( C618 C638 ) C618_=_C639( C618 C639 ) C618_=_C640( C618 C640 ) C618_=_C641( C618 C641 ) C618_=_C642( C618 C642 ) \nC618_=_C643( C618 C643 ) C618_=_C644( C618 C644 ) C618_=_C645( C618 C645 ) C618_=_C1215( C618 C1215 ) C618_=_C1217( C618 C1217 ) C618_=_C1225( C618 C1225 ) \nC618_=_C1227( C618 C1227 ) C618_=_C1231( C618 C1231 ) C618_=_C1235( C618 C1235 ) C620_=_C621( C620 C621 ) C620_=_C623( C620 C623 ) C620_=_C624( C620 C624 ) \nC620_=_C625( C620 C625 ) C620_=_C626( C620 C626 ) C620_=_C630( C620 C630 ) C620_=_C631( C620 C631 ) C620_=_C633( C620 C633 ) C620_=_C634( C620 C634 ) \nC620_=_C635( C620 C635 ) C620_=_C636( C620 C636 ) C620_=_C637( C620 C637 ) C620_=_C638( C620 C638 ) C620_=_C639( C620 C639 ) C620_=_C640( C620 C640 ) \nC620_=_C641( C620 C641 ) C620_=_C642( C620 C642 ) C620_=_C643( C620 C643 ) C620_=_C644( C620 C644 ) C620_=_C645( C620 C645 ) C620_=_C1489( C620 C1489 ) \nC620_=_C1644( C620 C1644 ) C620_=_C1645( C620 C1645 ) C620_=_C1647( C620 C1647 ) C620_=_C1651( C620 C1651 ) C620_=_C1653( C620 C1653 ) C620_=_C1654( C620 C1654 ) \nC620_=_C1655( C620 C1655 ) C620_=_C1656( C620 C1656 ) C620_=_C1657( C620 C1657 ) C620_=_C1659( C620 C1659 ) C620_=_C1660( C620 C1660 ) C620_=_C1661( C620 C1661 ) \nC620_=_C1662( C620 C1662 ) C620_=_C1664( C620 C1664 ) C621_=_C623( C621 C623 ) C621_=_C624( C621 C624 ) C621_=_C625( C621 C625 ) C621_=_C626( C621 C626 ) \nC621_=_C630( C621 C630 ) C621_=_C631( C621 C631 ) C621_=_C633( C621 C633 ) C621_=_C634( C621 C634 ) C621_=_C635( C621 C635 ) C621_=_C636( C621 C636 ) \nC621_=_C637( C621 C637 ) C621_=_C638( C621 C638 ) C621_=_C639( C621 C639 ) C621_=_C640( C621 C640 ) C621_=_C641( C621 C641 ) C621_=_C642( C621 C642 ) \nC621_=_C643( C621 C643 ) C621_=_C644( C621 C644 ) C621_=_C645( C621 C645 ) C621_=_C710( C621 C710 ) C621_=_C864( C621 C864 ) C621_=_C1091( C621 C1091 ) \nC621_=_C2653( C621 C2653 ) C621_=_C2654( C621 C2654 ) C621_=_C2655( C621 C2655 ) C621_=_C2656( C621 C2656 ) C621_=_C2657( C621 C2657 ) C621_=_C2658( C621 C2658 ) \nC621_=_C2659( C621 C2659 ) C621_=_C2661( C621 C2661 ) C621_=_C2664( C621 C2664 ) C621_=_C2667( C621 C2667 ) C623_=_C624( C623 C624 ) C623_=_C625( C623 C625 ) \nC623_=_C626( C623 C626 ) C623_=_C630( C623 C630 ) C623_=_C631( C623 C631 ) C623_=_C633( C623 C633 ) C623_=_C634( C623 C634 ) C623_=_C635( C623 C635 ) \nC623_=_C636( C623 C636 ) C623_=_C637( C623 C637 ) C623_=_C638( C623 C638 ) C623_=_C639( C623 C639 ) C623_=_C640( C623 C640 ) C623_=_C641( C623 C641 ) \nC623_=_C642( C623 C642 ) C623_=_C643( C623 C643 ) C623_=_C644( C623 C644 ) C623_=_C645( C623 C645 ) C623_=_C2788( C623 C2788 ) C624_=_C625( C624 C625 ) \nC624_=_C626( C624 C626 ) C624_=_C630( C624 C630 ) C624_=_C631( C624 C631 ) C624_=_C633( C624 C633 ) C624_=_C634( C624 C634 ) C624_=_C635( C624 C635 ) \nC624_=_C636( C624 C636 ) C624_=_C637( C624 C637 ) C624_=_C638( C624 C638 ) C624_=_C639( C624 C639 ) C624_=_C640( C624 C640 ) C624_=_C641( C624 C641 ) \nC624_=_C642( C624 C642 ) C624_=_C643( C624 C643 ) C624_=_C644( C624 C644 ) C624_=_C645( C624 C645 ) C624_=_C2892( C624 C2892 ) C624_=_C2893( C624 C2893 ) \nC624_=_C2899( C624 C2899 ) C624_=_C2901( C624 C2901 ) C624_=_C2903( C624 C2903 ) C625_=_C626( C625 C626 ) C625_=_C630( C625 C630 ) C625_=_C631( C625 C631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1496( C625 C1496 ) C625_=_C2700( C625 C2700 ) C625_=_C2741( C625 C2741 ) C625_=_C3027( C625 C3027 ) C625_=_C3029( C625 C3029 ) \nC625_=_C3030( C625 C3030 ) C625_=_C3032( C625 C3032 ) C625_=_C3035( C625 C3035 ) C625_=_C3036( C625 C3036 ) C625_=_C3037( C625 C3037 ) C625_=_C3039( C625 C3039 ) \nC626_=_C630( C626 C630 ) C626_=_C631( C626 C631 ) C626_=_C633( C626 C633 ) C626_=_C634( C626 C634 ) C626_=_C635( C626 C635 ) C626_=_C636( C626 C636 ) \nC626_=_C637( C626 C637 ) C626_=_C638( C626 C638 ) C626_=_C639( C626 C639 ) C626_=_C640( C626 C640 ) C626_=_C641( C626 C641 ) C626_=_C642( C626 C642 ) \nC626_=_C643( C626 C643 ) C626_=_C644( C626 C644 ) C626_=_C645( C626 C645 ) C626_=_C1243( C626 C1243 ) C626_=_C1498( C626 C1498 ) C626_=_C2743( C626 C2743 ) \nC626_=_C2921( C626 C2921 ) C626_=_C3195( C626 C3195 ) C626_=_C3197( C626 C3197 ) C626_=_C3199( C626 C3199 ) C626_=_C3200( C626 C3200 ) C626_=_C3202( C626 C3202 ) \nC626_=_C3204( C626 C3204 ) C626_=_C3206( C626 C3206 ) C630_=_C631( C630 C631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2128( C630 C2128 ) C630_=_C2283( C630 C2283 ) \nC630_=_C2328( C630 C2328 ) C630_=_C2589( C630 C2589 ) C630_=_C2656( C630 C2656 ) C630_=_C3079( C630 C3079 ) C630_=_C3247( C630 C3247 ) C630_=_C3352( C630 C3352 ) \nC630_=_C3362( C630 C3362 ) C630_=_C3526( C630 C3526 ) C630_=_C3622( C630 C3622 ) C630_=_C3709( C630 C3709 ) C630_=_C3710( C630 C3710 ) C630_=_C3711( C630 C3711 ) \nC630_=_C3713( C630 C3713 ) C630_=_C3714( C630 C3714 ) C630_=_C3715( C630 C3715 ) C630_=_C3717( C630 C3717 ) C630_=_C3718( C630 C3718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1504( C631 C1504 ) C631_=_C2750( C631 C2750 ) C631_=_C3354( C631 C3354 ) C631_=_C3417( C631 C3417 ) C631_=_C3660( C631 C3660 ) C631_=_C3813( C631 C3813 ) \nC631_=_C3814( C631 C3814 ) C633_=_C634( C633 C634 ) C633_=_C635( C633 C635 ) C633_=_C636( C633 C636 ) C633_=_C637( C633 C637 ) C633_=_C638( C633 C638 ) \nC633_=_C639( C633 C639 ) C633_=_C640( C633 C640 ) C633_=_C641( C633 C641 ) C633_=_C642( C633 C642 ) C633_=_C643( C633 C643 ) C633_=_C644( C633 C644 ) \nC633_=_C645( C633 C645 ) C633_=_C1544( C633 C1544 ) C633_=_C3744( C633 C3744 ) C633_=_C3895( C633 C3895 ) C633_=_C3896( C633 C3896 ) C633_=_C3897( C633 C3897 ) \nC633_=_C3900( C633 C3900 ) C633_=_C3903( C633 C3903 ) C634_=_C635( C634 C635 ) C634_=_C636( C634 C636 ) C634_=_C637( C634 C637 ) C634_=_C638( C634 C638 ) \nC634_=_C639( C634 C639 ) C634_=_C640( C634 C640 ) C634_=_C641( C634 C641 ) C634_=_C642( C634 C642 ) C634_=_C643( C634 C643 ) C634_=_C644( C634 C644 ) \nC634_=_C645( C634 C645 ) C634_=_C2131( C634 C2131 ) C634_=_C3147( C634 C3147 ) C634_=_C3356( C634 C3356 ) C634_=_C3366( C634 C3366 ) C634_=_C3710( C634 C3710 ) \nC634_=_C3799( C634 C3799 ) C634_=_C3879( C634 C3879 ) C635_=_C636( C635 C636 ) C635_=_C637( C635 C637 ) C635_=_C638( C635 C638 ) C635_=_C639( C635 C639 ) \nC635_=_C640( C635 C640 ) C635_=_C641( C635 C641 ) C635_=_C642( C635 C642 ) C635_=_C643( C635 C643 ) C635_=_C644( C635 C644 ) C635_=_C645( C635 C645 ) \nC635_=_C977( C635 C977 ) C635_=_C1506( C635 C1506 ) C635_=_C1661( C635 C1661 ) C635_=_C1921( C635 C1921 ) C635_=_C2658( C635 C2658 ) C635_=_C2753( C635 C2753 ) \nC635_=_C2825( C635 C2825 ) C635_=_C3036( C635 C3036 ) C635_=_C3200( C635 C3200 ) C635_=_C3357( C635 C3357 ) C635_=_C3662( C635 C3662 ) C635_=_C3702( C635 C3702 ) \nC635_=_C3814( C635 C3814 ) C635_=_C3855( C635 C3855 ) C635_=_C3914( C635 C3914 ) C636_=_C637( C636 C637 ) C636_=_C638( C636 C638 ) C636_=_C639( C636 C639 ) \nC636_=_C640( C636 C640 ) C636_=_C641( C636 C641 ) C636_=_C642( C636 C642 ) C636_=_C643( C636 C643 ) C636_=_C644( C636 C644 ) C636_=_C645( C636 C645 ) \nC636_=_C2707( C636 C2707 ) C636_=_C3745( C636 C3745 ) C636_=_C3940( C636 C3940 ) C637_=_C638( C637 C638 ) C637_=_C639( C637 C639 ) C637_=_C640( C637 C640 ) \nC637_=_C641( C637 C641 ) C637_=_C642( C637 C642 ) C637_=_C643( C637 C643 ) C637_=_C644( C637 C644 ) C637_=_C645( C637 C645 ) C637_=_C3629( C637 C3629 ) \nC637_=_C3711( C637 C3711 ) C637_=_C3735( C637 C3735 ) C637_=_C3791( C637 C3791 ) C637_=_C4011( C637 C4011 ) C637_=_C4013( C637 C4013 ) C637_=_C4015( C637 C4015 ) \nC637_=_C4017( C637 C4017 ) C638_=_C639( C638 C639 ) C638_=_C640( C638 C640 ) C638_=_C641( C638 C641 ) C638_=_C642( C638 C642 ) C638_=_C643( C638 C643 ) \nC638_=_C644( C638 C644 ) C638_=_C645( C638 C645 ) C638_=_C1398( C638 C1398 ) C638_=_C2285( C638 C2285 ) C638_=_C2335( C638 C2335 ) C638_=_C2661( C638 C2661 ) \nC638_=_C3239( C638 C3239 ) C638_=_C3529( C638 C3529 ) C638_=_C3630( C638 C3630 ) C638_=_C3897( C638 C3897 ) C638_=_C4011( C638 C4011 ) C638_=_C4019( C638 C4019 ) \nC638_=_C4020( C638 C4020 ) C638_=_C4021( C638 C4021 ) C638_=_C4023( C638 C4023 ) C638_=_C4024( C638 C4024 ) C639_=_C640( C639 C640 ) C639_=_C641( C639 C641 ) \nC639_=_C642( C639 C642 ) C639_=_C643( C639 C643 ) C639_=_C644( C639 C644 ) C639_=_C645( C639 C645 ) C639_=_C1035( C639 C1035 ) C639_=_C1509( C639 C1509 ) \nC639_=_C1682( C639 C1682 ) C639_=_C3118( C639 C3118 ) C639_=_C3484( C639 C3484 ) C639_=_C3574( C639 C3574 ) C639_=_C3852( C639 C3852 ) C639_=_C3993( C639 C3993 ) \nC639_=_C4034( C639 C4034 ) C640_=_C641( C640 C641 ) C640_=_C642( C640 C642 ) C640_=_C643( C640 C643 ) C640_=_C644( C640 C644 ) C640_=_C645( C640 C645 ) \nC640_=_C2709( C640 C2709 ) C640_=_C3421( C640 C3421 ) C640_=_C3633( C640 C3633 ) C640_=_C3714( C640 C3714 ) C640_=_C4020( C640 C4020 ) C640_=_C4080( C640 C4080 ) \nC641_=_C642( C641 C642 ) C641_=_C643( C641 C643 ) C641_=_C644( C641 C644 ) C641_=_C645( C641 C645 ) C641_=_C2029(</w:t>
      </w:r>
    </w:p>
    <w:p>
      <w:pPr>
        <w:pStyle w:val="PreformattedText"/>
        <w:bidi w:val="0"/>
        <w:spacing w:before="0" w:after="0"/>
        <w:jc w:val="left"/>
        <w:rPr/>
      </w:pPr>
      <w:r>
        <w:rPr/>
        <w:t xml:space="preserve"> </w:t>
      </w:r>
      <w:r>
        <w:rPr/>
        <w:t>C641 C2029 ) C641_=_C2932( C641 C2932 ) \nC641_=_C2943( C641 C2943 ) C642_=_C643( C642 C643 ) C642_=_C644( C642 C644 ) C642_=_C645( C642 C645 ) C642_=_C1402( C642 C1402 ) C642_=_C2664( C642 C2664 ) \nC642_=_C2848( C642 C2848 ) C642_=_C3242( C642 C3242 ) C642_=_C3634( C642 C3634 ) C642_=_C3900( C642 C3900 ) C642_=_C4013( C642 C4013 ) C642_=_C4080( C642 C4080 ) \nC642_=_C4095( C642 C4095 ) C642_=_C4096( C642 C4096 ) C643_=_C644( C643 C644 ) C643_=_C645( C643 C645 ) C643_=_C881( C643 C881 ) C643_=_C1008( C643 C1008 ) \nC643_=_C3348( C643 C3348 ) C643_=_C3387( C643 C3387 ) C643_=_C3576( C643 C3576 ) C643_=_C3635( C643 C3635 ) C643_=_C3717( C643 C3717 ) C643_=_C3737( C643 C3737 ) \nC643_=_C4023( C643 C4023 ) C643_=_C4095( C643 C4095 ) C643_=_C4101( C643 C4101 ) C644_=_C645( C644 C645 ) C644_=_C1037( C644 C1037 ) C644_=_C1164( C644 C1164 ) \nC644_=_C1468( C644 C1468 ) C644_=_C2274( C644 C2274 ) C644_=_C2680( C644 C2680 ) C644_=_C2776( C644 C2776 ) C644_=_C3730( C644 C3730 ) C644_=_C3803( C644 C3803 ) \nC644_=_C3845( C644 C3845 ) C644_=_C3960( C644 C3960 ) C644_=_C4039( C644 C4039 ) C644_=_C4047( C644 C4047 ) C644_=_C4084( C644 C4084 ) C644_=_C4105( C644 C4105 ) \nC645_=_C2632( C645 C2632 ) C645_=_C3182( C645 C3182 ) C645_=_C3424( C645 C3424 ) C645_=_C3638( C645 C3638 ) C645_=_C3718( C645 C3718 ) C645_=_C4024( C645 C4024 ) \nC645_=_C4096( C645 C4096 ) C647_=_C648( C647 C648 ) C647_=_C650( C647 C650 ) C647_=_C654( C647 C654 ) C647_=_C655( C647 C655 ) C647_=_C656( C647 C656 ) \nC647_=_C658( C647 C658 ) C647_=_C659( C647 C659 ) C647_=_C660( C647 C660 ) C647_=_C662( C647 C662 ) C647_=_C664( C647 C664 ) C647_=_C665( C647 C665 ) \nC647_=_C671( C647 C671 ) C647_=_C1289( C647 C1289 ) C647_=_C1290( C647 C1290 ) C647_=_C1291( C647 C1291 ) C647_=_C1300( C647 C1300 ) C647_=_C1304( C647 C1304 ) \nC647_=_C1307( C647 C1307 ) C648_=_C650( C648 C650 ) C648_=_C654( C648 C654 ) C648_=_C655( C648 C655 ) C648_=_C656( C648 C656 ) C648_=_C658( C648 C658 ) \nC648_=_C659( C648 C659 ) C648_=_C660( C648 C660 ) C648_=_C662( C648 C662 ) C648_=_C664( C648 C664 ) C648_=_C665( C648 C665 ) C648_=_C671( C648 C671 ) \nC648_=_C1947( C648 C1947 ) C648_=_C1950( C648 C1950 ) C648_=_C1952( C648 C1952 ) C648_=_C1953( C648 C1953 ) C648_=_C1956( C648 C1956 ) C648_=_C1967( C648 C1967 ) \nC648_=_C1970( C648 C1970 ) C650_=_C654( C650 C654 ) C650_=_C655( C650 C655 ) C650_=_C656( C650 C656 ) C650_=_C658( C650 C658 ) C650_=_C659( C650 C659 ) \nC650_=_C660( C650 C660 ) C650_=_C662( C650 C662 ) C650_=_C664( C650 C664 ) C650_=_C665( C650 C665 ) C650_=_C671( C650 C671 ) C650_=_C1974( C650 C1974 ) \nC650_=_C2092( C650 C2092 ) C650_=_C2377( C650 C2377 ) C650_=_C2382( C650 C2382 ) C650_=_C2386( C650 C2386 ) C650_=_C2387( C650 C2387 ) C650_=_C2390( C650 C2390 ) \nC650_=_C2391( C650 C2391 ) C650_=_C2392( C650 C2392 ) C654_=_C655( C654 C655 ) C654_=_C656( C654 C656 ) C654_=_C658( C654 C658 ) C654_=_C659( C654 C659 ) \nC654_=_C660( C654 C660 ) C654_=_C662( C654 C662 ) C654_=_C664( C654 C664 ) C654_=_C665( C654 C665 ) C654_=_C671( C654 C671 ) C654_=_C865( C654 C865 ) \nC654_=_C2437( C654 C2437 ) C654_=_C2739( C654 C2739 ) C654_=_C2850( C654 C2850 ) C654_=_C2852( C654 C2852 ) C654_=_C2853( C654 C2853 ) C654_=_C2854( C654 C2854 ) \nC654_=_C2856( C654 C2856 ) C654_=_C2857( C654 C2857 ) C654_=_C2858( C654 C2858 ) C654_=_C2859( C654 C2859 ) C654_=_C2860( C654 C2860 ) C654_=_C2861( C654 C2861 ) \nC654_=_C2862( C654 C2862 ) C655_=_C656( C655 C656 ) C655_=_C658( C655 C658 ) C655_=_C659( C655 C659 ) C655_=_C660( C655 C660 ) C655_=_C662( C655 C662 ) \nC655_=_C664( C655 C664 ) C655_=_C665( C655 C665 ) C655_=_C671( C655 C671 ) C655_=_C2094( C655 C2094 ) C655_=_C2740( C655 C2740 ) C655_=_C2759( C655 C2759 ) \nC655_=_C2948( C655 C2948 ) C655_=_C2949( C655 C2949 ) C655_=_C2951( C655 C2951 ) C655_=_C2953( C655 C2953 ) C655_=_C2957( C655 C2957 ) C655_=_C2958( C655 C2958 ) \nC656_=_C658( C656 C658 ) C656_=_C659( C656 C659 ) C656_=_C660( C656 C660 ) C656_=_C662( C656 C662 ) C656_=_C664( C656 C664 ) C656_=_C665( C656 C665 ) \nC656_=_C671( C656 C671 ) C656_=_C2742( C656 C2742 ) C656_=_C2761( C656 C2761 ) C656_=_C3042( C656 C3042 ) C656_=_C3046( C656 C3046 ) C658_=_C659( C658 C659 ) \nC658_=_C660( C658 C660 ) C658_=_C662( C658 C662 ) C658_=_C664( C658 C664 ) C658_=_C665( C658 C665 ) C658_=_C671( C658 C671 ) C658_=_C2120( C658 C2120 ) \nC658_=_C2744( C658 C2744 ) C658_=_C2762( C658 C2762 ) C658_=_C3138( C658 C3138 ) C658_=_C3244( C658 C3244 ) C658_=_C3245( C658 C3245 ) C658_=_C3247( C658 C3247 ) \nC658_=_C3248( C658 C3248 ) C658_=_C3251( C658 C3251 ) C659_=_C660( C659 C660 ) C659_=_C662( C659 C662 ) C659_=_C664( C659 C664 ) C659_=_C665( C659 C665 ) \nC659_=_C671( C659 C671 ) C659_=_C1152( C659 C1152 ) C659_=_C1176( C659 C1176 ) C659_=_C1632( C659 C1632 ) C659_=_C1849( C659 C1849 ) C659_=_C2060( C659 C2060 ) \nC659_=_C2098( C659 C2098 ) C659_=_C2423( C659 C2423 ) C659_=_C2462( C659 C2462 ) C659_=_C2730( C659 C2730 ) C659_=_C3042( C659 C3042 ) C659_=_C3105( C659 C3105 ) \nC659_=_C3375( C659 C3375 ) C659_=_C3376( C659 C3376 ) C659_=_C3378( C659 C3378 ) C659_=_C3383( C659 C3383 ) C659_=_C3384( C659 C3384 ) C659_=_C3385( C659 C3385 ) \nC659_=_C3386( C659 C3386 ) C659_=_C3387( C659 C3387 ) C659_=_C3388( C659 C3388 ) C660_=_C662( C660 C662 ) C660_=_C664( C660 C664 ) C660_=_C665( C660 C665 ) \nC660_=_C671( C660 C671 ) C660_=_C2020( C660 C2020 ) C660_=_C2618( C660 C2618 ) C660_=_C2746( C660 C2746 ) C660_=_C3389( C660 C3389 ) C660_=_C3390( C660 C3390 ) \nC660_=_C3391( C660 C3391 ) C660_=_C3395( C660 C3395 ) C660_=_C3396( C660 C3396 ) C660_=_C3397( C660 C3397 ) C660_=_C3399( C660 C3399 ) C660_=_C3400( C660 C3400 ) \nC660_=_C3401( C660 C3401 ) C662_=_C664( C662 C664 ) C662_=_C665( C662 C665 ) C662_=_C671( C662 C671 ) C662_=_C1501( C662 C1501 ) C662_=_C2261( C662 C2261 ) \nC662_=_C2406( C662 C2406 ) C662_=_C2747( C662 C2747 ) C662_=_C2763( C662 C2763 ) C662_=_C3445( C662 C3445 ) C662_=_C3447( C662 C3447 ) C664_=_C665( C664 C665 ) \nC664_=_C671( C664 C671 ) C664_=_C2264( C664 C2264 ) C664_=_C2408( C664 C2408 ) C664_=_C2751( C664 C2751 ) C664_=_C3623( C664 C3623 ) C664_=_C3826( C664 C3826 ) \nC664_=_C3828( C664 C3828 ) C664_=_C3829( C664 C3829 ) C664_=_C3832( C664 C3832 ) C664_=_C3834( C664 C3834 ) C665_=_C671( C665 C671 ) C665_=_C693( C665 C693 ) \nC665_=_C776( C665 C776 ) C665_=_C1210( C665 C1210 ) C665_=_C1304( C665 C1304 ) C665_=_C1699( C665 C1699 ) C665_=_C1967( C665 C1967 ) C665_=_C2104( C665 C2104 ) \nC665_=_C2754( C665 C2754 ) C665_=_C2770( C665 C2770 ) C665_=_C2957( C665 C2957 ) C665_=_C3046( C665 C3046 ) C665_=_C3161( C665 C3161 ) C665_=_C3251( C665 C3251 ) \nC665_=_C3319( C665 C3319 ) C665_=_C3358( C665 C3358 ) C665_=_C3447( C665 C3447 ) C665_=_C3677( C665 C3677 ) C665_=_C3769( C665 C3769 ) C665_=_C3926( C665 C3926 ) \nC671_=_C1419( C671 C1419 ) C671_=_C1878( C671 C1878 ) C671_=_C1945( C671 C1945 ) C671_=_C2197( C671 C2197 ) C671_=_C2392( C671 C2392 ) C671_=_C2758( C671 C2758 ) \nC671_=_C2849( C671 C2849 ) C671_=_C2862( C671 C2862 ) C671_=_C3373( C671 C3373 ) C671_=_C3400( C671 C3400 ) C671_=_C3522( C671 C3522 ) C671_=_C3636( C671 C3636 ) \nC671_=_C3834( C671 C3834 ) C671_=_C3867( C671 C3867 ) C671_=_C3945( C671 C3945 ) C671_=_C3950( C671 C3950 ) C671_=_C4042( C671 C4042 ) C671_=_C4057( C671 C4057 ) \nC671_=_C4066( C671 C4066 ) C671_=_C4104( C671 C4104 ) C677_=_C678( C677 C678 ) C677_=_C680( C677 C680 ) C677_=_C681( C677 C681 ) C677_=_C685( C677 C685 ) \nC677_=_C688( C677 C688 ) C677_=_C690( C677 C690 ) C677_=_C691( C677 C691 ) C677_=_C693( C677 C693 ) C677_=_C695( C677 C695 ) C677_=_C696( C677 C696 ) \nC677_=_C698( C677 C698 ) C677_=_C757( C677 C757 ) C677_=_C1192( C677 C1192 ) C677_=_C1379( C677 C1379 ) C677_=_C1534( C677 C1534 ) C677_=_C1535( C677 C1535 ) \nC677_=_C1537( C677 C1537 ) C677_=_C1538( C677 C1538 ) C677_=_C1539( C677 C1539 ) C677_=_C1543( C677 C1543 ) C677_=_C1544( C677 C1544 ) C678_=_C680( C678 C680 ) \nC678_=_C681( C678 C681 ) C678_=_C685( C678 C685 ) C678_=_C688( C678 C688 ) C678_=_C690( C678 C690 ) C678_=_C691( C678 C691 ) C678_=_C693( C678 C693 ) \nC678_=_C695( C678 C695 ) C678_=_C696( C678 C696 ) C678_=_C698( C678 C698 ) C678_=_C941( C678 C941 ) C678_=_C1622( C678 C1622 ) C678_=_C1668( C678 C1668 ) \nC678_=_C1669( C678 C1669 ) C678_=_C1674( C678 C1674 ) C678_=_C1678( C678 C1678 ) C678_=_C1679( C678 C1679 ) C678_=_C1680( C678 C1680 ) C678_=_C1681( C678 C1681 ) \nC678_=_C1682( C678 C1682 ) C678_=_C1683( C678 C1683 ) C678_=_C1684( C678 C1684 ) C678_=_C1685( C678 C1685 ) C680_=_C681( C680 C681 ) C680_=_C685( C680 C685 ) \nC680_=_C688( C680 C688 ) C680_=_C690( C680 C690 ) C680_=_C691( C680 C691 ) C680_=_C693( C680 C693 ) C680_=_C695( C680 C695 ) C680_=_C696( C680 C696 ) \nC680_=_C698( C680 C698 ) C680_=_C731( C680 C731 ) C680_=_C943( C680 C943 ) C680_=_C1380( C680 C1380 ) C680_=_C2032( C680 C2032 ) C680_=_C2033( C680 C2033 ) \nC680_=_C2035( C680 C2035 ) C680_=_C2036( C680 C2036 ) C680_=_C2038( C680 C2038 ) C680_=_C2039( C680 C2039 ) C680_=_C2041( C680 C2041 ) C680_=_C2042( C680 C2042 ) \nC680_=_C2046( C680 C2046 ) C680_=_C2047( C680 C2047 ) C680_=_C2048( C680 C2048 ) C680_=_C2050( C680 C2050 ) C680_=_C2052( C680 C2052 ) C681_=_C685( C681 C685 ) \nC681_=_C688( C681 C688 ) C681_=_C690( C681 C690 ) C681_=_C691( C681 C691 ) C681_=_C693( C681 C693 ) C681_=_C695( C681 C695 ) C681_=_C696( C681 C696 ) \nC681_=_C698( C681 C698 ) C681_=_C1043( C681 C1043 ) C681_=_C1559( C681 C1559 ) C681_=_C1906( C681 C1906 ) C681_=_C2254( C681 C2254 ) C681_=_C2255( C681 C2255 ) \nC681_=_C2256( C681 C2256 ) C681_=_C2257( C681 C2257 ) C681_=_C2258( C681 C2258 ) C681_=_C2259( C681 C2259 ) C681_=_C2260( C681 C2260 ) C681_=_C2261( C681 C2261 ) \nC681_=_C2262( C681 C2262 ) C681_=_C2264( C681 C2264 ) C681_=_C2266( C681 C2266 ) C681_=_C2267( C681 C2267 ) C681_=_C2268( C681 C2268 ) C681_=_C2269( C681 C2269 ) \nC681_=_C2270( C681 C2270 ) C681_=_C2271( C681 C2271 ) C681_=_C2272( C681 C2272 ) C681_=_C2274( C681 C2274 ) C681_=_C2275(</w:t>
      </w:r>
    </w:p>
    <w:p>
      <w:pPr>
        <w:pStyle w:val="PreformattedText"/>
        <w:bidi w:val="0"/>
        <w:spacing w:before="0" w:after="0"/>
        <w:jc w:val="left"/>
        <w:rPr/>
      </w:pPr>
      <w:r>
        <w:rPr/>
        <w:t xml:space="preserve"> </w:t>
      </w:r>
      <w:r>
        <w:rPr/>
        <w:t>C681 C2275 ) C685_=_C688( C685 C688 ) \nC685_=_C690( C685 C690 ) C685_=_C691( C685 C691 ) C685_=_C693( C685 C693 ) C685_=_C695( C685 C695 ) C685_=_C696( C685 C696 ) C685_=_C698( C685 C698 ) \nC685_=_C950( C685 C950 ) C685_=_C1519( C685 C1519 ) C685_=_C1630( C685 C1630 ) C685_=_C2280( C685 C2280 ) C685_=_C2518( C685 C2518 ) C685_=_C2991( C685 C2991 ) \nC685_=_C2992( C685 C2992 ) C685_=_C2994( C685 C2994 ) C685_=_C2996( C685 C2996 ) C688_=_C690( C688 C690 ) C688_=_C691( C688 C691 ) C688_=_C693( C688 C693 ) \nC688_=_C695( C688 C695 ) C688_=_C696( C688 C696 ) C688_=_C698( C688 C698 ) C688_=_C768( C688 C768 ) C688_=_C1202( C688 C1202 ) C688_=_C1539( C688 C1539 ) \nC688_=_C1653( C688 C1653 ) C688_=_C1696( C688 C1696 ) C688_=_C2582( C688 C2582 ) C688_=_C3030( C688 C3030 ) C688_=_C3075( C688 C3075 ) C688_=_C3139( C688 C3139 ) \nC688_=_C3156( C688 C3156 ) C688_=_C3195( C688 C3195 ) C688_=_C3244( C688 C3244 ) C688_=_C3311( C688 C3311 ) C688_=_C3352( C688 C3352 ) C688_=_C3354( C688 C3354 ) \nC688_=_C3356( C688 C3356 ) C688_=_C3357( C688 C3357 ) C688_=_C3358( C688 C3358 ) C688_=_C3359( C688 C3359 ) C690_=_C691( C690 C691 ) C690_=_C693( C690 C693 ) \nC690_=_C695( C690 C695 ) C690_=_C696( C690 C696 ) C690_=_C698( C690 C698 ) C690_=_C1050( C690 C1050 ) C690_=_C1364( C690 C1364 ) C690_=_C1655( C690 C1655 ) \nC690_=_C2022( C690 C2022 ) C690_=_C2076( C690 C2076 ) C690_=_C2262( C690 C2262 ) C690_=_C2585( C690 C2585 ) C690_=_C3000( C690 C3000 ) C690_=_C3211( C690 C3211 ) \nC690_=_C3313( C690 C3313 ) C690_=_C3403( C690 C3403 ) C690_=_C3426( C690 C3426 ) C690_=_C3491( C690 C3491 ) C690_=_C3492( C690 C3492 ) C690_=_C3493( C690 C3493 ) \nC690_=_C3494( C690 C3494 ) C690_=_C3498( C690 C3498 ) C690_=_C3499( C690 C3499 ) C690_=_C3500( C690 C3500 ) C691_=_C693( C691 C693 ) C691_=_C695( C691 C695 ) \nC691_=_C696( C691 C696 ) C691_=_C698( C691 C698 ) C691_=_C951( C691 C951 ) C691_=_C1099( C691 C1099 ) C691_=_C1657( C691 C1657 ) C691_=_C2282( C691 C2282 ) \nC691_=_C2523( C691 C2523 ) C691_=_C3032( C691 C3032 ) C691_=_C3197( C691 C3197 ) C691_=_C3342( C691 C3342 ) C691_=_C3471( C691 C3471 ) C691_=_C3548( C691 C3548 ) \nC691_=_C3605( C691 C3605 ) C691_=_C3658( C691 C3658 ) C691_=_C3659( C691 C3659 ) C691_=_C3660( C691 C3660 ) C691_=_C3662( C691 C3662 ) C691_=_C3663( C691 C3663 ) \nC693_=_C695( C693 C695 ) C693_=_C696( C693 C696 ) C693_=_C698( C693 C698 ) C693_=_C776( C693 C776 ) C693_=_C1210( C693 C1210 ) C693_=_C1304( C693 C1304 ) \nC693_=_C1699( C693 C1699 ) C693_=_C1967( C693 C1967 ) C693_=_C2104( C693 C2104 ) C693_=_C2754( C693 C2754 ) C693_=_C2770( C693 C2770 ) C693_=_C2957( C693 C2957 ) \nC693_=_C3046( C693 C3046 ) C693_=_C3161( C693 C3161 ) C693_=_C3251( C693 C3251 ) C693_=_C3319( C693 C3319 ) C693_=_C3358( C693 C3358 ) C693_=_C3447( C693 C3447 ) \nC693_=_C3677( C693 C3677 ) C693_=_C3769( C693 C3769 ) C693_=_C3926( C693 C3926 ) C695_=_C696( C695 C696 ) C695_=_C698( C695 C698 ) C695_=_C778( C695 C778 ) \nC695_=_C981( C695 C981 ) C695_=_C1212( C695 C1212 ) C695_=_C1701( C695 C1701 ) C695_=_C1924( C695 C1924 ) C695_=_C2828( C695 C2828 ) C695_=_C2845( C695 C2845 ) \nC695_=_C3163( C695 C3163 ) C695_=_C3322( C695 C3322 ) C695_=_C3359( C695 C3359 ) C695_=_C3704( C695 C3704 ) C695_=_C4061( C695 C4061 ) C696_=_C698( C696 C698 ) \nC696_=_C1058( C696 C1058 ) C696_=_C1112( C696 C1112 ) C696_=_C2269( C696 C2269 ) C696_=_C2471( C696 C2471 ) C696_=_C2593( C696 C2593 ) C696_=_C3069( C696 C3069 ) \nC696_=_C3385( C696 C3385 ) C696_=_C3429( C696 C3429 ) C696_=_C3810( C696 C3810 ) C696_=_C3931( C696 C3931 ) C696_=_C3989( C696 C3989 ) C696_=_C4002( C696 C4002 ) \nC696_=_C4030( C696 C4030 ) C696_=_C4035( C696 C4035 ) C696_=_C4076( C696 C4076 ) C696_=_C4078( C696 C4078 ) C698_=_C1063( C698 C1063 ) C698_=_C1190( C698 C1190 ) \nC698_=_C1307( C698 C1307 ) C698_=_C1329( C698 C1329 ) C698_=_C1757( C698 C1757 ) C698_=_C2159( C698 C2159 ) C698_=_C2493( C698 C2493 ) C698_=_C2595( C698 C2595 ) \nC698_=_C2877( C698 C2877 ) C698_=_C2903( C698 C2903 ) C698_=_C3432( C698 C3432 ) C698_=_C3468( C698 C3468 ) C698_=_C3500( C698 C3500 ) C698_=_C3589( C698 C3589 ) \nC698_=_C3788( C698 C3788 ) C698_=_C3870( C698 C3870 ) C698_=_C3935( C698 C3935 ) C698_=_C4017( C698 C4017 ) C698_=_C4078( C698 C4078 ) C698_=_C4098( C698 C4098 ) \nC698_=_C4111( C698 C4111 ) C700_=_C703( C700 C703 ) C700_=_C704( C700 C704 ) C700_=_C705( C700 C705 ) C700_=_C706( C700 C706 ) C700_=_C707( C700 C707 ) \nC700_=_C709( C700 C709 ) C700_=_C710( C700 C710 ) C700_=_C711( C700 C711 ) C700_=_C714( C700 C714 ) C700_=_C716( C700 C716 ) C700_=_C720( C700 C720 ) \nC700_=_C722( C700 C722 ) C700_=_C807( C700 C807 ) C700_=_C809( C700 C809 ) C700_=_C812( C700 C812 ) C700_=_C814( C700 C814 ) C700_=_C815( C700 C815 ) \nC700_=_C818( C700 C818 ) C700_=_C820( C700 C820 ) C700_=_C821( C700 C821 ) C700_=_C822( C700 C822 ) C700_=_C826( C700 C826 ) C700_=_C827( C700 C827 ) \nC700_=_C828( C700 C828 ) C703_=_C704( C703 C704 ) C703_=_C705( C703 C705 ) C703_=_C706( C703 C706 ) C703_=_C707( C703 C707 ) C703_=_C709( C703 C709 ) \nC703_=_C710( C703 C710 ) C703_=_C711( C703 C711 ) C703_=_C714( C703 C714 ) C703_=_C716( C703 C716 ) C703_=_C720( C703 C720 ) C703_=_C722( C703 C722 ) \nC703_=_C1490( C703 C1490 ) C703_=_C1534( C703 C1534 ) C703_=_C1688( C703 C1688 ) C703_=_C1696( C703 C1696 ) C703_=_C1699( C703 C1699 ) C703_=_C1700( C703 C1700 ) \nC703_=_C1701( C703 C1701 ) C703_=_C1703( C703 C1703 ) C704_=_C705( C704 C705 ) C704_=_C706( C704 C706 ) C704_=_C707( C704 C707 ) C704_=_C709( C704 C709 ) \nC704_=_C710( C704 C710 ) C704_=_C711( C704 C711 ) C704_=_C714( C704 C714 ) C704_=_C716( C704 C716 ) C704_=_C720( C704 C720 ) C704_=_C722( C704 C722 ) \nC704_=_C729( C704 C729 ) C704_=_C759( C704 C759 ) C704_=_C807( C704 C807 ) C704_=_C1730( C704 C1730 ) C704_=_C1731( C704 C1731 ) C704_=_C1733( C704 C1733 ) \nC704_=_C1734( C704 C1734 ) C704_=_C1735( C704 C1735 ) C704_=_C1738( C704 C1738 ) C704_=_C1739( C704 C1739 ) C704_=_C1740( C704 C1740 ) C704_=_C1741( C704 C1741 ) \nC704_=_C1743( C704 C1743 ) C705_=_C706( C705 C706 ) C705_=_C707( C705 C707 ) C705_=_C709( C705 C709 ) C705_=_C710( C705 C710 ) C705_=_C711( C705 C711 ) \nC705_=_C714( C705 C714 ) C705_=_C716( C705 C716 ) C705_=_C720( C705 C720 ) C705_=_C722( C705 C722 ) C705_=_C809( C705 C809 ) C705_=_C1707( C705 C1707 ) \nC705_=_C1744( C705 C1744 ) C705_=_C1782( C705 C1782 ) C705_=_C1973( C705 C1973 ) C705_=_C1974( C705 C1974 ) C705_=_C1975( C705 C1975 ) C705_=_C1977( C705 C1977 ) \nC705_=_C1978( C705 C1978 ) C705_=_C1979( C705 C1979 ) C705_=_C1980( C705 C1980 ) C705_=_C1981( C705 C1981 ) C705_=_C1982( C705 C1982 ) C705_=_C1983( C705 C1983 ) \nC705_=_C1984( C705 C1984 ) C705_=_C1985( C705 C1985 ) C705_=_C1986( C705 C1986 ) C705_=_C1989( C705 C1989 ) C705_=_C1990( C705 C1990 ) C705_=_C1991( C705 C1991 ) \nC706_=_C707( C706 C707 ) C706_=_C709( C706 C709 ) C706_=_C710( C706 C710 ) C706_=_C711( C706 C711 ) C706_=_C714( C706 C714 ) C706_=_C716( C706 C716 ) \nC706_=_C720( C706 C720 ) C706_=_C722( C706 C722 ) C706_=_C2060( C706 C2060 ) C706_=_C2068( C706 C2068 ) C707_=_C709( C707 C709 ) C707_=_C710( C707 C710 ) \nC707_=_C711( C707 C711 ) C707_=_C714( C707 C714 ) C707_=_C716( C707 C716 ) C707_=_C720( C707 C720 ) C707_=_C722( C707 C722 ) C707_=_C2014( C707 C2014 ) \nC707_=_C2224( C707 C2224 ) C707_=_C2231( C707 C2231 ) C707_=_C2233( C707 C2233 ) C707_=_C2234( C707 C2234 ) C709_=_C710( C709 C710 ) C709_=_C711( C709 C711 ) \nC709_=_C714( C709 C714 ) C709_=_C716( C709 C716 ) C709_=_C720( C709 C720 ) C709_=_C722( C709 C722 ) C709_=_C814( C709 C814 ) C709_=_C1516( C709 C1516 ) \nC709_=_C2435( C709 C2435 ) C709_=_C2564( C709 C2564 ) C709_=_C2565( C709 C2565 ) C709_=_C2568( C709 C2568 ) C709_=_C2570( C709 C2570 ) C709_=_C2571( C709 C2571 ) \nC709_=_C2573( C709 C2573 ) C710_=_C711( C710 C711 ) C710_=_C714( C710 C714 ) C710_=_C716( C710 C716 ) C710_=_C720( C710 C720 ) C710_=_C722( C710 C722 ) \nC710_=_C864( C710 C864 ) C710_=_C1091( C710 C1091 ) C710_=_C2653( C710 C2653 ) C710_=_C2654( C710 C2654 ) C710_=_C2655( C710 C2655 ) C710_=_C2656( C710 C2656 ) \nC710_=_C2657( C710 C2657 ) C710_=_C2658( C710 C2658 ) C710_=_C2659( C710 C2659 ) C710_=_C2661( C710 C2661 ) C710_=_C2664( C710 C2664 ) C710_=_C2667( C710 C2667 ) \nC711_=_C714( C711 C714 ) C711_=_C716( C711 C716 ) C711_=_C720( C711 C720 ) C711_=_C722( C711 C722 ) C711_=_C2017( C711 C2017 ) C711_=_C2905( C711 C2905 ) \nC711_=_C2918( C711 C2918 ) C714_=_C716( C714 C716 ) C714_=_C720( C714 C720 ) C714_=_C722( C714 C722 ) C714_=_C872( C714 C872 ) C714_=_C1000( C714 C1000 ) \nC714_=_C3341( C714 C3341 ) C714_=_C3569( C714 C3569 ) C714_=_C3646( C714 C3646 ) C714_=_C3653( C714 C3653 ) C714_=_C3655( C714 C3655 ) C716_=_C720( C716 C720 ) \nC716_=_C722( C716 C722 ) C716_=_C3583( C716 C3583 ) C716_=_C3787( C716 C3787 ) C716_=_C3788( C716 C3788 ) C720_=_C722( C720 C722 ) C720_=_C826( C720 C826 ) \nC720_=_C1418( C720 C1418 ) C720_=_C1529( C720 C1529 ) C720_=_C2196( C720 C2196 ) C720_=_C2450( C720 C2450 ) C720_=_C2969( C720 C2969 ) C720_=_C3068( C720 C3068 ) \nC720_=_C3204( C720 C3204 ) C720_=_C3540( C720 C3540 ) C720_=_C3688( C720 C3688 ) C720_=_C3866( C720 C3866 ) C720_=_C3930( C720 C3930 ) C720_=_C4005( C720 C4005 ) \nC720_=_C4056( C720 C4056 ) C720_=_C4057( C720 C4057 ) C720_=_C4058( C720 C4058 ) C720_=_C4059( C720 C4059 ) C722_=_C1161( C722 C1161 ) C722_=_C1463( C722 C1463 ) \nC722_=_C1990( C722 C1990 ) C722_=_C2268( C722 C2268 ) C722_=_C2931( C722 C2931 ) C722_=_C3725( C722 C3725 ) C722_=_C3841( C722 C3841 ) C722_=_C4001( C722 C4001 ) \nC722_=_C4068( C722 C4068 ) C722_=_C4069( C722 C4069 ) C722_=_C4070( C722 C4070 ) C726_=_C727( C726 C727 ) C726_=_C729( C726 C729 ) C726_=_C730( C726 C730 ) \nC726_=_C731( C726 C731 ) C726_=_C732( C726 C732 ) C726_=_C734( C726 C734 ) C726_=_C735( C726 C735 ) C726_=_C736( C726 C736 ) C726_=_C739( C726 C739 ) \nC726_=_C740( C726 C740 ) C726_=_C741( C726 C741 ) C726_=_C743( C726 C743 ) C726_=_C744( C726 C744 ) C726_=_C745( C726 C745 ) C726_=_C748(</w:t>
      </w:r>
    </w:p>
    <w:p>
      <w:pPr>
        <w:pStyle w:val="PreformattedText"/>
        <w:bidi w:val="0"/>
        <w:spacing w:before="0" w:after="0"/>
        <w:jc w:val="left"/>
        <w:rPr/>
      </w:pPr>
      <w:r>
        <w:rPr/>
        <w:t xml:space="preserve"> </w:t>
      </w:r>
      <w:r>
        <w:rPr/>
        <w:t>C726 C748 ) \nC726_=_C750( C726 C750 ) C726_=_C751( C726 C751 ) C726_=_C752( C726 C752 ) C726_=_C856( C726 C856 ) C726_=_C984( C726 C984 ) C726_=_C985( C726 C985 ) \nC726_=_C986( C726 C986 ) C726_=_C988( C726 C988 ) C726_=_C991( C726 C991 ) C726_=_C996( C726 C996 ) C726_=_C998( C726 C998 ) C726_=_C999( C726 C999 ) \nC726_=_C1000( C726 C1000 ) C726_=_C1001( C726 C1001 ) C726_=_C1002( C726 C1002 ) C726_=_C1004( C726 C1004 ) C726_=_C1005( C726 C1005 ) C726_=_C1006( C726 C1006 ) \nC726_=_C1008( C726 C1008 ) C726_=_C1009( C726 C1009 ) C727_=_C729( C727 C729 ) C727_=_C730( C727 C730 ) C727_=_C731( C727 C731 ) C727_=_C732( C727 C732 ) \nC727_=_C734( C727 C734 ) C727_=_C735( C727 C735 ) C727_=_C736( C727 C736 ) C727_=_C739( C727 C739 ) C727_=_C740( C727 C740 ) C727_=_C741( C727 C741 ) \nC727_=_C743( C727 C743 ) C727_=_C744( C727 C744 ) C727_=_C745( C727 C745 ) C727_=_C748( C727 C748 ) C727_=_C750( C727 C750 ) C727_=_C751( C727 C751 ) \nC727_=_C752( C727 C752 ) C727_=_C756( C727 C756 ) C727_=_C1089( C727 C1089 ) C727_=_C1238( C727 C1238 ) C727_=_C1241( C727 C1241 ) C727_=_C1242( C727 C1242 ) \nC727_=_C1243( C727 C1243 ) C727_=_C1244( C727 C1244 ) C727_=_C1245( C727 C1245 ) C727_=_C1247( C727 C1247 ) C727_=_C1248( C727 C1248 ) C727_=_C1250( C727 C1250 ) \nC727_=_C1252( C727 C1252 ) C727_=_C1254( C727 C1254 ) C727_=_C1255( C727 C1255 ) C727_=_C1256( C727 C1256 ) C727_=_C1258( C727 C1258 ) C727_=_C1260( C727 C1260 ) \nC729_=_C730( C729 C730 ) C729_=_C731( C729 C731 ) C729_=_C732( C729 C732 ) C729_=_C734( C729 C734 ) C729_=_C735( C729 C735 ) C729_=_C736( C729 C736 ) \nC729_=_C739( C729 C739 ) C729_=_C740( C729 C740 ) C729_=_C741( C729 C741 ) C729_=_C743( C729 C743 ) C729_=_C744( C729 C744 ) C729_=_C745( C729 C745 ) \nC729_=_C748( C729 C748 ) C729_=_C750( C729 C750 ) C729_=_C751( C729 C751 ) C729_=_C752( C729 C752 ) C729_=_C759( C729 C759 ) C729_=_C807( C729 C807 ) \nC729_=_C1730( C729 C1730 ) C729_=_C1731( C729 C1731 ) C729_=_C1733( C729 C1733 ) C729_=_C1734( C729 C1734 ) C729_=_C1735( C729 C1735 ) C729_=_C1738( C729 C1738 ) \nC729_=_C1739( C729 C1739 ) C729_=_C1740( C729 C1740 ) C729_=_C1741( C729 C1741 ) C729_=_C1743( C729 C1743 ) C730_=_C731( C730 C731 ) C730_=_C732( C730 C732 ) \nC730_=_C734( C730 C734 ) C730_=_C735( C730 C735 ) C730_=_C736( C730 C736 ) C730_=_C739( C730 C739 ) C730_=_C740( C730 C740 ) C730_=_C741( C730 C741 ) \nC730_=_C743( C730 C743 ) C730_=_C744( C730 C744 ) C730_=_C745( C730 C745 ) C730_=_C748( C730 C748 ) C730_=_C750( C730 C750 ) C730_=_C751( C730 C751 ) \nC730_=_C752( C730 C752 ) C730_=_C760( C730 C760 ) C730_=_C890( C730 C890 ) C730_=_C1194( C730 C1194 ) C730_=_C1405( C730 C1405 ) C730_=_C1929( C730 C1929 ) \nC730_=_C1930( C730 C1930 ) C730_=_C1931( C730 C1931 ) C730_=_C1932( C730 C1932 ) C730_=_C1937( C730 C1937 ) C730_=_C1938( C730 C1938 ) C730_=_C1939( C730 C1939 ) \nC730_=_C1940( C730 C1940 ) C730_=_C1942( C730 C1942 ) C730_=_C1945( C730 C1945 ) C730_=_C1946( C730 C1946 ) C731_=_C732( C731 C732 ) C731_=_C734( C731 C734 ) \nC731_=_C735( C731 C735 ) C731_=_C736( C731 C736 ) C731_=_C739( C731 C739 ) C731_=_C740( C731 C740 ) C731_=_C741( C731 C741 ) C731_=_C743( C731 C743 ) \nC731_=_C744( C731 C744 ) C731_=_C745( C731 C745 ) C731_=_C748( C731 C748 ) C731_=_C750( C731 C750 ) C731_=_C751( C731 C751 ) C731_=_C752( C731 C752 ) \nC731_=_C943( C731 C943 ) C731_=_C1380( C731 C1380 ) C731_=_C2032( C731 C2032 ) C731_=_C2033( C731 C2033 ) C731_=_C2035( C731 C2035 ) C731_=_C2036( C731 C2036 ) \nC731_=_C2038( C731 C2038 ) C731_=_C2039( C731 C2039 ) C731_=_C2041( C731 C2041 ) C731_=_C2042( C731 C2042 ) C731_=_C2046( C731 C2046 ) C731_=_C2047( C731 C2047 ) \nC731_=_C2048( C731 C2048 ) C731_=_C2050( C731 C2050 ) C731_=_C2052( C731 C2052 ) C732_=_C734( C732 C734 ) C732_=_C735( C732 C735 ) C732_=_C736( C732 C736 ) \nC732_=_C739( C732 C739 ) C732_=_C740( C732 C740 ) C732_=_C741( C732 C741 ) C732_=_C743( C732 C743 ) C732_=_C744( C732 C744 ) C732_=_C745( C732 C745 ) \nC732_=_C748( C732 C748 ) C732_=_C750( C732 C750 ) C732_=_C751( C732 C751 ) C732_=_C752( C732 C752 ) C732_=_C761( C732 C761 ) C732_=_C2114( C732 C2114 ) \nC732_=_C2116( C732 C2116 ) C732_=_C2117( C732 C2117 ) C732_=_C2119( C732 C2119 ) C732_=_C2120( C732 C2120 ) C732_=_C2126( C732 C2126 ) C732_=_C2127( C732 C2127 ) \nC732_=_C2128( C732 C2128 ) C732_=_C2129( C732 C2129 ) C732_=_C2131( C732 C2131 ) C732_=_C2132( C732 C2132 ) C732_=_C2134( C732 C2134 ) C734_=_C735( C734 C735 ) \nC734_=_C736( C734 C736 ) C734_=_C739( C734 C739 ) C734_=_C740( C734 C740 ) C734_=_C741( C734 C741 ) C734_=_C743( C734 C743 ) C734_=_C744( C734 C744 ) \nC734_=_C745( C734 C745 ) C734_=_C748( C734 C748 ) C734_=_C750( C734 C750 ) C734_=_C751( C734 C751 ) C734_=_C752( C734 C752 ) C734_=_C812( C734 C812 ) \nC734_=_C1381( C734 C1381 ) C734_=_C1731( C734 C1731 ) C734_=_C1884( C734 C1884 ) C734_=_C1975( C734 C1975 ) C734_=_C1993( C734 C1993 ) C734_=_C2035( C734 C2035 ) \nC734_=_C2435( C734 C2435 ) C734_=_C2436( C734 C2436 ) C734_=_C2437( C734 C2437 ) C734_=_C2438( C734 C2438 ) C734_=_C2440( C734 C2440 ) C734_=_C2442( C734 C2442 ) \nC734_=_C2447( C734 C2447 ) C734_=_C2449( C734 C2449 ) C734_=_C2450( C734 C2450 ) C734_=_C2452( C734 C2452 ) C734_=_C2453( C734 C2453 ) C735_=_C736( C735 C736 ) \nC735_=_C739( C735 C739 ) C735_=_C740( C735 C740 ) C735_=_C741( C735 C741 ) C735_=_C743( C735 C743 ) C735_=_C744( C735 C744 ) C735_=_C745( C735 C745 ) \nC735_=_C748( C735 C748 ) C735_=_C750( C735 C750 ) C735_=_C751( C735 C751 ) C735_=_C752( C735 C752 ) C735_=_C966( C735 C966 ) C735_=_C991( C735 C991 ) \nC735_=_C1335( C735 C1335 ) C735_=_C1908( C735 C1908 ) C735_=_C2116( C735 C2116 ) C735_=_C2477( C735 C2477 ) C735_=_C2634( C735 C2634 ) C735_=_C2635( C735 C2635 ) \nC735_=_C2636( C735 C2636 ) C735_=_C2638( C735 C2638 ) C735_=_C2640( C735 C2640 ) C735_=_C2642( C735 C2642 ) C735_=_C2643( C735 C2643 ) C735_=_C2648( C735 C2648 ) \nC735_=_C2650( C735 C2650 ) C735_=_C2651( C735 C2651 ) C735_=_C2652( C735 C2652 ) C736_=_C739( C736 C739 ) C736_=_C740( C736 C740 ) C736_=_C741( C736 C741 ) \nC736_=_C743( C736 C743 ) C736_=_C744( C736 C744 ) C736_=_C745( C736 C745 ) C736_=_C748( C736 C748 ) C736_=_C750( C736 C750 ) C736_=_C751( C736 C751 ) \nC736_=_C752( C736 C752 ) C736_=_C967( C736 C967 ) C736_=_C1384( C736 C1384 ) C736_=_C1586( C736 C1586 ) C736_=_C1909( C736 C1909 ) C736_=_C2436( C736 C2436 ) \nC736_=_C2635( C736 C2635 ) C736_=_C2817( C736 C2817 ) C736_=_C2818( C736 C2818 ) C736_=_C2819( C736 C2819 ) C736_=_C2820( C736 C2820 ) C736_=_C2821( C736 C2821 ) \nC736_=_C2824( C736 C2824 ) C736_=_C2825( C736 C2825 ) C736_=_C2826( C736 C2826 ) C736_=_C2828( C736 C2828 ) C736_=_C2830( C736 C2830 ) C736_=_C2831( C736 C2831 ) \nC739_=_C740( C739 C740 ) C739_=_C741( C739 C741 ) C739_=_C743( C739 C743 ) C739_=_C744( C739 C744 ) C739_=_C745( C739 C745 ) C739_=_C748( C739 C748 ) \nC739_=_C750( C739 C750 ) C739_=_C751( C739 C751 ) C739_=_C752( C739 C752 ) C739_=_C765( C739 C765 ) C739_=_C1242( C739 C1242 ) C739_=_C1735( C739 C1735 ) \nC739_=_C1889( C739 C1889 ) C739_=_C1932( C739 C1932 ) C739_=_C2000( C739 C2000 ) C739_=_C2095( C739 C2095 ) C739_=_C2294( C739 C2294 ) C739_=_C2850( C739 C2850 ) \nC739_=_C2948( C739 C2948 ) C739_=_C3091( C739 C3091 ) C739_=_C3094( C739 C3094 ) C739_=_C3096( C739 C3096 ) C739_=_C3097( C739 C3097 ) C739_=_C3098( C739 C3098 ) \nC739_=_C3099( C739 C3099 ) C739_=_C3102( C739 C3102 ) C739_=_C3103( C739 C3103 ) C740_=_C741( C740 C741 ) C740_=_C743( C740 C743 ) C740_=_C744( C740 C744 ) \nC740_=_C745( C740 C745 ) C740_=_C748( C740 C748 ) C740_=_C750( C740 C750 ) C740_=_C751( C740 C751 ) C740_=_C752( C740 C752 ) C740_=_C2636( C740 C2636 ) \nC740_=_C3105( C740 C3105 ) C740_=_C3107( C740 C3107 ) C740_=_C3109( C740 C3109 ) C740_=_C3110( C740 C3110 ) C740_=_C3111( C740 C3111 ) C740_=_C3112( C740 C3112 ) \nC740_=_C3113( C740 C3113 ) C740_=_C3114( C740 C3114 ) C740_=_C3115( C740 C3115 ) C740_=_C3117( C740 C3117 ) C740_=_C3118( C740 C3118 ) C740_=_C3120( C740 C3120 ) \nC741_=_C743( C741 C743 ) C741_=_C744( C741 C744 ) C741_=_C745( C741 C745 ) C741_=_C748( C741 C748 ) C741_=_C750( C741 C750 ) C741_=_C751( C741 C751 ) \nC741_=_C752( C741 C752 ) C741_=_C1651( C741 C1651 ) C741_=_C1791( C741 C1791 ) C741_=_C2205( C741 C2205 ) C741_=_C2323( C741 C2323 ) C741_=_C2638( C741 C2638 ) \nC741_=_C3027( C741 C3027 ) C741_=_C3208( C741 C3208 ) C741_=_C3256( C741 C3256 ) C741_=_C3257( C741 C3257 ) C741_=_C3258( C741 C3258 ) C741_=_C3262( C741 C3262 ) \nC741_=_C3263( C741 C3263 ) C741_=_C3264( C741 C3264 ) C741_=_C3265( C741 C3265 ) C741_=_C3266( C741 C3266 ) C741_=_C3267( C741 C3267 ) C741_=_C3270( C741 C3270 ) \nC743_=_C744( C743 C744 ) C743_=_C745( C743 C745 ) C743_=_C748( C743 C748 ) C743_=_C750( C743 C750 ) C743_=_C751( C743 C751 ) C743_=_C752( C743 C752 ) \nC743_=_C772( C743 C772 ) C743_=_C818( C743 C818 ) C743_=_C1051( C743 C1051 ) C743_=_C1178( C743 C1178 ) C743_=_C1415( C743 C1415 ) C743_=_C2191( C743 C2191 ) \nC743_=_C2297( C743 C2297 ) C743_=_C2343( C743 C2343 ) C743_=_C3055( C743 C3055 ) C743_=_C3091( C743 C3091 ) C743_=_C3232( C743 C3232 ) C743_=_C3514( C743 C3514 ) \nC743_=_C3516( C743 C3516 ) C743_=_C3517( C743 C3517 ) C743_=_C3518( C743 C3518 ) C743_=_C3521( C743 C3521 ) C743_=_C3522( C743 C3522 ) C743_=_C3523( C743 C3523 ) \nC744_=_C745( C744 C745 ) C744_=_C748( C744 C748 ) C744_=_C750( C744 C750 ) C744_=_C751( C744 C751 ) C744_=_C752( C744 C752 ) C744_=_C773( C744 C773 ) \nC744_=_C901( C744 C901 ) C744_=_C1206( C744 C1206 ) C744_=_C1634( C744 C1634 ) C744_=_C2301( C744 C2301 ) C744_=_C3094( C744 C3094 ) C744_=_C3596( C744 C3596 ) \nC744_=_C3597( C744 C3597 ) C744_=_C3598( C744 C3598 ) C744_=_C3599( C744 C3599 ) C744_=_C3601( C744 C3601 ) C745_=_C748( C745 C748 ) C745_=_C750( C745 C750 ) \nC745_=_C751( C745 C751 ) C745_=_C752( C745 C752 ) C745_=_C998( C745 C998 ) C745_=_C1250( C745 C1250 ) C745_=_C1275( C745 C1275 ) C745_=_C2126( C745 C2126 ) \nC745_=_C3109( C745 C3109 ) C745_=_C3224( C745 C3224 ) C745_=_C3262( C745</w:t>
      </w:r>
    </w:p>
    <w:p>
      <w:pPr>
        <w:pStyle w:val="PreformattedText"/>
        <w:bidi w:val="0"/>
        <w:spacing w:before="0" w:after="0"/>
        <w:jc w:val="left"/>
        <w:rPr/>
      </w:pPr>
      <w:r>
        <w:rPr/>
        <w:t xml:space="preserve"> </w:t>
      </w:r>
      <w:r>
        <w:rPr/>
        <w:t>C3262 ) C745_=_C3470( C745 C3470 ) C745_=_C3603( C745 C3603 ) C745_=_C3605( C745 C3605 ) \nC745_=_C3606( C745 C3606 ) C745_=_C3610( C745 C3610 ) C745_=_C3612( C745 C3612 ) C748_=_C750( C748 C750 ) C748_=_C751( C748 C751 ) C748_=_C752( C748 C752 ) \nC748_=_C1001( C748 C1001 ) C748_=_C2129( C748 C2129 ) C748_=_C2500( C748 C2500 ) C748_=_C3111( C748 C3111 ) C748_=_C3125( C748 C3125 ) C748_=_C3264( C748 C3264 ) \nC748_=_C3613( C748 C3613 ) C748_=_C3720( C748 C3720 ) C748_=_C3724( C748 C3724 ) C748_=_C3725( C748 C3725 ) C748_=_C3726( C748 C3726 ) C748_=_C3730( C748 C3730 ) \nC750_=_C751( C750 C751 ) C750_=_C752( C750 C752 ) C750_=_C934( C750 C934 ) C750_=_C1393( C750 C1393 ) C750_=_C1836( C750 C1836 ) C750_=_C2048( C750 C2048 ) \nC750_=_C2465( C750 C2465 ) C750_=_C2626( C750 C2626 ) C750_=_C2824( C750 C2824 ) C750_=_C2869( C750 C2869 ) C750_=_C2981( C750 C2981 ) C750_=_C3474( C750 C3474 ) \nC750_=_C3753( C750 C3753 ) C750_=_C3763( C750 C3763 ) C750_=_C3804( C750 C3804 ) C750_=_C3809( C750 C3809 ) C750_=_C3810( C750 C3810 ) C750_=_C3811( C750 C3811 ) \nC751_=_C752( C751 C752 ) C751_=_C1004( C751 C1004 ) C751_=_C1797( C751 C1797 ) C751_=_C2132( C751 C2132 ) C751_=_C2213( C751 C2213 ) C751_=_C2332( C751 C2332 ) \nC751_=_C3037( C751 C3037 ) C751_=_C3113( C751 C3113 ) C751_=_C3267( C751 C3267 ) C751_=_C3306( C751 C3306 ) C751_=_C3493( C751 C3493 ) C751_=_C3615( C751 C3615 ) \nC751_=_C3768( C751 C3768 ) C751_=_C3920( C751 C3920 ) C751_=_C3921( C751 C3921 ) C751_=_C3922( C751 C3922 ) C752_=_C1399( C752 C1399 ) C752_=_C1417( C752 C1417 ) \nC752_=_C1755( C752 C1755 ) C752_=_C2195( C752 C2195 ) C752_=_C2317( C752 C2317 ) C752_=_C2390( C752 C2390 ) C752_=_C2449( C752 C2449 ) C752_=_C2872( C752 C2872 ) \nC752_=_C2982( C752 C2982 ) C752_=_C3067( C752 C3067 ) C752_=_C3475( C752 C3475 ) C752_=_C3809( C752 C3809 ) C752_=_C3822( C752 C3822 ) C752_=_C3865( C752 C3865 ) \nC752_=_C3962( C752 C3962 ) C752_=_C4041( C752 C4041 ) C752_=_C4042( C752 C4042 ) C752_=_C4043( C752 C4043 ) C752_=_C4044( C752 C4044 ) C756_=_C757( C756 C757 ) \nC756_=_C759( C756 C759 ) C756_=_C760( C756 C760 ) C756_=_C761( C756 C761 ) C756_=_C763( C756 C763 ) C756_=_C764( C756 C764 ) C756_=_C765( C756 C765 ) \nC756_=_C768( C756 C768 ) C756_=_C769( C756 C769 ) C756_=_C770( C756 C770 ) C756_=_C771( C756 C771 ) C756_=_C772( C756 C772 ) C756_=_C773( C756 C773 ) \nC756_=_C776( C756 C776 ) C756_=_C777( C756 C777 ) C756_=_C778( C756 C778 ) C756_=_C779( C756 C779 ) C756_=_C780( C756 C780 ) C756_=_C781( C756 C781 ) \nC756_=_C1089( C756 C1089 ) C756_=_C1238( C756 C1238 ) C756_=_C1241( C756 C1241 ) C756_=_C1242( C756 C1242 ) C756_=_C1243( C756 C1243 ) C756_=_C1244( C756 C1244 ) \nC756_=_C1245( C756 C1245 ) C756_=_C1247( C756 C1247 ) C756_=_C1248( C756 C1248 ) C756_=_C1250( C756 C1250 ) C756_=_C1252( C756 C1252 ) C756_=_C1254( C756 C1254 ) \nC756_=_C1255( C756 C1255 ) C756_=_C1256( C756 C1256 ) C756_=_C1258( C756 C1258 ) C756_=_C1260( C756 C1260 ) C757_=_C759( C757 C759 ) C757_=_C760( C757 C760 ) \nC757_=_C761( C757 C761 ) C757_=_C763( C757 C763 ) C757_=_C764( C757 C764 ) C757_=_C765( C757 C765 ) C757_=_C768( C757 C768 ) C757_=_C769( C757 C769 ) \nC757_=_C770( C757 C770 ) C757_=_C771( C757 C771 ) C757_=_C772( C757 C772 ) C757_=_C773( C757 C773 ) C757_=_C776( C757 C776 ) C757_=_C777( C757 C777 ) \nC757_=_C778( C757 C778 ) C757_=_C779( C757 C779 ) C757_=_C780( C757 C780 ) C757_=_C781( C757 C781 ) C757_=_C1192( C757 C1192 ) C757_=_C1379( C757 C1379 ) \nC757_=_C1534( C757 C1534 ) C757_=_C1535( C757 C1535 ) C757_=_C1537( C757 C1537 ) C757_=_C1538( C757 C1538 ) C757_=_C1539( C757 C1539 ) C757_=_C1543( C757 C1543 ) \nC757_=_C1544( C757 C1544 ) C759_=_C760( C759 C760 ) C759_=_C761( C759 C761 ) C759_=_C763( C759 C763 ) C759_=_C764( C759 C764 ) C759_=_C765( C759 C765 ) \nC759_=_C768( C759 C768 ) C759_=_C769( C759 C769 ) C759_=_C770( C759 C770 ) C759_=_C771( C759 C771 ) C759_=_C772( C759 C772 ) C759_=_C773( C759 C773 ) \nC759_=_C776( C759 C776 ) C759_=_C777( C759 C777 ) C759_=_C778( C759 C778 ) C759_=_C779( C759 C779 ) C759_=_C780( C759 C780 ) C759_=_C781( C759 C781 ) \nC759_=_C807( C759 C807 ) C759_=_C1730( C759 C1730 ) C759_=_C1731( C759 C1731 ) C759_=_C1733( C759 C1733 ) C759_=_C1734( C759 C1734 ) C759_=_C1735( C759 C1735 ) \nC759_=_C1738( C759 C1738 ) C759_=_C1739( C759 C1739 ) C759_=_C1740( C759 C1740 ) C759_=_C1741( C759 C1741 ) C759_=_C1743( C759 C1743 ) C760_=_C761( C760 C761 ) \nC760_=_C763( C760 C763 ) C760_=_C764( C760 C764 ) C760_=_C765( C760 C765 ) C760_=_C768( C760 C768 ) C760_=_C769( C760 C769 ) C760_=_C770( C760 C770 ) \nC760_=_C771( C760 C771 ) C760_=_C772( C760 C772 ) C760_=_C773( C760 C773 ) C760_=_C776( C760 C776 ) C760_=_C777( C760 C777 ) C760_=_C778( C760 C778 ) \nC760_=_C779( C760 C779 ) C760_=_C780( C760 C780 ) C760_=_C781( C760 C781 ) C760_=_C890( C760 C890 ) C760_=_C1194( C760 C1194 ) C760_=_C1405( C760 C1405 ) \nC760_=_C1929( C760 C1929 ) C760_=_C1930( C760 C1930 ) C760_=_C1931( C760 C1931 ) C760_=_C1932( C760 C1932 ) C760_=_C1937( C760 C1937 ) C760_=_C1938( C760 C1938 ) \nC760_=_C1939( C760 C1939 ) C760_=_C1940( C760 C1940 ) C760_=_C1942( C760 C1942 ) C760_=_C1945( C760 C1945 ) C760_=_C1946( C760 C1946 ) C761_=_C763( C761 C763 ) \nC761_=_C764( C761 C764 ) C761_=_C765( C761 C765 ) C761_=_C768( C761 C768 ) C761_=_C769( C761 C769 ) C761_=_C770( C761 C770 ) C761_=_C771( C761 C771 ) \nC761_=_C772( C761 C772 ) C761_=_C773( C761 C773 ) C761_=_C776( C761 C776 ) C761_=_C777( C761 C777 ) C761_=_C778( C761 C778 ) C761_=_C779( C761 C779 ) \nC761_=_C780( C761 C780 ) C761_=_C781( C761 C781 ) C761_=_C2114( C761 C2114 ) C761_=_C2116( C761 C2116 ) C761_=_C2117( C761 C2117 ) C761_=_C2119( C761 C2119 ) \nC761_=_C2120( C761 C2120 ) C761_=_C2126( C761 C2126 ) C761_=_C2127( C761 C2127 ) C761_=_C2128( C761 C2128 ) C761_=_C2129( C761 C2129 ) C761_=_C2131( C761 C2131 ) \nC761_=_C2132( C761 C2132 ) C761_=_C2134( C761 C2134 ) C763_=_C764( C763 C764 ) C763_=_C765( C763 C765 ) C763_=_C768( C763 C768 ) C763_=_C769( C763 C769 ) \nC763_=_C770( C763 C770 ) C763_=_C771( C763 C771 ) C763_=_C772( C763 C772 ) C763_=_C773( C763 C773 ) C763_=_C776( C763 C776 ) C763_=_C777( C763 C777 ) \nC763_=_C778( C763 C778 ) C763_=_C779( C763 C779 ) C763_=_C780( C763 C780 ) C763_=_C781( C763 C781 ) C763_=_C1561( C763 C1561 ) C763_=_C1907( C763 C1907 ) \nC763_=_C1947( C763 C1947 ) C763_=_C2254( C763 C2254 ) C763_=_C2396( C763 C2396 ) C763_=_C2399( C763 C2399 ) C763_=_C2400( C763 C2400 ) C763_=_C2401( C763 C2401 ) \nC763_=_C2402( C763 C2402 ) C763_=_C2403( C763 C2403 ) C763_=_C2406( C763 C2406 ) C763_=_C2408( C763 C2408 ) C763_=_C2410( C763 C2410 ) C763_=_C2411( C763 C2411 ) \nC763_=_C2414( C763 C2414 ) C763_=_C2415( C763 C2415 ) C763_=_C2416( C763 C2416 ) C764_=_C765( C764 C765 ) C764_=_C768( C764 C768 ) C764_=_C769( C764 C769 ) \nC764_=_C770( C764 C770 ) C764_=_C771( C764 C771 ) C764_=_C772( C764 C772 ) C764_=_C773( C764 C773 ) C764_=_C776( C764 C776 ) C764_=_C777( C764 C777 ) \nC764_=_C778( C764 C778 ) C764_=_C779( C764 C779 ) C764_=_C780( C764 C780 ) C764_=_C781( C764 C781 ) C764_=_C924( C764 C924 ) C764_=_C965( C764 C965 ) \nC764_=_C2072( C764 C2072 ) C764_=_C2614( C764 C2614 ) C764_=_C2615( C764 C2615 ) C764_=_C2616( C764 C2616 ) C764_=_C2618( C764 C2618 ) C764_=_C2621( C764 C2621 ) \nC764_=_C2622( C764 C2622 ) C764_=_C2623( C764 C2623 ) C764_=_C2624( C764 C2624 ) C764_=_C2625( C764 C2625 ) C764_=_C2626( C764 C2626 ) C764_=_C2629( C764 C2629 ) \nC764_=_C2632( C764 C2632 ) C765_=_C768( C765 C768 ) C765_=_C769( C765 C769 ) C765_=_C770( C765 C770 ) C765_=_C771( C765 C771 ) C765_=_C772( C765 C772 ) \nC765_=_C773( C765 C773 ) C765_=_C776( C765 C776 ) C765_=_C777( C765 C777 ) C765_=_C778( C765 C778 ) C765_=_C779( C765 C779 ) C765_=_C780( C765 C780 ) \nC765_=_C781( C765 C781 ) C765_=_C1242( C765 C1242 ) C765_=_C1735( C765 C1735 ) C765_=_C1889( C765 C1889 ) C765_=_C1932( C765 C1932 ) C765_=_C2000( C765 C2000 ) \nC765_=_C2095( C765 C2095 ) C765_=_C2294( C765 C2294 ) C765_=_C2850( C765 C2850 ) C765_=_C2948( C765 C2948 ) C765_=_C3091( C765 C3091 ) C765_=_C3094( C765 C3094 ) \nC765_=_C3096( C765 C3096 ) C765_=_C3097( C765 C3097 ) C765_=_C3098( C765 C3098 ) C765_=_C3099( C765 C3099 ) C765_=_C3102( C765 C3102 ) C765_=_C3103( C765 C3103 ) \nC768_=_C769( C768 C769 ) C768_=_C770( C768 C770 ) C768_=_C771( C768 C771 ) C768_=_C772( C768 C772 ) C768_=_C773( C768 C773 ) C768_=_C776( C768 C776 ) \nC768_=_C777( C768 C777 ) C768_=_C778( C768 C778 ) C768_=_C779( C768 C779 ) C768_=_C780( C768 C780 ) C768_=_C781( C768 C781 ) C768_=_C1202( C768 C1202 ) \nC768_=_C1539( C768 C1539 ) C768_=_C1653( C768 C1653 ) C768_=_C1696( C768 C1696 ) C768_=_C2582( C768 C2582 ) C768_=_C3030( C768 C3030 ) C768_=_C3075( C768 C3075 ) \nC768_=_C3139( C768 C3139 ) C768_=_C3156( C768 C3156 ) C768_=_C3195( C768 C3195 ) C768_=_C3244( C768 C3244 ) C768_=_C3311( C768 C3311 ) C768_=_C3352( C768 C3352 ) \nC768_=_C3354( C768 C3354 ) C768_=_C3356( C768 C3356 ) C768_=_C3357( C768 C3357 ) C768_=_C3358( C768 C3358 ) C768_=_C3359( C768 C3359 ) C769_=_C770( C769 C770 ) \nC769_=_C771( C769 C771 ) C769_=_C772( C769 C772 ) C769_=_C773( C769 C773 ) C769_=_C776( C769 C776 ) C769_=_C777( C769 C777 ) C769_=_C778( C769 C778 ) \nC769_=_C779( C769 C779 ) C769_=_C780( C769 C780 ) C769_=_C781( C769 C781 ) C769_=_C896( C769 C896 ) C769_=_C2583( C769 C2583 ) C769_=_C2834( C769 C2834 ) \nC769_=_C2922( C769 C2922 ) C769_=_C3076( C769 C3076 ) C769_=_C3140( C769 C3140 ) C769_=_C3245( C769 C3245 ) C769_=_C3362( C769 C3362 ) C769_=_C3363( C769 C3363 ) \nC769_=_C3365( C769 C3365 ) C769_=_C3366( C769 C3366 ) C769_=_C3368( C769 C3368 ) C769_=_C3369( C769 C3369 ) C769_=_C3370( C769 C3370 ) C769_=_C3373( C769 C3373 ) \nC770_=_C771( C770 C771 ) C770_=_C772( C770 C772 ) C770_=_C773( C770 C773 ) C770_=_C776( C770 C776 ) C770_=_C777( C770 C777 ) C770_=_C778( C770 C778 ) \nC770_=_C779( C770 C779 ) C770_=_C780( C770 C780 ) C770_=_C781( C770 C781 ) C770_=_C973( C770 C973 ) C770_=_C1389( C770 C1389 ) C770_=_C1480(</w:t>
      </w:r>
    </w:p>
    <w:p>
      <w:pPr>
        <w:pStyle w:val="PreformattedText"/>
        <w:bidi w:val="0"/>
        <w:spacing w:before="0" w:after="0"/>
        <w:jc w:val="left"/>
        <w:rPr/>
      </w:pPr>
      <w:r>
        <w:rPr/>
        <w:t xml:space="preserve"> </w:t>
      </w:r>
      <w:r>
        <w:rPr/>
        <w:t>C770 C1480 ) \nC770_=_C2482( C770 C2482 ) C770_=_C2551( C770 C2551 ) C770_=_C2951( C770 C2951 ) C770_=_C3275( C770 C3275 ) C770_=_C3291( C770 C3291 ) C770_=_C3390( C770 C3390 ) \nC770_=_C3414( C770 C3414 ) C770_=_C3415( C770 C3415 ) C770_=_C3416( C770 C3416 ) C770_=_C3417( C770 C3417 ) C770_=_C3419( C770 C3419 ) C770_=_C3421( C770 C3421 ) \nC770_=_C3423( C770 C3423 ) C770_=_C3424( C770 C3424 ) C771_=_C772( C771 C772 ) C771_=_C773( C771 C773 ) C771_=_C776( C771 C776 ) C771_=_C777( C771 C777 ) \nC771_=_C778( C771 C778 ) C771_=_C779( C771 C779 ) C771_=_C780( C771 C780 ) C771_=_C781( C771 C781 ) C771_=_C1633( C771 C1633 ) C771_=_C3454( C771 C3454 ) \nC771_=_C3479( C771 C3479 ) C771_=_C3481( C771 C3481 ) C771_=_C3482( C771 C3482 ) C771_=_C3484( C771 C3484 ) C771_=_C3486( C771 C3486 ) C771_=_C3487( C771 C3487 ) \nC772_=_C773( C772 C773 ) C772_=_C776( C772 C776 ) C772_=_C777( C772 C777 ) C772_=_C778( C772 C778 ) C772_=_C779( C772 C779 ) C772_=_C780( C772 C780 ) \nC772_=_C781( C772 C781 ) C772_=_C818( C772 C818 ) C772_=_C1051( C772 C1051 ) C772_=_C1178( C772 C1178 ) C772_=_C1415( C772 C1415 ) C772_=_C2191( C772 C2191 ) \nC772_=_C2297( C772 C2297 ) C772_=_C2343( C772 C2343 ) C772_=_C3055( C772 C3055 ) C772_=_C3091( C772 C3091 ) C772_=_C3232( C772 C3232 ) C772_=_C3514( C772 C3514 ) \nC772_=_C3516( C772 C3516 ) C772_=_C3517( C772 C3517 ) C772_=_C3518( C772 C3518 ) C772_=_C3521( C772 C3521 ) C772_=_C3522( C772 C3522 ) C772_=_C3523( C772 C3523 ) \nC773_=_C776( C773 C776 ) C773_=_C777( C773 C777 ) C773_=_C778( C773 C778 ) C773_=_C779( C773 C779 ) C773_=_C780( C773 C780 ) C773_=_C781( C773 C781 ) \nC773_=_C901( C773 C901 ) C773_=_C1206( C773 C1206 ) C773_=_C1634( C773 C1634 ) C773_=_C2301( C773 C2301 ) C773_=_C3094( C773 C3094 ) C773_=_C3596( C773 C3596 ) \nC773_=_C3597( C773 C3597 ) C773_=_C3598( C773 C3598 ) C773_=_C3599( C773 C3599 ) C773_=_C3601( C773 C3601 ) C776_=_C777( C776 C777 ) C776_=_C778( C776 C778 ) \nC776_=_C779( C776 C779 ) C776_=_C780( C776 C780 ) C776_=_C781( C776 C781 ) C776_=_C1210( C776 C1210 ) C776_=_C1304( C776 C1304 ) C776_=_C1699( C776 C1699 ) \nC776_=_C1967( C776 C1967 ) C776_=_C2104( C776 C2104 ) C776_=_C2754( C776 C2754 ) C776_=_C2770( C776 C2770 ) C776_=_C2957( C776 C2957 ) C776_=_C3046( C776 C3046 ) \nC776_=_C3161( C776 C3161 ) C776_=_C3251( C776 C3251 ) C776_=_C3319( C776 C3319 ) C776_=_C3358( C776 C3358 ) C776_=_C3447( C776 C3447 ) C776_=_C3677( C776 C3677 ) \nC776_=_C3769( C776 C3769 ) C776_=_C3926( C776 C3926 ) C777_=_C778( C777 C778 ) C777_=_C779( C777 C779 ) C777_=_C780( C777 C780 ) C777_=_C781( C777 C781 ) \nC777_=_C1136( C777 C1136 ) C777_=_C1594( C777 C1594 ) C777_=_C2214( C777 C2214 ) C777_=_C2386( C777 C2386 ) C777_=_C2812( C777 C2812 ) C777_=_C2857( C777 C2857 ) \nC777_=_C3395( C777 C3395 ) C777_=_C3508( C777 C3508 ) C777_=_C3778( C777 C3778 ) C777_=_C3781( C777 C3781 ) C777_=_C3828( C777 C3828 ) C777_=_C3945( C777 C3945 ) \nC778_=_C779( C778 C779 ) C778_=_C780( C778 C780 ) C778_=_C781( C778 C781 ) C778_=_C981( C778 C981 ) C778_=_C1212( C778 C1212 ) C778_=_C1701( C778 C1701 ) \nC778_=_C1924( C778 C1924 ) C778_=_C2828( C778 C2828 ) C778_=_C2845( C778 C2845 ) C778_=_C3163( C778 C3163 ) C778_=_C3322( C778 C3322 ) C778_=_C3359( C778 C3359 ) \nC778_=_C3704( C778 C3704 ) C778_=_C4061( C778 C4061 ) C779_=_C780( C779 C780 ) C779_=_C781( C779 C781 ) C779_=_C1800( C779 C1800 ) C779_=_C2215( C779 C2215 ) \nC779_=_C2337( C779 C2337 ) C779_=_C2391( C779 C2391 ) C779_=_C2860( C779 C2860 ) C779_=_C3039( C779 C3039 ) C779_=_C3308( C779 C3308 ) C779_=_C3334( C779 C3334 ) \nC779_=_C3399( C779 C3399 ) C779_=_C3772( C779 C3772 ) C779_=_C3832( C779 C3832 ) C779_=_C3922( C779 C3922 ) C779_=_C4066( C779 C4066 ) C780_=_C781( C780 C781 ) \nC780_=_C880( C780 C880 ) C780_=_C1464( C780 C1464 ) C780_=_C1903( C780 C1903 ) C780_=_C2008( C780 C2008 ) C780_=_C2270( C780 C2270 ) C780_=_C2452( C780 C2452 ) \nC780_=_C2505( C780 C2505 ) C780_=_C2861( C780 C2861 ) C780_=_C3102( C780 C3102 ) C780_=_C3133( C780 C3133 ) C780_=_C3553( C780 C3553 ) C780_=_C3644( C780 C3644 ) \nC780_=_C3726( C780 C3726 ) C780_=_C3842( C780 C3842 ) C780_=_C3970( C780 C3970 ) C780_=_C4068( C780 C4068 ) C780_=_C4083( C780 C4083 ) C780_=_C4084( C780 C4084 ) \nC781_=_C1445( C781 C1445 ) C781_=_C1469( C781 C1469 ) C781_=_C1533( C781 C1533 ) C781_=_C1780( C781 C1780 ) C781_=_C3013( C781 C3013 ) C781_=_C3025( C781 C3025 ) \nC781_=_C3998( C781 C3998 ) C781_=_C4004( C781 C4004 ) C781_=_C4033( C781 C4033 ) C781_=_C4103( C781 C4103 ) C789_=_C792( C789 C792 ) C789_=_C794( C789 C794 ) \nC789_=_C797( C789 C797 ) C789_=_C928( C789 C928 ) C789_=_C1830( C789 C1830 ) C789_=_C2001( C789 C2001 ) C789_=_C2460( C789 C2460 ) C789_=_C2499( C789 C2499 ) \nC789_=_C2614( C789 C2614 ) C789_=_C2864( C789 C2864 ) C789_=_C3172( C789 C3172 ) C789_=_C3174( C789 C3174 ) C789_=_C3175( C789 C3175 ) C789_=_C3176( C789 C3176 ) \nC789_=_C3179( C789 C3179 ) C789_=_C3182( C789 C3182 ) C789_=_C3183( C789 C3183 ) C792_=_C794( C792 C794 ) C792_=_C797( C792 C797 ) C792_=_C1276( C792 C1276 ) \nC792_=_C1481( C792 C1481 ) C792_=_C1897( C792 C1897 ) C792_=_C2003( C792 C2003 ) C792_=_C2854( C792 C2854 ) C792_=_C3225( C792 C3225 ) C792_=_C3303( C792 C3303 ) \nC792_=_C3640( C792 C3640 ) C792_=_C3641( C792 C3641 ) C792_=_C3643( C792 C3643 ) C792_=_C3644( C792 C3644 ) C792_=_C3645( C792 C3645 ) C794_=_C797( C794 C797 ) \nC794_=_C1135( C794 C1135 ) C794_=_C1346( C794 C1346 ) C794_=_C1593( C794 C1593 ) C794_=_C2212( C794 C2212 ) C794_=_C2538( C794 C2538 ) C794_=_C2811( C794 C2811 ) \nC794_=_C2966( C794 C2966 ) C794_=_C3082( C794 C3082 ) C794_=_C3282( C794 C3282 ) C794_=_C3507( C794 C3507 ) C794_=_C3777( C794 C3777 ) C794_=_C3780( C794 C3780 ) \nC794_=_C3826( C794 C3826 ) C794_=_C3878( C794 C3878 ) C794_=_C3879( C794 C3879 ) C794_=_C3880( C794 C3880 ) C794_=_C3882( C794 C3882 ) C794_=_C3883( C794 C3883 ) \nC794_=_C3884( C794 C3884 ) C794_=_C3885( C794 C3885 ) C794_=_C3886( C794 C3886 ) C797_=_C1485( C797 C1485 ) C797_=_C2307( C797 C2307 ) C797_=_C2352( C797 C2352 ) \nC797_=_C3307( C797 C3307 ) C797_=_C3383( C797 C3383 ) C797_=_C3643( C797 C3643 ) C797_=_C4047( C797 C4047 ) C797_=_C4048( C797 C4048 ) C807_=_C809( C807 C809 ) \nC807_=_C812( C807 C812 ) C807_=_C814( C807 C814 ) C807_=_C815( C807 C815 ) C807_=_C818( C807 C818 ) C807_=_C820( C807 C820 ) C807_=_C821( C807 C821 ) \nC807_=_C822( C807 C822 ) C807_=_C826( C807 C826 ) C807_=_C827( C807 C827 ) C807_=_C828( C807 C828 ) C807_=_C1730( C807 C1730 ) C807_=_C1731( C807 C1731 ) \nC807_=_C1733( C807 C1733 ) C807_=_C1734( C807 C1734 ) C807_=_C1735( C807 C1735 ) C807_=_C1738( C807 C1738 ) C807_=_C1739( C807 C1739 ) C807_=_C1740( C807 C1740 ) \nC807_=_C1741( C807 C1741 ) C807_=_C1743( C807 C1743 ) C809_=_C812( C809 C812 ) C809_=_C814( C809 C814 ) C809_=_C815( C809 C815 ) C809_=_C818( C809 C818 ) \nC809_=_C820( C809 C820 ) C809_=_C821( C809 C821 ) C809_=_C822( C809 C822 ) C809_=_C826( C809 C826 ) C809_=_C827( C809 C827 ) C809_=_C828( C809 C828 ) \nC809_=_C1707( C809 C1707 ) C809_=_C1744( C809 C1744 ) C809_=_C1782( C809 C1782 ) C809_=_C1973( C809 C1973 ) C809_=_C1974( C809 C1974 ) C809_=_C1975( C809 C1975 ) \nC809_=_C1977( C809 C1977 ) C809_=_C1978( C809 C1978 ) C809_=_C1979( C809 C1979 ) C809_=_C1980( C809 C1980 ) C809_=_C1981( C809 C1981 ) C809_=_C1982( C809 C1982 ) \nC809_=_C1983( C809 C1983 ) C809_=_C1984( C809 C1984 ) C809_=_C1985( C809 C1985 ) C809_=_C1986( C809 C1986 ) C809_=_C1989( C809 C1989 ) C809_=_C1990( C809 C1990 ) \nC809_=_C1991( C809 C1991 ) C812_=_C814( C812 C814 ) C812_=_C815( C812 C815 ) C812_=_C818( C812 C818 ) C812_=_C820( C812 C820 ) C812_=_C821( C812 C821 ) \nC812_=_C822( C812 C822 ) C812_=_C826( C812 C826 ) C812_=_C827( C812 C827 ) C812_=_C828( C812 C828 ) C812_=_C1381( C812 C1381 ) C812_=_C1731( C812 C1731 ) \nC812_=_C1884( C812 C1884 ) C812_=_C1975( C812 C1975 ) C812_=_C1993( C812 C1993 ) C812_=_C2035( C812 C2035 ) C812_=_C2435( C812 C2435 ) C812_=_C2436( C812 C2436 ) \nC812_=_C2437( C812 C2437 ) C812_=_C2438( C812 C2438 ) C812_=_C2440( C812 C2440 ) C812_=_C2442( C812 C2442 ) C812_=_C2447( C812 C2447 ) C812_=_C2449( C812 C2449 ) \nC812_=_C2450( C812 C2450 ) C812_=_C2452( C812 C2452 ) C812_=_C2453( C812 C2453 ) C814_=_C815( C814 C815 ) C814_=_C818( C814 C818 ) C814_=_C820( C814 C820 ) \nC814_=_C821( C814 C821 ) C814_=_C822( C814 C822 ) C814_=_C826( C814 C826 ) C814_=_C827( C814 C827 ) C814_=_C828( C814 C828 ) C814_=_C1516( C814 C1516 ) \nC814_=_C2435( C814 C2435 ) C814_=_C2564( C814 C2564 ) C814_=_C2565( C814 C2565 ) C814_=_C2568( C814 C2568 ) C814_=_C2570( C814 C2570 ) C814_=_C2571( C814 C2571 ) \nC814_=_C2573( C814 C2573 ) C815_=_C818( C815 C818 ) C815_=_C820( C815 C820 ) C815_=_C821( C815 C821 ) C815_=_C822( C815 C822 ) C815_=_C826( C815 C826 ) \nC815_=_C827( C815 C827 ) C815_=_C828( C815 C828 ) C815_=_C1587( C815 C1587 ) C815_=_C1734( C815 C1734 ) C815_=_C1828( C815 C1828 ) C815_=_C1980( C815 C1980 ) \nC815_=_C2531( C815 C2531 ) C815_=_C2565( C815 C2565 ) C815_=_C2760( C815 C2760 ) C815_=_C2818( C815 C2818 ) C815_=_C2962( C815 C2962 ) C815_=_C2964( C815 C2964 ) \nC815_=_C2965( C815 C2965 ) C815_=_C2966( C815 C2966 ) C815_=_C2969( C815 C2969 ) C815_=_C2972( C815 C2972 ) C818_=_C820( C818 C820 ) C818_=_C821( C818 C821 ) \nC818_=_C822( C818 C822 ) C818_=_C826( C818 C826 ) C818_=_C827( C818 C827 ) C818_=_C828( C818 C828 ) C818_=_C1051( C818 C1051 ) C818_=_C1178( C818 C1178 ) \nC818_=_C1415( C818 C1415 ) C818_=_C2191( C818 C2191 ) C818_=_C2297( C818 C2297 ) C818_=_C2343( C818 C2343 ) C818_=_C3055( C818 C3055 ) C818_=_C3091( C818 C3091 ) \nC818_=_C3232( C818 C3232 ) C818_=_C3514( C818 C3514 ) C818_=_C3516( C818 C3516 ) C818_=_C3517( C818 C3517 ) C818_=_C3518( C818 C3518 ) C818_=_C3521( C818 C3521 ) \nC818_=_C3522( C818 C3522 ) C818_=_C3523( C818 C3523 ) C820_=_C821( C820 C821 ) C820_=_C822( C820 C822 ) C820_=_C826( C820 C826 ) C820_=_C827( C820 C827 ) \nC820_=_C828( C820 C828 ) C820_=_C930( C820 C930 ) C820_=_C1739( C820 C1739 ) C820_=_C1833(</w:t>
      </w:r>
    </w:p>
    <w:p>
      <w:pPr>
        <w:pStyle w:val="PreformattedText"/>
        <w:bidi w:val="0"/>
        <w:spacing w:before="0" w:after="0"/>
        <w:jc w:val="left"/>
        <w:rPr/>
      </w:pPr>
      <w:r>
        <w:rPr/>
        <w:t xml:space="preserve"> </w:t>
      </w:r>
      <w:r>
        <w:rPr/>
        <w:t>C820 C1833 ) C820_=_C1982( C820 C1982 ) C820_=_C2568( C820 C2568 ) \nC820_=_C2622( C820 C2622 ) C820_=_C2655( C820 C2655 ) C820_=_C3682( C820 C3682 ) C820_=_C3687( C820 C3687 ) C820_=_C3688( C820 C3688 ) C821_=_C822( C821 C822 ) \nC821_=_C826( C821 C826 ) C821_=_C827( C821 C827 ) C821_=_C828( C821 C828 ) C821_=_C974( C821 C974 ) C821_=_C1053( C821 C1053 ) C821_=_C1180( C821 C1180 ) \nC821_=_C1918( C821 C1918 ) C821_=_C2153( C821 C2153 ) C821_=_C2344( C821 C2344 ) C821_=_C2643( C821 C2643 ) C821_=_C3143( C821 C3143 ) C821_=_C3233( C821 C3233 ) \nC821_=_C3328( C821 C3328 ) C821_=_C3700( C821 C3700 ) C821_=_C3701( C821 C3701 ) C821_=_C3702( C821 C3702 ) C821_=_C3703( C821 C3703 ) C821_=_C3704( C821 C3704 ) \nC821_=_C3706( C821 C3706 ) C821_=_C3708( C821 C3708 ) C822_=_C826( C822 C826 ) C822_=_C827( C822 C827 ) C822_=_C828( C822 C828 ) C822_=_C1054( C822 C1054 ) \nC822_=_C1181( C822 C1181 ) C822_=_C1392( C822 C1392 ) C822_=_C1572( C822 C1572 ) C822_=_C1812( C822 C1812 ) C822_=_C2242( C822 C2242 ) C822_=_C2345( C822 C2345 ) \nC822_=_C3234( C822 C3234 ) C822_=_C3516( C822 C3516 ) C822_=_C3700( C822 C3700 ) C822_=_C3743( C822 C3743 ) C822_=_C3744( C822 C3744 ) C822_=_C3745( C822 C3745 ) \nC822_=_C3749( C822 C3749 ) C822_=_C3752( C822 C3752 ) C826_=_C827( C826 C827 ) C826_=_C828( C826 C828 ) C826_=_C1418( C826 C1418 ) C826_=_C1529( C826 C1529 ) \nC826_=_C2196( C826 C2196 ) C826_=_C2450( C826 C2450 ) C826_=_C2969( C826 C2969 ) C826_=_C3068( C826 C3068 ) C826_=_C3204( C826 C3204 ) C826_=_C3540( C826 C3540 ) \nC826_=_C3688( C826 C3688 ) C826_=_C3866( C826 C3866 ) C826_=_C3930( C826 C3930 ) C826_=_C4005( C826 C4005 ) C826_=_C4056( C826 C4056 ) C826_=_C4057( C826 C4057 ) \nC826_=_C4058( C826 C4058 ) C826_=_C4059( C826 C4059 ) C827_=_C828( C827 C828 ) C827_=_C1743( C827 C1743 ) C827_=_C1989( C827 C1989 ) C827_=_C2542( C827 C2542 ) \nC827_=_C2573( C827 C2573 ) C827_=_C2774( C827 C2774 ) C827_=_C2846( C827 C2846 ) C827_=_C3631( C827 C3631 ) C827_=_C3697( C827 C3697 ) C827_=_C3883( C827 C3883 ) \nC827_=_C4056( C827 C4056 ) C828_=_C1059( C828 C1059 ) C828_=_C1187( C828 C1187 ) C828_=_C1580( C828 C1580 ) C828_=_C1820( C828 C1820 ) C828_=_C2251( C828 C2251 ) \nC828_=_C2353( C828 C2353 ) C828_=_C3240( C828 C3240 ) C828_=_C3521( C828 C3521 ) C828_=_C3706( C828 C3706 ) C828_=_C3823( C828 C3823 ) C828_=_C3860( C828 C3860 ) \nC828_=_C3940( C828 C3940 ) C828_=_C4025( C828 C4025 ) C828_=_C4094( C828 C4094 ) C856_=_C858( C856 C858 ) C856_=_C859( C856 C859 ) C856_=_C860( C856 C860 ) \nC856_=_C861( C856 C861 ) C856_=_C862( C856 C862 ) C856_=_C864( C856 C864 ) C856_=_C865( C856 C865 ) C856_=_C870( C856 C870 ) C856_=_C872( C856 C872 ) \nC856_=_C876( C856 C876 ) C856_=_C880( C856 C880 ) C856_=_C881( C856 C881 ) C856_=_C984( C856 C984 ) C856_=_C985( C856 C985 ) C856_=_C986( C856 C986 ) \nC856_=_C988( C856 C988 ) C856_=_C991( C856 C991 ) C856_=_C996( C856 C996 ) C856_=_C998( C856 C998 ) C856_=_C999( C856 C999 ) C856_=_C1000( C856 C1000 ) \nC856_=_C1001( C856 C1001 ) C856_=_C1002( C856 C1002 ) C856_=_C1004( C856 C1004 ) C856_=_C1005( C856 C1005 ) C856_=_C1006( C856 C1006 ) C856_=_C1008( C856 C1008 ) \nC856_=_C1009( C856 C1009 ) C858_=_C859( C858 C859 ) C858_=_C860( C858 C860 ) C858_=_C861( C858 C861 ) C858_=_C862( C858 C862 ) C858_=_C864( C858 C864 ) \nC858_=_C865( C858 C865 ) C858_=_C870( C858 C870 ) C858_=_C872( C858 C872 ) C858_=_C876( C858 C876 ) C858_=_C880( C858 C880 ) C858_=_C881( C858 C881 ) \nC858_=_C887( C858 C887 ) C858_=_C984( C858 C984 ) C858_=_C1331( C858 C1331 ) C858_=_C1335( C858 C1335 ) C858_=_C1339( C858 C1339 ) C858_=_C1340( C858 C1340 ) \nC858_=_C1342( C858 C1342 ) C858_=_C1344( C858 C1344 ) C858_=_C1346( C858 C1346 ) C858_=_C1351( C858 C1351 ) C859_=_C860( C859 C860 ) C859_=_C861( C859 C861 ) \nC859_=_C862( C859 C862 ) C859_=_C864( C859 C864 ) C859_=_C865( C859 C865 ) C859_=_C870( C859 C870 ) C859_=_C872( C859 C872 ) C859_=_C876( C859 C876 ) \nC859_=_C880( C859 C880 ) C859_=_C881( C859 C881 ) C859_=_C986( C859 C986 ) C859_=_C1139( C859 C1139 ) C859_=_C1707( C859 C1707 ) C859_=_C1713( C859 C1713 ) \nC859_=_C1715( C859 C1715 ) C859_=_C1717( C859 C1717 ) C859_=_C1720( C859 C1720 ) C859_=_C1723( C859 C1723 ) C859_=_C1727( C859 C1727 ) C860_=_C861( C860 C861 ) \nC860_=_C862( C860 C862 ) C860_=_C864( C860 C864 ) C860_=_C865( C860 C865 ) C860_=_C870( C860 C870 ) C860_=_C872( C860 C872 ) C860_=_C876( C860 C876 ) \nC860_=_C880( C860 C880 ) C860_=_C881( C860 C881 ) C860_=_C988( C860 C988 ) C860_=_C1848( C860 C1848 ) C860_=_C1849( C860 C1849 ) C860_=_C1850( C860 C1850 ) \nC860_=_C1852( C860 C1852 ) C860_=_C1859( C860 C1859 ) C861_=_C862( C861 C862 ) C861_=_C864( C861 C864 ) C861_=_C865( C861 C865 ) C861_=_C870( C861 C870 ) \nC861_=_C872( C861 C872 ) C861_=_C876( C861 C876 ) C861_=_C880( C861 C880 ) C861_=_C881( C861 C881 ) C861_=_C1884( C861 C1884 ) C861_=_C1889( C861 C1889 ) \nC861_=_C1895( C861 C1895 ) C861_=_C1897( C861 C1897 ) C861_=_C1900( C861 C1900 ) C861_=_C1901( C861 C1901 ) C861_=_C1903( C861 C1903 ) C861_=_C1905( C861 C1905 ) \nC862_=_C864( C862 C864 ) C862_=_C865( C862 C865 ) C862_=_C870( C862 C870 ) C862_=_C872( C862 C872 ) C862_=_C876( C862 C876 ) C862_=_C880( C862 C880 ) \nC862_=_C881( C862 C881 ) C862_=_C1993( C862 C1993 ) C862_=_C2000( C862 C2000 ) C862_=_C2001( C862 C2001 ) C862_=_C2002( C862 C2002 ) C862_=_C2003( C862 C2003 ) \nC862_=_C2004( C862 C2004 ) C862_=_C2005( C862 C2005 ) C862_=_C2008( C862 C2008 ) C864_=_C865( C864 C865 ) C864_=_C870( C864 C870 ) C864_=_C872( C864 C872 ) \nC864_=_C876( C864 C876 ) C864_=_C880( C864 C880 ) C864_=_C881( C864 C881 ) C864_=_C1091( C864 C1091 ) C864_=_C2653( C864 C2653 ) C864_=_C2654( C864 C2654 ) \nC864_=_C2655( C864 C2655 ) C864_=_C2656( C864 C2656 ) C864_=_C2657( C864 C2657 ) C864_=_C2658( C864 C2658 ) C864_=_C2659( C864 C2659 ) C864_=_C2661( C864 C2661 ) \nC864_=_C2664( C864 C2664 ) C864_=_C2667( C864 C2667 ) C865_=_C870( C865 C870 ) C865_=_C872( C865 C872 ) C865_=_C876( C865 C876 ) C865_=_C880( C865 C880 ) \nC865_=_C881( C865 C881 ) C865_=_C2437( C865 C2437 ) C865_=_C2739( C865 C2739 ) C865_=_C2850( C865 C2850 ) C865_=_C2852( C865 C2852 ) C865_=_C2853( C865 C2853 ) \nC865_=_C2854( C865 C2854 ) C865_=_C2856( C865 C2856 ) C865_=_C2857( C865 C2857 ) C865_=_C2858( C865 C2858 ) C865_=_C2859( C865 C2859 ) C865_=_C2860( C865 C2860 ) \nC865_=_C2861( C865 C2861 ) C865_=_C2862( C865 C2862 ) C870_=_C872( C870 C872 ) C870_=_C876( C870 C876 ) C870_=_C880( C870 C880 ) C870_=_C881( C870 C881 ) \nC870_=_C1052( C870 C1052 ) C870_=_C1227( C870 C1227 ) C870_=_C1318( C870 C1318 ) C870_=_C1342( C870 C1342 ) C870_=_C1522( C870 C1522 ) C870_=_C1717( C870 C1717 ) \nC870_=_C1810( C870 C1810 ) C870_=_C1850( C870 C1850 ) C870_=_C3078( C870 C3078 ) C870_=_C3338( C870 C3338 ) C870_=_C3445( C870 C3445 ) C870_=_C3569( C870 C3569 ) \nC870_=_C3570( C870 C3570 ) C870_=_C3572( C870 C3572 ) C870_=_C3573( C870 C3573 ) C870_=_C3574( C870 C3574 ) C870_=_C3576( C870 C3576 ) C870_=_C3577( C870 C3577 ) \nC870_=_C3578( C870 C3578 ) C872_=_C876( C872 C876 ) C872_=_C880( C872 C880 ) C872_=_C881( C872 C881 ) C872_=_C1000( C872 C1000 ) C872_=_C3341( C872 C3341 ) \nC872_=_C3569( C872 C3569 ) C872_=_C3646( C872 C3646 ) C872_=_C3653( C872 C3653 ) C872_=_C3655( C872 C3655 ) C876_=_C880( C876 C880 ) C876_=_C881( C876 C881 ) \nC876_=_C1432( C876 C1432 ) C876_=_C1543( C876 C1543 ) C876_=_C1660( C876 C1660 ) C876_=_C1900( C876 C1900 ) C876_=_C2004( C876 C2004 ) C876_=_C2447( C876 C2447 ) \nC876_=_C2856( C876 C2856 ) C876_=_C3035( C876 C3035 ) C876_=_C3099( C876 C3099 ) C876_=_C3174( C876 C3174 ) C876_=_C3199( C876 C3199 ) C876_=_C3551( C876 C3551 ) \nC876_=_C3640( C876 C3640 ) C876_=_C3667( C876 C3667 ) C876_=_C3720( C876 C3720 ) C876_=_C3813( C876 C3813 ) C876_=_C3855( C876 C3855 ) C876_=_C3856( C876 C3856 ) \nC876_=_C3857( C876 C3857 ) C876_=_C3858( C876 C3858 ) C876_=_C3860( C876 C3860 ) C876_=_C3861( C876 C3861 ) C880_=_C881( C880 C881 ) C880_=_C1464( C880 C1464 ) \nC880_=_C1903( C880 C1903 ) C880_=_C2008( C880 C2008 ) C880_=_C2270( C880 C2270 ) C880_=_C2452( C880 C2452 ) C880_=_C2505( C880 C2505 ) C880_=_C2861( C880 C2861 ) \nC880_=_C3102( C880 C3102 ) C880_=_C3133( C880 C3133 ) C880_=_C3553( C880 C3553 ) C880_=_C3644( C880 C3644 ) C880_=_C3726( C880 C3726 ) C880_=_C3842( C880 C3842 ) \nC880_=_C3970( C880 C3970 ) C880_=_C4068( C880 C4068 ) C880_=_C4083( C880 C4083 ) C880_=_C4084( C880 C4084 ) C881_=_C1008( C881 C1008 ) C881_=_C3348( C881 C3348 ) \nC881_=_C3387( C881 C3387 ) C881_=_C3576( C881 C3576 ) C881_=_C3635( C881 C3635 ) C881_=_C3717( C881 C3717 ) C881_=_C3737( C881 C3737 ) C881_=_C4023( C881 C4023 ) \nC881_=_C4095( C881 C4095 ) C881_=_C4101( C881 C4101 ) C884_=_C885( C884 C885 ) C884_=_C886( C884 C886 ) C884_=_C887( C884 C887 ) C884_=_C889( C884 C889 ) \nC884_=_C890( C884 C890 ) C884_=_C891( C884 C891 ) C884_=_C893( C884 C893 ) C884_=_C894( C884 C894 ) C884_=_C896( C884 C896 ) C884_=_C898( C884 C898 ) \nC884_=_C899( C884 C899 ) C884_=_C900( C884 C900 ) C884_=_C901( C884 C901 ) C884_=_C904( C884 C904 ) C884_=_C905( C884 C905 ) C884_=_C911( C884 C911 ) \nC884_=_C912( C884 C912 ) C884_=_C1012( C884 C1012 ) C884_=_C1016( C884 C1016 ) C884_=_C1017( C884 C1017 ) C884_=_C1022( C884 C1022 ) C884_=_C1026( C884 C1026 ) \nC884_=_C1027( C884 C1027 ) C884_=_C1029( C884 C1029 ) C884_=_C1031( C884 C1031 ) C884_=_C1032( C884 C1032 ) C884_=_C1035( C884 C1035 ) C884_=_C1036( C884 C1036 ) \nC884_=_C1037( C884 C1037 ) C885_=_C886( C885 C886 ) C885_=_C887( C885 C887 ) C885_=_C889( C885 C889 ) C885_=_C890( C885 C890 ) C885_=_C891( C885 C891 ) \nC885_=_C893( C885 C893 ) C885_=_C894( C885 C894 ) C885_=_C896( C885 C896 ) C885_=_C898( C885 C898 ) C885_=_C899( C885 C899 ) C885_=_C900( C885 C900 ) \nC885_=_C901( C885 C901 ) C885_=_C904( C885 C904 ) C885_=_C905( C885 C905 ) C885_=_C911( C885 C911 ) C885_=_C912( C885 C912 ) C885_=_C1012( C885 C1012 ) \nC885_=_C1191( C885 C1191 ) C885_=_C1192( C885 C1192 ) C885_=_C1194( C885 C1194 ) C885_=_C1196(</w:t>
      </w:r>
    </w:p>
    <w:p>
      <w:pPr>
        <w:pStyle w:val="PreformattedText"/>
        <w:bidi w:val="0"/>
        <w:spacing w:before="0" w:after="0"/>
        <w:jc w:val="left"/>
        <w:rPr/>
      </w:pPr>
      <w:r>
        <w:rPr/>
        <w:t xml:space="preserve"> </w:t>
      </w:r>
      <w:r>
        <w:rPr/>
        <w:t>C885 C1196 ) C885_=_C1202( C885 C1202 ) C885_=_C1203( C885 C1203 ) \nC885_=_C1204( C885 C1204 ) C885_=_C1206( C885 C1206 ) C885_=_C1207( C885 C1207 ) C885_=_C1209( C885 C1209 ) C885_=_C1210( C885 C1210 ) C885_=_C1212( C885 C1212 ) \nC885_=_C1213( C885 C1213 ) C886_=_C887( C886 C887 ) C886_=_C889( C886 C889 ) C886_=_C890( C886 C890 ) C886_=_C891( C886 C891 ) C886_=_C893( C886 C893 ) \nC886_=_C894( C886 C894 ) C886_=_C896( C886 C896 ) C886_=_C898( C886 C898 ) C886_=_C899( C886 C899 ) C886_=_C900( C886 C900 ) C886_=_C901( C886 C901 ) \nC886_=_C904( C886 C904 ) C886_=_C905( C886 C905 ) C886_=_C911( C886 C911 ) C886_=_C912( C886 C912 ) C886_=_C1191( C886 C1191 ) C886_=_C1261( C886 C1261 ) \nC886_=_C1267( C886 C1267 ) C886_=_C1268( C886 C1268 ) C886_=_C1269( C886 C1269 ) C886_=_C1270( C886 C1270 ) C886_=_C1275( C886 C1275 ) C886_=_C1276( C886 C1276 ) \nC886_=_C1277( C886 C1277 ) C886_=_C1278( C886 C1278 ) C886_=_C1280( C886 C1280 ) C886_=_C1281( C886 C1281 ) C886_=_C1282( C886 C1282 ) C887_=_C889( C887 C889 ) \nC887_=_C890( C887 C890 ) C887_=_C891( C887 C891 ) C887_=_C893( C887 C893 ) C887_=_C894( C887 C894 ) C887_=_C896( C887 C896 ) C887_=_C898( C887 C898 ) \nC887_=_C899( C887 C899 ) C887_=_C900( C887 C900 ) C887_=_C901( C887 C901 ) C887_=_C904( C887 C904 ) C887_=_C905( C887 C905 ) C887_=_C911( C887 C911 ) \nC887_=_C912( C887 C912 ) C887_=_C984( C887 C984 ) C887_=_C1331( C887 C1331 ) C887_=_C1335( C887 C1335 ) C887_=_C1339( C887 C1339 ) C887_=_C1340( C887 C1340 ) \nC887_=_C1342( C887 C1342 ) C887_=_C1344( C887 C1344 ) C887_=_C1346( C887 C1346 ) C887_=_C1351( C887 C1351 ) C889_=_C890( C889 C890 ) C889_=_C891( C889 C891 ) \nC889_=_C893( C889 C893 ) C889_=_C894( C889 C894 ) C889_=_C896( C889 C896 ) C889_=_C898( C889 C898 ) C889_=_C899( C889 C899 ) C889_=_C900( C889 C900 ) \nC889_=_C901( C889 C901 ) C889_=_C904( C889 C904 ) C889_=_C905( C889 C905 ) C889_=_C911( C889 C911 ) C889_=_C912( C889 C912 ) C889_=_C962( C889 C962 ) \nC889_=_C1120( C889 C1120 ) C889_=_C1473( C889 C1473 ) C889_=_C1688( C889 C1688 ) C889_=_C1781( C889 C1781 ) C889_=_C1861( C889 C1861 ) C889_=_C1862( C889 C1862 ) \nC889_=_C1864( C889 C1864 ) C889_=_C1865( C889 C1865 ) C889_=_C1866( C889 C1866 ) C889_=_C1867( C889 C1867 ) C889_=_C1871( C889 C1871 ) C889_=_C1872( C889 C1872 ) \nC889_=_C1873( C889 C1873 ) C889_=_C1874( C889 C1874 ) C889_=_C1875( C889 C1875 ) C889_=_C1876( C889 C1876 ) C889_=_C1878( C889 C1878 ) C890_=_C891( C890 C891 ) \nC890_=_C893( C890 C893 ) C890_=_C894( C890 C894 ) C890_=_C896( C890 C896 ) C890_=_C898( C890 C898 ) C890_=_C899( C890 C899 ) C890_=_C900( C890 C900 ) \nC890_=_C901( C890 C901 ) C890_=_C904( C890 C904 ) C890_=_C905( C890 C905 ) C890_=_C911( C890 C911 ) C890_=_C912( C890 C912 ) C890_=_C1194( C890 C1194 ) \nC890_=_C1405( C890 C1405 ) C890_=_C1929( C890 C1929 ) C890_=_C1930( C890 C1930 ) C890_=_C1931( C890 C1931 ) C890_=_C1932( C890 C1932 ) C890_=_C1937( C890 C1937 ) \nC890_=_C1938( C890 C1938 ) C890_=_C1939( C890 C1939 ) C890_=_C1940( C890 C1940 ) C890_=_C1942( C890 C1942 ) C890_=_C1945( C890 C1945 ) C890_=_C1946( C890 C1946 ) \nC891_=_C893( C891 C893 ) C891_=_C894( C891 C894 ) C891_=_C896( C891 C896 ) C891_=_C898( C891 C898 ) C891_=_C899( C891 C899 ) C891_=_C900( C891 C900 ) \nC891_=_C901( C891 C901 ) C891_=_C904( C891 C904 ) C891_=_C905( C891 C905 ) C891_=_C911( C891 C911 ) C891_=_C912( C891 C912 ) C891_=_C1358( C891 C1358 ) \nC891_=_C2477( C891 C2477 ) C891_=_C2481( C891 C2481 ) C891_=_C2482( C891 C2482 ) C891_=_C2485( C891 C2485 ) C891_=_C2493( C891 C2493 ) C893_=_C894( C893 C894 ) \nC893_=_C896( C893 C896 ) C893_=_C898( C893 C898 ) C893_=_C899( C893 C899 ) C893_=_C900( C893 C900 ) C893_=_C901( C893 C901 ) C893_=_C904( C893 C904 ) \nC893_=_C905( C893 C905 ) C893_=_C911( C893 C911 ) C893_=_C912( C893 C912 ) C893_=_C1360( C893 C1360 ) C893_=_C2396( C893 C2396 ) C893_=_C2634( C893 C2634 ) \nC893_=_C2683( C893 C2683 ) C893_=_C2684( C893 C2684 ) C893_=_C2689( C893 C2689 ) C894_=_C896( C894 C896 ) C894_=_C898( C894 C898 ) C894_=_C899( C894 C899 ) \nC894_=_C900( C894 C900 ) C894_=_C901( C894 C901 ) C894_=_C904( C894 C904 ) C894_=_C905( C894 C905 ) C894_=_C911( C894 C911 ) C894_=_C912( C894 C912 ) \nC894_=_C1361( C894 C1361 ) C894_=_C1425( C894 C1425 ) C894_=_C1763( C894 C1763 ) C894_=_C1864( C894 C1864 ) C894_=_C2697( C894 C2697 ) C894_=_C2832( C894 C2832 ) \nC894_=_C2834( C894 C2834 ) C894_=_C2835( C894 C2835 ) C894_=_C2837( C894 C2837 ) C894_=_C2838( C894 C2838 ) C894_=_C2839( C894 C2839 ) C894_=_C2840( C894 C2840 ) \nC894_=_C2842( C894 C2842 ) C894_=_C2843( C894 C2843 ) C894_=_C2844( C894 C2844 ) C894_=_C2845( C894 C2845 ) C894_=_C2846( C894 C2846 ) C894_=_C2848( C894 C2848 ) \nC894_=_C2849( C894 C2849 ) C896_=_C898( C896 C898 ) C896_=_C899( C896 C899 ) C896_=_C900( C896 C900 ) C896_=_C901( C896 C901 ) C896_=_C904( C896 C904 ) \nC896_=_C905( C896 C905 ) C896_=_C911( C896 C911 ) C896_=_C912( C896 C912 ) C896_=_C2583( C896 C2583 ) C896_=_C2834( C896 C2834 ) C896_=_C2922( C896 C2922 ) \nC896_=_C3076( C896 C3076 ) C896_=_C3140( C896 C3140 ) C896_=_C3245( C896 C3245 ) C896_=_C3362( C896 C3362 ) C896_=_C3363( C896 C3363 ) C896_=_C3365( C896 C3365 ) \nC896_=_C3366( C896 C3366 ) C896_=_C3368( C896 C3368 ) C896_=_C3369( C896 C3369 ) C896_=_C3370( C896 C3370 ) C896_=_C3373( C896 C3373 ) C898_=_C899( C898 C899 ) \nC898_=_C900( C898 C900 ) C898_=_C901( C898 C901 ) C898_=_C904( C898 C904 ) C898_=_C905( C898 C905 ) C898_=_C911( C898 C911 ) C898_=_C912( C898 C912 ) \nC898_=_C1203( C898 C1203 ) C898_=_C1654( C898 C1654 ) C898_=_C3210( C898 C3210 ) C898_=_C3312( C898 C3312 ) C898_=_C3375( C898 C3375 ) C898_=_C3436( C898 C3436 ) \nC898_=_C3437( C898 C3437 ) C898_=_C3439( C898 C3439 ) C899_=_C900( C899 C900 ) C899_=_C901( C899 C901 ) C899_=_C904( C899 C904 ) C899_=_C905( C899 C905 ) \nC899_=_C911( C899 C911 ) C899_=_C912( C899 C912 ) C899_=_C1247( C899 C1247 ) C899_=_C1365( C899 C1365 ) C899_=_C2640( C899 C2640 ) C899_=_C3404( C899 C3404 ) \nC899_=_C3537( C899 C3537 ) C899_=_C3540( C899 C3540 ) C899_=_C3541( C899 C3541 ) C900_=_C901( C900 C901 ) C900_=_C904( C900 C904 ) C900_=_C905( C900 C905 ) \nC900_=_C911( C900 C911 ) C900_=_C912( C900 C912 ) C900_=_C1179( C900 C1179 ) C900_=_C1204( C900 C1204 ) C900_=_C1300( C900 C1300 ) C900_=_C1656( C900 C1656 ) \nC900_=_C2151( C900 C2151 ) C900_=_C2485( C900 C2485 ) C900_=_C2867( C900 C2867 ) C900_=_C3212( C900 C3212 ) C900_=_C3316( C900 C3316 ) C900_=_C3456( C900 C3456 ) \nC900_=_C3581( C900 C3581 ) C900_=_C3582( C900 C3582 ) C900_=_C3583( C900 C3583 ) C900_=_C3585( C900 C3585 ) C900_=_C3586( C900 C3586 ) C900_=_C3589( C900 C3589 ) \nC901_=_C904( C901 C904 ) C901_=_C905( C901 C905 ) C901_=_C911( C901 C911 ) C901_=_C912( C901 C912 ) C901_=_C1206( C901 C1206 ) C901_=_C1634( C901 C1634 ) \nC901_=_C2301( C901 C2301 ) C901_=_C3094( C901 C3094 ) C901_=_C3596( C901 C3596 ) C901_=_C3597( C901 C3597 ) C901_=_C3598( C901 C3598 ) C901_=_C3599( C901 C3599 ) \nC901_=_C3601( C901 C3601 ) C904_=_C905( C904 C905 ) C904_=_C911( C904 C911 ) C904_=_C912( C904 C912 ) C904_=_C1027( C904 C1027 ) C904_=_C1278( C904 C1278 ) \nC904_=_C1872( C904 C1872 ) C904_=_C1940( C904 C1940 ) C904_=_C2046( C904 C2046 ) C904_=_C2429( C904 C2429 ) C904_=_C3330( C904 C3330 ) C904_=_C3437( C904 C3437 ) \nC904_=_C3582( C904 C3582 ) C904_=_C3599( C904 C3599 ) C904_=_C3665( C904 C3665 ) C904_=_C3692( C904 C3692 ) C904_=_C3701( C904 C3701 ) C904_=_C3776( C904 C3776 ) \nC904_=_C3777( C904 C3777 ) C904_=_C3778( C904 C3778 ) C904_=_C3779( C904 C3779 ) C905_=_C911( C905 C911 ) C905_=_C912( C905 C912 ) C905_=_C1209( C905 C1209 ) \nC905_=_C2304( C905 C2304 ) C905_=_C2346( C905 C2346 ) C905_=_C2590( C905 C2590 ) C905_=_C3080( C905 C3080 ) C905_=_C3146( C905 C3146 ) C905_=_C3248( C905 C3248 ) \nC905_=_C3666( C905 C3666 ) C905_=_C3709( C905 C3709 ) C905_=_C3776( C905 C3776 ) C905_=_C3799( C905 C3799 ) C905_=_C3803( C905 C3803 ) C911_=_C912( C911 C912 ) \nC911_=_C1375( C911 C1375 ) C911_=_C1510( C911 C1510 ) C911_=_C1840( C911 C1840 ) C911_=_C2651( C911 C2651 ) C911_=_C2831( C911 C2831 ) C911_=_C2972( C911 C2972 ) \nC911_=_C3410( C911 C3410 ) C911_=_C3577( C911 C3577 ) C911_=_C3761( C911 C3761 ) C912_=_C1377( C912 C1377 ) C912_=_C2652( C912 C2652 ) C912_=_C2682( C912 C2682 ) \nC912_=_C3412( C912 C3412 ) C912_=_C3886( C912 C3886 ) C914_=_C918( C914 C918 ) C914_=_C924( C914 C924 ) C914_=_C928( C914 C928 ) C914_=_C929( C914 C929 ) \nC914_=_C930( C914 C930 ) C914_=_C934( C914 C934 ) C914_=_C935( C914 C935 ) C914_=_C1511( C914 C1511 ) C914_=_C1582( C914 C1582 ) C914_=_C1823( C914 C1823 ) \nC914_=_C1828( C914 C1828 ) C914_=_C1830( C914 C1830 ) C914_=_C1831( C914 C1831 ) C914_=_C1833( C914 C1833 ) C914_=_C1835( C914 C1835 ) C914_=_C1836( C914 C1836 ) \nC914_=_C1838( C914 C1838 ) C914_=_C1840( C914 C1840 ) C918_=_C924( C918 C924 ) C918_=_C928( C918 C928 ) C918_=_C929( C918 C929 ) C918_=_C930( C918 C930 ) \nC918_=_C934( C918 C934 ) C918_=_C935( C918 C935 ) C918_=_C1823( C918 C1823 ) C918_=_C2070( C918 C2070 ) C918_=_C2071( C918 C2071 ) C918_=_C2072( C918 C2072 ) \nC918_=_C2076( C918 C2076 ) C918_=_C2077( C918 C2077 ) C918_=_C2081( C918 C2081 ) C918_=_C2085( C918 C2085 ) C918_=_C2086( C918 C2086 ) C918_=_C2088( C918 C2088 ) \nC918_=_C2089( C918 C2089 ) C924_=_C928( C924 C928 ) C924_=_C929( C924 C929 ) C924_=_C930( C924 C930 ) C924_=_C934( C924 C934 ) C924_=_C935( C924 C935 ) \nC924_=_C965( C924 C965 ) C924_=_C2072( C924 C2072 ) C924_=_C2614( C924 C2614 ) C924_=_C2615( C924 C2615 ) C924_=_C2616( C924 C2616 ) C924_=_C2618( C924 C2618 ) \nC924_=_C2621( C924 C2621 ) C924_=_C2622( C924 C2622 ) C924_=_C2623( C924 C2623 ) C924_=_C2624( C924 C2624 ) C924_=_C2625( C924 C2625 ) C924_=_C2626( C924 C2626 ) \nC924_=_C2629( C924 C2629 ) C924_=_C2632( C924 C2632 ) C928_=_C929( C928 C929 ) C928_=_C930( C928 C930 ) C928_=_C934( C928 C934 ) C928_=_C935( C928 C935 ) \nC928_=_C1830( C928 C1830 ) C928_=_C2001( C928 C2001 ) C928_=_C2460( C928 C2460 ) C928_=_C2499( C928 C2499 ) C928_=_C2614(</w:t>
      </w:r>
    </w:p>
    <w:p>
      <w:pPr>
        <w:pStyle w:val="PreformattedText"/>
        <w:bidi w:val="0"/>
        <w:spacing w:before="0" w:after="0"/>
        <w:jc w:val="left"/>
        <w:rPr/>
      </w:pPr>
      <w:r>
        <w:rPr/>
        <w:t xml:space="preserve"> </w:t>
      </w:r>
      <w:r>
        <w:rPr/>
        <w:t>C928 C2614 ) C928_=_C2864( C928 C2864 ) \nC928_=_C3172( C928 C3172 ) C928_=_C3174( C928 C3174 ) C928_=_C3175( C928 C3175 ) C928_=_C3176( C928 C3176 ) C928_=_C3179( C928 C3179 ) C928_=_C3182( C928 C3182 ) \nC928_=_C3183( C928 C3183 ) C929_=_C930( C929 C930 ) C929_=_C934( C929 C934 ) C929_=_C935( C929 C935 ) C929_=_C1831( C929 C1831 ) C929_=_C2100( C929 C2100 ) \nC929_=_C2621( C929 C2621 ) C929_=_C2835( C929 C2835 ) C929_=_C2953( C929 C2953 ) C929_=_C3555( C929 C3555 ) C929_=_C3557( C929 C3557 ) C929_=_C3558( C929 C3558 ) \nC929_=_C3563( C929 C3563 ) C929_=_C3568( C929 C3568 ) C930_=_C934( C930 C934 ) C930_=_C935( C930 C935 ) C930_=_C1739( C930 C1739 ) C930_=_C1833( C930 C1833 ) \nC930_=_C1982( C930 C1982 ) C930_=_C2568( C930 C2568 ) C930_=_C2622( C930 C2622 ) C930_=_C2655( C930 C2655 ) C930_=_C3682( C930 C3682 ) C930_=_C3687( C930 C3687 ) \nC930_=_C3688( C930 C3688 ) C934_=_C935( C934 C935 ) C934_=_C1393( C934 C1393 ) C934_=_C1836( C934 C1836 ) C934_=_C2048( C934 C2048 ) C934_=_C2465( C934 C2465 ) \nC934_=_C2626( C934 C2626 ) C934_=_C2824( C934 C2824 ) C934_=_C2869( C934 C2869 ) C934_=_C2981( C934 C2981 ) C934_=_C3474( C934 C3474 ) C934_=_C3753( C934 C3753 ) \nC934_=_C3763( C934 C3763 ) C934_=_C3804( C934 C3804 ) C934_=_C3809( C934 C3809 ) C934_=_C3810( C934 C3810 ) C934_=_C3811( C934 C3811 ) C935_=_C1525( C935 C1525 ) \nC935_=_C2085( C935 C2085 ) C935_=_C2387( C935 C2387 ) C935_=_C2858( C935 C2858 ) C935_=_C3175( C935 C3175 ) C935_=_C3202( C935 C3202 ) C935_=_C3396( C935 C3396 ) \nC935_=_C3537( C935 C3537 ) C935_=_C3563( C935 C3563 ) C935_=_C3687( C935 C3687 ) C935_=_C3764( C935 C3764 ) C935_=_C3804( C935 C3804 ) C935_=_C3829( C935 C3829 ) \nC935_=_C3927( C935 C3927 ) C935_=_C3947( C935 C3947 ) C935_=_C3950( C935 C3950 ) C935_=_C3951( C935 C3951 ) C941_=_C942( C941 C942 ) C941_=_C943( C941 C943 ) \nC941_=_C949( C941 C949 ) C941_=_C950( C941 C950 ) C941_=_C951( C941 C951 ) C941_=_C1622( C941 C1622 ) C941_=_C1668( C941 C1668 ) C941_=_C1669( C941 C1669 ) \nC941_=_C1674( C941 C1674 ) C941_=_C1678( C941 C1678 ) C941_=_C1679( C941 C1679 ) C941_=_C1680( C941 C1680 ) C941_=_C1681( C941 C1681 ) C941_=_C1682( C941 C1682 ) \nC941_=_C1683( C941 C1683 ) C941_=_C1684( C941 C1684 ) C941_=_C1685( C941 C1685 ) C942_=_C943( C942 C943 ) C942_=_C949( C942 C949 ) C942_=_C950( C942 C950 ) \nC942_=_C951( C942 C951 ) C942_=_C1065( C942 C1065 ) C942_=_C1217( C942 C1217 ) C942_=_C1602( C942 C1602 ) C942_=_C1624( C942 C1624 ) C942_=_C1644( C942 C1644 ) \nC942_=_C2014( C942 C2014 ) C942_=_C2015( C942 C2015 ) C942_=_C2016( C942 C2016 ) C942_=_C2017( C942 C2017 ) C942_=_C2018( C942 C2018 ) C942_=_C2020( C942 C2020 ) \nC942_=_C2022( C942 C2022 ) C942_=_C2025( C942 C2025 ) C942_=_C2026( C942 C2026 ) C942_=_C2028( C942 C2028 ) C942_=_C2029( C942 C2029 ) C943_=_C949( C943 C949 ) \nC943_=_C950( C943 C950 ) C943_=_C951( C943 C951 ) C943_=_C1380( C943 C1380 ) C943_=_C2032( C943 C2032 ) C943_=_C2033( C943 C2033 ) C943_=_C2035( C943 C2035 ) \nC943_=_C2036( C943 C2036 ) C943_=_C2038( C943 C2038 ) C943_=_C2039( C943 C2039 ) C943_=_C2041( C943 C2041 ) C943_=_C2042( C943 C2042 ) C943_=_C2046( C943 C2046 ) \nC943_=_C2047( C943 C2047 ) C943_=_C2048( C943 C2048 ) C943_=_C2050( C943 C2050 ) C943_=_C2052( C943 C2052 ) C949_=_C950( C949 C950 ) C949_=_C951( C949 C951 ) \nC949_=_C1606( C949 C1606 ) C949_=_C1629( C949 C1629 ) C949_=_C1647( C949 C1647 ) C949_=_C1956( C949 C1956 ) C949_=_C2018( C949 C2018 ) C949_=_C2684( C949 C2684 ) \nC949_=_C2905( C949 C2905 ) C949_=_C2935( C949 C2935 ) C949_=_C2936( C949 C2936 ) C949_=_C2937( C949 C2937 ) C949_=_C2940( C949 C2940 ) C949_=_C2941( C949 C2941 ) \nC949_=_C2942( C949 C2942 ) C949_=_C2943( C949 C2943 ) C949_=_C2944( C949 C2944 ) C949_=_C2945( C949 C2945 ) C950_=_C951( C950 C951 ) C950_=_C1519( C950 C1519 ) \nC950_=_C1630( C950 C1630 ) C950_=_C2280( C950 C2280 ) C950_=_C2518( C950 C2518 ) C950_=_C2991( C950 C2991 ) C950_=_C2992( C950 C2992 ) C950_=_C2994( C950 C2994 ) \nC950_=_C2996( C950 C2996 ) C951_=_C1099( C951 C1099 ) C951_=_C1657( C951 C1657 ) C951_=_C2282( C951 C2282 ) C951_=_C2523( C951 C2523 ) C951_=_C3032( C951 C3032 ) \nC951_=_C3197( C951 C3197 ) C951_=_C3342( C951 C3342 ) C951_=_C3471( C951 C3471 ) C951_=_C3548( C951 C3548 ) C951_=_C3605( C951 C3605 ) C951_=_C3658( C951 C3658 ) \nC951_=_C3659( C951 C3659 ) C951_=_C3660( C951 C3660 ) C951_=_C3662( C951 C3662 ) C951_=_C3663( C951 C3663 ) C959_=_C962( C959 C962 ) C959_=_C965( C959 C965 ) \nC959_=_C966( C959 C966 ) C959_=_C967( C959 C967 ) C959_=_C968( C959 C968 ) C959_=_C973( C959 C973 ) C959_=_C974( C959 C974 ) C959_=_C977( C959 C977 ) \nC959_=_C978( C959 C978 ) C959_=_C979( C959 C979 ) C959_=_C981( C959 C981 ) C959_=_C982( C959 C982 ) C959_=_C1041( C959 C1041 ) C959_=_C1116( C959 C1116 ) \nC959_=_C1215( C959 C1215 ) C959_=_C1308( C959 C1308 ) C959_=_C1470( C959 C1470 ) C959_=_C1489( C959 C1489 ) C959_=_C1490( C959 C1490 ) C959_=_C1491( C959 C1491 ) \nC959_=_C1492( C959 C1492 ) C959_=_C1494( C959 C1494 ) C959_=_C1496( C959 C1496 ) C959_=_C1497( C959 C1497 ) C959_=_C1498( C959 C1498 ) C959_=_C1499( C959 C1499 ) \nC959_=_C1501( C959 C1501 ) C959_=_C1504( C959 C1504 ) C959_=_C1506( C959 C1506 ) C959_=_C1507( C959 C1507 ) C959_=_C1509( C959 C1509 ) C959_=_C1510( C959 C1510 ) \nC962_=_C965( C962 C965 ) C962_=_C966( C962 C966 ) C962_=_C967( C962 C967 ) C962_=_C968( C962 C968 ) C962_=_C973( C962 C973 ) C962_=_C974( C962 C974 ) \nC962_=_C977( C962 C977 ) C962_=_C978( C962 C978 ) C962_=_C979( C962 C979 ) C962_=_C981( C962 C981 ) C962_=_C982( C962 C982 ) C962_=_C1120( C962 C1120 ) \nC962_=_C1473( C962 C1473 ) C962_=_C1688( C962 C1688 ) C962_=_C1781( C962 C1781 ) C962_=_C1861( C962 C1861 ) C962_=_C1862( C962 C1862 ) C962_=_C1864( C962 C1864 ) \nC962_=_C1865( C962 C1865 ) C962_=_C1866( C962 C1866 ) C962_=_C1867( C962 C1867 ) C962_=_C1871( C962 C1871 ) C962_=_C1872( C962 C1872 ) C962_=_C1873( C962 C1873 ) \nC962_=_C1874( C962 C1874 ) C962_=_C1875( C962 C1875 ) C962_=_C1876( C962 C1876 ) C962_=_C1878( C962 C1878 ) C965_=_C966( C965 C966 ) C965_=_C967( C965 C967 ) \nC965_=_C968( C965 C968 ) C965_=_C973( C965 C973 ) C965_=_C974( C965 C974 ) C965_=_C977( C965 C977 ) C965_=_C978( C965 C978 ) C965_=_C979( C965 C979 ) \nC965_=_C981( C965 C981 ) C965_=_C982( C965 C982 ) C965_=_C2072( C965 C2072 ) C965_=_C2614( C965 C2614 ) C965_=_C2615( C965 C2615 ) C965_=_C2616( C965 C2616 ) \nC965_=_C2618( C965 C2618 ) C965_=_C2621( C965 C2621 ) C965_=_C2622( C965 C2622 ) C965_=_C2623( C965 C2623 ) C965_=_C2624( C965 C2624 ) C965_=_C2625( C965 C2625 ) \nC965_=_C2626( C965 C2626 ) C965_=_C2629( C965 C2629 ) C965_=_C2632( C965 C2632 ) C966_=_C967( C966 C967 ) C966_=_C968( C966 C968 ) C966_=_C973( C966 C973 ) \nC966_=_C974( C966 C974 ) C966_=_C977( C966 C977 ) C966_=_C978( C966 C978 ) C966_=_C979( C966 C979 ) C966_=_C981( C966 C981 ) C966_=_C982( C966 C982 ) \nC966_=_C991( C966 C991 ) C966_=_C1335( C966 C1335 ) C966_=_C1908( C966 C1908 ) C966_=_C2116( C966 C2116 ) C966_=_C2477( C966 C2477 ) C966_=_C2634( C966 C2634 ) \nC966_=_C2635( C966 C2635 ) C966_=_C2636( C966 C2636 ) C966_=_C2638( C966 C2638 ) C966_=_C2640( C966 C2640 ) C966_=_C2642( C966 C2642 ) C966_=_C2643( C966 C2643 ) \nC966_=_C2648( C966 C2648 ) C966_=_C2650( C966 C2650 ) C966_=_C2651( C966 C2651 ) C966_=_C2652( C966 C2652 ) C967_=_C968( C967 C968 ) C967_=_C973( C967 C973 ) \nC967_=_C974( C967 C974 ) C967_=_C977( C967 C977 ) C967_=_C978( C967 C978 ) C967_=_C979( C967 C979 ) C967_=_C981( C967 C981 ) C967_=_C982( C967 C982 ) \nC967_=_C1384( C967 C1384 ) C967_=_C1586( C967 C1586 ) C967_=_C1909( C967 C1909 ) C967_=_C2436( C967 C2436 ) C967_=_C2635( C967 C2635 ) C967_=_C2817( C967 C2817 ) \nC967_=_C2818( C967 C2818 ) C967_=_C2819( C967 C2819 ) C967_=_C2820( C967 C2820 ) C967_=_C2821( C967 C2821 ) C967_=_C2824( C967 C2824 ) C967_=_C2825( C967 C2825 ) \nC967_=_C2826( C967 C2826 ) C967_=_C2828( C967 C2828 ) C967_=_C2830( C967 C2830 ) C967_=_C2831( C967 C2831 ) C968_=_C973( C968 C973 ) C968_=_C974( C968 C974 ) \nC968_=_C977( C968 C977 ) C968_=_C978( C968 C978 ) C968_=_C979( C968 C979 ) C968_=_C981( C968 C981 ) C968_=_C982( C968 C982 ) C968_=_C1912( C968 C1912 ) \nC968_=_C2097( C968 C2097 ) C968_=_C2119( C968 C2119 ) C968_=_C2578( C968 C2578 ) C968_=_C2820( C968 C2820 ) C968_=_C2949( C968 C2949 ) C968_=_C3072( C968 C3072 ) \nC968_=_C3138( C968 C3138 ) C968_=_C3139( C968 C3139 ) C968_=_C3140( C968 C3140 ) C968_=_C3142( C968 C3142 ) C968_=_C3143( C968 C3143 ) C968_=_C3145( C968 C3145 ) \nC968_=_C3146( C968 C3146 ) C968_=_C3147( C968 C3147 ) C968_=_C3153( C968 C3153 ) C968_=_C3154( C968 C3154 ) C973_=_C974( C973 C974 ) C973_=_C977( C973 C977 ) \nC973_=_C978( C973 C978 ) C973_=_C979( C973 C979 ) C973_=_C981( C973 C981 ) C973_=_C982( C973 C982 ) C973_=_C1389( C973 C1389 ) C973_=_C1480( C973 C1480 ) \nC973_=_C2482( C973 C2482 ) C973_=_C2551( C973 C2551 ) C973_=_C2951( C973 C2951 ) C973_=_C3275( C973 C3275 ) C973_=_C3291( C973 C3291 ) C973_=_C3390( C973 C3390 ) \nC973_=_C3414( C973 C3414 ) C973_=_C3415( C973 C3415 ) C973_=_C3416( C973 C3416 ) C973_=_C3417( C973 C3417 ) C973_=_C3419( C973 C3419 ) C973_=_C3421( C973 C3421 ) \nC973_=_C3423( C973 C3423 ) C973_=_C3424( C973 C3424 ) C974_=_C977( C974 C977 ) C974_=_C978( C974 C978 ) C974_=_C979( C974 C979 ) C974_=_C981( C974 C981 ) \nC974_=_C982( C974 C982 ) C974_=_C1053( C974 C1053 ) C974_=_C1180( C974 C1180 ) C974_=_C1918( C974 C1918 ) C974_=_C2153( C974 C2153 ) C974_=_C2344( C974 C2344 ) \nC974_=_C2643( C974 C2643 ) C974_=_C3143( C974 C3143 ) C974_=_C3233( C974 C3233 ) C974_=_C3328( C974 C3328 ) C974_=_C3700( C974 C3700 ) C974_=_C3701( C974 C3701 ) \nC974_=_C3702( C974 C3702 ) C974_=_C3703( C974 C3703 ) C974_=_C3704( C974 C3704 ) C974_=_C3706( C974 C3706 ) C974_=_C3708( C974 C3708 ) C977_=_C978( C977 C978 ) \nC977_=_C979( C977 C979 ) C977_=_C981( C977 C981 ) C977_=_C982( C977 C982 ) C977_=_C1506( C977 C1506 ) C977_=_C1661( C977 C1661 ) C977_=_C1921( C977 C1921 ) \nC977_=_C2658( C977 C2658 ) C977_=_C2753( C977</w:t>
      </w:r>
    </w:p>
    <w:p>
      <w:pPr>
        <w:pStyle w:val="PreformattedText"/>
        <w:bidi w:val="0"/>
        <w:spacing w:before="0" w:after="0"/>
        <w:jc w:val="left"/>
        <w:rPr/>
      </w:pPr>
      <w:r>
        <w:rPr/>
        <w:t xml:space="preserve"> </w:t>
      </w:r>
      <w:r>
        <w:rPr/>
        <w:t>C2753 ) C977_=_C2825( C977 C2825 ) C977_=_C3036( C977 C3036 ) C977_=_C3200( C977 C3200 ) C977_=_C3357( C977 C3357 ) \nC977_=_C3662( C977 C3662 ) C977_=_C3702( C977 C3702 ) C977_=_C3814( C977 C3814 ) C977_=_C3855( C977 C3855 ) C977_=_C3914( C977 C3914 ) C978_=_C979( C978 C979 ) \nC978_=_C981( C978 C981 ) C978_=_C982( C978 C982 ) C978_=_C1923( C978 C1923 ) C978_=_C2469( C978 C2469 ) C978_=_C2826( C978 C2826 ) C978_=_C3020( C978 C3020 ) \nC978_=_C3703( C978 C3703 ) C978_=_C3757( C978 C3757 ) C978_=_C4030( C978 C4030 ) C978_=_C4031( C978 C4031 ) C978_=_C4032( C978 C4032 ) C978_=_C4033( C978 C4033 ) \nC979_=_C981( C979 C981 ) C979_=_C982( C979 C982 ) C979_=_C1137( C979 C1137 ) C979_=_C1484( C979 C1484 ) C979_=_C1664( C979 C1664 ) C979_=_C1700( C979 C1700 ) \nC979_=_C1799( C979 C1799 ) C979_=_C2306( C979 C2306 ) C979_=_C2316( C979 C2316 ) C979_=_C2351( C979 C2351 ) C979_=_C3218( C979 C3218 ) C979_=_C3228( C979 C3228 ) \nC979_=_C3321( C979 C3321 ) C979_=_C3851( C979 C3851 ) C979_=_C4039( C979 C4039 ) C981_=_C982( C981 C982 ) C981_=_C1212( C981 C1212 ) C981_=_C1701( C981 C1701 ) \nC981_=_C1924( C981 C1924 ) C981_=_C2828( C981 C2828 ) C981_=_C2845( C981 C2845 ) C981_=_C3163( C981 C3163 ) C981_=_C3322( C981 C3322 ) C981_=_C3359( C981 C3359 ) \nC981_=_C3704( C981 C3704 ) C981_=_C4061( C981 C4061 ) C982_=_C1530( C982 C1530 ) C982_=_C1925( C982 C1925 ) C982_=_C2650( C982 C2650 ) C982_=_C2899( C982 C2899 ) \nC982_=_C3153( C982 C3153 ) C982_=_C3219( C982 C3219 ) C982_=_C3914( C982 C3914 ) C982_=_C3995( C982 C3995 ) C982_=_C4031( C982 C4031 ) C982_=_C4061( C982 C4061 ) \nC984_=_C985( C984 C985 ) C984_=_C986( C984 C986 ) C984_=_C988( C984 C988 ) C984_=_C991( C984 C991 ) C984_=_C996( C984 C996 ) C984_=_C998( C984 C998 ) \nC984_=_C999( C984 C999 ) C984_=_C1000( C984 C1000 ) C984_=_C1001( C984 C1001 ) C984_=_C1002( C984 C1002 ) C984_=_C1004( C984 C1004 ) C984_=_C1005( C984 C1005 ) \nC984_=_C1006( C984 C1006 ) C984_=_C1008( C984 C1008 ) C984_=_C1009( C984 C1009 ) C984_=_C1331( C984 C1331 ) C984_=_C1335( C984 C1335 ) C984_=_C1339( C984 C1339 ) \nC984_=_C1340( C984 C1340 ) C984_=_C1342( C984 C1342 ) C984_=_C1344( C984 C1344 ) C984_=_C1346( C984 C1346 ) C984_=_C1351( C984 C1351 ) C985_=_C986( C985 C986 ) \nC985_=_C988( C985 C988 ) C985_=_C991( C985 C991 ) C985_=_C996( C985 C996 ) C985_=_C998( C985 C998 ) C985_=_C999( C985 C999 ) C985_=_C1000( C985 C1000 ) \nC985_=_C1001( C985 C1001 ) C985_=_C1002( C985 C1002 ) C985_=_C1004( C985 C1004 ) C985_=_C1005( C985 C1005 ) C985_=_C1006( C985 C1006 ) C985_=_C1008( C985 C1008 ) \nC985_=_C1009( C985 C1009 ) C985_=_C1238( C985 C1238 ) C985_=_C1511( C985 C1511 ) C985_=_C1516( C985 C1516 ) C985_=_C1518( C985 C1518 ) C985_=_C1519( C985 C1519 ) \nC985_=_C1522( C985 C1522 ) C985_=_C1523( C985 C1523 ) C985_=_C1525( C985 C1525 ) C985_=_C1526( C985 C1526 ) C985_=_C1529( C985 C1529 ) C985_=_C1530( C985 C1530 ) \nC985_=_C1532( C985 C1532 ) C985_=_C1533( C985 C1533 ) C986_=_C988( C986 C988 ) C986_=_C991( C986 C991 ) C986_=_C996( C986 C996 ) C986_=_C998( C986 C998 ) \nC986_=_C999( C986 C999 ) C986_=_C1000( C986 C1000 ) C986_=_C1001( C986 C1001 ) C986_=_C1002( C986 C1002 ) C986_=_C1004( C986 C1004 ) C986_=_C1005( C986 C1005 ) \nC986_=_C1006( C986 C1006 ) C986_=_C1008( C986 C1008 ) C986_=_C1009( C986 C1009 ) C986_=_C1139( C986 C1139 ) C986_=_C1707( C986 C1707 ) C986_=_C1713( C986 C1713 ) \nC986_=_C1715( C986 C1715 ) C986_=_C1717( C986 C1717 ) C986_=_C1720( C986 C1720 ) C986_=_C1723( C986 C1723 ) C986_=_C1727( C986 C1727 ) C988_=_C991( C988 C991 ) \nC988_=_C996( C988 C996 ) C988_=_C998( C988 C998 ) C988_=_C999( C988 C999 ) C988_=_C1000( C988 C1000 ) C988_=_C1001( C988 C1001 ) C988_=_C1002( C988 C1002 ) \nC988_=_C1004( C988 C1004 ) C988_=_C1005( C988 C1005 ) C988_=_C1006( C988 C1006 ) C988_=_C1008( C988 C1008 ) C988_=_C1009( C988 C1009 ) C988_=_C1848( C988 C1848 ) \nC988_=_C1849( C988 C1849 ) C988_=_C1850( C988 C1850 ) C988_=_C1852( C988 C1852 ) C988_=_C1859( C988 C1859 ) C991_=_C996( C991 C996 ) C991_=_C998( C991 C998 ) \nC991_=_C999( C991 C999 ) C991_=_C1000( C991 C1000 ) C991_=_C1001( C991 C1001 ) C991_=_C1002( C991 C1002 ) C991_=_C1004( C991 C1004 ) C991_=_C1005( C991 C1005 ) \nC991_=_C1006( C991 C1006 ) C991_=_C1008( C991 C1008 ) C991_=_C1009( C991 C1009 ) C991_=_C1335( C991 C1335 ) C991_=_C1908( C991 C1908 ) C991_=_C2116( C991 C2116 ) \nC991_=_C2477( C991 C2477 ) C991_=_C2634( C991 C2634 ) C991_=_C2635( C991 C2635 ) C991_=_C2636( C991 C2636 ) C991_=_C2638( C991 C2638 ) C991_=_C2640( C991 C2640 ) \nC991_=_C2642( C991 C2642 ) C991_=_C2643( C991 C2643 ) C991_=_C2648( C991 C2648 ) C991_=_C2650( C991 C2650 ) C991_=_C2651( C991 C2651 ) C991_=_C2652( C991 C2652 ) \nC996_=_C998( C996 C998 ) C996_=_C999( C996 C999 ) C996_=_C1000( C996 C1000 ) C996_=_C1001( C996 C1001 ) C996_=_C1002( C996 C1002 ) C996_=_C1004( C996 C1004 ) \nC996_=_C1005( C996 C1005 ) C996_=_C1006( C996 C1006 ) C996_=_C1008( C996 C1008 ) C996_=_C1009( C996 C1009 ) C996_=_C1244( C996 C1244 ) C996_=_C1270( C996 C1270 ) \nC996_=_C1339( C996 C1339 ) C996_=_C1715( C996 C1715 ) C996_=_C1848( C996 C1848 ) C996_=_C3223( C996 C3223 ) C996_=_C3336( C996 C3336 ) C996_=_C3338( C996 C3338 ) \nC996_=_C3341( C996 C3341 ) C996_=_C3342( C996 C3342 ) C996_=_C3343( C996 C3343 ) C996_=_C3347( C996 C3347 ) C996_=_C3348( C996 C3348 ) C998_=_C999( C998 C999 ) \nC998_=_C1000( C998 C1000 ) C998_=_C1001( C998 C1001 ) C998_=_C1002( C998 C1002 ) C998_=_C1004( C998 C1004 ) C998_=_C1005( C998 C1005 ) C998_=_C1006( C998 C1006 ) \nC998_=_C1008( C998 C1008 ) C998_=_C1009( C998 C1009 ) C998_=_C1250( C998 C1250 ) C998_=_C1275( C998 C1275 ) C998_=_C2126( C998 C2126 ) C998_=_C3109( C998 C3109 ) \nC998_=_C3224( C998 C3224 ) C998_=_C3262( C998 C3262 ) C998_=_C3470( C998 C3470 ) C998_=_C3603( C998 C3603 ) C998_=_C3605( C998 C3605 ) C998_=_C3606( C998 C3606 ) \nC998_=_C3610( C998 C3610 ) C998_=_C3612( C998 C3612 ) C999_=_C1000( C999 C1000 ) C999_=_C1001( C999 C1001 ) C999_=_C1002( C999 C1002 ) C999_=_C1004( C999 C1004 ) \nC999_=_C1005( C999 C1005 ) C999_=_C1006( C999 C1006 ) C999_=_C1008( C999 C1008 ) C999_=_C1009( C999 C1009 ) C999_=_C2127( C999 C2127 ) C999_=_C2642( C999 C2642 ) \nC999_=_C2706( C999 C2706 ) C999_=_C3110( C999 C3110 ) C999_=_C3263( C999 C3263 ) C999_=_C3603( C999 C3603 ) C999_=_C3613( C999 C3613 ) C999_=_C3615( C999 C3615 ) \nC1000_=_C1001( C1000 C1001 ) C1000_=_C1002( C1000 C1002 ) C1000_=_C1004( C1000 C1004 ) C1000_=_C1005( C1000 C1005 ) C1000_=_C1006( C1000 C1006 ) C1000_=_C1008( C1000 C1008 ) \nC1000_=_C1009( C1000 C1009 ) C1000_=_C3341( C1000 C3341 ) C1000_=_C3569( C1000 C3569 ) C1000_=_C3646( C1000 C3646 ) C1000_=_C3653( C1000 C3653 ) C1000_=_C3655( C1000 C3655 ) \nC1001_=_C1002( C1001 C1002 ) C1001_=_C1004( C1001 C1004 ) C1001_=_C1005( C1001 C1005 ) C1001_=_C1006( C1001 C1006 ) C1001_=_C1008( C1001 C1008 ) C1001_=_C1009( C1001 C1009 ) \nC1001_=_C2129( C1001 C2129 ) C1001_=_C2500( C1001 C2500 ) C1001_=_C3111( C1001 C3111 ) C1001_=_C3125( C1001 C3125 ) C1001_=_C3264( C1001 C3264 ) C1001_=_C3613( C1001 C3613 ) \nC1001_=_C3720( C1001 C3720 ) C1001_=_C3724( C1001 C3724 ) C1001_=_C3725( C1001 C3725 ) C1001_=_C3726( C1001 C3726 ) C1001_=_C3730( C1001 C3730 ) C1002_=_C1004( C1002 C1004 ) \nC1002_=_C1005( C1002 C1005 ) C1002_=_C1006( C1002 C1006 ) C1002_=_C1008( C1002 C1008 ) C1002_=_C1009( C1002 C1009 ) C1002_=_C1320( C1002 C1320 ) C1002_=_C1344( C1002 C1344 ) \nC1002_=_C1720( C1002 C1720 ) C1002_=_C1750( C1002 C1750 ) C1002_=_C1852( C1002 C1852 ) C1002_=_C1871( C1002 C1871 ) C1002_=_C2837( C1002 C2837 ) C1002_=_C2892( C1002 C2892 ) \nC1002_=_C3363( C1002 C3363 ) C1002_=_C3570( C1002 C3570 ) C1002_=_C3646( C1002 C3646 ) C1002_=_C3735( C1002 C3735 ) C1002_=_C3737( C1002 C3737 ) C1002_=_C3742( C1002 C3742 ) \nC1004_=_C1005( C1004 C1005 ) C1004_=_C1006( C1004 C1006 ) C1004_=_C1008( C1004 C1008 ) C1004_=_C1009( C1004 C1009 ) C1004_=_C1797( C1004 C1797 ) C1004_=_C2132( C1004 C2132 ) \nC1004_=_C2213( C1004 C2213 ) C1004_=_C2332( C1004 C2332 ) C1004_=_C3037( C1004 C3037 ) C1004_=_C3113( C1004 C3113 ) C1004_=_C3267( C1004 C3267 ) C1004_=_C3306( C1004 C3306 ) \nC1004_=_C3493( C1004 C3493 ) C1004_=_C3615( C1004 C3615 ) C1004_=_C3768( C1004 C3768 ) C1004_=_C3920( C1004 C3920 ) C1004_=_C3921( C1004 C3921 ) C1004_=_C3922( C1004 C3922 ) \nC1005_=_C1006( C1005 C1006 ) C1005_=_C1008( C1005 C1008 ) C1005_=_C1009( C1005 C1009 ) C1005_=_C1031( C1005 C1031 ) C1005_=_C1526( C1005 C1526 ) C1005_=_C1680( C1005 C1680 ) \nC1005_=_C1838( C1005 C1838 ) C1005_=_C2571( C1005 C2571 ) C1005_=_C2676( C1005 C2676 ) C1005_=_C2992( C1005 C2992 ) C1005_=_C3114( C1005 C3114 ) C1005_=_C3463( C1005 C3463 ) \nC1005_=_C3481( C1005 C3481 ) C1005_=_C3572( C1005 C3572 ) C1005_=_C3755( C1005 C3755 ) C1005_=_C3858( C1005 C3858 ) C1005_=_C3993( C1005 C3993 ) C1005_=_C3994( C1005 C3994 ) \nC1005_=_C3995( C1005 C3995 ) C1005_=_C3998( C1005 C3998 ) C1006_=_C1008( C1006 C1008 ) C1006_=_C1009( C1006 C1009 ) C1006_=_C2134( C1006 C2134 ) C1006_=_C2648( C1006 C2648 ) \nC1006_=_C3117( C1006 C3117 ) C1006_=_C3270( C1006 C3270 ) C1006_=_C3384( C1006 C3384 ) C1006_=_C3612( C1006 C3612 ) C1006_=_C3724( C1006 C3724 ) C1006_=_C3882( C1006 C3882 ) \nC1006_=_C3921( C1006 C3921 ) C1008_=_C1009( C1008 C1009 ) C1008_=_C3348( C1008 C3348 ) C1008_=_C3387( C1008 C3387 ) C1008_=_C3576( C1008 C3576 ) C1008_=_C3635( C1008 C3635 ) \nC1008_=_C3717( C1008 C3717 ) C1008_=_C3737( C1008 C3737 ) C1008_=_C4023( C1008 C4023 ) C1008_=_C4095( C1008 C4095 ) C1008_=_C4101( C1008 C4101 ) C1009_=_C1351( C1009 C1351 ) \nC1009_=_C1727( C1009 C1727 ) C1009_=_C1859( C1009 C1859 ) C1009_=_C1970( C1009 C1970 ) C1009_=_C2612( C1009 C2612 ) C1009_=_C2725( C1009 C2725 ) C1009_=_C2788( C1009 C2788 ) \nC1009_=_C2889( C1009 C2889 ) C1009_=_C3167( C1009 C3167 ) C1009_=_C3499( C1009 C3499 ) C1009_=_C3578( C1009 C3578 ) C1009_=_C3594( C1009 C3594 ) C1009_=_C3655( C1009 C3655 ) \nC1009_=_C3903( C1009 C3903 ) C1009_=_C3961( C1009 C3961 ) C1009_=_C4101( C1009 C4101 ) C1009_=_C4102(</w:t>
      </w:r>
    </w:p>
    <w:p>
      <w:pPr>
        <w:pStyle w:val="PreformattedText"/>
        <w:bidi w:val="0"/>
        <w:spacing w:before="0" w:after="0"/>
        <w:jc w:val="left"/>
        <w:rPr/>
      </w:pPr>
      <w:r>
        <w:rPr/>
        <w:t xml:space="preserve"> </w:t>
      </w:r>
      <w:r>
        <w:rPr/>
        <w:t>C1009 C4102 ) C1012_=_C1016( C1012 C1016 ) C1012_=_C1017( C1012 C1017 ) \nC1012_=_C1022( C1012 C1022 ) C1012_=_C1026( C1012 C1026 ) C1012_=_C1027( C1012 C1027 ) C1012_=_C1029( C1012 C1029 ) C1012_=_C1031( C1012 C1031 ) C1012_=_C1032( C1012 C1032 ) \nC1012_=_C1035( C1012 C1035 ) C1012_=_C1036( C1012 C1036 ) C1012_=_C1037( C1012 C1037 ) C1012_=_C1191( C1012 C1191 ) C1012_=_C1192( C1012 C1192 ) C1012_=_C1194( C1012 C1194 ) \nC1012_=_C1196( C1012 C1196 ) C1012_=_C1202( C1012 C1202 ) C1012_=_C1203( C1012 C1203 ) C1012_=_C1204( C1012 C1204 ) C1012_=_C1206( C1012 C1206 ) C1012_=_C1207( C1012 C1207 ) \nC1012_=_C1209( C1012 C1209 ) C1012_=_C1210( C1012 C1210 ) C1012_=_C1212( C1012 C1212 ) C1012_=_C1213( C1012 C1213 ) C1016_=_C1017( C1016 C1017 ) C1016_=_C1022( C1016 C1022 ) \nC1016_=_C1026( C1016 C1026 ) C1016_=_C1027( C1016 C1027 ) C1016_=_C1029( C1016 C1029 ) C1016_=_C1031( C1016 C1031 ) C1016_=_C1032( C1016 C1032 ) C1016_=_C1035( C1016 C1035 ) \nC1016_=_C1036( C1016 C1036 ) C1016_=_C1037( C1016 C1037 ) C1016_=_C1143( C1016 C1143 ) C1016_=_C1241( C1016 C1241 ) C1016_=_C1730( C1016 C1730 ) C1016_=_C1930( C1016 C1930 ) \nC1016_=_C2291( C1016 C2291 ) C1016_=_C2292( C1016 C2292 ) C1016_=_C2294( C1016 C2294 ) C1016_=_C2297( C1016 C2297 ) C1016_=_C2299( C1016 C2299 ) C1016_=_C2301( C1016 C2301 ) \nC1016_=_C2304( C1016 C2304 ) C1016_=_C2305( C1016 C2305 ) C1016_=_C2306( C1016 C2306 ) C1016_=_C2307( C1016 C2307 ) C1016_=_C2309( C1016 C2309 ) C1017_=_C1022( C1017 C1022 ) \nC1017_=_C1026( C1017 C1026 ) C1017_=_C1027( C1017 C1027 ) C1017_=_C1029( C1017 C1029 ) C1017_=_C1031( C1017 C1031 ) C1017_=_C1032( C1017 C1032 ) C1017_=_C1035( C1017 C1035 ) \nC1017_=_C1036( C1017 C1036 ) C1017_=_C1037( C1017 C1037 ) C1017_=_C1144( C1017 C1144 ) C1017_=_C2340( C1017 C2340 ) C1017_=_C2341( C1017 C2341 ) C1017_=_C2343( C1017 C2343 ) \nC1017_=_C2344( C1017 C2344 ) C1017_=_C2345( C1017 C2345 ) C1017_=_C2346( C1017 C2346 ) C1017_=_C2349( C1017 C2349 ) C1017_=_C2351( C1017 C2351 ) C1017_=_C2352( C1017 C2352 ) \nC1017_=_C2353( C1017 C2353 ) C1022_=_C1026( C1022 C1026 ) C1022_=_C1027( C1022 C1027 ) C1022_=_C1029( C1022 C1029 ) C1022_=_C1031( C1022 C1031 ) C1022_=_C1032( C1022 C1032 ) \nC1022_=_C1035( C1022 C1035 ) C1022_=_C1036( C1022 C1036 ) C1022_=_C1037( C1022 C1037 ) C1022_=_C1674( C1022 C1674 ) C1022_=_C3107( C1022 C3107 ) C1022_=_C3454( C1022 C3454 ) \nC1022_=_C3456( C1022 C3456 ) C1022_=_C3460( C1022 C3460 ) C1022_=_C3463( C1022 C3463 ) C1022_=_C3464( C1022 C3464 ) C1022_=_C3468( C1022 C3468 ) C1026_=_C1027( C1026 C1027 ) \nC1026_=_C1029( C1026 C1029 ) C1026_=_C1031( C1026 C1031 ) C1026_=_C1032( C1026 C1032 ) C1026_=_C1035( C1026 C1035 ) C1026_=_C1036( C1026 C1036 ) C1026_=_C1037( C1026 C1037 ) \nC1026_=_C1207( C1026 C1207 ) C1026_=_C1277( C1026 C1277 ) C1026_=_C1937( C1026 C1937 ) C1026_=_C2366( C1026 C2366 ) C1026_=_C2426( C1026 C2426 ) C1026_=_C2796( C1026 C2796 ) \nC1026_=_C2807( C1026 C2807 ) C1026_=_C3294( C1026 C3294 ) C1026_=_C3436( C1026 C3436 ) C1026_=_C3581( C1026 C3581 ) C1026_=_C3590( C1026 C3590 ) C1026_=_C3596( C1026 C3596 ) \nC1026_=_C3665( C1026 C3665 ) C1026_=_C3666( C1026 C3666 ) C1026_=_C3667( C1026 C3667 ) C1026_=_C3668( C1026 C3668 ) C1026_=_C3673( C1026 C3673 ) C1027_=_C1029( C1027 C1029 ) \nC1027_=_C1031( C1027 C1031 ) C1027_=_C1032( C1027 C1032 ) C1027_=_C1035( C1027 C1035 ) C1027_=_C1036( C1027 C1036 ) C1027_=_C1037( C1027 C1037 ) C1027_=_C1278( C1027 C1278 ) \nC1027_=_C1872( C1027 C1872 ) C1027_=_C1940( C1027 C1940 ) C1027_=_C2046( C1027 C2046 ) C1027_=_C2429( C1027 C2429 ) C1027_=_C3330( C1027 C3330 ) C1027_=_C3437( C1027 C3437 ) \nC1027_=_C3582( C1027 C3582 ) C1027_=_C3599( C1027 C3599 ) C1027_=_C3665( C1027 C3665 ) C1027_=_C3692( C1027 C3692 ) C1027_=_C3701( C1027 C3701 ) C1027_=_C3776( C1027 C3776 ) \nC1027_=_C3777( C1027 C3777 ) C1027_=_C3778( C1027 C3778 ) C1027_=_C3779( C1027 C3779 ) C1029_=_C1031( C1029 C1031 ) C1029_=_C1032( C1029 C1032 ) C1029_=_C1035( C1029 C1035 ) \nC1029_=_C1036( C1029 C1036 ) C1029_=_C1037( C1029 C1037 ) C1029_=_C1659( C1029 C1659 ) C1029_=_C1679( C1029 C1679 ) C1029_=_C1873( C1029 C1873 ) C1029_=_C2838( C1029 C2838 ) \nC1029_=_C3112( C1029 C3112 ) C1029_=_C3213( C1029 C3213 ) C1029_=_C3266( C1029 C3266 ) C1029_=_C3318( C1029 C3318 ) C1029_=_C3365( C1029 C3365 ) C1029_=_C3439( C1029 C3439 ) \nC1029_=_C3460( C1029 C3460 ) C1029_=_C3479( C1029 C3479 ) C1029_=_C3492( C1029 C3492 ) C1029_=_C3585( C1029 C3585 ) C1029_=_C3846( C1029 C3846 ) C1029_=_C3851( C1029 C3851 ) \nC1029_=_C3852( C1029 C3852 ) C1029_=_C3853( C1029 C3853 ) C1031_=_C1032( C1031 C1032 ) C1031_=_C1035( C1031 C1035 ) C1031_=_C1036( C1031 C1036 ) C1031_=_C1037( C1031 C1037 ) \nC1031_=_C1526( C1031 C1526 ) C1031_=_C1680( C1031 C1680 ) C1031_=_C1838( C1031 C1838 ) C1031_=_C2571( C1031 C2571 ) C1031_=_C2676( C1031 C2676 ) C1031_=_C2992( C1031 C2992 ) \nC1031_=_C3114( C1031 C3114 ) C1031_=_C3463( C1031 C3463 ) C1031_=_C3481( C1031 C3481 ) C1031_=_C3572( C1031 C3572 ) C1031_=_C3755( C1031 C3755 ) C1031_=_C3858( C1031 C3858 ) \nC1031_=_C3993( C1031 C3993 ) C1031_=_C3994( C1031 C3994 ) C1031_=_C3995( C1031 C3995 ) C1031_=_C3998( C1031 C3998 ) C1032_=_C1035( C1032 C1035 ) C1032_=_C1036( C1032 C1036 ) \nC1032_=_C1037( C1032 C1037 ) C1032_=_C1681( C1032 C1681 ) C1032_=_C1876( C1032 C1876 ) C1032_=_C2470( C1032 C2470 ) C1032_=_C2844( C1032 C2844 ) C1032_=_C3115( C1032 C3115 ) \nC1032_=_C3370( C1032 C3370 ) C1032_=_C3464( C1032 C3464 ) C1032_=_C3482( C1032 C3482 ) C1032_=_C3758( C1032 C3758 ) C1032_=_C4034( C1032 C4034 ) C1032_=_C4035( C1032 C4035 ) \nC1032_=_C4036( C1032 C4036 ) C1035_=_C1036( C1035 C1036 ) C1035_=_C1037( C1035 C1037 ) C1035_=_C1509( C1035 C1509 ) C1035_=_C1682( C1035 C1682 ) C1035_=_C3118( C1035 C3118 ) \nC1035_=_C3484( C1035 C3484 ) C1035_=_C3574( C1035 C3574 ) C1035_=_C3852( C1035 C3852 ) C1035_=_C3993( C1035 C3993 ) C1035_=_C4034( C1035 C4034 ) C1036_=_C1037( C1036 C1037 ) \nC1036_=_C1683( C1036 C1683 ) C1036_=_C2028( C1036 C2028 ) C1036_=_C2942( C1036 C2942 ) C1036_=_C3120( C1036 C3120 ) C1036_=_C3179( C1036 C3179 ) C1036_=_C3486( C1036 C3486 ) \nC1036_=_C3853( C1036 C3853 ) C1036_=_C3994( C1036 C3994 ) C1036_=_C4036( C1036 C4036 ) C1037_=_C1164( C1037 C1164 ) C1037_=_C1468( C1037 C1468 ) C1037_=_C2274( C1037 C2274 ) \nC1037_=_C2680( C1037 C2680 ) C1037_=_C2776( C1037 C2776 ) C1037_=_C3730( C1037 C3730 ) C1037_=_C3803( C1037 C3803 ) C1037_=_C3845( C1037 C3845 ) C1037_=_C3960( C1037 C3960 ) \nC1037_=_C4039( C1037 C4039 ) C1037_=_C4047( C1037 C4047 ) C1037_=_C4084( C1037 C4084 ) C1037_=_C4105( C1037 C4105 ) C1041_=_C1043( C1041 C1043 ) C1041_=_C1050( C1041 C1050 ) \nC1041_=_C1051( C1041 C1051 ) C1041_=_C1052( C1041 C1052 ) C1041_=_C1053( C1041 C1053 ) C1041_=_C1054( C1041 C1054 ) C1041_=_C1058( C1041 C1058 ) C1041_=_C1059( C1041 C1059 ) \nC1041_=_C1063( C1041 C1063 ) C1041_=_C1116( C1041 C1116 ) C1041_=_C1215( C1041 C1215 ) C1041_=_C1308( C1041 C1308 ) C1041_=_C1470( C1041 C1470 ) C1041_=_C1489( C1041 C1489 ) \nC1041_=_C1490( C1041 C1490 ) C1041_=_C1491( C1041 C1491 ) C1041_=_C1492( C1041 C1492 ) C1041_=_C1494( C1041 C1494 ) C1041_=_C1496( C1041 C1496 ) C1041_=_C1497( C1041 C1497 ) \nC1041_=_C1498( C1041 C1498 ) C1041_=_C1499( C1041 C1499 ) C1041_=_C1501( C1041 C1501 ) C1041_=_C1504( C1041 C1504 ) C1041_=_C1506( C1041 C1506 ) C1041_=_C1507( C1041 C1507 ) \nC1041_=_C1509( C1041 C1509 ) C1041_=_C1510( C1041 C1510 ) C1043_=_C1050( C1043 C1050 ) C1043_=_C1051( C1043 C1051 ) C1043_=_C1052( C1043 C1052 ) C1043_=_C1053( C1043 C1053 ) \nC1043_=_C1054( C1043 C1054 ) C1043_=_C1058( C1043 C1058 ) C1043_=_C1059( C1043 C1059 ) C1043_=_C1063( C1043 C1063 ) C1043_=_C1559( C1043 C1559 ) C1043_=_C1906( C1043 C1906 ) \nC1043_=_C2254( C1043 C2254 ) C1043_=_C2255( C1043 C2255 ) C1043_=_C2256( C1043 C2256 ) C1043_=_C2257( C1043 C2257 ) C1043_=_C2258( C1043 C2258 ) C1043_=_C2259( C1043 C2259 ) \nC1043_=_C2260( C1043 C2260 ) C1043_=_C2261( C1043 C2261 ) C1043_=_C2262( C1043 C2262 ) C1043_=_C2264( C1043 C2264 ) C1043_=_C2266( C1043 C2266 ) C1043_=_C2267( C1043 C2267 ) \nC1043_=_C2268( C1043 C2268 ) C1043_=_C2269( C1043 C2269 ) C1043_=_C2270( C1043 C2270 ) C1043_=_C2271( C1043 C2271 ) C1043_=_C2272( C1043 C2272 ) C1043_=_C2274( C1043 C2274 ) \nC1043_=_C2275( C1043 C2275 ) C1050_=_C1051( C1050 C1051 ) C1050_=_C1052( C1050 C1052 ) C1050_=_C1053( C1050 C1053 ) C1050_=_C1054( C1050 C1054 ) C1050_=_C1058( C1050 C1058 ) \nC1050_=_C1059( C1050 C1059 ) C1050_=_C1063( C1050 C1063 ) C1050_=_C1364( C1050 C1364 ) C1050_=_C1655( C1050 C1655 ) C1050_=_C2022( C1050 C2022 ) C1050_=_C2076( C1050 C2076 ) \nC1050_=_C2262( C1050 C2262 ) C1050_=_C2585( C1050 C2585 ) C1050_=_C3000( C1050 C3000 ) C1050_=_C3211( C1050 C3211 ) C1050_=_C3313( C1050 C3313 ) C1050_=_C3403( C1050 C3403 ) \nC1050_=_C3426( C1050 C3426 ) C1050_=_C3491( C1050 C3491 ) C1050_=_C3492( C1050 C3492 ) C1050_=_C3493( C1050 C3493 ) C1050_=_C3494( C1050 C3494 ) C1050_=_C3498( C1050 C3498 ) \nC1050_=_C3499( C1050 C3499 ) C1050_=_C3500( C1050 C3500 ) C1051_=_C1052( C1051 C1052 ) C1051_=_C1053( C1051 C1053 ) C1051_=_C1054( C1051 C1054 ) C1051_=_C1058( C1051 C1058 ) \nC1051_=_C1059( C1051 C1059 ) C1051_=_C1063( C1051 C1063 ) C1051_=_C1178( C1051 C1178 ) C1051_=_C1415( C1051 C1415 ) C1051_=_C2191( C1051 C2191 ) C1051_=_C2297( C1051 C2297 ) \nC1051_=_C2343( C1051 C2343 ) C1051_=_C3055( C1051 C3055 ) C1051_=_C3091( C1051 C3091 ) C1051_=_C3232( C1051 C3232 ) C1051_=_C3514( C1051 C3514 ) C1051_=_C3516( C1051 C3516 ) \nC1051_=_C3517( C1051 C3517 ) C1051_=_C3518( C1051 C3518 ) C1051_=_C3521( C1051 C3521 ) C1051_=_C3522( C1051 C3522 ) C1051_=_C3523( C1051 C3523 ) C1052_=_C1053( C1052 C1053 ) \nC1052_=_C1054( C1052 C1054 ) C1052_=_C1058( C1052 C1058 ) C1052_=_C1059( C1052 C1059 ) C1052_=_C1063( C1052 C1063 ) C1052_=_C1227( C1052 C1227 ) C1052_=_C1318( C1052 C1318 ) \nC1052_=_C1342( C1052 C1342 ) C1052_=_C1522( C1052 C1522 ) C1052_=_C1717( C1052 C1717 ) C1052_=_C1810( C1052 C1810 ) C1052_=_C1850( C1052 C1850 ) C1052_=_C3078(</w:t>
      </w:r>
    </w:p>
    <w:p>
      <w:pPr>
        <w:pStyle w:val="PreformattedText"/>
        <w:bidi w:val="0"/>
        <w:spacing w:before="0" w:after="0"/>
        <w:jc w:val="left"/>
        <w:rPr/>
      </w:pPr>
      <w:r>
        <w:rPr/>
        <w:t xml:space="preserve"> </w:t>
      </w:r>
      <w:r>
        <w:rPr/>
        <w:t>C1052 C3078 ) \nC1052_=_C3338( C1052 C3338 ) C1052_=_C3445( C1052 C3445 ) C1052_=_C3569( C1052 C3569 ) C1052_=_C3570( C1052 C3570 ) C1052_=_C3572( C1052 C3572 ) C1052_=_C3573( C1052 C3573 ) \nC1052_=_C3574( C1052 C3574 ) C1052_=_C3576( C1052 C3576 ) C1052_=_C3577( C1052 C3577 ) C1052_=_C3578( C1052 C3578 ) C1053_=_C1054( C1053 C1054 ) C1053_=_C1058( C1053 C1058 ) \nC1053_=_C1059( C1053 C1059 ) C1053_=_C1063( C1053 C1063 ) C1053_=_C1180( C1053 C1180 ) C1053_=_C1918( C1053 C1918 ) C1053_=_C2153( C1053 C2153 ) C1053_=_C2344( C1053 C2344 ) \nC1053_=_C2643( C1053 C2643 ) C1053_=_C3143( C1053 C3143 ) C1053_=_C3233( C1053 C3233 ) C1053_=_C3328( C1053 C3328 ) C1053_=_C3700( C1053 C3700 ) C1053_=_C3701( C1053 C3701 ) \nC1053_=_C3702( C1053 C3702 ) C1053_=_C3703( C1053 C3703 ) C1053_=_C3704( C1053 C3704 ) C1053_=_C3706( C1053 C3706 ) C1053_=_C3708( C1053 C3708 ) C1054_=_C1058( C1054 C1058 ) \nC1054_=_C1059( C1054 C1059 ) C1054_=_C1063( C1054 C1063 ) C1054_=_C1181( C1054 C1181 ) C1054_=_C1392( C1054 C1392 ) C1054_=_C1572( C1054 C1572 ) C1054_=_C1812( C1054 C1812 ) \nC1054_=_C2242( C1054 C2242 ) C1054_=_C2345( C1054 C2345 ) C1054_=_C3234( C1054 C3234 ) C1054_=_C3516( C1054 C3516 ) C1054_=_C3700( C1054 C3700 ) C1054_=_C3743( C1054 C3743 ) \nC1054_=_C3744( C1054 C3744 ) C1054_=_C3745( C1054 C3745 ) C1054_=_C3749( C1054 C3749 ) C1054_=_C3752( C1054 C3752 ) C1058_=_C1059( C1058 C1059 ) C1058_=_C1063( C1058 C1063 ) \nC1058_=_C1112( C1058 C1112 ) C1058_=_C2269( C1058 C2269 ) C1058_=_C2471( C1058 C2471 ) C1058_=_C2593( C1058 C2593 ) C1058_=_C3069( C1058 C3069 ) C1058_=_C3385( C1058 C3385 ) \nC1058_=_C3429( C1058 C3429 ) C1058_=_C3810( C1058 C3810 ) C1058_=_C3931( C1058 C3931 ) C1058_=_C3989( C1058 C3989 ) C1058_=_C4002( C1058 C4002 ) C1058_=_C4030( C1058 C4030 ) \nC1058_=_C4035( C1058 C4035 ) C1058_=_C4076( C1058 C4076 ) C1058_=_C4078( C1058 C4078 ) C1059_=_C1063( C1059 C1063 ) C1059_=_C1187( C1059 C1187 ) C1059_=_C1580( C1059 C1580 ) \nC1059_=_C1820( C1059 C1820 ) C1059_=_C2251( C1059 C2251 ) C1059_=_C2353( C1059 C2353 ) C1059_=_C3240( C1059 C3240 ) C1059_=_C3521( C1059 C3521 ) C1059_=_C3706( C1059 C3706 ) \nC1059_=_C3823( C1059 C3823 ) C1059_=_C3860( C1059 C3860 ) C1059_=_C3940( C1059 C3940 ) C1059_=_C4025( C1059 C4025 ) C1059_=_C4094( C1059 C4094 ) C1063_=_C1190( C1063 C1190 ) \nC1063_=_C1307( C1063 C1307 ) C1063_=_C1329( C1063 C1329 ) C1063_=_C1757( C1063 C1757 ) C1063_=_C2159( C1063 C2159 ) C1063_=_C2493( C1063 C2493 ) C1063_=_C2595( C1063 C2595 ) \nC1063_=_C2877( C1063 C2877 ) C1063_=_C2903( C1063 C2903 ) C1063_=_C3432( C1063 C3432 ) C1063_=_C3468( C1063 C3468 ) C1063_=_C3500( C1063 C3500 ) C1063_=_C3589( C1063 C3589 ) \nC1063_=_C3788( C1063 C3788 ) C1063_=_C3870( C1063 C3870 ) C1063_=_C3935( C1063 C3935 ) C1063_=_C4017( C1063 C4017 ) C1063_=_C4078( C1063 C4078 ) C1063_=_C4098( C1063 C4098 ) \nC1063_=_C4111( C1063 C4111 ) C1065_=_C1075( C1065 C1075 ) C1065_=_C1081( C1065 C1081 ) C1065_=_C1086( C1065 C1086 ) C1065_=_C1217( C1065 C1217 ) C1065_=_C1602( C1065 C1602 ) \nC1065_=_C1624( C1065 C1624 ) C1065_=_C1644( C1065 C1644 ) C1065_=_C2014( C1065 C2014 ) C1065_=_C2015( C1065 C2015 ) C1065_=_C2016( C1065 C2016 ) C1065_=_C2017( C1065 C2017 ) \nC1065_=_C2018( C1065 C2018 ) C1065_=_C2020( C1065 C2020 ) C1065_=_C2022( C1065 C2022 ) C1065_=_C2025( C1065 C2025 ) C1065_=_C2026( C1065 C2026 ) C1065_=_C2028( C1065 C2028 ) \nC1065_=_C2029( C1065 C2029 ) C1075_=_C1081( C1075 C1081 ) C1075_=_C1086( C1075 C1086 ) C1075_=_C1225( C1075 C1225 ) C1075_=_C1340( C1075 C1340 ) C1075_=_C2224( C1075 C2224 ) \nC1075_=_C2364( C1075 C2364 ) C1075_=_C2481( C1075 C2481 ) C1075_=_C2689( C1075 C2689 ) C1075_=_C2718( C1075 C2718 ) C1075_=_C3389( C1075 C3389 ) C1075_=_C3403( C1075 C3403 ) \nC1075_=_C3404( C1075 C3404 ) C1075_=_C3407( C1075 C3407 ) C1075_=_C3410( C1075 C3410 ) C1075_=_C3412( C1075 C3412 ) C1081_=_C1086( C1081 C1086 ) C1081_=_C1231( C1081 C1231 ) \nC1081_=_C1875( C1081 C1875 ) C1081_=_C2231( C1081 C2231 ) C1081_=_C2370( C1081 C2370 ) C1081_=_C2467( C1081 C2467 ) C1081_=_C2722( C1081 C2722 ) C1081_=_C2843( C1081 C2843 ) \nC1081_=_C3369( C1081 C3369 ) C1081_=_C3397( C1081 C3397 ) C1081_=_C3754( C1081 C3754 ) C1081_=_C3989( C1081 C3989 ) C1086_=_C1235( C1086 C1235 ) C1086_=_C2234( C1086 C2234 ) \nC1086_=_C2373( C1086 C2373 ) C1086_=_C2544( C1086 C2544 ) C1086_=_C2667( C1086 C2667 ) C1086_=_C2724( C1086 C2724 ) C1086_=_C2775( C1086 C2775 ) C1086_=_C3401( C1086 C3401 ) \nC1086_=_C3637( C1086 C3637 ) C1086_=_C3698( C1086 C3698 ) C1086_=_C3884( C1086 C3884 ) C1089_=_C1090( C1089 C1090 ) C1089_=_C1091( C1089 C1091 ) C1089_=_C1096( C1089 C1096 ) \nC1089_=_C1099( C1089 C1099 ) C1089_=_C1101( C1089 C1101 ) C1089_=_C1102( C1089 C1102 ) C1089_=_C1112( C1089 C1112 ) C1089_=_C1238( C1089 C1238 ) C1089_=_C1241( C1089 C1241 ) \nC1089_=_C1242( C1089 C1242 ) C1089_=_C1243( C1089 C1243 ) C1089_=_C1244( C1089 C1244 ) C1089_=_C1245( C1089 C1245 ) C1089_=_C1247( C1089 C1247 ) C1089_=_C1248( C1089 C1248 ) \nC1089_=_C1250( C1089 C1250 ) C1089_=_C1252( C1089 C1252 ) C1089_=_C1254( C1089 C1254 ) C1089_=_C1255( C1089 C1255 ) C1089_=_C1256( C1089 C1256 ) C1089_=_C1258( C1089 C1258 ) \nC1089_=_C1260( C1089 C1260 ) C1090_=_C1091( C1090 C1091 ) C1090_=_C1096( C1090 C1096 ) C1090_=_C1099( C1090 C1099 ) C1090_=_C1101( C1090 C1101 ) C1090_=_C1102( C1090 C1102 ) \nC1090_=_C1112( C1090 C1112 ) C1090_=_C2459( C1090 C2459 ) C1090_=_C2460( C1090 C2460 ) C1090_=_C2462( C1090 C2462 ) C1090_=_C2464( C1090 C2464 ) C1090_=_C2465( C1090 C2465 ) \nC1090_=_C2467( C1090 C2467 ) C1090_=_C2468( C1090 C2468 ) C1090_=_C2469( C1090 C2469 ) C1090_=_C2470( C1090 C2470 ) C1090_=_C2471( C1090 C2471 ) C1091_=_C1096( C1091 C1096 ) \nC1091_=_C1099( C1091 C1099 ) C1091_=_C1101( C1091 C1101 ) C1091_=_C1102( C1091 C1102 ) C1091_=_C1112( C1091 C1112 ) C1091_=_C2653( C1091 C2653 ) C1091_=_C2654( C1091 C2654 ) \nC1091_=_C2655( C1091 C2655 ) C1091_=_C2656( C1091 C2656 ) C1091_=_C2657( C1091 C2657 ) C1091_=_C2658( C1091 C2658 ) C1091_=_C2659( C1091 C2659 ) C1091_=_C2661( C1091 C2661 ) \nC1091_=_C2664( C1091 C2664 ) C1091_=_C2667( C1091 C2667 ) C1096_=_C1099( C1096 C1099 ) C1096_=_C1101( C1096 C1101 ) C1096_=_C1102( C1096 C1102 ) C1096_=_C1112( C1096 C1112 ) \nC1096_=_C1245( C1096 C1245 ) C1096_=_C2042( C1096 C2042 ) C1096_=_C2442( C1096 C2442 ) C1096_=_C2821( C1096 C2821 ) C1096_=_C3336( C1096 C3336 ) C1096_=_C3469( C1096 C3469 ) \nC1096_=_C3470( C1096 C3470 ) C1096_=_C3471( C1096 C3471 ) C1096_=_C3472( C1096 C3472 ) C1096_=_C3473( C1096 C3473 ) C1096_=_C3474( C1096 C3474 ) C1096_=_C3475( C1096 C3475 ) \nC1099_=_C1101( C1099 C1101 ) C1099_=_C1102( C1099 C1102 ) C1099_=_C1112( C1099 C1112 ) C1099_=_C1657( C1099 C1657 ) C1099_=_C2282( C1099 C2282 ) C1099_=_C2523( C1099 C2523 ) \nC1099_=_C3032( C1099 C3032 ) C1099_=_C3197( C1099 C3197 ) C1099_=_C3342( C1099 C3342 ) C1099_=_C3471( C1099 C3471 ) C1099_=_C3548( C1099 C3548 ) C1099_=_C3605( C1099 C3605 ) \nC1099_=_C3658( C1099 C3658 ) C1099_=_C3659( C1099 C3659 ) C1099_=_C3660( C1099 C3660 ) C1099_=_C3662( C1099 C3662 ) C1099_=_C3663( C1099 C3663 ) C1101_=_C1102( C1101 C1102 ) \nC1101_=_C1112( C1101 C1112 ) C1101_=_C2152( C1101 C2152 ) C1101_=_C2535( C1101 C2535 ) C1101_=_C2964( C1101 C2964 ) C1101_=_C3327( C1101 C3327 ) C1101_=_C3343( C1101 C3343 ) \nC1101_=_C3472( C1101 C3472 ) C1101_=_C3549( C1101 C3549 ) C1101_=_C3606( C1101 C3606 ) C1101_=_C3692( C1101 C3692 ) C1101_=_C3693( C1101 C3693 ) C1101_=_C3695( C1101 C3695 ) \nC1101_=_C3696( C1101 C3696 ) C1101_=_C3697( C1101 C3697 ) C1101_=_C3698( C1101 C3698 ) C1102_=_C1112( C1102 C1112 ) C1102_=_C1523( C1102 C1523 ) C1102_=_C1590( C1102 C1590 ) \nC1102_=_C2464( C1102 C2464 ) C1102_=_C2965( C1102 C2965 ) C1102_=_C3058( C1102 C3058 ) C1102_=_C3376( C1102 C3376 ) C1102_=_C3753( C1102 C3753 ) C1102_=_C3754( C1102 C3754 ) \nC1102_=_C3755( C1102 C3755 ) C1102_=_C3756( C1102 C3756 ) C1102_=_C3757( C1102 C3757 ) C1102_=_C3758( C1102 C3758 ) C1102_=_C3761( C1102 C3761 ) C1112_=_C2269( C1112 C2269 ) \nC1112_=_C2471( C1112 C2471 ) C1112_=_C2593( C1112 C2593 ) C1112_=_C3069( C1112 C3069 ) C1112_=_C3385( C1112 C3385 ) C1112_=_C3429( C1112 C3429 ) C1112_=_C3810( C1112 C3810 ) \nC1112_=_C3931( C1112 C3931 ) C1112_=_C3989( C1112 C3989 ) C1112_=_C4002( C1112 C4002 ) C1112_=_C4030( C1112 C4030 ) C1112_=_C4035( C1112 C4035 ) C1112_=_C4076( C1112 C4076 ) \nC1112_=_C4078( C1112 C4078 ) C1116_=_C1120( C1116 C1120 ) C1116_=_C1135( C1116 C1135 ) C1116_=_C1136( C1116 C1136 ) C1116_=_C1137( C1116 C1137 ) C1116_=_C1215( C1116 C1215 ) \nC1116_=_C1308( C1116 C1308 ) C1116_=_C1470( C1116 C1470 ) C1116_=_C1489( C1116 C1489 ) C1116_=_C1490( C1116 C1490 ) C1116_=_C1491( C1116 C1491 ) C1116_=_C1492( C1116 C1492 ) \nC1116_=_C1494( C1116 C1494 ) C1116_=_C1496( C1116 C1496 ) C1116_=_C1497( C1116 C1497 ) C1116_=_C1498( C1116 C1498 ) C1116_=_C1499( C1116 C1499 ) C1116_=_C1501( C1116 C1501 ) \nC1116_=_C1504( C1116 C1504 ) C1116_=_C1506( C1116 C1506 ) C1116_=_C1507( C1116 C1507 ) C1116_=_C1509( C1116 C1509 ) C1116_=_C1510( C1116 C1510 ) C1120_=_C1135( C1120 C1135 ) \nC1120_=_C1136( C1120 C1136 ) C1120_=_C1137( C1120 C1137 ) C1120_=_C1473( C1120 C1473 ) C1120_=_C1688( C1120 C1688 ) C1120_=_C1781( C1120 C1781 ) C1120_=_C1861( C1120 C1861 ) \nC1120_=_C1862( C1120 C1862 ) C1120_=_C1864( C1120 C1864 ) C1120_=_C1865( C1120 C1865 ) C1120_=_C1866( C1120 C1866 ) C1120_=_C1867( C1120 C1867 ) C1120_=_C1871( C1120 C1871 ) \nC1120_=_C1872( C1120 C1872 ) C1120_=_C1873( C1120 C1873 ) C1120_=_C1874( C1120 C1874 ) C1120_=_C1875( C1120 C1875 ) C1120_=_C1876( C1120 C1876 ) C1120_=_C1878( C1120 C1878 ) \nC1135_=_C1136( C1135 C1136 ) C1135_=_C1137( C1135 C1137 ) C1135_=_C1346( C1135 C1346 ) C1135_=_C1593( C1135 C1593 ) C1135_=_C2212( C1135 C2212 ) C1135_=_C2538( C1135 C2538 ) \nC1135_=_C2811( C1135 C2811 ) C1135_=_C2966( C1135 C2966 ) C1135_=_C3082( C1135 C3082 ) C1135_=_C3282( C1135 C3282 ) C1135_=_C3507( C1135 C3507 ) C1135_=_C3777( C1135 C3777 ) \nC1135_=_C3780( C1135 C3780 )</w:t>
      </w:r>
    </w:p>
    <w:p>
      <w:pPr>
        <w:pStyle w:val="PreformattedText"/>
        <w:bidi w:val="0"/>
        <w:spacing w:before="0" w:after="0"/>
        <w:jc w:val="left"/>
        <w:rPr/>
      </w:pPr>
      <w:r>
        <w:rPr/>
        <w:t xml:space="preserve"> </w:t>
      </w:r>
      <w:r>
        <w:rPr/>
        <w:t>C1135_=_C3826( C1135 C3826 ) C1135_=_C3878( C1135 C3878 ) C1135_=_C3879( C1135 C3879 ) C1135_=_C3880( C1135 C3880 ) C1135_=_C3882( C1135 C3882 ) \nC1135_=_C3883( C1135 C3883 ) C1135_=_C3884( C1135 C3884 ) C1135_=_C3885( C1135 C3885 ) C1135_=_C3886( C1135 C3886 ) C1136_=_C1137( C1136 C1137 ) C1136_=_C1594( C1136 C1594 ) \nC1136_=_C2214( C1136 C2214 ) C1136_=_C2386( C1136 C2386 ) C1136_=_C2812( C1136 C2812 ) C1136_=_C2857( C1136 C2857 ) C1136_=_C3395( C1136 C3395 ) C1136_=_C3508( C1136 C3508 ) \nC1136_=_C3778( C1136 C3778 ) C1136_=_C3781( C1136 C3781 ) C1136_=_C3828( C1136 C3828 ) C1136_=_C3945( C1136 C3945 ) C1137_=_C1484( C1137 C1484 ) C1137_=_C1664( C1137 C1664 ) \nC1137_=_C1700( C1137 C1700 ) C1137_=_C1799( C1137 C1799 ) C1137_=_C2306( C1137 C2306 ) C1137_=_C2316( C1137 C2316 ) C1137_=_C2351( C1137 C2351 ) C1137_=_C3218( C1137 C3218 ) \nC1137_=_C3228( C1137 C3228 ) C1137_=_C3321( C1137 C3321 ) C1137_=_C3851( C1137 C3851 ) C1137_=_C4039( C1137 C4039 ) C1139_=_C1140( C1139 C1140 ) C1139_=_C1143( C1139 C1143 ) \nC1139_=_C1144( C1139 C1144 ) C1139_=_C1148( C1139 C1148 ) C1139_=_C1149( C1139 C1149 ) C1139_=_C1150( C1139 C1150 ) C1139_=_C1152( C1139 C1152 ) C1139_=_C1154( C1139 C1154 ) \nC1139_=_C1155( C1139 C1155 ) C1139_=_C1158( C1139 C1158 ) C1139_=_C1161( C1139 C1161 ) C1139_=_C1164( C1139 C1164 ) C1139_=_C1707( C1139 C1707 ) C1139_=_C1713( C1139 C1713 ) \nC1139_=_C1715( C1139 C1715 ) C1139_=_C1717( C1139 C1717 ) C1139_=_C1720( C1139 C1720 ) C1139_=_C1723( C1139 C1723 ) C1139_=_C1727( C1139 C1727 ) C1140_=_C1143( C1140 C1143 ) \nC1140_=_C1144( C1140 C1144 ) C1140_=_C1148( C1140 C1148 ) C1140_=_C1149( C1140 C1149 ) C1140_=_C1150( C1140 C1150 ) C1140_=_C1152( C1140 C1152 ) C1140_=_C1154( C1140 C1154 ) \nC1140_=_C1155( C1140 C1155 ) C1140_=_C1158( C1140 C1158 ) C1140_=_C1161( C1140 C1161 ) C1140_=_C1164( C1140 C1164 ) C1140_=_C1491( C1140 C1491 ) C1140_=_C1781( C1140 C1781 ) \nC1140_=_C1782( C1140 C1782 ) C1140_=_C1788( C1140 C1788 ) C1140_=_C1791( C1140 C1791 ) C1140_=_C1793( C1140 C1793 ) C1140_=_C1797( C1140 C1797 ) C1140_=_C1798( C1140 C1798 ) \nC1140_=_C1799( C1140 C1799 ) C1140_=_C1800( C1140 C1800 ) C1143_=_C1144( C1143 C1144 ) C1143_=_C1148( C1143 C1148 ) C1143_=_C1149( C1143 C1149 ) C1143_=_C1150( C1143 C1150 ) \nC1143_=_C1152( C1143 C1152 ) C1143_=_C1154( C1143 C1154 ) C1143_=_C1155( C1143 C1155 ) C1143_=_C1158( C1143 C1158 ) C1143_=_C1161( C1143 C1161 ) C1143_=_C1164( C1143 C1164 ) \nC1143_=_C1241( C1143 C1241 ) C1143_=_C1730( C1143 C1730 ) C1143_=_C1930( C1143 C1930 ) C1143_=_C2291( C1143 C2291 ) C1143_=_C2292( C1143 C2292 ) C1143_=_C2294( C1143 C2294 ) \nC1143_=_C2297( C1143 C2297 ) C1143_=_C2299( C1143 C2299 ) C1143_=_C2301( C1143 C2301 ) C1143_=_C2304( C1143 C2304 ) C1143_=_C2305( C1143 C2305 ) C1143_=_C2306( C1143 C2306 ) \nC1143_=_C2307( C1143 C2307 ) C1143_=_C2309( C1143 C2309 ) C1144_=_C1148( C1144 C1148 ) C1144_=_C1149( C1144 C1149 ) C1144_=_C1150( C1144 C1150 ) C1144_=_C1152( C1144 C1152 ) \nC1144_=_C1154( C1144 C1154 ) C1144_=_C1155( C1144 C1155 ) C1144_=_C1158( C1144 C1158 ) C1144_=_C1161( C1144 C1161 ) C1144_=_C1164( C1144 C1164 ) C1144_=_C2340( C1144 C2340 ) \nC1144_=_C2341( C1144 C2341 ) C1144_=_C2343( C1144 C2343 ) C1144_=_C2344( C1144 C2344 ) C1144_=_C2345( C1144 C2345 ) C1144_=_C2346( C1144 C2346 ) C1144_=_C2349( C1144 C2349 ) \nC1144_=_C2351( C1144 C2351 ) C1144_=_C2352( C1144 C2352 ) C1144_=_C2353( C1144 C2353 ) C1148_=_C1149( C1148 C1149 ) C1148_=_C1150( C1148 C1150 ) C1148_=_C1152( C1148 C1152 ) \nC1148_=_C1154( C1148 C1154 ) C1148_=_C1155( C1148 C1155 ) C1148_=_C1158( C1148 C1158 ) C1148_=_C1161( C1148 C1161 ) C1148_=_C1164( C1148 C1164 ) C1148_=_C1977( C1148 C1977 ) \nC1148_=_C2419( C1148 C2419 ) C1148_=_C2802( C1148 C2802 ) C1148_=_C2807( C1148 C2807 ) C1148_=_C2811( C1148 C2811 ) C1148_=_C2812( C1148 C2812 ) C1148_=_C2814( C1148 C2814 ) \nC1148_=_C2816( C1148 C2816 ) C1149_=_C1150( C1149 C1150 ) C1149_=_C1152( C1149 C1152 ) C1149_=_C1154( C1149 C1154 ) C1149_=_C1155( C1149 C1155 ) C1149_=_C1158( C1149 C1158 ) \nC1149_=_C1161( C1149 C1161 ) C1149_=_C1164( C1149 C1164 ) C1149_=_C1978( C1149 C1978 ) C1149_=_C2878( C1149 C2878 ) C1149_=_C2886( C1149 C2886 ) C1149_=_C2889( C1149 C2889 ) \nC1150_=_C1152( C1150 C1152 ) C1150_=_C1154( C1150 C1154 ) C1150_=_C1155( C1150 C1155 ) C1150_=_C1158( C1150 C1158 ) C1150_=_C1161( C1150 C1161 ) C1150_=_C1164( C1150 C1164 ) \nC1150_=_C1565( C1150 C1565 ) C1150_=_C1713( C1150 C1713 ) C1150_=_C1788( C1150 C1788 ) C1150_=_C1865( C1150 C1865 ) C1150_=_C1979( C1150 C1979 ) C1150_=_C2145( C1150 C2145 ) \nC1150_=_C2168( C1150 C2168 ) C1150_=_C2516( C1150 C2516 ) C1150_=_C2601( C1150 C2601 ) C1150_=_C2790( C1150 C2790 ) C1150_=_C2802( C1150 C2802 ) C1150_=_C2832( C1150 C2832 ) \nC1150_=_C2878( C1150 C2878 ) C1150_=_C2919( C1150 C2919 ) C1150_=_C2920( C1150 C2920 ) C1150_=_C2921( C1150 C2921 ) C1150_=_C2922( C1150 C2922 ) C1150_=_C2923( C1150 C2923 ) \nC1150_=_C2925( C1150 C2925 ) C1150_=_C2931( C1150 C2931 ) C1150_=_C2932( C1150 C2932 ) C1152_=_C1154( C1152 C1154 ) C1152_=_C1155( C1152 C1155 ) C1152_=_C1158( C1152 C1158 ) \nC1152_=_C1161( C1152 C1161 ) C1152_=_C1164( C1152 C1164 ) C1152_=_C1176( C1152 C1176 ) C1152_=_C1632( C1152 C1632 ) C1152_=_C1849( C1152 C1849 ) C1152_=_C2060( C1152 C2060 ) \nC1152_=_C2098( C1152 C2098 ) C1152_=_C2423( C1152 C2423 ) C1152_=_C2462( C1152 C2462 ) C1152_=_C2730( C1152 C2730 ) C1152_=_C3042( C1152 C3042 ) C1152_=_C3105( C1152 C3105 ) \nC1152_=_C3375( C1152 C3375 ) C1152_=_C3376( C1152 C3376 ) C1152_=_C3378( C1152 C3378 ) C1152_=_C3383( C1152 C3383 ) C1152_=_C3384( C1152 C3384 ) C1152_=_C3385( C1152 C3385 ) \nC1152_=_C3386( C1152 C3386 ) C1152_=_C3387( C1152 C3387 ) C1152_=_C3388( C1152 C3388 ) C1154_=_C1155( C1154 C1155 ) C1154_=_C1158( C1154 C1158 ) C1154_=_C1161( C1154 C1161 ) \nC1154_=_C1164( C1154 C1164 ) C1154_=_C1455( C1154 C1455 ) C1154_=_C1766( C1154 C1766 ) C1154_=_C1981( C1154 C1981 ) C1154_=_C2077( C1154 C2077 ) C1154_=_C2923( C1154 C2923 ) \nC1154_=_C3524( C1154 C3524 ) C1154_=_C3526( C1154 C3526 ) C1154_=_C3528( C1154 C3528 ) C1154_=_C3529( C1154 C3529 ) C1154_=_C3533( C1154 C3533 ) C1155_=_C1158( C1155 C1158 ) \nC1155_=_C1161( C1155 C1161 ) C1155_=_C1164( C1155 C1164 ) C1155_=_C1254( C1155 C1254 ) C1155_=_C1740( C1155 C1740 ) C1155_=_C1835( C1155 C1835 ) C1155_=_C1939( C1155 C1939 ) \nC1155_=_C1983( C1155 C1983 ) C1155_=_C2081( C1155 C2081 ) C1155_=_C2623( C1155 C2623 ) C1155_=_C2925( C1155 C2925 ) C1155_=_C3097( C1155 C3097 ) C1155_=_C3172( C1155 C3172 ) \nC1155_=_C3517( C1155 C3517 ) C1155_=_C3557( C1155 C3557 ) C1155_=_C3598( C1155 C3598 ) C1155_=_C3682( C1155 C3682 ) C1155_=_C3763( C1155 C3763 ) C1155_=_C3764( C1155 C3764 ) \nC1155_=_C3765( C1155 C3765 ) C1158_=_C1161( C1158 C1161 ) C1158_=_C1164( C1158 C1164 ) C1158_=_C1723( C1158 C1723 ) C1158_=_C1798( C1158 C1798 ) C1158_=_C1986( C1158 C1986 ) \nC1158_=_C2468( C1158 C2468 ) C1158_=_C2814( C1158 C2814 ) C1158_=_C2886( C1158 C2886 ) C1158_=_C3019( C1158 C3019 ) C1158_=_C3528( C1158 C3528 ) C1158_=_C3756( C1158 C3756 ) \nC1158_=_C3765( C1158 C3765 ) C1158_=_C4001( C1158 C4001 ) C1158_=_C4002( C1158 C4002 ) C1158_=_C4003( C1158 C4003 ) C1158_=_C4004( C1158 C4004 ) C1161_=_C1164( C1161 C1164 ) \nC1161_=_C1463( C1161 C1463 ) C1161_=_C1990( C1161 C1990 ) C1161_=_C2268( C1161 C2268 ) C1161_=_C2931( C1161 C2931 ) C1161_=_C3725( C1161 C3725 ) C1161_=_C3841( C1161 C3841 ) \nC1161_=_C4001( C1161 C4001 ) C1161_=_C4068( C1161 C4068 ) C1161_=_C4069( C1161 C4069 ) C1161_=_C4070( C1161 C4070 ) C1164_=_C1468( C1164 C1468 ) C1164_=_C2274( C1164 C2274 ) \nC1164_=_C2680( C1164 C2680 ) C1164_=_C2776( C1164 C2776 ) C1164_=_C3730( C1164 C3730 ) C1164_=_C3803( C1164 C3803 ) C1164_=_C3845( C1164 C3845 ) C1164_=_C3960( C1164 C3960 ) \nC1164_=_C4039( C1164 C4039 ) C1164_=_C4047( C1164 C4047 ) C1164_=_C4084( C1164 C4084 ) C1164_=_C4105( C1164 C4105 ) C1176_=_C1178( C1176 C1178 ) C1176_=_C1179( C1176 C1179 ) \nC1176_=_C1180( C1176 C1180 ) C1176_=_C1181( C1176 C1181 ) C1176_=_C1187( C1176 C1187 ) C1176_=_C1190( C1176 C1190 ) C1176_=_C1632( C1176 C1632 ) C1176_=_C1849( C1176 C1849 ) \nC1176_=_C2060( C1176 C2060 ) C1176_=_C2098( C1176 C2098 ) C1176_=_C2423( C1176 C2423 ) C1176_=_C2462( C1176 C2462 ) C1176_=_C2730( C1176 C2730 ) C1176_=_C3042( C1176 C3042 ) \nC1176_=_C3105( C1176 C3105 ) C1176_=_C3375( C1176 C3375 ) C1176_=_C3376( C1176 C3376 ) C1176_=_C3378( C1176 C3378 ) C1176_=_C3383( C1176 C3383 ) C1176_=_C3384( C1176 C3384 ) \nC1176_=_C3385( C1176 C3385 ) C1176_=_C3386( C1176 C3386 ) C1176_=_C3387( C1176 C3387 ) C1176_=_C3388( C1176 C3388 ) C1178_=_C1179( C1178 C1179 ) C1178_=_C1180( C1178 C1180 ) \nC1178_=_C1181( C1178 C1181 ) C1178_=_C1187( C1178 C1187 ) C1178_=_C1190( C1178 C1190 ) C1178_=_C1415( C1178 C1415 ) C1178_=_C2191( C1178 C2191 ) C1178_=_C2297( C1178 C2297 ) \nC1178_=_C2343( C1178 C2343 ) C1178_=_C3055( C1178 C3055 ) C1178_=_C3091( C1178 C3091 ) C1178_=_C3232( C1178 C3232 ) C1178_=_C3514( C1178 C3514 ) C1178_=_C3516( C1178 C3516 ) \nC1178_=_C3517( C1178 C3517 ) C1178_=_C3518( C1178 C3518 ) C1178_=_C3521( C1178 C3521 ) C1178_=_C3522( C1178 C3522 ) C1178_=_C3523( C1178 C3523 ) C1179_=_C1180( C1179 C1180 ) \nC1179_=_C1181( C1179 C1181 ) C1179_=_C1187( C1179 C1187 ) C1179_=_C1190( C1179 C1190 ) C1179_=_C1204( C1179 C1204 ) C1179_=_C1300( C1179 C1300 ) C1179_=_C1656( C1179 C1656 ) \nC1179_=_C2151( C1179 C2151 ) C1179_=_C2485( C1179 C2485 ) C1179_=_C2867( C1179 C2867 ) C1179_=_C3212( C1179 C3212 ) C1179_=_C3316( C1179 C3316 ) C1179_=_C3456( C1179 C3456 ) \nC1179_=_C3581( C1179 C3581 ) C1179_=_C3582( C1179 C3582 ) C1179_=_C3583( C1179 C3583 ) C1179_=_C3585( C1179 C3585 ) C1179_=_C3586( C1179 C3586 ) C1179_=_C3589( C1179 C3589 ) \nC1180_=_C1181( C1180 C1181 ) C1180_=_C1187( C1180 C1187 ) C1180_=_C1190( C1180 C1190 ) C1180_=_C1918( C1180 C1918 ) C1180_=_C2153( C1180 C2153 ) C1180_=_C2344( C1180 C2344 ) \nC1180_=_C2643( C1180 C2643 ) C1180_=_C3143( C1180 C3143 ) C1180_=_C3233(</w:t>
      </w:r>
    </w:p>
    <w:p>
      <w:pPr>
        <w:pStyle w:val="PreformattedText"/>
        <w:bidi w:val="0"/>
        <w:spacing w:before="0" w:after="0"/>
        <w:jc w:val="left"/>
        <w:rPr/>
      </w:pPr>
      <w:r>
        <w:rPr/>
        <w:t xml:space="preserve"> </w:t>
      </w:r>
      <w:r>
        <w:rPr/>
        <w:t>C1180 C3233 ) C1180_=_C3328( C1180 C3328 ) C1180_=_C3700( C1180 C3700 ) C1180_=_C3701( C1180 C3701 ) \nC1180_=_C3702( C1180 C3702 ) C1180_=_C3703( C1180 C3703 ) C1180_=_C3704( C1180 C3704 ) C1180_=_C3706( C1180 C3706 ) C1180_=_C3708( C1180 C3708 ) C1181_=_C1187( C1181 C1187 ) \nC1181_=_C1190( C1181 C1190 ) C1181_=_C1392( C1181 C1392 ) C1181_=_C1572( C1181 C1572 ) C1181_=_C1812( C1181 C1812 ) C1181_=_C2242( C1181 C2242 ) C1181_=_C2345( C1181 C2345 ) \nC1181_=_C3234( C1181 C3234 ) C1181_=_C3516( C1181 C3516 ) C1181_=_C3700( C1181 C3700 ) C1181_=_C3743( C1181 C3743 ) C1181_=_C3744( C1181 C3744 ) C1181_=_C3745( C1181 C3745 ) \nC1181_=_C3749( C1181 C3749 ) C1181_=_C3752( C1181 C3752 ) C1187_=_C1190( C1187 C1190 ) C1187_=_C1580( C1187 C1580 ) C1187_=_C1820( C1187 C1820 ) C1187_=_C2251( C1187 C2251 ) \nC1187_=_C2353( C1187 C2353 ) C1187_=_C3240( C1187 C3240 ) C1187_=_C3521( C1187 C3521 ) C1187_=_C3706( C1187 C3706 ) C1187_=_C3823( C1187 C3823 ) C1187_=_C3860( C1187 C3860 ) \nC1187_=_C3940( C1187 C3940 ) C1187_=_C4025( C1187 C4025 ) C1187_=_C4094( C1187 C4094 ) C1190_=_C1307( C1190 C1307 ) C1190_=_C1329( C1190 C1329 ) C1190_=_C1757( C1190 C1757 ) \nC1190_=_C2159( C1190 C2159 ) C1190_=_C2493( C1190 C2493 ) C1190_=_C2595( C1190 C2595 ) C1190_=_C2877( C1190 C2877 ) C1190_=_C2903( C1190 C2903 ) C1190_=_C3432( C1190 C3432 ) \nC1190_=_C3468( C1190 C3468 ) C1190_=_C3500( C1190 C3500 ) C1190_=_C3589( C1190 C3589 ) C1190_=_C3788( C1190 C3788 ) C1190_=_C3870( C1190 C3870 ) C1190_=_C3935( C1190 C3935 ) \nC1190_=_C4017( C1190 C4017 ) C1190_=_C4078( C1190 C4078 ) C1190_=_C4098( C1190 C4098 ) C1190_=_C4111( C1190 C4111 ) C1191_=_C1192( C1191 C1192 ) C1191_=_C1194( C1191 C1194 ) \nC1191_=_C1196( C1191 C1196 ) C1191_=_C1202( C1191 C1202 ) C1191_=_C1203( C1191 C1203 ) C1191_=_C1204( C1191 C1204 ) C1191_=_C1206( C1191 C1206 ) C1191_=_C1207( C1191 C1207 ) \nC1191_=_C1209( C1191 C1209 ) C1191_=_C1210( C1191 C1210 ) C1191_=_C1212( C1191 C1212 ) C1191_=_C1213( C1191 C1213 ) C1191_=_C1261( C1191 C1261 ) C1191_=_C1267( C1191 C1267 ) \nC1191_=_C1268( C1191 C1268 ) C1191_=_C1269( C1191 C1269 ) C1191_=_C1270( C1191 C1270 ) C1191_=_C1275( C1191 C1275 ) C1191_=_C1276( C1191 C1276 ) C1191_=_C1277( C1191 C1277 ) \nC1191_=_C1278( C1191 C1278 ) C1191_=_C1280( C1191 C1280 ) C1191_=_C1281( C1191 C1281 ) C1191_=_C1282( C1191 C1282 ) C1192_=_C1194( C1192 C1194 ) C1192_=_C1196( C1192 C1196 ) \nC1192_=_C1202( C1192 C1202 ) C1192_=_C1203( C1192 C1203 ) C1192_=_C1204( C1192 C1204 ) C1192_=_C1206( C1192 C1206 ) C1192_=_C1207( C1192 C1207 ) C1192_=_C1209( C1192 C1209 ) \nC1192_=_C1210( C1192 C1210 ) C1192_=_C1212( C1192 C1212 ) C1192_=_C1213( C1192 C1213 ) C1192_=_C1379( C1192 C1379 ) C1192_=_C1534( C1192 C1534 ) C1192_=_C1535( C1192 C1535 ) \nC1192_=_C1537( C1192 C1537 ) C1192_=_C1538( C1192 C1538 ) C1192_=_C1539( C1192 C1539 ) C1192_=_C1543( C1192 C1543 ) C1192_=_C1544( C1192 C1544 ) C1194_=_C1196( C1194 C1196 ) \nC1194_=_C1202( C1194 C1202 ) C1194_=_C1203( C1194 C1203 ) C1194_=_C1204( C1194 C1204 ) C1194_=_C1206( C1194 C1206 ) C1194_=_C1207( C1194 C1207 ) C1194_=_C1209( C1194 C1209 ) \nC1194_=_C1210( C1194 C1210 ) C1194_=_C1212( C1194 C1212 ) C1194_=_C1213( C1194 C1213 ) C1194_=_C1405( C1194 C1405 ) C1194_=_C1929( C1194 C1929 ) C1194_=_C1930( C1194 C1930 ) \nC1194_=_C1931( C1194 C1931 ) C1194_=_C1932( C1194 C1932 ) C1194_=_C1937( C1194 C1937 ) C1194_=_C1938( C1194 C1938 ) C1194_=_C1939( C1194 C1939 ) C1194_=_C1940( C1194 C1940 ) \nC1194_=_C1942( C1194 C1942 ) C1194_=_C1945( C1194 C1945 ) C1194_=_C1946( C1194 C1946 ) C1196_=_C1202( C1196 C1202 ) C1196_=_C1203( C1196 C1203 ) C1196_=_C1204( C1196 C1204 ) \nC1196_=_C1206( C1196 C1206 ) C1196_=_C1207( C1196 C1207 ) C1196_=_C1209( C1196 C1209 ) C1196_=_C1210( C1196 C1210 ) C1196_=_C1212( C1196 C1212 ) C1196_=_C1213( C1196 C1213 ) \nC1196_=_C2139( C1196 C2139 ) C1196_=_C2356( C1196 C2356 ) C1196_=_C2418( C1196 C2418 ) C1196_=_C2419( C1196 C2419 ) C1196_=_C2421( C1196 C2421 ) C1196_=_C2422( C1196 C2422 ) \nC1196_=_C2423( C1196 C2423 ) C1196_=_C2425( C1196 C2425 ) C1196_=_C2426( C1196 C2426 ) C1196_=_C2429( C1196 C2429 ) C1196_=_C2430( C1196 C2430 ) C1202_=_C1203( C1202 C1203 ) \nC1202_=_C1204( C1202 C1204 ) C1202_=_C1206( C1202 C1206 ) C1202_=_C1207( C1202 C1207 ) C1202_=_C1209( C1202 C1209 ) C1202_=_C1210( C1202 C1210 ) C1202_=_C1212( C1202 C1212 ) \nC1202_=_C1213( C1202 C1213 ) C1202_=_C1539( C1202 C1539 ) C1202_=_C1653( C1202 C1653 ) C1202_=_C1696( C1202 C1696 ) C1202_=_C2582( C1202 C2582 ) C1202_=_C3030( C1202 C3030 ) \nC1202_=_C3075( C1202 C3075 ) C1202_=_C3139( C1202 C3139 ) C1202_=_C3156( C1202 C3156 ) C1202_=_C3195( C1202 C3195 ) C1202_=_C3244( C1202 C3244 ) C1202_=_C3311( C1202 C3311 ) \nC1202_=_C3352( C1202 C3352 ) C1202_=_C3354( C1202 C3354 ) C1202_=_C3356( C1202 C3356 ) C1202_=_C3357( C1202 C3357 ) C1202_=_C3358( C1202 C3358 ) C1202_=_C3359( C1202 C3359 ) \nC1203_=_C1204( C1203 C1204 ) C1203_=_C1206( C1203 C1206 ) C1203_=_C1207( C1203 C1207 ) C1203_=_C1209( C1203 C1209 ) C1203_=_C1210( C1203 C1210 ) C1203_=_C1212( C1203 C1212 ) \nC1203_=_C1213( C1203 C1213 ) C1203_=_C1654( C1203 C1654 ) C1203_=_C3210( C1203 C3210 ) C1203_=_C3312( C1203 C3312 ) C1203_=_C3375( C1203 C3375 ) C1203_=_C3436( C1203 C3436 ) \nC1203_=_C3437( C1203 C3437 ) C1203_=_C3439( C1203 C3439 ) C1204_=_C1206( C1204 C1206 ) C1204_=_C1207( C1204 C1207 ) C1204_=_C1209( C1204 C1209 ) C1204_=_C1210( C1204 C1210 ) \nC1204_=_C1212( C1204 C1212 ) C1204_=_C1213( C1204 C1213 ) C1204_=_C1300( C1204 C1300 ) C1204_=_C1656( C1204 C1656 ) C1204_=_C2151( C1204 C2151 ) C1204_=_C2485( C1204 C2485 ) \nC1204_=_C2867( C1204 C2867 ) C1204_=_C3212( C1204 C3212 ) C1204_=_C3316( C1204 C3316 ) C1204_=_C3456( C1204 C3456 ) C1204_=_C3581( C1204 C3581 ) C1204_=_C3582( C1204 C3582 ) \nC1204_=_C3583( C1204 C3583 ) C1204_=_C3585( C1204 C3585 ) C1204_=_C3586( C1204 C3586 ) C1204_=_C3589( C1204 C3589 ) C1206_=_C1207( C1206 C1207 ) C1206_=_C1209( C1206 C1209 ) \nC1206_=_C1210( C1206 C1210 ) C1206_=_C1212( C1206 C1212 ) C1206_=_C1213( C1206 C1213 ) C1206_=_C1634( C1206 C1634 ) C1206_=_C2301( C1206 C2301 ) C1206_=_C3094( C1206 C3094 ) \nC1206_=_C3596( C1206 C3596 ) C1206_=_C3597( C1206 C3597 ) C1206_=_C3598( C1206 C3598 ) C1206_=_C3599( C1206 C3599 ) C1206_=_C3601( C1206 C3601 ) C1207_=_C1209( C1207 C1209 ) \nC1207_=_C1210( C1207 C1210 ) C1207_=_C1212( C1207 C1212 ) C1207_=_C1213( C1207 C1213 ) C1207_=_C1277( C1207 C1277 ) C1207_=_C1937( C1207 C1937 ) C1207_=_C2366( C1207 C2366 ) \nC1207_=_C2426( C1207 C2426 ) C1207_=_C2796( C1207 C2796 ) C1207_=_C2807( C1207 C2807 ) C1207_=_C3294( C1207 C3294 ) C1207_=_C3436( C1207 C3436 ) C1207_=_C3581( C1207 C3581 ) \nC1207_=_C3590( C1207 C3590 ) C1207_=_C3596( C1207 C3596 ) C1207_=_C3665( C1207 C3665 ) C1207_=_C3666( C1207 C3666 ) C1207_=_C3667( C1207 C3667 ) C1207_=_C3668( C1207 C3668 ) \nC1207_=_C3673( C1207 C3673 ) C1209_=_C1210( C1209 C1210 ) C1209_=_C1212( C1209 C1212 ) C1209_=_C1213( C1209 C1213 ) C1209_=_C2304( C1209 C2304 ) C1209_=_C2346( C1209 C2346 ) \nC1209_=_C2590( C1209 C2590 ) C1209_=_C3080( C1209 C3080 ) C1209_=_C3146( C1209 C3146 ) C1209_=_C3248( C1209 C3248 ) C1209_=_C3666( C1209 C3666 ) C1209_=_C3709( C1209 C3709 ) \nC1209_=_C3776( C1209 C3776 ) C1209_=_C3799( C1209 C3799 ) C1209_=_C3803( C1209 C3803 ) C1210_=_C1212( C1210 C1212 ) C1210_=_C1213( C1210 C1213 ) C1210_=_C1304( C1210 C1304 ) \nC1210_=_C1699( C1210 C1699 ) C1210_=_C1967( C1210 C1967 ) C1210_=_C2104( C1210 C2104 ) C1210_=_C2754( C1210 C2754 ) C1210_=_C2770( C1210 C2770 ) C1210_=_C2957( C1210 C2957 ) \nC1210_=_C3046( C1210 C3046 ) C1210_=_C3161( C1210 C3161 ) C1210_=_C3251( C1210 C3251 ) C1210_=_C3319( C1210 C3319 ) C1210_=_C3358( C1210 C3358 ) C1210_=_C3447( C1210 C3447 ) \nC1210_=_C3677( C1210 C3677 ) C1210_=_C3769( C1210 C3769 ) C1210_=_C3926( C1210 C3926 ) C1212_=_C1213( C1212 C1213 ) C1212_=_C1701( C1212 C1701 ) C1212_=_C1924( C1212 C1924 ) \nC1212_=_C2828( C1212 C2828 ) C1212_=_C2845( C1212 C2845 ) C1212_=_C3163( C1212 C3163 ) C1212_=_C3322( C1212 C3322 ) C1212_=_C3359( C1212 C3359 ) C1212_=_C3704( C1212 C3704 ) \nC1212_=_C4061( C1212 C4061 ) C1213_=_C1643( C1213 C1643 ) C1213_=_C1905( C1213 C1905 ) C1213_=_C2180( C1213 C2180 ) C1213_=_C2309( C1213 C2309 ) C1213_=_C2375( C1213 C2375 ) \nC1213_=_C2596( C1213 C2596 ) C1213_=_C2799( C1213 C2799 ) C1213_=_C2816( C1213 C2816 ) C1213_=_C2985( C1213 C2985 ) C1213_=_C3288( C1213 C3288 ) C1213_=_C3301( C1213 C3301 ) \nC1213_=_C3323( C1213 C3323 ) C1213_=_C3533( C1213 C3533 ) C1213_=_C3554( C1213 C3554 ) C1213_=_C3595( C1213 C3595 ) C1213_=_C3673( C1213 C3673 ) C1213_=_C3977( C1213 C3977 ) \nC1213_=_C4099( C1213 C4099 ) C1215_=_C1217( C1215 C1217 ) C1215_=_C1225( C1215 C1225 ) C1215_=_C1227( C1215 C1227 ) C1215_=_C1231( C1215 C1231 ) C1215_=_C1235( C1215 C1235 ) \nC1215_=_C1308( C1215 C1308 ) C1215_=_C1470( C1215 C1470 ) C1215_=_C1489( C1215 C1489 ) C1215_=_C1490( C1215 C1490 ) C1215_=_C1491( C1215 C1491 ) C1215_=_C1492( C1215 C1492 ) \nC1215_=_C1494( C1215 C1494 ) C1215_=_C1496( C1215 C1496 ) C1215_=_C1497( C1215 C1497 ) C1215_=_C1498( C1215 C1498 ) C1215_=_C1499( C1215 C1499 ) C1215_=_C1501( C1215 C1501 ) \nC1215_=_C1504( C1215 C1504 ) C1215_=_C1506( C1215 C1506 ) C1215_=_C1507( C1215 C1507 ) C1215_=_C1509( C1215 C1509 ) C1215_=_C1510( C1215 C1510 ) C1217_=_C1225( C1217 C1225 ) \nC1217_=_C1227( C1217 C1227 ) C1217_=_C1231( C1217 C1231 ) C1217_=_C1235( C1217 C1235 ) C1217_=_C1602( C1217 C1602 ) C1217_=_C1624( C1217 C1624 ) C1217_=_C1644( C1217 C1644 ) \nC1217_=_C2014( C1217 C2014 ) C1217_=_C2015( C1217 C2015 ) C1217_=_C2016( C1217 C2016 ) C1217_=_C2017( C1217 C2017 ) C1217_=_C2018( C1217 C2018 ) C1217_=_C2020( C1217 C2020 ) \nC1217_=_C2022( C1217 C2022 ) C1217_=_C2025( C1217 C2025 ) C1217_=_C2026( C1217 C2026 ) C1217_=_C2028( C1217 C2028 ) C1217_=_C2029( C1217 C2029 ) C1225_=_C1227( C1225 C1227 ) \nC1225_=_C1231( C1225 C1231 ) C1225_=_C1235( C1225 C1235 ) C1225_=_C1340( C1225 C1340 ) C1225_=_C2224( C1225 C2224 ) C1225_=_C2364(</w:t>
      </w:r>
    </w:p>
    <w:p>
      <w:pPr>
        <w:pStyle w:val="PreformattedText"/>
        <w:bidi w:val="0"/>
        <w:spacing w:before="0" w:after="0"/>
        <w:jc w:val="left"/>
        <w:rPr/>
      </w:pPr>
      <w:r>
        <w:rPr/>
        <w:t xml:space="preserve"> </w:t>
      </w:r>
      <w:r>
        <w:rPr/>
        <w:t>C1225 C2364 ) C1225_=_C2481( C1225 C2481 ) \nC1225_=_C2689( C1225 C2689 ) C1225_=_C2718( C1225 C2718 ) C1225_=_C3389( C1225 C3389 ) C1225_=_C3403( C1225 C3403 ) C1225_=_C3404( C1225 C3404 ) C1225_=_C3407( C1225 C3407 ) \nC1225_=_C3410( C1225 C3410 ) C1225_=_C3412( C1225 C3412 ) C1227_=_C1231( C1227 C1231 ) C1227_=_C1235( C1227 C1235 ) C1227_=_C1318( C1227 C1318 ) C1227_=_C1342( C1227 C1342 ) \nC1227_=_C1522( C1227 C1522 ) C1227_=_C1717( C1227 C1717 ) C1227_=_C1810( C1227 C1810 ) C1227_=_C1850( C1227 C1850 ) C1227_=_C3078( C1227 C3078 ) C1227_=_C3338( C1227 C3338 ) \nC1227_=_C3445( C1227 C3445 ) C1227_=_C3569( C1227 C3569 ) C1227_=_C3570( C1227 C3570 ) C1227_=_C3572( C1227 C3572 ) C1227_=_C3573( C1227 C3573 ) C1227_=_C3574( C1227 C3574 ) \nC1227_=_C3576( C1227 C3576 ) C1227_=_C3577( C1227 C3577 ) C1227_=_C3578( C1227 C3578 ) C1231_=_C1235( C1231 C1235 ) C1231_=_C1875( C1231 C1875 ) C1231_=_C2231( C1231 C2231 ) \nC1231_=_C2370( C1231 C2370 ) C1231_=_C2467( C1231 C2467 ) C1231_=_C2722( C1231 C2722 ) C1231_=_C2843( C1231 C2843 ) C1231_=_C3369( C1231 C3369 ) C1231_=_C3397( C1231 C3397 ) \nC1231_=_C3754( C1231 C3754 ) C1231_=_C3989( C1231 C3989 ) C1235_=_C2234( C1235 C2234 ) C1235_=_C2373( C1235 C2373 ) C1235_=_C2544( C1235 C2544 ) C1235_=_C2667( C1235 C2667 ) \nC1235_=_C2724( C1235 C2724 ) C1235_=_C2775( C1235 C2775 ) C1235_=_C3401( C1235 C3401 ) C1235_=_C3637( C1235 C3637 ) C1235_=_C3698( C1235 C3698 ) C1235_=_C3884( C1235 C3884 ) \nC1238_=_C1241( C1238 C1241 ) C1238_=_C1242( C1238 C1242 ) C1238_=_C1243( C1238 C1243 ) C1238_=_C1244( C1238 C1244 ) C1238_=_C1245( C1238 C1245 ) C1238_=_C1247( C1238 C1247 ) \nC1238_=_C1248( C1238 C1248 ) C1238_=_C1250( C1238 C1250 ) C1238_=_C1252( C1238 C1252 ) C1238_=_C1254( C1238 C1254 ) C1238_=_C1255( C1238 C1255 ) C1238_=_C1256( C1238 C1256 ) \nC1238_=_C1258( C1238 C1258 ) C1238_=_C1260( C1238 C1260 ) C1238_=_C1511( C1238 C1511 ) C1238_=_C1516( C1238 C1516 ) C1238_=_C1518( C1238 C1518 ) C1238_=_C1519( C1238 C1519 ) \nC1238_=_C1522( C1238 C1522 ) C1238_=_C1523( C1238 C1523 ) C1238_=_C1525( C1238 C1525 ) C1238_=_C1526( C1238 C1526 ) C1238_=_C1529( C1238 C1529 ) C1238_=_C1530( C1238 C1530 ) \nC1238_=_C1532( C1238 C1532 ) C1238_=_C1533( C1238 C1533 ) C1241_=_C1242( C1241 C1242 ) C1241_=_C1243( C1241 C1243 ) C1241_=_C1244( C1241 C1244 ) C1241_=_C1245( C1241 C1245 ) \nC1241_=_C1247( C1241 C1247 ) C1241_=_C1248( C1241 C1248 ) C1241_=_C1250( C1241 C1250 ) C1241_=_C1252( C1241 C1252 ) C1241_=_C1254( C1241 C1254 ) C1241_=_C1255( C1241 C1255 ) \nC1241_=_C1256( C1241 C1256 ) C1241_=_C1258( C1241 C1258 ) C1241_=_C1260( C1241 C1260 ) C1241_=_C1730( C1241 C1730 ) C1241_=_C1930( C1241 C1930 ) C1241_=_C2291( C1241 C2291 ) \nC1241_=_C2292( C1241 C2292 ) C1241_=_C2294( C1241 C2294 ) C1241_=_C2297( C1241 C2297 ) C1241_=_C2299( C1241 C2299 ) C1241_=_C2301( C1241 C2301 ) C1241_=_C2304( C1241 C2304 ) \nC1241_=_C2305( C1241 C2305 ) C1241_=_C2306( C1241 C2306 ) C1241_=_C2307( C1241 C2307 ) C1241_=_C2309( C1241 C2309 ) C1242_=_C1243( C1242 C1243 ) C1242_=_C1244( C1242 C1244 ) \nC1242_=_C1245( C1242 C1245 ) C1242_=_C1247( C1242 C1247 ) C1242_=_C1248( C1242 C1248 ) C1242_=_C1250( C1242 C1250 ) C1242_=_C1252( C1242 C1252 ) C1242_=_C1254( C1242 C1254 ) \nC1242_=_C1255( C1242 C1255 ) C1242_=_C1256( C1242 C1256 ) C1242_=_C1258( C1242 C1258 ) C1242_=_C1260( C1242 C1260 ) C1242_=_C1735( C1242 C1735 ) C1242_=_C1889( C1242 C1889 ) \nC1242_=_C1932( C1242 C1932 ) C1242_=_C2000( C1242 C2000 ) C1242_=_C2095( C1242 C2095 ) C1242_=_C2294( C1242 C2294 ) C1242_=_C2850( C1242 C2850 ) C1242_=_C2948( C1242 C2948 ) \nC1242_=_C3091( C1242 C3091 ) C1242_=_C3094( C1242 C3094 ) C1242_=_C3096( C1242 C3096 ) C1242_=_C3097( C1242 C3097 ) C1242_=_C3098( C1242 C3098 ) C1242_=_C3099( C1242 C3099 ) \nC1242_=_C3102( C1242 C3102 ) C1242_=_C3103( C1242 C3103 ) C1243_=_C1244( C1243 C1244 ) C1243_=_C1245( C1243 C1245 ) C1243_=_C1247( C1243 C1247 ) C1243_=_C1248( C1243 C1248 ) \nC1243_=_C1250( C1243 C1250 ) C1243_=_C1252( C1243 C1252 ) C1243_=_C1254( C1243 C1254 ) C1243_=_C1255( C1243 C1255 ) C1243_=_C1256( C1243 C1256 ) C1243_=_C1258( C1243 C1258 ) \nC1243_=_C1260( C1243 C1260 ) C1243_=_C1498( C1243 C1498 ) C1243_=_C2743( C1243 C2743 ) C1243_=_C2921( C1243 C2921 ) C1243_=_C3195( C1243 C3195 ) C1243_=_C3197( C1243 C3197 ) \nC1243_=_C3199( C1243 C3199 ) C1243_=_C3200( C1243 C3200 ) C1243_=_C3202( C1243 C3202 ) C1243_=_C3204( C1243 C3204 ) C1243_=_C3206( C1243 C3206 ) C1244_=_C1245( C1244 C1245 ) \nC1244_=_C1247( C1244 C1247 ) C1244_=_C1248( C1244 C1248 ) C1244_=_C1250( C1244 C1250 ) C1244_=_C1252( C1244 C1252 ) C1244_=_C1254( C1244 C1254 ) C1244_=_C1255( C1244 C1255 ) \nC1244_=_C1256( C1244 C1256 ) C1244_=_C1258( C1244 C1258 ) C1244_=_C1260( C1244 C1260 ) C1244_=_C1270( C1244 C1270 ) C1244_=_C1339( C1244 C1339 ) C1244_=_C1715( C1244 C1715 ) \nC1244_=_C1848( C1244 C1848 ) C1244_=_C3223( C1244 C3223 ) C1244_=_C3336( C1244 C3336 ) C1244_=_C3338( C1244 C3338 ) C1244_=_C3341( C1244 C3341 ) C1244_=_C3342( C1244 C3342 ) \nC1244_=_C3343( C1244 C3343 ) C1244_=_C3347( C1244 C3347 ) C1244_=_C3348( C1244 C3348 ) C1245_=_C1247( C1245 C1247 ) C1245_=_C1248( C1245 C1248 ) C1245_=_C1250( C1245 C1250 ) \nC1245_=_C1252( C1245 C1252 ) C1245_=_C1254( C1245 C1254 ) C1245_=_C1255( C1245 C1255 ) C1245_=_C1256( C1245 C1256 ) C1245_=_C1258( C1245 C1258 ) C1245_=_C1260( C1245 C1260 ) \nC1245_=_C2042( C1245 C2042 ) C1245_=_C2442( C1245 C2442 ) C1245_=_C2821( C1245 C2821 ) C1245_=_C3336( C1245 C3336 ) C1245_=_C3469( C1245 C3469 ) C1245_=_C3470( C1245 C3470 ) \nC1245_=_C3471( C1245 C3471 ) C1245_=_C3472( C1245 C3472 ) C1245_=_C3473( C1245 C3473 ) C1245_=_C3474( C1245 C3474 ) C1245_=_C3475( C1245 C3475 ) C1247_=_C1248( C1247 C1248 ) \nC1247_=_C1250( C1247 C1250 ) C1247_=_C1252( C1247 C1252 ) C1247_=_C1254( C1247 C1254 ) C1247_=_C1255( C1247 C1255 ) C1247_=_C1256( C1247 C1256 ) C1247_=_C1258( C1247 C1258 ) \nC1247_=_C1260( C1247 C1260 ) C1247_=_C1365( C1247 C1365 ) C1247_=_C2640( C1247 C2640 ) C1247_=_C3404( C1247 C3404 ) C1247_=_C3537( C1247 C3537 ) C1247_=_C3540( C1247 C3540 ) \nC1247_=_C3541( C1247 C3541 ) C1248_=_C1250( C1248 C1250 ) C1248_=_C1252( C1248 C1252 ) C1248_=_C1254( C1248 C1254 ) C1248_=_C1255( C1248 C1255 ) C1248_=_C1256( C1248 C1256 ) \nC1248_=_C1258( C1248 C1258 ) C1248_=_C1260( C1248 C1260 ) C1248_=_C1895( C1248 C1895 ) C1248_=_C2002( C1248 C2002 ) C1248_=_C2175( C1248 C2175 ) C1248_=_C2299( C1248 C2299 ) \nC1248_=_C2587( C1248 C2587 ) C1248_=_C2852( C1248 C2852 ) C1248_=_C2979( C1248 C2979 ) C1248_=_C3277( C1248 C3277 ) C1248_=_C3315( C1248 C3315 ) C1248_=_C3469( C1248 C3469 ) \nC1248_=_C3524( C1248 C3524 ) C1248_=_C3545( C1248 C3545 ) C1248_=_C3548( C1248 C3548 ) C1248_=_C3549( C1248 C3549 ) C1248_=_C3551( C1248 C3551 ) C1248_=_C3553( C1248 C3553 ) \nC1248_=_C3554( C1248 C3554 ) C1250_=_C1252( C1250 C1252 ) C1250_=_C1254( C1250 C1254 ) C1250_=_C1255( C1250 C1255 ) C1250_=_C1256( C1250 C1256 ) C1250_=_C1258( C1250 C1258 ) \nC1250_=_C1260( C1250 C1260 ) C1250_=_C1275( C1250 C1275 ) C1250_=_C2126( C1250 C2126 ) C1250_=_C3109( C1250 C3109 ) C1250_=_C3224( C1250 C3224 ) C1250_=_C3262( C1250 C3262 ) \nC1250_=_C3470( C1250 C3470 ) C1250_=_C3603( C1250 C3603 ) C1250_=_C3605( C1250 C3605 ) C1250_=_C3606( C1250 C3606 ) C1250_=_C3610( C1250 C3610 ) C1250_=_C3612( C1250 C3612 ) \nC1252_=_C1254( C1252 C1254 ) C1252_=_C1255( C1252 C1255 ) C1252_=_C1256( C1252 C1256 ) C1252_=_C1258( C1252 C1258 ) C1252_=_C1260( C1252 C1260 ) C1252_=_C1738( C1252 C1738 ) \nC1252_=_C1938( C1252 C1938 ) C1252_=_C2101( C1252 C2101 ) C1252_=_C3096( C1252 C3096 ) C1252_=_C3142( C1252 C3142 ) C1252_=_C3414( C1252 C3414 ) C1252_=_C3514( C1252 C3514 ) \nC1252_=_C3555( C1252 C3555 ) C1252_=_C3597( C1252 C3597 ) C1252_=_C3677( C1252 C3677 ) C1252_=_C3678( C1252 C3678 ) C1254_=_C1255( C1254 C1255 ) C1254_=_C1256( C1254 C1256 ) \nC1254_=_C1258( C1254 C1258 ) C1254_=_C1260( C1254 C1260 ) C1254_=_C1740( C1254 C1740 ) C1254_=_C1835( C1254 C1835 ) C1254_=_C1939( C1254 C1939 ) C1254_=_C1983( C1254 C1983 ) \nC1254_=_C2081( C1254 C2081 ) C1254_=_C2623( C1254 C2623 ) C1254_=_C2925( C1254 C2925 ) C1254_=_C3097( C1254 C3097 ) C1254_=_C3172( C1254 C3172 ) C1254_=_C3517( C1254 C3517 ) \nC1254_=_C3557( C1254 C3557 ) C1254_=_C3598( C1254 C3598 ) C1254_=_C3682( C1254 C3682 ) C1254_=_C3763( C1254 C3763 ) C1254_=_C3764( C1254 C3764 ) C1254_=_C3765( C1254 C3765 ) \nC1255_=_C1256( C1255 C1256 ) C1255_=_C1258( C1255 C1258 ) C1255_=_C1260( C1255 C1260 ) C1255_=_C1321( C1255 C1321 ) C1255_=_C1751( C1255 C1751 ) C1255_=_C2893( C1255 C2893 ) \nC1255_=_C3473( C1255 C3473 ) C1255_=_C3491( C1255 C3491 ) C1255_=_C3658( C1255 C3658 ) C1255_=_C3693( C1255 C3693 ) C1255_=_C3790( C1255 C3790 ) C1255_=_C3791( C1255 C3791 ) \nC1255_=_C3795( C1255 C3795 ) C1256_=_C1258( C1256 C1258 ) C1256_=_C1260( C1256 C1260 ) C1256_=_C2266( C1256 C2266 ) C1256_=_C3494( C1256 C3494 ) C1256_=_C3927( C1256 C3927 ) \nC1256_=_C3930( C1256 C3930 ) C1256_=_C3931( C1256 C3931 ) C1256_=_C3933( C1256 C3933 ) C1256_=_C3935( C1256 C3935 ) C1258_=_C1260( C1258 C1260 ) C1258_=_C1507( C1258 C1507 ) \nC1258_=_C3573( C1258 C3573 ) C1258_=_C3947( C1258 C3947 ) C1258_=_C4005( C1258 C4005 ) C1258_=_C4008( C1258 C4008 ) C1260_=_C1327( C1260 C1327 ) C1260_=_C1532( C1260 C1532 ) \nC1260_=_C1756( C1260 C1756 ) C1260_=_C2508( C1260 C2508 ) C1260_=_C2901( C1260 C2901 ) C1260_=_C3134( C1260 C3134 ) C1260_=_C3206( C1260 C3206 ) C1260_=_C3541( C1260 C3541 ) \nC1260_=_C3933( C1260 C3933 ) C1260_=_C3951( C1260 C3951 ) C1260_=_C4008( C1260 C4008 ) C1260_=_C4015( C1260 C4015 ) C1260_=_C4058( C1260 C4058 ) C1260_=_C4070( C1260 C4070 ) \nC1260_=_C4083( C1260 C4083 ) C1260_=_C4105( C1260 C4105 ) C1260_=_C4107( C1260 C4107 ) C1261_=_C1267( C1261 C1267 ) C1261_=_C1268( C1261 C1268 ) C1261_=_C1269( C1261 C1269 ) \nC1261_=_C1270( C1261 C1270 ) C1261_=_C1275( C1261 C1275 ) C1261_=_C1276( C1261 C1276 ) C1261_=_C1277( C1261 C1277 ) C1261_=_C1278( C1261 C1278 ) C1261_=_C1280( C1261 C1280 ) \nC1261_=_C1281(</w:t>
      </w:r>
    </w:p>
    <w:p>
      <w:pPr>
        <w:pStyle w:val="PreformattedText"/>
        <w:bidi w:val="0"/>
        <w:spacing w:before="0" w:after="0"/>
        <w:jc w:val="left"/>
        <w:rPr/>
      </w:pPr>
      <w:r>
        <w:rPr/>
        <w:t xml:space="preserve"> </w:t>
      </w:r>
      <w:r>
        <w:rPr/>
        <w:t>C1261 C1281 ) C1261_=_C1282( C1261 C1282 ) C1261_=_C1622( C1261 C1622 ) C1261_=_C1624( C1261 C1624 ) C1261_=_C1626( C1261 C1626 ) C1261_=_C1629( C1261 C1629 ) \nC1261_=_C1630( C1261 C1630 ) C1261_=_C1632( C1261 C1632 ) C1261_=_C1633( C1261 C1633 ) C1261_=_C1634( C1261 C1634 ) C1261_=_C1641( C1261 C1641 ) C1261_=_C1643( C1261 C1643 ) \nC1267_=_C1268( C1267 C1268 ) C1267_=_C1269( C1267 C1269 ) C1267_=_C1270( C1267 C1270 ) C1267_=_C1275( C1267 C1275 ) C1267_=_C1276( C1267 C1276 ) C1267_=_C1277( C1267 C1277 ) \nC1267_=_C1278( C1267 C1278 ) C1267_=_C1280( C1267 C1280 ) C1267_=_C1281( C1267 C1281 ) C1267_=_C1282( C1267 C1282 ) C1267_=_C1412( C1267 C1412 ) C1267_=_C1931( C1267 C1931 ) \nC1267_=_C2188( C1267 C2188 ) C1267_=_C2459( C1267 C2459 ) C1267_=_C3051( C1267 C3051 ) C1267_=_C3055( C1267 C3055 ) C1267_=_C3058( C1267 C3058 ) C1267_=_C3061( C1267 C3061 ) \nC1267_=_C3062( C1267 C3062 ) C1267_=_C3067( C1267 C3067 ) C1267_=_C3068( C1267 C3068 ) C1267_=_C3069( C1267 C3069 ) C1267_=_C3071( C1267 C3071 ) C1268_=_C1269( C1268 C1269 ) \nC1268_=_C1270( C1268 C1270 ) C1268_=_C1275( C1268 C1275 ) C1268_=_C1276( C1268 C1276 ) C1268_=_C1277( C1268 C1277 ) C1268_=_C1278( C1268 C1278 ) C1268_=_C1280( C1268 C1280 ) \nC1268_=_C1281( C1268 C1281 ) C1268_=_C1282( C1268 C1282 ) C1268_=_C1499( C1268 C1499 ) C1268_=_C1866( C1268 C1866 ) C1268_=_C2403( C1268 C2403 ) C1268_=_C2703( C1268 C2703 ) \nC1268_=_C2937( C1268 C2937 ) C1268_=_C3051( C1268 C3051 ) C1268_=_C3222( C1268 C3222 ) C1268_=_C3223( C1268 C3223 ) C1268_=_C3224( C1268 C3224 ) C1268_=_C3225( C1268 C3225 ) \nC1268_=_C3226( C1268 C3226 ) C1268_=_C3228( C1268 C3228 ) C1269_=_C1270( C1269 C1270 ) C1269_=_C1275( C1269 C1275 ) C1269_=_C1276( C1269 C1276 ) C1269_=_C1277( C1269 C1277 ) \nC1269_=_C1278( C1269 C1278 ) C1269_=_C1280( C1269 C1280 ) C1269_=_C1281( C1269 C1281 ) C1269_=_C1282( C1269 C1282 ) C1269_=_C1793( C1269 C1793 ) C1269_=_C1867( C1269 C1867 ) \nC1269_=_C2041( C1269 C2041 ) C1269_=_C2149( C1269 C2149 ) C1269_=_C2207( C1269 C2207 ) C1269_=_C2325( C1269 C2325 ) C1269_=_C2422( C1269 C2422 ) C1269_=_C3029( C1269 C3029 ) \nC1269_=_C3222( C1269 C3222 ) C1269_=_C3258( C1269 C3258 ) C1269_=_C3302( C1269 C3302 ) C1269_=_C3327( C1269 C3327 ) C1269_=_C3328( C1269 C3328 ) C1269_=_C3329( C1269 C3329 ) \nC1269_=_C3330( C1269 C3330 ) C1269_=_C3332( C1269 C3332 ) C1269_=_C3334( C1269 C3334 ) C1269_=_C3335( C1269 C3335 ) C1270_=_C1275( C1270 C1275 ) C1270_=_C1276( C1270 C1276 ) \nC1270_=_C1277( C1270 C1277 ) C1270_=_C1278( C1270 C1278 ) C1270_=_C1280( C1270 C1280 ) C1270_=_C1281( C1270 C1281 ) C1270_=_C1282( C1270 C1282 ) C1270_=_C1339( C1270 C1339 ) \nC1270_=_C1715( C1270 C1715 ) C1270_=_C1848( C1270 C1848 ) C1270_=_C3223( C1270 C3223 ) C1270_=_C3336( C1270 C3336 ) C1270_=_C3338( C1270 C3338 ) C1270_=_C3341( C1270 C3341 ) \nC1270_=_C3342( C1270 C3342 ) C1270_=_C3343( C1270 C3343 ) C1270_=_C3347( C1270 C3347 ) C1270_=_C3348( C1270 C3348 ) C1275_=_C1276( C1275 C1276 ) C1275_=_C1277( C1275 C1277 ) \nC1275_=_C1278( C1275 C1278 ) C1275_=_C1280( C1275 C1280 ) C1275_=_C1281( C1275 C1281 ) C1275_=_C1282( C1275 C1282 ) C1275_=_C2126( C1275 C2126 ) C1275_=_C3109( C1275 C3109 ) \nC1275_=_C3224( C1275 C3224 ) C1275_=_C3262( C1275 C3262 ) C1275_=_C3470( C1275 C3470 ) C1275_=_C3603( C1275 C3603 ) C1275_=_C3605( C1275 C3605 ) C1275_=_C3606( C1275 C3606 ) \nC1275_=_C3610( C1275 C3610 ) C1275_=_C3612( C1275 C3612 ) C1276_=_C1277( C1276 C1277 ) C1276_=_C1278( C1276 C1278 ) C1276_=_C1280( C1276 C1280 ) C1276_=_C1281( C1276 C1281 ) \nC1276_=_C1282( C1276 C1282 ) C1276_=_C1481( C1276 C1481 ) C1276_=_C1897( C1276 C1897 ) C1276_=_C2003( C1276 C2003 ) C1276_=_C2854( C1276 C2854 ) C1276_=_C3225( C1276 C3225 ) \nC1276_=_C3303( C1276 C3303 ) C1276_=_C3640( C1276 C3640 ) C1276_=_C3641( C1276 C3641 ) C1276_=_C3643( C1276 C3643 ) C1276_=_C3644( C1276 C3644 ) C1276_=_C3645( C1276 C3645 ) \nC1277_=_C1278( C1277 C1278 ) C1277_=_C1280( C1277 C1280 ) C1277_=_C1281( C1277 C1281 ) C1277_=_C1282( C1277 C1282 ) C1277_=_C1937( C1277 C1937 ) C1277_=_C2366( C1277 C2366 ) \nC1277_=_C2426( C1277 C2426 ) C1277_=_C2796( C1277 C2796 ) C1277_=_C2807( C1277 C2807 ) C1277_=_C3294( C1277 C3294 ) C1277_=_C3436( C1277 C3436 ) C1277_=_C3581( C1277 C3581 ) \nC1277_=_C3590( C1277 C3590 ) C1277_=_C3596( C1277 C3596 ) C1277_=_C3665( C1277 C3665 ) C1277_=_C3666( C1277 C3666 ) C1277_=_C3667( C1277 C3667 ) C1277_=_C3668( C1277 C3668 ) \nC1277_=_C3673( C1277 C3673 ) C1278_=_C1280( C1278 C1280 ) C1278_=_C1281( C1278 C1281 ) C1278_=_C1282( C1278 C1282 ) C1278_=_C1872( C1278 C1872 ) C1278_=_C1940( C1278 C1940 ) \nC1278_=_C2046( C1278 C2046 ) C1278_=_C2429( C1278 C2429 ) C1278_=_C3330( C1278 C3330 ) C1278_=_C3437( C1278 C3437 ) C1278_=_C3582( C1278 C3582 ) C1278_=_C3599( C1278 C3599 ) \nC1278_=_C3665( C1278 C3665 ) C1278_=_C3692( C1278 C3692 ) C1278_=_C3701( C1278 C3701 ) C1278_=_C3776( C1278 C3776 ) C1278_=_C3777( C1278 C3777 ) C1278_=_C3778( C1278 C3778 ) \nC1278_=_C3779( C1278 C3779 ) C1280_=_C1281( C1280 C1281 ) C1280_=_C1282( C1280 C1282 ) C1280_=_C2501( C1280 C2501 ) C1280_=_C2657( C1280 C2657 ) C1280_=_C3126( C1280 C3126 ) \nC1280_=_C3226( C1280 C3226 ) C1280_=_C3838( C1280 C3838 ) C1280_=_C3841( C1280 C3841 ) C1280_=_C3842( C1280 C3842 ) C1280_=_C3845( C1280 C3845 ) C1281_=_C1282( C1281 C1282 ) \nC1281_=_C3062( C1281 C3062 ) C1281_=_C3332( C1281 C3332 ) C1281_=_C3347( C1281 C3347 ) C1281_=_C3610( C1281 C3610 ) C1281_=_C3641( C1281 C3641 ) C1281_=_C3838( C1281 C3838 ) \nC1282_=_C1641( C1282 C1641 ) C1282_=_C1684( C1282 C1684 ) C1282_=_C1703( C1282 C1703 ) C1282_=_C2068( C1282 C2068 ) C1282_=_C2233( C1282 C2233 ) C1282_=_C2710( C1282 C2710 ) \nC1282_=_C2918( C1282 C2918 ) C1282_=_C2944( C1282 C2944 ) C1282_=_C2994( C1282 C2994 ) C1282_=_C3487( C1282 C3487 ) C1282_=_C3601( C1282 C3601 ) C1282_=_C3653( C1282 C3653 ) \nC1282_=_C3787( C1282 C3787 ) C1282_=_C3861( C1282 C3861 ) C1282_=_C4069( C1282 C4069 ) C1282_=_C4099( C1282 C4099 ) C1289_=_C1290( C1289 C1290 ) C1289_=_C1291( C1289 C1291 ) \nC1289_=_C1300( C1289 C1300 ) C1289_=_C1304( C1289 C1304 ) C1289_=_C1307( C1289 C1307 ) C1289_=_C1312( C1289 C1312 ) C1289_=_C1626( C1289 C1626 ) C1289_=_C1950( C1289 C1950 ) \nC1289_=_C2513( C1289 C2513 ) C1289_=_C2683( C1289 C2683 ) C1289_=_C2697( C1289 C2697 ) C1289_=_C2700( C1289 C2700 ) C1289_=_C2701( C1289 C2701 ) C1289_=_C2702( C1289 C2702 ) \nC1289_=_C2703( C1289 C2703 ) C1289_=_C2706( C1289 C2706 ) C1289_=_C2707( C1289 C2707 ) C1289_=_C2708( C1289 C2708 ) C1289_=_C2709( C1289 C2709 ) C1289_=_C2710( C1289 C2710 ) \nC1289_=_C2711( C1289 C2711 ) C1290_=_C1291( C1290 C1291 ) C1290_=_C1300( C1290 C1300 ) C1290_=_C1304( C1290 C1304 ) C1290_=_C1307( C1290 C1307 ) C1290_=_C1645( C1290 C1645 ) \nC1290_=_C1952( C1290 C1952 ) C1290_=_C2377( C1290 C2377 ) C1290_=_C2739( C1290 C2739 ) C1290_=_C2740( C1290 C2740 ) C1290_=_C2741( C1290 C2741 ) C1290_=_C2742( C1290 C2742 ) \nC1290_=_C2743( C1290 C2743 ) C1290_=_C2744( C1290 C2744 ) C1290_=_C2746( C1290 C2746 ) C1290_=_C2747( C1290 C2747 ) C1290_=_C2750( C1290 C2750 ) C1290_=_C2751( C1290 C2751 ) \nC1290_=_C2753( C1290 C2753 ) C1290_=_C2754( C1290 C2754 ) C1290_=_C2758( C1290 C2758 ) C1291_=_C1300( C1291 C1300 ) C1291_=_C1304( C1291 C1304 ) C1291_=_C1307( C1291 C1307 ) \nC1291_=_C1953( C1291 C1953 ) C1291_=_C2292( C1291 C2292 ) C1291_=_C2341( C1291 C2341 ) C1291_=_C2530( C1291 C2530 ) C1291_=_C2759( C1291 C2759 ) C1291_=_C2760( C1291 C2760 ) \nC1291_=_C2761( C1291 C2761 ) C1291_=_C2762( C1291 C2762 ) C1291_=_C2763( C1291 C2763 ) C1291_=_C2768( C1291 C2768 ) C1291_=_C2769( C1291 C2769 ) C1291_=_C2770( C1291 C2770 ) \nC1291_=_C2774( C1291 C2774 ) C1291_=_C2775( C1291 C2775 ) C1291_=_C2776( C1291 C2776 ) C1300_=_C1304( C1300 C1304 ) C1300_=_C1307( C1300 C1307 ) C1300_=_C1656( C1300 C1656 ) \nC1300_=_C2151( C1300 C2151 ) C1300_=_C2485( C1300 C2485 ) C1300_=_C2867( C1300 C2867 ) C1300_=_C3212( C1300 C3212 ) C1300_=_C3316( C1300 C3316 ) C1300_=_C3456( C1300 C3456 ) \nC1300_=_C3581( C1300 C3581 ) C1300_=_C3582( C1300 C3582 ) C1300_=_C3583( C1300 C3583 ) C1300_=_C3585( C1300 C3585 ) C1300_=_C3586( C1300 C3586 ) C1300_=_C3589( C1300 C3589 ) \nC1304_=_C1307( C1304 C1307 ) C1304_=_C1699( C1304 C1699 ) C1304_=_C1967( C1304 C1967 ) C1304_=_C2104( C1304 C2104 ) C1304_=_C2754( C1304 C2754 ) C1304_=_C2770( C1304 C2770 ) \nC1304_=_C2957( C1304 C2957 ) C1304_=_C3046( C1304 C3046 ) C1304_=_C3161( C1304 C3161 ) C1304_=_C3251( C1304 C3251 ) C1304_=_C3319( C1304 C3319 ) C1304_=_C3358( C1304 C3358 ) \nC1304_=_C3447( C1304 C3447 ) C1304_=_C3677( C1304 C3677 ) C1304_=_C3769( C1304 C3769 ) C1304_=_C3926( C1304 C3926 ) C1307_=_C1329( C1307 C1329 ) C1307_=_C1757( C1307 C1757 ) \nC1307_=_C2159( C1307 C2159 ) C1307_=_C2493( C1307 C2493 ) C1307_=_C2595( C1307 C2595 ) C1307_=_C2877( C1307 C2877 ) C1307_=_C2903( C1307 C2903 ) C1307_=_C3432( C1307 C3432 ) \nC1307_=_C3468( C1307 C3468 ) C1307_=_C3500( C1307 C3500 ) C1307_=_C3589( C1307 C3589 ) C1307_=_C3788( C1307 C3788 ) C1307_=_C3870( C1307 C3870 ) C1307_=_C3935( C1307 C3935 ) \nC1307_=_C4017( C1307 C4017 ) C1307_=_C4078( C1307 C4078 ) C1307_=_C4098( C1307 C4098 ) C1307_=_C4111( C1307 C4111 ) C1308_=_C1312( C1308 C1312 ) C1308_=_C1318( C1308 C1318 ) \nC1308_=_C1320( C1308 C1320 ) C1308_=_C1321( C1308 C1321 ) C1308_=_C1327( C1308 C1327 ) C1308_=_C1329( C1308 C1329 ) C1308_=_C1470( C1308 C1470 ) C1308_=_C1489( C1308 C1489 ) \nC1308_=_C1490( C1308 C1490 ) C1308_=_C1491( C1308 C1491 ) C1308_=_C1492( C1308 C1492 ) C1308_=_C1494( C1308 C1494 ) C1308_=_C1496( C1308 C1496 ) C1308_=_C1497( C1308 C1497 ) \nC1308_=_C1498( C1308 C1498 ) C1308_=_C1499( C1308 C1499 ) C1308_=_C1501( C1308 C1501 ) C1308_=_C1504( C1308 C1504 ) C1308_=_C1506( C1308 C1506 ) C1308_=_C1507( C1308 C1507 ) \nC1308_=_C1509( C1308 C1509 ) C1308_=_C1510( C1308 C1510 ) C1312_=_C1318( C1312 C1318 ) C1312_=_C1320( C1312 C1320 ) C1312_=_C1321( C1312 C1321 ) C1312_=_C1327( C1312 C1327 ) \nC1312_=_C1329( C1312 C1329 ) C1312_=_C1626( C1312 C1626 ) C1312_=_C1950(</w:t>
      </w:r>
    </w:p>
    <w:p>
      <w:pPr>
        <w:pStyle w:val="PreformattedText"/>
        <w:bidi w:val="0"/>
        <w:spacing w:before="0" w:after="0"/>
        <w:jc w:val="left"/>
        <w:rPr/>
      </w:pPr>
      <w:r>
        <w:rPr/>
        <w:t xml:space="preserve"> </w:t>
      </w:r>
      <w:r>
        <w:rPr/>
        <w:t>C1312 C1950 ) C1312_=_C2513( C1312 C2513 ) C1312_=_C2683( C1312 C2683 ) C1312_=_C2697( C1312 C2697 ) \nC1312_=_C2700( C1312 C2700 ) C1312_=_C2701( C1312 C2701 ) C1312_=_C2702( C1312 C2702 ) C1312_=_C2703( C1312 C2703 ) C1312_=_C2706( C1312 C2706 ) C1312_=_C2707( C1312 C2707 ) \nC1312_=_C2708( C1312 C2708 ) C1312_=_C2709( C1312 C2709 ) C1312_=_C2710( C1312 C2710 ) C1312_=_C2711( C1312 C2711 ) C1318_=_C1320( C1318 C1320 ) C1318_=_C1321( C1318 C1321 ) \nC1318_=_C1327( C1318 C1327 ) C1318_=_C1329( C1318 C1329 ) C1318_=_C1342( C1318 C1342 ) C1318_=_C1522( C1318 C1522 ) C1318_=_C1717( C1318 C1717 ) C1318_=_C1810( C1318 C1810 ) \nC1318_=_C1850( C1318 C1850 ) C1318_=_C3078( C1318 C3078 ) C1318_=_C3338( C1318 C3338 ) C1318_=_C3445( C1318 C3445 ) C1318_=_C3569( C1318 C3569 ) C1318_=_C3570( C1318 C3570 ) \nC1318_=_C3572( C1318 C3572 ) C1318_=_C3573( C1318 C3573 ) C1318_=_C3574( C1318 C3574 ) C1318_=_C3576( C1318 C3576 ) C1318_=_C3577( C1318 C3577 ) C1318_=_C3578( C1318 C3578 ) \nC1320_=_C1321( C1320 C1321 ) C1320_=_C1327( C1320 C1327 ) C1320_=_C1329( C1320 C1329 ) C1320_=_C1344( C1320 C1344 ) C1320_=_C1720( C1320 C1720 ) C1320_=_C1750( C1320 C1750 ) \nC1320_=_C1852( C1320 C1852 ) C1320_=_C1871( C1320 C1871 ) C1320_=_C2837( C1320 C2837 ) C1320_=_C2892( C1320 C2892 ) C1320_=_C3363( C1320 C3363 ) C1320_=_C3570( C1320 C3570 ) \nC1320_=_C3646( C1320 C3646 ) C1320_=_C3735( C1320 C3735 ) C1320_=_C3737( C1320 C3737 ) C1320_=_C3742( C1320 C3742 ) C1321_=_C1327( C1321 C1327 ) C1321_=_C1329( C1321 C1329 ) \nC1321_=_C1751( C1321 C1751 ) C1321_=_C2893( C1321 C2893 ) C1321_=_C3473( C1321 C3473 ) C1321_=_C3491( C1321 C3491 ) C1321_=_C3658( C1321 C3658 ) C1321_=_C3693( C1321 C3693 ) \nC1321_=_C3790( C1321 C3790 ) C1321_=_C3791( C1321 C3791 ) C1321_=_C3795( C1321 C3795 ) C1327_=_C1329( C1327 C1329 ) C1327_=_C1532( C1327 C1532 ) C1327_=_C1756( C1327 C1756 ) \nC1327_=_C2508( C1327 C2508 ) C1327_=_C2901( C1327 C2901 ) C1327_=_C3134( C1327 C3134 ) C1327_=_C3206( C1327 C3206 ) C1327_=_C3541( C1327 C3541 ) C1327_=_C3933( C1327 C3933 ) \nC1327_=_C3951( C1327 C3951 ) C1327_=_C4008( C1327 C4008 ) C1327_=_C4015( C1327 C4015 ) C1327_=_C4058( C1327 C4058 ) C1327_=_C4070( C1327 C4070 ) C1327_=_C4083( C1327 C4083 ) \nC1327_=_C4105( C1327 C4105 ) C1327_=_C4107( C1327 C4107 ) C1329_=_C1757( C1329 C1757 ) C1329_=_C2159( C1329 C2159 ) C1329_=_C2493( C1329 C2493 ) C1329_=_C2595( C1329 C2595 ) \nC1329_=_C2877( C1329 C2877 ) C1329_=_C2903( C1329 C2903 ) C1329_=_C3432( C1329 C3432 ) C1329_=_C3468( C1329 C3468 ) C1329_=_C3500( C1329 C3500 ) C1329_=_C3589( C1329 C3589 ) \nC1329_=_C3788( C1329 C3788 ) C1329_=_C3870( C1329 C3870 ) C1329_=_C3935( C1329 C3935 ) C1329_=_C4017( C1329 C4017 ) C1329_=_C4078( C1329 C4078 ) C1329_=_C4098( C1329 C4098 ) \nC1329_=_C4111( C1329 C4111 ) C1331_=_C1335( C1331 C1335 ) C1331_=_C1339( C1331 C1339 ) C1331_=_C1340( C1331 C1340 ) C1331_=_C1342( C1331 C1342 ) C1331_=_C1344( C1331 C1344 ) \nC1331_=_C1346( C1331 C1346 ) C1331_=_C1351( C1331 C1351 ) C1331_=_C1358( C1331 C1358 ) C1331_=_C1360( C1331 C1360 ) C1331_=_C1361( C1331 C1361 ) C1331_=_C1364( C1331 C1364 ) \nC1331_=_C1365( C1331 C1365 ) C1331_=_C1371( C1331 C1371 ) C1331_=_C1375( C1331 C1375 ) C1331_=_C1377( C1331 C1377 ) C1335_=_C1339( C1335 C1339 ) C1335_=_C1340( C1335 C1340 ) \nC1335_=_C1342( C1335 C1342 ) C1335_=_C1344( C1335 C1344 ) C1335_=_C1346( C1335 C1346 ) C1335_=_C1351( C1335 C1351 ) C1335_=_C1908( C1335 C1908 ) C1335_=_C2116( C1335 C2116 ) \nC1335_=_C2477( C1335 C2477 ) C1335_=_C2634( C1335 C2634 ) C1335_=_C2635( C1335 C2635 ) C1335_=_C2636( C1335 C2636 ) C1335_=_C2638( C1335 C2638 ) C1335_=_C2640( C1335 C2640 ) \nC1335_=_C2642( C1335 C2642 ) C1335_=_C2643( C1335 C2643 ) C1335_=_C2648( C1335 C2648 ) C1335_=_C2650( C1335 C2650 ) C1335_=_C2651( C1335 C2651 ) C1335_=_C2652( C1335 C2652 ) \nC1339_=_C1340( C1339 C1340 ) C1339_=_C1342( C1339 C1342 ) C1339_=_C1344( C1339 C1344 ) C1339_=_C1346( C1339 C1346 ) C1339_=_C1351( C1339 C1351 ) C1339_=_C1715( C1339 C1715 ) \nC1339_=_C1848( C1339 C1848 ) C1339_=_C3223( C1339 C3223 ) C1339_=_C3336( C1339 C3336 ) C1339_=_C3338( C1339 C3338 ) C1339_=_C3341( C1339 C3341 ) C1339_=_C3342( C1339 C3342 ) \nC1339_=_C3343( C1339 C3343 ) C1339_=_C3347( C1339 C3347 ) C1339_=_C3348( C1339 C3348 ) C1340_=_C1342( C1340 C1342 ) C1340_=_C1344( C1340 C1344 ) C1340_=_C1346( C1340 C1346 ) \nC1340_=_C1351( C1340 C1351 ) C1340_=_C2224( C1340 C2224 ) C1340_=_C2364( C1340 C2364 ) C1340_=_C2481( C1340 C2481 ) C1340_=_C2689( C1340 C2689 ) C1340_=_C2718( C1340 C2718 ) \nC1340_=_C3389( C1340 C3389 ) C1340_=_C3403( C1340 C3403 ) C1340_=_C3404( C1340 C3404 ) C1340_=_C3407( C1340 C3407 ) C1340_=_C3410( C1340 C3410 ) C1340_=_C3412( C1340 C3412 ) \nC1342_=_C1344( C1342 C1344 ) C1342_=_C1346( C1342 C1346 ) C1342_=_C1351( C1342 C1351 ) C1342_=_C1522( C1342 C1522 ) C1342_=_C1717( C1342 C1717 ) C1342_=_C1810( C1342 C1810 ) \nC1342_=_C1850( C1342 C1850 ) C1342_=_C3078( C1342 C3078 ) C1342_=_C3338( C1342 C3338 ) C1342_=_C3445( C1342 C3445 ) C1342_=_C3569( C1342 C3569 ) C1342_=_C3570( C1342 C3570 ) \nC1342_=_C3572( C1342 C3572 ) C1342_=_C3573( C1342 C3573 ) C1342_=_C3574( C1342 C3574 ) C1342_=_C3576( C1342 C3576 ) C1342_=_C3577( C1342 C3577 ) C1342_=_C3578( C1342 C3578 ) \nC1344_=_C1346( C1344 C1346 ) C1344_=_C1351( C1344 C1351 ) C1344_=_C1720( C1344 C1720 ) C1344_=_C1750( C1344 C1750 ) C1344_=_C1852( C1344 C1852 ) C1344_=_C1871( C1344 C1871 ) \nC1344_=_C2837( C1344 C2837 ) C1344_=_C2892( C1344 C2892 ) C1344_=_C3363( C1344 C3363 ) C1344_=_C3570( C1344 C3570 ) C1344_=_C3646( C1344 C3646 ) C1344_=_C3735( C1344 C3735 ) \nC1344_=_C3737( C1344 C3737 ) C1344_=_C3742( C1344 C3742 ) C1346_=_C1351( C1346 C1351 ) C1346_=_C1593( C1346 C1593 ) C1346_=_C2212( C1346 C2212 ) C1346_=_C2538( C1346 C2538 ) \nC1346_=_C2811( C1346 C2811 ) C1346_=_C2966( C1346 C2966 ) C1346_=_C3082( C1346 C3082 ) C1346_=_C3282( C1346 C3282 ) C1346_=_C3507( C1346 C3507 ) C1346_=_C3777( C1346 C3777 ) \nC1346_=_C3780( C1346 C3780 ) C1346_=_C3826( C1346 C3826 ) C1346_=_C3878( C1346 C3878 ) C1346_=_C3879( C1346 C3879 ) C1346_=_C3880( C1346 C3880 ) C1346_=_C3882( C1346 C3882 ) \nC1346_=_C3883( C1346 C3883 ) C1346_=_C3884( C1346 C3884 ) C1346_=_C3885( C1346 C3885 ) C1346_=_C3886( C1346 C3886 ) C1351_=_C1727( C1351 C1727 ) C1351_=_C1859( C1351 C1859 ) \nC1351_=_C1970( C1351 C1970 ) C1351_=_C2612( C1351 C2612 ) C1351_=_C2725( C1351 C2725 ) C1351_=_C2788( C1351 C2788 ) C1351_=_C2889( C1351 C2889 ) C1351_=_C3167( C1351 C3167 ) \nC1351_=_C3499( C1351 C3499 ) C1351_=_C3578( C1351 C3578 ) C1351_=_C3594( C1351 C3594 ) C1351_=_C3655( C1351 C3655 ) C1351_=_C3903( C1351 C3903 ) C1351_=_C3961( C1351 C3961 ) \nC1351_=_C4101( C1351 C4101 ) C1351_=_C4102( C1351 C4102 ) C1358_=_C1360( C1358 C1360 ) C1358_=_C1361( C1358 C1361 ) C1358_=_C1364( C1358 C1364 ) C1358_=_C1365( C1358 C1365 ) \nC1358_=_C1371( C1358 C1371 ) C1358_=_C1375( C1358 C1375 ) C1358_=_C1377( C1358 C1377 ) C1358_=_C2477( C1358 C2477 ) C1358_=_C2481( C1358 C2481 ) C1358_=_C2482( C1358 C2482 ) \nC1358_=_C2485( C1358 C2485 ) C1358_=_C2493( C1358 C2493 ) C1360_=_C1361( C1360 C1361 ) C1360_=_C1364( C1360 C1364 ) C1360_=_C1365( C1360 C1365 ) C1360_=_C1371( C1360 C1371 ) \nC1360_=_C1375( C1360 C1375 ) C1360_=_C1377( C1360 C1377 ) C1360_=_C2396( C1360 C2396 ) C1360_=_C2634( C1360 C2634 ) C1360_=_C2683( C1360 C2683 ) C1360_=_C2684( C1360 C2684 ) \nC1360_=_C2689( C1360 C2689 ) C1361_=_C1364( C1361 C1364 ) C1361_=_C1365( C1361 C1365 ) C1361_=_C1371( C1361 C1371 ) C1361_=_C1375( C1361 C1375 ) C1361_=_C1377( C1361 C1377 ) \nC1361_=_C1425( C1361 C1425 ) C1361_=_C1763( C1361 C1763 ) C1361_=_C1864( C1361 C1864 ) C1361_=_C2697( C1361 C2697 ) C1361_=_C2832( C1361 C2832 ) C1361_=_C2834( C1361 C2834 ) \nC1361_=_C2835( C1361 C2835 ) C1361_=_C2837( C1361 C2837 ) C1361_=_C2838( C1361 C2838 ) C1361_=_C2839( C1361 C2839 ) C1361_=_C2840( C1361 C2840 ) C1361_=_C2842( C1361 C2842 ) \nC1361_=_C2843( C1361 C2843 ) C1361_=_C2844( C1361 C2844 ) C1361_=_C2845( C1361 C2845 ) C1361_=_C2846( C1361 C2846 ) C1361_=_C2848( C1361 C2848 ) C1361_=_C2849( C1361 C2849 ) \nC1364_=_C1365( C1364 C1365 ) C1364_=_C1371( C1364 C1371 ) C1364_=_C1375( C1364 C1375 ) C1364_=_C1377( C1364 C1377 ) C1364_=_C1655( C1364 C1655 ) C1364_=_C2022( C1364 C2022 ) \nC1364_=_C2076( C1364 C2076 ) C1364_=_C2262( C1364 C2262 ) C1364_=_C2585( C1364 C2585 ) C1364_=_C3000( C1364 C3000 ) C1364_=_C3211( C1364 C3211 ) C1364_=_C3313( C1364 C3313 ) \nC1364_=_C3403( C1364 C3403 ) C1364_=_C3426( C1364 C3426 ) C1364_=_C3491( C1364 C3491 ) C1364_=_C3492( C1364 C3492 ) C1364_=_C3493( C1364 C3493 ) C1364_=_C3494( C1364 C3494 ) \nC1364_=_C3498( C1364 C3498 ) C1364_=_C3499( C1364 C3499 ) C1364_=_C3500( C1364 C3500 ) C1365_=_C1371( C1365 C1371 ) C1365_=_C1375( C1365 C1375 ) C1365_=_C1377( C1365 C1377 ) \nC1365_=_C2640( C1365 C2640 ) C1365_=_C3404( C1365 C3404 ) C1365_=_C3537( C1365 C3537 ) C1365_=_C3540( C1365 C3540 ) C1365_=_C3541( C1365 C3541 ) C1371_=_C1375( C1371 C1375 ) \nC1371_=_C1377( C1371 C1377 ) C1371_=_C1662( C1371 C1662 ) C1371_=_C2025( C1371 C2025 ) C1371_=_C2086( C1371 C2086 ) C1371_=_C2305( C1371 C2305 ) C1371_=_C2349( C1371 C2349 ) \nC1371_=_C3007( C1371 C3007 ) C1371_=_C3216( C1371 C3216 ) C1371_=_C3320( C1371 C3320 ) C1371_=_C3407( C1371 C3407 ) C1371_=_C3790( C1371 C3790 ) C1371_=_C3846( C1371 C3846 ) \nC1371_=_C3920( C1371 C3920 ) C1371_=_C3960( C1371 C3960 ) C1371_=_C3961( C1371 C3961 ) C1375_=_C1377( C1375 C1377 ) C1375_=_C1510( C1375 C1510 ) C1375_=_C1840( C1375 C1840 ) \nC1375_=_C2651( C1375 C2651 ) C1375_=_C2831( C1375 C2831 ) C1375_=_C2972( C1375 C2972 ) C1375_=_C3410( C1375 C3410 ) C1375_=_C3577( C1375 C3577 ) C1375_=_C3761( C1375 C3761 ) \nC1377_=_C2652( C1377 C2652 ) C1377_=_C2682( C1377 C2682 ) C1377_=_C3412( C1377 C3412 ) C1377_=_C3886( C1377 C3886 ) C1379_=_C1380( C1379 C1380 ) C1379_=_C1381( C1379 C1381 ) \nC1379_=_C1384( C1379 C1384 ) C1379_=_C1389( C1379 C1389 ) C1379_=_C1392( C1379 C1392 ) C1379_=_C1393( C1379 C1393 ) C1379_=_C1396(</w:t>
      </w:r>
    </w:p>
    <w:p>
      <w:pPr>
        <w:pStyle w:val="PreformattedText"/>
        <w:bidi w:val="0"/>
        <w:spacing w:before="0" w:after="0"/>
        <w:jc w:val="left"/>
        <w:rPr/>
      </w:pPr>
      <w:r>
        <w:rPr/>
        <w:t xml:space="preserve"> </w:t>
      </w:r>
      <w:r>
        <w:rPr/>
        <w:t>C1379 C1396 ) C1379_=_C1397( C1379 C1397 ) \nC1379_=_C1398( C1379 C1398 ) C1379_=_C1399( C1379 C1399 ) C1379_=_C1402( C1379 C1402 ) C1379_=_C1534( C1379 C1534 ) C1379_=_C1535( C1379 C1535 ) C1379_=_C1537( C1379 C1537 ) \nC1379_=_C1538( C1379 C1538 ) C1379_=_C1539( C1379 C1539 ) C1379_=_C1543( C1379 C1543 ) C1379_=_C1544( C1379 C1544 ) C1380_=_C1381( C1380 C1381 ) C1380_=_C1384( C1380 C1384 ) \nC1380_=_C1389( C1380 C1389 ) C1380_=_C1392( C1380 C1392 ) C1380_=_C1393( C1380 C1393 ) C1380_=_C1396( C1380 C1396 ) C1380_=_C1397( C1380 C1397 ) C1380_=_C1398( C1380 C1398 ) \nC1380_=_C1399( C1380 C1399 ) C1380_=_C1402( C1380 C1402 ) C1380_=_C2032( C1380 C2032 ) C1380_=_C2033( C1380 C2033 ) C1380_=_C2035( C1380 C2035 ) C1380_=_C2036( C1380 C2036 ) \nC1380_=_C2038( C1380 C2038 ) C1380_=_C2039( C1380 C2039 ) C1380_=_C2041( C1380 C2041 ) C1380_=_C2042( C1380 C2042 ) C1380_=_C2046( C1380 C2046 ) C1380_=_C2047( C1380 C2047 ) \nC1380_=_C2048( C1380 C2048 ) C1380_=_C2050( C1380 C2050 ) C1380_=_C2052( C1380 C2052 ) C1381_=_C1384( C1381 C1384 ) C1381_=_C1389( C1381 C1389 ) C1381_=_C1392( C1381 C1392 ) \nC1381_=_C1393( C1381 C1393 ) C1381_=_C1396( C1381 C1396 ) C1381_=_C1397( C1381 C1397 ) C1381_=_C1398( C1381 C1398 ) C1381_=_C1399( C1381 C1399 ) C1381_=_C1402( C1381 C1402 ) \nC1381_=_C1731( C1381 C1731 ) C1381_=_C1884( C1381 C1884 ) C1381_=_C1975( C1381 C1975 ) C1381_=_C1993( C1381 C1993 ) C1381_=_C2035( C1381 C2035 ) C1381_=_C2435( C1381 C2435 ) \nC1381_=_C2436( C1381 C2436 ) C1381_=_C2437( C1381 C2437 ) C1381_=_C2438( C1381 C2438 ) C1381_=_C2440( C1381 C2440 ) C1381_=_C2442( C1381 C2442 ) C1381_=_C2447( C1381 C2447 ) \nC1381_=_C2449( C1381 C2449 ) C1381_=_C2450( C1381 C2450 ) C1381_=_C2452( C1381 C2452 ) C1381_=_C2453( C1381 C2453 ) C1384_=_C1389( C1384 C1389 ) C1384_=_C1392( C1384 C1392 ) \nC1384_=_C1393( C1384 C1393 ) C1384_=_C1396( C1384 C1396 ) C1384_=_C1397( C1384 C1397 ) C1384_=_C1398( C1384 C1398 ) C1384_=_C1399( C1384 C1399 ) C1384_=_C1402( C1384 C1402 ) \nC1384_=_C1586( C1384 C1586 ) C1384_=_C1909( C1384 C1909 ) C1384_=_C2436( C1384 C2436 ) C1384_=_C2635( C1384 C2635 ) C1384_=_C2817( C1384 C2817 ) C1384_=_C2818( C1384 C2818 ) \nC1384_=_C2819( C1384 C2819 ) C1384_=_C2820( C1384 C2820 ) C1384_=_C2821( C1384 C2821 ) C1384_=_C2824( C1384 C2824 ) C1384_=_C2825( C1384 C2825 ) C1384_=_C2826( C1384 C2826 ) \nC1384_=_C2828( C1384 C2828 ) C1384_=_C2830( C1384 C2830 ) C1384_=_C2831( C1384 C2831 ) C1389_=_C1392( C1389 C1392 ) C1389_=_C1393( C1389 C1393 ) C1389_=_C1396( C1389 C1396 ) \nC1389_=_C1397( C1389 C1397 ) C1389_=_C1398( C1389 C1398 ) C1389_=_C1399( C1389 C1399 ) C1389_=_C1402( C1389 C1402 ) C1389_=_C1480( C1389 C1480 ) C1389_=_C2482( C1389 C2482 ) \nC1389_=_C2551( C1389 C2551 ) C1389_=_C2951( C1389 C2951 ) C1389_=_C3275( C1389 C3275 ) C1389_=_C3291( C1389 C3291 ) C1389_=_C3390( C1389 C3390 ) C1389_=_C3414( C1389 C3414 ) \nC1389_=_C3415( C1389 C3415 ) C1389_=_C3416( C1389 C3416 ) C1389_=_C3417( C1389 C3417 ) C1389_=_C3419( C1389 C3419 ) C1389_=_C3421( C1389 C3421 ) C1389_=_C3423( C1389 C3423 ) \nC1389_=_C3424( C1389 C3424 ) C1392_=_C1393( C1392 C1393 ) C1392_=_C1396( C1392 C1396 ) C1392_=_C1397( C1392 C1397 ) C1392_=_C1398( C1392 C1398 ) C1392_=_C1399( C1392 C1399 ) \nC1392_=_C1402( C1392 C1402 ) C1392_=_C1572( C1392 C1572 ) C1392_=_C1812( C1392 C1812 ) C1392_=_C2242( C1392 C2242 ) C1392_=_C2345( C1392 C2345 ) C1392_=_C3234( C1392 C3234 ) \nC1392_=_C3516( C1392 C3516 ) C1392_=_C3700( C1392 C3700 ) C1392_=_C3743( C1392 C3743 ) C1392_=_C3744( C1392 C3744 ) C1392_=_C3745( C1392 C3745 ) C1392_=_C3749( C1392 C3749 ) \nC1392_=_C3752( C1392 C3752 ) C1393_=_C1396( C1393 C1396 ) C1393_=_C1397( C1393 C1397 ) C1393_=_C1398( C1393 C1398 ) C1393_=_C1399( C1393 C1399 ) C1393_=_C1402( C1393 C1402 ) \nC1393_=_C1836( C1393 C1836 ) C1393_=_C2048( C1393 C2048 ) C1393_=_C2465( C1393 C2465 ) C1393_=_C2626( C1393 C2626 ) C1393_=_C2824( C1393 C2824 ) C1393_=_C2869( C1393 C2869 ) \nC1393_=_C2981( C1393 C2981 ) C1393_=_C3474( C1393 C3474 ) C1393_=_C3753( C1393 C3753 ) C1393_=_C3763( C1393 C3763 ) C1393_=_C3804( C1393 C3804 ) C1393_=_C3809( C1393 C3809 ) \nC1393_=_C3810( C1393 C3810 ) C1393_=_C3811( C1393 C3811 ) C1396_=_C1397( C1396 C1397 ) C1396_=_C1398( C1396 C1398 ) C1396_=_C1399( C1396 C1399 ) C1396_=_C1402( C1396 C1402 ) \nC1396_=_C1901( C1396 C1901 ) C1396_=_C2005( C1396 C2005 ) C1396_=_C2106( C1396 C2106 ) C1396_=_C2859( C1396 C2859 ) C1396_=_C2958( C1396 C2958 ) C1396_=_C3237( C1396 C3237 ) \nC1396_=_C3678( C1396 C3678 ) C1396_=_C3770( C1396 C3770 ) C1396_=_C3856( C1396 C3856 ) C1396_=_C3895( C1396 C3895 ) C1396_=_C3970( C1396 C3970 ) C1396_=_C3972( C1396 C3972 ) \nC1397_=_C1398( C1397 C1398 ) C1397_=_C1399( C1397 C1399 ) C1397_=_C1402( C1397 C1402 ) C1397_=_C1874( C1397 C1874 ) C1397_=_C2842( C1397 C2842 ) C1397_=_C3238( C1397 C3238 ) \nC1397_=_C3368( C1397 C3368 ) C1397_=_C3857( C1397 C3857 ) C1397_=_C3896( C1397 C3896 ) C1398_=_C1399( C1398 C1399 ) C1398_=_C1402( C1398 C1402 ) C1398_=_C2285( C1398 C2285 ) \nC1398_=_C2335( C1398 C2335 ) C1398_=_C2661( C1398 C2661 ) C1398_=_C3239( C1398 C3239 ) C1398_=_C3529( C1398 C3529 ) C1398_=_C3630( C1398 C3630 ) C1398_=_C3897( C1398 C3897 ) \nC1398_=_C4011( C1398 C4011 ) C1398_=_C4019( C1398 C4019 ) C1398_=_C4020( C1398 C4020 ) C1398_=_C4021( C1398 C4021 ) C1398_=_C4023( C1398 C4023 ) C1398_=_C4024( C1398 C4024 ) \nC1399_=_C1402( C1399 C1402 ) C1399_=_C1417( C1399 C1417 ) C1399_=_C1755( C1399 C1755 ) C1399_=_C2195( C1399 C2195 ) C1399_=_C2317( C1399 C2317 ) C1399_=_C2390( C1399 C2390 ) \nC1399_=_C2449( C1399 C2449 ) C1399_=_C2872( C1399 C2872 ) C1399_=_C2982( C1399 C2982 ) C1399_=_C3067( C1399 C3067 ) C1399_=_C3475( C1399 C3475 ) C1399_=_C3809( C1399 C3809 ) \nC1399_=_C3822( C1399 C3822 ) C1399_=_C3865( C1399 C3865 ) C1399_=_C3962( C1399 C3962 ) C1399_=_C4041( C1399 C4041 ) C1399_=_C4042( C1399 C4042 ) C1399_=_C4043( C1399 C4043 ) \nC1399_=_C4044( C1399 C4044 ) C1402_=_C2664( C1402 C2664 ) C1402_=_C2848( C1402 C2848 ) C1402_=_C3242( C1402 C3242 ) C1402_=_C3634( C1402 C3634 ) C1402_=_C3900( C1402 C3900 ) \nC1402_=_C4013( C1402 C4013 ) C1402_=_C4080( C1402 C4080 ) C1402_=_C4095( C1402 C4095 ) C1402_=_C4096( C1402 C4096 ) C1405_=_C1412( C1405 C1412 ) C1405_=_C1415( C1405 C1415 ) \nC1405_=_C1417( C1405 C1417 ) C1405_=_C1418( C1405 C1418 ) C1405_=_C1419( C1405 C1419 ) C1405_=_C1929( C1405 C1929 ) C1405_=_C1930( C1405 C1930 ) C1405_=_C1931( C1405 C1931 ) \nC1405_=_C1932( C1405 C1932 ) C1405_=_C1937( C1405 C1937 ) C1405_=_C1938( C1405 C1938 ) C1405_=_C1939( C1405 C1939 ) C1405_=_C1940( C1405 C1940 ) C1405_=_C1942( C1405 C1942 ) \nC1405_=_C1945( C1405 C1945 ) C1405_=_C1946( C1405 C1946 ) C1412_=_C1415( C1412 C1415 ) C1412_=_C1417( C1412 C1417 ) C1412_=_C1418( C1412 C1418 ) C1412_=_C1419( C1412 C1419 ) \nC1412_=_C1931( C1412 C1931 ) C1412_=_C2188( C1412 C2188 ) C1412_=_C2459( C1412 C2459 ) C1412_=_C3051( C1412 C3051 ) C1412_=_C3055( C1412 C3055 ) C1412_=_C3058( C1412 C3058 ) \nC1412_=_C3061( C1412 C3061 ) C1412_=_C3062( C1412 C3062 ) C1412_=_C3067( C1412 C3067 ) C1412_=_C3068( C1412 C3068 ) C1412_=_C3069( C1412 C3069 ) C1412_=_C3071( C1412 C3071 ) \nC1415_=_C1417( C1415 C1417 ) C1415_=_C1418( C1415 C1418 ) C1415_=_C1419( C1415 C1419 ) C1415_=_C2191( C1415 C2191 ) C1415_=_C2297( C1415 C2297 ) C1415_=_C2343( C1415 C2343 ) \nC1415_=_C3055( C1415 C3055 ) C1415_=_C3091( C1415 C3091 ) C1415_=_C3232( C1415 C3232 ) C1415_=_C3514( C1415 C3514 ) C1415_=_C3516( C1415 C3516 ) C1415_=_C3517( C1415 C3517 ) \nC1415_=_C3518( C1415 C3518 ) C1415_=_C3521( C1415 C3521 ) C1415_=_C3522( C1415 C3522 ) C1415_=_C3523( C1415 C3523 ) C1417_=_C1418( C1417 C1418 ) C1417_=_C1419( C1417 C1419 ) \nC1417_=_C1755( C1417 C1755 ) C1417_=_C2195( C1417 C2195 ) C1417_=_C2317( C1417 C2317 ) C1417_=_C2390( C1417 C2390 ) C1417_=_C2449( C1417 C2449 ) C1417_=_C2872( C1417 C2872 ) \nC1417_=_C2982( C1417 C2982 ) C1417_=_C3067( C1417 C3067 ) C1417_=_C3475( C1417 C3475 ) C1417_=_C3809( C1417 C3809 ) C1417_=_C3822( C1417 C3822 ) C1417_=_C3865( C1417 C3865 ) \nC1417_=_C3962( C1417 C3962 ) C1417_=_C4041( C1417 C4041 ) C1417_=_C4042( C1417 C4042 ) C1417_=_C4043( C1417 C4043 ) C1417_=_C4044( C1417 C4044 ) C1418_=_C1419( C1418 C1419 ) \nC1418_=_C1529( C1418 C1529 ) C1418_=_C2196( C1418 C2196 ) C1418_=_C2450( C1418 C2450 ) C1418_=_C2969( C1418 C2969 ) C1418_=_C3068( C1418 C3068 ) C1418_=_C3204( C1418 C3204 ) \nC1418_=_C3540( C1418 C3540 ) C1418_=_C3688( C1418 C3688 ) C1418_=_C3866( C1418 C3866 ) C1418_=_C3930( C1418 C3930 ) C1418_=_C4005( C1418 C4005 ) C1418_=_C4056( C1418 C4056 ) \nC1418_=_C4057( C1418 C4057 ) C1418_=_C4058( C1418 C4058 ) C1418_=_C4059( C1418 C4059 ) C1419_=_C1878( C1419 C1878 ) C1419_=_C1945( C1419 C1945 ) C1419_=_C2197( C1419 C2197 ) \nC1419_=_C2392( C1419 C2392 ) C1419_=_C2758( C1419 C2758 ) C1419_=_C2849( C1419 C2849 ) C1419_=_C2862( C1419 C2862 ) C1419_=_C3373( C1419 C3373 ) C1419_=_C3400( C1419 C3400 ) \nC1419_=_C3522( C1419 C3522 ) C1419_=_C3636( C1419 C3636 ) C1419_=_C3834( C1419 C3834 ) C1419_=_C3867( C1419 C3867 ) C1419_=_C3945( C1419 C3945 ) C1419_=_C3950( C1419 C3950 ) \nC1419_=_C4042( C1419 C4042 ) C1419_=_C4057( C1419 C4057 ) C1419_=_C4066( C1419 C4066 ) C1419_=_C4104( C1419 C4104 ) C1425_=_C1427( C1425 C1427 ) C1425_=_C1432( C1425 C1432 ) \nC1425_=_C1444( C1425 C1444 ) C1425_=_C1445( C1425 C1445 ) C1425_=_C1763( C1425 C1763 ) C1425_=_C1864( C1425 C1864 ) C1425_=_C2697( C1425 C2697 ) C1425_=_C2832( C1425 C2832 ) \nC1425_=_C2834( C1425 C2834 ) C1425_=_C2835( C1425 C2835 ) C1425_=_C2837( C1425 C2837 ) C1425_=_C2838( C1425 C2838 ) C1425_=_C2839( C1425 C2839 ) C1425_=_C2840( C1425 C2840 ) \nC1425_=_C2842( C1425 C2842 ) C1425_=_C2843( C1425 C2843 ) C1425_=_C2844( C1425 C2844 ) C1425_=_C2845( C1425 C2845 ) C1425_=_C2846( C1425 C2846 ) C1425_=_C2848( C1425 C2848 ) \nC1425_=_C2849( C1425 C2849 ) C1427_=_C1432( C1427 C1432 ) C1427_=_C1444( C1427 C1444 ) C1427_=_C1445( C1427 C1445 ) C1427_=_C1453( C1427 C1453 ) C1427_=_C1765( C1427 C1765 ) \nC1427_=_C2257(</w:t>
      </w:r>
    </w:p>
    <w:p>
      <w:pPr>
        <w:pStyle w:val="PreformattedText"/>
        <w:bidi w:val="0"/>
        <w:spacing w:before="0" w:after="0"/>
        <w:jc w:val="left"/>
        <w:rPr/>
      </w:pPr>
      <w:r>
        <w:rPr/>
        <w:t xml:space="preserve"> </w:t>
      </w:r>
      <w:r>
        <w:rPr/>
        <w:t>C1427 C2257 ) C1427_=_C2399( C1427 C2399 ) C1427_=_C2998( C1427 C2998 ) C1427_=_C3019( C1427 C3019 ) C1427_=_C3020( C1427 C3020 ) C1427_=_C3023( C1427 C3023 ) \nC1427_=_C3025( C1427 C3025 ) C1432_=_C1444( C1432 C1444 ) C1432_=_C1445( C1432 C1445 ) C1432_=_C1543( C1432 C1543 ) C1432_=_C1660( C1432 C1660 ) C1432_=_C1900( C1432 C1900 ) \nC1432_=_C2004( C1432 C2004 ) C1432_=_C2447( C1432 C2447 ) C1432_=_C2856( C1432 C2856 ) C1432_=_C3035( C1432 C3035 ) C1432_=_C3099( C1432 C3099 ) C1432_=_C3174( C1432 C3174 ) \nC1432_=_C3199( C1432 C3199 ) C1432_=_C3551( C1432 C3551 ) C1432_=_C3640( C1432 C3640 ) C1432_=_C3667( C1432 C3667 ) C1432_=_C3720( C1432 C3720 ) C1432_=_C3813( C1432 C3813 ) \nC1432_=_C3855( C1432 C3855 ) C1432_=_C3856( C1432 C3856 ) C1432_=_C3857( C1432 C3857 ) C1432_=_C3858( C1432 C3858 ) C1432_=_C3860( C1432 C3860 ) C1432_=_C3861( C1432 C3861 ) \nC1444_=_C1445( C1444 C1445 ) C1444_=_C1466( C1444 C1466 ) C1444_=_C1779( C1444 C1779 ) C1444_=_C2050( C1444 C2050 ) C1444_=_C2453( C1444 C2453 ) C1444_=_C2830( C1444 C2830 ) \nC1444_=_C3010( C1444 C3010 ) C1444_=_C3811( C1444 C3811 ) C1444_=_C4003( C1444 C4003 ) C1444_=_C4032( C1444 C4032 ) C1444_=_C4041( C1444 C4041 ) C1444_=_C4102( C1444 C4102 ) \nC1444_=_C4103( C1444 C4103 ) C1445_=_C1469( C1445 C1469 ) C1445_=_C1533( C1445 C1533 ) C1445_=_C1780( C1445 C1780 ) C1445_=_C3013( C1445 C3013 ) C1445_=_C3025( C1445 C3025 ) \nC1445_=_C3998( C1445 C3998 ) C1445_=_C4004( C1445 C4004 ) C1445_=_C4033( C1445 C4033 ) C1445_=_C4103( C1445 C4103 ) C1449_=_C1450( C1449 C1450 ) C1449_=_C1451( C1449 C1451 ) \nC1449_=_C1453( C1449 C1453 ) C1449_=_C1454( C1449 C1454 ) C1449_=_C1455( C1449 C1455 ) C1449_=_C1462( C1449 C1462 ) C1449_=_C1463( C1449 C1463 ) C1449_=_C1464( C1449 C1464 ) \nC1449_=_C1465( C1449 C1465 ) C1449_=_C1466( C1449 C1466 ) C1449_=_C1468( C1449 C1468 ) C1449_=_C1469( C1449 C1469 ) C1449_=_C1668( C1449 C1668 ) C1449_=_C1761( C1449 C1761 ) \nC1449_=_C2033( C1449 C2033 ) C1449_=_C2070( C1449 C2070 ) C1449_=_C2280( C1449 C2280 ) C1449_=_C2282( C1449 C2282 ) C1449_=_C2283( C1449 C2283 ) C1449_=_C2285( C1449 C2285 ) \nC1450_=_C1451( C1450 C1451 ) C1450_=_C1453( C1450 C1453 ) C1450_=_C1454( C1450 C1454 ) C1450_=_C1455( C1450 C1455 ) C1450_=_C1462( C1450 C1462 ) C1450_=_C1463( C1450 C1463 ) \nC1450_=_C1464( C1450 C1464 ) C1450_=_C1465( C1450 C1465 ) C1450_=_C1466( C1450 C1466 ) C1450_=_C1468( C1450 C1468 ) C1450_=_C1469( C1450 C1469 ) C1450_=_C1762( C1450 C1762 ) \nC1450_=_C2071( C1450 C2071 ) C1450_=_C2323( C1450 C2323 ) C1450_=_C2325( C1450 C2325 ) C1450_=_C2328( C1450 C2328 ) C1450_=_C2332( C1450 C2332 ) C1450_=_C2335( C1450 C2335 ) \nC1450_=_C2337( C1450 C2337 ) C1451_=_C1453( C1451 C1453 ) C1451_=_C1454( C1451 C1454 ) C1451_=_C1455( C1451 C1455 ) C1451_=_C1462( C1451 C1462 ) C1451_=_C1463( C1451 C1463 ) \nC1451_=_C1464( C1451 C1464 ) C1451_=_C1465( C1451 C1465 ) C1451_=_C1466( C1451 C1466 ) C1451_=_C1468( C1451 C1468 ) C1451_=_C1469( C1451 C1469 ) C1451_=_C2255( C1451 C2255 ) \nC1451_=_C2499( C1451 C2499 ) C1451_=_C2500( C1451 C2500 ) C1451_=_C2501( C1451 C2501 ) C1451_=_C2505( C1451 C2505 ) C1451_=_C2508( C1451 C2508 ) C1453_=_C1454( C1453 C1454 ) \nC1453_=_C1455( C1453 C1455 ) C1453_=_C1462( C1453 C1462 ) C1453_=_C1463( C1453 C1463 ) C1453_=_C1464( C1453 C1464 ) C1453_=_C1465( C1453 C1465 ) C1453_=_C1466( C1453 C1466 ) \nC1453_=_C1468( C1453 C1468 ) C1453_=_C1469( C1453 C1469 ) C1453_=_C1765( C1453 C1765 ) C1453_=_C2257( C1453 C2257 ) C1453_=_C2399( C1453 C2399 ) C1453_=_C2998( C1453 C2998 ) \nC1453_=_C3019( C1453 C3019 ) C1453_=_C3020( C1453 C3020 ) C1453_=_C3023( C1453 C3023 ) C1453_=_C3025( C1453 C3025 ) C1454_=_C1455( C1454 C1455 ) C1454_=_C1462( C1454 C1462 ) \nC1454_=_C1463( C1454 C1463 ) C1454_=_C1464( C1454 C1464 ) C1454_=_C1465( C1454 C1465 ) C1454_=_C1466( C1454 C1466 ) C1454_=_C1468( C1454 C1468 ) C1454_=_C1469( C1454 C1469 ) \nC1454_=_C2258( C1454 C2258 ) C1454_=_C2400( C1454 C2400 ) C1454_=_C2701( C1454 C2701 ) C1454_=_C2935( C1454 C2935 ) C1454_=_C3125( C1454 C3125 ) C1454_=_C3126( C1454 C3126 ) \nC1454_=_C3133( C1454 C3133 ) C1454_=_C3134( C1454 C3134 ) C1455_=_C1462( C1455 C1462 ) C1455_=_C1463( C1455 C1463 ) C1455_=_C1464( C1455 C1464 ) C1455_=_C1465( C1455 C1465 ) \nC1455_=_C1466( C1455 C1466 ) C1455_=_C1468( C1455 C1468 ) C1455_=_C1469( C1455 C1469 ) C1455_=_C1766( C1455 C1766 ) C1455_=_C1981( C1455 C1981 ) C1455_=_C2077( C1455 C2077 ) \nC1455_=_C2923( C1455 C2923 ) C1455_=_C3524( C1455 C3524 ) C1455_=_C3526( C1455 C3526 ) C1455_=_C3528( C1455 C3528 ) C1455_=_C3529( C1455 C3529 ) C1455_=_C3533( C1455 C3533 ) \nC1462_=_C1463( C1462 C1463 ) C1462_=_C1464( C1462 C1464 ) C1462_=_C1465( C1462 C1465 ) C1462_=_C1466( C1462 C1466 ) C1462_=_C1468( C1462 C1468 ) C1462_=_C1469( C1462 C1469 ) \nC1462_=_C1774( C1462 C1774 ) C1462_=_C2088( C1462 C2088 ) C1462_=_C2411( C1462 C2411 ) C1462_=_C2629( C1462 C2629 ) C1462_=_C2708( C1462 C2708 ) C1462_=_C2941( C1462 C2941 ) \nC1462_=_C3419( C1462 C3419 ) C1462_=_C3713( C1462 C3713 ) C1462_=_C4019( C1462 C4019 ) C1463_=_C1464( C1463 C1464 ) C1463_=_C1465( C1463 C1465 ) C1463_=_C1466( C1463 C1466 ) \nC1463_=_C1468( C1463 C1468 ) C1463_=_C1469( C1463 C1469 ) C1463_=_C1990( C1463 C1990 ) C1463_=_C2268( C1463 C2268 ) C1463_=_C2931( C1463 C2931 ) C1463_=_C3725( C1463 C3725 ) \nC1463_=_C3841( C1463 C3841 ) C1463_=_C4001( C1463 C4001 ) C1463_=_C4068( C1463 C4068 ) C1463_=_C4069( C1463 C4069 ) C1463_=_C4070( C1463 C4070 ) C1464_=_C1465( C1464 C1465 ) \nC1464_=_C1466( C1464 C1466 ) C1464_=_C1468( C1464 C1468 ) C1464_=_C1469( C1464 C1469 ) C1464_=_C1903( C1464 C1903 ) C1464_=_C2008( C1464 C2008 ) C1464_=_C2270( C1464 C2270 ) \nC1464_=_C2452( C1464 C2452 ) C1464_=_C2505( C1464 C2505 ) C1464_=_C2861( C1464 C2861 ) C1464_=_C3102( C1464 C3102 ) C1464_=_C3133( C1464 C3133 ) C1464_=_C3553( C1464 C3553 ) \nC1464_=_C3644( C1464 C3644 ) C1464_=_C3726( C1464 C3726 ) C1464_=_C3842( C1464 C3842 ) C1464_=_C3970( C1464 C3970 ) C1464_=_C4068( C1464 C4068 ) C1464_=_C4083( C1464 C4083 ) \nC1464_=_C4084( C1464 C4084 ) C1465_=_C1466( C1465 C1466 ) C1465_=_C1468( C1465 C1468 ) C1465_=_C1469( C1465 C1469 ) C1465_=_C1777( C1465 C1777 ) C1465_=_C2089( C1465 C2089 ) \nC1465_=_C3715( C1465 C3715 ) C1465_=_C3890( C1465 C3890 ) C1465_=_C4021( C1465 C4021 ) C1466_=_C1468( C1466 C1468 ) C1466_=_C1469( C1466 C1469 ) C1466_=_C1779( C1466 C1779 ) \nC1466_=_C2050( C1466 C2050 ) C1466_=_C2453( C1466 C2453 ) C1466_=_C2830( C1466 C2830 ) C1466_=_C3010( C1466 C3010 ) C1466_=_C3811( C1466 C3811 ) C1466_=_C4003( C1466 C4003 ) \nC1466_=_C4032( C1466 C4032 ) C1466_=_C4041( C1466 C4041 ) C1466_=_C4102( C1466 C4102 ) C1466_=_C4103( C1466 C4103 ) C1468_=_C1469( C1468 C1469 ) C1468_=_C2274( C1468 C2274 ) \nC1468_=_C2680( C1468 C2680 ) C1468_=_C2776( C1468 C2776 ) C1468_=_C3730( C1468 C3730 ) C1468_=_C3803( C1468 C3803 ) C1468_=_C3845( C1468 C3845 ) C1468_=_C3960( C1468 C3960 ) \nC1468_=_C4039( C1468 C4039 ) C1468_=_C4047( C1468 C4047 ) C1468_=_C4084( C1468 C4084 ) C1468_=_C4105( C1468 C4105 ) C1469_=_C1533( C1469 C1533 ) C1469_=_C1780( C1469 C1780 ) \nC1469_=_C3013( C1469 C3013 ) C1469_=_C3025( C1469 C3025 ) C1469_=_C3998( C1469 C3998 ) C1469_=_C4004( C1469 C4004 ) C1469_=_C4033( C1469 C4033 ) C1469_=_C4103( C1469 C4103 ) \nC1470_=_C1473( C1470 C1473 ) C1470_=_C1480( C1470 C1480 ) C1470_=_C1481( C1470 C1481 ) C1470_=_C1484( C1470 C1484 ) C1470_=_C1485( C1470 C1485 ) C1470_=_C1489( C1470 C1489 ) \nC1470_=_C1490( C1470 C1490 ) C1470_=_C1491( C1470 C1491 ) C1470_=_C1492( C1470 C1492 ) C1470_=_C1494( C1470 C1494 ) C1470_=_C1496( C1470 C1496 ) C1470_=_C1497( C1470 C1497 ) \nC1470_=_C1498( C1470 C1498 ) C1470_=_C1499( C1470 C1499 ) C1470_=_C1501( C1470 C1501 ) C1470_=_C1504( C1470 C1504 ) C1470_=_C1506( C1470 C1506 ) C1470_=_C1507( C1470 C1507 ) \nC1470_=_C1509( C1470 C1509 ) C1470_=_C1510( C1470 C1510 ) C1473_=_C1480( C1473 C1480 ) C1473_=_C1481( C1473 C1481 ) C1473_=_C1484( C1473 C1484 ) C1473_=_C1485( C1473 C1485 ) \nC1473_=_C1688( C1473 C1688 ) C1473_=_C1781( C1473 C1781 ) C1473_=_C1861( C1473 C1861 ) C1473_=_C1862( C1473 C1862 ) C1473_=_C1864( C1473 C1864 ) C1473_=_C1865( C1473 C1865 ) \nC1473_=_C1866( C1473 C1866 ) C1473_=_C1867( C1473 C1867 ) C1473_=_C1871( C1473 C1871 ) C1473_=_C1872( C1473 C1872 ) C1473_=_C1873( C1473 C1873 ) C1473_=_C1874( C1473 C1874 ) \nC1473_=_C1875( C1473 C1875 ) C1473_=_C1876( C1473 C1876 ) C1473_=_C1878( C1473 C1878 ) C1480_=_C1481( C1480 C1481 ) C1480_=_C1484( C1480 C1484 ) C1480_=_C1485( C1480 C1485 ) \nC1480_=_C2482( C1480 C2482 ) C1480_=_C2551( C1480 C2551 ) C1480_=_C2951( C1480 C2951 ) C1480_=_C3275( C1480 C3275 ) C1480_=_C3291( C1480 C3291 ) C1480_=_C3390( C1480 C3390 ) \nC1480_=_C3414( C1480 C3414 ) C1480_=_C3415( C1480 C3415 ) C1480_=_C3416( C1480 C3416 ) C1480_=_C3417( C1480 C3417 ) C1480_=_C3419( C1480 C3419 ) C1480_=_C3421( C1480 C3421 ) \nC1480_=_C3423( C1480 C3423 ) C1480_=_C3424( C1480 C3424 ) C1481_=_C1484( C1481 C1484 ) C1481_=_C1485( C1481 C1485 ) C1481_=_C1897( C1481 C1897 ) C1481_=_C2003( C1481 C2003 ) \nC1481_=_C2854( C1481 C2854 ) C1481_=_C3225( C1481 C3225 ) C1481_=_C3303( C1481 C3303 ) C1481_=_C3640( C1481 C3640 ) C1481_=_C3641( C1481 C3641 ) C1481_=_C3643( C1481 C3643 ) \nC1481_=_C3644( C1481 C3644 ) C1481_=_C3645( C1481 C3645 ) C1484_=_C1485( C1484 C1485 ) C1484_=_C1664( C1484 C1664 ) C1484_=_C1700( C1484 C1700 ) C1484_=_C1799( C1484 C1799 ) \nC1484_=_C2306( C1484 C2306 ) C1484_=_C2316( C1484 C2316 ) C1484_=_C2351( C1484 C2351 ) C1484_=_C3218( C1484 C3218 ) C1484_=_C3228( C1484 C3228 ) C1484_=_C3321( C1484 C3321 ) \nC1484_=_C3851( C1484 C3851 ) C1484_=_C4039( C1484 C4039 ) C1485_=_C2307( C1485 C2307 ) C1485_=_C2352( C1485 C2352 ) C1485_=_C3307( C1485 C3307 ) C1485_=_C3383( C1485 C3383 ) \nC1485_=_C3643( C1485 C3643 ) C1485_=_C4047( C1485 C4047 ) C1485_=_C4048( C1485 C4048 ) C1489_=_C1490( C1489 C1490 ) C1489_=_C1491( C1489 C1491 ) C1489_=_C1492( C1489 C1492 ) \nC1489_=_C1494( C1489 C1494 ) C1489_=_C1496( C1489 C1496 ) C1489_=_C1497(</w:t>
      </w:r>
    </w:p>
    <w:p>
      <w:pPr>
        <w:pStyle w:val="PreformattedText"/>
        <w:bidi w:val="0"/>
        <w:spacing w:before="0" w:after="0"/>
        <w:jc w:val="left"/>
        <w:rPr/>
      </w:pPr>
      <w:r>
        <w:rPr/>
        <w:t xml:space="preserve"> </w:t>
      </w:r>
      <w:r>
        <w:rPr/>
        <w:t>C1489 C1497 ) C1489_=_C1498( C1489 C1498 ) C1489_=_C1499( C1489 C1499 ) C1489_=_C1501( C1489 C1501 ) \nC1489_=_C1504( C1489 C1504 ) C1489_=_C1506( C1489 C1506 ) C1489_=_C1507( C1489 C1507 ) C1489_=_C1509( C1489 C1509 ) C1489_=_C1510( C1489 C1510 ) C1489_=_C1644( C1489 C1644 ) \nC1489_=_C1645( C1489 C1645 ) C1489_=_C1647( C1489 C1647 ) C1489_=_C1651( C1489 C1651 ) C1489_=_C1653( C1489 C1653 ) C1489_=_C1654( C1489 C1654 ) C1489_=_C1655( C1489 C1655 ) \nC1489_=_C1656( C1489 C1656 ) C1489_=_C1657( C1489 C1657 ) C1489_=_C1659( C1489 C1659 ) C1489_=_C1660( C1489 C1660 ) C1489_=_C1661( C1489 C1661 ) C1489_=_C1662( C1489 C1662 ) \nC1489_=_C1664( C1489 C1664 ) C1490_=_C1491( C1490 C1491 ) C1490_=_C1492( C1490 C1492 ) C1490_=_C1494( C1490 C1494 ) C1490_=_C1496( C1490 C1496 ) C1490_=_C1497( C1490 C1497 ) \nC1490_=_C1498( C1490 C1498 ) C1490_=_C1499( C1490 C1499 ) C1490_=_C1501( C1490 C1501 ) C1490_=_C1504( C1490 C1504 ) C1490_=_C1506( C1490 C1506 ) C1490_=_C1507( C1490 C1507 ) \nC1490_=_C1509( C1490 C1509 ) C1490_=_C1510( C1490 C1510 ) C1490_=_C1534( C1490 C1534 ) C1490_=_C1688( C1490 C1688 ) C1490_=_C1696( C1490 C1696 ) C1490_=_C1699( C1490 C1699 ) \nC1490_=_C1700( C1490 C1700 ) C1490_=_C1701( C1490 C1701 ) C1490_=_C1703( C1490 C1703 ) C1491_=_C1492( C1491 C1492 ) C1491_=_C1494( C1491 C1494 ) C1491_=_C1496( C1491 C1496 ) \nC1491_=_C1497( C1491 C1497 ) C1491_=_C1498( C1491 C1498 ) C1491_=_C1499( C1491 C1499 ) C1491_=_C1501( C1491 C1501 ) C1491_=_C1504( C1491 C1504 ) C1491_=_C1506( C1491 C1506 ) \nC1491_=_C1507( C1491 C1507 ) C1491_=_C1509( C1491 C1509 ) C1491_=_C1510( C1491 C1510 ) C1491_=_C1781( C1491 C1781 ) C1491_=_C1782( C1491 C1782 ) C1491_=_C1788( C1491 C1788 ) \nC1491_=_C1791( C1491 C1791 ) C1491_=_C1793( C1491 C1793 ) C1491_=_C1797( C1491 C1797 ) C1491_=_C1798( C1491 C1798 ) C1491_=_C1799( C1491 C1799 ) C1491_=_C1800( C1491 C1800 ) \nC1492_=_C1494( C1492 C1494 ) C1492_=_C1496( C1492 C1496 ) C1492_=_C1497( C1492 C1497 ) C1492_=_C1498( C1492 C1498 ) C1492_=_C1499( C1492 C1499 ) C1492_=_C1501( C1492 C1501 ) \nC1492_=_C1504( C1492 C1504 ) C1492_=_C1506( C1492 C1506 ) C1492_=_C1507( C1492 C1507 ) C1492_=_C1509( C1492 C1509 ) C1492_=_C1510( C1492 C1510 ) C1492_=_C1810( C1492 C1810 ) \nC1492_=_C1812( C1492 C1812 ) C1492_=_C1820( C1492 C1820 ) C1494_=_C1496( C1494 C1496 ) C1494_=_C1497( C1494 C1497 ) C1494_=_C1498( C1494 C1498 ) C1494_=_C1499( C1494 C1499 ) \nC1494_=_C1501( C1494 C1501 ) C1494_=_C1504( C1494 C1504 ) C1494_=_C1506( C1494 C1506 ) C1494_=_C1507( C1494 C1507 ) C1494_=_C1509( C1494 C1509 ) C1494_=_C1510( C1494 C1510 ) \nC1494_=_C1862( C1494 C1862 ) C1494_=_C1973( C1494 C1973 ) C1494_=_C2091( C1494 C2091 ) C1494_=_C2316( C1494 C2316 ) C1494_=_C2317( C1494 C2317 ) C1496_=_C1497( C1496 C1497 ) \nC1496_=_C1498( C1496 C1498 ) C1496_=_C1499( C1496 C1499 ) C1496_=_C1501( C1496 C1501 ) C1496_=_C1504( C1496 C1504 ) C1496_=_C1506( C1496 C1506 ) C1496_=_C1507( C1496 C1507 ) \nC1496_=_C1509( C1496 C1509 ) C1496_=_C1510( C1496 C1510 ) C1496_=_C2700( C1496 C2700 ) C1496_=_C2741( C1496 C2741 ) C1496_=_C3027( C1496 C3027 ) C1496_=_C3029( C1496 C3029 ) \nC1496_=_C3030( C1496 C3030 ) C1496_=_C3032( C1496 C3032 ) C1496_=_C3035( C1496 C3035 ) C1496_=_C3036( C1496 C3036 ) C1496_=_C3037( C1496 C3037 ) C1496_=_C3039( C1496 C3039 ) \nC1497_=_C1498( C1497 C1498 ) C1497_=_C1499( C1497 C1499 ) C1497_=_C1501( C1497 C1501 ) C1497_=_C1504( C1497 C1504 ) C1497_=_C1506( C1497 C1506 ) C1497_=_C1507( C1497 C1507 ) \nC1497_=_C1509( C1497 C1509 ) C1497_=_C1510( C1497 C1510 ) C1497_=_C2117( C1497 C2117 ) C1497_=_C3072( C1497 C3072 ) C1497_=_C3075( C1497 C3075 ) C1497_=_C3076( C1497 C3076 ) \nC1497_=_C3078( C1497 C3078 ) C1497_=_C3079( C1497 C3079 ) C1497_=_C3080( C1497 C3080 ) C1497_=_C3082( C1497 C3082 ) C1498_=_C1499( C1498 C1499 ) C1498_=_C1501( C1498 C1501 ) \nC1498_=_C1504( C1498 C1504 ) C1498_=_C1506( C1498 C1506 ) C1498_=_C1507( C1498 C1507 ) C1498_=_C1509( C1498 C1509 ) C1498_=_C1510( C1498 C1510 ) C1498_=_C2743( C1498 C2743 ) \nC1498_=_C2921( C1498 C2921 ) C1498_=_C3195( C1498 C3195 ) C1498_=_C3197( C1498 C3197 ) C1498_=_C3199( C1498 C3199 ) C1498_=_C3200( C1498 C3200 ) C1498_=_C3202( C1498 C3202 ) \nC1498_=_C3204( C1498 C3204 ) C1498_=_C3206( C1498 C3206 ) C1499_=_C1501( C1499 C1501 ) C1499_=_C1504( C1499 C1504 ) C1499_=_C1506( C1499 C1506 ) C1499_=_C1507( C1499 C1507 ) \nC1499_=_C1509( C1499 C1509 ) C1499_=_C1510( C1499 C1510 ) C1499_=_C1866( C1499 C1866 ) C1499_=_C2403( C1499 C2403 ) C1499_=_C2703( C1499 C2703 ) C1499_=_C2937( C1499 C2937 ) \nC1499_=_C3051( C1499 C3051 ) C1499_=_C3222( C1499 C3222 ) C1499_=_C3223( C1499 C3223 ) C1499_=_C3224( C1499 C3224 ) C1499_=_C3225( C1499 C3225 ) C1499_=_C3226( C1499 C3226 ) \nC1499_=_C3228( C1499 C3228 ) C1501_=_C1504( C1501 C1504 ) C1501_=_C1506( C1501 C1506 ) C1501_=_C1507( C1501 C1507 ) C1501_=_C1509( C1501 C1509 ) C1501_=_C1510( C1501 C1510 ) \nC1501_=_C2261( C1501 C2261 ) C1501_=_C2406( C1501 C2406 ) C1501_=_C2747( C1501 C2747 ) C1501_=_C2763( C1501 C2763 ) C1501_=_C3445( C1501 C3445 ) C1501_=_C3447( C1501 C3447 ) \nC1504_=_C1506( C1504 C1506 ) C1504_=_C1507( C1504 C1507 ) C1504_=_C1509( C1504 C1509 ) C1504_=_C1510( C1504 C1510 ) C1504_=_C2750( C1504 C2750 ) C1504_=_C3354( C1504 C3354 ) \nC1504_=_C3417( C1504 C3417 ) C1504_=_C3660( C1504 C3660 ) C1504_=_C3813( C1504 C3813 ) C1504_=_C3814( C1504 C3814 ) C1506_=_C1507( C1506 C1507 ) C1506_=_C1509( C1506 C1509 ) \nC1506_=_C1510( C1506 C1510 ) C1506_=_C1661( C1506 C1661 ) C1506_=_C1921( C1506 C1921 ) C1506_=_C2658( C1506 C2658 ) C1506_=_C2753( C1506 C2753 ) C1506_=_C2825( C1506 C2825 ) \nC1506_=_C3036( C1506 C3036 ) C1506_=_C3200( C1506 C3200 ) C1506_=_C3357( C1506 C3357 ) C1506_=_C3662( C1506 C3662 ) C1506_=_C3702( C1506 C3702 ) C1506_=_C3814( C1506 C3814 ) \nC1506_=_C3855( C1506 C3855 ) C1506_=_C3914( C1506 C3914 ) C1507_=_C1509( C1507 C1509 ) C1507_=_C1510( C1507 C1510 ) C1507_=_C3573( C1507 C3573 ) C1507_=_C3947( C1507 C3947 ) \nC1507_=_C4005( C1507 C4005 ) C1507_=_C4008( C1507 C4008 ) C1509_=_C1510( C1509 C1510 ) C1509_=_C1682( C1509 C1682 ) C1509_=_C3118( C1509 C3118 ) C1509_=_C3484( C1509 C3484 ) \nC1509_=_C3574( C1509 C3574 ) C1509_=_C3852( C1509 C3852 ) C1509_=_C3993( C1509 C3993 ) C1509_=_C4034( C1509 C4034 ) C1510_=_C1840( C1510 C1840 ) C1510_=_C2651( C1510 C2651 ) \nC1510_=_C2831( C1510 C2831 ) C1510_=_C2972( C1510 C2972 ) C1510_=_C3410( C1510 C3410 ) C1510_=_C3577( C1510 C3577 ) C1510_=_C3761( C1510 C3761 ) C1511_=_C1516( C1511 C1516 ) \nC1511_=_C1518( C1511 C1518 ) C1511_=_C1519( C1511 C1519 ) C1511_=_C1522( C1511 C1522 ) C1511_=_C1523( C1511 C1523 ) C1511_=_C1525( C1511 C1525 ) C1511_=_C1526( C1511 C1526 ) \nC1511_=_C1529( C1511 C1529 ) C1511_=_C1530( C1511 C1530 ) C1511_=_C1532( C1511 C1532 ) C1511_=_C1533( C1511 C1533 ) C1511_=_C1582( C1511 C1582 ) C1511_=_C1823( C1511 C1823 ) \nC1511_=_C1828( C1511 C1828 ) C1511_=_C1830( C1511 C1830 ) C1511_=_C1831( C1511 C1831 ) C1511_=_C1833( C1511 C1833 ) C1511_=_C1835( C1511 C1835 ) C1511_=_C1836( C1511 C1836 ) \nC1511_=_C1838( C1511 C1838 ) C1511_=_C1840( C1511 C1840 ) C1516_=_C1518( C1516 C1518 ) C1516_=_C1519( C1516 C1519 ) C1516_=_C1522( C1516 C1522 ) C1516_=_C1523( C1516 C1523 ) \nC1516_=_C1525( C1516 C1525 ) C1516_=_C1526( C1516 C1526 ) C1516_=_C1529( C1516 C1529 ) C1516_=_C1530( C1516 C1530 ) C1516_=_C1532( C1516 C1532 ) C1516_=_C1533( C1516 C1533 ) \nC1516_=_C2435( C1516 C2435 ) C1516_=_C2564( C1516 C2564 ) C1516_=_C2565( C1516 C2565 ) C1516_=_C2568( C1516 C2568 ) C1516_=_C2570( C1516 C2570 ) C1516_=_C2571( C1516 C2571 ) \nC1516_=_C2573( C1516 C2573 ) C1518_=_C1519( C1518 C1519 ) C1518_=_C1522( C1518 C1522 ) C1518_=_C1523( C1518 C1523 ) C1518_=_C1525( C1518 C1525 ) C1518_=_C1526( C1518 C1526 ) \nC1518_=_C1529( C1518 C1529 ) C1518_=_C1530( C1518 C1530 ) C1518_=_C1532( C1518 C1532 ) C1518_=_C1533( C1518 C1533 ) C1518_=_C2291( C1518 C2291 ) C1518_=_C2340( C1518 C2340 ) \nC1518_=_C2546( C1518 C2546 ) C1518_=_C2670( C1518 C2670 ) C1518_=_C2676( C1518 C2676 ) C1518_=_C2680( C1518 C2680 ) C1518_=_C2682( C1518 C2682 ) C1519_=_C1522( C1519 C1522 ) \nC1519_=_C1523( C1519 C1523 ) C1519_=_C1525( C1519 C1525 ) C1519_=_C1526( C1519 C1526 ) C1519_=_C1529( C1519 C1529 ) C1519_=_C1530( C1519 C1530 ) C1519_=_C1532( C1519 C1532 ) \nC1519_=_C1533( C1519 C1533 ) C1519_=_C1630( C1519 C1630 ) C1519_=_C2280( C1519 C2280 ) C1519_=_C2518( C1519 C2518 ) C1519_=_C2991( C1519 C2991 ) C1519_=_C2992( C1519 C2992 ) \nC1519_=_C2994( C1519 C2994 ) C1519_=_C2996( C1519 C2996 ) C1522_=_C1523( C1522 C1523 ) C1522_=_C1525( C1522 C1525 ) C1522_=_C1526( C1522 C1526 ) C1522_=_C1529( C1522 C1529 ) \nC1522_=_C1530( C1522 C1530 ) C1522_=_C1532( C1522 C1532 ) C1522_=_C1533( C1522 C1533 ) C1522_=_C1717( C1522 C1717 ) C1522_=_C1810( C1522 C1810 ) C1522_=_C1850( C1522 C1850 ) \nC1522_=_C3078( C1522 C3078 ) C1522_=_C3338( C1522 C3338 ) C1522_=_C3445( C1522 C3445 ) C1522_=_C3569( C1522 C3569 ) C1522_=_C3570( C1522 C3570 ) C1522_=_C3572( C1522 C3572 ) \nC1522_=_C3573( C1522 C3573 ) C1522_=_C3574( C1522 C3574 ) C1522_=_C3576( C1522 C3576 ) C1522_=_C3577( C1522 C3577 ) C1522_=_C3578( C1522 C3578 ) C1523_=_C1525( C1523 C1525 ) \nC1523_=_C1526( C1523 C1526 ) C1523_=_C1529( C1523 C1529 ) C1523_=_C1530( C1523 C1530 ) C1523_=_C1532( C1523 C1532 ) C1523_=_C1533( C1523 C1533 ) C1523_=_C1590( C1523 C1590 ) \nC1523_=_C2464( C1523 C2464 ) C1523_=_C2965( C1523 C2965 ) C1523_=_C3058( C1523 C3058 ) C1523_=_C3376( C1523 C3376 ) C1523_=_C3753( C1523 C3753 ) C1523_=_C3754( C1523 C3754 ) \nC1523_=_C3755( C1523 C3755 ) C1523_=_C3756( C1523 C3756 ) C1523_=_C3757( C1523 C3757 ) C1523_=_C3758( C1523 C3758 ) C1523_=_C3761( C1523 C3761 ) C1525_=_C1526( C1525 C1526 ) \nC1525_=_C1529( C1525 C1529 ) C1525_=_C1530( C1525 C1530 ) C1525_=_C1532( C1525 C1532 ) C1525_=_C1533( C1525 C1533 ) C1525_=_C2085( C1525 C2085 ) C1525_=_C2387( C1525 C2387 ) \nC1525_=_C2858( C1525 C2858 ) C1525_=_C3175( C1525 C3175 ) C1525_=_C3202( C1525 C3202 ) C1525_=_C3396( C1525 C3396 ) C1525_=_C3537(</w:t>
      </w:r>
    </w:p>
    <w:p>
      <w:pPr>
        <w:pStyle w:val="PreformattedText"/>
        <w:bidi w:val="0"/>
        <w:spacing w:before="0" w:after="0"/>
        <w:jc w:val="left"/>
        <w:rPr/>
      </w:pPr>
      <w:r>
        <w:rPr/>
        <w:t xml:space="preserve"> </w:t>
      </w:r>
      <w:r>
        <w:rPr/>
        <w:t>C1525 C3537 ) C1525_=_C3563( C1525 C3563 ) \nC1525_=_C3687( C1525 C3687 ) C1525_=_C3764( C1525 C3764 ) C1525_=_C3804( C1525 C3804 ) C1525_=_C3829( C1525 C3829 ) C1525_=_C3927( C1525 C3927 ) C1525_=_C3947( C1525 C3947 ) \nC1525_=_C3950( C1525 C3950 ) C1525_=_C3951( C1525 C3951 ) C1526_=_C1529( C1526 C1529 ) C1526_=_C1530( C1526 C1530 ) C1526_=_C1532( C1526 C1532 ) C1526_=_C1533( C1526 C1533 ) \nC1526_=_C1680( C1526 C1680 ) C1526_=_C1838( C1526 C1838 ) C1526_=_C2571( C1526 C2571 ) C1526_=_C2676( C1526 C2676 ) C1526_=_C2992( C1526 C2992 ) C1526_=_C3114( C1526 C3114 ) \nC1526_=_C3463( C1526 C3463 ) C1526_=_C3481( C1526 C3481 ) C1526_=_C3572( C1526 C3572 ) C1526_=_C3755( C1526 C3755 ) C1526_=_C3858( C1526 C3858 ) C1526_=_C3993( C1526 C3993 ) \nC1526_=_C3994( C1526 C3994 ) C1526_=_C3995( C1526 C3995 ) C1526_=_C3998( C1526 C3998 ) C1529_=_C1530( C1529 C1530 ) C1529_=_C1532( C1529 C1532 ) C1529_=_C1533( C1529 C1533 ) \nC1529_=_C2196( C1529 C2196 ) C1529_=_C2450( C1529 C2450 ) C1529_=_C2969( C1529 C2969 ) C1529_=_C3068( C1529 C3068 ) C1529_=_C3204( C1529 C3204 ) C1529_=_C3540( C1529 C3540 ) \nC1529_=_C3688( C1529 C3688 ) C1529_=_C3866( C1529 C3866 ) C1529_=_C3930( C1529 C3930 ) C1529_=_C4005( C1529 C4005 ) C1529_=_C4056( C1529 C4056 ) C1529_=_C4057( C1529 C4057 ) \nC1529_=_C4058( C1529 C4058 ) C1529_=_C4059( C1529 C4059 ) C1530_=_C1532( C1530 C1532 ) C1530_=_C1533( C1530 C1533 ) C1530_=_C1925( C1530 C1925 ) C1530_=_C2650( C1530 C2650 ) \nC1530_=_C2899( C1530 C2899 ) C1530_=_C3153( C1530 C3153 ) C1530_=_C3219( C1530 C3219 ) C1530_=_C3914( C1530 C3914 ) C1530_=_C3995( C1530 C3995 ) C1530_=_C4031( C1530 C4031 ) \nC1530_=_C4061( C1530 C4061 ) C1532_=_C1533( C1532 C1533 ) C1532_=_C1756( C1532 C1756 ) C1532_=_C2508( C1532 C2508 ) C1532_=_C2901( C1532 C2901 ) C1532_=_C3134( C1532 C3134 ) \nC1532_=_C3206( C1532 C3206 ) C1532_=_C3541( C1532 C3541 ) C1532_=_C3933( C1532 C3933 ) C1532_=_C3951( C1532 C3951 ) C1532_=_C4008( C1532 C4008 ) C1532_=_C4015( C1532 C4015 ) \nC1532_=_C4058( C1532 C4058 ) C1532_=_C4070( C1532 C4070 ) C1532_=_C4083( C1532 C4083 ) C1532_=_C4105( C1532 C4105 ) C1532_=_C4107( C1532 C4107 ) C1533_=_C1780( C1533 C1780 ) \nC1533_=_C3013( C1533 C3013 ) C1533_=_C3025( C1533 C3025 ) C1533_=_C3998( C1533 C3998 ) C1533_=_C4004( C1533 C4004 ) C1533_=_C4033( C1533 C4033 ) C1533_=_C4103( C1533 C4103 ) \nC1534_=_C1535( C1534 C1535 ) C1534_=_C1537( C1534 C1537 ) C1534_=_C1538( C1534 C1538 ) C1534_=_C1539( C1534 C1539 ) C1534_=_C1543( C1534 C1543 ) C1534_=_C1544( C1534 C1544 ) \nC1534_=_C1688( C1534 C1688 ) C1534_=_C1696( C1534 C1696 ) C1534_=_C1699( C1534 C1699 ) C1534_=_C1700( C1534 C1700 ) C1534_=_C1701( C1534 C1701 ) C1534_=_C1703( C1534 C1703 ) \nC1535_=_C1537( C1535 C1537 ) C1535_=_C1538( C1535 C1538 ) C1535_=_C1539( C1535 C1539 ) C1535_=_C1543( C1535 C1543 ) C1535_=_C1544( C1535 C1544 ) C1535_=_C2259( C1535 C2259 ) \nC1535_=_C2401( C1535 C2401 ) C1535_=_C3156( C1535 C3156 ) C1535_=_C3161( C1535 C3161 ) C1535_=_C3163( C1535 C3163 ) C1535_=_C3167( C1535 C3167 ) C1537_=_C1538( C1537 C1538 ) \nC1537_=_C1539( C1537 C1539 ) C1537_=_C1543( C1537 C1543 ) C1537_=_C1544( C1537 C1544 ) C1537_=_C3232( C1537 C3232 ) C1537_=_C3233( C1537 C3233 ) C1537_=_C3234( C1537 C3234 ) \nC1537_=_C3235( C1537 C3235 ) C1537_=_C3237( C1537 C3237 ) C1537_=_C3238( C1537 C3238 ) C1537_=_C3239( C1537 C3239 ) C1537_=_C3240( C1537 C3240 ) C1537_=_C3242( C1537 C3242 ) \nC1538_=_C1539( C1538 C1539 ) C1538_=_C1543( C1538 C1543 ) C1538_=_C1544( C1538 C1544 ) C1538_=_C3257( C1538 C3257 ) C1538_=_C3311( C1538 C3311 ) C1538_=_C3312( C1538 C3312 ) \nC1538_=_C3313( C1538 C3313 ) C1538_=_C3315( C1538 C3315 ) C1538_=_C3316( C1538 C3316 ) C1538_=_C3318( C1538 C3318 ) C1538_=_C3319( C1538 C3319 ) C1538_=_C3320( C1538 C3320 ) \nC1538_=_C3321( C1538 C3321 ) C1538_=_C3322( C1538 C3322 ) C1538_=_C3323( C1538 C3323 ) C1539_=_C1543( C1539 C1543 ) C1539_=_C1544( C1539 C1544 ) C1539_=_C1653( C1539 C1653 ) \nC1539_=_C1696( C1539 C1696 ) C1539_=_C2582( C1539 C2582 ) C1539_=_C3030( C1539 C3030 ) C1539_=_C3075( C1539 C3075 ) C1539_=_C3139( C1539 C3139 ) C1539_=_C3156( C1539 C3156 ) \nC1539_=_C3195( C1539 C3195 ) C1539_=_C3244( C1539 C3244 ) C1539_=_C3311( C1539 C3311 ) C1539_=_C3352( C1539 C3352 ) C1539_=_C3354( C1539 C3354 ) C1539_=_C3356( C1539 C3356 ) \nC1539_=_C3357( C1539 C3357 ) C1539_=_C3358( C1539 C3358 ) C1539_=_C3359( C1539 C3359 ) C1543_=_C1544( C1543 C1544 ) C1543_=_C1660( C1543 C1660 ) C1543_=_C1900( C1543 C1900 ) \nC1543_=_C2004( C1543 C2004 ) C1543_=_C2447( C1543 C2447 ) C1543_=_C2856( C1543 C2856 ) C1543_=_C3035( C1543 C3035 ) C1543_=_C3099( C1543 C3099 ) C1543_=_C3174( C1543 C3174 ) \nC1543_=_C3199( C1543 C3199 ) C1543_=_C3551( C1543 C3551 ) C1543_=_C3640( C1543 C3640 ) C1543_=_C3667( C1543 C3667 ) C1543_=_C3720( C1543 C3720 ) C1543_=_C3813( C1543 C3813 ) \nC1543_=_C3855( C1543 C3855 ) C1543_=_C3856( C1543 C3856 ) C1543_=_C3857( C1543 C3857 ) C1543_=_C3858( C1543 C3858 ) C1543_=_C3860( C1543 C3860 ) C1543_=_C3861( C1543 C3861 ) \nC1544_=_C3744( C1544 C3744 ) C1544_=_C3895( C1544 C3895 ) C1544_=_C3896( C1544 C3896 ) C1544_=_C3897( C1544 C3897 ) C1544_=_C3900( C1544 C3900 ) C1544_=_C3903( C1544 C3903 ) \nC1559_=_C1561( C1559 C1561 ) C1559_=_C1565( C1559 C1565 ) C1559_=_C1572( C1559 C1572 ) C1559_=_C1580( C1559 C1580 ) C1559_=_C1906( C1559 C1906 ) C1559_=_C2254( C1559 C2254 ) \nC1559_=_C2255( C1559 C2255 ) C1559_=_C2256( C1559 C2256 ) C1559_=_C2257( C1559 C2257 ) C1559_=_C2258( C1559 C2258 ) C1559_=_C2259( C1559 C2259 ) C1559_=_C2260( C1559 C2260 ) \nC1559_=_C2261( C1559 C2261 ) C1559_=_C2262( C1559 C2262 ) C1559_=_C2264( C1559 C2264 ) C1559_=_C2266( C1559 C2266 ) C1559_=_C2267( C1559 C2267 ) C1559_=_C2268( C1559 C2268 ) \nC1559_=_C2269( C1559 C2269 ) C1559_=_C2270( C1559 C2270 ) C1559_=_C2271( C1559 C2271 ) C1559_=_C2272( C1559 C2272 ) C1559_=_C2274( C1559 C2274 ) C1559_=_C2275( C1559 C2275 ) \nC1561_=_C1565( C1561 C1565 ) C1561_=_C1572( C1561 C1572 ) C1561_=_C1580( C1561 C1580 ) C1561_=_C1907( C1561 C1907 ) C1561_=_C1947( C1561 C1947 ) C1561_=_C2254( C1561 C2254 ) \nC1561_=_C2396( C1561 C2396 ) C1561_=_C2399( C1561 C2399 ) C1561_=_C2400( C1561 C2400 ) C1561_=_C2401( C1561 C2401 ) C1561_=_C2402( C1561 C2402 ) C1561_=_C2403( C1561 C2403 ) \nC1561_=_C2406( C1561 C2406 ) C1561_=_C2408( C1561 C2408 ) C1561_=_C2410( C1561 C2410 ) C1561_=_C2411( C1561 C2411 ) C1561_=_C2414( C1561 C2414 ) C1561_=_C2415( C1561 C2415 ) \nC1561_=_C2416( C1561 C2416 ) C1565_=_C1572( C1565 C1572 ) C1565_=_C1580( C1565 C1580 ) C1565_=_C1713( C1565 C1713 ) C1565_=_C1788( C1565 C1788 ) C1565_=_C1865( C1565 C1865 ) \nC1565_=_C1979( C1565 C1979 ) C1565_=_C2145( C1565 C2145 ) C1565_=_C2168( C1565 C2168 ) C1565_=_C2516( C1565 C2516 ) C1565_=_C2601( C1565 C2601 ) C1565_=_C2790( C1565 C2790 ) \nC1565_=_C2802( C1565 C2802 ) C1565_=_C2832( C1565 C2832 ) C1565_=_C2878( C1565 C2878 ) C1565_=_C2919( C1565 C2919 ) C1565_=_C2920( C1565 C2920 ) C1565_=_C2921( C1565 C2921 ) \nC1565_=_C2922( C1565 C2922 ) C1565_=_C2923( C1565 C2923 ) C1565_=_C2925( C1565 C2925 ) C1565_=_C2931( C1565 C2931 ) C1565_=_C2932( C1565 C2932 ) C1572_=_C1580( C1572 C1580 ) \nC1572_=_C1812( C1572 C1812 ) C1572_=_C2242( C1572 C2242 ) C1572_=_C2345( C1572 C2345 ) C1572_=_C3234( C1572 C3234 ) C1572_=_C3516( C1572 C3516 ) C1572_=_C3700( C1572 C3700 ) \nC1572_=_C3743( C1572 C3743 ) C1572_=_C3744( C1572 C3744 ) C1572_=_C3745( C1572 C3745 ) C1572_=_C3749( C1572 C3749 ) C1572_=_C3752( C1572 C3752 ) C1580_=_C1820( C1580 C1820 ) \nC1580_=_C2251( C1580 C2251 ) C1580_=_C2353( C1580 C2353 ) C1580_=_C3240( C1580 C3240 ) C1580_=_C3521( C1580 C3521 ) C1580_=_C3706( C1580 C3706 ) C1580_=_C3823( C1580 C3823 ) \nC1580_=_C3860( C1580 C3860 ) C1580_=_C3940( C1580 C3940 ) C1580_=_C4025( C1580 C4025 ) C1580_=_C4094( C1580 C4094 ) C1582_=_C1586( C1582 C1586 ) C1582_=_C1587( C1582 C1587 ) \nC1582_=_C1590( C1582 C1590 ) C1582_=_C1593( C1582 C1593 ) C1582_=_C1594( C1582 C1594 ) C1582_=_C1823( C1582 C1823 ) C1582_=_C1828( C1582 C1828 ) C1582_=_C1830( C1582 C1830 ) \nC1582_=_C1831( C1582 C1831 ) C1582_=_C1833( C1582 C1833 ) C1582_=_C1835( C1582 C1835 ) C1582_=_C1836( C1582 C1836 ) C1582_=_C1838( C1582 C1838 ) C1582_=_C1840( C1582 C1840 ) \nC1586_=_C1587( C1586 C1587 ) C1586_=_C1590( C1586 C1590 ) C1586_=_C1593( C1586 C1593 ) C1586_=_C1594( C1586 C1594 ) C1586_=_C1909( C1586 C1909 ) C1586_=_C2436( C1586 C2436 ) \nC1586_=_C2635( C1586 C2635 ) C1586_=_C2817( C1586 C2817 ) C1586_=_C2818( C1586 C2818 ) C1586_=_C2819( C1586 C2819 ) C1586_=_C2820( C1586 C2820 ) C1586_=_C2821( C1586 C2821 ) \nC1586_=_C2824( C1586 C2824 ) C1586_=_C2825( C1586 C2825 ) C1586_=_C2826( C1586 C2826 ) C1586_=_C2828( C1586 C2828 ) C1586_=_C2830( C1586 C2830 ) C1586_=_C2831( C1586 C2831 ) \nC1587_=_C1590( C1587 C1590 ) C1587_=_C1593( C1587 C1593 ) C1587_=_C1594( C1587 C1594 ) C1587_=_C1734( C1587 C1734 ) C1587_=_C1828( C1587 C1828 ) C1587_=_C1980( C1587 C1980 ) \nC1587_=_C2531( C1587 C2531 ) C1587_=_C2565( C1587 C2565 ) C1587_=_C2760( C1587 C2760 ) C1587_=_C2818( C1587 C2818 ) C1587_=_C2962( C1587 C2962 ) C1587_=_C2964( C1587 C2964 ) \nC1587_=_C2965( C1587 C2965 ) C1587_=_C2966( C1587 C2966 ) C1587_=_C2969( C1587 C2969 ) C1587_=_C2972( C1587 C2972 ) C1590_=_C1593( C1590 C1593 ) C1590_=_C1594( C1590 C1594 ) \nC1590_=_C2464( C1590 C2464 ) C1590_=_C2965( C1590 C2965 ) C1590_=_C3058( C1590 C3058 ) C1590_=_C3376( C1590 C3376 ) C1590_=_C3753( C1590 C3753 ) C1590_=_C3754( C1590 C3754 ) \nC1590_=_C3755( C1590 C3755 ) C1590_=_C3756( C1590 C3756 ) C1590_=_C3757( C1590 C3757 ) C1590_=_C3758( C1590 C3758 ) C1590_=_C3761( C1590 C3761 ) C1593_=_C1594( C1593 C1594 ) \nC1593_=_C2212( C1593 C2212 ) C1593_=_C2538( C1593 C2538 ) C1593_=_C2811( C1593 C2811 ) C1593_=_C2966( C1593 C2966 ) C1593_=_C3082( C1593 C3082 ) C1593_=_C3282( C1593 C3282 ) \nC1593_=_C3507( C1593 C3507 ) C1593_=_C3777( C1593 C3777 ) C1593_=_C3780( C1593 C3780 ) C1593_=_C3826( C1593 C3826 ) C1593_=_C3878( C1593 C3878 ) C1593_=_C3879( C1593 C3879 ) \nC1593_=_C3880(</w:t>
      </w:r>
    </w:p>
    <w:p>
      <w:pPr>
        <w:pStyle w:val="PreformattedText"/>
        <w:bidi w:val="0"/>
        <w:spacing w:before="0" w:after="0"/>
        <w:jc w:val="left"/>
        <w:rPr/>
      </w:pPr>
      <w:r>
        <w:rPr/>
        <w:t xml:space="preserve"> </w:t>
      </w:r>
      <w:r>
        <w:rPr/>
        <w:t>C1593 C3880 ) C1593_=_C3882( C1593 C3882 ) C1593_=_C3883( C1593 C3883 ) C1593_=_C3884( C1593 C3884 ) C1593_=_C3885( C1593 C3885 ) C1593_=_C3886( C1593 C3886 ) \nC1594_=_C2214( C1594 C2214 ) C1594_=_C2386( C1594 C2386 ) C1594_=_C2812( C1594 C2812 ) C1594_=_C2857( C1594 C2857 ) C1594_=_C3395( C1594 C3395 ) C1594_=_C3508( C1594 C3508 ) \nC1594_=_C3778( C1594 C3778 ) C1594_=_C3781( C1594 C3781 ) C1594_=_C3828( C1594 C3828 ) C1594_=_C3945( C1594 C3945 ) C1602_=_C1606( C1602 C1606 ) C1602_=_C1624( C1602 C1624 ) \nC1602_=_C1644( C1602 C1644 ) C1602_=_C2014( C1602 C2014 ) C1602_=_C2015( C1602 C2015 ) C1602_=_C2016( C1602 C2016 ) C1602_=_C2017( C1602 C2017 ) C1602_=_C2018( C1602 C2018 ) \nC1602_=_C2020( C1602 C2020 ) C1602_=_C2022( C1602 C2022 ) C1602_=_C2025( C1602 C2025 ) C1602_=_C2026( C1602 C2026 ) C1602_=_C2028( C1602 C2028 ) C1602_=_C2029( C1602 C2029 ) \nC1606_=_C1629( C1606 C1629 ) C1606_=_C1647( C1606 C1647 ) C1606_=_C1956( C1606 C1956 ) C1606_=_C2018( C1606 C2018 ) C1606_=_C2684( C1606 C2684 ) C1606_=_C2905( C1606 C2905 ) \nC1606_=_C2935( C1606 C2935 ) C1606_=_C2936( C1606 C2936 ) C1606_=_C2937( C1606 C2937 ) C1606_=_C2940( C1606 C2940 ) C1606_=_C2941( C1606 C2941 ) C1606_=_C2942( C1606 C2942 ) \nC1606_=_C2943( C1606 C2943 ) C1606_=_C2944( C1606 C2944 ) C1606_=_C2945( C1606 C2945 ) C1622_=_C1624( C1622 C1624 ) C1622_=_C1626( C1622 C1626 ) C1622_=_C1629( C1622 C1629 ) \nC1622_=_C1630( C1622 C1630 ) C1622_=_C1632( C1622 C1632 ) C1622_=_C1633( C1622 C1633 ) C1622_=_C1634( C1622 C1634 ) C1622_=_C1641( C1622 C1641 ) C1622_=_C1643( C1622 C1643 ) \nC1622_=_C1668( C1622 C1668 ) C1622_=_C1669( C1622 C1669 ) C1622_=_C1674( C1622 C1674 ) C1622_=_C1678( C1622 C1678 ) C1622_=_C1679( C1622 C1679 ) C1622_=_C1680( C1622 C1680 ) \nC1622_=_C1681( C1622 C1681 ) C1622_=_C1682( C1622 C1682 ) C1622_=_C1683( C1622 C1683 ) C1622_=_C1684( C1622 C1684 ) C1622_=_C1685( C1622 C1685 ) C1624_=_C1626( C1624 C1626 ) \nC1624_=_C1629( C1624 C1629 ) C1624_=_C1630( C1624 C1630 ) C1624_=_C1632( C1624 C1632 ) C1624_=_C1633( C1624 C1633 ) C1624_=_C1634( C1624 C1634 ) C1624_=_C1641( C1624 C1641 ) \nC1624_=_C1643( C1624 C1643 ) C1624_=_C1644( C1624 C1644 ) C1624_=_C2014( C1624 C2014 ) C1624_=_C2015( C1624 C2015 ) C1624_=_C2016( C1624 C2016 ) C1624_=_C2017( C1624 C2017 ) \nC1624_=_C2018( C1624 C2018 ) C1624_=_C2020( C1624 C2020 ) C1624_=_C2022( C1624 C2022 ) C1624_=_C2025( C1624 C2025 ) C1624_=_C2026( C1624 C2026 ) C1624_=_C2028( C1624 C2028 ) \nC1624_=_C2029( C1624 C2029 ) C1626_=_C1629( C1626 C1629 ) C1626_=_C1630( C1626 C1630 ) C1626_=_C1632( C1626 C1632 ) C1626_=_C1633( C1626 C1633 ) C1626_=_C1634( C1626 C1634 ) \nC1626_=_C1641( C1626 C1641 ) C1626_=_C1643( C1626 C1643 ) C1626_=_C1950( C1626 C1950 ) C1626_=_C2513( C1626 C2513 ) C1626_=_C2683( C1626 C2683 ) C1626_=_C2697( C1626 C2697 ) \nC1626_=_C2700( C1626 C2700 ) C1626_=_C2701( C1626 C2701 ) C1626_=_C2702( C1626 C2702 ) C1626_=_C2703( C1626 C2703 ) C1626_=_C2706( C1626 C2706 ) C1626_=_C2707( C1626 C2707 ) \nC1626_=_C2708( C1626 C2708 ) C1626_=_C2709( C1626 C2709 ) C1626_=_C2710( C1626 C2710 ) C1626_=_C2711( C1626 C2711 ) C1629_=_C1630( C1629 C1630 ) C1629_=_C1632( C1629 C1632 ) \nC1629_=_C1633( C1629 C1633 ) C1629_=_C1634( C1629 C1634 ) C1629_=_C1641( C1629 C1641 ) C1629_=_C1643( C1629 C1643 ) C1629_=_C1647( C1629 C1647 ) C1629_=_C1956( C1629 C1956 ) \nC1629_=_C2018( C1629 C2018 ) C1629_=_C2684( C1629 C2684 ) C1629_=_C2905( C1629 C2905 ) C1629_=_C2935( C1629 C2935 ) C1629_=_C2936( C1629 C2936 ) C1629_=_C2937( C1629 C2937 ) \nC1629_=_C2940( C1629 C2940 ) C1629_=_C2941( C1629 C2941 ) C1629_=_C2942( C1629 C2942 ) C1629_=_C2943( C1629 C2943 ) C1629_=_C2944( C1629 C2944 ) C1629_=_C2945( C1629 C2945 ) \nC1630_=_C1632( C1630 C1632 ) C1630_=_C1633( C1630 C1633 ) C1630_=_C1634( C1630 C1634 ) C1630_=_C1641( C1630 C1641 ) C1630_=_C1643( C1630 C1643 ) C1630_=_C2280( C1630 C2280 ) \nC1630_=_C2518( C1630 C2518 ) C1630_=_C2991( C1630 C2991 ) C1630_=_C2992( C1630 C2992 ) C1630_=_C2994( C1630 C2994 ) C1630_=_C2996( C1630 C2996 ) C1632_=_C1633( C1632 C1633 ) \nC1632_=_C1634( C1632 C1634 ) C1632_=_C1641( C1632 C1641 ) C1632_=_C1643( C1632 C1643 ) C1632_=_C1849( C1632 C1849 ) C1632_=_C2060( C1632 C2060 ) C1632_=_C2098( C1632 C2098 ) \nC1632_=_C2423( C1632 C2423 ) C1632_=_C2462( C1632 C2462 ) C1632_=_C2730( C1632 C2730 ) C1632_=_C3042( C1632 C3042 ) C1632_=_C3105( C1632 C3105 ) C1632_=_C3375( C1632 C3375 ) \nC1632_=_C3376( C1632 C3376 ) C1632_=_C3378( C1632 C3378 ) C1632_=_C3383( C1632 C3383 ) C1632_=_C3384( C1632 C3384 ) C1632_=_C3385( C1632 C3385 ) C1632_=_C3386( C1632 C3386 ) \nC1632_=_C3387( C1632 C3387 ) C1632_=_C3388( C1632 C3388 ) C1633_=_C1634( C1633 C1634 ) C1633_=_C1641( C1633 C1641 ) C1633_=_C1643( C1633 C1643 ) C1633_=_C3454( C1633 C3454 ) \nC1633_=_C3479( C1633 C3479 ) C1633_=_C3481( C1633 C3481 ) C1633_=_C3482( C1633 C3482 ) C1633_=_C3484( C1633 C3484 ) C1633_=_C3486( C1633 C3486 ) C1633_=_C3487( C1633 C3487 ) \nC1634_=_C1641( C1634 C1641 ) C1634_=_C1643( C1634 C1643 ) C1634_=_C2301( C1634 C2301 ) C1634_=_C3094( C1634 C3094 ) C1634_=_C3596( C1634 C3596 ) C1634_=_C3597( C1634 C3597 ) \nC1634_=_C3598( C1634 C3598 ) C1634_=_C3599( C1634 C3599 ) C1634_=_C3601( C1634 C3601 ) C1641_=_C1643( C1641 C1643 ) C1641_=_C1684( C1641 C1684 ) C1641_=_C1703( C1641 C1703 ) \nC1641_=_C2068( C1641 C2068 ) C1641_=_C2233( C1641 C2233 ) C1641_=_C2710( C1641 C2710 ) C1641_=_C2918( C1641 C2918 ) C1641_=_C2944( C1641 C2944 ) C1641_=_C2994( C1641 C2994 ) \nC1641_=_C3487( C1641 C3487 ) C1641_=_C3601( C1641 C3601 ) C1641_=_C3653( C1641 C3653 ) C1641_=_C3787( C1641 C3787 ) C1641_=_C3861( C1641 C3861 ) C1641_=_C4069( C1641 C4069 ) \nC1641_=_C4099( C1641 C4099 ) C1643_=_C1905( C1643 C1905 ) C1643_=_C2180( C1643 C2180 ) C1643_=_C2309( C1643 C2309 ) C1643_=_C2375( C1643 C2375 ) C1643_=_C2596( C1643 C2596 ) \nC1643_=_C2799( C1643 C2799 ) C1643_=_C2816( C1643 C2816 ) C1643_=_C2985( C1643 C2985 ) C1643_=_C3288( C1643 C3288 ) C1643_=_C3301( C1643 C3301 ) C1643_=_C3323( C1643 C3323 ) \nC1643_=_C3533( C1643 C3533 ) C1643_=_C3554( C1643 C3554 ) C1643_=_C3595( C1643 C3595 ) C1643_=_C3673( C1643 C3673 ) C1643_=_C3977( C1643 C3977 ) C1643_=_C4099( C1643 C4099 ) \nC1644_=_C1645( C1644 C1645 ) C1644_=_C1647( C1644 C1647 ) C1644_=_C1651( C1644 C1651 ) C1644_=_C1653( C1644 C1653 ) C1644_=_C1654( C1644 C1654 ) C1644_=_C1655( C1644 C1655 ) \nC1644_=_C1656( C1644 C1656 ) C1644_=_C1657( C1644 C1657 ) C1644_=_C1659( C1644 C1659 ) C1644_=_C1660( C1644 C1660 ) C1644_=_C1661( C1644 C1661 ) C1644_=_C1662( C1644 C1662 ) \nC1644_=_C1664( C1644 C1664 ) C1644_=_C2014( C1644 C2014 ) C1644_=_C2015( C1644 C2015 ) C1644_=_C2016( C1644 C2016 ) C1644_=_C2017( C1644 C2017 ) C1644_=_C2018( C1644 C2018 ) \nC1644_=_C2020( C1644 C2020 ) C1644_=_C2022( C1644 C2022 ) C1644_=_C2025( C1644 C2025 ) C1644_=_C2026( C1644 C2026 ) C1644_=_C2028( C1644 C2028 ) C1644_=_C2029( C1644 C2029 ) \nC1645_=_C1647( C1645 C1647 ) C1645_=_C1651( C1645 C1651 ) C1645_=_C1653( C1645 C1653 ) C1645_=_C1654( C1645 C1654 ) C1645_=_C1655( C1645 C1655 ) C1645_=_C1656( C1645 C1656 ) \nC1645_=_C1657( C1645 C1657 ) C1645_=_C1659( C1645 C1659 ) C1645_=_C1660( C1645 C1660 ) C1645_=_C1661( C1645 C1661 ) C1645_=_C1662( C1645 C1662 ) C1645_=_C1664( C1645 C1664 ) \nC1645_=_C1952( C1645 C1952 ) C1645_=_C2377( C1645 C2377 ) C1645_=_C2739( C1645 C2739 ) C1645_=_C2740( C1645 C2740 ) C1645_=_C2741( C1645 C2741 ) C1645_=_C2742( C1645 C2742 ) \nC1645_=_C2743( C1645 C2743 ) C1645_=_C2744( C1645 C2744 ) C1645_=_C2746( C1645 C2746 ) C1645_=_C2747( C1645 C2747 ) C1645_=_C2750( C1645 C2750 ) C1645_=_C2751( C1645 C2751 ) \nC1645_=_C2753( C1645 C2753 ) C1645_=_C2754( C1645 C2754 ) C1645_=_C2758( C1645 C2758 ) C1647_=_C1651( C1647 C1651 ) C1647_=_C1653( C1647 C1653 ) C1647_=_C1654( C1647 C1654 ) \nC1647_=_C1655( C1647 C1655 ) C1647_=_C1656( C1647 C1656 ) C1647_=_C1657( C1647 C1657 ) C1647_=_C1659( C1647 C1659 ) C1647_=_C1660( C1647 C1660 ) C1647_=_C1661( C1647 C1661 ) \nC1647_=_C1662( C1647 C1662 ) C1647_=_C1664( C1647 C1664 ) C1647_=_C1956( C1647 C1956 ) C1647_=_C2018( C1647 C2018 ) C1647_=_C2684( C1647 C2684 ) C1647_=_C2905( C1647 C2905 ) \nC1647_=_C2935( C1647 C2935 ) C1647_=_C2936( C1647 C2936 ) C1647_=_C2937( C1647 C2937 ) C1647_=_C2940( C1647 C2940 ) C1647_=_C2941( C1647 C2941 ) C1647_=_C2942( C1647 C2942 ) \nC1647_=_C2943( C1647 C2943 ) C1647_=_C2944( C1647 C2944 ) C1647_=_C2945( C1647 C2945 ) C1651_=_C1653( C1651 C1653 ) C1651_=_C1654( C1651 C1654 ) C1651_=_C1655( C1651 C1655 ) \nC1651_=_C1656( C1651 C1656 ) C1651_=_C1657( C1651 C1657 ) C1651_=_C1659( C1651 C1659 ) C1651_=_C1660( C1651 C1660 ) C1651_=_C1661( C1651 C1661 ) C1651_=_C1662( C1651 C1662 ) \nC1651_=_C1664( C1651 C1664 ) C1651_=_C1791( C1651 C1791 ) C1651_=_C2205( C1651 C2205 ) C1651_=_C2323( C1651 C2323 ) C1651_=_C2638( C1651 C2638 ) C1651_=_C3027( C1651 C3027 ) \nC1651_=_C3208( C1651 C3208 ) C1651_=_C3256( C1651 C3256 ) C1651_=_C3257( C1651 C3257 ) C1651_=_C3258( C1651 C3258 ) C1651_=_C3262( C1651 C3262 ) C1651_=_C3263( C1651 C3263 ) \nC1651_=_C3264( C1651 C3264 ) C1651_=_C3265( C1651 C3265 ) C1651_=_C3266( C1651 C3266 ) C1651_=_C3267( C1651 C3267 ) C1651_=_C3270( C1651 C3270 ) C1653_=_C1654( C1653 C1654 ) \nC1653_=_C1655( C1653 C1655 ) C1653_=_C1656( C1653 C1656 ) C1653_=_C1657( C1653 C1657 ) C1653_=_C1659( C1653 C1659 ) C1653_=_C1660( C1653 C1660 ) C1653_=_C1661( C1653 C1661 ) \nC1653_=_C1662( C1653 C1662 ) C1653_=_C1664( C1653 C1664 ) C1653_=_C1696( C1653 C1696 ) C1653_=_C2582( C1653 C2582 ) C1653_=_C3030( C1653 C3030 ) C1653_=_C3075( C1653 C3075 ) \nC1653_=_C3139( C1653 C3139 ) C1653_=_C3156( C1653 C3156 ) C1653_=_C3195( C1653 C3195 ) C1653_=_C3244( C1653 C3244 ) C1653_=_C3311( C1653 C3311 ) C1653_=_C3352( C1653 C3352 ) \nC1653_=_C3354( C1653 C3354 ) C1653_=_C3356( C1653 C3356 ) C1653_=_C3357( C1653 C3357 ) C1653_=_C3358( C1653 C3358 ) C1653_=_C3359( C1653 C3359 ) C1654_=_C1655( C1654 C1655 ) \nC1654_=_C1656( C1654 C1656 ) C1654_=_C1657( C1654 C1657 ) C1654_=_C1659(</w:t>
      </w:r>
    </w:p>
    <w:p>
      <w:pPr>
        <w:pStyle w:val="PreformattedText"/>
        <w:bidi w:val="0"/>
        <w:spacing w:before="0" w:after="0"/>
        <w:jc w:val="left"/>
        <w:rPr/>
      </w:pPr>
      <w:r>
        <w:rPr/>
        <w:t xml:space="preserve"> </w:t>
      </w:r>
      <w:r>
        <w:rPr/>
        <w:t>C1654 C1659 ) C1654_=_C1660( C1654 C1660 ) C1654_=_C1661( C1654 C1661 ) C1654_=_C1662( C1654 C1662 ) \nC1654_=_C1664( C1654 C1664 ) C1654_=_C3210( C1654 C3210 ) C1654_=_C3312( C1654 C3312 ) C1654_=_C3375( C1654 C3375 ) C1654_=_C3436( C1654 C3436 ) C1654_=_C3437( C1654 C3437 ) \nC1654_=_C3439( C1654 C3439 ) C1655_=_C1656( C1655 C1656 ) C1655_=_C1657( C1655 C1657 ) C1655_=_C1659( C1655 C1659 ) C1655_=_C1660( C1655 C1660 ) C1655_=_C1661( C1655 C1661 ) \nC1655_=_C1662( C1655 C1662 ) C1655_=_C1664( C1655 C1664 ) C1655_=_C2022( C1655 C2022 ) C1655_=_C2076( C1655 C2076 ) C1655_=_C2262( C1655 C2262 ) C1655_=_C2585( C1655 C2585 ) \nC1655_=_C3000( C1655 C3000 ) C1655_=_C3211( C1655 C3211 ) C1655_=_C3313( C1655 C3313 ) C1655_=_C3403( C1655 C3403 ) C1655_=_C3426( C1655 C3426 ) C1655_=_C3491( C1655 C3491 ) \nC1655_=_C3492( C1655 C3492 ) C1655_=_C3493( C1655 C3493 ) C1655_=_C3494( C1655 C3494 ) C1655_=_C3498( C1655 C3498 ) C1655_=_C3499( C1655 C3499 ) C1655_=_C3500( C1655 C3500 ) \nC1656_=_C1657( C1656 C1657 ) C1656_=_C1659( C1656 C1659 ) C1656_=_C1660( C1656 C1660 ) C1656_=_C1661( C1656 C1661 ) C1656_=_C1662( C1656 C1662 ) C1656_=_C1664( C1656 C1664 ) \nC1656_=_C2151( C1656 C2151 ) C1656_=_C2485( C1656 C2485 ) C1656_=_C2867( C1656 C2867 ) C1656_=_C3212( C1656 C3212 ) C1656_=_C3316( C1656 C3316 ) C1656_=_C3456( C1656 C3456 ) \nC1656_=_C3581( C1656 C3581 ) C1656_=_C3582( C1656 C3582 ) C1656_=_C3583( C1656 C3583 ) C1656_=_C3585( C1656 C3585 ) C1656_=_C3586( C1656 C3586 ) C1656_=_C3589( C1656 C3589 ) \nC1657_=_C1659( C1657 C1659 ) C1657_=_C1660( C1657 C1660 ) C1657_=_C1661( C1657 C1661 ) C1657_=_C1662( C1657 C1662 ) C1657_=_C1664( C1657 C1664 ) C1657_=_C2282( C1657 C2282 ) \nC1657_=_C2523( C1657 C2523 ) C1657_=_C3032( C1657 C3032 ) C1657_=_C3197( C1657 C3197 ) C1657_=_C3342( C1657 C3342 ) C1657_=_C3471( C1657 C3471 ) C1657_=_C3548( C1657 C3548 ) \nC1657_=_C3605( C1657 C3605 ) C1657_=_C3658( C1657 C3658 ) C1657_=_C3659( C1657 C3659 ) C1657_=_C3660( C1657 C3660 ) C1657_=_C3662( C1657 C3662 ) C1657_=_C3663( C1657 C3663 ) \nC1659_=_C1660( C1659 C1660 ) C1659_=_C1661( C1659 C1661 ) C1659_=_C1662( C1659 C1662 ) C1659_=_C1664( C1659 C1664 ) C1659_=_C1679( C1659 C1679 ) C1659_=_C1873( C1659 C1873 ) \nC1659_=_C2838( C1659 C2838 ) C1659_=_C3112( C1659 C3112 ) C1659_=_C3213( C1659 C3213 ) C1659_=_C3266( C1659 C3266 ) C1659_=_C3318( C1659 C3318 ) C1659_=_C3365( C1659 C3365 ) \nC1659_=_C3439( C1659 C3439 ) C1659_=_C3460( C1659 C3460 ) C1659_=_C3479( C1659 C3479 ) C1659_=_C3492( C1659 C3492 ) C1659_=_C3585( C1659 C3585 ) C1659_=_C3846( C1659 C3846 ) \nC1659_=_C3851( C1659 C3851 ) C1659_=_C3852( C1659 C3852 ) C1659_=_C3853( C1659 C3853 ) C1660_=_C1661( C1660 C1661 ) C1660_=_C1662( C1660 C1662 ) C1660_=_C1664( C1660 C1664 ) \nC1660_=_C1900( C1660 C1900 ) C1660_=_C2004( C1660 C2004 ) C1660_=_C2447( C1660 C2447 ) C1660_=_C2856( C1660 C2856 ) C1660_=_C3035( C1660 C3035 ) C1660_=_C3099( C1660 C3099 ) \nC1660_=_C3174( C1660 C3174 ) C1660_=_C3199( C1660 C3199 ) C1660_=_C3551( C1660 C3551 ) C1660_=_C3640( C1660 C3640 ) C1660_=_C3667( C1660 C3667 ) C1660_=_C3720( C1660 C3720 ) \nC1660_=_C3813( C1660 C3813 ) C1660_=_C3855( C1660 C3855 ) C1660_=_C3856( C1660 C3856 ) C1660_=_C3857( C1660 C3857 ) C1660_=_C3858( C1660 C3858 ) C1660_=_C3860( C1660 C3860 ) \nC1660_=_C3861( C1660 C3861 ) C1661_=_C1662( C1661 C1662 ) C1661_=_C1664( C1661 C1664 ) C1661_=_C1921( C1661 C1921 ) C1661_=_C2658( C1661 C2658 ) C1661_=_C2753( C1661 C2753 ) \nC1661_=_C2825( C1661 C2825 ) C1661_=_C3036( C1661 C3036 ) C1661_=_C3200( C1661 C3200 ) C1661_=_C3357( C1661 C3357 ) C1661_=_C3662( C1661 C3662 ) C1661_=_C3702( C1661 C3702 ) \nC1661_=_C3814( C1661 C3814 ) C1661_=_C3855( C1661 C3855 ) C1661_=_C3914( C1661 C3914 ) C1662_=_C1664( C1662 C1664 ) C1662_=_C2025( C1662 C2025 ) C1662_=_C2086( C1662 C2086 ) \nC1662_=_C2305( C1662 C2305 ) C1662_=_C2349( C1662 C2349 ) C1662_=_C3007( C1662 C3007 ) C1662_=_C3216( C1662 C3216 ) C1662_=_C3320( C1662 C3320 ) C1662_=_C3407( C1662 C3407 ) \nC1662_=_C3790( C1662 C3790 ) C1662_=_C3846( C1662 C3846 ) C1662_=_C3920( C1662 C3920 ) C1662_=_C3960( C1662 C3960 ) C1662_=_C3961( C1662 C3961 ) C1664_=_C1700( C1664 C1700 ) \nC1664_=_C1799( C1664 C1799 ) C1664_=_C2306( C1664 C2306 ) C1664_=_C2316( C1664 C2316 ) C1664_=_C2351( C1664 C2351 ) C1664_=_C3218( C1664 C3218 ) C1664_=_C3228( C1664 C3228 ) \nC1664_=_C3321( C1664 C3321 ) C1664_=_C3851( C1664 C3851 ) C1664_=_C4039( C1664 C4039 ) C1668_=_C1669( C1668 C1669 ) C1668_=_C1674( C1668 C1674 ) C1668_=_C1678( C1668 C1678 ) \nC1668_=_C1679( C1668 C1679 ) C1668_=_C1680( C1668 C1680 ) C1668_=_C1681( C1668 C1681 ) C1668_=_C1682( C1668 C1682 ) C1668_=_C1683( C1668 C1683 ) C1668_=_C1684( C1668 C1684 ) \nC1668_=_C1685( C1668 C1685 ) C1668_=_C1761( C1668 C1761 ) C1668_=_C2033( C1668 C2033 ) C1668_=_C2070( C1668 C2070 ) C1668_=_C2280( C1668 C2280 ) C1668_=_C2282( C1668 C2282 ) \nC1668_=_C2283( C1668 C2283 ) C1668_=_C2285( C1668 C2285 ) C1669_=_C1674( C1669 C1674 ) C1669_=_C1678( C1669 C1678 ) C1669_=_C1679( C1669 C1679 ) C1669_=_C1680( C1669 C1680 ) \nC1669_=_C1681( C1669 C1681 ) C1669_=_C1682( C1669 C1682 ) C1669_=_C1683( C1669 C1683 ) C1669_=_C1684( C1669 C1684 ) C1669_=_C1685( C1669 C1685 ) C1669_=_C2036( C1669 C2036 ) \nC1669_=_C2513( C1669 C2513 ) C1669_=_C2516( C1669 C2516 ) C1669_=_C2518( C1669 C2518 ) C1669_=_C2523( C1669 C2523 ) C1674_=_C1678( C1674 C1678 ) C1674_=_C1679( C1674 C1679 ) \nC1674_=_C1680( C1674 C1680 ) C1674_=_C1681( C1674 C1681 ) C1674_=_C1682( C1674 C1682 ) C1674_=_C1683( C1674 C1683 ) C1674_=_C1684( C1674 C1684 ) C1674_=_C1685( C1674 C1685 ) \nC1674_=_C3107( C1674 C3107 ) C1674_=_C3454( C1674 C3454 ) C1674_=_C3456( C1674 C3456 ) C1674_=_C3460( C1674 C3460 ) C1674_=_C3463( C1674 C3463 ) C1674_=_C3464( C1674 C3464 ) \nC1674_=_C3468( C1674 C3468 ) C1678_=_C1679( C1678 C1679 ) C1678_=_C1680( C1678 C1680 ) C1678_=_C1681( C1678 C1681 ) C1678_=_C1682( C1678 C1682 ) C1678_=_C1683( C1678 C1683 ) \nC1678_=_C1684( C1678 C1684 ) C1678_=_C1685( C1678 C1685 ) C1678_=_C2047( C1678 C2047 ) C1678_=_C2625( C1678 C2625 ) C1678_=_C2991( C1678 C2991 ) C1678_=_C3416( C1678 C3416 ) \nC1678_=_C3659( C1678 C3659 ) C1679_=_C1680( C1679 C1680 ) C1679_=_C1681( C1679 C1681 ) C1679_=_C1682( C1679 C1682 ) C1679_=_C1683( C1679 C1683 ) C1679_=_C1684( C1679 C1684 ) \nC1679_=_C1685( C1679 C1685 ) C1679_=_C1873( C1679 C1873 ) C1679_=_C2838( C1679 C2838 ) C1679_=_C3112( C1679 C3112 ) C1679_=_C3213( C1679 C3213 ) C1679_=_C3266( C1679 C3266 ) \nC1679_=_C3318( C1679 C3318 ) C1679_=_C3365( C1679 C3365 ) C1679_=_C3439( C1679 C3439 ) C1679_=_C3460( C1679 C3460 ) C1679_=_C3479( C1679 C3479 ) C1679_=_C3492( C1679 C3492 ) \nC1679_=_C3585( C1679 C3585 ) C1679_=_C3846( C1679 C3846 ) C1679_=_C3851( C1679 C3851 ) C1679_=_C3852( C1679 C3852 ) C1679_=_C3853( C1679 C3853 ) C1680_=_C1681( C1680 C1681 ) \nC1680_=_C1682( C1680 C1682 ) C1680_=_C1683( C1680 C1683 ) C1680_=_C1684( C1680 C1684 ) C1680_=_C1685( C1680 C1685 ) C1680_=_C1838( C1680 C1838 ) C1680_=_C2571( C1680 C2571 ) \nC1680_=_C2676( C1680 C2676 ) C1680_=_C2992( C1680 C2992 ) C1680_=_C3114( C1680 C3114 ) C1680_=_C3463( C1680 C3463 ) C1680_=_C3481( C1680 C3481 ) C1680_=_C3572( C1680 C3572 ) \nC1680_=_C3755( C1680 C3755 ) C1680_=_C3858( C1680 C3858 ) C1680_=_C3993( C1680 C3993 ) C1680_=_C3994( C1680 C3994 ) C1680_=_C3995( C1680 C3995 ) C1680_=_C3998( C1680 C3998 ) \nC1681_=_C1682( C1681 C1682 ) C1681_=_C1683( C1681 C1683 ) C1681_=_C1684( C1681 C1684 ) C1681_=_C1685( C1681 C1685 ) C1681_=_C1876( C1681 C1876 ) C1681_=_C2470( C1681 C2470 ) \nC1681_=_C2844( C1681 C2844 ) C1681_=_C3115( C1681 C3115 ) C1681_=_C3370( C1681 C3370 ) C1681_=_C3464( C1681 C3464 ) C1681_=_C3482( C1681 C3482 ) C1681_=_C3758( C1681 C3758 ) \nC1681_=_C4034( C1681 C4034 ) C1681_=_C4035( C1681 C4035 ) C1681_=_C4036( C1681 C4036 ) C1682_=_C1683( C1682 C1683 ) C1682_=_C1684( C1682 C1684 ) C1682_=_C1685( C1682 C1685 ) \nC1682_=_C3118( C1682 C3118 ) C1682_=_C3484( C1682 C3484 ) C1682_=_C3574( C1682 C3574 ) C1682_=_C3852( C1682 C3852 ) C1682_=_C3993( C1682 C3993 ) C1682_=_C4034( C1682 C4034 ) \nC1683_=_C1684( C1683 C1684 ) C1683_=_C1685( C1683 C1685 ) C1683_=_C2028( C1683 C2028 ) C1683_=_C2942( C1683 C2942 ) C1683_=_C3120( C1683 C3120 ) C1683_=_C3179( C1683 C3179 ) \nC1683_=_C3486( C1683 C3486 ) C1683_=_C3853( C1683 C3853 ) C1683_=_C3994( C1683 C3994 ) C1683_=_C4036( C1683 C4036 ) C1684_=_C1685( C1684 C1685 ) C1684_=_C1703( C1684 C1703 ) \nC1684_=_C2068( C1684 C2068 ) C1684_=_C2233( C1684 C2233 ) C1684_=_C2710( C1684 C2710 ) C1684_=_C2918( C1684 C2918 ) C1684_=_C2944( C1684 C2944 ) C1684_=_C2994( C1684 C2994 ) \nC1684_=_C3487( C1684 C3487 ) C1684_=_C3601( C1684 C3601 ) C1684_=_C3653( C1684 C3653 ) C1684_=_C3787( C1684 C3787 ) C1684_=_C3861( C1684 C3861 ) C1684_=_C4069( C1684 C4069 ) \nC1684_=_C4099( C1684 C4099 ) C1685_=_C1991( C1685 C1991 ) C1685_=_C2052( C1685 C2052 ) C1685_=_C2112( C1685 C2112 ) C1685_=_C2996( C1685 C2996 ) C1685_=_C3645( C1685 C3645 ) \nC1685_=_C3663( C1685 C3663 ) C1685_=_C4044( C1685 C4044 ) C1685_=_C4048( C1685 C4048 ) C1688_=_C1696( C1688 C1696 ) C1688_=_C1699( C1688 C1699 ) C1688_=_C1700( C1688 C1700 ) \nC1688_=_C1701( C1688 C1701 ) C1688_=_C1703( C1688 C1703 ) C1688_=_C1781( C1688 C1781 ) C1688_=_C1861( C1688 C1861 ) C1688_=_C1862( C1688 C1862 ) C1688_=_C1864( C1688 C1864 ) \nC1688_=_C1865( C1688 C1865 ) C1688_=_C1866( C1688 C1866 ) C1688_=_C1867( C1688 C1867 ) C1688_=_C1871( C1688 C1871 ) C1688_=_C1872( C1688 C1872 ) C1688_=_C1873( C1688 C1873 ) \nC1688_=_C1874( C1688 C1874 ) C1688_=_C1875( C1688 C1875 ) C1688_=_C1876( C1688 C1876 ) C1688_=_C1878( C1688 C1878 ) C1696_=_C1699( C1696 C1699 ) C1696_=_C1700( C1696 C1700 ) \nC1696_=_C1701( C1696 C1701 ) C1696_=_C1703( C1696 C1703 ) C1696_=_C2582( C1696 C2582 ) C1696_=_C3030( C1696 C3030 ) C1696_=_C3075( C1696 C3075 ) C1696_=_C3139( C1696 C3139 ) \nC1696_=_C3156( C1696 C3156 ) C1696_=_C3195( C1696 C3195 ) C1696_=_C3244( C1696 C3244 ) C1696_=_C3311( C1696 C3311 ) C1696_=_C3352(</w:t>
      </w:r>
    </w:p>
    <w:p>
      <w:pPr>
        <w:pStyle w:val="PreformattedText"/>
        <w:bidi w:val="0"/>
        <w:spacing w:before="0" w:after="0"/>
        <w:jc w:val="left"/>
        <w:rPr/>
      </w:pPr>
      <w:r>
        <w:rPr/>
        <w:t xml:space="preserve"> </w:t>
      </w:r>
      <w:r>
        <w:rPr/>
        <w:t>C1696 C3352 ) C1696_=_C3354( C1696 C3354 ) \nC1696_=_C3356( C1696 C3356 ) C1696_=_C3357( C1696 C3357 ) C1696_=_C3358( C1696 C3358 ) C1696_=_C3359( C1696 C3359 ) C1699_=_C1700( C1699 C1700 ) C1699_=_C1701( C1699 C1701 ) \nC1699_=_C1703( C1699 C1703 ) C1699_=_C1967( C1699 C1967 ) C1699_=_C2104( C1699 C2104 ) C1699_=_C2754( C1699 C2754 ) C1699_=_C2770( C1699 C2770 ) C1699_=_C2957( C1699 C2957 ) \nC1699_=_C3046( C1699 C3046 ) C1699_=_C3161( C1699 C3161 ) C1699_=_C3251( C1699 C3251 ) C1699_=_C3319( C1699 C3319 ) C1699_=_C3358( C1699 C3358 ) C1699_=_C3447( C1699 C3447 ) \nC1699_=_C3677( C1699 C3677 ) C1699_=_C3769( C1699 C3769 ) C1699_=_C3926( C1699 C3926 ) C1700_=_C1701( C1700 C1701 ) C1700_=_C1703( C1700 C1703 ) C1700_=_C1799( C1700 C1799 ) \nC1700_=_C2306( C1700 C2306 ) C1700_=_C2316( C1700 C2316 ) C1700_=_C2351( C1700 C2351 ) C1700_=_C3218( C1700 C3218 ) C1700_=_C3228( C1700 C3228 ) C1700_=_C3321( C1700 C3321 ) \nC1700_=_C3851( C1700 C3851 ) C1700_=_C4039( C1700 C4039 ) C1701_=_C1703( C1701 C1703 ) C1701_=_C1924( C1701 C1924 ) C1701_=_C2828( C1701 C2828 ) C1701_=_C2845( C1701 C2845 ) \nC1701_=_C3163( C1701 C3163 ) C1701_=_C3322( C1701 C3322 ) C1701_=_C3359( C1701 C3359 ) C1701_=_C3704( C1701 C3704 ) C1701_=_C4061( C1701 C4061 ) C1703_=_C2068( C1703 C2068 ) \nC1703_=_C2233( C1703 C2233 ) C1703_=_C2710( C1703 C2710 ) C1703_=_C2918( C1703 C2918 ) C1703_=_C2944( C1703 C2944 ) C1703_=_C2994( C1703 C2994 ) C1703_=_C3487( C1703 C3487 ) \nC1703_=_C3601( C1703 C3601 ) C1703_=_C3653( C1703 C3653 ) C1703_=_C3787( C1703 C3787 ) C1703_=_C3861( C1703 C3861 ) C1703_=_C4069( C1703 C4069 ) C1703_=_C4099( C1703 C4099 ) \nC1707_=_C1713( C1707 C1713 ) C1707_=_C1715( C1707 C1715 ) C1707_=_C1717( C1707 C1717 ) C1707_=_C1720( C1707 C1720 ) C1707_=_C1723( C1707 C1723 ) C1707_=_C1727( C1707 C1727 ) \nC1707_=_C1744( C1707 C1744 ) C1707_=_C1782( C1707 C1782 ) C1707_=_C1973( C1707 C1973 ) C1707_=_C1974( C1707 C1974 ) C1707_=_C1975( C1707 C1975 ) C1707_=_C1977( C1707 C1977 ) \nC1707_=_C1978( C1707 C1978 ) C1707_=_C1979( C1707 C1979 ) C1707_=_C1980( C1707 C1980 ) C1707_=_C1981( C1707 C1981 ) C1707_=_C1982( C1707 C1982 ) C1707_=_C1983( C1707 C1983 ) \nC1707_=_C1984( C1707 C1984 ) C1707_=_C1985( C1707 C1985 ) C1707_=_C1986( C1707 C1986 ) C1707_=_C1989( C1707 C1989 ) C1707_=_C1990( C1707 C1990 ) C1707_=_C1991( C1707 C1991 ) \nC1713_=_C1715( C1713 C1715 ) C1713_=_C1717( C1713 C1717 ) C1713_=_C1720( C1713 C1720 ) C1713_=_C1723( C1713 C1723 ) C1713_=_C1727( C1713 C1727 ) C1713_=_C1788( C1713 C1788 ) \nC1713_=_C1865( C1713 C1865 ) C1713_=_C1979( C1713 C1979 ) C1713_=_C2145( C1713 C2145 ) C1713_=_C2168( C1713 C2168 ) C1713_=_C2516( C1713 C2516 ) C1713_=_C2601( C1713 C2601 ) \nC1713_=_C2790( C1713 C2790 ) C1713_=_C2802( C1713 C2802 ) C1713_=_C2832( C1713 C2832 ) C1713_=_C2878( C1713 C2878 ) C1713_=_C2919( C1713 C2919 ) C1713_=_C2920( C1713 C2920 ) \nC1713_=_C2921( C1713 C2921 ) C1713_=_C2922( C1713 C2922 ) C1713_=_C2923( C1713 C2923 ) C1713_=_C2925( C1713 C2925 ) C1713_=_C2931( C1713 C2931 ) C1713_=_C2932( C1713 C2932 ) \nC1715_=_C1717( C1715 C1717 ) C1715_=_C1720( C1715 C1720 ) C1715_=_C1723( C1715 C1723 ) C1715_=_C1727( C1715 C1727 ) C1715_=_C1848( C1715 C1848 ) C1715_=_C3223( C1715 C3223 ) \nC1715_=_C3336( C1715 C3336 ) C1715_=_C3338( C1715 C3338 ) C1715_=_C3341( C1715 C3341 ) C1715_=_C3342( C1715 C3342 ) C1715_=_C3343( C1715 C3343 ) C1715_=_C3347( C1715 C3347 ) \nC1715_=_C3348( C1715 C3348 ) C1717_=_C1720( C1717 C1720 ) C1717_=_C1723( C1717 C1723 ) C1717_=_C1727( C1717 C1727 ) C1717_=_C1810( C1717 C1810 ) C1717_=_C1850( C1717 C1850 ) \nC1717_=_C3078( C1717 C3078 ) C1717_=_C3338( C1717 C3338 ) C1717_=_C3445( C1717 C3445 ) C1717_=_C3569( C1717 C3569 ) C1717_=_C3570( C1717 C3570 ) C1717_=_C3572( C1717 C3572 ) \nC1717_=_C3573( C1717 C3573 ) C1717_=_C3574( C1717 C3574 ) C1717_=_C3576( C1717 C3576 ) C1717_=_C3577( C1717 C3577 ) C1717_=_C3578( C1717 C3578 ) C1720_=_C1723( C1720 C1723 ) \nC1720_=_C1727( C1720 C1727 ) C1720_=_C1750( C1720 C1750 ) C1720_=_C1852( C1720 C1852 ) C1720_=_C1871( C1720 C1871 ) C1720_=_C2837( C1720 C2837 ) C1720_=_C2892( C1720 C2892 ) \nC1720_=_C3363( C1720 C3363 ) C1720_=_C3570( C1720 C3570 ) C1720_=_C3646( C1720 C3646 ) C1720_=_C3735( C1720 C3735 ) C1720_=_C3737( C1720 C3737 ) C1720_=_C3742( C1720 C3742 ) \nC1723_=_C1727( C1723 C1727 ) C1723_=_C1798( C1723 C1798 ) C1723_=_C1986( C1723 C1986 ) C1723_=_C2468( C1723 C2468 ) C1723_=_C2814( C1723 C2814 ) C1723_=_C2886( C1723 C2886 ) \nC1723_=_C3019( C1723 C3019 ) C1723_=_C3528( C1723 C3528 ) C1723_=_C3756( C1723 C3756 ) C1723_=_C3765( C1723 C3765 ) C1723_=_C4001( C1723 C4001 ) C1723_=_C4002( C1723 C4002 ) \nC1723_=_C4003( C1723 C4003 ) C1723_=_C4004( C1723 C4004 ) C1727_=_C1859( C1727 C1859 ) C1727_=_C1970( C1727 C1970 ) C1727_=_C2612( C1727 C2612 ) C1727_=_C2725( C1727 C2725 ) \nC1727_=_C2788( C1727 C2788 ) C1727_=_C2889( C1727 C2889 ) C1727_=_C3167( C1727 C3167 ) C1727_=_C3499( C1727 C3499 ) C1727_=_C3578( C1727 C3578 ) C1727_=_C3594( C1727 C3594 ) \nC1727_=_C3655( C1727 C3655 ) C1727_=_C3903( C1727 C3903 ) C1727_=_C3961( C1727 C3961 ) C1727_=_C4101( C1727 C4101 ) C1727_=_C4102( C1727 C4102 ) C1730_=_C1731( C1730 C1731 ) \nC1730_=_C1733( C1730 C1733 ) C1730_=_C1734( C1730 C1734 ) C1730_=_C1735( C1730 C1735 ) C1730_=_C1738( C1730 C1738 ) C1730_=_C1739( C1730 C1739 ) C1730_=_C1740( C1730 C1740 ) \nC1730_=_C1741( C1730 C1741 ) C1730_=_C1743( C1730 C1743 ) C1730_=_C1930( C1730 C1930 ) C1730_=_C2291( C1730 C2291 ) C1730_=_C2292( C1730 C2292 ) C1730_=_C2294( C1730 C2294 ) \nC1730_=_C2297( C1730 C2297 ) C1730_=_C2299( C1730 C2299 ) C1730_=_C2301( C1730 C2301 ) C1730_=_C2304( C1730 C2304 ) C1730_=_C2305( C1730 C2305 ) C1730_=_C2306( C1730 C2306 ) \nC1730_=_C2307( C1730 C2307 ) C1730_=_C2309( C1730 C2309 ) C1731_=_C1733( C1731 C1733 ) C1731_=_C1734( C1731 C1734 ) C1731_=_C1735( C1731 C1735 ) C1731_=_C1738( C1731 C1738 ) \nC1731_=_C1739( C1731 C1739 ) C1731_=_C1740( C1731 C1740 ) C1731_=_C1741( C1731 C1741 ) C1731_=_C1743( C1731 C1743 ) C1731_=_C1884( C1731 C1884 ) C1731_=_C1975( C1731 C1975 ) \nC1731_=_C1993( C1731 C1993 ) C1731_=_C2035( C1731 C2035 ) C1731_=_C2435( C1731 C2435 ) C1731_=_C2436( C1731 C2436 ) C1731_=_C2437( C1731 C2437 ) C1731_=_C2438( C1731 C2438 ) \nC1731_=_C2440( C1731 C2440 ) C1731_=_C2442( C1731 C2442 ) C1731_=_C2447( C1731 C2447 ) C1731_=_C2449( C1731 C2449 ) C1731_=_C2450( C1731 C2450 ) C1731_=_C2452( C1731 C2452 ) \nC1731_=_C2453( C1731 C2453 ) C1733_=_C1734( C1733 C1734 ) C1733_=_C1735( C1733 C1735 ) C1733_=_C1738( C1733 C1738 ) C1733_=_C1739( C1733 C1739 ) C1733_=_C1740( C1733 C1740 ) \nC1733_=_C1741( C1733 C1741 ) C1733_=_C1743( C1733 C1743 ) C1733_=_C2564( C1733 C2564 ) C1733_=_C2730( C1733 C2730 ) C1733_=_C2732( C1733 C2732 ) C1734_=_C1735( C1734 C1735 ) \nC1734_=_C1738( C1734 C1738 ) C1734_=_C1739( C1734 C1739 ) C1734_=_C1740( C1734 C1740 ) C1734_=_C1741( C1734 C1741 ) C1734_=_C1743( C1734 C1743 ) C1734_=_C1828( C1734 C1828 ) \nC1734_=_C1980( C1734 C1980 ) C1734_=_C2531( C1734 C2531 ) C1734_=_C2565( C1734 C2565 ) C1734_=_C2760( C1734 C2760 ) C1734_=_C2818( C1734 C2818 ) C1734_=_C2962( C1734 C2962 ) \nC1734_=_C2964( C1734 C2964 ) C1734_=_C2965( C1734 C2965 ) C1734_=_C2966( C1734 C2966 ) C1734_=_C2969( C1734 C2969 ) C1734_=_C2972( C1734 C2972 ) C1735_=_C1738( C1735 C1738 ) \nC1735_=_C1739( C1735 C1739 ) C1735_=_C1740( C1735 C1740 ) C1735_=_C1741( C1735 C1741 ) C1735_=_C1743( C1735 C1743 ) C1735_=_C1889( C1735 C1889 ) C1735_=_C1932( C1735 C1932 ) \nC1735_=_C2000( C1735 C2000 ) C1735_=_C2095( C1735 C2095 ) C1735_=_C2294( C1735 C2294 ) C1735_=_C2850( C1735 C2850 ) C1735_=_C2948( C1735 C2948 ) C1735_=_C3091( C1735 C3091 ) \nC1735_=_C3094( C1735 C3094 ) C1735_=_C3096( C1735 C3096 ) C1735_=_C3097( C1735 C3097 ) C1735_=_C3098( C1735 C3098 ) C1735_=_C3099( C1735 C3099 ) C1735_=_C3102( C1735 C3102 ) \nC1735_=_C3103( C1735 C3103 ) C1738_=_C1739( C1738 C1739 ) C1738_=_C1740( C1738 C1740 ) C1738_=_C1741( C1738 C1741 ) C1738_=_C1743( C1738 C1743 ) C1738_=_C1938( C1738 C1938 ) \nC1738_=_C2101( C1738 C2101 ) C1738_=_C3096( C1738 C3096 ) C1738_=_C3142( C1738 C3142 ) C1738_=_C3414( C1738 C3414 ) C1738_=_C3514( C1738 C3514 ) C1738_=_C3555( C1738 C3555 ) \nC1738_=_C3597( C1738 C3597 ) C1738_=_C3677( C1738 C3677 ) C1738_=_C3678( C1738 C3678 ) C1739_=_C1740( C1739 C1740 ) C1739_=_C1741( C1739 C1741 ) C1739_=_C1743( C1739 C1743 ) \nC1739_=_C1833( C1739 C1833 ) C1739_=_C1982( C1739 C1982 ) C1739_=_C2568( C1739 C2568 ) C1739_=_C2622( C1739 C2622 ) C1739_=_C2655( C1739 C2655 ) C1739_=_C3682( C1739 C3682 ) \nC1739_=_C3687( C1739 C3687 ) C1739_=_C3688( C1739 C3688 ) C1740_=_C1741( C1740 C1741 ) C1740_=_C1743( C1740 C1743 ) C1740_=_C1835( C1740 C1835 ) C1740_=_C1939( C1740 C1939 ) \nC1740_=_C1983( C1740 C1983 ) C1740_=_C2081( C1740 C2081 ) C1740_=_C2623( C1740 C2623 ) C1740_=_C2925( C1740 C2925 ) C1740_=_C3097( C1740 C3097 ) C1740_=_C3172( C1740 C3172 ) \nC1740_=_C3517( C1740 C3517 ) C1740_=_C3557( C1740 C3557 ) C1740_=_C3598( C1740 C3598 ) C1740_=_C3682( C1740 C3682 ) C1740_=_C3763( C1740 C3763 ) C1740_=_C3764( C1740 C3764 ) \nC1740_=_C3765( C1740 C3765 ) C1741_=_C1743( C1741 C1743 ) C1741_=_C2570( C1741 C2570 ) C1741_=_C3780( C1741 C3780 ) C1741_=_C3781( C1741 C3781 ) C1743_=_C1989( C1743 C1989 ) \nC1743_=_C2542( C1743 C2542 ) C1743_=_C2573( C1743 C2573 ) C1743_=_C2774( C1743 C2774 ) C1743_=_C2846( C1743 C2846 ) C1743_=_C3631( C1743 C3631 ) C1743_=_C3697( C1743 C3697 ) \nC1743_=_C3883( C1743 C3883 ) C1743_=_C4056( C1743 C4056 ) C1744_=_C1745( C1744 C1745 ) C1744_=_C1750( C1744 C1750 ) C1744_=_C1751( C1744 C1751 ) C1744_=_C1755( C1744 C1755 ) \nC1744_=_C1756( C1744 C1756 ) C1744_=_C1757( C1744 C1757 ) C1744_=_C1782( C1744 C1782 ) C1744_=_C1973( C1744 C1973 ) C1744_=_C1974( C1744 C1974 ) C1744_=_C1975( C1744 C1975 ) \nC1744_=_C1977( C1744 C1977 ) C1744_=_C1978( C1744 C1978 ) C1744_=_C1979( C1744 C1979 ) C1744_=_C1980( C1744 C1980 ) C1744_=_C1981( C1744 C1981 ) C1744_=_C1982( C1744 C1982 ) \nC1744_=_C1983(</w:t>
      </w:r>
    </w:p>
    <w:p>
      <w:pPr>
        <w:pStyle w:val="PreformattedText"/>
        <w:bidi w:val="0"/>
        <w:spacing w:before="0" w:after="0"/>
        <w:jc w:val="left"/>
        <w:rPr/>
      </w:pPr>
      <w:r>
        <w:rPr/>
        <w:t xml:space="preserve"> </w:t>
      </w:r>
      <w:r>
        <w:rPr/>
        <w:t>C1744 C1983 ) C1744_=_C1984( C1744 C1984 ) C1744_=_C1985( C1744 C1985 ) C1744_=_C1986( C1744 C1986 ) C1744_=_C1989( C1744 C1989 ) C1744_=_C1990( C1744 C1990 ) \nC1744_=_C1991( C1744 C1991 ) C1745_=_C1750( C1745 C1750 ) C1745_=_C1751( C1745 C1751 ) C1745_=_C1755( C1745 C1755 ) C1745_=_C1756( C1745 C1756 ) C1745_=_C1757( C1745 C1757 ) \nC1745_=_C2091( C1745 C2091 ) C1745_=_C2092( C1745 C2092 ) C1745_=_C2094( C1745 C2094 ) C1745_=_C2095( C1745 C2095 ) C1745_=_C2097( C1745 C2097 ) C1745_=_C2098( C1745 C2098 ) \nC1745_=_C2100( C1745 C2100 ) C1745_=_C2101( C1745 C2101 ) C1745_=_C2102( C1745 C2102 ) C1745_=_C2103( C1745 C2103 ) C1745_=_C2104( C1745 C2104 ) C1745_=_C2105( C1745 C2105 ) \nC1745_=_C2106( C1745 C2106 ) C1745_=_C2111( C1745 C2111 ) C1745_=_C2112( C1745 C2112 ) C1750_=_C1751( C1750 C1751 ) C1750_=_C1755( C1750 C1755 ) C1750_=_C1756( C1750 C1756 ) \nC1750_=_C1757( C1750 C1757 ) C1750_=_C1852( C1750 C1852 ) C1750_=_C1871( C1750 C1871 ) C1750_=_C2837( C1750 C2837 ) C1750_=_C2892( C1750 C2892 ) C1750_=_C3363( C1750 C3363 ) \nC1750_=_C3570( C1750 C3570 ) C1750_=_C3646( C1750 C3646 ) C1750_=_C3735( C1750 C3735 ) C1750_=_C3737( C1750 C3737 ) C1750_=_C3742( C1750 C3742 ) C1751_=_C1755( C1751 C1755 ) \nC1751_=_C1756( C1751 C1756 ) C1751_=_C1757( C1751 C1757 ) C1751_=_C2893( C1751 C2893 ) C1751_=_C3473( C1751 C3473 ) C1751_=_C3491( C1751 C3491 ) C1751_=_C3658( C1751 C3658 ) \nC1751_=_C3693( C1751 C3693 ) C1751_=_C3790( C1751 C3790 ) C1751_=_C3791( C1751 C3791 ) C1751_=_C3795( C1751 C3795 ) C1755_=_C1756( C1755 C1756 ) C1755_=_C1757( C1755 C1757 ) \nC1755_=_C2195( C1755 C2195 ) C1755_=_C2317( C1755 C2317 ) C1755_=_C2390( C1755 C2390 ) C1755_=_C2449( C1755 C2449 ) C1755_=_C2872( C1755 C2872 ) C1755_=_C2982( C1755 C2982 ) \nC1755_=_C3067( C1755 C3067 ) C1755_=_C3475( C1755 C3475 ) C1755_=_C3809( C1755 C3809 ) C1755_=_C3822( C1755 C3822 ) C1755_=_C3865( C1755 C3865 ) C1755_=_C3962( C1755 C3962 ) \nC1755_=_C4041( C1755 C4041 ) C1755_=_C4042( C1755 C4042 ) C1755_=_C4043( C1755 C4043 ) C1755_=_C4044( C1755 C4044 ) C1756_=_C1757( C1756 C1757 ) C1756_=_C2508( C1756 C2508 ) \nC1756_=_C2901( C1756 C2901 ) C1756_=_C3134( C1756 C3134 ) C1756_=_C3206( C1756 C3206 ) C1756_=_C3541( C1756 C3541 ) C1756_=_C3933( C1756 C3933 ) C1756_=_C3951( C1756 C3951 ) \nC1756_=_C4008( C1756 C4008 ) C1756_=_C4015( C1756 C4015 ) C1756_=_C4058( C1756 C4058 ) C1756_=_C4070( C1756 C4070 ) C1756_=_C4083( C1756 C4083 ) C1756_=_C4105( C1756 C4105 ) \nC1756_=_C4107( C1756 C4107 ) C1757_=_C2159( C1757 C2159 ) C1757_=_C2493( C1757 C2493 ) C1757_=_C2595( C1757 C2595 ) C1757_=_C2877( C1757 C2877 ) C1757_=_C2903( C1757 C2903 ) \nC1757_=_C3432( C1757 C3432 ) C1757_=_C3468( C1757 C3468 ) C1757_=_C3500( C1757 C3500 ) C1757_=_C3589( C1757 C3589 ) C1757_=_C3788( C1757 C3788 ) C1757_=_C3870( C1757 C3870 ) \nC1757_=_C3935( C1757 C3935 ) C1757_=_C4017( C1757 C4017 ) C1757_=_C4078( C1757 C4078 ) C1757_=_C4098( C1757 C4098 ) C1757_=_C4111( C1757 C4111 ) C1761_=_C1762( C1761 C1762 ) \nC1761_=_C1763( C1761 C1763 ) C1761_=_C1765( C1761 C1765 ) C1761_=_C1766( C1761 C1766 ) C1761_=_C1774( C1761 C1774 ) C1761_=_C1777( C1761 C1777 ) C1761_=_C1779( C1761 C1779 ) \nC1761_=_C1780( C1761 C1780 ) C1761_=_C2033( C1761 C2033 ) C1761_=_C2070( C1761 C2070 ) C1761_=_C2280( C1761 C2280 ) C1761_=_C2282( C1761 C2282 ) C1761_=_C2283( C1761 C2283 ) \nC1761_=_C2285( C1761 C2285 ) C1762_=_C1763( C1762 C1763 ) C1762_=_C1765( C1762 C1765 ) C1762_=_C1766( C1762 C1766 ) C1762_=_C1774( C1762 C1774 ) C1762_=_C1777( C1762 C1777 ) \nC1762_=_C1779( C1762 C1779 ) C1762_=_C1780( C1762 C1780 ) C1762_=_C2071( C1762 C2071 ) C1762_=_C2323( C1762 C2323 ) C1762_=_C2325( C1762 C2325 ) C1762_=_C2328( C1762 C2328 ) \nC1762_=_C2332( C1762 C2332 ) C1762_=_C2335( C1762 C2335 ) C1762_=_C2337( C1762 C2337 ) C1763_=_C1765( C1763 C1765 ) C1763_=_C1766( C1763 C1766 ) C1763_=_C1774( C1763 C1774 ) \nC1763_=_C1777( C1763 C1777 ) C1763_=_C1779( C1763 C1779 ) C1763_=_C1780( C1763 C1780 ) C1763_=_C1864( C1763 C1864 ) C1763_=_C2697( C1763 C2697 ) C1763_=_C2832( C1763 C2832 ) \nC1763_=_C2834( C1763 C2834 ) C1763_=_C2835( C1763 C2835 ) C1763_=_C2837( C1763 C2837 ) C1763_=_C2838( C1763 C2838 ) C1763_=_C2839( C1763 C2839 ) C1763_=_C2840( C1763 C2840 ) \nC1763_=_C2842( C1763 C2842 ) C1763_=_C2843( C1763 C2843 ) C1763_=_C2844( C1763 C2844 ) C1763_=_C2845( C1763 C2845 ) C1763_=_C2846( C1763 C2846 ) C1763_=_C2848( C1763 C2848 ) \nC1763_=_C2849( C1763 C2849 ) C1765_=_C1766( C1765 C1766 ) C1765_=_C1774( C1765 C1774 ) C1765_=_C1777( C1765 C1777 ) C1765_=_C1779( C1765 C1779 ) C1765_=_C1780( C1765 C1780 ) \nC1765_=_C2257( C1765 C2257 ) C1765_=_C2399( C1765 C2399 ) C1765_=_C2998( C1765 C2998 ) C1765_=_C3019( C1765 C3019 ) C1765_=_C3020( C1765 C3020 ) C1765_=_C3023( C1765 C3023 ) \nC1765_=_C3025( C1765 C3025 ) C1766_=_C1774( C1766 C1774 ) C1766_=_C1777( C1766 C1777 ) C1766_=_C1779( C1766 C1779 ) C1766_=_C1780( C1766 C1780 ) C1766_=_C1981( C1766 C1981 ) \nC1766_=_C2077( C1766 C2077 ) C1766_=_C2923( C1766 C2923 ) C1766_=_C3524( C1766 C3524 ) C1766_=_C3526( C1766 C3526 ) C1766_=_C3528( C1766 C3528 ) C1766_=_C3529( C1766 C3529 ) \nC1766_=_C3533( C1766 C3533 ) C1774_=_C1777( C1774 C1777 ) C1774_=_C1779( C1774 C1779 ) C1774_=_C1780( C1774 C1780 ) C1774_=_C2088( C1774 C2088 ) C1774_=_C2411( C1774 C2411 ) \nC1774_=_C2629( C1774 C2629 ) C1774_=_C2708( C1774 C2708 ) C1774_=_C2941( C1774 C2941 ) C1774_=_C3419( C1774 C3419 ) C1774_=_C3713( C1774 C3713 ) C1774_=_C4019( C1774 C4019 ) \nC1777_=_C1779( C1777 C1779 ) C1777_=_C1780( C1777 C1780 ) C1777_=_C2089( C1777 C2089 ) C1777_=_C3715( C1777 C3715 ) C1777_=_C3890( C1777 C3890 ) C1777_=_C4021( C1777 C4021 ) \nC1779_=_C1780( C1779 C1780 ) C1779_=_C2050( C1779 C2050 ) C1779_=_C2453( C1779 C2453 ) C1779_=_C2830( C1779 C2830 ) C1779_=_C3010( C1779 C3010 ) C1779_=_C3811( C1779 C3811 ) \nC1779_=_C4003( C1779 C4003 ) C1779_=_C4032( C1779 C4032 ) C1779_=_C4041( C1779 C4041 ) C1779_=_C4102( C1779 C4102 ) C1779_=_C4103( C1779 C4103 ) C1780_=_C3013( C1780 C3013 ) \nC1780_=_C3025( C1780 C3025 ) C1780_=_C3998( C1780 C3998 ) C1780_=_C4004( C1780 C4004 ) C1780_=_C4033( C1780 C4033 ) C1780_=_C4103( C1780 C4103 ) C1781_=_C1782( C1781 C1782 ) \nC1781_=_C1788( C1781 C1788 ) C1781_=_C1791( C1781 C1791 ) C1781_=_C1793( C1781 C1793 ) C1781_=_C1797( C1781 C1797 ) C1781_=_C1798( C1781 C1798 ) C1781_=_C1799( C1781 C1799 ) \nC1781_=_C1800( C1781 C1800 ) C1781_=_C1861( C1781 C1861 ) C1781_=_C1862( C1781 C1862 ) C1781_=_C1864( C1781 C1864 ) C1781_=_C1865( C1781 C1865 ) C1781_=_C1866( C1781 C1866 ) \nC1781_=_C1867( C1781 C1867 ) C1781_=_C1871( C1781 C1871 ) C1781_=_C1872( C1781 C1872 ) C1781_=_C1873( C1781 C1873 ) C1781_=_C1874( C1781 C1874 ) C1781_=_C1875( C1781 C1875 ) \nC1781_=_C1876( C1781 C1876 ) C1781_=_C1878( C1781 C1878 ) C1782_=_C1788( C1782 C1788 ) C1782_=_C1791( C1782 C1791 ) C1782_=_C1793( C1782 C1793 ) C1782_=_C1797( C1782 C1797 ) \nC1782_=_C1798( C1782 C1798 ) C1782_=_C1799( C1782 C1799 ) C1782_=_C1800( C1782 C1800 ) C1782_=_C1973( C1782 C1973 ) C1782_=_C1974( C1782 C1974 ) C1782_=_C1975( C1782 C1975 ) \nC1782_=_C1977( C1782 C1977 ) C1782_=_C1978( C1782 C1978 ) C1782_=_C1979( C1782 C1979 ) C1782_=_C1980( C1782 C1980 ) C1782_=_C1981( C1782 C1981 ) C1782_=_C1982( C1782 C1982 ) \nC1782_=_C1983( C1782 C1983 ) C1782_=_C1984( C1782 C1984 ) C1782_=_C1985( C1782 C1985 ) C1782_=_C1986( C1782 C1986 ) C1782_=_C1989( C1782 C1989 ) C1782_=_C1990( C1782 C1990 ) \nC1782_=_C1991( C1782 C1991 ) C1788_=_C1791( C1788 C1791 ) C1788_=_C1793( C1788 C1793 ) C1788_=_C1797( C1788 C1797 ) C1788_=_C1798( C1788 C1798 ) C1788_=_C1799( C1788 C1799 ) \nC1788_=_C1800( C1788 C1800 ) C1788_=_C1865( C1788 C1865 ) C1788_=_C1979( C1788 C1979 ) C1788_=_C2145( C1788 C2145 ) C1788_=_C2168( C1788 C2168 ) C1788_=_C2516( C1788 C2516 ) \nC1788_=_C2601( C1788 C2601 ) C1788_=_C2790( C1788 C2790 ) C1788_=_C2802( C1788 C2802 ) C1788_=_C2832( C1788 C2832 ) C1788_=_C2878( C1788 C2878 ) C1788_=_C2919( C1788 C2919 ) \nC1788_=_C2920( C1788 C2920 ) C1788_=_C2921( C1788 C2921 ) C1788_=_C2922( C1788 C2922 ) C1788_=_C2923( C1788 C2923 ) C1788_=_C2925( C1788 C2925 ) C1788_=_C2931( C1788 C2931 ) \nC1788_=_C2932( C1788 C2932 ) C1791_=_C1793( C1791 C1793 ) C1791_=_C1797( C1791 C1797 ) C1791_=_C1798( C1791 C1798 ) C1791_=_C1799( C1791 C1799 ) C1791_=_C1800( C1791 C1800 ) \nC1791_=_C2205( C1791 C2205 ) C1791_=_C2323( C1791 C2323 ) C1791_=_C2638( C1791 C2638 ) C1791_=_C3027( C1791 C3027 ) C1791_=_C3208( C1791 C3208 ) C1791_=_C3256( C1791 C3256 ) \nC1791_=_C3257( C1791 C3257 ) C1791_=_C3258( C1791 C3258 ) C1791_=_C3262( C1791 C3262 ) C1791_=_C3263( C1791 C3263 ) C1791_=_C3264( C1791 C3264 ) C1791_=_C3265( C1791 C3265 ) \nC1791_=_C3266( C1791 C3266 ) C1791_=_C3267( C1791 C3267 ) C1791_=_C3270( C1791 C3270 ) C1793_=_C1797( C1793 C1797 ) C1793_=_C1798( C1793 C1798 ) C1793_=_C1799( C1793 C1799 ) \nC1793_=_C1800( C1793 C1800 ) C1793_=_C1867( C1793 C1867 ) C1793_=_C2041( C1793 C2041 ) C1793_=_C2149( C1793 C2149 ) C1793_=_C2207( C1793 C2207 ) C1793_=_C2325( C1793 C2325 ) \nC1793_=_C2422( C1793 C2422 ) C1793_=_C3029( C1793 C3029 ) C1793_=_C3222( C1793 C3222 ) C1793_=_C3258( C1793 C3258 ) C1793_=_C3302( C1793 C3302 ) C1793_=_C3327( C1793 C3327 ) \nC1793_=_C3328( C1793 C3328 ) C1793_=_C3329( C1793 C3329 ) C1793_=_C3330( C1793 C3330 ) C1793_=_C3332( C1793 C3332 ) C1793_=_C3334( C1793 C3334 ) C1793_=_C3335( C1793 C3335 ) \nC1797_=_C1798( C1797 C1798 ) C1797_=_C1799( C1797 C1799 ) C1797_=_C1800( C1797 C1800 ) C1797_=_C2132( C1797 C2132 ) C1797_=_C2213( C1797 C2213 ) C1797_=_C2332( C1797 C2332 ) \nC1797_=_C3037( C1797 C3037 ) C1797_=_C3113( C1797 C3113 ) C1797_=_C3267( C1797 C3267 ) C1797_=_C3306( C1797 C3306 ) C1797_=_C3493( C1797 C3493 ) C1797_=_C3615( C1797 C3615 ) \nC1797_=_C3768( C1797 C3768 ) C1797_=_C3920( C1797 C3920 ) C1797_=_C3921( C1797 C3921 ) C1797_=_C3922( C1797 C3922 ) C1798_=_C1799( C1798 C1799 ) C1798_=_C1800( C1798 C1800 ) \nC1798_=_C1986( C1798 C1986 ) C1798_=_C2468( C1798 C2468 ) C1798_=_C2814(</w:t>
      </w:r>
    </w:p>
    <w:p>
      <w:pPr>
        <w:pStyle w:val="PreformattedText"/>
        <w:bidi w:val="0"/>
        <w:spacing w:before="0" w:after="0"/>
        <w:jc w:val="left"/>
        <w:rPr/>
      </w:pPr>
      <w:r>
        <w:rPr/>
        <w:t xml:space="preserve"> </w:t>
      </w:r>
      <w:r>
        <w:rPr/>
        <w:t>C1798 C2814 ) C1798_=_C2886( C1798 C2886 ) C1798_=_C3019( C1798 C3019 ) C1798_=_C3528( C1798 C3528 ) \nC1798_=_C3756( C1798 C3756 ) C1798_=_C3765( C1798 C3765 ) C1798_=_C4001( C1798 C4001 ) C1798_=_C4002( C1798 C4002 ) C1798_=_C4003( C1798 C4003 ) C1798_=_C4004( C1798 C4004 ) \nC1799_=_C1800( C1799 C1800 ) C1799_=_C2306( C1799 C2306 ) C1799_=_C2316( C1799 C2316 ) C1799_=_C2351( C1799 C2351 ) C1799_=_C3218( C1799 C3218 ) C1799_=_C3228( C1799 C3228 ) \nC1799_=_C3321( C1799 C3321 ) C1799_=_C3851( C1799 C3851 ) C1799_=_C4039( C1799 C4039 ) C1800_=_C2215( C1800 C2215 ) C1800_=_C2337( C1800 C2337 ) C1800_=_C2391( C1800 C2391 ) \nC1800_=_C2860( C1800 C2860 ) C1800_=_C3039( C1800 C3039 ) C1800_=_C3308( C1800 C3308 ) C1800_=_C3334( C1800 C3334 ) C1800_=_C3399( C1800 C3399 ) C1800_=_C3772( C1800 C3772 ) \nC1800_=_C3832( C1800 C3832 ) C1800_=_C3922( C1800 C3922 ) C1800_=_C4066( C1800 C4066 ) C1810_=_C1812( C1810 C1812 ) C1810_=_C1820( C1810 C1820 ) C1810_=_C1850( C1810 C1850 ) \nC1810_=_C3078( C1810 C3078 ) C1810_=_C3338( C1810 C3338 ) C1810_=_C3445( C1810 C3445 ) C1810_=_C3569( C1810 C3569 ) C1810_=_C3570( C1810 C3570 ) C1810_=_C3572( C1810 C3572 ) \nC1810_=_C3573( C1810 C3573 ) C1810_=_C3574( C1810 C3574 ) C1810_=_C3576( C1810 C3576 ) C1810_=_C3577( C1810 C3577 ) C1810_=_C3578( C1810 C3578 ) C1812_=_C1820( C1812 C1820 ) \nC1812_=_C2242( C1812 C2242 ) C1812_=_C2345( C1812 C2345 ) C1812_=_C3234( C1812 C3234 ) C1812_=_C3516( C1812 C3516 ) C1812_=_C3700( C1812 C3700 ) C1812_=_C3743( C1812 C3743 ) \nC1812_=_C3744( C1812 C3744 ) C1812_=_C3745( C1812 C3745 ) C1812_=_C3749( C1812 C3749 ) C1812_=_C3752( C1812 C3752 ) C1820_=_C2251( C1820 C2251 ) C1820_=_C2353( C1820 C2353 ) \nC1820_=_C3240( C1820 C3240 ) C1820_=_C3521( C1820 C3521 ) C1820_=_C3706( C1820 C3706 ) C1820_=_C3823( C1820 C3823 ) C1820_=_C3860( C1820 C3860 ) C1820_=_C3940( C1820 C3940 ) \nC1820_=_C4025( C1820 C4025 ) C1820_=_C4094( C1820 C4094 ) C1823_=_C1828( C1823 C1828 ) C1823_=_C1830( C1823 C1830 ) C1823_=_C1831( C1823 C1831 ) C1823_=_C1833( C1823 C1833 ) \nC1823_=_C1835( C1823 C1835 ) C1823_=_C1836( C1823 C1836 ) C1823_=_C1838( C1823 C1838 ) C1823_=_C1840( C1823 C1840 ) C1823_=_C2070( C1823 C2070 ) C1823_=_C2071( C1823 C2071 ) \nC1823_=_C2072( C1823 C2072 ) C1823_=_C2076( C1823 C2076 ) C1823_=_C2077( C1823 C2077 ) C1823_=_C2081( C1823 C2081 ) C1823_=_C2085( C1823 C2085 ) C1823_=_C2086( C1823 C2086 ) \nC1823_=_C2088( C1823 C2088 ) C1823_=_C2089( C1823 C2089 ) C1828_=_C1830( C1828 C1830 ) C1828_=_C1831( C1828 C1831 ) C1828_=_C1833( C1828 C1833 ) C1828_=_C1835( C1828 C1835 ) \nC1828_=_C1836( C1828 C1836 ) C1828_=_C1838( C1828 C1838 ) C1828_=_C1840( C1828 C1840 ) C1828_=_C1980( C1828 C1980 ) C1828_=_C2531( C1828 C2531 ) C1828_=_C2565( C1828 C2565 ) \nC1828_=_C2760( C1828 C2760 ) C1828_=_C2818( C1828 C2818 ) C1828_=_C2962( C1828 C2962 ) C1828_=_C2964( C1828 C2964 ) C1828_=_C2965( C1828 C2965 ) C1828_=_C2966( C1828 C2966 ) \nC1828_=_C2969( C1828 C2969 ) C1828_=_C2972( C1828 C2972 ) C1830_=_C1831( C1830 C1831 ) C1830_=_C1833( C1830 C1833 ) C1830_=_C1835( C1830 C1835 ) C1830_=_C1836( C1830 C1836 ) \nC1830_=_C1838( C1830 C1838 ) C1830_=_C1840( C1830 C1840 ) C1830_=_C2001( C1830 C2001 ) C1830_=_C2460( C1830 C2460 ) C1830_=_C2499( C1830 C2499 ) C1830_=_C2614( C1830 C2614 ) \nC1830_=_C2864( C1830 C2864 ) C1830_=_C3172( C1830 C3172 ) C1830_=_C3174( C1830 C3174 ) C1830_=_C3175( C1830 C3175 ) C1830_=_C3176( C1830 C3176 ) C1830_=_C3179( C1830 C3179 ) \nC1830_=_C3182( C1830 C3182 ) C1830_=_C3183( C1830 C3183 ) C1831_=_C1833( C1831 C1833 ) C1831_=_C1835( C1831 C1835 ) C1831_=_C1836( C1831 C1836 ) C1831_=_C1838( C1831 C1838 ) \nC1831_=_C1840( C1831 C1840 ) C1831_=_C2100( C1831 C2100 ) C1831_=_C2621( C1831 C2621 ) C1831_=_C2835( C1831 C2835 ) C1831_=_C2953( C1831 C2953 ) C1831_=_C3555( C1831 C3555 ) \nC1831_=_C3557( C1831 C3557 ) C1831_=_C3558( C1831 C3558 ) C1831_=_C3563( C1831 C3563 ) C1831_=_C3568( C1831 C3568 ) C1833_=_C1835( C1833 C1835 ) C1833_=_C1836( C1833 C1836 ) \nC1833_=_C1838( C1833 C1838 ) C1833_=_C1840( C1833 C1840 ) C1833_=_C1982( C1833 C1982 ) C1833_=_C2568( C1833 C2568 ) C1833_=_C2622( C1833 C2622 ) C1833_=_C2655( C1833 C2655 ) \nC1833_=_C3682( C1833 C3682 ) C1833_=_C3687( C1833 C3687 ) C1833_=_C3688( C1833 C3688 ) C1835_=_C1836( C1835 C1836 ) C1835_=_C1838( C1835 C1838 ) C1835_=_C1840( C1835 C1840 ) \nC1835_=_C1939( C1835 C1939 ) C1835_=_C1983( C1835 C1983 ) C1835_=_C2081( C1835 C2081 ) C1835_=_C2623( C1835 C2623 ) C1835_=_C2925( C1835 C2925 ) C1835_=_C3097( C1835 C3097 ) \nC1835_=_C3172( C1835 C3172 ) C1835_=_C3517( C1835 C3517 ) C1835_=_C3557( C1835 C3557 ) C1835_=_C3598( C1835 C3598 ) C1835_=_C3682( C1835 C3682 ) C1835_=_C3763( C1835 C3763 ) \nC1835_=_C3764( C1835 C3764 ) C1835_=_C3765( C1835 C3765 ) C1836_=_C1838( C1836 C1838 ) C1836_=_C1840( C1836 C1840 ) C1836_=_C2048( C1836 C2048 ) C1836_=_C2465( C1836 C2465 ) \nC1836_=_C2626( C1836 C2626 ) C1836_=_C2824( C1836 C2824 ) C1836_=_C2869( C1836 C2869 ) C1836_=_C2981( C1836 C2981 ) C1836_=_C3474( C1836 C3474 ) C1836_=_C3753( C1836 C3753 ) \nC1836_=_C3763( C1836 C3763 ) C1836_=_C3804( C1836 C3804 ) C1836_=_C3809( C1836 C3809 ) C1836_=_C3810( C1836 C3810 ) C1836_=_C3811( C1836 C3811 ) C1838_=_C1840( C1838 C1840 ) \nC1838_=_C2571( C1838 C2571 ) C1838_=_C2676( C1838 C2676 ) C1838_=_C2992( C1838 C2992 ) C1838_=_C3114( C1838 C3114 ) C1838_=_C3463( C1838 C3463 ) C1838_=_C3481( C1838 C3481 ) \nC1838_=_C3572( C1838 C3572 ) C1838_=_C3755( C1838 C3755 ) C1838_=_C3858( C1838 C3858 ) C1838_=_C3993( C1838 C3993 ) C1838_=_C3994( C1838 C3994 ) C1838_=_C3995( C1838 C3995 ) \nC1838_=_C3998( C1838 C3998 ) C1840_=_C2651( C1840 C2651 ) C1840_=_C2831( C1840 C2831 ) C1840_=_C2972( C1840 C2972 ) C1840_=_C3410( C1840 C3410 ) C1840_=_C3577( C1840 C3577 ) \nC1840_=_C3761( C1840 C3761 ) C1848_=_C1849( C1848 C1849 ) C1848_=_C1850( C1848 C1850 ) C1848_=_C1852( C1848 C1852 ) C1848_=_C1859( C1848 C1859 ) C1848_=_C3223( C1848 C3223 ) \nC1848_=_C3336( C1848 C3336 ) C1848_=_C3338( C1848 C3338 ) C1848_=_C3341( C1848 C3341 ) C1848_=_C3342( C1848 C3342 ) C1848_=_C3343( C1848 C3343 ) C1848_=_C3347( C1848 C3347 ) \nC1848_=_C3348( C1848 C3348 ) C1849_=_C1850( C1849 C1850 ) C1849_=_C1852( C1849 C1852 ) C1849_=_C1859( C1849 C1859 ) C1849_=_C2060( C1849 C2060 ) C1849_=_C2098( C1849 C2098 ) \nC1849_=_C2423( C1849 C2423 ) C1849_=_C2462( C1849 C2462 ) C1849_=_C2730( C1849 C2730 ) C1849_=_C3042( C1849 C3042 ) C1849_=_C3105( C1849 C3105 ) C1849_=_C3375( C1849 C3375 ) \nC1849_=_C3376( C1849 C3376 ) C1849_=_C3378( C1849 C3378 ) C1849_=_C3383( C1849 C3383 ) C1849_=_C3384( C1849 C3384 ) C1849_=_C3385( C1849 C3385 ) C1849_=_C3386( C1849 C3386 ) \nC1849_=_C3387( C1849 C3387 ) C1849_=_C3388( C1849 C3388 ) C1850_=_C1852( C1850 C1852 ) C1850_=_C1859( C1850 C1859 ) C1850_=_C3078( C1850 C3078 ) C1850_=_C3338( C1850 C3338 ) \nC1850_=_C3445( C1850 C3445 ) C1850_=_C3569( C1850 C3569 ) C1850_=_C3570( C1850 C3570 ) C1850_=_C3572( C1850 C3572 ) C1850_=_C3573( C1850 C3573 ) C1850_=_C3574( C1850 C3574 ) \nC1850_=_C3576( C1850 C3576 ) C1850_=_C3577( C1850 C3577 ) C1850_=_C3578( C1850 C3578 ) C1852_=_C1859( C1852 C1859 ) C1852_=_C1871( C1852 C1871 ) C1852_=_C2837( C1852 C2837 ) \nC1852_=_C2892( C1852 C2892 ) C1852_=_C3363( C1852 C3363 ) C1852_=_C3570( C1852 C3570 ) C1852_=_C3646( C1852 C3646 ) C1852_=_C3735( C1852 C3735 ) C1852_=_C3737( C1852 C3737 ) \nC1852_=_C3742( C1852 C3742 ) C1859_=_C1970( C1859 C1970 ) C1859_=_C2612( C1859 C2612 ) C1859_=_C2725( C1859 C2725 ) C1859_=_C2788( C1859 C2788 ) C1859_=_C2889( C1859 C2889 ) \nC1859_=_C3167( C1859 C3167 ) C1859_=_C3499( C1859 C3499 ) C1859_=_C3578( C1859 C3578 ) C1859_=_C3594( C1859 C3594 ) C1859_=_C3655( C1859 C3655 ) C1859_=_C3903( C1859 C3903 ) \nC1859_=_C3961( C1859 C3961 ) C1859_=_C4101( C1859 C4101 ) C1859_=_C4102( C1859 C4102 ) C1861_=_C1862( C1861 C1862 ) C1861_=_C1864( C1861 C1864 ) C1861_=_C1865( C1861 C1865 ) \nC1861_=_C1866( C1861 C1866 ) C1861_=_C1867( C1861 C1867 ) C1861_=_C1871( C1861 C1871 ) C1861_=_C1872( C1861 C1872 ) C1861_=_C1873( C1861 C1873 ) C1861_=_C1874( C1861 C1874 ) \nC1861_=_C1875( C1861 C1875 ) C1861_=_C1876( C1861 C1876 ) C1861_=_C1878( C1861 C1878 ) C1861_=_C2032( C1861 C2032 ) C1861_=_C2139( C1861 C2139 ) C1861_=_C2145( C1861 C2145 ) \nC1861_=_C2149( C1861 C2149 ) C1861_=_C2151( C1861 C2151 ) C1861_=_C2152( C1861 C2152 ) C1861_=_C2153( C1861 C2153 ) C1861_=_C2158( C1861 C2158 ) C1861_=_C2159( C1861 C2159 ) \nC1862_=_C1864( C1862 C1864 ) C1862_=_C1865( C1862 C1865 ) C1862_=_C1866( C1862 C1866 ) C1862_=_C1867( C1862 C1867 ) C1862_=_C1871( C1862 C1871 ) C1862_=_C1872( C1862 C1872 ) \nC1862_=_C1873( C1862 C1873 ) C1862_=_C1874( C1862 C1874 ) C1862_=_C1875( C1862 C1875 ) C1862_=_C1876( C1862 C1876 ) C1862_=_C1878( C1862 C1878 ) C1862_=_C1973( C1862 C1973 ) \nC1862_=_C2091( C1862 C2091 ) C1862_=_C2316( C1862 C2316 ) C1862_=_C2317( C1862 C2317 ) C1864_=_C1865( C1864 C1865 ) C1864_=_C1866( C1864 C1866 ) C1864_=_C1867( C1864 C1867 ) \nC1864_=_C1871( C1864 C1871 ) C1864_=_C1872( C1864 C1872 ) C1864_=_C1873( C1864 C1873 ) C1864_=_C1874( C1864 C1874 ) C1864_=_C1875( C1864 C1875 ) C1864_=_C1876( C1864 C1876 ) \nC1864_=_C1878( C1864 C1878 ) C1864_=_C2697( C1864 C2697 ) C1864_=_C2832( C1864 C2832 ) C1864_=_C2834( C1864 C2834 ) C1864_=_C2835( C1864 C2835 ) C1864_=_C2837( C1864 C2837 ) \nC1864_=_C2838( C1864 C2838 ) C1864_=_C2839( C1864 C2839 ) C1864_=_C2840( C1864 C2840 ) C1864_=_C2842( C1864 C2842 ) C1864_=_C2843( C1864 C2843 ) C1864_=_C2844( C1864 C2844 ) \nC1864_=_C2845( C1864 C2845 ) C1864_=_C2846( C1864 C2846 ) C1864_=_C2848( C1864 C2848 ) C1864_=_C2849( C1864 C2849 ) C1865_=_C1866( C1865 C1866 ) C1865_=_C1867( C1865 C1867 ) \nC1865_=_C1871( C1865 C1871 ) C1865_=_C1872( C1865 C1872 ) C1865_=_C1873( C1865 C1873 ) C1865_=_C1874( C1865 C1874 ) C1865_=_C1875( C1865 C1875 ) C1865_=_C1876( C1865 C1876 ) \nC1865_=_C1878( C1865 C1878 ) C1865_=_C1979( C1865 C1979 ) C1865_=_C2145( C1865 C2145 ) C1865_=_C2168( C1865 C2168 ) C1865_=_C2516(</w:t>
      </w:r>
    </w:p>
    <w:p>
      <w:pPr>
        <w:pStyle w:val="PreformattedText"/>
        <w:bidi w:val="0"/>
        <w:spacing w:before="0" w:after="0"/>
        <w:jc w:val="left"/>
        <w:rPr/>
      </w:pPr>
      <w:r>
        <w:rPr/>
        <w:t xml:space="preserve"> </w:t>
      </w:r>
      <w:r>
        <w:rPr/>
        <w:t>C1865 C2516 ) C1865_=_C2601( C1865 C2601 ) \nC1865_=_C2790( C1865 C2790 ) C1865_=_C2802( C1865 C2802 ) C1865_=_C2832( C1865 C2832 ) C1865_=_C2878( C1865 C2878 ) C1865_=_C2919( C1865 C2919 ) C1865_=_C2920( C1865 C2920 ) \nC1865_=_C2921( C1865 C2921 ) C1865_=_C2922( C1865 C2922 ) C1865_=_C2923( C1865 C2923 ) C1865_=_C2925( C1865 C2925 ) C1865_=_C2931( C1865 C2931 ) C1865_=_C2932( C1865 C2932 ) \nC1866_=_C1867( C1866 C1867 ) C1866_=_C1871( C1866 C1871 ) C1866_=_C1872( C1866 C1872 ) C1866_=_C1873( C1866 C1873 ) C1866_=_C1874( C1866 C1874 ) C1866_=_C1875( C1866 C1875 ) \nC1866_=_C1876( C1866 C1876 ) C1866_=_C1878( C1866 C1878 ) C1866_=_C2403( C1866 C2403 ) C1866_=_C2703( C1866 C2703 ) C1866_=_C2937( C1866 C2937 ) C1866_=_C3051( C1866 C3051 ) \nC1866_=_C3222( C1866 C3222 ) C1866_=_C3223( C1866 C3223 ) C1866_=_C3224( C1866 C3224 ) C1866_=_C3225( C1866 C3225 ) C1866_=_C3226( C1866 C3226 ) C1866_=_C3228( C1866 C3228 ) \nC1867_=_C1871( C1867 C1871 ) C1867_=_C1872( C1867 C1872 ) C1867_=_C1873( C1867 C1873 ) C1867_=_C1874( C1867 C1874 ) C1867_=_C1875( C1867 C1875 ) C1867_=_C1876( C1867 C1876 ) \nC1867_=_C1878( C1867 C1878 ) C1867_=_C2041( C1867 C2041 ) C1867_=_C2149( C1867 C2149 ) C1867_=_C2207( C1867 C2207 ) C1867_=_C2325( C1867 C2325 ) C1867_=_C2422( C1867 C2422 ) \nC1867_=_C3029( C1867 C3029 ) C1867_=_C3222( C1867 C3222 ) C1867_=_C3258( C1867 C3258 ) C1867_=_C3302( C1867 C3302 ) C1867_=_C3327( C1867 C3327 ) C1867_=_C3328( C1867 C3328 ) \nC1867_=_C3329( C1867 C3329 ) C1867_=_C3330( C1867 C3330 ) C1867_=_C3332( C1867 C3332 ) C1867_=_C3334( C1867 C3334 ) C1867_=_C3335( C1867 C3335 ) C1871_=_C1872( C1871 C1872 ) \nC1871_=_C1873( C1871 C1873 ) C1871_=_C1874( C1871 C1874 ) C1871_=_C1875( C1871 C1875 ) C1871_=_C1876( C1871 C1876 ) C1871_=_C1878( C1871 C1878 ) C1871_=_C2837( C1871 C2837 ) \nC1871_=_C2892( C1871 C2892 ) C1871_=_C3363( C1871 C3363 ) C1871_=_C3570( C1871 C3570 ) C1871_=_C3646( C1871 C3646 ) C1871_=_C3735( C1871 C3735 ) C1871_=_C3737( C1871 C3737 ) \nC1871_=_C3742( C1871 C3742 ) C1872_=_C1873( C1872 C1873 ) C1872_=_C1874( C1872 C1874 ) C1872_=_C1875( C1872 C1875 ) C1872_=_C1876( C1872 C1876 ) C1872_=_C1878( C1872 C1878 ) \nC1872_=_C1940( C1872 C1940 ) C1872_=_C2046( C1872 C2046 ) C1872_=_C2429( C1872 C2429 ) C1872_=_C3330( C1872 C3330 ) C1872_=_C3437( C1872 C3437 ) C1872_=_C3582( C1872 C3582 ) \nC1872_=_C3599( C1872 C3599 ) C1872_=_C3665( C1872 C3665 ) C1872_=_C3692( C1872 C3692 ) C1872_=_C3701( C1872 C3701 ) C1872_=_C3776( C1872 C3776 ) C1872_=_C3777( C1872 C3777 ) \nC1872_=_C3778( C1872 C3778 ) C1872_=_C3779( C1872 C3779 ) C1873_=_C1874( C1873 C1874 ) C1873_=_C1875( C1873 C1875 ) C1873_=_C1876( C1873 C1876 ) C1873_=_C1878( C1873 C1878 ) \nC1873_=_C2838( C1873 C2838 ) C1873_=_C3112( C1873 C3112 ) C1873_=_C3213( C1873 C3213 ) C1873_=_C3266( C1873 C3266 ) C1873_=_C3318( C1873 C3318 ) C1873_=_C3365( C1873 C3365 ) \nC1873_=_C3439( C1873 C3439 ) C1873_=_C3460( C1873 C3460 ) C1873_=_C3479( C1873 C3479 ) C1873_=_C3492( C1873 C3492 ) C1873_=_C3585( C1873 C3585 ) C1873_=_C3846( C1873 C3846 ) \nC1873_=_C3851( C1873 C3851 ) C1873_=_C3852( C1873 C3852 ) C1873_=_C3853( C1873 C3853 ) C1874_=_C1875( C1874 C1875 ) C1874_=_C1876( C1874 C1876 ) C1874_=_C1878( C1874 C1878 ) \nC1874_=_C2842( C1874 C2842 ) C1874_=_C3238( C1874 C3238 ) C1874_=_C3368( C1874 C3368 ) C1874_=_C3857( C1874 C3857 ) C1874_=_C3896( C1874 C3896 ) C1875_=_C1876( C1875 C1876 ) \nC1875_=_C1878( C1875 C1878 ) C1875_=_C2231( C1875 C2231 ) C1875_=_C2370( C1875 C2370 ) C1875_=_C2467( C1875 C2467 ) C1875_=_C2722( C1875 C2722 ) C1875_=_C2843( C1875 C2843 ) \nC1875_=_C3369( C1875 C3369 ) C1875_=_C3397( C1875 C3397 ) C1875_=_C3754( C1875 C3754 ) C1875_=_C3989( C1875 C3989 ) C1876_=_C1878( C1876 C1878 ) C1876_=_C2470( C1876 C2470 ) \nC1876_=_C2844( C1876 C2844 ) C1876_=_C3115( C1876 C3115 ) C1876_=_C3370( C1876 C3370 ) C1876_=_C3464( C1876 C3464 ) C1876_=_C3482( C1876 C3482 ) C1876_=_C3758( C1876 C3758 ) \nC1876_=_C4034( C1876 C4034 ) C1876_=_C4035( C1876 C4035 ) C1876_=_C4036( C1876 C4036 ) C1878_=_C1945( C1878 C1945 ) C1878_=_C2197( C1878 C2197 ) C1878_=_C2392( C1878 C2392 ) \nC1878_=_C2758( C1878 C2758 ) C1878_=_C2849( C1878 C2849 ) C1878_=_C2862( C1878 C2862 ) C1878_=_C3373( C1878 C3373 ) C1878_=_C3400( C1878 C3400 ) C1878_=_C3522( C1878 C3522 ) \nC1878_=_C3636( C1878 C3636 ) C1878_=_C3834( C1878 C3834 ) C1878_=_C3867( C1878 C3867 ) C1878_=_C3945( C1878 C3945 ) C1878_=_C3950( C1878 C3950 ) C1878_=_C4042( C1878 C4042 ) \nC1878_=_C4057( C1878 C4057 ) C1878_=_C4066( C1878 C4066 ) C1878_=_C4104( C1878 C4104 ) C1884_=_C1889( C1884 C1889 ) C1884_=_C1895( C1884 C1895 ) C1884_=_C1897( C1884 C1897 ) \nC1884_=_C1900( C1884 C1900 ) C1884_=_C1901( C1884 C1901 ) C1884_=_C1903( C1884 C1903 ) C1884_=_C1905( C1884 C1905 ) C1884_=_C1975( C1884 C1975 ) C1884_=_C1993( C1884 C1993 ) \nC1884_=_C2035( C1884 C2035 ) C1884_=_C2435( C1884 C2435 ) C1884_=_C2436( C1884 C2436 ) C1884_=_C2437( C1884 C2437 ) C1884_=_C2438( C1884 C2438 ) C1884_=_C2440( C1884 C2440 ) \nC1884_=_C2442( C1884 C2442 ) C1884_=_C2447( C1884 C2447 ) C1884_=_C2449( C1884 C2449 ) C1884_=_C2450( C1884 C2450 ) C1884_=_C2452( C1884 C2452 ) C1884_=_C2453( C1884 C2453 ) \nC1889_=_C1895( C1889 C1895 ) C1889_=_C1897( C1889 C1897 ) C1889_=_C1900( C1889 C1900 ) C1889_=_C1901( C1889 C1901 ) C1889_=_C1903( C1889 C1903 ) C1889_=_C1905( C1889 C1905 ) \nC1889_=_C1932( C1889 C1932 ) C1889_=_C2000( C1889 C2000 ) C1889_=_C2095( C1889 C2095 ) C1889_=_C2294( C1889 C2294 ) C1889_=_C2850( C1889 C2850 ) C1889_=_C2948( C1889 C2948 ) \nC1889_=_C3091( C1889 C3091 ) C1889_=_C3094( C1889 C3094 ) C1889_=_C3096( C1889 C3096 ) C1889_=_C3097( C1889 C3097 ) C1889_=_C3098( C1889 C3098 ) C1889_=_C3099( C1889 C3099 ) \nC1889_=_C3102( C1889 C3102 ) C1889_=_C3103( C1889 C3103 ) C1895_=_C1897( C1895 C1897 ) C1895_=_C1900( C1895 C1900 ) C1895_=_C1901( C1895 C1901 ) C1895_=_C1903( C1895 C1903 ) \nC1895_=_C1905( C1895 C1905 ) C1895_=_C2002( C1895 C2002 ) C1895_=_C2175( C1895 C2175 ) C1895_=_C2299( C1895 C2299 ) C1895_=_C2587( C1895 C2587 ) C1895_=_C2852( C1895 C2852 ) \nC1895_=_C2979( C1895 C2979 ) C1895_=_C3277( C1895 C3277 ) C1895_=_C3315( C1895 C3315 ) C1895_=_C3469( C1895 C3469 ) C1895_=_C3524( C1895 C3524 ) C1895_=_C3545( C1895 C3545 ) \nC1895_=_C3548( C1895 C3548 ) C1895_=_C3549( C1895 C3549 ) C1895_=_C3551( C1895 C3551 ) C1895_=_C3553( C1895 C3553 ) C1895_=_C3554( C1895 C3554 ) C1897_=_C1900( C1897 C1900 ) \nC1897_=_C1901( C1897 C1901 ) C1897_=_C1903( C1897 C1903 ) C1897_=_C1905( C1897 C1905 ) C1897_=_C2003( C1897 C2003 ) C1897_=_C2854( C1897 C2854 ) C1897_=_C3225( C1897 C3225 ) \nC1897_=_C3303( C1897 C3303 ) C1897_=_C3640( C1897 C3640 ) C1897_=_C3641( C1897 C3641 ) C1897_=_C3643( C1897 C3643 ) C1897_=_C3644( C1897 C3644 ) C1897_=_C3645( C1897 C3645 ) \nC1900_=_C1901( C1900 C1901 ) C1900_=_C1903( C1900 C1903 ) C1900_=_C1905( C1900 C1905 ) C1900_=_C2004( C1900 C2004 ) C1900_=_C2447( C1900 C2447 ) C1900_=_C2856( C1900 C2856 ) \nC1900_=_C3035( C1900 C3035 ) C1900_=_C3099( C1900 C3099 ) C1900_=_C3174( C1900 C3174 ) C1900_=_C3199( C1900 C3199 ) C1900_=_C3551( C1900 C3551 ) C1900_=_C3640( C1900 C3640 ) \nC1900_=_C3667( C1900 C3667 ) C1900_=_C3720( C1900 C3720 ) C1900_=_C3813( C1900 C3813 ) C1900_=_C3855( C1900 C3855 ) C1900_=_C3856( C1900 C3856 ) C1900_=_C3857( C1900 C3857 ) \nC1900_=_C3858( C1900 C3858 ) C1900_=_C3860( C1900 C3860 ) C1900_=_C3861( C1900 C3861 ) C1901_=_C1903( C1901 C1903 ) C1901_=_C1905( C1901 C1905 ) C1901_=_C2005( C1901 C2005 ) \nC1901_=_C2106( C1901 C2106 ) C1901_=_C2859( C1901 C2859 ) C1901_=_C2958( C1901 C2958 ) C1901_=_C3237( C1901 C3237 ) C1901_=_C3678( C1901 C3678 ) C1901_=_C3770( C1901 C3770 ) \nC1901_=_C3856( C1901 C3856 ) C1901_=_C3895( C1901 C3895 ) C1901_=_C3970( C1901 C3970 ) C1901_=_C3972( C1901 C3972 ) C1903_=_C1905( C1903 C1905 ) C1903_=_C2008( C1903 C2008 ) \nC1903_=_C2270( C1903 C2270 ) C1903_=_C2452( C1903 C2452 ) C1903_=_C2505( C1903 C2505 ) C1903_=_C2861( C1903 C2861 ) C1903_=_C3102( C1903 C3102 ) C1903_=_C3133( C1903 C3133 ) \nC1903_=_C3553( C1903 C3553 ) C1903_=_C3644( C1903 C3644 ) C1903_=_C3726( C1903 C3726 ) C1903_=_C3842( C1903 C3842 ) C1903_=_C3970( C1903 C3970 ) C1903_=_C4068( C1903 C4068 ) \nC1903_=_C4083( C1903 C4083 ) C1903_=_C4084( C1903 C4084 ) C1905_=_C2180( C1905 C2180 ) C1905_=_C2309( C1905 C2309 ) C1905_=_C2375( C1905 C2375 ) C1905_=_C2596( C1905 C2596 ) \nC1905_=_C2799( C1905 C2799 ) C1905_=_C2816( C1905 C2816 ) C1905_=_C2985( C1905 C2985 ) C1905_=_C3288( C1905 C3288 ) C1905_=_C3301( C1905 C3301 ) C1905_=_C3323( C1905 C3323 ) \nC1905_=_C3533( C1905 C3533 ) C1905_=_C3554( C1905 C3554 ) C1905_=_C3595( C1905 C3595 ) C1905_=_C3673( C1905 C3673 ) C1905_=_C3977( C1905 C3977 ) C1905_=_C4099( C1905 C4099 ) \nC1906_=_C1907( C1906 C1907 ) C1906_=_C1908( C1906 C1908 ) C1906_=_C1909( C1906 C1909 ) C1906_=_C1912( C1906 C1912 ) C1906_=_C1918( C1906 C1918 ) C1906_=_C1921( C1906 C1921 ) \nC1906_=_C1923( C1906 C1923 ) C1906_=_C1924( C1906 C1924 ) C1906_=_C1925( C1906 C1925 ) C1906_=_C2254( C1906 C2254 ) C1906_=_C2255( C1906 C2255 ) C1906_=_C2256( C1906 C2256 ) \nC1906_=_C2257( C1906 C2257 ) C1906_=_C2258( C1906 C2258 ) C1906_=_C2259( C1906 C2259 ) C1906_=_C2260( C1906 C2260 ) C1906_=_C2261( C1906 C2261 ) C1906_=_C2262( C1906 C2262 ) \nC1906_=_C2264( C1906 C2264 ) C1906_=_C2266( C1906 C2266 ) C1906_=_C2267( C1906 C2267 ) C1906_=_C2268( C1906 C2268 ) C1906_=_C2269( C1906 C2269 ) C1906_=_C2270( C1906 C2270 ) \nC1906_=_C2271( C1906 C2271 ) C1906_=_C2272( C1906 C2272 ) C1906_=_C2274( C1906 C2274 ) C1906_=_C2275( C1906 C2275 ) C1907_=_C1908( C1907 C1908 ) C1907_=_C1909( C1907 C1909 ) \nC1907_=_C1912( C1907 C1912 ) C1907_=_C1918( C1907 C1918 ) C1907_=_C1921( C1907 C1921 ) C1907_=_C1923( C1907 C1923 ) C1907_=_C1924( C1907 C1924 ) C1907_=_C1925( C1907 C1925 ) \nC1907_=_C1947( C1907 C1947 ) C1907_=_C2254( C1907 C2254 ) C1907_=_C2396( C1907 C2396 ) C1907_=_C2399( C1907 C2399 ) C1907_=_C2400( C1907 C2400 ) C1907_=_C2401( C1907 C2401 ) \nC1907_=_C2402(</w:t>
      </w:r>
    </w:p>
    <w:p>
      <w:pPr>
        <w:pStyle w:val="PreformattedText"/>
        <w:bidi w:val="0"/>
        <w:spacing w:before="0" w:after="0"/>
        <w:jc w:val="left"/>
        <w:rPr/>
      </w:pPr>
      <w:r>
        <w:rPr/>
        <w:t xml:space="preserve"> </w:t>
      </w:r>
      <w:r>
        <w:rPr/>
        <w:t>C1907 C2402 ) C1907_=_C2403( C1907 C2403 ) C1907_=_C2406( C1907 C2406 ) C1907_=_C2408( C1907 C2408 ) C1907_=_C2410( C1907 C2410 ) C1907_=_C2411( C1907 C2411 ) \nC1907_=_C2414( C1907 C2414 ) C1907_=_C2415( C1907 C2415 ) C1907_=_C2416( C1907 C2416 ) C1908_=_C1909( C1908 C1909 ) C1908_=_C1912( C1908 C1912 ) C1908_=_C1918( C1908 C1918 ) \nC1908_=_C1921( C1908 C1921 ) C1908_=_C1923( C1908 C1923 ) C1908_=_C1924( C1908 C1924 ) C1908_=_C1925( C1908 C1925 ) C1908_=_C2116( C1908 C2116 ) C1908_=_C2477( C1908 C2477 ) \nC1908_=_C2634( C1908 C2634 ) C1908_=_C2635( C1908 C2635 ) C1908_=_C2636( C1908 C2636 ) C1908_=_C2638( C1908 C2638 ) C1908_=_C2640( C1908 C2640 ) C1908_=_C2642( C1908 C2642 ) \nC1908_=_C2643( C1908 C2643 ) C1908_=_C2648( C1908 C2648 ) C1908_=_C2650( C1908 C2650 ) C1908_=_C2651( C1908 C2651 ) C1908_=_C2652( C1908 C2652 ) C1909_=_C1912( C1909 C1912 ) \nC1909_=_C1918( C1909 C1918 ) C1909_=_C1921( C1909 C1921 ) C1909_=_C1923( C1909 C1923 ) C1909_=_C1924( C1909 C1924 ) C1909_=_C1925( C1909 C1925 ) C1909_=_C2436( C1909 C2436 ) \nC1909_=_C2635( C1909 C2635 ) C1909_=_C2817( C1909 C2817 ) C1909_=_C2818( C1909 C2818 ) C1909_=_C2819( C1909 C2819 ) C1909_=_C2820( C1909 C2820 ) C1909_=_C2821( C1909 C2821 ) \nC1909_=_C2824( C1909 C2824 ) C1909_=_C2825( C1909 C2825 ) C1909_=_C2826( C1909 C2826 ) C1909_=_C2828( C1909 C2828 ) C1909_=_C2830( C1909 C2830 ) C1909_=_C2831( C1909 C2831 ) \nC1912_=_C1918( C1912 C1918 ) C1912_=_C1921( C1912 C1921 ) C1912_=_C1923( C1912 C1923 ) C1912_=_C1924( C1912 C1924 ) C1912_=_C1925( C1912 C1925 ) C1912_=_C2097( C1912 C2097 ) \nC1912_=_C2119( C1912 C2119 ) C1912_=_C2578( C1912 C2578 ) C1912_=_C2820( C1912 C2820 ) C1912_=_C2949( C1912 C2949 ) C1912_=_C3072( C1912 C3072 ) C1912_=_C3138( C1912 C3138 ) \nC1912_=_C3139( C1912 C3139 ) C1912_=_C3140( C1912 C3140 ) C1912_=_C3142( C1912 C3142 ) C1912_=_C3143( C1912 C3143 ) C1912_=_C3145( C1912 C3145 ) C1912_=_C3146( C1912 C3146 ) \nC1912_=_C3147( C1912 C3147 ) C1912_=_C3153( C1912 C3153 ) C1912_=_C3154( C1912 C3154 ) C1918_=_C1921( C1918 C1921 ) C1918_=_C1923( C1918 C1923 ) C1918_=_C1924( C1918 C1924 ) \nC1918_=_C1925( C1918 C1925 ) C1918_=_C2153( C1918 C2153 ) C1918_=_C2344( C1918 C2344 ) C1918_=_C2643( C1918 C2643 ) C1918_=_C3143( C1918 C3143 ) C1918_=_C3233( C1918 C3233 ) \nC1918_=_C3328( C1918 C3328 ) C1918_=_C3700( C1918 C3700 ) C1918_=_C3701( C1918 C3701 ) C1918_=_C3702( C1918 C3702 ) C1918_=_C3703( C1918 C3703 ) C1918_=_C3704( C1918 C3704 ) \nC1918_=_C3706( C1918 C3706 ) C1918_=_C3708( C1918 C3708 ) C1921_=_C1923( C1921 C1923 ) C1921_=_C1924( C1921 C1924 ) C1921_=_C1925( C1921 C1925 ) C1921_=_C2658( C1921 C2658 ) \nC1921_=_C2753( C1921 C2753 ) C1921_=_C2825( C1921 C2825 ) C1921_=_C3036( C1921 C3036 ) C1921_=_C3200( C1921 C3200 ) C1921_=_C3357( C1921 C3357 ) C1921_=_C3662( C1921 C3662 ) \nC1921_=_C3702( C1921 C3702 ) C1921_=_C3814( C1921 C3814 ) C1921_=_C3855( C1921 C3855 ) C1921_=_C3914( C1921 C3914 ) C1923_=_C1924( C1923 C1924 ) C1923_=_C1925( C1923 C1925 ) \nC1923_=_C2469( C1923 C2469 ) C1923_=_C2826( C1923 C2826 ) C1923_=_C3020( C1923 C3020 ) C1923_=_C3703( C1923 C3703 ) C1923_=_C3757( C1923 C3757 ) C1923_=_C4030( C1923 C4030 ) \nC1923_=_C4031( C1923 C4031 ) C1923_=_C4032( C1923 C4032 ) C1923_=_C4033( C1923 C4033 ) C1924_=_C1925( C1924 C1925 ) C1924_=_C2828( C1924 C2828 ) C1924_=_C2845( C1924 C2845 ) \nC1924_=_C3163( C1924 C3163 ) C1924_=_C3322( C1924 C3322 ) C1924_=_C3359( C1924 C3359 ) C1924_=_C3704( C1924 C3704 ) C1924_=_C4061( C1924 C4061 ) C1925_=_C2650( C1925 C2650 ) \nC1925_=_C2899( C1925 C2899 ) C1925_=_C3153( C1925 C3153 ) C1925_=_C3219( C1925 C3219 ) C1925_=_C3914( C1925 C3914 ) C1925_=_C3995( C1925 C3995 ) C1925_=_C4031( C1925 C4031 ) \nC1925_=_C4061( C1925 C4061 ) C1929_=_C1930( C1929 C1930 ) C1929_=_C1931( C1929 C1931 ) C1929_=_C1932( C1929 C1932 ) C1929_=_C1937( C1929 C1937 ) C1929_=_C1938( C1929 C1938 ) \nC1929_=_C1939( C1929 C1939 ) C1929_=_C1940( C1929 C1940 ) C1929_=_C1942( C1929 C1942 ) C1929_=_C1945( C1929 C1945 ) C1929_=_C1946( C1929 C1946 ) C1929_=_C2188( C1929 C2188 ) \nC1929_=_C2191( C1929 C2191 ) C1929_=_C2195( C1929 C2195 ) C1929_=_C2196( C1929 C2196 ) C1929_=_C2197( C1929 C2197 ) C1930_=_C1931( C1930 C1931 ) C1930_=_C1932( C1930 C1932 ) \nC1930_=_C1937( C1930 C1937 ) C1930_=_C1938( C1930 C1938 ) C1930_=_C1939( C1930 C1939 ) C1930_=_C1940( C1930 C1940 ) C1930_=_C1942( C1930 C1942 ) C1930_=_C1945( C1930 C1945 ) \nC1930_=_C1946( C1930 C1946 ) C1930_=_C2291( C1930 C2291 ) C1930_=_C2292( C1930 C2292 ) C1930_=_C2294( C1930 C2294 ) C1930_=_C2297( C1930 C2297 ) C1930_=_C2299( C1930 C2299 ) \nC1930_=_C2301( C1930 C2301 ) C1930_=_C2304( C1930 C2304 ) C1930_=_C2305( C1930 C2305 ) C1930_=_C2306( C1930 C2306 ) C1930_=_C2307( C1930 C2307 ) C1930_=_C2309( C1930 C2309 ) \nC1931_=_C1932( C1931 C1932 ) C1931_=_C1937( C1931 C1937 ) C1931_=_C1938( C1931 C1938 ) C1931_=_C1939( C1931 C1939 ) C1931_=_C1940( C1931 C1940 ) C1931_=_C1942( C1931 C1942 ) \nC1931_=_C1945( C1931 C1945 ) C1931_=_C1946( C1931 C1946 ) C1931_=_C2188( C1931 C2188 ) C1931_=_C2459( C1931 C2459 ) C1931_=_C3051( C1931 C3051 ) C1931_=_C3055( C1931 C3055 ) \nC1931_=_C3058( C1931 C3058 ) C1931_=_C3061( C1931 C3061 ) C1931_=_C3062( C1931 C3062 ) C1931_=_C3067( C1931 C3067 ) C1931_=_C3068( C1931 C3068 ) C1931_=_C3069( C1931 C3069 ) \nC1931_=_C3071( C1931 C3071 ) C1932_=_C1937( C1932 C1937 ) C1932_=_C1938( C1932 C1938 ) C1932_=_C1939( C1932 C1939 ) C1932_=_C1940( C1932 C1940 ) C1932_=_C1942( C1932 C1942 ) \nC1932_=_C1945( C1932 C1945 ) C1932_=_C1946( C1932 C1946 ) C1932_=_C2000( C1932 C2000 ) C1932_=_C2095( C1932 C2095 ) C1932_=_C2294( C1932 C2294 ) C1932_=_C2850( C1932 C2850 ) \nC1932_=_C2948( C1932 C2948 ) C1932_=_C3091( C1932 C3091 ) C1932_=_C3094( C1932 C3094 ) C1932_=_C3096( C1932 C3096 ) C1932_=_C3097( C1932 C3097 ) C1932_=_C3098( C1932 C3098 ) \nC1932_=_C3099( C1932 C3099 ) C1932_=_C3102( C1932 C3102 ) C1932_=_C3103( C1932 C3103 ) C1937_=_C1938( C1937 C1938 ) C1937_=_C1939( C1937 C1939 ) C1937_=_C1940( C1937 C1940 ) \nC1937_=_C1942( C1937 C1942 ) C1937_=_C1945( C1937 C1945 ) C1937_=_C1946( C1937 C1946 ) C1937_=_C2366( C1937 C2366 ) C1937_=_C2426( C1937 C2426 ) C1937_=_C2796( C1937 C2796 ) \nC1937_=_C2807( C1937 C2807 ) C1937_=_C3294( C1937 C3294 ) C1937_=_C3436( C1937 C3436 ) C1937_=_C3581( C1937 C3581 ) C1937_=_C3590( C1937 C3590 ) C1937_=_C3596( C1937 C3596 ) \nC1937_=_C3665( C1937 C3665 ) C1937_=_C3666( C1937 C3666 ) C1937_=_C3667( C1937 C3667 ) C1937_=_C3668( C1937 C3668 ) C1937_=_C3673( C1937 C3673 ) C1938_=_C1939( C1938 C1939 ) \nC1938_=_C1940( C1938 C1940 ) C1938_=_C1942( C1938 C1942 ) C1938_=_C1945( C1938 C1945 ) C1938_=_C1946( C1938 C1946 ) C1938_=_C2101( C1938 C2101 ) C1938_=_C3096( C1938 C3096 ) \nC1938_=_C3142( C1938 C3142 ) C1938_=_C3414( C1938 C3414 ) C1938_=_C3514( C1938 C3514 ) C1938_=_C3555( C1938 C3555 ) C1938_=_C3597( C1938 C3597 ) C1938_=_C3677( C1938 C3677 ) \nC1938_=_C3678( C1938 C3678 ) C1939_=_C1940( C1939 C1940 ) C1939_=_C1942( C1939 C1942 ) C1939_=_C1945( C1939 C1945 ) C1939_=_C1946( C1939 C1946 ) C1939_=_C1983( C1939 C1983 ) \nC1939_=_C2081( C1939 C2081 ) C1939_=_C2623( C1939 C2623 ) C1939_=_C2925( C1939 C2925 ) C1939_=_C3097( C1939 C3097 ) C1939_=_C3172( C1939 C3172 ) C1939_=_C3517( C1939 C3517 ) \nC1939_=_C3557( C1939 C3557 ) C1939_=_C3598( C1939 C3598 ) C1939_=_C3682( C1939 C3682 ) C1939_=_C3763( C1939 C3763 ) C1939_=_C3764( C1939 C3764 ) C1939_=_C3765( C1939 C3765 ) \nC1940_=_C1942( C1940 C1942 ) C1940_=_C1945( C1940 C1945 ) C1940_=_C1946( C1940 C1946 ) C1940_=_C2046( C1940 C2046 ) C1940_=_C2429( C1940 C2429 ) C1940_=_C3330( C1940 C3330 ) \nC1940_=_C3437( C1940 C3437 ) C1940_=_C3582( C1940 C3582 ) C1940_=_C3599( C1940 C3599 ) C1940_=_C3665( C1940 C3665 ) C1940_=_C3692( C1940 C3692 ) C1940_=_C3701( C1940 C3701 ) \nC1940_=_C3776( C1940 C3776 ) C1940_=_C3777( C1940 C3777 ) C1940_=_C3778( C1940 C3778 ) C1940_=_C3779( C1940 C3779 ) C1942_=_C1945( C1942 C1945 ) C1942_=_C1946( C1942 C1946 ) \nC1942_=_C3061( C1942 C3061 ) C1942_=_C3518( C1942 C3518 ) C1942_=_C3586( C1942 C3586 ) C1942_=_C3865( C1942 C3865 ) C1942_=_C3866( C1942 C3866 ) C1942_=_C3867( C1942 C3867 ) \nC1942_=_C3870( C1942 C3870 ) C1945_=_C1946( C1945 C1946 ) C1945_=_C2197( C1945 C2197 ) C1945_=_C2392( C1945 C2392 ) C1945_=_C2758( C1945 C2758 ) C1945_=_C2849( C1945 C2849 ) \nC1945_=_C2862( C1945 C2862 ) C1945_=_C3373( C1945 C3373 ) C1945_=_C3400( C1945 C3400 ) C1945_=_C3522( C1945 C3522 ) C1945_=_C3636( C1945 C3636 ) C1945_=_C3834( C1945 C3834 ) \nC1945_=_C3867( C1945 C3867 ) C1945_=_C3945( C1945 C3945 ) C1945_=_C3950( C1945 C3950 ) C1945_=_C4042( C1945 C4042 ) C1945_=_C4057( C1945 C4057 ) C1945_=_C4066( C1945 C4066 ) \nC1945_=_C4104( C1945 C4104 ) C1946_=_C3071( C1946 C3071 ) C1946_=_C3523( C1946 C3523 ) C1946_=_C3708( C1946 C3708 ) C1946_=_C3752( C1946 C3752 ) C1946_=_C4043( C1946 C4043 ) \nC1946_=_C4059( C1946 C4059 ) C1946_=_C4094( C1946 C4094 ) C1946_=_C4104( C1946 C4104 ) C1947_=_C1950( C1947 C1950 ) C1947_=_C1952( C1947 C1952 ) C1947_=_C1953( C1947 C1953 ) \nC1947_=_C1956( C1947 C1956 ) C1947_=_C1967( C1947 C1967 ) C1947_=_C1970( C1947 C1970 ) C1947_=_C2254( C1947 C2254 ) C1947_=_C2396( C1947 C2396 ) C1947_=_C2399( C1947 C2399 ) \nC1947_=_C2400( C1947 C2400 ) C1947_=_C2401( C1947 C2401 ) C1947_=_C2402( C1947 C2402 ) C1947_=_C2403( C1947 C2403 ) C1947_=_C2406( C1947 C2406 ) C1947_=_C2408( C1947 C2408 ) \nC1947_=_C2410( C1947 C2410 ) C1947_=_C2411( C1947 C2411 ) C1947_=_C2414( C1947 C2414 ) C1947_=_C2415( C1947 C2415 ) C1947_=_C2416( C1947 C2416 ) C1950_=_C1952( C1950 C1952 ) \nC1950_=_C1953( C1950 C1953 ) C1950_=_C1956( C1950 C1956 ) C1950_=_C1967( C1950 C1967 ) C1950_=_C1970( C1950 C1970 ) C1950_=_C2513( C1950 C2513 ) C1950_=_C2683( C1950 C2683 ) \nC1950_=_C2697( C1950 C2697 ) C1950_=_C2700( C1950 C2700 ) C1950_=_C2701( C1950 C2701 ) C1950_=_C2702( C1950 C2702 ) C1950_=_C2703( C1950 C2703 ) C1950_=_C2706( C1950 C2706 ) \nC1950_=_C2707( C1950 C2707 ) C1950_=_C2708( C1950 C2708 ) C1950_=_C2709(</w:t>
      </w:r>
    </w:p>
    <w:p>
      <w:pPr>
        <w:pStyle w:val="PreformattedText"/>
        <w:bidi w:val="0"/>
        <w:spacing w:before="0" w:after="0"/>
        <w:jc w:val="left"/>
        <w:rPr/>
      </w:pPr>
      <w:r>
        <w:rPr/>
        <w:t xml:space="preserve"> </w:t>
      </w:r>
      <w:r>
        <w:rPr/>
        <w:t>C1950 C2709 ) C1950_=_C2710( C1950 C2710 ) C1950_=_C2711( C1950 C2711 ) C1952_=_C1953( C1952 C1953 ) \nC1952_=_C1956( C1952 C1956 ) C1952_=_C1967( C1952 C1967 ) C1952_=_C1970( C1952 C1970 ) C1952_=_C2377( C1952 C2377 ) C1952_=_C2739( C1952 C2739 ) C1952_=_C2740( C1952 C2740 ) \nC1952_=_C2741( C1952 C2741 ) C1952_=_C2742( C1952 C2742 ) C1952_=_C2743( C1952 C2743 ) C1952_=_C2744( C1952 C2744 ) C1952_=_C2746( C1952 C2746 ) C1952_=_C2747( C1952 C2747 ) \nC1952_=_C2750( C1952 C2750 ) C1952_=_C2751( C1952 C2751 ) C1952_=_C2753( C1952 C2753 ) C1952_=_C2754( C1952 C2754 ) C1952_=_C2758( C1952 C2758 ) C1953_=_C1956( C1953 C1956 ) \nC1953_=_C1967( C1953 C1967 ) C1953_=_C1970( C1953 C1970 ) C1953_=_C2292( C1953 C2292 ) C1953_=_C2341( C1953 C2341 ) C1953_=_C2530( C1953 C2530 ) C1953_=_C2759( C1953 C2759 ) \nC1953_=_C2760( C1953 C2760 ) C1953_=_C2761( C1953 C2761 ) C1953_=_C2762( C1953 C2762 ) C1953_=_C2763( C1953 C2763 ) C1953_=_C2768( C1953 C2768 ) C1953_=_C2769( C1953 C2769 ) \nC1953_=_C2770( C1953 C2770 ) C1953_=_C2774( C1953 C2774 ) C1953_=_C2775( C1953 C2775 ) C1953_=_C2776( C1953 C2776 ) C1956_=_C1967( C1956 C1967 ) C1956_=_C1970( C1956 C1970 ) \nC1956_=_C2018( C1956 C2018 ) C1956_=_C2684( C1956 C2684 ) C1956_=_C2905( C1956 C2905 ) C1956_=_C2935( C1956 C2935 ) C1956_=_C2936( C1956 C2936 ) C1956_=_C2937( C1956 C2937 ) \nC1956_=_C2940( C1956 C2940 ) C1956_=_C2941( C1956 C2941 ) C1956_=_C2942( C1956 C2942 ) C1956_=_C2943( C1956 C2943 ) C1956_=_C2944( C1956 C2944 ) C1956_=_C2945( C1956 C2945 ) \nC1967_=_C1970( C1967 C1970 ) C1967_=_C2104( C1967 C2104 ) C1967_=_C2754( C1967 C2754 ) C1967_=_C2770( C1967 C2770 ) C1967_=_C2957( C1967 C2957 ) C1967_=_C3046( C1967 C3046 ) \nC1967_=_C3161( C1967 C3161 ) C1967_=_C3251( C1967 C3251 ) C1967_=_C3319( C1967 C3319 ) C1967_=_C3358( C1967 C3358 ) C1967_=_C3447( C1967 C3447 ) C1967_=_C3677( C1967 C3677 ) \nC1967_=_C3769( C1967 C3769 ) C1967_=_C3926( C1967 C3926 ) C1970_=_C2612( C1970 C2612 ) C1970_=_C2725( C1970 C2725 ) C1970_=_C2788( C1970 C2788 ) C1970_=_C2889( C1970 C2889 ) \nC1970_=_C3167( C1970 C3167 ) C1970_=_C3499( C1970 C3499 ) C1970_=_C3578( C1970 C3578 ) C1970_=_C3594( C1970 C3594 ) C1970_=_C3655( C1970 C3655 ) C1970_=_C3903( C1970 C3903 ) \nC1970_=_C3961( C1970 C3961 ) C1970_=_C4101( C1970 C4101 ) C1970_=_C4102( C1970 C4102 ) C1973_=_C1974( C1973 C1974 ) C1973_=_C1975( C1973 C1975 ) C1973_=_C1977( C1973 C1977 ) \nC1973_=_C1978( C1973 C1978 ) C1973_=_C1979( C1973 C1979 ) C1973_=_C1980( C1973 C1980 ) C1973_=_C1981( C1973 C1981 ) C1973_=_C1982( C1973 C1982 ) C1973_=_C1983( C1973 C1983 ) \nC1973_=_C1984( C1973 C1984 ) C1973_=_C1985( C1973 C1985 ) C1973_=_C1986( C1973 C1986 ) C1973_=_C1989( C1973 C1989 ) C1973_=_C1990( C1973 C1990 ) C1973_=_C1991( C1973 C1991 ) \nC1973_=_C2091( C1973 C2091 ) C1973_=_C2316( C1973 C2316 ) C1973_=_C2317( C1973 C2317 ) C1974_=_C1975( C1974 C1975 ) C1974_=_C1977( C1974 C1977 ) C1974_=_C1978( C1974 C1978 ) \nC1974_=_C1979( C1974 C1979 ) C1974_=_C1980( C1974 C1980 ) C1974_=_C1981( C1974 C1981 ) C1974_=_C1982( C1974 C1982 ) C1974_=_C1983( C1974 C1983 ) C1974_=_C1984( C1974 C1984 ) \nC1974_=_C1985( C1974 C1985 ) C1974_=_C1986( C1974 C1986 ) C1974_=_C1989( C1974 C1989 ) C1974_=_C1990( C1974 C1990 ) C1974_=_C1991( C1974 C1991 ) C1974_=_C2092( C1974 C2092 ) \nC1974_=_C2377( C1974 C2377 ) C1974_=_C2382( C1974 C2382 ) C1974_=_C2386( C1974 C2386 ) C1974_=_C2387( C1974 C2387 ) C1974_=_C2390( C1974 C2390 ) C1974_=_C2391( C1974 C2391 ) \nC1974_=_C2392( C1974 C2392 ) C1975_=_C1977( C1975 C1977 ) C1975_=_C1978( C1975 C1978 ) C1975_=_C1979( C1975 C1979 ) C1975_=_C1980( C1975 C1980 ) C1975_=_C1981( C1975 C1981 ) \nC1975_=_C1982( C1975 C1982 ) C1975_=_C1983( C1975 C1983 ) C1975_=_C1984( C1975 C1984 ) C1975_=_C1985( C1975 C1985 ) C1975_=_C1986( C1975 C1986 ) C1975_=_C1989( C1975 C1989 ) \nC1975_=_C1990( C1975 C1990 ) C1975_=_C1991( C1975 C1991 ) C1975_=_C1993( C1975 C1993 ) C1975_=_C2035( C1975 C2035 ) C1975_=_C2435( C1975 C2435 ) C1975_=_C2436( C1975 C2436 ) \nC1975_=_C2437( C1975 C2437 ) C1975_=_C2438( C1975 C2438 ) C1975_=_C2440( C1975 C2440 ) C1975_=_C2442( C1975 C2442 ) C1975_=_C2447( C1975 C2447 ) C1975_=_C2449( C1975 C2449 ) \nC1975_=_C2450( C1975 C2450 ) C1975_=_C2452( C1975 C2452 ) C1975_=_C2453( C1975 C2453 ) C1977_=_C1978( C1977 C1978 ) C1977_=_C1979( C1977 C1979 ) C1977_=_C1980( C1977 C1980 ) \nC1977_=_C1981( C1977 C1981 ) C1977_=_C1982( C1977 C1982 ) C1977_=_C1983( C1977 C1983 ) C1977_=_C1984( C1977 C1984 ) C1977_=_C1985( C1977 C1985 ) C1977_=_C1986( C1977 C1986 ) \nC1977_=_C1989( C1977 C1989 ) C1977_=_C1990( C1977 C1990 ) C1977_=_C1991( C1977 C1991 ) C1977_=_C2419( C1977 C2419 ) C1977_=_C2802( C1977 C2802 ) C1977_=_C2807( C1977 C2807 ) \nC1977_=_C2811( C1977 C2811 ) C1977_=_C2812( C1977 C2812 ) C1977_=_C2814( C1977 C2814 ) C1977_=_C2816( C1977 C2816 ) C1978_=_C1979( C1978 C1979 ) C1978_=_C1980( C1978 C1980 ) \nC1978_=_C1981( C1978 C1981 ) C1978_=_C1982( C1978 C1982 ) C1978_=_C1983( C1978 C1983 ) C1978_=_C1984( C1978 C1984 ) C1978_=_C1985( C1978 C1985 ) C1978_=_C1986( C1978 C1986 ) \nC1978_=_C1989( C1978 C1989 ) C1978_=_C1990( C1978 C1990 ) C1978_=_C1991( C1978 C1991 ) C1978_=_C2878( C1978 C2878 ) C1978_=_C2886( C1978 C2886 ) C1978_=_C2889( C1978 C2889 ) \nC1979_=_C1980( C1979 C1980 ) C1979_=_C1981( C1979 C1981 ) C1979_=_C1982( C1979 C1982 ) C1979_=_C1983( C1979 C1983 ) C1979_=_C1984( C1979 C1984 ) C1979_=_C1985( C1979 C1985 ) \nC1979_=_C1986( C1979 C1986 ) C1979_=_C1989( C1979 C1989 ) C1979_=_C1990( C1979 C1990 ) C1979_=_C1991( C1979 C1991 ) C1979_=_C2145( C1979 C2145 ) C1979_=_C2168( C1979 C2168 ) \nC1979_=_C2516( C1979 C2516 ) C1979_=_C2601( C1979 C2601 ) C1979_=_C2790( C1979 C2790 ) C1979_=_C2802( C1979 C2802 ) C1979_=_C2832( C1979 C2832 ) C1979_=_C2878( C1979 C2878 ) \nC1979_=_C2919( C1979 C2919 ) C1979_=_C2920( C1979 C2920 ) C1979_=_C2921( C1979 C2921 ) C1979_=_C2922( C1979 C2922 ) C1979_=_C2923( C1979 C2923 ) C1979_=_C2925( C1979 C2925 ) \nC1979_=_C2931( C1979 C2931 ) C1979_=_C2932( C1979 C2932 ) C1980_=_C1981( C1980 C1981 ) C1980_=_C1982( C1980 C1982 ) C1980_=_C1983( C1980 C1983 ) C1980_=_C1984( C1980 C1984 ) \nC1980_=_C1985( C1980 C1985 ) C1980_=_C1986( C1980 C1986 ) C1980_=_C1989( C1980 C1989 ) C1980_=_C1990( C1980 C1990 ) C1980_=_C1991( C1980 C1991 ) C1980_=_C2531( C1980 C2531 ) \nC1980_=_C2565( C1980 C2565 ) C1980_=_C2760( C1980 C2760 ) C1980_=_C2818( C1980 C2818 ) C1980_=_C2962( C1980 C2962 ) C1980_=_C2964( C1980 C2964 ) C1980_=_C2965( C1980 C2965 ) \nC1980_=_C2966( C1980 C2966 ) C1980_=_C2969( C1980 C2969 ) C1980_=_C2972( C1980 C2972 ) C1981_=_C1982( C1981 C1982 ) C1981_=_C1983( C1981 C1983 ) C1981_=_C1984( C1981 C1984 ) \nC1981_=_C1985( C1981 C1985 ) C1981_=_C1986( C1981 C1986 ) C1981_=_C1989( C1981 C1989 ) C1981_=_C1990( C1981 C1990 ) C1981_=_C1991( C1981 C1991 ) C1981_=_C2077( C1981 C2077 ) \nC1981_=_C2923( C1981 C2923 ) C1981_=_C3524( C1981 C3524 ) C1981_=_C3526( C1981 C3526 ) C1981_=_C3528( C1981 C3528 ) C1981_=_C3529( C1981 C3529 ) C1981_=_C3533( C1981 C3533 ) \nC1982_=_C1983( C1982 C1983 ) C1982_=_C1984( C1982 C1984 ) C1982_=_C1985( C1982 C1985 ) C1982_=_C1986( C1982 C1986 ) C1982_=_C1989( C1982 C1989 ) C1982_=_C1990( C1982 C1990 ) \nC1982_=_C1991( C1982 C1991 ) C1982_=_C2568( C1982 C2568 ) C1982_=_C2622( C1982 C2622 ) C1982_=_C2655( C1982 C2655 ) C1982_=_C3682( C1982 C3682 ) C1982_=_C3687( C1982 C3687 ) \nC1982_=_C3688( C1982 C3688 ) C1983_=_C1984( C1983 C1984 ) C1983_=_C1985( C1983 C1985 ) C1983_=_C1986( C1983 C1986 ) C1983_=_C1989( C1983 C1989 ) C1983_=_C1990( C1983 C1990 ) \nC1983_=_C1991( C1983 C1991 ) C1983_=_C2081( C1983 C2081 ) C1983_=_C2623( C1983 C2623 ) C1983_=_C2925( C1983 C2925 ) C1983_=_C3097( C1983 C3097 ) C1983_=_C3172( C1983 C3172 ) \nC1983_=_C3517( C1983 C3517 ) C1983_=_C3557( C1983 C3557 ) C1983_=_C3598( C1983 C3598 ) C1983_=_C3682( C1983 C3682 ) C1983_=_C3763( C1983 C3763 ) C1983_=_C3764( C1983 C3764 ) \nC1983_=_C3765( C1983 C3765 ) C1984_=_C1985( C1984 C1985 ) C1984_=_C1986( C1984 C1986 ) C1984_=_C1989( C1984 C1989 ) C1984_=_C1990( C1984 C1990 ) C1984_=_C1991( C1984 C1991 ) \nC1984_=_C2103( C1984 C2103 ) C1984_=_C3743( C1984 C3743 ) C1984_=_C3822( C1984 C3822 ) C1984_=_C3823( C1984 C3823 ) C1985_=_C1986( C1985 C1986 ) C1985_=_C1989( C1985 C1989 ) \nC1985_=_C1990( C1985 C1990 ) C1985_=_C1991( C1985 C1991 ) C1985_=_C2105( C1985 C2105 ) C1985_=_C3378( C1985 C3378 ) C1985_=_C3962( C1985 C3962 ) C1986_=_C1989( C1986 C1989 ) \nC1986_=_C1990( C1986 C1990 ) C1986_=_C1991( C1986 C1991 ) C1986_=_C2468( C1986 C2468 ) C1986_=_C2814( C1986 C2814 ) C1986_=_C2886( C1986 C2886 ) C1986_=_C3019( C1986 C3019 ) \nC1986_=_C3528( C1986 C3528 ) C1986_=_C3756( C1986 C3756 ) C1986_=_C3765( C1986 C3765 ) C1986_=_C4001( C1986 C4001 ) C1986_=_C4002( C1986 C4002 ) C1986_=_C4003( C1986 C4003 ) \nC1986_=_C4004( C1986 C4004 ) C1989_=_C1990( C1989 C1990 ) C1989_=_C1991( C1989 C1991 ) C1989_=_C2542( C1989 C2542 ) C1989_=_C2573( C1989 C2573 ) C1989_=_C2774( C1989 C2774 ) \nC1989_=_C2846( C1989 C2846 ) C1989_=_C3631( C1989 C3631 ) C1989_=_C3697( C1989 C3697 ) C1989_=_C3883( C1989 C3883 ) C1989_=_C4056( C1989 C4056 ) C1990_=_C1991( C1990 C1991 ) \nC1990_=_C2268( C1990 C2268 ) C1990_=_C2931( C1990 C2931 ) C1990_=_C3725( C1990 C3725 ) C1990_=_C3841( C1990 C3841 ) C1990_=_C4001( C1990 C4001 ) C1990_=_C4068( C1990 C4068 ) \nC1990_=_C4069( C1990 C4069 ) C1990_=_C4070( C1990 C4070 ) C1991_=_C2052( C1991 C2052 ) C1991_=_C2112( C1991 C2112 ) C1991_=_C2996( C1991 C2996 ) C1991_=_C3645( C1991 C3645 ) \nC1991_=_C3663( C1991 C3663 ) C1991_=_C4044( C1991 C4044 ) C1991_=_C4048( C1991 C4048 ) C1993_=_C2000( C1993 C2000 ) C1993_=_C2001( C1993 C2001 ) C1993_=_C2002( C1993 C2002 ) \nC1993_=_C2003( C1993 C2003 ) C1993_=_C2004( C1993 C2004 ) C1993_=_C2005( C1993 C2005 ) C1993_=_C2008( C1993 C2008 ) C1993_=_C2035( C1993 C2035 ) C1993_=_C2435( C1993 C2435 ) \nC1993_=_C2436( C1993 C2436 ) C1993_=_C2437( C1993 C2437 ) C1993_=_C2438( C1993 C2438 ) C1993_=_C2440( C1993 C2440 ) C1993_=_C2442(</w:t>
      </w:r>
    </w:p>
    <w:p>
      <w:pPr>
        <w:pStyle w:val="PreformattedText"/>
        <w:bidi w:val="0"/>
        <w:spacing w:before="0" w:after="0"/>
        <w:jc w:val="left"/>
        <w:rPr/>
      </w:pPr>
      <w:r>
        <w:rPr/>
        <w:t xml:space="preserve"> </w:t>
      </w:r>
      <w:r>
        <w:rPr/>
        <w:t>C1993 C2442 ) C1993_=_C2447( C1993 C2447 ) \nC1993_=_C2449( C1993 C2449 ) C1993_=_C2450( C1993 C2450 ) C1993_=_C2452( C1993 C2452 ) C1993_=_C2453( C1993 C2453 ) C2000_=_C2001( C2000 C2001 ) C2000_=_C2002( C2000 C2002 ) \nC2000_=_C2003( C2000 C2003 ) C2000_=_C2004( C2000 C2004 ) C2000_=_C2005( C2000 C2005 ) C2000_=_C2008( C2000 C2008 ) C2000_=_C2095( C2000 C2095 ) C2000_=_C2294( C2000 C2294 ) \nC2000_=_C2850( C2000 C2850 ) C2000_=_C2948( C2000 C2948 ) C2000_=_C3091( C2000 C3091 ) C2000_=_C3094( C2000 C3094 ) C2000_=_C3096( C2000 C3096 ) C2000_=_C3097( C2000 C3097 ) \nC2000_=_C3098( C2000 C3098 ) C2000_=_C3099( C2000 C3099 ) C2000_=_C3102( C2000 C3102 ) C2000_=_C3103( C2000 C3103 ) C2001_=_C2002( C2001 C2002 ) C2001_=_C2003( C2001 C2003 ) \nC2001_=_C2004( C2001 C2004 ) C2001_=_C2005( C2001 C2005 ) C2001_=_C2008( C2001 C2008 ) C2001_=_C2460( C2001 C2460 ) C2001_=_C2499( C2001 C2499 ) C2001_=_C2614( C2001 C2614 ) \nC2001_=_C2864( C2001 C2864 ) C2001_=_C3172( C2001 C3172 ) C2001_=_C3174( C2001 C3174 ) C2001_=_C3175( C2001 C3175 ) C2001_=_C3176( C2001 C3176 ) C2001_=_C3179( C2001 C3179 ) \nC2001_=_C3182( C2001 C3182 ) C2001_=_C3183( C2001 C3183 ) C2002_=_C2003( C2002 C2003 ) C2002_=_C2004( C2002 C2004 ) C2002_=_C2005( C2002 C2005 ) C2002_=_C2008( C2002 C2008 ) \nC2002_=_C2175( C2002 C2175 ) C2002_=_C2299( C2002 C2299 ) C2002_=_C2587( C2002 C2587 ) C2002_=_C2852( C2002 C2852 ) C2002_=_C2979( C2002 C2979 ) C2002_=_C3277( C2002 C3277 ) \nC2002_=_C3315( C2002 C3315 ) C2002_=_C3469( C2002 C3469 ) C2002_=_C3524( C2002 C3524 ) C2002_=_C3545( C2002 C3545 ) C2002_=_C3548( C2002 C3548 ) C2002_=_C3549( C2002 C3549 ) \nC2002_=_C3551( C2002 C3551 ) C2002_=_C3553( C2002 C3553 ) C2002_=_C3554( C2002 C3554 ) C2003_=_C2004( C2003 C2004 ) C2003_=_C2005( C2003 C2005 ) C2003_=_C2008( C2003 C2008 ) \nC2003_=_C2854( C2003 C2854 ) C2003_=_C3225( C2003 C3225 ) C2003_=_C3303( C2003 C3303 ) C2003_=_C3640( C2003 C3640 ) C2003_=_C3641( C2003 C3641 ) C2003_=_C3643( C2003 C3643 ) \nC2003_=_C3644( C2003 C3644 ) C2003_=_C3645( C2003 C3645 ) C2004_=_C2005( C2004 C2005 ) C2004_=_C2008( C2004 C2008 ) C2004_=_C2447( C2004 C2447 ) C2004_=_C2856( C2004 C2856 ) \nC2004_=_C3035( C2004 C3035 ) C2004_=_C3099( C2004 C3099 ) C2004_=_C3174( C2004 C3174 ) C2004_=_C3199( C2004 C3199 ) C2004_=_C3551( C2004 C3551 ) C2004_=_C3640( C2004 C3640 ) \nC2004_=_C3667( C2004 C3667 ) C2004_=_C3720( C2004 C3720 ) C2004_=_C3813( C2004 C3813 ) C2004_=_C3855( C2004 C3855 ) C2004_=_C3856( C2004 C3856 ) C2004_=_C3857( C2004 C3857 ) \nC2004_=_C3858( C2004 C3858 ) C2004_=_C3860( C2004 C3860 ) C2004_=_C3861( C2004 C3861 ) C2005_=_C2008( C2005 C2008 ) C2005_=_C2106( C2005 C2106 ) C2005_=_C2859( C2005 C2859 ) \nC2005_=_C2958( C2005 C2958 ) C2005_=_C3237( C2005 C3237 ) C2005_=_C3678( C2005 C3678 ) C2005_=_C3770( C2005 C3770 ) C2005_=_C3856( C2005 C3856 ) C2005_=_C3895( C2005 C3895 ) \nC2005_=_C3970( C2005 C3970 ) C2005_=_C3972( C2005 C3972 ) C2008_=_C2270( C2008 C2270 ) C2008_=_C2452( C2008 C2452 ) C2008_=_C2505( C2008 C2505 ) C2008_=_C2861( C2008 C2861 ) \nC2008_=_C3102( C2008 C3102 ) C2008_=_C3133( C2008 C3133 ) C2008_=_C3553( C2008 C3553 ) C2008_=_C3644( C2008 C3644 ) C2008_=_C3726( C2008 C3726 ) C2008_=_C3842( C2008 C3842 ) \nC2008_=_C3970( C2008 C3970 ) C2008_=_C4068( C2008 C4068 ) C2008_=_C4083( C2008 C4083 ) C2008_=_C4084( C2008 C4084 ) C2014_=_C2015( C2014 C2015 ) C2014_=_C2016( C2014 C2016 ) \nC2014_=_C2017( C2014 C2017 ) C2014_=_C2018( C2014 C2018 ) C2014_=_C2020( C2014 C2020 ) C2014_=_C2022( C2014 C2022 ) C2014_=_C2025( C2014 C2025 ) C2014_=_C2026( C2014 C2026 ) \nC2014_=_C2028( C2014 C2028 ) C2014_=_C2029( C2014 C2029 ) C2014_=_C2224( C2014 C2224 ) C2014_=_C2231( C2014 C2231 ) C2014_=_C2233( C2014 C2233 ) C2014_=_C2234( C2014 C2234 ) \nC2015_=_C2016( C2015 C2016 ) C2015_=_C2017( C2015 C2017 ) C2015_=_C2018( C2015 C2018 ) C2015_=_C2020( C2015 C2020 ) C2015_=_C2022( C2015 C2022 ) C2015_=_C2025( C2015 C2025 ) \nC2015_=_C2026( C2015 C2026 ) C2015_=_C2028( C2015 C2028 ) C2015_=_C2029( C2015 C2029 ) C2015_=_C2356( C2015 C2356 ) C2015_=_C2364( C2015 C2364 ) C2015_=_C2366( C2015 C2366 ) \nC2015_=_C2370( C2015 C2370 ) C2015_=_C2373( C2015 C2373 ) C2015_=_C2375( C2015 C2375 ) C2016_=_C2017( C2016 C2017 ) C2016_=_C2018( C2016 C2018 ) C2016_=_C2020( C2016 C2020 ) \nC2016_=_C2022( C2016 C2022 ) C2016_=_C2025( C2016 C2025 ) C2016_=_C2026( C2016 C2026 ) C2016_=_C2028( C2016 C2028 ) C2016_=_C2029( C2016 C2029 ) C2016_=_C2718( C2016 C2718 ) \nC2016_=_C2722( C2016 C2722 ) C2016_=_C2724( C2016 C2724 ) C2016_=_C2725( C2016 C2725 ) C2017_=_C2018( C2017 C2018 ) C2017_=_C2020( C2017 C2020 ) C2017_=_C2022( C2017 C2022 ) \nC2017_=_C2025( C2017 C2025 ) C2017_=_C2026( C2017 C2026 ) C2017_=_C2028( C2017 C2028 ) C2017_=_C2029( C2017 C2029 ) C2017_=_C2905( C2017 C2905 ) C2017_=_C2918( C2017 C2918 ) \nC2018_=_C2020( C2018 C2020 ) C2018_=_C2022( C2018 C2022 ) C2018_=_C2025( C2018 C2025 ) C2018_=_C2026( C2018 C2026 ) C2018_=_C2028( C2018 C2028 ) C2018_=_C2029( C2018 C2029 ) \nC2018_=_C2684( C2018 C2684 ) C2018_=_C2905( C2018 C2905 ) C2018_=_C2935( C2018 C2935 ) C2018_=_C2936( C2018 C2936 ) C2018_=_C2937( C2018 C2937 ) C2018_=_C2940( C2018 C2940 ) \nC2018_=_C2941( C2018 C2941 ) C2018_=_C2942( C2018 C2942 ) C2018_=_C2943( C2018 C2943 ) C2018_=_C2944( C2018 C2944 ) C2018_=_C2945( C2018 C2945 ) C2020_=_C2022( C2020 C2022 ) \nC2020_=_C2025( C2020 C2025 ) C2020_=_C2026( C2020 C2026 ) C2020_=_C2028( C2020 C2028 ) C2020_=_C2029( C2020 C2029 ) C2020_=_C2618( C2020 C2618 ) C2020_=_C2746( C2020 C2746 ) \nC2020_=_C3389( C2020 C3389 ) C2020_=_C3390( C2020 C3390 ) C2020_=_C3391( C2020 C3391 ) C2020_=_C3395( C2020 C3395 ) C2020_=_C3396( C2020 C3396 ) C2020_=_C3397( C2020 C3397 ) \nC2020_=_C3399( C2020 C3399 ) C2020_=_C3400( C2020 C3400 ) C2020_=_C3401( C2020 C3401 ) C2022_=_C2025( C2022 C2025 ) C2022_=_C2026( C2022 C2026 ) C2022_=_C2028( C2022 C2028 ) \nC2022_=_C2029( C2022 C2029 ) C2022_=_C2076( C2022 C2076 ) C2022_=_C2262( C2022 C2262 ) C2022_=_C2585( C2022 C2585 ) C2022_=_C3000( C2022 C3000 ) C2022_=_C3211( C2022 C3211 ) \nC2022_=_C3313( C2022 C3313 ) C2022_=_C3403( C2022 C3403 ) C2022_=_C3426( C2022 C3426 ) C2022_=_C3491( C2022 C3491 ) C2022_=_C3492( C2022 C3492 ) C2022_=_C3493( C2022 C3493 ) \nC2022_=_C3494( C2022 C3494 ) C2022_=_C3498( C2022 C3498 ) C2022_=_C3499( C2022 C3499 ) C2022_=_C3500( C2022 C3500 ) C2025_=_C2026( C2025 C2026 ) C2025_=_C2028( C2025 C2028 ) \nC2025_=_C2029( C2025 C2029 ) C2025_=_C2086( C2025 C2086 ) C2025_=_C2305( C2025 C2305 ) C2025_=_C2349( C2025 C2349 ) C2025_=_C3007( C2025 C3007 ) C2025_=_C3216( C2025 C3216 ) \nC2025_=_C3320( C2025 C3320 ) C2025_=_C3407( C2025 C3407 ) C2025_=_C3790( C2025 C3790 ) C2025_=_C3846( C2025 C3846 ) C2025_=_C3920( C2025 C3920 ) C2025_=_C3960( C2025 C3960 ) \nC2025_=_C3961( C2025 C3961 ) C2026_=_C2028( C2026 C2028 ) C2026_=_C2029( C2026 C2029 ) C2026_=_C2430( C2026 C2430 ) C2026_=_C2940( C2026 C2940 ) C2026_=_C3176( C2026 C3176 ) \nC2026_=_C3668( C2026 C3668 ) C2026_=_C3977( C2026 C3977 ) C2028_=_C2029( C2028 C2029 ) C2028_=_C2942( C2028 C2942 ) C2028_=_C3120( C2028 C3120 ) C2028_=_C3179( C2028 C3179 ) \nC2028_=_C3486( C2028 C3486 ) C2028_=_C3853( C2028 C3853 ) C2028_=_C3994( C2028 C3994 ) C2028_=_C4036( C2028 C4036 ) C2029_=_C2932( C2029 C2932 ) C2029_=_C2943( C2029 C2943 ) \nC2032_=_C2033( C2032 C2033 ) C2032_=_C2035( C2032 C2035 ) C2032_=_C2036( C2032 C2036 ) C2032_=_C2038( C2032 C2038 ) C2032_=_C2039( C2032 C2039 ) C2032_=_C2041( C2032 C2041 ) \nC2032_=_C2042( C2032 C2042 ) C2032_=_C2046( C2032 C2046 ) C2032_=_C2047( C2032 C2047 ) C2032_=_C2048( C2032 C2048 ) C2032_=_C2050( C2032 C2050 ) C2032_=_C2052( C2032 C2052 ) \nC2032_=_C2139( C2032 C2139 ) C2032_=_C2145( C2032 C2145 ) C2032_=_C2149( C2032 C2149 ) C2032_=_C2151( C2032 C2151 ) C2032_=_C2152( C2032 C2152 ) C2032_=_C2153( C2032 C2153 ) \nC2032_=_C2158( C2032 C2158 ) C2032_=_C2159( C2032 C2159 ) C2033_=_C2035( C2033 C2035 ) C2033_=_C2036( C2033 C2036 ) C2033_=_C2038( C2033 C2038 ) C2033_=_C2039( C2033 C2039 ) \nC2033_=_C2041( C2033 C2041 ) C2033_=_C2042( C2033 C2042 ) C2033_=_C2046( C2033 C2046 ) C2033_=_C2047( C2033 C2047 ) C2033_=_C2048( C2033 C2048 ) C2033_=_C2050( C2033 C2050 ) \nC2033_=_C2052( C2033 C2052 ) C2033_=_C2070( C2033 C2070 ) C2033_=_C2280( C2033 C2280 ) C2033_=_C2282( C2033 C2282 ) C2033_=_C2283( C2033 C2283 ) C2033_=_C2285( C2033 C2285 ) \nC2035_=_C2036( C2035 C2036 ) C2035_=_C2038( C2035 C2038 ) C2035_=_C2039( C2035 C2039 ) C2035_=_C2041( C2035 C2041 ) C2035_=_C2042( C2035 C2042 ) C2035_=_C2046( C2035 C2046 ) \nC2035_=_C2047( C2035 C2047 ) C2035_=_C2048( C2035 C2048 ) C2035_=_C2050( C2035 C2050 ) C2035_=_C2052( C2035 C2052 ) C2035_=_C2435( C2035 C2435 ) C2035_=_C2436( C2035 C2436 ) \nC2035_=_C2437( C2035 C2437 ) C2035_=_C2438( C2035 C2438 ) C2035_=_C2440( C2035 C2440 ) C2035_=_C2442( C2035 C2442 ) C2035_=_C2447( C2035 C2447 ) C2035_=_C2449( C2035 C2449 ) \nC2035_=_C2450( C2035 C2450 ) C2035_=_C2452( C2035 C2452 ) C2035_=_C2453( C2035 C2453 ) C2036_=_C2038( C2036 C2038 ) C2036_=_C2039( C2036 C2039 ) C2036_=_C2041( C2036 C2041 ) \nC2036_=_C2042( C2036 C2042 ) C2036_=_C2046( C2036 C2046 ) C2036_=_C2047( C2036 C2047 ) C2036_=_C2048( C2036 C2048 ) C2036_=_C2050( C2036 C2050 ) C2036_=_C2052( C2036 C2052 ) \nC2036_=_C2513( C2036 C2513 ) C2036_=_C2516( C2036 C2516 ) C2036_=_C2518( C2036 C2518 ) C2036_=_C2523( C2036 C2523 ) C2038_=_C2039( C2038 C2039 ) C2038_=_C2041( C2038 C2041 ) \nC2038_=_C2042( C2038 C2042 ) C2038_=_C2046( C2038 C2046 ) C2038_=_C2047( C2038 C2047 ) C2038_=_C2048( C2038 C2048 ) C2038_=_C2050( C2038 C2050 ) C2038_=_C2052( C2038 C2052 ) \nC2038_=_C2438( C2038 C2438 ) C2038_=_C2817( C2038 C2817 ) C2038_=_C2864( C2038 C2864 ) C2038_=_C2867( C2038 C2867 ) C2038_=_C2869( C2038 C2869 ) C2038_=_C2872( C2038 C2872 ) \nC2038_=_C2877( C2038 C2877 ) C2039_=_C2041( C2039 C2041 ) C2039_=_C2042( C2039 C2042 ) C2039_=_C2046( C2039 C2046 ) C2039_=_C2047( C2039 C2047 ) C2039_=_C2048( C2039 C2048 ) \nC2039_=_C2050(</w:t>
      </w:r>
    </w:p>
    <w:p>
      <w:pPr>
        <w:pStyle w:val="PreformattedText"/>
        <w:bidi w:val="0"/>
        <w:spacing w:before="0" w:after="0"/>
        <w:jc w:val="left"/>
        <w:rPr/>
      </w:pPr>
      <w:r>
        <w:rPr/>
        <w:t xml:space="preserve"> </w:t>
      </w:r>
      <w:r>
        <w:rPr/>
        <w:t>C2039 C2050 ) C2039_=_C2052( C2039 C2052 ) C2039_=_C2440( C2039 C2440 ) C2039_=_C2819( C2039 C2819 ) C2039_=_C2919( C2039 C2919 ) C2039_=_C2979( C2039 C2979 ) \nC2039_=_C2981( C2039 C2981 ) C2039_=_C2982( C2039 C2982 ) C2039_=_C2985( C2039 C2985 ) C2041_=_C2042( C2041 C2042 ) C2041_=_C2046( C2041 C2046 ) C2041_=_C2047( C2041 C2047 ) \nC2041_=_C2048( C2041 C2048 ) C2041_=_C2050( C2041 C2050 ) C2041_=_C2052( C2041 C2052 ) C2041_=_C2149( C2041 C2149 ) C2041_=_C2207( C2041 C2207 ) C2041_=_C2325( C2041 C2325 ) \nC2041_=_C2422( C2041 C2422 ) C2041_=_C3029( C2041 C3029 ) C2041_=_C3222( C2041 C3222 ) C2041_=_C3258( C2041 C3258 ) C2041_=_C3302( C2041 C3302 ) C2041_=_C3327( C2041 C3327 ) \nC2041_=_C3328( C2041 C3328 ) C2041_=_C3329( C2041 C3329 ) C2041_=_C3330( C2041 C3330 ) C2041_=_C3332( C2041 C3332 ) C2041_=_C3334( C2041 C3334 ) C2041_=_C3335( C2041 C3335 ) \nC2042_=_C2046( C2042 C2046 ) C2042_=_C2047( C2042 C2047 ) C2042_=_C2048( C2042 C2048 ) C2042_=_C2050( C2042 C2050 ) C2042_=_C2052( C2042 C2052 ) C2042_=_C2442( C2042 C2442 ) \nC2042_=_C2821( C2042 C2821 ) C2042_=_C3336( C2042 C3336 ) C2042_=_C3469( C2042 C3469 ) C2042_=_C3470( C2042 C3470 ) C2042_=_C3471( C2042 C3471 ) C2042_=_C3472( C2042 C3472 ) \nC2042_=_C3473( C2042 C3473 ) C2042_=_C3474( C2042 C3474 ) C2042_=_C3475( C2042 C3475 ) C2046_=_C2047( C2046 C2047 ) C2046_=_C2048( C2046 C2048 ) C2046_=_C2050( C2046 C2050 ) \nC2046_=_C2052( C2046 C2052 ) C2046_=_C2429( C2046 C2429 ) C2046_=_C3330( C2046 C3330 ) C2046_=_C3437( C2046 C3437 ) C2046_=_C3582( C2046 C3582 ) C2046_=_C3599( C2046 C3599 ) \nC2046_=_C3665( C2046 C3665 ) C2046_=_C3692( C2046 C3692 ) C2046_=_C3701( C2046 C3701 ) C2046_=_C3776( C2046 C3776 ) C2046_=_C3777( C2046 C3777 ) C2046_=_C3778( C2046 C3778 ) \nC2046_=_C3779( C2046 C3779 ) C2047_=_C2048( C2047 C2048 ) C2047_=_C2050( C2047 C2050 ) C2047_=_C2052( C2047 C2052 ) C2047_=_C2625( C2047 C2625 ) C2047_=_C2991( C2047 C2991 ) \nC2047_=_C3416( C2047 C3416 ) C2047_=_C3659( C2047 C3659 ) C2048_=_C2050( C2048 C2050 ) C2048_=_C2052( C2048 C2052 ) C2048_=_C2465( C2048 C2465 ) C2048_=_C2626( C2048 C2626 ) \nC2048_=_C2824( C2048 C2824 ) C2048_=_C2869( C2048 C2869 ) C2048_=_C2981( C2048 C2981 ) C2048_=_C3474( C2048 C3474 ) C2048_=_C3753( C2048 C3753 ) C2048_=_C3763( C2048 C3763 ) \nC2048_=_C3804( C2048 C3804 ) C2048_=_C3809( C2048 C3809 ) C2048_=_C3810( C2048 C3810 ) C2048_=_C3811( C2048 C3811 ) C2050_=_C2052( C2050 C2052 ) C2050_=_C2453( C2050 C2453 ) \nC2050_=_C2830( C2050 C2830 ) C2050_=_C3010( C2050 C3010 ) C2050_=_C3811( C2050 C3811 ) C2050_=_C4003( C2050 C4003 ) C2050_=_C4032( C2050 C4032 ) C2050_=_C4041( C2050 C4041 ) \nC2050_=_C4102( C2050 C4102 ) C2050_=_C4103( C2050 C4103 ) C2052_=_C2112( C2052 C2112 ) C2052_=_C2996( C2052 C2996 ) C2052_=_C3645( C2052 C3645 ) C2052_=_C3663( C2052 C3663 ) \nC2052_=_C4044( C2052 C4044 ) C2052_=_C4048( C2052 C4048 ) C2060_=_C2068( C2060 C2068 ) C2060_=_C2098( C2060 C2098 ) C2060_=_C2423( C2060 C2423 ) C2060_=_C2462( C2060 C2462 ) \nC2060_=_C2730( C2060 C2730 ) C2060_=_C3042( C2060 C3042 ) C2060_=_C3105( C2060 C3105 ) C2060_=_C3375( C2060 C3375 ) C2060_=_C3376( C2060 C3376 ) C2060_=_C3378( C2060 C3378 ) \nC2060_=_C3383( C2060 C3383 ) C2060_=_C3384( C2060 C3384 ) C2060_=_C3385( C2060 C3385 ) C2060_=_C3386( C2060 C3386 ) C2060_=_C3387( C2060 C3387 ) C2060_=_C3388( C2060 C3388 ) \nC2068_=_C2233( C2068 C2233 ) C2068_=_C2710( C2068 C2710 ) C2068_=_C2918( C2068 C2918 ) C2068_=_C2944( C2068 C2944 ) C2068_=_C2994( C2068 C2994 ) C2068_=_C3487( C2068 C3487 ) \nC2068_=_C3601( C2068 C3601 ) C2068_=_C3653( C2068 C3653 ) C2068_=_C3787( C2068 C3787 ) C2068_=_C3861( C2068 C3861 ) C2068_=_C4069( C2068 C4069 ) C2068_=_C4099( C2068 C4099 ) \nC2070_=_C2071( C2070 C2071 ) C2070_=_C2072( C2070 C2072 ) C2070_=_C2076( C2070 C2076 ) C2070_=_C2077( C2070 C2077 ) C2070_=_C2081( C2070 C2081 ) C2070_=_C2085( C2070 C2085 ) \nC2070_=_C2086( C2070 C2086 ) C2070_=_C2088( C2070 C2088 ) C2070_=_C2089( C2070 C2089 ) C2070_=_C2280( C2070 C2280 ) C2070_=_C2282( C2070 C2282 ) C2070_=_C2283( C2070 C2283 ) \nC2070_=_C2285( C2070 C2285 ) C2071_=_C2072( C2071 C2072 ) C2071_=_C2076( C2071 C2076 ) C2071_=_C2077( C2071 C2077 ) C2071_=_C2081( C2071 C2081 ) C2071_=_C2085( C2071 C2085 ) \nC2071_=_C2086( C2071 C2086 ) C2071_=_C2088( C2071 C2088 ) C2071_=_C2089( C2071 C2089 ) C2071_=_C2323( C2071 C2323 ) C2071_=_C2325( C2071 C2325 ) C2071_=_C2328( C2071 C2328 ) \nC2071_=_C2332( C2071 C2332 ) C2071_=_C2335( C2071 C2335 ) C2071_=_C2337( C2071 C2337 ) C2072_=_C2076( C2072 C2076 ) C2072_=_C2077( C2072 C2077 ) C2072_=_C2081( C2072 C2081 ) \nC2072_=_C2085( C2072 C2085 ) C2072_=_C2086( C2072 C2086 ) C2072_=_C2088( C2072 C2088 ) C2072_=_C2089( C2072 C2089 ) C2072_=_C2614( C2072 C2614 ) C2072_=_C2615( C2072 C2615 ) \nC2072_=_C2616( C2072 C2616 ) C2072_=_C2618( C2072 C2618 ) C2072_=_C2621( C2072 C2621 ) C2072_=_C2622( C2072 C2622 ) C2072_=_C2623( C2072 C2623 ) C2072_=_C2624( C2072 C2624 ) \nC2072_=_C2625( C2072 C2625 ) C2072_=_C2626( C2072 C2626 ) C2072_=_C2629( C2072 C2629 ) C2072_=_C2632( C2072 C2632 ) C2076_=_C2077( C2076 C2077 ) C2076_=_C2081( C2076 C2081 ) \nC2076_=_C2085( C2076 C2085 ) C2076_=_C2086( C2076 C2086 ) C2076_=_C2088( C2076 C2088 ) C2076_=_C2089( C2076 C2089 ) C2076_=_C2262( C2076 C2262 ) C2076_=_C2585( C2076 C2585 ) \nC2076_=_C3000( C2076 C3000 ) C2076_=_C3211( C2076 C3211 ) C2076_=_C3313( C2076 C3313 ) C2076_=_C3403( C2076 C3403 ) C2076_=_C3426( C2076 C3426 ) C2076_=_C3491( C2076 C3491 ) \nC2076_=_C3492( C2076 C3492 ) C2076_=_C3493( C2076 C3493 ) C2076_=_C3494( C2076 C3494 ) C2076_=_C3498( C2076 C3498 ) C2076_=_C3499( C2076 C3499 ) C2076_=_C3500( C2076 C3500 ) \nC2077_=_C2081( C2077 C2081 ) C2077_=_C2085( C2077 C2085 ) C2077_=_C2086( C2077 C2086 ) C2077_=_C2088( C2077 C2088 ) C2077_=_C2089( C2077 C2089 ) C2077_=_C2923( C2077 C2923 ) \nC2077_=_C3524( C2077 C3524 ) C2077_=_C3526( C2077 C3526 ) C2077_=_C3528( C2077 C3528 ) C2077_=_C3529( C2077 C3529 ) C2077_=_C3533( C2077 C3533 ) C2081_=_C2085( C2081 C2085 ) \nC2081_=_C2086( C2081 C2086 ) C2081_=_C2088( C2081 C2088 ) C2081_=_C2089( C2081 C2089 ) C2081_=_C2623( C2081 C2623 ) C2081_=_C2925( C2081 C2925 ) C2081_=_C3097( C2081 C3097 ) \nC2081_=_C3172( C2081 C3172 ) C2081_=_C3517( C2081 C3517 ) C2081_=_C3557( C2081 C3557 ) C2081_=_C3598( C2081 C3598 ) C2081_=_C3682( C2081 C3682 ) C2081_=_C3763( C2081 C3763 ) \nC2081_=_C3764( C2081 C3764 ) C2081_=_C3765( C2081 C3765 ) C2085_=_C2086( C2085 C2086 ) C2085_=_C2088( C2085 C2088 ) C2085_=_C2089( C2085 C2089 ) C2085_=_C2387( C2085 C2387 ) \nC2085_=_C2858( C2085 C2858 ) C2085_=_C3175( C2085 C3175 ) C2085_=_C3202( C2085 C3202 ) C2085_=_C3396( C2085 C3396 ) C2085_=_C3537( C2085 C3537 ) C2085_=_C3563( C2085 C3563 ) \nC2085_=_C3687( C2085 C3687 ) C2085_=_C3764( C2085 C3764 ) C2085_=_C3804( C2085 C3804 ) C2085_=_C3829( C2085 C3829 ) C2085_=_C3927( C2085 C3927 ) C2085_=_C3947( C2085 C3947 ) \nC2085_=_C3950( C2085 C3950 ) C2085_=_C3951( C2085 C3951 ) C2086_=_C2088( C2086 C2088 ) C2086_=_C2089( C2086 C2089 ) C2086_=_C2305( C2086 C2305 ) C2086_=_C2349( C2086 C2349 ) \nC2086_=_C3007( C2086 C3007 ) C2086_=_C3216( C2086 C3216 ) C2086_=_C3320( C2086 C3320 ) C2086_=_C3407( C2086 C3407 ) C2086_=_C3790( C2086 C3790 ) C2086_=_C3846( C2086 C3846 ) \nC2086_=_C3920( C2086 C3920 ) C2086_=_C3960( C2086 C3960 ) C2086_=_C3961( C2086 C3961 ) C2088_=_C2089( C2088 C2089 ) C2088_=_C2411( C2088 C2411 ) C2088_=_C2629( C2088 C2629 ) \nC2088_=_C2708( C2088 C2708 ) C2088_=_C2941( C2088 C2941 ) C2088_=_C3419( C2088 C3419 ) C2088_=_C3713( C2088 C3713 ) C2088_=_C4019( C2088 C4019 ) C2089_=_C3715( C2089 C3715 ) \nC2089_=_C3890( C2089 C3890 ) C2089_=_C4021( C2089 C4021 ) C2091_=_C2092( C2091 C2092 ) C2091_=_C2094( C2091 C2094 ) C2091_=_C2095( C2091 C2095 ) C2091_=_C2097( C2091 C2097 ) \nC2091_=_C2098( C2091 C2098 ) C2091_=_C2100( C2091 C2100 ) C2091_=_C2101( C2091 C2101 ) C2091_=_C2102( C2091 C2102 ) C2091_=_C2103( C2091 C2103 ) C2091_=_C2104( C2091 C2104 ) \nC2091_=_C2105( C2091 C2105 ) C2091_=_C2106( C2091 C2106 ) C2091_=_C2111( C2091 C2111 ) C2091_=_C2112( C2091 C2112 ) C2091_=_C2316( C2091 C2316 ) C2091_=_C2317( C2091 C2317 ) \nC2092_=_C2094( C2092 C2094 ) C2092_=_C2095( C2092 C2095 ) C2092_=_C2097( C2092 C2097 ) C2092_=_C2098( C2092 C2098 ) C2092_=_C2100( C2092 C2100 ) C2092_=_C2101( C2092 C2101 ) \nC2092_=_C2102( C2092 C2102 ) C2092_=_C2103( C2092 C2103 ) C2092_=_C2104( C2092 C2104 ) C2092_=_C2105( C2092 C2105 ) C2092_=_C2106( C2092 C2106 ) C2092_=_C2111( C2092 C2111 ) \nC2092_=_C2112( C2092 C2112 ) C2092_=_C2377( C2092 C2377 ) C2092_=_C2382( C2092 C2382 ) C2092_=_C2386( C2092 C2386 ) C2092_=_C2387( C2092 C2387 ) C2092_=_C2390( C2092 C2390 ) \nC2092_=_C2391( C2092 C2391 ) C2092_=_C2392( C2092 C2392 ) C2094_=_C2095( C2094 C2095 ) C2094_=_C2097( C2094 C2097 ) C2094_=_C2098( C2094 C2098 ) C2094_=_C2100( C2094 C2100 ) \nC2094_=_C2101( C2094 C2101 ) C2094_=_C2102( C2094 C2102 ) C2094_=_C2103( C2094 C2103 ) C2094_=_C2104( C2094 C2104 ) C2094_=_C2105( C2094 C2105 ) C2094_=_C2106( C2094 C2106 ) \nC2094_=_C2111( C2094 C2111 ) C2094_=_C2112( C2094 C2112 ) C2094_=_C2740( C2094 C2740 ) C2094_=_C2759( C2094 C2759 ) C2094_=_C2948( C2094 C2948 ) C2094_=_C2949( C2094 C2949 ) \nC2094_=_C2951( C2094 C2951 ) C2094_=_C2953( C2094 C2953 ) C2094_=_C2957( C2094 C2957 ) C2094_=_C2958( C2094 C2958 ) C2095_=_C2097( C2095 C2097 ) C2095_=_C2098( C2095 C2098 ) \nC2095_=_C2100( C2095 C2100 ) C2095_=_C2101( C2095 C2101 ) C2095_=_C2102( C2095 C2102 ) C2095_=_C2103( C2095 C2103 ) C2095_=_C2104( C2095 C2104 ) C2095_=_C2105( C2095 C2105 ) \nC2095_=_C2106( C2095 C2106 ) C2095_=_C2111( C2095 C2111 ) C2095_=_C2112( C2095 C2112 ) C2095_=_C2294( C2095 C2294 ) C2095_=_C2850( C2095 C2850 ) C2095_=_C2948( C2095 C2948 ) \nC2095_=_C3091( C2095 C3091 ) C2095_=_C3094( C2095 C3094 ) C2095_=_C3096( C2095 C3096 ) C2095_=_C3097( C2095 C3097 ) C2095_=_C3098( C2095 C3098 ) C2095_=_C3099( C2095 C3099 ) \nC2095_=_C3102( C2095 C3102 ) C2095_=_C3103( C2095 C3103 ) C2097_=_C2098(</w:t>
      </w:r>
    </w:p>
    <w:p>
      <w:pPr>
        <w:pStyle w:val="PreformattedText"/>
        <w:bidi w:val="0"/>
        <w:spacing w:before="0" w:after="0"/>
        <w:jc w:val="left"/>
        <w:rPr/>
      </w:pPr>
      <w:r>
        <w:rPr/>
        <w:t xml:space="preserve"> </w:t>
      </w:r>
      <w:r>
        <w:rPr/>
        <w:t>C2097 C2098 ) C2097_=_C2100( C2097 C2100 ) C2097_=_C2101( C2097 C2101 ) C2097_=_C2102( C2097 C2102 ) \nC2097_=_C2103( C2097 C2103 ) C2097_=_C2104( C2097 C2104 ) C2097_=_C2105( C2097 C2105 ) C2097_=_C2106( C2097 C2106 ) C2097_=_C2111( C2097 C2111 ) C2097_=_C2112( C2097 C2112 ) \nC2097_=_C2119( C2097 C2119 ) C2097_=_C2578( C2097 C2578 ) C2097_=_C2820( C2097 C2820 ) C2097_=_C2949( C2097 C2949 ) C2097_=_C3072( C2097 C3072 ) C2097_=_C3138( C2097 C3138 ) \nC2097_=_C3139( C2097 C3139 ) C2097_=_C3140( C2097 C3140 ) C2097_=_C3142( C2097 C3142 ) C2097_=_C3143( C2097 C3143 ) C2097_=_C3145( C2097 C3145 ) C2097_=_C3146( C2097 C3146 ) \nC2097_=_C3147( C2097 C3147 ) C2097_=_C3153( C2097 C3153 ) C2097_=_C3154( C2097 C3154 ) C2098_=_C2100( C2098 C2100 ) C2098_=_C2101( C2098 C2101 ) C2098_=_C2102( C2098 C2102 ) \nC2098_=_C2103( C2098 C2103 ) C2098_=_C2104( C2098 C2104 ) C2098_=_C2105( C2098 C2105 ) C2098_=_C2106( C2098 C2106 ) C2098_=_C2111( C2098 C2111 ) C2098_=_C2112( C2098 C2112 ) \nC2098_=_C2423( C2098 C2423 ) C2098_=_C2462( C2098 C2462 ) C2098_=_C2730( C2098 C2730 ) C2098_=_C3042( C2098 C3042 ) C2098_=_C3105( C2098 C3105 ) C2098_=_C3375( C2098 C3375 ) \nC2098_=_C3376( C2098 C3376 ) C2098_=_C3378( C2098 C3378 ) C2098_=_C3383( C2098 C3383 ) C2098_=_C3384( C2098 C3384 ) C2098_=_C3385( C2098 C3385 ) C2098_=_C3386( C2098 C3386 ) \nC2098_=_C3387( C2098 C3387 ) C2098_=_C3388( C2098 C3388 ) C2100_=_C2101( C2100 C2101 ) C2100_=_C2102( C2100 C2102 ) C2100_=_C2103( C2100 C2103 ) C2100_=_C2104( C2100 C2104 ) \nC2100_=_C2105( C2100 C2105 ) C2100_=_C2106( C2100 C2106 ) C2100_=_C2111( C2100 C2111 ) C2100_=_C2112( C2100 C2112 ) C2100_=_C2621( C2100 C2621 ) C2100_=_C2835( C2100 C2835 ) \nC2100_=_C2953( C2100 C2953 ) C2100_=_C3555( C2100 C3555 ) C2100_=_C3557( C2100 C3557 ) C2100_=_C3558( C2100 C3558 ) C2100_=_C3563( C2100 C3563 ) C2100_=_C3568( C2100 C3568 ) \nC2101_=_C2102( C2101 C2102 ) C2101_=_C2103( C2101 C2103 ) C2101_=_C2104( C2101 C2104 ) C2101_=_C2105( C2101 C2105 ) C2101_=_C2106( C2101 C2106 ) C2101_=_C2111( C2101 C2111 ) \nC2101_=_C2112( C2101 C2112 ) C2101_=_C3096( C2101 C3096 ) C2101_=_C3142( C2101 C3142 ) C2101_=_C3414( C2101 C3414 ) C2101_=_C3514( C2101 C3514 ) C2101_=_C3555( C2101 C3555 ) \nC2101_=_C3597( C2101 C3597 ) C2101_=_C3677( C2101 C3677 ) C2101_=_C3678( C2101 C3678 ) C2102_=_C2103( C2102 C2103 ) C2102_=_C2104( C2102 C2104 ) C2102_=_C2105( C2102 C2105 ) \nC2102_=_C2106( C2102 C2106 ) C2102_=_C2111( C2102 C2111 ) C2102_=_C2112( C2102 C2112 ) C2102_=_C2624( C2102 C2624 ) C2102_=_C3098( C2102 C3098 ) C2102_=_C3145( C2102 C3145 ) \nC2102_=_C3265( C2102 C3265 ) C2102_=_C3329( C2102 C3329 ) C2102_=_C3415( C2102 C3415 ) C2102_=_C3558( C2102 C3558 ) C2102_=_C3768( C2102 C3768 ) C2102_=_C3769( C2102 C3769 ) \nC2102_=_C3770( C2102 C3770 ) C2102_=_C3772( C2102 C3772 ) C2103_=_C2104( C2103 C2104 ) C2103_=_C2105( C2103 C2105 ) C2103_=_C2106( C2103 C2106 ) C2103_=_C2111( C2103 C2111 ) \nC2103_=_C2112( C2103 C2112 ) C2103_=_C3743( C2103 C3743 ) C2103_=_C3822( C2103 C3822 ) C2103_=_C3823( C2103 C3823 ) C2104_=_C2105( C2104 C2105 ) C2104_=_C2106( C2104 C2106 ) \nC2104_=_C2111( C2104 C2111 ) C2104_=_C2112( C2104 C2112 ) C2104_=_C2754( C2104 C2754 ) C2104_=_C2770( C2104 C2770 ) C2104_=_C2957( C2104 C2957 ) C2104_=_C3046( C2104 C3046 ) \nC2104_=_C3161( C2104 C3161 ) C2104_=_C3251( C2104 C3251 ) C2104_=_C3319( C2104 C3319 ) C2104_=_C3358( C2104 C3358 ) C2104_=_C3447( C2104 C3447 ) C2104_=_C3677( C2104 C3677 ) \nC2104_=_C3769( C2104 C3769 ) C2104_=_C3926( C2104 C3926 ) C2105_=_C2106( C2105 C2106 ) C2105_=_C2111( C2105 C2111 ) C2105_=_C2112( C2105 C2112 ) C2105_=_C3378( C2105 C3378 ) \nC2105_=_C3962( C2105 C3962 ) C2106_=_C2111( C2106 C2111 ) C2106_=_C2112( C2106 C2112 ) C2106_=_C2859( C2106 C2859 ) C2106_=_C2958( C2106 C2958 ) C2106_=_C3237( C2106 C3237 ) \nC2106_=_C3678( C2106 C3678 ) C2106_=_C3770( C2106 C3770 ) C2106_=_C3856( C2106 C3856 ) C2106_=_C3895( C2106 C3895 ) C2106_=_C3970( C2106 C3970 ) C2106_=_C3972( C2106 C3972 ) \nC2111_=_C2112( C2111 C2112 ) C2111_=_C2275( C2111 C2275 ) C2111_=_C2415( C2111 C2415 ) C2111_=_C3103( C2111 C3103 ) C2111_=_C3154( C2111 C3154 ) C2111_=_C3568( C2111 C3568 ) \nC2111_=_C3926( C2111 C3926 ) C2111_=_C3972( C2111 C3972 ) C2112_=_C2996( C2112 C2996 ) C2112_=_C3645( C2112 C3645 ) C2112_=_C3663( C2112 C3663 ) C2112_=_C4044( C2112 C4044 ) \nC2112_=_C4048( C2112 C4048 ) C2114_=_C2116( C2114 C2116 ) C2114_=_C2117( C2114 C2117 ) C2114_=_C2119( C2114 C2119 ) C2114_=_C2120( C2114 C2120 ) C2114_=_C2126( C2114 C2126 ) \nC2114_=_C2127( C2114 C2127 ) C2114_=_C2128( C2114 C2128 ) C2114_=_C2129( C2114 C2129 ) C2114_=_C2131( C2114 C2131 ) C2114_=_C2132( C2114 C2132 ) C2114_=_C2134( C2114 C2134 ) \nC2114_=_C2256( C2114 C2256 ) C2114_=_C2578( C2114 C2578 ) C2114_=_C2582( C2114 C2582 ) C2114_=_C2583( C2114 C2583 ) C2114_=_C2585( C2114 C2585 ) C2114_=_C2587( C2114 C2587 ) \nC2114_=_C2589( C2114 C2589 ) C2114_=_C2590( C2114 C2590 ) C2114_=_C2593( C2114 C2593 ) C2114_=_C2595( C2114 C2595 ) C2114_=_C2596( C2114 C2596 ) C2116_=_C2117( C2116 C2117 ) \nC2116_=_C2119( C2116 C2119 ) C2116_=_C2120( C2116 C2120 ) C2116_=_C2126( C2116 C2126 ) C2116_=_C2127( C2116 C2127 ) C2116_=_C2128( C2116 C2128 ) C2116_=_C2129( C2116 C2129 ) \nC2116_=_C2131( C2116 C2131 ) C2116_=_C2132( C2116 C2132 ) C2116_=_C2134( C2116 C2134 ) C2116_=_C2477( C2116 C2477 ) C2116_=_C2634( C2116 C2634 ) C2116_=_C2635( C2116 C2635 ) \nC2116_=_C2636( C2116 C2636 ) C2116_=_C2638( C2116 C2638 ) C2116_=_C2640( C2116 C2640 ) C2116_=_C2642( C2116 C2642 ) C2116_=_C2643( C2116 C2643 ) C2116_=_C2648( C2116 C2648 ) \nC2116_=_C2650( C2116 C2650 ) C2116_=_C2651( C2116 C2651 ) C2116_=_C2652( C2116 C2652 ) C2117_=_C2119( C2117 C2119 ) C2117_=_C2120( C2117 C2120 ) C2117_=_C2126( C2117 C2126 ) \nC2117_=_C2127( C2117 C2127 ) C2117_=_C2128( C2117 C2128 ) C2117_=_C2129( C2117 C2129 ) C2117_=_C2131( C2117 C2131 ) C2117_=_C2132( C2117 C2132 ) C2117_=_C2134( C2117 C2134 ) \nC2117_=_C3072( C2117 C3072 ) C2117_=_C3075( C2117 C3075 ) C2117_=_C3076( C2117 C3076 ) C2117_=_C3078( C2117 C3078 ) C2117_=_C3079( C2117 C3079 ) C2117_=_C3080( C2117 C3080 ) \nC2117_=_C3082( C2117 C3082 ) C2119_=_C2120( C2119 C2120 ) C2119_=_C2126( C2119 C2126 ) C2119_=_C2127( C2119 C2127 ) C2119_=_C2128( C2119 C2128 ) C2119_=_C2129( C2119 C2129 ) \nC2119_=_C2131( C2119 C2131 ) C2119_=_C2132( C2119 C2132 ) C2119_=_C2134( C2119 C2134 ) C2119_=_C2578( C2119 C2578 ) C2119_=_C2820( C2119 C2820 ) C2119_=_C2949( C2119 C2949 ) \nC2119_=_C3072( C2119 C3072 ) C2119_=_C3138( C2119 C3138 ) C2119_=_C3139( C2119 C3139 ) C2119_=_C3140( C2119 C3140 ) C2119_=_C3142( C2119 C3142 ) C2119_=_C3143( C2119 C3143 ) \nC2119_=_C3145( C2119 C3145 ) C2119_=_C3146( C2119 C3146 ) C2119_=_C3147( C2119 C3147 ) C2119_=_C3153( C2119 C3153 ) C2119_=_C3154( C2119 C3154 ) C2120_=_C2126( C2120 C2126 ) \nC2120_=_C2127( C2120 C2127 ) C2120_=_C2128( C2120 C2128 ) C2120_=_C2129( C2120 C2129 ) C2120_=_C2131( C2120 C2131 ) C2120_=_C2132( C2120 C2132 ) C2120_=_C2134( C2120 C2134 ) \nC2120_=_C2744( C2120 C2744 ) C2120_=_C2762( C2120 C2762 ) C2120_=_C3138( C2120 C3138 ) C2120_=_C3244( C2120 C3244 ) C2120_=_C3245( C2120 C3245 ) C2120_=_C3247( C2120 C3247 ) \nC2120_=_C3248( C2120 C3248 ) C2120_=_C3251( C2120 C3251 ) C2126_=_C2127( C2126 C2127 ) C2126_=_C2128( C2126 C2128 ) C2126_=_C2129( C2126 C2129 ) C2126_=_C2131( C2126 C2131 ) \nC2126_=_C2132( C2126 C2132 ) C2126_=_C2134( C2126 C2134 ) C2126_=_C3109( C2126 C3109 ) C2126_=_C3224( C2126 C3224 ) C2126_=_C3262( C2126 C3262 ) C2126_=_C3470( C2126 C3470 ) \nC2126_=_C3603( C2126 C3603 ) C2126_=_C3605( C2126 C3605 ) C2126_=_C3606( C2126 C3606 ) C2126_=_C3610( C2126 C3610 ) C2126_=_C3612( C2126 C3612 ) C2127_=_C2128( C2127 C2128 ) \nC2127_=_C2129( C2127 C2129 ) C2127_=_C2131( C2127 C2131 ) C2127_=_C2132( C2127 C2132 ) C2127_=_C2134( C2127 C2134 ) C2127_=_C2642( C2127 C2642 ) C2127_=_C2706( C2127 C2706 ) \nC2127_=_C3110( C2127 C3110 ) C2127_=_C3263( C2127 C3263 ) C2127_=_C3603( C2127 C3603 ) C2127_=_C3613( C2127 C3613 ) C2127_=_C3615( C2127 C3615 ) C2128_=_C2129( C2128 C2129 ) \nC2128_=_C2131( C2128 C2131 ) C2128_=_C2132( C2128 C2132 ) C2128_=_C2134( C2128 C2134 ) C2128_=_C2283( C2128 C2283 ) C2128_=_C2328( C2128 C2328 ) C2128_=_C2589( C2128 C2589 ) \nC2128_=_C2656( C2128 C2656 ) C2128_=_C3079( C2128 C3079 ) C2128_=_C3247( C2128 C3247 ) C2128_=_C3352( C2128 C3352 ) C2128_=_C3362( C2128 C3362 ) C2128_=_C3526( C2128 C3526 ) \nC2128_=_C3622( C2128 C3622 ) C2128_=_C3709( C2128 C3709 ) C2128_=_C3710( C2128 C3710 ) C2128_=_C3711( C2128 C3711 ) C2128_=_C3713( C2128 C3713 ) C2128_=_C3714( C2128 C3714 ) \nC2128_=_C3715( C2128 C3715 ) C2128_=_C3717( C2128 C3717 ) C2128_=_C3718( C2128 C3718 ) C2129_=_C2131( C2129 C2131 ) C2129_=_C2132( C2129 C2132 ) C2129_=_C2134( C2129 C2134 ) \nC2129_=_C2500( C2129 C2500 ) C2129_=_C3111( C2129 C3111 ) C2129_=_C3125( C2129 C3125 ) C2129_=_C3264( C2129 C3264 ) C2129_=_C3613( C2129 C3613 ) C2129_=_C3720( C2129 C3720 ) \nC2129_=_C3724( C2129 C3724 ) C2129_=_C3725( C2129 C3725 ) C2129_=_C3726( C2129 C3726 ) C2129_=_C3730( C2129 C3730 ) C2131_=_C2132( C2131 C2132 ) C2131_=_C2134( C2131 C2134 ) \nC2131_=_C3147( C2131 C3147 ) C2131_=_C3356( C2131 C3356 ) C2131_=_C3366( C2131 C3366 ) C2131_=_C3710( C2131 C3710 ) C2131_=_C3799( C2131 C3799 ) C2131_=_C3879( C2131 C3879 ) \nC2132_=_C2134( C2132 C2134 ) C2132_=_C2213( C2132 C2213 ) C2132_=_C2332( C2132 C2332 ) C2132_=_C3037( C2132 C3037 ) C2132_=_C3113( C2132 C3113 ) C2132_=_C3267( C2132 C3267 ) \nC2132_=_C3306( C2132 C3306 ) C2132_=_C3493( C2132 C3493 ) C2132_=_C3615( C2132 C3615 ) C2132_=_C3768( C2132 C3768 ) C2132_=_C3920( C2132 C3920 ) C2132_=_C3921( C2132 C3921 ) \nC2132_=_C3922( C2132 C3922 ) C2134_=_C2648( C2134 C2648 ) C2134_=_C3117( C2134 C3117 ) C2134_=_C3270( C2134 C3270 ) C2134_=_C3384( C2134 C3384 ) C2134_=_C3612( C2134 C3612 ) \nC2134_=_C3724( C2134 C3724 ) C2134_=_C3882( C2134 C3882 ) C2134_=_C3921( C2134 C3921 ) C2139_=_C2145( C2139 C2145 ) C2139_=_C2149(</w:t>
      </w:r>
    </w:p>
    <w:p>
      <w:pPr>
        <w:pStyle w:val="PreformattedText"/>
        <w:bidi w:val="0"/>
        <w:spacing w:before="0" w:after="0"/>
        <w:jc w:val="left"/>
        <w:rPr/>
      </w:pPr>
      <w:r>
        <w:rPr/>
        <w:t xml:space="preserve"> </w:t>
      </w:r>
      <w:r>
        <w:rPr/>
        <w:t>C2139 C2149 ) C2139_=_C2151( C2139 C2151 ) \nC2139_=_C2152( C2139 C2152 ) C2139_=_C2153( C2139 C2153 ) C2139_=_C2158( C2139 C2158 ) C2139_=_C2159( C2139 C2159 ) C2139_=_C2356( C2139 C2356 ) C2139_=_C2418( C2139 C2418 ) \nC2139_=_C2419( C2139 C2419 ) C2139_=_C2421( C2139 C2421 ) C2139_=_C2422( C2139 C2422 ) C2139_=_C2423( C2139 C2423 ) C2139_=_C2425( C2139 C2425 ) C2139_=_C2426( C2139 C2426 ) \nC2139_=_C2429( C2139 C2429 ) C2139_=_C2430( C2139 C2430 ) C2145_=_C2149( C2145 C2149 ) C2145_=_C2151( C2145 C2151 ) C2145_=_C2152( C2145 C2152 ) C2145_=_C2153( C2145 C2153 ) \nC2145_=_C2158( C2145 C2158 ) C2145_=_C2159( C2145 C2159 ) C2145_=_C2168( C2145 C2168 ) C2145_=_C2516( C2145 C2516 ) C2145_=_C2601( C2145 C2601 ) C2145_=_C2790( C2145 C2790 ) \nC2145_=_C2802( C2145 C2802 ) C2145_=_C2832( C2145 C2832 ) C2145_=_C2878( C2145 C2878 ) C2145_=_C2919( C2145 C2919 ) C2145_=_C2920( C2145 C2920 ) C2145_=_C2921( C2145 C2921 ) \nC2145_=_C2922( C2145 C2922 ) C2145_=_C2923( C2145 C2923 ) C2145_=_C2925( C2145 C2925 ) C2145_=_C2931( C2145 C2931 ) C2145_=_C2932( C2145 C2932 ) C2149_=_C2151( C2149 C2151 ) \nC2149_=_C2152( C2149 C2152 ) C2149_=_C2153( C2149 C2153 ) C2149_=_C2158( C2149 C2158 ) C2149_=_C2159( C2149 C2159 ) C2149_=_C2207( C2149 C2207 ) C2149_=_C2325( C2149 C2325 ) \nC2149_=_C2422( C2149 C2422 ) C2149_=_C3029( C2149 C3029 ) C2149_=_C3222( C2149 C3222 ) C2149_=_C3258( C2149 C3258 ) C2149_=_C3302( C2149 C3302 ) C2149_=_C3327( C2149 C3327 ) \nC2149_=_C3328( C2149 C3328 ) C2149_=_C3329( C2149 C3329 ) C2149_=_C3330( C2149 C3330 ) C2149_=_C3332( C2149 C3332 ) C2149_=_C3334( C2149 C3334 ) C2149_=_C3335( C2149 C3335 ) \nC2151_=_C2152( C2151 C2152 ) C2151_=_C2153( C2151 C2153 ) C2151_=_C2158( C2151 C2158 ) C2151_=_C2159( C2151 C2159 ) C2151_=_C2485( C2151 C2485 ) C2151_=_C2867( C2151 C2867 ) \nC2151_=_C3212( C2151 C3212 ) C2151_=_C3316( C2151 C3316 ) C2151_=_C3456( C2151 C3456 ) C2151_=_C3581( C2151 C3581 ) C2151_=_C3582( C2151 C3582 ) C2151_=_C3583( C2151 C3583 ) \nC2151_=_C3585( C2151 C3585 ) C2151_=_C3586( C2151 C3586 ) C2151_=_C3589( C2151 C3589 ) C2152_=_C2153( C2152 C2153 ) C2152_=_C2158( C2152 C2158 ) C2152_=_C2159( C2152 C2159 ) \nC2152_=_C2535( C2152 C2535 ) C2152_=_C2964( C2152 C2964 ) C2152_=_C3327( C2152 C3327 ) C2152_=_C3343( C2152 C3343 ) C2152_=_C3472( C2152 C3472 ) C2152_=_C3549( C2152 C3549 ) \nC2152_=_C3606( C2152 C3606 ) C2152_=_C3692( C2152 C3692 ) C2152_=_C3693( C2152 C3693 ) C2152_=_C3695( C2152 C3695 ) C2152_=_C3696( C2152 C3696 ) C2152_=_C3697( C2152 C3697 ) \nC2152_=_C3698( C2152 C3698 ) C2153_=_C2158( C2153 C2158 ) C2153_=_C2159( C2153 C2159 ) C2153_=_C2344( C2153 C2344 ) C2153_=_C2643( C2153 C2643 ) C2153_=_C3143( C2153 C3143 ) \nC2153_=_C3233( C2153 C3233 ) C2153_=_C3328( C2153 C3328 ) C2153_=_C3700( C2153 C3700 ) C2153_=_C3701( C2153 C3701 ) C2153_=_C3702( C2153 C3702 ) C2153_=_C3703( C2153 C3703 ) \nC2153_=_C3704( C2153 C3704 ) C2153_=_C3706( C2153 C3706 ) C2153_=_C3708( C2153 C3708 ) C2158_=_C2159( C2158 C2159 ) C2158_=_C3023( C2158 C3023 ) C2158_=_C3335( C2158 C3335 ) \nC2158_=_C3388( C2158 C3388 ) C2158_=_C3431( C2158 C3431 ) C2158_=_C3779( C2158 C3779 ) C2159_=_C2493( C2159 C2493 ) C2159_=_C2595( C2159 C2595 ) C2159_=_C2877( C2159 C2877 ) \nC2159_=_C2903( C2159 C2903 ) C2159_=_C3432( C2159 C3432 ) C2159_=_C3468( C2159 C3468 ) C2159_=_C3500( C2159 C3500 ) C2159_=_C3589( C2159 C3589 ) C2159_=_C3788( C2159 C3788 ) \nC2159_=_C3870( C2159 C3870 ) C2159_=_C3935( C2159 C3935 ) C2159_=_C4017( C2159 C4017 ) C2159_=_C4078( C2159 C4078 ) C2159_=_C4098( C2159 C4098 ) C2159_=_C4111( C2159 C4111 ) \nC2168_=_C2175( C2168 C2175 ) C2168_=_C2180( C2168 C2180 ) C2168_=_C2516( C2168 C2516 ) C2168_=_C2601( C2168 C2601 ) C2168_=_C2790( C2168 C2790 ) C2168_=_C2802( C2168 C2802 ) \nC2168_=_C2832( C2168 C2832 ) C2168_=_C2878( C2168 C2878 ) C2168_=_C2919( C2168 C2919 ) C2168_=_C2920( C2168 C2920 ) C2168_=_C2921( C2168 C2921 ) C2168_=_C2922( C2168 C2922 ) \nC2168_=_C2923( C2168 C2923 ) C2168_=_C2925( C2168 C2925 ) C2168_=_C2931( C2168 C2931 ) C2168_=_C2932( C2168 C2932 ) C2175_=_C2180( C2175 C2180 ) C2175_=_C2299( C2175 C2299 ) \nC2175_=_C2587( C2175 C2587 ) C2175_=_C2852( C2175 C2852 ) C2175_=_C2979( C2175 C2979 ) C2175_=_C3277( C2175 C3277 ) C2175_=_C3315( C2175 C3315 ) C2175_=_C3469( C2175 C3469 ) \nC2175_=_C3524( C2175 C3524 ) C2175_=_C3545( C2175 C3545 ) C2175_=_C3548( C2175 C3548 ) C2175_=_C3549( C2175 C3549 ) C2175_=_C3551( C2175 C3551 ) C2175_=_C3553( C2175 C3553 ) \nC2175_=_C3554( C2175 C3554 ) C2180_=_C2309( C2180 C2309 ) C2180_=_C2375( C2180 C2375 ) C2180_=_C2596( C2180 C2596 ) C2180_=_C2799( C2180 C2799 ) C2180_=_C2816( C2180 C2816 ) \nC2180_=_C2985( C2180 C2985 ) C2180_=_C3288( C2180 C3288 ) C2180_=_C3301( C2180 C3301 ) C2180_=_C3323( C2180 C3323 ) C2180_=_C3533( C2180 C3533 ) C2180_=_C3554( C2180 C3554 ) \nC2180_=_C3595( C2180 C3595 ) C2180_=_C3673( C2180 C3673 ) C2180_=_C3977( C2180 C3977 ) C2180_=_C4099( C2180 C4099 ) C2188_=_C2191( C2188 C2191 ) C2188_=_C2195( C2188 C2195 ) \nC2188_=_C2196( C2188 C2196 ) C2188_=_C2197( C2188 C2197 ) C2188_=_C2459( C2188 C2459 ) C2188_=_C3051( C2188 C3051 ) C2188_=_C3055( C2188 C3055 ) C2188_=_C3058( C2188 C3058 ) \nC2188_=_C3061( C2188 C3061 ) C2188_=_C3062( C2188 C3062 ) C2188_=_C3067( C2188 C3067 ) C2188_=_C3068( C2188 C3068 ) C2188_=_C3069( C2188 C3069 ) C2188_=_C3071( C2188 C3071 ) \nC2191_=_C2195( C2191 C2195 ) C2191_=_C2196( C2191 C2196 ) C2191_=_C2197( C2191 C2197 ) C2191_=_C2297( C2191 C2297 ) C2191_=_C2343( C2191 C2343 ) C2191_=_C3055( C2191 C3055 ) \nC2191_=_C3091( C2191 C3091 ) C2191_=_C3232( C2191 C3232 ) C2191_=_C3514( C2191 C3514 ) C2191_=_C3516( C2191 C3516 ) C2191_=_C3517( C2191 C3517 ) C2191_=_C3518( C2191 C3518 ) \nC2191_=_C3521( C2191 C3521 ) C2191_=_C3522( C2191 C3522 ) C2191_=_C3523( C2191 C3523 ) C2195_=_C2196( C2195 C2196 ) C2195_=_C2197( C2195 C2197 ) C2195_=_C2317( C2195 C2317 ) \nC2195_=_C2390( C2195 C2390 ) C2195_=_C2449( C2195 C2449 ) C2195_=_C2872( C2195 C2872 ) C2195_=_C2982( C2195 C2982 ) C2195_=_C3067( C2195 C3067 ) C2195_=_C3475( C2195 C3475 ) \nC2195_=_C3809( C2195 C3809 ) C2195_=_C3822( C2195 C3822 ) C2195_=_C3865( C2195 C3865 ) C2195_=_C3962( C2195 C3962 ) C2195_=_C4041( C2195 C4041 ) C2195_=_C4042( C2195 C4042 ) \nC2195_=_C4043( C2195 C4043 ) C2195_=_C4044( C2195 C4044 ) C2196_=_C2197( C2196 C2197 ) C2196_=_C2450( C2196 C2450 ) C2196_=_C2969( C2196 C2969 ) C2196_=_C3068( C2196 C3068 ) \nC2196_=_C3204( C2196 C3204 ) C2196_=_C3540( C2196 C3540 ) C2196_=_C3688( C2196 C3688 ) C2196_=_C3866( C2196 C3866 ) C2196_=_C3930( C2196 C3930 ) C2196_=_C4005( C2196 C4005 ) \nC2196_=_C4056( C2196 C4056 ) C2196_=_C4057( C2196 C4057 ) C2196_=_C4058( C2196 C4058 ) C2196_=_C4059( C2196 C4059 ) C2197_=_C2392( C2197 C2392 ) C2197_=_C2758( C2197 C2758 ) \nC2197_=_C2849( C2197 C2849 ) C2197_=_C2862( C2197 C2862 ) C2197_=_C3373( C2197 C3373 ) C2197_=_C3400( C2197 C3400 ) C2197_=_C3522( C2197 C3522 ) C2197_=_C3636( C2197 C3636 ) \nC2197_=_C3834( C2197 C3834 ) C2197_=_C3867( C2197 C3867 ) C2197_=_C3945( C2197 C3945 ) C2197_=_C3950( C2197 C3950 ) C2197_=_C4042( C2197 C4042 ) C2197_=_C4057( C2197 C4057 ) \nC2197_=_C4066( C2197 C4066 ) C2197_=_C4104( C2197 C4104 ) C2205_=_C2207( C2205 C2207 ) C2205_=_C2212( C2205 C2212 ) C2205_=_C2213( C2205 C2213 ) C2205_=_C2214( C2205 C2214 ) \nC2205_=_C2215( C2205 C2215 ) C2205_=_C2323( C2205 C2323 ) C2205_=_C2638( C2205 C2638 ) C2205_=_C3027( C2205 C3027 ) C2205_=_C3208( C2205 C3208 ) C2205_=_C3256( C2205 C3256 ) \nC2205_=_C3257( C2205 C3257 ) C2205_=_C3258( C2205 C3258 ) C2205_=_C3262( C2205 C3262 ) C2205_=_C3263( C2205 C3263 ) C2205_=_C3264( C2205 C3264 ) C2205_=_C3265( C2205 C3265 ) \nC2205_=_C3266( C2205 C3266 ) C2205_=_C3267( C2205 C3267 ) C2205_=_C3270( C2205 C3270 ) C2207_=_C2212( C2207 C2212 ) C2207_=_C2213( C2207 C2213 ) C2207_=_C2214( C2207 C2214 ) \nC2207_=_C2215( C2207 C2215 ) C2207_=_C2325( C2207 C2325 ) C2207_=_C2422( C2207 C2422 ) C2207_=_C3029( C2207 C3029 ) C2207_=_C3222( C2207 C3222 ) C2207_=_C3258( C2207 C3258 ) \nC2207_=_C3302( C2207 C3302 ) C2207_=_C3327( C2207 C3327 ) C2207_=_C3328( C2207 C3328 ) C2207_=_C3329( C2207 C3329 ) C2207_=_C3330( C2207 C3330 ) C2207_=_C3332( C2207 C3332 ) \nC2207_=_C3334( C2207 C3334 ) C2207_=_C3335( C2207 C3335 ) C2212_=_C2213( C2212 C2213 ) C2212_=_C2214( C2212 C2214 ) C2212_=_C2215( C2212 C2215 ) C2212_=_C2538( C2212 C2538 ) \nC2212_=_C2811( C2212 C2811 ) C2212_=_C2966( C2212 C2966 ) C2212_=_C3082( C2212 C3082 ) C2212_=_C3282( C2212 C3282 ) C2212_=_C3507( C2212 C3507 ) C2212_=_C3777( C2212 C3777 ) \nC2212_=_C3780( C2212 C3780 ) C2212_=_C3826( C2212 C3826 ) C2212_=_C3878( C2212 C3878 ) C2212_=_C3879( C2212 C3879 ) C2212_=_C3880( C2212 C3880 ) C2212_=_C3882( C2212 C3882 ) \nC2212_=_C3883( C2212 C3883 ) C2212_=_C3884( C2212 C3884 ) C2212_=_C3885( C2212 C3885 ) C2212_=_C3886( C2212 C3886 ) C2213_=_C2214( C2213 C2214 ) C2213_=_C2215( C2213 C2215 ) \nC2213_=_C2332( C2213 C2332 ) C2213_=_C3037( C2213 C3037 ) C2213_=_C3113( C2213 C3113 ) C2213_=_C3267( C2213 C3267 ) C2213_=_C3306( C2213 C3306 ) C2213_=_C3493( C2213 C3493 ) \nC2213_=_C3615( C2213 C3615 ) C2213_=_C3768( C2213 C3768 ) C2213_=_C3920( C2213 C3920 ) C2213_=_C3921( C2213 C3921 ) C2213_=_C3922( C2213 C3922 ) C2214_=_C2215( C2214 C2215 ) \nC2214_=_C2386( C2214 C2386 ) C2214_=_C2812( C2214 C2812 ) C2214_=_C2857( C2214 C2857 ) C2214_=_C3395( C2214 C3395 ) C2214_=_C3508( C2214 C3508 ) C2214_=_C3778( C2214 C3778 ) \nC2214_=_C3781( C2214 C3781 ) C2214_=_C3828( C2214 C3828 ) C2214_=_C3945( C2214 C3945 ) C2215_=_C2337( C2215 C2337 ) C2215_=_C2391( C2215 C2391 ) C2215_=_C2860( C2215 C2860 ) \nC2215_=_C3039( C2215 C3039 ) C2215_=_C3308( C2215 C3308 ) C2215_=_C3334( C2215 C3334 ) C2215_=_C3399( C2215 C3399 ) C2215_=_C3772( C2215 C3772 ) C2215_=_C3832( C2215 C3832 ) \nC2215_=_C3922( C2215 C3922 ) C2215_=_C4066( C2215 C4066 ) C2224_=_C2231( C2224 C2231 ) C2224_=_C2233( C2224 C2233 ) C2224_=_C2234( C2224 C2234 ) C2224_=_C2364( C2224 C2364 ) \nC2224_=_C2481(</w:t>
      </w:r>
    </w:p>
    <w:p>
      <w:pPr>
        <w:pStyle w:val="PreformattedText"/>
        <w:bidi w:val="0"/>
        <w:spacing w:before="0" w:after="0"/>
        <w:jc w:val="left"/>
        <w:rPr/>
      </w:pPr>
      <w:r>
        <w:rPr/>
        <w:t xml:space="preserve"> </w:t>
      </w:r>
      <w:r>
        <w:rPr/>
        <w:t>C2224 C2481 ) C2224_=_C2689( C2224 C2689 ) C2224_=_C2718( C2224 C2718 ) C2224_=_C3389( C2224 C3389 ) C2224_=_C3403( C2224 C3403 ) C2224_=_C3404( C2224 C3404 ) \nC2224_=_C3407( C2224 C3407 ) C2224_=_C3410( C2224 C3410 ) C2224_=_C3412( C2224 C3412 ) C2231_=_C2233( C2231 C2233 ) C2231_=_C2234( C2231 C2234 ) C2231_=_C2370( C2231 C2370 ) \nC2231_=_C2467( C2231 C2467 ) C2231_=_C2722( C2231 C2722 ) C2231_=_C2843( C2231 C2843 ) C2231_=_C3369( C2231 C3369 ) C2231_=_C3397( C2231 C3397 ) C2231_=_C3754( C2231 C3754 ) \nC2231_=_C3989( C2231 C3989 ) C2233_=_C2234( C2233 C2234 ) C2233_=_C2710( C2233 C2710 ) C2233_=_C2918( C2233 C2918 ) C2233_=_C2944( C2233 C2944 ) C2233_=_C2994( C2233 C2994 ) \nC2233_=_C3487( C2233 C3487 ) C2233_=_C3601( C2233 C3601 ) C2233_=_C3653( C2233 C3653 ) C2233_=_C3787( C2233 C3787 ) C2233_=_C3861( C2233 C3861 ) C2233_=_C4069( C2233 C4069 ) \nC2233_=_C4099( C2233 C4099 ) C2234_=_C2373( C2234 C2373 ) C2234_=_C2544( C2234 C2544 ) C2234_=_C2667( C2234 C2667 ) C2234_=_C2724( C2234 C2724 ) C2234_=_C2775( C2234 C2775 ) \nC2234_=_C3401( C2234 C3401 ) C2234_=_C3637( C2234 C3637 ) C2234_=_C3698( C2234 C3698 ) C2234_=_C3884( C2234 C3884 ) C2242_=_C2251( C2242 C2251 ) C2242_=_C2345( C2242 C2345 ) \nC2242_=_C3234( C2242 C3234 ) C2242_=_C3516( C2242 C3516 ) C2242_=_C3700( C2242 C3700 ) C2242_=_C3743( C2242 C3743 ) C2242_=_C3744( C2242 C3744 ) C2242_=_C3745( C2242 C3745 ) \nC2242_=_C3749( C2242 C3749 ) C2242_=_C3752( C2242 C3752 ) C2251_=_C2353( C2251 C2353 ) C2251_=_C3240( C2251 C3240 ) C2251_=_C3521( C2251 C3521 ) C2251_=_C3706( C2251 C3706 ) \nC2251_=_C3823( C2251 C3823 ) C2251_=_C3860( C2251 C3860 ) C2251_=_C3940( C2251 C3940 ) C2251_=_C4025( C2251 C4025 ) C2251_=_C4094( C2251 C4094 ) C2254_=_C2255( C2254 C2255 ) \nC2254_=_C2256( C2254 C2256 ) C2254_=_C2257( C2254 C2257 ) C2254_=_C2258( C2254 C2258 ) C2254_=_C2259( C2254 C2259 ) C2254_=_C2260( C2254 C2260 ) C2254_=_C2261( C2254 C2261 ) \nC2254_=_C2262( C2254 C2262 ) C2254_=_C2264( C2254 C2264 ) C2254_=_C2266( C2254 C2266 ) C2254_=_C2267( C2254 C2267 ) C2254_=_C2268( C2254 C2268 ) C2254_=_C2269( C2254 C2269 ) \nC2254_=_C2270( C2254 C2270 ) C2254_=_C2271( C2254 C2271 ) C2254_=_C2272( C2254 C2272 ) C2254_=_C2274( C2254 C2274 ) C2254_=_C2275( C2254 C2275 ) C2254_=_C2396( C2254 C2396 ) \nC2254_=_C2399( C2254 C2399 ) C2254_=_C2400( C2254 C2400 ) C2254_=_C2401( C2254 C2401 ) C2254_=_C2402( C2254 C2402 ) C2254_=_C2403( C2254 C2403 ) C2254_=_C2406( C2254 C2406 ) \nC2254_=_C2408( C2254 C2408 ) C2254_=_C2410( C2254 C2410 ) C2254_=_C2411( C2254 C2411 ) C2254_=_C2414( C2254 C2414 ) C2254_=_C2415( C2254 C2415 ) C2254_=_C2416( C2254 C2416 ) \nC2255_=_C2256( C2255 C2256 ) C2255_=_C2257( C2255 C2257 ) C2255_=_C2258( C2255 C2258 ) C2255_=_C2259( C2255 C2259 ) C2255_=_C2260( C2255 C2260 ) C2255_=_C2261( C2255 C2261 ) \nC2255_=_C2262( C2255 C2262 ) C2255_=_C2264( C2255 C2264 ) C2255_=_C2266( C2255 C2266 ) C2255_=_C2267( C2255 C2267 ) C2255_=_C2268( C2255 C2268 ) C2255_=_C2269( C2255 C2269 ) \nC2255_=_C2270( C2255 C2270 ) C2255_=_C2271( C2255 C2271 ) C2255_=_C2272( C2255 C2272 ) C2255_=_C2274( C2255 C2274 ) C2255_=_C2275( C2255 C2275 ) C2255_=_C2499( C2255 C2499 ) \nC2255_=_C2500( C2255 C2500 ) C2255_=_C2501( C2255 C2501 ) C2255_=_C2505( C2255 C2505 ) C2255_=_C2508( C2255 C2508 ) C2256_=_C2257( C2256 C2257 ) C2256_=_C2258( C2256 C2258 ) \nC2256_=_C2259( C2256 C2259 ) C2256_=_C2260( C2256 C2260 ) C2256_=_C2261( C2256 C2261 ) C2256_=_C2262( C2256 C2262 ) C2256_=_C2264( C2256 C2264 ) C2256_=_C2266( C2256 C2266 ) \nC2256_=_C2267( C2256 C2267 ) C2256_=_C2268( C2256 C2268 ) C2256_=_C2269( C2256 C2269 ) C2256_=_C2270( C2256 C2270 ) C2256_=_C2271( C2256 C2271 ) C2256_=_C2272( C2256 C2272 ) \nC2256_=_C2274( C2256 C2274 ) C2256_=_C2275( C2256 C2275 ) C2256_=_C2578( C2256 C2578 ) C2256_=_C2582( C2256 C2582 ) C2256_=_C2583( C2256 C2583 ) C2256_=_C2585( C2256 C2585 ) \nC2256_=_C2587( C2256 C2587 ) C2256_=_C2589( C2256 C2589 ) C2256_=_C2590( C2256 C2590 ) C2256_=_C2593( C2256 C2593 ) C2256_=_C2595( C2256 C2595 ) C2256_=_C2596( C2256 C2596 ) \nC2257_=_C2258( C2257 C2258 ) C2257_=_C2259( C2257 C2259 ) C2257_=_C2260( C2257 C2260 ) C2257_=_C2261( C2257 C2261 ) C2257_=_C2262( C2257 C2262 ) C2257_=_C2264( C2257 C2264 ) \nC2257_=_C2266( C2257 C2266 ) C2257_=_C2267( C2257 C2267 ) C2257_=_C2268( C2257 C2268 ) C2257_=_C2269( C2257 C2269 ) C2257_=_C2270( C2257 C2270 ) C2257_=_C2271( C2257 C2271 ) \nC2257_=_C2272( C2257 C2272 ) C2257_=_C2274( C2257 C2274 ) C2257_=_C2275( C2257 C2275 ) C2257_=_C2399( C2257 C2399 ) C2257_=_C2998( C2257 C2998 ) C2257_=_C3019( C2257 C3019 ) \nC2257_=_C3020( C2257 C3020 ) C2257_=_C3023( C2257 C3023 ) C2257_=_C3025( C2257 C3025 ) C2258_=_C2259( C2258 C2259 ) C2258_=_C2260( C2258 C2260 ) C2258_=_C2261( C2258 C2261 ) \nC2258_=_C2262( C2258 C2262 ) C2258_=_C2264( C2258 C2264 ) C2258_=_C2266( C2258 C2266 ) C2258_=_C2267( C2258 C2267 ) C2258_=_C2268( C2258 C2268 ) C2258_=_C2269( C2258 C2269 ) \nC2258_=_C2270( C2258 C2270 ) C2258_=_C2271( C2258 C2271 ) C2258_=_C2272( C2258 C2272 ) C2258_=_C2274( C2258 C2274 ) C2258_=_C2275( C2258 C2275 ) C2258_=_C2400( C2258 C2400 ) \nC2258_=_C2701( C2258 C2701 ) C2258_=_C2935( C2258 C2935 ) C2258_=_C3125( C2258 C3125 ) C2258_=_C3126( C2258 C3126 ) C2258_=_C3133( C2258 C3133 ) C2258_=_C3134( C2258 C3134 ) \nC2259_=_C2260( C2259 C2260 ) C2259_=_C2261( C2259 C2261 ) C2259_=_C2262( C2259 C2262 ) C2259_=_C2264( C2259 C2264 ) C2259_=_C2266( C2259 C2266 ) C2259_=_C2267( C2259 C2267 ) \nC2259_=_C2268( C2259 C2268 ) C2259_=_C2269( C2259 C2269 ) C2259_=_C2270( C2259 C2270 ) C2259_=_C2271( C2259 C2271 ) C2259_=_C2272( C2259 C2272 ) C2259_=_C2274( C2259 C2274 ) \nC2259_=_C2275( C2259 C2275 ) C2259_=_C2401( C2259 C2401 ) C2259_=_C3156( C2259 C3156 ) C2259_=_C3161( C2259 C3161 ) C2259_=_C3163( C2259 C3163 ) C2259_=_C3167( C2259 C3167 ) \nC2260_=_C2261( C2260 C2261 ) C2260_=_C2262( C2260 C2262 ) C2260_=_C2264( C2260 C2264 ) C2260_=_C2266( C2260 C2266 ) C2260_=_C2267( C2260 C2267 ) C2260_=_C2268( C2260 C2268 ) \nC2260_=_C2269( C2260 C2269 ) C2260_=_C2270( C2260 C2270 ) C2260_=_C2271( C2260 C2271 ) C2260_=_C2272( C2260 C2272 ) C2260_=_C2274( C2260 C2274 ) C2260_=_C2275( C2260 C2275 ) \nC2260_=_C3426( C2260 C3426 ) C2260_=_C3429( C2260 C3429 ) C2260_=_C3431( C2260 C3431 ) C2260_=_C3432( C2260 C3432 ) C2261_=_C2262( C2261 C2262 ) C2261_=_C2264( C2261 C2264 ) \nC2261_=_C2266( C2261 C2266 ) C2261_=_C2267( C2261 C2267 ) C2261_=_C2268( C2261 C2268 ) C2261_=_C2269( C2261 C2269 ) C2261_=_C2270( C2261 C2270 ) C2261_=_C2271( C2261 C2271 ) \nC2261_=_C2272( C2261 C2272 ) C2261_=_C2274( C2261 C2274 ) C2261_=_C2275( C2261 C2275 ) C2261_=_C2406( C2261 C2406 ) C2261_=_C2747( C2261 C2747 ) C2261_=_C2763( C2261 C2763 ) \nC2261_=_C3445( C2261 C3445 ) C2261_=_C3447( C2261 C3447 ) C2262_=_C2264( C2262 C2264 ) C2262_=_C2266( C2262 C2266 ) C2262_=_C2267( C2262 C2267 ) C2262_=_C2268( C2262 C2268 ) \nC2262_=_C2269( C2262 C2269 ) C2262_=_C2270( C2262 C2270 ) C2262_=_C2271( C2262 C2271 ) C2262_=_C2272( C2262 C2272 ) C2262_=_C2274( C2262 C2274 ) C2262_=_C2275( C2262 C2275 ) \nC2262_=_C2585( C2262 C2585 ) C2262_=_C3000( C2262 C3000 ) C2262_=_C3211( C2262 C3211 ) C2262_=_C3313( C2262 C3313 ) C2262_=_C3403( C2262 C3403 ) C2262_=_C3426( C2262 C3426 ) \nC2262_=_C3491( C2262 C3491 ) C2262_=_C3492( C2262 C3492 ) C2262_=_C3493( C2262 C3493 ) C2262_=_C3494( C2262 C3494 ) C2262_=_C3498( C2262 C3498 ) C2262_=_C3499( C2262 C3499 ) \nC2262_=_C3500( C2262 C3500 ) C2264_=_C2266( C2264 C2266 ) C2264_=_C2267( C2264 C2267 ) C2264_=_C2268( C2264 C2268 ) C2264_=_C2269( C2264 C2269 ) C2264_=_C2270( C2264 C2270 ) \nC2264_=_C2271( C2264 C2271 ) C2264_=_C2272( C2264 C2272 ) C2264_=_C2274( C2264 C2274 ) C2264_=_C2275( C2264 C2275 ) C2264_=_C2408( C2264 C2408 ) C2264_=_C2751( C2264 C2751 ) \nC2264_=_C3623( C2264 C3623 ) C2264_=_C3826( C2264 C3826 ) C2264_=_C3828( C2264 C3828 ) C2264_=_C3829( C2264 C3829 ) C2264_=_C3832( C2264 C3832 ) C2264_=_C3834( C2264 C3834 ) \nC2266_=_C2267( C2266 C2267 ) C2266_=_C2268( C2266 C2268 ) C2266_=_C2269( C2266 C2269 ) C2266_=_C2270( C2266 C2270 ) C2266_=_C2271( C2266 C2271 ) C2266_=_C2272( C2266 C2272 ) \nC2266_=_C2274( C2266 C2274 ) C2266_=_C2275( C2266 C2275 ) C2266_=_C3494( C2266 C3494 ) C2266_=_C3927( C2266 C3927 ) C2266_=_C3930( C2266 C3930 ) C2266_=_C3931( C2266 C3931 ) \nC2266_=_C3933( C2266 C3933 ) C2266_=_C3935( C2266 C3935 ) C2267_=_C2268( C2267 C2268 ) C2267_=_C2269( C2267 C2269 ) C2267_=_C2270( C2267 C2270 ) C2267_=_C2271( C2267 C2271 ) \nC2267_=_C2272( C2267 C2272 ) C2267_=_C2274( C2267 C2274 ) C2267_=_C2275( C2267 C2275 ) C2267_=_C2410( C2267 C2410 ) C2268_=_C2269( C2268 C2269 ) C2268_=_C2270( C2268 C2270 ) \nC2268_=_C2271( C2268 C2271 ) C2268_=_C2272( C2268 C2272 ) C2268_=_C2274( C2268 C2274 ) C2268_=_C2275( C2268 C2275 ) C2268_=_C2931( C2268 C2931 ) C2268_=_C3725( C2268 C3725 ) \nC2268_=_C3841( C2268 C3841 ) C2268_=_C4001( C2268 C4001 ) C2268_=_C4068( C2268 C4068 ) C2268_=_C4069( C2268 C4069 ) C2268_=_C4070( C2268 C4070 ) C2269_=_C2270( C2269 C2270 ) \nC2269_=_C2271( C2269 C2271 ) C2269_=_C2272( C2269 C2272 ) C2269_=_C2274( C2269 C2274 ) C2269_=_C2275( C2269 C2275 ) C2269_=_C2471( C2269 C2471 ) C2269_=_C2593( C2269 C2593 ) \nC2269_=_C3069( C2269 C3069 ) C2269_=_C3385( C2269 C3385 ) C2269_=_C3429( C2269 C3429 ) C2269_=_C3810( C2269 C3810 ) C2269_=_C3931( C2269 C3931 ) C2269_=_C3989( C2269 C3989 ) \nC2269_=_C4002( C2269 C4002 ) C2269_=_C4030( C2269 C4030 ) C2269_=_C4035( C2269 C4035 ) C2269_=_C4076( C2269 C4076 ) C2269_=_C4078( C2269 C4078 ) C2270_=_C2271( C2270 C2271 ) \nC2270_=_C2272( C2270 C2272 ) C2270_=_C2274( C2270 C2274 ) C2270_=_C2275( C2270 C2275 ) C2270_=_C2452( C2270 C2452 ) C2270_=_C2505( C2270 C2505 ) C2270_=_C2861( C2270 C2861 ) \nC2270_=_C3102( C2270 C3102 ) C2270_=_C3133( C2270 C3133 ) C2270_=_C3553( C2270 C3553 ) C2270_=_C3644( C2270 C3644 ) C2270_=_C3726( C2270 C3726 ) C2270_=_C3842( C2270 C3842 ) \nC2270_=_C3970( C2270 C3970 ) C2270_=_C4068( C2270 C4068 ) C2270_=_C4083(</w:t>
      </w:r>
    </w:p>
    <w:p>
      <w:pPr>
        <w:pStyle w:val="PreformattedText"/>
        <w:bidi w:val="0"/>
        <w:spacing w:before="0" w:after="0"/>
        <w:jc w:val="left"/>
        <w:rPr/>
      </w:pPr>
      <w:r>
        <w:rPr/>
        <w:t xml:space="preserve"> </w:t>
      </w:r>
      <w:r>
        <w:rPr/>
        <w:t>C2270 C4083 ) C2270_=_C4084( C2270 C4084 ) C2271_=_C2272( C2271 C2272 ) C2271_=_C2274( C2271 C2274 ) \nC2271_=_C2275( C2271 C2275 ) C2271_=_C2414( C2271 C2414 ) C2271_=_C3386( C2271 C3386 ) C2271_=_C3423( C2271 C3423 ) C2272_=_C2274( C2272 C2274 ) C2272_=_C2275( C2272 C2275 ) \nC2272_=_C3498( C2272 C3498 ) C2272_=_C4076( C2272 C4076 ) C2272_=_C4098( C2272 C4098 ) C2274_=_C2275( C2274 C2275 ) C2274_=_C2680( C2274 C2680 ) C2274_=_C2776( C2274 C2776 ) \nC2274_=_C3730( C2274 C3730 ) C2274_=_C3803( C2274 C3803 ) C2274_=_C3845( C2274 C3845 ) C2274_=_C3960( C2274 C3960 ) C2274_=_C4039( C2274 C4039 ) C2274_=_C4047( C2274 C4047 ) \nC2274_=_C4084( C2274 C4084 ) C2274_=_C4105( C2274 C4105 ) C2275_=_C2415( C2275 C2415 ) C2275_=_C3103( C2275 C3103 ) C2275_=_C3154( C2275 C3154 ) C2275_=_C3568( C2275 C3568 ) \nC2275_=_C3926( C2275 C3926 ) C2275_=_C3972( C2275 C3972 ) C2280_=_C2282( C2280 C2282 ) C2280_=_C2283( C2280 C2283 ) C2280_=_C2285( C2280 C2285 ) C2280_=_C2518( C2280 C2518 ) \nC2280_=_C2991( C2280 C2991 ) C2280_=_C2992( C2280 C2992 ) C2280_=_C2994( C2280 C2994 ) C2280_=_C2996( C2280 C2996 ) C2282_=_C2283( C2282 C2283 ) C2282_=_C2285( C2282 C2285 ) \nC2282_=_C2523( C2282 C2523 ) C2282_=_C3032( C2282 C3032 ) C2282_=_C3197( C2282 C3197 ) C2282_=_C3342( C2282 C3342 ) C2282_=_C3471( C2282 C3471 ) C2282_=_C3548( C2282 C3548 ) \nC2282_=_C3605( C2282 C3605 ) C2282_=_C3658( C2282 C3658 ) C2282_=_C3659( C2282 C3659 ) C2282_=_C3660( C2282 C3660 ) C2282_=_C3662( C2282 C3662 ) C2282_=_C3663( C2282 C3663 ) \nC2283_=_C2285( C2283 C2285 ) C2283_=_C2328( C2283 C2328 ) C2283_=_C2589( C2283 C2589 ) C2283_=_C2656( C2283 C2656 ) C2283_=_C3079( C2283 C3079 ) C2283_=_C3247( C2283 C3247 ) \nC2283_=_C3352( C2283 C3352 ) C2283_=_C3362( C2283 C3362 ) C2283_=_C3526( C2283 C3526 ) C2283_=_C3622( C2283 C3622 ) C2283_=_C3709( C2283 C3709 ) C2283_=_C3710( C2283 C3710 ) \nC2283_=_C3711( C2283 C3711 ) C2283_=_C3713( C2283 C3713 ) C2283_=_C3714( C2283 C3714 ) C2283_=_C3715( C2283 C3715 ) C2283_=_C3717( C2283 C3717 ) C2283_=_C3718( C2283 C3718 ) \nC2285_=_C2335( C2285 C2335 ) C2285_=_C2661( C2285 C2661 ) C2285_=_C3239( C2285 C3239 ) C2285_=_C3529( C2285 C3529 ) C2285_=_C3630( C2285 C3630 ) C2285_=_C3897( C2285 C3897 ) \nC2285_=_C4011( C2285 C4011 ) C2285_=_C4019( C2285 C4019 ) C2285_=_C4020( C2285 C4020 ) C2285_=_C4021( C2285 C4021 ) C2285_=_C4023( C2285 C4023 ) C2285_=_C4024( C2285 C4024 ) \nC2291_=_C2292( C2291 C2292 ) C2291_=_C2294( C2291 C2294 ) C2291_=_C2297( C2291 C2297 ) C2291_=_C2299( C2291 C2299 ) C2291_=_C2301( C2291 C2301 ) C2291_=_C2304( C2291 C2304 ) \nC2291_=_C2305( C2291 C2305 ) C2291_=_C2306( C2291 C2306 ) C2291_=_C2307( C2291 C2307 ) C2291_=_C2309( C2291 C2309 ) C2291_=_C2340( C2291 C2340 ) C2291_=_C2546( C2291 C2546 ) \nC2291_=_C2670( C2291 C2670 ) C2291_=_C2676( C2291 C2676 ) C2291_=_C2680( C2291 C2680 ) C2291_=_C2682( C2291 C2682 ) C2292_=_C2294( C2292 C2294 ) C2292_=_C2297( C2292 C2297 ) \nC2292_=_C2299( C2292 C2299 ) C2292_=_C2301( C2292 C2301 ) C2292_=_C2304( C2292 C2304 ) C2292_=_C2305( C2292 C2305 ) C2292_=_C2306( C2292 C2306 ) C2292_=_C2307( C2292 C2307 ) \nC2292_=_C2309( C2292 C2309 ) C2292_=_C2341( C2292 C2341 ) C2292_=_C2530( C2292 C2530 ) C2292_=_C2759( C2292 C2759 ) C2292_=_C2760( C2292 C2760 ) C2292_=_C2761( C2292 C2761 ) \nC2292_=_C2762( C2292 C2762 ) C2292_=_C2763( C2292 C2763 ) C2292_=_C2768( C2292 C2768 ) C2292_=_C2769( C2292 C2769 ) C2292_=_C2770( C2292 C2770 ) C2292_=_C2774( C2292 C2774 ) \nC2292_=_C2775( C2292 C2775 ) C2292_=_C2776( C2292 C2776 ) C2294_=_C2297( C2294 C2297 ) C2294_=_C2299( C2294 C2299 ) C2294_=_C2301( C2294 C2301 ) C2294_=_C2304( C2294 C2304 ) \nC2294_=_C2305( C2294 C2305 ) C2294_=_C2306( C2294 C2306 ) C2294_=_C2307( C2294 C2307 ) C2294_=_C2309( C2294 C2309 ) C2294_=_C2850( C2294 C2850 ) C2294_=_C2948( C2294 C2948 ) \nC2294_=_C3091( C2294 C3091 ) C2294_=_C3094( C2294 C3094 ) C2294_=_C3096( C2294 C3096 ) C2294_=_C3097( C2294 C3097 ) C2294_=_C3098( C2294 C3098 ) C2294_=_C3099( C2294 C3099 ) \nC2294_=_C3102( C2294 C3102 ) C2294_=_C3103( C2294 C3103 ) C2297_=_C2299( C2297 C2299 ) C2297_=_C2301( C2297 C2301 ) C2297_=_C2304( C2297 C2304 ) C2297_=_C2305( C2297 C2305 ) \nC2297_=_C2306( C2297 C2306 ) C2297_=_C2307( C2297 C2307 ) C2297_=_C2309( C2297 C2309 ) C2297_=_C2343( C2297 C2343 ) C2297_=_C3055( C2297 C3055 ) C2297_=_C3091( C2297 C3091 ) \nC2297_=_C3232( C2297 C3232 ) C2297_=_C3514( C2297 C3514 ) C2297_=_C3516( C2297 C3516 ) C2297_=_C3517( C2297 C3517 ) C2297_=_C3518( C2297 C3518 ) C2297_=_C3521( C2297 C3521 ) \nC2297_=_C3522( C2297 C3522 ) C2297_=_C3523( C2297 C3523 ) C2299_=_C2301( C2299 C2301 ) C2299_=_C2304( C2299 C2304 ) C2299_=_C2305( C2299 C2305 ) C2299_=_C2306( C2299 C2306 ) \nC2299_=_C2307( C2299 C2307 ) C2299_=_C2309( C2299 C2309 ) C2299_=_C2587( C2299 C2587 ) C2299_=_C2852( C2299 C2852 ) C2299_=_C2979( C2299 C2979 ) C2299_=_C3277( C2299 C3277 ) \nC2299_=_C3315( C2299 C3315 ) C2299_=_C3469( C2299 C3469 ) C2299_=_C3524( C2299 C3524 ) C2299_=_C3545( C2299 C3545 ) C2299_=_C3548( C2299 C3548 ) C2299_=_C3549( C2299 C3549 ) \nC2299_=_C3551( C2299 C3551 ) C2299_=_C3553( C2299 C3553 ) C2299_=_C3554( C2299 C3554 ) C2301_=_C2304( C2301 C2304 ) C2301_=_C2305( C2301 C2305 ) C2301_=_C2306( C2301 C2306 ) \nC2301_=_C2307( C2301 C2307 ) C2301_=_C2309( C2301 C2309 ) C2301_=_C3094( C2301 C3094 ) C2301_=_C3596( C2301 C3596 ) C2301_=_C3597( C2301 C3597 ) C2301_=_C3598( C2301 C3598 ) \nC2301_=_C3599( C2301 C3599 ) C2301_=_C3601( C2301 C3601 ) C2304_=_C2305( C2304 C2305 ) C2304_=_C2306( C2304 C2306 ) C2304_=_C2307( C2304 C2307 ) C2304_=_C2309( C2304 C2309 ) \nC2304_=_C2346( C2304 C2346 ) C2304_=_C2590( C2304 C2590 ) C2304_=_C3080( C2304 C3080 ) C2304_=_C3146( C2304 C3146 ) C2304_=_C3248( C2304 C3248 ) C2304_=_C3666( C2304 C3666 ) \nC2304_=_C3709( C2304 C3709 ) C2304_=_C3776( C2304 C3776 ) C2304_=_C3799( C2304 C3799 ) C2304_=_C3803( C2304 C3803 ) C2305_=_C2306( C2305 C2306 ) C2305_=_C2307( C2305 C2307 ) \nC2305_=_C2309( C2305 C2309 ) C2305_=_C2349( C2305 C2349 ) C2305_=_C3007( C2305 C3007 ) C2305_=_C3216( C2305 C3216 ) C2305_=_C3320( C2305 C3320 ) C2305_=_C3407( C2305 C3407 ) \nC2305_=_C3790( C2305 C3790 ) C2305_=_C3846( C2305 C3846 ) C2305_=_C3920( C2305 C3920 ) C2305_=_C3960( C2305 C3960 ) C2305_=_C3961( C2305 C3961 ) C2306_=_C2307( C2306 C2307 ) \nC2306_=_C2309( C2306 C2309 ) C2306_=_C2316( C2306 C2316 ) C2306_=_C2351( C2306 C2351 ) C2306_=_C3218( C2306 C3218 ) C2306_=_C3228( C2306 C3228 ) C2306_=_C3321( C2306 C3321 ) \nC2306_=_C3851( C2306 C3851 ) C2306_=_C4039( C2306 C4039 ) C2307_=_C2309( C2307 C2309 ) C2307_=_C2352( C2307 C2352 ) C2307_=_C3307( C2307 C3307 ) C2307_=_C3383( C2307 C3383 ) \nC2307_=_C3643( C2307 C3643 ) C2307_=_C4047( C2307 C4047 ) C2307_=_C4048( C2307 C4048 ) C2309_=_C2375( C2309 C2375 ) C2309_=_C2596( C2309 C2596 ) C2309_=_C2799( C2309 C2799 ) \nC2309_=_C2816( C2309 C2816 ) C2309_=_C2985( C2309 C2985 ) C2309_=_C3288( C2309 C3288 ) C2309_=_C3301( C2309 C3301 ) C2309_=_C3323( C2309 C3323 ) C2309_=_C3533( C2309 C3533 ) \nC2309_=_C3554( C2309 C3554 ) C2309_=_C3595( C2309 C3595 ) C2309_=_C3673( C2309 C3673 ) C2309_=_C3977( C2309 C3977 ) C2309_=_C4099( C2309 C4099 ) C2316_=_C2317( C2316 C2317 ) \nC2316_=_C2351( C2316 C2351 ) C2316_=_C3218( C2316 C3218 ) C2316_=_C3228( C2316 C3228 ) C2316_=_C3321( C2316 C3321 ) C2316_=_C3851( C2316 C3851 ) C2316_=_C4039( C2316 C4039 ) \nC2317_=_C2390( C2317 C2390 ) C2317_=_C2449( C2317 C2449 ) C2317_=_C2872( C2317 C2872 ) C2317_=_C2982( C2317 C2982 ) C2317_=_C3067( C2317 C3067 ) C2317_=_C3475( C2317 C3475 ) \nC2317_=_C3809( C2317 C3809 ) C2317_=_C3822( C2317 C3822 ) C2317_=_C3865( C2317 C3865 ) C2317_=_C3962( C2317 C3962 ) C2317_=_C4041( C2317 C4041 ) C2317_=_C4042( C2317 C4042 ) \nC2317_=_C4043( C2317 C4043 ) C2317_=_C4044( C2317 C4044 ) C2323_=_C2325( C2323 C2325 ) C2323_=_C2328( C2323 C2328 ) C2323_=_C2332( C2323 C2332 ) C2323_=_C2335( C2323 C2335 ) \nC2323_=_C2337( C2323 C2337 ) C2323_=_C2638( C2323 C2638 ) C2323_=_C3027( C2323 C3027 ) C2323_=_C3208( C2323 C3208 ) C2323_=_C3256( C2323 C3256 ) C2323_=_C3257( C2323 C3257 ) \nC2323_=_C3258( C2323 C3258 ) C2323_=_C3262( C2323 C3262 ) C2323_=_C3263( C2323 C3263 ) C2323_=_C3264( C2323 C3264 ) C2323_=_C3265( C2323 C3265 ) C2323_=_C3266( C2323 C3266 ) \nC2323_=_C3267( C2323 C3267 ) C2323_=_C3270( C2323 C3270 ) C2325_=_C2328( C2325 C2328 ) C2325_=_C2332( C2325 C2332 ) C2325_=_C2335( C2325 C2335 ) C2325_=_C2337( C2325 C2337 ) \nC2325_=_C2422( C2325 C2422 ) C2325_=_C3029( C2325 C3029 ) C2325_=_C3222( C2325 C3222 ) C2325_=_C3258( C2325 C3258 ) C2325_=_C3302( C2325 C3302 ) C2325_=_C3327( C2325 C3327 ) \nC2325_=_C3328( C2325 C3328 ) C2325_=_C3329( C2325 C3329 ) C2325_=_C3330( C2325 C3330 ) C2325_=_C3332( C2325 C3332 ) C2325_=_C3334( C2325 C3334 ) C2325_=_C3335( C2325 C3335 ) \nC2328_=_C2332( C2328 C2332 ) C2328_=_C2335( C2328 C2335 ) C2328_=_C2337( C2328 C2337 ) C2328_=_C2589( C2328 C2589 ) C2328_=_C2656( C2328 C2656 ) C2328_=_C3079( C2328 C3079 ) \nC2328_=_C3247( C2328 C3247 ) C2328_=_C3352( C2328 C3352 ) C2328_=_C3362( C2328 C3362 ) C2328_=_C3526( C2328 C3526 ) C2328_=_C3622( C2328 C3622 ) C2328_=_C3709( C2328 C3709 ) \nC2328_=_C3710( C2328 C3710 ) C2328_=_C3711( C2328 C3711 ) C2328_=_C3713( C2328 C3713 ) C2328_=_C3714( C2328 C3714 ) C2328_=_C3715( C2328 C3715 ) C2328_=_C3717( C2328 C3717 ) \nC2328_=_C3718( C2328 C3718 ) C2332_=_C2335( C2332 C2335 ) C2332_=_C2337( C2332 C2337 ) C2332_=_C3037( C2332 C3037 ) C2332_=_C3113( C2332 C3113 ) C2332_=_C3267( C2332 C3267 ) \nC2332_=_C3306( C2332 C3306 ) C2332_=_C3493( C2332 C3493 ) C2332_=_C3615( C2332 C3615 ) C2332_=_C3768( C2332 C3768 ) C2332_=_C3920( C2332 C3920 ) C2332_=_C3921( C2332 C3921 ) \nC2332_=_C3922( C2332 C3922 ) C2335_=_C2337( C2335 C2337 ) C2335_=_C2661( C2335 C2661 ) C2335_=_C3239( C2335 C3239 ) C2335_=_C3529( C2335 C3529 ) C2335_=_C3630( C2335 C3630 ) \nC2335_=_C3897( C2335 C3897 ) C2335_=_C4011( C2335 C4011 ) C2335_=_C4019( C2335 C4019 ) C2335_=_C4020( C2335 C4020 ) C2335_=_C4021(</w:t>
      </w:r>
    </w:p>
    <w:p>
      <w:pPr>
        <w:pStyle w:val="PreformattedText"/>
        <w:bidi w:val="0"/>
        <w:spacing w:before="0" w:after="0"/>
        <w:jc w:val="left"/>
        <w:rPr/>
      </w:pPr>
      <w:r>
        <w:rPr/>
        <w:t xml:space="preserve"> </w:t>
      </w:r>
      <w:r>
        <w:rPr/>
        <w:t>C2335 C4021 ) C2335_=_C4023( C2335 C4023 ) \nC2335_=_C4024( C2335 C4024 ) C2337_=_C2391( C2337 C2391 ) C2337_=_C2860( C2337 C2860 ) C2337_=_C3039( C2337 C3039 ) C2337_=_C3308( C2337 C3308 ) C2337_=_C3334( C2337 C3334 ) \nC2337_=_C3399( C2337 C3399 ) C2337_=_C3772( C2337 C3772 ) C2337_=_C3832( C2337 C3832 ) C2337_=_C3922( C2337 C3922 ) C2337_=_C4066( C2337 C4066 ) C2340_=_C2341( C2340 C2341 ) \nC2340_=_C2343( C2340 C2343 ) C2340_=_C2344( C2340 C2344 ) C2340_=_C2345( C2340 C2345 ) C2340_=_C2346( C2340 C2346 ) C2340_=_C2349( C2340 C2349 ) C2340_=_C2351( C2340 C2351 ) \nC2340_=_C2352( C2340 C2352 ) C2340_=_C2353( C2340 C2353 ) C2340_=_C2546( C2340 C2546 ) C2340_=_C2670( C2340 C2670 ) C2340_=_C2676( C2340 C2676 ) C2340_=_C2680( C2340 C2680 ) \nC2340_=_C2682( C2340 C2682 ) C2341_=_C2343( C2341 C2343 ) C2341_=_C2344( C2341 C2344 ) C2341_=_C2345( C2341 C2345 ) C2341_=_C2346( C2341 C2346 ) C2341_=_C2349( C2341 C2349 ) \nC2341_=_C2351( C2341 C2351 ) C2341_=_C2352( C2341 C2352 ) C2341_=_C2353( C2341 C2353 ) C2341_=_C2530( C2341 C2530 ) C2341_=_C2759( C2341 C2759 ) C2341_=_C2760( C2341 C2760 ) \nC2341_=_C2761( C2341 C2761 ) C2341_=_C2762( C2341 C2762 ) C2341_=_C2763( C2341 C2763 ) C2341_=_C2768( C2341 C2768 ) C2341_=_C2769( C2341 C2769 ) C2341_=_C2770( C2341 C2770 ) \nC2341_=_C2774( C2341 C2774 ) C2341_=_C2775( C2341 C2775 ) C2341_=_C2776( C2341 C2776 ) C2343_=_C2344( C2343 C2344 ) C2343_=_C2345( C2343 C2345 ) C2343_=_C2346( C2343 C2346 ) \nC2343_=_C2349( C2343 C2349 ) C2343_=_C2351( C2343 C2351 ) C2343_=_C2352( C2343 C2352 ) C2343_=_C2353( C2343 C2353 ) C2343_=_C3055( C2343 C3055 ) C2343_=_C3091( C2343 C3091 ) \nC2343_=_C3232( C2343 C3232 ) C2343_=_C3514( C2343 C3514 ) C2343_=_C3516( C2343 C3516 ) C2343_=_C3517( C2343 C3517 ) C2343_=_C3518( C2343 C3518 ) C2343_=_C3521( C2343 C3521 ) \nC2343_=_C3522( C2343 C3522 ) C2343_=_C3523( C2343 C3523 ) C2344_=_C2345( C2344 C2345 ) C2344_=_C2346( C2344 C2346 ) C2344_=_C2349( C2344 C2349 ) C2344_=_C2351( C2344 C2351 ) \nC2344_=_C2352( C2344 C2352 ) C2344_=_C2353( C2344 C2353 ) C2344_=_C2643( C2344 C2643 ) C2344_=_C3143( C2344 C3143 ) C2344_=_C3233( C2344 C3233 ) C2344_=_C3328( C2344 C3328 ) \nC2344_=_C3700( C2344 C3700 ) C2344_=_C3701( C2344 C3701 ) C2344_=_C3702( C2344 C3702 ) C2344_=_C3703( C2344 C3703 ) C2344_=_C3704( C2344 C3704 ) C2344_=_C3706( C2344 C3706 ) \nC2344_=_C3708( C2344 C3708 ) C2345_=_C2346( C2345 C2346 ) C2345_=_C2349( C2345 C2349 ) C2345_=_C2351( C2345 C2351 ) C2345_=_C2352( C2345 C2352 ) C2345_=_C2353( C2345 C2353 ) \nC2345_=_C3234( C2345 C3234 ) C2345_=_C3516( C2345 C3516 ) C2345_=_C3700( C2345 C3700 ) C2345_=_C3743( C2345 C3743 ) C2345_=_C3744( C2345 C3744 ) C2345_=_C3745( C2345 C3745 ) \nC2345_=_C3749( C2345 C3749 ) C2345_=_C3752( C2345 C3752 ) C2346_=_C2349( C2346 C2349 ) C2346_=_C2351( C2346 C2351 ) C2346_=_C2352( C2346 C2352 ) C2346_=_C2353( C2346 C2353 ) \nC2346_=_C2590( C2346 C2590 ) C2346_=_C3080( C2346 C3080 ) C2346_=_C3146( C2346 C3146 ) C2346_=_C3248( C2346 C3248 ) C2346_=_C3666( C2346 C3666 ) C2346_=_C3709( C2346 C3709 ) \nC2346_=_C3776( C2346 C3776 ) C2346_=_C3799( C2346 C3799 ) C2346_=_C3803( C2346 C3803 ) C2349_=_C2351( C2349 C2351 ) C2349_=_C2352( C2349 C2352 ) C2349_=_C2353( C2349 C2353 ) \nC2349_=_C3007( C2349 C3007 ) C2349_=_C3216( C2349 C3216 ) C2349_=_C3320( C2349 C3320 ) C2349_=_C3407( C2349 C3407 ) C2349_=_C3790( C2349 C3790 ) C2349_=_C3846( C2349 C3846 ) \nC2349_=_C3920( C2349 C3920 ) C2349_=_C3960( C2349 C3960 ) C2349_=_C3961( C2349 C3961 ) C2351_=_C2352( C2351 C2352 ) C2351_=_C2353( C2351 C2353 ) C2351_=_C3218( C2351 C3218 ) \nC2351_=_C3228( C2351 C3228 ) C2351_=_C3321( C2351 C3321 ) C2351_=_C3851( C2351 C3851 ) C2351_=_C4039( C2351 C4039 ) C2352_=_C2353( C2352 C2353 ) C2352_=_C3307( C2352 C3307 ) \nC2352_=_C3383( C2352 C3383 ) C2352_=_C3643( C2352 C3643 ) C2352_=_C4047( C2352 C4047 ) C2352_=_C4048( C2352 C4048 ) C2353_=_C3240( C2353 C3240 ) C2353_=_C3521( C2353 C3521 ) \nC2353_=_C3706( C2353 C3706 ) C2353_=_C3823( C2353 C3823 ) C2353_=_C3860( C2353 C3860 ) C2353_=_C3940( C2353 C3940 ) C2353_=_C4025( C2353 C4025 ) C2353_=_C4094( C2353 C4094 ) \nC2356_=_C2364( C2356 C2364 ) C2356_=_C2366( C2356 C2366 ) C2356_=_C2370( C2356 C2370 ) C2356_=_C2373( C2356 C2373 ) C2356_=_C2375( C2356 C2375 ) C2356_=_C2418( C2356 C2418 ) \nC2356_=_C2419( C2356 C2419 ) C2356_=_C2421( C2356 C2421 ) C2356_=_C2422( C2356 C2422 ) C2356_=_C2423( C2356 C2423 ) C2356_=_C2425( C2356 C2425 ) C2356_=_C2426( C2356 C2426 ) \nC2356_=_C2429( C2356 C2429 ) C2356_=_C2430( C2356 C2430 ) C2364_=_C2366( C2364 C2366 ) C2364_=_C2370( C2364 C2370 ) C2364_=_C2373( C2364 C2373 ) C2364_=_C2375( C2364 C2375 ) \nC2364_=_C2481( C2364 C2481 ) C2364_=_C2689( C2364 C2689 ) C2364_=_C2718( C2364 C2718 ) C2364_=_C3389( C2364 C3389 ) C2364_=_C3403( C2364 C3403 ) C2364_=_C3404( C2364 C3404 ) \nC2364_=_C3407( C2364 C3407 ) C2364_=_C3410( C2364 C3410 ) C2364_=_C3412( C2364 C3412 ) C2366_=_C2370( C2366 C2370 ) C2366_=_C2373( C2366 C2373 ) C2366_=_C2375( C2366 C2375 ) \nC2366_=_C2426( C2366 C2426 ) C2366_=_C2796( C2366 C2796 ) C2366_=_C2807( C2366 C2807 ) C2366_=_C3294( C2366 C3294 ) C2366_=_C3436( C2366 C3436 ) C2366_=_C3581( C2366 C3581 ) \nC2366_=_C3590( C2366 C3590 ) C2366_=_C3596( C2366 C3596 ) C2366_=_C3665( C2366 C3665 ) C2366_=_C3666( C2366 C3666 ) C2366_=_C3667( C2366 C3667 ) C2366_=_C3668( C2366 C3668 ) \nC2366_=_C3673( C2366 C3673 ) C2370_=_C2373( C2370 C2373 ) C2370_=_C2375( C2370 C2375 ) C2370_=_C2467( C2370 C2467 ) C2370_=_C2722( C2370 C2722 ) C2370_=_C2843( C2370 C2843 ) \nC2370_=_C3369( C2370 C3369 ) C2370_=_C3397( C2370 C3397 ) C2370_=_C3754( C2370 C3754 ) C2370_=_C3989( C2370 C3989 ) C2373_=_C2375( C2373 C2375 ) C2373_=_C2544( C2373 C2544 ) \nC2373_=_C2667( C2373 C2667 ) C2373_=_C2724( C2373 C2724 ) C2373_=_C2775( C2373 C2775 ) C2373_=_C3401( C2373 C3401 ) C2373_=_C3637( C2373 C3637 ) C2373_=_C3698( C2373 C3698 ) \nC2373_=_C3884( C2373 C3884 ) C2375_=_C2596( C2375 C2596 ) C2375_=_C2799( C2375 C2799 ) C2375_=_C2816( C2375 C2816 ) C2375_=_C2985( C2375 C2985 ) C2375_=_C3288( C2375 C3288 ) \nC2375_=_C3301( C2375 C3301 ) C2375_=_C3323( C2375 C3323 ) C2375_=_C3533( C2375 C3533 ) C2375_=_C3554( C2375 C3554 ) C2375_=_C3595( C2375 C3595 ) C2375_=_C3673( C2375 C3673 ) \nC2375_=_C3977( C2375 C3977 ) C2375_=_C4099( C2375 C4099 ) C2377_=_C2382( C2377 C2382 ) C2377_=_C2386( C2377 C2386 ) C2377_=_C2387( C2377 C2387 ) C2377_=_C2390( C2377 C2390 ) \nC2377_=_C2391( C2377 C2391 ) C2377_=_C2392( C2377 C2392 ) C2377_=_C2739( C2377 C2739 ) C2377_=_C2740( C2377 C2740 ) C2377_=_C2741( C2377 C2741 ) C2377_=_C2742( C2377 C2742 ) \nC2377_=_C2743( C2377 C2743 ) C2377_=_C2744( C2377 C2744 ) C2377_=_C2746( C2377 C2746 ) C2377_=_C2747( C2377 C2747 ) C2377_=_C2750( C2377 C2750 ) C2377_=_C2751( C2377 C2751 ) \nC2377_=_C2753( C2377 C2753 ) C2377_=_C2754( C2377 C2754 ) C2377_=_C2758( C2377 C2758 ) C2382_=_C2386( C2382 C2386 ) C2382_=_C2387( C2382 C2387 ) C2382_=_C2390( C2382 C2390 ) \nC2382_=_C2391( C2382 C2391 ) C2382_=_C2392( C2382 C2392 ) C2382_=_C2534( C2382 C2534 ) C2382_=_C2654( C2382 C2654 ) C2382_=_C2853( C2382 C2853 ) C2382_=_C2962( C2382 C2962 ) \nC2382_=_C3391( C2382 C3391 ) C2382_=_C3622( C2382 C3622 ) C2382_=_C3623( C2382 C3623 ) C2382_=_C3625( C2382 C3625 ) C2382_=_C3626( C2382 C3626 ) C2382_=_C3629( C2382 C3629 ) \nC2382_=_C3630( C2382 C3630 ) C2382_=_C3631( C2382 C3631 ) C2382_=_C3633( C2382 C3633 ) C2382_=_C3634( C2382 C3634 ) C2382_=_C3635( C2382 C3635 ) C2382_=_C3636( C2382 C3636 ) \nC2382_=_C3637( C2382 C3637 ) C2382_=_C3638( C2382 C3638 ) C2386_=_C2387( C2386 C2387 ) C2386_=_C2390( C2386 C2390 ) C2386_=_C2391( C2386 C2391 ) C2386_=_C2392( C2386 C2392 ) \nC2386_=_C2812( C2386 C2812 ) C2386_=_C2857( C2386 C2857 ) C2386_=_C3395( C2386 C3395 ) C2386_=_C3508( C2386 C3508 ) C2386_=_C3778( C2386 C3778 ) C2386_=_C3781( C2386 C3781 ) \nC2386_=_C3828( C2386 C3828 ) C2386_=_C3945( C2386 C3945 ) C2387_=_C2390( C2387 C2390 ) C2387_=_C2391( C2387 C2391 ) C2387_=_C2392( C2387 C2392 ) C2387_=_C2858( C2387 C2858 ) \nC2387_=_C3175( C2387 C3175 ) C2387_=_C3202( C2387 C3202 ) C2387_=_C3396( C2387 C3396 ) C2387_=_C3537( C2387 C3537 ) C2387_=_C3563( C2387 C3563 ) C2387_=_C3687( C2387 C3687 ) \nC2387_=_C3764( C2387 C3764 ) C2387_=_C3804( C2387 C3804 ) C2387_=_C3829( C2387 C3829 ) C2387_=_C3927( C2387 C3927 ) C2387_=_C3947( C2387 C3947 ) C2387_=_C3950( C2387 C3950 ) \nC2387_=_C3951( C2387 C3951 ) C2390_=_C2391( C2390 C2391 ) C2390_=_C2392( C2390 C2392 ) C2390_=_C2449( C2390 C2449 ) C2390_=_C2872( C2390 C2872 ) C2390_=_C2982( C2390 C2982 ) \nC2390_=_C3067( C2390 C3067 ) C2390_=_C3475( C2390 C3475 ) C2390_=_C3809( C2390 C3809 ) C2390_=_C3822( C2390 C3822 ) C2390_=_C3865( C2390 C3865 ) C2390_=_C3962( C2390 C3962 ) \nC2390_=_C4041( C2390 C4041 ) C2390_=_C4042( C2390 C4042 ) C2390_=_C4043( C2390 C4043 ) C2390_=_C4044( C2390 C4044 ) C2391_=_C2392( C2391 C2392 ) C2391_=_C2860( C2391 C2860 ) \nC2391_=_C3039( C2391 C3039 ) C2391_=_C3308( C2391 C3308 ) C2391_=_C3334( C2391 C3334 ) C2391_=_C3399( C2391 C3399 ) C2391_=_C3772( C2391 C3772 ) C2391_=_C3832( C2391 C3832 ) \nC2391_=_C3922( C2391 C3922 ) C2391_=_C4066( C2391 C4066 ) C2392_=_C2758( C2392 C2758 ) C2392_=_C2849( C2392 C2849 ) C2392_=_C2862( C2392 C2862 ) C2392_=_C3373( C2392 C3373 ) \nC2392_=_C3400( C2392 C3400 ) C2392_=_C3522( C2392 C3522 ) C2392_=_C3636( C2392 C3636 ) C2392_=_C3834( C2392 C3834 ) C2392_=_C3867( C2392 C3867 ) C2392_=_C3945( C2392 C3945 ) \nC2392_=_C3950( C2392 C3950 ) C2392_=_C4042( C2392 C4042 ) C2392_=_C4057( C2392 C4057 ) C2392_=_C4066( C2392 C4066 ) C2392_=_C4104( C2392 C4104 ) C2396_=_C2399( C2396 C2399 ) \nC2396_=_C2400( C2396 C2400 ) C2396_=_C2401( C2396 C2401 ) C2396_=_C2402( C2396 C2402 ) C2396_=_C2403( C2396 C2403 ) C2396_=_C2406( C2396 C2406 ) C2396_=_C2408( C2396 C2408 ) \nC2396_=_C2410( C2396 C2410 ) C2396_=_C2411( C2396 C2411 ) C2396_=_C2414( C2396 C2414 ) C2396_=_C2415( C2396 C2415 ) C2396_=_C2416( C2396 C2416 ) C2396_=_C2634( C2396 C2634 ) \nC2396_=_C2683(</w:t>
      </w:r>
    </w:p>
    <w:p>
      <w:pPr>
        <w:pStyle w:val="PreformattedText"/>
        <w:bidi w:val="0"/>
        <w:spacing w:before="0" w:after="0"/>
        <w:jc w:val="left"/>
        <w:rPr/>
      </w:pPr>
      <w:r>
        <w:rPr/>
        <w:t xml:space="preserve"> </w:t>
      </w:r>
      <w:r>
        <w:rPr/>
        <w:t>C2396 C2683 ) C2396_=_C2684( C2396 C2684 ) C2396_=_C2689( C2396 C2689 ) C2399_=_C2400( C2399 C2400 ) C2399_=_C2401( C2399 C2401 ) C2399_=_C2402( C2399 C2402 ) \nC2399_=_C2403( C2399 C2403 ) C2399_=_C2406( C2399 C2406 ) C2399_=_C2408( C2399 C2408 ) C2399_=_C2410( C2399 C2410 ) C2399_=_C2411( C2399 C2411 ) C2399_=_C2414( C2399 C2414 ) \nC2399_=_C2415( C2399 C2415 ) C2399_=_C2416( C2399 C2416 ) C2399_=_C2998( C2399 C2998 ) C2399_=_C3019( C2399 C3019 ) C2399_=_C3020( C2399 C3020 ) C2399_=_C3023( C2399 C3023 ) \nC2399_=_C3025( C2399 C3025 ) C2400_=_C2401( C2400 C2401 ) C2400_=_C2402( C2400 C2402 ) C2400_=_C2403( C2400 C2403 ) C2400_=_C2406( C2400 C2406 ) C2400_=_C2408( C2400 C2408 ) \nC2400_=_C2410( C2400 C2410 ) C2400_=_C2411( C2400 C2411 ) C2400_=_C2414( C2400 C2414 ) C2400_=_C2415( C2400 C2415 ) C2400_=_C2416( C2400 C2416 ) C2400_=_C2701( C2400 C2701 ) \nC2400_=_C2935( C2400 C2935 ) C2400_=_C3125( C2400 C3125 ) C2400_=_C3126( C2400 C3126 ) C2400_=_C3133( C2400 C3133 ) C2400_=_C3134( C2400 C3134 ) C2401_=_C2402( C2401 C2402 ) \nC2401_=_C2403( C2401 C2403 ) C2401_=_C2406( C2401 C2406 ) C2401_=_C2408( C2401 C2408 ) C2401_=_C2410( C2401 C2410 ) C2401_=_C2411( C2401 C2411 ) C2401_=_C2414( C2401 C2414 ) \nC2401_=_C2415( C2401 C2415 ) C2401_=_C2416( C2401 C2416 ) C2401_=_C3156( C2401 C3156 ) C2401_=_C3161( C2401 C3161 ) C2401_=_C3163( C2401 C3163 ) C2401_=_C3167( C2401 C3167 ) \nC2402_=_C2403( C2402 C2403 ) C2402_=_C2406( C2402 C2406 ) C2402_=_C2408( C2402 C2408 ) C2402_=_C2410( C2402 C2410 ) C2402_=_C2411( C2402 C2411 ) C2402_=_C2414( C2402 C2414 ) \nC2402_=_C2415( C2402 C2415 ) C2402_=_C2416( C2402 C2416 ) C2402_=_C2702( C2402 C2702 ) C2402_=_C2920( C2402 C2920 ) C2402_=_C2936( C2402 C2936 ) C2403_=_C2406( C2403 C2406 ) \nC2403_=_C2408( C2403 C2408 ) C2403_=_C2410( C2403 C2410 ) C2403_=_C2411( C2403 C2411 ) C2403_=_C2414( C2403 C2414 ) C2403_=_C2415( C2403 C2415 ) C2403_=_C2416( C2403 C2416 ) \nC2403_=_C2703( C2403 C2703 ) C2403_=_C2937( C2403 C2937 ) C2403_=_C3051( C2403 C3051 ) C2403_=_C3222( C2403 C3222 ) C2403_=_C3223( C2403 C3223 ) C2403_=_C3224( C2403 C3224 ) \nC2403_=_C3225( C2403 C3225 ) C2403_=_C3226( C2403 C3226 ) C2403_=_C3228( C2403 C3228 ) C2406_=_C2408( C2406 C2408 ) C2406_=_C2410( C2406 C2410 ) C2406_=_C2411( C2406 C2411 ) \nC2406_=_C2414( C2406 C2414 ) C2406_=_C2415( C2406 C2415 ) C2406_=_C2416( C2406 C2416 ) C2406_=_C2747( C2406 C2747 ) C2406_=_C2763( C2406 C2763 ) C2406_=_C3445( C2406 C3445 ) \nC2406_=_C3447( C2406 C3447 ) C2408_=_C2410( C2408 C2410 ) C2408_=_C2411( C2408 C2411 ) C2408_=_C2414( C2408 C2414 ) C2408_=_C2415( C2408 C2415 ) C2408_=_C2416( C2408 C2416 ) \nC2408_=_C2751( C2408 C2751 ) C2408_=_C3623( C2408 C3623 ) C2408_=_C3826( C2408 C3826 ) C2408_=_C3828( C2408 C3828 ) C2408_=_C3829( C2408 C3829 ) C2408_=_C3832( C2408 C3832 ) \nC2408_=_C3834( C2408 C3834 ) C2410_=_C2411( C2410 C2411 ) C2410_=_C2414( C2410 C2414 ) C2410_=_C2415( C2410 C2415 ) C2410_=_C2416( C2410 C2416 ) C2411_=_C2414( C2411 C2414 ) \nC2411_=_C2415( C2411 C2415 ) C2411_=_C2416( C2411 C2416 ) C2411_=_C2629( C2411 C2629 ) C2411_=_C2708( C2411 C2708 ) C2411_=_C2941( C2411 C2941 ) C2411_=_C3419( C2411 C3419 ) \nC2411_=_C3713( C2411 C3713 ) C2411_=_C4019( C2411 C4019 ) C2414_=_C2415( C2414 C2415 ) C2414_=_C2416( C2414 C2416 ) C2414_=_C3386( C2414 C3386 ) C2414_=_C3423( C2414 C3423 ) \nC2415_=_C2416( C2415 C2416 ) C2415_=_C3103( C2415 C3103 ) C2415_=_C3154( C2415 C3154 ) C2415_=_C3568( C2415 C3568 ) C2415_=_C3926( C2415 C3926 ) C2415_=_C3972( C2415 C3972 ) \nC2416_=_C2711( C2416 C2711 ) C2416_=_C2945( C2416 C2945 ) C2416_=_C3742( C2416 C3742 ) C2416_=_C3795( C2416 C3795 ) C2416_=_C4107( C2416 C4107 ) C2416_=_C4111( C2416 C4111 ) \nC2418_=_C2419( C2418 C2419 ) C2418_=_C2421( C2418 C2421 ) C2418_=_C2422( C2418 C2422 ) C2418_=_C2423( C2418 C2423 ) C2418_=_C2425( C2418 C2425 ) C2418_=_C2426( C2418 C2426 ) \nC2418_=_C2429( C2418 C2429 ) C2418_=_C2430( C2418 C2430 ) C2418_=_C2670( C2418 C2670 ) C2418_=_C2790( C2418 C2790 ) C2418_=_C2796( C2418 C2796 ) C2418_=_C2799( C2418 C2799 ) \nC2419_=_C2421( C2419 C2421 ) C2419_=_C2422( C2419 C2422 ) C2419_=_C2423( C2419 C2423 ) C2419_=_C2425( C2419 C2425 ) C2419_=_C2426( C2419 C2426 ) C2419_=_C2429( C2419 C2429 ) \nC2419_=_C2430( C2419 C2430 ) C2419_=_C2802( C2419 C2802 ) C2419_=_C2807( C2419 C2807 ) C2419_=_C2811( C2419 C2811 ) C2419_=_C2812( C2419 C2812 ) C2419_=_C2814( C2419 C2814 ) \nC2419_=_C2816( C2419 C2816 ) C2421_=_C2422( C2421 C2422 ) C2421_=_C2423( C2421 C2423 ) C2421_=_C2425( C2421 C2425 ) C2421_=_C2426( C2421 C2426 ) C2421_=_C2429( C2421 C2429 ) \nC2421_=_C2430( C2421 C2430 ) C2421_=_C2616( C2421 C2616 ) C2421_=_C3291( C2421 C3291 ) C2421_=_C3294( C2421 C3294 ) C2421_=_C3301( C2421 C3301 ) C2422_=_C2423( C2422 C2423 ) \nC2422_=_C2425( C2422 C2425 ) C2422_=_C2426( C2422 C2426 ) C2422_=_C2429( C2422 C2429 ) C2422_=_C2430( C2422 C2430 ) C2422_=_C3029( C2422 C3029 ) C2422_=_C3222( C2422 C3222 ) \nC2422_=_C3258( C2422 C3258 ) C2422_=_C3302( C2422 C3302 ) C2422_=_C3327( C2422 C3327 ) C2422_=_C3328( C2422 C3328 ) C2422_=_C3329( C2422 C3329 ) C2422_=_C3330( C2422 C3330 ) \nC2422_=_C3332( C2422 C3332 ) C2422_=_C3334( C2422 C3334 ) C2422_=_C3335( C2422 C3335 ) C2423_=_C2425( C2423 C2425 ) C2423_=_C2426( C2423 C2426 ) C2423_=_C2429( C2423 C2429 ) \nC2423_=_C2430( C2423 C2430 ) C2423_=_C2462( C2423 C2462 ) C2423_=_C2730( C2423 C2730 ) C2423_=_C3042( C2423 C3042 ) C2423_=_C3105( C2423 C3105 ) C2423_=_C3375( C2423 C3375 ) \nC2423_=_C3376( C2423 C3376 ) C2423_=_C3378( C2423 C3378 ) C2423_=_C3383( C2423 C3383 ) C2423_=_C3384( C2423 C3384 ) C2423_=_C3385( C2423 C3385 ) C2423_=_C3386( C2423 C3386 ) \nC2423_=_C3387( C2423 C3387 ) C2423_=_C3388( C2423 C3388 ) C2425_=_C2426( C2425 C2426 ) C2425_=_C2429( C2425 C2429 ) C2425_=_C2430( C2425 C2430 ) C2425_=_C3545( C2425 C3545 ) \nC2425_=_C3590( C2425 C3590 ) C2425_=_C3594( C2425 C3594 ) C2425_=_C3595( C2425 C3595 ) C2426_=_C2429( C2426 C2429 ) C2426_=_C2430( C2426 C2430 ) C2426_=_C2796( C2426 C2796 ) \nC2426_=_C2807( C2426 C2807 ) C2426_=_C3294( C2426 C3294 ) C2426_=_C3436( C2426 C3436 ) C2426_=_C3581( C2426 C3581 ) C2426_=_C3590( C2426 C3590 ) C2426_=_C3596( C2426 C3596 ) \nC2426_=_C3665( C2426 C3665 ) C2426_=_C3666( C2426 C3666 ) C2426_=_C3667( C2426 C3667 ) C2426_=_C3668( C2426 C3668 ) C2426_=_C3673( C2426 C3673 ) C2429_=_C2430( C2429 C2430 ) \nC2429_=_C3330( C2429 C3330 ) C2429_=_C3437( C2429 C3437 ) C2429_=_C3582( C2429 C3582 ) C2429_=_C3599( C2429 C3599 ) C2429_=_C3665( C2429 C3665 ) C2429_=_C3692( C2429 C3692 ) \nC2429_=_C3701( C2429 C3701 ) C2429_=_C3776( C2429 C3776 ) C2429_=_C3777( C2429 C3777 ) C2429_=_C3778( C2429 C3778 ) C2429_=_C3779( C2429 C3779 ) C2430_=_C2940( C2430 C2940 ) \nC2430_=_C3176( C2430 C3176 ) C2430_=_C3668( C2430 C3668 ) C2430_=_C3977( C2430 C3977 ) C2435_=_C2436( C2435 C2436 ) C2435_=_C2437( C2435 C2437 ) C2435_=_C2438( C2435 C2438 ) \nC2435_=_C2440( C2435 C2440 ) C2435_=_C2442( C2435 C2442 ) C2435_=_C2447( C2435 C2447 ) C2435_=_C2449( C2435 C2449 ) C2435_=_C2450( C2435 C2450 ) C2435_=_C2452( C2435 C2452 ) \nC2435_=_C2453( C2435 C2453 ) C2435_=_C2564( C2435 C2564 ) C2435_=_C2565( C2435 C2565 ) C2435_=_C2568( C2435 C2568 ) C2435_=_C2570( C2435 C2570 ) C2435_=_C2571( C2435 C2571 ) \nC2435_=_C2573( C2435 C2573 ) C2436_=_C2437( C2436 C2437 ) C2436_=_C2438( C2436 C2438 ) C2436_=_C2440( C2436 C2440 ) C2436_=_C2442( C2436 C2442 ) C2436_=_C2447( C2436 C2447 ) \nC2436_=_C2449( C2436 C2449 ) C2436_=_C2450( C2436 C2450 ) C2436_=_C2452( C2436 C2452 ) C2436_=_C2453( C2436 C2453 ) C2436_=_C2635( C2436 C2635 ) C2436_=_C2817( C2436 C2817 ) \nC2436_=_C2818( C2436 C2818 ) C2436_=_C2819( C2436 C2819 ) C2436_=_C2820( C2436 C2820 ) C2436_=_C2821( C2436 C2821 ) C2436_=_C2824( C2436 C2824 ) C2436_=_C2825( C2436 C2825 ) \nC2436_=_C2826( C2436 C2826 ) C2436_=_C2828( C2436 C2828 ) C2436_=_C2830( C2436 C2830 ) C2436_=_C2831( C2436 C2831 ) C2437_=_C2438( C2437 C2438 ) C2437_=_C2440( C2437 C2440 ) \nC2437_=_C2442( C2437 C2442 ) C2437_=_C2447( C2437 C2447 ) C2437_=_C2449( C2437 C2449 ) C2437_=_C2450( C2437 C2450 ) C2437_=_C2452( C2437 C2452 ) C2437_=_C2453( C2437 C2453 ) \nC2437_=_C2739( C2437 C2739 ) C2437_=_C2850( C2437 C2850 ) C2437_=_C2852( C2437 C2852 ) C2437_=_C2853( C2437 C2853 ) C2437_=_C2854( C2437 C2854 ) C2437_=_C2856( C2437 C2856 ) \nC2437_=_C2857( C2437 C2857 ) C2437_=_C2858( C2437 C2858 ) C2437_=_C2859( C2437 C2859 ) C2437_=_C2860( C2437 C2860 ) C2437_=_C2861( C2437 C2861 ) C2437_=_C2862( C2437 C2862 ) \nC2438_=_C2440( C2438 C2440 ) C2438_=_C2442( C2438 C2442 ) C2438_=_C2447( C2438 C2447 ) C2438_=_C2449( C2438 C2449 ) C2438_=_C2450( C2438 C2450 ) C2438_=_C2452( C2438 C2452 ) \nC2438_=_C2453( C2438 C2453 ) C2438_=_C2817( C2438 C2817 ) C2438_=_C2864( C2438 C2864 ) C2438_=_C2867( C2438 C2867 ) C2438_=_C2869( C2438 C2869 ) C2438_=_C2872( C2438 C2872 ) \nC2438_=_C2877( C2438 C2877 ) C2440_=_C2442( C2440 C2442 ) C2440_=_C2447( C2440 C2447 ) C2440_=_C2449( C2440 C2449 ) C2440_=_C2450( C2440 C2450 ) C2440_=_C2452( C2440 C2452 ) \nC2440_=_C2453( C2440 C2453 ) C2440_=_C2819( C2440 C2819 ) C2440_=_C2919( C2440 C2919 ) C2440_=_C2979( C2440 C2979 ) C2440_=_C2981( C2440 C2981 ) C2440_=_C2982( C2440 C2982 ) \nC2440_=_C2985( C2440 C2985 ) C2442_=_C2447( C2442 C2447 ) C2442_=_C2449( C2442 C2449 ) C2442_=_C2450( C2442 C2450 ) C2442_=_C2452( C2442 C2452 ) C2442_=_C2453( C2442 C2453 ) \nC2442_=_C2821( C2442 C2821 ) C2442_=_C3336( C2442 C3336 ) C2442_=_C3469( C2442 C3469 ) C2442_=_C3470( C2442 C3470 ) C2442_=_C3471( C2442 C3471 ) C2442_=_C3472( C2442 C3472 ) \nC2442_=_C3473( C2442 C3473 ) C2442_=_C3474( C2442 C3474 ) C2442_=_C3475( C2442 C3475 ) C2447_=_C2449( C2447 C2449 ) C2447_=_C2450( C2447 C2450 ) C2447_=_C2452( C2447 C2452 ) \nC2447_=_C2453( C2447 C2453 ) C2447_=_C2856( C2447 C2856 ) C2447_=_C3035( C2447 C3035 ) C2447_=_C3099( C2447 C3099 ) C2447_=_C3174( C2447 C3174 ) C2447_=_C3199( C2447 C3199 ) \nC2447_=_C3551( C2447 C3551 ) C2447_=_C3640( C2447 C3640 ) C2447_=_C3667(</w:t>
      </w:r>
    </w:p>
    <w:p>
      <w:pPr>
        <w:pStyle w:val="PreformattedText"/>
        <w:bidi w:val="0"/>
        <w:spacing w:before="0" w:after="0"/>
        <w:jc w:val="left"/>
        <w:rPr/>
      </w:pPr>
      <w:r>
        <w:rPr/>
        <w:t xml:space="preserve"> </w:t>
      </w:r>
      <w:r>
        <w:rPr/>
        <w:t>C2447 C3667 ) C2447_=_C3720( C2447 C3720 ) C2447_=_C3813( C2447 C3813 ) C2447_=_C3855( C2447 C3855 ) \nC2447_=_C3856( C2447 C3856 ) C2447_=_C3857( C2447 C3857 ) C2447_=_C3858( C2447 C3858 ) C2447_=_C3860( C2447 C3860 ) C2447_=_C3861( C2447 C3861 ) C2449_=_C2450( C2449 C2450 ) \nC2449_=_C2452( C2449 C2452 ) C2449_=_C2453( C2449 C2453 ) C2449_=_C2872( C2449 C2872 ) C2449_=_C2982( C2449 C2982 ) C2449_=_C3067( C2449 C3067 ) C2449_=_C3475( C2449 C3475 ) \nC2449_=_C3809( C2449 C3809 ) C2449_=_C3822( C2449 C3822 ) C2449_=_C3865( C2449 C3865 ) C2449_=_C3962( C2449 C3962 ) C2449_=_C4041( C2449 C4041 ) C2449_=_C4042( C2449 C4042 ) \nC2449_=_C4043( C2449 C4043 ) C2449_=_C4044( C2449 C4044 ) C2450_=_C2452( C2450 C2452 ) C2450_=_C2453( C2450 C2453 ) C2450_=_C2969( C2450 C2969 ) C2450_=_C3068( C2450 C3068 ) \nC2450_=_C3204( C2450 C3204 ) C2450_=_C3540( C2450 C3540 ) C2450_=_C3688( C2450 C3688 ) C2450_=_C3866( C2450 C3866 ) C2450_=_C3930( C2450 C3930 ) C2450_=_C4005( C2450 C4005 ) \nC2450_=_C4056( C2450 C4056 ) C2450_=_C4057( C2450 C4057 ) C2450_=_C4058( C2450 C4058 ) C2450_=_C4059( C2450 C4059 ) C2452_=_C2453( C2452 C2453 ) C2452_=_C2505( C2452 C2505 ) \nC2452_=_C2861( C2452 C2861 ) C2452_=_C3102( C2452 C3102 ) C2452_=_C3133( C2452 C3133 ) C2452_=_C3553( C2452 C3553 ) C2452_=_C3644( C2452 C3644 ) C2452_=_C3726( C2452 C3726 ) \nC2452_=_C3842( C2452 C3842 ) C2452_=_C3970( C2452 C3970 ) C2452_=_C4068( C2452 C4068 ) C2452_=_C4083( C2452 C4083 ) C2452_=_C4084( C2452 C4084 ) C2453_=_C2830( C2453 C2830 ) \nC2453_=_C3010( C2453 C3010 ) C2453_=_C3811( C2453 C3811 ) C2453_=_C4003( C2453 C4003 ) C2453_=_C4032( C2453 C4032 ) C2453_=_C4041( C2453 C4041 ) C2453_=_C4102( C2453 C4102 ) \nC2453_=_C4103( C2453 C4103 ) C2459_=_C2460( C2459 C2460 ) C2459_=_C2462( C2459 C2462 ) C2459_=_C2464( C2459 C2464 ) C2459_=_C2465( C2459 C2465 ) C2459_=_C2467( C2459 C2467 ) \nC2459_=_C2468( C2459 C2468 ) C2459_=_C2469( C2459 C2469 ) C2459_=_C2470( C2459 C2470 ) C2459_=_C2471( C2459 C2471 ) C2459_=_C3051( C2459 C3051 ) C2459_=_C3055( C2459 C3055 ) \nC2459_=_C3058( C2459 C3058 ) C2459_=_C3061( C2459 C3061 ) C2459_=_C3062( C2459 C3062 ) C2459_=_C3067( C2459 C3067 ) C2459_=_C3068( C2459 C3068 ) C2459_=_C3069( C2459 C3069 ) \nC2459_=_C3071( C2459 C3071 ) C2460_=_C2462( C2460 C2462 ) C2460_=_C2464( C2460 C2464 ) C2460_=_C2465( C2460 C2465 ) C2460_=_C2467( C2460 C2467 ) C2460_=_C2468( C2460 C2468 ) \nC2460_=_C2469( C2460 C2469 ) C2460_=_C2470( C2460 C2470 ) C2460_=_C2471( C2460 C2471 ) C2460_=_C2499( C2460 C2499 ) C2460_=_C2614( C2460 C2614 ) C2460_=_C2864( C2460 C2864 ) \nC2460_=_C3172( C2460 C3172 ) C2460_=_C3174( C2460 C3174 ) C2460_=_C3175( C2460 C3175 ) C2460_=_C3176( C2460 C3176 ) C2460_=_C3179( C2460 C3179 ) C2460_=_C3182( C2460 C3182 ) \nC2460_=_C3183( C2460 C3183 ) C2462_=_C2464( C2462 C2464 ) C2462_=_C2465( C2462 C2465 ) C2462_=_C2467( C2462 C2467 ) C2462_=_C2468( C2462 C2468 ) C2462_=_C2469( C2462 C2469 ) \nC2462_=_C2470( C2462 C2470 ) C2462_=_C2471( C2462 C2471 ) C2462_=_C2730( C2462 C2730 ) C2462_=_C3042( C2462 C3042 ) C2462_=_C3105( C2462 C3105 ) C2462_=_C3375( C2462 C3375 ) \nC2462_=_C3376( C2462 C3376 ) C2462_=_C3378( C2462 C3378 ) C2462_=_C3383( C2462 C3383 ) C2462_=_C3384( C2462 C3384 ) C2462_=_C3385( C2462 C3385 ) C2462_=_C3386( C2462 C3386 ) \nC2462_=_C3387( C2462 C3387 ) C2462_=_C3388( C2462 C3388 ) C2464_=_C2465( C2464 C2465 ) C2464_=_C2467( C2464 C2467 ) C2464_=_C2468( C2464 C2468 ) C2464_=_C2469( C2464 C2469 ) \nC2464_=_C2470( C2464 C2470 ) C2464_=_C2471( C2464 C2471 ) C2464_=_C2965( C2464 C2965 ) C2464_=_C3058( C2464 C3058 ) C2464_=_C3376( C2464 C3376 ) C2464_=_C3753( C2464 C3753 ) \nC2464_=_C3754( C2464 C3754 ) C2464_=_C3755( C2464 C3755 ) C2464_=_C3756( C2464 C3756 ) C2464_=_C3757( C2464 C3757 ) C2464_=_C3758( C2464 C3758 ) C2464_=_C3761( C2464 C3761 ) \nC2465_=_C2467( C2465 C2467 ) C2465_=_C2468( C2465 C2468 ) C2465_=_C2469( C2465 C2469 ) C2465_=_C2470( C2465 C2470 ) C2465_=_C2471( C2465 C2471 ) C2465_=_C2626( C2465 C2626 ) \nC2465_=_C2824( C2465 C2824 ) C2465_=_C2869( C2465 C2869 ) C2465_=_C2981( C2465 C2981 ) C2465_=_C3474( C2465 C3474 ) C2465_=_C3753( C2465 C3753 ) C2465_=_C3763( C2465 C3763 ) \nC2465_=_C3804( C2465 C3804 ) C2465_=_C3809( C2465 C3809 ) C2465_=_C3810( C2465 C3810 ) C2465_=_C3811( C2465 C3811 ) C2467_=_C2468( C2467 C2468 ) C2467_=_C2469( C2467 C2469 ) \nC2467_=_C2470( C2467 C2470 ) C2467_=_C2471( C2467 C2471 ) C2467_=_C2722( C2467 C2722 ) C2467_=_C2843( C2467 C2843 ) C2467_=_C3369( C2467 C3369 ) C2467_=_C3397( C2467 C3397 ) \nC2467_=_C3754( C2467 C3754 ) C2467_=_C3989( C2467 C3989 ) C2468_=_C2469( C2468 C2469 ) C2468_=_C2470( C2468 C2470 ) C2468_=_C2471( C2468 C2471 ) C2468_=_C2814( C2468 C2814 ) \nC2468_=_C2886( C2468 C2886 ) C2468_=_C3019( C2468 C3019 ) C2468_=_C3528( C2468 C3528 ) C2468_=_C3756( C2468 C3756 ) C2468_=_C3765( C2468 C3765 ) C2468_=_C4001( C2468 C4001 ) \nC2468_=_C4002( C2468 C4002 ) C2468_=_C4003( C2468 C4003 ) C2468_=_C4004( C2468 C4004 ) C2469_=_C2470( C2469 C2470 ) C2469_=_C2471( C2469 C2471 ) C2469_=_C2826( C2469 C2826 ) \nC2469_=_C3020( C2469 C3020 ) C2469_=_C3703( C2469 C3703 ) C2469_=_C3757( C2469 C3757 ) C2469_=_C4030( C2469 C4030 ) C2469_=_C4031( C2469 C4031 ) C2469_=_C4032( C2469 C4032 ) \nC2469_=_C4033( C2469 C4033 ) C2470_=_C2471( C2470 C2471 ) C2470_=_C2844( C2470 C2844 ) C2470_=_C3115( C2470 C3115 ) C2470_=_C3370( C2470 C3370 ) C2470_=_C3464( C2470 C3464 ) \nC2470_=_C3482( C2470 C3482 ) C2470_=_C3758( C2470 C3758 ) C2470_=_C4034( C2470 C4034 ) C2470_=_C4035( C2470 C4035 ) C2470_=_C4036( C2470 C4036 ) C2471_=_C2593( C2471 C2593 ) \nC2471_=_C3069( C2471 C3069 ) C2471_=_C3385( C2471 C3385 ) C2471_=_C3429( C2471 C3429 ) C2471_=_C3810( C2471 C3810 ) C2471_=_C3931( C2471 C3931 ) C2471_=_C3989( C2471 C3989 ) \nC2471_=_C4002( C2471 C4002 ) C2471_=_C4030( C2471 C4030 ) C2471_=_C4035( C2471 C4035 ) C2471_=_C4076( C2471 C4076 ) C2471_=_C4078( C2471 C4078 ) C2477_=_C2481( C2477 C2481 ) \nC2477_=_C2482( C2477 C2482 ) C2477_=_C2485( C2477 C2485 ) C2477_=_C2493( C2477 C2493 ) C2477_=_C2634( C2477 C2634 ) C2477_=_C2635( C2477 C2635 ) C2477_=_C2636( C2477 C2636 ) \nC2477_=_C2638( C2477 C2638 ) C2477_=_C2640( C2477 C2640 ) C2477_=_C2642( C2477 C2642 ) C2477_=_C2643( C2477 C2643 ) C2477_=_C2648( C2477 C2648 ) C2477_=_C2650( C2477 C2650 ) \nC2477_=_C2651( C2477 C2651 ) C2477_=_C2652( C2477 C2652 ) C2481_=_C2482( C2481 C2482 ) C2481_=_C2485( C2481 C2485 ) C2481_=_C2493( C2481 C2493 ) C2481_=_C2689( C2481 C2689 ) \nC2481_=_C2718( C2481 C2718 ) C2481_=_C3389( C2481 C3389 ) C2481_=_C3403( C2481 C3403 ) C2481_=_C3404( C2481 C3404 ) C2481_=_C3407( C2481 C3407 ) C2481_=_C3410( C2481 C3410 ) \nC2481_=_C3412( C2481 C3412 ) C2482_=_C2485( C2482 C2485 ) C2482_=_C2493( C2482 C2493 ) C2482_=_C2551( C2482 C2551 ) C2482_=_C2951( C2482 C2951 ) C2482_=_C3275( C2482 C3275 ) \nC2482_=_C3291( C2482 C3291 ) C2482_=_C3390( C2482 C3390 ) C2482_=_C3414( C2482 C3414 ) C2482_=_C3415( C2482 C3415 ) C2482_=_C3416( C2482 C3416 ) C2482_=_C3417( C2482 C3417 ) \nC2482_=_C3419( C2482 C3419 ) C2482_=_C3421( C2482 C3421 ) C2482_=_C3423( C2482 C3423 ) C2482_=_C3424( C2482 C3424 ) C2485_=_C2493( C2485 C2493 ) C2485_=_C2867( C2485 C2867 ) \nC2485_=_C3212( C2485 C3212 ) C2485_=_C3316( C2485 C3316 ) C2485_=_C3456( C2485 C3456 ) C2485_=_C3581( C2485 C3581 ) C2485_=_C3582( C2485 C3582 ) C2485_=_C3583( C2485 C3583 ) \nC2485_=_C3585( C2485 C3585 ) C2485_=_C3586( C2485 C3586 ) C2485_=_C3589( C2485 C3589 ) C2493_=_C2595( C2493 C2595 ) C2493_=_C2877( C2493 C2877 ) C2493_=_C2903( C2493 C2903 ) \nC2493_=_C3432( C2493 C3432 ) C2493_=_C3468( C2493 C3468 ) C2493_=_C3500( C2493 C3500 ) C2493_=_C3589( C2493 C3589 ) C2493_=_C3788( C2493 C3788 ) C2493_=_C3870( C2493 C3870 ) \nC2493_=_C3935( C2493 C3935 ) C2493_=_C4017( C2493 C4017 ) C2493_=_C4078( C2493 C4078 ) C2493_=_C4098( C2493 C4098 ) C2493_=_C4111( C2493 C4111 ) C2499_=_C2500( C2499 C2500 ) \nC2499_=_C2501( C2499 C2501 ) C2499_=_C2505( C2499 C2505 ) C2499_=_C2508( C2499 C2508 ) C2499_=_C2614( C2499 C2614 ) C2499_=_C2864( C2499 C2864 ) C2499_=_C3172( C2499 C3172 ) \nC2499_=_C3174( C2499 C3174 ) C2499_=_C3175( C2499 C3175 ) C2499_=_C3176( C2499 C3176 ) C2499_=_C3179( C2499 C3179 ) C2499_=_C3182( C2499 C3182 ) C2499_=_C3183( C2499 C3183 ) \nC2500_=_C2501( C2500 C2501 ) C2500_=_C2505( C2500 C2505 ) C2500_=_C2508( C2500 C2508 ) C2500_=_C3111( C2500 C3111 ) C2500_=_C3125( C2500 C3125 ) C2500_=_C3264( C2500 C3264 ) \nC2500_=_C3613( C2500 C3613 ) C2500_=_C3720( C2500 C3720 ) C2500_=_C3724( C2500 C3724 ) C2500_=_C3725( C2500 C3725 ) C2500_=_C3726( C2500 C3726 ) C2500_=_C3730( C2500 C3730 ) \nC2501_=_C2505( C2501 C2505 ) C2501_=_C2508( C2501 C2508 ) C2501_=_C2657( C2501 C2657 ) C2501_=_C3126( C2501 C3126 ) C2501_=_C3226( C2501 C3226 ) C2501_=_C3838( C2501 C3838 ) \nC2501_=_C3841( C2501 C3841 ) C2501_=_C3842( C2501 C3842 ) C2501_=_C3845( C2501 C3845 ) C2505_=_C2508( C2505 C2508 ) C2505_=_C2861( C2505 C2861 ) C2505_=_C3102( C2505 C3102 ) \nC2505_=_C3133( C2505 C3133 ) C2505_=_C3553( C2505 C3553 ) C2505_=_C3644( C2505 C3644 ) C2505_=_C3726( C2505 C3726 ) C2505_=_C3842( C2505 C3842 ) C2505_=_C3970( C2505 C3970 ) \nC2505_=_C4068( C2505 C4068 ) C2505_=_C4083( C2505 C4083 ) C2505_=_C4084( C2505 C4084 ) C2508_=_C2901( C2508 C2901 ) C2508_=_C3134( C2508 C3134 ) C2508_=_C3206( C2508 C3206 ) \nC2508_=_C3541( C2508 C3541 ) C2508_=_C3933( C2508 C3933 ) C2508_=_C3951( C2508 C3951 ) C2508_=_C4008( C2508 C4008 ) C2508_=_C4015( C2508 C4015 ) C2508_=_C4058( C2508 C4058 ) \nC2508_=_C4070( C2508 C4070 ) C2508_=_C4083( C2508 C4083 ) C2508_=_C4105( C2508 C4105 ) C2508_=_C4107( C2508 C4107 ) C2513_=_C2516( C2513 C2516 ) C2513_=_C2518( C2513 C2518 ) \nC2513_=_C2523( C2513 C2523 ) C2513_=_C2683( C2513 C2683 ) C2513_=_C2697( C2513 C2697 ) C2513_=_C2700( C2513 C2700 ) C2513_=_C2701( C2513 C2701 ) C2513_=_C2702( C2513 C2702 ) \nC2513_=_C2703( C2513 C2703 ) C2513_=_C2706( C2513 C2706 ) C2513_=_C2707( C2513 C2707 ) C2513_=_C2708( C2513 C2708 ) C2513_=_C2709(</w:t>
      </w:r>
    </w:p>
    <w:p>
      <w:pPr>
        <w:pStyle w:val="PreformattedText"/>
        <w:bidi w:val="0"/>
        <w:spacing w:before="0" w:after="0"/>
        <w:jc w:val="left"/>
        <w:rPr/>
      </w:pPr>
      <w:r>
        <w:rPr/>
        <w:t xml:space="preserve"> </w:t>
      </w:r>
      <w:r>
        <w:rPr/>
        <w:t>C2513 C2709 ) C2513_=_C2710( C2513 C2710 ) \nC2513_=_C2711( C2513 C2711 ) C2516_=_C2518( C2516 C2518 ) C2516_=_C2523( C2516 C2523 ) C2516_=_C2601( C2516 C2601 ) C2516_=_C2790( C2516 C2790 ) C2516_=_C2802( C2516 C2802 ) \nC2516_=_C2832( C2516 C2832 ) C2516_=_C2878( C2516 C2878 ) C2516_=_C2919( C2516 C2919 ) C2516_=_C2920( C2516 C2920 ) C2516_=_C2921( C2516 C2921 ) C2516_=_C2922( C2516 C2922 ) \nC2516_=_C2923( C2516 C2923 ) C2516_=_C2925( C2516 C2925 ) C2516_=_C2931( C2516 C2931 ) C2516_=_C2932( C2516 C2932 ) C2518_=_C2523( C2518 C2523 ) C2518_=_C2991( C2518 C2991 ) \nC2518_=_C2992( C2518 C2992 ) C2518_=_C2994( C2518 C2994 ) C2518_=_C2996( C2518 C2996 ) C2523_=_C3032( C2523 C3032 ) C2523_=_C3197( C2523 C3197 ) C2523_=_C3342( C2523 C3342 ) \nC2523_=_C3471( C2523 C3471 ) C2523_=_C3548( C2523 C3548 ) C2523_=_C3605( C2523 C3605 ) C2523_=_C3658( C2523 C3658 ) C2523_=_C3659( C2523 C3659 ) C2523_=_C3660( C2523 C3660 ) \nC2523_=_C3662( C2523 C3662 ) C2523_=_C3663( C2523 C3663 ) C2530_=_C2531( C2530 C2531 ) C2530_=_C2534( C2530 C2534 ) C2530_=_C2535( C2530 C2535 ) C2530_=_C2538( C2530 C2538 ) \nC2530_=_C2539( C2530 C2539 ) C2530_=_C2540( C2530 C2540 ) C2530_=_C2542( C2530 C2542 ) C2530_=_C2544( C2530 C2544 ) C2530_=_C2759( C2530 C2759 ) C2530_=_C2760( C2530 C2760 ) \nC2530_=_C2761( C2530 C2761 ) C2530_=_C2762( C2530 C2762 ) C2530_=_C2763( C2530 C2763 ) C2530_=_C2768( C2530 C2768 ) C2530_=_C2769( C2530 C2769 ) C2530_=_C2770( C2530 C2770 ) \nC2530_=_C2774( C2530 C2774 ) C2530_=_C2775( C2530 C2775 ) C2530_=_C2776( C2530 C2776 ) C2531_=_C2534( C2531 C2534 ) C2531_=_C2535( C2531 C2535 ) C2531_=_C2538( C2531 C2538 ) \nC2531_=_C2539( C2531 C2539 ) C2531_=_C2540( C2531 C2540 ) C2531_=_C2542( C2531 C2542 ) C2531_=_C2544( C2531 C2544 ) C2531_=_C2565( C2531 C2565 ) C2531_=_C2760( C2531 C2760 ) \nC2531_=_C2818( C2531 C2818 ) C2531_=_C2962( C2531 C2962 ) C2531_=_C2964( C2531 C2964 ) C2531_=_C2965( C2531 C2965 ) C2531_=_C2966( C2531 C2966 ) C2531_=_C2969( C2531 C2969 ) \nC2531_=_C2972( C2531 C2972 ) C2534_=_C2535( C2534 C2535 ) C2534_=_C2538( C2534 C2538 ) C2534_=_C2539( C2534 C2539 ) C2534_=_C2540( C2534 C2540 ) C2534_=_C2542( C2534 C2542 ) \nC2534_=_C2544( C2534 C2544 ) C2534_=_C2654( C2534 C2654 ) C2534_=_C2853( C2534 C2853 ) C2534_=_C2962( C2534 C2962 ) C2534_=_C3391( C2534 C3391 ) C2534_=_C3622( C2534 C3622 ) \nC2534_=_C3623( C2534 C3623 ) C2534_=_C3625( C2534 C3625 ) C2534_=_C3626( C2534 C3626 ) C2534_=_C3629( C2534 C3629 ) C2534_=_C3630( C2534 C3630 ) C2534_=_C3631( C2534 C3631 ) \nC2534_=_C3633( C2534 C3633 ) C2534_=_C3634( C2534 C3634 ) C2534_=_C3635( C2534 C3635 ) C2534_=_C3636( C2534 C3636 ) C2534_=_C3637( C2534 C3637 ) C2534_=_C3638( C2534 C3638 ) \nC2535_=_C2538( C2535 C2538 ) C2535_=_C2539( C2535 C2539 ) C2535_=_C2540( C2535 C2540 ) C2535_=_C2542( C2535 C2542 ) C2535_=_C2544( C2535 C2544 ) C2535_=_C2964( C2535 C2964 ) \nC2535_=_C3327( C2535 C3327 ) C2535_=_C3343( C2535 C3343 ) C2535_=_C3472( C2535 C3472 ) C2535_=_C3549( C2535 C3549 ) C2535_=_C3606( C2535 C3606 ) C2535_=_C3692( C2535 C3692 ) \nC2535_=_C3693( C2535 C3693 ) C2535_=_C3695( C2535 C3695 ) C2535_=_C3696( C2535 C3696 ) C2535_=_C3697( C2535 C3697 ) C2535_=_C3698( C2535 C3698 ) C2538_=_C2539( C2538 C2539 ) \nC2538_=_C2540( C2538 C2540 ) C2538_=_C2542( C2538 C2542 ) C2538_=_C2544( C2538 C2544 ) C2538_=_C2811( C2538 C2811 ) C2538_=_C2966( C2538 C2966 ) C2538_=_C3082( C2538 C3082 ) \nC2538_=_C3282( C2538 C3282 ) C2538_=_C3507( C2538 C3507 ) C2538_=_C3777( C2538 C3777 ) C2538_=_C3780( C2538 C3780 ) C2538_=_C3826( C2538 C3826 ) C2538_=_C3878( C2538 C3878 ) \nC2538_=_C3879( C2538 C3879 ) C2538_=_C3880( C2538 C3880 ) C2538_=_C3882( C2538 C3882 ) C2538_=_C3883( C2538 C3883 ) C2538_=_C3884( C2538 C3884 ) C2538_=_C3885( C2538 C3885 ) \nC2538_=_C3886( C2538 C3886 ) C2539_=_C2540( C2539 C2540 ) C2539_=_C2542( C2539 C2542 ) C2539_=_C2544( C2539 C2544 ) C2539_=_C2732( C2539 C2732 ) C2539_=_C2768( C2539 C2768 ) \nC2539_=_C2839( C2539 C2839 ) C2539_=_C3235( C2539 C3235 ) C2539_=_C3305( C2539 C3305 ) C2539_=_C3625( C2539 C3625 ) C2539_=_C3695( C2539 C3695 ) C2539_=_C3878( C2539 C3878 ) \nC2539_=_C3890( C2539 C3890 ) C2540_=_C2542( C2540 C2542 ) C2540_=_C2544( C2540 C2544 ) C2540_=_C2659( C2540 C2659 ) C2540_=_C2769( C2540 C2769 ) C2540_=_C2840( C2540 C2840 ) \nC2540_=_C3626( C2540 C3626 ) C2540_=_C3696( C2540 C3696 ) C2540_=_C3880( C2540 C3880 ) C2542_=_C2544( C2542 C2544 ) C2542_=_C2573( C2542 C2573 ) C2542_=_C2774( C2542 C2774 ) \nC2542_=_C2846( C2542 C2846 ) C2542_=_C3631( C2542 C3631 ) C2542_=_C3697( C2542 C3697 ) C2542_=_C3883( C2542 C3883 ) C2542_=_C4056( C2542 C4056 ) C2544_=_C2667( C2544 C2667 ) \nC2544_=_C2724( C2544 C2724 ) C2544_=_C2775( C2544 C2775 ) C2544_=_C3401( C2544 C3401 ) C2544_=_C3637( C2544 C3637 ) C2544_=_C3698( C2544 C3698 ) C2544_=_C3884( C2544 C3884 ) \nC2546_=_C2551( C2546 C2551 ) C2546_=_C2670( C2546 C2670 ) C2546_=_C2676( C2546 C2676 ) C2546_=_C2680( C2546 C2680 ) C2546_=_C2682( C2546 C2682 ) C2551_=_C2951( C2551 C2951 ) \nC2551_=_C3275( C2551 C3275 ) C2551_=_C3291( C2551 C3291 ) C2551_=_C3390( C2551 C3390 ) C2551_=_C3414( C2551 C3414 ) C2551_=_C3415( C2551 C3415 ) C2551_=_C3416( C2551 C3416 ) \nC2551_=_C3417( C2551 C3417 ) C2551_=_C3419( C2551 C3419 ) C2551_=_C3421( C2551 C3421 ) C2551_=_C3423( C2551 C3423 ) C2551_=_C3424( C2551 C3424 ) C2564_=_C2565( C2564 C2565 ) \nC2564_=_C2568( C2564 C2568 ) C2564_=_C2570( C2564 C2570 ) C2564_=_C2571( C2564 C2571 ) C2564_=_C2573( C2564 C2573 ) C2564_=_C2730( C2564 C2730 ) C2564_=_C2732( C2564 C2732 ) \nC2565_=_C2568( C2565 C2568 ) C2565_=_C2570( C2565 C2570 ) C2565_=_C2571( C2565 C2571 ) C2565_=_C2573( C2565 C2573 ) C2565_=_C2760( C2565 C2760 ) C2565_=_C2818( C2565 C2818 ) \nC2565_=_C2962( C2565 C2962 ) C2565_=_C2964( C2565 C2964 ) C2565_=_C2965( C2565 C2965 ) C2565_=_C2966( C2565 C2966 ) C2565_=_C2969( C2565 C2969 ) C2565_=_C2972( C2565 C2972 ) \nC2568_=_C2570( C2568 C2570 ) C2568_=_C2571( C2568 C2571 ) C2568_=_C2573( C2568 C2573 ) C2568_=_C2622( C2568 C2622 ) C2568_=_C2655( C2568 C2655 ) C2568_=_C3682( C2568 C3682 ) \nC2568_=_C3687( C2568 C3687 ) C2568_=_C3688( C2568 C3688 ) C2570_=_C2571( C2570 C2571 ) C2570_=_C2573( C2570 C2573 ) C2570_=_C3780( C2570 C3780 ) C2570_=_C3781( C2570 C3781 ) \nC2571_=_C2573( C2571 C2573 ) C2571_=_C2676( C2571 C2676 ) C2571_=_C2992( C2571 C2992 ) C2571_=_C3114( C2571 C3114 ) C2571_=_C3463( C2571 C3463 ) C2571_=_C3481( C2571 C3481 ) \nC2571_=_C3572( C2571 C3572 ) C2571_=_C3755( C2571 C3755 ) C2571_=_C3858( C2571 C3858 ) C2571_=_C3993( C2571 C3993 ) C2571_=_C3994( C2571 C3994 ) C2571_=_C3995( C2571 C3995 ) \nC2571_=_C3998( C2571 C3998 ) C2573_=_C2774( C2573 C2774 ) C2573_=_C2846( C2573 C2846 ) C2573_=_C3631( C2573 C3631 ) C2573_=_C3697( C2573 C3697 ) C2573_=_C3883( C2573 C3883 ) \nC2573_=_C4056( C2573 C4056 ) C2578_=_C2582( C2578 C2582 ) C2578_=_C2583( C2578 C2583 ) C2578_=_C2585( C2578 C2585 ) C2578_=_C2587( C2578 C2587 ) C2578_=_C2589( C2578 C2589 ) \nC2578_=_C2590( C2578 C2590 ) C2578_=_C2593( C2578 C2593 ) C2578_=_C2595( C2578 C2595 ) C2578_=_C2596( C2578 C2596 ) C2578_=_C2820( C2578 C2820 ) C2578_=_C2949( C2578 C2949 ) \nC2578_=_C3072( C2578 C3072 ) C2578_=_C3138( C2578 C3138 ) C2578_=_C3139( C2578 C3139 ) C2578_=_C3140( C2578 C3140 ) C2578_=_C3142( C2578 C3142 ) C2578_=_C3143( C2578 C3143 ) \nC2578_=_C3145( C2578 C3145 ) C2578_=_C3146( C2578 C3146 ) C2578_=_C3147( C2578 C3147 ) C2578_=_C3153( C2578 C3153 ) C2578_=_C3154( C2578 C3154 ) C2582_=_C2583( C2582 C2583 ) \nC2582_=_C2585( C2582 C2585 ) C2582_=_C2587( C2582 C2587 ) C2582_=_C2589( C2582 C2589 ) C2582_=_C2590( C2582 C2590 ) C2582_=_C2593( C2582 C2593 ) C2582_=_C2595( C2582 C2595 ) \nC2582_=_C2596( C2582 C2596 ) C2582_=_C3030( C2582 C3030 ) C2582_=_C3075( C2582 C3075 ) C2582_=_C3139( C2582 C3139 ) C2582_=_C3156( C2582 C3156 ) C2582_=_C3195( C2582 C3195 ) \nC2582_=_C3244( C2582 C3244 ) C2582_=_C3311( C2582 C3311 ) C2582_=_C3352( C2582 C3352 ) C2582_=_C3354( C2582 C3354 ) C2582_=_C3356( C2582 C3356 ) C2582_=_C3357( C2582 C3357 ) \nC2582_=_C3358( C2582 C3358 ) C2582_=_C3359( C2582 C3359 ) C2583_=_C2585( C2583 C2585 ) C2583_=_C2587( C2583 C2587 ) C2583_=_C2589( C2583 C2589 ) C2583_=_C2590( C2583 C2590 ) \nC2583_=_C2593( C2583 C2593 ) C2583_=_C2595( C2583 C2595 ) C2583_=_C2596( C2583 C2596 ) C2583_=_C2834( C2583 C2834 ) C2583_=_C2922( C2583 C2922 ) C2583_=_C3076( C2583 C3076 ) \nC2583_=_C3140( C2583 C3140 ) C2583_=_C3245( C2583 C3245 ) C2583_=_C3362( C2583 C3362 ) C2583_=_C3363( C2583 C3363 ) C2583_=_C3365( C2583 C3365 ) C2583_=_C3366( C2583 C3366 ) \nC2583_=_C3368( C2583 C3368 ) C2583_=_C3369( C2583 C3369 ) C2583_=_C3370( C2583 C3370 ) C2583_=_C3373( C2583 C3373 ) C2585_=_C2587( C2585 C2587 ) C2585_=_C2589( C2585 C2589 ) \nC2585_=_C2590( C2585 C2590 ) C2585_=_C2593( C2585 C2593 ) C2585_=_C2595( C2585 C2595 ) C2585_=_C2596( C2585 C2596 ) C2585_=_C3000( C2585 C3000 ) C2585_=_C3211( C2585 C3211 ) \nC2585_=_C3313( C2585 C3313 ) C2585_=_C3403( C2585 C3403 ) C2585_=_C3426( C2585 C3426 ) C2585_=_C3491( C2585 C3491 ) C2585_=_C3492( C2585 C3492 ) C2585_=_C3493( C2585 C3493 ) \nC2585_=_C3494( C2585 C3494 ) C2585_=_C3498( C2585 C3498 ) C2585_=_C3499( C2585 C3499 ) C2585_=_C3500( C2585 C3500 ) C2587_=_C2589( C2587 C2589 ) C2587_=_C2590( C2587 C2590 ) \nC2587_=_C2593( C2587 C2593 ) C2587_=_C2595( C2587 C2595 ) C2587_=_C2596( C2587 C2596 ) C2587_=_C2852( C2587 C2852 ) C2587_=_C2979( C2587 C2979 ) C2587_=_C3277( C2587 C3277 ) \nC2587_=_C3315( C2587 C3315 ) C2587_=_C3469( C2587 C3469 ) C2587_=_C3524( C2587 C3524 ) C2587_=_C3545( C2587 C3545 ) C2587_=_C3548( C2587 C3548 ) C2587_=_C3549( C2587 C3549 ) \nC2587_=_C3551( C2587 C3551 ) C2587_=_C3553( C2587 C3553 ) C2587_=_C3554( C2587 C3554 ) C2589_=_C2590( C2589 C2590 ) C2589_=_C2593( C2589 C2593 ) C2589_=_C2595( C2589 C2595 ) \nC2589_=_C2596( C2589 C2596 ) C2589_=_C2656( C2589 C2656 ) C2589_=_C3079( C2589 C3079 ) C2589_=_C3247( C2589 C3247 ) C2589_=_C3352( C2589 C3352 ) C2589_=_C3362( C2589 C3362 ) \nC2589_=_C3526(</w:t>
      </w:r>
    </w:p>
    <w:p>
      <w:pPr>
        <w:pStyle w:val="PreformattedText"/>
        <w:bidi w:val="0"/>
        <w:spacing w:before="0" w:after="0"/>
        <w:jc w:val="left"/>
        <w:rPr/>
      </w:pPr>
      <w:r>
        <w:rPr/>
        <w:t xml:space="preserve"> </w:t>
      </w:r>
      <w:r>
        <w:rPr/>
        <w:t>C2589 C3526 ) C2589_=_C3622( C2589 C3622 ) C2589_=_C3709( C2589 C3709 ) C2589_=_C3710( C2589 C3710 ) C2589_=_C3711( C2589 C3711 ) C2589_=_C3713( C2589 C3713 ) \nC2589_=_C3714( C2589 C3714 ) C2589_=_C3715( C2589 C3715 ) C2589_=_C3717( C2589 C3717 ) C2589_=_C3718( C2589 C3718 ) C2590_=_C2593( C2590 C2593 ) C2590_=_C2595( C2590 C2595 ) \nC2590_=_C2596( C2590 C2596 ) C2590_=_C3080( C2590 C3080 ) C2590_=_C3146( C2590 C3146 ) C2590_=_C3248( C2590 C3248 ) C2590_=_C3666( C2590 C3666 ) C2590_=_C3709( C2590 C3709 ) \nC2590_=_C3776( C2590 C3776 ) C2590_=_C3799( C2590 C3799 ) C2590_=_C3803( C2590 C3803 ) C2593_=_C2595( C2593 C2595 ) C2593_=_C2596( C2593 C2596 ) C2593_=_C3069( C2593 C3069 ) \nC2593_=_C3385( C2593 C3385 ) C2593_=_C3429( C2593 C3429 ) C2593_=_C3810( C2593 C3810 ) C2593_=_C3931( C2593 C3931 ) C2593_=_C3989( C2593 C3989 ) C2593_=_C4002( C2593 C4002 ) \nC2593_=_C4030( C2593 C4030 ) C2593_=_C4035( C2593 C4035 ) C2593_=_C4076( C2593 C4076 ) C2593_=_C4078( C2593 C4078 ) C2595_=_C2596( C2595 C2596 ) C2595_=_C2877( C2595 C2877 ) \nC2595_=_C2903( C2595 C2903 ) C2595_=_C3432( C2595 C3432 ) C2595_=_C3468( C2595 C3468 ) C2595_=_C3500( C2595 C3500 ) C2595_=_C3589( C2595 C3589 ) C2595_=_C3788( C2595 C3788 ) \nC2595_=_C3870( C2595 C3870 ) C2595_=_C3935( C2595 C3935 ) C2595_=_C4017( C2595 C4017 ) C2595_=_C4078( C2595 C4078 ) C2595_=_C4098( C2595 C4098 ) C2595_=_C4111( C2595 C4111 ) \nC2596_=_C2799( C2596 C2799 ) C2596_=_C2816( C2596 C2816 ) C2596_=_C2985( C2596 C2985 ) C2596_=_C3288( C2596 C3288 ) C2596_=_C3301( C2596 C3301 ) C2596_=_C3323( C2596 C3323 ) \nC2596_=_C3533( C2596 C3533 ) C2596_=_C3554( C2596 C3554 ) C2596_=_C3595( C2596 C3595 ) C2596_=_C3673( C2596 C3673 ) C2596_=_C3977( C2596 C3977 ) C2596_=_C4099( C2596 C4099 ) \nC2601_=_C2612( C2601 C2612 ) C2601_=_C2790( C2601 C2790 ) C2601_=_C2802( C2601 C2802 ) C2601_=_C2832( C2601 C2832 ) C2601_=_C2878( C2601 C2878 ) C2601_=_C2919( C2601 C2919 ) \nC2601_=_C2920( C2601 C2920 ) C2601_=_C2921( C2601 C2921 ) C2601_=_C2922( C2601 C2922 ) C2601_=_C2923( C2601 C2923 ) C2601_=_C2925( C2601 C2925 ) C2601_=_C2931( C2601 C2931 ) \nC2601_=_C2932( C2601 C2932 ) C2612_=_C2725( C2612 C2725 ) C2612_=_C2788( C2612 C2788 ) C2612_=_C2889( C2612 C2889 ) C2612_=_C3167( C2612 C3167 ) C2612_=_C3499( C2612 C3499 ) \nC2612_=_C3578( C2612 C3578 ) C2612_=_C3594( C2612 C3594 ) C2612_=_C3655( C2612 C3655 ) C2612_=_C3903( C2612 C3903 ) C2612_=_C3961( C2612 C3961 ) C2612_=_C4101( C2612 C4101 ) \nC2612_=_C4102( C2612 C4102 ) C2614_=_C2615( C2614 C2615 ) C2614_=_C2616( C2614 C2616 ) C2614_=_C2618( C2614 C2618 ) C2614_=_C2621( C2614 C2621 ) C2614_=_C2622( C2614 C2622 ) \nC2614_=_C2623( C2614 C2623 ) C2614_=_C2624( C2614 C2624 ) C2614_=_C2625( C2614 C2625 ) C2614_=_C2626( C2614 C2626 ) C2614_=_C2629( C2614 C2629 ) C2614_=_C2632( C2614 C2632 ) \nC2614_=_C2864( C2614 C2864 ) C2614_=_C3172( C2614 C3172 ) C2614_=_C3174( C2614 C3174 ) C2614_=_C3175( C2614 C3175 ) C2614_=_C3176( C2614 C3176 ) C2614_=_C3179( C2614 C3179 ) \nC2614_=_C3182( C2614 C3182 ) C2614_=_C3183( C2614 C3183 ) C2615_=_C2616( C2615 C2616 ) C2615_=_C2618( C2615 C2618 ) C2615_=_C2621( C2615 C2621 ) C2615_=_C2622( C2615 C2622 ) \nC2615_=_C2623( C2615 C2623 ) C2615_=_C2624( C2615 C2624 ) C2615_=_C2625( C2615 C2625 ) C2615_=_C2626( C2615 C2626 ) C2615_=_C2629( C2615 C2629 ) C2615_=_C2632( C2615 C2632 ) \nC2615_=_C3275( C2615 C3275 ) C2615_=_C3277( C2615 C3277 ) C2615_=_C3282( C2615 C3282 ) C2615_=_C3288( C2615 C3288 ) C2616_=_C2618( C2616 C2618 ) C2616_=_C2621( C2616 C2621 ) \nC2616_=_C2622( C2616 C2622 ) C2616_=_C2623( C2616 C2623 ) C2616_=_C2624( C2616 C2624 ) C2616_=_C2625( C2616 C2625 ) C2616_=_C2626( C2616 C2626 ) C2616_=_C2629( C2616 C2629 ) \nC2616_=_C2632( C2616 C2632 ) C2616_=_C3291( C2616 C3291 ) C2616_=_C3294( C2616 C3294 ) C2616_=_C3301( C2616 C3301 ) C2618_=_C2621( C2618 C2621 ) C2618_=_C2622( C2618 C2622 ) \nC2618_=_C2623( C2618 C2623 ) C2618_=_C2624( C2618 C2624 ) C2618_=_C2625( C2618 C2625 ) C2618_=_C2626( C2618 C2626 ) C2618_=_C2629( C2618 C2629 ) C2618_=_C2632( C2618 C2632 ) \nC2618_=_C2746( C2618 C2746 ) C2618_=_C3389( C2618 C3389 ) C2618_=_C3390( C2618 C3390 ) C2618_=_C3391( C2618 C3391 ) C2618_=_C3395( C2618 C3395 ) C2618_=_C3396( C2618 C3396 ) \nC2618_=_C3397( C2618 C3397 ) C2618_=_C3399( C2618 C3399 ) C2618_=_C3400( C2618 C3400 ) C2618_=_C3401( C2618 C3401 ) C2621_=_C2622( C2621 C2622 ) C2621_=_C2623( C2621 C2623 ) \nC2621_=_C2624( C2621 C2624 ) C2621_=_C2625( C2621 C2625 ) C2621_=_C2626( C2621 C2626 ) C2621_=_C2629( C2621 C2629 ) C2621_=_C2632( C2621 C2632 ) C2621_=_C2835( C2621 C2835 ) \nC2621_=_C2953( C2621 C2953 ) C2621_=_C3555( C2621 C3555 ) C2621_=_C3557( C2621 C3557 ) C2621_=_C3558( C2621 C3558 ) C2621_=_C3563( C2621 C3563 ) C2621_=_C3568( C2621 C3568 ) \nC2622_=_C2623( C2622 C2623 ) C2622_=_C2624( C2622 C2624 ) C2622_=_C2625( C2622 C2625 ) C2622_=_C2626( C2622 C2626 ) C2622_=_C2629( C2622 C2629 ) C2622_=_C2632( C2622 C2632 ) \nC2622_=_C2655( C2622 C2655 ) C2622_=_C3682( C2622 C3682 ) C2622_=_C3687( C2622 C3687 ) C2622_=_C3688( C2622 C3688 ) C2623_=_C2624( C2623 C2624 ) C2623_=_C2625( C2623 C2625 ) \nC2623_=_C2626( C2623 C2626 ) C2623_=_C2629( C2623 C2629 ) C2623_=_C2632( C2623 C2632 ) C2623_=_C2925( C2623 C2925 ) C2623_=_C3097( C2623 C3097 ) C2623_=_C3172( C2623 C3172 ) \nC2623_=_C3517( C2623 C3517 ) C2623_=_C3557( C2623 C3557 ) C2623_=_C3598( C2623 C3598 ) C2623_=_C3682( C2623 C3682 ) C2623_=_C3763( C2623 C3763 ) C2623_=_C3764( C2623 C3764 ) \nC2623_=_C3765( C2623 C3765 ) C2624_=_C2625( C2624 C2625 ) C2624_=_C2626( C2624 C2626 ) C2624_=_C2629( C2624 C2629 ) C2624_=_C2632( C2624 C2632 ) C2624_=_C3098( C2624 C3098 ) \nC2624_=_C3145( C2624 C3145 ) C2624_=_C3265( C2624 C3265 ) C2624_=_C3329( C2624 C3329 ) C2624_=_C3415( C2624 C3415 ) C2624_=_C3558( C2624 C3558 ) C2624_=_C3768( C2624 C3768 ) \nC2624_=_C3769( C2624 C3769 ) C2624_=_C3770( C2624 C3770 ) C2624_=_C3772( C2624 C3772 ) C2625_=_C2626( C2625 C2626 ) C2625_=_C2629( C2625 C2629 ) C2625_=_C2632( C2625 C2632 ) \nC2625_=_C2991( C2625 C2991 ) C2625_=_C3416( C2625 C3416 ) C2625_=_C3659( C2625 C3659 ) C2626_=_C2629( C2626 C2629 ) C2626_=_C2632( C2626 C2632 ) C2626_=_C2824( C2626 C2824 ) \nC2626_=_C2869( C2626 C2869 ) C2626_=_C2981( C2626 C2981 ) C2626_=_C3474( C2626 C3474 ) C2626_=_C3753( C2626 C3753 ) C2626_=_C3763( C2626 C3763 ) C2626_=_C3804( C2626 C3804 ) \nC2626_=_C3809( C2626 C3809 ) C2626_=_C3810( C2626 C3810 ) C2626_=_C3811( C2626 C3811 ) C2629_=_C2632( C2629 C2632 ) C2629_=_C2708( C2629 C2708 ) C2629_=_C2941( C2629 C2941 ) \nC2629_=_C3419( C2629 C3419 ) C2629_=_C3713( C2629 C3713 ) C2629_=_C4019( C2629 C4019 ) C2632_=_C3182( C2632 C3182 ) C2632_=_C3424( C2632 C3424 ) C2632_=_C3638( C2632 C3638 ) \nC2632_=_C3718( C2632 C3718 ) C2632_=_C4024( C2632 C4024 ) C2632_=_C4096( C2632 C4096 ) C2634_=_C2635( C2634 C2635 ) C2634_=_C2636( C2634 C2636 ) C2634_=_C2638( C2634 C2638 ) \nC2634_=_C2640( C2634 C2640 ) C2634_=_C2642( C2634 C2642 ) C2634_=_C2643( C2634 C2643 ) C2634_=_C2648( C2634 C2648 ) C2634_=_C2650( C2634 C2650 ) C2634_=_C2651( C2634 C2651 ) \nC2634_=_C2652( C2634 C2652 ) C2634_=_C2683( C2634 C2683 ) C2634_=_C2684( C2634 C2684 ) C2634_=_C2689( C2634 C2689 ) C2635_=_C2636( C2635 C2636 ) C2635_=_C2638( C2635 C2638 ) \nC2635_=_C2640( C2635 C2640 ) C2635_=_C2642( C2635 C2642 ) C2635_=_C2643( C2635 C2643 ) C2635_=_C2648( C2635 C2648 ) C2635_=_C2650( C2635 C2650 ) C2635_=_C2651( C2635 C2651 ) \nC2635_=_C2652( C2635 C2652 ) C2635_=_C2817( C2635 C2817 ) C2635_=_C2818( C2635 C2818 ) C2635_=_C2819( C2635 C2819 ) C2635_=_C2820( C2635 C2820 ) C2635_=_C2821( C2635 C2821 ) \nC2635_=_C2824( C2635 C2824 ) C2635_=_C2825( C2635 C2825 ) C2635_=_C2826( C2635 C2826 ) C2635_=_C2828( C2635 C2828 ) C2635_=_C2830( C2635 C2830 ) C2635_=_C2831( C2635 C2831 ) \nC2636_=_C2638( C2636 C2638 ) C2636_=_C2640( C2636 C2640 ) C2636_=_C2642( C2636 C2642 ) C2636_=_C2643( C2636 C2643 ) C2636_=_C2648( C2636 C2648 ) C2636_=_C2650( C2636 C2650 ) \nC2636_=_C2651( C2636 C2651 ) C2636_=_C2652( C2636 C2652 ) C2636_=_C3105( C2636 C3105 ) C2636_=_C3107( C2636 C3107 ) C2636_=_C3109( C2636 C3109 ) C2636_=_C3110( C2636 C3110 ) \nC2636_=_C3111( C2636 C3111 ) C2636_=_C3112( C2636 C3112 ) C2636_=_C3113( C2636 C3113 ) C2636_=_C3114( C2636 C3114 ) C2636_=_C3115( C2636 C3115 ) C2636_=_C3117( C2636 C3117 ) \nC2636_=_C3118( C2636 C3118 ) C2636_=_C3120( C2636 C3120 ) C2638_=_C2640( C2638 C2640 ) C2638_=_C2642( C2638 C2642 ) C2638_=_C2643( C2638 C2643 ) C2638_=_C2648( C2638 C2648 ) \nC2638_=_C2650( C2638 C2650 ) C2638_=_C2651( C2638 C2651 ) C2638_=_C2652( C2638 C2652 ) C2638_=_C3027( C2638 C3027 ) C2638_=_C3208( C2638 C3208 ) C2638_=_C3256( C2638 C3256 ) \nC2638_=_C3257( C2638 C3257 ) C2638_=_C3258( C2638 C3258 ) C2638_=_C3262( C2638 C3262 ) C2638_=_C3263( C2638 C3263 ) C2638_=_C3264( C2638 C3264 ) C2638_=_C3265( C2638 C3265 ) \nC2638_=_C3266( C2638 C3266 ) C2638_=_C3267( C2638 C3267 ) C2638_=_C3270( C2638 C3270 ) C2640_=_C2642( C2640 C2642 ) C2640_=_C2643( C2640 C2643 ) C2640_=_C2648( C2640 C2648 ) \nC2640_=_C2650( C2640 C2650 ) C2640_=_C2651( C2640 C2651 ) C2640_=_C2652( C2640 C2652 ) C2640_=_C3404( C2640 C3404 ) C2640_=_C3537( C2640 C3537 ) C2640_=_C3540( C2640 C3540 ) \nC2640_=_C3541( C2640 C3541 ) C2642_=_C2643( C2642 C2643 ) C2642_=_C2648( C2642 C2648 ) C2642_=_C2650( C2642 C2650 ) C2642_=_C2651( C2642 C2651 ) C2642_=_C2652( C2642 C2652 ) \nC2642_=_C2706( C2642 C2706 ) C2642_=_C3110( C2642 C3110 ) C2642_=_C3263( C2642 C3263 ) C2642_=_C3603( C2642 C3603 ) C2642_=_C3613( C2642 C3613 ) C2642_=_C3615( C2642 C3615 ) \nC2643_=_C2648( C2643 C2648 ) C2643_=_C2650( C2643 C2650 ) C2643_=_C2651( C2643 C2651 ) C2643_=_C2652( C2643 C2652 ) C2643_=_C3143( C2643 C3143 ) C2643_=_C3233( C2643 C3233 ) \nC2643_=_C3328( C2643 C3328 ) C2643_=_C3700( C2643 C3700 ) C2643_=_C3701( C2643 C3701 ) C2643_=_C3702( C2643 C3702 ) C2643_=_C3703( C2643 C3703 ) C2643_=_C3704( C2643 C3704 ) \nC2643_=_C3706( C2643 C3706 ) C2643_=_C3708( C2643 C3708 ) C2648_=_C2650(</w:t>
      </w:r>
    </w:p>
    <w:p>
      <w:pPr>
        <w:pStyle w:val="PreformattedText"/>
        <w:bidi w:val="0"/>
        <w:spacing w:before="0" w:after="0"/>
        <w:jc w:val="left"/>
        <w:rPr/>
      </w:pPr>
      <w:r>
        <w:rPr/>
        <w:t xml:space="preserve"> </w:t>
      </w:r>
      <w:r>
        <w:rPr/>
        <w:t>C2648 C2650 ) C2648_=_C2651( C2648 C2651 ) C2648_=_C2652( C2648 C2652 ) C2648_=_C3117( C2648 C3117 ) \nC2648_=_C3270( C2648 C3270 ) C2648_=_C3384( C2648 C3384 ) C2648_=_C3612( C2648 C3612 ) C2648_=_C3724( C2648 C3724 ) C2648_=_C3882( C2648 C3882 ) C2648_=_C3921( C2648 C3921 ) \nC2650_=_C2651( C2650 C2651 ) C2650_=_C2652( C2650 C2652 ) C2650_=_C2899( C2650 C2899 ) C2650_=_C3153( C2650 C3153 ) C2650_=_C3219( C2650 C3219 ) C2650_=_C3914( C2650 C3914 ) \nC2650_=_C3995( C2650 C3995 ) C2650_=_C4031( C2650 C4031 ) C2650_=_C4061( C2650 C4061 ) C2651_=_C2652( C2651 C2652 ) C2651_=_C2831( C2651 C2831 ) C2651_=_C2972( C2651 C2972 ) \nC2651_=_C3410( C2651 C3410 ) C2651_=_C3577( C2651 C3577 ) C2651_=_C3761( C2651 C3761 ) C2652_=_C2682( C2652 C2682 ) C2652_=_C3412( C2652 C3412 ) C2652_=_C3886( C2652 C3886 ) \nC2653_=_C2654( C2653 C2654 ) C2653_=_C2655( C2653 C2655 ) C2653_=_C2656( C2653 C2656 ) C2653_=_C2657( C2653 C2657 ) C2653_=_C2658( C2653 C2658 ) C2653_=_C2659( C2653 C2659 ) \nC2653_=_C2661( C2653 C2661 ) C2653_=_C2664( C2653 C2664 ) C2653_=_C2667( C2653 C2667 ) C2653_=_C2998( C2653 C2998 ) C2653_=_C3000( C2653 C3000 ) C2653_=_C3007( C2653 C3007 ) \nC2653_=_C3010( C2653 C3010 ) C2653_=_C3013( C2653 C3013 ) C2654_=_C2655( C2654 C2655 ) C2654_=_C2656( C2654 C2656 ) C2654_=_C2657( C2654 C2657 ) C2654_=_C2658( C2654 C2658 ) \nC2654_=_C2659( C2654 C2659 ) C2654_=_C2661( C2654 C2661 ) C2654_=_C2664( C2654 C2664 ) C2654_=_C2667( C2654 C2667 ) C2654_=_C2853( C2654 C2853 ) C2654_=_C2962( C2654 C2962 ) \nC2654_=_C3391( C2654 C3391 ) C2654_=_C3622( C2654 C3622 ) C2654_=_C3623( C2654 C3623 ) C2654_=_C3625( C2654 C3625 ) C2654_=_C3626( C2654 C3626 ) C2654_=_C3629( C2654 C3629 ) \nC2654_=_C3630( C2654 C3630 ) C2654_=_C3631( C2654 C3631 ) C2654_=_C3633( C2654 C3633 ) C2654_=_C3634( C2654 C3634 ) C2654_=_C3635( C2654 C3635 ) C2654_=_C3636( C2654 C3636 ) \nC2654_=_C3637( C2654 C3637 ) C2654_=_C3638( C2654 C3638 ) C2655_=_C2656( C2655 C2656 ) C2655_=_C2657( C2655 C2657 ) C2655_=_C2658( C2655 C2658 ) C2655_=_C2659( C2655 C2659 ) \nC2655_=_C2661( C2655 C2661 ) C2655_=_C2664( C2655 C2664 ) C2655_=_C2667( C2655 C2667 ) C2655_=_C3682( C2655 C3682 ) C2655_=_C3687( C2655 C3687 ) C2655_=_C3688( C2655 C3688 ) \nC2656_=_C2657( C2656 C2657 ) C2656_=_C2658( C2656 C2658 ) C2656_=_C2659( C2656 C2659 ) C2656_=_C2661( C2656 C2661 ) C2656_=_C2664( C2656 C2664 ) C2656_=_C2667( C2656 C2667 ) \nC2656_=_C3079( C2656 C3079 ) C2656_=_C3247( C2656 C3247 ) C2656_=_C3352( C2656 C3352 ) C2656_=_C3362( C2656 C3362 ) C2656_=_C3526( C2656 C3526 ) C2656_=_C3622( C2656 C3622 ) \nC2656_=_C3709( C2656 C3709 ) C2656_=_C3710( C2656 C3710 ) C2656_=_C3711( C2656 C3711 ) C2656_=_C3713( C2656 C3713 ) C2656_=_C3714( C2656 C3714 ) C2656_=_C3715( C2656 C3715 ) \nC2656_=_C3717( C2656 C3717 ) C2656_=_C3718( C2656 C3718 ) C2657_=_C2658( C2657 C2658 ) C2657_=_C2659( C2657 C2659 ) C2657_=_C2661( C2657 C2661 ) C2657_=_C2664( C2657 C2664 ) \nC2657_=_C2667( C2657 C2667 ) C2657_=_C3126( C2657 C3126 ) C2657_=_C3226( C2657 C3226 ) C2657_=_C3838( C2657 C3838 ) C2657_=_C3841( C2657 C3841 ) C2657_=_C3842( C2657 C3842 ) \nC2657_=_C3845( C2657 C3845 ) C2658_=_C2659( C2658 C2659 ) C2658_=_C2661( C2658 C2661 ) C2658_=_C2664( C2658 C2664 ) C2658_=_C2667( C2658 C2667 ) C2658_=_C2753( C2658 C2753 ) \nC2658_=_C2825( C2658 C2825 ) C2658_=_C3036( C2658 C3036 ) C2658_=_C3200( C2658 C3200 ) C2658_=_C3357( C2658 C3357 ) C2658_=_C3662( C2658 C3662 ) C2658_=_C3702( C2658 C3702 ) \nC2658_=_C3814( C2658 C3814 ) C2658_=_C3855( C2658 C3855 ) C2658_=_C3914( C2658 C3914 ) C2659_=_C2661( C2659 C2661 ) C2659_=_C2664( C2659 C2664 ) C2659_=_C2667( C2659 C2667 ) \nC2659_=_C2769( C2659 C2769 ) C2659_=_C2840( C2659 C2840 ) C2659_=_C3626( C2659 C3626 ) C2659_=_C3696( C2659 C3696 ) C2659_=_C3880( C2659 C3880 ) C2661_=_C2664( C2661 C2664 ) \nC2661_=_C2667( C2661 C2667 ) C2661_=_C3239( C2661 C3239 ) C2661_=_C3529( C2661 C3529 ) C2661_=_C3630( C2661 C3630 ) C2661_=_C3897( C2661 C3897 ) C2661_=_C4011( C2661 C4011 ) \nC2661_=_C4019( C2661 C4019 ) C2661_=_C4020( C2661 C4020 ) C2661_=_C4021( C2661 C4021 ) C2661_=_C4023( C2661 C4023 ) C2661_=_C4024( C2661 C4024 ) C2664_=_C2667( C2664 C2667 ) \nC2664_=_C2848( C2664 C2848 ) C2664_=_C3242( C2664 C3242 ) C2664_=_C3634( C2664 C3634 ) C2664_=_C3900( C2664 C3900 ) C2664_=_C4013( C2664 C4013 ) C2664_=_C4080( C2664 C4080 ) \nC2664_=_C4095( C2664 C4095 ) C2664_=_C4096( C2664 C4096 ) C2667_=_C2724( C2667 C2724 ) C2667_=_C2775( C2667 C2775 ) C2667_=_C3401( C2667 C3401 ) C2667_=_C3637( C2667 C3637 ) \nC2667_=_C3698( C2667 C3698 ) C2667_=_C3884( C2667 C3884 ) C2670_=_C2676( C2670 C2676 ) C2670_=_C2680( C2670 C2680 ) C2670_=_C2682( C2670 C2682 ) C2670_=_C2790( C2670 C2790 ) \nC2670_=_C2796( C2670 C2796 ) C2670_=_C2799( C2670 C2799 ) C2676_=_C2680( C2676 C2680 ) C2676_=_C2682( C2676 C2682 ) C2676_=_C2992( C2676 C2992 ) C2676_=_C3114( C2676 C3114 ) \nC2676_=_C3463( C2676 C3463 ) C2676_=_C3481( C2676 C3481 ) C2676_=_C3572( C2676 C3572 ) C2676_=_C3755( C2676 C3755 ) C2676_=_C3858( C2676 C3858 ) C2676_=_C3993( C2676 C3993 ) \nC2676_=_C3994( C2676 C3994 ) C2676_=_C3995( C2676 C3995 ) C2676_=_C3998( C2676 C3998 ) C2680_=_C2682( C2680 C2682 ) C2680_=_C2776( C2680 C2776 ) C2680_=_C3730( C2680 C3730 ) \nC2680_=_C3803( C2680 C3803 ) C2680_=_C3845( C2680 C3845 ) C2680_=_C3960( C2680 C3960 ) C2680_=_C4039( C2680 C4039 ) C2680_=_C4047( C2680 C4047 ) C2680_=_C4084( C2680 C4084 ) \nC2680_=_C4105( C2680 C4105 ) C2682_=_C3412( C2682 C3412 ) C2682_=_C3886( C2682 C3886 ) C2683_=_C2684( C2683 C2684 ) C2683_=_C2689( C2683 C2689 ) C2683_=_C2697( C2683 C2697 ) \nC2683_=_C2700( C2683 C2700 ) C2683_=_C2701( C2683 C2701 ) C2683_=_C2702( C2683 C2702 ) C2683_=_C2703( C2683 C2703 ) C2683_=_C2706( C2683 C2706 ) C2683_=_C2707( C2683 C2707 ) \nC2683_=_C2708( C2683 C2708 ) C2683_=_C2709( C2683 C2709 ) C2683_=_C2710( C2683 C2710 ) C2683_=_C2711( C2683 C2711 ) C2684_=_C2689( C2684 C2689 ) C2684_=_C2905( C2684 C2905 ) \nC2684_=_C2935( C2684 C2935 ) C2684_=_C2936( C2684 C2936 ) C2684_=_C2937( C2684 C2937 ) C2684_=_C2940( C2684 C2940 ) C2684_=_C2941( C2684 C2941 ) C2684_=_C2942( C2684 C2942 ) \nC2684_=_C2943( C2684 C2943 ) C2684_=_C2944( C2684 C2944 ) C2684_=_C2945( C2684 C2945 ) C2689_=_C2718( C2689 C2718 ) C2689_=_C3389( C2689 C3389 ) C2689_=_C3403( C2689 C3403 ) \nC2689_=_C3404( C2689 C3404 ) C2689_=_C3407( C2689 C3407 ) C2689_=_C3410( C2689 C3410 ) C2689_=_C3412( C2689 C3412 ) C2697_=_C2700( C2697 C2700 ) C2697_=_C2701( C2697 C2701 ) \nC2697_=_C2702( C2697 C2702 ) C2697_=_C2703( C2697 C2703 ) C2697_=_C2706( C2697 C2706 ) C2697_=_C2707( C2697 C2707 ) C2697_=_C2708( C2697 C2708 ) C2697_=_C2709( C2697 C2709 ) \nC2697_=_C2710( C2697 C2710 ) C2697_=_C2711( C2697 C2711 ) C2697_=_C2832( C2697 C2832 ) C2697_=_C2834( C2697 C2834 ) C2697_=_C2835( C2697 C2835 ) C2697_=_C2837( C2697 C2837 ) \nC2697_=_C2838( C2697 C2838 ) C2697_=_C2839( C2697 C2839 ) C2697_=_C2840( C2697 C2840 ) C2697_=_C2842( C2697 C2842 ) C2697_=_C2843( C2697 C2843 ) C2697_=_C2844( C2697 C2844 ) \nC2697_=_C2845( C2697 C2845 ) C2697_=_C2846( C2697 C2846 ) C2697_=_C2848( C2697 C2848 ) C2697_=_C2849( C2697 C2849 ) C2700_=_C2701( C2700 C2701 ) C2700_=_C2702( C2700 C2702 ) \nC2700_=_C2703( C2700 C2703 ) C2700_=_C2706( C2700 C2706 ) C2700_=_C2707( C2700 C2707 ) C2700_=_C2708( C2700 C2708 ) C2700_=_C2709( C2700 C2709 ) C2700_=_C2710( C2700 C2710 ) \nC2700_=_C2711( C2700 C2711 ) C2700_=_C2741( C2700 C2741 ) C2700_=_C3027( C2700 C3027 ) C2700_=_C3029( C2700 C3029 ) C2700_=_C3030( C2700 C3030 ) C2700_=_C3032( C2700 C3032 ) \nC2700_=_C3035( C2700 C3035 ) C2700_=_C3036( C2700 C3036 ) C2700_=_C3037( C2700 C3037 ) C2700_=_C3039( C2700 C3039 ) C2701_=_C2702( C2701 C2702 ) C2701_=_C2703( C2701 C2703 ) \nC2701_=_C2706( C2701 C2706 ) C2701_=_C2707( C2701 C2707 ) C2701_=_C2708( C2701 C2708 ) C2701_=_C2709( C2701 C2709 ) C2701_=_C2710( C2701 C2710 ) C2701_=_C2711( C2701 C2711 ) \nC2701_=_C2935( C2701 C2935 ) C2701_=_C3125( C2701 C3125 ) C2701_=_C3126( C2701 C3126 ) C2701_=_C3133( C2701 C3133 ) C2701_=_C3134( C2701 C3134 ) C2702_=_C2703( C2702 C2703 ) \nC2702_=_C2706( C2702 C2706 ) C2702_=_C2707( C2702 C2707 ) C2702_=_C2708( C2702 C2708 ) C2702_=_C2709( C2702 C2709 ) C2702_=_C2710( C2702 C2710 ) C2702_=_C2711( C2702 C2711 ) \nC2702_=_C2920( C2702 C2920 ) C2702_=_C2936( C2702 C2936 ) C2703_=_C2706( C2703 C2706 ) C2703_=_C2707( C2703 C2707 ) C2703_=_C2708( C2703 C2708 ) C2703_=_C2709( C2703 C2709 ) \nC2703_=_C2710( C2703 C2710 ) C2703_=_C2711( C2703 C2711 ) C2703_=_C2937( C2703 C2937 ) C2703_=_C3051( C2703 C3051 ) C2703_=_C3222( C2703 C3222 ) C2703_=_C3223( C2703 C3223 ) \nC2703_=_C3224( C2703 C3224 ) C2703_=_C3225( C2703 C3225 ) C2703_=_C3226( C2703 C3226 ) C2703_=_C3228( C2703 C3228 ) C2706_=_C2707( C2706 C2707 ) C2706_=_C2708( C2706 C2708 ) \nC2706_=_C2709( C2706 C2709 ) C2706_=_C2710( C2706 C2710 ) C2706_=_C2711( C2706 C2711 ) C2706_=_C3110( C2706 C3110 ) C2706_=_C3263( C2706 C3263 ) C2706_=_C3603( C2706 C3603 ) \nC2706_=_C3613( C2706 C3613 ) C2706_=_C3615( C2706 C3615 ) C2707_=_C2708( C2707 C2708 ) C2707_=_C2709( C2707 C2709 ) C2707_=_C2710( C2707 C2710 ) C2707_=_C2711( C2707 C2711 ) \nC2707_=_C3745( C2707 C3745 ) C2707_=_C3940( C2707 C3940 ) C2708_=_C2709( C2708 C2709 ) C2708_=_C2710( C2708 C2710 ) C2708_=_C2711( C2708 C2711 ) C2708_=_C2941( C2708 C2941 ) \nC2708_=_C3419( C2708 C3419 ) C2708_=_C3713( C2708 C3713 ) C2708_=_C4019( C2708 C4019 ) C2709_=_C2710( C2709 C2710 ) C2709_=_C2711( C2709 C2711 ) C2709_=_C3421( C2709 C3421 ) \nC2709_=_C3633( C2709 C3633 ) C2709_=_C3714( C2709 C3714 ) C2709_=_C4020( C2709 C4020 ) C2709_=_C4080( C2709 C4080 ) C2710_=_C2711( C2710 C2711 ) C2710_=_C2918( C2710 C2918 ) \nC2710_=_C2944( C2710 C2944 ) C2710_=_C2994( C2710 C2994 ) C2710_=_C3487( C2710 C3487 ) C2710_=_C3601( C2710 C3601 ) C2710_=_C3653( C2710 C3653 ) C2710_=_C3787( C2710 C3787 ) \nC2710_=_C3861( C2710 C3861 ) C2710_=_C4069( C2710 C4069 ) C2710_=_C4099( C2710 C4099 ) C2711_=_C2945( C2711 C2945 ) C2711_=_C3742(</w:t>
      </w:r>
    </w:p>
    <w:p>
      <w:pPr>
        <w:pStyle w:val="PreformattedText"/>
        <w:bidi w:val="0"/>
        <w:spacing w:before="0" w:after="0"/>
        <w:jc w:val="left"/>
        <w:rPr/>
      </w:pPr>
      <w:r>
        <w:rPr/>
        <w:t xml:space="preserve"> </w:t>
      </w:r>
      <w:r>
        <w:rPr/>
        <w:t>C2711 C3742 ) C2711_=_C3795( C2711 C3795 ) \nC2711_=_C4107( C2711 C4107 ) C2711_=_C4111( C2711 C4111 ) C2718_=_C2722( C2718 C2722 ) C2718_=_C2724( C2718 C2724 ) C2718_=_C2725( C2718 C2725 ) C2718_=_C3389( C2718 C3389 ) \nC2718_=_C3403( C2718 C3403 ) C2718_=_C3404( C2718 C3404 ) C2718_=_C3407( C2718 C3407 ) C2718_=_C3410( C2718 C3410 ) C2718_=_C3412( C2718 C3412 ) C2722_=_C2724( C2722 C2724 ) \nC2722_=_C2725( C2722 C2725 ) C2722_=_C2843( C2722 C2843 ) C2722_=_C3369( C2722 C3369 ) C2722_=_C3397( C2722 C3397 ) C2722_=_C3754( C2722 C3754 ) C2722_=_C3989( C2722 C3989 ) \nC2724_=_C2725( C2724 C2725 ) C2724_=_C2775( C2724 C2775 ) C2724_=_C3401( C2724 C3401 ) C2724_=_C3637( C2724 C3637 ) C2724_=_C3698( C2724 C3698 ) C2724_=_C3884( C2724 C3884 ) \nC2725_=_C2788( C2725 C2788 ) C2725_=_C2889( C2725 C2889 ) C2725_=_C3167( C2725 C3167 ) C2725_=_C3499( C2725 C3499 ) C2725_=_C3578( C2725 C3578 ) C2725_=_C3594( C2725 C3594 ) \nC2725_=_C3655( C2725 C3655 ) C2725_=_C3903( C2725 C3903 ) C2725_=_C3961( C2725 C3961 ) C2725_=_C4101( C2725 C4101 ) C2725_=_C4102( C2725 C4102 ) C2730_=_C2732( C2730 C2732 ) \nC2730_=_C3042( C2730 C3042 ) C2730_=_C3105( C2730 C3105 ) C2730_=_C3375( C2730 C3375 ) C2730_=_C3376( C2730 C3376 ) C2730_=_C3378( C2730 C3378 ) C2730_=_C3383( C2730 C3383 ) \nC2730_=_C3384( C2730 C3384 ) C2730_=_C3385( C2730 C3385 ) C2730_=_C3386( C2730 C3386 ) C2730_=_C3387( C2730 C3387 ) C2730_=_C3388( C2730 C3388 ) C2732_=_C2768( C2732 C2768 ) \nC2732_=_C2839( C2732 C2839 ) C2732_=_C3235( C2732 C3235 ) C2732_=_C3305( C2732 C3305 ) C2732_=_C3625( C2732 C3625 ) C2732_=_C3695( C2732 C3695 ) C2732_=_C3878( C2732 C3878 ) \nC2732_=_C3890( C2732 C3890 ) C2739_=_C2740( C2739 C2740 ) C2739_=_C2741( C2739 C2741 ) C2739_=_C2742( C2739 C2742 ) C2739_=_C2743( C2739 C2743 ) C2739_=_C2744( C2739 C2744 ) \nC2739_=_C2746( C2739 C2746 ) C2739_=_C2747( C2739 C2747 ) C2739_=_C2750( C2739 C2750 ) C2739_=_C2751( C2739 C2751 ) C2739_=_C2753( C2739 C2753 ) C2739_=_C2754( C2739 C2754 ) \nC2739_=_C2758( C2739 C2758 ) C2739_=_C2850( C2739 C2850 ) C2739_=_C2852( C2739 C2852 ) C2739_=_C2853( C2739 C2853 ) C2739_=_C2854( C2739 C2854 ) C2739_=_C2856( C2739 C2856 ) \nC2739_=_C2857( C2739 C2857 ) C2739_=_C2858( C2739 C2858 ) C2739_=_C2859( C2739 C2859 ) C2739_=_C2860( C2739 C2860 ) C2739_=_C2861( C2739 C2861 ) C2739_=_C2862( C2739 C2862 ) \nC2740_=_C2741( C2740 C2741 ) C2740_=_C2742( C2740 C2742 ) C2740_=_C2743( C2740 C2743 ) C2740_=_C2744( C2740 C2744 ) C2740_=_C2746( C2740 C2746 ) C2740_=_C2747( C2740 C2747 ) \nC2740_=_C2750( C2740 C2750 ) C2740_=_C2751( C2740 C2751 ) C2740_=_C2753( C2740 C2753 ) C2740_=_C2754( C2740 C2754 ) C2740_=_C2758( C2740 C2758 ) C2740_=_C2759( C2740 C2759 ) \nC2740_=_C2948( C2740 C2948 ) C2740_=_C2949( C2740 C2949 ) C2740_=_C2951( C2740 C2951 ) C2740_=_C2953( C2740 C2953 ) C2740_=_C2957( C2740 C2957 ) C2740_=_C2958( C2740 C2958 ) \nC2741_=_C2742( C2741 C2742 ) C2741_=_C2743( C2741 C2743 ) C2741_=_C2744( C2741 C2744 ) C2741_=_C2746( C2741 C2746 ) C2741_=_C2747( C2741 C2747 ) C2741_=_C2750( C2741 C2750 ) \nC2741_=_C2751( C2741 C2751 ) C2741_=_C2753( C2741 C2753 ) C2741_=_C2754( C2741 C2754 ) C2741_=_C2758( C2741 C2758 ) C2741_=_C3027( C2741 C3027 ) C2741_=_C3029( C2741 C3029 ) \nC2741_=_C3030( C2741 C3030 ) C2741_=_C3032( C2741 C3032 ) C2741_=_C3035( C2741 C3035 ) C2741_=_C3036( C2741 C3036 ) C2741_=_C3037( C2741 C3037 ) C2741_=_C3039( C2741 C3039 ) \nC2742_=_C2743( C2742 C2743 ) C2742_=_C2744( C2742 C2744 ) C2742_=_C2746( C2742 C2746 ) C2742_=_C2747( C2742 C2747 ) C2742_=_C2750( C2742 C2750 ) C2742_=_C2751( C2742 C2751 ) \nC2742_=_C2753( C2742 C2753 ) C2742_=_C2754( C2742 C2754 ) C2742_=_C2758( C2742 C2758 ) C2742_=_C2761( C2742 C2761 ) C2742_=_C3042( C2742 C3042 ) C2742_=_C3046( C2742 C3046 ) \nC2743_=_C2744( C2743 C2744 ) C2743_=_C2746( C2743 C2746 ) C2743_=_C2747( C2743 C2747 ) C2743_=_C2750( C2743 C2750 ) C2743_=_C2751( C2743 C2751 ) C2743_=_C2753( C2743 C2753 ) \nC2743_=_C2754( C2743 C2754 ) C2743_=_C2758( C2743 C2758 ) C2743_=_C2921( C2743 C2921 ) C2743_=_C3195( C2743 C3195 ) C2743_=_C3197( C2743 C3197 ) C2743_=_C3199( C2743 C3199 ) \nC2743_=_C3200( C2743 C3200 ) C2743_=_C3202( C2743 C3202 ) C2743_=_C3204( C2743 C3204 ) C2743_=_C3206( C2743 C3206 ) C2744_=_C2746( C2744 C2746 ) C2744_=_C2747( C2744 C2747 ) \nC2744_=_C2750( C2744 C2750 ) C2744_=_C2751( C2744 C2751 ) C2744_=_C2753( C2744 C2753 ) C2744_=_C2754( C2744 C2754 ) C2744_=_C2758( C2744 C2758 ) C2744_=_C2762( C2744 C2762 ) \nC2744_=_C3138( C2744 C3138 ) C2744_=_C3244( C2744 C3244 ) C2744_=_C3245( C2744 C3245 ) C2744_=_C3247( C2744 C3247 ) C2744_=_C3248( C2744 C3248 ) C2744_=_C3251( C2744 C3251 ) \nC2746_=_C2747( C2746 C2747 ) C2746_=_C2750( C2746 C2750 ) C2746_=_C2751( C2746 C2751 ) C2746_=_C2753( C2746 C2753 ) C2746_=_C2754( C2746 C2754 ) C2746_=_C2758( C2746 C2758 ) \nC2746_=_C3389( C2746 C3389 ) C2746_=_C3390( C2746 C3390 ) C2746_=_C3391( C2746 C3391 ) C2746_=_C3395( C2746 C3395 ) C2746_=_C3396( C2746 C3396 ) C2746_=_C3397( C2746 C3397 ) \nC2746_=_C3399( C2746 C3399 ) C2746_=_C3400( C2746 C3400 ) C2746_=_C3401( C2746 C3401 ) C2747_=_C2750( C2747 C2750 ) C2747_=_C2751( C2747 C2751 ) C2747_=_C2753( C2747 C2753 ) \nC2747_=_C2754( C2747 C2754 ) C2747_=_C2758( C2747 C2758 ) C2747_=_C2763( C2747 C2763 ) C2747_=_C3445( C2747 C3445 ) C2747_=_C3447( C2747 C3447 ) C2750_=_C2751( C2750 C2751 ) \nC2750_=_C2753( C2750 C2753 ) C2750_=_C2754( C2750 C2754 ) C2750_=_C2758( C2750 C2758 ) C2750_=_C3354( C2750 C3354 ) C2750_=_C3417( C2750 C3417 ) C2750_=_C3660( C2750 C3660 ) \nC2750_=_C3813( C2750 C3813 ) C2750_=_C3814( C2750 C3814 ) C2751_=_C2753( C2751 C2753 ) C2751_=_C2754( C2751 C2754 ) C2751_=_C2758( C2751 C2758 ) C2751_=_C3623( C2751 C3623 ) \nC2751_=_C3826( C2751 C3826 ) C2751_=_C3828( C2751 C3828 ) C2751_=_C3829( C2751 C3829 ) C2751_=_C3832( C2751 C3832 ) C2751_=_C3834( C2751 C3834 ) C2753_=_C2754( C2753 C2754 ) \nC2753_=_C2758( C2753 C2758 ) C2753_=_C2825( C2753 C2825 ) C2753_=_C3036( C2753 C3036 ) C2753_=_C3200( C2753 C3200 ) C2753_=_C3357( C2753 C3357 ) C2753_=_C3662( C2753 C3662 ) \nC2753_=_C3702( C2753 C3702 ) C2753_=_C3814( C2753 C3814 ) C2753_=_C3855( C2753 C3855 ) C2753_=_C3914( C2753 C3914 ) C2754_=_C2758( C2754 C2758 ) C2754_=_C2770( C2754 C2770 ) \nC2754_=_C2957( C2754 C2957 ) C2754_=_C3046( C2754 C3046 ) C2754_=_C3161( C2754 C3161 ) C2754_=_C3251( C2754 C3251 ) C2754_=_C3319( C2754 C3319 ) C2754_=_C3358( C2754 C3358 ) \nC2754_=_C3447( C2754 C3447 ) C2754_=_C3677( C2754 C3677 ) C2754_=_C3769( C2754 C3769 ) C2754_=_C3926( C2754 C3926 ) C2758_=_C2849( C2758 C2849 ) C2758_=_C2862( C2758 C2862 ) \nC2758_=_C3373( C2758 C3373 ) C2758_=_C3400( C2758 C3400 ) C2758_=_C3522( C2758 C3522 ) C2758_=_C3636( C2758 C3636 ) C2758_=_C3834( C2758 C3834 ) C2758_=_C3867( C2758 C3867 ) \nC2758_=_C3945( C2758 C3945 ) C2758_=_C3950( C2758 C3950 ) C2758_=_C4042( C2758 C4042 ) C2758_=_C4057( C2758 C4057 ) C2758_=_C4066( C2758 C4066 ) C2758_=_C4104( C2758 C4104 ) \nC2759_=_C2760( C2759 C2760 ) C2759_=_C2761( C2759 C2761 ) C2759_=_C2762( C2759 C2762 ) C2759_=_C2763( C2759 C2763 ) C2759_=_C2768( C2759 C2768 ) C2759_=_C2769( C2759 C2769 ) \nC2759_=_C2770( C2759 C2770 ) C2759_=_C2774( C2759 C2774 ) C2759_=_C2775( C2759 C2775 ) C2759_=_C2776( C2759 C2776 ) C2759_=_C2948( C2759 C2948 ) C2759_=_C2949( C2759 C2949 ) \nC2759_=_C2951( C2759 C2951 ) C2759_=_C2953( C2759 C2953 ) C2759_=_C2957( C2759 C2957 ) C2759_=_C2958( C2759 C2958 ) C2760_=_C2761( C2760 C2761 ) C2760_=_C2762( C2760 C2762 ) \nC2760_=_C2763( C2760 C2763 ) C2760_=_C2768( C2760 C2768 ) C2760_=_C2769( C2760 C2769 ) C2760_=_C2770( C2760 C2770 ) C2760_=_C2774( C2760 C2774 ) C2760_=_C2775( C2760 C2775 ) \nC2760_=_C2776( C2760 C2776 ) C2760_=_C2818( C2760 C2818 ) C2760_=_C2962( C2760 C2962 ) C2760_=_C2964( C2760 C2964 ) C2760_=_C2965( C2760 C2965 ) C2760_=_C2966( C2760 C2966 ) \nC2760_=_C2969( C2760 C2969 ) C2760_=_C2972( C2760 C2972 ) C2761_=_C2762( C2761 C2762 ) C2761_=_C2763( C2761 C2763 ) C2761_=_C2768( C2761 C2768 ) C2761_=_C2769( C2761 C2769 ) \nC2761_=_C2770( C2761 C2770 ) C2761_=_C2774( C2761 C2774 ) C2761_=_C2775( C2761 C2775 ) C2761_=_C2776( C2761 C2776 ) C2761_=_C3042( C2761 C3042 ) C2761_=_C3046( C2761 C3046 ) \nC2762_=_C2763( C2762 C2763 ) C2762_=_C2768( C2762 C2768 ) C2762_=_C2769( C2762 C2769 ) C2762_=_C2770( C2762 C2770 ) C2762_=_C2774( C2762 C2774 ) C2762_=_C2775( C2762 C2775 ) \nC2762_=_C2776( C2762 C2776 ) C2762_=_C3138( C2762 C3138 ) C2762_=_C3244( C2762 C3244 ) C2762_=_C3245( C2762 C3245 ) C2762_=_C3247( C2762 C3247 ) C2762_=_C3248( C2762 C3248 ) \nC2762_=_C3251( C2762 C3251 ) C2763_=_C2768( C2763 C2768 ) C2763_=_C2769( C2763 C2769 ) C2763_=_C2770( C2763 C2770 ) C2763_=_C2774( C2763 C2774 ) C2763_=_C2775( C2763 C2775 ) \nC2763_=_C2776( C2763 C2776 ) C2763_=_C3445( C2763 C3445 ) C2763_=_C3447( C2763 C3447 ) C2768_=_C2769( C2768 C2769 ) C2768_=_C2770( C2768 C2770 ) C2768_=_C2774( C2768 C2774 ) \nC2768_=_C2775( C2768 C2775 ) C2768_=_C2776( C2768 C2776 ) C2768_=_C2839( C2768 C2839 ) C2768_=_C3235( C2768 C3235 ) C2768_=_C3305( C2768 C3305 ) C2768_=_C3625( C2768 C3625 ) \nC2768_=_C3695( C2768 C3695 ) C2768_=_C3878( C2768 C3878 ) C2768_=_C3890( C2768 C3890 ) C2769_=_C2770( C2769 C2770 ) C2769_=_C2774( C2769 C2774 ) C2769_=_C2775( C2769 C2775 ) \nC2769_=_C2776( C2769 C2776 ) C2769_=_C2840( C2769 C2840 ) C2769_=_C3626( C2769 C3626 ) C2769_=_C3696( C2769 C3696 ) C2769_=_C3880( C2769 C3880 ) C2770_=_C2774( C2770 C2774 ) \nC2770_=_C2775( C2770 C2775 ) C2770_=_C2776( C2770 C2776 ) C2770_=_C2957( C2770 C2957 ) C2770_=_C3046( C2770 C3046 ) C2770_=_C3161( C2770 C3161 ) C2770_=_C3251( C2770 C3251 ) \nC2770_=_C3319( C2770 C3319 ) C2770_=_C3358( C2770 C3358 ) C2770_=_C3447( C2770 C3447 ) C2770_=_C3677( C2770 C3677 ) C2770_=_C3769( C2770 C3769 ) C2770_=_C3926( C2770 C3926 ) \nC2774_=_C2775( C2774 C2775 ) C2774_=_C2776( C2774 C2776 ) C2774_=_C2846( C2774 C2846 ) C2774_=_C3631( C2774 C3631 ) C2774_=_C3697( C2774 C3697 ) C2774_=_C3883( C2774 C3883 ) \nC2774_=_C4056(</w:t>
      </w:r>
    </w:p>
    <w:p>
      <w:pPr>
        <w:pStyle w:val="PreformattedText"/>
        <w:bidi w:val="0"/>
        <w:spacing w:before="0" w:after="0"/>
        <w:jc w:val="left"/>
        <w:rPr/>
      </w:pPr>
      <w:r>
        <w:rPr/>
        <w:t xml:space="preserve"> </w:t>
      </w:r>
      <w:r>
        <w:rPr/>
        <w:t>C2774 C4056 ) C2775_=_C2776( C2775 C2776 ) C2775_=_C3401( C2775 C3401 ) C2775_=_C3637( C2775 C3637 ) C2775_=_C3698( C2775 C3698 ) C2775_=_C3884( C2775 C3884 ) \nC2776_=_C3730( C2776 C3730 ) C2776_=_C3803( C2776 C3803 ) C2776_=_C3845( C2776 C3845 ) C2776_=_C3960( C2776 C3960 ) C2776_=_C4039( C2776 C4039 ) C2776_=_C4047( C2776 C4047 ) \nC2776_=_C4084( C2776 C4084 ) C2776_=_C4105( C2776 C4105 ) C2788_=_C2889( C2788 C2889 ) C2788_=_C3167( C2788 C3167 ) C2788_=_C3499( C2788 C3499 ) C2788_=_C3578( C2788 C3578 ) \nC2788_=_C3594( C2788 C3594 ) C2788_=_C3655( C2788 C3655 ) C2788_=_C3903( C2788 C3903 ) C2788_=_C3961( C2788 C3961 ) C2788_=_C4101( C2788 C4101 ) C2788_=_C4102( C2788 C4102 ) \nC2790_=_C2796( C2790 C2796 ) C2790_=_C2799( C2790 C2799 ) C2790_=_C2802( C2790 C2802 ) C2790_=_C2832( C2790 C2832 ) C2790_=_C2878( C2790 C2878 ) C2790_=_C2919( C2790 C2919 ) \nC2790_=_C2920( C2790 C2920 ) C2790_=_C2921( C2790 C2921 ) C2790_=_C2922( C2790 C2922 ) C2790_=_C2923( C2790 C2923 ) C2790_=_C2925( C2790 C2925 ) C2790_=_C2931( C2790 C2931 ) \nC2790_=_C2932( C2790 C2932 ) C2796_=_C2799( C2796 C2799 ) C2796_=_C2807( C2796 C2807 ) C2796_=_C3294( C2796 C3294 ) C2796_=_C3436( C2796 C3436 ) C2796_=_C3581( C2796 C3581 ) \nC2796_=_C3590( C2796 C3590 ) C2796_=_C3596( C2796 C3596 ) C2796_=_C3665( C2796 C3665 ) C2796_=_C3666( C2796 C3666 ) C2796_=_C3667( C2796 C3667 ) C2796_=_C3668( C2796 C3668 ) \nC2796_=_C3673( C2796 C3673 ) C2799_=_C2816( C2799 C2816 ) C2799_=_C2985( C2799 C2985 ) C2799_=_C3288( C2799 C3288 ) C2799_=_C3301( C2799 C3301 ) C2799_=_C3323( C2799 C3323 ) \nC2799_=_C3533( C2799 C3533 ) C2799_=_C3554( C2799 C3554 ) C2799_=_C3595( C2799 C3595 ) C2799_=_C3673( C2799 C3673 ) C2799_=_C3977( C2799 C3977 ) C2799_=_C4099( C2799 C4099 ) \nC2802_=_C2807( C2802 C2807 ) C2802_=_C2811( C2802 C2811 ) C2802_=_C2812( C2802 C2812 ) C2802_=_C2814( C2802 C2814 ) C2802_=_C2816( C2802 C2816 ) C2802_=_C2832( C2802 C2832 ) \nC2802_=_C2878( C2802 C2878 ) C2802_=_C2919( C2802 C2919 ) C2802_=_C2920( C2802 C2920 ) C2802_=_C2921( C2802 C2921 ) C2802_=_C2922( C2802 C2922 ) C2802_=_C2923( C2802 C2923 ) \nC2802_=_C2925( C2802 C2925 ) C2802_=_C2931( C2802 C2931 ) C2802_=_C2932( C2802 C2932 ) C2807_=_C2811( C2807 C2811 ) C2807_=_C2812( C2807 C2812 ) C2807_=_C2814( C2807 C2814 ) \nC2807_=_C2816( C2807 C2816 ) C2807_=_C3294( C2807 C3294 ) C2807_=_C3436( C2807 C3436 ) C2807_=_C3581( C2807 C3581 ) C2807_=_C3590( C2807 C3590 ) C2807_=_C3596( C2807 C3596 ) \nC2807_=_C3665( C2807 C3665 ) C2807_=_C3666( C2807 C3666 ) C2807_=_C3667( C2807 C3667 ) C2807_=_C3668( C2807 C3668 ) C2807_=_C3673( C2807 C3673 ) C2811_=_C2812( C2811 C2812 ) \nC2811_=_C2814( C2811 C2814 ) C2811_=_C2816( C2811 C2816 ) C2811_=_C2966( C2811 C2966 ) C2811_=_C3082( C2811 C3082 ) C2811_=_C3282( C2811 C3282 ) C2811_=_C3507( C2811 C3507 ) \nC2811_=_C3777( C2811 C3777 ) C2811_=_C3780( C2811 C3780 ) C2811_=_C3826( C2811 C3826 ) C2811_=_C3878( C2811 C3878 ) C2811_=_C3879( C2811 C3879 ) C2811_=_C3880( C2811 C3880 ) \nC2811_=_C3882( C2811 C3882 ) C2811_=_C3883( C2811 C3883 ) C2811_=_C3884( C2811 C3884 ) C2811_=_C3885( C2811 C3885 ) C2811_=_C3886( C2811 C3886 ) C2812_=_C2814( C2812 C2814 ) \nC2812_=_C2816( C2812 C2816 ) C2812_=_C2857( C2812 C2857 ) C2812_=_C3395( C2812 C3395 ) C2812_=_C3508( C2812 C3508 ) C2812_=_C3778( C2812 C3778 ) C2812_=_C3781( C2812 C3781 ) \nC2812_=_C3828( C2812 C3828 ) C2812_=_C3945( C2812 C3945 ) C2814_=_C2816( C2814 C2816 ) C2814_=_C2886( C2814 C2886 ) C2814_=_C3019( C2814 C3019 ) C2814_=_C3528( C2814 C3528 ) \nC2814_=_C3756( C2814 C3756 ) C2814_=_C3765( C2814 C3765 ) C2814_=_C4001( C2814 C4001 ) C2814_=_C4002( C2814 C4002 ) C2814_=_C4003( C2814 C4003 ) C2814_=_C4004( C2814 C4004 ) \nC2816_=_C2985( C2816 C2985 ) C2816_=_C3288( C2816 C3288 ) C2816_=_C3301( C2816 C3301 ) C2816_=_C3323( C2816 C3323 ) C2816_=_C3533( C2816 C3533 ) C2816_=_C3554( C2816 C3554 ) \nC2816_=_C3595( C2816 C3595 ) C2816_=_C3673( C2816 C3673 ) C2816_=_C3977( C2816 C3977 ) C2816_=_C4099( C2816 C4099 ) C2817_=_C2818( C2817 C2818 ) C2817_=_C2819( C2817 C2819 ) \nC2817_=_C2820( C2817 C2820 ) C2817_=_C2821( C2817 C2821 ) C2817_=_C2824( C2817 C2824 ) C2817_=_C2825( C2817 C2825 ) C2817_=_C2826( C2817 C2826 ) C2817_=_C2828( C2817 C2828 ) \nC2817_=_C2830( C2817 C2830 ) C2817_=_C2831( C2817 C2831 ) C2817_=_C2864( C2817 C2864 ) C2817_=_C2867( C2817 C2867 ) C2817_=_C2869( C2817 C2869 ) C2817_=_C2872( C2817 C2872 ) \nC2817_=_C2877( C2817 C2877 ) C2818_=_C2819( C2818 C2819 ) C2818_=_C2820( C2818 C2820 ) C2818_=_C2821( C2818 C2821 ) C2818_=_C2824( C2818 C2824 ) C2818_=_C2825( C2818 C2825 ) \nC2818_=_C2826( C2818 C2826 ) C2818_=_C2828( C2818 C2828 ) C2818_=_C2830( C2818 C2830 ) C2818_=_C2831( C2818 C2831 ) C2818_=_C2962( C2818 C2962 ) C2818_=_C2964( C2818 C2964 ) \nC2818_=_C2965( C2818 C2965 ) C2818_=_C2966( C2818 C2966 ) C2818_=_C2969( C2818 C2969 ) C2818_=_C2972( C2818 C2972 ) C2819_=_C2820( C2819 C2820 ) C2819_=_C2821( C2819 C2821 ) \nC2819_=_C2824( C2819 C2824 ) C2819_=_C2825( C2819 C2825 ) C2819_=_C2826( C2819 C2826 ) C2819_=_C2828( C2819 C2828 ) C2819_=_C2830( C2819 C2830 ) C2819_=_C2831( C2819 C2831 ) \nC2819_=_C2919( C2819 C2919 ) C2819_=_C2979( C2819 C2979 ) C2819_=_C2981( C2819 C2981 ) C2819_=_C2982( C2819 C2982 ) C2819_=_C2985( C2819 C2985 ) C2820_=_C2821( C2820 C2821 ) \nC2820_=_C2824( C2820 C2824 ) C2820_=_C2825( C2820 C2825 ) C2820_=_C2826( C2820 C2826 ) C2820_=_C2828( C2820 C2828 ) C2820_=_C2830( C2820 C2830 ) C2820_=_C2831( C2820 C2831 ) \nC2820_=_C2949( C2820 C2949 ) C2820_=_C3072( C2820 C3072 ) C2820_=_C3138( C2820 C3138 ) C2820_=_C3139( C2820 C3139 ) C2820_=_C3140( C2820 C3140 ) C2820_=_C3142( C2820 C3142 ) \nC2820_=_C3143( C2820 C3143 ) C2820_=_C3145( C2820 C3145 ) C2820_=_C3146( C2820 C3146 ) C2820_=_C3147( C2820 C3147 ) C2820_=_C3153( C2820 C3153 ) C2820_=_C3154( C2820 C3154 ) \nC2821_=_C2824( C2821 C2824 ) C2821_=_C2825( C2821 C2825 ) C2821_=_C2826( C2821 C2826 ) C2821_=_C2828( C2821 C2828 ) C2821_=_C2830( C2821 C2830 ) C2821_=_C2831( C2821 C2831 ) \nC2821_=_C3336( C2821 C3336 ) C2821_=_C3469( C2821 C3469 ) C2821_=_C3470( C2821 C3470 ) C2821_=_C3471( C2821 C3471 ) C2821_=_C3472( C2821 C3472 ) C2821_=_C3473( C2821 C3473 ) \nC2821_=_C3474( C2821 C3474 ) C2821_=_C3475( C2821 C3475 ) C2824_=_C2825( C2824 C2825 ) C2824_=_C2826( C2824 C2826 ) C2824_=_C2828( C2824 C2828 ) C2824_=_C2830( C2824 C2830 ) \nC2824_=_C2831( C2824 C2831 ) C2824_=_C2869( C2824 C2869 ) C2824_=_C2981( C2824 C2981 ) C2824_=_C3474( C2824 C3474 ) C2824_=_C3753( C2824 C3753 ) C2824_=_C3763( C2824 C3763 ) \nC2824_=_C3804( C2824 C3804 ) C2824_=_C3809( C2824 C3809 ) C2824_=_C3810( C2824 C3810 ) C2824_=_C3811( C2824 C3811 ) C2825_=_C2826( C2825 C2826 ) C2825_=_C2828( C2825 C2828 ) \nC2825_=_C2830( C2825 C2830 ) C2825_=_C2831( C2825 C2831 ) C2825_=_C3036( C2825 C3036 ) C2825_=_C3200( C2825 C3200 ) C2825_=_C3357( C2825 C3357 ) C2825_=_C3662( C2825 C3662 ) \nC2825_=_C3702( C2825 C3702 ) C2825_=_C3814( C2825 C3814 ) C2825_=_C3855( C2825 C3855 ) C2825_=_C3914( C2825 C3914 ) C2826_=_C2828( C2826 C2828 ) C2826_=_C2830( C2826 C2830 ) \nC2826_=_C2831( C2826 C2831 ) C2826_=_C3020( C2826 C3020 ) C2826_=_C3703( C2826 C3703 ) C2826_=_C3757( C2826 C3757 ) C2826_=_C4030( C2826 C4030 ) C2826_=_C4031( C2826 C4031 ) \nC2826_=_C4032( C2826 C4032 ) C2826_=_C4033( C2826 C4033 ) C2828_=_C2830( C2828 C2830 ) C2828_=_C2831( C2828 C2831 ) C2828_=_C2845( C2828 C2845 ) C2828_=_C3163( C2828 C3163 ) \nC2828_=_C3322( C2828 C3322 ) C2828_=_C3359( C2828 C3359 ) C2828_=_C3704( C2828 C3704 ) C2828_=_C4061( C2828 C4061 ) C2830_=_C2831( C2830 C2831 ) C2830_=_C3010( C2830 C3010 ) \nC2830_=_C3811( C2830 C3811 ) C2830_=_C4003( C2830 C4003 ) C2830_=_C4032( C2830 C4032 ) C2830_=_C4041( C2830 C4041 ) C2830_=_C4102( C2830 C4102 ) C2830_=_C4103( C2830 C4103 ) \nC2831_=_C2972( C2831 C2972 ) C2831_=_C3410( C2831 C3410 ) C2831_=_C3577( C2831 C3577 ) C2831_=_C3761( C2831 C3761 ) C2832_=_C2834( C2832 C2834 ) C2832_=_C2835( C2832 C2835 ) \nC2832_=_C2837( C2832 C2837 ) C2832_=_C2838( C2832 C2838 ) C2832_=_C2839( C2832 C2839 ) C2832_=_C2840( C2832 C2840 ) C2832_=_C2842( C2832 C2842 ) C2832_=_C2843( C2832 C2843 ) \nC2832_=_C2844( C2832 C2844 ) C2832_=_C2845( C2832 C2845 ) C2832_=_C2846( C2832 C2846 ) C2832_=_C2848( C2832 C2848 ) C2832_=_C2849( C2832 C2849 ) C2832_=_C2878( C2832 C2878 ) \nC2832_=_C2919( C2832 C2919 ) C2832_=_C2920( C2832 C2920 ) C2832_=_C2921( C2832 C2921 ) C2832_=_C2922( C2832 C2922 ) C2832_=_C2923( C2832 C2923 ) C2832_=_C2925( C2832 C2925 ) \nC2832_=_C2931( C2832 C2931 ) C2832_=_C2932( C2832 C2932 ) C2834_=_C2835( C2834 C2835 ) C2834_=_C2837( C2834 C2837 ) C2834_=_C2838( C2834 C2838 ) C2834_=_C2839( C2834 C2839 ) \nC2834_=_C2840( C2834 C2840 ) C2834_=_C2842( C2834 C2842 ) C2834_=_C2843( C2834 C2843 ) C2834_=_C2844( C2834 C2844 ) C2834_=_C2845( C2834 C2845 ) C2834_=_C2846( C2834 C2846 ) \nC2834_=_C2848( C2834 C2848 ) C2834_=_C2849( C2834 C2849 ) C2834_=_C2922( C2834 C2922 ) C2834_=_C3076( C2834 C3076 ) C2834_=_C3140( C2834 C3140 ) C2834_=_C3245( C2834 C3245 ) \nC2834_=_C3362( C2834 C3362 ) C2834_=_C3363( C2834 C3363 ) C2834_=_C3365( C2834 C3365 ) C2834_=_C3366( C2834 C3366 ) C2834_=_C3368( C2834 C3368 ) C2834_=_C3369( C2834 C3369 ) \nC2834_=_C3370( C2834 C3370 ) C2834_=_C3373( C2834 C3373 ) C2835_=_C2837( C2835 C2837 ) C2835_=_C2838( C2835 C2838 ) C2835_=_C2839( C2835 C2839 ) C2835_=_C2840( C2835 C2840 ) \nC2835_=_C2842( C2835 C2842 ) C2835_=_C2843( C2835 C2843 ) C2835_=_C2844( C2835 C2844 ) C2835_=_C2845( C2835 C2845 ) C2835_=_C2846( C2835 C2846 ) C2835_=_C2848( C2835 C2848 ) \nC2835_=_C2849( C2835 C2849 ) C2835_=_C2953( C2835 C2953 ) C2835_=_C3555( C2835 C3555 ) C2835_=_C3557( C2835 C3557 ) C2835_=_C3558( C2835 C3558 ) C2835_=_C3563( C2835 C3563 ) \nC2835_=_C3568( C2835 C3568 ) C2837_=_C2838( C2837 C2838 ) C2837_=_C2839( C2837 C2839 ) C2837_=_C2840( C2837 C2840 ) C2837_=_C2842( C2837 C2842 ) C2837_=_C2843( C2837 C2843 ) \nC2837_=_C2844( C2837 C2844 ) C2837_=_C2845( C2837 C2845 ) C2837_=_C2846(</w:t>
      </w:r>
    </w:p>
    <w:p>
      <w:pPr>
        <w:pStyle w:val="PreformattedText"/>
        <w:bidi w:val="0"/>
        <w:spacing w:before="0" w:after="0"/>
        <w:jc w:val="left"/>
        <w:rPr/>
      </w:pPr>
      <w:r>
        <w:rPr/>
        <w:t xml:space="preserve"> </w:t>
      </w:r>
      <w:r>
        <w:rPr/>
        <w:t>C2837 C2846 ) C2837_=_C2848( C2837 C2848 ) C2837_=_C2849( C2837 C2849 ) C2837_=_C2892( C2837 C2892 ) \nC2837_=_C3363( C2837 C3363 ) C2837_=_C3570( C2837 C3570 ) C2837_=_C3646( C2837 C3646 ) C2837_=_C3735( C2837 C3735 ) C2837_=_C3737( C2837 C3737 ) C2837_=_C3742( C2837 C3742 ) \nC2838_=_C2839( C2838 C2839 ) C2838_=_C2840( C2838 C2840 ) C2838_=_C2842( C2838 C2842 ) C2838_=_C2843( C2838 C2843 ) C2838_=_C2844( C2838 C2844 ) C2838_=_C2845( C2838 C2845 ) \nC2838_=_C2846( C2838 C2846 ) C2838_=_C2848( C2838 C2848 ) C2838_=_C2849( C2838 C2849 ) C2838_=_C3112( C2838 C3112 ) C2838_=_C3213( C2838 C3213 ) C2838_=_C3266( C2838 C3266 ) \nC2838_=_C3318( C2838 C3318 ) C2838_=_C3365( C2838 C3365 ) C2838_=_C3439( C2838 C3439 ) C2838_=_C3460( C2838 C3460 ) C2838_=_C3479( C2838 C3479 ) C2838_=_C3492( C2838 C3492 ) \nC2838_=_C3585( C2838 C3585 ) C2838_=_C3846( C2838 C3846 ) C2838_=_C3851( C2838 C3851 ) C2838_=_C3852( C2838 C3852 ) C2838_=_C3853( C2838 C3853 ) C2839_=_C2840( C2839 C2840 ) \nC2839_=_C2842( C2839 C2842 ) C2839_=_C2843( C2839 C2843 ) C2839_=_C2844( C2839 C2844 ) C2839_=_C2845( C2839 C2845 ) C2839_=_C2846( C2839 C2846 ) C2839_=_C2848( C2839 C2848 ) \nC2839_=_C2849( C2839 C2849 ) C2839_=_C3235( C2839 C3235 ) C2839_=_C3305( C2839 C3305 ) C2839_=_C3625( C2839 C3625 ) C2839_=_C3695( C2839 C3695 ) C2839_=_C3878( C2839 C3878 ) \nC2839_=_C3890( C2839 C3890 ) C2840_=_C2842( C2840 C2842 ) C2840_=_C2843( C2840 C2843 ) C2840_=_C2844( C2840 C2844 ) C2840_=_C2845( C2840 C2845 ) C2840_=_C2846( C2840 C2846 ) \nC2840_=_C2848( C2840 C2848 ) C2840_=_C2849( C2840 C2849 ) C2840_=_C3626( C2840 C3626 ) C2840_=_C3696( C2840 C3696 ) C2840_=_C3880( C2840 C3880 ) C2842_=_C2843( C2842 C2843 ) \nC2842_=_C2844( C2842 C2844 ) C2842_=_C2845( C2842 C2845 ) C2842_=_C2846( C2842 C2846 ) C2842_=_C2848( C2842 C2848 ) C2842_=_C2849( C2842 C2849 ) C2842_=_C3238( C2842 C3238 ) \nC2842_=_C3368( C2842 C3368 ) C2842_=_C3857( C2842 C3857 ) C2842_=_C3896( C2842 C3896 ) C2843_=_C2844( C2843 C2844 ) C2843_=_C2845( C2843 C2845 ) C2843_=_C2846( C2843 C2846 ) \nC2843_=_C2848( C2843 C2848 ) C2843_=_C2849( C2843 C2849 ) C2843_=_C3369( C2843 C3369 ) C2843_=_C3397( C2843 C3397 ) C2843_=_C3754( C2843 C3754 ) C2843_=_C3989( C2843 C3989 ) \nC2844_=_C2845( C2844 C2845 ) C2844_=_C2846( C2844 C2846 ) C2844_=_C2848( C2844 C2848 ) C2844_=_C2849( C2844 C2849 ) C2844_=_C3115( C2844 C3115 ) C2844_=_C3370( C2844 C3370 ) \nC2844_=_C3464( C2844 C3464 ) C2844_=_C3482( C2844 C3482 ) C2844_=_C3758( C2844 C3758 ) C2844_=_C4034( C2844 C4034 ) C2844_=_C4035( C2844 C4035 ) C2844_=_C4036( C2844 C4036 ) \nC2845_=_C2846( C2845 C2846 ) C2845_=_C2848( C2845 C2848 ) C2845_=_C2849( C2845 C2849 ) C2845_=_C3163( C2845 C3163 ) C2845_=_C3322( C2845 C3322 ) C2845_=_C3359( C2845 C3359 ) \nC2845_=_C3704( C2845 C3704 ) C2845_=_C4061( C2845 C4061 ) C2846_=_C2848( C2846 C2848 ) C2846_=_C2849( C2846 C2849 ) C2846_=_C3631( C2846 C3631 ) C2846_=_C3697( C2846 C3697 ) \nC2846_=_C3883( C2846 C3883 ) C2846_=_C4056( C2846 C4056 ) C2848_=_C2849( C2848 C2849 ) C2848_=_C3242( C2848 C3242 ) C2848_=_C3634( C2848 C3634 ) C2848_=_C3900( C2848 C3900 ) \nC2848_=_C4013( C2848 C4013 ) C2848_=_C4080( C2848 C4080 ) C2848_=_C4095( C2848 C4095 ) C2848_=_C4096( C2848 C4096 ) C2849_=_C2862( C2849 C2862 ) C2849_=_C3373( C2849 C3373 ) \nC2849_=_C3400( C2849 C3400 ) C2849_=_C3522( C2849 C3522 ) C2849_=_C3636( C2849 C3636 ) C2849_=_C3834( C2849 C3834 ) C2849_=_C3867( C2849 C3867 ) C2849_=_C3945( C2849 C3945 ) \nC2849_=_C3950( C2849 C3950 ) C2849_=_C4042( C2849 C4042 ) C2849_=_C4057( C2849 C4057 ) C2849_=_C4066( C2849 C4066 ) C2849_=_C4104( C2849 C4104 ) C2850_=_C2852( C2850 C2852 ) \nC2850_=_C2853( C2850 C2853 ) C2850_=_C2854( C2850 C2854 ) C2850_=_C2856( C2850 C2856 ) C2850_=_C2857( C2850 C2857 ) C2850_=_C2858( C2850 C2858 ) C2850_=_C2859( C2850 C2859 ) \nC2850_=_C2860( C2850 C2860 ) C2850_=_C2861( C2850 C2861 ) C2850_=_C2862( C2850 C2862 ) C2850_=_C2948( C2850 C2948 ) C2850_=_C3091( C2850 C3091 ) C2850_=_C3094( C2850 C3094 ) \nC2850_=_C3096( C2850 C3096 ) C2850_=_C3097( C2850 C3097 ) C2850_=_C3098( C2850 C3098 ) C2850_=_C3099( C2850 C3099 ) C2850_=_C3102( C2850 C3102 ) C2850_=_C3103( C2850 C3103 ) \nC2852_=_C2853( C2852 C2853 ) C2852_=_C2854( C2852 C2854 ) C2852_=_C2856( C2852 C2856 ) C2852_=_C2857( C2852 C2857 ) C2852_=_C2858( C2852 C2858 ) C2852_=_C2859( C2852 C2859 ) \nC2852_=_C2860( C2852 C2860 ) C2852_=_C2861( C2852 C2861 ) C2852_=_C2862( C2852 C2862 ) C2852_=_C2979( C2852 C2979 ) C2852_=_C3277( C2852 C3277 ) C2852_=_C3315( C2852 C3315 ) \nC2852_=_C3469( C2852 C3469 ) C2852_=_C3524( C2852 C3524 ) C2852_=_C3545( C2852 C3545 ) C2852_=_C3548( C2852 C3548 ) C2852_=_C3549( C2852 C3549 ) C2852_=_C3551( C2852 C3551 ) \nC2852_=_C3553( C2852 C3553 ) C2852_=_C3554( C2852 C3554 ) C2853_=_C2854( C2853 C2854 ) C2853_=_C2856( C2853 C2856 ) C2853_=_C2857( C2853 C2857 ) C2853_=_C2858( C2853 C2858 ) \nC2853_=_C2859( C2853 C2859 ) C2853_=_C2860( C2853 C2860 ) C2853_=_C2861( C2853 C2861 ) C2853_=_C2862( C2853 C2862 ) C2853_=_C2962( C2853 C2962 ) C2853_=_C3391( C2853 C3391 ) \nC2853_=_C3622( C2853 C3622 ) C2853_=_C3623( C2853 C3623 ) C2853_=_C3625( C2853 C3625 ) C2853_=_C3626( C2853 C3626 ) C2853_=_C3629( C2853 C3629 ) C2853_=_C3630( C2853 C3630 ) \nC2853_=_C3631( C2853 C3631 ) C2853_=_C3633( C2853 C3633 ) C2853_=_C3634( C2853 C3634 ) C2853_=_C3635( C2853 C3635 ) C2853_=_C3636( C2853 C3636 ) C2853_=_C3637( C2853 C3637 ) \nC2853_=_C3638( C2853 C3638 ) C2854_=_C2856( C2854 C2856 ) C2854_=_C2857( C2854 C2857 ) C2854_=_C2858( C2854 C2858 ) C2854_=_C2859( C2854 C2859 ) C2854_=_C2860( C2854 C2860 ) \nC2854_=_C2861( C2854 C2861 ) C2854_=_C2862( C2854 C2862 ) C2854_=_C3225( C2854 C3225 ) C2854_=_C3303( C2854 C3303 ) C2854_=_C3640( C2854 C3640 ) C2854_=_C3641( C2854 C3641 ) \nC2854_=_C3643( C2854 C3643 ) C2854_=_C3644( C2854 C3644 ) C2854_=_C3645( C2854 C3645 ) C2856_=_C2857( C2856 C2857 ) C2856_=_C2858( C2856 C2858 ) C2856_=_C2859( C2856 C2859 ) \nC2856_=_C2860( C2856 C2860 ) C2856_=_C2861( C2856 C2861 ) C2856_=_C2862( C2856 C2862 ) C2856_=_C3035( C2856 C3035 ) C2856_=_C3099( C2856 C3099 ) C2856_=_C3174( C2856 C3174 ) \nC2856_=_C3199( C2856 C3199 ) C2856_=_C3551( C2856 C3551 ) C2856_=_C3640( C2856 C3640 ) C2856_=_C3667( C2856 C3667 ) C2856_=_C3720( C2856 C3720 ) C2856_=_C3813( C2856 C3813 ) \nC2856_=_C3855( C2856 C3855 ) C2856_=_C3856( C2856 C3856 ) C2856_=_C3857( C2856 C3857 ) C2856_=_C3858( C2856 C3858 ) C2856_=_C3860( C2856 C3860 ) C2856_=_C3861( C2856 C3861 ) \nC2857_=_C2858( C2857 C2858 ) C2857_=_C2859( C2857 C2859 ) C2857_=_C2860( C2857 C2860 ) C2857_=_C2861( C2857 C2861 ) C2857_=_C2862( C2857 C2862 ) C2857_=_C3395( C2857 C3395 ) \nC2857_=_C3508( C2857 C3508 ) C2857_=_C3778( C2857 C3778 ) C2857_=_C3781( C2857 C3781 ) C2857_=_C3828( C2857 C3828 ) C2857_=_C3945( C2857 C3945 ) C2858_=_C2859( C2858 C2859 ) \nC2858_=_C2860( C2858 C2860 ) C2858_=_C2861( C2858 C2861 ) C2858_=_C2862( C2858 C2862 ) C2858_=_C3175( C2858 C3175 ) C2858_=_C3202( C2858 C3202 ) C2858_=_C3396( C2858 C3396 ) \nC2858_=_C3537( C2858 C3537 ) C2858_=_C3563( C2858 C3563 ) C2858_=_C3687( C2858 C3687 ) C2858_=_C3764( C2858 C3764 ) C2858_=_C3804( C2858 C3804 ) C2858_=_C3829( C2858 C3829 ) \nC2858_=_C3927( C2858 C3927 ) C2858_=_C3947( C2858 C3947 ) C2858_=_C3950( C2858 C3950 ) C2858_=_C3951( C2858 C3951 ) C2859_=_C2860( C2859 C2860 ) C2859_=_C2861( C2859 C2861 ) \nC2859_=_C2862( C2859 C2862 ) C2859_=_C2958( C2859 C2958 ) C2859_=_C3237( C2859 C3237 ) C2859_=_C3678( C2859 C3678 ) C2859_=_C3770( C2859 C3770 ) C2859_=_C3856( C2859 C3856 ) \nC2859_=_C3895( C2859 C3895 ) C2859_=_C3970( C2859 C3970 ) C2859_=_C3972( C2859 C3972 ) C2860_=_C2861( C2860 C2861 ) C2860_=_C2862( C2860 C2862 ) C2860_=_C3039( C2860 C3039 ) \nC2860_=_C3308( C2860 C3308 ) C2860_=_C3334( C2860 C3334 ) C2860_=_C3399( C2860 C3399 ) C2860_=_C3772( C2860 C3772 ) C2860_=_C3832( C2860 C3832 ) C2860_=_C3922( C2860 C3922 ) \nC2860_=_C4066( C2860 C4066 ) C2861_=_C2862( C2861 C2862 ) C2861_=_C3102( C2861 C3102 ) C2861_=_C3133( C2861 C3133 ) C2861_=_C3553( C2861 C3553 ) C2861_=_C3644( C2861 C3644 ) \nC2861_=_C3726( C2861 C3726 ) C2861_=_C3842( C2861 C3842 ) C2861_=_C3970( C2861 C3970 ) C2861_=_C4068( C2861 C4068 ) C2861_=_C4083( C2861 C4083 ) C2861_=_C4084( C2861 C4084 ) \nC2862_=_C3373( C2862 C3373 ) C2862_=_C3400( C2862 C3400 ) C2862_=_C3522( C2862 C3522 ) C2862_=_C3636( C2862 C3636 ) C2862_=_C3834( C2862 C3834 ) C2862_=_C3867( C2862 C3867 ) \nC2862_=_C3945( C2862 C3945 ) C2862_=_C3950( C2862 C3950 ) C2862_=_C4042( C2862 C4042 ) C2862_=_C4057( C2862 C4057 ) C2862_=_C4066( C2862 C4066 ) C2862_=_C4104( C2862 C4104 ) \nC2864_=_C2867( C2864 C2867 ) C2864_=_C2869( C2864 C2869 ) C2864_=_C2872( C2864 C2872 ) C2864_=_C2877( C2864 C2877 ) C2864_=_C3172( C2864 C3172 ) C2864_=_C3174( C2864 C3174 ) \nC2864_=_C3175( C2864 C3175 ) C2864_=_C3176( C2864 C3176 ) C2864_=_C3179( C2864 C3179 ) C2864_=_C3182( C2864 C3182 ) C2864_=_C3183( C2864 C3183 ) C2867_=_C2869( C2867 C2869 ) \nC2867_=_C2872( C2867 C2872 ) C2867_=_C2877( C2867 C2877 ) C2867_=_C3212( C2867 C3212 ) C2867_=_C3316( C2867 C3316 ) C2867_=_C3456( C2867 C3456 ) C2867_=_C3581( C2867 C3581 ) \nC2867_=_C3582( C2867 C3582 ) C2867_=_C3583( C2867 C3583 ) C2867_=_C3585( C2867 C3585 ) C2867_=_C3586( C2867 C3586 ) C2867_=_C3589( C2867 C3589 ) C2869_=_C2872( C2869 C2872 ) \nC2869_=_C2877( C2869 C2877 ) C2869_=_C2981( C2869 C2981 ) C2869_=_C3474( C2869 C3474 ) C2869_=_C3753( C2869 C3753 ) C2869_=_C3763( C2869 C3763 ) C2869_=_C3804( C2869 C3804 ) \nC2869_=_C3809( C2869 C3809 ) C2869_=_C3810( C2869 C3810 ) C2869_=_C3811( C2869 C3811 ) C2872_=_C2877( C2872 C2877 ) C2872_=_C2982( C2872 C2982 ) C2872_=_C3067( C2872 C3067 ) \nC2872_=_C3475( C2872 C3475 ) C2872_=_C3809( C2872 C3809 ) C2872_=_C3822( C2872 C3822 ) C2872_=_C3865( C2872 C3865 ) C2872_=_C3962( C2872 C3962 ) C2872_=_C4041( C2872 C4041 ) \nC2872_=_C4042( C2872 C4042 ) C2872_=_C4043( C2872 C4043 ) C2872_=_C4044( C2872 C4044 ) C2877_=_C2903( C2877 C2903 ) C2877_=_C3432(</w:t>
      </w:r>
    </w:p>
    <w:p>
      <w:pPr>
        <w:pStyle w:val="PreformattedText"/>
        <w:bidi w:val="0"/>
        <w:spacing w:before="0" w:after="0"/>
        <w:jc w:val="left"/>
        <w:rPr/>
      </w:pPr>
      <w:r>
        <w:rPr/>
        <w:t xml:space="preserve"> </w:t>
      </w:r>
      <w:r>
        <w:rPr/>
        <w:t>C2877 C3432 ) C2877_=_C3468( C2877 C3468 ) \nC2877_=_C3500( C2877 C3500 ) C2877_=_C3589( C2877 C3589 ) C2877_=_C3788( C2877 C3788 ) C2877_=_C3870( C2877 C3870 ) C2877_=_C3935( C2877 C3935 ) C2877_=_C4017( C2877 C4017 ) \nC2877_=_C4078( C2877 C4078 ) C2877_=_C4098( C2877 C4098 ) C2877_=_C4111( C2877 C4111 ) C2878_=_C2886( C2878 C2886 ) C2878_=_C2889( C2878 C2889 ) C2878_=_C2919( C2878 C2919 ) \nC2878_=_C2920( C2878 C2920 ) C2878_=_C2921( C2878 C2921 ) C2878_=_C2922( C2878 C2922 ) C2878_=_C2923( C2878 C2923 ) C2878_=_C2925( C2878 C2925 ) C2878_=_C2931( C2878 C2931 ) \nC2878_=_C2932( C2878 C2932 ) C2886_=_C2889( C2886 C2889 ) C2886_=_C3019( C2886 C3019 ) C2886_=_C3528( C2886 C3528 ) C2886_=_C3756( C2886 C3756 ) C2886_=_C3765( C2886 C3765 ) \nC2886_=_C4001( C2886 C4001 ) C2886_=_C4002( C2886 C4002 ) C2886_=_C4003( C2886 C4003 ) C2886_=_C4004( C2886 C4004 ) C2889_=_C3167( C2889 C3167 ) C2889_=_C3499( C2889 C3499 ) \nC2889_=_C3578( C2889 C3578 ) C2889_=_C3594( C2889 C3594 ) C2889_=_C3655( C2889 C3655 ) C2889_=_C3903( C2889 C3903 ) C2889_=_C3961( C2889 C3961 ) C2889_=_C4101( C2889 C4101 ) \nC2889_=_C4102( C2889 C4102 ) C2892_=_C2893( C2892 C2893 ) C2892_=_C2899( C2892 C2899 ) C2892_=_C2901( C2892 C2901 ) C2892_=_C2903( C2892 C2903 ) C2892_=_C3363( C2892 C3363 ) \nC2892_=_C3570( C2892 C3570 ) C2892_=_C3646( C2892 C3646 ) C2892_=_C3735( C2892 C3735 ) C2892_=_C3737( C2892 C3737 ) C2892_=_C3742( C2892 C3742 ) C2893_=_C2899( C2893 C2899 ) \nC2893_=_C2901( C2893 C2901 ) C2893_=_C2903( C2893 C2903 ) C2893_=_C3473( C2893 C3473 ) C2893_=_C3491( C2893 C3491 ) C2893_=_C3658( C2893 C3658 ) C2893_=_C3693( C2893 C3693 ) \nC2893_=_C3790( C2893 C3790 ) C2893_=_C3791( C2893 C3791 ) C2893_=_C3795( C2893 C3795 ) C2899_=_C2901( C2899 C2901 ) C2899_=_C2903( C2899 C2903 ) C2899_=_C3153( C2899 C3153 ) \nC2899_=_C3219( C2899 C3219 ) C2899_=_C3914( C2899 C3914 ) C2899_=_C3995( C2899 C3995 ) C2899_=_C4031( C2899 C4031 ) C2899_=_C4061( C2899 C4061 ) C2901_=_C2903( C2901 C2903 ) \nC2901_=_C3134( C2901 C3134 ) C2901_=_C3206( C2901 C3206 ) C2901_=_C3541( C2901 C3541 ) C2901_=_C3933( C2901 C3933 ) C2901_=_C3951( C2901 C3951 ) C2901_=_C4008( C2901 C4008 ) \nC2901_=_C4015( C2901 C4015 ) C2901_=_C4058( C2901 C4058 ) C2901_=_C4070( C2901 C4070 ) C2901_=_C4083( C2901 C4083 ) C2901_=_C4105( C2901 C4105 ) C2901_=_C4107( C2901 C4107 ) \nC2903_=_C3432( C2903 C3432 ) C2903_=_C3468( C2903 C3468 ) C2903_=_C3500( C2903 C3500 ) C2903_=_C3589( C2903 C3589 ) C2903_=_C3788( C2903 C3788 ) C2903_=_C3870( C2903 C3870 ) \nC2903_=_C3935( C2903 C3935 ) C2903_=_C4017( C2903 C4017 ) C2903_=_C4078( C2903 C4078 ) C2903_=_C4098( C2903 C4098 ) C2903_=_C4111( C2903 C4111 ) C2905_=_C2918( C2905 C2918 ) \nC2905_=_C2935( C2905 C2935 ) C2905_=_C2936( C2905 C2936 ) C2905_=_C2937( C2905 C2937 ) C2905_=_C2940( C2905 C2940 ) C2905_=_C2941( C2905 C2941 ) C2905_=_C2942( C2905 C2942 ) \nC2905_=_C2943( C2905 C2943 ) C2905_=_C2944( C2905 C2944 ) C2905_=_C2945( C2905 C2945 ) C2918_=_C2944( C2918 C2944 ) C2918_=_C2994( C2918 C2994 ) C2918_=_C3487( C2918 C3487 ) \nC2918_=_C3601( C2918 C3601 ) C2918_=_C3653( C2918 C3653 ) C2918_=_C3787( C2918 C3787 ) C2918_=_C3861( C2918 C3861 ) C2918_=_C4069( C2918 C4069 ) C2918_=_C4099( C2918 C4099 ) \nC2919_=_C2920( C2919 C2920 ) C2919_=_C2921( C2919 C2921 ) C2919_=_C2922( C2919 C2922 ) C2919_=_C2923( C2919 C2923 ) C2919_=_C2925( C2919 C2925 ) C2919_=_C2931( C2919 C2931 ) \nC2919_=_C2932( C2919 C2932 ) C2919_=_C2979( C2919 C2979 ) C2919_=_C2981( C2919 C2981 ) C2919_=_C2982( C2919 C2982 ) C2919_=_C2985( C2919 C2985 ) C2920_=_C2921( C2920 C2921 ) \nC2920_=_C2922( C2920 C2922 ) C2920_=_C2923( C2920 C2923 ) C2920_=_C2925( C2920 C2925 ) C2920_=_C2931( C2920 C2931 ) C2920_=_C2932( C2920 C2932 ) C2920_=_C2936( C2920 C2936 ) \nC2921_=_C2922( C2921 C2922 ) C2921_=_C2923( C2921 C2923 ) C2921_=_C2925( C2921 C2925 ) C2921_=_C2931( C2921 C2931 ) C2921_=_C2932( C2921 C2932 ) C2921_=_C3195( C2921 C3195 ) \nC2921_=_C3197( C2921 C3197 ) C2921_=_C3199( C2921 C3199 ) C2921_=_C3200( C2921 C3200 ) C2921_=_C3202( C2921 C3202 ) C2921_=_C3204( C2921 C3204 ) C2921_=_C3206( C2921 C3206 ) \nC2922_=_C2923( C2922 C2923 ) C2922_=_C2925( C2922 C2925 ) C2922_=_C2931( C2922 C2931 ) C2922_=_C2932( C2922 C2932 ) C2922_=_C3076( C2922 C3076 ) C2922_=_C3140( C2922 C3140 ) \nC2922_=_C3245( C2922 C3245 ) C2922_=_C3362( C2922 C3362 ) C2922_=_C3363( C2922 C3363 ) C2922_=_C3365( C2922 C3365 ) C2922_=_C3366( C2922 C3366 ) C2922_=_C3368( C2922 C3368 ) \nC2922_=_C3369( C2922 C3369 ) C2922_=_C3370( C2922 C3370 ) C2922_=_C3373( C2922 C3373 ) C2923_=_C2925( C2923 C2925 ) C2923_=_C2931( C2923 C2931 ) C2923_=_C2932( C2923 C2932 ) \nC2923_=_C3524( C2923 C3524 ) C2923_=_C3526( C2923 C3526 ) C2923_=_C3528( C2923 C3528 ) C2923_=_C3529( C2923 C3529 ) C2923_=_C3533( C2923 C3533 ) C2925_=_C2931( C2925 C2931 ) \nC2925_=_C2932( C2925 C2932 ) C2925_=_C3097( C2925 C3097 ) C2925_=_C3172( C2925 C3172 ) C2925_=_C3517( C2925 C3517 ) C2925_=_C3557( C2925 C3557 ) C2925_=_C3598( C2925 C3598 ) \nC2925_=_C3682( C2925 C3682 ) C2925_=_C3763( C2925 C3763 ) C2925_=_C3764( C2925 C3764 ) C2925_=_C3765( C2925 C3765 ) C2931_=_C2932( C2931 C2932 ) C2931_=_C3725( C2931 C3725 ) \nC2931_=_C3841( C2931 C3841 ) C2931_=_C4001( C2931 C4001 ) C2931_=_C4068( C2931 C4068 ) C2931_=_C4069( C2931 C4069 ) C2931_=_C4070( C2931 C4070 ) C2932_=_C2943( C2932 C2943 ) \nC2935_=_C2936( C2935 C2936 ) C2935_=_C2937( C2935 C2937 ) C2935_=_C2940( C2935 C2940 ) C2935_=_C2941( C2935 C2941 ) C2935_=_C2942( C2935 C2942 ) C2935_=_C2943( C2935 C2943 ) \nC2935_=_C2944( C2935 C2944 ) C2935_=_C2945( C2935 C2945 ) C2935_=_C3125( C2935 C3125 ) C2935_=_C3126( C2935 C3126 ) C2935_=_C3133( C2935 C3133 ) C2935_=_C3134( C2935 C3134 ) \nC2936_=_C2937( C2936 C2937 ) C2936_=_C2940( C2936 C2940 ) C2936_=_C2941( C2936 C2941 ) C2936_=_C2942( C2936 C2942 ) C2936_=_C2943( C2936 C2943 ) C2936_=_C2944( C2936 C2944 ) \nC2936_=_C2945( C2936 C2945 ) C2937_=_C2940( C2937 C2940 ) C2937_=_C2941( C2937 C2941 ) C2937_=_C2942( C2937 C2942 ) C2937_=_C2943( C2937 C2943 ) C2937_=_C2944( C2937 C2944 ) \nC2937_=_C2945( C2937 C2945 ) C2937_=_C3051( C2937 C3051 ) C2937_=_C3222( C2937 C3222 ) C2937_=_C3223( C2937 C3223 ) C2937_=_C3224( C2937 C3224 ) C2937_=_C3225( C2937 C3225 ) \nC2937_=_C3226( C2937 C3226 ) C2937_=_C3228( C2937 C3228 ) C2940_=_C2941( C2940 C2941 ) C2940_=_C2942( C2940 C2942 ) C2940_=_C2943( C2940 C2943 ) C2940_=_C2944( C2940 C2944 ) \nC2940_=_C2945( C2940 C2945 ) C2940_=_C3176( C2940 C3176 ) C2940_=_C3668( C2940 C3668 ) C2940_=_C3977( C2940 C3977 ) C2941_=_C2942( C2941 C2942 ) C2941_=_C2943( C2941 C2943 ) \nC2941_=_C2944( C2941 C2944 ) C2941_=_C2945( C2941 C2945 ) C2941_=_C3419( C2941 C3419 ) C2941_=_C3713( C2941 C3713 ) C2941_=_C4019( C2941 C4019 ) C2942_=_C2943( C2942 C2943 ) \nC2942_=_C2944( C2942 C2944 ) C2942_=_C2945( C2942 C2945 ) C2942_=_C3120( C2942 C3120 ) C2942_=_C3179( C2942 C3179 ) C2942_=_C3486( C2942 C3486 ) C2942_=_C3853( C2942 C3853 ) \nC2942_=_C3994( C2942 C3994 ) C2942_=_C4036( C2942 C4036 ) C2943_=_C2944( C2943 C2944 ) C2943_=_C2945( C2943 C2945 ) C2944_=_C2945( C2944 C2945 ) C2944_=_C2994( C2944 C2994 ) \nC2944_=_C3487( C2944 C3487 ) C2944_=_C3601( C2944 C3601 ) C2944_=_C3653( C2944 C3653 ) C2944_=_C3787( C2944 C3787 ) C2944_=_C3861( C2944 C3861 ) C2944_=_C4069( C2944 C4069 ) \nC2944_=_C4099( C2944 C4099 ) C2945_=_C3742( C2945 C3742 ) C2945_=_C3795( C2945 C3795 ) C2945_=_C4107( C2945 C4107 ) C2945_=_C4111( C2945 C4111 ) C2948_=_C2949( C2948 C2949 ) \nC2948_=_C2951( C2948 C2951 ) C2948_=_C2953( C2948 C2953 ) C2948_=_C2957( C2948 C2957 ) C2948_=_C2958( C2948 C2958 ) C2948_=_C3091( C2948 C3091 ) C2948_=_C3094( C2948 C3094 ) \nC2948_=_C3096( C2948 C3096 ) C2948_=_C3097( C2948 C3097 ) C2948_=_C3098( C2948 C3098 ) C2948_=_C3099( C2948 C3099 ) C2948_=_C3102( C2948 C3102 ) C2948_=_C3103( C2948 C3103 ) \nC2949_=_C2951( C2949 C2951 ) C2949_=_C2953( C2949 C2953 ) C2949_=_C2957( C2949 C2957 ) C2949_=_C2958( C2949 C2958 ) C2949_=_C3072( C2949 C3072 ) C2949_=_C3138( C2949 C3138 ) \nC2949_=_C3139( C2949 C3139 ) C2949_=_C3140( C2949 C3140 ) C2949_=_C3142( C2949 C3142 ) C2949_=_C3143( C2949 C3143 ) C2949_=_C3145( C2949 C3145 ) C2949_=_C3146( C2949 C3146 ) \nC2949_=_C3147( C2949 C3147 ) C2949_=_C3153( C2949 C3153 ) C2949_=_C3154( C2949 C3154 ) C2951_=_C2953( C2951 C2953 ) C2951_=_C2957( C2951 C2957 ) C2951_=_C2958( C2951 C2958 ) \nC2951_=_C3275( C2951 C3275 ) C2951_=_C3291( C2951 C3291 ) C2951_=_C3390( C2951 C3390 ) C2951_=_C3414( C2951 C3414 ) C2951_=_C3415( C2951 C3415 ) C2951_=_C3416( C2951 C3416 ) \nC2951_=_C3417( C2951 C3417 ) C2951_=_C3419( C2951 C3419 ) C2951_=_C3421( C2951 C3421 ) C2951_=_C3423( C2951 C3423 ) C2951_=_C3424( C2951 C3424 ) C2953_=_C2957( C2953 C2957 ) \nC2953_=_C2958( C2953 C2958 ) C2953_=_C3555( C2953 C3555 ) C2953_=_C3557( C2953 C3557 ) C2953_=_C3558( C2953 C3558 ) C2953_=_C3563( C2953 C3563 ) C2953_=_C3568( C2953 C3568 ) \nC2957_=_C2958( C2957 C2958 ) C2957_=_C3046( C2957 C3046 ) C2957_=_C3161( C2957 C3161 ) C2957_=_C3251( C2957 C3251 ) C2957_=_C3319( C2957 C3319 ) C2957_=_C3358( C2957 C3358 ) \nC2957_=_C3447( C2957 C3447 ) C2957_=_C3677( C2957 C3677 ) C2957_=_C3769( C2957 C3769 ) C2957_=_C3926( C2957 C3926 ) C2958_=_C3237( C2958 C3237 ) C2958_=_C3678( C2958 C3678 ) \nC2958_=_C3770( C2958 C3770 ) C2958_=_C3856( C2958 C3856 ) C2958_=_C3895( C2958 C3895 ) C2958_=_C3970( C2958 C3970 ) C2958_=_C3972( C2958 C3972 ) C2962_=_C2964( C2962 C2964 ) \nC2962_=_C2965( C2962 C2965 ) C2962_=_C2966( C2962 C2966 ) C2962_=_C2969( C2962 C2969 ) C2962_=_C2972( C2962 C2972 ) C2962_=_C3391( C2962 C3391 ) C2962_=_C3622( C2962 C3622 ) \nC2962_=_C3623( C2962 C3623 ) C2962_=_C3625( C2962 C3625 ) C2962_=_C3626( C2962 C3626 ) C2962_=_C3629( C2962 C3629 ) C2962_=_C3630( C2962 C3630 ) C2962_=_C3631( C2962 C3631 ) \nC2962_=_C3633( C2962 C3633 ) C2962_=_C3634( C2962 C3634 ) C2962_=_C3635( C2962 C3635 ) C2962_=_C3636( C2962 C3636 ) C2962_=_C3637( C2962 C3637 ) C2962_=_C3638( C2962 C3638 ) \nC2964_=_C2965(</w:t>
      </w:r>
    </w:p>
    <w:p>
      <w:pPr>
        <w:pStyle w:val="PreformattedText"/>
        <w:bidi w:val="0"/>
        <w:spacing w:before="0" w:after="0"/>
        <w:jc w:val="left"/>
        <w:rPr/>
      </w:pPr>
      <w:r>
        <w:rPr/>
        <w:t xml:space="preserve"> </w:t>
      </w:r>
      <w:r>
        <w:rPr/>
        <w:t>C2964 C2965 ) C2964_=_C2966( C2964 C2966 ) C2964_=_C2969( C2964 C2969 ) C2964_=_C2972( C2964 C2972 ) C2964_=_C3327( C2964 C3327 ) C2964_=_C3343( C2964 C3343 ) \nC2964_=_C3472( C2964 C3472 ) C2964_=_C3549( C2964 C3549 ) C2964_=_C3606( C2964 C3606 ) C2964_=_C3692( C2964 C3692 ) C2964_=_C3693( C2964 C3693 ) C2964_=_C3695( C2964 C3695 ) \nC2964_=_C3696( C2964 C3696 ) C2964_=_C3697( C2964 C3697 ) C2964_=_C3698( C2964 C3698 ) C2965_=_C2966( C2965 C2966 ) C2965_=_C2969( C2965 C2969 ) C2965_=_C2972( C2965 C2972 ) \nC2965_=_C3058( C2965 C3058 ) C2965_=_C3376( C2965 C3376 ) C2965_=_C3753( C2965 C3753 ) C2965_=_C3754( C2965 C3754 ) C2965_=_C3755( C2965 C3755 ) C2965_=_C3756( C2965 C3756 ) \nC2965_=_C3757( C2965 C3757 ) C2965_=_C3758( C2965 C3758 ) C2965_=_C3761( C2965 C3761 ) C2966_=_C2969( C2966 C2969 ) C2966_=_C2972( C2966 C2972 ) C2966_=_C3082( C2966 C3082 ) \nC2966_=_C3282( C2966 C3282 ) C2966_=_C3507( C2966 C3507 ) C2966_=_C3777( C2966 C3777 ) C2966_=_C3780( C2966 C3780 ) C2966_=_C3826( C2966 C3826 ) C2966_=_C3878( C2966 C3878 ) \nC2966_=_C3879( C2966 C3879 ) C2966_=_C3880( C2966 C3880 ) C2966_=_C3882( C2966 C3882 ) C2966_=_C3883( C2966 C3883 ) C2966_=_C3884( C2966 C3884 ) C2966_=_C3885( C2966 C3885 ) \nC2966_=_C3886( C2966 C3886 ) C2969_=_C2972( C2969 C2972 ) C2969_=_C3068( C2969 C3068 ) C2969_=_C3204( C2969 C3204 ) C2969_=_C3540( C2969 C3540 ) C2969_=_C3688( C2969 C3688 ) \nC2969_=_C3866( C2969 C3866 ) C2969_=_C3930( C2969 C3930 ) C2969_=_C4005( C2969 C4005 ) C2969_=_C4056( C2969 C4056 ) C2969_=_C4057( C2969 C4057 ) C2969_=_C4058( C2969 C4058 ) \nC2969_=_C4059( C2969 C4059 ) C2972_=_C3410( C2972 C3410 ) C2972_=_C3577( C2972 C3577 ) C2972_=_C3761( C2972 C3761 ) C2979_=_C2981( C2979 C2981 ) C2979_=_C2982( C2979 C2982 ) \nC2979_=_C2985( C2979 C2985 ) C2979_=_C3277( C2979 C3277 ) C2979_=_C3315( C2979 C3315 ) C2979_=_C3469( C2979 C3469 ) C2979_=_C3524( C2979 C3524 ) C2979_=_C3545( C2979 C3545 ) \nC2979_=_C3548( C2979 C3548 ) C2979_=_C3549( C2979 C3549 ) C2979_=_C3551( C2979 C3551 ) C2979_=_C3553( C2979 C3553 ) C2979_=_C3554( C2979 C3554 ) C2981_=_C2982( C2981 C2982 ) \nC2981_=_C2985( C2981 C2985 ) C2981_=_C3474( C2981 C3474 ) C2981_=_C3753( C2981 C3753 ) C2981_=_C3763( C2981 C3763 ) C2981_=_C3804( C2981 C3804 ) C2981_=_C3809( C2981 C3809 ) \nC2981_=_C3810( C2981 C3810 ) C2981_=_C3811( C2981 C3811 ) C2982_=_C2985( C2982 C2985 ) C2982_=_C3067( C2982 C3067 ) C2982_=_C3475( C2982 C3475 ) C2982_=_C3809( C2982 C3809 ) \nC2982_=_C3822( C2982 C3822 ) C2982_=_C3865( C2982 C3865 ) C2982_=_C3962( C2982 C3962 ) C2982_=_C4041( C2982 C4041 ) C2982_=_C4042( C2982 C4042 ) C2982_=_C4043( C2982 C4043 ) \nC2982_=_C4044( C2982 C4044 ) C2985_=_C3288( C2985 C3288 ) C2985_=_C3301( C2985 C3301 ) C2985_=_C3323( C2985 C3323 ) C2985_=_C3533( C2985 C3533 ) C2985_=_C3554( C2985 C3554 ) \nC2985_=_C3595( C2985 C3595 ) C2985_=_C3673( C2985 C3673 ) C2985_=_C3977( C2985 C3977 ) C2985_=_C4099( C2985 C4099 ) C2991_=_C2992( C2991 C2992 ) C2991_=_C2994( C2991 C2994 ) \nC2991_=_C2996( C2991 C2996 ) C2991_=_C3416( C2991 C3416 ) C2991_=_C3659( C2991 C3659 ) C2992_=_C2994( C2992 C2994 ) C2992_=_C2996( C2992 C2996 ) C2992_=_C3114( C2992 C3114 ) \nC2992_=_C3463( C2992 C3463 ) C2992_=_C3481( C2992 C3481 ) C2992_=_C3572( C2992 C3572 ) C2992_=_C3755( C2992 C3755 ) C2992_=_C3858( C2992 C3858 ) C2992_=_C3993( C2992 C3993 ) \nC2992_=_C3994( C2992 C3994 ) C2992_=_C3995( C2992 C3995 ) C2992_=_C3998( C2992 C3998 ) C2994_=_C2996( C2994 C2996 ) C2994_=_C3487( C2994 C3487 ) C2994_=_C3601( C2994 C3601 ) \nC2994_=_C3653( C2994 C3653 ) C2994_=_C3787( C2994 C3787 ) C2994_=_C3861( C2994 C3861 ) C2994_=_C4069( C2994 C4069 ) C2994_=_C4099( C2994 C4099 ) C2996_=_C3645( C2996 C3645 ) \nC2996_=_C3663( C2996 C3663 ) C2996_=_C4044( C2996 C4044 ) C2996_=_C4048( C2996 C4048 ) C2998_=_C3000( C2998 C3000 ) C2998_=_C3007( C2998 C3007 ) C2998_=_C3010( C2998 C3010 ) \nC2998_=_C3013( C2998 C3013 ) C2998_=_C3019( C2998 C3019 ) C2998_=_C3020( C2998 C3020 ) C2998_=_C3023( C2998 C3023 ) C2998_=_C3025( C2998 C3025 ) C3000_=_C3007( C3000 C3007 ) \nC3000_=_C3010( C3000 C3010 ) C3000_=_C3013( C3000 C3013 ) C3000_=_C3211( C3000 C3211 ) C3000_=_C3313( C3000 C3313 ) C3000_=_C3403( C3000 C3403 ) C3000_=_C3426( C3000 C3426 ) \nC3000_=_C3491( C3000 C3491 ) C3000_=_C3492( C3000 C3492 ) C3000_=_C3493( C3000 C3493 ) C3000_=_C3494( C3000 C3494 ) C3000_=_C3498( C3000 C3498 ) C3000_=_C3499( C3000 C3499 ) \nC3000_=_C3500( C3000 C3500 ) C3007_=_C3010( C3007 C3010 ) C3007_=_C3013( C3007 C3013 ) C3007_=_C3216( C3007 C3216 ) C3007_=_C3320( C3007 C3320 ) C3007_=_C3407( C3007 C3407 ) \nC3007_=_C3790( C3007 C3790 ) C3007_=_C3846( C3007 C3846 ) C3007_=_C3920( C3007 C3920 ) C3007_=_C3960( C3007 C3960 ) C3007_=_C3961( C3007 C3961 ) C3010_=_C3013( C3010 C3013 ) \nC3010_=_C3811( C3010 C3811 ) C3010_=_C4003( C3010 C4003 ) C3010_=_C4032( C3010 C4032 ) C3010_=_C4041( C3010 C4041 ) C3010_=_C4102( C3010 C4102 ) C3010_=_C4103( C3010 C4103 ) \nC3013_=_C3025( C3013 C3025 ) C3013_=_C3998( C3013 C3998 ) C3013_=_C4004( C3013 C4004 ) C3013_=_C4033( C3013 C4033 ) C3013_=_C4103( C3013 C4103 ) C3019_=_C3020( C3019 C3020 ) \nC3019_=_C3023( C3019 C3023 ) C3019_=_C3025( C3019 C3025 ) C3019_=_C3528( C3019 C3528 ) C3019_=_C3756( C3019 C3756 ) C3019_=_C3765( C3019 C3765 ) C3019_=_C4001( C3019 C4001 ) \nC3019_=_C4002( C3019 C4002 ) C3019_=_C4003( C3019 C4003 ) C3019_=_C4004( C3019 C4004 ) C3020_=_C3023( C3020 C3023 ) C3020_=_C3025( C3020 C3025 ) C3020_=_C3703( C3020 C3703 ) \nC3020_=_C3757( C3020 C3757 ) C3020_=_C4030( C3020 C4030 ) C3020_=_C4031( C3020 C4031 ) C3020_=_C4032( C3020 C4032 ) C3020_=_C4033( C3020 C4033 ) C3023_=_C3025( C3023 C3025 ) \nC3023_=_C3335( C3023 C3335 ) C3023_=_C3388( C3023 C3388 ) C3023_=_C3431( C3023 C3431 ) C3023_=_C3779( C3023 C3779 ) C3025_=_C3998( C3025 C3998 ) C3025_=_C4004( C3025 C4004 ) \nC3025_=_C4033( C3025 C4033 ) C3025_=_C4103( C3025 C4103 ) C3027_=_C3029( C3027 C3029 ) C3027_=_C3030( C3027 C3030 ) C3027_=_C3032( C3027 C3032 ) C3027_=_C3035( C3027 C3035 ) \nC3027_=_C3036( C3027 C3036 ) C3027_=_C3037( C3027 C3037 ) C3027_=_C3039( C3027 C3039 ) C3027_=_C3208( C3027 C3208 ) C3027_=_C3256( C3027 C3256 ) C3027_=_C3257( C3027 C3257 ) \nC3027_=_C3258( C3027 C3258 ) C3027_=_C3262( C3027 C3262 ) C3027_=_C3263( C3027 C3263 ) C3027_=_C3264( C3027 C3264 ) C3027_=_C3265( C3027 C3265 ) C3027_=_C3266( C3027 C3266 ) \nC3027_=_C3267( C3027 C3267 ) C3027_=_C3270( C3027 C3270 ) C3029_=_C3030( C3029 C3030 ) C3029_=_C3032( C3029 C3032 ) C3029_=_C3035( C3029 C3035 ) C3029_=_C3036( C3029 C3036 ) \nC3029_=_C3037( C3029 C3037 ) C3029_=_C3039( C3029 C3039 ) C3029_=_C3222( C3029 C3222 ) C3029_=_C3258( C3029 C3258 ) C3029_=_C3302( C3029 C3302 ) C3029_=_C3327( C3029 C3327 ) \nC3029_=_C3328( C3029 C3328 ) C3029_=_C3329( C3029 C3329 ) C3029_=_C3330( C3029 C3330 ) C3029_=_C3332( C3029 C3332 ) C3029_=_C3334( C3029 C3334 ) C3029_=_C3335( C3029 C3335 ) \nC3030_=_C3032( C3030 C3032 ) C3030_=_C3035( C3030 C3035 ) C3030_=_C3036( C3030 C3036 ) C3030_=_C3037( C3030 C3037 ) C3030_=_C3039( C3030 C3039 ) C3030_=_C3075( C3030 C3075 ) \nC3030_=_C3139( C3030 C3139 ) C3030_=_C3156( C3030 C3156 ) C3030_=_C3195( C3030 C3195 ) C3030_=_C3244( C3030 C3244 ) C3030_=_C3311( C3030 C3311 ) C3030_=_C3352( C3030 C3352 ) \nC3030_=_C3354( C3030 C3354 ) C3030_=_C3356( C3030 C3356 ) C3030_=_C3357( C3030 C3357 ) C3030_=_C3358( C3030 C3358 ) C3030_=_C3359( C3030 C3359 ) C3032_=_C3035( C3032 C3035 ) \nC3032_=_C3036( C3032 C3036 ) C3032_=_C3037( C3032 C3037 ) C3032_=_C3039( C3032 C3039 ) C3032_=_C3197( C3032 C3197 ) C3032_=_C3342( C3032 C3342 ) C3032_=_C3471( C3032 C3471 ) \nC3032_=_C3548( C3032 C3548 ) C3032_=_C3605( C3032 C3605 ) C3032_=_C3658( C3032 C3658 ) C3032_=_C3659( C3032 C3659 ) C3032_=_C3660( C3032 C3660 ) C3032_=_C3662( C3032 C3662 ) \nC3032_=_C3663( C3032 C3663 ) C3035_=_C3036( C3035 C3036 ) C3035_=_C3037( C3035 C3037 ) C3035_=_C3039( C3035 C3039 ) C3035_=_C3099( C3035 C3099 ) C3035_=_C3174( C3035 C3174 ) \nC3035_=_C3199( C3035 C3199 ) C3035_=_C3551( C3035 C3551 ) C3035_=_C3640( C3035 C3640 ) C3035_=_C3667( C3035 C3667 ) C3035_=_C3720( C3035 C3720 ) C3035_=_C3813( C3035 C3813 ) \nC3035_=_C3855( C3035 C3855 ) C3035_=_C3856( C3035 C3856 ) C3035_=_C3857( C3035 C3857 ) C3035_=_C3858( C3035 C3858 ) C3035_=_C3860( C3035 C3860 ) C3035_=_C3861( C3035 C3861 ) \nC3036_=_C3037( C3036 C3037 ) C3036_=_C3039( C3036 C3039 ) C3036_=_C3200( C3036 C3200 ) C3036_=_C3357( C3036 C3357 ) C3036_=_C3662( C3036 C3662 ) C3036_=_C3702( C3036 C3702 ) \nC3036_=_C3814( C3036 C3814 ) C3036_=_C3855( C3036 C3855 ) C3036_=_C3914( C3036 C3914 ) C3037_=_C3039( C3037 C3039 ) C3037_=_C3113( C3037 C3113 ) C3037_=_C3267( C3037 C3267 ) \nC3037_=_C3306( C3037 C3306 ) C3037_=_C3493( C3037 C3493 ) C3037_=_C3615( C3037 C3615 ) C3037_=_C3768( C3037 C3768 ) C3037_=_C3920( C3037 C3920 ) C3037_=_C3921( C3037 C3921 ) \nC3037_=_C3922( C3037 C3922 ) C3039_=_C3308( C3039 C3308 ) C3039_=_C3334( C3039 C3334 ) C3039_=_C3399( C3039 C3399 ) C3039_=_C3772( C3039 C3772 ) C3039_=_C3832( C3039 C3832 ) \nC3039_=_C3922( C3039 C3922 ) C3039_=_C4066( C3039 C4066 ) C3042_=_C3046( C3042 C3046 ) C3042_=_C3105( C3042 C3105 ) C3042_=_C3375( C3042 C3375 ) C3042_=_C3376( C3042 C3376 ) \nC3042_=_C3378( C3042 C3378 ) C3042_=_C3383( C3042 C3383 ) C3042_=_C3384( C3042 C3384 ) C3042_=_C3385( C3042 C3385 ) C3042_=_C3386( C3042 C3386 ) C3042_=_C3387( C3042 C3387 ) \nC3042_=_C3388( C3042 C3388 ) C3046_=_C3161( C3046 C3161 ) C3046_=_C3251( C3046 C3251 ) C3046_=_C3319( C3046 C3319 ) C3046_=_C3358( C3046 C3358 ) C3046_=_C3447( C3046 C3447 ) \nC3046_=_C3677( C3046 C3677 ) C3046_=_C3769( C3046 C3769 ) C3046_=_C3926( C3046 C3926 ) C3051_=_C3055( C3051 C3055 ) C3051_=_C3058( C3051 C3058 ) C3051_=_C3061( C3051 C3061 ) \nC3051_=_C3062( C3051 C3062 ) C3051_=_C3067( C3051 C3067 ) C3051_=_C3068( C3051 C3068 ) C3051_=_C3069( C3051 C3069 ) C3051_=_C3071( C3051 C3071 ) C3051_=_C3222( C3051 C3222 ) \nC3051_=_C3223( C3051 C3223 ) C3051_=_C3224( C3051 C3224 ) C3051_=_C3225(</w:t>
      </w:r>
    </w:p>
    <w:p>
      <w:pPr>
        <w:pStyle w:val="PreformattedText"/>
        <w:bidi w:val="0"/>
        <w:spacing w:before="0" w:after="0"/>
        <w:jc w:val="left"/>
        <w:rPr/>
      </w:pPr>
      <w:r>
        <w:rPr/>
        <w:t xml:space="preserve"> </w:t>
      </w:r>
      <w:r>
        <w:rPr/>
        <w:t>C3051 C3225 ) C3051_=_C3226( C3051 C3226 ) C3051_=_C3228( C3051 C3228 ) C3055_=_C3058( C3055 C3058 ) \nC3055_=_C3061( C3055 C3061 ) C3055_=_C3062( C3055 C3062 ) C3055_=_C3067( C3055 C3067 ) C3055_=_C3068( C3055 C3068 ) C3055_=_C3069( C3055 C3069 ) C3055_=_C3071( C3055 C3071 ) \nC3055_=_C3091( C3055 C3091 ) C3055_=_C3232( C3055 C3232 ) C3055_=_C3514( C3055 C3514 ) C3055_=_C3516( C3055 C3516 ) C3055_=_C3517( C3055 C3517 ) C3055_=_C3518( C3055 C3518 ) \nC3055_=_C3521( C3055 C3521 ) C3055_=_C3522( C3055 C3522 ) C3055_=_C3523( C3055 C3523 ) C3058_=_C3061( C3058 C3061 ) C3058_=_C3062( C3058 C3062 ) C3058_=_C3067( C3058 C3067 ) \nC3058_=_C3068( C3058 C3068 ) C3058_=_C3069( C3058 C3069 ) C3058_=_C3071( C3058 C3071 ) C3058_=_C3376( C3058 C3376 ) C3058_=_C3753( C3058 C3753 ) C3058_=_C3754( C3058 C3754 ) \nC3058_=_C3755( C3058 C3755 ) C3058_=_C3756( C3058 C3756 ) C3058_=_C3757( C3058 C3757 ) C3058_=_C3758( C3058 C3758 ) C3058_=_C3761( C3058 C3761 ) C3061_=_C3062( C3061 C3062 ) \nC3061_=_C3067( C3061 C3067 ) C3061_=_C3068( C3061 C3068 ) C3061_=_C3069( C3061 C3069 ) C3061_=_C3071( C3061 C3071 ) C3061_=_C3518( C3061 C3518 ) C3061_=_C3586( C3061 C3586 ) \nC3061_=_C3865( C3061 C3865 ) C3061_=_C3866( C3061 C3866 ) C3061_=_C3867( C3061 C3867 ) C3061_=_C3870( C3061 C3870 ) C3062_=_C3067( C3062 C3067 ) C3062_=_C3068( C3062 C3068 ) \nC3062_=_C3069( C3062 C3069 ) C3062_=_C3071( C3062 C3071 ) C3062_=_C3332( C3062 C3332 ) C3062_=_C3347( C3062 C3347 ) C3062_=_C3610( C3062 C3610 ) C3062_=_C3641( C3062 C3641 ) \nC3062_=_C3838( C3062 C3838 ) C3067_=_C3068( C3067 C3068 ) C3067_=_C3069( C3067 C3069 ) C3067_=_C3071( C3067 C3071 ) C3067_=_C3475( C3067 C3475 ) C3067_=_C3809( C3067 C3809 ) \nC3067_=_C3822( C3067 C3822 ) C3067_=_C3865( C3067 C3865 ) C3067_=_C3962( C3067 C3962 ) C3067_=_C4041( C3067 C4041 ) C3067_=_C4042( C3067 C4042 ) C3067_=_C4043( C3067 C4043 ) \nC3067_=_C4044( C3067 C4044 ) C3068_=_C3069( C3068 C3069 ) C3068_=_C3071( C3068 C3071 ) C3068_=_C3204( C3068 C3204 ) C3068_=_C3540( C3068 C3540 ) C3068_=_C3688( C3068 C3688 ) \nC3068_=_C3866( C3068 C3866 ) C3068_=_C3930( C3068 C3930 ) C3068_=_C4005( C3068 C4005 ) C3068_=_C4056( C3068 C4056 ) C3068_=_C4057( C3068 C4057 ) C3068_=_C4058( C3068 C4058 ) \nC3068_=_C4059( C3068 C4059 ) C3069_=_C3071( C3069 C3071 ) C3069_=_C3385( C3069 C3385 ) C3069_=_C3429( C3069 C3429 ) C3069_=_C3810( C3069 C3810 ) C3069_=_C3931( C3069 C3931 ) \nC3069_=_C3989( C3069 C3989 ) C3069_=_C4002( C3069 C4002 ) C3069_=_C4030( C3069 C4030 ) C3069_=_C4035( C3069 C4035 ) C3069_=_C4076( C3069 C4076 ) C3069_=_C4078( C3069 C4078 ) \nC3071_=_C3523( C3071 C3523 ) C3071_=_C3708( C3071 C3708 ) C3071_=_C3752( C3071 C3752 ) C3071_=_C4043( C3071 C4043 ) C3071_=_C4059( C3071 C4059 ) C3071_=_C4094( C3071 C4094 ) \nC3071_=_C4104( C3071 C4104 ) C3072_=_C3075( C3072 C3075 ) C3072_=_C3076( C3072 C3076 ) C3072_=_C3078( C3072 C3078 ) C3072_=_C3079( C3072 C3079 ) C3072_=_C3080( C3072 C3080 ) \nC3072_=_C3082( C3072 C3082 ) C3072_=_C3138( C3072 C3138 ) C3072_=_C3139( C3072 C3139 ) C3072_=_C3140( C3072 C3140 ) C3072_=_C3142( C3072 C3142 ) C3072_=_C3143( C3072 C3143 ) \nC3072_=_C3145( C3072 C3145 ) C3072_=_C3146( C3072 C3146 ) C3072_=_C3147( C3072 C3147 ) C3072_=_C3153( C3072 C3153 ) C3072_=_C3154( C3072 C3154 ) C3075_=_C3076( C3075 C3076 ) \nC3075_=_C3078( C3075 C3078 ) C3075_=_C3079( C3075 C3079 ) C3075_=_C3080( C3075 C3080 ) C3075_=_C3082( C3075 C3082 ) C3075_=_C3139( C3075 C3139 ) C3075_=_C3156( C3075 C3156 ) \nC3075_=_C3195( C3075 C3195 ) C3075_=_C3244( C3075 C3244 ) C3075_=_C3311( C3075 C3311 ) C3075_=_C3352( C3075 C3352 ) C3075_=_C3354( C3075 C3354 ) C3075_=_C3356( C3075 C3356 ) \nC3075_=_C3357( C3075 C3357 ) C3075_=_C3358( C3075 C3358 ) C3075_=_C3359( C3075 C3359 ) C3076_=_C3078( C3076 C3078 ) C3076_=_C3079( C3076 C3079 ) C3076_=_C3080( C3076 C3080 ) \nC3076_=_C3082( C3076 C3082 ) C3076_=_C3140( C3076 C3140 ) C3076_=_C3245( C3076 C3245 ) C3076_=_C3362( C3076 C3362 ) C3076_=_C3363( C3076 C3363 ) C3076_=_C3365( C3076 C3365 ) \nC3076_=_C3366( C3076 C3366 ) C3076_=_C3368( C3076 C3368 ) C3076_=_C3369( C3076 C3369 ) C3076_=_C3370( C3076 C3370 ) C3076_=_C3373( C3076 C3373 ) C3078_=_C3079( C3078 C3079 ) \nC3078_=_C3080( C3078 C3080 ) C3078_=_C3082( C3078 C3082 ) C3078_=_C3338( C3078 C3338 ) C3078_=_C3445( C3078 C3445 ) C3078_=_C3569( C3078 C3569 ) C3078_=_C3570( C3078 C3570 ) \nC3078_=_C3572( C3078 C3572 ) C3078_=_C3573( C3078 C3573 ) C3078_=_C3574( C3078 C3574 ) C3078_=_C3576( C3078 C3576 ) C3078_=_C3577( C3078 C3577 ) C3078_=_C3578( C3078 C3578 ) \nC3079_=_C3080( C3079 C3080 ) C3079_=_C3082( C3079 C3082 ) C3079_=_C3247( C3079 C3247 ) C3079_=_C3352( C3079 C3352 ) C3079_=_C3362( C3079 C3362 ) C3079_=_C3526( C3079 C3526 ) \nC3079_=_C3622( C3079 C3622 ) C3079_=_C3709( C3079 C3709 ) C3079_=_C3710( C3079 C3710 ) C3079_=_C3711( C3079 C3711 ) C3079_=_C3713( C3079 C3713 ) C3079_=_C3714( C3079 C3714 ) \nC3079_=_C3715( C3079 C3715 ) C3079_=_C3717( C3079 C3717 ) C3079_=_C3718( C3079 C3718 ) C3080_=_C3082( C3080 C3082 ) C3080_=_C3146( C3080 C3146 ) C3080_=_C3248( C3080 C3248 ) \nC3080_=_C3666( C3080 C3666 ) C3080_=_C3709( C3080 C3709 ) C3080_=_C3776( C3080 C3776 ) C3080_=_C3799( C3080 C3799 ) C3080_=_C3803( C3080 C3803 ) C3082_=_C3282( C3082 C3282 ) \nC3082_=_C3507( C3082 C3507 ) C3082_=_C3777( C3082 C3777 ) C3082_=_C3780( C3082 C3780 ) C3082_=_C3826( C3082 C3826 ) C3082_=_C3878( C3082 C3878 ) C3082_=_C3879( C3082 C3879 ) \nC3082_=_C3880( C3082 C3880 ) C3082_=_C3882( C3082 C3882 ) C3082_=_C3883( C3082 C3883 ) C3082_=_C3884( C3082 C3884 ) C3082_=_C3885( C3082 C3885 ) C3082_=_C3886( C3082 C3886 ) \nC3091_=_C3094( C3091 C3094 ) C3091_=_C3096( C3091 C3096 ) C3091_=_C3097( C3091 C3097 ) C3091_=_C3098( C3091 C3098 ) C3091_=_C3099( C3091 C3099 ) C3091_=_C3102( C3091 C3102 ) \nC3091_=_C3103( C3091 C3103 ) C3091_=_C3232( C3091 C3232 ) C3091_=_C3514( C3091 C3514 ) C3091_=_C3516( C3091 C3516 ) C3091_=_C3517( C3091 C3517 ) C3091_=_C3518( C3091 C3518 ) \nC3091_=_C3521( C3091 C3521 ) C3091_=_C3522( C3091 C3522 ) C3091_=_C3523( C3091 C3523 ) C3094_=_C3096( C3094 C3096 ) C3094_=_C3097( C3094 C3097 ) C3094_=_C3098( C3094 C3098 ) \nC3094_=_C3099( C3094 C3099 ) C3094_=_C3102( C3094 C3102 ) C3094_=_C3103( C3094 C3103 ) C3094_=_C3596( C3094 C3596 ) C3094_=_C3597( C3094 C3597 ) C3094_=_C3598( C3094 C3598 ) \nC3094_=_C3599( C3094 C3599 ) C3094_=_C3601( C3094 C3601 ) C3096_=_C3097( C3096 C3097 ) C3096_=_C3098( C3096 C3098 ) C3096_=_C3099( C3096 C3099 ) C3096_=_C3102( C3096 C3102 ) \nC3096_=_C3103( C3096 C3103 ) C3096_=_C3142( C3096 C3142 ) C3096_=_C3414( C3096 C3414 ) C3096_=_C3514( C3096 C3514 ) C3096_=_C3555( C3096 C3555 ) C3096_=_C3597( C3096 C3597 ) \nC3096_=_C3677( C3096 C3677 ) C3096_=_C3678( C3096 C3678 ) C3097_=_C3098( C3097 C3098 ) C3097_=_C3099( C3097 C3099 ) C3097_=_C3102( C3097 C3102 ) C3097_=_C3103( C3097 C3103 ) \nC3097_=_C3172( C3097 C3172 ) C3097_=_C3517( C3097 C3517 ) C3097_=_C3557( C3097 C3557 ) C3097_=_C3598( C3097 C3598 ) C3097_=_C3682( C3097 C3682 ) C3097_=_C3763( C3097 C3763 ) \nC3097_=_C3764( C3097 C3764 ) C3097_=_C3765( C3097 C3765 ) C3098_=_C3099( C3098 C3099 ) C3098_=_C3102( C3098 C3102 ) C3098_=_C3103( C3098 C3103 ) C3098_=_C3145( C3098 C3145 ) \nC3098_=_C3265( C3098 C3265 ) C3098_=_C3329( C3098 C3329 ) C3098_=_C3415( C3098 C3415 ) C3098_=_C3558( C3098 C3558 ) C3098_=_C3768( C3098 C3768 ) C3098_=_C3769( C3098 C3769 ) \nC3098_=_C3770( C3098 C3770 ) C3098_=_C3772( C3098 C3772 ) C3099_=_C3102( C3099 C3102 ) C3099_=_C3103( C3099 C3103 ) C3099_=_C3174( C3099 C3174 ) C3099_=_C3199( C3099 C3199 ) \nC3099_=_C3551( C3099 C3551 ) C3099_=_C3640( C3099 C3640 ) C3099_=_C3667( C3099 C3667 ) C3099_=_C3720( C3099 C3720 ) C3099_=_C3813( C3099 C3813 ) C3099_=_C3855( C3099 C3855 ) \nC3099_=_C3856( C3099 C3856 ) C3099_=_C3857( C3099 C3857 ) C3099_=_C3858( C3099 C3858 ) C3099_=_C3860( C3099 C3860 ) C3099_=_C3861( C3099 C3861 ) C3102_=_C3103( C3102 C3103 ) \nC3102_=_C3133( C3102 C3133 ) C3102_=_C3553( C3102 C3553 ) C3102_=_C3644( C3102 C3644 ) C3102_=_C3726( C3102 C3726 ) C3102_=_C3842( C3102 C3842 ) C3102_=_C3970( C3102 C3970 ) \nC3102_=_C4068( C3102 C4068 ) C3102_=_C4083( C3102 C4083 ) C3102_=_C4084( C3102 C4084 ) C3103_=_C3154( C3103 C3154 ) C3103_=_C3568( C3103 C3568 ) C3103_=_C3926( C3103 C3926 ) \nC3103_=_C3972( C3103 C3972 ) C3105_=_C3107( C3105 C3107 ) C3105_=_C3109( C3105 C3109 ) C3105_=_C3110( C3105 C3110 ) C3105_=_C3111( C3105 C3111 ) C3105_=_C3112( C3105 C3112 ) \nC3105_=_C3113( C3105 C3113 ) C3105_=_C3114( C3105 C3114 ) C3105_=_C3115( C3105 C3115 ) C3105_=_C3117( C3105 C3117 ) C3105_=_C3118( C3105 C3118 ) C3105_=_C3120( C3105 C3120 ) \nC3105_=_C3375( C3105 C3375 ) C3105_=_C3376( C3105 C3376 ) C3105_=_C3378( C3105 C3378 ) C3105_=_C3383( C3105 C3383 ) C3105_=_C3384( C3105 C3384 ) C3105_=_C3385( C3105 C3385 ) \nC3105_=_C3386( C3105 C3386 ) C3105_=_C3387( C3105 C3387 ) C3105_=_C3388( C3105 C3388 ) C3107_=_C3109( C3107 C3109 ) C3107_=_C3110( C3107 C3110 ) C3107_=_C3111( C3107 C3111 ) \nC3107_=_C3112( C3107 C3112 ) C3107_=_C3113( C3107 C3113 ) C3107_=_C3114( C3107 C3114 ) C3107_=_C3115( C3107 C3115 ) C3107_=_C3117( C3107 C3117 ) C3107_=_C3118( C3107 C3118 ) \nC3107_=_C3120( C3107 C3120 ) C3107_=_C3454( C3107 C3454 ) C3107_=_C3456( C3107 C3456 ) C3107_=_C3460( C3107 C3460 ) C3107_=_C3463( C3107 C3463 ) C3107_=_C3464( C3107 C3464 ) \nC3107_=_C3468( C3107 C3468 ) C3109_=_C3110( C3109 C3110 ) C3109_=_C3111( C3109 C3111 ) C3109_=_C3112( C3109 C3112 ) C3109_=_C3113( C3109 C3113 ) C3109_=_C3114( C3109 C3114 ) \nC3109_=_C3115( C3109 C3115 ) C3109_=_C3117( C3109 C3117 ) C3109_=_C3118( C3109 C3118 ) C3109_=_C3120( C3109 C3120 ) C3109_=_C3224( C3109 C3224 ) C3109_=_C3262( C3109 C3262 ) \nC3109_=_C3470( C3109 C3470 ) C3109_=_C3603( C3109 C3603 ) C3109_=_C3605( C3109 C3605 ) C3109_=_C3606( C3109 C3606 ) C3109_=_C3610( C3109 C3610 ) C3109_=_C3612( C3109 C3612 ) \nC3110_=_C3111( C3110 C3111 ) C3110_=_C3112( C3110 C3112 ) C3110_=_C3113( C3110 C3113 ) C3110_=_C3114( C3110 C3114 ) C3110_=_C3115(</w:t>
      </w:r>
    </w:p>
    <w:p>
      <w:pPr>
        <w:pStyle w:val="PreformattedText"/>
        <w:bidi w:val="0"/>
        <w:spacing w:before="0" w:after="0"/>
        <w:jc w:val="left"/>
        <w:rPr/>
      </w:pPr>
      <w:r>
        <w:rPr/>
        <w:t xml:space="preserve"> </w:t>
      </w:r>
      <w:r>
        <w:rPr/>
        <w:t>C3110 C3115 ) C3110_=_C3117( C3110 C3117 ) \nC3110_=_C3118( C3110 C3118 ) C3110_=_C3120( C3110 C3120 ) C3110_=_C3263( C3110 C3263 ) C3110_=_C3603( C3110 C3603 ) C3110_=_C3613( C3110 C3613 ) C3110_=_C3615( C3110 C3615 ) \nC3111_=_C3112( C3111 C3112 ) C3111_=_C3113( C3111 C3113 ) C3111_=_C3114( C3111 C3114 ) C3111_=_C3115( C3111 C3115 ) C3111_=_C3117( C3111 C3117 ) C3111_=_C3118( C3111 C3118 ) \nC3111_=_C3120( C3111 C3120 ) C3111_=_C3125( C3111 C3125 ) C3111_=_C3264( C3111 C3264 ) C3111_=_C3613( C3111 C3613 ) C3111_=_C3720( C3111 C3720 ) C3111_=_C3724( C3111 C3724 ) \nC3111_=_C3725( C3111 C3725 ) C3111_=_C3726( C3111 C3726 ) C3111_=_C3730( C3111 C3730 ) C3112_=_C3113( C3112 C3113 ) C3112_=_C3114( C3112 C3114 ) C3112_=_C3115( C3112 C3115 ) \nC3112_=_C3117( C3112 C3117 ) C3112_=_C3118( C3112 C3118 ) C3112_=_C3120( C3112 C3120 ) C3112_=_C3213( C3112 C3213 ) C3112_=_C3266( C3112 C3266 ) C3112_=_C3318( C3112 C3318 ) \nC3112_=_C3365( C3112 C3365 ) C3112_=_C3439( C3112 C3439 ) C3112_=_C3460( C3112 C3460 ) C3112_=_C3479( C3112 C3479 ) C3112_=_C3492( C3112 C3492 ) C3112_=_C3585( C3112 C3585 ) \nC3112_=_C3846( C3112 C3846 ) C3112_=_C3851( C3112 C3851 ) C3112_=_C3852( C3112 C3852 ) C3112_=_C3853( C3112 C3853 ) C3113_=_C3114( C3113 C3114 ) C3113_=_C3115( C3113 C3115 ) \nC3113_=_C3117( C3113 C3117 ) C3113_=_C3118( C3113 C3118 ) C3113_=_C3120( C3113 C3120 ) C3113_=_C3267( C3113 C3267 ) C3113_=_C3306( C3113 C3306 ) C3113_=_C3493( C3113 C3493 ) \nC3113_=_C3615( C3113 C3615 ) C3113_=_C3768( C3113 C3768 ) C3113_=_C3920( C3113 C3920 ) C3113_=_C3921( C3113 C3921 ) C3113_=_C3922( C3113 C3922 ) C3114_=_C3115( C3114 C3115 ) \nC3114_=_C3117( C3114 C3117 ) C3114_=_C3118( C3114 C3118 ) C3114_=_C3120( C3114 C3120 ) C3114_=_C3463( C3114 C3463 ) C3114_=_C3481( C3114 C3481 ) C3114_=_C3572( C3114 C3572 ) \nC3114_=_C3755( C3114 C3755 ) C3114_=_C3858( C3114 C3858 ) C3114_=_C3993( C3114 C3993 ) C3114_=_C3994( C3114 C3994 ) C3114_=_C3995( C3114 C3995 ) C3114_=_C3998( C3114 C3998 ) \nC3115_=_C3117( C3115 C3117 ) C3115_=_C3118( C3115 C3118 ) C3115_=_C3120( C3115 C3120 ) C3115_=_C3370( C3115 C3370 ) C3115_=_C3464( C3115 C3464 ) C3115_=_C3482( C3115 C3482 ) \nC3115_=_C3758( C3115 C3758 ) C3115_=_C4034( C3115 C4034 ) C3115_=_C4035( C3115 C4035 ) C3115_=_C4036( C3115 C4036 ) C3117_=_C3118( C3117 C3118 ) C3117_=_C3120( C3117 C3120 ) \nC3117_=_C3270( C3117 C3270 ) C3117_=_C3384( C3117 C3384 ) C3117_=_C3612( C3117 C3612 ) C3117_=_C3724( C3117 C3724 ) C3117_=_C3882( C3117 C3882 ) C3117_=_C3921( C3117 C3921 ) \nC3118_=_C3120( C3118 C3120 ) C3118_=_C3484( C3118 C3484 ) C3118_=_C3574( C3118 C3574 ) C3118_=_C3852( C3118 C3852 ) C3118_=_C3993( C3118 C3993 ) C3118_=_C4034( C3118 C4034 ) \nC3120_=_C3179( C3120 C3179 ) C3120_=_C3486( C3120 C3486 ) C3120_=_C3853( C3120 C3853 ) C3120_=_C3994( C3120 C3994 ) C3120_=_C4036( C3120 C4036 ) C3125_=_C3126( C3125 C3126 ) \nC3125_=_C3133( C3125 C3133 ) C3125_=_C3134( C3125 C3134 ) C3125_=_C3264( C3125 C3264 ) C3125_=_C3613( C3125 C3613 ) C3125_=_C3720( C3125 C3720 ) C3125_=_C3724( C3125 C3724 ) \nC3125_=_C3725( C3125 C3725 ) C3125_=_C3726( C3125 C3726 ) C3125_=_C3730( C3125 C3730 ) C3126_=_C3133( C3126 C3133 ) C3126_=_C3134( C3126 C3134 ) C3126_=_C3226( C3126 C3226 ) \nC3126_=_C3838( C3126 C3838 ) C3126_=_C3841( C3126 C3841 ) C3126_=_C3842( C3126 C3842 ) C3126_=_C3845( C3126 C3845 ) C3133_=_C3134( C3133 C3134 ) C3133_=_C3553( C3133 C3553 ) \nC3133_=_C3644( C3133 C3644 ) C3133_=_C3726( C3133 C3726 ) C3133_=_C3842( C3133 C3842 ) C3133_=_C3970( C3133 C3970 ) C3133_=_C4068( C3133 C4068 ) C3133_=_C4083( C3133 C4083 ) \nC3133_=_C4084( C3133 C4084 ) C3134_=_C3206( C3134 C3206 ) C3134_=_C3541( C3134 C3541 ) C3134_=_C3933( C3134 C3933 ) C3134_=_C3951( C3134 C3951 ) C3134_=_C4008( C3134 C4008 ) \nC3134_=_C4015( C3134 C4015 ) C3134_=_C4058( C3134 C4058 ) C3134_=_C4070( C3134 C4070 ) C3134_=_C4083( C3134 C4083 ) C3134_=_C4105( C3134 C4105 ) C3134_=_C4107( C3134 C4107 ) \nC3138_=_C3139( C3138 C3139 ) C3138_=_C3140( C3138 C3140 ) C3138_=_C3142( C3138 C3142 ) C3138_=_C3143( C3138 C3143 ) C3138_=_C3145( C3138 C3145 ) C3138_=_C3146( C3138 C3146 ) \nC3138_=_C3147( C3138 C3147 ) C3138_=_C3153( C3138 C3153 ) C3138_=_C3154( C3138 C3154 ) C3138_=_C3244( C3138 C3244 ) C3138_=_C3245( C3138 C3245 ) C3138_=_C3247( C3138 C3247 ) \nC3138_=_C3248( C3138 C3248 ) C3138_=_C3251( C3138 C3251 ) C3139_=_C3140( C3139 C3140 ) C3139_=_C3142( C3139 C3142 ) C3139_=_C3143( C3139 C3143 ) C3139_=_C3145( C3139 C3145 ) \nC3139_=_C3146( C3139 C3146 ) C3139_=_C3147( C3139 C3147 ) C3139_=_C3153( C3139 C3153 ) C3139_=_C3154( C3139 C3154 ) C3139_=_C3156( C3139 C3156 ) C3139_=_C3195( C3139 C3195 ) \nC3139_=_C3244( C3139 C3244 ) C3139_=_C3311( C3139 C3311 ) C3139_=_C3352( C3139 C3352 ) C3139_=_C3354( C3139 C3354 ) C3139_=_C3356( C3139 C3356 ) C3139_=_C3357( C3139 C3357 ) \nC3139_=_C3358( C3139 C3358 ) C3139_=_C3359( C3139 C3359 ) C3140_=_C3142( C3140 C3142 ) C3140_=_C3143( C3140 C3143 ) C3140_=_C3145( C3140 C3145 ) C3140_=_C3146( C3140 C3146 ) \nC3140_=_C3147( C3140 C3147 ) C3140_=_C3153( C3140 C3153 ) C3140_=_C3154( C3140 C3154 ) C3140_=_C3245( C3140 C3245 ) C3140_=_C3362( C3140 C3362 ) C3140_=_C3363( C3140 C3363 ) \nC3140_=_C3365( C3140 C3365 ) C3140_=_C3366( C3140 C3366 ) C3140_=_C3368( C3140 C3368 ) C3140_=_C3369( C3140 C3369 ) C3140_=_C3370( C3140 C3370 ) C3140_=_C3373( C3140 C3373 ) \nC3142_=_C3143( C3142 C3143 ) C3142_=_C3145( C3142 C3145 ) C3142_=_C3146( C3142 C3146 ) C3142_=_C3147( C3142 C3147 ) C3142_=_C3153( C3142 C3153 ) C3142_=_C3154( C3142 C3154 ) \nC3142_=_C3414( C3142 C3414 ) C3142_=_C3514( C3142 C3514 ) C3142_=_C3555( C3142 C3555 ) C3142_=_C3597( C3142 C3597 ) C3142_=_C3677( C3142 C3677 ) C3142_=_C3678( C3142 C3678 ) \nC3143_=_C3145( C3143 C3145 ) C3143_=_C3146( C3143 C3146 ) C3143_=_C3147( C3143 C3147 ) C3143_=_C3153( C3143 C3153 ) C3143_=_C3154( C3143 C3154 ) C3143_=_C3233( C3143 C3233 ) \nC3143_=_C3328( C3143 C3328 ) C3143_=_C3700( C3143 C3700 ) C3143_=_C3701( C3143 C3701 ) C3143_=_C3702( C3143 C3702 ) C3143_=_C3703( C3143 C3703 ) C3143_=_C3704( C3143 C3704 ) \nC3143_=_C3706( C3143 C3706 ) C3143_=_C3708( C3143 C3708 ) C3145_=_C3146( C3145 C3146 ) C3145_=_C3147( C3145 C3147 ) C3145_=_C3153( C3145 C3153 ) C3145_=_C3154( C3145 C3154 ) \nC3145_=_C3265( C3145 C3265 ) C3145_=_C3329( C3145 C3329 ) C3145_=_C3415( C3145 C3415 ) C3145_=_C3558( C3145 C3558 ) C3145_=_C3768( C3145 C3768 ) C3145_=_C3769( C3145 C3769 ) \nC3145_=_C3770( C3145 C3770 ) C3145_=_C3772( C3145 C3772 ) C3146_=_C3147( C3146 C3147 ) C3146_=_C3153( C3146 C3153 ) C3146_=_C3154( C3146 C3154 ) C3146_=_C3248( C3146 C3248 ) \nC3146_=_C3666( C3146 C3666 ) C3146_=_C3709( C3146 C3709 ) C3146_=_C3776( C3146 C3776 ) C3146_=_C3799( C3146 C3799 ) C3146_=_C3803( C3146 C3803 ) C3147_=_C3153( C3147 C3153 ) \nC3147_=_C3154( C3147 C3154 ) C3147_=_C3356( C3147 C3356 ) C3147_=_C3366( C3147 C3366 ) C3147_=_C3710( C3147 C3710 ) C3147_=_C3799( C3147 C3799 ) C3147_=_C3879( C3147 C3879 ) \nC3153_=_C3154( C3153 C3154 ) C3153_=_C3219( C3153 C3219 ) C3153_=_C3914( C3153 C3914 ) C3153_=_C3995( C3153 C3995 ) C3153_=_C4031( C3153 C4031 ) C3153_=_C4061( C3153 C4061 ) \nC3154_=_C3568( C3154 C3568 ) C3154_=_C3926( C3154 C3926 ) C3154_=_C3972( C3154 C3972 ) C3156_=_C3161( C3156 C3161 ) C3156_=_C3163( C3156 C3163 ) C3156_=_C3167( C3156 C3167 ) \nC3156_=_C3195( C3156 C3195 ) C3156_=_C3244( C3156 C3244 ) C3156_=_C3311( C3156 C3311 ) C3156_=_C3352( C3156 C3352 ) C3156_=_C3354( C3156 C3354 ) C3156_=_C3356( C3156 C3356 ) \nC3156_=_C3357( C3156 C3357 ) C3156_=_C3358( C3156 C3358 ) C3156_=_C3359( C3156 C3359 ) C3161_=_C3163( C3161 C3163 ) C3161_=_C3167( C3161 C3167 ) C3161_=_C3251( C3161 C3251 ) \nC3161_=_C3319( C3161 C3319 ) C3161_=_C3358( C3161 C3358 ) C3161_=_C3447( C3161 C3447 ) C3161_=_C3677( C3161 C3677 ) C3161_=_C3769( C3161 C3769 ) C3161_=_C3926( C3161 C3926 ) \nC3163_=_C3167( C3163 C3167 ) C3163_=_C3322( C3163 C3322 ) C3163_=_C3359( C3163 C3359 ) C3163_=_C3704( C3163 C3704 ) C3163_=_C4061( C3163 C4061 ) C3167_=_C3499( C3167 C3499 ) \nC3167_=_C3578( C3167 C3578 ) C3167_=_C3594( C3167 C3594 ) C3167_=_C3655( C3167 C3655 ) C3167_=_C3903( C3167 C3903 ) C3167_=_C3961( C3167 C3961 ) C3167_=_C4101( C3167 C4101 ) \nC3167_=_C4102( C3167 C4102 ) C3172_=_C3174( C3172 C3174 ) C3172_=_C3175( C3172 C3175 ) C3172_=_C3176( C3172 C3176 ) C3172_=_C3179( C3172 C3179 ) C3172_=_C3182( C3172 C3182 ) \nC3172_=_C3183( C3172 C3183 ) C3172_=_C3517( C3172 C3517 ) C3172_=_C3557( C3172 C3557 ) C3172_=_C3598( C3172 C3598 ) C3172_=_C3682( C3172 C3682 ) C3172_=_C3763( C3172 C3763 ) \nC3172_=_C3764( C3172 C3764 ) C3172_=_C3765( C3172 C3765 ) C3174_=_C3175( C3174 C3175 ) C3174_=_C3176( C3174 C3176 ) C3174_=_C3179( C3174 C3179 ) C3174_=_C3182( C3174 C3182 ) \nC3174_=_C3183( C3174 C3183 ) C3174_=_C3199( C3174 C3199 ) C3174_=_C3551( C3174 C3551 ) C3174_=_C3640( C3174 C3640 ) C3174_=_C3667( C3174 C3667 ) C3174_=_C3720( C3174 C3720 ) \nC3174_=_C3813( C3174 C3813 ) C3174_=_C3855( C3174 C3855 ) C3174_=_C3856( C3174 C3856 ) C3174_=_C3857( C3174 C3857 ) C3174_=_C3858( C3174 C3858 ) C3174_=_C3860( C3174 C3860 ) \nC3174_=_C3861( C3174 C3861 ) C3175_=_C3176( C3175 C3176 ) C3175_=_C3179( C3175 C3179 ) C3175_=_C3182( C3175 C3182 ) C3175_=_C3183( C3175 C3183 ) C3175_=_C3202( C3175 C3202 ) \nC3175_=_C3396( C3175 C3396 ) C3175_=_C3537( C3175 C3537 ) C3175_=_C3563( C3175 C3563 ) C3175_=_C3687( C3175 C3687 ) C3175_=_C3764( C3175 C3764 ) C3175_=_C3804( C3175 C3804 ) \nC3175_=_C3829( C3175 C3829 ) C3175_=_C3927( C3175 C3927 ) C3175_=_C3947( C3175 C3947 ) C3175_=_C3950( C3175 C3950 ) C3175_=_C3951( C3175 C3951 ) C3176_=_C3179( C3176 C3179 ) \nC3176_=_C3182( C3176 C3182 ) C3176_=_C3183( C3176 C3183 ) C3176_=_C3668( C3176 C3668 ) C3176_=_C3977( C3176 C3977 ) C3179_=_C3182( C3179 C3182 ) C3179_=_C3183( C3179 C3183 ) \nC3179_=_C3486( C3179 C3486 ) C3179_=_C3853( C3179 C3853 ) C3179_=_C3994( C3179 C3994 ) C3179_=_C4036( C3179 C4036 ) C3182_=_C3183( C3182 C3183 ) C3182_=_C3424( C3182 C3424 ) \nC3182_=_C3638(</w:t>
      </w:r>
    </w:p>
    <w:p>
      <w:pPr>
        <w:pStyle w:val="PreformattedText"/>
        <w:bidi w:val="0"/>
        <w:spacing w:before="0" w:after="0"/>
        <w:jc w:val="left"/>
        <w:rPr/>
      </w:pPr>
      <w:r>
        <w:rPr/>
        <w:t xml:space="preserve"> </w:t>
      </w:r>
      <w:r>
        <w:rPr/>
        <w:t>C3182 C3638 ) C3182_=_C3718( C3182 C3718 ) C3182_=_C4024( C3182 C4024 ) C3182_=_C4096( C3182 C4096 ) C3183_=_C3885( C3183 C3885 ) C3195_=_C3197( C3195 C3197 ) \nC3195_=_C3199( C3195 C3199 ) C3195_=_C3200( C3195 C3200 ) C3195_=_C3202( C3195 C3202 ) C3195_=_C3204( C3195 C3204 ) C3195_=_C3206( C3195 C3206 ) C3195_=_C3244( C3195 C3244 ) \nC3195_=_C3311( C3195 C3311 ) C3195_=_C3352( C3195 C3352 ) C3195_=_C3354( C3195 C3354 ) C3195_=_C3356( C3195 C3356 ) C3195_=_C3357( C3195 C3357 ) C3195_=_C3358( C3195 C3358 ) \nC3195_=_C3359( C3195 C3359 ) C3197_=_C3199( C3197 C3199 ) C3197_=_C3200( C3197 C3200 ) C3197_=_C3202( C3197 C3202 ) C3197_=_C3204( C3197 C3204 ) C3197_=_C3206( C3197 C3206 ) \nC3197_=_C3342( C3197 C3342 ) C3197_=_C3471( C3197 C3471 ) C3197_=_C3548( C3197 C3548 ) C3197_=_C3605( C3197 C3605 ) C3197_=_C3658( C3197 C3658 ) C3197_=_C3659( C3197 C3659 ) \nC3197_=_C3660( C3197 C3660 ) C3197_=_C3662( C3197 C3662 ) C3197_=_C3663( C3197 C3663 ) C3199_=_C3200( C3199 C3200 ) C3199_=_C3202( C3199 C3202 ) C3199_=_C3204( C3199 C3204 ) \nC3199_=_C3206( C3199 C3206 ) C3199_=_C3551( C3199 C3551 ) C3199_=_C3640( C3199 C3640 ) C3199_=_C3667( C3199 C3667 ) C3199_=_C3720( C3199 C3720 ) C3199_=_C3813( C3199 C3813 ) \nC3199_=_C3855( C3199 C3855 ) C3199_=_C3856( C3199 C3856 ) C3199_=_C3857( C3199 C3857 ) C3199_=_C3858( C3199 C3858 ) C3199_=_C3860( C3199 C3860 ) C3199_=_C3861( C3199 C3861 ) \nC3200_=_C3202( C3200 C3202 ) C3200_=_C3204( C3200 C3204 ) C3200_=_C3206( C3200 C3206 ) C3200_=_C3357( C3200 C3357 ) C3200_=_C3662( C3200 C3662 ) C3200_=_C3702( C3200 C3702 ) \nC3200_=_C3814( C3200 C3814 ) C3200_=_C3855( C3200 C3855 ) C3200_=_C3914( C3200 C3914 ) C3202_=_C3204( C3202 C3204 ) C3202_=_C3206( C3202 C3206 ) C3202_=_C3396( C3202 C3396 ) \nC3202_=_C3537( C3202 C3537 ) C3202_=_C3563( C3202 C3563 ) C3202_=_C3687( C3202 C3687 ) C3202_=_C3764( C3202 C3764 ) C3202_=_C3804( C3202 C3804 ) C3202_=_C3829( C3202 C3829 ) \nC3202_=_C3927( C3202 C3927 ) C3202_=_C3947( C3202 C3947 ) C3202_=_C3950( C3202 C3950 ) C3202_=_C3951( C3202 C3951 ) C3204_=_C3206( C3204 C3206 ) C3204_=_C3540( C3204 C3540 ) \nC3204_=_C3688( C3204 C3688 ) C3204_=_C3866( C3204 C3866 ) C3204_=_C3930( C3204 C3930 ) C3204_=_C4005( C3204 C4005 ) C3204_=_C4056( C3204 C4056 ) C3204_=_C4057( C3204 C4057 ) \nC3204_=_C4058( C3204 C4058 ) C3204_=_C4059( C3204 C4059 ) C3206_=_C3541( C3206 C3541 ) C3206_=_C3933( C3206 C3933 ) C3206_=_C3951( C3206 C3951 ) C3206_=_C4008( C3206 C4008 ) \nC3206_=_C4015( C3206 C4015 ) C3206_=_C4058( C3206 C4058 ) C3206_=_C4070( C3206 C4070 ) C3206_=_C4083( C3206 C4083 ) C3206_=_C4105( C3206 C4105 ) C3206_=_C4107( C3206 C4107 ) \nC3208_=_C3210( C3208 C3210 ) C3208_=_C3211( C3208 C3211 ) C3208_=_C3212( C3208 C3212 ) C3208_=_C3213( C3208 C3213 ) C3208_=_C3216( C3208 C3216 ) C3208_=_C3218( C3208 C3218 ) \nC3208_=_C3219( C3208 C3219 ) C3208_=_C3256( C3208 C3256 ) C3208_=_C3257( C3208 C3257 ) C3208_=_C3258( C3208 C3258 ) C3208_=_C3262( C3208 C3262 ) C3208_=_C3263( C3208 C3263 ) \nC3208_=_C3264( C3208 C3264 ) C3208_=_C3265( C3208 C3265 ) C3208_=_C3266( C3208 C3266 ) C3208_=_C3267( C3208 C3267 ) C3208_=_C3270( C3208 C3270 ) C3210_=_C3211( C3210 C3211 ) \nC3210_=_C3212( C3210 C3212 ) C3210_=_C3213( C3210 C3213 ) C3210_=_C3216( C3210 C3216 ) C3210_=_C3218( C3210 C3218 ) C3210_=_C3219( C3210 C3219 ) C3210_=_C3312( C3210 C3312 ) \nC3210_=_C3375( C3210 C3375 ) C3210_=_C3436( C3210 C3436 ) C3210_=_C3437( C3210 C3437 ) C3210_=_C3439( C3210 C3439 ) C3211_=_C3212( C3211 C3212 ) C3211_=_C3213( C3211 C3213 ) \nC3211_=_C3216( C3211 C3216 ) C3211_=_C3218( C3211 C3218 ) C3211_=_C3219( C3211 C3219 ) C3211_=_C3313( C3211 C3313 ) C3211_=_C3403( C3211 C3403 ) C3211_=_C3426( C3211 C3426 ) \nC3211_=_C3491( C3211 C3491 ) C3211_=_C3492( C3211 C3492 ) C3211_=_C3493( C3211 C3493 ) C3211_=_C3494( C3211 C3494 ) C3211_=_C3498( C3211 C3498 ) C3211_=_C3499( C3211 C3499 ) \nC3211_=_C3500( C3211 C3500 ) C3212_=_C3213( C3212 C3213 ) C3212_=_C3216( C3212 C3216 ) C3212_=_C3218( C3212 C3218 ) C3212_=_C3219( C3212 C3219 ) C3212_=_C3316( C3212 C3316 ) \nC3212_=_C3456( C3212 C3456 ) C3212_=_C3581( C3212 C3581 ) C3212_=_C3582( C3212 C3582 ) C3212_=_C3583( C3212 C3583 ) C3212_=_C3585( C3212 C3585 ) C3212_=_C3586( C3212 C3586 ) \nC3212_=_C3589( C3212 C3589 ) C3213_=_C3216( C3213 C3216 ) C3213_=_C3218( C3213 C3218 ) C3213_=_C3219( C3213 C3219 ) C3213_=_C3266( C3213 C3266 ) C3213_=_C3318( C3213 C3318 ) \nC3213_=_C3365( C3213 C3365 ) C3213_=_C3439( C3213 C3439 ) C3213_=_C3460( C3213 C3460 ) C3213_=_C3479( C3213 C3479 ) C3213_=_C3492( C3213 C3492 ) C3213_=_C3585( C3213 C3585 ) \nC3213_=_C3846( C3213 C3846 ) C3213_=_C3851( C3213 C3851 ) C3213_=_C3852( C3213 C3852 ) C3213_=_C3853( C3213 C3853 ) C3216_=_C3218( C3216 C3218 ) C3216_=_C3219( C3216 C3219 ) \nC3216_=_C3320( C3216 C3320 ) C3216_=_C3407( C3216 C3407 ) C3216_=_C3790( C3216 C3790 ) C3216_=_C3846( C3216 C3846 ) C3216_=_C3920( C3216 C3920 ) C3216_=_C3960( C3216 C3960 ) \nC3216_=_C3961( C3216 C3961 ) C3218_=_C3219( C3218 C3219 ) C3218_=_C3228( C3218 C3228 ) C3218_=_C3321( C3218 C3321 ) C3218_=_C3851( C3218 C3851 ) C3218_=_C4039( C3218 C4039 ) \nC3219_=_C3914( C3219 C3914 ) C3219_=_C3995( C3219 C3995 ) C3219_=_C4031( C3219 C4031 ) C3219_=_C4061( C3219 C4061 ) C3222_=_C3223( C3222 C3223 ) C3222_=_C3224( C3222 C3224 ) \nC3222_=_C3225( C3222 C3225 ) C3222_=_C3226( C3222 C3226 ) C3222_=_C3228( C3222 C3228 ) C3222_=_C3258( C3222 C3258 ) C3222_=_C3302( C3222 C3302 ) C3222_=_C3327( C3222 C3327 ) \nC3222_=_C3328( C3222 C3328 ) C3222_=_C3329( C3222 C3329 ) C3222_=_C3330( C3222 C3330 ) C3222_=_C3332( C3222 C3332 ) C3222_=_C3334( C3222 C3334 ) C3222_=_C3335( C3222 C3335 ) \nC3223_=_C3224( C3223 C3224 ) C3223_=_C3225( C3223 C3225 ) C3223_=_C3226( C3223 C3226 ) C3223_=_C3228( C3223 C3228 ) C3223_=_C3336( C3223 C3336 ) C3223_=_C3338( C3223 C3338 ) \nC3223_=_C3341( C3223 C3341 ) C3223_=_C3342( C3223 C3342 ) C3223_=_C3343( C3223 C3343 ) C3223_=_C3347( C3223 C3347 ) C3223_=_C3348( C3223 C3348 ) C3224_=_C3225( C3224 C3225 ) \nC3224_=_C3226( C3224 C3226 ) C3224_=_C3228( C3224 C3228 ) C3224_=_C3262( C3224 C3262 ) C3224_=_C3470( C3224 C3470 ) C3224_=_C3603( C3224 C3603 ) C3224_=_C3605( C3224 C3605 ) \nC3224_=_C3606( C3224 C3606 ) C3224_=_C3610( C3224 C3610 ) C3224_=_C3612( C3224 C3612 ) C3225_=_C3226( C3225 C3226 ) C3225_=_C3228( C3225 C3228 ) C3225_=_C3303( C3225 C3303 ) \nC3225_=_C3640( C3225 C3640 ) C3225_=_C3641( C3225 C3641 ) C3225_=_C3643( C3225 C3643 ) C3225_=_C3644( C3225 C3644 ) C3225_=_C3645( C3225 C3645 ) C3226_=_C3228( C3226 C3228 ) \nC3226_=_C3838( C3226 C3838 ) C3226_=_C3841( C3226 C3841 ) C3226_=_C3842( C3226 C3842 ) C3226_=_C3845( C3226 C3845 ) C3228_=_C3321( C3228 C3321 ) C3228_=_C3851( C3228 C3851 ) \nC3228_=_C4039( C3228 C4039 ) C3232_=_C3233( C3232 C3233 ) C3232_=_C3234( C3232 C3234 ) C3232_=_C3235( C3232 C3235 ) C3232_=_C3237( C3232 C3237 ) C3232_=_C3238( C3232 C3238 ) \nC3232_=_C3239( C3232 C3239 ) C3232_=_C3240( C3232 C3240 ) C3232_=_C3242( C3232 C3242 ) C3232_=_C3514( C3232 C3514 ) C3232_=_C3516( C3232 C3516 ) C3232_=_C3517( C3232 C3517 ) \nC3232_=_C3518( C3232 C3518 ) C3232_=_C3521( C3232 C3521 ) C3232_=_C3522( C3232 C3522 ) C3232_=_C3523( C3232 C3523 ) C3233_=_C3234( C3233 C3234 ) C3233_=_C3235( C3233 C3235 ) \nC3233_=_C3237( C3233 C3237 ) C3233_=_C3238( C3233 C3238 ) C3233_=_C3239( C3233 C3239 ) C3233_=_C3240( C3233 C3240 ) C3233_=_C3242( C3233 C3242 ) C3233_=_C3328( C3233 C3328 ) \nC3233_=_C3700( C3233 C3700 ) C3233_=_C3701( C3233 C3701 ) C3233_=_C3702( C3233 C3702 ) C3233_=_C3703( C3233 C3703 ) C3233_=_C3704( C3233 C3704 ) C3233_=_C3706( C3233 C3706 ) \nC3233_=_C3708( C3233 C3708 ) C3234_=_C3235( C3234 C3235 ) C3234_=_C3237( C3234 C3237 ) C3234_=_C3238( C3234 C3238 ) C3234_=_C3239( C3234 C3239 ) C3234_=_C3240( C3234 C3240 ) \nC3234_=_C3242( C3234 C3242 ) C3234_=_C3516( C3234 C3516 ) C3234_=_C3700( C3234 C3700 ) C3234_=_C3743( C3234 C3743 ) C3234_=_C3744( C3234 C3744 ) C3234_=_C3745( C3234 C3745 ) \nC3234_=_C3749( C3234 C3749 ) C3234_=_C3752( C3234 C3752 ) C3235_=_C3237( C3235 C3237 ) C3235_=_C3238( C3235 C3238 ) C3235_=_C3239( C3235 C3239 ) C3235_=_C3240( C3235 C3240 ) \nC3235_=_C3242( C3235 C3242 ) C3235_=_C3305( C3235 C3305 ) C3235_=_C3625( C3235 C3625 ) C3235_=_C3695( C3235 C3695 ) C3235_=_C3878( C3235 C3878 ) C3235_=_C3890( C3235 C3890 ) \nC3237_=_C3238( C3237 C3238 ) C3237_=_C3239( C3237 C3239 ) C3237_=_C3240( C3237 C3240 ) C3237_=_C3242( C3237 C3242 ) C3237_=_C3678( C3237 C3678 ) C3237_=_C3770( C3237 C3770 ) \nC3237_=_C3856( C3237 C3856 ) C3237_=_C3895( C3237 C3895 ) C3237_=_C3970( C3237 C3970 ) C3237_=_C3972( C3237 C3972 ) C3238_=_C3239( C3238 C3239 ) C3238_=_C3240( C3238 C3240 ) \nC3238_=_C3242( C3238 C3242 ) C3238_=_C3368( C3238 C3368 ) C3238_=_C3857( C3238 C3857 ) C3238_=_C3896( C3238 C3896 ) C3239_=_C3240( C3239 C3240 ) C3239_=_C3242( C3239 C3242 ) \nC3239_=_C3529( C3239 C3529 ) C3239_=_C3630( C3239 C3630 ) C3239_=_C3897( C3239 C3897 ) C3239_=_C4011( C3239 C4011 ) C3239_=_C4019( C3239 C4019 ) C3239_=_C4020( C3239 C4020 ) \nC3239_=_C4021( C3239 C4021 ) C3239_=_C4023( C3239 C4023 ) C3239_=_C4024( C3239 C4024 ) C3240_=_C3242( C3240 C3242 ) C3240_=_C3521( C3240 C3521 ) C3240_=_C3706( C3240 C3706 ) \nC3240_=_C3823( C3240 C3823 ) C3240_=_C3860( C3240 C3860 ) C3240_=_C3940( C3240 C3940 ) C3240_=_C4025( C3240 C4025 ) C3240_=_C4094( C3240 C4094 ) C3242_=_C3634( C3242 C3634 ) \nC3242_=_C3900( C3242 C3900 ) C3242_=_C4013( C3242 C4013 ) C3242_=_C4080( C3242 C4080 ) C3242_=_C4095( C3242 C4095 ) C3242_=_C4096( C3242 C4096 ) C3244_=_C3245( C3244 C3245 ) \nC3244_=_C3247( C3244 C3247 ) C3244_=_C3248( C3244 C3248 ) C3244_=_C3251( C3244 C3251 ) C3244_=_C3311( C3244 C3311 ) C3244_=_C3352( C3244 C3352 ) C3244_=_C3354( C3244 C3354 ) \nC3244_=_C3356( C3244 C3356 ) C3244_=_C3357( C3244 C3357 ) C3244_=_C3358( C3244 C3358 ) C3244_=_C3359( C3244 C3359 ) C3245_=_C3247( C3245 C3247 ) C3245_=_C3248( C3245 C3248 ) \nC3245_=_C3251( C3245 C3251 ) C3245_=_C3362( C3245 C3362 ) C3245_=_C3363(</w:t>
      </w:r>
    </w:p>
    <w:p>
      <w:pPr>
        <w:pStyle w:val="PreformattedText"/>
        <w:bidi w:val="0"/>
        <w:spacing w:before="0" w:after="0"/>
        <w:jc w:val="left"/>
        <w:rPr/>
      </w:pPr>
      <w:r>
        <w:rPr/>
        <w:t xml:space="preserve"> </w:t>
      </w:r>
      <w:r>
        <w:rPr/>
        <w:t>C3245 C3363 ) C3245_=_C3365( C3245 C3365 ) C3245_=_C3366( C3245 C3366 ) C3245_=_C3368( C3245 C3368 ) \nC3245_=_C3369( C3245 C3369 ) C3245_=_C3370( C3245 C3370 ) C3245_=_C3373( C3245 C3373 ) C3247_=_C3248( C3247 C3248 ) C3247_=_C3251( C3247 C3251 ) C3247_=_C3352( C3247 C3352 ) \nC3247_=_C3362( C3247 C3362 ) C3247_=_C3526( C3247 C3526 ) C3247_=_C3622( C3247 C3622 ) C3247_=_C3709( C3247 C3709 ) C3247_=_C3710( C3247 C3710 ) C3247_=_C3711( C3247 C3711 ) \nC3247_=_C3713( C3247 C3713 ) C3247_=_C3714( C3247 C3714 ) C3247_=_C3715( C3247 C3715 ) C3247_=_C3717( C3247 C3717 ) C3247_=_C3718( C3247 C3718 ) C3248_=_C3251( C3248 C3251 ) \nC3248_=_C3666( C3248 C3666 ) C3248_=_C3709( C3248 C3709 ) C3248_=_C3776( C3248 C3776 ) C3248_=_C3799( C3248 C3799 ) C3248_=_C3803( C3248 C3803 ) C3251_=_C3319( C3251 C3319 ) \nC3251_=_C3358( C3251 C3358 ) C3251_=_C3447( C3251 C3447 ) C3251_=_C3677( C3251 C3677 ) C3251_=_C3769( C3251 C3769 ) C3251_=_C3926( C3251 C3926 ) C3256_=_C3257( C3256 C3257 ) \nC3256_=_C3258( C3256 C3258 ) C3256_=_C3262( C3256 C3262 ) C3256_=_C3263( C3256 C3263 ) C3256_=_C3264( C3256 C3264 ) C3256_=_C3265( C3256 C3265 ) C3256_=_C3266( C3256 C3266 ) \nC3256_=_C3267( C3256 C3267 ) C3256_=_C3270( C3256 C3270 ) C3256_=_C3302( C3256 C3302 ) C3256_=_C3303( C3256 C3303 ) C3256_=_C3305( C3256 C3305 ) C3256_=_C3306( C3256 C3306 ) \nC3256_=_C3307( C3256 C3307 ) C3256_=_C3308( C3256 C3308 ) C3257_=_C3258( C3257 C3258 ) C3257_=_C3262( C3257 C3262 ) C3257_=_C3263( C3257 C3263 ) C3257_=_C3264( C3257 C3264 ) \nC3257_=_C3265( C3257 C3265 ) C3257_=_C3266( C3257 C3266 ) C3257_=_C3267( C3257 C3267 ) C3257_=_C3270( C3257 C3270 ) C3257_=_C3311( C3257 C3311 ) C3257_=_C3312( C3257 C3312 ) \nC3257_=_C3313( C3257 C3313 ) C3257_=_C3315( C3257 C3315 ) C3257_=_C3316( C3257 C3316 ) C3257_=_C3318( C3257 C3318 ) C3257_=_C3319( C3257 C3319 ) C3257_=_C3320( C3257 C3320 ) \nC3257_=_C3321( C3257 C3321 ) C3257_=_C3322( C3257 C3322 ) C3257_=_C3323( C3257 C3323 ) C3258_=_C3262( C3258 C3262 ) C3258_=_C3263( C3258 C3263 ) C3258_=_C3264( C3258 C3264 ) \nC3258_=_C3265( C3258 C3265 ) C3258_=_C3266( C3258 C3266 ) C3258_=_C3267( C3258 C3267 ) C3258_=_C3270( C3258 C3270 ) C3258_=_C3302( C3258 C3302 ) C3258_=_C3327( C3258 C3327 ) \nC3258_=_C3328( C3258 C3328 ) C3258_=_C3329( C3258 C3329 ) C3258_=_C3330( C3258 C3330 ) C3258_=_C3332( C3258 C3332 ) C3258_=_C3334( C3258 C3334 ) C3258_=_C3335( C3258 C3335 ) \nC3262_=_C3263( C3262 C3263 ) C3262_=_C3264( C3262 C3264 ) C3262_=_C3265( C3262 C3265 ) C3262_=_C3266( C3262 C3266 ) C3262_=_C3267( C3262 C3267 ) C3262_=_C3270( C3262 C3270 ) \nC3262_=_C3470( C3262 C3470 ) C3262_=_C3603( C3262 C3603 ) C3262_=_C3605( C3262 C3605 ) C3262_=_C3606( C3262 C3606 ) C3262_=_C3610( C3262 C3610 ) C3262_=_C3612( C3262 C3612 ) \nC3263_=_C3264( C3263 C3264 ) C3263_=_C3265( C3263 C3265 ) C3263_=_C3266( C3263 C3266 ) C3263_=_C3267( C3263 C3267 ) C3263_=_C3270( C3263 C3270 ) C3263_=_C3603( C3263 C3603 ) \nC3263_=_C3613( C3263 C3613 ) C3263_=_C3615( C3263 C3615 ) C3264_=_C3265( C3264 C3265 ) C3264_=_C3266( C3264 C3266 ) C3264_=_C3267( C3264 C3267 ) C3264_=_C3270( C3264 C3270 ) \nC3264_=_C3613( C3264 C3613 ) C3264_=_C3720( C3264 C3720 ) C3264_=_C3724( C3264 C3724 ) C3264_=_C3725( C3264 C3725 ) C3264_=_C3726( C3264 C3726 ) C3264_=_C3730( C3264 C3730 ) \nC3265_=_C3266( C3265 C3266 ) C3265_=_C3267( C3265 C3267 ) C3265_=_C3270( C3265 C3270 ) C3265_=_C3329( C3265 C3329 ) C3265_=_C3415( C3265 C3415 ) C3265_=_C3558( C3265 C3558 ) \nC3265_=_C3768( C3265 C3768 ) C3265_=_C3769( C3265 C3769 ) C3265_=_C3770( C3265 C3770 ) C3265_=_C3772( C3265 C3772 ) C3266_=_C3267( C3266 C3267 ) C3266_=_C3270( C3266 C3270 ) \nC3266_=_C3318( C3266 C3318 ) C3266_=_C3365( C3266 C3365 ) C3266_=_C3439( C3266 C3439 ) C3266_=_C3460( C3266 C3460 ) C3266_=_C3479( C3266 C3479 ) C3266_=_C3492( C3266 C3492 ) \nC3266_=_C3585( C3266 C3585 ) C3266_=_C3846( C3266 C3846 ) C3266_=_C3851( C3266 C3851 ) C3266_=_C3852( C3266 C3852 ) C3266_=_C3853( C3266 C3853 ) C3267_=_C3270( C3267 C3270 ) \nC3267_=_C3306( C3267 C3306 ) C3267_=_C3493( C3267 C3493 ) C3267_=_C3615( C3267 C3615 ) C3267_=_C3768( C3267 C3768 ) C3267_=_C3920( C3267 C3920 ) C3267_=_C3921( C3267 C3921 ) \nC3267_=_C3922( C3267 C3922 ) C3270_=_C3384( C3270 C3384 ) C3270_=_C3612( C3270 C3612 ) C3270_=_C3724( C3270 C3724 ) C3270_=_C3882( C3270 C3882 ) C3270_=_C3921( C3270 C3921 ) \nC3275_=_C3277( C3275 C3277 ) C3275_=_C3282( C3275 C3282 ) C3275_=_C3288( C3275 C3288 ) C3275_=_C3291( C3275 C3291 ) C3275_=_C3390( C3275 C3390 ) C3275_=_C3414( C3275 C3414 ) \nC3275_=_C3415( C3275 C3415 ) C3275_=_C3416( C3275 C3416 ) C3275_=_C3417( C3275 C3417 ) C3275_=_C3419( C3275 C3419 ) C3275_=_C3421( C3275 C3421 ) C3275_=_C3423( C3275 C3423 ) \nC3275_=_C3424( C3275 C3424 ) C3277_=_C3282( C3277 C3282 ) C3277_=_C3288( C3277 C3288 ) C3277_=_C3315( C3277 C3315 ) C3277_=_C3469( C3277 C3469 ) C3277_=_C3524( C3277 C3524 ) \nC3277_=_C3545( C3277 C3545 ) C3277_=_C3548( C3277 C3548 ) C3277_=_C3549( C3277 C3549 ) C3277_=_C3551( C3277 C3551 ) C3277_=_C3553( C3277 C3553 ) C3277_=_C3554( C3277 C3554 ) \nC3282_=_C3288( C3282 C3288 ) C3282_=_C3507( C3282 C3507 ) C3282_=_C3777( C3282 C3777 ) C3282_=_C3780( C3282 C3780 ) C3282_=_C3826( C3282 C3826 ) C3282_=_C3878( C3282 C3878 ) \nC3282_=_C3879( C3282 C3879 ) C3282_=_C3880( C3282 C3880 ) C3282_=_C3882( C3282 C3882 ) C3282_=_C3883( C3282 C3883 ) C3282_=_C3884( C3282 C3884 ) C3282_=_C3885( C3282 C3885 ) \nC3282_=_C3886( C3282 C3886 ) C3288_=_C3301( C3288 C3301 ) C3288_=_C3323( C3288 C3323 ) C3288_=_C3533( C3288 C3533 ) C3288_=_C3554( C3288 C3554 ) C3288_=_C3595( C3288 C3595 ) \nC3288_=_C3673( C3288 C3673 ) C3288_=_C3977( C3288 C3977 ) C3288_=_C4099( C3288 C4099 ) C3291_=_C3294( C3291 C3294 ) C3291_=_C3301( C3291 C3301 ) C3291_=_C3390( C3291 C3390 ) \nC3291_=_C3414( C3291 C3414 ) C3291_=_C3415( C3291 C3415 ) C3291_=_C3416( C3291 C3416 ) C3291_=_C3417( C3291 C3417 ) C3291_=_C3419( C3291 C3419 ) C3291_=_C3421( C3291 C3421 ) \nC3291_=_C3423( C3291 C3423 ) C3291_=_C3424( C3291 C3424 ) C3294_=_C3301( C3294 C3301 ) C3294_=_C3436( C3294 C3436 ) C3294_=_C3581( C3294 C3581 ) C3294_=_C3590( C3294 C3590 ) \nC3294_=_C3596( C3294 C3596 ) C3294_=_C3665( C3294 C3665 ) C3294_=_C3666( C3294 C3666 ) C3294_=_C3667( C3294 C3667 ) C3294_=_C3668( C3294 C3668 ) C3294_=_C3673( C3294 C3673 ) \nC3301_=_C3323( C3301 C3323 ) C3301_=_C3533( C3301 C3533 ) C3301_=_C3554( C3301 C3554 ) C3301_=_C3595( C3301 C3595 ) C3301_=_C3673( C3301 C3673 ) C3301_=_C3977( C3301 C3977 ) \nC3301_=_C4099( C3301 C4099 ) C3302_=_C3303( C3302 C3303 ) C3302_=_C3305( C3302 C3305 ) C3302_=_C3306( C3302 C3306 ) C3302_=_C3307( C3302 C3307 ) C3302_=_C3308( C3302 C3308 ) \nC3302_=_C3327( C3302 C3327 ) C3302_=_C3328( C3302 C3328 ) C3302_=_C3329( C3302 C3329 ) C3302_=_C3330( C3302 C3330 ) C3302_=_C3332( C3302 C3332 ) C3302_=_C3334( C3302 C3334 ) \nC3302_=_C3335( C3302 C3335 ) C3303_=_C3305( C3303 C3305 ) C3303_=_C3306( C3303 C3306 ) C3303_=_C3307( C3303 C3307 ) C3303_=_C3308( C3303 C3308 ) C3303_=_C3640( C3303 C3640 ) \nC3303_=_C3641( C3303 C3641 ) C3303_=_C3643( C3303 C3643 ) C3303_=_C3644( C3303 C3644 ) C3303_=_C3645( C3303 C3645 ) C3305_=_C3306( C3305 C3306 ) C3305_=_C3307( C3305 C3307 ) \nC3305_=_C3308( C3305 C3308 ) C3305_=_C3625( C3305 C3625 ) C3305_=_C3695( C3305 C3695 ) C3305_=_C3878( C3305 C3878 ) C3305_=_C3890( C3305 C3890 ) C3306_=_C3307( C3306 C3307 ) \nC3306_=_C3308( C3306 C3308 ) C3306_=_C3493( C3306 C3493 ) C3306_=_C3615( C3306 C3615 ) C3306_=_C3768( C3306 C3768 ) C3306_=_C3920( C3306 C3920 ) C3306_=_C3921( C3306 C3921 ) \nC3306_=_C3922( C3306 C3922 ) C3307_=_C3308( C3307 C3308 ) C3307_=_C3383( C3307 C3383 ) C3307_=_C3643( C3307 C3643 ) C3307_=_C4047( C3307 C4047 ) C3307_=_C4048( C3307 C4048 ) \nC3308_=_C3334( C3308 C3334 ) C3308_=_C3399( C3308 C3399 ) C3308_=_C3772( C3308 C3772 ) C3308_=_C3832( C3308 C3832 ) C3308_=_C3922( C3308 C3922 ) C3308_=_C4066( C3308 C4066 ) \nC3311_=_C3312( C3311 C3312 ) C3311_=_C3313( C3311 C3313 ) C3311_=_C3315( C3311 C3315 ) C3311_=_C3316( C3311 C3316 ) C3311_=_C3318( C3311 C3318 ) C3311_=_C3319( C3311 C3319 ) \nC3311_=_C3320( C3311 C3320 ) C3311_=_C3321( C3311 C3321 ) C3311_=_C3322( C3311 C3322 ) C3311_=_C3323( C3311 C3323 ) C3311_=_C3352( C3311 C3352 ) C3311_=_C3354( C3311 C3354 ) \nC3311_=_C3356( C3311 C3356 ) C3311_=_C3357( C3311 C3357 ) C3311_=_C3358( C3311 C3358 ) C3311_=_C3359( C3311 C3359 ) C3312_=_C3313( C3312 C3313 ) C3312_=_C3315( C3312 C3315 ) \nC3312_=_C3316( C3312 C3316 ) C3312_=_C3318( C3312 C3318 ) C3312_=_C3319( C3312 C3319 ) C3312_=_C3320( C3312 C3320 ) C3312_=_C3321( C3312 C3321 ) C3312_=_C3322( C3312 C3322 ) \nC3312_=_C3323( C3312 C3323 ) C3312_=_C3375( C3312 C3375 ) C3312_=_C3436( C3312 C3436 ) C3312_=_C3437( C3312 C3437 ) C3312_=_C3439( C3312 C3439 ) C3313_=_C3315( C3313 C3315 ) \nC3313_=_C3316( C3313 C3316 ) C3313_=_C3318( C3313 C3318 ) C3313_=_C3319( C3313 C3319 ) C3313_=_C3320( C3313 C3320 ) C3313_=_C3321( C3313 C3321 ) C3313_=_C3322( C3313 C3322 ) \nC3313_=_C3323( C3313 C3323 ) C3313_=_C3403( C3313 C3403 ) C3313_=_C3426( C3313 C3426 ) C3313_=_C3491( C3313 C3491 ) C3313_=_C3492( C3313 C3492 ) C3313_=_C3493( C3313 C3493 ) \nC3313_=_C3494( C3313 C3494 ) C3313_=_C3498( C3313 C3498 ) C3313_=_C3499( C3313 C3499 ) C3313_=_C3500( C3313 C3500 ) C3315_=_C3316( C3315 C3316 ) C3315_=_C3318( C3315 C3318 ) \nC3315_=_C3319( C3315 C3319 ) C3315_=_C3320( C3315 C3320 ) C3315_=_C3321( C3315 C3321 ) C3315_=_C3322( C3315 C3322 ) C3315_=_C3323( C3315 C3323 ) C3315_=_C3469( C3315 C3469 ) \nC3315_=_C3524( C3315 C3524 ) C3315_=_C3545( C3315 C3545 ) C3315_=_C3548( C3315 C3548 ) C3315_=_C3549( C3315 C3549 ) C3315_=_C3551( C3315 C3551 ) C3315_=_C3553( C3315 C3553 ) \nC3315_=_C3554( C3315 C3554 ) C3316_=_C3318( C3316 C3318 ) C3316_=_C3319( C3316 C3319 ) C3316_=_C3320( C3316 C3320 ) C3316_=_C3321( C3316 C3321 ) C3316_=_C3322( C3316 C3322 ) \nC3316_=_C3323( C3316 C3323 ) C3316_=_C3456( C3316 C3456 ) C3316_=_C3581( C3316 C3581 ) C3316_=_C3582( C3316 C3582 ) C3316_=_C3583(</w:t>
      </w:r>
    </w:p>
    <w:p>
      <w:pPr>
        <w:pStyle w:val="PreformattedText"/>
        <w:bidi w:val="0"/>
        <w:spacing w:before="0" w:after="0"/>
        <w:jc w:val="left"/>
        <w:rPr/>
      </w:pPr>
      <w:r>
        <w:rPr/>
        <w:t xml:space="preserve"> </w:t>
      </w:r>
      <w:r>
        <w:rPr/>
        <w:t>C3316 C3583 ) C3316_=_C3585( C3316 C3585 ) \nC3316_=_C3586( C3316 C3586 ) C3316_=_C3589( C3316 C3589 ) C3318_=_C3319( C3318 C3319 ) C3318_=_C3320( C3318 C3320 ) C3318_=_C3321( C3318 C3321 ) C3318_=_C3322( C3318 C3322 ) \nC3318_=_C3323( C3318 C3323 ) C3318_=_C3365( C3318 C3365 ) C3318_=_C3439( C3318 C3439 ) C3318_=_C3460( C3318 C3460 ) C3318_=_C3479( C3318 C3479 ) C3318_=_C3492( C3318 C3492 ) \nC3318_=_C3585( C3318 C3585 ) C3318_=_C3846( C3318 C3846 ) C3318_=_C3851( C3318 C3851 ) C3318_=_C3852( C3318 C3852 ) C3318_=_C3853( C3318 C3853 ) C3319_=_C3320( C3319 C3320 ) \nC3319_=_C3321( C3319 C3321 ) C3319_=_C3322( C3319 C3322 ) C3319_=_C3323( C3319 C3323 ) C3319_=_C3358( C3319 C3358 ) C3319_=_C3447( C3319 C3447 ) C3319_=_C3677( C3319 C3677 ) \nC3319_=_C3769( C3319 C3769 ) C3319_=_C3926( C3319 C3926 ) C3320_=_C3321( C3320 C3321 ) C3320_=_C3322( C3320 C3322 ) C3320_=_C3323( C3320 C3323 ) C3320_=_C3407( C3320 C3407 ) \nC3320_=_C3790( C3320 C3790 ) C3320_=_C3846( C3320 C3846 ) C3320_=_C3920( C3320 C3920 ) C3320_=_C3960( C3320 C3960 ) C3320_=_C3961( C3320 C3961 ) C3321_=_C3322( C3321 C3322 ) \nC3321_=_C3323( C3321 C3323 ) C3321_=_C3851( C3321 C3851 ) C3321_=_C4039( C3321 C4039 ) C3322_=_C3323( C3322 C3323 ) C3322_=_C3359( C3322 C3359 ) C3322_=_C3704( C3322 C3704 ) \nC3322_=_C4061( C3322 C4061 ) C3323_=_C3533( C3323 C3533 ) C3323_=_C3554( C3323 C3554 ) C3323_=_C3595( C3323 C3595 ) C3323_=_C3673( C3323 C3673 ) C3323_=_C3977( C3323 C3977 ) \nC3323_=_C4099( C3323 C4099 ) C3327_=_C3328( C3327 C3328 ) C3327_=_C3329( C3327 C3329 ) C3327_=_C3330( C3327 C3330 ) C3327_=_C3332( C3327 C3332 ) C3327_=_C3334( C3327 C3334 ) \nC3327_=_C3335( C3327 C3335 ) C3327_=_C3343( C3327 C3343 ) C3327_=_C3472( C3327 C3472 ) C3327_=_C3549( C3327 C3549 ) C3327_=_C3606( C3327 C3606 ) C3327_=_C3692( C3327 C3692 ) \nC3327_=_C3693( C3327 C3693 ) C3327_=_C3695( C3327 C3695 ) C3327_=_C3696( C3327 C3696 ) C3327_=_C3697( C3327 C3697 ) C3327_=_C3698( C3327 C3698 ) C3328_=_C3329( C3328 C3329 ) \nC3328_=_C3330( C3328 C3330 ) C3328_=_C3332( C3328 C3332 ) C3328_=_C3334( C3328 C3334 ) C3328_=_C3335( C3328 C3335 ) C3328_=_C3700( C3328 C3700 ) C3328_=_C3701( C3328 C3701 ) \nC3328_=_C3702( C3328 C3702 ) C3328_=_C3703( C3328 C3703 ) C3328_=_C3704( C3328 C3704 ) C3328_=_C3706( C3328 C3706 ) C3328_=_C3708( C3328 C3708 ) C3329_=_C3330( C3329 C3330 ) \nC3329_=_C3332( C3329 C3332 ) C3329_=_C3334( C3329 C3334 ) C3329_=_C3335( C3329 C3335 ) C3329_=_C3415( C3329 C3415 ) C3329_=_C3558( C3329 C3558 ) C3329_=_C3768( C3329 C3768 ) \nC3329_=_C3769( C3329 C3769 ) C3329_=_C3770( C3329 C3770 ) C3329_=_C3772( C3329 C3772 ) C3330_=_C3332( C3330 C3332 ) C3330_=_C3334( C3330 C3334 ) C3330_=_C3335( C3330 C3335 ) \nC3330_=_C3437( C3330 C3437 ) C3330_=_C3582( C3330 C3582 ) C3330_=_C3599( C3330 C3599 ) C3330_=_C3665( C3330 C3665 ) C3330_=_C3692( C3330 C3692 ) C3330_=_C3701( C3330 C3701 ) \nC3330_=_C3776( C3330 C3776 ) C3330_=_C3777( C3330 C3777 ) C3330_=_C3778( C3330 C3778 ) C3330_=_C3779( C3330 C3779 ) C3332_=_C3334( C3332 C3334 ) C3332_=_C3335( C3332 C3335 ) \nC3332_=_C3347( C3332 C3347 ) C3332_=_C3610( C3332 C3610 ) C3332_=_C3641( C3332 C3641 ) C3332_=_C3838( C3332 C3838 ) C3334_=_C3335( C3334 C3335 ) C3334_=_C3399( C3334 C3399 ) \nC3334_=_C3772( C3334 C3772 ) C3334_=_C3832( C3334 C3832 ) C3334_=_C3922( C3334 C3922 ) C3334_=_C4066( C3334 C4066 ) C3335_=_C3388( C3335 C3388 ) C3335_=_C3431( C3335 C3431 ) \nC3335_=_C3779( C3335 C3779 ) C3336_=_C3338( C3336 C3338 ) C3336_=_C3341( C3336 C3341 ) C3336_=_C3342( C3336 C3342 ) C3336_=_C3343( C3336 C3343 ) C3336_=_C3347( C3336 C3347 ) \nC3336_=_C3348( C3336 C3348 ) C3336_=_C3469( C3336 C3469 ) C3336_=_C3470( C3336 C3470 ) C3336_=_C3471( C3336 C3471 ) C3336_=_C3472( C3336 C3472 ) C3336_=_C3473( C3336 C3473 ) \nC3336_=_C3474( C3336 C3474 ) C3336_=_C3475( C3336 C3475 ) C3338_=_C3341( C3338 C3341 ) C3338_=_C3342( C3338 C3342 ) C3338_=_C3343( C3338 C3343 ) C3338_=_C3347( C3338 C3347 ) \nC3338_=_C3348( C3338 C3348 ) C3338_=_C3445( C3338 C3445 ) C3338_=_C3569( C3338 C3569 ) C3338_=_C3570( C3338 C3570 ) C3338_=_C3572( C3338 C3572 ) C3338_=_C3573( C3338 C3573 ) \nC3338_=_C3574( C3338 C3574 ) C3338_=_C3576( C3338 C3576 ) C3338_=_C3577( C3338 C3577 ) C3338_=_C3578( C3338 C3578 ) C3341_=_C3342( C3341 C3342 ) C3341_=_C3343( C3341 C3343 ) \nC3341_=_C3347( C3341 C3347 ) C3341_=_C3348( C3341 C3348 ) C3341_=_C3569( C3341 C3569 ) C3341_=_C3646( C3341 C3646 ) C3341_=_C3653( C3341 C3653 ) C3341_=_C3655( C3341 C3655 ) \nC3342_=_C3343( C3342 C3343 ) C3342_=_C3347( C3342 C3347 ) C3342_=_C3348( C3342 C3348 ) C3342_=_C3471( C3342 C3471 ) C3342_=_C3548( C3342 C3548 ) C3342_=_C3605( C3342 C3605 ) \nC3342_=_C3658( C3342 C3658 ) C3342_=_C3659( C3342 C3659 ) C3342_=_C3660( C3342 C3660 ) C3342_=_C3662( C3342 C3662 ) C3342_=_C3663( C3342 C3663 ) C3343_=_C3347( C3343 C3347 ) \nC3343_=_C3348( C3343 C3348 ) C3343_=_C3472( C3343 C3472 ) C3343_=_C3549( C3343 C3549 ) C3343_=_C3606( C3343 C3606 ) C3343_=_C3692( C3343 C3692 ) C3343_=_C3693( C3343 C3693 ) \nC3343_=_C3695( C3343 C3695 ) C3343_=_C3696( C3343 C3696 ) C3343_=_C3697( C3343 C3697 ) C3343_=_C3698( C3343 C3698 ) C3347_=_C3348( C3347 C3348 ) C3347_=_C3610( C3347 C3610 ) \nC3347_=_C3641( C3347 C3641 ) C3347_=_C3838( C3347 C3838 ) C3348_=_C3387( C3348 C3387 ) C3348_=_C3576( C3348 C3576 ) C3348_=_C3635( C3348 C3635 ) C3348_=_C3717( C3348 C3717 ) \nC3348_=_C3737( C3348 C3737 ) C3348_=_C4023( C3348 C4023 ) C3348_=_C4095( C3348 C4095 ) C3348_=_C4101( C3348 C4101 ) C3352_=_C3354( C3352 C3354 ) C3352_=_C3356( C3352 C3356 ) \nC3352_=_C3357( C3352 C3357 ) C3352_=_C3358( C3352 C3358 ) C3352_=_C3359( C3352 C3359 ) C3352_=_C3362( C3352 C3362 ) C3352_=_C3526( C3352 C3526 ) C3352_=_C3622( C3352 C3622 ) \nC3352_=_C3709( C3352 C3709 ) C3352_=_C3710( C3352 C3710 ) C3352_=_C3711( C3352 C3711 ) C3352_=_C3713( C3352 C3713 ) C3352_=_C3714( C3352 C3714 ) C3352_=_C3715( C3352 C3715 ) \nC3352_=_C3717( C3352 C3717 ) C3352_=_C3718( C3352 C3718 ) C3354_=_C3356( C3354 C3356 ) C3354_=_C3357( C3354 C3357 ) C3354_=_C3358( C3354 C3358 ) C3354_=_C3359( C3354 C3359 ) \nC3354_=_C3417( C3354 C3417 ) C3354_=_C3660( C3354 C3660 ) C3354_=_C3813( C3354 C3813 ) C3354_=_C3814( C3354 C3814 ) C3356_=_C3357( C3356 C3357 ) C3356_=_C3358( C3356 C3358 ) \nC3356_=_C3359( C3356 C3359 ) C3356_=_C3366( C3356 C3366 ) C3356_=_C3710( C3356 C3710 ) C3356_=_C3799( C3356 C3799 ) C3356_=_C3879( C3356 C3879 ) C3357_=_C3358( C3357 C3358 ) \nC3357_=_C3359( C3357 C3359 ) C3357_=_C3662( C3357 C3662 ) C3357_=_C3702( C3357 C3702 ) C3357_=_C3814( C3357 C3814 ) C3357_=_C3855( C3357 C3855 ) C3357_=_C3914( C3357 C3914 ) \nC3358_=_C3359( C3358 C3359 ) C3358_=_C3447( C3358 C3447 ) C3358_=_C3677( C3358 C3677 ) C3358_=_C3769( C3358 C3769 ) C3358_=_C3926( C3358 C3926 ) C3359_=_C3704( C3359 C3704 ) \nC3359_=_C4061( C3359 C4061 ) C3362_=_C3363( C3362 C3363 ) C3362_=_C3365( C3362 C3365 ) C3362_=_C3366( C3362 C3366 ) C3362_=_C3368( C3362 C3368 ) C3362_=_C3369( C3362 C3369 ) \nC3362_=_C3370( C3362 C3370 ) C3362_=_C3373( C3362 C3373 ) C3362_=_C3526( C3362 C3526 ) C3362_=_C3622( C3362 C3622 ) C3362_=_C3709( C3362 C3709 ) C3362_=_C3710( C3362 C3710 ) \nC3362_=_C3711( C3362 C3711 ) C3362_=_C3713( C3362 C3713 ) C3362_=_C3714( C3362 C3714 ) C3362_=_C3715( C3362 C3715 ) C3362_=_C3717( C3362 C3717 ) C3362_=_C3718( C3362 C3718 ) \nC3363_=_C3365( C3363 C3365 ) C3363_=_C3366( C3363 C3366 ) C3363_=_C3368( C3363 C3368 ) C3363_=_C3369( C3363 C3369 ) C3363_=_C3370( C3363 C3370 ) C3363_=_C3373( C3363 C3373 ) \nC3363_=_C3570( C3363 C3570 ) C3363_=_C3646( C3363 C3646 ) C3363_=_C3735( C3363 C3735 ) C3363_=_C3737( C3363 C3737 ) C3363_=_C3742( C3363 C3742 ) C3365_=_C3366( C3365 C3366 ) \nC3365_=_C3368( C3365 C3368 ) C3365_=_C3369( C3365 C3369 ) C3365_=_C3370( C3365 C3370 ) C3365_=_C3373( C3365 C3373 ) C3365_=_C3439( C3365 C3439 ) C3365_=_C3460( C3365 C3460 ) \nC3365_=_C3479( C3365 C3479 ) C3365_=_C3492( C3365 C3492 ) C3365_=_C3585( C3365 C3585 ) C3365_=_C3846( C3365 C3846 ) C3365_=_C3851( C3365 C3851 ) C3365_=_C3852( C3365 C3852 ) \nC3365_=_C3853( C3365 C3853 ) C3366_=_C3368( C3366 C3368 ) C3366_=_C3369( C3366 C3369 ) C3366_=_C3370( C3366 C3370 ) C3366_=_C3373( C3366 C3373 ) C3366_=_C3710( C3366 C3710 ) \nC3366_=_C3799( C3366 C3799 ) C3366_=_C3879( C3366 C3879 ) C3368_=_C3369( C3368 C3369 ) C3368_=_C3370( C3368 C3370 ) C3368_=_C3373( C3368 C3373 ) C3368_=_C3857( C3368 C3857 ) \nC3368_=_C3896( C3368 C3896 ) C3369_=_C3370( C3369 C3370 ) C3369_=_C3373( C3369 C3373 ) C3369_=_C3397( C3369 C3397 ) C3369_=_C3754( C3369 C3754 ) C3369_=_C3989( C3369 C3989 ) \nC3370_=_C3373( C3370 C3373 ) C3370_=_C3464( C3370 C3464 ) C3370_=_C3482( C3370 C3482 ) C3370_=_C3758( C3370 C3758 ) C3370_=_C4034( C3370 C4034 ) C3370_=_C4035( C3370 C4035 ) \nC3370_=_C4036( C3370 C4036 ) C3373_=_C3400( C3373 C3400 ) C3373_=_C3522( C3373 C3522 ) C3373_=_C3636( C3373 C3636 ) C3373_=_C3834( C3373 C3834 ) C3373_=_C3867( C3373 C3867 ) \nC3373_=_C3945( C3373 C3945 ) C3373_=_C3950( C3373 C3950 ) C3373_=_C4042( C3373 C4042 ) C3373_=_C4057( C3373 C4057 ) C3373_=_C4066( C3373 C4066 ) C3373_=_C4104( C3373 C4104 ) \nC3375_=_C3376( C3375 C3376 ) C3375_=_C3378( C3375 C3378 ) C3375_=_C3383( C3375 C3383 ) C3375_=_C3384( C3375 C3384 ) C3375_=_C3385( C3375 C3385 ) C3375_=_C3386( C3375 C3386 ) \nC3375_=_C3387( C3375 C3387 ) C3375_=_C3388( C3375 C3388 ) C3375_=_C3436( C3375 C3436 ) C3375_=_C3437( C3375 C3437 ) C3375_=_C3439( C3375 C3439 ) C3376_=_C3378( C3376 C3378 ) \nC3376_=_C3383( C3376 C3383 ) C3376_=_C3384( C3376 C3384 ) C3376_=_C3385( C3376 C3385 ) C3376_=_C3386( C3376 C3386 ) C3376_=_C3387( C3376 C3387 ) C3376_=_C3388( C3376 C3388 ) \nC3376_=_C3753( C3376 C3753 ) C3376_=_C3754( C3376 C3754 ) C3376_=_C3755( C3376 C3755 ) C3376_=_C3756( C3376 C3756 ) C3376_=_C3757( C3376 C3757 ) C3376_=_C3758( C3376 C3758 ) \nC3376_=_C3761( C3376 C3761 ) C3378_=_C3383( C3378 C3383 ) C3378_=_C3384( C3378 C3384 ) C3378_=_C3385( C3378 C3385 ) C3378_=_C3386( C3378 C3386 ) C3378_=_C3387( C3378 C3387 ) \nC3378_=_C3388(</w:t>
      </w:r>
    </w:p>
    <w:p>
      <w:pPr>
        <w:pStyle w:val="PreformattedText"/>
        <w:bidi w:val="0"/>
        <w:spacing w:before="0" w:after="0"/>
        <w:jc w:val="left"/>
        <w:rPr/>
      </w:pPr>
      <w:r>
        <w:rPr/>
        <w:t xml:space="preserve"> </w:t>
      </w:r>
      <w:r>
        <w:rPr/>
        <w:t>C3378 C3388 ) C3378_=_C3962( C3378 C3962 ) C3383_=_C3384( C3383 C3384 ) C3383_=_C3385( C3383 C3385 ) C3383_=_C3386( C3383 C3386 ) C3383_=_C3387( C3383 C3387 ) \nC3383_=_C3388( C3383 C3388 ) C3383_=_C3643( C3383 C3643 ) C3383_=_C4047( C3383 C4047 ) C3383_=_C4048( C3383 C4048 ) C3384_=_C3385( C3384 C3385 ) C3384_=_C3386( C3384 C3386 ) \nC3384_=_C3387( C3384 C3387 ) C3384_=_C3388( C3384 C3388 ) C3384_=_C3612( C3384 C3612 ) C3384_=_C3724( C3384 C3724 ) C3384_=_C3882( C3384 C3882 ) C3384_=_C3921( C3384 C3921 ) \nC3385_=_C3386( C3385 C3386 ) C3385_=_C3387( C3385 C3387 ) C3385_=_C3388( C3385 C3388 ) C3385_=_C3429( C3385 C3429 ) C3385_=_C3810( C3385 C3810 ) C3385_=_C3931( C3385 C3931 ) \nC3385_=_C3989( C3385 C3989 ) C3385_=_C4002( C3385 C4002 ) C3385_=_C4030( C3385 C4030 ) C3385_=_C4035( C3385 C4035 ) C3385_=_C4076( C3385 C4076 ) C3385_=_C4078( C3385 C4078 ) \nC3386_=_C3387( C3386 C3387 ) C3386_=_C3388( C3386 C3388 ) C3386_=_C3423( C3386 C3423 ) C3387_=_C3388( C3387 C3388 ) C3387_=_C3576( C3387 C3576 ) C3387_=_C3635( C3387 C3635 ) \nC3387_=_C3717( C3387 C3717 ) C3387_=_C3737( C3387 C3737 ) C3387_=_C4023( C3387 C4023 ) C3387_=_C4095( C3387 C4095 ) C3387_=_C4101( C3387 C4101 ) C3388_=_C3431( C3388 C3431 ) \nC3388_=_C3779( C3388 C3779 ) C3389_=_C3390( C3389 C3390 ) C3389_=_C3391( C3389 C3391 ) C3389_=_C3395( C3389 C3395 ) C3389_=_C3396( C3389 C3396 ) C3389_=_C3397( C3389 C3397 ) \nC3389_=_C3399( C3389 C3399 ) C3389_=_C3400( C3389 C3400 ) C3389_=_C3401( C3389 C3401 ) C3389_=_C3403( C3389 C3403 ) C3389_=_C3404( C3389 C3404 ) C3389_=_C3407( C3389 C3407 ) \nC3389_=_C3410( C3389 C3410 ) C3389_=_C3412( C3389 C3412 ) C3390_=_C3391( C3390 C3391 ) C3390_=_C3395( C3390 C3395 ) C3390_=_C3396( C3390 C3396 ) C3390_=_C3397( C3390 C3397 ) \nC3390_=_C3399( C3390 C3399 ) C3390_=_C3400( C3390 C3400 ) C3390_=_C3401( C3390 C3401 ) C3390_=_C3414( C3390 C3414 ) C3390_=_C3415( C3390 C3415 ) C3390_=_C3416( C3390 C3416 ) \nC3390_=_C3417( C3390 C3417 ) C3390_=_C3419( C3390 C3419 ) C3390_=_C3421( C3390 C3421 ) C3390_=_C3423( C3390 C3423 ) C3390_=_C3424( C3390 C3424 ) C3391_=_C3395( C3391 C3395 ) \nC3391_=_C3396( C3391 C3396 ) C3391_=_C3397( C3391 C3397 ) C3391_=_C3399( C3391 C3399 ) C3391_=_C3400( C3391 C3400 ) C3391_=_C3401( C3391 C3401 ) C3391_=_C3622( C3391 C3622 ) \nC3391_=_C3623( C3391 C3623 ) C3391_=_C3625( C3391 C3625 ) C3391_=_C3626( C3391 C3626 ) C3391_=_C3629( C3391 C3629 ) C3391_=_C3630( C3391 C3630 ) C3391_=_C3631( C3391 C3631 ) \nC3391_=_C3633( C3391 C3633 ) C3391_=_C3634( C3391 C3634 ) C3391_=_C3635( C3391 C3635 ) C3391_=_C3636( C3391 C3636 ) C3391_=_C3637( C3391 C3637 ) C3391_=_C3638( C3391 C3638 ) \nC3395_=_C3396( C3395 C3396 ) C3395_=_C3397( C3395 C3397 ) C3395_=_C3399( C3395 C3399 ) C3395_=_C3400( C3395 C3400 ) C3395_=_C3401( C3395 C3401 ) C3395_=_C3508( C3395 C3508 ) \nC3395_=_C3778( C3395 C3778 ) C3395_=_C3781( C3395 C3781 ) C3395_=_C3828( C3395 C3828 ) C3395_=_C3945( C3395 C3945 ) C3396_=_C3397( C3396 C3397 ) C3396_=_C3399( C3396 C3399 ) \nC3396_=_C3400( C3396 C3400 ) C3396_=_C3401( C3396 C3401 ) C3396_=_C3537( C3396 C3537 ) C3396_=_C3563( C3396 C3563 ) C3396_=_C3687( C3396 C3687 ) C3396_=_C3764( C3396 C3764 ) \nC3396_=_C3804( C3396 C3804 ) C3396_=_C3829( C3396 C3829 ) C3396_=_C3927( C3396 C3927 ) C3396_=_C3947( C3396 C3947 ) C3396_=_C3950( C3396 C3950 ) C3396_=_C3951( C3396 C3951 ) \nC3397_=_C3399( C3397 C3399 ) C3397_=_C3400( C3397 C3400 ) C3397_=_C3401( C3397 C3401 ) C3397_=_C3754( C3397 C3754 ) C3397_=_C3989( C3397 C3989 ) C3399_=_C3400( C3399 C3400 ) \nC3399_=_C3401( C3399 C3401 ) C3399_=_C3772( C3399 C3772 ) C3399_=_C3832( C3399 C3832 ) C3399_=_C3922( C3399 C3922 ) C3399_=_C4066( C3399 C4066 ) C3400_=_C3401( C3400 C3401 ) \nC3400_=_C3522( C3400 C3522 ) C3400_=_C3636( C3400 C3636 ) C3400_=_C3834( C3400 C3834 ) C3400_=_C3867( C3400 C3867 ) C3400_=_C3945( C3400 C3945 ) C3400_=_C3950( C3400 C3950 ) \nC3400_=_C4042( C3400 C4042 ) C3400_=_C4057( C3400 C4057 ) C3400_=_C4066( C3400 C4066 ) C3400_=_C4104( C3400 C4104 ) C3401_=_C3637( C3401 C3637 ) C3401_=_C3698( C3401 C3698 ) \nC3401_=_C3884( C3401 C3884 ) C3403_=_C3404( C3403 C3404 ) C3403_=_C3407( C3403 C3407 ) C3403_=_C3410( C3403 C3410 ) C3403_=_C3412( C3403 C3412 ) C3403_=_C3426( C3403 C3426 ) \nC3403_=_C3491( C3403 C3491 ) C3403_=_C3492( C3403 C3492 ) C3403_=_C3493( C3403 C3493 ) C3403_=_C3494( C3403 C3494 ) C3403_=_C3498( C3403 C3498 ) C3403_=_C3499( C3403 C3499 ) \nC3403_=_C3500( C3403 C3500 ) C3404_=_C3407( C3404 C3407 ) C3404_=_C3410( C3404 C3410 ) C3404_=_C3412( C3404 C3412 ) C3404_=_C3537( C3404 C3537 ) C3404_=_C3540( C3404 C3540 ) \nC3404_=_C3541( C3404 C3541 ) C3407_=_C3410( C3407 C3410 ) C3407_=_C3412( C3407 C3412 ) C3407_=_C3790( C3407 C3790 ) C3407_=_C3846( C3407 C3846 ) C3407_=_C3920( C3407 C3920 ) \nC3407_=_C3960( C3407 C3960 ) C3407_=_C3961( C3407 C3961 ) C3410_=_C3412( C3410 C3412 ) C3410_=_C3577( C3410 C3577 ) C3410_=_C3761( C3410 C3761 ) C3412_=_C3886( C3412 C3886 ) \nC3414_=_C3415( C3414 C3415 ) C3414_=_C3416( C3414 C3416 ) C3414_=_C3417( C3414 C3417 ) C3414_=_C3419( C3414 C3419 ) C3414_=_C3421( C3414 C3421 ) C3414_=_C3423( C3414 C3423 ) \nC3414_=_C3424( C3414 C3424 ) C3414_=_C3514( C3414 C3514 ) C3414_=_C3555( C3414 C3555 ) C3414_=_C3597( C3414 C3597 ) C3414_=_C3677( C3414 C3677 ) C3414_=_C3678( C3414 C3678 ) \nC3415_=_C3416( C3415 C3416 ) C3415_=_C3417( C3415 C3417 ) C3415_=_C3419( C3415 C3419 ) C3415_=_C3421( C3415 C3421 ) C3415_=_C3423( C3415 C3423 ) C3415_=_C3424( C3415 C3424 ) \nC3415_=_C3558( C3415 C3558 ) C3415_=_C3768( C3415 C3768 ) C3415_=_C3769( C3415 C3769 ) C3415_=_C3770( C3415 C3770 ) C3415_=_C3772( C3415 C3772 ) C3416_=_C3417( C3416 C3417 ) \nC3416_=_C3419( C3416 C3419 ) C3416_=_C3421( C3416 C3421 ) C3416_=_C3423( C3416 C3423 ) C3416_=_C3424( C3416 C3424 ) C3416_=_C3659( C3416 C3659 ) C3417_=_C3419( C3417 C3419 ) \nC3417_=_C3421( C3417 C3421 ) C3417_=_C3423( C3417 C3423 ) C3417_=_C3424( C3417 C3424 ) C3417_=_C3660( C3417 C3660 ) C3417_=_C3813( C3417 C3813 ) C3417_=_C3814( C3417 C3814 ) \nC3419_=_C3421( C3419 C3421 ) C3419_=_C3423( C3419 C3423 ) C3419_=_C3424( C3419 C3424 ) C3419_=_C3713( C3419 C3713 ) C3419_=_C4019( C3419 C4019 ) C3421_=_C3423( C3421 C3423 ) \nC3421_=_C3424( C3421 C3424 ) C3421_=_C3633( C3421 C3633 ) C3421_=_C3714( C3421 C3714 ) C3421_=_C4020( C3421 C4020 ) C3421_=_C4080( C3421 C4080 ) C3423_=_C3424( C3423 C3424 ) \nC3424_=_C3638( C3424 C3638 ) C3424_=_C3718( C3424 C3718 ) C3424_=_C4024( C3424 C4024 ) C3424_=_C4096( C3424 C4096 ) C3426_=_C3429( C3426 C3429 ) C3426_=_C3431( C3426 C3431 ) \nC3426_=_C3432( C3426 C3432 ) C3426_=_C3491( C3426 C3491 ) C3426_=_C3492( C3426 C3492 ) C3426_=_C3493( C3426 C3493 ) C3426_=_C3494( C3426 C3494 ) C3426_=_C3498( C3426 C3498 ) \nC3426_=_C3499( C3426 C3499 ) C3426_=_C3500( C3426 C3500 ) C3429_=_C3431( C3429 C3431 ) C3429_=_C3432( C3429 C3432 ) C3429_=_C3810( C3429 C3810 ) C3429_=_C3931( C3429 C3931 ) \nC3429_=_C3989( C3429 C3989 ) C3429_=_C4002( C3429 C4002 ) C3429_=_C4030( C3429 C4030 ) C3429_=_C4035( C3429 C4035 ) C3429_=_C4076( C3429 C4076 ) C3429_=_C4078( C3429 C4078 ) \nC3431_=_C3432( C3431 C3432 ) C3431_=_C3779( C3431 C3779 ) C3432_=_C3468( C3432 C3468 ) C3432_=_C3500( C3432 C3500 ) C3432_=_C3589( C3432 C3589 ) C3432_=_C3788( C3432 C3788 ) \nC3432_=_C3870( C3432 C3870 ) C3432_=_C3935( C3432 C3935 ) C3432_=_C4017( C3432 C4017 ) C3432_=_C4078( C3432 C4078 ) C3432_=_C4098( C3432 C4098 ) C3432_=_C4111( C3432 C4111 ) \nC3436_=_C3437( C3436 C3437 ) C3436_=_C3439( C3436 C3439 ) C3436_=_C3581( C3436 C3581 ) C3436_=_C3590( C3436 C3590 ) C3436_=_C3596( C3436 C3596 ) C3436_=_C3665( C3436 C3665 ) \nC3436_=_C3666( C3436 C3666 ) C3436_=_C3667( C3436 C3667 ) C3436_=_C3668( C3436 C3668 ) C3436_=_C3673( C3436 C3673 ) C3437_=_C3439( C3437 C3439 ) C3437_=_C3582( C3437 C3582 ) \nC3437_=_C3599( C3437 C3599 ) C3437_=_C3665( C3437 C3665 ) C3437_=_C3692( C3437 C3692 ) C3437_=_C3701( C3437 C3701 ) C3437_=_C3776( C3437 C3776 ) C3437_=_C3777( C3437 C3777 ) \nC3437_=_C3778( C3437 C3778 ) C3437_=_C3779( C3437 C3779 ) C3439_=_C3460( C3439 C3460 ) C3439_=_C3479( C3439 C3479 ) C3439_=_C3492( C3439 C3492 ) C3439_=_C3585( C3439 C3585 ) \nC3439_=_C3846( C3439 C3846 ) C3439_=_C3851( C3439 C3851 ) C3439_=_C3852( C3439 C3852 ) C3439_=_C3853( C3439 C3853 ) C3445_=_C3447( C3445 C3447 ) C3445_=_C3569( C3445 C3569 ) \nC3445_=_C3570( C3445 C3570 ) C3445_=_C3572( C3445 C3572 ) C3445_=_C3573( C3445 C3573 ) C3445_=_C3574( C3445 C3574 ) C3445_=_C3576( C3445 C3576 ) C3445_=_C3577( C3445 C3577 ) \nC3445_=_C3578( C3445 C3578 ) C3447_=_C3677( C3447 C3677 ) C3447_=_C3769( C3447 C3769 ) C3447_=_C3926( C3447 C3926 ) C3454_=_C3456( C3454 C3456 ) C3454_=_C3460( C3454 C3460 ) \nC3454_=_C3463( C3454 C3463 ) C3454_=_C3464( C3454 C3464 ) C3454_=_C3468( C3454 C3468 ) C3454_=_C3479( C3454 C3479 ) C3454_=_C3481( C3454 C3481 ) C3454_=_C3482( C3454 C3482 ) \nC3454_=_C3484( C3454 C3484 ) C3454_=_C3486( C3454 C3486 ) C3454_=_C3487( C3454 C3487 ) C3456_=_C3460( C3456 C3460 ) C3456_=_C3463( C3456 C3463 ) C3456_=_C3464( C3456 C3464 ) \nC3456_=_C3468( C3456 C3468 ) C3456_=_C3581( C3456 C3581 ) C3456_=_C3582( C3456 C3582 ) C3456_=_C3583( C3456 C3583 ) C3456_=_C3585( C3456 C3585 ) C3456_=_C3586( C3456 C3586 ) \nC3456_=_C3589( C3456 C3589 ) C3460_=_C3463( C3460 C3463 ) C3460_=_C3464( C3460 C3464 ) C3460_=_C3468( C3460 C3468 ) C3460_=_C3479( C3460 C3479 ) C3460_=_C3492( C3460 C3492 ) \nC3460_=_C3585( C3460 C3585 ) C3460_=_C3846( C3460 C3846 ) C3460_=_C3851( C3460 C3851 ) C3460_=_C3852( C3460 C3852 ) C3460_=_C3853( C3460 C3853 ) C3463_=_C3464( C3463 C3464 ) \nC3463_=_C3468( C3463 C3468 ) C3463_=_C3481( C3463 C3481 ) C3463_=_C3572( C3463 C3572 ) C3463_=_C3755( C3463 C3755 ) C3463_=_C3858( C3463 C3858 ) C3463_=_C3993( C3463 C3993 ) \nC3463_=_C3994( C3463 C3994 ) C3463_=_C3995( C3463 C3995 ) C3463_=_C3998( C3463 C3998 ) C3464_=_C3468( C3464 C3468 ) C3464_=_C3482( C3464 C3482 ) C3464_=_C3758( C3464 C3758 ) \nC3464_=_C4034( C3464 C4034 ) C3464_=_C4035( C3464 C4035 ) C3464_=_C4036(</w:t>
      </w:r>
    </w:p>
    <w:p>
      <w:pPr>
        <w:pStyle w:val="PreformattedText"/>
        <w:bidi w:val="0"/>
        <w:spacing w:before="0" w:after="0"/>
        <w:jc w:val="left"/>
        <w:rPr/>
      </w:pPr>
      <w:r>
        <w:rPr/>
        <w:t xml:space="preserve"> </w:t>
      </w:r>
      <w:r>
        <w:rPr/>
        <w:t>C3464 C4036 ) C3468_=_C3500( C3468 C3500 ) C3468_=_C3589( C3468 C3589 ) C3468_=_C3788( C3468 C3788 ) \nC3468_=_C3870( C3468 C3870 ) C3468_=_C3935( C3468 C3935 ) C3468_=_C4017( C3468 C4017 ) C3468_=_C4078( C3468 C4078 ) C3468_=_C4098( C3468 C4098 ) C3468_=_C4111( C3468 C4111 ) \nC3469_=_C3470( C3469 C3470 ) C3469_=_C3471( C3469 C3471 ) C3469_=_C3472( C3469 C3472 ) C3469_=_C3473( C3469 C3473 ) C3469_=_C3474( C3469 C3474 ) C3469_=_C3475( C3469 C3475 ) \nC3469_=_C3524( C3469 C3524 ) C3469_=_C3545( C3469 C3545 ) C3469_=_C3548( C3469 C3548 ) C3469_=_C3549( C3469 C3549 ) C3469_=_C3551( C3469 C3551 ) C3469_=_C3553( C3469 C3553 ) \nC3469_=_C3554( C3469 C3554 ) C3470_=_C3471( C3470 C3471 ) C3470_=_C3472( C3470 C3472 ) C3470_=_C3473( C3470 C3473 ) C3470_=_C3474( C3470 C3474 ) C3470_=_C3475( C3470 C3475 ) \nC3470_=_C3603( C3470 C3603 ) C3470_=_C3605( C3470 C3605 ) C3470_=_C3606( C3470 C3606 ) C3470_=_C3610( C3470 C3610 ) C3470_=_C3612( C3470 C3612 ) C3471_=_C3472( C3471 C3472 ) \nC3471_=_C3473( C3471 C3473 ) C3471_=_C3474( C3471 C3474 ) C3471_=_C3475( C3471 C3475 ) C3471_=_C3548( C3471 C3548 ) C3471_=_C3605( C3471 C3605 ) C3471_=_C3658( C3471 C3658 ) \nC3471_=_C3659( C3471 C3659 ) C3471_=_C3660( C3471 C3660 ) C3471_=_C3662( C3471 C3662 ) C3471_=_C3663( C3471 C3663 ) C3472_=_C3473( C3472 C3473 ) C3472_=_C3474( C3472 C3474 ) \nC3472_=_C3475( C3472 C3475 ) C3472_=_C3549( C3472 C3549 ) C3472_=_C3606( C3472 C3606 ) C3472_=_C3692( C3472 C3692 ) C3472_=_C3693( C3472 C3693 ) C3472_=_C3695( C3472 C3695 ) \nC3472_=_C3696( C3472 C3696 ) C3472_=_C3697( C3472 C3697 ) C3472_=_C3698( C3472 C3698 ) C3473_=_C3474( C3473 C3474 ) C3473_=_C3475( C3473 C3475 ) C3473_=_C3491( C3473 C3491 ) \nC3473_=_C3658( C3473 C3658 ) C3473_=_C3693( C3473 C3693 ) C3473_=_C3790( C3473 C3790 ) C3473_=_C3791( C3473 C3791 ) C3473_=_C3795( C3473 C3795 ) C3474_=_C3475( C3474 C3475 ) \nC3474_=_C3753( C3474 C3753 ) C3474_=_C3763( C3474 C3763 ) C3474_=_C3804( C3474 C3804 ) C3474_=_C3809( C3474 C3809 ) C3474_=_C3810( C3474 C3810 ) C3474_=_C3811( C3474 C3811 ) \nC3475_=_C3809( C3475 C3809 ) C3475_=_C3822( C3475 C3822 ) C3475_=_C3865( C3475 C3865 ) C3475_=_C3962( C3475 C3962 ) C3475_=_C4041( C3475 C4041 ) C3475_=_C4042( C3475 C4042 ) \nC3475_=_C4043( C3475 C4043 ) C3475_=_C4044( C3475 C4044 ) C3479_=_C3481( C3479 C3481 ) C3479_=_C3482( C3479 C3482 ) C3479_=_C3484( C3479 C3484 ) C3479_=_C3486( C3479 C3486 ) \nC3479_=_C3487( C3479 C3487 ) C3479_=_C3492( C3479 C3492 ) C3479_=_C3585( C3479 C3585 ) C3479_=_C3846( C3479 C3846 ) C3479_=_C3851( C3479 C3851 ) C3479_=_C3852( C3479 C3852 ) \nC3479_=_C3853( C3479 C3853 ) C3481_=_C3482( C3481 C3482 ) C3481_=_C3484( C3481 C3484 ) C3481_=_C3486( C3481 C3486 ) C3481_=_C3487( C3481 C3487 ) C3481_=_C3572( C3481 C3572 ) \nC3481_=_C3755( C3481 C3755 ) C3481_=_C3858( C3481 C3858 ) C3481_=_C3993( C3481 C3993 ) C3481_=_C3994( C3481 C3994 ) C3481_=_C3995( C3481 C3995 ) C3481_=_C3998( C3481 C3998 ) \nC3482_=_C3484( C3482 C3484 ) C3482_=_C3486( C3482 C3486 ) C3482_=_C3487( C3482 C3487 ) C3482_=_C3758( C3482 C3758 ) C3482_=_C4034( C3482 C4034 ) C3482_=_C4035( C3482 C4035 ) \nC3482_=_C4036( C3482 C4036 ) C3484_=_C3486( C3484 C3486 ) C3484_=_C3487( C3484 C3487 ) C3484_=_C3574( C3484 C3574 ) C3484_=_C3852( C3484 C3852 ) C3484_=_C3993( C3484 C3993 ) \nC3484_=_C4034( C3484 C4034 ) C3486_=_C3487( C3486 C3487 ) C3486_=_C3853( C3486 C3853 ) C3486_=_C3994( C3486 C3994 ) C3486_=_C4036( C3486 C4036 ) C3487_=_C3601( C3487 C3601 ) \nC3487_=_C3653( C3487 C3653 ) C3487_=_C3787( C3487 C3787 ) C3487_=_C3861( C3487 C3861 ) C3487_=_C4069( C3487 C4069 ) C3487_=_C4099( C3487 C4099 ) C3491_=_C3492( C3491 C3492 ) \nC3491_=_C3493( C3491 C3493 ) C3491_=_C3494( C3491 C3494 ) C3491_=_C3498( C3491 C3498 ) C3491_=_C3499( C3491 C3499 ) C3491_=_C3500( C3491 C3500 ) C3491_=_C3658( C3491 C3658 ) \nC3491_=_C3693( C3491 C3693 ) C3491_=_C3790( C3491 C3790 ) C3491_=_C3791( C3491 C3791 ) C3491_=_C3795( C3491 C3795 ) C3492_=_C3493( C3492 C3493 ) C3492_=_C3494( C3492 C3494 ) \nC3492_=_C3498( C3492 C3498 ) C3492_=_C3499( C3492 C3499 ) C3492_=_C3500( C3492 C3500 ) C3492_=_C3585( C3492 C3585 ) C3492_=_C3846( C3492 C3846 ) C3492_=_C3851( C3492 C3851 ) \nC3492_=_C3852( C3492 C3852 ) C3492_=_C3853( C3492 C3853 ) C3493_=_C3494( C3493 C3494 ) C3493_=_C3498( C3493 C3498 ) C3493_=_C3499( C3493 C3499 ) C3493_=_C3500( C3493 C3500 ) \nC3493_=_C3615( C3493 C3615 ) C3493_=_C3768( C3493 C3768 ) C3493_=_C3920( C3493 C3920 ) C3493_=_C3921( C3493 C3921 ) C3493_=_C3922( C3493 C3922 ) C3494_=_C3498( C3494 C3498 ) \nC3494_=_C3499( C3494 C3499 ) C3494_=_C3500( C3494 C3500 ) C3494_=_C3927( C3494 C3927 ) C3494_=_C3930( C3494 C3930 ) C3494_=_C3931( C3494 C3931 ) C3494_=_C3933( C3494 C3933 ) \nC3494_=_C3935( C3494 C3935 ) C3498_=_C3499( C3498 C3499 ) C3498_=_C3500( C3498 C3500 ) C3498_=_C4076( C3498 C4076 ) C3498_=_C4098( C3498 C4098 ) C3499_=_C3500( C3499 C3500 ) \nC3499_=_C3578( C3499 C3578 ) C3499_=_C3594( C3499 C3594 ) C3499_=_C3655( C3499 C3655 ) C3499_=_C3903( C3499 C3903 ) C3499_=_C3961( C3499 C3961 ) C3499_=_C4101( C3499 C4101 ) \nC3499_=_C4102( C3499 C4102 ) C3500_=_C3589( C3500 C3589 ) C3500_=_C3788( C3500 C3788 ) C3500_=_C3870( C3500 C3870 ) C3500_=_C3935( C3500 C3935 ) C3500_=_C4017( C3500 C4017 ) \nC3500_=_C4078( C3500 C4078 ) C3500_=_C4098( C3500 C4098 ) C3500_=_C4111( C3500 C4111 ) C3507_=_C3508( C3507 C3508 ) C3507_=_C3777( C3507 C3777 ) C3507_=_C3780( C3507 C3780 ) \nC3507_=_C3826( C3507 C3826 ) C3507_=_C3878( C3507 C3878 ) C3507_=_C3879( C3507 C3879 ) C3507_=_C3880( C3507 C3880 ) C3507_=_C3882( C3507 C3882 ) C3507_=_C3883( C3507 C3883 ) \nC3507_=_C3884( C3507 C3884 ) C3507_=_C3885( C3507 C3885 ) C3507_=_C3886( C3507 C3886 ) C3508_=_C3778( C3508 C3778 ) C3508_=_C3781( C3508 C3781 ) C3508_=_C3828( C3508 C3828 ) \nC3508_=_C3945( C3508 C3945 ) C3514_=_C3516( C3514 C3516 ) C3514_=_C3517( C3514 C3517 ) C3514_=_C3518( C3514 C3518 ) C3514_=_C3521( C3514 C3521 ) C3514_=_C3522( C3514 C3522 ) \nC3514_=_C3523( C3514 C3523 ) C3514_=_C3555( C3514 C3555 ) C3514_=_C3597( C3514 C3597 ) C3514_=_C3677( C3514 C3677 ) C3514_=_C3678( C3514 C3678 ) C3516_=_C3517( C3516 C3517 ) \nC3516_=_C3518( C3516 C3518 ) C3516_=_C3521( C3516 C3521 ) C3516_=_C3522( C3516 C3522 ) C3516_=_C3523( C3516 C3523 ) C3516_=_C3700( C3516 C3700 ) C3516_=_C3743( C3516 C3743 ) \nC3516_=_C3744( C3516 C3744 ) C3516_=_C3745( C3516 C3745 ) C3516_=_C3749( C3516 C3749 ) C3516_=_C3752( C3516 C3752 ) C3517_=_C3518( C3517 C3518 ) C3517_=_C3521( C3517 C3521 ) \nC3517_=_C3522( C3517 C3522 ) C3517_=_C3523( C3517 C3523 ) C3517_=_C3557( C3517 C3557 ) C3517_=_C3598( C3517 C3598 ) C3517_=_C3682( C3517 C3682 ) C3517_=_C3763( C3517 C3763 ) \nC3517_=_C3764( C3517 C3764 ) C3517_=_C3765( C3517 C3765 ) C3518_=_C3521( C3518 C3521 ) C3518_=_C3522( C3518 C3522 ) C3518_=_C3523( C3518 C3523 ) C3518_=_C3586( C3518 C3586 ) \nC3518_=_C3865( C3518 C3865 ) C3518_=_C3866( C3518 C3866 ) C3518_=_C3867( C3518 C3867 ) C3518_=_C3870( C3518 C3870 ) C3521_=_C3522( C3521 C3522 ) C3521_=_C3523( C3521 C3523 ) \nC3521_=_C3706( C3521 C3706 ) C3521_=_C3823( C3521 C3823 ) C3521_=_C3860( C3521 C3860 ) C3521_=_C3940( C3521 C3940 ) C3521_=_C4025( C3521 C4025 ) C3521_=_C4094( C3521 C4094 ) \nC3522_=_C3523( C3522 C3523 ) C3522_=_C3636( C3522 C3636 ) C3522_=_C3834( C3522 C3834 ) C3522_=_C3867( C3522 C3867 ) C3522_=_C3945( C3522 C3945 ) C3522_=_C3950( C3522 C3950 ) \nC3522_=_C4042( C3522 C4042 ) C3522_=_C4057( C3522 C4057 ) C3522_=_C4066( C3522 C4066 ) C3522_=_C4104( C3522 C4104 ) C3523_=_C3708( C3523 C3708 ) C3523_=_C3752( C3523 C3752 ) \nC3523_=_C4043( C3523 C4043 ) C3523_=_C4059( C3523 C4059 ) C3523_=_C4094( C3523 C4094 ) C3523_=_C4104( C3523 C4104 ) C3524_=_C3526( C3524 C3526 ) C3524_=_C3528( C3524 C3528 ) \nC3524_=_C3529( C3524 C3529 ) C3524_=_C3533( C3524 C3533 ) C3524_=_C3545( C3524 C3545 ) C3524_=_C3548( C3524 C3548 ) C3524_=_C3549( C3524 C3549 ) C3524_=_C3551( C3524 C3551 ) \nC3524_=_C3553( C3524 C3553 ) C3524_=_C3554( C3524 C3554 ) C3526_=_C3528( C3526 C3528 ) C3526_=_C3529( C3526 C3529 ) C3526_=_C3533( C3526 C3533 ) C3526_=_C3622( C3526 C3622 ) \nC3526_=_C3709( C3526 C3709 ) C3526_=_C3710( C3526 C3710 ) C3526_=_C3711( C3526 C3711 ) C3526_=_C3713( C3526 C3713 ) C3526_=_C3714( C3526 C3714 ) C3526_=_C3715( C3526 C3715 ) \nC3526_=_C3717( C3526 C3717 ) C3526_=_C3718( C3526 C3718 ) C3528_=_C3529( C3528 C3529 ) C3528_=_C3533( C3528 C3533 ) C3528_=_C3756( C3528 C3756 ) C3528_=_C3765( C3528 C3765 ) \nC3528_=_C4001( C3528 C4001 ) C3528_=_C4002( C3528 C4002 ) C3528_=_C4003( C3528 C4003 ) C3528_=_C4004( C3528 C4004 ) C3529_=_C3533( C3529 C3533 ) C3529_=_C3630( C3529 C3630 ) \nC3529_=_C3897( C3529 C3897 ) C3529_=_C4011( C3529 C4011 ) C3529_=_C4019( C3529 C4019 ) C3529_=_C4020( C3529 C4020 ) C3529_=_C4021( C3529 C4021 ) C3529_=_C4023( C3529 C4023 ) \nC3529_=_C4024( C3529 C4024 ) C3533_=_C3554( C3533 C3554 ) C3533_=_C3595( C3533 C3595 ) C3533_=_C3673( C3533 C3673 ) C3533_=_C3977( C3533 C3977 ) C3533_=_C4099( C3533 C4099 ) \nC3537_=_C3540( C3537 C3540 ) C3537_=_C3541( C3537 C3541 ) C3537_=_C3563( C3537 C3563 ) C3537_=_C3687( C3537 C3687 ) C3537_=_C3764( C3537 C3764 ) C3537_=_C3804( C3537 C3804 ) \nC3537_=_C3829( C3537 C3829 ) C3537_=_C3927( C3537 C3927 ) C3537_=_C3947( C3537 C3947 ) C3537_=_C3950( C3537 C3950 ) C3537_=_C3951( C3537 C3951 ) C3540_=_C3541( C3540 C3541 ) \nC3540_=_C3688( C3540 C3688 ) C3540_=_C3866( C3540 C3866 ) C3540_=_C3930( C3540 C3930 ) C3540_=_C4005( C3540 C4005 ) C3540_=_C4056( C3540 C4056 ) C3540_=_C4057( C3540 C4057 ) \nC3540_=_C4058( C3540 C4058 ) C3540_=_C4059( C3540 C4059 ) C3541_=_C3933( C3541 C3933 ) C3541_=_C3951( C3541 C3951 ) C3541_=_C4008( C3541 C4008 ) C3541_=_C4015( C3541 C4015 ) \nC3541_=_C4058( C3541 C4058 ) C3541_=_C4070( C3541 C4070 ) C3541_=_C4083( C3541 C4083 ) C3541_=_C4105( C3541 C4105 ) C3541_=_C4107( C3541 C4107 ) C3545_=_C3548( C3545 C3548 ) \nC3545_=_C3549( C3545 C3549 ) C3545_=_C3551( C3545 C3551 ) C3545_=_C3553( C3545 C3553 ) C3545_=_C3554( C3545 C3554 ) C3545_=_C3590(</w:t>
      </w:r>
    </w:p>
    <w:p>
      <w:pPr>
        <w:pStyle w:val="PreformattedText"/>
        <w:bidi w:val="0"/>
        <w:spacing w:before="0" w:after="0"/>
        <w:jc w:val="left"/>
        <w:rPr/>
      </w:pPr>
      <w:r>
        <w:rPr/>
        <w:t xml:space="preserve"> </w:t>
      </w:r>
      <w:r>
        <w:rPr/>
        <w:t>C3545 C3590 ) C3545_=_C3594( C3545 C3594 ) \nC3545_=_C3595( C3545 C3595 ) C3548_=_C3549( C3548 C3549 ) C3548_=_C3551( C3548 C3551 ) C3548_=_C3553( C3548 C3553 ) C3548_=_C3554( C3548 C3554 ) C3548_=_C3605( C3548 C3605 ) \nC3548_=_C3658( C3548 C3658 ) C3548_=_C3659( C3548 C3659 ) C3548_=_C3660( C3548 C3660 ) C3548_=_C3662( C3548 C3662 ) C3548_=_C3663( C3548 C3663 ) C3549_=_C3551( C3549 C3551 ) \nC3549_=_C3553( C3549 C3553 ) C3549_=_C3554( C3549 C3554 ) C3549_=_C3606( C3549 C3606 ) C3549_=_C3692( C3549 C3692 ) C3549_=_C3693( C3549 C3693 ) C3549_=_C3695( C3549 C3695 ) \nC3549_=_C3696( C3549 C3696 ) C3549_=_C3697( C3549 C3697 ) C3549_=_C3698( C3549 C3698 ) C3551_=_C3553( C3551 C3553 ) C3551_=_C3554( C3551 C3554 ) C3551_=_C3640( C3551 C3640 ) \nC3551_=_C3667( C3551 C3667 ) C3551_=_C3720( C3551 C3720 ) C3551_=_C3813( C3551 C3813 ) C3551_=_C3855( C3551 C3855 ) C3551_=_C3856( C3551 C3856 ) C3551_=_C3857( C3551 C3857 ) \nC3551_=_C3858( C3551 C3858 ) C3551_=_C3860( C3551 C3860 ) C3551_=_C3861( C3551 C3861 ) C3553_=_C3554( C3553 C3554 ) C3553_=_C3644( C3553 C3644 ) C3553_=_C3726( C3553 C3726 ) \nC3553_=_C3842( C3553 C3842 ) C3553_=_C3970( C3553 C3970 ) C3553_=_C4068( C3553 C4068 ) C3553_=_C4083( C3553 C4083 ) C3553_=_C4084( C3553 C4084 ) C3554_=_C3595( C3554 C3595 ) \nC3554_=_C3673( C3554 C3673 ) C3554_=_C3977( C3554 C3977 ) C3554_=_C4099( C3554 C4099 ) C3555_=_C3557( C3555 C3557 ) C3555_=_C3558( C3555 C3558 ) C3555_=_C3563( C3555 C3563 ) \nC3555_=_C3568( C3555 C3568 ) C3555_=_C3597( C3555 C3597 ) C3555_=_C3677( C3555 C3677 ) C3555_=_C3678( C3555 C3678 ) C3557_=_C3558( C3557 C3558 ) C3557_=_C3563( C3557 C3563 ) \nC3557_=_C3568( C3557 C3568 ) C3557_=_C3598( C3557 C3598 ) C3557_=_C3682( C3557 C3682 ) C3557_=_C3763( C3557 C3763 ) C3557_=_C3764( C3557 C3764 ) C3557_=_C3765( C3557 C3765 ) \nC3558_=_C3563( C3558 C3563 ) C3558_=_C3568( C3558 C3568 ) C3558_=_C3768( C3558 C3768 ) C3558_=_C3769( C3558 C3769 ) C3558_=_C3770( C3558 C3770 ) C3558_=_C3772( C3558 C3772 ) \nC3563_=_C3568( C3563 C3568 ) C3563_=_C3687( C3563 C3687 ) C3563_=_C3764( C3563 C3764 ) C3563_=_C3804( C3563 C3804 ) C3563_=_C3829( C3563 C3829 ) C3563_=_C3927( C3563 C3927 ) \nC3563_=_C3947( C3563 C3947 ) C3563_=_C3950( C3563 C3950 ) C3563_=_C3951( C3563 C3951 ) C3568_=_C3926( C3568 C3926 ) C3568_=_C3972( C3568 C3972 ) C3569_=_C3570( C3569 C3570 ) \nC3569_=_C3572( C3569 C3572 ) C3569_=_C3573( C3569 C3573 ) C3569_=_C3574( C3569 C3574 ) C3569_=_C3576( C3569 C3576 ) C3569_=_C3577( C3569 C3577 ) C3569_=_C3578( C3569 C3578 ) \nC3569_=_C3646( C3569 C3646 ) C3569_=_C3653( C3569 C3653 ) C3569_=_C3655( C3569 C3655 ) C3570_=_C3572( C3570 C3572 ) C3570_=_C3573( C3570 C3573 ) C3570_=_C3574( C3570 C3574 ) \nC3570_=_C3576( C3570 C3576 ) C3570_=_C3577( C3570 C3577 ) C3570_=_C3578( C3570 C3578 ) C3570_=_C3646( C3570 C3646 ) C3570_=_C3735( C3570 C3735 ) C3570_=_C3737( C3570 C3737 ) \nC3570_=_C3742( C3570 C3742 ) C3572_=_C3573( C3572 C3573 ) C3572_=_C3574( C3572 C3574 ) C3572_=_C3576( C3572 C3576 ) C3572_=_C3577( C3572 C3577 ) C3572_=_C3578( C3572 C3578 ) \nC3572_=_C3755( C3572 C3755 ) C3572_=_C3858( C3572 C3858 ) C3572_=_C3993( C3572 C3993 ) C3572_=_C3994( C3572 C3994 ) C3572_=_C3995( C3572 C3995 ) C3572_=_C3998( C3572 C3998 ) \nC3573_=_C3574( C3573 C3574 ) C3573_=_C3576( C3573 C3576 ) C3573_=_C3577( C3573 C3577 ) C3573_=_C3578( C3573 C3578 ) C3573_=_C3947( C3573 C3947 ) C3573_=_C4005( C3573 C4005 ) \nC3573_=_C4008( C3573 C4008 ) C3574_=_C3576( C3574 C3576 ) C3574_=_C3577( C3574 C3577 ) C3574_=_C3578( C3574 C3578 ) C3574_=_C3852( C3574 C3852 ) C3574_=_C3993( C3574 C3993 ) \nC3574_=_C4034( C3574 C4034 ) C3576_=_C3577( C3576 C3577 ) C3576_=_C3578( C3576 C3578 ) C3576_=_C3635( C3576 C3635 ) C3576_=_C3717( C3576 C3717 ) C3576_=_C3737( C3576 C3737 ) \nC3576_=_C4023( C3576 C4023 ) C3576_=_C4095( C3576 C4095 ) C3576_=_C4101( C3576 C4101 ) C3577_=_C3578( C3577 C3578 ) C3577_=_C3761( C3577 C3761 ) C3578_=_C3594( C3578 C3594 ) \nC3578_=_C3655( C3578 C3655 ) C3578_=_C3903( C3578 C3903 ) C3578_=_C3961( C3578 C3961 ) C3578_=_C4101( C3578 C4101 ) C3578_=_C4102( C3578 C4102 ) C3581_=_C3582( C3581 C3582 ) \nC3581_=_C3583( C3581 C3583 ) C3581_=_C3585( C3581 C3585 ) C3581_=_C3586( C3581 C3586 ) C3581_=_C3589( C3581 C3589 ) C3581_=_C3590( C3581 C3590 ) C3581_=_C3596( C3581 C3596 ) \nC3581_=_C3665( C3581 C3665 ) C3581_=_C3666( C3581 C3666 ) C3581_=_C3667( C3581 C3667 ) C3581_=_C3668( C3581 C3668 ) C3581_=_C3673( C3581 C3673 ) C3582_=_C3583( C3582 C3583 ) \nC3582_=_C3585( C3582 C3585 ) C3582_=_C3586( C3582 C3586 ) C3582_=_C3589( C3582 C3589 ) C3582_=_C3599( C3582 C3599 ) C3582_=_C3665( C3582 C3665 ) C3582_=_C3692( C3582 C3692 ) \nC3582_=_C3701( C3582 C3701 ) C3582_=_C3776( C3582 C3776 ) C3582_=_C3777( C3582 C3777 ) C3582_=_C3778( C3582 C3778 ) C3582_=_C3779( C3582 C3779 ) C3583_=_C3585( C3583 C3585 ) \nC3583_=_C3586( C3583 C3586 ) C3583_=_C3589( C3583 C3589 ) C3583_=_C3787( C3583 C3787 ) C3583_=_C3788( C3583 C3788 ) C3585_=_C3586( C3585 C3586 ) C3585_=_C3589( C3585 C3589 ) \nC3585_=_C3846( C3585 C3846 ) C3585_=_C3851( C3585 C3851 ) C3585_=_C3852( C3585 C3852 ) C3585_=_C3853( C3585 C3853 ) C3586_=_C3589( C3586 C3589 ) C3586_=_C3865( C3586 C3865 ) \nC3586_=_C3866( C3586 C3866 ) C3586_=_C3867( C3586 C3867 ) C3586_=_C3870( C3586 C3870 ) C3589_=_C3788( C3589 C3788 ) C3589_=_C3870( C3589 C3870 ) C3589_=_C3935( C3589 C3935 ) \nC3589_=_C4017( C3589 C4017 ) C3589_=_C4078( C3589 C4078 ) C3589_=_C4098( C3589 C4098 ) C3589_=_C4111( C3589 C4111 ) C3590_=_C3594( C3590 C3594 ) C3590_=_C3595( C3590 C3595 ) \nC3590_=_C3596( C3590 C3596 ) C3590_=_C3665( C3590 C3665 ) C3590_=_C3666( C3590 C3666 ) C3590_=_C3667( C3590 C3667 ) C3590_=_C3668( C3590 C3668 ) C3590_=_C3673( C3590 C3673 ) \nC3594_=_C3595( C3594 C3595 ) C3594_=_C3655( C3594 C3655 ) C3594_=_C3903( C3594 C3903 ) C3594_=_C3961( C3594 C3961 ) C3594_=_C4101( C3594 C4101 ) C3594_=_C4102( C3594 C4102 ) \nC3595_=_C3673( C3595 C3673 ) C3595_=_C3977( C3595 C3977 ) C3595_=_C4099( C3595 C4099 ) C3596_=_C3597( C3596 C3597 ) C3596_=_C3598( C3596 C3598 ) C3596_=_C3599( C3596 C3599 ) \nC3596_=_C3601( C3596 C3601 ) C3596_=_C3665( C3596 C3665 ) C3596_=_C3666( C3596 C3666 ) C3596_=_C3667( C3596 C3667 ) C3596_=_C3668( C3596 C3668 ) C3596_=_C3673( C3596 C3673 ) \nC3597_=_C3598( C3597 C3598 ) C3597_=_C3599( C3597 C3599 ) C3597_=_C3601( C3597 C3601 ) C3597_=_C3677( C3597 C3677 ) C3597_=_C3678( C3597 C3678 ) C3598_=_C3599( C3598 C3599 ) \nC3598_=_C3601( C3598 C3601 ) C3598_=_C3682( C3598 C3682 ) C3598_=_C3763( C3598 C3763 ) C3598_=_C3764( C3598 C3764 ) C3598_=_C3765( C3598 C3765 ) C3599_=_C3601( C3599 C3601 ) \nC3599_=_C3665( C3599 C3665 ) C3599_=_C3692( C3599 C3692 ) C3599_=_C3701( C3599 C3701 ) C3599_=_C3776( C3599 C3776 ) C3599_=_C3777( C3599 C3777 ) C3599_=_C3778( C3599 C3778 ) \nC3599_=_C3779( C3599 C3779 ) C3601_=_C3653( C3601 C3653 ) C3601_=_C3787( C3601 C3787 ) C3601_=_C3861( C3601 C3861 ) C3601_=_C4069( C3601 C4069 ) C3601_=_C4099( C3601 C4099 ) \nC3603_=_C3605( C3603 C3605 ) C3603_=_C3606( C3603 C3606 ) C3603_=_C3610( C3603 C3610 ) C3603_=_C3612( C3603 C3612 ) C3603_=_C3613( C3603 C3613 ) C3603_=_C3615( C3603 C3615 ) \nC3605_=_C3606( C3605 C3606 ) C3605_=_C3610( C3605 C3610 ) C3605_=_C3612( C3605 C3612 ) C3605_=_C3658( C3605 C3658 ) C3605_=_C3659( C3605 C3659 ) C3605_=_C3660( C3605 C3660 ) \nC3605_=_C3662( C3605 C3662 ) C3605_=_C3663( C3605 C3663 ) C3606_=_C3610( C3606 C3610 ) C3606_=_C3612( C3606 C3612 ) C3606_=_C3692( C3606 C3692 ) C3606_=_C3693( C3606 C3693 ) \nC3606_=_C3695( C3606 C3695 ) C3606_=_C3696( C3606 C3696 ) C3606_=_C3697( C3606 C3697 ) C3606_=_C3698( C3606 C3698 ) C3610_=_C3612( C3610 C3612 ) C3610_=_C3641( C3610 C3641 ) \nC3610_=_C3838( C3610 C3838 ) C3612_=_C3724( C3612 C3724 ) C3612_=_C3882( C3612 C3882 ) C3612_=_C3921( C3612 C3921 ) C3613_=_C3615( C3613 C3615 ) C3613_=_C3720( C3613 C3720 ) \nC3613_=_C3724( C3613 C3724 ) C3613_=_C3725( C3613 C3725 ) C3613_=_C3726( C3613 C3726 ) C3613_=_C3730( C3613 C3730 ) C3615_=_C3768( C3615 C3768 ) C3615_=_C3920( C3615 C3920 ) \nC3615_=_C3921( C3615 C3921 ) C3615_=_C3922( C3615 C3922 ) C3622_=_C3623( C3622 C3623 ) C3622_=_C3625( C3622 C3625 ) C3622_=_C3626( C3622 C3626 ) C3622_=_C3629( C3622 C3629 ) \nC3622_=_C3630( C3622 C3630 ) C3622_=_C3631( C3622 C3631 ) C3622_=_C3633( C3622 C3633 ) C3622_=_C3634( C3622 C3634 ) C3622_=_C3635( C3622 C3635 ) C3622_=_C3636( C3622 C3636 ) \nC3622_=_C3637( C3622 C3637 ) C3622_=_C3638( C3622 C3638 ) C3622_=_C3709( C3622 C3709 ) C3622_=_C3710( C3622 C3710 ) C3622_=_C3711( C3622 C3711 ) C3622_=_C3713( C3622 C3713 ) \nC3622_=_C3714( C3622 C3714 ) C3622_=_C3715( C3622 C3715 ) C3622_=_C3717( C3622 C3717 ) C3622_=_C3718( C3622 C3718 ) C3623_=_C3625( C3623 C3625 ) C3623_=_C3626( C3623 C3626 ) \nC3623_=_C3629( C3623 C3629 ) C3623_=_C3630( C3623 C3630 ) C3623_=_C3631( C3623 C3631 ) C3623_=_C3633( C3623 C3633 ) C3623_=_C3634( C3623 C3634 ) C3623_=_C3635( C3623 C3635 ) \nC3623_=_C3636( C3623 C3636 ) C3623_=_C3637( C3623 C3637 ) C3623_=_C3638( C3623 C3638 ) C3623_=_C3826( C3623 C3826 ) C3623_=_C3828( C3623 C3828 ) C3623_=_C3829( C3623 C3829 ) \nC3623_=_C3832( C3623 C3832 ) C3623_=_C3834( C3623 C3834 ) C3625_=_C3626( C3625 C3626 ) C3625_=_C3629( C3625 C3629 ) C3625_=_C3630( C3625 C3630 ) C3625_=_C3631( C3625 C3631 ) \nC3625_=_C3633( C3625 C3633 ) C3625_=_C3634( C3625 C3634 ) C3625_=_C3635( C3625 C3635 ) C3625_=_C3636( C3625 C3636 ) C3625_=_C3637( C3625 C3637 ) C3625_=_C3638( C3625 C3638 ) \nC3625_=_C3695( C3625 C3695 ) C3625_=_C3878( C3625 C3878 ) C3625_=_C3890( C3625 C3890 ) C3626_=_C3629( C3626 C3629 ) C3626_=_C3630( C3626 C3630 ) C3626_=_C3631( C3626 C3631 ) \nC3626_=_C3633( C3626 C3633 ) C3626_=_C3634( C3626 C3634 ) C3626_=_C3635( C3626 C3635 ) C3626_=_C3636( C3626 C3636 ) C3626_=_C3637( C3626 C3637 ) C3626_=_C3638( C3626 C3638 ) \nC3626_=_C3696( C3626 C3696 ) C3626_=_C3880( C3626 C3880 ) C3629_=_C3630( C3629 C3630 ) C3629_=_C3631( C3629 C3631 ) C3629_=_C3633( C3629 C3633 ) C3629_=_C3634( C3629 C3634 ) \nC3629_=_C3635(</w:t>
      </w:r>
    </w:p>
    <w:p>
      <w:pPr>
        <w:pStyle w:val="PreformattedText"/>
        <w:bidi w:val="0"/>
        <w:spacing w:before="0" w:after="0"/>
        <w:jc w:val="left"/>
        <w:rPr/>
      </w:pPr>
      <w:r>
        <w:rPr/>
        <w:t xml:space="preserve"> </w:t>
      </w:r>
      <w:r>
        <w:rPr/>
        <w:t>C3629 C3635 ) C3629_=_C3636( C3629 C3636 ) C3629_=_C3637( C3629 C3637 ) C3629_=_C3638( C3629 C3638 ) C3629_=_C3711( C3629 C3711 ) C3629_=_C3735( C3629 C3735 ) \nC3629_=_C3791( C3629 C3791 ) C3629_=_C4011( C3629 C4011 ) C3629_=_C4013( C3629 C4013 ) C3629_=_C4015( C3629 C4015 ) C3629_=_C4017( C3629 C4017 ) C3630_=_C3631( C3630 C3631 ) \nC3630_=_C3633( C3630 C3633 ) C3630_=_C3634( C3630 C3634 ) C3630_=_C3635( C3630 C3635 ) C3630_=_C3636( C3630 C3636 ) C3630_=_C3637( C3630 C3637 ) C3630_=_C3638( C3630 C3638 ) \nC3630_=_C3897( C3630 C3897 ) C3630_=_C4011( C3630 C4011 ) C3630_=_C4019( C3630 C4019 ) C3630_=_C4020( C3630 C4020 ) C3630_=_C4021( C3630 C4021 ) C3630_=_C4023( C3630 C4023 ) \nC3630_=_C4024( C3630 C4024 ) C3631_=_C3633( C3631 C3633 ) C3631_=_C3634( C3631 C3634 ) C3631_=_C3635( C3631 C3635 ) C3631_=_C3636( C3631 C3636 ) C3631_=_C3637( C3631 C3637 ) \nC3631_=_C3638( C3631 C3638 ) C3631_=_C3697( C3631 C3697 ) C3631_=_C3883( C3631 C3883 ) C3631_=_C4056( C3631 C4056 ) C3633_=_C3634( C3633 C3634 ) C3633_=_C3635( C3633 C3635 ) \nC3633_=_C3636( C3633 C3636 ) C3633_=_C3637( C3633 C3637 ) C3633_=_C3638( C3633 C3638 ) C3633_=_C3714( C3633 C3714 ) C3633_=_C4020( C3633 C4020 ) C3633_=_C4080( C3633 C4080 ) \nC3634_=_C3635( C3634 C3635 ) C3634_=_C3636( C3634 C3636 ) C3634_=_C3637( C3634 C3637 ) C3634_=_C3638( C3634 C3638 ) C3634_=_C3900( C3634 C3900 ) C3634_=_C4013( C3634 C4013 ) \nC3634_=_C4080( C3634 C4080 ) C3634_=_C4095( C3634 C4095 ) C3634_=_C4096( C3634 C4096 ) C3635_=_C3636( C3635 C3636 ) C3635_=_C3637( C3635 C3637 ) C3635_=_C3638( C3635 C3638 ) \nC3635_=_C3717( C3635 C3717 ) C3635_=_C3737( C3635 C3737 ) C3635_=_C4023( C3635 C4023 ) C3635_=_C4095( C3635 C4095 ) C3635_=_C4101( C3635 C4101 ) C3636_=_C3637( C3636 C3637 ) \nC3636_=_C3638( C3636 C3638 ) C3636_=_C3834( C3636 C3834 ) C3636_=_C3867( C3636 C3867 ) C3636_=_C3945( C3636 C3945 ) C3636_=_C3950( C3636 C3950 ) C3636_=_C4042( C3636 C4042 ) \nC3636_=_C4057( C3636 C4057 ) C3636_=_C4066( C3636 C4066 ) C3636_=_C4104( C3636 C4104 ) C3637_=_C3638( C3637 C3638 ) C3637_=_C3698( C3637 C3698 ) C3637_=_C3884( C3637 C3884 ) \nC3638_=_C3718( C3638 C3718 ) C3638_=_C4024( C3638 C4024 ) C3638_=_C4096( C3638 C4096 ) C3640_=_C3641( C3640 C3641 ) C3640_=_C3643( C3640 C3643 ) C3640_=_C3644( C3640 C3644 ) \nC3640_=_C3645( C3640 C3645 ) C3640_=_C3667( C3640 C3667 ) C3640_=_C3720( C3640 C3720 ) C3640_=_C3813( C3640 C3813 ) C3640_=_C3855( C3640 C3855 ) C3640_=_C3856( C3640 C3856 ) \nC3640_=_C3857( C3640 C3857 ) C3640_=_C3858( C3640 C3858 ) C3640_=_C3860( C3640 C3860 ) C3640_=_C3861( C3640 C3861 ) C3641_=_C3643( C3641 C3643 ) C3641_=_C3644( C3641 C3644 ) \nC3641_=_C3645( C3641 C3645 ) C3641_=_C3838( C3641 C3838 ) C3643_=_C3644( C3643 C3644 ) C3643_=_C3645( C3643 C3645 ) C3643_=_C4047( C3643 C4047 ) C3643_=_C4048( C3643 C4048 ) \nC3644_=_C3645( C3644 C3645 ) C3644_=_C3726( C3644 C3726 ) C3644_=_C3842( C3644 C3842 ) C3644_=_C3970( C3644 C3970 ) C3644_=_C4068( C3644 C4068 ) C3644_=_C4083( C3644 C4083 ) \nC3644_=_C4084( C3644 C4084 ) C3645_=_C3663( C3645 C3663 ) C3645_=_C4044( C3645 C4044 ) C3645_=_C4048( C3645 C4048 ) C3646_=_C3653( C3646 C3653 ) C3646_=_C3655( C3646 C3655 ) \nC3646_=_C3735( C3646 C3735 ) C3646_=_C3737( C3646 C3737 ) C3646_=_C3742( C3646 C3742 ) C3653_=_C3655( C3653 C3655 ) C3653_=_C3787( C3653 C3787 ) C3653_=_C3861( C3653 C3861 ) \nC3653_=_C4069( C3653 C4069 ) C3653_=_C4099( C3653 C4099 ) C3655_=_C3903( C3655 C3903 ) C3655_=_C3961( C3655 C3961 ) C3655_=_C4101( C3655 C4101 ) C3655_=_C4102( C3655 C4102 ) \nC3658_=_C3659( C3658 C3659 ) C3658_=_C3660( C3658 C3660 ) C3658_=_C3662( C3658 C3662 ) C3658_=_C3663( C3658 C3663 ) C3658_=_C3693( C3658 C3693 ) C3658_=_C3790( C3658 C3790 ) \nC3658_=_C3791( C3658 C3791 ) C3658_=_C3795( C3658 C3795 ) C3659_=_C3660( C3659 C3660 ) C3659_=_C3662( C3659 C3662 ) C3659_=_C3663( C3659 C3663 ) C3660_=_C3662( C3660 C3662 ) \nC3660_=_C3663( C3660 C3663 ) C3660_=_C3813( C3660 C3813 ) C3660_=_C3814( C3660 C3814 ) C3662_=_C3663( C3662 C3663 ) C3662_=_C3702( C3662 C3702 ) C3662_=_C3814( C3662 C3814 ) \nC3662_=_C3855( C3662 C3855 ) C3662_=_C3914( C3662 C3914 ) C3663_=_C4044( C3663 C4044 ) C3663_=_C4048( C3663 C4048 ) C3665_=_C3666( C3665 C3666 ) C3665_=_C3667( C3665 C3667 ) \nC3665_=_C3668( C3665 C3668 ) C3665_=_C3673( C3665 C3673 ) C3665_=_C3692( C3665 C3692 ) C3665_=_C3701( C3665 C3701 ) C3665_=_C3776( C3665 C3776 ) C3665_=_C3777( C3665 C3777 ) \nC3665_=_C3778( C3665 C3778 ) C3665_=_C3779( C3665 C3779 ) C3666_=_C3667( C3666 C3667 ) C3666_=_C3668( C3666 C3668 ) C3666_=_C3673( C3666 C3673 ) C3666_=_C3709( C3666 C3709 ) \nC3666_=_C3776( C3666 C3776 ) C3666_=_C3799( C3666 C3799 ) C3666_=_C3803( C3666 C3803 ) C3667_=_C3668( C3667 C3668 ) C3667_=_C3673( C3667 C3673 ) C3667_=_C3720( C3667 C3720 ) \nC3667_=_C3813( C3667 C3813 ) C3667_=_C3855( C3667 C3855 ) C3667_=_C3856( C3667 C3856 ) C3667_=_C3857( C3667 C3857 ) C3667_=_C3858( C3667 C3858 ) C3667_=_C3860( C3667 C3860 ) \nC3667_=_C3861( C3667 C3861 ) C3668_=_C3673( C3668 C3673 ) C3668_=_C3977( C3668 C3977 ) C3673_=_C3977( C3673 C3977 ) C3673_=_C4099( C3673 C4099 ) C3677_=_C3678( C3677 C3678 ) \nC3677_=_C3769( C3677 C3769 ) C3677_=_C3926( C3677 C3926 ) C3678_=_C3770( C3678 C3770 ) C3678_=_C3856( C3678 C3856 ) C3678_=_C3895( C3678 C3895 ) C3678_=_C3970( C3678 C3970 ) \nC3678_=_C3972( C3678 C3972 ) C3682_=_C3687( C3682 C3687 ) C3682_=_C3688( C3682 C3688 ) C3682_=_C3763( C3682 C3763 ) C3682_=_C3764( C3682 C3764 ) C3682_=_C3765( C3682 C3765 ) \nC3687_=_C3688( C3687 C3688 ) C3687_=_C3764( C3687 C3764 ) C3687_=_C3804( C3687 C3804 ) C3687_=_C3829( C3687 C3829 ) C3687_=_C3927( C3687 C3927 ) C3687_=_C3947( C3687 C3947 ) \nC3687_=_C3950( C3687 C3950 ) C3687_=_C3951( C3687 C3951 ) C3688_=_C3866( C3688 C3866 ) C3688_=_C3930( C3688 C3930 ) C3688_=_C4005( C3688 C4005 ) C3688_=_C4056( C3688 C4056 ) \nC3688_=_C4057( C3688 C4057 ) C3688_=_C4058( C3688 C4058 ) C3688_=_C4059( C3688 C4059 ) C3692_=_C3693( C3692 C3693 ) C3692_=_C3695( C3692 C3695 ) C3692_=_C3696( C3692 C3696 ) \nC3692_=_C3697( C3692 C3697 ) C3692_=_C3698( C3692 C3698 ) C3692_=_C3701( C3692 C3701 ) C3692_=_C3776( C3692 C3776 ) C3692_=_C3777( C3692 C3777 ) C3692_=_C3778( C3692 C3778 ) \nC3692_=_C3779( C3692 C3779 ) C3693_=_C3695( C3693 C3695 ) C3693_=_C3696( C3693 C3696 ) C3693_=_C3697( C3693 C3697 ) C3693_=_C3698( C3693 C3698 ) C3693_=_C3790( C3693 C3790 ) \nC3693_=_C3791( C3693 C3791 ) C3693_=_C3795( C3693 C3795 ) C3695_=_C3696( C3695 C3696 ) C3695_=_C3697( C3695 C3697 ) C3695_=_C3698( C3695 C3698 ) C3695_=_C3878( C3695 C3878 ) \nC3695_=_C3890( C3695 C3890 ) C3696_=_C3697( C3696 C3697 ) C3696_=_C3698( C3696 C3698 ) C3696_=_C3880( C3696 C3880 ) C3697_=_C3698( C3697 C3698 ) C3697_=_C3883( C3697 C3883 ) \nC3697_=_C4056( C3697 C4056 ) C3698_=_C3884( C3698 C3884 ) C3700_=_C3701( C3700 C3701 ) C3700_=_C3702( C3700 C3702 ) C3700_=_C3703( C3700 C3703 ) C3700_=_C3704( C3700 C3704 ) \nC3700_=_C3706( C3700 C3706 ) C3700_=_C3708( C3700 C3708 ) C3700_=_C3743( C3700 C3743 ) C3700_=_C3744( C3700 C3744 ) C3700_=_C3745( C3700 C3745 ) C3700_=_C3749( C3700 C3749 ) \nC3700_=_C3752( C3700 C3752 ) C3701_=_C3702( C3701 C3702 ) C3701_=_C3703( C3701 C3703 ) C3701_=_C3704( C3701 C3704 ) C3701_=_C3706( C3701 C3706 ) C3701_=_C3708( C3701 C3708 ) \nC3701_=_C3776( C3701 C3776 ) C3701_=_C3777( C3701 C3777 ) C3701_=_C3778( C3701 C3778 ) C3701_=_C3779( C3701 C3779 ) C3702_=_C3703( C3702 C3703 ) C3702_=_C3704( C3702 C3704 ) \nC3702_=_C3706( C3702 C3706 ) C3702_=_C3708( C3702 C3708 ) C3702_=_C3814( C3702 C3814 ) C3702_=_C3855( C3702 C3855 ) C3702_=_C3914( C3702 C3914 ) C3703_=_C3704( C3703 C3704 ) \nC3703_=_C3706( C3703 C3706 ) C3703_=_C3708( C3703 C3708 ) C3703_=_C3757( C3703 C3757 ) C3703_=_C4030( C3703 C4030 ) C3703_=_C4031( C3703 C4031 ) C3703_=_C4032( C3703 C4032 ) \nC3703_=_C4033( C3703 C4033 ) C3704_=_C3706( C3704 C3706 ) C3704_=_C3708( C3704 C3708 ) C3704_=_C4061( C3704 C4061 ) C3706_=_C3708( C3706 C3708 ) C3706_=_C3823( C3706 C3823 ) \nC3706_=_C3860( C3706 C3860 ) C3706_=_C3940( C3706 C3940 ) C3706_=_C4025( C3706 C4025 ) C3706_=_C4094( C3706 C4094 ) C3708_=_C3752( C3708 C3752 ) C3708_=_C4043( C3708 C4043 ) \nC3708_=_C4059( C3708 C4059 ) C3708_=_C4094( C3708 C4094 ) C3708_=_C4104( C3708 C4104 ) C3709_=_C3710( C3709 C3710 ) C3709_=_C3711( C3709 C3711 ) C3709_=_C3713( C3709 C3713 ) \nC3709_=_C3714( C3709 C3714 ) C3709_=_C3715( C3709 C3715 ) C3709_=_C3717( C3709 C3717 ) C3709_=_C3718( C3709 C3718 ) C3709_=_C3776( C3709 C3776 ) C3709_=_C3799( C3709 C3799 ) \nC3709_=_C3803( C3709 C3803 ) C3710_=_C3711( C3710 C3711 ) C3710_=_C3713( C3710 C3713 ) C3710_=_C3714( C3710 C3714 ) C3710_=_C3715( C3710 C3715 ) C3710_=_C3717( C3710 C3717 ) \nC3710_=_C3718( C3710 C3718 ) C3710_=_C3799( C3710 C3799 ) C3710_=_C3879( C3710 C3879 ) C3711_=_C3713( C3711 C3713 ) C3711_=_C3714( C3711 C3714 ) C3711_=_C3715( C3711 C3715 ) \nC3711_=_C3717( C3711 C3717 ) C3711_=_C3718( C3711 C3718 ) C3711_=_C3735( C3711 C3735 ) C3711_=_C3791( C3711 C3791 ) C3711_=_C4011( C3711 C4011 ) C3711_=_C4013( C3711 C4013 ) \nC3711_=_C4015( C3711 C4015 ) C3711_=_C4017( C3711 C4017 ) C3713_=_C3714( C3713 C3714 ) C3713_=_C3715( C3713 C3715 ) C3713_=_C3717( C3713 C3717 ) C3713_=_C3718( C3713 C3718 ) \nC3713_=_C4019( C3713 C4019 ) C3714_=_C3715( C3714 C3715 ) C3714_=_C3717( C3714 C3717 ) C3714_=_C3718( C3714 C3718 ) C3714_=_C4020( C3714 C4020 ) C3714_=_C4080( C3714 C4080 ) \nC3715_=_C3717( C3715 C3717 ) C3715_=_C3718( C3715 C3718 ) C3715_=_C3890( C3715 C3890 ) C3715_=_C4021( C3715 C4021 ) C3717_=_C3718( C3717 C3718 ) C3717_=_C3737( C3717 C3737 ) \nC3717_=_C4023( C3717 C4023 ) C3717_=_C4095( C3717 C4095 ) C3717_=_C4101( C3717 C4101 ) C3718_=_C4024( C3718 C4024 ) C3718_=_C4096( C3718 C4096 ) C3720_=_C3724( C3720 C3724 ) \nC3720_=_C3725( C3720 C3725 ) C3720_=_C3726( C3720 C3726 ) C3720_=_C3730( C3720 C3730 ) C3720_=_C3813( C3720 C3813 ) C3720_=_C3855( C3720 C3855 ) C3720_=_C3856( C3720 C3856 ) \nC3720_=_C3857( C3720 C3857 ) C3720_=_C3858( C3720 C3858 ) C3720_=_C3860(</w:t>
      </w:r>
    </w:p>
    <w:p>
      <w:pPr>
        <w:pStyle w:val="PreformattedText"/>
        <w:bidi w:val="0"/>
        <w:spacing w:before="0" w:after="0"/>
        <w:jc w:val="left"/>
        <w:rPr/>
      </w:pPr>
      <w:r>
        <w:rPr/>
        <w:t xml:space="preserve"> </w:t>
      </w:r>
      <w:r>
        <w:rPr/>
        <w:t>C3720 C3860 ) C3720_=_C3861( C3720 C3861 ) C3724_=_C3725( C3724 C3725 ) C3724_=_C3726( C3724 C3726 ) \nC3724_=_C3730( C3724 C3730 ) C3724_=_C3882( C3724 C3882 ) C3724_=_C3921( C3724 C3921 ) C3725_=_C3726( C3725 C3726 ) C3725_=_C3730( C3725 C3730 ) C3725_=_C3841( C3725 C3841 ) \nC3725_=_C4001( C3725 C4001 ) C3725_=_C4068( C3725 C4068 ) C3725_=_C4069( C3725 C4069 ) C3725_=_C4070( C3725 C4070 ) C3726_=_C3730( C3726 C3730 ) C3726_=_C3842( C3726 C3842 ) \nC3726_=_C3970( C3726 C3970 ) C3726_=_C4068( C3726 C4068 ) C3726_=_C4083( C3726 C4083 ) C3726_=_C4084( C3726 C4084 ) C3730_=_C3803( C3730 C3803 ) C3730_=_C3845( C3730 C3845 ) \nC3730_=_C3960( C3730 C3960 ) C3730_=_C4039( C3730 C4039 ) C3730_=_C4047( C3730 C4047 ) C3730_=_C4084( C3730 C4084 ) C3730_=_C4105( C3730 C4105 ) C3735_=_C3737( C3735 C3737 ) \nC3735_=_C3742( C3735 C3742 ) C3735_=_C3791( C3735 C3791 ) C3735_=_C4011( C3735 C4011 ) C3735_=_C4013( C3735 C4013 ) C3735_=_C4015( C3735 C4015 ) C3735_=_C4017( C3735 C4017 ) \nC3737_=_C3742( C3737 C3742 ) C3737_=_C4023( C3737 C4023 ) C3737_=_C4095( C3737 C4095 ) C3737_=_C4101( C3737 C4101 ) C3742_=_C3795( C3742 C3795 ) C3742_=_C4107( C3742 C4107 ) \nC3742_=_C4111( C3742 C4111 ) C3743_=_C3744( C3743 C3744 ) C3743_=_C3745( C3743 C3745 ) C3743_=_C3749( C3743 C3749 ) C3743_=_C3752( C3743 C3752 ) C3743_=_C3822( C3743 C3822 ) \nC3743_=_C3823( C3743 C3823 ) C3744_=_C3745( C3744 C3745 ) C3744_=_C3749( C3744 C3749 ) C3744_=_C3752( C3744 C3752 ) C3744_=_C3895( C3744 C3895 ) C3744_=_C3896( C3744 C3896 ) \nC3744_=_C3897( C3744 C3897 ) C3744_=_C3900( C3744 C3900 ) C3744_=_C3903( C3744 C3903 ) C3745_=_C3749( C3745 C3749 ) C3745_=_C3752( C3745 C3752 ) C3745_=_C3940( C3745 C3940 ) \nC3749_=_C3752( C3749 C3752 ) C3749_=_C4025( C3749 C4025 ) C3752_=_C4043( C3752 C4043 ) C3752_=_C4059( C3752 C4059 ) C3752_=_C4094( C3752 C4094 ) C3752_=_C4104( C3752 C4104 ) \nC3753_=_C3754( C3753 C3754 ) C3753_=_C3755( C3753 C3755 ) C3753_=_C3756( C3753 C3756 ) C3753_=_C3757( C3753 C3757 ) C3753_=_C3758( C3753 C3758 ) C3753_=_C3761( C3753 C3761 ) \nC3753_=_C3763( C3753 C3763 ) C3753_=_C3804( C3753 C3804 ) C3753_=_C3809( C3753 C3809 ) C3753_=_C3810( C3753 C3810 ) C3753_=_C3811( C3753 C3811 ) C3754_=_C3755( C3754 C3755 ) \nC3754_=_C3756( C3754 C3756 ) C3754_=_C3757( C3754 C3757 ) C3754_=_C3758( C3754 C3758 ) C3754_=_C3761( C3754 C3761 ) C3754_=_C3989( C3754 C3989 ) C3755_=_C3756( C3755 C3756 ) \nC3755_=_C3757( C3755 C3757 ) C3755_=_C3758( C3755 C3758 ) C3755_=_C3761( C3755 C3761 ) C3755_=_C3858( C3755 C3858 ) C3755_=_C3993( C3755 C3993 ) C3755_=_C3994( C3755 C3994 ) \nC3755_=_C3995( C3755 C3995 ) C3755_=_C3998( C3755 C3998 ) C3756_=_C3757( C3756 C3757 ) C3756_=_C3758( C3756 C3758 ) C3756_=_C3761( C3756 C3761 ) C3756_=_C3765( C3756 C3765 ) \nC3756_=_C4001( C3756 C4001 ) C3756_=_C4002( C3756 C4002 ) C3756_=_C4003( C3756 C4003 ) C3756_=_C4004( C3756 C4004 ) C3757_=_C3758( C3757 C3758 ) C3757_=_C3761( C3757 C3761 ) \nC3757_=_C4030( C3757 C4030 ) C3757_=_C4031( C3757 C4031 ) C3757_=_C4032( C3757 C4032 ) C3757_=_C4033( C3757 C4033 ) C3758_=_C3761( C3758 C3761 ) C3758_=_C4034( C3758 C4034 ) \nC3758_=_C4035( C3758 C4035 ) C3758_=_C4036( C3758 C4036 ) C3763_=_C3764( C3763 C3764 ) C3763_=_C3765( C3763 C3765 ) C3763_=_C3804( C3763 C3804 ) C3763_=_C3809( C3763 C3809 ) \nC3763_=_C3810( C3763 C3810 ) C3763_=_C3811( C3763 C3811 ) C3764_=_C3765( C3764 C3765 ) C3764_=_C3804( C3764 C3804 ) C3764_=_C3829( C3764 C3829 ) C3764_=_C3927( C3764 C3927 ) \nC3764_=_C3947( C3764 C3947 ) C3764_=_C3950( C3764 C3950 ) C3764_=_C3951( C3764 C3951 ) C3765_=_C4001( C3765 C4001 ) C3765_=_C4002( C3765 C4002 ) C3765_=_C4003( C3765 C4003 ) \nC3765_=_C4004( C3765 C4004 ) C3768_=_C3769( C3768 C3769 ) C3768_=_C3770( C3768 C3770 ) C3768_=_C3772( C3768 C3772 ) C3768_=_C3920( C3768 C3920 ) C3768_=_C3921( C3768 C3921 ) \nC3768_=_C3922( C3768 C3922 ) C3769_=_C3770( C3769 C3770 ) C3769_=_C3772( C3769 C3772 ) C3769_=_C3926( C3769 C3926 ) C3770_=_C3772( C3770 C3772 ) C3770_=_C3856( C3770 C3856 ) \nC3770_=_C3895( C3770 C3895 ) C3770_=_C3970( C3770 C3970 ) C3770_=_C3972( C3770 C3972 ) C3772_=_C3832( C3772 C3832 ) C3772_=_C3922( C3772 C3922 ) C3772_=_C4066( C3772 C4066 ) \nC3776_=_C3777( C3776 C3777 ) C3776_=_C3778( C3776 C3778 ) C3776_=_C3779( C3776 C3779 ) C3776_=_C3799( C3776 C3799 ) C3776_=_C3803( C3776 C3803 ) C3777_=_C3778( C3777 C3778 ) \nC3777_=_C3779( C3777 C3779 ) C3777_=_C3780( C3777 C3780 ) C3777_=_C3826( C3777 C3826 ) C3777_=_C3878( C3777 C3878 ) C3777_=_C3879( C3777 C3879 ) C3777_=_C3880( C3777 C3880 ) \nC3777_=_C3882( C3777 C3882 ) C3777_=_C3883( C3777 C3883 ) C3777_=_C3884( C3777 C3884 ) C3777_=_C3885( C3777 C3885 ) C3777_=_C3886( C3777 C3886 ) C3778_=_C3779( C3778 C3779 ) \nC3778_=_C3781( C3778 C3781 ) C3778_=_C3828( C3778 C3828 ) C3778_=_C3945( C3778 C3945 ) C3780_=_C3781( C3780 C3781 ) C3780_=_C3826( C3780 C3826 ) C3780_=_C3878( C3780 C3878 ) \nC3780_=_C3879( C3780 C3879 ) C3780_=_C3880( C3780 C3880 ) C3780_=_C3882( C3780 C3882 ) C3780_=_C3883( C3780 C3883 ) C3780_=_C3884( C3780 C3884 ) C3780_=_C3885( C3780 C3885 ) \nC3780_=_C3886( C3780 C3886 ) C3781_=_C3828( C3781 C3828 ) C3781_=_C3945( C3781 C3945 ) C3787_=_C3788( C3787 C3788 ) C3787_=_C3861( C3787 C3861 ) C3787_=_C4069( C3787 C4069 ) \nC3787_=_C4099( C3787 C4099 ) C3788_=_C3870( C3788 C3870 ) C3788_=_C3935( C3788 C3935 ) C3788_=_C4017( C3788 C4017 ) C3788_=_C4078( C3788 C4078 ) C3788_=_C4098( C3788 C4098 ) \nC3788_=_C4111( C3788 C4111 ) C3790_=_C3791( C3790 C3791 ) C3790_=_C3795( C3790 C3795 ) C3790_=_C3846( C3790 C3846 ) C3790_=_C3920( C3790 C3920 ) C3790_=_C3960( C3790 C3960 ) \nC3790_=_C3961( C3790 C3961 ) C3791_=_C3795( C3791 C3795 ) C3791_=_C4011( C3791 C4011 ) C3791_=_C4013( C3791 C4013 ) C3791_=_C4015( C3791 C4015 ) C3791_=_C4017( C3791 C4017 ) \nC3795_=_C4107( C3795 C4107 ) C3795_=_C4111( C3795 C4111 ) C3799_=_C3803( C3799 C3803 ) C3799_=_C3879( C3799 C3879 ) C3803_=_C3845( C3803 C3845 ) C3803_=_C3960( C3803 C3960 ) \nC3803_=_C4039( C3803 C4039 ) C3803_=_C4047( C3803 C4047 ) C3803_=_C4084( C3803 C4084 ) C3803_=_C4105( C3803 C4105 ) C3804_=_C3809( C3804 C3809 ) C3804_=_C3810( C3804 C3810 ) \nC3804_=_C3811( C3804 C3811 ) C3804_=_C3829( C3804 C3829 ) C3804_=_C3927( C3804 C3927 ) C3804_=_C3947( C3804 C3947 ) C3804_=_C3950( C3804 C3950 ) C3804_=_C3951( C3804 C3951 ) \nC3809_=_C3810( C3809 C3810 ) C3809_=_C3811( C3809 C3811 ) C3809_=_C3822( C3809 C3822 ) C3809_=_C3865( C3809 C3865 ) C3809_=_C3962( C3809 C3962 ) C3809_=_C4041( C3809 C4041 ) \nC3809_=_C4042( C3809 C4042 ) C3809_=_C4043( C3809 C4043 ) C3809_=_C4044( C3809 C4044 ) C3810_=_C3811( C3810 C3811 ) C3810_=_C3931( C3810 C3931 ) C3810_=_C3989( C3810 C3989 ) \nC3810_=_C4002( C3810 C4002 ) C3810_=_C4030( C3810 C4030 ) C3810_=_C4035( C3810 C4035 ) C3810_=_C4076( C3810 C4076 ) C3810_=_C4078( C3810 C4078 ) C3811_=_C4003( C3811 C4003 ) \nC3811_=_C4032( C3811 C4032 ) C3811_=_C4041( C3811 C4041 ) C3811_=_C4102( C3811 C4102 ) C3811_=_C4103( C3811 C4103 ) C3813_=_C3814( C3813 C3814 ) C3813_=_C3855( C3813 C3855 ) \nC3813_=_C3856( C3813 C3856 ) C3813_=_C3857( C3813 C3857 ) C3813_=_C3858( C3813 C3858 ) C3813_=_C3860( C3813 C3860 ) C3813_=_C3861( C3813 C3861 ) C3814_=_C3855( C3814 C3855 ) \nC3814_=_C3914( C3814 C3914 ) C3822_=_C3823( C3822 C3823 ) C3822_=_C3865( C3822 C3865 ) C3822_=_C3962( C3822 C3962 ) C3822_=_C4041( C3822 C4041 ) C3822_=_C4042( C3822 C4042 ) \nC3822_=_C4043( C3822 C4043 ) C3822_=_C4044( C3822 C4044 ) C3823_=_C3860( C3823 C3860 ) C3823_=_C3940( C3823 C3940 ) C3823_=_C4025( C3823 C4025 ) C3823_=_C4094( C3823 C4094 ) \nC3826_=_C3828( C3826 C3828 ) C3826_=_C3829( C3826 C3829 ) C3826_=_C3832( C3826 C3832 ) C3826_=_C3834( C3826 C3834 ) C3826_=_C3878( C3826 C3878 ) C3826_=_C3879( C3826 C3879 ) \nC3826_=_C3880( C3826 C3880 ) C3826_=_C3882( C3826 C3882 ) C3826_=_C3883( C3826 C3883 ) C3826_=_C3884( C3826 C3884 ) C3826_=_C3885( C3826 C3885 ) C3826_=_C3886( C3826 C3886 ) \nC3828_=_C3829( C3828 C3829 ) C3828_=_C3832( C3828 C3832 ) C3828_=_C3834( C3828 C3834 ) C3828_=_C3945( C3828 C3945 ) C3829_=_C3832( C3829 C3832 ) C3829_=_C3834( C3829 C3834 ) \nC3829_=_C3927( C3829 C3927 ) C3829_=_C3947( C3829 C3947 ) C3829_=_C3950( C3829 C3950 ) C3829_=_C3951( C3829 C3951 ) C3832_=_C3834( C3832 C3834 ) C3832_=_C3922( C3832 C3922 ) \nC3832_=_C4066( C3832 C4066 ) C3834_=_C3867( C3834 C3867 ) C3834_=_C3945( C3834 C3945 ) C3834_=_C3950( C3834 C3950 ) C3834_=_C4042( C3834 C4042 ) C3834_=_C4057( C3834 C4057 ) \nC3834_=_C4066( C3834 C4066 ) C3834_=_C4104( C3834 C4104 ) C3838_=_C3841( C3838 C3841 ) C3838_=_C3842( C3838 C3842 ) C3838_=_C3845( C3838 C3845 ) C3841_=_C3842( C3841 C3842 ) \nC3841_=_C3845( C3841 C3845 ) C3841_=_C4001( C3841 C4001 ) C3841_=_C4068( C3841 C4068 ) C3841_=_C4069( C3841 C4069 ) C3841_=_C4070( C3841 C4070 ) C3842_=_C3845( C3842 C3845 ) \nC3842_=_C3970( C3842 C3970 ) C3842_=_C4068( C3842 C4068 ) C3842_=_C4083( C3842 C4083 ) C3842_=_C4084( C3842 C4084 ) C3845_=_C3960( C3845 C3960 ) C3845_=_C4039( C3845 C4039 ) \nC3845_=_C4047( C3845 C4047 ) C3845_=_C4084( C3845 C4084 ) C3845_=_C4105( C3845 C4105 ) C3846_=_C3851( C3846 C3851 ) C3846_=_C3852( C3846 C3852 ) C3846_=_C3853( C3846 C3853 ) \nC3846_=_C3920( C3846 C3920 ) C3846_=_C3960( C3846 C3960 ) C3846_=_C3961( C3846 C3961 ) C3851_=_C3852( C3851 C3852 ) C3851_=_C3853( C3851 C3853 ) C3851_=_C4039( C3851 C4039 ) \nC3852_=_C3853( C3852 C3853 ) C3852_=_C3993( C3852 C3993 ) C3852_=_C4034( C3852 C4034 ) C3853_=_C3994( C3853 C3994 ) C3853_=_C4036( C3853 C4036 ) C3855_=_C3856( C3855 C3856 ) \nC3855_=_C3857( C3855 C3857 ) C3855_=_C3858( C3855 C3858 ) C3855_=_C3860( C3855 C3860 ) C3855_=_C3861( C3855 C3861 ) C3855_=_C3914( C3855 C3914 ) C3856_=_C3857( C3856 C3857 ) \nC3856_=_C3858( C3856 C3858 ) C3856_=_C3860( C3856 C3860 ) C3856_=_C3861( C3856 C3861 ) C3856_=_C3895( C3856 C3895 ) C3856_=_C3970( C3856 C3970 ) C3856_=_C3972( C3856 C3972 ) \nC3857_=_C3858( C3857 C3858 ) C3857_=_C3860( C3857 C3860 ) C3857_=_C3861( C3857 C3861 ) C3857_=_C3896( C3857 C3896 ) C3858_=_C3860(</w:t>
      </w:r>
    </w:p>
    <w:p>
      <w:pPr>
        <w:pStyle w:val="PreformattedText"/>
        <w:bidi w:val="0"/>
        <w:spacing w:before="0" w:after="0"/>
        <w:jc w:val="left"/>
        <w:rPr/>
      </w:pPr>
      <w:r>
        <w:rPr/>
        <w:t xml:space="preserve"> </w:t>
      </w:r>
      <w:r>
        <w:rPr/>
        <w:t>C3858 C3860 ) C3858_=_C3861( C3858 C3861 ) \nC3858_=_C3993( C3858 C3993 ) C3858_=_C3994( C3858 C3994 ) C3858_=_C3995( C3858 C3995 ) C3858_=_C3998( C3858 C3998 ) C3860_=_C3861( C3860 C3861 ) C3860_=_C3940( C3860 C3940 ) \nC3860_=_C4025( C3860 C4025 ) C3860_=_C4094( C3860 C4094 ) C3861_=_C4069( C3861 C4069 ) C3861_=_C4099( C3861 C4099 ) C3865_=_C3866( C3865 C3866 ) C3865_=_C3867( C3865 C3867 ) \nC3865_=_C3870( C3865 C3870 ) C3865_=_C3962( C3865 C3962 ) C3865_=_C4041( C3865 C4041 ) C3865_=_C4042( C3865 C4042 ) C3865_=_C4043( C3865 C4043 ) C3865_=_C4044( C3865 C4044 ) \nC3866_=_C3867( C3866 C3867 ) C3866_=_C3870( C3866 C3870 ) C3866_=_C3930( C3866 C3930 ) C3866_=_C4005( C3866 C4005 ) C3866_=_C4056( C3866 C4056 ) C3866_=_C4057( C3866 C4057 ) \nC3866_=_C4058( C3866 C4058 ) C3866_=_C4059( C3866 C4059 ) C3867_=_C3870( C3867 C3870 ) C3867_=_C3945( C3867 C3945 ) C3867_=_C3950( C3867 C3950 ) C3867_=_C4042( C3867 C4042 ) \nC3867_=_C4057( C3867 C4057 ) C3867_=_C4066( C3867 C4066 ) C3867_=_C4104( C3867 C4104 ) C3870_=_C3935( C3870 C3935 ) C3870_=_C4017( C3870 C4017 ) C3870_=_C4078( C3870 C4078 ) \nC3870_=_C4098( C3870 C4098 ) C3870_=_C4111( C3870 C4111 ) C3878_=_C3879( C3878 C3879 ) C3878_=_C3880( C3878 C3880 ) C3878_=_C3882( C3878 C3882 ) C3878_=_C3883( C3878 C3883 ) \nC3878_=_C3884( C3878 C3884 ) C3878_=_C3885( C3878 C3885 ) C3878_=_C3886( C3878 C3886 ) C3878_=_C3890( C3878 C3890 ) C3879_=_C3880( C3879 C3880 ) C3879_=_C3882( C3879 C3882 ) \nC3879_=_C3883( C3879 C3883 ) C3879_=_C3884( C3879 C3884 ) C3879_=_C3885( C3879 C3885 ) C3879_=_C3886( C3879 C3886 ) C3880_=_C3882( C3880 C3882 ) C3880_=_C3883( C3880 C3883 ) \nC3880_=_C3884( C3880 C3884 ) C3880_=_C3885( C3880 C3885 ) C3880_=_C3886( C3880 C3886 ) C3882_=_C3883( C3882 C3883 ) C3882_=_C3884( C3882 C3884 ) C3882_=_C3885( C3882 C3885 ) \nC3882_=_C3886( C3882 C3886 ) C3882_=_C3921( C3882 C3921 ) C3883_=_C3884( C3883 C3884 ) C3883_=_C3885( C3883 C3885 ) C3883_=_C3886( C3883 C3886 ) C3883_=_C4056( C3883 C4056 ) \nC3884_=_C3885( C3884 C3885 ) C3884_=_C3886( C3884 C3886 ) C3885_=_C3886( C3885 C3886 ) C3890_=_C4021( C3890 C4021 ) C3895_=_C3896( C3895 C3896 ) C3895_=_C3897( C3895 C3897 ) \nC3895_=_C3900( C3895 C3900 ) C3895_=_C3903( C3895 C3903 ) C3895_=_C3970( C3895 C3970 ) C3895_=_C3972( C3895 C3972 ) C3896_=_C3897( C3896 C3897 ) C3896_=_C3900( C3896 C3900 ) \nC3896_=_C3903( C3896 C3903 ) C3897_=_C3900( C3897 C3900 ) C3897_=_C3903( C3897 C3903 ) C3897_=_C4011( C3897 C4011 ) C3897_=_C4019( C3897 C4019 ) C3897_=_C4020( C3897 C4020 ) \nC3897_=_C4021( C3897 C4021 ) C3897_=_C4023( C3897 C4023 ) C3897_=_C4024( C3897 C4024 ) C3900_=_C3903( C3900 C3903 ) C3900_=_C4013( C3900 C4013 ) C3900_=_C4080( C3900 C4080 ) \nC3900_=_C4095( C3900 C4095 ) C3900_=_C4096( C3900 C4096 ) C3903_=_C3961( C3903 C3961 ) C3903_=_C4101( C3903 C4101 ) C3903_=_C4102( C3903 C4102 ) C3914_=_C3995( C3914 C3995 ) \nC3914_=_C4031( C3914 C4031 ) C3914_=_C4061( C3914 C4061 ) C3920_=_C3921( C3920 C3921 ) C3920_=_C3922( C3920 C3922 ) C3920_=_C3960( C3920 C3960 ) C3920_=_C3961( C3920 C3961 ) \nC3921_=_C3922( C3921 C3922 ) C3922_=_C4066( C3922 C4066 ) C3926_=_C3972( C3926 C3972 ) C3927_=_C3930( C3927 C3930 ) C3927_=_C3931( C3927 C3931 ) C3927_=_C3933( C3927 C3933 ) \nC3927_=_C3935( C3927 C3935 ) C3927_=_C3947( C3927 C3947 ) C3927_=_C3950( C3927 C3950 ) C3927_=_C3951( C3927 C3951 ) C3930_=_C3931( C3930 C3931 ) C3930_=_C3933( C3930 C3933 ) \nC3930_=_C3935( C3930 C3935 ) C3930_=_C4005( C3930 C4005 ) C3930_=_C4056( C3930 C4056 ) C3930_=_C4057( C3930 C4057 ) C3930_=_C4058( C3930 C4058 ) C3930_=_C4059( C3930 C4059 ) \nC3931_=_C3933( C3931 C3933 ) C3931_=_C3935( C3931 C3935 ) C3931_=_C3989( C3931 C3989 ) C3931_=_C4002( C3931 C4002 ) C3931_=_C4030( C3931 C4030 ) C3931_=_C4035( C3931 C4035 ) \nC3931_=_C4076( C3931 C4076 ) C3931_=_C4078( C3931 C4078 ) C3933_=_C3935( C3933 C3935 ) C3933_=_C3951( C3933 C3951 ) C3933_=_C4008( C3933 C4008 ) C3933_=_C4015( C3933 C4015 ) \nC3933_=_C4058( C3933 C4058 ) C3933_=_C4070( C3933 C4070 ) C3933_=_C4083( C3933 C4083 ) C3933_=_C4105( C3933 C4105 ) C3933_=_C4107( C3933 C4107 ) C3935_=_C4017( C3935 C4017 ) \nC3935_=_C4078( C3935 C4078 ) C3935_=_C4098( C3935 C4098 ) C3935_=_C4111( C3935 C4111 ) C3940_=_C4025( C3940 C4025 ) C3940_=_C4094( C3940 C4094 ) C3945_=_C3950( C3945 C3950 ) \nC3945_=_C4042( C3945 C4042 ) C3945_=_C4057( C3945 C4057 ) C3945_=_C4066( C3945 C4066 ) C3945_=_C4104( C3945 C4104 ) C3947_=_C3950( C3947 C3950 ) C3947_=_C3951( C3947 C3951 ) \nC3947_=_C4005( C3947 C4005 ) C3947_=_C4008( C3947 C4008 ) C3950_=_C3951( C3950 C3951 ) C3950_=_C4042( C3950 C4042 ) C3950_=_C4057( C3950 C4057 ) C3950_=_C4066( C3950 C4066 ) \nC3950_=_C4104( C3950 C4104 ) C3951_=_C4008( C3951 C4008 ) C3951_=_C4015( C3951 C4015 ) C3951_=_C4058( C3951 C4058 ) C3951_=_C4070( C3951 C4070 ) C3951_=_C4083( C3951 C4083 ) \nC3951_=_C4105( C3951 C4105 ) C3951_=_C4107( C3951 C4107 ) C3960_=_C3961( C3960 C3961 ) C3960_=_C4039( C3960 C4039 ) C3960_=_C4047( C3960 C4047 ) C3960_=_C4084( C3960 C4084 ) \nC3960_=_C4105( C3960 C4105 ) C3961_=_C4101( C3961 C4101 ) C3961_=_C4102( C3961 C4102 ) C3962_=_C4041( C3962 C4041 ) C3962_=_C4042( C3962 C4042 ) C3962_=_C4043( C3962 C4043 ) \nC3962_=_C4044( C3962 C4044 ) C3970_=_C3972( C3970 C3972 ) C3970_=_C4068( C3970 C4068 ) C3970_=_C4083( C3970 C4083 ) C3970_=_C4084( C3970 C4084 ) C3977_=_C4099( C3977 C4099 ) \nC3989_=_C4002( C3989 C4002 ) C3989_=_C4030( C3989 C4030 ) C3989_=_C4035( C3989 C4035 ) C3989_=_C4076( C3989 C4076 ) C3989_=_C4078( C3989 C4078 ) C3993_=_C3994( C3993 C3994 ) \nC3993_=_C3995( C3993 C3995 ) C3993_=_C3998( C3993 C3998 ) C3993_=_C4034( C3993 C4034 ) C3994_=_C3995( C3994 C3995 ) C3994_=_C3998( C3994 C3998 ) C3994_=_C4036( C3994 C4036 ) \nC3995_=_C3998( C3995 C3998 ) C3995_=_C4031( C3995 C4031 ) C3995_=_C4061( C3995 C4061 ) C3998_=_C4004( C3998 C4004 ) C3998_=_C4033( C3998 C4033 ) C3998_=_C4103( C3998 C4103 ) \nC4001_=_C4002( C4001 C4002 ) C4001_=_C4003( C4001 C4003 ) C4001_=_C4004( C4001 C4004 ) C4001_=_C4068( C4001 C4068 ) C4001_=_C4069( C4001 C4069 ) C4001_=_C4070( C4001 C4070 ) \nC4002_=_C4003( C4002 C4003 ) C4002_=_C4004( C4002 C4004 ) C4002_=_C4030( C4002 C4030 ) C4002_=_C4035( C4002 C4035 ) C4002_=_C4076( C4002 C4076 ) C4002_=_C4078( C4002 C4078 ) \nC4003_=_C4004( C4003 C4004 ) C4003_=_C4032( C4003 C4032 ) C4003_=_C4041( C4003 C4041 ) C4003_=_C4102( C4003 C4102 ) C4003_=_C4103( C4003 C4103 ) C4004_=_C4033( C4004 C4033 ) \nC4004_=_C4103( C4004 C4103 ) C4005_=_C4008( C4005 C4008 ) C4005_=_C4056( C4005 C4056 ) C4005_=_C4057( C4005 C4057 ) C4005_=_C4058( C4005 C4058 ) C4005_=_C4059( C4005 C4059 ) \nC4008_=_C4015( C4008 C4015 ) C4008_=_C4058( C4008 C4058 ) C4008_=_C4070( C4008 C4070 ) C4008_=_C4083( C4008 C4083 ) C4008_=_C4105( C4008 C4105 ) C4008_=_C4107( C4008 C4107 ) \nC4011_=_C4013( C4011 C4013 ) C4011_=_C4015( C4011 C4015 ) C4011_=_C4017( C4011 C4017 ) C4011_=_C4019( C4011 C4019 ) C4011_=_C4020( C4011 C4020 ) C4011_=_C4021( C4011 C4021 ) \nC4011_=_C4023( C4011 C4023 ) C4011_=_C4024( C4011 C4024 ) C4013_=_C4015( C4013 C4015 ) C4013_=_C4017( C4013 C4017 ) C4013_=_C4080( C4013 C4080 ) C4013_=_C4095( C4013 C4095 ) \nC4013_=_C4096( C4013 C4096 ) C4015_=_C4017( C4015 C4017 ) C4015_=_C4058( C4015 C4058 ) C4015_=_C4070( C4015 C4070 ) C4015_=_C4083( C4015 C4083 ) C4015_=_C4105( C4015 C4105 ) \nC4015_=_C4107( C4015 C4107 ) C4017_=_C4078( C4017 C4078 ) C4017_=_C4098( C4017 C4098 ) C4017_=_C4111( C4017 C4111 ) C4019_=_C4020( C4019 C4020 ) C4019_=_C4021( C4019 C4021 ) \nC4019_=_C4023( C4019 C4023 ) C4019_=_C4024( C4019 C4024 ) C4020_=_C4021( C4020 C4021 ) C4020_=_C4023( C4020 C4023 ) C4020_=_C4024( C4020 C4024 ) C4020_=_C4080( C4020 C4080 ) \nC4021_=_C4023( C4021 C4023 ) C4021_=_C4024( C4021 C4024 ) C4023_=_C4024( C4023 C4024 ) C4023_=_C4095( C4023 C4095 ) C4023_=_C4101( C4023 C4101 ) C4024_=_C4096( C4024 C4096 ) \nC4025_=_C4094( C4025 C4094 ) C4030_=_C4031( C4030 C4031 ) C4030_=_C4032( C4030 C4032 ) C4030_=_C4033( C4030 C4033 ) C4030_=_C4035( C4030 C4035 ) C4030_=_C4076( C4030 C4076 ) \nC4030_=_C4078( C4030 C4078 ) C4031_=_C4032( C4031 C4032 ) C4031_=_C4033( C4031 C4033 ) C4031_=_C4061( C4031 C4061 ) C4032_=_C4033( C4032 C4033 ) C4032_=_C4041( C4032 C4041 ) \nC4032_=_C4102( C4032 C4102 ) C4032_=_C4103( C4032 C4103 ) C4033_=_C4103( C4033 C4103 ) C4034_=_C4035( C4034 C4035 ) C4034_=_C4036( C4034 C4036 ) C4035_=_C4036( C4035 C4036 ) \nC4035_=_C4076( C4035 C4076 ) C4035_=_C4078( C4035 C4078 ) C4039_=_C4047( C4039 C4047 ) C4039_=_C4084( C4039 C4084 ) C4039_=_C4105( C4039 C4105 ) C4041_=_C4042( C4041 C4042 ) \nC4041_=_C4043( C4041 C4043 ) C4041_=_C4044( C4041 C4044 ) C4041_=_C4102( C4041 C4102 ) C4041_=_C4103( C4041 C4103 ) C4042_=_C4043( C4042 C4043 ) C4042_=_C4044( C4042 C4044 ) \nC4042_=_C4057( C4042 C4057 ) C4042_=_C4066( C4042 C4066 ) C4042_=_C4104( C4042 C4104 ) C4043_=_C4044( C4043 C4044 ) C4043_=_C4059( C4043 C4059 ) C4043_=_C4094( C4043 C4094 ) \nC4043_=_C4104( C4043 C4104 ) C4044_=_C4048( C4044 C4048 ) C4047_=_C4048( C4047 C4048 ) C4047_=_C4084( C4047 C4084 ) C4047_=_C4105( C4047 C4105 ) C4056_=_C4057( C4056 C4057 ) \nC4056_=_C4058( C4056 C4058 ) C4056_=_C4059( C4056 C4059 ) C4057_=_C4058( C4057 C4058 ) C4057_=_C4059( C4057 C4059 ) C4057_=_C4066( C4057 C4066 ) C4057_=_C4104( C4057 C4104 ) \nC4058_=_C4059( C4058 C4059 ) C4058_=_C4070( C4058 C4070 ) C4058_=_C4083( C4058 C4083 ) C4058_=_C4105( C4058 C4105 ) C4058_=_C4107( C4058 C4107 ) C4059_=_C4094( C4059 C4094 ) \nC4059_=_C4104( C4059 C4104 ) C4066_=_C4104( C4066 C4104 ) C4068_=_C4069( C4068 C4069 ) C4068_=_C4070( C4068 C4070 ) C4068_=_C4083( C4068 C4083 ) C4068_=_C4084( C4068 C4084 ) \nC4069_=_C4070( C4069 C4070 ) C4069_=_C4099( C4069 C4099 ) C4070_=_C4083( C4070 C4083 ) C4070_=_C4105( C4070 C4105 ) C4070_=_C4107( C4070 C4107 ) C4076_=_C4078( C4076 C4078 ) \nC4076_=_C4098( C4076 C4098 ) C4078_=_C4098( C4078 C4098 ) C4078_=_C4111( C4078 C4111 ) C4080_=_C4095( C4080 C4095 ) C4080_=_C4096( C4080 C4096 ) C4083_=_C4084( C4083 C4084 ) \nC4083_=_C4105(</w:t>
      </w:r>
    </w:p>
    <w:p>
      <w:pPr>
        <w:pStyle w:val="PreformattedText"/>
        <w:bidi w:val="0"/>
        <w:spacing w:before="0" w:after="0"/>
        <w:jc w:val="left"/>
        <w:rPr/>
      </w:pPr>
      <w:r>
        <w:rPr/>
        <w:t xml:space="preserve"> </w:t>
      </w:r>
      <w:r>
        <w:rPr/>
        <w:t>C4083 C4105 ) C4083_=_C4107( C4083 C4107 ) C4084_=_C4105( C4084 C4105 ) C4094_=_C4104( C4094 C4104 ) C4095_=_C4096( C4095 C4096 ) C4095_=_C4101( C4095 C4101 ) \nC4098_=_C4111( C4098 C4111 ) C4101_=_C4102( C4101 C4102 ) C4102_=_C4103( C4102 C4103 ) C4105_=_C4107( C4105 C4107 ) C4107_=_C4111( C4107 C4111 ) "];63-&gt;68[label="1359: C19 C20 C44 C58 C61 \nC67 C79 C80 C82 C83 C85 \nC86 C89 C90 C91 C105 C109 \nC115 C126 C133 C137 C139 C140 \nC149 C154 C156 C157 C160 C161 \nC162 C163 C183 C200 C201 C202 \nC212 C214 C220 C235 C240 C246 \nC259 C262 C268 C275 C279 C285 \nC291 C294 C296 C297 C301 C303 \nC308 C313 C315 C317 C319 C320 \nC326 C329 C335 C344 C345 C346 \nC347 C350 C351 C358 C359 C362 \nC363 C365 C366 C369 C370 C371 \nC374 C380 C381 C387 C388 C389 \nC390 C395 C396 C406 C407 C412 \nC413 C415 C421 C425 C427 C428 \nC435 C438 C440 C442 C445 C446 \nC447 C449 C456 C457 C459 C460 \nC465 C468 C480 C484 C486 C487 \nC488 C490 C491 C499 C502 C504 \nC505 C507 C508 C509 C510 C515 \nC516 C519 C522 C523 C526 C531 \nC534 C535 C538 C545 C546 C547 \nC548 C549 C550 C552 C553 C554 \nC555 C557 C559 C560 C564 C565 \nC568 C569 C573 C574 C576 C579 \nC581 C583 C584 C585 C586 C588 \nC600 C608 C609 C611 C612 C613 \nC614 C615 C616 C617 C618 C620 \nC621 C623 C624 C625 C626 C631 \nC633 C634 C636 C637 C639 C640 \nC641 C643 C644 C645 C647 C648 \nC650 C654 C655 C656 C658 C660 \nC662 C664 C677 C678 C680 C681 \nC685 C688 C690 C691 C693 C695 \nC696 C698 C700 C703 C706 C707 \nC710 C711 C714 C716 C722 C726 \nC727 C729 C730 C731 C732 C734 \nC735 C736 C739 C740 C741 C743 \nC744 C745 C748 C750 C751 C752 \nC756 C757 C759 C760 C761 C763 \nC764 C765 C768 C769 C770 C771 \nC772 C773 C776 C777 C778 C779 \nC780 C781 C789 C792 C794 C797 \nC807 C809 C812 C814 C815 C818 \nC820 C821 C822 C826 C827 C828 \nC858 C859 C860 C861 C862 C864 \nC865 C872 C881 C885 C887 C891 \nC893 C894 C899 C904 C911 C912 \nC914 C918 C924 C928 C929 C930 \nC934 C935 C941 C942 C943 C949 \nC950 C951 C959 C962 C965 C966 \nC967 C968 C973 C974 C977 C978 \nC979 C981 C982 C984 C985 C986 \nC988 C999 C1000 C1006 C1008 C1012 \nC1016 C1017 C1022 C1027 C1035 C1036 \nC1037 C1041 C1043 C1050 C1051 C1052 \nC1053 C1054 C1058 C1059 C1063 C1065 \nC1075 C1081 C1086 C1090 C1091 C1096 \nC1116 C1120 C1135 C1136 C1137 C1139 \nC1140 C1143 C1144 C1148 C1149 C1154 \nC1155 C1161 C1164 C1176 C1178 C1179 \nC1180 C1181 C1187 C1190 C1191 C1192 \nC1194 C1196 C1202 C1203 C1204 C1206 \nC1207 C1209 C1210 C1212 C1213 C1215 \nC1217 C1225 C1227 C1231 C1235 C1238 \nC1241 C1243 C1245 C1247 C1252 C1254 \nC1256 C1258 C1261 C1268 C1278 C1281 \nC1289 C1290 C1291 C1300 C1304 C1307 \nC1308 C1312 C1318 C1320 C1321 C1327 \nC1329 C1331 C1335 C1339 C1340 C1342 \nC1344 C1346 C1351 C1358 C1360 C1361 \nC1365 C1375 C1377 C1379 C1380 C1381 \nC1384 C1389 C1392 C1393 C1396 C1397 \nC1398 C1399 C1402 C1405 C1412 C1415 \nC1417 C1418 C1419 C1425 C1427 C1444 \nC1449 C1450 C1451 C1453 C1454 C1455 \nC1462 C1463 C1465 C1466 C1468 C1470 \nC1473 C1480 C1481 C1484 C1485 C1489 \nC1490 C1491 C1492 C1494 C1496 C1497 \nC1498 C1499 C1501 C1504 C1507 C1509 \nC1510 C1511 C1516 C1518 C1519 C1522 \nC1523 C1525 C1526 C1529 C1530 C1532 \nC1533 C1534 C1535 C1537 C1538 C1544 \nC1559 C1561 C1565 C1572 C1580 C1582 \nC1586 C1587 C1590 C1593 C1594 C1602 \nC1606 C1622 C1624 C1626 C1629 C1630 \nC1632 C1633 C1634 C1641 C1643 C1644 \nC1645 C1647 C1651 C1653 C1654 C1655 \nC1656 C1657 C1659 C1660 C1661 C1662 \nC1664 C1668 C1669 C1674 C1678 C1682 \nC1683 C1685 C1688 C1696 C1699 C1700 \nC1701 C1703 C1707 C1713 C1715 C1717 \nC1720 C1723 C1727 C1730 C1733 C1738 \nC1740 C1741 C1744 C1745 C1750 C1751 \nC1755 C1756 C1757 C1761 C1762 C1763 \nC1765 C1766 C1774 C1777 C1779 C1781 \nC1782 C1788 C1791 C1793 C1797 C1798 \nC1799 C1800 C1810 C1812 C1820 C1835 \nC1840 C1848 C1849 C1850 C1852 C1859 \nC1861 C1862 C1864 C1866 C1872 C1884 \nC1889 C1895 C1897 C1900 C1901 C1903 \nC1905 C1906 C1907 C1908 C1909 C1912 \nC1918 C1921 C1923 C1924 C1925 C1929 \nC1930 C1938 C1939 C1940 C1942 C1946 \nC1947 C1950 C1952 C1953 C1956 C1967 \nC1970 C1973 C1974 C1977 C1978 C1981 \nC1983 C1984 C1985 C1990 C1991 C1993 \nC2000 C2001 C2002 C2003 C2004 C2005 \nC2008 C2014 C2015 C2016 C2017 C2020 \nC2026 C2028 C2029 C2032 C2033 C2036 \nC2038 C2039 C2042 C2046 C2047 C2050 \nC2052 C2060 C2068 C2070 C2071 C2077 \nC2081 C2088 C2089 C2091 C2092 C2094 \nC2101 C2102 C2103 C2105 C2111 C2112 \nC2114 C2117 C2120 C2127 C2131 C2134 \nC2139 C2145 C2149 C2151 C2152 C2153 \nC2158 C2159 C2168 C2175 C2180 C2188 \nC2191 C2195 C2196 C2197 C2205 C2207 \nC2212 C2213 C2214 C2215 C2224 C2231 \nC2233 C2234 C2242 C2251 C2255 C2256 \nC2257 C2258 C2259 C2260 C2261 C2264 \nC2266 C2267 C2268 C2271 C2272 C2274 \nC2275 C2280 C2282 C2283 C2285 C2291 \nC2292 C2294 C2297 C2299 C2301 C2304 \nC2305 C2306 C2307 C2309 C2316 C2317 \nC2323 C2325 C2328 C2332 C2335 C2337 \nC2340 C2341 C2343 C2344 C2345 C2346 \nC2349 C2351 C2352 C2353 C2356 C2364 \nC2366 C2370 C2373 C2375 C2377 C2382 \nC2386 C2387 C2390 C2391 C2392 C2396 \nC2399 C2400 C2401 C2402 C2403 C2406 \nC2408 C2410 C2411 C2414 C2415 C2416 \nC2418 C2419 C2421 C2425 C2429 C2430 \nC2437 C2438 C2440 C2442 C2453 C2459 \nC2460 C2462 C2464 C2465 C2467 C2468 \nC2469 C2470 C2471 C2477 C2481 C2482 \nC2485 C2493 C2499 C2500 C2501 C2505 \nC2508 C2513 C2516 C2518 C2523 C2530 \nC2531 C2534 C2535 C2538 C2539 C2540 \nC2542 C2544 C2546 C2551 C2564 C2570 \nC2578 C2582 C2583 C2585 C2587 C2589 \nC2590 C2593 C2595 C2596 C2601 C2612 \nC2615 C2616 C2618 C2623 C2624 C2625 \nC2629 C2632 C2634 C2640 C2642 C2648 \nC2651 C2652 C2653 C2654 C2655 C2656 \nC2657 C2658 C2659 C2661 C2664 C2667 \nC2670 C2680 C2682 C2683 C2684 C2689 \nC2697 C2700 C2701 C2702 C2703 C2706 \nC2707 C2708 C2709 C2711 C2718 C2722 \nC2724 C2725 C2730 C2732 C2739 C2740 \nC2741 C2742 C2743 C2744 C2746 C2747 \nC2750 C2751 C2759 C2761 C2762 C2763 \nC2776 C2788 C2790 C2796 C2799 C2802 \nC2807 C2811 C2812 C2814 C2816 C2817 \nC2819 C2821 C2830 C2831 C2832 C2834 \nC2835 C2837 C2838 C2839 C2840 C2842 \nC2843 C2844 C2845 C2846 C2848 C2849 \nC2850 C2852 C2853 C2854 C2856 C2857 \nC2858 C2859 C2860 C2861 C2862 C2864 \nC2867 C2869 C2872 C2877 C2878 C2886 \nC2889 C2892 C2893 C2899 C2901 C2903 \nC2905 C2918 C2919 C2920 C2921 C2923 \nC2925 C2931 C2932 C2935 C2936 C2937 \nC2940 C2941 C2942 C2943 C2945 C2948 \nC2949 C2951 C2953 C2957 C2958 C2972 \nC2979 C2981 C2982 C2985 C2991 C2996 \nC2998 C3010 C3019 C3020 C3023 C3025 \nC3027 C3029 C3030 C3032 C3035 C3036 \nC3037 C3039 C3042 C3046 C3051 C3061 \nC3062 C3071 C3072 C3075 C3076 C3078 \nC3079 C3080 C3082 C3096 C3097 C3098 \nC3103 C3107 C3110 C3117 C3118 C3120 \nC3125 C3126 C3133 C3134 C3138 C3142 \nC3145 C3147 C3154 C3156 C3161 C3163 \nC3167 C3172 C3176 C3179 C3182 C3183 \nC3195 C3197 C3199 C3200 C3202 C3204 \nC3206 C3208 C3210 C3211 C3212 C3213 \nC3216 C3218 C3219 C3222 C3223 C3224 \nC3225 C3226 C3228 C3232 C3233 C3234 \nC3235 C3237 C3238 C3239 C3240 C3242 \nC3244 C3245 C3247 C3248 C3251 C3256 \nC3257 C3263 C3265 C3270 C3275 C3277 \nC3282 C3288 C3291 C3294 C3301 C3302 \nC3303 C3305 C3306 C3307 C3308 C3311 \nC3312 C3313 C3315 C3316 C3318 C3319 \nC3320 C3321 C3322 C3323 C3329 C3330 \nC3332 C3336 C3341 C3347 C3348 C3354 \nC3356 C3366 C3378 C3384 C3386 C3387 \nC3389 C3390 C3391 C3395 C3396 C3397 \nC3399 C3400 C3401 C3404 C3410 C3412 \nC3414 C3415 C3416 C3417 C3419 C3421 \nC3423 C3424 C3426 C3429 C3431 C3432 \nC3437 C3445 C3447 C3454 C3456 C3460 \nC3463 C3464 C3468 C3469 C3470 C3471 \nC3472 C3473 C3474 C3475 C3484 C3486 \nC3494 C3498 C3507 C3508 C3514 C3517 \nC3518 C3523 C3524 C3526 C3528 C3529 \nC3533 C3537 C3540 C3541 C3545 C3555 \nC3557 C3558 C3568 C3569 C3573 C3574 \nC3576 C3577 C3582 C3583 C3586 C3590 \nC3594 C3595 C3597 C3598 C3599 C3603 \nC3610 C3612 C3613 C3615 C3623 C3629 \nC3633 C3635 C3638 C3641 C3645 C3646 \nC3653 C3655 C3659 C3660 C3663 C3665 \nC3668 C3677 C3678 C3682 C3692 C3701 \nC3708 C3710 C3711 C3713 C3714 C3715 \nC3717 C3718 C3724 C3725 C3730 C3735 \nC3737 C3742 C3743 C3744 C3745 C3749 \nC3752 C3761 C3763 C3764 C3765 C3768 \nC3769 C3770 C3772 C3776 C3777 C3778 \nC3779 C3780 C3781 C3787 C3788 C3791 \nC3795 C3799 C3803 C3811 C3813 C3814 \nC3822 C3823 C3826 C3828 C3829 C3832 \nC3834 C3838 C3841 C3845 C3852 C3853 \nC3865 C3866 C3867 C3870 C3879 C3882 \nC3885 C3886 C3890 C3895 C3896 C3897 \nC3900 C3903 C3921 C3926 C3927 C3930 \nC3931 C3933 C3935 C3940 C3947 C3960 \nC3962 C3972 C3977 C3993 C3994 C4001 \nC4003 C4005 C4008 C4011 C4013 C4015 \nC4017 C4019 C4020 C4021 C4023 C4024 \nC4025 C4032 C4034 C4036 C4039 C4041 \nC4043 C4044 C4047 C4048 C4059 C4068 \nC4069 C4070 C4076 C4080 C4084 C4094 \nC4095 C4096 C4098 C4101 C4102 C4103 \nC4104 C4105 C4107 C4111 \n13679: C19_=_C20 ,C19_=_C67 ,C19_=_C115 ,C19_=_C202 ,C19_=_C320 ,\nC19_=_C346 ,C19_=_C359 ,C19_=_C982 ,C19_=_C1530 ,C19_=_C1925 ,C19_=_C2899 ,\nC19_=_C3219 ,C20_=_C44 ,C20_=_C183 ,C20_=_C220 ,C20_=_C235 ,C20_=_C335 ,\nC20_=_C347 ,C20_=_C2158 ,C20_=_C3023 ,C20_=_C3431 ,C20_=_C3779 ,C44_=_C183 ,\nC44_=_C220 ,C44_=_C235 ,C44_=_C335 ,C44_=_C347 ,C44_=_C2158 ,C44_=_C3023 ,\nC44_=_C3431 ,C44_=_C3779 ,C58_=_C61 ,C58_=_C67 ,C58_=_C82 ,C58_=_C212 ,\nC58_=_C259 ,C58_=_C294 ,C58_=_C326 ,C58_=_C350 ,C58_=_C729 ,C58_=_C759 ,\nC58_=_C807 ,C58_=_C1730 ,C58_=_C1733 ,C58_=_C1738 ,C58_=_C1740 ,C58_=_C1741 ,\nC61_=_C67 ,C61_=_C85 ,C61_=_C214 ,C61_=_C262 ,C61_=_C296 ,C61_=_C329 ,\nC61_=_C351 ,C61_=_C814 ,C61_=_C1516 ,C61_=_C2564 ,C61_=_C2570 ,C67_=_C115 ,\nC67_=_C202 ,C67_=_C320 ,C67_=_C346 ,C67_=_C359 ,C67_=_C982 ,C67_=_C1530 ,\nC67_=_C1925 ,C67_=_C2899 ,C67_=_C3219 ,C79_=_C80 ,C79_=_C82 ,C79_=_C83 ,\nC79_=_C85 ,C79_=_C86 ,C79_=_C89 ,C79_=_C90 ,C79_=_C91 ,C79_=_C126 ,\nC79_=_C149 ,C79_=_C308 ,C79_=_C389 ,C79_=_C390 ,C79_=_C395 ,C79_=_C396 ,\nC79_=_C406 ,C79_=_C407 ,C79_=_C412 ,C79_=_C413 ,C80_=_C82 ,C80_=_C83 ,\nC80_=_C85 ,C80_=_C86 ,C80_=_C89 ,C80_=_C90 ,C80_=_C91 ,C80_=_C105 ,\nC80_=_C240 ,C80_=_C275 ,C80_=_C291 ,C80_=_C545 ,C80_=_C546 ,C80_=_C547 ,\nC80_=_C548 ,C80_=_C549 ,C80_=_C550 ,C80_=_C552 ,C80_=_C553</w:t>
      </w:r>
    </w:p>
    <w:p>
      <w:pPr>
        <w:pStyle w:val="PreformattedText"/>
        <w:bidi w:val="0"/>
        <w:spacing w:before="0" w:after="0"/>
        <w:jc w:val="left"/>
        <w:rPr/>
      </w:pPr>
      <w:r>
        <w:rPr/>
        <w:t xml:space="preserve"> </w:t>
      </w:r>
      <w:r>
        <w:rPr/>
        <w:t>,C80_=_C554 ,\nC80_=_C555 ,C80_=_C557 ,C80_=_C559 ,C80_=_C560 ,C80_=_C564 ,C80_=_C565 ,\nC82_=_C83 ,C82_=_C85 ,C82_=_C86 ,C82_=_C89 ,C82_=_C90 ,C82_=_C91 ,\nC82_=_C212 ,C82_=_C259 ,C82_=_C294 ,C82_=_C326 ,C82_=_C350 ,C82_=_C729 ,\nC82_=_C759 ,C82_=_C807 ,C82_=_C1730 ,C82_=_C1733 ,C82_=_C1738 ,C82_=_C1740 ,\nC82_=_C1741 ,C83_=_C85 ,C83_=_C86 ,C83_=_C89 ,C83_=_C90 ,C83_=_C91 ,\nC83_=_C133 ,C83_=_C154 ,C83_=_C313 ,C83_=_C914 ,C83_=_C1511 ,C83_=_C1582 ,\nC83_=_C1835 ,C83_=_C1840 ,C85_=_C86 ,C85_=_C89 ,C85_=_C90 ,C85_=_C91 ,\nC85_=_C214 ,C85_=_C262 ,C85_=_C296 ,C85_=_C329 ,C85_=_C351 ,C85_=_C814 ,\nC85_=_C1516 ,C85_=_C2564 ,C85_=_C2570 ,C86_=_C89 ,C86_=_C90 ,C86_=_C91 ,\nC86_=_C109 ,C86_=_C246 ,C86_=_C279 ,C86_=_C297 ,C86_=_C1518 ,C86_=_C2291 ,\nC86_=_C2340 ,C86_=_C2546 ,C86_=_C2670 ,C86_=_C2680 ,C86_=_C2682 ,C89_=_C90 ,\nC89_=_C91 ,C89_=_C137 ,C89_=_C156 ,C89_=_C315 ,C89_=_C736 ,C89_=_C967 ,\nC89_=_C1384 ,C89_=_C1586 ,C89_=_C1909 ,C89_=_C2817 ,C89_=_C2819 ,C89_=_C2821 ,\nC89_=_C2830 ,C89_=_C2831 ,C90_=_C91 ,C90_=_C139 ,C90_=_C157 ,C90_=_C317 ,\nC90_=_C815 ,C90_=_C1587 ,C90_=_C2531 ,C90_=_C2972 ,C91_=_C140 ,C91_=_C161 ,\nC91_=_C319 ,C91_=_C1523 ,C91_=_C1590 ,C91_=_C2464 ,C91_=_C3761 ,C105_=_C109 ,\nC105_=_C115 ,C105_=_C240 ,C105_=_C275 ,C105_=_C291 ,C105_=_C545 ,C105_=_C546 ,\nC105_=_C547 ,C105_=_C548 ,C105_=_C549 ,C105_=_C550 ,C105_=_C552 ,C105_=_C553 ,\nC105_=_C554 ,C105_=_C555 ,C105_=_C557 ,C105_=_C559 ,C105_=_C560 ,C105_=_C564 ,\nC105_=_C565 ,C109_=_C115 ,C109_=_C246 ,C109_=_C279 ,C109_=_C297 ,C109_=_C1518 ,\nC109_=_C2291 ,C109_=_C2340 ,C109_=_C2546 ,C109_=_C2670 ,C109_=_C2680 ,C109_=_C2682 ,\nC115_=_C202 ,C115_=_C320 ,C115_=_C346 ,C115_=_C359 ,C115_=_C982 ,C115_=_C1530 ,\nC115_=_C1925 ,C115_=_C2899 ,C115_=_C3219 ,C126_=_C133 ,C126_=_C137 ,C126_=_C139 ,\nC126_=_C140 ,C126_=_C149 ,C126_=_C308 ,C126_=_C389 ,C126_=_C390 ,C126_=_C395 ,\nC126_=_C396 ,C126_=_C406 ,C126_=_C407 ,C126_=_C412 ,C126_=_C413 ,C133_=_C137 ,\nC133_=_C139 ,C133_=_C140 ,C133_=_C154 ,C133_=_C313 ,C133_=_C914 ,C133_=_C1511 ,\nC133_=_C1582 ,C133_=_C1835 ,C133_=_C1840 ,C137_=_C139 ,C137_=_C140 ,C137_=_C156 ,\nC137_=_C315 ,C137_=_C736 ,C137_=_C967 ,C137_=_C1384 ,C137_=_C1586 ,C137_=_C1909 ,\nC137_=_C2817 ,C137_=_C2819 ,C137_=_C2821 ,C137_=_C2830 ,C137_=_C2831 ,C139_=_C140 ,\nC139_=_C157 ,C139_=_C317 ,C139_=_C815 ,C139_=_C1587 ,C139_=_C2531 ,C139_=_C2972 ,\nC140_=_C161 ,C140_=_C319 ,C140_=_C1523 ,C140_=_C1590 ,C140_=_C2464 ,C140_=_C3761 ,\nC149_=_C154 ,C149_=_C156 ,C149_=_C157 ,C149_=_C160 ,C149_=_C161 ,C149_=_C162 ,\nC149_=_C163 ,C149_=_C308 ,C149_=_C389 ,C149_=_C390 ,C149_=_C395 ,C149_=_C396 ,\nC149_=_C406 ,C149_=_C407 ,C149_=_C412 ,C149_=_C413 ,C154_=_C156 ,C154_=_C157 ,\nC154_=_C160 ,C154_=_C161 ,C154_=_C162 ,C154_=_C163 ,C154_=_C313 ,C154_=_C914 ,\nC154_=_C1511 ,C154_=_C1582 ,C154_=_C1835 ,C154_=_C1840 ,C156_=_C157 ,C156_=_C160 ,\nC156_=_C161 ,C156_=_C162 ,C156_=_C163 ,C156_=_C315 ,C156_=_C736 ,C156_=_C967 ,\nC156_=_C1384 ,C156_=_C1586 ,C156_=_C1909 ,C156_=_C2817 ,C156_=_C2819 ,C156_=_C2821 ,\nC156_=_C2830 ,C156_=_C2831 ,C157_=_C160 ,C157_=_C161 ,C157_=_C162 ,C157_=_C163 ,\nC157_=_C317 ,C157_=_C815 ,C157_=_C1587 ,C157_=_C2531 ,C157_=_C2972 ,C160_=_C161 ,\nC160_=_C162 ,C160_=_C163 ,C160_=_C200 ,C160_=_C301 ,C160_=_C344 ,C160_=_C792 ,\nC160_=_C1481 ,C160_=_C1897 ,C160_=_C2003 ,C160_=_C2854 ,C160_=_C3225 ,C160_=_C3303 ,\nC160_=_C3641 ,C160_=_C3645 ,C161_=_C162 ,C161_=_C163 ,C161_=_C319 ,C161_=_C1523 ,\nC161_=_C1590 ,C161_=_C2464 ,C161_=_C3761 ,C162_=_C163 ,C162_=_C268 ,C162_=_C285 ,\nC162_=_C358 ,C162_=_C457 ,C162_=_C2539 ,C162_=_C2732 ,C162_=_C2839 ,C162_=_C3235 ,\nC162_=_C3305 ,C162_=_C3890 ,C163_=_C201 ,C163_=_C303 ,C163_=_C345 ,C163_=_C797 ,\nC163_=_C1485 ,C163_=_C2307 ,C163_=_C2352 ,C163_=_C3307 ,C163_=_C4047 ,C163_=_C4048 ,\nC183_=_C220 ,C183_=_C235 ,C183_=_C335 ,C183_=_C347 ,C183_=_C2158 ,C183_=_C3023 ,\nC183_=_C3431 ,C183_=_C3779 ,C200_=_C201 ,C200_=_C202 ,C200_=_C301 ,C200_=_C344 ,\nC200_=_C792 ,C200_=_C1481 ,C200_=_C1897 ,C200_=_C2003 ,C200_=_C2854 ,C200_=_C3225 ,\nC200_=_C3303 ,C200_=_C3641 ,C200_=_C3645 ,C201_=_C202 ,C201_=_C303 ,C201_=_C345 ,\nC201_=_C797 ,C201_=_C1485 ,C201_=_C2307 ,C201_=_C2352 ,C201_=_C3307 ,C201_=_C4047 ,\nC201_=_C4048 ,C202_=_C320 ,C202_=_C346 ,C202_=_C359 ,C202_=_C982 ,C202_=_C1530 ,\nC202_=_C1925 ,C202_=_C2899 ,C202_=_C3219 ,C212_=_C214 ,C212_=_C220 ,C212_=_C259 ,\nC212_=_C294 ,C212_=_C326 ,C212_=_C350 ,C212_=_C729 ,C212_=_C759 ,C212_=_C807 ,\nC212_=_C1730 ,C212_=_C1733 ,C212_=_C1738 ,C212_=_C1740 ,C212_=_C1741 ,C214_=_C220 ,\nC214_=_C262 ,C214_=_C296 ,C214_=_C329 ,C214_=_C351 ,C214_=_C814 ,C214_=_C1516 ,\nC214_=_C2564 ,C214_=_C2570 ,C220_=_C235 ,C220_=_C335 ,C220_=_C347 ,C220_=_C2158 ,\nC220_=_C3023 ,C220_=_C3431 ,C220_=_C3779 ,C235_=_C335 ,C235_=_C347 ,C235_=_C2158 ,\nC235_=_C3023 ,C235_=_C3431 ,C235_=_C3779 ,C240_=_C246 ,C240_=_C275 ,C240_=_C291 ,\nC240_=_C545 ,C240_=_C546 ,C240_=_C547 ,C240_=_C548 ,C240_=_C549 ,C240_=_C550 ,\nC240_=_C552 ,C240_=_C553 ,C240_=_C554 ,C240_=_C555 ,C240_=_C557 ,C240_=_C559 ,\nC240_=_C560 ,C240_=_C564 ,C240_=_C565 ,C246_=_C279 ,C246_=_C297 ,C246_=_C1518 ,\nC246_=_C2291 ,C246_=_C2340 ,C246_=_C2546 ,C246_=_C2670 ,C246_=_C2680 ,C246_=_C2682 ,\nC259_=_C262 ,C259_=_C268 ,C259_=_C294 ,C259_=_C326 ,C259_=_C350 ,C259_=_C729 ,\nC259_=_C759 ,C259_=_C807 ,C259_=_C1730 ,C259_=_C1733 ,C259_=_C1738 ,C259_=_C1740 ,\nC259_=_C1741 ,C262_=_C268 ,C262_=_C296 ,C262_=_C329 ,C262_=_C351 ,C262_=_C814 ,\nC262_=_C1516 ,C262_=_C2564 ,C262_=_C2570 ,C268_=_C285 ,C268_=_C358 ,C268_=_C457 ,\nC268_=_C2539 ,C268_=_C2732 ,C268_=_C2839 ,C268_=_C3235 ,C268_=_C3305 ,C268_=_C3890 ,\nC275_=_C279 ,C275_=_C285 ,C275_=_C291 ,C275_=_C545 ,C275_=_C546 ,C275_=_C547 ,\nC275_=_C548 ,C275_=_C549 ,C275_=_C550 ,C275_=_C552 ,C275_=_C553 ,C275_=_C554 ,\nC275_=_C555 ,C275_=_C557 ,C275_=_C559 ,C275_=_C560 ,C275_=_C564 ,C275_=_C565 ,\nC279_=_C285 ,C279_=_C297 ,C279_=_C1518 ,C279_=_C2291 ,C279_=_C2340 ,C279_=_C2546 ,\nC279_=_C2670 ,C279_=_C2680 ,C279_=_C2682 ,C285_=_C358 ,C285_=_C457 ,C285_=_C2539 ,\nC285_=_C2732 ,C285_=_C2839 ,C285_=_C3235 ,C285_=_C3305 ,C285_=_C3890 ,C291_=_C294 ,\nC291_=_C296 ,C291_=_C297 ,C291_=_C301 ,C291_=_C303 ,C291_=_C545 ,C291_=_C546 ,\nC291_=_C547 ,C291_=_C548 ,C291_=_C549 ,C291_=_C550 ,C291_=_C552 ,C291_=_C553 ,\nC291_=_C554 ,C291_=_C555 ,C291_=_C557 ,C291_=_C559 ,C291_=_C560 ,C291_=_C564 ,\nC291_=_C565 ,C294_=_C296 ,C294_=_C297 ,C294_=_C301 ,C294_=_C303 ,C294_=_C326 ,\nC294_=_C350 ,C294_=_C729 ,C294_=_C759 ,C294_=_C807 ,C294_=_C1730 ,C294_=_C1733 ,\nC294_=_C1738 ,C294_=_C1740 ,C294_=_C1741 ,C296_=_C297 ,C296_=_C301 ,C296_=_C303 ,\nC296_=_C329 ,C296_=_C351 ,C296_=_C814 ,C296_=_C1516 ,C296_=_C2564 ,C296_=_C2570 ,\nC297_=_C301 ,C297_=_C303 ,C297_=_C1518 ,C297_=_C2291 ,C297_=_C2340 ,C297_=_C2546 ,\nC297_=_C2670 ,C297_=_C2680 ,C297_=_C2682 ,C301_=_C303 ,C301_=_C344 ,C301_=_C792 ,\nC301_=_C1481 ,C301_=_C1897 ,C301_=_C2003 ,C301_=_C2854 ,C301_=_C3225 ,C301_=_C3303 ,\nC301_=_C3641 ,C301_=_C3645 ,C303_=_C345 ,C303_=_C797 ,C303_=_C1485 ,C303_=_C2307 ,\nC303_=_C2352 ,C303_=_C3307 ,C303_=_C4047 ,C303_=_C4048 ,C308_=_C313 ,C308_=_C315 ,\nC308_=_C317 ,C308_=_C319 ,C308_=_C320 ,C308_=_C389 ,C308_=_C390 ,C308_=_C395 ,\nC308_=_C396 ,C308_=_C406 ,C308_=_C407 ,C308_=_C412 ,C308_=_C413 ,C313_=_C315 ,\nC313_=_C317 ,C313_=_C319 ,C313_=_C320 ,C313_=_C914 ,C313_=_C1511 ,C313_=_C1582 ,\nC313_=_C1835 ,C313_=_C1840 ,C315_=_C317 ,C315_=_C319 ,C315_=_C320 ,C315_=_C736 ,\nC315_=_C967 ,C315_=_C1384 ,C315_=_C1586 ,C315_=_C1909 ,C315_=_C2817 ,C315_=_C2819 ,\nC315_=_C2821 ,C315_=_C2830 ,C315_=_C2831 ,C317_=_C319 ,C317_=_C320 ,C317_=_C815 ,\nC317_=_C1587 ,C317_=_C2531 ,C317_=_C2972 ,C319_=_C320 ,C319_=_C1523 ,C319_=_C1590 ,\nC319_=_C2464 ,C319_=_C3761 ,C320_=_C346 ,C320_=_C359 ,C320_=_C982 ,C320_=_C1530 ,\nC320_=_C1925 ,C320_=_C2899 ,C320_=_C3219 ,C326_=_C329 ,C326_=_C335 ,C326_=_C350 ,\nC326_=_C729 ,C326_=_C759 ,C326_=_C807 ,C326_=_C1730 ,C326_=_C1733 ,C326_=_C1738 ,\nC326_=_C1740 ,C326_=_C1741 ,C329_=_C335 ,C329_=_C351 ,C329_=_C814 ,C329_=_C1516 ,\nC329_=_C2564 ,C329_=_C2570 ,C335_=_C347 ,C335_=_C2158 ,C335_=_C3023 ,C335_=_C3431 ,\nC335_=_C3779 ,C344_=_C345 ,C344_=_C346 ,C344_=_C347 ,C344_=_C792 ,C344_=_C1481 ,\nC344_=_C1897 ,C344_=_C2003 ,C344_=_C2854 ,C344_=_C3225 ,C344_=_C3303 ,C344_=_C3641 ,\nC344_=_C3645 ,C345_=_C346 ,C345_=_C347 ,C345_=_C797 ,C345_=_C1485 ,C345_=_C2307 ,\nC345_=_C2352 ,C345_=_C3307 ,C345_=_C4047 ,C345_=_C4048 ,C346_=_C347 ,C346_=_C359 ,\nC346_=_C982 ,C346_=_C1530 ,C346_=_C1925 ,C346_=_C2899 ,C346_=_C3219 ,C347_=_C2158 ,\nC347_=_C3023 ,C347_=_C3431 ,C347_=_C3779 ,C350_=_C351 ,C350_=_C358 ,C350_=_C359 ,\nC350_=_C729 ,C350_=_C759 ,C350_=_C807 ,C350_=_C1730 ,C350_=_C1733 ,C350_=_C1738 ,\nC350_=_C1740 ,C350_=_C1741 ,C351_=_C358 ,C351_=_C359 ,C351_=_C814 ,C351_=_C1516 ,\nC351_=_C2564 ,C351_=_C2570 ,C358_=_C359 ,C358_=_C457 ,C358_=_C2539 ,C358_=_C2732 ,\nC358_=_C2839 ,C358_=_C3235 ,C358_=_C3305 ,C358_=_C3890 ,C359_=_C982 ,C359_=_C1530 ,\nC359_=_C1925 ,C359_=_C2899 ,C359_=_C3219 ,C362_=_C363 ,C362_=_C365 ,C362_=_C366 ,\nC362_=_C369 ,C362_=_C370 ,C362_=_C371 ,C362_=_C374 ,C362_=_C380 ,C362_=_C381 ,\nC362_=_C387 ,C362_=_C388 ,C362_=_C700 ,C362_=_C807 ,C362_=_C809 ,C362_=_C812 ,\nC362_=_C814 ,C362_=_C815 ,C362_=_C818 ,C362_=_C820 ,C362_=_C821 ,C362_=_C822 ,\nC362_=_C826 ,C362_=_C827 ,C362_=_C828 ,C363_=_C365 ,C363_=_C366 ,C363_=_C369 ,\nC363_=_C370 ,C363_=_C371 ,C363_=_C374 ,C363_=_C380 ,C363_=_C381 ,C363_=_C387 ,\nC363_=_C388 ,C363_=_C1041 ,C363_=_C1043 ,C363_=_C1050 ,C363_=_C1051 ,C363_=_C1052 ,\nC363_=_C1053 ,C363_=_C1054 ,C363_=_C1058 ,C363_=_C1059 ,C363_=_C1063 ,C365_=_C366 ,\nC365_=_C369 ,C365_=_C370 ,C365_=_C371 ,C365_=_C374 ,C365_=_C380 ,C365_=_C381 ,\nC365_=_C387 ,C365_=_C388 ,C365_=_C1176 ,C365_=_C1178 ,C365_=_C1179 ,C365_=_C1180 ,\nC365_=_C1181 ,C365_=_C1187 ,C365_=_C1190 ,C366_=_C369 ,C366_=_C370 ,C366_=_C371 ,\nC366_=_C374 ,C366_=_C380 ,C366_=_C381 ,C366_=_C387 ,C366_=_C388 ,C366_=_C547 ,\nC366_=_C1744 ,C366_=_C1745</w:t>
      </w:r>
    </w:p>
    <w:p>
      <w:pPr>
        <w:pStyle w:val="PreformattedText"/>
        <w:bidi w:val="0"/>
        <w:spacing w:before="0" w:after="0"/>
        <w:jc w:val="left"/>
        <w:rPr/>
      </w:pPr>
      <w:r>
        <w:rPr/>
        <w:t xml:space="preserve"> </w:t>
      </w:r>
      <w:r>
        <w:rPr/>
        <w:t>,C366_=_C1750 ,C366_=_C1751 ,C366_=_C1755 ,C366_=_C1756 ,\nC366_=_C1757 ,C369_=_C370 ,C369_=_C371 ,C369_=_C374 ,C369_=_C380 ,C369_=_C381 ,\nC369_=_C387 ,C369_=_C388 ,C369_=_C1494 ,C369_=_C1862 ,C369_=_C1973 ,C369_=_C2091 ,\nC369_=_C2316 ,C369_=_C2317 ,C370_=_C371 ,C370_=_C374 ,C370_=_C380 ,C370_=_C381 ,\nC370_=_C387 ,C370_=_C388 ,C370_=_C1017 ,C370_=_C1144 ,C370_=_C2340 ,C370_=_C2341 ,\nC370_=_C2343 ,C370_=_C2344 ,C370_=_C2345 ,C370_=_C2346 ,C370_=_C2349 ,C370_=_C2351 ,\nC370_=_C2352 ,C370_=_C2353 ,C371_=_C374 ,C371_=_C380 ,C371_=_C381 ,C371_=_C387 ,\nC371_=_C388 ,C371_=_C650 ,C371_=_C1974 ,C371_=_C2092 ,C371_=_C2377 ,C371_=_C2382 ,\nC371_=_C2386 ,C371_=_C2387 ,C371_=_C2390 ,C371_=_C2391 ,C371_=_C2392 ,C374_=_C380 ,\nC374_=_C381 ,C374_=_C387 ,C374_=_C388 ,C374_=_C1537 ,C374_=_C3232 ,C374_=_C3233 ,\nC374_=_C3234 ,C374_=_C3235 ,C374_=_C3237 ,C374_=_C3238 ,C374_=_C3239 ,C374_=_C3240 ,\nC374_=_C3242 ,C380_=_C381 ,C380_=_C387 ,C380_=_C388 ,C380_=_C1984 ,C380_=_C2103 ,\nC380_=_C3743 ,C380_=_C3822 ,C380_=_C3823 ,C381_=_C387 ,C381_=_C388 ,C381_=_C1985 ,\nC381_=_C2105 ,C381_=_C3378 ,C381_=_C3962 ,C387_=_C388 ,C387_=_C413 ,C387_=_C1946 ,\nC387_=_C3071 ,C387_=_C3523 ,C387_=_C3708 ,C387_=_C3752 ,C387_=_C4043 ,C387_=_C4059 ,\nC387_=_C4094 ,C387_=_C4104 ,C388_=_C1685 ,C388_=_C1991 ,C388_=_C2052 ,C388_=_C2112 ,\nC388_=_C2996 ,C388_=_C3645 ,C388_=_C3663 ,C388_=_C4044 ,C388_=_C4048 ,C389_=_C390 ,\nC389_=_C395 ,C389_=_C396 ,C389_=_C406 ,C389_=_C407 ,C389_=_C412 ,C389_=_C413 ,\nC389_=_C1405 ,C389_=_C1412 ,C389_=_C1415 ,C389_=_C1417 ,C389_=_C1418 ,C389_=_C1419 ,\nC390_=_C395 ,C390_=_C396 ,C390_=_C406 ,C390_=_C407 ,C390_=_C412 ,C390_=_C413 ,\nC390_=_C519 ,C390_=_C1582 ,C390_=_C1586 ,C390_=_C1587 ,C390_=_C1590 ,C390_=_C1593 ,\nC390_=_C1594 ,C395_=_C396 ,C395_=_C406 ,C395_=_C407 ,C395_=_C412 ,C395_=_C413 ,\nC395_=_C1861 ,C395_=_C2032 ,C395_=_C2139 ,C395_=_C2145 ,C395_=_C2149 ,C395_=_C2151 ,\nC395_=_C2152 ,C395_=_C2153 ,C395_=_C2158 ,C395_=_C2159 ,C396_=_C406 ,C396_=_C407 ,\nC396_=_C412 ,C396_=_C413 ,C396_=_C1929 ,C396_=_C2188 ,C396_=_C2191 ,C396_=_C2195 ,\nC396_=_C2196 ,C396_=_C2197 ,C406_=_C407 ,C406_=_C412 ,C406_=_C413 ,C406_=_C534 ,\nC406_=_C904 ,C406_=_C1027 ,C406_=_C1278 ,C406_=_C1872 ,C406_=_C1940 ,C406_=_C2046 ,\nC406_=_C2429 ,C406_=_C3330 ,C406_=_C3437 ,C406_=_C3582 ,C406_=_C3599 ,C406_=_C3665 ,\nC406_=_C3692 ,C406_=_C3701 ,C406_=_C3776 ,C406_=_C3777 ,C406_=_C3778 ,C406_=_C3779 ,\nC407_=_C412 ,C407_=_C413 ,C407_=_C1942 ,C407_=_C3061 ,C407_=_C3518 ,C407_=_C3586 ,\nC407_=_C3865 ,C407_=_C3866 ,C407_=_C3867 ,C407_=_C3870 ,C412_=_C413 ,C412_=_C911 ,\nC412_=_C1375 ,C412_=_C1510 ,C412_=_C1840 ,C412_=_C2651 ,C412_=_C2831 ,C412_=_C2972 ,\nC412_=_C3410 ,C412_=_C3577 ,C412_=_C3761 ,C413_=_C1946 ,C413_=_C3071 ,C413_=_C3523 ,\nC413_=_C3708 ,C413_=_C3752 ,C413_=_C4043 ,C413_=_C4059 ,C413_=_C4094 ,C413_=_C4104 ,\nC415_=_C421 ,C415_=_C425 ,C415_=_C427 ,C415_=_C428 ,C415_=_C435 ,C415_=_C438 ,\nC415_=_C440 ,C415_=_C442 ,C415_=_C647 ,C415_=_C648 ,C415_=_C650 ,C415_=_C654 ,\nC415_=_C655 ,C415_=_C656 ,C415_=_C658 ,C415_=_C660 ,C415_=_C662 ,C415_=_C664 ,\nC421_=_C425 ,C421_=_C427 ,C421_=_C428 ,C421_=_C435 ,C421_=_C438 ,C421_=_C440 ,\nC421_=_C442 ,C421_=_C573 ,C421_=_C942 ,C421_=_C1065 ,C421_=_C1217 ,C421_=_C1602 ,\nC421_=_C1624 ,C421_=_C1644 ,C421_=_C2014 ,C421_=_C2015 ,C421_=_C2016 ,C421_=_C2017 ,\nC421_=_C2020 ,C421_=_C2026 ,C421_=_C2028 ,C421_=_C2029 ,C425_=_C427 ,C425_=_C428 ,\nC425_=_C435 ,C425_=_C438 ,C425_=_C440 ,C425_=_C442 ,C425_=_C499 ,C425_=_C1289 ,\nC425_=_C1312 ,C425_=_C1626 ,C425_=_C1950 ,C425_=_C2513 ,C425_=_C2683 ,C425_=_C2697 ,\nC425_=_C2700 ,C425_=_C2701 ,C425_=_C2702 ,C425_=_C2703 ,C425_=_C2706 ,C425_=_C2707 ,\nC425_=_C2708 ,C425_=_C2709 ,C425_=_C2711 ,C427_=_C428 ,C427_=_C435 ,C427_=_C438 ,\nC427_=_C440 ,C427_=_C442 ,C427_=_C1290 ,C427_=_C1645 ,C427_=_C1952 ,C427_=_C2377 ,\nC427_=_C2739 ,C427_=_C2740 ,C427_=_C2741 ,C427_=_C2742 ,C427_=_C2743 ,C427_=_C2744 ,\nC427_=_C2746 ,C427_=_C2747 ,C427_=_C2750 ,C427_=_C2751 ,C428_=_C435 ,C428_=_C438 ,\nC428_=_C440 ,C428_=_C442 ,C428_=_C1291 ,C428_=_C1953 ,C428_=_C2292 ,C428_=_C2341 ,\nC428_=_C2530 ,C428_=_C2759 ,C428_=_C2761 ,C428_=_C2762 ,C428_=_C2763 ,C428_=_C2776 ,\nC435_=_C438 ,C435_=_C440 ,C435_=_C442 ,C435_=_C1075 ,C435_=_C1225 ,C435_=_C1340 ,\nC435_=_C2224 ,C435_=_C2364 ,C435_=_C2481 ,C435_=_C2689 ,C435_=_C2718 ,C435_=_C3389 ,\nC435_=_C3404 ,C435_=_C3410 ,C435_=_C3412 ,C438_=_C440 ,C438_=_C442 ,C438_=_C611 ,\nC438_=_C693 ,C438_=_C776 ,C438_=_C1210 ,C438_=_C1304 ,C438_=_C1699 ,C438_=_C1967 ,\nC438_=_C2957 ,C438_=_C3046 ,C438_=_C3161 ,C438_=_C3251 ,C438_=_C3319 ,C438_=_C3447 ,\nC438_=_C3677 ,C438_=_C3769 ,C438_=_C3926 ,C440_=_C442 ,C440_=_C1081 ,C440_=_C1231 ,\nC440_=_C2231 ,C440_=_C2370 ,C440_=_C2467 ,C440_=_C2722 ,C440_=_C2843 ,C440_=_C3397 ,\nC442_=_C1086 ,C442_=_C1235 ,C442_=_C2234 ,C442_=_C2373 ,C442_=_C2544 ,C442_=_C2667 ,\nC442_=_C2724 ,C442_=_C3401 ,C445_=_C446 ,C445_=_C447 ,C445_=_C449 ,C445_=_C456 ,\nC445_=_C457 ,C445_=_C459 ,C445_=_C460 ,C445_=_C465 ,C445_=_C1425 ,C445_=_C1427 ,\nC445_=_C1444 ,C446_=_C447 ,C446_=_C449 ,C446_=_C456 ,C446_=_C457 ,C446_=_C459 ,\nC446_=_C460 ,C446_=_C465 ,C446_=_C1449 ,C446_=_C1450 ,C446_=_C1451 ,C446_=_C1453 ,\nC446_=_C1454 ,C446_=_C1455 ,C446_=_C1462 ,C446_=_C1463 ,C446_=_C1465 ,C446_=_C1466 ,\nC446_=_C1468 ,C447_=_C449 ,C447_=_C456 ,C447_=_C457 ,C447_=_C459 ,C447_=_C460 ,\nC447_=_C465 ,C447_=_C1761 ,C447_=_C1762 ,C447_=_C1763 ,C447_=_C1765 ,C447_=_C1766 ,\nC447_=_C1774 ,C447_=_C1777 ,C447_=_C1779 ,C449_=_C456 ,C449_=_C457 ,C449_=_C459 ,\nC449_=_C460 ,C449_=_C465 ,C449_=_C2653 ,C449_=_C2998 ,C449_=_C3010 ,C456_=_C457 ,\nC456_=_C459 ,C456_=_C460 ,C456_=_C465 ,C456_=_C794 ,C456_=_C1135 ,C456_=_C1346 ,\nC456_=_C1593 ,C456_=_C2212 ,C456_=_C2538 ,C456_=_C2811 ,C456_=_C3082 ,C456_=_C3282 ,\nC456_=_C3507 ,C456_=_C3777 ,C456_=_C3780 ,C456_=_C3826 ,C456_=_C3879 ,C456_=_C3882 ,\nC456_=_C3885 ,C456_=_C3886 ,C457_=_C459 ,C457_=_C460 ,C457_=_C465 ,C457_=_C2539 ,\nC457_=_C2732 ,C457_=_C2839 ,C457_=_C3235 ,C457_=_C3305 ,C457_=_C3890 ,C459_=_C460 ,\nC459_=_C465 ,C459_=_C1723 ,C459_=_C1798 ,C459_=_C2468 ,C459_=_C2814 ,C459_=_C2886 ,\nC459_=_C3019 ,C459_=_C3528 ,C459_=_C3765 ,C459_=_C4001 ,C459_=_C4003 ,C460_=_C465 ,\nC460_=_C978 ,C460_=_C1923 ,C460_=_C2469 ,C460_=_C3020 ,C460_=_C4032 ,C465_=_C781 ,\nC465_=_C1533 ,C465_=_C3025 ,C465_=_C4103 ,C468_=_C480 ,C468_=_C484 ,C468_=_C486 ,\nC468_=_C487 ,C468_=_C488 ,C468_=_C491 ,C468_=_C569 ,C468_=_C727 ,C468_=_C756 ,\nC468_=_C1238 ,C468_=_C1241 ,C468_=_C1243 ,C468_=_C1245 ,C468_=_C1247 ,C468_=_C1252 ,\nC468_=_C1254 ,C468_=_C1256 ,C468_=_C1258 ,C480_=_C484 ,C480_=_C486 ,C480_=_C487 ,\nC480_=_C488 ,C480_=_C1179 ,C480_=_C1204 ,C480_=_C1300 ,C480_=_C1656 ,C480_=_C2151 ,\nC480_=_C2485 ,C480_=_C2867 ,C480_=_C3212 ,C480_=_C3316 ,C480_=_C3456 ,C480_=_C3582 ,\nC480_=_C3583 ,C480_=_C3586 ,C484_=_C486 ,C484_=_C487 ,C484_=_C488 ,C484_=_C935 ,\nC484_=_C1525 ,C484_=_C2387 ,C484_=_C2858 ,C484_=_C3202 ,C484_=_C3396 ,C484_=_C3537 ,\nC484_=_C3764 ,C484_=_C3829 ,C484_=_C3927 ,C484_=_C3947 ,C486_=_C487 ,C486_=_C488 ,\nC486_=_C826 ,C486_=_C1418 ,C486_=_C1529 ,C486_=_C2196 ,C486_=_C3204 ,C486_=_C3540 ,\nC486_=_C3866 ,C486_=_C3930 ,C486_=_C4005 ,C486_=_C4059 ,C487_=_C488 ,C487_=_C1327 ,\nC487_=_C1532 ,C487_=_C1756 ,C487_=_C2508 ,C487_=_C2901 ,C487_=_C3134 ,C487_=_C3206 ,\nC487_=_C3541 ,C487_=_C3933 ,C487_=_C4008 ,C487_=_C4015 ,C487_=_C4070 ,C487_=_C4105 ,\nC487_=_C4107 ,C488_=_C698 ,C488_=_C1063 ,C488_=_C1190 ,C488_=_C1307 ,C488_=_C1329 ,\nC488_=_C1757 ,C488_=_C2159 ,C488_=_C2493 ,C488_=_C2595 ,C488_=_C2877 ,C488_=_C2903 ,\nC488_=_C3432 ,C488_=_C3468 ,C488_=_C3788 ,C488_=_C3870 ,C488_=_C3935 ,C488_=_C4017 ,\nC488_=_C4098 ,C488_=_C4111 ,C490_=_C491 ,C490_=_C499 ,C490_=_C502 ,C490_=_C504 ,\nC490_=_C505 ,C490_=_C507 ,C490_=_C508 ,C490_=_C509 ,C490_=_C510 ,C490_=_C515 ,\nC490_=_C568 ,C490_=_C1090 ,C490_=_C1091 ,C490_=_C1096 ,C491_=_C499 ,C491_=_C502 ,\nC491_=_C504 ,C491_=_C505 ,C491_=_C507 ,C491_=_C508 ,C491_=_C509 ,C491_=_C510 ,\nC491_=_C515 ,C491_=_C569 ,C491_=_C727 ,C491_=_C756 ,C491_=_C1238 ,C491_=_C1241 ,\nC491_=_C1243 ,C491_=_C1245 ,C491_=_C1247 ,C491_=_C1252 ,C491_=_C1254 ,C491_=_C1256 ,\nC491_=_C1258 ,C499_=_C502 ,C499_=_C504 ,C499_=_C505 ,C499_=_C507 ,C499_=_C508 ,\nC499_=_C509 ,C499_=_C510 ,C499_=_C515 ,C499_=_C1289 ,C499_=_C1312 ,C499_=_C1626 ,\nC499_=_C1950 ,C499_=_C2513 ,C499_=_C2683 ,C499_=_C2697 ,C499_=_C2700 ,C499_=_C2701 ,\nC499_=_C2702 ,C499_=_C2703 ,C499_=_C2706 ,C499_=_C2707 ,C499_=_C2708 ,C499_=_C2709 ,\nC499_=_C2711 ,C502_=_C504 ,C502_=_C505 ,C502_=_C507 ,C502_=_C508 ,C502_=_C509 ,\nC502_=_C510 ,C502_=_C515 ,C502_=_C579 ,C502_=_C1339 ,C502_=_C1715 ,C502_=_C1848 ,\nC502_=_C3223 ,C502_=_C3336 ,C502_=_C3341 ,C502_=_C3347 ,C502_=_C3348 ,C504_=_C505 ,\nC504_=_C507 ,C504_=_C508 ,C504_=_C509 ,C504_=_C510 ,C504_=_C515 ,C504_=_C583 ,\nC504_=_C1895 ,C504_=_C2002 ,C504_=_C2175 ,C504_=_C2299 ,C504_=_C2587 ,C504_=_C2852 ,\nC504_=_C2979 ,C504_=_C3277 ,C504_=_C3315 ,C504_=_C3469 ,C504_=_C3524 ,C504_=_C3545 ,\nC505_=_C507 ,C505_=_C508 ,C505_=_C509 ,C505_=_C510 ,C505_=_C515 ,C505_=_C584 ,\nC505_=_C745 ,C505_=_C3224 ,C505_=_C3470 ,C505_=_C3603 ,C505_=_C3610 ,C505_=_C3612 ,\nC507_=_C508 ,C507_=_C509 ,C507_=_C510 ,C507_=_C515 ,C507_=_C585 ,C507_=_C691 ,\nC507_=_C951 ,C507_=_C1657 ,C507_=_C2282 ,C507_=_C2523 ,C507_=_C3032 ,C507_=_C3197 ,\nC507_=_C3471 ,C507_=_C3659 ,C507_=_C3660 ,C507_=_C3663 ,C508_=_C509 ,C508_=_C510 ,\nC508_=_C515 ,C508_=_C586 ,C508_=_C2152 ,C508_=_C2535 ,C508_=_C3472 ,C508_=_C3692 ,\nC509_=_C510 ,C509_=_C515 ,C509_=_C609 ,C509_=_C822 ,C509_=_C1054 ,C509_=_C1181 ,\nC509_=_C1392 ,C509_=_C1572 ,C509_=_C1812 ,C509_=_C2242 ,C509_=_C2345 ,C509_=_C3234 ,\nC509_=_C3743 ,C509_=_C3744 ,C509_=_C3745 ,C509_=_C3749 ,C509_=_C3752 ,C510_=_C515 ,\nC510_=_C588 ,C510_=_C1321 ,C510_=_C1751 ,C510_=_C2893 ,C510_=_C3473 ,C510_=_C3791 ,\nC510_=_C3795 ,C515_=_C828 ,C515_=_C1059 ,C515_=_C1187 ,C515_=_C1580 ,C515_=_C1820 ,\nC515_=_C2251 ,C515_=_C2353</w:t>
      </w:r>
    </w:p>
    <w:p>
      <w:pPr>
        <w:pStyle w:val="PreformattedText"/>
        <w:bidi w:val="0"/>
        <w:spacing w:before="0" w:after="0"/>
        <w:jc w:val="left"/>
        <w:rPr/>
      </w:pPr>
      <w:r>
        <w:rPr/>
        <w:t xml:space="preserve"> </w:t>
      </w:r>
      <w:r>
        <w:rPr/>
        <w:t>,C515_=_C3240 ,C515_=_C3823 ,C515_=_C3940 ,C515_=_C4025 ,\nC515_=_C4094 ,C516_=_C519 ,C516_=_C522 ,C516_=_C523 ,C516_=_C526 ,C516_=_C531 ,\nC516_=_C534 ,C516_=_C535 ,C516_=_C538 ,C516_=_C1116 ,C516_=_C1120 ,C516_=_C1135 ,\nC516_=_C1136 ,C516_=_C1137 ,C519_=_C522 ,C519_=_C523 ,C519_=_C526 ,C519_=_C531 ,\nC519_=_C534 ,C519_=_C535 ,C519_=_C538 ,C519_=_C1582 ,C519_=_C1586 ,C519_=_C1587 ,\nC519_=_C1590 ,C519_=_C1593 ,C519_=_C1594 ,C522_=_C523 ,C522_=_C526 ,C522_=_C531 ,\nC522_=_C534 ,C522_=_C535 ,C522_=_C538 ,C522_=_C2205 ,C522_=_C2207 ,C522_=_C2212 ,\nC522_=_C2213 ,C522_=_C2214 ,C522_=_C2215 ,C523_=_C526 ,C523_=_C531 ,C523_=_C534 ,\nC523_=_C535 ,C523_=_C538 ,C523_=_C1148 ,C523_=_C1977 ,C523_=_C2419 ,C523_=_C2802 ,\nC523_=_C2807 ,C523_=_C2811 ,C523_=_C2812 ,C523_=_C2814 ,C523_=_C2816 ,C526_=_C531 ,\nC526_=_C534 ,C526_=_C535 ,C526_=_C538 ,C526_=_C1268 ,C526_=_C1499 ,C526_=_C1866 ,\nC526_=_C2403 ,C526_=_C2703 ,C526_=_C2937 ,C526_=_C3051 ,C526_=_C3222 ,C526_=_C3223 ,\nC526_=_C3224 ,C526_=_C3225 ,C526_=_C3226 ,C526_=_C3228 ,C531_=_C534 ,C531_=_C535 ,\nC531_=_C538 ,C531_=_C3507 ,C531_=_C3508 ,C534_=_C535 ,C534_=_C538 ,C534_=_C904 ,\nC534_=_C1027 ,C534_=_C1278 ,C534_=_C1872 ,C534_=_C1940 ,C534_=_C2046 ,C534_=_C2429 ,\nC534_=_C3330 ,C534_=_C3437 ,C534_=_C3582 ,C534_=_C3599 ,C534_=_C3665 ,C534_=_C3692 ,\nC534_=_C3701 ,C534_=_C3776 ,C534_=_C3777 ,C534_=_C3778 ,C534_=_C3779 ,C535_=_C538 ,\nC535_=_C1741 ,C535_=_C2570 ,C535_=_C3780 ,C535_=_C3781 ,C538_=_C1281 ,C538_=_C3062 ,\nC538_=_C3332 ,C538_=_C3347 ,C538_=_C3610 ,C538_=_C3641 ,C538_=_C3838 ,C545_=_C546 ,\nC545_=_C547 ,C545_=_C548 ,C545_=_C549 ,C545_=_C550 ,C545_=_C552 ,C545_=_C553 ,\nC545_=_C554 ,C545_=_C555 ,C545_=_C557 ,C545_=_C559 ,C545_=_C560 ,C545_=_C564 ,\nC545_=_C565 ,C545_=_C1308 ,C545_=_C1312 ,C545_=_C1318 ,C545_=_C1320 ,C545_=_C1321 ,\nC545_=_C1327 ,C545_=_C1329 ,C546_=_C547 ,C546_=_C548 ,C546_=_C549 ,C546_=_C550 ,\nC546_=_C552 ,C546_=_C553 ,C546_=_C554 ,C546_=_C555 ,C546_=_C557 ,C546_=_C559 ,\nC546_=_C560 ,C546_=_C564 ,C546_=_C565 ,C546_=_C703 ,C546_=_C1490 ,C546_=_C1534 ,\nC546_=_C1688 ,C546_=_C1696 ,C546_=_C1699 ,C546_=_C1700 ,C546_=_C1701 ,C546_=_C1703 ,\nC547_=_C548 ,C547_=_C549 ,C547_=_C550 ,C547_=_C552 ,C547_=_C553 ,C547_=_C554 ,\nC547_=_C555 ,C547_=_C557 ,C547_=_C559 ,C547_=_C560 ,C547_=_C564 ,C547_=_C565 ,\nC547_=_C1744 ,C547_=_C1745 ,C547_=_C1750 ,C547_=_C1751 ,C547_=_C1755 ,C547_=_C1756 ,\nC547_=_C1757 ,C548_=_C549 ,C548_=_C550 ,C548_=_C552 ,C548_=_C553 ,C548_=_C554 ,\nC548_=_C555 ,C548_=_C557 ,C548_=_C559 ,C548_=_C560 ,C548_=_C564 ,C548_=_C565 ,\nC548_=_C706 ,C548_=_C2060 ,C548_=_C2068 ,C549_=_C550 ,C549_=_C552 ,C549_=_C553 ,\nC549_=_C554 ,C549_=_C555 ,C549_=_C557 ,C549_=_C559 ,C549_=_C560 ,C549_=_C564 ,\nC549_=_C565 ,C549_=_C707 ,C549_=_C2014 ,C549_=_C2224 ,C549_=_C2231 ,C549_=_C2233 ,\nC549_=_C2234 ,C550_=_C552 ,C550_=_C553 ,C550_=_C554 ,C550_=_C555 ,C550_=_C557 ,\nC550_=_C559 ,C550_=_C560 ,C550_=_C564 ,C550_=_C565 ,C550_=_C2546 ,C550_=_C2551 ,\nC552_=_C553 ,C552_=_C554 ,C552_=_C555 ,C552_=_C557 ,C552_=_C559 ,C552_=_C560 ,\nC552_=_C564 ,C552_=_C565 ,C552_=_C2418 ,C552_=_C2670 ,C552_=_C2790 ,C552_=_C2796 ,\nC552_=_C2799 ,C553_=_C554 ,C553_=_C555 ,C553_=_C557 ,C553_=_C559 ,C553_=_C560 ,\nC553_=_C564 ,C553_=_C565 ,C553_=_C624 ,C553_=_C2892 ,C553_=_C2893 ,C553_=_C2899 ,\nC553_=_C2901 ,C553_=_C2903 ,C554_=_C555 ,C554_=_C557 ,C554_=_C559 ,C554_=_C560 ,\nC554_=_C564 ,C554_=_C565 ,C554_=_C711 ,C554_=_C2017 ,C554_=_C2905 ,C554_=_C2918 ,\nC555_=_C557 ,C555_=_C559 ,C555_=_C560 ,C555_=_C564 ,C555_=_C565 ,C555_=_C714 ,\nC555_=_C872 ,C555_=_C1000 ,C555_=_C3341 ,C555_=_C3569 ,C555_=_C3646 ,C555_=_C3653 ,\nC555_=_C3655 ,C557_=_C559 ,C557_=_C560 ,C557_=_C564 ,C557_=_C565 ,C557_=_C716 ,\nC557_=_C3583 ,C557_=_C3787 ,C557_=_C3788 ,C559_=_C560 ,C559_=_C564 ,C559_=_C565 ,\nC559_=_C637 ,C559_=_C3629 ,C559_=_C3711 ,C559_=_C3735 ,C559_=_C3791 ,C559_=_C4011 ,\nC559_=_C4013 ,C559_=_C4015 ,C559_=_C4017 ,C560_=_C564 ,C560_=_C565 ,C560_=_C722 ,\nC560_=_C1161 ,C560_=_C1463 ,C560_=_C1990 ,C560_=_C2268 ,C560_=_C2931 ,C560_=_C3725 ,\nC560_=_C3841 ,C560_=_C4001 ,C560_=_C4068 ,C560_=_C4069 ,C560_=_C4070 ,C564_=_C565 ,\nC564_=_C2416 ,C564_=_C2711 ,C564_=_C2945 ,C564_=_C3742 ,C564_=_C3795 ,C564_=_C4107 ,\nC564_=_C4111 ,C565_=_C912 ,C565_=_C1377 ,C565_=_C2652 ,C565_=_C2682 ,C565_=_C3412 ,\nC565_=_C3886 ,C568_=_C569 ,C568_=_C573 ,C568_=_C574 ,C568_=_C576 ,C568_=_C579 ,\nC568_=_C581 ,C568_=_C583 ,C568_=_C584 ,C568_=_C585 ,C568_=_C586 ,C568_=_C588 ,\nC568_=_C1090 ,C568_=_C1091 ,C568_=_C1096 ,C569_=_C573 ,C569_=_C574 ,C569_=_C576 ,\nC569_=_C579 ,C569_=_C581 ,C569_=_C583 ,C569_=_C584 ,C569_=_C585 ,C569_=_C586 ,\nC569_=_C588 ,C569_=_C727 ,C569_=_C756 ,C569_=_C1238 ,C569_=_C1241 ,C569_=_C1243 ,\nC569_=_C1245 ,C569_=_C1247 ,C569_=_C1252 ,C569_=_C1254 ,C569_=_C1256 ,C569_=_C1258 ,\nC573_=_C574 ,C573_=_C576 ,C573_=_C579 ,C573_=_C581 ,C573_=_C583 ,C573_=_C584 ,\nC573_=_C585 ,C573_=_C586 ,C573_=_C588 ,C573_=_C942 ,C573_=_C1065 ,C573_=_C1217 ,\nC573_=_C1602 ,C573_=_C1624 ,C573_=_C1644 ,C573_=_C2014 ,C573_=_C2015 ,C573_=_C2016 ,\nC573_=_C2017 ,C573_=_C2020 ,C573_=_C2026 ,C573_=_C2028 ,C573_=_C2029 ,C574_=_C576 ,\nC574_=_C579 ,C574_=_C581 ,C574_=_C583 ,C574_=_C584 ,C574_=_C585 ,C574_=_C586 ,\nC574_=_C588 ,C574_=_C764 ,C574_=_C924 ,C574_=_C965 ,C574_=_C2615 ,C574_=_C2616 ,\nC574_=_C2618 ,C574_=_C2623 ,C574_=_C2624 ,C574_=_C2625 ,C574_=_C2629 ,C574_=_C2632 ,\nC576_=_C579 ,C576_=_C581 ,C576_=_C583 ,C576_=_C584 ,C576_=_C585 ,C576_=_C586 ,\nC576_=_C588 ,C576_=_C949 ,C576_=_C1606 ,C576_=_C1629 ,C576_=_C1647 ,C576_=_C1956 ,\nC576_=_C2684 ,C576_=_C2905 ,C576_=_C2935 ,C576_=_C2936 ,C576_=_C2937 ,C576_=_C2940 ,\nC576_=_C2941 ,C576_=_C2942 ,C576_=_C2943 ,C576_=_C2945 ,C579_=_C581 ,C579_=_C583 ,\nC579_=_C584 ,C579_=_C585 ,C579_=_C586 ,C579_=_C588 ,C579_=_C1339 ,C579_=_C1715 ,\nC579_=_C1848 ,C579_=_C3223 ,C579_=_C3336 ,C579_=_C3341 ,C579_=_C3347 ,C579_=_C3348 ,\nC581_=_C583 ,C581_=_C584 ,C581_=_C585 ,C581_=_C586 ,C581_=_C588 ,C581_=_C770 ,\nC581_=_C973 ,C581_=_C1389 ,C581_=_C1480 ,C581_=_C2482 ,C581_=_C2551 ,C581_=_C2951 ,\nC581_=_C3275 ,C581_=_C3291 ,C581_=_C3390 ,C581_=_C3414 ,C581_=_C3415 ,C581_=_C3416 ,\nC581_=_C3417 ,C581_=_C3419 ,C581_=_C3421 ,C581_=_C3423 ,C581_=_C3424 ,C583_=_C584 ,\nC583_=_C585 ,C583_=_C586 ,C583_=_C588 ,C583_=_C1895 ,C583_=_C2002 ,C583_=_C2175 ,\nC583_=_C2299 ,C583_=_C2587 ,C583_=_C2852 ,C583_=_C2979 ,C583_=_C3277 ,C583_=_C3315 ,\nC583_=_C3469 ,C583_=_C3524 ,C583_=_C3545 ,C584_=_C585 ,C584_=_C586 ,C584_=_C588 ,\nC584_=_C745 ,C584_=_C3224 ,C584_=_C3470 ,C584_=_C3603 ,C584_=_C3610 ,C584_=_C3612 ,\nC585_=_C586 ,C585_=_C588 ,C585_=_C691 ,C585_=_C951 ,C585_=_C1657 ,C585_=_C2282 ,\nC585_=_C2523 ,C585_=_C3032 ,C585_=_C3197 ,C585_=_C3471 ,C585_=_C3659 ,C585_=_C3660 ,\nC585_=_C3663 ,C586_=_C588 ,C586_=_C2152 ,C586_=_C2535 ,C586_=_C3472 ,C586_=_C3692 ,\nC588_=_C1321 ,C588_=_C1751 ,C588_=_C2893 ,C588_=_C3473 ,C588_=_C3791 ,C588_=_C3795 ,\nC600_=_C608 ,C600_=_C609 ,C600_=_C611 ,C600_=_C612 ,C600_=_C613 ,C600_=_C614 ,\nC600_=_C615 ,C600_=_C616 ,C600_=_C677 ,C600_=_C757 ,C600_=_C1192 ,C600_=_C1379 ,\nC600_=_C1534 ,C600_=_C1535 ,C600_=_C1537 ,C600_=_C1538 ,C600_=_C1544 ,C608_=_C609 ,\nC608_=_C611 ,C608_=_C612 ,C608_=_C613 ,C608_=_C614 ,C608_=_C615 ,C608_=_C616 ,\nC608_=_C688 ,C608_=_C768 ,C608_=_C1202 ,C608_=_C1653 ,C608_=_C1696 ,C608_=_C2582 ,\nC608_=_C3030 ,C608_=_C3075 ,C608_=_C3156 ,C608_=_C3195 ,C608_=_C3244 ,C608_=_C3311 ,\nC608_=_C3354 ,C608_=_C3356 ,C609_=_C611 ,C609_=_C612 ,C609_=_C613 ,C609_=_C614 ,\nC609_=_C615 ,C609_=_C616 ,C609_=_C822 ,C609_=_C1054 ,C609_=_C1181 ,C609_=_C1392 ,\nC609_=_C1572 ,C609_=_C1812 ,C609_=_C2242 ,C609_=_C2345 ,C609_=_C3234 ,C609_=_C3743 ,\nC609_=_C3744 ,C609_=_C3745 ,C609_=_C3749 ,C609_=_C3752 ,C611_=_C612 ,C611_=_C613 ,\nC611_=_C614 ,C611_=_C615 ,C611_=_C616 ,C611_=_C693 ,C611_=_C776 ,C611_=_C1210 ,\nC611_=_C1304 ,C611_=_C1699 ,C611_=_C1967 ,C611_=_C2957 ,C611_=_C3046 ,C611_=_C3161 ,\nC611_=_C3251 ,C611_=_C3319 ,C611_=_C3447 ,C611_=_C3677 ,C611_=_C3769 ,C611_=_C3926 ,\nC612_=_C613 ,C612_=_C614 ,C612_=_C615 ,C612_=_C616 ,C612_=_C1396 ,C612_=_C1901 ,\nC612_=_C2005 ,C612_=_C2859 ,C612_=_C2958 ,C612_=_C3237 ,C612_=_C3678 ,C612_=_C3770 ,\nC612_=_C3895 ,C612_=_C3972 ,C613_=_C614 ,C613_=_C615 ,C613_=_C616 ,C613_=_C1397 ,\nC613_=_C2842 ,C613_=_C3238 ,C613_=_C3896 ,C614_=_C615 ,C614_=_C616 ,C614_=_C1398 ,\nC614_=_C2285 ,C614_=_C2335 ,C614_=_C2661 ,C614_=_C3239 ,C614_=_C3529 ,C614_=_C3897 ,\nC614_=_C4011 ,C614_=_C4019 ,C614_=_C4020 ,C614_=_C4021 ,C614_=_C4023 ,C614_=_C4024 ,\nC615_=_C616 ,C615_=_C695 ,C615_=_C778 ,C615_=_C981 ,C615_=_C1212 ,C615_=_C1701 ,\nC615_=_C1924 ,C615_=_C2845 ,C615_=_C3163 ,C615_=_C3322 ,C616_=_C1402 ,C616_=_C2664 ,\nC616_=_C2848 ,C616_=_C3242 ,C616_=_C3900 ,C616_=_C4013 ,C616_=_C4080 ,C616_=_C4095 ,\nC616_=_C4096 ,C617_=_C618 ,C617_=_C620 ,C617_=_C621 ,C617_=_C623 ,C617_=_C624 ,\nC617_=_C625 ,C617_=_C626 ,C617_=_C631 ,C617_=_C633 ,C617_=_C634 ,C617_=_C636 ,\nC617_=_C637 ,C617_=_C639 ,C617_=_C640 ,C617_=_C641 ,C617_=_C643 ,C617_=_C644 ,\nC617_=_C645 ,C617_=_C1065 ,C617_=_C1075 ,C617_=_C1081 ,C617_=_C1086 ,C618_=_C620 ,\nC618_=_C621 ,C618_=_C623 ,C618_=_C624 ,C618_=_C625 ,C618_=_C626 ,C618_=_C631 ,\nC618_=_C633 ,C618_=_C634 ,C618_=_C636 ,C618_=_C637 ,C618_=_C639 ,C618_=_C640 ,\nC618_=_C641 ,C618_=_C643 ,C618_=_C644 ,C618_=_C645 ,C618_=_C1215 ,C618_=_C1217 ,\nC618_=_C1225 ,C618_=_C1227 ,C618_=_C1231 ,C618_=_C1235 ,C620_=_C621 ,C620_=_C623 ,\nC620_=_C624 ,C620_=_C625 ,C620_=_C626 ,C620_=_C631 ,C620_=_C633 ,C620_=_C634 ,\nC620_=_C636 ,C620_=_C637 ,C620_=_C639 ,C620_=_C640 ,C620_=_C641 ,C620_=_C643 ,\nC620_=_C644 ,C620_=_C645 ,C620_=_C1489 ,C620_=_C1644 ,C620_=_C1645 ,C620_=_C1647 ,\nC620_=_C1651 ,C620_=_C1653 ,C620_=_C1654 ,C620_=_C1655 ,C620_=_C1656 ,C620_=_C1657 ,\nC620_=_C1659 ,C620_=_C1660 ,C620_=_C1661 ,C620_=_C1662 ,C620_=_C1664 ,C621_=_C623 ,\nC621_=_C624 ,C621_=_C625 ,C621_=_C626 ,C621_=_C631 ,C621_=_C633 ,C621_=_C634 ,\nC621_=_C636 ,C621_=_C637 ,C621_=_C639</w:t>
      </w:r>
    </w:p>
    <w:p>
      <w:pPr>
        <w:pStyle w:val="PreformattedText"/>
        <w:bidi w:val="0"/>
        <w:spacing w:before="0" w:after="0"/>
        <w:jc w:val="left"/>
        <w:rPr/>
      </w:pPr>
      <w:r>
        <w:rPr/>
        <w:t xml:space="preserve"> </w:t>
      </w:r>
      <w:r>
        <w:rPr/>
        <w:t>,C621_=_C640 ,C621_=_C641 ,C621_=_C643 ,\nC621_=_C644 ,C621_=_C645 ,C621_=_C710 ,C621_=_C864 ,C621_=_C1091 ,C621_=_C2653 ,\nC621_=_C2654 ,C621_=_C2655 ,C621_=_C2656 ,C621_=_C2657 ,C621_=_C2658 ,C621_=_C2659 ,\nC621_=_C2661 ,C621_=_C2664 ,C621_=_C2667 ,C623_=_C624 ,C623_=_C625 ,C623_=_C626 ,\nC623_=_C631 ,C623_=_C633 ,C623_=_C634 ,C623_=_C636 ,C623_=_C637 ,C623_=_C639 ,\nC623_=_C640 ,C623_=_C641 ,C623_=_C643 ,C623_=_C644 ,C623_=_C645 ,C623_=_C2788 ,\nC624_=_C625 ,C624_=_C626 ,C624_=_C631 ,C624_=_C633 ,C624_=_C634 ,C624_=_C636 ,\nC624_=_C637 ,C624_=_C639 ,C624_=_C640 ,C624_=_C641 ,C624_=_C643 ,C624_=_C644 ,\nC624_=_C645 ,C624_=_C2892 ,C624_=_C2893 ,C624_=_C2899 ,C624_=_C2901 ,C624_=_C2903 ,\nC625_=_C626 ,C625_=_C631 ,C625_=_C633 ,C625_=_C634 ,C625_=_C636 ,C625_=_C637 ,\nC625_=_C639 ,C625_=_C640 ,C625_=_C641 ,C625_=_C643 ,C625_=_C644 ,C625_=_C645 ,\nC625_=_C1496 ,C625_=_C2700 ,C625_=_C2741 ,C625_=_C3027 ,C625_=_C3029 ,C625_=_C3030 ,\nC625_=_C3032 ,C625_=_C3035 ,C625_=_C3036 ,C625_=_C3037 ,C625_=_C3039 ,C626_=_C631 ,\nC626_=_C633 ,C626_=_C634 ,C626_=_C636 ,C626_=_C637 ,C626_=_C639 ,C626_=_C640 ,\nC626_=_C641 ,C626_=_C643 ,C626_=_C644 ,C626_=_C645 ,C626_=_C1243 ,C626_=_C1498 ,\nC626_=_C2743 ,C626_=_C2921 ,C626_=_C3195 ,C626_=_C3197 ,C626_=_C3199 ,C626_=_C3200 ,\nC626_=_C3202 ,C626_=_C3204 ,C626_=_C3206 ,C631_=_C633 ,C631_=_C634 ,C631_=_C636 ,\nC631_=_C637 ,C631_=_C639 ,C631_=_C640 ,C631_=_C641 ,C631_=_C643 ,C631_=_C644 ,\nC631_=_C645 ,C631_=_C1504 ,C631_=_C2750 ,C631_=_C3354 ,C631_=_C3417 ,C631_=_C3660 ,\nC631_=_C3813 ,C631_=_C3814 ,C633_=_C634 ,C633_=_C636 ,C633_=_C637 ,C633_=_C639 ,\nC633_=_C640 ,C633_=_C641 ,C633_=_C643 ,C633_=_C644 ,C633_=_C645 ,C633_=_C1544 ,\nC633_=_C3744 ,C633_=_C3895 ,C633_=_C3896 ,C633_=_C3897 ,C633_=_C3900 ,C633_=_C3903 ,\nC634_=_C636 ,C634_=_C637 ,C634_=_C639 ,C634_=_C640 ,C634_=_C641 ,C634_=_C643 ,\nC634_=_C644 ,C634_=_C645 ,C634_=_C2131 ,C634_=_C3147 ,C634_=_C3356 ,C634_=_C3366 ,\nC634_=_C3710 ,C634_=_C3799 ,C634_=_C3879 ,C636_=_C637 ,C636_=_C639 ,C636_=_C640 ,\nC636_=_C641 ,C636_=_C643 ,C636_=_C644 ,C636_=_C645 ,C636_=_C2707 ,C636_=_C3745 ,\nC636_=_C3940 ,C637_=_C639 ,C637_=_C640 ,C637_=_C641 ,C637_=_C643 ,C637_=_C644 ,\nC637_=_C645 ,C637_=_C3629 ,C637_=_C3711 ,C637_=_C3735 ,C637_=_C3791 ,C637_=_C4011 ,\nC637_=_C4013 ,C637_=_C4015 ,C637_=_C4017 ,C639_=_C640 ,C639_=_C641 ,C639_=_C643 ,\nC639_=_C644 ,C639_=_C645 ,C639_=_C1035 ,C639_=_C1509 ,C639_=_C1682 ,C639_=_C3118 ,\nC639_=_C3484 ,C639_=_C3574 ,C639_=_C3852 ,C639_=_C3993 ,C639_=_C4034 ,C640_=_C641 ,\nC640_=_C643 ,C640_=_C644 ,C640_=_C645 ,C640_=_C2709 ,C640_=_C3421 ,C640_=_C3633 ,\nC640_=_C3714 ,C640_=_C4020 ,C640_=_C4080 ,C641_=_C643 ,C641_=_C644 ,C641_=_C645 ,\nC641_=_C2029 ,C641_=_C2932 ,C641_=_C2943 ,C643_=_C644 ,C643_=_C645 ,C643_=_C881 ,\nC643_=_C1008 ,C643_=_C3348 ,C643_=_C3387 ,C643_=_C3576 ,C643_=_C3635 ,C643_=_C3717 ,\nC643_=_C3737 ,C643_=_C4023 ,C643_=_C4095 ,C643_=_C4101 ,C644_=_C645 ,C644_=_C1037 ,\nC644_=_C1164 ,C644_=_C1468 ,C644_=_C2274 ,C644_=_C2680 ,C644_=_C2776 ,C644_=_C3730 ,\nC644_=_C3803 ,C644_=_C3845 ,C644_=_C3960 ,C644_=_C4039 ,C644_=_C4047 ,C644_=_C4084 ,\nC644_=_C4105 ,C645_=_C2632 ,C645_=_C3182 ,C645_=_C3424 ,C645_=_C3638 ,C645_=_C3718 ,\nC645_=_C4024 ,C645_=_C4096 ,C647_=_C648 ,C647_=_C650 ,C647_=_C654 ,C647_=_C655 ,\nC647_=_C656 ,C647_=_C658 ,C647_=_C660 ,C647_=_C662 ,C647_=_C664 ,C647_=_C1289 ,\nC647_=_C1290 ,C647_=_C1291 ,C647_=_C1300 ,C647_=_C1304 ,C647_=_C1307 ,C648_=_C650 ,\nC648_=_C654 ,C648_=_C655 ,C648_=_C656 ,C648_=_C658 ,C648_=_C660 ,C648_=_C662 ,\nC648_=_C664 ,C648_=_C1947 ,C648_=_C1950 ,C648_=_C1952 ,C648_=_C1953 ,C648_=_C1956 ,\nC648_=_C1967 ,C648_=_C1970 ,C650_=_C654 ,C650_=_C655 ,C650_=_C656 ,C650_=_C658 ,\nC650_=_C660 ,C650_=_C662 ,C650_=_C664 ,C650_=_C1974 ,C650_=_C2092 ,C650_=_C2377 ,\nC650_=_C2382 ,C650_=_C2386 ,C650_=_C2387 ,C650_=_C2390 ,C650_=_C2391 ,C650_=_C2392 ,\nC654_=_C655 ,C654_=_C656 ,C654_=_C658 ,C654_=_C660 ,C654_=_C662 ,C654_=_C664 ,\nC654_=_C865 ,C654_=_C2437 ,C654_=_C2739 ,C654_=_C2850 ,C654_=_C2852 ,C654_=_C2853 ,\nC654_=_C2854 ,C654_=_C2856 ,C654_=_C2857 ,C654_=_C2858 ,C654_=_C2859 ,C654_=_C2860 ,\nC654_=_C2861 ,C654_=_C2862 ,C655_=_C656 ,C655_=_C658 ,C655_=_C660 ,C655_=_C662 ,\nC655_=_C664 ,C655_=_C2094 ,C655_=_C2740 ,C655_=_C2759 ,C655_=_C2948 ,C655_=_C2949 ,\nC655_=_C2951 ,C655_=_C2953 ,C655_=_C2957 ,C655_=_C2958 ,C656_=_C658 ,C656_=_C660 ,\nC656_=_C662 ,C656_=_C664 ,C656_=_C2742 ,C656_=_C2761 ,C656_=_C3042 ,C656_=_C3046 ,\nC658_=_C660 ,C658_=_C662 ,C658_=_C664 ,C658_=_C2120 ,C658_=_C2744 ,C658_=_C2762 ,\nC658_=_C3138 ,C658_=_C3244 ,C658_=_C3245 ,C658_=_C3247 ,C658_=_C3248 ,C658_=_C3251 ,\nC660_=_C662 ,C660_=_C664 ,C660_=_C2020 ,C660_=_C2618 ,C660_=_C2746 ,C660_=_C3389 ,\nC660_=_C3390 ,C660_=_C3391 ,C660_=_C3395 ,C660_=_C3396 ,C660_=_C3397 ,C660_=_C3399 ,\nC660_=_C3400 ,C660_=_C3401 ,C662_=_C664 ,C662_=_C1501 ,C662_=_C2261 ,C662_=_C2406 ,\nC662_=_C2747 ,C662_=_C2763 ,C662_=_C3445 ,C662_=_C3447 ,C664_=_C2264 ,C664_=_C2408 ,\nC664_=_C2751 ,C664_=_C3623 ,C664_=_C3826 ,C664_=_C3828 ,C664_=_C3829 ,C664_=_C3832 ,\nC664_=_C3834 ,C677_=_C678 ,C677_=_C680 ,C677_=_C681 ,C677_=_C685 ,C677_=_C688 ,\nC677_=_C690 ,C677_=_C691 ,C677_=_C693 ,C677_=_C695 ,C677_=_C696 ,C677_=_C698 ,\nC677_=_C757 ,C677_=_C1192 ,C677_=_C1379 ,C677_=_C1534 ,C677_=_C1535 ,C677_=_C1537 ,\nC677_=_C1538 ,C677_=_C1544 ,C678_=_C680 ,C678_=_C681 ,C678_=_C685 ,C678_=_C688 ,\nC678_=_C690 ,C678_=_C691 ,C678_=_C693 ,C678_=_C695 ,C678_=_C696 ,C678_=_C698 ,\nC678_=_C941 ,C678_=_C1622 ,C678_=_C1668 ,C678_=_C1669 ,C678_=_C1674 ,C678_=_C1678 ,\nC678_=_C1682 ,C678_=_C1683 ,C678_=_C1685 ,C680_=_C681 ,C680_=_C685 ,C680_=_C688 ,\nC680_=_C690 ,C680_=_C691 ,C680_=_C693 ,C680_=_C695 ,C680_=_C696 ,C680_=_C698 ,\nC680_=_C731 ,C680_=_C943 ,C680_=_C1380 ,C680_=_C2032 ,C680_=_C2033 ,C680_=_C2036 ,\nC680_=_C2038 ,C680_=_C2039 ,C680_=_C2042 ,C680_=_C2046 ,C680_=_C2047 ,C680_=_C2050 ,\nC680_=_C2052 ,C681_=_C685 ,C681_=_C688 ,C681_=_C690 ,C681_=_C691 ,C681_=_C693 ,\nC681_=_C695 ,C681_=_C696 ,C681_=_C698 ,C681_=_C1043 ,C681_=_C1559 ,C681_=_C1906 ,\nC681_=_C2255 ,C681_=_C2256 ,C681_=_C2257 ,C681_=_C2258 ,C681_=_C2259 ,C681_=_C2260 ,\nC681_=_C2261 ,C681_=_C2264 ,C681_=_C2266 ,C681_=_C2267 ,C681_=_C2268 ,C681_=_C2271 ,\nC681_=_C2272 ,C681_=_C2274 ,C681_=_C2275 ,C685_=_C688 ,C685_=_C690 ,C685_=_C691 ,\nC685_=_C693 ,C685_=_C695 ,C685_=_C696 ,C685_=_C698 ,C685_=_C950 ,C685_=_C1519 ,\nC685_=_C1630 ,C685_=_C2280 ,C685_=_C2518 ,C685_=_C2991 ,C685_=_C2996 ,C688_=_C690 ,\nC688_=_C691 ,C688_=_C693 ,C688_=_C695 ,C688_=_C696 ,C688_=_C698 ,C688_=_C768 ,\nC688_=_C1202 ,C688_=_C1653 ,C688_=_C1696 ,C688_=_C2582 ,C688_=_C3030 ,C688_=_C3075 ,\nC688_=_C3156 ,C688_=_C3195 ,C688_=_C3244 ,C688_=_C3311 ,C688_=_C3354 ,C688_=_C3356 ,\nC690_=_C691 ,C690_=_C693 ,C690_=_C695 ,C690_=_C696 ,C690_=_C698 ,C690_=_C1050 ,\nC690_=_C1655 ,C690_=_C2585 ,C690_=_C3211 ,C690_=_C3313 ,C690_=_C3426 ,C690_=_C3494 ,\nC690_=_C3498 ,C691_=_C693 ,C691_=_C695 ,C691_=_C696 ,C691_=_C698 ,C691_=_C951 ,\nC691_=_C1657 ,C691_=_C2282 ,C691_=_C2523 ,C691_=_C3032 ,C691_=_C3197 ,C691_=_C3471 ,\nC691_=_C3659 ,C691_=_C3660 ,C691_=_C3663 ,C693_=_C695 ,C693_=_C696 ,C693_=_C698 ,\nC693_=_C776 ,C693_=_C1210 ,C693_=_C1304 ,C693_=_C1699 ,C693_=_C1967 ,C693_=_C2957 ,\nC693_=_C3046 ,C693_=_C3161 ,C693_=_C3251 ,C693_=_C3319 ,C693_=_C3447 ,C693_=_C3677 ,\nC693_=_C3769 ,C693_=_C3926 ,C695_=_C696 ,C695_=_C698 ,C695_=_C778 ,C695_=_C981 ,\nC695_=_C1212 ,C695_=_C1701 ,C695_=_C1924 ,C695_=_C2845 ,C695_=_C3163 ,C695_=_C3322 ,\nC696_=_C698 ,C696_=_C1058 ,C696_=_C2471 ,C696_=_C2593 ,C696_=_C3429 ,C696_=_C3931 ,\nC696_=_C4076 ,C698_=_C1063 ,C698_=_C1190 ,C698_=_C1307 ,C698_=_C1329 ,C698_=_C1757 ,\nC698_=_C2159 ,C698_=_C2493 ,C698_=_C2595 ,C698_=_C2877 ,C698_=_C2903 ,C698_=_C3432 ,\nC698_=_C3468 ,C698_=_C3788 ,C698_=_C3870 ,C698_=_C3935 ,C698_=_C4017 ,C698_=_C4098 ,\nC698_=_C4111 ,C700_=_C703 ,C700_=_C706 ,C700_=_C707 ,C700_=_C710 ,C700_=_C711 ,\nC700_=_C714 ,C700_=_C716 ,C700_=_C722 ,C700_=_C807 ,C700_=_C809 ,C700_=_C812 ,\nC700_=_C814 ,C700_=_C815 ,C700_=_C818 ,C700_=_C820 ,C700_=_C821 ,C700_=_C822 ,\nC700_=_C826 ,C700_=_C827 ,C700_=_C828 ,C703_=_C706 ,C703_=_C707 ,C703_=_C710 ,\nC703_=_C711 ,C703_=_C714 ,C703_=_C716 ,C703_=_C722 ,C703_=_C1490 ,C703_=_C1534 ,\nC703_=_C1688 ,C703_=_C1696 ,C703_=_C1699 ,C703_=_C1700 ,C703_=_C1701 ,C703_=_C1703 ,\nC706_=_C707 ,C706_=_C710 ,C706_=_C711 ,C706_=_C714 ,C706_=_C716 ,C706_=_C722 ,\nC706_=_C2060 ,C706_=_C2068 ,C707_=_C710 ,C707_=_C711 ,C707_=_C714 ,C707_=_C716 ,\nC707_=_C722 ,C707_=_C2014 ,C707_=_C2224 ,C707_=_C2231 ,C707_=_C2233 ,C707_=_C2234 ,\nC710_=_C711 ,C710_=_C714 ,C710_=_C716 ,C710_=_C722 ,C710_=_C864 ,C710_=_C1091 ,\nC710_=_C2653 ,C710_=_C2654 ,C710_=_C2655 ,C710_=_C2656 ,C710_=_C2657 ,C710_=_C2658 ,\nC710_=_C2659 ,C710_=_C2661 ,C710_=_C2664 ,C710_=_C2667 ,C711_=_C714 ,C711_=_C716 ,\nC711_=_C722 ,C711_=_C2017 ,C711_=_C2905 ,C711_=_C2918 ,C714_=_C716 ,C714_=_C722 ,\nC714_=_C872 ,C714_=_C1000 ,C714_=_C3341 ,C714_=_C3569 ,C714_=_C3646 ,C714_=_C3653 ,\nC714_=_C3655 ,C716_=_C722 ,C716_=_C3583 ,C716_=_C3787 ,C716_=_C3788 ,C722_=_C1161 ,\nC722_=_C1463 ,C722_=_C1990 ,C722_=_C2268 ,C722_=_C2931 ,C722_=_C3725 ,C722_=_C3841 ,\nC722_=_C4001 ,C722_=_C4068 ,C722_=_C4069 ,C722_=_C4070 ,C726_=_C727 ,C726_=_C729 ,\nC726_=_C730 ,C726_=_C731 ,C726_=_C732 ,C726_=_C734 ,C726_=_C735 ,C726_=_C736 ,\nC726_=_C739 ,C726_=_C740 ,C726_=_C741 ,C726_=_C743 ,C726_=_C744 ,C726_=_C745 ,\nC726_=_C748 ,C726_=_C750 ,C726_=_C751 ,C726_=_C752 ,C726_=_C984 ,C726_=_C985 ,\nC726_=_C986 ,C726_=_C988 ,C726_=_C999 ,C726_=_C1000 ,C726_=_C1006 ,C726_=_C1008 ,\nC727_=_C729 ,C727_=_C730 ,C727_=_C731 ,C727_=_C732 ,C727_=_C734 ,C727_=_C735 ,\nC727_=_C736 ,C727_=_C739 ,C727_=_C740 ,C727_=_C741 ,C727_=_C743 ,C727_=_C744 ,\nC727_=_C745 ,C727_=_C748 ,C727_=_C750 ,C727_=_C751 ,C727_=_C752 ,C727_=_C756 ,\nC727_=_C1238 ,C727_=_C1241 ,C727_=_C1243 ,C727_=_C1245 ,C727_=_C1247 ,C727_=_C1252 ,\nC727_=_C1254 ,C727_=_C1256 ,C727_=_C1258</w:t>
      </w:r>
    </w:p>
    <w:p>
      <w:pPr>
        <w:pStyle w:val="PreformattedText"/>
        <w:bidi w:val="0"/>
        <w:spacing w:before="0" w:after="0"/>
        <w:jc w:val="left"/>
        <w:rPr/>
      </w:pPr>
      <w:r>
        <w:rPr/>
        <w:t xml:space="preserve"> </w:t>
      </w:r>
      <w:r>
        <w:rPr/>
        <w:t>,C729_=_C730 ,C729_=_C731 ,C729_=_C732 ,\nC729_=_C734 ,C729_=_C735 ,C729_=_C736 ,C729_=_C739 ,C729_=_C740 ,C729_=_C741 ,\nC729_=_C743 ,C729_=_C744 ,C729_=_C745 ,C729_=_C748 ,C729_=_C750 ,C729_=_C751 ,\nC729_=_C752 ,C729_=_C759 ,C729_=_C807 ,C729_=_C1730 ,C729_=_C1733 ,C729_=_C1738 ,\nC729_=_C1740 ,C729_=_C1741 ,C730_=_C731 ,C730_=_C732 ,C730_=_C734 ,C730_=_C735 ,\nC730_=_C736 ,C730_=_C739 ,C730_=_C740 ,C730_=_C741 ,C730_=_C743 ,C730_=_C744 ,\nC730_=_C745 ,C730_=_C748 ,C730_=_C750 ,C730_=_C751 ,C730_=_C752 ,C730_=_C760 ,\nC730_=_C1194 ,C730_=_C1405 ,C730_=_C1929 ,C730_=_C1930 ,C730_=_C1938 ,C730_=_C1939 ,\nC730_=_C1940 ,C730_=_C1942 ,C730_=_C1946 ,C731_=_C732 ,C731_=_C734 ,C731_=_C735 ,\nC731_=_C736 ,C731_=_C739 ,C731_=_C740 ,C731_=_C741 ,C731_=_C743 ,C731_=_C744 ,\nC731_=_C745 ,C731_=_C748 ,C731_=_C750 ,C731_=_C751 ,C731_=_C752 ,C731_=_C943 ,\nC731_=_C1380 ,C731_=_C2032 ,C731_=_C2033 ,C731_=_C2036 ,C731_=_C2038 ,C731_=_C2039 ,\nC731_=_C2042 ,C731_=_C2046 ,C731_=_C2047 ,C731_=_C2050 ,C731_=_C2052 ,C732_=_C734 ,\nC732_=_C735 ,C732_=_C736 ,C732_=_C739 ,C732_=_C740 ,C732_=_C741 ,C732_=_C743 ,\nC732_=_C744 ,C732_=_C745 ,C732_=_C748 ,C732_=_C750 ,C732_=_C751 ,C732_=_C752 ,\nC732_=_C761 ,C732_=_C2114 ,C732_=_C2117 ,C732_=_C2120 ,C732_=_C2127 ,C732_=_C2131 ,\nC732_=_C2134 ,C734_=_C735 ,C734_=_C736 ,C734_=_C739 ,C734_=_C740 ,C734_=_C741 ,\nC734_=_C743 ,C734_=_C744 ,C734_=_C745 ,C734_=_C748 ,C734_=_C750 ,C734_=_C751 ,\nC734_=_C752 ,C734_=_C812 ,C734_=_C1381 ,C734_=_C1884 ,C734_=_C1993 ,C734_=_C2437 ,\nC734_=_C2438 ,C734_=_C2440 ,C734_=_C2442 ,C734_=_C2453 ,C735_=_C736 ,C735_=_C739 ,\nC735_=_C740 ,C735_=_C741 ,C735_=_C743 ,C735_=_C744 ,C735_=_C745 ,C735_=_C748 ,\nC735_=_C750 ,C735_=_C751 ,C735_=_C752 ,C735_=_C966 ,C735_=_C1335 ,C735_=_C1908 ,\nC735_=_C2477 ,C735_=_C2634 ,C735_=_C2640 ,C735_=_C2642 ,C735_=_C2648 ,C735_=_C2651 ,\nC735_=_C2652 ,C736_=_C739 ,C736_=_C740 ,C736_=_C741 ,C736_=_C743 ,C736_=_C744 ,\nC736_=_C745 ,C736_=_C748 ,C736_=_C750 ,C736_=_C751 ,C736_=_C752 ,C736_=_C967 ,\nC736_=_C1384 ,C736_=_C1586 ,C736_=_C1909 ,C736_=_C2817 ,C736_=_C2819 ,C736_=_C2821 ,\nC736_=_C2830 ,C736_=_C2831 ,C739_=_C740 ,C739_=_C741 ,C739_=_C743 ,C739_=_C744 ,\nC739_=_C745 ,C739_=_C748 ,C739_=_C750 ,C739_=_C751 ,C739_=_C752 ,C739_=_C765 ,\nC739_=_C1889 ,C739_=_C2000 ,C739_=_C2294 ,C739_=_C2850 ,C739_=_C2948 ,C739_=_C3096 ,\nC739_=_C3097 ,C739_=_C3098 ,C739_=_C3103 ,C740_=_C741 ,C740_=_C743 ,C740_=_C744 ,\nC740_=_C745 ,C740_=_C748 ,C740_=_C750 ,C740_=_C751 ,C740_=_C752 ,C740_=_C3107 ,\nC740_=_C3110 ,C740_=_C3117 ,C740_=_C3118 ,C740_=_C3120 ,C741_=_C743 ,C741_=_C744 ,\nC741_=_C745 ,C741_=_C748 ,C741_=_C750 ,C741_=_C751 ,C741_=_C752 ,C741_=_C1651 ,\nC741_=_C1791 ,C741_=_C2205 ,C741_=_C2323 ,C741_=_C3027 ,C741_=_C3208 ,C741_=_C3256 ,\nC741_=_C3257 ,C741_=_C3263 ,C741_=_C3265 ,C741_=_C3270 ,C743_=_C744 ,C743_=_C745 ,\nC743_=_C748 ,C743_=_C750 ,C743_=_C751 ,C743_=_C752 ,C743_=_C772 ,C743_=_C818 ,\nC743_=_C1051 ,C743_=_C1178 ,C743_=_C1415 ,C743_=_C2191 ,C743_=_C2297 ,C743_=_C2343 ,\nC743_=_C3232 ,C743_=_C3514 ,C743_=_C3517 ,C743_=_C3518 ,C743_=_C3523 ,C744_=_C745 ,\nC744_=_C748 ,C744_=_C750 ,C744_=_C751 ,C744_=_C752 ,C744_=_C773 ,C744_=_C1206 ,\nC744_=_C1634 ,C744_=_C2301 ,C744_=_C3597 ,C744_=_C3598 ,C744_=_C3599 ,C745_=_C748 ,\nC745_=_C750 ,C745_=_C751 ,C745_=_C752 ,C745_=_C3224 ,C745_=_C3470 ,C745_=_C3603 ,\nC745_=_C3610 ,C745_=_C3612 ,C748_=_C750 ,C748_=_C751 ,C748_=_C752 ,C748_=_C2500 ,\nC748_=_C3125 ,C748_=_C3613 ,C748_=_C3724 ,C748_=_C3725 ,C748_=_C3730 ,C750_=_C751 ,\nC750_=_C752 ,C750_=_C934 ,C750_=_C1393 ,C750_=_C2465 ,C750_=_C2869 ,C750_=_C2981 ,\nC750_=_C3474 ,C750_=_C3763 ,C750_=_C3811 ,C751_=_C752 ,C751_=_C1797 ,C751_=_C2213 ,\nC751_=_C2332 ,C751_=_C3037 ,C751_=_C3306 ,C751_=_C3615 ,C751_=_C3768 ,C751_=_C3921 ,\nC752_=_C1399 ,C752_=_C1417 ,C752_=_C1755 ,C752_=_C2195 ,C752_=_C2317 ,C752_=_C2390 ,\nC752_=_C2872 ,C752_=_C2982 ,C752_=_C3475 ,C752_=_C3822 ,C752_=_C3865 ,C752_=_C3962 ,\nC752_=_C4041 ,C752_=_C4043 ,C752_=_C4044 ,C756_=_C757 ,C756_=_C759 ,C756_=_C760 ,\nC756_=_C761 ,C756_=_C763 ,C756_=_C764 ,C756_=_C765 ,C756_=_C768 ,C756_=_C769 ,\nC756_=_C770 ,C756_=_C771 ,C756_=_C772 ,C756_=_C773 ,C756_=_C776 ,C756_=_C777 ,\nC756_=_C778 ,C756_=_C779 ,C756_=_C780 ,C756_=_C781 ,C756_=_C1238 ,C756_=_C1241 ,\nC756_=_C1243 ,C756_=_C1245 ,C756_=_C1247 ,C756_=_C1252 ,C756_=_C1254 ,C756_=_C1256 ,\nC756_=_C1258 ,C757_=_C759 ,C757_=_C760 ,C757_=_C761 ,C757_=_C763 ,C757_=_C764 ,\nC757_=_C765 ,C757_=_C768 ,C757_=_C769 ,C757_=_C770 ,C757_=_C771 ,C757_=_C772 ,\nC757_=_C773 ,C757_=_C776 ,C757_=_C777 ,C757_=_C778 ,C757_=_C779 ,C757_=_C780 ,\nC757_=_C781 ,C757_=_C1192 ,C757_=_C1379 ,C757_=_C1534 ,C757_=_C1535 ,C757_=_C1537 ,\nC757_=_C1538 ,C757_=_C1544 ,C759_=_C760 ,C759_=_C761 ,C759_=_C763 ,C759_=_C764 ,\nC759_=_C765 ,C759_=_C768 ,C759_=_C769 ,C759_=_C770 ,C759_=_C771 ,C759_=_C772 ,\nC759_=_C773 ,C759_=_C776 ,C759_=_C777 ,C759_=_C778 ,C759_=_C779 ,C759_=_C780 ,\nC759_=_C781 ,C759_=_C807 ,C759_=_C1730 ,C759_=_C1733 ,C759_=_C1738 ,C759_=_C1740 ,\nC759_=_C1741 ,C760_=_C761 ,C760_=_C763 ,C760_=_C764 ,C760_=_C765 ,C760_=_C768 ,\nC760_=_C769 ,C760_=_C770 ,C760_=_C771 ,C760_=_C772 ,C760_=_C773 ,C760_=_C776 ,\nC760_=_C777 ,C760_=_C778 ,C760_=_C779 ,C760_=_C780 ,C760_=_C781 ,C760_=_C1194 ,\nC760_=_C1405 ,C760_=_C1929 ,C760_=_C1930 ,C760_=_C1938 ,C760_=_C1939 ,C760_=_C1940 ,\nC760_=_C1942 ,C760_=_C1946 ,C761_=_C763 ,C761_=_C764 ,C761_=_C765 ,C761_=_C768 ,\nC761_=_C769 ,C761_=_C770 ,C761_=_C771 ,C761_=_C772 ,C761_=_C773 ,C761_=_C776 ,\nC761_=_C777 ,C761_=_C778 ,C761_=_C779 ,C761_=_C780 ,C761_=_C781 ,C761_=_C2114 ,\nC761_=_C2117 ,C761_=_C2120 ,C761_=_C2127 ,C761_=_C2131 ,C761_=_C2134 ,C763_=_C764 ,\nC763_=_C765 ,C763_=_C768 ,C763_=_C769 ,C763_=_C770 ,C763_=_C771 ,C763_=_C772 ,\nC763_=_C773 ,C763_=_C776 ,C763_=_C777 ,C763_=_C778 ,C763_=_C779 ,C763_=_C780 ,\nC763_=_C781 ,C763_=_C1561 ,C763_=_C1907 ,C763_=_C1947 ,C763_=_C2396 ,C763_=_C2399 ,\nC763_=_C2400 ,C763_=_C2401 ,C763_=_C2402 ,C763_=_C2403 ,C763_=_C2406 ,C763_=_C2408 ,\nC763_=_C2410 ,C763_=_C2411 ,C763_=_C2414 ,C763_=_C2415 ,C763_=_C2416 ,C764_=_C765 ,\nC764_=_C768 ,C764_=_C769 ,C764_=_C770 ,C764_=_C771 ,C764_=_C772 ,C764_=_C773 ,\nC764_=_C776 ,C764_=_C777 ,C764_=_C778 ,C764_=_C779 ,C764_=_C780 ,C764_=_C781 ,\nC764_=_C924 ,C764_=_C965 ,C764_=_C2615 ,C764_=_C2616 ,C764_=_C2618 ,C764_=_C2623 ,\nC764_=_C2624 ,C764_=_C2625 ,C764_=_C2629 ,C764_=_C2632 ,C765_=_C768 ,C765_=_C769 ,\nC765_=_C770 ,C765_=_C771 ,C765_=_C772 ,C765_=_C773 ,C765_=_C776 ,C765_=_C777 ,\nC765_=_C778 ,C765_=_C779 ,C765_=_C780 ,C765_=_C781 ,C765_=_C1889 ,C765_=_C2000 ,\nC765_=_C2294 ,C765_=_C2850 ,C765_=_C2948 ,C765_=_C3096 ,C765_=_C3097 ,C765_=_C3098 ,\nC765_=_C3103 ,C768_=_C769 ,C768_=_C770 ,C768_=_C771 ,C768_=_C772 ,C768_=_C773 ,\nC768_=_C776 ,C768_=_C777 ,C768_=_C778 ,C768_=_C779 ,C768_=_C780 ,C768_=_C781 ,\nC768_=_C1202 ,C768_=_C1653 ,C768_=_C1696 ,C768_=_C2582 ,C768_=_C3030 ,C768_=_C3075 ,\nC768_=_C3156 ,C768_=_C3195 ,C768_=_C3244 ,C768_=_C3311 ,C768_=_C3354 ,C768_=_C3356 ,\nC769_=_C770 ,C769_=_C771 ,C769_=_C772 ,C769_=_C773 ,C769_=_C776 ,C769_=_C777 ,\nC769_=_C778 ,C769_=_C779 ,C769_=_C780 ,C769_=_C781 ,C769_=_C2583 ,C769_=_C2834 ,\nC769_=_C3076 ,C769_=_C3245 ,C769_=_C3366 ,C770_=_C771 ,C770_=_C772 ,C770_=_C773 ,\nC770_=_C776 ,C770_=_C777 ,C770_=_C778 ,C770_=_C779 ,C770_=_C780 ,C770_=_C781 ,\nC770_=_C973 ,C770_=_C1389 ,C770_=_C1480 ,C770_=_C2482 ,C770_=_C2551 ,C770_=_C2951 ,\nC770_=_C3275 ,C770_=_C3291 ,C770_=_C3390 ,C770_=_C3414 ,C770_=_C3415 ,C770_=_C3416 ,\nC770_=_C3417 ,C770_=_C3419 ,C770_=_C3421 ,C770_=_C3423 ,C770_=_C3424 ,C771_=_C772 ,\nC771_=_C773 ,C771_=_C776 ,C771_=_C777 ,C771_=_C778 ,C771_=_C779 ,C771_=_C780 ,\nC771_=_C781 ,C771_=_C1633 ,C771_=_C3454 ,C771_=_C3484 ,C771_=_C3486 ,C772_=_C773 ,\nC772_=_C776 ,C772_=_C777 ,C772_=_C778 ,C772_=_C779 ,C772_=_C780 ,C772_=_C781 ,\nC772_=_C818 ,C772_=_C1051 ,C772_=_C1178 ,C772_=_C1415 ,C772_=_C2191 ,C772_=_C2297 ,\nC772_=_C2343 ,C772_=_C3232 ,C772_=_C3514 ,C772_=_C3517 ,C772_=_C3518 ,C772_=_C3523 ,\nC773_=_C776 ,C773_=_C777 ,C773_=_C778 ,C773_=_C779 ,C773_=_C780 ,C773_=_C781 ,\nC773_=_C1206 ,C773_=_C1634 ,C773_=_C2301 ,C773_=_C3597 ,C773_=_C3598 ,C773_=_C3599 ,\nC776_=_C777 ,C776_=_C778 ,C776_=_C779 ,C776_=_C780 ,C776_=_C781 ,C776_=_C1210 ,\nC776_=_C1304 ,C776_=_C1699 ,C776_=_C1967 ,C776_=_C2957 ,C776_=_C3046 ,C776_=_C3161 ,\nC776_=_C3251 ,C776_=_C3319 ,C776_=_C3447 ,C776_=_C3677 ,C776_=_C3769 ,C776_=_C3926 ,\nC777_=_C778 ,C777_=_C779 ,C777_=_C780 ,C777_=_C781 ,C777_=_C1136 ,C777_=_C1594 ,\nC777_=_C2214 ,C777_=_C2386 ,C777_=_C2812 ,C777_=_C2857 ,C777_=_C3395 ,C777_=_C3508 ,\nC777_=_C3778 ,C777_=_C3781 ,C777_=_C3828 ,C778_=_C779 ,C778_=_C780 ,C778_=_C781 ,\nC778_=_C981 ,C778_=_C1212 ,C778_=_C1701 ,C778_=_C1924 ,C778_=_C2845 ,C778_=_C3163 ,\nC778_=_C3322 ,C779_=_C780 ,C779_=_C781 ,C779_=_C1800 ,C779_=_C2215 ,C779_=_C2337 ,\nC779_=_C2391 ,C779_=_C2860 ,C779_=_C3039 ,C779_=_C3308 ,C779_=_C3399 ,C779_=_C3772 ,\nC779_=_C3832 ,C780_=_C781 ,C780_=_C1903 ,C780_=_C2008 ,C780_=_C2505 ,C780_=_C2861 ,\nC780_=_C3133 ,C780_=_C4068 ,C780_=_C4084 ,C781_=_C1533 ,C781_=_C3025 ,C781_=_C4103 ,\nC789_=_C792 ,C789_=_C794 ,C789_=_C797 ,C789_=_C928 ,C789_=_C2001 ,C789_=_C2460 ,\nC789_=_C2499 ,C789_=_C2864 ,C789_=_C3172 ,C789_=_C3176 ,C789_=_C3179 ,C789_=_C3182 ,\nC789_=_C3183 ,C792_=_C794 ,C792_=_C797 ,C792_=_C1481 ,C792_=_C1897 ,C792_=_C2003 ,\nC792_=_C2854 ,C792_=_C3225 ,C792_=_C3303 ,C792_=_C3641 ,C792_=_C3645 ,C794_=_C797 ,\nC794_=_C1135 ,C794_=_C1346 ,C794_=_C1593 ,C794_=_C2212 ,C794_=_C2538 ,C794_=_C2811 ,\nC794_=_C3082 ,C794_=_C3282 ,C794_=_C3507 ,C794_=_C3777 ,C794_=_C3780 ,C794_=_C3826 ,\nC794_=_C3879 ,C794_=_C3882 ,C794_=_C3885 ,C794_=_C3886 ,C797_=_C1485 ,C797_=_C2307 ,\nC797_=_C2352 ,C797_=_C3307 ,C797_=_C4047 ,C797_=_C4048 ,C807_=_C809 ,C807_=_C812 ,\nC807_=_C814 ,C807_=_C815 ,C807_=_C818 ,C807_=_C820 ,C807_=_C821 ,C807_=_C822 ,\nC807_=_C826 ,C807_=_C827 ,C807_=_C828 ,C807_=_C1730 ,C807_=_C1733 ,C807_=_C1738</w:t>
      </w:r>
    </w:p>
    <w:p>
      <w:pPr>
        <w:pStyle w:val="PreformattedText"/>
        <w:bidi w:val="0"/>
        <w:spacing w:before="0" w:after="0"/>
        <w:jc w:val="left"/>
        <w:rPr/>
      </w:pPr>
      <w:r>
        <w:rPr/>
        <w:t xml:space="preserve"> </w:t>
      </w:r>
      <w:r>
        <w:rPr/>
        <w:t>,\nC807_=_C1740 ,C807_=_C1741 ,C809_=_C812 ,C809_=_C814 ,C809_=_C815 ,C809_=_C818 ,\nC809_=_C820 ,C809_=_C821 ,C809_=_C822 ,C809_=_C826 ,C809_=_C827 ,C809_=_C828 ,\nC809_=_C1707 ,C809_=_C1744 ,C809_=_C1782 ,C809_=_C1973 ,C809_=_C1974 ,C809_=_C1977 ,\nC809_=_C1978 ,C809_=_C1981 ,C809_=_C1983 ,C809_=_C1984 ,C809_=_C1985 ,C809_=_C1990 ,\nC809_=_C1991 ,C812_=_C814 ,C812_=_C815 ,C812_=_C818 ,C812_=_C820 ,C812_=_C821 ,\nC812_=_C822 ,C812_=_C826 ,C812_=_C827 ,C812_=_C828 ,C812_=_C1381 ,C812_=_C1884 ,\nC812_=_C1993 ,C812_=_C2437 ,C812_=_C2438 ,C812_=_C2440 ,C812_=_C2442 ,C812_=_C2453 ,\nC814_=_C815 ,C814_=_C818 ,C814_=_C820 ,C814_=_C821 ,C814_=_C822 ,C814_=_C826 ,\nC814_=_C827 ,C814_=_C828 ,C814_=_C1516 ,C814_=_C2564 ,C814_=_C2570 ,C815_=_C818 ,\nC815_=_C820 ,C815_=_C821 ,C815_=_C822 ,C815_=_C826 ,C815_=_C827 ,C815_=_C828 ,\nC815_=_C1587 ,C815_=_C2531 ,C815_=_C2972 ,C818_=_C820 ,C818_=_C821 ,C818_=_C822 ,\nC818_=_C826 ,C818_=_C827 ,C818_=_C828 ,C818_=_C1051 ,C818_=_C1178 ,C818_=_C1415 ,\nC818_=_C2191 ,C818_=_C2297 ,C818_=_C2343 ,C818_=_C3232 ,C818_=_C3514 ,C818_=_C3517 ,\nC818_=_C3518 ,C818_=_C3523 ,C820_=_C821 ,C820_=_C822 ,C820_=_C826 ,C820_=_C827 ,\nC820_=_C828 ,C820_=_C930 ,C820_=_C2655 ,C820_=_C3682 ,C821_=_C822 ,C821_=_C826 ,\nC821_=_C827 ,C821_=_C828 ,C821_=_C974 ,C821_=_C1053 ,C821_=_C1180 ,C821_=_C1918 ,\nC821_=_C2153 ,C821_=_C2344 ,C821_=_C3233 ,C821_=_C3701 ,C821_=_C3708 ,C822_=_C826 ,\nC822_=_C827 ,C822_=_C828 ,C822_=_C1054 ,C822_=_C1181 ,C822_=_C1392 ,C822_=_C1572 ,\nC822_=_C1812 ,C822_=_C2242 ,C822_=_C2345 ,C822_=_C3234 ,C822_=_C3743 ,C822_=_C3744 ,\nC822_=_C3745 ,C822_=_C3749 ,C822_=_C3752 ,C826_=_C827 ,C826_=_C828 ,C826_=_C1418 ,\nC826_=_C1529 ,C826_=_C2196 ,C826_=_C3204 ,C826_=_C3540 ,C826_=_C3866 ,C826_=_C3930 ,\nC826_=_C4005 ,C826_=_C4059 ,C827_=_C828 ,C827_=_C2542 ,C827_=_C2846 ,C828_=_C1059 ,\nC828_=_C1187 ,C828_=_C1580 ,C828_=_C1820 ,C828_=_C2251 ,C828_=_C2353 ,C828_=_C3240 ,\nC828_=_C3823 ,C828_=_C3940 ,C828_=_C4025 ,C828_=_C4094 ,C858_=_C859 ,C858_=_C860 ,\nC858_=_C861 ,C858_=_C862 ,C858_=_C864 ,C858_=_C865 ,C858_=_C872 ,C858_=_C881 ,\nC858_=_C887 ,C858_=_C984 ,C858_=_C1331 ,C858_=_C1335 ,C858_=_C1339 ,C858_=_C1340 ,\nC858_=_C1342 ,C858_=_C1344 ,C858_=_C1346 ,C858_=_C1351 ,C859_=_C860 ,C859_=_C861 ,\nC859_=_C862 ,C859_=_C864 ,C859_=_C865 ,C859_=_C872 ,C859_=_C881 ,C859_=_C986 ,\nC859_=_C1139 ,C859_=_C1707 ,C859_=_C1713 ,C859_=_C1715 ,C859_=_C1717 ,C859_=_C1720 ,\nC859_=_C1723 ,C859_=_C1727 ,C860_=_C861 ,C860_=_C862 ,C860_=_C864 ,C860_=_C865 ,\nC860_=_C872 ,C860_=_C881 ,C860_=_C988 ,C860_=_C1848 ,C860_=_C1849 ,C860_=_C1850 ,\nC860_=_C1852 ,C860_=_C1859 ,C861_=_C862 ,C861_=_C864 ,C861_=_C865 ,C861_=_C872 ,\nC861_=_C881 ,C861_=_C1884 ,C861_=_C1889 ,C861_=_C1895 ,C861_=_C1897 ,C861_=_C1900 ,\nC861_=_C1901 ,C861_=_C1903 ,C861_=_C1905 ,C862_=_C864 ,C862_=_C865 ,C862_=_C872 ,\nC862_=_C881 ,C862_=_C1993 ,C862_=_C2000 ,C862_=_C2001 ,C862_=_C2002 ,C862_=_C2003 ,\nC862_=_C2004 ,C862_=_C2005 ,C862_=_C2008 ,C864_=_C865 ,C864_=_C872 ,C864_=_C881 ,\nC864_=_C1091 ,C864_=_C2653 ,C864_=_C2654 ,C864_=_C2655 ,C864_=_C2656 ,C864_=_C2657 ,\nC864_=_C2658 ,C864_=_C2659 ,C864_=_C2661 ,C864_=_C2664 ,C864_=_C2667 ,C865_=_C872 ,\nC865_=_C881 ,C865_=_C2437 ,C865_=_C2739 ,C865_=_C2850 ,C865_=_C2852 ,C865_=_C2853 ,\nC865_=_C2854 ,C865_=_C2856 ,C865_=_C2857 ,C865_=_C2858 ,C865_=_C2859 ,C865_=_C2860 ,\nC865_=_C2861 ,C865_=_C2862 ,C872_=_C881 ,C872_=_C1000 ,C872_=_C3341 ,C872_=_C3569 ,\nC872_=_C3646 ,C872_=_C3653 ,C872_=_C3655 ,C881_=_C1008 ,C881_=_C3348 ,C881_=_C3387 ,\nC881_=_C3576 ,C881_=_C3635 ,C881_=_C3717 ,C881_=_C3737 ,C881_=_C4023 ,C881_=_C4095 ,\nC881_=_C4101 ,C885_=_C887 ,C885_=_C891 ,C885_=_C893 ,C885_=_C894 ,C885_=_C899 ,\nC885_=_C904 ,C885_=_C911 ,C885_=_C912 ,C885_=_C1012 ,C885_=_C1191 ,C885_=_C1192 ,\nC885_=_C1194 ,C885_=_C1196 ,C885_=_C1202 ,C885_=_C1203 ,C885_=_C1204 ,C885_=_C1206 ,\nC885_=_C1207 ,C885_=_C1209 ,C885_=_C1210 ,C885_=_C1212 ,C885_=_C1213 ,C887_=_C891 ,\nC887_=_C893 ,C887_=_C894 ,C887_=_C899 ,C887_=_C904 ,C887_=_C911 ,C887_=_C912 ,\nC887_=_C984 ,C887_=_C1331 ,C887_=_C1335 ,C887_=_C1339 ,C887_=_C1340 ,C887_=_C1342 ,\nC887_=_C1344 ,C887_=_C1346 ,C887_=_C1351 ,C891_=_C893 ,C891_=_C894 ,C891_=_C899 ,\nC891_=_C904 ,C891_=_C911 ,C891_=_C912 ,C891_=_C1358 ,C891_=_C2477 ,C891_=_C2481 ,\nC891_=_C2482 ,C891_=_C2485 ,C891_=_C2493 ,C893_=_C894 ,C893_=_C899 ,C893_=_C904 ,\nC893_=_C911 ,C893_=_C912 ,C893_=_C1360 ,C893_=_C2396 ,C893_=_C2634 ,C893_=_C2683 ,\nC893_=_C2684 ,C893_=_C2689 ,C894_=_C899 ,C894_=_C904 ,C894_=_C911 ,C894_=_C912 ,\nC894_=_C1361 ,C894_=_C1425 ,C894_=_C1763 ,C894_=_C1864 ,C894_=_C2697 ,C894_=_C2832 ,\nC894_=_C2834 ,C894_=_C2835 ,C894_=_C2837 ,C894_=_C2838 ,C894_=_C2839 ,C894_=_C2840 ,\nC894_=_C2842 ,C894_=_C2843 ,C894_=_C2844 ,C894_=_C2845 ,C894_=_C2846 ,C894_=_C2848 ,\nC894_=_C2849 ,C899_=_C904 ,C899_=_C911 ,C899_=_C912 ,C899_=_C1247 ,C899_=_C1365 ,\nC899_=_C2640 ,C899_=_C3404 ,C899_=_C3537 ,C899_=_C3540 ,C899_=_C3541 ,C904_=_C911 ,\nC904_=_C912 ,C904_=_C1027 ,C904_=_C1278 ,C904_=_C1872 ,C904_=_C1940 ,C904_=_C2046 ,\nC904_=_C2429 ,C904_=_C3330 ,C904_=_C3437 ,C904_=_C3582 ,C904_=_C3599 ,C904_=_C3665 ,\nC904_=_C3692 ,C904_=_C3701 ,C904_=_C3776 ,C904_=_C3777 ,C904_=_C3778 ,C904_=_C3779 ,\nC911_=_C912 ,C911_=_C1375 ,C911_=_C1510 ,C911_=_C1840 ,C911_=_C2651 ,C911_=_C2831 ,\nC911_=_C2972 ,C911_=_C3410 ,C911_=_C3577 ,C911_=_C3761 ,C912_=_C1377 ,C912_=_C2652 ,\nC912_=_C2682 ,C912_=_C3412 ,C912_=_C3886 ,C914_=_C918 ,C914_=_C924 ,C914_=_C928 ,\nC914_=_C929 ,C914_=_C930 ,C914_=_C934 ,C914_=_C935 ,C914_=_C1511 ,C914_=_C1582 ,\nC914_=_C1835 ,C914_=_C1840 ,C918_=_C924 ,C918_=_C928 ,C918_=_C929 ,C918_=_C930 ,\nC918_=_C934 ,C918_=_C935 ,C918_=_C2070 ,C918_=_C2071 ,C918_=_C2077 ,C918_=_C2081 ,\nC918_=_C2088 ,C918_=_C2089 ,C924_=_C928 ,C924_=_C929 ,C924_=_C930 ,C924_=_C934 ,\nC924_=_C935 ,C924_=_C965 ,C924_=_C2615 ,C924_=_C2616 ,C924_=_C2618 ,C924_=_C2623 ,\nC924_=_C2624 ,C924_=_C2625 ,C924_=_C2629 ,C924_=_C2632 ,C928_=_C929 ,C928_=_C930 ,\nC928_=_C934 ,C928_=_C935 ,C928_=_C2001 ,C928_=_C2460 ,C928_=_C2499 ,C928_=_C2864 ,\nC928_=_C3172 ,C928_=_C3176 ,C928_=_C3179 ,C928_=_C3182 ,C928_=_C3183 ,C929_=_C930 ,\nC929_=_C934 ,C929_=_C935 ,C929_=_C2835 ,C929_=_C2953 ,C929_=_C3555 ,C929_=_C3557 ,\nC929_=_C3558 ,C929_=_C3568 ,C930_=_C934 ,C930_=_C935 ,C930_=_C2655 ,C930_=_C3682 ,\nC934_=_C935 ,C934_=_C1393 ,C934_=_C2465 ,C934_=_C2869 ,C934_=_C2981 ,C934_=_C3474 ,\nC934_=_C3763 ,C934_=_C3811 ,C935_=_C1525 ,C935_=_C2387 ,C935_=_C2858 ,C935_=_C3202 ,\nC935_=_C3396 ,C935_=_C3537 ,C935_=_C3764 ,C935_=_C3829 ,C935_=_C3927 ,C935_=_C3947 ,\nC941_=_C942 ,C941_=_C943 ,C941_=_C949 ,C941_=_C950 ,C941_=_C951 ,C941_=_C1622 ,\nC941_=_C1668 ,C941_=_C1669 ,C941_=_C1674 ,C941_=_C1678 ,C941_=_C1682 ,C941_=_C1683 ,\nC941_=_C1685 ,C942_=_C943 ,C942_=_C949 ,C942_=_C950 ,C942_=_C951 ,C942_=_C1065 ,\nC942_=_C1217 ,C942_=_C1602 ,C942_=_C1624 ,C942_=_C1644 ,C942_=_C2014 ,C942_=_C2015 ,\nC942_=_C2016 ,C942_=_C2017 ,C942_=_C2020 ,C942_=_C2026 ,C942_=_C2028 ,C942_=_C2029 ,\nC943_=_C949 ,C943_=_C950 ,C943_=_C951 ,C943_=_C1380 ,C943_=_C2032 ,C943_=_C2033 ,\nC943_=_C2036 ,C943_=_C2038 ,C943_=_C2039 ,C943_=_C2042 ,C943_=_C2046 ,C943_=_C2047 ,\nC943_=_C2050 ,C943_=_C2052 ,C949_=_C950 ,C949_=_C951 ,C949_=_C1606 ,C949_=_C1629 ,\nC949_=_C1647 ,C949_=_C1956 ,C949_=_C2684 ,C949_=_C2905 ,C949_=_C2935 ,C949_=_C2936 ,\nC949_=_C2937 ,C949_=_C2940 ,C949_=_C2941 ,C949_=_C2942 ,C949_=_C2943 ,C949_=_C2945 ,\nC950_=_C951 ,C950_=_C1519 ,C950_=_C1630 ,C950_=_C2280 ,C950_=_C2518 ,C950_=_C2991 ,\nC950_=_C2996 ,C951_=_C1657 ,C951_=_C2282 ,C951_=_C2523 ,C951_=_C3032 ,C951_=_C3197 ,\nC951_=_C3471 ,C951_=_C3659 ,C951_=_C3660 ,C951_=_C3663 ,C959_=_C962 ,C959_=_C965 ,\nC959_=_C966 ,C959_=_C967 ,C959_=_C968 ,C959_=_C973 ,C959_=_C974 ,C959_=_C977 ,\nC959_=_C978 ,C959_=_C979 ,C959_=_C981 ,C959_=_C982 ,C959_=_C1041 ,C959_=_C1116 ,\nC959_=_C1215 ,C959_=_C1308 ,C959_=_C1470 ,C959_=_C1489 ,C959_=_C1490 ,C959_=_C1491 ,\nC959_=_C1492 ,C959_=_C1494 ,C959_=_C1496 ,C959_=_C1497 ,C959_=_C1498 ,C959_=_C1499 ,\nC959_=_C1501 ,C959_=_C1504 ,C959_=_C1507 ,C959_=_C1509 ,C959_=_C1510 ,C962_=_C965 ,\nC962_=_C966 ,C962_=_C967 ,C962_=_C968 ,C962_=_C973 ,C962_=_C974 ,C962_=_C977 ,\nC962_=_C978 ,C962_=_C979 ,C962_=_C981 ,C962_=_C982 ,C962_=_C1120 ,C962_=_C1473 ,\nC962_=_C1688 ,C962_=_C1781 ,C962_=_C1861 ,C962_=_C1862 ,C962_=_C1864 ,C962_=_C1866 ,\nC962_=_C1872 ,C965_=_C966 ,C965_=_C967 ,C965_=_C968 ,C965_=_C973 ,C965_=_C974 ,\nC965_=_C977 ,C965_=_C978 ,C965_=_C979 ,C965_=_C981 ,C965_=_C982 ,C965_=_C2615 ,\nC965_=_C2616 ,C965_=_C2618 ,C965_=_C2623 ,C965_=_C2624 ,C965_=_C2625 ,C965_=_C2629 ,\nC965_=_C2632 ,C966_=_C967 ,C966_=_C968 ,C966_=_C973 ,C966_=_C974 ,C966_=_C977 ,\nC966_=_C978 ,C966_=_C979 ,C966_=_C981 ,C966_=_C982 ,C966_=_C1335 ,C966_=_C1908 ,\nC966_=_C2477 ,C966_=_C2634 ,C966_=_C2640 ,C966_=_C2642 ,C966_=_C2648 ,C966_=_C2651 ,\nC966_=_C2652 ,C967_=_C968 ,C967_=_C973 ,C967_=_C974 ,C967_=_C977 ,C967_=_C978 ,\nC967_=_C979 ,C967_=_C981 ,C967_=_C982 ,C967_=_C1384 ,C967_=_C1586 ,C967_=_C1909 ,\nC967_=_C2817 ,C967_=_C2819 ,C967_=_C2821 ,C967_=_C2830 ,C967_=_C2831 ,C968_=_C973 ,\nC968_=_C974 ,C968_=_C977 ,C968_=_C978 ,C968_=_C979 ,C968_=_C981 ,C968_=_C982 ,\nC968_=_C1912 ,C968_=_C2578 ,C968_=_C2949 ,C968_=_C3072 ,C968_=_C3138 ,C968_=_C3142 ,\nC968_=_C3145 ,C968_=_C3147 ,C968_=_C3154 ,C973_=_C974 ,C973_=_C977 ,C973_=_C978 ,\nC973_=_C979 ,C973_=_C981 ,C973_=_C982 ,C973_=_C1389 ,C973_=_C1480 ,C973_=_C2482 ,\nC973_=_C2551 ,C973_=_C2951 ,C973_=_C3275 ,C973_=_C3291 ,C973_=_C3390 ,C973_=_C3414 ,\nC973_=_C3415 ,C973_=_C3416 ,C973_=_C3417 ,C973_=_C3419 ,C973_=_C3421 ,C973_=_C3423 ,\nC973_=_C3424 ,C974_=_C977 ,C974_=_C978 ,C974_=_C979 ,C974_=_C981 ,C974_=_C982 ,\nC974_=_C1053 ,C974_=_C1180 ,C974_=_C1918 ,C974_=_C2153 ,C974_=_C2344 ,C974_=_C3233 ,\nC974_=_C3701 ,C974_=_C3708 ,C977_=_C978 ,C977_=_C979 ,C977_=_C981 ,C977_=_C982 ,\nC977_=_C1661 ,C977_=_C1921 ,C977_=_C2658 ,C977_=_C3036 ,C977_=_C3200 ,C977_=_C3814 ,\nC978_=_C979</w:t>
      </w:r>
    </w:p>
    <w:p>
      <w:pPr>
        <w:pStyle w:val="PreformattedText"/>
        <w:bidi w:val="0"/>
        <w:spacing w:before="0" w:after="0"/>
        <w:jc w:val="left"/>
        <w:rPr/>
      </w:pPr>
      <w:r>
        <w:rPr/>
        <w:t xml:space="preserve"> </w:t>
      </w:r>
      <w:r>
        <w:rPr/>
        <w:t>,C978_=_C981 ,C978_=_C982 ,C978_=_C1923 ,C978_=_C2469 ,C978_=_C3020 ,\nC978_=_C4032 ,C979_=_C981 ,C979_=_C982 ,C979_=_C1137 ,C979_=_C1484 ,C979_=_C1664 ,\nC979_=_C1700 ,C979_=_C1799 ,C979_=_C2306 ,C979_=_C2316 ,C979_=_C2351 ,C979_=_C3218 ,\nC979_=_C3228 ,C979_=_C3321 ,C979_=_C4039 ,C981_=_C982 ,C981_=_C1212 ,C981_=_C1701 ,\nC981_=_C1924 ,C981_=_C2845 ,C981_=_C3163 ,C981_=_C3322 ,C982_=_C1530 ,C982_=_C1925 ,\nC982_=_C2899 ,C982_=_C3219 ,C984_=_C985 ,C984_=_C986 ,C984_=_C988 ,C984_=_C999 ,\nC984_=_C1000 ,C984_=_C1006 ,C984_=_C1008 ,C984_=_C1331 ,C984_=_C1335 ,C984_=_C1339 ,\nC984_=_C1340 ,C984_=_C1342 ,C984_=_C1344 ,C984_=_C1346 ,C984_=_C1351 ,C985_=_C986 ,\nC985_=_C988 ,C985_=_C999 ,C985_=_C1000 ,C985_=_C1006 ,C985_=_C1008 ,C985_=_C1238 ,\nC985_=_C1511 ,C985_=_C1516 ,C985_=_C1518 ,C985_=_C1519 ,C985_=_C1522 ,C985_=_C1523 ,\nC985_=_C1525 ,C985_=_C1526 ,C985_=_C1529 ,C985_=_C1530 ,C985_=_C1532 ,C985_=_C1533 ,\nC986_=_C988 ,C986_=_C999 ,C986_=_C1000 ,C986_=_C1006 ,C986_=_C1008 ,C986_=_C1139 ,\nC986_=_C1707 ,C986_=_C1713 ,C986_=_C1715 ,C986_=_C1717 ,C986_=_C1720 ,C986_=_C1723 ,\nC986_=_C1727 ,C988_=_C999 ,C988_=_C1000 ,C988_=_C1006 ,C988_=_C1008 ,C988_=_C1848 ,\nC988_=_C1849 ,C988_=_C1850 ,C988_=_C1852 ,C988_=_C1859 ,C999_=_C1000 ,C999_=_C1006 ,\nC999_=_C1008 ,C999_=_C2127 ,C999_=_C2642 ,C999_=_C2706 ,C999_=_C3110 ,C999_=_C3263 ,\nC999_=_C3603 ,C999_=_C3613 ,C999_=_C3615 ,C1000_=_C1006 ,C1000_=_C1008 ,C1000_=_C3341 ,\nC1000_=_C3569 ,C1000_=_C3646 ,C1000_=_C3653 ,C1000_=_C3655 ,C1006_=_C1008 ,C1006_=_C2134 ,\nC1006_=_C2648 ,C1006_=_C3117 ,C1006_=_C3270 ,C1006_=_C3384 ,C1006_=_C3612 ,C1006_=_C3724 ,\nC1006_=_C3882 ,C1006_=_C3921 ,C1008_=_C3348 ,C1008_=_C3387 ,C1008_=_C3576 ,C1008_=_C3635 ,\nC1008_=_C3717 ,C1008_=_C3737 ,C1008_=_C4023 ,C1008_=_C4095 ,C1008_=_C4101 ,C1012_=_C1016 ,\nC1012_=_C1017 ,C1012_=_C1022 ,C1012_=_C1027 ,C1012_=_C1035 ,C1012_=_C1036 ,C1012_=_C1037 ,\nC1012_=_C1191 ,C1012_=_C1192 ,C1012_=_C1194 ,C1012_=_C1196 ,C1012_=_C1202 ,C1012_=_C1203 ,\nC1012_=_C1204 ,C1012_=_C1206 ,C1012_=_C1207 ,C1012_=_C1209 ,C1012_=_C1210 ,C1012_=_C1212 ,\nC1012_=_C1213 ,C1016_=_C1017 ,C1016_=_C1022 ,C1016_=_C1027 ,C1016_=_C1035 ,C1016_=_C1036 ,\nC1016_=_C1037 ,C1016_=_C1143 ,C1016_=_C1241 ,C1016_=_C1730 ,C1016_=_C1930 ,C1016_=_C2291 ,\nC1016_=_C2292 ,C1016_=_C2294 ,C1016_=_C2297 ,C1016_=_C2299 ,C1016_=_C2301 ,C1016_=_C2304 ,\nC1016_=_C2305 ,C1016_=_C2306 ,C1016_=_C2307 ,C1016_=_C2309 ,C1017_=_C1022 ,C1017_=_C1027 ,\nC1017_=_C1035 ,C1017_=_C1036 ,C1017_=_C1037 ,C1017_=_C1144 ,C1017_=_C2340 ,C1017_=_C2341 ,\nC1017_=_C2343 ,C1017_=_C2344 ,C1017_=_C2345 ,C1017_=_C2346 ,C1017_=_C2349 ,C1017_=_C2351 ,\nC1017_=_C2352 ,C1017_=_C2353 ,C1022_=_C1027 ,C1022_=_C1035 ,C1022_=_C1036 ,C1022_=_C1037 ,\nC1022_=_C1674 ,C1022_=_C3107 ,C1022_=_C3454 ,C1022_=_C3456 ,C1022_=_C3460 ,C1022_=_C3463 ,\nC1022_=_C3464 ,C1022_=_C3468 ,C1027_=_C1035 ,C1027_=_C1036 ,C1027_=_C1037 ,C1027_=_C1278 ,\nC1027_=_C1872 ,C1027_=_C1940 ,C1027_=_C2046 ,C1027_=_C2429 ,C1027_=_C3330 ,C1027_=_C3437 ,\nC1027_=_C3582 ,C1027_=_C3599 ,C1027_=_C3665 ,C1027_=_C3692 ,C1027_=_C3701 ,C1027_=_C3776 ,\nC1027_=_C3777 ,C1027_=_C3778 ,C1027_=_C3779 ,C1035_=_C1036 ,C1035_=_C1037 ,C1035_=_C1509 ,\nC1035_=_C1682 ,C1035_=_C3118 ,C1035_=_C3484 ,C1035_=_C3574 ,C1035_=_C3852 ,C1035_=_C3993 ,\nC1035_=_C4034 ,C1036_=_C1037 ,C1036_=_C1683 ,C1036_=_C2028 ,C1036_=_C2942 ,C1036_=_C3120 ,\nC1036_=_C3179 ,C1036_=_C3486 ,C1036_=_C3853 ,C1036_=_C3994 ,C1036_=_C4036 ,C1037_=_C1164 ,\nC1037_=_C1468 ,C1037_=_C2274 ,C1037_=_C2680 ,C1037_=_C2776 ,C1037_=_C3730 ,C1037_=_C3803 ,\nC1037_=_C3845 ,C1037_=_C3960 ,C1037_=_C4039 ,C1037_=_C4047 ,C1037_=_C4084 ,C1037_=_C4105 ,\nC1041_=_C1043 ,C1041_=_C1050 ,C1041_=_C1051 ,C1041_=_C1052 ,C1041_=_C1053 ,C1041_=_C1054 ,\nC1041_=_C1058 ,C1041_=_C1059 ,C1041_=_C1063 ,C1041_=_C1116 ,C1041_=_C1215 ,C1041_=_C1308 ,\nC1041_=_C1470 ,C1041_=_C1489 ,C1041_=_C1490 ,C1041_=_C1491 ,C1041_=_C1492 ,C1041_=_C1494 ,\nC1041_=_C1496 ,C1041_=_C1497 ,C1041_=_C1498 ,C1041_=_C1499 ,C1041_=_C1501 ,C1041_=_C1504 ,\nC1041_=_C1507 ,C1041_=_C1509 ,C1041_=_C1510 ,C1043_=_C1050 ,C1043_=_C1051 ,C1043_=_C1052 ,\nC1043_=_C1053 ,C1043_=_C1054 ,C1043_=_C1058 ,C1043_=_C1059 ,C1043_=_C1063 ,C1043_=_C1559 ,\nC1043_=_C1906 ,C1043_=_C2255 ,C1043_=_C2256 ,C1043_=_C2257 ,C1043_=_C2258 ,C1043_=_C2259 ,\nC1043_=_C2260 ,C1043_=_C2261 ,C1043_=_C2264 ,C1043_=_C2266 ,C1043_=_C2267 ,C1043_=_C2268 ,\nC1043_=_C2271 ,C1043_=_C2272 ,C1043_=_C2274 ,C1043_=_C2275 ,C1050_=_C1051 ,C1050_=_C1052 ,\nC1050_=_C1053 ,C1050_=_C1054 ,C1050_=_C1058 ,C1050_=_C1059 ,C1050_=_C1063 ,C1050_=_C1655 ,\nC1050_=_C2585 ,C1050_=_C3211 ,C1050_=_C3313 ,C1050_=_C3426 ,C1050_=_C3494 ,C1050_=_C3498 ,\nC1051_=_C1052 ,C1051_=_C1053 ,C1051_=_C1054 ,C1051_=_C1058 ,C1051_=_C1059 ,C1051_=_C1063 ,\nC1051_=_C1178 ,C1051_=_C1415 ,C1051_=_C2191 ,C1051_=_C2297 ,C1051_=_C2343 ,C1051_=_C3232 ,\nC1051_=_C3514 ,C1051_=_C3517 ,C1051_=_C3518 ,C1051_=_C3523 ,C1052_=_C1053 ,C1052_=_C1054 ,\nC1052_=_C1058 ,C1052_=_C1059 ,C1052_=_C1063 ,C1052_=_C1227 ,C1052_=_C1318 ,C1052_=_C1342 ,\nC1052_=_C1522 ,C1052_=_C1717 ,C1052_=_C1810 ,C1052_=_C1850 ,C1052_=_C3078 ,C1052_=_C3445 ,\nC1052_=_C3569 ,C1052_=_C3573 ,C1052_=_C3574 ,C1052_=_C3576 ,C1052_=_C3577 ,C1053_=_C1054 ,\nC1053_=_C1058 ,C1053_=_C1059 ,C1053_=_C1063 ,C1053_=_C1180 ,C1053_=_C1918 ,C1053_=_C2153 ,\nC1053_=_C2344 ,C1053_=_C3233 ,C1053_=_C3701 ,C1053_=_C3708 ,C1054_=_C1058 ,C1054_=_C1059 ,\nC1054_=_C1063 ,C1054_=_C1181 ,C1054_=_C1392 ,C1054_=_C1572 ,C1054_=_C1812 ,C1054_=_C2242 ,\nC1054_=_C2345 ,C1054_=_C3234 ,C1054_=_C3743 ,C1054_=_C3744 ,C1054_=_C3745 ,C1054_=_C3749 ,\nC1054_=_C3752 ,C1058_=_C1059 ,C1058_=_C1063 ,C1058_=_C2471 ,C1058_=_C2593 ,C1058_=_C3429 ,\nC1058_=_C3931 ,C1058_=_C4076 ,C1059_=_C1063 ,C1059_=_C1187 ,C1059_=_C1580 ,C1059_=_C1820 ,\nC1059_=_C2251 ,C1059_=_C2353 ,C1059_=_C3240 ,C1059_=_C3823 ,C1059_=_C3940 ,C1059_=_C4025 ,\nC1059_=_C4094 ,C1063_=_C1190 ,C1063_=_C1307 ,C1063_=_C1329 ,C1063_=_C1757 ,C1063_=_C2159 ,\nC1063_=_C2493 ,C1063_=_C2595 ,C1063_=_C2877 ,C1063_=_C2903 ,C1063_=_C3432 ,C1063_=_C3468 ,\nC1063_=_C3788 ,C1063_=_C3870 ,C1063_=_C3935 ,C1063_=_C4017 ,C1063_=_C4098 ,C1063_=_C4111 ,\nC1065_=_C1075 ,C1065_=_C1081 ,C1065_=_C1086 ,C1065_=_C1217 ,C1065_=_C1602 ,C1065_=_C1624 ,\nC1065_=_C1644 ,C1065_=_C2014 ,C1065_=_C2015 ,C1065_=_C2016 ,C1065_=_C2017 ,C1065_=_C2020 ,\nC1065_=_C2026 ,C1065_=_C2028 ,C1065_=_C2029 ,C1075_=_C1081 ,C1075_=_C1086 ,C1075_=_C1225 ,\nC1075_=_C1340 ,C1075_=_C2224 ,C1075_=_C2364 ,C1075_=_C2481 ,C1075_=_C2689 ,C1075_=_C2718 ,\nC1075_=_C3389 ,C1075_=_C3404 ,C1075_=_C3410 ,C1075_=_C3412 ,C1081_=_C1086 ,C1081_=_C1231 ,\nC1081_=_C2231 ,C1081_=_C2370 ,C1081_=_C2467 ,C1081_=_C2722 ,C1081_=_C2843 ,C1081_=_C3397 ,\nC1086_=_C1235 ,C1086_=_C2234 ,C1086_=_C2373 ,C1086_=_C2544 ,C1086_=_C2667 ,C1086_=_C2724 ,\nC1086_=_C3401 ,C1090_=_C1091 ,C1090_=_C1096 ,C1090_=_C2459 ,C1090_=_C2460 ,C1090_=_C2462 ,\nC1090_=_C2464 ,C1090_=_C2465 ,C1090_=_C2467 ,C1090_=_C2468 ,C1090_=_C2469 ,C1090_=_C2470 ,\nC1090_=_C2471 ,C1091_=_C1096 ,C1091_=_C2653 ,C1091_=_C2654 ,C1091_=_C2655 ,C1091_=_C2656 ,\nC1091_=_C2657 ,C1091_=_C2658 ,C1091_=_C2659 ,C1091_=_C2661 ,C1091_=_C2664 ,C1091_=_C2667 ,\nC1096_=_C1245 ,C1096_=_C2042 ,C1096_=_C2442 ,C1096_=_C2821 ,C1096_=_C3336 ,C1096_=_C3469 ,\nC1096_=_C3470 ,C1096_=_C3471 ,C1096_=_C3472 ,C1096_=_C3473 ,C1096_=_C3474 ,C1096_=_C3475 ,\nC1116_=_C1120 ,C1116_=_C1135 ,C1116_=_C1136 ,C1116_=_C1137 ,C1116_=_C1215 ,C1116_=_C1308 ,\nC1116_=_C1470 ,C1116_=_C1489 ,C1116_=_C1490 ,C1116_=_C1491 ,C1116_=_C1492 ,C1116_=_C1494 ,\nC1116_=_C1496 ,C1116_=_C1497 ,C1116_=_C1498 ,C1116_=_C1499 ,C1116_=_C1501 ,C1116_=_C1504 ,\nC1116_=_C1507 ,C1116_=_C1509 ,C1116_=_C1510 ,C1120_=_C1135 ,C1120_=_C1136 ,C1120_=_C1137 ,\nC1120_=_C1473 ,C1120_=_C1688 ,C1120_=_C1781 ,C1120_=_C1861 ,C1120_=_C1862 ,C1120_=_C1864 ,\nC1120_=_C1866 ,C1120_=_C1872 ,C1135_=_C1136 ,C1135_=_C1137 ,C1135_=_C1346 ,C1135_=_C1593 ,\nC1135_=_C2212 ,C1135_=_C2538 ,C1135_=_C2811 ,C1135_=_C3082 ,C1135_=_C3282 ,C1135_=_C3507 ,\nC1135_=_C3777 ,C1135_=_C3780 ,C1135_=_C3826 ,C1135_=_C3879 ,C1135_=_C3882 ,C1135_=_C3885 ,\nC1135_=_C3886 ,C1136_=_C1137 ,C1136_=_C1594 ,C1136_=_C2214 ,C1136_=_C2386 ,C1136_=_C2812 ,\nC1136_=_C2857 ,C1136_=_C3395 ,C1136_=_C3508 ,C1136_=_C3778 ,C1136_=_C3781 ,C1136_=_C3828 ,\nC1137_=_C1484 ,C1137_=_C1664 ,C1137_=_C1700 ,C1137_=_C1799 ,C1137_=_C2306 ,C1137_=_C2316 ,\nC1137_=_C2351 ,C1137_=_C3218 ,C1137_=_C3228 ,C1137_=_C3321 ,C1137_=_C4039 ,C1139_=_C1140 ,\nC1139_=_C1143 ,C1139_=_C1144 ,C1139_=_C1148 ,C1139_=_C1149 ,C1139_=_C1154 ,C1139_=_C1155 ,\nC1139_=_C1161 ,C1139_=_C1164 ,C1139_=_C1707 ,C1139_=_C1713 ,C1139_=_C1715 ,C1139_=_C1717 ,\nC1139_=_C1720 ,C1139_=_C1723 ,C1139_=_C1727 ,C1140_=_C1143 ,C1140_=_C1144 ,C1140_=_C1148 ,\nC1140_=_C1149 ,C1140_=_C1154 ,C1140_=_C1155 ,C1140_=_C1161 ,C1140_=_C1164 ,C1140_=_C1491 ,\nC1140_=_C1781 ,C1140_=_C1782 ,C1140_=_C1788 ,C1140_=_C1791 ,C1140_=_C1793 ,C1140_=_C1797 ,\nC1140_=_C1798 ,C1140_=_C1799 ,C1140_=_C1800 ,C1143_=_C1144 ,C1143_=_C1148 ,C1143_=_C1149 ,\nC1143_=_C1154 ,C1143_=_C1155 ,C1143_=_C1161 ,C1143_=_C1164 ,C1143_=_C1241 ,C1143_=_C1730 ,\nC1143_=_C1930 ,C1143_=_C2291 ,C1143_=_C2292 ,C1143_=_C2294 ,C1143_=_C2297 ,C1143_=_C2299 ,\nC1143_=_C2301 ,C1143_=_C2304 ,C1143_=_C2305 ,C1143_=_C2306 ,C1143_=_C2307 ,C1143_=_C2309 ,\nC1144_=_C1148 ,C1144_=_C1149 ,C1144_=_C1154 ,C1144_=_C1155 ,C1144_=_C1161 ,C1144_=_C1164 ,\nC1144_=_C2340 ,C1144_=_C2341 ,C1144_=_C2343 ,C1144_=_C2344 ,C1144_=_C2345 ,C1144_=_C2346 ,\nC1144_=_C2349 ,C1144_=_C2351 ,C1144_=_C2352 ,C1144_=_C2353 ,C1148_=_C1149 ,C1148_=_C1154 ,\nC1148_=_C1155 ,C1148_=_C1161 ,C1148_=_C1164 ,C1148_=_C1977 ,C1148_=_C2419 ,C1148_=_C2802 ,\nC1148_=_C2807 ,C1148_=_C2811 ,C1148_=_C2812 ,C1148_=_C2814 ,C1148_=_C2816 ,C1149_=_C1154 ,\nC1149_=_C1155 ,C1149_=_C1161 ,C1149_=_C1164 ,C1149_=_C1978 ,C1149_=_C2878 ,C1149_=_C2886 ,\nC1149_=_C2889 ,C1154_=_C1155 ,C1154_=_C1161 ,C1154_=_C1164 ,C1154_=_C1455 ,C1154_=_C1766 ,\nC1154_=_C1981</w:t>
      </w:r>
    </w:p>
    <w:p>
      <w:pPr>
        <w:pStyle w:val="PreformattedText"/>
        <w:bidi w:val="0"/>
        <w:spacing w:before="0" w:after="0"/>
        <w:jc w:val="left"/>
        <w:rPr/>
      </w:pPr>
      <w:r>
        <w:rPr/>
        <w:t xml:space="preserve"> </w:t>
      </w:r>
      <w:r>
        <w:rPr/>
        <w:t>,C1154_=_C2077 ,C1154_=_C2923 ,C1154_=_C3524 ,C1154_=_C3526 ,C1154_=_C3528 ,\nC1154_=_C3529 ,C1154_=_C3533 ,C1155_=_C1161 ,C1155_=_C1164 ,C1155_=_C1254 ,C1155_=_C1740 ,\nC1155_=_C1835 ,C1155_=_C1939 ,C1155_=_C1983 ,C1155_=_C2081 ,C1155_=_C2623 ,C1155_=_C2925 ,\nC1155_=_C3097 ,C1155_=_C3172 ,C1155_=_C3517 ,C1155_=_C3557 ,C1155_=_C3598 ,C1155_=_C3682 ,\nC1155_=_C3763 ,C1155_=_C3764 ,C1155_=_C3765 ,C1161_=_C1164 ,C1161_=_C1463 ,C1161_=_C1990 ,\nC1161_=_C2268 ,C1161_=_C2931 ,C1161_=_C3725 ,C1161_=_C3841 ,C1161_=_C4001 ,C1161_=_C4068 ,\nC1161_=_C4069 ,C1161_=_C4070 ,C1164_=_C1468 ,C1164_=_C2274 ,C1164_=_C2680 ,C1164_=_C2776 ,\nC1164_=_C3730 ,C1164_=_C3803 ,C1164_=_C3845 ,C1164_=_C3960 ,C1164_=_C4039 ,C1164_=_C4047 ,\nC1164_=_C4084 ,C1164_=_C4105 ,C1176_=_C1178 ,C1176_=_C1179 ,C1176_=_C1180 ,C1176_=_C1181 ,\nC1176_=_C1187 ,C1176_=_C1190 ,C1176_=_C1632 ,C1176_=_C1849 ,C1176_=_C2060 ,C1176_=_C2462 ,\nC1176_=_C2730 ,C1176_=_C3042 ,C1176_=_C3378 ,C1176_=_C3384 ,C1176_=_C3386 ,C1176_=_C3387 ,\nC1178_=_C1179 ,C1178_=_C1180 ,C1178_=_C1181 ,C1178_=_C1187 ,C1178_=_C1190 ,C1178_=_C1415 ,\nC1178_=_C2191 ,C1178_=_C2297 ,C1178_=_C2343 ,C1178_=_C3232 ,C1178_=_C3514 ,C1178_=_C3517 ,\nC1178_=_C3518 ,C1178_=_C3523 ,C1179_=_C1180 ,C1179_=_C1181 ,C1179_=_C1187 ,C1179_=_C1190 ,\nC1179_=_C1204 ,C1179_=_C1300 ,C1179_=_C1656 ,C1179_=_C2151 ,C1179_=_C2485 ,C1179_=_C2867 ,\nC1179_=_C3212 ,C1179_=_C3316 ,C1179_=_C3456 ,C1179_=_C3582 ,C1179_=_C3583 ,C1179_=_C3586 ,\nC1180_=_C1181 ,C1180_=_C1187 ,C1180_=_C1190 ,C1180_=_C1918 ,C1180_=_C2153 ,C1180_=_C2344 ,\nC1180_=_C3233 ,C1180_=_C3701 ,C1180_=_C3708 ,C1181_=_C1187 ,C1181_=_C1190 ,C1181_=_C1392 ,\nC1181_=_C1572 ,C1181_=_C1812 ,C1181_=_C2242 ,C1181_=_C2345 ,C1181_=_C3234 ,C1181_=_C3743 ,\nC1181_=_C3744 ,C1181_=_C3745 ,C1181_=_C3749 ,C1181_=_C3752 ,C1187_=_C1190 ,C1187_=_C1580 ,\nC1187_=_C1820 ,C1187_=_C2251 ,C1187_=_C2353 ,C1187_=_C3240 ,C1187_=_C3823 ,C1187_=_C3940 ,\nC1187_=_C4025 ,C1187_=_C4094 ,C1190_=_C1307 ,C1190_=_C1329 ,C1190_=_C1757 ,C1190_=_C2159 ,\nC1190_=_C2493 ,C1190_=_C2595 ,C1190_=_C2877 ,C1190_=_C2903 ,C1190_=_C3432 ,C1190_=_C3468 ,\nC1190_=_C3788 ,C1190_=_C3870 ,C1190_=_C3935 ,C1190_=_C4017 ,C1190_=_C4098 ,C1190_=_C4111 ,\nC1191_=_C1192 ,C1191_=_C1194 ,C1191_=_C1196 ,C1191_=_C1202 ,C1191_=_C1203 ,C1191_=_C1204 ,\nC1191_=_C1206 ,C1191_=_C1207 ,C1191_=_C1209 ,C1191_=_C1210 ,C1191_=_C1212 ,C1191_=_C1213 ,\nC1191_=_C1261 ,C1191_=_C1268 ,C1191_=_C1278 ,C1191_=_C1281 ,C1192_=_C1194 ,C1192_=_C1196 ,\nC1192_=_C1202 ,C1192_=_C1203 ,C1192_=_C1204 ,C1192_=_C1206 ,C1192_=_C1207 ,C1192_=_C1209 ,\nC1192_=_C1210 ,C1192_=_C1212 ,C1192_=_C1213 ,C1192_=_C1379 ,C1192_=_C1534 ,C1192_=_C1535 ,\nC1192_=_C1537 ,C1192_=_C1538 ,C1192_=_C1544 ,C1194_=_C1196 ,C1194_=_C1202 ,C1194_=_C1203 ,\nC1194_=_C1204 ,C1194_=_C1206 ,C1194_=_C1207 ,C1194_=_C1209 ,C1194_=_C1210 ,C1194_=_C1212 ,\nC1194_=_C1213 ,C1194_=_C1405 ,C1194_=_C1929 ,C1194_=_C1930 ,C1194_=_C1938 ,C1194_=_C1939 ,\nC1194_=_C1940 ,C1194_=_C1942 ,C1194_=_C1946 ,C1196_=_C1202 ,C1196_=_C1203 ,C1196_=_C1204 ,\nC1196_=_C1206 ,C1196_=_C1207 ,C1196_=_C1209 ,C1196_=_C1210 ,C1196_=_C1212 ,C1196_=_C1213 ,\nC1196_=_C2139 ,C1196_=_C2356 ,C1196_=_C2418 ,C1196_=_C2419 ,C1196_=_C2421 ,C1196_=_C2425 ,\nC1196_=_C2429 ,C1196_=_C2430 ,C1202_=_C1203 ,C1202_=_C1204 ,C1202_=_C1206 ,C1202_=_C1207 ,\nC1202_=_C1209 ,C1202_=_C1210 ,C1202_=_C1212 ,C1202_=_C1213 ,C1202_=_C1653 ,C1202_=_C1696 ,\nC1202_=_C2582 ,C1202_=_C3030 ,C1202_=_C3075 ,C1202_=_C3156 ,C1202_=_C3195 ,C1202_=_C3244 ,\nC1202_=_C3311 ,C1202_=_C3354 ,C1202_=_C3356 ,C1203_=_C1204 ,C1203_=_C1206 ,C1203_=_C1207 ,\nC1203_=_C1209 ,C1203_=_C1210 ,C1203_=_C1212 ,C1203_=_C1213 ,C1203_=_C1654 ,C1203_=_C3210 ,\nC1203_=_C3312 ,C1203_=_C3437 ,C1204_=_C1206 ,C1204_=_C1207 ,C1204_=_C1209 ,C1204_=_C1210 ,\nC1204_=_C1212 ,C1204_=_C1213 ,C1204_=_C1300 ,C1204_=_C1656 ,C1204_=_C2151 ,C1204_=_C2485 ,\nC1204_=_C2867 ,C1204_=_C3212 ,C1204_=_C3316 ,C1204_=_C3456 ,C1204_=_C3582 ,C1204_=_C3583 ,\nC1204_=_C3586 ,C1206_=_C1207 ,C1206_=_C1209 ,C1206_=_C1210 ,C1206_=_C1212 ,C1206_=_C1213 ,\nC1206_=_C1634 ,C1206_=_C2301 ,C1206_=_C3597 ,C1206_=_C3598 ,C1206_=_C3599 ,C1207_=_C1209 ,\nC1207_=_C1210 ,C1207_=_C1212 ,C1207_=_C1213 ,C1207_=_C2366 ,C1207_=_C2796 ,C1207_=_C2807 ,\nC1207_=_C3294 ,C1207_=_C3590 ,C1207_=_C3665 ,C1207_=_C3668 ,C1209_=_C1210 ,C1209_=_C1212 ,\nC1209_=_C1213 ,C1209_=_C2304 ,C1209_=_C2346 ,C1209_=_C2590 ,C1209_=_C3080 ,C1209_=_C3248 ,\nC1209_=_C3776 ,C1209_=_C3799 ,C1209_=_C3803 ,C1210_=_C1212 ,C1210_=_C1213 ,C1210_=_C1304 ,\nC1210_=_C1699 ,C1210_=_C1967 ,C1210_=_C2957 ,C1210_=_C3046 ,C1210_=_C3161 ,C1210_=_C3251 ,\nC1210_=_C3319 ,C1210_=_C3447 ,C1210_=_C3677 ,C1210_=_C3769 ,C1210_=_C3926 ,C1212_=_C1213 ,\nC1212_=_C1701 ,C1212_=_C1924 ,C1212_=_C2845 ,C1212_=_C3163 ,C1212_=_C3322 ,C1213_=_C1643 ,\nC1213_=_C1905 ,C1213_=_C2180 ,C1213_=_C2309 ,C1213_=_C2375 ,C1213_=_C2596 ,C1213_=_C2799 ,\nC1213_=_C2816 ,C1213_=_C2985 ,C1213_=_C3288 ,C1213_=_C3301 ,C1213_=_C3323 ,C1213_=_C3533 ,\nC1213_=_C3595 ,C1213_=_C3977 ,C1215_=_C1217 ,C1215_=_C1225 ,C1215_=_C1227 ,C1215_=_C1231 ,\nC1215_=_C1235 ,C1215_=_C1308 ,C1215_=_C1470 ,C1215_=_C1489 ,C1215_=_C1490 ,C1215_=_C1491 ,\nC1215_=_C1492 ,C1215_=_C1494 ,C1215_=_C1496 ,C1215_=_C1497 ,C1215_=_C1498 ,C1215_=_C1499 ,\nC1215_=_C1501 ,C1215_=_C1504 ,C1215_=_C1507 ,C1215_=_C1509 ,C1215_=_C1510 ,C1217_=_C1225 ,\nC1217_=_C1227 ,C1217_=_C1231 ,C1217_=_C1235 ,C1217_=_C1602 ,C1217_=_C1624 ,C1217_=_C1644 ,\nC1217_=_C2014 ,C1217_=_C2015 ,C1217_=_C2016 ,C1217_=_C2017 ,C1217_=_C2020 ,C1217_=_C2026 ,\nC1217_=_C2028 ,C1217_=_C2029 ,C1225_=_C1227 ,C1225_=_C1231 ,C1225_=_C1235 ,C1225_=_C1340 ,\nC1225_=_C2224 ,C1225_=_C2364 ,C1225_=_C2481 ,C1225_=_C2689 ,C1225_=_C2718 ,C1225_=_C3389 ,\nC1225_=_C3404 ,C1225_=_C3410 ,C1225_=_C3412 ,C1227_=_C1231 ,C1227_=_C1235 ,C1227_=_C1318 ,\nC1227_=_C1342 ,C1227_=_C1522 ,C1227_=_C1717 ,C1227_=_C1810 ,C1227_=_C1850 ,C1227_=_C3078 ,\nC1227_=_C3445 ,C1227_=_C3569 ,C1227_=_C3573 ,C1227_=_C3574 ,C1227_=_C3576 ,C1227_=_C3577 ,\nC1231_=_C1235 ,C1231_=_C2231 ,C1231_=_C2370 ,C1231_=_C2467 ,C1231_=_C2722 ,C1231_=_C2843 ,\nC1231_=_C3397 ,C1235_=_C2234 ,C1235_=_C2373 ,C1235_=_C2544 ,C1235_=_C2667 ,C1235_=_C2724 ,\nC1235_=_C3401 ,C1238_=_C1241 ,C1238_=_C1243 ,C1238_=_C1245 ,C1238_=_C1247 ,C1238_=_C1252 ,\nC1238_=_C1254 ,C1238_=_C1256 ,C1238_=_C1258 ,C1238_=_C1511 ,C1238_=_C1516 ,C1238_=_C1518 ,\nC1238_=_C1519 ,C1238_=_C1522 ,C1238_=_C1523 ,C1238_=_C1525 ,C1238_=_C1526 ,C1238_=_C1529 ,\nC1238_=_C1530 ,C1238_=_C1532 ,C1238_=_C1533 ,C1241_=_C1243 ,C1241_=_C1245 ,C1241_=_C1247 ,\nC1241_=_C1252 ,C1241_=_C1254 ,C1241_=_C1256 ,C1241_=_C1258 ,C1241_=_C1730 ,C1241_=_C1930 ,\nC1241_=_C2291 ,C1241_=_C2292 ,C1241_=_C2294 ,C1241_=_C2297 ,C1241_=_C2299 ,C1241_=_C2301 ,\nC1241_=_C2304 ,C1241_=_C2305 ,C1241_=_C2306 ,C1241_=_C2307 ,C1241_=_C2309 ,C1243_=_C1245 ,\nC1243_=_C1247 ,C1243_=_C1252 ,C1243_=_C1254 ,C1243_=_C1256 ,C1243_=_C1258 ,C1243_=_C1498 ,\nC1243_=_C2743 ,C1243_=_C2921 ,C1243_=_C3195 ,C1243_=_C3197 ,C1243_=_C3199 ,C1243_=_C3200 ,\nC1243_=_C3202 ,C1243_=_C3204 ,C1243_=_C3206 ,C1245_=_C1247 ,C1245_=_C1252 ,C1245_=_C1254 ,\nC1245_=_C1256 ,C1245_=_C1258 ,C1245_=_C2042 ,C1245_=_C2442 ,C1245_=_C2821 ,C1245_=_C3336 ,\nC1245_=_C3469 ,C1245_=_C3470 ,C1245_=_C3471 ,C1245_=_C3472 ,C1245_=_C3473 ,C1245_=_C3474 ,\nC1245_=_C3475 ,C1247_=_C1252 ,C1247_=_C1254 ,C1247_=_C1256 ,C1247_=_C1258 ,C1247_=_C1365 ,\nC1247_=_C2640 ,C1247_=_C3404 ,C1247_=_C3537 ,C1247_=_C3540 ,C1247_=_C3541 ,C1252_=_C1254 ,\nC1252_=_C1256 ,C1252_=_C1258 ,C1252_=_C1738 ,C1252_=_C1938 ,C1252_=_C2101 ,C1252_=_C3096 ,\nC1252_=_C3142 ,C1252_=_C3414 ,C1252_=_C3514 ,C1252_=_C3555 ,C1252_=_C3597 ,C1252_=_C3677 ,\nC1252_=_C3678 ,C1254_=_C1256 ,C1254_=_C1258 ,C1254_=_C1740 ,C1254_=_C1835 ,C1254_=_C1939 ,\nC1254_=_C1983 ,C1254_=_C2081 ,C1254_=_C2623 ,C1254_=_C2925 ,C1254_=_C3097 ,C1254_=_C3172 ,\nC1254_=_C3517 ,C1254_=_C3557 ,C1254_=_C3598 ,C1254_=_C3682 ,C1254_=_C3763 ,C1254_=_C3764 ,\nC1254_=_C3765 ,C1256_=_C1258 ,C1256_=_C2266 ,C1256_=_C3494 ,C1256_=_C3927 ,C1256_=_C3930 ,\nC1256_=_C3931 ,C1256_=_C3933 ,C1256_=_C3935 ,C1258_=_C1507 ,C1258_=_C3573 ,C1258_=_C3947 ,\nC1258_=_C4005 ,C1258_=_C4008 ,C1261_=_C1268 ,C1261_=_C1278 ,C1261_=_C1281 ,C1261_=_C1622 ,\nC1261_=_C1624 ,C1261_=_C1626 ,C1261_=_C1629 ,C1261_=_C1630 ,C1261_=_C1632 ,C1261_=_C1633 ,\nC1261_=_C1634 ,C1261_=_C1641 ,C1261_=_C1643 ,C1268_=_C1278 ,C1268_=_C1281 ,C1268_=_C1499 ,\nC1268_=_C1866 ,C1268_=_C2403 ,C1268_=_C2703 ,C1268_=_C2937 ,C1268_=_C3051 ,C1268_=_C3222 ,\nC1268_=_C3223 ,C1268_=_C3224 ,C1268_=_C3225 ,C1268_=_C3226 ,C1268_=_C3228 ,C1278_=_C1281 ,\nC1278_=_C1872 ,C1278_=_C1940 ,C1278_=_C2046 ,C1278_=_C2429 ,C1278_=_C3330 ,C1278_=_C3437 ,\nC1278_=_C3582 ,C1278_=_C3599 ,C1278_=_C3665 ,C1278_=_C3692 ,C1278_=_C3701 ,C1278_=_C3776 ,\nC1278_=_C3777 ,C1278_=_C3778 ,C1278_=_C3779 ,C1281_=_C3062 ,C1281_=_C3332 ,C1281_=_C3347 ,\nC1281_=_C3610 ,C1281_=_C3641 ,C1281_=_C3838 ,C1289_=_C1290 ,C1289_=_C1291 ,C1289_=_C1300 ,\nC1289_=_C1304 ,C1289_=_C1307 ,C1289_=_C1312 ,C1289_=_C1626 ,C1289_=_C1950 ,C1289_=_C2513 ,\nC1289_=_C2683 ,C1289_=_C2697 ,C1289_=_C2700 ,C1289_=_C2701 ,C1289_=_C2702 ,C1289_=_C2703 ,\nC1289_=_C2706 ,C1289_=_C2707 ,C1289_=_C2708 ,C1289_=_C2709 ,C1289_=_C2711 ,C1290_=_C1291 ,\nC1290_=_C1300 ,C1290_=_C1304 ,C1290_=_C1307 ,C1290_=_C1645 ,C1290_=_C1952 ,C1290_=_C2377 ,\nC1290_=_C2739 ,C1290_=_C2740 ,C1290_=_C2741 ,C1290_=_C2742 ,C1290_=_C2743 ,C1290_=_C2744 ,\nC1290_=_C2746 ,C1290_=_C2747 ,C1290_=_C2750 ,C1290_=_C2751 ,C1291_=_C1300 ,C1291_=_C1304 ,\nC1291_=_C1307 ,C1291_=_C1953 ,C1291_=_C2292 ,C1291_=_C2341 ,C1291_=_C2530 ,C1291_=_C2759 ,\nC1291_=_C2761 ,C1291_=_C2762 ,C1291_=_C2763 ,C1291_=_C2776 ,C1300_=_C1304 ,C1300_=_C1307 ,\nC1300_=_C1656 ,C1300_=_C2151 ,C1300_=_C2485 ,C1300_=_C2867 ,C1300_=_C3212 ,C1300_=_C3316 ,\nC1300_=_C3456 ,C1300_=_C3582 ,C1300_=_C3583 ,C1300_=_C3586 ,C1304_=_C1307 ,C1304_=_C1699 ,\nC1304_=_C1967 ,C1304_=_C2957 ,C1304_=_C3046 ,C1304_=_C3161 ,C1304_=_C3251</w:t>
      </w:r>
    </w:p>
    <w:p>
      <w:pPr>
        <w:pStyle w:val="PreformattedText"/>
        <w:bidi w:val="0"/>
        <w:spacing w:before="0" w:after="0"/>
        <w:jc w:val="left"/>
        <w:rPr/>
      </w:pPr>
      <w:r>
        <w:rPr/>
        <w:t xml:space="preserve"> </w:t>
      </w:r>
      <w:r>
        <w:rPr/>
        <w:t>,C1304_=_C3319 ,\nC1304_=_C3447 ,C1304_=_C3677 ,C1304_=_C3769 ,C1304_=_C3926 ,C1307_=_C1329 ,C1307_=_C1757 ,\nC1307_=_C2159 ,C1307_=_C2493 ,C1307_=_C2595 ,C1307_=_C2877 ,C1307_=_C2903 ,C1307_=_C3432 ,\nC1307_=_C3468 ,C1307_=_C3788 ,C1307_=_C3870 ,C1307_=_C3935 ,C1307_=_C4017 ,C1307_=_C4098 ,\nC1307_=_C4111 ,C1308_=_C1312 ,C1308_=_C1318 ,C1308_=_C1320 ,C1308_=_C1321 ,C1308_=_C1327 ,\nC1308_=_C1329 ,C1308_=_C1470 ,C1308_=_C1489 ,C1308_=_C1490 ,C1308_=_C1491 ,C1308_=_C1492 ,\nC1308_=_C1494 ,C1308_=_C1496 ,C1308_=_C1497 ,C1308_=_C1498 ,C1308_=_C1499 ,C1308_=_C1501 ,\nC1308_=_C1504 ,C1308_=_C1507 ,C1308_=_C1509 ,C1308_=_C1510 ,C1312_=_C1318 ,C1312_=_C1320 ,\nC1312_=_C1321 ,C1312_=_C1327 ,C1312_=_C1329 ,C1312_=_C1626 ,C1312_=_C1950 ,C1312_=_C2513 ,\nC1312_=_C2683 ,C1312_=_C2697 ,C1312_=_C2700 ,C1312_=_C2701 ,C1312_=_C2702 ,C1312_=_C2703 ,\nC1312_=_C2706 ,C1312_=_C2707 ,C1312_=_C2708 ,C1312_=_C2709 ,C1312_=_C2711 ,C1318_=_C1320 ,\nC1318_=_C1321 ,C1318_=_C1327 ,C1318_=_C1329 ,C1318_=_C1342 ,C1318_=_C1522 ,C1318_=_C1717 ,\nC1318_=_C1810 ,C1318_=_C1850 ,C1318_=_C3078 ,C1318_=_C3445 ,C1318_=_C3569 ,C1318_=_C3573 ,\nC1318_=_C3574 ,C1318_=_C3576 ,C1318_=_C3577 ,C1320_=_C1321 ,C1320_=_C1327 ,C1320_=_C1329 ,\nC1320_=_C1344 ,C1320_=_C1720 ,C1320_=_C1750 ,C1320_=_C1852 ,C1320_=_C2837 ,C1320_=_C2892 ,\nC1320_=_C3646 ,C1320_=_C3735 ,C1320_=_C3737 ,C1320_=_C3742 ,C1321_=_C1327 ,C1321_=_C1329 ,\nC1321_=_C1751 ,C1321_=_C2893 ,C1321_=_C3473 ,C1321_=_C3791 ,C1321_=_C3795 ,C1327_=_C1329 ,\nC1327_=_C1532 ,C1327_=_C1756 ,C1327_=_C2508 ,C1327_=_C2901 ,C1327_=_C3134 ,C1327_=_C3206 ,\nC1327_=_C3541 ,C1327_=_C3933 ,C1327_=_C4008 ,C1327_=_C4015 ,C1327_=_C4070 ,C1327_=_C4105 ,\nC1327_=_C4107 ,C1329_=_C1757 ,C1329_=_C2159 ,C1329_=_C2493 ,C1329_=_C2595 ,C1329_=_C2877 ,\nC1329_=_C2903 ,C1329_=_C3432 ,C1329_=_C3468 ,C1329_=_C3788 ,C1329_=_C3870 ,C1329_=_C3935 ,\nC1329_=_C4017 ,C1329_=_C4098 ,C1329_=_C4111 ,C1331_=_C1335 ,C1331_=_C1339 ,C1331_=_C1340 ,\nC1331_=_C1342 ,C1331_=_C1344 ,C1331_=_C1346 ,C1331_=_C1351 ,C1331_=_C1358 ,C1331_=_C1360 ,\nC1331_=_C1361 ,C1331_=_C1365 ,C1331_=_C1375 ,C1331_=_C1377 ,C1335_=_C1339 ,C1335_=_C1340 ,\nC1335_=_C1342 ,C1335_=_C1344 ,C1335_=_C1346 ,C1335_=_C1351 ,C1335_=_C1908 ,C1335_=_C2477 ,\nC1335_=_C2634 ,C1335_=_C2640 ,C1335_=_C2642 ,C1335_=_C2648 ,C1335_=_C2651 ,C1335_=_C2652 ,\nC1339_=_C1340 ,C1339_=_C1342 ,C1339_=_C1344 ,C1339_=_C1346 ,C1339_=_C1351 ,C1339_=_C1715 ,\nC1339_=_C1848 ,C1339_=_C3223 ,C1339_=_C3336 ,C1339_=_C3341 ,C1339_=_C3347 ,C1339_=_C3348 ,\nC1340_=_C1342 ,C1340_=_C1344 ,C1340_=_C1346 ,C1340_=_C1351 ,C1340_=_C2224 ,C1340_=_C2364 ,\nC1340_=_C2481 ,C1340_=_C2689 ,C1340_=_C2718 ,C1340_=_C3389 ,C1340_=_C3404 ,C1340_=_C3410 ,\nC1340_=_C3412 ,C1342_=_C1344 ,C1342_=_C1346 ,C1342_=_C1351 ,C1342_=_C1522 ,C1342_=_C1717 ,\nC1342_=_C1810 ,C1342_=_C1850 ,C1342_=_C3078 ,C1342_=_C3445 ,C1342_=_C3569 ,C1342_=_C3573 ,\nC1342_=_C3574 ,C1342_=_C3576 ,C1342_=_C3577 ,C1344_=_C1346 ,C1344_=_C1351 ,C1344_=_C1720 ,\nC1344_=_C1750 ,C1344_=_C1852 ,C1344_=_C2837 ,C1344_=_C2892 ,C1344_=_C3646 ,C1344_=_C3735 ,\nC1344_=_C3737 ,C1344_=_C3742 ,C1346_=_C1351 ,C1346_=_C1593 ,C1346_=_C2212 ,C1346_=_C2538 ,\nC1346_=_C2811 ,C1346_=_C3082 ,C1346_=_C3282 ,C1346_=_C3507 ,C1346_=_C3777 ,C1346_=_C3780 ,\nC1346_=_C3826 ,C1346_=_C3879 ,C1346_=_C3882 ,C1346_=_C3885 ,C1346_=_C3886 ,C1351_=_C1727 ,\nC1351_=_C1859 ,C1351_=_C1970 ,C1351_=_C2612 ,C1351_=_C2725 ,C1351_=_C2788 ,C1351_=_C2889 ,\nC1351_=_C3167 ,C1351_=_C3594 ,C1351_=_C3655 ,C1351_=_C3903 ,C1351_=_C4101 ,C1351_=_C4102 ,\nC1358_=_C1360 ,C1358_=_C1361 ,C1358_=_C1365 ,C1358_=_C1375 ,C1358_=_C1377 ,C1358_=_C2477 ,\nC1358_=_C2481 ,C1358_=_C2482 ,C1358_=_C2485 ,C1358_=_C2493 ,C1360_=_C1361 ,C1360_=_C1365 ,\nC1360_=_C1375 ,C1360_=_C1377 ,C1360_=_C2396 ,C1360_=_C2634 ,C1360_=_C2683 ,C1360_=_C2684 ,\nC1360_=_C2689 ,C1361_=_C1365 ,C1361_=_C1375 ,C1361_=_C1377 ,C1361_=_C1425 ,C1361_=_C1763 ,\nC1361_=_C1864 ,C1361_=_C2697 ,C1361_=_C2832 ,C1361_=_C2834 ,C1361_=_C2835 ,C1361_=_C2837 ,\nC1361_=_C2838 ,C1361_=_C2839 ,C1361_=_C2840 ,C1361_=_C2842 ,C1361_=_C2843 ,C1361_=_C2844 ,\nC1361_=_C2845 ,C1361_=_C2846 ,C1361_=_C2848 ,C1361_=_C2849 ,C1365_=_C1375 ,C1365_=_C1377 ,\nC1365_=_C2640 ,C1365_=_C3404 ,C1365_=_C3537 ,C1365_=_C3540 ,C1365_=_C3541 ,C1375_=_C1377 ,\nC1375_=_C1510 ,C1375_=_C1840 ,C1375_=_C2651 ,C1375_=_C2831 ,C1375_=_C2972 ,C1375_=_C3410 ,\nC1375_=_C3577 ,C1375_=_C3761 ,C1377_=_C2652 ,C1377_=_C2682 ,C1377_=_C3412 ,C1377_=_C3886 ,\nC1379_=_C1380 ,C1379_=_C1381 ,C1379_=_C1384 ,C1379_=_C1389 ,C1379_=_C1392 ,C1379_=_C1393 ,\nC1379_=_C1396 ,C1379_=_C1397 ,C1379_=_C1398 ,C1379_=_C1399 ,C1379_=_C1402 ,C1379_=_C1534 ,\nC1379_=_C1535 ,C1379_=_C1537 ,C1379_=_C1538 ,C1379_=_C1544 ,C1380_=_C1381 ,C1380_=_C1384 ,\nC1380_=_C1389 ,C1380_=_C1392 ,C1380_=_C1393 ,C1380_=_C1396 ,C1380_=_C1397 ,C1380_=_C1398 ,\nC1380_=_C1399 ,C1380_=_C1402 ,C1380_=_C2032 ,C1380_=_C2033 ,C1380_=_C2036 ,C1380_=_C2038 ,\nC1380_=_C2039 ,C1380_=_C2042 ,C1380_=_C2046 ,C1380_=_C2047 ,C1380_=_C2050 ,C1380_=_C2052 ,\nC1381_=_C1384 ,C1381_=_C1389 ,C1381_=_C1392 ,C1381_=_C1393 ,C1381_=_C1396 ,C1381_=_C1397 ,\nC1381_=_C1398 ,C1381_=_C1399 ,C1381_=_C1402 ,C1381_=_C1884 ,C1381_=_C1993 ,C1381_=_C2437 ,\nC1381_=_C2438 ,C1381_=_C2440 ,C1381_=_C2442 ,C1381_=_C2453 ,C1384_=_C1389 ,C1384_=_C1392 ,\nC1384_=_C1393 ,C1384_=_C1396 ,C1384_=_C1397 ,C1384_=_C1398 ,C1384_=_C1399 ,C1384_=_C1402 ,\nC1384_=_C1586 ,C1384_=_C1909 ,C1384_=_C2817 ,C1384_=_C2819 ,C1384_=_C2821 ,C1384_=_C2830 ,\nC1384_=_C2831 ,C1389_=_C1392 ,C1389_=_C1393 ,C1389_=_C1396 ,C1389_=_C1397 ,C1389_=_C1398 ,\nC1389_=_C1399 ,C1389_=_C1402 ,C1389_=_C1480 ,C1389_=_C2482 ,C1389_=_C2551 ,C1389_=_C2951 ,\nC1389_=_C3275 ,C1389_=_C3291 ,C1389_=_C3390 ,C1389_=_C3414 ,C1389_=_C3415 ,C1389_=_C3416 ,\nC1389_=_C3417 ,C1389_=_C3419 ,C1389_=_C3421 ,C1389_=_C3423 ,C1389_=_C3424 ,C1392_=_C1393 ,\nC1392_=_C1396 ,C1392_=_C1397 ,C1392_=_C1398 ,C1392_=_C1399 ,C1392_=_C1402 ,C1392_=_C1572 ,\nC1392_=_C1812 ,C1392_=_C2242 ,C1392_=_C2345 ,C1392_=_C3234 ,C1392_=_C3743 ,C1392_=_C3744 ,\nC1392_=_C3745 ,C1392_=_C3749 ,C1392_=_C3752 ,C1393_=_C1396 ,C1393_=_C1397 ,C1393_=_C1398 ,\nC1393_=_C1399 ,C1393_=_C1402 ,C1393_=_C2465 ,C1393_=_C2869 ,C1393_=_C2981 ,C1393_=_C3474 ,\nC1393_=_C3763 ,C1393_=_C3811 ,C1396_=_C1397 ,C1396_=_C1398 ,C1396_=_C1399 ,C1396_=_C1402 ,\nC1396_=_C1901 ,C1396_=_C2005 ,C1396_=_C2859 ,C1396_=_C2958 ,C1396_=_C3237 ,C1396_=_C3678 ,\nC1396_=_C3770 ,C1396_=_C3895 ,C1396_=_C3972 ,C1397_=_C1398 ,C1397_=_C1399 ,C1397_=_C1402 ,\nC1397_=_C2842 ,C1397_=_C3238 ,C1397_=_C3896 ,C1398_=_C1399 ,C1398_=_C1402 ,C1398_=_C2285 ,\nC1398_=_C2335 ,C1398_=_C2661 ,C1398_=_C3239 ,C1398_=_C3529 ,C1398_=_C3897 ,C1398_=_C4011 ,\nC1398_=_C4019 ,C1398_=_C4020 ,C1398_=_C4021 ,C1398_=_C4023 ,C1398_=_C4024 ,C1399_=_C1402 ,\nC1399_=_C1417 ,C1399_=_C1755 ,C1399_=_C2195 ,C1399_=_C2317 ,C1399_=_C2390 ,C1399_=_C2872 ,\nC1399_=_C2982 ,C1399_=_C3475 ,C1399_=_C3822 ,C1399_=_C3865 ,C1399_=_C3962 ,C1399_=_C4041 ,\nC1399_=_C4043 ,C1399_=_C4044 ,C1402_=_C2664 ,C1402_=_C2848 ,C1402_=_C3242 ,C1402_=_C3900 ,\nC1402_=_C4013 ,C1402_=_C4080 ,C1402_=_C4095 ,C1402_=_C4096 ,C1405_=_C1412 ,C1405_=_C1415 ,\nC1405_=_C1417 ,C1405_=_C1418 ,C1405_=_C1419 ,C1405_=_C1929 ,C1405_=_C1930 ,C1405_=_C1938 ,\nC1405_=_C1939 ,C1405_=_C1940 ,C1405_=_C1942 ,C1405_=_C1946 ,C1412_=_C1415 ,C1412_=_C1417 ,\nC1412_=_C1418 ,C1412_=_C1419 ,C1412_=_C2188 ,C1412_=_C2459 ,C1412_=_C3051 ,C1412_=_C3061 ,\nC1412_=_C3062 ,C1412_=_C3071 ,C1415_=_C1417 ,C1415_=_C1418 ,C1415_=_C1419 ,C1415_=_C2191 ,\nC1415_=_C2297 ,C1415_=_C2343 ,C1415_=_C3232 ,C1415_=_C3514 ,C1415_=_C3517 ,C1415_=_C3518 ,\nC1415_=_C3523 ,C1417_=_C1418 ,C1417_=_C1419 ,C1417_=_C1755 ,C1417_=_C2195 ,C1417_=_C2317 ,\nC1417_=_C2390 ,C1417_=_C2872 ,C1417_=_C2982 ,C1417_=_C3475 ,C1417_=_C3822 ,C1417_=_C3865 ,\nC1417_=_C3962 ,C1417_=_C4041 ,C1417_=_C4043 ,C1417_=_C4044 ,C1418_=_C1419 ,C1418_=_C1529 ,\nC1418_=_C2196 ,C1418_=_C3204 ,C1418_=_C3540 ,C1418_=_C3866 ,C1418_=_C3930 ,C1418_=_C4005 ,\nC1418_=_C4059 ,C1419_=_C2197 ,C1419_=_C2392 ,C1419_=_C2849 ,C1419_=_C2862 ,C1419_=_C3400 ,\nC1419_=_C3834 ,C1419_=_C3867 ,C1419_=_C4104 ,C1425_=_C1427 ,C1425_=_C1444 ,C1425_=_C1763 ,\nC1425_=_C1864 ,C1425_=_C2697 ,C1425_=_C2832 ,C1425_=_C2834 ,C1425_=_C2835 ,C1425_=_C2837 ,\nC1425_=_C2838 ,C1425_=_C2839 ,C1425_=_C2840 ,C1425_=_C2842 ,C1425_=_C2843 ,C1425_=_C2844 ,\nC1425_=_C2845 ,C1425_=_C2846 ,C1425_=_C2848 ,C1425_=_C2849 ,C1427_=_C1444 ,C1427_=_C1453 ,\nC1427_=_C1765 ,C1427_=_C2257 ,C1427_=_C2399 ,C1427_=_C2998 ,C1427_=_C3019 ,C1427_=_C3020 ,\nC1427_=_C3023 ,C1427_=_C3025 ,C1444_=_C1466 ,C1444_=_C1779 ,C1444_=_C2050 ,C1444_=_C2453 ,\nC1444_=_C2830 ,C1444_=_C3010 ,C1444_=_C3811 ,C1444_=_C4003 ,C1444_=_C4032 ,C1444_=_C4041 ,\nC1444_=_C4102 ,C1444_=_C4103 ,C1449_=_C1450 ,C1449_=_C1451 ,C1449_=_C1453 ,C1449_=_C1454 ,\nC1449_=_C1455 ,C1449_=_C1462 ,C1449_=_C1463 ,C1449_=_C1465 ,C1449_=_C1466 ,C1449_=_C1468 ,\nC1449_=_C1668 ,C1449_=_C1761 ,C1449_=_C2033 ,C1449_=_C2070 ,C1449_=_C2280 ,C1449_=_C2282 ,\nC1449_=_C2283 ,C1449_=_C2285 ,C1450_=_C1451 ,C1450_=_C1453 ,C1450_=_C1454 ,C1450_=_C1455 ,\nC1450_=_C1462 ,C1450_=_C1463 ,C1450_=_C1465 ,C1450_=_C1466 ,C1450_=_C1468 ,C1450_=_C1762 ,\nC1450_=_C2071 ,C1450_=_C2323 ,C1450_=_C2325 ,C1450_=_C2328 ,C1450_=_C2332 ,C1450_=_C2335 ,\nC1450_=_C2337 ,C1451_=_C1453 ,C1451_=_C1454 ,C1451_=_C1455 ,C1451_=_C1462 ,C1451_=_C1463 ,\nC1451_=_C1465 ,C1451_=_C1466 ,C1451_=_C1468 ,C1451_=_C2255 ,C1451_=_C2499 ,C1451_=_C2500 ,\nC1451_=_C2501 ,C1451_=_C2505 ,C1451_=_C2508 ,C1453_=_C1454 ,C1453_=_C1455 ,C1453_=_C1462 ,\nC1453_=_C1463 ,C1453_=_C1465 ,C1453_=_C1466 ,C1453_=_C1468 ,C1453_=_C1765 ,C1453_=_C2257 ,\nC1453_=_C2399 ,C1453_=_C2998 ,C1453_=_C3019 ,C1453_=_C3020 ,C1453_=_C3023 ,C1453_=_C3025 ,\nC1454_=_C1455 ,C1454_=_C1462 ,C1454_=_C1463 ,C1454_=_C1465 ,C1454_=_C1466 ,C1454_=_C1468 ,\nC1454_=_C2258 ,C1454_=_C2400 ,C1454_=_C2701 ,C1454_=_C2935 ,C1454_=_C3125 ,C1454_=_C3126 ,\nC1454_=_C3133 ,C1454_=_C3134 ,C1455_=_C1462</w:t>
      </w:r>
    </w:p>
    <w:p>
      <w:pPr>
        <w:pStyle w:val="PreformattedText"/>
        <w:bidi w:val="0"/>
        <w:spacing w:before="0" w:after="0"/>
        <w:jc w:val="left"/>
        <w:rPr/>
      </w:pPr>
      <w:r>
        <w:rPr/>
        <w:t xml:space="preserve"> </w:t>
      </w:r>
      <w:r>
        <w:rPr/>
        <w:t>,C1455_=_C1463 ,C1455_=_C1465 ,C1455_=_C1466 ,\nC1455_=_C1468 ,C1455_=_C1766 ,C1455_=_C1981 ,C1455_=_C2077 ,C1455_=_C2923 ,C1455_=_C3524 ,\nC1455_=_C3526 ,C1455_=_C3528 ,C1455_=_C3529 ,C1455_=_C3533 ,C1462_=_C1463 ,C1462_=_C1465 ,\nC1462_=_C1466 ,C1462_=_C1468 ,C1462_=_C1774 ,C1462_=_C2088 ,C1462_=_C2411 ,C1462_=_C2629 ,\nC1462_=_C2708 ,C1462_=_C2941 ,C1462_=_C3419 ,C1462_=_C3713 ,C1462_=_C4019 ,C1463_=_C1465 ,\nC1463_=_C1466 ,C1463_=_C1468 ,C1463_=_C1990 ,C1463_=_C2268 ,C1463_=_C2931 ,C1463_=_C3725 ,\nC1463_=_C3841 ,C1463_=_C4001 ,C1463_=_C4068 ,C1463_=_C4069 ,C1463_=_C4070 ,C1465_=_C1466 ,\nC1465_=_C1468 ,C1465_=_C1777 ,C1465_=_C2089 ,C1465_=_C3715 ,C1465_=_C3890 ,C1465_=_C4021 ,\nC1466_=_C1468 ,C1466_=_C1779 ,C1466_=_C2050 ,C1466_=_C2453 ,C1466_=_C2830 ,C1466_=_C3010 ,\nC1466_=_C3811 ,C1466_=_C4003 ,C1466_=_C4032 ,C1466_=_C4041 ,C1466_=_C4102 ,C1466_=_C4103 ,\nC1468_=_C2274 ,C1468_=_C2680 ,C1468_=_C2776 ,C1468_=_C3730 ,C1468_=_C3803 ,C1468_=_C3845 ,\nC1468_=_C3960 ,C1468_=_C4039 ,C1468_=_C4047 ,C1468_=_C4084 ,C1468_=_C4105 ,C1470_=_C1473 ,\nC1470_=_C1480 ,C1470_=_C1481 ,C1470_=_C1484 ,C1470_=_C1485 ,C1470_=_C1489 ,C1470_=_C1490 ,\nC1470_=_C1491 ,C1470_=_C1492 ,C1470_=_C1494 ,C1470_=_C1496 ,C1470_=_C1497 ,C1470_=_C1498 ,\nC1470_=_C1499 ,C1470_=_C1501 ,C1470_=_C1504 ,C1470_=_C1507 ,C1470_=_C1509 ,C1470_=_C1510 ,\nC1473_=_C1480 ,C1473_=_C1481 ,C1473_=_C1484 ,C1473_=_C1485 ,C1473_=_C1688 ,C1473_=_C1781 ,\nC1473_=_C1861 ,C1473_=_C1862 ,C1473_=_C1864 ,C1473_=_C1866 ,C1473_=_C1872 ,C1480_=_C1481 ,\nC1480_=_C1484 ,C1480_=_C1485 ,C1480_=_C2482 ,C1480_=_C2551 ,C1480_=_C2951 ,C1480_=_C3275 ,\nC1480_=_C3291 ,C1480_=_C3390 ,C1480_=_C3414 ,C1480_=_C3415 ,C1480_=_C3416 ,C1480_=_C3417 ,\nC1480_=_C3419 ,C1480_=_C3421 ,C1480_=_C3423 ,C1480_=_C3424 ,C1481_=_C1484 ,C1481_=_C1485 ,\nC1481_=_C1897 ,C1481_=_C2003 ,C1481_=_C2854 ,C1481_=_C3225 ,C1481_=_C3303 ,C1481_=_C3641 ,\nC1481_=_C3645 ,C1484_=_C1485 ,C1484_=_C1664 ,C1484_=_C1700 ,C1484_=_C1799 ,C1484_=_C2306 ,\nC1484_=_C2316 ,C1484_=_C2351 ,C1484_=_C3218 ,C1484_=_C3228 ,C1484_=_C3321 ,C1484_=_C4039 ,\nC1485_=_C2307 ,C1485_=_C2352 ,C1485_=_C3307 ,C1485_=_C4047 ,C1485_=_C4048 ,C1489_=_C1490 ,\nC1489_=_C1491 ,C1489_=_C1492 ,C1489_=_C1494 ,C1489_=_C1496 ,C1489_=_C1497 ,C1489_=_C1498 ,\nC1489_=_C1499 ,C1489_=_C1501 ,C1489_=_C1504 ,C1489_=_C1507 ,C1489_=_C1509 ,C1489_=_C1510 ,\nC1489_=_C1644 ,C1489_=_C1645 ,C1489_=_C1647 ,C1489_=_C1651 ,C1489_=_C1653 ,C1489_=_C1654 ,\nC1489_=_C1655 ,C1489_=_C1656 ,C1489_=_C1657 ,C1489_=_C1659 ,C1489_=_C1660 ,C1489_=_C1661 ,\nC1489_=_C1662 ,C1489_=_C1664 ,C1490_=_C1491 ,C1490_=_C1492 ,C1490_=_C1494 ,C1490_=_C1496 ,\nC1490_=_C1497 ,C1490_=_C1498 ,C1490_=_C1499 ,C1490_=_C1501 ,C1490_=_C1504 ,C1490_=_C1507 ,\nC1490_=_C1509 ,C1490_=_C1510 ,C1490_=_C1534 ,C1490_=_C1688 ,C1490_=_C1696 ,C1490_=_C1699 ,\nC1490_=_C1700 ,C1490_=_C1701 ,C1490_=_C1703 ,C1491_=_C1492 ,C1491_=_C1494 ,C1491_=_C1496 ,\nC1491_=_C1497 ,C1491_=_C1498 ,C1491_=_C1499 ,C1491_=_C1501 ,C1491_=_C1504 ,C1491_=_C1507 ,\nC1491_=_C1509 ,C1491_=_C1510 ,C1491_=_C1781 ,C1491_=_C1782 ,C1491_=_C1788 ,C1491_=_C1791 ,\nC1491_=_C1793 ,C1491_=_C1797 ,C1491_=_C1798 ,C1491_=_C1799 ,C1491_=_C1800 ,C1492_=_C1494 ,\nC1492_=_C1496 ,C1492_=_C1497 ,C1492_=_C1498 ,C1492_=_C1499 ,C1492_=_C1501 ,C1492_=_C1504 ,\nC1492_=_C1507 ,C1492_=_C1509 ,C1492_=_C1510 ,C1492_=_C1810 ,C1492_=_C1812 ,C1492_=_C1820 ,\nC1494_=_C1496 ,C1494_=_C1497 ,C1494_=_C1498 ,C1494_=_C1499 ,C1494_=_C1501 ,C1494_=_C1504 ,\nC1494_=_C1507 ,C1494_=_C1509 ,C1494_=_C1510 ,C1494_=_C1862 ,C1494_=_C1973 ,C1494_=_C2091 ,\nC1494_=_C2316 ,C1494_=_C2317 ,C1496_=_C1497 ,C1496_=_C1498 ,C1496_=_C1499 ,C1496_=_C1501 ,\nC1496_=_C1504 ,C1496_=_C1507 ,C1496_=_C1509 ,C1496_=_C1510 ,C1496_=_C2700 ,C1496_=_C2741 ,\nC1496_=_C3027 ,C1496_=_C3029 ,C1496_=_C3030 ,C1496_=_C3032 ,C1496_=_C3035 ,C1496_=_C3036 ,\nC1496_=_C3037 ,C1496_=_C3039 ,C1497_=_C1498 ,C1497_=_C1499 ,C1497_=_C1501 ,C1497_=_C1504 ,\nC1497_=_C1507 ,C1497_=_C1509 ,C1497_=_C1510 ,C1497_=_C2117 ,C1497_=_C3072 ,C1497_=_C3075 ,\nC1497_=_C3076 ,C1497_=_C3078 ,C1497_=_C3079 ,C1497_=_C3080 ,C1497_=_C3082 ,C1498_=_C1499 ,\nC1498_=_C1501 ,C1498_=_C1504 ,C1498_=_C1507 ,C1498_=_C1509 ,C1498_=_C1510 ,C1498_=_C2743 ,\nC1498_=_C2921 ,C1498_=_C3195 ,C1498_=_C3197 ,C1498_=_C3199 ,C1498_=_C3200 ,C1498_=_C3202 ,\nC1498_=_C3204 ,C1498_=_C3206 ,C1499_=_C1501 ,C1499_=_C1504 ,C1499_=_C1507 ,C1499_=_C1509 ,\nC1499_=_C1510 ,C1499_=_C1866 ,C1499_=_C2403 ,C1499_=_C2703 ,C1499_=_C2937 ,C1499_=_C3051 ,\nC1499_=_C3222 ,C1499_=_C3223 ,C1499_=_C3224 ,C1499_=_C3225 ,C1499_=_C3226 ,C1499_=_C3228 ,\nC1501_=_C1504 ,C1501_=_C1507 ,C1501_=_C1509 ,C1501_=_C1510 ,C1501_=_C2261 ,C1501_=_C2406 ,\nC1501_=_C2747 ,C1501_=_C2763 ,C1501_=_C3445 ,C1501_=_C3447 ,C1504_=_C1507 ,C1504_=_C1509 ,\nC1504_=_C1510 ,C1504_=_C2750 ,C1504_=_C3354 ,C1504_=_C3417 ,C1504_=_C3660 ,C1504_=_C3813 ,\nC1504_=_C3814 ,C1507_=_C1509 ,C1507_=_C1510 ,C1507_=_C3573 ,C1507_=_C3947 ,C1507_=_C4005 ,\nC1507_=_C4008 ,C1509_=_C1510 ,C1509_=_C1682 ,C1509_=_C3118 ,C1509_=_C3484 ,C1509_=_C3574 ,\nC1509_=_C3852 ,C1509_=_C3993 ,C1509_=_C4034 ,C1510_=_C1840 ,C1510_=_C2651 ,C1510_=_C2831 ,\nC1510_=_C2972 ,C1510_=_C3410 ,C1510_=_C3577 ,C1510_=_C3761 ,C1511_=_C1516 ,C1511_=_C1518 ,\nC1511_=_C1519 ,C1511_=_C1522 ,C1511_=_C1523 ,C1511_=_C1525 ,C1511_=_C1526 ,C1511_=_C1529 ,\nC1511_=_C1530 ,C1511_=_C1532 ,C1511_=_C1533 ,C1511_=_C1582 ,C1511_=_C1835 ,C1511_=_C1840 ,\nC1516_=_C1518 ,C1516_=_C1519 ,C1516_=_C1522 ,C1516_=_C1523 ,C1516_=_C1525 ,C1516_=_C1526 ,\nC1516_=_C1529 ,C1516_=_C1530 ,C1516_=_C1532 ,C1516_=_C1533 ,C1516_=_C2564 ,C1516_=_C2570 ,\nC1518_=_C1519 ,C1518_=_C1522 ,C1518_=_C1523 ,C1518_=_C1525 ,C1518_=_C1526 ,C1518_=_C1529 ,\nC1518_=_C1530 ,C1518_=_C1532 ,C1518_=_C1533 ,C1518_=_C2291 ,C1518_=_C2340 ,C1518_=_C2546 ,\nC1518_=_C2670 ,C1518_=_C2680 ,C1518_=_C2682 ,C1519_=_C1522 ,C1519_=_C1523 ,C1519_=_C1525 ,\nC1519_=_C1526 ,C1519_=_C1529 ,C1519_=_C1530 ,C1519_=_C1532 ,C1519_=_C1533 ,C1519_=_C1630 ,\nC1519_=_C2280 ,C1519_=_C2518 ,C1519_=_C2991 ,C1519_=_C2996 ,C1522_=_C1523 ,C1522_=_C1525 ,\nC1522_=_C1526 ,C1522_=_C1529 ,C1522_=_C1530 ,C1522_=_C1532 ,C1522_=_C1533 ,C1522_=_C1717 ,\nC1522_=_C1810 ,C1522_=_C1850 ,C1522_=_C3078 ,C1522_=_C3445 ,C1522_=_C3569 ,C1522_=_C3573 ,\nC1522_=_C3574 ,C1522_=_C3576 ,C1522_=_C3577 ,C1523_=_C1525 ,C1523_=_C1526 ,C1523_=_C1529 ,\nC1523_=_C1530 ,C1523_=_C1532 ,C1523_=_C1533 ,C1523_=_C1590 ,C1523_=_C2464 ,C1523_=_C3761 ,\nC1525_=_C1526 ,C1525_=_C1529 ,C1525_=_C1530 ,C1525_=_C1532 ,C1525_=_C1533 ,C1525_=_C2387 ,\nC1525_=_C2858 ,C1525_=_C3202 ,C1525_=_C3396 ,C1525_=_C3537 ,C1525_=_C3764 ,C1525_=_C3829 ,\nC1525_=_C3927 ,C1525_=_C3947 ,C1526_=_C1529 ,C1526_=_C1530 ,C1526_=_C1532 ,C1526_=_C1533 ,\nC1526_=_C3463 ,C1526_=_C3993 ,C1526_=_C3994 ,C1529_=_C1530 ,C1529_=_C1532 ,C1529_=_C1533 ,\nC1529_=_C2196 ,C1529_=_C3204 ,C1529_=_C3540 ,C1529_=_C3866 ,C1529_=_C3930 ,C1529_=_C4005 ,\nC1529_=_C4059 ,C1530_=_C1532 ,C1530_=_C1533 ,C1530_=_C1925 ,C1530_=_C2899 ,C1530_=_C3219 ,\nC1532_=_C1533 ,C1532_=_C1756 ,C1532_=_C2508 ,C1532_=_C2901 ,C1532_=_C3134 ,C1532_=_C3206 ,\nC1532_=_C3541 ,C1532_=_C3933 ,C1532_=_C4008 ,C1532_=_C4015 ,C1532_=_C4070 ,C1532_=_C4105 ,\nC1532_=_C4107 ,C1533_=_C3025 ,C1533_=_C4103 ,C1534_=_C1535 ,C1534_=_C1537 ,C1534_=_C1538 ,\nC1534_=_C1544 ,C1534_=_C1688 ,C1534_=_C1696 ,C1534_=_C1699 ,C1534_=_C1700 ,C1534_=_C1701 ,\nC1534_=_C1703 ,C1535_=_C1537 ,C1535_=_C1538 ,C1535_=_C1544 ,C1535_=_C2259 ,C1535_=_C2401 ,\nC1535_=_C3156 ,C1535_=_C3161 ,C1535_=_C3163 ,C1535_=_C3167 ,C1537_=_C1538 ,C1537_=_C1544 ,\nC1537_=_C3232 ,C1537_=_C3233 ,C1537_=_C3234 ,C1537_=_C3235 ,C1537_=_C3237 ,C1537_=_C3238 ,\nC1537_=_C3239 ,C1537_=_C3240 ,C1537_=_C3242 ,C1538_=_C1544 ,C1538_=_C3257 ,C1538_=_C3311 ,\nC1538_=_C3312 ,C1538_=_C3313 ,C1538_=_C3315 ,C1538_=_C3316 ,C1538_=_C3318 ,C1538_=_C3319 ,\nC1538_=_C3320 ,C1538_=_C3321 ,C1538_=_C3322 ,C1538_=_C3323 ,C1544_=_C3744 ,C1544_=_C3895 ,\nC1544_=_C3896 ,C1544_=_C3897 ,C1544_=_C3900 ,C1544_=_C3903 ,C1559_=_C1561 ,C1559_=_C1565 ,\nC1559_=_C1572 ,C1559_=_C1580 ,C1559_=_C1906 ,C1559_=_C2255 ,C1559_=_C2256 ,C1559_=_C2257 ,\nC1559_=_C2258 ,C1559_=_C2259 ,C1559_=_C2260 ,C1559_=_C2261 ,C1559_=_C2264 ,C1559_=_C2266 ,\nC1559_=_C2267 ,C1559_=_C2268 ,C1559_=_C2271 ,C1559_=_C2272 ,C1559_=_C2274 ,C1559_=_C2275 ,\nC1561_=_C1565 ,C1561_=_C1572 ,C1561_=_C1580 ,C1561_=_C1907 ,C1561_=_C1947 ,C1561_=_C2396 ,\nC1561_=_C2399 ,C1561_=_C2400 ,C1561_=_C2401 ,C1561_=_C2402 ,C1561_=_C2403 ,C1561_=_C2406 ,\nC1561_=_C2408 ,C1561_=_C2410 ,C1561_=_C2411 ,C1561_=_C2414 ,C1561_=_C2415 ,C1561_=_C2416 ,\nC1565_=_C1572 ,C1565_=_C1580 ,C1565_=_C1713 ,C1565_=_C1788 ,C1565_=_C2145 ,C1565_=_C2168 ,\nC1565_=_C2516 ,C1565_=_C2601 ,C1565_=_C2790 ,C1565_=_C2802 ,C1565_=_C2832 ,C1565_=_C2878 ,\nC1565_=_C2919 ,C1565_=_C2920 ,C1565_=_C2921 ,C1565_=_C2923 ,C1565_=_C2925 ,C1565_=_C2931 ,\nC1565_=_C2932 ,C1572_=_C1580 ,C1572_=_C1812 ,C1572_=_C2242 ,C1572_=_C2345 ,C1572_=_C3234 ,\nC1572_=_C3743 ,C1572_=_C3744 ,C1572_=_C3745 ,C1572_=_C3749 ,C1572_=_C3752 ,C1580_=_C1820 ,\nC1580_=_C2251 ,C1580_=_C2353 ,C1580_=_C3240 ,C1580_=_C3823 ,C1580_=_C3940 ,C1580_=_C4025 ,\nC1580_=_C4094 ,C1582_=_C1586 ,C1582_=_C1587 ,C1582_=_C1590 ,C1582_=_C1593 ,C1582_=_C1594 ,\nC1582_=_C1835 ,C1582_=_C1840 ,C1586_=_C1587 ,C1586_=_C1590 ,C1586_=_C1593 ,C1586_=_C1594 ,\nC1586_=_C1909 ,C1586_=_C2817 ,C1586_=_C2819 ,C1586_=_C2821 ,C1586_=_C2830 ,C1586_=_C2831 ,\nC1587_=_C1590 ,C1587_=_C1593 ,C1587_=_C1594 ,C1587_=_C2531 ,C1587_=_C2972 ,C1590_=_C1593 ,\nC1590_=_C1594 ,C1590_=_C2464 ,C1590_=_C3761 ,C1593_=_C1594 ,C1593_=_C2212 ,C1593_=_C2538 ,\nC1593_=_C2811 ,C1593_=_C3082 ,C1593_=_C3282 ,C1593_=_C3507 ,C1593_=_C3777 ,C1593_=_C3780 ,\nC1593_=_C3826 ,C1593_=_C3879 ,C1593_=_C3882 ,C1593_=_C3885 ,C1593_=_C3886 ,C1594_=_C2214 ,\nC1594_=_C2386 ,C1594_=_C2812 ,C1594_=_C2857 ,C1594_=_C3395 ,C1594_=_C3508 ,C1594_=_C3778 ,\nC1594_=_C3781 ,C1594_=_C3828 ,C1602_=_C1606 ,C1602_=_C1624 ,C1602_=_C1644 ,C1602_=_C2014 ,\nC1602_=_C2015</w:t>
      </w:r>
    </w:p>
    <w:p>
      <w:pPr>
        <w:pStyle w:val="PreformattedText"/>
        <w:bidi w:val="0"/>
        <w:spacing w:before="0" w:after="0"/>
        <w:jc w:val="left"/>
        <w:rPr/>
      </w:pPr>
      <w:r>
        <w:rPr/>
        <w:t xml:space="preserve"> </w:t>
      </w:r>
      <w:r>
        <w:rPr/>
        <w:t>,C1602_=_C2016 ,C1602_=_C2017 ,C1602_=_C2020 ,C1602_=_C2026 ,C1602_=_C2028 ,\nC1602_=_C2029 ,C1606_=_C1629 ,C1606_=_C1647 ,C1606_=_C1956 ,C1606_=_C2684 ,C1606_=_C2905 ,\nC1606_=_C2935 ,C1606_=_C2936 ,C1606_=_C2937 ,C1606_=_C2940 ,C1606_=_C2941 ,C1606_=_C2942 ,\nC1606_=_C2943 ,C1606_=_C2945 ,C1622_=_C1624 ,C1622_=_C1626 ,C1622_=_C1629 ,C1622_=_C1630 ,\nC1622_=_C1632 ,C1622_=_C1633 ,C1622_=_C1634 ,C1622_=_C1641 ,C1622_=_C1643 ,C1622_=_C1668 ,\nC1622_=_C1669 ,C1622_=_C1674 ,C1622_=_C1678 ,C1622_=_C1682 ,C1622_=_C1683 ,C1622_=_C1685 ,\nC1624_=_C1626 ,C1624_=_C1629 ,C1624_=_C1630 ,C1624_=_C1632 ,C1624_=_C1633 ,C1624_=_C1634 ,\nC1624_=_C1641 ,C1624_=_C1643 ,C1624_=_C1644 ,C1624_=_C2014 ,C1624_=_C2015 ,C1624_=_C2016 ,\nC1624_=_C2017 ,C1624_=_C2020 ,C1624_=_C2026 ,C1624_=_C2028 ,C1624_=_C2029 ,C1626_=_C1629 ,\nC1626_=_C1630 ,C1626_=_C1632 ,C1626_=_C1633 ,C1626_=_C1634 ,C1626_=_C1641 ,C1626_=_C1643 ,\nC1626_=_C1950 ,C1626_=_C2513 ,C1626_=_C2683 ,C1626_=_C2697 ,C1626_=_C2700 ,C1626_=_C2701 ,\nC1626_=_C2702 ,C1626_=_C2703 ,C1626_=_C2706 ,C1626_=_C2707 ,C1626_=_C2708 ,C1626_=_C2709 ,\nC1626_=_C2711 ,C1629_=_C1630 ,C1629_=_C1632 ,C1629_=_C1633 ,C1629_=_C1634 ,C1629_=_C1641 ,\nC1629_=_C1643 ,C1629_=_C1647 ,C1629_=_C1956 ,C1629_=_C2684 ,C1629_=_C2905 ,C1629_=_C2935 ,\nC1629_=_C2936 ,C1629_=_C2937 ,C1629_=_C2940 ,C1629_=_C2941 ,C1629_=_C2942 ,C1629_=_C2943 ,\nC1629_=_C2945 ,C1630_=_C1632 ,C1630_=_C1633 ,C1630_=_C1634 ,C1630_=_C1641 ,C1630_=_C1643 ,\nC1630_=_C2280 ,C1630_=_C2518 ,C1630_=_C2991 ,C1630_=_C2996 ,C1632_=_C1633 ,C1632_=_C1634 ,\nC1632_=_C1641 ,C1632_=_C1643 ,C1632_=_C1849 ,C1632_=_C2060 ,C1632_=_C2462 ,C1632_=_C2730 ,\nC1632_=_C3042 ,C1632_=_C3378 ,C1632_=_C3384 ,C1632_=_C3386 ,C1632_=_C3387 ,C1633_=_C1634 ,\nC1633_=_C1641 ,C1633_=_C1643 ,C1633_=_C3454 ,C1633_=_C3484 ,C1633_=_C3486 ,C1634_=_C1641 ,\nC1634_=_C1643 ,C1634_=_C2301 ,C1634_=_C3597 ,C1634_=_C3598 ,C1634_=_C3599 ,C1641_=_C1643 ,\nC1641_=_C1703 ,C1641_=_C2068 ,C1641_=_C2233 ,C1641_=_C2918 ,C1641_=_C3653 ,C1641_=_C3787 ,\nC1641_=_C4069 ,C1643_=_C1905 ,C1643_=_C2180 ,C1643_=_C2309 ,C1643_=_C2375 ,C1643_=_C2596 ,\nC1643_=_C2799 ,C1643_=_C2816 ,C1643_=_C2985 ,C1643_=_C3288 ,C1643_=_C3301 ,C1643_=_C3323 ,\nC1643_=_C3533 ,C1643_=_C3595 ,C1643_=_C3977 ,C1644_=_C1645 ,C1644_=_C1647 ,C1644_=_C1651 ,\nC1644_=_C1653 ,C1644_=_C1654 ,C1644_=_C1655 ,C1644_=_C1656 ,C1644_=_C1657 ,C1644_=_C1659 ,\nC1644_=_C1660 ,C1644_=_C1661 ,C1644_=_C1662 ,C1644_=_C1664 ,C1644_=_C2014 ,C1644_=_C2015 ,\nC1644_=_C2016 ,C1644_=_C2017 ,C1644_=_C2020 ,C1644_=_C2026 ,C1644_=_C2028 ,C1644_=_C2029 ,\nC1645_=_C1647 ,C1645_=_C1651 ,C1645_=_C1653 ,C1645_=_C1654 ,C1645_=_C1655 ,C1645_=_C1656 ,\nC1645_=_C1657 ,C1645_=_C1659 ,C1645_=_C1660 ,C1645_=_C1661 ,C1645_=_C1662 ,C1645_=_C1664 ,\nC1645_=_C1952 ,C1645_=_C2377 ,C1645_=_C2739 ,C1645_=_C2740 ,C1645_=_C2741 ,C1645_=_C2742 ,\nC1645_=_C2743 ,C1645_=_C2744 ,C1645_=_C2746 ,C1645_=_C2747 ,C1645_=_C2750 ,C1645_=_C2751 ,\nC1647_=_C1651 ,C1647_=_C1653 ,C1647_=_C1654 ,C1647_=_C1655 ,C1647_=_C1656 ,C1647_=_C1657 ,\nC1647_=_C1659 ,C1647_=_C1660 ,C1647_=_C1661 ,C1647_=_C1662 ,C1647_=_C1664 ,C1647_=_C1956 ,\nC1647_=_C2684 ,C1647_=_C2905 ,C1647_=_C2935 ,C1647_=_C2936 ,C1647_=_C2937 ,C1647_=_C2940 ,\nC1647_=_C2941 ,C1647_=_C2942 ,C1647_=_C2943 ,C1647_=_C2945 ,C1651_=_C1653 ,C1651_=_C1654 ,\nC1651_=_C1655 ,C1651_=_C1656 ,C1651_=_C1657 ,C1651_=_C1659 ,C1651_=_C1660 ,C1651_=_C1661 ,\nC1651_=_C1662 ,C1651_=_C1664 ,C1651_=_C1791 ,C1651_=_C2205 ,C1651_=_C2323 ,C1651_=_C3027 ,\nC1651_=_C3208 ,C1651_=_C3256 ,C1651_=_C3257 ,C1651_=_C3263 ,C1651_=_C3265 ,C1651_=_C3270 ,\nC1653_=_C1654 ,C1653_=_C1655 ,C1653_=_C1656 ,C1653_=_C1657 ,C1653_=_C1659 ,C1653_=_C1660 ,\nC1653_=_C1661 ,C1653_=_C1662 ,C1653_=_C1664 ,C1653_=_C1696 ,C1653_=_C2582 ,C1653_=_C3030 ,\nC1653_=_C3075 ,C1653_=_C3156 ,C1653_=_C3195 ,C1653_=_C3244 ,C1653_=_C3311 ,C1653_=_C3354 ,\nC1653_=_C3356 ,C1654_=_C1655 ,C1654_=_C1656 ,C1654_=_C1657 ,C1654_=_C1659 ,C1654_=_C1660 ,\nC1654_=_C1661 ,C1654_=_C1662 ,C1654_=_C1664 ,C1654_=_C3210 ,C1654_=_C3312 ,C1654_=_C3437 ,\nC1655_=_C1656 ,C1655_=_C1657 ,C1655_=_C1659 ,C1655_=_C1660 ,C1655_=_C1661 ,C1655_=_C1662 ,\nC1655_=_C1664 ,C1655_=_C2585 ,C1655_=_C3211 ,C1655_=_C3313 ,C1655_=_C3426 ,C1655_=_C3494 ,\nC1655_=_C3498 ,C1656_=_C1657 ,C1656_=_C1659 ,C1656_=_C1660 ,C1656_=_C1661 ,C1656_=_C1662 ,\nC1656_=_C1664 ,C1656_=_C2151 ,C1656_=_C2485 ,C1656_=_C2867 ,C1656_=_C3212 ,C1656_=_C3316 ,\nC1656_=_C3456 ,C1656_=_C3582 ,C1656_=_C3583 ,C1656_=_C3586 ,C1657_=_C1659 ,C1657_=_C1660 ,\nC1657_=_C1661 ,C1657_=_C1662 ,C1657_=_C1664 ,C1657_=_C2282 ,C1657_=_C2523 ,C1657_=_C3032 ,\nC1657_=_C3197 ,C1657_=_C3471 ,C1657_=_C3659 ,C1657_=_C3660 ,C1657_=_C3663 ,C1659_=_C1660 ,\nC1659_=_C1661 ,C1659_=_C1662 ,C1659_=_C1664 ,C1659_=_C2838 ,C1659_=_C3213 ,C1659_=_C3318 ,\nC1659_=_C3460 ,C1659_=_C3852 ,C1659_=_C3853 ,C1660_=_C1661 ,C1660_=_C1662 ,C1660_=_C1664 ,\nC1660_=_C1900 ,C1660_=_C2004 ,C1660_=_C2856 ,C1660_=_C3035 ,C1660_=_C3199 ,C1660_=_C3813 ,\nC1661_=_C1662 ,C1661_=_C1664 ,C1661_=_C1921 ,C1661_=_C2658 ,C1661_=_C3036 ,C1661_=_C3200 ,\nC1661_=_C3814 ,C1662_=_C1664 ,C1662_=_C2305 ,C1662_=_C2349 ,C1662_=_C3216 ,C1662_=_C3320 ,\nC1662_=_C3960 ,C1664_=_C1700 ,C1664_=_C1799 ,C1664_=_C2306 ,C1664_=_C2316 ,C1664_=_C2351 ,\nC1664_=_C3218 ,C1664_=_C3228 ,C1664_=_C3321 ,C1664_=_C4039 ,C1668_=_C1669 ,C1668_=_C1674 ,\nC1668_=_C1678 ,C1668_=_C1682 ,C1668_=_C1683 ,C1668_=_C1685 ,C1668_=_C1761 ,C1668_=_C2033 ,\nC1668_=_C2070 ,C1668_=_C2280 ,C1668_=_C2282 ,C1668_=_C2283 ,C1668_=_C2285 ,C1669_=_C1674 ,\nC1669_=_C1678 ,C1669_=_C1682 ,C1669_=_C1683 ,C1669_=_C1685 ,C1669_=_C2036 ,C1669_=_C2513 ,\nC1669_=_C2516 ,C1669_=_C2518 ,C1669_=_C2523 ,C1674_=_C1678 ,C1674_=_C1682 ,C1674_=_C1683 ,\nC1674_=_C1685 ,C1674_=_C3107 ,C1674_=_C3454 ,C1674_=_C3456 ,C1674_=_C3460 ,C1674_=_C3463 ,\nC1674_=_C3464 ,C1674_=_C3468 ,C1678_=_C1682 ,C1678_=_C1683 ,C1678_=_C1685 ,C1678_=_C2047 ,\nC1678_=_C2625 ,C1678_=_C2991 ,C1678_=_C3416 ,C1678_=_C3659 ,C1682_=_C1683 ,C1682_=_C1685 ,\nC1682_=_C3118 ,C1682_=_C3484 ,C1682_=_C3574 ,C1682_=_C3852 ,C1682_=_C3993 ,C1682_=_C4034 ,\nC1683_=_C1685 ,C1683_=_C2028 ,C1683_=_C2942 ,C1683_=_C3120 ,C1683_=_C3179 ,C1683_=_C3486 ,\nC1683_=_C3853 ,C1683_=_C3994 ,C1683_=_C4036 ,C1685_=_C1991 ,C1685_=_C2052 ,C1685_=_C2112 ,\nC1685_=_C2996 ,C1685_=_C3645 ,C1685_=_C3663 ,C1685_=_C4044 ,C1685_=_C4048 ,C1688_=_C1696 ,\nC1688_=_C1699 ,C1688_=_C1700 ,C1688_=_C1701 ,C1688_=_C1703 ,C1688_=_C1781 ,C1688_=_C1861 ,\nC1688_=_C1862 ,C1688_=_C1864 ,C1688_=_C1866 ,C1688_=_C1872 ,C1696_=_C1699 ,C1696_=_C1700 ,\nC1696_=_C1701 ,C1696_=_C1703 ,C1696_=_C2582 ,C1696_=_C3030 ,C1696_=_C3075 ,C1696_=_C3156 ,\nC1696_=_C3195 ,C1696_=_C3244 ,C1696_=_C3311 ,C1696_=_C3354 ,C1696_=_C3356 ,C1699_=_C1700 ,\nC1699_=_C1701 ,C1699_=_C1703 ,C1699_=_C1967 ,C1699_=_C2957 ,C1699_=_C3046 ,C1699_=_C3161 ,\nC1699_=_C3251 ,C1699_=_C3319 ,C1699_=_C3447 ,C1699_=_C3677 ,C1699_=_C3769 ,C1699_=_C3926 ,\nC1700_=_C1701 ,C1700_=_C1703 ,C1700_=_C1799 ,C1700_=_C2306 ,C1700_=_C2316 ,C1700_=_C2351 ,\nC1700_=_C3218 ,C1700_=_C3228 ,C1700_=_C3321 ,C1700_=_C4039 ,C1701_=_C1703 ,C1701_=_C1924 ,\nC1701_=_C2845 ,C1701_=_C3163 ,C1701_=_C3322 ,C1703_=_C2068 ,C1703_=_C2233 ,C1703_=_C2918 ,\nC1703_=_C3653 ,C1703_=_C3787 ,C1703_=_C4069 ,C1707_=_C1713 ,C1707_=_C1715 ,C1707_=_C1717 ,\nC1707_=_C1720 ,C1707_=_C1723 ,C1707_=_C1727 ,C1707_=_C1744 ,C1707_=_C1782 ,C1707_=_C1973 ,\nC1707_=_C1974 ,C1707_=_C1977 ,C1707_=_C1978 ,C1707_=_C1981 ,C1707_=_C1983 ,C1707_=_C1984 ,\nC1707_=_C1985 ,C1707_=_C1990 ,C1707_=_C1991 ,C1713_=_C1715 ,C1713_=_C1717 ,C1713_=_C1720 ,\nC1713_=_C1723 ,C1713_=_C1727 ,C1713_=_C1788 ,C1713_=_C2145 ,C1713_=_C2168 ,C1713_=_C2516 ,\nC1713_=_C2601 ,C1713_=_C2790 ,C1713_=_C2802 ,C1713_=_C2832 ,C1713_=_C2878 ,C1713_=_C2919 ,\nC1713_=_C2920 ,C1713_=_C2921 ,C1713_=_C2923 ,C1713_=_C2925 ,C1713_=_C2931 ,C1713_=_C2932 ,\nC1715_=_C1717 ,C1715_=_C1720 ,C1715_=_C1723 ,C1715_=_C1727 ,C1715_=_C1848 ,C1715_=_C3223 ,\nC1715_=_C3336 ,C1715_=_C3341 ,C1715_=_C3347 ,C1715_=_C3348 ,C1717_=_C1720 ,C1717_=_C1723 ,\nC1717_=_C1727 ,C1717_=_C1810 ,C1717_=_C1850 ,C1717_=_C3078 ,C1717_=_C3445 ,C1717_=_C3569 ,\nC1717_=_C3573 ,C1717_=_C3574 ,C1717_=_C3576 ,C1717_=_C3577 ,C1720_=_C1723 ,C1720_=_C1727 ,\nC1720_=_C1750 ,C1720_=_C1852 ,C1720_=_C2837 ,C1720_=_C2892 ,C1720_=_C3646 ,C1720_=_C3735 ,\nC1720_=_C3737 ,C1720_=_C3742 ,C1723_=_C1727 ,C1723_=_C1798 ,C1723_=_C2468 ,C1723_=_C2814 ,\nC1723_=_C2886 ,C1723_=_C3019 ,C1723_=_C3528 ,C1723_=_C3765 ,C1723_=_C4001 ,C1723_=_C4003 ,\nC1727_=_C1859 ,C1727_=_C1970 ,C1727_=_C2612 ,C1727_=_C2725 ,C1727_=_C2788 ,C1727_=_C2889 ,\nC1727_=_C3167 ,C1727_=_C3594 ,C1727_=_C3655 ,C1727_=_C3903 ,C1727_=_C4101 ,C1727_=_C4102 ,\nC1730_=_C1733 ,C1730_=_C1738 ,C1730_=_C1740 ,C1730_=_C1741 ,C1730_=_C1930 ,C1730_=_C2291 ,\nC1730_=_C2292 ,C1730_=_C2294 ,C1730_=_C2297 ,C1730_=_C2299 ,C1730_=_C2301 ,C1730_=_C2304 ,\nC1730_=_C2305 ,C1730_=_C2306 ,C1730_=_C2307 ,C1730_=_C2309 ,C1733_=_C1738 ,C1733_=_C1740 ,\nC1733_=_C1741 ,C1733_=_C2564 ,C1733_=_C2730 ,C1733_=_C2732 ,C1738_=_C1740 ,C1738_=_C1741 ,\nC1738_=_C1938 ,C1738_=_C2101 ,C1738_=_C3096 ,C1738_=_C3142 ,C1738_=_C3414 ,C1738_=_C3514 ,\nC1738_=_C3555 ,C1738_=_C3597 ,C1738_=_C3677 ,C1738_=_C3678 ,C1740_=_C1741 ,C1740_=_C1835 ,\nC1740_=_C1939 ,C1740_=_C1983 ,C1740_=_C2081 ,C1740_=_C2623 ,C1740_=_C2925 ,C1740_=_C3097 ,\nC1740_=_C3172 ,C1740_=_C3517 ,C1740_=_C3557 ,C1740_=_C3598 ,C1740_=_C3682 ,C1740_=_C3763 ,\nC1740_=_C3764 ,C1740_=_C3765 ,C1741_=_C2570 ,C1741_=_C3780 ,C1741_=_C3781 ,C1744_=_C1745 ,\nC1744_=_C1750 ,C1744_=_C1751 ,C1744_=_C1755 ,C1744_=_C1756 ,C1744_=_C1757 ,C1744_=_C1782 ,\nC1744_=_C1973 ,C1744_=_C1974 ,C1744_=_C1977 ,C1744_=_C1978 ,C1744_=_C1981 ,C1744_=_C1983 ,\nC1744_=_C1984 ,C1744_=_C1985 ,C1744_=_C1990 ,C1744_=_C1991 ,C1745_=_C1750 ,C1745_=_C1751 ,\nC1745_=_C1755 ,C1745_=_C1756 ,C1745_=_C1757 ,C1745_=_C2091 ,C1745_=_C2092 ,C1745_=_C2094 ,\nC1745_=_C2101 ,C1745_=_C2102 ,C1745_=_C2103 ,C1745_=_C2105 ,C1745_=_C2111</w:t>
      </w:r>
    </w:p>
    <w:p>
      <w:pPr>
        <w:pStyle w:val="PreformattedText"/>
        <w:bidi w:val="0"/>
        <w:spacing w:before="0" w:after="0"/>
        <w:jc w:val="left"/>
        <w:rPr/>
      </w:pPr>
      <w:r>
        <w:rPr/>
        <w:t xml:space="preserve"> </w:t>
      </w:r>
      <w:r>
        <w:rPr/>
        <w:t>,C1745_=_C2112 ,\nC1750_=_C1751 ,C1750_=_C1755 ,C1750_=_C1756 ,C1750_=_C1757 ,C1750_=_C1852 ,C1750_=_C2837 ,\nC1750_=_C2892 ,C1750_=_C3646 ,C1750_=_C3735 ,C1750_=_C3737 ,C1750_=_C3742 ,C1751_=_C1755 ,\nC1751_=_C1756 ,C1751_=_C1757 ,C1751_=_C2893 ,C1751_=_C3473 ,C1751_=_C3791 ,C1751_=_C3795 ,\nC1755_=_C1756 ,C1755_=_C1757 ,C1755_=_C2195 ,C1755_=_C2317 ,C1755_=_C2390 ,C1755_=_C2872 ,\nC1755_=_C2982 ,C1755_=_C3475 ,C1755_=_C3822 ,C1755_=_C3865 ,C1755_=_C3962 ,C1755_=_C4041 ,\nC1755_=_C4043 ,C1755_=_C4044 ,C1756_=_C1757 ,C1756_=_C2508 ,C1756_=_C2901 ,C1756_=_C3134 ,\nC1756_=_C3206 ,C1756_=_C3541 ,C1756_=_C3933 ,C1756_=_C4008 ,C1756_=_C4015 ,C1756_=_C4070 ,\nC1756_=_C4105 ,C1756_=_C4107 ,C1757_=_C2159 ,C1757_=_C2493 ,C1757_=_C2595 ,C1757_=_C2877 ,\nC1757_=_C2903 ,C1757_=_C3432 ,C1757_=_C3468 ,C1757_=_C3788 ,C1757_=_C3870 ,C1757_=_C3935 ,\nC1757_=_C4017 ,C1757_=_C4098 ,C1757_=_C4111 ,C1761_=_C1762 ,C1761_=_C1763 ,C1761_=_C1765 ,\nC1761_=_C1766 ,C1761_=_C1774 ,C1761_=_C1777 ,C1761_=_C1779 ,C1761_=_C2033 ,C1761_=_C2070 ,\nC1761_=_C2280 ,C1761_=_C2282 ,C1761_=_C2283 ,C1761_=_C2285 ,C1762_=_C1763 ,C1762_=_C1765 ,\nC1762_=_C1766 ,C1762_=_C1774 ,C1762_=_C1777 ,C1762_=_C1779 ,C1762_=_C2071 ,C1762_=_C2323 ,\nC1762_=_C2325 ,C1762_=_C2328 ,C1762_=_C2332 ,C1762_=_C2335 ,C1762_=_C2337 ,C1763_=_C1765 ,\nC1763_=_C1766 ,C1763_=_C1774 ,C1763_=_C1777 ,C1763_=_C1779 ,C1763_=_C1864 ,C1763_=_C2697 ,\nC1763_=_C2832 ,C1763_=_C2834 ,C1763_=_C2835 ,C1763_=_C2837 ,C1763_=_C2838 ,C1763_=_C2839 ,\nC1763_=_C2840 ,C1763_=_C2842 ,C1763_=_C2843 ,C1763_=_C2844 ,C1763_=_C2845 ,C1763_=_C2846 ,\nC1763_=_C2848 ,C1763_=_C2849 ,C1765_=_C1766 ,C1765_=_C1774 ,C1765_=_C1777 ,C1765_=_C1779 ,\nC1765_=_C2257 ,C1765_=_C2399 ,C1765_=_C2998 ,C1765_=_C3019 ,C1765_=_C3020 ,C1765_=_C3023 ,\nC1765_=_C3025 ,C1766_=_C1774 ,C1766_=_C1777 ,C1766_=_C1779 ,C1766_=_C1981 ,C1766_=_C2077 ,\nC1766_=_C2923 ,C1766_=_C3524 ,C1766_=_C3526 ,C1766_=_C3528 ,C1766_=_C3529 ,C1766_=_C3533 ,\nC1774_=_C1777 ,C1774_=_C1779 ,C1774_=_C2088 ,C1774_=_C2411 ,C1774_=_C2629 ,C1774_=_C2708 ,\nC1774_=_C2941 ,C1774_=_C3419 ,C1774_=_C3713 ,C1774_=_C4019 ,C1777_=_C1779 ,C1777_=_C2089 ,\nC1777_=_C3715 ,C1777_=_C3890 ,C1777_=_C4021 ,C1779_=_C2050 ,C1779_=_C2453 ,C1779_=_C2830 ,\nC1779_=_C3010 ,C1779_=_C3811 ,C1779_=_C4003 ,C1779_=_C4032 ,C1779_=_C4041 ,C1779_=_C4102 ,\nC1779_=_C4103 ,C1781_=_C1782 ,C1781_=_C1788 ,C1781_=_C1791 ,C1781_=_C1793 ,C1781_=_C1797 ,\nC1781_=_C1798 ,C1781_=_C1799 ,C1781_=_C1800 ,C1781_=_C1861 ,C1781_=_C1862 ,C1781_=_C1864 ,\nC1781_=_C1866 ,C1781_=_C1872 ,C1782_=_C1788 ,C1782_=_C1791 ,C1782_=_C1793 ,C1782_=_C1797 ,\nC1782_=_C1798 ,C1782_=_C1799 ,C1782_=_C1800 ,C1782_=_C1973 ,C1782_=_C1974 ,C1782_=_C1977 ,\nC1782_=_C1978 ,C1782_=_C1981 ,C1782_=_C1983 ,C1782_=_C1984 ,C1782_=_C1985 ,C1782_=_C1990 ,\nC1782_=_C1991 ,C1788_=_C1791 ,C1788_=_C1793 ,C1788_=_C1797 ,C1788_=_C1798 ,C1788_=_C1799 ,\nC1788_=_C1800 ,C1788_=_C2145 ,C1788_=_C2168 ,C1788_=_C2516 ,C1788_=_C2601 ,C1788_=_C2790 ,\nC1788_=_C2802 ,C1788_=_C2832 ,C1788_=_C2878 ,C1788_=_C2919 ,C1788_=_C2920 ,C1788_=_C2921 ,\nC1788_=_C2923 ,C1788_=_C2925 ,C1788_=_C2931 ,C1788_=_C2932 ,C1791_=_C1793 ,C1791_=_C1797 ,\nC1791_=_C1798 ,C1791_=_C1799 ,C1791_=_C1800 ,C1791_=_C2205 ,C1791_=_C2323 ,C1791_=_C3027 ,\nC1791_=_C3208 ,C1791_=_C3256 ,C1791_=_C3257 ,C1791_=_C3263 ,C1791_=_C3265 ,C1791_=_C3270 ,\nC1793_=_C1797 ,C1793_=_C1798 ,C1793_=_C1799 ,C1793_=_C1800 ,C1793_=_C2149 ,C1793_=_C2207 ,\nC1793_=_C2325 ,C1793_=_C3029 ,C1793_=_C3222 ,C1793_=_C3302 ,C1793_=_C3329 ,C1793_=_C3330 ,\nC1793_=_C3332 ,C1797_=_C1798 ,C1797_=_C1799 ,C1797_=_C1800 ,C1797_=_C2213 ,C1797_=_C2332 ,\nC1797_=_C3037 ,C1797_=_C3306 ,C1797_=_C3615 ,C1797_=_C3768 ,C1797_=_C3921 ,C1798_=_C1799 ,\nC1798_=_C1800 ,C1798_=_C2468 ,C1798_=_C2814 ,C1798_=_C2886 ,C1798_=_C3019 ,C1798_=_C3528 ,\nC1798_=_C3765 ,C1798_=_C4001 ,C1798_=_C4003 ,C1799_=_C1800 ,C1799_=_C2306 ,C1799_=_C2316 ,\nC1799_=_C2351 ,C1799_=_C3218 ,C1799_=_C3228 ,C1799_=_C3321 ,C1799_=_C4039 ,C1800_=_C2215 ,\nC1800_=_C2337 ,C1800_=_C2391 ,C1800_=_C2860 ,C1800_=_C3039 ,C1800_=_C3308 ,C1800_=_C3399 ,\nC1800_=_C3772 ,C1800_=_C3832 ,C1810_=_C1812 ,C1810_=_C1820 ,C1810_=_C1850 ,C1810_=_C3078 ,\nC1810_=_C3445 ,C1810_=_C3569 ,C1810_=_C3573 ,C1810_=_C3574 ,C1810_=_C3576 ,C1810_=_C3577 ,\nC1812_=_C1820 ,C1812_=_C2242 ,C1812_=_C2345 ,C1812_=_C3234 ,C1812_=_C3743 ,C1812_=_C3744 ,\nC1812_=_C3745 ,C1812_=_C3749 ,C1812_=_C3752 ,C1820_=_C2251 ,C1820_=_C2353 ,C1820_=_C3240 ,\nC1820_=_C3823 ,C1820_=_C3940 ,C1820_=_C4025 ,C1820_=_C4094 ,C1835_=_C1840 ,C1835_=_C1939 ,\nC1835_=_C1983 ,C1835_=_C2081 ,C1835_=_C2623 ,C1835_=_C2925 ,C1835_=_C3097 ,C1835_=_C3172 ,\nC1835_=_C3517 ,C1835_=_C3557 ,C1835_=_C3598 ,C1835_=_C3682 ,C1835_=_C3763 ,C1835_=_C3764 ,\nC1835_=_C3765 ,C1840_=_C2651 ,C1840_=_C2831 ,C1840_=_C2972 ,C1840_=_C3410 ,C1840_=_C3577 ,\nC1840_=_C3761 ,C1848_=_C1849 ,C1848_=_C1850 ,C1848_=_C1852 ,C1848_=_C1859 ,C1848_=_C3223 ,\nC1848_=_C3336 ,C1848_=_C3341 ,C1848_=_C3347 ,C1848_=_C3348 ,C1849_=_C1850 ,C1849_=_C1852 ,\nC1849_=_C1859 ,C1849_=_C2060 ,C1849_=_C2462 ,C1849_=_C2730 ,C1849_=_C3042 ,C1849_=_C3378 ,\nC1849_=_C3384 ,C1849_=_C3386 ,C1849_=_C3387 ,C1850_=_C1852 ,C1850_=_C1859 ,C1850_=_C3078 ,\nC1850_=_C3445 ,C1850_=_C3569 ,C1850_=_C3573 ,C1850_=_C3574 ,C1850_=_C3576 ,C1850_=_C3577 ,\nC1852_=_C1859 ,C1852_=_C2837 ,C1852_=_C2892 ,C1852_=_C3646 ,C1852_=_C3735 ,C1852_=_C3737 ,\nC1852_=_C3742 ,C1859_=_C1970 ,C1859_=_C2612 ,C1859_=_C2725 ,C1859_=_C2788 ,C1859_=_C2889 ,\nC1859_=_C3167 ,C1859_=_C3594 ,C1859_=_C3655 ,C1859_=_C3903 ,C1859_=_C4101 ,C1859_=_C4102 ,\nC1861_=_C1862 ,C1861_=_C1864 ,C1861_=_C1866 ,C1861_=_C1872 ,C1861_=_C2032 ,C1861_=_C2139 ,\nC1861_=_C2145 ,C1861_=_C2149 ,C1861_=_C2151 ,C1861_=_C2152 ,C1861_=_C2153 ,C1861_=_C2158 ,\nC1861_=_C2159 ,C1862_=_C1864 ,C1862_=_C1866 ,C1862_=_C1872 ,C1862_=_C1973 ,C1862_=_C2091 ,\nC1862_=_C2316 ,C1862_=_C2317 ,C1864_=_C1866 ,C1864_=_C1872 ,C1864_=_C2697 ,C1864_=_C2832 ,\nC1864_=_C2834 ,C1864_=_C2835 ,C1864_=_C2837 ,C1864_=_C2838 ,C1864_=_C2839 ,C1864_=_C2840 ,\nC1864_=_C2842 ,C1864_=_C2843 ,C1864_=_C2844 ,C1864_=_C2845 ,C1864_=_C2846 ,C1864_=_C2848 ,\nC1864_=_C2849 ,C1866_=_C1872 ,C1866_=_C2403 ,C1866_=_C2703 ,C1866_=_C2937 ,C1866_=_C3051 ,\nC1866_=_C3222 ,C1866_=_C3223 ,C1866_=_C3224 ,C1866_=_C3225 ,C1866_=_C3226 ,C1866_=_C3228 ,\nC1872_=_C1940 ,C1872_=_C2046 ,C1872_=_C2429 ,C1872_=_C3330 ,C1872_=_C3437 ,C1872_=_C3582 ,\nC1872_=_C3599 ,C1872_=_C3665 ,C1872_=_C3692 ,C1872_=_C3701 ,C1872_=_C3776 ,C1872_=_C3777 ,\nC1872_=_C3778 ,C1872_=_C3779 ,C1884_=_C1889 ,C1884_=_C1895 ,C1884_=_C1897 ,C1884_=_C1900 ,\nC1884_=_C1901 ,C1884_=_C1903 ,C1884_=_C1905 ,C1884_=_C1993 ,C1884_=_C2437 ,C1884_=_C2438 ,\nC1884_=_C2440 ,C1884_=_C2442 ,C1884_=_C2453 ,C1889_=_C1895 ,C1889_=_C1897 ,C1889_=_C1900 ,\nC1889_=_C1901 ,C1889_=_C1903 ,C1889_=_C1905 ,C1889_=_C2000 ,C1889_=_C2294 ,C1889_=_C2850 ,\nC1889_=_C2948 ,C1889_=_C3096 ,C1889_=_C3097 ,C1889_=_C3098 ,C1889_=_C3103 ,C1895_=_C1897 ,\nC1895_=_C1900 ,C1895_=_C1901 ,C1895_=_C1903 ,C1895_=_C1905 ,C1895_=_C2002 ,C1895_=_C2175 ,\nC1895_=_C2299 ,C1895_=_C2587 ,C1895_=_C2852 ,C1895_=_C2979 ,C1895_=_C3277 ,C1895_=_C3315 ,\nC1895_=_C3469 ,C1895_=_C3524 ,C1895_=_C3545 ,C1897_=_C1900 ,C1897_=_C1901 ,C1897_=_C1903 ,\nC1897_=_C1905 ,C1897_=_C2003 ,C1897_=_C2854 ,C1897_=_C3225 ,C1897_=_C3303 ,C1897_=_C3641 ,\nC1897_=_C3645 ,C1900_=_C1901 ,C1900_=_C1903 ,C1900_=_C1905 ,C1900_=_C2004 ,C1900_=_C2856 ,\nC1900_=_C3035 ,C1900_=_C3199 ,C1900_=_C3813 ,C1901_=_C1903 ,C1901_=_C1905 ,C1901_=_C2005 ,\nC1901_=_C2859 ,C1901_=_C2958 ,C1901_=_C3237 ,C1901_=_C3678 ,C1901_=_C3770 ,C1901_=_C3895 ,\nC1901_=_C3972 ,C1903_=_C1905 ,C1903_=_C2008 ,C1903_=_C2505 ,C1903_=_C2861 ,C1903_=_C3133 ,\nC1903_=_C4068 ,C1903_=_C4084 ,C1905_=_C2180 ,C1905_=_C2309 ,C1905_=_C2375 ,C1905_=_C2596 ,\nC1905_=_C2799 ,C1905_=_C2816 ,C1905_=_C2985 ,C1905_=_C3288 ,C1905_=_C3301 ,C1905_=_C3323 ,\nC1905_=_C3533 ,C1905_=_C3595 ,C1905_=_C3977 ,C1906_=_C1907 ,C1906_=_C1908 ,C1906_=_C1909 ,\nC1906_=_C1912 ,C1906_=_C1918 ,C1906_=_C1921 ,C1906_=_C1923 ,C1906_=_C1924 ,C1906_=_C1925 ,\nC1906_=_C2255 ,C1906_=_C2256 ,C1906_=_C2257 ,C1906_=_C2258 ,C1906_=_C2259 ,C1906_=_C2260 ,\nC1906_=_C2261 ,C1906_=_C2264 ,C1906_=_C2266 ,C1906_=_C2267 ,C1906_=_C2268 ,C1906_=_C2271 ,\nC1906_=_C2272 ,C1906_=_C2274 ,C1906_=_C2275 ,C1907_=_C1908 ,C1907_=_C1909 ,C1907_=_C1912 ,\nC1907_=_C1918 ,C1907_=_C1921 ,C1907_=_C1923 ,C1907_=_C1924 ,C1907_=_C1925 ,C1907_=_C1947 ,\nC1907_=_C2396 ,C1907_=_C2399 ,C1907_=_C2400 ,C1907_=_C2401 ,C1907_=_C2402 ,C1907_=_C2403 ,\nC1907_=_C2406 ,C1907_=_C2408 ,C1907_=_C2410 ,C1907_=_C2411 ,C1907_=_C2414 ,C1907_=_C2415 ,\nC1907_=_C2416 ,C1908_=_C1909 ,C1908_=_C1912 ,C1908_=_C1918 ,C1908_=_C1921 ,C1908_=_C1923 ,\nC1908_=_C1924 ,C1908_=_C1925 ,C1908_=_C2477 ,C1908_=_C2634 ,C1908_=_C2640 ,C1908_=_C2642 ,\nC1908_=_C2648 ,C1908_=_C2651 ,C1908_=_C2652 ,C1909_=_C1912 ,C1909_=_C1918 ,C1909_=_C1921 ,\nC1909_=_C1923 ,C1909_=_C1924 ,C1909_=_C1925 ,C1909_=_C2817 ,C1909_=_C2819 ,C1909_=_C2821 ,\nC1909_=_C2830 ,C1909_=_C2831 ,C1912_=_C1918 ,C1912_=_C1921 ,C1912_=_C1923 ,C1912_=_C1924 ,\nC1912_=_C1925 ,C1912_=_C2578 ,C1912_=_C2949 ,C1912_=_C3072 ,C1912_=_C3138 ,C1912_=_C3142 ,\nC1912_=_C3145 ,C1912_=_C3147 ,C1912_=_C3154 ,C1918_=_C1921 ,C1918_=_C1923 ,C1918_=_C1924 ,\nC1918_=_C1925 ,C1918_=_C2153 ,C1918_=_C2344 ,C1918_=_C3233 ,C1918_=_C3701 ,C1918_=_C3708 ,\nC1921_=_C1923 ,C1921_=_C1924 ,C1921_=_C1925 ,C1921_=_C2658 ,C1921_=_C3036 ,C1921_=_C3200 ,\nC1921_=_C3814 ,C1923_=_C1924 ,C1923_=_C1925 ,C1923_=_C2469 ,C1923_=_C3020 ,C1923_=_C4032 ,\nC1924_=_C1925 ,C1924_=_C2845 ,C1924_=_C3163 ,C1924_=_C3322 ,C1925_=_C2899 ,C1925_=_C3219 ,\nC1929_=_C1930 ,C1929_=_C1938 ,C1929_=_C1939 ,C1929_=_C1940 ,C1929_=_C1942 ,C1929_=_C1946 ,\nC1929_=_C2188 ,C1929_=_C2191 ,C1929_=_C2195 ,C1929_=_C2196 ,C1929_=_C2197 ,C1930_=_C1938 ,\nC1930_=_C1939 ,C1930_=_C1940 ,C1930_=_C1942 ,C1930_=_C1946 ,C1930_=_C2291 ,C1930_=_C2292 ,\nC1930_=_C2294 ,C1930_=_C2297 ,C1930_=_C2299</w:t>
      </w:r>
    </w:p>
    <w:p>
      <w:pPr>
        <w:pStyle w:val="PreformattedText"/>
        <w:bidi w:val="0"/>
        <w:spacing w:before="0" w:after="0"/>
        <w:jc w:val="left"/>
        <w:rPr/>
      </w:pPr>
      <w:r>
        <w:rPr/>
        <w:t xml:space="preserve"> </w:t>
      </w:r>
      <w:r>
        <w:rPr/>
        <w:t>,C1930_=_C2301 ,C1930_=_C2304 ,C1930_=_C2305 ,\nC1930_=_C2306 ,C1930_=_C2307 ,C1930_=_C2309 ,C1938_=_C1939 ,C1938_=_C1940 ,C1938_=_C1942 ,\nC1938_=_C1946 ,C1938_=_C2101 ,C1938_=_C3096 ,C1938_=_C3142 ,C1938_=_C3414 ,C1938_=_C3514 ,\nC1938_=_C3555 ,C1938_=_C3597 ,C1938_=_C3677 ,C1938_=_C3678 ,C1939_=_C1940 ,C1939_=_C1942 ,\nC1939_=_C1946 ,C1939_=_C1983 ,C1939_=_C2081 ,C1939_=_C2623 ,C1939_=_C2925 ,C1939_=_C3097 ,\nC1939_=_C3172 ,C1939_=_C3517 ,C1939_=_C3557 ,C1939_=_C3598 ,C1939_=_C3682 ,C1939_=_C3763 ,\nC1939_=_C3764 ,C1939_=_C3765 ,C1940_=_C1942 ,C1940_=_C1946 ,C1940_=_C2046 ,C1940_=_C2429 ,\nC1940_=_C3330 ,C1940_=_C3437 ,C1940_=_C3582 ,C1940_=_C3599 ,C1940_=_C3665 ,C1940_=_C3692 ,\nC1940_=_C3701 ,C1940_=_C3776 ,C1940_=_C3777 ,C1940_=_C3778 ,C1940_=_C3779 ,C1942_=_C1946 ,\nC1942_=_C3061 ,C1942_=_C3518 ,C1942_=_C3586 ,C1942_=_C3865 ,C1942_=_C3866 ,C1942_=_C3867 ,\nC1942_=_C3870 ,C1946_=_C3071 ,C1946_=_C3523 ,C1946_=_C3708 ,C1946_=_C3752 ,C1946_=_C4043 ,\nC1946_=_C4059 ,C1946_=_C4094 ,C1946_=_C4104 ,C1947_=_C1950 ,C1947_=_C1952 ,C1947_=_C1953 ,\nC1947_=_C1956 ,C1947_=_C1967 ,C1947_=_C1970 ,C1947_=_C2396 ,C1947_=_C2399 ,C1947_=_C2400 ,\nC1947_=_C2401 ,C1947_=_C2402 ,C1947_=_C2403 ,C1947_=_C2406 ,C1947_=_C2408 ,C1947_=_C2410 ,\nC1947_=_C2411 ,C1947_=_C2414 ,C1947_=_C2415 ,C1947_=_C2416 ,C1950_=_C1952 ,C1950_=_C1953 ,\nC1950_=_C1956 ,C1950_=_C1967 ,C1950_=_C1970 ,C1950_=_C2513 ,C1950_=_C2683 ,C1950_=_C2697 ,\nC1950_=_C2700 ,C1950_=_C2701 ,C1950_=_C2702 ,C1950_=_C2703 ,C1950_=_C2706 ,C1950_=_C2707 ,\nC1950_=_C2708 ,C1950_=_C2709 ,C1950_=_C2711 ,C1952_=_C1953 ,C1952_=_C1956 ,C1952_=_C1967 ,\nC1952_=_C1970 ,C1952_=_C2377 ,C1952_=_C2739 ,C1952_=_C2740 ,C1952_=_C2741 ,C1952_=_C2742 ,\nC1952_=_C2743 ,C1952_=_C2744 ,C1952_=_C2746 ,C1952_=_C2747 ,C1952_=_C2750 ,C1952_=_C2751 ,\nC1953_=_C1956 ,C1953_=_C1967 ,C1953_=_C1970 ,C1953_=_C2292 ,C1953_=_C2341 ,C1953_=_C2530 ,\nC1953_=_C2759 ,C1953_=_C2761 ,C1953_=_C2762 ,C1953_=_C2763 ,C1953_=_C2776 ,C1956_=_C1967 ,\nC1956_=_C1970 ,C1956_=_C2684 ,C1956_=_C2905 ,C1956_=_C2935 ,C1956_=_C2936 ,C1956_=_C2937 ,\nC1956_=_C2940 ,C1956_=_C2941 ,C1956_=_C2942 ,C1956_=_C2943 ,C1956_=_C2945 ,C1967_=_C1970 ,\nC1967_=_C2957 ,C1967_=_C3046 ,C1967_=_C3161 ,C1967_=_C3251 ,C1967_=_C3319 ,C1967_=_C3447 ,\nC1967_=_C3677 ,C1967_=_C3769 ,C1967_=_C3926 ,C1970_=_C2612 ,C1970_=_C2725 ,C1970_=_C2788 ,\nC1970_=_C2889 ,C1970_=_C3167 ,C1970_=_C3594 ,C1970_=_C3655 ,C1970_=_C3903 ,C1970_=_C4101 ,\nC1970_=_C4102 ,C1973_=_C1974 ,C1973_=_C1977 ,C1973_=_C1978 ,C1973_=_C1981 ,C1973_=_C1983 ,\nC1973_=_C1984 ,C1973_=_C1985 ,C1973_=_C1990 ,C1973_=_C1991 ,C1973_=_C2091 ,C1973_=_C2316 ,\nC1973_=_C2317 ,C1974_=_C1977 ,C1974_=_C1978 ,C1974_=_C1981 ,C1974_=_C1983 ,C1974_=_C1984 ,\nC1974_=_C1985 ,C1974_=_C1990 ,C1974_=_C1991 ,C1974_=_C2092 ,C1974_=_C2377 ,C1974_=_C2382 ,\nC1974_=_C2386 ,C1974_=_C2387 ,C1974_=_C2390 ,C1974_=_C2391 ,C1974_=_C2392 ,C1977_=_C1978 ,\nC1977_=_C1981 ,C1977_=_C1983 ,C1977_=_C1984 ,C1977_=_C1985 ,C1977_=_C1990 ,C1977_=_C1991 ,\nC1977_=_C2419 ,C1977_=_C2802 ,C1977_=_C2807 ,C1977_=_C2811 ,C1977_=_C2812 ,C1977_=_C2814 ,\nC1977_=_C2816 ,C1978_=_C1981 ,C1978_=_C1983 ,C1978_=_C1984 ,C1978_=_C1985 ,C1978_=_C1990 ,\nC1978_=_C1991 ,C1978_=_C2878 ,C1978_=_C2886 ,C1978_=_C2889 ,C1981_=_C1983 ,C1981_=_C1984 ,\nC1981_=_C1985 ,C1981_=_C1990 ,C1981_=_C1991 ,C1981_=_C2077 ,C1981_=_C2923 ,C1981_=_C3524 ,\nC1981_=_C3526 ,C1981_=_C3528 ,C1981_=_C3529 ,C1981_=_C3533 ,C1983_=_C1984 ,C1983_=_C1985 ,\nC1983_=_C1990 ,C1983_=_C1991 ,C1983_=_C2081 ,C1983_=_C2623 ,C1983_=_C2925 ,C1983_=_C3097 ,\nC1983_=_C3172 ,C1983_=_C3517 ,C1983_=_C3557 ,C1983_=_C3598 ,C1983_=_C3682 ,C1983_=_C3763 ,\nC1983_=_C3764 ,C1983_=_C3765 ,C1984_=_C1985 ,C1984_=_C1990 ,C1984_=_C1991 ,C1984_=_C2103 ,\nC1984_=_C3743 ,C1984_=_C3822 ,C1984_=_C3823 ,C1985_=_C1990 ,C1985_=_C1991 ,C1985_=_C2105 ,\nC1985_=_C3378 ,C1985_=_C3962 ,C1990_=_C1991 ,C1990_=_C2268 ,C1990_=_C2931 ,C1990_=_C3725 ,\nC1990_=_C3841 ,C1990_=_C4001 ,C1990_=_C4068 ,C1990_=_C4069 ,C1990_=_C4070 ,C1991_=_C2052 ,\nC1991_=_C2112 ,C1991_=_C2996 ,C1991_=_C3645 ,C1991_=_C3663 ,C1991_=_C4044 ,C1991_=_C4048 ,\nC1993_=_C2000 ,C1993_=_C2001 ,C1993_=_C2002 ,C1993_=_C2003 ,C1993_=_C2004 ,C1993_=_C2005 ,\nC1993_=_C2008 ,C1993_=_C2437 ,C1993_=_C2438 ,C1993_=_C2440 ,C1993_=_C2442 ,C1993_=_C2453 ,\nC2000_=_C2001 ,C2000_=_C2002 ,C2000_=_C2003 ,C2000_=_C2004 ,C2000_=_C2005 ,C2000_=_C2008 ,\nC2000_=_C2294 ,C2000_=_C2850 ,C2000_=_C2948 ,C2000_=_C3096 ,C2000_=_C3097 ,C2000_=_C3098 ,\nC2000_=_C3103 ,C2001_=_C2002 ,C2001_=_C2003 ,C2001_=_C2004 ,C2001_=_C2005 ,C2001_=_C2008 ,\nC2001_=_C2460 ,C2001_=_C2499 ,C2001_=_C2864 ,C2001_=_C3172 ,C2001_=_C3176 ,C2001_=_C3179 ,\nC2001_=_C3182 ,C2001_=_C3183 ,C2002_=_C2003 ,C2002_=_C2004 ,C2002_=_C2005 ,C2002_=_C2008 ,\nC2002_=_C2175 ,C2002_=_C2299 ,C2002_=_C2587 ,C2002_=_C2852 ,C2002_=_C2979 ,C2002_=_C3277 ,\nC2002_=_C3315 ,C2002_=_C3469 ,C2002_=_C3524 ,C2002_=_C3545 ,C2003_=_C2004 ,C2003_=_C2005 ,\nC2003_=_C2008 ,C2003_=_C2854 ,C2003_=_C3225 ,C2003_=_C3303 ,C2003_=_C3641 ,C2003_=_C3645 ,\nC2004_=_C2005 ,C2004_=_C2008 ,C2004_=_C2856 ,C2004_=_C3035 ,C2004_=_C3199 ,C2004_=_C3813 ,\nC2005_=_C2008 ,C2005_=_C2859 ,C2005_=_C2958 ,C2005_=_C3237 ,C2005_=_C3678 ,C2005_=_C3770 ,\nC2005_=_C3895 ,C2005_=_C3972 ,C2008_=_C2505 ,C2008_=_C2861 ,C2008_=_C3133 ,C2008_=_C4068 ,\nC2008_=_C4084 ,C2014_=_C2015 ,C2014_=_C2016 ,C2014_=_C2017 ,C2014_=_C2020 ,C2014_=_C2026 ,\nC2014_=_C2028 ,C2014_=_C2029 ,C2014_=_C2224 ,C2014_=_C2231 ,C2014_=_C2233 ,C2014_=_C2234 ,\nC2015_=_C2016 ,C2015_=_C2017 ,C2015_=_C2020 ,C2015_=_C2026 ,C2015_=_C2028 ,C2015_=_C2029 ,\nC2015_=_C2356 ,C2015_=_C2364 ,C2015_=_C2366 ,C2015_=_C2370 ,C2015_=_C2373 ,C2015_=_C2375 ,\nC2016_=_C2017 ,C2016_=_C2020 ,C2016_=_C2026 ,C2016_=_C2028 ,C2016_=_C2029 ,C2016_=_C2718 ,\nC2016_=_C2722 ,C2016_=_C2724 ,C2016_=_C2725 ,C2017_=_C2020 ,C2017_=_C2026 ,C2017_=_C2028 ,\nC2017_=_C2029 ,C2017_=_C2905 ,C2017_=_C2918 ,C2020_=_C2026 ,C2020_=_C2028 ,C2020_=_C2029 ,\nC2020_=_C2618 ,C2020_=_C2746 ,C2020_=_C3389 ,C2020_=_C3390 ,C2020_=_C3391 ,C2020_=_C3395 ,\nC2020_=_C3396 ,C2020_=_C3397 ,C2020_=_C3399 ,C2020_=_C3400 ,C2020_=_C3401 ,C2026_=_C2028 ,\nC2026_=_C2029 ,C2026_=_C2430 ,C2026_=_C2940 ,C2026_=_C3176 ,C2026_=_C3668 ,C2026_=_C3977 ,\nC2028_=_C2029 ,C2028_=_C2942 ,C2028_=_C3120 ,C2028_=_C3179 ,C2028_=_C3486 ,C2028_=_C3853 ,\nC2028_=_C3994 ,C2028_=_C4036 ,C2029_=_C2932 ,C2029_=_C2943 ,C2032_=_C2033 ,C2032_=_C2036 ,\nC2032_=_C2038 ,C2032_=_C2039 ,C2032_=_C2042 ,C2032_=_C2046 ,C2032_=_C2047 ,C2032_=_C2050 ,\nC2032_=_C2052 ,C2032_=_C2139 ,C2032_=_C2145 ,C2032_=_C2149 ,C2032_=_C2151 ,C2032_=_C2152 ,\nC2032_=_C2153 ,C2032_=_C2158 ,C2032_=_C2159 ,C2033_=_C2036 ,C2033_=_C2038 ,C2033_=_C2039 ,\nC2033_=_C2042 ,C2033_=_C2046 ,C2033_=_C2047 ,C2033_=_C2050 ,C2033_=_C2052 ,C2033_=_C2070 ,\nC2033_=_C2280 ,C2033_=_C2282 ,C2033_=_C2283 ,C2033_=_C2285 ,C2036_=_C2038 ,C2036_=_C2039 ,\nC2036_=_C2042 ,C2036_=_C2046 ,C2036_=_C2047 ,C2036_=_C2050 ,C2036_=_C2052 ,C2036_=_C2513 ,\nC2036_=_C2516 ,C2036_=_C2518 ,C2036_=_C2523 ,C2038_=_C2039 ,C2038_=_C2042 ,C2038_=_C2046 ,\nC2038_=_C2047 ,C2038_=_C2050 ,C2038_=_C2052 ,C2038_=_C2438 ,C2038_=_C2817 ,C2038_=_C2864 ,\nC2038_=_C2867 ,C2038_=_C2869 ,C2038_=_C2872 ,C2038_=_C2877 ,C2039_=_C2042 ,C2039_=_C2046 ,\nC2039_=_C2047 ,C2039_=_C2050 ,C2039_=_C2052 ,C2039_=_C2440 ,C2039_=_C2819 ,C2039_=_C2919 ,\nC2039_=_C2979 ,C2039_=_C2981 ,C2039_=_C2982 ,C2039_=_C2985 ,C2042_=_C2046 ,C2042_=_C2047 ,\nC2042_=_C2050 ,C2042_=_C2052 ,C2042_=_C2442 ,C2042_=_C2821 ,C2042_=_C3336 ,C2042_=_C3469 ,\nC2042_=_C3470 ,C2042_=_C3471 ,C2042_=_C3472 ,C2042_=_C3473 ,C2042_=_C3474 ,C2042_=_C3475 ,\nC2046_=_C2047 ,C2046_=_C2050 ,C2046_=_C2052 ,C2046_=_C2429 ,C2046_=_C3330 ,C2046_=_C3437 ,\nC2046_=_C3582 ,C2046_=_C3599 ,C2046_=_C3665 ,C2046_=_C3692 ,C2046_=_C3701 ,C2046_=_C3776 ,\nC2046_=_C3777 ,C2046_=_C3778 ,C2046_=_C3779 ,C2047_=_C2050 ,C2047_=_C2052 ,C2047_=_C2625 ,\nC2047_=_C2991 ,C2047_=_C3416 ,C2047_=_C3659 ,C2050_=_C2052 ,C2050_=_C2453 ,C2050_=_C2830 ,\nC2050_=_C3010 ,C2050_=_C3811 ,C2050_=_C4003 ,C2050_=_C4032 ,C2050_=_C4041 ,C2050_=_C4102 ,\nC2050_=_C4103 ,C2052_=_C2112 ,C2052_=_C2996 ,C2052_=_C3645 ,C2052_=_C3663 ,C2052_=_C4044 ,\nC2052_=_C4048 ,C2060_=_C2068 ,C2060_=_C2462 ,C2060_=_C2730 ,C2060_=_C3042 ,C2060_=_C3378 ,\nC2060_=_C3384 ,C2060_=_C3386 ,C2060_=_C3387 ,C2068_=_C2233 ,C2068_=_C2918 ,C2068_=_C3653 ,\nC2068_=_C3787 ,C2068_=_C4069 ,C2070_=_C2071 ,C2070_=_C2077 ,C2070_=_C2081 ,C2070_=_C2088 ,\nC2070_=_C2089 ,C2070_=_C2280 ,C2070_=_C2282 ,C2070_=_C2283 ,C2070_=_C2285 ,C2071_=_C2077 ,\nC2071_=_C2081 ,C2071_=_C2088 ,C2071_=_C2089 ,C2071_=_C2323 ,C2071_=_C2325 ,C2071_=_C2328 ,\nC2071_=_C2332 ,C2071_=_C2335 ,C2071_=_C2337 ,C2077_=_C2081 ,C2077_=_C2088 ,C2077_=_C2089 ,\nC2077_=_C2923 ,C2077_=_C3524 ,C2077_=_C3526 ,C2077_=_C3528 ,C2077_=_C3529 ,C2077_=_C3533 ,\nC2081_=_C2088 ,C2081_=_C2089 ,C2081_=_C2623 ,C2081_=_C2925 ,C2081_=_C3097 ,C2081_=_C3172 ,\nC2081_=_C3517 ,C2081_=_C3557 ,C2081_=_C3598 ,C2081_=_C3682 ,C2081_=_C3763 ,C2081_=_C3764 ,\nC2081_=_C3765 ,C2088_=_C2089 ,C2088_=_C2411 ,C2088_=_C2629 ,C2088_=_C2708 ,C2088_=_C2941 ,\nC2088_=_C3419 ,C2088_=_C3713 ,C2088_=_C4019 ,C2089_=_C3715 ,C2089_=_C3890 ,C2089_=_C4021 ,\nC2091_=_C2092 ,C2091_=_C2094 ,C2091_=_C2101 ,C2091_=_C2102 ,C2091_=_C2103 ,C2091_=_C2105 ,\nC2091_=_C2111 ,C2091_=_C2112 ,C2091_=_C2316 ,C2091_=_C2317 ,C2092_=_C2094 ,C2092_=_C2101 ,\nC2092_=_C2102 ,C2092_=_C2103 ,C2092_=_C2105 ,C2092_=_C2111 ,C2092_=_C2112 ,C2092_=_C2377 ,\nC2092_=_C2382 ,C2092_=_C2386 ,C2092_=_C2387 ,C2092_=_C2390 ,C2092_=_C2391 ,C2092_=_C2392 ,\nC2094_=_C2101 ,C2094_=_C2102 ,C2094_=_C2103 ,C2094_=_C2105 ,C2094_=_C2111 ,C2094_=_C2112 ,\nC2094_=_C2740 ,C2094_=_C2759 ,C2094_=_C2948 ,C2094_=_C2949 ,C2094_=_C2951 ,C2094_=_C2953 ,\nC2094_=_C2957 ,C2094_=_C2958 ,C2101_=_C2102 ,C2101_=_C2103 ,C2101_=_C2105 ,C2101_=_C2111 ,\nC2101_=_C2112 ,C2101_=_C3096 ,C2101_=_C3142 ,C2101_=_C3414 ,C2101_=_C3514 ,C2101_=_C3555 ,\nC2101_=_C3597</w:t>
      </w:r>
    </w:p>
    <w:p>
      <w:pPr>
        <w:pStyle w:val="PreformattedText"/>
        <w:bidi w:val="0"/>
        <w:spacing w:before="0" w:after="0"/>
        <w:jc w:val="left"/>
        <w:rPr/>
      </w:pPr>
      <w:r>
        <w:rPr/>
        <w:t xml:space="preserve"> </w:t>
      </w:r>
      <w:r>
        <w:rPr/>
        <w:t>,C2101_=_C3677 ,C2101_=_C3678 ,C2102_=_C2103 ,C2102_=_C2105 ,C2102_=_C2111 ,\nC2102_=_C2112 ,C2102_=_C2624 ,C2102_=_C3098 ,C2102_=_C3145 ,C2102_=_C3265 ,C2102_=_C3329 ,\nC2102_=_C3415 ,C2102_=_C3558 ,C2102_=_C3768 ,C2102_=_C3769 ,C2102_=_C3770 ,C2102_=_C3772 ,\nC2103_=_C2105 ,C2103_=_C2111 ,C2103_=_C2112 ,C2103_=_C3743 ,C2103_=_C3822 ,C2103_=_C3823 ,\nC2105_=_C2111 ,C2105_=_C2112 ,C2105_=_C3378 ,C2105_=_C3962 ,C2111_=_C2112 ,C2111_=_C2275 ,\nC2111_=_C2415 ,C2111_=_C3103 ,C2111_=_C3154 ,C2111_=_C3568 ,C2111_=_C3926 ,C2111_=_C3972 ,\nC2112_=_C2996 ,C2112_=_C3645 ,C2112_=_C3663 ,C2112_=_C4044 ,C2112_=_C4048 ,C2114_=_C2117 ,\nC2114_=_C2120 ,C2114_=_C2127 ,C2114_=_C2131 ,C2114_=_C2134 ,C2114_=_C2256 ,C2114_=_C2578 ,\nC2114_=_C2582 ,C2114_=_C2583 ,C2114_=_C2585 ,C2114_=_C2587 ,C2114_=_C2589 ,C2114_=_C2590 ,\nC2114_=_C2593 ,C2114_=_C2595 ,C2114_=_C2596 ,C2117_=_C2120 ,C2117_=_C2127 ,C2117_=_C2131 ,\nC2117_=_C2134 ,C2117_=_C3072 ,C2117_=_C3075 ,C2117_=_C3076 ,C2117_=_C3078 ,C2117_=_C3079 ,\nC2117_=_C3080 ,C2117_=_C3082 ,C2120_=_C2127 ,C2120_=_C2131 ,C2120_=_C2134 ,C2120_=_C2744 ,\nC2120_=_C2762 ,C2120_=_C3138 ,C2120_=_C3244 ,C2120_=_C3245 ,C2120_=_C3247 ,C2120_=_C3248 ,\nC2120_=_C3251 ,C2127_=_C2131 ,C2127_=_C2134 ,C2127_=_C2642 ,C2127_=_C2706 ,C2127_=_C3110 ,\nC2127_=_C3263 ,C2127_=_C3603 ,C2127_=_C3613 ,C2127_=_C3615 ,C2131_=_C2134 ,C2131_=_C3147 ,\nC2131_=_C3356 ,C2131_=_C3366 ,C2131_=_C3710 ,C2131_=_C3799 ,C2131_=_C3879 ,C2134_=_C2648 ,\nC2134_=_C3117 ,C2134_=_C3270 ,C2134_=_C3384 ,C2134_=_C3612 ,C2134_=_C3724 ,C2134_=_C3882 ,\nC2134_=_C3921 ,C2139_=_C2145 ,C2139_=_C2149 ,C2139_=_C2151 ,C2139_=_C2152 ,C2139_=_C2153 ,\nC2139_=_C2158 ,C2139_=_C2159 ,C2139_=_C2356 ,C2139_=_C2418 ,C2139_=_C2419 ,C2139_=_C2421 ,\nC2139_=_C2425 ,C2139_=_C2429 ,C2139_=_C2430 ,C2145_=_C2149 ,C2145_=_C2151 ,C2145_=_C2152 ,\nC2145_=_C2153 ,C2145_=_C2158 ,C2145_=_C2159 ,C2145_=_C2168 ,C2145_=_C2516 ,C2145_=_C2601 ,\nC2145_=_C2790 ,C2145_=_C2802 ,C2145_=_C2832 ,C2145_=_C2878 ,C2145_=_C2919 ,C2145_=_C2920 ,\nC2145_=_C2921 ,C2145_=_C2923 ,C2145_=_C2925 ,C2145_=_C2931 ,C2145_=_C2932 ,C2149_=_C2151 ,\nC2149_=_C2152 ,C2149_=_C2153 ,C2149_=_C2158 ,C2149_=_C2159 ,C2149_=_C2207 ,C2149_=_C2325 ,\nC2149_=_C3029 ,C2149_=_C3222 ,C2149_=_C3302 ,C2149_=_C3329 ,C2149_=_C3330 ,C2149_=_C3332 ,\nC2151_=_C2152 ,C2151_=_C2153 ,C2151_=_C2158 ,C2151_=_C2159 ,C2151_=_C2485 ,C2151_=_C2867 ,\nC2151_=_C3212 ,C2151_=_C3316 ,C2151_=_C3456 ,C2151_=_C3582 ,C2151_=_C3583 ,C2151_=_C3586 ,\nC2152_=_C2153 ,C2152_=_C2158 ,C2152_=_C2159 ,C2152_=_C2535 ,C2152_=_C3472 ,C2152_=_C3692 ,\nC2153_=_C2158 ,C2153_=_C2159 ,C2153_=_C2344 ,C2153_=_C3233 ,C2153_=_C3701 ,C2153_=_C3708 ,\nC2158_=_C2159 ,C2158_=_C3023 ,C2158_=_C3431 ,C2158_=_C3779 ,C2159_=_C2493 ,C2159_=_C2595 ,\nC2159_=_C2877 ,C2159_=_C2903 ,C2159_=_C3432 ,C2159_=_C3468 ,C2159_=_C3788 ,C2159_=_C3870 ,\nC2159_=_C3935 ,C2159_=_C4017 ,C2159_=_C4098 ,C2159_=_C4111 ,C2168_=_C2175 ,C2168_=_C2180 ,\nC2168_=_C2516 ,C2168_=_C2601 ,C2168_=_C2790 ,C2168_=_C2802 ,C2168_=_C2832 ,C2168_=_C2878 ,\nC2168_=_C2919 ,C2168_=_C2920 ,C2168_=_C2921 ,C2168_=_C2923 ,C2168_=_C2925 ,C2168_=_C2931 ,\nC2168_=_C2932 ,C2175_=_C2180 ,C2175_=_C2299 ,C2175_=_C2587 ,C2175_=_C2852 ,C2175_=_C2979 ,\nC2175_=_C3277 ,C2175_=_C3315 ,C2175_=_C3469 ,C2175_=_C3524 ,C2175_=_C3545 ,C2180_=_C2309 ,\nC2180_=_C2375 ,C2180_=_C2596 ,C2180_=_C2799 ,C2180_=_C2816 ,C2180_=_C2985 ,C2180_=_C3288 ,\nC2180_=_C3301 ,C2180_=_C3323 ,C2180_=_C3533 ,C2180_=_C3595 ,C2180_=_C3977 ,C2188_=_C2191 ,\nC2188_=_C2195 ,C2188_=_C2196 ,C2188_=_C2197 ,C2188_=_C2459 ,C2188_=_C3051 ,C2188_=_C3061 ,\nC2188_=_C3062 ,C2188_=_C3071 ,C2191_=_C2195 ,C2191_=_C2196 ,C2191_=_C2197 ,C2191_=_C2297 ,\nC2191_=_C2343 ,C2191_=_C3232 ,C2191_=_C3514 ,C2191_=_C3517 ,C2191_=_C3518 ,C2191_=_C3523 ,\nC2195_=_C2196 ,C2195_=_C2197 ,C2195_=_C2317 ,C2195_=_C2390 ,C2195_=_C2872 ,C2195_=_C2982 ,\nC2195_=_C3475 ,C2195_=_C3822 ,C2195_=_C3865 ,C2195_=_C3962 ,C2195_=_C4041 ,C2195_=_C4043 ,\nC2195_=_C4044 ,C2196_=_C2197 ,C2196_=_C3204 ,C2196_=_C3540 ,C2196_=_C3866 ,C2196_=_C3930 ,\nC2196_=_C4005 ,C2196_=_C4059 ,C2197_=_C2392 ,C2197_=_C2849 ,C2197_=_C2862 ,C2197_=_C3400 ,\nC2197_=_C3834 ,C2197_=_C3867 ,C2197_=_C4104 ,C2205_=_C2207 ,C2205_=_C2212 ,C2205_=_C2213 ,\nC2205_=_C2214 ,C2205_=_C2215 ,C2205_=_C2323 ,C2205_=_C3027 ,C2205_=_C3208 ,C2205_=_C3256 ,\nC2205_=_C3257 ,C2205_=_C3263 ,C2205_=_C3265 ,C2205_=_C3270 ,C2207_=_C2212 ,C2207_=_C2213 ,\nC2207_=_C2214 ,C2207_=_C2215 ,C2207_=_C2325 ,C2207_=_C3029 ,C2207_=_C3222 ,C2207_=_C3302 ,\nC2207_=_C3329 ,C2207_=_C3330 ,C2207_=_C3332 ,C2212_=_C2213 ,C2212_=_C2214 ,C2212_=_C2215 ,\nC2212_=_C2538 ,C2212_=_C2811 ,C2212_=_C3082 ,C2212_=_C3282 ,C2212_=_C3507 ,C2212_=_C3777 ,\nC2212_=_C3780 ,C2212_=_C3826 ,C2212_=_C3879 ,C2212_=_C3882 ,C2212_=_C3885 ,C2212_=_C3886 ,\nC2213_=_C2214 ,C2213_=_C2215 ,C2213_=_C2332 ,C2213_=_C3037 ,C2213_=_C3306 ,C2213_=_C3615 ,\nC2213_=_C3768 ,C2213_=_C3921 ,C2214_=_C2215 ,C2214_=_C2386 ,C2214_=_C2812 ,C2214_=_C2857 ,\nC2214_=_C3395 ,C2214_=_C3508 ,C2214_=_C3778 ,C2214_=_C3781 ,C2214_=_C3828 ,C2215_=_C2337 ,\nC2215_=_C2391 ,C2215_=_C2860 ,C2215_=_C3039 ,C2215_=_C3308 ,C2215_=_C3399 ,C2215_=_C3772 ,\nC2215_=_C3832 ,C2224_=_C2231 ,C2224_=_C2233 ,C2224_=_C2234 ,C2224_=_C2364 ,C2224_=_C2481 ,\nC2224_=_C2689 ,C2224_=_C2718 ,C2224_=_C3389 ,C2224_=_C3404 ,C2224_=_C3410 ,C2224_=_C3412 ,\nC2231_=_C2233 ,C2231_=_C2234 ,C2231_=_C2370 ,C2231_=_C2467 ,C2231_=_C2722 ,C2231_=_C2843 ,\nC2231_=_C3397 ,C2233_=_C2234 ,C2233_=_C2918 ,C2233_=_C3653 ,C2233_=_C3787 ,C2233_=_C4069 ,\nC2234_=_C2373 ,C2234_=_C2544 ,C2234_=_C2667 ,C2234_=_C2724 ,C2234_=_C3401 ,C2242_=_C2251 ,\nC2242_=_C2345 ,C2242_=_C3234 ,C2242_=_C3743 ,C2242_=_C3744 ,C2242_=_C3745 ,C2242_=_C3749 ,\nC2242_=_C3752 ,C2251_=_C2353 ,C2251_=_C3240 ,C2251_=_C3823 ,C2251_=_C3940 ,C2251_=_C4025 ,\nC2251_=_C4094 ,C2255_=_C2256 ,C2255_=_C2257 ,C2255_=_C2258 ,C2255_=_C2259 ,C2255_=_C2260 ,\nC2255_=_C2261 ,C2255_=_C2264 ,C2255_=_C2266 ,C2255_=_C2267 ,C2255_=_C2268 ,C2255_=_C2271 ,\nC2255_=_C2272 ,C2255_=_C2274 ,C2255_=_C2275 ,C2255_=_C2499 ,C2255_=_C2500 ,C2255_=_C2501 ,\nC2255_=_C2505 ,C2255_=_C2508 ,C2256_=_C2257 ,C2256_=_C2258 ,C2256_=_C2259 ,C2256_=_C2260 ,\nC2256_=_C2261 ,C2256_=_C2264 ,C2256_=_C2266 ,C2256_=_C2267 ,C2256_=_C2268 ,C2256_=_C2271 ,\nC2256_=_C2272 ,C2256_=_C2274 ,C2256_=_C2275 ,C2256_=_C2578 ,C2256_=_C2582 ,C2256_=_C2583 ,\nC2256_=_C2585 ,C2256_=_C2587 ,C2256_=_C2589 ,C2256_=_C2590 ,C2256_=_C2593 ,C2256_=_C2595 ,\nC2256_=_C2596 ,C2257_=_C2258 ,C2257_=_C2259 ,C2257_=_C2260 ,C2257_=_C2261 ,C2257_=_C2264 ,\nC2257_=_C2266 ,C2257_=_C2267 ,C2257_=_C2268 ,C2257_=_C2271 ,C2257_=_C2272 ,C2257_=_C2274 ,\nC2257_=_C2275 ,C2257_=_C2399 ,C2257_=_C2998 ,C2257_=_C3019 ,C2257_=_C3020 ,C2257_=_C3023 ,\nC2257_=_C3025 ,C2258_=_C2259 ,C2258_=_C2260 ,C2258_=_C2261 ,C2258_=_C2264 ,C2258_=_C2266 ,\nC2258_=_C2267 ,C2258_=_C2268 ,C2258_=_C2271 ,C2258_=_C2272 ,C2258_=_C2274 ,C2258_=_C2275 ,\nC2258_=_C2400 ,C2258_=_C2701 ,C2258_=_C2935 ,C2258_=_C3125 ,C2258_=_C3126 ,C2258_=_C3133 ,\nC2258_=_C3134 ,C2259_=_C2260 ,C2259_=_C2261 ,C2259_=_C2264 ,C2259_=_C2266 ,C2259_=_C2267 ,\nC2259_=_C2268 ,C2259_=_C2271 ,C2259_=_C2272 ,C2259_=_C2274 ,C2259_=_C2275 ,C2259_=_C2401 ,\nC2259_=_C3156 ,C2259_=_C3161 ,C2259_=_C3163 ,C2259_=_C3167 ,C2260_=_C2261 ,C2260_=_C2264 ,\nC2260_=_C2266 ,C2260_=_C2267 ,C2260_=_C2268 ,C2260_=_C2271 ,C2260_=_C2272 ,C2260_=_C2274 ,\nC2260_=_C2275 ,C2260_=_C3426 ,C2260_=_C3429 ,C2260_=_C3431 ,C2260_=_C3432 ,C2261_=_C2264 ,\nC2261_=_C2266 ,C2261_=_C2267 ,C2261_=_C2268 ,C2261_=_C2271 ,C2261_=_C2272 ,C2261_=_C2274 ,\nC2261_=_C2275 ,C2261_=_C2406 ,C2261_=_C2747 ,C2261_=_C2763 ,C2261_=_C3445 ,C2261_=_C3447 ,\nC2264_=_C2266 ,C2264_=_C2267 ,C2264_=_C2268 ,C2264_=_C2271 ,C2264_=_C2272 ,C2264_=_C2274 ,\nC2264_=_C2275 ,C2264_=_C2408 ,C2264_=_C2751 ,C2264_=_C3623 ,C2264_=_C3826 ,C2264_=_C3828 ,\nC2264_=_C3829 ,C2264_=_C3832 ,C2264_=_C3834 ,C2266_=_C2267 ,C2266_=_C2268 ,C2266_=_C2271 ,\nC2266_=_C2272 ,C2266_=_C2274 ,C2266_=_C2275 ,C2266_=_C3494 ,C2266_=_C3927 ,C2266_=_C3930 ,\nC2266_=_C3931 ,C2266_=_C3933 ,C2266_=_C3935 ,C2267_=_C2268 ,C2267_=_C2271 ,C2267_=_C2272 ,\nC2267_=_C2274 ,C2267_=_C2275 ,C2267_=_C2410 ,C2268_=_C2271 ,C2268_=_C2272 ,C2268_=_C2274 ,\nC2268_=_C2275 ,C2268_=_C2931 ,C2268_=_C3725 ,C2268_=_C3841 ,C2268_=_C4001 ,C2268_=_C4068 ,\nC2268_=_C4069 ,C2268_=_C4070 ,C2271_=_C2272 ,C2271_=_C2274 ,C2271_=_C2275 ,C2271_=_C2414 ,\nC2271_=_C3386 ,C2271_=_C3423 ,C2272_=_C2274 ,C2272_=_C2275 ,C2272_=_C3498 ,C2272_=_C4076 ,\nC2272_=_C4098 ,C2274_=_C2275 ,C2274_=_C2680 ,C2274_=_C2776 ,C2274_=_C3730 ,C2274_=_C3803 ,\nC2274_=_C3845 ,C2274_=_C3960 ,C2274_=_C4039 ,C2274_=_C4047 ,C2274_=_C4084 ,C2274_=_C4105 ,\nC2275_=_C2415 ,C2275_=_C3103 ,C2275_=_C3154 ,C2275_=_C3568 ,C2275_=_C3926 ,C2275_=_C3972 ,\nC2280_=_C2282 ,C2280_=_C2283 ,C2280_=_C2285 ,C2280_=_C2518 ,C2280_=_C2991 ,C2280_=_C2996 ,\nC2282_=_C2283 ,C2282_=_C2285 ,C2282_=_C2523 ,C2282_=_C3032 ,C2282_=_C3197 ,C2282_=_C3471 ,\nC2282_=_C3659 ,C2282_=_C3660 ,C2282_=_C3663 ,C2283_=_C2285 ,C2283_=_C2328 ,C2283_=_C2589 ,\nC2283_=_C2656 ,C2283_=_C3079 ,C2283_=_C3247 ,C2283_=_C3526 ,C2283_=_C3710 ,C2283_=_C3711 ,\nC2283_=_C3713 ,C2283_=_C3714 ,C2283_=_C3715 ,C2283_=_C3717 ,C2283_=_C3718 ,C2285_=_C2335 ,\nC2285_=_C2661 ,C2285_=_C3239 ,C2285_=_C3529 ,C2285_=_C3897 ,C2285_=_C4011 ,C2285_=_C4019 ,\nC2285_=_C4020 ,C2285_=_C4021 ,C2285_=_C4023 ,C2285_=_C4024 ,C2291_=_C2292 ,C2291_=_C2294 ,\nC2291_=_C2297 ,C2291_=_C2299 ,C2291_=_C2301 ,C2291_=_C2304 ,C2291_=_C2305 ,C2291_=_C2306 ,\nC2291_=_C2307 ,C2291_=_C2309 ,C2291_=_C2340 ,C2291_=_C2546 ,C2291_=_C2670 ,C2291_=_C2680 ,\nC2291_=_C2682 ,C2292_=_C2294 ,C2292_=_C2297 ,C2292_=_C2299 ,C2292_=_C2301 ,C2292_=_C2304 ,\nC2292_=_C2305 ,C2292_=_C2306 ,C2292_=_C2307 ,C2292_=_C2309 ,C2292_=_C2341 ,C2292_=_C2530 ,\nC2292_=_C2759 ,C2292_=_C2761 ,C2292_=_C2762 ,C2292_=_C2763 ,C2292_=_C2776 ,C2294_=_C2297 ,\nC2294_=_C2299 ,C2294_=_C2301 ,C2294_=_C2304 ,C2294_=_C2305 ,C2294_=_C2306</w:t>
      </w:r>
    </w:p>
    <w:p>
      <w:pPr>
        <w:pStyle w:val="PreformattedText"/>
        <w:bidi w:val="0"/>
        <w:spacing w:before="0" w:after="0"/>
        <w:jc w:val="left"/>
        <w:rPr/>
      </w:pPr>
      <w:r>
        <w:rPr/>
        <w:t xml:space="preserve"> </w:t>
      </w:r>
      <w:r>
        <w:rPr/>
        <w:t>,C2294_=_C2307 ,\nC2294_=_C2309 ,C2294_=_C2850 ,C2294_=_C2948 ,C2294_=_C3096 ,C2294_=_C3097 ,C2294_=_C3098 ,\nC2294_=_C3103 ,C2297_=_C2299 ,C2297_=_C2301 ,C2297_=_C2304 ,C2297_=_C2305 ,C2297_=_C2306 ,\nC2297_=_C2307 ,C2297_=_C2309 ,C2297_=_C2343 ,C2297_=_C3232 ,C2297_=_C3514 ,C2297_=_C3517 ,\nC2297_=_C3518 ,C2297_=_C3523 ,C2299_=_C2301 ,C2299_=_C2304 ,C2299_=_C2305 ,C2299_=_C2306 ,\nC2299_=_C2307 ,C2299_=_C2309 ,C2299_=_C2587 ,C2299_=_C2852 ,C2299_=_C2979 ,C2299_=_C3277 ,\nC2299_=_C3315 ,C2299_=_C3469 ,C2299_=_C3524 ,C2299_=_C3545 ,C2301_=_C2304 ,C2301_=_C2305 ,\nC2301_=_C2306 ,C2301_=_C2307 ,C2301_=_C2309 ,C2301_=_C3597 ,C2301_=_C3598 ,C2301_=_C3599 ,\nC2304_=_C2305 ,C2304_=_C2306 ,C2304_=_C2307 ,C2304_=_C2309 ,C2304_=_C2346 ,C2304_=_C2590 ,\nC2304_=_C3080 ,C2304_=_C3248 ,C2304_=_C3776 ,C2304_=_C3799 ,C2304_=_C3803 ,C2305_=_C2306 ,\nC2305_=_C2307 ,C2305_=_C2309 ,C2305_=_C2349 ,C2305_=_C3216 ,C2305_=_C3320 ,C2305_=_C3960 ,\nC2306_=_C2307 ,C2306_=_C2309 ,C2306_=_C2316 ,C2306_=_C2351 ,C2306_=_C3218 ,C2306_=_C3228 ,\nC2306_=_C3321 ,C2306_=_C4039 ,C2307_=_C2309 ,C2307_=_C2352 ,C2307_=_C3307 ,C2307_=_C4047 ,\nC2307_=_C4048 ,C2309_=_C2375 ,C2309_=_C2596 ,C2309_=_C2799 ,C2309_=_C2816 ,C2309_=_C2985 ,\nC2309_=_C3288 ,C2309_=_C3301 ,C2309_=_C3323 ,C2309_=_C3533 ,C2309_=_C3595 ,C2309_=_C3977 ,\nC2316_=_C2317 ,C2316_=_C2351 ,C2316_=_C3218 ,C2316_=_C3228 ,C2316_=_C3321 ,C2316_=_C4039 ,\nC2317_=_C2390 ,C2317_=_C2872 ,C2317_=_C2982 ,C2317_=_C3475 ,C2317_=_C3822 ,C2317_=_C3865 ,\nC2317_=_C3962 ,C2317_=_C4041 ,C2317_=_C4043 ,C2317_=_C4044 ,C2323_=_C2325 ,C2323_=_C2328 ,\nC2323_=_C2332 ,C2323_=_C2335 ,C2323_=_C2337 ,C2323_=_C3027 ,C2323_=_C3208 ,C2323_=_C3256 ,\nC2323_=_C3257 ,C2323_=_C3263 ,C2323_=_C3265 ,C2323_=_C3270 ,C2325_=_C2328 ,C2325_=_C2332 ,\nC2325_=_C2335 ,C2325_=_C2337 ,C2325_=_C3029 ,C2325_=_C3222 ,C2325_=_C3302 ,C2325_=_C3329 ,\nC2325_=_C3330 ,C2325_=_C3332 ,C2328_=_C2332 ,C2328_=_C2335 ,C2328_=_C2337 ,C2328_=_C2589 ,\nC2328_=_C2656 ,C2328_=_C3079 ,C2328_=_C3247 ,C2328_=_C3526 ,C2328_=_C3710 ,C2328_=_C3711 ,\nC2328_=_C3713 ,C2328_=_C3714 ,C2328_=_C3715 ,C2328_=_C3717 ,C2328_=_C3718 ,C2332_=_C2335 ,\nC2332_=_C2337 ,C2332_=_C3037 ,C2332_=_C3306 ,C2332_=_C3615 ,C2332_=_C3768 ,C2332_=_C3921 ,\nC2335_=_C2337 ,C2335_=_C2661 ,C2335_=_C3239 ,C2335_=_C3529 ,C2335_=_C3897 ,C2335_=_C4011 ,\nC2335_=_C4019 ,C2335_=_C4020 ,C2335_=_C4021 ,C2335_=_C4023 ,C2335_=_C4024 ,C2337_=_C2391 ,\nC2337_=_C2860 ,C2337_=_C3039 ,C2337_=_C3308 ,C2337_=_C3399 ,C2337_=_C3772 ,C2337_=_C3832 ,\nC2340_=_C2341 ,C2340_=_C2343 ,C2340_=_C2344 ,C2340_=_C2345 ,C2340_=_C2346 ,C2340_=_C2349 ,\nC2340_=_C2351 ,C2340_=_C2352 ,C2340_=_C2353 ,C2340_=_C2546 ,C2340_=_C2670 ,C2340_=_C2680 ,\nC2340_=_C2682 ,C2341_=_C2343 ,C2341_=_C2344 ,C2341_=_C2345 ,C2341_=_C2346 ,C2341_=_C2349 ,\nC2341_=_C2351 ,C2341_=_C2352 ,C2341_=_C2353 ,C2341_=_C2530 ,C2341_=_C2759 ,C2341_=_C2761 ,\nC2341_=_C2762 ,C2341_=_C2763 ,C2341_=_C2776 ,C2343_=_C2344 ,C2343_=_C2345 ,C2343_=_C2346 ,\nC2343_=_C2349 ,C2343_=_C2351 ,C2343_=_C2352 ,C2343_=_C2353 ,C2343_=_C3232 ,C2343_=_C3514 ,\nC2343_=_C3517 ,C2343_=_C3518 ,C2343_=_C3523 ,C2344_=_C2345 ,C2344_=_C2346 ,C2344_=_C2349 ,\nC2344_=_C2351 ,C2344_=_C2352 ,C2344_=_C2353 ,C2344_=_C3233 ,C2344_=_C3701 ,C2344_=_C3708 ,\nC2345_=_C2346 ,C2345_=_C2349 ,C2345_=_C2351 ,C2345_=_C2352 ,C2345_=_C2353 ,C2345_=_C3234 ,\nC2345_=_C3743 ,C2345_=_C3744 ,C2345_=_C3745 ,C2345_=_C3749 ,C2345_=_C3752 ,C2346_=_C2349 ,\nC2346_=_C2351 ,C2346_=_C2352 ,C2346_=_C2353 ,C2346_=_C2590 ,C2346_=_C3080 ,C2346_=_C3248 ,\nC2346_=_C3776 ,C2346_=_C3799 ,C2346_=_C3803 ,C2349_=_C2351 ,C2349_=_C2352 ,C2349_=_C2353 ,\nC2349_=_C3216 ,C2349_=_C3320 ,C2349_=_C3960 ,C2351_=_C2352 ,C2351_=_C2353 ,C2351_=_C3218 ,\nC2351_=_C3228 ,C2351_=_C3321 ,C2351_=_C4039 ,C2352_=_C2353 ,C2352_=_C3307 ,C2352_=_C4047 ,\nC2352_=_C4048 ,C2353_=_C3240 ,C2353_=_C3823 ,C2353_=_C3940 ,C2353_=_C4025 ,C2353_=_C4094 ,\nC2356_=_C2364 ,C2356_=_C2366 ,C2356_=_C2370 ,C2356_=_C2373 ,C2356_=_C2375 ,C2356_=_C2418 ,\nC2356_=_C2419 ,C2356_=_C2421 ,C2356_=_C2425 ,C2356_=_C2429 ,C2356_=_C2430 ,C2364_=_C2366 ,\nC2364_=_C2370 ,C2364_=_C2373 ,C2364_=_C2375 ,C2364_=_C2481 ,C2364_=_C2689 ,C2364_=_C2718 ,\nC2364_=_C3389 ,C2364_=_C3404 ,C2364_=_C3410 ,C2364_=_C3412 ,C2366_=_C2370 ,C2366_=_C2373 ,\nC2366_=_C2375 ,C2366_=_C2796 ,C2366_=_C2807 ,C2366_=_C3294 ,C2366_=_C3590 ,C2366_=_C3665 ,\nC2366_=_C3668 ,C2370_=_C2373 ,C2370_=_C2375 ,C2370_=_C2467 ,C2370_=_C2722 ,C2370_=_C2843 ,\nC2370_=_C3397 ,C2373_=_C2375 ,C2373_=_C2544 ,C2373_=_C2667 ,C2373_=_C2724 ,C2373_=_C3401 ,\nC2375_=_C2596 ,C2375_=_C2799 ,C2375_=_C2816 ,C2375_=_C2985 ,C2375_=_C3288 ,C2375_=_C3301 ,\nC2375_=_C3323 ,C2375_=_C3533 ,C2375_=_C3595 ,C2375_=_C3977 ,C2377_=_C2382 ,C2377_=_C2386 ,\nC2377_=_C2387 ,C2377_=_C2390 ,C2377_=_C2391 ,C2377_=_C2392 ,C2377_=_C2739 ,C2377_=_C2740 ,\nC2377_=_C2741 ,C2377_=_C2742 ,C2377_=_C2743 ,C2377_=_C2744 ,C2377_=_C2746 ,C2377_=_C2747 ,\nC2377_=_C2750 ,C2377_=_C2751 ,C2382_=_C2386 ,C2382_=_C2387 ,C2382_=_C2390 ,C2382_=_C2391 ,\nC2382_=_C2392 ,C2382_=_C2534 ,C2382_=_C2654 ,C2382_=_C2853 ,C2382_=_C3391 ,C2382_=_C3623 ,\nC2382_=_C3629 ,C2382_=_C3633 ,C2382_=_C3635 ,C2382_=_C3638 ,C2386_=_C2387 ,C2386_=_C2390 ,\nC2386_=_C2391 ,C2386_=_C2392 ,C2386_=_C2812 ,C2386_=_C2857 ,C2386_=_C3395 ,C2386_=_C3508 ,\nC2386_=_C3778 ,C2386_=_C3781 ,C2386_=_C3828 ,C2387_=_C2390 ,C2387_=_C2391 ,C2387_=_C2392 ,\nC2387_=_C2858 ,C2387_=_C3202 ,C2387_=_C3396 ,C2387_=_C3537 ,C2387_=_C3764 ,C2387_=_C3829 ,\nC2387_=_C3927 ,C2387_=_C3947 ,C2390_=_C2391 ,C2390_=_C2392 ,C2390_=_C2872 ,C2390_=_C2982 ,\nC2390_=_C3475 ,C2390_=_C3822 ,C2390_=_C3865 ,C2390_=_C3962 ,C2390_=_C4041 ,C2390_=_C4043 ,\nC2390_=_C4044 ,C2391_=_C2392 ,C2391_=_C2860 ,C2391_=_C3039 ,C2391_=_C3308 ,C2391_=_C3399 ,\nC2391_=_C3772 ,C2391_=_C3832 ,C2392_=_C2849 ,C2392_=_C2862 ,C2392_=_C3400 ,C2392_=_C3834 ,\nC2392_=_C3867 ,C2392_=_C4104 ,C2396_=_C2399 ,C2396_=_C2400 ,C2396_=_C2401 ,C2396_=_C2402 ,\nC2396_=_C2403 ,C2396_=_C2406 ,C2396_=_C2408 ,C2396_=_C2410 ,C2396_=_C2411 ,C2396_=_C2414 ,\nC2396_=_C2415 ,C2396_=_C2416 ,C2396_=_C2634 ,C2396_=_C2683 ,C2396_=_C2684 ,C2396_=_C2689 ,\nC2399_=_C2400 ,C2399_=_C2401 ,C2399_=_C2402 ,C2399_=_C2403 ,C2399_=_C2406 ,C2399_=_C2408 ,\nC2399_=_C2410 ,C2399_=_C2411 ,C2399_=_C2414 ,C2399_=_C2415 ,C2399_=_C2416 ,C2399_=_C2998 ,\nC2399_=_C3019 ,C2399_=_C3020 ,C2399_=_C3023 ,C2399_=_C3025 ,C2400_=_C2401 ,C2400_=_C2402 ,\nC2400_=_C2403 ,C2400_=_C2406 ,C2400_=_C2408 ,C2400_=_C2410 ,C2400_=_C2411 ,C2400_=_C2414 ,\nC2400_=_C2415 ,C2400_=_C2416 ,C2400_=_C2701 ,C2400_=_C2935 ,C2400_=_C3125 ,C2400_=_C3126 ,\nC2400_=_C3133 ,C2400_=_C3134 ,C2401_=_C2402 ,C2401_=_C2403 ,C2401_=_C2406 ,C2401_=_C2408 ,\nC2401_=_C2410 ,C2401_=_C2411 ,C2401_=_C2414 ,C2401_=_C2415 ,C2401_=_C2416 ,C2401_=_C3156 ,\nC2401_=_C3161 ,C2401_=_C3163 ,C2401_=_C3167 ,C2402_=_C2403 ,C2402_=_C2406 ,C2402_=_C2408 ,\nC2402_=_C2410 ,C2402_=_C2411 ,C2402_=_C2414 ,C2402_=_C2415 ,C2402_=_C2416 ,C2402_=_C2702 ,\nC2402_=_C2920 ,C2402_=_C2936 ,C2403_=_C2406 ,C2403_=_C2408 ,C2403_=_C2410 ,C2403_=_C2411 ,\nC2403_=_C2414 ,C2403_=_C2415 ,C2403_=_C2416 ,C2403_=_C2703 ,C2403_=_C2937 ,C2403_=_C3051 ,\nC2403_=_C3222 ,C2403_=_C3223 ,C2403_=_C3224 ,C2403_=_C3225 ,C2403_=_C3226 ,C2403_=_C3228 ,\nC2406_=_C2408 ,C2406_=_C2410 ,C2406_=_C2411 ,C2406_=_C2414 ,C2406_=_C2415 ,C2406_=_C2416 ,\nC2406_=_C2747 ,C2406_=_C2763 ,C2406_=_C3445 ,C2406_=_C3447 ,C2408_=_C2410 ,C2408_=_C2411 ,\nC2408_=_C2414 ,C2408_=_C2415 ,C2408_=_C2416 ,C2408_=_C2751 ,C2408_=_C3623 ,C2408_=_C3826 ,\nC2408_=_C3828 ,C2408_=_C3829 ,C2408_=_C3832 ,C2408_=_C3834 ,C2410_=_C2411 ,C2410_=_C2414 ,\nC2410_=_C2415 ,C2410_=_C2416 ,C2411_=_C2414 ,C2411_=_C2415 ,C2411_=_C2416 ,C2411_=_C2629 ,\nC2411_=_C2708 ,C2411_=_C2941 ,C2411_=_C3419 ,C2411_=_C3713 ,C2411_=_C4019 ,C2414_=_C2415 ,\nC2414_=_C2416 ,C2414_=_C3386 ,C2414_=_C3423 ,C2415_=_C2416 ,C2415_=_C3103 ,C2415_=_C3154 ,\nC2415_=_C3568 ,C2415_=_C3926 ,C2415_=_C3972 ,C2416_=_C2711 ,C2416_=_C2945 ,C2416_=_C3742 ,\nC2416_=_C3795 ,C2416_=_C4107 ,C2416_=_C4111 ,C2418_=_C2419 ,C2418_=_C2421 ,C2418_=_C2425 ,\nC2418_=_C2429 ,C2418_=_C2430 ,C2418_=_C2670 ,C2418_=_C2790 ,C2418_=_C2796 ,C2418_=_C2799 ,\nC2419_=_C2421 ,C2419_=_C2425 ,C2419_=_C2429 ,C2419_=_C2430 ,C2419_=_C2802 ,C2419_=_C2807 ,\nC2419_=_C2811 ,C2419_=_C2812 ,C2419_=_C2814 ,C2419_=_C2816 ,C2421_=_C2425 ,C2421_=_C2429 ,\nC2421_=_C2430 ,C2421_=_C2616 ,C2421_=_C3291 ,C2421_=_C3294 ,C2421_=_C3301 ,C2425_=_C2429 ,\nC2425_=_C2430 ,C2425_=_C3545 ,C2425_=_C3590 ,C2425_=_C3594 ,C2425_=_C3595 ,C2429_=_C2430 ,\nC2429_=_C3330 ,C2429_=_C3437 ,C2429_=_C3582 ,C2429_=_C3599 ,C2429_=_C3665 ,C2429_=_C3692 ,\nC2429_=_C3701 ,C2429_=_C3776 ,C2429_=_C3777 ,C2429_=_C3778 ,C2429_=_C3779 ,C2430_=_C2940 ,\nC2430_=_C3176 ,C2430_=_C3668 ,C2430_=_C3977 ,C2437_=_C2438 ,C2437_=_C2440 ,C2437_=_C2442 ,\nC2437_=_C2453 ,C2437_=_C2739 ,C2437_=_C2850 ,C2437_=_C2852 ,C2437_=_C2853 ,C2437_=_C2854 ,\nC2437_=_C2856 ,C2437_=_C2857 ,C2437_=_C2858 ,C2437_=_C2859 ,C2437_=_C2860 ,C2437_=_C2861 ,\nC2437_=_C2862 ,C2438_=_C2440 ,C2438_=_C2442 ,C2438_=_C2453 ,C2438_=_C2817 ,C2438_=_C2864 ,\nC2438_=_C2867 ,C2438_=_C2869 ,C2438_=_C2872 ,C2438_=_C2877 ,C2440_=_C2442 ,C2440_=_C2453 ,\nC2440_=_C2819 ,C2440_=_C2919 ,C2440_=_C2979 ,C2440_=_C2981 ,C2440_=_C2982 ,C2440_=_C2985 ,\nC2442_=_C2453 ,C2442_=_C2821 ,C2442_=_C3336 ,C2442_=_C3469 ,C2442_=_C3470 ,C2442_=_C3471 ,\nC2442_=_C3472 ,C2442_=_C3473 ,C2442_=_C3474 ,C2442_=_C3475 ,C2453_=_C2830 ,C2453_=_C3010 ,\nC2453_=_C3811 ,C2453_=_C4003 ,C2453_=_C4032 ,C2453_=_C4041 ,C2453_=_C4102 ,C2453_=_C4103 ,\nC2459_=_C2460 ,C2459_=_C2462 ,C2459_=_C2464 ,C2459_=_C2465 ,C2459_=_C2467 ,C2459_=_C2468 ,\nC2459_=_C2469 ,C2459_=_C2470 ,C2459_=_C2471 ,C2459_=_C3051 ,C2459_=_C3061 ,C2459_=_C3062 ,\nC2459_=_C3071 ,C2460_=_C2462 ,C2460_=_C2464 ,C2460_=_C2465 ,C2460_=_C2467 ,C2460_=_C2468 ,\nC2460_=_C2469 ,C2460_=_C2470 ,C2460_=_C2471 ,C2460_=_C2499 ,C2460_=_C2864 ,C2460_=_C3172 ,\nC2460_=_C3176 ,C2460_=_C3179 ,C2460_=_C3182</w:t>
      </w:r>
    </w:p>
    <w:p>
      <w:pPr>
        <w:pStyle w:val="PreformattedText"/>
        <w:bidi w:val="0"/>
        <w:spacing w:before="0" w:after="0"/>
        <w:jc w:val="left"/>
        <w:rPr/>
      </w:pPr>
      <w:r>
        <w:rPr/>
        <w:t xml:space="preserve"> </w:t>
      </w:r>
      <w:r>
        <w:rPr/>
        <w:t>,C2460_=_C3183 ,C2462_=_C2464 ,C2462_=_C2465 ,\nC2462_=_C2467 ,C2462_=_C2468 ,C2462_=_C2469 ,C2462_=_C2470 ,C2462_=_C2471 ,C2462_=_C2730 ,\nC2462_=_C3042 ,C2462_=_C3378 ,C2462_=_C3384 ,C2462_=_C3386 ,C2462_=_C3387 ,C2464_=_C2465 ,\nC2464_=_C2467 ,C2464_=_C2468 ,C2464_=_C2469 ,C2464_=_C2470 ,C2464_=_C2471 ,C2464_=_C3761 ,\nC2465_=_C2467 ,C2465_=_C2468 ,C2465_=_C2469 ,C2465_=_C2470 ,C2465_=_C2471 ,C2465_=_C2869 ,\nC2465_=_C2981 ,C2465_=_C3474 ,C2465_=_C3763 ,C2465_=_C3811 ,C2467_=_C2468 ,C2467_=_C2469 ,\nC2467_=_C2470 ,C2467_=_C2471 ,C2467_=_C2722 ,C2467_=_C2843 ,C2467_=_C3397 ,C2468_=_C2469 ,\nC2468_=_C2470 ,C2468_=_C2471 ,C2468_=_C2814 ,C2468_=_C2886 ,C2468_=_C3019 ,C2468_=_C3528 ,\nC2468_=_C3765 ,C2468_=_C4001 ,C2468_=_C4003 ,C2469_=_C2470 ,C2469_=_C2471 ,C2469_=_C3020 ,\nC2469_=_C4032 ,C2470_=_C2471 ,C2470_=_C2844 ,C2470_=_C3464 ,C2470_=_C4034 ,C2470_=_C4036 ,\nC2471_=_C2593 ,C2471_=_C3429 ,C2471_=_C3931 ,C2471_=_C4076 ,C2477_=_C2481 ,C2477_=_C2482 ,\nC2477_=_C2485 ,C2477_=_C2493 ,C2477_=_C2634 ,C2477_=_C2640 ,C2477_=_C2642 ,C2477_=_C2648 ,\nC2477_=_C2651 ,C2477_=_C2652 ,C2481_=_C2482 ,C2481_=_C2485 ,C2481_=_C2493 ,C2481_=_C2689 ,\nC2481_=_C2718 ,C2481_=_C3389 ,C2481_=_C3404 ,C2481_=_C3410 ,C2481_=_C3412 ,C2482_=_C2485 ,\nC2482_=_C2493 ,C2482_=_C2551 ,C2482_=_C2951 ,C2482_=_C3275 ,C2482_=_C3291 ,C2482_=_C3390 ,\nC2482_=_C3414 ,C2482_=_C3415 ,C2482_=_C3416 ,C2482_=_C3417 ,C2482_=_C3419 ,C2482_=_C3421 ,\nC2482_=_C3423 ,C2482_=_C3424 ,C2485_=_C2493 ,C2485_=_C2867 ,C2485_=_C3212 ,C2485_=_C3316 ,\nC2485_=_C3456 ,C2485_=_C3582 ,C2485_=_C3583 ,C2485_=_C3586 ,C2493_=_C2595 ,C2493_=_C2877 ,\nC2493_=_C2903 ,C2493_=_C3432 ,C2493_=_C3468 ,C2493_=_C3788 ,C2493_=_C3870 ,C2493_=_C3935 ,\nC2493_=_C4017 ,C2493_=_C4098 ,C2493_=_C4111 ,C2499_=_C2500 ,C2499_=_C2501 ,C2499_=_C2505 ,\nC2499_=_C2508 ,C2499_=_C2864 ,C2499_=_C3172 ,C2499_=_C3176 ,C2499_=_C3179 ,C2499_=_C3182 ,\nC2499_=_C3183 ,C2500_=_C2501 ,C2500_=_C2505 ,C2500_=_C2508 ,C2500_=_C3125 ,C2500_=_C3613 ,\nC2500_=_C3724 ,C2500_=_C3725 ,C2500_=_C3730 ,C2501_=_C2505 ,C2501_=_C2508 ,C2501_=_C2657 ,\nC2501_=_C3126 ,C2501_=_C3226 ,C2501_=_C3838 ,C2501_=_C3841 ,C2501_=_C3845 ,C2505_=_C2508 ,\nC2505_=_C2861 ,C2505_=_C3133 ,C2505_=_C4068 ,C2505_=_C4084 ,C2508_=_C2901 ,C2508_=_C3134 ,\nC2508_=_C3206 ,C2508_=_C3541 ,C2508_=_C3933 ,C2508_=_C4008 ,C2508_=_C4015 ,C2508_=_C4070 ,\nC2508_=_C4105 ,C2508_=_C4107 ,C2513_=_C2516 ,C2513_=_C2518 ,C2513_=_C2523 ,C2513_=_C2683 ,\nC2513_=_C2697 ,C2513_=_C2700 ,C2513_=_C2701 ,C2513_=_C2702 ,C2513_=_C2703 ,C2513_=_C2706 ,\nC2513_=_C2707 ,C2513_=_C2708 ,C2513_=_C2709 ,C2513_=_C2711 ,C2516_=_C2518 ,C2516_=_C2523 ,\nC2516_=_C2601 ,C2516_=_C2790 ,C2516_=_C2802 ,C2516_=_C2832 ,C2516_=_C2878 ,C2516_=_C2919 ,\nC2516_=_C2920 ,C2516_=_C2921 ,C2516_=_C2923 ,C2516_=_C2925 ,C2516_=_C2931 ,C2516_=_C2932 ,\nC2518_=_C2523 ,C2518_=_C2991 ,C2518_=_C2996 ,C2523_=_C3032 ,C2523_=_C3197 ,C2523_=_C3471 ,\nC2523_=_C3659 ,C2523_=_C3660 ,C2523_=_C3663 ,C2530_=_C2531 ,C2530_=_C2534 ,C2530_=_C2535 ,\nC2530_=_C2538 ,C2530_=_C2539 ,C2530_=_C2540 ,C2530_=_C2542 ,C2530_=_C2544 ,C2530_=_C2759 ,\nC2530_=_C2761 ,C2530_=_C2762 ,C2530_=_C2763 ,C2530_=_C2776 ,C2531_=_C2534 ,C2531_=_C2535 ,\nC2531_=_C2538 ,C2531_=_C2539 ,C2531_=_C2540 ,C2531_=_C2542 ,C2531_=_C2544 ,C2531_=_C2972 ,\nC2534_=_C2535 ,C2534_=_C2538 ,C2534_=_C2539 ,C2534_=_C2540 ,C2534_=_C2542 ,C2534_=_C2544 ,\nC2534_=_C2654 ,C2534_=_C2853 ,C2534_=_C3391 ,C2534_=_C3623 ,C2534_=_C3629 ,C2534_=_C3633 ,\nC2534_=_C3635 ,C2534_=_C3638 ,C2535_=_C2538 ,C2535_=_C2539 ,C2535_=_C2540 ,C2535_=_C2542 ,\nC2535_=_C2544 ,C2535_=_C3472 ,C2535_=_C3692 ,C2538_=_C2539 ,C2538_=_C2540 ,C2538_=_C2542 ,\nC2538_=_C2544 ,C2538_=_C2811 ,C2538_=_C3082 ,C2538_=_C3282 ,C2538_=_C3507 ,C2538_=_C3777 ,\nC2538_=_C3780 ,C2538_=_C3826 ,C2538_=_C3879 ,C2538_=_C3882 ,C2538_=_C3885 ,C2538_=_C3886 ,\nC2539_=_C2540 ,C2539_=_C2542 ,C2539_=_C2544 ,C2539_=_C2732 ,C2539_=_C2839 ,C2539_=_C3235 ,\nC2539_=_C3305 ,C2539_=_C3890 ,C2540_=_C2542 ,C2540_=_C2544 ,C2540_=_C2659 ,C2540_=_C2840 ,\nC2542_=_C2544 ,C2542_=_C2846 ,C2544_=_C2667 ,C2544_=_C2724 ,C2544_=_C3401 ,C2546_=_C2551 ,\nC2546_=_C2670 ,C2546_=_C2680 ,C2546_=_C2682 ,C2551_=_C2951 ,C2551_=_C3275 ,C2551_=_C3291 ,\nC2551_=_C3390 ,C2551_=_C3414 ,C2551_=_C3415 ,C2551_=_C3416 ,C2551_=_C3417 ,C2551_=_C3419 ,\nC2551_=_C3421 ,C2551_=_C3423 ,C2551_=_C3424 ,C2564_=_C2570 ,C2564_=_C2730 ,C2564_=_C2732 ,\nC2570_=_C3780 ,C2570_=_C3781 ,C2578_=_C2582 ,C2578_=_C2583 ,C2578_=_C2585 ,C2578_=_C2587 ,\nC2578_=_C2589 ,C2578_=_C2590 ,C2578_=_C2593 ,C2578_=_C2595 ,C2578_=_C2596 ,C2578_=_C2949 ,\nC2578_=_C3072 ,C2578_=_C3138 ,C2578_=_C3142 ,C2578_=_C3145 ,C2578_=_C3147 ,C2578_=_C3154 ,\nC2582_=_C2583 ,C2582_=_C2585 ,C2582_=_C2587 ,C2582_=_C2589 ,C2582_=_C2590 ,C2582_=_C2593 ,\nC2582_=_C2595 ,C2582_=_C2596 ,C2582_=_C3030 ,C2582_=_C3075 ,C2582_=_C3156 ,C2582_=_C3195 ,\nC2582_=_C3244 ,C2582_=_C3311 ,C2582_=_C3354 ,C2582_=_C3356 ,C2583_=_C2585 ,C2583_=_C2587 ,\nC2583_=_C2589 ,C2583_=_C2590 ,C2583_=_C2593 ,C2583_=_C2595 ,C2583_=_C2596 ,C2583_=_C2834 ,\nC2583_=_C3076 ,C2583_=_C3245 ,C2583_=_C3366 ,C2585_=_C2587 ,C2585_=_C2589 ,C2585_=_C2590 ,\nC2585_=_C2593 ,C2585_=_C2595 ,C2585_=_C2596 ,C2585_=_C3211 ,C2585_=_C3313 ,C2585_=_C3426 ,\nC2585_=_C3494 ,C2585_=_C3498 ,C2587_=_C2589 ,C2587_=_C2590 ,C2587_=_C2593 ,C2587_=_C2595 ,\nC2587_=_C2596 ,C2587_=_C2852 ,C2587_=_C2979 ,C2587_=_C3277 ,C2587_=_C3315 ,C2587_=_C3469 ,\nC2587_=_C3524 ,C2587_=_C3545 ,C2589_=_C2590 ,C2589_=_C2593 ,C2589_=_C2595 ,C2589_=_C2596 ,\nC2589_=_C2656 ,C2589_=_C3079 ,C2589_=_C3247 ,C2589_=_C3526 ,C2589_=_C3710 ,C2589_=_C3711 ,\nC2589_=_C3713 ,C2589_=_C3714 ,C2589_=_C3715 ,C2589_=_C3717 ,C2589_=_C3718 ,C2590_=_C2593 ,\nC2590_=_C2595 ,C2590_=_C2596 ,C2590_=_C3080 ,C2590_=_C3248 ,C2590_=_C3776 ,C2590_=_C3799 ,\nC2590_=_C3803 ,C2593_=_C2595 ,C2593_=_C2596 ,C2593_=_C3429 ,C2593_=_C3931 ,C2593_=_C4076 ,\nC2595_=_C2596 ,C2595_=_C2877 ,C2595_=_C2903 ,C2595_=_C3432 ,C2595_=_C3468 ,C2595_=_C3788 ,\nC2595_=_C3870 ,C2595_=_C3935 ,C2595_=_C4017 ,C2595_=_C4098 ,C2595_=_C4111 ,C2596_=_C2799 ,\nC2596_=_C2816 ,C2596_=_C2985 ,C2596_=_C3288 ,C2596_=_C3301 ,C2596_=_C3323 ,C2596_=_C3533 ,\nC2596_=_C3595 ,C2596_=_C3977 ,C2601_=_C2612 ,C2601_=_C2790 ,C2601_=_C2802 ,C2601_=_C2832 ,\nC2601_=_C2878 ,C2601_=_C2919 ,C2601_=_C2920 ,C2601_=_C2921 ,C2601_=_C2923 ,C2601_=_C2925 ,\nC2601_=_C2931 ,C2601_=_C2932 ,C2612_=_C2725 ,C2612_=_C2788 ,C2612_=_C2889 ,C2612_=_C3167 ,\nC2612_=_C3594 ,C2612_=_C3655 ,C2612_=_C3903 ,C2612_=_C4101 ,C2612_=_C4102 ,C2615_=_C2616 ,\nC2615_=_C2618 ,C2615_=_C2623 ,C2615_=_C2624 ,C2615_=_C2625 ,C2615_=_C2629 ,C2615_=_C2632 ,\nC2615_=_C3275 ,C2615_=_C3277 ,C2615_=_C3282 ,C2615_=_C3288 ,C2616_=_C2618 ,C2616_=_C2623 ,\nC2616_=_C2624 ,C2616_=_C2625 ,C2616_=_C2629 ,C2616_=_C2632 ,C2616_=_C3291 ,C2616_=_C3294 ,\nC2616_=_C3301 ,C2618_=_C2623 ,C2618_=_C2624 ,C2618_=_C2625 ,C2618_=_C2629 ,C2618_=_C2632 ,\nC2618_=_C2746 ,C2618_=_C3389 ,C2618_=_C3390 ,C2618_=_C3391 ,C2618_=_C3395 ,C2618_=_C3396 ,\nC2618_=_C3397 ,C2618_=_C3399 ,C2618_=_C3400 ,C2618_=_C3401 ,C2623_=_C2624 ,C2623_=_C2625 ,\nC2623_=_C2629 ,C2623_=_C2632 ,C2623_=_C2925 ,C2623_=_C3097 ,C2623_=_C3172 ,C2623_=_C3517 ,\nC2623_=_C3557 ,C2623_=_C3598 ,C2623_=_C3682 ,C2623_=_C3763 ,C2623_=_C3764 ,C2623_=_C3765 ,\nC2624_=_C2625 ,C2624_=_C2629 ,C2624_=_C2632 ,C2624_=_C3098 ,C2624_=_C3145 ,C2624_=_C3265 ,\nC2624_=_C3329 ,C2624_=_C3415 ,C2624_=_C3558 ,C2624_=_C3768 ,C2624_=_C3769 ,C2624_=_C3770 ,\nC2624_=_C3772 ,C2625_=_C2629 ,C2625_=_C2632 ,C2625_=_C2991 ,C2625_=_C3416 ,C2625_=_C3659 ,\nC2629_=_C2632 ,C2629_=_C2708 ,C2629_=_C2941 ,C2629_=_C3419 ,C2629_=_C3713 ,C2629_=_C4019 ,\nC2632_=_C3182 ,C2632_=_C3424 ,C2632_=_C3638 ,C2632_=_C3718 ,C2632_=_C4024 ,C2632_=_C4096 ,\nC2634_=_C2640 ,C2634_=_C2642 ,C2634_=_C2648 ,C2634_=_C2651 ,C2634_=_C2652 ,C2634_=_C2683 ,\nC2634_=_C2684 ,C2634_=_C2689 ,C2640_=_C2642 ,C2640_=_C2648 ,C2640_=_C2651 ,C2640_=_C2652 ,\nC2640_=_C3404 ,C2640_=_C3537 ,C2640_=_C3540 ,C2640_=_C3541 ,C2642_=_C2648 ,C2642_=_C2651 ,\nC2642_=_C2652 ,C2642_=_C2706 ,C2642_=_C3110 ,C2642_=_C3263 ,C2642_=_C3603 ,C2642_=_C3613 ,\nC2642_=_C3615 ,C2648_=_C2651 ,C2648_=_C2652 ,C2648_=_C3117 ,C2648_=_C3270 ,C2648_=_C3384 ,\nC2648_=_C3612 ,C2648_=_C3724 ,C2648_=_C3882 ,C2648_=_C3921 ,C2651_=_C2652 ,C2651_=_C2831 ,\nC2651_=_C2972 ,C2651_=_C3410 ,C2651_=_C3577 ,C2651_=_C3761 ,C2652_=_C2682 ,C2652_=_C3412 ,\nC2652_=_C3886 ,C2653_=_C2654 ,C2653_=_C2655 ,C2653_=_C2656 ,C2653_=_C2657 ,C2653_=_C2658 ,\nC2653_=_C2659 ,C2653_=_C2661 ,C2653_=_C2664 ,C2653_=_C2667 ,C2653_=_C2998 ,C2653_=_C3010 ,\nC2654_=_C2655 ,C2654_=_C2656 ,C2654_=_C2657 ,C2654_=_C2658 ,C2654_=_C2659 ,C2654_=_C2661 ,\nC2654_=_C2664 ,C2654_=_C2667 ,C2654_=_C2853 ,C2654_=_C3391 ,C2654_=_C3623 ,C2654_=_C3629 ,\nC2654_=_C3633 ,C2654_=_C3635 ,C2654_=_C3638 ,C2655_=_C2656 ,C2655_=_C2657 ,C2655_=_C2658 ,\nC2655_=_C2659 ,C2655_=_C2661 ,C2655_=_C2664 ,C2655_=_C2667 ,C2655_=_C3682 ,C2656_=_C2657 ,\nC2656_=_C2658 ,C2656_=_C2659 ,C2656_=_C2661 ,C2656_=_C2664 ,C2656_=_C2667 ,C2656_=_C3079 ,\nC2656_=_C3247 ,C2656_=_C3526 ,C2656_=_C3710 ,C2656_=_C3711 ,C2656_=_C3713 ,C2656_=_C3714 ,\nC2656_=_C3715 ,C2656_=_C3717 ,C2656_=_C3718 ,C2657_=_C2658 ,C2657_=_C2659 ,C2657_=_C2661 ,\nC2657_=_C2664 ,C2657_=_C2667 ,C2657_=_C3126 ,C2657_=_C3226 ,C2657_=_C3838 ,C2657_=_C3841 ,\nC2657_=_C3845 ,C2658_=_C2659 ,C2658_=_C2661 ,C2658_=_C2664 ,C2658_=_C2667 ,C2658_=_C3036 ,\nC2658_=_C3200 ,C2658_=_C3814 ,C2659_=_C2661 ,C2659_=_C2664 ,C2659_=_C2667 ,C2659_=_C2840 ,\nC2661_=_C2664 ,C2661_=_C2667 ,C2661_=_C3239 ,C2661_=_C3529 ,C2661_=_C3897 ,C2661_=_C4011 ,\nC2661_=_C4019 ,C2661_=_C4020 ,C2661_=_C4021 ,C2661_=_C4023 ,C2661_=_C4024 ,C2664_=_C2667 ,\nC2664_=_C2848 ,C2664_=_C3242 ,C2664_=_C3900 ,C2664_=_C4013 ,C2664_=_C4080 ,C2664_=_C4095 ,\nC2664_=_C4096 ,C2667_=_C2724 ,C2667_=_C3401 ,C2670_=_C2680 ,C2670_=_C2682 ,C2670_=_C2790 ,\nC2670_=_C2796 ,C2670_=_C2799 ,C2680_=_C2682 ,C2680_=_C2776 ,C2680_=_C3730 ,C2680_=_C3803 ,\nC2680_=_C3845</w:t>
      </w:r>
    </w:p>
    <w:p>
      <w:pPr>
        <w:pStyle w:val="PreformattedText"/>
        <w:bidi w:val="0"/>
        <w:spacing w:before="0" w:after="0"/>
        <w:jc w:val="left"/>
        <w:rPr/>
      </w:pPr>
      <w:r>
        <w:rPr/>
        <w:t xml:space="preserve"> </w:t>
      </w:r>
      <w:r>
        <w:rPr/>
        <w:t>,C2680_=_C3960 ,C2680_=_C4039 ,C2680_=_C4047 ,C2680_=_C4084 ,C2680_=_C4105 ,\nC2682_=_C3412 ,C2682_=_C3886 ,C2683_=_C2684 ,C2683_=_C2689 ,C2683_=_C2697 ,C2683_=_C2700 ,\nC2683_=_C2701 ,C2683_=_C2702 ,C2683_=_C2703 ,C2683_=_C2706 ,C2683_=_C2707 ,C2683_=_C2708 ,\nC2683_=_C2709 ,C2683_=_C2711 ,C2684_=_C2689 ,C2684_=_C2905 ,C2684_=_C2935 ,C2684_=_C2936 ,\nC2684_=_C2937 ,C2684_=_C2940 ,C2684_=_C2941 ,C2684_=_C2942 ,C2684_=_C2943 ,C2684_=_C2945 ,\nC2689_=_C2718 ,C2689_=_C3389 ,C2689_=_C3404 ,C2689_=_C3410 ,C2689_=_C3412 ,C2697_=_C2700 ,\nC2697_=_C2701 ,C2697_=_C2702 ,C2697_=_C2703 ,C2697_=_C2706 ,C2697_=_C2707 ,C2697_=_C2708 ,\nC2697_=_C2709 ,C2697_=_C2711 ,C2697_=_C2832 ,C2697_=_C2834 ,C2697_=_C2835 ,C2697_=_C2837 ,\nC2697_=_C2838 ,C2697_=_C2839 ,C2697_=_C2840 ,C2697_=_C2842 ,C2697_=_C2843 ,C2697_=_C2844 ,\nC2697_=_C2845 ,C2697_=_C2846 ,C2697_=_C2848 ,C2697_=_C2849 ,C2700_=_C2701 ,C2700_=_C2702 ,\nC2700_=_C2703 ,C2700_=_C2706 ,C2700_=_C2707 ,C2700_=_C2708 ,C2700_=_C2709 ,C2700_=_C2711 ,\nC2700_=_C2741 ,C2700_=_C3027 ,C2700_=_C3029 ,C2700_=_C3030 ,C2700_=_C3032 ,C2700_=_C3035 ,\nC2700_=_C3036 ,C2700_=_C3037 ,C2700_=_C3039 ,C2701_=_C2702 ,C2701_=_C2703 ,C2701_=_C2706 ,\nC2701_=_C2707 ,C2701_=_C2708 ,C2701_=_C2709 ,C2701_=_C2711 ,C2701_=_C2935 ,C2701_=_C3125 ,\nC2701_=_C3126 ,C2701_=_C3133 ,C2701_=_C3134 ,C2702_=_C2703 ,C2702_=_C2706 ,C2702_=_C2707 ,\nC2702_=_C2708 ,C2702_=_C2709 ,C2702_=_C2711 ,C2702_=_C2920 ,C2702_=_C2936 ,C2703_=_C2706 ,\nC2703_=_C2707 ,C2703_=_C2708 ,C2703_=_C2709 ,C2703_=_C2711 ,C2703_=_C2937 ,C2703_=_C3051 ,\nC2703_=_C3222 ,C2703_=_C3223 ,C2703_=_C3224 ,C2703_=_C3225 ,C2703_=_C3226 ,C2703_=_C3228 ,\nC2706_=_C2707 ,C2706_=_C2708 ,C2706_=_C2709 ,C2706_=_C2711 ,C2706_=_C3110 ,C2706_=_C3263 ,\nC2706_=_C3603 ,C2706_=_C3613 ,C2706_=_C3615 ,C2707_=_C2708 ,C2707_=_C2709 ,C2707_=_C2711 ,\nC2707_=_C3745 ,C2707_=_C3940 ,C2708_=_C2709 ,C2708_=_C2711 ,C2708_=_C2941 ,C2708_=_C3419 ,\nC2708_=_C3713 ,C2708_=_C4019 ,C2709_=_C2711 ,C2709_=_C3421 ,C2709_=_C3633 ,C2709_=_C3714 ,\nC2709_=_C4020 ,C2709_=_C4080 ,C2711_=_C2945 ,C2711_=_C3742 ,C2711_=_C3795 ,C2711_=_C4107 ,\nC2711_=_C4111 ,C2718_=_C2722 ,C2718_=_C2724 ,C2718_=_C2725 ,C2718_=_C3389 ,C2718_=_C3404 ,\nC2718_=_C3410 ,C2718_=_C3412 ,C2722_=_C2724 ,C2722_=_C2725 ,C2722_=_C2843 ,C2722_=_C3397 ,\nC2724_=_C2725 ,C2724_=_C3401 ,C2725_=_C2788 ,C2725_=_C2889 ,C2725_=_C3167 ,C2725_=_C3594 ,\nC2725_=_C3655 ,C2725_=_C3903 ,C2725_=_C4101 ,C2725_=_C4102 ,C2730_=_C2732 ,C2730_=_C3042 ,\nC2730_=_C3378 ,C2730_=_C3384 ,C2730_=_C3386 ,C2730_=_C3387 ,C2732_=_C2839 ,C2732_=_C3235 ,\nC2732_=_C3305 ,C2732_=_C3890 ,C2739_=_C2740 ,C2739_=_C2741 ,C2739_=_C2742 ,C2739_=_C2743 ,\nC2739_=_C2744 ,C2739_=_C2746 ,C2739_=_C2747 ,C2739_=_C2750 ,C2739_=_C2751 ,C2739_=_C2850 ,\nC2739_=_C2852 ,C2739_=_C2853 ,C2739_=_C2854 ,C2739_=_C2856 ,C2739_=_C2857 ,C2739_=_C2858 ,\nC2739_=_C2859 ,C2739_=_C2860 ,C2739_=_C2861 ,C2739_=_C2862 ,C2740_=_C2741 ,C2740_=_C2742 ,\nC2740_=_C2743 ,C2740_=_C2744 ,C2740_=_C2746 ,C2740_=_C2747 ,C2740_=_C2750 ,C2740_=_C2751 ,\nC2740_=_C2759 ,C2740_=_C2948 ,C2740_=_C2949 ,C2740_=_C2951 ,C2740_=_C2953 ,C2740_=_C2957 ,\nC2740_=_C2958 ,C2741_=_C2742 ,C2741_=_C2743 ,C2741_=_C2744 ,C2741_=_C2746 ,C2741_=_C2747 ,\nC2741_=_C2750 ,C2741_=_C2751 ,C2741_=_C3027 ,C2741_=_C3029 ,C2741_=_C3030 ,C2741_=_C3032 ,\nC2741_=_C3035 ,C2741_=_C3036 ,C2741_=_C3037 ,C2741_=_C3039 ,C2742_=_C2743 ,C2742_=_C2744 ,\nC2742_=_C2746 ,C2742_=_C2747 ,C2742_=_C2750 ,C2742_=_C2751 ,C2742_=_C2761 ,C2742_=_C3042 ,\nC2742_=_C3046 ,C2743_=_C2744 ,C2743_=_C2746 ,C2743_=_C2747 ,C2743_=_C2750 ,C2743_=_C2751 ,\nC2743_=_C2921 ,C2743_=_C3195 ,C2743_=_C3197 ,C2743_=_C3199 ,C2743_=_C3200 ,C2743_=_C3202 ,\nC2743_=_C3204 ,C2743_=_C3206 ,C2744_=_C2746 ,C2744_=_C2747 ,C2744_=_C2750 ,C2744_=_C2751 ,\nC2744_=_C2762 ,C2744_=_C3138 ,C2744_=_C3244 ,C2744_=_C3245 ,C2744_=_C3247 ,C2744_=_C3248 ,\nC2744_=_C3251 ,C2746_=_C2747 ,C2746_=_C2750 ,C2746_=_C2751 ,C2746_=_C3389 ,C2746_=_C3390 ,\nC2746_=_C3391 ,C2746_=_C3395 ,C2746_=_C3396 ,C2746_=_C3397 ,C2746_=_C3399 ,C2746_=_C3400 ,\nC2746_=_C3401 ,C2747_=_C2750 ,C2747_=_C2751 ,C2747_=_C2763 ,C2747_=_C3445 ,C2747_=_C3447 ,\nC2750_=_C2751 ,C2750_=_C3354 ,C2750_=_C3417 ,C2750_=_C3660 ,C2750_=_C3813 ,C2750_=_C3814 ,\nC2751_=_C3623 ,C2751_=_C3826 ,C2751_=_C3828 ,C2751_=_C3829 ,C2751_=_C3832 ,C2751_=_C3834 ,\nC2759_=_C2761 ,C2759_=_C2762 ,C2759_=_C2763 ,C2759_=_C2776 ,C2759_=_C2948 ,C2759_=_C2949 ,\nC2759_=_C2951 ,C2759_=_C2953 ,C2759_=_C2957 ,C2759_=_C2958 ,C2761_=_C2762 ,C2761_=_C2763 ,\nC2761_=_C2776 ,C2761_=_C3042 ,C2761_=_C3046 ,C2762_=_C2763 ,C2762_=_C2776 ,C2762_=_C3138 ,\nC2762_=_C3244 ,C2762_=_C3245 ,C2762_=_C3247 ,C2762_=_C3248 ,C2762_=_C3251 ,C2763_=_C2776 ,\nC2763_=_C3445 ,C2763_=_C3447 ,C2776_=_C3730 ,C2776_=_C3803 ,C2776_=_C3845 ,C2776_=_C3960 ,\nC2776_=_C4039 ,C2776_=_C4047 ,C2776_=_C4084 ,C2776_=_C4105 ,C2788_=_C2889 ,C2788_=_C3167 ,\nC2788_=_C3594 ,C2788_=_C3655 ,C2788_=_C3903 ,C2788_=_C4101 ,C2788_=_C4102 ,C2790_=_C2796 ,\nC2790_=_C2799 ,C2790_=_C2802 ,C2790_=_C2832 ,C2790_=_C2878 ,C2790_=_C2919 ,C2790_=_C2920 ,\nC2790_=_C2921 ,C2790_=_C2923 ,C2790_=_C2925 ,C2790_=_C2931 ,C2790_=_C2932 ,C2796_=_C2799 ,\nC2796_=_C2807 ,C2796_=_C3294 ,C2796_=_C3590 ,C2796_=_C3665 ,C2796_=_C3668 ,C2799_=_C2816 ,\nC2799_=_C2985 ,C2799_=_C3288 ,C2799_=_C3301 ,C2799_=_C3323 ,C2799_=_C3533 ,C2799_=_C3595 ,\nC2799_=_C3977 ,C2802_=_C2807 ,C2802_=_C2811 ,C2802_=_C2812 ,C2802_=_C2814 ,C2802_=_C2816 ,\nC2802_=_C2832 ,C2802_=_C2878 ,C2802_=_C2919 ,C2802_=_C2920 ,C2802_=_C2921 ,C2802_=_C2923 ,\nC2802_=_C2925 ,C2802_=_C2931 ,C2802_=_C2932 ,C2807_=_C2811 ,C2807_=_C2812 ,C2807_=_C2814 ,\nC2807_=_C2816 ,C2807_=_C3294 ,C2807_=_C3590 ,C2807_=_C3665 ,C2807_=_C3668 ,C2811_=_C2812 ,\nC2811_=_C2814 ,C2811_=_C2816 ,C2811_=_C3082 ,C2811_=_C3282 ,C2811_=_C3507 ,C2811_=_C3777 ,\nC2811_=_C3780 ,C2811_=_C3826 ,C2811_=_C3879 ,C2811_=_C3882 ,C2811_=_C3885 ,C2811_=_C3886 ,\nC2812_=_C2814 ,C2812_=_C2816 ,C2812_=_C2857 ,C2812_=_C3395 ,C2812_=_C3508 ,C2812_=_C3778 ,\nC2812_=_C3781 ,C2812_=_C3828 ,C2814_=_C2816 ,C2814_=_C2886 ,C2814_=_C3019 ,C2814_=_C3528 ,\nC2814_=_C3765 ,C2814_=_C4001 ,C2814_=_C4003 ,C2816_=_C2985 ,C2816_=_C3288 ,C2816_=_C3301 ,\nC2816_=_C3323 ,C2816_=_C3533 ,C2816_=_C3595 ,C2816_=_C3977 ,C2817_=_C2819 ,C2817_=_C2821 ,\nC2817_=_C2830 ,C2817_=_C2831 ,C2817_=_C2864 ,C2817_=_C2867 ,C2817_=_C2869 ,C2817_=_C2872 ,\nC2817_=_C2877 ,C2819_=_C2821 ,C2819_=_C2830 ,C2819_=_C2831 ,C2819_=_C2919 ,C2819_=_C2979 ,\nC2819_=_C2981 ,C2819_=_C2982 ,C2819_=_C2985 ,C2821_=_C2830 ,C2821_=_C2831 ,C2821_=_C3336 ,\nC2821_=_C3469 ,C2821_=_C3470 ,C2821_=_C3471 ,C2821_=_C3472 ,C2821_=_C3473 ,C2821_=_C3474 ,\nC2821_=_C3475 ,C2830_=_C2831 ,C2830_=_C3010 ,C2830_=_C3811 ,C2830_=_C4003 ,C2830_=_C4032 ,\nC2830_=_C4041 ,C2830_=_C4102 ,C2830_=_C4103 ,C2831_=_C2972 ,C2831_=_C3410 ,C2831_=_C3577 ,\nC2831_=_C3761 ,C2832_=_C2834 ,C2832_=_C2835 ,C2832_=_C2837 ,C2832_=_C2838 ,C2832_=_C2839 ,\nC2832_=_C2840 ,C2832_=_C2842 ,C2832_=_C2843 ,C2832_=_C2844 ,C2832_=_C2845 ,C2832_=_C2846 ,\nC2832_=_C2848 ,C2832_=_C2849 ,C2832_=_C2878 ,C2832_=_C2919 ,C2832_=_C2920 ,C2832_=_C2921 ,\nC2832_=_C2923 ,C2832_=_C2925 ,C2832_=_C2931 ,C2832_=_C2932 ,C2834_=_C2835 ,C2834_=_C2837 ,\nC2834_=_C2838 ,C2834_=_C2839 ,C2834_=_C2840 ,C2834_=_C2842 ,C2834_=_C2843 ,C2834_=_C2844 ,\nC2834_=_C2845 ,C2834_=_C2846 ,C2834_=_C2848 ,C2834_=_C2849 ,C2834_=_C3076 ,C2834_=_C3245 ,\nC2834_=_C3366 ,C2835_=_C2837 ,C2835_=_C2838 ,C2835_=_C2839 ,C2835_=_C2840 ,C2835_=_C2842 ,\nC2835_=_C2843 ,C2835_=_C2844 ,C2835_=_C2845 ,C2835_=_C2846 ,C2835_=_C2848 ,C2835_=_C2849 ,\nC2835_=_C2953 ,C2835_=_C3555 ,C2835_=_C3557 ,C2835_=_C3558 ,C2835_=_C3568 ,C2837_=_C2838 ,\nC2837_=_C2839 ,C2837_=_C2840 ,C2837_=_C2842 ,C2837_=_C2843 ,C2837_=_C2844 ,C2837_=_C2845 ,\nC2837_=_C2846 ,C2837_=_C2848 ,C2837_=_C2849 ,C2837_=_C2892 ,C2837_=_C3646 ,C2837_=_C3735 ,\nC2837_=_C3737 ,C2837_=_C3742 ,C2838_=_C2839 ,C2838_=_C2840 ,C2838_=_C2842 ,C2838_=_C2843 ,\nC2838_=_C2844 ,C2838_=_C2845 ,C2838_=_C2846 ,C2838_=_C2848 ,C2838_=_C2849 ,C2838_=_C3213 ,\nC2838_=_C3318 ,C2838_=_C3460 ,C2838_=_C3852 ,C2838_=_C3853 ,C2839_=_C2840 ,C2839_=_C2842 ,\nC2839_=_C2843 ,C2839_=_C2844 ,C2839_=_C2845 ,C2839_=_C2846 ,C2839_=_C2848 ,C2839_=_C2849 ,\nC2839_=_C3235 ,C2839_=_C3305 ,C2839_=_C3890 ,C2840_=_C2842 ,C2840_=_C2843 ,C2840_=_C2844 ,\nC2840_=_C2845 ,C2840_=_C2846 ,C2840_=_C2848 ,C2840_=_C2849 ,C2842_=_C2843 ,C2842_=_C2844 ,\nC2842_=_C2845 ,C2842_=_C2846 ,C2842_=_C2848 ,C2842_=_C2849 ,C2842_=_C3238 ,C2842_=_C3896 ,\nC2843_=_C2844 ,C2843_=_C2845 ,C2843_=_C2846 ,C2843_=_C2848 ,C2843_=_C2849 ,C2843_=_C3397 ,\nC2844_=_C2845 ,C2844_=_C2846 ,C2844_=_C2848 ,C2844_=_C2849 ,C2844_=_C3464 ,C2844_=_C4034 ,\nC2844_=_C4036 ,C2845_=_C2846 ,C2845_=_C2848 ,C2845_=_C2849 ,C2845_=_C3163 ,C2845_=_C3322 ,\nC2846_=_C2848 ,C2846_=_C2849 ,C2848_=_C2849 ,C2848_=_C3242 ,C2848_=_C3900 ,C2848_=_C4013 ,\nC2848_=_C4080 ,C2848_=_C4095 ,C2848_=_C4096 ,C2849_=_C2862 ,C2849_=_C3400 ,C2849_=_C3834 ,\nC2849_=_C3867 ,C2849_=_C4104 ,C2850_=_C2852 ,C2850_=_C2853 ,C2850_=_C2854 ,C2850_=_C2856 ,\nC2850_=_C2857 ,C2850_=_C2858 ,C2850_=_C2859 ,C2850_=_C2860 ,C2850_=_C2861 ,C2850_=_C2862 ,\nC2850_=_C2948 ,C2850_=_C3096 ,C2850_=_C3097 ,C2850_=_C3098 ,C2850_=_C3103 ,C2852_=_C2853 ,\nC2852_=_C2854 ,C2852_=_C2856 ,C2852_=_C2857 ,C2852_=_C2858 ,C2852_=_C2859 ,C2852_=_C2860 ,\nC2852_=_C2861 ,C2852_=_C2862 ,C2852_=_C2979 ,C2852_=_C3277 ,C2852_=_C3315 ,C2852_=_C3469 ,\nC2852_=_C3524 ,C2852_=_C3545 ,C2853_=_C2854 ,C2853_=_C2856 ,C2853_=_C2857 ,C2853_=_C2858 ,\nC2853_=_C2859 ,C2853_=_C2860 ,C2853_=_C2861 ,C2853_=_C2862 ,C2853_=_C3391 ,C2853_=_C3623 ,\nC2853_=_C3629 ,C2853_=_C3633 ,C2853_=_C3635 ,C2853_=_C3638 ,C2854_=_C2856 ,C2854_=_C2857 ,\nC2854_=_C2858 ,C2854_=_C2859 ,C2854_=_C2860 ,C2854_=_C2861 ,C2854_=_C2862 ,C2854_=_C3225 ,\nC2854_=_C3303 ,C2854_=_C3641 ,C2854_=_C3645 ,C2856_=_C2857 ,C2856_=_C2858 ,C2856_=_C2859 ,\nC2856_=_C2860 ,C2856_=_C2861 ,C2856_=_C2862 ,C2856_=_C3035 ,C2856_=_C3199</w:t>
      </w:r>
    </w:p>
    <w:p>
      <w:pPr>
        <w:pStyle w:val="PreformattedText"/>
        <w:bidi w:val="0"/>
        <w:spacing w:before="0" w:after="0"/>
        <w:jc w:val="left"/>
        <w:rPr/>
      </w:pPr>
      <w:r>
        <w:rPr/>
        <w:t xml:space="preserve"> </w:t>
      </w:r>
      <w:r>
        <w:rPr/>
        <w:t>,C2856_=_C3813 ,\nC2857_=_C2858 ,C2857_=_C2859 ,C2857_=_C2860 ,C2857_=_C2861 ,C2857_=_C2862 ,C2857_=_C3395 ,\nC2857_=_C3508 ,C2857_=_C3778 ,C2857_=_C3781 ,C2857_=_C3828 ,C2858_=_C2859 ,C2858_=_C2860 ,\nC2858_=_C2861 ,C2858_=_C2862 ,C2858_=_C3202 ,C2858_=_C3396 ,C2858_=_C3537 ,C2858_=_C3764 ,\nC2858_=_C3829 ,C2858_=_C3927 ,C2858_=_C3947 ,C2859_=_C2860 ,C2859_=_C2861 ,C2859_=_C2862 ,\nC2859_=_C2958 ,C2859_=_C3237 ,C2859_=_C3678 ,C2859_=_C3770 ,C2859_=_C3895 ,C2859_=_C3972 ,\nC2860_=_C2861 ,C2860_=_C2862 ,C2860_=_C3039 ,C2860_=_C3308 ,C2860_=_C3399 ,C2860_=_C3772 ,\nC2860_=_C3832 ,C2861_=_C2862 ,C2861_=_C3133 ,C2861_=_C4068 ,C2861_=_C4084 ,C2862_=_C3400 ,\nC2862_=_C3834 ,C2862_=_C3867 ,C2862_=_C4104 ,C2864_=_C2867 ,C2864_=_C2869 ,C2864_=_C2872 ,\nC2864_=_C2877 ,C2864_=_C3172 ,C2864_=_C3176 ,C2864_=_C3179 ,C2864_=_C3182 ,C2864_=_C3183 ,\nC2867_=_C2869 ,C2867_=_C2872 ,C2867_=_C2877 ,C2867_=_C3212 ,C2867_=_C3316 ,C2867_=_C3456 ,\nC2867_=_C3582 ,C2867_=_C3583 ,C2867_=_C3586 ,C2869_=_C2872 ,C2869_=_C2877 ,C2869_=_C2981 ,\nC2869_=_C3474 ,C2869_=_C3763 ,C2869_=_C3811 ,C2872_=_C2877 ,C2872_=_C2982 ,C2872_=_C3475 ,\nC2872_=_C3822 ,C2872_=_C3865 ,C2872_=_C3962 ,C2872_=_C4041 ,C2872_=_C4043 ,C2872_=_C4044 ,\nC2877_=_C2903 ,C2877_=_C3432 ,C2877_=_C3468 ,C2877_=_C3788 ,C2877_=_C3870 ,C2877_=_C3935 ,\nC2877_=_C4017 ,C2877_=_C4098 ,C2877_=_C4111 ,C2878_=_C2886 ,C2878_=_C2889 ,C2878_=_C2919 ,\nC2878_=_C2920 ,C2878_=_C2921 ,C2878_=_C2923 ,C2878_=_C2925 ,C2878_=_C2931 ,C2878_=_C2932 ,\nC2886_=_C2889 ,C2886_=_C3019 ,C2886_=_C3528 ,C2886_=_C3765 ,C2886_=_C4001 ,C2886_=_C4003 ,\nC2889_=_C3167 ,C2889_=_C3594 ,C2889_=_C3655 ,C2889_=_C3903 ,C2889_=_C4101 ,C2889_=_C4102 ,\nC2892_=_C2893 ,C2892_=_C2899 ,C2892_=_C2901 ,C2892_=_C2903 ,C2892_=_C3646 ,C2892_=_C3735 ,\nC2892_=_C3737 ,C2892_=_C3742 ,C2893_=_C2899 ,C2893_=_C2901 ,C2893_=_C2903 ,C2893_=_C3473 ,\nC2893_=_C3791 ,C2893_=_C3795 ,C2899_=_C2901 ,C2899_=_C2903 ,C2899_=_C3219 ,C2901_=_C2903 ,\nC2901_=_C3134 ,C2901_=_C3206 ,C2901_=_C3541 ,C2901_=_C3933 ,C2901_=_C4008 ,C2901_=_C4015 ,\nC2901_=_C4070 ,C2901_=_C4105 ,C2901_=_C4107 ,C2903_=_C3432 ,C2903_=_C3468 ,C2903_=_C3788 ,\nC2903_=_C3870 ,C2903_=_C3935 ,C2903_=_C4017 ,C2903_=_C4098 ,C2903_=_C4111 ,C2905_=_C2918 ,\nC2905_=_C2935 ,C2905_=_C2936 ,C2905_=_C2937 ,C2905_=_C2940 ,C2905_=_C2941 ,C2905_=_C2942 ,\nC2905_=_C2943 ,C2905_=_C2945 ,C2918_=_C3653 ,C2918_=_C3787 ,C2918_=_C4069 ,C2919_=_C2920 ,\nC2919_=_C2921 ,C2919_=_C2923 ,C2919_=_C2925 ,C2919_=_C2931 ,C2919_=_C2932 ,C2919_=_C2979 ,\nC2919_=_C2981 ,C2919_=_C2982 ,C2919_=_C2985 ,C2920_=_C2921 ,C2920_=_C2923 ,C2920_=_C2925 ,\nC2920_=_C2931 ,C2920_=_C2932 ,C2920_=_C2936 ,C2921_=_C2923 ,C2921_=_C2925 ,C2921_=_C2931 ,\nC2921_=_C2932 ,C2921_=_C3195 ,C2921_=_C3197 ,C2921_=_C3199 ,C2921_=_C3200 ,C2921_=_C3202 ,\nC2921_=_C3204 ,C2921_=_C3206 ,C2923_=_C2925 ,C2923_=_C2931 ,C2923_=_C2932 ,C2923_=_C3524 ,\nC2923_=_C3526 ,C2923_=_C3528 ,C2923_=_C3529 ,C2923_=_C3533 ,C2925_=_C2931 ,C2925_=_C2932 ,\nC2925_=_C3097 ,C2925_=_C3172 ,C2925_=_C3517 ,C2925_=_C3557 ,C2925_=_C3598 ,C2925_=_C3682 ,\nC2925_=_C3763 ,C2925_=_C3764 ,C2925_=_C3765 ,C2931_=_C2932 ,C2931_=_C3725 ,C2931_=_C3841 ,\nC2931_=_C4001 ,C2931_=_C4068 ,C2931_=_C4069 ,C2931_=_C4070 ,C2932_=_C2943 ,C2935_=_C2936 ,\nC2935_=_C2937 ,C2935_=_C2940 ,C2935_=_C2941 ,C2935_=_C2942 ,C2935_=_C2943 ,C2935_=_C2945 ,\nC2935_=_C3125 ,C2935_=_C3126 ,C2935_=_C3133 ,C2935_=_C3134 ,C2936_=_C2937 ,C2936_=_C2940 ,\nC2936_=_C2941 ,C2936_=_C2942 ,C2936_=_C2943 ,C2936_=_C2945 ,C2937_=_C2940 ,C2937_=_C2941 ,\nC2937_=_C2942 ,C2937_=_C2943 ,C2937_=_C2945 ,C2937_=_C3051 ,C2937_=_C3222 ,C2937_=_C3223 ,\nC2937_=_C3224 ,C2937_=_C3225 ,C2937_=_C3226 ,C2937_=_C3228 ,C2940_=_C2941 ,C2940_=_C2942 ,\nC2940_=_C2943 ,C2940_=_C2945 ,C2940_=_C3176 ,C2940_=_C3668 ,C2940_=_C3977 ,C2941_=_C2942 ,\nC2941_=_C2943 ,C2941_=_C2945 ,C2941_=_C3419 ,C2941_=_C3713 ,C2941_=_C4019 ,C2942_=_C2943 ,\nC2942_=_C2945 ,C2942_=_C3120 ,C2942_=_C3179 ,C2942_=_C3486 ,C2942_=_C3853 ,C2942_=_C3994 ,\nC2942_=_C4036 ,C2943_=_C2945 ,C2945_=_C3742 ,C2945_=_C3795 ,C2945_=_C4107 ,C2945_=_C4111 ,\nC2948_=_C2949 ,C2948_=_C2951 ,C2948_=_C2953 ,C2948_=_C2957 ,C2948_=_C2958 ,C2948_=_C3096 ,\nC2948_=_C3097 ,C2948_=_C3098 ,C2948_=_C3103 ,C2949_=_C2951 ,C2949_=_C2953 ,C2949_=_C2957 ,\nC2949_=_C2958 ,C2949_=_C3072 ,C2949_=_C3138 ,C2949_=_C3142 ,C2949_=_C3145 ,C2949_=_C3147 ,\nC2949_=_C3154 ,C2951_=_C2953 ,C2951_=_C2957 ,C2951_=_C2958 ,C2951_=_C3275 ,C2951_=_C3291 ,\nC2951_=_C3390 ,C2951_=_C3414 ,C2951_=_C3415 ,C2951_=_C3416 ,C2951_=_C3417 ,C2951_=_C3419 ,\nC2951_=_C3421 ,C2951_=_C3423 ,C2951_=_C3424 ,C2953_=_C2957 ,C2953_=_C2958 ,C2953_=_C3555 ,\nC2953_=_C3557 ,C2953_=_C3558 ,C2953_=_C3568 ,C2957_=_C2958 ,C2957_=_C3046 ,C2957_=_C3161 ,\nC2957_=_C3251 ,C2957_=_C3319 ,C2957_=_C3447 ,C2957_=_C3677 ,C2957_=_C3769 ,C2957_=_C3926 ,\nC2958_=_C3237 ,C2958_=_C3678 ,C2958_=_C3770 ,C2958_=_C3895 ,C2958_=_C3972 ,C2972_=_C3410 ,\nC2972_=_C3577 ,C2972_=_C3761 ,C2979_=_C2981 ,C2979_=_C2982 ,C2979_=_C2985 ,C2979_=_C3277 ,\nC2979_=_C3315 ,C2979_=_C3469 ,C2979_=_C3524 ,C2979_=_C3545 ,C2981_=_C2982 ,C2981_=_C2985 ,\nC2981_=_C3474 ,C2981_=_C3763 ,C2981_=_C3811 ,C2982_=_C2985 ,C2982_=_C3475 ,C2982_=_C3822 ,\nC2982_=_C3865 ,C2982_=_C3962 ,C2982_=_C4041 ,C2982_=_C4043 ,C2982_=_C4044 ,C2985_=_C3288 ,\nC2985_=_C3301 ,C2985_=_C3323 ,C2985_=_C3533 ,C2985_=_C3595 ,C2985_=_C3977 ,C2991_=_C2996 ,\nC2991_=_C3416 ,C2991_=_C3659 ,C2996_=_C3645 ,C2996_=_C3663 ,C2996_=_C4044 ,C2996_=_C4048 ,\nC2998_=_C3010 ,C2998_=_C3019 ,C2998_=_C3020 ,C2998_=_C3023 ,C2998_=_C3025 ,C3010_=_C3811 ,\nC3010_=_C4003 ,C3010_=_C4032 ,C3010_=_C4041 ,C3010_=_C4102 ,C3010_=_C4103 ,C3019_=_C3020 ,\nC3019_=_C3023 ,C3019_=_C3025 ,C3019_=_C3528 ,C3019_=_C3765 ,C3019_=_C4001 ,C3019_=_C4003 ,\nC3020_=_C3023 ,C3020_=_C3025 ,C3020_=_C4032 ,C3023_=_C3025 ,C3023_=_C3431 ,C3023_=_C3779 ,\nC3025_=_C4103 ,C3027_=_C3029 ,C3027_=_C3030 ,C3027_=_C3032 ,C3027_=_C3035 ,C3027_=_C3036 ,\nC3027_=_C3037 ,C3027_=_C3039 ,C3027_=_C3208 ,C3027_=_C3256 ,C3027_=_C3257 ,C3027_=_C3263 ,\nC3027_=_C3265 ,C3027_=_C3270 ,C3029_=_C3030 ,C3029_=_C3032 ,C3029_=_C3035 ,C3029_=_C3036 ,\nC3029_=_C3037 ,C3029_=_C3039 ,C3029_=_C3222 ,C3029_=_C3302 ,C3029_=_C3329 ,C3029_=_C3330 ,\nC3029_=_C3332 ,C3030_=_C3032 ,C3030_=_C3035 ,C3030_=_C3036 ,C3030_=_C3037 ,C3030_=_C3039 ,\nC3030_=_C3075 ,C3030_=_C3156 ,C3030_=_C3195 ,C3030_=_C3244 ,C3030_=_C3311 ,C3030_=_C3354 ,\nC3030_=_C3356 ,C3032_=_C3035 ,C3032_=_C3036 ,C3032_=_C3037 ,C3032_=_C3039 ,C3032_=_C3197 ,\nC3032_=_C3471 ,C3032_=_C3659 ,C3032_=_C3660 ,C3032_=_C3663 ,C3035_=_C3036 ,C3035_=_C3037 ,\nC3035_=_C3039 ,C3035_=_C3199 ,C3035_=_C3813 ,C3036_=_C3037 ,C3036_=_C3039 ,C3036_=_C3200 ,\nC3036_=_C3814 ,C3037_=_C3039 ,C3037_=_C3306 ,C3037_=_C3615 ,C3037_=_C3768 ,C3037_=_C3921 ,\nC3039_=_C3308 ,C3039_=_C3399 ,C3039_=_C3772 ,C3039_=_C3832 ,C3042_=_C3046 ,C3042_=_C3378 ,\nC3042_=_C3384 ,C3042_=_C3386 ,C3042_=_C3387 ,C3046_=_C3161 ,C3046_=_C3251 ,C3046_=_C3319 ,\nC3046_=_C3447 ,C3046_=_C3677 ,C3046_=_C3769 ,C3046_=_C3926 ,C3051_=_C3061 ,C3051_=_C3062 ,\nC3051_=_C3071 ,C3051_=_C3222 ,C3051_=_C3223 ,C3051_=_C3224 ,C3051_=_C3225 ,C3051_=_C3226 ,\nC3051_=_C3228 ,C3061_=_C3062 ,C3061_=_C3071 ,C3061_=_C3518 ,C3061_=_C3586 ,C3061_=_C3865 ,\nC3061_=_C3866 ,C3061_=_C3867 ,C3061_=_C3870 ,C3062_=_C3071 ,C3062_=_C3332 ,C3062_=_C3347 ,\nC3062_=_C3610 ,C3062_=_C3641 ,C3062_=_C3838 ,C3071_=_C3523 ,C3071_=_C3708 ,C3071_=_C3752 ,\nC3071_=_C4043 ,C3071_=_C4059 ,C3071_=_C4094 ,C3071_=_C4104 ,C3072_=_C3075 ,C3072_=_C3076 ,\nC3072_=_C3078 ,C3072_=_C3079 ,C3072_=_C3080 ,C3072_=_C3082 ,C3072_=_C3138 ,C3072_=_C3142 ,\nC3072_=_C3145 ,C3072_=_C3147 ,C3072_=_C3154 ,C3075_=_C3076 ,C3075_=_C3078 ,C3075_=_C3079 ,\nC3075_=_C3080 ,C3075_=_C3082 ,C3075_=_C3156 ,C3075_=_C3195 ,C3075_=_C3244 ,C3075_=_C3311 ,\nC3075_=_C3354 ,C3075_=_C3356 ,C3076_=_C3078 ,C3076_=_C3079 ,C3076_=_C3080 ,C3076_=_C3082 ,\nC3076_=_C3245 ,C3076_=_C3366 ,C3078_=_C3079 ,C3078_=_C3080 ,C3078_=_C3082 ,C3078_=_C3445 ,\nC3078_=_C3569 ,C3078_=_C3573 ,C3078_=_C3574 ,C3078_=_C3576 ,C3078_=_C3577 ,C3079_=_C3080 ,\nC3079_=_C3082 ,C3079_=_C3247 ,C3079_=_C3526 ,C3079_=_C3710 ,C3079_=_C3711 ,C3079_=_C3713 ,\nC3079_=_C3714 ,C3079_=_C3715 ,C3079_=_C3717 ,C3079_=_C3718 ,C3080_=_C3082 ,C3080_=_C3248 ,\nC3080_=_C3776 ,C3080_=_C3799 ,C3080_=_C3803 ,C3082_=_C3282 ,C3082_=_C3507 ,C3082_=_C3777 ,\nC3082_=_C3780 ,C3082_=_C3826 ,C3082_=_C3879 ,C3082_=_C3882 ,C3082_=_C3885 ,C3082_=_C3886 ,\nC3096_=_C3097 ,C3096_=_C3098 ,C3096_=_C3103 ,C3096_=_C3142 ,C3096_=_C3414 ,C3096_=_C3514 ,\nC3096_=_C3555 ,C3096_=_C3597 ,C3096_=_C3677 ,C3096_=_C3678 ,C3097_=_C3098 ,C3097_=_C3103 ,\nC3097_=_C3172 ,C3097_=_C3517 ,C3097_=_C3557 ,C3097_=_C3598 ,C3097_=_C3682 ,C3097_=_C3763 ,\nC3097_=_C3764 ,C3097_=_C3765 ,C3098_=_C3103 ,C3098_=_C3145 ,C3098_=_C3265 ,C3098_=_C3329 ,\nC3098_=_C3415 ,C3098_=_C3558 ,C3098_=_C3768 ,C3098_=_C3769 ,C3098_=_C3770 ,C3098_=_C3772 ,\nC3103_=_C3154 ,C3103_=_C3568 ,C3103_=_C3926 ,C3103_=_C3972 ,C3107_=_C3110 ,C3107_=_C3117 ,\nC3107_=_C3118 ,C3107_=_C3120 ,C3107_=_C3454 ,C3107_=_C3456 ,C3107_=_C3460 ,C3107_=_C3463 ,\nC3107_=_C3464 ,C3107_=_C3468 ,C3110_=_C3117 ,C3110_=_C3118 ,C3110_=_C3120 ,C3110_=_C3263 ,\nC3110_=_C3603 ,C3110_=_C3613 ,C3110_=_C3615 ,C3117_=_C3118 ,C3117_=_C3120 ,C3117_=_C3270 ,\nC3117_=_C3384 ,C3117_=_C3612 ,C3117_=_C3724 ,C3117_=_C3882 ,C3117_=_C3921 ,C3118_=_C3120 ,\nC3118_=_C3484 ,C3118_=_C3574 ,C3118_=_C3852 ,C3118_=_C3993 ,C3118_=_C4034 ,C3120_=_C3179 ,\nC3120_=_C3486 ,C3120_=_C3853 ,C3120_=_C3994 ,C3120_=_C4036 ,C3125_=_C3126 ,C3125_=_C3133 ,\nC3125_=_C3134 ,C3125_=_C3613 ,C3125_=_C3724 ,C3125_=_C3725 ,C3125_=_C3730 ,C3126_=_C3133 ,\nC3126_=_C3134 ,C3126_=_C3226 ,C3126_=_C3838 ,C3126_=_C3841 ,C3126_=_C3845 ,C3133_=_C3134 ,\nC3133_=_C4068 ,C3133_=_C4084 ,C3134_=_C3206 ,C3134_=_C3541 ,C3134_=_C3933 ,C3134_=_C4008 ,\nC3134_=_C4015 ,C3134_=_C4070 ,C3134_=_C4105 ,C3134_=_C4107 ,C3138_=_C3142 ,C3138_=_C3145 ,\nC3138_=_C3147 ,C3138_=_C3154 ,C3138_=_C3244</w:t>
      </w:r>
    </w:p>
    <w:p>
      <w:pPr>
        <w:pStyle w:val="PreformattedText"/>
        <w:bidi w:val="0"/>
        <w:spacing w:before="0" w:after="0"/>
        <w:jc w:val="left"/>
        <w:rPr/>
      </w:pPr>
      <w:r>
        <w:rPr/>
        <w:t xml:space="preserve"> </w:t>
      </w:r>
      <w:r>
        <w:rPr/>
        <w:t>,C3138_=_C3245 ,C3138_=_C3247 ,C3138_=_C3248 ,\nC3138_=_C3251 ,C3142_=_C3145 ,C3142_=_C3147 ,C3142_=_C3154 ,C3142_=_C3414 ,C3142_=_C3514 ,\nC3142_=_C3555 ,C3142_=_C3597 ,C3142_=_C3677 ,C3142_=_C3678 ,C3145_=_C3147 ,C3145_=_C3154 ,\nC3145_=_C3265 ,C3145_=_C3329 ,C3145_=_C3415 ,C3145_=_C3558 ,C3145_=_C3768 ,C3145_=_C3769 ,\nC3145_=_C3770 ,C3145_=_C3772 ,C3147_=_C3154 ,C3147_=_C3356 ,C3147_=_C3366 ,C3147_=_C3710 ,\nC3147_=_C3799 ,C3147_=_C3879 ,C3154_=_C3568 ,C3154_=_C3926 ,C3154_=_C3972 ,C3156_=_C3161 ,\nC3156_=_C3163 ,C3156_=_C3167 ,C3156_=_C3195 ,C3156_=_C3244 ,C3156_=_C3311 ,C3156_=_C3354 ,\nC3156_=_C3356 ,C3161_=_C3163 ,C3161_=_C3167 ,C3161_=_C3251 ,C3161_=_C3319 ,C3161_=_C3447 ,\nC3161_=_C3677 ,C3161_=_C3769 ,C3161_=_C3926 ,C3163_=_C3167 ,C3163_=_C3322 ,C3167_=_C3594 ,\nC3167_=_C3655 ,C3167_=_C3903 ,C3167_=_C4101 ,C3167_=_C4102 ,C3172_=_C3176 ,C3172_=_C3179 ,\nC3172_=_C3182 ,C3172_=_C3183 ,C3172_=_C3517 ,C3172_=_C3557 ,C3172_=_C3598 ,C3172_=_C3682 ,\nC3172_=_C3763 ,C3172_=_C3764 ,C3172_=_C3765 ,C3176_=_C3179 ,C3176_=_C3182 ,C3176_=_C3183 ,\nC3176_=_C3668 ,C3176_=_C3977 ,C3179_=_C3182 ,C3179_=_C3183 ,C3179_=_C3486 ,C3179_=_C3853 ,\nC3179_=_C3994 ,C3179_=_C4036 ,C3182_=_C3183 ,C3182_=_C3424 ,C3182_=_C3638 ,C3182_=_C3718 ,\nC3182_=_C4024 ,C3182_=_C4096 ,C3183_=_C3885 ,C3195_=_C3197 ,C3195_=_C3199 ,C3195_=_C3200 ,\nC3195_=_C3202 ,C3195_=_C3204 ,C3195_=_C3206 ,C3195_=_C3244 ,C3195_=_C3311 ,C3195_=_C3354 ,\nC3195_=_C3356 ,C3197_=_C3199 ,C3197_=_C3200 ,C3197_=_C3202 ,C3197_=_C3204 ,C3197_=_C3206 ,\nC3197_=_C3471 ,C3197_=_C3659 ,C3197_=_C3660 ,C3197_=_C3663 ,C3199_=_C3200 ,C3199_=_C3202 ,\nC3199_=_C3204 ,C3199_=_C3206 ,C3199_=_C3813 ,C3200_=_C3202 ,C3200_=_C3204 ,C3200_=_C3206 ,\nC3200_=_C3814 ,C3202_=_C3204 ,C3202_=_C3206 ,C3202_=_C3396 ,C3202_=_C3537 ,C3202_=_C3764 ,\nC3202_=_C3829 ,C3202_=_C3927 ,C3202_=_C3947 ,C3204_=_C3206 ,C3204_=_C3540 ,C3204_=_C3866 ,\nC3204_=_C3930 ,C3204_=_C4005 ,C3204_=_C4059 ,C3206_=_C3541 ,C3206_=_C3933 ,C3206_=_C4008 ,\nC3206_=_C4015 ,C3206_=_C4070 ,C3206_=_C4105 ,C3206_=_C4107 ,C3208_=_C3210 ,C3208_=_C3211 ,\nC3208_=_C3212 ,C3208_=_C3213 ,C3208_=_C3216 ,C3208_=_C3218 ,C3208_=_C3219 ,C3208_=_C3256 ,\nC3208_=_C3257 ,C3208_=_C3263 ,C3208_=_C3265 ,C3208_=_C3270 ,C3210_=_C3211 ,C3210_=_C3212 ,\nC3210_=_C3213 ,C3210_=_C3216 ,C3210_=_C3218 ,C3210_=_C3219 ,C3210_=_C3312 ,C3210_=_C3437 ,\nC3211_=_C3212 ,C3211_=_C3213 ,C3211_=_C3216 ,C3211_=_C3218 ,C3211_=_C3219 ,C3211_=_C3313 ,\nC3211_=_C3426 ,C3211_=_C3494 ,C3211_=_C3498 ,C3212_=_C3213 ,C3212_=_C3216 ,C3212_=_C3218 ,\nC3212_=_C3219 ,C3212_=_C3316 ,C3212_=_C3456 ,C3212_=_C3582 ,C3212_=_C3583 ,C3212_=_C3586 ,\nC3213_=_C3216 ,C3213_=_C3218 ,C3213_=_C3219 ,C3213_=_C3318 ,C3213_=_C3460 ,C3213_=_C3852 ,\nC3213_=_C3853 ,C3216_=_C3218 ,C3216_=_C3219 ,C3216_=_C3320 ,C3216_=_C3960 ,C3218_=_C3219 ,\nC3218_=_C3228 ,C3218_=_C3321 ,C3218_=_C4039 ,C3222_=_C3223 ,C3222_=_C3224 ,C3222_=_C3225 ,\nC3222_=_C3226 ,C3222_=_C3228 ,C3222_=_C3302 ,C3222_=_C3329 ,C3222_=_C3330 ,C3222_=_C3332 ,\nC3223_=_C3224 ,C3223_=_C3225 ,C3223_=_C3226 ,C3223_=_C3228 ,C3223_=_C3336 ,C3223_=_C3341 ,\nC3223_=_C3347 ,C3223_=_C3348 ,C3224_=_C3225 ,C3224_=_C3226 ,C3224_=_C3228 ,C3224_=_C3470 ,\nC3224_=_C3603 ,C3224_=_C3610 ,C3224_=_C3612 ,C3225_=_C3226 ,C3225_=_C3228 ,C3225_=_C3303 ,\nC3225_=_C3641 ,C3225_=_C3645 ,C3226_=_C3228 ,C3226_=_C3838 ,C3226_=_C3841 ,C3226_=_C3845 ,\nC3228_=_C3321 ,C3228_=_C4039 ,C3232_=_C3233 ,C3232_=_C3234 ,C3232_=_C3235 ,C3232_=_C3237 ,\nC3232_=_C3238 ,C3232_=_C3239 ,C3232_=_C3240 ,C3232_=_C3242 ,C3232_=_C3514 ,C3232_=_C3517 ,\nC3232_=_C3518 ,C3232_=_C3523 ,C3233_=_C3234 ,C3233_=_C3235 ,C3233_=_C3237 ,C3233_=_C3238 ,\nC3233_=_C3239 ,C3233_=_C3240 ,C3233_=_C3242 ,C3233_=_C3701 ,C3233_=_C3708 ,C3234_=_C3235 ,\nC3234_=_C3237 ,C3234_=_C3238 ,C3234_=_C3239 ,C3234_=_C3240 ,C3234_=_C3242 ,C3234_=_C3743 ,\nC3234_=_C3744 ,C3234_=_C3745 ,C3234_=_C3749 ,C3234_=_C3752 ,C3235_=_C3237 ,C3235_=_C3238 ,\nC3235_=_C3239 ,C3235_=_C3240 ,C3235_=_C3242 ,C3235_=_C3305 ,C3235_=_C3890 ,C3237_=_C3238 ,\nC3237_=_C3239 ,C3237_=_C3240 ,C3237_=_C3242 ,C3237_=_C3678 ,C3237_=_C3770 ,C3237_=_C3895 ,\nC3237_=_C3972 ,C3238_=_C3239 ,C3238_=_C3240 ,C3238_=_C3242 ,C3238_=_C3896 ,C3239_=_C3240 ,\nC3239_=_C3242 ,C3239_=_C3529 ,C3239_=_C3897 ,C3239_=_C4011 ,C3239_=_C4019 ,C3239_=_C4020 ,\nC3239_=_C4021 ,C3239_=_C4023 ,C3239_=_C4024 ,C3240_=_C3242 ,C3240_=_C3823 ,C3240_=_C3940 ,\nC3240_=_C4025 ,C3240_=_C4094 ,C3242_=_C3900 ,C3242_=_C4013 ,C3242_=_C4080 ,C3242_=_C4095 ,\nC3242_=_C4096 ,C3244_=_C3245 ,C3244_=_C3247 ,C3244_=_C3248 ,C3244_=_C3251 ,C3244_=_C3311 ,\nC3244_=_C3354 ,C3244_=_C3356 ,C3245_=_C3247 ,C3245_=_C3248 ,C3245_=_C3251 ,C3245_=_C3366 ,\nC3247_=_C3248 ,C3247_=_C3251 ,C3247_=_C3526 ,C3247_=_C3710 ,C3247_=_C3711 ,C3247_=_C3713 ,\nC3247_=_C3714 ,C3247_=_C3715 ,C3247_=_C3717 ,C3247_=_C3718 ,C3248_=_C3251 ,C3248_=_C3776 ,\nC3248_=_C3799 ,C3248_=_C3803 ,C3251_=_C3319 ,C3251_=_C3447 ,C3251_=_C3677 ,C3251_=_C3769 ,\nC3251_=_C3926 ,C3256_=_C3257 ,C3256_=_C3263 ,C3256_=_C3265 ,C3256_=_C3270 ,C3256_=_C3302 ,\nC3256_=_C3303 ,C3256_=_C3305 ,C3256_=_C3306 ,C3256_=_C3307 ,C3256_=_C3308 ,C3257_=_C3263 ,\nC3257_=_C3265 ,C3257_=_C3270 ,C3257_=_C3311 ,C3257_=_C3312 ,C3257_=_C3313 ,C3257_=_C3315 ,\nC3257_=_C3316 ,C3257_=_C3318 ,C3257_=_C3319 ,C3257_=_C3320 ,C3257_=_C3321 ,C3257_=_C3322 ,\nC3257_=_C3323 ,C3263_=_C3265 ,C3263_=_C3270 ,C3263_=_C3603 ,C3263_=_C3613 ,C3263_=_C3615 ,\nC3265_=_C3270 ,C3265_=_C3329 ,C3265_=_C3415 ,C3265_=_C3558 ,C3265_=_C3768 ,C3265_=_C3769 ,\nC3265_=_C3770 ,C3265_=_C3772 ,C3270_=_C3384 ,C3270_=_C3612 ,C3270_=_C3724 ,C3270_=_C3882 ,\nC3270_=_C3921 ,C3275_=_C3277 ,C3275_=_C3282 ,C3275_=_C3288 ,C3275_=_C3291 ,C3275_=_C3390 ,\nC3275_=_C3414 ,C3275_=_C3415 ,C3275_=_C3416 ,C3275_=_C3417 ,C3275_=_C3419 ,C3275_=_C3421 ,\nC3275_=_C3423 ,C3275_=_C3424 ,C3277_=_C3282 ,C3277_=_C3288 ,C3277_=_C3315 ,C3277_=_C3469 ,\nC3277_=_C3524 ,C3277_=_C3545 ,C3282_=_C3288 ,C3282_=_C3507 ,C3282_=_C3777 ,C3282_=_C3780 ,\nC3282_=_C3826 ,C3282_=_C3879 ,C3282_=_C3882 ,C3282_=_C3885 ,C3282_=_C3886 ,C3288_=_C3301 ,\nC3288_=_C3323 ,C3288_=_C3533 ,C3288_=_C3595 ,C3288_=_C3977 ,C3291_=_C3294 ,C3291_=_C3301 ,\nC3291_=_C3390 ,C3291_=_C3414 ,C3291_=_C3415 ,C3291_=_C3416 ,C3291_=_C3417 ,C3291_=_C3419 ,\nC3291_=_C3421 ,C3291_=_C3423 ,C3291_=_C3424 ,C3294_=_C3301 ,C3294_=_C3590 ,C3294_=_C3665 ,\nC3294_=_C3668 ,C3301_=_C3323 ,C3301_=_C3533 ,C3301_=_C3595 ,C3301_=_C3977 ,C3302_=_C3303 ,\nC3302_=_C3305 ,C3302_=_C3306 ,C3302_=_C3307 ,C3302_=_C3308 ,C3302_=_C3329 ,C3302_=_C3330 ,\nC3302_=_C3332 ,C3303_=_C3305 ,C3303_=_C3306 ,C3303_=_C3307 ,C3303_=_C3308 ,C3303_=_C3641 ,\nC3303_=_C3645 ,C3305_=_C3306 ,C3305_=_C3307 ,C3305_=_C3308 ,C3305_=_C3890 ,C3306_=_C3307 ,\nC3306_=_C3308 ,C3306_=_C3615 ,C3306_=_C3768 ,C3306_=_C3921 ,C3307_=_C3308 ,C3307_=_C4047 ,\nC3307_=_C4048 ,C3308_=_C3399 ,C3308_=_C3772 ,C3308_=_C3832 ,C3311_=_C3312 ,C3311_=_C3313 ,\nC3311_=_C3315 ,C3311_=_C3316 ,C3311_=_C3318 ,C3311_=_C3319 ,C3311_=_C3320 ,C3311_=_C3321 ,\nC3311_=_C3322 ,C3311_=_C3323 ,C3311_=_C3354 ,C3311_=_C3356 ,C3312_=_C3313 ,C3312_=_C3315 ,\nC3312_=_C3316 ,C3312_=_C3318 ,C3312_=_C3319 ,C3312_=_C3320 ,C3312_=_C3321 ,C3312_=_C3322 ,\nC3312_=_C3323 ,C3312_=_C3437 ,C3313_=_C3315 ,C3313_=_C3316 ,C3313_=_C3318 ,C3313_=_C3319 ,\nC3313_=_C3320 ,C3313_=_C3321 ,C3313_=_C3322 ,C3313_=_C3323 ,C3313_=_C3426 ,C3313_=_C3494 ,\nC3313_=_C3498 ,C3315_=_C3316 ,C3315_=_C3318 ,C3315_=_C3319 ,C3315_=_C3320 ,C3315_=_C3321 ,\nC3315_=_C3322 ,C3315_=_C3323 ,C3315_=_C3469 ,C3315_=_C3524 ,C3315_=_C3545 ,C3316_=_C3318 ,\nC3316_=_C3319 ,C3316_=_C3320 ,C3316_=_C3321 ,C3316_=_C3322 ,C3316_=_C3323 ,C3316_=_C3456 ,\nC3316_=_C3582 ,C3316_=_C3583 ,C3316_=_C3586 ,C3318_=_C3319 ,C3318_=_C3320 ,C3318_=_C3321 ,\nC3318_=_C3322 ,C3318_=_C3323 ,C3318_=_C3460 ,C3318_=_C3852 ,C3318_=_C3853 ,C3319_=_C3320 ,\nC3319_=_C3321 ,C3319_=_C3322 ,C3319_=_C3323 ,C3319_=_C3447 ,C3319_=_C3677 ,C3319_=_C3769 ,\nC3319_=_C3926 ,C3320_=_C3321 ,C3320_=_C3322 ,C3320_=_C3323 ,C3320_=_C3960 ,C3321_=_C3322 ,\nC3321_=_C3323 ,C3321_=_C4039 ,C3322_=_C3323 ,C3323_=_C3533 ,C3323_=_C3595 ,C3323_=_C3977 ,\nC3329_=_C3330 ,C3329_=_C3332 ,C3329_=_C3415 ,C3329_=_C3558 ,C3329_=_C3768 ,C3329_=_C3769 ,\nC3329_=_C3770 ,C3329_=_C3772 ,C3330_=_C3332 ,C3330_=_C3437 ,C3330_=_C3582 ,C3330_=_C3599 ,\nC3330_=_C3665 ,C3330_=_C3692 ,C3330_=_C3701 ,C3330_=_C3776 ,C3330_=_C3777 ,C3330_=_C3778 ,\nC3330_=_C3779 ,C3332_=_C3347 ,C3332_=_C3610 ,C3332_=_C3641 ,C3332_=_C3838 ,C3336_=_C3341 ,\nC3336_=_C3347 ,C3336_=_C3348 ,C3336_=_C3469 ,C3336_=_C3470 ,C3336_=_C3471 ,C3336_=_C3472 ,\nC3336_=_C3473 ,C3336_=_C3474 ,C3336_=_C3475 ,C3341_=_C3347 ,C3341_=_C3348 ,C3341_=_C3569 ,\nC3341_=_C3646 ,C3341_=_C3653 ,C3341_=_C3655 ,C3347_=_C3348 ,C3347_=_C3610 ,C3347_=_C3641 ,\nC3347_=_C3838 ,C3348_=_C3387 ,C3348_=_C3576 ,C3348_=_C3635 ,C3348_=_C3717 ,C3348_=_C3737 ,\nC3348_=_C4023 ,C3348_=_C4095 ,C3348_=_C4101 ,C3354_=_C3356 ,C3354_=_C3417 ,C3354_=_C3660 ,\nC3354_=_C3813 ,C3354_=_C3814 ,C3356_=_C3366 ,C3356_=_C3710 ,C3356_=_C3799 ,C3356_=_C3879 ,\nC3366_=_C3710 ,C3366_=_C3799 ,C3366_=_C3879 ,C3378_=_C3384 ,C3378_=_C3386 ,C3378_=_C3387 ,\nC3378_=_C3962 ,C3384_=_C3386 ,C3384_=_C3387 ,C3384_=_C3612 ,C3384_=_C3724 ,C3384_=_C3882 ,\nC3384_=_C3921 ,C3386_=_C3387 ,C3386_=_C3423 ,C3387_=_C3576 ,C3387_=_C3635 ,C3387_=_C3717 ,\nC3387_=_C3737 ,C3387_=_C4023 ,C3387_=_C4095 ,C3387_=_C4101 ,C3389_=_C3390 ,C3389_=_C3391 ,\nC3389_=_C3395 ,C3389_=_C3396 ,C3389_=_C3397 ,C3389_=_C3399 ,C3389_=_C3400 ,C3389_=_C3401 ,\nC3389_=_C3404 ,C3389_=_C3410 ,C3389_=_C3412 ,C3390_=_C3391 ,C3390_=_C3395 ,C3390_=_C3396 ,\nC3390_=_C3397 ,C3390_=_C3399 ,C3390_=_C3400 ,C3390_=_C3401 ,C3390_=_C3414 ,C3390_=_C3415 ,\nC3390_=_C3416 ,C3390_=_C3417 ,C3390_=_C3419 ,C3390_=_C3421 ,C3390_=_C3423 ,C3390_=_C3424 ,\nC3391_=_C3395 ,C3391_=_C3396 ,C3391_=_C3397 ,C3391_=_C3399 ,C3391_=_C3400 ,C3391_=_C3401 ,\nC3391_=_C3623 ,C3391_=_C3629 ,C3391_=_C3633 ,C3391_=_C3635 ,C3391_=_C3638 ,C3395_=_C3396 ,\nC3395_=_C3397</w:t>
      </w:r>
    </w:p>
    <w:p>
      <w:pPr>
        <w:pStyle w:val="PreformattedText"/>
        <w:bidi w:val="0"/>
        <w:spacing w:before="0" w:after="0"/>
        <w:jc w:val="left"/>
        <w:rPr/>
      </w:pPr>
      <w:r>
        <w:rPr/>
        <w:t xml:space="preserve"> </w:t>
      </w:r>
      <w:r>
        <w:rPr/>
        <w:t>,C3395_=_C3399 ,C3395_=_C3400 ,C3395_=_C3401 ,C3395_=_C3508 ,C3395_=_C3778 ,\nC3395_=_C3781 ,C3395_=_C3828 ,C3396_=_C3397 ,C3396_=_C3399 ,C3396_=_C3400 ,C3396_=_C3401 ,\nC3396_=_C3537 ,C3396_=_C3764 ,C3396_=_C3829 ,C3396_=_C3927 ,C3396_=_C3947 ,C3397_=_C3399 ,\nC3397_=_C3400 ,C3397_=_C3401 ,C3399_=_C3400 ,C3399_=_C3401 ,C3399_=_C3772 ,C3399_=_C3832 ,\nC3400_=_C3401 ,C3400_=_C3834 ,C3400_=_C3867 ,C3400_=_C4104 ,C3404_=_C3410 ,C3404_=_C3412 ,\nC3404_=_C3537 ,C3404_=_C3540 ,C3404_=_C3541 ,C3410_=_C3412 ,C3410_=_C3577 ,C3410_=_C3761 ,\nC3412_=_C3886 ,C3414_=_C3415 ,C3414_=_C3416 ,C3414_=_C3417 ,C3414_=_C3419 ,C3414_=_C3421 ,\nC3414_=_C3423 ,C3414_=_C3424 ,C3414_=_C3514 ,C3414_=_C3555 ,C3414_=_C3597 ,C3414_=_C3677 ,\nC3414_=_C3678 ,C3415_=_C3416 ,C3415_=_C3417 ,C3415_=_C3419 ,C3415_=_C3421 ,C3415_=_C3423 ,\nC3415_=_C3424 ,C3415_=_C3558 ,C3415_=_C3768 ,C3415_=_C3769 ,C3415_=_C3770 ,C3415_=_C3772 ,\nC3416_=_C3417 ,C3416_=_C3419 ,C3416_=_C3421 ,C3416_=_C3423 ,C3416_=_C3424 ,C3416_=_C3659 ,\nC3417_=_C3419 ,C3417_=_C3421 ,C3417_=_C3423 ,C3417_=_C3424 ,C3417_=_C3660 ,C3417_=_C3813 ,\nC3417_=_C3814 ,C3419_=_C3421 ,C3419_=_C3423 ,C3419_=_C3424 ,C3419_=_C3713 ,C3419_=_C4019 ,\nC3421_=_C3423 ,C3421_=_C3424 ,C3421_=_C3633 ,C3421_=_C3714 ,C3421_=_C4020 ,C3421_=_C4080 ,\nC3423_=_C3424 ,C3424_=_C3638 ,C3424_=_C3718 ,C3424_=_C4024 ,C3424_=_C4096 ,C3426_=_C3429 ,\nC3426_=_C3431 ,C3426_=_C3432 ,C3426_=_C3494 ,C3426_=_C3498 ,C3429_=_C3431 ,C3429_=_C3432 ,\nC3429_=_C3931 ,C3429_=_C4076 ,C3431_=_C3432 ,C3431_=_C3779 ,C3432_=_C3468 ,C3432_=_C3788 ,\nC3432_=_C3870 ,C3432_=_C3935 ,C3432_=_C4017 ,C3432_=_C4098 ,C3432_=_C4111 ,C3437_=_C3582 ,\nC3437_=_C3599 ,C3437_=_C3665 ,C3437_=_C3692 ,C3437_=_C3701 ,C3437_=_C3776 ,C3437_=_C3777 ,\nC3437_=_C3778 ,C3437_=_C3779 ,C3445_=_C3447 ,C3445_=_C3569 ,C3445_=_C3573 ,C3445_=_C3574 ,\nC3445_=_C3576 ,C3445_=_C3577 ,C3447_=_C3677 ,C3447_=_C3769 ,C3447_=_C3926 ,C3454_=_C3456 ,\nC3454_=_C3460 ,C3454_=_C3463 ,C3454_=_C3464 ,C3454_=_C3468 ,C3454_=_C3484 ,C3454_=_C3486 ,\nC3456_=_C3460 ,C3456_=_C3463 ,C3456_=_C3464 ,C3456_=_C3468 ,C3456_=_C3582 ,C3456_=_C3583 ,\nC3456_=_C3586 ,C3460_=_C3463 ,C3460_=_C3464 ,C3460_=_C3468 ,C3460_=_C3852 ,C3460_=_C3853 ,\nC3463_=_C3464 ,C3463_=_C3468 ,C3463_=_C3993 ,C3463_=_C3994 ,C3464_=_C3468 ,C3464_=_C4034 ,\nC3464_=_C4036 ,C3468_=_C3788 ,C3468_=_C3870 ,C3468_=_C3935 ,C3468_=_C4017 ,C3468_=_C4098 ,\nC3468_=_C4111 ,C3469_=_C3470 ,C3469_=_C3471 ,C3469_=_C3472 ,C3469_=_C3473 ,C3469_=_C3474 ,\nC3469_=_C3475 ,C3469_=_C3524 ,C3469_=_C3545 ,C3470_=_C3471 ,C3470_=_C3472 ,C3470_=_C3473 ,\nC3470_=_C3474 ,C3470_=_C3475 ,C3470_=_C3603 ,C3470_=_C3610 ,C3470_=_C3612 ,C3471_=_C3472 ,\nC3471_=_C3473 ,C3471_=_C3474 ,C3471_=_C3475 ,C3471_=_C3659 ,C3471_=_C3660 ,C3471_=_C3663 ,\nC3472_=_C3473 ,C3472_=_C3474 ,C3472_=_C3475 ,C3472_=_C3692 ,C3473_=_C3474 ,C3473_=_C3475 ,\nC3473_=_C3791 ,C3473_=_C3795 ,C3474_=_C3475 ,C3474_=_C3763 ,C3474_=_C3811 ,C3475_=_C3822 ,\nC3475_=_C3865 ,C3475_=_C3962 ,C3475_=_C4041 ,C3475_=_C4043 ,C3475_=_C4044 ,C3484_=_C3486 ,\nC3484_=_C3574 ,C3484_=_C3852 ,C3484_=_C3993 ,C3484_=_C4034 ,C3486_=_C3853 ,C3486_=_C3994 ,\nC3486_=_C4036 ,C3494_=_C3498 ,C3494_=_C3927 ,C3494_=_C3930 ,C3494_=_C3931 ,C3494_=_C3933 ,\nC3494_=_C3935 ,C3498_=_C4076 ,C3498_=_C4098 ,C3507_=_C3508 ,C3507_=_C3777 ,C3507_=_C3780 ,\nC3507_=_C3826 ,C3507_=_C3879 ,C3507_=_C3882 ,C3507_=_C3885 ,C3507_=_C3886 ,C3508_=_C3778 ,\nC3508_=_C3781 ,C3508_=_C3828 ,C3514_=_C3517 ,C3514_=_C3518 ,C3514_=_C3523 ,C3514_=_C3555 ,\nC3514_=_C3597 ,C3514_=_C3677 ,C3514_=_C3678 ,C3517_=_C3518 ,C3517_=_C3523 ,C3517_=_C3557 ,\nC3517_=_C3598 ,C3517_=_C3682 ,C3517_=_C3763 ,C3517_=_C3764 ,C3517_=_C3765 ,C3518_=_C3523 ,\nC3518_=_C3586 ,C3518_=_C3865 ,C3518_=_C3866 ,C3518_=_C3867 ,C3518_=_C3870 ,C3523_=_C3708 ,\nC3523_=_C3752 ,C3523_=_C4043 ,C3523_=_C4059 ,C3523_=_C4094 ,C3523_=_C4104 ,C3524_=_C3526 ,\nC3524_=_C3528 ,C3524_=_C3529 ,C3524_=_C3533 ,C3524_=_C3545 ,C3526_=_C3528 ,C3526_=_C3529 ,\nC3526_=_C3533 ,C3526_=_C3710 ,C3526_=_C3711 ,C3526_=_C3713 ,C3526_=_C3714 ,C3526_=_C3715 ,\nC3526_=_C3717 ,C3526_=_C3718 ,C3528_=_C3529 ,C3528_=_C3533 ,C3528_=_C3765 ,C3528_=_C4001 ,\nC3528_=_C4003 ,C3529_=_C3533 ,C3529_=_C3897 ,C3529_=_C4011 ,C3529_=_C4019 ,C3529_=_C4020 ,\nC3529_=_C4021 ,C3529_=_C4023 ,C3529_=_C4024 ,C3533_=_C3595 ,C3533_=_C3977 ,C3537_=_C3540 ,\nC3537_=_C3541 ,C3537_=_C3764 ,C3537_=_C3829 ,C3537_=_C3927 ,C3537_=_C3947 ,C3540_=_C3541 ,\nC3540_=_C3866 ,C3540_=_C3930 ,C3540_=_C4005 ,C3540_=_C4059 ,C3541_=_C3933 ,C3541_=_C4008 ,\nC3541_=_C4015 ,C3541_=_C4070 ,C3541_=_C4105 ,C3541_=_C4107 ,C3545_=_C3590 ,C3545_=_C3594 ,\nC3545_=_C3595 ,C3555_=_C3557 ,C3555_=_C3558 ,C3555_=_C3568 ,C3555_=_C3597 ,C3555_=_C3677 ,\nC3555_=_C3678 ,C3557_=_C3558 ,C3557_=_C3568 ,C3557_=_C3598 ,C3557_=_C3682 ,C3557_=_C3763 ,\nC3557_=_C3764 ,C3557_=_C3765 ,C3558_=_C3568 ,C3558_=_C3768 ,C3558_=_C3769 ,C3558_=_C3770 ,\nC3558_=_C3772 ,C3568_=_C3926 ,C3568_=_C3972 ,C3569_=_C3573 ,C3569_=_C3574 ,C3569_=_C3576 ,\nC3569_=_C3577 ,C3569_=_C3646 ,C3569_=_C3653 ,C3569_=_C3655 ,C3573_=_C3574 ,C3573_=_C3576 ,\nC3573_=_C3577 ,C3573_=_C3947 ,C3573_=_C4005 ,C3573_=_C4008 ,C3574_=_C3576 ,C3574_=_C3577 ,\nC3574_=_C3852 ,C3574_=_C3993 ,C3574_=_C4034 ,C3576_=_C3577 ,C3576_=_C3635 ,C3576_=_C3717 ,\nC3576_=_C3737 ,C3576_=_C4023 ,C3576_=_C4095 ,C3576_=_C4101 ,C3577_=_C3761 ,C3582_=_C3583 ,\nC3582_=_C3586 ,C3582_=_C3599 ,C3582_=_C3665 ,C3582_=_C3692 ,C3582_=_C3701 ,C3582_=_C3776 ,\nC3582_=_C3777 ,C3582_=_C3778 ,C3582_=_C3779 ,C3583_=_C3586 ,C3583_=_C3787 ,C3583_=_C3788 ,\nC3586_=_C3865 ,C3586_=_C3866 ,C3586_=_C3867 ,C3586_=_C3870 ,C3590_=_C3594 ,C3590_=_C3595 ,\nC3590_=_C3665 ,C3590_=_C3668 ,C3594_=_C3595 ,C3594_=_C3655 ,C3594_=_C3903 ,C3594_=_C4101 ,\nC3594_=_C4102 ,C3595_=_C3977 ,C3597_=_C3598 ,C3597_=_C3599 ,C3597_=_C3677 ,C3597_=_C3678 ,\nC3598_=_C3599 ,C3598_=_C3682 ,C3598_=_C3763 ,C3598_=_C3764 ,C3598_=_C3765 ,C3599_=_C3665 ,\nC3599_=_C3692 ,C3599_=_C3701 ,C3599_=_C3776 ,C3599_=_C3777 ,C3599_=_C3778 ,C3599_=_C3779 ,\nC3603_=_C3610 ,C3603_=_C3612 ,C3603_=_C3613 ,C3603_=_C3615 ,C3610_=_C3612 ,C3610_=_C3641 ,\nC3610_=_C3838 ,C3612_=_C3724 ,C3612_=_C3882 ,C3612_=_C3921 ,C3613_=_C3615 ,C3613_=_C3724 ,\nC3613_=_C3725 ,C3613_=_C3730 ,C3615_=_C3768 ,C3615_=_C3921 ,C3623_=_C3629 ,C3623_=_C3633 ,\nC3623_=_C3635 ,C3623_=_C3638 ,C3623_=_C3826 ,C3623_=_C3828 ,C3623_=_C3829 ,C3623_=_C3832 ,\nC3623_=_C3834 ,C3629_=_C3633 ,C3629_=_C3635 ,C3629_=_C3638 ,C3629_=_C3711 ,C3629_=_C3735 ,\nC3629_=_C3791 ,C3629_=_C4011 ,C3629_=_C4013 ,C3629_=_C4015 ,C3629_=_C4017 ,C3633_=_C3635 ,\nC3633_=_C3638 ,C3633_=_C3714 ,C3633_=_C4020 ,C3633_=_C4080 ,C3635_=_C3638 ,C3635_=_C3717 ,\nC3635_=_C3737 ,C3635_=_C4023 ,C3635_=_C4095 ,C3635_=_C4101 ,C3638_=_C3718 ,C3638_=_C4024 ,\nC3638_=_C4096 ,C3641_=_C3645 ,C3641_=_C3838 ,C3645_=_C3663 ,C3645_=_C4044 ,C3645_=_C4048 ,\nC3646_=_C3653 ,C3646_=_C3655 ,C3646_=_C3735 ,C3646_=_C3737 ,C3646_=_C3742 ,C3653_=_C3655 ,\nC3653_=_C3787 ,C3653_=_C4069 ,C3655_=_C3903 ,C3655_=_C4101 ,C3655_=_C4102 ,C3659_=_C3660 ,\nC3659_=_C3663 ,C3660_=_C3663 ,C3660_=_C3813 ,C3660_=_C3814 ,C3663_=_C4044 ,C3663_=_C4048 ,\nC3665_=_C3668 ,C3665_=_C3692 ,C3665_=_C3701 ,C3665_=_C3776 ,C3665_=_C3777 ,C3665_=_C3778 ,\nC3665_=_C3779 ,C3668_=_C3977 ,C3677_=_C3678 ,C3677_=_C3769 ,C3677_=_C3926 ,C3678_=_C3770 ,\nC3678_=_C3895 ,C3678_=_C3972 ,C3682_=_C3763 ,C3682_=_C3764 ,C3682_=_C3765 ,C3692_=_C3701 ,\nC3692_=_C3776 ,C3692_=_C3777 ,C3692_=_C3778 ,C3692_=_C3779 ,C3701_=_C3708 ,C3701_=_C3776 ,\nC3701_=_C3777 ,C3701_=_C3778 ,C3701_=_C3779 ,C3708_=_C3752 ,C3708_=_C4043 ,C3708_=_C4059 ,\nC3708_=_C4094 ,C3708_=_C4104 ,C3710_=_C3711 ,C3710_=_C3713 ,C3710_=_C3714 ,C3710_=_C3715 ,\nC3710_=_C3717 ,C3710_=_C3718 ,C3710_=_C3799 ,C3710_=_C3879 ,C3711_=_C3713 ,C3711_=_C3714 ,\nC3711_=_C3715 ,C3711_=_C3717 ,C3711_=_C3718 ,C3711_=_C3735 ,C3711_=_C3791 ,C3711_=_C4011 ,\nC3711_=_C4013 ,C3711_=_C4015 ,C3711_=_C4017 ,C3713_=_C3714 ,C3713_=_C3715 ,C3713_=_C3717 ,\nC3713_=_C3718 ,C3713_=_C4019 ,C3714_=_C3715 ,C3714_=_C3717 ,C3714_=_C3718 ,C3714_=_C4020 ,\nC3714_=_C4080 ,C3715_=_C3717 ,C3715_=_C3718 ,C3715_=_C3890 ,C3715_=_C4021 ,C3717_=_C3718 ,\nC3717_=_C3737 ,C3717_=_C4023 ,C3717_=_C4095 ,C3717_=_C4101 ,C3718_=_C4024 ,C3718_=_C4096 ,\nC3724_=_C3725 ,C3724_=_C3730 ,C3724_=_C3882 ,C3724_=_C3921 ,C3725_=_C3730 ,C3725_=_C3841 ,\nC3725_=_C4001 ,C3725_=_C4068 ,C3725_=_C4069 ,C3725_=_C4070 ,C3730_=_C3803 ,C3730_=_C3845 ,\nC3730_=_C3960 ,C3730_=_C4039 ,C3730_=_C4047 ,C3730_=_C4084 ,C3730_=_C4105 ,C3735_=_C3737 ,\nC3735_=_C3742 ,C3735_=_C3791 ,C3735_=_C4011 ,C3735_=_C4013 ,C3735_=_C4015 ,C3735_=_C4017 ,\nC3737_=_C3742 ,C3737_=_C4023 ,C3737_=_C4095 ,C3737_=_C4101 ,C3742_=_C3795 ,C3742_=_C4107 ,\nC3742_=_C4111 ,C3743_=_C3744 ,C3743_=_C3745 ,C3743_=_C3749 ,C3743_=_C3752 ,C3743_=_C3822 ,\nC3743_=_C3823 ,C3744_=_C3745 ,C3744_=_C3749 ,C3744_=_C3752 ,C3744_=_C3895 ,C3744_=_C3896 ,\nC3744_=_C3897 ,C3744_=_C3900 ,C3744_=_C3903 ,C3745_=_C3749 ,C3745_=_C3752 ,C3745_=_C3940 ,\nC3749_=_C3752 ,C3749_=_C4025 ,C3752_=_C4043 ,C3752_=_C4059 ,C3752_=_C4094 ,C3752_=_C4104 ,\nC3763_=_C3764 ,C3763_=_C3765 ,C3763_=_C3811 ,C3764_=_C3765 ,C3764_=_C3829 ,C3764_=_C3927 ,\nC3764_=_C3947 ,C3765_=_C4001 ,C3765_=_C4003 ,C3768_=_C3769 ,C3768_=_C3770 ,C3768_=_C3772 ,\nC3768_=_C3921 ,C3769_=_C3770 ,C3769_=_C3772 ,C3769_=_C3926 ,C3770_=_C3772 ,C3770_=_C3895 ,\nC3770_=_C3972 ,C3772_=_C3832 ,C3776_=_C3777 ,C3776_=_C3778 ,C3776_=_C3779 ,C3776_=_C3799 ,\nC3776_=_C3803 ,C3777_=_C3778 ,C3777_=_C3779 ,C3777_=_C3780 ,C3777_=_C3826 ,C3777_=_C3879 ,\nC3777_=_C3882 ,C3777_=_C3885 ,C3777_=_C3886 ,C3778_=_C3779 ,C3778_=_C3781 ,C3778_=_C3828 ,\nC3780_=_C3781 ,C3780_=_C3826 ,C3780_=_C3879 ,C3780_=_C3882 ,C3780_=_C3885 ,C3780_=_C3886 ,\nC3781_=_C3828 ,C3787_=_C3788 ,C3787_=_C4069 ,C3788_=_C3870 ,C3788_=_C3935 ,C3788_=_C4017 ,\nC3788_=_C4098 ,C3788_=_C4111 ,C3791_=_C3795 ,C3791_=_C4011 ,C3791_=_C4013 ,C3791_=_C4015 ,\nC3791_=_C4017 ,C3795_=_C4107 ,C3795_=_C4111 ,C3799_=_C3803 ,C3799_=_C3879</w:t>
      </w:r>
    </w:p>
    <w:p>
      <w:pPr>
        <w:pStyle w:val="PreformattedText"/>
        <w:bidi w:val="0"/>
        <w:spacing w:before="0" w:after="0"/>
        <w:jc w:val="left"/>
        <w:rPr/>
      </w:pPr>
      <w:r>
        <w:rPr/>
        <w:t xml:space="preserve"> </w:t>
      </w:r>
      <w:r>
        <w:rPr/>
        <w:t>,C3803_=_C3845 ,\nC3803_=_C3960 ,C3803_=_C4039 ,C3803_=_C4047 ,C3803_=_C4084 ,C3803_=_C4105 ,C3811_=_C4003 ,\nC3811_=_C4032 ,C3811_=_C4041 ,C3811_=_C4102 ,C3811_=_C4103 ,C3813_=_C3814 ,C3822_=_C3823 ,\nC3822_=_C3865 ,C3822_=_C3962 ,C3822_=_C4041 ,C3822_=_C4043 ,C3822_=_C4044 ,C3823_=_C3940 ,\nC3823_=_C4025 ,C3823_=_C4094 ,C3826_=_C3828 ,C3826_=_C3829 ,C3826_=_C3832 ,C3826_=_C3834 ,\nC3826_=_C3879 ,C3826_=_C3882 ,C3826_=_C3885 ,C3826_=_C3886 ,C3828_=_C3829 ,C3828_=_C3832 ,\nC3828_=_C3834 ,C3829_=_C3832 ,C3829_=_C3834 ,C3829_=_C3927 ,C3829_=_C3947 ,C3832_=_C3834 ,\nC3834_=_C3867 ,C3834_=_C4104 ,C3838_=_C3841 ,C3838_=_C3845 ,C3841_=_C3845 ,C3841_=_C4001 ,\nC3841_=_C4068 ,C3841_=_C4069 ,C3841_=_C4070 ,C3845_=_C3960 ,C3845_=_C4039 ,C3845_=_C4047 ,\nC3845_=_C4084 ,C3845_=_C4105 ,C3852_=_C3853 ,C3852_=_C3993 ,C3852_=_C4034 ,C3853_=_C3994 ,\nC3853_=_C4036 ,C3865_=_C3866 ,C3865_=_C3867 ,C3865_=_C3870 ,C3865_=_C3962 ,C3865_=_C4041 ,\nC3865_=_C4043 ,C3865_=_C4044 ,C3866_=_C3867 ,C3866_=_C3870 ,C3866_=_C3930 ,C3866_=_C4005 ,\nC3866_=_C4059 ,C3867_=_C3870 ,C3867_=_C4104 ,C3870_=_C3935 ,C3870_=_C4017 ,C3870_=_C4098 ,\nC3870_=_C4111 ,C3879_=_C3882 ,C3879_=_C3885 ,C3879_=_C3886 ,C3882_=_C3885 ,C3882_=_C3886 ,\nC3882_=_C3921 ,C3885_=_C3886 ,C3890_=_C4021 ,C3895_=_C3896 ,C3895_=_C3897 ,C3895_=_C3900 ,\nC3895_=_C3903 ,C3895_=_C3972 ,C3896_=_C3897 ,C3896_=_C3900 ,C3896_=_C3903 ,C3897_=_C3900 ,\nC3897_=_C3903 ,C3897_=_C4011 ,C3897_=_C4019 ,C3897_=_C4020 ,C3897_=_C4021 ,C3897_=_C4023 ,\nC3897_=_C4024 ,C3900_=_C3903 ,C3900_=_C4013 ,C3900_=_C4080 ,C3900_=_C4095 ,C3900_=_C4096 ,\nC3903_=_C4101 ,C3903_=_C4102 ,C3926_=_C3972 ,C3927_=_C3930 ,C3927_=_C3931 ,C3927_=_C3933 ,\nC3927_=_C3935 ,C3927_=_C3947 ,C3930_=_C3931 ,C3930_=_C3933 ,C3930_=_C3935 ,C3930_=_C4005 ,\nC3930_=_C4059 ,C3931_=_C3933 ,C3931_=_C3935 ,C3931_=_C4076 ,C3933_=_C3935 ,C3933_=_C4008 ,\nC3933_=_C4015 ,C3933_=_C4070 ,C3933_=_C4105 ,C3933_=_C4107 ,C3935_=_C4017 ,C3935_=_C4098 ,\nC3935_=_C4111 ,C3940_=_C4025 ,C3940_=_C4094 ,C3947_=_C4005 ,C3947_=_C4008 ,C3960_=_C4039 ,\nC3960_=_C4047 ,C3960_=_C4084 ,C3960_=_C4105 ,C3962_=_C4041 ,C3962_=_C4043 ,C3962_=_C4044 ,\nC3993_=_C3994 ,C3993_=_C4034 ,C3994_=_C4036 ,C4001_=_C4003 ,C4001_=_C4068 ,C4001_=_C4069 ,\nC4001_=_C4070 ,C4003_=_C4032 ,C4003_=_C4041 ,C4003_=_C4102 ,C4003_=_C4103 ,C4005_=_C4008 ,\nC4005_=_C4059 ,C4008_=_C4015 ,C4008_=_C4070 ,C4008_=_C4105 ,C4008_=_C4107 ,C4011_=_C4013 ,\nC4011_=_C4015 ,C4011_=_C4017 ,C4011_=_C4019 ,C4011_=_C4020 ,C4011_=_C4021 ,C4011_=_C4023 ,\nC4011_=_C4024 ,C4013_=_C4015 ,C4013_=_C4017 ,C4013_=_C4080 ,C4013_=_C4095 ,C4013_=_C4096 ,\nC4015_=_C4017 ,C4015_=_C4070 ,C4015_=_C4105 ,C4015_=_C4107 ,C4017_=_C4098 ,C4017_=_C4111 ,\nC4019_=_C4020 ,C4019_=_C4021 ,C4019_=_C4023 ,C4019_=_C4024 ,C4020_=_C4021 ,C4020_=_C4023 ,\nC4020_=_C4024 ,C4020_=_C4080 ,C4021_=_C4023 ,C4021_=_C4024 ,C4023_=_C4024 ,C4023_=_C4095 ,\nC4023_=_C4101 ,C4024_=_C4096 ,C4025_=_C4094 ,C4032_=_C4041 ,C4032_=_C4102 ,C4032_=_C4103 ,\nC4034_=_C4036 ,C4039_=_C4047 ,C4039_=_C4084 ,C4039_=_C4105 ,C4041_=_C4043 ,C4041_=_C4044 ,\nC4041_=_C4102 ,C4041_=_C4103 ,C4043_=_C4044 ,C4043_=_C4059 ,C4043_=_C4094 ,C4043_=_C4104 ,\nC4044_=_C4048 ,C4047_=_C4048 ,C4047_=_C4084 ,C4047_=_C4105 ,C4059_=_C4094 ,C4059_=_C4104 ,\nC4068_=_C4069 ,C4068_=_C4070 ,C4068_=_C4084 ,C4069_=_C4070 ,C4070_=_C4105 ,C4070_=_C4107 ,\nC4076_=_C4098 ,C4080_=_C4095 ,C4080_=_C4096 ,C4084_=_C4105 ,C4094_=_C4104 ,C4095_=_C4096 ,\nC4095_=_C4101 ,C4098_=_C4111 ,C4101_=_C4102 ,C4102_=_C4103 ,C4105_=_C4107 ,C4107_=_C4111 ,"];69[shape=box, label="id:69 level: 2\n673: C15 C42 C62 C84 C87 \nC88 C94 C108 C110 C116 C150 \nC151 C155 C158 C180 C191 C215 \nC216 C232 C245 C248 C251 C256 \nC263 C265 C273 C278 C280 C282 \nC283 C287 C292 C295 C298 C299 \nC305 C330 C332 C337 C340 C349 \nC352 C355 C374 C381 C395 C424 \nC441 C445 C446 C447 C449 C451 \nC453 C454 C455 C456 C457 C458 \nC459 C460 C461 C462 C463 C465 \nC471 C473 C474 C477 C494 C498 \nC514 C550 C552 C565 C571 C590 \nC592 C594 C599 C606 C621 C626 \nC640 C643 C645 C683 C710 C728 \nC738 C783 C784 C785 C786 C787 \nC788 C789 C790 C791 C792 C793 \nC794 C795 C796 C797 C798 C799 \nC800 C802 C813 C816 C833 C835 \nC837 C841 C842 C843 C858 C862 \nC864 C881 C887 C891 C912 C913 \nC916 C919 C922 C923 C925 C939 \nC946 C953 C954 C983 C984 C985 \nC1008 C1036 C1047 C1090 C1091 C1124 \nC1166 C1169 C1171 C1172 C1175 C1184 \nC1186 C1188 C1197 C1211 C1238 C1243 \nC1261 C1286 C1287 C1288 C1306 C1311 \nC1326 C1331 C1332 C1333 C1335 C1336 \nC1337 C1338 C1339 C1340 C1341 C1342 \nC1343 C1344 C1345 C1346 C1347 C1348 \nC1350 C1351 C1358 C1377 C1378 C1379 \nC1380 C1381 C1384 C1385 C1386 C1387 \nC1389 C1390 C1391 C1392 C1393 C1394 \nC1395 C1396 C1397 C1398 C1399 C1402 \nC1403 C1407 C1427 C1451 C1453 C1475 \nC1476 C1486 C1487 C1498 C1511 C1516 \nC1518 C1519 C1521 C1522 C1523 C1524 \nC1525 C1526 C1527 C1528 C1529 C1530 \nC1531 C1532 C1533 C1537 C1554 C1555 \nC1558 C1559 C1560 C1561 C1563 C1565 \nC1567 C1568 C1569 C1571 C1572 C1573 \nC1574 C1575 C1576 C1577 C1578 C1579 \nC1580 C1581 C1597 C1604 C1615 C1617 \nC1621 C1622 C1623 C1624 C1625 C1626 \nC1628 C1629 C1630 C1631 C1632 C1633 \nC1634 C1636 C1637 C1638 C1639 C1641 \nC1643 C1649 C1663 C1665 C1669 C1683 \nC1725 C1733 C1753 C1765 C1846 C1855 \nC1857 C1858 C1861 C1880 C1881 C1885 \nC1888 C1911 C1926 C1985 C1993 C1998 \nC1999 C2000 C2001 C2002 C2003 C2004 \nC2005 C2007 C2008 C2010 C2012 C2026 \nC2028 C2032 C2036 C2039 C2057 C2064 \nC2067 C2069 C2105 C2139 C2140 C2142 \nC2144 C2145 C2147 C2149 C2150 C2151 \nC2152 C2153 C2154 C2155 C2156 C2157 \nC2158 C2159 C2160 C2164 C2165 C2168 \nC2170 C2172 C2173 C2174 C2175 C2176 \nC2177 C2178 C2179 C2180 C2182 C2218 \nC2230 C2235 C2255 C2257 C2271 C2278 \nC2293 C2314 C2319 C2334 C2339 C2342 \nC2358 C2369 C2376 C2388 C2399 C2414 \nC2418 C2430 C2440 C2455 C2456 C2457 \nC2458 C2459 C2460 C2461 C2462 C2463 \nC2464 C2465 C2467 C2468 C2469 C2470 \nC2471 C2474 C2475 C2477 C2478 C2479 \nC2480 C2481 C2482 C2483 C2484 C2485 \nC2486 C2487 C2488 C2489 C2492 C2493 \nC2497 C2498 C2499 C2500 C2501 C2503 \nC2504 C2505 C2507 C2508 C2509 C2511 \nC2512 C2513 C2515 C2516 C2518 C2519 \nC2520 C2522 C2523 C2524 C2525 C2526 \nC2527 C2528 C2530 C2531 C2532 C2533 \nC2534 C2535 C2536 C2537 C2538 C2539 \nC2540 C2541 C2542 C2543 C2544 C2545 \nC2546 C2547 C2548 C2549 C2550 C2551 \nC2552 C2553 C2554 C2555 C2556 C2557 \nC2564 C2576 C2599 C2602 C2605 C2632 \nC2652 C2653 C2654 C2655 C2656 C2657 \nC2658 C2659 C2660 C2661 C2662 C2663 \nC2664 C2665 C2666 C2667 C2670 C2682 \nC2696 C2709 C2727 C2729 C2730 C2731 \nC2732 C2734 C2736 C2743 C2789 C2790 \nC2792 C2794 C2795 C2796 C2798 C2799 \nC2800 C2813 C2819 C2847 C2863 C2871 \nC2873 C2875 C2876 C2913 C2915 C2919 \nC2921 C2940 C2942 C2959 C2960 C2973 \nC2975 C2976 C2977 C2978 C2979 C2980 \nC2981 C2982 C2983 C2984 C2985 C2998 \nC3014 C3015 C3016 C3017 C3018 C3019 \nC3020 C3022 C3023 C3024 C3025 C3026 \nC3040 C3047 C3049 C3050 C3088 C3089 \nC3120 C3130 C3136 C3164 C3176 C3179 \nC3182 C3183 C3184 C3190 C3193 C3195 \nC3196 C3197 C3198 C3199 C3200 C3201 \nC3202 C3203 C3204 C3205 C3206 C3231 \nC3232 C3233 C3234 C3235 C3236 C3237 \nC3238 C3239 C3240 C3241 C3242 C3243 \nC3286 C3287 C3289 C3297 C3299 C3348 \nC3378 C3386 C3387 C3402 C3412 C3421 \nC3423 C3424 C3451 C3466 C3486 C3544 \nC3576 C3592 C3619 C3633 C3635 C3638 \nC3651 C3654 C3656 C3668 C3679 C3680 \nC3714 C3717 C3718 C3737 C3773 C3797 \nC3816 C3817 C3820 C3833 C3836 C3837 \nC3853 C3864 C3869 C3873 C3877 C3885 \nC3886 C3909 C3910 C3928 C3934 C3938 \nC3953 C3962 C3963 C3967 C3974 C3976 \nC3977 C3994 C4012 C4014 C4016 C4020 \nC4023 C4024 C4036 C4049 C4050 C4051 \nC4052 C4054 C4072 C4080 C4082 C4086 \nC4088 C4092 C4095 C4096 C4100 C4101 \nC4108 C4109 \n8365: C15_=_C42( C15 C42 ) C15_=_C180( C15 C180 ) C15_=_C216( C15 C216 ) C15_=_C232( C15 C232 ) C15_=_C332( C15 C332 ) \nC15_=_C340( C15 C340 ) C15_=_C1427( C15 C1427 ) C15_=_C1453( C15 C1453 ) C15_=_C1567( C15 C1567 ) C15_=_C1765( C15 C1765 ) C15_=_C1911( C15 C1911 ) \nC15_=_C2257( C15 C2257 ) C15_=_C2399( C15 C2399 ) C15_=_C2998( C15 C2998 ) C15_=_C3014( C15 C3014 ) C15_=_C3015( C15 C3015 ) C15_=_C3016( C15 C3016 ) \nC15_=_C3017( C15 C3017 ) C15_=_C3018( C15 C3018 ) C15_=_C3019( C15 C3019 ) C15_=_C3020( C15 C3020 ) C15_=_C3022( C15 C3022 ) C15_=_C3023( C15 C3023 ) \nC15_=_C3024( C15 C3024 ) C15_=_C3025( C15 C3025 ) C42_=_C180( C42 C180 ) C42_=_C216( C42 C216 ) C42_=_C232( C42 C232 ) C42_=_C332( C42 C332 ) \nC42_=_C340( C42 C340 ) C42_=_C1427( C42 C1427 ) C42_=_C1453( C42 C1453 ) C42_=_C1567( C42 C1567 ) C42_=_C1765( C42 C1765 ) C42_=_C1911( C42 C1911 ) \nC42_=_C2257( C42 C2257 ) C42_=_C2399( C42 C2399 ) C42_=_C2998( C42 C2998 ) C42_=_C3014( C42 C3014 ) C42_=_C3015( C42 C3015 ) C42_=_C3016( C42 C3016 ) \nC42_=_C3017( C42 C3017 ) C42_=_C3018( C42 C3018 ) C42_=_C3019( C42 C3019 ) C42_=_C3020( C42 C3020 ) C42_=_C3022( C42 C3022 ) C42_=_C3023( C42 C3023 ) \nC42_=_C3024( C42 C3024 ) C42_=_C3025( C42 C3025 ) C62_=_C87( C62 C87 ) C62_=_C155( C62 C155 ) C62_=_C215( C62 C215 ) C62_=_C263( C62 C263 ) \nC62_=_C280( C62 C280 ) C62_=_C298( C62 C298 ) C62_=_C330( C62 C330 ) C62_=_C352( C62 C352 ) C62_=_C1172( C62 C1172 ) C62_=_C1733( C62 C1733 ) \nC62_=_C1846( C62 C1846 ) C62_=_C2057( C62 C2057 ) C62_=_C2564( C62 C2564 ) C62_=_C2727( C62 C2727 ) C62_=_C2729( C62 C2729 ) C62_=_C2730( C62 C2730 ) \nC62_=_C2731( C62 C2731 ) C62_=_C2732( C62 C2732 ) C62_=_C2734( C62 C2734 ) C62_=_C2736( C62 C2736 ) C84_=_C87( C84 C87 ) C84_=_C88( C84 C88 ) \nC84_=_C94( C84 C94 ) C84_=_C108( C84 C108 ) C84_=_C245( C84 C245 ) C84_=_C278( C84 C278 ) C84_=_C295( C84 C295 ) C84_=_C550( C84 C550 ) \nC84_=_C1476( C84 C1476 ) C84_=_C2218( C84 C2218 ) C84_=_C2319( C84 C2319 ) C84_=_C2546( C84 C2546 ) C84_=_C2547( C84 C2547 ) C84_=_C2548( C84 C2548 ) \nC84_=_C2549( C84 C2549 ) C84_=_C2550( C84 C2550 ) C84_=_C2551( C84 C2551 ) C84_=_C2552( C84 C2552 ) C84_=_C2553( C84 C2553 ) C84_=_C2554( C84 C2554 ) \nC84_=_C2555( C84 C2555 ) C84_=_C2556(</w:t>
      </w:r>
    </w:p>
    <w:p>
      <w:pPr>
        <w:pStyle w:val="PreformattedText"/>
        <w:bidi w:val="0"/>
        <w:spacing w:before="0" w:after="0"/>
        <w:jc w:val="left"/>
        <w:rPr/>
      </w:pPr>
      <w:r>
        <w:rPr/>
        <w:t xml:space="preserve"> </w:t>
      </w:r>
      <w:r>
        <w:rPr/>
        <w:t>C84 C2556 ) C84_=_C2557( C84 C2557 ) C87_=_C88( C87 C88 ) C87_=_C94( C87 C94 ) C87_=_C155( C87 C155 ) \nC87_=_C215( C87 C215 ) C87_=_C263( C87 C263 ) C87_=_C280( C87 C280 ) C87_=_C298( C87 C298 ) C87_=_C330( C87 C330 ) C87_=_C352( C87 C352 ) \nC87_=_C1172( C87 C1172 ) C87_=_C1733( C87 C1733 ) C87_=_C1846( C87 C1846 ) C87_=_C2057( C87 C2057 ) C87_=_C2564( C87 C2564 ) C87_=_C2727( C87 C2727 ) \nC87_=_C2729( C87 C2729 ) C87_=_C2730( C87 C2730 ) C87_=_C2731( C87 C2731 ) C87_=_C2732( C87 C2732 ) C87_=_C2734( C87 C2734 ) C87_=_C2736( C87 C2736 ) \nC88_=_C94( C88 C94 ) C88_=_C110( C88 C110 ) C88_=_C248( C88 C248 ) C88_=_C282( C88 C282 ) C88_=_C299( C88 C299 ) C88_=_C552( C88 C552 ) \nC88_=_C1197( C88 C1197 ) C88_=_C2358( C88 C2358 ) C88_=_C2418( C88 C2418 ) C88_=_C2547( C88 C2547 ) C88_=_C2599( C88 C2599 ) C88_=_C2670( C88 C2670 ) \nC88_=_C2789( C88 C2789 ) C88_=_C2790( C88 C2790 ) C88_=_C2792( C88 C2792 ) C88_=_C2794( C88 C2794 ) C88_=_C2795( C88 C2795 ) C88_=_C2796( C88 C2796 ) \nC88_=_C2798( C88 C2798 ) C88_=_C2799( C88 C2799 ) C88_=_C2800( C88 C2800 ) C94_=_C116( C94 C116 ) C94_=_C251( C94 C251 ) C94_=_C287( C94 C287 ) \nC94_=_C305( C94 C305 ) C94_=_C565( C94 C565 ) C94_=_C912( C94 C912 ) C94_=_C1377( C94 C1377 ) C94_=_C2652( C94 C2652 ) C94_=_C2682( C94 C2682 ) \nC94_=_C2696( C94 C2696 ) C94_=_C2800( C94 C2800 ) C94_=_C3089( C94 C3089 ) C94_=_C3289( C94 C3289 ) C94_=_C3412( C94 C3412 ) C94_=_C3544( C94 C3544 ) \nC94_=_C3837( C94 C3837 ) C94_=_C3886( C94 C3886 ) C94_=_C3910( C94 C3910 ) C94_=_C4052( C94 C4052 ) C94_=_C4109( C94 C4109 ) C108_=_C110( C108 C110 ) \nC108_=_C116( C108 C116 ) C108_=_C245( C108 C245 ) C108_=_C278( C108 C278 ) C108_=_C295( C108 C295 ) C108_=_C550( C108 C550 ) C108_=_C1476( C108 C1476 ) \nC108_=_C2218( C108 C2218 ) C108_=_C2319( C108 C2319 ) C108_=_C2546( C108 C2546 ) C108_=_C2547( C108 C2547 ) C108_=_C2548( C108 C2548 ) C108_=_C2549( C108 C2549 ) \nC108_=_C2550( C108 C2550 ) C108_=_C2551( C108 C2551 ) C108_=_C2552( C108 C2552 ) C108_=_C2553( C108 C2553 ) C108_=_C2554( C108 C2554 ) C108_=_C2555( C108 C2555 ) \nC108_=_C2556( C108 C2556 ) C108_=_C2557( C108 C2557 ) C110_=_C116( C110 C116 ) C110_=_C248( C110 C248 ) C110_=_C282( C110 C282 ) C110_=_C299( C110 C299 ) \nC110_=_C552( C110 C552 ) C110_=_C1197( C110 C1197 ) C110_=_C2358( C110 C2358 ) C110_=_C2418( C110 C2418 ) C110_=_C2547( C110 C2547 ) C110_=_C2599( C110 C2599 ) \nC110_=_C2670( C110 C2670 ) C110_=_C2789( C110 C2789 ) C110_=_C2790( C110 C2790 ) C110_=_C2792( C110 C2792 ) C110_=_C2794( C110 C2794 ) C110_=_C2795( C110 C2795 ) \nC110_=_C2796( C110 C2796 ) C110_=_C2798( C110 C2798 ) C110_=_C2799( C110 C2799 ) C110_=_C2800( C110 C2800 ) C116_=_C251( C116 C251 ) C116_=_C287( C116 C287 ) \nC116_=_C305( C116 C305 ) C116_=_C565( C116 C565 ) C116_=_C912( C116 C912 ) C116_=_C1377( C116 C1377 ) C116_=_C2652( C116 C2652 ) C116_=_C2682( C116 C2682 ) \nC116_=_C2696( C116 C2696 ) C116_=_C2800( C116 C2800 ) C116_=_C3089( C116 C3089 ) C116_=_C3289( C116 C3289 ) C116_=_C3412( C116 C3412 ) C116_=_C3544( C116 C3544 ) \nC116_=_C3837( C116 C3837 ) C116_=_C3886( C116 C3886 ) C116_=_C3910( C116 C3910 ) C116_=_C4052( C116 C4052 ) C116_=_C4109( C116 C4109 ) C150_=_C151( C150 C151 ) \nC150_=_C155( C150 C155 ) C150_=_C158( C150 C158 ) C150_=_C256( C150 C256 ) C150_=_C273( C150 C273 ) C150_=_C349( C150 C349 ) C150_=_C445( C150 C445 ) \nC150_=_C446( C150 C446 ) C150_=_C447( C150 C447 ) C150_=_C449( C150 C449 ) C150_=_C451( C150 C451 ) C150_=_C453( C150 C453 ) C150_=_C454( C150 C454 ) \nC150_=_C455( C150 C455 ) C150_=_C456( C150 C456 ) C150_=_C457( C150 C457 ) C150_=_C458( C150 C458 ) C150_=_C459( C150 C459 ) C150_=_C460( C150 C460 ) \nC150_=_C461( C150 C461 ) C150_=_C462( C150 C462 ) C150_=_C463( C150 C463 ) C150_=_C465( C150 C465 ) C151_=_C155( C151 C155 ) C151_=_C158( C151 C158 ) \nC151_=_C191( C151 C191 ) C151_=_C292( C151 C292 ) C151_=_C337( C151 C337 ) C151_=_C783( C151 C783 ) C151_=_C784( C151 C784 ) C151_=_C785( C151 C785 ) \nC151_=_C786( C151 C786 ) C151_=_C787( C151 C787 ) C151_=_C788( C151 C788 ) C151_=_C789( C151 C789 ) C151_=_C790( C151 C790 ) C151_=_C791( C151 C791 ) \nC151_=_C792( C151 C792 ) C151_=_C793( C151 C793 ) C151_=_C794( C151 C794 ) C151_=_C795( C151 C795 ) C151_=_C796( C151 C796 ) C151_=_C797( C151 C797 ) \nC151_=_C798( C151 C798 ) C151_=_C799( C151 C799 ) C151_=_C800( C151 C800 ) C151_=_C802( C151 C802 ) C155_=_C158( C155 C158 ) C155_=_C215( C155 C215 ) \nC155_=_C263( C155 C263 ) C155_=_C280( C155 C280 ) C155_=_C298( C155 C298 ) C155_=_C330( C155 C330 ) C155_=_C352( C155 C352 ) C155_=_C1172( C155 C1172 ) \nC155_=_C1733( C155 C1733 ) C155_=_C1846( C155 C1846 ) C155_=_C2057( C155 C2057 ) C155_=_C2564( C155 C2564 ) C155_=_C2727( C155 C2727 ) C155_=_C2729( C155 C2729 ) \nC155_=_C2730( C155 C2730 ) C155_=_C2731( C155 C2731 ) C155_=_C2732( C155 C2732 ) C155_=_C2734( C155 C2734 ) C155_=_C2736( C155 C2736 ) C158_=_C265( C158 C265 ) \nC158_=_C283( C158 C283 ) C158_=_C355( C158 C355 ) C158_=_C374( C158 C374 ) C158_=_C606( C158 C606 ) C158_=_C816( C158 C816 ) C158_=_C1047( C158 C1047 ) \nC158_=_C1175( C158 C1175 ) C158_=_C1537( C158 C1537 ) C158_=_C2342( C158 C2342 ) C158_=_C3231( C158 C3231 ) C158_=_C3232( C158 C3232 ) C158_=_C3233( C158 C3233 ) \nC158_=_C3234( C158 C3234 ) C158_=_C3235( C158 C3235 ) C158_=_C3236( C158 C3236 ) C158_=_C3237( C158 C3237 ) C158_=_C3238( C158 C3238 ) C158_=_C3239( C158 C3239 ) \nC158_=_C3240( C158 C3240 ) C158_=_C3241( C158 C3241 ) C158_=_C3242( C158 C3242 ) C158_=_C3243( C158 C3243 ) C180_=_C216( C180 C216 ) C180_=_C232( C180 C232 ) \nC180_=_C332( C180 C332 ) C180_=_C340( C180 C340 ) C180_=_C1427( C180 C1427 ) C180_=_C1453( C180 C1453 ) C180_=_C1567( C180 C1567 ) C180_=_C1765( C180 C1765 ) \nC180_=_C1911( C180 C1911 ) C180_=_C2257( C180 C2257 ) C180_=_C2399( C180 C2399 ) C180_=_C2998( C180 C2998 ) C180_=_C3014( C180 C3014 ) C180_=_C3015( C180 C3015 ) \nC180_=_C3016( C180 C3016 ) C180_=_C3017( C180 C3017 ) C180_=_C3018( C180 C3018 ) C180_=_C3019( C180 C3019 ) C180_=_C3020( C180 C3020 ) C180_=_C3022( C180 C3022 ) \nC180_=_C3023( C180 C3023 ) C180_=_C3024( C180 C3024 ) C180_=_C3025( C180 C3025 ) C191_=_C292( C191 C292 ) C191_=_C337( C191 C337 ) C191_=_C783( C191 C783 ) \nC191_=_C784( C191 C784 ) C191_=_C785( C191 C785 ) C191_=_C786( C191 C786 ) C191_=_C787( C191 C787 ) C191_=_C788( C191 C788 ) C191_=_C789( C191 C789 ) \nC191_=_C790( C191 C790 ) C191_=_C791( C191 C791 ) C191_=_C792( C191 C792 ) C191_=_C793( C191 C793 ) C191_=_C794( C191 C794 ) C191_=_C795( C191 C795 ) \nC191_=_C796( C191 C796 ) C191_=_C797( C191 C797 ) C191_=_C798( C191 C798 ) C191_=_C799( C191 C799 ) C191_=_C800( C191 C800 ) C191_=_C802( C191 C802 ) \nC215_=_C216( C215 C216 ) C215_=_C263( C215 C263 ) C215_=_C280( C215 C280 ) C215_=_C298( C215 C298 ) C215_=_C330( C215 C330 ) C215_=_C352( C215 C352 ) \nC215_=_C1172( C215 C1172 ) C215_=_C1733( C215 C1733 ) C215_=_C1846( C215 C1846 ) C215_=_C2057( C215 C2057 ) C215_=_C2564( C215 C2564 ) C215_=_C2727( C215 C2727 ) \nC215_=_C2729( C215 C2729 ) C215_=_C2730( C215 C2730 ) C215_=_C2731( C215 C2731 ) C215_=_C2732( C215 C2732 ) C215_=_C2734( C215 C2734 ) C215_=_C2736( C215 C2736 ) \nC216_=_C232( C216 C232 ) C216_=_C332( C216 C332 ) C216_=_C340( C216 C340 ) C216_=_C1427( C216 C1427 ) C216_=_C1453( C216 C1453 ) C216_=_C1567( C216 C1567 ) \nC216_=_C1765( C216 C1765 ) C216_=_C1911( C216 C1911 ) C216_=_C2257( C216 C2257 ) C216_=_C2399( C216 C2399 ) C216_=_C2998( C216 C2998 ) C216_=_C3014( C216 C3014 ) \nC216_=_C3015( C216 C3015 ) C216_=_C3016( C216 C3016 ) C216_=_C3017( C216 C3017 ) C216_=_C3018( C216 C3018 ) C216_=_C3019( C216 C3019 ) C216_=_C3020( C216 C3020 ) \nC216_=_C3022( C216 C3022 ) C216_=_C3023( C216 C3023 ) C216_=_C3024( C216 C3024 ) C216_=_C3025( C216 C3025 ) C232_=_C332( C232 C332 ) C232_=_C340( C232 C340 ) \nC232_=_C1427( C232 C1427 ) C232_=_C1453( C232 C1453 ) C232_=_C1567( C232 C1567 ) C232_=_C1765( C232 C1765 ) C232_=_C1911( C232 C1911 ) C232_=_C2257( C232 C2257 ) \nC232_=_C2399( C232 C2399 ) C232_=_C2998( C232 C2998 ) C232_=_C3014( C232 C3014 ) C232_=_C3015( C232 C3015 ) C232_=_C3016( C232 C3016 ) C232_=_C3017( C232 C3017 ) \nC232_=_C3018( C232 C3018 ) C232_=_C3019( C232 C3019 ) C232_=_C3020( C232 C3020 ) C232_=_C3022( C232 C3022 ) C232_=_C3023( C232 C3023 ) C232_=_C3024( C232 C3024 ) \nC232_=_C3025( C232 C3025 ) C245_=_C248( C245 C248 ) C245_=_C251( C245 C251 ) C245_=_C278( C245 C278 ) C245_=_C295( C245 C295 ) C245_=_C550( C245 C550 ) \nC245_=_C1476( C245 C1476 ) C245_=_C2218( C245 C2218 ) C245_=_C2319( C245 C2319 ) C245_=_C2546( C245 C2546 ) C245_=_C2547( C245 C2547 ) C245_=_C2548( C245 C2548 ) \nC245_=_C2549( C245 C2549 ) C245_=_C2550( C245 C2550 ) C245_=_C2551( C245 C2551 ) C245_=_C2552( C245 C2552 ) C245_=_C2553( C245 C2553 ) C245_=_C2554( C245 C2554 ) \nC245_=_C2555( C245 C2555 ) C245_=_C2556( C245 C2556 ) C245_=_C2557( C245 C2557 ) C248_=_C251( C248 C251 ) C248_=_C282( C248 C282 ) C248_=_C299( C248 C299 ) \nC248_=_C552( C248 C552 ) C248_=_C1197( C248 C1197 ) C248_=_C2358( C248 C2358 ) C248_=_C2418( C248 C2418 ) C248_=_C2547( C248 C2547 ) C248_=_C2599( C248 C2599 ) \nC248_=_C2670( C248 C2670 ) C248_=_C2789( C248 C2789 ) C248_=_C2790( C248 C2790 ) C248_=_C2792( C248 C2792 ) C248_=_C2794( C248 C2794 ) C248_=_C2795( C248 C2795 ) \nC248_=_C2796( C248 C2796 ) C248_=_C2798( C248 C2798 ) C248_=_C2799( C248 C2799 ) C248_=_C2800( C248 C2800 ) C251_=_C287( C251 C287 ) C251_=_C305( C251 C305 ) \nC251_=_C565( C251 C565 ) C251_=_C912( C251 C912 ) C251_=_C1377( C251 C1377 ) C251_=_C2652( C251 C2652 ) C251_=_C2682( C251 C2682 ) C251_=_C2696( C251 C2696 ) \nC251_=_C2800( C251 C2800 ) C251_=_C3089( C251 C3089 ) C251_=_C3289( C251 C3289 ) C251_=_C3412( C251 C3412 ) C251_=_C3544( C251 C3544 ) C251_=_C3837( C251 C3837 ) \nC251_=_C3886( C251 C3886 ) C251_=_C3910( C251 C3910 ) C251_=_C4052( C251 C4052 ) C251_=_C4109( C251 C4109 ) C256_=_C263( C256 C263 ) C256_=_C265( C256 C265 ) \nC256_=_C273( C256 C273 ) C256_=_C349(</w:t>
      </w:r>
    </w:p>
    <w:p>
      <w:pPr>
        <w:pStyle w:val="PreformattedText"/>
        <w:bidi w:val="0"/>
        <w:spacing w:before="0" w:after="0"/>
        <w:jc w:val="left"/>
        <w:rPr/>
      </w:pPr>
      <w:r>
        <w:rPr/>
        <w:t xml:space="preserve"> </w:t>
      </w:r>
      <w:r>
        <w:rPr/>
        <w:t>C256 C349 ) C256_=_C445( C256 C445 ) C256_=_C446( C256 C446 ) C256_=_C447( C256 C447 ) C256_=_C449( C256 C449 ) \nC256_=_C451( C256 C451 ) C256_=_C453( C256 C453 ) C256_=_C454( C256 C454 ) C256_=_C455( C256 C455 ) C256_=_C456( C256 C456 ) C256_=_C457( C256 C457 ) \nC256_=_C458( C256 C458 ) C256_=_C459( C256 C459 ) C256_=_C460( C256 C460 ) C256_=_C461( C256 C461 ) C256_=_C462( C256 C462 ) C256_=_C463( C256 C463 ) \nC256_=_C465( C256 C465 ) C263_=_C265( C263 C265 ) C263_=_C280( C263 C280 ) C263_=_C298( C263 C298 ) C263_=_C330( C263 C330 ) C263_=_C352( C263 C352 ) \nC263_=_C1172( C263 C1172 ) C263_=_C1733( C263 C1733 ) C263_=_C1846( C263 C1846 ) C263_=_C2057( C263 C2057 ) C263_=_C2564( C263 C2564 ) C263_=_C2727( C263 C2727 ) \nC263_=_C2729( C263 C2729 ) C263_=_C2730( C263 C2730 ) C263_=_C2731( C263 C2731 ) C263_=_C2732( C263 C2732 ) C263_=_C2734( C263 C2734 ) C263_=_C2736( C263 C2736 ) \nC265_=_C283( C265 C283 ) C265_=_C355( C265 C355 ) C265_=_C374( C265 C374 ) C265_=_C606( C265 C606 ) C265_=_C816( C265 C816 ) C265_=_C1047( C265 C1047 ) \nC265_=_C1175( C265 C1175 ) C265_=_C1537( C265 C1537 ) C265_=_C2342( C265 C2342 ) C265_=_C3231( C265 C3231 ) C265_=_C3232( C265 C3232 ) C265_=_C3233( C265 C3233 ) \nC265_=_C3234( C265 C3234 ) C265_=_C3235( C265 C3235 ) C265_=_C3236( C265 C3236 ) C265_=_C3237( C265 C3237 ) C265_=_C3238( C265 C3238 ) C265_=_C3239( C265 C3239 ) \nC265_=_C3240( C265 C3240 ) C265_=_C3241( C265 C3241 ) C265_=_C3242( C265 C3242 ) C265_=_C3243( C265 C3243 ) C273_=_C278( C273 C278 ) C273_=_C280( C273 C280 ) \nC273_=_C282( C273 C282 ) C273_=_C283( C273 C283 ) C273_=_C287( C273 C287 ) C273_=_C349( C273 C349 ) C273_=_C445( C273 C445 ) C273_=_C446( C273 C446 ) \nC273_=_C447( C273 C447 ) C273_=_C449( C273 C449 ) C273_=_C451( C273 C451 ) C273_=_C453( C273 C453 ) C273_=_C454( C273 C454 ) C273_=_C455( C273 C455 ) \nC273_=_C456( C273 C456 ) C273_=_C457( C273 C457 ) C273_=_C458( C273 C458 ) C273_=_C459( C273 C459 ) C273_=_C460( C273 C460 ) C273_=_C461( C273 C461 ) \nC273_=_C462( C273 C462 ) C273_=_C463( C273 C463 ) C273_=_C465( C273 C465 ) C278_=_C280( C278 C280 ) C278_=_C282( C278 C282 ) C278_=_C283( C278 C283 ) \nC278_=_C287( C278 C287 ) C278_=_C295( C278 C295 ) C278_=_C550( C278 C550 ) C278_=_C1476( C278 C1476 ) C278_=_C2218( C278 C2218 ) C278_=_C2319( C278 C2319 ) \nC278_=_C2546( C278 C2546 ) C278_=_C2547( C278 C2547 ) C278_=_C2548( C278 C2548 ) C278_=_C2549( C278 C2549 ) C278_=_C2550( C278 C2550 ) C278_=_C2551( C278 C2551 ) \nC278_=_C2552( C278 C2552 ) C278_=_C2553( C278 C2553 ) C278_=_C2554( C278 C2554 ) C278_=_C2555( C278 C2555 ) C278_=_C2556( C278 C2556 ) C278_=_C2557( C278 C2557 ) \nC280_=_C282( C280 C282 ) C280_=_C283( C280 C283 ) C280_=_C287( C280 C287 ) C280_=_C298( C280 C298 ) C280_=_C330( C280 C330 ) C280_=_C352( C280 C352 ) \nC280_=_C1172( C280 C1172 ) C280_=_C1733( C280 C1733 ) C280_=_C1846( C280 C1846 ) C280_=_C2057( C280 C2057 ) C280_=_C2564( C280 C2564 ) C280_=_C2727( C280 C2727 ) \nC280_=_C2729( C280 C2729 ) C280_=_C2730( C280 C2730 ) C280_=_C2731( C280 C2731 ) C280_=_C2732( C280 C2732 ) C280_=_C2734( C280 C2734 ) C280_=_C2736( C280 C2736 ) \nC282_=_C283( C282 C283 ) C282_=_C287( C282 C287 ) C282_=_C299( C282 C299 ) C282_=_C552( C282 C552 ) C282_=_C1197( C282 C1197 ) C282_=_C2358( C282 C2358 ) \nC282_=_C2418( C282 C2418 ) C282_=_C2547( C282 C2547 ) C282_=_C2599( C282 C2599 ) C282_=_C2670( C282 C2670 ) C282_=_C2789( C282 C2789 ) C282_=_C2790( C282 C2790 ) \nC282_=_C2792( C282 C2792 ) C282_=_C2794( C282 C2794 ) C282_=_C2795( C282 C2795 ) C282_=_C2796( C282 C2796 ) C282_=_C2798( C282 C2798 ) C282_=_C2799( C282 C2799 ) \nC282_=_C2800( C282 C2800 ) C283_=_C287( C283 C287 ) C283_=_C355( C283 C355 ) C283_=_C374( C283 C374 ) C283_=_C606( C283 C606 ) C283_=_C816( C283 C816 ) \nC283_=_C1047( C283 C1047 ) C283_=_C1175( C283 C1175 ) C283_=_C1537( C283 C1537 ) C283_=_C2342( C283 C2342 ) C283_=_C3231( C283 C3231 ) C283_=_C3232( C283 C3232 ) \nC283_=_C3233( C283 C3233 ) C283_=_C3234( C283 C3234 ) C283_=_C3235( C283 C3235 ) C283_=_C3236( C283 C3236 ) C283_=_C3237( C283 C3237 ) C283_=_C3238( C283 C3238 ) \nC283_=_C3239( C283 C3239 ) C283_=_C3240( C283 C3240 ) C283_=_C3241( C283 C3241 ) C283_=_C3242( C283 C3242 ) C283_=_C3243( C283 C3243 ) C287_=_C305( C287 C305 ) \nC287_=_C565( C287 C565 ) C287_=_C912( C287 C912 ) C287_=_C1377( C287 C1377 ) C287_=_C2652( C287 C2652 ) C287_=_C2682( C287 C2682 ) C287_=_C2696( C287 C2696 ) \nC287_=_C2800( C287 C2800 ) C287_=_C3089( C287 C3089 ) C287_=_C3289( C287 C3289 ) C287_=_C3412( C287 C3412 ) C287_=_C3544( C287 C3544 ) C287_=_C3837( C287 C3837 ) \nC287_=_C3886( C287 C3886 ) C287_=_C3910( C287 C3910 ) C287_=_C4052( C287 C4052 ) C287_=_C4109( C287 C4109 ) C292_=_C295( C292 C295 ) C292_=_C298( C292 C298 ) \nC292_=_C299( C292 C299 ) C292_=_C305( C292 C305 ) C292_=_C337( C292 C337 ) C292_=_C783( C292 C783 ) C292_=_C784( C292 C784 ) C292_=_C785( C292 C785 ) \nC292_=_C786( C292 C786 ) C292_=_C787( C292 C787 ) C292_=_C788( C292 C788 ) C292_=_C789( C292 C789 ) C292_=_C790( C292 C790 ) C292_=_C791( C292 C791 ) \nC292_=_C792( C292 C792 ) C292_=_C793( C292 C793 ) C292_=_C794( C292 C794 ) C292_=_C795( C292 C795 ) C292_=_C796( C292 C796 ) C292_=_C797( C292 C797 ) \nC292_=_C798( C292 C798 ) C292_=_C799( C292 C799 ) C292_=_C800( C292 C800 ) C292_=_C802( C292 C802 ) C295_=_C298( C295 C298 ) C295_=_C299( C295 C299 ) \nC295_=_C305( C295 C305 ) C295_=_C550( C295 C550 ) C295_=_C1476( C295 C1476 ) C295_=_C2218( C295 C2218 ) C295_=_C2319( C295 C2319 ) C295_=_C2546( C295 C2546 ) \nC295_=_C2547( C295 C2547 ) C295_=_C2548( C295 C2548 ) C295_=_C2549( C295 C2549 ) C295_=_C2550( C295 C2550 ) C295_=_C2551( C295 C2551 ) C295_=_C2552( C295 C2552 ) \nC295_=_C2553( C295 C2553 ) C295_=_C2554( C295 C2554 ) C295_=_C2555( C295 C2555 ) C295_=_C2556( C295 C2556 ) C295_=_C2557( C295 C2557 ) C298_=_C299( C298 C299 ) \nC298_=_C305( C298 C305 ) C298_=_C330( C298 C330 ) C298_=_C352( C298 C352 ) C298_=_C1172( C298 C1172 ) C298_=_C1733( C298 C1733 ) C298_=_C1846( C298 C1846 ) \nC298_=_C2057( C298 C2057 ) C298_=_C2564( C298 C2564 ) C298_=_C2727( C298 C2727 ) C298_=_C2729( C298 C2729 ) C298_=_C2730( C298 C2730 ) C298_=_C2731( C298 C2731 ) \nC298_=_C2732( C298 C2732 ) C298_=_C2734( C298 C2734 ) C298_=_C2736( C298 C2736 ) C299_=_C305( C299 C305 ) C299_=_C552( C299 C552 ) C299_=_C1197( C299 C1197 ) \nC299_=_C2358( C299 C2358 ) C299_=_C2418( C299 C2418 ) C299_=_C2547( C299 C2547 ) C299_=_C2599( C299 C2599 ) C299_=_C2670( C299 C2670 ) C299_=_C2789( C299 C2789 ) \nC299_=_C2790( C299 C2790 ) C299_=_C2792( C299 C2792 ) C299_=_C2794( C299 C2794 ) C299_=_C2795( C299 C2795 ) C299_=_C2796( C299 C2796 ) C299_=_C2798( C299 C2798 ) \nC299_=_C2799( C299 C2799 ) C299_=_C2800( C299 C2800 ) C305_=_C565( C305 C565 ) C305_=_C912( C305 C912 ) C305_=_C1377( C305 C1377 ) C305_=_C2652( C305 C2652 ) \nC305_=_C2682( C305 C2682 ) C305_=_C2696( C305 C2696 ) C305_=_C2800( C305 C2800 ) C305_=_C3089( C305 C3089 ) C305_=_C3289( C305 C3289 ) C305_=_C3412( C305 C3412 ) \nC305_=_C3544( C305 C3544 ) C305_=_C3837( C305 C3837 ) C305_=_C3886( C305 C3886 ) C305_=_C3910( C305 C3910 ) C305_=_C4052( C305 C4052 ) C305_=_C4109( C305 C4109 ) \nC330_=_C332( C330 C332 ) C330_=_C352( C330 C352 ) C330_=_C1172( C330 C1172 ) C330_=_C1733( C330 C1733 ) C330_=_C1846( C330 C1846 ) C330_=_C2057( C330 C2057 ) \nC330_=_C2564( C330 C2564 ) C330_=_C2727( C330 C2727 ) C330_=_C2729( C330 C2729 ) C330_=_C2730( C330 C2730 ) C330_=_C2731( C330 C2731 ) C330_=_C2732( C330 C2732 ) \nC330_=_C2734( C330 C2734 ) C330_=_C2736( C330 C2736 ) C332_=_C340( C332 C340 ) C332_=_C1427( C332 C1427 ) C332_=_C1453( C332 C1453 ) C332_=_C1567( C332 C1567 ) \nC332_=_C1765( C332 C1765 ) C332_=_C1911( C332 C1911 ) C332_=_C2257( C332 C2257 ) C332_=_C2399( C332 C2399 ) C332_=_C2998( C332 C2998 ) C332_=_C3014( C332 C3014 ) \nC332_=_C3015( C332 C3015 ) C332_=_C3016( C332 C3016 ) C332_=_C3017( C332 C3017 ) C332_=_C3018( C332 C3018 ) C332_=_C3019( C332 C3019 ) C332_=_C3020( C332 C3020 ) \nC332_=_C3022( C332 C3022 ) C332_=_C3023( C332 C3023 ) C332_=_C3024( C332 C3024 ) C332_=_C3025( C332 C3025 ) C337_=_C340( C337 C340 ) C337_=_C783( C337 C783 ) \nC337_=_C784( C337 C784 ) C337_=_C785( C337 C785 ) C337_=_C786( C337 C786 ) C337_=_C787( C337 C787 ) C337_=_C788( C337 C788 ) C337_=_C789( C337 C789 ) \nC337_=_C790( C337 C790 ) C337_=_C791( C337 C791 ) C337_=_C792( C337 C792 ) C337_=_C793( C337 C793 ) C337_=_C794( C337 C794 ) C337_=_C795( C337 C795 ) \nC337_=_C796( C337 C796 ) C337_=_C797( C337 C797 ) C337_=_C798( C337 C798 ) C337_=_C799( C337 C799 ) C337_=_C800( C337 C800 ) C337_=_C802( C337 C802 ) \nC340_=_C1427( C340 C1427 ) C340_=_C1453( C340 C1453 ) C340_=_C1567( C340 C1567 ) C340_=_C1765( C340 C1765 ) C340_=_C1911( C340 C1911 ) C340_=_C2257( C340 C2257 ) \nC340_=_C2399( C340 C2399 ) C340_=_C2998( C340 C2998 ) C340_=_C3014( C340 C3014 ) C340_=_C3015( C340 C3015 ) C340_=_C3016( C340 C3016 ) C340_=_C3017( C340 C3017 ) \nC340_=_C3018( C340 C3018 ) C340_=_C3019( C340 C3019 ) C340_=_C3020( C340 C3020 ) C340_=_C3022( C340 C3022 ) C340_=_C3023( C340 C3023 ) C340_=_C3024( C340 C3024 ) \nC340_=_C3025( C340 C3025 ) C349_=_C352( C349 C352 ) C349_=_C355( C349 C355 ) C349_=_C445( C349 C445 ) C349_=_C446( C349 C446 ) C349_=_C447( C349 C447 ) \nC349_=_C449( C349 C449 ) C349_=_C451( C349 C451 ) C349_=_C453( C349 C453 ) C349_=_C454( C349 C454 ) C349_=_C455( C349 C455 ) C349_=_C456( C349 C456 ) \nC349_=_C457( C349 C457 ) C349_=_C458( C349 C458 ) C349_=_C459( C349 C459 ) C349_=_C460( C349 C460 ) C349_=_C461( C349 C461 ) C349_=_C462( C349 C462 ) \nC349_=_C463( C349 C463 ) C349_=_C465( C349 C465 ) C352_=_C355( C352 C355 ) C352_=_C1172( C352 C1172 ) C352_=_C1733( C352 C1733 ) C352_=_C1846( C352 C1846 ) \nC352_=_C2057( C352 C2057 ) C352_=_C2564( C352 C2564 ) C352_=_C2727( C352 C2727 ) C352_=_C2729( C352 C2729 ) C352_=_C2730( C352 C2730 ) C352_=_C2731( C352 C2731 ) \nC352_=_C2732( C352 C2732 ) C352_=_C2734( C352 C2734 ) C352_=_C2736( C352 C2736 )</w:t>
      </w:r>
    </w:p>
    <w:p>
      <w:pPr>
        <w:pStyle w:val="PreformattedText"/>
        <w:bidi w:val="0"/>
        <w:spacing w:before="0" w:after="0"/>
        <w:jc w:val="left"/>
        <w:rPr/>
      </w:pPr>
      <w:r>
        <w:rPr/>
        <w:t xml:space="preserve"> </w:t>
      </w:r>
      <w:r>
        <w:rPr/>
        <w:t>C355_=_C374( C355 C374 ) C355_=_C606( C355 C606 ) C355_=_C816( C355 C816 ) \nC355_=_C1047( C355 C1047 ) C355_=_C1175( C355 C1175 ) C355_=_C1537( C355 C1537 ) C355_=_C2342( C355 C2342 ) C355_=_C3231( C355 C3231 ) C355_=_C3232( C355 C3232 ) \nC355_=_C3233( C355 C3233 ) C355_=_C3234( C355 C3234 ) C355_=_C3235( C355 C3235 ) C355_=_C3236( C355 C3236 ) C355_=_C3237( C355 C3237 ) C355_=_C3238( C355 C3238 ) \nC355_=_C3239( C355 C3239 ) C355_=_C3240( C355 C3240 ) C355_=_C3241( C355 C3241 ) C355_=_C3242( C355 C3242 ) C355_=_C3243( C355 C3243 ) C374_=_C381( C374 C381 ) \nC374_=_C606( C374 C606 ) C374_=_C816( C374 C816 ) C374_=_C1047( C374 C1047 ) C374_=_C1175( C374 C1175 ) C374_=_C1537( C374 C1537 ) C374_=_C2342( C374 C2342 ) \nC374_=_C3231( C374 C3231 ) C374_=_C3232( C374 C3232 ) C374_=_C3233( C374 C3233 ) C374_=_C3234( C374 C3234 ) C374_=_C3235( C374 C3235 ) C374_=_C3236( C374 C3236 ) \nC374_=_C3237( C374 C3237 ) C374_=_C3238( C374 C3238 ) C374_=_C3239( C374 C3239 ) C374_=_C3240( C374 C3240 ) C374_=_C3241( C374 C3241 ) C374_=_C3242( C374 C3242 ) \nC374_=_C3243( C374 C3243 ) C381_=_C1184( C381 C1184 ) C381_=_C1753( C381 C1753 ) C381_=_C1855( C381 C1855 ) C381_=_C1985( C381 C1985 ) C381_=_C2064( C381 C2064 ) \nC381_=_C2105( C381 C2105 ) C381_=_C2230( C381 C2230 ) C381_=_C2314( C381 C2314 ) C381_=_C2334( C381 C2334 ) C381_=_C2388( C381 C2388 ) C381_=_C3047( C381 C3047 ) \nC381_=_C3130( C381 C3130 ) C381_=_C3190( C381 C3190 ) C381_=_C3378( C381 C3378 ) C381_=_C3651( C381 C3651 ) C381_=_C3820( C381 C3820 ) C381_=_C3864( C381 C3864 ) \nC381_=_C3873( C381 C3873 ) C381_=_C3928( C381 C3928 ) C381_=_C3962( C381 C3962 ) C381_=_C3963( C381 C3963 ) C381_=_C3967( C381 C3967 ) C395_=_C473( C395 C473 ) \nC395_=_C1169( C395 C1169 ) C395_=_C1286( C395 C1286 ) C395_=_C1861( C395 C1861 ) C395_=_C2032( C395 C2032 ) C395_=_C2139( C395 C2139 ) C395_=_C2140( C395 C2140 ) \nC395_=_C2142( C395 C2142 ) C395_=_C2144( C395 C2144 ) C395_=_C2145( C395 C2145 ) C395_=_C2147( C395 C2147 ) C395_=_C2149( C395 C2149 ) C395_=_C2150( C395 C2150 ) \nC395_=_C2151( C395 C2151 ) C395_=_C2152( C395 C2152 ) C395_=_C2153( C395 C2153 ) C395_=_C2154( C395 C2154 ) C395_=_C2155( C395 C2155 ) C395_=_C2156( C395 C2156 ) \nC395_=_C2157( C395 C2157 ) C395_=_C2158( C395 C2158 ) C395_=_C2159( C395 C2159 ) C424_=_C441( C424 C441 ) C424_=_C498( C424 C498 ) C424_=_C683( C424 C683 ) \nC424_=_C946( C424 C946 ) C424_=_C1288( C424 C1288 ) C424_=_C1311( C424 C1311 ) C424_=_C1669( C424 C1669 ) C424_=_C2036( C424 C2036 ) C424_=_C2278( C424 C2278 ) \nC424_=_C2512( C424 C2512 ) C424_=_C2513( C424 C2513 ) C424_=_C2515( C424 C2515 ) C424_=_C2516( C424 C2516 ) C424_=_C2518( C424 C2518 ) C424_=_C2519( C424 C2519 ) \nC424_=_C2520( C424 C2520 ) C424_=_C2522( C424 C2522 ) C424_=_C2523( C424 C2523 ) C424_=_C2524( C424 C2524 ) C424_=_C2525( C424 C2525 ) C424_=_C2526( C424 C2526 ) \nC424_=_C2527( C424 C2527 ) C424_=_C2528( C424 C2528 ) C441_=_C514( C441 C514 ) C441_=_C640( C441 C640 ) C441_=_C1306( C441 C1306 ) C441_=_C1326( C441 C1326 ) \nC441_=_C1486( C441 C1486 ) C441_=_C2526( C441 C2526 ) C441_=_C2663( C441 C2663 ) C441_=_C2709( C441 C2709 ) C441_=_C2847( C441 C2847 ) C441_=_C2959( C441 C2959 ) \nC441_=_C3040( C441 C3040 ) C441_=_C3421( C441 C3421 ) C441_=_C3619( C441 C3619 ) C441_=_C3633( C441 C3633 ) C441_=_C3679( C441 C3679 ) C441_=_C3714( C441 C3714 ) \nC441_=_C3816( C441 C3816 ) C441_=_C3938( C441 C3938 ) C441_=_C4012( C441 C4012 ) C441_=_C4020( C441 C4020 ) C441_=_C4080( C441 C4080 ) C441_=_C4082( C441 C4082 ) \nC445_=_C446( C445 C446 ) C445_=_C447( C445 C447 ) C445_=_C449( C445 C449 ) C445_=_C451( C445 C451 ) C445_=_C453( C445 C453 ) C445_=_C454( C445 C454 ) \nC445_=_C455( C445 C455 ) C445_=_C456( C445 C456 ) C445_=_C457( C445 C457 ) C445_=_C458( C445 C458 ) C445_=_C459( C445 C459 ) C445_=_C460( C445 C460 ) \nC445_=_C461( C445 C461 ) C445_=_C462( C445 C462 ) C445_=_C463( C445 C463 ) C445_=_C465( C445 C465 ) C445_=_C1427( C445 C1427 ) C446_=_C447( C446 C447 ) \nC446_=_C449( C446 C449 ) C446_=_C451( C446 C451 ) C446_=_C453( C446 C453 ) C446_=_C454( C446 C454 ) C446_=_C455( C446 C455 ) C446_=_C456( C446 C456 ) \nC446_=_C457( C446 C457 ) C446_=_C458( C446 C458 ) C446_=_C459( C446 C459 ) C446_=_C460( C446 C460 ) C446_=_C461( C446 C461 ) C446_=_C462( C446 C462 ) \nC446_=_C463( C446 C463 ) C446_=_C465( C446 C465 ) C446_=_C1451( C446 C1451 ) C446_=_C1453( C446 C1453 ) C447_=_C449( C447 C449 ) C447_=_C451( C447 C451 ) \nC447_=_C453( C447 C453 ) C447_=_C454( C447 C454 ) C447_=_C455( C447 C455 ) C447_=_C456( C447 C456 ) C447_=_C457( C447 C457 ) C447_=_C458( C447 C458 ) \nC447_=_C459( C447 C459 ) C447_=_C460( C447 C460 ) C447_=_C461( C447 C461 ) C447_=_C462( C447 C462 ) C447_=_C463( C447 C463 ) C447_=_C465( C447 C465 ) \nC447_=_C1765( C447 C1765 ) C449_=_C451( C449 C451 ) C449_=_C453( C449 C453 ) C449_=_C454( C449 C454 ) C449_=_C455( C449 C455 ) C449_=_C456( C449 C456 ) \nC449_=_C457( C449 C457 ) C449_=_C458( C449 C458 ) C449_=_C459( C449 C459 ) C449_=_C460( C449 C460 ) C449_=_C461( C449 C461 ) C449_=_C462( C449 C462 ) \nC449_=_C463( C449 C463 ) C449_=_C465( C449 C465 ) C449_=_C2653( C449 C2653 ) C449_=_C2998( C449 C2998 ) C451_=_C453( C451 C453 ) C451_=_C454( C451 C454 ) \nC451_=_C455( C451 C455 ) C451_=_C456( C451 C456 ) C451_=_C457( C451 C457 ) C451_=_C458( C451 C458 ) C451_=_C459( C451 C459 ) C451_=_C460( C451 C460 ) \nC451_=_C461( C451 C461 ) C451_=_C462( C451 C462 ) C451_=_C463( C451 C463 ) C451_=_C465( C451 C465 ) C451_=_C788( C451 C788 ) C451_=_C1337( C451 C1337 ) \nC451_=_C3088( C451 C3088 ) C451_=_C3089( C451 C3089 ) C453_=_C454( C453 C454 ) C453_=_C455( C453 C455 ) C453_=_C456( C453 C456 ) C453_=_C457( C453 C457 ) \nC453_=_C458( C453 C458 ) C453_=_C459( C453 C459 ) C453_=_C460( C453 C460 ) C453_=_C461( C453 C461 ) C453_=_C462( C453 C462 ) C453_=_C463( C453 C463 ) \nC453_=_C465( C453 C465 ) C453_=_C790( C453 C790 ) C453_=_C1338( C453 C1338 ) C453_=_C2172( C453 C2172 ) C453_=_C2975( C453 C2975 ) C453_=_C3286( C453 C3286 ) \nC453_=_C3287( C453 C3287 ) C453_=_C3289( C453 C3289 ) C454_=_C455( C454 C455 ) C454_=_C456( C454 C456 ) C454_=_C457( C454 C457 ) C454_=_C458( C454 C458 ) \nC454_=_C459( C454 C459 ) C454_=_C460( C454 C460 ) C454_=_C461( C454 C461 ) C454_=_C462( C454 C462 ) C454_=_C463( C454 C463 ) C454_=_C465( C454 C465 ) \nC454_=_C791( C454 C791 ) C454_=_C2729( C454 C2729 ) C454_=_C3231( C454 C3231 ) C455_=_C456( C455 C456 ) C455_=_C457( C455 C457 ) C455_=_C458( C455 C458 ) \nC455_=_C459( C455 C459 ) C455_=_C460( C455 C460 ) C455_=_C461( C455 C461 ) C455_=_C462( C455 C462 ) C455_=_C463( C455 C463 ) C455_=_C465( C455 C465 ) \nC455_=_C793( C455 C793 ) C455_=_C1345( C455 C1345 ) C455_=_C1574( C455 C1574 ) C455_=_C3017( C455 C3017 ) C455_=_C3833( C455 C3833 ) C455_=_C3836( C455 C3836 ) \nC455_=_C3837( C455 C3837 ) C456_=_C457( C456 C457 ) C456_=_C458( C456 C458 ) C456_=_C459( C456 C459 ) C456_=_C460( C456 C460 ) C456_=_C461( C456 C461 ) \nC456_=_C462( C456 C462 ) C456_=_C463( C456 C463 ) C456_=_C465( C456 C465 ) C456_=_C794( C456 C794 ) C456_=_C1346( C456 C1346 ) C456_=_C2538( C456 C2538 ) \nC456_=_C3885( C456 C3885 ) C456_=_C3886( C456 C3886 ) C457_=_C458( C457 C458 ) C457_=_C459( C457 C459 ) C457_=_C460( C457 C460 ) C457_=_C461( C457 C461 ) \nC457_=_C462( C457 C462 ) C457_=_C463( C457 C463 ) C457_=_C465( C457 C465 ) C457_=_C2539( C457 C2539 ) C457_=_C2732( C457 C2732 ) C457_=_C3235( C457 C3235 ) \nC458_=_C459( C458 C459 ) C458_=_C460( C458 C460 ) C458_=_C461( C458 C461 ) C458_=_C462( C458 C462 ) C458_=_C463( C458 C463 ) C458_=_C465( C458 C465 ) \nC458_=_C795( C458 C795 ) C458_=_C1347( C458 C1347 ) C458_=_C3909( C458 C3909 ) C458_=_C3910( C458 C3910 ) C459_=_C460( C459 C460 ) C459_=_C461( C459 C461 ) \nC459_=_C462( C459 C462 ) C459_=_C463( C459 C463 ) C459_=_C465( C459 C465 ) C459_=_C2468( C459 C2468 ) C459_=_C3019( C459 C3019 ) C460_=_C461( C460 C461 ) \nC460_=_C462( C460 C462 ) C460_=_C463( C460 C463 ) C460_=_C465( C460 C465 ) C460_=_C2469( C460 C2469 ) C460_=_C3020( C460 C3020 ) C461_=_C462( C461 C462 ) \nC461_=_C463( C461 C463 ) C461_=_C465( C461 C465 ) C461_=_C798( C461 C798 ) C461_=_C1348( C461 C1348 ) C461_=_C1637( C461 C1637 ) C461_=_C2734( C461 C2734 ) \nC461_=_C3963( C461 C3963 ) C461_=_C4049( C461 C4049 ) C461_=_C4050( C461 C4050 ) C461_=_C4051( C461 C4051 ) C461_=_C4052( C461 C4052 ) C462_=_C463( C462 C463 ) \nC462_=_C465( C462 C465 ) C462_=_C2736( C462 C2736 ) C462_=_C3241( C462 C3241 ) C463_=_C465( C463 C465 ) C463_=_C1403( C463 C1403 ) C463_=_C2984( C463 C2984 ) \nC463_=_C3022( C463 C3022 ) C465_=_C1533( C465 C1533 ) C465_=_C3025( C465 C3025 ) C471_=_C473( C471 C473 ) C471_=_C474( C471 C474 ) C471_=_C477( C471 C477 ) \nC471_=_C833( C471 C833 ) C471_=_C913( C471 C913 ) C471_=_C985( C471 C985 ) C471_=_C1238( C471 C1238 ) C471_=_C1511( C471 C1511 ) C471_=_C1516( C471 C1516 ) \nC471_=_C1518( C471 C1518 ) C471_=_C1519( C471 C1519 ) C471_=_C1521( C471 C1521 ) C471_=_C1522( C471 C1522 ) C471_=_C1523( C471 C1523 ) C471_=_C1524( C471 C1524 ) \nC471_=_C1525( C471 C1525 ) C471_=_C1526( C471 C1526 ) C471_=_C1527( C471 C1527 ) C471_=_C1528( C471 C1528 ) C471_=_C1529( C471 C1529 ) C471_=_C1530( C471 C1530 ) \nC471_=_C1531( C471 C1531 ) C471_=_C1532( C471 C1532 ) C471_=_C1533( C471 C1533 ) C473_=_C474( C473 C474 ) C473_=_C477( C473 C477 ) C473_=_C1169( C473 C1169 ) \nC473_=_C1286( C473 C1286 ) C473_=_C1861( C473 C1861 ) C473_=_C2032( C473 C2032 ) C473_=_C2139( C473 C2139 ) C473_=_C2140( C473 C2140 ) C473_=_C2142( C473 C2142 ) \nC473_=_C2144( C473 C2144 ) C473_=_C2145( C473 C2145 ) C473_=_C2147( C473 C2147 ) C473_=_C2149( C473 C2149 ) C473_=_C2150( C473 C2150 ) C473_=_C2151( C473 C2151 ) \nC473_=_C2152( C473 C2152 ) C473_=_C2153( C473 C2153 ) C473_=_C2154( C473 C2154 ) C473_=_C2155( C473 C2155 ) C473_=_C2156( C473 C2156 ) C473_=_C2157( C473 C2157 ) \nC473_=_C2158( C473 C2158 ) C473_=_C2159( C473 C2159 ) C474_=_C477( C474 C477 ) C474_=_C891( C474 C891 ) C474_=_C1171( C474 C1171 ) C474_=_C1287(</w:t>
      </w:r>
    </w:p>
    <w:p>
      <w:pPr>
        <w:pStyle w:val="PreformattedText"/>
        <w:bidi w:val="0"/>
        <w:spacing w:before="0" w:after="0"/>
        <w:jc w:val="left"/>
        <w:rPr/>
      </w:pPr>
      <w:r>
        <w:rPr/>
        <w:t xml:space="preserve"> </w:t>
      </w:r>
      <w:r>
        <w:rPr/>
        <w:t>C474 C1287 ) \nC474_=_C1358( C474 C1358 ) C474_=_C1475( C474 C1475 ) C474_=_C2140( C474 C2140 ) C474_=_C2477( C474 C2477 ) C474_=_C2478( C474 C2478 ) C474_=_C2479( C474 C2479 ) \nC474_=_C2480( C474 C2480 ) C474_=_C2481( C474 C2481 ) C474_=_C2482( C474 C2482 ) C474_=_C2483( C474 C2483 ) C474_=_C2484( C474 C2484 ) C474_=_C2485( C474 C2485 ) \nC474_=_C2486( C474 C2486 ) C474_=_C2487( C474 C2487 ) C474_=_C2488( C474 C2488 ) C474_=_C2489( C474 C2489 ) C474_=_C2492( C474 C2492 ) C474_=_C2493( C474 C2493 ) \nC477_=_C626( C477 C626 ) C477_=_C1243( C477 C1243 ) C477_=_C1498( C477 C1498 ) C477_=_C1649( C477 C1649 ) C477_=_C2605( C477 C2605 ) C477_=_C2743( C477 C2743 ) \nC477_=_C2921( C477 C2921 ) C477_=_C3026( C477 C3026 ) C477_=_C3184( C477 C3184 ) C477_=_C3195( C477 C3195 ) C477_=_C3196( C477 C3196 ) C477_=_C3197( C477 C3197 ) \nC477_=_C3198( C477 C3198 ) C477_=_C3199( C477 C3199 ) C477_=_C3200( C477 C3200 ) C477_=_C3201( C477 C3201 ) C477_=_C3202( C477 C3202 ) C477_=_C3203( C477 C3203 ) \nC477_=_C3204( C477 C3204 ) C477_=_C3205( C477 C3205 ) C477_=_C3206( C477 C3206 ) C494_=_C498( C494 C498 ) C494_=_C514( C494 C514 ) C494_=_C1554( C494 C1554 ) \nC494_=_C1555( C494 C1555 ) C494_=_C1558( C494 C1558 ) C494_=_C1559( C494 C1559 ) C494_=_C1560( C494 C1560 ) C494_=_C1561( C494 C1561 ) C494_=_C1563( C494 C1563 ) \nC494_=_C1565( C494 C1565 ) C494_=_C1567( C494 C1567 ) C494_=_C1568( C494 C1568 ) C494_=_C1569( C494 C1569 ) C494_=_C1571( C494 C1571 ) C494_=_C1572( C494 C1572 ) \nC494_=_C1573( C494 C1573 ) C494_=_C1574( C494 C1574 ) C494_=_C1575( C494 C1575 ) C494_=_C1576( C494 C1576 ) C494_=_C1577( C494 C1577 ) C494_=_C1578( C494 C1578 ) \nC494_=_C1579( C494 C1579 ) C494_=_C1580( C494 C1580 ) C494_=_C1581( C494 C1581 ) C498_=_C514( C498 C514 ) C498_=_C683( C498 C683 ) C498_=_C946( C498 C946 ) \nC498_=_C1288( C498 C1288 ) C498_=_C1311( C498 C1311 ) C498_=_C1669( C498 C1669 ) C498_=_C2036( C498 C2036 ) C498_=_C2278( C498 C2278 ) C498_=_C2512( C498 C2512 ) \nC498_=_C2513( C498 C2513 ) C498_=_C2515( C498 C2515 ) C498_=_C2516( C498 C2516 ) C498_=_C2518( C498 C2518 ) C498_=_C2519( C498 C2519 ) C498_=_C2520( C498 C2520 ) \nC498_=_C2522( C498 C2522 ) C498_=_C2523( C498 C2523 ) C498_=_C2524( C498 C2524 ) C498_=_C2525( C498 C2525 ) C498_=_C2526( C498 C2526 ) C498_=_C2527( C498 C2527 ) \nC498_=_C2528( C498 C2528 ) C514_=_C640( C514 C640 ) C514_=_C1306( C514 C1306 ) C514_=_C1326( C514 C1326 ) C514_=_C1486( C514 C1486 ) C514_=_C2526( C514 C2526 ) \nC514_=_C2663( C514 C2663 ) C514_=_C2709( C514 C2709 ) C514_=_C2847( C514 C2847 ) C514_=_C2959( C514 C2959 ) C514_=_C3040( C514 C3040 ) C514_=_C3421( C514 C3421 ) \nC514_=_C3619( C514 C3619 ) C514_=_C3633( C514 C3633 ) C514_=_C3679( C514 C3679 ) C514_=_C3714( C514 C3714 ) C514_=_C3816( C514 C3816 ) C514_=_C3938( C514 C3938 ) \nC514_=_C4012( C514 C4012 ) C514_=_C4020( C514 C4020 ) C514_=_C4080( C514 C4080 ) C514_=_C4082( C514 C4082 ) C550_=_C552( C550 C552 ) C550_=_C565( C550 C565 ) \nC550_=_C1476( C550 C1476 ) C550_=_C2218( C550 C2218 ) C550_=_C2319( C550 C2319 ) C550_=_C2546( C550 C2546 ) C550_=_C2547( C550 C2547 ) C550_=_C2548( C550 C2548 ) \nC550_=_C2549( C550 C2549 ) C550_=_C2550( C550 C2550 ) C550_=_C2551( C550 C2551 ) C550_=_C2552( C550 C2552 ) C550_=_C2553( C550 C2553 ) C550_=_C2554( C550 C2554 ) \nC550_=_C2555( C550 C2555 ) C550_=_C2556( C550 C2556 ) C550_=_C2557( C550 C2557 ) C552_=_C565( C552 C565 ) C552_=_C1197( C552 C1197 ) C552_=_C2358( C552 C2358 ) \nC552_=_C2418( C552 C2418 ) C552_=_C2547( C552 C2547 ) C552_=_C2599( C552 C2599 ) C552_=_C2670( C552 C2670 ) C552_=_C2789( C552 C2789 ) C552_=_C2790( C552 C2790 ) \nC552_=_C2792( C552 C2792 ) C552_=_C2794( C552 C2794 ) C552_=_C2795( C552 C2795 ) C552_=_C2796( C552 C2796 ) C552_=_C2798( C552 C2798 ) C552_=_C2799( C552 C2799 ) \nC552_=_C2800( C552 C2800 ) C565_=_C912( C565 C912 ) C565_=_C1377( C565 C1377 ) C565_=_C2652( C565 C2652 ) C565_=_C2682( C565 C2682 ) C565_=_C2696( C565 C2696 ) \nC565_=_C2800( C565 C2800 ) C565_=_C3089( C565 C3089 ) C565_=_C3289( C565 C3289 ) C565_=_C3412( C565 C3412 ) C565_=_C3544( C565 C3544 ) C565_=_C3837( C565 C3837 ) \nC565_=_C3886( C565 C3886 ) C565_=_C3910( C565 C3910 ) C565_=_C4052( C565 C4052 ) C565_=_C4109( C565 C4109 ) C571_=_C590( C571 C590 ) C571_=_C592( C571 C592 ) \nC571_=_C594( C571 C594 ) C571_=_C939( C571 C939 ) C571_=_C1166( C571 C1166 ) C571_=_C1261( C571 C1261 ) C571_=_C1597( C571 C1597 ) C571_=_C1621( C571 C1621 ) \nC571_=_C1622( C571 C1622 ) C571_=_C1623( C571 C1623 ) C571_=_C1624( C571 C1624 ) C571_=_C1625( C571 C1625 ) C571_=_C1626( C571 C1626 ) C571_=_C1628( C571 C1628 ) \nC571_=_C1629( C571 C1629 ) C571_=_C1630( C571 C1630 ) C571_=_C1631( C571 C1631 ) C571_=_C1632( C571 C1632 ) C571_=_C1633( C571 C1633 ) C571_=_C1634( C571 C1634 ) \nC571_=_C1636( C571 C1636 ) C571_=_C1637( C571 C1637 ) C571_=_C1638( C571 C1638 ) C571_=_C1639( C571 C1639 ) C571_=_C1641( C571 C1641 ) C571_=_C1643( C571 C1643 ) \nC590_=_C592( C590 C592 ) C590_=_C594( C590 C594 ) C590_=_C796( C590 C796 ) C590_=_C953( C590 C953 ) C590_=_C1211( C590 C1211 ) C590_=_C1615( C590 C1615 ) \nC590_=_C1636( C590 C1636 ) C590_=_C1663( C590 C1663 ) C590_=_C2026( C590 C2026 ) C590_=_C2369( C590 C2369 ) C590_=_C2430( C590 C2430 ) C590_=_C2813( C590 C2813 ) \nC590_=_C2871( C590 C2871 ) C590_=_C2913( C590 C2913 ) C590_=_C2940( C590 C2940 ) C590_=_C3176( C590 C3176 ) C590_=_C3297( C590 C3297 ) C590_=_C3592( C590 C3592 ) \nC590_=_C3668( C590 C3668 ) C590_=_C3974( C590 C3974 ) C590_=_C3976( C590 C3976 ) C590_=_C3977( C590 C3977 ) C592_=_C594( C592 C594 ) C592_=_C799( C592 C799 ) \nC592_=_C954( C592 C954 ) C592_=_C1036( C592 C1036 ) C592_=_C1617( C592 C1617 ) C592_=_C1638( C592 C1638 ) C592_=_C1665( C592 C1665 ) C592_=_C1683( C592 C1683 ) \nC592_=_C2028( C592 C2028 ) C592_=_C2873( C592 C2873 ) C592_=_C2915( C592 C2915 ) C592_=_C2942( C592 C2942 ) C592_=_C3120( C592 C3120 ) C592_=_C3179( C592 C3179 ) \nC592_=_C3466( C592 C3466 ) C592_=_C3486( C592 C3486 ) C592_=_C3853( C592 C3853 ) C592_=_C3994( C592 C3994 ) C592_=_C4036( C592 C4036 ) C592_=_C4072( C592 C4072 ) \nC592_=_C4086( C592 C4086 ) C592_=_C4088( C592 C4088 ) C594_=_C645( C594 C645 ) C594_=_C800( C594 C800 ) C594_=_C983( C594 C983 ) C594_=_C2632( C594 C2632 ) \nC594_=_C2875( C594 C2875 ) C594_=_C3182( C594 C3182 ) C594_=_C3286( C594 C3286 ) C594_=_C3299( C594 C3299 ) C594_=_C3402( C594 C3402 ) C594_=_C3424( C594 C3424 ) \nC594_=_C3638( C594 C3638 ) C594_=_C3718( C594 C3718 ) C594_=_C3773( C594 C3773 ) C594_=_C3797( C594 C3797 ) C594_=_C4016( C594 C4016 ) C594_=_C4024( C594 C4024 ) \nC594_=_C4054( C594 C4054 ) C594_=_C4082( C594 C4082 ) C594_=_C4096( C594 C4096 ) C594_=_C4100( C594 C4100 ) C594_=_C4108( C594 C4108 ) C599_=_C606( C599 C606 ) \nC599_=_C728( C599 C728 ) C599_=_C1378( C599 C1378 ) C599_=_C1379( C599 C1379 ) C599_=_C1380( C599 C1380 ) C599_=_C1381( C599 C1381 ) C599_=_C1384( C599 C1384 ) \nC599_=_C1385( C599 C1385 ) C599_=_C1386( C599 C1386 ) C599_=_C1387( C599 C1387 ) C599_=_C1389( C599 C1389 ) C599_=_C1390( C599 C1390 ) C599_=_C1391( C599 C1391 ) \nC599_=_C1392( C599 C1392 ) C599_=_C1393( C599 C1393 ) C599_=_C1394( C599 C1394 ) C599_=_C1395( C599 C1395 ) C599_=_C1396( C599 C1396 ) C599_=_C1397( C599 C1397 ) \nC599_=_C1398( C599 C1398 ) C599_=_C1399( C599 C1399 ) C599_=_C1402( C599 C1402 ) C599_=_C1403( C599 C1403 ) C606_=_C816( C606 C816 ) C606_=_C1047( C606 C1047 ) \nC606_=_C1175( C606 C1175 ) C606_=_C1537( C606 C1537 ) C606_=_C2342( C606 C2342 ) C606_=_C3231( C606 C3231 ) C606_=_C3232( C606 C3232 ) C606_=_C3233( C606 C3233 ) \nC606_=_C3234( C606 C3234 ) C606_=_C3235( C606 C3235 ) C606_=_C3236( C606 C3236 ) C606_=_C3237( C606 C3237 ) C606_=_C3238( C606 C3238 ) C606_=_C3239( C606 C3239 ) \nC606_=_C3240( C606 C3240 ) C606_=_C3241( C606 C3241 ) C606_=_C3242( C606 C3242 ) C606_=_C3243( C606 C3243 ) C621_=_C626( C621 C626 ) C621_=_C640( C621 C640 ) \nC621_=_C643( C621 C643 ) C621_=_C645( C621 C645 ) C621_=_C710( C621 C710 ) C621_=_C843( C621 C843 ) C621_=_C864( C621 C864 ) C621_=_C925( C621 C925 ) \nC621_=_C1091( C621 C1091 ) C621_=_C2653( C621 C2653 ) C621_=_C2654( C621 C2654 ) C621_=_C2655( C621 C2655 ) C621_=_C2656( C621 C2656 ) C621_=_C2657( C621 C2657 ) \nC621_=_C2658( C621 C2658 ) C621_=_C2659( C621 C2659 ) C621_=_C2660( C621 C2660 ) C621_=_C2661( C621 C2661 ) C621_=_C2662( C621 C2662 ) C621_=_C2663( C621 C2663 ) \nC621_=_C2664( C621 C2664 ) C621_=_C2665( C621 C2665 ) C621_=_C2666( C621 C2666 ) C621_=_C2667( C621 C2667 ) C626_=_C640( C626 C640 ) C626_=_C643( C626 C643 ) \nC626_=_C645( C626 C645 ) C626_=_C1243( C626 C1243 ) C626_=_C1498( C626 C1498 ) C626_=_C1649( C626 C1649 ) C626_=_C2605( C626 C2605 ) C626_=_C2743( C626 C2743 ) \nC626_=_C2921( C626 C2921 ) C626_=_C3026( C626 C3026 ) C626_=_C3184( C626 C3184 ) C626_=_C3195( C626 C3195 ) C626_=_C3196( C626 C3196 ) C626_=_C3197( C626 C3197 ) \nC626_=_C3198( C626 C3198 ) C626_=_C3199( C626 C3199 ) C626_=_C3200( C626 C3200 ) C626_=_C3201( C626 C3201 ) C626_=_C3202( C626 C3202 ) C626_=_C3203( C626 C3203 ) \nC626_=_C3204( C626 C3204 ) C626_=_C3205( C626 C3205 ) C626_=_C3206( C626 C3206 ) C640_=_C643( C640 C643 ) C640_=_C645( C640 C645 ) C640_=_C1306( C640 C1306 ) \nC640_=_C1326( C640 C1326 ) C640_=_C1486( C640 C1486 ) C640_=_C2526( C640 C2526 ) C640_=_C2663( C640 C2663 ) C640_=_C2709( C640 C2709 ) C640_=_C2847( C640 C2847 ) \nC640_=_C2959( C640 C2959 ) C640_=_C3040( C640 C3040 ) C640_=_C3421( C640 C3421 ) C640_=_C3619( C640 C3619 ) C640_=_C3633( C640 C3633 ) C640_=_C3679( C640 C3679 ) \nC640_=_C3714( C640 C3714 ) C640_=_C3816( C640 C3816 ) C640_=_C3938( C640 C3938 ) C640_=_C4012( C640 C4012 ) C640_=_C4020( C640 C4020 ) C640_=_C4080( C640 C4080 ) \nC640_=_C4082( C640 C4082 ) C643_=_C645( C643 C645 ) C643_=_C881( C643 C881 ) C643_=_C1008( C643 C1008 ) C643_=_C1188( C643 C1188 ) C643_=_C1725( C643 C1725 ) \nC643_=_C1858( C643 C1858 ) C643_=_C2069( C643 C2069 ) C643_=_C2666( C643 C2666 ) C643_=_C3050( C643 C3050 ) C643_=_C3348( C643 C3348</w:t>
      </w:r>
    </w:p>
    <w:p>
      <w:pPr>
        <w:pStyle w:val="PreformattedText"/>
        <w:bidi w:val="0"/>
        <w:spacing w:before="0" w:after="0"/>
        <w:jc w:val="left"/>
        <w:rPr/>
      </w:pPr>
      <w:r>
        <w:rPr/>
        <w:t xml:space="preserve"> </w:t>
      </w:r>
      <w:r>
        <w:rPr/>
        <w:t>) C643_=_C3387( C643 C3387 ) \nC643_=_C3576( C643 C3576 ) C643_=_C3635( C643 C3635 ) C643_=_C3654( C643 C3654 ) C643_=_C3717( C643 C3717 ) C643_=_C3737( C643 C3737 ) C643_=_C4014( C643 C4014 ) \nC643_=_C4023( C643 C4023 ) C643_=_C4050( C643 C4050 ) C643_=_C4095( C643 C4095 ) C643_=_C4100( C643 C4100 ) C643_=_C4101( C643 C4101 ) C645_=_C800( C645 C800 ) \nC645_=_C983( C645 C983 ) C645_=_C2632( C645 C2632 ) C645_=_C2875( C645 C2875 ) C645_=_C3182( C645 C3182 ) C645_=_C3286( C645 C3286 ) C645_=_C3299( C645 C3299 ) \nC645_=_C3402( C645 C3402 ) C645_=_C3424( C645 C3424 ) C645_=_C3638( C645 C3638 ) C645_=_C3718( C645 C3718 ) C645_=_C3773( C645 C3773 ) C645_=_C3797( C645 C3797 ) \nC645_=_C4016( C645 C4016 ) C645_=_C4024( C645 C4024 ) C645_=_C4054( C645 C4054 ) C645_=_C4082( C645 C4082 ) C645_=_C4096( C645 C4096 ) C645_=_C4100( C645 C4100 ) \nC645_=_C4108( C645 C4108 ) C683_=_C946( C683 C946 ) C683_=_C1288( C683 C1288 ) C683_=_C1311( C683 C1311 ) C683_=_C1669( C683 C1669 ) C683_=_C2036( C683 C2036 ) \nC683_=_C2278( C683 C2278 ) C683_=_C2512( C683 C2512 ) C683_=_C2513( C683 C2513 ) C683_=_C2515( C683 C2515 ) C683_=_C2516( C683 C2516 ) C683_=_C2518( C683 C2518 ) \nC683_=_C2519( C683 C2519 ) C683_=_C2520( C683 C2520 ) C683_=_C2522( C683 C2522 ) C683_=_C2523( C683 C2523 ) C683_=_C2524( C683 C2524 ) C683_=_C2525( C683 C2525 ) \nC683_=_C2526( C683 C2526 ) C683_=_C2527( C683 C2527 ) C683_=_C2528( C683 C2528 ) C710_=_C843( C710 C843 ) C710_=_C864( C710 C864 ) C710_=_C925( C710 C925 ) \nC710_=_C1091( C710 C1091 ) C710_=_C2653( C710 C2653 ) C710_=_C2654( C710 C2654 ) C710_=_C2655( C710 C2655 ) C710_=_C2656( C710 C2656 ) C710_=_C2657( C710 C2657 ) \nC710_=_C2658( C710 C2658 ) C710_=_C2659( C710 C2659 ) C710_=_C2660( C710 C2660 ) C710_=_C2661( C710 C2661 ) C710_=_C2662( C710 C2662 ) C710_=_C2663( C710 C2663 ) \nC710_=_C2664( C710 C2664 ) C710_=_C2665( C710 C2665 ) C710_=_C2666( C710 C2666 ) C710_=_C2667( C710 C2667 ) C728_=_C738( C728 C738 ) C728_=_C1378( C728 C1378 ) \nC728_=_C1379( C728 C1379 ) C728_=_C1380( C728 C1380 ) C728_=_C1381( C728 C1381 ) C728_=_C1384( C728 C1384 ) C728_=_C1385( C728 C1385 ) C728_=_C1386( C728 C1386 ) \nC728_=_C1387( C728 C1387 ) C728_=_C1389( C728 C1389 ) C728_=_C1390( C728 C1390 ) C728_=_C1391( C728 C1391 ) C728_=_C1392( C728 C1392 ) C728_=_C1393( C728 C1393 ) \nC728_=_C1394( C728 C1394 ) C728_=_C1395( C728 C1395 ) C728_=_C1396( C728 C1396 ) C728_=_C1397( C728 C1397 ) C728_=_C1398( C728 C1398 ) C728_=_C1399( C728 C1399 ) \nC728_=_C1402( C728 C1402 ) C728_=_C1403( C728 C1403 ) C738_=_C1387( C738 C1387 ) C738_=_C1888( C738 C1888 ) C738_=_C2039( C738 C2039 ) C738_=_C2293( C738 C2293 ) \nC738_=_C2440( C738 C2440 ) C738_=_C2576( C738 C2576 ) C738_=_C2602( C738 C2602 ) C738_=_C2819( C738 C2819 ) C738_=_C2863( C738 C2863 ) C738_=_C2919( C738 C2919 ) \nC738_=_C2973( C738 C2973 ) C738_=_C2975( C738 C2975 ) C738_=_C2976( C738 C2976 ) C738_=_C2977( C738 C2977 ) C738_=_C2978( C738 C2978 ) C738_=_C2979( C738 C2979 ) \nC738_=_C2980( C738 C2980 ) C738_=_C2981( C738 C2981 ) C738_=_C2982( C738 C2982 ) C738_=_C2983( C738 C2983 ) C738_=_C2984( C738 C2984 ) C738_=_C2985( C738 C2985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2( C783 C802 ) \nC783_=_C1378( C783 C1378 ) C783_=_C1475( C783 C1475 ) C783_=_C1476( C783 C1476 ) C783_=_C1486( C783 C1486 ) C783_=_C1487( C783 C1487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2( C784 C802 ) C784_=_C835( C784 C835 ) C784_=_C862( C784 C862 ) \nC784_=_C916( C784 C916 ) C784_=_C1880( C784 C1880 ) C784_=_C1993( C784 C1993 ) C784_=_C1998( C784 C1998 ) C784_=_C1999( C784 C1999 ) C784_=_C2000( C784 C2000 ) \nC784_=_C2001( C784 C2001 ) C784_=_C2002( C784 C2002 ) C784_=_C2003( C784 C2003 ) C784_=_C2004( C784 C2004 ) C784_=_C2005( C784 C2005 ) C784_=_C2007( C784 C2007 ) \nC784_=_C2008( C784 C2008 ) C784_=_C2010( C784 C2010 ) C784_=_C2012( C784 C2012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2( C785 C802 ) C785_=_C1090( C785 C1090 ) C785_=_C1124( C785 C1124 ) C785_=_C1407( C785 C1407 ) C785_=_C2182( C785 C2182 ) C785_=_C2455( C785 C2455 ) \nC785_=_C2456( C785 C2456 ) C785_=_C2457( C785 C2457 ) C785_=_C2458( C785 C2458 ) C785_=_C2459( C785 C2459 ) C785_=_C2460( C785 C2460 ) C785_=_C2461( C785 C2461 ) \nC785_=_C2462( C785 C2462 ) C785_=_C2463( C785 C2463 ) C785_=_C2464( C785 C2464 ) C785_=_C2465( C785 C2465 ) C785_=_C2467( C785 C2467 ) C785_=_C2468( C785 C2468 ) \nC785_=_C2469( C785 C2469 ) C785_=_C2470( C785 C2470 ) C785_=_C2471( C785 C2471 ) C785_=_C2474( C785 C2474 ) C785_=_C2475( C785 C2475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2( C786 C802 ) C786_=_C841( C786 C841 ) C786_=_C922( C786 C922 ) C786_=_C1451( C786 C1451 ) C786_=_C2255( C786 C2255 ) \nC786_=_C2497( C786 C2497 ) C786_=_C2498( C786 C2498 ) C786_=_C2499( C786 C2499 ) C786_=_C2500( C786 C2500 ) C786_=_C2501( C786 C2501 ) C786_=_C2503( C786 C2503 ) \nC786_=_C2504( C786 C2504 ) C786_=_C2505( C786 C2505 ) C786_=_C2507( C786 C2507 ) C786_=_C2508( C786 C2508 ) C786_=_C2509( C786 C2509 ) C786_=_C2511( C786 C2511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2( C787 C802 ) C787_=_C1385( C787 C1385 ) C787_=_C1999( C787 C1999 ) C787_=_C2144( C787 C2144 ) C787_=_C2457( C787 C2457 ) \nC787_=_C2479( C787 C2479 ) C787_=_C2497( C787 C2497 ) C787_=_C2863( C787 C2863 ) C787_=_C2871( C787 C2871 ) C787_=_C2873( C787 C2873 ) C787_=_C2875( C787 C2875 ) \nC787_=_C2876( C787 C2876 ) C788_=_C789( C788 C789 ) C788_=_C790( C788 C790 ) C788_=_C791( C788 C791 ) C788_=_C792( C788 C792 ) C788_=_C793( C788 C793 ) \nC788_=_C794( C788 C794 ) C788_=_C795( C788 C795 ) C788_=_C796( C788 C796 ) C788_=_C797( C788 C797 ) C788_=_C798( C788 C798 ) C788_=_C799( C788 C799 ) \nC788_=_C800( C788 C800 ) C788_=_C802( C788 C802 ) C788_=_C1337( C788 C1337 ) C788_=_C3088( C788 C3088 ) C788_=_C3089( C788 C3089 ) C789_=_C790( C789 C790 ) \nC789_=_C791( C789 C791 ) C789_=_C792( C789 C792 ) C789_=_C793( C789 C793 ) C789_=_C794( C789 C794 ) C789_=_C795( C789 C795 ) C789_=_C796( C789 C796 ) \nC789_=_C797( C789 C797 ) C789_=_C798( C789 C798 ) C789_=_C799( C789 C799 ) C789_=_C800( C789 C800 ) C789_=_C802( C789 C802 ) C789_=_C2001( C789 C2001 ) \nC789_=_C2460( C789 C2460 ) C789_=_C2499( C789 C2499 ) C789_=_C3176( C789 C3176 ) C789_=_C3179( C789 C3179 ) C789_=_C3182( C789 C3182 ) C789_=_C3183( C789 C3183 ) \nC790_=_C791( C790 C791 ) C790_=_C792( C790 C792 ) C790_=_C793( C790 C793 ) C790_=_C794( C790 C794 ) C790_=_C795( C790 C795 ) C790_=_C796( C790 C796 ) \nC790_=_C797( C790 C797 ) C790_=_C798( C790 C798 ) C790_=_C799( C790 C799 ) C790_=_C800( C790 C800 ) C790_=_C802( C790 C802 ) C790_=_C1338( C790 C1338 ) \nC790_=_C2172( C790 C2172 ) C790_=_C2975( C790 C2975 ) C790_=_C3286( C790 C3286 ) C790_=_C3287( C790 C3287 ) C790_=_C3289( C790 C3289 ) C791_=_C792( C791 C792 ) \nC791_=_C793( C791 C793 ) C791_=_C794( C791 C794 ) C791_=_C795( C791 C795 ) C791_=_C796( C791 C796 ) C791_=_C797( C791 C797 ) C791_=_C798( C791 C798 ) \nC791_=_C799( C791 C799 ) C791_=_C800( C791 C800 ) C791_=_C802( C791 C802 ) C791_=_C2729( C791 C2729 ) C791_=_C3231( C791 C3231 ) C792_=_C793( C792 C793 ) \nC792_=_C794( C792 C794 ) C792_=_C795( C792 C795 ) C792_=_C796( C792 C796 ) C792_=_C797( C792 C797 ) C792_=_C798( C792 C798 ) C792_=_C799( C792 C799 ) \nC792_=_C800( C792 C800 ) C792_=_C802( C792 C802 ) C792_=_C2003( C792 C2003 ) C793_=_C794( C793 C794 ) C793_=_C795( C793 C795 ) C793_=_C796( C793 C796 ) \nC793_=_C797( C793 C797 ) C793_=_C798( C793 C798 ) C793_=_C799( C793 C799 ) C793_=_C800( C793 C800 ) C793_=_C802( C793 C802 ) C793_=_C1345( C793 C1345 ) \nC793_=_C1574( C793 C1574 ) C793_=_C3017( C793 C3017 ) C793_=_C3833( C793 C3833 ) C793_=_C3836( C793 C3836 ) C793_=_C3837( C793 C3837 ) C794_=_C795( C794 C795 ) \nC794_=_C796( C794 C796 ) C794_=_C797( C794 C797 ) C794_=_C798( C794 C798 ) C794_=_C799( C794 C799 ) C794_=_C800( C794 C800 ) C794_=_C802( C794 C802 ) \nC794_=_C1346( C794 C1346 ) C794_=_C2538( C794 C2538 ) C794_=_C3885( C794 C3885 ) C794_=_C3886( C794 C3886 ) C795_=_C796( C795 C796 ) C795_=_C797( C795 C797 ) \nC795_=_C798( C795 C798 ) C795_=_C799( C795 C799 ) C795_=_C800( C795 C800 ) C795_=_C802( C795 C802 ) C795_=_C1347( C795 C1347 ) C795_=_C3909( C795 C3909 ) \nC795_=_C3910( C795 C3910 ) C796_=_C797(</w:t>
      </w:r>
    </w:p>
    <w:p>
      <w:pPr>
        <w:pStyle w:val="PreformattedText"/>
        <w:bidi w:val="0"/>
        <w:spacing w:before="0" w:after="0"/>
        <w:jc w:val="left"/>
        <w:rPr/>
      </w:pPr>
      <w:r>
        <w:rPr/>
        <w:t xml:space="preserve"> </w:t>
      </w:r>
      <w:r>
        <w:rPr/>
        <w:t>C796 C797 ) C796_=_C798( C796 C798 ) C796_=_C799( C796 C799 ) C796_=_C800( C796 C800 ) C796_=_C802( C796 C802 ) \nC796_=_C953( C796 C953 ) C796_=_C1211( C796 C1211 ) C796_=_C1615( C796 C1615 ) C796_=_C1636( C796 C1636 ) C796_=_C1663( C796 C1663 ) C796_=_C2026( C796 C2026 ) \nC796_=_C2369( C796 C2369 ) C796_=_C2430( C796 C2430 ) C796_=_C2813( C796 C2813 ) C796_=_C2871( C796 C2871 ) C796_=_C2913( C796 C2913 ) C796_=_C2940( C796 C2940 ) \nC796_=_C3176( C796 C3176 ) C796_=_C3297( C796 C3297 ) C796_=_C3592( C796 C3592 ) C796_=_C3668( C796 C3668 ) C796_=_C3974( C796 C3974 ) C796_=_C3976( C796 C3976 ) \nC796_=_C3977( C796 C3977 ) C797_=_C798( C797 C798 ) C797_=_C799( C797 C799 ) C797_=_C800( C797 C800 ) C797_=_C802( C797 C802 ) C798_=_C799( C798 C799 ) \nC798_=_C800( C798 C800 ) C798_=_C802( C798 C802 ) C798_=_C1348( C798 C1348 ) C798_=_C1637( C798 C1637 ) C798_=_C2734( C798 C2734 ) C798_=_C3963( C798 C3963 ) \nC798_=_C4049( C798 C4049 ) C798_=_C4050( C798 C4050 ) C798_=_C4051( C798 C4051 ) C798_=_C4052( C798 C4052 ) C799_=_C800( C799 C800 ) C799_=_C802( C799 C802 ) \nC799_=_C954( C799 C954 ) C799_=_C1036( C799 C1036 ) C799_=_C1617( C799 C1617 ) C799_=_C1638( C799 C1638 ) C799_=_C1665( C799 C1665 ) C799_=_C1683( C799 C1683 ) \nC799_=_C2028( C799 C2028 ) C799_=_C2873( C799 C2873 ) C799_=_C2915( C799 C2915 ) C799_=_C2942( C799 C2942 ) C799_=_C3120( C799 C3120 ) C799_=_C3179( C799 C3179 ) \nC799_=_C3466( C799 C3466 ) C799_=_C3486( C799 C3486 ) C799_=_C3853( C799 C3853 ) C799_=_C3994( C799 C3994 ) C799_=_C4036( C799 C4036 ) C799_=_C4072( C799 C4072 ) \nC799_=_C4086( C799 C4086 ) C799_=_C4088( C799 C4088 ) C800_=_C802( C800 C802 ) C800_=_C983( C800 C983 ) C800_=_C2632( C800 C2632 ) C800_=_C2875( C800 C2875 ) \nC800_=_C3182( C800 C3182 ) C800_=_C3286( C800 C3286 ) C800_=_C3299( C800 C3299 ) C800_=_C3402( C800 C3402 ) C800_=_C3424( C800 C3424 ) C800_=_C3638( C800 C3638 ) \nC800_=_C3718( C800 C3718 ) C800_=_C3773( C800 C3773 ) C800_=_C3797( C800 C3797 ) C800_=_C4016( C800 C4016 ) C800_=_C4024( C800 C4024 ) C800_=_C4054( C800 C4054 ) \nC800_=_C4082( C800 C4082 ) C800_=_C4096( C800 C4096 ) C800_=_C4100( C800 C4100 ) C800_=_C4108( C800 C4108 ) C802_=_C2528( C802 C2528 ) C802_=_C3967( C802 C3967 ) \nC813_=_C816( C813 C816 ) C813_=_C842( C813 C842 ) C813_=_C923( C813 C923 ) C813_=_C1604( C813 C1604 ) C813_=_C1885( C813 C1885 ) C813_=_C2376( C813 C2376 ) \nC813_=_C2530( C813 C2530 ) C813_=_C2531( C813 C2531 ) C813_=_C2532( C813 C2532 ) C813_=_C2533( C813 C2533 ) C813_=_C2534( C813 C2534 ) C813_=_C2535( C813 C2535 ) \nC813_=_C2536( C813 C2536 ) C813_=_C2537( C813 C2537 ) C813_=_C2538( C813 C2538 ) C813_=_C2539( C813 C2539 ) C813_=_C2540( C813 C2540 ) C813_=_C2541( C813 C2541 ) \nC813_=_C2542( C813 C2542 ) C813_=_C2543( C813 C2543 ) C813_=_C2544( C813 C2544 ) C813_=_C2545( C813 C2545 ) C816_=_C1047( C816 C1047 ) C816_=_C1175( C816 C1175 ) \nC816_=_C1537( C816 C1537 ) C816_=_C2342( C816 C2342 ) C816_=_C3231( C816 C3231 ) C816_=_C3232( C816 C3232 ) C816_=_C3233( C816 C3233 ) C816_=_C3234( C816 C3234 ) \nC816_=_C3235( C816 C3235 ) C816_=_C3236( C816 C3236 ) C816_=_C3237( C816 C3237 ) C816_=_C3238( C816 C3238 ) C816_=_C3239( C816 C3239 ) C816_=_C3240( C816 C3240 ) \nC816_=_C3241( C816 C3241 ) C816_=_C3242( C816 C3242 ) C816_=_C3243( C816 C3243 ) C833_=_C835( C833 C835 ) C833_=_C837( C833 C837 ) C833_=_C841( C833 C841 ) \nC833_=_C842( C833 C842 ) C833_=_C843( C833 C843 ) C833_=_C913( C833 C913 ) C833_=_C985( C833 C985 ) C833_=_C1238( C833 C1238 ) C833_=_C1511( C833 C1511 ) \nC833_=_C1516( C833 C1516 ) C833_=_C1518( C833 C1518 ) C833_=_C1519( C833 C1519 ) C833_=_C1521( C833 C1521 ) C833_=_C1522( C833 C1522 ) C833_=_C1523( C833 C1523 ) \nC833_=_C1524( C833 C1524 ) C833_=_C1525( C833 C1525 ) C833_=_C1526( C833 C1526 ) C833_=_C1527( C833 C1527 ) C833_=_C1528( C833 C1528 ) C833_=_C1529( C833 C1529 ) \nC833_=_C1530( C833 C1530 ) C833_=_C1531( C833 C1531 ) C833_=_C1532( C833 C1532 ) C833_=_C1533( C833 C1533 ) C835_=_C837( C835 C837 ) C835_=_C841( C835 C841 ) \nC835_=_C842( C835 C842 ) C835_=_C843( C835 C843 ) C835_=_C862( C835 C862 ) C835_=_C916( C835 C916 ) C835_=_C1880( C835 C1880 ) C835_=_C1993( C835 C1993 ) \nC835_=_C1998( C835 C1998 ) C835_=_C1999( C835 C1999 ) C835_=_C2000( C835 C2000 ) C835_=_C2001( C835 C2001 ) C835_=_C2002( C835 C2002 ) C835_=_C2003( C835 C2003 ) \nC835_=_C2004( C835 C2004 ) C835_=_C2005( C835 C2005 ) C835_=_C2007( C835 C2007 ) C835_=_C2008( C835 C2008 ) C835_=_C2010( C835 C2010 ) C835_=_C2012( C835 C2012 ) \nC837_=_C841( C837 C841 ) C837_=_C842( C837 C842 ) C837_=_C843( C837 C843 ) C837_=_C919( C837 C919 ) C837_=_C1881( C837 C1881 ) C837_=_C2160( C837 C2160 ) \nC837_=_C2164( C837 C2164 ) C837_=_C2165( C837 C2165 ) C837_=_C2168( C837 C2168 ) C837_=_C2170( C837 C2170 ) C837_=_C2172( C837 C2172 ) C837_=_C2173( C837 C2173 ) \nC837_=_C2174( C837 C2174 ) C837_=_C2175( C837 C2175 ) C837_=_C2176( C837 C2176 ) C837_=_C2177( C837 C2177 ) C837_=_C2178( C837 C2178 ) C837_=_C2179( C837 C2179 ) \nC837_=_C2180( C837 C2180 ) C841_=_C842( C841 C842 ) C841_=_C843( C841 C843 ) C841_=_C922( C841 C922 ) C841_=_C1451( C841 C1451 ) C841_=_C2255( C841 C2255 ) \nC841_=_C2497( C841 C2497 ) C841_=_C2498( C841 C2498 ) C841_=_C2499( C841 C2499 ) C841_=_C2500( C841 C2500 ) C841_=_C2501( C841 C2501 ) C841_=_C2503( C841 C2503 ) \nC841_=_C2504( C841 C2504 ) C841_=_C2505( C841 C2505 ) C841_=_C2507( C841 C2507 ) C841_=_C2508( C841 C2508 ) C841_=_C2509( C841 C2509 ) C841_=_C2511( C841 C2511 ) \nC842_=_C843( C842 C843 ) C842_=_C923( C842 C923 ) C842_=_C1604( C842 C1604 ) C842_=_C1885( C842 C1885 ) C842_=_C2376( C842 C2376 ) C842_=_C2530( C842 C2530 ) \nC842_=_C2531( C842 C2531 ) C842_=_C2532( C842 C2532 ) C842_=_C2533( C842 C2533 ) C842_=_C2534( C842 C2534 ) C842_=_C2535( C842 C2535 ) C842_=_C2536( C842 C2536 ) \nC842_=_C2537( C842 C2537 ) C842_=_C2538( C842 C2538 ) C842_=_C2539( C842 C2539 ) C842_=_C2540( C842 C2540 ) C842_=_C2541( C842 C2541 ) C842_=_C2542( C842 C2542 ) \nC842_=_C2543( C842 C2543 ) C842_=_C2544( C842 C2544 ) C842_=_C2545( C842 C2545 ) C843_=_C864( C843 C864 ) C843_=_C925( C843 C925 ) C843_=_C1091( C843 C1091 ) \nC843_=_C2653( C843 C2653 ) C843_=_C2654( C843 C2654 ) C843_=_C2655( C843 C2655 ) C843_=_C2656( C843 C2656 ) C843_=_C2657( C843 C2657 ) C843_=_C2658( C843 C2658 ) \nC843_=_C2659( C843 C2659 ) C843_=_C2660( C843 C2660 ) C843_=_C2661( C843 C2661 ) C843_=_C2662( C843 C2662 ) C843_=_C2663( C843 C2663 ) C843_=_C2664( C843 C2664 ) \nC843_=_C2665( C843 C2665 ) C843_=_C2666( C843 C2666 ) C843_=_C2667( C843 C2667 ) C858_=_C862( C858 C862 ) C858_=_C864( C858 C864 ) C858_=_C881( C858 C881 ) \nC858_=_C887( C858 C887 ) C858_=_C984( C858 C984 ) C858_=_C1331( C858 C1331 ) C858_=_C1332( C858 C1332 ) C858_=_C1333( C858 C1333 ) C858_=_C1335( C858 C1335 ) \nC858_=_C1336( C858 C1336 ) C858_=_C1337( C858 C1337 ) C858_=_C1338( C858 C1338 ) C858_=_C1339( C858 C1339 ) C858_=_C1340( C858 C1340 ) C858_=_C1341( C858 C1341 ) \nC858_=_C1342( C858 C1342 ) C858_=_C1343( C858 C1343 ) C858_=_C1344( C858 C1344 ) C858_=_C1345( C858 C1345 ) C858_=_C1346( C858 C1346 ) C858_=_C1347( C858 C1347 ) \nC858_=_C1348( C858 C1348 ) C858_=_C1350( C858 C1350 ) C858_=_C1351( C858 C1351 ) C862_=_C864( C862 C864 ) C862_=_C881( C862 C881 ) C862_=_C916( C862 C916 ) \nC862_=_C1880( C862 C1880 ) C862_=_C1993( C862 C1993 ) C862_=_C1998( C862 C1998 ) C862_=_C1999( C862 C1999 ) C862_=_C2000( C862 C2000 ) C862_=_C2001( C862 C2001 ) \nC862_=_C2002( C862 C2002 ) C862_=_C2003( C862 C2003 ) C862_=_C2004( C862 C2004 ) C862_=_C2005( C862 C2005 ) C862_=_C2007( C862 C2007 ) C862_=_C2008( C862 C2008 ) \nC862_=_C2010( C862 C2010 ) C862_=_C2012( C862 C2012 ) C864_=_C881( C864 C881 ) C864_=_C925( C864 C925 ) C864_=_C1091( C864 C1091 ) C864_=_C2653( C864 C2653 ) \nC864_=_C2654( C864 C2654 ) C864_=_C2655( C864 C2655 ) C864_=_C2656( C864 C2656 ) C864_=_C2657( C864 C2657 ) C864_=_C2658( C864 C2658 ) C864_=_C2659( C864 C2659 ) \nC864_=_C2660( C864 C2660 ) C864_=_C2661( C864 C2661 ) C864_=_C2662( C864 C2662 ) C864_=_C2663( C864 C2663 ) C864_=_C2664( C864 C2664 ) C864_=_C2665( C864 C2665 ) \nC864_=_C2666( C864 C2666 ) C864_=_C2667( C864 C2667 ) C881_=_C1008( C881 C1008 ) C881_=_C1188( C881 C1188 ) C881_=_C1725( C881 C1725 ) C881_=_C1858( C881 C1858 ) \nC881_=_C2069( C881 C2069 ) C881_=_C2666( C881 C2666 ) C881_=_C3050( C881 C3050 ) C881_=_C3348( C881 C3348 ) C881_=_C3387( C881 C3387 ) C881_=_C3576( C881 C3576 ) \nC881_=_C3635( C881 C3635 ) C881_=_C3654( C881 C3654 ) C881_=_C3717( C881 C3717 ) C881_=_C3737( C881 C3737 ) C881_=_C4014( C881 C4014 ) C881_=_C4023( C881 C4023 ) \nC881_=_C4050( C881 C4050 ) C881_=_C4095( C881 C4095 ) C881_=_C4100( C881 C4100 ) C881_=_C4101( C881 C4101 ) C887_=_C891( C887 C891 ) C887_=_C912( C887 C912 ) \nC887_=_C984( C887 C984 ) C887_=_C1331( C887 C1331 ) C887_=_C1332( C887 C1332 ) C887_=_C1333( C887 C1333 ) C887_=_C1335( C887 C1335 ) C887_=_C1336( C887 C1336 ) \nC887_=_C1337( C887 C1337 ) C887_=_C1338( C887 C1338 ) C887_=_C1339( C887 C1339 ) C887_=_C1340( C887 C1340 ) C887_=_C1341( C887 C1341 ) C887_=_C1342( C887 C1342 ) \nC887_=_C1343( C887 C1343 ) C887_=_C1344( C887 C1344 ) C887_=_C1345( C887 C1345 ) C887_=_C1346( C887 C1346 ) C887_=_C1347( C887 C1347 ) C887_=_C1348( C887 C1348 ) \nC887_=_C1350( C887 C1350 ) C887_=_C1351( C887 C1351 ) C891_=_C912( C891 C912 ) C891_=_C1171( C891 C1171 ) C891_=_C1287( C891 C1287 ) C891_=_C1358( C891 C1358 ) \nC891_=_C1475( C891 C1475 ) C891_=_C2140( C891 C2140 ) C891_=_C2477( C891 C2477 ) C891_=_C2478( C891 C2478 ) C891_=_C2479( C891 C2479 ) C891_=_C2480( C891 C2480 ) \nC891_=_C2481( C891 C2481 ) C891_=_C2482( C891 C2482 ) C891_=_C2483( C891 C2483 ) C891_=_C2484( C891 C2484 ) C891_=_C2485( C891 C2485 ) C891_=_C2486( C891 C2486 ) \nC891_=_C2487( C891 C2487 ) C891_=_C2488( C891 C2488 ) C891_=_C2489( C891 C2489 ) C891_=_C2492( C891 C2492 ) C891_=_C2493( C891 C2493 ) C912_=_C1377( C912 C1377 ) \nC912_=_C2652( C912 C2652 ) C912_=_C2682( C912 C2682 )</w:t>
      </w:r>
    </w:p>
    <w:p>
      <w:pPr>
        <w:pStyle w:val="PreformattedText"/>
        <w:bidi w:val="0"/>
        <w:spacing w:before="0" w:after="0"/>
        <w:jc w:val="left"/>
        <w:rPr/>
      </w:pPr>
      <w:r>
        <w:rPr/>
        <w:t xml:space="preserve"> </w:t>
      </w:r>
      <w:r>
        <w:rPr/>
        <w:t>C912_=_C2696( C912 C2696 ) C912_=_C2800( C912 C2800 ) C912_=_C3089( C912 C3089 ) C912_=_C3289( C912 C3289 ) \nC912_=_C3412( C912 C3412 ) C912_=_C3544( C912 C3544 ) C912_=_C3837( C912 C3837 ) C912_=_C3886( C912 C3886 ) C912_=_C3910( C912 C3910 ) C912_=_C4052( C912 C4052 ) \nC912_=_C4109( C912 C4109 ) C913_=_C916( C913 C916 ) C913_=_C919( C913 C919 ) C913_=_C922( C913 C922 ) C913_=_C923( C913 C923 ) C913_=_C925( C913 C925 ) \nC913_=_C985( C913 C985 ) C913_=_C1238( C913 C1238 ) C913_=_C1511( C913 C1511 ) C913_=_C1516( C913 C1516 ) C913_=_C1518( C913 C1518 ) C913_=_C1519( C913 C1519 ) \nC913_=_C1521( C913 C1521 ) C913_=_C1522( C913 C1522 ) C913_=_C1523( C913 C1523 ) C913_=_C1524( C913 C1524 ) C913_=_C1525( C913 C1525 ) C913_=_C1526( C913 C1526 ) \nC913_=_C1527( C913 C1527 ) C913_=_C1528( C913 C1528 ) C913_=_C1529( C913 C1529 ) C913_=_C1530( C913 C1530 ) C913_=_C1531( C913 C1531 ) C913_=_C1532( C913 C1532 ) \nC913_=_C1533( C913 C1533 ) C916_=_C919( C916 C919 ) C916_=_C922( C916 C922 ) C916_=_C923( C916 C923 ) C916_=_C925( C916 C925 ) C916_=_C1880( C916 C1880 ) \nC916_=_C1993( C916 C1993 ) C916_=_C1998( C916 C1998 ) C916_=_C1999( C916 C1999 ) C916_=_C2000( C916 C2000 ) C916_=_C2001( C916 C2001 ) C916_=_C2002( C916 C2002 ) \nC916_=_C2003( C916 C2003 ) C916_=_C2004( C916 C2004 ) C916_=_C2005( C916 C2005 ) C916_=_C2007( C916 C2007 ) C916_=_C2008( C916 C2008 ) C916_=_C2010( C916 C2010 ) \nC916_=_C2012( C916 C2012 ) C919_=_C922( C919 C922 ) C919_=_C923( C919 C923 ) C919_=_C925( C919 C925 ) C919_=_C1881( C919 C1881 ) C919_=_C2160( C919 C2160 ) \nC919_=_C2164( C919 C2164 ) C919_=_C2165( C919 C2165 ) C919_=_C2168( C919 C2168 ) C919_=_C2170( C919 C2170 ) C919_=_C2172( C919 C2172 ) C919_=_C2173( C919 C2173 ) \nC919_=_C2174( C919 C2174 ) C919_=_C2175( C919 C2175 ) C919_=_C2176( C919 C2176 ) C919_=_C2177( C919 C2177 ) C919_=_C2178( C919 C2178 ) C919_=_C2179( C919 C2179 ) \nC919_=_C2180( C919 C2180 ) C922_=_C923( C922 C923 ) C922_=_C925( C922 C925 ) C922_=_C1451( C922 C1451 ) C922_=_C2255( C922 C2255 ) C922_=_C2497( C922 C2497 ) \nC922_=_C2498( C922 C2498 ) C922_=_C2499( C922 C2499 ) C922_=_C2500( C922 C2500 ) C922_=_C2501( C922 C2501 ) C922_=_C2503( C922 C2503 ) C922_=_C2504( C922 C2504 ) \nC922_=_C2505( C922 C2505 ) C922_=_C2507( C922 C2507 ) C922_=_C2508( C922 C2508 ) C922_=_C2509( C922 C2509 ) C922_=_C2511( C922 C2511 ) C923_=_C925( C923 C925 ) \nC923_=_C1604( C923 C1604 ) C923_=_C1885( C923 C1885 ) C923_=_C2376( C923 C2376 ) C923_=_C2530( C923 C2530 ) C923_=_C2531( C923 C2531 ) C923_=_C2532( C923 C2532 ) \nC923_=_C2533( C923 C2533 ) C923_=_C2534( C923 C2534 ) C923_=_C2535( C923 C2535 ) C923_=_C2536( C923 C2536 ) C923_=_C2537( C923 C2537 ) C923_=_C2538( C923 C2538 ) \nC923_=_C2539( C923 C2539 ) C923_=_C2540( C923 C2540 ) C923_=_C2541( C923 C2541 ) C923_=_C2542( C923 C2542 ) C923_=_C2543( C923 C2543 ) C923_=_C2544( C923 C2544 ) \nC923_=_C2545( C923 C2545 ) C925_=_C1091( C925 C1091 ) C925_=_C2653( C925 C2653 ) C925_=_C2654( C925 C2654 ) C925_=_C2655( C925 C2655 ) C925_=_C2656( C925 C2656 ) \nC925_=_C2657( C925 C2657 ) C925_=_C2658( C925 C2658 ) C925_=_C2659( C925 C2659 ) C925_=_C2660( C925 C2660 ) C925_=_C2661( C925 C2661 ) C925_=_C2662( C925 C2662 ) \nC925_=_C2663( C925 C2663 ) C925_=_C2664( C925 C2664 ) C925_=_C2665( C925 C2665 ) C925_=_C2666( C925 C2666 ) C925_=_C2667( C925 C2667 ) C939_=_C946( C939 C946 ) \nC939_=_C953( C939 C953 ) C939_=_C954( C939 C954 ) C939_=_C1166( C939 C1166 ) C939_=_C1261( C939 C1261 ) C939_=_C1597( C939 C1597 ) C939_=_C1621( C939 C1621 ) \nC939_=_C1622( C939 C1622 ) C939_=_C1623( C939 C1623 ) C939_=_C1624( C939 C1624 ) C939_=_C1625( C939 C1625 ) C939_=_C1626( C939 C1626 ) C939_=_C1628( C939 C1628 ) \nC939_=_C1629( C939 C1629 ) C939_=_C1630( C939 C1630 ) C939_=_C1631( C939 C1631 ) C939_=_C1632( C939 C1632 ) C939_=_C1633( C939 C1633 ) C939_=_C1634( C939 C1634 ) \nC939_=_C1636( C939 C1636 ) C939_=_C1637( C939 C1637 ) C939_=_C1638( C939 C1638 ) C939_=_C1639( C939 C1639 ) C939_=_C1641( C939 C1641 ) C939_=_C1643( C939 C1643 ) \nC946_=_C953( C946 C953 ) C946_=_C954( C946 C954 ) C946_=_C1288( C946 C1288 ) C946_=_C1311( C946 C1311 ) C946_=_C1669( C946 C1669 ) C946_=_C2036( C946 C2036 ) \nC946_=_C2278( C946 C2278 ) C946_=_C2512( C946 C2512 ) C946_=_C2513( C946 C2513 ) C946_=_C2515( C946 C2515 ) C946_=_C2516( C946 C2516 ) C946_=_C2518( C946 C2518 ) \nC946_=_C2519( C946 C2519 ) C946_=_C2520( C946 C2520 ) C946_=_C2522( C946 C2522 ) C946_=_C2523( C946 C2523 ) C946_=_C2524( C946 C2524 ) C946_=_C2525( C946 C2525 ) \nC946_=_C2526( C946 C2526 ) C946_=_C2527( C946 C2527 ) C946_=_C2528( C946 C2528 ) C953_=_C954( C953 C954 ) C953_=_C1211( C953 C1211 ) C953_=_C1615( C953 C1615 ) \nC953_=_C1636( C953 C1636 ) C953_=_C1663( C953 C1663 ) C953_=_C2026( C953 C2026 ) C953_=_C2369( C953 C2369 ) C953_=_C2430( C953 C2430 ) C953_=_C2813( C953 C2813 ) \nC953_=_C2871( C953 C2871 ) C953_=_C2913( C953 C2913 ) C953_=_C2940( C953 C2940 ) C953_=_C3176( C953 C3176 ) C953_=_C3297( C953 C3297 ) C953_=_C3592( C953 C3592 ) \nC953_=_C3668( C953 C3668 ) C953_=_C3974( C953 C3974 ) C953_=_C3976( C953 C3976 ) C953_=_C3977( C953 C3977 ) C954_=_C1036( C954 C1036 ) C954_=_C1617( C954 C1617 ) \nC954_=_C1638( C954 C1638 ) C954_=_C1665( C954 C1665 ) C954_=_C1683( C954 C1683 ) C954_=_C2028( C954 C2028 ) C954_=_C2873( C954 C2873 ) C954_=_C2915( C954 C2915 ) \nC954_=_C2942( C954 C2942 ) C954_=_C3120( C954 C3120 ) C954_=_C3179( C954 C3179 ) C954_=_C3466( C954 C3466 ) C954_=_C3486( C954 C3486 ) C954_=_C3853( C954 C3853 ) \nC954_=_C3994( C954 C3994 ) C954_=_C4036( C954 C4036 ) C954_=_C4072( C954 C4072 ) C954_=_C4086( C954 C4086 ) C954_=_C4088( C954 C4088 ) C983_=_C2632( C983 C2632 ) \nC983_=_C2875( C983 C2875 ) C983_=_C3182( C983 C3182 ) C983_=_C3286( C983 C3286 ) C983_=_C3299( C983 C3299 ) C983_=_C3402( C983 C3402 ) C983_=_C3424( C983 C3424 ) \nC983_=_C3638( C983 C3638 ) C983_=_C3718( C983 C3718 ) C983_=_C3773( C983 C3773 ) C983_=_C3797( C983 C3797 ) C983_=_C4016( C983 C4016 ) C983_=_C4024( C983 C4024 ) \nC983_=_C4054( C983 C4054 ) C983_=_C4082( C983 C4082 ) C983_=_C4096( C983 C4096 ) C983_=_C4100( C983 C4100 ) C983_=_C4108( C983 C4108 ) C984_=_C985( C984 C985 ) \nC984_=_C1008( C984 C1008 ) C984_=_C1331( C984 C1331 ) C984_=_C1332( C984 C1332 ) C984_=_C1333( C984 C1333 ) C984_=_C1335( C984 C1335 ) C984_=_C1336( C984 C1336 ) \nC984_=_C1337( C984 C1337 ) C984_=_C1338( C984 C1338 ) C984_=_C1339( C984 C1339 ) C984_=_C1340( C984 C1340 ) C984_=_C1341( C984 C1341 ) C984_=_C1342( C984 C1342 ) \nC984_=_C1343( C984 C1343 ) C984_=_C1344( C984 C1344 ) C984_=_C1345( C984 C1345 ) C984_=_C1346( C984 C1346 ) C984_=_C1347( C984 C1347 ) C984_=_C1348( C984 C1348 ) \nC984_=_C1350( C984 C1350 ) C984_=_C1351( C984 C1351 ) C985_=_C1008( C985 C1008 ) C985_=_C1238( C985 C1238 ) C985_=_C1511( C985 C1511 ) C985_=_C1516( C985 C1516 ) \nC985_=_C1518( C985 C1518 ) C985_=_C1519( C985 C1519 ) C985_=_C1521( C985 C1521 ) C985_=_C1522( C985 C1522 ) C985_=_C1523( C985 C1523 ) C985_=_C1524( C985 C1524 ) \nC985_=_C1525( C985 C1525 ) C985_=_C1526( C985 C1526 ) C985_=_C1527( C985 C1527 ) C985_=_C1528( C985 C1528 ) C985_=_C1529( C985 C1529 ) C985_=_C1530( C985 C1530 ) \nC985_=_C1531( C985 C1531 ) C985_=_C1532( C985 C1532 ) C985_=_C1533( C985 C1533 ) C1008_=_C1188( C1008 C1188 ) C1008_=_C1725( C1008 C1725 ) C1008_=_C1858( C1008 C1858 ) \nC1008_=_C2069( C1008 C2069 ) C1008_=_C2666( C1008 C2666 ) C1008_=_C3050( C1008 C3050 ) C1008_=_C3348( C1008 C3348 ) C1008_=_C3387( C1008 C3387 ) C1008_=_C3576( C1008 C3576 ) \nC1008_=_C3635( C1008 C3635 ) C1008_=_C3654( C1008 C3654 ) C1008_=_C3717( C1008 C3717 ) C1008_=_C3737( C1008 C3737 ) C1008_=_C4014( C1008 C4014 ) C1008_=_C4023( C1008 C4023 ) \nC1008_=_C4050( C1008 C4050 ) C1008_=_C4095( C1008 C4095 ) C1008_=_C4100( C1008 C4100 ) C1008_=_C4101( C1008 C4101 ) C1036_=_C1617( C1036 C1617 ) C1036_=_C1638( C1036 C1638 ) \nC1036_=_C1665( C1036 C1665 ) C1036_=_C1683( C1036 C1683 ) C1036_=_C2028( C1036 C2028 ) C1036_=_C2873( C1036 C2873 ) C1036_=_C2915( C1036 C2915 ) C1036_=_C2942( C1036 C2942 ) \nC1036_=_C3120( C1036 C3120 ) C1036_=_C3179( C1036 C3179 ) C1036_=_C3466( C1036 C3466 ) C1036_=_C3486( C1036 C3486 ) C1036_=_C3853( C1036 C3853 ) C1036_=_C3994( C1036 C3994 ) \nC1036_=_C4036( C1036 C4036 ) C1036_=_C4072( C1036 C4072 ) C1036_=_C4086( C1036 C4086 ) C1036_=_C4088( C1036 C4088 ) C1047_=_C1175( C1047 C1175 ) C1047_=_C1537( C1047 C1537 ) \nC1047_=_C2342( C1047 C2342 ) C1047_=_C3231( C1047 C3231 ) C1047_=_C3232( C1047 C3232 ) C1047_=_C3233( C1047 C3233 ) C1047_=_C3234( C1047 C3234 ) C1047_=_C3235( C1047 C3235 ) \nC1047_=_C3236( C1047 C3236 ) C1047_=_C3237( C1047 C3237 ) C1047_=_C3238( C1047 C3238 ) C1047_=_C3239( C1047 C3239 ) C1047_=_C3240( C1047 C3240 ) C1047_=_C3241( C1047 C3241 ) \nC1047_=_C3242( C1047 C3242 ) C1047_=_C3243( C1047 C3243 ) C1090_=_C1091( C1090 C1091 ) C1090_=_C1124( C1090 C1124 ) C1090_=_C1407( C1090 C1407 ) C1090_=_C2182( C1090 C2182 ) \nC1090_=_C2455( C1090 C2455 ) C1090_=_C2456( C1090 C2456 ) C1090_=_C2457( C1090 C2457 ) C1090_=_C2458( C1090 C2458 ) C1090_=_C2459( C1090 C2459 ) C1090_=_C2460( C1090 C2460 ) \nC1090_=_C2461( C1090 C2461 ) C1090_=_C2462( C1090 C2462 ) C1090_=_C2463( C1090 C2463 ) C1090_=_C2464( C1090 C2464 ) C1090_=_C2465( C1090 C2465 ) C1090_=_C2467( C1090 C2467 ) \nC1090_=_C2468( C1090 C2468 ) C1090_=_C2469( C1090 C2469 ) C1090_=_C2470( C1090 C2470 ) C1090_=_C2471( C1090 C2471 ) C1090_=_C2474( C1090 C2474 ) C1090_=_C2475( C1090 C2475 ) \nC1091_=_C2653( C1091 C2653 ) C1091_=_C2654( C1091 C2654 ) C1091_=_C2655( C1091 C2655 ) C1091_=_C2656( C1091 C2656 ) C1091_=_C2657( C1091 C2657 ) C1091_=_C2658( C1091 C2658 ) \nC1091_=_C2659( C1091 C2659 ) C1091_=_C2660( C1091 C2660 ) C1091_=_C2661( C1091 C2661 ) C1091_=_C2662( C1091 C2662 ) C1091_=_C2663( C1091 C2663 ) C1091_=_C2664( C1091 C2664 ) \nC1091_=_C2665( C1091 C2665 ) C1091_=_C2666( C1091 C2666 ) C1091_=_C2667( C1091 C2667 ) C1124_=_C1407( C1124 C1407 ) C1124_=_C2182( C1124 C2182 ) C1124_=_C2455(</w:t>
      </w:r>
    </w:p>
    <w:p>
      <w:pPr>
        <w:pStyle w:val="PreformattedText"/>
        <w:bidi w:val="0"/>
        <w:spacing w:before="0" w:after="0"/>
        <w:jc w:val="left"/>
        <w:rPr/>
      </w:pPr>
      <w:r>
        <w:rPr/>
        <w:t xml:space="preserve"> </w:t>
      </w:r>
      <w:r>
        <w:rPr/>
        <w:t>C1124 C2455 ) \nC1124_=_C2456( C1124 C2456 ) C1124_=_C2457( C1124 C2457 ) C1124_=_C2458( C1124 C2458 ) C1124_=_C2459( C1124 C2459 ) C1124_=_C2460( C1124 C2460 ) C1124_=_C2461( C1124 C2461 ) \nC1124_=_C2462( C1124 C2462 ) C1124_=_C2463( C1124 C2463 ) C1124_=_C2464( C1124 C2464 ) C1124_=_C2465( C1124 C2465 ) C1124_=_C2467( C1124 C2467 ) C1124_=_C2468( C1124 C2468 ) \nC1124_=_C2469( C1124 C2469 ) C1124_=_C2470( C1124 C2470 ) C1124_=_C2471( C1124 C2471 ) C1124_=_C2474( C1124 C2474 ) C1124_=_C2475( C1124 C2475 ) C1166_=_C1169( C1166 C1169 ) \nC1166_=_C1171( C1166 C1171 ) C1166_=_C1172( C1166 C1172 ) C1166_=_C1175( C1166 C1175 ) C1166_=_C1184( C1166 C1184 ) C1166_=_C1186( C1166 C1186 ) C1166_=_C1188( C1166 C1188 ) \nC1166_=_C1261( C1166 C1261 ) C1166_=_C1597( C1166 C1597 ) C1166_=_C1621( C1166 C1621 ) C1166_=_C1622( C1166 C1622 ) C1166_=_C1623( C1166 C1623 ) C1166_=_C1624( C1166 C1624 ) \nC1166_=_C1625( C1166 C1625 ) C1166_=_C1626( C1166 C1626 ) C1166_=_C1628( C1166 C1628 ) C1166_=_C1629( C1166 C1629 ) C1166_=_C1630( C1166 C1630 ) C1166_=_C1631( C1166 C1631 ) \nC1166_=_C1632( C1166 C1632 ) C1166_=_C1633( C1166 C1633 ) C1166_=_C1634( C1166 C1634 ) C1166_=_C1636( C1166 C1636 ) C1166_=_C1637( C1166 C1637 ) C1166_=_C1638( C1166 C1638 ) \nC1166_=_C1639( C1166 C1639 ) C1166_=_C1641( C1166 C1641 ) C1166_=_C1643( C1166 C1643 ) C1169_=_C1171( C1169 C1171 ) C1169_=_C1172( C1169 C1172 ) C1169_=_C1175( C1169 C1175 ) \nC1169_=_C1184( C1169 C1184 ) C1169_=_C1186( C1169 C1186 ) C1169_=_C1188( C1169 C1188 ) C1169_=_C1286( C1169 C1286 ) C1169_=_C1861( C1169 C1861 ) C1169_=_C2032( C1169 C2032 ) \nC1169_=_C2139( C1169 C2139 ) C1169_=_C2140( C1169 C2140 ) C1169_=_C2142( C1169 C2142 ) C1169_=_C2144( C1169 C2144 ) C1169_=_C2145( C1169 C2145 ) C1169_=_C2147( C1169 C2147 ) \nC1169_=_C2149( C1169 C2149 ) C1169_=_C2150( C1169 C2150 ) C1169_=_C2151( C1169 C2151 ) C1169_=_C2152( C1169 C2152 ) C1169_=_C2153( C1169 C2153 ) C1169_=_C2154( C1169 C2154 ) \nC1169_=_C2155( C1169 C2155 ) C1169_=_C2156( C1169 C2156 ) C1169_=_C2157( C1169 C2157 ) C1169_=_C2158( C1169 C2158 ) C1169_=_C2159( C1169 C2159 ) C1171_=_C1172( C1171 C1172 ) \nC1171_=_C1175( C1171 C1175 ) C1171_=_C1184( C1171 C1184 ) C1171_=_C1186( C1171 C1186 ) C1171_=_C1188( C1171 C1188 ) C1171_=_C1287( C1171 C1287 ) C1171_=_C1358( C1171 C1358 ) \nC1171_=_C1475( C1171 C1475 ) C1171_=_C2140( C1171 C2140 ) C1171_=_C2477( C1171 C2477 ) C1171_=_C2478( C1171 C2478 ) C1171_=_C2479( C1171 C2479 ) C1171_=_C2480( C1171 C2480 ) \nC1171_=_C2481( C1171 C2481 ) C1171_=_C2482( C1171 C2482 ) C1171_=_C2483( C1171 C2483 ) C1171_=_C2484( C1171 C2484 ) C1171_=_C2485( C1171 C2485 ) C1171_=_C2486( C1171 C2486 ) \nC1171_=_C2487( C1171 C2487 ) C1171_=_C2488( C1171 C2488 ) C1171_=_C2489( C1171 C2489 ) C1171_=_C2492( C1171 C2492 ) C1171_=_C2493( C1171 C2493 ) C1172_=_C1175( C1172 C1175 ) \nC1172_=_C1184( C1172 C1184 ) C1172_=_C1186( C1172 C1186 ) C1172_=_C1188( C1172 C1188 ) C1172_=_C1733( C1172 C1733 ) C1172_=_C1846( C1172 C1846 ) C1172_=_C2057( C1172 C2057 ) \nC1172_=_C2564( C1172 C2564 ) C1172_=_C2727( C1172 C2727 ) C1172_=_C2729( C1172 C2729 ) C1172_=_C2730( C1172 C2730 ) C1172_=_C2731( C1172 C2731 ) C1172_=_C2732( C1172 C2732 ) \nC1172_=_C2734( C1172 C2734 ) C1172_=_C2736( C1172 C2736 ) C1175_=_C1184( C1175 C1184 ) C1175_=_C1186( C1175 C1186 ) C1175_=_C1188( C1175 C1188 ) C1175_=_C1537( C1175 C1537 ) \nC1175_=_C2342( C1175 C2342 ) C1175_=_C3231( C1175 C3231 ) C1175_=_C3232( C1175 C3232 ) C1175_=_C3233( C1175 C3233 ) C1175_=_C3234( C1175 C3234 ) C1175_=_C3235( C1175 C3235 ) \nC1175_=_C3236( C1175 C3236 ) C1175_=_C3237( C1175 C3237 ) C1175_=_C3238( C1175 C3238 ) C1175_=_C3239( C1175 C3239 ) C1175_=_C3240( C1175 C3240 ) C1175_=_C3241( C1175 C3241 ) \nC1175_=_C3242( C1175 C3242 ) C1175_=_C3243( C1175 C3243 ) C1184_=_C1186( C1184 C1186 ) C1184_=_C1188( C1184 C1188 ) C1184_=_C1753( C1184 C1753 ) C1184_=_C1855( C1184 C1855 ) \nC1184_=_C1985( C1184 C1985 ) C1184_=_C2064( C1184 C2064 ) C1184_=_C2105( C1184 C2105 ) C1184_=_C2230( C1184 C2230 ) C1184_=_C2314( C1184 C2314 ) C1184_=_C2334( C1184 C2334 ) \nC1184_=_C2388( C1184 C2388 ) C1184_=_C3047( C1184 C3047 ) C1184_=_C3130( C1184 C3130 ) C1184_=_C3190( C1184 C3190 ) C1184_=_C3378( C1184 C3378 ) C1184_=_C3651( C1184 C3651 ) \nC1184_=_C3820( C1184 C3820 ) C1184_=_C3864( C1184 C3864 ) C1184_=_C3873( C1184 C3873 ) C1184_=_C3928( C1184 C3928 ) C1184_=_C3962( C1184 C3962 ) C1184_=_C3963( C1184 C3963 ) \nC1184_=_C3967( C1184 C3967 ) C1186_=_C1188( C1186 C1188 ) C1186_=_C1487( C1186 C1487 ) C1186_=_C1579( C1186 C1579 ) C1186_=_C1857( C1186 C1857 ) C1186_=_C1926( C1186 C1926 ) \nC1186_=_C2067( C1186 C2067 ) C1186_=_C2271( C1186 C2271 ) C1186_=_C2414( C1186 C2414 ) C1186_=_C2960( C1186 C2960 ) C1186_=_C3049( C1186 C3049 ) C1186_=_C3164( C1186 C3164 ) \nC1186_=_C3386( C1186 C3386 ) C1186_=_C3423( C1186 C3423 ) C1186_=_C3451( C1186 C3451 ) C1186_=_C3680( C1186 C3680 ) C1186_=_C3817( C1186 C3817 ) C1186_=_C3833( C1186 C3833 ) \nC1186_=_C3953( C1186 C3953 ) C1186_=_C4049( C1186 C4049 ) C1186_=_C4092( C1186 C4092 ) C1188_=_C1725( C1188 C1725 ) C1188_=_C1858( C1188 C1858 ) C1188_=_C2069( C1188 C2069 ) \nC1188_=_C2666( C1188 C2666 ) C1188_=_C3050( C1188 C3050 ) C1188_=_C3348( C1188 C3348 ) C1188_=_C3387( C1188 C3387 ) C1188_=_C3576( C1188 C3576 ) C1188_=_C3635( C1188 C3635 ) \nC1188_=_C3654( C1188 C3654 ) C1188_=_C3717( C1188 C3717 ) C1188_=_C3737( C1188 C3737 ) C1188_=_C4014( C1188 C4014 ) C1188_=_C4023( C1188 C4023 ) C1188_=_C4050( C1188 C4050 ) \nC1188_=_C4095( C1188 C4095 ) C1188_=_C4100( C1188 C4100 ) C1188_=_C4101( C1188 C4101 ) C1197_=_C1211( C1197 C1211 ) C1197_=_C2358( C1197 C2358 ) C1197_=_C2418( C1197 C2418 ) \nC1197_=_C2547( C1197 C2547 ) C1197_=_C2599( C1197 C2599 ) C1197_=_C2670( C1197 C2670 ) C1197_=_C2789( C1197 C2789 ) C1197_=_C2790( C1197 C2790 ) C1197_=_C2792( C1197 C2792 ) \nC1197_=_C2794( C1197 C2794 ) C1197_=_C2795( C1197 C2795 ) C1197_=_C2796( C1197 C2796 ) C1197_=_C2798( C1197 C2798 ) C1197_=_C2799( C1197 C2799 ) C1197_=_C2800( C1197 C2800 ) \nC1211_=_C1615( C1211 C1615 ) C1211_=_C1636( C1211 C1636 ) C1211_=_C1663( C1211 C1663 ) C1211_=_C2026( C1211 C2026 ) C1211_=_C2369( C1211 C2369 ) C1211_=_C2430( C1211 C2430 ) \nC1211_=_C2813( C1211 C2813 ) C1211_=_C2871( C1211 C2871 ) C1211_=_C2913( C1211 C2913 ) C1211_=_C2940( C1211 C2940 ) C1211_=_C3176( C1211 C3176 ) C1211_=_C3297( C1211 C3297 ) \nC1211_=_C3592( C1211 C3592 ) C1211_=_C3668( C1211 C3668 ) C1211_=_C3974( C1211 C3974 ) C1211_=_C3976( C1211 C3976 ) C1211_=_C3977( C1211 C3977 ) C1238_=_C1243( C1238 C1243 ) \nC1238_=_C1511( C1238 C1511 ) C1238_=_C1516( C1238 C1516 ) C1238_=_C1518( C1238 C1518 ) C1238_=_C1519( C1238 C1519 ) C1238_=_C1521( C1238 C1521 ) C1238_=_C1522( C1238 C1522 ) \nC1238_=_C1523( C1238 C1523 ) C1238_=_C1524( C1238 C1524 ) C1238_=_C1525( C1238 C1525 ) C1238_=_C1526( C1238 C1526 ) C1238_=_C1527( C1238 C1527 ) C1238_=_C1528( C1238 C1528 ) \nC1238_=_C1529( C1238 C1529 ) C1238_=_C1530( C1238 C1530 ) C1238_=_C1531( C1238 C1531 ) C1238_=_C1532( C1238 C1532 ) C1238_=_C1533( C1238 C1533 ) C1243_=_C1498( C1243 C1498 ) \nC1243_=_C1649( C1243 C1649 ) C1243_=_C2605( C1243 C2605 ) C1243_=_C2743( C1243 C2743 ) C1243_=_C2921( C1243 C2921 ) C1243_=_C3026( C1243 C3026 ) C1243_=_C3184( C1243 C3184 ) \nC1243_=_C3195( C1243 C3195 ) C1243_=_C3196( C1243 C3196 ) C1243_=_C3197( C1243 C3197 ) C1243_=_C3198( C1243 C3198 ) C1243_=_C3199( C1243 C3199 ) C1243_=_C3200( C1243 C3200 ) \nC1243_=_C3201( C1243 C3201 ) C1243_=_C3202( C1243 C3202 ) C1243_=_C3203( C1243 C3203 ) C1243_=_C3204( C1243 C3204 ) C1243_=_C3205( C1243 C3205 ) C1243_=_C3206( C1243 C3206 ) \nC1261_=_C1597( C1261 C1597 ) C1261_=_C1621( C1261 C1621 ) C1261_=_C1622( C1261 C1622 ) C1261_=_C1623( C1261 C1623 ) C1261_=_C1624( C1261 C1624 ) C1261_=_C1625( C1261 C1625 ) \nC1261_=_C1626( C1261 C1626 ) C1261_=_C1628( C1261 C1628 ) C1261_=_C1629( C1261 C1629 ) C1261_=_C1630( C1261 C1630 ) C1261_=_C1631( C1261 C1631 ) C1261_=_C1632( C1261 C1632 ) \nC1261_=_C1633( C1261 C1633 ) C1261_=_C1634( C1261 C1634 ) C1261_=_C1636( C1261 C1636 ) C1261_=_C1637( C1261 C1637 ) C1261_=_C1638( C1261 C1638 ) C1261_=_C1639( C1261 C1639 ) \nC1261_=_C1641( C1261 C1641 ) C1261_=_C1643( C1261 C1643 ) C1286_=_C1287( C1286 C1287 ) C1286_=_C1288( C1286 C1288 ) C1286_=_C1306( C1286 C1306 ) C1286_=_C1861( C1286 C1861 ) \nC1286_=_C2032( C1286 C2032 ) C1286_=_C2139( C1286 C2139 ) C1286_=_C2140( C1286 C2140 ) C1286_=_C2142( C1286 C2142 ) C1286_=_C2144( C1286 C2144 ) C1286_=_C2145( C1286 C2145 ) \nC1286_=_C2147( C1286 C2147 ) C1286_=_C2149( C1286 C2149 ) C1286_=_C2150( C1286 C2150 ) C1286_=_C2151( C1286 C2151 ) C1286_=_C2152( C1286 C2152 ) C1286_=_C2153( C1286 C2153 ) \nC1286_=_C2154( C1286 C2154 ) C1286_=_C2155( C1286 C2155 ) C1286_=_C2156( C1286 C2156 ) C1286_=_C2157( C1286 C2157 ) C1286_=_C2158( C1286 C2158 ) C1286_=_C2159( C1286 C2159 ) \nC1287_=_C1288( C1287 C1288 ) C1287_=_C1306( C1287 C1306 ) C1287_=_C1358( C1287 C1358 ) C1287_=_C1475( C1287 C1475 ) C1287_=_C2140( C1287 C2140 ) C1287_=_C2477( C1287 C2477 ) \nC1287_=_C2478( C1287 C2478 ) C1287_=_C2479( C1287 C2479 ) C1287_=_C2480( C1287 C2480 ) C1287_=_C2481( C1287 C2481 ) C1287_=_C2482( C1287 C2482 ) C1287_=_C2483( C1287 C2483 ) \nC1287_=_C2484( C1287 C2484 ) C1287_=_C2485( C1287 C2485 ) C1287_=_C2486( C1287 C2486 ) C1287_=_C2487( C1287 C2487 ) C1287_=_C2488( C1287 C2488 ) C1287_=_C2489( C1287 C2489 ) \nC1287_=_C2492( C1287 C2492 ) C1287_=_C2493( C1287 C2493 ) C1288_=_C1306( C1288 C1306 ) C1288_=_C1311( C1288 C1311 ) C1288_=_C1669( C1288 C1669 ) C1288_=_C2036( C1288 C2036 ) \nC1288_=_C2278( C1288 C2278 ) C1288_=_C2512( C1288 C2512 ) C1288_=_C2513( C1288 C2513 ) C1288_=_C2515( C1288 C2515 ) C1288_=_C2516( C1288 C2516 ) C1288_=_C2518( C1288 C2518 ) \nC1288_=_C2519( C1288 C2519 ) C1288_=_C2520( C1288 C2520 ) C1288_=_C2522( C1288 C2522 ) C1288_=_C2523( C1288 C2523 ) C1288_=_C2524( C1288 C2524 ) C1288_=_C2525( C1288 C2525 ) \nC1288_=_C2526( C1288 C2526 )</w:t>
      </w:r>
    </w:p>
    <w:p>
      <w:pPr>
        <w:pStyle w:val="PreformattedText"/>
        <w:bidi w:val="0"/>
        <w:spacing w:before="0" w:after="0"/>
        <w:jc w:val="left"/>
        <w:rPr/>
      </w:pPr>
      <w:r>
        <w:rPr/>
        <w:t xml:space="preserve"> </w:t>
      </w:r>
      <w:r>
        <w:rPr/>
        <w:t>C1288_=_C2527( C1288 C2527 ) C1288_=_C2528( C1288 C2528 ) C1306_=_C1326( C1306 C1326 ) C1306_=_C1486( C1306 C1486 ) C1306_=_C2526( C1306 C2526 ) \nC1306_=_C2663( C1306 C2663 ) C1306_=_C2709( C1306 C2709 ) C1306_=_C2847( C1306 C2847 ) C1306_=_C2959( C1306 C2959 ) C1306_=_C3040( C1306 C3040 ) C1306_=_C3421( C1306 C3421 ) \nC1306_=_C3619( C1306 C3619 ) C1306_=_C3633( C1306 C3633 ) C1306_=_C3679( C1306 C3679 ) C1306_=_C3714( C1306 C3714 ) C1306_=_C3816( C1306 C3816 ) C1306_=_C3938( C1306 C3938 ) \nC1306_=_C4012( C1306 C4012 ) C1306_=_C4020( C1306 C4020 ) C1306_=_C4080( C1306 C4080 ) C1306_=_C4082( C1306 C4082 ) C1311_=_C1326( C1311 C1326 ) C1311_=_C1669( C1311 C1669 ) \nC1311_=_C2036( C1311 C2036 ) C1311_=_C2278( C1311 C2278 ) C1311_=_C2512( C1311 C2512 ) C1311_=_C2513( C1311 C2513 ) C1311_=_C2515( C1311 C2515 ) C1311_=_C2516( C1311 C2516 ) \nC1311_=_C2518( C1311 C2518 ) C1311_=_C2519( C1311 C2519 ) C1311_=_C2520( C1311 C2520 ) C1311_=_C2522( C1311 C2522 ) C1311_=_C2523( C1311 C2523 ) C1311_=_C2524( C1311 C2524 ) \nC1311_=_C2525( C1311 C2525 ) C1311_=_C2526( C1311 C2526 ) C1311_=_C2527( C1311 C2527 ) C1311_=_C2528( C1311 C2528 ) C1326_=_C1486( C1326 C1486 ) C1326_=_C2526( C1326 C2526 ) \nC1326_=_C2663( C1326 C2663 ) C1326_=_C2709( C1326 C2709 ) C1326_=_C2847( C1326 C2847 ) C1326_=_C2959( C1326 C2959 ) C1326_=_C3040( C1326 C3040 ) C1326_=_C3421( C1326 C3421 ) \nC1326_=_C3619( C1326 C3619 ) C1326_=_C3633( C1326 C3633 ) C1326_=_C3679( C1326 C3679 ) C1326_=_C3714( C1326 C3714 ) C1326_=_C3816( C1326 C3816 ) C1326_=_C3938( C1326 C3938 ) \nC1326_=_C4012( C1326 C4012 ) C1326_=_C4020( C1326 C4020 ) C1326_=_C4080( C1326 C4080 ) C1326_=_C4082( C1326 C4082 ) C1331_=_C1332( C1331 C1332 ) C1331_=_C1333( C1331 C1333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1_=_C1348( C1331 C1348 ) C1331_=_C1350( C1331 C1350 ) C1331_=_C1351( C1331 C1351 ) C1331_=_C1358( C1331 C1358 ) C1331_=_C1377( C1331 C1377 ) \nC1332_=_C1333( C1332 C1333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50( C1332 C1350 ) C1332_=_C1351( C1332 C1351 ) C1332_=_C1725( C1332 C1725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50( C1333 C1350 ) C1333_=_C1351( C1333 C1351 ) C1333_=_C1623( C1333 C1623 ) C1333_=_C1846( C1333 C1846 ) \nC1333_=_C1855( C1333 C1855 ) C1333_=_C1857( C1333 C1857 ) C1333_=_C1858( C1333 C1858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50( C1335 C1350 ) C1335_=_C1351( C1335 C1351 ) \nC1335_=_C2477( C1335 C2477 ) C1335_=_C2652( C1335 C2652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50( C1336 C1350 ) C1336_=_C1351( C1336 C1351 ) C1336_=_C2478( C1336 C2478 ) C1336_=_C2696( C1336 C2696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50( C1337 C1350 ) \nC1337_=_C1351( C1337 C1351 ) C1337_=_C3088( C1337 C3088 ) C1337_=_C3089( C1337 C3089 ) C1338_=_C1339( C1338 C1339 ) C1338_=_C1340( C1338 C1340 ) C1338_=_C1341( C1338 C1341 ) \nC1338_=_C1342( C1338 C1342 ) C1338_=_C1343( C1338 C1343 ) C1338_=_C1344( C1338 C1344 ) C1338_=_C1345( C1338 C1345 ) C1338_=_C1346( C1338 C1346 ) C1338_=_C1347( C1338 C1347 ) \nC1338_=_C1348( C1338 C1348 ) C1338_=_C1350( C1338 C1350 ) C1338_=_C1351( C1338 C1351 ) C1338_=_C2172( C1338 C2172 ) C1338_=_C2975( C1338 C2975 ) C1338_=_C3286( C1338 C3286 ) \nC1338_=_C3287( C1338 C3287 ) C1338_=_C3289( C1338 C3289 ) C1339_=_C1340( C1339 C1340 ) C1339_=_C1341( C1339 C1341 ) C1339_=_C1342( C1339 C1342 ) C1339_=_C1343( C1339 C1343 ) \nC1339_=_C1344( C1339 C1344 ) C1339_=_C1345( C1339 C1345 ) C1339_=_C1346( C1339 C1346 ) C1339_=_C1347( C1339 C1347 ) C1339_=_C1348( C1339 C1348 ) C1339_=_C1350( C1339 C1350 ) \nC1339_=_C1351( C1339 C1351 ) C1339_=_C3348( C1339 C3348 ) C1340_=_C1341( C1340 C1341 ) C1340_=_C1342( C1340 C1342 ) C1340_=_C1343( C1340 C1343 ) C1340_=_C1344( C1340 C1344 ) \nC1340_=_C1345( C1340 C1345 ) C1340_=_C1346( C1340 C1346 ) C1340_=_C1347( C1340 C1347 ) C1340_=_C1348( C1340 C1348 ) C1340_=_C1350( C1340 C1350 ) C1340_=_C1351( C1340 C1351 ) \nC1340_=_C2481( C1340 C2481 ) C1340_=_C3412( C1340 C3412 ) C1341_=_C1342( C1341 C1342 ) C1341_=_C1343( C1341 C1343 ) C1341_=_C1344( C1341 C1344 ) C1341_=_C1345( C1341 C1345 ) \nC1341_=_C1346( C1341 C1346 ) C1341_=_C1347( C1341 C1347 ) C1341_=_C1348( C1341 C1348 ) C1341_=_C1350( C1341 C1350 ) C1341_=_C1351( C1341 C1351 ) C1341_=_C1521( C1341 C1521 ) \nC1341_=_C2484( C1341 C2484 ) C1341_=_C2533( C1341 C2533 ) C1341_=_C3196( C1341 C3196 ) C1341_=_C3544( C1341 C3544 ) C1342_=_C1343( C1342 C1343 ) C1342_=_C1344( C1342 C1344 ) \nC1342_=_C1345( C1342 C1345 ) C1342_=_C1346( C1342 C1346 ) C1342_=_C1347( C1342 C1347 ) C1342_=_C1348( C1342 C1348 ) C1342_=_C1350( C1342 C1350 ) C1342_=_C1351( C1342 C1351 ) \nC1342_=_C1522( C1342 C1522 ) C1342_=_C3576( C1342 C3576 ) C1343_=_C1344( C1343 C1344 ) C1343_=_C1345( C1343 C1345 ) C1343_=_C1346( C1343 C1346 ) C1343_=_C1347( C1343 C1347 ) \nC1343_=_C1348( C1343 C1348 ) C1343_=_C1350( C1343 C1350 ) C1343_=_C1351( C1343 C1351 ) C1343_=_C2552( C1343 C2552 ) C1343_=_C3651( C1343 C3651 ) C1343_=_C3654( C1343 C3654 ) \nC1343_=_C3656( C1343 C3656 ) C1344_=_C1345( C1344 C1345 ) C1344_=_C1346( C1344 C1346 ) C1344_=_C1347( C1344 C1347 ) C1344_=_C1348( C1344 C1348 ) C1344_=_C1350( C1344 C1350 ) \nC1344_=_C1351( C1344 C1351 ) C1344_=_C3737( C1344 C3737 ) C1345_=_C1346( C1345 C1346 ) C1345_=_C1347( C1345 C1347 ) C1345_=_C1348( C1345 C1348 ) C1345_=_C1350( C1345 C1350 ) \nC1345_=_C1351( C1345 C1351 ) C1345_=_C1574( C1345 C1574 ) C1345_=_C3017( C1345 C3017 ) C1345_=_C3833( C1345 C3833 ) C1345_=_C3836( C1345 C3836 ) C1345_=_C3837( C1345 C3837 ) \nC1346_=_C1347( C1346 C1347 ) C1346_=_C1348( C1346 C1348 ) C1346_=_C1350( C1346 C1350 ) C1346_=_C1351( C1346 C1351 ) C1346_=_C2538( C1346 C2538 ) C1346_=_C3885( C1346 C3885 ) \nC1346_=_C3886( C1346 C3886 ) C1347_=_C1348( C1347 C1348 ) C1347_=_C1350( C1347 C1350 ) C1347_=_C1351( C1347 C1351 ) C1347_=_C3909( C1347 C3909 ) C1347_=_C3910( C1347 C3910 ) \nC1348_=_C1350( C1348 C1350 ) C1348_=_C1351( C1348 C1351 ) C1348_=_C1637( C1348 C1637 ) C1348_=_C2734( C1348 C2734 ) C1348_=_C3963( C1348 C3963 ) C1348_=_C4049( C1348 C4049 ) \nC1348_=_C4050( C1348 C4050 ) C1348_=_C4051( C1348 C4051 ) C1348_=_C4052( C1348 C4052 ) C1350_=_C1351( C1350 C1351 ) C1350_=_C2492( C1350 C2492 ) C1350_=_C4109( C1350 C4109 ) \nC1351_=_C4101( C1351 C4101 ) C1358_=_C1377( C1358 C1377 ) C1358_=_C1475( C1358 C1475 ) C1358_=_C2140( C1358 C2140 ) C1358_=_C2477( C1358 C2477 ) C1358_=_C2478( C1358 C2478 ) \nC1358_=_C2479( C1358 C2479 ) C1358_=_C2480( C1358 C2480 ) C1358_=_C2481( C1358 C2481 ) C1358_=_C2482( C1358 C2482 ) C1358_=_C2483( C1358 C2483 ) C1358_=_C2484( C1358 C2484 ) \nC1358_=_C2485( C1358 C2485 ) C1358_=_C2486( C1358 C2486 ) C1358_=_C2487( C1358 C2487 ) C1358_=_C2488( C1358 C2488 ) C1358_=_C2489( C1358 C2489 ) C1358_=_C2492( C1358 C2492 ) \nC1358_=_C2493( C1358 C2493 ) C1377_=_C2652( C1377 C2652 ) C1377_=_C2682( C1377 C2682 ) C1377_=_C2696( C1377 C2696 ) C1377_=_C2800( C1377 C2800 ) C1377_=_C3089( C1377 C3089 ) \nC1377_=_C3289( C1377 C3289 ) C1377_=_C3412( C1377 C3412 ) C1377_=_C3544( C1377 C3544 ) C1377_=_C3837( C1377 C3837 ) C1377_=_C3886( C1377 C3886 ) C1377_=_C3910( C1377 C3910 ) \nC1377_=_C4052( C1377 C4052 ) C1377_=_C4109( C1377 C4109 ) C1378_=_C1379( C1378 C1379 ) C1378_=_C1380( C1378 C1380 ) C1378_=_C1381( C1378 C1381 ) C1378_=_C1384( C1378 C1384 ) \nC1378_=_C1385( C1378 C1385 ) C1378_=_C1386( C1378 C1386 ) C1378_=_C1387( C1378 C1387 ) C1378_=_C1389( C1378 C1389 ) C1378_=_C1390( C1378 C1390 ) C1378_=_C1391( C1378 C1391 ) \nC1378_=_C1392( C1378 C1392 ) C1378_=_C1393( C1378 C1393 ) C1378_=_C1394( C1378 C1394 ) C1378_=_C1395( C1378 C1395 ) C1378_=_C1396( C1378 C1396 ) C1378_=_C1397( C1378 C1397 ) \nC1378_=_C1398( C1378 C1398 ) C1378_=_C1399( C1378 C1399 ) C1378_=_C1402( C1378 C1402 ) C1378_=_C1403( C1378 C1403 ) C1378_=_C1475( C1378 C1475 ) C1378_=_C1476( C1378 C1476 ) \nC1378_=_C1486( C1378 C1486 ) C1378_=_C1487( C1378 C1487 ) C1379_=_C1380(</w:t>
      </w:r>
    </w:p>
    <w:p>
      <w:pPr>
        <w:pStyle w:val="PreformattedText"/>
        <w:bidi w:val="0"/>
        <w:spacing w:before="0" w:after="0"/>
        <w:jc w:val="left"/>
        <w:rPr/>
      </w:pPr>
      <w:r>
        <w:rPr/>
        <w:t xml:space="preserve"> </w:t>
      </w:r>
      <w:r>
        <w:rPr/>
        <w:t>C1379 C1380 ) C1379_=_C1381( C1379 C1381 ) C1379_=_C1384( C1379 C1384 ) C1379_=_C1385( C1379 C1385 ) \nC1379_=_C1386( C1379 C1386 ) C1379_=_C1387( C1379 C1387 ) C1379_=_C1389( C1379 C1389 ) C1379_=_C1390( C1379 C1390 ) C1379_=_C1391( C1379 C1391 ) C1379_=_C1392( C1379 C1392 ) \nC1379_=_C1393( C1379 C1393 ) C1379_=_C1394( C1379 C1394 ) C1379_=_C1395( C1379 C1395 ) C1379_=_C1396( C1379 C1396 ) C1379_=_C1397( C1379 C1397 ) C1379_=_C1398( C1379 C1398 ) \nC1379_=_C1399( C1379 C1399 ) C1379_=_C1402( C1379 C1402 ) C1379_=_C1403( C1379 C1403 ) C1379_=_C1537( C1379 C1537 ) C1380_=_C1381( C1380 C1381 ) C1380_=_C1384( C1380 C1384 ) \nC1380_=_C1385( C1380 C1385 ) C1380_=_C1386( C1380 C1386 ) C1380_=_C1387( C1380 C1387 ) C1380_=_C1389( C1380 C1389 ) C1380_=_C1390( C1380 C1390 ) C1380_=_C1391( C1380 C1391 ) \nC1380_=_C1392( C1380 C1392 ) C1380_=_C1393( C1380 C1393 ) C1380_=_C1394( C1380 C1394 ) C1380_=_C1395( C1380 C1395 ) C1380_=_C1396( C1380 C1396 ) C1380_=_C1397( C1380 C1397 ) \nC1380_=_C1398( C1380 C1398 ) C1380_=_C1399( C1380 C1399 ) C1380_=_C1402( C1380 C1402 ) C1380_=_C1403( C1380 C1403 ) C1380_=_C2032( C1380 C2032 ) C1380_=_C2036( C1380 C2036 ) \nC1380_=_C2039( C1380 C2039 ) C1381_=_C1384( C1381 C1384 ) C1381_=_C1385( C1381 C1385 ) C1381_=_C1386( C1381 C1386 ) C1381_=_C1387( C1381 C1387 ) C1381_=_C1389( C1381 C1389 ) \nC1381_=_C1390( C1381 C1390 ) C1381_=_C1391( C1381 C1391 ) C1381_=_C1392( C1381 C1392 ) C1381_=_C1393( C1381 C1393 ) C1381_=_C1394( C1381 C1394 ) C1381_=_C1395( C1381 C1395 ) \nC1381_=_C1396( C1381 C1396 ) C1381_=_C1397( C1381 C1397 ) C1381_=_C1398( C1381 C1398 ) C1381_=_C1399( C1381 C1399 ) C1381_=_C1402( C1381 C1402 ) C1381_=_C1403( C1381 C1403 ) \nC1381_=_C1993( C1381 C1993 ) C1381_=_C2440( C1381 C2440 ) C1384_=_C1385( C1384 C1385 ) C1384_=_C1386( C1384 C1386 ) C1384_=_C1387( C1384 C1387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4_=_C1402( C1384 C1402 ) C1384_=_C1403( C1384 C1403 ) \nC1384_=_C2819( C1384 C2819 ) C1385_=_C1386( C1385 C1386 ) C1385_=_C1387( C1385 C1387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2( C1385 C1402 ) C1385_=_C1403( C1385 C1403 ) C1385_=_C1999( C1385 C1999 ) C1385_=_C2144( C1385 C2144 ) \nC1385_=_C2457( C1385 C2457 ) C1385_=_C2479( C1385 C2479 ) C1385_=_C2497( C1385 C2497 ) C1385_=_C2863( C1385 C2863 ) C1385_=_C2871( C1385 C2871 ) C1385_=_C2873( C1385 C2873 ) \nC1385_=_C2875( C1385 C2875 ) C1385_=_C2876( C1385 C2876 ) C1386_=_C1387( C1386 C1387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2( C1386 C1402 ) C1386_=_C1403( C1386 C1403 ) C1386_=_C2480( C1386 C2480 ) C1386_=_C2548( C1386 C2548 ) \nC1386_=_C2959( C1386 C2959 ) C1386_=_C2960( C1386 C2960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2( C1387 C1402 ) C1387_=_C1403( C1387 C1403 ) C1387_=_C1888( C1387 C1888 ) C1387_=_C2039( C1387 C2039 ) C1387_=_C2293( C1387 C2293 ) \nC1387_=_C2440( C1387 C2440 ) C1387_=_C2576( C1387 C2576 ) C1387_=_C2602( C1387 C2602 ) C1387_=_C2819( C1387 C2819 ) C1387_=_C2863( C1387 C2863 ) C1387_=_C2919( C1387 C2919 ) \nC1387_=_C2973( C1387 C2973 ) C1387_=_C2975( C1387 C2975 ) C1387_=_C2976( C1387 C2976 ) C1387_=_C2977( C1387 C2977 ) C1387_=_C2978( C1387 C2978 ) C1387_=_C2979( C1387 C2979 ) \nC1387_=_C2980( C1387 C2980 ) C1387_=_C2981( C1387 C2981 ) C1387_=_C2982( C1387 C2982 ) C1387_=_C2983( C1387 C2983 ) C1387_=_C2984( C1387 C2984 ) C1387_=_C2985( C1387 C2985 ) \nC1389_=_C1390( C1389 C1390 ) C1389_=_C1391( C1389 C1391 ) C1389_=_C1392( C1389 C1392 ) C1389_=_C1393( C1389 C1393 ) C1389_=_C1394( C1389 C1394 ) C1389_=_C1395( C1389 C1395 ) \nC1389_=_C1396( C1389 C1396 ) C1389_=_C1397( C1389 C1397 ) C1389_=_C1398( C1389 C1398 ) C1389_=_C1399( C1389 C1399 ) C1389_=_C1402( C1389 C1402 ) C1389_=_C1403( C1389 C1403 ) \nC1389_=_C2482( C1389 C2482 ) C1389_=_C2551( C1389 C2551 ) C1389_=_C3421( C1389 C3421 ) C1389_=_C3423( C1389 C3423 ) C1389_=_C3424( C1389 C3424 ) C1390_=_C1391( C1390 C1391 ) \nC1390_=_C1392( C1390 C1392 ) C1390_=_C1393( C1390 C1393 ) C1390_=_C1394( C1390 C1394 ) C1390_=_C1395( C1390 C1395 ) C1390_=_C1396( C1390 C1396 ) C1390_=_C1397( C1390 C1397 ) \nC1390_=_C1398( C1390 C1398 ) C1390_=_C1399( C1390 C1399 ) C1390_=_C1402( C1390 C1402 ) C1390_=_C1403( C1390 C1403 ) C1390_=_C2463( C1390 C2463 ) C1390_=_C2977( C1390 C2977 ) \nC1391_=_C1392( C1391 C1392 ) C1391_=_C1393( C1391 C1393 ) C1391_=_C1394( C1391 C1394 ) C1391_=_C1395( C1391 C1395 ) C1391_=_C1396( C1391 C1396 ) C1391_=_C1397( C1391 C1397 ) \nC1391_=_C1398( C1391 C1398 ) C1391_=_C1399( C1391 C1399 ) C1391_=_C1402( C1391 C1402 ) C1391_=_C1403( C1391 C1403 ) C1391_=_C2486( C1391 C2486 ) C1391_=_C2553( C1391 C2553 ) \nC1391_=_C3679( C1391 C3679 ) C1391_=_C3680( C1391 C3680 ) C1392_=_C1393( C1392 C1393 ) C1392_=_C1394( C1392 C1394 ) C1392_=_C1395( C1392 C1395 ) C1392_=_C1396( C1392 C1396 ) \nC1392_=_C1397( C1392 C1397 ) C1392_=_C1398( C1392 C1398 ) C1392_=_C1399( C1392 C1399 ) C1392_=_C1402( C1392 C1402 ) C1392_=_C1403( C1392 C1403 ) C1392_=_C1572( C1392 C1572 ) \nC1392_=_C3234( C1392 C3234 ) C1393_=_C1394( C1393 C1394 ) C1393_=_C1395( C1393 C1395 ) C1393_=_C1396( C1393 C1396 ) C1393_=_C1397( C1393 C1397 ) C1393_=_C1398( C1393 C1398 ) \nC1393_=_C1399( C1393 C1399 ) C1393_=_C1402( C1393 C1402 ) C1393_=_C1403( C1393 C1403 ) C1393_=_C2465( C1393 C2465 ) C1393_=_C2981( C1393 C2981 ) C1394_=_C1395( C1394 C1395 ) \nC1394_=_C1396( C1394 C1396 ) C1394_=_C1397( C1394 C1397 ) C1394_=_C1398( C1394 C1398 ) C1394_=_C1399( C1394 C1399 ) C1394_=_C1402( C1394 C1402 ) C1394_=_C1403( C1394 C1403 ) \nC1394_=_C2488( C1394 C2488 ) C1394_=_C2536( C1394 C2536 ) C1394_=_C2554( C1394 C2554 ) C1394_=_C3198( C1394 C3198 ) C1394_=_C3816( C1394 C3816 ) C1394_=_C3817( C1394 C3817 ) \nC1395_=_C1396( C1395 C1396 ) C1395_=_C1397( C1395 C1397 ) C1395_=_C1398( C1395 C1398 ) C1395_=_C1399( C1395 C1399 ) C1395_=_C1402( C1395 C1402 ) C1395_=_C1403( C1395 C1403 ) \nC1395_=_C3236( C1395 C3236 ) C1396_=_C1397( C1396 C1397 ) C1396_=_C1398( C1396 C1398 ) C1396_=_C1399( C1396 C1399 ) C1396_=_C1402( C1396 C1402 ) C1396_=_C1403( C1396 C1403 ) \nC1396_=_C2005( C1396 C2005 ) C1396_=_C3237( C1396 C3237 ) C1397_=_C1398( C1397 C1398 ) C1397_=_C1399( C1397 C1399 ) C1397_=_C1402( C1397 C1402 ) C1397_=_C1403( C1397 C1403 ) \nC1397_=_C3238( C1397 C3238 ) C1398_=_C1399( C1398 C1399 ) C1398_=_C1402( C1398 C1402 ) C1398_=_C1403( C1398 C1403 ) C1398_=_C2661( C1398 C2661 ) C1398_=_C3239( C1398 C3239 ) \nC1398_=_C4020( C1398 C4020 ) C1398_=_C4023( C1398 C4023 ) C1398_=_C4024( C1398 C4024 ) C1399_=_C1402( C1399 C1402 ) C1399_=_C1403( C1399 C1403 ) C1399_=_C2982( C1399 C2982 ) \nC1399_=_C3962( C1399 C3962 ) C1402_=_C1403( C1402 C1403 ) C1402_=_C2664( C1402 C2664 ) C1402_=_C3242( C1402 C3242 ) C1402_=_C4080( C1402 C4080 ) C1402_=_C4095( C1402 C4095 ) \nC1402_=_C4096( C1402 C4096 ) C1403_=_C2984( C1403 C2984 ) C1403_=_C3022( C1403 C3022 ) C1407_=_C2182( C1407 C2182 ) C1407_=_C2455( C1407 C2455 ) C1407_=_C2456( C1407 C2456 ) \nC1407_=_C2457( C1407 C2457 ) C1407_=_C2458( C1407 C2458 ) C1407_=_C2459( C1407 C2459 ) C1407_=_C2460( C1407 C2460 ) C1407_=_C2461( C1407 C2461 ) C1407_=_C2462( C1407 C2462 ) \nC1407_=_C2463( C1407 C2463 ) C1407_=_C2464( C1407 C2464 ) C1407_=_C2465( C1407 C2465 ) C1407_=_C2467( C1407 C2467 ) C1407_=_C2468( C1407 C2468 ) C1407_=_C2469( C1407 C2469 ) \nC1407_=_C2470( C1407 C2470 ) C1407_=_C2471( C1407 C2471 ) C1407_=_C2474( C1407 C2474 ) C1407_=_C2475( C1407 C2475 ) C1427_=_C1453( C1427 C1453 ) C1427_=_C1567( C1427 C1567 ) \nC1427_=_C1765( C1427 C1765 ) C1427_=_C1911( C1427 C1911 ) C1427_=_C2257( C1427 C2257 ) C1427_=_C2399( C1427 C2399 ) C1427_=_C2998( C1427 C2998 ) C1427_=_C3014( C1427 C3014 ) \nC1427_=_C3015( C1427 C3015 ) C1427_=_C3016( C1427 C3016 ) C1427_=_C3017( C1427 C3017 ) C1427_=_C3018( C1427 C3018 ) C1427_=_C3019( C1427 C3019 ) C1427_=_C3020( C1427 C3020 ) \nC1427_=_C3022( C1427 C3022 ) C1427_=_C3023( C1427 C3023 ) C1427_=_C3024( C1427 C3024 ) C1427_=_C3025( C1427 C3025 ) C1451_=_C1453( C1451 C1453 ) C1451_=_C2255( C1451 C2255 ) \nC1451_=_C2497( C1451 C2497 ) C1451_=_C2498( C1451 C2498 ) C1451_=_C2499( C1451 C2499 ) C1451_=_C2500( C1451 C2500 ) C1451_=_C2501( C1451 C2501 ) C1451_=_C2503( C1451 C2503 ) \nC1451_=_C2504( C1451 C2504 ) C1451_=_C2505( C1451 C2505 ) C1451_=_C2507( C1451 C2507 ) C1451_=_C2508( C1451 C2508 ) C1451_=_C2509( C1451 C2509 ) C1451_=_C2511( C1451 C2511 ) \nC1453_=_C1567( C1453 C1567 ) C1453_=_C1765( C1453 C1765 ) C1453_=_C1911( C1453 C1911 ) C1453_=_C2257( C1453 C2257 ) C1453_=_C2399( C1453 C2399 ) C1453_=_C2998( C1453 C2998 ) \nC1453_=_C3014( C1453 C3014 ) C1453_=_C3015( C1453 C3015 ) C1453_=_C3016( C1453 C3016 ) C1453_=_C3017( C1453 C3017 ) C1453_=_C3018( C1453 C3018 ) C1453_=_C3019( C1453 C3019 ) \nC1453_=_C3020( C1453 C3020 ) C1453_=_C3022( C1453 C3022 ) C1453_=_C3023( C1453 C3023 ) C1453_=_C3024( C1453 C3024 ) C1453_=_C3025(</w:t>
      </w:r>
    </w:p>
    <w:p>
      <w:pPr>
        <w:pStyle w:val="PreformattedText"/>
        <w:bidi w:val="0"/>
        <w:spacing w:before="0" w:after="0"/>
        <w:jc w:val="left"/>
        <w:rPr/>
      </w:pPr>
      <w:r>
        <w:rPr/>
        <w:t xml:space="preserve"> </w:t>
      </w:r>
      <w:r>
        <w:rPr/>
        <w:t>C1453 C3025 ) C1475_=_C1476( C1475 C1476 ) \nC1475_=_C1486( C1475 C1486 ) C1475_=_C1487( C1475 C1487 ) C1475_=_C2140( C1475 C2140 ) C1475_=_C2477( C1475 C2477 ) C1475_=_C2478( C1475 C2478 ) C1475_=_C2479( C1475 C2479 ) \nC1475_=_C2480( C1475 C2480 ) C1475_=_C2481( C1475 C2481 ) C1475_=_C2482( C1475 C2482 ) C1475_=_C2483( C1475 C2483 ) C1475_=_C2484( C1475 C2484 ) C1475_=_C2485( C1475 C2485 ) \nC1475_=_C2486( C1475 C2486 ) C1475_=_C2487( C1475 C2487 ) C1475_=_C2488( C1475 C2488 ) C1475_=_C2489( C1475 C2489 ) C1475_=_C2492( C1475 C2492 ) C1475_=_C2493( C1475 C2493 ) \nC1476_=_C1486( C1476 C1486 ) C1476_=_C1487( C1476 C1487 ) C1476_=_C2218( C1476 C2218 ) C1476_=_C2319( C1476 C2319 ) C1476_=_C2546( C1476 C2546 ) C1476_=_C2547( C1476 C2547 ) \nC1476_=_C2548( C1476 C2548 ) C1476_=_C2549( C1476 C2549 ) C1476_=_C2550( C1476 C2550 ) C1476_=_C2551( C1476 C2551 ) C1476_=_C2552( C1476 C2552 ) C1476_=_C2553( C1476 C2553 ) \nC1476_=_C2554( C1476 C2554 ) C1476_=_C2555( C1476 C2555 ) C1476_=_C2556( C1476 C2556 ) C1476_=_C2557( C1476 C2557 ) C1486_=_C1487( C1486 C1487 ) C1486_=_C2526( C1486 C2526 ) \nC1486_=_C2663( C1486 C2663 ) C1486_=_C2709( C1486 C2709 ) C1486_=_C2847( C1486 C2847 ) C1486_=_C2959( C1486 C2959 ) C1486_=_C3040( C1486 C3040 ) C1486_=_C3421( C1486 C3421 ) \nC1486_=_C3619( C1486 C3619 ) C1486_=_C3633( C1486 C3633 ) C1486_=_C3679( C1486 C3679 ) C1486_=_C3714( C1486 C3714 ) C1486_=_C3816( C1486 C3816 ) C1486_=_C3938( C1486 C3938 ) \nC1486_=_C4012( C1486 C4012 ) C1486_=_C4020( C1486 C4020 ) C1486_=_C4080( C1486 C4080 ) C1486_=_C4082( C1486 C4082 ) C1487_=_C1579( C1487 C1579 ) C1487_=_C1857( C1487 C1857 ) \nC1487_=_C1926( C1487 C1926 ) C1487_=_C2067( C1487 C2067 ) C1487_=_C2271( C1487 C2271 ) C1487_=_C2414( C1487 C2414 ) C1487_=_C2960( C1487 C2960 ) C1487_=_C3049( C1487 C3049 ) \nC1487_=_C3164( C1487 C3164 ) C1487_=_C3386( C1487 C3386 ) C1487_=_C3423( C1487 C3423 ) C1487_=_C3451( C1487 C3451 ) C1487_=_C3680( C1487 C3680 ) C1487_=_C3817( C1487 C3817 ) \nC1487_=_C3833( C1487 C3833 ) C1487_=_C3953( C1487 C3953 ) C1487_=_C4049( C1487 C4049 ) C1487_=_C4092( C1487 C4092 ) C1498_=_C1649( C1498 C1649 ) C1498_=_C2605( C1498 C2605 ) \nC1498_=_C2743( C1498 C2743 ) C1498_=_C2921( C1498 C2921 ) C1498_=_C3026( C1498 C3026 ) C1498_=_C3184( C1498 C3184 ) C1498_=_C3195( C1498 C3195 ) C1498_=_C3196( C1498 C3196 ) \nC1498_=_C3197( C1498 C3197 ) C1498_=_C3198( C1498 C3198 ) C1498_=_C3199( C1498 C3199 ) C1498_=_C3200( C1498 C3200 ) C1498_=_C3201( C1498 C3201 ) C1498_=_C3202( C1498 C3202 ) \nC1498_=_C3203( C1498 C3203 ) C1498_=_C3204( C1498 C3204 ) C1498_=_C3205( C1498 C3205 ) C1498_=_C3206( C1498 C3206 ) C1511_=_C1516( C1511 C1516 ) C1511_=_C1518( C1511 C1518 ) \nC1511_=_C1519( C1511 C1519 ) C1511_=_C1521( C1511 C1521 ) C1511_=_C1522( C1511 C1522 ) C1511_=_C1523( C1511 C1523 ) C1511_=_C1524( C1511 C1524 ) C1511_=_C1525( C1511 C1525 ) \nC1511_=_C1526( C1511 C1526 ) C1511_=_C1527( C1511 C1527 ) C1511_=_C1528( C1511 C1528 ) C1511_=_C1529( C1511 C1529 ) C1511_=_C1530( C1511 C1530 ) C1511_=_C1531( C1511 C1531 ) \nC1511_=_C1532( C1511 C1532 ) C1511_=_C1533( C1511 C1533 ) C1516_=_C1518( C1516 C1518 ) C1516_=_C1519( C1516 C1519 ) C1516_=_C1521( C1516 C1521 ) C1516_=_C1522( C1516 C1522 ) \nC1516_=_C1523( C1516 C1523 ) C1516_=_C1524( C1516 C1524 ) C1516_=_C1525( C1516 C1525 ) C1516_=_C1526( C1516 C1526 ) C1516_=_C1527( C1516 C1527 ) C1516_=_C1528( C1516 C1528 ) \nC1516_=_C1529( C1516 C1529 ) C1516_=_C1530( C1516 C1530 ) C1516_=_C1531( C1516 C1531 ) C1516_=_C1532( C1516 C1532 ) C1516_=_C1533( C1516 C1533 ) C1516_=_C2564( C1516 C2564 ) \nC1518_=_C1519( C1518 C1519 ) C1518_=_C1521( C1518 C1521 ) C1518_=_C1522( C1518 C1522 ) C1518_=_C1523( C1518 C1523 ) C1518_=_C1524( C1518 C1524 ) C1518_=_C1525( C1518 C1525 ) \nC1518_=_C1526( C1518 C1526 ) C1518_=_C1527( C1518 C1527 ) C1518_=_C1528( C1518 C1528 ) C1518_=_C1529( C1518 C1529 ) C1518_=_C1530( C1518 C1530 ) C1518_=_C1531( C1518 C1531 ) \nC1518_=_C1532( C1518 C1532 ) C1518_=_C1533( C1518 C1533 ) C1518_=_C2546( C1518 C2546 ) C1518_=_C2670( C1518 C2670 ) C1518_=_C2682( C1518 C2682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19_=_C1533( C1519 C1533 ) \nC1519_=_C1630( C1519 C1630 ) C1519_=_C2518( C1519 C2518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2484( C1521 C2484 ) C1521_=_C2533( C1521 C2533 ) C1521_=_C3196( C1521 C3196 ) C1521_=_C3544( C1521 C3544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3576( C1522 C3576 ) \nC1523_=_C1524( C1523 C1524 ) C1523_=_C1525( C1523 C1525 ) C1523_=_C1526( C1523 C1526 ) C1523_=_C1527( C1523 C1527 ) C1523_=_C1528( C1523 C1528 ) C1523_=_C1529( C1523 C1529 ) \nC1523_=_C1530( C1523 C1530 ) C1523_=_C1531( C1523 C1531 ) C1523_=_C1532( C1523 C1532 ) C1523_=_C1533( C1523 C1533 ) C1523_=_C2464( C1523 C2464 ) C1524_=_C1525( C1524 C1525 ) \nC1524_=_C1526( C1524 C1526 ) C1524_=_C1527( C1524 C1527 ) C1524_=_C1528( C1524 C1528 ) C1524_=_C1529( C1524 C1529 ) C1524_=_C1530( C1524 C1530 ) C1524_=_C1531( C1524 C1531 ) \nC1524_=_C1532( C1524 C1532 ) C1524_=_C1533( C1524 C1533 ) C1524_=_C2557( C1524 C2557 ) C1524_=_C3201( C1524 C3201 ) C1524_=_C3928( C1524 C3928 ) C1524_=_C3934( C1524 C3934 ) \nC1525_=_C1526( C1525 C1526 ) C1525_=_C1527( C1525 C1527 ) C1525_=_C1528( C1525 C1528 ) C1525_=_C1529( C1525 C1529 ) C1525_=_C1530( C1525 C1530 ) C1525_=_C1531( C1525 C1531 ) \nC1525_=_C1532( C1525 C1532 ) C1525_=_C1533( C1525 C1533 ) C1525_=_C3202( C1525 C3202 ) C1526_=_C1527( C1526 C1527 ) C1526_=_C1528( C1526 C1528 ) C1526_=_C1529( C1526 C1529 ) \nC1526_=_C1530( C1526 C1530 ) C1526_=_C1531( C1526 C1531 ) C1526_=_C1532( C1526 C1532 ) C1526_=_C1533( C1526 C1533 ) C1526_=_C3994( C1526 C3994 ) C1527_=_C1528( C1527 C1528 ) \nC1527_=_C1529( C1527 C1529 ) C1527_=_C1530( C1527 C1530 ) C1527_=_C1531( C1527 C1531 ) C1527_=_C1532( C1527 C1532 ) C1527_=_C1533( C1527 C1533 ) C1527_=_C3203( C1527 C3203 ) \nC1528_=_C1529( C1528 C1529 ) C1528_=_C1530( C1528 C1530 ) C1528_=_C1531( C1528 C1531 ) C1528_=_C1532( C1528 C1532 ) C1528_=_C1533( C1528 C1533 ) C1528_=_C1577( C1528 C1577 ) \nC1528_=_C2007( C1528 C2007 ) C1528_=_C2177( C1528 C2177 ) C1528_=_C2503( C1528 C2503 ) C1528_=_C2541( C1528 C2541 ) C1528_=_C2662( C1528 C2662 ) C1529_=_C1530( C1529 C1530 ) \nC1529_=_C1531( C1529 C1531 ) C1529_=_C1532( C1529 C1532 ) C1529_=_C1533( C1529 C1533 ) C1529_=_C3204( C1529 C3204 ) C1530_=_C1531( C1530 C1531 ) C1530_=_C1532( C1530 C1532 ) \nC1530_=_C1533( C1530 C1533 ) C1531_=_C1532( C1531 C1532 ) C1531_=_C1533( C1531 C1533 ) C1531_=_C2010( C1531 C2010 ) C1531_=_C2179( C1531 C2179 ) C1531_=_C2507( C1531 C2507 ) \nC1531_=_C2543( C1531 C2543 ) C1531_=_C2665( C1531 C2665 ) C1532_=_C1533( C1532 C1533 ) C1532_=_C2508( C1532 C2508 ) C1532_=_C3206( C1532 C3206 ) C1533_=_C3025( C1533 C3025 ) \nC1537_=_C2342( C1537 C2342 ) C1537_=_C3231( C1537 C3231 ) C1537_=_C3232( C1537 C3232 ) C1537_=_C3233( C1537 C3233 ) C1537_=_C3234( C1537 C3234 ) C1537_=_C3235( C1537 C3235 ) \nC1537_=_C3236( C1537 C3236 ) C1537_=_C3237( C1537 C3237 ) C1537_=_C3238( C1537 C3238 ) C1537_=_C3239( C1537 C3239 ) C1537_=_C3240( C1537 C3240 ) C1537_=_C3241( C1537 C3241 ) \nC1537_=_C3242( C1537 C3242 ) C1537_=_C3243( C1537 C3243 ) C1554_=_C1555( C1554 C1555 ) C1554_=_C1558( C1554 C1558 ) C1554_=_C1559( C1554 C1559 ) C1554_=_C1560( C1554 C1560 ) \nC1554_=_C1561( C1554 C1561 ) C1554_=_C1563( C1554 C1563 ) C1554_=_C1565( C1554 C1565 ) C1554_=_C1567( C1554 C1567 ) C1554_=_C1568( C1554 C1568 ) C1554_=_C1569( C1554 C1569 ) \nC1554_=_C1571( C1554 C1571 ) C1554_=_C1572( C1554 C1572 ) C1554_=_C1573( C1554 C1573 ) C1554_=_C1574( C1554 C1574 ) C1554_=_C1575( C1554 C1575 ) C1554_=_C1576( C1554 C1576 ) \nC1554_=_C1577( C1554 C1577 ) C1554_=_C1578( C1554 C1578 ) C1554_=_C1579( C1554 C1579 ) C1554_=_C1580( C1554 C1580 ) C1554_=_C1581( C1554 C1581 ) C1555_=_C1558( C1555 C1558 ) \nC1555_=_C1559( C1555 C1559 ) C1555_=_C1560( C1555 C1560 ) C1555_=_C1561( C1555 C1561 ) C1555_=_C1563( C1555 C1563 ) C1555_=_C1565( C1555 C1565 ) C1555_=_C1567( C1555 C1567 ) \nC1555_=_C1568( C1555 C1568 ) C1555_=_C1569( C1555 C1569 ) C1555_=_C1571( C1555 C1571 ) C1555_=_C1572( C1555 C1572 ) C1555_=_C1573( C1555 C1573 ) C1555_=_C1574( C1555 C1574 ) \nC1555_=_C1575( C1555 C1575 ) C1555_=_C1576( C1555 C1576 ) C1555_=_C1577( C1555 C1577 ) C1555_=_C1578( C1555 C1578 ) C1555_=_C1579( C1555 C1579 ) C1555_=_C1580( C1555 C1580 ) \nC1555_=_C1581( C1555 C1581 ) C1555_=_C1911( C1555 C1911 ) C1555_=_C1926( C1555 C1926 ) C1558_=_C1559( C1558 C1559 ) C1558_=_C1560( C1558 C1560 ) C1558_=_C1561( C1558 C1561 ) \nC1558_=_C1563( C1558 C1563 ) C1558_=_C1565( C1558 C1565 ) C1558_=_C1567( C1558 C1567 ) C1558_=_C1568( C1558 C1568 ) C1558_=_C1569( C1558 C1569 ) C1558_=_C1571( C1558 C1571 ) \nC1558_=_C1572( C1558 C1572 ) C1558_=_C1573( C1558 C1573 ) C1558_=_C1574( C1558 C1574 ) C1558_=_C1575( C1558 C1575 ) C1558_=_C1576( C1558 C1576 ) C1558_=_C1577( C1558 C1577 ) \nC1558_=_C1578( C1558 C1578 ) C1558_=_C1579( C1558 C1579 ) C1558_=_C1580( C1558 C1580 ) C1558_=_C1581( C1558 C1581 ) C1559_=_C1560( C1559 C1560 ) C1559_=_C1561( C1559 C1561 ) \nC1559_=_C1563(</w:t>
      </w:r>
    </w:p>
    <w:p>
      <w:pPr>
        <w:pStyle w:val="PreformattedText"/>
        <w:bidi w:val="0"/>
        <w:spacing w:before="0" w:after="0"/>
        <w:jc w:val="left"/>
        <w:rPr/>
      </w:pPr>
      <w:r>
        <w:rPr/>
        <w:t xml:space="preserve"> </w:t>
      </w:r>
      <w:r>
        <w:rPr/>
        <w:t>C1559 C1563 ) C1559_=_C1565( C1559 C1565 ) C1559_=_C1567( C1559 C1567 ) C1559_=_C1568( C1559 C1568 ) C1559_=_C1569( C1559 C1569 ) C1559_=_C1571( C1559 C1571 ) \nC1559_=_C1572( C1559 C1572 ) C1559_=_C1573( C1559 C1573 ) C1559_=_C1574( C1559 C1574 ) C1559_=_C1575( C1559 C1575 ) C1559_=_C1576( C1559 C1576 ) C1559_=_C1577( C1559 C1577 ) \nC1559_=_C1578( C1559 C1578 ) C1559_=_C1579( C1559 C1579 ) C1559_=_C1580( C1559 C1580 ) C1559_=_C1581( C1559 C1581 ) C1559_=_C2255( C1559 C2255 ) C1559_=_C2257( C1559 C2257 ) \nC1559_=_C2271( C1559 C2271 ) C1560_=_C1561( C1560 C1561 ) C1560_=_C1563( C1560 C1563 ) C1560_=_C1565( C1560 C1565 ) C1560_=_C1567( C1560 C1567 ) C1560_=_C1568( C1560 C1568 ) \nC1560_=_C1569( C1560 C1569 ) C1560_=_C1571( C1560 C1571 ) C1560_=_C1572( C1560 C1572 ) C1560_=_C1573( C1560 C1573 ) C1560_=_C1574( C1560 C1574 ) C1560_=_C1575( C1560 C1575 ) \nC1560_=_C1576( C1560 C1576 ) C1560_=_C1577( C1560 C1577 ) C1560_=_C1578( C1560 C1578 ) C1560_=_C1579( C1560 C1579 ) C1560_=_C1580( C1560 C1580 ) C1560_=_C1581( C1560 C1581 ) \nC1560_=_C2342( C1560 C2342 ) C1561_=_C1563( C1561 C1563 ) C1561_=_C1565( C1561 C1565 ) C1561_=_C1567( C1561 C1567 ) C1561_=_C1568( C1561 C1568 ) C1561_=_C1569( C1561 C1569 ) \nC1561_=_C1571( C1561 C1571 ) C1561_=_C1572( C1561 C1572 ) C1561_=_C1573( C1561 C1573 ) C1561_=_C1574( C1561 C1574 ) C1561_=_C1575( C1561 C1575 ) C1561_=_C1576( C1561 C1576 ) \nC1561_=_C1577( C1561 C1577 ) C1561_=_C1578( C1561 C1578 ) C1561_=_C1579( C1561 C1579 ) C1561_=_C1580( C1561 C1580 ) C1561_=_C1581( C1561 C1581 ) C1561_=_C2399( C1561 C2399 ) \nC1561_=_C2414( C1561 C2414 ) C1563_=_C1565( C1563 C1565 ) C1563_=_C1567( C1563 C1567 ) C1563_=_C1568( C1563 C1568 ) C1563_=_C1569( C1563 C1569 ) C1563_=_C1571( C1563 C1571 ) \nC1563_=_C1572( C1563 C1572 ) C1563_=_C1573( C1563 C1573 ) C1563_=_C1574( C1563 C1574 ) C1563_=_C1575( C1563 C1575 ) C1563_=_C1576( C1563 C1576 ) C1563_=_C1577( C1563 C1577 ) \nC1563_=_C1578( C1563 C1578 ) C1563_=_C1579( C1563 C1579 ) C1563_=_C1580( C1563 C1580 ) C1563_=_C1581( C1563 C1581 ) C1563_=_C2142( C1563 C2142 ) C1563_=_C2165( C1563 C2165 ) \nC1563_=_C2455( C1563 C2455 ) C1563_=_C2512( C1563 C2512 ) C1563_=_C2599( C1563 C2599 ) C1563_=_C2602( C1563 C2602 ) C1563_=_C2605( C1563 C2605 ) C1565_=_C1567( C1565 C1567 ) \nC1565_=_C1568( C1565 C1568 ) C1565_=_C1569( C1565 C1569 ) C1565_=_C1571( C1565 C1571 ) C1565_=_C1572( C1565 C1572 ) C1565_=_C1573( C1565 C1573 ) C1565_=_C1574( C1565 C1574 ) \nC1565_=_C1575( C1565 C1575 ) C1565_=_C1576( C1565 C1576 ) C1565_=_C1577( C1565 C1577 ) C1565_=_C1578( C1565 C1578 ) C1565_=_C1579( C1565 C1579 ) C1565_=_C1580( C1565 C1580 ) \nC1565_=_C1581( C1565 C1581 ) C1565_=_C2145( C1565 C2145 ) C1565_=_C2168( C1565 C2168 ) C1565_=_C2516( C1565 C2516 ) C1565_=_C2790( C1565 C2790 ) C1565_=_C2919( C1565 C2919 ) \nC1565_=_C2921( C1565 C2921 ) C1567_=_C1568( C1567 C1568 ) C1567_=_C1569( C1567 C1569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765( C1567 C1765 ) C1567_=_C1911( C1567 C1911 ) C1567_=_C2257( C1567 C2257 ) C1567_=_C2399( C1567 C2399 ) \nC1567_=_C2998( C1567 C2998 ) C1567_=_C3014( C1567 C3014 ) C1567_=_C3015( C1567 C3015 ) C1567_=_C3016( C1567 C3016 ) C1567_=_C3017( C1567 C3017 ) C1567_=_C3018( C1567 C3018 ) \nC1567_=_C3019( C1567 C3019 ) C1567_=_C3020( C1567 C3020 ) C1567_=_C3022( C1567 C3022 ) C1567_=_C3023( C1567 C3023 ) C1567_=_C3024( C1567 C3024 ) C1567_=_C3025( C1567 C3025 ) \nC1568_=_C1569( C1568 C1569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3014( C1568 C3014 ) C1568_=_C3164( C1568 C3164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2147( C1569 C2147 ) C1569_=_C2170( C1569 C2170 ) C1569_=_C2520( C1569 C2520 ) C1569_=_C2550( C1569 C2550 ) C1569_=_C2792( C1569 C2792 ) \nC1569_=_C2973( C1569 C2973 ) C1569_=_C3184( C1569 C3184 ) C1569_=_C3190( C1569 C3190 ) C1569_=_C3193( C1569 C3193 ) C1571_=_C1572( C1571 C1572 ) C1571_=_C1573( C1571 C1573 ) \nC1571_=_C1574( C1571 C1574 ) C1571_=_C1575( C1571 C1575 ) C1571_=_C1576( C1571 C1576 ) C1571_=_C1577( C1571 C1577 ) C1571_=_C1578( C1571 C1578 ) C1571_=_C1579( C1571 C1579 ) \nC1571_=_C1580( C1571 C1580 ) C1571_=_C1581( C1571 C1581 ) C1571_=_C3016( C1571 C3016 ) C1571_=_C3451( C1571 C3451 ) C1572_=_C1573( C1572 C1573 ) C1572_=_C1574( C1572 C1574 ) \nC1572_=_C1575( C1572 C1575 ) C1572_=_C1576( C1572 C1576 ) C1572_=_C1577( C1572 C1577 ) C1572_=_C1578( C1572 C1578 ) C1572_=_C1579( C1572 C1579 ) C1572_=_C1580( C1572 C1580 ) \nC1572_=_C1581( C1572 C1581 ) C1572_=_C3234( C1572 C3234 ) C1573_=_C1574( C1573 C1574 ) C1573_=_C1575( C1573 C1575 ) C1573_=_C1576( C1573 C1576 ) C1573_=_C1577( C1573 C1577 ) \nC1573_=_C1578( C1573 C1578 ) C1573_=_C1579( C1573 C1579 ) C1573_=_C1580( C1573 C1580 ) C1573_=_C1581( C1573 C1581 ) C1573_=_C2537( C1573 C2537 ) C1573_=_C3820( C1573 C3820 ) \nC1574_=_C1575( C1574 C1575 ) C1574_=_C1576( C1574 C1576 ) C1574_=_C1577( C1574 C1577 ) C1574_=_C1578( C1574 C1578 ) C1574_=_C1579( C1574 C1579 ) C1574_=_C1580( C1574 C1580 ) \nC1574_=_C1581( C1574 C1581 ) C1574_=_C3017( C1574 C3017 ) C1574_=_C3833( C1574 C3833 ) C1574_=_C3836( C1574 C3836 ) C1574_=_C3837( C1574 C3837 ) C1575_=_C1576( C1575 C1576 ) \nC1575_=_C1577( C1575 C1577 ) C1575_=_C1578( C1575 C1578 ) C1575_=_C1579( C1575 C1579 ) C1575_=_C1580( C1575 C1580 ) C1575_=_C1581( C1575 C1581 ) C1575_=_C2525( C1575 C2525 ) \nC1575_=_C3938( C1575 C3938 ) C1576_=_C1577( C1576 C1577 ) C1576_=_C1578( C1576 C1578 ) C1576_=_C1579( C1576 C1579 ) C1576_=_C1580( C1576 C1580 ) C1576_=_C1581( C1576 C1581 ) \nC1576_=_C3018( C1576 C3018 ) C1576_=_C3953( C1576 C3953 ) C1577_=_C1578( C1577 C1578 ) C1577_=_C1579( C1577 C1579 ) C1577_=_C1580( C1577 C1580 ) C1577_=_C1581( C1577 C1581 ) \nC1577_=_C2007( C1577 C2007 ) C1577_=_C2177( C1577 C2177 ) C1577_=_C2503( C1577 C2503 ) C1577_=_C2541( C1577 C2541 ) C1577_=_C2662( C1577 C2662 ) C1578_=_C1579( C1578 C1579 ) \nC1578_=_C1580( C1578 C1580 ) C1578_=_C1581( C1578 C1581 ) C1578_=_C1639( C1578 C1639 ) C1578_=_C2157( C1578 C2157 ) C1578_=_C2178( C1578 C2178 ) C1578_=_C2527( C1578 C2527 ) \nC1578_=_C2798( C1578 C2798 ) C1578_=_C2983( C1578 C2983 ) C1578_=_C3205( C1578 C3205 ) C1578_=_C3974( C1578 C3974 ) C1578_=_C4086( C1578 C4086 ) C1579_=_C1580( C1579 C1580 ) \nC1579_=_C1581( C1579 C1581 ) C1579_=_C1857( C1579 C1857 ) C1579_=_C1926( C1579 C1926 ) C1579_=_C2067( C1579 C2067 ) C1579_=_C2271( C1579 C2271 ) C1579_=_C2414( C1579 C2414 ) \nC1579_=_C2960( C1579 C2960 ) C1579_=_C3049( C1579 C3049 ) C1579_=_C3164( C1579 C3164 ) C1579_=_C3386( C1579 C3386 ) C1579_=_C3423( C1579 C3423 ) C1579_=_C3451( C1579 C3451 ) \nC1579_=_C3680( C1579 C3680 ) C1579_=_C3817( C1579 C3817 ) C1579_=_C3833( C1579 C3833 ) C1579_=_C3953( C1579 C3953 ) C1579_=_C4049( C1579 C4049 ) C1579_=_C4092( C1579 C4092 ) \nC1580_=_C1581( C1580 C1581 ) C1580_=_C3240( C1580 C3240 ) C1581_=_C2545( C1581 C2545 ) C1581_=_C3024( C1581 C3024 ) C1581_=_C4092( C1581 C4092 ) C1597_=_C1604( C1597 C1604 ) \nC1597_=_C1615( C1597 C1615 ) C1597_=_C1617( C1597 C1617 ) C1597_=_C1621( C1597 C1621 ) C1597_=_C1622( C1597 C1622 ) C1597_=_C1623( C1597 C1623 ) C1597_=_C1624( C1597 C1624 ) \nC1597_=_C1625( C1597 C1625 ) C1597_=_C1626( C1597 C1626 ) C1597_=_C1628( C1597 C1628 ) C1597_=_C1629( C1597 C1629 ) C1597_=_C1630( C1597 C1630 ) C1597_=_C1631( C1597 C1631 ) \nC1597_=_C1632( C1597 C1632 ) C1597_=_C1633( C1597 C1633 ) C1597_=_C1634( C1597 C1634 ) C1597_=_C1636( C1597 C1636 ) C1597_=_C1637( C1597 C1637 ) C1597_=_C1638( C1597 C1638 ) \nC1597_=_C1639( C1597 C1639 ) C1597_=_C1641( C1597 C1641 ) C1597_=_C1643( C1597 C1643 ) C1604_=_C1615( C1604 C1615 ) C1604_=_C1617( C1604 C1617 ) C1604_=_C1885( C1604 C1885 ) \nC1604_=_C2376( C1604 C2376 ) C1604_=_C2530( C1604 C2530 ) C1604_=_C2531( C1604 C2531 ) C1604_=_C2532( C1604 C2532 ) C1604_=_C2533( C1604 C2533 ) C1604_=_C2534( C1604 C2534 ) \nC1604_=_C2535( C1604 C2535 ) C1604_=_C2536( C1604 C2536 ) C1604_=_C2537( C1604 C2537 ) C1604_=_C2538( C1604 C2538 ) C1604_=_C2539( C1604 C2539 ) C1604_=_C2540( C1604 C2540 ) \nC1604_=_C2541( C1604 C2541 ) C1604_=_C2542( C1604 C2542 ) C1604_=_C2543( C1604 C2543 ) C1604_=_C2544( C1604 C2544 ) C1604_=_C2545( C1604 C2545 ) C1615_=_C1617( C1615 C1617 ) \nC1615_=_C1636( C1615 C1636 ) C1615_=_C1663( C1615 C1663 ) C1615_=_C2026( C1615 C2026 ) C1615_=_C2369( C1615 C2369 ) C1615_=_C2430( C1615 C2430 ) C1615_=_C2813( C1615 C2813 ) \nC1615_=_C2871( C1615 C2871 ) C1615_=_C2913( C1615 C2913 ) C1615_=_C2940( C1615 C2940 ) C1615_=_C3176( C1615 C3176 ) C1615_=_C3297( C1615 C3297 ) C1615_=_C3592( C1615 C3592 ) \nC1615_=_C3668( C1615 C3668 ) C1615_=_C3974( C1615 C3974 ) C1615_=_C3976( C1615 C3976 ) C1615_=_C3977( C1615 C3977 ) C1617_=_C1638( C1617 C1638 ) C1617_=_C1665( C1617 C1665 ) \nC1617_=_C1683( C1617 C1683 ) C1617_=_C2028( C1617 C2028 ) C1617_=_C2873( C1617 C2873 ) C1617_=_C2915( C1617 C2915 ) C1617_=_C2942( C1617 C2942 ) C1617_=_C3120( C1617 C3120 ) \nC1617_=_C3179( C1617 C3179 ) C1617_=_C3466( C1617 C3466 ) C1617_=_C3486( C1617 C3486 ) C1617_=_C3853( C1617 C3853 ) C1617_=_C3994( C1617 C3994 ) C1617_=_C4036( C1617 C4036 ) \nC1617_=_C4072( C1617 C4072 ) C1617_=_C4086( C1617 C4086 ) C1617_=_C4088(</w:t>
      </w:r>
    </w:p>
    <w:p>
      <w:pPr>
        <w:pStyle w:val="PreformattedText"/>
        <w:bidi w:val="0"/>
        <w:spacing w:before="0" w:after="0"/>
        <w:jc w:val="left"/>
        <w:rPr/>
      </w:pPr>
      <w:r>
        <w:rPr/>
        <w:t xml:space="preserve"> </w:t>
      </w:r>
      <w:r>
        <w:rPr/>
        <w:t>C1617 C4088 ) C1621_=_C1622( C1621 C1622 ) C1621_=_C1623( C1621 C1623 ) C1621_=_C1624( C1621 C1624 ) \nC1621_=_C1625( C1621 C1625 ) C1621_=_C1626( C1621 C1626 ) C1621_=_C1628( C1621 C1628 ) C1621_=_C1629( C1621 C1629 ) C1621_=_C1630( C1621 C1630 ) C1621_=_C1631( C1621 C1631 ) \nC1621_=_C1632( C1621 C1632 ) C1621_=_C1633( C1621 C1633 ) C1621_=_C1634( C1621 C1634 ) C1621_=_C1636( C1621 C1636 ) C1621_=_C1637( C1621 C1637 ) C1621_=_C1638( C1621 C1638 ) \nC1621_=_C1639( C1621 C1639 ) C1621_=_C1641( C1621 C1641 ) C1621_=_C1643( C1621 C1643 ) C1621_=_C1649( C1621 C1649 ) C1621_=_C1663( C1621 C1663 ) C1621_=_C1665( C1621 C1665 ) \nC1622_=_C1623( C1622 C1623 ) C1622_=_C1624( C1622 C1624 ) C1622_=_C1625( C1622 C1625 ) C1622_=_C1626( C1622 C1626 ) C1622_=_C1628( C1622 C1628 ) C1622_=_C1629( C1622 C1629 ) \nC1622_=_C1630( C1622 C1630 ) C1622_=_C1631( C1622 C1631 ) C1622_=_C1632( C1622 C1632 ) C1622_=_C1633( C1622 C1633 ) C1622_=_C1634( C1622 C1634 ) C1622_=_C1636( C1622 C1636 ) \nC1622_=_C1637( C1622 C1637 ) C1622_=_C1638( C1622 C1638 ) C1622_=_C1639( C1622 C1639 ) C1622_=_C1641( C1622 C1641 ) C1622_=_C1643( C1622 C1643 ) C1622_=_C1669( C1622 C1669 ) \nC1622_=_C1683( C1622 C1683 ) C1623_=_C1624( C1623 C1624 ) C1623_=_C1625( C1623 C1625 ) C1623_=_C1626( C1623 C1626 ) C1623_=_C1628( C1623 C1628 ) C1623_=_C1629( C1623 C1629 ) \nC1623_=_C1630( C1623 C1630 ) C1623_=_C1631( C1623 C1631 ) C1623_=_C1632( C1623 C1632 ) C1623_=_C1633( C1623 C1633 ) C1623_=_C1634( C1623 C1634 ) C1623_=_C1636( C1623 C1636 ) \nC1623_=_C1637( C1623 C1637 ) C1623_=_C1638( C1623 C1638 ) C1623_=_C1639( C1623 C1639 ) C1623_=_C1641( C1623 C1641 ) C1623_=_C1643( C1623 C1643 ) C1623_=_C1846( C1623 C1846 ) \nC1623_=_C1855( C1623 C1855 ) C1623_=_C1857( C1623 C1857 ) C1623_=_C1858( C1623 C1858 ) C1624_=_C1625( C1624 C1625 ) C1624_=_C1626( C1624 C1626 ) C1624_=_C1628( C1624 C1628 ) \nC1624_=_C1629( C1624 C1629 ) C1624_=_C1630( C1624 C1630 ) C1624_=_C1631( C1624 C1631 ) C1624_=_C1632( C1624 C1632 ) C1624_=_C1633( C1624 C1633 ) C1624_=_C1634( C1624 C1634 ) \nC1624_=_C1636( C1624 C1636 ) C1624_=_C1637( C1624 C1637 ) C1624_=_C1638( C1624 C1638 ) C1624_=_C1639( C1624 C1639 ) C1624_=_C1641( C1624 C1641 ) C1624_=_C1643( C1624 C1643 ) \nC1624_=_C2026( C1624 C2026 ) C1624_=_C2028( C1624 C2028 ) C1625_=_C1626( C1625 C1626 ) C1625_=_C1628( C1625 C1628 ) C1625_=_C1629( C1625 C1629 ) C1625_=_C1630( C1625 C1630 ) \nC1625_=_C1631( C1625 C1631 ) C1625_=_C1632( C1625 C1632 ) C1625_=_C1633( C1625 C1633 ) C1625_=_C1634( C1625 C1634 ) C1625_=_C1636( C1625 C1636 ) C1625_=_C1637( C1625 C1637 ) \nC1625_=_C1638( C1625 C1638 ) C1625_=_C1639( C1625 C1639 ) C1625_=_C1641( C1625 C1641 ) C1625_=_C1643( C1625 C1643 ) C1625_=_C2057( C1625 C2057 ) C1625_=_C2064( C1625 C2064 ) \nC1625_=_C2067( C1625 C2067 ) C1625_=_C2069( C1625 C2069 ) C1626_=_C1628( C1626 C1628 ) C1626_=_C1629( C1626 C1629 ) C1626_=_C1630( C1626 C1630 ) C1626_=_C1631( C1626 C1631 ) \nC1626_=_C1632( C1626 C1632 ) C1626_=_C1633( C1626 C1633 ) C1626_=_C1634( C1626 C1634 ) C1626_=_C1636( C1626 C1636 ) C1626_=_C1637( C1626 C1637 ) C1626_=_C1638( C1626 C1638 ) \nC1626_=_C1639( C1626 C1639 ) C1626_=_C1641( C1626 C1641 ) C1626_=_C1643( C1626 C1643 ) C1626_=_C2513( C1626 C2513 ) C1626_=_C2709( C1626 C2709 ) C1628_=_C1629( C1628 C1629 ) \nC1628_=_C1630( C1628 C1630 ) C1628_=_C1631( C1628 C1631 ) C1628_=_C1632( C1628 C1632 ) C1628_=_C1633( C1628 C1633 ) C1628_=_C1634( C1628 C1634 ) C1628_=_C1636( C1628 C1636 ) \nC1628_=_C1637( C1628 C1637 ) C1628_=_C1638( C1628 C1638 ) C1628_=_C1639( C1628 C1639 ) C1628_=_C1641( C1628 C1641 ) C1628_=_C1643( C1628 C1643 ) C1628_=_C2913( C1628 C2913 ) \nC1628_=_C2915( C1628 C2915 ) C1629_=_C1630( C1629 C1630 ) C1629_=_C1631( C1629 C1631 ) C1629_=_C1632( C1629 C1632 ) C1629_=_C1633( C1629 C1633 ) C1629_=_C1634( C1629 C1634 ) \nC1629_=_C1636( C1629 C1636 ) C1629_=_C1637( C1629 C1637 ) C1629_=_C1638( C1629 C1638 ) C1629_=_C1639( C1629 C1639 ) C1629_=_C1641( C1629 C1641 ) C1629_=_C1643( C1629 C1643 ) \nC1629_=_C2940( C1629 C2940 ) C1629_=_C2942( C1629 C2942 ) C1630_=_C1631( C1630 C1631 ) C1630_=_C1632( C1630 C1632 ) C1630_=_C1633( C1630 C1633 ) C1630_=_C1634( C1630 C1634 ) \nC1630_=_C1636( C1630 C1636 ) C1630_=_C1637( C1630 C1637 ) C1630_=_C1638( C1630 C1638 ) C1630_=_C1639( C1630 C1639 ) C1630_=_C1641( C1630 C1641 ) C1630_=_C1643( C1630 C1643 ) \nC1630_=_C2518( C1630 C2518 ) C1631_=_C1632( C1631 C1632 ) C1631_=_C1633( C1631 C1633 ) C1631_=_C1634( C1631 C1634 ) C1631_=_C1636( C1631 C1636 ) C1631_=_C1637( C1631 C1637 ) \nC1631_=_C1638( C1631 C1638 ) C1631_=_C1639( C1631 C1639 ) C1631_=_C1641( C1631 C1641 ) C1631_=_C1643( C1631 C1643 ) C1631_=_C2727( C1631 C2727 ) C1631_=_C3047( C1631 C3047 ) \nC1631_=_C3049( C1631 C3049 ) C1631_=_C3050( C1631 C3050 ) C1632_=_C1633( C1632 C1633 ) C1632_=_C1634( C1632 C1634 ) C1632_=_C1636( C1632 C1636 ) C1632_=_C1637( C1632 C1637 ) \nC1632_=_C1638( C1632 C1638 ) C1632_=_C1639( C1632 C1639 ) C1632_=_C1641( C1632 C1641 ) C1632_=_C1643( C1632 C1643 ) C1632_=_C2462( C1632 C2462 ) C1632_=_C2730( C1632 C2730 ) \nC1632_=_C3378( C1632 C3378 ) C1632_=_C3386( C1632 C3386 ) C1632_=_C3387( C1632 C3387 ) C1633_=_C1634( C1633 C1634 ) C1633_=_C1636( C1633 C1636 ) C1633_=_C1637( C1633 C1637 ) \nC1633_=_C1638( C1633 C1638 ) C1633_=_C1639( C1633 C1639 ) C1633_=_C1641( C1633 C1641 ) C1633_=_C1643( C1633 C1643 ) C1633_=_C3486( C1633 C3486 ) C1634_=_C1636( C1634 C1636 ) \nC1634_=_C1637( C1634 C1637 ) C1634_=_C1638( C1634 C1638 ) C1634_=_C1639( C1634 C1639 ) C1634_=_C1641( C1634 C1641 ) C1634_=_C1643( C1634 C1643 ) C1636_=_C1637( C1636 C1637 ) \nC1636_=_C1638( C1636 C1638 ) C1636_=_C1639( C1636 C1639 ) C1636_=_C1641( C1636 C1641 ) C1636_=_C1643( C1636 C1643 ) C1636_=_C1663( C1636 C1663 ) C1636_=_C2026( C1636 C2026 ) \nC1636_=_C2369( C1636 C2369 ) C1636_=_C2430( C1636 C2430 ) C1636_=_C2813( C1636 C2813 ) C1636_=_C2871( C1636 C2871 ) C1636_=_C2913( C1636 C2913 ) C1636_=_C2940( C1636 C2940 ) \nC1636_=_C3176( C1636 C3176 ) C1636_=_C3297( C1636 C3297 ) C1636_=_C3592( C1636 C3592 ) C1636_=_C3668( C1636 C3668 ) C1636_=_C3974( C1636 C3974 ) C1636_=_C3976( C1636 C3976 ) \nC1636_=_C3977( C1636 C3977 ) C1637_=_C1638( C1637 C1638 ) C1637_=_C1639( C1637 C1639 ) C1637_=_C1641( C1637 C1641 ) C1637_=_C1643( C1637 C1643 ) C1637_=_C2734( C1637 C2734 ) \nC1637_=_C3963( C1637 C3963 ) C1637_=_C4049( C1637 C4049 ) C1637_=_C4050( C1637 C4050 ) C1637_=_C4051( C1637 C4051 ) C1637_=_C4052( C1637 C4052 ) C1638_=_C1639( C1638 C1639 ) \nC1638_=_C1641( C1638 C1641 ) C1638_=_C1643( C1638 C1643 ) C1638_=_C1665( C1638 C1665 ) C1638_=_C1683( C1638 C1683 ) C1638_=_C2028( C1638 C2028 ) C1638_=_C2873( C1638 C2873 ) \nC1638_=_C2915( C1638 C2915 ) C1638_=_C2942( C1638 C2942 ) C1638_=_C3120( C1638 C3120 ) C1638_=_C3179( C1638 C3179 ) C1638_=_C3466( C1638 C3466 ) C1638_=_C3486( C1638 C3486 ) \nC1638_=_C3853( C1638 C3853 ) C1638_=_C3994( C1638 C3994 ) C1638_=_C4036( C1638 C4036 ) C1638_=_C4072( C1638 C4072 ) C1638_=_C4086( C1638 C4086 ) C1638_=_C4088( C1638 C4088 ) \nC1639_=_C1641( C1639 C1641 ) C1639_=_C1643( C1639 C1643 ) C1639_=_C2157( C1639 C2157 ) C1639_=_C2178( C1639 C2178 ) C1639_=_C2527( C1639 C2527 ) C1639_=_C2798( C1639 C2798 ) \nC1639_=_C2983( C1639 C2983 ) C1639_=_C3205( C1639 C3205 ) C1639_=_C3974( C1639 C3974 ) C1639_=_C4086( C1639 C4086 ) C1641_=_C1643( C1641 C1643 ) C1643_=_C2180( C1643 C2180 ) \nC1643_=_C2799( C1643 C2799 ) C1643_=_C2985( C1643 C2985 ) C1643_=_C3977( C1643 C3977 ) C1649_=_C1663( C1649 C1663 ) C1649_=_C1665( C1649 C1665 ) C1649_=_C2605( C1649 C2605 ) \nC1649_=_C2743( C1649 C2743 ) C1649_=_C2921( C1649 C2921 ) C1649_=_C3026( C1649 C3026 ) C1649_=_C3184( C1649 C3184 ) C1649_=_C3195( C1649 C3195 ) C1649_=_C3196( C1649 C3196 ) \nC1649_=_C3197( C1649 C3197 ) C1649_=_C3198( C1649 C3198 ) C1649_=_C3199( C1649 C3199 ) C1649_=_C3200( C1649 C3200 ) C1649_=_C3201( C1649 C3201 ) C1649_=_C3202( C1649 C3202 ) \nC1649_=_C3203( C1649 C3203 ) C1649_=_C3204( C1649 C3204 ) C1649_=_C3205( C1649 C3205 ) C1649_=_C3206( C1649 C3206 ) C1663_=_C1665( C1663 C1665 ) C1663_=_C2026( C1663 C2026 ) \nC1663_=_C2369( C1663 C2369 ) C1663_=_C2430( C1663 C2430 ) C1663_=_C2813( C1663 C2813 ) C1663_=_C2871( C1663 C2871 ) C1663_=_C2913( C1663 C2913 ) C1663_=_C2940( C1663 C2940 ) \nC1663_=_C3176( C1663 C3176 ) C1663_=_C3297( C1663 C3297 ) C1663_=_C3592( C1663 C3592 ) C1663_=_C3668( C1663 C3668 ) C1663_=_C3974( C1663 C3974 ) C1663_=_C3976( C1663 C3976 ) \nC1663_=_C3977( C1663 C3977 ) C1665_=_C1683( C1665 C1683 ) C1665_=_C2028( C1665 C2028 ) C1665_=_C2873( C1665 C2873 ) C1665_=_C2915( C1665 C2915 ) C1665_=_C2942( C1665 C2942 ) \nC1665_=_C3120( C1665 C3120 ) C1665_=_C3179( C1665 C3179 ) C1665_=_C3466( C1665 C3466 ) C1665_=_C3486( C1665 C3486 ) C1665_=_C3853( C1665 C3853 ) C1665_=_C3994( C1665 C3994 ) \nC1665_=_C4036( C1665 C4036 ) C1665_=_C4072( C1665 C4072 ) C1665_=_C4086( C1665 C4086 ) C1665_=_C4088( C1665 C4088 ) C1669_=_C1683( C1669 C1683 ) C1669_=_C2036( C1669 C2036 ) \nC1669_=_C2278( C1669 C2278 ) C1669_=_C2512( C1669 C2512 ) C1669_=_C2513( C1669 C2513 ) C1669_=_C2515( C1669 C2515 ) C1669_=_C2516( C1669 C2516 ) C1669_=_C2518( C1669 C2518 ) \nC1669_=_C2519( C1669 C2519 ) C1669_=_C2520( C1669 C2520 ) C1669_=_C2522( C1669 C2522 ) C1669_=_C2523( C1669 C2523 ) C1669_=_C2524( C1669 C2524 ) C1669_=_C2525( C1669 C2525 ) \nC1669_=_C2526( C1669 C2526 ) C1669_=_C2527( C1669 C2527 ) C1669_=_C2528( C1669 C2528 ) C1683_=_C2028( C1683 C2028 ) C1683_=_C2873( C1683 C2873 ) C1683_=_C2915( C1683 C2915 ) \nC1683_=_C2942( C1683 C2942 ) C1683_=_C3120( C1683 C3120 ) C1683_=_C3179( C1683 C3179 ) C1683_=_C3466( C1683 C3466 ) C1683_=_C3486( C1683 C3486 ) C1683_=_C3853( C1683 C3853 ) \nC1683_=_C3994( C1683 C3994 ) C1683_=_C4036( C1683 C4036 ) C1683_=_C4072( C1683 C4072 ) C1683_=_C4086( C1683 C4086 ) C1683_=_C4088( C1683 C4088 ) C1725_=_C1858( C1725 C1858 ) \nC1725_=_C2069( C1725 C2069 ) C1725_=_C2666( C1725 C2666 ) C1725_=_C3050( C1725 C3050 ) C1725_=_C3348( C1725 C3348 ) C1725_=_C3387(</w:t>
      </w:r>
    </w:p>
    <w:p>
      <w:pPr>
        <w:pStyle w:val="PreformattedText"/>
        <w:bidi w:val="0"/>
        <w:spacing w:before="0" w:after="0"/>
        <w:jc w:val="left"/>
        <w:rPr/>
      </w:pPr>
      <w:r>
        <w:rPr/>
        <w:t xml:space="preserve"> </w:t>
      </w:r>
      <w:r>
        <w:rPr/>
        <w:t>C1725 C3387 ) C1725_=_C3576( C1725 C3576 ) \nC1725_=_C3635( C1725 C3635 ) C1725_=_C3654( C1725 C3654 ) C1725_=_C3717( C1725 C3717 ) C1725_=_C3737( C1725 C3737 ) C1725_=_C4014( C1725 C4014 ) C1725_=_C4023( C1725 C4023 ) \nC1725_=_C4050( C1725 C4050 ) C1725_=_C4095( C1725 C4095 ) C1725_=_C4100( C1725 C4100 ) C1725_=_C4101( C1725 C4101 ) C1733_=_C1846( C1733 C1846 ) C1733_=_C2057( C1733 C2057 ) \nC1733_=_C2564( C1733 C2564 ) C1733_=_C2727( C1733 C2727 ) C1733_=_C2729( C1733 C2729 ) C1733_=_C2730( C1733 C2730 ) C1733_=_C2731( C1733 C2731 ) C1733_=_C2732( C1733 C2732 ) \nC1733_=_C2734( C1733 C2734 ) C1733_=_C2736( C1733 C2736 ) C1753_=_C1855( C1753 C1855 ) C1753_=_C1985( C1753 C1985 ) C1753_=_C2064( C1753 C2064 ) C1753_=_C2105( C1753 C2105 ) \nC1753_=_C2230( C1753 C2230 ) C1753_=_C2314( C1753 C2314 ) C1753_=_C2334( C1753 C2334 ) C1753_=_C2388( C1753 C2388 ) C1753_=_C3047( C1753 C3047 ) C1753_=_C3130( C1753 C3130 ) \nC1753_=_C3190( C1753 C3190 ) C1753_=_C3378( C1753 C3378 ) C1753_=_C3651( C1753 C3651 ) C1753_=_C3820( C1753 C3820 ) C1753_=_C3864( C1753 C3864 ) C1753_=_C3873( C1753 C3873 ) \nC1753_=_C3928( C1753 C3928 ) C1753_=_C3962( C1753 C3962 ) C1753_=_C3963( C1753 C3963 ) C1753_=_C3967( C1753 C3967 ) C1765_=_C1911( C1765 C1911 ) C1765_=_C2257( C1765 C2257 ) \nC1765_=_C2399( C1765 C2399 ) C1765_=_C2998( C1765 C2998 ) C1765_=_C3014( C1765 C3014 ) C1765_=_C3015( C1765 C3015 ) C1765_=_C3016( C1765 C3016 ) C1765_=_C3017( C1765 C3017 ) \nC1765_=_C3018( C1765 C3018 ) C1765_=_C3019( C1765 C3019 ) C1765_=_C3020( C1765 C3020 ) C1765_=_C3022( C1765 C3022 ) C1765_=_C3023( C1765 C3023 ) C1765_=_C3024( C1765 C3024 ) \nC1765_=_C3025( C1765 C3025 ) C1846_=_C1855( C1846 C1855 ) C1846_=_C1857( C1846 C1857 ) C1846_=_C1858( C1846 C1858 ) C1846_=_C2057( C1846 C2057 ) C1846_=_C2564( C1846 C2564 ) \nC1846_=_C2727( C1846 C2727 ) C1846_=_C2729( C1846 C2729 ) C1846_=_C2730( C1846 C2730 ) C1846_=_C2731( C1846 C2731 ) C1846_=_C2732( C1846 C2732 ) C1846_=_C2734( C1846 C2734 ) \nC1846_=_C2736( C1846 C2736 ) C1855_=_C1857( C1855 C1857 ) C1855_=_C1858( C1855 C1858 ) C1855_=_C1985( C1855 C1985 ) C1855_=_C2064( C1855 C2064 ) C1855_=_C2105( C1855 C2105 ) \nC1855_=_C2230( C1855 C2230 ) C1855_=_C2314( C1855 C2314 ) C1855_=_C2334( C1855 C2334 ) C1855_=_C2388( C1855 C2388 ) C1855_=_C3047( C1855 C3047 ) C1855_=_C3130( C1855 C3130 ) \nC1855_=_C3190( C1855 C3190 ) C1855_=_C3378( C1855 C3378 ) C1855_=_C3651( C1855 C3651 ) C1855_=_C3820( C1855 C3820 ) C1855_=_C3864( C1855 C3864 ) C1855_=_C3873( C1855 C3873 ) \nC1855_=_C3928( C1855 C3928 ) C1855_=_C3962( C1855 C3962 ) C1855_=_C3963( C1855 C3963 ) C1855_=_C3967( C1855 C3967 ) C1857_=_C1858( C1857 C1858 ) C1857_=_C1926( C1857 C1926 ) \nC1857_=_C2067( C1857 C2067 ) C1857_=_C2271( C1857 C2271 ) C1857_=_C2414( C1857 C2414 ) C1857_=_C2960( C1857 C2960 ) C1857_=_C3049( C1857 C3049 ) C1857_=_C3164( C1857 C3164 ) \nC1857_=_C3386( C1857 C3386 ) C1857_=_C3423( C1857 C3423 ) C1857_=_C3451( C1857 C3451 ) C1857_=_C3680( C1857 C3680 ) C1857_=_C3817( C1857 C3817 ) C1857_=_C3833( C1857 C3833 ) \nC1857_=_C3953( C1857 C3953 ) C1857_=_C4049( C1857 C4049 ) C1857_=_C4092( C1857 C4092 ) C1858_=_C2069( C1858 C2069 ) C1858_=_C2666( C1858 C2666 ) C1858_=_C3050( C1858 C3050 ) \nC1858_=_C3348( C1858 C3348 ) C1858_=_C3387( C1858 C3387 ) C1858_=_C3576( C1858 C3576 ) C1858_=_C3635( C1858 C3635 ) C1858_=_C3654( C1858 C3654 ) C1858_=_C3717( C1858 C3717 ) \nC1858_=_C3737( C1858 C3737 ) C1858_=_C4014( C1858 C4014 ) C1858_=_C4023( C1858 C4023 ) C1858_=_C4050( C1858 C4050 ) C1858_=_C4095( C1858 C4095 ) C1858_=_C4100( C1858 C4100 ) \nC1858_=_C4101( C1858 C4101 ) C1861_=_C2032( C1861 C2032 ) C1861_=_C2139( C1861 C2139 ) C1861_=_C2140( C1861 C2140 ) C1861_=_C2142( C1861 C2142 ) C1861_=_C2144( C1861 C2144 ) \nC1861_=_C2145( C1861 C2145 ) C1861_=_C2147( C1861 C2147 ) C1861_=_C2149( C1861 C2149 ) C1861_=_C2150( C1861 C2150 ) C1861_=_C2151( C1861 C2151 ) C1861_=_C2152( C1861 C2152 ) \nC1861_=_C2153( C1861 C2153 ) C1861_=_C2154( C1861 C2154 ) C1861_=_C2155( C1861 C2155 ) C1861_=_C2156( C1861 C2156 ) C1861_=_C2157( C1861 C2157 ) C1861_=_C2158( C1861 C2158 ) \nC1861_=_C2159( C1861 C2159 ) C1880_=_C1881( C1880 C1881 ) C1880_=_C1885( C1880 C1885 ) C1880_=_C1888( C1880 C1888 ) C1880_=_C1993( C1880 C1993 ) C1880_=_C1998( C1880 C1998 ) \nC1880_=_C1999( C1880 C1999 ) C1880_=_C2000( C1880 C2000 ) C1880_=_C2001( C1880 C2001 ) C1880_=_C2002( C1880 C2002 ) C1880_=_C2003( C1880 C2003 ) C1880_=_C2004( C1880 C2004 ) \nC1880_=_C2005( C1880 C2005 ) C1880_=_C2007( C1880 C2007 ) C1880_=_C2008( C1880 C2008 ) C1880_=_C2010( C1880 C2010 ) C1880_=_C2012( C1880 C2012 ) C1881_=_C1885( C1881 C1885 ) \nC1881_=_C1888( C1881 C1888 ) C1881_=_C2160( C1881 C2160 ) C1881_=_C2164( C1881 C2164 ) C1881_=_C2165( C1881 C2165 ) C1881_=_C2168( C1881 C2168 ) C1881_=_C2170( C1881 C2170 ) \nC1881_=_C2172( C1881 C2172 ) C1881_=_C2173( C1881 C2173 ) C1881_=_C2174( C1881 C2174 ) C1881_=_C2175( C1881 C2175 ) C1881_=_C2176( C1881 C2176 ) C1881_=_C2177( C1881 C2177 ) \nC1881_=_C2178( C1881 C2178 ) C1881_=_C2179( C1881 C2179 ) C1881_=_C2180( C1881 C2180 ) C1885_=_C1888( C1885 C1888 ) C1885_=_C2376( C1885 C2376 ) C1885_=_C2530( C1885 C2530 ) \nC1885_=_C2531( C1885 C2531 ) C1885_=_C2532( C1885 C2532 ) C1885_=_C2533( C1885 C2533 ) C1885_=_C2534( C1885 C2534 ) C1885_=_C2535( C1885 C2535 ) C1885_=_C2536( C1885 C2536 ) \nC1885_=_C2537( C1885 C2537 ) C1885_=_C2538( C1885 C2538 ) C1885_=_C2539( C1885 C2539 ) C1885_=_C2540( C1885 C2540 ) C1885_=_C2541( C1885 C2541 ) C1885_=_C2542( C1885 C2542 ) \nC1885_=_C2543( C1885 C2543 ) C1885_=_C2544( C1885 C2544 ) C1885_=_C2545( C1885 C2545 ) C1888_=_C2039( C1888 C2039 ) C1888_=_C2293( C1888 C2293 ) C1888_=_C2440( C1888 C2440 ) \nC1888_=_C2576( C1888 C2576 ) C1888_=_C2602( C1888 C2602 ) C1888_=_C2819( C1888 C2819 ) C1888_=_C2863( C1888 C2863 ) C1888_=_C2919( C1888 C2919 ) C1888_=_C2973( C1888 C2973 ) \nC1888_=_C2975( C1888 C2975 ) C1888_=_C2976( C1888 C2976 ) C1888_=_C2977( C1888 C2977 ) C1888_=_C2978( C1888 C2978 ) C1888_=_C2979( C1888 C2979 ) C1888_=_C2980( C1888 C2980 ) \nC1888_=_C2981( C1888 C2981 ) C1888_=_C2982( C1888 C2982 ) C1888_=_C2983( C1888 C2983 ) C1888_=_C2984( C1888 C2984 ) C1888_=_C2985( C1888 C2985 ) C1911_=_C1926( C1911 C1926 ) \nC1911_=_C2257( C1911 C2257 ) C1911_=_C2399( C1911 C2399 ) C1911_=_C2998( C1911 C2998 ) C1911_=_C3014( C1911 C3014 ) C1911_=_C3015( C1911 C3015 ) C1911_=_C3016( C1911 C3016 ) \nC1911_=_C3017( C1911 C3017 ) C1911_=_C3018( C1911 C3018 ) C1911_=_C3019( C1911 C3019 ) C1911_=_C3020( C1911 C3020 ) C1911_=_C3022( C1911 C3022 ) C1911_=_C3023( C1911 C3023 ) \nC1911_=_C3024( C1911 C3024 ) C1911_=_C3025( C1911 C3025 ) C1926_=_C2067( C1926 C2067 ) C1926_=_C2271( C1926 C2271 ) C1926_=_C2414( C1926 C2414 ) C1926_=_C2960( C1926 C2960 ) \nC1926_=_C3049( C1926 C3049 ) C1926_=_C3164( C1926 C3164 ) C1926_=_C3386( C1926 C3386 ) C1926_=_C3423( C1926 C3423 ) C1926_=_C3451( C1926 C3451 ) C1926_=_C3680( C1926 C3680 ) \nC1926_=_C3817( C1926 C3817 ) C1926_=_C3833( C1926 C3833 ) C1926_=_C3953( C1926 C3953 ) C1926_=_C4049( C1926 C4049 ) C1926_=_C4092( C1926 C4092 ) C1985_=_C2064( C1985 C2064 ) \nC1985_=_C2105( C1985 C2105 ) C1985_=_C2230( C1985 C2230 ) C1985_=_C2314( C1985 C2314 ) C1985_=_C2334( C1985 C2334 ) C1985_=_C2388( C1985 C2388 ) C1985_=_C3047( C1985 C3047 ) \nC1985_=_C3130( C1985 C3130 ) C1985_=_C3190( C1985 C3190 ) C1985_=_C3378( C1985 C3378 ) C1985_=_C3651( C1985 C3651 ) C1985_=_C3820( C1985 C3820 ) C1985_=_C3864( C1985 C3864 ) \nC1985_=_C3873( C1985 C3873 ) C1985_=_C3928( C1985 C3928 ) C1985_=_C3962( C1985 C3962 ) C1985_=_C3963( C1985 C3963 ) C1985_=_C3967( C1985 C3967 ) C1993_=_C1998( C1993 C1998 ) \nC1993_=_C1999( C1993 C1999 ) C1993_=_C2000( C1993 C2000 ) C1993_=_C2001( C1993 C2001 ) C1993_=_C2002( C1993 C2002 ) C1993_=_C2003( C1993 C2003 ) C1993_=_C2004( C1993 C2004 ) \nC1993_=_C2005( C1993 C2005 ) C1993_=_C2007( C1993 C2007 ) C1993_=_C2008( C1993 C2008 ) C1993_=_C2010( C1993 C2010 ) C1993_=_C2012( C1993 C2012 ) C1993_=_C2440( C1993 C2440 ) \nC1998_=_C1999( C1998 C1999 ) C1998_=_C2000( C1998 C2000 ) C1998_=_C2001( C1998 C2001 ) C1998_=_C2002( C1998 C2002 ) C1998_=_C2003( C1998 C2003 ) C1998_=_C2004( C1998 C2004 ) \nC1998_=_C2005( C1998 C2005 ) C1998_=_C2007( C1998 C2007 ) C1998_=_C2008( C1998 C2008 ) C1998_=_C2010( C1998 C2010 ) C1998_=_C2012( C1998 C2012 ) C1999_=_C2000( C1999 C2000 ) \nC1999_=_C2001( C1999 C2001 ) C1999_=_C2002( C1999 C2002 ) C1999_=_C2003( C1999 C2003 ) C1999_=_C2004( C1999 C2004 ) C1999_=_C2005( C1999 C2005 ) C1999_=_C2007( C1999 C2007 ) \nC1999_=_C2008( C1999 C2008 ) C1999_=_C2010( C1999 C2010 ) C1999_=_C2012( C1999 C2012 ) C1999_=_C2144( C1999 C2144 ) C1999_=_C2457( C1999 C2457 ) C1999_=_C2479( C1999 C2479 ) \nC1999_=_C2497( C1999 C2497 ) C1999_=_C2863( C1999 C2863 ) C1999_=_C2871( C1999 C2871 ) C1999_=_C2873( C1999 C2873 ) C1999_=_C2875( C1999 C2875 ) C1999_=_C2876( C1999 C2876 ) \nC2000_=_C2001( C2000 C2001 ) C2000_=_C2002( C2000 C2002 ) C2000_=_C2003( C2000 C2003 ) C2000_=_C2004( C2000 C2004 ) C2000_=_C2005( C2000 C2005 ) C2000_=_C2007( C2000 C2007 ) \nC2000_=_C2008( C2000 C2008 ) C2000_=_C2010( C2000 C2010 ) C2000_=_C2012( C2000 C2012 ) C2001_=_C2002( C2001 C2002 ) C2001_=_C2003( C2001 C2003 ) C2001_=_C2004( C2001 C2004 ) \nC2001_=_C2005( C2001 C2005 ) C2001_=_C2007( C2001 C2007 ) C2001_=_C2008( C2001 C2008 ) C2001_=_C2010( C2001 C2010 ) C2001_=_C2012( C2001 C2012 ) C2001_=_C2460( C2001 C2460 ) \nC2001_=_C2499( C2001 C2499 ) C2001_=_C3176( C2001 C3176 ) C2001_=_C3179( C2001 C3179 ) C2001_=_C3182( C2001 C3182 ) C2001_=_C3183( C2001 C3183 ) C2002_=_C2003( C2002 C2003 ) \nC2002_=_C2004( C2002 C2004 ) C2002_=_C2005( C2002 C2005 ) C2002_=_C2007( C2002 C2007 ) C2002_=_C2008( C2002 C2008 ) C2002_=_C2010( C2002 C2010 ) C2002_=_C2012( C2002 C2012 ) \nC2002_=_C2175( C2002 C2175 ) C2002_=_C2979( C2002 C2979 ) C2003_=_C2004( C2003 C2004 ) C2003_=_C2005( C2003 C2005 ) C2003_=_C2007( C2003 C2007 ) C2003_=_C2008( C2003 C2008 ) \nC2003_=_C2010(</w:t>
      </w:r>
    </w:p>
    <w:p>
      <w:pPr>
        <w:pStyle w:val="PreformattedText"/>
        <w:bidi w:val="0"/>
        <w:spacing w:before="0" w:after="0"/>
        <w:jc w:val="left"/>
        <w:rPr/>
      </w:pPr>
      <w:r>
        <w:rPr/>
        <w:t xml:space="preserve"> </w:t>
      </w:r>
      <w:r>
        <w:rPr/>
        <w:t>C2003 C2010 ) C2003_=_C2012( C2003 C2012 ) C2004_=_C2005( C2004 C2005 ) C2004_=_C2007( C2004 C2007 ) C2004_=_C2008( C2004 C2008 ) C2004_=_C2010( C2004 C2010 ) \nC2004_=_C2012( C2004 C2012 ) C2004_=_C3199( C2004 C3199 ) C2005_=_C2007( C2005 C2007 ) C2005_=_C2008( C2005 C2008 ) C2005_=_C2010( C2005 C2010 ) C2005_=_C2012( C2005 C2012 ) \nC2005_=_C3237( C2005 C3237 ) C2007_=_C2008( C2007 C2008 ) C2007_=_C2010( C2007 C2010 ) C2007_=_C2012( C2007 C2012 ) C2007_=_C2177( C2007 C2177 ) C2007_=_C2503( C2007 C2503 ) \nC2007_=_C2541( C2007 C2541 ) C2007_=_C2662( C2007 C2662 ) C2008_=_C2010( C2008 C2010 ) C2008_=_C2012( C2008 C2012 ) C2008_=_C2505( C2008 C2505 ) C2010_=_C2012( C2010 C2012 ) \nC2010_=_C2179( C2010 C2179 ) C2010_=_C2507( C2010 C2507 ) C2010_=_C2543( C2010 C2543 ) C2010_=_C2665( C2010 C2665 ) C2012_=_C2235( C2012 C2235 ) C2012_=_C2339( C2012 C2339 ) \nC2012_=_C2474( C2012 C2474 ) C2012_=_C2511( C2012 C2511 ) C2012_=_C2876( C2012 C2876 ) C2012_=_C3088( C2012 C3088 ) C2012_=_C3136( C2012 C3136 ) C2012_=_C3183( C2012 C3183 ) \nC2012_=_C3193( C2012 C3193 ) C2012_=_C3287( C2012 C3287 ) C2012_=_C3656( C2012 C3656 ) C2012_=_C3836( C2012 C3836 ) C2012_=_C3869( C2012 C3869 ) C2012_=_C3877( C2012 C3877 ) \nC2012_=_C3885( C2012 C3885 ) C2012_=_C3909( C2012 C3909 ) C2012_=_C3934( C2012 C3934 ) C2012_=_C3976( C2012 C3976 ) C2012_=_C4051( C2012 C4051 ) C2012_=_C4088( C2012 C4088 ) \nC2012_=_C4108( C2012 C4108 ) C2026_=_C2028( C2026 C2028 ) C2026_=_C2369( C2026 C2369 ) C2026_=_C2430( C2026 C2430 ) C2026_=_C2813( C2026 C2813 ) C2026_=_C2871( C2026 C2871 ) \nC2026_=_C2913( C2026 C2913 ) C2026_=_C2940( C2026 C2940 ) C2026_=_C3176( C2026 C3176 ) C2026_=_C3297( C2026 C3297 ) C2026_=_C3592( C2026 C3592 ) C2026_=_C3668( C2026 C3668 ) \nC2026_=_C3974( C2026 C3974 ) C2026_=_C3976( C2026 C3976 ) C2026_=_C3977( C2026 C3977 ) C2028_=_C2873( C2028 C2873 ) C2028_=_C2915( C2028 C2915 ) C2028_=_C2942( C2028 C2942 ) \nC2028_=_C3120( C2028 C3120 ) C2028_=_C3179( C2028 C3179 ) C2028_=_C3466( C2028 C3466 ) C2028_=_C3486( C2028 C3486 ) C2028_=_C3853( C2028 C3853 ) C2028_=_C3994( C2028 C3994 ) \nC2028_=_C4036( C2028 C4036 ) C2028_=_C4072( C2028 C4072 ) C2028_=_C4086( C2028 C4086 ) C2028_=_C4088( C2028 C4088 ) C2032_=_C2036( C2032 C2036 ) C2032_=_C2039( C2032 C2039 ) \nC2032_=_C2139( C2032 C2139 ) C2032_=_C2140( C2032 C2140 ) C2032_=_C2142( C2032 C2142 ) C2032_=_C2144( C2032 C2144 ) C2032_=_C2145( C2032 C2145 ) C2032_=_C2147( C2032 C2147 ) \nC2032_=_C2149( C2032 C2149 ) C2032_=_C2150( C2032 C2150 ) C2032_=_C2151( C2032 C2151 ) C2032_=_C2152( C2032 C2152 ) C2032_=_C2153( C2032 C2153 ) C2032_=_C2154( C2032 C2154 ) \nC2032_=_C2155( C2032 C2155 ) C2032_=_C2156( C2032 C2156 ) C2032_=_C2157( C2032 C2157 ) C2032_=_C2158( C2032 C2158 ) C2032_=_C2159( C2032 C2159 ) C2036_=_C2039( C2036 C2039 ) \nC2036_=_C2278( C2036 C2278 ) C2036_=_C2512( C2036 C2512 ) C2036_=_C2513( C2036 C2513 ) C2036_=_C2515( C2036 C2515 ) C2036_=_C2516( C2036 C2516 ) C2036_=_C2518( C2036 C2518 ) \nC2036_=_C2519( C2036 C2519 ) C2036_=_C2520( C2036 C2520 ) C2036_=_C2522( C2036 C2522 ) C2036_=_C2523( C2036 C2523 ) C2036_=_C2524( C2036 C2524 ) C2036_=_C2525( C2036 C2525 ) \nC2036_=_C2526( C2036 C2526 ) C2036_=_C2527( C2036 C2527 ) C2036_=_C2528( C2036 C2528 ) C2039_=_C2293( C2039 C2293 ) C2039_=_C2440( C2039 C2440 ) C2039_=_C2576( C2039 C2576 ) \nC2039_=_C2602( C2039 C2602 ) C2039_=_C2819( C2039 C2819 ) C2039_=_C2863( C2039 C2863 ) C2039_=_C2919( C2039 C2919 ) C2039_=_C2973( C2039 C2973 ) C2039_=_C2975( C2039 C2975 ) \nC2039_=_C2976( C2039 C2976 ) C2039_=_C2977( C2039 C2977 ) C2039_=_C2978( C2039 C2978 ) C2039_=_C2979( C2039 C2979 ) C2039_=_C2980( C2039 C2980 ) C2039_=_C2981( C2039 C2981 ) \nC2039_=_C2982( C2039 C2982 ) C2039_=_C2983( C2039 C2983 ) C2039_=_C2984( C2039 C2984 ) C2039_=_C2985( C2039 C2985 ) C2057_=_C2064( C2057 C2064 ) C2057_=_C2067( C2057 C2067 ) \nC2057_=_C2069( C2057 C2069 ) C2057_=_C2564( C2057 C2564 ) C2057_=_C2727( C2057 C2727 ) C2057_=_C2729( C2057 C2729 ) C2057_=_C2730( C2057 C2730 ) C2057_=_C2731( C2057 C2731 ) \nC2057_=_C2732( C2057 C2732 ) C2057_=_C2734( C2057 C2734 ) C2057_=_C2736( C2057 C2736 ) C2064_=_C2067( C2064 C2067 ) C2064_=_C2069( C2064 C2069 ) C2064_=_C2105( C2064 C2105 ) \nC2064_=_C2230( C2064 C2230 ) C2064_=_C2314( C2064 C2314 ) C2064_=_C2334( C2064 C2334 ) C2064_=_C2388( C2064 C2388 ) C2064_=_C3047( C2064 C3047 ) C2064_=_C3130( C2064 C3130 ) \nC2064_=_C3190( C2064 C3190 ) C2064_=_C3378( C2064 C3378 ) C2064_=_C3651( C2064 C3651 ) C2064_=_C3820( C2064 C3820 ) C2064_=_C3864( C2064 C3864 ) C2064_=_C3873( C2064 C3873 ) \nC2064_=_C3928( C2064 C3928 ) C2064_=_C3962( C2064 C3962 ) C2064_=_C3963( C2064 C3963 ) C2064_=_C3967( C2064 C3967 ) C2067_=_C2069( C2067 C2069 ) C2067_=_C2271( C2067 C2271 ) \nC2067_=_C2414( C2067 C2414 ) C2067_=_C2960( C2067 C2960 ) C2067_=_C3049( C2067 C3049 ) C2067_=_C3164( C2067 C3164 ) C2067_=_C3386( C2067 C3386 ) C2067_=_C3423( C2067 C3423 ) \nC2067_=_C3451( C2067 C3451 ) C2067_=_C3680( C2067 C3680 ) C2067_=_C3817( C2067 C3817 ) C2067_=_C3833( C2067 C3833 ) C2067_=_C3953( C2067 C3953 ) C2067_=_C4049( C2067 C4049 ) \nC2067_=_C4092( C2067 C4092 ) C2069_=_C2666( C2069 C2666 ) C2069_=_C3050( C2069 C3050 ) C2069_=_C3348( C2069 C3348 ) C2069_=_C3387( C2069 C3387 ) C2069_=_C3576( C2069 C3576 ) \nC2069_=_C3635( C2069 C3635 ) C2069_=_C3654( C2069 C3654 ) C2069_=_C3717( C2069 C3717 ) C2069_=_C3737( C2069 C3737 ) C2069_=_C4014( C2069 C4014 ) C2069_=_C4023( C2069 C4023 ) \nC2069_=_C4050( C2069 C4050 ) C2069_=_C4095( C2069 C4095 ) C2069_=_C4100( C2069 C4100 ) C2069_=_C4101( C2069 C4101 ) C2105_=_C2230( C2105 C2230 ) C2105_=_C2314( C2105 C2314 ) \nC2105_=_C2334( C2105 C2334 ) C2105_=_C2388( C2105 C2388 ) C2105_=_C3047( C2105 C3047 ) C2105_=_C3130( C2105 C3130 ) C2105_=_C3190( C2105 C3190 ) C2105_=_C3378( C2105 C3378 ) \nC2105_=_C3651( C2105 C3651 ) C2105_=_C3820( C2105 C3820 ) C2105_=_C3864( C2105 C3864 ) C2105_=_C3873( C2105 C3873 ) C2105_=_C3928( C2105 C3928 ) C2105_=_C3962( C2105 C3962 ) \nC2105_=_C3963( C2105 C3963 ) C2105_=_C3967( C2105 C3967 ) C2139_=_C2140( C2139 C2140 ) C2139_=_C2142( C2139 C2142 ) C2139_=_C2144( C2139 C2144 ) C2139_=_C2145( C2139 C2145 ) \nC2139_=_C2147( C2139 C2147 ) C2139_=_C2149( C2139 C2149 ) C2139_=_C2150( C2139 C2150 ) C2139_=_C2151( C2139 C2151 ) C2139_=_C2152( C2139 C2152 ) C2139_=_C2153( C2139 C2153 ) \nC2139_=_C2154( C2139 C2154 ) C2139_=_C2155( C2139 C2155 ) C2139_=_C2156( C2139 C2156 ) C2139_=_C2157( C2139 C2157 ) C2139_=_C2158( C2139 C2158 ) C2139_=_C2159( C2139 C2159 ) \nC2139_=_C2418( C2139 C2418 ) C2139_=_C2430( C2139 C2430 ) C2140_=_C2142( C2140 C2142 ) C2140_=_C2144( C2140 C2144 ) C2140_=_C2145( C2140 C2145 ) C2140_=_C2147( C2140 C2147 ) \nC2140_=_C2149( C2140 C2149 ) C2140_=_C2150( C2140 C2150 ) C2140_=_C2151( C2140 C2151 ) C2140_=_C2152( C2140 C2152 ) C2140_=_C2153( C2140 C2153 ) C2140_=_C2154( C2140 C2154 ) \nC2140_=_C2155( C2140 C2155 ) C2140_=_C2156( C2140 C2156 ) C2140_=_C2157( C2140 C2157 ) C2140_=_C2158( C2140 C2158 ) C2140_=_C2159( C2140 C2159 ) C2140_=_C2477( C2140 C2477 ) \nC2140_=_C2478( C2140 C2478 ) C2140_=_C2479( C2140 C2479 ) C2140_=_C2480( C2140 C2480 ) C2140_=_C2481( C2140 C2481 ) C2140_=_C2482( C2140 C2482 ) C2140_=_C2483( C2140 C2483 ) \nC2140_=_C2484( C2140 C2484 ) C2140_=_C2485( C2140 C2485 ) C2140_=_C2486( C2140 C2486 ) C2140_=_C2487( C2140 C2487 ) C2140_=_C2488( C2140 C2488 ) C2140_=_C2489( C2140 C2489 ) \nC2140_=_C2492( C2140 C2492 ) C2140_=_C2493( C2140 C2493 ) C2142_=_C2144( C2142 C2144 ) C2142_=_C2145( C2142 C2145 ) C2142_=_C2147( C2142 C2147 ) C2142_=_C2149( C2142 C2149 ) \nC2142_=_C2150( C2142 C2150 ) C2142_=_C2151( C2142 C2151 ) C2142_=_C2152( C2142 C2152 ) C2142_=_C2153( C2142 C2153 ) C2142_=_C2154( C2142 C2154 ) C2142_=_C2155( C2142 C2155 ) \nC2142_=_C2156( C2142 C2156 ) C2142_=_C2157( C2142 C2157 ) C2142_=_C2158( C2142 C2158 ) C2142_=_C2159( C2142 C2159 ) C2142_=_C2165( C2142 C2165 ) C2142_=_C2455( C2142 C2455 ) \nC2142_=_C2512( C2142 C2512 ) C2142_=_C2599( C2142 C2599 ) C2142_=_C2602( C2142 C2602 ) C2142_=_C2605( C2142 C2605 ) C2144_=_C2145( C2144 C2145 ) C2144_=_C2147( C2144 C2147 ) \nC2144_=_C2149( C2144 C2149 ) C2144_=_C2150( C2144 C2150 ) C2144_=_C2151( C2144 C2151 ) C2144_=_C2152( C2144 C2152 ) C2144_=_C2153( C2144 C2153 ) C2144_=_C2154( C2144 C2154 ) \nC2144_=_C2155( C2144 C2155 ) C2144_=_C2156( C2144 C2156 ) C2144_=_C2157( C2144 C2157 ) C2144_=_C2158( C2144 C2158 ) C2144_=_C2159( C2144 C2159 ) C2144_=_C2457( C2144 C2457 ) \nC2144_=_C2479( C2144 C2479 ) C2144_=_C2497( C2144 C2497 ) C2144_=_C2863( C2144 C2863 ) C2144_=_C2871( C2144 C2871 ) C2144_=_C2873( C2144 C2873 ) C2144_=_C2875( C2144 C2875 ) \nC2144_=_C2876( C2144 C2876 ) C2145_=_C2147( C2145 C2147 ) C2145_=_C2149( C2145 C2149 ) C2145_=_C2150( C2145 C2150 ) C2145_=_C2151( C2145 C2151 ) C2145_=_C2152( C2145 C2152 ) \nC2145_=_C2153( C2145 C2153 ) C2145_=_C2154( C2145 C2154 ) C2145_=_C2155( C2145 C2155 ) C2145_=_C2156( C2145 C2156 ) C2145_=_C2157( C2145 C2157 ) C2145_=_C2158( C2145 C2158 ) \nC2145_=_C2159( C2145 C2159 ) C2145_=_C2168( C2145 C2168 ) C2145_=_C2516( C2145 C2516 ) C2145_=_C2790( C2145 C2790 ) C2145_=_C2919( C2145 C2919 ) C2145_=_C2921( C2145 C2921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2170( C2147 C2170 ) \nC2147_=_C2520( C2147 C2520 ) C2147_=_C2550( C2147 C2550 ) C2147_=_C2792( C2147 C2792 ) C2147_=_C2973( C2147 C2973 ) C2147_=_C3184( C2147 C3184 ) C2147_=_C3190( C2147 C3190 ) \nC2147_=_C3193( C2147 C3193 ) C2149_=_C2150( C2149 C2150 ) C2149_=_C2151( C2149 C2151 ) C2149_=_C2152( C2149 C2152 ) C2149_=_C2153( C2149 C2153 ) C2149_=_C2154( C2149 C2154 ) \nC2149_=_C2155( C2149 C2155 ) C2149_=_C2156( C2149 C2156 ) C2149_=_C2157(</w:t>
      </w:r>
    </w:p>
    <w:p>
      <w:pPr>
        <w:pStyle w:val="PreformattedText"/>
        <w:bidi w:val="0"/>
        <w:spacing w:before="0" w:after="0"/>
        <w:jc w:val="left"/>
        <w:rPr/>
      </w:pPr>
      <w:r>
        <w:rPr/>
        <w:t xml:space="preserve"> </w:t>
      </w:r>
      <w:r>
        <w:rPr/>
        <w:t>C2149 C2157 ) C2149_=_C2158( C2149 C2158 ) C2149_=_C2159( C2149 C2159 ) C2150_=_C2151( C2150 C2151 ) \nC2150_=_C2152( C2150 C2152 ) C2150_=_C2153( C2150 C2153 ) C2150_=_C2154( C2150 C2154 ) C2150_=_C2155( C2150 C2155 ) C2150_=_C2156( C2150 C2156 ) C2150_=_C2157( C2150 C2157 ) \nC2150_=_C2158( C2150 C2158 ) C2150_=_C2159( C2150 C2159 ) C2150_=_C2483( C2150 C2483 ) C2150_=_C3466( C2150 C3466 ) C2151_=_C2152( C2151 C2152 ) C2151_=_C2153( C2151 C2153 ) \nC2151_=_C2154( C2151 C2154 ) C2151_=_C2155( C2151 C2155 ) C2151_=_C2156( C2151 C2156 ) C2151_=_C2157( C2151 C2157 ) C2151_=_C2158( C2151 C2158 ) C2151_=_C2159( C2151 C2159 ) \nC2151_=_C2485( C2151 C2485 ) C2152_=_C2153( C2152 C2153 ) C2152_=_C2154( C2152 C2154 ) C2152_=_C2155( C2152 C2155 ) C2152_=_C2156( C2152 C2156 ) C2152_=_C2157( C2152 C2157 ) \nC2152_=_C2158( C2152 C2158 ) C2152_=_C2159( C2152 C2159 ) C2152_=_C2535( C2152 C2535 ) C2153_=_C2154( C2153 C2154 ) C2153_=_C2155( C2153 C2155 ) C2153_=_C2156( C2153 C2156 ) \nC2153_=_C2157( C2153 C2157 ) C2153_=_C2158( C2153 C2158 ) C2153_=_C2159( C2153 C2159 ) C2153_=_C3233( C2153 C3233 ) C2154_=_C2155( C2154 C2155 ) C2154_=_C2156( C2154 C2156 ) \nC2154_=_C2157( C2154 C2157 ) C2154_=_C2158( C2154 C2158 ) C2154_=_C2159( C2154 C2159 ) C2155_=_C2156( C2155 C2156 ) C2155_=_C2157( C2155 C2157 ) C2155_=_C2158( C2155 C2158 ) \nC2155_=_C2159( C2155 C2159 ) C2155_=_C2487( C2155 C2487 ) C2156_=_C2157( C2156 C2157 ) C2156_=_C2158( C2156 C2158 ) C2156_=_C2159( C2156 C2159 ) C2156_=_C2489( C2156 C2489 ) \nC2156_=_C2555( C2156 C2555 ) C2156_=_C3864( C2156 C3864 ) C2156_=_C3869( C2156 C3869 ) C2157_=_C2158( C2157 C2158 ) C2157_=_C2159( C2157 C2159 ) C2157_=_C2178( C2157 C2178 ) \nC2157_=_C2527( C2157 C2527 ) C2157_=_C2798( C2157 C2798 ) C2157_=_C2983( C2157 C2983 ) C2157_=_C3205( C2157 C3205 ) C2157_=_C3974( C2157 C3974 ) C2157_=_C4086( C2157 C4086 ) \nC2158_=_C2159( C2158 C2159 ) C2158_=_C3023( C2158 C3023 ) C2159_=_C2493( C2159 C2493 ) C2160_=_C2164( C2160 C2164 ) C2160_=_C2165( C2160 C2165 ) C2160_=_C2168( C2160 C2168 ) \nC2160_=_C2170( C2160 C2170 ) C2160_=_C2172( C2160 C2172 ) C2160_=_C2173( C2160 C2173 ) C2160_=_C2174( C2160 C2174 ) C2160_=_C2175( C2160 C2175 ) C2160_=_C2176( C2160 C2176 ) \nC2160_=_C2177( C2160 C2177 ) C2160_=_C2178( C2160 C2178 ) C2160_=_C2179( C2160 C2179 ) C2160_=_C2180( C2160 C2180 ) C2160_=_C2293( C2160 C2293 ) C2164_=_C2165( C2164 C2165 ) \nC2164_=_C2168( C2164 C2168 ) C2164_=_C2170( C2164 C2170 ) C2164_=_C2172( C2164 C2172 ) C2164_=_C2173( C2164 C2173 ) C2164_=_C2174( C2164 C2174 ) C2164_=_C2175( C2164 C2175 ) \nC2164_=_C2176( C2164 C2176 ) C2164_=_C2177( C2164 C2177 ) C2164_=_C2178( C2164 C2178 ) C2164_=_C2179( C2164 C2179 ) C2164_=_C2180( C2164 C2180 ) C2164_=_C2576( C2164 C2576 ) \nC2165_=_C2168( C2165 C2168 ) C2165_=_C2170( C2165 C2170 ) C2165_=_C2172( C2165 C2172 ) C2165_=_C2173( C2165 C2173 ) C2165_=_C2174( C2165 C2174 ) C2165_=_C2175( C2165 C2175 ) \nC2165_=_C2176( C2165 C2176 ) C2165_=_C2177( C2165 C2177 ) C2165_=_C2178( C2165 C2178 ) C2165_=_C2179( C2165 C2179 ) C2165_=_C2180( C2165 C2180 ) C2165_=_C2455( C2165 C2455 ) \nC2165_=_C2512( C2165 C2512 ) C2165_=_C2599( C2165 C2599 ) C2165_=_C2602( C2165 C2602 ) C2165_=_C2605( C2165 C2605 ) C2168_=_C2170( C2168 C2170 ) C2168_=_C2172( C2168 C2172 ) \nC2168_=_C2173( C2168 C2173 ) C2168_=_C2174( C2168 C2174 ) C2168_=_C2175( C2168 C2175 ) C2168_=_C2176( C2168 C2176 ) C2168_=_C2177( C2168 C2177 ) C2168_=_C2178( C2168 C2178 ) \nC2168_=_C2179( C2168 C2179 ) C2168_=_C2180( C2168 C2180 ) C2168_=_C2516( C2168 C2516 ) C2168_=_C2790( C2168 C2790 ) C2168_=_C2919( C2168 C2919 ) C2168_=_C2921( C2168 C2921 ) \nC2170_=_C2172( C2170 C2172 ) C2170_=_C2173( C2170 C2173 ) C2170_=_C2174( C2170 C2174 ) C2170_=_C2175( C2170 C2175 ) C2170_=_C2176( C2170 C2176 ) C2170_=_C2177( C2170 C2177 ) \nC2170_=_C2178( C2170 C2178 ) C2170_=_C2179( C2170 C2179 ) C2170_=_C2180( C2170 C2180 ) C2170_=_C2520( C2170 C2520 ) C2170_=_C2550( C2170 C2550 ) C2170_=_C2792( C2170 C2792 ) \nC2170_=_C2973( C2170 C2973 ) C2170_=_C3184( C2170 C3184 ) C2170_=_C3190( C2170 C3190 ) C2170_=_C3193( C2170 C3193 ) C2172_=_C2173( C2172 C2173 ) C2172_=_C2174( C2172 C2174 ) \nC2172_=_C2175( C2172 C2175 ) C2172_=_C2176( C2172 C2176 ) C2172_=_C2177( C2172 C2177 ) C2172_=_C2178( C2172 C2178 ) C2172_=_C2179( C2172 C2179 ) C2172_=_C2180( C2172 C2180 ) \nC2172_=_C2975( C2172 C2975 ) C2172_=_C3286( C2172 C3286 ) C2172_=_C3287( C2172 C3287 ) C2172_=_C3289( C2172 C3289 ) C2173_=_C2174( C2173 C2174 ) C2173_=_C2175( C2173 C2175 ) \nC2173_=_C2176( C2173 C2176 ) C2173_=_C2177( C2173 C2177 ) C2173_=_C2178( C2173 C2178 ) C2173_=_C2179( C2173 C2179 ) C2173_=_C2180( C2173 C2180 ) C2173_=_C2976( C2173 C2976 ) \nC2174_=_C2175( C2174 C2175 ) C2174_=_C2176( C2174 C2176 ) C2174_=_C2177( C2174 C2177 ) C2174_=_C2178( C2174 C2178 ) C2174_=_C2179( C2174 C2179 ) C2174_=_C2180( C2174 C2180 ) \nC2174_=_C2978( C2174 C2978 ) C2175_=_C2176( C2175 C2176 ) C2175_=_C2177( C2175 C2177 ) C2175_=_C2178( C2175 C2178 ) C2175_=_C2179( C2175 C2179 ) C2175_=_C2180( C2175 C2180 ) \nC2175_=_C2979( C2175 C2979 ) C2176_=_C2177( C2176 C2177 ) C2176_=_C2178( C2176 C2178 ) C2176_=_C2179( C2176 C2179 ) C2176_=_C2180( C2176 C2180 ) C2176_=_C2795( C2176 C2795 ) \nC2176_=_C2980( C2176 C2980 ) C2176_=_C3592( C2176 C3592 ) C2177_=_C2178( C2177 C2178 ) C2177_=_C2179( C2177 C2179 ) C2177_=_C2180( C2177 C2180 ) C2177_=_C2503( C2177 C2503 ) \nC2177_=_C2541( C2177 C2541 ) C2177_=_C2662( C2177 C2662 ) C2178_=_C2179( C2178 C2179 ) C2178_=_C2180( C2178 C2180 ) C2178_=_C2527( C2178 C2527 ) C2178_=_C2798( C2178 C2798 ) \nC2178_=_C2983( C2178 C2983 ) C2178_=_C3205( C2178 C3205 ) C2178_=_C3974( C2178 C3974 ) C2178_=_C4086( C2178 C4086 ) C2179_=_C2180( C2179 C2180 ) C2179_=_C2507( C2179 C2507 ) \nC2179_=_C2543( C2179 C2543 ) C2179_=_C2665( C2179 C2665 ) C2180_=_C2799( C2180 C2799 ) C2180_=_C2985( C2180 C2985 ) C2180_=_C3977( C2180 C3977 ) C2182_=_C2455( C2182 C2455 ) \nC2182_=_C2456( C2182 C2456 ) C2182_=_C2457( C2182 C2457 ) C2182_=_C2458( C2182 C2458 ) C2182_=_C2459( C2182 C2459 ) C2182_=_C2460( C2182 C2460 ) C2182_=_C2461( C2182 C2461 ) \nC2182_=_C2462( C2182 C2462 ) C2182_=_C2463( C2182 C2463 ) C2182_=_C2464( C2182 C2464 ) C2182_=_C2465( C2182 C2465 ) C2182_=_C2467( C2182 C2467 ) C2182_=_C2468( C2182 C2468 ) \nC2182_=_C2469( C2182 C2469 ) C2182_=_C2470( C2182 C2470 ) C2182_=_C2471( C2182 C2471 ) C2182_=_C2474( C2182 C2474 ) C2182_=_C2475( C2182 C2475 ) C2218_=_C2230( C2218 C2230 ) \nC2218_=_C2235( C2218 C2235 ) C2218_=_C2319( C2218 C2319 ) C2218_=_C2546( C2218 C2546 ) C2218_=_C2547( C2218 C2547 ) C2218_=_C2548( C2218 C2548 ) C2218_=_C2549( C2218 C2549 ) \nC2218_=_C2550( C2218 C2550 ) C2218_=_C2551( C2218 C2551 ) C2218_=_C2552( C2218 C2552 ) C2218_=_C2553( C2218 C2553 ) C2218_=_C2554( C2218 C2554 ) C2218_=_C2555( C2218 C2555 ) \nC2218_=_C2556( C2218 C2556 ) C2218_=_C2557( C2218 C2557 ) C2230_=_C2235( C2230 C2235 ) C2230_=_C2314( C2230 C2314 ) C2230_=_C2334( C2230 C2334 ) C2230_=_C2388( C2230 C2388 ) \nC2230_=_C3047( C2230 C3047 ) C2230_=_C3130( C2230 C3130 ) C2230_=_C3190( C2230 C3190 ) C2230_=_C3378( C2230 C3378 ) C2230_=_C3651( C2230 C3651 ) C2230_=_C3820( C2230 C3820 ) \nC2230_=_C3864( C2230 C3864 ) C2230_=_C3873( C2230 C3873 ) C2230_=_C3928( C2230 C3928 ) C2230_=_C3962( C2230 C3962 ) C2230_=_C3963( C2230 C3963 ) C2230_=_C3967( C2230 C3967 ) \nC2235_=_C2339( C2235 C2339 ) C2235_=_C2474( C2235 C2474 ) C2235_=_C2511( C2235 C2511 ) C2235_=_C2876( C2235 C2876 ) C2235_=_C3088( C2235 C3088 ) C2235_=_C3136( C2235 C3136 ) \nC2235_=_C3183( C2235 C3183 ) C2235_=_C3193( C2235 C3193 ) C2235_=_C3287( C2235 C3287 ) C2235_=_C3656( C2235 C3656 ) C2235_=_C3836( C2235 C3836 ) C2235_=_C3869( C2235 C3869 ) \nC2235_=_C3877( C2235 C3877 ) C2235_=_C3885( C2235 C3885 ) C2235_=_C3909( C2235 C3909 ) C2235_=_C3934( C2235 C3934 ) C2235_=_C3976( C2235 C3976 ) C2235_=_C4051( C2235 C4051 ) \nC2235_=_C4088( C2235 C4088 ) C2235_=_C4108( C2235 C4108 ) C2255_=_C2257( C2255 C2257 ) C2255_=_C2271( C2255 C2271 ) C2255_=_C2497( C2255 C2497 ) C2255_=_C2498( C2255 C2498 ) \nC2255_=_C2499( C2255 C2499 ) C2255_=_C2500( C2255 C2500 ) C2255_=_C2501( C2255 C2501 ) C2255_=_C2503( C2255 C2503 ) C2255_=_C2504( C2255 C2504 ) C2255_=_C2505( C2255 C2505 ) \nC2255_=_C2507( C2255 C2507 ) C2255_=_C2508( C2255 C2508 ) C2255_=_C2509( C2255 C2509 ) C2255_=_C2511( C2255 C2511 ) C2257_=_C2271( C2257 C2271 ) C2257_=_C2399( C2257 C2399 ) \nC2257_=_C2998( C2257 C2998 ) C2257_=_C3014( C2257 C3014 ) C2257_=_C3015( C2257 C3015 ) C2257_=_C3016( C2257 C3016 ) C2257_=_C3017( C2257 C3017 ) C2257_=_C3018( C2257 C3018 ) \nC2257_=_C3019( C2257 C3019 ) C2257_=_C3020( C2257 C3020 ) C2257_=_C3022( C2257 C3022 ) C2257_=_C3023( C2257 C3023 ) C2257_=_C3024( C2257 C3024 ) C2257_=_C3025( C2257 C3025 ) \nC2271_=_C2414( C2271 C2414 ) C2271_=_C2960( C2271 C2960 ) C2271_=_C3049( C2271 C3049 ) C2271_=_C3164( C2271 C3164 ) C2271_=_C3386( C2271 C3386 ) C2271_=_C3423( C2271 C3423 ) \nC2271_=_C3451( C2271 C3451 ) C2271_=_C3680( C2271 C3680 ) C2271_=_C3817( C2271 C3817 ) C2271_=_C3833( C2271 C3833 ) C2271_=_C3953( C2271 C3953 ) C2271_=_C4049( C2271 C4049 ) \nC2271_=_C4092( C2271 C4092 ) C2278_=_C2512( C2278 C2512 ) C2278_=_C2513( C2278 C2513 ) C2278_=_C2515( C2278 C2515 ) C2278_=_C2516( C2278 C2516 ) C2278_=_C2518( C2278 C2518 ) \nC2278_=_C2519( C2278 C2519 ) C2278_=_C2520( C2278 C2520 ) C2278_=_C2522( C2278 C2522 ) C2278_=_C2523( C2278 C2523 ) C2278_=_C2524( C2278 C2524 ) C2278_=_C2525( C2278 C2525 ) \nC2278_=_C2526( C2278 C2526 ) C2278_=_C2527( C2278 C2527 ) C2278_=_C2528( C2278 C2528 ) C2293_=_C2440( C2293 C2440 ) C2293_=_C2576( C2293 C2576 ) C2293_=_C2602( C2293 C2602 ) \nC2293_=_C2819( C2293 C2819 ) C2293_=_C2863( C2293 C2863 ) C2293_=_C2919( C2293 C2919 ) C2293_=_C2973( C2293 C2973 ) C2293_=_C2975( C2293 C2975 ) C2293_=_C2976( C2293 C2976 ) \nC2293_=_C2977( C2293 C2977 ) C2293_=_C2978( C2293 C2978 ) C2293_=_C2979( C2293 C2979 ) C2293_=_C2980( C2293 C2980 ) C2293_=_C2981(</w:t>
      </w:r>
    </w:p>
    <w:p>
      <w:pPr>
        <w:pStyle w:val="PreformattedText"/>
        <w:bidi w:val="0"/>
        <w:spacing w:before="0" w:after="0"/>
        <w:jc w:val="left"/>
        <w:rPr/>
      </w:pPr>
      <w:r>
        <w:rPr/>
        <w:t xml:space="preserve"> </w:t>
      </w:r>
      <w:r>
        <w:rPr/>
        <w:t>C2293 C2981 ) C2293_=_C2982( C2293 C2982 ) \nC2293_=_C2983( C2293 C2983 ) C2293_=_C2984( C2293 C2984 ) C2293_=_C2985( C2293 C2985 ) C2314_=_C2334( C2314 C2334 ) C2314_=_C2388( C2314 C2388 ) C2314_=_C3047( C2314 C3047 ) \nC2314_=_C3130( C2314 C3130 ) C2314_=_C3190( C2314 C3190 ) C2314_=_C3378( C2314 C3378 ) C2314_=_C3651( C2314 C3651 ) C2314_=_C3820( C2314 C3820 ) C2314_=_C3864( C2314 C3864 ) \nC2314_=_C3873( C2314 C3873 ) C2314_=_C3928( C2314 C3928 ) C2314_=_C3962( C2314 C3962 ) C2314_=_C3963( C2314 C3963 ) C2314_=_C3967( C2314 C3967 ) C2319_=_C2334( C2319 C2334 ) \nC2319_=_C2339( C2319 C2339 ) C2319_=_C2546( C2319 C2546 ) C2319_=_C2547( C2319 C2547 ) C2319_=_C2548( C2319 C2548 ) C2319_=_C2549( C2319 C2549 ) C2319_=_C2550( C2319 C2550 ) \nC2319_=_C2551( C2319 C2551 ) C2319_=_C2552( C2319 C2552 ) C2319_=_C2553( C2319 C2553 ) C2319_=_C2554( C2319 C2554 ) C2319_=_C2555( C2319 C2555 ) C2319_=_C2556( C2319 C2556 ) \nC2319_=_C2557( C2319 C2557 ) C2334_=_C2339( C2334 C2339 ) C2334_=_C2388( C2334 C2388 ) C2334_=_C3047( C2334 C3047 ) C2334_=_C3130( C2334 C3130 ) C2334_=_C3190( C2334 C3190 ) \nC2334_=_C3378( C2334 C3378 ) C2334_=_C3651( C2334 C3651 ) C2334_=_C3820( C2334 C3820 ) C2334_=_C3864( C2334 C3864 ) C2334_=_C3873( C2334 C3873 ) C2334_=_C3928( C2334 C3928 ) \nC2334_=_C3962( C2334 C3962 ) C2334_=_C3963( C2334 C3963 ) C2334_=_C3967( C2334 C3967 ) C2339_=_C2474( C2339 C2474 ) C2339_=_C2511( C2339 C2511 ) C2339_=_C2876( C2339 C2876 ) \nC2339_=_C3088( C2339 C3088 ) C2339_=_C3136( C2339 C3136 ) C2339_=_C3183( C2339 C3183 ) C2339_=_C3193( C2339 C3193 ) C2339_=_C3287( C2339 C3287 ) C2339_=_C3656( C2339 C3656 ) \nC2339_=_C3836( C2339 C3836 ) C2339_=_C3869( C2339 C3869 ) C2339_=_C3877( C2339 C3877 ) C2339_=_C3885( C2339 C3885 ) C2339_=_C3909( C2339 C3909 ) C2339_=_C3934( C2339 C3934 ) \nC2339_=_C3976( C2339 C3976 ) C2339_=_C4051( C2339 C4051 ) C2339_=_C4088( C2339 C4088 ) C2339_=_C4108( C2339 C4108 ) C2342_=_C3231( C2342 C3231 ) C2342_=_C3232( C2342 C3232 ) \nC2342_=_C3233( C2342 C3233 ) C2342_=_C3234( C2342 C3234 ) C2342_=_C3235( C2342 C3235 ) C2342_=_C3236( C2342 C3236 ) C2342_=_C3237( C2342 C3237 ) C2342_=_C3238( C2342 C3238 ) \nC2342_=_C3239( C2342 C3239 ) C2342_=_C3240( C2342 C3240 ) C2342_=_C3241( C2342 C3241 ) C2342_=_C3242( C2342 C3242 ) C2342_=_C3243( C2342 C3243 ) C2358_=_C2369( C2358 C2369 ) \nC2358_=_C2418( C2358 C2418 ) C2358_=_C2547( C2358 C2547 ) C2358_=_C2599( C2358 C2599 ) C2358_=_C2670( C2358 C2670 ) C2358_=_C2789( C2358 C2789 ) C2358_=_C2790( C2358 C2790 ) \nC2358_=_C2792( C2358 C2792 ) C2358_=_C2794( C2358 C2794 ) C2358_=_C2795( C2358 C2795 ) C2358_=_C2796( C2358 C2796 ) C2358_=_C2798( C2358 C2798 ) C2358_=_C2799( C2358 C2799 ) \nC2358_=_C2800( C2358 C2800 ) C2369_=_C2430( C2369 C2430 ) C2369_=_C2813( C2369 C2813 ) C2369_=_C2871( C2369 C2871 ) C2369_=_C2913( C2369 C2913 ) C2369_=_C2940( C2369 C2940 ) \nC2369_=_C3176( C2369 C3176 ) C2369_=_C3297( C2369 C3297 ) C2369_=_C3592( C2369 C3592 ) C2369_=_C3668( C2369 C3668 ) C2369_=_C3974( C2369 C3974 ) C2369_=_C3976( C2369 C3976 ) \nC2369_=_C3977( C2369 C3977 ) C2376_=_C2388( C2376 C2388 ) C2376_=_C2530( C2376 C2530 ) C2376_=_C2531( C2376 C2531 ) C2376_=_C2532( C2376 C2532 ) C2376_=_C2533( C2376 C2533 ) \nC2376_=_C2534( C2376 C2534 ) C2376_=_C2535( C2376 C2535 ) C2376_=_C2536( C2376 C2536 ) C2376_=_C2537( C2376 C2537 ) C2376_=_C2538( C2376 C2538 ) C2376_=_C2539( C2376 C2539 ) \nC2376_=_C2540( C2376 C2540 ) C2376_=_C2541( C2376 C2541 ) C2376_=_C2542( C2376 C2542 ) C2376_=_C2543( C2376 C2543 ) C2376_=_C2544( C2376 C2544 ) C2376_=_C2545( C2376 C2545 ) \nC2388_=_C3047( C2388 C3047 ) C2388_=_C3130( C2388 C3130 ) C2388_=_C3190( C2388 C3190 ) C2388_=_C3378( C2388 C3378 ) C2388_=_C3651( C2388 C3651 ) C2388_=_C3820( C2388 C3820 ) \nC2388_=_C3864( C2388 C3864 ) C2388_=_C3873( C2388 C3873 ) C2388_=_C3928( C2388 C3928 ) C2388_=_C3962( C2388 C3962 ) C2388_=_C3963( C2388 C3963 ) C2388_=_C3967( C2388 C3967 ) \nC2399_=_C2414( C2399 C2414 ) C2399_=_C2998( C2399 C2998 ) C2399_=_C3014( C2399 C3014 ) C2399_=_C3015( C2399 C3015 ) C2399_=_C3016( C2399 C3016 ) C2399_=_C3017( C2399 C3017 ) \nC2399_=_C3018( C2399 C3018 ) C2399_=_C3019( C2399 C3019 ) C2399_=_C3020( C2399 C3020 ) C2399_=_C3022( C2399 C3022 ) C2399_=_C3023( C2399 C3023 ) C2399_=_C3024( C2399 C3024 ) \nC2399_=_C3025( C2399 C3025 ) C2414_=_C2960( C2414 C2960 ) C2414_=_C3049( C2414 C3049 ) C2414_=_C3164( C2414 C3164 ) C2414_=_C3386( C2414 C3386 ) C2414_=_C3423( C2414 C3423 ) \nC2414_=_C3451( C2414 C3451 ) C2414_=_C3680( C2414 C3680 ) C2414_=_C3817( C2414 C3817 ) C2414_=_C3833( C2414 C3833 ) C2414_=_C3953( C2414 C3953 ) C2414_=_C4049( C2414 C4049 ) \nC2414_=_C4092( C2414 C4092 ) C2418_=_C2430( C2418 C2430 ) C2418_=_C2547( C2418 C2547 ) C2418_=_C2599( C2418 C2599 ) C2418_=_C2670( C2418 C2670 ) C2418_=_C2789( C2418 C2789 ) \nC2418_=_C2790( C2418 C2790 ) C2418_=_C2792( C2418 C2792 ) C2418_=_C2794( C2418 C2794 ) C2418_=_C2795( C2418 C2795 ) C2418_=_C2796( C2418 C2796 ) C2418_=_C2798( C2418 C2798 ) \nC2418_=_C2799( C2418 C2799 ) C2418_=_C2800( C2418 C2800 ) C2430_=_C2813( C2430 C2813 ) C2430_=_C2871( C2430 C2871 ) C2430_=_C2913( C2430 C2913 ) C2430_=_C2940( C2430 C2940 ) \nC2430_=_C3176( C2430 C3176 ) C2430_=_C3297( C2430 C3297 ) C2430_=_C3592( C2430 C3592 ) C2430_=_C3668( C2430 C3668 ) C2430_=_C3974( C2430 C3974 ) C2430_=_C3976( C2430 C3976 ) \nC2430_=_C3977( C2430 C3977 ) C2440_=_C2576( C2440 C2576 ) C2440_=_C2602( C2440 C2602 ) C2440_=_C2819( C2440 C2819 ) C2440_=_C2863( C2440 C2863 ) C2440_=_C2919( C2440 C2919 ) \nC2440_=_C2973( C2440 C2973 ) C2440_=_C2975( C2440 C2975 ) C2440_=_C2976( C2440 C2976 ) C2440_=_C2977( C2440 C2977 ) C2440_=_C2978( C2440 C2978 ) C2440_=_C2979( C2440 C2979 ) \nC2440_=_C2980( C2440 C2980 ) C2440_=_C2981( C2440 C2981 ) C2440_=_C2982( C2440 C2982 ) C2440_=_C2983( C2440 C2983 ) C2440_=_C2984( C2440 C2984 ) C2440_=_C2985( C2440 C2985 ) \nC2455_=_C2456( C2455 C2456 ) C2455_=_C2457( C2455 C2457 ) C2455_=_C2458( C2455 C2458 ) C2455_=_C2459( C2455 C2459 ) C2455_=_C2460( C2455 C2460 ) C2455_=_C2461( C2455 C2461 ) \nC2455_=_C2462( C2455 C2462 ) C2455_=_C2463( C2455 C2463 ) C2455_=_C2464( C2455 C2464 ) C2455_=_C2465( C2455 C2465 ) C2455_=_C2467( C2455 C2467 ) C2455_=_C2468( C2455 C2468 ) \nC2455_=_C2469( C2455 C2469 ) C2455_=_C2470( C2455 C2470 ) C2455_=_C2471( C2455 C2471 ) C2455_=_C2474( C2455 C2474 ) C2455_=_C2475( C2455 C2475 ) C2455_=_C2512( C2455 C2512 ) \nC2455_=_C2599( C2455 C2599 ) C2455_=_C2602( C2455 C2602 ) C2455_=_C2605( C2455 C2605 ) C2456_=_C2457( C2456 C2457 ) C2456_=_C2458( C2456 C2458 ) C2456_=_C2459( C2456 C2459 ) \nC2456_=_C2460( C2456 C2460 ) C2456_=_C2461( C2456 C2461 ) C2456_=_C2462( C2456 C2462 ) C2456_=_C2463( C2456 C2463 ) C2456_=_C2464( C2456 C2464 ) C2456_=_C2465( C2456 C2465 ) \nC2456_=_C2467( C2456 C2467 ) C2456_=_C2468( C2456 C2468 ) C2456_=_C2469( C2456 C2469 ) C2456_=_C2470( C2456 C2470 ) C2456_=_C2471( C2456 C2471 ) C2456_=_C2474( C2456 C2474 ) \nC2456_=_C2475( C2456 C2475 ) C2457_=_C2458( C2457 C2458 ) C2457_=_C2459( C2457 C2459 ) C2457_=_C2460( C2457 C2460 ) C2457_=_C2461( C2457 C2461 ) C2457_=_C2462( C2457 C2462 ) \nC2457_=_C2463( C2457 C2463 ) C2457_=_C2464( C2457 C2464 ) C2457_=_C2465( C2457 C2465 ) C2457_=_C2467( C2457 C2467 ) C2457_=_C2468( C2457 C2468 ) C2457_=_C2469( C2457 C2469 ) \nC2457_=_C2470( C2457 C2470 ) C2457_=_C2471( C2457 C2471 ) C2457_=_C2474( C2457 C2474 ) C2457_=_C2475( C2457 C2475 ) C2457_=_C2479( C2457 C2479 ) C2457_=_C2497( C2457 C2497 ) \nC2457_=_C2863( C2457 C2863 ) C2457_=_C2871( C2457 C2871 ) C2457_=_C2873( C2457 C2873 ) C2457_=_C2875( C2457 C2875 ) C2457_=_C2876( C2457 C2876 ) C2458_=_C2459( C2458 C2459 ) \nC2458_=_C2460( C2458 C2460 ) C2458_=_C2461( C2458 C2461 ) C2458_=_C2462( C2458 C2462 ) C2458_=_C2463( C2458 C2463 ) C2458_=_C2464( C2458 C2464 ) C2458_=_C2465( C2458 C2465 ) \nC2458_=_C2467( C2458 C2467 ) C2458_=_C2468( C2458 C2468 ) C2458_=_C2469( C2458 C2469 ) C2458_=_C2470( C2458 C2470 ) C2458_=_C2471( C2458 C2471 ) C2458_=_C2474( C2458 C2474 ) \nC2458_=_C2475( C2458 C2475 ) C2459_=_C2460( C2459 C2460 ) C2459_=_C2461( C2459 C2461 ) C2459_=_C2462( C2459 C2462 ) C2459_=_C2463( C2459 C2463 ) C2459_=_C2464( C2459 C2464 ) \nC2459_=_C2465( C2459 C2465 ) C2459_=_C2467( C2459 C2467 ) C2459_=_C2468( C2459 C2468 ) C2459_=_C2469( C2459 C2469 ) C2459_=_C2470( C2459 C2470 ) C2459_=_C2471( C2459 C2471 ) \nC2459_=_C2474( C2459 C2474 ) C2459_=_C2475( C2459 C2475 ) C2460_=_C2461( C2460 C2461 ) C2460_=_C2462( C2460 C2462 ) C2460_=_C2463( C2460 C2463 ) C2460_=_C2464( C2460 C2464 ) \nC2460_=_C2465( C2460 C2465 ) C2460_=_C2467( C2460 C2467 ) C2460_=_C2468( C2460 C2468 ) C2460_=_C2469( C2460 C2469 ) C2460_=_C2470( C2460 C2470 ) C2460_=_C2471( C2460 C2471 ) \nC2460_=_C2474( C2460 C2474 ) C2460_=_C2475( C2460 C2475 ) C2460_=_C2499( C2460 C2499 ) C2460_=_C3176( C2460 C3176 ) C2460_=_C3179( C2460 C3179 ) C2460_=_C3182( C2460 C3182 ) \nC2460_=_C3183( C2460 C3183 ) C2461_=_C2462( C2461 C2462 ) C2461_=_C2463( C2461 C2463 ) C2461_=_C2464( C2461 C2464 ) C2461_=_C2465( C2461 C2465 ) C2461_=_C2467( C2461 C2467 ) \nC2461_=_C2468( C2461 C2468 ) C2461_=_C2469( C2461 C2469 ) C2461_=_C2470( C2461 C2470 ) C2461_=_C2471( C2461 C2471 ) C2461_=_C2474( C2461 C2474 ) C2461_=_C2475( C2461 C2475 ) \nC2461_=_C2794( C2461 C2794 ) C2461_=_C3297( C2461 C3297 ) C2461_=_C3299( C2461 C3299 ) C2462_=_C2463( C2462 C2463 ) C2462_=_C2464( C2462 C2464 ) C2462_=_C2465( C2462 C2465 ) \nC2462_=_C2467( C2462 C2467 ) C2462_=_C2468( C2462 C2468 ) C2462_=_C2469( C2462 C2469 ) C2462_=_C2470( C2462 C2470 ) C2462_=_C2471( C2462 C2471 ) C2462_=_C2474( C2462 C2474 ) \nC2462_=_C2475( C2462 C2475 ) C2462_=_C2730( C2462 C2730 ) C2462_=_C3378( C2462 C3378 ) C2462_=_C3386( C2462 C3386 ) C2462_=_C3387( C2462 C3387 ) C2463_=_C2464( C2463 C2464 ) \nC2463_=_C2465( C2463 C2465 ) C2463_=_C2467( C2463 C2467 ) C2463_=_C2468( C2463 C2468 ) C2463_=_C2469( C2463 C2469 ) C2463_=_C2470( C2463 C2470 ) C2463_=_C2471( C2463 C2471 ) \nC2463_=_C2474(</w:t>
      </w:r>
    </w:p>
    <w:p>
      <w:pPr>
        <w:pStyle w:val="PreformattedText"/>
        <w:bidi w:val="0"/>
        <w:spacing w:before="0" w:after="0"/>
        <w:jc w:val="left"/>
        <w:rPr/>
      </w:pPr>
      <w:r>
        <w:rPr/>
        <w:t xml:space="preserve"> </w:t>
      </w:r>
      <w:r>
        <w:rPr/>
        <w:t>C2463 C2474 ) C2463_=_C2475( C2463 C2475 ) C2463_=_C2977( C2463 C2977 ) C2464_=_C2465( C2464 C2465 ) C2464_=_C2467( C2464 C2467 ) C2464_=_C2468( C2464 C2468 ) \nC2464_=_C2469( C2464 C2469 ) C2464_=_C2470( C2464 C2470 ) C2464_=_C2471( C2464 C2471 ) C2464_=_C2474( C2464 C2474 ) C2464_=_C2475( C2464 C2475 ) C2465_=_C2467( C2465 C2467 ) \nC2465_=_C2468( C2465 C2468 ) C2465_=_C2469( C2465 C2469 ) C2465_=_C2470( C2465 C2470 ) C2465_=_C2471( C2465 C2471 ) C2465_=_C2474( C2465 C2474 ) C2465_=_C2475( C2465 C2475 ) \nC2465_=_C2981( C2465 C2981 ) C2467_=_C2468( C2467 C2468 ) C2467_=_C2469( C2467 C2469 ) C2467_=_C2470( C2467 C2470 ) C2467_=_C2471( C2467 C2471 ) C2467_=_C2474( C2467 C2474 ) \nC2467_=_C2475( C2467 C2475 ) C2468_=_C2469( C2468 C2469 ) C2468_=_C2470( C2468 C2470 ) C2468_=_C2471( C2468 C2471 ) C2468_=_C2474( C2468 C2474 ) C2468_=_C2475( C2468 C2475 ) \nC2468_=_C3019( C2468 C3019 ) C2469_=_C2470( C2469 C2470 ) C2469_=_C2471( C2469 C2471 ) C2469_=_C2474( C2469 C2474 ) C2469_=_C2475( C2469 C2475 ) C2469_=_C3020( C2469 C3020 ) \nC2470_=_C2471( C2470 C2471 ) C2470_=_C2474( C2470 C2474 ) C2470_=_C2475( C2470 C2475 ) C2470_=_C4036( C2470 C4036 ) C2471_=_C2474( C2471 C2474 ) C2471_=_C2475( C2471 C2475 ) \nC2474_=_C2475( C2474 C2475 ) C2474_=_C2511( C2474 C2511 ) C2474_=_C2876( C2474 C2876 ) C2474_=_C3088( C2474 C3088 ) C2474_=_C3136( C2474 C3136 ) C2474_=_C3183( C2474 C3183 ) \nC2474_=_C3193( C2474 C3193 ) C2474_=_C3287( C2474 C3287 ) C2474_=_C3656( C2474 C3656 ) C2474_=_C3836( C2474 C3836 ) C2474_=_C3869( C2474 C3869 ) C2474_=_C3877( C2474 C3877 ) \nC2474_=_C3885( C2474 C3885 ) C2474_=_C3909( C2474 C3909 ) C2474_=_C3934( C2474 C3934 ) C2474_=_C3976( C2474 C3976 ) C2474_=_C4051( C2474 C4051 ) C2474_=_C4088( C2474 C4088 ) \nC2474_=_C4108( C2474 C4108 ) C2477_=_C2478( C2477 C2478 ) C2477_=_C2479( C2477 C2479 ) C2477_=_C2480( C2477 C2480 ) C2477_=_C2481( C2477 C2481 ) C2477_=_C2482( C2477 C2482 ) \nC2477_=_C2483( C2477 C2483 ) C2477_=_C2484( C2477 C2484 ) C2477_=_C2485( C2477 C2485 ) C2477_=_C2486( C2477 C2486 ) C2477_=_C2487( C2477 C2487 ) C2477_=_C2488( C2477 C2488 ) \nC2477_=_C2489( C2477 C2489 ) C2477_=_C2492( C2477 C2492 ) C2477_=_C2493( C2477 C2493 ) C2477_=_C2652( C2477 C2652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2492( C2478 C2492 ) C2478_=_C2493( C2478 C2493 ) C2478_=_C2696( C2478 C2696 ) \nC2479_=_C2480( C2479 C2480 ) C2479_=_C2481( C2479 C2481 ) C2479_=_C2482( C2479 C2482 ) C2479_=_C2483( C2479 C2483 ) C2479_=_C2484( C2479 C2484 ) C2479_=_C2485( C2479 C2485 ) \nC2479_=_C2486( C2479 C2486 ) C2479_=_C2487( C2479 C2487 ) C2479_=_C2488( C2479 C2488 ) C2479_=_C2489( C2479 C2489 ) C2479_=_C2492( C2479 C2492 ) C2479_=_C2493( C2479 C2493 ) \nC2479_=_C2497( C2479 C2497 ) C2479_=_C2863( C2479 C2863 ) C2479_=_C2871( C2479 C2871 ) C2479_=_C2873( C2479 C2873 ) C2479_=_C2875( C2479 C2875 ) C2479_=_C2876( C2479 C2876 ) \nC2480_=_C2481( C2480 C2481 ) C2480_=_C2482( C2480 C2482 ) C2480_=_C2483( C2480 C2483 ) C2480_=_C2484( C2480 C2484 ) C2480_=_C2485( C2480 C2485 ) C2480_=_C2486( C2480 C2486 ) \nC2480_=_C2487( C2480 C2487 ) C2480_=_C2488( C2480 C2488 ) C2480_=_C2489( C2480 C2489 ) C2480_=_C2492( C2480 C2492 ) C2480_=_C2493( C2480 C2493 ) C2480_=_C2548( C2480 C2548 ) \nC2480_=_C2959( C2480 C2959 ) C2480_=_C2960( C2480 C2960 ) C2481_=_C2482( C2481 C2482 ) C2481_=_C2483( C2481 C2483 ) C2481_=_C2484( C2481 C2484 ) C2481_=_C2485( C2481 C2485 ) \nC2481_=_C2486( C2481 C2486 ) C2481_=_C2487( C2481 C2487 ) C2481_=_C2488( C2481 C2488 ) C2481_=_C2489( C2481 C2489 ) C2481_=_C2492( C2481 C2492 ) C2481_=_C2493( C2481 C2493 ) \nC2481_=_C3412( C2481 C3412 ) C2482_=_C2483( C2482 C2483 ) C2482_=_C2484( C2482 C2484 ) C2482_=_C2485( C2482 C2485 ) C2482_=_C2486( C2482 C2486 ) C2482_=_C2487( C2482 C2487 ) \nC2482_=_C2488( C2482 C2488 ) C2482_=_C2489( C2482 C2489 ) C2482_=_C2492( C2482 C2492 ) C2482_=_C2493( C2482 C2493 ) C2482_=_C2551( C2482 C2551 ) C2482_=_C3421( C2482 C3421 ) \nC2482_=_C3423( C2482 C3423 ) C2482_=_C3424( C2482 C3424 ) C2483_=_C2484( C2483 C2484 ) C2483_=_C2485( C2483 C2485 ) C2483_=_C2486( C2483 C2486 ) C2483_=_C2487( C2483 C2487 ) \nC2483_=_C2488( C2483 C2488 ) C2483_=_C2489( C2483 C2489 ) C2483_=_C2492( C2483 C2492 ) C2483_=_C2493( C2483 C2493 ) C2483_=_C3466( C2483 C3466 ) C2484_=_C2485( C2484 C2485 ) \nC2484_=_C2486( C2484 C2486 ) C2484_=_C2487( C2484 C2487 ) C2484_=_C2488( C2484 C2488 ) C2484_=_C2489( C2484 C2489 ) C2484_=_C2492( C2484 C2492 ) C2484_=_C2493( C2484 C2493 ) \nC2484_=_C2533( C2484 C2533 ) C2484_=_C3196( C2484 C3196 ) C2484_=_C3544( C2484 C3544 ) C2485_=_C2486( C2485 C2486 ) C2485_=_C2487( C2485 C2487 ) C2485_=_C2488( C2485 C2488 ) \nC2485_=_C2489( C2485 C2489 ) C2485_=_C2492( C2485 C2492 ) C2485_=_C2493( C2485 C2493 ) C2486_=_C2487( C2486 C2487 ) C2486_=_C2488( C2486 C2488 ) C2486_=_C2489( C2486 C2489 ) \nC2486_=_C2492( C2486 C2492 ) C2486_=_C2493( C2486 C2493 ) C2486_=_C2553( C2486 C2553 ) C2486_=_C3679( C2486 C3679 ) C2486_=_C3680( C2486 C3680 ) C2487_=_C2488( C2487 C2488 ) \nC2487_=_C2489( C2487 C2489 ) C2487_=_C2492( C2487 C2492 ) C2487_=_C2493( C2487 C2493 ) C2488_=_C2489( C2488 C2489 ) C2488_=_C2492( C2488 C2492 ) C2488_=_C2493( C2488 C2493 ) \nC2488_=_C2536( C2488 C2536 ) C2488_=_C2554( C2488 C2554 ) C2488_=_C3198( C2488 C3198 ) C2488_=_C3816( C2488 C3816 ) C2488_=_C3817( C2488 C3817 ) C2489_=_C2492( C2489 C2492 ) \nC2489_=_C2493( C2489 C2493 ) C2489_=_C2555( C2489 C2555 ) C2489_=_C3864( C2489 C3864 ) C2489_=_C3869( C2489 C3869 ) C2492_=_C2493( C2492 C2493 ) C2492_=_C4109( C2492 C4109 ) \nC2497_=_C2498( C2497 C2498 ) C2497_=_C2499( C2497 C2499 ) C2497_=_C2500( C2497 C2500 ) C2497_=_C2501( C2497 C2501 ) C2497_=_C2503( C2497 C2503 ) C2497_=_C2504( C2497 C2504 ) \nC2497_=_C2505( C2497 C2505 ) C2497_=_C2507( C2497 C2507 ) C2497_=_C2508( C2497 C2508 ) C2497_=_C2509( C2497 C2509 ) C2497_=_C2511( C2497 C2511 ) C2497_=_C2863( C2497 C2863 ) \nC2497_=_C2871( C2497 C2871 ) C2497_=_C2873( C2497 C2873 ) C2497_=_C2875( C2497 C2875 ) C2497_=_C2876( C2497 C2876 ) C2498_=_C2499( C2498 C2499 ) C2498_=_C2500( C2498 C2500 ) \nC2498_=_C2501( C2498 C2501 ) C2498_=_C2503( C2498 C2503 ) C2498_=_C2504( C2498 C2504 ) C2498_=_C2505( C2498 C2505 ) C2498_=_C2507( C2498 C2507 ) C2498_=_C2508( C2498 C2508 ) \nC2498_=_C2509( C2498 C2509 ) C2498_=_C2511( C2498 C2511 ) C2498_=_C2549( C2498 C2549 ) C2498_=_C3130( C2498 C3130 ) C2498_=_C3136( C2498 C3136 ) C2499_=_C2500( C2499 C2500 ) \nC2499_=_C2501( C2499 C2501 ) C2499_=_C2503( C2499 C2503 ) C2499_=_C2504( C2499 C2504 ) C2499_=_C2505( C2499 C2505 ) C2499_=_C2507( C2499 C2507 ) C2499_=_C2508( C2499 C2508 ) \nC2499_=_C2509( C2499 C2509 ) C2499_=_C2511( C2499 C2511 ) C2499_=_C3176( C2499 C3176 ) C2499_=_C3179( C2499 C3179 ) C2499_=_C3182( C2499 C3182 ) C2499_=_C3183( C2499 C3183 ) \nC2500_=_C2501( C2500 C2501 ) C2500_=_C2503( C2500 C2503 ) C2500_=_C2504( C2500 C2504 ) C2500_=_C2505( C2500 C2505 ) C2500_=_C2507( C2500 C2507 ) C2500_=_C2508( C2500 C2508 ) \nC2500_=_C2509( C2500 C2509 ) C2500_=_C2511( C2500 C2511 ) C2501_=_C2503( C2501 C2503 ) C2501_=_C2504( C2501 C2504 ) C2501_=_C2505( C2501 C2505 ) C2501_=_C2507( C2501 C2507 ) \nC2501_=_C2508( C2501 C2508 ) C2501_=_C2509( C2501 C2509 ) C2501_=_C2511( C2501 C2511 ) C2501_=_C2657( C2501 C2657 ) C2503_=_C2504( C2503 C2504 ) C2503_=_C2505( C2503 C2505 ) \nC2503_=_C2507( C2503 C2507 ) C2503_=_C2508( C2503 C2508 ) C2503_=_C2509( C2503 C2509 ) C2503_=_C2511( C2503 C2511 ) C2503_=_C2541( C2503 C2541 ) C2503_=_C2662( C2503 C2662 ) \nC2504_=_C2505( C2504 C2505 ) C2504_=_C2507( C2504 C2507 ) C2504_=_C2508( C2504 C2508 ) C2504_=_C2509( C2504 C2509 ) C2504_=_C2511( C2504 C2511 ) C2505_=_C2507( C2505 C2507 ) \nC2505_=_C2508( C2505 C2508 ) C2505_=_C2509( C2505 C2509 ) C2505_=_C2511( C2505 C2511 ) C2507_=_C2508( C2507 C2508 ) C2507_=_C2509( C2507 C2509 ) C2507_=_C2511( C2507 C2511 ) \nC2507_=_C2543( C2507 C2543 ) C2507_=_C2665( C2507 C2665 ) C2508_=_C2509( C2508 C2509 ) C2508_=_C2511( C2508 C2511 ) C2508_=_C3206( C2508 C3206 ) C2509_=_C2511( C2509 C2511 ) \nC2511_=_C2876( C2511 C2876 ) C2511_=_C3088( C2511 C3088 ) C2511_=_C3136( C2511 C3136 ) C2511_=_C3183( C2511 C3183 ) C2511_=_C3193( C2511 C3193 ) C2511_=_C3287( C2511 C3287 ) \nC2511_=_C3656( C2511 C3656 ) C2511_=_C3836( C2511 C3836 ) C2511_=_C3869( C2511 C3869 ) C2511_=_C3877( C2511 C3877 ) C2511_=_C3885( C2511 C3885 ) C2511_=_C3909( C2511 C3909 ) \nC2511_=_C3934( C2511 C3934 ) C2511_=_C3976( C2511 C3976 ) C2511_=_C4051( C2511 C4051 ) C2511_=_C4088( C2511 C4088 ) C2511_=_C4108( C2511 C4108 ) C2512_=_C2513( C2512 C2513 ) \nC2512_=_C2515( C2512 C2515 ) C2512_=_C2516( C2512 C2516 ) C2512_=_C2518( C2512 C2518 ) C2512_=_C2519( C2512 C2519 ) C2512_=_C2520( C2512 C2520 ) C2512_=_C2522( C2512 C2522 ) \nC2512_=_C2523( C2512 C2523 ) C2512_=_C2524( C2512 C2524 ) C2512_=_C2525( C2512 C2525 ) C2512_=_C2526( C2512 C2526 ) C2512_=_C2527( C2512 C2527 ) C2512_=_C2528( C2512 C2528 ) \nC2512_=_C2599( C2512 C2599 ) C2512_=_C2602( C2512 C2602 ) C2512_=_C2605( C2512 C2605 ) C2513_=_C2515( C2513 C2515 ) C2513_=_C2516( C2513 C2516 ) C2513_=_C2518( C2513 C2518 ) \nC2513_=_C2519( C2513 C2519 ) C2513_=_C2520( C2513 C2520 ) C2513_=_C2522( C2513 C2522 ) C2513_=_C2523( C2513 C2523 ) C2513_=_C2524( C2513 C2524 ) C2513_=_C2525( C2513 C2525 ) \nC2513_=_C2526( C2513 C2526 ) C2513_=_C2527( C2513 C2527 ) C2513_=_C2528( C2513 C2528 ) C2513_=_C2709( C2513 C2709 ) C2515_=_C2516( C2515 C2516 ) C2515_=_C2518( C2515 C2518 ) \nC2515_=_C2519( C2515 C2519 ) C2515_=_C2520( C2515 C2520 ) C2515_=_C2522( C2515 C2522 ) C2515_=_C2523( C2515 C2523 ) C2515_=_C2524( C2515 C2524 ) C2515_=_C2525( C2515 C2525 ) \nC2515_=_C2526( C2515 C2526 ) C2515_=_C2527( C2515 C2527 ) C2515_=_C2528(</w:t>
      </w:r>
    </w:p>
    <w:p>
      <w:pPr>
        <w:pStyle w:val="PreformattedText"/>
        <w:bidi w:val="0"/>
        <w:spacing w:before="0" w:after="0"/>
        <w:jc w:val="left"/>
        <w:rPr/>
      </w:pPr>
      <w:r>
        <w:rPr/>
        <w:t xml:space="preserve"> </w:t>
      </w:r>
      <w:r>
        <w:rPr/>
        <w:t>C2515 C2528 ) C2515_=_C2847( C2515 C2847 ) C2516_=_C2518( C2516 C2518 ) C2516_=_C2519( C2516 C2519 ) \nC2516_=_C2520( C2516 C2520 ) C2516_=_C2522( C2516 C2522 ) C2516_=_C2523( C2516 C2523 ) C2516_=_C2524( C2516 C2524 ) C2516_=_C2525( C2516 C2525 ) C2516_=_C2526( C2516 C2526 ) \nC2516_=_C2527( C2516 C2527 ) C2516_=_C2528( C2516 C2528 ) C2516_=_C2790( C2516 C2790 ) C2516_=_C2919( C2516 C2919 ) C2516_=_C2921( C2516 C2921 ) C2518_=_C2519( C2518 C2519 ) \nC2518_=_C2520( C2518 C2520 ) C2518_=_C2522( C2518 C2522 ) C2518_=_C2523( C2518 C2523 ) C2518_=_C2524( C2518 C2524 ) C2518_=_C2525( C2518 C2525 ) C2518_=_C2526( C2518 C2526 ) \nC2518_=_C2527( C2518 C2527 ) C2518_=_C2528( C2518 C2528 ) C2519_=_C2520( C2519 C2520 ) C2519_=_C2522( C2519 C2522 ) C2519_=_C2523( C2519 C2523 ) C2519_=_C2524( C2519 C2524 ) \nC2519_=_C2525( C2519 C2525 ) C2519_=_C2526( C2519 C2526 ) C2519_=_C2527( C2519 C2527 ) C2519_=_C2528( C2519 C2528 ) C2519_=_C3026( C2519 C3026 ) C2519_=_C3040( C2519 C3040 ) \nC2520_=_C2522( C2520 C2522 ) C2520_=_C2523( C2520 C2523 ) C2520_=_C2524( C2520 C2524 ) C2520_=_C2525( C2520 C2525 ) C2520_=_C2526( C2520 C2526 ) C2520_=_C2527( C2520 C2527 ) \nC2520_=_C2528( C2520 C2528 ) C2520_=_C2550( C2520 C2550 ) C2520_=_C2792( C2520 C2792 ) C2520_=_C2973( C2520 C2973 ) C2520_=_C3184( C2520 C3184 ) C2520_=_C3190( C2520 C3190 ) \nC2520_=_C3193( C2520 C3193 ) C2522_=_C2523( C2522 C2523 ) C2522_=_C2524( C2522 C2524 ) C2522_=_C2525( C2522 C2525 ) C2522_=_C2526( C2522 C2526 ) C2522_=_C2527( C2522 C2527 ) \nC2522_=_C2528( C2522 C2528 ) C2522_=_C3619( C2522 C3619 ) C2523_=_C2524( C2523 C2524 ) C2523_=_C2525( C2523 C2525 ) C2523_=_C2526( C2523 C2526 ) C2523_=_C2527( C2523 C2527 ) \nC2523_=_C2528( C2523 C2528 ) C2523_=_C3197( C2523 C3197 ) C2524_=_C2525( C2524 C2525 ) C2524_=_C2526( C2524 C2526 ) C2524_=_C2527( C2524 C2527 ) C2524_=_C2528( C2524 C2528 ) \nC2524_=_C3797( C2524 C3797 ) C2525_=_C2526( C2525 C2526 ) C2525_=_C2527( C2525 C2527 ) C2525_=_C2528( C2525 C2528 ) C2525_=_C3938( C2525 C3938 ) C2526_=_C2527( C2526 C2527 ) \nC2526_=_C2528( C2526 C2528 ) C2526_=_C2663( C2526 C2663 ) C2526_=_C2709( C2526 C2709 ) C2526_=_C2847( C2526 C2847 ) C2526_=_C2959( C2526 C2959 ) C2526_=_C3040( C2526 C3040 ) \nC2526_=_C3421( C2526 C3421 ) C2526_=_C3619( C2526 C3619 ) C2526_=_C3633( C2526 C3633 ) C2526_=_C3679( C2526 C3679 ) C2526_=_C3714( C2526 C3714 ) C2526_=_C3816( C2526 C3816 ) \nC2526_=_C3938( C2526 C3938 ) C2526_=_C4012( C2526 C4012 ) C2526_=_C4020( C2526 C4020 ) C2526_=_C4080( C2526 C4080 ) C2526_=_C4082( C2526 C4082 ) C2527_=_C2528( C2527 C2528 ) \nC2527_=_C2798( C2527 C2798 ) C2527_=_C2983( C2527 C2983 ) C2527_=_C3205( C2527 C3205 ) C2527_=_C3974( C2527 C3974 ) C2527_=_C4086( C2527 C4086 ) C2528_=_C3967( C2528 C3967 ) \nC2530_=_C2531( C2530 C2531 ) C2530_=_C2532( C2530 C2532 ) C2530_=_C2533( C2530 C2533 ) C2530_=_C2534( C2530 C2534 ) C2530_=_C2535( C2530 C2535 ) C2530_=_C2536( C2530 C2536 ) \nC2530_=_C2537( C2530 C2537 ) C2530_=_C2538( C2530 C2538 ) C2530_=_C2539( C2530 C2539 ) C2530_=_C2540( C2530 C2540 ) C2530_=_C2541( C2530 C2541 ) C2530_=_C2542( C2530 C2542 ) \nC2530_=_C2543( C2530 C2543 ) C2530_=_C2544( C2530 C2544 ) C2530_=_C2545( C2530 C2545 ) C2531_=_C2532( C2531 C2532 ) C2531_=_C2533( C2531 C2533 ) C2531_=_C2534( C2531 C2534 ) \nC2531_=_C2535( C2531 C2535 ) C2531_=_C2536( C2531 C2536 ) C2531_=_C2537( C2531 C2537 ) C2531_=_C2538( C2531 C2538 ) C2531_=_C2539( C2531 C2539 ) C2531_=_C2540( C2531 C2540 ) \nC2531_=_C2541( C2531 C2541 ) C2531_=_C2542( C2531 C2542 ) C2531_=_C2543( C2531 C2543 ) C2531_=_C2544( C2531 C2544 ) C2531_=_C2545( C2531 C2545 ) C2532_=_C2533( C2532 C2533 ) \nC2532_=_C2534( C2532 C2534 ) C2532_=_C2535( C2532 C2535 ) C2532_=_C2536( C2532 C2536 ) C2532_=_C2537( C2532 C2537 ) C2532_=_C2538( C2532 C2538 ) C2532_=_C2539( C2532 C2539 ) \nC2532_=_C2540( C2532 C2540 ) C2532_=_C2541( C2532 C2541 ) C2532_=_C2542( C2532 C2542 ) C2532_=_C2543( C2532 C2543 ) C2532_=_C2544( C2532 C2544 ) C2532_=_C2545( C2532 C2545 ) \nC2533_=_C2534( C2533 C2534 ) C2533_=_C2535( C2533 C2535 ) C2533_=_C2536( C2533 C2536 ) C2533_=_C2537( C2533 C2537 ) C2533_=_C2538( C2533 C2538 ) C2533_=_C2539( C2533 C2539 ) \nC2533_=_C2540( C2533 C2540 ) C2533_=_C2541( C2533 C2541 ) C2533_=_C2542( C2533 C2542 ) C2533_=_C2543( C2533 C2543 ) C2533_=_C2544( C2533 C2544 ) C2533_=_C2545( C2533 C2545 ) \nC2533_=_C3196( C2533 C3196 ) C2533_=_C3544( C2533 C3544 ) C2534_=_C2535( C2534 C2535 ) C2534_=_C2536( C2534 C2536 ) C2534_=_C2537( C2534 C2537 ) C2534_=_C2538( C2534 C2538 ) \nC2534_=_C2539( C2534 C2539 ) C2534_=_C2540( C2534 C2540 ) C2534_=_C2541( C2534 C2541 ) C2534_=_C2542( C2534 C2542 ) C2534_=_C2543( C2534 C2543 ) C2534_=_C2544( C2534 C2544 ) \nC2534_=_C2545( C2534 C2545 ) C2534_=_C2654( C2534 C2654 ) C2534_=_C3633( C2534 C3633 ) C2534_=_C3635( C2534 C3635 ) C2534_=_C3638( C2534 C3638 ) C2535_=_C2536( C2535 C2536 ) \nC2535_=_C2537( C2535 C2537 ) C2535_=_C2538( C2535 C2538 ) C2535_=_C2539( C2535 C2539 ) C2535_=_C2540( C2535 C2540 ) C2535_=_C2541( C2535 C2541 ) C2535_=_C2542( C2535 C2542 ) \nC2535_=_C2543( C2535 C2543 ) C2535_=_C2544( C2535 C2544 ) C2535_=_C2545( C2535 C2545 ) C2536_=_C2537( C2536 C2537 ) C2536_=_C2538( C2536 C2538 ) C2536_=_C2539( C2536 C2539 ) \nC2536_=_C2540( C2536 C2540 ) C2536_=_C2541( C2536 C2541 ) C2536_=_C2542( C2536 C2542 ) C2536_=_C2543( C2536 C2543 ) C2536_=_C2544( C2536 C2544 ) C2536_=_C2545( C2536 C2545 ) \nC2536_=_C2554( C2536 C2554 ) C2536_=_C3198( C2536 C3198 ) C2536_=_C3816( C2536 C3816 ) C2536_=_C3817( C2536 C3817 ) C2537_=_C2538( C2537 C2538 ) C2537_=_C2539( C2537 C2539 ) \nC2537_=_C2540( C2537 C2540 ) C2537_=_C2541( C2537 C2541 ) C2537_=_C2542( C2537 C2542 ) C2537_=_C2543( C2537 C2543 ) C2537_=_C2544( C2537 C2544 ) C2537_=_C2545( C2537 C2545 ) \nC2537_=_C3820( C2537 C3820 ) C2538_=_C2539( C2538 C2539 ) C2538_=_C2540( C2538 C2540 ) C2538_=_C2541( C2538 C2541 ) C2538_=_C2542( C2538 C2542 ) C2538_=_C2543( C2538 C2543 ) \nC2538_=_C2544( C2538 C2544 ) C2538_=_C2545( C2538 C2545 ) C2538_=_C3885( C2538 C3885 ) C2538_=_C3886( C2538 C3886 ) C2539_=_C2540( C2539 C2540 ) C2539_=_C2541( C2539 C2541 ) \nC2539_=_C2542( C2539 C2542 ) C2539_=_C2543( C2539 C2543 ) C2539_=_C2544( C2539 C2544 ) C2539_=_C2545( C2539 C2545 ) C2539_=_C2732( C2539 C2732 ) C2539_=_C3235( C2539 C3235 ) \nC2540_=_C2541( C2540 C2541 ) C2540_=_C2542( C2540 C2542 ) C2540_=_C2543( C2540 C2543 ) C2540_=_C2544( C2540 C2544 ) C2540_=_C2545( C2540 C2545 ) C2540_=_C2659( C2540 C2659 ) \nC2541_=_C2542( C2541 C2542 ) C2541_=_C2543( C2541 C2543 ) C2541_=_C2544( C2541 C2544 ) C2541_=_C2545( C2541 C2545 ) C2541_=_C2662( C2541 C2662 ) C2542_=_C2543( C2542 C2543 ) \nC2542_=_C2544( C2542 C2544 ) C2542_=_C2545( C2542 C2545 ) C2543_=_C2544( C2543 C2544 ) C2543_=_C2545( C2543 C2545 ) C2543_=_C2665( C2543 C2665 ) C2544_=_C2545( C2544 C2545 ) \nC2544_=_C2667( C2544 C2667 ) C2545_=_C3024( C2545 C3024 ) C2545_=_C4092( C2545 C4092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6_=_C2670( C2546 C2670 ) C2546_=_C2682( C2546 C2682 ) C2547_=_C2548( C2547 C2548 ) C2547_=_C2549( C2547 C2549 ) \nC2547_=_C2550( C2547 C2550 ) C2547_=_C2551( C2547 C2551 ) C2547_=_C2552( C2547 C2552 ) C2547_=_C2553( C2547 C2553 ) C2547_=_C2554( C2547 C2554 ) C2547_=_C2555( C2547 C2555 ) \nC2547_=_C2556( C2547 C2556 ) C2547_=_C2557( C2547 C2557 ) C2547_=_C2599( C2547 C2599 ) C2547_=_C2670( C2547 C2670 ) C2547_=_C2789( C2547 C2789 ) C2547_=_C2790( C2547 C2790 ) \nC2547_=_C2792( C2547 C2792 ) C2547_=_C2794( C2547 C2794 ) C2547_=_C2795( C2547 C2795 ) C2547_=_C2796( C2547 C2796 ) C2547_=_C2798( C2547 C2798 ) C2547_=_C2799( C2547 C2799 ) \nC2547_=_C2800( C2547 C2800 ) C2548_=_C2549( C2548 C2549 ) C2548_=_C2550( C2548 C2550 ) C2548_=_C2551( C2548 C2551 ) C2548_=_C2552( C2548 C2552 ) C2548_=_C2553( C2548 C2553 ) \nC2548_=_C2554( C2548 C2554 ) C2548_=_C2555( C2548 C2555 ) C2548_=_C2556( C2548 C2556 ) C2548_=_C2557( C2548 C2557 ) C2548_=_C2959( C2548 C2959 ) C2548_=_C2960( C2548 C2960 ) \nC2549_=_C2550( C2549 C2550 ) C2549_=_C2551( C2549 C2551 ) C2549_=_C2552( C2549 C2552 ) C2549_=_C2553( C2549 C2553 ) C2549_=_C2554( C2549 C2554 ) C2549_=_C2555( C2549 C2555 ) \nC2549_=_C2556( C2549 C2556 ) C2549_=_C2557( C2549 C2557 ) C2549_=_C3130( C2549 C3130 ) C2549_=_C3136( C2549 C3136 ) C2550_=_C2551( C2550 C2551 ) C2550_=_C2552( C2550 C2552 ) \nC2550_=_C2553( C2550 C2553 ) C2550_=_C2554( C2550 C2554 ) C2550_=_C2555( C2550 C2555 ) C2550_=_C2556( C2550 C2556 ) C2550_=_C2557( C2550 C2557 ) C2550_=_C2792( C2550 C2792 ) \nC2550_=_C2973( C2550 C2973 ) C2550_=_C3184( C2550 C3184 ) C2550_=_C3190( C2550 C3190 ) C2550_=_C3193( C2550 C3193 ) C2551_=_C2552( C2551 C2552 ) C2551_=_C2553( C2551 C2553 ) \nC2551_=_C2554( C2551 C2554 ) C2551_=_C2555( C2551 C2555 ) C2551_=_C2556( C2551 C2556 ) C2551_=_C2557( C2551 C2557 ) C2551_=_C3421( C2551 C3421 ) C2551_=_C3423( C2551 C3423 ) \nC2551_=_C3424( C2551 C3424 ) C2552_=_C2553( C2552 C2553 ) C2552_=_C2554( C2552 C2554 ) C2552_=_C2555( C2552 C2555 ) C2552_=_C2556( C2552 C2556 ) C2552_=_C2557( C2552 C2557 ) \nC2552_=_C3651( C2552 C3651 ) C2552_=_C3654( C2552 C3654 ) C2552_=_C3656( C2552 C3656 ) C2553_=_C2554( C2553 C2554 ) C2553_=_C2555( C2553 C2555 ) C2553_=_C2556( C2553 C2556 ) \nC2553_=_C2557( C2553 C2557 ) C2553_=_C3679( C2553 C3679 ) C2553_=_C3680( C2553 C3680 ) C2554_=_C2555( C2554 C2555 ) C2554_=_C2556( C2554 C2556 ) C2554_=_C2557( C2554 C2557 ) \nC2554_=_C3198( C2554 C3198 ) C2554_=_C3816( C2554 C3816 ) C2554_=_C3817( C2554 C3817 ) C2555_=_C2556( C2555 C2556 ) C2555_=_C2557( C2555 C2557 ) C2555_=_C3864( C2555 C3864 ) \nC2555_=_C3869( C2555 C3869 ) C2556_=_C2557( C2556 C2557 ) C2556_=_C3873( C2556 C3873 ) C2556_=_C3877( C2556 C3877 ) C2557_=_C3201(</w:t>
      </w:r>
    </w:p>
    <w:p>
      <w:pPr>
        <w:pStyle w:val="PreformattedText"/>
        <w:bidi w:val="0"/>
        <w:spacing w:before="0" w:after="0"/>
        <w:jc w:val="left"/>
        <w:rPr/>
      </w:pPr>
      <w:r>
        <w:rPr/>
        <w:t xml:space="preserve"> </w:t>
      </w:r>
      <w:r>
        <w:rPr/>
        <w:t>C2557 C3201 ) C2557_=_C3928( C2557 C3928 ) \nC2557_=_C3934( C2557 C3934 ) C2564_=_C2727( C2564 C2727 ) C2564_=_C2729( C2564 C2729 ) C2564_=_C2730( C2564 C2730 ) C2564_=_C2731( C2564 C2731 ) C2564_=_C2732( C2564 C2732 ) \nC2564_=_C2734( C2564 C2734 ) C2564_=_C2736( C2564 C2736 ) C2576_=_C2602( C2576 C2602 ) C2576_=_C2819( C2576 C2819 ) C2576_=_C2863( C2576 C2863 ) C2576_=_C2919( C2576 C2919 ) \nC2576_=_C2973( C2576 C2973 ) C2576_=_C2975( C2576 C2975 ) C2576_=_C2976( C2576 C2976 ) C2576_=_C2977( C2576 C2977 ) C2576_=_C2978( C2576 C2978 ) C2576_=_C2979( C2576 C2979 ) \nC2576_=_C2980( C2576 C2980 ) C2576_=_C2981( C2576 C2981 ) C2576_=_C2982( C2576 C2982 ) C2576_=_C2983( C2576 C2983 ) C2576_=_C2984( C2576 C2984 ) C2576_=_C2985( C2576 C2985 ) \nC2599_=_C2602( C2599 C2602 ) C2599_=_C2605( C2599 C2605 ) C2599_=_C2670( C2599 C2670 ) C2599_=_C2789( C2599 C2789 ) C2599_=_C2790( C2599 C2790 ) C2599_=_C2792( C2599 C2792 ) \nC2599_=_C2794( C2599 C2794 ) C2599_=_C2795( C2599 C2795 ) C2599_=_C2796( C2599 C2796 ) C2599_=_C2798( C2599 C2798 ) C2599_=_C2799( C2599 C2799 ) C2599_=_C2800( C2599 C2800 ) \nC2602_=_C2605( C2602 C2605 ) C2602_=_C2819( C2602 C2819 ) C2602_=_C2863( C2602 C2863 ) C2602_=_C2919( C2602 C2919 ) C2602_=_C2973( C2602 C2973 ) C2602_=_C2975( C2602 C2975 ) \nC2602_=_C2976( C2602 C2976 ) C2602_=_C2977( C2602 C2977 ) C2602_=_C2978( C2602 C2978 ) C2602_=_C2979( C2602 C2979 ) C2602_=_C2980( C2602 C2980 ) C2602_=_C2981( C2602 C2981 ) \nC2602_=_C2982( C2602 C2982 ) C2602_=_C2983( C2602 C2983 ) C2602_=_C2984( C2602 C2984 ) C2602_=_C2985( C2602 C2985 ) C2605_=_C2743( C2605 C2743 ) C2605_=_C2921( C2605 C2921 ) \nC2605_=_C3026( C2605 C3026 ) C2605_=_C3184( C2605 C3184 ) C2605_=_C3195( C2605 C3195 ) C2605_=_C3196( C2605 C3196 ) C2605_=_C3197( C2605 C3197 ) C2605_=_C3198( C2605 C3198 ) \nC2605_=_C3199( C2605 C3199 ) C2605_=_C3200( C2605 C3200 ) C2605_=_C3201( C2605 C3201 ) C2605_=_C3202( C2605 C3202 ) C2605_=_C3203( C2605 C3203 ) C2605_=_C3204( C2605 C3204 ) \nC2605_=_C3205( C2605 C3205 ) C2605_=_C3206( C2605 C3206 ) C2632_=_C2875( C2632 C2875 ) C2632_=_C3182( C2632 C3182 ) C2632_=_C3286( C2632 C3286 ) C2632_=_C3299( C2632 C3299 ) \nC2632_=_C3402( C2632 C3402 ) C2632_=_C3424( C2632 C3424 ) C2632_=_C3638( C2632 C3638 ) C2632_=_C3718( C2632 C3718 ) C2632_=_C3773( C2632 C3773 ) C2632_=_C3797( C2632 C3797 ) \nC2632_=_C4016( C2632 C4016 ) C2632_=_C4024( C2632 C4024 ) C2632_=_C4054( C2632 C4054 ) C2632_=_C4082( C2632 C4082 ) C2632_=_C4096( C2632 C4096 ) C2632_=_C4100( C2632 C4100 ) \nC2632_=_C4108( C2632 C4108 ) C2652_=_C2682( C2652 C2682 ) C2652_=_C2696( C2652 C2696 ) C2652_=_C2800( C2652 C2800 ) C2652_=_C3089( C2652 C3089 ) C2652_=_C3289( C2652 C3289 ) \nC2652_=_C3412( C2652 C3412 ) C2652_=_C3544( C2652 C3544 ) C2652_=_C3837( C2652 C3837 ) C2652_=_C3886( C2652 C3886 ) C2652_=_C3910( C2652 C3910 ) C2652_=_C4052( C2652 C4052 ) \nC2652_=_C4109( C2652 C4109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3_=_C2998( C2653 C2998 ) C2654_=_C2655( C2654 C2655 ) C2654_=_C2656( C2654 C2656 ) \nC2654_=_C2657( C2654 C2657 ) C2654_=_C2658( C2654 C2658 ) C2654_=_C2659( C2654 C2659 ) C2654_=_C2660( C2654 C2660 ) C2654_=_C2661( C2654 C2661 ) C2654_=_C2662( C2654 C2662 ) \nC2654_=_C2663( C2654 C2663 ) C2654_=_C2664( C2654 C2664 ) C2654_=_C2665( C2654 C2665 ) C2654_=_C2666( C2654 C2666 ) C2654_=_C2667( C2654 C2667 ) C2654_=_C3633( C2654 C3633 ) \nC2654_=_C3635( C2654 C3635 ) C2654_=_C3638( C2654 C3638 ) C2655_=_C2656( C2655 C2656 ) C2655_=_C2657( C2655 C2657 ) C2655_=_C2658( C2655 C2658 ) C2655_=_C2659( C2655 C2659 ) \nC2655_=_C2660( C2655 C2660 ) C2655_=_C2661( C2655 C2661 ) C2655_=_C2662( C2655 C2662 ) C2655_=_C2663( C2655 C2663 ) C2655_=_C2664( C2655 C2664 ) C2655_=_C2665( C2655 C2665 ) \nC2655_=_C2666( C2655 C2666 ) C2655_=_C2667( C2655 C2667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3714( C2656 C3714 ) C2656_=_C3717( C2656 C3717 ) C2656_=_C3718( C2656 C3718 ) C2657_=_C2658( C2657 C2658 ) C2657_=_C2659( C2657 C2659 ) \nC2657_=_C2660( C2657 C2660 ) C2657_=_C2661( C2657 C2661 ) C2657_=_C2662( C2657 C2662 ) C2657_=_C2663( C2657 C2663 ) C2657_=_C2664( C2657 C2664 ) C2657_=_C2665( C2657 C2665 ) \nC2657_=_C2666( C2657 C2666 ) C2657_=_C2667( C2657 C2667 ) C2658_=_C2659( C2658 C2659 ) C2658_=_C2660( C2658 C2660 ) C2658_=_C2661( C2658 C2661 ) C2658_=_C2662( C2658 C2662 ) \nC2658_=_C2663( C2658 C2663 ) C2658_=_C2664( C2658 C2664 ) C2658_=_C2665( C2658 C2665 ) C2658_=_C2666( C2658 C2666 ) C2658_=_C2667( C2658 C2667 ) C2658_=_C3200( C2658 C3200 ) \nC2659_=_C2660( C2659 C2660 ) C2659_=_C2661( C2659 C2661 ) C2659_=_C2662( C2659 C2662 ) C2659_=_C2663( C2659 C2663 ) C2659_=_C2664( C2659 C2664 ) C2659_=_C2665( C2659 C2665 ) \nC2659_=_C2666( C2659 C2666 ) C2659_=_C2667( C2659 C2667 ) C2660_=_C2661( C2660 C2661 ) C2660_=_C2662( C2660 C2662 ) C2660_=_C2663( C2660 C2663 ) C2660_=_C2664( C2660 C2664 ) \nC2660_=_C2665( C2660 C2665 ) C2660_=_C2666( C2660 C2666 ) C2660_=_C2667( C2660 C2667 ) C2660_=_C4012( C2660 C4012 ) C2660_=_C4014( C2660 C4014 ) C2660_=_C4016( C2660 C4016 ) \nC2661_=_C2662( C2661 C2662 ) C2661_=_C2663( C2661 C2663 ) C2661_=_C2664( C2661 C2664 ) C2661_=_C2665( C2661 C2665 ) C2661_=_C2666( C2661 C2666 ) C2661_=_C2667( C2661 C2667 ) \nC2661_=_C3239( C2661 C3239 ) C2661_=_C4020( C2661 C4020 ) C2661_=_C4023( C2661 C4023 ) C2661_=_C4024( C2661 C4024 ) C2662_=_C2663( C2662 C2663 ) C2662_=_C2664( C2662 C2664 ) \nC2662_=_C2665( C2662 C2665 ) C2662_=_C2666( C2662 C2666 ) C2662_=_C2667( C2662 C2667 ) C2663_=_C2664( C2663 C2664 ) C2663_=_C2665( C2663 C2665 ) C2663_=_C2666( C2663 C2666 ) \nC2663_=_C2667( C2663 C2667 ) C2663_=_C2709( C2663 C2709 ) C2663_=_C2847( C2663 C2847 ) C2663_=_C2959( C2663 C2959 ) C2663_=_C3040( C2663 C3040 ) C2663_=_C3421( C2663 C3421 ) \nC2663_=_C3619( C2663 C3619 ) C2663_=_C3633( C2663 C3633 ) C2663_=_C3679( C2663 C3679 ) C2663_=_C3714( C2663 C3714 ) C2663_=_C3816( C2663 C3816 ) C2663_=_C3938( C2663 C3938 ) \nC2663_=_C4012( C2663 C4012 ) C2663_=_C4020( C2663 C4020 ) C2663_=_C4080( C2663 C4080 ) C2663_=_C4082( C2663 C4082 ) C2664_=_C2665( C2664 C2665 ) C2664_=_C2666( C2664 C2666 ) \nC2664_=_C2667( C2664 C2667 ) C2664_=_C3242( C2664 C3242 ) C2664_=_C4080( C2664 C4080 ) C2664_=_C4095( C2664 C4095 ) C2664_=_C4096( C2664 C4096 ) C2665_=_C2666( C2665 C2666 ) \nC2665_=_C2667( C2665 C2667 ) C2666_=_C2667( C2666 C2667 ) C2666_=_C3050( C2666 C3050 ) C2666_=_C3348( C2666 C3348 ) C2666_=_C3387( C2666 C3387 ) C2666_=_C3576( C2666 C3576 ) \nC2666_=_C3635( C2666 C3635 ) C2666_=_C3654( C2666 C3654 ) C2666_=_C3717( C2666 C3717 ) C2666_=_C3737( C2666 C3737 ) C2666_=_C4014( C2666 C4014 ) C2666_=_C4023( C2666 C4023 ) \nC2666_=_C4050( C2666 C4050 ) C2666_=_C4095( C2666 C4095 ) C2666_=_C4100( C2666 C4100 ) C2666_=_C4101( C2666 C4101 ) C2670_=_C2682( C2670 C2682 ) C2670_=_C2789( C2670 C2789 ) \nC2670_=_C2790( C2670 C2790 ) C2670_=_C2792( C2670 C2792 ) C2670_=_C2794( C2670 C2794 ) C2670_=_C2795( C2670 C2795 ) C2670_=_C2796( C2670 C2796 ) C2670_=_C2798( C2670 C2798 ) \nC2670_=_C2799( C2670 C2799 ) C2670_=_C2800( C2670 C2800 ) C2682_=_C2696( C2682 C2696 ) C2682_=_C2800( C2682 C2800 ) C2682_=_C3089( C2682 C3089 ) C2682_=_C3289( C2682 C3289 ) \nC2682_=_C3412( C2682 C3412 ) C2682_=_C3544( C2682 C3544 ) C2682_=_C3837( C2682 C3837 ) C2682_=_C3886( C2682 C3886 ) C2682_=_C3910( C2682 C3910 ) C2682_=_C4052( C2682 C4052 ) \nC2682_=_C4109( C2682 C4109 ) C2696_=_C2800( C2696 C2800 ) C2696_=_C3089( C2696 C3089 ) C2696_=_C3289( C2696 C3289 ) C2696_=_C3412( C2696 C3412 ) C2696_=_C3544( C2696 C3544 ) \nC2696_=_C3837( C2696 C3837 ) C2696_=_C3886( C2696 C3886 ) C2696_=_C3910( C2696 C3910 ) C2696_=_C4052( C2696 C4052 ) C2696_=_C4109( C2696 C4109 ) C2709_=_C2847( C2709 C2847 ) \nC2709_=_C2959( C2709 C2959 ) C2709_=_C3040( C2709 C3040 ) C2709_=_C3421( C2709 C3421 ) C2709_=_C3619( C2709 C3619 ) C2709_=_C3633( C2709 C3633 ) C2709_=_C3679( C2709 C3679 ) \nC2709_=_C3714( C2709 C3714 ) C2709_=_C3816( C2709 C3816 ) C2709_=_C3938( C2709 C3938 ) C2709_=_C4012( C2709 C4012 ) C2709_=_C4020( C2709 C4020 ) C2709_=_C4080( C2709 C4080 ) \nC2709_=_C4082( C2709 C4082 ) C2727_=_C2729( C2727 C2729 ) C2727_=_C2730( C2727 C2730 ) C2727_=_C2731( C2727 C2731 ) C2727_=_C2732( C2727 C2732 ) C2727_=_C2734( C2727 C2734 ) \nC2727_=_C2736( C2727 C2736 ) C2727_=_C3047( C2727 C3047 ) C2727_=_C3049( C2727 C3049 ) C2727_=_C3050( C2727 C3050 ) C2729_=_C2730( C2729 C2730 ) C2729_=_C2731( C2729 C2731 ) \nC2729_=_C2732( C2729 C2732 ) C2729_=_C2734( C2729 C2734 ) C2729_=_C2736( C2729 C2736 ) C2729_=_C3231( C2729 C3231 ) C2730_=_C2731( C2730 C2731 ) C2730_=_C2732( C2730 C2732 ) \nC2730_=_C2734( C2730 C2734 ) C2730_=_C2736( C2730 C2736 ) C2730_=_C3378( C2730 C3378 ) C2730_=_C3386( C2730 C3386 ) C2730_=_C3387( C2730 C3387 ) C2731_=_C2732( C2731 C2732 ) \nC2731_=_C2734( C2731 C2734 ) C2731_=_C2736( C2731 C2736 ) C2732_=_C2734( C2732 C2734 ) C2732_=_C2736( C2732 C2736 ) C2732_=_C3235( C2732 C3235 ) C2734_=_C2736( C2734 C2736 ) \nC2734_=_C3963( C2734 C3963 ) C2734_=_C4049( C2734 C4049 ) C2734_=_C4050( C2734 C4050 ) C2734_=_C4051( C2734 C4051 ) C2734_=_C4052( C2734 C4052 ) C2736_=_C3241( C2736 C3241 ) \nC2743_=_C2921( C2743 C2921 ) C2743_=_C3026( C2743 C3026 ) C2743_=_C3184( C2743 C3184 ) C2743_=_C3195( C2743 C3195 ) C2743_=_C3196( C2743 C3196 ) C2743_=_C3197( C2743 C3197 ) \nC2743_=_C3198(</w:t>
      </w:r>
    </w:p>
    <w:p>
      <w:pPr>
        <w:pStyle w:val="PreformattedText"/>
        <w:bidi w:val="0"/>
        <w:spacing w:before="0" w:after="0"/>
        <w:jc w:val="left"/>
        <w:rPr/>
      </w:pPr>
      <w:r>
        <w:rPr/>
        <w:t xml:space="preserve"> </w:t>
      </w:r>
      <w:r>
        <w:rPr/>
        <w:t>C2743 C3198 ) C2743_=_C3199( C2743 C3199 ) C2743_=_C3200( C2743 C3200 ) C2743_=_C3201( C2743 C3201 ) C2743_=_C3202( C2743 C3202 ) C2743_=_C3203( C2743 C3203 ) \nC2743_=_C3204( C2743 C3204 ) C2743_=_C3205( C2743 C3205 ) C2743_=_C3206( C2743 C3206 ) C2789_=_C2790( C2789 C2790 ) C2789_=_C2792( C2789 C2792 ) C2789_=_C2794( C2789 C2794 ) \nC2789_=_C2795( C2789 C2795 ) C2789_=_C2796( C2789 C2796 ) C2789_=_C2798( C2789 C2798 ) C2789_=_C2799( C2789 C2799 ) C2789_=_C2800( C2789 C2800 ) C2789_=_C2813( C2789 C2813 ) \nC2790_=_C2792( C2790 C2792 ) C2790_=_C2794( C2790 C2794 ) C2790_=_C2795( C2790 C2795 ) C2790_=_C2796( C2790 C2796 ) C2790_=_C2798( C2790 C2798 ) C2790_=_C2799( C2790 C2799 ) \nC2790_=_C2800( C2790 C2800 ) C2790_=_C2919( C2790 C2919 ) C2790_=_C2921( C2790 C2921 ) C2792_=_C2794( C2792 C2794 ) C2792_=_C2795( C2792 C2795 ) C2792_=_C2796( C2792 C2796 ) \nC2792_=_C2798( C2792 C2798 ) C2792_=_C2799( C2792 C2799 ) C2792_=_C2800( C2792 C2800 ) C2792_=_C2973( C2792 C2973 ) C2792_=_C3184( C2792 C3184 ) C2792_=_C3190( C2792 C3190 ) \nC2792_=_C3193( C2792 C3193 ) C2794_=_C2795( C2794 C2795 ) C2794_=_C2796( C2794 C2796 ) C2794_=_C2798( C2794 C2798 ) C2794_=_C2799( C2794 C2799 ) C2794_=_C2800( C2794 C2800 ) \nC2794_=_C3297( C2794 C3297 ) C2794_=_C3299( C2794 C3299 ) C2795_=_C2796( C2795 C2796 ) C2795_=_C2798( C2795 C2798 ) C2795_=_C2799( C2795 C2799 ) C2795_=_C2800( C2795 C2800 ) \nC2795_=_C2980( C2795 C2980 ) C2795_=_C3592( C2795 C3592 ) C2796_=_C2798( C2796 C2798 ) C2796_=_C2799( C2796 C2799 ) C2796_=_C2800( C2796 C2800 ) C2796_=_C3668( C2796 C3668 ) \nC2798_=_C2799( C2798 C2799 ) C2798_=_C2800( C2798 C2800 ) C2798_=_C2983( C2798 C2983 ) C2798_=_C3205( C2798 C3205 ) C2798_=_C3974( C2798 C3974 ) C2798_=_C4086( C2798 C4086 ) \nC2799_=_C2800( C2799 C2800 ) C2799_=_C2985( C2799 C2985 ) C2799_=_C3977( C2799 C3977 ) C2800_=_C3089( C2800 C3089 ) C2800_=_C3289( C2800 C3289 ) C2800_=_C3412( C2800 C3412 ) \nC2800_=_C3544( C2800 C3544 ) C2800_=_C3837( C2800 C3837 ) C2800_=_C3886( C2800 C3886 ) C2800_=_C3910( C2800 C3910 ) C2800_=_C4052( C2800 C4052 ) C2800_=_C4109( C2800 C4109 ) \nC2813_=_C2871( C2813 C2871 ) C2813_=_C2913( C2813 C2913 ) C2813_=_C2940( C2813 C2940 ) C2813_=_C3176( C2813 C3176 ) C2813_=_C3297( C2813 C3297 ) C2813_=_C3592( C2813 C3592 ) \nC2813_=_C3668( C2813 C3668 ) C2813_=_C3974( C2813 C3974 ) C2813_=_C3976( C2813 C3976 ) C2813_=_C3977( C2813 C3977 ) C2819_=_C2863( C2819 C2863 ) C2819_=_C2919( C2819 C2919 ) \nC2819_=_C2973( C2819 C2973 ) C2819_=_C2975( C2819 C2975 ) C2819_=_C2976( C2819 C2976 ) C2819_=_C2977( C2819 C2977 ) C2819_=_C2978( C2819 C2978 ) C2819_=_C2979( C2819 C2979 ) \nC2819_=_C2980( C2819 C2980 ) C2819_=_C2981( C2819 C2981 ) C2819_=_C2982( C2819 C2982 ) C2819_=_C2983( C2819 C2983 ) C2819_=_C2984( C2819 C2984 ) C2819_=_C2985( C2819 C2985 ) \nC2847_=_C2959( C2847 C2959 ) C2847_=_C3040( C2847 C3040 ) C2847_=_C3421( C2847 C3421 ) C2847_=_C3619( C2847 C3619 ) C2847_=_C3633( C2847 C3633 ) C2847_=_C3679( C2847 C3679 ) \nC2847_=_C3714( C2847 C3714 ) C2847_=_C3816( C2847 C3816 ) C2847_=_C3938( C2847 C3938 ) C2847_=_C4012( C2847 C4012 ) C2847_=_C4020( C2847 C4020 ) C2847_=_C4080( C2847 C4080 ) \nC2847_=_C4082( C2847 C4082 ) C2863_=_C2871( C2863 C2871 ) C2863_=_C2873( C2863 C2873 ) C2863_=_C2875( C2863 C2875 ) C2863_=_C2876( C2863 C2876 ) C2863_=_C2919( C2863 C2919 ) \nC2863_=_C2973( C2863 C2973 ) C2863_=_C2975( C2863 C2975 ) C2863_=_C2976( C2863 C2976 ) C2863_=_C2977( C2863 C2977 ) C2863_=_C2978( C2863 C2978 ) C2863_=_C2979( C2863 C2979 ) \nC2863_=_C2980( C2863 C2980 ) C2863_=_C2981( C2863 C2981 ) C2863_=_C2982( C2863 C2982 ) C2863_=_C2983( C2863 C2983 ) C2863_=_C2984( C2863 C2984 ) C2863_=_C2985( C2863 C2985 ) \nC2871_=_C2873( C2871 C2873 ) C2871_=_C2875( C2871 C2875 ) C2871_=_C2876( C2871 C2876 ) C2871_=_C2913( C2871 C2913 ) C2871_=_C2940( C2871 C2940 ) C2871_=_C3176( C2871 C3176 ) \nC2871_=_C3297( C2871 C3297 ) C2871_=_C3592( C2871 C3592 ) C2871_=_C3668( C2871 C3668 ) C2871_=_C3974( C2871 C3974 ) C2871_=_C3976( C2871 C3976 ) C2871_=_C3977( C2871 C3977 ) \nC2873_=_C2875( C2873 C2875 ) C2873_=_C2876( C2873 C2876 ) C2873_=_C2915( C2873 C2915 ) C2873_=_C2942( C2873 C2942 ) C2873_=_C3120( C2873 C3120 ) C2873_=_C3179( C2873 C3179 ) \nC2873_=_C3466( C2873 C3466 ) C2873_=_C3486( C2873 C3486 ) C2873_=_C3853( C2873 C3853 ) C2873_=_C3994( C2873 C3994 ) C2873_=_C4036( C2873 C4036 ) C2873_=_C4072( C2873 C4072 ) \nC2873_=_C4086( C2873 C4086 ) C2873_=_C4088( C2873 C4088 ) C2875_=_C2876( C2875 C2876 ) C2875_=_C3182( C2875 C3182 ) C2875_=_C3286( C2875 C3286 ) C2875_=_C3299( C2875 C3299 ) \nC2875_=_C3402( C2875 C3402 ) C2875_=_C3424( C2875 C3424 ) C2875_=_C3638( C2875 C3638 ) C2875_=_C3718( C2875 C3718 ) C2875_=_C3773( C2875 C3773 ) C2875_=_C3797( C2875 C3797 ) \nC2875_=_C4016( C2875 C4016 ) C2875_=_C4024( C2875 C4024 ) C2875_=_C4054( C2875 C4054 ) C2875_=_C4082( C2875 C4082 ) C2875_=_C4096( C2875 C4096 ) C2875_=_C4100( C2875 C4100 ) \nC2875_=_C4108( C2875 C4108 ) C2876_=_C3088( C2876 C3088 ) C2876_=_C3136( C2876 C3136 ) C2876_=_C3183( C2876 C3183 ) C2876_=_C3193( C2876 C3193 ) C2876_=_C3287( C2876 C3287 ) \nC2876_=_C3656( C2876 C3656 ) C2876_=_C3836( C2876 C3836 ) C2876_=_C3869( C2876 C3869 ) C2876_=_C3877( C2876 C3877 ) C2876_=_C3885( C2876 C3885 ) C2876_=_C3909( C2876 C3909 ) \nC2876_=_C3934( C2876 C3934 ) C2876_=_C3976( C2876 C3976 ) C2876_=_C4051( C2876 C4051 ) C2876_=_C4088( C2876 C4088 ) C2876_=_C4108( C2876 C4108 ) C2913_=_C2915( C2913 C2915 ) \nC2913_=_C2940( C2913 C2940 ) C2913_=_C3176( C2913 C3176 ) C2913_=_C3297( C2913 C3297 ) C2913_=_C3592( C2913 C3592 ) C2913_=_C3668( C2913 C3668 ) C2913_=_C3974( C2913 C3974 ) \nC2913_=_C3976( C2913 C3976 ) C2913_=_C3977( C2913 C3977 ) C2915_=_C2942( C2915 C2942 ) C2915_=_C3120( C2915 C3120 ) C2915_=_C3179( C2915 C3179 ) C2915_=_C3466( C2915 C3466 ) \nC2915_=_C3486( C2915 C3486 ) C2915_=_C3853( C2915 C3853 ) C2915_=_C3994( C2915 C3994 ) C2915_=_C4036( C2915 C4036 ) C2915_=_C4072( C2915 C4072 ) C2915_=_C4086( C2915 C4086 ) \nC2915_=_C4088( C2915 C4088 ) C2919_=_C2921( C2919 C2921 ) C2919_=_C2973( C2919 C2973 ) C2919_=_C2975( C2919 C2975 ) C2919_=_C2976( C2919 C2976 ) C2919_=_C2977( C2919 C2977 ) \nC2919_=_C2978( C2919 C2978 ) C2919_=_C2979( C2919 C2979 ) C2919_=_C2980( C2919 C2980 ) C2919_=_C2981( C2919 C2981 ) C2919_=_C2982( C2919 C2982 ) C2919_=_C2983( C2919 C2983 ) \nC2919_=_C2984( C2919 C2984 ) C2919_=_C2985( C2919 C2985 ) C2921_=_C3026( C2921 C3026 ) C2921_=_C3184( C2921 C3184 ) C2921_=_C3195( C2921 C3195 ) C2921_=_C3196( C2921 C3196 ) \nC2921_=_C3197( C2921 C3197 ) C2921_=_C3198( C2921 C3198 ) C2921_=_C3199( C2921 C3199 ) C2921_=_C3200( C2921 C3200 ) C2921_=_C3201( C2921 C3201 ) C2921_=_C3202( C2921 C3202 ) \nC2921_=_C3203( C2921 C3203 ) C2921_=_C3204( C2921 C3204 ) C2921_=_C3205( C2921 C3205 ) C2921_=_C3206( C2921 C3206 ) C2940_=_C2942( C2940 C2942 ) C2940_=_C3176( C2940 C3176 ) \nC2940_=_C3297( C2940 C3297 ) C2940_=_C3592( C2940 C3592 ) C2940_=_C3668( C2940 C3668 ) C2940_=_C3974( C2940 C3974 ) C2940_=_C3976( C2940 C3976 ) C2940_=_C3977( C2940 C3977 ) \nC2942_=_C3120( C2942 C3120 ) C2942_=_C3179( C2942 C3179 ) C2942_=_C3466( C2942 C3466 ) C2942_=_C3486( C2942 C3486 ) C2942_=_C3853( C2942 C3853 ) C2942_=_C3994( C2942 C3994 ) \nC2942_=_C4036( C2942 C4036 ) C2942_=_C4072( C2942 C4072 ) C2942_=_C4086( C2942 C4086 ) C2942_=_C4088( C2942 C4088 ) C2959_=_C2960( C2959 C2960 ) C2959_=_C3040( C2959 C3040 ) \nC2959_=_C3421( C2959 C3421 ) C2959_=_C3619( C2959 C3619 ) C2959_=_C3633( C2959 C3633 ) C2959_=_C3679( C2959 C3679 ) C2959_=_C3714( C2959 C3714 ) C2959_=_C3816( C2959 C3816 ) \nC2959_=_C3938( C2959 C3938 ) C2959_=_C4012( C2959 C4012 ) C2959_=_C4020( C2959 C4020 ) C2959_=_C4080( C2959 C4080 ) C2959_=_C4082( C2959 C4082 ) C2960_=_C3049( C2960 C3049 ) \nC2960_=_C3164( C2960 C3164 ) C2960_=_C3386( C2960 C3386 ) C2960_=_C3423( C2960 C3423 ) C2960_=_C3451( C2960 C3451 ) C2960_=_C3680( C2960 C3680 ) C2960_=_C3817( C2960 C3817 ) \nC2960_=_C3833( C2960 C3833 ) C2960_=_C3953( C2960 C3953 ) C2960_=_C4049( C2960 C4049 ) C2960_=_C4092( C2960 C4092 ) C2973_=_C2975( C2973 C2975 ) C2973_=_C2976( C2973 C2976 ) \nC2973_=_C2977( C2973 C2977 ) C2973_=_C2978( C2973 C2978 ) C2973_=_C2979( C2973 C2979 ) C2973_=_C2980( C2973 C2980 ) C2973_=_C2981( C2973 C2981 ) C2973_=_C2982( C2973 C2982 ) \nC2973_=_C2983( C2973 C2983 ) C2973_=_C2984( C2973 C2984 ) C2973_=_C2985( C2973 C2985 ) C2973_=_C3184( C2973 C3184 ) C2973_=_C3190( C2973 C3190 ) C2973_=_C3193( C2973 C3193 ) \nC2975_=_C2976( C2975 C2976 ) C2975_=_C2977( C2975 C2977 ) C2975_=_C2978( C2975 C2978 ) C2975_=_C2979( C2975 C2979 ) C2975_=_C2980( C2975 C2980 ) C2975_=_C2981( C2975 C2981 ) \nC2975_=_C2982( C2975 C2982 ) C2975_=_C2983( C2975 C2983 ) C2975_=_C2984( C2975 C2984 ) C2975_=_C2985( C2975 C2985 ) C2975_=_C3286( C2975 C3286 ) C2975_=_C3287( C2975 C3287 ) \nC2975_=_C3289( C2975 C3289 ) C2976_=_C2977( C2976 C2977 ) C2976_=_C2978( C2976 C2978 ) C2976_=_C2979( C2976 C2979 ) C2976_=_C2980( C2976 C2980 ) C2976_=_C2981( C2976 C2981 ) \nC2976_=_C2982( C2976 C2982 ) C2976_=_C2983( C2976 C2983 ) C2976_=_C2984( C2976 C2984 ) C2976_=_C2985( C2976 C2985 ) C2977_=_C2978( C2977 C2978 ) C2977_=_C2979( C2977 C2979 ) \nC2977_=_C2980( C2977 C2980 ) C2977_=_C2981( C2977 C2981 ) C2977_=_C2982( C2977 C2982 ) C2977_=_C2983( C2977 C2983 ) C2977_=_C2984( C2977 C2984 ) C2977_=_C2985( C2977 C2985 ) \nC2978_=_C2979( C2978 C2979 ) C2978_=_C2980( C2978 C2980 ) C2978_=_C2981( C2978 C2981 ) C2978_=_C2982( C2978 C2982 ) C2978_=_C2983( C2978 C2983 ) C2978_=_C2984( C2978 C2984 ) \nC2978_=_C2985( C2978 C2985 ) C2979_=_C2980( C2979 C2980 ) C2979_=_C2981( C2979 C2981 ) C2979_=_C2982( C2979 C2982 ) C2979_=_C2983( C2979 C2983 ) C2979_=_C2984( C2979 C2984 ) \nC2979_=_C2985( C2979 C2985 ) C2980_=_C2981( C2980 C2981 ) C2980_=_C2982( C2980 C2982 ) C2980_=_C2983( C2980 C2983 ) C2980_=_C2984( C2980 C2984 ) C2980_=_C2985( C2980 C2985 ) \nC2980_=_C3592( C2980 C3592 ) C2981_=_C2982( C2981 C2982 ) C2981_=_C2983(</w:t>
      </w:r>
    </w:p>
    <w:p>
      <w:pPr>
        <w:pStyle w:val="PreformattedText"/>
        <w:bidi w:val="0"/>
        <w:spacing w:before="0" w:after="0"/>
        <w:jc w:val="left"/>
        <w:rPr/>
      </w:pPr>
      <w:r>
        <w:rPr/>
        <w:t xml:space="preserve"> </w:t>
      </w:r>
      <w:r>
        <w:rPr/>
        <w:t>C2981 C2983 ) C2981_=_C2984( C2981 C2984 ) C2981_=_C2985( C2981 C2985 ) C2982_=_C2983( C2982 C2983 ) \nC2982_=_C2984( C2982 C2984 ) C2982_=_C2985( C2982 C2985 ) C2982_=_C3962( C2982 C3962 ) C2983_=_C2984( C2983 C2984 ) C2983_=_C2985( C2983 C2985 ) C2983_=_C3205( C2983 C3205 ) \nC2983_=_C3974( C2983 C3974 ) C2983_=_C4086( C2983 C4086 ) C2984_=_C2985( C2984 C2985 ) C2984_=_C3022( C2984 C3022 ) C2985_=_C3977( C2985 C3977 ) C2998_=_C3014( C2998 C3014 ) \nC2998_=_C3015( C2998 C3015 ) C2998_=_C3016( C2998 C3016 ) C2998_=_C3017( C2998 C3017 ) C2998_=_C3018( C2998 C3018 ) C2998_=_C3019( C2998 C3019 ) C2998_=_C3020( C2998 C3020 ) \nC2998_=_C3022( C2998 C3022 ) C2998_=_C3023( C2998 C3023 ) C2998_=_C3024( C2998 C3024 ) C2998_=_C3025( C2998 C3025 ) C3014_=_C3015( C3014 C3015 ) C3014_=_C3016( C3014 C3016 ) \nC3014_=_C3017( C3014 C3017 ) C3014_=_C3018( C3014 C3018 ) C3014_=_C3019( C3014 C3019 ) C3014_=_C3020( C3014 C3020 ) C3014_=_C3022( C3014 C3022 ) C3014_=_C3023( C3014 C3023 ) \nC3014_=_C3024( C3014 C3024 ) C3014_=_C3025( C3014 C3025 ) C3014_=_C3164( C3014 C3164 ) C3015_=_C3016( C3015 C3016 ) C3015_=_C3017( C3015 C3017 ) C3015_=_C3018( C3015 C3018 ) \nC3015_=_C3019( C3015 C3019 ) C3015_=_C3020( C3015 C3020 ) C3015_=_C3022( C3015 C3022 ) C3015_=_C3023( C3015 C3023 ) C3015_=_C3024( C3015 C3024 ) C3015_=_C3025( C3015 C3025 ) \nC3016_=_C3017( C3016 C3017 ) C3016_=_C3018( C3016 C3018 ) C3016_=_C3019( C3016 C3019 ) C3016_=_C3020( C3016 C3020 ) C3016_=_C3022( C3016 C3022 ) C3016_=_C3023( C3016 C3023 ) \nC3016_=_C3024( C3016 C3024 ) C3016_=_C3025( C3016 C3025 ) C3016_=_C3451( C3016 C3451 ) C3017_=_C3018( C3017 C3018 ) C3017_=_C3019( C3017 C3019 ) C3017_=_C3020( C3017 C3020 ) \nC3017_=_C3022( C3017 C3022 ) C3017_=_C3023( C3017 C3023 ) C3017_=_C3024( C3017 C3024 ) C3017_=_C3025( C3017 C3025 ) C3017_=_C3833( C3017 C3833 ) C3017_=_C3836( C3017 C3836 ) \nC3017_=_C3837( C3017 C3837 ) C3018_=_C3019( C3018 C3019 ) C3018_=_C3020( C3018 C3020 ) C3018_=_C3022( C3018 C3022 ) C3018_=_C3023( C3018 C3023 ) C3018_=_C3024( C3018 C3024 ) \nC3018_=_C3025( C3018 C3025 ) C3018_=_C3953( C3018 C3953 ) C3019_=_C3020( C3019 C3020 ) C3019_=_C3022( C3019 C3022 ) C3019_=_C3023( C3019 C3023 ) C3019_=_C3024( C3019 C3024 ) \nC3019_=_C3025( C3019 C3025 ) C3020_=_C3022( C3020 C3022 ) C3020_=_C3023( C3020 C3023 ) C3020_=_C3024( C3020 C3024 ) C3020_=_C3025( C3020 C3025 ) C3022_=_C3023( C3022 C3023 ) \nC3022_=_C3024( C3022 C3024 ) C3022_=_C3025( C3022 C3025 ) C3023_=_C3024( C3023 C3024 ) C3023_=_C3025( C3023 C3025 ) C3024_=_C3025( C3024 C3025 ) C3024_=_C4092( C3024 C4092 ) \nC3026_=_C3040( C3026 C3040 ) C3026_=_C3184( C3026 C3184 ) C3026_=_C3195( C3026 C3195 ) C3026_=_C3196( C3026 C3196 ) C3026_=_C3197( C3026 C3197 ) C3026_=_C3198( C3026 C3198 ) \nC3026_=_C3199( C3026 C3199 ) C3026_=_C3200( C3026 C3200 ) C3026_=_C3201( C3026 C3201 ) C3026_=_C3202( C3026 C3202 ) C3026_=_C3203( C3026 C3203 ) C3026_=_C3204( C3026 C3204 ) \nC3026_=_C3205( C3026 C3205 ) C3026_=_C3206( C3026 C3206 ) C3040_=_C3421( C3040 C3421 ) C3040_=_C3619( C3040 C3619 ) C3040_=_C3633( C3040 C3633 ) C3040_=_C3679( C3040 C3679 ) \nC3040_=_C3714( C3040 C3714 ) C3040_=_C3816( C3040 C3816 ) C3040_=_C3938( C3040 C3938 ) C3040_=_C4012( C3040 C4012 ) C3040_=_C4020( C3040 C4020 ) C3040_=_C4080( C3040 C4080 ) \nC3040_=_C4082( C3040 C4082 ) C3047_=_C3049( C3047 C3049 ) C3047_=_C3050( C3047 C3050 ) C3047_=_C3130( C3047 C3130 ) C3047_=_C3190( C3047 C3190 ) C3047_=_C3378( C3047 C3378 ) \nC3047_=_C3651( C3047 C3651 ) C3047_=_C3820( C3047 C3820 ) C3047_=_C3864( C3047 C3864 ) C3047_=_C3873( C3047 C3873 ) C3047_=_C3928( C3047 C3928 ) C3047_=_C3962( C3047 C3962 ) \nC3047_=_C3963( C3047 C3963 ) C3047_=_C3967( C3047 C3967 ) C3049_=_C3050( C3049 C3050 ) C3049_=_C3164( C3049 C3164 ) C3049_=_C3386( C3049 C3386 ) C3049_=_C3423( C3049 C3423 ) \nC3049_=_C3451( C3049 C3451 ) C3049_=_C3680( C3049 C3680 ) C3049_=_C3817( C3049 C3817 ) C3049_=_C3833( C3049 C3833 ) C3049_=_C3953( C3049 C3953 ) C3049_=_C4049( C3049 C4049 ) \nC3049_=_C4092( C3049 C4092 ) C3050_=_C3348( C3050 C3348 ) C3050_=_C3387( C3050 C3387 ) C3050_=_C3576( C3050 C3576 ) C3050_=_C3635( C3050 C3635 ) C3050_=_C3654( C3050 C3654 ) \nC3050_=_C3717( C3050 C3717 ) C3050_=_C3737( C3050 C3737 ) C3050_=_C4014( C3050 C4014 ) C3050_=_C4023( C3050 C4023 ) C3050_=_C4050( C3050 C4050 ) C3050_=_C4095( C3050 C4095 ) \nC3050_=_C4100( C3050 C4100 ) C3050_=_C4101( C3050 C4101 ) C3088_=_C3089( C3088 C3089 ) C3088_=_C3136( C3088 C3136 ) C3088_=_C3183( C3088 C3183 ) C3088_=_C3193( C3088 C3193 ) \nC3088_=_C3287( C3088 C3287 ) C3088_=_C3656( C3088 C3656 ) C3088_=_C3836( C3088 C3836 ) C3088_=_C3869( C3088 C3869 ) C3088_=_C3877( C3088 C3877 ) C3088_=_C3885( C3088 C3885 ) \nC3088_=_C3909( C3088 C3909 ) C3088_=_C3934( C3088 C3934 ) C3088_=_C3976( C3088 C3976 ) C3088_=_C4051( C3088 C4051 ) C3088_=_C4088( C3088 C4088 ) C3088_=_C4108( C3088 C4108 ) \nC3089_=_C3289( C3089 C3289 ) C3089_=_C3412( C3089 C3412 ) C3089_=_C3544( C3089 C3544 ) C3089_=_C3837( C3089 C3837 ) C3089_=_C3886( C3089 C3886 ) C3089_=_C3910( C3089 C3910 ) \nC3089_=_C4052( C3089 C4052 ) C3089_=_C4109( C3089 C4109 ) C3120_=_C3179( C3120 C3179 ) C3120_=_C3466( C3120 C3466 ) C3120_=_C3486( C3120 C3486 ) C3120_=_C3853( C3120 C3853 ) \nC3120_=_C3994( C3120 C3994 ) C3120_=_C4036( C3120 C4036 ) C3120_=_C4072( C3120 C4072 ) C3120_=_C4086( C3120 C4086 ) C3120_=_C4088( C3120 C4088 ) C3130_=_C3136( C3130 C3136 ) \nC3130_=_C3190( C3130 C3190 ) C3130_=_C3378( C3130 C3378 ) C3130_=_C3651( C3130 C3651 ) C3130_=_C3820( C3130 C3820 ) C3130_=_C3864( C3130 C3864 ) C3130_=_C3873( C3130 C3873 ) \nC3130_=_C3928( C3130 C3928 ) C3130_=_C3962( C3130 C3962 ) C3130_=_C3963( C3130 C3963 ) C3130_=_C3967( C3130 C3967 ) C3136_=_C3183( C3136 C3183 ) C3136_=_C3193( C3136 C3193 ) \nC3136_=_C3287( C3136 C3287 ) C3136_=_C3656( C3136 C3656 ) C3136_=_C3836( C3136 C3836 ) C3136_=_C3869( C3136 C3869 ) C3136_=_C3877( C3136 C3877 ) C3136_=_C3885( C3136 C3885 ) \nC3136_=_C3909( C3136 C3909 ) C3136_=_C3934( C3136 C3934 ) C3136_=_C3976( C3136 C3976 ) C3136_=_C4051( C3136 C4051 ) C3136_=_C4088( C3136 C4088 ) C3136_=_C4108( C3136 C4108 ) \nC3164_=_C3386( C3164 C3386 ) C3164_=_C3423( C3164 C3423 ) C3164_=_C3451( C3164 C3451 ) C3164_=_C3680( C3164 C3680 ) C3164_=_C3817( C3164 C3817 ) C3164_=_C3833( C3164 C3833 ) \nC3164_=_C3953( C3164 C3953 ) C3164_=_C4049( C3164 C4049 ) C3164_=_C4092( C3164 C4092 ) C3176_=_C3179( C3176 C3179 ) C3176_=_C3182( C3176 C3182 ) C3176_=_C3183( C3176 C3183 ) \nC3176_=_C3297( C3176 C3297 ) C3176_=_C3592( C3176 C3592 ) C3176_=_C3668( C3176 C3668 ) C3176_=_C3974( C3176 C3974 ) C3176_=_C3976( C3176 C3976 ) C3176_=_C3977( C3176 C3977 ) \nC3179_=_C3182( C3179 C3182 ) C3179_=_C3183( C3179 C3183 ) C3179_=_C3466( C3179 C3466 ) C3179_=_C3486( C3179 C3486 ) C3179_=_C3853( C3179 C3853 ) C3179_=_C3994( C3179 C3994 ) \nC3179_=_C4036( C3179 C4036 ) C3179_=_C4072( C3179 C4072 ) C3179_=_C4086( C3179 C4086 ) C3179_=_C4088( C3179 C4088 ) C3182_=_C3183( C3182 C3183 ) C3182_=_C3286( C3182 C3286 ) \nC3182_=_C3299( C3182 C3299 ) C3182_=_C3402( C3182 C3402 ) C3182_=_C3424( C3182 C3424 ) C3182_=_C3638( C3182 C3638 ) C3182_=_C3718( C3182 C3718 ) C3182_=_C3773( C3182 C3773 ) \nC3182_=_C3797( C3182 C3797 ) C3182_=_C4016( C3182 C4016 ) C3182_=_C4024( C3182 C4024 ) C3182_=_C4054( C3182 C4054 ) C3182_=_C4082( C3182 C4082 ) C3182_=_C4096( C3182 C4096 ) \nC3182_=_C4100( C3182 C4100 ) C3182_=_C4108( C3182 C4108 ) C3183_=_C3193( C3183 C3193 ) C3183_=_C3287( C3183 C3287 ) C3183_=_C3656( C3183 C3656 ) C3183_=_C3836( C3183 C3836 ) \nC3183_=_C3869( C3183 C3869 ) C3183_=_C3877( C3183 C3877 ) C3183_=_C3885( C3183 C3885 ) C3183_=_C3909( C3183 C3909 ) C3183_=_C3934( C3183 C3934 ) C3183_=_C3976( C3183 C3976 ) \nC3183_=_C4051( C3183 C4051 ) C3183_=_C4088( C3183 C4088 ) C3183_=_C4108( C3183 C4108 ) C3184_=_C3190( C3184 C3190 ) C3184_=_C3193( C3184 C3193 ) C3184_=_C3195( C3184 C3195 ) \nC3184_=_C3196( C3184 C3196 ) C3184_=_C3197( C3184 C3197 ) C3184_=_C3198( C3184 C3198 ) C3184_=_C3199( C3184 C3199 ) C3184_=_C3200( C3184 C3200 ) C3184_=_C3201( C3184 C3201 ) \nC3184_=_C3202( C3184 C3202 ) C3184_=_C3203( C3184 C3203 ) C3184_=_C3204( C3184 C3204 ) C3184_=_C3205( C3184 C3205 ) C3184_=_C3206( C3184 C3206 ) C3190_=_C3193( C3190 C3193 ) \nC3190_=_C3378( C3190 C3378 ) C3190_=_C3651( C3190 C3651 ) C3190_=_C3820( C3190 C3820 ) C3190_=_C3864( C3190 C3864 ) C3190_=_C3873( C3190 C3873 ) C3190_=_C3928( C3190 C3928 ) \nC3190_=_C3962( C3190 C3962 ) C3190_=_C3963( C3190 C3963 ) C3190_=_C3967( C3190 C3967 ) C3193_=_C3287( C3193 C3287 ) C3193_=_C3656( C3193 C3656 ) C3193_=_C3836( C3193 C3836 ) \nC3193_=_C3869( C3193 C3869 ) C3193_=_C3877( C3193 C3877 ) C3193_=_C3885( C3193 C3885 ) C3193_=_C3909( C3193 C3909 ) C3193_=_C3934( C3193 C3934 ) C3193_=_C3976( C3193 C3976 ) \nC3193_=_C4051( C3193 C4051 ) C3193_=_C4088( C3193 C4088 ) C3193_=_C4108( C3193 C4108 ) C3195_=_C3196( C3195 C3196 ) C3195_=_C3197( C3195 C3197 ) C3195_=_C3198( C3195 C3198 ) \nC3195_=_C3199( C3195 C3199 ) C3195_=_C3200( C3195 C3200 ) C3195_=_C3201( C3195 C3201 ) C3195_=_C3202( C3195 C3202 ) C3195_=_C3203( C3195 C3203 ) C3195_=_C3204( C3195 C3204 ) \nC3195_=_C3205( C3195 C3205 ) C3195_=_C3206( C3195 C3206 ) C3196_=_C3197( C3196 C3197 ) C3196_=_C3198( C3196 C3198 ) C3196_=_C3199( C3196 C3199 ) C3196_=_C3200( C3196 C3200 ) \nC3196_=_C3201( C3196 C3201 ) C3196_=_C3202( C3196 C3202 ) C3196_=_C3203( C3196 C3203 ) C3196_=_C3204( C3196 C3204 ) C3196_=_C3205( C3196 C3205 ) C3196_=_C3206( C3196 C3206 ) \nC3196_=_C3544( C3196 C3544 ) C3197_=_C3198( C3197 C3198 ) C3197_=_C3199( C3197 C3199 ) C3197_=_C3200( C3197 C3200 ) C3197_=_C3201( C3197 C3201 ) C3197_=_C3202( C3197 C3202 ) \nC3197_=_C3203( C3197 C3203 ) C3197_=_C3204( C3197 C3204 ) C3197_=_C3205( C3197 C3205 ) C3197_=_C3206( C3197 C3206 ) C3198_=_C3199( C3198 C3199 ) C3198_=_C3200( C3198 C3200 ) \nC3198_=_C3201( C3198 C3201 ) C3198_=_C3202( C3198 C3202 ) C3198_=_C3203( C3198 C3203 ) C3198_=_C3204( C3198 C3204 ) C3198_=_C3205(</w:t>
      </w:r>
    </w:p>
    <w:p>
      <w:pPr>
        <w:pStyle w:val="PreformattedText"/>
        <w:bidi w:val="0"/>
        <w:spacing w:before="0" w:after="0"/>
        <w:jc w:val="left"/>
        <w:rPr/>
      </w:pPr>
      <w:r>
        <w:rPr/>
        <w:t xml:space="preserve"> </w:t>
      </w:r>
      <w:r>
        <w:rPr/>
        <w:t>C3198 C3205 ) C3198_=_C3206( C3198 C3206 ) \nC3198_=_C3816( C3198 C3816 ) C3198_=_C3817( C3198 C3817 ) C3199_=_C3200( C3199 C3200 ) C3199_=_C3201( C3199 C3201 ) C3199_=_C3202( C3199 C3202 ) C3199_=_C3203( C3199 C3203 ) \nC3199_=_C3204( C3199 C3204 ) C3199_=_C3205( C3199 C3205 ) C3199_=_C3206( C3199 C3206 ) C3200_=_C3201( C3200 C3201 ) C3200_=_C3202( C3200 C3202 ) C3200_=_C3203( C3200 C3203 ) \nC3200_=_C3204( C3200 C3204 ) C3200_=_C3205( C3200 C3205 ) C3200_=_C3206( C3200 C3206 ) C3201_=_C3202( C3201 C3202 ) C3201_=_C3203( C3201 C3203 ) C3201_=_C3204( C3201 C3204 ) \nC3201_=_C3205( C3201 C3205 ) C3201_=_C3206( C3201 C3206 ) C3201_=_C3928( C3201 C3928 ) C3201_=_C3934( C3201 C3934 ) C3202_=_C3203( C3202 C3203 ) C3202_=_C3204( C3202 C3204 ) \nC3202_=_C3205( C3202 C3205 ) C3202_=_C3206( C3202 C3206 ) C3203_=_C3204( C3203 C3204 ) C3203_=_C3205( C3203 C3205 ) C3203_=_C3206( C3203 C3206 ) C3204_=_C3205( C3204 C3205 ) \nC3204_=_C3206( C3204 C3206 ) C3205_=_C3206( C3205 C3206 ) C3205_=_C3974( C3205 C3974 ) C3205_=_C4086( C3205 C4086 ) C3231_=_C3232( C3231 C3232 ) C3231_=_C3233( C3231 C3233 ) \nC3231_=_C3234( C3231 C3234 ) C3231_=_C3235( C3231 C3235 ) C3231_=_C3236( C3231 C3236 ) C3231_=_C3237( C3231 C3237 ) C3231_=_C3238( C3231 C3238 ) C3231_=_C3239( C3231 C3239 ) \nC3231_=_C3240( C3231 C3240 ) C3231_=_C3241( C3231 C3241 ) C3231_=_C3242( C3231 C3242 ) C3231_=_C3243( C3231 C3243 ) C3232_=_C3233( C3232 C3233 ) C3232_=_C3234( C3232 C3234 ) \nC3232_=_C3235( C3232 C3235 ) C3232_=_C3236( C3232 C3236 ) C3232_=_C3237( C3232 C3237 ) C3232_=_C3238( C3232 C3238 ) C3232_=_C3239( C3232 C3239 ) C3232_=_C3240( C3232 C3240 ) \nC3232_=_C3241( C3232 C3241 ) C3232_=_C3242( C3232 C3242 ) C3232_=_C3243( C3232 C3243 ) C3233_=_C3234( C3233 C3234 ) C3233_=_C3235( C3233 C3235 ) C3233_=_C3236( C3233 C3236 ) \nC3233_=_C3237( C3233 C3237 ) C3233_=_C3238( C3233 C3238 ) C3233_=_C3239( C3233 C3239 ) C3233_=_C3240( C3233 C3240 ) C3233_=_C3241( C3233 C3241 ) C3233_=_C3242( C3233 C3242 ) \nC3233_=_C3243( C3233 C3243 ) C3234_=_C3235( C3234 C3235 ) C3234_=_C3236( C3234 C3236 ) C3234_=_C3237( C3234 C3237 ) C3234_=_C3238( C3234 C3238 ) C3234_=_C3239( C3234 C3239 ) \nC3234_=_C3240( C3234 C3240 ) C3234_=_C3241( C3234 C3241 ) C3234_=_C3242( C3234 C3242 ) C3234_=_C3243( C3234 C3243 ) C3235_=_C3236( C3235 C3236 ) C3235_=_C3237( C3235 C3237 ) \nC3235_=_C3238( C3235 C3238 ) C3235_=_C3239( C3235 C3239 ) C3235_=_C3240( C3235 C3240 ) C3235_=_C3241( C3235 C3241 ) C3235_=_C3242( C3235 C3242 ) C3235_=_C3243( C3235 C3243 ) \nC3236_=_C3237( C3236 C3237 ) C3236_=_C3238( C3236 C3238 ) C3236_=_C3239( C3236 C3239 ) C3236_=_C3240( C3236 C3240 ) C3236_=_C3241( C3236 C3241 ) C3236_=_C3242( C3236 C3242 ) \nC3236_=_C3243( C3236 C3243 ) C3237_=_C3238( C3237 C3238 ) C3237_=_C3239( C3237 C3239 ) C3237_=_C3240( C3237 C3240 ) C3237_=_C3241( C3237 C3241 ) C3237_=_C3242( C3237 C3242 ) \nC3237_=_C3243( C3237 C3243 ) C3238_=_C3239( C3238 C3239 ) C3238_=_C3240( C3238 C3240 ) C3238_=_C3241( C3238 C3241 ) C3238_=_C3242( C3238 C3242 ) C3238_=_C3243( C3238 C3243 ) \nC3239_=_C3240( C3239 C3240 ) C3239_=_C3241( C3239 C3241 ) C3239_=_C3242( C3239 C3242 ) C3239_=_C3243( C3239 C3243 ) C3239_=_C4020( C3239 C4020 ) C3239_=_C4023( C3239 C4023 ) \nC3239_=_C4024( C3239 C4024 ) C3240_=_C3241( C3240 C3241 ) C3240_=_C3242( C3240 C3242 ) C3240_=_C3243( C3240 C3243 ) C3241_=_C3242( C3241 C3242 ) C3241_=_C3243( C3241 C3243 ) \nC3242_=_C3243( C3242 C3243 ) C3242_=_C4080( C3242 C4080 ) C3242_=_C4095( C3242 C4095 ) C3242_=_C4096( C3242 C4096 ) C3286_=_C3287( C3286 C3287 ) C3286_=_C3289( C3286 C3289 ) \nC3286_=_C3299( C3286 C3299 ) C3286_=_C3402( C3286 C3402 ) C3286_=_C3424( C3286 C3424 ) C3286_=_C3638( C3286 C3638 ) C3286_=_C3718( C3286 C3718 ) C3286_=_C3773( C3286 C3773 ) \nC3286_=_C3797( C3286 C3797 ) C3286_=_C4016( C3286 C4016 ) C3286_=_C4024( C3286 C4024 ) C3286_=_C4054( C3286 C4054 ) C3286_=_C4082( C3286 C4082 ) C3286_=_C4096( C3286 C4096 ) \nC3286_=_C4100( C3286 C4100 ) C3286_=_C4108( C3286 C4108 ) C3287_=_C3289( C3287 C3289 ) C3287_=_C3656( C3287 C3656 ) C3287_=_C3836( C3287 C3836 ) C3287_=_C3869( C3287 C3869 ) \nC3287_=_C3877( C3287 C3877 ) C3287_=_C3885( C3287 C3885 ) C3287_=_C3909( C3287 C3909 ) C3287_=_C3934( C3287 C3934 ) C3287_=_C3976( C3287 C3976 ) C3287_=_C4051( C3287 C4051 ) \nC3287_=_C4088( C3287 C4088 ) C3287_=_C4108( C3287 C4108 ) C3289_=_C3412( C3289 C3412 ) C3289_=_C3544( C3289 C3544 ) C3289_=_C3837( C3289 C3837 ) C3289_=_C3886( C3289 C3886 ) \nC3289_=_C3910( C3289 C3910 ) C3289_=_C4052( C3289 C4052 ) C3289_=_C4109( C3289 C4109 ) C3297_=_C3299( C3297 C3299 ) C3297_=_C3592( C3297 C3592 ) C3297_=_C3668( C3297 C3668 ) \nC3297_=_C3974( C3297 C3974 ) C3297_=_C3976( C3297 C3976 ) C3297_=_C3977( C3297 C3977 ) C3299_=_C3402( C3299 C3402 ) C3299_=_C3424( C3299 C3424 ) C3299_=_C3638( C3299 C3638 ) \nC3299_=_C3718( C3299 C3718 ) C3299_=_C3773( C3299 C3773 ) C3299_=_C3797( C3299 C3797 ) C3299_=_C4016( C3299 C4016 ) C3299_=_C4024( C3299 C4024 ) C3299_=_C4054( C3299 C4054 ) \nC3299_=_C4082( C3299 C4082 ) C3299_=_C4096( C3299 C4096 ) C3299_=_C4100( C3299 C4100 ) C3299_=_C4108( C3299 C4108 ) C3348_=_C3387( C3348 C3387 ) C3348_=_C3576( C3348 C3576 ) \nC3348_=_C3635( C3348 C3635 ) C3348_=_C3654( C3348 C3654 ) C3348_=_C3717( C3348 C3717 ) C3348_=_C3737( C3348 C3737 ) C3348_=_C4014( C3348 C4014 ) C3348_=_C4023( C3348 C4023 ) \nC3348_=_C4050( C3348 C4050 ) C3348_=_C4095( C3348 C4095 ) C3348_=_C4100( C3348 C4100 ) C3348_=_C4101( C3348 C4101 ) C3378_=_C3386( C3378 C3386 ) C3378_=_C3387( C3378 C3387 ) \nC3378_=_C3651( C3378 C3651 ) C3378_=_C3820( C3378 C3820 ) C3378_=_C3864( C3378 C3864 ) C3378_=_C3873( C3378 C3873 ) C3378_=_C3928( C3378 C3928 ) C3378_=_C3962( C3378 C3962 ) \nC3378_=_C3963( C3378 C3963 ) C3378_=_C3967( C3378 C3967 ) C3386_=_C3387( C3386 C3387 ) C3386_=_C3423( C3386 C3423 ) C3386_=_C3451( C3386 C3451 ) C3386_=_C3680( C3386 C3680 ) \nC3386_=_C3817( C3386 C3817 ) C3386_=_C3833( C3386 C3833 ) C3386_=_C3953( C3386 C3953 ) C3386_=_C4049( C3386 C4049 ) C3386_=_C4092( C3386 C4092 ) C3387_=_C3576( C3387 C3576 ) \nC3387_=_C3635( C3387 C3635 ) C3387_=_C3654( C3387 C3654 ) C3387_=_C3717( C3387 C3717 ) C3387_=_C3737( C3387 C3737 ) C3387_=_C4014( C3387 C4014 ) C3387_=_C4023( C3387 C4023 ) \nC3387_=_C4050( C3387 C4050 ) C3387_=_C4095( C3387 C4095 ) C3387_=_C4100( C3387 C4100 ) C3387_=_C4101( C3387 C4101 ) C3402_=_C3424( C3402 C3424 ) C3402_=_C3638( C3402 C3638 ) \nC3402_=_C3718( C3402 C3718 ) C3402_=_C3773( C3402 C3773 ) C3402_=_C3797( C3402 C3797 ) C3402_=_C4016( C3402 C4016 ) C3402_=_C4024( C3402 C4024 ) C3402_=_C4054( C3402 C4054 ) \nC3402_=_C4082( C3402 C4082 ) C3402_=_C4096( C3402 C4096 ) C3402_=_C4100( C3402 C4100 ) C3402_=_C4108( C3402 C4108 ) C3412_=_C3544( C3412 C3544 ) C3412_=_C3837( C3412 C3837 ) \nC3412_=_C3886( C3412 C3886 ) C3412_=_C3910( C3412 C3910 ) C3412_=_C4052( C3412 C4052 ) C3412_=_C4109( C3412 C4109 ) C3421_=_C3423( C3421 C3423 ) C3421_=_C3424( C3421 C3424 ) \nC3421_=_C3619( C3421 C3619 ) C3421_=_C3633( C3421 C3633 ) C3421_=_C3679( C3421 C3679 ) C3421_=_C3714( C3421 C3714 ) C3421_=_C3816( C3421 C3816 ) C3421_=_C3938( C3421 C3938 ) \nC3421_=_C4012( C3421 C4012 ) C3421_=_C4020( C3421 C4020 ) C3421_=_C4080( C3421 C4080 ) C3421_=_C4082( C3421 C4082 ) C3423_=_C3424( C3423 C3424 ) C3423_=_C3451( C3423 C3451 ) \nC3423_=_C3680( C3423 C3680 ) C3423_=_C3817( C3423 C3817 ) C3423_=_C3833( C3423 C3833 ) C3423_=_C3953( C3423 C3953 ) C3423_=_C4049( C3423 C4049 ) C3423_=_C4092( C3423 C4092 ) \nC3424_=_C3638( C3424 C3638 ) C3424_=_C3718( C3424 C3718 ) C3424_=_C3773( C3424 C3773 ) C3424_=_C3797( C3424 C3797 ) C3424_=_C4016( C3424 C4016 ) C3424_=_C4024( C3424 C4024 ) \nC3424_=_C4054( C3424 C4054 ) C3424_=_C4082( C3424 C4082 ) C3424_=_C4096( C3424 C4096 ) C3424_=_C4100( C3424 C4100 ) C3424_=_C4108( C3424 C4108 ) C3451_=_C3680( C3451 C3680 ) \nC3451_=_C3817( C3451 C3817 ) C3451_=_C3833( C3451 C3833 ) C3451_=_C3953( C3451 C3953 ) C3451_=_C4049( C3451 C4049 ) C3451_=_C4092( C3451 C4092 ) C3466_=_C3486( C3466 C3486 ) \nC3466_=_C3853( C3466 C3853 ) C3466_=_C3994( C3466 C3994 ) C3466_=_C4036( C3466 C4036 ) C3466_=_C4072( C3466 C4072 ) C3466_=_C4086( C3466 C4086 ) C3466_=_C4088( C3466 C4088 ) \nC3486_=_C3853( C3486 C3853 ) C3486_=_C3994( C3486 C3994 ) C3486_=_C4036( C3486 C4036 ) C3486_=_C4072( C3486 C4072 ) C3486_=_C4086( C3486 C4086 ) C3486_=_C4088( C3486 C4088 ) \nC3544_=_C3837( C3544 C3837 ) C3544_=_C3886( C3544 C3886 ) C3544_=_C3910( C3544 C3910 ) C3544_=_C4052( C3544 C4052 ) C3544_=_C4109( C3544 C4109 ) C3576_=_C3635( C3576 C3635 ) \nC3576_=_C3654( C3576 C3654 ) C3576_=_C3717( C3576 C3717 ) C3576_=_C3737( C3576 C3737 ) C3576_=_C4014( C3576 C4014 ) C3576_=_C4023( C3576 C4023 ) C3576_=_C4050( C3576 C4050 ) \nC3576_=_C4095( C3576 C4095 ) C3576_=_C4100( C3576 C4100 ) C3576_=_C4101( C3576 C4101 ) C3592_=_C3668( C3592 C3668 ) C3592_=_C3974( C3592 C3974 ) C3592_=_C3976( C3592 C3976 ) \nC3592_=_C3977( C3592 C3977 ) C3619_=_C3633( C3619 C3633 ) C3619_=_C3679( C3619 C3679 ) C3619_=_C3714( C3619 C3714 ) C3619_=_C3816( C3619 C3816 ) C3619_=_C3938( C3619 C3938 ) \nC3619_=_C4012( C3619 C4012 ) C3619_=_C4020( C3619 C4020 ) C3619_=_C4080( C3619 C4080 ) C3619_=_C4082( C3619 C4082 ) C3633_=_C3635( C3633 C3635 ) C3633_=_C3638( C3633 C3638 ) \nC3633_=_C3679( C3633 C3679 ) C3633_=_C3714( C3633 C3714 ) C3633_=_C3816( C3633 C3816 ) C3633_=_C3938( C3633 C3938 ) C3633_=_C4012( C3633 C4012 ) C3633_=_C4020( C3633 C4020 ) \nC3633_=_C4080( C3633 C4080 ) C3633_=_C4082( C3633 C4082 ) C3635_=_C3638( C3635 C3638 ) C3635_=_C3654( C3635 C3654 ) C3635_=_C3717( C3635 C3717 ) C3635_=_C3737( C3635 C3737 ) \nC3635_=_C4014( C3635 C4014 ) C3635_=_C4023( C3635 C4023 ) C3635_=_C4050( C3635 C4050 ) C3635_=_C4095( C3635 C4095 ) C3635_=_C4100( C3635 C4100 ) C3635_=_C4101( C3635 C4101 ) \nC3638_=_C3718( C3638 C3718 ) C3638_=_C3773( C3638 C3773 ) C3638_=_C3797( C3638 C3797 ) C3638_=_C4016( C3638 C4016 ) C3638_=_C4024( C3638 C4024 ) C3638_=_C4054( C3638 C4054 ) \nC3638_=_C4082(</w:t>
      </w:r>
    </w:p>
    <w:p>
      <w:pPr>
        <w:pStyle w:val="PreformattedText"/>
        <w:bidi w:val="0"/>
        <w:spacing w:before="0" w:after="0"/>
        <w:jc w:val="left"/>
        <w:rPr/>
      </w:pPr>
      <w:r>
        <w:rPr/>
        <w:t xml:space="preserve"> </w:t>
      </w:r>
      <w:r>
        <w:rPr/>
        <w:t>C3638 C4082 ) C3638_=_C4096( C3638 C4096 ) C3638_=_C4100( C3638 C4100 ) C3638_=_C4108( C3638 C4108 ) C3651_=_C3654( C3651 C3654 ) C3651_=_C3656( C3651 C3656 ) \nC3651_=_C3820( C3651 C3820 ) C3651_=_C3864( C3651 C3864 ) C3651_=_C3873( C3651 C3873 ) C3651_=_C3928( C3651 C3928 ) C3651_=_C3962( C3651 C3962 ) C3651_=_C3963( C3651 C3963 ) \nC3651_=_C3967( C3651 C3967 ) C3654_=_C3656( C3654 C3656 ) C3654_=_C3717( C3654 C3717 ) C3654_=_C3737( C3654 C3737 ) C3654_=_C4014( C3654 C4014 ) C3654_=_C4023( C3654 C4023 ) \nC3654_=_C4050( C3654 C4050 ) C3654_=_C4095( C3654 C4095 ) C3654_=_C4100( C3654 C4100 ) C3654_=_C4101( C3654 C4101 ) C3656_=_C3836( C3656 C3836 ) C3656_=_C3869( C3656 C3869 ) \nC3656_=_C3877( C3656 C3877 ) C3656_=_C3885( C3656 C3885 ) C3656_=_C3909( C3656 C3909 ) C3656_=_C3934( C3656 C3934 ) C3656_=_C3976( C3656 C3976 ) C3656_=_C4051( C3656 C4051 ) \nC3656_=_C4088( C3656 C4088 ) C3656_=_C4108( C3656 C4108 ) C3668_=_C3974( C3668 C3974 ) C3668_=_C3976( C3668 C3976 ) C3668_=_C3977( C3668 C3977 ) C3679_=_C3680( C3679 C3680 ) \nC3679_=_C3714( C3679 C3714 ) C3679_=_C3816( C3679 C3816 ) C3679_=_C3938( C3679 C3938 ) C3679_=_C4012( C3679 C4012 ) C3679_=_C4020( C3679 C4020 ) C3679_=_C4080( C3679 C4080 ) \nC3679_=_C4082( C3679 C4082 ) C3680_=_C3817( C3680 C3817 ) C3680_=_C3833( C3680 C3833 ) C3680_=_C3953( C3680 C3953 ) C3680_=_C4049( C3680 C4049 ) C3680_=_C4092( C3680 C4092 ) \nC3714_=_C3717( C3714 C3717 ) C3714_=_C3718( C3714 C3718 ) C3714_=_C3816( C3714 C3816 ) C3714_=_C3938( C3714 C3938 ) C3714_=_C4012( C3714 C4012 ) C3714_=_C4020( C3714 C4020 ) \nC3714_=_C4080( C3714 C4080 ) C3714_=_C4082( C3714 C4082 ) C3717_=_C3718( C3717 C3718 ) C3717_=_C3737( C3717 C3737 ) C3717_=_C4014( C3717 C4014 ) C3717_=_C4023( C3717 C4023 ) \nC3717_=_C4050( C3717 C4050 ) C3717_=_C4095( C3717 C4095 ) C3717_=_C4100( C3717 C4100 ) C3717_=_C4101( C3717 C4101 ) C3718_=_C3773( C3718 C3773 ) C3718_=_C3797( C3718 C3797 ) \nC3718_=_C4016( C3718 C4016 ) C3718_=_C4024( C3718 C4024 ) C3718_=_C4054( C3718 C4054 ) C3718_=_C4082( C3718 C4082 ) C3718_=_C4096( C3718 C4096 ) C3718_=_C4100( C3718 C4100 ) \nC3718_=_C4108( C3718 C4108 ) C3737_=_C4014( C3737 C4014 ) C3737_=_C4023( C3737 C4023 ) C3737_=_C4050( C3737 C4050 ) C3737_=_C4095( C3737 C4095 ) C3737_=_C4100( C3737 C4100 ) \nC3737_=_C4101( C3737 C4101 ) C3773_=_C3797( C3773 C3797 ) C3773_=_C4016( C3773 C4016 ) C3773_=_C4024( C3773 C4024 ) C3773_=_C4054( C3773 C4054 ) C3773_=_C4082( C3773 C4082 ) \nC3773_=_C4096( C3773 C4096 ) C3773_=_C4100( C3773 C4100 ) C3773_=_C4108( C3773 C4108 ) C3797_=_C4016( C3797 C4016 ) C3797_=_C4024( C3797 C4024 ) C3797_=_C4054( C3797 C4054 ) \nC3797_=_C4082( C3797 C4082 ) C3797_=_C4096( C3797 C4096 ) C3797_=_C4100( C3797 C4100 ) C3797_=_C4108( C3797 C4108 ) C3816_=_C3817( C3816 C3817 ) C3816_=_C3938( C3816 C3938 ) \nC3816_=_C4012( C3816 C4012 ) C3816_=_C4020( C3816 C4020 ) C3816_=_C4080( C3816 C4080 ) C3816_=_C4082( C3816 C4082 ) C3817_=_C3833( C3817 C3833 ) C3817_=_C3953( C3817 C3953 ) \nC3817_=_C4049( C3817 C4049 ) C3817_=_C4092( C3817 C4092 ) C3820_=_C3864( C3820 C3864 ) C3820_=_C3873( C3820 C3873 ) C3820_=_C3928( C3820 C3928 ) C3820_=_C3962( C3820 C3962 ) \nC3820_=_C3963( C3820 C3963 ) C3820_=_C3967( C3820 C3967 ) C3833_=_C3836( C3833 C3836 ) C3833_=_C3837( C3833 C3837 ) C3833_=_C3953( C3833 C3953 ) C3833_=_C4049( C3833 C4049 ) \nC3833_=_C4092( C3833 C4092 ) C3836_=_C3837( C3836 C3837 ) C3836_=_C3869( C3836 C3869 ) C3836_=_C3877( C3836 C3877 ) C3836_=_C3885( C3836 C3885 ) C3836_=_C3909( C3836 C3909 ) \nC3836_=_C3934( C3836 C3934 ) C3836_=_C3976( C3836 C3976 ) C3836_=_C4051( C3836 C4051 ) C3836_=_C4088( C3836 C4088 ) C3836_=_C4108( C3836 C4108 ) C3837_=_C3886( C3837 C3886 ) \nC3837_=_C3910( C3837 C3910 ) C3837_=_C4052( C3837 C4052 ) C3837_=_C4109( C3837 C4109 ) C3853_=_C3994( C3853 C3994 ) C3853_=_C4036( C3853 C4036 ) C3853_=_C4072( C3853 C4072 ) \nC3853_=_C4086( C3853 C4086 ) C3853_=_C4088( C3853 C4088 ) C3864_=_C3869( C3864 C3869 ) C3864_=_C3873( C3864 C3873 ) C3864_=_C3928( C3864 C3928 ) C3864_=_C3962( C3864 C3962 ) \nC3864_=_C3963( C3864 C3963 ) C3864_=_C3967( C3864 C3967 ) C3869_=_C3877( C3869 C3877 ) C3869_=_C3885( C3869 C3885 ) C3869_=_C3909( C3869 C3909 ) C3869_=_C3934( C3869 C3934 ) \nC3869_=_C3976( C3869 C3976 ) C3869_=_C4051( C3869 C4051 ) C3869_=_C4088( C3869 C4088 ) C3869_=_C4108( C3869 C4108 ) C3873_=_C3877( C3873 C3877 ) C3873_=_C3928( C3873 C3928 ) \nC3873_=_C3962( C3873 C3962 ) C3873_=_C3963( C3873 C3963 ) C3873_=_C3967( C3873 C3967 ) C3877_=_C3885( C3877 C3885 ) C3877_=_C3909( C3877 C3909 ) C3877_=_C3934( C3877 C3934 ) \nC3877_=_C3976( C3877 C3976 ) C3877_=_C4051( C3877 C4051 ) C3877_=_C4088( C3877 C4088 ) C3877_=_C4108( C3877 C4108 ) C3885_=_C3886( C3885 C3886 ) C3885_=_C3909( C3885 C3909 ) \nC3885_=_C3934( C3885 C3934 ) C3885_=_C3976( C3885 C3976 ) C3885_=_C4051( C3885 C4051 ) C3885_=_C4088( C3885 C4088 ) C3885_=_C4108( C3885 C4108 ) C3886_=_C3910( C3886 C3910 ) \nC3886_=_C4052( C3886 C4052 ) C3886_=_C4109( C3886 C4109 ) C3909_=_C3910( C3909 C3910 ) C3909_=_C3934( C3909 C3934 ) C3909_=_C3976( C3909 C3976 ) C3909_=_C4051( C3909 C4051 ) \nC3909_=_C4088( C3909 C4088 ) C3909_=_C4108( C3909 C4108 ) C3910_=_C4052( C3910 C4052 ) C3910_=_C4109( C3910 C4109 ) C3928_=_C3934( C3928 C3934 ) C3928_=_C3962( C3928 C3962 ) \nC3928_=_C3963( C3928 C3963 ) C3928_=_C3967( C3928 C3967 ) C3934_=_C3976( C3934 C3976 ) C3934_=_C4051( C3934 C4051 ) C3934_=_C4088( C3934 C4088 ) C3934_=_C4108( C3934 C4108 ) \nC3938_=_C4012( C3938 C4012 ) C3938_=_C4020( C3938 C4020 ) C3938_=_C4080( C3938 C4080 ) C3938_=_C4082( C3938 C4082 ) C3953_=_C4049( C3953 C4049 ) C3953_=_C4092( C3953 C4092 ) \nC3962_=_C3963( C3962 C3963 ) C3962_=_C3967( C3962 C3967 ) C3963_=_C3967( C3963 C3967 ) C3963_=_C4049( C3963 C4049 ) C3963_=_C4050( C3963 C4050 ) C3963_=_C4051( C3963 C4051 ) \nC3963_=_C4052( C3963 C4052 ) C3974_=_C3976( C3974 C3976 ) C3974_=_C3977( C3974 C3977 ) C3974_=_C4086( C3974 C4086 ) C3976_=_C3977( C3976 C3977 ) C3976_=_C4051( C3976 C4051 ) \nC3976_=_C4088( C3976 C4088 ) C3976_=_C4108( C3976 C4108 ) C3994_=_C4036( C3994 C4036 ) C3994_=_C4072( C3994 C4072 ) C3994_=_C4086( C3994 C4086 ) C3994_=_C4088( C3994 C4088 ) \nC4012_=_C4014( C4012 C4014 ) C4012_=_C4016( C4012 C4016 ) C4012_=_C4020( C4012 C4020 ) C4012_=_C4080( C4012 C4080 ) C4012_=_C4082( C4012 C4082 ) C4014_=_C4016( C4014 C4016 ) \nC4014_=_C4023( C4014 C4023 ) C4014_=_C4050( C4014 C4050 ) C4014_=_C4095( C4014 C4095 ) C4014_=_C4100( C4014 C4100 ) C4014_=_C4101( C4014 C4101 ) C4016_=_C4024( C4016 C4024 ) \nC4016_=_C4054( C4016 C4054 ) C4016_=_C4082( C4016 C4082 ) C4016_=_C4096( C4016 C4096 ) C4016_=_C4100( C4016 C4100 ) C4016_=_C4108( C4016 C4108 ) C4020_=_C4023( C4020 C4023 ) \nC4020_=_C4024( C4020 C4024 ) C4020_=_C4080( C4020 C4080 ) C4020_=_C4082( C4020 C4082 ) C4023_=_C4024( C4023 C4024 ) C4023_=_C4050( C4023 C4050 ) C4023_=_C4095( C4023 C4095 ) \nC4023_=_C4100( C4023 C4100 ) C4023_=_C4101( C4023 C4101 ) C4024_=_C4054( C4024 C4054 ) C4024_=_C4082( C4024 C4082 ) C4024_=_C4096( C4024 C4096 ) C4024_=_C4100( C4024 C4100 ) \nC4024_=_C4108( C4024 C4108 ) C4036_=_C4072( C4036 C4072 ) C4036_=_C4086( C4036 C4086 ) C4036_=_C4088( C4036 C4088 ) C4049_=_C4050( C4049 C4050 ) C4049_=_C4051( C4049 C4051 ) \nC4049_=_C4052( C4049 C4052 ) C4049_=_C4092( C4049 C4092 ) C4050_=_C4051( C4050 C4051 ) C4050_=_C4052( C4050 C4052 ) C4050_=_C4095( C4050 C4095 ) C4050_=_C4100( C4050 C4100 ) \nC4050_=_C4101( C4050 C4101 ) C4051_=_C4052( C4051 C4052 ) C4051_=_C4088( C4051 C4088 ) C4051_=_C4108( C4051 C4108 ) C4052_=_C4109( C4052 C4109 ) C4054_=_C4082( C4054 C4082 ) \nC4054_=_C4096( C4054 C4096 ) C4054_=_C4100( C4054 C4100 ) C4054_=_C4108( C4054 C4108 ) C4072_=_C4086( C4072 C4086 ) C4072_=_C4088( C4072 C4088 ) C4080_=_C4082( C4080 C4082 ) \nC4080_=_C4095( C4080 C4095 ) C4080_=_C4096( C4080 C4096 ) C4082_=_C4096( C4082 C4096 ) C4082_=_C4100( C4082 C4100 ) C4082_=_C4108( C4082 C4108 ) C4086_=_C4088( C4086 C4088 ) \nC4088_=_C4108( C4088 C4108 ) C4095_=_C4096( C4095 C4096 ) C4095_=_C4100( C4095 C4100 ) C4095_=_C4101( C4095 C4101 ) C4096_=_C4100( C4096 C4100 ) C4096_=_C4108( C4096 C4108 ) \nC4100_=_C4101( C4100 C4101 ) C4100_=_C4108( C4100 C4108 ) "];64-&gt;69[label="648: C15 C42 C62 C84 C87 \nC88 C94 C108 C110 C116 C150 \nC151 C155 C158 C180 C191 C215 \nC216 C232 C245 C248 C251 C256 \nC263 C265 C273 C278 C280 C282 \nC283 C287 C292 C295 C298 C299 \nC305 C330 C332 C337 C340 C349 \nC352 C355 C374 C381 C395 C424 \nC441 C445 C446 C447 C449 C451 \nC453 C454 C455 C456 C457 C458 \nC459 C460 C461 C462 C463 C465 \nC471 C473 C474 C477 C494 C498 \nC514 C550 C552 C565 C571 C590 \nC592 C594 C599 C606 C621 C626 \nC640 C643 C645 C683 C710 C728 \nC738 C783 C787 C788 C789 C790 \nC791 C792 C793 C794 C795 C797 \nC798 C802 C813 C816 C833 C835 \nC837 C841 C842 C843 C858 C862 \nC864 C881 C887 C891 C912 C913 \nC916 C919 C922 C923 C925 C939 \nC946 C953 C954 C983 C984 C985 \nC1008 C1036 C1047 C1090 C1091 C1124 \nC1166 C1169 C1171 C1172 C1175 C1184 \nC1186 C1188 C1197 C1211 C1238 C1243 \nC1261 C1286 C1287 C1288 C1306 C1311 \nC1326 C1331 C1332 C1333 C1335 C1336 \nC1337 C1338 C1339 C1340 C1341 C1342 \nC1343 C1344 C1345 C1346 C1347 C1348 \nC1350 C1351 C1358 C1377 C1378 C1379 \nC1380 C1381 C1384 C1385 C1386 C1389 \nC1390 C1391 C1392 C1393 C1394 C1395 \nC1396 C1397 C1398 C1399 C1402 C1403 \nC1407 C1427 C1451 C1453 C1475 C1476 \nC1486 C1487 C1498 C1511 C1516 C1518 \nC1519 C1521 C1522 C1523 C1524 C1525 \nC1526 C1527 C1528 C1529 C1530 C1531 \nC1532 C1533 C1537 C1554 C1555 C1558 \nC1559 C1560 C1561 C1563 C1565 C1568 \nC1569 C1571 C1572 C1573 C1574 C1575 \nC1576 C1577 C1578 C1580 C1581 C1597 \nC1604 C1615 C1617 C1621 C1622 C1623 \nC1624 C1625 C1626 C1628 C1629 C1630 \nC1631 C1632 C1633 C1634 C1637 C1639 \nC1641 C1643 C1649 C1663 C1665 C1669 \nC1683 C1725 C1733 C1753 C1765 C1846 \nC1855 C1857 C1858 C1861 C1880 C1881 \nC1885 C1888 C1911 C1926 C1985 C1993 \nC1998 C1999 C2000 C2001 C2002 C2003 \nC2004 C2005 C2007 C2008</w:t>
      </w:r>
    </w:p>
    <w:p>
      <w:pPr>
        <w:pStyle w:val="PreformattedText"/>
        <w:bidi w:val="0"/>
        <w:spacing w:before="0" w:after="0"/>
        <w:jc w:val="left"/>
        <w:rPr/>
      </w:pPr>
      <w:r>
        <w:rPr/>
        <w:t xml:space="preserve"> </w:t>
      </w:r>
      <w:r>
        <w:rPr/>
        <w:t>C2010 C2026 \nC2028 C2032 C2036 C2039 C2057 C2064 \nC2067 C2069 C2105 C2139 C2142 C2144 \nC2145 C2147 C2149 C2150 C2151 C2152 \nC2153 C2154 C2155 C2156 C2157 C2158 \nC2159 C2160 C2164 C2165 C2168 C2170 \nC2172 C2173 C2174 C2175 C2176 C2177 \nC2178 C2179 C2180 C2182 C2218 C2230 \nC2235 C2255 C2257 C2271 C2278 C2293 \nC2314 C2319 C2334 C2339 C2342 C2358 \nC2369 C2376 C2388 C2399 C2414 C2418 \nC2430 C2440 C2455 C2456 C2457 C2458 \nC2459 C2460 C2461 C2462 C2463 C2464 \nC2465 C2467 C2468 C2469 C2470 C2471 \nC2475 C2477 C2478 C2479 C2480 C2481 \nC2482 C2483 C2484 C2485 C2486 C2487 \nC2488 C2489 C2492 C2493 C2497 C2498 \nC2499 C2500 C2501 C2503 C2504 C2505 \nC2507 C2508 C2509 C2512 C2513 C2515 \nC2516 C2518 C2519 C2520 C2522 C2523 \nC2524 C2525 C2527 C2528 C2530 C2531 \nC2532 C2533 C2534 C2535 C2536 C2537 \nC2538 C2539 C2540 C2541 C2542 C2543 \nC2544 C2545 C2546 C2548 C2549 C2550 \nC2551 C2552 C2553 C2554 C2555 C2556 \nC2557 C2564 C2576 C2599 C2602 C2605 \nC2632 C2652 C2653 C2654 C2655 C2656 \nC2657 C2658 C2659 C2660 C2661 C2662 \nC2664 C2665 C2667 C2670 C2682 C2696 \nC2709 C2727 C2729 C2730 C2731 C2732 \nC2734 C2736 C2743 C2789 C2790 C2792 \nC2794 C2795 C2796 C2798 C2799 C2813 \nC2819 C2847 C2863 C2871 C2873 C2875 \nC2876 C2913 C2915 C2919 C2921 C2940 \nC2942 C2959 C2960 C2973 C2975 C2976 \nC2977 C2978 C2979 C2980 C2981 C2982 \nC2983 C2984 C2985 C2998 C3014 C3015 \nC3016 C3017 C3018 C3019 C3020 C3022 \nC3023 C3024 C3025 C3026 C3040 C3047 \nC3049 C3050 C3088 C3089 C3120 C3130 \nC3136 C3164 C3176 C3179 C3182 C3183 \nC3184 C3190 C3193 C3195 C3196 C3197 \nC3198 C3199 C3200 C3201 C3202 C3203 \nC3204 C3205 C3206 C3231 C3232 C3233 \nC3234 C3235 C3236 C3237 C3238 C3239 \nC3240 C3241 C3242 C3243 C3286 C3287 \nC3289 C3297 C3299 C3348 C3378 C3386 \nC3387 C3402 C3412 C3421 C3423 C3424 \nC3451 C3466 C3486 C3544 C3576 C3592 \nC3619 C3633 C3635 C3638 C3651 C3654 \nC3656 C3668 C3679 C3680 C3714 C3717 \nC3718 C3737 C3773 C3797 C3816 C3817 \nC3820 C3833 C3836 C3837 C3853 C3864 \nC3869 C3873 C3877 C3885 C3886 C3909 \nC3910 C3928 C3934 C3938 C3953 C3962 \nC3963 C3967 C3974 C3977 C3994 C4012 \nC4014 C4016 C4020 C4023 C4024 C4036 \nC4049 C4050 C4051 C4052 C4054 C4072 \nC4080 C4086 C4092 C4095 C4096 C4101 \nC4109 \n7372: C15_=_C42 ,C15_=_C180 ,C15_=_C216 ,C15_=_C232 ,C15_=_C332 ,\nC15_=_C340 ,C15_=_C1427 ,C15_=_C1453 ,C15_=_C1765 ,C15_=_C1911 ,C15_=_C2257 ,\nC15_=_C2399 ,C15_=_C2998 ,C15_=_C3014 ,C15_=_C3015 ,C15_=_C3016 ,C15_=_C3017 ,\nC15_=_C3018 ,C15_=_C3019 ,C15_=_C3020 ,C15_=_C3022 ,C15_=_C3023 ,C15_=_C3024 ,\nC15_=_C3025 ,C42_=_C180 ,C42_=_C216 ,C42_=_C232 ,C42_=_C332 ,C42_=_C340 ,\nC42_=_C1427 ,C42_=_C1453 ,C42_=_C1765 ,C42_=_C1911 ,C42_=_C2257 ,C42_=_C2399 ,\nC42_=_C2998 ,C42_=_C3014 ,C42_=_C3015 ,C42_=_C3016 ,C42_=_C3017 ,C42_=_C3018 ,\nC42_=_C3019 ,C42_=_C3020 ,C42_=_C3022 ,C42_=_C3023 ,C42_=_C3024 ,C42_=_C3025 ,\nC62_=_C87 ,C62_=_C155 ,C62_=_C215 ,C62_=_C263 ,C62_=_C280 ,C62_=_C298 ,\nC62_=_C330 ,C62_=_C352 ,C62_=_C1172 ,C62_=_C1733 ,C62_=_C1846 ,C62_=_C2057 ,\nC62_=_C2564 ,C62_=_C2727 ,C62_=_C2729 ,C62_=_C2730 ,C62_=_C2731 ,C62_=_C2732 ,\nC62_=_C2734 ,C62_=_C2736 ,C84_=_C87 ,C84_=_C88 ,C84_=_C94 ,C84_=_C108 ,\nC84_=_C245 ,C84_=_C278 ,C84_=_C295 ,C84_=_C550 ,C84_=_C1476 ,C84_=_C2218 ,\nC84_=_C2319 ,C84_=_C2546 ,C84_=_C2548 ,C84_=_C2549 ,C84_=_C2550 ,C84_=_C2551 ,\nC84_=_C2552 ,C84_=_C2553 ,C84_=_C2554 ,C84_=_C2555 ,C84_=_C2556 ,C84_=_C2557 ,\nC87_=_C88 ,C87_=_C94 ,C87_=_C155 ,C87_=_C215 ,C87_=_C263 ,C87_=_C280 ,\nC87_=_C298 ,C87_=_C330 ,C87_=_C352 ,C87_=_C1172 ,C87_=_C1733 ,C87_=_C1846 ,\nC87_=_C2057 ,C87_=_C2564 ,C87_=_C2727 ,C87_=_C2729 ,C87_=_C2730 ,C87_=_C2731 ,\nC87_=_C2732 ,C87_=_C2734 ,C87_=_C2736 ,C88_=_C94 ,C88_=_C110 ,C88_=_C248 ,\nC88_=_C282 ,C88_=_C299 ,C88_=_C552 ,C88_=_C1197 ,C88_=_C2358 ,C88_=_C2418 ,\nC88_=_C2599 ,C88_=_C2670 ,C88_=_C2789 ,C88_=_C2790 ,C88_=_C2792 ,C88_=_C2794 ,\nC88_=_C2795 ,C88_=_C2796 ,C88_=_C2798 ,C88_=_C2799 ,C94_=_C116 ,C94_=_C251 ,\nC94_=_C287 ,C94_=_C305 ,C94_=_C565 ,C94_=_C912 ,C94_=_C1377 ,C94_=_C2652 ,\nC94_=_C2682 ,C94_=_C2696 ,C94_=_C3089 ,C94_=_C3289 ,C94_=_C3412 ,C94_=_C3544 ,\nC94_=_C3837 ,C94_=_C3886 ,C94_=_C3910 ,C94_=_C4052 ,C94_=_C4109 ,C108_=_C110 ,\nC108_=_C116 ,C108_=_C245 ,C108_=_C278 ,C108_=_C295 ,C108_=_C550 ,C108_=_C1476 ,\nC108_=_C2218 ,C108_=_C2319 ,C108_=_C2546 ,C108_=_C2548 ,C108_=_C2549 ,C108_=_C2550 ,\nC108_=_C2551 ,C108_=_C2552 ,C108_=_C2553 ,C108_=_C2554 ,C108_=_C2555 ,C108_=_C2556 ,\nC108_=_C2557 ,C110_=_C116 ,C110_=_C248 ,C110_=_C282 ,C110_=_C299 ,C110_=_C552 ,\nC110_=_C1197 ,C110_=_C2358 ,C110_=_C2418 ,C110_=_C2599 ,C110_=_C2670 ,C110_=_C2789 ,\nC110_=_C2790 ,C110_=_C2792 ,C110_=_C2794 ,C110_=_C2795 ,C110_=_C2796 ,C110_=_C2798 ,\nC110_=_C2799 ,C116_=_C251 ,C116_=_C287 ,C116_=_C305 ,C116_=_C565 ,C116_=_C912 ,\nC116_=_C1377 ,C116_=_C2652 ,C116_=_C2682 ,C116_=_C2696 ,C116_=_C3089 ,C116_=_C3289 ,\nC116_=_C3412 ,C116_=_C3544 ,C116_=_C3837 ,C116_=_C3886 ,C116_=_C3910 ,C116_=_C4052 ,\nC116_=_C4109 ,C150_=_C151 ,C150_=_C155 ,C150_=_C158 ,C150_=_C256 ,C150_=_C273 ,\nC150_=_C349 ,C150_=_C445 ,C150_=_C446 ,C150_=_C447 ,C150_=_C449 ,C150_=_C451 ,\nC150_=_C453 ,C150_=_C454 ,C150_=_C455 ,C150_=_C456 ,C150_=_C457 ,C150_=_C458 ,\nC150_=_C459 ,C150_=_C460 ,C150_=_C461 ,C150_=_C462 ,C150_=_C463 ,C150_=_C465 ,\nC151_=_C155 ,C151_=_C158 ,C151_=_C191 ,C151_=_C292 ,C151_=_C337 ,C151_=_C783 ,\nC151_=_C787 ,C151_=_C788 ,C151_=_C789 ,C151_=_C790 ,C151_=_C791 ,C151_=_C792 ,\nC151_=_C793 ,C151_=_C794 ,C151_=_C795 ,C151_=_C797 ,C151_=_C798 ,C151_=_C802 ,\nC155_=_C158 ,C155_=_C215 ,C155_=_C263 ,C155_=_C280 ,C155_=_C298 ,C155_=_C330 ,\nC155_=_C352 ,C155_=_C1172 ,C155_=_C1733 ,C155_=_C1846 ,C155_=_C2057 ,C155_=_C2564 ,\nC155_=_C2727 ,C155_=_C2729 ,C155_=_C2730 ,C155_=_C2731 ,C155_=_C2732 ,C155_=_C2734 ,\nC155_=_C2736 ,C158_=_C265 ,C158_=_C283 ,C158_=_C355 ,C158_=_C374 ,C158_=_C606 ,\nC158_=_C816 ,C158_=_C1047 ,C158_=_C1175 ,C158_=_C1537 ,C158_=_C2342 ,C158_=_C3231 ,\nC158_=_C3232 ,C158_=_C3233 ,C158_=_C3234 ,C158_=_C3235 ,C158_=_C3236 ,C158_=_C3237 ,\nC158_=_C3238 ,C158_=_C3239 ,C158_=_C3240 ,C158_=_C3241 ,C158_=_C3242 ,C158_=_C3243 ,\nC180_=_C216 ,C180_=_C232 ,C180_=_C332 ,C180_=_C340 ,C180_=_C1427 ,C180_=_C1453 ,\nC180_=_C1765 ,C180_=_C1911 ,C180_=_C2257 ,C180_=_C2399 ,C180_=_C2998 ,C180_=_C3014 ,\nC180_=_C3015 ,C180_=_C3016 ,C180_=_C3017 ,C180_=_C3018 ,C180_=_C3019 ,C180_=_C3020 ,\nC180_=_C3022 ,C180_=_C3023 ,C180_=_C3024 ,C180_=_C3025 ,C191_=_C292 ,C191_=_C337 ,\nC191_=_C783 ,C191_=_C787 ,C191_=_C788 ,C191_=_C789 ,C191_=_C790 ,C191_=_C791 ,\nC191_=_C792 ,C191_=_C793 ,C191_=_C794 ,C191_=_C795 ,C191_=_C797 ,C191_=_C798 ,\nC191_=_C802 ,C215_=_C216 ,C215_=_C263 ,C215_=_C280 ,C215_=_C298 ,C215_=_C330 ,\nC215_=_C352 ,C215_=_C1172 ,C215_=_C1733 ,C215_=_C1846 ,C215_=_C2057 ,C215_=_C2564 ,\nC215_=_C2727 ,C215_=_C2729 ,C215_=_C2730 ,C215_=_C2731 ,C215_=_C2732 ,C215_=_C2734 ,\nC215_=_C2736 ,C216_=_C232 ,C216_=_C332 ,C216_=_C340 ,C216_=_C1427 ,C216_=_C1453 ,\nC216_=_C1765 ,C216_=_C1911 ,C216_=_C2257 ,C216_=_C2399 ,C216_=_C2998 ,C216_=_C3014 ,\nC216_=_C3015 ,C216_=_C3016 ,C216_=_C3017 ,C216_=_C3018 ,C216_=_C3019 ,C216_=_C3020 ,\nC216_=_C3022 ,C216_=_C3023 ,C216_=_C3024 ,C216_=_C3025 ,C232_=_C332 ,C232_=_C340 ,\nC232_=_C1427 ,C232_=_C1453 ,C232_=_C1765 ,C232_=_C1911 ,C232_=_C2257 ,C232_=_C2399 ,\nC232_=_C2998 ,C232_=_C3014 ,C232_=_C3015 ,C232_=_C3016 ,C232_=_C3017 ,C232_=_C3018 ,\nC232_=_C3019 ,C232_=_C3020 ,C232_=_C3022 ,C232_=_C3023 ,C232_=_C3024 ,C232_=_C3025 ,\nC245_=_C248 ,C245_=_C251 ,C245_=_C278 ,C245_=_C295 ,C245_=_C550 ,C245_=_C1476 ,\nC245_=_C2218 ,C245_=_C2319 ,C245_=_C2546 ,C245_=_C2548 ,C245_=_C2549 ,C245_=_C2550 ,\nC245_=_C2551 ,C245_=_C2552 ,C245_=_C2553 ,C245_=_C2554 ,C245_=_C2555 ,C245_=_C2556 ,\nC245_=_C2557 ,C248_=_C251 ,C248_=_C282 ,C248_=_C299 ,C248_=_C552 ,C248_=_C1197 ,\nC248_=_C2358 ,C248_=_C2418 ,C248_=_C2599 ,C248_=_C2670 ,C248_=_C2789 ,C248_=_C2790 ,\nC248_=_C2792 ,C248_=_C2794 ,C248_=_C2795 ,C248_=_C2796 ,C248_=_C2798 ,C248_=_C2799 ,\nC251_=_C287 ,C251_=_C305 ,C251_=_C565 ,C251_=_C912 ,C251_=_C1377 ,C251_=_C2652 ,\nC251_=_C2682 ,C251_=_C2696 ,C251_=_C3089 ,C251_=_C3289 ,C251_=_C3412 ,C251_=_C3544 ,\nC251_=_C3837 ,C251_=_C3886 ,C251_=_C3910 ,C251_=_C4052 ,C251_=_C4109 ,C256_=_C263 ,\nC256_=_C265 ,C256_=_C273 ,C256_=_C349 ,C256_=_C445 ,C256_=_C446 ,C256_=_C447 ,\nC256_=_C449 ,C256_=_C451 ,C256_=_C453 ,C256_=_C454 ,C256_=_C455 ,C256_=_C456 ,\nC256_=_C457 ,C256_=_C458 ,C256_=_C459 ,C256_=_C460 ,C256_=_C461 ,C256_=_C462 ,\nC256_=_C463 ,C256_=_C465 ,C263_=_C265 ,C263_=_C280 ,C263_=_C298 ,C263_=_C330 ,\nC263_=_C352 ,C263_=_C1172 ,C263_=_C1733 ,C263_=_C1846 ,C263_=_C2057 ,C263_=_C2564 ,\nC263_=_C2727 ,C263_=_C2729 ,C263_=_C2730 ,C263_=_C2731 ,C263_=_C2732 ,C263_=_C2734 ,\nC263_=_C2736 ,C265_=_C283 ,C265_=_C355 ,C265_=_C374 ,C265_=_C606 ,C265_=_C816 ,\nC265_=_C1047 ,C265_=_C1175 ,C265_=_C1537 ,C265_=_C2342 ,C265_=_C3231 ,C265_=_C3232 ,\nC265_=_C3233 ,C265_=_C3234 ,C265_=_C3235 ,C265_=_C3236 ,C265_=_C3237 ,C265_=_C3238 ,\nC265_=_C3239 ,C265_=_C3240 ,C265_=_C3241 ,C265_=_C3242 ,C265_=_C3243 ,C273_=_C278 ,\nC273_=_C280 ,C273_=_C282 ,C273_=_C283 ,C273_=_C287 ,C273_=_C349 ,C273_=_C445 ,\nC273_=_C446 ,C273_=_C447 ,C273_=_C449 ,C273_=_C451 ,C273_=_C453 ,C273_=_C454 ,\nC273_=_C455 ,C273_=_C456 ,C273_=_C457 ,C273_=_C458 ,C273_=_C459 ,C273_=_C460 ,\nC273_=_C461 ,C273_=_C462 ,C273_=_C463 ,C273_=_C465 ,C278_=_C280 ,C278_=_C282 ,\nC278_=_C283 ,C278_=_C287 ,C278_=_C295 ,C278_=_C550 ,C278_=_C1476 ,C278_=_C2218 ,\nC278_=_C2319 ,C278_=_C2546 ,C278_=_C2548 ,C278_=_C2549 ,C278_=_C2550 ,C278_=_C2551 ,\nC278_=_C2552 ,C278_=_C2553 ,C278_=_C2554 ,C278_=_C2555 ,C278_=_C2556 ,C278_=_C2557 ,\nC280_=_C282 ,C280_=_C283 ,C280_=_C287 ,C280_=_C298 ,C280_=_C330 ,C280_=_C352 ,\nC280_=_C1172 ,C280_=_C1733 ,C280_=_C1846 ,C280_=_C2057 ,C280_=_C2564 ,C280_=_C2727 ,\nC280_=_C2729 ,C280_=_C2730 ,C280_=_C2731 ,C280_=_C2732 ,C280_=_C2734 ,C280_=_C2736 ,\nC282_=_C283 ,C282_=_C287 ,C282_=_C299 ,C282_=_C552 ,C282_=_C1197 ,C282_=_C2358</w:t>
      </w:r>
    </w:p>
    <w:p>
      <w:pPr>
        <w:pStyle w:val="PreformattedText"/>
        <w:bidi w:val="0"/>
        <w:spacing w:before="0" w:after="0"/>
        <w:jc w:val="left"/>
        <w:rPr/>
      </w:pPr>
      <w:r>
        <w:rPr/>
        <w:t xml:space="preserve"> </w:t>
      </w:r>
      <w:r>
        <w:rPr/>
        <w:t>,\nC282_=_C2418 ,C282_=_C2599 ,C282_=_C2670 ,C282_=_C2789 ,C282_=_C2790 ,C282_=_C2792 ,\nC282_=_C2794 ,C282_=_C2795 ,C282_=_C2796 ,C282_=_C2798 ,C282_=_C2799 ,C283_=_C287 ,\nC283_=_C355 ,C283_=_C374 ,C283_=_C606 ,C283_=_C816 ,C283_=_C1047 ,C283_=_C1175 ,\nC283_=_C1537 ,C283_=_C2342 ,C283_=_C3231 ,C283_=_C3232 ,C283_=_C3233 ,C283_=_C3234 ,\nC283_=_C3235 ,C283_=_C3236 ,C283_=_C3237 ,C283_=_C3238 ,C283_=_C3239 ,C283_=_C3240 ,\nC283_=_C3241 ,C283_=_C3242 ,C283_=_C3243 ,C287_=_C305 ,C287_=_C565 ,C287_=_C912 ,\nC287_=_C1377 ,C287_=_C2652 ,C287_=_C2682 ,C287_=_C2696 ,C287_=_C3089 ,C287_=_C3289 ,\nC287_=_C3412 ,C287_=_C3544 ,C287_=_C3837 ,C287_=_C3886 ,C287_=_C3910 ,C287_=_C4052 ,\nC287_=_C4109 ,C292_=_C295 ,C292_=_C298 ,C292_=_C299 ,C292_=_C305 ,C292_=_C337 ,\nC292_=_C783 ,C292_=_C787 ,C292_=_C788 ,C292_=_C789 ,C292_=_C790 ,C292_=_C791 ,\nC292_=_C792 ,C292_=_C793 ,C292_=_C794 ,C292_=_C795 ,C292_=_C797 ,C292_=_C798 ,\nC292_=_C802 ,C295_=_C298 ,C295_=_C299 ,C295_=_C305 ,C295_=_C550 ,C295_=_C1476 ,\nC295_=_C2218 ,C295_=_C2319 ,C295_=_C2546 ,C295_=_C2548 ,C295_=_C2549 ,C295_=_C2550 ,\nC295_=_C2551 ,C295_=_C2552 ,C295_=_C2553 ,C295_=_C2554 ,C295_=_C2555 ,C295_=_C2556 ,\nC295_=_C2557 ,C298_=_C299 ,C298_=_C305 ,C298_=_C330 ,C298_=_C352 ,C298_=_C1172 ,\nC298_=_C1733 ,C298_=_C1846 ,C298_=_C2057 ,C298_=_C2564 ,C298_=_C2727 ,C298_=_C2729 ,\nC298_=_C2730 ,C298_=_C2731 ,C298_=_C2732 ,C298_=_C2734 ,C298_=_C2736 ,C299_=_C305 ,\nC299_=_C552 ,C299_=_C1197 ,C299_=_C2358 ,C299_=_C2418 ,C299_=_C2599 ,C299_=_C2670 ,\nC299_=_C2789 ,C299_=_C2790 ,C299_=_C2792 ,C299_=_C2794 ,C299_=_C2795 ,C299_=_C2796 ,\nC299_=_C2798 ,C299_=_C2799 ,C305_=_C565 ,C305_=_C912 ,C305_=_C1377 ,C305_=_C2652 ,\nC305_=_C2682 ,C305_=_C2696 ,C305_=_C3089 ,C305_=_C3289 ,C305_=_C3412 ,C305_=_C3544 ,\nC305_=_C3837 ,C305_=_C3886 ,C305_=_C3910 ,C305_=_C4052 ,C305_=_C4109 ,C330_=_C332 ,\nC330_=_C352 ,C330_=_C1172 ,C330_=_C1733 ,C330_=_C1846 ,C330_=_C2057 ,C330_=_C2564 ,\nC330_=_C2727 ,C330_=_C2729 ,C330_=_C2730 ,C330_=_C2731 ,C330_=_C2732 ,C330_=_C2734 ,\nC330_=_C2736 ,C332_=_C340 ,C332_=_C1427 ,C332_=_C1453 ,C332_=_C1765 ,C332_=_C1911 ,\nC332_=_C2257 ,C332_=_C2399 ,C332_=_C2998 ,C332_=_C3014 ,C332_=_C3015 ,C332_=_C3016 ,\nC332_=_C3017 ,C332_=_C3018 ,C332_=_C3019 ,C332_=_C3020 ,C332_=_C3022 ,C332_=_C3023 ,\nC332_=_C3024 ,C332_=_C3025 ,C337_=_C340 ,C337_=_C783 ,C337_=_C787 ,C337_=_C788 ,\nC337_=_C789 ,C337_=_C790 ,C337_=_C791 ,C337_=_C792 ,C337_=_C793 ,C337_=_C794 ,\nC337_=_C795 ,C337_=_C797 ,C337_=_C798 ,C337_=_C802 ,C340_=_C1427 ,C340_=_C1453 ,\nC340_=_C1765 ,C340_=_C1911 ,C340_=_C2257 ,C340_=_C2399 ,C340_=_C2998 ,C340_=_C3014 ,\nC340_=_C3015 ,C340_=_C3016 ,C340_=_C3017 ,C340_=_C3018 ,C340_=_C3019 ,C340_=_C3020 ,\nC340_=_C3022 ,C340_=_C3023 ,C340_=_C3024 ,C340_=_C3025 ,C349_=_C352 ,C349_=_C355 ,\nC349_=_C445 ,C349_=_C446 ,C349_=_C447 ,C349_=_C449 ,C349_=_C451 ,C349_=_C453 ,\nC349_=_C454 ,C349_=_C455 ,C349_=_C456 ,C349_=_C457 ,C349_=_C458 ,C349_=_C459 ,\nC349_=_C460 ,C349_=_C461 ,C349_=_C462 ,C349_=_C463 ,C349_=_C465 ,C352_=_C355 ,\nC352_=_C1172 ,C352_=_C1733 ,C352_=_C1846 ,C352_=_C2057 ,C352_=_C2564 ,C352_=_C2727 ,\nC352_=_C2729 ,C352_=_C2730 ,C352_=_C2731 ,C352_=_C2732 ,C352_=_C2734 ,C352_=_C2736 ,\nC355_=_C374 ,C355_=_C606 ,C355_=_C816 ,C355_=_C1047 ,C355_=_C1175 ,C355_=_C1537 ,\nC355_=_C2342 ,C355_=_C3231 ,C355_=_C3232 ,C355_=_C3233 ,C355_=_C3234 ,C355_=_C3235 ,\nC355_=_C3236 ,C355_=_C3237 ,C355_=_C3238 ,C355_=_C3239 ,C355_=_C3240 ,C355_=_C3241 ,\nC355_=_C3242 ,C355_=_C3243 ,C374_=_C381 ,C374_=_C606 ,C374_=_C816 ,C374_=_C1047 ,\nC374_=_C1175 ,C374_=_C1537 ,C374_=_C2342 ,C374_=_C3231 ,C374_=_C3232 ,C374_=_C3233 ,\nC374_=_C3234 ,C374_=_C3235 ,C374_=_C3236 ,C374_=_C3237 ,C374_=_C3238 ,C374_=_C3239 ,\nC374_=_C3240 ,C374_=_C3241 ,C374_=_C3242 ,C374_=_C3243 ,C381_=_C1184 ,C381_=_C1753 ,\nC381_=_C1855 ,C381_=_C1985 ,C381_=_C2064 ,C381_=_C2105 ,C381_=_C2230 ,C381_=_C2314 ,\nC381_=_C2334 ,C381_=_C2388 ,C381_=_C3047 ,C381_=_C3130 ,C381_=_C3190 ,C381_=_C3378 ,\nC381_=_C3651 ,C381_=_C3820 ,C381_=_C3864 ,C381_=_C3873 ,C381_=_C3928 ,C381_=_C3962 ,\nC381_=_C3963 ,C381_=_C3967 ,C395_=_C473 ,C395_=_C1169 ,C395_=_C1286 ,C395_=_C1861 ,\nC395_=_C2032 ,C395_=_C2139 ,C395_=_C2142 ,C395_=_C2144 ,C395_=_C2145 ,C395_=_C2147 ,\nC395_=_C2149 ,C395_=_C2150 ,C395_=_C2151 ,C395_=_C2152 ,C395_=_C2153 ,C395_=_C2154 ,\nC395_=_C2155 ,C395_=_C2156 ,C395_=_C2157 ,C395_=_C2158 ,C395_=_C2159 ,C424_=_C441 ,\nC424_=_C498 ,C424_=_C683 ,C424_=_C946 ,C424_=_C1288 ,C424_=_C1311 ,C424_=_C1669 ,\nC424_=_C2036 ,C424_=_C2278 ,C424_=_C2512 ,C424_=_C2513 ,C424_=_C2515 ,C424_=_C2516 ,\nC424_=_C2518 ,C424_=_C2519 ,C424_=_C2520 ,C424_=_C2522 ,C424_=_C2523 ,C424_=_C2524 ,\nC424_=_C2525 ,C424_=_C2527 ,C424_=_C2528 ,C441_=_C514 ,C441_=_C640 ,C441_=_C1306 ,\nC441_=_C1326 ,C441_=_C1486 ,C441_=_C2709 ,C441_=_C2847 ,C441_=_C2959 ,C441_=_C3040 ,\nC441_=_C3421 ,C441_=_C3619 ,C441_=_C3633 ,C441_=_C3679 ,C441_=_C3714 ,C441_=_C3816 ,\nC441_=_C3938 ,C441_=_C4012 ,C441_=_C4020 ,C441_=_C4080 ,C445_=_C446 ,C445_=_C447 ,\nC445_=_C449 ,C445_=_C451 ,C445_=_C453 ,C445_=_C454 ,C445_=_C455 ,C445_=_C456 ,\nC445_=_C457 ,C445_=_C458 ,C445_=_C459 ,C445_=_C460 ,C445_=_C461 ,C445_=_C462 ,\nC445_=_C463 ,C445_=_C465 ,C445_=_C1427 ,C446_=_C447 ,C446_=_C449 ,C446_=_C451 ,\nC446_=_C453 ,C446_=_C454 ,C446_=_C455 ,C446_=_C456 ,C446_=_C457 ,C446_=_C458 ,\nC446_=_C459 ,C446_=_C460 ,C446_=_C461 ,C446_=_C462 ,C446_=_C463 ,C446_=_C465 ,\nC446_=_C1451 ,C446_=_C1453 ,C447_=_C449 ,C447_=_C451 ,C447_=_C453 ,C447_=_C454 ,\nC447_=_C455 ,C447_=_C456 ,C447_=_C457 ,C447_=_C458 ,C447_=_C459 ,C447_=_C460 ,\nC447_=_C461 ,C447_=_C462 ,C447_=_C463 ,C447_=_C465 ,C447_=_C1765 ,C449_=_C451 ,\nC449_=_C453 ,C449_=_C454 ,C449_=_C455 ,C449_=_C456 ,C449_=_C457 ,C449_=_C458 ,\nC449_=_C459 ,C449_=_C460 ,C449_=_C461 ,C449_=_C462 ,C449_=_C463 ,C449_=_C465 ,\nC449_=_C2653 ,C449_=_C2998 ,C451_=_C453 ,C451_=_C454 ,C451_=_C455 ,C451_=_C456 ,\nC451_=_C457 ,C451_=_C458 ,C451_=_C459 ,C451_=_C460 ,C451_=_C461 ,C451_=_C462 ,\nC451_=_C463 ,C451_=_C465 ,C451_=_C788 ,C451_=_C1337 ,C451_=_C3088 ,C451_=_C3089 ,\nC453_=_C454 ,C453_=_C455 ,C453_=_C456 ,C453_=_C457 ,C453_=_C458 ,C453_=_C459 ,\nC453_=_C460 ,C453_=_C461 ,C453_=_C462 ,C453_=_C463 ,C453_=_C465 ,C453_=_C790 ,\nC453_=_C1338 ,C453_=_C2172 ,C453_=_C2975 ,C453_=_C3286 ,C453_=_C3287 ,C453_=_C3289 ,\nC454_=_C455 ,C454_=_C456 ,C454_=_C457 ,C454_=_C458 ,C454_=_C459 ,C454_=_C460 ,\nC454_=_C461 ,C454_=_C462 ,C454_=_C463 ,C454_=_C465 ,C454_=_C791 ,C454_=_C2729 ,\nC454_=_C3231 ,C455_=_C456 ,C455_=_C457 ,C455_=_C458 ,C455_=_C459 ,C455_=_C460 ,\nC455_=_C461 ,C455_=_C462 ,C455_=_C463 ,C455_=_C465 ,C455_=_C793 ,C455_=_C1345 ,\nC455_=_C1574 ,C455_=_C3017 ,C455_=_C3833 ,C455_=_C3836 ,C455_=_C3837 ,C456_=_C457 ,\nC456_=_C458 ,C456_=_C459 ,C456_=_C460 ,C456_=_C461 ,C456_=_C462 ,C456_=_C463 ,\nC456_=_C465 ,C456_=_C794 ,C456_=_C1346 ,C456_=_C2538 ,C456_=_C3885 ,C456_=_C3886 ,\nC457_=_C458 ,C457_=_C459 ,C457_=_C460 ,C457_=_C461 ,C457_=_C462 ,C457_=_C463 ,\nC457_=_C465 ,C457_=_C2539 ,C457_=_C2732 ,C457_=_C3235 ,C458_=_C459 ,C458_=_C460 ,\nC458_=_C461 ,C458_=_C462 ,C458_=_C463 ,C458_=_C465 ,C458_=_C795 ,C458_=_C1347 ,\nC458_=_C3909 ,C458_=_C3910 ,C459_=_C460 ,C459_=_C461 ,C459_=_C462 ,C459_=_C463 ,\nC459_=_C465 ,C459_=_C2468 ,C459_=_C3019 ,C460_=_C461 ,C460_=_C462 ,C460_=_C463 ,\nC460_=_C465 ,C460_=_C2469 ,C460_=_C3020 ,C461_=_C462 ,C461_=_C463 ,C461_=_C465 ,\nC461_=_C798 ,C461_=_C1348 ,C461_=_C1637 ,C461_=_C2734 ,C461_=_C3963 ,C461_=_C4049 ,\nC461_=_C4050 ,C461_=_C4051 ,C461_=_C4052 ,C462_=_C463 ,C462_=_C465 ,C462_=_C2736 ,\nC462_=_C3241 ,C463_=_C465 ,C463_=_C1403 ,C463_=_C2984 ,C463_=_C3022 ,C465_=_C1533 ,\nC465_=_C3025 ,C471_=_C473 ,C471_=_C474 ,C471_=_C477 ,C471_=_C833 ,C471_=_C913 ,\nC471_=_C985 ,C471_=_C1238 ,C471_=_C1511 ,C471_=_C1516 ,C471_=_C1518 ,C471_=_C1519 ,\nC471_=_C1521 ,C471_=_C1522 ,C471_=_C1523 ,C471_=_C1524 ,C471_=_C1525 ,C471_=_C1526 ,\nC471_=_C1527 ,C471_=_C1528 ,C471_=_C1529 ,C471_=_C1530 ,C471_=_C1531 ,C471_=_C1532 ,\nC471_=_C1533 ,C473_=_C474 ,C473_=_C477 ,C473_=_C1169 ,C473_=_C1286 ,C473_=_C1861 ,\nC473_=_C2032 ,C473_=_C2139 ,C473_=_C2142 ,C473_=_C2144 ,C473_=_C2145 ,C473_=_C2147 ,\nC473_=_C2149 ,C473_=_C2150 ,C473_=_C2151 ,C473_=_C2152 ,C473_=_C2153 ,C473_=_C2154 ,\nC473_=_C2155 ,C473_=_C2156 ,C473_=_C2157 ,C473_=_C2158 ,C473_=_C2159 ,C474_=_C477 ,\nC474_=_C891 ,C474_=_C1171 ,C474_=_C1287 ,C474_=_C1358 ,C474_=_C1475 ,C474_=_C2477 ,\nC474_=_C2478 ,C474_=_C2479 ,C474_=_C2480 ,C474_=_C2481 ,C474_=_C2482 ,C474_=_C2483 ,\nC474_=_C2484 ,C474_=_C2485 ,C474_=_C2486 ,C474_=_C2487 ,C474_=_C2488 ,C474_=_C2489 ,\nC474_=_C2492 ,C474_=_C2493 ,C477_=_C626 ,C477_=_C1243 ,C477_=_C1498 ,C477_=_C1649 ,\nC477_=_C2605 ,C477_=_C2743 ,C477_=_C2921 ,C477_=_C3026 ,C477_=_C3184 ,C477_=_C3195 ,\nC477_=_C3196 ,C477_=_C3197 ,C477_=_C3198 ,C477_=_C3199 ,C477_=_C3200 ,C477_=_C3201 ,\nC477_=_C3202 ,C477_=_C3203 ,C477_=_C3204 ,C477_=_C3205 ,C477_=_C3206 ,C494_=_C498 ,\nC494_=_C514 ,C494_=_C1554 ,C494_=_C1555 ,C494_=_C1558 ,C494_=_C1559 ,C494_=_C1560 ,\nC494_=_C1561 ,C494_=_C1563 ,C494_=_C1565 ,C494_=_C1568 ,C494_=_C1569 ,C494_=_C1571 ,\nC494_=_C1572 ,C494_=_C1573 ,C494_=_C1574 ,C494_=_C1575 ,C494_=_C1576 ,C494_=_C1577 ,\nC494_=_C1578 ,C494_=_C1580 ,C494_=_C1581 ,C498_=_C514 ,C498_=_C683 ,C498_=_C946 ,\nC498_=_C1288 ,C498_=_C1311 ,C498_=_C1669 ,C498_=_C2036 ,C498_=_C2278 ,C498_=_C2512 ,\nC498_=_C2513 ,C498_=_C2515 ,C498_=_C2516 ,C498_=_C2518 ,C498_=_C2519 ,C498_=_C2520 ,\nC498_=_C2522 ,C498_=_C2523 ,C498_=_C2524 ,C498_=_C2525 ,C498_=_C2527 ,C498_=_C2528 ,\nC514_=_C640 ,C514_=_C1306 ,C514_=_C1326 ,C514_=_C1486 ,C514_=_C2709 ,C514_=_C2847 ,\nC514_=_C2959 ,C514_=_C3040 ,C514_=_C3421 ,C514_=_C3619 ,C514_=_C3633 ,C514_=_C3679 ,\nC514_=_C3714 ,C514_=_C3816 ,C514_=_C3938 ,C514_=_C4012 ,C514_=_C4020 ,C514_=_C4080 ,\nC550_=_C552 ,C550_=_C565 ,C550_=_C1476 ,C550_=_C2218 ,C550_=_C2319 ,C550_=_C2546 ,\nC550_=_C2548 ,C550_=_C2549 ,C550_=_C2550 ,C550_=_C2551 ,C550_=_C2552 ,C550_=_C2553 ,\nC550_=_C2554</w:t>
      </w:r>
    </w:p>
    <w:p>
      <w:pPr>
        <w:pStyle w:val="PreformattedText"/>
        <w:bidi w:val="0"/>
        <w:spacing w:before="0" w:after="0"/>
        <w:jc w:val="left"/>
        <w:rPr/>
      </w:pPr>
      <w:r>
        <w:rPr/>
        <w:t xml:space="preserve"> </w:t>
      </w:r>
      <w:r>
        <w:rPr/>
        <w:t>,C550_=_C2555 ,C550_=_C2556 ,C550_=_C2557 ,C552_=_C565 ,C552_=_C1197 ,\nC552_=_C2358 ,C552_=_C2418 ,C552_=_C2599 ,C552_=_C2670 ,C552_=_C2789 ,C552_=_C2790 ,\nC552_=_C2792 ,C552_=_C2794 ,C552_=_C2795 ,C552_=_C2796 ,C552_=_C2798 ,C552_=_C2799 ,\nC565_=_C912 ,C565_=_C1377 ,C565_=_C2652 ,C565_=_C2682 ,C565_=_C2696 ,C565_=_C3089 ,\nC565_=_C3289 ,C565_=_C3412 ,C565_=_C3544 ,C565_=_C3837 ,C565_=_C3886 ,C565_=_C3910 ,\nC565_=_C4052 ,C565_=_C4109 ,C571_=_C590 ,C571_=_C592 ,C571_=_C594 ,C571_=_C939 ,\nC571_=_C1166 ,C571_=_C1261 ,C571_=_C1597 ,C571_=_C1621 ,C571_=_C1622 ,C571_=_C1623 ,\nC571_=_C1624 ,C571_=_C1625 ,C571_=_C1626 ,C571_=_C1628 ,C571_=_C1629 ,C571_=_C1630 ,\nC571_=_C1631 ,C571_=_C1632 ,C571_=_C1633 ,C571_=_C1634 ,C571_=_C1637 ,C571_=_C1639 ,\nC571_=_C1641 ,C571_=_C1643 ,C590_=_C592 ,C590_=_C594 ,C590_=_C953 ,C590_=_C1211 ,\nC590_=_C1615 ,C590_=_C1663 ,C590_=_C2026 ,C590_=_C2369 ,C590_=_C2430 ,C590_=_C2813 ,\nC590_=_C2871 ,C590_=_C2913 ,C590_=_C2940 ,C590_=_C3176 ,C590_=_C3297 ,C590_=_C3592 ,\nC590_=_C3668 ,C590_=_C3974 ,C590_=_C3977 ,C592_=_C594 ,C592_=_C954 ,C592_=_C1036 ,\nC592_=_C1617 ,C592_=_C1665 ,C592_=_C1683 ,C592_=_C2028 ,C592_=_C2873 ,C592_=_C2915 ,\nC592_=_C2942 ,C592_=_C3120 ,C592_=_C3179 ,C592_=_C3466 ,C592_=_C3486 ,C592_=_C3853 ,\nC592_=_C3994 ,C592_=_C4036 ,C592_=_C4072 ,C592_=_C4086 ,C594_=_C645 ,C594_=_C983 ,\nC594_=_C2632 ,C594_=_C2875 ,C594_=_C3182 ,C594_=_C3286 ,C594_=_C3299 ,C594_=_C3402 ,\nC594_=_C3424 ,C594_=_C3638 ,C594_=_C3718 ,C594_=_C3773 ,C594_=_C3797 ,C594_=_C4016 ,\nC594_=_C4024 ,C594_=_C4054 ,C594_=_C4096 ,C599_=_C606 ,C599_=_C728 ,C599_=_C1378 ,\nC599_=_C1379 ,C599_=_C1380 ,C599_=_C1381 ,C599_=_C1384 ,C599_=_C1385 ,C599_=_C1386 ,\nC599_=_C1389 ,C599_=_C1390 ,C599_=_C1391 ,C599_=_C1392 ,C599_=_C1393 ,C599_=_C1394 ,\nC599_=_C1395 ,C599_=_C1396 ,C599_=_C1397 ,C599_=_C1398 ,C599_=_C1399 ,C599_=_C1402 ,\nC599_=_C1403 ,C606_=_C816 ,C606_=_C1047 ,C606_=_C1175 ,C606_=_C1537 ,C606_=_C2342 ,\nC606_=_C3231 ,C606_=_C3232 ,C606_=_C3233 ,C606_=_C3234 ,C606_=_C3235 ,C606_=_C3236 ,\nC606_=_C3237 ,C606_=_C3238 ,C606_=_C3239 ,C606_=_C3240 ,C606_=_C3241 ,C606_=_C3242 ,\nC606_=_C3243 ,C621_=_C626 ,C621_=_C640 ,C621_=_C643 ,C621_=_C645 ,C621_=_C710 ,\nC621_=_C843 ,C621_=_C864 ,C621_=_C925 ,C621_=_C1091 ,C621_=_C2653 ,C621_=_C2654 ,\nC621_=_C2655 ,C621_=_C2656 ,C621_=_C2657 ,C621_=_C2658 ,C621_=_C2659 ,C621_=_C2660 ,\nC621_=_C2661 ,C621_=_C2662 ,C621_=_C2664 ,C621_=_C2665 ,C621_=_C2667 ,C626_=_C640 ,\nC626_=_C643 ,C626_=_C645 ,C626_=_C1243 ,C626_=_C1498 ,C626_=_C1649 ,C626_=_C2605 ,\nC626_=_C2743 ,C626_=_C2921 ,C626_=_C3026 ,C626_=_C3184 ,C626_=_C3195 ,C626_=_C3196 ,\nC626_=_C3197 ,C626_=_C3198 ,C626_=_C3199 ,C626_=_C3200 ,C626_=_C3201 ,C626_=_C3202 ,\nC626_=_C3203 ,C626_=_C3204 ,C626_=_C3205 ,C626_=_C3206 ,C640_=_C643 ,C640_=_C645 ,\nC640_=_C1306 ,C640_=_C1326 ,C640_=_C1486 ,C640_=_C2709 ,C640_=_C2847 ,C640_=_C2959 ,\nC640_=_C3040 ,C640_=_C3421 ,C640_=_C3619 ,C640_=_C3633 ,C640_=_C3679 ,C640_=_C3714 ,\nC640_=_C3816 ,C640_=_C3938 ,C640_=_C4012 ,C640_=_C4020 ,C640_=_C4080 ,C643_=_C645 ,\nC643_=_C881 ,C643_=_C1008 ,C643_=_C1188 ,C643_=_C1725 ,C643_=_C1858 ,C643_=_C2069 ,\nC643_=_C3050 ,C643_=_C3348 ,C643_=_C3387 ,C643_=_C3576 ,C643_=_C3635 ,C643_=_C3654 ,\nC643_=_C3717 ,C643_=_C3737 ,C643_=_C4014 ,C643_=_C4023 ,C643_=_C4050 ,C643_=_C4095 ,\nC643_=_C4101 ,C645_=_C983 ,C645_=_C2632 ,C645_=_C2875 ,C645_=_C3182 ,C645_=_C3286 ,\nC645_=_C3299 ,C645_=_C3402 ,C645_=_C3424 ,C645_=_C3638 ,C645_=_C3718 ,C645_=_C3773 ,\nC645_=_C3797 ,C645_=_C4016 ,C645_=_C4024 ,C645_=_C4054 ,C645_=_C4096 ,C683_=_C946 ,\nC683_=_C1288 ,C683_=_C1311 ,C683_=_C1669 ,C683_=_C2036 ,C683_=_C2278 ,C683_=_C2512 ,\nC683_=_C2513 ,C683_=_C2515 ,C683_=_C2516 ,C683_=_C2518 ,C683_=_C2519 ,C683_=_C2520 ,\nC683_=_C2522 ,C683_=_C2523 ,C683_=_C2524 ,C683_=_C2525 ,C683_=_C2527 ,C683_=_C2528 ,\nC710_=_C843 ,C710_=_C864 ,C710_=_C925 ,C710_=_C1091 ,C710_=_C2653 ,C710_=_C2654 ,\nC710_=_C2655 ,C710_=_C2656 ,C710_=_C2657 ,C710_=_C2658 ,C710_=_C2659 ,C710_=_C2660 ,\nC710_=_C2661 ,C710_=_C2662 ,C710_=_C2664 ,C710_=_C2665 ,C710_=_C2667 ,C728_=_C738 ,\nC728_=_C1378 ,C728_=_C1379 ,C728_=_C1380 ,C728_=_C1381 ,C728_=_C1384 ,C728_=_C1385 ,\nC728_=_C1386 ,C728_=_C1389 ,C728_=_C1390 ,C728_=_C1391 ,C728_=_C1392 ,C728_=_C1393 ,\nC728_=_C1394 ,C728_=_C1395 ,C728_=_C1396 ,C728_=_C1397 ,C728_=_C1398 ,C728_=_C1399 ,\nC728_=_C1402 ,C728_=_C1403 ,C738_=_C1888 ,C738_=_C2039 ,C738_=_C2293 ,C738_=_C2440 ,\nC738_=_C2576 ,C738_=_C2602 ,C738_=_C2819 ,C738_=_C2863 ,C738_=_C2919 ,C738_=_C2973 ,\nC738_=_C2975 ,C738_=_C2976 ,C738_=_C2977 ,C738_=_C2978 ,C738_=_C2979 ,C738_=_C2980 ,\nC738_=_C2981 ,C738_=_C2982 ,C738_=_C2983 ,C738_=_C2984 ,C738_=_C2985 ,C783_=_C787 ,\nC783_=_C788 ,C783_=_C789 ,C783_=_C790 ,C783_=_C791 ,C783_=_C792 ,C783_=_C793 ,\nC783_=_C794 ,C783_=_C795 ,C783_=_C797 ,C783_=_C798 ,C783_=_C802 ,C783_=_C1378 ,\nC783_=_C1475 ,C783_=_C1476 ,C783_=_C1486 ,C783_=_C1487 ,C787_=_C788 ,C787_=_C789 ,\nC787_=_C790 ,C787_=_C791 ,C787_=_C792 ,C787_=_C793 ,C787_=_C794 ,C787_=_C795 ,\nC787_=_C797 ,C787_=_C798 ,C787_=_C802 ,C787_=_C1385 ,C787_=_C1999 ,C787_=_C2144 ,\nC787_=_C2457 ,C787_=_C2479 ,C787_=_C2497 ,C787_=_C2863 ,C787_=_C2871 ,C787_=_C2873 ,\nC787_=_C2875 ,C787_=_C2876 ,C788_=_C789 ,C788_=_C790 ,C788_=_C791 ,C788_=_C792 ,\nC788_=_C793 ,C788_=_C794 ,C788_=_C795 ,C788_=_C797 ,C788_=_C798 ,C788_=_C802 ,\nC788_=_C1337 ,C788_=_C3088 ,C788_=_C3089 ,C789_=_C790 ,C789_=_C791 ,C789_=_C792 ,\nC789_=_C793 ,C789_=_C794 ,C789_=_C795 ,C789_=_C797 ,C789_=_C798 ,C789_=_C802 ,\nC789_=_C2001 ,C789_=_C2460 ,C789_=_C2499 ,C789_=_C3176 ,C789_=_C3179 ,C789_=_C3182 ,\nC789_=_C3183 ,C790_=_C791 ,C790_=_C792 ,C790_=_C793 ,C790_=_C794 ,C790_=_C795 ,\nC790_=_C797 ,C790_=_C798 ,C790_=_C802 ,C790_=_C1338 ,C790_=_C2172 ,C790_=_C2975 ,\nC790_=_C3286 ,C790_=_C3287 ,C790_=_C3289 ,C791_=_C792 ,C791_=_C793 ,C791_=_C794 ,\nC791_=_C795 ,C791_=_C797 ,C791_=_C798 ,C791_=_C802 ,C791_=_C2729 ,C791_=_C3231 ,\nC792_=_C793 ,C792_=_C794 ,C792_=_C795 ,C792_=_C797 ,C792_=_C798 ,C792_=_C802 ,\nC792_=_C2003 ,C793_=_C794 ,C793_=_C795 ,C793_=_C797 ,C793_=_C798 ,C793_=_C802 ,\nC793_=_C1345 ,C793_=_C1574 ,C793_=_C3017 ,C793_=_C3833 ,C793_=_C3836 ,C793_=_C3837 ,\nC794_=_C795 ,C794_=_C797 ,C794_=_C798 ,C794_=_C802 ,C794_=_C1346 ,C794_=_C2538 ,\nC794_=_C3885 ,C794_=_C3886 ,C795_=_C797 ,C795_=_C798 ,C795_=_C802 ,C795_=_C1347 ,\nC795_=_C3909 ,C795_=_C3910 ,C797_=_C798 ,C797_=_C802 ,C798_=_C802 ,C798_=_C1348 ,\nC798_=_C1637 ,C798_=_C2734 ,C798_=_C3963 ,C798_=_C4049 ,C798_=_C4050 ,C798_=_C4051 ,\nC798_=_C4052 ,C802_=_C2528 ,C802_=_C3967 ,C813_=_C816 ,C813_=_C842 ,C813_=_C923 ,\nC813_=_C1604 ,C813_=_C1885 ,C813_=_C2376 ,C813_=_C2530 ,C813_=_C2531 ,C813_=_C2532 ,\nC813_=_C2533 ,C813_=_C2534 ,C813_=_C2535 ,C813_=_C2536 ,C813_=_C2537 ,C813_=_C2538 ,\nC813_=_C2539 ,C813_=_C2540 ,C813_=_C2541 ,C813_=_C2542 ,C813_=_C2543 ,C813_=_C2544 ,\nC813_=_C2545 ,C816_=_C1047 ,C816_=_C1175 ,C816_=_C1537 ,C816_=_C2342 ,C816_=_C3231 ,\nC816_=_C3232 ,C816_=_C3233 ,C816_=_C3234 ,C816_=_C3235 ,C816_=_C3236 ,C816_=_C3237 ,\nC816_=_C3238 ,C816_=_C3239 ,C816_=_C3240 ,C816_=_C3241 ,C816_=_C3242 ,C816_=_C3243 ,\nC833_=_C835 ,C833_=_C837 ,C833_=_C841 ,C833_=_C842 ,C833_=_C843 ,C833_=_C913 ,\nC833_=_C985 ,C833_=_C1238 ,C833_=_C1511 ,C833_=_C1516 ,C833_=_C1518 ,C833_=_C1519 ,\nC833_=_C1521 ,C833_=_C1522 ,C833_=_C1523 ,C833_=_C1524 ,C833_=_C1525 ,C833_=_C1526 ,\nC833_=_C1527 ,C833_=_C1528 ,C833_=_C1529 ,C833_=_C1530 ,C833_=_C1531 ,C833_=_C1532 ,\nC833_=_C1533 ,C835_=_C837 ,C835_=_C841 ,C835_=_C842 ,C835_=_C843 ,C835_=_C862 ,\nC835_=_C916 ,C835_=_C1880 ,C835_=_C1993 ,C835_=_C1998 ,C835_=_C1999 ,C835_=_C2000 ,\nC835_=_C2001 ,C835_=_C2002 ,C835_=_C2003 ,C835_=_C2004 ,C835_=_C2005 ,C835_=_C2007 ,\nC835_=_C2008 ,C835_=_C2010 ,C837_=_C841 ,C837_=_C842 ,C837_=_C843 ,C837_=_C919 ,\nC837_=_C1881 ,C837_=_C2160 ,C837_=_C2164 ,C837_=_C2165 ,C837_=_C2168 ,C837_=_C2170 ,\nC837_=_C2172 ,C837_=_C2173 ,C837_=_C2174 ,C837_=_C2175 ,C837_=_C2176 ,C837_=_C2177 ,\nC837_=_C2178 ,C837_=_C2179 ,C837_=_C2180 ,C841_=_C842 ,C841_=_C843 ,C841_=_C922 ,\nC841_=_C1451 ,C841_=_C2255 ,C841_=_C2497 ,C841_=_C2498 ,C841_=_C2499 ,C841_=_C2500 ,\nC841_=_C2501 ,C841_=_C2503 ,C841_=_C2504 ,C841_=_C2505 ,C841_=_C2507 ,C841_=_C2508 ,\nC841_=_C2509 ,C842_=_C843 ,C842_=_C923 ,C842_=_C1604 ,C842_=_C1885 ,C842_=_C2376 ,\nC842_=_C2530 ,C842_=_C2531 ,C842_=_C2532 ,C842_=_C2533 ,C842_=_C2534 ,C842_=_C2535 ,\nC842_=_C2536 ,C842_=_C2537 ,C842_=_C2538 ,C842_=_C2539 ,C842_=_C2540 ,C842_=_C2541 ,\nC842_=_C2542 ,C842_=_C2543 ,C842_=_C2544 ,C842_=_C2545 ,C843_=_C864 ,C843_=_C925 ,\nC843_=_C1091 ,C843_=_C2653 ,C843_=_C2654 ,C843_=_C2655 ,C843_=_C2656 ,C843_=_C2657 ,\nC843_=_C2658 ,C843_=_C2659 ,C843_=_C2660 ,C843_=_C2661 ,C843_=_C2662 ,C843_=_C2664 ,\nC843_=_C2665 ,C843_=_C2667 ,C858_=_C862 ,C858_=_C864 ,C858_=_C881 ,C858_=_C887 ,\nC858_=_C984 ,C858_=_C1331 ,C858_=_C1332 ,C858_=_C1333 ,C858_=_C1335 ,C858_=_C1336 ,\nC858_=_C1337 ,C858_=_C1338 ,C858_=_C1339 ,C858_=_C1340 ,C858_=_C1341 ,C858_=_C1342 ,\nC858_=_C1343 ,C858_=_C1344 ,C858_=_C1345 ,C858_=_C1346 ,C858_=_C1347 ,C858_=_C1348 ,\nC858_=_C1350 ,C858_=_C1351 ,C862_=_C864 ,C862_=_C881 ,C862_=_C916 ,C862_=_C1880 ,\nC862_=_C1993 ,C862_=_C1998 ,C862_=_C1999 ,C862_=_C2000 ,C862_=_C2001 ,C862_=_C2002 ,\nC862_=_C2003 ,C862_=_C2004 ,C862_=_C2005 ,C862_=_C2007 ,C862_=_C2008 ,C862_=_C2010 ,\nC864_=_C881 ,C864_=_C925 ,C864_=_C1091 ,C864_=_C2653 ,C864_=_C2654 ,C864_=_C2655 ,\nC864_=_C2656 ,C864_=_C2657 ,C864_=_C2658 ,C864_=_C2659 ,C864_=_C2660 ,C864_=_C2661 ,\nC864_=_C2662 ,C864_=_C2664 ,C864_=_C2665 ,C864_=_C2667 ,C881_=_C1008 ,C881_=_C1188 ,\nC881_=_C1725 ,C881_=_C1858 ,C881_=_C2069 ,C881_=_C3050 ,C881_=_C3348 ,C881_=_C3387 ,\nC881_=_C3576 ,C881_=_C3635 ,C881_=_C3654 ,C881_=_C3717 ,C881_=_C3737 ,C881_=_C4014 ,\nC881_=_C4023 ,C881_=_C4050 ,C881_=_C4095 ,C881_=_C4101 ,C887_=_C891 ,C887_=_C912 ,\nC887_=_C984 ,C887_=_C1331 ,C887_=_C1332 ,C887_=_C1333 ,C887_=_C1335 ,C887_=_C1336 ,\nC887_=_C1337</w:t>
      </w:r>
    </w:p>
    <w:p>
      <w:pPr>
        <w:pStyle w:val="PreformattedText"/>
        <w:bidi w:val="0"/>
        <w:spacing w:before="0" w:after="0"/>
        <w:jc w:val="left"/>
        <w:rPr/>
      </w:pPr>
      <w:r>
        <w:rPr/>
        <w:t xml:space="preserve"> </w:t>
      </w:r>
      <w:r>
        <w:rPr/>
        <w:t>,C887_=_C1338 ,C887_=_C1339 ,C887_=_C1340 ,C887_=_C1341 ,C887_=_C1342 ,\nC887_=_C1343 ,C887_=_C1344 ,C887_=_C1345 ,C887_=_C1346 ,C887_=_C1347 ,C887_=_C1348 ,\nC887_=_C1350 ,C887_=_C1351 ,C891_=_C912 ,C891_=_C1171 ,C891_=_C1287 ,C891_=_C1358 ,\nC891_=_C1475 ,C891_=_C2477 ,C891_=_C2478 ,C891_=_C2479 ,C891_=_C2480 ,C891_=_C2481 ,\nC891_=_C2482 ,C891_=_C2483 ,C891_=_C2484 ,C891_=_C2485 ,C891_=_C2486 ,C891_=_C2487 ,\nC891_=_C2488 ,C891_=_C2489 ,C891_=_C2492 ,C891_=_C2493 ,C912_=_C1377 ,C912_=_C2652 ,\nC912_=_C2682 ,C912_=_C2696 ,C912_=_C3089 ,C912_=_C3289 ,C912_=_C3412 ,C912_=_C3544 ,\nC912_=_C3837 ,C912_=_C3886 ,C912_=_C3910 ,C912_=_C4052 ,C912_=_C4109 ,C913_=_C916 ,\nC913_=_C919 ,C913_=_C922 ,C913_=_C923 ,C913_=_C925 ,C913_=_C985 ,C913_=_C1238 ,\nC913_=_C1511 ,C913_=_C1516 ,C913_=_C1518 ,C913_=_C1519 ,C913_=_C1521 ,C913_=_C1522 ,\nC913_=_C1523 ,C913_=_C1524 ,C913_=_C1525 ,C913_=_C1526 ,C913_=_C1527 ,C913_=_C1528 ,\nC913_=_C1529 ,C913_=_C1530 ,C913_=_C1531 ,C913_=_C1532 ,C913_=_C1533 ,C916_=_C919 ,\nC916_=_C922 ,C916_=_C923 ,C916_=_C925 ,C916_=_C1880 ,C916_=_C1993 ,C916_=_C1998 ,\nC916_=_C1999 ,C916_=_C2000 ,C916_=_C2001 ,C916_=_C2002 ,C916_=_C2003 ,C916_=_C2004 ,\nC916_=_C2005 ,C916_=_C2007 ,C916_=_C2008 ,C916_=_C2010 ,C919_=_C922 ,C919_=_C923 ,\nC919_=_C925 ,C919_=_C1881 ,C919_=_C2160 ,C919_=_C2164 ,C919_=_C2165 ,C919_=_C2168 ,\nC919_=_C2170 ,C919_=_C2172 ,C919_=_C2173 ,C919_=_C2174 ,C919_=_C2175 ,C919_=_C2176 ,\nC919_=_C2177 ,C919_=_C2178 ,C919_=_C2179 ,C919_=_C2180 ,C922_=_C923 ,C922_=_C925 ,\nC922_=_C1451 ,C922_=_C2255 ,C922_=_C2497 ,C922_=_C2498 ,C922_=_C2499 ,C922_=_C2500 ,\nC922_=_C2501 ,C922_=_C2503 ,C922_=_C2504 ,C922_=_C2505 ,C922_=_C2507 ,C922_=_C2508 ,\nC922_=_C2509 ,C923_=_C925 ,C923_=_C1604 ,C923_=_C1885 ,C923_=_C2376 ,C923_=_C2530 ,\nC923_=_C2531 ,C923_=_C2532 ,C923_=_C2533 ,C923_=_C2534 ,C923_=_C2535 ,C923_=_C2536 ,\nC923_=_C2537 ,C923_=_C2538 ,C923_=_C2539 ,C923_=_C2540 ,C923_=_C2541 ,C923_=_C2542 ,\nC923_=_C2543 ,C923_=_C2544 ,C923_=_C2545 ,C925_=_C1091 ,C925_=_C2653 ,C925_=_C2654 ,\nC925_=_C2655 ,C925_=_C2656 ,C925_=_C2657 ,C925_=_C2658 ,C925_=_C2659 ,C925_=_C2660 ,\nC925_=_C2661 ,C925_=_C2662 ,C925_=_C2664 ,C925_=_C2665 ,C925_=_C2667 ,C939_=_C946 ,\nC939_=_C953 ,C939_=_C954 ,C939_=_C1166 ,C939_=_C1261 ,C939_=_C1597 ,C939_=_C1621 ,\nC939_=_C1622 ,C939_=_C1623 ,C939_=_C1624 ,C939_=_C1625 ,C939_=_C1626 ,C939_=_C1628 ,\nC939_=_C1629 ,C939_=_C1630 ,C939_=_C1631 ,C939_=_C1632 ,C939_=_C1633 ,C939_=_C1634 ,\nC939_=_C1637 ,C939_=_C1639 ,C939_=_C1641 ,C939_=_C1643 ,C946_=_C953 ,C946_=_C954 ,\nC946_=_C1288 ,C946_=_C1311 ,C946_=_C1669 ,C946_=_C2036 ,C946_=_C2278 ,C946_=_C2512 ,\nC946_=_C2513 ,C946_=_C2515 ,C946_=_C2516 ,C946_=_C2518 ,C946_=_C2519 ,C946_=_C2520 ,\nC946_=_C2522 ,C946_=_C2523 ,C946_=_C2524 ,C946_=_C2525 ,C946_=_C2527 ,C946_=_C2528 ,\nC953_=_C954 ,C953_=_C1211 ,C953_=_C1615 ,C953_=_C1663 ,C953_=_C2026 ,C953_=_C2369 ,\nC953_=_C2430 ,C953_=_C2813 ,C953_=_C2871 ,C953_=_C2913 ,C953_=_C2940 ,C953_=_C3176 ,\nC953_=_C3297 ,C953_=_C3592 ,C953_=_C3668 ,C953_=_C3974 ,C953_=_C3977 ,C954_=_C1036 ,\nC954_=_C1617 ,C954_=_C1665 ,C954_=_C1683 ,C954_=_C2028 ,C954_=_C2873 ,C954_=_C2915 ,\nC954_=_C2942 ,C954_=_C3120 ,C954_=_C3179 ,C954_=_C3466 ,C954_=_C3486 ,C954_=_C3853 ,\nC954_=_C3994 ,C954_=_C4036 ,C954_=_C4072 ,C954_=_C4086 ,C983_=_C2632 ,C983_=_C2875 ,\nC983_=_C3182 ,C983_=_C3286 ,C983_=_C3299 ,C983_=_C3402 ,C983_=_C3424 ,C983_=_C3638 ,\nC983_=_C3718 ,C983_=_C3773 ,C983_=_C3797 ,C983_=_C4016 ,C983_=_C4024 ,C983_=_C4054 ,\nC983_=_C4096 ,C984_=_C985 ,C984_=_C1008 ,C984_=_C1331 ,C984_=_C1332 ,C984_=_C1333 ,\nC984_=_C1335 ,C984_=_C1336 ,C984_=_C1337 ,C984_=_C1338 ,C984_=_C1339 ,C984_=_C1340 ,\nC984_=_C1341 ,C984_=_C1342 ,C984_=_C1343 ,C984_=_C1344 ,C984_=_C1345 ,C984_=_C1346 ,\nC984_=_C1347 ,C984_=_C1348 ,C984_=_C1350 ,C984_=_C1351 ,C985_=_C1008 ,C985_=_C1238 ,\nC985_=_C1511 ,C985_=_C1516 ,C985_=_C1518 ,C985_=_C1519 ,C985_=_C1521 ,C985_=_C1522 ,\nC985_=_C1523 ,C985_=_C1524 ,C985_=_C1525 ,C985_=_C1526 ,C985_=_C1527 ,C985_=_C1528 ,\nC985_=_C1529 ,C985_=_C1530 ,C985_=_C1531 ,C985_=_C1532 ,C985_=_C1533 ,C1008_=_C1188 ,\nC1008_=_C1725 ,C1008_=_C1858 ,C1008_=_C2069 ,C1008_=_C3050 ,C1008_=_C3348 ,C1008_=_C3387 ,\nC1008_=_C3576 ,C1008_=_C3635 ,C1008_=_C3654 ,C1008_=_C3717 ,C1008_=_C3737 ,C1008_=_C4014 ,\nC1008_=_C4023 ,C1008_=_C4050 ,C1008_=_C4095 ,C1008_=_C4101 ,C1036_=_C1617 ,C1036_=_C1665 ,\nC1036_=_C1683 ,C1036_=_C2028 ,C1036_=_C2873 ,C1036_=_C2915 ,C1036_=_C2942 ,C1036_=_C3120 ,\nC1036_=_C3179 ,C1036_=_C3466 ,C1036_=_C3486 ,C1036_=_C3853 ,C1036_=_C3994 ,C1036_=_C4036 ,\nC1036_=_C4072 ,C1036_=_C4086 ,C1047_=_C1175 ,C1047_=_C1537 ,C1047_=_C2342 ,C1047_=_C3231 ,\nC1047_=_C3232 ,C1047_=_C3233 ,C1047_=_C3234 ,C1047_=_C3235 ,C1047_=_C3236 ,C1047_=_C3237 ,\nC1047_=_C3238 ,C1047_=_C3239 ,C1047_=_C3240 ,C1047_=_C3241 ,C1047_=_C3242 ,C1047_=_C3243 ,\nC1090_=_C1091 ,C1090_=_C1124 ,C1090_=_C1407 ,C1090_=_C2182 ,C1090_=_C2455 ,C1090_=_C2456 ,\nC1090_=_C2457 ,C1090_=_C2458 ,C1090_=_C2459 ,C1090_=_C2460 ,C1090_=_C2461 ,C1090_=_C2462 ,\nC1090_=_C2463 ,C1090_=_C2464 ,C1090_=_C2465 ,C1090_=_C2467 ,C1090_=_C2468 ,C1090_=_C2469 ,\nC1090_=_C2470 ,C1090_=_C2471 ,C1090_=_C2475 ,C1091_=_C2653 ,C1091_=_C2654 ,C1091_=_C2655 ,\nC1091_=_C2656 ,C1091_=_C2657 ,C1091_=_C2658 ,C1091_=_C2659 ,C1091_=_C2660 ,C1091_=_C2661 ,\nC1091_=_C2662 ,C1091_=_C2664 ,C1091_=_C2665 ,C1091_=_C2667 ,C1124_=_C1407 ,C1124_=_C2182 ,\nC1124_=_C2455 ,C1124_=_C2456 ,C1124_=_C2457 ,C1124_=_C2458 ,C1124_=_C2459 ,C1124_=_C2460 ,\nC1124_=_C2461 ,C1124_=_C2462 ,C1124_=_C2463 ,C1124_=_C2464 ,C1124_=_C2465 ,C1124_=_C2467 ,\nC1124_=_C2468 ,C1124_=_C2469 ,C1124_=_C2470 ,C1124_=_C2471 ,C1124_=_C2475 ,C1166_=_C1169 ,\nC1166_=_C1171 ,C1166_=_C1172 ,C1166_=_C1175 ,C1166_=_C1184 ,C1166_=_C1186 ,C1166_=_C1188 ,\nC1166_=_C1261 ,C1166_=_C1597 ,C1166_=_C1621 ,C1166_=_C1622 ,C1166_=_C1623 ,C1166_=_C1624 ,\nC1166_=_C1625 ,C1166_=_C1626 ,C1166_=_C1628 ,C1166_=_C1629 ,C1166_=_C1630 ,C1166_=_C1631 ,\nC1166_=_C1632 ,C1166_=_C1633 ,C1166_=_C1634 ,C1166_=_C1637 ,C1166_=_C1639 ,C1166_=_C1641 ,\nC1166_=_C1643 ,C1169_=_C1171 ,C1169_=_C1172 ,C1169_=_C1175 ,C1169_=_C1184 ,C1169_=_C1186 ,\nC1169_=_C1188 ,C1169_=_C1286 ,C1169_=_C1861 ,C1169_=_C2032 ,C1169_=_C2139 ,C1169_=_C2142 ,\nC1169_=_C2144 ,C1169_=_C2145 ,C1169_=_C2147 ,C1169_=_C2149 ,C1169_=_C2150 ,C1169_=_C2151 ,\nC1169_=_C2152 ,C1169_=_C2153 ,C1169_=_C2154 ,C1169_=_C2155 ,C1169_=_C2156 ,C1169_=_C2157 ,\nC1169_=_C2158 ,C1169_=_C2159 ,C1171_=_C1172 ,C1171_=_C1175 ,C1171_=_C1184 ,C1171_=_C1186 ,\nC1171_=_C1188 ,C1171_=_C1287 ,C1171_=_C1358 ,C1171_=_C1475 ,C1171_=_C2477 ,C1171_=_C2478 ,\nC1171_=_C2479 ,C1171_=_C2480 ,C1171_=_C2481 ,C1171_=_C2482 ,C1171_=_C2483 ,C1171_=_C2484 ,\nC1171_=_C2485 ,C1171_=_C2486 ,C1171_=_C2487 ,C1171_=_C2488 ,C1171_=_C2489 ,C1171_=_C2492 ,\nC1171_=_C2493 ,C1172_=_C1175 ,C1172_=_C1184 ,C1172_=_C1186 ,C1172_=_C1188 ,C1172_=_C1733 ,\nC1172_=_C1846 ,C1172_=_C2057 ,C1172_=_C2564 ,C1172_=_C2727 ,C1172_=_C2729 ,C1172_=_C2730 ,\nC1172_=_C2731 ,C1172_=_C2732 ,C1172_=_C2734 ,C1172_=_C2736 ,C1175_=_C1184 ,C1175_=_C1186 ,\nC1175_=_C1188 ,C1175_=_C1537 ,C1175_=_C2342 ,C1175_=_C3231 ,C1175_=_C3232 ,C1175_=_C3233 ,\nC1175_=_C3234 ,C1175_=_C3235 ,C1175_=_C3236 ,C1175_=_C3237 ,C1175_=_C3238 ,C1175_=_C3239 ,\nC1175_=_C3240 ,C1175_=_C3241 ,C1175_=_C3242 ,C1175_=_C3243 ,C1184_=_C1186 ,C1184_=_C1188 ,\nC1184_=_C1753 ,C1184_=_C1855 ,C1184_=_C1985 ,C1184_=_C2064 ,C1184_=_C2105 ,C1184_=_C2230 ,\nC1184_=_C2314 ,C1184_=_C2334 ,C1184_=_C2388 ,C1184_=_C3047 ,C1184_=_C3130 ,C1184_=_C3190 ,\nC1184_=_C3378 ,C1184_=_C3651 ,C1184_=_C3820 ,C1184_=_C3864 ,C1184_=_C3873 ,C1184_=_C3928 ,\nC1184_=_C3962 ,C1184_=_C3963 ,C1184_=_C3967 ,C1186_=_C1188 ,C1186_=_C1487 ,C1186_=_C1857 ,\nC1186_=_C1926 ,C1186_=_C2067 ,C1186_=_C2271 ,C1186_=_C2414 ,C1186_=_C2960 ,C1186_=_C3049 ,\nC1186_=_C3164 ,C1186_=_C3386 ,C1186_=_C3423 ,C1186_=_C3451 ,C1186_=_C3680 ,C1186_=_C3817 ,\nC1186_=_C3833 ,C1186_=_C3953 ,C1186_=_C4049 ,C1186_=_C4092 ,C1188_=_C1725 ,C1188_=_C1858 ,\nC1188_=_C2069 ,C1188_=_C3050 ,C1188_=_C3348 ,C1188_=_C3387 ,C1188_=_C3576 ,C1188_=_C3635 ,\nC1188_=_C3654 ,C1188_=_C3717 ,C1188_=_C3737 ,C1188_=_C4014 ,C1188_=_C4023 ,C1188_=_C4050 ,\nC1188_=_C4095 ,C1188_=_C4101 ,C1197_=_C1211 ,C1197_=_C2358 ,C1197_=_C2418 ,C1197_=_C2599 ,\nC1197_=_C2670 ,C1197_=_C2789 ,C1197_=_C2790 ,C1197_=_C2792 ,C1197_=_C2794 ,C1197_=_C2795 ,\nC1197_=_C2796 ,C1197_=_C2798 ,C1197_=_C2799 ,C1211_=_C1615 ,C1211_=_C1663 ,C1211_=_C2026 ,\nC1211_=_C2369 ,C1211_=_C2430 ,C1211_=_C2813 ,C1211_=_C2871 ,C1211_=_C2913 ,C1211_=_C2940 ,\nC1211_=_C3176 ,C1211_=_C3297 ,C1211_=_C3592 ,C1211_=_C3668 ,C1211_=_C3974 ,C1211_=_C3977 ,\nC1238_=_C1243 ,C1238_=_C1511 ,C1238_=_C1516 ,C1238_=_C1518 ,C1238_=_C1519 ,C1238_=_C1521 ,\nC1238_=_C1522 ,C1238_=_C1523 ,C1238_=_C1524 ,C1238_=_C1525 ,C1238_=_C1526 ,C1238_=_C1527 ,\nC1238_=_C1528 ,C1238_=_C1529 ,C1238_=_C1530 ,C1238_=_C1531 ,C1238_=_C1532 ,C1238_=_C1533 ,\nC1243_=_C1498 ,C1243_=_C1649 ,C1243_=_C2605 ,C1243_=_C2743 ,C1243_=_C2921 ,C1243_=_C3026 ,\nC1243_=_C3184 ,C1243_=_C3195 ,C1243_=_C3196 ,C1243_=_C3197 ,C1243_=_C3198 ,C1243_=_C3199 ,\nC1243_=_C3200 ,C1243_=_C3201 ,C1243_=_C3202 ,C1243_=_C3203 ,C1243_=_C3204 ,C1243_=_C3205 ,\nC1243_=_C3206 ,C1261_=_C1597 ,C1261_=_C1621 ,C1261_=_C1622 ,C1261_=_C1623 ,C1261_=_C1624 ,\nC1261_=_C1625 ,C1261_=_C1626 ,C1261_=_C1628 ,C1261_=_C1629 ,C1261_=_C1630 ,C1261_=_C1631 ,\nC1261_=_C1632 ,C1261_=_C1633 ,C1261_=_C1634 ,C1261_=_C1637 ,C1261_=_C1639 ,C1261_=_C1641 ,\nC1261_=_C1643 ,C1286_=_C1287 ,C1286_=_C1288 ,C1286_=_C1306 ,C1286_=_C1861 ,C1286_=_C2032 ,\nC1286_=_C2139 ,C1286_=_C2142 ,C1286_=_C2144 ,C1286_=_C2145 ,C1286_=_C2147 ,C1286_=_C2149 ,\nC1286_=_C2150 ,C1286_=_C2151 ,C1286_=_C2152 ,C1286_=_C2153 ,C1286_=_C2154 ,C1286_=_C2155 ,\nC1286_=_C2156 ,C1286_=_C2157 ,C1286_=_C2158 ,C1286_=_C2159 ,C1287_=_C1288 ,C1287_=_C1306 ,\nC1287_=_C1358 ,C1287_=_C1475 ,C1287_=_C2477 ,C1287_=_C2478 ,C1287_=_C2479 ,C1287_=_C2480 ,\nC1287_=_C2481</w:t>
      </w:r>
    </w:p>
    <w:p>
      <w:pPr>
        <w:pStyle w:val="PreformattedText"/>
        <w:bidi w:val="0"/>
        <w:spacing w:before="0" w:after="0"/>
        <w:jc w:val="left"/>
        <w:rPr/>
      </w:pPr>
      <w:r>
        <w:rPr/>
        <w:t xml:space="preserve"> </w:t>
      </w:r>
      <w:r>
        <w:rPr/>
        <w:t>,C1287_=_C2482 ,C1287_=_C2483 ,C1287_=_C2484 ,C1287_=_C2485 ,C1287_=_C2486 ,\nC1287_=_C2487 ,C1287_=_C2488 ,C1287_=_C2489 ,C1287_=_C2492 ,C1287_=_C2493 ,C1288_=_C1306 ,\nC1288_=_C1311 ,C1288_=_C1669 ,C1288_=_C2036 ,C1288_=_C2278 ,C1288_=_C2512 ,C1288_=_C2513 ,\nC1288_=_C2515 ,C1288_=_C2516 ,C1288_=_C2518 ,C1288_=_C2519 ,C1288_=_C2520 ,C1288_=_C2522 ,\nC1288_=_C2523 ,C1288_=_C2524 ,C1288_=_C2525 ,C1288_=_C2527 ,C1288_=_C2528 ,C1306_=_C1326 ,\nC1306_=_C1486 ,C1306_=_C2709 ,C1306_=_C2847 ,C1306_=_C2959 ,C1306_=_C3040 ,C1306_=_C3421 ,\nC1306_=_C3619 ,C1306_=_C3633 ,C1306_=_C3679 ,C1306_=_C3714 ,C1306_=_C3816 ,C1306_=_C3938 ,\nC1306_=_C4012 ,C1306_=_C4020 ,C1306_=_C4080 ,C1311_=_C1326 ,C1311_=_C1669 ,C1311_=_C2036 ,\nC1311_=_C2278 ,C1311_=_C2512 ,C1311_=_C2513 ,C1311_=_C2515 ,C1311_=_C2516 ,C1311_=_C2518 ,\nC1311_=_C2519 ,C1311_=_C2520 ,C1311_=_C2522 ,C1311_=_C2523 ,C1311_=_C2524 ,C1311_=_C2525 ,\nC1311_=_C2527 ,C1311_=_C2528 ,C1326_=_C1486 ,C1326_=_C2709 ,C1326_=_C2847 ,C1326_=_C2959 ,\nC1326_=_C3040 ,C1326_=_C3421 ,C1326_=_C3619 ,C1326_=_C3633 ,C1326_=_C3679 ,C1326_=_C3714 ,\nC1326_=_C3816 ,C1326_=_C3938 ,C1326_=_C4012 ,C1326_=_C4020 ,C1326_=_C4080 ,C1331_=_C1332 ,\nC1331_=_C1333 ,C1331_=_C1335 ,C1331_=_C1336 ,C1331_=_C1337 ,C1331_=_C1338 ,C1331_=_C1339 ,\nC1331_=_C1340 ,C1331_=_C1341 ,C1331_=_C1342 ,C1331_=_C1343 ,C1331_=_C1344 ,C1331_=_C1345 ,\nC1331_=_C1346 ,C1331_=_C1347 ,C1331_=_C1348 ,C1331_=_C1350 ,C1331_=_C1351 ,C1331_=_C1358 ,\nC1331_=_C1377 ,C1332_=_C1333 ,C1332_=_C1335 ,C1332_=_C1336 ,C1332_=_C1337 ,C1332_=_C1338 ,\nC1332_=_C1339 ,C1332_=_C1340 ,C1332_=_C1341 ,C1332_=_C1342 ,C1332_=_C1343 ,C1332_=_C1344 ,\nC1332_=_C1345 ,C1332_=_C1346 ,C1332_=_C1347 ,C1332_=_C1348 ,C1332_=_C1350 ,C1332_=_C1351 ,\nC1332_=_C1725 ,C1333_=_C1335 ,C1333_=_C1336 ,C1333_=_C1337 ,C1333_=_C1338 ,C1333_=_C1339 ,\nC1333_=_C1340 ,C1333_=_C1341 ,C1333_=_C1342 ,C1333_=_C1343 ,C1333_=_C1344 ,C1333_=_C1345 ,\nC1333_=_C1346 ,C1333_=_C1347 ,C1333_=_C1348 ,C1333_=_C1350 ,C1333_=_C1351 ,C1333_=_C1623 ,\nC1333_=_C1846 ,C1333_=_C1855 ,C1333_=_C1857 ,C1333_=_C1858 ,C1335_=_C1336 ,C1335_=_C1337 ,\nC1335_=_C1338 ,C1335_=_C1339 ,C1335_=_C1340 ,C1335_=_C1341 ,C1335_=_C1342 ,C1335_=_C1343 ,\nC1335_=_C1344 ,C1335_=_C1345 ,C1335_=_C1346 ,C1335_=_C1347 ,C1335_=_C1348 ,C1335_=_C1350 ,\nC1335_=_C1351 ,C1335_=_C2477 ,C1335_=_C2652 ,C1336_=_C1337 ,C1336_=_C1338 ,C1336_=_C1339 ,\nC1336_=_C1340 ,C1336_=_C1341 ,C1336_=_C1342 ,C1336_=_C1343 ,C1336_=_C1344 ,C1336_=_C1345 ,\nC1336_=_C1346 ,C1336_=_C1347 ,C1336_=_C1348 ,C1336_=_C1350 ,C1336_=_C1351 ,C1336_=_C2478 ,\nC1336_=_C2696 ,C1337_=_C1338 ,C1337_=_C1339 ,C1337_=_C1340 ,C1337_=_C1341 ,C1337_=_C1342 ,\nC1337_=_C1343 ,C1337_=_C1344 ,C1337_=_C1345 ,C1337_=_C1346 ,C1337_=_C1347 ,C1337_=_C1348 ,\nC1337_=_C1350 ,C1337_=_C1351 ,C1337_=_C3088 ,C1337_=_C3089 ,C1338_=_C1339 ,C1338_=_C1340 ,\nC1338_=_C1341 ,C1338_=_C1342 ,C1338_=_C1343 ,C1338_=_C1344 ,C1338_=_C1345 ,C1338_=_C1346 ,\nC1338_=_C1347 ,C1338_=_C1348 ,C1338_=_C1350 ,C1338_=_C1351 ,C1338_=_C2172 ,C1338_=_C2975 ,\nC1338_=_C3286 ,C1338_=_C3287 ,C1338_=_C3289 ,C1339_=_C1340 ,C1339_=_C1341 ,C1339_=_C1342 ,\nC1339_=_C1343 ,C1339_=_C1344 ,C1339_=_C1345 ,C1339_=_C1346 ,C1339_=_C1347 ,C1339_=_C1348 ,\nC1339_=_C1350 ,C1339_=_C1351 ,C1339_=_C3348 ,C1340_=_C1341 ,C1340_=_C1342 ,C1340_=_C1343 ,\nC1340_=_C1344 ,C1340_=_C1345 ,C1340_=_C1346 ,C1340_=_C1347 ,C1340_=_C1348 ,C1340_=_C1350 ,\nC1340_=_C1351 ,C1340_=_C2481 ,C1340_=_C3412 ,C1341_=_C1342 ,C1341_=_C1343 ,C1341_=_C1344 ,\nC1341_=_C1345 ,C1341_=_C1346 ,C1341_=_C1347 ,C1341_=_C1348 ,C1341_=_C1350 ,C1341_=_C1351 ,\nC1341_=_C1521 ,C1341_=_C2484 ,C1341_=_C2533 ,C1341_=_C3196 ,C1341_=_C3544 ,C1342_=_C1343 ,\nC1342_=_C1344 ,C1342_=_C1345 ,C1342_=_C1346 ,C1342_=_C1347 ,C1342_=_C1348 ,C1342_=_C1350 ,\nC1342_=_C1351 ,C1342_=_C1522 ,C1342_=_C3576 ,C1343_=_C1344 ,C1343_=_C1345 ,C1343_=_C1346 ,\nC1343_=_C1347 ,C1343_=_C1348 ,C1343_=_C1350 ,C1343_=_C1351 ,C1343_=_C2552 ,C1343_=_C3651 ,\nC1343_=_C3654 ,C1343_=_C3656 ,C1344_=_C1345 ,C1344_=_C1346 ,C1344_=_C1347 ,C1344_=_C1348 ,\nC1344_=_C1350 ,C1344_=_C1351 ,C1344_=_C3737 ,C1345_=_C1346 ,C1345_=_C1347 ,C1345_=_C1348 ,\nC1345_=_C1350 ,C1345_=_C1351 ,C1345_=_C1574 ,C1345_=_C3017 ,C1345_=_C3833 ,C1345_=_C3836 ,\nC1345_=_C3837 ,C1346_=_C1347 ,C1346_=_C1348 ,C1346_=_C1350 ,C1346_=_C1351 ,C1346_=_C2538 ,\nC1346_=_C3885 ,C1346_=_C3886 ,C1347_=_C1348 ,C1347_=_C1350 ,C1347_=_C1351 ,C1347_=_C3909 ,\nC1347_=_C3910 ,C1348_=_C1350 ,C1348_=_C1351 ,C1348_=_C1637 ,C1348_=_C2734 ,C1348_=_C3963 ,\nC1348_=_C4049 ,C1348_=_C4050 ,C1348_=_C4051 ,C1348_=_C4052 ,C1350_=_C1351 ,C1350_=_C2492 ,\nC1350_=_C4109 ,C1351_=_C4101 ,C1358_=_C1377 ,C1358_=_C1475 ,C1358_=_C2477 ,C1358_=_C2478 ,\nC1358_=_C2479 ,C1358_=_C2480 ,C1358_=_C2481 ,C1358_=_C2482 ,C1358_=_C2483 ,C1358_=_C2484 ,\nC1358_=_C2485 ,C1358_=_C2486 ,C1358_=_C2487 ,C1358_=_C2488 ,C1358_=_C2489 ,C1358_=_C2492 ,\nC1358_=_C2493 ,C1377_=_C2652 ,C1377_=_C2682 ,C1377_=_C2696 ,C1377_=_C3089 ,C1377_=_C3289 ,\nC1377_=_C3412 ,C1377_=_C3544 ,C1377_=_C3837 ,C1377_=_C3886 ,C1377_=_C3910 ,C1377_=_C4052 ,\nC1377_=_C4109 ,C1378_=_C1379 ,C1378_=_C1380 ,C1378_=_C1381 ,C1378_=_C1384 ,C1378_=_C1385 ,\nC1378_=_C1386 ,C1378_=_C1389 ,C1378_=_C1390 ,C1378_=_C1391 ,C1378_=_C1392 ,C1378_=_C1393 ,\nC1378_=_C1394 ,C1378_=_C1395 ,C1378_=_C1396 ,C1378_=_C1397 ,C1378_=_C1398 ,C1378_=_C1399 ,\nC1378_=_C1402 ,C1378_=_C1403 ,C1378_=_C1475 ,C1378_=_C1476 ,C1378_=_C1486 ,C1378_=_C1487 ,\nC1379_=_C1380 ,C1379_=_C1381 ,C1379_=_C1384 ,C1379_=_C1385 ,C1379_=_C1386 ,C1379_=_C1389 ,\nC1379_=_C1390 ,C1379_=_C1391 ,C1379_=_C1392 ,C1379_=_C1393 ,C1379_=_C1394 ,C1379_=_C1395 ,\nC1379_=_C1396 ,C1379_=_C1397 ,C1379_=_C1398 ,C1379_=_C1399 ,C1379_=_C1402 ,C1379_=_C1403 ,\nC1379_=_C1537 ,C1380_=_C1381 ,C1380_=_C1384 ,C1380_=_C1385 ,C1380_=_C1386 ,C1380_=_C1389 ,\nC1380_=_C1390 ,C1380_=_C1391 ,C1380_=_C1392 ,C1380_=_C1393 ,C1380_=_C1394 ,C1380_=_C1395 ,\nC1380_=_C1396 ,C1380_=_C1397 ,C1380_=_C1398 ,C1380_=_C1399 ,C1380_=_C1402 ,C1380_=_C1403 ,\nC1380_=_C2032 ,C1380_=_C2036 ,C1380_=_C2039 ,C1381_=_C1384 ,C1381_=_C1385 ,C1381_=_C1386 ,\nC1381_=_C1389 ,C1381_=_C1390 ,C1381_=_C1391 ,C1381_=_C1392 ,C1381_=_C1393 ,C1381_=_C1394 ,\nC1381_=_C1395 ,C1381_=_C1396 ,C1381_=_C1397 ,C1381_=_C1398 ,C1381_=_C1399 ,C1381_=_C1402 ,\nC1381_=_C1403 ,C1381_=_C1993 ,C1381_=_C2440 ,C1384_=_C1385 ,C1384_=_C1386 ,C1384_=_C1389 ,\nC1384_=_C1390 ,C1384_=_C1391 ,C1384_=_C1392 ,C1384_=_C1393 ,C1384_=_C1394 ,C1384_=_C1395 ,\nC1384_=_C1396 ,C1384_=_C1397 ,C1384_=_C1398 ,C1384_=_C1399 ,C1384_=_C1402 ,C1384_=_C1403 ,\nC1384_=_C2819 ,C1385_=_C1386 ,C1385_=_C1389 ,C1385_=_C1390 ,C1385_=_C1391 ,C1385_=_C1392 ,\nC1385_=_C1393 ,C1385_=_C1394 ,C1385_=_C1395 ,C1385_=_C1396 ,C1385_=_C1397 ,C1385_=_C1398 ,\nC1385_=_C1399 ,C1385_=_C1402 ,C1385_=_C1403 ,C1385_=_C1999 ,C1385_=_C2144 ,C1385_=_C2457 ,\nC1385_=_C2479 ,C1385_=_C2497 ,C1385_=_C2863 ,C1385_=_C2871 ,C1385_=_C2873 ,C1385_=_C2875 ,\nC1385_=_C2876 ,C1386_=_C1389 ,C1386_=_C1390 ,C1386_=_C1391 ,C1386_=_C1392 ,C1386_=_C1393 ,\nC1386_=_C1394 ,C1386_=_C1395 ,C1386_=_C1396 ,C1386_=_C1397 ,C1386_=_C1398 ,C1386_=_C1399 ,\nC1386_=_C1402 ,C1386_=_C1403 ,C1386_=_C2480 ,C1386_=_C2548 ,C1386_=_C2959 ,C1386_=_C2960 ,\nC1389_=_C1390 ,C1389_=_C1391 ,C1389_=_C1392 ,C1389_=_C1393 ,C1389_=_C1394 ,C1389_=_C1395 ,\nC1389_=_C1396 ,C1389_=_C1397 ,C1389_=_C1398 ,C1389_=_C1399 ,C1389_=_C1402 ,C1389_=_C1403 ,\nC1389_=_C2482 ,C1389_=_C2551 ,C1389_=_C3421 ,C1389_=_C3423 ,C1389_=_C3424 ,C1390_=_C1391 ,\nC1390_=_C1392 ,C1390_=_C1393 ,C1390_=_C1394 ,C1390_=_C1395 ,C1390_=_C1396 ,C1390_=_C1397 ,\nC1390_=_C1398 ,C1390_=_C1399 ,C1390_=_C1402 ,C1390_=_C1403 ,C1390_=_C2463 ,C1390_=_C2977 ,\nC1391_=_C1392 ,C1391_=_C1393 ,C1391_=_C1394 ,C1391_=_C1395 ,C1391_=_C1396 ,C1391_=_C1397 ,\nC1391_=_C1398 ,C1391_=_C1399 ,C1391_=_C1402 ,C1391_=_C1403 ,C1391_=_C2486 ,C1391_=_C2553 ,\nC1391_=_C3679 ,C1391_=_C3680 ,C1392_=_C1393 ,C1392_=_C1394 ,C1392_=_C1395 ,C1392_=_C1396 ,\nC1392_=_C1397 ,C1392_=_C1398 ,C1392_=_C1399 ,C1392_=_C1402 ,C1392_=_C1403 ,C1392_=_C1572 ,\nC1392_=_C3234 ,C1393_=_C1394 ,C1393_=_C1395 ,C1393_=_C1396 ,C1393_=_C1397 ,C1393_=_C1398 ,\nC1393_=_C1399 ,C1393_=_C1402 ,C1393_=_C1403 ,C1393_=_C2465 ,C1393_=_C2981 ,C1394_=_C1395 ,\nC1394_=_C1396 ,C1394_=_C1397 ,C1394_=_C1398 ,C1394_=_C1399 ,C1394_=_C1402 ,C1394_=_C1403 ,\nC1394_=_C2488 ,C1394_=_C2536 ,C1394_=_C2554 ,C1394_=_C3198 ,C1394_=_C3816 ,C1394_=_C3817 ,\nC1395_=_C1396 ,C1395_=_C1397 ,C1395_=_C1398 ,C1395_=_C1399 ,C1395_=_C1402 ,C1395_=_C1403 ,\nC1395_=_C3236 ,C1396_=_C1397 ,C1396_=_C1398 ,C1396_=_C1399 ,C1396_=_C1402 ,C1396_=_C1403 ,\nC1396_=_C2005 ,C1396_=_C3237 ,C1397_=_C1398 ,C1397_=_C1399 ,C1397_=_C1402 ,C1397_=_C1403 ,\nC1397_=_C3238 ,C1398_=_C1399 ,C1398_=_C1402 ,C1398_=_C1403 ,C1398_=_C2661 ,C1398_=_C3239 ,\nC1398_=_C4020 ,C1398_=_C4023 ,C1398_=_C4024 ,C1399_=_C1402 ,C1399_=_C1403 ,C1399_=_C2982 ,\nC1399_=_C3962 ,C1402_=_C1403 ,C1402_=_C2664 ,C1402_=_C3242 ,C1402_=_C4080 ,C1402_=_C4095 ,\nC1402_=_C4096 ,C1403_=_C2984 ,C1403_=_C3022 ,C1407_=_C2182 ,C1407_=_C2455 ,C1407_=_C2456 ,\nC1407_=_C2457 ,C1407_=_C2458 ,C1407_=_C2459 ,C1407_=_C2460 ,C1407_=_C2461 ,C1407_=_C2462 ,\nC1407_=_C2463 ,C1407_=_C2464 ,C1407_=_C2465 ,C1407_=_C2467 ,C1407_=_C2468 ,C1407_=_C2469 ,\nC1407_=_C2470 ,C1407_=_C2471 ,C1407_=_C2475 ,C1427_=_C1453 ,C1427_=_C1765 ,C1427_=_C1911 ,\nC1427_=_C2257 ,C1427_=_C2399 ,C1427_=_C2998 ,C1427_=_C3014 ,C1427_=_C3015 ,C1427_=_C3016 ,\nC1427_=_C3017 ,C1427_=_C3018 ,C1427_=_C3019 ,C1427_=_C3020 ,C1427_=_C3022 ,C1427_=_C3023 ,\nC1427_=_C3024 ,C1427_=_C3025 ,C1451_=_C1453 ,C1451_=_C2255 ,C1451_=_C2497 ,C1451_=_C2498 ,\nC1451_=_C2499 ,C1451_=_C2500 ,C1451_=_C2501 ,C1451_=_C2503 ,C1451_=_C2504 ,C1451_=_C2505 ,\nC1451_=_C2507 ,C1451_=_C2508 ,C1451_=_C2509 ,C1453_=_C1765 ,C1453_=_C1911 ,C1453_=_C2257 ,\nC1453_=_C2399 ,C1453_=_C2998 ,C1453_=_C3014 ,C1453_=_C3015 ,C1453_=_C3016 ,C1453_=_C3017 ,\nC1453_=_C3018 ,C1453_=_C3019 ,C1453_=_C3020 ,C1453_=_C3022 ,C1453_=_C3023</w:t>
      </w:r>
    </w:p>
    <w:p>
      <w:pPr>
        <w:pStyle w:val="PreformattedText"/>
        <w:bidi w:val="0"/>
        <w:spacing w:before="0" w:after="0"/>
        <w:jc w:val="left"/>
        <w:rPr/>
      </w:pPr>
      <w:r>
        <w:rPr/>
        <w:t xml:space="preserve"> </w:t>
      </w:r>
      <w:r>
        <w:rPr/>
        <w:t>,C1453_=_C3024 ,\nC1453_=_C3025 ,C1475_=_C1476 ,C1475_=_C1486 ,C1475_=_C1487 ,C1475_=_C2477 ,C1475_=_C2478 ,\nC1475_=_C2479 ,C1475_=_C2480 ,C1475_=_C2481 ,C1475_=_C2482 ,C1475_=_C2483 ,C1475_=_C2484 ,\nC1475_=_C2485 ,C1475_=_C2486 ,C1475_=_C2487 ,C1475_=_C2488 ,C1475_=_C2489 ,C1475_=_C2492 ,\nC1475_=_C2493 ,C1476_=_C1486 ,C1476_=_C1487 ,C1476_=_C2218 ,C1476_=_C2319 ,C1476_=_C2546 ,\nC1476_=_C2548 ,C1476_=_C2549 ,C1476_=_C2550 ,C1476_=_C2551 ,C1476_=_C2552 ,C1476_=_C2553 ,\nC1476_=_C2554 ,C1476_=_C2555 ,C1476_=_C2556 ,C1476_=_C2557 ,C1486_=_C1487 ,C1486_=_C2709 ,\nC1486_=_C2847 ,C1486_=_C2959 ,C1486_=_C3040 ,C1486_=_C3421 ,C1486_=_C3619 ,C1486_=_C3633 ,\nC1486_=_C3679 ,C1486_=_C3714 ,C1486_=_C3816 ,C1486_=_C3938 ,C1486_=_C4012 ,C1486_=_C4020 ,\nC1486_=_C4080 ,C1487_=_C1857 ,C1487_=_C1926 ,C1487_=_C2067 ,C1487_=_C2271 ,C1487_=_C2414 ,\nC1487_=_C2960 ,C1487_=_C3049 ,C1487_=_C3164 ,C1487_=_C3386 ,C1487_=_C3423 ,C1487_=_C3451 ,\nC1487_=_C3680 ,C1487_=_C3817 ,C1487_=_C3833 ,C1487_=_C3953 ,C1487_=_C4049 ,C1487_=_C4092 ,\nC1498_=_C1649 ,C1498_=_C2605 ,C1498_=_C2743 ,C1498_=_C2921 ,C1498_=_C3026 ,C1498_=_C3184 ,\nC1498_=_C3195 ,C1498_=_C3196 ,C1498_=_C3197 ,C1498_=_C3198 ,C1498_=_C3199 ,C1498_=_C3200 ,\nC1498_=_C3201 ,C1498_=_C3202 ,C1498_=_C3203 ,C1498_=_C3204 ,C1498_=_C3205 ,C1498_=_C3206 ,\nC1511_=_C1516 ,C1511_=_C1518 ,C1511_=_C1519 ,C1511_=_C1521 ,C1511_=_C1522 ,C1511_=_C1523 ,\nC1511_=_C1524 ,C1511_=_C1525 ,C1511_=_C1526 ,C1511_=_C1527 ,C1511_=_C1528 ,C1511_=_C1529 ,\nC1511_=_C1530 ,C1511_=_C1531 ,C1511_=_C1532 ,C1511_=_C1533 ,C1516_=_C1518 ,C1516_=_C1519 ,\nC1516_=_C1521 ,C1516_=_C1522 ,C1516_=_C1523 ,C1516_=_C1524 ,C1516_=_C1525 ,C1516_=_C1526 ,\nC1516_=_C1527 ,C1516_=_C1528 ,C1516_=_C1529 ,C1516_=_C1530 ,C1516_=_C1531 ,C1516_=_C1532 ,\nC1516_=_C1533 ,C1516_=_C2564 ,C1518_=_C1519 ,C1518_=_C1521 ,C1518_=_C1522 ,C1518_=_C1523 ,\nC1518_=_C1524 ,C1518_=_C1525 ,C1518_=_C1526 ,C1518_=_C1527 ,C1518_=_C1528 ,C1518_=_C1529 ,\nC1518_=_C1530 ,C1518_=_C1531 ,C1518_=_C1532 ,C1518_=_C1533 ,C1518_=_C2546 ,C1518_=_C2670 ,\nC1518_=_C2682 ,C1519_=_C1521 ,C1519_=_C1522 ,C1519_=_C1523 ,C1519_=_C1524 ,C1519_=_C1525 ,\nC1519_=_C1526 ,C1519_=_C1527 ,C1519_=_C1528 ,C1519_=_C1529 ,C1519_=_C1530 ,C1519_=_C1531 ,\nC1519_=_C1532 ,C1519_=_C1533 ,C1519_=_C1630 ,C1519_=_C2518 ,C1521_=_C1522 ,C1521_=_C1523 ,\nC1521_=_C1524 ,C1521_=_C1525 ,C1521_=_C1526 ,C1521_=_C1527 ,C1521_=_C1528 ,C1521_=_C1529 ,\nC1521_=_C1530 ,C1521_=_C1531 ,C1521_=_C1532 ,C1521_=_C1533 ,C1521_=_C2484 ,C1521_=_C2533 ,\nC1521_=_C3196 ,C1521_=_C3544 ,C1522_=_C1523 ,C1522_=_C1524 ,C1522_=_C1525 ,C1522_=_C1526 ,\nC1522_=_C1527 ,C1522_=_C1528 ,C1522_=_C1529 ,C1522_=_C1530 ,C1522_=_C1531 ,C1522_=_C1532 ,\nC1522_=_C1533 ,C1522_=_C3576 ,C1523_=_C1524 ,C1523_=_C1525 ,C1523_=_C1526 ,C1523_=_C1527 ,\nC1523_=_C1528 ,C1523_=_C1529 ,C1523_=_C1530 ,C1523_=_C1531 ,C1523_=_C1532 ,C1523_=_C1533 ,\nC1523_=_C2464 ,C1524_=_C1525 ,C1524_=_C1526 ,C1524_=_C1527 ,C1524_=_C1528 ,C1524_=_C1529 ,\nC1524_=_C1530 ,C1524_=_C1531 ,C1524_=_C1532 ,C1524_=_C1533 ,C1524_=_C2557 ,C1524_=_C3201 ,\nC1524_=_C3928 ,C1524_=_C3934 ,C1525_=_C1526 ,C1525_=_C1527 ,C1525_=_C1528 ,C1525_=_C1529 ,\nC1525_=_C1530 ,C1525_=_C1531 ,C1525_=_C1532 ,C1525_=_C1533 ,C1525_=_C3202 ,C1526_=_C1527 ,\nC1526_=_C1528 ,C1526_=_C1529 ,C1526_=_C1530 ,C1526_=_C1531 ,C1526_=_C1532 ,C1526_=_C1533 ,\nC1526_=_C3994 ,C1527_=_C1528 ,C1527_=_C1529 ,C1527_=_C1530 ,C1527_=_C1531 ,C1527_=_C1532 ,\nC1527_=_C1533 ,C1527_=_C3203 ,C1528_=_C1529 ,C1528_=_C1530 ,C1528_=_C1531 ,C1528_=_C1532 ,\nC1528_=_C1533 ,C1528_=_C1577 ,C1528_=_C2007 ,C1528_=_C2177 ,C1528_=_C2503 ,C1528_=_C2541 ,\nC1528_=_C2662 ,C1529_=_C1530 ,C1529_=_C1531 ,C1529_=_C1532 ,C1529_=_C1533 ,C1529_=_C3204 ,\nC1530_=_C1531 ,C1530_=_C1532 ,C1530_=_C1533 ,C1531_=_C1532 ,C1531_=_C1533 ,C1531_=_C2010 ,\nC1531_=_C2179 ,C1531_=_C2507 ,C1531_=_C2543 ,C1531_=_C2665 ,C1532_=_C1533 ,C1532_=_C2508 ,\nC1532_=_C3206 ,C1533_=_C3025 ,C1537_=_C2342 ,C1537_=_C3231 ,C1537_=_C3232 ,C1537_=_C3233 ,\nC1537_=_C3234 ,C1537_=_C3235 ,C1537_=_C3236 ,C1537_=_C3237 ,C1537_=_C3238 ,C1537_=_C3239 ,\nC1537_=_C3240 ,C1537_=_C3241 ,C1537_=_C3242 ,C1537_=_C3243 ,C1554_=_C1555 ,C1554_=_C1558 ,\nC1554_=_C1559 ,C1554_=_C1560 ,C1554_=_C1561 ,C1554_=_C1563 ,C1554_=_C1565 ,C1554_=_C1568 ,\nC1554_=_C1569 ,C1554_=_C1571 ,C1554_=_C1572 ,C1554_=_C1573 ,C1554_=_C1574 ,C1554_=_C1575 ,\nC1554_=_C1576 ,C1554_=_C1577 ,C1554_=_C1578 ,C1554_=_C1580 ,C1554_=_C1581 ,C1555_=_C1558 ,\nC1555_=_C1559 ,C1555_=_C1560 ,C1555_=_C1561 ,C1555_=_C1563 ,C1555_=_C1565 ,C1555_=_C1568 ,\nC1555_=_C1569 ,C1555_=_C1571 ,C1555_=_C1572 ,C1555_=_C1573 ,C1555_=_C1574 ,C1555_=_C1575 ,\nC1555_=_C1576 ,C1555_=_C1577 ,C1555_=_C1578 ,C1555_=_C1580 ,C1555_=_C1581 ,C1555_=_C1911 ,\nC1555_=_C1926 ,C1558_=_C1559 ,C1558_=_C1560 ,C1558_=_C1561 ,C1558_=_C1563 ,C1558_=_C1565 ,\nC1558_=_C1568 ,C1558_=_C1569 ,C1558_=_C1571 ,C1558_=_C1572 ,C1558_=_C1573 ,C1558_=_C1574 ,\nC1558_=_C1575 ,C1558_=_C1576 ,C1558_=_C1577 ,C1558_=_C1578 ,C1558_=_C1580 ,C1558_=_C1581 ,\nC1559_=_C1560 ,C1559_=_C1561 ,C1559_=_C1563 ,C1559_=_C1565 ,C1559_=_C1568 ,C1559_=_C1569 ,\nC1559_=_C1571 ,C1559_=_C1572 ,C1559_=_C1573 ,C1559_=_C1574 ,C1559_=_C1575 ,C1559_=_C1576 ,\nC1559_=_C1577 ,C1559_=_C1578 ,C1559_=_C1580 ,C1559_=_C1581 ,C1559_=_C2255 ,C1559_=_C2257 ,\nC1559_=_C2271 ,C1560_=_C1561 ,C1560_=_C1563 ,C1560_=_C1565 ,C1560_=_C1568 ,C1560_=_C1569 ,\nC1560_=_C1571 ,C1560_=_C1572 ,C1560_=_C1573 ,C1560_=_C1574 ,C1560_=_C1575 ,C1560_=_C1576 ,\nC1560_=_C1577 ,C1560_=_C1578 ,C1560_=_C1580 ,C1560_=_C1581 ,C1560_=_C2342 ,C1561_=_C1563 ,\nC1561_=_C1565 ,C1561_=_C1568 ,C1561_=_C1569 ,C1561_=_C1571 ,C1561_=_C1572 ,C1561_=_C1573 ,\nC1561_=_C1574 ,C1561_=_C1575 ,C1561_=_C1576 ,C1561_=_C1577 ,C1561_=_C1578 ,C1561_=_C1580 ,\nC1561_=_C1581 ,C1561_=_C2399 ,C1561_=_C2414 ,C1563_=_C1565 ,C1563_=_C1568 ,C1563_=_C1569 ,\nC1563_=_C1571 ,C1563_=_C1572 ,C1563_=_C1573 ,C1563_=_C1574 ,C1563_=_C1575 ,C1563_=_C1576 ,\nC1563_=_C1577 ,C1563_=_C1578 ,C1563_=_C1580 ,C1563_=_C1581 ,C1563_=_C2142 ,C1563_=_C2165 ,\nC1563_=_C2455 ,C1563_=_C2512 ,C1563_=_C2599 ,C1563_=_C2602 ,C1563_=_C2605 ,C1565_=_C1568 ,\nC1565_=_C1569 ,C1565_=_C1571 ,C1565_=_C1572 ,C1565_=_C1573 ,C1565_=_C1574 ,C1565_=_C1575 ,\nC1565_=_C1576 ,C1565_=_C1577 ,C1565_=_C1578 ,C1565_=_C1580 ,C1565_=_C1581 ,C1565_=_C2145 ,\nC1565_=_C2168 ,C1565_=_C2516 ,C1565_=_C2790 ,C1565_=_C2919 ,C1565_=_C2921 ,C1568_=_C1569 ,\nC1568_=_C1571 ,C1568_=_C1572 ,C1568_=_C1573 ,C1568_=_C1574 ,C1568_=_C1575 ,C1568_=_C1576 ,\nC1568_=_C1577 ,C1568_=_C1578 ,C1568_=_C1580 ,C1568_=_C1581 ,C1568_=_C3014 ,C1568_=_C3164 ,\nC1569_=_C1571 ,C1569_=_C1572 ,C1569_=_C1573 ,C1569_=_C1574 ,C1569_=_C1575 ,C1569_=_C1576 ,\nC1569_=_C1577 ,C1569_=_C1578 ,C1569_=_C1580 ,C1569_=_C1581 ,C1569_=_C2147 ,C1569_=_C2170 ,\nC1569_=_C2520 ,C1569_=_C2550 ,C1569_=_C2792 ,C1569_=_C2973 ,C1569_=_C3184 ,C1569_=_C3190 ,\nC1569_=_C3193 ,C1571_=_C1572 ,C1571_=_C1573 ,C1571_=_C1574 ,C1571_=_C1575 ,C1571_=_C1576 ,\nC1571_=_C1577 ,C1571_=_C1578 ,C1571_=_C1580 ,C1571_=_C1581 ,C1571_=_C3016 ,C1571_=_C3451 ,\nC1572_=_C1573 ,C1572_=_C1574 ,C1572_=_C1575 ,C1572_=_C1576 ,C1572_=_C1577 ,C1572_=_C1578 ,\nC1572_=_C1580 ,C1572_=_C1581 ,C1572_=_C3234 ,C1573_=_C1574 ,C1573_=_C1575 ,C1573_=_C1576 ,\nC1573_=_C1577 ,C1573_=_C1578 ,C1573_=_C1580 ,C1573_=_C1581 ,C1573_=_C2537 ,C1573_=_C3820 ,\nC1574_=_C1575 ,C1574_=_C1576 ,C1574_=_C1577 ,C1574_=_C1578 ,C1574_=_C1580 ,C1574_=_C1581 ,\nC1574_=_C3017 ,C1574_=_C3833 ,C1574_=_C3836 ,C1574_=_C3837 ,C1575_=_C1576 ,C1575_=_C1577 ,\nC1575_=_C1578 ,C1575_=_C1580 ,C1575_=_C1581 ,C1575_=_C2525 ,C1575_=_C3938 ,C1576_=_C1577 ,\nC1576_=_C1578 ,C1576_=_C1580 ,C1576_=_C1581 ,C1576_=_C3018 ,C1576_=_C3953 ,C1577_=_C1578 ,\nC1577_=_C1580 ,C1577_=_C1581 ,C1577_=_C2007 ,C1577_=_C2177 ,C1577_=_C2503 ,C1577_=_C2541 ,\nC1577_=_C2662 ,C1578_=_C1580 ,C1578_=_C1581 ,C1578_=_C1639 ,C1578_=_C2157 ,C1578_=_C2178 ,\nC1578_=_C2527 ,C1578_=_C2798 ,C1578_=_C2983 ,C1578_=_C3205 ,C1578_=_C3974 ,C1578_=_C4086 ,\nC1580_=_C1581 ,C1580_=_C3240 ,C1581_=_C2545 ,C1581_=_C3024 ,C1581_=_C4092 ,C1597_=_C1604 ,\nC1597_=_C1615 ,C1597_=_C1617 ,C1597_=_C1621 ,C1597_=_C1622 ,C1597_=_C1623 ,C1597_=_C1624 ,\nC1597_=_C1625 ,C1597_=_C1626 ,C1597_=_C1628 ,C1597_=_C1629 ,C1597_=_C1630 ,C1597_=_C1631 ,\nC1597_=_C1632 ,C1597_=_C1633 ,C1597_=_C1634 ,C1597_=_C1637 ,C1597_=_C1639 ,C1597_=_C1641 ,\nC1597_=_C1643 ,C1604_=_C1615 ,C1604_=_C1617 ,C1604_=_C1885 ,C1604_=_C2376 ,C1604_=_C2530 ,\nC1604_=_C2531 ,C1604_=_C2532 ,C1604_=_C2533 ,C1604_=_C2534 ,C1604_=_C2535 ,C1604_=_C2536 ,\nC1604_=_C2537 ,C1604_=_C2538 ,C1604_=_C2539 ,C1604_=_C2540 ,C1604_=_C2541 ,C1604_=_C2542 ,\nC1604_=_C2543 ,C1604_=_C2544 ,C1604_=_C2545 ,C1615_=_C1617 ,C1615_=_C1663 ,C1615_=_C2026 ,\nC1615_=_C2369 ,C1615_=_C2430 ,C1615_=_C2813 ,C1615_=_C2871 ,C1615_=_C2913 ,C1615_=_C2940 ,\nC1615_=_C3176 ,C1615_=_C3297 ,C1615_=_C3592 ,C1615_=_C3668 ,C1615_=_C3974 ,C1615_=_C3977 ,\nC1617_=_C1665 ,C1617_=_C1683 ,C1617_=_C2028 ,C1617_=_C2873 ,C1617_=_C2915 ,C1617_=_C2942 ,\nC1617_=_C3120 ,C1617_=_C3179 ,C1617_=_C3466 ,C1617_=_C3486 ,C1617_=_C3853 ,C1617_=_C3994 ,\nC1617_=_C4036 ,C1617_=_C4072 ,C1617_=_C4086 ,C1621_=_C1622 ,C1621_=_C1623 ,C1621_=_C1624 ,\nC1621_=_C1625 ,C1621_=_C1626 ,C1621_=_C1628 ,C1621_=_C1629 ,C1621_=_C1630 ,C1621_=_C1631 ,\nC1621_=_C1632 ,C1621_=_C1633 ,C1621_=_C1634 ,C1621_=_C1637 ,C1621_=_C1639 ,C1621_=_C1641 ,\nC1621_=_C1643 ,C1621_=_C1649 ,C1621_=_C1663 ,C1621_=_C1665 ,C1622_=_C1623 ,C1622_=_C1624 ,\nC1622_=_C1625 ,C1622_=_C1626 ,C1622_=_C1628 ,C1622_=_C1629 ,C1622_=_C1630 ,C1622_=_C1631 ,\nC1622_=_C1632 ,C1622_=_C1633 ,C1622_=_C1634 ,C1622_=_C1637 ,C1622_=_C1639 ,C1622_=_C1641 ,\nC1622_=_C1643 ,C1622_=_C1669 ,C1622_=_C1683 ,C1623_=_C1624 ,C1623_=_C1625 ,C1623_=_C1626 ,\nC1623_=_C1628 ,C1623_=_C1629 ,C1623_=_C1630 ,C1623_=_C1631 ,C1623_=_C1632 ,C1623_=_C1633 ,\nC1623_=_C1634 ,C1623_=_C1637 ,C1623_=_C1639 ,C1623_=_C1641 ,C1623_=_C1643 ,C1623_=_C1846 ,\nC1623_=_C1855 ,C1623_=_C1857 ,C1623_=_C1858</w:t>
      </w:r>
    </w:p>
    <w:p>
      <w:pPr>
        <w:pStyle w:val="PreformattedText"/>
        <w:bidi w:val="0"/>
        <w:spacing w:before="0" w:after="0"/>
        <w:jc w:val="left"/>
        <w:rPr/>
      </w:pPr>
      <w:r>
        <w:rPr/>
        <w:t xml:space="preserve"> </w:t>
      </w:r>
      <w:r>
        <w:rPr/>
        <w:t>,C1624_=_C1625 ,C1624_=_C1626 ,C1624_=_C1628 ,\nC1624_=_C1629 ,C1624_=_C1630 ,C1624_=_C1631 ,C1624_=_C1632 ,C1624_=_C1633 ,C1624_=_C1634 ,\nC1624_=_C1637 ,C1624_=_C1639 ,C1624_=_C1641 ,C1624_=_C1643 ,C1624_=_C2026 ,C1624_=_C2028 ,\nC1625_=_C1626 ,C1625_=_C1628 ,C1625_=_C1629 ,C1625_=_C1630 ,C1625_=_C1631 ,C1625_=_C1632 ,\nC1625_=_C1633 ,C1625_=_C1634 ,C1625_=_C1637 ,C1625_=_C1639 ,C1625_=_C1641 ,C1625_=_C1643 ,\nC1625_=_C2057 ,C1625_=_C2064 ,C1625_=_C2067 ,C1625_=_C2069 ,C1626_=_C1628 ,C1626_=_C1629 ,\nC1626_=_C1630 ,C1626_=_C1631 ,C1626_=_C1632 ,C1626_=_C1633 ,C1626_=_C1634 ,C1626_=_C1637 ,\nC1626_=_C1639 ,C1626_=_C1641 ,C1626_=_C1643 ,C1626_=_C2513 ,C1626_=_C2709 ,C1628_=_C1629 ,\nC1628_=_C1630 ,C1628_=_C1631 ,C1628_=_C1632 ,C1628_=_C1633 ,C1628_=_C1634 ,C1628_=_C1637 ,\nC1628_=_C1639 ,C1628_=_C1641 ,C1628_=_C1643 ,C1628_=_C2913 ,C1628_=_C2915 ,C1629_=_C1630 ,\nC1629_=_C1631 ,C1629_=_C1632 ,C1629_=_C1633 ,C1629_=_C1634 ,C1629_=_C1637 ,C1629_=_C1639 ,\nC1629_=_C1641 ,C1629_=_C1643 ,C1629_=_C2940 ,C1629_=_C2942 ,C1630_=_C1631 ,C1630_=_C1632 ,\nC1630_=_C1633 ,C1630_=_C1634 ,C1630_=_C1637 ,C1630_=_C1639 ,C1630_=_C1641 ,C1630_=_C1643 ,\nC1630_=_C2518 ,C1631_=_C1632 ,C1631_=_C1633 ,C1631_=_C1634 ,C1631_=_C1637 ,C1631_=_C1639 ,\nC1631_=_C1641 ,C1631_=_C1643 ,C1631_=_C2727 ,C1631_=_C3047 ,C1631_=_C3049 ,C1631_=_C3050 ,\nC1632_=_C1633 ,C1632_=_C1634 ,C1632_=_C1637 ,C1632_=_C1639 ,C1632_=_C1641 ,C1632_=_C1643 ,\nC1632_=_C2462 ,C1632_=_C2730 ,C1632_=_C3378 ,C1632_=_C3386 ,C1632_=_C3387 ,C1633_=_C1634 ,\nC1633_=_C1637 ,C1633_=_C1639 ,C1633_=_C1641 ,C1633_=_C1643 ,C1633_=_C3486 ,C1634_=_C1637 ,\nC1634_=_C1639 ,C1634_=_C1641 ,C1634_=_C1643 ,C1637_=_C1639 ,C1637_=_C1641 ,C1637_=_C1643 ,\nC1637_=_C2734 ,C1637_=_C3963 ,C1637_=_C4049 ,C1637_=_C4050 ,C1637_=_C4051 ,C1637_=_C4052 ,\nC1639_=_C1641 ,C1639_=_C1643 ,C1639_=_C2157 ,C1639_=_C2178 ,C1639_=_C2527 ,C1639_=_C2798 ,\nC1639_=_C2983 ,C1639_=_C3205 ,C1639_=_C3974 ,C1639_=_C4086 ,C1641_=_C1643 ,C1643_=_C2180 ,\nC1643_=_C2799 ,C1643_=_C2985 ,C1643_=_C3977 ,C1649_=_C1663 ,C1649_=_C1665 ,C1649_=_C2605 ,\nC1649_=_C2743 ,C1649_=_C2921 ,C1649_=_C3026 ,C1649_=_C3184 ,C1649_=_C3195 ,C1649_=_C3196 ,\nC1649_=_C3197 ,C1649_=_C3198 ,C1649_=_C3199 ,C1649_=_C3200 ,C1649_=_C3201 ,C1649_=_C3202 ,\nC1649_=_C3203 ,C1649_=_C3204 ,C1649_=_C3205 ,C1649_=_C3206 ,C1663_=_C1665 ,C1663_=_C2026 ,\nC1663_=_C2369 ,C1663_=_C2430 ,C1663_=_C2813 ,C1663_=_C2871 ,C1663_=_C2913 ,C1663_=_C2940 ,\nC1663_=_C3176 ,C1663_=_C3297 ,C1663_=_C3592 ,C1663_=_C3668 ,C1663_=_C3974 ,C1663_=_C3977 ,\nC1665_=_C1683 ,C1665_=_C2028 ,C1665_=_C2873 ,C1665_=_C2915 ,C1665_=_C2942 ,C1665_=_C3120 ,\nC1665_=_C3179 ,C1665_=_C3466 ,C1665_=_C3486 ,C1665_=_C3853 ,C1665_=_C3994 ,C1665_=_C4036 ,\nC1665_=_C4072 ,C1665_=_C4086 ,C1669_=_C1683 ,C1669_=_C2036 ,C1669_=_C2278 ,C1669_=_C2512 ,\nC1669_=_C2513 ,C1669_=_C2515 ,C1669_=_C2516 ,C1669_=_C2518 ,C1669_=_C2519 ,C1669_=_C2520 ,\nC1669_=_C2522 ,C1669_=_C2523 ,C1669_=_C2524 ,C1669_=_C2525 ,C1669_=_C2527 ,C1669_=_C2528 ,\nC1683_=_C2028 ,C1683_=_C2873 ,C1683_=_C2915 ,C1683_=_C2942 ,C1683_=_C3120 ,C1683_=_C3179 ,\nC1683_=_C3466 ,C1683_=_C3486 ,C1683_=_C3853 ,C1683_=_C3994 ,C1683_=_C4036 ,C1683_=_C4072 ,\nC1683_=_C4086 ,C1725_=_C1858 ,C1725_=_C2069 ,C1725_=_C3050 ,C1725_=_C3348 ,C1725_=_C3387 ,\nC1725_=_C3576 ,C1725_=_C3635 ,C1725_=_C3654 ,C1725_=_C3717 ,C1725_=_C3737 ,C1725_=_C4014 ,\nC1725_=_C4023 ,C1725_=_C4050 ,C1725_=_C4095 ,C1725_=_C4101 ,C1733_=_C1846 ,C1733_=_C2057 ,\nC1733_=_C2564 ,C1733_=_C2727 ,C1733_=_C2729 ,C1733_=_C2730 ,C1733_=_C2731 ,C1733_=_C2732 ,\nC1733_=_C2734 ,C1733_=_C2736 ,C1753_=_C1855 ,C1753_=_C1985 ,C1753_=_C2064 ,C1753_=_C2105 ,\nC1753_=_C2230 ,C1753_=_C2314 ,C1753_=_C2334 ,C1753_=_C2388 ,C1753_=_C3047 ,C1753_=_C3130 ,\nC1753_=_C3190 ,C1753_=_C3378 ,C1753_=_C3651 ,C1753_=_C3820 ,C1753_=_C3864 ,C1753_=_C3873 ,\nC1753_=_C3928 ,C1753_=_C3962 ,C1753_=_C3963 ,C1753_=_C3967 ,C1765_=_C1911 ,C1765_=_C2257 ,\nC1765_=_C2399 ,C1765_=_C2998 ,C1765_=_C3014 ,C1765_=_C3015 ,C1765_=_C3016 ,C1765_=_C3017 ,\nC1765_=_C3018 ,C1765_=_C3019 ,C1765_=_C3020 ,C1765_=_C3022 ,C1765_=_C3023 ,C1765_=_C3024 ,\nC1765_=_C3025 ,C1846_=_C1855 ,C1846_=_C1857 ,C1846_=_C1858 ,C1846_=_C2057 ,C1846_=_C2564 ,\nC1846_=_C2727 ,C1846_=_C2729 ,C1846_=_C2730 ,C1846_=_C2731 ,C1846_=_C2732 ,C1846_=_C2734 ,\nC1846_=_C2736 ,C1855_=_C1857 ,C1855_=_C1858 ,C1855_=_C1985 ,C1855_=_C2064 ,C1855_=_C2105 ,\nC1855_=_C2230 ,C1855_=_C2314 ,C1855_=_C2334 ,C1855_=_C2388 ,C1855_=_C3047 ,C1855_=_C3130 ,\nC1855_=_C3190 ,C1855_=_C3378 ,C1855_=_C3651 ,C1855_=_C3820 ,C1855_=_C3864 ,C1855_=_C3873 ,\nC1855_=_C3928 ,C1855_=_C3962 ,C1855_=_C3963 ,C1855_=_C3967 ,C1857_=_C1858 ,C1857_=_C1926 ,\nC1857_=_C2067 ,C1857_=_C2271 ,C1857_=_C2414 ,C1857_=_C2960 ,C1857_=_C3049 ,C1857_=_C3164 ,\nC1857_=_C3386 ,C1857_=_C3423 ,C1857_=_C3451 ,C1857_=_C3680 ,C1857_=_C3817 ,C1857_=_C3833 ,\nC1857_=_C3953 ,C1857_=_C4049 ,C1857_=_C4092 ,C1858_=_C2069 ,C1858_=_C3050 ,C1858_=_C3348 ,\nC1858_=_C3387 ,C1858_=_C3576 ,C1858_=_C3635 ,C1858_=_C3654 ,C1858_=_C3717 ,C1858_=_C3737 ,\nC1858_=_C4014 ,C1858_=_C4023 ,C1858_=_C4050 ,C1858_=_C4095 ,C1858_=_C4101 ,C1861_=_C2032 ,\nC1861_=_C2139 ,C1861_=_C2142 ,C1861_=_C2144 ,C1861_=_C2145 ,C1861_=_C2147 ,C1861_=_C2149 ,\nC1861_=_C2150 ,C1861_=_C2151 ,C1861_=_C2152 ,C1861_=_C2153 ,C1861_=_C2154 ,C1861_=_C2155 ,\nC1861_=_C2156 ,C1861_=_C2157 ,C1861_=_C2158 ,C1861_=_C2159 ,C1880_=_C1881 ,C1880_=_C1885 ,\nC1880_=_C1888 ,C1880_=_C1993 ,C1880_=_C1998 ,C1880_=_C1999 ,C1880_=_C2000 ,C1880_=_C2001 ,\nC1880_=_C2002 ,C1880_=_C2003 ,C1880_=_C2004 ,C1880_=_C2005 ,C1880_=_C2007 ,C1880_=_C2008 ,\nC1880_=_C2010 ,C1881_=_C1885 ,C1881_=_C1888 ,C1881_=_C2160 ,C1881_=_C2164 ,C1881_=_C2165 ,\nC1881_=_C2168 ,C1881_=_C2170 ,C1881_=_C2172 ,C1881_=_C2173 ,C1881_=_C2174 ,C1881_=_C2175 ,\nC1881_=_C2176 ,C1881_=_C2177 ,C1881_=_C2178 ,C1881_=_C2179 ,C1881_=_C2180 ,C1885_=_C1888 ,\nC1885_=_C2376 ,C1885_=_C2530 ,C1885_=_C2531 ,C1885_=_C2532 ,C1885_=_C2533 ,C1885_=_C2534 ,\nC1885_=_C2535 ,C1885_=_C2536 ,C1885_=_C2537 ,C1885_=_C2538 ,C1885_=_C2539 ,C1885_=_C2540 ,\nC1885_=_C2541 ,C1885_=_C2542 ,C1885_=_C2543 ,C1885_=_C2544 ,C1885_=_C2545 ,C1888_=_C2039 ,\nC1888_=_C2293 ,C1888_=_C2440 ,C1888_=_C2576 ,C1888_=_C2602 ,C1888_=_C2819 ,C1888_=_C2863 ,\nC1888_=_C2919 ,C1888_=_C2973 ,C1888_=_C2975 ,C1888_=_C2976 ,C1888_=_C2977 ,C1888_=_C2978 ,\nC1888_=_C2979 ,C1888_=_C2980 ,C1888_=_C2981 ,C1888_=_C2982 ,C1888_=_C2983 ,C1888_=_C2984 ,\nC1888_=_C2985 ,C1911_=_C1926 ,C1911_=_C2257 ,C1911_=_C2399 ,C1911_=_C2998 ,C1911_=_C3014 ,\nC1911_=_C3015 ,C1911_=_C3016 ,C1911_=_C3017 ,C1911_=_C3018 ,C1911_=_C3019 ,C1911_=_C3020 ,\nC1911_=_C3022 ,C1911_=_C3023 ,C1911_=_C3024 ,C1911_=_C3025 ,C1926_=_C2067 ,C1926_=_C2271 ,\nC1926_=_C2414 ,C1926_=_C2960 ,C1926_=_C3049 ,C1926_=_C3164 ,C1926_=_C3386 ,C1926_=_C3423 ,\nC1926_=_C3451 ,C1926_=_C3680 ,C1926_=_C3817 ,C1926_=_C3833 ,C1926_=_C3953 ,C1926_=_C4049 ,\nC1926_=_C4092 ,C1985_=_C2064 ,C1985_=_C2105 ,C1985_=_C2230 ,C1985_=_C2314 ,C1985_=_C2334 ,\nC1985_=_C2388 ,C1985_=_C3047 ,C1985_=_C3130 ,C1985_=_C3190 ,C1985_=_C3378 ,C1985_=_C3651 ,\nC1985_=_C3820 ,C1985_=_C3864 ,C1985_=_C3873 ,C1985_=_C3928 ,C1985_=_C3962 ,C1985_=_C3963 ,\nC1985_=_C3967 ,C1993_=_C1998 ,C1993_=_C1999 ,C1993_=_C2000 ,C1993_=_C2001 ,C1993_=_C2002 ,\nC1993_=_C2003 ,C1993_=_C2004 ,C1993_=_C2005 ,C1993_=_C2007 ,C1993_=_C2008 ,C1993_=_C2010 ,\nC1993_=_C2440 ,C1998_=_C1999 ,C1998_=_C2000 ,C1998_=_C2001 ,C1998_=_C2002 ,C1998_=_C2003 ,\nC1998_=_C2004 ,C1998_=_C2005 ,C1998_=_C2007 ,C1998_=_C2008 ,C1998_=_C2010 ,C1999_=_C2000 ,\nC1999_=_C2001 ,C1999_=_C2002 ,C1999_=_C2003 ,C1999_=_C2004 ,C1999_=_C2005 ,C1999_=_C2007 ,\nC1999_=_C2008 ,C1999_=_C2010 ,C1999_=_C2144 ,C1999_=_C2457 ,C1999_=_C2479 ,C1999_=_C2497 ,\nC1999_=_C2863 ,C1999_=_C2871 ,C1999_=_C2873 ,C1999_=_C2875 ,C1999_=_C2876 ,C2000_=_C2001 ,\nC2000_=_C2002 ,C2000_=_C2003 ,C2000_=_C2004 ,C2000_=_C2005 ,C2000_=_C2007 ,C2000_=_C2008 ,\nC2000_=_C2010 ,C2001_=_C2002 ,C2001_=_C2003 ,C2001_=_C2004 ,C2001_=_C2005 ,C2001_=_C2007 ,\nC2001_=_C2008 ,C2001_=_C2010 ,C2001_=_C2460 ,C2001_=_C2499 ,C2001_=_C3176 ,C2001_=_C3179 ,\nC2001_=_C3182 ,C2001_=_C3183 ,C2002_=_C2003 ,C2002_=_C2004 ,C2002_=_C2005 ,C2002_=_C2007 ,\nC2002_=_C2008 ,C2002_=_C2010 ,C2002_=_C2175 ,C2002_=_C2979 ,C2003_=_C2004 ,C2003_=_C2005 ,\nC2003_=_C2007 ,C2003_=_C2008 ,C2003_=_C2010 ,C2004_=_C2005 ,C2004_=_C2007 ,C2004_=_C2008 ,\nC2004_=_C2010 ,C2004_=_C3199 ,C2005_=_C2007 ,C2005_=_C2008 ,C2005_=_C2010 ,C2005_=_C3237 ,\nC2007_=_C2008 ,C2007_=_C2010 ,C2007_=_C2177 ,C2007_=_C2503 ,C2007_=_C2541 ,C2007_=_C2662 ,\nC2008_=_C2010 ,C2008_=_C2505 ,C2010_=_C2179 ,C2010_=_C2507 ,C2010_=_C2543 ,C2010_=_C2665 ,\nC2026_=_C2028 ,C2026_=_C2369 ,C2026_=_C2430 ,C2026_=_C2813 ,C2026_=_C2871 ,C2026_=_C2913 ,\nC2026_=_C2940 ,C2026_=_C3176 ,C2026_=_C3297 ,C2026_=_C3592 ,C2026_=_C3668 ,C2026_=_C3974 ,\nC2026_=_C3977 ,C2028_=_C2873 ,C2028_=_C2915 ,C2028_=_C2942 ,C2028_=_C3120 ,C2028_=_C3179 ,\nC2028_=_C3466 ,C2028_=_C3486 ,C2028_=_C3853 ,C2028_=_C3994 ,C2028_=_C4036 ,C2028_=_C4072 ,\nC2028_=_C4086 ,C2032_=_C2036 ,C2032_=_C2039 ,C2032_=_C2139 ,C2032_=_C2142 ,C2032_=_C2144 ,\nC2032_=_C2145 ,C2032_=_C2147 ,C2032_=_C2149 ,C2032_=_C2150 ,C2032_=_C2151 ,C2032_=_C2152 ,\nC2032_=_C2153 ,C2032_=_C2154 ,C2032_=_C2155 ,C2032_=_C2156 ,C2032_=_C2157 ,C2032_=_C2158 ,\nC2032_=_C2159 ,C2036_=_C2039 ,C2036_=_C2278 ,C2036_=_C2512 ,C2036_=_C2513 ,C2036_=_C2515 ,\nC2036_=_C2516 ,C2036_=_C2518 ,C2036_=_C2519 ,C2036_=_C2520 ,C2036_=_C2522 ,C2036_=_C2523 ,\nC2036_=_C2524 ,C2036_=_C2525 ,C2036_=_C2527 ,C2036_=_C2528 ,C2039_=_C2293 ,C2039_=_C2440 ,\nC2039_=_C2576 ,C2039_=_C2602 ,C2039_=_C2819 ,C2039_=_C2863 ,C2039_=_C2919 ,C2039_=_C2973 ,\nC2039_=_C2975 ,C2039_=_C2976 ,C2039_=_C2977 ,C2039_=_C2978 ,C2039_=_C2979 ,C2039_=_C2980 ,\nC2039_=_C2981 ,C2039_=_C2982 ,C2039_=_C2983 ,C2039_=_C2984 ,C2039_=_C2985 ,C2057_=_C2064 ,\nC2057_=_C2067 ,C2057_=_C2069 ,C2057_=_C2564 ,C2057_=_C2727 ,C2057_=_C2729 ,C2057_=_C2730 ,\nC2057_=_C2731</w:t>
      </w:r>
    </w:p>
    <w:p>
      <w:pPr>
        <w:pStyle w:val="PreformattedText"/>
        <w:bidi w:val="0"/>
        <w:spacing w:before="0" w:after="0"/>
        <w:jc w:val="left"/>
        <w:rPr/>
      </w:pPr>
      <w:r>
        <w:rPr/>
        <w:t xml:space="preserve"> </w:t>
      </w:r>
      <w:r>
        <w:rPr/>
        <w:t>,C2057_=_C2732 ,C2057_=_C2734 ,C2057_=_C2736 ,C2064_=_C2067 ,C2064_=_C2069 ,\nC2064_=_C2105 ,C2064_=_C2230 ,C2064_=_C2314 ,C2064_=_C2334 ,C2064_=_C2388 ,C2064_=_C3047 ,\nC2064_=_C3130 ,C2064_=_C3190 ,C2064_=_C3378 ,C2064_=_C3651 ,C2064_=_C3820 ,C2064_=_C3864 ,\nC2064_=_C3873 ,C2064_=_C3928 ,C2064_=_C3962 ,C2064_=_C3963 ,C2064_=_C3967 ,C2067_=_C2069 ,\nC2067_=_C2271 ,C2067_=_C2414 ,C2067_=_C2960 ,C2067_=_C3049 ,C2067_=_C3164 ,C2067_=_C3386 ,\nC2067_=_C3423 ,C2067_=_C3451 ,C2067_=_C3680 ,C2067_=_C3817 ,C2067_=_C3833 ,C2067_=_C3953 ,\nC2067_=_C4049 ,C2067_=_C4092 ,C2069_=_C3050 ,C2069_=_C3348 ,C2069_=_C3387 ,C2069_=_C3576 ,\nC2069_=_C3635 ,C2069_=_C3654 ,C2069_=_C3717 ,C2069_=_C3737 ,C2069_=_C4014 ,C2069_=_C4023 ,\nC2069_=_C4050 ,C2069_=_C4095 ,C2069_=_C4101 ,C2105_=_C2230 ,C2105_=_C2314 ,C2105_=_C2334 ,\nC2105_=_C2388 ,C2105_=_C3047 ,C2105_=_C3130 ,C2105_=_C3190 ,C2105_=_C3378 ,C2105_=_C3651 ,\nC2105_=_C3820 ,C2105_=_C3864 ,C2105_=_C3873 ,C2105_=_C3928 ,C2105_=_C3962 ,C2105_=_C3963 ,\nC2105_=_C3967 ,C2139_=_C2142 ,C2139_=_C2144 ,C2139_=_C2145 ,C2139_=_C2147 ,C2139_=_C2149 ,\nC2139_=_C2150 ,C2139_=_C2151 ,C2139_=_C2152 ,C2139_=_C2153 ,C2139_=_C2154 ,C2139_=_C2155 ,\nC2139_=_C2156 ,C2139_=_C2157 ,C2139_=_C2158 ,C2139_=_C2159 ,C2139_=_C2418 ,C2139_=_C2430 ,\nC2142_=_C2144 ,C2142_=_C2145 ,C2142_=_C2147 ,C2142_=_C2149 ,C2142_=_C2150 ,C2142_=_C2151 ,\nC2142_=_C2152 ,C2142_=_C2153 ,C2142_=_C2154 ,C2142_=_C2155 ,C2142_=_C2156 ,C2142_=_C2157 ,\nC2142_=_C2158 ,C2142_=_C2159 ,C2142_=_C2165 ,C2142_=_C2455 ,C2142_=_C2512 ,C2142_=_C2599 ,\nC2142_=_C2602 ,C2142_=_C2605 ,C2144_=_C2145 ,C2144_=_C2147 ,C2144_=_C2149 ,C2144_=_C2150 ,\nC2144_=_C2151 ,C2144_=_C2152 ,C2144_=_C2153 ,C2144_=_C2154 ,C2144_=_C2155 ,C2144_=_C2156 ,\nC2144_=_C2157 ,C2144_=_C2158 ,C2144_=_C2159 ,C2144_=_C2457 ,C2144_=_C2479 ,C2144_=_C2497 ,\nC2144_=_C2863 ,C2144_=_C2871 ,C2144_=_C2873 ,C2144_=_C2875 ,C2144_=_C2876 ,C2145_=_C2147 ,\nC2145_=_C2149 ,C2145_=_C2150 ,C2145_=_C2151 ,C2145_=_C2152 ,C2145_=_C2153 ,C2145_=_C2154 ,\nC2145_=_C2155 ,C2145_=_C2156 ,C2145_=_C2157 ,C2145_=_C2158 ,C2145_=_C2159 ,C2145_=_C2168 ,\nC2145_=_C2516 ,C2145_=_C2790 ,C2145_=_C2919 ,C2145_=_C2921 ,C2147_=_C2149 ,C2147_=_C2150 ,\nC2147_=_C2151 ,C2147_=_C2152 ,C2147_=_C2153 ,C2147_=_C2154 ,C2147_=_C2155 ,C2147_=_C2156 ,\nC2147_=_C2157 ,C2147_=_C2158 ,C2147_=_C2159 ,C2147_=_C2170 ,C2147_=_C2520 ,C2147_=_C2550 ,\nC2147_=_C2792 ,C2147_=_C2973 ,C2147_=_C3184 ,C2147_=_C3190 ,C2147_=_C3193 ,C2149_=_C2150 ,\nC2149_=_C2151 ,C2149_=_C2152 ,C2149_=_C2153 ,C2149_=_C2154 ,C2149_=_C2155 ,C2149_=_C2156 ,\nC2149_=_C2157 ,C2149_=_C2158 ,C2149_=_C2159 ,C2150_=_C2151 ,C2150_=_C2152 ,C2150_=_C2153 ,\nC2150_=_C2154 ,C2150_=_C2155 ,C2150_=_C2156 ,C2150_=_C2157 ,C2150_=_C2158 ,C2150_=_C2159 ,\nC2150_=_C2483 ,C2150_=_C3466 ,C2151_=_C2152 ,C2151_=_C2153 ,C2151_=_C2154 ,C2151_=_C2155 ,\nC2151_=_C2156 ,C2151_=_C2157 ,C2151_=_C2158 ,C2151_=_C2159 ,C2151_=_C2485 ,C2152_=_C2153 ,\nC2152_=_C2154 ,C2152_=_C2155 ,C2152_=_C2156 ,C2152_=_C2157 ,C2152_=_C2158 ,C2152_=_C2159 ,\nC2152_=_C2535 ,C2153_=_C2154 ,C2153_=_C2155 ,C2153_=_C2156 ,C2153_=_C2157 ,C2153_=_C2158 ,\nC2153_=_C2159 ,C2153_=_C3233 ,C2154_=_C2155 ,C2154_=_C2156 ,C2154_=_C2157 ,C2154_=_C2158 ,\nC2154_=_C2159 ,C2155_=_C2156 ,C2155_=_C2157 ,C2155_=_C2158 ,C2155_=_C2159 ,C2155_=_C2487 ,\nC2156_=_C2157 ,C2156_=_C2158 ,C2156_=_C2159 ,C2156_=_C2489 ,C2156_=_C2555 ,C2156_=_C3864 ,\nC2156_=_C3869 ,C2157_=_C2158 ,C2157_=_C2159 ,C2157_=_C2178 ,C2157_=_C2527 ,C2157_=_C2798 ,\nC2157_=_C2983 ,C2157_=_C3205 ,C2157_=_C3974 ,C2157_=_C4086 ,C2158_=_C2159 ,C2158_=_C3023 ,\nC2159_=_C2493 ,C2160_=_C2164 ,C2160_=_C2165 ,C2160_=_C2168 ,C2160_=_C2170 ,C2160_=_C2172 ,\nC2160_=_C2173 ,C2160_=_C2174 ,C2160_=_C2175 ,C2160_=_C2176 ,C2160_=_C2177 ,C2160_=_C2178 ,\nC2160_=_C2179 ,C2160_=_C2180 ,C2160_=_C2293 ,C2164_=_C2165 ,C2164_=_C2168 ,C2164_=_C2170 ,\nC2164_=_C2172 ,C2164_=_C2173 ,C2164_=_C2174 ,C2164_=_C2175 ,C2164_=_C2176 ,C2164_=_C2177 ,\nC2164_=_C2178 ,C2164_=_C2179 ,C2164_=_C2180 ,C2164_=_C2576 ,C2165_=_C2168 ,C2165_=_C2170 ,\nC2165_=_C2172 ,C2165_=_C2173 ,C2165_=_C2174 ,C2165_=_C2175 ,C2165_=_C2176 ,C2165_=_C2177 ,\nC2165_=_C2178 ,C2165_=_C2179 ,C2165_=_C2180 ,C2165_=_C2455 ,C2165_=_C2512 ,C2165_=_C2599 ,\nC2165_=_C2602 ,C2165_=_C2605 ,C2168_=_C2170 ,C2168_=_C2172 ,C2168_=_C2173 ,C2168_=_C2174 ,\nC2168_=_C2175 ,C2168_=_C2176 ,C2168_=_C2177 ,C2168_=_C2178 ,C2168_=_C2179 ,C2168_=_C2180 ,\nC2168_=_C2516 ,C2168_=_C2790 ,C2168_=_C2919 ,C2168_=_C2921 ,C2170_=_C2172 ,C2170_=_C2173 ,\nC2170_=_C2174 ,C2170_=_C2175 ,C2170_=_C2176 ,C2170_=_C2177 ,C2170_=_C2178 ,C2170_=_C2179 ,\nC2170_=_C2180 ,C2170_=_C2520 ,C2170_=_C2550 ,C2170_=_C2792 ,C2170_=_C2973 ,C2170_=_C3184 ,\nC2170_=_C3190 ,C2170_=_C3193 ,C2172_=_C2173 ,C2172_=_C2174 ,C2172_=_C2175 ,C2172_=_C2176 ,\nC2172_=_C2177 ,C2172_=_C2178 ,C2172_=_C2179 ,C2172_=_C2180 ,C2172_=_C2975 ,C2172_=_C3286 ,\nC2172_=_C3287 ,C2172_=_C3289 ,C2173_=_C2174 ,C2173_=_C2175 ,C2173_=_C2176 ,C2173_=_C2177 ,\nC2173_=_C2178 ,C2173_=_C2179 ,C2173_=_C2180 ,C2173_=_C2976 ,C2174_=_C2175 ,C2174_=_C2176 ,\nC2174_=_C2177 ,C2174_=_C2178 ,C2174_=_C2179 ,C2174_=_C2180 ,C2174_=_C2978 ,C2175_=_C2176 ,\nC2175_=_C2177 ,C2175_=_C2178 ,C2175_=_C2179 ,C2175_=_C2180 ,C2175_=_C2979 ,C2176_=_C2177 ,\nC2176_=_C2178 ,C2176_=_C2179 ,C2176_=_C2180 ,C2176_=_C2795 ,C2176_=_C2980 ,C2176_=_C3592 ,\nC2177_=_C2178 ,C2177_=_C2179 ,C2177_=_C2180 ,C2177_=_C2503 ,C2177_=_C2541 ,C2177_=_C2662 ,\nC2178_=_C2179 ,C2178_=_C2180 ,C2178_=_C2527 ,C2178_=_C2798 ,C2178_=_C2983 ,C2178_=_C3205 ,\nC2178_=_C3974 ,C2178_=_C4086 ,C2179_=_C2180 ,C2179_=_C2507 ,C2179_=_C2543 ,C2179_=_C2665 ,\nC2180_=_C2799 ,C2180_=_C2985 ,C2180_=_C3977 ,C2182_=_C2455 ,C2182_=_C2456 ,C2182_=_C2457 ,\nC2182_=_C2458 ,C2182_=_C2459 ,C2182_=_C2460 ,C2182_=_C2461 ,C2182_=_C2462 ,C2182_=_C2463 ,\nC2182_=_C2464 ,C2182_=_C2465 ,C2182_=_C2467 ,C2182_=_C2468 ,C2182_=_C2469 ,C2182_=_C2470 ,\nC2182_=_C2471 ,C2182_=_C2475 ,C2218_=_C2230 ,C2218_=_C2235 ,C2218_=_C2319 ,C2218_=_C2546 ,\nC2218_=_C2548 ,C2218_=_C2549 ,C2218_=_C2550 ,C2218_=_C2551 ,C2218_=_C2552 ,C2218_=_C2553 ,\nC2218_=_C2554 ,C2218_=_C2555 ,C2218_=_C2556 ,C2218_=_C2557 ,C2230_=_C2235 ,C2230_=_C2314 ,\nC2230_=_C2334 ,C2230_=_C2388 ,C2230_=_C3047 ,C2230_=_C3130 ,C2230_=_C3190 ,C2230_=_C3378 ,\nC2230_=_C3651 ,C2230_=_C3820 ,C2230_=_C3864 ,C2230_=_C3873 ,C2230_=_C3928 ,C2230_=_C3962 ,\nC2230_=_C3963 ,C2230_=_C3967 ,C2235_=_C2339 ,C2235_=_C2876 ,C2235_=_C3088 ,C2235_=_C3136 ,\nC2235_=_C3183 ,C2235_=_C3193 ,C2235_=_C3287 ,C2235_=_C3656 ,C2235_=_C3836 ,C2235_=_C3869 ,\nC2235_=_C3877 ,C2235_=_C3885 ,C2235_=_C3909 ,C2235_=_C3934 ,C2235_=_C4051 ,C2255_=_C2257 ,\nC2255_=_C2271 ,C2255_=_C2497 ,C2255_=_C2498 ,C2255_=_C2499 ,C2255_=_C2500 ,C2255_=_C2501 ,\nC2255_=_C2503 ,C2255_=_C2504 ,C2255_=_C2505 ,C2255_=_C2507 ,C2255_=_C2508 ,C2255_=_C2509 ,\nC2257_=_C2271 ,C2257_=_C2399 ,C2257_=_C2998 ,C2257_=_C3014 ,C2257_=_C3015 ,C2257_=_C3016 ,\nC2257_=_C3017 ,C2257_=_C3018 ,C2257_=_C3019 ,C2257_=_C3020 ,C2257_=_C3022 ,C2257_=_C3023 ,\nC2257_=_C3024 ,C2257_=_C3025 ,C2271_=_C2414 ,C2271_=_C2960 ,C2271_=_C3049 ,C2271_=_C3164 ,\nC2271_=_C3386 ,C2271_=_C3423 ,C2271_=_C3451 ,C2271_=_C3680 ,C2271_=_C3817 ,C2271_=_C3833 ,\nC2271_=_C3953 ,C2271_=_C4049 ,C2271_=_C4092 ,C2278_=_C2512 ,C2278_=_C2513 ,C2278_=_C2515 ,\nC2278_=_C2516 ,C2278_=_C2518 ,C2278_=_C2519 ,C2278_=_C2520 ,C2278_=_C2522 ,C2278_=_C2523 ,\nC2278_=_C2524 ,C2278_=_C2525 ,C2278_=_C2527 ,C2278_=_C2528 ,C2293_=_C2440 ,C2293_=_C2576 ,\nC2293_=_C2602 ,C2293_=_C2819 ,C2293_=_C2863 ,C2293_=_C2919 ,C2293_=_C2973 ,C2293_=_C2975 ,\nC2293_=_C2976 ,C2293_=_C2977 ,C2293_=_C2978 ,C2293_=_C2979 ,C2293_=_C2980 ,C2293_=_C2981 ,\nC2293_=_C2982 ,C2293_=_C2983 ,C2293_=_C2984 ,C2293_=_C2985 ,C2314_=_C2334 ,C2314_=_C2388 ,\nC2314_=_C3047 ,C2314_=_C3130 ,C2314_=_C3190 ,C2314_=_C3378 ,C2314_=_C3651 ,C2314_=_C3820 ,\nC2314_=_C3864 ,C2314_=_C3873 ,C2314_=_C3928 ,C2314_=_C3962 ,C2314_=_C3963 ,C2314_=_C3967 ,\nC2319_=_C2334 ,C2319_=_C2339 ,C2319_=_C2546 ,C2319_=_C2548 ,C2319_=_C2549 ,C2319_=_C2550 ,\nC2319_=_C2551 ,C2319_=_C2552 ,C2319_=_C2553 ,C2319_=_C2554 ,C2319_=_C2555 ,C2319_=_C2556 ,\nC2319_=_C2557 ,C2334_=_C2339 ,C2334_=_C2388 ,C2334_=_C3047 ,C2334_=_C3130 ,C2334_=_C3190 ,\nC2334_=_C3378 ,C2334_=_C3651 ,C2334_=_C3820 ,C2334_=_C3864 ,C2334_=_C3873 ,C2334_=_C3928 ,\nC2334_=_C3962 ,C2334_=_C3963 ,C2334_=_C3967 ,C2339_=_C2876 ,C2339_=_C3088 ,C2339_=_C3136 ,\nC2339_=_C3183 ,C2339_=_C3193 ,C2339_=_C3287 ,C2339_=_C3656 ,C2339_=_C3836 ,C2339_=_C3869 ,\nC2339_=_C3877 ,C2339_=_C3885 ,C2339_=_C3909 ,C2339_=_C3934 ,C2339_=_C4051 ,C2342_=_C3231 ,\nC2342_=_C3232 ,C2342_=_C3233 ,C2342_=_C3234 ,C2342_=_C3235 ,C2342_=_C3236 ,C2342_=_C3237 ,\nC2342_=_C3238 ,C2342_=_C3239 ,C2342_=_C3240 ,C2342_=_C3241 ,C2342_=_C3242 ,C2342_=_C3243 ,\nC2358_=_C2369 ,C2358_=_C2418 ,C2358_=_C2599 ,C2358_=_C2670 ,C2358_=_C2789 ,C2358_=_C2790 ,\nC2358_=_C2792 ,C2358_=_C2794 ,C2358_=_C2795 ,C2358_=_C2796 ,C2358_=_C2798 ,C2358_=_C2799 ,\nC2369_=_C2430 ,C2369_=_C2813 ,C2369_=_C2871 ,C2369_=_C2913 ,C2369_=_C2940 ,C2369_=_C3176 ,\nC2369_=_C3297 ,C2369_=_C3592 ,C2369_=_C3668 ,C2369_=_C3974 ,C2369_=_C3977 ,C2376_=_C2388 ,\nC2376_=_C2530 ,C2376_=_C2531 ,C2376_=_C2532 ,C2376_=_C2533 ,C2376_=_C2534 ,C2376_=_C2535 ,\nC2376_=_C2536 ,C2376_=_C2537 ,C2376_=_C2538 ,C2376_=_C2539 ,C2376_=_C2540 ,C2376_=_C2541 ,\nC2376_=_C2542 ,C2376_=_C2543 ,C2376_=_C2544 ,C2376_=_C2545 ,C2388_=_C3047 ,C2388_=_C3130 ,\nC2388_=_C3190 ,C2388_=_C3378 ,C2388_=_C3651 ,C2388_=_C3820 ,C2388_=_C3864 ,C2388_=_C3873 ,\nC2388_=_C3928 ,C2388_=_C3962 ,C2388_=_C3963 ,C2388_=_C3967 ,C2399_=_C2414 ,C2399_=_C2998 ,\nC2399_=_C3014 ,C2399_=_C3015 ,C2399_=_C3016 ,C2399_=_C3017 ,C2399_=_C3018 ,C2399_=_C3019 ,\nC2399_=_C3020 ,C2399_=_C3022 ,C2399_=_C3023 ,C2399_=_C3024 ,C2399_=_C3025 ,C2414_=_C2960 ,\nC2414_=_C3049 ,C2414_=_C3164 ,C2414_=_C3386 ,C2414_=_C3423 ,C2414_=_C3451 ,C2414_=_C3680 ,\nC2414_=_C3817 ,C2414_=_C3833 ,C2414_=_C3953 ,C2414_=_C4049 ,C2414_=_C4092</w:t>
      </w:r>
    </w:p>
    <w:p>
      <w:pPr>
        <w:pStyle w:val="PreformattedText"/>
        <w:bidi w:val="0"/>
        <w:spacing w:before="0" w:after="0"/>
        <w:jc w:val="left"/>
        <w:rPr/>
      </w:pPr>
      <w:r>
        <w:rPr/>
        <w:t xml:space="preserve"> </w:t>
      </w:r>
      <w:r>
        <w:rPr/>
        <w:t>,C2418_=_C2430 ,\nC2418_=_C2599 ,C2418_=_C2670 ,C2418_=_C2789 ,C2418_=_C2790 ,C2418_=_C2792 ,C2418_=_C2794 ,\nC2418_=_C2795 ,C2418_=_C2796 ,C2418_=_C2798 ,C2418_=_C2799 ,C2430_=_C2813 ,C2430_=_C2871 ,\nC2430_=_C2913 ,C2430_=_C2940 ,C2430_=_C3176 ,C2430_=_C3297 ,C2430_=_C3592 ,C2430_=_C3668 ,\nC2430_=_C3974 ,C2430_=_C3977 ,C2440_=_C2576 ,C2440_=_C2602 ,C2440_=_C2819 ,C2440_=_C2863 ,\nC2440_=_C2919 ,C2440_=_C2973 ,C2440_=_C2975 ,C2440_=_C2976 ,C2440_=_C2977 ,C2440_=_C2978 ,\nC2440_=_C2979 ,C2440_=_C2980 ,C2440_=_C2981 ,C2440_=_C2982 ,C2440_=_C2983 ,C2440_=_C2984 ,\nC2440_=_C2985 ,C2455_=_C2456 ,C2455_=_C2457 ,C2455_=_C2458 ,C2455_=_C2459 ,C2455_=_C2460 ,\nC2455_=_C2461 ,C2455_=_C2462 ,C2455_=_C2463 ,C2455_=_C2464 ,C2455_=_C2465 ,C2455_=_C2467 ,\nC2455_=_C2468 ,C2455_=_C2469 ,C2455_=_C2470 ,C2455_=_C2471 ,C2455_=_C2475 ,C2455_=_C2512 ,\nC2455_=_C2599 ,C2455_=_C2602 ,C2455_=_C2605 ,C2456_=_C2457 ,C2456_=_C2458 ,C2456_=_C2459 ,\nC2456_=_C2460 ,C2456_=_C2461 ,C2456_=_C2462 ,C2456_=_C2463 ,C2456_=_C2464 ,C2456_=_C2465 ,\nC2456_=_C2467 ,C2456_=_C2468 ,C2456_=_C2469 ,C2456_=_C2470 ,C2456_=_C2471 ,C2456_=_C2475 ,\nC2457_=_C2458 ,C2457_=_C2459 ,C2457_=_C2460 ,C2457_=_C2461 ,C2457_=_C2462 ,C2457_=_C2463 ,\nC2457_=_C2464 ,C2457_=_C2465 ,C2457_=_C2467 ,C2457_=_C2468 ,C2457_=_C2469 ,C2457_=_C2470 ,\nC2457_=_C2471 ,C2457_=_C2475 ,C2457_=_C2479 ,C2457_=_C2497 ,C2457_=_C2863 ,C2457_=_C2871 ,\nC2457_=_C2873 ,C2457_=_C2875 ,C2457_=_C2876 ,C2458_=_C2459 ,C2458_=_C2460 ,C2458_=_C2461 ,\nC2458_=_C2462 ,C2458_=_C2463 ,C2458_=_C2464 ,C2458_=_C2465 ,C2458_=_C2467 ,C2458_=_C2468 ,\nC2458_=_C2469 ,C2458_=_C2470 ,C2458_=_C2471 ,C2458_=_C2475 ,C2459_=_C2460 ,C2459_=_C2461 ,\nC2459_=_C2462 ,C2459_=_C2463 ,C2459_=_C2464 ,C2459_=_C2465 ,C2459_=_C2467 ,C2459_=_C2468 ,\nC2459_=_C2469 ,C2459_=_C2470 ,C2459_=_C2471 ,C2459_=_C2475 ,C2460_=_C2461 ,C2460_=_C2462 ,\nC2460_=_C2463 ,C2460_=_C2464 ,C2460_=_C2465 ,C2460_=_C2467 ,C2460_=_C2468 ,C2460_=_C2469 ,\nC2460_=_C2470 ,C2460_=_C2471 ,C2460_=_C2475 ,C2460_=_C2499 ,C2460_=_C3176 ,C2460_=_C3179 ,\nC2460_=_C3182 ,C2460_=_C3183 ,C2461_=_C2462 ,C2461_=_C2463 ,C2461_=_C2464 ,C2461_=_C2465 ,\nC2461_=_C2467 ,C2461_=_C2468 ,C2461_=_C2469 ,C2461_=_C2470 ,C2461_=_C2471 ,C2461_=_C2475 ,\nC2461_=_C2794 ,C2461_=_C3297 ,C2461_=_C3299 ,C2462_=_C2463 ,C2462_=_C2464 ,C2462_=_C2465 ,\nC2462_=_C2467 ,C2462_=_C2468 ,C2462_=_C2469 ,C2462_=_C2470 ,C2462_=_C2471 ,C2462_=_C2475 ,\nC2462_=_C2730 ,C2462_=_C3378 ,C2462_=_C3386 ,C2462_=_C3387 ,C2463_=_C2464 ,C2463_=_C2465 ,\nC2463_=_C2467 ,C2463_=_C2468 ,C2463_=_C2469 ,C2463_=_C2470 ,C2463_=_C2471 ,C2463_=_C2475 ,\nC2463_=_C2977 ,C2464_=_C2465 ,C2464_=_C2467 ,C2464_=_C2468 ,C2464_=_C2469 ,C2464_=_C2470 ,\nC2464_=_C2471 ,C2464_=_C2475 ,C2465_=_C2467 ,C2465_=_C2468 ,C2465_=_C2469 ,C2465_=_C2470 ,\nC2465_=_C2471 ,C2465_=_C2475 ,C2465_=_C2981 ,C2467_=_C2468 ,C2467_=_C2469 ,C2467_=_C2470 ,\nC2467_=_C2471 ,C2467_=_C2475 ,C2468_=_C2469 ,C2468_=_C2470 ,C2468_=_C2471 ,C2468_=_C2475 ,\nC2468_=_C3019 ,C2469_=_C2470 ,C2469_=_C2471 ,C2469_=_C2475 ,C2469_=_C3020 ,C2470_=_C2471 ,\nC2470_=_C2475 ,C2470_=_C4036 ,C2471_=_C2475 ,C2477_=_C2478 ,C2477_=_C2479 ,C2477_=_C2480 ,\nC2477_=_C2481 ,C2477_=_C2482 ,C2477_=_C2483 ,C2477_=_C2484 ,C2477_=_C2485 ,C2477_=_C2486 ,\nC2477_=_C2487 ,C2477_=_C2488 ,C2477_=_C2489 ,C2477_=_C2492 ,C2477_=_C2493 ,C2477_=_C2652 ,\nC2478_=_C2479 ,C2478_=_C2480 ,C2478_=_C2481 ,C2478_=_C2482 ,C2478_=_C2483 ,C2478_=_C2484 ,\nC2478_=_C2485 ,C2478_=_C2486 ,C2478_=_C2487 ,C2478_=_C2488 ,C2478_=_C2489 ,C2478_=_C2492 ,\nC2478_=_C2493 ,C2478_=_C2696 ,C2479_=_C2480 ,C2479_=_C2481 ,C2479_=_C2482 ,C2479_=_C2483 ,\nC2479_=_C2484 ,C2479_=_C2485 ,C2479_=_C2486 ,C2479_=_C2487 ,C2479_=_C2488 ,C2479_=_C2489 ,\nC2479_=_C2492 ,C2479_=_C2493 ,C2479_=_C2497 ,C2479_=_C2863 ,C2479_=_C2871 ,C2479_=_C2873 ,\nC2479_=_C2875 ,C2479_=_C2876 ,C2480_=_C2481 ,C2480_=_C2482 ,C2480_=_C2483 ,C2480_=_C2484 ,\nC2480_=_C2485 ,C2480_=_C2486 ,C2480_=_C2487 ,C2480_=_C2488 ,C2480_=_C2489 ,C2480_=_C2492 ,\nC2480_=_C2493 ,C2480_=_C2548 ,C2480_=_C2959 ,C2480_=_C2960 ,C2481_=_C2482 ,C2481_=_C2483 ,\nC2481_=_C2484 ,C2481_=_C2485 ,C2481_=_C2486 ,C2481_=_C2487 ,C2481_=_C2488 ,C2481_=_C2489 ,\nC2481_=_C2492 ,C2481_=_C2493 ,C2481_=_C3412 ,C2482_=_C2483 ,C2482_=_C2484 ,C2482_=_C2485 ,\nC2482_=_C2486 ,C2482_=_C2487 ,C2482_=_C2488 ,C2482_=_C2489 ,C2482_=_C2492 ,C2482_=_C2493 ,\nC2482_=_C2551 ,C2482_=_C3421 ,C2482_=_C3423 ,C2482_=_C3424 ,C2483_=_C2484 ,C2483_=_C2485 ,\nC2483_=_C2486 ,C2483_=_C2487 ,C2483_=_C2488 ,C2483_=_C2489 ,C2483_=_C2492 ,C2483_=_C2493 ,\nC2483_=_C3466 ,C2484_=_C2485 ,C2484_=_C2486 ,C2484_=_C2487 ,C2484_=_C2488 ,C2484_=_C2489 ,\nC2484_=_C2492 ,C2484_=_C2493 ,C2484_=_C2533 ,C2484_=_C3196 ,C2484_=_C3544 ,C2485_=_C2486 ,\nC2485_=_C2487 ,C2485_=_C2488 ,C2485_=_C2489 ,C2485_=_C2492 ,C2485_=_C2493 ,C2486_=_C2487 ,\nC2486_=_C2488 ,C2486_=_C2489 ,C2486_=_C2492 ,C2486_=_C2493 ,C2486_=_C2553 ,C2486_=_C3679 ,\nC2486_=_C3680 ,C2487_=_C2488 ,C2487_=_C2489 ,C2487_=_C2492 ,C2487_=_C2493 ,C2488_=_C2489 ,\nC2488_=_C2492 ,C2488_=_C2493 ,C2488_=_C2536 ,C2488_=_C2554 ,C2488_=_C3198 ,C2488_=_C3816 ,\nC2488_=_C3817 ,C2489_=_C2492 ,C2489_=_C2493 ,C2489_=_C2555 ,C2489_=_C3864 ,C2489_=_C3869 ,\nC2492_=_C2493 ,C2492_=_C4109 ,C2497_=_C2498 ,C2497_=_C2499 ,C2497_=_C2500 ,C2497_=_C2501 ,\nC2497_=_C2503 ,C2497_=_C2504 ,C2497_=_C2505 ,C2497_=_C2507 ,C2497_=_C2508 ,C2497_=_C2509 ,\nC2497_=_C2863 ,C2497_=_C2871 ,C2497_=_C2873 ,C2497_=_C2875 ,C2497_=_C2876 ,C2498_=_C2499 ,\nC2498_=_C2500 ,C2498_=_C2501 ,C2498_=_C2503 ,C2498_=_C2504 ,C2498_=_C2505 ,C2498_=_C2507 ,\nC2498_=_C2508 ,C2498_=_C2509 ,C2498_=_C2549 ,C2498_=_C3130 ,C2498_=_C3136 ,C2499_=_C2500 ,\nC2499_=_C2501 ,C2499_=_C2503 ,C2499_=_C2504 ,C2499_=_C2505 ,C2499_=_C2507 ,C2499_=_C2508 ,\nC2499_=_C2509 ,C2499_=_C3176 ,C2499_=_C3179 ,C2499_=_C3182 ,C2499_=_C3183 ,C2500_=_C2501 ,\nC2500_=_C2503 ,C2500_=_C2504 ,C2500_=_C2505 ,C2500_=_C2507 ,C2500_=_C2508 ,C2500_=_C2509 ,\nC2501_=_C2503 ,C2501_=_C2504 ,C2501_=_C2505 ,C2501_=_C2507 ,C2501_=_C2508 ,C2501_=_C2509 ,\nC2501_=_C2657 ,C2503_=_C2504 ,C2503_=_C2505 ,C2503_=_C2507 ,C2503_=_C2508 ,C2503_=_C2509 ,\nC2503_=_C2541 ,C2503_=_C2662 ,C2504_=_C2505 ,C2504_=_C2507 ,C2504_=_C2508 ,C2504_=_C2509 ,\nC2505_=_C2507 ,C2505_=_C2508 ,C2505_=_C2509 ,C2507_=_C2508 ,C2507_=_C2509 ,C2507_=_C2543 ,\nC2507_=_C2665 ,C2508_=_C2509 ,C2508_=_C3206 ,C2512_=_C2513 ,C2512_=_C2515 ,C2512_=_C2516 ,\nC2512_=_C2518 ,C2512_=_C2519 ,C2512_=_C2520 ,C2512_=_C2522 ,C2512_=_C2523 ,C2512_=_C2524 ,\nC2512_=_C2525 ,C2512_=_C2527 ,C2512_=_C2528 ,C2512_=_C2599 ,C2512_=_C2602 ,C2512_=_C2605 ,\nC2513_=_C2515 ,C2513_=_C2516 ,C2513_=_C2518 ,C2513_=_C2519 ,C2513_=_C2520 ,C2513_=_C2522 ,\nC2513_=_C2523 ,C2513_=_C2524 ,C2513_=_C2525 ,C2513_=_C2527 ,C2513_=_C2528 ,C2513_=_C2709 ,\nC2515_=_C2516 ,C2515_=_C2518 ,C2515_=_C2519 ,C2515_=_C2520 ,C2515_=_C2522 ,C2515_=_C2523 ,\nC2515_=_C2524 ,C2515_=_C2525 ,C2515_=_C2527 ,C2515_=_C2528 ,C2515_=_C2847 ,C2516_=_C2518 ,\nC2516_=_C2519 ,C2516_=_C2520 ,C2516_=_C2522 ,C2516_=_C2523 ,C2516_=_C2524 ,C2516_=_C2525 ,\nC2516_=_C2527 ,C2516_=_C2528 ,C2516_=_C2790 ,C2516_=_C2919 ,C2516_=_C2921 ,C2518_=_C2519 ,\nC2518_=_C2520 ,C2518_=_C2522 ,C2518_=_C2523 ,C2518_=_C2524 ,C2518_=_C2525 ,C2518_=_C2527 ,\nC2518_=_C2528 ,C2519_=_C2520 ,C2519_=_C2522 ,C2519_=_C2523 ,C2519_=_C2524 ,C2519_=_C2525 ,\nC2519_=_C2527 ,C2519_=_C2528 ,C2519_=_C3026 ,C2519_=_C3040 ,C2520_=_C2522 ,C2520_=_C2523 ,\nC2520_=_C2524 ,C2520_=_C2525 ,C2520_=_C2527 ,C2520_=_C2528 ,C2520_=_C2550 ,C2520_=_C2792 ,\nC2520_=_C2973 ,C2520_=_C3184 ,C2520_=_C3190 ,C2520_=_C3193 ,C2522_=_C2523 ,C2522_=_C2524 ,\nC2522_=_C2525 ,C2522_=_C2527 ,C2522_=_C2528 ,C2522_=_C3619 ,C2523_=_C2524 ,C2523_=_C2525 ,\nC2523_=_C2527 ,C2523_=_C2528 ,C2523_=_C3197 ,C2524_=_C2525 ,C2524_=_C2527 ,C2524_=_C2528 ,\nC2524_=_C3797 ,C2525_=_C2527 ,C2525_=_C2528 ,C2525_=_C3938 ,C2527_=_C2528 ,C2527_=_C2798 ,\nC2527_=_C2983 ,C2527_=_C3205 ,C2527_=_C3974 ,C2527_=_C4086 ,C2528_=_C3967 ,C2530_=_C2531 ,\nC2530_=_C2532 ,C2530_=_C2533 ,C2530_=_C2534 ,C2530_=_C2535 ,C2530_=_C2536 ,C2530_=_C2537 ,\nC2530_=_C2538 ,C2530_=_C2539 ,C2530_=_C2540 ,C2530_=_C2541 ,C2530_=_C2542 ,C2530_=_C2543 ,\nC2530_=_C2544 ,C2530_=_C2545 ,C2531_=_C2532 ,C2531_=_C2533 ,C2531_=_C2534 ,C2531_=_C2535 ,\nC2531_=_C2536 ,C2531_=_C2537 ,C2531_=_C2538 ,C2531_=_C2539 ,C2531_=_C2540 ,C2531_=_C2541 ,\nC2531_=_C2542 ,C2531_=_C2543 ,C2531_=_C2544 ,C2531_=_C2545 ,C2532_=_C2533 ,C2532_=_C2534 ,\nC2532_=_C2535 ,C2532_=_C2536 ,C2532_=_C2537 ,C2532_=_C2538 ,C2532_=_C2539 ,C2532_=_C2540 ,\nC2532_=_C2541 ,C2532_=_C2542 ,C2532_=_C2543 ,C2532_=_C2544 ,C2532_=_C2545 ,C2533_=_C2534 ,\nC2533_=_C2535 ,C2533_=_C2536 ,C2533_=_C2537 ,C2533_=_C2538 ,C2533_=_C2539 ,C2533_=_C2540 ,\nC2533_=_C2541 ,C2533_=_C2542 ,C2533_=_C2543 ,C2533_=_C2544 ,C2533_=_C2545 ,C2533_=_C3196 ,\nC2533_=_C3544 ,C2534_=_C2535 ,C2534_=_C2536 ,C2534_=_C2537 ,C2534_=_C2538 ,C2534_=_C2539 ,\nC2534_=_C2540 ,C2534_=_C2541 ,C2534_=_C2542 ,C2534_=_C2543 ,C2534_=_C2544 ,C2534_=_C2545 ,\nC2534_=_C2654 ,C2534_=_C3633 ,C2534_=_C3635 ,C2534_=_C3638 ,C2535_=_C2536 ,C2535_=_C2537 ,\nC2535_=_C2538 ,C2535_=_C2539 ,C2535_=_C2540 ,C2535_=_C2541 ,C2535_=_C2542 ,C2535_=_C2543 ,\nC2535_=_C2544 ,C2535_=_C2545 ,C2536_=_C2537 ,C2536_=_C2538 ,C2536_=_C2539 ,C2536_=_C2540 ,\nC2536_=_C2541 ,C2536_=_C2542 ,C2536_=_C2543 ,C2536_=_C2544 ,C2536_=_C2545 ,C2536_=_C2554 ,\nC2536_=_C3198 ,C2536_=_C3816 ,C2536_=_C3817 ,C2537_=_C2538 ,C2537_=_C2539 ,C2537_=_C2540 ,\nC2537_=_C2541 ,C2537_=_C2542 ,C2537_=_C2543 ,C2537_=_C2544 ,C2537_=_C2545 ,C2537_=_C3820 ,\nC2538_=_C2539 ,C2538_=_C2540 ,C2538_=_C2541 ,C2538_=_C2542 ,C2538_=_C2543 ,C2538_=_C2544 ,\nC2538_=_C2545 ,C2538_=_C3885 ,C2538_=_C3886 ,C2539_=_C2540 ,C2539_=_C2541 ,C2539_=_C2542 ,\nC2539_=_C2543 ,C2539_=_C2544 ,C2539_=_C2545 ,C2539_=_C2732 ,C2539_=_C3235 ,C2540_=_C2541 ,\nC2540_=_C2542 ,C2540_=_C2543 ,C2540_=_C2544 ,C2540_=_C2545 ,C2540_=_C2659 ,C2541_=_C2542 ,\nC2541_=_C2543 ,C2541_=_C2544 ,C2541_=_C2545</w:t>
      </w:r>
    </w:p>
    <w:p>
      <w:pPr>
        <w:pStyle w:val="PreformattedText"/>
        <w:bidi w:val="0"/>
        <w:spacing w:before="0" w:after="0"/>
        <w:jc w:val="left"/>
        <w:rPr/>
      </w:pPr>
      <w:r>
        <w:rPr/>
        <w:t xml:space="preserve"> </w:t>
      </w:r>
      <w:r>
        <w:rPr/>
        <w:t>,C2541_=_C2662 ,C2542_=_C2543 ,C2542_=_C2544 ,\nC2542_=_C2545 ,C2543_=_C2544 ,C2543_=_C2545 ,C2543_=_C2665 ,C2544_=_C2545 ,C2544_=_C2667 ,\nC2545_=_C3024 ,C2545_=_C4092 ,C2546_=_C2548 ,C2546_=_C2549 ,C2546_=_C2550 ,C2546_=_C2551 ,\nC2546_=_C2552 ,C2546_=_C2553 ,C2546_=_C2554 ,C2546_=_C2555 ,C2546_=_C2556 ,C2546_=_C2557 ,\nC2546_=_C2670 ,C2546_=_C2682 ,C2548_=_C2549 ,C2548_=_C2550 ,C2548_=_C2551 ,C2548_=_C2552 ,\nC2548_=_C2553 ,C2548_=_C2554 ,C2548_=_C2555 ,C2548_=_C2556 ,C2548_=_C2557 ,C2548_=_C2959 ,\nC2548_=_C2960 ,C2549_=_C2550 ,C2549_=_C2551 ,C2549_=_C2552 ,C2549_=_C2553 ,C2549_=_C2554 ,\nC2549_=_C2555 ,C2549_=_C2556 ,C2549_=_C2557 ,C2549_=_C3130 ,C2549_=_C3136 ,C2550_=_C2551 ,\nC2550_=_C2552 ,C2550_=_C2553 ,C2550_=_C2554 ,C2550_=_C2555 ,C2550_=_C2556 ,C2550_=_C2557 ,\nC2550_=_C2792 ,C2550_=_C2973 ,C2550_=_C3184 ,C2550_=_C3190 ,C2550_=_C3193 ,C2551_=_C2552 ,\nC2551_=_C2553 ,C2551_=_C2554 ,C2551_=_C2555 ,C2551_=_C2556 ,C2551_=_C2557 ,C2551_=_C3421 ,\nC2551_=_C3423 ,C2551_=_C3424 ,C2552_=_C2553 ,C2552_=_C2554 ,C2552_=_C2555 ,C2552_=_C2556 ,\nC2552_=_C2557 ,C2552_=_C3651 ,C2552_=_C3654 ,C2552_=_C3656 ,C2553_=_C2554 ,C2553_=_C2555 ,\nC2553_=_C2556 ,C2553_=_C2557 ,C2553_=_C3679 ,C2553_=_C3680 ,C2554_=_C2555 ,C2554_=_C2556 ,\nC2554_=_C2557 ,C2554_=_C3198 ,C2554_=_C3816 ,C2554_=_C3817 ,C2555_=_C2556 ,C2555_=_C2557 ,\nC2555_=_C3864 ,C2555_=_C3869 ,C2556_=_C2557 ,C2556_=_C3873 ,C2556_=_C3877 ,C2557_=_C3201 ,\nC2557_=_C3928 ,C2557_=_C3934 ,C2564_=_C2727 ,C2564_=_C2729 ,C2564_=_C2730 ,C2564_=_C2731 ,\nC2564_=_C2732 ,C2564_=_C2734 ,C2564_=_C2736 ,C2576_=_C2602 ,C2576_=_C2819 ,C2576_=_C2863 ,\nC2576_=_C2919 ,C2576_=_C2973 ,C2576_=_C2975 ,C2576_=_C2976 ,C2576_=_C2977 ,C2576_=_C2978 ,\nC2576_=_C2979 ,C2576_=_C2980 ,C2576_=_C2981 ,C2576_=_C2982 ,C2576_=_C2983 ,C2576_=_C2984 ,\nC2576_=_C2985 ,C2599_=_C2602 ,C2599_=_C2605 ,C2599_=_C2670 ,C2599_=_C2789 ,C2599_=_C2790 ,\nC2599_=_C2792 ,C2599_=_C2794 ,C2599_=_C2795 ,C2599_=_C2796 ,C2599_=_C2798 ,C2599_=_C2799 ,\nC2602_=_C2605 ,C2602_=_C2819 ,C2602_=_C2863 ,C2602_=_C2919 ,C2602_=_C2973 ,C2602_=_C2975 ,\nC2602_=_C2976 ,C2602_=_C2977 ,C2602_=_C2978 ,C2602_=_C2979 ,C2602_=_C2980 ,C2602_=_C2981 ,\nC2602_=_C2982 ,C2602_=_C2983 ,C2602_=_C2984 ,C2602_=_C2985 ,C2605_=_C2743 ,C2605_=_C2921 ,\nC2605_=_C3026 ,C2605_=_C3184 ,C2605_=_C3195 ,C2605_=_C3196 ,C2605_=_C3197 ,C2605_=_C3198 ,\nC2605_=_C3199 ,C2605_=_C3200 ,C2605_=_C3201 ,C2605_=_C3202 ,C2605_=_C3203 ,C2605_=_C3204 ,\nC2605_=_C3205 ,C2605_=_C3206 ,C2632_=_C2875 ,C2632_=_C3182 ,C2632_=_C3286 ,C2632_=_C3299 ,\nC2632_=_C3402 ,C2632_=_C3424 ,C2632_=_C3638 ,C2632_=_C3718 ,C2632_=_C3773 ,C2632_=_C3797 ,\nC2632_=_C4016 ,C2632_=_C4024 ,C2632_=_C4054 ,C2632_=_C4096 ,C2652_=_C2682 ,C2652_=_C2696 ,\nC2652_=_C3089 ,C2652_=_C3289 ,C2652_=_C3412 ,C2652_=_C3544 ,C2652_=_C3837 ,C2652_=_C3886 ,\nC2652_=_C3910 ,C2652_=_C4052 ,C2652_=_C4109 ,C2653_=_C2654 ,C2653_=_C2655 ,C2653_=_C2656 ,\nC2653_=_C2657 ,C2653_=_C2658 ,C2653_=_C2659 ,C2653_=_C2660 ,C2653_=_C2661 ,C2653_=_C2662 ,\nC2653_=_C2664 ,C2653_=_C2665 ,C2653_=_C2667 ,C2653_=_C2998 ,C2654_=_C2655 ,C2654_=_C2656 ,\nC2654_=_C2657 ,C2654_=_C2658 ,C2654_=_C2659 ,C2654_=_C2660 ,C2654_=_C2661 ,C2654_=_C2662 ,\nC2654_=_C2664 ,C2654_=_C2665 ,C2654_=_C2667 ,C2654_=_C3633 ,C2654_=_C3635 ,C2654_=_C3638 ,\nC2655_=_C2656 ,C2655_=_C2657 ,C2655_=_C2658 ,C2655_=_C2659 ,C2655_=_C2660 ,C2655_=_C2661 ,\nC2655_=_C2662 ,C2655_=_C2664 ,C2655_=_C2665 ,C2655_=_C2667 ,C2656_=_C2657 ,C2656_=_C2658 ,\nC2656_=_C2659 ,C2656_=_C2660 ,C2656_=_C2661 ,C2656_=_C2662 ,C2656_=_C2664 ,C2656_=_C2665 ,\nC2656_=_C2667 ,C2656_=_C3714 ,C2656_=_C3717 ,C2656_=_C3718 ,C2657_=_C2658 ,C2657_=_C2659 ,\nC2657_=_C2660 ,C2657_=_C2661 ,C2657_=_C2662 ,C2657_=_C2664 ,C2657_=_C2665 ,C2657_=_C2667 ,\nC2658_=_C2659 ,C2658_=_C2660 ,C2658_=_C2661 ,C2658_=_C2662 ,C2658_=_C2664 ,C2658_=_C2665 ,\nC2658_=_C2667 ,C2658_=_C3200 ,C2659_=_C2660 ,C2659_=_C2661 ,C2659_=_C2662 ,C2659_=_C2664 ,\nC2659_=_C2665 ,C2659_=_C2667 ,C2660_=_C2661 ,C2660_=_C2662 ,C2660_=_C2664 ,C2660_=_C2665 ,\nC2660_=_C2667 ,C2660_=_C4012 ,C2660_=_C4014 ,C2660_=_C4016 ,C2661_=_C2662 ,C2661_=_C2664 ,\nC2661_=_C2665 ,C2661_=_C2667 ,C2661_=_C3239 ,C2661_=_C4020 ,C2661_=_C4023 ,C2661_=_C4024 ,\nC2662_=_C2664 ,C2662_=_C2665 ,C2662_=_C2667 ,C2664_=_C2665 ,C2664_=_C2667 ,C2664_=_C3242 ,\nC2664_=_C4080 ,C2664_=_C4095 ,C2664_=_C4096 ,C2665_=_C2667 ,C2670_=_C2682 ,C2670_=_C2789 ,\nC2670_=_C2790 ,C2670_=_C2792 ,C2670_=_C2794 ,C2670_=_C2795 ,C2670_=_C2796 ,C2670_=_C2798 ,\nC2670_=_C2799 ,C2682_=_C2696 ,C2682_=_C3089 ,C2682_=_C3289 ,C2682_=_C3412 ,C2682_=_C3544 ,\nC2682_=_C3837 ,C2682_=_C3886 ,C2682_=_C3910 ,C2682_=_C4052 ,C2682_=_C4109 ,C2696_=_C3089 ,\nC2696_=_C3289 ,C2696_=_C3412 ,C2696_=_C3544 ,C2696_=_C3837 ,C2696_=_C3886 ,C2696_=_C3910 ,\nC2696_=_C4052 ,C2696_=_C4109 ,C2709_=_C2847 ,C2709_=_C2959 ,C2709_=_C3040 ,C2709_=_C3421 ,\nC2709_=_C3619 ,C2709_=_C3633 ,C2709_=_C3679 ,C2709_=_C3714 ,C2709_=_C3816 ,C2709_=_C3938 ,\nC2709_=_C4012 ,C2709_=_C4020 ,C2709_=_C4080 ,C2727_=_C2729 ,C2727_=_C2730 ,C2727_=_C2731 ,\nC2727_=_C2732 ,C2727_=_C2734 ,C2727_=_C2736 ,C2727_=_C3047 ,C2727_=_C3049 ,C2727_=_C3050 ,\nC2729_=_C2730 ,C2729_=_C2731 ,C2729_=_C2732 ,C2729_=_C2734 ,C2729_=_C2736 ,C2729_=_C3231 ,\nC2730_=_C2731 ,C2730_=_C2732 ,C2730_=_C2734 ,C2730_=_C2736 ,C2730_=_C3378 ,C2730_=_C3386 ,\nC2730_=_C3387 ,C2731_=_C2732 ,C2731_=_C2734 ,C2731_=_C2736 ,C2732_=_C2734 ,C2732_=_C2736 ,\nC2732_=_C3235 ,C2734_=_C2736 ,C2734_=_C3963 ,C2734_=_C4049 ,C2734_=_C4050 ,C2734_=_C4051 ,\nC2734_=_C4052 ,C2736_=_C3241 ,C2743_=_C2921 ,C2743_=_C3026 ,C2743_=_C3184 ,C2743_=_C3195 ,\nC2743_=_C3196 ,C2743_=_C3197 ,C2743_=_C3198 ,C2743_=_C3199 ,C2743_=_C3200 ,C2743_=_C3201 ,\nC2743_=_C3202 ,C2743_=_C3203 ,C2743_=_C3204 ,C2743_=_C3205 ,C2743_=_C3206 ,C2789_=_C2790 ,\nC2789_=_C2792 ,C2789_=_C2794 ,C2789_=_C2795 ,C2789_=_C2796 ,C2789_=_C2798 ,C2789_=_C2799 ,\nC2789_=_C2813 ,C2790_=_C2792 ,C2790_=_C2794 ,C2790_=_C2795 ,C2790_=_C2796 ,C2790_=_C2798 ,\nC2790_=_C2799 ,C2790_=_C2919 ,C2790_=_C2921 ,C2792_=_C2794 ,C2792_=_C2795 ,C2792_=_C2796 ,\nC2792_=_C2798 ,C2792_=_C2799 ,C2792_=_C2973 ,C2792_=_C3184 ,C2792_=_C3190 ,C2792_=_C3193 ,\nC2794_=_C2795 ,C2794_=_C2796 ,C2794_=_C2798 ,C2794_=_C2799 ,C2794_=_C3297 ,C2794_=_C3299 ,\nC2795_=_C2796 ,C2795_=_C2798 ,C2795_=_C2799 ,C2795_=_C2980 ,C2795_=_C3592 ,C2796_=_C2798 ,\nC2796_=_C2799 ,C2796_=_C3668 ,C2798_=_C2799 ,C2798_=_C2983 ,C2798_=_C3205 ,C2798_=_C3974 ,\nC2798_=_C4086 ,C2799_=_C2985 ,C2799_=_C3977 ,C2813_=_C2871 ,C2813_=_C2913 ,C2813_=_C2940 ,\nC2813_=_C3176 ,C2813_=_C3297 ,C2813_=_C3592 ,C2813_=_C3668 ,C2813_=_C3974 ,C2813_=_C3977 ,\nC2819_=_C2863 ,C2819_=_C2919 ,C2819_=_C2973 ,C2819_=_C2975 ,C2819_=_C2976 ,C2819_=_C2977 ,\nC2819_=_C2978 ,C2819_=_C2979 ,C2819_=_C2980 ,C2819_=_C2981 ,C2819_=_C2982 ,C2819_=_C2983 ,\nC2819_=_C2984 ,C2819_=_C2985 ,C2847_=_C2959 ,C2847_=_C3040 ,C2847_=_C3421 ,C2847_=_C3619 ,\nC2847_=_C3633 ,C2847_=_C3679 ,C2847_=_C3714 ,C2847_=_C3816 ,C2847_=_C3938 ,C2847_=_C4012 ,\nC2847_=_C4020 ,C2847_=_C4080 ,C2863_=_C2871 ,C2863_=_C2873 ,C2863_=_C2875 ,C2863_=_C2876 ,\nC2863_=_C2919 ,C2863_=_C2973 ,C2863_=_C2975 ,C2863_=_C2976 ,C2863_=_C2977 ,C2863_=_C2978 ,\nC2863_=_C2979 ,C2863_=_C2980 ,C2863_=_C2981 ,C2863_=_C2982 ,C2863_=_C2983 ,C2863_=_C2984 ,\nC2863_=_C2985 ,C2871_=_C2873 ,C2871_=_C2875 ,C2871_=_C2876 ,C2871_=_C2913 ,C2871_=_C2940 ,\nC2871_=_C3176 ,C2871_=_C3297 ,C2871_=_C3592 ,C2871_=_C3668 ,C2871_=_C3974 ,C2871_=_C3977 ,\nC2873_=_C2875 ,C2873_=_C2876 ,C2873_=_C2915 ,C2873_=_C2942 ,C2873_=_C3120 ,C2873_=_C3179 ,\nC2873_=_C3466 ,C2873_=_C3486 ,C2873_=_C3853 ,C2873_=_C3994 ,C2873_=_C4036 ,C2873_=_C4072 ,\nC2873_=_C4086 ,C2875_=_C2876 ,C2875_=_C3182 ,C2875_=_C3286 ,C2875_=_C3299 ,C2875_=_C3402 ,\nC2875_=_C3424 ,C2875_=_C3638 ,C2875_=_C3718 ,C2875_=_C3773 ,C2875_=_C3797 ,C2875_=_C4016 ,\nC2875_=_C4024 ,C2875_=_C4054 ,C2875_=_C4096 ,C2876_=_C3088 ,C2876_=_C3136 ,C2876_=_C3183 ,\nC2876_=_C3193 ,C2876_=_C3287 ,C2876_=_C3656 ,C2876_=_C3836 ,C2876_=_C3869 ,C2876_=_C3877 ,\nC2876_=_C3885 ,C2876_=_C3909 ,C2876_=_C3934 ,C2876_=_C4051 ,C2913_=_C2915 ,C2913_=_C2940 ,\nC2913_=_C3176 ,C2913_=_C3297 ,C2913_=_C3592 ,C2913_=_C3668 ,C2913_=_C3974 ,C2913_=_C3977 ,\nC2915_=_C2942 ,C2915_=_C3120 ,C2915_=_C3179 ,C2915_=_C3466 ,C2915_=_C3486 ,C2915_=_C3853 ,\nC2915_=_C3994 ,C2915_=_C4036 ,C2915_=_C4072 ,C2915_=_C4086 ,C2919_=_C2921 ,C2919_=_C2973 ,\nC2919_=_C2975 ,C2919_=_C2976 ,C2919_=_C2977 ,C2919_=_C2978 ,C2919_=_C2979 ,C2919_=_C2980 ,\nC2919_=_C2981 ,C2919_=_C2982 ,C2919_=_C2983 ,C2919_=_C2984 ,C2919_=_C2985 ,C2921_=_C3026 ,\nC2921_=_C3184 ,C2921_=_C3195 ,C2921_=_C3196 ,C2921_=_C3197 ,C2921_=_C3198 ,C2921_=_C3199 ,\nC2921_=_C3200 ,C2921_=_C3201 ,C2921_=_C3202 ,C2921_=_C3203 ,C2921_=_C3204 ,C2921_=_C3205 ,\nC2921_=_C3206 ,C2940_=_C2942 ,C2940_=_C3176 ,C2940_=_C3297 ,C2940_=_C3592 ,C2940_=_C3668 ,\nC2940_=_C3974 ,C2940_=_C3977 ,C2942_=_C3120 ,C2942_=_C3179 ,C2942_=_C3466 ,C2942_=_C3486 ,\nC2942_=_C3853 ,C2942_=_C3994 ,C2942_=_C4036 ,C2942_=_C4072 ,C2942_=_C4086 ,C2959_=_C2960 ,\nC2959_=_C3040 ,C2959_=_C3421 ,C2959_=_C3619 ,C2959_=_C3633 ,C2959_=_C3679 ,C2959_=_C3714 ,\nC2959_=_C3816 ,C2959_=_C3938 ,C2959_=_C4012 ,C2959_=_C4020 ,C2959_=_C4080 ,C2960_=_C3049 ,\nC2960_=_C3164 ,C2960_=_C3386 ,C2960_=_C3423 ,C2960_=_C3451 ,C2960_=_C3680 ,C2960_=_C3817 ,\nC2960_=_C3833 ,C2960_=_C3953 ,C2960_=_C4049 ,C2960_=_C4092 ,C2973_=_C2975 ,C2973_=_C2976 ,\nC2973_=_C2977 ,C2973_=_C2978 ,C2973_=_C2979 ,C2973_=_C2980 ,C2973_=_C2981 ,C2973_=_C2982 ,\nC2973_=_C2983 ,C2973_=_C2984 ,C2973_=_C2985 ,C2973_=_C3184 ,C2973_=_C3190 ,C2973_=_C3193 ,\nC2975_=_C2976 ,C2975_=_C2977 ,C2975_=_C2978 ,C2975_=_C2979 ,C2975_=_C2980 ,C2975_=_C2981 ,\nC2975_=_C2982 ,C2975_=_C2983 ,C2975_=_C2984 ,C2975_=_C2985 ,C2975_=_C3286 ,C2975_=_C3287 ,\nC2975_=_C3289 ,C2976_=_C2977 ,C2976_=_C2978 ,C2976_=_C2979 ,C2976_=_C2980 ,C2976_=_C2981 ,\nC2976_=_C2982 ,C2976_=_C2983 ,C2976_=_C2984 ,C2976_=_C2985 ,C2977_=_C2978 ,C2977_=_C2979 ,\nC2977_=_C2980</w:t>
      </w:r>
    </w:p>
    <w:p>
      <w:pPr>
        <w:pStyle w:val="PreformattedText"/>
        <w:bidi w:val="0"/>
        <w:spacing w:before="0" w:after="0"/>
        <w:jc w:val="left"/>
        <w:rPr/>
      </w:pPr>
      <w:r>
        <w:rPr/>
        <w:t xml:space="preserve"> </w:t>
      </w:r>
      <w:r>
        <w:rPr/>
        <w:t>,C2977_=_C2981 ,C2977_=_C2982 ,C2977_=_C2983 ,C2977_=_C2984 ,C2977_=_C2985 ,\nC2978_=_C2979 ,C2978_=_C2980 ,C2978_=_C2981 ,C2978_=_C2982 ,C2978_=_C2983 ,C2978_=_C2984 ,\nC2978_=_C2985 ,C2979_=_C2980 ,C2979_=_C2981 ,C2979_=_C2982 ,C2979_=_C2983 ,C2979_=_C2984 ,\nC2979_=_C2985 ,C2980_=_C2981 ,C2980_=_C2982 ,C2980_=_C2983 ,C2980_=_C2984 ,C2980_=_C2985 ,\nC2980_=_C3592 ,C2981_=_C2982 ,C2981_=_C2983 ,C2981_=_C2984 ,C2981_=_C2985 ,C2982_=_C2983 ,\nC2982_=_C2984 ,C2982_=_C2985 ,C2982_=_C3962 ,C2983_=_C2984 ,C2983_=_C2985 ,C2983_=_C3205 ,\nC2983_=_C3974 ,C2983_=_C4086 ,C2984_=_C2985 ,C2984_=_C3022 ,C2985_=_C3977 ,C2998_=_C3014 ,\nC2998_=_C3015 ,C2998_=_C3016 ,C2998_=_C3017 ,C2998_=_C3018 ,C2998_=_C3019 ,C2998_=_C3020 ,\nC2998_=_C3022 ,C2998_=_C3023 ,C2998_=_C3024 ,C2998_=_C3025 ,C3014_=_C3015 ,C3014_=_C3016 ,\nC3014_=_C3017 ,C3014_=_C3018 ,C3014_=_C3019 ,C3014_=_C3020 ,C3014_=_C3022 ,C3014_=_C3023 ,\nC3014_=_C3024 ,C3014_=_C3025 ,C3014_=_C3164 ,C3015_=_C3016 ,C3015_=_C3017 ,C3015_=_C3018 ,\nC3015_=_C3019 ,C3015_=_C3020 ,C3015_=_C3022 ,C3015_=_C3023 ,C3015_=_C3024 ,C3015_=_C3025 ,\nC3016_=_C3017 ,C3016_=_C3018 ,C3016_=_C3019 ,C3016_=_C3020 ,C3016_=_C3022 ,C3016_=_C3023 ,\nC3016_=_C3024 ,C3016_=_C3025 ,C3016_=_C3451 ,C3017_=_C3018 ,C3017_=_C3019 ,C3017_=_C3020 ,\nC3017_=_C3022 ,C3017_=_C3023 ,C3017_=_C3024 ,C3017_=_C3025 ,C3017_=_C3833 ,C3017_=_C3836 ,\nC3017_=_C3837 ,C3018_=_C3019 ,C3018_=_C3020 ,C3018_=_C3022 ,C3018_=_C3023 ,C3018_=_C3024 ,\nC3018_=_C3025 ,C3018_=_C3953 ,C3019_=_C3020 ,C3019_=_C3022 ,C3019_=_C3023 ,C3019_=_C3024 ,\nC3019_=_C3025 ,C3020_=_C3022 ,C3020_=_C3023 ,C3020_=_C3024 ,C3020_=_C3025 ,C3022_=_C3023 ,\nC3022_=_C3024 ,C3022_=_C3025 ,C3023_=_C3024 ,C3023_=_C3025 ,C3024_=_C3025 ,C3024_=_C4092 ,\nC3026_=_C3040 ,C3026_=_C3184 ,C3026_=_C3195 ,C3026_=_C3196 ,C3026_=_C3197 ,C3026_=_C3198 ,\nC3026_=_C3199 ,C3026_=_C3200 ,C3026_=_C3201 ,C3026_=_C3202 ,C3026_=_C3203 ,C3026_=_C3204 ,\nC3026_=_C3205 ,C3026_=_C3206 ,C3040_=_C3421 ,C3040_=_C3619 ,C3040_=_C3633 ,C3040_=_C3679 ,\nC3040_=_C3714 ,C3040_=_C3816 ,C3040_=_C3938 ,C3040_=_C4012 ,C3040_=_C4020 ,C3040_=_C4080 ,\nC3047_=_C3049 ,C3047_=_C3050 ,C3047_=_C3130 ,C3047_=_C3190 ,C3047_=_C3378 ,C3047_=_C3651 ,\nC3047_=_C3820 ,C3047_=_C3864 ,C3047_=_C3873 ,C3047_=_C3928 ,C3047_=_C3962 ,C3047_=_C3963 ,\nC3047_=_C3967 ,C3049_=_C3050 ,C3049_=_C3164 ,C3049_=_C3386 ,C3049_=_C3423 ,C3049_=_C3451 ,\nC3049_=_C3680 ,C3049_=_C3817 ,C3049_=_C3833 ,C3049_=_C3953 ,C3049_=_C4049 ,C3049_=_C4092 ,\nC3050_=_C3348 ,C3050_=_C3387 ,C3050_=_C3576 ,C3050_=_C3635 ,C3050_=_C3654 ,C3050_=_C3717 ,\nC3050_=_C3737 ,C3050_=_C4014 ,C3050_=_C4023 ,C3050_=_C4050 ,C3050_=_C4095 ,C3050_=_C4101 ,\nC3088_=_C3089 ,C3088_=_C3136 ,C3088_=_C3183 ,C3088_=_C3193 ,C3088_=_C3287 ,C3088_=_C3656 ,\nC3088_=_C3836 ,C3088_=_C3869 ,C3088_=_C3877 ,C3088_=_C3885 ,C3088_=_C3909 ,C3088_=_C3934 ,\nC3088_=_C4051 ,C3089_=_C3289 ,C3089_=_C3412 ,C3089_=_C3544 ,C3089_=_C3837 ,C3089_=_C3886 ,\nC3089_=_C3910 ,C3089_=_C4052 ,C3089_=_C4109 ,C3120_=_C3179 ,C3120_=_C3466 ,C3120_=_C3486 ,\nC3120_=_C3853 ,C3120_=_C3994 ,C3120_=_C4036 ,C3120_=_C4072 ,C3120_=_C4086 ,C3130_=_C3136 ,\nC3130_=_C3190 ,C3130_=_C3378 ,C3130_=_C3651 ,C3130_=_C3820 ,C3130_=_C3864 ,C3130_=_C3873 ,\nC3130_=_C3928 ,C3130_=_C3962 ,C3130_=_C3963 ,C3130_=_C3967 ,C3136_=_C3183 ,C3136_=_C3193 ,\nC3136_=_C3287 ,C3136_=_C3656 ,C3136_=_C3836 ,C3136_=_C3869 ,C3136_=_C3877 ,C3136_=_C3885 ,\nC3136_=_C3909 ,C3136_=_C3934 ,C3136_=_C4051 ,C3164_=_C3386 ,C3164_=_C3423 ,C3164_=_C3451 ,\nC3164_=_C3680 ,C3164_=_C3817 ,C3164_=_C3833 ,C3164_=_C3953 ,C3164_=_C4049 ,C3164_=_C4092 ,\nC3176_=_C3179 ,C3176_=_C3182 ,C3176_=_C3183 ,C3176_=_C3297 ,C3176_=_C3592 ,C3176_=_C3668 ,\nC3176_=_C3974 ,C3176_=_C3977 ,C3179_=_C3182 ,C3179_=_C3183 ,C3179_=_C3466 ,C3179_=_C3486 ,\nC3179_=_C3853 ,C3179_=_C3994 ,C3179_=_C4036 ,C3179_=_C4072 ,C3179_=_C4086 ,C3182_=_C3183 ,\nC3182_=_C3286 ,C3182_=_C3299 ,C3182_=_C3402 ,C3182_=_C3424 ,C3182_=_C3638 ,C3182_=_C3718 ,\nC3182_=_C3773 ,C3182_=_C3797 ,C3182_=_C4016 ,C3182_=_C4024 ,C3182_=_C4054 ,C3182_=_C4096 ,\nC3183_=_C3193 ,C3183_=_C3287 ,C3183_=_C3656 ,C3183_=_C3836 ,C3183_=_C3869 ,C3183_=_C3877 ,\nC3183_=_C3885 ,C3183_=_C3909 ,C3183_=_C3934 ,C3183_=_C4051 ,C3184_=_C3190 ,C3184_=_C3193 ,\nC3184_=_C3195 ,C3184_=_C3196 ,C3184_=_C3197 ,C3184_=_C3198 ,C3184_=_C3199 ,C3184_=_C3200 ,\nC3184_=_C3201 ,C3184_=_C3202 ,C3184_=_C3203 ,C3184_=_C3204 ,C3184_=_C3205 ,C3184_=_C3206 ,\nC3190_=_C3193 ,C3190_=_C3378 ,C3190_=_C3651 ,C3190_=_C3820 ,C3190_=_C3864 ,C3190_=_C3873 ,\nC3190_=_C3928 ,C3190_=_C3962 ,C3190_=_C3963 ,C3190_=_C3967 ,C3193_=_C3287 ,C3193_=_C3656 ,\nC3193_=_C3836 ,C3193_=_C3869 ,C3193_=_C3877 ,C3193_=_C3885 ,C3193_=_C3909 ,C3193_=_C3934 ,\nC3193_=_C4051 ,C3195_=_C3196 ,C3195_=_C3197 ,C3195_=_C3198 ,C3195_=_C3199 ,C3195_=_C3200 ,\nC3195_=_C3201 ,C3195_=_C3202 ,C3195_=_C3203 ,C3195_=_C3204 ,C3195_=_C3205 ,C3195_=_C3206 ,\nC3196_=_C3197 ,C3196_=_C3198 ,C3196_=_C3199 ,C3196_=_C3200 ,C3196_=_C3201 ,C3196_=_C3202 ,\nC3196_=_C3203 ,C3196_=_C3204 ,C3196_=_C3205 ,C3196_=_C3206 ,C3196_=_C3544 ,C3197_=_C3198 ,\nC3197_=_C3199 ,C3197_=_C3200 ,C3197_=_C3201 ,C3197_=_C3202 ,C3197_=_C3203 ,C3197_=_C3204 ,\nC3197_=_C3205 ,C3197_=_C3206 ,C3198_=_C3199 ,C3198_=_C3200 ,C3198_=_C3201 ,C3198_=_C3202 ,\nC3198_=_C3203 ,C3198_=_C3204 ,C3198_=_C3205 ,C3198_=_C3206 ,C3198_=_C3816 ,C3198_=_C3817 ,\nC3199_=_C3200 ,C3199_=_C3201 ,C3199_=_C3202 ,C3199_=_C3203 ,C3199_=_C3204 ,C3199_=_C3205 ,\nC3199_=_C3206 ,C3200_=_C3201 ,C3200_=_C3202 ,C3200_=_C3203 ,C3200_=_C3204 ,C3200_=_C3205 ,\nC3200_=_C3206 ,C3201_=_C3202 ,C3201_=_C3203 ,C3201_=_C3204 ,C3201_=_C3205 ,C3201_=_C3206 ,\nC3201_=_C3928 ,C3201_=_C3934 ,C3202_=_C3203 ,C3202_=_C3204 ,C3202_=_C3205 ,C3202_=_C3206 ,\nC3203_=_C3204 ,C3203_=_C3205 ,C3203_=_C3206 ,C3204_=_C3205 ,C3204_=_C3206 ,C3205_=_C3206 ,\nC3205_=_C3974 ,C3205_=_C4086 ,C3231_=_C3232 ,C3231_=_C3233 ,C3231_=_C3234 ,C3231_=_C3235 ,\nC3231_=_C3236 ,C3231_=_C3237 ,C3231_=_C3238 ,C3231_=_C3239 ,C3231_=_C3240 ,C3231_=_C3241 ,\nC3231_=_C3242 ,C3231_=_C3243 ,C3232_=_C3233 ,C3232_=_C3234 ,C3232_=_C3235 ,C3232_=_C3236 ,\nC3232_=_C3237 ,C3232_=_C3238 ,C3232_=_C3239 ,C3232_=_C3240 ,C3232_=_C3241 ,C3232_=_C3242 ,\nC3232_=_C3243 ,C3233_=_C3234 ,C3233_=_C3235 ,C3233_=_C3236 ,C3233_=_C3237 ,C3233_=_C3238 ,\nC3233_=_C3239 ,C3233_=_C3240 ,C3233_=_C3241 ,C3233_=_C3242 ,C3233_=_C3243 ,C3234_=_C3235 ,\nC3234_=_C3236 ,C3234_=_C3237 ,C3234_=_C3238 ,C3234_=_C3239 ,C3234_=_C3240 ,C3234_=_C3241 ,\nC3234_=_C3242 ,C3234_=_C3243 ,C3235_=_C3236 ,C3235_=_C3237 ,C3235_=_C3238 ,C3235_=_C3239 ,\nC3235_=_C3240 ,C3235_=_C3241 ,C3235_=_C3242 ,C3235_=_C3243 ,C3236_=_C3237 ,C3236_=_C3238 ,\nC3236_=_C3239 ,C3236_=_C3240 ,C3236_=_C3241 ,C3236_=_C3242 ,C3236_=_C3243 ,C3237_=_C3238 ,\nC3237_=_C3239 ,C3237_=_C3240 ,C3237_=_C3241 ,C3237_=_C3242 ,C3237_=_C3243 ,C3238_=_C3239 ,\nC3238_=_C3240 ,C3238_=_C3241 ,C3238_=_C3242 ,C3238_=_C3243 ,C3239_=_C3240 ,C3239_=_C3241 ,\nC3239_=_C3242 ,C3239_=_C3243 ,C3239_=_C4020 ,C3239_=_C4023 ,C3239_=_C4024 ,C3240_=_C3241 ,\nC3240_=_C3242 ,C3240_=_C3243 ,C3241_=_C3242 ,C3241_=_C3243 ,C3242_=_C3243 ,C3242_=_C4080 ,\nC3242_=_C4095 ,C3242_=_C4096 ,C3286_=_C3287 ,C3286_=_C3289 ,C3286_=_C3299 ,C3286_=_C3402 ,\nC3286_=_C3424 ,C3286_=_C3638 ,C3286_=_C3718 ,C3286_=_C3773 ,C3286_=_C3797 ,C3286_=_C4016 ,\nC3286_=_C4024 ,C3286_=_C4054 ,C3286_=_C4096 ,C3287_=_C3289 ,C3287_=_C3656 ,C3287_=_C3836 ,\nC3287_=_C3869 ,C3287_=_C3877 ,C3287_=_C3885 ,C3287_=_C3909 ,C3287_=_C3934 ,C3287_=_C4051 ,\nC3289_=_C3412 ,C3289_=_C3544 ,C3289_=_C3837 ,C3289_=_C3886 ,C3289_=_C3910 ,C3289_=_C4052 ,\nC3289_=_C4109 ,C3297_=_C3299 ,C3297_=_C3592 ,C3297_=_C3668 ,C3297_=_C3974 ,C3297_=_C3977 ,\nC3299_=_C3402 ,C3299_=_C3424 ,C3299_=_C3638 ,C3299_=_C3718 ,C3299_=_C3773 ,C3299_=_C3797 ,\nC3299_=_C4016 ,C3299_=_C4024 ,C3299_=_C4054 ,C3299_=_C4096 ,C3348_=_C3387 ,C3348_=_C3576 ,\nC3348_=_C3635 ,C3348_=_C3654 ,C3348_=_C3717 ,C3348_=_C3737 ,C3348_=_C4014 ,C3348_=_C4023 ,\nC3348_=_C4050 ,C3348_=_C4095 ,C3348_=_C4101 ,C3378_=_C3386 ,C3378_=_C3387 ,C3378_=_C3651 ,\nC3378_=_C3820 ,C3378_=_C3864 ,C3378_=_C3873 ,C3378_=_C3928 ,C3378_=_C3962 ,C3378_=_C3963 ,\nC3378_=_C3967 ,C3386_=_C3387 ,C3386_=_C3423 ,C3386_=_C3451 ,C3386_=_C3680 ,C3386_=_C3817 ,\nC3386_=_C3833 ,C3386_=_C3953 ,C3386_=_C4049 ,C3386_=_C4092 ,C3387_=_C3576 ,C3387_=_C3635 ,\nC3387_=_C3654 ,C3387_=_C3717 ,C3387_=_C3737 ,C3387_=_C4014 ,C3387_=_C4023 ,C3387_=_C4050 ,\nC3387_=_C4095 ,C3387_=_C4101 ,C3402_=_C3424 ,C3402_=_C3638 ,C3402_=_C3718 ,C3402_=_C3773 ,\nC3402_=_C3797 ,C3402_=_C4016 ,C3402_=_C4024 ,C3402_=_C4054 ,C3402_=_C4096 ,C3412_=_C3544 ,\nC3412_=_C3837 ,C3412_=_C3886 ,C3412_=_C3910 ,C3412_=_C4052 ,C3412_=_C4109 ,C3421_=_C3423 ,\nC3421_=_C3424 ,C3421_=_C3619 ,C3421_=_C3633 ,C3421_=_C3679 ,C3421_=_C3714 ,C3421_=_C3816 ,\nC3421_=_C3938 ,C3421_=_C4012 ,C3421_=_C4020 ,C3421_=_C4080 ,C3423_=_C3424 ,C3423_=_C3451 ,\nC3423_=_C3680 ,C3423_=_C3817 ,C3423_=_C3833 ,C3423_=_C3953 ,C3423_=_C4049 ,C3423_=_C4092 ,\nC3424_=_C3638 ,C3424_=_C3718 ,C3424_=_C3773 ,C3424_=_C3797 ,C3424_=_C4016 ,C3424_=_C4024 ,\nC3424_=_C4054 ,C3424_=_C4096 ,C3451_=_C3680 ,C3451_=_C3817 ,C3451_=_C3833 ,C3451_=_C3953 ,\nC3451_=_C4049 ,C3451_=_C4092 ,C3466_=_C3486 ,C3466_=_C3853 ,C3466_=_C3994 ,C3466_=_C4036 ,\nC3466_=_C4072 ,C3466_=_C4086 ,C3486_=_C3853 ,C3486_=_C3994 ,C3486_=_C4036 ,C3486_=_C4072 ,\nC3486_=_C4086 ,C3544_=_C3837 ,C3544_=_C3886 ,C3544_=_C3910 ,C3544_=_C4052 ,C3544_=_C4109 ,\nC3576_=_C3635 ,C3576_=_C3654 ,C3576_=_C3717 ,C3576_=_C3737 ,C3576_=_C4014 ,C3576_=_C4023 ,\nC3576_=_C4050 ,C3576_=_C4095 ,C3576_=_C4101 ,C3592_=_C3668 ,C3592_=_C3974 ,C3592_=_C3977 ,\nC3619_=_C3633 ,C3619_=_C3679 ,C3619_=_C3714 ,C3619_=_C3816 ,C3619_=_C3938 ,C3619_=_C4012 ,\nC3619_=_C4020 ,C3619_=_C4080 ,C3633_=_C3635 ,C3633_=_C3638 ,C3633_=_C3679 ,C3633_=_C3714 ,\nC3633_=_C3816 ,C3633_=_C3938 ,C3633_=_C4012 ,C3633_=_C4020 ,C3633_=_C4080 ,C3635_=_C3638 ,\nC3635_=_C3654 ,C3635_=_C3717 ,C3635_=_C3737 ,C3635_=_C4014 ,C3635_=_C4023</w:t>
      </w:r>
    </w:p>
    <w:p>
      <w:pPr>
        <w:pStyle w:val="PreformattedText"/>
        <w:bidi w:val="0"/>
        <w:spacing w:before="0" w:after="0"/>
        <w:jc w:val="left"/>
        <w:rPr/>
      </w:pPr>
      <w:r>
        <w:rPr/>
        <w:t xml:space="preserve"> </w:t>
      </w:r>
      <w:r>
        <w:rPr/>
        <w:t>,C3635_=_C4050 ,\nC3635_=_C4095 ,C3635_=_C4101 ,C3638_=_C3718 ,C3638_=_C3773 ,C3638_=_C3797 ,C3638_=_C4016 ,\nC3638_=_C4024 ,C3638_=_C4054 ,C3638_=_C4096 ,C3651_=_C3654 ,C3651_=_C3656 ,C3651_=_C3820 ,\nC3651_=_C3864 ,C3651_=_C3873 ,C3651_=_C3928 ,C3651_=_C3962 ,C3651_=_C3963 ,C3651_=_C3967 ,\nC3654_=_C3656 ,C3654_=_C3717 ,C3654_=_C3737 ,C3654_=_C4014 ,C3654_=_C4023 ,C3654_=_C4050 ,\nC3654_=_C4095 ,C3654_=_C4101 ,C3656_=_C3836 ,C3656_=_C3869 ,C3656_=_C3877 ,C3656_=_C3885 ,\nC3656_=_C3909 ,C3656_=_C3934 ,C3656_=_C4051 ,C3668_=_C3974 ,C3668_=_C3977 ,C3679_=_C3680 ,\nC3679_=_C3714 ,C3679_=_C3816 ,C3679_=_C3938 ,C3679_=_C4012 ,C3679_=_C4020 ,C3679_=_C4080 ,\nC3680_=_C3817 ,C3680_=_C3833 ,C3680_=_C3953 ,C3680_=_C4049 ,C3680_=_C4092 ,C3714_=_C3717 ,\nC3714_=_C3718 ,C3714_=_C3816 ,C3714_=_C3938 ,C3714_=_C4012 ,C3714_=_C4020 ,C3714_=_C4080 ,\nC3717_=_C3718 ,C3717_=_C3737 ,C3717_=_C4014 ,C3717_=_C4023 ,C3717_=_C4050 ,C3717_=_C4095 ,\nC3717_=_C4101 ,C3718_=_C3773 ,C3718_=_C3797 ,C3718_=_C4016 ,C3718_=_C4024 ,C3718_=_C4054 ,\nC3718_=_C4096 ,C3737_=_C4014 ,C3737_=_C4023 ,C3737_=_C4050 ,C3737_=_C4095 ,C3737_=_C4101 ,\nC3773_=_C3797 ,C3773_=_C4016 ,C3773_=_C4024 ,C3773_=_C4054 ,C3773_=_C4096 ,C3797_=_C4016 ,\nC3797_=_C4024 ,C3797_=_C4054 ,C3797_=_C4096 ,C3816_=_C3817 ,C3816_=_C3938 ,C3816_=_C4012 ,\nC3816_=_C4020 ,C3816_=_C4080 ,C3817_=_C3833 ,C3817_=_C3953 ,C3817_=_C4049 ,C3817_=_C4092 ,\nC3820_=_C3864 ,C3820_=_C3873 ,C3820_=_C3928 ,C3820_=_C3962 ,C3820_=_C3963 ,C3820_=_C3967 ,\nC3833_=_C3836 ,C3833_=_C3837 ,C3833_=_C3953 ,C3833_=_C4049 ,C3833_=_C4092 ,C3836_=_C3837 ,\nC3836_=_C3869 ,C3836_=_C3877 ,C3836_=_C3885 ,C3836_=_C3909 ,C3836_=_C3934 ,C3836_=_C4051 ,\nC3837_=_C3886 ,C3837_=_C3910 ,C3837_=_C4052 ,C3837_=_C4109 ,C3853_=_C3994 ,C3853_=_C4036 ,\nC3853_=_C4072 ,C3853_=_C4086 ,C3864_=_C3869 ,C3864_=_C3873 ,C3864_=_C3928 ,C3864_=_C3962 ,\nC3864_=_C3963 ,C3864_=_C3967 ,C3869_=_C3877 ,C3869_=_C3885 ,C3869_=_C3909 ,C3869_=_C3934 ,\nC3869_=_C4051 ,C3873_=_C3877 ,C3873_=_C3928 ,C3873_=_C3962 ,C3873_=_C3963 ,C3873_=_C3967 ,\nC3877_=_C3885 ,C3877_=_C3909 ,C3877_=_C3934 ,C3877_=_C4051 ,C3885_=_C3886 ,C3885_=_C3909 ,\nC3885_=_C3934 ,C3885_=_C4051 ,C3886_=_C3910 ,C3886_=_C4052 ,C3886_=_C4109 ,C3909_=_C3910 ,\nC3909_=_C3934 ,C3909_=_C4051 ,C3910_=_C4052 ,C3910_=_C4109 ,C3928_=_C3934 ,C3928_=_C3962 ,\nC3928_=_C3963 ,C3928_=_C3967 ,C3934_=_C4051 ,C3938_=_C4012 ,C3938_=_C4020 ,C3938_=_C4080 ,\nC3953_=_C4049 ,C3953_=_C4092 ,C3962_=_C3963 ,C3962_=_C3967 ,C3963_=_C3967 ,C3963_=_C4049 ,\nC3963_=_C4050 ,C3963_=_C4051 ,C3963_=_C4052 ,C3974_=_C3977 ,C3974_=_C4086 ,C3994_=_C4036 ,\nC3994_=_C4072 ,C3994_=_C4086 ,C4012_=_C4014 ,C4012_=_C4016 ,C4012_=_C4020 ,C4012_=_C4080 ,\nC4014_=_C4016 ,C4014_=_C4023 ,C4014_=_C4050 ,C4014_=_C4095 ,C4014_=_C4101 ,C4016_=_C4024 ,\nC4016_=_C4054 ,C4016_=_C4096 ,C4020_=_C4023 ,C4020_=_C4024 ,C4020_=_C4080 ,C4023_=_C4024 ,\nC4023_=_C4050 ,C4023_=_C4095 ,C4023_=_C4101 ,C4024_=_C4054 ,C4024_=_C4096 ,C4036_=_C4072 ,\nC4036_=_C4086 ,C4049_=_C4050 ,C4049_=_C4051 ,C4049_=_C4052 ,C4049_=_C4092 ,C4050_=_C4051 ,\nC4050_=_C4052 ,C4050_=_C4095 ,C4050_=_C4101 ,C4051_=_C4052 ,C4052_=_C4109 ,C4054_=_C4096 ,\nC4072_=_C4086 ,C4080_=_C4095 ,C4080_=_C4096 ,C4095_=_C4096 ,C4095_=_C4101 ,"];70[shape=box, label="id:70 level: 2\n640: C14 C15 C16 C19 C20 \nC33 C36 C37 C40 C42 C44 \nC58 C61 C62 C64 C65 C66 \nC67 C79 C80 C82 C83 C84 \nC85 C86 C87 C88 C89 C90 \nC91 C92 C93 C94 C105 C108 \nC109 C110 C111 C112 C115 C116 \nC126 C127 C130 C132 C133 C136 \nC137 C139 C140 C141 C149 C150 \nC151 C154 C155 C156 C157 C158 \nC160 C161 C162 C163 C164 C165 \nC174 C175 C177 C179 C180 C183 \nC191 C197 C198 C200 C201 C202 \nC212 C214 C215 C216 C218 C220 \nC226 C227 C229 C231 C232 C235 \nC239 C240 C241 C243 C245 C246 \nC247 C248 C251 C256 C259 C262 \nC263 C265 C267 C268 C269 C273 \nC274 C275 C276 C277 C278 C279 \nC280 C281 C282 C283 C285 C286 \nC287 C291 C292 C294 C295 C296 \nC297 C298 C299 C301 C302 C303 \nC305 C308 C309 C310 C312 C313 \nC314 C315 C316 C317 C318 C319 \nC320 C321 C326 C329 C330 C332 \nC334 C335 C337 C339 C340 C341 \nC344 C345 C346 C347 C349 C350 \nC351 C352 C353 C354 C355 C357 \nC358 C359 C360 C366 C369 C388 \nC389 C390 C420 C426 C454 C470 \nC472 C475 C516 C519 C522 C547 \nC553 C559 C564 C566 C578 C595 \nC596 C598 C599 C600 C601 C605 \nC606 C607 C608 C609 C610 C611 \nC612 C613 C614 C615 C616 C623 \nC624 C633 C637 C648 C654 C674 \nC682 C686 C689 C699 C766 C783 \nC791 C802 C846 C859 C865 C938 \nC939 C940 C941 C942 C943 C946 \nC948 C949 C950 C951 C952 C953 \nC954 C955 C957 C958 C964 C971 \nC986 C1048 C1069 C1070 C1071 C1072 \nC1077 C1115 C1116 C1117 C1118 C1119 \nC1120 C1121 C1122 C1123 C1124 C1127 \nC1129 C1131 C1132 C1133 C1134 C1135 \nC1136 C1137 C1139 C1149 C1199 C1200 \nC1205 C1220 C1221 C1222 C1228 C1285 \nC1309 C1314 C1324 C1330 C1332 C1378 \nC1395 C1405 C1406 C1407 C1412 C1414 \nC1415 C1416 C1417 C1418 C1419 C1420 \nC1449 C1470 C1471 C1472 C1473 C1475 \nC1476 C1477 C1478 C1480 C1481 C1482 \nC1483 C1484 C1485 C1486 C1487 C1494 \nC1535 C1544 C1563 C1568 C1582 C1585 \nC1586 C1587 C1589 C1590 C1591 C1592 \nC1593 C1594 C1596 C1650 C1668 C1685 \nC1691 C1693 C1704 C1705 C1707 C1711 \nC1713 C1715 C1716 C1717 C1719 C1720 \nC1721 C1723 C1724 C1725 C1726 C1727 \nC1744 C1745 C1746 C1747 C1750 C1751 \nC1752 C1753 C1754 C1755 C1756 C1757 \nC1759 C1761 C1783 C1784 C1787 C1792 \nC1862 C1887 C1896 C1913 C1947 C1949 \nC1950 C1952 C1953 C1956 C1957 C1958 \nC1959 C1961 C1962 C1963 C1964 C1967 \nC1968 C1969 C1970 C1973 C1978 C1991 \nC1998 C2016 C2033 C2052 C2070 C2091 \nC2112 C2142 C2165 C2176 C2183 C2185 \nC2186 C2189 C2199 C2201 C2202 C2204 \nC2205 C2207 C2208 C2209 C2210 C2211 \nC2212 C2213 C2214 C2215 C2219 C2240 \nC2259 C2260 C2277 C2278 C2280 C2281 \nC2282 C2283 C2284 C2285 C2286 C2287 \nC2300 C2310 C2311 C2313 C2314 C2316 \nC2317 C2324 C2357 C2360 C2362 C2365 \nC2378 C2394 C2401 C2416 C2421 C2425 \nC2437 C2455 C2456 C2458 C2461 C2475 \nC2512 C2528 C2584 C2588 C2599 C2601 \nC2602 C2604 C2605 C2607 C2610 C2611 \nC2612 C2616 C2660 C2695 C2711 C2717 \nC2718 C2719 C2722 C2723 C2724 C2725 \nC2729 C2739 C2782 C2783 C2784 C2785 \nC2786 C2787 C2788 C2794 C2795 C2801 \nC2803 C2806 C2850 C2851 C2852 C2853 \nC2854 C2855 C2856 C2857 C2858 C2859 \nC2860 C2861 C2862 C2878 C2881 C2882 \nC2884 C2886 C2887 C2888 C2889 C2892 \nC2893 C2895 C2896 C2897 C2898 C2899 \nC2900 C2901 C2902 C2903 C2945 C2980 \nC2996 C3014 C3015 C3028 C3137 C3155 \nC3156 C3157 C3159 C3161 C3162 C3163 \nC3164 C3165 C3166 C3167 C3194 C3207 \nC3208 C3209 C3210 C3211 C3212 C3213 \nC3214 C3215 C3216 C3217 C3218 C3219 \nC3220 C3221 C3230 C3231 C3236 C3256 \nC3272 C3278 C3290 C3291 C3292 C3294 \nC3295 C3296 C3297 C3298 C3299 C3301 \nC3302 C3303 C3304 C3305 C3306 C3307 \nC3308 C3309 C3317 C3426 C3427 C3429 \nC3430 C3431 C3432 C3477 C3525 C3545 \nC3590 C3592 C3593 C3594 C3595 C3629 \nC3645 C3663 C3711 C3735 C3742 C3744 \nC3791 C3795 C3798 C3825 C3893 C3894 \nC3895 C3896 C3897 C3898 C3899 C3900 \nC3901 C3902 C3903 C3967 C4011 C4012 \nC4013 C4014 C4015 C4016 C4017 C4018 \nC4044 C4048 C4055 C4107 C4111 \n6508: C14_=_C15( C14 C15 ) C14_=_C16( C14 C16 ) C14_=_C19( C14 C19 ) C14_=_C20( C14 C20 ) C14_=_C64( C14 C64 ) \nC14_=_C111( C14 C111 ) C14_=_C197( C14 C197 ) C14_=_C316( C14 C316 ) C14_=_C339( C14 C339 ) C14_=_C353( C14 C353 ) C14_=_C553( C14 C553 ) \nC14_=_C624( C14 C624 ) C14_=_C1071( C14 C1071 ) C14_=_C1222( C14 C1222 ) C14_=_C1314( C14 C1314 ) C14_=_C2892( C14 C2892 ) C14_=_C2893( C14 C2893 ) \nC14_=_C2895( C14 C2895 ) C14_=_C2896( C14 C2896 ) C14_=_C2897( C14 C2897 ) C14_=_C2898( C14 C2898 ) C14_=_C2899( C14 C2899 ) C14_=_C2900( C14 C2900 ) \nC14_=_C2901( C14 C2901 ) C14_=_C2902( C14 C2902 ) C14_=_C2903( C14 C2903 ) C15_=_C16( C15 C16 ) C15_=_C19( C15 C19 ) C15_=_C20( C15 C20 ) \nC15_=_C42( C15 C42 ) C15_=_C180( C15 C180 ) C15_=_C216( C15 C216 ) C15_=_C232( C15 C232 ) C15_=_C332( C15 C332 ) C15_=_C340( C15 C340 ) \nC15_=_C3014( C15 C3014 ) C15_=_C3015( C15 C3015 ) C16_=_C19( C16 C19 ) C16_=_C20( C16 C20 ) C16_=_C65( C16 C65 ) C16_=_C112( C16 C112 ) \nC16_=_C198( C16 C198 ) C16_=_C318( C16 C318 ) C16_=_C341( C16 C341 ) C16_=_C354( C16 C354 ) C16_=_C846( C16 C846 ) C16_=_C1072( C16 C1072 ) \nC16_=_C1650( C16 C1650 ) C16_=_C2240( C16 C2240 ) C16_=_C2360( C16 C2360 ) C16_=_C3207( C16 C3207 ) C16_=_C3208( C16 C3208 ) C16_=_C3209( C16 C3209 ) \nC16_=_C3210( C16 C3210 ) C16_=_C3211( C16 C3211 ) C16_=_C3212( C16 C3212 ) C16_=_C3213( C16 C3213 ) C16_=_C3214( C16 C3214 ) C16_=_C3215( C16 C3215 ) \nC16_=_C3216( C16 C3216 ) C16_=_C3217( C16 C3217 ) C16_=_C3218( C16 C3218 ) C16_=_C3219( C16 C3219 ) C16_=_C3220( C16 C3220 ) C16_=_C3221( C16 C3221 ) \nC19_=_C20( C19 C20 ) C19_=_C67( C19 C67 ) C19_=_C115( C19 C115 ) C19_=_C202( C19 C202 ) C19_=_C320( C19 C320 ) C19_=_C346( C19 C346 ) \nC19_=_C359( C19 C359 ) C19_=_C2899( C19 C2899 ) C19_=_C3219( C19 C3219 ) C20_=_C44( C20 C44 ) C20_=_C183( C20 C183 ) C20_=_C220( C20 C220 ) \nC20_=_C235( C20 C235 ) C20_=_C335( C20 C335 ) C20_=_C347( C20 C347 ) C20_=_C3431( C20 C3431 ) C33_=_C36( C33 C36 ) C33_=_C37( C33 C37 ) \nC33_=_C40( C33 C40 ) C33_=_C42( C33 C42 ) C33_=_C44( C33 C44 ) C33_=_C127( C33 C127 ) C33_=_C174( C33 C174 ) C33_=_C226( C33 C226 ) \nC33_=_C239( C33 C239 ) C33_=_C274( C33 C274 ) C33_=_C309( C33 C309 ) C33_=_C470( C33 C470 ) C33_=_C472( C33 C472 ) C33_=_C475( C33 C475 ) \nC36_=_C37( C36 C37 ) C36_=_C40( C36 C40 ) C36_=_C42( C36 C42 ) C36_=_C44( C36 C44 ) C36_=_C130( C36 C130 ) C36_=_C175( C36 C175 ) \nC36_=_C227( C36 C227 ) C36_=_C241( C36 C241 ) C36_=_C276( C36 C276 ) C36_=_C310( C36 C310 ) C36_=_C389( C36 C389 ) C36_=_C470( C36 C470 ) \nC36_=_C1405( C36 C1405 ) C36_=_C1406( C36 C1406 ) C36_=_C1407( C36 C1407 ) C36_=_C1412( C36 C1412 ) C36_=_C1414( C36 C1414 ) C36_=_C1415( C36 C1415 ) \nC36_=_C1416( C36 C1416 ) C36_=_C1417( C36 C1417 ) C36_=_C1418( C36 C1418 ) C36_=_C1419( C36 C1419 ) C36_=_C1420( C36 C1420 ) C37_=_C40( C37 C40 ) \nC37_=_C42( C37 C42 ) C37_=_C44(</w:t>
      </w:r>
    </w:p>
    <w:p>
      <w:pPr>
        <w:pStyle w:val="PreformattedText"/>
        <w:bidi w:val="0"/>
        <w:spacing w:before="0" w:after="0"/>
        <w:jc w:val="left"/>
        <w:rPr/>
      </w:pPr>
      <w:r>
        <w:rPr/>
        <w:t xml:space="preserve"> </w:t>
      </w:r>
      <w:r>
        <w:rPr/>
        <w:t>C37 C44 ) C37_=_C132( C37 C132 ) C37_=_C177( C37 C177 ) C37_=_C229( C37 C229 ) C37_=_C243( C37 C243 ) \nC37_=_C277( C37 C277 ) C37_=_C312( C37 C312 ) C37_=_C366( C37 C366 ) C37_=_C472( C37 C472 ) C37_=_C547( C37 C547 ) C37_=_C1309( C37 C1309 ) \nC37_=_C1744( C37 C1744 ) C37_=_C1745( C37 C1745 ) C37_=_C1746( C37 C1746 ) C37_=_C1747( C37 C1747 ) C37_=_C1750( C37 C1750 ) C37_=_C1751( C37 C1751 ) \nC37_=_C1752( C37 C1752 ) C37_=_C1753( C37 C1753 ) C37_=_C1754( C37 C1754 ) C37_=_C1755( C37 C1755 ) C37_=_C1756( C37 C1756 ) C37_=_C1757( C37 C1757 ) \nC37_=_C1759( C37 C1759 ) C40_=_C42( C40 C42 ) C40_=_C44( C40 C44 ) C40_=_C136( C40 C136 ) C40_=_C179( C40 C179 ) C40_=_C231( C40 C231 ) \nC40_=_C247( C40 C247 ) C40_=_C281( C40 C281 ) C40_=_C314( C40 C314 ) C40_=_C475( C40 C475 ) C40_=_C623( C40 C623 ) C40_=_C1070( C40 C1070 ) \nC40_=_C1221( C40 C1221 ) C40_=_C2782( C40 C2782 ) C40_=_C2783( C40 C2783 ) C40_=_C2784( C40 C2784 ) C40_=_C2785( C40 C2785 ) C40_=_C2786( C40 C2786 ) \nC40_=_C2787( C40 C2787 ) C40_=_C2788( C40 C2788 ) C42_=_C44( C42 C44 ) C42_=_C180( C42 C180 ) C42_=_C216( C42 C216 ) C42_=_C232( C42 C232 ) \nC42_=_C332( C42 C332 ) C42_=_C340( C42 C340 ) C42_=_C3014( C42 C3014 ) C42_=_C3015( C42 C3015 ) C44_=_C183( C44 C183 ) C44_=_C220( C44 C220 ) \nC44_=_C235( C44 C235 ) C44_=_C335( C44 C335 ) C44_=_C347( C44 C347 ) C44_=_C3431( C44 C3431 ) C58_=_C61( C58 C61 ) C58_=_C62( C58 C62 ) \nC58_=_C64( C58 C64 ) C58_=_C65( C58 C65 ) C58_=_C66( C58 C66 ) C58_=_C67( C58 C67 ) C58_=_C82( C58 C82 ) C58_=_C212( C58 C212 ) \nC58_=_C259( C58 C259 ) C58_=_C294( C58 C294 ) C58_=_C326( C58 C326 ) C58_=_C350( C58 C350 ) C61_=_C62( C61 C62 ) C61_=_C64( C61 C64 ) \nC61_=_C65( C61 C65 ) C61_=_C66( C61 C66 ) C61_=_C67( C61 C67 ) C61_=_C85( C61 C85 ) C61_=_C214( C61 C214 ) C61_=_C262( C61 C262 ) \nC61_=_C296( C61 C296 ) C61_=_C329( C61 C329 ) C61_=_C351( C61 C351 ) C62_=_C64( C62 C64 ) C62_=_C65( C62 C65 ) C62_=_C66( C62 C66 ) \nC62_=_C67( C62 C67 ) C62_=_C87( C62 C87 ) C62_=_C155( C62 C155 ) C62_=_C215( C62 C215 ) C62_=_C263( C62 C263 ) C62_=_C280( C62 C280 ) \nC62_=_C298( C62 C298 ) C62_=_C330( C62 C330 ) C62_=_C352( C62 C352 ) C62_=_C2729( C62 C2729 ) C64_=_C65( C64 C65 ) C64_=_C66( C64 C66 ) \nC64_=_C67( C64 C67 ) C64_=_C111( C64 C111 ) C64_=_C197( C64 C197 ) C64_=_C316( C64 C316 ) C64_=_C339( C64 C339 ) C64_=_C353( C64 C353 ) \nC64_=_C553( C64 C553 ) C64_=_C624( C64 C624 ) C64_=_C1071( C64 C1071 ) C64_=_C1222( C64 C1222 ) C64_=_C1314( C64 C1314 ) C64_=_C2892( C64 C2892 ) \nC64_=_C2893( C64 C2893 ) C64_=_C2895( C64 C2895 ) C64_=_C2896( C64 C2896 ) C64_=_C2897( C64 C2897 ) C64_=_C2898( C64 C2898 ) C64_=_C2899( C64 C2899 ) \nC64_=_C2900( C64 C2900 ) C64_=_C2901( C64 C2901 ) C64_=_C2902( C64 C2902 ) C64_=_C2903( C64 C2903 ) C65_=_C66( C65 C66 ) C65_=_C67( C65 C67 ) \nC65_=_C112( C65 C112 ) C65_=_C198( C65 C198 ) C65_=_C318( C65 C318 ) C65_=_C341( C65 C341 ) C65_=_C354( C65 C354 ) C65_=_C846( C65 C846 ) \nC65_=_C1072( C65 C1072 ) C65_=_C1650( C65 C1650 ) C65_=_C2240( C65 C2240 ) C65_=_C2360( C65 C2360 ) C65_=_C3207( C65 C3207 ) C65_=_C3208( C65 C3208 ) \nC65_=_C3209( C65 C3209 ) C65_=_C3210( C65 C3210 ) C65_=_C3211( C65 C3211 ) C65_=_C3212( C65 C3212 ) C65_=_C3213( C65 C3213 ) C65_=_C3214( C65 C3214 ) \nC65_=_C3215( C65 C3215 ) C65_=_C3216( C65 C3216 ) C65_=_C3217( C65 C3217 ) C65_=_C3218( C65 C3218 ) C65_=_C3219( C65 C3219 ) C65_=_C3220( C65 C3220 ) \nC65_=_C3221( C65 C3221 ) C66_=_C67( C66 C67 ) C66_=_C92( C66 C92 ) C66_=_C218( C66 C218 ) C66_=_C267( C66 C267 ) C66_=_C302( C66 C302 ) \nC66_=_C334( C66 C334 ) C66_=_C357( C66 C357 ) C66_=_C1134( C66 C1134 ) C66_=_C1592( C66 C1592 ) C66_=_C2211( C66 C2211 ) C67_=_C115( C67 C115 ) \nC67_=_C202( C67 C202 ) C67_=_C320( C67 C320 ) C67_=_C346( C67 C346 ) C67_=_C359( C67 C359 ) C67_=_C2899( C67 C2899 ) C67_=_C3219( C67 C3219 ) \nC79_=_C80( C79 C80 ) C79_=_C82( C79 C82 ) C79_=_C83( C79 C83 ) C79_=_C84( C79 C84 ) C79_=_C85( C79 C85 ) C79_=_C86( C79 C86 ) \nC79_=_C87( C79 C87 ) C79_=_C88( C79 C88 ) C79_=_C89( C79 C89 ) C79_=_C90( C79 C90 ) C79_=_C91( C79 C91 ) C79_=_C92( C79 C92 ) \nC79_=_C93( C79 C93 ) C79_=_C94( C79 C94 ) C79_=_C126( C79 C126 ) C79_=_C149( C79 C149 ) C79_=_C308( C79 C308 ) C79_=_C389( C79 C389 ) \nC79_=_C390( C79 C390 ) C80_=_C82( C80 C82 ) C80_=_C83( C80 C83 ) C80_=_C84( C80 C84 ) C80_=_C85( C80 C85 ) C80_=_C86( C80 C86 ) \nC80_=_C87( C80 C87 ) C80_=_C88( C80 C88 ) C80_=_C89( C80 C89 ) C80_=_C90( C80 C90 ) C80_=_C91( C80 C91 ) C80_=_C92( C80 C92 ) \nC80_=_C93( C80 C93 ) C80_=_C94( C80 C94 ) C80_=_C105( C80 C105 ) C80_=_C240( C80 C240 ) C80_=_C275( C80 C275 ) C80_=_C291( C80 C291 ) \nC80_=_C547( C80 C547 ) C80_=_C553( C80 C553 ) C80_=_C559( C80 C559 ) C80_=_C564( C80 C564 ) C82_=_C83( C82 C83 ) C82_=_C84( C82 C84 ) \nC82_=_C85( C82 C85 ) C82_=_C86( C82 C86 ) C82_=_C87( C82 C87 ) C82_=_C88( C82 C88 ) C82_=_C89( C82 C89 ) C82_=_C90( C82 C90 ) \nC82_=_C91( C82 C91 ) C82_=_C92( C82 C92 ) C82_=_C93( C82 C93 ) C82_=_C94( C82 C94 ) C82_=_C212( C82 C212 ) C82_=_C259( C82 C259 ) \nC82_=_C294( C82 C294 ) C82_=_C326( C82 C326 ) C82_=_C350( C82 C350 ) C83_=_C84( C83 C84 ) C83_=_C85( C83 C85 ) C83_=_C86( C83 C86 ) \nC83_=_C87( C83 C87 ) C83_=_C88( C83 C88 ) C83_=_C89( C83 C89 ) C83_=_C90( C83 C90 ) C83_=_C91( C83 C91 ) C83_=_C92( C83 C92 ) \nC83_=_C93( C83 C93 ) C83_=_C94( C83 C94 ) C83_=_C133( C83 C133 ) C83_=_C154( C83 C154 ) C83_=_C313( C83 C313 ) C83_=_C1582( C83 C1582 ) \nC84_=_C85( C84 C85 ) C84_=_C86( C84 C86 ) C84_=_C87( C84 C87 ) C84_=_C88( C84 C88 ) C84_=_C89( C84 C89 ) C84_=_C90( C84 C90 ) \nC84_=_C91( C84 C91 ) C84_=_C92( C84 C92 ) C84_=_C93( C84 C93 ) C84_=_C94( C84 C94 ) C84_=_C108( C84 C108 ) C84_=_C245( C84 C245 ) \nC84_=_C278( C84 C278 ) C84_=_C295( C84 C295 ) C84_=_C1476( C84 C1476 ) C85_=_C86( C85 C86 ) C85_=_C87( C85 C87 ) C85_=_C88( C85 C88 ) \nC85_=_C89( C85 C89 ) C85_=_C90( C85 C90 ) C85_=_C91( C85 C91 ) C85_=_C92( C85 C92 ) C85_=_C93( C85 C93 ) C85_=_C94( C85 C94 ) \nC85_=_C214( C85 C214 ) C85_=_C262( C85 C262 ) C85_=_C296( C85 C296 ) C85_=_C329( C85 C329 ) C85_=_C351( C85 C351 ) C86_=_C87( C86 C87 ) \nC86_=_C88( C86 C88 ) C86_=_C89( C86 C89 ) C86_=_C90( C86 C90 ) C86_=_C91( C86 C91 ) C86_=_C92( C86 C92 ) C86_=_C93( C86 C93 ) \nC86_=_C94( C86 C94 ) C86_=_C109( C86 C109 ) C86_=_C246( C86 C246 ) C86_=_C279( C86 C279 ) C86_=_C297( C86 C297 ) C87_=_C88( C87 C88 ) \nC87_=_C89( C87 C89 ) C87_=_C90( C87 C90 ) C87_=_C91( C87 C91 ) C87_=_C92( C87 C92 ) C87_=_C93( C87 C93 ) C87_=_C94( C87 C94 ) \nC87_=_C155( C87 C155 ) C87_=_C215( C87 C215 ) C87_=_C263( C87 C263 ) C87_=_C280( C87 C280 ) C87_=_C298( C87 C298 ) C87_=_C330( C87 C330 ) \nC87_=_C352( C87 C352 ) C87_=_C2729( C87 C2729 ) C88_=_C89( C88 C89 ) C88_=_C90( C88 C90 ) C88_=_C91( C88 C91 ) C88_=_C92( C88 C92 ) \nC88_=_C93( C88 C93 ) C88_=_C94( C88 C94 ) C88_=_C110( C88 C110 ) C88_=_C248( C88 C248 ) C88_=_C282( C88 C282 ) C88_=_C299( C88 C299 ) \nC88_=_C2599( C88 C2599 ) C88_=_C2794( C88 C2794 ) C88_=_C2795( C88 C2795 ) C89_=_C90( C89 C90 ) C89_=_C91( C89 C91 ) C89_=_C92( C89 C92 ) \nC89_=_C93( C89 C93 ) C89_=_C94( C89 C94 ) C89_=_C137( C89 C137 ) C89_=_C156( C89 C156 ) C89_=_C315( C89 C315 ) C89_=_C1586( C89 C1586 ) \nC90_=_C91( C90 C91 ) C90_=_C92( C90 C92 ) C90_=_C93( C90 C93 ) C90_=_C94( C90 C94 ) C90_=_C139( C90 C139 ) C90_=_C157( C90 C157 ) \nC90_=_C317( C90 C317 ) C90_=_C1587( C90 C1587 ) C91_=_C92( C91 C92 ) C91_=_C93( C91 C93 ) C91_=_C94( C91 C94 ) C91_=_C140( C91 C140 ) \nC91_=_C161( C91 C161 ) C91_=_C319( C91 C319 ) C91_=_C1590( C91 C1590 ) C92_=_C93( C92 C93 ) C92_=_C94( C92 C94 ) C92_=_C218( C92 C218 ) \nC92_=_C267( C92 C267 ) C92_=_C302( C92 C302 ) C92_=_C334( C92 C334 ) C92_=_C357( C92 C357 ) C92_=_C1134( C92 C1134 ) C92_=_C1592( C92 C1592 ) \nC92_=_C2211( C92 C2211 ) C93_=_C94( C93 C94 ) C93_=_C141( C93 C141 ) C93_=_C165( C93 C165 ) C93_=_C321( C93 C321 ) C93_=_C1596( C93 C1596 ) \nC94_=_C116( C94 C116 ) C94_=_C251( C94 C251 ) C94_=_C287( C94 C287 ) C94_=_C305( C94 C305 ) C105_=_C108( C105 C108 ) C105_=_C109( C105 C109 ) \nC105_=_C110( C105 C110 ) C105_=_C111( C105 C111 ) C105_=_C112( C105 C112 ) C105_=_C115( C105 C115 ) C105_=_C116( C105 C116 ) C105_=_C240( C105 C240 ) \nC105_=_C275( C105 C275 ) C105_=_C291( C105 C291 ) C105_=_C547( C105 C547 ) C105_=_C553( C105 C553 ) C105_=_C559( C105 C559 ) C105_=_C564( C105 C564 ) \nC108_=_C109( C108 C109 ) C108_=_C110( C108 C110 ) C108_=_C111( C108 C111 ) C108_=_C112( C108 C112 ) C108_=_C115( C108 C115 ) C108_=_C116( C108 C116 ) \nC108_=_C245( C108 C245 ) C108_=_C278( C108 C278 ) C108_=_C295( C108 C295 ) C108_=_C1476( C108 C1476 ) C109_=_C110( C109 C110 ) C109_=_C111( C109 C111 ) \nC109_=_C112( C109 C112 ) C109_=_C115( C109 C115 ) C109_=_C116( C109 C116 ) C109_=_C246( C109 C246 ) C109_=_C279( C109 C279 ) C109_=_C297( C109 C297 ) \nC110_=_C111( C110 C111 ) C110_=_C112( C110 C112 ) C110_=_C115( C110 C115 ) C110_=_C116( C110 C116 ) C110_=_C248( C110 C248 ) C110_=_C282( C110 C282 ) \nC110_=_C299( C110 C299 ) C110_=_C2599( C110 C2599 ) C110_=_C2794( C110 C2794 ) C110_=_C2795( C110 C2795 ) C111_=_C112( C111 C112 ) C111_=_C115( C111 C115 ) \nC111_=_C116( C111 C116 ) C111_=_C197( C111 C197 ) C111_=_C316( C111 C316 ) C111_=_C339( C111 C339 ) C111_=_C353( C111 C353 ) C111_=_C553( C111 C553 ) \nC111_=_C624( C111 C624 ) C111_=_C1071( C111 C1071 ) C111_=_C1222( C111 C1222 ) C111_=_C1314( C111 C1314 ) C111_=_C2892( C111 C2892 ) C111_=_C2893( C111 C2893 ) \nC111_=_C2895( C111 C2895 ) C111_=_C2896( C111 C2896 ) C111_=_C2897( C111 C2897 ) C111_=_C2898( C111 C2898 ) C111_=_C2899( C111 C2899 ) C111_=_C2900( C111 C2900 ) \nC111_=_C2901( C111 C2901 ) C111_=_C2902( C111 C2902 ) C111_=_C2903( C111 C2903 ) C112_=_C115( C112 C115 ) C112_=_C116( C112 C116 ) C112_=_C198( C112 C198 ) \nC112_=_C318( C112 C318 ) C112_=_C341( C112 C341 ) C112_=_C354( C112 C354 ) C112_=_C846( C112 C846 ) C112_=_C1072( C112 C1072 ) C112_=_C1650( C112 C1650 ) \nC112_=_C2240( C112 C2240 ) C112_=_C2360( C112 C2360 ) C112_=_C3207(</w:t>
      </w:r>
    </w:p>
    <w:p>
      <w:pPr>
        <w:pStyle w:val="PreformattedText"/>
        <w:bidi w:val="0"/>
        <w:spacing w:before="0" w:after="0"/>
        <w:jc w:val="left"/>
        <w:rPr/>
      </w:pPr>
      <w:r>
        <w:rPr/>
        <w:t xml:space="preserve"> </w:t>
      </w:r>
      <w:r>
        <w:rPr/>
        <w:t>C112 C3207 ) C112_=_C3208( C112 C3208 ) C112_=_C3209( C112 C3209 ) C112_=_C3210( C112 C3210 ) \nC112_=_C3211( C112 C3211 ) C112_=_C3212( C112 C3212 ) C112_=_C3213( C112 C3213 ) C112_=_C3214( C112 C3214 ) C112_=_C3215( C112 C3215 ) C112_=_C3216( C112 C3216 ) \nC112_=_C3217( C112 C3217 ) C112_=_C3218( C112 C3218 ) C112_=_C3219( C112 C3219 ) C112_=_C3220( C112 C3220 ) C112_=_C3221( C112 C3221 ) C115_=_C116( C115 C116 ) \nC115_=_C202( C115 C202 ) C115_=_C320( C115 C320 ) C115_=_C346( C115 C346 ) C115_=_C359( C115 C359 ) C115_=_C2899( C115 C2899 ) C115_=_C3219( C115 C3219 ) \nC116_=_C251( C116 C251 ) C116_=_C287( C116 C287 ) C116_=_C305( C116 C305 ) C126_=_C127( C126 C127 ) C126_=_C130( C126 C130 ) C126_=_C132( C126 C132 ) \nC126_=_C133( C126 C133 ) C126_=_C136( C126 C136 ) C126_=_C137( C126 C137 ) C126_=_C139( C126 C139 ) C126_=_C140( C126 C140 ) C126_=_C141( C126 C141 ) \nC126_=_C149( C126 C149 ) C126_=_C308( C126 C308 ) C126_=_C389( C126 C389 ) C126_=_C390( C126 C390 ) C127_=_C130( C127 C130 ) C127_=_C132( C127 C132 ) \nC127_=_C133( C127 C133 ) C127_=_C136( C127 C136 ) C127_=_C137( C127 C137 ) C127_=_C139( C127 C139 ) C127_=_C140( C127 C140 ) C127_=_C141( C127 C141 ) \nC127_=_C174( C127 C174 ) C127_=_C226( C127 C226 ) C127_=_C239( C127 C239 ) C127_=_C274( C127 C274 ) C127_=_C309( C127 C309 ) C127_=_C470( C127 C470 ) \nC127_=_C472( C127 C472 ) C127_=_C475( C127 C475 ) C130_=_C132( C130 C132 ) C130_=_C133( C130 C133 ) C130_=_C136( C130 C136 ) C130_=_C137( C130 C137 ) \nC130_=_C139( C130 C139 ) C130_=_C140( C130 C140 ) C130_=_C141( C130 C141 ) C130_=_C175( C130 C175 ) C130_=_C227( C130 C227 ) C130_=_C241( C130 C241 ) \nC130_=_C276( C130 C276 ) C130_=_C310( C130 C310 ) C130_=_C389( C130 C389 ) C130_=_C470( C130 C470 ) C130_=_C1405( C130 C1405 ) C130_=_C1406( C130 C1406 ) \nC130_=_C1407( C130 C1407 ) C130_=_C1412( C130 C1412 ) C130_=_C1414( C130 C1414 ) C130_=_C1415( C130 C1415 ) C130_=_C1416( C130 C1416 ) C130_=_C1417( C130 C1417 ) \nC130_=_C1418( C130 C1418 ) C130_=_C1419( C130 C1419 ) C130_=_C1420( C130 C1420 ) C132_=_C133( C132 C133 ) C132_=_C136( C132 C136 ) C132_=_C137( C132 C137 ) \nC132_=_C139( C132 C139 ) C132_=_C140( C132 C140 ) C132_=_C141( C132 C141 ) C132_=_C177( C132 C177 ) C132_=_C229( C132 C229 ) C132_=_C243( C132 C243 ) \nC132_=_C277( C132 C277 ) C132_=_C312( C132 C312 ) C132_=_C366( C132 C366 ) C132_=_C472( C132 C472 ) C132_=_C547( C132 C547 ) C132_=_C1309( C132 C1309 ) \nC132_=_C1744( C132 C1744 ) C132_=_C1745( C132 C1745 ) C132_=_C1746( C132 C1746 ) C132_=_C1747( C132 C1747 ) C132_=_C1750( C132 C1750 ) C132_=_C1751( C132 C1751 ) \nC132_=_C1752( C132 C1752 ) C132_=_C1753( C132 C1753 ) C132_=_C1754( C132 C1754 ) C132_=_C1755( C132 C1755 ) C132_=_C1756( C132 C1756 ) C132_=_C1757( C132 C1757 ) \nC132_=_C1759( C132 C1759 ) C133_=_C136( C133 C136 ) C133_=_C137( C133 C137 ) C133_=_C139( C133 C139 ) C133_=_C140( C133 C140 ) C133_=_C141( C133 C141 ) \nC133_=_C154( C133 C154 ) C133_=_C313( C133 C313 ) C133_=_C1582( C133 C1582 ) C136_=_C137( C136 C137 ) C136_=_C139( C136 C139 ) C136_=_C140( C136 C140 ) \nC136_=_C141( C136 C141 ) C136_=_C179( C136 C179 ) C136_=_C231( C136 C231 ) C136_=_C247( C136 C247 ) C136_=_C281( C136 C281 ) C136_=_C314( C136 C314 ) \nC136_=_C475( C136 C475 ) C136_=_C623( C136 C623 ) C136_=_C1070( C136 C1070 ) C136_=_C1221( C136 C1221 ) C136_=_C2782( C136 C2782 ) C136_=_C2783( C136 C2783 ) \nC136_=_C2784( C136 C2784 ) C136_=_C2785( C136 C2785 ) C136_=_C2786( C136 C2786 ) C136_=_C2787( C136 C2787 ) C136_=_C2788( C136 C2788 ) C137_=_C139( C137 C139 ) \nC137_=_C140( C137 C140 ) C137_=_C141( C137 C141 ) C137_=_C156( C137 C156 ) C137_=_C315( C137 C315 ) C137_=_C1586( C137 C1586 ) C139_=_C140( C139 C140 ) \nC139_=_C141( C139 C141 ) C139_=_C157( C139 C157 ) C139_=_C317( C139 C317 ) C139_=_C1587( C139 C1587 ) C140_=_C141( C140 C141 ) C140_=_C161( C140 C161 ) \nC140_=_C319( C140 C319 ) C140_=_C1590( C140 C1590 ) C141_=_C165( C141 C165 ) C141_=_C321( C141 C321 ) C141_=_C1596( C141 C1596 ) C149_=_C150( C149 C150 ) \nC149_=_C151( C149 C151 ) C149_=_C154( C149 C154 ) C149_=_C155( C149 C155 ) C149_=_C156( C149 C156 ) C149_=_C157( C149 C157 ) C149_=_C158( C149 C158 ) \nC149_=_C160( C149 C160 ) C149_=_C161( C149 C161 ) C149_=_C162( C149 C162 ) C149_=_C163( C149 C163 ) C149_=_C164( C149 C164 ) C149_=_C165( C149 C165 ) \nC149_=_C308( C149 C308 ) C149_=_C389( C149 C389 ) C149_=_C390( C149 C390 ) C150_=_C151( C150 C151 ) C150_=_C154( C150 C154 ) C150_=_C155( C150 C155 ) \nC150_=_C156( C150 C156 ) C150_=_C157( C150 C157 ) C150_=_C158( C150 C158 ) C150_=_C160( C150 C160 ) C150_=_C161( C150 C161 ) C150_=_C162( C150 C162 ) \nC150_=_C163( C150 C163 ) C150_=_C164( C150 C164 ) C150_=_C165( C150 C165 ) C150_=_C256( C150 C256 ) C150_=_C273( C150 C273 ) C150_=_C349( C150 C349 ) \nC150_=_C454( C150 C454 ) C151_=_C154( C151 C154 ) C151_=_C155( C151 C155 ) C151_=_C156( C151 C156 ) C151_=_C157( C151 C157 ) C151_=_C158( C151 C158 ) \nC151_=_C160( C151 C160 ) C151_=_C161( C151 C161 ) C151_=_C162( C151 C162 ) C151_=_C163( C151 C163 ) C151_=_C164( C151 C164 ) C151_=_C165( C151 C165 ) \nC151_=_C191( C151 C191 ) C151_=_C292( C151 C292 ) C151_=_C337( C151 C337 ) C151_=_C783( C151 C783 ) C151_=_C791( C151 C791 ) C151_=_C802( C151 C802 ) \nC154_=_C155( C154 C155 ) C154_=_C156( C154 C156 ) C154_=_C157( C154 C157 ) C154_=_C158( C154 C158 ) C154_=_C160( C154 C160 ) C154_=_C161( C154 C161 ) \nC154_=_C162( C154 C162 ) C154_=_C163( C154 C163 ) C154_=_C164( C154 C164 ) C154_=_C165( C154 C165 ) C154_=_C313( C154 C313 ) C154_=_C1582( C154 C1582 ) \nC155_=_C156( C155 C156 ) C155_=_C157( C155 C157 ) C155_=_C158( C155 C158 ) C155_=_C160( C155 C160 ) C155_=_C161( C155 C161 ) C155_=_C162( C155 C162 ) \nC155_=_C163( C155 C163 ) C155_=_C164( C155 C164 ) C155_=_C165( C155 C165 ) C155_=_C215( C155 C215 ) C155_=_C263( C155 C263 ) C155_=_C280( C155 C280 ) \nC155_=_C298( C155 C298 ) C155_=_C330( C155 C330 ) C155_=_C352( C155 C352 ) C155_=_C2729( C155 C2729 ) C156_=_C157( C156 C157 ) C156_=_C158( C156 C158 ) \nC156_=_C160( C156 C160 ) C156_=_C161( C156 C161 ) C156_=_C162( C156 C162 ) C156_=_C163( C156 C163 ) C156_=_C164( C156 C164 ) C156_=_C165( C156 C165 ) \nC156_=_C315( C156 C315 ) C156_=_C1586( C156 C1586 ) C157_=_C158( C157 C158 ) C157_=_C160( C157 C160 ) C157_=_C161( C157 C161 ) C157_=_C162( C157 C162 ) \nC157_=_C163( C157 C163 ) C157_=_C164( C157 C164 ) C157_=_C165( C157 C165 ) C157_=_C317( C157 C317 ) C157_=_C1587( C157 C1587 ) C158_=_C160( C158 C160 ) \nC158_=_C161( C158 C161 ) C158_=_C162( C158 C162 ) C158_=_C163( C158 C163 ) C158_=_C164( C158 C164 ) C158_=_C165( C158 C165 ) C158_=_C265( C158 C265 ) \nC158_=_C283( C158 C283 ) C158_=_C355( C158 C355 ) C158_=_C606( C158 C606 ) C158_=_C3231( C158 C3231 ) C158_=_C3236( C158 C3236 ) C160_=_C161( C160 C161 ) \nC160_=_C162( C160 C162 ) C160_=_C163( C160 C163 ) C160_=_C164( C160 C164 ) C160_=_C165( C160 C165 ) C160_=_C200( C160 C200 ) C160_=_C301( C160 C301 ) \nC160_=_C344( C160 C344 ) C160_=_C1481( C160 C1481 ) C160_=_C2854( C160 C2854 ) C160_=_C3303( C160 C3303 ) C160_=_C3645( C160 C3645 ) C161_=_C162( C161 C162 ) \nC161_=_C163( C161 C163 ) C161_=_C164( C161 C164 ) C161_=_C165( C161 C165 ) C161_=_C319( C161 C319 ) C161_=_C1590( C161 C1590 ) C162_=_C163( C162 C163 ) \nC162_=_C164( C162 C164 ) C162_=_C165( C162 C165 ) C162_=_C268( C162 C268 ) C162_=_C285( C162 C285 ) C162_=_C358( C162 C358 ) C162_=_C3305( C162 C3305 ) \nC163_=_C164( C163 C164 ) C163_=_C165( C163 C165 ) C163_=_C201( C163 C201 ) C163_=_C303( C163 C303 ) C163_=_C345( C163 C345 ) C163_=_C1485( C163 C1485 ) \nC163_=_C3307( C163 C3307 ) C163_=_C4048( C163 C4048 ) C164_=_C165( C164 C165 ) C164_=_C269( C164 C269 ) C164_=_C286( C164 C286 ) C164_=_C360( C164 C360 ) \nC164_=_C2287( C164 C2287 ) C164_=_C3309( C164 C3309 ) C165_=_C321( C165 C321 ) C165_=_C1596( C165 C1596 ) C174_=_C175( C174 C175 ) C174_=_C177( C174 C177 ) \nC174_=_C179( C174 C179 ) C174_=_C180( C174 C180 ) C174_=_C183( C174 C183 ) C174_=_C226( C174 C226 ) C174_=_C239( C174 C239 ) C174_=_C274( C174 C274 ) \nC174_=_C309( C174 C309 ) C174_=_C470( C174 C470 ) C174_=_C472( C174 C472 ) C174_=_C475( C174 C475 ) C175_=_C177( C175 C177 ) C175_=_C179( C175 C179 ) \nC175_=_C180( C175 C180 ) C175_=_C183( C175 C183 ) C175_=_C227( C175 C227 ) C175_=_C241( C175 C241 ) C175_=_C276( C175 C276 ) C175_=_C310( C175 C310 ) \nC175_=_C389( C175 C389 ) C175_=_C470( C175 C470 ) C175_=_C1405( C175 C1405 ) C175_=_C1406( C175 C1406 ) C175_=_C1407( C175 C1407 ) C175_=_C1412( C175 C1412 ) \nC175_=_C1414( C175 C1414 ) C175_=_C1415( C175 C1415 ) C175_=_C1416( C175 C1416 ) C175_=_C1417( C175 C1417 ) C175_=_C1418( C175 C1418 ) C175_=_C1419( C175 C1419 ) \nC175_=_C1420( C175 C1420 ) C177_=_C179( C177 C179 ) C177_=_C180( C177 C180 ) C177_=_C183( C177 C183 ) C177_=_C229( C177 C229 ) C177_=_C243( C177 C243 ) \nC177_=_C277( C177 C277 ) C177_=_C312( C177 C312 ) C177_=_C366( C177 C366 ) C177_=_C472( C177 C472 ) C177_=_C547( C177 C547 ) C177_=_C1309( C177 C1309 ) \nC177_=_C1744( C177 C1744 ) C177_=_C1745( C177 C1745 ) C177_=_C1746( C177 C1746 ) C177_=_C1747( C177 C1747 ) C177_=_C1750( C177 C1750 ) C177_=_C1751( C177 C1751 ) \nC177_=_C1752( C177 C1752 ) C177_=_C1753( C177 C1753 ) C177_=_C1754( C177 C1754 ) C177_=_C1755( C177 C1755 ) C177_=_C1756( C177 C1756 ) C177_=_C1757( C177 C1757 ) \nC177_=_C1759( C177 C1759 ) C179_=_C180( C179 C180 ) C179_=_C183( C179 C183 ) C179_=_C231( C179 C231 ) C179_=_C247( C179 C247 ) C179_=_C281( C179 C281 ) \nC179_=_C314( C179 C314 ) C179_=_C475( C179 C475 ) C179_=_C623( C179 C623 ) C179_=_C1070( C179 C1070 ) C179_=_C1221( C179 C1221 ) C179_=_C2782( C179 C2782 ) \nC179_=_C2783( C179 C2783 ) C179_=_C2784( C179 C2784 ) C179_=_C2785( C179 C2785 ) C179_=_C2786( C179 C2786 ) C179_=_C2787( C179 C2787 ) C179_=_C2788( C179 C2788 ) \nC180_=_C183( C180 C183 ) C180_=_C216( C180 C216 ) C180_=_C232( C180 C232 ) C180_=_C332( C180 C332 ) C180_=_C340( C180 C340 ) C180_=_C3014( C180 C3014 ) \nC180_=_C3015( C180</w:t>
      </w:r>
    </w:p>
    <w:p>
      <w:pPr>
        <w:pStyle w:val="PreformattedText"/>
        <w:bidi w:val="0"/>
        <w:spacing w:before="0" w:after="0"/>
        <w:jc w:val="left"/>
        <w:rPr/>
      </w:pPr>
      <w:r>
        <w:rPr/>
        <w:t xml:space="preserve"> </w:t>
      </w:r>
      <w:r>
        <w:rPr/>
        <w:t>C3015 ) C183_=_C220( C183 C220 ) C183_=_C235( C183 C235 ) C183_=_C335( C183 C335 ) C183_=_C347( C183 C347 ) C183_=_C3431( C183 C3431 ) \nC191_=_C197( C191 C197 ) C191_=_C198( C191 C198 ) C191_=_C200( C191 C200 ) C191_=_C201( C191 C201 ) C191_=_C202( C191 C202 ) C191_=_C292( C191 C292 ) \nC191_=_C337( C191 C337 ) C191_=_C783( C191 C783 ) C191_=_C791( C191 C791 ) C191_=_C802( C191 C802 ) C197_=_C198( C197 C198 ) C197_=_C200( C197 C200 ) \nC197_=_C201( C197 C201 ) C197_=_C202( C197 C202 ) C197_=_C316( C197 C316 ) C197_=_C339( C197 C339 ) C197_=_C353( C197 C353 ) C197_=_C553( C197 C553 ) \nC197_=_C624( C197 C624 ) C197_=_C1071( C197 C1071 ) C197_=_C1222( C197 C1222 ) C197_=_C1314( C197 C1314 ) C197_=_C2892( C197 C2892 ) C197_=_C2893( C197 C2893 ) \nC197_=_C2895( C197 C2895 ) C197_=_C2896( C197 C2896 ) C197_=_C2897( C197 C2897 ) C197_=_C2898( C197 C2898 ) C197_=_C2899( C197 C2899 ) C197_=_C2900( C197 C2900 ) \nC197_=_C2901( C197 C2901 ) C197_=_C2902( C197 C2902 ) C197_=_C2903( C197 C2903 ) C198_=_C200( C198 C200 ) C198_=_C201( C198 C201 ) C198_=_C202( C198 C202 ) \nC198_=_C318( C198 C318 ) C198_=_C341( C198 C341 ) C198_=_C354( C198 C354 ) C198_=_C846( C198 C846 ) C198_=_C1072( C198 C1072 ) C198_=_C1650( C198 C1650 ) \nC198_=_C2240( C198 C2240 ) C198_=_C2360( C198 C2360 ) C198_=_C3207( C198 C3207 ) C198_=_C3208( C198 C3208 ) C198_=_C3209( C198 C3209 ) C198_=_C3210( C198 C3210 ) \nC198_=_C3211( C198 C3211 ) C198_=_C3212( C198 C3212 ) C198_=_C3213( C198 C3213 ) C198_=_C3214( C198 C3214 ) C198_=_C3215( C198 C3215 ) C198_=_C3216( C198 C3216 ) \nC198_=_C3217( C198 C3217 ) C198_=_C3218( C198 C3218 ) C198_=_C3219( C198 C3219 ) C198_=_C3220( C198 C3220 ) C198_=_C3221( C198 C3221 ) C200_=_C201( C200 C201 ) \nC200_=_C202( C200 C202 ) C200_=_C301( C200 C301 ) C200_=_C344( C200 C344 ) C200_=_C1481( C200 C1481 ) C200_=_C2854( C200 C2854 ) C200_=_C3303( C200 C3303 ) \nC200_=_C3645( C200 C3645 ) C201_=_C202( C201 C202 ) C201_=_C303( C201 C303 ) C201_=_C345( C201 C345 ) C201_=_C1485( C201 C1485 ) C201_=_C3307( C201 C3307 ) \nC201_=_C4048( C201 C4048 ) C202_=_C320( C202 C320 ) C202_=_C346( C202 C346 ) C202_=_C359( C202 C359 ) C202_=_C2899( C202 C2899 ) C202_=_C3219( C202 C3219 ) \nC212_=_C214( C212 C214 ) C212_=_C215( C212 C215 ) C212_=_C216( C212 C216 ) C212_=_C218( C212 C218 ) C212_=_C220( C212 C220 ) C212_=_C259( C212 C259 ) \nC212_=_C294( C212 C294 ) C212_=_C326( C212 C326 ) C212_=_C350( C212 C350 ) C214_=_C215( C214 C215 ) C214_=_C216( C214 C216 ) C214_=_C218( C214 C218 ) \nC214_=_C220( C214 C220 ) C214_=_C262( C214 C262 ) C214_=_C296( C214 C296 ) C214_=_C329( C214 C329 ) C214_=_C351( C214 C351 ) C215_=_C216( C215 C216 ) \nC215_=_C218( C215 C218 ) C215_=_C220( C215 C220 ) C215_=_C263( C215 C263 ) C215_=_C280( C215 C280 ) C215_=_C298( C215 C298 ) C215_=_C330( C215 C330 ) \nC215_=_C352( C215 C352 ) C215_=_C2729( C215 C2729 ) C216_=_C218( C216 C218 ) C216_=_C220( C216 C220 ) C216_=_C232( C216 C232 ) C216_=_C332( C216 C332 ) \nC216_=_C340( C216 C340 ) C216_=_C3014( C216 C3014 ) C216_=_C3015( C216 C3015 ) C218_=_C220( C218 C220 ) C218_=_C267( C218 C267 ) C218_=_C302( C218 C302 ) \nC218_=_C334( C218 C334 ) C218_=_C357( C218 C357 ) C218_=_C1134( C218 C1134 ) C218_=_C1592( C218 C1592 ) C218_=_C2211( C218 C2211 ) C220_=_C235( C220 C235 ) \nC220_=_C335( C220 C335 ) C220_=_C347( C220 C347 ) C220_=_C3431( C220 C3431 ) C226_=_C227( C226 C227 ) C226_=_C229( C226 C229 ) C226_=_C231( C226 C231 ) \nC226_=_C232( C226 C232 ) C226_=_C235( C226 C235 ) C226_=_C239( C226 C239 ) C226_=_C274( C226 C274 ) C226_=_C309( C226 C309 ) C226_=_C470( C226 C470 ) \nC226_=_C472( C226 C472 ) C226_=_C475( C226 C475 ) C227_=_C229( C227 C229 ) C227_=_C231( C227 C231 ) C227_=_C232( C227 C232 ) C227_=_C235( C227 C235 ) \nC227_=_C241( C227 C241 ) C227_=_C276( C227 C276 ) C227_=_C310( C227 C310 ) C227_=_C389( C227 C389 ) C227_=_C470( C227 C470 ) C227_=_C1405( C227 C1405 ) \nC227_=_C1406( C227 C1406 ) C227_=_C1407( C227 C1407 ) C227_=_C1412( C227 C1412 ) C227_=_C1414( C227 C1414 ) C227_=_C1415( C227 C1415 ) C227_=_C1416( C227 C1416 ) \nC227_=_C1417( C227 C1417 ) C227_=_C1418( C227 C1418 ) C227_=_C1419( C227 C1419 ) C227_=_C1420( C227 C1420 ) C229_=_C231( C229 C231 ) C229_=_C232( C229 C232 ) \nC229_=_C235( C229 C235 ) C229_=_C243( C229 C243 ) C229_=_C277( C229 C277 ) C229_=_C312( C229 C312 ) C229_=_C366( C229 C366 ) C229_=_C472( C229 C472 ) \nC229_=_C547( C229 C547 ) C229_=_C1309( C229 C1309 ) C229_=_C1744( C229 C1744 ) C229_=_C1745( C229 C1745 ) C229_=_C1746( C229 C1746 ) C229_=_C1747( C229 C1747 ) \nC229_=_C1750( C229 C1750 ) C229_=_C1751( C229 C1751 ) C229_=_C1752( C229 C1752 ) C229_=_C1753( C229 C1753 ) C229_=_C1754( C229 C1754 ) C229_=_C1755( C229 C1755 ) \nC229_=_C1756( C229 C1756 ) C229_=_C1757( C229 C1757 ) C229_=_C1759( C229 C1759 ) C231_=_C232( C231 C232 ) C231_=_C235( C231 C235 ) C231_=_C247( C231 C247 ) \nC231_=_C281( C231 C281 ) C231_=_C314( C231 C314 ) C231_=_C475( C231 C475 ) C231_=_C623( C231 C623 ) C231_=_C1070( C231 C1070 ) C231_=_C1221( C231 C1221 ) \nC231_=_C2782( C231 C2782 ) C231_=_C2783( C231 C2783 ) C231_=_C2784( C231 C2784 ) C231_=_C2785( C231 C2785 ) C231_=_C2786( C231 C2786 ) C231_=_C2787( C231 C2787 ) \nC231_=_C2788( C231 C2788 ) C232_=_C235( C232 C235 ) C232_=_C332( C232 C332 ) C232_=_C340( C232 C340 ) C232_=_C3014( C232 C3014 ) C232_=_C3015( C232 C3015 ) \nC235_=_C335( C235 C335 ) C235_=_C347( C235 C347 ) C235_=_C3431( C235 C3431 ) C239_=_C240( C239 C240 ) C239_=_C241( C239 C241 ) C239_=_C243( C239 C243 ) \nC239_=_C245( C239 C245 ) C239_=_C246( C239 C246 ) C239_=_C247( C239 C247 ) C239_=_C248( C239 C248 ) C239_=_C251( C239 C251 ) C239_=_C274( C239 C274 ) \nC239_=_C309( C239 C309 ) C239_=_C470( C239 C470 ) C239_=_C472( C239 C472 ) C239_=_C475( C239 C475 ) C240_=_C241( C240 C241 ) C240_=_C243( C240 C243 ) \nC240_=_C245( C240 C245 ) C240_=_C246( C240 C246 ) C240_=_C247( C240 C247 ) C240_=_C248( C240 C248 ) C240_=_C251( C240 C251 ) C240_=_C275( C240 C275 ) \nC240_=_C291( C240 C291 ) C240_=_C547( C240 C547 ) C240_=_C553( C240 C553 ) C240_=_C559( C240 C559 ) C240_=_C564( C240 C564 ) C241_=_C243( C241 C243 ) \nC241_=_C245( C241 C245 ) C241_=_C246( C241 C246 ) C241_=_C247( C241 C247 ) C241_=_C248( C241 C248 ) C241_=_C251( C241 C251 ) C241_=_C276( C241 C276 ) \nC241_=_C310( C241 C310 ) C241_=_C389( C241 C389 ) C241_=_C470( C241 C470 ) C241_=_C1405( C241 C1405 ) C241_=_C1406( C241 C1406 ) C241_=_C1407( C241 C1407 ) \nC241_=_C1412( C241 C1412 ) C241_=_C1414( C241 C1414 ) C241_=_C1415( C241 C1415 ) C241_=_C1416( C241 C1416 ) C241_=_C1417( C241 C1417 ) C241_=_C1418( C241 C1418 ) \nC241_=_C1419( C241 C1419 ) C241_=_C1420( C241 C1420 ) C243_=_C245( C243 C245 ) C243_=_C246( C243 C246 ) C243_=_C247( C243 C247 ) C243_=_C248( C243 C248 ) \nC243_=_C251( C243 C251 ) C243_=_C277( C243 C277 ) C243_=_C312( C243 C312 ) C243_=_C366( C243 C366 ) C243_=_C472( C243 C472 ) C243_=_C547( C243 C547 ) \nC243_=_C1309( C243 C1309 ) C243_=_C1744( C243 C1744 ) C243_=_C1745( C243 C1745 ) C243_=_C1746( C243 C1746 ) C243_=_C1747( C243 C1747 ) C243_=_C1750( C243 C1750 ) \nC243_=_C1751( C243 C1751 ) C243_=_C1752( C243 C1752 ) C243_=_C1753( C243 C1753 ) C243_=_C1754( C243 C1754 ) C243_=_C1755( C243 C1755 ) C243_=_C1756( C243 C1756 ) \nC243_=_C1757( C243 C1757 ) C243_=_C1759( C243 C1759 ) C245_=_C246( C245 C246 ) C245_=_C247( C245 C247 ) C245_=_C248( C245 C248 ) C245_=_C251( C245 C251 ) \nC245_=_C278( C245 C278 ) C245_=_C295( C245 C295 ) C245_=_C1476( C245 C1476 ) C246_=_C247( C246 C247 ) C246_=_C248( C246 C248 ) C246_=_C251( C246 C251 ) \nC246_=_C279( C246 C279 ) C246_=_C297( C246 C297 ) C247_=_C248( C247 C248 ) C247_=_C251( C247 C251 ) C247_=_C281( C247 C281 ) C247_=_C314( C247 C314 ) \nC247_=_C475( C247 C475 ) C247_=_C623( C247 C623 ) C247_=_C1070( C247 C1070 ) C247_=_C1221( C247 C1221 ) C247_=_C2782( C247 C2782 ) C247_=_C2783( C247 C2783 ) \nC247_=_C2784( C247 C2784 ) C247_=_C2785( C247 C2785 ) C247_=_C2786( C247 C2786 ) C247_=_C2787( C247 C2787 ) C247_=_C2788( C247 C2788 ) C248_=_C251( C248 C251 ) \nC248_=_C282( C248 C282 ) C248_=_C299( C248 C299 ) C248_=_C2599( C248 C2599 ) C248_=_C2794( C248 C2794 ) C248_=_C2795( C248 C2795 ) C251_=_C287( C251 C287 ) \nC251_=_C305( C251 C305 ) C256_=_C259( C256 C259 ) C256_=_C262( C256 C262 ) C256_=_C263( C256 C263 ) C256_=_C265( C256 C265 ) C256_=_C267( C256 C267 ) \nC256_=_C268( C256 C268 ) C256_=_C269( C256 C269 ) C256_=_C273( C256 C273 ) C256_=_C349( C256 C349 ) C256_=_C454( C256 C454 ) C259_=_C262( C259 C262 ) \nC259_=_C263( C259 C263 ) C259_=_C265( C259 C265 ) C259_=_C267( C259 C267 ) C259_=_C268( C259 C268 ) C259_=_C269( C259 C269 ) C259_=_C294( C259 C294 ) \nC259_=_C326( C259 C326 ) C259_=_C350( C259 C350 ) C262_=_C263( C262 C263 ) C262_=_C265( C262 C265 ) C262_=_C267( C262 C267 ) C262_=_C268( C262 C268 ) \nC262_=_C269( C262 C269 ) C262_=_C296( C262 C296 ) C262_=_C329( C262 C329 ) C262_=_C351( C262 C351 ) C263_=_C265( C263 C265 ) C263_=_C267( C263 C267 ) \nC263_=_C268( C263 C268 ) C263_=_C269( C263 C269 ) C263_=_C280( C263 C280 ) C263_=_C298( C263 C298 ) C263_=_C330( C263 C330 ) C263_=_C352( C263 C352 ) \nC263_=_C2729( C263 C2729 ) C265_=_C267( C265 C267 ) C265_=_C268( C265 C268 ) C265_=_C269( C265 C269 ) C265_=_C283( C265 C283 ) C265_=_C355( C265 C355 ) \nC265_=_C606( C265 C606 ) C265_=_C3231( C265 C3231 ) C265_=_C3236( C265 C3236 ) C267_=_C268( C267 C268 ) C267_=_C269( C267 C269 ) C267_=_C302( C267 C302 ) \nC267_=_C334( C267 C334 ) C267_=_C357( C267 C357 ) C267_=_C1134( C267 C1134 ) C267_=_C1592( C267 C1592 ) C267_=_C2211( C267 C2211 ) C268_=_C269( C268 C269 ) \nC268_=_C285( C268 C285 ) C268_=_C358( C268 C358 ) C268_=_C3305( C268 C3305 ) C269_=_C286( C269 C286 ) C269_=_C360( C269 C360 ) C269_=_C2287( C269 C2287 ) \nC269_=_C3309( C269 C3309 ) C273_=_C274( C273 C274 ) C273_=_C275( C273 C275 ) C273_=_C276( C273 C276 ) C273_=_C277( C273 C277 ) C273_=_C278( C273 C278 ) \nC273_=_C279( C273 C279 ) C273_=_C280( C273 C280 ) C273_=_C281( C273 C281</w:t>
      </w:r>
    </w:p>
    <w:p>
      <w:pPr>
        <w:pStyle w:val="PreformattedText"/>
        <w:bidi w:val="0"/>
        <w:spacing w:before="0" w:after="0"/>
        <w:jc w:val="left"/>
        <w:rPr/>
      </w:pPr>
      <w:r>
        <w:rPr/>
        <w:t xml:space="preserve"> </w:t>
      </w:r>
      <w:r>
        <w:rPr/>
        <w:t>) C273_=_C282( C273 C282 ) C273_=_C283( C273 C283 ) C273_=_C285( C273 C285 ) \nC273_=_C286( C273 C286 ) C273_=_C287( C273 C287 ) C273_=_C349( C273 C349 ) C273_=_C454( C273 C454 ) C274_=_C275( C274 C275 ) C274_=_C276( C274 C276 ) \nC274_=_C277( C274 C277 ) C274_=_C278( C274 C278 ) C274_=_C279( C274 C279 ) C274_=_C280( C274 C280 ) C274_=_C281( C274 C281 ) C274_=_C282( C274 C282 ) \nC274_=_C283( C274 C283 ) C274_=_C285( C274 C285 ) C274_=_C286( C274 C286 ) C274_=_C287( C274 C287 ) C274_=_C309( C274 C309 ) C274_=_C470( C274 C470 ) \nC274_=_C472( C274 C472 ) C274_=_C475( C274 C475 ) C275_=_C276( C275 C276 ) C275_=_C277( C275 C277 ) C275_=_C278( C275 C278 ) C275_=_C279( C275 C279 ) \nC275_=_C280( C275 C280 ) C275_=_C281( C275 C281 ) C275_=_C282( C275 C282 ) C275_=_C283( C275 C283 ) C275_=_C285( C275 C285 ) C275_=_C286( C275 C286 ) \nC275_=_C287( C275 C287 ) C275_=_C291( C275 C291 ) C275_=_C547( C275 C547 ) C275_=_C553( C275 C553 ) C275_=_C559( C275 C559 ) C275_=_C564( C275 C564 ) \nC276_=_C277( C276 C277 ) C276_=_C278( C276 C278 ) C276_=_C279( C276 C279 ) C276_=_C280( C276 C280 ) C276_=_C281( C276 C281 ) C276_=_C282( C276 C282 ) \nC276_=_C283( C276 C283 ) C276_=_C285( C276 C285 ) C276_=_C286( C276 C286 ) C276_=_C287( C276 C287 ) C276_=_C310( C276 C310 ) C276_=_C389( C276 C389 ) \nC276_=_C470( C276 C470 ) C276_=_C1405( C276 C1405 ) C276_=_C1406( C276 C1406 ) C276_=_C1407( C276 C1407 ) C276_=_C1412( C276 C1412 ) C276_=_C1414( C276 C1414 ) \nC276_=_C1415( C276 C1415 ) C276_=_C1416( C276 C1416 ) C276_=_C1417( C276 C1417 ) C276_=_C1418( C276 C1418 ) C276_=_C1419( C276 C1419 ) C276_=_C1420( C276 C1420 ) \nC277_=_C278( C277 C278 ) C277_=_C279( C277 C279 ) C277_=_C280( C277 C280 ) C277_=_C281( C277 C281 ) C277_=_C282( C277 C282 ) C277_=_C283( C277 C283 ) \nC277_=_C285( C277 C285 ) C277_=_C286( C277 C286 ) C277_=_C287( C277 C287 ) C277_=_C312( C277 C312 ) C277_=_C366( C277 C366 ) C277_=_C472( C277 C472 ) \nC277_=_C547( C277 C547 ) C277_=_C1309( C277 C1309 ) C277_=_C1744( C277 C1744 ) C277_=_C1745( C277 C1745 ) C277_=_C1746( C277 C1746 ) C277_=_C1747( C277 C1747 ) \nC277_=_C1750( C277 C1750 ) C277_=_C1751( C277 C1751 ) C277_=_C1752( C277 C1752 ) C277_=_C1753( C277 C1753 ) C277_=_C1754( C277 C1754 ) C277_=_C1755( C277 C1755 ) \nC277_=_C1756( C277 C1756 ) C277_=_C1757( C277 C1757 ) C277_=_C1759( C277 C1759 ) C278_=_C279( C278 C279 ) C278_=_C280( C278 C280 ) C278_=_C281( C278 C281 ) \nC278_=_C282( C278 C282 ) C278_=_C283( C278 C283 ) C278_=_C285( C278 C285 ) C278_=_C286( C278 C286 ) C278_=_C287( C278 C287 ) C278_=_C295( C278 C295 ) \nC278_=_C1476( C278 C1476 ) C279_=_C280( C279 C280 ) C279_=_C281( C279 C281 ) C279_=_C282( C279 C282 ) C279_=_C283( C279 C283 ) C279_=_C285( C279 C285 ) \nC279_=_C286( C279 C286 ) C279_=_C287( C279 C287 ) C279_=_C297( C279 C297 ) C280_=_C281( C280 C281 ) C280_=_C282( C280 C282 ) C280_=_C283( C280 C283 ) \nC280_=_C285( C280 C285 ) C280_=_C286( C280 C286 ) C280_=_C287( C280 C287 ) C280_=_C298( C280 C298 ) C280_=_C330( C280 C330 ) C280_=_C352( C280 C352 ) \nC280_=_C2729( C280 C2729 ) C281_=_C282( C281 C282 ) C281_=_C283( C281 C283 ) C281_=_C285( C281 C285 ) C281_=_C286( C281 C286 ) C281_=_C287( C281 C287 ) \nC281_=_C314( C281 C314 ) C281_=_C475( C281 C475 ) C281_=_C623( C281 C623 ) C281_=_C1070( C281 C1070 ) C281_=_C1221( C281 C1221 ) C281_=_C2782( C281 C2782 ) \nC281_=_C2783( C281 C2783 ) C281_=_C2784( C281 C2784 ) C281_=_C2785( C281 C2785 ) C281_=_C2786( C281 C2786 ) C281_=_C2787( C281 C2787 ) C281_=_C2788( C281 C2788 ) \nC282_=_C283( C282 C283 ) C282_=_C285( C282 C285 ) C282_=_C286( C282 C286 ) C282_=_C287( C282 C287 ) C282_=_C299( C282 C299 ) C282_=_C2599( C282 C2599 ) \nC282_=_C2794( C282 C2794 ) C282_=_C2795( C282 C2795 ) C283_=_C285( C283 C285 ) C283_=_C286( C283 C286 ) C283_=_C287( C283 C287 ) C283_=_C355( C283 C355 ) \nC283_=_C606( C283 C606 ) C283_=_C3231( C283 C3231 ) C283_=_C3236( C283 C3236 ) C285_=_C286( C285 C286 ) C285_=_C287( C285 C287 ) C285_=_C358( C285 C358 ) \nC285_=_C3305( C285 C3305 ) C286_=_C287( C286 C287 ) C286_=_C360( C286 C360 ) C286_=_C2287( C286 C2287 ) C286_=_C3309( C286 C3309 ) C287_=_C305( C287 C305 ) \nC291_=_C292( C291 C292 ) C291_=_C294( C291 C294 ) C291_=_C295( C291 C295 ) C291_=_C296( C291 C296 ) C291_=_C297( C291 C297 ) C291_=_C298( C291 C298 ) \nC291_=_C299( C291 C299 ) C291_=_C301( C291 C301 ) C291_=_C302( C291 C302 ) C291_=_C303( C291 C303 ) C291_=_C305( C291 C305 ) C291_=_C547( C291 C547 ) \nC291_=_C553( C291 C553 ) C291_=_C559( C291 C559 ) C291_=_C564( C291 C564 ) C292_=_C294( C292 C294 ) C292_=_C295( C292 C295 ) C292_=_C296( C292 C296 ) \nC292_=_C297( C292 C297 ) C292_=_C298( C292 C298 ) C292_=_C299( C292 C299 ) C292_=_C301( C292 C301 ) C292_=_C302( C292 C302 ) C292_=_C303( C292 C303 ) \nC292_=_C305( C292 C305 ) C292_=_C337( C292 C337 ) C292_=_C783( C292 C783 ) C292_=_C791( C292 C791 ) C292_=_C802( C292 C802 ) C294_=_C295( C294 C295 ) \nC294_=_C296( C294 C296 ) C294_=_C297( C294 C297 ) C294_=_C298( C294 C298 ) C294_=_C299( C294 C299 ) C294_=_C301( C294 C301 ) C294_=_C302( C294 C302 ) \nC294_=_C303( C294 C303 ) C294_=_C305( C294 C305 ) C294_=_C326( C294 C326 ) C294_=_C350( C294 C350 ) C295_=_C296( C295 C296 ) C295_=_C297( C295 C297 ) \nC295_=_C298( C295 C298 ) C295_=_C299( C295 C299 ) C295_=_C301( C295 C301 ) C295_=_C302( C295 C302 ) C295_=_C303( C295 C303 ) C295_=_C305( C295 C305 ) \nC295_=_C1476( C295 C1476 ) C296_=_C297( C296 C297 ) C296_=_C298( C296 C298 ) C296_=_C299( C296 C299 ) C296_=_C301( C296 C301 ) C296_=_C302( C296 C302 ) \nC296_=_C303( C296 C303 ) C296_=_C305( C296 C305 ) C296_=_C329( C296 C329 ) C296_=_C351( C296 C351 ) C297_=_C298( C297 C298 ) C297_=_C299( C297 C299 ) \nC297_=_C301( C297 C301 ) C297_=_C302( C297 C302 ) C297_=_C303( C297 C303 ) C297_=_C305( C297 C305 ) C298_=_C299( C298 C299 ) C298_=_C301( C298 C301 ) \nC298_=_C302( C298 C302 ) C298_=_C303( C298 C303 ) C298_=_C305( C298 C305 ) C298_=_C330( C298 C330 ) C298_=_C352( C298 C352 ) C298_=_C2729( C298 C2729 ) \nC299_=_C301( C299 C301 ) C299_=_C302( C299 C302 ) C299_=_C303( C299 C303 ) C299_=_C305( C299 C305 ) C299_=_C2599( C299 C2599 ) C299_=_C2794( C299 C2794 ) \nC299_=_C2795( C299 C2795 ) C301_=_C302( C301 C302 ) C301_=_C303( C301 C303 ) C301_=_C305( C301 C305 ) C301_=_C344( C301 C344 ) C301_=_C1481( C301 C1481 ) \nC301_=_C2854( C301 C2854 ) C301_=_C3303( C301 C3303 ) C301_=_C3645( C301 C3645 ) C302_=_C303( C302 C303 ) C302_=_C305( C302 C305 ) C302_=_C334( C302 C334 ) \nC302_=_C357( C302 C357 ) C302_=_C1134( C302 C1134 ) C302_=_C1592( C302 C1592 ) C302_=_C2211( C302 C2211 ) C303_=_C305( C303 C305 ) C303_=_C345( C303 C345 ) \nC303_=_C1485( C303 C1485 ) C303_=_C3307( C303 C3307 ) C303_=_C4048( C303 C4048 ) C308_=_C309( C308 C309 ) C308_=_C310( C308 C310 ) C308_=_C312( C308 C312 ) \nC308_=_C313( C308 C313 ) C308_=_C314( C308 C314 ) C308_=_C315( C308 C315 ) C308_=_C316( C308 C316 ) C308_=_C317( C308 C317 ) C308_=_C318( C308 C318 ) \nC308_=_C319( C308 C319 ) C308_=_C320( C308 C320 ) C308_=_C321( C308 C321 ) C308_=_C389( C308 C389 ) C308_=_C390( C308 C390 ) C309_=_C310( C309 C310 ) \nC309_=_C312( C309 C312 ) C309_=_C313( C309 C313 ) C309_=_C314( C309 C314 ) C309_=_C315( C309 C315 ) C309_=_C316( C309 C316 ) C309_=_C317( C309 C317 ) \nC309_=_C318( C309 C318 ) C309_=_C319( C309 C319 ) C309_=_C320( C309 C320 ) C309_=_C321( C309 C321 ) C309_=_C470( C309 C470 ) C309_=_C472( C309 C472 ) \nC309_=_C475( C309 C475 ) C310_=_C312( C310 C312 ) C310_=_C313( C310 C313 ) C310_=_C314( C310 C314 ) C310_=_C315( C310 C315 ) C310_=_C316( C310 C316 ) \nC310_=_C317( C310 C317 ) C310_=_C318( C310 C318 ) C310_=_C319( C310 C319 ) C310_=_C320( C310 C320 ) C310_=_C321( C310 C321 ) C310_=_C389( C310 C389 ) \nC310_=_C470( C310 C470 ) C310_=_C1405( C310 C1405 ) C310_=_C1406( C310 C1406 ) C310_=_C1407( C310 C1407 ) C310_=_C1412( C310 C1412 ) C310_=_C1414( C310 C1414 ) \nC310_=_C1415( C310 C1415 ) C310_=_C1416( C310 C1416 ) C310_=_C1417( C310 C1417 ) C310_=_C1418( C310 C1418 ) C310_=_C1419( C310 C1419 ) C310_=_C1420( C310 C1420 ) \nC312_=_C313( C312 C313 ) C312_=_C314( C312 C314 ) C312_=_C315( C312 C315 ) C312_=_C316( C312 C316 ) C312_=_C317( C312 C317 ) C312_=_C318( C312 C318 ) \nC312_=_C319( C312 C319 ) C312_=_C320( C312 C320 ) C312_=_C321( C312 C321 ) C312_=_C366( C312 C366 ) C312_=_C472( C312 C472 ) C312_=_C547( C312 C547 ) \nC312_=_C1309( C312 C1309 ) C312_=_C1744( C312 C1744 ) C312_=_C1745( C312 C1745 ) C312_=_C1746( C312 C1746 ) C312_=_C1747( C312 C1747 ) C312_=_C1750( C312 C1750 ) \nC312_=_C1751( C312 C1751 ) C312_=_C1752( C312 C1752 ) C312_=_C1753( C312 C1753 ) C312_=_C1754( C312 C1754 ) C312_=_C1755( C312 C1755 ) C312_=_C1756( C312 C1756 ) \nC312_=_C1757( C312 C1757 ) C312_=_C1759( C312 C1759 ) C313_=_C314( C313 C314 ) C313_=_C315( C313 C315 ) C313_=_C316( C313 C316 ) C313_=_C317( C313 C317 ) \nC313_=_C318( C313 C318 ) C313_=_C319( C313 C319 ) C313_=_C320( C313 C320 ) C313_=_C321( C313 C321 ) C313_=_C1582( C313 C1582 ) C314_=_C315( C314 C315 ) \nC314_=_C316( C314 C316 ) C314_=_C317( C314 C317 ) C314_=_C318( C314 C318 ) C314_=_C319( C314 C319 ) C314_=_C320( C314 C320 ) C314_=_C321( C314 C321 ) \nC314_=_C475( C314 C475 ) C314_=_C623( C314 C623 ) C314_=_C1070( C314 C1070 ) C314_=_C1221( C314 C1221 ) C314_=_C2782( C314 C2782 ) C314_=_C2783( C314 C2783 ) \nC314_=_C2784( C314 C2784 ) C314_=_C2785( C314 C2785 ) C314_=_C2786( C314 C2786 ) C314_=_C2787( C314 C2787 ) C314_=_C2788( C314 C2788 ) C315_=_C316( C315 C316 ) \nC315_=_C317( C315 C317 ) C315_=_C318( C315 C318 ) C315_=_C319( C315 C319 ) C315_=_C320( C315 C320 ) C315_=_C321( C315 C321 ) C315_=_C1586( C315 C1586 ) \nC316_=_C317( C316 C317 ) C316_=_C318( C316 C318 ) C316_=_C319( C316 C319 ) C316_=_C320( C316 C320 ) C316_=_C321( C316 C321 ) C316_=_C339( C316 C339 ) \nC316_=_C353( C316 C353 ) C316_=_C553( C316 C553 ) C316_=_C624( C316 C624 ) C316_=_C1071( C316 C1071 ) C316_=_C1222( C316 C1222 ) C316_=_C1314( C316 C1314 ) \nC316_=_C2892( C316 C2892 ) C316_=_C2893( C316 C2893</w:t>
      </w:r>
    </w:p>
    <w:p>
      <w:pPr>
        <w:pStyle w:val="PreformattedText"/>
        <w:bidi w:val="0"/>
        <w:spacing w:before="0" w:after="0"/>
        <w:jc w:val="left"/>
        <w:rPr/>
      </w:pPr>
      <w:r>
        <w:rPr/>
        <w:t xml:space="preserve"> </w:t>
      </w:r>
      <w:r>
        <w:rPr/>
        <w:t>) C316_=_C2895( C316 C2895 ) C316_=_C2896( C316 C2896 ) C316_=_C2897( C316 C2897 ) C316_=_C2898( C316 C2898 ) \nC316_=_C2899( C316 C2899 ) C316_=_C2900( C316 C2900 ) C316_=_C2901( C316 C2901 ) C316_=_C2902( C316 C2902 ) C316_=_C2903( C316 C2903 ) C317_=_C318( C317 C318 ) \nC317_=_C319( C317 C319 ) C317_=_C320( C317 C320 ) C317_=_C321( C317 C321 ) C317_=_C1587( C317 C1587 ) C318_=_C319( C318 C319 ) C318_=_C320( C318 C320 ) \nC318_=_C321( C318 C321 ) C318_=_C341( C318 C341 ) C318_=_C354( C318 C354 ) C318_=_C846( C318 C846 ) C318_=_C1072( C318 C1072 ) C318_=_C1650( C318 C1650 ) \nC318_=_C2240( C318 C2240 ) C318_=_C2360( C318 C2360 ) C318_=_C3207( C318 C3207 ) C318_=_C3208( C318 C3208 ) C318_=_C3209( C318 C3209 ) C318_=_C3210( C318 C3210 ) \nC318_=_C3211( C318 C3211 ) C318_=_C3212( C318 C3212 ) C318_=_C3213( C318 C3213 ) C318_=_C3214( C318 C3214 ) C318_=_C3215( C318 C3215 ) C318_=_C3216( C318 C3216 ) \nC318_=_C3217( C318 C3217 ) C318_=_C3218( C318 C3218 ) C318_=_C3219( C318 C3219 ) C318_=_C3220( C318 C3220 ) C318_=_C3221( C318 C3221 ) C319_=_C320( C319 C320 ) \nC319_=_C321( C319 C321 ) C319_=_C1590( C319 C1590 ) C320_=_C321( C320 C321 ) C320_=_C346( C320 C346 ) C320_=_C359( C320 C359 ) C320_=_C2899( C320 C2899 ) \nC320_=_C3219( C320 C3219 ) C321_=_C1596( C321 C1596 ) C326_=_C329( C326 C329 ) C326_=_C330( C326 C330 ) C326_=_C332( C326 C332 ) C326_=_C334( C326 C334 ) \nC326_=_C335( C326 C335 ) C326_=_C350( C326 C350 ) C329_=_C330( C329 C330 ) C329_=_C332( C329 C332 ) C329_=_C334( C329 C334 ) C329_=_C335( C329 C335 ) \nC329_=_C351( C329 C351 ) C330_=_C332( C330 C332 ) C330_=_C334( C330 C334 ) C330_=_C335( C330 C335 ) C330_=_C352( C330 C352 ) C330_=_C2729( C330 C2729 ) \nC332_=_C334( C332 C334 ) C332_=_C335( C332 C335 ) C332_=_C340( C332 C340 ) C332_=_C3014( C332 C3014 ) C332_=_C3015( C332 C3015 ) C334_=_C335( C334 C335 ) \nC334_=_C357( C334 C357 ) C334_=_C1134( C334 C1134 ) C334_=_C1592( C334 C1592 ) C334_=_C2211( C334 C2211 ) C335_=_C347( C335 C347 ) C335_=_C3431( C335 C3431 ) \nC337_=_C339( C337 C339 ) C337_=_C340( C337 C340 ) C337_=_C341( C337 C341 ) C337_=_C344( C337 C344 ) C337_=_C345( C337 C345 ) C337_=_C346( C337 C346 ) \nC337_=_C347( C337 C347 ) C337_=_C783( C337 C783 ) C337_=_C791( C337 C791 ) C337_=_C802( C337 C802 ) C339_=_C340( C339 C340 ) C339_=_C341( C339 C341 ) \nC339_=_C344( C339 C344 ) C339_=_C345( C339 C345 ) C339_=_C346( C339 C346 ) C339_=_C347( C339 C347 ) C339_=_C353( C339 C353 ) C339_=_C553( C339 C553 ) \nC339_=_C624( C339 C624 ) C339_=_C1071( C339 C1071 ) C339_=_C1222( C339 C1222 ) C339_=_C1314( C339 C1314 ) C339_=_C2892( C339 C2892 ) C339_=_C2893( C339 C2893 ) \nC339_=_C2895( C339 C2895 ) C339_=_C2896( C339 C2896 ) C339_=_C2897( C339 C2897 ) C339_=_C2898( C339 C2898 ) C339_=_C2899( C339 C2899 ) C339_=_C2900( C339 C2900 ) \nC339_=_C2901( C339 C2901 ) C339_=_C2902( C339 C2902 ) C339_=_C2903( C339 C2903 ) C340_=_C341( C340 C341 ) C340_=_C344( C340 C344 ) C340_=_C345( C340 C345 ) \nC340_=_C346( C340 C346 ) C340_=_C347( C340 C347 ) C340_=_C3014( C340 C3014 ) C340_=_C3015( C340 C3015 ) C341_=_C344( C341 C344 ) C341_=_C345( C341 C345 ) \nC341_=_C346( C341 C346 ) C341_=_C347( C341 C347 ) C341_=_C354( C341 C354 ) C341_=_C846( C341 C846 ) C341_=_C1072( C341 C1072 ) C341_=_C1650( C341 C1650 ) \nC341_=_C2240( C341 C2240 ) C341_=_C2360( C341 C2360 ) C341_=_C3207( C341 C3207 ) C341_=_C3208( C341 C3208 ) C341_=_C3209( C341 C3209 ) C341_=_C3210( C341 C3210 ) \nC341_=_C3211( C341 C3211 ) C341_=_C3212( C341 C3212 ) C341_=_C3213( C341 C3213 ) C341_=_C3214( C341 C3214 ) C341_=_C3215( C341 C3215 ) C341_=_C3216( C341 C3216 ) \nC341_=_C3217( C341 C3217 ) C341_=_C3218( C341 C3218 ) C341_=_C3219( C341 C3219 ) C341_=_C3220( C341 C3220 ) C341_=_C3221( C341 C3221 ) C344_=_C345( C344 C345 ) \nC344_=_C346( C344 C346 ) C344_=_C347( C344 C347 ) C344_=_C1481( C344 C1481 ) C344_=_C2854( C344 C2854 ) C344_=_C3303( C344 C3303 ) C344_=_C3645( C344 C3645 ) \nC345_=_C346( C345 C346 ) C345_=_C347( C345 C347 ) C345_=_C1485( C345 C1485 ) C345_=_C3307( C345 C3307 ) C345_=_C4048( C345 C4048 ) C346_=_C347( C346 C347 ) \nC346_=_C359( C346 C359 ) C346_=_C2899( C346 C2899 ) C346_=_C3219( C346 C3219 ) C347_=_C3431( C347 C3431 ) C349_=_C350( C349 C350 ) C349_=_C351( C349 C351 ) \nC349_=_C352( C349 C352 ) C349_=_C353( C349 C353 ) C349_=_C354( C349 C354 ) C349_=_C355( C349 C355 ) C349_=_C357( C349 C357 ) C349_=_C358( C349 C358 ) \nC349_=_C359( C349 C359 ) C349_=_C360( C349 C360 ) C349_=_C454( C349 C454 ) C350_=_C351( C350 C351 ) C350_=_C352( C350 C352 ) C350_=_C353( C350 C353 ) \nC350_=_C354( C350 C354 ) C350_=_C355( C350 C355 ) C350_=_C357( C350 C357 ) C350_=_C358( C350 C358 ) C350_=_C359( C350 C359 ) C350_=_C360( C350 C360 ) \nC351_=_C352( C351 C352 ) C351_=_C353( C351 C353 ) C351_=_C354( C351 C354 ) C351_=_C355( C351 C355 ) C351_=_C357( C351 C357 ) C351_=_C358( C351 C358 ) \nC351_=_C359( C351 C359 ) C351_=_C360( C351 C360 ) C352_=_C353( C352 C353 ) C352_=_C354( C352 C354 ) C352_=_C355( C352 C355 ) C352_=_C357( C352 C357 ) \nC352_=_C358( C352 C358 ) C352_=_C359( C352 C359 ) C352_=_C360( C352 C360 ) C352_=_C2729( C352 C2729 ) C353_=_C354( C353 C354 ) C353_=_C355( C353 C355 ) \nC353_=_C357( C353 C357 ) C353_=_C358( C353 C358 ) C353_=_C359( C353 C359 ) C353_=_C360( C353 C360 ) C353_=_C553( C353 C553 ) C353_=_C624( C353 C624 ) \nC353_=_C1071( C353 C1071 ) C353_=_C1222( C353 C1222 ) C353_=_C1314( C353 C1314 ) C353_=_C2892( C353 C2892 ) C353_=_C2893( C353 C2893 ) C353_=_C2895( C353 C2895 ) \nC353_=_C2896( C353 C2896 ) C353_=_C2897( C353 C2897 ) C353_=_C2898( C353 C2898 ) C353_=_C2899( C353 C2899 ) C353_=_C2900( C353 C2900 ) C353_=_C2901( C353 C2901 ) \nC353_=_C2902( C353 C2902 ) C353_=_C2903( C353 C2903 ) C354_=_C355( C354 C355 ) C354_=_C357( C354 C357 ) C354_=_C358( C354 C358 ) C354_=_C359( C354 C359 ) \nC354_=_C360( C354 C360 ) C354_=_C846( C354 C846 ) C354_=_C1072( C354 C1072 ) C354_=_C1650( C354 C1650 ) C354_=_C2240( C354 C2240 ) C354_=_C2360( C354 C2360 ) \nC354_=_C3207( C354 C3207 ) C354_=_C3208( C354 C3208 ) C354_=_C3209( C354 C3209 ) C354_=_C3210( C354 C3210 ) C354_=_C3211( C354 C3211 ) C354_=_C3212( C354 C3212 ) \nC354_=_C3213( C354 C3213 ) C354_=_C3214( C354 C3214 ) C354_=_C3215( C354 C3215 ) C354_=_C3216( C354 C3216 ) C354_=_C3217( C354 C3217 ) C354_=_C3218( C354 C3218 ) \nC354_=_C3219( C354 C3219 ) C354_=_C3220( C354 C3220 ) C354_=_C3221( C354 C3221 ) C355_=_C357( C355 C357 ) C355_=_C358( C355 C358 ) C355_=_C359( C355 C359 ) \nC355_=_C360( C355 C360 ) C355_=_C606( C355 C606 ) C355_=_C3231( C355 C3231 ) C355_=_C3236( C355 C3236 ) C357_=_C358( C357 C358 ) C357_=_C359( C357 C359 ) \nC357_=_C360( C357 C360 ) C357_=_C1134( C357 C1134 ) C357_=_C1592( C357 C1592 ) C357_=_C2211( C357 C2211 ) C358_=_C359( C358 C359 ) C358_=_C360( C358 C360 ) \nC358_=_C3305( C358 C3305 ) C359_=_C360( C359 C360 ) C359_=_C2899( C359 C2899 ) C359_=_C3219( C359 C3219 ) C360_=_C2287( C360 C2287 ) C360_=_C3309( C360 C3309 ) \nC366_=_C369( C366 C369 ) C366_=_C388( C366 C388 ) C366_=_C472( C366 C472 ) C366_=_C547( C366 C547 ) C366_=_C1309( C366 C1309 ) C366_=_C1744( C366 C1744 ) \nC366_=_C1745( C366 C1745 ) C366_=_C1746( C366 C1746 ) C366_=_C1747( C366 C1747 ) C366_=_C1750( C366 C1750 ) C366_=_C1751( C366 C1751 ) C366_=_C1752( C366 C1752 ) \nC366_=_C1753( C366 C1753 ) C366_=_C1754( C366 C1754 ) C366_=_C1755( C366 C1755 ) C366_=_C1756( C366 C1756 ) C366_=_C1757( C366 C1757 ) C366_=_C1759( C366 C1759 ) \nC369_=_C388( C369 C388 ) C369_=_C964( C369 C964 ) C369_=_C1123( C369 C1123 ) C369_=_C1494( C369 C1494 ) C369_=_C1691( C369 C1691 ) C369_=_C1746( C369 C1746 ) \nC369_=_C1784( C369 C1784 ) C369_=_C1862( C369 C1862 ) C369_=_C1973( C369 C1973 ) C369_=_C2091( C369 C2091 ) C369_=_C2310( C369 C2310 ) C369_=_C2311( C369 C2311 ) \nC369_=_C2313( C369 C2313 ) C369_=_C2314( C369 C2314 ) C369_=_C2316( C369 C2316 ) C369_=_C2317( C369 C2317 ) C388_=_C699( C388 C699 ) C388_=_C802( C388 C802 ) \nC388_=_C1685( C388 C1685 ) C388_=_C1759( C388 C1759 ) C388_=_C1991( C388 C1991 ) C388_=_C2052( C388 C2052 ) C388_=_C2112( C388 C2112 ) C388_=_C2394( C388 C2394 ) \nC388_=_C2528( C388 C2528 ) C388_=_C2996( C388 C2996 ) C388_=_C3645( C388 C3645 ) C388_=_C3663( C388 C3663 ) C388_=_C3798( C388 C3798 ) C388_=_C3825( C388 C3825 ) \nC388_=_C3967( C388 C3967 ) C388_=_C4044( C388 C4044 ) C388_=_C4048( C388 C4048 ) C389_=_C390( C389 C390 ) C389_=_C470( C389 C470 ) C389_=_C1405( C389 C1405 ) \nC389_=_C1406( C389 C1406 ) C389_=_C1407( C389 C1407 ) C389_=_C1412( C389 C1412 ) C389_=_C1414( C389 C1414 ) C389_=_C1415( C389 C1415 ) C389_=_C1416( C389 C1416 ) \nC389_=_C1417( C389 C1417 ) C389_=_C1418( C389 C1418 ) C389_=_C1419( C389 C1419 ) C389_=_C1420( C389 C1420 ) C390_=_C519( C390 C519 ) C390_=_C1117( C390 C1117 ) \nC390_=_C1582( C390 C1582 ) C390_=_C1585( C390 C1585 ) C390_=_C1586( C390 C1586 ) C390_=_C1587( C390 C1587 ) C390_=_C1589( C390 C1589 ) C390_=_C1590( C390 C1590 ) \nC390_=_C1591( C390 C1591 ) C390_=_C1592( C390 C1592 ) C390_=_C1593( C390 C1593 ) C390_=_C1594( C390 C1594 ) C390_=_C1596( C390 C1596 ) C420_=_C426( C420 C426 ) \nC420_=_C648( C420 C648 ) C420_=_C1285( C420 C1285 ) C420_=_C1947( C420 C1947 ) C420_=_C1949( C420 C1949 ) C420_=_C1950( C420 C1950 ) C420_=_C1952( C420 C1952 ) \nC420_=_C1953( C420 C1953 ) C420_=_C1956( C420 C1956 ) C420_=_C1957( C420 C1957 ) C420_=_C1958( C420 C1958 ) C420_=_C1959( C420 C1959 ) C420_=_C1961( C420 C1961 ) \nC420_=_C1962( C420 C1962 ) C420_=_C1963( C420 C1963 ) C420_=_C1964( C420 C1964 ) C420_=_C1967( C420 C1967 ) C420_=_C1968( C420 C1968 ) C420_=_C1969( C420 C1969 ) \nC420_=_C1970( C420 C1970 ) C426_=_C1069( C426 C1069 ) C426_=_C1220( C426 C1220 ) C426_=_C2016( C426 C2016 ) C426_=_C2185( C426 C2185 ) C426_=_C2219( C426 C2219 ) \nC426_=_C2357( C426 C2357 ) C426_=_C2456( C426 C2456 ) C426_=_C2717( C426 C2717 ) C426_=_C2718( C426 C2718 ) C426_=_C2719( C426 C2719 ) C426_=_C2722( C426 C2722 ) \nC426_=_C2723( C426 C2723 ) C426_=_C2724( C426 C2724 ) C426_=_C2725( C426 C2725</w:t>
      </w:r>
    </w:p>
    <w:p>
      <w:pPr>
        <w:pStyle w:val="PreformattedText"/>
        <w:bidi w:val="0"/>
        <w:spacing w:before="0" w:after="0"/>
        <w:jc w:val="left"/>
        <w:rPr/>
      </w:pPr>
      <w:r>
        <w:rPr/>
        <w:t xml:space="preserve"> </w:t>
      </w:r>
      <w:r>
        <w:rPr/>
        <w:t>) C454_=_C791( C454 C791 ) C454_=_C1792( C454 C1792 ) C454_=_C2324( C454 C2324 ) \nC454_=_C2729( C454 C2729 ) C454_=_C3028( C454 C3028 ) C454_=_C3231( C454 C3231 ) C454_=_C3256( C454 C3256 ) C454_=_C3302( C454 C3302 ) C454_=_C3303( C454 C3303 ) \nC454_=_C3304( C454 C3304 ) C454_=_C3305( C454 C3305 ) C454_=_C3306( C454 C3306 ) C454_=_C3307( C454 C3307 ) C454_=_C3308( C454 C3308 ) C454_=_C3309( C454 C3309 ) \nC470_=_C472( C470 C472 ) C470_=_C475( C470 C475 ) C470_=_C1405( C470 C1405 ) C470_=_C1406( C470 C1406 ) C470_=_C1407( C470 C1407 ) C470_=_C1412( C470 C1412 ) \nC470_=_C1414( C470 C1414 ) C470_=_C1415( C470 C1415 ) C470_=_C1416( C470 C1416 ) C470_=_C1417( C470 C1417 ) C470_=_C1418( C470 C1418 ) C470_=_C1419( C470 C1419 ) \nC470_=_C1420( C470 C1420 ) C472_=_C475( C472 C475 ) C472_=_C547( C472 C547 ) C472_=_C1309( C472 C1309 ) C472_=_C1744( C472 C1744 ) C472_=_C1745( C472 C1745 ) \nC472_=_C1746( C472 C1746 ) C472_=_C1747( C472 C1747 ) C472_=_C1750( C472 C1750 ) C472_=_C1751( C472 C1751 ) C472_=_C1752( C472 C1752 ) C472_=_C1753( C472 C1753 ) \nC472_=_C1754( C472 C1754 ) C472_=_C1755( C472 C1755 ) C472_=_C1756( C472 C1756 ) C472_=_C1757( C472 C1757 ) C472_=_C1759( C472 C1759 ) C475_=_C623( C475 C623 ) \nC475_=_C1070( C475 C1070 ) C475_=_C1221( C475 C1221 ) C475_=_C2782( C475 C2782 ) C475_=_C2783( C475 C2783 ) C475_=_C2784( C475 C2784 ) C475_=_C2785( C475 C2785 ) \nC475_=_C2786( C475 C2786 ) C475_=_C2787( C475 C2787 ) C475_=_C2788( C475 C2788 ) C516_=_C519( C516 C519 ) C516_=_C522( C516 C522 ) C516_=_C957( C516 C957 ) \nC516_=_C1115( C516 C1115 ) C516_=_C1116( C516 C1116 ) C516_=_C1117( C516 C1117 ) C516_=_C1118( C516 C1118 ) C516_=_C1119( C516 C1119 ) C516_=_C1120( C516 C1120 ) \nC516_=_C1121( C516 C1121 ) C516_=_C1122( C516 C1122 ) C516_=_C1123( C516 C1123 ) C516_=_C1124( C516 C1124 ) C516_=_C1127( C516 C1127 ) C516_=_C1129( C516 C1129 ) \nC516_=_C1131( C516 C1131 ) C516_=_C1132( C516 C1132 ) C516_=_C1133( C516 C1133 ) C516_=_C1134( C516 C1134 ) C516_=_C1135( C516 C1135 ) C516_=_C1136( C516 C1136 ) \nC516_=_C1137( C516 C1137 ) C519_=_C522( C519 C522 ) C519_=_C1117( C519 C1117 ) C519_=_C1582( C519 C1582 ) C519_=_C1585( C519 C1585 ) C519_=_C1586( C519 C1586 ) \nC519_=_C1587( C519 C1587 ) C519_=_C1589( C519 C1589 ) C519_=_C1590( C519 C1590 ) C519_=_C1591( C519 C1591 ) C519_=_C1592( C519 C1592 ) C519_=_C1593( C519 C1593 ) \nC519_=_C1594( C519 C1594 ) C519_=_C1596( C519 C1596 ) C522_=_C1122( C522 C1122 ) C522_=_C1783( C522 C1783 ) C522_=_C2201( C522 C2201 ) C522_=_C2202( C522 C2202 ) \nC522_=_C2204( C522 C2204 ) C522_=_C2205( C522 C2205 ) C522_=_C2207( C522 C2207 ) C522_=_C2208( C522 C2208 ) C522_=_C2209( C522 C2209 ) C522_=_C2210( C522 C2210 ) \nC522_=_C2211( C522 C2211 ) C522_=_C2212( C522 C2212 ) C522_=_C2213( C522 C2213 ) C522_=_C2214( C522 C2214 ) C522_=_C2215( C522 C2215 ) C547_=_C553( C547 C553 ) \nC547_=_C559( C547 C559 ) C547_=_C564( C547 C564 ) C547_=_C1309( C547 C1309 ) C547_=_C1744( C547 C1744 ) C547_=_C1745( C547 C1745 ) C547_=_C1746( C547 C1746 ) \nC547_=_C1747( C547 C1747 ) C547_=_C1750( C547 C1750 ) C547_=_C1751( C547 C1751 ) C547_=_C1752( C547 C1752 ) C547_=_C1753( C547 C1753 ) C547_=_C1754( C547 C1754 ) \nC547_=_C1755( C547 C1755 ) C547_=_C1756( C547 C1756 ) C547_=_C1757( C547 C1757 ) C547_=_C1759( C547 C1759 ) C553_=_C559( C553 C559 ) C553_=_C564( C553 C564 ) \nC553_=_C624( C553 C624 ) C553_=_C1071( C553 C1071 ) C553_=_C1222( C553 C1222 ) C553_=_C1314( C553 C1314 ) C553_=_C2892( C553 C2892 ) C553_=_C2893( C553 C2893 ) \nC553_=_C2895( C553 C2895 ) C553_=_C2896( C553 C2896 ) C553_=_C2897( C553 C2897 ) C553_=_C2898( C553 C2898 ) C553_=_C2899( C553 C2899 ) C553_=_C2900( C553 C2900 ) \nC553_=_C2901( C553 C2901 ) C553_=_C2902( C553 C2902 ) C553_=_C2903( C553 C2903 ) C559_=_C564( C559 C564 ) C559_=_C637( C559 C637 ) C559_=_C1324( C559 C1324 ) \nC559_=_C1754( C559 C1754 ) C559_=_C2660( C559 C2660 ) C559_=_C2897( C559 C2897 ) C559_=_C3629( C559 C3629 ) C559_=_C3711( C559 C3711 ) C559_=_C3735( C559 C3735 ) \nC559_=_C3791( C559 C3791 ) C559_=_C4011( C559 C4011 ) C559_=_C4012( C559 C4012 ) C559_=_C4013( C559 C4013 ) C559_=_C4014( C559 C4014 ) C559_=_C4015( C559 C4015 ) \nC559_=_C4016( C559 C4016 ) C559_=_C4017( C559 C4017 ) C559_=_C4018( C559 C4018 ) C564_=_C1330( C564 C1330 ) C564_=_C2199( C564 C2199 ) C564_=_C2416( C564 C2416 ) \nC564_=_C2475( C564 C2475 ) C564_=_C2695( C564 C2695 ) C564_=_C2711( C564 C2711 ) C564_=_C2945( C564 C2945 ) C564_=_C3137( C564 C3137 ) C564_=_C3194( C564 C3194 ) \nC564_=_C3230( C564 C3230 ) C564_=_C3477( C564 C3477 ) C564_=_C3742( C564 C3742 ) C564_=_C3795( C564 C3795 ) C564_=_C4018( C564 C4018 ) C564_=_C4055( C564 C4055 ) \nC564_=_C4107( C564 C4107 ) C564_=_C4111( C564 C4111 ) C566_=_C578( C566 C578 ) C566_=_C674( C566 C674 ) C566_=_C938( C566 C938 ) C566_=_C939( C566 C939 ) \nC566_=_C940( C566 C940 ) C566_=_C941( C566 C941 ) C566_=_C942( C566 C942 ) C566_=_C943( C566 C943 ) C566_=_C946( C566 C946 ) C566_=_C948( C566 C948 ) \nC566_=_C949( C566 C949 ) C566_=_C950( C566 C950 ) C566_=_C951( C566 C951 ) C566_=_C952( C566 C952 ) C566_=_C953( C566 C953 ) C566_=_C954( C566 C954 ) \nC566_=_C955( C566 C955 ) C578_=_C971( C578 C971 ) C578_=_C1200( C578 C1200 ) C578_=_C2189( C578 C2189 ) C578_=_C2362( C578 C2362 ) C578_=_C2421( C578 C2421 ) \nC578_=_C2461( C578 C2461 ) C578_=_C2616( C578 C2616 ) C578_=_C2794( C578 C2794 ) C578_=_C2803( C578 C2803 ) C578_=_C3272( C578 C3272 ) C578_=_C3290( C578 C3290 ) \nC578_=_C3291( C578 C3291 ) C578_=_C3292( C578 C3292 ) C578_=_C3294( C578 C3294 ) C578_=_C3295( C578 C3295 ) C578_=_C3296( C578 C3296 ) C578_=_C3297( C578 C3297 ) \nC578_=_C3298( C578 C3298 ) C578_=_C3299( C578 C3299 ) C578_=_C3301( C578 C3301 ) C595_=_C596( C595 C596 ) C595_=_C598( C595 C598 ) C595_=_C599( C595 C599 ) \nC595_=_C600( C595 C600 ) C595_=_C601( C595 C601 ) C595_=_C605( C595 C605 ) C595_=_C606( C595 C606 ) C595_=_C607( C595 C607 ) C595_=_C608( C595 C608 ) \nC595_=_C609( C595 C609 ) C595_=_C610( C595 C610 ) C595_=_C611( C595 C611 ) C595_=_C612( C595 C612 ) C595_=_C613( C595 C613 ) C595_=_C614( C595 C614 ) \nC595_=_C615( C595 C615 ) C595_=_C616( C595 C616 ) C595_=_C674( C595 C674 ) C595_=_C682( C595 C682 ) C595_=_C686( C595 C686 ) C595_=_C689( C595 C689 ) \nC595_=_C699( C595 C699 ) C596_=_C598( C596 C598 ) C596_=_C599( C596 C599 ) C596_=_C600( C596 C600 ) C596_=_C601( C596 C601 ) C596_=_C605( C596 C605 ) \nC596_=_C606( C596 C606 ) C596_=_C607( C596 C607 ) C596_=_C608( C596 C608 ) C596_=_C609( C596 C609 ) C596_=_C610( C596 C610 ) C596_=_C611( C596 C611 ) \nC596_=_C612( C596 C612 ) C596_=_C613( C596 C613 ) C596_=_C614( C596 C614 ) C596_=_C615( C596 C615 ) C596_=_C616( C596 C616 ) C596_=_C766( C596 C766 ) \nC598_=_C599( C598 C599 ) C598_=_C600( C598 C600 ) C598_=_C601( C598 C601 ) C598_=_C605( C598 C605 ) C598_=_C606( C598 C606 ) C598_=_C607( C598 C607 ) \nC598_=_C608( C598 C608 ) C598_=_C609( C598 C609 ) C598_=_C610( C598 C610 ) C598_=_C611( C598 C611 ) C598_=_C612( C598 C612 ) C598_=_C613( C598 C613 ) \nC598_=_C614( C598 C614 ) C598_=_C615( C598 C615 ) C598_=_C616( C598 C616 ) C598_=_C1199( C598 C1199 ) C598_=_C1200( C598 C1200 ) C598_=_C1205( C598 C1205 ) \nC599_=_C600( C599 C600 ) C599_=_C601( C599 C601 ) C599_=_C605( C599 C605 ) C599_=_C606( C599 C606 ) C599_=_C607( C599 C607 ) C599_=_C608( C599 C608 ) \nC599_=_C609( C599 C609 ) C599_=_C610( C599 C610 ) C599_=_C611( C599 C611 ) C599_=_C612( C599 C612 ) C599_=_C613( C599 C613 ) C599_=_C614( C599 C614 ) \nC599_=_C615( C599 C615 ) C599_=_C616( C599 C616 ) C599_=_C1378( C599 C1378 ) C599_=_C1395( C599 C1395 ) C600_=_C601( C600 C601 ) C600_=_C605( C600 C605 ) \nC600_=_C606( C600 C606 ) C600_=_C607( C600 C607 ) C600_=_C608( C600 C608 ) C600_=_C609( C600 C609 ) C600_=_C610( C600 C610 ) C600_=_C611( C600 C611 ) \nC600_=_C612( C600 C612 ) C600_=_C613( C600 C613 ) C600_=_C614( C600 C614 ) C600_=_C615( C600 C615 ) C600_=_C616( C600 C616 ) C600_=_C1535( C600 C1535 ) \nC600_=_C1544( C600 C1544 ) C601_=_C605( C601 C605 ) C601_=_C606( C601 C606 ) C601_=_C607( C601 C607 ) C601_=_C608( C601 C608 ) C601_=_C609( C601 C609 ) \nC601_=_C610( C601 C610 ) C601_=_C611( C601 C611 ) C601_=_C612( C601 C612 ) C601_=_C613( C601 C613 ) C601_=_C614( C601 C614 ) C601_=_C615( C601 C615 ) \nC601_=_C616( C601 C616 ) C601_=_C1118( C601 C1118 ) C601_=_C1471( C601 C1471 ) C601_=_C1691( C601 C1691 ) C601_=_C1693( C601 C1693 ) C605_=_C606( C605 C606 ) \nC605_=_C607( C605 C607 ) C605_=_C608( C605 C608 ) C605_=_C609( C605 C609 ) C605_=_C610( C605 C610 ) C605_=_C611( C605 C611 ) C605_=_C612( C605 C612 ) \nC605_=_C613( C605 C613 ) C605_=_C614( C605 C614 ) C605_=_C615( C605 C615 ) C605_=_C616( C605 C616 ) C605_=_C686( C605 C686 ) C605_=_C766( C605 C766 ) \nC605_=_C1199( C605 C1199 ) C605_=_C1535( C605 C1535 ) C605_=_C1568( C605 C1568 ) C605_=_C1693( C605 C1693 ) C605_=_C1913( C605 C1913 ) C605_=_C2259( C605 C2259 ) \nC605_=_C2401( C605 C2401 ) C605_=_C3014( C605 C3014 ) C605_=_C3155( C605 C3155 ) C605_=_C3156( C605 C3156 ) C605_=_C3157( C605 C3157 ) C605_=_C3159( C605 C3159 ) \nC605_=_C3161( C605 C3161 ) C605_=_C3162( C605 C3162 ) C605_=_C3163( C605 C3163 ) C605_=_C3164( C605 C3164 ) C605_=_C3165( C605 C3165 ) C605_=_C3166( C605 C3166 ) \nC605_=_C3167( C605 C3167 ) C606_=_C607( C606 C607 ) C606_=_C608( C606 C608 ) C606_=_C609( C606 C609 ) C606_=_C610( C606 C610 ) C606_=_C611( C606 C611 ) \nC606_=_C612( C606 C612 ) C606_=_C613( C606 C613 ) C606_=_C614( C606 C614 ) C606_=_C615( C606 C615 ) C606_=_C616( C606 C616 ) C606_=_C3231( C606 C3231 ) \nC606_=_C3236( C606 C3236 ) C607_=_C608( C607 C608 ) C607_=_C609( C607 C609 ) C607_=_C610( C607 C610 ) C607_=_C611( C607 C611 ) C607_=_C612( C607 C612 ) \nC607_=_C613( C607 C613 ) C607_=_C614( C607 C614 ) C607_=_C615( C607 C615 ) C607_=_C616( C607 C616 ) C607_=_C3155( C607 C3155 ) C607_=_C3209( C607 C3209 ) \nC607_=_C3317( C607 C3317 ) C608_=_C609( C608 C609 ) C608_=_C610( C608 C610 ) C608_=_C611( C608 C611 ) C608_=_C612( C608 C612 ) C608_=_C613(</w:t>
      </w:r>
    </w:p>
    <w:p>
      <w:pPr>
        <w:pStyle w:val="PreformattedText"/>
        <w:bidi w:val="0"/>
        <w:spacing w:before="0" w:after="0"/>
        <w:jc w:val="left"/>
        <w:rPr/>
      </w:pPr>
      <w:r>
        <w:rPr/>
        <w:t xml:space="preserve"> </w:t>
      </w:r>
      <w:r>
        <w:rPr/>
        <w:t>C608 C613 ) \nC608_=_C614( C608 C614 ) C608_=_C615( C608 C615 ) C608_=_C616( C608 C616 ) C608_=_C3156( C608 C3156 ) C609_=_C610( C609 C610 ) C609_=_C611( C609 C611 ) \nC609_=_C612( C609 C612 ) C609_=_C613( C609 C613 ) C609_=_C614( C609 C614 ) C609_=_C615( C609 C615 ) C609_=_C616( C609 C616 ) C609_=_C3744( C609 C3744 ) \nC610_=_C611( C610 C611 ) C610_=_C612( C610 C612 ) C610_=_C613( C610 C613 ) C610_=_C614( C610 C614 ) C610_=_C615( C610 C615 ) C610_=_C616( C610 C616 ) \nC610_=_C633( C610 C633 ) C610_=_C1077( C610 C1077 ) C610_=_C1228( C610 C1228 ) C610_=_C1395( C610 C1395 ) C610_=_C1544( C610 C1544 ) C610_=_C3236( C610 C3236 ) \nC610_=_C3744( C610 C3744 ) C610_=_C3893( C610 C3893 ) C610_=_C3894( C610 C3894 ) C610_=_C3895( C610 C3895 ) C610_=_C3896( C610 C3896 ) C610_=_C3897( C610 C3897 ) \nC610_=_C3898( C610 C3898 ) C610_=_C3899( C610 C3899 ) C610_=_C3900( C610 C3900 ) C610_=_C3901( C610 C3901 ) C610_=_C3902( C610 C3902 ) C610_=_C3903( C610 C3903 ) \nC611_=_C612( C611 C612 ) C611_=_C613( C611 C613 ) C611_=_C614( C611 C614 ) C611_=_C615( C611 C615 ) C611_=_C616( C611 C616 ) C611_=_C1967( C611 C1967 ) \nC611_=_C3161( C611 C3161 ) C612_=_C613( C612 C613 ) C612_=_C614( C612 C614 ) C612_=_C615( C612 C615 ) C612_=_C616( C612 C616 ) C612_=_C2859( C612 C2859 ) \nC612_=_C3895( C612 C3895 ) C613_=_C614( C613 C614 ) C613_=_C615( C613 C615 ) C613_=_C616( C613 C616 ) C613_=_C3896( C613 C3896 ) C614_=_C615( C614 C615 ) \nC614_=_C616( C614 C616 ) C614_=_C2285( C614 C2285 ) C614_=_C3897( C614 C3897 ) C614_=_C4011( C614 C4011 ) C615_=_C616( C615 C616 ) C615_=_C3163( C615 C3163 ) \nC616_=_C3900( C616 C3900 ) C616_=_C4013( C616 C4013 ) C623_=_C624( C623 C624 ) C623_=_C633( C623 C633 ) C623_=_C637( C623 C637 ) C623_=_C1070( C623 C1070 ) \nC623_=_C1221( C623 C1221 ) C623_=_C2782( C623 C2782 ) C623_=_C2783( C623 C2783 ) C623_=_C2784( C623 C2784 ) C623_=_C2785( C623 C2785 ) C623_=_C2786( C623 C2786 ) \nC623_=_C2787( C623 C2787 ) C623_=_C2788( C623 C2788 ) C624_=_C633( C624 C633 ) C624_=_C637( C624 C637 ) C624_=_C1071( C624 C1071 ) C624_=_C1222( C624 C1222 ) \nC624_=_C1314( C624 C1314 ) C624_=_C2892( C624 C2892 ) C624_=_C2893( C624 C2893 ) C624_=_C2895( C624 C2895 ) C624_=_C2896( C624 C2896 ) C624_=_C2897( C624 C2897 ) \nC624_=_C2898( C624 C2898 ) C624_=_C2899( C624 C2899 ) C624_=_C2900( C624 C2900 ) C624_=_C2901( C624 C2901 ) C624_=_C2902( C624 C2902 ) C624_=_C2903( C624 C2903 ) \nC633_=_C637( C633 C637 ) C633_=_C1077( C633 C1077 ) C633_=_C1228( C633 C1228 ) C633_=_C1395( C633 C1395 ) C633_=_C1544( C633 C1544 ) C633_=_C3236( C633 C3236 ) \nC633_=_C3744( C633 C3744 ) C633_=_C3893( C633 C3893 ) C633_=_C3894( C633 C3894 ) C633_=_C3895( C633 C3895 ) C633_=_C3896( C633 C3896 ) C633_=_C3897( C633 C3897 ) \nC633_=_C3898( C633 C3898 ) C633_=_C3899( C633 C3899 ) C633_=_C3900( C633 C3900 ) C633_=_C3901( C633 C3901 ) C633_=_C3902( C633 C3902 ) C633_=_C3903( C633 C3903 ) \nC637_=_C1324( C637 C1324 ) C637_=_C1754( C637 C1754 ) C637_=_C2660( C637 C2660 ) C637_=_C2897( C637 C2897 ) C637_=_C3629( C637 C3629 ) C637_=_C3711( C637 C3711 ) \nC637_=_C3735( C637 C3735 ) C637_=_C3791( C637 C3791 ) C637_=_C4011( C637 C4011 ) C637_=_C4012( C637 C4012 ) C637_=_C4013( C637 C4013 ) C637_=_C4014( C637 C4014 ) \nC637_=_C4015( C637 C4015 ) C637_=_C4016( C637 C4016 ) C637_=_C4017( C637 C4017 ) C637_=_C4018( C637 C4018 ) C648_=_C654( C648 C654 ) C648_=_C1285( C648 C1285 ) \nC648_=_C1947( C648 C1947 ) C648_=_C1949( C648 C1949 ) C648_=_C1950( C648 C1950 ) C648_=_C1952( C648 C1952 ) C648_=_C1953( C648 C1953 ) C648_=_C1956( C648 C1956 ) \nC648_=_C1957( C648 C1957 ) C648_=_C1958( C648 C1958 ) C648_=_C1959( C648 C1959 ) C648_=_C1961( C648 C1961 ) C648_=_C1962( C648 C1962 ) C648_=_C1963( C648 C1963 ) \nC648_=_C1964( C648 C1964 ) C648_=_C1967( C648 C1967 ) C648_=_C1968( C648 C1968 ) C648_=_C1969( C648 C1969 ) C648_=_C1970( C648 C1970 ) C654_=_C865( C654 C865 ) \nC654_=_C1887( C654 C1887 ) C654_=_C1998( C654 C1998 ) C654_=_C2378( C654 C2378 ) C654_=_C2437( C654 C2437 ) C654_=_C2739( C654 C2739 ) C654_=_C2850( C654 C2850 ) \nC654_=_C2851( C654 C2851 ) C654_=_C2852( C654 C2852 ) C654_=_C2853( C654 C2853 ) C654_=_C2854( C654 C2854 ) C654_=_C2855( C654 C2855 ) C654_=_C2856( C654 C2856 ) \nC654_=_C2857( C654 C2857 ) C654_=_C2858( C654 C2858 ) C654_=_C2859( C654 C2859 ) C654_=_C2860( C654 C2860 ) C654_=_C2861( C654 C2861 ) C654_=_C2862( C654 C2862 ) \nC674_=_C682( C674 C682 ) C674_=_C686( C674 C686 ) C674_=_C689( C674 C689 ) C674_=_C699( C674 C699 ) C674_=_C938( C674 C938 ) C674_=_C939( C674 C939 ) \nC674_=_C940( C674 C940 ) C674_=_C941( C674 C941 ) C674_=_C942( C674 C942 ) C674_=_C943( C674 C943 ) C674_=_C946( C674 C946 ) C674_=_C948( C674 C948 ) \nC674_=_C949( C674 C949 ) C674_=_C950( C674 C950 ) C674_=_C951( C674 C951 ) C674_=_C952( C674 C952 ) C674_=_C953( C674 C953 ) C674_=_C954( C674 C954 ) \nC674_=_C955( C674 C955 ) C682_=_C686( C682 C686 ) C682_=_C689( C682 C689 ) C682_=_C699( C682 C699 ) C682_=_C1449( C682 C1449 ) C682_=_C1668( C682 C1668 ) \nC682_=_C1761( C682 C1761 ) C682_=_C2033( C682 C2033 ) C682_=_C2070( C682 C2070 ) C682_=_C2277( C682 C2277 ) C682_=_C2278( C682 C2278 ) C682_=_C2280( C682 C2280 ) \nC682_=_C2281( C682 C2281 ) C682_=_C2282( C682 C2282 ) C682_=_C2283( C682 C2283 ) C682_=_C2284( C682 C2284 ) C682_=_C2285( C682 C2285 ) C682_=_C2286( C682 C2286 ) \nC682_=_C2287( C682 C2287 ) C686_=_C689( C686 C689 ) C686_=_C699( C686 C699 ) C686_=_C766( C686 C766 ) C686_=_C1199( C686 C1199 ) C686_=_C1535( C686 C1535 ) \nC686_=_C1568( C686 C1568 ) C686_=_C1693( C686 C1693 ) C686_=_C1913( C686 C1913 ) C686_=_C2259( C686 C2259 ) C686_=_C2401( C686 C2401 ) C686_=_C3014( C686 C3014 ) \nC686_=_C3155( C686 C3155 ) C686_=_C3156( C686 C3156 ) C686_=_C3157( C686 C3157 ) C686_=_C3159( C686 C3159 ) C686_=_C3161( C686 C3161 ) C686_=_C3162( C686 C3162 ) \nC686_=_C3163( C686 C3163 ) C686_=_C3164( C686 C3164 ) C686_=_C3165( C686 C3165 ) C686_=_C3166( C686 C3166 ) C686_=_C3167( C686 C3167 ) C689_=_C699( C689 C699 ) \nC689_=_C1048( C689 C1048 ) C689_=_C2260( C689 C2260 ) C689_=_C2584( C689 C2584 ) C689_=_C3015( C689 C3015 ) C689_=_C3426( C689 C3426 ) C689_=_C3427( C689 C3427 ) \nC689_=_C3429( C689 C3429 ) C689_=_C3430( C689 C3430 ) C689_=_C3431( C689 C3431 ) C689_=_C3432( C689 C3432 ) C699_=_C802( C699 C802 ) C699_=_C1685( C699 C1685 ) \nC699_=_C1759( C699 C1759 ) C699_=_C1991( C699 C1991 ) C699_=_C2052( C699 C2052 ) C699_=_C2112( C699 C2112 ) C699_=_C2394( C699 C2394 ) C699_=_C2528( C699 C2528 ) \nC699_=_C2996( C699 C2996 ) C699_=_C3645( C699 C3645 ) C699_=_C3663( C699 C3663 ) C699_=_C3798( C699 C3798 ) C699_=_C3825( C699 C3825 ) C699_=_C3967( C699 C3967 ) \nC699_=_C4044( C699 C4044 ) C699_=_C4048( C699 C4048 ) C766_=_C1199( C766 C1199 ) C766_=_C1535( C766 C1535 ) C766_=_C1568( C766 C1568 ) C766_=_C1693( C766 C1693 ) \nC766_=_C1913( C766 C1913 ) C766_=_C2259( C766 C2259 ) C766_=_C2401( C766 C2401 ) C766_=_C3014( C766 C3014 ) C766_=_C3155( C766 C3155 ) C766_=_C3156( C766 C3156 ) \nC766_=_C3157( C766 C3157 ) C766_=_C3159( C766 C3159 ) C766_=_C3161( C766 C3161 ) C766_=_C3162( C766 C3162 ) C766_=_C3163( C766 C3163 ) C766_=_C3164( C766 C3164 ) \nC766_=_C3165( C766 C3165 ) C766_=_C3166( C766 C3166 ) C766_=_C3167( C766 C3167 ) C783_=_C791( C783 C791 ) C783_=_C802( C783 C802 ) C783_=_C958( C783 C958 ) \nC783_=_C1115( C783 C1115 ) C783_=_C1378( C783 C1378 ) C783_=_C1470( C783 C1470 ) C783_=_C1471( C783 C1471 ) C783_=_C1472( C783 C1472 ) C783_=_C1473( C783 C1473 ) \nC783_=_C1475( C783 C1475 ) C783_=_C1476( C783 C1476 ) C783_=_C1477( C783 C1477 ) C783_=_C1478( C783 C1478 ) C783_=_C1480( C783 C1480 ) C783_=_C1481( C783 C1481 ) \nC783_=_C1482( C783 C1482 ) C783_=_C1483( C783 C1483 ) C783_=_C1484( C783 C1484 ) C783_=_C1485( C783 C1485 ) C783_=_C1486( C783 C1486 ) C783_=_C1487( C783 C1487 ) \nC791_=_C802( C791 C802 ) C791_=_C1792( C791 C1792 ) C791_=_C2324( C791 C2324 ) C791_=_C2729( C791 C2729 ) C791_=_C3028( C791 C3028 ) C791_=_C3231( C791 C3231 ) \nC791_=_C3256( C791 C3256 ) C791_=_C3302( C791 C3302 ) C791_=_C3303( C791 C3303 ) C791_=_C3304( C791 C3304 ) C791_=_C3305( C791 C3305 ) C791_=_C3306( C791 C3306 ) \nC791_=_C3307( C791 C3307 ) C791_=_C3308( C791 C3308 ) C791_=_C3309( C791 C3309 ) C802_=_C1685( C802 C1685 ) C802_=_C1759( C802 C1759 ) C802_=_C1991( C802 C1991 ) \nC802_=_C2052( C802 C2052 ) C802_=_C2112( C802 C2112 ) C802_=_C2394( C802 C2394 ) C802_=_C2528( C802 C2528 ) C802_=_C2996( C802 C2996 ) C802_=_C3645( C802 C3645 ) \nC802_=_C3663( C802 C3663 ) C802_=_C3798( C802 C3798 ) C802_=_C3825( C802 C3825 ) C802_=_C3967( C802 C3967 ) C802_=_C4044( C802 C4044 ) C802_=_C4048( C802 C4048 ) \nC846_=_C1072( C846 C1072 ) C846_=_C1650( C846 C1650 ) C846_=_C2240( C846 C2240 ) C846_=_C2360( C846 C2360 ) C846_=_C3207( C846 C3207 ) C846_=_C3208( C846 C3208 ) \nC846_=_C3209( C846 C3209 ) C846_=_C3210( C846 C3210 ) C846_=_C3211( C846 C3211 ) C846_=_C3212( C846 C3212 ) C846_=_C3213( C846 C3213 ) C846_=_C3214( C846 C3214 ) \nC846_=_C3215( C846 C3215 ) C846_=_C3216( C846 C3216 ) C846_=_C3217( C846 C3217 ) C846_=_C3218( C846 C3218 ) C846_=_C3219( C846 C3219 ) C846_=_C3220( C846 C3220 ) \nC846_=_C3221( C846 C3221 ) C859_=_C865( C859 C865 ) C859_=_C986( C859 C986 ) C859_=_C1139( C859 C1139 ) C859_=_C1332( C859 C1332 ) C859_=_C1704( C859 C1704 ) \nC859_=_C1705( C859 C1705 ) C859_=_C1707( C859 C1707 ) C859_=_C1711( C859 C1711 ) C859_=_C1713( C859 C1713 ) C859_=_C1715( C859 C1715 ) C859_=_C1716( C859 C1716 ) \nC859_=_C1717( C859 C1717 ) C859_=_C1719( C859 C1719 ) C859_=_C1720( C859 C1720 ) C859_=_C1721( C859 C1721 ) C859_=_C1723( C859 C1723 ) C859_=_C1724( C859 C1724 ) \nC859_=_C1725( C859 C1725 ) C859_=_C1726( C859 C1726 ) C859_=_C1727( C859 C1727 ) C865_=_C1887( C865 C1887 ) C865_=_C1998( C865 C1998 ) C865_=_C2378( C865 C2378 ) \nC865_=_C2437( C865 C2437 ) C865_=_C2739( C865 C2739 ) C865_=_C2850( C865 C2850 ) C865_=_C2851( C865 C2851 ) C865_=_C2852( C865 C2852 ) C865_=_C2853( C865 C2853 ) \nC865_=_C2854( C865 C2854 ) C865_=_C2855(</w:t>
      </w:r>
    </w:p>
    <w:p>
      <w:pPr>
        <w:pStyle w:val="PreformattedText"/>
        <w:bidi w:val="0"/>
        <w:spacing w:before="0" w:after="0"/>
        <w:jc w:val="left"/>
        <w:rPr/>
      </w:pPr>
      <w:r>
        <w:rPr/>
        <w:t xml:space="preserve"> </w:t>
      </w:r>
      <w:r>
        <w:rPr/>
        <w:t>C865 C2855 ) C865_=_C2856( C865 C2856 ) C865_=_C2857( C865 C2857 ) C865_=_C2858( C865 C2858 ) C865_=_C2859( C865 C2859 ) \nC865_=_C2860( C865 C2860 ) C865_=_C2861( C865 C2861 ) C865_=_C2862( C865 C2862 ) C938_=_C939( C938 C939 ) C938_=_C940( C938 C940 ) C938_=_C941( C938 C941 ) \nC938_=_C942( C938 C942 ) C938_=_C943( C938 C943 ) C938_=_C946( C938 C946 ) C938_=_C948( C938 C948 ) C938_=_C949( C938 C949 ) C938_=_C950( C938 C950 ) \nC938_=_C951( C938 C951 ) C938_=_C952( C938 C952 ) C938_=_C953( C938 C953 ) C938_=_C954( C938 C954 ) C938_=_C955( C938 C955 ) C939_=_C940( C939 C940 ) \nC939_=_C941( C939 C941 ) C939_=_C942( C939 C942 ) C939_=_C943( C939 C943 ) C939_=_C946( C939 C946 ) C939_=_C948( C939 C948 ) C939_=_C949( C939 C949 ) \nC939_=_C950( C939 C950 ) C939_=_C951( C939 C951 ) C939_=_C952( C939 C952 ) C939_=_C953( C939 C953 ) C939_=_C954( C939 C954 ) C939_=_C955( C939 C955 ) \nC940_=_C941( C940 C941 ) C940_=_C942( C940 C942 ) C940_=_C943( C940 C943 ) C940_=_C946( C940 C946 ) C940_=_C948( C940 C948 ) C940_=_C949( C940 C949 ) \nC940_=_C950( C940 C950 ) C940_=_C951( C940 C951 ) C940_=_C952( C940 C952 ) C940_=_C953( C940 C953 ) C940_=_C954( C940 C954 ) C940_=_C955( C940 C955 ) \nC940_=_C1650( C940 C1650 ) C941_=_C942( C941 C942 ) C941_=_C943( C941 C943 ) C941_=_C946( C941 C946 ) C941_=_C948( C941 C948 ) C941_=_C949( C941 C949 ) \nC941_=_C950( C941 C950 ) C941_=_C951( C941 C951 ) C941_=_C952( C941 C952 ) C941_=_C953( C941 C953 ) C941_=_C954( C941 C954 ) C941_=_C955( C941 C955 ) \nC941_=_C1668( C941 C1668 ) C941_=_C1685( C941 C1685 ) C942_=_C943( C942 C943 ) C942_=_C946( C942 C946 ) C942_=_C948( C942 C948 ) C942_=_C949( C942 C949 ) \nC942_=_C950( C942 C950 ) C942_=_C951( C942 C951 ) C942_=_C952( C942 C952 ) C942_=_C953( C942 C953 ) C942_=_C954( C942 C954 ) C942_=_C955( C942 C955 ) \nC942_=_C2016( C942 C2016 ) C943_=_C946( C943 C946 ) C943_=_C948( C943 C948 ) C943_=_C949( C943 C949 ) C943_=_C950( C943 C950 ) C943_=_C951( C943 C951 ) \nC943_=_C952( C943 C952 ) C943_=_C953( C943 C953 ) C943_=_C954( C943 C954 ) C943_=_C955( C943 C955 ) C943_=_C2033( C943 C2033 ) C943_=_C2052( C943 C2052 ) \nC946_=_C948( C946 C948 ) C946_=_C949( C946 C949 ) C946_=_C950( C946 C950 ) C946_=_C951( C946 C951 ) C946_=_C952( C946 C952 ) C946_=_C953( C946 C953 ) \nC946_=_C954( C946 C954 ) C946_=_C955( C946 C955 ) C946_=_C2278( C946 C2278 ) C946_=_C2512( C946 C2512 ) C946_=_C2528( C946 C2528 ) C948_=_C949( C948 C949 ) \nC948_=_C950( C948 C950 ) C948_=_C951( C948 C951 ) C948_=_C952( C948 C952 ) C948_=_C953( C948 C953 ) C948_=_C954( C948 C954 ) C948_=_C955( C948 C955 ) \nC949_=_C950( C949 C950 ) C949_=_C951( C949 C951 ) C949_=_C952( C949 C952 ) C949_=_C953( C949 C953 ) C949_=_C954( C949 C954 ) C949_=_C955( C949 C955 ) \nC949_=_C1956( C949 C1956 ) C949_=_C2945( C949 C2945 ) C950_=_C951( C950 C951 ) C950_=_C952( C950 C952 ) C950_=_C953( C950 C953 ) C950_=_C954( C950 C954 ) \nC950_=_C955( C950 C955 ) C950_=_C2280( C950 C2280 ) C950_=_C2996( C950 C2996 ) C951_=_C952( C951 C952 ) C951_=_C953( C951 C953 ) C951_=_C954( C951 C954 ) \nC951_=_C955( C951 C955 ) C951_=_C2282( C951 C2282 ) C951_=_C3663( C951 C3663 ) C952_=_C953( C952 C953 ) C952_=_C954( C952 C954 ) C952_=_C955( C952 C955 ) \nC952_=_C2284( C952 C2284 ) C952_=_C3296( C952 C3296 ) C952_=_C3798( C952 C3798 ) C953_=_C954( C953 C954 ) C953_=_C955( C953 C955 ) C953_=_C3297( C953 C3297 ) \nC953_=_C3592( C953 C3592 ) C954_=_C955( C954 C955 ) C955_=_C2610( C955 C2610 ) C955_=_C2785( C955 C2785 ) C955_=_C2900( C955 C2900 ) C955_=_C3899( C955 C3899 ) \nC957_=_C958( C957 C958 ) C957_=_C964( C957 C964 ) C957_=_C971( C957 C971 ) C957_=_C1115( C957 C1115 ) C957_=_C1116( C957 C1116 ) C957_=_C1117( C957 C1117 ) \nC957_=_C1118( C957 C1118 ) C957_=_C1119( C957 C1119 ) C957_=_C1120( C957 C1120 ) C957_=_C1121( C957 C1121 ) C957_=_C1122( C957 C1122 ) C957_=_C1123( C957 C1123 ) \nC957_=_C1124( C957 C1124 ) C957_=_C1127( C957 C1127 ) C957_=_C1129( C957 C1129 ) C957_=_C1131( C957 C1131 ) C957_=_C1132( C957 C1132 ) C957_=_C1133( C957 C1133 ) \nC957_=_C1134( C957 C1134 ) C957_=_C1135( C957 C1135 ) C957_=_C1136( C957 C1136 ) C957_=_C1137( C957 C1137 ) C958_=_C964( C958 C964 ) C958_=_C971( C958 C971 ) \nC958_=_C1115( C958 C1115 ) C958_=_C1378( C958 C1378 ) C958_=_C1470( C958 C1470 ) C958_=_C1471( C958 C1471 ) C958_=_C1472( C958 C1472 ) C958_=_C1473( C958 C1473 ) \nC958_=_C1475( C958 C1475 ) C958_=_C1476( C958 C1476 ) C958_=_C1477( C958 C1477 ) C958_=_C1478( C958 C1478 ) C958_=_C1480( C958 C1480 ) C958_=_C1481( C958 C1481 ) \nC958_=_C1482( C958 C1482 ) C958_=_C1483( C958 C1483 ) C958_=_C1484( C958 C1484 ) C958_=_C1485( C958 C1485 ) C958_=_C1486( C958 C1486 ) C958_=_C1487( C958 C1487 ) \nC964_=_C971( C964 C971 ) C964_=_C1123( C964 C1123 ) C964_=_C1494( C964 C1494 ) C964_=_C1691( C964 C1691 ) C964_=_C1746( C964 C1746 ) C964_=_C1784( C964 C1784 ) \nC964_=_C1862( C964 C1862 ) C964_=_C1973( C964 C1973 ) C964_=_C2091( C964 C2091 ) C964_=_C2310( C964 C2310 ) C964_=_C2311( C964 C2311 ) C964_=_C2313( C964 C2313 ) \nC964_=_C2314( C964 C2314 ) C964_=_C2316( C964 C2316 ) C964_=_C2317( C964 C2317 ) C971_=_C1200( C971 C1200 ) C971_=_C2189( C971 C2189 ) C971_=_C2362( C971 C2362 ) \nC971_=_C2421( C971 C2421 ) C971_=_C2461( C971 C2461 ) C971_=_C2616( C971 C2616 ) C971_=_C2794( C971 C2794 ) C971_=_C2803( C971 C2803 ) C971_=_C3272( C971 C3272 ) \nC971_=_C3290( C971 C3290 ) C971_=_C3291( C971 C3291 ) C971_=_C3292( C971 C3292 ) C971_=_C3294( C971 C3294 ) C971_=_C3295( C971 C3295 ) C971_=_C3296( C971 C3296 ) \nC971_=_C3297( C971 C3297 ) C971_=_C3298( C971 C3298 ) C971_=_C3299( C971 C3299 ) C971_=_C3301( C971 C3301 ) C986_=_C1139( C986 C1139 ) C986_=_C1332( C986 C1332 ) \nC986_=_C1704( C986 C1704 ) C986_=_C1705( C986 C1705 ) C986_=_C1707( C986 C1707 ) C986_=_C1711( C986 C1711 ) C986_=_C1713( C986 C1713 ) C986_=_C1715( C986 C1715 ) \nC986_=_C1716( C986 C1716 ) C986_=_C1717( C986 C1717 ) C986_=_C1719( C986 C1719 ) C986_=_C1720( C986 C1720 ) C986_=_C1721( C986 C1721 ) C986_=_C1723( C986 C1723 ) \nC986_=_C1724( C986 C1724 ) C986_=_C1725( C986 C1725 ) C986_=_C1726( C986 C1726 ) C986_=_C1727( C986 C1727 ) C1048_=_C2260( C1048 C2260 ) C1048_=_C2584( C1048 C2584 ) \nC1048_=_C3015( C1048 C3015 ) C1048_=_C3426( C1048 C3426 ) C1048_=_C3427( C1048 C3427 ) C1048_=_C3429( C1048 C3429 ) C1048_=_C3430( C1048 C3430 ) C1048_=_C3431( C1048 C3431 ) \nC1048_=_C3432( C1048 C3432 ) C1069_=_C1070( C1069 C1070 ) C1069_=_C1071( C1069 C1071 ) C1069_=_C1072( C1069 C1072 ) C1069_=_C1077( C1069 C1077 ) C1069_=_C1220( C1069 C1220 ) \nC1069_=_C2016( C1069 C2016 ) C1069_=_C2185( C1069 C2185 ) C1069_=_C2219( C1069 C2219 ) C1069_=_C2357( C1069 C2357 ) C1069_=_C2456( C1069 C2456 ) C1069_=_C2717( C1069 C2717 ) \nC1069_=_C2718( C1069 C2718 ) C1069_=_C2719( C1069 C2719 ) C1069_=_C2722( C1069 C2722 ) C1069_=_C2723( C1069 C2723 ) C1069_=_C2724( C1069 C2724 ) C1069_=_C2725( C1069 C2725 ) \nC1070_=_C1071( C1070 C1071 ) C1070_=_C1072( C1070 C1072 ) C1070_=_C1077( C1070 C1077 ) C1070_=_C1221( C1070 C1221 ) C1070_=_C2782( C1070 C2782 ) C1070_=_C2783( C1070 C2783 ) \nC1070_=_C2784( C1070 C2784 ) C1070_=_C2785( C1070 C2785 ) C1070_=_C2786( C1070 C2786 ) C1070_=_C2787( C1070 C2787 ) C1070_=_C2788( C1070 C2788 ) C1071_=_C1072( C1071 C1072 ) \nC1071_=_C1077( C1071 C1077 ) C1071_=_C1222( C1071 C1222 ) C1071_=_C1314( C1071 C1314 ) C1071_=_C2892( C1071 C2892 ) C1071_=_C2893( C1071 C2893 ) C1071_=_C2895( C1071 C2895 ) \nC1071_=_C2896( C1071 C2896 ) C1071_=_C2897( C1071 C2897 ) C1071_=_C2898( C1071 C2898 ) C1071_=_C2899( C1071 C2899 ) C1071_=_C2900( C1071 C2900 ) C1071_=_C2901( C1071 C2901 ) \nC1071_=_C2902( C1071 C2902 ) C1071_=_C2903( C1071 C2903 ) C1072_=_C1077( C1072 C1077 ) C1072_=_C1650( C1072 C1650 ) C1072_=_C2240( C1072 C2240 ) C1072_=_C2360( C1072 C2360 ) \nC1072_=_C3207( C1072 C3207 ) C1072_=_C3208( C1072 C3208 ) C1072_=_C3209( C1072 C3209 ) C1072_=_C3210( C1072 C3210 ) C1072_=_C3211( C1072 C3211 ) C1072_=_C3212( C1072 C3212 ) \nC1072_=_C3213( C1072 C3213 ) C1072_=_C3214( C1072 C3214 ) C1072_=_C3215( C1072 C3215 ) C1072_=_C3216( C1072 C3216 ) C1072_=_C3217( C1072 C3217 ) C1072_=_C3218( C1072 C3218 ) \nC1072_=_C3219( C1072 C3219 ) C1072_=_C3220( C1072 C3220 ) C1072_=_C3221( C1072 C3221 ) C1077_=_C1228( C1077 C1228 ) C1077_=_C1395( C1077 C1395 ) C1077_=_C1544( C1077 C1544 ) \nC1077_=_C3236( C1077 C3236 ) C1077_=_C3744( C1077 C3744 ) C1077_=_C3893( C1077 C3893 ) C1077_=_C3894( C1077 C3894 ) C1077_=_C3895( C1077 C3895 ) C1077_=_C3896( C1077 C3896 ) \nC1077_=_C3897( C1077 C3897 ) C1077_=_C3898( C1077 C3898 ) C1077_=_C3899( C1077 C3899 ) C1077_=_C3900( C1077 C3900 ) C1077_=_C3901( C1077 C3901 ) C1077_=_C3902( C1077 C3902 ) \nC1077_=_C3903( C1077 C3903 ) C1115_=_C1116( C1115 C1116 ) C1115_=_C1117( C1115 C1117 ) C1115_=_C1118( C1115 C1118 ) C1115_=_C1119( C1115 C1119 ) C1115_=_C1120( C1115 C1120 ) \nC1115_=_C1121( C1115 C1121 ) C1115_=_C1122( C1115 C1122 ) C1115_=_C1123( C1115 C1123 ) C1115_=_C1124( C1115 C1124 ) C1115_=_C1127( C1115 C1127 ) C1115_=_C1129( C1115 C1129 ) \nC1115_=_C1131( C1115 C1131 ) C1115_=_C1132( C1115 C1132 ) C1115_=_C1133( C1115 C1133 ) C1115_=_C1134( C1115 C1134 ) C1115_=_C1135( C1115 C1135 ) C1115_=_C1136( C1115 C1136 ) \nC1115_=_C1137( C1115 C1137 ) C1115_=_C1378( C1115 C1378 ) C1115_=_C1470( C1115 C1470 ) C1115_=_C1471( C1115 C1471 ) C1115_=_C1472( C1115 C1472 ) C1115_=_C1473( C1115 C1473 ) \nC1115_=_C1475( C1115 C1475 ) C1115_=_C1476( C1115 C1476 ) C1115_=_C1477( C1115 C1477 ) C1115_=_C1478( C1115 C1478 ) C1115_=_C1480( C1115 C1480 ) C1115_=_C1481( C1115 C1481 ) \nC1115_=_C1482( C1115 C1482 ) C1115_=_C1483( C1115 C1483 ) C1115_=_C1484( C1115 C1484 ) C1115_=_C1485( C1115 C1485 ) C1115_=_C1486( C1115 C1486 ) C1115_=_C1487( C1115 C1487 ) \nC1116_=_C1117( C1116 C1117 ) C1116_=_C1118( C1116 C1118 ) C1116_=_C1119( C1116 C1119 ) C1116_=_C1120( C1116 C1120 ) C1116_=_C1121( C1116 C1121 ) C1116_=_C1122( C1116 C1122 ) \nC1116_=_C1123( C1116 C1123 ) C1116_=_C1124( C1116 C1124 ) C1116_=_C1127(</w:t>
      </w:r>
    </w:p>
    <w:p>
      <w:pPr>
        <w:pStyle w:val="PreformattedText"/>
        <w:bidi w:val="0"/>
        <w:spacing w:before="0" w:after="0"/>
        <w:jc w:val="left"/>
        <w:rPr/>
      </w:pPr>
      <w:r>
        <w:rPr/>
        <w:t xml:space="preserve"> </w:t>
      </w:r>
      <w:r>
        <w:rPr/>
        <w:t>C1116 C1127 ) C1116_=_C1129( C1116 C1129 ) C1116_=_C1131( C1116 C1131 ) C1116_=_C1132( C1116 C1132 ) \nC1116_=_C1133( C1116 C1133 ) C1116_=_C1134( C1116 C1134 ) C1116_=_C1135( C1116 C1135 ) C1116_=_C1136( C1116 C1136 ) C1116_=_C1137( C1116 C1137 ) C1116_=_C1470( C1116 C1470 ) \nC1116_=_C1494( C1116 C1494 ) C1117_=_C1118( C1117 C1118 ) C1117_=_C1119( C1117 C1119 ) C1117_=_C1120( C1117 C1120 ) C1117_=_C1121( C1117 C1121 ) C1117_=_C1122( C1117 C1122 ) \nC1117_=_C1123( C1117 C1123 ) C1117_=_C1124( C1117 C1124 ) C1117_=_C1127( C1117 C1127 ) C1117_=_C1129( C1117 C1129 ) C1117_=_C1131( C1117 C1131 ) C1117_=_C1132( C1117 C1132 ) \nC1117_=_C1133( C1117 C1133 ) C1117_=_C1134( C1117 C1134 ) C1117_=_C1135( C1117 C1135 ) C1117_=_C1136( C1117 C1136 ) C1117_=_C1137( C1117 C1137 ) C1117_=_C1582( C1117 C1582 ) \nC1117_=_C1585( C1117 C1585 ) C1117_=_C1586( C1117 C1586 ) C1117_=_C1587( C1117 C1587 ) C1117_=_C1589( C1117 C1589 ) C1117_=_C1590( C1117 C1590 ) C1117_=_C1591( C1117 C1591 ) \nC1117_=_C1592( C1117 C1592 ) C1117_=_C1593( C1117 C1593 ) C1117_=_C1594( C1117 C1594 ) C1117_=_C1596( C1117 C1596 ) C1118_=_C1119( C1118 C1119 ) C1118_=_C1120( C1118 C1120 ) \nC1118_=_C1121( C1118 C1121 ) C1118_=_C1122( C1118 C1122 ) C1118_=_C1123( C1118 C1123 ) C1118_=_C1124( C1118 C1124 ) C1118_=_C1127( C1118 C1127 ) C1118_=_C1129( C1118 C1129 ) \nC1118_=_C1131( C1118 C1131 ) C1118_=_C1132( C1118 C1132 ) C1118_=_C1133( C1118 C1133 ) C1118_=_C1134( C1118 C1134 ) C1118_=_C1135( C1118 C1135 ) C1118_=_C1136( C1118 C1136 ) \nC1118_=_C1137( C1118 C1137 ) C1118_=_C1471( C1118 C1471 ) C1118_=_C1691( C1118 C1691 ) C1118_=_C1693( C1118 C1693 ) C1119_=_C1120( C1119 C1120 ) C1119_=_C1121( C1119 C1121 ) \nC1119_=_C1122( C1119 C1122 ) C1119_=_C1123( C1119 C1123 ) C1119_=_C1124( C1119 C1124 ) C1119_=_C1127( C1119 C1127 ) C1119_=_C1129( C1119 C1129 ) C1119_=_C1131( C1119 C1131 ) \nC1119_=_C1132( C1119 C1132 ) C1119_=_C1133( C1119 C1133 ) C1119_=_C1134( C1119 C1134 ) C1119_=_C1135( C1119 C1135 ) C1119_=_C1136( C1119 C1136 ) C1119_=_C1137( C1119 C1137 ) \nC1119_=_C1472( C1119 C1472 ) C1119_=_C1704( C1119 C1704 ) C1119_=_C1783( C1119 C1783 ) C1119_=_C1784( C1119 C1784 ) C1119_=_C1787( C1119 C1787 ) C1119_=_C1792( C1119 C1792 ) \nC1120_=_C1121( C1120 C1121 ) C1120_=_C1122( C1120 C1122 ) C1120_=_C1123( C1120 C1123 ) C1120_=_C1124( C1120 C1124 ) C1120_=_C1127( C1120 C1127 ) C1120_=_C1129( C1120 C1129 ) \nC1120_=_C1131( C1120 C1131 ) C1120_=_C1132( C1120 C1132 ) C1120_=_C1133( C1120 C1133 ) C1120_=_C1134( C1120 C1134 ) C1120_=_C1135( C1120 C1135 ) C1120_=_C1136( C1120 C1136 ) \nC1120_=_C1137( C1120 C1137 ) C1120_=_C1473( C1120 C1473 ) C1120_=_C1862( C1120 C1862 ) C1121_=_C1122( C1121 C1122 ) C1121_=_C1123( C1121 C1123 ) C1121_=_C1124( C1121 C1124 ) \nC1121_=_C1127( C1121 C1127 ) C1121_=_C1129( C1121 C1129 ) C1121_=_C1131( C1121 C1131 ) C1121_=_C1132( C1121 C1132 ) C1121_=_C1133( C1121 C1133 ) C1121_=_C1134( C1121 C1134 ) \nC1121_=_C1135( C1121 C1135 ) C1121_=_C1136( C1121 C1136 ) C1121_=_C1137( C1121 C1137 ) C1121_=_C1406( C1121 C1406 ) C1121_=_C2183( C1121 C2183 ) C1121_=_C2185( C1121 C2185 ) \nC1121_=_C2186( C1121 C2186 ) C1121_=_C2189( C1121 C2189 ) C1121_=_C2199( C1121 C2199 ) C1122_=_C1123( C1122 C1123 ) C1122_=_C1124( C1122 C1124 ) C1122_=_C1127( C1122 C1127 ) \nC1122_=_C1129( C1122 C1129 ) C1122_=_C1131( C1122 C1131 ) C1122_=_C1132( C1122 C1132 ) C1122_=_C1133( C1122 C1133 ) C1122_=_C1134( C1122 C1134 ) C1122_=_C1135( C1122 C1135 ) \nC1122_=_C1136( C1122 C1136 ) C1122_=_C1137( C1122 C1137 ) C1122_=_C1783( C1122 C1783 ) C1122_=_C2201( C1122 C2201 ) C1122_=_C2202( C1122 C2202 ) C1122_=_C2204( C1122 C2204 ) \nC1122_=_C2205( C1122 C2205 ) C1122_=_C2207( C1122 C2207 ) C1122_=_C2208( C1122 C2208 ) C1122_=_C2209( C1122 C2209 ) C1122_=_C2210( C1122 C2210 ) C1122_=_C2211( C1122 C2211 ) \nC1122_=_C2212( C1122 C2212 ) C1122_=_C2213( C1122 C2213 ) C1122_=_C2214( C1122 C2214 ) C1122_=_C2215( C1122 C2215 ) C1123_=_C1124( C1123 C1124 ) C1123_=_C1127( C1123 C1127 ) \nC1123_=_C1129( C1123 C1129 ) C1123_=_C1131( C1123 C1131 ) C1123_=_C1132( C1123 C1132 ) C1123_=_C1133( C1123 C1133 ) C1123_=_C1134( C1123 C1134 ) C1123_=_C1135( C1123 C1135 ) \nC1123_=_C1136( C1123 C1136 ) C1123_=_C1137( C1123 C1137 ) C1123_=_C1494( C1123 C1494 ) C1123_=_C1691( C1123 C1691 ) C1123_=_C1746( C1123 C1746 ) C1123_=_C1784( C1123 C1784 ) \nC1123_=_C1862( C1123 C1862 ) C1123_=_C1973( C1123 C1973 ) C1123_=_C2091( C1123 C2091 ) C1123_=_C2310( C1123 C2310 ) C1123_=_C2311( C1123 C2311 ) C1123_=_C2313( C1123 C2313 ) \nC1123_=_C2314( C1123 C2314 ) C1123_=_C2316( C1123 C2316 ) C1123_=_C2317( C1123 C2317 ) C1124_=_C1127( C1124 C1127 ) C1124_=_C1129( C1124 C1129 ) C1124_=_C1131( C1124 C1131 ) \nC1124_=_C1132( C1124 C1132 ) C1124_=_C1133( C1124 C1133 ) C1124_=_C1134( C1124 C1134 ) C1124_=_C1135( C1124 C1135 ) C1124_=_C1136( C1124 C1136 ) C1124_=_C1137( C1124 C1137 ) \nC1124_=_C1407( C1124 C1407 ) C1124_=_C2455( C1124 C2455 ) C1124_=_C2456( C1124 C2456 ) C1124_=_C2458( C1124 C2458 ) C1124_=_C2461( C1124 C2461 ) C1124_=_C2475( C1124 C2475 ) \nC1127_=_C1129( C1127 C1129 ) C1127_=_C1131( C1127 C1131 ) C1127_=_C1132( C1127 C1132 ) C1127_=_C1133( C1127 C1133 ) C1127_=_C1134( C1127 C1134 ) C1127_=_C1135( C1127 C1135 ) \nC1127_=_C1136( C1127 C1136 ) C1127_=_C1137( C1127 C1137 ) C1127_=_C1585( C1127 C1585 ) C1127_=_C1711( C1127 C1711 ) C1127_=_C2202( C1127 C2202 ) C1127_=_C2801( C1127 C2801 ) \nC1127_=_C2803( C1127 C2803 ) C1127_=_C2806( C1127 C2806 ) C1129_=_C1131( C1129 C1131 ) C1129_=_C1132( C1129 C1132 ) C1129_=_C1133( C1129 C1133 ) C1129_=_C1134( C1129 C1134 ) \nC1129_=_C1135( C1129 C1135 ) C1129_=_C1136( C1129 C1136 ) C1129_=_C1137( C1129 C1137 ) C1129_=_C1478( C1129 C1478 ) C1129_=_C1962( C1129 C1962 ) C1129_=_C2311( C1129 C2311 ) \nC1129_=_C3230( C1129 C3230 ) C1131_=_C1132( C1131 C1132 ) C1131_=_C1133( C1131 C1133 ) C1131_=_C1134( C1131 C1134 ) C1131_=_C1135( C1131 C1135 ) C1131_=_C1136( C1131 C1136 ) \nC1131_=_C1137( C1131 C1137 ) C1131_=_C1414( C1131 C1414 ) C1131_=_C2607( C1131 C2607 ) C1131_=_C2719( C1131 C2719 ) C1131_=_C2881( C1131 C2881 ) C1131_=_C3292( C1131 C3292 ) \nC1131_=_C3477( C1131 C3477 ) C1132_=_C1133( C1132 C1133 ) C1132_=_C1134( C1132 C1134 ) C1132_=_C1135( C1132 C1135 ) C1132_=_C1136( C1132 C1136 ) C1132_=_C1137( C1132 C1137 ) \nC1132_=_C1589( C1132 C1589 ) C1132_=_C2208( C1132 C2208 ) C1133_=_C1134( C1133 C1134 ) C1133_=_C1135( C1133 C1135 ) C1133_=_C1136( C1133 C1136 ) C1133_=_C1137( C1133 C1137 ) \nC1133_=_C1591( C1133 C1591 ) C1133_=_C2210( C1133 C2210 ) C1134_=_C1135( C1134 C1135 ) C1134_=_C1136( C1134 C1136 ) C1134_=_C1137( C1134 C1137 ) C1134_=_C1592( C1134 C1592 ) \nC1134_=_C2211( C1134 C2211 ) C1135_=_C1136( C1135 C1136 ) C1135_=_C1137( C1135 C1137 ) C1135_=_C1593( C1135 C1593 ) C1135_=_C2212( C1135 C2212 ) C1136_=_C1137( C1136 C1137 ) \nC1136_=_C1594( C1136 C1594 ) C1136_=_C2214( C1136 C2214 ) C1136_=_C2857( C1136 C2857 ) C1137_=_C1484( C1137 C1484 ) C1137_=_C2316( C1137 C2316 ) C1137_=_C3218( C1137 C3218 ) \nC1139_=_C1149( C1139 C1149 ) C1139_=_C1332( C1139 C1332 ) C1139_=_C1704( C1139 C1704 ) C1139_=_C1705( C1139 C1705 ) C1139_=_C1707( C1139 C1707 ) C1139_=_C1711( C1139 C1711 ) \nC1139_=_C1713( C1139 C1713 ) C1139_=_C1715( C1139 C1715 ) C1139_=_C1716( C1139 C1716 ) C1139_=_C1717( C1139 C1717 ) C1139_=_C1719( C1139 C1719 ) C1139_=_C1720( C1139 C1720 ) \nC1139_=_C1721( C1139 C1721 ) C1139_=_C1723( C1139 C1723 ) C1139_=_C1724( C1139 C1724 ) C1139_=_C1725( C1139 C1725 ) C1139_=_C1726( C1139 C1726 ) C1139_=_C1727( C1139 C1727 ) \nC1149_=_C1787( C1149 C1787 ) C1149_=_C1978( C1149 C1978 ) C1149_=_C2186( C1149 C2186 ) C1149_=_C2458( C1149 C2458 ) C1149_=_C2801( C1149 C2801 ) C1149_=_C2878( C1149 C2878 ) \nC1149_=_C2881( C1149 C2881 ) C1149_=_C2882( C1149 C2882 ) C1149_=_C2884( C1149 C2884 ) C1149_=_C2886( C1149 C2886 ) C1149_=_C2887( C1149 C2887 ) C1149_=_C2888( C1149 C2888 ) \nC1149_=_C2889( C1149 C2889 ) C1199_=_C1200( C1199 C1200 ) C1199_=_C1205( C1199 C1205 ) C1199_=_C1535( C1199 C1535 ) C1199_=_C1568( C1199 C1568 ) C1199_=_C1693( C1199 C1693 ) \nC1199_=_C1913( C1199 C1913 ) C1199_=_C2259( C1199 C2259 ) C1199_=_C2401( C1199 C2401 ) C1199_=_C3014( C1199 C3014 ) C1199_=_C3155( C1199 C3155 ) C1199_=_C3156( C1199 C3156 ) \nC1199_=_C3157( C1199 C3157 ) C1199_=_C3159( C1199 C3159 ) C1199_=_C3161( C1199 C3161 ) C1199_=_C3162( C1199 C3162 ) C1199_=_C3163( C1199 C3163 ) C1199_=_C3164( C1199 C3164 ) \nC1199_=_C3165( C1199 C3165 ) C1199_=_C3166( C1199 C3166 ) C1199_=_C3167( C1199 C3167 ) C1200_=_C1205( C1200 C1205 ) C1200_=_C2189( C1200 C2189 ) C1200_=_C2362( C1200 C2362 ) \nC1200_=_C2421( C1200 C2421 ) C1200_=_C2461( C1200 C2461 ) C1200_=_C2616( C1200 C2616 ) C1200_=_C2794( C1200 C2794 ) C1200_=_C2803( C1200 C2803 ) C1200_=_C3272( C1200 C3272 ) \nC1200_=_C3290( C1200 C3290 ) C1200_=_C3291( C1200 C3291 ) C1200_=_C3292( C1200 C3292 ) C1200_=_C3294( C1200 C3294 ) C1200_=_C3295( C1200 C3295 ) C1200_=_C3296( C1200 C3296 ) \nC1200_=_C3297( C1200 C3297 ) C1200_=_C3298( C1200 C3298 ) C1200_=_C3299( C1200 C3299 ) C1200_=_C3301( C1200 C3301 ) C1205_=_C1896( C1205 C1896 ) C1205_=_C2176( C1205 C2176 ) \nC1205_=_C2300( C1205 C2300 ) C1205_=_C2365( C1205 C2365 ) C1205_=_C2425( C1205 C2425 ) C1205_=_C2588( C1205 C2588 ) C1205_=_C2795( C1205 C2795 ) C1205_=_C2806( C1205 C2806 ) \nC1205_=_C2980( C1205 C2980 ) C1205_=_C3278( C1205 C3278 ) C1205_=_C3317( C1205 C3317 ) C1205_=_C3525( C1205 C3525 ) C1205_=_C3545( C1205 C3545 ) C1205_=_C3590( C1205 C3590 ) \nC1205_=_C3592( C1205 C3592 ) C1205_=_C3593( C1205 C3593 ) C1205_=_C3594( C1205 C3594 ) C1205_=_C3595( C1205 C3595 ) C1220_=_C1221( C1220 C1221 ) C1220_=_C1222( C1220 C1222 ) \nC1220_=_C1228( C1220 C1228 ) C1220_=_C2016( C1220 C2016 ) C1220_=_C2185( C1220 C2185 ) C1220_=_C2219( C1220 C2219 ) C1220_=_C2357( C1220 C2357 ) C1220_=_C2456( C1220 C2456 ) \nC1220_=_C2717( C1220 C2717 ) C1220_=_C2718( C1220 C2718 ) C1220_=_C2719( C1220 C2719 ) C1220_=_C2722( C1220 C2722 ) C1220_=_C2723(</w:t>
      </w:r>
    </w:p>
    <w:p>
      <w:pPr>
        <w:pStyle w:val="PreformattedText"/>
        <w:bidi w:val="0"/>
        <w:spacing w:before="0" w:after="0"/>
        <w:jc w:val="left"/>
        <w:rPr/>
      </w:pPr>
      <w:r>
        <w:rPr/>
        <w:t xml:space="preserve"> </w:t>
      </w:r>
      <w:r>
        <w:rPr/>
        <w:t>C1220 C2723 ) C1220_=_C2724( C1220 C2724 ) \nC1220_=_C2725( C1220 C2725 ) C1221_=_C1222( C1221 C1222 ) C1221_=_C1228( C1221 C1228 ) C1221_=_C2782( C1221 C2782 ) C1221_=_C2783( C1221 C2783 ) C1221_=_C2784( C1221 C2784 ) \nC1221_=_C2785( C1221 C2785 ) C1221_=_C2786( C1221 C2786 ) C1221_=_C2787( C1221 C2787 ) C1221_=_C2788( C1221 C2788 ) C1222_=_C1228( C1222 C1228 ) C1222_=_C1314( C1222 C1314 ) \nC1222_=_C2892( C1222 C2892 ) C1222_=_C2893( C1222 C2893 ) C1222_=_C2895( C1222 C2895 ) C1222_=_C2896( C1222 C2896 ) C1222_=_C2897( C1222 C2897 ) C1222_=_C2898( C1222 C2898 ) \nC1222_=_C2899( C1222 C2899 ) C1222_=_C2900( C1222 C2900 ) C1222_=_C2901( C1222 C2901 ) C1222_=_C2902( C1222 C2902 ) C1222_=_C2903( C1222 C2903 ) C1228_=_C1395( C1228 C1395 ) \nC1228_=_C1544( C1228 C1544 ) C1228_=_C3236( C1228 C3236 ) C1228_=_C3744( C1228 C3744 ) C1228_=_C3893( C1228 C3893 ) C1228_=_C3894( C1228 C3894 ) C1228_=_C3895( C1228 C3895 ) \nC1228_=_C3896( C1228 C3896 ) C1228_=_C3897( C1228 C3897 ) C1228_=_C3898( C1228 C3898 ) C1228_=_C3899( C1228 C3899 ) C1228_=_C3900( C1228 C3900 ) C1228_=_C3901( C1228 C3901 ) \nC1228_=_C3902( C1228 C3902 ) C1228_=_C3903( C1228 C3903 ) C1285_=_C1947( C1285 C1947 ) C1285_=_C1949( C1285 C1949 ) C1285_=_C1950( C1285 C1950 ) C1285_=_C1952( C1285 C1952 ) \nC1285_=_C1953( C1285 C1953 ) C1285_=_C1956( C1285 C1956 ) C1285_=_C1957( C1285 C1957 ) C1285_=_C1958( C1285 C1958 ) C1285_=_C1959( C1285 C1959 ) C1285_=_C1961( C1285 C1961 ) \nC1285_=_C1962( C1285 C1962 ) C1285_=_C1963( C1285 C1963 ) C1285_=_C1964( C1285 C1964 ) C1285_=_C1967( C1285 C1967 ) C1285_=_C1968( C1285 C1968 ) C1285_=_C1969( C1285 C1969 ) \nC1285_=_C1970( C1285 C1970 ) C1309_=_C1314( C1309 C1314 ) C1309_=_C1324( C1309 C1324 ) C1309_=_C1330( C1309 C1330 ) C1309_=_C1744( C1309 C1744 ) C1309_=_C1745( C1309 C1745 ) \nC1309_=_C1746( C1309 C1746 ) C1309_=_C1747( C1309 C1747 ) C1309_=_C1750( C1309 C1750 ) C1309_=_C1751( C1309 C1751 ) C1309_=_C1752( C1309 C1752 ) C1309_=_C1753( C1309 C1753 ) \nC1309_=_C1754( C1309 C1754 ) C1309_=_C1755( C1309 C1755 ) C1309_=_C1756( C1309 C1756 ) C1309_=_C1757( C1309 C1757 ) C1309_=_C1759( C1309 C1759 ) C1314_=_C1324( C1314 C1324 ) \nC1314_=_C1330( C1314 C1330 ) C1314_=_C2892( C1314 C2892 ) C1314_=_C2893( C1314 C2893 ) C1314_=_C2895( C1314 C2895 ) C1314_=_C2896( C1314 C2896 ) C1314_=_C2897( C1314 C2897 ) \nC1314_=_C2898( C1314 C2898 ) C1314_=_C2899( C1314 C2899 ) C1314_=_C2900( C1314 C2900 ) C1314_=_C2901( C1314 C2901 ) C1314_=_C2902( C1314 C2902 ) C1314_=_C2903( C1314 C2903 ) \nC1324_=_C1330( C1324 C1330 ) C1324_=_C1754( C1324 C1754 ) C1324_=_C2660( C1324 C2660 ) C1324_=_C2897( C1324 C2897 ) C1324_=_C3629( C1324 C3629 ) C1324_=_C3711( C1324 C3711 ) \nC1324_=_C3735( C1324 C3735 ) C1324_=_C3791( C1324 C3791 ) C1324_=_C4011( C1324 C4011 ) C1324_=_C4012( C1324 C4012 ) C1324_=_C4013( C1324 C4013 ) C1324_=_C4014( C1324 C4014 ) \nC1324_=_C4015( C1324 C4015 ) C1324_=_C4016( C1324 C4016 ) C1324_=_C4017( C1324 C4017 ) C1324_=_C4018( C1324 C4018 ) C1330_=_C2199( C1330 C2199 ) C1330_=_C2416( C1330 C2416 ) \nC1330_=_C2475( C1330 C2475 ) C1330_=_C2695( C1330 C2695 ) C1330_=_C2711( C1330 C2711 ) C1330_=_C2945( C1330 C2945 ) C1330_=_C3137( C1330 C3137 ) C1330_=_C3194( C1330 C3194 ) \nC1330_=_C3230( C1330 C3230 ) C1330_=_C3477( C1330 C3477 ) C1330_=_C3742( C1330 C3742 ) C1330_=_C3795( C1330 C3795 ) C1330_=_C4018( C1330 C4018 ) C1330_=_C4055( C1330 C4055 ) \nC1330_=_C4107( C1330 C4107 ) C1330_=_C4111( C1330 C4111 ) C1332_=_C1704( C1332 C1704 ) C1332_=_C1705( C1332 C1705 ) C1332_=_C1707( C1332 C1707 ) C1332_=_C1711( C1332 C1711 ) \nC1332_=_C1713( C1332 C1713 ) C1332_=_C1715( C1332 C1715 ) C1332_=_C1716( C1332 C1716 ) C1332_=_C1717( C1332 C1717 ) C1332_=_C1719( C1332 C1719 ) C1332_=_C1720( C1332 C1720 ) \nC1332_=_C1721( C1332 C1721 ) C1332_=_C1723( C1332 C1723 ) C1332_=_C1724( C1332 C1724 ) C1332_=_C1725( C1332 C1725 ) C1332_=_C1726( C1332 C1726 ) C1332_=_C1727( C1332 C1727 ) \nC1378_=_C1395( C1378 C1395 ) C1378_=_C1470( C1378 C1470 ) C1378_=_C1471( C1378 C1471 ) C1378_=_C1472( C1378 C1472 ) C1378_=_C1473( C1378 C1473 ) C1378_=_C1475( C1378 C1475 ) \nC1378_=_C1476( C1378 C1476 ) C1378_=_C1477( C1378 C1477 ) C1378_=_C1478( C1378 C1478 ) C1378_=_C1480( C1378 C1480 ) C1378_=_C1481( C1378 C1481 ) C1378_=_C1482( C1378 C1482 ) \nC1378_=_C1483( C1378 C1483 ) C1378_=_C1484( C1378 C1484 ) C1378_=_C1485( C1378 C1485 ) C1378_=_C1486( C1378 C1486 ) C1378_=_C1487( C1378 C1487 ) C1395_=_C1544( C1395 C1544 ) \nC1395_=_C3236( C1395 C3236 ) C1395_=_C3744( C1395 C3744 ) C1395_=_C3893( C1395 C3893 ) C1395_=_C3894( C1395 C3894 ) C1395_=_C3895( C1395 C3895 ) C1395_=_C3896( C1395 C3896 ) \nC1395_=_C3897( C1395 C3897 ) C1395_=_C3898( C1395 C3898 ) C1395_=_C3899( C1395 C3899 ) C1395_=_C3900( C1395 C3900 ) C1395_=_C3901( C1395 C3901 ) C1395_=_C3902( C1395 C3902 ) \nC1395_=_C3903( C1395 C3903 ) C1405_=_C1406( C1405 C1406 ) C1405_=_C1407( C1405 C1407 ) C1405_=_C1412( C1405 C1412 ) C1405_=_C1414( C1405 C1414 ) C1405_=_C1415( C1405 C1415 ) \nC1405_=_C1416( C1405 C1416 ) C1405_=_C1417( C1405 C1417 ) C1405_=_C1418( C1405 C1418 ) C1405_=_C1419( C1405 C1419 ) C1405_=_C1420( C1405 C1420 ) C1406_=_C1407( C1406 C1407 ) \nC1406_=_C1412( C1406 C1412 ) C1406_=_C1414( C1406 C1414 ) C1406_=_C1415( C1406 C1415 ) C1406_=_C1416( C1406 C1416 ) C1406_=_C1417( C1406 C1417 ) C1406_=_C1418( C1406 C1418 ) \nC1406_=_C1419( C1406 C1419 ) C1406_=_C1420( C1406 C1420 ) C1406_=_C2183( C1406 C2183 ) C1406_=_C2185( C1406 C2185 ) C1406_=_C2186( C1406 C2186 ) C1406_=_C2189( C1406 C2189 ) \nC1406_=_C2199( C1406 C2199 ) C1407_=_C1412( C1407 C1412 ) C1407_=_C1414( C1407 C1414 ) C1407_=_C1415( C1407 C1415 ) C1407_=_C1416( C1407 C1416 ) C1407_=_C1417( C1407 C1417 ) \nC1407_=_C1418( C1407 C1418 ) C1407_=_C1419( C1407 C1419 ) C1407_=_C1420( C1407 C1420 ) C1407_=_C2455( C1407 C2455 ) C1407_=_C2456( C1407 C2456 ) C1407_=_C2458( C1407 C2458 ) \nC1407_=_C2461( C1407 C2461 ) C1407_=_C2475( C1407 C2475 ) C1412_=_C1414( C1412 C1414 ) C1412_=_C1415( C1412 C1415 ) C1412_=_C1416( C1412 C1416 ) C1412_=_C1417( C1412 C1417 ) \nC1412_=_C1418( C1412 C1418 ) C1412_=_C1419( C1412 C1419 ) C1412_=_C1420( C1412 C1420 ) C1414_=_C1415( C1414 C1415 ) C1414_=_C1416( C1414 C1416 ) C1414_=_C1417( C1414 C1417 ) \nC1414_=_C1418( C1414 C1418 ) C1414_=_C1419( C1414 C1419 ) C1414_=_C1420( C1414 C1420 ) C1414_=_C2607( C1414 C2607 ) C1414_=_C2719( C1414 C2719 ) C1414_=_C2881( C1414 C2881 ) \nC1414_=_C3292( C1414 C3292 ) C1414_=_C3477( C1414 C3477 ) C1415_=_C1416( C1415 C1416 ) C1415_=_C1417( C1415 C1417 ) C1415_=_C1418( C1415 C1418 ) C1415_=_C1419( C1415 C1419 ) \nC1415_=_C1420( C1415 C1420 ) C1416_=_C1417( C1416 C1417 ) C1416_=_C1418( C1416 C1418 ) C1416_=_C1419( C1416 C1419 ) C1416_=_C1420( C1416 C1420 ) C1417_=_C1418( C1417 C1418 ) \nC1417_=_C1419( C1417 C1419 ) C1417_=_C1420( C1417 C1420 ) C1417_=_C1755( C1417 C1755 ) C1417_=_C2317( C1417 C2317 ) C1417_=_C4044( C1417 C4044 ) C1418_=_C1419( C1418 C1419 ) \nC1418_=_C1420( C1418 C1420 ) C1419_=_C1420( C1419 C1420 ) C1419_=_C2862( C1419 C2862 ) C1420_=_C3221( C1420 C3221 ) C1449_=_C1668( C1449 C1668 ) C1449_=_C1761( C1449 C1761 ) \nC1449_=_C2033( C1449 C2033 ) C1449_=_C2070( C1449 C2070 ) C1449_=_C2277( C1449 C2277 ) C1449_=_C2278( C1449 C2278 ) C1449_=_C2280( C1449 C2280 ) C1449_=_C2281( C1449 C2281 ) \nC1449_=_C2282( C1449 C2282 ) C1449_=_C2283( C1449 C2283 ) C1449_=_C2284( C1449 C2284 ) C1449_=_C2285( C1449 C2285 ) C1449_=_C2286( C1449 C2286 ) C1449_=_C2287( C1449 C2287 ) \nC1470_=_C1471( C1470 C1471 ) C1470_=_C1472( C1470 C1472 ) C1470_=_C1473( C1470 C1473 ) C1470_=_C1475( C1470 C1475 ) C1470_=_C1476( C1470 C1476 ) C1470_=_C1477( C1470 C1477 ) \nC1470_=_C1478( C1470 C1478 ) C1470_=_C1480( C1470 C1480 ) C1470_=_C1481( C1470 C1481 ) C1470_=_C1482( C1470 C1482 ) C1470_=_C1483( C1470 C1483 ) C1470_=_C1484( C1470 C1484 ) \nC1470_=_C1485( C1470 C1485 ) C1470_=_C1486( C1470 C1486 ) C1470_=_C1487( C1470 C1487 ) C1470_=_C1494( C1470 C1494 ) C1471_=_C1472( C1471 C1472 ) C1471_=_C1473( C1471 C1473 ) \nC1471_=_C1475( C1471 C1475 ) C1471_=_C1476( C1471 C1476 ) C1471_=_C1477( C1471 C1477 ) C1471_=_C1478( C1471 C1478 ) C1471_=_C1480( C1471 C1480 ) C1471_=_C1481( C1471 C1481 ) \nC1471_=_C1482( C1471 C1482 ) C1471_=_C1483( C1471 C1483 ) C1471_=_C1484( C1471 C1484 ) C1471_=_C1485( C1471 C1485 ) C1471_=_C1486( C1471 C1486 ) C1471_=_C1487( C1471 C1487 ) \nC1471_=_C1691( C1471 C1691 ) C1471_=_C1693( C1471 C1693 ) C1472_=_C1473( C1472 C1473 ) C1472_=_C1475( C1472 C1475 ) C1472_=_C1476( C1472 C1476 ) C1472_=_C1477( C1472 C1477 ) \nC1472_=_C1478( C1472 C1478 ) C1472_=_C1480( C1472 C1480 ) C1472_=_C1481( C1472 C1481 ) C1472_=_C1482( C1472 C1482 ) C1472_=_C1483( C1472 C1483 ) C1472_=_C1484( C1472 C1484 ) \nC1472_=_C1485( C1472 C1485 ) C1472_=_C1486( C1472 C1486 ) C1472_=_C1487( C1472 C1487 ) C1472_=_C1704( C1472 C1704 ) C1472_=_C1783( C1472 C1783 ) C1472_=_C1784( C1472 C1784 ) \nC1472_=_C1787( C1472 C1787 ) C1472_=_C1792( C1472 C1792 ) C1473_=_C1475( C1473 C1475 ) C1473_=_C1476( C1473 C1476 ) C1473_=_C1477( C1473 C1477 ) C1473_=_C1478( C1473 C1478 ) \nC1473_=_C1480( C1473 C1480 ) C1473_=_C1481( C1473 C1481 ) C1473_=_C1482( C1473 C1482 ) C1473_=_C1483( C1473 C1483 ) C1473_=_C1484( C1473 C1484 ) C1473_=_C1485( C1473 C1485 ) \nC1473_=_C1486( C1473 C1486 ) C1473_=_C1487( C1473 C1487 ) C1473_=_C1862( C1473 C1862 ) C1475_=_C1476( C1475 C1476 ) C1475_=_C1477( C1475 C1477 ) C1475_=_C1478( C1475 C1478 ) \nC1475_=_C1480( C1475 C1480 ) C1475_=_C1481( C1475 C1481 ) C1475_=_C1482( C1475 C1482 ) C1475_=_C1483( C1475 C1483 ) C1475_=_C1484( C1475 C1484 ) C1475_=_C1485( C1475 C1485 ) \nC1475_=_C1486( C1475 C1486 ) C1475_=_C1487( C1475 C1487 ) C1476_=_C1477( C1476 C1477 ) C1476_=_C1478( C1476 C1478 ) C1476_=_C1480( C1476 C1480 ) C1476_=_C1481( C1476 C1481 ) \nC1476_=_C1482( C1476 C1482 ) C1476_=_C1483( C1476 C1483 ) C1476_=_C1484( C1476 C1484 ) C1476_=_C1485( C1476 C1485 ) C1476_=_C1486( C1476 C1486 ) C1476_=_C1487( C1476 C1487 ) \nC1477_=_C1478(</w:t>
      </w:r>
    </w:p>
    <w:p>
      <w:pPr>
        <w:pStyle w:val="PreformattedText"/>
        <w:bidi w:val="0"/>
        <w:spacing w:before="0" w:after="0"/>
        <w:jc w:val="left"/>
        <w:rPr/>
      </w:pPr>
      <w:r>
        <w:rPr/>
        <w:t xml:space="preserve"> </w:t>
      </w:r>
      <w:r>
        <w:rPr/>
        <w:t>C1477 C1478 ) C1477_=_C1480( C1477 C1480 ) C1477_=_C1481( C1477 C1481 ) C1477_=_C1482( C1477 C1482 ) C1477_=_C1483( C1477 C1483 ) C1477_=_C1484( C1477 C1484 ) \nC1477_=_C1485( C1477 C1485 ) C1477_=_C1486( C1477 C1486 ) C1477_=_C1487( C1477 C1487 ) C1477_=_C1957( C1477 C1957 ) C1478_=_C1480( C1478 C1480 ) C1478_=_C1481( C1478 C1481 ) \nC1478_=_C1482( C1478 C1482 ) C1478_=_C1483( C1478 C1483 ) C1478_=_C1484( C1478 C1484 ) C1478_=_C1485( C1478 C1485 ) C1478_=_C1486( C1478 C1486 ) C1478_=_C1487( C1478 C1487 ) \nC1478_=_C1962( C1478 C1962 ) C1478_=_C2311( C1478 C2311 ) C1478_=_C3230( C1478 C3230 ) C1480_=_C1481( C1480 C1481 ) C1480_=_C1482( C1480 C1482 ) C1480_=_C1483( C1480 C1483 ) \nC1480_=_C1484( C1480 C1484 ) C1480_=_C1485( C1480 C1485 ) C1480_=_C1486( C1480 C1486 ) C1480_=_C1487( C1480 C1487 ) C1480_=_C3291( C1480 C3291 ) C1481_=_C1482( C1481 C1482 ) \nC1481_=_C1483( C1481 C1483 ) C1481_=_C1484( C1481 C1484 ) C1481_=_C1485( C1481 C1485 ) C1481_=_C1486( C1481 C1486 ) C1481_=_C1487( C1481 C1487 ) C1481_=_C2854( C1481 C2854 ) \nC1481_=_C3303( C1481 C3303 ) C1481_=_C3645( C1481 C3645 ) C1482_=_C1483( C1482 C1483 ) C1482_=_C1484( C1482 C1484 ) C1482_=_C1485( C1482 C1485 ) C1482_=_C1486( C1482 C1486 ) \nC1482_=_C1487( C1482 C1487 ) C1483_=_C1484( C1483 C1484 ) C1483_=_C1485( C1483 C1485 ) C1483_=_C1486( C1483 C1486 ) C1483_=_C1487( C1483 C1487 ) C1484_=_C1485( C1484 C1485 ) \nC1484_=_C1486( C1484 C1486 ) C1484_=_C1487( C1484 C1487 ) C1484_=_C2316( C1484 C2316 ) C1484_=_C3218( C1484 C3218 ) C1485_=_C1486( C1485 C1486 ) C1485_=_C1487( C1485 C1487 ) \nC1485_=_C3307( C1485 C3307 ) C1485_=_C4048( C1485 C4048 ) C1486_=_C1487( C1486 C1487 ) C1486_=_C4012( C1486 C4012 ) C1487_=_C3164( C1487 C3164 ) C1494_=_C1691( C1494 C1691 ) \nC1494_=_C1746( C1494 C1746 ) C1494_=_C1784( C1494 C1784 ) C1494_=_C1862( C1494 C1862 ) C1494_=_C1973( C1494 C1973 ) C1494_=_C2091( C1494 C2091 ) C1494_=_C2310( C1494 C2310 ) \nC1494_=_C2311( C1494 C2311 ) C1494_=_C2313( C1494 C2313 ) C1494_=_C2314( C1494 C2314 ) C1494_=_C2316( C1494 C2316 ) C1494_=_C2317( C1494 C2317 ) C1535_=_C1544( C1535 C1544 ) \nC1535_=_C1568( C1535 C1568 ) C1535_=_C1693( C1535 C1693 ) C1535_=_C1913( C1535 C1913 ) C1535_=_C2259( C1535 C2259 ) C1535_=_C2401( C1535 C2401 ) C1535_=_C3014( C1535 C3014 ) \nC1535_=_C3155( C1535 C3155 ) C1535_=_C3156( C1535 C3156 ) C1535_=_C3157( C1535 C3157 ) C1535_=_C3159( C1535 C3159 ) C1535_=_C3161( C1535 C3161 ) C1535_=_C3162( C1535 C3162 ) \nC1535_=_C3163( C1535 C3163 ) C1535_=_C3164( C1535 C3164 ) C1535_=_C3165( C1535 C3165 ) C1535_=_C3166( C1535 C3166 ) C1535_=_C3167( C1535 C3167 ) C1544_=_C3236( C1544 C3236 ) \nC1544_=_C3744( C1544 C3744 ) C1544_=_C3893( C1544 C3893 ) C1544_=_C3894( C1544 C3894 ) C1544_=_C3895( C1544 C3895 ) C1544_=_C3896( C1544 C3896 ) C1544_=_C3897( C1544 C3897 ) \nC1544_=_C3898( C1544 C3898 ) C1544_=_C3899( C1544 C3899 ) C1544_=_C3900( C1544 C3900 ) C1544_=_C3901( C1544 C3901 ) C1544_=_C3902( C1544 C3902 ) C1544_=_C3903( C1544 C3903 ) \nC1563_=_C1568( C1563 C1568 ) C1563_=_C2142( C1563 C2142 ) C1563_=_C2165( C1563 C2165 ) C1563_=_C2183( C1563 C2183 ) C1563_=_C2455( C1563 C2455 ) C1563_=_C2512( C1563 C2512 ) \nC1563_=_C2599( C1563 C2599 ) C1563_=_C2601( C1563 C2601 ) C1563_=_C2602( C1563 C2602 ) C1563_=_C2604( C1563 C2604 ) C1563_=_C2605( C1563 C2605 ) C1563_=_C2607( C1563 C2607 ) \nC1563_=_C2610( C1563 C2610 ) C1563_=_C2611( C1563 C2611 ) C1563_=_C2612( C1563 C2612 ) C1568_=_C1693( C1568 C1693 ) C1568_=_C1913( C1568 C1913 ) C1568_=_C2259( C1568 C2259 ) \nC1568_=_C2401( C1568 C2401 ) C1568_=_C3014( C1568 C3014 ) C1568_=_C3155( C1568 C3155 ) C1568_=_C3156( C1568 C3156 ) C1568_=_C3157( C1568 C3157 ) C1568_=_C3159( C1568 C3159 ) \nC1568_=_C3161( C1568 C3161 ) C1568_=_C3162( C1568 C3162 ) C1568_=_C3163( C1568 C3163 ) C1568_=_C3164( C1568 C3164 ) C1568_=_C3165( C1568 C3165 ) C1568_=_C3166( C1568 C3166 ) \nC1568_=_C3167( C1568 C3167 ) C1582_=_C1585( C1582 C1585 ) C1582_=_C1586( C1582 C1586 ) C1582_=_C1587( C1582 C1587 ) C1582_=_C1589( C1582 C1589 ) C1582_=_C1590( C1582 C1590 ) \nC1582_=_C1591( C1582 C1591 ) C1582_=_C1592( C1582 C1592 ) C1582_=_C1593( C1582 C1593 ) C1582_=_C1594( C1582 C1594 ) C1582_=_C1596( C1582 C1596 ) C1585_=_C1586( C1585 C1586 ) \nC1585_=_C1587( C1585 C1587 ) C1585_=_C1589( C1585 C1589 ) C1585_=_C1590( C1585 C1590 ) C1585_=_C1591( C1585 C1591 ) C1585_=_C1592( C1585 C1592 ) C1585_=_C1593( C1585 C1593 ) \nC1585_=_C1594( C1585 C1594 ) C1585_=_C1596( C1585 C1596 ) C1585_=_C1711( C1585 C1711 ) C1585_=_C2202( C1585 C2202 ) C1585_=_C2801( C1585 C2801 ) C1585_=_C2803( C1585 C2803 ) \nC1585_=_C2806( C1585 C2806 ) C1586_=_C1587( C1586 C1587 ) C1586_=_C1589( C1586 C1589 ) C1586_=_C1590( C1586 C1590 ) C1586_=_C1591( C1586 C1591 ) C1586_=_C1592( C1586 C1592 ) \nC1586_=_C1593( C1586 C1593 ) C1586_=_C1594( C1586 C1594 ) C1586_=_C1596( C1586 C1596 ) C1587_=_C1589( C1587 C1589 ) C1587_=_C1590( C1587 C1590 ) C1587_=_C1591( C1587 C1591 ) \nC1587_=_C1592( C1587 C1592 ) C1587_=_C1593( C1587 C1593 ) C1587_=_C1594( C1587 C1594 ) C1587_=_C1596( C1587 C1596 ) C1589_=_C1590( C1589 C1590 ) C1589_=_C1591( C1589 C1591 ) \nC1589_=_C1592( C1589 C1592 ) C1589_=_C1593( C1589 C1593 ) C1589_=_C1594( C1589 C1594 ) C1589_=_C1596( C1589 C1596 ) C1589_=_C2208( C1589 C2208 ) C1590_=_C1591( C1590 C1591 ) \nC1590_=_C1592( C1590 C1592 ) C1590_=_C1593( C1590 C1593 ) C1590_=_C1594( C1590 C1594 ) C1590_=_C1596( C1590 C1596 ) C1591_=_C1592( C1591 C1592 ) C1591_=_C1593( C1591 C1593 ) \nC1591_=_C1594( C1591 C1594 ) C1591_=_C1596( C1591 C1596 ) C1591_=_C2210( C1591 C2210 ) C1592_=_C1593( C1592 C1593 ) C1592_=_C1594( C1592 C1594 ) C1592_=_C1596( C1592 C1596 ) \nC1592_=_C2211( C1592 C2211 ) C1593_=_C1594( C1593 C1594 ) C1593_=_C1596( C1593 C1596 ) C1593_=_C2212( C1593 C2212 ) C1594_=_C1596( C1594 C1596 ) C1594_=_C2214( C1594 C2214 ) \nC1594_=_C2857( C1594 C2857 ) C1650_=_C2240( C1650 C2240 ) C1650_=_C2360( C1650 C2360 ) C1650_=_C3207( C1650 C3207 ) C1650_=_C3208( C1650 C3208 ) C1650_=_C3209( C1650 C3209 ) \nC1650_=_C3210( C1650 C3210 ) C1650_=_C3211( C1650 C3211 ) C1650_=_C3212( C1650 C3212 ) C1650_=_C3213( C1650 C3213 ) C1650_=_C3214( C1650 C3214 ) C1650_=_C3215( C1650 C3215 ) \nC1650_=_C3216( C1650 C3216 ) C1650_=_C3217( C1650 C3217 ) C1650_=_C3218( C1650 C3218 ) C1650_=_C3219( C1650 C3219 ) C1650_=_C3220( C1650 C3220 ) C1650_=_C3221( C1650 C3221 ) \nC1668_=_C1685( C1668 C1685 ) C1668_=_C1761( C1668 C1761 ) C1668_=_C2033( C1668 C2033 ) C1668_=_C2070( C1668 C2070 ) C1668_=_C2277( C1668 C2277 ) C1668_=_C2278( C1668 C2278 ) \nC1668_=_C2280( C1668 C2280 ) C1668_=_C2281( C1668 C2281 ) C1668_=_C2282( C1668 C2282 ) C1668_=_C2283( C1668 C2283 ) C1668_=_C2284( C1668 C2284 ) C1668_=_C2285( C1668 C2285 ) \nC1668_=_C2286( C1668 C2286 ) C1668_=_C2287( C1668 C2287 ) C1685_=_C1759( C1685 C1759 ) C1685_=_C1991( C1685 C1991 ) C1685_=_C2052( C1685 C2052 ) C1685_=_C2112( C1685 C2112 ) \nC1685_=_C2394( C1685 C2394 ) C1685_=_C2528( C1685 C2528 ) C1685_=_C2996( C1685 C2996 ) C1685_=_C3645( C1685 C3645 ) C1685_=_C3663( C1685 C3663 ) C1685_=_C3798( C1685 C3798 ) \nC1685_=_C3825( C1685 C3825 ) C1685_=_C3967( C1685 C3967 ) C1685_=_C4044( C1685 C4044 ) C1685_=_C4048( C1685 C4048 ) C1691_=_C1693( C1691 C1693 ) C1691_=_C1746( C1691 C1746 ) \nC1691_=_C1784( C1691 C1784 ) C1691_=_C1862( C1691 C1862 ) C1691_=_C1973( C1691 C1973 ) C1691_=_C2091( C1691 C2091 ) C1691_=_C2310( C1691 C2310 ) C1691_=_C2311( C1691 C2311 ) \nC1691_=_C2313( C1691 C2313 ) C1691_=_C2314( C1691 C2314 ) C1691_=_C2316( C1691 C2316 ) C1691_=_C2317( C1691 C2317 ) C1693_=_C1913( C1693 C1913 ) C1693_=_C2259( C1693 C2259 ) \nC1693_=_C2401( C1693 C2401 ) C1693_=_C3014( C1693 C3014 ) C1693_=_C3155( C1693 C3155 ) C1693_=_C3156( C1693 C3156 ) C1693_=_C3157( C1693 C3157 ) C1693_=_C3159( C1693 C3159 ) \nC1693_=_C3161( C1693 C3161 ) C1693_=_C3162( C1693 C3162 ) C1693_=_C3163( C1693 C3163 ) C1693_=_C3164( C1693 C3164 ) C1693_=_C3165( C1693 C3165 ) C1693_=_C3166( C1693 C3166 ) \nC1693_=_C3167( C1693 C3167 ) C1704_=_C1705( C1704 C1705 ) C1704_=_C1707( C1704 C1707 ) C1704_=_C1711( C1704 C1711 ) C1704_=_C1713( C1704 C1713 ) C1704_=_C1715( C1704 C1715 ) \nC1704_=_C1716( C1704 C1716 ) C1704_=_C1717( C1704 C1717 ) C1704_=_C1719( C1704 C1719 ) C1704_=_C1720( C1704 C1720 ) C1704_=_C1721( C1704 C1721 ) C1704_=_C1723( C1704 C1723 ) \nC1704_=_C1724( C1704 C1724 ) C1704_=_C1725( C1704 C1725 ) C1704_=_C1726( C1704 C1726 ) C1704_=_C1727( C1704 C1727 ) C1704_=_C1783( C1704 C1783 ) C1704_=_C1784( C1704 C1784 ) \nC1704_=_C1787( C1704 C1787 ) C1704_=_C1792( C1704 C1792 ) C1705_=_C1707( C1705 C1707 ) C1705_=_C1711( C1705 C1711 ) C1705_=_C1713( C1705 C1713 ) C1705_=_C1715( C1705 C1715 ) \nC1705_=_C1716( C1705 C1716 ) C1705_=_C1717( C1705 C1717 ) C1705_=_C1719( C1705 C1719 ) C1705_=_C1720( C1705 C1720 ) C1705_=_C1721( C1705 C1721 ) C1705_=_C1723( C1705 C1723 ) \nC1705_=_C1724( C1705 C1724 ) C1705_=_C1725( C1705 C1725 ) C1705_=_C1726( C1705 C1726 ) C1705_=_C1727( C1705 C1727 ) C1707_=_C1711( C1707 C1711 ) C1707_=_C1713( C1707 C1713 ) \nC1707_=_C1715( C1707 C1715 ) C1707_=_C1716( C1707 C1716 ) C1707_=_C1717( C1707 C1717 ) C1707_=_C1719( C1707 C1719 ) C1707_=_C1720( C1707 C1720 ) C1707_=_C1721( C1707 C1721 ) \nC1707_=_C1723( C1707 C1723 ) C1707_=_C1724( C1707 C1724 ) C1707_=_C1725( C1707 C1725 ) C1707_=_C1726( C1707 C1726 ) C1707_=_C1727( C1707 C1727 ) C1707_=_C1744( C1707 C1744 ) \nC1707_=_C1973( C1707 C1973 ) C1707_=_C1978( C1707 C1978 ) C1707_=_C1991( C1707 C1991 ) C1711_=_C1713( C1711 C1713 ) C1711_=_C1715( C1711 C1715 ) C1711_=_C1716( C1711 C1716 ) \nC1711_=_C1717( C1711 C1717 ) C1711_=_C1719( C1711 C1719 ) C1711_=_C1720( C1711 C1720 ) C1711_=_C1721( C1711 C1721 ) C1711_=_C1723( C1711 C1723 ) C1711_=_C1724( C1711 C1724 ) \nC1711_=_C1725( C1711 C1725 ) C1711_=_C1726( C1711 C1726 ) C1711_=_C1727( C1711 C1727 ) C1711_=_C2202( C1711 C2202 ) C1711_=_C2801( C1711 C2801 ) C1711_=_C2803( C1711 C2803 ) \nC1711_=_C2806( C1711 C2806 ) C1713_=_C1715( C1713 C1715 ) C1713_=_C1716(</w:t>
      </w:r>
    </w:p>
    <w:p>
      <w:pPr>
        <w:pStyle w:val="PreformattedText"/>
        <w:bidi w:val="0"/>
        <w:spacing w:before="0" w:after="0"/>
        <w:jc w:val="left"/>
        <w:rPr/>
      </w:pPr>
      <w:r>
        <w:rPr/>
        <w:t xml:space="preserve"> </w:t>
      </w:r>
      <w:r>
        <w:rPr/>
        <w:t>C1713 C1716 ) C1713_=_C1717( C1713 C1717 ) C1713_=_C1719( C1713 C1719 ) C1713_=_C1720( C1713 C1720 ) \nC1713_=_C1721( C1713 C1721 ) C1713_=_C1723( C1713 C1723 ) C1713_=_C1724( C1713 C1724 ) C1713_=_C1725( C1713 C1725 ) C1713_=_C1726( C1713 C1726 ) C1713_=_C1727( C1713 C1727 ) \nC1713_=_C2601( C1713 C2601 ) C1713_=_C2878( C1713 C2878 ) C1715_=_C1716( C1715 C1716 ) C1715_=_C1717( C1715 C1717 ) C1715_=_C1719( C1715 C1719 ) C1715_=_C1720( C1715 C1720 ) \nC1715_=_C1721( C1715 C1721 ) C1715_=_C1723( C1715 C1723 ) C1715_=_C1724( C1715 C1724 ) C1715_=_C1725( C1715 C1725 ) C1715_=_C1726( C1715 C1726 ) C1715_=_C1727( C1715 C1727 ) \nC1716_=_C1717( C1716 C1717 ) C1716_=_C1719( C1716 C1719 ) C1716_=_C1720( C1716 C1720 ) C1716_=_C1721( C1716 C1721 ) C1716_=_C1723( C1716 C1723 ) C1716_=_C1724( C1716 C1724 ) \nC1716_=_C1725( C1716 C1725 ) C1716_=_C1726( C1716 C1726 ) C1716_=_C1727( C1716 C1727 ) C1716_=_C2281( C1716 C2281 ) C1716_=_C2882( C1716 C2882 ) C1716_=_C3525( C1716 C3525 ) \nC1717_=_C1719( C1717 C1719 ) C1717_=_C1720( C1717 C1720 ) C1717_=_C1721( C1717 C1721 ) C1717_=_C1723( C1717 C1723 ) C1717_=_C1724( C1717 C1724 ) C1717_=_C1725( C1717 C1725 ) \nC1717_=_C1726( C1717 C1726 ) C1717_=_C1727( C1717 C1727 ) C1719_=_C1720( C1719 C1720 ) C1719_=_C1721( C1719 C1721 ) C1719_=_C1723( C1719 C1723 ) C1719_=_C1724( C1719 C1724 ) \nC1719_=_C1725( C1719 C1725 ) C1719_=_C1726( C1719 C1726 ) C1719_=_C1727( C1719 C1727 ) C1720_=_C1721( C1720 C1721 ) C1720_=_C1723( C1720 C1723 ) C1720_=_C1724( C1720 C1724 ) \nC1720_=_C1725( C1720 C1725 ) C1720_=_C1726( C1720 C1726 ) C1720_=_C1727( C1720 C1727 ) C1720_=_C1750( C1720 C1750 ) C1720_=_C2892( C1720 C2892 ) C1720_=_C3735( C1720 C3735 ) \nC1720_=_C3742( C1720 C3742 ) C1721_=_C1723( C1721 C1723 ) C1721_=_C1724( C1721 C1724 ) C1721_=_C1725( C1721 C1725 ) C1721_=_C1726( C1721 C1726 ) C1721_=_C1727( C1721 C1727 ) \nC1721_=_C2884( C1721 C2884 ) C1723_=_C1724( C1723 C1724 ) C1723_=_C1725( C1723 C1725 ) C1723_=_C1726( C1723 C1726 ) C1723_=_C1727( C1723 C1727 ) C1723_=_C2886( C1723 C2886 ) \nC1724_=_C1725( C1724 C1725 ) C1724_=_C1726( C1724 C1726 ) C1724_=_C1727( C1724 C1727 ) C1724_=_C2887( C1724 C2887 ) C1725_=_C1726( C1725 C1726 ) C1725_=_C1727( C1725 C1727 ) \nC1725_=_C4014( C1725 C4014 ) C1726_=_C1727( C1726 C1727 ) C1726_=_C1969( C1726 C1969 ) C1726_=_C2611( C1726 C2611 ) C1726_=_C2723( C1726 C2723 ) C1726_=_C2786( C1726 C2786 ) \nC1726_=_C2888( C1726 C2888 ) C1726_=_C3165( C1726 C3165 ) C1726_=_C3593( C1726 C3593 ) C1726_=_C3901( C1726 C3901 ) C1727_=_C1970( C1727 C1970 ) C1727_=_C2612( C1727 C2612 ) \nC1727_=_C2725( C1727 C2725 ) C1727_=_C2788( C1727 C2788 ) C1727_=_C2889( C1727 C2889 ) C1727_=_C3167( C1727 C3167 ) C1727_=_C3594( C1727 C3594 ) C1727_=_C3903( C1727 C3903 ) \nC1744_=_C1745( C1744 C1745 ) C1744_=_C1746( C1744 C1746 ) C1744_=_C1747( C1744 C1747 ) C1744_=_C1750( C1744 C1750 ) C1744_=_C1751( C1744 C1751 ) C1744_=_C1752( C1744 C1752 ) \nC1744_=_C1753( C1744 C1753 ) C1744_=_C1754( C1744 C1754 ) C1744_=_C1755( C1744 C1755 ) C1744_=_C1756( C1744 C1756 ) C1744_=_C1757( C1744 C1757 ) C1744_=_C1759( C1744 C1759 ) \nC1744_=_C1973( C1744 C1973 ) C1744_=_C1978( C1744 C1978 ) C1744_=_C1991( C1744 C1991 ) C1745_=_C1746( C1745 C1746 ) C1745_=_C1747( C1745 C1747 ) C1745_=_C1750( C1745 C1750 ) \nC1745_=_C1751( C1745 C1751 ) C1745_=_C1752( C1745 C1752 ) C1745_=_C1753( C1745 C1753 ) C1745_=_C1754( C1745 C1754 ) C1745_=_C1755( C1745 C1755 ) C1745_=_C1756( C1745 C1756 ) \nC1745_=_C1757( C1745 C1757 ) C1745_=_C1759( C1745 C1759 ) C1745_=_C2091( C1745 C2091 ) C1745_=_C2112( C1745 C2112 ) C1746_=_C1747( C1746 C1747 ) C1746_=_C1750( C1746 C1750 ) \nC1746_=_C1751( C1746 C1751 ) C1746_=_C1752( C1746 C1752 ) C1746_=_C1753( C1746 C1753 ) C1746_=_C1754( C1746 C1754 ) C1746_=_C1755( C1746 C1755 ) C1746_=_C1756( C1746 C1756 ) \nC1746_=_C1757( C1746 C1757 ) C1746_=_C1759( C1746 C1759 ) C1746_=_C1784( C1746 C1784 ) C1746_=_C1862( C1746 C1862 ) C1746_=_C1973( C1746 C1973 ) C1746_=_C2091( C1746 C2091 ) \nC1746_=_C2310( C1746 C2310 ) C1746_=_C2311( C1746 C2311 ) C1746_=_C2313( C1746 C2313 ) C1746_=_C2314( C1746 C2314 ) C1746_=_C2316( C1746 C2316 ) C1746_=_C2317( C1746 C2317 ) \nC1747_=_C1750( C1747 C1750 ) C1747_=_C1751( C1747 C1751 ) C1747_=_C1752( C1747 C1752 ) C1747_=_C1753( C1747 C1753 ) C1747_=_C1754( C1747 C1754 ) C1747_=_C1755( C1747 C1755 ) \nC1747_=_C1756( C1747 C1756 ) C1747_=_C1757( C1747 C1757 ) C1747_=_C1759( C1747 C1759 ) C1747_=_C2310( C1747 C2310 ) C1747_=_C2378( C1747 C2378 ) C1747_=_C2394( C1747 C2394 ) \nC1750_=_C1751( C1750 C1751 ) C1750_=_C1752( C1750 C1752 ) C1750_=_C1753( C1750 C1753 ) C1750_=_C1754( C1750 C1754 ) C1750_=_C1755( C1750 C1755 ) C1750_=_C1756( C1750 C1756 ) \nC1750_=_C1757( C1750 C1757 ) C1750_=_C1759( C1750 C1759 ) C1750_=_C2892( C1750 C2892 ) C1750_=_C3735( C1750 C3735 ) C1750_=_C3742( C1750 C3742 ) C1751_=_C1752( C1751 C1752 ) \nC1751_=_C1753( C1751 C1753 ) C1751_=_C1754( C1751 C1754 ) C1751_=_C1755( C1751 C1755 ) C1751_=_C1756( C1751 C1756 ) C1751_=_C1757( C1751 C1757 ) C1751_=_C1759( C1751 C1759 ) \nC1751_=_C2893( C1751 C2893 ) C1751_=_C3791( C1751 C3791 ) C1751_=_C3795( C1751 C3795 ) C1752_=_C1753( C1752 C1753 ) C1752_=_C1754( C1752 C1754 ) C1752_=_C1755( C1752 C1755 ) \nC1752_=_C1756( C1752 C1756 ) C1752_=_C1757( C1752 C1757 ) C1752_=_C1759( C1752 C1759 ) C1752_=_C2313( C1752 C2313 ) C1752_=_C3825( C1752 C3825 ) C1753_=_C1754( C1753 C1754 ) \nC1753_=_C1755( C1753 C1755 ) C1753_=_C1756( C1753 C1756 ) C1753_=_C1757( C1753 C1757 ) C1753_=_C1759( C1753 C1759 ) C1753_=_C2314( C1753 C2314 ) C1753_=_C3967( C1753 C3967 ) \nC1754_=_C1755( C1754 C1755 ) C1754_=_C1756( C1754 C1756 ) C1754_=_C1757( C1754 C1757 ) C1754_=_C1759( C1754 C1759 ) C1754_=_C2660( C1754 C2660 ) C1754_=_C2897( C1754 C2897 ) \nC1754_=_C3629( C1754 C3629 ) C1754_=_C3711( C1754 C3711 ) C1754_=_C3735( C1754 C3735 ) C1754_=_C3791( C1754 C3791 ) C1754_=_C4011( C1754 C4011 ) C1754_=_C4012( C1754 C4012 ) \nC1754_=_C4013( C1754 C4013 ) C1754_=_C4014( C1754 C4014 ) C1754_=_C4015( C1754 C4015 ) C1754_=_C4016( C1754 C4016 ) C1754_=_C4017( C1754 C4017 ) C1754_=_C4018( C1754 C4018 ) \nC1755_=_C1756( C1755 C1756 ) C1755_=_C1757( C1755 C1757 ) C1755_=_C1759( C1755 C1759 ) C1755_=_C2317( C1755 C2317 ) C1755_=_C4044( C1755 C4044 ) C1756_=_C1757( C1756 C1757 ) \nC1756_=_C1759( C1756 C1759 ) C1756_=_C2901( C1756 C2901 ) C1756_=_C4015( C1756 C4015 ) C1756_=_C4107( C1756 C4107 ) C1757_=_C1759( C1757 C1759 ) C1757_=_C2903( C1757 C2903 ) \nC1757_=_C3432( C1757 C3432 ) C1757_=_C4017( C1757 C4017 ) C1757_=_C4111( C1757 C4111 ) C1759_=_C1991( C1759 C1991 ) C1759_=_C2052( C1759 C2052 ) C1759_=_C2112( C1759 C2112 ) \nC1759_=_C2394( C1759 C2394 ) C1759_=_C2528( C1759 C2528 ) C1759_=_C2996( C1759 C2996 ) C1759_=_C3645( C1759 C3645 ) C1759_=_C3663( C1759 C3663 ) C1759_=_C3798( C1759 C3798 ) \nC1759_=_C3825( C1759 C3825 ) C1759_=_C3967( C1759 C3967 ) C1759_=_C4044( C1759 C4044 ) C1759_=_C4048( C1759 C4048 ) C1761_=_C2033( C1761 C2033 ) C1761_=_C2070( C1761 C2070 ) \nC1761_=_C2277( C1761 C2277 ) C1761_=_C2278( C1761 C2278 ) C1761_=_C2280( C1761 C2280 ) C1761_=_C2281( C1761 C2281 ) C1761_=_C2282( C1761 C2282 ) C1761_=_C2283( C1761 C2283 ) \nC1761_=_C2284( C1761 C2284 ) C1761_=_C2285( C1761 C2285 ) C1761_=_C2286( C1761 C2286 ) C1761_=_C2287( C1761 C2287 ) C1783_=_C1784( C1783 C1784 ) C1783_=_C1787( C1783 C1787 ) \nC1783_=_C1792( C1783 C1792 ) C1783_=_C2201( C1783 C2201 ) C1783_=_C2202( C1783 C2202 ) C1783_=_C2204( C1783 C2204 ) C1783_=_C2205( C1783 C2205 ) C1783_=_C2207( C1783 C2207 ) \nC1783_=_C2208( C1783 C2208 ) C1783_=_C2209( C1783 C2209 ) C1783_=_C2210( C1783 C2210 ) C1783_=_C2211( C1783 C2211 ) C1783_=_C2212( C1783 C2212 ) C1783_=_C2213( C1783 C2213 ) \nC1783_=_C2214( C1783 C2214 ) C1783_=_C2215( C1783 C2215 ) C1784_=_C1787( C1784 C1787 ) C1784_=_C1792( C1784 C1792 ) C1784_=_C1862( C1784 C1862 ) C1784_=_C1973( C1784 C1973 ) \nC1784_=_C2091( C1784 C2091 ) C1784_=_C2310( C1784 C2310 ) C1784_=_C2311( C1784 C2311 ) C1784_=_C2313( C1784 C2313 ) C1784_=_C2314( C1784 C2314 ) C1784_=_C2316( C1784 C2316 ) \nC1784_=_C2317( C1784 C2317 ) C1787_=_C1792( C1787 C1792 ) C1787_=_C1978( C1787 C1978 ) C1787_=_C2186( C1787 C2186 ) C1787_=_C2458( C1787 C2458 ) C1787_=_C2801( C1787 C2801 ) \nC1787_=_C2878( C1787 C2878 ) C1787_=_C2881( C1787 C2881 ) C1787_=_C2882( C1787 C2882 ) C1787_=_C2884( C1787 C2884 ) C1787_=_C2886( C1787 C2886 ) C1787_=_C2887( C1787 C2887 ) \nC1787_=_C2888( C1787 C2888 ) C1787_=_C2889( C1787 C2889 ) C1792_=_C2324( C1792 C2324 ) C1792_=_C2729( C1792 C2729 ) C1792_=_C3028( C1792 C3028 ) C1792_=_C3231( C1792 C3231 ) \nC1792_=_C3256( C1792 C3256 ) C1792_=_C3302( C1792 C3302 ) C1792_=_C3303( C1792 C3303 ) C1792_=_C3304( C1792 C3304 ) C1792_=_C3305( C1792 C3305 ) C1792_=_C3306( C1792 C3306 ) \nC1792_=_C3307( C1792 C3307 ) C1792_=_C3308( C1792 C3308 ) C1792_=_C3309( C1792 C3309 ) C1862_=_C1973( C1862 C1973 ) C1862_=_C2091( C1862 C2091 ) C1862_=_C2310( C1862 C2310 ) \nC1862_=_C2311( C1862 C2311 ) C1862_=_C2313( C1862 C2313 ) C1862_=_C2314( C1862 C2314 ) C1862_=_C2316( C1862 C2316 ) C1862_=_C2317( C1862 C2317 ) C1887_=_C1896( C1887 C1896 ) \nC1887_=_C1998( C1887 C1998 ) C1887_=_C2378( C1887 C2378 ) C1887_=_C2437( C1887 C2437 ) C1887_=_C2739( C1887 C2739 ) C1887_=_C2850( C1887 C2850 ) C1887_=_C2851( C1887 C2851 ) \nC1887_=_C2852( C1887 C2852 ) C1887_=_C2853( C1887 C2853 ) C1887_=_C2854( C1887 C2854 ) C1887_=_C2855( C1887 C2855 ) C1887_=_C2856( C1887 C2856 ) C1887_=_C2857( C1887 C2857 ) \nC1887_=_C2858( C1887 C2858 ) C1887_=_C2859( C1887 C2859 ) C1887_=_C2860( C1887 C2860 ) C1887_=_C2861( C1887 C2861 ) C1887_=_C2862( C1887 C2862 ) C1896_=_C2176( C1896 C2176 ) \nC1896_=_C2300( C1896 C2300 ) C1896_=_C2365( C1896 C2365 ) C1896_=_C2425( C1896 C2425 ) C1896_=_C2588( C1896 C2588 ) C1896_=_C2795( C1896 C2795 ) C1896_=_C2806( C1896 C2806 ) \nC1896_=_C2980( C1896 C2980 ) C1896_=_C3278( C1896 C3278 ) C1896_=_C3317( C1896 C3317 ) C1896_=_C3525( C1896 C3525 ) C1896_=_C3545(</w:t>
      </w:r>
    </w:p>
    <w:p>
      <w:pPr>
        <w:pStyle w:val="PreformattedText"/>
        <w:bidi w:val="0"/>
        <w:spacing w:before="0" w:after="0"/>
        <w:jc w:val="left"/>
        <w:rPr/>
      </w:pPr>
      <w:r>
        <w:rPr/>
        <w:t xml:space="preserve"> </w:t>
      </w:r>
      <w:r>
        <w:rPr/>
        <w:t>C1896 C3545 ) C1896_=_C3590( C1896 C3590 ) \nC1896_=_C3592( C1896 C3592 ) C1896_=_C3593( C1896 C3593 ) C1896_=_C3594( C1896 C3594 ) C1896_=_C3595( C1896 C3595 ) C1913_=_C2259( C1913 C2259 ) C1913_=_C2401( C1913 C2401 ) \nC1913_=_C3014( C1913 C3014 ) C1913_=_C3155( C1913 C3155 ) C1913_=_C3156( C1913 C3156 ) C1913_=_C3157( C1913 C3157 ) C1913_=_C3159( C1913 C3159 ) C1913_=_C3161( C1913 C3161 ) \nC1913_=_C3162( C1913 C3162 ) C1913_=_C3163( C1913 C3163 ) C1913_=_C3164( C1913 C3164 ) C1913_=_C3165( C1913 C3165 ) C1913_=_C3166( C1913 C3166 ) C1913_=_C3167( C1913 C3167 ) \nC1947_=_C1949( C1947 C1949 ) C1947_=_C1950( C1947 C1950 ) C1947_=_C1952( C1947 C1952 ) C1947_=_C1953( C1947 C1953 ) C1947_=_C1956( C1947 C1956 ) C1947_=_C1957( C1947 C1957 ) \nC1947_=_C1958( C1947 C1958 ) C1947_=_C1959( C1947 C1959 ) C1947_=_C1961( C1947 C1961 ) C1947_=_C1962( C1947 C1962 ) C1947_=_C1963( C1947 C1963 ) C1947_=_C1964( C1947 C1964 ) \nC1947_=_C1967( C1947 C1967 ) C1947_=_C1968( C1947 C1968 ) C1947_=_C1969( C1947 C1969 ) C1947_=_C1970( C1947 C1970 ) C1947_=_C2401( C1947 C2401 ) C1947_=_C2416( C1947 C2416 ) \nC1949_=_C1950( C1949 C1950 ) C1949_=_C1952( C1949 C1952 ) C1949_=_C1953( C1949 C1953 ) C1949_=_C1956( C1949 C1956 ) C1949_=_C1957( C1949 C1957 ) C1949_=_C1958( C1949 C1958 ) \nC1949_=_C1959( C1949 C1959 ) C1949_=_C1961( C1949 C1961 ) C1949_=_C1962( C1949 C1962 ) C1949_=_C1963( C1949 C1963 ) C1949_=_C1964( C1949 C1964 ) C1949_=_C1967( C1949 C1967 ) \nC1949_=_C1968( C1949 C1968 ) C1949_=_C1969( C1949 C1969 ) C1949_=_C1970( C1949 C1970 ) C1949_=_C2695( C1949 C2695 ) C1950_=_C1952( C1950 C1952 ) C1950_=_C1953( C1950 C1953 ) \nC1950_=_C1956( C1950 C1956 ) C1950_=_C1957( C1950 C1957 ) C1950_=_C1958( C1950 C1958 ) C1950_=_C1959( C1950 C1959 ) C1950_=_C1961( C1950 C1961 ) C1950_=_C1962( C1950 C1962 ) \nC1950_=_C1963( C1950 C1963 ) C1950_=_C1964( C1950 C1964 ) C1950_=_C1967( C1950 C1967 ) C1950_=_C1968( C1950 C1968 ) C1950_=_C1969( C1950 C1969 ) C1950_=_C1970( C1950 C1970 ) \nC1950_=_C2711( C1950 C2711 ) C1952_=_C1953( C1952 C1953 ) C1952_=_C1956( C1952 C1956 ) C1952_=_C1957( C1952 C1957 ) C1952_=_C1958( C1952 C1958 ) C1952_=_C1959( C1952 C1959 ) \nC1952_=_C1961( C1952 C1961 ) C1952_=_C1962( C1952 C1962 ) C1952_=_C1963( C1952 C1963 ) C1952_=_C1964( C1952 C1964 ) C1952_=_C1967( C1952 C1967 ) C1952_=_C1968( C1952 C1968 ) \nC1952_=_C1969( C1952 C1969 ) C1952_=_C1970( C1952 C1970 ) C1952_=_C2739( C1952 C2739 ) C1953_=_C1956( C1953 C1956 ) C1953_=_C1957( C1953 C1957 ) C1953_=_C1958( C1953 C1958 ) \nC1953_=_C1959( C1953 C1959 ) C1953_=_C1961( C1953 C1961 ) C1953_=_C1962( C1953 C1962 ) C1953_=_C1963( C1953 C1963 ) C1953_=_C1964( C1953 C1964 ) C1953_=_C1967( C1953 C1967 ) \nC1953_=_C1968( C1953 C1968 ) C1953_=_C1969( C1953 C1969 ) C1953_=_C1970( C1953 C1970 ) C1956_=_C1957( C1956 C1957 ) C1956_=_C1958( C1956 C1958 ) C1956_=_C1959( C1956 C1959 ) \nC1956_=_C1961( C1956 C1961 ) C1956_=_C1962( C1956 C1962 ) C1956_=_C1963( C1956 C1963 ) C1956_=_C1964( C1956 C1964 ) C1956_=_C1967( C1956 C1967 ) C1956_=_C1968( C1956 C1968 ) \nC1956_=_C1969( C1956 C1969 ) C1956_=_C1970( C1956 C1970 ) C1956_=_C2945( C1956 C2945 ) C1957_=_C1958( C1957 C1958 ) C1957_=_C1959( C1957 C1959 ) C1957_=_C1961( C1957 C1961 ) \nC1957_=_C1962( C1957 C1962 ) C1957_=_C1963( C1957 C1963 ) C1957_=_C1964( C1957 C1964 ) C1957_=_C1967( C1957 C1967 ) C1957_=_C1968( C1957 C1968 ) C1957_=_C1969( C1957 C1969 ) \nC1957_=_C1970( C1957 C1970 ) C1958_=_C1959( C1958 C1959 ) C1958_=_C1961( C1958 C1961 ) C1958_=_C1962( C1958 C1962 ) C1958_=_C1963( C1958 C1963 ) C1958_=_C1964( C1958 C1964 ) \nC1958_=_C1967( C1958 C1967 ) C1958_=_C1968( C1958 C1968 ) C1958_=_C1969( C1958 C1969 ) C1958_=_C1970( C1958 C1970 ) C1959_=_C1961( C1959 C1961 ) C1959_=_C1962( C1959 C1962 ) \nC1959_=_C1963( C1959 C1963 ) C1959_=_C1964( C1959 C1964 ) C1959_=_C1967( C1959 C1967 ) C1959_=_C1968( C1959 C1968 ) C1959_=_C1969( C1959 C1969 ) C1959_=_C1970( C1959 C1970 ) \nC1959_=_C3137( C1959 C3137 ) C1961_=_C1962( C1961 C1962 ) C1961_=_C1963( C1961 C1963 ) C1961_=_C1964( C1961 C1964 ) C1961_=_C1967( C1961 C1967 ) C1961_=_C1968( C1961 C1968 ) \nC1961_=_C1969( C1961 C1969 ) C1961_=_C1970( C1961 C1970 ) C1961_=_C2604( C1961 C2604 ) C1961_=_C3194( C1961 C3194 ) C1962_=_C1963( C1962 C1963 ) C1962_=_C1964( C1962 C1964 ) \nC1962_=_C1967( C1962 C1967 ) C1962_=_C1968( C1962 C1968 ) C1962_=_C1969( C1962 C1969 ) C1962_=_C1970( C1962 C1970 ) C1962_=_C2311( C1962 C2311 ) C1962_=_C3230( C1962 C3230 ) \nC1963_=_C1964( C1963 C1964 ) C1963_=_C1967( C1963 C1967 ) C1963_=_C1968( C1963 C1968 ) C1963_=_C1969( C1963 C1969 ) C1963_=_C1970( C1963 C1970 ) C1963_=_C3207( C1963 C3207 ) \nC1964_=_C1967( C1964 C1967 ) C1964_=_C1968( C1964 C1968 ) C1964_=_C1969( C1964 C1969 ) C1964_=_C1970( C1964 C1970 ) C1964_=_C3157( C1964 C3157 ) C1967_=_C1968( C1967 C1968 ) \nC1967_=_C1969( C1967 C1969 ) C1967_=_C1970( C1967 C1970 ) C1967_=_C3161( C1967 C3161 ) C1968_=_C1969( C1968 C1969 ) C1968_=_C1970( C1968 C1970 ) C1968_=_C2286( C1968 C2286 ) \nC1968_=_C3298( C1968 C3298 ) C1968_=_C4055( C1968 C4055 ) C1969_=_C1970( C1969 C1970 ) C1969_=_C2611( C1969 C2611 ) C1969_=_C2723( C1969 C2723 ) C1969_=_C2786( C1969 C2786 ) \nC1969_=_C2888( C1969 C2888 ) C1969_=_C3165( C1969 C3165 ) C1969_=_C3593( C1969 C3593 ) C1969_=_C3901( C1969 C3901 ) C1970_=_C2612( C1970 C2612 ) C1970_=_C2725( C1970 C2725 ) \nC1970_=_C2788( C1970 C2788 ) C1970_=_C2889( C1970 C2889 ) C1970_=_C3167( C1970 C3167 ) C1970_=_C3594( C1970 C3594 ) C1970_=_C3903( C1970 C3903 ) C1973_=_C1978( C1973 C1978 ) \nC1973_=_C1991( C1973 C1991 ) C1973_=_C2091( C1973 C2091 ) C1973_=_C2310( C1973 C2310 ) C1973_=_C2311( C1973 C2311 ) C1973_=_C2313( C1973 C2313 ) C1973_=_C2314( C1973 C2314 ) \nC1973_=_C2316( C1973 C2316 ) C1973_=_C2317( C1973 C2317 ) C1978_=_C1991( C1978 C1991 ) C1978_=_C2186( C1978 C2186 ) C1978_=_C2458( C1978 C2458 ) C1978_=_C2801( C1978 C2801 ) \nC1978_=_C2878( C1978 C2878 ) C1978_=_C2881( C1978 C2881 ) C1978_=_C2882( C1978 C2882 ) C1978_=_C2884( C1978 C2884 ) C1978_=_C2886( C1978 C2886 ) C1978_=_C2887( C1978 C2887 ) \nC1978_=_C2888( C1978 C2888 ) C1978_=_C2889( C1978 C2889 ) C1991_=_C2052( C1991 C2052 ) C1991_=_C2112( C1991 C2112 ) C1991_=_C2394( C1991 C2394 ) C1991_=_C2528( C1991 C2528 ) \nC1991_=_C2996( C1991 C2996 ) C1991_=_C3645( C1991 C3645 ) C1991_=_C3663( C1991 C3663 ) C1991_=_C3798( C1991 C3798 ) C1991_=_C3825( C1991 C3825 ) C1991_=_C3967( C1991 C3967 ) \nC1991_=_C4044( C1991 C4044 ) C1991_=_C4048( C1991 C4048 ) C1998_=_C2378( C1998 C2378 ) C1998_=_C2437( C1998 C2437 ) C1998_=_C2739( C1998 C2739 ) C1998_=_C2850( C1998 C2850 ) \nC1998_=_C2851( C1998 C2851 ) C1998_=_C2852( C1998 C2852 ) C1998_=_C2853( C1998 C2853 ) C1998_=_C2854( C1998 C2854 ) C1998_=_C2855( C1998 C2855 ) C1998_=_C2856( C1998 C2856 ) \nC1998_=_C2857( C1998 C2857 ) C1998_=_C2858( C1998 C2858 ) C1998_=_C2859( C1998 C2859 ) C1998_=_C2860( C1998 C2860 ) C1998_=_C2861( C1998 C2861 ) C1998_=_C2862( C1998 C2862 ) \nC2016_=_C2185( C2016 C2185 ) C2016_=_C2219( C2016 C2219 ) C2016_=_C2357( C2016 C2357 ) C2016_=_C2456( C2016 C2456 ) C2016_=_C2717( C2016 C2717 ) C2016_=_C2718( C2016 C2718 ) \nC2016_=_C2719( C2016 C2719 ) C2016_=_C2722( C2016 C2722 ) C2016_=_C2723( C2016 C2723 ) C2016_=_C2724( C2016 C2724 ) C2016_=_C2725( C2016 C2725 ) C2033_=_C2052( C2033 C2052 ) \nC2033_=_C2070( C2033 C2070 ) C2033_=_C2277( C2033 C2277 ) C2033_=_C2278( C2033 C2278 ) C2033_=_C2280( C2033 C2280 ) C2033_=_C2281( C2033 C2281 ) C2033_=_C2282( C2033 C2282 ) \nC2033_=_C2283( C2033 C2283 ) C2033_=_C2284( C2033 C2284 ) C2033_=_C2285( C2033 C2285 ) C2033_=_C2286( C2033 C2286 ) C2033_=_C2287( C2033 C2287 ) C2052_=_C2112( C2052 C2112 ) \nC2052_=_C2394( C2052 C2394 ) C2052_=_C2528( C2052 C2528 ) C2052_=_C2996( C2052 C2996 ) C2052_=_C3645( C2052 C3645 ) C2052_=_C3663( C2052 C3663 ) C2052_=_C3798( C2052 C3798 ) \nC2052_=_C3825( C2052 C3825 ) C2052_=_C3967( C2052 C3967 ) C2052_=_C4044( C2052 C4044 ) C2052_=_C4048( C2052 C4048 ) C2070_=_C2277( C2070 C2277 ) C2070_=_C2278( C2070 C2278 ) \nC2070_=_C2280( C2070 C2280 ) C2070_=_C2281( C2070 C2281 ) C2070_=_C2282( C2070 C2282 ) C2070_=_C2283( C2070 C2283 ) C2070_=_C2284( C2070 C2284 ) C2070_=_C2285( C2070 C2285 ) \nC2070_=_C2286( C2070 C2286 ) C2070_=_C2287( C2070 C2287 ) C2091_=_C2112( C2091 C2112 ) C2091_=_C2310( C2091 C2310 ) C2091_=_C2311( C2091 C2311 ) C2091_=_C2313( C2091 C2313 ) \nC2091_=_C2314( C2091 C2314 ) C2091_=_C2316( C2091 C2316 ) C2091_=_C2317( C2091 C2317 ) C2112_=_C2394( C2112 C2394 ) C2112_=_C2528( C2112 C2528 ) C2112_=_C2996( C2112 C2996 ) \nC2112_=_C3645( C2112 C3645 ) C2112_=_C3663( C2112 C3663 ) C2112_=_C3798( C2112 C3798 ) C2112_=_C3825( C2112 C3825 ) C2112_=_C3967( C2112 C3967 ) C2112_=_C4044( C2112 C4044 ) \nC2112_=_C4048( C2112 C4048 ) C2142_=_C2165( C2142 C2165 ) C2142_=_C2183( C2142 C2183 ) C2142_=_C2455( C2142 C2455 ) C2142_=_C2512( C2142 C2512 ) C2142_=_C2599( C2142 C2599 ) \nC2142_=_C2601( C2142 C2601 ) C2142_=_C2602( C2142 C2602 ) C2142_=_C2604( C2142 C2604 ) C2142_=_C2605( C2142 C2605 ) C2142_=_C2607( C2142 C2607 ) C2142_=_C2610( C2142 C2610 ) \nC2142_=_C2611( C2142 C2611 ) C2142_=_C2612( C2142 C2612 ) C2165_=_C2176( C2165 C2176 ) C2165_=_C2183( C2165 C2183 ) C2165_=_C2455( C2165 C2455 ) C2165_=_C2512( C2165 C2512 ) \nC2165_=_C2599( C2165 C2599 ) C2165_=_C2601( C2165 C2601 ) C2165_=_C2602( C2165 C2602 ) C2165_=_C2604( C2165 C2604 ) C2165_=_C2605( C2165 C2605 ) C2165_=_C2607( C2165 C2607 ) \nC2165_=_C2610( C2165 C2610 ) C2165_=_C2611( C2165 C2611 ) C2165_=_C2612( C2165 C2612 ) C2176_=_C2300( C2176 C2300 ) C2176_=_C2365( C2176 C2365 ) C2176_=_C2425( C2176 C2425 ) \nC2176_=_C2588( C2176 C2588 ) C2176_=_C2795( C2176 C2795 ) C2176_=_C2806( C2176 C2806 ) C2176_=_C2980( C2176 C2980 ) C2176_=_C3278( C2176 C3278 ) C2176_=_C3317( C2176 C3317 ) \nC2176_=_C3525( C2176 C3525 ) C2176_=_C3545( C2176 C3545 ) C2176_=_C3590( C2176 C3590 ) C2176_=_C3592( C2176 C3592 ) C2176_=_C3593( C2176 C3593 ) C2176_=_C3594( C2176 C3594 ) \nC2176_=_C3595(</w:t>
      </w:r>
    </w:p>
    <w:p>
      <w:pPr>
        <w:pStyle w:val="PreformattedText"/>
        <w:bidi w:val="0"/>
        <w:spacing w:before="0" w:after="0"/>
        <w:jc w:val="left"/>
        <w:rPr/>
      </w:pPr>
      <w:r>
        <w:rPr/>
        <w:t xml:space="preserve"> </w:t>
      </w:r>
      <w:r>
        <w:rPr/>
        <w:t>C2176 C3595 ) C2183_=_C2185( C2183 C2185 ) C2183_=_C2186( C2183 C2186 ) C2183_=_C2189( C2183 C2189 ) C2183_=_C2199( C2183 C2199 ) C2183_=_C2455( C2183 C2455 ) \nC2183_=_C2512( C2183 C2512 ) C2183_=_C2599( C2183 C2599 ) C2183_=_C2601( C2183 C2601 ) C2183_=_C2602( C2183 C2602 ) C2183_=_C2604( C2183 C2604 ) C2183_=_C2605( C2183 C2605 ) \nC2183_=_C2607( C2183 C2607 ) C2183_=_C2610( C2183 C2610 ) C2183_=_C2611( C2183 C2611 ) C2183_=_C2612( C2183 C2612 ) C2185_=_C2186( C2185 C2186 ) C2185_=_C2189( C2185 C2189 ) \nC2185_=_C2199( C2185 C2199 ) C2185_=_C2219( C2185 C2219 ) C2185_=_C2357( C2185 C2357 ) C2185_=_C2456( C2185 C2456 ) C2185_=_C2717( C2185 C2717 ) C2185_=_C2718( C2185 C2718 ) \nC2185_=_C2719( C2185 C2719 ) C2185_=_C2722( C2185 C2722 ) C2185_=_C2723( C2185 C2723 ) C2185_=_C2724( C2185 C2724 ) C2185_=_C2725( C2185 C2725 ) C2186_=_C2189( C2186 C2189 ) \nC2186_=_C2199( C2186 C2199 ) C2186_=_C2458( C2186 C2458 ) C2186_=_C2801( C2186 C2801 ) C2186_=_C2878( C2186 C2878 ) C2186_=_C2881( C2186 C2881 ) C2186_=_C2882( C2186 C2882 ) \nC2186_=_C2884( C2186 C2884 ) C2186_=_C2886( C2186 C2886 ) C2186_=_C2887( C2186 C2887 ) C2186_=_C2888( C2186 C2888 ) C2186_=_C2889( C2186 C2889 ) C2189_=_C2199( C2189 C2199 ) \nC2189_=_C2362( C2189 C2362 ) C2189_=_C2421( C2189 C2421 ) C2189_=_C2461( C2189 C2461 ) C2189_=_C2616( C2189 C2616 ) C2189_=_C2794( C2189 C2794 ) C2189_=_C2803( C2189 C2803 ) \nC2189_=_C3272( C2189 C3272 ) C2189_=_C3290( C2189 C3290 ) C2189_=_C3291( C2189 C3291 ) C2189_=_C3292( C2189 C3292 ) C2189_=_C3294( C2189 C3294 ) C2189_=_C3295( C2189 C3295 ) \nC2189_=_C3296( C2189 C3296 ) C2189_=_C3297( C2189 C3297 ) C2189_=_C3298( C2189 C3298 ) C2189_=_C3299( C2189 C3299 ) C2189_=_C3301( C2189 C3301 ) C2199_=_C2416( C2199 C2416 ) \nC2199_=_C2475( C2199 C2475 ) C2199_=_C2695( C2199 C2695 ) C2199_=_C2711( C2199 C2711 ) C2199_=_C2945( C2199 C2945 ) C2199_=_C3137( C2199 C3137 ) C2199_=_C3194( C2199 C3194 ) \nC2199_=_C3230( C2199 C3230 ) C2199_=_C3477( C2199 C3477 ) C2199_=_C3742( C2199 C3742 ) C2199_=_C3795( C2199 C3795 ) C2199_=_C4018( C2199 C4018 ) C2199_=_C4055( C2199 C4055 ) \nC2199_=_C4107( C2199 C4107 ) C2199_=_C4111( C2199 C4111 ) C2201_=_C2202( C2201 C2202 ) C2201_=_C2204( C2201 C2204 ) C2201_=_C2205( C2201 C2205 ) C2201_=_C2207( C2201 C2207 ) \nC2201_=_C2208( C2201 C2208 ) C2201_=_C2209( C2201 C2209 ) C2201_=_C2210( C2201 C2210 ) C2201_=_C2211( C2201 C2211 ) C2201_=_C2212( C2201 C2212 ) C2201_=_C2213( C2201 C2213 ) \nC2201_=_C2214( C2201 C2214 ) C2201_=_C2215( C2201 C2215 ) C2201_=_C2277( C2201 C2277 ) C2201_=_C2324( C2201 C2324 ) C2202_=_C2204( C2202 C2204 ) C2202_=_C2205( C2202 C2205 ) \nC2202_=_C2207( C2202 C2207 ) C2202_=_C2208( C2202 C2208 ) C2202_=_C2209( C2202 C2209 ) C2202_=_C2210( C2202 C2210 ) C2202_=_C2211( C2202 C2211 ) C2202_=_C2212( C2202 C2212 ) \nC2202_=_C2213( C2202 C2213 ) C2202_=_C2214( C2202 C2214 ) C2202_=_C2215( C2202 C2215 ) C2202_=_C2801( C2202 C2801 ) C2202_=_C2803( C2202 C2803 ) C2202_=_C2806( C2202 C2806 ) \nC2204_=_C2205( C2204 C2205 ) C2204_=_C2207( C2204 C2207 ) C2204_=_C2208( C2204 C2208 ) C2204_=_C2209( C2204 C2209 ) C2204_=_C2210( C2204 C2210 ) C2204_=_C2211( C2204 C2211 ) \nC2204_=_C2212( C2204 C2212 ) C2204_=_C2213( C2204 C2213 ) C2204_=_C2214( C2204 C2214 ) C2204_=_C2215( C2204 C2215 ) C2204_=_C3028( C2204 C3028 ) C2205_=_C2207( C2205 C2207 ) \nC2205_=_C2208( C2205 C2208 ) C2205_=_C2209( C2205 C2209 ) C2205_=_C2210( C2205 C2210 ) C2205_=_C2211( C2205 C2211 ) C2205_=_C2212( C2205 C2212 ) C2205_=_C2213( C2205 C2213 ) \nC2205_=_C2214( C2205 C2214 ) C2205_=_C2215( C2205 C2215 ) C2205_=_C3208( C2205 C3208 ) C2205_=_C3256( C2205 C3256 ) C2207_=_C2208( C2207 C2208 ) C2207_=_C2209( C2207 C2209 ) \nC2207_=_C2210( C2207 C2210 ) C2207_=_C2211( C2207 C2211 ) C2207_=_C2212( C2207 C2212 ) C2207_=_C2213( C2207 C2213 ) C2207_=_C2214( C2207 C2214 ) C2207_=_C2215( C2207 C2215 ) \nC2207_=_C3302( C2207 C3302 ) C2208_=_C2209( C2208 C2209 ) C2208_=_C2210( C2208 C2210 ) C2208_=_C2211( C2208 C2211 ) C2208_=_C2212( C2208 C2212 ) C2208_=_C2213( C2208 C2213 ) \nC2208_=_C2214( C2208 C2214 ) C2208_=_C2215( C2208 C2215 ) C2209_=_C2210( C2209 C2210 ) C2209_=_C2211( C2209 C2211 ) C2209_=_C2212( C2209 C2212 ) C2209_=_C2213( C2209 C2213 ) \nC2209_=_C2214( C2209 C2214 ) C2209_=_C2215( C2209 C2215 ) C2209_=_C3295( C2209 C3295 ) C2209_=_C3304( C2209 C3304 ) C2210_=_C2211( C2210 C2211 ) C2210_=_C2212( C2210 C2212 ) \nC2210_=_C2213( C2210 C2213 ) C2210_=_C2214( C2210 C2214 ) C2210_=_C2215( C2210 C2215 ) C2211_=_C2212( C2211 C2212 ) C2211_=_C2213( C2211 C2213 ) C2211_=_C2214( C2211 C2214 ) \nC2211_=_C2215( C2211 C2215 ) C2212_=_C2213( C2212 C2213 ) C2212_=_C2214( C2212 C2214 ) C2212_=_C2215( C2212 C2215 ) C2213_=_C2214( C2213 C2214 ) C2213_=_C2215( C2213 C2215 ) \nC2213_=_C3306( C2213 C3306 ) C2214_=_C2215( C2214 C2215 ) C2214_=_C2857( C2214 C2857 ) C2215_=_C2860( C2215 C2860 ) C2215_=_C3308( C2215 C3308 ) C2219_=_C2357( C2219 C2357 ) \nC2219_=_C2456( C2219 C2456 ) C2219_=_C2717( C2219 C2717 ) C2219_=_C2718( C2219 C2718 ) C2219_=_C2719( C2219 C2719 ) C2219_=_C2722( C2219 C2722 ) C2219_=_C2723( C2219 C2723 ) \nC2219_=_C2724( C2219 C2724 ) C2219_=_C2725( C2219 C2725 ) C2240_=_C2360( C2240 C2360 ) C2240_=_C3207( C2240 C3207 ) C2240_=_C3208( C2240 C3208 ) C2240_=_C3209( C2240 C3209 ) \nC2240_=_C3210( C2240 C3210 ) C2240_=_C3211( C2240 C3211 ) C2240_=_C3212( C2240 C3212 ) C2240_=_C3213( C2240 C3213 ) C2240_=_C3214( C2240 C3214 ) C2240_=_C3215( C2240 C3215 ) \nC2240_=_C3216( C2240 C3216 ) C2240_=_C3217( C2240 C3217 ) C2240_=_C3218( C2240 C3218 ) C2240_=_C3219( C2240 C3219 ) C2240_=_C3220( C2240 C3220 ) C2240_=_C3221( C2240 C3221 ) \nC2259_=_C2260( C2259 C2260 ) C2259_=_C2401( C2259 C2401 ) C2259_=_C3014( C2259 C3014 ) C2259_=_C3155( C2259 C3155 ) C2259_=_C3156( C2259 C3156 ) C2259_=_C3157( C2259 C3157 ) \nC2259_=_C3159( C2259 C3159 ) C2259_=_C3161( C2259 C3161 ) C2259_=_C3162( C2259 C3162 ) C2259_=_C3163( C2259 C3163 ) C2259_=_C3164( C2259 C3164 ) C2259_=_C3165( C2259 C3165 ) \nC2259_=_C3166( C2259 C3166 ) C2259_=_C3167( C2259 C3167 ) C2260_=_C2584( C2260 C2584 ) C2260_=_C3015( C2260 C3015 ) C2260_=_C3426( C2260 C3426 ) C2260_=_C3427( C2260 C3427 ) \nC2260_=_C3429( C2260 C3429 ) C2260_=_C3430( C2260 C3430 ) C2260_=_C3431( C2260 C3431 ) C2260_=_C3432( C2260 C3432 ) C2277_=_C2278( C2277 C2278 ) C2277_=_C2280( C2277 C2280 ) \nC2277_=_C2281( C2277 C2281 ) C2277_=_C2282( C2277 C2282 ) C2277_=_C2283( C2277 C2283 ) C2277_=_C2284( C2277 C2284 ) C2277_=_C2285( C2277 C2285 ) C2277_=_C2286( C2277 C2286 ) \nC2277_=_C2287( C2277 C2287 ) C2277_=_C2324( C2277 C2324 ) C2278_=_C2280( C2278 C2280 ) C2278_=_C2281( C2278 C2281 ) C2278_=_C2282( C2278 C2282 ) C2278_=_C2283( C2278 C2283 ) \nC2278_=_C2284( C2278 C2284 ) C2278_=_C2285( C2278 C2285 ) C2278_=_C2286( C2278 C2286 ) C2278_=_C2287( C2278 C2287 ) C2278_=_C2512( C2278 C2512 ) C2278_=_C2528( C2278 C2528 ) \nC2280_=_C2281( C2280 C2281 ) C2280_=_C2282( C2280 C2282 ) C2280_=_C2283( C2280 C2283 ) C2280_=_C2284( C2280 C2284 ) C2280_=_C2285( C2280 C2285 ) C2280_=_C2286( C2280 C2286 ) \nC2280_=_C2287( C2280 C2287 ) C2280_=_C2996( C2280 C2996 ) C2281_=_C2282( C2281 C2282 ) C2281_=_C2283( C2281 C2283 ) C2281_=_C2284( C2281 C2284 ) C2281_=_C2285( C2281 C2285 ) \nC2281_=_C2286( C2281 C2286 ) C2281_=_C2287( C2281 C2287 ) C2281_=_C2882( C2281 C2882 ) C2281_=_C3525( C2281 C3525 ) C2282_=_C2283( C2282 C2283 ) C2282_=_C2284( C2282 C2284 ) \nC2282_=_C2285( C2282 C2285 ) C2282_=_C2286( C2282 C2286 ) C2282_=_C2287( C2282 C2287 ) C2282_=_C3663( C2282 C3663 ) C2283_=_C2284( C2283 C2284 ) C2283_=_C2285( C2283 C2285 ) \nC2283_=_C2286( C2283 C2286 ) C2283_=_C2287( C2283 C2287 ) C2283_=_C3711( C2283 C3711 ) C2284_=_C2285( C2284 C2285 ) C2284_=_C2286( C2284 C2286 ) C2284_=_C2287( C2284 C2287 ) \nC2284_=_C3296( C2284 C3296 ) C2284_=_C3798( C2284 C3798 ) C2285_=_C2286( C2285 C2286 ) C2285_=_C2287( C2285 C2287 ) C2285_=_C3897( C2285 C3897 ) C2285_=_C4011( C2285 C4011 ) \nC2286_=_C2287( C2286 C2287 ) C2286_=_C3298( C2286 C3298 ) C2286_=_C4055( C2286 C4055 ) C2287_=_C3309( C2287 C3309 ) C2300_=_C2365( C2300 C2365 ) C2300_=_C2425( C2300 C2425 ) \nC2300_=_C2588( C2300 C2588 ) C2300_=_C2795( C2300 C2795 ) C2300_=_C2806( C2300 C2806 ) C2300_=_C2980( C2300 C2980 ) C2300_=_C3278( C2300 C3278 ) C2300_=_C3317( C2300 C3317 ) \nC2300_=_C3525( C2300 C3525 ) C2300_=_C3545( C2300 C3545 ) C2300_=_C3590( C2300 C3590 ) C2300_=_C3592( C2300 C3592 ) C2300_=_C3593( C2300 C3593 ) C2300_=_C3594( C2300 C3594 ) \nC2300_=_C3595( C2300 C3595 ) C2310_=_C2311( C2310 C2311 ) C2310_=_C2313( C2310 C2313 ) C2310_=_C2314( C2310 C2314 ) C2310_=_C2316( C2310 C2316 ) C2310_=_C2317( C2310 C2317 ) \nC2310_=_C2378( C2310 C2378 ) C2310_=_C2394( C2310 C2394 ) C2311_=_C2313( C2311 C2313 ) C2311_=_C2314( C2311 C2314 ) C2311_=_C2316( C2311 C2316 ) C2311_=_C2317( C2311 C2317 ) \nC2311_=_C3230( C2311 C3230 ) C2313_=_C2314( C2313 C2314 ) C2313_=_C2316( C2313 C2316 ) C2313_=_C2317( C2313 C2317 ) C2313_=_C3825( C2313 C3825 ) C2314_=_C2316( C2314 C2316 ) \nC2314_=_C2317( C2314 C2317 ) C2314_=_C3967( C2314 C3967 ) C2316_=_C2317( C2316 C2317 ) C2316_=_C3218( C2316 C3218 ) C2317_=_C4044( C2317 C4044 ) C2324_=_C2729( C2324 C2729 ) \nC2324_=_C3028( C2324 C3028 ) C2324_=_C3231( C2324 C3231 ) C2324_=_C3256( C2324 C3256 ) C2324_=_C3302( C2324 C3302 ) C2324_=_C3303( C2324 C3303 ) C2324_=_C3304( C2324 C3304 ) \nC2324_=_C3305( C2324 C3305 ) C2324_=_C3306( C2324 C3306 ) C2324_=_C3307( C2324 C3307 ) C2324_=_C3308( C2324 C3308 ) C2324_=_C3309( C2324 C3309 ) C2357_=_C2360( C2357 C2360 ) \nC2357_=_C2362( C2357 C2362 ) C2357_=_C2365( C2357 C2365 ) C2357_=_C2456( C2357 C2456 ) C2357_=_C2717( C2357 C2717 ) C2357_=_C2718( C2357 C2718 ) C2357_=_C2719( C2357 C2719 ) \nC2357_=_C2722( C2357 C2722 ) C2357_=_C2723( C2357 C2723 ) C2357_=_C2724( C2357 C2724 ) C2357_=_C2725( C2357 C2725 ) C2360_=_C2362( C2360 C2362 ) C2360_=_C2365( C2360 C2365 ) \nC2360_=_C3207( C2360 C3207 ) C2360_=_C3208( C2360 C3208 ) C2360_=_C3209(</w:t>
      </w:r>
    </w:p>
    <w:p>
      <w:pPr>
        <w:pStyle w:val="PreformattedText"/>
        <w:bidi w:val="0"/>
        <w:spacing w:before="0" w:after="0"/>
        <w:jc w:val="left"/>
        <w:rPr/>
      </w:pPr>
      <w:r>
        <w:rPr/>
        <w:t xml:space="preserve"> </w:t>
      </w:r>
      <w:r>
        <w:rPr/>
        <w:t>C2360 C3209 ) C2360_=_C3210( C2360 C3210 ) C2360_=_C3211( C2360 C3211 ) C2360_=_C3212( C2360 C3212 ) \nC2360_=_C3213( C2360 C3213 ) C2360_=_C3214( C2360 C3214 ) C2360_=_C3215( C2360 C3215 ) C2360_=_C3216( C2360 C3216 ) C2360_=_C3217( C2360 C3217 ) C2360_=_C3218( C2360 C3218 ) \nC2360_=_C3219( C2360 C3219 ) C2360_=_C3220( C2360 C3220 ) C2360_=_C3221( C2360 C3221 ) C2362_=_C2365( C2362 C2365 ) C2362_=_C2421( C2362 C2421 ) C2362_=_C2461( C2362 C2461 ) \nC2362_=_C2616( C2362 C2616 ) C2362_=_C2794( C2362 C2794 ) C2362_=_C2803( C2362 C2803 ) C2362_=_C3272( C2362 C3272 ) C2362_=_C3290( C2362 C3290 ) C2362_=_C3291( C2362 C3291 ) \nC2362_=_C3292( C2362 C3292 ) C2362_=_C3294( C2362 C3294 ) C2362_=_C3295( C2362 C3295 ) C2362_=_C3296( C2362 C3296 ) C2362_=_C3297( C2362 C3297 ) C2362_=_C3298( C2362 C3298 ) \nC2362_=_C3299( C2362 C3299 ) C2362_=_C3301( C2362 C3301 ) C2365_=_C2425( C2365 C2425 ) C2365_=_C2588( C2365 C2588 ) C2365_=_C2795( C2365 C2795 ) C2365_=_C2806( C2365 C2806 ) \nC2365_=_C2980( C2365 C2980 ) C2365_=_C3278( C2365 C3278 ) C2365_=_C3317( C2365 C3317 ) C2365_=_C3525( C2365 C3525 ) C2365_=_C3545( C2365 C3545 ) C2365_=_C3590( C2365 C3590 ) \nC2365_=_C3592( C2365 C3592 ) C2365_=_C3593( C2365 C3593 ) C2365_=_C3594( C2365 C3594 ) C2365_=_C3595( C2365 C3595 ) C2378_=_C2394( C2378 C2394 ) C2378_=_C2437( C2378 C2437 ) \nC2378_=_C2739( C2378 C2739 ) C2378_=_C2850( C2378 C2850 ) C2378_=_C2851( C2378 C2851 ) C2378_=_C2852( C2378 C2852 ) C2378_=_C2853( C2378 C2853 ) C2378_=_C2854( C2378 C2854 ) \nC2378_=_C2855( C2378 C2855 ) C2378_=_C2856( C2378 C2856 ) C2378_=_C2857( C2378 C2857 ) C2378_=_C2858( C2378 C2858 ) C2378_=_C2859( C2378 C2859 ) C2378_=_C2860( C2378 C2860 ) \nC2378_=_C2861( C2378 C2861 ) C2378_=_C2862( C2378 C2862 ) C2394_=_C2528( C2394 C2528 ) C2394_=_C2996( C2394 C2996 ) C2394_=_C3645( C2394 C3645 ) C2394_=_C3663( C2394 C3663 ) \nC2394_=_C3798( C2394 C3798 ) C2394_=_C3825( C2394 C3825 ) C2394_=_C3967( C2394 C3967 ) C2394_=_C4044( C2394 C4044 ) C2394_=_C4048( C2394 C4048 ) C2401_=_C2416( C2401 C2416 ) \nC2401_=_C3014( C2401 C3014 ) C2401_=_C3155( C2401 C3155 ) C2401_=_C3156( C2401 C3156 ) C2401_=_C3157( C2401 C3157 ) C2401_=_C3159( C2401 C3159 ) C2401_=_C3161( C2401 C3161 ) \nC2401_=_C3162( C2401 C3162 ) C2401_=_C3163( C2401 C3163 ) C2401_=_C3164( C2401 C3164 ) C2401_=_C3165( C2401 C3165 ) C2401_=_C3166( C2401 C3166 ) C2401_=_C3167( C2401 C3167 ) \nC2416_=_C2475( C2416 C2475 ) C2416_=_C2695( C2416 C2695 ) C2416_=_C2711( C2416 C2711 ) C2416_=_C2945( C2416 C2945 ) C2416_=_C3137( C2416 C3137 ) C2416_=_C3194( C2416 C3194 ) \nC2416_=_C3230( C2416 C3230 ) C2416_=_C3477( C2416 C3477 ) C2416_=_C3742( C2416 C3742 ) C2416_=_C3795( C2416 C3795 ) C2416_=_C4018( C2416 C4018 ) C2416_=_C4055( C2416 C4055 ) \nC2416_=_C4107( C2416 C4107 ) C2416_=_C4111( C2416 C4111 ) C2421_=_C2425( C2421 C2425 ) C2421_=_C2461( C2421 C2461 ) C2421_=_C2616( C2421 C2616 ) C2421_=_C2794( C2421 C2794 ) \nC2421_=_C2803( C2421 C2803 ) C2421_=_C3272( C2421 C3272 ) C2421_=_C3290( C2421 C3290 ) C2421_=_C3291( C2421 C3291 ) C2421_=_C3292( C2421 C3292 ) C2421_=_C3294( C2421 C3294 ) \nC2421_=_C3295( C2421 C3295 ) C2421_=_C3296( C2421 C3296 ) C2421_=_C3297( C2421 C3297 ) C2421_=_C3298( C2421 C3298 ) C2421_=_C3299( C2421 C3299 ) C2421_=_C3301( C2421 C3301 ) \nC2425_=_C2588( C2425 C2588 ) C2425_=_C2795( C2425 C2795 ) C2425_=_C2806( C2425 C2806 ) C2425_=_C2980( C2425 C2980 ) C2425_=_C3278( C2425 C3278 ) C2425_=_C3317( C2425 C3317 ) \nC2425_=_C3525( C2425 C3525 ) C2425_=_C3545( C2425 C3545 ) C2425_=_C3590( C2425 C3590 ) C2425_=_C3592( C2425 C3592 ) C2425_=_C3593( C2425 C3593 ) C2425_=_C3594( C2425 C3594 ) \nC2425_=_C3595( C2425 C3595 ) C2437_=_C2739( C2437 C2739 ) C2437_=_C2850( C2437 C2850 ) C2437_=_C2851( C2437 C2851 ) C2437_=_C2852( C2437 C2852 ) C2437_=_C2853( C2437 C2853 ) \nC2437_=_C2854( C2437 C2854 ) C2437_=_C2855( C2437 C2855 ) C2437_=_C2856( C2437 C2856 ) C2437_=_C2857( C2437 C2857 ) C2437_=_C2858( C2437 C2858 ) C2437_=_C2859( C2437 C2859 ) \nC2437_=_C2860( C2437 C2860 ) C2437_=_C2861( C2437 C2861 ) C2437_=_C2862( C2437 C2862 ) C2455_=_C2456( C2455 C2456 ) C2455_=_C2458( C2455 C2458 ) C2455_=_C2461( C2455 C2461 ) \nC2455_=_C2475( C2455 C2475 ) C2455_=_C2512( C2455 C2512 ) C2455_=_C2599( C2455 C2599 ) C2455_=_C2601( C2455 C2601 ) C2455_=_C2602( C2455 C2602 ) C2455_=_C2604( C2455 C2604 ) \nC2455_=_C2605( C2455 C2605 ) C2455_=_C2607( C2455 C2607 ) C2455_=_C2610( C2455 C2610 ) C2455_=_C2611( C2455 C2611 ) C2455_=_C2612( C2455 C2612 ) C2456_=_C2458( C2456 C2458 ) \nC2456_=_C2461( C2456 C2461 ) C2456_=_C2475( C2456 C2475 ) C2456_=_C2717( C2456 C2717 ) C2456_=_C2718( C2456 C2718 ) C2456_=_C2719( C2456 C2719 ) C2456_=_C2722( C2456 C2722 ) \nC2456_=_C2723( C2456 C2723 ) C2456_=_C2724( C2456 C2724 ) C2456_=_C2725( C2456 C2725 ) C2458_=_C2461( C2458 C2461 ) C2458_=_C2475( C2458 C2475 ) C2458_=_C2801( C2458 C2801 ) \nC2458_=_C2878( C2458 C2878 ) C2458_=_C2881( C2458 C2881 ) C2458_=_C2882( C2458 C2882 ) C2458_=_C2884( C2458 C2884 ) C2458_=_C2886( C2458 C2886 ) C2458_=_C2887( C2458 C2887 ) \nC2458_=_C2888( C2458 C2888 ) C2458_=_C2889( C2458 C2889 ) C2461_=_C2475( C2461 C2475 ) C2461_=_C2616( C2461 C2616 ) C2461_=_C2794( C2461 C2794 ) C2461_=_C2803( C2461 C2803 ) \nC2461_=_C3272( C2461 C3272 ) C2461_=_C3290( C2461 C3290 ) C2461_=_C3291( C2461 C3291 ) C2461_=_C3292( C2461 C3292 ) C2461_=_C3294( C2461 C3294 ) C2461_=_C3295( C2461 C3295 ) \nC2461_=_C3296( C2461 C3296 ) C2461_=_C3297( C2461 C3297 ) C2461_=_C3298( C2461 C3298 ) C2461_=_C3299( C2461 C3299 ) C2461_=_C3301( C2461 C3301 ) C2475_=_C2695( C2475 C2695 ) \nC2475_=_C2711( C2475 C2711 ) C2475_=_C2945( C2475 C2945 ) C2475_=_C3137( C2475 C3137 ) C2475_=_C3194( C2475 C3194 ) C2475_=_C3230( C2475 C3230 ) C2475_=_C3477( C2475 C3477 ) \nC2475_=_C3742( C2475 C3742 ) C2475_=_C3795( C2475 C3795 ) C2475_=_C4018( C2475 C4018 ) C2475_=_C4055( C2475 C4055 ) C2475_=_C4107( C2475 C4107 ) C2475_=_C4111( C2475 C4111 ) \nC2512_=_C2528( C2512 C2528 ) C2512_=_C2599( C2512 C2599 ) C2512_=_C2601( C2512 C2601 ) C2512_=_C2602( C2512 C2602 ) C2512_=_C2604( C2512 C2604 ) C2512_=_C2605( C2512 C2605 ) \nC2512_=_C2607( C2512 C2607 ) C2512_=_C2610( C2512 C2610 ) C2512_=_C2611( C2512 C2611 ) C2512_=_C2612( C2512 C2612 ) C2528_=_C2996( C2528 C2996 ) C2528_=_C3645( C2528 C3645 ) \nC2528_=_C3663( C2528 C3663 ) C2528_=_C3798( C2528 C3798 ) C2528_=_C3825( C2528 C3825 ) C2528_=_C3967( C2528 C3967 ) C2528_=_C4044( C2528 C4044 ) C2528_=_C4048( C2528 C4048 ) \nC2584_=_C2588( C2584 C2588 ) C2584_=_C3015( C2584 C3015 ) C2584_=_C3426( C2584 C3426 ) C2584_=_C3427( C2584 C3427 ) C2584_=_C3429( C2584 C3429 ) C2584_=_C3430( C2584 C3430 ) \nC2584_=_C3431( C2584 C3431 ) C2584_=_C3432( C2584 C3432 ) C2588_=_C2795( C2588 C2795 ) C2588_=_C2806( C2588 C2806 ) C2588_=_C2980( C2588 C2980 ) C2588_=_C3278( C2588 C3278 ) \nC2588_=_C3317( C2588 C3317 ) C2588_=_C3525( C2588 C3525 ) C2588_=_C3545( C2588 C3545 ) C2588_=_C3590( C2588 C3590 ) C2588_=_C3592( C2588 C3592 ) C2588_=_C3593( C2588 C3593 ) \nC2588_=_C3594( C2588 C3594 ) C2588_=_C3595( C2588 C3595 ) C2599_=_C2601( C2599 C2601 ) C2599_=_C2602( C2599 C2602 ) C2599_=_C2604( C2599 C2604 ) C2599_=_C2605( C2599 C2605 ) \nC2599_=_C2607( C2599 C2607 ) C2599_=_C2610( C2599 C2610 ) C2599_=_C2611( C2599 C2611 ) C2599_=_C2612( C2599 C2612 ) C2599_=_C2794( C2599 C2794 ) C2599_=_C2795( C2599 C2795 ) \nC2601_=_C2602( C2601 C2602 ) C2601_=_C2604( C2601 C2604 ) C2601_=_C2605( C2601 C2605 ) C2601_=_C2607( C2601 C2607 ) C2601_=_C2610( C2601 C2610 ) C2601_=_C2611( C2601 C2611 ) \nC2601_=_C2612( C2601 C2612 ) C2601_=_C2878( C2601 C2878 ) C2602_=_C2604( C2602 C2604 ) C2602_=_C2605( C2602 C2605 ) C2602_=_C2607( C2602 C2607 ) C2602_=_C2610( C2602 C2610 ) \nC2602_=_C2611( C2602 C2611 ) C2602_=_C2612( C2602 C2612 ) C2602_=_C2980( C2602 C2980 ) C2604_=_C2605( C2604 C2605 ) C2604_=_C2607( C2604 C2607 ) C2604_=_C2610( C2604 C2610 ) \nC2604_=_C2611( C2604 C2611 ) C2604_=_C2612( C2604 C2612 ) C2604_=_C3194( C2604 C3194 ) C2605_=_C2607( C2605 C2607 ) C2605_=_C2610( C2605 C2610 ) C2605_=_C2611( C2605 C2611 ) \nC2605_=_C2612( C2605 C2612 ) C2607_=_C2610( C2607 C2610 ) C2607_=_C2611( C2607 C2611 ) C2607_=_C2612( C2607 C2612 ) C2607_=_C2719( C2607 C2719 ) C2607_=_C2881( C2607 C2881 ) \nC2607_=_C3292( C2607 C3292 ) C2607_=_C3477( C2607 C3477 ) C2610_=_C2611( C2610 C2611 ) C2610_=_C2612( C2610 C2612 ) C2610_=_C2785( C2610 C2785 ) C2610_=_C2900( C2610 C2900 ) \nC2610_=_C3899( C2610 C3899 ) C2611_=_C2612( C2611 C2612 ) C2611_=_C2723( C2611 C2723 ) C2611_=_C2786( C2611 C2786 ) C2611_=_C2888( C2611 C2888 ) C2611_=_C3165( C2611 C3165 ) \nC2611_=_C3593( C2611 C3593 ) C2611_=_C3901( C2611 C3901 ) C2612_=_C2725( C2612 C2725 ) C2612_=_C2788( C2612 C2788 ) C2612_=_C2889( C2612 C2889 ) C2612_=_C3167( C2612 C3167 ) \nC2612_=_C3594( C2612 C3594 ) C2612_=_C3903( C2612 C3903 ) C2616_=_C2794( C2616 C2794 ) C2616_=_C2803( C2616 C2803 ) C2616_=_C3272( C2616 C3272 ) C2616_=_C3290( C2616 C3290 ) \nC2616_=_C3291( C2616 C3291 ) C2616_=_C3292( C2616 C3292 ) C2616_=_C3294( C2616 C3294 ) C2616_=_C3295( C2616 C3295 ) C2616_=_C3296( C2616 C3296 ) C2616_=_C3297( C2616 C3297 ) \nC2616_=_C3298( C2616 C3298 ) C2616_=_C3299( C2616 C3299 ) C2616_=_C3301( C2616 C3301 ) C2660_=_C2897( C2660 C2897 ) C2660_=_C3629( C2660 C3629 ) C2660_=_C3711( C2660 C3711 ) \nC2660_=_C3735( C2660 C3735 ) C2660_=_C3791( C2660 C3791 ) C2660_=_C4011( C2660 C4011 ) C2660_=_C4012( C2660 C4012 ) C2660_=_C4013( C2660 C4013 ) C2660_=_C4014( C2660 C4014 ) \nC2660_=_C4015( C2660 C4015 ) C2660_=_C4016( C2660 C4016 ) C2660_=_C4017( C2660 C4017 ) C2660_=_C4018( C2660 C4018 ) C2695_=_C2711( C2695 C2711 ) C2695_=_C2945( C2695 C2945 ) \nC2695_=_C3137( C2695 C3137 ) C2695_=_C3194( C2695 C3194 ) C2695_=_C3230( C2695 C3230 ) C2695_=_C3477( C2695 C3477 ) C2695_=_C3742( C2695 C3742 ) C2695_=_C3795( C2695 C3795 ) \nC2695_=_C4018( C2695 C4018 ) C2695_=_C4055( C2695 C4055 ) C2695_=_C4107( C2695 C4107 ) C2695_=_C4111( C2695 C4111 ) C2711_=_C2945(</w:t>
      </w:r>
    </w:p>
    <w:p>
      <w:pPr>
        <w:pStyle w:val="PreformattedText"/>
        <w:bidi w:val="0"/>
        <w:spacing w:before="0" w:after="0"/>
        <w:jc w:val="left"/>
        <w:rPr/>
      </w:pPr>
      <w:r>
        <w:rPr/>
        <w:t xml:space="preserve"> </w:t>
      </w:r>
      <w:r>
        <w:rPr/>
        <w:t>C2711 C2945 ) C2711_=_C3137( C2711 C3137 ) \nC2711_=_C3194( C2711 C3194 ) C2711_=_C3230( C2711 C3230 ) C2711_=_C3477( C2711 C3477 ) C2711_=_C3742( C2711 C3742 ) C2711_=_C3795( C2711 C3795 ) C2711_=_C4018( C2711 C4018 ) \nC2711_=_C4055( C2711 C4055 ) C2711_=_C4107( C2711 C4107 ) C2711_=_C4111( C2711 C4111 ) C2717_=_C2718( C2717 C2718 ) C2717_=_C2719( C2717 C2719 ) C2717_=_C2722( C2717 C2722 ) \nC2717_=_C2723( C2717 C2723 ) C2717_=_C2724( C2717 C2724 ) C2717_=_C2725( C2717 C2725 ) C2717_=_C2851( C2717 C2851 ) C2717_=_C3290( C2717 C3290 ) C2718_=_C2719( C2718 C2719 ) \nC2718_=_C2722( C2718 C2722 ) C2718_=_C2723( C2718 C2723 ) C2718_=_C2724( C2718 C2724 ) C2718_=_C2725( C2718 C2725 ) C2719_=_C2722( C2719 C2722 ) C2719_=_C2723( C2719 C2723 ) \nC2719_=_C2724( C2719 C2724 ) C2719_=_C2725( C2719 C2725 ) C2719_=_C2881( C2719 C2881 ) C2719_=_C3292( C2719 C3292 ) C2719_=_C3477( C2719 C3477 ) C2722_=_C2723( C2722 C2723 ) \nC2722_=_C2724( C2722 C2724 ) C2722_=_C2725( C2722 C2725 ) C2723_=_C2724( C2723 C2724 ) C2723_=_C2725( C2723 C2725 ) C2723_=_C2786( C2723 C2786 ) C2723_=_C2888( C2723 C2888 ) \nC2723_=_C3165( C2723 C3165 ) C2723_=_C3593( C2723 C3593 ) C2723_=_C3901( C2723 C3901 ) C2724_=_C2725( C2724 C2725 ) C2725_=_C2788( C2725 C2788 ) C2725_=_C2889( C2725 C2889 ) \nC2725_=_C3167( C2725 C3167 ) C2725_=_C3594( C2725 C3594 ) C2725_=_C3903( C2725 C3903 ) C2729_=_C3028( C2729 C3028 ) C2729_=_C3231( C2729 C3231 ) C2729_=_C3256( C2729 C3256 ) \nC2729_=_C3302( C2729 C3302 ) C2729_=_C3303( C2729 C3303 ) C2729_=_C3304( C2729 C3304 ) C2729_=_C3305( C2729 C3305 ) C2729_=_C3306( C2729 C3306 ) C2729_=_C3307( C2729 C3307 ) \nC2729_=_C3308( C2729 C3308 ) C2729_=_C3309( C2729 C3309 ) C2739_=_C2850( C2739 C2850 ) C2739_=_C2851( C2739 C2851 ) C2739_=_C2852( C2739 C2852 ) C2739_=_C2853( C2739 C2853 ) \nC2739_=_C2854( C2739 C2854 ) C2739_=_C2855( C2739 C2855 ) C2739_=_C2856( C2739 C2856 ) C2739_=_C2857( C2739 C2857 ) C2739_=_C2858( C2739 C2858 ) C2739_=_C2859( C2739 C2859 ) \nC2739_=_C2860( C2739 C2860 ) C2739_=_C2861( C2739 C2861 ) C2739_=_C2862( C2739 C2862 ) C2782_=_C2783( C2782 C2783 ) C2782_=_C2784( C2782 C2784 ) C2782_=_C2785( C2782 C2785 ) \nC2782_=_C2786( C2782 C2786 ) C2782_=_C2787( C2782 C2787 ) C2782_=_C2788( C2782 C2788 ) C2782_=_C2895( C2782 C2895 ) C2782_=_C3893( C2782 C3893 ) C2783_=_C2784( C2783 C2784 ) \nC2783_=_C2785( C2783 C2785 ) C2783_=_C2786( C2783 C2786 ) C2783_=_C2787( C2783 C2787 ) C2783_=_C2788( C2783 C2788 ) C2783_=_C2896( C2783 C2896 ) C2783_=_C3894( C2783 C3894 ) \nC2784_=_C2785( C2784 C2785 ) C2784_=_C2786( C2784 C2786 ) C2784_=_C2787( C2784 C2787 ) C2784_=_C2788( C2784 C2788 ) C2784_=_C2898( C2784 C2898 ) C2784_=_C3898( C2784 C3898 ) \nC2785_=_C2786( C2785 C2786 ) C2785_=_C2787( C2785 C2787 ) C2785_=_C2788( C2785 C2788 ) C2785_=_C2900( C2785 C2900 ) C2785_=_C3899( C2785 C3899 ) C2786_=_C2787( C2786 C2787 ) \nC2786_=_C2788( C2786 C2788 ) C2786_=_C2888( C2786 C2888 ) C2786_=_C3165( C2786 C3165 ) C2786_=_C3593( C2786 C3593 ) C2786_=_C3901( C2786 C3901 ) C2787_=_C2788( C2787 C2788 ) \nC2787_=_C2902( C2787 C2902 ) C2787_=_C3902( C2787 C3902 ) C2788_=_C2889( C2788 C2889 ) C2788_=_C3167( C2788 C3167 ) C2788_=_C3594( C2788 C3594 ) C2788_=_C3903( C2788 C3903 ) \nC2794_=_C2795( C2794 C2795 ) C2794_=_C2803( C2794 C2803 ) C2794_=_C3272( C2794 C3272 ) C2794_=_C3290( C2794 C3290 ) C2794_=_C3291( C2794 C3291 ) C2794_=_C3292( C2794 C3292 ) \nC2794_=_C3294( C2794 C3294 ) C2794_=_C3295( C2794 C3295 ) C2794_=_C3296( C2794 C3296 ) C2794_=_C3297( C2794 C3297 ) C2794_=_C3298( C2794 C3298 ) C2794_=_C3299( C2794 C3299 ) \nC2794_=_C3301( C2794 C3301 ) C2795_=_C2806( C2795 C2806 ) C2795_=_C2980( C2795 C2980 ) C2795_=_C3278( C2795 C3278 ) C2795_=_C3317( C2795 C3317 ) C2795_=_C3525( C2795 C3525 ) \nC2795_=_C3545( C2795 C3545 ) C2795_=_C3590( C2795 C3590 ) C2795_=_C3592( C2795 C3592 ) C2795_=_C3593( C2795 C3593 ) C2795_=_C3594( C2795 C3594 ) C2795_=_C3595( C2795 C3595 ) \nC2801_=_C2803( C2801 C2803 ) C2801_=_C2806( C2801 C2806 ) C2801_=_C2878( C2801 C2878 ) C2801_=_C2881( C2801 C2881 ) C2801_=_C2882( C2801 C2882 ) C2801_=_C2884( C2801 C2884 ) \nC2801_=_C2886( C2801 C2886 ) C2801_=_C2887( C2801 C2887 ) C2801_=_C2888( C2801 C2888 ) C2801_=_C2889( C2801 C2889 ) C2803_=_C2806( C2803 C2806 ) C2803_=_C3272( C2803 C3272 ) \nC2803_=_C3290( C2803 C3290 ) C2803_=_C3291( C2803 C3291 ) C2803_=_C3292( C2803 C3292 ) C2803_=_C3294( C2803 C3294 ) C2803_=_C3295( C2803 C3295 ) C2803_=_C3296( C2803 C3296 ) \nC2803_=_C3297( C2803 C3297 ) C2803_=_C3298( C2803 C3298 ) C2803_=_C3299( C2803 C3299 ) C2803_=_C3301( C2803 C3301 ) C2806_=_C2980( C2806 C2980 ) C2806_=_C3278( C2806 C3278 ) \nC2806_=_C3317( C2806 C3317 ) C2806_=_C3525( C2806 C3525 ) C2806_=_C3545( C2806 C3545 ) C2806_=_C3590( C2806 C3590 ) C2806_=_C3592( C2806 C3592 ) C2806_=_C3593( C2806 C3593 ) \nC2806_=_C3594( C2806 C3594 ) C2806_=_C3595( C2806 C3595 ) C2850_=_C2851( C2850 C2851 ) C2850_=_C2852( C2850 C2852 ) C2850_=_C2853( C2850 C2853 ) C2850_=_C2854( C2850 C2854 ) \nC2850_=_C2855( C2850 C2855 ) C2850_=_C2856( C2850 C2856 ) C2850_=_C2857( C2850 C2857 ) C2850_=_C2858( C2850 C2858 ) C2850_=_C2859( C2850 C2859 ) C2850_=_C2860( C2850 C2860 ) \nC2850_=_C2861( C2850 C2861 ) C2850_=_C2862( C2850 C2862 ) C2851_=_C2852( C2851 C2852 ) C2851_=_C2853( C2851 C2853 ) C2851_=_C2854( C2851 C2854 ) C2851_=_C2855( C2851 C2855 ) \nC2851_=_C2856( C2851 C2856 ) C2851_=_C2857( C2851 C2857 ) C2851_=_C2858( C2851 C2858 ) C2851_=_C2859( C2851 C2859 ) C2851_=_C2860( C2851 C2860 ) C2851_=_C2861( C2851 C2861 ) \nC2851_=_C2862( C2851 C2862 ) C2851_=_C3290( C2851 C3290 ) C2852_=_C2853( C2852 C2853 ) C2852_=_C2854( C2852 C2854 ) C2852_=_C2855( C2852 C2855 ) C2852_=_C2856( C2852 C2856 ) \nC2852_=_C2857( C2852 C2857 ) C2852_=_C2858( C2852 C2858 ) C2852_=_C2859( C2852 C2859 ) C2852_=_C2860( C2852 C2860 ) C2852_=_C2861( C2852 C2861 ) C2852_=_C2862( C2852 C2862 ) \nC2852_=_C3545( C2852 C3545 ) C2853_=_C2854( C2853 C2854 ) C2853_=_C2855( C2853 C2855 ) C2853_=_C2856( C2853 C2856 ) C2853_=_C2857( C2853 C2857 ) C2853_=_C2858( C2853 C2858 ) \nC2853_=_C2859( C2853 C2859 ) C2853_=_C2860( C2853 C2860 ) C2853_=_C2861( C2853 C2861 ) C2853_=_C2862( C2853 C2862 ) C2853_=_C3629( C2853 C3629 ) C2854_=_C2855( C2854 C2855 ) \nC2854_=_C2856( C2854 C2856 ) C2854_=_C2857( C2854 C2857 ) C2854_=_C2858( C2854 C2858 ) C2854_=_C2859( C2854 C2859 ) C2854_=_C2860( C2854 C2860 ) C2854_=_C2861( C2854 C2861 ) \nC2854_=_C2862( C2854 C2862 ) C2854_=_C3303( C2854 C3303 ) C2854_=_C3645( C2854 C3645 ) C2855_=_C2856( C2855 C2856 ) C2855_=_C2857( C2855 C2857 ) C2855_=_C2858( C2855 C2858 ) \nC2855_=_C2859( C2855 C2859 ) C2855_=_C2860( C2855 C2860 ) C2855_=_C2861( C2855 C2861 ) C2855_=_C2862( C2855 C2862 ) C2855_=_C3159( C2855 C3159 ) C2856_=_C2857( C2856 C2857 ) \nC2856_=_C2858( C2856 C2858 ) C2856_=_C2859( C2856 C2859 ) C2856_=_C2860( C2856 C2860 ) C2856_=_C2861( C2856 C2861 ) C2856_=_C2862( C2856 C2862 ) C2857_=_C2858( C2857 C2858 ) \nC2857_=_C2859( C2857 C2859 ) C2857_=_C2860( C2857 C2860 ) C2857_=_C2861( C2857 C2861 ) C2857_=_C2862( C2857 C2862 ) C2858_=_C2859( C2858 C2859 ) C2858_=_C2860( C2858 C2860 ) \nC2858_=_C2861( C2858 C2861 ) C2858_=_C2862( C2858 C2862 ) C2859_=_C2860( C2859 C2860 ) C2859_=_C2861( C2859 C2861 ) C2859_=_C2862( C2859 C2862 ) C2859_=_C3895( C2859 C3895 ) \nC2860_=_C2861( C2860 C2861 ) C2860_=_C2862( C2860 C2862 ) C2860_=_C3308( C2860 C3308 ) C2861_=_C2862( C2861 C2862 ) C2878_=_C2881( C2878 C2881 ) C2878_=_C2882( C2878 C2882 ) \nC2878_=_C2884( C2878 C2884 ) C2878_=_C2886( C2878 C2886 ) C2878_=_C2887( C2878 C2887 ) C2878_=_C2888( C2878 C2888 ) C2878_=_C2889( C2878 C2889 ) C2881_=_C2882( C2881 C2882 ) \nC2881_=_C2884( C2881 C2884 ) C2881_=_C2886( C2881 C2886 ) C2881_=_C2887( C2881 C2887 ) C2881_=_C2888( C2881 C2888 ) C2881_=_C2889( C2881 C2889 ) C2881_=_C3292( C2881 C3292 ) \nC2881_=_C3477( C2881 C3477 ) C2882_=_C2884( C2882 C2884 ) C2882_=_C2886( C2882 C2886 ) C2882_=_C2887( C2882 C2887 ) C2882_=_C2888( C2882 C2888 ) C2882_=_C2889( C2882 C2889 ) \nC2882_=_C3525( C2882 C3525 ) C2884_=_C2886( C2884 C2886 ) C2884_=_C2887( C2884 C2887 ) C2884_=_C2888( C2884 C2888 ) C2884_=_C2889( C2884 C2889 ) C2886_=_C2887( C2886 C2887 ) \nC2886_=_C2888( C2886 C2888 ) C2886_=_C2889( C2886 C2889 ) C2887_=_C2888( C2887 C2888 ) C2887_=_C2889( C2887 C2889 ) C2888_=_C2889( C2888 C2889 ) C2888_=_C3165( C2888 C3165 ) \nC2888_=_C3593( C2888 C3593 ) C2888_=_C3901( C2888 C3901 ) C2889_=_C3167( C2889 C3167 ) C2889_=_C3594( C2889 C3594 ) C2889_=_C3903( C2889 C3903 ) C2892_=_C2893( C2892 C2893 ) \nC2892_=_C2895( C2892 C2895 ) C2892_=_C2896( C2892 C2896 ) C2892_=_C2897( C2892 C2897 ) C2892_=_C2898( C2892 C2898 ) C2892_=_C2899( C2892 C2899 ) C2892_=_C2900( C2892 C2900 ) \nC2892_=_C2901( C2892 C2901 ) C2892_=_C2902( C2892 C2902 ) C2892_=_C2903( C2892 C2903 ) C2892_=_C3735( C2892 C3735 ) C2892_=_C3742( C2892 C3742 ) C2893_=_C2895( C2893 C2895 ) \nC2893_=_C2896( C2893 C2896 ) C2893_=_C2897( C2893 C2897 ) C2893_=_C2898( C2893 C2898 ) C2893_=_C2899( C2893 C2899 ) C2893_=_C2900( C2893 C2900 ) C2893_=_C2901( C2893 C2901 ) \nC2893_=_C2902( C2893 C2902 ) C2893_=_C2903( C2893 C2903 ) C2893_=_C3791( C2893 C3791 ) C2893_=_C3795( C2893 C3795 ) C2895_=_C2896( C2895 C2896 ) C2895_=_C2897( C2895 C2897 ) \nC2895_=_C2898( C2895 C2898 ) C2895_=_C2899( C2895 C2899 ) C2895_=_C2900( C2895 C2900 ) C2895_=_C2901( C2895 C2901 ) C2895_=_C2902( C2895 C2902 ) C2895_=_C2903( C2895 C2903 ) \nC2895_=_C3893( C2895 C3893 ) C2896_=_C2897( C2896 C2897 ) C2896_=_C2898( C2896 C2898 ) C2896_=_C2899( C2896 C2899 ) C2896_=_C2900( C2896 C2900 ) C2896_=_C2901( C2896 C2901 ) \nC2896_=_C2902( C2896 C2902 ) C2896_=_C2903( C2896 C2903 ) C2896_=_C3894( C2896 C3894 ) C2897_=_C2898( C2897 C2898 ) C2897_=_C2899( C2897 C2899 ) C2897_=_C2900( C2897 C2900 ) \nC2897_=_C2901( C2897 C2901 ) C2897_=_C2902( C2897 C2902 ) C2897_=_C2903( C2897 C2903 ) C2897_=_C3629( C2897 C3629 ) C2897_=_C3711( C2897 C3711 ) C2897_=_C3735( C2897 C3735 ) \nC2897_=_C3791(</w:t>
      </w:r>
    </w:p>
    <w:p>
      <w:pPr>
        <w:pStyle w:val="PreformattedText"/>
        <w:bidi w:val="0"/>
        <w:spacing w:before="0" w:after="0"/>
        <w:jc w:val="left"/>
        <w:rPr/>
      </w:pPr>
      <w:r>
        <w:rPr/>
        <w:t xml:space="preserve"> </w:t>
      </w:r>
      <w:r>
        <w:rPr/>
        <w:t>C2897 C3791 ) C2897_=_C4011( C2897 C4011 ) C2897_=_C4012( C2897 C4012 ) C2897_=_C4013( C2897 C4013 ) C2897_=_C4014( C2897 C4014 ) C2897_=_C4015( C2897 C4015 ) \nC2897_=_C4016( C2897 C4016 ) C2897_=_C4017( C2897 C4017 ) C2897_=_C4018( C2897 C4018 ) C2898_=_C2899( C2898 C2899 ) C2898_=_C2900( C2898 C2900 ) C2898_=_C2901( C2898 C2901 ) \nC2898_=_C2902( C2898 C2902 ) C2898_=_C2903( C2898 C2903 ) C2898_=_C3898( C2898 C3898 ) C2899_=_C2900( C2899 C2900 ) C2899_=_C2901( C2899 C2901 ) C2899_=_C2902( C2899 C2902 ) \nC2899_=_C2903( C2899 C2903 ) C2899_=_C3219( C2899 C3219 ) C2900_=_C2901( C2900 C2901 ) C2900_=_C2902( C2900 C2902 ) C2900_=_C2903( C2900 C2903 ) C2900_=_C3899( C2900 C3899 ) \nC2901_=_C2902( C2901 C2902 ) C2901_=_C2903( C2901 C2903 ) C2901_=_C4015( C2901 C4015 ) C2901_=_C4107( C2901 C4107 ) C2902_=_C2903( C2902 C2903 ) C2902_=_C3902( C2902 C3902 ) \nC2903_=_C3432( C2903 C3432 ) C2903_=_C4017( C2903 C4017 ) C2903_=_C4111( C2903 C4111 ) C2945_=_C3137( C2945 C3137 ) C2945_=_C3194( C2945 C3194 ) C2945_=_C3230( C2945 C3230 ) \nC2945_=_C3477( C2945 C3477 ) C2945_=_C3742( C2945 C3742 ) C2945_=_C3795( C2945 C3795 ) C2945_=_C4018( C2945 C4018 ) C2945_=_C4055( C2945 C4055 ) C2945_=_C4107( C2945 C4107 ) \nC2945_=_C4111( C2945 C4111 ) C2980_=_C3278( C2980 C3278 ) C2980_=_C3317( C2980 C3317 ) C2980_=_C3525( C2980 C3525 ) C2980_=_C3545( C2980 C3545 ) C2980_=_C3590( C2980 C3590 ) \nC2980_=_C3592( C2980 C3592 ) C2980_=_C3593( C2980 C3593 ) C2980_=_C3594( C2980 C3594 ) C2980_=_C3595( C2980 C3595 ) C2996_=_C3645( C2996 C3645 ) C2996_=_C3663( C2996 C3663 ) \nC2996_=_C3798( C2996 C3798 ) C2996_=_C3825( C2996 C3825 ) C2996_=_C3967( C2996 C3967 ) C2996_=_C4044( C2996 C4044 ) C2996_=_C4048( C2996 C4048 ) C3014_=_C3015( C3014 C3015 ) \nC3014_=_C3155( C3014 C3155 ) C3014_=_C3156( C3014 C3156 ) C3014_=_C3157( C3014 C3157 ) C3014_=_C3159( C3014 C3159 ) C3014_=_C3161( C3014 C3161 ) C3014_=_C3162( C3014 C3162 ) \nC3014_=_C3163( C3014 C3163 ) C3014_=_C3164( C3014 C3164 ) C3014_=_C3165( C3014 C3165 ) C3014_=_C3166( C3014 C3166 ) C3014_=_C3167( C3014 C3167 ) C3015_=_C3426( C3015 C3426 ) \nC3015_=_C3427( C3015 C3427 ) C3015_=_C3429( C3015 C3429 ) C3015_=_C3430( C3015 C3430 ) C3015_=_C3431( C3015 C3431 ) C3015_=_C3432( C3015 C3432 ) C3028_=_C3231( C3028 C3231 ) \nC3028_=_C3256( C3028 C3256 ) C3028_=_C3302( C3028 C3302 ) C3028_=_C3303( C3028 C3303 ) C3028_=_C3304( C3028 C3304 ) C3028_=_C3305( C3028 C3305 ) C3028_=_C3306( C3028 C3306 ) \nC3028_=_C3307( C3028 C3307 ) C3028_=_C3308( C3028 C3308 ) C3028_=_C3309( C3028 C3309 ) C3137_=_C3194( C3137 C3194 ) C3137_=_C3230( C3137 C3230 ) C3137_=_C3477( C3137 C3477 ) \nC3137_=_C3742( C3137 C3742 ) C3137_=_C3795( C3137 C3795 ) C3137_=_C4018( C3137 C4018 ) C3137_=_C4055( C3137 C4055 ) C3137_=_C4107( C3137 C4107 ) C3137_=_C4111( C3137 C4111 ) \nC3155_=_C3156( C3155 C3156 ) C3155_=_C3157( C3155 C3157 ) C3155_=_C3159( C3155 C3159 ) C3155_=_C3161( C3155 C3161 ) C3155_=_C3162( C3155 C3162 ) C3155_=_C3163( C3155 C3163 ) \nC3155_=_C3164( C3155 C3164 ) C3155_=_C3165( C3155 C3165 ) C3155_=_C3166( C3155 C3166 ) C3155_=_C3167( C3155 C3167 ) C3155_=_C3209( C3155 C3209 ) C3155_=_C3317( C3155 C3317 ) \nC3156_=_C3157( C3156 C3157 ) C3156_=_C3159( C3156 C3159 ) C3156_=_C3161( C3156 C3161 ) C3156_=_C3162( C3156 C3162 ) C3156_=_C3163( C3156 C3163 ) C3156_=_C3164( C3156 C3164 ) \nC3156_=_C3165( C3156 C3165 ) C3156_=_C3166( C3156 C3166 ) C3156_=_C3167( C3156 C3167 ) C3157_=_C3159( C3157 C3159 ) C3157_=_C3161( C3157 C3161 ) C3157_=_C3162( C3157 C3162 ) \nC3157_=_C3163( C3157 C3163 ) C3157_=_C3164( C3157 C3164 ) C3157_=_C3165( C3157 C3165 ) C3157_=_C3166( C3157 C3166 ) C3157_=_C3167( C3157 C3167 ) C3159_=_C3161( C3159 C3161 ) \nC3159_=_C3162( C3159 C3162 ) C3159_=_C3163( C3159 C3163 ) C3159_=_C3164( C3159 C3164 ) C3159_=_C3165( C3159 C3165 ) C3159_=_C3166( C3159 C3166 ) C3159_=_C3167( C3159 C3167 ) \nC3161_=_C3162( C3161 C3162 ) C3161_=_C3163( C3161 C3163 ) C3161_=_C3164( C3161 C3164 ) C3161_=_C3165( C3161 C3165 ) C3161_=_C3166( C3161 C3166 ) C3161_=_C3167( C3161 C3167 ) \nC3162_=_C3163( C3162 C3163 ) C3162_=_C3164( C3162 C3164 ) C3162_=_C3165( C3162 C3165 ) C3162_=_C3166( C3162 C3166 ) C3162_=_C3167( C3162 C3167 ) C3162_=_C3215( C3162 C3215 ) \nC3163_=_C3164( C3163 C3164 ) C3163_=_C3165( C3163 C3165 ) C3163_=_C3166( C3163 C3166 ) C3163_=_C3167( C3163 C3167 ) C3164_=_C3165( C3164 C3165 ) C3164_=_C3166( C3164 C3166 ) \nC3164_=_C3167( C3164 C3167 ) C3165_=_C3166( C3165 C3166 ) C3165_=_C3167( C3165 C3167 ) C3165_=_C3593( C3165 C3593 ) C3165_=_C3901( C3165 C3901 ) C3166_=_C3167( C3166 C3167 ) \nC3167_=_C3594( C3167 C3594 ) C3167_=_C3903( C3167 C3903 ) C3194_=_C3230( C3194 C3230 ) C3194_=_C3477( C3194 C3477 ) C3194_=_C3742( C3194 C3742 ) C3194_=_C3795( C3194 C3795 ) \nC3194_=_C4018( C3194 C4018 ) C3194_=_C4055( C3194 C4055 ) C3194_=_C4107( C3194 C4107 ) C3194_=_C4111( C3194 C4111 ) C3207_=_C3208( C3207 C3208 ) C3207_=_C3209( C3207 C3209 ) \nC3207_=_C3210( C3207 C3210 ) C3207_=_C3211( C3207 C3211 ) C3207_=_C3212( C3207 C3212 ) C3207_=_C3213( C3207 C3213 ) C3207_=_C3214( C3207 C3214 ) C3207_=_C3215( C3207 C3215 ) \nC3207_=_C3216( C3207 C3216 ) C3207_=_C3217( C3207 C3217 ) C3207_=_C3218( C3207 C3218 ) C3207_=_C3219( C3207 C3219 ) C3207_=_C3220( C3207 C3220 ) C3207_=_C3221( C3207 C3221 ) \nC3208_=_C3209( C3208 C3209 ) C3208_=_C3210( C3208 C3210 ) C3208_=_C3211( C3208 C3211 ) C3208_=_C3212( C3208 C3212 ) C3208_=_C3213( C3208 C3213 ) C3208_=_C3214( C3208 C3214 ) \nC3208_=_C3215( C3208 C3215 ) C3208_=_C3216( C3208 C3216 ) C3208_=_C3217( C3208 C3217 ) C3208_=_C3218( C3208 C3218 ) C3208_=_C3219( C3208 C3219 ) C3208_=_C3220( C3208 C3220 ) \nC3208_=_C3221( C3208 C3221 ) C3208_=_C3256( C3208 C3256 ) C3209_=_C3210( C3209 C3210 ) C3209_=_C3211( C3209 C3211 ) C3209_=_C3212( C3209 C3212 ) C3209_=_C3213( C3209 C3213 ) \nC3209_=_C3214( C3209 C3214 ) C3209_=_C3215( C3209 C3215 ) C3209_=_C3216( C3209 C3216 ) C3209_=_C3217( C3209 C3217 ) C3209_=_C3218( C3209 C3218 ) C3209_=_C3219( C3209 C3219 ) \nC3209_=_C3220( C3209 C3220 ) C3209_=_C3221( C3209 C3221 ) C3209_=_C3317( C3209 C3317 ) C3210_=_C3211( C3210 C3211 ) C3210_=_C3212( C3210 C3212 ) C3210_=_C3213( C3210 C3213 ) \nC3210_=_C3214( C3210 C3214 ) C3210_=_C3215( C3210 C3215 ) C3210_=_C3216( C3210 C3216 ) C3210_=_C3217( C3210 C3217 ) C3210_=_C3218( C3210 C3218 ) C3210_=_C3219( C3210 C3219 ) \nC3210_=_C3220( C3210 C3220 ) C3210_=_C3221( C3210 C3221 ) C3211_=_C3212( C3211 C3212 ) C3211_=_C3213( C3211 C3213 ) C3211_=_C3214( C3211 C3214 ) C3211_=_C3215( C3211 C3215 ) \nC3211_=_C3216( C3211 C3216 ) C3211_=_C3217( C3211 C3217 ) C3211_=_C3218( C3211 C3218 ) C3211_=_C3219( C3211 C3219 ) C3211_=_C3220( C3211 C3220 ) C3211_=_C3221( C3211 C3221 ) \nC3211_=_C3426( C3211 C3426 ) C3212_=_C3213( C3212 C3213 ) C3212_=_C3214( C3212 C3214 ) C3212_=_C3215( C3212 C3215 ) C3212_=_C3216( C3212 C3216 ) C3212_=_C3217( C3212 C3217 ) \nC3212_=_C3218( C3212 C3218 ) C3212_=_C3219( C3212 C3219 ) C3212_=_C3220( C3212 C3220 ) C3212_=_C3221( C3212 C3221 ) C3213_=_C3214( C3213 C3214 ) C3213_=_C3215( C3213 C3215 ) \nC3213_=_C3216( C3213 C3216 ) C3213_=_C3217( C3213 C3217 ) C3213_=_C3218( C3213 C3218 ) C3213_=_C3219( C3213 C3219 ) C3213_=_C3220( C3213 C3220 ) C3213_=_C3221( C3213 C3221 ) \nC3214_=_C3215( C3214 C3215 ) C3214_=_C3216( C3214 C3216 ) C3214_=_C3217( C3214 C3217 ) C3214_=_C3218( C3214 C3218 ) C3214_=_C3219( C3214 C3219 ) C3214_=_C3220( C3214 C3220 ) \nC3214_=_C3221( C3214 C3221 ) C3215_=_C3216( C3215 C3216 ) C3215_=_C3217( C3215 C3217 ) C3215_=_C3218( C3215 C3218 ) C3215_=_C3219( C3215 C3219 ) C3215_=_C3220( C3215 C3220 ) \nC3215_=_C3221( C3215 C3221 ) C3216_=_C3217( C3216 C3217 ) C3216_=_C3218( C3216 C3218 ) C3216_=_C3219( C3216 C3219 ) C3216_=_C3220( C3216 C3220 ) C3216_=_C3221( C3216 C3221 ) \nC3217_=_C3218( C3217 C3218 ) C3217_=_C3219( C3217 C3219 ) C3217_=_C3220( C3217 C3220 ) C3217_=_C3221( C3217 C3221 ) C3218_=_C3219( C3218 C3219 ) C3218_=_C3220( C3218 C3220 ) \nC3218_=_C3221( C3218 C3221 ) C3219_=_C3220( C3219 C3220 ) C3219_=_C3221( C3219 C3221 ) C3220_=_C3221( C3220 C3221 ) C3220_=_C3430( C3220 C3430 ) C3230_=_C3477( C3230 C3477 ) \nC3230_=_C3742( C3230 C3742 ) C3230_=_C3795( C3230 C3795 ) C3230_=_C4018( C3230 C4018 ) C3230_=_C4055( C3230 C4055 ) C3230_=_C4107( C3230 C4107 ) C3230_=_C4111( C3230 C4111 ) \nC3231_=_C3236( C3231 C3236 ) C3231_=_C3256( C3231 C3256 ) C3231_=_C3302( C3231 C3302 ) C3231_=_C3303( C3231 C3303 ) C3231_=_C3304( C3231 C3304 ) C3231_=_C3305( C3231 C3305 ) \nC3231_=_C3306( C3231 C3306 ) C3231_=_C3307( C3231 C3307 ) C3231_=_C3308( C3231 C3308 ) C3231_=_C3309( C3231 C3309 ) C3236_=_C3744( C3236 C3744 ) C3236_=_C3893( C3236 C3893 ) \nC3236_=_C3894( C3236 C3894 ) C3236_=_C3895( C3236 C3895 ) C3236_=_C3896( C3236 C3896 ) C3236_=_C3897( C3236 C3897 ) C3236_=_C3898( C3236 C3898 ) C3236_=_C3899( C3236 C3899 ) \nC3236_=_C3900( C3236 C3900 ) C3236_=_C3901( C3236 C3901 ) C3236_=_C3902( C3236 C3902 ) C3236_=_C3903( C3236 C3903 ) C3256_=_C3302( C3256 C3302 ) C3256_=_C3303( C3256 C3303 ) \nC3256_=_C3304( C3256 C3304 ) C3256_=_C3305( C3256 C3305 ) C3256_=_C3306( C3256 C3306 ) C3256_=_C3307( C3256 C3307 ) C3256_=_C3308( C3256 C3308 ) C3256_=_C3309( C3256 C3309 ) \nC3272_=_C3278( C3272 C3278 ) C3272_=_C3290( C3272 C3290 ) C3272_=_C3291( C3272 C3291 ) C3272_=_C3292( C3272 C3292 ) C3272_=_C3294( C3272 C3294 ) C3272_=_C3295( C3272 C3295 ) \nC3272_=_C3296( C3272 C3296 ) C3272_=_C3297( C3272 C3297 ) C3272_=_C3298( C3272 C3298 ) C3272_=_C3299( C3272 C3299 ) C3272_=_C3301( C3272 C3301 ) C3278_=_C3317( C3278 C3317 ) \nC3278_=_C3525( C3278 C3525 ) C3278_=_C3545( C3278 C3545 ) C3278_=_C3590( C3278 C3590 ) C3278_=_C3592( C3278 C3592 ) C3278_=_C3593( C3278 C3593 ) C3278_=_C3594( C3278 C3594 ) \nC3278_=_C3595( C3278 C3595 ) C3290_=_C3291( C3290 C3291 ) C3290_=_C3292( C3290 C3292 ) C3290_=_C3294( C3290 C3294 ) C3290_=_C3295( C3290 C3295 ) C3290_=_C3296( C3290 C3296 ) \nC3290_=_C3297( C3290 C3297 ) C3290_=_C3298( C3290 C3298 ) C3290_=_C3299(</w:t>
      </w:r>
    </w:p>
    <w:p>
      <w:pPr>
        <w:pStyle w:val="PreformattedText"/>
        <w:bidi w:val="0"/>
        <w:spacing w:before="0" w:after="0"/>
        <w:jc w:val="left"/>
        <w:rPr/>
      </w:pPr>
      <w:r>
        <w:rPr/>
        <w:t xml:space="preserve"> </w:t>
      </w:r>
      <w:r>
        <w:rPr/>
        <w:t>C3290 C3299 ) C3290_=_C3301( C3290 C3301 ) C3291_=_C3292( C3291 C3292 ) C3291_=_C3294( C3291 C3294 ) \nC3291_=_C3295( C3291 C3295 ) C3291_=_C3296( C3291 C3296 ) C3291_=_C3297( C3291 C3297 ) C3291_=_C3298( C3291 C3298 ) C3291_=_C3299( C3291 C3299 ) C3291_=_C3301( C3291 C3301 ) \nC3292_=_C3294( C3292 C3294 ) C3292_=_C3295( C3292 C3295 ) C3292_=_C3296( C3292 C3296 ) C3292_=_C3297( C3292 C3297 ) C3292_=_C3298( C3292 C3298 ) C3292_=_C3299( C3292 C3299 ) \nC3292_=_C3301( C3292 C3301 ) C3292_=_C3477( C3292 C3477 ) C3294_=_C3295( C3294 C3295 ) C3294_=_C3296( C3294 C3296 ) C3294_=_C3297( C3294 C3297 ) C3294_=_C3298( C3294 C3298 ) \nC3294_=_C3299( C3294 C3299 ) C3294_=_C3301( C3294 C3301 ) C3294_=_C3590( C3294 C3590 ) C3295_=_C3296( C3295 C3296 ) C3295_=_C3297( C3295 C3297 ) C3295_=_C3298( C3295 C3298 ) \nC3295_=_C3299( C3295 C3299 ) C3295_=_C3301( C3295 C3301 ) C3295_=_C3304( C3295 C3304 ) C3296_=_C3297( C3296 C3297 ) C3296_=_C3298( C3296 C3298 ) C3296_=_C3299( C3296 C3299 ) \nC3296_=_C3301( C3296 C3301 ) C3296_=_C3798( C3296 C3798 ) C3297_=_C3298( C3297 C3298 ) C3297_=_C3299( C3297 C3299 ) C3297_=_C3301( C3297 C3301 ) C3297_=_C3592( C3297 C3592 ) \nC3298_=_C3299( C3298 C3299 ) C3298_=_C3301( C3298 C3301 ) C3298_=_C4055( C3298 C4055 ) C3299_=_C3301( C3299 C3301 ) C3299_=_C4016( C3299 C4016 ) C3301_=_C3595( C3301 C3595 ) \nC3302_=_C3303( C3302 C3303 ) C3302_=_C3304( C3302 C3304 ) C3302_=_C3305( C3302 C3305 ) C3302_=_C3306( C3302 C3306 ) C3302_=_C3307( C3302 C3307 ) C3302_=_C3308( C3302 C3308 ) \nC3302_=_C3309( C3302 C3309 ) C3303_=_C3304( C3303 C3304 ) C3303_=_C3305( C3303 C3305 ) C3303_=_C3306( C3303 C3306 ) C3303_=_C3307( C3303 C3307 ) C3303_=_C3308( C3303 C3308 ) \nC3303_=_C3309( C3303 C3309 ) C3303_=_C3645( C3303 C3645 ) C3304_=_C3305( C3304 C3305 ) C3304_=_C3306( C3304 C3306 ) C3304_=_C3307( C3304 C3307 ) C3304_=_C3308( C3304 C3308 ) \nC3304_=_C3309( C3304 C3309 ) C3305_=_C3306( C3305 C3306 ) C3305_=_C3307( C3305 C3307 ) C3305_=_C3308( C3305 C3308 ) C3305_=_C3309( C3305 C3309 ) C3306_=_C3307( C3306 C3307 ) \nC3306_=_C3308( C3306 C3308 ) C3306_=_C3309( C3306 C3309 ) C3307_=_C3308( C3307 C3308 ) C3307_=_C3309( C3307 C3309 ) C3307_=_C4048( C3307 C4048 ) C3308_=_C3309( C3308 C3309 ) \nC3317_=_C3525( C3317 C3525 ) C3317_=_C3545( C3317 C3545 ) C3317_=_C3590( C3317 C3590 ) C3317_=_C3592( C3317 C3592 ) C3317_=_C3593( C3317 C3593 ) C3317_=_C3594( C3317 C3594 ) \nC3317_=_C3595( C3317 C3595 ) C3426_=_C3427( C3426 C3427 ) C3426_=_C3429( C3426 C3429 ) C3426_=_C3430( C3426 C3430 ) C3426_=_C3431( C3426 C3431 ) C3426_=_C3432( C3426 C3432 ) \nC3427_=_C3429( C3427 C3429 ) C3427_=_C3430( C3427 C3430 ) C3427_=_C3431( C3427 C3431 ) C3427_=_C3432( C3427 C3432 ) C3429_=_C3430( C3429 C3430 ) C3429_=_C3431( C3429 C3431 ) \nC3429_=_C3432( C3429 C3432 ) C3430_=_C3431( C3430 C3431 ) C3430_=_C3432( C3430 C3432 ) C3431_=_C3432( C3431 C3432 ) C3432_=_C4017( C3432 C4017 ) C3432_=_C4111( C3432 C4111 ) \nC3477_=_C3742( C3477 C3742 ) C3477_=_C3795( C3477 C3795 ) C3477_=_C4018( C3477 C4018 ) C3477_=_C4055( C3477 C4055 ) C3477_=_C4107( C3477 C4107 ) C3477_=_C4111( C3477 C4111 ) \nC3525_=_C3545( C3525 C3545 ) C3525_=_C3590( C3525 C3590 ) C3525_=_C3592( C3525 C3592 ) C3525_=_C3593( C3525 C3593 ) C3525_=_C3594( C3525 C3594 ) C3525_=_C3595( C3525 C3595 ) \nC3545_=_C3590( C3545 C3590 ) C3545_=_C3592( C3545 C3592 ) C3545_=_C3593( C3545 C3593 ) C3545_=_C3594( C3545 C3594 ) C3545_=_C3595( C3545 C3595 ) C3590_=_C3592( C3590 C3592 ) \nC3590_=_C3593( C3590 C3593 ) C3590_=_C3594( C3590 C3594 ) C3590_=_C3595( C3590 C3595 ) C3592_=_C3593( C3592 C3593 ) C3592_=_C3594( C3592 C3594 ) C3592_=_C3595( C3592 C3595 ) \nC3593_=_C3594( C3593 C3594 ) C3593_=_C3595( C3593 C3595 ) C3593_=_C3901( C3593 C3901 ) C3594_=_C3595( C3594 C3595 ) C3594_=_C3903( C3594 C3903 ) C3629_=_C3711( C3629 C3711 ) \nC3629_=_C3735( C3629 C3735 ) C3629_=_C3791( C3629 C3791 ) C3629_=_C4011( C3629 C4011 ) C3629_=_C4012( C3629 C4012 ) C3629_=_C4013( C3629 C4013 ) C3629_=_C4014( C3629 C4014 ) \nC3629_=_C4015( C3629 C4015 ) C3629_=_C4016( C3629 C4016 ) C3629_=_C4017( C3629 C4017 ) C3629_=_C4018( C3629 C4018 ) C3645_=_C3663( C3645 C3663 ) C3645_=_C3798( C3645 C3798 ) \nC3645_=_C3825( C3645 C3825 ) C3645_=_C3967( C3645 C3967 ) C3645_=_C4044( C3645 C4044 ) C3645_=_C4048( C3645 C4048 ) C3663_=_C3798( C3663 C3798 ) C3663_=_C3825( C3663 C3825 ) \nC3663_=_C3967( C3663 C3967 ) C3663_=_C4044( C3663 C4044 ) C3663_=_C4048( C3663 C4048 ) C3711_=_C3735( C3711 C3735 ) C3711_=_C3791( C3711 C3791 ) C3711_=_C4011( C3711 C4011 ) \nC3711_=_C4012( C3711 C4012 ) C3711_=_C4013( C3711 C4013 ) C3711_=_C4014( C3711 C4014 ) C3711_=_C4015( C3711 C4015 ) C3711_=_C4016( C3711 C4016 ) C3711_=_C4017( C3711 C4017 ) \nC3711_=_C4018( C3711 C4018 ) C3735_=_C3742( C3735 C3742 ) C3735_=_C3791( C3735 C3791 ) C3735_=_C4011( C3735 C4011 ) C3735_=_C4012( C3735 C4012 ) C3735_=_C4013( C3735 C4013 ) \nC3735_=_C4014( C3735 C4014 ) C3735_=_C4015( C3735 C4015 ) C3735_=_C4016( C3735 C4016 ) C3735_=_C4017( C3735 C4017 ) C3735_=_C4018( C3735 C4018 ) C3742_=_C3795( C3742 C3795 ) \nC3742_=_C4018( C3742 C4018 ) C3742_=_C4055( C3742 C4055 ) C3742_=_C4107( C3742 C4107 ) C3742_=_C4111( C3742 C4111 ) C3744_=_C3893( C3744 C3893 ) C3744_=_C3894( C3744 C3894 ) \nC3744_=_C3895( C3744 C3895 ) C3744_=_C3896( C3744 C3896 ) C3744_=_C3897( C3744 C3897 ) C3744_=_C3898( C3744 C3898 ) C3744_=_C3899( C3744 C3899 ) C3744_=_C3900( C3744 C3900 ) \nC3744_=_C3901( C3744 C3901 ) C3744_=_C3902( C3744 C3902 ) C3744_=_C3903( C3744 C3903 ) C3791_=_C3795( C3791 C3795 ) C3791_=_C4011( C3791 C4011 ) C3791_=_C4012( C3791 C4012 ) \nC3791_=_C4013( C3791 C4013 ) C3791_=_C4014( C3791 C4014 ) C3791_=_C4015( C3791 C4015 ) C3791_=_C4016( C3791 C4016 ) C3791_=_C4017( C3791 C4017 ) C3791_=_C4018( C3791 C4018 ) \nC3795_=_C4018( C3795 C4018 ) C3795_=_C4055( C3795 C4055 ) C3795_=_C4107( C3795 C4107 ) C3795_=_C4111( C3795 C4111 ) C3798_=_C3825( C3798 C3825 ) C3798_=_C3967( C3798 C3967 ) \nC3798_=_C4044( C3798 C4044 ) C3798_=_C4048( C3798 C4048 ) C3825_=_C3967( C3825 C3967 ) C3825_=_C4044( C3825 C4044 ) C3825_=_C4048( C3825 C4048 ) C3893_=_C3894( C3893 C3894 ) \nC3893_=_C3895( C3893 C3895 ) C3893_=_C3896( C3893 C3896 ) C3893_=_C3897( C3893 C3897 ) C3893_=_C3898( C3893 C3898 ) C3893_=_C3899( C3893 C3899 ) C3893_=_C3900( C3893 C3900 ) \nC3893_=_C3901( C3893 C3901 ) C3893_=_C3902( C3893 C3902 ) C3893_=_C3903( C3893 C3903 ) C3894_=_C3895( C3894 C3895 ) C3894_=_C3896( C3894 C3896 ) C3894_=_C3897( C3894 C3897 ) \nC3894_=_C3898( C3894 C3898 ) C3894_=_C3899( C3894 C3899 ) C3894_=_C3900( C3894 C3900 ) C3894_=_C3901( C3894 C3901 ) C3894_=_C3902( C3894 C3902 ) C3894_=_C3903( C3894 C3903 ) \nC3895_=_C3896( C3895 C3896 ) C3895_=_C3897( C3895 C3897 ) C3895_=_C3898( C3895 C3898 ) C3895_=_C3899( C3895 C3899 ) C3895_=_C3900( C3895 C3900 ) C3895_=_C3901( C3895 C3901 ) \nC3895_=_C3902( C3895 C3902 ) C3895_=_C3903( C3895 C3903 ) C3896_=_C3897( C3896 C3897 ) C3896_=_C3898( C3896 C3898 ) C3896_=_C3899( C3896 C3899 ) C3896_=_C3900( C3896 C3900 ) \nC3896_=_C3901( C3896 C3901 ) C3896_=_C3902( C3896 C3902 ) C3896_=_C3903( C3896 C3903 ) C3897_=_C3898( C3897 C3898 ) C3897_=_C3899( C3897 C3899 ) C3897_=_C3900( C3897 C3900 ) \nC3897_=_C3901( C3897 C3901 ) C3897_=_C3902( C3897 C3902 ) C3897_=_C3903( C3897 C3903 ) C3897_=_C4011( C3897 C4011 ) C3898_=_C3899( C3898 C3899 ) C3898_=_C3900( C3898 C3900 ) \nC3898_=_C3901( C3898 C3901 ) C3898_=_C3902( C3898 C3902 ) C3898_=_C3903( C3898 C3903 ) C3899_=_C3900( C3899 C3900 ) C3899_=_C3901( C3899 C3901 ) C3899_=_C3902( C3899 C3902 ) \nC3899_=_C3903( C3899 C3903 ) C3900_=_C3901( C3900 C3901 ) C3900_=_C3902( C3900 C3902 ) C3900_=_C3903( C3900 C3903 ) C3900_=_C4013( C3900 C4013 ) C3901_=_C3902( C3901 C3902 ) \nC3901_=_C3903( C3901 C3903 ) C3902_=_C3903( C3902 C3903 ) C3967_=_C4044( C3967 C4044 ) C3967_=_C4048( C3967 C4048 ) C4011_=_C4012( C4011 C4012 ) C4011_=_C4013( C4011 C4013 ) \nC4011_=_C4014( C4011 C4014 ) C4011_=_C4015( C4011 C4015 ) C4011_=_C4016( C4011 C4016 ) C4011_=_C4017( C4011 C4017 ) C4011_=_C4018( C4011 C4018 ) C4012_=_C4013( C4012 C4013 ) \nC4012_=_C4014( C4012 C4014 ) C4012_=_C4015( C4012 C4015 ) C4012_=_C4016( C4012 C4016 ) C4012_=_C4017( C4012 C4017 ) C4012_=_C4018( C4012 C4018 ) C4013_=_C4014( C4013 C4014 ) \nC4013_=_C4015( C4013 C4015 ) C4013_=_C4016( C4013 C4016 ) C4013_=_C4017( C4013 C4017 ) C4013_=_C4018( C4013 C4018 ) C4014_=_C4015( C4014 C4015 ) C4014_=_C4016( C4014 C4016 ) \nC4014_=_C4017( C4014 C4017 ) C4014_=_C4018( C4014 C4018 ) C4015_=_C4016( C4015 C4016 ) C4015_=_C4017( C4015 C4017 ) C4015_=_C4018( C4015 C4018 ) C4015_=_C4107( C4015 C4107 ) \nC4016_=_C4017( C4016 C4017 ) C4016_=_C4018( C4016 C4018 ) C4017_=_C4018( C4017 C4018 ) C4017_=_C4111( C4017 C4111 ) C4018_=_C4055( C4018 C4055 ) C4018_=_C4107( C4018 C4107 ) \nC4018_=_C4111( C4018 C4111 ) C4044_=_C4048( C4044 C4048 ) C4055_=_C4107( C4055 C4107 ) C4055_=_C4111( C4055 C4111 ) C4107_=_C4111( C4107 C4111 ) "];64-&gt;70[label="594: C15 C19 C20 C33 C42 \nC44 C58 C61 C62 C66 C67 \nC79 C80 C82 C83 C84 C85 \nC86 C87 C88 C89 C90 C91 \nC92 C93 C94 C105 C108 C109 \nC110 C115 C116 C126 C127 C133 \nC137 C139 C140 C141 C149 C150 \nC151 C154 C155 C156 C157 C158 \nC160 C161 C162 C163 C164 C165 \nC174 C180 C183 C191 C200 C201 \nC202 C212 C214 C215 C216 C218 \nC220 C226 C232 C235 C239 C240 \nC245 C246 C248 C251 C256 C259 \nC262 C263 C265 C267 C268 C269 \nC273 C274 C275 C278 C279 C280 \nC282 C283 C285 C286 C287 C291 \nC292 C294 C295 C296 C297 C298 \nC299 C301 C302 C303 C305 C308 \nC309 C313 C315 C317 C319 C320 \nC321 C326 C329 C330 C332 C334 \nC335 C337 C340 C344 C345 C346 \nC347 C349 C350 C351 C352 C355 \nC357 C358 C359 C360 C366 C369 \nC388 C389 C390 C420 C426 C454 \nC470 C472 C475 C516 C519 C522 \nC547 C553 C559 C564 C566 C578 \nC595 C596 C598 C599 C600 C601 \nC606 C607 C608 C609 C611 C612 \nC613 C614 C615 C616 C623 C624 \nC633 C637 C648 C654 C674 C682 \nC686 C689 C699 C766 C783 C791 \nC802 C846 C859 C865 C938 C939 \nC940 C941 C942</w:t>
      </w:r>
    </w:p>
    <w:p>
      <w:pPr>
        <w:pStyle w:val="PreformattedText"/>
        <w:bidi w:val="0"/>
        <w:spacing w:before="0" w:after="0"/>
        <w:jc w:val="left"/>
        <w:rPr/>
      </w:pPr>
      <w:r>
        <w:rPr/>
        <w:t xml:space="preserve"> </w:t>
      </w:r>
      <w:r>
        <w:rPr/>
        <w:t>C943 C946 C948 \nC949 C950 C951 C952 C953 C954 \nC955 C957 C958 C964 C971 C986 \nC1048 C1069 C1070 C1071 C1072 C1077 \nC1116 C1118 C1119 C1120 C1121 C1124 \nC1127 C1129 C1131 C1132 C1133 C1134 \nC1135 C1136 C1137 C1139 C1149 C1199 \nC1200 C1205 C1220 C1221 C1222 C1228 \nC1285 C1309 C1314 C1324 C1330 C1332 \nC1378 C1395 C1405 C1406 C1407 C1412 \nC1414 C1415 C1416 C1417 C1418 C1419 \nC1420 C1449 C1470 C1471 C1472 C1473 \nC1475 C1476 C1477 C1478 C1480 C1481 \nC1482 C1483 C1484 C1485 C1486 C1487 \nC1494 C1535 C1544 C1563 C1568 C1582 \nC1585 C1586 C1587 C1589 C1590 C1591 \nC1592 C1593 C1594 C1596 C1650 C1668 \nC1685 C1691 C1693 C1704 C1705 C1707 \nC1711 C1713 C1715 C1716 C1717 C1719 \nC1720 C1721 C1723 C1724 C1725 C1726 \nC1727 C1744 C1745 C1747 C1750 C1751 \nC1752 C1753 C1755 C1756 C1757 C1761 \nC1783 C1784 C1787 C1792 C1862 C1887 \nC1896 C1913 C1947 C1949 C1950 C1952 \nC1953 C1956 C1957 C1958 C1959 C1961 \nC1962 C1963 C1964 C1967 C1968 C1969 \nC1970 C1973 C1978 C1991 C1998 C2016 \nC2033 C2052 C2070 C2091 C2112 C2142 \nC2165 C2176 C2183 C2185 C2186 C2189 \nC2199 C2201 C2202 C2204 C2205 C2207 \nC2208 C2209 C2210 C2211 C2212 C2213 \nC2214 C2215 C2219 C2240 C2259 C2260 \nC2277 C2278 C2280 C2281 C2282 C2283 \nC2284 C2285 C2286 C2287 C2300 C2310 \nC2311 C2313 C2314 C2316 C2317 C2324 \nC2357 C2360 C2362 C2365 C2378 C2394 \nC2401 C2416 C2421 C2425 C2437 C2455 \nC2456 C2458 C2461 C2475 C2512 C2528 \nC2584 C2588 C2599 C2601 C2602 C2604 \nC2605 C2607 C2610 C2611 C2612 C2616 \nC2660 C2695 C2711 C2717 C2718 C2719 \nC2722 C2723 C2724 C2725 C2729 C2739 \nC2782 C2783 C2784 C2785 C2786 C2787 \nC2788 C2794 C2795 C2801 C2803 C2806 \nC2850 C2851 C2852 C2853 C2854 C2855 \nC2856 C2857 C2858 C2859 C2860 C2861 \nC2862 C2878 C2881 C2882 C2884 C2886 \nC2887 C2888 C2889 C2892 C2893 C2895 \nC2896 C2898 C2899 C2900 C2901 C2902 \nC2903 C2945 C2980 C2996 C3014 C3015 \nC3028 C3137 C3155 C3156 C3157 C3159 \nC3161 C3162 C3163 C3164 C3165 C3166 \nC3167 C3194 C3207 C3208 C3209 C3210 \nC3211 C3212 C3213 C3214 C3215 C3216 \nC3217 C3218 C3219 C3220 C3221 C3230 \nC3231 C3236 C3256 C3272 C3278 C3290 \nC3291 C3292 C3294 C3295 C3296 C3297 \nC3298 C3299 C3301 C3302 C3303 C3304 \nC3305 C3306 C3307 C3308 C3309 C3317 \nC3426 C3427 C3429 C3430 C3431 C3432 \nC3477 C3525 C3545 C3590 C3592 C3593 \nC3594 C3595 C3629 C3645 C3663 C3711 \nC3735 C3742 C3744 C3791 C3795 C3798 \nC3825 C3893 C3894 C3895 C3896 C3897 \nC3898 C3899 C3900 C3901 C3902 C3903 \nC3967 C4011 C4012 C4013 C4014 C4015 \nC4016 C4017 C4044 C4048 C4055 C4107 \nC4111 \n5261: C15_=_C19 ,C15_=_C20 ,C15_=_C42 ,C15_=_C180 ,C15_=_C216 ,\nC15_=_C232 ,C15_=_C332 ,C15_=_C340 ,C15_=_C3014 ,C15_=_C3015 ,C19_=_C20 ,\nC19_=_C67 ,C19_=_C115 ,C19_=_C202 ,C19_=_C320 ,C19_=_C346 ,C19_=_C359 ,\nC19_=_C2899 ,C19_=_C3219 ,C20_=_C44 ,C20_=_C183 ,C20_=_C220 ,C20_=_C235 ,\nC20_=_C335 ,C20_=_C347 ,C20_=_C3431 ,C33_=_C42 ,C33_=_C44 ,C33_=_C127 ,\nC33_=_C174 ,C33_=_C226 ,C33_=_C239 ,C33_=_C274 ,C33_=_C309 ,C33_=_C470 ,\nC33_=_C472 ,C33_=_C475 ,C42_=_C44 ,C42_=_C180 ,C42_=_C216 ,C42_=_C232 ,\nC42_=_C332 ,C42_=_C340 ,C42_=_C3014 ,C42_=_C3015 ,C44_=_C183 ,C44_=_C220 ,\nC44_=_C235 ,C44_=_C335 ,C44_=_C347 ,C44_=_C3431 ,C58_=_C61 ,C58_=_C62 ,\nC58_=_C66 ,C58_=_C67 ,C58_=_C82 ,C58_=_C212 ,C58_=_C259 ,C58_=_C294 ,\nC58_=_C326 ,C58_=_C350 ,C61_=_C62 ,C61_=_C66 ,C61_=_C67 ,C61_=_C85 ,\nC61_=_C214 ,C61_=_C262 ,C61_=_C296 ,C61_=_C329 ,C61_=_C351 ,C62_=_C66 ,\nC62_=_C67 ,C62_=_C87 ,C62_=_C155 ,C62_=_C215 ,C62_=_C263 ,C62_=_C280 ,\nC62_=_C298 ,C62_=_C330 ,C62_=_C352 ,C62_=_C2729 ,C66_=_C67 ,C66_=_C92 ,\nC66_=_C218 ,C66_=_C267 ,C66_=_C302 ,C66_=_C334 ,C66_=_C357 ,C66_=_C1134 ,\nC66_=_C1592 ,C66_=_C2211 ,C67_=_C115 ,C67_=_C202 ,C67_=_C320 ,C67_=_C346 ,\nC67_=_C359 ,C67_=_C2899 ,C67_=_C3219 ,C79_=_C80 ,C79_=_C82 ,C79_=_C83 ,\nC79_=_C84 ,C79_=_C85 ,C79_=_C86 ,C79_=_C87 ,C79_=_C88 ,C79_=_C89 ,\nC79_=_C90 ,C79_=_C91 ,C79_=_C92 ,C79_=_C93 ,C79_=_C94 ,C79_=_C126 ,\nC79_=_C149 ,C79_=_C308 ,C79_=_C389 ,C79_=_C390 ,C80_=_C82 ,C80_=_C83 ,\nC80_=_C84 ,C80_=_C85 ,C80_=_C86 ,C80_=_C87 ,C80_=_C88 ,C80_=_C89 ,\nC80_=_C90 ,C80_=_C91 ,C80_=_C92 ,C80_=_C93 ,C80_=_C94 ,C80_=_C105 ,\nC80_=_C240 ,C80_=_C275 ,C80_=_C291 ,C80_=_C547 ,C80_=_C553 ,C80_=_C559 ,\nC80_=_C564 ,C82_=_C83 ,C82_=_C84 ,C82_=_C85 ,C82_=_C86 ,C82_=_C87 ,\nC82_=_C88 ,C82_=_C89 ,C82_=_C90 ,C82_=_C91 ,C82_=_C92 ,C82_=_C93 ,\nC82_=_C94 ,C82_=_C212 ,C82_=_C259 ,C82_=_C294 ,C82_=_C326 ,C82_=_C350 ,\nC83_=_C84 ,C83_=_C85 ,C83_=_C86 ,C83_=_C87 ,C83_=_C88 ,C83_=_C89 ,\nC83_=_C90 ,C83_=_C91 ,C83_=_C92 ,C83_=_C93 ,C83_=_C94 ,C83_=_C133 ,\nC83_=_C154 ,C83_=_C313 ,C83_=_C1582 ,C84_=_C85 ,C84_=_C86 ,C84_=_C87 ,\nC84_=_C88 ,C84_=_C89 ,C84_=_C90 ,C84_=_C91 ,C84_=_C92 ,C84_=_C93 ,\nC84_=_C94 ,C84_=_C108 ,C84_=_C245 ,C84_=_C278 ,C84_=_C295 ,C84_=_C1476 ,\nC85_=_C86 ,C85_=_C87 ,C85_=_C88 ,C85_=_C89 ,C85_=_C90 ,C85_=_C91 ,\nC85_=_C92 ,C85_=_C93 ,C85_=_C94 ,C85_=_C214 ,C85_=_C262 ,C85_=_C296 ,\nC85_=_C329 ,C85_=_C351 ,C86_=_C87 ,C86_=_C88 ,C86_=_C89 ,C86_=_C90 ,\nC86_=_C91 ,C86_=_C92 ,C86_=_C93 ,C86_=_C94 ,C86_=_C109 ,C86_=_C246 ,\nC86_=_C279 ,C86_=_C297 ,C87_=_C88 ,C87_=_C89 ,C87_=_C90 ,C87_=_C91 ,\nC87_=_C92 ,C87_=_C93 ,C87_=_C94 ,C87_=_C155 ,C87_=_C215 ,C87_=_C263 ,\nC87_=_C280 ,C87_=_C298 ,C87_=_C330 ,C87_=_C352 ,C87_=_C2729 ,C88_=_C89 ,\nC88_=_C90 ,C88_=_C91 ,C88_=_C92 ,C88_=_C93 ,C88_=_C94 ,C88_=_C110 ,\nC88_=_C248 ,C88_=_C282 ,C88_=_C299 ,C88_=_C2599 ,C88_=_C2794 ,C88_=_C2795 ,\nC89_=_C90 ,C89_=_C91 ,C89_=_C92 ,C89_=_C93 ,C89_=_C94 ,C89_=_C137 ,\nC89_=_C156 ,C89_=_C315 ,C89_=_C1586 ,C90_=_C91 ,C90_=_C92 ,C90_=_C93 ,\nC90_=_C94 ,C90_=_C139 ,C90_=_C157 ,C90_=_C317 ,C90_=_C1587 ,C91_=_C92 ,\nC91_=_C93 ,C91_=_C94 ,C91_=_C140 ,C91_=_C161 ,C91_=_C319 ,C91_=_C1590 ,\nC92_=_C93 ,C92_=_C94 ,C92_=_C218 ,C92_=_C267 ,C92_=_C302 ,C92_=_C334 ,\nC92_=_C357 ,C92_=_C1134 ,C92_=_C1592 ,C92_=_C2211 ,C93_=_C94 ,C93_=_C141 ,\nC93_=_C165 ,C93_=_C321 ,C93_=_C1596 ,C94_=_C116 ,C94_=_C251 ,C94_=_C287 ,\nC94_=_C305 ,C105_=_C108 ,C105_=_C109 ,C105_=_C110 ,C105_=_C115 ,C105_=_C116 ,\nC105_=_C240 ,C105_=_C275 ,C105_=_C291 ,C105_=_C547 ,C105_=_C553 ,C105_=_C559 ,\nC105_=_C564 ,C108_=_C109 ,C108_=_C110 ,C108_=_C115 ,C108_=_C116 ,C108_=_C245 ,\nC108_=_C278 ,C108_=_C295 ,C108_=_C1476 ,C109_=_C110 ,C109_=_C115 ,C109_=_C116 ,\nC109_=_C246 ,C109_=_C279 ,C109_=_C297 ,C110_=_C115 ,C110_=_C116 ,C110_=_C248 ,\nC110_=_C282 ,C110_=_C299 ,C110_=_C2599 ,C110_=_C2794 ,C110_=_C2795 ,C115_=_C116 ,\nC115_=_C202 ,C115_=_C320 ,C115_=_C346 ,C115_=_C359 ,C115_=_C2899 ,C115_=_C3219 ,\nC116_=_C251 ,C116_=_C287 ,C116_=_C305 ,C126_=_C127 ,C126_=_C133 ,C126_=_C137 ,\nC126_=_C139 ,C126_=_C140 ,C126_=_C141 ,C126_=_C149 ,C126_=_C308 ,C126_=_C389 ,\nC126_=_C390 ,C127_=_C133 ,C127_=_C137 ,C127_=_C139 ,C127_=_C140 ,C127_=_C141 ,\nC127_=_C174 ,C127_=_C226 ,C127_=_C239 ,C127_=_C274 ,C127_=_C309 ,C127_=_C470 ,\nC127_=_C472 ,C127_=_C475 ,C133_=_C137 ,C133_=_C139 ,C133_=_C140 ,C133_=_C141 ,\nC133_=_C154 ,C133_=_C313 ,C133_=_C1582 ,C137_=_C139 ,C137_=_C140 ,C137_=_C141 ,\nC137_=_C156 ,C137_=_C315 ,C137_=_C1586 ,C139_=_C140 ,C139_=_C141 ,C139_=_C157 ,\nC139_=_C317 ,C139_=_C1587 ,C140_=_C141 ,C140_=_C161 ,C140_=_C319 ,C140_=_C1590 ,\nC141_=_C165 ,C141_=_C321 ,C141_=_C1596 ,C149_=_C150 ,C149_=_C151 ,C149_=_C154 ,\nC149_=_C155 ,C149_=_C156 ,C149_=_C157 ,C149_=_C158 ,C149_=_C160 ,C149_=_C161 ,\nC149_=_C162 ,C149_=_C163 ,C149_=_C164 ,C149_=_C165 ,C149_=_C308 ,C149_=_C389 ,\nC149_=_C390 ,C150_=_C151 ,C150_=_C154 ,C150_=_C155 ,C150_=_C156 ,C150_=_C157 ,\nC150_=_C158 ,C150_=_C160 ,C150_=_C161 ,C150_=_C162 ,C150_=_C163 ,C150_=_C164 ,\nC150_=_C165 ,C150_=_C256 ,C150_=_C273 ,C150_=_C349 ,C150_=_C454 ,C151_=_C154 ,\nC151_=_C155 ,C151_=_C156 ,C151_=_C157 ,C151_=_C158 ,C151_=_C160 ,C151_=_C161 ,\nC151_=_C162 ,C151_=_C163 ,C151_=_C164 ,C151_=_C165 ,C151_=_C191 ,C151_=_C292 ,\nC151_=_C337 ,C151_=_C783 ,C151_=_C791 ,C151_=_C802 ,C154_=_C155 ,C154_=_C156 ,\nC154_=_C157 ,C154_=_C158 ,C154_=_C160 ,C154_=_C161 ,C154_=_C162 ,C154_=_C163 ,\nC154_=_C164 ,C154_=_C165 ,C154_=_C313 ,C154_=_C1582 ,C155_=_C156 ,C155_=_C157 ,\nC155_=_C158 ,C155_=_C160 ,C155_=_C161 ,C155_=_C162 ,C155_=_C163 ,C155_=_C164 ,\nC155_=_C165 ,C155_=_C215 ,C155_=_C263 ,C155_=_C280 ,C155_=_C298 ,C155_=_C330 ,\nC155_=_C352 ,C155_=_C2729 ,C156_=_C157 ,C156_=_C158 ,C156_=_C160 ,C156_=_C161 ,\nC156_=_C162 ,C156_=_C163 ,C156_=_C164 ,C156_=_C165 ,C156_=_C315 ,C156_=_C1586 ,\nC157_=_C158 ,C157_=_C160 ,C157_=_C161 ,C157_=_C162 ,C157_=_C163 ,C157_=_C164 ,\nC157_=_C165 ,C157_=_C317 ,C157_=_C1587 ,C158_=_C160 ,C158_=_C161 ,C158_=_C162 ,\nC158_=_C163 ,C158_=_C164 ,C158_=_C165 ,C158_=_C265 ,C158_=_C283 ,C158_=_C355 ,\nC158_=_C606 ,C158_=_C3231 ,C158_=_C3236 ,C160_=_C161 ,C160_=_C162 ,C160_=_C163 ,\nC160_=_C164 ,C160_=_C165 ,C160_=_C200 ,C160_=_C301 ,C160_=_C344 ,C160_=_C1481 ,\nC160_=_C2854 ,C160_=_C3303 ,C160_=_C3645 ,C161_=_C162 ,C161_=_C163 ,C161_=_C164 ,\nC161_=_C165 ,C161_=_C319 ,C161_=_C1590 ,C162_=_C163 ,C162_=_C164 ,C162_=_C165 ,\nC162_=_C268 ,C162_=_C285 ,C162_=_C358 ,C162_=_C3305 ,C163_=_C164 ,C163_=_C165 ,\nC163_=_C201 ,C163_=_C303 ,C163_=_C345 ,C163_=_C1485 ,C163_=_C3307 ,C163_=_C4048 ,\nC164_=_C165 ,C164_=_C269 ,C164_=_C286 ,C164_=_C360 ,C164_=_C2287 ,C164_=_C3309 ,\nC165_=_C321 ,C165_=_C1596 ,C174_=_C180 ,C174_=_C183 ,C174_=_C226 ,C174_=_C239 ,\nC174_=_C274 ,C174_=_C309 ,C174_=_C470 ,C174_=_C472 ,C174_=_C475 ,C180_=_C183 ,\nC180_=_C216 ,C180_=_C232 ,C180_=_C332 ,C180_=_C340 ,C180_=_C3014 ,C180_=_C3015 ,\nC183_=_C220 ,C183_=_C235 ,C183_=_C335 ,C183_=_C347 ,C183_=_C3431 ,C191_=_C200 ,\nC191_=_C201 ,C191_=_C202 ,C191_=_C292 ,C191_=_C337 ,C191_=_C783 ,C191_=_C791 ,\nC191_=_C802 ,C200_=_C201 ,C200_=_C202 ,C200_=_C301 ,C200_=_C344 ,C200_=_C1481 ,\nC200_=_C2854 ,C200_=_C3303 ,C200_=_C3645 ,C201_=_C202 ,C201_=_C303 ,C201_=_C345 ,\nC201_=_C1485 ,C201_=_C3307 ,C201_=_C4048 ,C202_=_C320 ,C202_=_C346 ,C202_=_C359 ,\nC202_=_C2899 ,C202_=_C3219 ,C212_=_C214 ,C212_=_C215 ,C212_=_C216 ,C212_=_C218 ,\nC212_=_C220 ,C212_=_C259 ,C212_=_C294 ,C212_=_C326</w:t>
      </w:r>
    </w:p>
    <w:p>
      <w:pPr>
        <w:pStyle w:val="PreformattedText"/>
        <w:bidi w:val="0"/>
        <w:spacing w:before="0" w:after="0"/>
        <w:jc w:val="left"/>
        <w:rPr/>
      </w:pPr>
      <w:r>
        <w:rPr/>
        <w:t xml:space="preserve"> </w:t>
      </w:r>
      <w:r>
        <w:rPr/>
        <w:t>,C212_=_C350 ,C214_=_C215 ,\nC214_=_C216 ,C214_=_C218 ,C214_=_C220 ,C214_=_C262 ,C214_=_C296 ,C214_=_C329 ,\nC214_=_C351 ,C215_=_C216 ,C215_=_C218 ,C215_=_C220 ,C215_=_C263 ,C215_=_C280 ,\nC215_=_C298 ,C215_=_C330 ,C215_=_C352 ,C215_=_C2729 ,C216_=_C218 ,C216_=_C220 ,\nC216_=_C232 ,C216_=_C332 ,C216_=_C340 ,C216_=_C3014 ,C216_=_C3015 ,C218_=_C220 ,\nC218_=_C267 ,C218_=_C302 ,C218_=_C334 ,C218_=_C357 ,C218_=_C1134 ,C218_=_C1592 ,\nC218_=_C2211 ,C220_=_C235 ,C220_=_C335 ,C220_=_C347 ,C220_=_C3431 ,C226_=_C232 ,\nC226_=_C235 ,C226_=_C239 ,C226_=_C274 ,C226_=_C309 ,C226_=_C470 ,C226_=_C472 ,\nC226_=_C475 ,C232_=_C235 ,C232_=_C332 ,C232_=_C340 ,C232_=_C3014 ,C232_=_C3015 ,\nC235_=_C335 ,C235_=_C347 ,C235_=_C3431 ,C239_=_C240 ,C239_=_C245 ,C239_=_C246 ,\nC239_=_C248 ,C239_=_C251 ,C239_=_C274 ,C239_=_C309 ,C239_=_C470 ,C239_=_C472 ,\nC239_=_C475 ,C240_=_C245 ,C240_=_C246 ,C240_=_C248 ,C240_=_C251 ,C240_=_C275 ,\nC240_=_C291 ,C240_=_C547 ,C240_=_C553 ,C240_=_C559 ,C240_=_C564 ,C245_=_C246 ,\nC245_=_C248 ,C245_=_C251 ,C245_=_C278 ,C245_=_C295 ,C245_=_C1476 ,C246_=_C248 ,\nC246_=_C251 ,C246_=_C279 ,C246_=_C297 ,C248_=_C251 ,C248_=_C282 ,C248_=_C299 ,\nC248_=_C2599 ,C248_=_C2794 ,C248_=_C2795 ,C251_=_C287 ,C251_=_C305 ,C256_=_C259 ,\nC256_=_C262 ,C256_=_C263 ,C256_=_C265 ,C256_=_C267 ,C256_=_C268 ,C256_=_C269 ,\nC256_=_C273 ,C256_=_C349 ,C256_=_C454 ,C259_=_C262 ,C259_=_C263 ,C259_=_C265 ,\nC259_=_C267 ,C259_=_C268 ,C259_=_C269 ,C259_=_C294 ,C259_=_C326 ,C259_=_C350 ,\nC262_=_C263 ,C262_=_C265 ,C262_=_C267 ,C262_=_C268 ,C262_=_C269 ,C262_=_C296 ,\nC262_=_C329 ,C262_=_C351 ,C263_=_C265 ,C263_=_C267 ,C263_=_C268 ,C263_=_C269 ,\nC263_=_C280 ,C263_=_C298 ,C263_=_C330 ,C263_=_C352 ,C263_=_C2729 ,C265_=_C267 ,\nC265_=_C268 ,C265_=_C269 ,C265_=_C283 ,C265_=_C355 ,C265_=_C606 ,C265_=_C3231 ,\nC265_=_C3236 ,C267_=_C268 ,C267_=_C269 ,C267_=_C302 ,C267_=_C334 ,C267_=_C357 ,\nC267_=_C1134 ,C267_=_C1592 ,C267_=_C2211 ,C268_=_C269 ,C268_=_C285 ,C268_=_C358 ,\nC268_=_C3305 ,C269_=_C286 ,C269_=_C360 ,C269_=_C2287 ,C269_=_C3309 ,C273_=_C274 ,\nC273_=_C275 ,C273_=_C278 ,C273_=_C279 ,C273_=_C280 ,C273_=_C282 ,C273_=_C283 ,\nC273_=_C285 ,C273_=_C286 ,C273_=_C287 ,C273_=_C349 ,C273_=_C454 ,C274_=_C275 ,\nC274_=_C278 ,C274_=_C279 ,C274_=_C280 ,C274_=_C282 ,C274_=_C283 ,C274_=_C285 ,\nC274_=_C286 ,C274_=_C287 ,C274_=_C309 ,C274_=_C470 ,C274_=_C472 ,C274_=_C475 ,\nC275_=_C278 ,C275_=_C279 ,C275_=_C280 ,C275_=_C282 ,C275_=_C283 ,C275_=_C285 ,\nC275_=_C286 ,C275_=_C287 ,C275_=_C291 ,C275_=_C547 ,C275_=_C553 ,C275_=_C559 ,\nC275_=_C564 ,C278_=_C279 ,C278_=_C280 ,C278_=_C282 ,C278_=_C283 ,C278_=_C285 ,\nC278_=_C286 ,C278_=_C287 ,C278_=_C295 ,C278_=_C1476 ,C279_=_C280 ,C279_=_C282 ,\nC279_=_C283 ,C279_=_C285 ,C279_=_C286 ,C279_=_C287 ,C279_=_C297 ,C280_=_C282 ,\nC280_=_C283 ,C280_=_C285 ,C280_=_C286 ,C280_=_C287 ,C280_=_C298 ,C280_=_C330 ,\nC280_=_C352 ,C280_=_C2729 ,C282_=_C283 ,C282_=_C285 ,C282_=_C286 ,C282_=_C287 ,\nC282_=_C299 ,C282_=_C2599 ,C282_=_C2794 ,C282_=_C2795 ,C283_=_C285 ,C283_=_C286 ,\nC283_=_C287 ,C283_=_C355 ,C283_=_C606 ,C283_=_C3231 ,C283_=_C3236 ,C285_=_C286 ,\nC285_=_C287 ,C285_=_C358 ,C285_=_C3305 ,C286_=_C287 ,C286_=_C360 ,C286_=_C2287 ,\nC286_=_C3309 ,C287_=_C305 ,C291_=_C292 ,C291_=_C294 ,C291_=_C295 ,C291_=_C296 ,\nC291_=_C297 ,C291_=_C298 ,C291_=_C299 ,C291_=_C301 ,C291_=_C302 ,C291_=_C303 ,\nC291_=_C305 ,C291_=_C547 ,C291_=_C553 ,C291_=_C559 ,C291_=_C564 ,C292_=_C294 ,\nC292_=_C295 ,C292_=_C296 ,C292_=_C297 ,C292_=_C298 ,C292_=_C299 ,C292_=_C301 ,\nC292_=_C302 ,C292_=_C303 ,C292_=_C305 ,C292_=_C337 ,C292_=_C783 ,C292_=_C791 ,\nC292_=_C802 ,C294_=_C295 ,C294_=_C296 ,C294_=_C297 ,C294_=_C298 ,C294_=_C299 ,\nC294_=_C301 ,C294_=_C302 ,C294_=_C303 ,C294_=_C305 ,C294_=_C326 ,C294_=_C350 ,\nC295_=_C296 ,C295_=_C297 ,C295_=_C298 ,C295_=_C299 ,C295_=_C301 ,C295_=_C302 ,\nC295_=_C303 ,C295_=_C305 ,C295_=_C1476 ,C296_=_C297 ,C296_=_C298 ,C296_=_C299 ,\nC296_=_C301 ,C296_=_C302 ,C296_=_C303 ,C296_=_C305 ,C296_=_C329 ,C296_=_C351 ,\nC297_=_C298 ,C297_=_C299 ,C297_=_C301 ,C297_=_C302 ,C297_=_C303 ,C297_=_C305 ,\nC298_=_C299 ,C298_=_C301 ,C298_=_C302 ,C298_=_C303 ,C298_=_C305 ,C298_=_C330 ,\nC298_=_C352 ,C298_=_C2729 ,C299_=_C301 ,C299_=_C302 ,C299_=_C303 ,C299_=_C305 ,\nC299_=_C2599 ,C299_=_C2794 ,C299_=_C2795 ,C301_=_C302 ,C301_=_C303 ,C301_=_C305 ,\nC301_=_C344 ,C301_=_C1481 ,C301_=_C2854 ,C301_=_C3303 ,C301_=_C3645 ,C302_=_C303 ,\nC302_=_C305 ,C302_=_C334 ,C302_=_C357 ,C302_=_C1134 ,C302_=_C1592 ,C302_=_C2211 ,\nC303_=_C305 ,C303_=_C345 ,C303_=_C1485 ,C303_=_C3307 ,C303_=_C4048 ,C308_=_C309 ,\nC308_=_C313 ,C308_=_C315 ,C308_=_C317 ,C308_=_C319 ,C308_=_C320 ,C308_=_C321 ,\nC308_=_C389 ,C308_=_C390 ,C309_=_C313 ,C309_=_C315 ,C309_=_C317 ,C309_=_C319 ,\nC309_=_C320 ,C309_=_C321 ,C309_=_C470 ,C309_=_C472 ,C309_=_C475 ,C313_=_C315 ,\nC313_=_C317 ,C313_=_C319 ,C313_=_C320 ,C313_=_C321 ,C313_=_C1582 ,C315_=_C317 ,\nC315_=_C319 ,C315_=_C320 ,C315_=_C321 ,C315_=_C1586 ,C317_=_C319 ,C317_=_C320 ,\nC317_=_C321 ,C317_=_C1587 ,C319_=_C320 ,C319_=_C321 ,C319_=_C1590 ,C320_=_C321 ,\nC320_=_C346 ,C320_=_C359 ,C320_=_C2899 ,C320_=_C3219 ,C321_=_C1596 ,C326_=_C329 ,\nC326_=_C330 ,C326_=_C332 ,C326_=_C334 ,C326_=_C335 ,C326_=_C350 ,C329_=_C330 ,\nC329_=_C332 ,C329_=_C334 ,C329_=_C335 ,C329_=_C351 ,C330_=_C332 ,C330_=_C334 ,\nC330_=_C335 ,C330_=_C352 ,C330_=_C2729 ,C332_=_C334 ,C332_=_C335 ,C332_=_C340 ,\nC332_=_C3014 ,C332_=_C3015 ,C334_=_C335 ,C334_=_C357 ,C334_=_C1134 ,C334_=_C1592 ,\nC334_=_C2211 ,C335_=_C347 ,C335_=_C3431 ,C337_=_C340 ,C337_=_C344 ,C337_=_C345 ,\nC337_=_C346 ,C337_=_C347 ,C337_=_C783 ,C337_=_C791 ,C337_=_C802 ,C340_=_C344 ,\nC340_=_C345 ,C340_=_C346 ,C340_=_C347 ,C340_=_C3014 ,C340_=_C3015 ,C344_=_C345 ,\nC344_=_C346 ,C344_=_C347 ,C344_=_C1481 ,C344_=_C2854 ,C344_=_C3303 ,C344_=_C3645 ,\nC345_=_C346 ,C345_=_C347 ,C345_=_C1485 ,C345_=_C3307 ,C345_=_C4048 ,C346_=_C347 ,\nC346_=_C359 ,C346_=_C2899 ,C346_=_C3219 ,C347_=_C3431 ,C349_=_C350 ,C349_=_C351 ,\nC349_=_C352 ,C349_=_C355 ,C349_=_C357 ,C349_=_C358 ,C349_=_C359 ,C349_=_C360 ,\nC349_=_C454 ,C350_=_C351 ,C350_=_C352 ,C350_=_C355 ,C350_=_C357 ,C350_=_C358 ,\nC350_=_C359 ,C350_=_C360 ,C351_=_C352 ,C351_=_C355 ,C351_=_C357 ,C351_=_C358 ,\nC351_=_C359 ,C351_=_C360 ,C352_=_C355 ,C352_=_C357 ,C352_=_C358 ,C352_=_C359 ,\nC352_=_C360 ,C352_=_C2729 ,C355_=_C357 ,C355_=_C358 ,C355_=_C359 ,C355_=_C360 ,\nC355_=_C606 ,C355_=_C3231 ,C355_=_C3236 ,C357_=_C358 ,C357_=_C359 ,C357_=_C360 ,\nC357_=_C1134 ,C357_=_C1592 ,C357_=_C2211 ,C358_=_C359 ,C358_=_C360 ,C358_=_C3305 ,\nC359_=_C360 ,C359_=_C2899 ,C359_=_C3219 ,C360_=_C2287 ,C360_=_C3309 ,C366_=_C369 ,\nC366_=_C388 ,C366_=_C472 ,C366_=_C547 ,C366_=_C1309 ,C366_=_C1744 ,C366_=_C1745 ,\nC366_=_C1747 ,C366_=_C1750 ,C366_=_C1751 ,C366_=_C1752 ,C366_=_C1753 ,C366_=_C1755 ,\nC366_=_C1756 ,C366_=_C1757 ,C369_=_C388 ,C369_=_C964 ,C369_=_C1494 ,C369_=_C1691 ,\nC369_=_C1784 ,C369_=_C1862 ,C369_=_C1973 ,C369_=_C2091 ,C369_=_C2310 ,C369_=_C2311 ,\nC369_=_C2313 ,C369_=_C2314 ,C369_=_C2316 ,C369_=_C2317 ,C388_=_C699 ,C388_=_C802 ,\nC388_=_C1685 ,C388_=_C1991 ,C388_=_C2052 ,C388_=_C2112 ,C388_=_C2394 ,C388_=_C2528 ,\nC388_=_C2996 ,C388_=_C3645 ,C388_=_C3663 ,C388_=_C3798 ,C388_=_C3825 ,C388_=_C3967 ,\nC388_=_C4044 ,C388_=_C4048 ,C389_=_C390 ,C389_=_C470 ,C389_=_C1405 ,C389_=_C1406 ,\nC389_=_C1407 ,C389_=_C1412 ,C389_=_C1414 ,C389_=_C1415 ,C389_=_C1416 ,C389_=_C1417 ,\nC389_=_C1418 ,C389_=_C1419 ,C389_=_C1420 ,C390_=_C519 ,C390_=_C1582 ,C390_=_C1585 ,\nC390_=_C1586 ,C390_=_C1587 ,C390_=_C1589 ,C390_=_C1590 ,C390_=_C1591 ,C390_=_C1592 ,\nC390_=_C1593 ,C390_=_C1594 ,C390_=_C1596 ,C420_=_C426 ,C420_=_C648 ,C420_=_C1285 ,\nC420_=_C1947 ,C420_=_C1949 ,C420_=_C1950 ,C420_=_C1952 ,C420_=_C1953 ,C420_=_C1956 ,\nC420_=_C1957 ,C420_=_C1958 ,C420_=_C1959 ,C420_=_C1961 ,C420_=_C1962 ,C420_=_C1963 ,\nC420_=_C1964 ,C420_=_C1967 ,C420_=_C1968 ,C420_=_C1969 ,C420_=_C1970 ,C426_=_C1069 ,\nC426_=_C1220 ,C426_=_C2016 ,C426_=_C2185 ,C426_=_C2219 ,C426_=_C2357 ,C426_=_C2456 ,\nC426_=_C2717 ,C426_=_C2718 ,C426_=_C2719 ,C426_=_C2722 ,C426_=_C2723 ,C426_=_C2724 ,\nC426_=_C2725 ,C454_=_C791 ,C454_=_C1792 ,C454_=_C2324 ,C454_=_C2729 ,C454_=_C3028 ,\nC454_=_C3231 ,C454_=_C3256 ,C454_=_C3302 ,C454_=_C3303 ,C454_=_C3304 ,C454_=_C3305 ,\nC454_=_C3306 ,C454_=_C3307 ,C454_=_C3308 ,C454_=_C3309 ,C470_=_C472 ,C470_=_C475 ,\nC470_=_C1405 ,C470_=_C1406 ,C470_=_C1407 ,C470_=_C1412 ,C470_=_C1414 ,C470_=_C1415 ,\nC470_=_C1416 ,C470_=_C1417 ,C470_=_C1418 ,C470_=_C1419 ,C470_=_C1420 ,C472_=_C475 ,\nC472_=_C547 ,C472_=_C1309 ,C472_=_C1744 ,C472_=_C1745 ,C472_=_C1747 ,C472_=_C1750 ,\nC472_=_C1751 ,C472_=_C1752 ,C472_=_C1753 ,C472_=_C1755 ,C472_=_C1756 ,C472_=_C1757 ,\nC475_=_C623 ,C475_=_C1070 ,C475_=_C1221 ,C475_=_C2782 ,C475_=_C2783 ,C475_=_C2784 ,\nC475_=_C2785 ,C475_=_C2786 ,C475_=_C2787 ,C475_=_C2788 ,C516_=_C519 ,C516_=_C522 ,\nC516_=_C957 ,C516_=_C1116 ,C516_=_C1118 ,C516_=_C1119 ,C516_=_C1120 ,C516_=_C1121 ,\nC516_=_C1124 ,C516_=_C1127 ,C516_=_C1129 ,C516_=_C1131 ,C516_=_C1132 ,C516_=_C1133 ,\nC516_=_C1134 ,C516_=_C1135 ,C516_=_C1136 ,C516_=_C1137 ,C519_=_C522 ,C519_=_C1582 ,\nC519_=_C1585 ,C519_=_C1586 ,C519_=_C1587 ,C519_=_C1589 ,C519_=_C1590 ,C519_=_C1591 ,\nC519_=_C1592 ,C519_=_C1593 ,C519_=_C1594 ,C519_=_C1596 ,C522_=_C1783 ,C522_=_C2201 ,\nC522_=_C2202 ,C522_=_C2204 ,C522_=_C2205 ,C522_=_C2207 ,C522_=_C2208 ,C522_=_C2209 ,\nC522_=_C2210 ,C522_=_C2211 ,C522_=_C2212 ,C522_=_C2213 ,C522_=_C2214 ,C522_=_C2215 ,\nC547_=_C553 ,C547_=_C559 ,C547_=_C564 ,C547_=_C1309 ,C547_=_C1744 ,C547_=_C1745 ,\nC547_=_C1747 ,C547_=_C1750 ,C547_=_C1751 ,C547_=_C1752 ,C547_=_C1753 ,C547_=_C1755 ,\nC547_=_C1756 ,C547_=_C1757 ,C553_=_C559 ,C553_=_C564 ,C553_=_C624 ,C553_=_C1071 ,\nC553_=_C1222 ,C553_=_C1314 ,C553_=_C2892 ,C553_=_C2893 ,C553_=_C2895 ,C553_=_C2896 ,\nC553_=_C2898 ,C553_=_C2899 ,C553_=_C2900 ,C553_=_C2901 ,C553_=_C2902 ,C553_=_C2903 ,\nC559_=_C564 ,C559_=_C637 ,C559_=_C1324 ,C559_=_C2660 ,C559_=_C3629</w:t>
      </w:r>
    </w:p>
    <w:p>
      <w:pPr>
        <w:pStyle w:val="PreformattedText"/>
        <w:bidi w:val="0"/>
        <w:spacing w:before="0" w:after="0"/>
        <w:jc w:val="left"/>
        <w:rPr/>
      </w:pPr>
      <w:r>
        <w:rPr/>
        <w:t xml:space="preserve"> </w:t>
      </w:r>
      <w:r>
        <w:rPr/>
        <w:t>,C559_=_C3711 ,\nC559_=_C3735 ,C559_=_C3791 ,C559_=_C4011 ,C559_=_C4012 ,C559_=_C4013 ,C559_=_C4014 ,\nC559_=_C4015 ,C559_=_C4016 ,C559_=_C4017 ,C564_=_C1330 ,C564_=_C2199 ,C564_=_C2416 ,\nC564_=_C2475 ,C564_=_C2695 ,C564_=_C2711 ,C564_=_C2945 ,C564_=_C3137 ,C564_=_C3194 ,\nC564_=_C3230 ,C564_=_C3477 ,C564_=_C3742 ,C564_=_C3795 ,C564_=_C4055 ,C564_=_C4107 ,\nC564_=_C4111 ,C566_=_C578 ,C566_=_C674 ,C566_=_C938 ,C566_=_C939 ,C566_=_C940 ,\nC566_=_C941 ,C566_=_C942 ,C566_=_C943 ,C566_=_C946 ,C566_=_C948 ,C566_=_C949 ,\nC566_=_C950 ,C566_=_C951 ,C566_=_C952 ,C566_=_C953 ,C566_=_C954 ,C566_=_C955 ,\nC578_=_C971 ,C578_=_C1200 ,C578_=_C2189 ,C578_=_C2362 ,C578_=_C2421 ,C578_=_C2461 ,\nC578_=_C2616 ,C578_=_C2794 ,C578_=_C2803 ,C578_=_C3272 ,C578_=_C3290 ,C578_=_C3291 ,\nC578_=_C3292 ,C578_=_C3294 ,C578_=_C3295 ,C578_=_C3296 ,C578_=_C3297 ,C578_=_C3298 ,\nC578_=_C3299 ,C578_=_C3301 ,C595_=_C596 ,C595_=_C598 ,C595_=_C599 ,C595_=_C600 ,\nC595_=_C601 ,C595_=_C606 ,C595_=_C607 ,C595_=_C608 ,C595_=_C609 ,C595_=_C611 ,\nC595_=_C612 ,C595_=_C613 ,C595_=_C614 ,C595_=_C615 ,C595_=_C616 ,C595_=_C674 ,\nC595_=_C682 ,C595_=_C686 ,C595_=_C689 ,C595_=_C699 ,C596_=_C598 ,C596_=_C599 ,\nC596_=_C600 ,C596_=_C601 ,C596_=_C606 ,C596_=_C607 ,C596_=_C608 ,C596_=_C609 ,\nC596_=_C611 ,C596_=_C612 ,C596_=_C613 ,C596_=_C614 ,C596_=_C615 ,C596_=_C616 ,\nC596_=_C766 ,C598_=_C599 ,C598_=_C600 ,C598_=_C601 ,C598_=_C606 ,C598_=_C607 ,\nC598_=_C608 ,C598_=_C609 ,C598_=_C611 ,C598_=_C612 ,C598_=_C613 ,C598_=_C614 ,\nC598_=_C615 ,C598_=_C616 ,C598_=_C1199 ,C598_=_C1200 ,C598_=_C1205 ,C599_=_C600 ,\nC599_=_C601 ,C599_=_C606 ,C599_=_C607 ,C599_=_C608 ,C599_=_C609 ,C599_=_C611 ,\nC599_=_C612 ,C599_=_C613 ,C599_=_C614 ,C599_=_C615 ,C599_=_C616 ,C599_=_C1378 ,\nC599_=_C1395 ,C600_=_C601 ,C600_=_C606 ,C600_=_C607 ,C600_=_C608 ,C600_=_C609 ,\nC600_=_C611 ,C600_=_C612 ,C600_=_C613 ,C600_=_C614 ,C600_=_C615 ,C600_=_C616 ,\nC600_=_C1535 ,C600_=_C1544 ,C601_=_C606 ,C601_=_C607 ,C601_=_C608 ,C601_=_C609 ,\nC601_=_C611 ,C601_=_C612 ,C601_=_C613 ,C601_=_C614 ,C601_=_C615 ,C601_=_C616 ,\nC601_=_C1118 ,C601_=_C1471 ,C601_=_C1691 ,C601_=_C1693 ,C606_=_C607 ,C606_=_C608 ,\nC606_=_C609 ,C606_=_C611 ,C606_=_C612 ,C606_=_C613 ,C606_=_C614 ,C606_=_C615 ,\nC606_=_C616 ,C606_=_C3231 ,C606_=_C3236 ,C607_=_C608 ,C607_=_C609 ,C607_=_C611 ,\nC607_=_C612 ,C607_=_C613 ,C607_=_C614 ,C607_=_C615 ,C607_=_C616 ,C607_=_C3155 ,\nC607_=_C3209 ,C607_=_C3317 ,C608_=_C609 ,C608_=_C611 ,C608_=_C612 ,C608_=_C613 ,\nC608_=_C614 ,C608_=_C615 ,C608_=_C616 ,C608_=_C3156 ,C609_=_C611 ,C609_=_C612 ,\nC609_=_C613 ,C609_=_C614 ,C609_=_C615 ,C609_=_C616 ,C609_=_C3744 ,C611_=_C612 ,\nC611_=_C613 ,C611_=_C614 ,C611_=_C615 ,C611_=_C616 ,C611_=_C1967 ,C611_=_C3161 ,\nC612_=_C613 ,C612_=_C614 ,C612_=_C615 ,C612_=_C616 ,C612_=_C2859 ,C612_=_C3895 ,\nC613_=_C614 ,C613_=_C615 ,C613_=_C616 ,C613_=_C3896 ,C614_=_C615 ,C614_=_C616 ,\nC614_=_C2285 ,C614_=_C3897 ,C614_=_C4011 ,C615_=_C616 ,C615_=_C3163 ,C616_=_C3900 ,\nC616_=_C4013 ,C623_=_C624 ,C623_=_C633 ,C623_=_C637 ,C623_=_C1070 ,C623_=_C1221 ,\nC623_=_C2782 ,C623_=_C2783 ,C623_=_C2784 ,C623_=_C2785 ,C623_=_C2786 ,C623_=_C2787 ,\nC623_=_C2788 ,C624_=_C633 ,C624_=_C637 ,C624_=_C1071 ,C624_=_C1222 ,C624_=_C1314 ,\nC624_=_C2892 ,C624_=_C2893 ,C624_=_C2895 ,C624_=_C2896 ,C624_=_C2898 ,C624_=_C2899 ,\nC624_=_C2900 ,C624_=_C2901 ,C624_=_C2902 ,C624_=_C2903 ,C633_=_C637 ,C633_=_C1077 ,\nC633_=_C1228 ,C633_=_C1395 ,C633_=_C1544 ,C633_=_C3236 ,C633_=_C3744 ,C633_=_C3893 ,\nC633_=_C3894 ,C633_=_C3895 ,C633_=_C3896 ,C633_=_C3897 ,C633_=_C3898 ,C633_=_C3899 ,\nC633_=_C3900 ,C633_=_C3901 ,C633_=_C3902 ,C633_=_C3903 ,C637_=_C1324 ,C637_=_C2660 ,\nC637_=_C3629 ,C637_=_C3711 ,C637_=_C3735 ,C637_=_C3791 ,C637_=_C4011 ,C637_=_C4012 ,\nC637_=_C4013 ,C637_=_C4014 ,C637_=_C4015 ,C637_=_C4016 ,C637_=_C4017 ,C648_=_C654 ,\nC648_=_C1285 ,C648_=_C1947 ,C648_=_C1949 ,C648_=_C1950 ,C648_=_C1952 ,C648_=_C1953 ,\nC648_=_C1956 ,C648_=_C1957 ,C648_=_C1958 ,C648_=_C1959 ,C648_=_C1961 ,C648_=_C1962 ,\nC648_=_C1963 ,C648_=_C1964 ,C648_=_C1967 ,C648_=_C1968 ,C648_=_C1969 ,C648_=_C1970 ,\nC654_=_C865 ,C654_=_C1887 ,C654_=_C1998 ,C654_=_C2378 ,C654_=_C2437 ,C654_=_C2739 ,\nC654_=_C2850 ,C654_=_C2851 ,C654_=_C2852 ,C654_=_C2853 ,C654_=_C2854 ,C654_=_C2855 ,\nC654_=_C2856 ,C654_=_C2857 ,C654_=_C2858 ,C654_=_C2859 ,C654_=_C2860 ,C654_=_C2861 ,\nC654_=_C2862 ,C674_=_C682 ,C674_=_C686 ,C674_=_C689 ,C674_=_C699 ,C674_=_C938 ,\nC674_=_C939 ,C674_=_C940 ,C674_=_C941 ,C674_=_C942 ,C674_=_C943 ,C674_=_C946 ,\nC674_=_C948 ,C674_=_C949 ,C674_=_C950 ,C674_=_C951 ,C674_=_C952 ,C674_=_C953 ,\nC674_=_C954 ,C674_=_C955 ,C682_=_C686 ,C682_=_C689 ,C682_=_C699 ,C682_=_C1449 ,\nC682_=_C1668 ,C682_=_C1761 ,C682_=_C2033 ,C682_=_C2070 ,C682_=_C2277 ,C682_=_C2278 ,\nC682_=_C2280 ,C682_=_C2281 ,C682_=_C2282 ,C682_=_C2283 ,C682_=_C2284 ,C682_=_C2285 ,\nC682_=_C2286 ,C682_=_C2287 ,C686_=_C689 ,C686_=_C699 ,C686_=_C766 ,C686_=_C1199 ,\nC686_=_C1535 ,C686_=_C1568 ,C686_=_C1693 ,C686_=_C1913 ,C686_=_C2259 ,C686_=_C2401 ,\nC686_=_C3014 ,C686_=_C3155 ,C686_=_C3156 ,C686_=_C3157 ,C686_=_C3159 ,C686_=_C3161 ,\nC686_=_C3162 ,C686_=_C3163 ,C686_=_C3164 ,C686_=_C3165 ,C686_=_C3166 ,C686_=_C3167 ,\nC689_=_C699 ,C689_=_C1048 ,C689_=_C2260 ,C689_=_C2584 ,C689_=_C3015 ,C689_=_C3426 ,\nC689_=_C3427 ,C689_=_C3429 ,C689_=_C3430 ,C689_=_C3431 ,C689_=_C3432 ,C699_=_C802 ,\nC699_=_C1685 ,C699_=_C1991 ,C699_=_C2052 ,C699_=_C2112 ,C699_=_C2394 ,C699_=_C2528 ,\nC699_=_C2996 ,C699_=_C3645 ,C699_=_C3663 ,C699_=_C3798 ,C699_=_C3825 ,C699_=_C3967 ,\nC699_=_C4044 ,C699_=_C4048 ,C766_=_C1199 ,C766_=_C1535 ,C766_=_C1568 ,C766_=_C1693 ,\nC766_=_C1913 ,C766_=_C2259 ,C766_=_C2401 ,C766_=_C3014 ,C766_=_C3155 ,C766_=_C3156 ,\nC766_=_C3157 ,C766_=_C3159 ,C766_=_C3161 ,C766_=_C3162 ,C766_=_C3163 ,C766_=_C3164 ,\nC766_=_C3165 ,C766_=_C3166 ,C766_=_C3167 ,C783_=_C791 ,C783_=_C802 ,C783_=_C958 ,\nC783_=_C1378 ,C783_=_C1470 ,C783_=_C1471 ,C783_=_C1472 ,C783_=_C1473 ,C783_=_C1475 ,\nC783_=_C1476 ,C783_=_C1477 ,C783_=_C1478 ,C783_=_C1480 ,C783_=_C1481 ,C783_=_C1482 ,\nC783_=_C1483 ,C783_=_C1484 ,C783_=_C1485 ,C783_=_C1486 ,C783_=_C1487 ,C791_=_C802 ,\nC791_=_C1792 ,C791_=_C2324 ,C791_=_C2729 ,C791_=_C3028 ,C791_=_C3231 ,C791_=_C3256 ,\nC791_=_C3302 ,C791_=_C3303 ,C791_=_C3304 ,C791_=_C3305 ,C791_=_C3306 ,C791_=_C3307 ,\nC791_=_C3308 ,C791_=_C3309 ,C802_=_C1685 ,C802_=_C1991 ,C802_=_C2052 ,C802_=_C2112 ,\nC802_=_C2394 ,C802_=_C2528 ,C802_=_C2996 ,C802_=_C3645 ,C802_=_C3663 ,C802_=_C3798 ,\nC802_=_C3825 ,C802_=_C3967 ,C802_=_C4044 ,C802_=_C4048 ,C846_=_C1072 ,C846_=_C1650 ,\nC846_=_C2240 ,C846_=_C2360 ,C846_=_C3207 ,C846_=_C3208 ,C846_=_C3209 ,C846_=_C3210 ,\nC846_=_C3211 ,C846_=_C3212 ,C846_=_C3213 ,C846_=_C3214 ,C846_=_C3215 ,C846_=_C3216 ,\nC846_=_C3217 ,C846_=_C3218 ,C846_=_C3219 ,C846_=_C3220 ,C846_=_C3221 ,C859_=_C865 ,\nC859_=_C986 ,C859_=_C1139 ,C859_=_C1332 ,C859_=_C1704 ,C859_=_C1705 ,C859_=_C1707 ,\nC859_=_C1711 ,C859_=_C1713 ,C859_=_C1715 ,C859_=_C1716 ,C859_=_C1717 ,C859_=_C1719 ,\nC859_=_C1720 ,C859_=_C1721 ,C859_=_C1723 ,C859_=_C1724 ,C859_=_C1725 ,C859_=_C1726 ,\nC859_=_C1727 ,C865_=_C1887 ,C865_=_C1998 ,C865_=_C2378 ,C865_=_C2437 ,C865_=_C2739 ,\nC865_=_C2850 ,C865_=_C2851 ,C865_=_C2852 ,C865_=_C2853 ,C865_=_C2854 ,C865_=_C2855 ,\nC865_=_C2856 ,C865_=_C2857 ,C865_=_C2858 ,C865_=_C2859 ,C865_=_C2860 ,C865_=_C2861 ,\nC865_=_C2862 ,C938_=_C939 ,C938_=_C940 ,C938_=_C941 ,C938_=_C942 ,C938_=_C943 ,\nC938_=_C946 ,C938_=_C948 ,C938_=_C949 ,C938_=_C950 ,C938_=_C951 ,C938_=_C952 ,\nC938_=_C953 ,C938_=_C954 ,C938_=_C955 ,C939_=_C940 ,C939_=_C941 ,C939_=_C942 ,\nC939_=_C943 ,C939_=_C946 ,C939_=_C948 ,C939_=_C949 ,C939_=_C950 ,C939_=_C951 ,\nC939_=_C952 ,C939_=_C953 ,C939_=_C954 ,C939_=_C955 ,C940_=_C941 ,C940_=_C942 ,\nC940_=_C943 ,C940_=_C946 ,C940_=_C948 ,C940_=_C949 ,C940_=_C950 ,C940_=_C951 ,\nC940_=_C952 ,C940_=_C953 ,C940_=_C954 ,C940_=_C955 ,C940_=_C1650 ,C941_=_C942 ,\nC941_=_C943 ,C941_=_C946 ,C941_=_C948 ,C941_=_C949 ,C941_=_C950 ,C941_=_C951 ,\nC941_=_C952 ,C941_=_C953 ,C941_=_C954 ,C941_=_C955 ,C941_=_C1668 ,C941_=_C1685 ,\nC942_=_C943 ,C942_=_C946 ,C942_=_C948 ,C942_=_C949 ,C942_=_C950 ,C942_=_C951 ,\nC942_=_C952 ,C942_=_C953 ,C942_=_C954 ,C942_=_C955 ,C942_=_C2016 ,C943_=_C946 ,\nC943_=_C948 ,C943_=_C949 ,C943_=_C950 ,C943_=_C951 ,C943_=_C952 ,C943_=_C953 ,\nC943_=_C954 ,C943_=_C955 ,C943_=_C2033 ,C943_=_C2052 ,C946_=_C948 ,C946_=_C949 ,\nC946_=_C950 ,C946_=_C951 ,C946_=_C952 ,C946_=_C953 ,C946_=_C954 ,C946_=_C955 ,\nC946_=_C2278 ,C946_=_C2512 ,C946_=_C2528 ,C948_=_C949 ,C948_=_C950 ,C948_=_C951 ,\nC948_=_C952 ,C948_=_C953 ,C948_=_C954 ,C948_=_C955 ,C949_=_C950 ,C949_=_C951 ,\nC949_=_C952 ,C949_=_C953 ,C949_=_C954 ,C949_=_C955 ,C949_=_C1956 ,C949_=_C2945 ,\nC950_=_C951 ,C950_=_C952 ,C950_=_C953 ,C950_=_C954 ,C950_=_C955 ,C950_=_C2280 ,\nC950_=_C2996 ,C951_=_C952 ,C951_=_C953 ,C951_=_C954 ,C951_=_C955 ,C951_=_C2282 ,\nC951_=_C3663 ,C952_=_C953 ,C952_=_C954 ,C952_=_C955 ,C952_=_C2284 ,C952_=_C3296 ,\nC952_=_C3798 ,C953_=_C954 ,C953_=_C955 ,C953_=_C3297 ,C953_=_C3592 ,C954_=_C955 ,\nC955_=_C2610 ,C955_=_C2785 ,C955_=_C2900 ,C955_=_C3899 ,C957_=_C958 ,C957_=_C964 ,\nC957_=_C971 ,C957_=_C1116 ,C957_=_C1118 ,C957_=_C1119 ,C957_=_C1120 ,C957_=_C1121 ,\nC957_=_C1124 ,C957_=_C1127 ,C957_=_C1129 ,C957_=_C1131 ,C957_=_C1132 ,C957_=_C1133 ,\nC957_=_C1134 ,C957_=_C1135 ,C957_=_C1136 ,C957_=_C1137 ,C958_=_C964 ,C958_=_C971 ,\nC958_=_C1378 ,C958_=_C1470 ,C958_=_C1471 ,C958_=_C1472 ,C958_=_C1473 ,C958_=_C1475 ,\nC958_=_C1476 ,C958_=_C1477 ,C958_=_C1478 ,C958_=_C1480 ,C958_=_C1481 ,C958_=_C1482 ,\nC958_=_C1483 ,C958_=_C1484 ,C958_=_C1485 ,C958_=_C1486 ,C958_=_C1487 ,C964_=_C971 ,\nC964_=_C1494 ,C964_=_C1691 ,C964_=_C1784 ,C964_=_C1862 ,C964_=_C1973 ,C964_=_C2091 ,\nC964_=_C2310 ,C964_=_C2311 ,C964_=_C2313 ,C964_=_C2314 ,C964_=_C2316 ,C964_=_C2317 ,\nC971_=_C1200 ,C971_=_C2189 ,C971_=_C2362 ,C971_=_C2421 ,C971_=_C2461 ,C971_=_C2616 ,\nC971_=_C2794 ,C971_=_C2803 ,C971_=_C3272</w:t>
      </w:r>
    </w:p>
    <w:p>
      <w:pPr>
        <w:pStyle w:val="PreformattedText"/>
        <w:bidi w:val="0"/>
        <w:spacing w:before="0" w:after="0"/>
        <w:jc w:val="left"/>
        <w:rPr/>
      </w:pPr>
      <w:r>
        <w:rPr/>
        <w:t xml:space="preserve"> </w:t>
      </w:r>
      <w:r>
        <w:rPr/>
        <w:t>,C971_=_C3290 ,C971_=_C3291 ,C971_=_C3292 ,\nC971_=_C3294 ,C971_=_C3295 ,C971_=_C3296 ,C971_=_C3297 ,C971_=_C3298 ,C971_=_C3299 ,\nC971_=_C3301 ,C986_=_C1139 ,C986_=_C1332 ,C986_=_C1704 ,C986_=_C1705 ,C986_=_C1707 ,\nC986_=_C1711 ,C986_=_C1713 ,C986_=_C1715 ,C986_=_C1716 ,C986_=_C1717 ,C986_=_C1719 ,\nC986_=_C1720 ,C986_=_C1721 ,C986_=_C1723 ,C986_=_C1724 ,C986_=_C1725 ,C986_=_C1726 ,\nC986_=_C1727 ,C1048_=_C2260 ,C1048_=_C2584 ,C1048_=_C3015 ,C1048_=_C3426 ,C1048_=_C3427 ,\nC1048_=_C3429 ,C1048_=_C3430 ,C1048_=_C3431 ,C1048_=_C3432 ,C1069_=_C1070 ,C1069_=_C1071 ,\nC1069_=_C1072 ,C1069_=_C1077 ,C1069_=_C1220 ,C1069_=_C2016 ,C1069_=_C2185 ,C1069_=_C2219 ,\nC1069_=_C2357 ,C1069_=_C2456 ,C1069_=_C2717 ,C1069_=_C2718 ,C1069_=_C2719 ,C1069_=_C2722 ,\nC1069_=_C2723 ,C1069_=_C2724 ,C1069_=_C2725 ,C1070_=_C1071 ,C1070_=_C1072 ,C1070_=_C1077 ,\nC1070_=_C1221 ,C1070_=_C2782 ,C1070_=_C2783 ,C1070_=_C2784 ,C1070_=_C2785 ,C1070_=_C2786 ,\nC1070_=_C2787 ,C1070_=_C2788 ,C1071_=_C1072 ,C1071_=_C1077 ,C1071_=_C1222 ,C1071_=_C1314 ,\nC1071_=_C2892 ,C1071_=_C2893 ,C1071_=_C2895 ,C1071_=_C2896 ,C1071_=_C2898 ,C1071_=_C2899 ,\nC1071_=_C2900 ,C1071_=_C2901 ,C1071_=_C2902 ,C1071_=_C2903 ,C1072_=_C1077 ,C1072_=_C1650 ,\nC1072_=_C2240 ,C1072_=_C2360 ,C1072_=_C3207 ,C1072_=_C3208 ,C1072_=_C3209 ,C1072_=_C3210 ,\nC1072_=_C3211 ,C1072_=_C3212 ,C1072_=_C3213 ,C1072_=_C3214 ,C1072_=_C3215 ,C1072_=_C3216 ,\nC1072_=_C3217 ,C1072_=_C3218 ,C1072_=_C3219 ,C1072_=_C3220 ,C1072_=_C3221 ,C1077_=_C1228 ,\nC1077_=_C1395 ,C1077_=_C1544 ,C1077_=_C3236 ,C1077_=_C3744 ,C1077_=_C3893 ,C1077_=_C3894 ,\nC1077_=_C3895 ,C1077_=_C3896 ,C1077_=_C3897 ,C1077_=_C3898 ,C1077_=_C3899 ,C1077_=_C3900 ,\nC1077_=_C3901 ,C1077_=_C3902 ,C1077_=_C3903 ,C1116_=_C1118 ,C1116_=_C1119 ,C1116_=_C1120 ,\nC1116_=_C1121 ,C1116_=_C1124 ,C1116_=_C1127 ,C1116_=_C1129 ,C1116_=_C1131 ,C1116_=_C1132 ,\nC1116_=_C1133 ,C1116_=_C1134 ,C1116_=_C1135 ,C1116_=_C1136 ,C1116_=_C1137 ,C1116_=_C1470 ,\nC1116_=_C1494 ,C1118_=_C1119 ,C1118_=_C1120 ,C1118_=_C1121 ,C1118_=_C1124 ,C1118_=_C1127 ,\nC1118_=_C1129 ,C1118_=_C1131 ,C1118_=_C1132 ,C1118_=_C1133 ,C1118_=_C1134 ,C1118_=_C1135 ,\nC1118_=_C1136 ,C1118_=_C1137 ,C1118_=_C1471 ,C1118_=_C1691 ,C1118_=_C1693 ,C1119_=_C1120 ,\nC1119_=_C1121 ,C1119_=_C1124 ,C1119_=_C1127 ,C1119_=_C1129 ,C1119_=_C1131 ,C1119_=_C1132 ,\nC1119_=_C1133 ,C1119_=_C1134 ,C1119_=_C1135 ,C1119_=_C1136 ,C1119_=_C1137 ,C1119_=_C1472 ,\nC1119_=_C1704 ,C1119_=_C1783 ,C1119_=_C1784 ,C1119_=_C1787 ,C1119_=_C1792 ,C1120_=_C1121 ,\nC1120_=_C1124 ,C1120_=_C1127 ,C1120_=_C1129 ,C1120_=_C1131 ,C1120_=_C1132 ,C1120_=_C1133 ,\nC1120_=_C1134 ,C1120_=_C1135 ,C1120_=_C1136 ,C1120_=_C1137 ,C1120_=_C1473 ,C1120_=_C1862 ,\nC1121_=_C1124 ,C1121_=_C1127 ,C1121_=_C1129 ,C1121_=_C1131 ,C1121_=_C1132 ,C1121_=_C1133 ,\nC1121_=_C1134 ,C1121_=_C1135 ,C1121_=_C1136 ,C1121_=_C1137 ,C1121_=_C1406 ,C1121_=_C2183 ,\nC1121_=_C2185 ,C1121_=_C2186 ,C1121_=_C2189 ,C1121_=_C2199 ,C1124_=_C1127 ,C1124_=_C1129 ,\nC1124_=_C1131 ,C1124_=_C1132 ,C1124_=_C1133 ,C1124_=_C1134 ,C1124_=_C1135 ,C1124_=_C1136 ,\nC1124_=_C1137 ,C1124_=_C1407 ,C1124_=_C2455 ,C1124_=_C2456 ,C1124_=_C2458 ,C1124_=_C2461 ,\nC1124_=_C2475 ,C1127_=_C1129 ,C1127_=_C1131 ,C1127_=_C1132 ,C1127_=_C1133 ,C1127_=_C1134 ,\nC1127_=_C1135 ,C1127_=_C1136 ,C1127_=_C1137 ,C1127_=_C1585 ,C1127_=_C1711 ,C1127_=_C2202 ,\nC1127_=_C2801 ,C1127_=_C2803 ,C1127_=_C2806 ,C1129_=_C1131 ,C1129_=_C1132 ,C1129_=_C1133 ,\nC1129_=_C1134 ,C1129_=_C1135 ,C1129_=_C1136 ,C1129_=_C1137 ,C1129_=_C1478 ,C1129_=_C1962 ,\nC1129_=_C2311 ,C1129_=_C3230 ,C1131_=_C1132 ,C1131_=_C1133 ,C1131_=_C1134 ,C1131_=_C1135 ,\nC1131_=_C1136 ,C1131_=_C1137 ,C1131_=_C1414 ,C1131_=_C2607 ,C1131_=_C2719 ,C1131_=_C2881 ,\nC1131_=_C3292 ,C1131_=_C3477 ,C1132_=_C1133 ,C1132_=_C1134 ,C1132_=_C1135 ,C1132_=_C1136 ,\nC1132_=_C1137 ,C1132_=_C1589 ,C1132_=_C2208 ,C1133_=_C1134 ,C1133_=_C1135 ,C1133_=_C1136 ,\nC1133_=_C1137 ,C1133_=_C1591 ,C1133_=_C2210 ,C1134_=_C1135 ,C1134_=_C1136 ,C1134_=_C1137 ,\nC1134_=_C1592 ,C1134_=_C2211 ,C1135_=_C1136 ,C1135_=_C1137 ,C1135_=_C1593 ,C1135_=_C2212 ,\nC1136_=_C1137 ,C1136_=_C1594 ,C1136_=_C2214 ,C1136_=_C2857 ,C1137_=_C1484 ,C1137_=_C2316 ,\nC1137_=_C3218 ,C1139_=_C1149 ,C1139_=_C1332 ,C1139_=_C1704 ,C1139_=_C1705 ,C1139_=_C1707 ,\nC1139_=_C1711 ,C1139_=_C1713 ,C1139_=_C1715 ,C1139_=_C1716 ,C1139_=_C1717 ,C1139_=_C1719 ,\nC1139_=_C1720 ,C1139_=_C1721 ,C1139_=_C1723 ,C1139_=_C1724 ,C1139_=_C1725 ,C1139_=_C1726 ,\nC1139_=_C1727 ,C1149_=_C1787 ,C1149_=_C1978 ,C1149_=_C2186 ,C1149_=_C2458 ,C1149_=_C2801 ,\nC1149_=_C2878 ,C1149_=_C2881 ,C1149_=_C2882 ,C1149_=_C2884 ,C1149_=_C2886 ,C1149_=_C2887 ,\nC1149_=_C2888 ,C1149_=_C2889 ,C1199_=_C1200 ,C1199_=_C1205 ,C1199_=_C1535 ,C1199_=_C1568 ,\nC1199_=_C1693 ,C1199_=_C1913 ,C1199_=_C2259 ,C1199_=_C2401 ,C1199_=_C3014 ,C1199_=_C3155 ,\nC1199_=_C3156 ,C1199_=_C3157 ,C1199_=_C3159 ,C1199_=_C3161 ,C1199_=_C3162 ,C1199_=_C3163 ,\nC1199_=_C3164 ,C1199_=_C3165 ,C1199_=_C3166 ,C1199_=_C3167 ,C1200_=_C1205 ,C1200_=_C2189 ,\nC1200_=_C2362 ,C1200_=_C2421 ,C1200_=_C2461 ,C1200_=_C2616 ,C1200_=_C2794 ,C1200_=_C2803 ,\nC1200_=_C3272 ,C1200_=_C3290 ,C1200_=_C3291 ,C1200_=_C3292 ,C1200_=_C3294 ,C1200_=_C3295 ,\nC1200_=_C3296 ,C1200_=_C3297 ,C1200_=_C3298 ,C1200_=_C3299 ,C1200_=_C3301 ,C1205_=_C1896 ,\nC1205_=_C2176 ,C1205_=_C2300 ,C1205_=_C2365 ,C1205_=_C2425 ,C1205_=_C2588 ,C1205_=_C2795 ,\nC1205_=_C2806 ,C1205_=_C2980 ,C1205_=_C3278 ,C1205_=_C3317 ,C1205_=_C3525 ,C1205_=_C3545 ,\nC1205_=_C3590 ,C1205_=_C3592 ,C1205_=_C3593 ,C1205_=_C3594 ,C1205_=_C3595 ,C1220_=_C1221 ,\nC1220_=_C1222 ,C1220_=_C1228 ,C1220_=_C2016 ,C1220_=_C2185 ,C1220_=_C2219 ,C1220_=_C2357 ,\nC1220_=_C2456 ,C1220_=_C2717 ,C1220_=_C2718 ,C1220_=_C2719 ,C1220_=_C2722 ,C1220_=_C2723 ,\nC1220_=_C2724 ,C1220_=_C2725 ,C1221_=_C1222 ,C1221_=_C1228 ,C1221_=_C2782 ,C1221_=_C2783 ,\nC1221_=_C2784 ,C1221_=_C2785 ,C1221_=_C2786 ,C1221_=_C2787 ,C1221_=_C2788 ,C1222_=_C1228 ,\nC1222_=_C1314 ,C1222_=_C2892 ,C1222_=_C2893 ,C1222_=_C2895 ,C1222_=_C2896 ,C1222_=_C2898 ,\nC1222_=_C2899 ,C1222_=_C2900 ,C1222_=_C2901 ,C1222_=_C2902 ,C1222_=_C2903 ,C1228_=_C1395 ,\nC1228_=_C1544 ,C1228_=_C3236 ,C1228_=_C3744 ,C1228_=_C3893 ,C1228_=_C3894 ,C1228_=_C3895 ,\nC1228_=_C3896 ,C1228_=_C3897 ,C1228_=_C3898 ,C1228_=_C3899 ,C1228_=_C3900 ,C1228_=_C3901 ,\nC1228_=_C3902 ,C1228_=_C3903 ,C1285_=_C1947 ,C1285_=_C1949 ,C1285_=_C1950 ,C1285_=_C1952 ,\nC1285_=_C1953 ,C1285_=_C1956 ,C1285_=_C1957 ,C1285_=_C1958 ,C1285_=_C1959 ,C1285_=_C1961 ,\nC1285_=_C1962 ,C1285_=_C1963 ,C1285_=_C1964 ,C1285_=_C1967 ,C1285_=_C1968 ,C1285_=_C1969 ,\nC1285_=_C1970 ,C1309_=_C1314 ,C1309_=_C1324 ,C1309_=_C1330 ,C1309_=_C1744 ,C1309_=_C1745 ,\nC1309_=_C1747 ,C1309_=_C1750 ,C1309_=_C1751 ,C1309_=_C1752 ,C1309_=_C1753 ,C1309_=_C1755 ,\nC1309_=_C1756 ,C1309_=_C1757 ,C1314_=_C1324 ,C1314_=_C1330 ,C1314_=_C2892 ,C1314_=_C2893 ,\nC1314_=_C2895 ,C1314_=_C2896 ,C1314_=_C2898 ,C1314_=_C2899 ,C1314_=_C2900 ,C1314_=_C2901 ,\nC1314_=_C2902 ,C1314_=_C2903 ,C1324_=_C1330 ,C1324_=_C2660 ,C1324_=_C3629 ,C1324_=_C3711 ,\nC1324_=_C3735 ,C1324_=_C3791 ,C1324_=_C4011 ,C1324_=_C4012 ,C1324_=_C4013 ,C1324_=_C4014 ,\nC1324_=_C4015 ,C1324_=_C4016 ,C1324_=_C4017 ,C1330_=_C2199 ,C1330_=_C2416 ,C1330_=_C2475 ,\nC1330_=_C2695 ,C1330_=_C2711 ,C1330_=_C2945 ,C1330_=_C3137 ,C1330_=_C3194 ,C1330_=_C3230 ,\nC1330_=_C3477 ,C1330_=_C3742 ,C1330_=_C3795 ,C1330_=_C4055 ,C1330_=_C4107 ,C1330_=_C4111 ,\nC1332_=_C1704 ,C1332_=_C1705 ,C1332_=_C1707 ,C1332_=_C1711 ,C1332_=_C1713 ,C1332_=_C1715 ,\nC1332_=_C1716 ,C1332_=_C1717 ,C1332_=_C1719 ,C1332_=_C1720 ,C1332_=_C1721 ,C1332_=_C1723 ,\nC1332_=_C1724 ,C1332_=_C1725 ,C1332_=_C1726 ,C1332_=_C1727 ,C1378_=_C1395 ,C1378_=_C1470 ,\nC1378_=_C1471 ,C1378_=_C1472 ,C1378_=_C1473 ,C1378_=_C1475 ,C1378_=_C1476 ,C1378_=_C1477 ,\nC1378_=_C1478 ,C1378_=_C1480 ,C1378_=_C1481 ,C1378_=_C1482 ,C1378_=_C1483 ,C1378_=_C1484 ,\nC1378_=_C1485 ,C1378_=_C1486 ,C1378_=_C1487 ,C1395_=_C1544 ,C1395_=_C3236 ,C1395_=_C3744 ,\nC1395_=_C3893 ,C1395_=_C3894 ,C1395_=_C3895 ,C1395_=_C3896 ,C1395_=_C3897 ,C1395_=_C3898 ,\nC1395_=_C3899 ,C1395_=_C3900 ,C1395_=_C3901 ,C1395_=_C3902 ,C1395_=_C3903 ,C1405_=_C1406 ,\nC1405_=_C1407 ,C1405_=_C1412 ,C1405_=_C1414 ,C1405_=_C1415 ,C1405_=_C1416 ,C1405_=_C1417 ,\nC1405_=_C1418 ,C1405_=_C1419 ,C1405_=_C1420 ,C1406_=_C1407 ,C1406_=_C1412 ,C1406_=_C1414 ,\nC1406_=_C1415 ,C1406_=_C1416 ,C1406_=_C1417 ,C1406_=_C1418 ,C1406_=_C1419 ,C1406_=_C1420 ,\nC1406_=_C2183 ,C1406_=_C2185 ,C1406_=_C2186 ,C1406_=_C2189 ,C1406_=_C2199 ,C1407_=_C1412 ,\nC1407_=_C1414 ,C1407_=_C1415 ,C1407_=_C1416 ,C1407_=_C1417 ,C1407_=_C1418 ,C1407_=_C1419 ,\nC1407_=_C1420 ,C1407_=_C2455 ,C1407_=_C2456 ,C1407_=_C2458 ,C1407_=_C2461 ,C1407_=_C2475 ,\nC1412_=_C1414 ,C1412_=_C1415 ,C1412_=_C1416 ,C1412_=_C1417 ,C1412_=_C1418 ,C1412_=_C1419 ,\nC1412_=_C1420 ,C1414_=_C1415 ,C1414_=_C1416 ,C1414_=_C1417 ,C1414_=_C1418 ,C1414_=_C1419 ,\nC1414_=_C1420 ,C1414_=_C2607 ,C1414_=_C2719 ,C1414_=_C2881 ,C1414_=_C3292 ,C1414_=_C3477 ,\nC1415_=_C1416 ,C1415_=_C1417 ,C1415_=_C1418 ,C1415_=_C1419 ,C1415_=_C1420 ,C1416_=_C1417 ,\nC1416_=_C1418 ,C1416_=_C1419 ,C1416_=_C1420 ,C1417_=_C1418 ,C1417_=_C1419 ,C1417_=_C1420 ,\nC1417_=_C1755 ,C1417_=_C2317 ,C1417_=_C4044 ,C1418_=_C1419 ,C1418_=_C1420 ,C1419_=_C1420 ,\nC1419_=_C2862 ,C1420_=_C3221 ,C1449_=_C1668 ,C1449_=_C1761 ,C1449_=_C2033 ,C1449_=_C2070 ,\nC1449_=_C2277 ,C1449_=_C2278 ,C1449_=_C2280 ,C1449_=_C2281 ,C1449_=_C2282 ,C1449_=_C2283 ,\nC1449_=_C2284 ,C1449_=_C2285 ,C1449_=_C2286 ,C1449_=_C2287 ,C1470_=_C1471 ,C1470_=_C1472 ,\nC1470_=_C1473 ,C1470_=_C1475 ,C1470_=_C1476 ,C1470_=_C1477 ,C1470_=_C1478 ,C1470_=_C1480 ,\nC1470_=_C1481 ,C1470_=_C1482 ,C1470_=_C1483 ,C1470_=_C1484 ,C1470_=_C1485 ,C1470_=_C1486 ,\nC1470_=_C1487 ,C1470_=_C1494 ,C1471_=_C1472 ,C1471_=_C1473 ,C1471_=_C1475 ,C1471_=_C1476 ,\nC1471_=_C1477 ,C1471_=_C1478 ,C1471_=_C1480 ,C1471_=_C1481 ,C1471_=_C1482 ,C1471_=_C1483 ,\nC1471_=_C1484 ,C1471_=_C1485 ,C1471_=_C1486</w:t>
      </w:r>
    </w:p>
    <w:p>
      <w:pPr>
        <w:pStyle w:val="PreformattedText"/>
        <w:bidi w:val="0"/>
        <w:spacing w:before="0" w:after="0"/>
        <w:jc w:val="left"/>
        <w:rPr/>
      </w:pPr>
      <w:r>
        <w:rPr/>
        <w:t xml:space="preserve"> </w:t>
      </w:r>
      <w:r>
        <w:rPr/>
        <w:t>,C1471_=_C1487 ,C1471_=_C1691 ,C1471_=_C1693 ,\nC1472_=_C1473 ,C1472_=_C1475 ,C1472_=_C1476 ,C1472_=_C1477 ,C1472_=_C1478 ,C1472_=_C1480 ,\nC1472_=_C1481 ,C1472_=_C1482 ,C1472_=_C1483 ,C1472_=_C1484 ,C1472_=_C1485 ,C1472_=_C1486 ,\nC1472_=_C1487 ,C1472_=_C1704 ,C1472_=_C1783 ,C1472_=_C1784 ,C1472_=_C1787 ,C1472_=_C1792 ,\nC1473_=_C1475 ,C1473_=_C1476 ,C1473_=_C1477 ,C1473_=_C1478 ,C1473_=_C1480 ,C1473_=_C1481 ,\nC1473_=_C1482 ,C1473_=_C1483 ,C1473_=_C1484 ,C1473_=_C1485 ,C1473_=_C1486 ,C1473_=_C1487 ,\nC1473_=_C1862 ,C1475_=_C1476 ,C1475_=_C1477 ,C1475_=_C1478 ,C1475_=_C1480 ,C1475_=_C1481 ,\nC1475_=_C1482 ,C1475_=_C1483 ,C1475_=_C1484 ,C1475_=_C1485 ,C1475_=_C1486 ,C1475_=_C1487 ,\nC1476_=_C1477 ,C1476_=_C1478 ,C1476_=_C1480 ,C1476_=_C1481 ,C1476_=_C1482 ,C1476_=_C1483 ,\nC1476_=_C1484 ,C1476_=_C1485 ,C1476_=_C1486 ,C1476_=_C1487 ,C1477_=_C1478 ,C1477_=_C1480 ,\nC1477_=_C1481 ,C1477_=_C1482 ,C1477_=_C1483 ,C1477_=_C1484 ,C1477_=_C1485 ,C1477_=_C1486 ,\nC1477_=_C1487 ,C1477_=_C1957 ,C1478_=_C1480 ,C1478_=_C1481 ,C1478_=_C1482 ,C1478_=_C1483 ,\nC1478_=_C1484 ,C1478_=_C1485 ,C1478_=_C1486 ,C1478_=_C1487 ,C1478_=_C1962 ,C1478_=_C2311 ,\nC1478_=_C3230 ,C1480_=_C1481 ,C1480_=_C1482 ,C1480_=_C1483 ,C1480_=_C1484 ,C1480_=_C1485 ,\nC1480_=_C1486 ,C1480_=_C1487 ,C1480_=_C3291 ,C1481_=_C1482 ,C1481_=_C1483 ,C1481_=_C1484 ,\nC1481_=_C1485 ,C1481_=_C1486 ,C1481_=_C1487 ,C1481_=_C2854 ,C1481_=_C3303 ,C1481_=_C3645 ,\nC1482_=_C1483 ,C1482_=_C1484 ,C1482_=_C1485 ,C1482_=_C1486 ,C1482_=_C1487 ,C1483_=_C1484 ,\nC1483_=_C1485 ,C1483_=_C1486 ,C1483_=_C1487 ,C1484_=_C1485 ,C1484_=_C1486 ,C1484_=_C1487 ,\nC1484_=_C2316 ,C1484_=_C3218 ,C1485_=_C1486 ,C1485_=_C1487 ,C1485_=_C3307 ,C1485_=_C4048 ,\nC1486_=_C1487 ,C1486_=_C4012 ,C1487_=_C3164 ,C1494_=_C1691 ,C1494_=_C1784 ,C1494_=_C1862 ,\nC1494_=_C1973 ,C1494_=_C2091 ,C1494_=_C2310 ,C1494_=_C2311 ,C1494_=_C2313 ,C1494_=_C2314 ,\nC1494_=_C2316 ,C1494_=_C2317 ,C1535_=_C1544 ,C1535_=_C1568 ,C1535_=_C1693 ,C1535_=_C1913 ,\nC1535_=_C2259 ,C1535_=_C2401 ,C1535_=_C3014 ,C1535_=_C3155 ,C1535_=_C3156 ,C1535_=_C3157 ,\nC1535_=_C3159 ,C1535_=_C3161 ,C1535_=_C3162 ,C1535_=_C3163 ,C1535_=_C3164 ,C1535_=_C3165 ,\nC1535_=_C3166 ,C1535_=_C3167 ,C1544_=_C3236 ,C1544_=_C3744 ,C1544_=_C3893 ,C1544_=_C3894 ,\nC1544_=_C3895 ,C1544_=_C3896 ,C1544_=_C3897 ,C1544_=_C3898 ,C1544_=_C3899 ,C1544_=_C3900 ,\nC1544_=_C3901 ,C1544_=_C3902 ,C1544_=_C3903 ,C1563_=_C1568 ,C1563_=_C2142 ,C1563_=_C2165 ,\nC1563_=_C2183 ,C1563_=_C2455 ,C1563_=_C2512 ,C1563_=_C2599 ,C1563_=_C2601 ,C1563_=_C2602 ,\nC1563_=_C2604 ,C1563_=_C2605 ,C1563_=_C2607 ,C1563_=_C2610 ,C1563_=_C2611 ,C1563_=_C2612 ,\nC1568_=_C1693 ,C1568_=_C1913 ,C1568_=_C2259 ,C1568_=_C2401 ,C1568_=_C3014 ,C1568_=_C3155 ,\nC1568_=_C3156 ,C1568_=_C3157 ,C1568_=_C3159 ,C1568_=_C3161 ,C1568_=_C3162 ,C1568_=_C3163 ,\nC1568_=_C3164 ,C1568_=_C3165 ,C1568_=_C3166 ,C1568_=_C3167 ,C1582_=_C1585 ,C1582_=_C1586 ,\nC1582_=_C1587 ,C1582_=_C1589 ,C1582_=_C1590 ,C1582_=_C1591 ,C1582_=_C1592 ,C1582_=_C1593 ,\nC1582_=_C1594 ,C1582_=_C1596 ,C1585_=_C1586 ,C1585_=_C1587 ,C1585_=_C1589 ,C1585_=_C1590 ,\nC1585_=_C1591 ,C1585_=_C1592 ,C1585_=_C1593 ,C1585_=_C1594 ,C1585_=_C1596 ,C1585_=_C1711 ,\nC1585_=_C2202 ,C1585_=_C2801 ,C1585_=_C2803 ,C1585_=_C2806 ,C1586_=_C1587 ,C1586_=_C1589 ,\nC1586_=_C1590 ,C1586_=_C1591 ,C1586_=_C1592 ,C1586_=_C1593 ,C1586_=_C1594 ,C1586_=_C1596 ,\nC1587_=_C1589 ,C1587_=_C1590 ,C1587_=_C1591 ,C1587_=_C1592 ,C1587_=_C1593 ,C1587_=_C1594 ,\nC1587_=_C1596 ,C1589_=_C1590 ,C1589_=_C1591 ,C1589_=_C1592 ,C1589_=_C1593 ,C1589_=_C1594 ,\nC1589_=_C1596 ,C1589_=_C2208 ,C1590_=_C1591 ,C1590_=_C1592 ,C1590_=_C1593 ,C1590_=_C1594 ,\nC1590_=_C1596 ,C1591_=_C1592 ,C1591_=_C1593 ,C1591_=_C1594 ,C1591_=_C1596 ,C1591_=_C2210 ,\nC1592_=_C1593 ,C1592_=_C1594 ,C1592_=_C1596 ,C1592_=_C2211 ,C1593_=_C1594 ,C1593_=_C1596 ,\nC1593_=_C2212 ,C1594_=_C1596 ,C1594_=_C2214 ,C1594_=_C2857 ,C1650_=_C2240 ,C1650_=_C2360 ,\nC1650_=_C3207 ,C1650_=_C3208 ,C1650_=_C3209 ,C1650_=_C3210 ,C1650_=_C3211 ,C1650_=_C3212 ,\nC1650_=_C3213 ,C1650_=_C3214 ,C1650_=_C3215 ,C1650_=_C3216 ,C1650_=_C3217 ,C1650_=_C3218 ,\nC1650_=_C3219 ,C1650_=_C3220 ,C1650_=_C3221 ,C1668_=_C1685 ,C1668_=_C1761 ,C1668_=_C2033 ,\nC1668_=_C2070 ,C1668_=_C2277 ,C1668_=_C2278 ,C1668_=_C2280 ,C1668_=_C2281 ,C1668_=_C2282 ,\nC1668_=_C2283 ,C1668_=_C2284 ,C1668_=_C2285 ,C1668_=_C2286 ,C1668_=_C2287 ,C1685_=_C1991 ,\nC1685_=_C2052 ,C1685_=_C2112 ,C1685_=_C2394 ,C1685_=_C2528 ,C1685_=_C2996 ,C1685_=_C3645 ,\nC1685_=_C3663 ,C1685_=_C3798 ,C1685_=_C3825 ,C1685_=_C3967 ,C1685_=_C4044 ,C1685_=_C4048 ,\nC1691_=_C1693 ,C1691_=_C1784 ,C1691_=_C1862 ,C1691_=_C1973 ,C1691_=_C2091 ,C1691_=_C2310 ,\nC1691_=_C2311 ,C1691_=_C2313 ,C1691_=_C2314 ,C1691_=_C2316 ,C1691_=_C2317 ,C1693_=_C1913 ,\nC1693_=_C2259 ,C1693_=_C2401 ,C1693_=_C3014 ,C1693_=_C3155 ,C1693_=_C3156 ,C1693_=_C3157 ,\nC1693_=_C3159 ,C1693_=_C3161 ,C1693_=_C3162 ,C1693_=_C3163 ,C1693_=_C3164 ,C1693_=_C3165 ,\nC1693_=_C3166 ,C1693_=_C3167 ,C1704_=_C1705 ,C1704_=_C1707 ,C1704_=_C1711 ,C1704_=_C1713 ,\nC1704_=_C1715 ,C1704_=_C1716 ,C1704_=_C1717 ,C1704_=_C1719 ,C1704_=_C1720 ,C1704_=_C1721 ,\nC1704_=_C1723 ,C1704_=_C1724 ,C1704_=_C1725 ,C1704_=_C1726 ,C1704_=_C1727 ,C1704_=_C1783 ,\nC1704_=_C1784 ,C1704_=_C1787 ,C1704_=_C1792 ,C1705_=_C1707 ,C1705_=_C1711 ,C1705_=_C1713 ,\nC1705_=_C1715 ,C1705_=_C1716 ,C1705_=_C1717 ,C1705_=_C1719 ,C1705_=_C1720 ,C1705_=_C1721 ,\nC1705_=_C1723 ,C1705_=_C1724 ,C1705_=_C1725 ,C1705_=_C1726 ,C1705_=_C1727 ,C1707_=_C1711 ,\nC1707_=_C1713 ,C1707_=_C1715 ,C1707_=_C1716 ,C1707_=_C1717 ,C1707_=_C1719 ,C1707_=_C1720 ,\nC1707_=_C1721 ,C1707_=_C1723 ,C1707_=_C1724 ,C1707_=_C1725 ,C1707_=_C1726 ,C1707_=_C1727 ,\nC1707_=_C1744 ,C1707_=_C1973 ,C1707_=_C1978 ,C1707_=_C1991 ,C1711_=_C1713 ,C1711_=_C1715 ,\nC1711_=_C1716 ,C1711_=_C1717 ,C1711_=_C1719 ,C1711_=_C1720 ,C1711_=_C1721 ,C1711_=_C1723 ,\nC1711_=_C1724 ,C1711_=_C1725 ,C1711_=_C1726 ,C1711_=_C1727 ,C1711_=_C2202 ,C1711_=_C2801 ,\nC1711_=_C2803 ,C1711_=_C2806 ,C1713_=_C1715 ,C1713_=_C1716 ,C1713_=_C1717 ,C1713_=_C1719 ,\nC1713_=_C1720 ,C1713_=_C1721 ,C1713_=_C1723 ,C1713_=_C1724 ,C1713_=_C1725 ,C1713_=_C1726 ,\nC1713_=_C1727 ,C1713_=_C2601 ,C1713_=_C2878 ,C1715_=_C1716 ,C1715_=_C1717 ,C1715_=_C1719 ,\nC1715_=_C1720 ,C1715_=_C1721 ,C1715_=_C1723 ,C1715_=_C1724 ,C1715_=_C1725 ,C1715_=_C1726 ,\nC1715_=_C1727 ,C1716_=_C1717 ,C1716_=_C1719 ,C1716_=_C1720 ,C1716_=_C1721 ,C1716_=_C1723 ,\nC1716_=_C1724 ,C1716_=_C1725 ,C1716_=_C1726 ,C1716_=_C1727 ,C1716_=_C2281 ,C1716_=_C2882 ,\nC1716_=_C3525 ,C1717_=_C1719 ,C1717_=_C1720 ,C1717_=_C1721 ,C1717_=_C1723 ,C1717_=_C1724 ,\nC1717_=_C1725 ,C1717_=_C1726 ,C1717_=_C1727 ,C1719_=_C1720 ,C1719_=_C1721 ,C1719_=_C1723 ,\nC1719_=_C1724 ,C1719_=_C1725 ,C1719_=_C1726 ,C1719_=_C1727 ,C1720_=_C1721 ,C1720_=_C1723 ,\nC1720_=_C1724 ,C1720_=_C1725 ,C1720_=_C1726 ,C1720_=_C1727 ,C1720_=_C1750 ,C1720_=_C2892 ,\nC1720_=_C3735 ,C1720_=_C3742 ,C1721_=_C1723 ,C1721_=_C1724 ,C1721_=_C1725 ,C1721_=_C1726 ,\nC1721_=_C1727 ,C1721_=_C2884 ,C1723_=_C1724 ,C1723_=_C1725 ,C1723_=_C1726 ,C1723_=_C1727 ,\nC1723_=_C2886 ,C1724_=_C1725 ,C1724_=_C1726 ,C1724_=_C1727 ,C1724_=_C2887 ,C1725_=_C1726 ,\nC1725_=_C1727 ,C1725_=_C4014 ,C1726_=_C1727 ,C1726_=_C1969 ,C1726_=_C2611 ,C1726_=_C2723 ,\nC1726_=_C2786 ,C1726_=_C2888 ,C1726_=_C3165 ,C1726_=_C3593 ,C1726_=_C3901 ,C1727_=_C1970 ,\nC1727_=_C2612 ,C1727_=_C2725 ,C1727_=_C2788 ,C1727_=_C2889 ,C1727_=_C3167 ,C1727_=_C3594 ,\nC1727_=_C3903 ,C1744_=_C1745 ,C1744_=_C1747 ,C1744_=_C1750 ,C1744_=_C1751 ,C1744_=_C1752 ,\nC1744_=_C1753 ,C1744_=_C1755 ,C1744_=_C1756 ,C1744_=_C1757 ,C1744_=_C1973 ,C1744_=_C1978 ,\nC1744_=_C1991 ,C1745_=_C1747 ,C1745_=_C1750 ,C1745_=_C1751 ,C1745_=_C1752 ,C1745_=_C1753 ,\nC1745_=_C1755 ,C1745_=_C1756 ,C1745_=_C1757 ,C1745_=_C2091 ,C1745_=_C2112 ,C1747_=_C1750 ,\nC1747_=_C1751 ,C1747_=_C1752 ,C1747_=_C1753 ,C1747_=_C1755 ,C1747_=_C1756 ,C1747_=_C1757 ,\nC1747_=_C2310 ,C1747_=_C2378 ,C1747_=_C2394 ,C1750_=_C1751 ,C1750_=_C1752 ,C1750_=_C1753 ,\nC1750_=_C1755 ,C1750_=_C1756 ,C1750_=_C1757 ,C1750_=_C2892 ,C1750_=_C3735 ,C1750_=_C3742 ,\nC1751_=_C1752 ,C1751_=_C1753 ,C1751_=_C1755 ,C1751_=_C1756 ,C1751_=_C1757 ,C1751_=_C2893 ,\nC1751_=_C3791 ,C1751_=_C3795 ,C1752_=_C1753 ,C1752_=_C1755 ,C1752_=_C1756 ,C1752_=_C1757 ,\nC1752_=_C2313 ,C1752_=_C3825 ,C1753_=_C1755 ,C1753_=_C1756 ,C1753_=_C1757 ,C1753_=_C2314 ,\nC1753_=_C3967 ,C1755_=_C1756 ,C1755_=_C1757 ,C1755_=_C2317 ,C1755_=_C4044 ,C1756_=_C1757 ,\nC1756_=_C2901 ,C1756_=_C4015 ,C1756_=_C4107 ,C1757_=_C2903 ,C1757_=_C3432 ,C1757_=_C4017 ,\nC1757_=_C4111 ,C1761_=_C2033 ,C1761_=_C2070 ,C1761_=_C2277 ,C1761_=_C2278 ,C1761_=_C2280 ,\nC1761_=_C2281 ,C1761_=_C2282 ,C1761_=_C2283 ,C1761_=_C2284 ,C1761_=_C2285 ,C1761_=_C2286 ,\nC1761_=_C2287 ,C1783_=_C1784 ,C1783_=_C1787 ,C1783_=_C1792 ,C1783_=_C2201 ,C1783_=_C2202 ,\nC1783_=_C2204 ,C1783_=_C2205 ,C1783_=_C2207 ,C1783_=_C2208 ,C1783_=_C2209 ,C1783_=_C2210 ,\nC1783_=_C2211 ,C1783_=_C2212 ,C1783_=_C2213 ,C1783_=_C2214 ,C1783_=_C2215 ,C1784_=_C1787 ,\nC1784_=_C1792 ,C1784_=_C1862 ,C1784_=_C1973 ,C1784_=_C2091 ,C1784_=_C2310 ,C1784_=_C2311 ,\nC1784_=_C2313 ,C1784_=_C2314 ,C1784_=_C2316 ,C1784_=_C2317 ,C1787_=_C1792 ,C1787_=_C1978 ,\nC1787_=_C2186 ,C1787_=_C2458 ,C1787_=_C2801 ,C1787_=_C2878 ,C1787_=_C2881 ,C1787_=_C2882 ,\nC1787_=_C2884 ,C1787_=_C2886 ,C1787_=_C2887 ,C1787_=_C2888 ,C1787_=_C2889 ,C1792_=_C2324 ,\nC1792_=_C2729 ,C1792_=_C3028 ,C1792_=_C3231 ,C1792_=_C3256 ,C1792_=_C3302 ,C1792_=_C3303 ,\nC1792_=_C3304 ,C1792_=_C3305 ,C1792_=_C3306 ,C1792_=_C3307 ,C1792_=_C3308 ,C1792_=_C3309 ,\nC1862_=_C1973 ,C1862_=_C2091 ,C1862_=_C2310 ,C1862_=_C2311 ,C1862_=_C2313 ,C1862_=_C2314 ,\nC1862_=_C2316 ,C1862_=_C2317 ,C1887_=_C1896 ,C1887_=_C1998 ,C1887_=_C2378 ,C1887_=_C2437 ,\nC1887_=_C2739 ,C1887_=_C2850 ,C1887_=_C2851 ,C1887_=_C2852 ,C1887_=_C2853 ,C1887_=_C2854 ,\nC1887_=_C2855 ,C1887_=_C2856 ,C1887_=_C2857 ,C1887_=_C2858 ,C1887_=_C2859 ,C1887_=_C2860 ,\nC1887_=_C2861</w:t>
      </w:r>
    </w:p>
    <w:p>
      <w:pPr>
        <w:pStyle w:val="PreformattedText"/>
        <w:bidi w:val="0"/>
        <w:spacing w:before="0" w:after="0"/>
        <w:jc w:val="left"/>
        <w:rPr/>
      </w:pPr>
      <w:r>
        <w:rPr/>
        <w:t xml:space="preserve"> </w:t>
      </w:r>
      <w:r>
        <w:rPr/>
        <w:t>,C1887_=_C2862 ,C1896_=_C2176 ,C1896_=_C2300 ,C1896_=_C2365 ,C1896_=_C2425 ,\nC1896_=_C2588 ,C1896_=_C2795 ,C1896_=_C2806 ,C1896_=_C2980 ,C1896_=_C3278 ,C1896_=_C3317 ,\nC1896_=_C3525 ,C1896_=_C3545 ,C1896_=_C3590 ,C1896_=_C3592 ,C1896_=_C3593 ,C1896_=_C3594 ,\nC1896_=_C3595 ,C1913_=_C2259 ,C1913_=_C2401 ,C1913_=_C3014 ,C1913_=_C3155 ,C1913_=_C3156 ,\nC1913_=_C3157 ,C1913_=_C3159 ,C1913_=_C3161 ,C1913_=_C3162 ,C1913_=_C3163 ,C1913_=_C3164 ,\nC1913_=_C3165 ,C1913_=_C3166 ,C1913_=_C3167 ,C1947_=_C1949 ,C1947_=_C1950 ,C1947_=_C1952 ,\nC1947_=_C1953 ,C1947_=_C1956 ,C1947_=_C1957 ,C1947_=_C1958 ,C1947_=_C1959 ,C1947_=_C1961 ,\nC1947_=_C1962 ,C1947_=_C1963 ,C1947_=_C1964 ,C1947_=_C1967 ,C1947_=_C1968 ,C1947_=_C1969 ,\nC1947_=_C1970 ,C1947_=_C2401 ,C1947_=_C2416 ,C1949_=_C1950 ,C1949_=_C1952 ,C1949_=_C1953 ,\nC1949_=_C1956 ,C1949_=_C1957 ,C1949_=_C1958 ,C1949_=_C1959 ,C1949_=_C1961 ,C1949_=_C1962 ,\nC1949_=_C1963 ,C1949_=_C1964 ,C1949_=_C1967 ,C1949_=_C1968 ,C1949_=_C1969 ,C1949_=_C1970 ,\nC1949_=_C2695 ,C1950_=_C1952 ,C1950_=_C1953 ,C1950_=_C1956 ,C1950_=_C1957 ,C1950_=_C1958 ,\nC1950_=_C1959 ,C1950_=_C1961 ,C1950_=_C1962 ,C1950_=_C1963 ,C1950_=_C1964 ,C1950_=_C1967 ,\nC1950_=_C1968 ,C1950_=_C1969 ,C1950_=_C1970 ,C1950_=_C2711 ,C1952_=_C1953 ,C1952_=_C1956 ,\nC1952_=_C1957 ,C1952_=_C1958 ,C1952_=_C1959 ,C1952_=_C1961 ,C1952_=_C1962 ,C1952_=_C1963 ,\nC1952_=_C1964 ,C1952_=_C1967 ,C1952_=_C1968 ,C1952_=_C1969 ,C1952_=_C1970 ,C1952_=_C2739 ,\nC1953_=_C1956 ,C1953_=_C1957 ,C1953_=_C1958 ,C1953_=_C1959 ,C1953_=_C1961 ,C1953_=_C1962 ,\nC1953_=_C1963 ,C1953_=_C1964 ,C1953_=_C1967 ,C1953_=_C1968 ,C1953_=_C1969 ,C1953_=_C1970 ,\nC1956_=_C1957 ,C1956_=_C1958 ,C1956_=_C1959 ,C1956_=_C1961 ,C1956_=_C1962 ,C1956_=_C1963 ,\nC1956_=_C1964 ,C1956_=_C1967 ,C1956_=_C1968 ,C1956_=_C1969 ,C1956_=_C1970 ,C1956_=_C2945 ,\nC1957_=_C1958 ,C1957_=_C1959 ,C1957_=_C1961 ,C1957_=_C1962 ,C1957_=_C1963 ,C1957_=_C1964 ,\nC1957_=_C1967 ,C1957_=_C1968 ,C1957_=_C1969 ,C1957_=_C1970 ,C1958_=_C1959 ,C1958_=_C1961 ,\nC1958_=_C1962 ,C1958_=_C1963 ,C1958_=_C1964 ,C1958_=_C1967 ,C1958_=_C1968 ,C1958_=_C1969 ,\nC1958_=_C1970 ,C1959_=_C1961 ,C1959_=_C1962 ,C1959_=_C1963 ,C1959_=_C1964 ,C1959_=_C1967 ,\nC1959_=_C1968 ,C1959_=_C1969 ,C1959_=_C1970 ,C1959_=_C3137 ,C1961_=_C1962 ,C1961_=_C1963 ,\nC1961_=_C1964 ,C1961_=_C1967 ,C1961_=_C1968 ,C1961_=_C1969 ,C1961_=_C1970 ,C1961_=_C2604 ,\nC1961_=_C3194 ,C1962_=_C1963 ,C1962_=_C1964 ,C1962_=_C1967 ,C1962_=_C1968 ,C1962_=_C1969 ,\nC1962_=_C1970 ,C1962_=_C2311 ,C1962_=_C3230 ,C1963_=_C1964 ,C1963_=_C1967 ,C1963_=_C1968 ,\nC1963_=_C1969 ,C1963_=_C1970 ,C1963_=_C3207 ,C1964_=_C1967 ,C1964_=_C1968 ,C1964_=_C1969 ,\nC1964_=_C1970 ,C1964_=_C3157 ,C1967_=_C1968 ,C1967_=_C1969 ,C1967_=_C1970 ,C1967_=_C3161 ,\nC1968_=_C1969 ,C1968_=_C1970 ,C1968_=_C2286 ,C1968_=_C3298 ,C1968_=_C4055 ,C1969_=_C1970 ,\nC1969_=_C2611 ,C1969_=_C2723 ,C1969_=_C2786 ,C1969_=_C2888 ,C1969_=_C3165 ,C1969_=_C3593 ,\nC1969_=_C3901 ,C1970_=_C2612 ,C1970_=_C2725 ,C1970_=_C2788 ,C1970_=_C2889 ,C1970_=_C3167 ,\nC1970_=_C3594 ,C1970_=_C3903 ,C1973_=_C1978 ,C1973_=_C1991 ,C1973_=_C2091 ,C1973_=_C2310 ,\nC1973_=_C2311 ,C1973_=_C2313 ,C1973_=_C2314 ,C1973_=_C2316 ,C1973_=_C2317 ,C1978_=_C1991 ,\nC1978_=_C2186 ,C1978_=_C2458 ,C1978_=_C2801 ,C1978_=_C2878 ,C1978_=_C2881 ,C1978_=_C2882 ,\nC1978_=_C2884 ,C1978_=_C2886 ,C1978_=_C2887 ,C1978_=_C2888 ,C1978_=_C2889 ,C1991_=_C2052 ,\nC1991_=_C2112 ,C1991_=_C2394 ,C1991_=_C2528 ,C1991_=_C2996 ,C1991_=_C3645 ,C1991_=_C3663 ,\nC1991_=_C3798 ,C1991_=_C3825 ,C1991_=_C3967 ,C1991_=_C4044 ,C1991_=_C4048 ,C1998_=_C2378 ,\nC1998_=_C2437 ,C1998_=_C2739 ,C1998_=_C2850 ,C1998_=_C2851 ,C1998_=_C2852 ,C1998_=_C2853 ,\nC1998_=_C2854 ,C1998_=_C2855 ,C1998_=_C2856 ,C1998_=_C2857 ,C1998_=_C2858 ,C1998_=_C2859 ,\nC1998_=_C2860 ,C1998_=_C2861 ,C1998_=_C2862 ,C2016_=_C2185 ,C2016_=_C2219 ,C2016_=_C2357 ,\nC2016_=_C2456 ,C2016_=_C2717 ,C2016_=_C2718 ,C2016_=_C2719 ,C2016_=_C2722 ,C2016_=_C2723 ,\nC2016_=_C2724 ,C2016_=_C2725 ,C2033_=_C2052 ,C2033_=_C2070 ,C2033_=_C2277 ,C2033_=_C2278 ,\nC2033_=_C2280 ,C2033_=_C2281 ,C2033_=_C2282 ,C2033_=_C2283 ,C2033_=_C2284 ,C2033_=_C2285 ,\nC2033_=_C2286 ,C2033_=_C2287 ,C2052_=_C2112 ,C2052_=_C2394 ,C2052_=_C2528 ,C2052_=_C2996 ,\nC2052_=_C3645 ,C2052_=_C3663 ,C2052_=_C3798 ,C2052_=_C3825 ,C2052_=_C3967 ,C2052_=_C4044 ,\nC2052_=_C4048 ,C2070_=_C2277 ,C2070_=_C2278 ,C2070_=_C2280 ,C2070_=_C2281 ,C2070_=_C2282 ,\nC2070_=_C2283 ,C2070_=_C2284 ,C2070_=_C2285 ,C2070_=_C2286 ,C2070_=_C2287 ,C2091_=_C2112 ,\nC2091_=_C2310 ,C2091_=_C2311 ,C2091_=_C2313 ,C2091_=_C2314 ,C2091_=_C2316 ,C2091_=_C2317 ,\nC2112_=_C2394 ,C2112_=_C2528 ,C2112_=_C2996 ,C2112_=_C3645 ,C2112_=_C3663 ,C2112_=_C3798 ,\nC2112_=_C3825 ,C2112_=_C3967 ,C2112_=_C4044 ,C2112_=_C4048 ,C2142_=_C2165 ,C2142_=_C2183 ,\nC2142_=_C2455 ,C2142_=_C2512 ,C2142_=_C2599 ,C2142_=_C2601 ,C2142_=_C2602 ,C2142_=_C2604 ,\nC2142_=_C2605 ,C2142_=_C2607 ,C2142_=_C2610 ,C2142_=_C2611 ,C2142_=_C2612 ,C2165_=_C2176 ,\nC2165_=_C2183 ,C2165_=_C2455 ,C2165_=_C2512 ,C2165_=_C2599 ,C2165_=_C2601 ,C2165_=_C2602 ,\nC2165_=_C2604 ,C2165_=_C2605 ,C2165_=_C2607 ,C2165_=_C2610 ,C2165_=_C2611 ,C2165_=_C2612 ,\nC2176_=_C2300 ,C2176_=_C2365 ,C2176_=_C2425 ,C2176_=_C2588 ,C2176_=_C2795 ,C2176_=_C2806 ,\nC2176_=_C2980 ,C2176_=_C3278 ,C2176_=_C3317 ,C2176_=_C3525 ,C2176_=_C3545 ,C2176_=_C3590 ,\nC2176_=_C3592 ,C2176_=_C3593 ,C2176_=_C3594 ,C2176_=_C3595 ,C2183_=_C2185 ,C2183_=_C2186 ,\nC2183_=_C2189 ,C2183_=_C2199 ,C2183_=_C2455 ,C2183_=_C2512 ,C2183_=_C2599 ,C2183_=_C2601 ,\nC2183_=_C2602 ,C2183_=_C2604 ,C2183_=_C2605 ,C2183_=_C2607 ,C2183_=_C2610 ,C2183_=_C2611 ,\nC2183_=_C2612 ,C2185_=_C2186 ,C2185_=_C2189 ,C2185_=_C2199 ,C2185_=_C2219 ,C2185_=_C2357 ,\nC2185_=_C2456 ,C2185_=_C2717 ,C2185_=_C2718 ,C2185_=_C2719 ,C2185_=_C2722 ,C2185_=_C2723 ,\nC2185_=_C2724 ,C2185_=_C2725 ,C2186_=_C2189 ,C2186_=_C2199 ,C2186_=_C2458 ,C2186_=_C2801 ,\nC2186_=_C2878 ,C2186_=_C2881 ,C2186_=_C2882 ,C2186_=_C2884 ,C2186_=_C2886 ,C2186_=_C2887 ,\nC2186_=_C2888 ,C2186_=_C2889 ,C2189_=_C2199 ,C2189_=_C2362 ,C2189_=_C2421 ,C2189_=_C2461 ,\nC2189_=_C2616 ,C2189_=_C2794 ,C2189_=_C2803 ,C2189_=_C3272 ,C2189_=_C3290 ,C2189_=_C3291 ,\nC2189_=_C3292 ,C2189_=_C3294 ,C2189_=_C3295 ,C2189_=_C3296 ,C2189_=_C3297 ,C2189_=_C3298 ,\nC2189_=_C3299 ,C2189_=_C3301 ,C2199_=_C2416 ,C2199_=_C2475 ,C2199_=_C2695 ,C2199_=_C2711 ,\nC2199_=_C2945 ,C2199_=_C3137 ,C2199_=_C3194 ,C2199_=_C3230 ,C2199_=_C3477 ,C2199_=_C3742 ,\nC2199_=_C3795 ,C2199_=_C4055 ,C2199_=_C4107 ,C2199_=_C4111 ,C2201_=_C2202 ,C2201_=_C2204 ,\nC2201_=_C2205 ,C2201_=_C2207 ,C2201_=_C2208 ,C2201_=_C2209 ,C2201_=_C2210 ,C2201_=_C2211 ,\nC2201_=_C2212 ,C2201_=_C2213 ,C2201_=_C2214 ,C2201_=_C2215 ,C2201_=_C2277 ,C2201_=_C2324 ,\nC2202_=_C2204 ,C2202_=_C2205 ,C2202_=_C2207 ,C2202_=_C2208 ,C2202_=_C2209 ,C2202_=_C2210 ,\nC2202_=_C2211 ,C2202_=_C2212 ,C2202_=_C2213 ,C2202_=_C2214 ,C2202_=_C2215 ,C2202_=_C2801 ,\nC2202_=_C2803 ,C2202_=_C2806 ,C2204_=_C2205 ,C2204_=_C2207 ,C2204_=_C2208 ,C2204_=_C2209 ,\nC2204_=_C2210 ,C2204_=_C2211 ,C2204_=_C2212 ,C2204_=_C2213 ,C2204_=_C2214 ,C2204_=_C2215 ,\nC2204_=_C3028 ,C2205_=_C2207 ,C2205_=_C2208 ,C2205_=_C2209 ,C2205_=_C2210 ,C2205_=_C2211 ,\nC2205_=_C2212 ,C2205_=_C2213 ,C2205_=_C2214 ,C2205_=_C2215 ,C2205_=_C3208 ,C2205_=_C3256 ,\nC2207_=_C2208 ,C2207_=_C2209 ,C2207_=_C2210 ,C2207_=_C2211 ,C2207_=_C2212 ,C2207_=_C2213 ,\nC2207_=_C2214 ,C2207_=_C2215 ,C2207_=_C3302 ,C2208_=_C2209 ,C2208_=_C2210 ,C2208_=_C2211 ,\nC2208_=_C2212 ,C2208_=_C2213 ,C2208_=_C2214 ,C2208_=_C2215 ,C2209_=_C2210 ,C2209_=_C2211 ,\nC2209_=_C2212 ,C2209_=_C2213 ,C2209_=_C2214 ,C2209_=_C2215 ,C2209_=_C3295 ,C2209_=_C3304 ,\nC2210_=_C2211 ,C2210_=_C2212 ,C2210_=_C2213 ,C2210_=_C2214 ,C2210_=_C2215 ,C2211_=_C2212 ,\nC2211_=_C2213 ,C2211_=_C2214 ,C2211_=_C2215 ,C2212_=_C2213 ,C2212_=_C2214 ,C2212_=_C2215 ,\nC2213_=_C2214 ,C2213_=_C2215 ,C2213_=_C3306 ,C2214_=_C2215 ,C2214_=_C2857 ,C2215_=_C2860 ,\nC2215_=_C3308 ,C2219_=_C2357 ,C2219_=_C2456 ,C2219_=_C2717 ,C2219_=_C2718 ,C2219_=_C2719 ,\nC2219_=_C2722 ,C2219_=_C2723 ,C2219_=_C2724 ,C2219_=_C2725 ,C2240_=_C2360 ,C2240_=_C3207 ,\nC2240_=_C3208 ,C2240_=_C3209 ,C2240_=_C3210 ,C2240_=_C3211 ,C2240_=_C3212 ,C2240_=_C3213 ,\nC2240_=_C3214 ,C2240_=_C3215 ,C2240_=_C3216 ,C2240_=_C3217 ,C2240_=_C3218 ,C2240_=_C3219 ,\nC2240_=_C3220 ,C2240_=_C3221 ,C2259_=_C2260 ,C2259_=_C2401 ,C2259_=_C3014 ,C2259_=_C3155 ,\nC2259_=_C3156 ,C2259_=_C3157 ,C2259_=_C3159 ,C2259_=_C3161 ,C2259_=_C3162 ,C2259_=_C3163 ,\nC2259_=_C3164 ,C2259_=_C3165 ,C2259_=_C3166 ,C2259_=_C3167 ,C2260_=_C2584 ,C2260_=_C3015 ,\nC2260_=_C3426 ,C2260_=_C3427 ,C2260_=_C3429 ,C2260_=_C3430 ,C2260_=_C3431 ,C2260_=_C3432 ,\nC2277_=_C2278 ,C2277_=_C2280 ,C2277_=_C2281 ,C2277_=_C2282 ,C2277_=_C2283 ,C2277_=_C2284 ,\nC2277_=_C2285 ,C2277_=_C2286 ,C2277_=_C2287 ,C2277_=_C2324 ,C2278_=_C2280 ,C2278_=_C2281 ,\nC2278_=_C2282 ,C2278_=_C2283 ,C2278_=_C2284 ,C2278_=_C2285 ,C2278_=_C2286 ,C2278_=_C2287 ,\nC2278_=_C2512 ,C2278_=_C2528 ,C2280_=_C2281 ,C2280_=_C2282 ,C2280_=_C2283 ,C2280_=_C2284 ,\nC2280_=_C2285 ,C2280_=_C2286 ,C2280_=_C2287 ,C2280_=_C2996 ,C2281_=_C2282 ,C2281_=_C2283 ,\nC2281_=_C2284 ,C2281_=_C2285 ,C2281_=_C2286 ,C2281_=_C2287 ,C2281_=_C2882 ,C2281_=_C3525 ,\nC2282_=_C2283 ,C2282_=_C2284 ,C2282_=_C2285 ,C2282_=_C2286 ,C2282_=_C2287 ,C2282_=_C3663 ,\nC2283_=_C2284 ,C2283_=_C2285 ,C2283_=_C2286 ,C2283_=_C2287 ,C2283_=_C3711 ,C2284_=_C2285 ,\nC2284_=_C2286 ,C2284_=_C2287 ,C2284_=_C3296 ,C2284_=_C3798 ,C2285_=_C2286 ,C2285_=_C2287 ,\nC2285_=_C3897 ,C2285_=_C4011 ,C2286_=_C2287 ,C2286_=_C3298 ,C2286_=_C4055 ,C2287_=_C3309 ,\nC2300_=_C2365 ,C2300_=_C2425 ,C2300_=_C2588 ,C2300_=_C2795 ,C2300_=_C2806 ,C2300_=_C2980 ,\nC2300_=_C3278 ,C2300_=_C3317 ,C2300_=_C3525 ,C2300_=_C3545 ,C2300_=_C3590 ,C2300_=_C3592 ,\nC2300_=_C3593 ,C2300_=_C3594 ,C2300_=_C3595 ,C2310_=_C2311 ,C2310_=_C2313 ,C2310_=_C2314 ,\nC2310_=_C2316 ,C2310_=_C2317 ,C2310_=_C2378 ,C2310_=_C2394 ,C2311_=_C2313</w:t>
      </w:r>
    </w:p>
    <w:p>
      <w:pPr>
        <w:pStyle w:val="PreformattedText"/>
        <w:bidi w:val="0"/>
        <w:spacing w:before="0" w:after="0"/>
        <w:jc w:val="left"/>
        <w:rPr/>
      </w:pPr>
      <w:r>
        <w:rPr/>
        <w:t xml:space="preserve"> </w:t>
      </w:r>
      <w:r>
        <w:rPr/>
        <w:t>,C2311_=_C2314 ,\nC2311_=_C2316 ,C2311_=_C2317 ,C2311_=_C3230 ,C2313_=_C2314 ,C2313_=_C2316 ,C2313_=_C2317 ,\nC2313_=_C3825 ,C2314_=_C2316 ,C2314_=_C2317 ,C2314_=_C3967 ,C2316_=_C2317 ,C2316_=_C3218 ,\nC2317_=_C4044 ,C2324_=_C2729 ,C2324_=_C3028 ,C2324_=_C3231 ,C2324_=_C3256 ,C2324_=_C3302 ,\nC2324_=_C3303 ,C2324_=_C3304 ,C2324_=_C3305 ,C2324_=_C3306 ,C2324_=_C3307 ,C2324_=_C3308 ,\nC2324_=_C3309 ,C2357_=_C2360 ,C2357_=_C2362 ,C2357_=_C2365 ,C2357_=_C2456 ,C2357_=_C2717 ,\nC2357_=_C2718 ,C2357_=_C2719 ,C2357_=_C2722 ,C2357_=_C2723 ,C2357_=_C2724 ,C2357_=_C2725 ,\nC2360_=_C2362 ,C2360_=_C2365 ,C2360_=_C3207 ,C2360_=_C3208 ,C2360_=_C3209 ,C2360_=_C3210 ,\nC2360_=_C3211 ,C2360_=_C3212 ,C2360_=_C3213 ,C2360_=_C3214 ,C2360_=_C3215 ,C2360_=_C3216 ,\nC2360_=_C3217 ,C2360_=_C3218 ,C2360_=_C3219 ,C2360_=_C3220 ,C2360_=_C3221 ,C2362_=_C2365 ,\nC2362_=_C2421 ,C2362_=_C2461 ,C2362_=_C2616 ,C2362_=_C2794 ,C2362_=_C2803 ,C2362_=_C3272 ,\nC2362_=_C3290 ,C2362_=_C3291 ,C2362_=_C3292 ,C2362_=_C3294 ,C2362_=_C3295 ,C2362_=_C3296 ,\nC2362_=_C3297 ,C2362_=_C3298 ,C2362_=_C3299 ,C2362_=_C3301 ,C2365_=_C2425 ,C2365_=_C2588 ,\nC2365_=_C2795 ,C2365_=_C2806 ,C2365_=_C2980 ,C2365_=_C3278 ,C2365_=_C3317 ,C2365_=_C3525 ,\nC2365_=_C3545 ,C2365_=_C3590 ,C2365_=_C3592 ,C2365_=_C3593 ,C2365_=_C3594 ,C2365_=_C3595 ,\nC2378_=_C2394 ,C2378_=_C2437 ,C2378_=_C2739 ,C2378_=_C2850 ,C2378_=_C2851 ,C2378_=_C2852 ,\nC2378_=_C2853 ,C2378_=_C2854 ,C2378_=_C2855 ,C2378_=_C2856 ,C2378_=_C2857 ,C2378_=_C2858 ,\nC2378_=_C2859 ,C2378_=_C2860 ,C2378_=_C2861 ,C2378_=_C2862 ,C2394_=_C2528 ,C2394_=_C2996 ,\nC2394_=_C3645 ,C2394_=_C3663 ,C2394_=_C3798 ,C2394_=_C3825 ,C2394_=_C3967 ,C2394_=_C4044 ,\nC2394_=_C4048 ,C2401_=_C2416 ,C2401_=_C3014 ,C2401_=_C3155 ,C2401_=_C3156 ,C2401_=_C3157 ,\nC2401_=_C3159 ,C2401_=_C3161 ,C2401_=_C3162 ,C2401_=_C3163 ,C2401_=_C3164 ,C2401_=_C3165 ,\nC2401_=_C3166 ,C2401_=_C3167 ,C2416_=_C2475 ,C2416_=_C2695 ,C2416_=_C2711 ,C2416_=_C2945 ,\nC2416_=_C3137 ,C2416_=_C3194 ,C2416_=_C3230 ,C2416_=_C3477 ,C2416_=_C3742 ,C2416_=_C3795 ,\nC2416_=_C4055 ,C2416_=_C4107 ,C2416_=_C4111 ,C2421_=_C2425 ,C2421_=_C2461 ,C2421_=_C2616 ,\nC2421_=_C2794 ,C2421_=_C2803 ,C2421_=_C3272 ,C2421_=_C3290 ,C2421_=_C3291 ,C2421_=_C3292 ,\nC2421_=_C3294 ,C2421_=_C3295 ,C2421_=_C3296 ,C2421_=_C3297 ,C2421_=_C3298 ,C2421_=_C3299 ,\nC2421_=_C3301 ,C2425_=_C2588 ,C2425_=_C2795 ,C2425_=_C2806 ,C2425_=_C2980 ,C2425_=_C3278 ,\nC2425_=_C3317 ,C2425_=_C3525 ,C2425_=_C3545 ,C2425_=_C3590 ,C2425_=_C3592 ,C2425_=_C3593 ,\nC2425_=_C3594 ,C2425_=_C3595 ,C2437_=_C2739 ,C2437_=_C2850 ,C2437_=_C2851 ,C2437_=_C2852 ,\nC2437_=_C2853 ,C2437_=_C2854 ,C2437_=_C2855 ,C2437_=_C2856 ,C2437_=_C2857 ,C2437_=_C2858 ,\nC2437_=_C2859 ,C2437_=_C2860 ,C2437_=_C2861 ,C2437_=_C2862 ,C2455_=_C2456 ,C2455_=_C2458 ,\nC2455_=_C2461 ,C2455_=_C2475 ,C2455_=_C2512 ,C2455_=_C2599 ,C2455_=_C2601 ,C2455_=_C2602 ,\nC2455_=_C2604 ,C2455_=_C2605 ,C2455_=_C2607 ,C2455_=_C2610 ,C2455_=_C2611 ,C2455_=_C2612 ,\nC2456_=_C2458 ,C2456_=_C2461 ,C2456_=_C2475 ,C2456_=_C2717 ,C2456_=_C2718 ,C2456_=_C2719 ,\nC2456_=_C2722 ,C2456_=_C2723 ,C2456_=_C2724 ,C2456_=_C2725 ,C2458_=_C2461 ,C2458_=_C2475 ,\nC2458_=_C2801 ,C2458_=_C2878 ,C2458_=_C2881 ,C2458_=_C2882 ,C2458_=_C2884 ,C2458_=_C2886 ,\nC2458_=_C2887 ,C2458_=_C2888 ,C2458_=_C2889 ,C2461_=_C2475 ,C2461_=_C2616 ,C2461_=_C2794 ,\nC2461_=_C2803 ,C2461_=_C3272 ,C2461_=_C3290 ,C2461_=_C3291 ,C2461_=_C3292 ,C2461_=_C3294 ,\nC2461_=_C3295 ,C2461_=_C3296 ,C2461_=_C3297 ,C2461_=_C3298 ,C2461_=_C3299 ,C2461_=_C3301 ,\nC2475_=_C2695 ,C2475_=_C2711 ,C2475_=_C2945 ,C2475_=_C3137 ,C2475_=_C3194 ,C2475_=_C3230 ,\nC2475_=_C3477 ,C2475_=_C3742 ,C2475_=_C3795 ,C2475_=_C4055 ,C2475_=_C4107 ,C2475_=_C4111 ,\nC2512_=_C2528 ,C2512_=_C2599 ,C2512_=_C2601 ,C2512_=_C2602 ,C2512_=_C2604 ,C2512_=_C2605 ,\nC2512_=_C2607 ,C2512_=_C2610 ,C2512_=_C2611 ,C2512_=_C2612 ,C2528_=_C2996 ,C2528_=_C3645 ,\nC2528_=_C3663 ,C2528_=_C3798 ,C2528_=_C3825 ,C2528_=_C3967 ,C2528_=_C4044 ,C2528_=_C4048 ,\nC2584_=_C2588 ,C2584_=_C3015 ,C2584_=_C3426 ,C2584_=_C3427 ,C2584_=_C3429 ,C2584_=_C3430 ,\nC2584_=_C3431 ,C2584_=_C3432 ,C2588_=_C2795 ,C2588_=_C2806 ,C2588_=_C2980 ,C2588_=_C3278 ,\nC2588_=_C3317 ,C2588_=_C3525 ,C2588_=_C3545 ,C2588_=_C3590 ,C2588_=_C3592 ,C2588_=_C3593 ,\nC2588_=_C3594 ,C2588_=_C3595 ,C2599_=_C2601 ,C2599_=_C2602 ,C2599_=_C2604 ,C2599_=_C2605 ,\nC2599_=_C2607 ,C2599_=_C2610 ,C2599_=_C2611 ,C2599_=_C2612 ,C2599_=_C2794 ,C2599_=_C2795 ,\nC2601_=_C2602 ,C2601_=_C2604 ,C2601_=_C2605 ,C2601_=_C2607 ,C2601_=_C2610 ,C2601_=_C2611 ,\nC2601_=_C2612 ,C2601_=_C2878 ,C2602_=_C2604 ,C2602_=_C2605 ,C2602_=_C2607 ,C2602_=_C2610 ,\nC2602_=_C2611 ,C2602_=_C2612 ,C2602_=_C2980 ,C2604_=_C2605 ,C2604_=_C2607 ,C2604_=_C2610 ,\nC2604_=_C2611 ,C2604_=_C2612 ,C2604_=_C3194 ,C2605_=_C2607 ,C2605_=_C2610 ,C2605_=_C2611 ,\nC2605_=_C2612 ,C2607_=_C2610 ,C2607_=_C2611 ,C2607_=_C2612 ,C2607_=_C2719 ,C2607_=_C2881 ,\nC2607_=_C3292 ,C2607_=_C3477 ,C2610_=_C2611 ,C2610_=_C2612 ,C2610_=_C2785 ,C2610_=_C2900 ,\nC2610_=_C3899 ,C2611_=_C2612 ,C2611_=_C2723 ,C2611_=_C2786 ,C2611_=_C2888 ,C2611_=_C3165 ,\nC2611_=_C3593 ,C2611_=_C3901 ,C2612_=_C2725 ,C2612_=_C2788 ,C2612_=_C2889 ,C2612_=_C3167 ,\nC2612_=_C3594 ,C2612_=_C3903 ,C2616_=_C2794 ,C2616_=_C2803 ,C2616_=_C3272 ,C2616_=_C3290 ,\nC2616_=_C3291 ,C2616_=_C3292 ,C2616_=_C3294 ,C2616_=_C3295 ,C2616_=_C3296 ,C2616_=_C3297 ,\nC2616_=_C3298 ,C2616_=_C3299 ,C2616_=_C3301 ,C2660_=_C3629 ,C2660_=_C3711 ,C2660_=_C3735 ,\nC2660_=_C3791 ,C2660_=_C4011 ,C2660_=_C4012 ,C2660_=_C4013 ,C2660_=_C4014 ,C2660_=_C4015 ,\nC2660_=_C4016 ,C2660_=_C4017 ,C2695_=_C2711 ,C2695_=_C2945 ,C2695_=_C3137 ,C2695_=_C3194 ,\nC2695_=_C3230 ,C2695_=_C3477 ,C2695_=_C3742 ,C2695_=_C3795 ,C2695_=_C4055 ,C2695_=_C4107 ,\nC2695_=_C4111 ,C2711_=_C2945 ,C2711_=_C3137 ,C2711_=_C3194 ,C2711_=_C3230 ,C2711_=_C3477 ,\nC2711_=_C3742 ,C2711_=_C3795 ,C2711_=_C4055 ,C2711_=_C4107 ,C2711_=_C4111 ,C2717_=_C2718 ,\nC2717_=_C2719 ,C2717_=_C2722 ,C2717_=_C2723 ,C2717_=_C2724 ,C2717_=_C2725 ,C2717_=_C2851 ,\nC2717_=_C3290 ,C2718_=_C2719 ,C2718_=_C2722 ,C2718_=_C2723 ,C2718_=_C2724 ,C2718_=_C2725 ,\nC2719_=_C2722 ,C2719_=_C2723 ,C2719_=_C2724 ,C2719_=_C2725 ,C2719_=_C2881 ,C2719_=_C3292 ,\nC2719_=_C3477 ,C2722_=_C2723 ,C2722_=_C2724 ,C2722_=_C2725 ,C2723_=_C2724 ,C2723_=_C2725 ,\nC2723_=_C2786 ,C2723_=_C2888 ,C2723_=_C3165 ,C2723_=_C3593 ,C2723_=_C3901 ,C2724_=_C2725 ,\nC2725_=_C2788 ,C2725_=_C2889 ,C2725_=_C3167 ,C2725_=_C3594 ,C2725_=_C3903 ,C2729_=_C3028 ,\nC2729_=_C3231 ,C2729_=_C3256 ,C2729_=_C3302 ,C2729_=_C3303 ,C2729_=_C3304 ,C2729_=_C3305 ,\nC2729_=_C3306 ,C2729_=_C3307 ,C2729_=_C3308 ,C2729_=_C3309 ,C2739_=_C2850 ,C2739_=_C2851 ,\nC2739_=_C2852 ,C2739_=_C2853 ,C2739_=_C2854 ,C2739_=_C2855 ,C2739_=_C2856 ,C2739_=_C2857 ,\nC2739_=_C2858 ,C2739_=_C2859 ,C2739_=_C2860 ,C2739_=_C2861 ,C2739_=_C2862 ,C2782_=_C2783 ,\nC2782_=_C2784 ,C2782_=_C2785 ,C2782_=_C2786 ,C2782_=_C2787 ,C2782_=_C2788 ,C2782_=_C2895 ,\nC2782_=_C3893 ,C2783_=_C2784 ,C2783_=_C2785 ,C2783_=_C2786 ,C2783_=_C2787 ,C2783_=_C2788 ,\nC2783_=_C2896 ,C2783_=_C3894 ,C2784_=_C2785 ,C2784_=_C2786 ,C2784_=_C2787 ,C2784_=_C2788 ,\nC2784_=_C2898 ,C2784_=_C3898 ,C2785_=_C2786 ,C2785_=_C2787 ,C2785_=_C2788 ,C2785_=_C2900 ,\nC2785_=_C3899 ,C2786_=_C2787 ,C2786_=_C2788 ,C2786_=_C2888 ,C2786_=_C3165 ,C2786_=_C3593 ,\nC2786_=_C3901 ,C2787_=_C2788 ,C2787_=_C2902 ,C2787_=_C3902 ,C2788_=_C2889 ,C2788_=_C3167 ,\nC2788_=_C3594 ,C2788_=_C3903 ,C2794_=_C2795 ,C2794_=_C2803 ,C2794_=_C3272 ,C2794_=_C3290 ,\nC2794_=_C3291 ,C2794_=_C3292 ,C2794_=_C3294 ,C2794_=_C3295 ,C2794_=_C3296 ,C2794_=_C3297 ,\nC2794_=_C3298 ,C2794_=_C3299 ,C2794_=_C3301 ,C2795_=_C2806 ,C2795_=_C2980 ,C2795_=_C3278 ,\nC2795_=_C3317 ,C2795_=_C3525 ,C2795_=_C3545 ,C2795_=_C3590 ,C2795_=_C3592 ,C2795_=_C3593 ,\nC2795_=_C3594 ,C2795_=_C3595 ,C2801_=_C2803 ,C2801_=_C2806 ,C2801_=_C2878 ,C2801_=_C2881 ,\nC2801_=_C2882 ,C2801_=_C2884 ,C2801_=_C2886 ,C2801_=_C2887 ,C2801_=_C2888 ,C2801_=_C2889 ,\nC2803_=_C2806 ,C2803_=_C3272 ,C2803_=_C3290 ,C2803_=_C3291 ,C2803_=_C3292 ,C2803_=_C3294 ,\nC2803_=_C3295 ,C2803_=_C3296 ,C2803_=_C3297 ,C2803_=_C3298 ,C2803_=_C3299 ,C2803_=_C3301 ,\nC2806_=_C2980 ,C2806_=_C3278 ,C2806_=_C3317 ,C2806_=_C3525 ,C2806_=_C3545 ,C2806_=_C3590 ,\nC2806_=_C3592 ,C2806_=_C3593 ,C2806_=_C3594 ,C2806_=_C3595 ,C2850_=_C2851 ,C2850_=_C2852 ,\nC2850_=_C2853 ,C2850_=_C2854 ,C2850_=_C2855 ,C2850_=_C2856 ,C2850_=_C2857 ,C2850_=_C2858 ,\nC2850_=_C2859 ,C2850_=_C2860 ,C2850_=_C2861 ,C2850_=_C2862 ,C2851_=_C2852 ,C2851_=_C2853 ,\nC2851_=_C2854 ,C2851_=_C2855 ,C2851_=_C2856 ,C2851_=_C2857 ,C2851_=_C2858 ,C2851_=_C2859 ,\nC2851_=_C2860 ,C2851_=_C2861 ,C2851_=_C2862 ,C2851_=_C3290 ,C2852_=_C2853 ,C2852_=_C2854 ,\nC2852_=_C2855 ,C2852_=_C2856 ,C2852_=_C2857 ,C2852_=_C2858 ,C2852_=_C2859 ,C2852_=_C2860 ,\nC2852_=_C2861 ,C2852_=_C2862 ,C2852_=_C3545 ,C2853_=_C2854 ,C2853_=_C2855 ,C2853_=_C2856 ,\nC2853_=_C2857 ,C2853_=_C2858 ,C2853_=_C2859 ,C2853_=_C2860 ,C2853_=_C2861 ,C2853_=_C2862 ,\nC2853_=_C3629 ,C2854_=_C2855 ,C2854_=_C2856 ,C2854_=_C2857 ,C2854_=_C2858 ,C2854_=_C2859 ,\nC2854_=_C2860 ,C2854_=_C2861 ,C2854_=_C2862 ,C2854_=_C3303 ,C2854_=_C3645 ,C2855_=_C2856 ,\nC2855_=_C2857 ,C2855_=_C2858 ,C2855_=_C2859 ,C2855_=_C2860 ,C2855_=_C2861 ,C2855_=_C2862 ,\nC2855_=_C3159 ,C2856_=_C2857 ,C2856_=_C2858 ,C2856_=_C2859 ,C2856_=_C2860 ,C2856_=_C2861 ,\nC2856_=_C2862 ,C2857_=_C2858 ,C2857_=_C2859 ,C2857_=_C2860 ,C2857_=_C2861 ,C2857_=_C2862 ,\nC2858_=_C2859 ,C2858_=_C2860 ,C2858_=_C2861 ,C2858_=_C2862 ,C2859_=_C2860 ,C2859_=_C2861 ,\nC2859_=_C2862 ,C2859_=_C3895 ,C2860_=_C2861 ,C2860_=_C2862 ,C2860_=_C3308 ,C2861_=_C2862 ,\nC2878_=_C2881 ,C2878_=_C2882 ,C2878_=_C2884 ,C2878_=_C2886 ,C2878_=_C2887 ,C2878_=_C2888 ,\nC2878_=_C2889 ,C2881_=_C2882 ,C2881_=_C2884 ,C2881_=_C2886 ,C2881_=_C2887 ,C2881_=_C2888 ,\nC2881_=_C2889 ,C2881_=_C3292 ,C2881_=_C3477 ,C2882_=_C2884 ,C2882_=_C2886 ,C2882_=_C2887 ,\nC2882_=_C2888 ,C2882_=_C2889 ,C2882_=_C3525</w:t>
      </w:r>
    </w:p>
    <w:p>
      <w:pPr>
        <w:pStyle w:val="PreformattedText"/>
        <w:bidi w:val="0"/>
        <w:spacing w:before="0" w:after="0"/>
        <w:jc w:val="left"/>
        <w:rPr/>
      </w:pPr>
      <w:r>
        <w:rPr/>
        <w:t xml:space="preserve"> </w:t>
      </w:r>
      <w:r>
        <w:rPr/>
        <w:t>,C2884_=_C2886 ,C2884_=_C2887 ,C2884_=_C2888 ,\nC2884_=_C2889 ,C2886_=_C2887 ,C2886_=_C2888 ,C2886_=_C2889 ,C2887_=_C2888 ,C2887_=_C2889 ,\nC2888_=_C2889 ,C2888_=_C3165 ,C2888_=_C3593 ,C2888_=_C3901 ,C2889_=_C3167 ,C2889_=_C3594 ,\nC2889_=_C3903 ,C2892_=_C2893 ,C2892_=_C2895 ,C2892_=_C2896 ,C2892_=_C2898 ,C2892_=_C2899 ,\nC2892_=_C2900 ,C2892_=_C2901 ,C2892_=_C2902 ,C2892_=_C2903 ,C2892_=_C3735 ,C2892_=_C3742 ,\nC2893_=_C2895 ,C2893_=_C2896 ,C2893_=_C2898 ,C2893_=_C2899 ,C2893_=_C2900 ,C2893_=_C2901 ,\nC2893_=_C2902 ,C2893_=_C2903 ,C2893_=_C3791 ,C2893_=_C3795 ,C2895_=_C2896 ,C2895_=_C2898 ,\nC2895_=_C2899 ,C2895_=_C2900 ,C2895_=_C2901 ,C2895_=_C2902 ,C2895_=_C2903 ,C2895_=_C3893 ,\nC2896_=_C2898 ,C2896_=_C2899 ,C2896_=_C2900 ,C2896_=_C2901 ,C2896_=_C2902 ,C2896_=_C2903 ,\nC2896_=_C3894 ,C2898_=_C2899 ,C2898_=_C2900 ,C2898_=_C2901 ,C2898_=_C2902 ,C2898_=_C2903 ,\nC2898_=_C3898 ,C2899_=_C2900 ,C2899_=_C2901 ,C2899_=_C2902 ,C2899_=_C2903 ,C2899_=_C3219 ,\nC2900_=_C2901 ,C2900_=_C2902 ,C2900_=_C2903 ,C2900_=_C3899 ,C2901_=_C2902 ,C2901_=_C2903 ,\nC2901_=_C4015 ,C2901_=_C4107 ,C2902_=_C2903 ,C2902_=_C3902 ,C2903_=_C3432 ,C2903_=_C4017 ,\nC2903_=_C4111 ,C2945_=_C3137 ,C2945_=_C3194 ,C2945_=_C3230 ,C2945_=_C3477 ,C2945_=_C3742 ,\nC2945_=_C3795 ,C2945_=_C4055 ,C2945_=_C4107 ,C2945_=_C4111 ,C2980_=_C3278 ,C2980_=_C3317 ,\nC2980_=_C3525 ,C2980_=_C3545 ,C2980_=_C3590 ,C2980_=_C3592 ,C2980_=_C3593 ,C2980_=_C3594 ,\nC2980_=_C3595 ,C2996_=_C3645 ,C2996_=_C3663 ,C2996_=_C3798 ,C2996_=_C3825 ,C2996_=_C3967 ,\nC2996_=_C4044 ,C2996_=_C4048 ,C3014_=_C3015 ,C3014_=_C3155 ,C3014_=_C3156 ,C3014_=_C3157 ,\nC3014_=_C3159 ,C3014_=_C3161 ,C3014_=_C3162 ,C3014_=_C3163 ,C3014_=_C3164 ,C3014_=_C3165 ,\nC3014_=_C3166 ,C3014_=_C3167 ,C3015_=_C3426 ,C3015_=_C3427 ,C3015_=_C3429 ,C3015_=_C3430 ,\nC3015_=_C3431 ,C3015_=_C3432 ,C3028_=_C3231 ,C3028_=_C3256 ,C3028_=_C3302 ,C3028_=_C3303 ,\nC3028_=_C3304 ,C3028_=_C3305 ,C3028_=_C3306 ,C3028_=_C3307 ,C3028_=_C3308 ,C3028_=_C3309 ,\nC3137_=_C3194 ,C3137_=_C3230 ,C3137_=_C3477 ,C3137_=_C3742 ,C3137_=_C3795 ,C3137_=_C4055 ,\nC3137_=_C4107 ,C3137_=_C4111 ,C3155_=_C3156 ,C3155_=_C3157 ,C3155_=_C3159 ,C3155_=_C3161 ,\nC3155_=_C3162 ,C3155_=_C3163 ,C3155_=_C3164 ,C3155_=_C3165 ,C3155_=_C3166 ,C3155_=_C3167 ,\nC3155_=_C3209 ,C3155_=_C3317 ,C3156_=_C3157 ,C3156_=_C3159 ,C3156_=_C3161 ,C3156_=_C3162 ,\nC3156_=_C3163 ,C3156_=_C3164 ,C3156_=_C3165 ,C3156_=_C3166 ,C3156_=_C3167 ,C3157_=_C3159 ,\nC3157_=_C3161 ,C3157_=_C3162 ,C3157_=_C3163 ,C3157_=_C3164 ,C3157_=_C3165 ,C3157_=_C3166 ,\nC3157_=_C3167 ,C3159_=_C3161 ,C3159_=_C3162 ,C3159_=_C3163 ,C3159_=_C3164 ,C3159_=_C3165 ,\nC3159_=_C3166 ,C3159_=_C3167 ,C3161_=_C3162 ,C3161_=_C3163 ,C3161_=_C3164 ,C3161_=_C3165 ,\nC3161_=_C3166 ,C3161_=_C3167 ,C3162_=_C3163 ,C3162_=_C3164 ,C3162_=_C3165 ,C3162_=_C3166 ,\nC3162_=_C3167 ,C3162_=_C3215 ,C3163_=_C3164 ,C3163_=_C3165 ,C3163_=_C3166 ,C3163_=_C3167 ,\nC3164_=_C3165 ,C3164_=_C3166 ,C3164_=_C3167 ,C3165_=_C3166 ,C3165_=_C3167 ,C3165_=_C3593 ,\nC3165_=_C3901 ,C3166_=_C3167 ,C3167_=_C3594 ,C3167_=_C3903 ,C3194_=_C3230 ,C3194_=_C3477 ,\nC3194_=_C3742 ,C3194_=_C3795 ,C3194_=_C4055 ,C3194_=_C4107 ,C3194_=_C4111 ,C3207_=_C3208 ,\nC3207_=_C3209 ,C3207_=_C3210 ,C3207_=_C3211 ,C3207_=_C3212 ,C3207_=_C3213 ,C3207_=_C3214 ,\nC3207_=_C3215 ,C3207_=_C3216 ,C3207_=_C3217 ,C3207_=_C3218 ,C3207_=_C3219 ,C3207_=_C3220 ,\nC3207_=_C3221 ,C3208_=_C3209 ,C3208_=_C3210 ,C3208_=_C3211 ,C3208_=_C3212 ,C3208_=_C3213 ,\nC3208_=_C3214 ,C3208_=_C3215 ,C3208_=_C3216 ,C3208_=_C3217 ,C3208_=_C3218 ,C3208_=_C3219 ,\nC3208_=_C3220 ,C3208_=_C3221 ,C3208_=_C3256 ,C3209_=_C3210 ,C3209_=_C3211 ,C3209_=_C3212 ,\nC3209_=_C3213 ,C3209_=_C3214 ,C3209_=_C3215 ,C3209_=_C3216 ,C3209_=_C3217 ,C3209_=_C3218 ,\nC3209_=_C3219 ,C3209_=_C3220 ,C3209_=_C3221 ,C3209_=_C3317 ,C3210_=_C3211 ,C3210_=_C3212 ,\nC3210_=_C3213 ,C3210_=_C3214 ,C3210_=_C3215 ,C3210_=_C3216 ,C3210_=_C3217 ,C3210_=_C3218 ,\nC3210_=_C3219 ,C3210_=_C3220 ,C3210_=_C3221 ,C3211_=_C3212 ,C3211_=_C3213 ,C3211_=_C3214 ,\nC3211_=_C3215 ,C3211_=_C3216 ,C3211_=_C3217 ,C3211_=_C3218 ,C3211_=_C3219 ,C3211_=_C3220 ,\nC3211_=_C3221 ,C3211_=_C3426 ,C3212_=_C3213 ,C3212_=_C3214 ,C3212_=_C3215 ,C3212_=_C3216 ,\nC3212_=_C3217 ,C3212_=_C3218 ,C3212_=_C3219 ,C3212_=_C3220 ,C3212_=_C3221 ,C3213_=_C3214 ,\nC3213_=_C3215 ,C3213_=_C3216 ,C3213_=_C3217 ,C3213_=_C3218 ,C3213_=_C3219 ,C3213_=_C3220 ,\nC3213_=_C3221 ,C3214_=_C3215 ,C3214_=_C3216 ,C3214_=_C3217 ,C3214_=_C3218 ,C3214_=_C3219 ,\nC3214_=_C3220 ,C3214_=_C3221 ,C3215_=_C3216 ,C3215_=_C3217 ,C3215_=_C3218 ,C3215_=_C3219 ,\nC3215_=_C3220 ,C3215_=_C3221 ,C3216_=_C3217 ,C3216_=_C3218 ,C3216_=_C3219 ,C3216_=_C3220 ,\nC3216_=_C3221 ,C3217_=_C3218 ,C3217_=_C3219 ,C3217_=_C3220 ,C3217_=_C3221 ,C3218_=_C3219 ,\nC3218_=_C3220 ,C3218_=_C3221 ,C3219_=_C3220 ,C3219_=_C3221 ,C3220_=_C3221 ,C3220_=_C3430 ,\nC3230_=_C3477 ,C3230_=_C3742 ,C3230_=_C3795 ,C3230_=_C4055 ,C3230_=_C4107 ,C3230_=_C4111 ,\nC3231_=_C3236 ,C3231_=_C3256 ,C3231_=_C3302 ,C3231_=_C3303 ,C3231_=_C3304 ,C3231_=_C3305 ,\nC3231_=_C3306 ,C3231_=_C3307 ,C3231_=_C3308 ,C3231_=_C3309 ,C3236_=_C3744 ,C3236_=_C3893 ,\nC3236_=_C3894 ,C3236_=_C3895 ,C3236_=_C3896 ,C3236_=_C3897 ,C3236_=_C3898 ,C3236_=_C3899 ,\nC3236_=_C3900 ,C3236_=_C3901 ,C3236_=_C3902 ,C3236_=_C3903 ,C3256_=_C3302 ,C3256_=_C3303 ,\nC3256_=_C3304 ,C3256_=_C3305 ,C3256_=_C3306 ,C3256_=_C3307 ,C3256_=_C3308 ,C3256_=_C3309 ,\nC3272_=_C3278 ,C3272_=_C3290 ,C3272_=_C3291 ,C3272_=_C3292 ,C3272_=_C3294 ,C3272_=_C3295 ,\nC3272_=_C3296 ,C3272_=_C3297 ,C3272_=_C3298 ,C3272_=_C3299 ,C3272_=_C3301 ,C3278_=_C3317 ,\nC3278_=_C3525 ,C3278_=_C3545 ,C3278_=_C3590 ,C3278_=_C3592 ,C3278_=_C3593 ,C3278_=_C3594 ,\nC3278_=_C3595 ,C3290_=_C3291 ,C3290_=_C3292 ,C3290_=_C3294 ,C3290_=_C3295 ,C3290_=_C3296 ,\nC3290_=_C3297 ,C3290_=_C3298 ,C3290_=_C3299 ,C3290_=_C3301 ,C3291_=_C3292 ,C3291_=_C3294 ,\nC3291_=_C3295 ,C3291_=_C3296 ,C3291_=_C3297 ,C3291_=_C3298 ,C3291_=_C3299 ,C3291_=_C3301 ,\nC3292_=_C3294 ,C3292_=_C3295 ,C3292_=_C3296 ,C3292_=_C3297 ,C3292_=_C3298 ,C3292_=_C3299 ,\nC3292_=_C3301 ,C3292_=_C3477 ,C3294_=_C3295 ,C3294_=_C3296 ,C3294_=_C3297 ,C3294_=_C3298 ,\nC3294_=_C3299 ,C3294_=_C3301 ,C3294_=_C3590 ,C3295_=_C3296 ,C3295_=_C3297 ,C3295_=_C3298 ,\nC3295_=_C3299 ,C3295_=_C3301 ,C3295_=_C3304 ,C3296_=_C3297 ,C3296_=_C3298 ,C3296_=_C3299 ,\nC3296_=_C3301 ,C3296_=_C3798 ,C3297_=_C3298 ,C3297_=_C3299 ,C3297_=_C3301 ,C3297_=_C3592 ,\nC3298_=_C3299 ,C3298_=_C3301 ,C3298_=_C4055 ,C3299_=_C3301 ,C3299_=_C4016 ,C3301_=_C3595 ,\nC3302_=_C3303 ,C3302_=_C3304 ,C3302_=_C3305 ,C3302_=_C3306 ,C3302_=_C3307 ,C3302_=_C3308 ,\nC3302_=_C3309 ,C3303_=_C3304 ,C3303_=_C3305 ,C3303_=_C3306 ,C3303_=_C3307 ,C3303_=_C3308 ,\nC3303_=_C3309 ,C3303_=_C3645 ,C3304_=_C3305 ,C3304_=_C3306 ,C3304_=_C3307 ,C3304_=_C3308 ,\nC3304_=_C3309 ,C3305_=_C3306 ,C3305_=_C3307 ,C3305_=_C3308 ,C3305_=_C3309 ,C3306_=_C3307 ,\nC3306_=_C3308 ,C3306_=_C3309 ,C3307_=_C3308 ,C3307_=_C3309 ,C3307_=_C4048 ,C3308_=_C3309 ,\nC3317_=_C3525 ,C3317_=_C3545 ,C3317_=_C3590 ,C3317_=_C3592 ,C3317_=_C3593 ,C3317_=_C3594 ,\nC3317_=_C3595 ,C3426_=_C3427 ,C3426_=_C3429 ,C3426_=_C3430 ,C3426_=_C3431 ,C3426_=_C3432 ,\nC3427_=_C3429 ,C3427_=_C3430 ,C3427_=_C3431 ,C3427_=_C3432 ,C3429_=_C3430 ,C3429_=_C3431 ,\nC3429_=_C3432 ,C3430_=_C3431 ,C3430_=_C3432 ,C3431_=_C3432 ,C3432_=_C4017 ,C3432_=_C4111 ,\nC3477_=_C3742 ,C3477_=_C3795 ,C3477_=_C4055 ,C3477_=_C4107 ,C3477_=_C4111 ,C3525_=_C3545 ,\nC3525_=_C3590 ,C3525_=_C3592 ,C3525_=_C3593 ,C3525_=_C3594 ,C3525_=_C3595 ,C3545_=_C3590 ,\nC3545_=_C3592 ,C3545_=_C3593 ,C3545_=_C3594 ,C3545_=_C3595 ,C3590_=_C3592 ,C3590_=_C3593 ,\nC3590_=_C3594 ,C3590_=_C3595 ,C3592_=_C3593 ,C3592_=_C3594 ,C3592_=_C3595 ,C3593_=_C3594 ,\nC3593_=_C3595 ,C3593_=_C3901 ,C3594_=_C3595 ,C3594_=_C3903 ,C3629_=_C3711 ,C3629_=_C3735 ,\nC3629_=_C3791 ,C3629_=_C4011 ,C3629_=_C4012 ,C3629_=_C4013 ,C3629_=_C4014 ,C3629_=_C4015 ,\nC3629_=_C4016 ,C3629_=_C4017 ,C3645_=_C3663 ,C3645_=_C3798 ,C3645_=_C3825 ,C3645_=_C3967 ,\nC3645_=_C4044 ,C3645_=_C4048 ,C3663_=_C3798 ,C3663_=_C3825 ,C3663_=_C3967 ,C3663_=_C4044 ,\nC3663_=_C4048 ,C3711_=_C3735 ,C3711_=_C3791 ,C3711_=_C4011 ,C3711_=_C4012 ,C3711_=_C4013 ,\nC3711_=_C4014 ,C3711_=_C4015 ,C3711_=_C4016 ,C3711_=_C4017 ,C3735_=_C3742 ,C3735_=_C3791 ,\nC3735_=_C4011 ,C3735_=_C4012 ,C3735_=_C4013 ,C3735_=_C4014 ,C3735_=_C4015 ,C3735_=_C4016 ,\nC3735_=_C4017 ,C3742_=_C3795 ,C3742_=_C4055 ,C3742_=_C4107 ,C3742_=_C4111 ,C3744_=_C3893 ,\nC3744_=_C3894 ,C3744_=_C3895 ,C3744_=_C3896 ,C3744_=_C3897 ,C3744_=_C3898 ,C3744_=_C3899 ,\nC3744_=_C3900 ,C3744_=_C3901 ,C3744_=_C3902 ,C3744_=_C3903 ,C3791_=_C3795 ,C3791_=_C4011 ,\nC3791_=_C4012 ,C3791_=_C4013 ,C3791_=_C4014 ,C3791_=_C4015 ,C3791_=_C4016 ,C3791_=_C4017 ,\nC3795_=_C4055 ,C3795_=_C4107 ,C3795_=_C4111 ,C3798_=_C3825 ,C3798_=_C3967 ,C3798_=_C4044 ,\nC3798_=_C4048 ,C3825_=_C3967 ,C3825_=_C4044 ,C3825_=_C4048 ,C3893_=_C3894 ,C3893_=_C3895 ,\nC3893_=_C3896 ,C3893_=_C3897 ,C3893_=_C3898 ,C3893_=_C3899 ,C3893_=_C3900 ,C3893_=_C3901 ,\nC3893_=_C3902 ,C3893_=_C3903 ,C3894_=_C3895 ,C3894_=_C3896 ,C3894_=_C3897 ,C3894_=_C3898 ,\nC3894_=_C3899 ,C3894_=_C3900 ,C3894_=_C3901 ,C3894_=_C3902 ,C3894_=_C3903 ,C3895_=_C3896 ,\nC3895_=_C3897 ,C3895_=_C3898 ,C3895_=_C3899 ,C3895_=_C3900 ,C3895_=_C3901 ,C3895_=_C3902 ,\nC3895_=_C3903 ,C3896_=_C3897 ,C3896_=_C3898 ,C3896_=_C3899 ,C3896_=_C3900 ,C3896_=_C3901 ,\nC3896_=_C3902 ,C3896_=_C3903 ,C3897_=_C3898 ,C3897_=_C3899 ,C3897_=_C3900 ,C3897_=_C3901 ,\nC3897_=_C3902 ,C3897_=_C3903 ,C3897_=_C4011 ,C3898_=_C3899 ,C3898_=_C3900 ,C3898_=_C3901 ,\nC3898_=_C3902 ,C3898_=_C3903 ,C3899_=_C3900 ,C3899_=_C3901 ,C3899_=_C3902 ,C3899_=_C3903 ,\nC3900_=_C3901 ,C3900_=_C3902 ,C3900_=_C3903 ,C3900_=_C4013 ,C3901_=_C3902 ,C3901_=_C3903 ,\nC3902_=_C3903 ,C3967_=_C4044 ,C3967_=_C4048 ,C4011_=_C4012 ,C4011_=_C4013 ,C4011_=_C4014 ,\nC4011_=_C4015 ,C4011_=_C4016 ,C4011_=_C4017 ,C4012_=_C4013 ,C4012_=_C4014 ,C4012_=_C4015 ,\nC4012_=_C4016</w:t>
      </w:r>
    </w:p>
    <w:p>
      <w:pPr>
        <w:pStyle w:val="PreformattedText"/>
        <w:bidi w:val="0"/>
        <w:spacing w:before="0" w:after="0"/>
        <w:jc w:val="left"/>
        <w:rPr/>
      </w:pPr>
      <w:r>
        <w:rPr/>
        <w:t xml:space="preserve"> </w:t>
      </w:r>
      <w:r>
        <w:rPr/>
        <w:t>,C4012_=_C4017 ,C4013_=_C4014 ,C4013_=_C4015 ,C4013_=_C4016 ,C4013_=_C4017 ,\nC4014_=_C4015 ,C4014_=_C4016 ,C4014_=_C4017 ,C4015_=_C4016 ,C4015_=_C4017 ,C4015_=_C4107 ,\nC4016_=_C4017 ,C4017_=_C4111 ,C4044_=_C4048 ,C4055_=_C4107 ,C4055_=_C4111 ,C4107_=_C4111 ,"];71[shape=box, label="id:71 level: 3\n282: C396 C432 C461 C481 C538 \nC548 C557 C589 C591 C656 C692 \nC706 C716 C753 C798 C831 C832 \nC833 C834 C835 C837 C838 C839 \nC840 C841 C842 C843 C844 C845 \nC846 C847 C848 C849 C851 C852 \nC853 C854 C855 C860 C893 C913 \nC914 C916 C917 C918 C919 C921 \nC922 C923 C924 C925 C928 C929 \nC930 C931 C934 C935 C936 C937 \nC952 C976 C980 C988 C1006 C1076 \nC1121 C1167 C1168 C1174 C1182 C1185 \nC1281 C1296 C1302 C1333 C1336 C1348 \nC1360 C1406 C1450 C1462 C1623 C1625 \nC1631 C1637 C1678 C1689 C1698 C1705 \nC1762 C1774 C1785 C1842 C1844 C1846 \nC1848 C1849 C1850 C1851 C1852 C1855 \nC1856 C1857 C1858 C1859 C1929 C1949 \nC1958 C1968 C2047 C2053 C2054 C2055 \nC2056 C2057 C2058 C2059 C2060 C2061 \nC2062 C2063 C2064 C2066 C2067 C2068 \nC2069 C2071 C2088 C2134 C2155 C2181 \nC2182 C2183 C2185 C2186 C2188 C2189 \nC2190 C2191 C2194 C2195 C2196 C2197 \nC2198 C2199 C2201 C2216 C2226 C2228 \nC2238 C2239 C2243 C2244 C2246 C2277 \nC2284 C2286 C2319 C2320 C2321 C2322 \nC2323 C2324 C2325 C2326 C2327 C2328 \nC2329 C2330 C2332 C2333 C2334 C2335 \nC2336 C2337 C2338 C2339 C2367 C2396 \nC2411 C2478 C2487 C2524 C2556 C2625 \nC2629 C2634 C2648 C2683 C2684 C2686 \nC2687 C2688 C2689 C2690 C2694 C2695 \nC2696 C2708 C2727 C2734 C2742 C2761 \nC2868 C2911 C2941 C2947 C2991 C3041 \nC3042 C3043 C3046 C3047 C3048 C3049 \nC3050 C3062 C3085 C3117 C3128 C3131 \nC3188 C3191 C3214 C3227 C3229 C3249 \nC3270 C3280 C3284 C3285 C3296 C3298 \nC3332 C3347 C3384 C3393 C3398 C3416 \nC3419 C3459 C3530 C3583 C3610 C3612 \nC3618 C3641 C3647 C3649 C3659 C3713 \nC3724 C3767 C3771 C3785 C3786 C3787 \nC3788 C3797 C3798 C3831 C3838 C3862 \nC3871 C3872 C3873 C3874 C3875 C3876 \nC3877 C3882 C3905 C3921 C3963 C4019 \nC4049 C4050 C4051 C4052 C4053 C4054 \nC4055 \n3570: C396_=_C838( C396 C838 ) C396_=_C1121( C396 C1121 ) C396_=_C1406( C396 C1406 ) C396_=_C1929( C396 C1929 ) C396_=_C2053( C396 C2053 ) \nC396_=_C2181( C396 C2181 ) C396_=_C2182( C396 C2182 ) C396_=_C2183( C396 C2183 ) C396_=_C2185( C396 C2185 ) C396_=_C2186( C396 C2186 ) C396_=_C2188( C396 C2188 ) \nC396_=_C2189( C396 C2189 ) C396_=_C2190( C396 C2190 ) C396_=_C2191( C396 C2191 ) C396_=_C2194( C396 C2194 ) C396_=_C2195( C396 C2195 ) C396_=_C2196( C396 C2196 ) \nC396_=_C2197( C396 C2197 ) C396_=_C2198( C396 C2198 ) C396_=_C2199( C396 C2199 ) C432_=_C656( C432 C656 ) C432_=_C845( C432 C845 ) C432_=_C1174( C432 C1174 ) \nC432_=_C1296( C432 C1296 ) C432_=_C1631( C432 C1631 ) C432_=_C1958( C432 C1958 ) C432_=_C2059( C432 C2059 ) C432_=_C2239( C432 C2239 ) C432_=_C2727( C432 C2727 ) \nC432_=_C2742( C432 C2742 ) C432_=_C2761( C432 C2761 ) C432_=_C2947( C432 C2947 ) C432_=_C3041( C432 C3041 ) C432_=_C3042( C432 C3042 ) C432_=_C3043( C432 C3043 ) \nC432_=_C3046( C432 C3046 ) C432_=_C3047( C432 C3047 ) C432_=_C3048( C432 C3048 ) C432_=_C3049( C432 C3049 ) C432_=_C3050( C432 C3050 ) C461_=_C753( C461 C753 ) \nC461_=_C798( C461 C798 ) C461_=_C1006( C461 C1006 ) C461_=_C1185( C461 C1185 ) C461_=_C1348( C461 C1348 ) C461_=_C1637( C461 C1637 ) C461_=_C1856( C461 C1856 ) \nC461_=_C2134( C461 C2134 ) C461_=_C2648( C461 C2648 ) C461_=_C2734( C461 C2734 ) C461_=_C3048( C461 C3048 ) C461_=_C3085( C461 C3085 ) C461_=_C3117( C461 C3117 ) \nC461_=_C3270( C461 C3270 ) C461_=_C3284( C461 C3284 ) C461_=_C3384( C461 C3384 ) C461_=_C3612( C461 C3612 ) C461_=_C3618( C461 C3618 ) C461_=_C3724( C461 C3724 ) \nC461_=_C3831( C461 C3831 ) C461_=_C3882( C461 C3882 ) C461_=_C3905( C461 C3905 ) C461_=_C3921( C461 C3921 ) C461_=_C3963( C461 C3963 ) C461_=_C4049( C461 C4049 ) \nC461_=_C4050( C461 C4050 ) C461_=_C4051( C461 C4051 ) C461_=_C4052( C461 C4052 ) C481_=_C557( C481 C557 ) C481_=_C716( C481 C716 ) C481_=_C848( C481 C848 ) \nC481_=_C1182( C481 C1182 ) C481_=_C1302( C481 C1302 ) C481_=_C1698( C481 C1698 ) C481_=_C2062( C481 C2062 ) C481_=_C2155( C481 C2155 ) C481_=_C2226( C481 C2226 ) \nC481_=_C2243( C481 C2243 ) C481_=_C2487( C481 C2487 ) C481_=_C2868( C481 C2868 ) C481_=_C2911( C481 C2911 ) C481_=_C3459( C481 C3459 ) C481_=_C3583( C481 C3583 ) \nC481_=_C3647( C481 C3647 ) C481_=_C3785( C481 C3785 ) C481_=_C3786( C481 C3786 ) C481_=_C3787( C481 C3787 ) C481_=_C3788( C481 C3788 ) C538_=_C1076( C538 C1076 ) \nC538_=_C1281( C538 C1281 ) C538_=_C2228( C538 C2228 ) C538_=_C2246( C538 C2246 ) C538_=_C2367( C538 C2367 ) C538_=_C2556( C538 C2556 ) C538_=_C3062( C538 C3062 ) \nC538_=_C3128( C538 C3128 ) C538_=_C3188( C538 C3188 ) C538_=_C3214( C538 C3214 ) C538_=_C3227( C538 C3227 ) C538_=_C3249( C538 C3249 ) C538_=_C3332( C538 C3332 ) \nC538_=_C3347( C538 C3347 ) C538_=_C3610( C538 C3610 ) C538_=_C3641( C538 C3641 ) C538_=_C3649( C538 C3649 ) C538_=_C3838( C538 C3838 ) C538_=_C3862( C538 C3862 ) \nC538_=_C3871( C538 C3871 ) C538_=_C3872( C538 C3872 ) C538_=_C3873( C538 C3873 ) C538_=_C3874( C538 C3874 ) C538_=_C3875( C538 C3875 ) C538_=_C3876( C538 C3876 ) \nC538_=_C3877( C538 C3877 ) C548_=_C557( C548 C557 ) C548_=_C706( C548 C706 ) C548_=_C917( C548 C917 ) C548_=_C1168( C548 C1168 ) C548_=_C1625( C548 C1625 ) \nC548_=_C1689( C548 C1689 ) C548_=_C1842( C548 C1842 ) C548_=_C2053( C548 C2053 ) C548_=_C2054( C548 C2054 ) C548_=_C2055( C548 C2055 ) C548_=_C2056( C548 C2056 ) \nC548_=_C2057( C548 C2057 ) C548_=_C2058( C548 C2058 ) C548_=_C2059( C548 C2059 ) C548_=_C2060( C548 C2060 ) C548_=_C2061( C548 C2061 ) C548_=_C2062( C548 C2062 ) \nC548_=_C2063( C548 C2063 ) C548_=_C2064( C548 C2064 ) C548_=_C2066( C548 C2066 ) C548_=_C2067( C548 C2067 ) C548_=_C2068( C548 C2068 ) C548_=_C2069( C548 C2069 ) \nC557_=_C716( C557 C716 ) C557_=_C848( C557 C848 ) C557_=_C1182( C557 C1182 ) C557_=_C1302( C557 C1302 ) C557_=_C1698( C557 C1698 ) C557_=_C2062( C557 C2062 ) \nC557_=_C2155( C557 C2155 ) C557_=_C2226( C557 C2226 ) C557_=_C2243( C557 C2243 ) C557_=_C2487( C557 C2487 ) C557_=_C2868( C557 C2868 ) C557_=_C2911( C557 C2911 ) \nC557_=_C3459( C557 C3459 ) C557_=_C3583( C557 C3583 ) C557_=_C3647( C557 C3647 ) C557_=_C3785( C557 C3785 ) C557_=_C3786( C557 C3786 ) C557_=_C3787( C557 C3787 ) \nC557_=_C3788( C557 C3788 ) C589_=_C591( C589 C591 ) C589_=_C692( C589 C692 ) C589_=_C849( C589 C849 ) C589_=_C952( C589 C952 ) C589_=_C976( C589 C976 ) \nC589_=_C1678( C589 C1678 ) C589_=_C2047( C589 C2047 ) C589_=_C2063( C589 C2063 ) C589_=_C2244( C589 C2244 ) C589_=_C2284( C589 C2284 ) C589_=_C2524( C589 C2524 ) \nC589_=_C2625( C589 C2625 ) C589_=_C2991( C589 C2991 ) C589_=_C3280( C589 C3280 ) C589_=_C3296( C589 C3296 ) C589_=_C3393( C589 C3393 ) C589_=_C3416( C589 C3416 ) \nC589_=_C3659( C589 C3659 ) C589_=_C3767( C589 C3767 ) C589_=_C3797( C589 C3797 ) C589_=_C3798( C589 C3798 ) C591_=_C980( C591 C980 ) C591_=_C1462( C591 C1462 ) \nC591_=_C1774( C591 C1774 ) C591_=_C1968( C591 C1968 ) C591_=_C2088( C591 C2088 ) C591_=_C2286( C591 C2286 ) C591_=_C2336( C591 C2336 ) C591_=_C2411( C591 C2411 ) \nC591_=_C2629( C591 C2629 ) C591_=_C2708( C591 C2708 ) C591_=_C2941( C591 C2941 ) C591_=_C3131( C591 C3131 ) C591_=_C3191( C591 C3191 ) C591_=_C3229( C591 C3229 ) \nC591_=_C3285( C591 C3285 ) C591_=_C3298( C591 C3298 ) C591_=_C3398( C591 C3398 ) C591_=_C3419( C591 C3419 ) C591_=_C3530( C591 C3530 ) C591_=_C3713( C591 C3713 ) \nC591_=_C3771( C591 C3771 ) C591_=_C4019( C591 C4019 ) C591_=_C4053( C591 C4053 ) C591_=_C4054( C591 C4054 ) C591_=_C4055( C591 C4055 ) C656_=_C845( C656 C845 ) \nC656_=_C1174( C656 C1174 ) C656_=_C1296( C656 C1296 ) C656_=_C1631( C656 C1631 ) C656_=_C1958( C656 C1958 ) C656_=_C2059( C656 C2059 ) C656_=_C2239( C656 C2239 ) \nC656_=_C2727( C656 C2727 ) C656_=_C2742( C656 C2742 ) C656_=_C2761( C656 C2761 ) C656_=_C2947( C656 C2947 ) C656_=_C3041( C656 C3041 ) C656_=_C3042( C656 C3042 ) \nC656_=_C3043( C656 C3043 ) C656_=_C3046( C656 C3046 ) C656_=_C3047( C656 C3047 ) C656_=_C3048( C656 C3048 ) C656_=_C3049( C656 C3049 ) C656_=_C3050( C656 C3050 ) \nC692_=_C849( C692 C849 ) C692_=_C952( C692 C952 ) C692_=_C976( C692 C976 ) C692_=_C1678( C692 C1678 ) C692_=_C2047( C692 C2047 ) C692_=_C2063( C692 C2063 ) \nC692_=_C2244( C692 C2244 ) C692_=_C2284( C692 C2284 ) C692_=_C2524( C692 C2524 ) C692_=_C2625( C692 C2625 ) C692_=_C2991( C692 C2991 ) C692_=_C3280( C692 C3280 ) \nC692_=_C3296( C692 C3296 ) C692_=_C3393( C692 C3393 ) C692_=_C3416( C692 C3416 ) C692_=_C3659( C692 C3659 ) C692_=_C3767( C692 C3767 ) C692_=_C3797( C692 C3797 ) \nC692_=_C3798( C692 C3798 ) C706_=_C716( C706 C716 ) C706_=_C917( C706 C917 ) C706_=_C1168( C706 C1168 ) C706_=_C1625( C706 C1625 ) C706_=_C1689( C706 C1689 ) \nC706_=_C1842( C706 C1842 ) C706_=_C2053( C706 C2053 ) C706_=_C2054( C706 C2054 ) C706_=_C2055( C706 C2055 ) C706_=_C2056( C706 C2056 ) C706_=_C2057( C706 C2057 ) \nC706_=_C2058( C706 C2058 ) C706_=_C2059( C706 C2059 ) C706_=_C2060( C706 C2060 ) C706_=_C2061( C706 C2061 ) C706_=_C2062( C706 C2062 ) C706_=_C2063( C706 C2063 ) \nC706_=_C2064( C706 C2064 ) C706_=_C2066( C706 C2066 ) C706_=_C2067( C706 C2067 ) C706_=_C2068( C706 C2068 ) C706_=_C2069( C706 C2069 ) C716_=_C848( C716 C848 ) \nC716_=_C1182( C716 C1182 ) C716_=_C1302( C716 C1302 ) C716_=_C1698( C716 C1698 ) C716_=_C2062( C716 C2062 ) C716_=_C2155( C716 C2155 ) C716_=_C2226( C716 C2226 ) \nC716_=_C2243( C716 C2243 ) C716_=_C2487( C716 C2487 ) C716_=_C2868( C716 C2868 ) C716_=_C2911( C716 C2911 ) C716_=_C3459( C716 C3459 ) C716_=_C3583( C716 C3583 ) \nC716_=_C3647( C716 C3647 ) C716_=_C3785( C716 C3785 ) C716_=_C3786( C716 C3786 ) C716_=_C3787( C716 C3787 ) C716_=_C3788( C716 C3788 ) C753_=_C798( C753 C798 ) \nC753_=_C1006( C753 C1006 ) C753_=_C1185( C753 C1185 ) C753_=_C1348( C753 C1348 ) C753_=_C1637( C753 C1637 ) C753_=_C1856( C753 C1856 ) C753_=_C2134( C753 C2134 ) \nC753_=_C2648( C753 C2648 ) C753_=_C2734( C753 C2734 ) C753_=_C3048( C753</w:t>
      </w:r>
    </w:p>
    <w:p>
      <w:pPr>
        <w:pStyle w:val="PreformattedText"/>
        <w:bidi w:val="0"/>
        <w:spacing w:before="0" w:after="0"/>
        <w:jc w:val="left"/>
        <w:rPr/>
      </w:pPr>
      <w:r>
        <w:rPr/>
        <w:t xml:space="preserve"> </w:t>
      </w:r>
      <w:r>
        <w:rPr/>
        <w:t>C3048 ) C753_=_C3085( C753 C3085 ) C753_=_C3117( C753 C3117 ) C753_=_C3270( C753 C3270 ) \nC753_=_C3284( C753 C3284 ) C753_=_C3384( C753 C3384 ) C753_=_C3612( C753 C3612 ) C753_=_C3618( C753 C3618 ) C753_=_C3724( C753 C3724 ) C753_=_C3831( C753 C3831 ) \nC753_=_C3882( C753 C3882 ) C753_=_C3905( C753 C3905 ) C753_=_C3921( C753 C3921 ) C753_=_C3963( C753 C3963 ) C753_=_C4049( C753 C4049 ) C753_=_C4050( C753 C4050 ) \nC753_=_C4051( C753 C4051 ) C753_=_C4052( C753 C4052 ) C798_=_C1006( C798 C1006 ) C798_=_C1185( C798 C1185 ) C798_=_C1348( C798 C1348 ) C798_=_C1637( C798 C1637 ) \nC798_=_C1856( C798 C1856 ) C798_=_C2134( C798 C2134 ) C798_=_C2648( C798 C2648 ) C798_=_C2734( C798 C2734 ) C798_=_C3048( C798 C3048 ) C798_=_C3085( C798 C3085 ) \nC798_=_C3117( C798 C3117 ) C798_=_C3270( C798 C3270 ) C798_=_C3284( C798 C3284 ) C798_=_C3384( C798 C3384 ) C798_=_C3612( C798 C3612 ) C798_=_C3618( C798 C3618 ) \nC798_=_C3724( C798 C3724 ) C798_=_C3831( C798 C3831 ) C798_=_C3882( C798 C3882 ) C798_=_C3905( C798 C3905 ) C798_=_C3921( C798 C3921 ) C798_=_C3963( C798 C3963 ) \nC798_=_C4049( C798 C4049 ) C798_=_C4050( C798 C4050 ) C798_=_C4051( C798 C4051 ) C798_=_C4052( C798 C4052 ) C831_=_C832( C831 C832 ) C831_=_C833( C831 C833 ) \nC831_=_C834( C831 C834 ) C831_=_C835( C831 C835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1( C831 C851 ) C831_=_C852( C831 C852 ) C831_=_C853( C831 C853 ) \nC831_=_C854( C831 C854 ) C831_=_C855( C831 C855 ) C831_=_C913( C831 C913 ) C831_=_C914( C831 C914 ) C831_=_C916( C831 C916 ) C831_=_C917( C831 C917 ) \nC831_=_C918( C831 C918 ) C831_=_C919( C831 C919 ) C831_=_C921( C831 C921 ) C831_=_C922( C831 C922 ) C831_=_C923( C831 C923 ) C831_=_C924( C831 C924 ) \nC831_=_C925( C831 C925 ) C831_=_C928( C831 C928 ) C831_=_C929( C831 C929 ) C831_=_C930( C831 C930 ) C831_=_C931( C831 C931 ) C831_=_C934( C831 C934 ) \nC831_=_C935( C831 C935 ) C831_=_C936( C831 C936 ) C831_=_C937( C831 C937 ) C832_=_C833( C832 C833 ) C832_=_C834( C832 C834 ) C832_=_C835( C832 C835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851( C832 C851 ) C832_=_C852( C832 C852 ) C832_=_C853( C832 C853 ) C832_=_C854( C832 C854 ) C832_=_C855( C832 C855 ) \nC832_=_C1076( C832 C1076 ) C833_=_C834( C833 C834 ) C833_=_C835( C833 C835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1( C833 C851 ) C833_=_C852( C833 C852 ) \nC833_=_C853( C833 C853 ) C833_=_C854( C833 C854 ) C833_=_C855( C833 C855 ) C833_=_C913( C833 C913 ) C834_=_C835( C834 C835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1( C834 C851 ) C834_=_C852( C834 C852 ) C834_=_C853( C834 C853 ) C834_=_C854( C834 C854 ) C834_=_C855( C834 C855 ) C834_=_C860( C834 C860 ) \nC834_=_C988( C834 C988 ) C834_=_C1167( C834 C1167 ) C834_=_C1333( C834 C1333 ) C834_=_C1623( C834 C1623 ) C834_=_C1705( C834 C1705 ) C834_=_C1842( C834 C1842 ) \nC834_=_C1844( C834 C1844 ) C834_=_C1846( C834 C1846 ) C834_=_C1848( C834 C1848 ) C834_=_C1849( C834 C1849 ) C834_=_C1850( C834 C1850 ) C834_=_C1851( C834 C1851 ) \nC834_=_C1852( C834 C1852 ) C834_=_C1855( C834 C1855 ) C834_=_C1856( C834 C1856 ) C834_=_C1857( C834 C1857 ) C834_=_C1858( C834 C1858 ) C834_=_C1859( C834 C1859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1( C835 C851 ) C835_=_C852( C835 C852 ) C835_=_C853( C835 C853 ) C835_=_C854( C835 C854 ) C835_=_C855( C835 C855 ) \nC835_=_C916( C835 C916 ) C837_=_C838( C837 C838 ) C837_=_C839( C837 C839 ) C837_=_C840( C837 C840 ) C837_=_C841( C837 C841 ) C837_=_C842( C837 C842 ) \nC837_=_C843( C837 C843 ) C837_=_C844( C837 C844 ) C837_=_C845( C837 C845 ) C837_=_C846( C837 C846 ) C837_=_C847( C837 C847 ) C837_=_C848( C837 C848 ) \nC837_=_C849( C837 C849 ) C837_=_C851( C837 C851 ) C837_=_C852( C837 C852 ) C837_=_C853( C837 C853 ) C837_=_C854( C837 C854 ) C837_=_C855( C837 C855 ) \nC837_=_C919( C837 C919 ) C838_=_C839( C838 C839 ) C838_=_C840( C838 C840 ) C838_=_C841( C838 C841 ) C838_=_C842( C838 C842 ) C838_=_C843( C838 C843 ) \nC838_=_C844( C838 C844 ) C838_=_C845( C838 C845 ) C838_=_C846( C838 C846 ) C838_=_C847( C838 C847 ) C838_=_C848( C838 C848 ) C838_=_C849( C838 C849 ) \nC838_=_C851( C838 C851 ) C838_=_C852( C838 C852 ) C838_=_C853( C838 C853 ) C838_=_C854( C838 C854 ) C838_=_C855( C838 C855 ) C838_=_C1121( C838 C1121 ) \nC838_=_C1406( C838 C1406 ) C838_=_C1929( C838 C1929 ) C838_=_C2053( C838 C2053 ) C838_=_C2181( C838 C2181 ) C838_=_C2182( C838 C2182 ) C838_=_C2183( C838 C2183 ) \nC838_=_C2185( C838 C2185 ) C838_=_C2186( C838 C2186 ) C838_=_C2188( C838 C2188 ) C838_=_C2189( C838 C2189 ) C838_=_C2190( C838 C2190 ) C838_=_C2191( C838 C2191 ) \nC838_=_C2194( C838 C2194 ) C838_=_C2195( C838 C2195 ) C838_=_C2196( C838 C2196 ) C838_=_C2197( C838 C2197 ) C838_=_C2198( C838 C2198 ) C838_=_C2199( C838 C2199 ) \nC839_=_C840( C839 C840 ) C839_=_C841( C839 C841 ) C839_=_C842( C839 C842 ) C839_=_C843( C839 C843 ) C839_=_C844( C839 C844 ) C839_=_C845( C839 C845 ) \nC839_=_C846( C839 C846 ) C839_=_C847( C839 C847 ) C839_=_C848( C839 C848 ) C839_=_C849( C839 C849 ) C839_=_C851( C839 C851 ) C839_=_C852( C839 C852 ) \nC839_=_C853( C839 C853 ) C839_=_C854( C839 C854 ) C839_=_C855( C839 C855 ) C839_=_C921( C839 C921 ) C839_=_C1844( C839 C1844 ) C839_=_C2055( C839 C2055 ) \nC839_=_C2181( C839 C2181 ) C839_=_C2238( C839 C2238 ) C839_=_C2239( C839 C2239 ) C839_=_C2243( C839 C2243 ) C839_=_C2244( C839 C2244 ) C839_=_C2246( C839 C2246 ) \nC840_=_C841( C840 C841 ) C840_=_C842( C840 C842 ) C840_=_C843( C840 C843 ) C840_=_C844( C840 C844 ) C840_=_C845( C840 C845 ) C840_=_C846( C840 C846 ) \nC840_=_C847( C840 C847 ) C840_=_C848( C840 C848 ) C840_=_C849( C840 C849 ) C840_=_C851( C840 C851 ) C840_=_C852( C840 C852 ) C840_=_C853( C840 C853 ) \nC840_=_C854( C840 C854 ) C840_=_C855( C840 C855 ) C840_=_C2367( C840 C2367 ) C841_=_C842( C841 C842 ) C841_=_C843( C841 C843 ) C841_=_C844( C841 C844 ) \nC841_=_C845( C841 C845 ) C841_=_C846( C841 C846 ) C841_=_C847( C841 C847 ) C841_=_C848( C841 C848 ) C841_=_C849( C841 C849 ) C841_=_C851( C841 C851 ) \nC841_=_C852( C841 C852 ) C841_=_C853( C841 C853 ) C841_=_C854( C841 C854 ) C841_=_C855( C841 C855 ) C841_=_C922( C841 C922 ) C842_=_C843( C842 C843 ) \nC842_=_C844( C842 C844 ) C842_=_C845( C842 C845 ) C842_=_C846( C842 C846 ) C842_=_C847( C842 C847 ) C842_=_C848( C842 C848 ) C842_=_C849( C842 C849 ) \nC842_=_C851( C842 C851 ) C842_=_C852( C842 C852 ) C842_=_C853( C842 C853 ) C842_=_C854( C842 C854 ) C842_=_C855( C842 C855 ) C842_=_C923( C842 C923 ) \nC843_=_C844( C843 C844 ) C843_=_C845( C843 C845 ) C843_=_C846( C843 C846 ) C843_=_C847( C843 C847 ) C843_=_C848( C843 C848 ) C843_=_C849( C843 C849 ) \nC843_=_C851( C843 C851 ) C843_=_C852( C843 C852 ) C843_=_C853( C843 C853 ) C843_=_C854( C843 C854 ) C843_=_C855( C843 C855 ) C843_=_C925( C843 C925 ) \nC844_=_C845( C844 C845 ) C844_=_C846( C844 C846 ) C844_=_C847( C844 C847 ) C844_=_C848( C844 C848 ) C844_=_C849( C844 C849 ) C844_=_C851( C844 C851 ) \nC844_=_C852( C844 C852 ) C844_=_C853( C844 C853 ) C844_=_C854( C844 C854 ) C844_=_C855( C844 C855 ) C844_=_C893( C844 C893 ) C844_=_C1336( C844 C1336 ) \nC844_=_C1360( C844 C1360 ) C844_=_C1949( C844 C1949 ) C844_=_C2056( C844 C2056 ) C844_=_C2238( C844 C2238 ) C844_=_C2396( C844 C2396 ) C844_=_C2478( C844 C2478 ) \nC844_=_C2634( C844 C2634 ) C844_=_C2683( C844 C2683 ) C844_=_C2684( C844 C2684 ) C844_=_C2686( C844 C2686 ) C844_=_C2687( C844 C2687 ) C844_=_C2688( C844 C2688 ) \nC844_=_C2689( C844 C2689 ) C844_=_C2690( C844 C2690 ) C844_=_C2694( C844 C2694 ) C844_=_C2695( C844 C2695 ) C844_=_C2696( C844 C2696 ) C845_=_C846( C845 C846 ) \nC845_=_C847( C845 C847 ) C845_=_C848( C845 C848 ) C845_=_C849( C845 C849 ) C845_=_C851( C845 C851 ) C845_=_C852( C845 C852 ) C845_=_C853( C845 C853 ) \nC845_=_C854( C845 C854 ) C845_=_C855( C845 C855 ) C845_=_C1174( C845 C1174 ) C845_=_C1296( C845 C1296 ) C845_=_C1631( C845 C1631 ) C845_=_C1958( C845 C1958 ) \nC845_=_C2059( C845 C2059 ) C845_=_C2239( C845 C2239 ) C845_=_C2727( C845 C2727 ) C845_=_C2742( C845 C2742 ) C845_=_C2761( C845 C2761 ) C845_=_C2947( C845 C2947 ) \nC845_=_C3041( C845 C3041 ) C845_=_C3042( C845 C3042 ) C845_=_C3043( C845 C3043 ) C845_=_C3046( C845 C3046 ) C845_=_C3047( C845 C3047 ) C845_=_C3048( C845 C3048 ) \nC845_=_C3049( C845 C3049 ) C845_=_C3050( C845 C3050 ) C846_=_C847( C846 C847 ) C846_=_C848( C846 C848 ) C846_=_C849( C846 C849 ) C846_=_C851( C846 C851 ) \nC846_=_C852( C846 C852 ) C846_=_C853( C846 C853 ) C846_=_C854( C846 C854 ) C846_=_C855( C846 C855 ) C846_=_C3214( C846 C3214 ) C847_=_C848( C847</w:t>
      </w:r>
    </w:p>
    <w:p>
      <w:pPr>
        <w:pStyle w:val="PreformattedText"/>
        <w:bidi w:val="0"/>
        <w:spacing w:before="0" w:after="0"/>
        <w:jc w:val="left"/>
        <w:rPr/>
      </w:pPr>
      <w:r>
        <w:rPr/>
        <w:t xml:space="preserve"> </w:t>
      </w:r>
      <w:r>
        <w:rPr/>
        <w:t>C848 ) \nC847_=_C849( C847 C849 ) C847_=_C851( C847 C851 ) C847_=_C852( C847 C852 ) C847_=_C853( C847 C853 ) C847_=_C854( C847 C854 ) C847_=_C855( C847 C855 ) \nC847_=_C3041( C847 C3041 ) C847_=_C3249( C847 C3249 ) C848_=_C849( C848 C849 ) C848_=_C851( C848 C851 ) C848_=_C852( C848 C852 ) C848_=_C853( C848 C853 ) \nC848_=_C854( C848 C854 ) C848_=_C855( C848 C855 ) C848_=_C1182( C848 C1182 ) C848_=_C1302( C848 C1302 ) C848_=_C1698( C848 C1698 ) C848_=_C2062( C848 C2062 ) \nC848_=_C2155( C848 C2155 ) C848_=_C2226( C848 C2226 ) C848_=_C2243( C848 C2243 ) C848_=_C2487( C848 C2487 ) C848_=_C2868( C848 C2868 ) C848_=_C2911( C848 C2911 ) \nC848_=_C3459( C848 C3459 ) C848_=_C3583( C848 C3583 ) C848_=_C3647( C848 C3647 ) C848_=_C3785( C848 C3785 ) C848_=_C3786( C848 C3786 ) C848_=_C3787( C848 C3787 ) \nC848_=_C3788( C848 C3788 ) C849_=_C851( C849 C851 ) C849_=_C852( C849 C852 ) C849_=_C853( C849 C853 ) C849_=_C854( C849 C854 ) C849_=_C855( C849 C855 ) \nC849_=_C952( C849 C952 ) C849_=_C976( C849 C976 ) C849_=_C1678( C849 C1678 ) C849_=_C2047( C849 C2047 ) C849_=_C2063( C849 C2063 ) C849_=_C2244( C849 C2244 ) \nC849_=_C2284( C849 C2284 ) C849_=_C2524( C849 C2524 ) C849_=_C2625( C849 C2625 ) C849_=_C2991( C849 C2991 ) C849_=_C3280( C849 C3280 ) C849_=_C3296( C849 C3296 ) \nC849_=_C3393( C849 C3393 ) C849_=_C3416( C849 C3416 ) C849_=_C3659( C849 C3659 ) C849_=_C3767( C849 C3767 ) C849_=_C3797( C849 C3797 ) C849_=_C3798( C849 C3798 ) \nC851_=_C852( C851 C852 ) C851_=_C853( C851 C853 ) C851_=_C854( C851 C854 ) C851_=_C855( C851 C855 ) C851_=_C3872( C851 C3872 ) C852_=_C853( C852 C853 ) \nC852_=_C854( C852 C854 ) C852_=_C855( C852 C855 ) C852_=_C3874( C852 C3874 ) C853_=_C854( C853 C854 ) C853_=_C855( C853 C855 ) C853_=_C936( C853 C936 ) \nC854_=_C855( C854 C855 ) C854_=_C937( C854 C937 ) C854_=_C3875( C854 C3875 ) C855_=_C2198( C855 C2198 ) C855_=_C3876( C855 C3876 ) C860_=_C988( C860 C988 ) \nC860_=_C1167( C860 C1167 ) C860_=_C1333( C860 C1333 ) C860_=_C1623( C860 C1623 ) C860_=_C1705( C860 C1705 ) C860_=_C1842( C860 C1842 ) C860_=_C1844( C860 C1844 ) \nC860_=_C1846( C860 C1846 ) C860_=_C1848( C860 C1848 ) C860_=_C1849( C860 C1849 ) C860_=_C1850( C860 C1850 ) C860_=_C1851( C860 C1851 ) C860_=_C1852( C860 C1852 ) \nC860_=_C1855( C860 C1855 ) C860_=_C1856( C860 C1856 ) C860_=_C1857( C860 C1857 ) C860_=_C1858( C860 C1858 ) C860_=_C1859( C860 C1859 ) C893_=_C1336( C893 C1336 ) \nC893_=_C1360( C893 C1360 ) C893_=_C1949( C893 C1949 ) C893_=_C2056( C893 C2056 ) C893_=_C2238( C893 C2238 ) C893_=_C2396( C893 C2396 ) C893_=_C2478( C893 C2478 ) \nC893_=_C2634( C893 C2634 ) C893_=_C2683( C893 C2683 ) C893_=_C2684( C893 C2684 ) C893_=_C2686( C893 C2686 ) C893_=_C2687( C893 C2687 ) C893_=_C2688( C893 C2688 ) \nC893_=_C2689( C893 C2689 ) C893_=_C2690( C893 C2690 ) C893_=_C2694( C893 C2694 ) C893_=_C2695( C893 C2695 ) C893_=_C2696( C893 C2696 ) C913_=_C914( C913 C914 ) \nC913_=_C916( C913 C916 ) C913_=_C917( C913 C917 ) C913_=_C918( C913 C918 ) C913_=_C919( C913 C919 ) C913_=_C921( C913 C921 ) C913_=_C922( C913 C922 ) \nC913_=_C923( C913 C923 ) C913_=_C924( C913 C924 ) C913_=_C925( C913 C925 ) C913_=_C928( C913 C928 ) C913_=_C929( C913 C929 ) C913_=_C930( C913 C930 ) \nC913_=_C931( C913 C931 ) C913_=_C934( C913 C934 ) C913_=_C935( C913 C935 ) C913_=_C936( C913 C936 ) C913_=_C937( C913 C937 ) C914_=_C916( C914 C916 ) \nC914_=_C917( C914 C917 ) C914_=_C918( C914 C918 ) C914_=_C919( C914 C919 ) C914_=_C921( C914 C921 ) C914_=_C922( C914 C922 ) C914_=_C923( C914 C923 ) \nC914_=_C924( C914 C924 ) C914_=_C925( C914 C925 ) C914_=_C928( C914 C928 ) C914_=_C929( C914 C929 ) C914_=_C930( C914 C930 ) C914_=_C931( C914 C931 ) \nC914_=_C934( C914 C934 ) C914_=_C935( C914 C935 ) C914_=_C936( C914 C936 ) C914_=_C937( C914 C937 ) C916_=_C917( C916 C917 ) C916_=_C918( C916 C918 ) \nC916_=_C919( C916 C919 ) C916_=_C921( C916 C921 ) C916_=_C922( C916 C922 ) C916_=_C923( C916 C923 ) C916_=_C924( C916 C924 ) C916_=_C925( C916 C925 ) \nC916_=_C928( C916 C928 ) C916_=_C929( C916 C929 ) C916_=_C930( C916 C930 ) C916_=_C931( C916 C931 ) C916_=_C934( C916 C934 ) C916_=_C935( C916 C935 ) \nC916_=_C936( C916 C936 ) C916_=_C937( C916 C937 ) C917_=_C918( C917 C918 ) C917_=_C919( C917 C919 ) C917_=_C921( C917 C921 ) C917_=_C922( C917 C922 ) \nC917_=_C923( C917 C923 ) C917_=_C924( C917 C924 ) C917_=_C925( C917 C925 ) C917_=_C928( C917 C928 ) C917_=_C929( C917 C929 ) C917_=_C930( C917 C930 ) \nC917_=_C931( C917 C931 ) C917_=_C934( C917 C934 ) C917_=_C935( C917 C935 ) C917_=_C936( C917 C936 ) C917_=_C937( C917 C937 ) C917_=_C1168( C917 C1168 ) \nC917_=_C1625( C917 C1625 ) C917_=_C1689( C917 C1689 ) C917_=_C1842( C917 C1842 ) C917_=_C2053( C917 C2053 ) C917_=_C2054( C917 C2054 ) C917_=_C2055( C917 C2055 ) \nC917_=_C2056( C917 C2056 ) C917_=_C2057( C917 C2057 ) C917_=_C2058( C917 C2058 ) C917_=_C2059( C917 C2059 ) C917_=_C2060( C917 C2060 ) C917_=_C2061( C917 C2061 ) \nC917_=_C2062( C917 C2062 ) C917_=_C2063( C917 C2063 ) C917_=_C2064( C917 C2064 ) C917_=_C2066( C917 C2066 ) C917_=_C2067( C917 C2067 ) C917_=_C2068( C917 C2068 ) \nC917_=_C2069( C917 C2069 ) C918_=_C919( C918 C919 ) C918_=_C921( C918 C921 ) C918_=_C922( C918 C922 ) C918_=_C923( C918 C923 ) C918_=_C924( C918 C924 ) \nC918_=_C925( C918 C925 ) C918_=_C928( C918 C928 ) C918_=_C929( C918 C929 ) C918_=_C930( C918 C930 ) C918_=_C931( C918 C931 ) C918_=_C934( C918 C934 ) \nC918_=_C935( C918 C935 ) C918_=_C936( C918 C936 ) C918_=_C937( C918 C937 ) C918_=_C2071( C918 C2071 ) C918_=_C2088( C918 C2088 ) C919_=_C921( C919 C921 ) \nC919_=_C922( C919 C922 ) C919_=_C923( C919 C923 ) C919_=_C924( C919 C924 ) C919_=_C925( C919 C925 ) C919_=_C928( C919 C928 ) C919_=_C929( C919 C929 ) \nC919_=_C930( C919 C930 ) C919_=_C931( C919 C931 ) C919_=_C934( C919 C934 ) C919_=_C935( C919 C935 ) C919_=_C936( C919 C936 ) C919_=_C937( C919 C937 ) \nC921_=_C922( C921 C922 ) C921_=_C923( C921 C923 ) C921_=_C924( C921 C924 ) C921_=_C925( C921 C925 ) C921_=_C928( C921 C928 ) C921_=_C929( C921 C929 ) \nC921_=_C930( C921 C930 ) C921_=_C931( C921 C931 ) C921_=_C934( C921 C934 ) C921_=_C935( C921 C935 ) C921_=_C936( C921 C936 ) C921_=_C937( C921 C937 ) \nC921_=_C1844( C921 C1844 ) C921_=_C2055( C921 C2055 ) C921_=_C2181( C921 C2181 ) C921_=_C2238( C921 C2238 ) C921_=_C2239( C921 C2239 ) C921_=_C2243( C921 C2243 ) \nC921_=_C2244( C921 C2244 ) C921_=_C2246( C921 C2246 ) C922_=_C923( C922 C923 ) C922_=_C924( C922 C924 ) C922_=_C925( C922 C925 ) C922_=_C928( C922 C928 ) \nC922_=_C929( C922 C929 ) C922_=_C930( C922 C930 ) C922_=_C931( C922 C931 ) C922_=_C934( C922 C934 ) C922_=_C935( C922 C935 ) C922_=_C936( C922 C936 ) \nC922_=_C937( C922 C937 ) C923_=_C924( C923 C924 ) C923_=_C925( C923 C925 ) C923_=_C928( C923 C928 ) C923_=_C929( C923 C929 ) C923_=_C930( C923 C930 ) \nC923_=_C931( C923 C931 ) C923_=_C934( C923 C934 ) C923_=_C935( C923 C935 ) C923_=_C936( C923 C936 ) C923_=_C937( C923 C937 ) C924_=_C925( C924 C925 ) \nC924_=_C928( C924 C928 ) C924_=_C929( C924 C929 ) C924_=_C930( C924 C930 ) C924_=_C931( C924 C931 ) C924_=_C934( C924 C934 ) C924_=_C935( C924 C935 ) \nC924_=_C936( C924 C936 ) C924_=_C937( C924 C937 ) C924_=_C2625( C924 C2625 ) C924_=_C2629( C924 C2629 ) C925_=_C928( C925 C928 ) C925_=_C929( C925 C929 ) \nC925_=_C930( C925 C930 ) C925_=_C931( C925 C931 ) C925_=_C934( C925 C934 ) C925_=_C935( C925 C935 ) C925_=_C936( C925 C936 ) C925_=_C937( C925 C937 ) \nC928_=_C929( C928 C929 ) C928_=_C930( C928 C930 ) C928_=_C931( C928 C931 ) C928_=_C934( C928 C934 ) C928_=_C935( C928 C935 ) C928_=_C936( C928 C936 ) \nC928_=_C937( C928 C937 ) C929_=_C930( C929 C930 ) C929_=_C931( C929 C931 ) C929_=_C934( C929 C934 ) C929_=_C935( C929 C935 ) C929_=_C936( C929 C936 ) \nC929_=_C937( C929 C937 ) C930_=_C931( C930 C931 ) C930_=_C934( C930 C934 ) C930_=_C935( C930 C935 ) C930_=_C936( C930 C936 ) C930_=_C937( C930 C937 ) \nC931_=_C934( C931 C934 ) C931_=_C935( C931 C935 ) C931_=_C936( C931 C936 ) C931_=_C937( C931 C937 ) C934_=_C935( C934 C935 ) C934_=_C936( C934 C936 ) \nC934_=_C937( C934 C937 ) C935_=_C936( C935 C936 ) C935_=_C937( C935 C937 ) C936_=_C937( C936 C937 ) C937_=_C3875( C937 C3875 ) C952_=_C976( C952 C976 ) \nC952_=_C1678( C952 C1678 ) C952_=_C2047( C952 C2047 ) C952_=_C2063( C952 C2063 ) C952_=_C2244( C952 C2244 ) C952_=_C2284( C952 C2284 ) C952_=_C2524( C952 C2524 ) \nC952_=_C2625( C952 C2625 ) C952_=_C2991( C952 C2991 ) C952_=_C3280( C952 C3280 ) C952_=_C3296( C952 C3296 ) C952_=_C3393( C952 C3393 ) C952_=_C3416( C952 C3416 ) \nC952_=_C3659( C952 C3659 ) C952_=_C3767( C952 C3767 ) C952_=_C3797( C952 C3797 ) C952_=_C3798( C952 C3798 ) C976_=_C980( C976 C980 ) C976_=_C1678( C976 C1678 ) \nC976_=_C2047( C976 C2047 ) C976_=_C2063( C976 C2063 ) C976_=_C2244( C976 C2244 ) C976_=_C2284( C976 C2284 ) C976_=_C2524( C976 C2524 ) C976_=_C2625( C976 C2625 ) \nC976_=_C2991( C976 C2991 ) C976_=_C3280( C976 C3280 ) C976_=_C3296( C976 C3296 ) C976_=_C3393( C976 C3393 ) C976_=_C3416( C976 C3416 ) C976_=_C3659( C976 C3659 ) \nC976_=_C3767( C976 C3767 ) C976_=_C3797( C976 C3797 ) C976_=_C3798( C976 C3798 ) C980_=_C1462( C980 C1462 ) C980_=_C1774( C980 C1774 ) C980_=_C1968( C980 C1968 ) \nC980_=_C2088( C980 C2088 ) C980_=_C2286( C980 C2286 ) C980_=_C2336( C980 C2336 ) C980_=_C2411( C980 C2411 ) C980_=_C2629( C980 C2629 ) C980_=_C2708( C980 C2708 ) \nC980_=_C2941( C980 C2941 ) C980_=_C3131( C980 C3131 ) C980_=_C3191( C980 C3191 ) C980_=_C3229( C980 C3229 ) C980_=_C3285( C980 C3285 ) C980_=_C3298( C980 C3298 ) \nC980_=_C3398( C980 C3398 ) C980_=_C3419( C980 C3419 ) C980_=_C3530( C980 C3530 ) C980_=_C3713( C980 C3713 ) C980_=_C3771( C980 C3771 ) C980_=_C4019( C980 C4019 ) \nC980_=_C4053( C980 C4053 ) C980_=_C4054( C980 C4054 ) C980_=_C4055( C980 C4055 ) C988_=_C1006( C988 C1006 ) C988_=_C1167( C988 C1167 ) C988_=_C1333( C988 C1333 ) \nC988_=_C1623( C988 C1623 ) C988_=_C1705( C988 C1705 ) C988_=_C1842( C988 C1842 ) C988_=_C1844( C988 C1844 ) C988_=_C1846( C988 C1846</w:t>
      </w:r>
    </w:p>
    <w:p>
      <w:pPr>
        <w:pStyle w:val="PreformattedText"/>
        <w:bidi w:val="0"/>
        <w:spacing w:before="0" w:after="0"/>
        <w:jc w:val="left"/>
        <w:rPr/>
      </w:pPr>
      <w:r>
        <w:rPr/>
        <w:t xml:space="preserve"> </w:t>
      </w:r>
      <w:r>
        <w:rPr/>
        <w:t>) C988_=_C1848( C988 C1848 ) \nC988_=_C1849( C988 C1849 ) C988_=_C1850( C988 C1850 ) C988_=_C1851( C988 C1851 ) C988_=_C1852( C988 C1852 ) C988_=_C1855( C988 C1855 ) C988_=_C1856( C988 C1856 ) \nC988_=_C1857( C988 C1857 ) C988_=_C1858( C988 C1858 ) C988_=_C1859( C988 C1859 ) C1006_=_C1185( C1006 C1185 ) C1006_=_C1348( C1006 C1348 ) C1006_=_C1637( C1006 C1637 ) \nC1006_=_C1856( C1006 C1856 ) C1006_=_C2134( C1006 C2134 ) C1006_=_C2648( C1006 C2648 ) C1006_=_C2734( C1006 C2734 ) C1006_=_C3048( C1006 C3048 ) C1006_=_C3085( C1006 C3085 ) \nC1006_=_C3117( C1006 C3117 ) C1006_=_C3270( C1006 C3270 ) C1006_=_C3284( C1006 C3284 ) C1006_=_C3384( C1006 C3384 ) C1006_=_C3612( C1006 C3612 ) C1006_=_C3618( C1006 C3618 ) \nC1006_=_C3724( C1006 C3724 ) C1006_=_C3831( C1006 C3831 ) C1006_=_C3882( C1006 C3882 ) C1006_=_C3905( C1006 C3905 ) C1006_=_C3921( C1006 C3921 ) C1006_=_C3963( C1006 C3963 ) \nC1006_=_C4049( C1006 C4049 ) C1006_=_C4050( C1006 C4050 ) C1006_=_C4051( C1006 C4051 ) C1006_=_C4052( C1006 C4052 ) C1076_=_C1281( C1076 C1281 ) C1076_=_C2228( C1076 C2228 ) \nC1076_=_C2246( C1076 C2246 ) C1076_=_C2367( C1076 C2367 ) C1076_=_C2556( C1076 C2556 ) C1076_=_C3062( C1076 C3062 ) C1076_=_C3128( C1076 C3128 ) C1076_=_C3188( C1076 C3188 ) \nC1076_=_C3214( C1076 C3214 ) C1076_=_C3227( C1076 C3227 ) C1076_=_C3249( C1076 C3249 ) C1076_=_C3332( C1076 C3332 ) C1076_=_C3347( C1076 C3347 ) C1076_=_C3610( C1076 C3610 ) \nC1076_=_C3641( C1076 C3641 ) C1076_=_C3649( C1076 C3649 ) C1076_=_C3838( C1076 C3838 ) C1076_=_C3862( C1076 C3862 ) C1076_=_C3871( C1076 C3871 ) C1076_=_C3872( C1076 C3872 ) \nC1076_=_C3873( C1076 C3873 ) C1076_=_C3874( C1076 C3874 ) C1076_=_C3875( C1076 C3875 ) C1076_=_C3876( C1076 C3876 ) C1076_=_C3877( C1076 C3877 ) C1121_=_C1406( C1121 C1406 ) \nC1121_=_C1929( C1121 C1929 ) C1121_=_C2053( C1121 C2053 ) C1121_=_C2181( C1121 C2181 ) C1121_=_C2182( C1121 C2182 ) C1121_=_C2183( C1121 C2183 ) C1121_=_C2185( C1121 C2185 ) \nC1121_=_C2186( C1121 C2186 ) C1121_=_C2188( C1121 C2188 ) C1121_=_C2189( C1121 C2189 ) C1121_=_C2190( C1121 C2190 ) C1121_=_C2191( C1121 C2191 ) C1121_=_C2194( C1121 C2194 ) \nC1121_=_C2195( C1121 C2195 ) C1121_=_C2196( C1121 C2196 ) C1121_=_C2197( C1121 C2197 ) C1121_=_C2198( C1121 C2198 ) C1121_=_C2199( C1121 C2199 ) C1167_=_C1168( C1167 C1168 ) \nC1167_=_C1174( C1167 C1174 ) C1167_=_C1182( C1167 C1182 ) C1167_=_C1185( C1167 C1185 ) C1167_=_C1333( C1167 C1333 ) C1167_=_C1623( C1167 C1623 ) C1167_=_C1705( C1167 C1705 ) \nC1167_=_C1842( C1167 C1842 ) C1167_=_C1844( C1167 C1844 ) C1167_=_C1846( C1167 C1846 ) C1167_=_C1848( C1167 C1848 ) C1167_=_C1849( C1167 C1849 ) C1167_=_C1850( C1167 C1850 ) \nC1167_=_C1851( C1167 C1851 ) C1167_=_C1852( C1167 C1852 ) C1167_=_C1855( C1167 C1855 ) C1167_=_C1856( C1167 C1856 ) C1167_=_C1857( C1167 C1857 ) C1167_=_C1858( C1167 C1858 ) \nC1167_=_C1859( C1167 C1859 ) C1168_=_C1174( C1168 C1174 ) C1168_=_C1182( C1168 C1182 ) C1168_=_C1185( C1168 C1185 ) C1168_=_C1625( C1168 C1625 ) C1168_=_C1689( C1168 C1689 ) \nC1168_=_C1842( C1168 C1842 ) C1168_=_C2053( C1168 C2053 ) C1168_=_C2054( C1168 C2054 ) C1168_=_C2055( C1168 C2055 ) C1168_=_C2056( C1168 C2056 ) C1168_=_C2057( C1168 C2057 ) \nC1168_=_C2058( C1168 C2058 ) C1168_=_C2059( C1168 C2059 ) C1168_=_C2060( C1168 C2060 ) C1168_=_C2061( C1168 C2061 ) C1168_=_C2062( C1168 C2062 ) C1168_=_C2063( C1168 C2063 ) \nC1168_=_C2064( C1168 C2064 ) C1168_=_C2066( C1168 C2066 ) C1168_=_C2067( C1168 C2067 ) C1168_=_C2068( C1168 C2068 ) C1168_=_C2069( C1168 C2069 ) C1174_=_C1182( C1174 C1182 ) \nC1174_=_C1185( C1174 C1185 ) C1174_=_C1296( C1174 C1296 ) C1174_=_C1631( C1174 C1631 ) C1174_=_C1958( C1174 C1958 ) C1174_=_C2059( C1174 C2059 ) C1174_=_C2239( C1174 C2239 ) \nC1174_=_C2727( C1174 C2727 ) C1174_=_C2742( C1174 C2742 ) C1174_=_C2761( C1174 C2761 ) C1174_=_C2947( C1174 C2947 ) C1174_=_C3041( C1174 C3041 ) C1174_=_C3042( C1174 C3042 ) \nC1174_=_C3043( C1174 C3043 ) C1174_=_C3046( C1174 C3046 ) C1174_=_C3047( C1174 C3047 ) C1174_=_C3048( C1174 C3048 ) C1174_=_C3049( C1174 C3049 ) C1174_=_C3050( C1174 C3050 ) \nC1182_=_C1185( C1182 C1185 ) C1182_=_C1302( C1182 C1302 ) C1182_=_C1698( C1182 C1698 ) C1182_=_C2062( C1182 C2062 ) C1182_=_C2155( C1182 C2155 ) C1182_=_C2226( C1182 C2226 ) \nC1182_=_C2243( C1182 C2243 ) C1182_=_C2487( C1182 C2487 ) C1182_=_C2868( C1182 C2868 ) C1182_=_C2911( C1182 C2911 ) C1182_=_C3459( C1182 C3459 ) C1182_=_C3583( C1182 C3583 ) \nC1182_=_C3647( C1182 C3647 ) C1182_=_C3785( C1182 C3785 ) C1182_=_C3786( C1182 C3786 ) C1182_=_C3787( C1182 C3787 ) C1182_=_C3788( C1182 C3788 ) C1185_=_C1348( C1185 C1348 ) \nC1185_=_C1637( C1185 C1637 ) C1185_=_C1856( C1185 C1856 ) C1185_=_C2134( C1185 C2134 ) C1185_=_C2648( C1185 C2648 ) C1185_=_C2734( C1185 C2734 ) C1185_=_C3048( C1185 C3048 ) \nC1185_=_C3085( C1185 C3085 ) C1185_=_C3117( C1185 C3117 ) C1185_=_C3270( C1185 C3270 ) C1185_=_C3284( C1185 C3284 ) C1185_=_C3384( C1185 C3384 ) C1185_=_C3612( C1185 C3612 ) \nC1185_=_C3618( C1185 C3618 ) C1185_=_C3724( C1185 C3724 ) C1185_=_C3831( C1185 C3831 ) C1185_=_C3882( C1185 C3882 ) C1185_=_C3905( C1185 C3905 ) C1185_=_C3921( C1185 C3921 ) \nC1185_=_C3963( C1185 C3963 ) C1185_=_C4049( C1185 C4049 ) C1185_=_C4050( C1185 C4050 ) C1185_=_C4051( C1185 C4051 ) C1185_=_C4052( C1185 C4052 ) C1281_=_C2228( C1281 C2228 ) \nC1281_=_C2246( C1281 C2246 ) C1281_=_C2367( C1281 C2367 ) C1281_=_C2556( C1281 C2556 ) C1281_=_C3062( C1281 C3062 ) C1281_=_C3128( C1281 C3128 ) C1281_=_C3188( C1281 C3188 ) \nC1281_=_C3214( C1281 C3214 ) C1281_=_C3227( C1281 C3227 ) C1281_=_C3249( C1281 C3249 ) C1281_=_C3332( C1281 C3332 ) C1281_=_C3347( C1281 C3347 ) C1281_=_C3610( C1281 C3610 ) \nC1281_=_C3641( C1281 C3641 ) C1281_=_C3649( C1281 C3649 ) C1281_=_C3838( C1281 C3838 ) C1281_=_C3862( C1281 C3862 ) C1281_=_C3871( C1281 C3871 ) C1281_=_C3872( C1281 C3872 ) \nC1281_=_C3873( C1281 C3873 ) C1281_=_C3874( C1281 C3874 ) C1281_=_C3875( C1281 C3875 ) C1281_=_C3876( C1281 C3876 ) C1281_=_C3877( C1281 C3877 ) C1296_=_C1302( C1296 C1302 ) \nC1296_=_C1631( C1296 C1631 ) C1296_=_C1958( C1296 C1958 ) C1296_=_C2059( C1296 C2059 ) C1296_=_C2239( C1296 C2239 ) C1296_=_C2727( C1296 C2727 ) C1296_=_C2742( C1296 C2742 ) \nC1296_=_C2761( C1296 C2761 ) C1296_=_C2947( C1296 C2947 ) C1296_=_C3041( C1296 C3041 ) C1296_=_C3042( C1296 C3042 ) C1296_=_C3043( C1296 C3043 ) C1296_=_C3046( C1296 C3046 ) \nC1296_=_C3047( C1296 C3047 ) C1296_=_C3048( C1296 C3048 ) C1296_=_C3049( C1296 C3049 ) C1296_=_C3050( C1296 C3050 ) C1302_=_C1698( C1302 C1698 ) C1302_=_C2062( C1302 C2062 ) \nC1302_=_C2155( C1302 C2155 ) C1302_=_C2226( C1302 C2226 ) C1302_=_C2243( C1302 C2243 ) C1302_=_C2487( C1302 C2487 ) C1302_=_C2868( C1302 C2868 ) C1302_=_C2911( C1302 C2911 ) \nC1302_=_C3459( C1302 C3459 ) C1302_=_C3583( C1302 C3583 ) C1302_=_C3647( C1302 C3647 ) C1302_=_C3785( C1302 C3785 ) C1302_=_C3786( C1302 C3786 ) C1302_=_C3787( C1302 C3787 ) \nC1302_=_C3788( C1302 C3788 ) C1333_=_C1336( C1333 C1336 ) C1333_=_C1348( C1333 C1348 ) C1333_=_C1623( C1333 C1623 ) C1333_=_C1705( C1333 C1705 ) C1333_=_C1842( C1333 C1842 ) \nC1333_=_C1844( C1333 C1844 ) C1333_=_C1846( C1333 C1846 ) C1333_=_C1848( C1333 C1848 ) C1333_=_C1849( C1333 C1849 ) C1333_=_C1850( C1333 C1850 ) C1333_=_C1851( C1333 C1851 ) \nC1333_=_C1852( C1333 C1852 ) C1333_=_C1855( C1333 C1855 ) C1333_=_C1856( C1333 C1856 ) C1333_=_C1857( C1333 C1857 ) C1333_=_C1858( C1333 C1858 ) C1333_=_C1859( C1333 C1859 ) \nC1336_=_C1348( C1336 C1348 ) C1336_=_C1360( C1336 C1360 ) C1336_=_C1949( C1336 C1949 ) C1336_=_C2056( C1336 C2056 ) C1336_=_C2238( C1336 C2238 ) C1336_=_C2396( C1336 C2396 ) \nC1336_=_C2478( C1336 C2478 ) C1336_=_C2634( C1336 C2634 ) C1336_=_C2683( C1336 C2683 ) C1336_=_C2684( C1336 C2684 ) C1336_=_C2686( C1336 C2686 ) C1336_=_C2687( C1336 C2687 ) \nC1336_=_C2688( C1336 C2688 ) C1336_=_C2689( C1336 C2689 ) C1336_=_C2690( C1336 C2690 ) C1336_=_C2694( C1336 C2694 ) C1336_=_C2695( C1336 C2695 ) C1336_=_C2696( C1336 C2696 ) \nC1348_=_C1637( C1348 C1637 ) C1348_=_C1856( C1348 C1856 ) C1348_=_C2134( C1348 C2134 ) C1348_=_C2648( C1348 C2648 ) C1348_=_C2734( C1348 C2734 ) C1348_=_C3048( C1348 C3048 ) \nC1348_=_C3085( C1348 C3085 ) C1348_=_C3117( C1348 C3117 ) C1348_=_C3270( C1348 C3270 ) C1348_=_C3284( C1348 C3284 ) C1348_=_C3384( C1348 C3384 ) C1348_=_C3612( C1348 C3612 ) \nC1348_=_C3618( C1348 C3618 ) C1348_=_C3724( C1348 C3724 ) C1348_=_C3831( C1348 C3831 ) C1348_=_C3882( C1348 C3882 ) C1348_=_C3905( C1348 C3905 ) C1348_=_C3921( C1348 C3921 ) \nC1348_=_C3963( C1348 C3963 ) C1348_=_C4049( C1348 C4049 ) C1348_=_C4050( C1348 C4050 ) C1348_=_C4051( C1348 C4051 ) C1348_=_C4052( C1348 C4052 ) C1360_=_C1949( C1360 C1949 ) \nC1360_=_C2056( C1360 C2056 ) C1360_=_C2238( C1360 C2238 ) C1360_=_C2396( C1360 C2396 ) C1360_=_C2478( C1360 C2478 ) C1360_=_C2634( C1360 C2634 ) C1360_=_C2683( C1360 C2683 ) \nC1360_=_C2684( C1360 C2684 ) C1360_=_C2686( C1360 C2686 ) C1360_=_C2687( C1360 C2687 ) C1360_=_C2688( C1360 C2688 ) C1360_=_C2689( C1360 C2689 ) C1360_=_C2690( C1360 C2690 ) \nC1360_=_C2694( C1360 C2694 ) C1360_=_C2695( C1360 C2695 ) C1360_=_C2696( C1360 C2696 ) C1406_=_C1929( C1406 C1929 ) C1406_=_C2053( C1406 C2053 ) C1406_=_C2181( C1406 C2181 ) \nC1406_=_C2182( C1406 C2182 ) C1406_=_C2183( C1406 C2183 ) C1406_=_C2185( C1406 C2185 ) C1406_=_C2186( C1406 C2186 ) C1406_=_C2188( C1406 C2188 ) C1406_=_C2189( C1406 C2189 ) \nC1406_=_C2190( C1406 C2190 ) C1406_=_C2191( C1406 C2191 ) C1406_=_C2194( C1406 C2194 ) C1406_=_C2195( C1406 C2195 ) C1406_=_C2196( C1406 C2196 ) C1406_=_C2197( C1406 C2197 ) \nC1406_=_C2198( C1406 C2198 ) C1406_=_C2199( C1406 C2199 ) C1450_=_C1462( C1450 C1462 ) C1450_=_C1762( C1450 C1762 ) C1450_=_C1785( C1450 C1785 ) C1450_=_C2071( C1450 C2071 ) \nC1450_=_C2201( C1450 C2201 ) C1450_=_C2216( C1450 C2216 ) C1450_=_C2277( C1450 C2277 ) C1450_=_C2319( C1450 C2319 ) C1450_=_C2320( C1450 C2320 ) C1450_=_C2321( C1450 C2321 ) \nC1450_=_C2322( C1450 C2322 ) C1450_=_C2323(</w:t>
      </w:r>
    </w:p>
    <w:p>
      <w:pPr>
        <w:pStyle w:val="PreformattedText"/>
        <w:bidi w:val="0"/>
        <w:spacing w:before="0" w:after="0"/>
        <w:jc w:val="left"/>
        <w:rPr/>
      </w:pPr>
      <w:r>
        <w:rPr/>
        <w:t xml:space="preserve"> </w:t>
      </w:r>
      <w:r>
        <w:rPr/>
        <w:t>C1450 C2323 ) C1450_=_C2324( C1450 C2324 ) C1450_=_C2325( C1450 C2325 ) C1450_=_C2326( C1450 C2326 ) C1450_=_C2327( C1450 C2327 ) \nC1450_=_C2328( C1450 C2328 ) C1450_=_C2329( C1450 C2329 ) C1450_=_C2330( C1450 C2330 ) C1450_=_C2332( C1450 C2332 ) C1450_=_C2333( C1450 C2333 ) C1450_=_C2334( C1450 C2334 ) \nC1450_=_C2335( C1450 C2335 ) C1450_=_C2336( C1450 C2336 ) C1450_=_C2337( C1450 C2337 ) C1450_=_C2338( C1450 C2338 ) C1450_=_C2339( C1450 C2339 ) C1462_=_C1774( C1462 C1774 ) \nC1462_=_C1968( C1462 C1968 ) C1462_=_C2088( C1462 C2088 ) C1462_=_C2286( C1462 C2286 ) C1462_=_C2336( C1462 C2336 ) C1462_=_C2411( C1462 C2411 ) C1462_=_C2629( C1462 C2629 ) \nC1462_=_C2708( C1462 C2708 ) C1462_=_C2941( C1462 C2941 ) C1462_=_C3131( C1462 C3131 ) C1462_=_C3191( C1462 C3191 ) C1462_=_C3229( C1462 C3229 ) C1462_=_C3285( C1462 C3285 ) \nC1462_=_C3298( C1462 C3298 ) C1462_=_C3398( C1462 C3398 ) C1462_=_C3419( C1462 C3419 ) C1462_=_C3530( C1462 C3530 ) C1462_=_C3713( C1462 C3713 ) C1462_=_C3771( C1462 C3771 ) \nC1462_=_C4019( C1462 C4019 ) C1462_=_C4053( C1462 C4053 ) C1462_=_C4054( C1462 C4054 ) C1462_=_C4055( C1462 C4055 ) C1623_=_C1625( C1623 C1625 ) C1623_=_C1631( C1623 C1631 ) \nC1623_=_C1637( C1623 C1637 ) C1623_=_C1705( C1623 C1705 ) C1623_=_C1842( C1623 C1842 ) C1623_=_C1844( C1623 C1844 ) C1623_=_C1846( C1623 C1846 ) C1623_=_C1848( C1623 C1848 ) \nC1623_=_C1849( C1623 C1849 ) C1623_=_C1850( C1623 C1850 ) C1623_=_C1851( C1623 C1851 ) C1623_=_C1852( C1623 C1852 ) C1623_=_C1855( C1623 C1855 ) C1623_=_C1856( C1623 C1856 ) \nC1623_=_C1857( C1623 C1857 ) C1623_=_C1858( C1623 C1858 ) C1623_=_C1859( C1623 C1859 ) C1625_=_C1631( C1625 C1631 ) C1625_=_C1637( C1625 C1637 ) C1625_=_C1689( C1625 C1689 ) \nC1625_=_C1842( C1625 C1842 ) C1625_=_C2053( C1625 C2053 ) C1625_=_C2054( C1625 C2054 ) C1625_=_C2055( C1625 C2055 ) C1625_=_C2056( C1625 C2056 ) C1625_=_C2057( C1625 C2057 ) \nC1625_=_C2058( C1625 C2058 ) C1625_=_C2059( C1625 C2059 ) C1625_=_C2060( C1625 C2060 ) C1625_=_C2061( C1625 C2061 ) C1625_=_C2062( C1625 C2062 ) C1625_=_C2063( C1625 C2063 ) \nC1625_=_C2064( C1625 C2064 ) C1625_=_C2066( C1625 C2066 ) C1625_=_C2067( C1625 C2067 ) C1625_=_C2068( C1625 C2068 ) C1625_=_C2069( C1625 C2069 ) C1631_=_C1637( C1631 C1637 ) \nC1631_=_C1958( C1631 C1958 ) C1631_=_C2059( C1631 C2059 ) C1631_=_C2239( C1631 C2239 ) C1631_=_C2727( C1631 C2727 ) C1631_=_C2742( C1631 C2742 ) C1631_=_C2761( C1631 C2761 ) \nC1631_=_C2947( C1631 C2947 ) C1631_=_C3041( C1631 C3041 ) C1631_=_C3042( C1631 C3042 ) C1631_=_C3043( C1631 C3043 ) C1631_=_C3046( C1631 C3046 ) C1631_=_C3047( C1631 C3047 ) \nC1631_=_C3048( C1631 C3048 ) C1631_=_C3049( C1631 C3049 ) C1631_=_C3050( C1631 C3050 ) C1637_=_C1856( C1637 C1856 ) C1637_=_C2134( C1637 C2134 ) C1637_=_C2648( C1637 C2648 ) \nC1637_=_C2734( C1637 C2734 ) C1637_=_C3048( C1637 C3048 ) C1637_=_C3085( C1637 C3085 ) C1637_=_C3117( C1637 C3117 ) C1637_=_C3270( C1637 C3270 ) C1637_=_C3284( C1637 C3284 ) \nC1637_=_C3384( C1637 C3384 ) C1637_=_C3612( C1637 C3612 ) C1637_=_C3618( C1637 C3618 ) C1637_=_C3724( C1637 C3724 ) C1637_=_C3831( C1637 C3831 ) C1637_=_C3882( C1637 C3882 ) \nC1637_=_C3905( C1637 C3905 ) C1637_=_C3921( C1637 C3921 ) C1637_=_C3963( C1637 C3963 ) C1637_=_C4049( C1637 C4049 ) C1637_=_C4050( C1637 C4050 ) C1637_=_C4051( C1637 C4051 ) \nC1637_=_C4052( C1637 C4052 ) C1678_=_C2047( C1678 C2047 ) C1678_=_C2063( C1678 C2063 ) C1678_=_C2244( C1678 C2244 ) C1678_=_C2284( C1678 C2284 ) C1678_=_C2524( C1678 C2524 ) \nC1678_=_C2625( C1678 C2625 ) C1678_=_C2991( C1678 C2991 ) C1678_=_C3280( C1678 C3280 ) C1678_=_C3296( C1678 C3296 ) C1678_=_C3393( C1678 C3393 ) C1678_=_C3416( C1678 C3416 ) \nC1678_=_C3659( C1678 C3659 ) C1678_=_C3767( C1678 C3767 ) C1678_=_C3797( C1678 C3797 ) C1678_=_C3798( C1678 C3798 ) C1689_=_C1698( C1689 C1698 ) C1689_=_C1842( C1689 C1842 ) \nC1689_=_C2053( C1689 C2053 ) C1689_=_C2054( C1689 C2054 ) C1689_=_C2055( C1689 C2055 ) C1689_=_C2056( C1689 C2056 ) C1689_=_C2057( C1689 C2057 ) C1689_=_C2058( C1689 C2058 ) \nC1689_=_C2059( C1689 C2059 ) C1689_=_C2060( C1689 C2060 ) C1689_=_C2061( C1689 C2061 ) C1689_=_C2062( C1689 C2062 ) C1689_=_C2063( C1689 C2063 ) C1689_=_C2064( C1689 C2064 ) \nC1689_=_C2066( C1689 C2066 ) C1689_=_C2067( C1689 C2067 ) C1689_=_C2068( C1689 C2068 ) C1689_=_C2069( C1689 C2069 ) C1698_=_C2062( C1698 C2062 ) C1698_=_C2155( C1698 C2155 ) \nC1698_=_C2226( C1698 C2226 ) C1698_=_C2243( C1698 C2243 ) C1698_=_C2487( C1698 C2487 ) C1698_=_C2868( C1698 C2868 ) C1698_=_C2911( C1698 C2911 ) C1698_=_C3459( C1698 C3459 ) \nC1698_=_C3583( C1698 C3583 ) C1698_=_C3647( C1698 C3647 ) C1698_=_C3785( C1698 C3785 ) C1698_=_C3786( C1698 C3786 ) C1698_=_C3787( C1698 C3787 ) C1698_=_C3788( C1698 C3788 ) \nC1705_=_C1842( C1705 C1842 ) C1705_=_C1844( C1705 C1844 ) C1705_=_C1846( C1705 C1846 ) C1705_=_C1848( C1705 C1848 ) C1705_=_C1849( C1705 C1849 ) C1705_=_C1850( C1705 C1850 ) \nC1705_=_C1851( C1705 C1851 ) C1705_=_C1852( C1705 C1852 ) C1705_=_C1855( C1705 C1855 ) C1705_=_C1856( C1705 C1856 ) C1705_=_C1857( C1705 C1857 ) C1705_=_C1858( C1705 C1858 ) \nC1705_=_C1859( C1705 C1859 ) C1762_=_C1774( C1762 C1774 ) C1762_=_C1785( C1762 C1785 ) C1762_=_C2071( C1762 C2071 ) C1762_=_C2201( C1762 C2201 ) C1762_=_C2216( C1762 C2216 ) \nC1762_=_C2277( C1762 C2277 ) C1762_=_C2319( C1762 C2319 ) C1762_=_C2320( C1762 C2320 ) C1762_=_C2321( C1762 C2321 ) C1762_=_C2322( C1762 C2322 ) C1762_=_C2323( C1762 C2323 ) \nC1762_=_C2324( C1762 C2324 ) C1762_=_C2325( C1762 C2325 ) C1762_=_C2326( C1762 C2326 ) C1762_=_C2327( C1762 C2327 ) C1762_=_C2328( C1762 C2328 ) C1762_=_C2329( C1762 C2329 ) \nC1762_=_C2330( C1762 C2330 ) C1762_=_C2332( C1762 C2332 ) C1762_=_C2333( C1762 C2333 ) C1762_=_C2334( C1762 C2334 ) C1762_=_C2335( C1762 C2335 ) C1762_=_C2336( C1762 C2336 ) \nC1762_=_C2337( C1762 C2337 ) C1762_=_C2338( C1762 C2338 ) C1762_=_C2339( C1762 C2339 ) C1774_=_C1968( C1774 C1968 ) C1774_=_C2088( C1774 C2088 ) C1774_=_C2286( C1774 C2286 ) \nC1774_=_C2336( C1774 C2336 ) C1774_=_C2411( C1774 C2411 ) C1774_=_C2629( C1774 C2629 ) C1774_=_C2708( C1774 C2708 ) C1774_=_C2941( C1774 C2941 ) C1774_=_C3131( C1774 C3131 ) \nC1774_=_C3191( C1774 C3191 ) C1774_=_C3229( C1774 C3229 ) C1774_=_C3285( C1774 C3285 ) C1774_=_C3298( C1774 C3298 ) C1774_=_C3398( C1774 C3398 ) C1774_=_C3419( C1774 C3419 ) \nC1774_=_C3530( C1774 C3530 ) C1774_=_C3713( C1774 C3713 ) C1774_=_C3771( C1774 C3771 ) C1774_=_C4019( C1774 C4019 ) C1774_=_C4053( C1774 C4053 ) C1774_=_C4054( C1774 C4054 ) \nC1774_=_C4055( C1774 C4055 ) C1785_=_C2071( C1785 C2071 ) C1785_=_C2201( C1785 C2201 ) C1785_=_C2216( C1785 C2216 ) C1785_=_C2277( C1785 C2277 ) C1785_=_C2319( C1785 C2319 ) \nC1785_=_C2320( C1785 C2320 ) C1785_=_C2321( C1785 C2321 ) C1785_=_C2322( C1785 C2322 ) C1785_=_C2323( C1785 C2323 ) C1785_=_C2324( C1785 C2324 ) C1785_=_C2325( C1785 C2325 ) \nC1785_=_C2326( C1785 C2326 ) C1785_=_C2327( C1785 C2327 ) C1785_=_C2328( C1785 C2328 ) C1785_=_C2329( C1785 C2329 ) C1785_=_C2330( C1785 C2330 ) C1785_=_C2332( C1785 C2332 ) \nC1785_=_C2333( C1785 C2333 ) C1785_=_C2334( C1785 C2334 ) C1785_=_C2335( C1785 C2335 ) C1785_=_C2336( C1785 C2336 ) C1785_=_C2337( C1785 C2337 ) C1785_=_C2338( C1785 C2338 ) \nC1785_=_C2339( C1785 C2339 ) C1842_=_C1844( C1842 C1844 ) C1842_=_C1846( C1842 C1846 ) C1842_=_C1848( C1842 C1848 ) C1842_=_C1849( C1842 C1849 ) C1842_=_C1850( C1842 C1850 ) \nC1842_=_C1851( C1842 C1851 ) C1842_=_C1852( C1842 C1852 ) C1842_=_C1855( C1842 C1855 ) C1842_=_C1856( C1842 C1856 ) C1842_=_C1857( C1842 C1857 ) C1842_=_C1858( C1842 C1858 ) \nC1842_=_C1859( C1842 C1859 ) C1842_=_C2053( C1842 C2053 ) C1842_=_C2054( C1842 C2054 ) C1842_=_C2055( C1842 C2055 ) C1842_=_C2056( C1842 C2056 ) C1842_=_C2057( C1842 C2057 ) \nC1842_=_C2058( C1842 C2058 ) C1842_=_C2059( C1842 C2059 ) C1842_=_C2060( C1842 C2060 ) C1842_=_C2061( C1842 C2061 ) C1842_=_C2062( C1842 C2062 ) C1842_=_C2063( C1842 C2063 ) \nC1842_=_C2064( C1842 C2064 ) C1842_=_C2066( C1842 C2066 ) C1842_=_C2067( C1842 C2067 ) C1842_=_C2068( C1842 C2068 ) C1842_=_C2069( C1842 C2069 ) C1844_=_C1846( C1844 C1846 ) \nC1844_=_C1848( C1844 C1848 ) C1844_=_C1849( C1844 C1849 ) C1844_=_C1850( C1844 C1850 ) C1844_=_C1851( C1844 C1851 ) C1844_=_C1852( C1844 C1852 ) C1844_=_C1855( C1844 C1855 ) \nC1844_=_C1856( C1844 C1856 ) C1844_=_C1857( C1844 C1857 ) C1844_=_C1858( C1844 C1858 ) C1844_=_C1859( C1844 C1859 ) C1844_=_C2055( C1844 C2055 ) C1844_=_C2181( C1844 C2181 ) \nC1844_=_C2238( C1844 C2238 ) C1844_=_C2239( C1844 C2239 ) C1844_=_C2243( C1844 C2243 ) C1844_=_C2244( C1844 C2244 ) C1844_=_C2246( C1844 C2246 ) C1846_=_C1848( C1846 C1848 ) \nC1846_=_C1849( C1846 C1849 ) C1846_=_C1850( C1846 C1850 ) C1846_=_C1851( C1846 C1851 ) C1846_=_C1852( C1846 C1852 ) C1846_=_C1855( C1846 C1855 ) C1846_=_C1856( C1846 C1856 ) \nC1846_=_C1857( C1846 C1857 ) C1846_=_C1858( C1846 C1858 ) C1846_=_C1859( C1846 C1859 ) C1846_=_C2057( C1846 C2057 ) C1846_=_C2727( C1846 C2727 ) C1846_=_C2734( C1846 C2734 ) \nC1848_=_C1849( C1848 C1849 ) C1848_=_C1850( C1848 C1850 ) C1848_=_C1851( C1848 C1851 ) C1848_=_C1852( C1848 C1852 ) C1848_=_C1855( C1848 C1855 ) C1848_=_C1856( C1848 C1856 ) \nC1848_=_C1857( C1848 C1857 ) C1848_=_C1858( C1848 C1858 ) C1848_=_C1859( C1848 C1859 ) C1848_=_C3347( C1848 C3347 ) C1849_=_C1850( C1849 C1850 ) C1849_=_C1851( C1849 C1851 ) \nC1849_=_C1852( C1849 C1852 ) C1849_=_C1855( C1849 C1855 ) C1849_=_C1856( C1849 C1856 ) C1849_=_C1857( C1849 C1857 ) C1849_=_C1858( C1849 C1858 ) C1849_=_C1859( C1849 C1859 ) \nC1849_=_C2060( C1849 C2060 ) C1849_=_C3042( C1849 C3042 ) C1849_=_C3384( C1849 C3384 ) C1850_=_C1851( C1850 C1851 ) C1850_=_C1852( C1850 C1852 ) C1850_=_C1855( C1850 C1855 ) \nC1850_=_C1856( C1850 C1856 ) C1850_=_C1857( C1850 C1857 ) C1850_=_C1858( C1850 C1858 ) C1850_=_C1859( C1850 C1859 ) C1851_=_C1852( C1851 C1852 ) C1851_=_C1855( C1851 C1855 ) \nC1851_=_C1856( C1851 C1856 ) C1851_=_C1857( C1851 C1857 ) C1851_=_C1858( C1851 C1858 ) C1851_=_C1859(</w:t>
      </w:r>
    </w:p>
    <w:p>
      <w:pPr>
        <w:pStyle w:val="PreformattedText"/>
        <w:bidi w:val="0"/>
        <w:spacing w:before="0" w:after="0"/>
        <w:jc w:val="left"/>
        <w:rPr/>
      </w:pPr>
      <w:r>
        <w:rPr/>
        <w:t xml:space="preserve"> </w:t>
      </w:r>
      <w:r>
        <w:rPr/>
        <w:t>C1851 C1859 ) C1851_=_C2061( C1851 C2061 ) C1851_=_C2327( C1851 C2327 ) \nC1851_=_C3647( C1851 C3647 ) C1851_=_C3649( C1851 C3649 ) C1852_=_C1855( C1852 C1855 ) C1852_=_C1856( C1852 C1856 ) C1852_=_C1857( C1852 C1857 ) C1852_=_C1858( C1852 C1858 ) \nC1852_=_C1859( C1852 C1859 ) C1855_=_C1856( C1855 C1856 ) C1855_=_C1857( C1855 C1857 ) C1855_=_C1858( C1855 C1858 ) C1855_=_C1859( C1855 C1859 ) C1855_=_C2064( C1855 C2064 ) \nC1855_=_C2334( C1855 C2334 ) C1855_=_C3047( C1855 C3047 ) C1855_=_C3873( C1855 C3873 ) C1855_=_C3963( C1855 C3963 ) C1856_=_C1857( C1856 C1857 ) C1856_=_C1858( C1856 C1858 ) \nC1856_=_C1859( C1856 C1859 ) C1856_=_C2134( C1856 C2134 ) C1856_=_C2648( C1856 C2648 ) C1856_=_C2734( C1856 C2734 ) C1856_=_C3048( C1856 C3048 ) C1856_=_C3085( C1856 C3085 ) \nC1856_=_C3117( C1856 C3117 ) C1856_=_C3270( C1856 C3270 ) C1856_=_C3284( C1856 C3284 ) C1856_=_C3384( C1856 C3384 ) C1856_=_C3612( C1856 C3612 ) C1856_=_C3618( C1856 C3618 ) \nC1856_=_C3724( C1856 C3724 ) C1856_=_C3831( C1856 C3831 ) C1856_=_C3882( C1856 C3882 ) C1856_=_C3905( C1856 C3905 ) C1856_=_C3921( C1856 C3921 ) C1856_=_C3963( C1856 C3963 ) \nC1856_=_C4049( C1856 C4049 ) C1856_=_C4050( C1856 C4050 ) C1856_=_C4051( C1856 C4051 ) C1856_=_C4052( C1856 C4052 ) C1857_=_C1858( C1857 C1858 ) C1857_=_C1859( C1857 C1859 ) \nC1857_=_C2067( C1857 C2067 ) C1857_=_C3049( C1857 C3049 ) C1857_=_C4049( C1857 C4049 ) C1858_=_C1859( C1858 C1859 ) C1858_=_C2069( C1858 C2069 ) C1858_=_C3050( C1858 C3050 ) \nC1858_=_C4050( C1858 C4050 ) C1929_=_C2053( C1929 C2053 ) C1929_=_C2181( C1929 C2181 ) C1929_=_C2182( C1929 C2182 ) C1929_=_C2183( C1929 C2183 ) C1929_=_C2185( C1929 C2185 ) \nC1929_=_C2186( C1929 C2186 ) C1929_=_C2188( C1929 C2188 ) C1929_=_C2189( C1929 C2189 ) C1929_=_C2190( C1929 C2190 ) C1929_=_C2191( C1929 C2191 ) C1929_=_C2194( C1929 C2194 ) \nC1929_=_C2195( C1929 C2195 ) C1929_=_C2196( C1929 C2196 ) C1929_=_C2197( C1929 C2197 ) C1929_=_C2198( C1929 C2198 ) C1929_=_C2199( C1929 C2199 ) C1949_=_C1958( C1949 C1958 ) \nC1949_=_C1968( C1949 C1968 ) C1949_=_C2056( C1949 C2056 ) C1949_=_C2238( C1949 C2238 ) C1949_=_C2396( C1949 C2396 ) C1949_=_C2478( C1949 C2478 ) C1949_=_C2634( C1949 C2634 ) \nC1949_=_C2683( C1949 C2683 ) C1949_=_C2684( C1949 C2684 ) C1949_=_C2686( C1949 C2686 ) C1949_=_C2687( C1949 C2687 ) C1949_=_C2688( C1949 C2688 ) C1949_=_C2689( C1949 C2689 ) \nC1949_=_C2690( C1949 C2690 ) C1949_=_C2694( C1949 C2694 ) C1949_=_C2695( C1949 C2695 ) C1949_=_C2696( C1949 C2696 ) C1958_=_C1968( C1958 C1968 ) C1958_=_C2059( C1958 C2059 ) \nC1958_=_C2239( C1958 C2239 ) C1958_=_C2727( C1958 C2727 ) C1958_=_C2742( C1958 C2742 ) C1958_=_C2761( C1958 C2761 ) C1958_=_C2947( C1958 C2947 ) C1958_=_C3041( C1958 C3041 ) \nC1958_=_C3042( C1958 C3042 ) C1958_=_C3043( C1958 C3043 ) C1958_=_C3046( C1958 C3046 ) C1958_=_C3047( C1958 C3047 ) C1958_=_C3048( C1958 C3048 ) C1958_=_C3049( C1958 C3049 ) \nC1958_=_C3050( C1958 C3050 ) C1968_=_C2088( C1968 C2088 ) C1968_=_C2286( C1968 C2286 ) C1968_=_C2336( C1968 C2336 ) C1968_=_C2411( C1968 C2411 ) C1968_=_C2629( C1968 C2629 ) \nC1968_=_C2708( C1968 C2708 ) C1968_=_C2941( C1968 C2941 ) C1968_=_C3131( C1968 C3131 ) C1968_=_C3191( C1968 C3191 ) C1968_=_C3229( C1968 C3229 ) C1968_=_C3285( C1968 C3285 ) \nC1968_=_C3298( C1968 C3298 ) C1968_=_C3398( C1968 C3398 ) C1968_=_C3419( C1968 C3419 ) C1968_=_C3530( C1968 C3530 ) C1968_=_C3713( C1968 C3713 ) C1968_=_C3771( C1968 C3771 ) \nC1968_=_C4019( C1968 C4019 ) C1968_=_C4053( C1968 C4053 ) C1968_=_C4054( C1968 C4054 ) C1968_=_C4055( C1968 C4055 ) C2047_=_C2063( C2047 C2063 ) C2047_=_C2244( C2047 C2244 ) \nC2047_=_C2284( C2047 C2284 ) C2047_=_C2524( C2047 C2524 ) C2047_=_C2625( C2047 C2625 ) C2047_=_C2991( C2047 C2991 ) C2047_=_C3280( C2047 C3280 ) C2047_=_C3296( C2047 C3296 ) \nC2047_=_C3393( C2047 C3393 ) C2047_=_C3416( C2047 C3416 ) C2047_=_C3659( C2047 C3659 ) C2047_=_C3767( C2047 C3767 ) C2047_=_C3797( C2047 C3797 ) C2047_=_C3798( C2047 C3798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6( C2053 C2066 ) \nC2053_=_C2067( C2053 C2067 ) C2053_=_C2068( C2053 C2068 ) C2053_=_C2069( C2053 C2069 ) C2053_=_C2181( C2053 C2181 ) C2053_=_C2182( C2053 C2182 ) C2053_=_C2183( C2053 C2183 ) \nC2053_=_C2185( C2053 C2185 ) C2053_=_C2186( C2053 C2186 ) C2053_=_C2188( C2053 C2188 ) C2053_=_C2189( C2053 C2189 ) C2053_=_C2190( C2053 C2190 ) C2053_=_C2191( C2053 C2191 ) \nC2053_=_C2194( C2053 C2194 ) C2053_=_C2195( C2053 C2195 ) C2053_=_C2196( C2053 C2196 ) C2053_=_C2197( C2053 C2197 ) C2053_=_C2198( C2053 C2198 ) C2053_=_C2199( C2053 C2199 ) \nC2054_=_C2055( C2054 C2055 ) C2054_=_C2056( C2054 C2056 ) C2054_=_C2057( C2054 C2057 ) C2054_=_C2058( C2054 C2058 ) C2054_=_C2059( C2054 C2059 ) C2054_=_C2060( C2054 C2060 ) \nC2054_=_C2061( C2054 C2061 ) C2054_=_C2062( C2054 C2062 ) C2054_=_C2063( C2054 C2063 ) C2054_=_C2064( C2054 C2064 ) C2054_=_C2066( C2054 C2066 ) C2054_=_C2067( C2054 C2067 ) \nC2054_=_C2068( C2054 C2068 ) C2054_=_C2069( C2054 C2069 ) C2054_=_C2216( C2054 C2216 ) C2054_=_C2226( C2054 C2226 ) C2054_=_C2228( C2054 C2228 ) C2055_=_C2056( C2055 C2056 ) \nC2055_=_C2057( C2055 C2057 ) C2055_=_C2058( C2055 C2058 ) C2055_=_C2059( C2055 C2059 ) C2055_=_C2060( C2055 C2060 ) C2055_=_C2061( C2055 C2061 ) C2055_=_C2062( C2055 C2062 ) \nC2055_=_C2063( C2055 C2063 ) C2055_=_C2064( C2055 C2064 ) C2055_=_C2066( C2055 C2066 ) C2055_=_C2067( C2055 C2067 ) C2055_=_C2068( C2055 C2068 ) C2055_=_C2069( C2055 C2069 ) \nC2055_=_C2181( C2055 C2181 ) C2055_=_C2238( C2055 C2238 ) C2055_=_C2239( C2055 C2239 ) C2055_=_C2243( C2055 C2243 ) C2055_=_C2244( C2055 C2244 ) C2055_=_C2246( C2055 C2246 ) \nC2056_=_C2057( C2056 C2057 ) C2056_=_C2058( C2056 C2058 ) C2056_=_C2059( C2056 C2059 ) C2056_=_C2060( C2056 C2060 ) C2056_=_C2061( C2056 C2061 ) C2056_=_C2062( C2056 C2062 ) \nC2056_=_C2063( C2056 C2063 ) C2056_=_C2064( C2056 C2064 ) C2056_=_C2066( C2056 C2066 ) C2056_=_C2067( C2056 C2067 ) C2056_=_C2068( C2056 C2068 ) C2056_=_C2069( C2056 C2069 ) \nC2056_=_C2238( C2056 C2238 ) C2056_=_C2396( C2056 C2396 ) C2056_=_C2478( C2056 C2478 ) C2056_=_C2634( C2056 C2634 ) C2056_=_C2683( C2056 C2683 ) C2056_=_C2684( C2056 C2684 ) \nC2056_=_C2686( C2056 C2686 ) C2056_=_C2687( C2056 C2687 ) C2056_=_C2688( C2056 C2688 ) C2056_=_C2689( C2056 C2689 ) C2056_=_C2690( C2056 C2690 ) C2056_=_C2694( C2056 C2694 ) \nC2056_=_C2695( C2056 C2695 ) C2056_=_C2696( C2056 C2696 ) C2057_=_C2058( C2057 C2058 ) C2057_=_C2059( C2057 C2059 ) C2057_=_C2060( C2057 C2060 ) C2057_=_C2061( C2057 C2061 ) \nC2057_=_C2062( C2057 C2062 ) C2057_=_C2063( C2057 C2063 ) C2057_=_C2064( C2057 C2064 ) C2057_=_C2066( C2057 C2066 ) C2057_=_C2067( C2057 C2067 ) C2057_=_C2068( C2057 C2068 ) \nC2057_=_C2069( C2057 C2069 ) C2057_=_C2727( C2057 C2727 ) C2057_=_C2734( C2057 C2734 ) C2058_=_C2059( C2058 C2059 ) C2058_=_C2060( C2058 C2060 ) C2058_=_C2061( C2058 C2061 ) \nC2058_=_C2062( C2058 C2062 ) C2058_=_C2063( C2058 C2063 ) C2058_=_C2064( C2058 C2064 ) C2058_=_C2066( C2058 C2066 ) C2058_=_C2067( C2058 C2067 ) C2058_=_C2068( C2058 C2068 ) \nC2058_=_C2069( C2058 C2069 ) C2058_=_C2911( C2058 C2911 ) C2059_=_C2060( C2059 C2060 ) C2059_=_C2061( C2059 C2061 ) C2059_=_C2062( C2059 C2062 ) C2059_=_C2063( C2059 C2063 ) \nC2059_=_C2064( C2059 C2064 ) C2059_=_C2066( C2059 C2066 ) C2059_=_C2067( C2059 C2067 ) C2059_=_C2068( C2059 C2068 ) C2059_=_C2069( C2059 C2069 ) C2059_=_C2239( C2059 C2239 ) \nC2059_=_C2727( C2059 C2727 ) C2059_=_C2742( C2059 C2742 ) C2059_=_C2761( C2059 C2761 ) C2059_=_C2947( C2059 C2947 ) C2059_=_C3041( C2059 C3041 ) C2059_=_C3042( C2059 C3042 ) \nC2059_=_C3043( C2059 C3043 ) C2059_=_C3046( C2059 C3046 ) C2059_=_C3047( C2059 C3047 ) C2059_=_C3048( C2059 C3048 ) C2059_=_C3049( C2059 C3049 ) C2059_=_C3050( C2059 C3050 ) \nC2060_=_C2061( C2060 C2061 ) C2060_=_C2062( C2060 C2062 ) C2060_=_C2063( C2060 C2063 ) C2060_=_C2064( C2060 C2064 ) C2060_=_C2066( C2060 C2066 ) C2060_=_C2067( C2060 C2067 ) \nC2060_=_C2068( C2060 C2068 ) C2060_=_C2069( C2060 C2069 ) C2060_=_C3042( C2060 C3042 ) C2060_=_C3384( C2060 C3384 ) C2061_=_C2062( C2061 C2062 ) C2061_=_C2063( C2061 C2063 ) \nC2061_=_C2064( C2061 C2064 ) C2061_=_C2066( C2061 C2066 ) C2061_=_C2067( C2061 C2067 ) C2061_=_C2068( C2061 C2068 ) C2061_=_C2069( C2061 C2069 ) C2061_=_C2327( C2061 C2327 ) \nC2061_=_C3647( C2061 C3647 ) C2061_=_C3649( C2061 C3649 ) C2062_=_C2063( C2062 C2063 ) C2062_=_C2064( C2062 C2064 ) C2062_=_C2066( C2062 C2066 ) C2062_=_C2067( C2062 C2067 ) \nC2062_=_C2068( C2062 C2068 ) C2062_=_C2069( C2062 C2069 ) C2062_=_C2155( C2062 C2155 ) C2062_=_C2226( C2062 C2226 ) C2062_=_C2243( C2062 C2243 ) C2062_=_C2487( C2062 C2487 ) \nC2062_=_C2868( C2062 C2868 ) C2062_=_C2911( C2062 C2911 ) C2062_=_C3459( C2062 C3459 ) C2062_=_C3583( C2062 C3583 ) C2062_=_C3647( C2062 C3647 ) C2062_=_C3785( C2062 C3785 ) \nC2062_=_C3786( C2062 C3786 ) C2062_=_C3787( C2062 C3787 ) C2062_=_C3788( C2062 C3788 ) C2063_=_C2064( C2063 C2064 ) C2063_=_C2066( C2063 C2066 ) C2063_=_C2067( C2063 C2067 ) \nC2063_=_C2068( C2063 C2068 ) C2063_=_C2069( C2063 C2069 ) C2063_=_C2244( C2063 C2244 ) C2063_=_C2284( C2063 C2284 ) C2063_=_C2524( C2063 C2524 ) C2063_=_C2625( C2063 C2625 ) \nC2063_=_C2991( C2063 C2991 ) C2063_=_C3280( C2063 C3280 ) C2063_=_C3296( C2063 C3296 ) C2063_=_C3393( C2063 C3393 ) C2063_=_C3416( C2063 C3416 ) C2063_=_C3659( C2063 C3659 ) \nC2063_=_C3767( C2063 C3767 ) C2063_=_C3797( C2063 C3797 ) C2063_=_C3798( C2063 C3798 ) C2064_=_C2066( C2064 C2066 ) C2064_=_C2067( C2064 C2067 ) C2064_=_C2068( C2064 C2068 ) \nC2064_=_C2069( C2064 C2069 ) C2064_=_C2334( C2064 C2334 ) C2064_=_C3047( C2064 C3047 ) C2064_=_C3873( C2064 C3873 ) C2064_=_C3963( C2064 C3963 ) C2066_=_C2067(</w:t>
      </w:r>
    </w:p>
    <w:p>
      <w:pPr>
        <w:pStyle w:val="PreformattedText"/>
        <w:bidi w:val="0"/>
        <w:spacing w:before="0" w:after="0"/>
        <w:jc w:val="left"/>
        <w:rPr/>
      </w:pPr>
      <w:r>
        <w:rPr/>
        <w:t xml:space="preserve"> </w:t>
      </w:r>
      <w:r>
        <w:rPr/>
        <w:t>C2066 C2067 ) \nC2066_=_C2068( C2066 C2068 ) C2066_=_C2069( C2066 C2069 ) C2066_=_C3786( C2066 C3786 ) C2067_=_C2068( C2067 C2068 ) C2067_=_C2069( C2067 C2069 ) C2067_=_C3049( C2067 C3049 ) \nC2067_=_C4049( C2067 C4049 ) C2068_=_C2069( C2068 C2069 ) C2068_=_C3787( C2068 C3787 ) C2069_=_C3050( C2069 C3050 ) C2069_=_C4050( C2069 C4050 ) C2071_=_C2088( C2071 C2088 ) \nC2071_=_C2201( C2071 C2201 ) C2071_=_C2216( C2071 C2216 ) C2071_=_C2277( C2071 C2277 ) C2071_=_C2319( C2071 C2319 ) C2071_=_C2320( C2071 C2320 ) C2071_=_C2321( C2071 C2321 ) \nC2071_=_C2322( C2071 C2322 ) C2071_=_C2323( C2071 C2323 ) C2071_=_C2324( C2071 C2324 ) C2071_=_C2325( C2071 C2325 ) C2071_=_C2326( C2071 C2326 ) C2071_=_C2327( C2071 C2327 ) \nC2071_=_C2328( C2071 C2328 ) C2071_=_C2329( C2071 C2329 ) C2071_=_C2330( C2071 C2330 ) C2071_=_C2332( C2071 C2332 ) C2071_=_C2333( C2071 C2333 ) C2071_=_C2334( C2071 C2334 ) \nC2071_=_C2335( C2071 C2335 ) C2071_=_C2336( C2071 C2336 ) C2071_=_C2337( C2071 C2337 ) C2071_=_C2338( C2071 C2338 ) C2071_=_C2339( C2071 C2339 ) C2088_=_C2286( C2088 C2286 ) \nC2088_=_C2336( C2088 C2336 ) C2088_=_C2411( C2088 C2411 ) C2088_=_C2629( C2088 C2629 ) C2088_=_C2708( C2088 C2708 ) C2088_=_C2941( C2088 C2941 ) C2088_=_C3131( C2088 C3131 ) \nC2088_=_C3191( C2088 C3191 ) C2088_=_C3229( C2088 C3229 ) C2088_=_C3285( C2088 C3285 ) C2088_=_C3298( C2088 C3298 ) C2088_=_C3398( C2088 C3398 ) C2088_=_C3419( C2088 C3419 ) \nC2088_=_C3530( C2088 C3530 ) C2088_=_C3713( C2088 C3713 ) C2088_=_C3771( C2088 C3771 ) C2088_=_C4019( C2088 C4019 ) C2088_=_C4053( C2088 C4053 ) C2088_=_C4054( C2088 C4054 ) \nC2088_=_C4055( C2088 C4055 ) C2134_=_C2648( C2134 C2648 ) C2134_=_C2734( C2134 C2734 ) C2134_=_C3048( C2134 C3048 ) C2134_=_C3085( C2134 C3085 ) C2134_=_C3117( C2134 C3117 ) \nC2134_=_C3270( C2134 C3270 ) C2134_=_C3284( C2134 C3284 ) C2134_=_C3384( C2134 C3384 ) C2134_=_C3612( C2134 C3612 ) C2134_=_C3618( C2134 C3618 ) C2134_=_C3724( C2134 C3724 ) \nC2134_=_C3831( C2134 C3831 ) C2134_=_C3882( C2134 C3882 ) C2134_=_C3905( C2134 C3905 ) C2134_=_C3921( C2134 C3921 ) C2134_=_C3963( C2134 C3963 ) C2134_=_C4049( C2134 C4049 ) \nC2134_=_C4050( C2134 C4050 ) C2134_=_C4051( C2134 C4051 ) C2134_=_C4052( C2134 C4052 ) C2155_=_C2226( C2155 C2226 ) C2155_=_C2243( C2155 C2243 ) C2155_=_C2487( C2155 C2487 ) \nC2155_=_C2868( C2155 C2868 ) C2155_=_C2911( C2155 C2911 ) C2155_=_C3459( C2155 C3459 ) C2155_=_C3583( C2155 C3583 ) C2155_=_C3647( C2155 C3647 ) C2155_=_C3785( C2155 C3785 ) \nC2155_=_C3786( C2155 C3786 ) C2155_=_C3787( C2155 C3787 ) C2155_=_C3788( C2155 C3788 ) C2181_=_C2182( C2181 C2182 ) C2181_=_C2183( C2181 C2183 ) C2181_=_C2185( C2181 C2185 ) \nC2181_=_C2186( C2181 C2186 ) C2181_=_C2188( C2181 C2188 ) C2181_=_C2189( C2181 C2189 ) C2181_=_C2190( C2181 C2190 ) C2181_=_C2191( C2181 C2191 ) C2181_=_C2194( C2181 C2194 ) \nC2181_=_C2195( C2181 C2195 ) C2181_=_C2196( C2181 C2196 ) C2181_=_C2197( C2181 C2197 ) C2181_=_C2198( C2181 C2198 ) C2181_=_C2199( C2181 C2199 ) C2181_=_C2238( C2181 C2238 ) \nC2181_=_C2239( C2181 C2239 ) C2181_=_C2243( C2181 C2243 ) C2181_=_C2244( C2181 C2244 ) C2181_=_C2246( C2181 C2246 ) C2182_=_C2183( C2182 C2183 ) C2182_=_C2185( C2182 C2185 ) \nC2182_=_C2186( C2182 C2186 ) C2182_=_C2188( C2182 C2188 ) C2182_=_C2189( C2182 C2189 ) C2182_=_C2190( C2182 C2190 ) C2182_=_C2191( C2182 C2191 ) C2182_=_C2194( C2182 C2194 ) \nC2182_=_C2195( C2182 C2195 ) C2182_=_C2196( C2182 C2196 ) C2182_=_C2197( C2182 C2197 ) C2182_=_C2198( C2182 C2198 ) C2182_=_C2199( C2182 C2199 ) C2183_=_C2185( C2183 C2185 ) \nC2183_=_C2186( C2183 C2186 ) C2183_=_C2188( C2183 C2188 ) C2183_=_C2189( C2183 C2189 ) C2183_=_C2190( C2183 C2190 ) C2183_=_C2191( C2183 C2191 ) C2183_=_C2194( C2183 C2194 ) \nC2183_=_C2195( C2183 C2195 ) C2183_=_C2196( C2183 C2196 ) C2183_=_C2197( C2183 C2197 ) C2183_=_C2198( C2183 C2198 ) C2183_=_C2199( C2183 C2199 ) C2185_=_C2186( C2185 C2186 ) \nC2185_=_C2188( C2185 C2188 ) C2185_=_C2189( C2185 C2189 ) C2185_=_C2190( C2185 C2190 ) C2185_=_C2191( C2185 C2191 ) C2185_=_C2194( C2185 C2194 ) C2185_=_C2195( C2185 C2195 ) \nC2185_=_C2196( C2185 C2196 ) C2185_=_C2197( C2185 C2197 ) C2185_=_C2198( C2185 C2198 ) C2185_=_C2199( C2185 C2199 ) C2186_=_C2188( C2186 C2188 ) C2186_=_C2189( C2186 C2189 ) \nC2186_=_C2190( C2186 C2190 ) C2186_=_C2191( C2186 C2191 ) C2186_=_C2194( C2186 C2194 ) C2186_=_C2195( C2186 C2195 ) C2186_=_C2196( C2186 C2196 ) C2186_=_C2197( C2186 C2197 ) \nC2186_=_C2198( C2186 C2198 ) C2186_=_C2199( C2186 C2199 ) C2188_=_C2189( C2188 C2189 ) C2188_=_C2190( C2188 C2190 ) C2188_=_C2191( C2188 C2191 ) C2188_=_C2194( C2188 C2194 ) \nC2188_=_C2195( C2188 C2195 ) C2188_=_C2196( C2188 C2196 ) C2188_=_C2197( C2188 C2197 ) C2188_=_C2198( C2188 C2198 ) C2188_=_C2199( C2188 C2199 ) C2188_=_C3062( C2188 C3062 ) \nC2189_=_C2190( C2189 C2190 ) C2189_=_C2191( C2189 C2191 ) C2189_=_C2194( C2189 C2194 ) C2189_=_C2195( C2189 C2195 ) C2189_=_C2196( C2189 C2196 ) C2189_=_C2197( C2189 C2197 ) \nC2189_=_C2198( C2189 C2198 ) C2189_=_C2199( C2189 C2199 ) C2189_=_C3296( C2189 C3296 ) C2189_=_C3298( C2189 C3298 ) C2190_=_C2191( C2190 C2191 ) C2190_=_C2194( C2190 C2194 ) \nC2190_=_C2195( C2190 C2195 ) C2190_=_C2196( C2190 C2196 ) C2190_=_C2197( C2190 C2197 ) C2190_=_C2198( C2190 C2198 ) C2190_=_C2199( C2190 C2199 ) C2191_=_C2194( C2191 C2194 ) \nC2191_=_C2195( C2191 C2195 ) C2191_=_C2196( C2191 C2196 ) C2191_=_C2197( C2191 C2197 ) C2191_=_C2198( C2191 C2198 ) C2191_=_C2199( C2191 C2199 ) C2194_=_C2195( C2194 C2195 ) \nC2194_=_C2196( C2194 C2196 ) C2194_=_C2197( C2194 C2197 ) C2194_=_C2198( C2194 C2198 ) C2194_=_C2199( C2194 C2199 ) C2194_=_C2330( C2194 C2330 ) C2194_=_C3785( C2194 C3785 ) \nC2194_=_C3862( C2194 C3862 ) C2195_=_C2196( C2195 C2196 ) C2195_=_C2197( C2195 C2197 ) C2195_=_C2198( C2195 C2198 ) C2195_=_C2199( C2195 C2199 ) C2196_=_C2197( C2196 C2197 ) \nC2196_=_C2198( C2196 C2198 ) C2196_=_C2199( C2196 C2199 ) C2197_=_C2198( C2197 C2198 ) C2197_=_C2199( C2197 C2199 ) C2198_=_C2199( C2198 C2199 ) C2198_=_C3876( C2198 C3876 ) \nC2199_=_C2695( C2199 C2695 ) C2199_=_C4055( C2199 C4055 ) C2201_=_C2216( C2201 C2216 ) C2201_=_C2277( C2201 C2277 ) C2201_=_C2319( C2201 C2319 ) C2201_=_C2320( C2201 C2320 ) \nC2201_=_C2321( C2201 C2321 ) C2201_=_C2322( C2201 C2322 ) C2201_=_C2323( C2201 C2323 ) C2201_=_C2324( C2201 C2324 ) C2201_=_C2325( C2201 C2325 ) C2201_=_C2326( C2201 C2326 ) \nC2201_=_C2327( C2201 C2327 ) C2201_=_C2328( C2201 C2328 ) C2201_=_C2329( C2201 C2329 ) C2201_=_C2330( C2201 C2330 ) C2201_=_C2332( C2201 C2332 ) C2201_=_C2333( C2201 C2333 ) \nC2201_=_C2334( C2201 C2334 ) C2201_=_C2335( C2201 C2335 ) C2201_=_C2336( C2201 C2336 ) C2201_=_C2337( C2201 C2337 ) C2201_=_C2338( C2201 C2338 ) C2201_=_C2339( C2201 C2339 ) \nC2216_=_C2226( C2216 C2226 ) C2216_=_C2228( C2216 C2228 ) C2216_=_C2277( C2216 C2277 ) C2216_=_C2319( C2216 C2319 ) C2216_=_C2320( C2216 C2320 ) C2216_=_C2321( C2216 C2321 ) \nC2216_=_C2322( C2216 C2322 ) C2216_=_C2323( C2216 C2323 ) C2216_=_C2324( C2216 C2324 ) C2216_=_C2325( C2216 C2325 ) C2216_=_C2326( C2216 C2326 ) C2216_=_C2327( C2216 C2327 ) \nC2216_=_C2328( C2216 C2328 ) C2216_=_C2329( C2216 C2329 ) C2216_=_C2330( C2216 C2330 ) C2216_=_C2332( C2216 C2332 ) C2216_=_C2333( C2216 C2333 ) C2216_=_C2334( C2216 C2334 ) \nC2216_=_C2335( C2216 C2335 ) C2216_=_C2336( C2216 C2336 ) C2216_=_C2337( C2216 C2337 ) C2216_=_C2338( C2216 C2338 ) C2216_=_C2339( C2216 C2339 ) C2226_=_C2228( C2226 C2228 ) \nC2226_=_C2243( C2226 C2243 ) C2226_=_C2487( C2226 C2487 ) C2226_=_C2868( C2226 C2868 ) C2226_=_C2911( C2226 C2911 ) C2226_=_C3459( C2226 C3459 ) C2226_=_C3583( C2226 C3583 ) \nC2226_=_C3647( C2226 C3647 ) C2226_=_C3785( C2226 C3785 ) C2226_=_C3786( C2226 C3786 ) C2226_=_C3787( C2226 C3787 ) C2226_=_C3788( C2226 C3788 ) C2228_=_C2246( C2228 C2246 ) \nC2228_=_C2367( C2228 C2367 ) C2228_=_C2556( C2228 C2556 ) C2228_=_C3062( C2228 C3062 ) C2228_=_C3128( C2228 C3128 ) C2228_=_C3188( C2228 C3188 ) C2228_=_C3214( C2228 C3214 ) \nC2228_=_C3227( C2228 C3227 ) C2228_=_C3249( C2228 C3249 ) C2228_=_C3332( C2228 C3332 ) C2228_=_C3347( C2228 C3347 ) C2228_=_C3610( C2228 C3610 ) C2228_=_C3641( C2228 C3641 ) \nC2228_=_C3649( C2228 C3649 ) C2228_=_C3838( C2228 C3838 ) C2228_=_C3862( C2228 C3862 ) C2228_=_C3871( C2228 C3871 ) C2228_=_C3872( C2228 C3872 ) C2228_=_C3873( C2228 C3873 ) \nC2228_=_C3874( C2228 C3874 ) C2228_=_C3875( C2228 C3875 ) C2228_=_C3876( C2228 C3876 ) C2228_=_C3877( C2228 C3877 ) C2238_=_C2239( C2238 C2239 ) C2238_=_C2243( C2238 C2243 ) \nC2238_=_C2244( C2238 C2244 ) C2238_=_C2246( C2238 C2246 ) C2238_=_C2396( C2238 C2396 ) C2238_=_C2478( C2238 C2478 ) C2238_=_C2634( C2238 C2634 ) C2238_=_C2683( C2238 C2683 ) \nC2238_=_C2684( C2238 C2684 ) C2238_=_C2686( C2238 C2686 ) C2238_=_C2687( C2238 C2687 ) C2238_=_C2688( C2238 C2688 ) C2238_=_C2689( C2238 C2689 ) C2238_=_C2690( C2238 C2690 ) \nC2238_=_C2694( C2238 C2694 ) C2238_=_C2695( C2238 C2695 ) C2238_=_C2696( C2238 C2696 ) C2239_=_C2243( C2239 C2243 ) C2239_=_C2244( C2239 C2244 ) C2239_=_C2246( C2239 C2246 ) \nC2239_=_C2727( C2239 C2727 ) C2239_=_C2742( C2239 C2742 ) C2239_=_C2761( C2239 C2761 ) C2239_=_C2947( C2239 C2947 ) C2239_=_C3041( C2239 C3041 ) C2239_=_C3042( C2239 C3042 ) \nC2239_=_C3043( C2239 C3043 ) C2239_=_C3046( C2239 C3046 ) C2239_=_C3047( C2239 C3047 ) C2239_=_C3048( C2239 C3048 ) C2239_=_C3049( C2239 C3049 ) C2239_=_C3050( C2239 C3050 ) \nC2243_=_C2244( C2243 C2244 ) C2243_=_C2246( C2243 C2246 ) C2243_=_C2487( C2243 C2487 ) C2243_=_C2868( C2243 C2868 ) C2243_=_C2911( C2243 C2911 ) C2243_=_C3459( C2243 C3459 ) \nC2243_=_C3583( C2243 C3583 ) C2243_=_C3647( C2243 C3647 ) C2243_=_C3785( C2243 C3785 ) C2243_=_C3786( C2243 C3786 ) C2243_=_C3787( C2243 C3787 ) C2243_=_C3788( C2243 C3788 ) \nC2244_=_C2246( C2244 C2246 ) C2244_=_C2284( C2244 C2284 ) C2244_=_C2524( C2244 C2524 ) C2244_=_C2625( C2244 C2625 ) C2244_=_C2991( C2244 C2991 ) C2244_=_C3280( C2244 C3280 ) \nC2244_=_C3296( C2244 C3296 )</w:t>
      </w:r>
    </w:p>
    <w:p>
      <w:pPr>
        <w:pStyle w:val="PreformattedText"/>
        <w:bidi w:val="0"/>
        <w:spacing w:before="0" w:after="0"/>
        <w:jc w:val="left"/>
        <w:rPr/>
      </w:pPr>
      <w:r>
        <w:rPr/>
        <w:t xml:space="preserve"> </w:t>
      </w:r>
      <w:r>
        <w:rPr/>
        <w:t>C2244_=_C3393( C2244 C3393 ) C2244_=_C3416( C2244 C3416 ) C2244_=_C3659( C2244 C3659 ) C2244_=_C3767( C2244 C3767 ) C2244_=_C3797( C2244 C3797 ) \nC2244_=_C3798( C2244 C3798 ) C2246_=_C2367( C2246 C2367 ) C2246_=_C2556( C2246 C2556 ) C2246_=_C3062( C2246 C3062 ) C2246_=_C3128( C2246 C3128 ) C2246_=_C3188( C2246 C3188 ) \nC2246_=_C3214( C2246 C3214 ) C2246_=_C3227( C2246 C3227 ) C2246_=_C3249( C2246 C3249 ) C2246_=_C3332( C2246 C3332 ) C2246_=_C3347( C2246 C3347 ) C2246_=_C3610( C2246 C3610 ) \nC2246_=_C3641( C2246 C3641 ) C2246_=_C3649( C2246 C3649 ) C2246_=_C3838( C2246 C3838 ) C2246_=_C3862( C2246 C3862 ) C2246_=_C3871( C2246 C3871 ) C2246_=_C3872( C2246 C3872 ) \nC2246_=_C3873( C2246 C3873 ) C2246_=_C3874( C2246 C3874 ) C2246_=_C3875( C2246 C3875 ) C2246_=_C3876( C2246 C3876 ) C2246_=_C3877( C2246 C3877 ) C2277_=_C2284( C2277 C2284 ) \nC2277_=_C2286( C2277 C2286 ) C2277_=_C2319( C2277 C2319 ) C2277_=_C2320( C2277 C2320 ) C2277_=_C2321( C2277 C2321 ) C2277_=_C2322( C2277 C2322 ) C2277_=_C2323( C2277 C2323 ) \nC2277_=_C2324( C2277 C2324 ) C2277_=_C2325( C2277 C2325 ) C2277_=_C2326( C2277 C2326 ) C2277_=_C2327( C2277 C2327 ) C2277_=_C2328( C2277 C2328 ) C2277_=_C2329( C2277 C2329 ) \nC2277_=_C2330( C2277 C2330 ) C2277_=_C2332( C2277 C2332 ) C2277_=_C2333( C2277 C2333 ) C2277_=_C2334( C2277 C2334 ) C2277_=_C2335( C2277 C2335 ) C2277_=_C2336( C2277 C2336 ) \nC2277_=_C2337( C2277 C2337 ) C2277_=_C2338( C2277 C2338 ) C2277_=_C2339( C2277 C2339 ) C2284_=_C2286( C2284 C2286 ) C2284_=_C2524( C2284 C2524 ) C2284_=_C2625( C2284 C2625 ) \nC2284_=_C2991( C2284 C2991 ) C2284_=_C3280( C2284 C3280 ) C2284_=_C3296( C2284 C3296 ) C2284_=_C3393( C2284 C3393 ) C2284_=_C3416( C2284 C3416 ) C2284_=_C3659( C2284 C3659 ) \nC2284_=_C3767( C2284 C3767 ) C2284_=_C3797( C2284 C3797 ) C2284_=_C3798( C2284 C3798 ) C2286_=_C2336( C2286 C2336 ) C2286_=_C2411( C2286 C2411 ) C2286_=_C2629( C2286 C2629 ) \nC2286_=_C2708( C2286 C2708 ) C2286_=_C2941( C2286 C2941 ) C2286_=_C3131( C2286 C3131 ) C2286_=_C3191( C2286 C3191 ) C2286_=_C3229( C2286 C3229 ) C2286_=_C3285( C2286 C3285 ) \nC2286_=_C3298( C2286 C3298 ) C2286_=_C3398( C2286 C3398 ) C2286_=_C3419( C2286 C3419 ) C2286_=_C3530( C2286 C3530 ) C2286_=_C3713( C2286 C3713 ) C2286_=_C3771( C2286 C3771 ) \nC2286_=_C4019( C2286 C4019 ) C2286_=_C4053( C2286 C4053 ) C2286_=_C4054( C2286 C4054 ) C2286_=_C4055( C2286 C4055 ) C2319_=_C2320( C2319 C2320 ) C2319_=_C2321( C2319 C2321 ) \nC2319_=_C2322( C2319 C2322 ) C2319_=_C2323( C2319 C2323 ) C2319_=_C2324( C2319 C2324 ) C2319_=_C2325( C2319 C2325 ) C2319_=_C2326( C2319 C2326 ) C2319_=_C2327( C2319 C2327 ) \nC2319_=_C2328( C2319 C2328 ) C2319_=_C2329( C2319 C2329 ) C2319_=_C2330( C2319 C2330 ) C2319_=_C2332( C2319 C2332 ) C2319_=_C2333( C2319 C2333 ) C2319_=_C2334( C2319 C2334 ) \nC2319_=_C2335( C2319 C2335 ) C2319_=_C2336( C2319 C2336 ) C2319_=_C2337( C2319 C2337 ) C2319_=_C2338( C2319 C2338 ) C2319_=_C2339( C2319 C2339 ) C2319_=_C2556( C2319 C2556 ) \nC2320_=_C2321( C2320 C2321 ) C2320_=_C2322( C2320 C2322 ) C2320_=_C2323( C2320 C2323 ) C2320_=_C2324( C2320 C2324 ) C2320_=_C2325( C2320 C2325 ) C2320_=_C2326( C2320 C2326 ) \nC2320_=_C2327( C2320 C2327 ) C2320_=_C2328( C2320 C2328 ) C2320_=_C2329( C2320 C2329 ) C2320_=_C2330( C2320 C2330 ) C2320_=_C2332( C2320 C2332 ) C2320_=_C2333( C2320 C2333 ) \nC2320_=_C2334( C2320 C2334 ) C2320_=_C2335( C2320 C2335 ) C2320_=_C2336( C2320 C2336 ) C2320_=_C2337( C2320 C2337 ) C2320_=_C2338( C2320 C2338 ) C2320_=_C2339( C2320 C2339 ) \nC2321_=_C2322( C2321 C2322 ) C2321_=_C2323( C2321 C2323 ) C2321_=_C2324( C2321 C2324 ) C2321_=_C2325( C2321 C2325 ) C2321_=_C2326( C2321 C2326 ) C2321_=_C2327( C2321 C2327 ) \nC2321_=_C2328( C2321 C2328 ) C2321_=_C2329( C2321 C2329 ) C2321_=_C2330( C2321 C2330 ) C2321_=_C2332( C2321 C2332 ) C2321_=_C2333( C2321 C2333 ) C2321_=_C2334( C2321 C2334 ) \nC2321_=_C2335( C2321 C2335 ) C2321_=_C2336( C2321 C2336 ) C2321_=_C2337( C2321 C2337 ) C2321_=_C2338( C2321 C2338 ) C2321_=_C2339( C2321 C2339 ) C2321_=_C2686( C2321 C2686 ) \nC2321_=_C3128( C2321 C3128 ) C2321_=_C3131( C2321 C3131 ) C2322_=_C2323( C2322 C2323 ) C2322_=_C2324( C2322 C2324 ) C2322_=_C2325( C2322 C2325 ) C2322_=_C2326( C2322 C2326 ) \nC2322_=_C2327( C2322 C2327 ) C2322_=_C2328( C2322 C2328 ) C2322_=_C2329( C2322 C2329 ) C2322_=_C2330( C2322 C2330 ) C2322_=_C2332( C2322 C2332 ) C2322_=_C2333( C2322 C2333 ) \nC2322_=_C2334( C2322 C2334 ) C2322_=_C2335( C2322 C2335 ) C2322_=_C2336( C2322 C2336 ) C2322_=_C2337( C2322 C2337 ) C2322_=_C2338( C2322 C2338 ) C2322_=_C2339( C2322 C2339 ) \nC2322_=_C2687( C2322 C2687 ) C2322_=_C3188( C2322 C3188 ) C2322_=_C3191( C2322 C3191 ) C2323_=_C2324( C2323 C2324 ) C2323_=_C2325( C2323 C2325 ) C2323_=_C2326( C2323 C2326 ) \nC2323_=_C2327( C2323 C2327 ) C2323_=_C2328( C2323 C2328 ) C2323_=_C2329( C2323 C2329 ) C2323_=_C2330( C2323 C2330 ) C2323_=_C2332( C2323 C2332 ) C2323_=_C2333( C2323 C2333 ) \nC2323_=_C2334( C2323 C2334 ) C2323_=_C2335( C2323 C2335 ) C2323_=_C2336( C2323 C2336 ) C2323_=_C2337( C2323 C2337 ) C2323_=_C2338( C2323 C2338 ) C2323_=_C2339( C2323 C2339 ) \nC2323_=_C3270( C2323 C3270 ) C2324_=_C2325( C2324 C2325 ) C2324_=_C2326( C2324 C2326 ) C2324_=_C2327( C2324 C2327 ) C2324_=_C2328( C2324 C2328 ) C2324_=_C2329( C2324 C2329 ) \nC2324_=_C2330( C2324 C2330 ) C2324_=_C2332( C2324 C2332 ) C2324_=_C2333( C2324 C2333 ) C2324_=_C2334( C2324 C2334 ) C2324_=_C2335( C2324 C2335 ) C2324_=_C2336( C2324 C2336 ) \nC2324_=_C2337( C2324 C2337 ) C2324_=_C2338( C2324 C2338 ) C2324_=_C2339( C2324 C2339 ) C2325_=_C2326( C2325 C2326 ) C2325_=_C2327( C2325 C2327 ) C2325_=_C2328( C2325 C2328 ) \nC2325_=_C2329( C2325 C2329 ) C2325_=_C2330( C2325 C2330 ) C2325_=_C2332( C2325 C2332 ) C2325_=_C2333( C2325 C2333 ) C2325_=_C2334( C2325 C2334 ) C2325_=_C2335( C2325 C2335 ) \nC2325_=_C2336( C2325 C2336 ) C2325_=_C2337( C2325 C2337 ) C2325_=_C2338( C2325 C2338 ) C2325_=_C2339( C2325 C2339 ) C2325_=_C3332( C2325 C3332 ) C2326_=_C2327( C2326 C2327 ) \nC2326_=_C2328( C2326 C2328 ) C2326_=_C2329( C2326 C2329 ) C2326_=_C2330( C2326 C2330 ) C2326_=_C2332( C2326 C2332 ) C2326_=_C2333( C2326 C2333 ) C2326_=_C2334( C2326 C2334 ) \nC2326_=_C2335( C2326 C2335 ) C2326_=_C2336( C2326 C2336 ) C2326_=_C2337( C2326 C2337 ) C2326_=_C2338( C2326 C2338 ) C2326_=_C2339( C2326 C2339 ) C2326_=_C3530( C2326 C3530 ) \nC2327_=_C2328( C2327 C2328 ) C2327_=_C2329( C2327 C2329 ) C2327_=_C2330( C2327 C2330 ) C2327_=_C2332( C2327 C2332 ) C2327_=_C2333( C2327 C2333 ) C2327_=_C2334( C2327 C2334 ) \nC2327_=_C2335( C2327 C2335 ) C2327_=_C2336( C2327 C2336 ) C2327_=_C2337( C2327 C2337 ) C2327_=_C2338( C2327 C2338 ) C2327_=_C2339( C2327 C2339 ) C2327_=_C3647( C2327 C3647 ) \nC2327_=_C3649( C2327 C3649 ) C2328_=_C2329( C2328 C2329 ) C2328_=_C2330( C2328 C2330 ) C2328_=_C2332( C2328 C2332 ) C2328_=_C2333( C2328 C2333 ) C2328_=_C2334( C2328 C2334 ) \nC2328_=_C2335( C2328 C2335 ) C2328_=_C2336( C2328 C2336 ) C2328_=_C2337( C2328 C2337 ) C2328_=_C2338( C2328 C2338 ) C2328_=_C2339( C2328 C2339 ) C2328_=_C3713( C2328 C3713 ) \nC2329_=_C2330( C2329 C2330 ) C2329_=_C2332( C2329 C2332 ) C2329_=_C2333( C2329 C2333 ) C2329_=_C2334( C2329 C2334 ) C2329_=_C2335( C2329 C2335 ) C2329_=_C2336( C2329 C2336 ) \nC2329_=_C2337( C2329 C2337 ) C2329_=_C2338( C2329 C2338 ) C2329_=_C2339( C2329 C2339 ) C2329_=_C3767( C2329 C3767 ) C2329_=_C3771( C2329 C3771 ) C2330_=_C2332( C2330 C2332 ) \nC2330_=_C2333( C2330 C2333 ) C2330_=_C2334( C2330 C2334 ) C2330_=_C2335( C2330 C2335 ) C2330_=_C2336( C2330 C2336 ) C2330_=_C2337( C2330 C2337 ) C2330_=_C2338( C2330 C2338 ) \nC2330_=_C2339( C2330 C2339 ) C2330_=_C3785( C2330 C3785 ) C2330_=_C3862( C2330 C3862 ) C2332_=_C2333( C2332 C2333 ) C2332_=_C2334( C2332 C2334 ) C2332_=_C2335( C2332 C2335 ) \nC2332_=_C2336( C2332 C2336 ) C2332_=_C2337( C2332 C2337 ) C2332_=_C2338( C2332 C2338 ) C2332_=_C2339( C2332 C2339 ) C2332_=_C3921( C2332 C3921 ) C2333_=_C2334( C2333 C2334 ) \nC2333_=_C2335( C2333 C2335 ) C2333_=_C2336( C2333 C2336 ) C2333_=_C2337( C2333 C2337 ) C2333_=_C2338( C2333 C2338 ) C2333_=_C2339( C2333 C2339 ) C2333_=_C3871( C2333 C3871 ) \nC2334_=_C2335( C2334 C2335 ) C2334_=_C2336( C2334 C2336 ) C2334_=_C2337( C2334 C2337 ) C2334_=_C2338( C2334 C2338 ) C2334_=_C2339( C2334 C2339 ) C2334_=_C3047( C2334 C3047 ) \nC2334_=_C3873( C2334 C3873 ) C2334_=_C3963( C2334 C3963 ) C2335_=_C2336( C2335 C2336 ) C2335_=_C2337( C2335 C2337 ) C2335_=_C2338( C2335 C2338 ) C2335_=_C2339( C2335 C2339 ) \nC2335_=_C4019( C2335 C4019 ) C2336_=_C2337( C2336 C2337 ) C2336_=_C2338( C2336 C2338 ) C2336_=_C2339( C2336 C2339 ) C2336_=_C2411( C2336 C2411 ) C2336_=_C2629( C2336 C2629 ) \nC2336_=_C2708( C2336 C2708 ) C2336_=_C2941( C2336 C2941 ) C2336_=_C3131( C2336 C3131 ) C2336_=_C3191( C2336 C3191 ) C2336_=_C3229( C2336 C3229 ) C2336_=_C3285( C2336 C3285 ) \nC2336_=_C3298( C2336 C3298 ) C2336_=_C3398( C2336 C3398 ) C2336_=_C3419( C2336 C3419 ) C2336_=_C3530( C2336 C3530 ) C2336_=_C3713( C2336 C3713 ) C2336_=_C3771( C2336 C3771 ) \nC2336_=_C4019( C2336 C4019 ) C2336_=_C4053( C2336 C4053 ) C2336_=_C4054( C2336 C4054 ) C2336_=_C4055( C2336 C4055 ) C2337_=_C2338( C2337 C2338 ) C2337_=_C2339( C2337 C2339 ) \nC2338_=_C2339( C2338 C2339 ) C2338_=_C4053( C2338 C4053 ) C2339_=_C3877( C2339 C3877 ) C2339_=_C4051( C2339 C4051 ) C2367_=_C2556( C2367 C2556 ) C2367_=_C3062( C2367 C3062 ) \nC2367_=_C3128( C2367 C3128 ) C2367_=_C3188( C2367 C3188 ) C2367_=_C3214( C2367 C3214 ) C2367_=_C3227( C2367 C3227 ) C2367_=_C3249( C2367 C3249 ) C2367_=_C3332( C2367 C3332 ) \nC2367_=_C3347( C2367 C3347 ) C2367_=_C3610( C2367 C3610 ) C2367_=_C3641( C2367 C3641 ) C2367_=_C3649( C2367 C3649 ) C2367_=_C3838( C2367 C3838 ) C2367_=_C3862( C2367 C3862 ) \nC2367_=_C3871( C2367 C3871 ) C2367_=_C3872( C2367 C3872 ) C2367_=_C3873( C2367 C3873 ) C2367_=_C3874( C2367 C3874 ) C2367_=_C3875( C2367 C3875 ) C2367_=_C3876( C2367 C3876 ) \nC2367_=_C3877( C2367 C3877 ) C2396_=_C2411( C2396 C2411 ) C2396_=_C2478(</w:t>
      </w:r>
    </w:p>
    <w:p>
      <w:pPr>
        <w:pStyle w:val="PreformattedText"/>
        <w:bidi w:val="0"/>
        <w:spacing w:before="0" w:after="0"/>
        <w:jc w:val="left"/>
        <w:rPr/>
      </w:pPr>
      <w:r>
        <w:rPr/>
        <w:t xml:space="preserve"> </w:t>
      </w:r>
      <w:r>
        <w:rPr/>
        <w:t>C2396 C2478 ) C2396_=_C2634( C2396 C2634 ) C2396_=_C2683( C2396 C2683 ) C2396_=_C2684( C2396 C2684 ) \nC2396_=_C2686( C2396 C2686 ) C2396_=_C2687( C2396 C2687 ) C2396_=_C2688( C2396 C2688 ) C2396_=_C2689( C2396 C2689 ) C2396_=_C2690( C2396 C2690 ) C2396_=_C2694( C2396 C2694 ) \nC2396_=_C2695( C2396 C2695 ) C2396_=_C2696( C2396 C2696 ) C2411_=_C2629( C2411 C2629 ) C2411_=_C2708( C2411 C2708 ) C2411_=_C2941( C2411 C2941 ) C2411_=_C3131( C2411 C3131 ) \nC2411_=_C3191( C2411 C3191 ) C2411_=_C3229( C2411 C3229 ) C2411_=_C3285( C2411 C3285 ) C2411_=_C3298( C2411 C3298 ) C2411_=_C3398( C2411 C3398 ) C2411_=_C3419( C2411 C3419 ) \nC2411_=_C3530( C2411 C3530 ) C2411_=_C3713( C2411 C3713 ) C2411_=_C3771( C2411 C3771 ) C2411_=_C4019( C2411 C4019 ) C2411_=_C4053( C2411 C4053 ) C2411_=_C4054( C2411 C4054 ) \nC2411_=_C4055( C2411 C4055 ) C2478_=_C2487( C2478 C2487 ) C2478_=_C2634( C2478 C2634 ) C2478_=_C2683( C2478 C2683 ) C2478_=_C2684( C2478 C2684 ) C2478_=_C2686( C2478 C2686 ) \nC2478_=_C2687( C2478 C2687 ) C2478_=_C2688( C2478 C2688 ) C2478_=_C2689( C2478 C2689 ) C2478_=_C2690( C2478 C2690 ) C2478_=_C2694( C2478 C2694 ) C2478_=_C2695( C2478 C2695 ) \nC2478_=_C2696( C2478 C2696 ) C2487_=_C2868( C2487 C2868 ) C2487_=_C2911( C2487 C2911 ) C2487_=_C3459( C2487 C3459 ) C2487_=_C3583( C2487 C3583 ) C2487_=_C3647( C2487 C3647 ) \nC2487_=_C3785( C2487 C3785 ) C2487_=_C3786( C2487 C3786 ) C2487_=_C3787( C2487 C3787 ) C2487_=_C3788( C2487 C3788 ) C2524_=_C2625( C2524 C2625 ) C2524_=_C2991( C2524 C2991 ) \nC2524_=_C3280( C2524 C3280 ) C2524_=_C3296( C2524 C3296 ) C2524_=_C3393( C2524 C3393 ) C2524_=_C3416( C2524 C3416 ) C2524_=_C3659( C2524 C3659 ) C2524_=_C3767( C2524 C3767 ) \nC2524_=_C3797( C2524 C3797 ) C2524_=_C3798( C2524 C3798 ) C2556_=_C3062( C2556 C3062 ) C2556_=_C3128( C2556 C3128 ) C2556_=_C3188( C2556 C3188 ) C2556_=_C3214( C2556 C3214 ) \nC2556_=_C3227( C2556 C3227 ) C2556_=_C3249( C2556 C3249 ) C2556_=_C3332( C2556 C3332 ) C2556_=_C3347( C2556 C3347 ) C2556_=_C3610( C2556 C3610 ) C2556_=_C3641( C2556 C3641 ) \nC2556_=_C3649( C2556 C3649 ) C2556_=_C3838( C2556 C3838 ) C2556_=_C3862( C2556 C3862 ) C2556_=_C3871( C2556 C3871 ) C2556_=_C3872( C2556 C3872 ) C2556_=_C3873( C2556 C3873 ) \nC2556_=_C3874( C2556 C3874 ) C2556_=_C3875( C2556 C3875 ) C2556_=_C3876( C2556 C3876 ) C2556_=_C3877( C2556 C3877 ) C2625_=_C2629( C2625 C2629 ) C2625_=_C2991( C2625 C2991 ) \nC2625_=_C3280( C2625 C3280 ) C2625_=_C3296( C2625 C3296 ) C2625_=_C3393( C2625 C3393 ) C2625_=_C3416( C2625 C3416 ) C2625_=_C3659( C2625 C3659 ) C2625_=_C3767( C2625 C3767 ) \nC2625_=_C3797( C2625 C3797 ) C2625_=_C3798( C2625 C3798 ) C2629_=_C2708( C2629 C2708 ) C2629_=_C2941( C2629 C2941 ) C2629_=_C3131( C2629 C3131 ) C2629_=_C3191( C2629 C3191 ) \nC2629_=_C3229( C2629 C3229 ) C2629_=_C3285( C2629 C3285 ) C2629_=_C3298( C2629 C3298 ) C2629_=_C3398( C2629 C3398 ) C2629_=_C3419( C2629 C3419 ) C2629_=_C3530( C2629 C3530 ) \nC2629_=_C3713( C2629 C3713 ) C2629_=_C3771( C2629 C3771 ) C2629_=_C4019( C2629 C4019 ) C2629_=_C4053( C2629 C4053 ) C2629_=_C4054( C2629 C4054 ) C2629_=_C4055( C2629 C4055 ) \nC2634_=_C2648( C2634 C2648 ) C2634_=_C2683( C2634 C2683 ) C2634_=_C2684( C2634 C2684 ) C2634_=_C2686( C2634 C2686 ) C2634_=_C2687( C2634 C2687 ) C2634_=_C2688( C2634 C2688 ) \nC2634_=_C2689( C2634 C2689 ) C2634_=_C2690( C2634 C2690 ) C2634_=_C2694( C2634 C2694 ) C2634_=_C2695( C2634 C2695 ) C2634_=_C2696( C2634 C2696 ) C2648_=_C2734( C2648 C2734 ) \nC2648_=_C3048( C2648 C3048 ) C2648_=_C3085( C2648 C3085 ) C2648_=_C3117( C2648 C3117 ) C2648_=_C3270( C2648 C3270 ) C2648_=_C3284( C2648 C3284 ) C2648_=_C3384( C2648 C3384 ) \nC2648_=_C3612( C2648 C3612 ) C2648_=_C3618( C2648 C3618 ) C2648_=_C3724( C2648 C3724 ) C2648_=_C3831( C2648 C3831 ) C2648_=_C3882( C2648 C3882 ) C2648_=_C3905( C2648 C3905 ) \nC2648_=_C3921( C2648 C3921 ) C2648_=_C3963( C2648 C3963 ) C2648_=_C4049( C2648 C4049 ) C2648_=_C4050( C2648 C4050 ) C2648_=_C4051( C2648 C4051 ) C2648_=_C4052( C2648 C4052 ) \nC2683_=_C2684( C2683 C2684 ) C2683_=_C2686( C2683 C2686 ) C2683_=_C2687( C2683 C2687 ) C2683_=_C2688( C2683 C2688 ) C2683_=_C2689( C2683 C2689 ) C2683_=_C2690( C2683 C2690 ) \nC2683_=_C2694( C2683 C2694 ) C2683_=_C2695( C2683 C2695 ) C2683_=_C2696( C2683 C2696 ) C2683_=_C2708( C2683 C2708 ) C2684_=_C2686( C2684 C2686 ) C2684_=_C2687( C2684 C2687 ) \nC2684_=_C2688( C2684 C2688 ) C2684_=_C2689( C2684 C2689 ) C2684_=_C2690( C2684 C2690 ) C2684_=_C2694( C2684 C2694 ) C2684_=_C2695( C2684 C2695 ) C2684_=_C2696( C2684 C2696 ) \nC2684_=_C2941( C2684 C2941 ) C2686_=_C2687( C2686 C2687 ) C2686_=_C2688( C2686 C2688 ) C2686_=_C2689( C2686 C2689 ) C2686_=_C2690( C2686 C2690 ) C2686_=_C2694( C2686 C2694 ) \nC2686_=_C2695( C2686 C2695 ) C2686_=_C2696( C2686 C2696 ) C2686_=_C3128( C2686 C3128 ) C2686_=_C3131( C2686 C3131 ) C2687_=_C2688( C2687 C2688 ) C2687_=_C2689( C2687 C2689 ) \nC2687_=_C2690( C2687 C2690 ) C2687_=_C2694( C2687 C2694 ) C2687_=_C2695( C2687 C2695 ) C2687_=_C2696( C2687 C2696 ) C2687_=_C3188( C2687 C3188 ) C2687_=_C3191( C2687 C3191 ) \nC2688_=_C2689( C2688 C2689 ) C2688_=_C2690( C2688 C2690 ) C2688_=_C2694( C2688 C2694 ) C2688_=_C2695( C2688 C2695 ) C2688_=_C2696( C2688 C2696 ) C2688_=_C3227( C2688 C3227 ) \nC2688_=_C3229( C2688 C3229 ) C2689_=_C2690( C2689 C2690 ) C2689_=_C2694( C2689 C2694 ) C2689_=_C2695( C2689 C2695 ) C2689_=_C2696( C2689 C2696 ) C2690_=_C2694( C2690 C2694 ) \nC2690_=_C2695( C2690 C2695 ) C2690_=_C2696( C2690 C2696 ) C2694_=_C2695( C2694 C2695 ) C2694_=_C2696( C2694 C2696 ) C2695_=_C2696( C2695 C2696 ) C2695_=_C4055( C2695 C4055 ) \nC2696_=_C4052( C2696 C4052 ) C2708_=_C2941( C2708 C2941 ) C2708_=_C3131( C2708 C3131 ) C2708_=_C3191( C2708 C3191 ) C2708_=_C3229( C2708 C3229 ) C2708_=_C3285( C2708 C3285 ) \nC2708_=_C3298( C2708 C3298 ) C2708_=_C3398( C2708 C3398 ) C2708_=_C3419( C2708 C3419 ) C2708_=_C3530( C2708 C3530 ) C2708_=_C3713( C2708 C3713 ) C2708_=_C3771( C2708 C3771 ) \nC2708_=_C4019( C2708 C4019 ) C2708_=_C4053( C2708 C4053 ) C2708_=_C4054( C2708 C4054 ) C2708_=_C4055( C2708 C4055 ) C2727_=_C2734( C2727 C2734 ) C2727_=_C2742( C2727 C2742 ) \nC2727_=_C2761( C2727 C2761 ) C2727_=_C2947( C2727 C2947 ) C2727_=_C3041( C2727 C3041 ) C2727_=_C3042( C2727 C3042 ) C2727_=_C3043( C2727 C3043 ) C2727_=_C3046( C2727 C3046 ) \nC2727_=_C3047( C2727 C3047 ) C2727_=_C3048( C2727 C3048 ) C2727_=_C3049( C2727 C3049 ) C2727_=_C3050( C2727 C3050 ) C2734_=_C3048( C2734 C3048 ) C2734_=_C3085( C2734 C3085 ) \nC2734_=_C3117( C2734 C3117 ) C2734_=_C3270( C2734 C3270 ) C2734_=_C3284( C2734 C3284 ) C2734_=_C3384( C2734 C3384 ) C2734_=_C3612( C2734 C3612 ) C2734_=_C3618( C2734 C3618 ) \nC2734_=_C3724( C2734 C3724 ) C2734_=_C3831( C2734 C3831 ) C2734_=_C3882( C2734 C3882 ) C2734_=_C3905( C2734 C3905 ) C2734_=_C3921( C2734 C3921 ) C2734_=_C3963( C2734 C3963 ) \nC2734_=_C4049( C2734 C4049 ) C2734_=_C4050( C2734 C4050 ) C2734_=_C4051( C2734 C4051 ) C2734_=_C4052( C2734 C4052 ) C2742_=_C2761( C2742 C2761 ) C2742_=_C2947( C2742 C2947 ) \nC2742_=_C3041( C2742 C3041 ) C2742_=_C3042( C2742 C3042 ) C2742_=_C3043( C2742 C3043 ) C2742_=_C3046( C2742 C3046 ) C2742_=_C3047( C2742 C3047 ) C2742_=_C3048( C2742 C3048 ) \nC2742_=_C3049( C2742 C3049 ) C2742_=_C3050( C2742 C3050 ) C2761_=_C2947( C2761 C2947 ) C2761_=_C3041( C2761 C3041 ) C2761_=_C3042( C2761 C3042 ) C2761_=_C3043( C2761 C3043 ) \nC2761_=_C3046( C2761 C3046 ) C2761_=_C3047( C2761 C3047 ) C2761_=_C3048( C2761 C3048 ) C2761_=_C3049( C2761 C3049 ) C2761_=_C3050( C2761 C3050 ) C2868_=_C2911( C2868 C2911 ) \nC2868_=_C3459( C2868 C3459 ) C2868_=_C3583( C2868 C3583 ) C2868_=_C3647( C2868 C3647 ) C2868_=_C3785( C2868 C3785 ) C2868_=_C3786( C2868 C3786 ) C2868_=_C3787( C2868 C3787 ) \nC2868_=_C3788( C2868 C3788 ) C2911_=_C3459( C2911 C3459 ) C2911_=_C3583( C2911 C3583 ) C2911_=_C3647( C2911 C3647 ) C2911_=_C3785( C2911 C3785 ) C2911_=_C3786( C2911 C3786 ) \nC2911_=_C3787( C2911 C3787 ) C2911_=_C3788( C2911 C3788 ) C2941_=_C3131( C2941 C3131 ) C2941_=_C3191( C2941 C3191 ) C2941_=_C3229( C2941 C3229 ) C2941_=_C3285( C2941 C3285 ) \nC2941_=_C3298( C2941 C3298 ) C2941_=_C3398( C2941 C3398 ) C2941_=_C3419( C2941 C3419 ) C2941_=_C3530( C2941 C3530 ) C2941_=_C3713( C2941 C3713 ) C2941_=_C3771( C2941 C3771 ) \nC2941_=_C4019( C2941 C4019 ) C2941_=_C4053( C2941 C4053 ) C2941_=_C4054( C2941 C4054 ) C2941_=_C4055( C2941 C4055 ) C2947_=_C3041( C2947 C3041 ) C2947_=_C3042( C2947 C3042 ) \nC2947_=_C3043( C2947 C3043 ) C2947_=_C3046( C2947 C3046 ) C2947_=_C3047( C2947 C3047 ) C2947_=_C3048( C2947 C3048 ) C2947_=_C3049( C2947 C3049 ) C2947_=_C3050( C2947 C3050 ) \nC2991_=_C3280( C2991 C3280 ) C2991_=_C3296( C2991 C3296 ) C2991_=_C3393( C2991 C3393 ) C2991_=_C3416( C2991 C3416 ) C2991_=_C3659( C2991 C3659 ) C2991_=_C3767( C2991 C3767 ) \nC2991_=_C3797( C2991 C3797 ) C2991_=_C3798( C2991 C3798 ) C3041_=_C3042( C3041 C3042 ) C3041_=_C3043( C3041 C3043 ) C3041_=_C3046( C3041 C3046 ) C3041_=_C3047( C3041 C3047 ) \nC3041_=_C3048( C3041 C3048 ) C3041_=_C3049( C3041 C3049 ) C3041_=_C3050( C3041 C3050 ) C3041_=_C3249( C3041 C3249 ) C3042_=_C3043( C3042 C3043 ) C3042_=_C3046( C3042 C3046 ) \nC3042_=_C3047( C3042 C3047 ) C3042_=_C3048( C3042 C3048 ) C3042_=_C3049( C3042 C3049 ) C3042_=_C3050( C3042 C3050 ) C3042_=_C3384( C3042 C3384 ) C3043_=_C3046( C3043 C3046 ) \nC3043_=_C3047( C3043 C3047 ) C3043_=_C3048( C3043 C3048 ) C3043_=_C3049( C3043 C3049 ) C3043_=_C3050( C3043 C3050 ) C3046_=_C3047( C3046 C3047 ) C3046_=_C3048( C3046 C3048 ) \nC3046_=_C3049( C3046 C3049 ) C3046_=_C3050( C3046 C3050 ) C3047_=_C3048( C3047 C3048 ) C3047_=_C3049( C3047 C3049 ) C3047_=_C3050( C3047 C3050 ) C3047_=_C3873( C3047 C3873 ) \nC3047_=_C3963( C3047 C3963 ) C3048_=_C3049( C3048 C3049 ) C3048_=_C3050( C3048 C3050 ) C3048_=_C3085( C3048 C3085 ) C3048_=_C3117( C3048 C3117 ) C3048_=_C3270( C3048 C3270 ) \nC3048_=_C3284( C3048 C3284 ) C3048_=_C3384( C3048 C3384 ) C3048_=_C3612( C3048 C3612 ) C3048_=_C3618( C3048 C3618 ) C3048_=_C3724(</w:t>
      </w:r>
    </w:p>
    <w:p>
      <w:pPr>
        <w:pStyle w:val="PreformattedText"/>
        <w:bidi w:val="0"/>
        <w:spacing w:before="0" w:after="0"/>
        <w:jc w:val="left"/>
        <w:rPr/>
      </w:pPr>
      <w:r>
        <w:rPr/>
        <w:t xml:space="preserve"> </w:t>
      </w:r>
      <w:r>
        <w:rPr/>
        <w:t>C3048 C3724 ) C3048_=_C3831( C3048 C3831 ) \nC3048_=_C3882( C3048 C3882 ) C3048_=_C3905( C3048 C3905 ) C3048_=_C3921( C3048 C3921 ) C3048_=_C3963( C3048 C3963 ) C3048_=_C4049( C3048 C4049 ) C3048_=_C4050( C3048 C4050 ) \nC3048_=_C4051( C3048 C4051 ) C3048_=_C4052( C3048 C4052 ) C3049_=_C3050( C3049 C3050 ) C3049_=_C4049( C3049 C4049 ) C3050_=_C4050( C3050 C4050 ) C3062_=_C3128( C3062 C3128 ) \nC3062_=_C3188( C3062 C3188 ) C3062_=_C3214( C3062 C3214 ) C3062_=_C3227( C3062 C3227 ) C3062_=_C3249( C3062 C3249 ) C3062_=_C3332( C3062 C3332 ) C3062_=_C3347( C3062 C3347 ) \nC3062_=_C3610( C3062 C3610 ) C3062_=_C3641( C3062 C3641 ) C3062_=_C3649( C3062 C3649 ) C3062_=_C3838( C3062 C3838 ) C3062_=_C3862( C3062 C3862 ) C3062_=_C3871( C3062 C3871 ) \nC3062_=_C3872( C3062 C3872 ) C3062_=_C3873( C3062 C3873 ) C3062_=_C3874( C3062 C3874 ) C3062_=_C3875( C3062 C3875 ) C3062_=_C3876( C3062 C3876 ) C3062_=_C3877( C3062 C3877 ) \nC3085_=_C3117( C3085 C3117 ) C3085_=_C3270( C3085 C3270 ) C3085_=_C3284( C3085 C3284 ) C3085_=_C3384( C3085 C3384 ) C3085_=_C3612( C3085 C3612 ) C3085_=_C3618( C3085 C3618 ) \nC3085_=_C3724( C3085 C3724 ) C3085_=_C3831( C3085 C3831 ) C3085_=_C3882( C3085 C3882 ) C3085_=_C3905( C3085 C3905 ) C3085_=_C3921( C3085 C3921 ) C3085_=_C3963( C3085 C3963 ) \nC3085_=_C4049( C3085 C4049 ) C3085_=_C4050( C3085 C4050 ) C3085_=_C4051( C3085 C4051 ) C3085_=_C4052( C3085 C4052 ) C3117_=_C3270( C3117 C3270 ) C3117_=_C3284( C3117 C3284 ) \nC3117_=_C3384( C3117 C3384 ) C3117_=_C3612( C3117 C3612 ) C3117_=_C3618( C3117 C3618 ) C3117_=_C3724( C3117 C3724 ) C3117_=_C3831( C3117 C3831 ) C3117_=_C3882( C3117 C3882 ) \nC3117_=_C3905( C3117 C3905 ) C3117_=_C3921( C3117 C3921 ) C3117_=_C3963( C3117 C3963 ) C3117_=_C4049( C3117 C4049 ) C3117_=_C4050( C3117 C4050 ) C3117_=_C4051( C3117 C4051 ) \nC3117_=_C4052( C3117 C4052 ) C3128_=_C3131( C3128 C3131 ) C3128_=_C3188( C3128 C3188 ) C3128_=_C3214( C3128 C3214 ) C3128_=_C3227( C3128 C3227 ) C3128_=_C3249( C3128 C3249 ) \nC3128_=_C3332( C3128 C3332 ) C3128_=_C3347( C3128 C3347 ) C3128_=_C3610( C3128 C3610 ) C3128_=_C3641( C3128 C3641 ) C3128_=_C3649( C3128 C3649 ) C3128_=_C3838( C3128 C3838 ) \nC3128_=_C3862( C3128 C3862 ) C3128_=_C3871( C3128 C3871 ) C3128_=_C3872( C3128 C3872 ) C3128_=_C3873( C3128 C3873 ) C3128_=_C3874( C3128 C3874 ) C3128_=_C3875( C3128 C3875 ) \nC3128_=_C3876( C3128 C3876 ) C3128_=_C3877( C3128 C3877 ) C3131_=_C3191( C3131 C3191 ) C3131_=_C3229( C3131 C3229 ) C3131_=_C3285( C3131 C3285 ) C3131_=_C3298( C3131 C3298 ) \nC3131_=_C3398( C3131 C3398 ) C3131_=_C3419( C3131 C3419 ) C3131_=_C3530( C3131 C3530 ) C3131_=_C3713( C3131 C3713 ) C3131_=_C3771( C3131 C3771 ) C3131_=_C4019( C3131 C4019 ) \nC3131_=_C4053( C3131 C4053 ) C3131_=_C4054( C3131 C4054 ) C3131_=_C4055( C3131 C4055 ) C3188_=_C3191( C3188 C3191 ) C3188_=_C3214( C3188 C3214 ) C3188_=_C3227( C3188 C3227 ) \nC3188_=_C3249( C3188 C3249 ) C3188_=_C3332( C3188 C3332 ) C3188_=_C3347( C3188 C3347 ) C3188_=_C3610( C3188 C3610 ) C3188_=_C3641( C3188 C3641 ) C3188_=_C3649( C3188 C3649 ) \nC3188_=_C3838( C3188 C3838 ) C3188_=_C3862( C3188 C3862 ) C3188_=_C3871( C3188 C3871 ) C3188_=_C3872( C3188 C3872 ) C3188_=_C3873( C3188 C3873 ) C3188_=_C3874( C3188 C3874 ) \nC3188_=_C3875( C3188 C3875 ) C3188_=_C3876( C3188 C3876 ) C3188_=_C3877( C3188 C3877 ) C3191_=_C3229( C3191 C3229 ) C3191_=_C3285( C3191 C3285 ) C3191_=_C3298( C3191 C3298 ) \nC3191_=_C3398( C3191 C3398 ) C3191_=_C3419( C3191 C3419 ) C3191_=_C3530( C3191 C3530 ) C3191_=_C3713( C3191 C3713 ) C3191_=_C3771( C3191 C3771 ) C3191_=_C4019( C3191 C4019 ) \nC3191_=_C4053( C3191 C4053 ) C3191_=_C4054( C3191 C4054 ) C3191_=_C4055( C3191 C4055 ) C3214_=_C3227( C3214 C3227 ) C3214_=_C3249( C3214 C3249 ) C3214_=_C3332( C3214 C3332 ) \nC3214_=_C3347( C3214 C3347 ) C3214_=_C3610( C3214 C3610 ) C3214_=_C3641( C3214 C3641 ) C3214_=_C3649( C3214 C3649 ) C3214_=_C3838( C3214 C3838 ) C3214_=_C3862( C3214 C3862 ) \nC3214_=_C3871( C3214 C3871 ) C3214_=_C3872( C3214 C3872 ) C3214_=_C3873( C3214 C3873 ) C3214_=_C3874( C3214 C3874 ) C3214_=_C3875( C3214 C3875 ) C3214_=_C3876( C3214 C3876 ) \nC3214_=_C3877( C3214 C3877 ) C3227_=_C3229( C3227 C3229 ) C3227_=_C3249( C3227 C3249 ) C3227_=_C3332( C3227 C3332 ) C3227_=_C3347( C3227 C3347 ) C3227_=_C3610( C3227 C3610 ) \nC3227_=_C3641( C3227 C3641 ) C3227_=_C3649( C3227 C3649 ) C3227_=_C3838( C3227 C3838 ) C3227_=_C3862( C3227 C3862 ) C3227_=_C3871( C3227 C3871 ) C3227_=_C3872( C3227 C3872 ) \nC3227_=_C3873( C3227 C3873 ) C3227_=_C3874( C3227 C3874 ) C3227_=_C3875( C3227 C3875 ) C3227_=_C3876( C3227 C3876 ) C3227_=_C3877( C3227 C3877 ) C3229_=_C3285( C3229 C3285 ) \nC3229_=_C3298( C3229 C3298 ) C3229_=_C3398( C3229 C3398 ) C3229_=_C3419( C3229 C3419 ) C3229_=_C3530( C3229 C3530 ) C3229_=_C3713( C3229 C3713 ) C3229_=_C3771( C3229 C3771 ) \nC3229_=_C4019( C3229 C4019 ) C3229_=_C4053( C3229 C4053 ) C3229_=_C4054( C3229 C4054 ) C3229_=_C4055( C3229 C4055 ) C3249_=_C3332( C3249 C3332 ) C3249_=_C3347( C3249 C3347 ) \nC3249_=_C3610( C3249 C3610 ) C3249_=_C3641( C3249 C3641 ) C3249_=_C3649( C3249 C3649 ) C3249_=_C3838( C3249 C3838 ) C3249_=_C3862( C3249 C3862 ) C3249_=_C3871( C3249 C3871 ) \nC3249_=_C3872( C3249 C3872 ) C3249_=_C3873( C3249 C3873 ) C3249_=_C3874( C3249 C3874 ) C3249_=_C3875( C3249 C3875 ) C3249_=_C3876( C3249 C3876 ) C3249_=_C3877( C3249 C3877 ) \nC3270_=_C3284( C3270 C3284 ) C3270_=_C3384( C3270 C3384 ) C3270_=_C3612( C3270 C3612 ) C3270_=_C3618( C3270 C3618 ) C3270_=_C3724( C3270 C3724 ) C3270_=_C3831( C3270 C3831 ) \nC3270_=_C3882( C3270 C3882 ) C3270_=_C3905( C3270 C3905 ) C3270_=_C3921( C3270 C3921 ) C3270_=_C3963( C3270 C3963 ) C3270_=_C4049( C3270 C4049 ) C3270_=_C4050( C3270 C4050 ) \nC3270_=_C4051( C3270 C4051 ) C3270_=_C4052( C3270 C4052 ) C3280_=_C3284( C3280 C3284 ) C3280_=_C3285( C3280 C3285 ) C3280_=_C3296( C3280 C3296 ) C3280_=_C3393( C3280 C3393 ) \nC3280_=_C3416( C3280 C3416 ) C3280_=_C3659( C3280 C3659 ) C3280_=_C3767( C3280 C3767 ) C3280_=_C3797( C3280 C3797 ) C3280_=_C3798( C3280 C3798 ) C3284_=_C3285( C3284 C3285 ) \nC3284_=_C3384( C3284 C3384 ) C3284_=_C3612( C3284 C3612 ) C3284_=_C3618( C3284 C3618 ) C3284_=_C3724( C3284 C3724 ) C3284_=_C3831( C3284 C3831 ) C3284_=_C3882( C3284 C3882 ) \nC3284_=_C3905( C3284 C3905 ) C3284_=_C3921( C3284 C3921 ) C3284_=_C3963( C3284 C3963 ) C3284_=_C4049( C3284 C4049 ) C3284_=_C4050( C3284 C4050 ) C3284_=_C4051( C3284 C4051 ) \nC3284_=_C4052( C3284 C4052 ) C3285_=_C3298( C3285 C3298 ) C3285_=_C3398( C3285 C3398 ) C3285_=_C3419( C3285 C3419 ) C3285_=_C3530( C3285 C3530 ) C3285_=_C3713( C3285 C3713 ) \nC3285_=_C3771( C3285 C3771 ) C3285_=_C4019( C3285 C4019 ) C3285_=_C4053( C3285 C4053 ) C3285_=_C4054( C3285 C4054 ) C3285_=_C4055( C3285 C4055 ) C3296_=_C3298( C3296 C3298 ) \nC3296_=_C3393( C3296 C3393 ) C3296_=_C3416( C3296 C3416 ) C3296_=_C3659( C3296 C3659 ) C3296_=_C3767( C3296 C3767 ) C3296_=_C3797( C3296 C3797 ) C3296_=_C3798( C3296 C3798 ) \nC3298_=_C3398( C3298 C3398 ) C3298_=_C3419( C3298 C3419 ) C3298_=_C3530( C3298 C3530 ) C3298_=_C3713( C3298 C3713 ) C3298_=_C3771( C3298 C3771 ) C3298_=_C4019( C3298 C4019 ) \nC3298_=_C4053( C3298 C4053 ) C3298_=_C4054( C3298 C4054 ) C3298_=_C4055( C3298 C4055 ) C3332_=_C3347( C3332 C3347 ) C3332_=_C3610( C3332 C3610 ) C3332_=_C3641( C3332 C3641 ) \nC3332_=_C3649( C3332 C3649 ) C3332_=_C3838( C3332 C3838 ) C3332_=_C3862( C3332 C3862 ) C3332_=_C3871( C3332 C3871 ) C3332_=_C3872( C3332 C3872 ) C3332_=_C3873( C3332 C3873 ) \nC3332_=_C3874( C3332 C3874 ) C3332_=_C3875( C3332 C3875 ) C3332_=_C3876( C3332 C3876 ) C3332_=_C3877( C3332 C3877 ) C3347_=_C3610( C3347 C3610 ) C3347_=_C3641( C3347 C3641 ) \nC3347_=_C3649( C3347 C3649 ) C3347_=_C3838( C3347 C3838 ) C3347_=_C3862( C3347 C3862 ) C3347_=_C3871( C3347 C3871 ) C3347_=_C3872( C3347 C3872 ) C3347_=_C3873( C3347 C3873 ) \nC3347_=_C3874( C3347 C3874 ) C3347_=_C3875( C3347 C3875 ) C3347_=_C3876( C3347 C3876 ) C3347_=_C3877( C3347 C3877 ) C3384_=_C3612( C3384 C3612 ) C3384_=_C3618( C3384 C3618 ) \nC3384_=_C3724( C3384 C3724 ) C3384_=_C3831( C3384 C3831 ) C3384_=_C3882( C3384 C3882 ) C3384_=_C3905( C3384 C3905 ) C3384_=_C3921( C3384 C3921 ) C3384_=_C3963( C3384 C3963 ) \nC3384_=_C4049( C3384 C4049 ) C3384_=_C4050( C3384 C4050 ) C3384_=_C4051( C3384 C4051 ) C3384_=_C4052( C3384 C4052 ) C3393_=_C3398( C3393 C3398 ) C3393_=_C3416( C3393 C3416 ) \nC3393_=_C3659( C3393 C3659 ) C3393_=_C3767( C3393 C3767 ) C3393_=_C3797( C3393 C3797 ) C3393_=_C3798( C3393 C3798 ) C3398_=_C3419( C3398 C3419 ) C3398_=_C3530( C3398 C3530 ) \nC3398_=_C3713( C3398 C3713 ) C3398_=_C3771( C3398 C3771 ) C3398_=_C4019( C3398 C4019 ) C3398_=_C4053( C3398 C4053 ) C3398_=_C4054( C3398 C4054 ) C3398_=_C4055( C3398 C4055 ) \nC3416_=_C3419( C3416 C3419 ) C3416_=_C3659( C3416 C3659 ) C3416_=_C3767( C3416 C3767 ) C3416_=_C3797( C3416 C3797 ) C3416_=_C3798( C3416 C3798 ) C3419_=_C3530( C3419 C3530 ) \nC3419_=_C3713( C3419 C3713 ) C3419_=_C3771( C3419 C3771 ) C3419_=_C4019( C3419 C4019 ) C3419_=_C4053( C3419 C4053 ) C3419_=_C4054( C3419 C4054 ) C3419_=_C4055( C3419 C4055 ) \nC3459_=_C3583( C3459 C3583 ) C3459_=_C3647( C3459 C3647 ) C3459_=_C3785( C3459 C3785 ) C3459_=_C3786( C3459 C3786 ) C3459_=_C3787( C3459 C3787 ) C3459_=_C3788( C3459 C3788 ) \nC3530_=_C3713( C3530 C3713 ) C3530_=_C3771( C3530 C3771 ) C3530_=_C4019( C3530 C4019 ) C3530_=_C4053( C3530 C4053 ) C3530_=_C4054( C3530 C4054 ) C3530_=_C4055( C3530 C4055 ) \nC3583_=_C3647( C3583 C3647 ) C3583_=_C3785( C3583 C3785 ) C3583_=_C3786( C3583 C3786 ) C3583_=_C3787( C3583 C3787 ) C3583_=_C3788( C3583 C3788 ) C3610_=_C3612( C3610 C3612 ) \nC3610_=_C3641( C3610 C3641 ) C3610_=_C3649( C3610 C3649 ) C3610_=_C3838( C3610 C3838 ) C3610_=_C3862( C3610 C3862 ) C3610_=_C3871( C3610 C3871 ) C3610_=_C3872( C3610 C3872 ) \nC3610_=_C3873( C3610 C3873 ) C3610_=_C3874( C3610 C3874 ) C3610_=_C3875( C3610 C3875 ) C3610_=_C3876( C3610 C3876 ) C3610_=_C3877( C3610 C3877 ) C3612_=_C3618( C3612 C3618 ) \nC3612_=_C3724(</w:t>
      </w:r>
    </w:p>
    <w:p>
      <w:pPr>
        <w:pStyle w:val="PreformattedText"/>
        <w:bidi w:val="0"/>
        <w:spacing w:before="0" w:after="0"/>
        <w:jc w:val="left"/>
        <w:rPr/>
      </w:pPr>
      <w:r>
        <w:rPr/>
        <w:t xml:space="preserve"> </w:t>
      </w:r>
      <w:r>
        <w:rPr/>
        <w:t>C3612 C3724 ) C3612_=_C3831( C3612 C3831 ) C3612_=_C3882( C3612 C3882 ) C3612_=_C3905( C3612 C3905 ) C3612_=_C3921( C3612 C3921 ) C3612_=_C3963( C3612 C3963 ) \nC3612_=_C4049( C3612 C4049 ) C3612_=_C4050( C3612 C4050 ) C3612_=_C4051( C3612 C4051 ) C3612_=_C4052( C3612 C4052 ) C3618_=_C3724( C3618 C3724 ) C3618_=_C3831( C3618 C3831 ) \nC3618_=_C3882( C3618 C3882 ) C3618_=_C3905( C3618 C3905 ) C3618_=_C3921( C3618 C3921 ) C3618_=_C3963( C3618 C3963 ) C3618_=_C4049( C3618 C4049 ) C3618_=_C4050( C3618 C4050 ) \nC3618_=_C4051( C3618 C4051 ) C3618_=_C4052( C3618 C4052 ) C3641_=_C3649( C3641 C3649 ) C3641_=_C3838( C3641 C3838 ) C3641_=_C3862( C3641 C3862 ) C3641_=_C3871( C3641 C3871 ) \nC3641_=_C3872( C3641 C3872 ) C3641_=_C3873( C3641 C3873 ) C3641_=_C3874( C3641 C3874 ) C3641_=_C3875( C3641 C3875 ) C3641_=_C3876( C3641 C3876 ) C3641_=_C3877( C3641 C3877 ) \nC3647_=_C3649( C3647 C3649 ) C3647_=_C3785( C3647 C3785 ) C3647_=_C3786( C3647 C3786 ) C3647_=_C3787( C3647 C3787 ) C3647_=_C3788( C3647 C3788 ) C3649_=_C3838( C3649 C3838 ) \nC3649_=_C3862( C3649 C3862 ) C3649_=_C3871( C3649 C3871 ) C3649_=_C3872( C3649 C3872 ) C3649_=_C3873( C3649 C3873 ) C3649_=_C3874( C3649 C3874 ) C3649_=_C3875( C3649 C3875 ) \nC3649_=_C3876( C3649 C3876 ) C3649_=_C3877( C3649 C3877 ) C3659_=_C3767( C3659 C3767 ) C3659_=_C3797( C3659 C3797 ) C3659_=_C3798( C3659 C3798 ) C3713_=_C3771( C3713 C3771 ) \nC3713_=_C4019( C3713 C4019 ) C3713_=_C4053( C3713 C4053 ) C3713_=_C4054( C3713 C4054 ) C3713_=_C4055( C3713 C4055 ) C3724_=_C3831( C3724 C3831 ) C3724_=_C3882( C3724 C3882 ) \nC3724_=_C3905( C3724 C3905 ) C3724_=_C3921( C3724 C3921 ) C3724_=_C3963( C3724 C3963 ) C3724_=_C4049( C3724 C4049 ) C3724_=_C4050( C3724 C4050 ) C3724_=_C4051( C3724 C4051 ) \nC3724_=_C4052( C3724 C4052 ) C3767_=_C3771( C3767 C3771 ) C3767_=_C3797( C3767 C3797 ) C3767_=_C3798( C3767 C3798 ) C3771_=_C4019( C3771 C4019 ) C3771_=_C4053( C3771 C4053 ) \nC3771_=_C4054( C3771 C4054 ) C3771_=_C4055( C3771 C4055 ) C3785_=_C3786( C3785 C3786 ) C3785_=_C3787( C3785 C3787 ) C3785_=_C3788( C3785 C3788 ) C3785_=_C3862( C3785 C3862 ) \nC3786_=_C3787( C3786 C3787 ) C3786_=_C3788( C3786 C3788 ) C3787_=_C3788( C3787 C3788 ) C3797_=_C3798( C3797 C3798 ) C3797_=_C4054( C3797 C4054 ) C3831_=_C3882( C3831 C3882 ) \nC3831_=_C3905( C3831 C3905 ) C3831_=_C3921( C3831 C3921 ) C3831_=_C3963( C3831 C3963 ) C3831_=_C4049( C3831 C4049 ) C3831_=_C4050( C3831 C4050 ) C3831_=_C4051( C3831 C4051 ) \nC3831_=_C4052( C3831 C4052 ) C3838_=_C3862( C3838 C3862 ) C3838_=_C3871( C3838 C3871 ) C3838_=_C3872( C3838 C3872 ) C3838_=_C3873( C3838 C3873 ) C3838_=_C3874( C3838 C3874 ) \nC3838_=_C3875( C3838 C3875 ) C3838_=_C3876( C3838 C3876 ) C3838_=_C3877( C3838 C3877 ) C3862_=_C3871( C3862 C3871 ) C3862_=_C3872( C3862 C3872 ) C3862_=_C3873( C3862 C3873 ) \nC3862_=_C3874( C3862 C3874 ) C3862_=_C3875( C3862 C3875 ) C3862_=_C3876( C3862 C3876 ) C3862_=_C3877( C3862 C3877 ) C3871_=_C3872( C3871 C3872 ) C3871_=_C3873( C3871 C3873 ) \nC3871_=_C3874( C3871 C3874 ) C3871_=_C3875( C3871 C3875 ) C3871_=_C3876( C3871 C3876 ) C3871_=_C3877( C3871 C3877 ) C3872_=_C3873( C3872 C3873 ) C3872_=_C3874( C3872 C3874 ) \nC3872_=_C3875( C3872 C3875 ) C3872_=_C3876( C3872 C3876 ) C3872_=_C3877( C3872 C3877 ) C3873_=_C3874( C3873 C3874 ) C3873_=_C3875( C3873 C3875 ) C3873_=_C3876( C3873 C3876 ) \nC3873_=_C3877( C3873 C3877 ) C3873_=_C3963( C3873 C3963 ) C3874_=_C3875( C3874 C3875 ) C3874_=_C3876( C3874 C3876 ) C3874_=_C3877( C3874 C3877 ) C3875_=_C3876( C3875 C3876 ) \nC3875_=_C3877( C3875 C3877 ) C3876_=_C3877( C3876 C3877 ) C3877_=_C4051( C3877 C4051 ) C3882_=_C3905( C3882 C3905 ) C3882_=_C3921( C3882 C3921 ) C3882_=_C3963( C3882 C3963 ) \nC3882_=_C4049( C3882 C4049 ) C3882_=_C4050( C3882 C4050 ) C3882_=_C4051( C3882 C4051 ) C3882_=_C4052( C3882 C4052 ) C3905_=_C3921( C3905 C3921 ) C3905_=_C3963( C3905 C3963 ) \nC3905_=_C4049( C3905 C4049 ) C3905_=_C4050( C3905 C4050 ) C3905_=_C4051( C3905 C4051 ) C3905_=_C4052( C3905 C4052 ) C3921_=_C3963( C3921 C3963 ) C3921_=_C4049( C3921 C4049 ) \nC3921_=_C4050( C3921 C4050 ) C3921_=_C4051( C3921 C4051 ) C3921_=_C4052( C3921 C4052 ) C3963_=_C4049( C3963 C4049 ) C3963_=_C4050( C3963 C4050 ) C3963_=_C4051( C3963 C4051 ) \nC3963_=_C4052( C3963 C4052 ) C4019_=_C4053( C4019 C4053 ) C4019_=_C4054( C4019 C4054 ) C4019_=_C4055( C4019 C4055 ) C4049_=_C4050( C4049 C4050 ) C4049_=_C4051( C4049 C4051 ) \nC4049_=_C4052( C4049 C4052 ) C4050_=_C4051( C4050 C4051 ) C4050_=_C4052( C4050 C4052 ) C4051_=_C4052( C4051 C4052 ) C4053_=_C4054( C4053 C4054 ) C4053_=_C4055( C4053 C4055 ) \nC4054_=_C4055( C4054 C4055 ) "];65-&gt;71[label="265: C396 C432 C461 C481 C538 \nC548 C557 C589 C591 C656 C692 \nC706 C716 C753 C798 C832 C833 \nC835 C837 C839 C840 C841 C842 \nC843 C846 C847 C851 C852 C853 \nC854 C855 C860 C893 C913 C914 \nC916 C918 C919 C921 C922 C923 \nC924 C925 C928 C929 C930 C931 \nC934 C935 C936 C937 C952 C976 \nC980 C988 C1006 C1076 C1121 C1167 \nC1168 C1174 C1182 C1185 C1281 C1296 \nC1302 C1333 C1336 C1348 C1360 C1406 \nC1450 C1462 C1623 C1625 C1631 C1637 \nC1678 C1689 C1698 C1705 C1762 C1774 \nC1785 C1844 C1846 C1848 C1849 C1850 \nC1851 C1852 C1855 C1857 C1858 C1859 \nC1929 C1949 C1958 C1968 C2047 C2054 \nC2055 C2057 C2058 C2060 C2061 C2064 \nC2066 C2067 C2068 C2069 C2071 C2088 \nC2134 C2155 C2181 C2182 C2183 C2185 \nC2186 C2188 C2189 C2190 C2191 C2194 \nC2195 C2196 C2197 C2198 C2199 C2201 \nC2216 C2226 C2228 C2238 C2239 C2243 \nC2244 C2246 C2277 C2284 C2286 C2319 \nC2320 C2321 C2322 C2323 C2324 C2325 \nC2326 C2327 C2328 C2329 C2330 C2332 \nC2333 C2334 C2335 C2337 C2338 C2339 \nC2367 C2396 C2411 C2478 C2487 C2524 \nC2556 C2625 C2629 C2634 C2648 C2683 \nC2684 C2686 C2687 C2688 C2689 C2690 \nC2694 C2695 C2696 C2708 C2727 C2734 \nC2742 C2761 C2868 C2911 C2941 C2947 \nC2991 C3041 C3042 C3043 C3046 C3047 \nC3049 C3050 C3062 C3085 C3117 C3128 \nC3131 C3188 C3191 C3214 C3227 C3229 \nC3249 C3270 C3280 C3284 C3285 C3296 \nC3298 C3332 C3347 C3384 C3393 C3398 \nC3416 C3419 C3459 C3530 C3583 C3610 \nC3612 C3618 C3641 C3647 C3649 C3659 \nC3713 C3724 C3767 C3771 C3785 C3786 \nC3787 C3788 C3797 C3798 C3831 C3838 \nC3862 C3871 C3872 C3873 C3874 C3875 \nC3876 C3877 C3882 C3905 C3921 C3963 \nC4019 C4049 C4050 C4051 C4052 C4053 \nC4054 C4055 \n2896: C396_=_C1121 ,C396_=_C1406 ,C396_=_C1929 ,C396_=_C2181 ,C396_=_C2182 ,\nC396_=_C2183 ,C396_=_C2185 ,C396_=_C2186 ,C396_=_C2188 ,C396_=_C2189 ,C396_=_C2190 ,\nC396_=_C2191 ,C396_=_C2194 ,C396_=_C2195 ,C396_=_C2196 ,C396_=_C2197 ,C396_=_C2198 ,\nC396_=_C2199 ,C432_=_C656 ,C432_=_C1174 ,C432_=_C1296 ,C432_=_C1631 ,C432_=_C1958 ,\nC432_=_C2239 ,C432_=_C2727 ,C432_=_C2742 ,C432_=_C2761 ,C432_=_C2947 ,C432_=_C3041 ,\nC432_=_C3042 ,C432_=_C3043 ,C432_=_C3046 ,C432_=_C3047 ,C432_=_C3049 ,C432_=_C3050 ,\nC461_=_C753 ,C461_=_C798 ,C461_=_C1006 ,C461_=_C1185 ,C461_=_C1348 ,C461_=_C1637 ,\nC461_=_C2134 ,C461_=_C2648 ,C461_=_C2734 ,C461_=_C3085 ,C461_=_C3117 ,C461_=_C3270 ,\nC461_=_C3284 ,C461_=_C3384 ,C461_=_C3612 ,C461_=_C3618 ,C461_=_C3724 ,C461_=_C3831 ,\nC461_=_C3882 ,C461_=_C3905 ,C461_=_C3921 ,C461_=_C3963 ,C461_=_C4049 ,C461_=_C4050 ,\nC461_=_C4051 ,C461_=_C4052 ,C481_=_C557 ,C481_=_C716 ,C481_=_C1182 ,C481_=_C1302 ,\nC481_=_C1698 ,C481_=_C2155 ,C481_=_C2226 ,C481_=_C2243 ,C481_=_C2487 ,C481_=_C2868 ,\nC481_=_C2911 ,C481_=_C3459 ,C481_=_C3583 ,C481_=_C3647 ,C481_=_C3785 ,C481_=_C3786 ,\nC481_=_C3787 ,C481_=_C3788 ,C538_=_C1076 ,C538_=_C1281 ,C538_=_C2228 ,C538_=_C2246 ,\nC538_=_C2367 ,C538_=_C2556 ,C538_=_C3062 ,C538_=_C3128 ,C538_=_C3188 ,C538_=_C3214 ,\nC538_=_C3227 ,C538_=_C3249 ,C538_=_C3332 ,C538_=_C3347 ,C538_=_C3610 ,C538_=_C3641 ,\nC538_=_C3649 ,C538_=_C3838 ,C538_=_C3862 ,C538_=_C3871 ,C538_=_C3872 ,C538_=_C3873 ,\nC538_=_C3874 ,C538_=_C3875 ,C538_=_C3876 ,C538_=_C3877 ,C548_=_C557 ,C548_=_C706 ,\nC548_=_C1168 ,C548_=_C1625 ,C548_=_C1689 ,C548_=_C2054 ,C548_=_C2055 ,C548_=_C2057 ,\nC548_=_C2058 ,C548_=_C2060 ,C548_=_C2061 ,C548_=_C2064 ,C548_=_C2066 ,C548_=_C2067 ,\nC548_=_C2068 ,C548_=_C2069 ,C557_=_C716 ,C557_=_C1182 ,C557_=_C1302 ,C557_=_C1698 ,\nC557_=_C2155 ,C557_=_C2226 ,C557_=_C2243 ,C557_=_C2487 ,C557_=_C2868 ,C557_=_C2911 ,\nC557_=_C3459 ,C557_=_C3583 ,C557_=_C3647 ,C557_=_C3785 ,C557_=_C3786 ,C557_=_C3787 ,\nC557_=_C3788 ,C589_=_C591 ,C589_=_C692 ,C589_=_C952 ,C589_=_C976 ,C589_=_C1678 ,\nC589_=_C2047 ,C589_=_C2244 ,C589_=_C2284 ,C589_=_C2524 ,C589_=_C2625 ,C589_=_C2991 ,\nC589_=_C3280 ,C589_=_C3296 ,C589_=_C3393 ,C589_=_C3416 ,C589_=_C3659 ,C589_=_C3767 ,\nC589_=_C3797 ,C589_=_C3798 ,C591_=_C980 ,C591_=_C1462 ,C591_=_C1774 ,C591_=_C1968 ,\nC591_=_C2088 ,C591_=_C2286 ,C591_=_C2411 ,C591_=_C2629 ,C591_=_C2708 ,C591_=_C2941 ,\nC591_=_C3131 ,C591_=_C3191 ,C591_=_C3229 ,C591_=_C3285 ,C591_=_C3298 ,C591_=_C3398 ,\nC591_=_C3419 ,C591_=_C3530 ,C591_=_C3713 ,C591_=_C3771 ,C591_=_C4019 ,C591_=_C4053 ,\nC591_=_C4054 ,C591_=_C4055 ,C656_=_C1174 ,C656_=_C1296 ,C656_=_C1631 ,C656_=_C1958 ,\nC656_=_C2239 ,C656_=_C2727 ,C656_=_C2742 ,C656_=_C2761 ,C656_=_C2947 ,C656_=_C3041 ,\nC656_=_C3042 ,C656_=_C3043 ,C656_=_C3046 ,C656_=_C3047 ,C656_=_C3049 ,C656_=_C3050 ,\nC692_=_C952 ,C692_=_C976 ,C692_=_C1678 ,C692_=_C2047 ,C692_=_C2244 ,C692_=_C2284 ,\nC692_=_C2524 ,C692_=_C2625 ,C692_=_C2991 ,C692_=_C3280 ,C692_=_C3296 ,C692_=_C3393 ,\nC692_=_C3416 ,C692_=_C3659 ,C692_=_C3767 ,C692_=_C3797 ,C692_=_C3798 ,C706_=_C716 ,\nC706_=_C1168 ,C706_=_C1625 ,C706_=_C1689 ,C706_=_C2054 ,C706_=_C2055 ,C706_=_C2057 ,\nC706_=_C2058 ,C706_=_C2060 ,C706_=_C2061 ,C706_=_C2064 ,C706_=_C2066 ,C706_=_C2067 ,\nC706_=_C2068 ,C706_=_C2069 ,C716_=_C1182 ,C716_=_C1302 ,C716_=_C1698 ,C716_=_C2155 ,\nC716_=_C2226 ,C716_=_C2243 ,C716_=_C2487 ,C716_=_C2868 ,C716_=_C2911 ,C716_=_C3459 ,\nC716_=_C3583 ,C716_=_C3647 ,C716_=_C3785 ,C716_=_C3786 ,C716_=_C3787 ,C716_=_C3788 ,\nC753_=_C798 ,C753_=_C1006 ,C753_=_C1185 ,C753_=_C1348 ,C753_=_C1637 ,C753_=_C2134 ,\nC753_=_C2648 ,C753_=_C2734 ,C753_=_C3085 ,C753_=_C3117 ,C753_=_C3270 ,C753_=_C3284</w:t>
      </w:r>
    </w:p>
    <w:p>
      <w:pPr>
        <w:pStyle w:val="PreformattedText"/>
        <w:bidi w:val="0"/>
        <w:spacing w:before="0" w:after="0"/>
        <w:jc w:val="left"/>
        <w:rPr/>
      </w:pPr>
      <w:r>
        <w:rPr/>
        <w:t xml:space="preserve"> </w:t>
      </w:r>
      <w:r>
        <w:rPr/>
        <w:t>,\nC753_=_C3384 ,C753_=_C3612 ,C753_=_C3618 ,C753_=_C3724 ,C753_=_C3831 ,C753_=_C3882 ,\nC753_=_C3905 ,C753_=_C3921 ,C753_=_C3963 ,C753_=_C4049 ,C753_=_C4050 ,C753_=_C4051 ,\nC753_=_C4052 ,C798_=_C1006 ,C798_=_C1185 ,C798_=_C1348 ,C798_=_C1637 ,C798_=_C2134 ,\nC798_=_C2648 ,C798_=_C2734 ,C798_=_C3085 ,C798_=_C3117 ,C798_=_C3270 ,C798_=_C3284 ,\nC798_=_C3384 ,C798_=_C3612 ,C798_=_C3618 ,C798_=_C3724 ,C798_=_C3831 ,C798_=_C3882 ,\nC798_=_C3905 ,C798_=_C3921 ,C798_=_C3963 ,C798_=_C4049 ,C798_=_C4050 ,C798_=_C4051 ,\nC798_=_C4052 ,C832_=_C833 ,C832_=_C835 ,C832_=_C837 ,C832_=_C839 ,C832_=_C840 ,\nC832_=_C841 ,C832_=_C842 ,C832_=_C843 ,C832_=_C846 ,C832_=_C847 ,C832_=_C851 ,\nC832_=_C852 ,C832_=_C853 ,C832_=_C854 ,C832_=_C855 ,C832_=_C1076 ,C833_=_C835 ,\nC833_=_C837 ,C833_=_C839 ,C833_=_C840 ,C833_=_C841 ,C833_=_C842 ,C833_=_C843 ,\nC833_=_C846 ,C833_=_C847 ,C833_=_C851 ,C833_=_C852 ,C833_=_C853 ,C833_=_C854 ,\nC833_=_C855 ,C833_=_C913 ,C835_=_C837 ,C835_=_C839 ,C835_=_C840 ,C835_=_C841 ,\nC835_=_C842 ,C835_=_C843 ,C835_=_C846 ,C835_=_C847 ,C835_=_C851 ,C835_=_C852 ,\nC835_=_C853 ,C835_=_C854 ,C835_=_C855 ,C835_=_C916 ,C837_=_C839 ,C837_=_C840 ,\nC837_=_C841 ,C837_=_C842 ,C837_=_C843 ,C837_=_C846 ,C837_=_C847 ,C837_=_C851 ,\nC837_=_C852 ,C837_=_C853 ,C837_=_C854 ,C837_=_C855 ,C837_=_C919 ,C839_=_C840 ,\nC839_=_C841 ,C839_=_C842 ,C839_=_C843 ,C839_=_C846 ,C839_=_C847 ,C839_=_C851 ,\nC839_=_C852 ,C839_=_C853 ,C839_=_C854 ,C839_=_C855 ,C839_=_C921 ,C839_=_C1844 ,\nC839_=_C2055 ,C839_=_C2181 ,C839_=_C2238 ,C839_=_C2239 ,C839_=_C2243 ,C839_=_C2244 ,\nC839_=_C2246 ,C840_=_C841 ,C840_=_C842 ,C840_=_C843 ,C840_=_C846 ,C840_=_C847 ,\nC840_=_C851 ,C840_=_C852 ,C840_=_C853 ,C840_=_C854 ,C840_=_C855 ,C840_=_C2367 ,\nC841_=_C842 ,C841_=_C843 ,C841_=_C846 ,C841_=_C847 ,C841_=_C851 ,C841_=_C852 ,\nC841_=_C853 ,C841_=_C854 ,C841_=_C855 ,C841_=_C922 ,C842_=_C843 ,C842_=_C846 ,\nC842_=_C847 ,C842_=_C851 ,C842_=_C852 ,C842_=_C853 ,C842_=_C854 ,C842_=_C855 ,\nC842_=_C923 ,C843_=_C846 ,C843_=_C847 ,C843_=_C851 ,C843_=_C852 ,C843_=_C853 ,\nC843_=_C854 ,C843_=_C855 ,C843_=_C925 ,C846_=_C847 ,C846_=_C851 ,C846_=_C852 ,\nC846_=_C853 ,C846_=_C854 ,C846_=_C855 ,C846_=_C3214 ,C847_=_C851 ,C847_=_C852 ,\nC847_=_C853 ,C847_=_C854 ,C847_=_C855 ,C847_=_C3041 ,C847_=_C3249 ,C851_=_C852 ,\nC851_=_C853 ,C851_=_C854 ,C851_=_C855 ,C851_=_C3872 ,C852_=_C853 ,C852_=_C854 ,\nC852_=_C855 ,C852_=_C3874 ,C853_=_C854 ,C853_=_C855 ,C853_=_C936 ,C854_=_C855 ,\nC854_=_C937 ,C854_=_C3875 ,C855_=_C2198 ,C855_=_C3876 ,C860_=_C988 ,C860_=_C1167 ,\nC860_=_C1333 ,C860_=_C1623 ,C860_=_C1705 ,C860_=_C1844 ,C860_=_C1846 ,C860_=_C1848 ,\nC860_=_C1849 ,C860_=_C1850 ,C860_=_C1851 ,C860_=_C1852 ,C860_=_C1855 ,C860_=_C1857 ,\nC860_=_C1858 ,C860_=_C1859 ,C893_=_C1336 ,C893_=_C1360 ,C893_=_C1949 ,C893_=_C2238 ,\nC893_=_C2396 ,C893_=_C2478 ,C893_=_C2634 ,C893_=_C2683 ,C893_=_C2684 ,C893_=_C2686 ,\nC893_=_C2687 ,C893_=_C2688 ,C893_=_C2689 ,C893_=_C2690 ,C893_=_C2694 ,C893_=_C2695 ,\nC893_=_C2696 ,C913_=_C914 ,C913_=_C916 ,C913_=_C918 ,C913_=_C919 ,C913_=_C921 ,\nC913_=_C922 ,C913_=_C923 ,C913_=_C924 ,C913_=_C925 ,C913_=_C928 ,C913_=_C929 ,\nC913_=_C930 ,C913_=_C931 ,C913_=_C934 ,C913_=_C935 ,C913_=_C936 ,C913_=_C937 ,\nC914_=_C916 ,C914_=_C918 ,C914_=_C919 ,C914_=_C921 ,C914_=_C922 ,C914_=_C923 ,\nC914_=_C924 ,C914_=_C925 ,C914_=_C928 ,C914_=_C929 ,C914_=_C930 ,C914_=_C931 ,\nC914_=_C934 ,C914_=_C935 ,C914_=_C936 ,C914_=_C937 ,C916_=_C918 ,C916_=_C919 ,\nC916_=_C921 ,C916_=_C922 ,C916_=_C923 ,C916_=_C924 ,C916_=_C925 ,C916_=_C928 ,\nC916_=_C929 ,C916_=_C930 ,C916_=_C931 ,C916_=_C934 ,C916_=_C935 ,C916_=_C936 ,\nC916_=_C937 ,C918_=_C919 ,C918_=_C921 ,C918_=_C922 ,C918_=_C923 ,C918_=_C924 ,\nC918_=_C925 ,C918_=_C928 ,C918_=_C929 ,C918_=_C930 ,C918_=_C931 ,C918_=_C934 ,\nC918_=_C935 ,C918_=_C936 ,C918_=_C937 ,C918_=_C2071 ,C918_=_C2088 ,C919_=_C921 ,\nC919_=_C922 ,C919_=_C923 ,C919_=_C924 ,C919_=_C925 ,C919_=_C928 ,C919_=_C929 ,\nC919_=_C930 ,C919_=_C931 ,C919_=_C934 ,C919_=_C935 ,C919_=_C936 ,C919_=_C937 ,\nC921_=_C922 ,C921_=_C923 ,C921_=_C924 ,C921_=_C925 ,C921_=_C928 ,C921_=_C929 ,\nC921_=_C930 ,C921_=_C931 ,C921_=_C934 ,C921_=_C935 ,C921_=_C936 ,C921_=_C937 ,\nC921_=_C1844 ,C921_=_C2055 ,C921_=_C2181 ,C921_=_C2238 ,C921_=_C2239 ,C921_=_C2243 ,\nC921_=_C2244 ,C921_=_C2246 ,C922_=_C923 ,C922_=_C924 ,C922_=_C925 ,C922_=_C928 ,\nC922_=_C929 ,C922_=_C930 ,C922_=_C931 ,C922_=_C934 ,C922_=_C935 ,C922_=_C936 ,\nC922_=_C937 ,C923_=_C924 ,C923_=_C925 ,C923_=_C928 ,C923_=_C929 ,C923_=_C930 ,\nC923_=_C931 ,C923_=_C934 ,C923_=_C935 ,C923_=_C936 ,C923_=_C937 ,C924_=_C925 ,\nC924_=_C928 ,C924_=_C929 ,C924_=_C930 ,C924_=_C931 ,C924_=_C934 ,C924_=_C935 ,\nC924_=_C936 ,C924_=_C937 ,C924_=_C2625 ,C924_=_C2629 ,C925_=_C928 ,C925_=_C929 ,\nC925_=_C930 ,C925_=_C931 ,C925_=_C934 ,C925_=_C935 ,C925_=_C936 ,C925_=_C937 ,\nC928_=_C929 ,C928_=_C930 ,C928_=_C931 ,C928_=_C934 ,C928_=_C935 ,C928_=_C936 ,\nC928_=_C937 ,C929_=_C930 ,C929_=_C931 ,C929_=_C934 ,C929_=_C935 ,C929_=_C936 ,\nC929_=_C937 ,C930_=_C931 ,C930_=_C934 ,C930_=_C935 ,C930_=_C936 ,C930_=_C937 ,\nC931_=_C934 ,C931_=_C935 ,C931_=_C936 ,C931_=_C937 ,C934_=_C935 ,C934_=_C936 ,\nC934_=_C937 ,C935_=_C936 ,C935_=_C937 ,C936_=_C937 ,C937_=_C3875 ,C952_=_C976 ,\nC952_=_C1678 ,C952_=_C2047 ,C952_=_C2244 ,C952_=_C2284 ,C952_=_C2524 ,C952_=_C2625 ,\nC952_=_C2991 ,C952_=_C3280 ,C952_=_C3296 ,C952_=_C3393 ,C952_=_C3416 ,C952_=_C3659 ,\nC952_=_C3767 ,C952_=_C3797 ,C952_=_C3798 ,C976_=_C980 ,C976_=_C1678 ,C976_=_C2047 ,\nC976_=_C2244 ,C976_=_C2284 ,C976_=_C2524 ,C976_=_C2625 ,C976_=_C2991 ,C976_=_C3280 ,\nC976_=_C3296 ,C976_=_C3393 ,C976_=_C3416 ,C976_=_C3659 ,C976_=_C3767 ,C976_=_C3797 ,\nC976_=_C3798 ,C980_=_C1462 ,C980_=_C1774 ,C980_=_C1968 ,C980_=_C2088 ,C980_=_C2286 ,\nC980_=_C2411 ,C980_=_C2629 ,C980_=_C2708 ,C980_=_C2941 ,C980_=_C3131 ,C980_=_C3191 ,\nC980_=_C3229 ,C980_=_C3285 ,C980_=_C3298 ,C980_=_C3398 ,C980_=_C3419 ,C980_=_C3530 ,\nC980_=_C3713 ,C980_=_C3771 ,C980_=_C4019 ,C980_=_C4053 ,C980_=_C4054 ,C980_=_C4055 ,\nC988_=_C1006 ,C988_=_C1167 ,C988_=_C1333 ,C988_=_C1623 ,C988_=_C1705 ,C988_=_C1844 ,\nC988_=_C1846 ,C988_=_C1848 ,C988_=_C1849 ,C988_=_C1850 ,C988_=_C1851 ,C988_=_C1852 ,\nC988_=_C1855 ,C988_=_C1857 ,C988_=_C1858 ,C988_=_C1859 ,C1006_=_C1185 ,C1006_=_C1348 ,\nC1006_=_C1637 ,C1006_=_C2134 ,C1006_=_C2648 ,C1006_=_C2734 ,C1006_=_C3085 ,C1006_=_C3117 ,\nC1006_=_C3270 ,C1006_=_C3284 ,C1006_=_C3384 ,C1006_=_C3612 ,C1006_=_C3618 ,C1006_=_C3724 ,\nC1006_=_C3831 ,C1006_=_C3882 ,C1006_=_C3905 ,C1006_=_C3921 ,C1006_=_C3963 ,C1006_=_C4049 ,\nC1006_=_C4050 ,C1006_=_C4051 ,C1006_=_C4052 ,C1076_=_C1281 ,C1076_=_C2228 ,C1076_=_C2246 ,\nC1076_=_C2367 ,C1076_=_C2556 ,C1076_=_C3062 ,C1076_=_C3128 ,C1076_=_C3188 ,C1076_=_C3214 ,\nC1076_=_C3227 ,C1076_=_C3249 ,C1076_=_C3332 ,C1076_=_C3347 ,C1076_=_C3610 ,C1076_=_C3641 ,\nC1076_=_C3649 ,C1076_=_C3838 ,C1076_=_C3862 ,C1076_=_C3871 ,C1076_=_C3872 ,C1076_=_C3873 ,\nC1076_=_C3874 ,C1076_=_C3875 ,C1076_=_C3876 ,C1076_=_C3877 ,C1121_=_C1406 ,C1121_=_C1929 ,\nC1121_=_C2181 ,C1121_=_C2182 ,C1121_=_C2183 ,C1121_=_C2185 ,C1121_=_C2186 ,C1121_=_C2188 ,\nC1121_=_C2189 ,C1121_=_C2190 ,C1121_=_C2191 ,C1121_=_C2194 ,C1121_=_C2195 ,C1121_=_C2196 ,\nC1121_=_C2197 ,C1121_=_C2198 ,C1121_=_C2199 ,C1167_=_C1168 ,C1167_=_C1174 ,C1167_=_C1182 ,\nC1167_=_C1185 ,C1167_=_C1333 ,C1167_=_C1623 ,C1167_=_C1705 ,C1167_=_C1844 ,C1167_=_C1846 ,\nC1167_=_C1848 ,C1167_=_C1849 ,C1167_=_C1850 ,C1167_=_C1851 ,C1167_=_C1852 ,C1167_=_C1855 ,\nC1167_=_C1857 ,C1167_=_C1858 ,C1167_=_C1859 ,C1168_=_C1174 ,C1168_=_C1182 ,C1168_=_C1185 ,\nC1168_=_C1625 ,C1168_=_C1689 ,C1168_=_C2054 ,C1168_=_C2055 ,C1168_=_C2057 ,C1168_=_C2058 ,\nC1168_=_C2060 ,C1168_=_C2061 ,C1168_=_C2064 ,C1168_=_C2066 ,C1168_=_C2067 ,C1168_=_C2068 ,\nC1168_=_C2069 ,C1174_=_C1182 ,C1174_=_C1185 ,C1174_=_C1296 ,C1174_=_C1631 ,C1174_=_C1958 ,\nC1174_=_C2239 ,C1174_=_C2727 ,C1174_=_C2742 ,C1174_=_C2761 ,C1174_=_C2947 ,C1174_=_C3041 ,\nC1174_=_C3042 ,C1174_=_C3043 ,C1174_=_C3046 ,C1174_=_C3047 ,C1174_=_C3049 ,C1174_=_C3050 ,\nC1182_=_C1185 ,C1182_=_C1302 ,C1182_=_C1698 ,C1182_=_C2155 ,C1182_=_C2226 ,C1182_=_C2243 ,\nC1182_=_C2487 ,C1182_=_C2868 ,C1182_=_C2911 ,C1182_=_C3459 ,C1182_=_C3583 ,C1182_=_C3647 ,\nC1182_=_C3785 ,C1182_=_C3786 ,C1182_=_C3787 ,C1182_=_C3788 ,C1185_=_C1348 ,C1185_=_C1637 ,\nC1185_=_C2134 ,C1185_=_C2648 ,C1185_=_C2734 ,C1185_=_C3085 ,C1185_=_C3117 ,C1185_=_C3270 ,\nC1185_=_C3284 ,C1185_=_C3384 ,C1185_=_C3612 ,C1185_=_C3618 ,C1185_=_C3724 ,C1185_=_C3831 ,\nC1185_=_C3882 ,C1185_=_C3905 ,C1185_=_C3921 ,C1185_=_C3963 ,C1185_=_C4049 ,C1185_=_C4050 ,\nC1185_=_C4051 ,C1185_=_C4052 ,C1281_=_C2228 ,C1281_=_C2246 ,C1281_=_C2367 ,C1281_=_C2556 ,\nC1281_=_C3062 ,C1281_=_C3128 ,C1281_=_C3188 ,C1281_=_C3214 ,C1281_=_C3227 ,C1281_=_C3249 ,\nC1281_=_C3332 ,C1281_=_C3347 ,C1281_=_C3610 ,C1281_=_C3641 ,C1281_=_C3649 ,C1281_=_C3838 ,\nC1281_=_C3862 ,C1281_=_C3871 ,C1281_=_C3872 ,C1281_=_C3873 ,C1281_=_C3874 ,C1281_=_C3875 ,\nC1281_=_C3876 ,C1281_=_C3877 ,C1296_=_C1302 ,C1296_=_C1631 ,C1296_=_C1958 ,C1296_=_C2239 ,\nC1296_=_C2727 ,C1296_=_C2742 ,C1296_=_C2761 ,C1296_=_C2947 ,C1296_=_C3041 ,C1296_=_C3042 ,\nC1296_=_C3043 ,C1296_=_C3046 ,C1296_=_C3047 ,C1296_=_C3049 ,C1296_=_C3050 ,C1302_=_C1698 ,\nC1302_=_C2155 ,C1302_=_C2226 ,C1302_=_C2243 ,C1302_=_C2487 ,C1302_=_C2868 ,C1302_=_C2911 ,\nC1302_=_C3459 ,C1302_=_C3583 ,C1302_=_C3647 ,C1302_=_C3785 ,C1302_=_C3786 ,C1302_=_C3787 ,\nC1302_=_C3788 ,C1333_=_C1336 ,C1333_=_C1348 ,C1333_=_C1623 ,C1333_=_C1705 ,C1333_=_C1844 ,\nC1333_=_C1846 ,C1333_=_C1848 ,C1333_=_C1849 ,C1333_=_C1850 ,C1333_=_C1851 ,C1333_=_C1852 ,\nC1333_=_C1855 ,C1333_=_C1857 ,C1333_=_C1858 ,C1333_=_C1859 ,C1336_=_C1348 ,C1336_=_C1360 ,\nC1336_=_C1949 ,C1336_=_C2238 ,C1336_=_C2396 ,C1336_=_C2478 ,C1336_=_C2634 ,C1336_=_C2683 ,\nC1336_=_C2684 ,C1336_=_C2686 ,C1336_=_C2687 ,C1336_=_C2688 ,C1336_=_C2689 ,C1336_=_C2690 ,\nC1336_=_C2694 ,C1336_=_C2695 ,C1336_=_C2696 ,C1348_=_C1637</w:t>
      </w:r>
    </w:p>
    <w:p>
      <w:pPr>
        <w:pStyle w:val="PreformattedText"/>
        <w:bidi w:val="0"/>
        <w:spacing w:before="0" w:after="0"/>
        <w:jc w:val="left"/>
        <w:rPr/>
      </w:pPr>
      <w:r>
        <w:rPr/>
        <w:t xml:space="preserve"> </w:t>
      </w:r>
      <w:r>
        <w:rPr/>
        <w:t>,C1348_=_C2134 ,C1348_=_C2648 ,\nC1348_=_C2734 ,C1348_=_C3085 ,C1348_=_C3117 ,C1348_=_C3270 ,C1348_=_C3284 ,C1348_=_C3384 ,\nC1348_=_C3612 ,C1348_=_C3618 ,C1348_=_C3724 ,C1348_=_C3831 ,C1348_=_C3882 ,C1348_=_C3905 ,\nC1348_=_C3921 ,C1348_=_C3963 ,C1348_=_C4049 ,C1348_=_C4050 ,C1348_=_C4051 ,C1348_=_C4052 ,\nC1360_=_C1949 ,C1360_=_C2238 ,C1360_=_C2396 ,C1360_=_C2478 ,C1360_=_C2634 ,C1360_=_C2683 ,\nC1360_=_C2684 ,C1360_=_C2686 ,C1360_=_C2687 ,C1360_=_C2688 ,C1360_=_C2689 ,C1360_=_C2690 ,\nC1360_=_C2694 ,C1360_=_C2695 ,C1360_=_C2696 ,C1406_=_C1929 ,C1406_=_C2181 ,C1406_=_C2182 ,\nC1406_=_C2183 ,C1406_=_C2185 ,C1406_=_C2186 ,C1406_=_C2188 ,C1406_=_C2189 ,C1406_=_C2190 ,\nC1406_=_C2191 ,C1406_=_C2194 ,C1406_=_C2195 ,C1406_=_C2196 ,C1406_=_C2197 ,C1406_=_C2198 ,\nC1406_=_C2199 ,C1450_=_C1462 ,C1450_=_C1762 ,C1450_=_C1785 ,C1450_=_C2071 ,C1450_=_C2201 ,\nC1450_=_C2216 ,C1450_=_C2277 ,C1450_=_C2319 ,C1450_=_C2320 ,C1450_=_C2321 ,C1450_=_C2322 ,\nC1450_=_C2323 ,C1450_=_C2324 ,C1450_=_C2325 ,C1450_=_C2326 ,C1450_=_C2327 ,C1450_=_C2328 ,\nC1450_=_C2329 ,C1450_=_C2330 ,C1450_=_C2332 ,C1450_=_C2333 ,C1450_=_C2334 ,C1450_=_C2335 ,\nC1450_=_C2337 ,C1450_=_C2338 ,C1450_=_C2339 ,C1462_=_C1774 ,C1462_=_C1968 ,C1462_=_C2088 ,\nC1462_=_C2286 ,C1462_=_C2411 ,C1462_=_C2629 ,C1462_=_C2708 ,C1462_=_C2941 ,C1462_=_C3131 ,\nC1462_=_C3191 ,C1462_=_C3229 ,C1462_=_C3285 ,C1462_=_C3298 ,C1462_=_C3398 ,C1462_=_C3419 ,\nC1462_=_C3530 ,C1462_=_C3713 ,C1462_=_C3771 ,C1462_=_C4019 ,C1462_=_C4053 ,C1462_=_C4054 ,\nC1462_=_C4055 ,C1623_=_C1625 ,C1623_=_C1631 ,C1623_=_C1637 ,C1623_=_C1705 ,C1623_=_C1844 ,\nC1623_=_C1846 ,C1623_=_C1848 ,C1623_=_C1849 ,C1623_=_C1850 ,C1623_=_C1851 ,C1623_=_C1852 ,\nC1623_=_C1855 ,C1623_=_C1857 ,C1623_=_C1858 ,C1623_=_C1859 ,C1625_=_C1631 ,C1625_=_C1637 ,\nC1625_=_C1689 ,C1625_=_C2054 ,C1625_=_C2055 ,C1625_=_C2057 ,C1625_=_C2058 ,C1625_=_C2060 ,\nC1625_=_C2061 ,C1625_=_C2064 ,C1625_=_C2066 ,C1625_=_C2067 ,C1625_=_C2068 ,C1625_=_C2069 ,\nC1631_=_C1637 ,C1631_=_C1958 ,C1631_=_C2239 ,C1631_=_C2727 ,C1631_=_C2742 ,C1631_=_C2761 ,\nC1631_=_C2947 ,C1631_=_C3041 ,C1631_=_C3042 ,C1631_=_C3043 ,C1631_=_C3046 ,C1631_=_C3047 ,\nC1631_=_C3049 ,C1631_=_C3050 ,C1637_=_C2134 ,C1637_=_C2648 ,C1637_=_C2734 ,C1637_=_C3085 ,\nC1637_=_C3117 ,C1637_=_C3270 ,C1637_=_C3284 ,C1637_=_C3384 ,C1637_=_C3612 ,C1637_=_C3618 ,\nC1637_=_C3724 ,C1637_=_C3831 ,C1637_=_C3882 ,C1637_=_C3905 ,C1637_=_C3921 ,C1637_=_C3963 ,\nC1637_=_C4049 ,C1637_=_C4050 ,C1637_=_C4051 ,C1637_=_C4052 ,C1678_=_C2047 ,C1678_=_C2244 ,\nC1678_=_C2284 ,C1678_=_C2524 ,C1678_=_C2625 ,C1678_=_C2991 ,C1678_=_C3280 ,C1678_=_C3296 ,\nC1678_=_C3393 ,C1678_=_C3416 ,C1678_=_C3659 ,C1678_=_C3767 ,C1678_=_C3797 ,C1678_=_C3798 ,\nC1689_=_C1698 ,C1689_=_C2054 ,C1689_=_C2055 ,C1689_=_C2057 ,C1689_=_C2058 ,C1689_=_C2060 ,\nC1689_=_C2061 ,C1689_=_C2064 ,C1689_=_C2066 ,C1689_=_C2067 ,C1689_=_C2068 ,C1689_=_C2069 ,\nC1698_=_C2155 ,C1698_=_C2226 ,C1698_=_C2243 ,C1698_=_C2487 ,C1698_=_C2868 ,C1698_=_C2911 ,\nC1698_=_C3459 ,C1698_=_C3583 ,C1698_=_C3647 ,C1698_=_C3785 ,C1698_=_C3786 ,C1698_=_C3787 ,\nC1698_=_C3788 ,C1705_=_C1844 ,C1705_=_C1846 ,C1705_=_C1848 ,C1705_=_C1849 ,C1705_=_C1850 ,\nC1705_=_C1851 ,C1705_=_C1852 ,C1705_=_C1855 ,C1705_=_C1857 ,C1705_=_C1858 ,C1705_=_C1859 ,\nC1762_=_C1774 ,C1762_=_C1785 ,C1762_=_C2071 ,C1762_=_C2201 ,C1762_=_C2216 ,C1762_=_C2277 ,\nC1762_=_C2319 ,C1762_=_C2320 ,C1762_=_C2321 ,C1762_=_C2322 ,C1762_=_C2323 ,C1762_=_C2324 ,\nC1762_=_C2325 ,C1762_=_C2326 ,C1762_=_C2327 ,C1762_=_C2328 ,C1762_=_C2329 ,C1762_=_C2330 ,\nC1762_=_C2332 ,C1762_=_C2333 ,C1762_=_C2334 ,C1762_=_C2335 ,C1762_=_C2337 ,C1762_=_C2338 ,\nC1762_=_C2339 ,C1774_=_C1968 ,C1774_=_C2088 ,C1774_=_C2286 ,C1774_=_C2411 ,C1774_=_C2629 ,\nC1774_=_C2708 ,C1774_=_C2941 ,C1774_=_C3131 ,C1774_=_C3191 ,C1774_=_C3229 ,C1774_=_C3285 ,\nC1774_=_C3298 ,C1774_=_C3398 ,C1774_=_C3419 ,C1774_=_C3530 ,C1774_=_C3713 ,C1774_=_C3771 ,\nC1774_=_C4019 ,C1774_=_C4053 ,C1774_=_C4054 ,C1774_=_C4055 ,C1785_=_C2071 ,C1785_=_C2201 ,\nC1785_=_C2216 ,C1785_=_C2277 ,C1785_=_C2319 ,C1785_=_C2320 ,C1785_=_C2321 ,C1785_=_C2322 ,\nC1785_=_C2323 ,C1785_=_C2324 ,C1785_=_C2325 ,C1785_=_C2326 ,C1785_=_C2327 ,C1785_=_C2328 ,\nC1785_=_C2329 ,C1785_=_C2330 ,C1785_=_C2332 ,C1785_=_C2333 ,C1785_=_C2334 ,C1785_=_C2335 ,\nC1785_=_C2337 ,C1785_=_C2338 ,C1785_=_C2339 ,C1844_=_C1846 ,C1844_=_C1848 ,C1844_=_C1849 ,\nC1844_=_C1850 ,C1844_=_C1851 ,C1844_=_C1852 ,C1844_=_C1855 ,C1844_=_C1857 ,C1844_=_C1858 ,\nC1844_=_C1859 ,C1844_=_C2055 ,C1844_=_C2181 ,C1844_=_C2238 ,C1844_=_C2239 ,C1844_=_C2243 ,\nC1844_=_C2244 ,C1844_=_C2246 ,C1846_=_C1848 ,C1846_=_C1849 ,C1846_=_C1850 ,C1846_=_C1851 ,\nC1846_=_C1852 ,C1846_=_C1855 ,C1846_=_C1857 ,C1846_=_C1858 ,C1846_=_C1859 ,C1846_=_C2057 ,\nC1846_=_C2727 ,C1846_=_C2734 ,C1848_=_C1849 ,C1848_=_C1850 ,C1848_=_C1851 ,C1848_=_C1852 ,\nC1848_=_C1855 ,C1848_=_C1857 ,C1848_=_C1858 ,C1848_=_C1859 ,C1848_=_C3347 ,C1849_=_C1850 ,\nC1849_=_C1851 ,C1849_=_C1852 ,C1849_=_C1855 ,C1849_=_C1857 ,C1849_=_C1858 ,C1849_=_C1859 ,\nC1849_=_C2060 ,C1849_=_C3042 ,C1849_=_C3384 ,C1850_=_C1851 ,C1850_=_C1852 ,C1850_=_C1855 ,\nC1850_=_C1857 ,C1850_=_C1858 ,C1850_=_C1859 ,C1851_=_C1852 ,C1851_=_C1855 ,C1851_=_C1857 ,\nC1851_=_C1858 ,C1851_=_C1859 ,C1851_=_C2061 ,C1851_=_C2327 ,C1851_=_C3647 ,C1851_=_C3649 ,\nC1852_=_C1855 ,C1852_=_C1857 ,C1852_=_C1858 ,C1852_=_C1859 ,C1855_=_C1857 ,C1855_=_C1858 ,\nC1855_=_C1859 ,C1855_=_C2064 ,C1855_=_C2334 ,C1855_=_C3047 ,C1855_=_C3873 ,C1855_=_C3963 ,\nC1857_=_C1858 ,C1857_=_C1859 ,C1857_=_C2067 ,C1857_=_C3049 ,C1857_=_C4049 ,C1858_=_C1859 ,\nC1858_=_C2069 ,C1858_=_C3050 ,C1858_=_C4050 ,C1929_=_C2181 ,C1929_=_C2182 ,C1929_=_C2183 ,\nC1929_=_C2185 ,C1929_=_C2186 ,C1929_=_C2188 ,C1929_=_C2189 ,C1929_=_C2190 ,C1929_=_C2191 ,\nC1929_=_C2194 ,C1929_=_C2195 ,C1929_=_C2196 ,C1929_=_C2197 ,C1929_=_C2198 ,C1929_=_C2199 ,\nC1949_=_C1958 ,C1949_=_C1968 ,C1949_=_C2238 ,C1949_=_C2396 ,C1949_=_C2478 ,C1949_=_C2634 ,\nC1949_=_C2683 ,C1949_=_C2684 ,C1949_=_C2686 ,C1949_=_C2687 ,C1949_=_C2688 ,C1949_=_C2689 ,\nC1949_=_C2690 ,C1949_=_C2694 ,C1949_=_C2695 ,C1949_=_C2696 ,C1958_=_C1968 ,C1958_=_C2239 ,\nC1958_=_C2727 ,C1958_=_C2742 ,C1958_=_C2761 ,C1958_=_C2947 ,C1958_=_C3041 ,C1958_=_C3042 ,\nC1958_=_C3043 ,C1958_=_C3046 ,C1958_=_C3047 ,C1958_=_C3049 ,C1958_=_C3050 ,C1968_=_C2088 ,\nC1968_=_C2286 ,C1968_=_C2411 ,C1968_=_C2629 ,C1968_=_C2708 ,C1968_=_C2941 ,C1968_=_C3131 ,\nC1968_=_C3191 ,C1968_=_C3229 ,C1968_=_C3285 ,C1968_=_C3298 ,C1968_=_C3398 ,C1968_=_C3419 ,\nC1968_=_C3530 ,C1968_=_C3713 ,C1968_=_C3771 ,C1968_=_C4019 ,C1968_=_C4053 ,C1968_=_C4054 ,\nC1968_=_C4055 ,C2047_=_C2244 ,C2047_=_C2284 ,C2047_=_C2524 ,C2047_=_C2625 ,C2047_=_C2991 ,\nC2047_=_C3280 ,C2047_=_C3296 ,C2047_=_C3393 ,C2047_=_C3416 ,C2047_=_C3659 ,C2047_=_C3767 ,\nC2047_=_C3797 ,C2047_=_C3798 ,C2054_=_C2055 ,C2054_=_C2057 ,C2054_=_C2058 ,C2054_=_C2060 ,\nC2054_=_C2061 ,C2054_=_C2064 ,C2054_=_C2066 ,C2054_=_C2067 ,C2054_=_C2068 ,C2054_=_C2069 ,\nC2054_=_C2216 ,C2054_=_C2226 ,C2054_=_C2228 ,C2055_=_C2057 ,C2055_=_C2058 ,C2055_=_C2060 ,\nC2055_=_C2061 ,C2055_=_C2064 ,C2055_=_C2066 ,C2055_=_C2067 ,C2055_=_C2068 ,C2055_=_C2069 ,\nC2055_=_C2181 ,C2055_=_C2238 ,C2055_=_C2239 ,C2055_=_C2243 ,C2055_=_C2244 ,C2055_=_C2246 ,\nC2057_=_C2058 ,C2057_=_C2060 ,C2057_=_C2061 ,C2057_=_C2064 ,C2057_=_C2066 ,C2057_=_C2067 ,\nC2057_=_C2068 ,C2057_=_C2069 ,C2057_=_C2727 ,C2057_=_C2734 ,C2058_=_C2060 ,C2058_=_C2061 ,\nC2058_=_C2064 ,C2058_=_C2066 ,C2058_=_C2067 ,C2058_=_C2068 ,C2058_=_C2069 ,C2058_=_C2911 ,\nC2060_=_C2061 ,C2060_=_C2064 ,C2060_=_C2066 ,C2060_=_C2067 ,C2060_=_C2068 ,C2060_=_C2069 ,\nC2060_=_C3042 ,C2060_=_C3384 ,C2061_=_C2064 ,C2061_=_C2066 ,C2061_=_C2067 ,C2061_=_C2068 ,\nC2061_=_C2069 ,C2061_=_C2327 ,C2061_=_C3647 ,C2061_=_C3649 ,C2064_=_C2066 ,C2064_=_C2067 ,\nC2064_=_C2068 ,C2064_=_C2069 ,C2064_=_C2334 ,C2064_=_C3047 ,C2064_=_C3873 ,C2064_=_C3963 ,\nC2066_=_C2067 ,C2066_=_C2068 ,C2066_=_C2069 ,C2066_=_C3786 ,C2067_=_C2068 ,C2067_=_C2069 ,\nC2067_=_C3049 ,C2067_=_C4049 ,C2068_=_C2069 ,C2068_=_C3787 ,C2069_=_C3050 ,C2069_=_C4050 ,\nC2071_=_C2088 ,C2071_=_C2201 ,C2071_=_C2216 ,C2071_=_C2277 ,C2071_=_C2319 ,C2071_=_C2320 ,\nC2071_=_C2321 ,C2071_=_C2322 ,C2071_=_C2323 ,C2071_=_C2324 ,C2071_=_C2325 ,C2071_=_C2326 ,\nC2071_=_C2327 ,C2071_=_C2328 ,C2071_=_C2329 ,C2071_=_C2330 ,C2071_=_C2332 ,C2071_=_C2333 ,\nC2071_=_C2334 ,C2071_=_C2335 ,C2071_=_C2337 ,C2071_=_C2338 ,C2071_=_C2339 ,C2088_=_C2286 ,\nC2088_=_C2411 ,C2088_=_C2629 ,C2088_=_C2708 ,C2088_=_C2941 ,C2088_=_C3131 ,C2088_=_C3191 ,\nC2088_=_C3229 ,C2088_=_C3285 ,C2088_=_C3298 ,C2088_=_C3398 ,C2088_=_C3419 ,C2088_=_C3530 ,\nC2088_=_C3713 ,C2088_=_C3771 ,C2088_=_C4019 ,C2088_=_C4053 ,C2088_=_C4054 ,C2088_=_C4055 ,\nC2134_=_C2648 ,C2134_=_C2734 ,C2134_=_C3085 ,C2134_=_C3117 ,C2134_=_C3270 ,C2134_=_C3284 ,\nC2134_=_C3384 ,C2134_=_C3612 ,C2134_=_C3618 ,C2134_=_C3724 ,C2134_=_C3831 ,C2134_=_C3882 ,\nC2134_=_C3905 ,C2134_=_C3921 ,C2134_=_C3963 ,C2134_=_C4049 ,C2134_=_C4050 ,C2134_=_C4051 ,\nC2134_=_C4052 ,C2155_=_C2226 ,C2155_=_C2243 ,C2155_=_C2487 ,C2155_=_C2868 ,C2155_=_C2911 ,\nC2155_=_C3459 ,C2155_=_C3583 ,C2155_=_C3647 ,C2155_=_C3785 ,C2155_=_C3786 ,C2155_=_C3787 ,\nC2155_=_C3788 ,C2181_=_C2182 ,C2181_=_C2183 ,C2181_=_C2185 ,C2181_=_C2186 ,C2181_=_C2188 ,\nC2181_=_C2189 ,C2181_=_C2190 ,C2181_=_C2191 ,C2181_=_C2194 ,C2181_=_C2195 ,C2181_=_C2196 ,\nC2181_=_C2197 ,C2181_=_C2198 ,C2181_=_C2199 ,C2181_=_C2238 ,C2181_=_C2239 ,C2181_=_C2243 ,\nC2181_=_C2244 ,C2181_=_C2246 ,C2182_=_C2183 ,C2182_=_C2185 ,C2182_=_C2186 ,C2182_=_C2188 ,\nC2182_=_C2189 ,C2182_=_C2190 ,C2182_=_C2191 ,C2182_=_C2194 ,C2182_=_C2195 ,C2182_=_C2196 ,\nC2182_=_C2197 ,C2182_=_C2198 ,C2182_=_C2199 ,C2183_=_C2185 ,C2183_=_C2186 ,C2183_=_C2188 ,\nC2183_=_C2189 ,C2183_=_C2190 ,C2183_=_C2191 ,C2183_=_C2194 ,C2183_=_C2195 ,C2183_=_C2196 ,\nC2183_=_C2197 ,C2183_=_C2198 ,C2183_=_C2199 ,C2185_=_C2186 ,C2185_=_C2188 ,C2185_=_C2189 ,\nC2185_=_C2190 ,C2185_=_C2191</w:t>
      </w:r>
    </w:p>
    <w:p>
      <w:pPr>
        <w:pStyle w:val="PreformattedText"/>
        <w:bidi w:val="0"/>
        <w:spacing w:before="0" w:after="0"/>
        <w:jc w:val="left"/>
        <w:rPr/>
      </w:pPr>
      <w:r>
        <w:rPr/>
        <w:t xml:space="preserve"> </w:t>
      </w:r>
      <w:r>
        <w:rPr/>
        <w:t>,C2185_=_C2194 ,C2185_=_C2195 ,C2185_=_C2196 ,C2185_=_C2197 ,\nC2185_=_C2198 ,C2185_=_C2199 ,C2186_=_C2188 ,C2186_=_C2189 ,C2186_=_C2190 ,C2186_=_C2191 ,\nC2186_=_C2194 ,C2186_=_C2195 ,C2186_=_C2196 ,C2186_=_C2197 ,C2186_=_C2198 ,C2186_=_C2199 ,\nC2188_=_C2189 ,C2188_=_C2190 ,C2188_=_C2191 ,C2188_=_C2194 ,C2188_=_C2195 ,C2188_=_C2196 ,\nC2188_=_C2197 ,C2188_=_C2198 ,C2188_=_C2199 ,C2188_=_C3062 ,C2189_=_C2190 ,C2189_=_C2191 ,\nC2189_=_C2194 ,C2189_=_C2195 ,C2189_=_C2196 ,C2189_=_C2197 ,C2189_=_C2198 ,C2189_=_C2199 ,\nC2189_=_C3296 ,C2189_=_C3298 ,C2190_=_C2191 ,C2190_=_C2194 ,C2190_=_C2195 ,C2190_=_C2196 ,\nC2190_=_C2197 ,C2190_=_C2198 ,C2190_=_C2199 ,C2191_=_C2194 ,C2191_=_C2195 ,C2191_=_C2196 ,\nC2191_=_C2197 ,C2191_=_C2198 ,C2191_=_C2199 ,C2194_=_C2195 ,C2194_=_C2196 ,C2194_=_C2197 ,\nC2194_=_C2198 ,C2194_=_C2199 ,C2194_=_C2330 ,C2194_=_C3785 ,C2194_=_C3862 ,C2195_=_C2196 ,\nC2195_=_C2197 ,C2195_=_C2198 ,C2195_=_C2199 ,C2196_=_C2197 ,C2196_=_C2198 ,C2196_=_C2199 ,\nC2197_=_C2198 ,C2197_=_C2199 ,C2198_=_C2199 ,C2198_=_C3876 ,C2199_=_C2695 ,C2199_=_C4055 ,\nC2201_=_C2216 ,C2201_=_C2277 ,C2201_=_C2319 ,C2201_=_C2320 ,C2201_=_C2321 ,C2201_=_C2322 ,\nC2201_=_C2323 ,C2201_=_C2324 ,C2201_=_C2325 ,C2201_=_C2326 ,C2201_=_C2327 ,C2201_=_C2328 ,\nC2201_=_C2329 ,C2201_=_C2330 ,C2201_=_C2332 ,C2201_=_C2333 ,C2201_=_C2334 ,C2201_=_C2335 ,\nC2201_=_C2337 ,C2201_=_C2338 ,C2201_=_C2339 ,C2216_=_C2226 ,C2216_=_C2228 ,C2216_=_C2277 ,\nC2216_=_C2319 ,C2216_=_C2320 ,C2216_=_C2321 ,C2216_=_C2322 ,C2216_=_C2323 ,C2216_=_C2324 ,\nC2216_=_C2325 ,C2216_=_C2326 ,C2216_=_C2327 ,C2216_=_C2328 ,C2216_=_C2329 ,C2216_=_C2330 ,\nC2216_=_C2332 ,C2216_=_C2333 ,C2216_=_C2334 ,C2216_=_C2335 ,C2216_=_C2337 ,C2216_=_C2338 ,\nC2216_=_C2339 ,C2226_=_C2228 ,C2226_=_C2243 ,C2226_=_C2487 ,C2226_=_C2868 ,C2226_=_C2911 ,\nC2226_=_C3459 ,C2226_=_C3583 ,C2226_=_C3647 ,C2226_=_C3785 ,C2226_=_C3786 ,C2226_=_C3787 ,\nC2226_=_C3788 ,C2228_=_C2246 ,C2228_=_C2367 ,C2228_=_C2556 ,C2228_=_C3062 ,C2228_=_C3128 ,\nC2228_=_C3188 ,C2228_=_C3214 ,C2228_=_C3227 ,C2228_=_C3249 ,C2228_=_C3332 ,C2228_=_C3347 ,\nC2228_=_C3610 ,C2228_=_C3641 ,C2228_=_C3649 ,C2228_=_C3838 ,C2228_=_C3862 ,C2228_=_C3871 ,\nC2228_=_C3872 ,C2228_=_C3873 ,C2228_=_C3874 ,C2228_=_C3875 ,C2228_=_C3876 ,C2228_=_C3877 ,\nC2238_=_C2239 ,C2238_=_C2243 ,C2238_=_C2244 ,C2238_=_C2246 ,C2238_=_C2396 ,C2238_=_C2478 ,\nC2238_=_C2634 ,C2238_=_C2683 ,C2238_=_C2684 ,C2238_=_C2686 ,C2238_=_C2687 ,C2238_=_C2688 ,\nC2238_=_C2689 ,C2238_=_C2690 ,C2238_=_C2694 ,C2238_=_C2695 ,C2238_=_C2696 ,C2239_=_C2243 ,\nC2239_=_C2244 ,C2239_=_C2246 ,C2239_=_C2727 ,C2239_=_C2742 ,C2239_=_C2761 ,C2239_=_C2947 ,\nC2239_=_C3041 ,C2239_=_C3042 ,C2239_=_C3043 ,C2239_=_C3046 ,C2239_=_C3047 ,C2239_=_C3049 ,\nC2239_=_C3050 ,C2243_=_C2244 ,C2243_=_C2246 ,C2243_=_C2487 ,C2243_=_C2868 ,C2243_=_C2911 ,\nC2243_=_C3459 ,C2243_=_C3583 ,C2243_=_C3647 ,C2243_=_C3785 ,C2243_=_C3786 ,C2243_=_C3787 ,\nC2243_=_C3788 ,C2244_=_C2246 ,C2244_=_C2284 ,C2244_=_C2524 ,C2244_=_C2625 ,C2244_=_C2991 ,\nC2244_=_C3280 ,C2244_=_C3296 ,C2244_=_C3393 ,C2244_=_C3416 ,C2244_=_C3659 ,C2244_=_C3767 ,\nC2244_=_C3797 ,C2244_=_C3798 ,C2246_=_C2367 ,C2246_=_C2556 ,C2246_=_C3062 ,C2246_=_C3128 ,\nC2246_=_C3188 ,C2246_=_C3214 ,C2246_=_C3227 ,C2246_=_C3249 ,C2246_=_C3332 ,C2246_=_C3347 ,\nC2246_=_C3610 ,C2246_=_C3641 ,C2246_=_C3649 ,C2246_=_C3838 ,C2246_=_C3862 ,C2246_=_C3871 ,\nC2246_=_C3872 ,C2246_=_C3873 ,C2246_=_C3874 ,C2246_=_C3875 ,C2246_=_C3876 ,C2246_=_C3877 ,\nC2277_=_C2284 ,C2277_=_C2286 ,C2277_=_C2319 ,C2277_=_C2320 ,C2277_=_C2321 ,C2277_=_C2322 ,\nC2277_=_C2323 ,C2277_=_C2324 ,C2277_=_C2325 ,C2277_=_C2326 ,C2277_=_C2327 ,C2277_=_C2328 ,\nC2277_=_C2329 ,C2277_=_C2330 ,C2277_=_C2332 ,C2277_=_C2333 ,C2277_=_C2334 ,C2277_=_C2335 ,\nC2277_=_C2337 ,C2277_=_C2338 ,C2277_=_C2339 ,C2284_=_C2286 ,C2284_=_C2524 ,C2284_=_C2625 ,\nC2284_=_C2991 ,C2284_=_C3280 ,C2284_=_C3296 ,C2284_=_C3393 ,C2284_=_C3416 ,C2284_=_C3659 ,\nC2284_=_C3767 ,C2284_=_C3797 ,C2284_=_C3798 ,C2286_=_C2411 ,C2286_=_C2629 ,C2286_=_C2708 ,\nC2286_=_C2941 ,C2286_=_C3131 ,C2286_=_C3191 ,C2286_=_C3229 ,C2286_=_C3285 ,C2286_=_C3298 ,\nC2286_=_C3398 ,C2286_=_C3419 ,C2286_=_C3530 ,C2286_=_C3713 ,C2286_=_C3771 ,C2286_=_C4019 ,\nC2286_=_C4053 ,C2286_=_C4054 ,C2286_=_C4055 ,C2319_=_C2320 ,C2319_=_C2321 ,C2319_=_C2322 ,\nC2319_=_C2323 ,C2319_=_C2324 ,C2319_=_C2325 ,C2319_=_C2326 ,C2319_=_C2327 ,C2319_=_C2328 ,\nC2319_=_C2329 ,C2319_=_C2330 ,C2319_=_C2332 ,C2319_=_C2333 ,C2319_=_C2334 ,C2319_=_C2335 ,\nC2319_=_C2337 ,C2319_=_C2338 ,C2319_=_C2339 ,C2319_=_C2556 ,C2320_=_C2321 ,C2320_=_C2322 ,\nC2320_=_C2323 ,C2320_=_C2324 ,C2320_=_C2325 ,C2320_=_C2326 ,C2320_=_C2327 ,C2320_=_C2328 ,\nC2320_=_C2329 ,C2320_=_C2330 ,C2320_=_C2332 ,C2320_=_C2333 ,C2320_=_C2334 ,C2320_=_C2335 ,\nC2320_=_C2337 ,C2320_=_C2338 ,C2320_=_C2339 ,C2321_=_C2322 ,C2321_=_C2323 ,C2321_=_C2324 ,\nC2321_=_C2325 ,C2321_=_C2326 ,C2321_=_C2327 ,C2321_=_C2328 ,C2321_=_C2329 ,C2321_=_C2330 ,\nC2321_=_C2332 ,C2321_=_C2333 ,C2321_=_C2334 ,C2321_=_C2335 ,C2321_=_C2337 ,C2321_=_C2338 ,\nC2321_=_C2339 ,C2321_=_C2686 ,C2321_=_C3128 ,C2321_=_C3131 ,C2322_=_C2323 ,C2322_=_C2324 ,\nC2322_=_C2325 ,C2322_=_C2326 ,C2322_=_C2327 ,C2322_=_C2328 ,C2322_=_C2329 ,C2322_=_C2330 ,\nC2322_=_C2332 ,C2322_=_C2333 ,C2322_=_C2334 ,C2322_=_C2335 ,C2322_=_C2337 ,C2322_=_C2338 ,\nC2322_=_C2339 ,C2322_=_C2687 ,C2322_=_C3188 ,C2322_=_C3191 ,C2323_=_C2324 ,C2323_=_C2325 ,\nC2323_=_C2326 ,C2323_=_C2327 ,C2323_=_C2328 ,C2323_=_C2329 ,C2323_=_C2330 ,C2323_=_C2332 ,\nC2323_=_C2333 ,C2323_=_C2334 ,C2323_=_C2335 ,C2323_=_C2337 ,C2323_=_C2338 ,C2323_=_C2339 ,\nC2323_=_C3270 ,C2324_=_C2325 ,C2324_=_C2326 ,C2324_=_C2327 ,C2324_=_C2328 ,C2324_=_C2329 ,\nC2324_=_C2330 ,C2324_=_C2332 ,C2324_=_C2333 ,C2324_=_C2334 ,C2324_=_C2335 ,C2324_=_C2337 ,\nC2324_=_C2338 ,C2324_=_C2339 ,C2325_=_C2326 ,C2325_=_C2327 ,C2325_=_C2328 ,C2325_=_C2329 ,\nC2325_=_C2330 ,C2325_=_C2332 ,C2325_=_C2333 ,C2325_=_C2334 ,C2325_=_C2335 ,C2325_=_C2337 ,\nC2325_=_C2338 ,C2325_=_C2339 ,C2325_=_C3332 ,C2326_=_C2327 ,C2326_=_C2328 ,C2326_=_C2329 ,\nC2326_=_C2330 ,C2326_=_C2332 ,C2326_=_C2333 ,C2326_=_C2334 ,C2326_=_C2335 ,C2326_=_C2337 ,\nC2326_=_C2338 ,C2326_=_C2339 ,C2326_=_C3530 ,C2327_=_C2328 ,C2327_=_C2329 ,C2327_=_C2330 ,\nC2327_=_C2332 ,C2327_=_C2333 ,C2327_=_C2334 ,C2327_=_C2335 ,C2327_=_C2337 ,C2327_=_C2338 ,\nC2327_=_C2339 ,C2327_=_C3647 ,C2327_=_C3649 ,C2328_=_C2329 ,C2328_=_C2330 ,C2328_=_C2332 ,\nC2328_=_C2333 ,C2328_=_C2334 ,C2328_=_C2335 ,C2328_=_C2337 ,C2328_=_C2338 ,C2328_=_C2339 ,\nC2328_=_C3713 ,C2329_=_C2330 ,C2329_=_C2332 ,C2329_=_C2333 ,C2329_=_C2334 ,C2329_=_C2335 ,\nC2329_=_C2337 ,C2329_=_C2338 ,C2329_=_C2339 ,C2329_=_C3767 ,C2329_=_C3771 ,C2330_=_C2332 ,\nC2330_=_C2333 ,C2330_=_C2334 ,C2330_=_C2335 ,C2330_=_C2337 ,C2330_=_C2338 ,C2330_=_C2339 ,\nC2330_=_C3785 ,C2330_=_C3862 ,C2332_=_C2333 ,C2332_=_C2334 ,C2332_=_C2335 ,C2332_=_C2337 ,\nC2332_=_C2338 ,C2332_=_C2339 ,C2332_=_C3921 ,C2333_=_C2334 ,C2333_=_C2335 ,C2333_=_C2337 ,\nC2333_=_C2338 ,C2333_=_C2339 ,C2333_=_C3871 ,C2334_=_C2335 ,C2334_=_C2337 ,C2334_=_C2338 ,\nC2334_=_C2339 ,C2334_=_C3047 ,C2334_=_C3873 ,C2334_=_C3963 ,C2335_=_C2337 ,C2335_=_C2338 ,\nC2335_=_C2339 ,C2335_=_C4019 ,C2337_=_C2338 ,C2337_=_C2339 ,C2338_=_C2339 ,C2338_=_C4053 ,\nC2339_=_C3877 ,C2339_=_C4051 ,C2367_=_C2556 ,C2367_=_C3062 ,C2367_=_C3128 ,C2367_=_C3188 ,\nC2367_=_C3214 ,C2367_=_C3227 ,C2367_=_C3249 ,C2367_=_C3332 ,C2367_=_C3347 ,C2367_=_C3610 ,\nC2367_=_C3641 ,C2367_=_C3649 ,C2367_=_C3838 ,C2367_=_C3862 ,C2367_=_C3871 ,C2367_=_C3872 ,\nC2367_=_C3873 ,C2367_=_C3874 ,C2367_=_C3875 ,C2367_=_C3876 ,C2367_=_C3877 ,C2396_=_C2411 ,\nC2396_=_C2478 ,C2396_=_C2634 ,C2396_=_C2683 ,C2396_=_C2684 ,C2396_=_C2686 ,C2396_=_C2687 ,\nC2396_=_C2688 ,C2396_=_C2689 ,C2396_=_C2690 ,C2396_=_C2694 ,C2396_=_C2695 ,C2396_=_C2696 ,\nC2411_=_C2629 ,C2411_=_C2708 ,C2411_=_C2941 ,C2411_=_C3131 ,C2411_=_C3191 ,C2411_=_C3229 ,\nC2411_=_C3285 ,C2411_=_C3298 ,C2411_=_C3398 ,C2411_=_C3419 ,C2411_=_C3530 ,C2411_=_C3713 ,\nC2411_=_C3771 ,C2411_=_C4019 ,C2411_=_C4053 ,C2411_=_C4054 ,C2411_=_C4055 ,C2478_=_C2487 ,\nC2478_=_C2634 ,C2478_=_C2683 ,C2478_=_C2684 ,C2478_=_C2686 ,C2478_=_C2687 ,C2478_=_C2688 ,\nC2478_=_C2689 ,C2478_=_C2690 ,C2478_=_C2694 ,C2478_=_C2695 ,C2478_=_C2696 ,C2487_=_C2868 ,\nC2487_=_C2911 ,C2487_=_C3459 ,C2487_=_C3583 ,C2487_=_C3647 ,C2487_=_C3785 ,C2487_=_C3786 ,\nC2487_=_C3787 ,C2487_=_C3788 ,C2524_=_C2625 ,C2524_=_C2991 ,C2524_=_C3280 ,C2524_=_C3296 ,\nC2524_=_C3393 ,C2524_=_C3416 ,C2524_=_C3659 ,C2524_=_C3767 ,C2524_=_C3797 ,C2524_=_C3798 ,\nC2556_=_C3062 ,C2556_=_C3128 ,C2556_=_C3188 ,C2556_=_C3214 ,C2556_=_C3227 ,C2556_=_C3249 ,\nC2556_=_C3332 ,C2556_=_C3347 ,C2556_=_C3610 ,C2556_=_C3641 ,C2556_=_C3649 ,C2556_=_C3838 ,\nC2556_=_C3862 ,C2556_=_C3871 ,C2556_=_C3872 ,C2556_=_C3873 ,C2556_=_C3874 ,C2556_=_C3875 ,\nC2556_=_C3876 ,C2556_=_C3877 ,C2625_=_C2629 ,C2625_=_C2991 ,C2625_=_C3280 ,C2625_=_C3296 ,\nC2625_=_C3393 ,C2625_=_C3416 ,C2625_=_C3659 ,C2625_=_C3767 ,C2625_=_C3797 ,C2625_=_C3798 ,\nC2629_=_C2708 ,C2629_=_C2941 ,C2629_=_C3131 ,C2629_=_C3191 ,C2629_=_C3229 ,C2629_=_C3285 ,\nC2629_=_C3298 ,C2629_=_C3398 ,C2629_=_C3419 ,C2629_=_C3530 ,C2629_=_C3713 ,C2629_=_C3771 ,\nC2629_=_C4019 ,C2629_=_C4053 ,C2629_=_C4054 ,C2629_=_C4055 ,C2634_=_C2648 ,C2634_=_C2683 ,\nC2634_=_C2684 ,C2634_=_C2686 ,C2634_=_C2687 ,C2634_=_C2688 ,C2634_=_C2689 ,C2634_=_C2690 ,\nC2634_=_C2694 ,C2634_=_C2695 ,C2634_=_C2696 ,C2648_=_C2734 ,C2648_=_C3085 ,C2648_=_C3117 ,\nC2648_=_C3270 ,C2648_=_C3284 ,C2648_=_C3384 ,C2648_=_C3612 ,C2648_=_C3618 ,C2648_=_C3724 ,\nC2648_=_C3831 ,C2648_=_C3882 ,C2648_=_C3905 ,C2648_=_C3921 ,C2648_=_C3963 ,C2648_=_C4049 ,\nC2648_=_C4050 ,C2648_=_C4051 ,C2648_=_C4052 ,C2683_=_C2684 ,C2683_=_C2686 ,C2683_=_C2687 ,\nC2683_=_C2688 ,C2683_=_C2689 ,C2683_=_C2690 ,C2683_=_C2694 ,C2683_=_C2695 ,C2683_=_C2696 ,\nC2683_=_C2708 ,C2684_=_C2686 ,C2684_=_C2687 ,C2684_=_C2688 ,C2684_=_C2689 ,C2684_=_C2690</w:t>
      </w:r>
    </w:p>
    <w:p>
      <w:pPr>
        <w:pStyle w:val="PreformattedText"/>
        <w:bidi w:val="0"/>
        <w:spacing w:before="0" w:after="0"/>
        <w:jc w:val="left"/>
        <w:rPr/>
      </w:pPr>
      <w:r>
        <w:rPr/>
        <w:t xml:space="preserve"> </w:t>
      </w:r>
      <w:r>
        <w:rPr/>
        <w:t>,\nC2684_=_C2694 ,C2684_=_C2695 ,C2684_=_C2696 ,C2684_=_C2941 ,C2686_=_C2687 ,C2686_=_C2688 ,\nC2686_=_C2689 ,C2686_=_C2690 ,C2686_=_C2694 ,C2686_=_C2695 ,C2686_=_C2696 ,C2686_=_C3128 ,\nC2686_=_C3131 ,C2687_=_C2688 ,C2687_=_C2689 ,C2687_=_C2690 ,C2687_=_C2694 ,C2687_=_C2695 ,\nC2687_=_C2696 ,C2687_=_C3188 ,C2687_=_C3191 ,C2688_=_C2689 ,C2688_=_C2690 ,C2688_=_C2694 ,\nC2688_=_C2695 ,C2688_=_C2696 ,C2688_=_C3227 ,C2688_=_C3229 ,C2689_=_C2690 ,C2689_=_C2694 ,\nC2689_=_C2695 ,C2689_=_C2696 ,C2690_=_C2694 ,C2690_=_C2695 ,C2690_=_C2696 ,C2694_=_C2695 ,\nC2694_=_C2696 ,C2695_=_C2696 ,C2695_=_C4055 ,C2696_=_C4052 ,C2708_=_C2941 ,C2708_=_C3131 ,\nC2708_=_C3191 ,C2708_=_C3229 ,C2708_=_C3285 ,C2708_=_C3298 ,C2708_=_C3398 ,C2708_=_C3419 ,\nC2708_=_C3530 ,C2708_=_C3713 ,C2708_=_C3771 ,C2708_=_C4019 ,C2708_=_C4053 ,C2708_=_C4054 ,\nC2708_=_C4055 ,C2727_=_C2734 ,C2727_=_C2742 ,C2727_=_C2761 ,C2727_=_C2947 ,C2727_=_C3041 ,\nC2727_=_C3042 ,C2727_=_C3043 ,C2727_=_C3046 ,C2727_=_C3047 ,C2727_=_C3049 ,C2727_=_C3050 ,\nC2734_=_C3085 ,C2734_=_C3117 ,C2734_=_C3270 ,C2734_=_C3284 ,C2734_=_C3384 ,C2734_=_C3612 ,\nC2734_=_C3618 ,C2734_=_C3724 ,C2734_=_C3831 ,C2734_=_C3882 ,C2734_=_C3905 ,C2734_=_C3921 ,\nC2734_=_C3963 ,C2734_=_C4049 ,C2734_=_C4050 ,C2734_=_C4051 ,C2734_=_C4052 ,C2742_=_C2761 ,\nC2742_=_C2947 ,C2742_=_C3041 ,C2742_=_C3042 ,C2742_=_C3043 ,C2742_=_C3046 ,C2742_=_C3047 ,\nC2742_=_C3049 ,C2742_=_C3050 ,C2761_=_C2947 ,C2761_=_C3041 ,C2761_=_C3042 ,C2761_=_C3043 ,\nC2761_=_C3046 ,C2761_=_C3047 ,C2761_=_C3049 ,C2761_=_C3050 ,C2868_=_C2911 ,C2868_=_C3459 ,\nC2868_=_C3583 ,C2868_=_C3647 ,C2868_=_C3785 ,C2868_=_C3786 ,C2868_=_C3787 ,C2868_=_C3788 ,\nC2911_=_C3459 ,C2911_=_C3583 ,C2911_=_C3647 ,C2911_=_C3785 ,C2911_=_C3786 ,C2911_=_C3787 ,\nC2911_=_C3788 ,C2941_=_C3131 ,C2941_=_C3191 ,C2941_=_C3229 ,C2941_=_C3285 ,C2941_=_C3298 ,\nC2941_=_C3398 ,C2941_=_C3419 ,C2941_=_C3530 ,C2941_=_C3713 ,C2941_=_C3771 ,C2941_=_C4019 ,\nC2941_=_C4053 ,C2941_=_C4054 ,C2941_=_C4055 ,C2947_=_C3041 ,C2947_=_C3042 ,C2947_=_C3043 ,\nC2947_=_C3046 ,C2947_=_C3047 ,C2947_=_C3049 ,C2947_=_C3050 ,C2991_=_C3280 ,C2991_=_C3296 ,\nC2991_=_C3393 ,C2991_=_C3416 ,C2991_=_C3659 ,C2991_=_C3767 ,C2991_=_C3797 ,C2991_=_C3798 ,\nC3041_=_C3042 ,C3041_=_C3043 ,C3041_=_C3046 ,C3041_=_C3047 ,C3041_=_C3049 ,C3041_=_C3050 ,\nC3041_=_C3249 ,C3042_=_C3043 ,C3042_=_C3046 ,C3042_=_C3047 ,C3042_=_C3049 ,C3042_=_C3050 ,\nC3042_=_C3384 ,C3043_=_C3046 ,C3043_=_C3047 ,C3043_=_C3049 ,C3043_=_C3050 ,C3046_=_C3047 ,\nC3046_=_C3049 ,C3046_=_C3050 ,C3047_=_C3049 ,C3047_=_C3050 ,C3047_=_C3873 ,C3047_=_C3963 ,\nC3049_=_C3050 ,C3049_=_C4049 ,C3050_=_C4050 ,C3062_=_C3128 ,C3062_=_C3188 ,C3062_=_C3214 ,\nC3062_=_C3227 ,C3062_=_C3249 ,C3062_=_C3332 ,C3062_=_C3347 ,C3062_=_C3610 ,C3062_=_C3641 ,\nC3062_=_C3649 ,C3062_=_C3838 ,C3062_=_C3862 ,C3062_=_C3871 ,C3062_=_C3872 ,C3062_=_C3873 ,\nC3062_=_C3874 ,C3062_=_C3875 ,C3062_=_C3876 ,C3062_=_C3877 ,C3085_=_C3117 ,C3085_=_C3270 ,\nC3085_=_C3284 ,C3085_=_C3384 ,C3085_=_C3612 ,C3085_=_C3618 ,C3085_=_C3724 ,C3085_=_C3831 ,\nC3085_=_C3882 ,C3085_=_C3905 ,C3085_=_C3921 ,C3085_=_C3963 ,C3085_=_C4049 ,C3085_=_C4050 ,\nC3085_=_C4051 ,C3085_=_C4052 ,C3117_=_C3270 ,C3117_=_C3284 ,C3117_=_C3384 ,C3117_=_C3612 ,\nC3117_=_C3618 ,C3117_=_C3724 ,C3117_=_C3831 ,C3117_=_C3882 ,C3117_=_C3905 ,C3117_=_C3921 ,\nC3117_=_C3963 ,C3117_=_C4049 ,C3117_=_C4050 ,C3117_=_C4051 ,C3117_=_C4052 ,C3128_=_C3131 ,\nC3128_=_C3188 ,C3128_=_C3214 ,C3128_=_C3227 ,C3128_=_C3249 ,C3128_=_C3332 ,C3128_=_C3347 ,\nC3128_=_C3610 ,C3128_=_C3641 ,C3128_=_C3649 ,C3128_=_C3838 ,C3128_=_C3862 ,C3128_=_C3871 ,\nC3128_=_C3872 ,C3128_=_C3873 ,C3128_=_C3874 ,C3128_=_C3875 ,C3128_=_C3876 ,C3128_=_C3877 ,\nC3131_=_C3191 ,C3131_=_C3229 ,C3131_=_C3285 ,C3131_=_C3298 ,C3131_=_C3398 ,C3131_=_C3419 ,\nC3131_=_C3530 ,C3131_=_C3713 ,C3131_=_C3771 ,C3131_=_C4019 ,C3131_=_C4053 ,C3131_=_C4054 ,\nC3131_=_C4055 ,C3188_=_C3191 ,C3188_=_C3214 ,C3188_=_C3227 ,C3188_=_C3249 ,C3188_=_C3332 ,\nC3188_=_C3347 ,C3188_=_C3610 ,C3188_=_C3641 ,C3188_=_C3649 ,C3188_=_C3838 ,C3188_=_C3862 ,\nC3188_=_C3871 ,C3188_=_C3872 ,C3188_=_C3873 ,C3188_=_C3874 ,C3188_=_C3875 ,C3188_=_C3876 ,\nC3188_=_C3877 ,C3191_=_C3229 ,C3191_=_C3285 ,C3191_=_C3298 ,C3191_=_C3398 ,C3191_=_C3419 ,\nC3191_=_C3530 ,C3191_=_C3713 ,C3191_=_C3771 ,C3191_=_C4019 ,C3191_=_C4053 ,C3191_=_C4054 ,\nC3191_=_C4055 ,C3214_=_C3227 ,C3214_=_C3249 ,C3214_=_C3332 ,C3214_=_C3347 ,C3214_=_C3610 ,\nC3214_=_C3641 ,C3214_=_C3649 ,C3214_=_C3838 ,C3214_=_C3862 ,C3214_=_C3871 ,C3214_=_C3872 ,\nC3214_=_C3873 ,C3214_=_C3874 ,C3214_=_C3875 ,C3214_=_C3876 ,C3214_=_C3877 ,C3227_=_C3229 ,\nC3227_=_C3249 ,C3227_=_C3332 ,C3227_=_C3347 ,C3227_=_C3610 ,C3227_=_C3641 ,C3227_=_C3649 ,\nC3227_=_C3838 ,C3227_=_C3862 ,C3227_=_C3871 ,C3227_=_C3872 ,C3227_=_C3873 ,C3227_=_C3874 ,\nC3227_=_C3875 ,C3227_=_C3876 ,C3227_=_C3877 ,C3229_=_C3285 ,C3229_=_C3298 ,C3229_=_C3398 ,\nC3229_=_C3419 ,C3229_=_C3530 ,C3229_=_C3713 ,C3229_=_C3771 ,C3229_=_C4019 ,C3229_=_C4053 ,\nC3229_=_C4054 ,C3229_=_C4055 ,C3249_=_C3332 ,C3249_=_C3347 ,C3249_=_C3610 ,C3249_=_C3641 ,\nC3249_=_C3649 ,C3249_=_C3838 ,C3249_=_C3862 ,C3249_=_C3871 ,C3249_=_C3872 ,C3249_=_C3873 ,\nC3249_=_C3874 ,C3249_=_C3875 ,C3249_=_C3876 ,C3249_=_C3877 ,C3270_=_C3284 ,C3270_=_C3384 ,\nC3270_=_C3612 ,C3270_=_C3618 ,C3270_=_C3724 ,C3270_=_C3831 ,C3270_=_C3882 ,C3270_=_C3905 ,\nC3270_=_C3921 ,C3270_=_C3963 ,C3270_=_C4049 ,C3270_=_C4050 ,C3270_=_C4051 ,C3270_=_C4052 ,\nC3280_=_C3284 ,C3280_=_C3285 ,C3280_=_C3296 ,C3280_=_C3393 ,C3280_=_C3416 ,C3280_=_C3659 ,\nC3280_=_C3767 ,C3280_=_C3797 ,C3280_=_C3798 ,C3284_=_C3285 ,C3284_=_C3384 ,C3284_=_C3612 ,\nC3284_=_C3618 ,C3284_=_C3724 ,C3284_=_C3831 ,C3284_=_C3882 ,C3284_=_C3905 ,C3284_=_C3921 ,\nC3284_=_C3963 ,C3284_=_C4049 ,C3284_=_C4050 ,C3284_=_C4051 ,C3284_=_C4052 ,C3285_=_C3298 ,\nC3285_=_C3398 ,C3285_=_C3419 ,C3285_=_C3530 ,C3285_=_C3713 ,C3285_=_C3771 ,C3285_=_C4019 ,\nC3285_=_C4053 ,C3285_=_C4054 ,C3285_=_C4055 ,C3296_=_C3298 ,C3296_=_C3393 ,C3296_=_C3416 ,\nC3296_=_C3659 ,C3296_=_C3767 ,C3296_=_C3797 ,C3296_=_C3798 ,C3298_=_C3398 ,C3298_=_C3419 ,\nC3298_=_C3530 ,C3298_=_C3713 ,C3298_=_C3771 ,C3298_=_C4019 ,C3298_=_C4053 ,C3298_=_C4054 ,\nC3298_=_C4055 ,C3332_=_C3347 ,C3332_=_C3610 ,C3332_=_C3641 ,C3332_=_C3649 ,C3332_=_C3838 ,\nC3332_=_C3862 ,C3332_=_C3871 ,C3332_=_C3872 ,C3332_=_C3873 ,C3332_=_C3874 ,C3332_=_C3875 ,\nC3332_=_C3876 ,C3332_=_C3877 ,C3347_=_C3610 ,C3347_=_C3641 ,C3347_=_C3649 ,C3347_=_C3838 ,\nC3347_=_C3862 ,C3347_=_C3871 ,C3347_=_C3872 ,C3347_=_C3873 ,C3347_=_C3874 ,C3347_=_C3875 ,\nC3347_=_C3876 ,C3347_=_C3877 ,C3384_=_C3612 ,C3384_=_C3618 ,C3384_=_C3724 ,C3384_=_C3831 ,\nC3384_=_C3882 ,C3384_=_C3905 ,C3384_=_C3921 ,C3384_=_C3963 ,C3384_=_C4049 ,C3384_=_C4050 ,\nC3384_=_C4051 ,C3384_=_C4052 ,C3393_=_C3398 ,C3393_=_C3416 ,C3393_=_C3659 ,C3393_=_C3767 ,\nC3393_=_C3797 ,C3393_=_C3798 ,C3398_=_C3419 ,C3398_=_C3530 ,C3398_=_C3713 ,C3398_=_C3771 ,\nC3398_=_C4019 ,C3398_=_C4053 ,C3398_=_C4054 ,C3398_=_C4055 ,C3416_=_C3419 ,C3416_=_C3659 ,\nC3416_=_C3767 ,C3416_=_C3797 ,C3416_=_C3798 ,C3419_=_C3530 ,C3419_=_C3713 ,C3419_=_C3771 ,\nC3419_=_C4019 ,C3419_=_C4053 ,C3419_=_C4054 ,C3419_=_C4055 ,C3459_=_C3583 ,C3459_=_C3647 ,\nC3459_=_C3785 ,C3459_=_C3786 ,C3459_=_C3787 ,C3459_=_C3788 ,C3530_=_C3713 ,C3530_=_C3771 ,\nC3530_=_C4019 ,C3530_=_C4053 ,C3530_=_C4054 ,C3530_=_C4055 ,C3583_=_C3647 ,C3583_=_C3785 ,\nC3583_=_C3786 ,C3583_=_C3787 ,C3583_=_C3788 ,C3610_=_C3612 ,C3610_=_C3641 ,C3610_=_C3649 ,\nC3610_=_C3838 ,C3610_=_C3862 ,C3610_=_C3871 ,C3610_=_C3872 ,C3610_=_C3873 ,C3610_=_C3874 ,\nC3610_=_C3875 ,C3610_=_C3876 ,C3610_=_C3877 ,C3612_=_C3618 ,C3612_=_C3724 ,C3612_=_C3831 ,\nC3612_=_C3882 ,C3612_=_C3905 ,C3612_=_C3921 ,C3612_=_C3963 ,C3612_=_C4049 ,C3612_=_C4050 ,\nC3612_=_C4051 ,C3612_=_C4052 ,C3618_=_C3724 ,C3618_=_C3831 ,C3618_=_C3882 ,C3618_=_C3905 ,\nC3618_=_C3921 ,C3618_=_C3963 ,C3618_=_C4049 ,C3618_=_C4050 ,C3618_=_C4051 ,C3618_=_C4052 ,\nC3641_=_C3649 ,C3641_=_C3838 ,C3641_=_C3862 ,C3641_=_C3871 ,C3641_=_C3872 ,C3641_=_C3873 ,\nC3641_=_C3874 ,C3641_=_C3875 ,C3641_=_C3876 ,C3641_=_C3877 ,C3647_=_C3649 ,C3647_=_C3785 ,\nC3647_=_C3786 ,C3647_=_C3787 ,C3647_=_C3788 ,C3649_=_C3838 ,C3649_=_C3862 ,C3649_=_C3871 ,\nC3649_=_C3872 ,C3649_=_C3873 ,C3649_=_C3874 ,C3649_=_C3875 ,C3649_=_C3876 ,C3649_=_C3877 ,\nC3659_=_C3767 ,C3659_=_C3797 ,C3659_=_C3798 ,C3713_=_C3771 ,C3713_=_C4019 ,C3713_=_C4053 ,\nC3713_=_C4054 ,C3713_=_C4055 ,C3724_=_C3831 ,C3724_=_C3882 ,C3724_=_C3905 ,C3724_=_C3921 ,\nC3724_=_C3963 ,C3724_=_C4049 ,C3724_=_C4050 ,C3724_=_C4051 ,C3724_=_C4052 ,C3767_=_C3771 ,\nC3767_=_C3797 ,C3767_=_C3798 ,C3771_=_C4019 ,C3771_=_C4053 ,C3771_=_C4054 ,C3771_=_C4055 ,\nC3785_=_C3786 ,C3785_=_C3787 ,C3785_=_C3788 ,C3785_=_C3862 ,C3786_=_C3787 ,C3786_=_C3788 ,\nC3787_=_C3788 ,C3797_=_C3798 ,C3797_=_C4054 ,C3831_=_C3882 ,C3831_=_C3905 ,C3831_=_C3921 ,\nC3831_=_C3963 ,C3831_=_C4049 ,C3831_=_C4050 ,C3831_=_C4051 ,C3831_=_C4052 ,C3838_=_C3862 ,\nC3838_=_C3871 ,C3838_=_C3872 ,C3838_=_C3873 ,C3838_=_C3874 ,C3838_=_C3875 ,C3838_=_C3876 ,\nC3838_=_C3877 ,C3862_=_C3871 ,C3862_=_C3872 ,C3862_=_C3873 ,C3862_=_C3874 ,C3862_=_C3875 ,\nC3862_=_C3876 ,C3862_=_C3877 ,C3871_=_C3872 ,C3871_=_C3873 ,C3871_=_C3874 ,C3871_=_C3875 ,\nC3871_=_C3876 ,C3871_=_C3877 ,C3872_=_C3873 ,C3872_=_C3874 ,C3872_=_C3875 ,C3872_=_C3876 ,\nC3872_=_C3877 ,C3873_=_C3874 ,C3873_=_C3875 ,C3873_=_C3876 ,C3873_=_C3877 ,C3873_=_C3963 ,\nC3874_=_C3875 ,C3874_=_C3876 ,C3874_=_C3877 ,C3875_=_C3876 ,C3875_=_C3877 ,C3876_=_C3877 ,\nC3877_=_C4051 ,C3882_=_C3905 ,C3882_=_C3921 ,C3882_=_C3963 ,C3882_=_C4049 ,C3882_=_C4050 ,\nC3882_=_C4051 ,C3882_=_C4052 ,C3905_=_C3921 ,C3905_=_C3963 ,C3905_=_C4049 ,C3905_=_C4050 ,\nC3905_=_C4051 ,C3905_=_C4052 ,C3921_=_C3963 ,C3921_=_C4049 ,C3921_=_C4050 ,C3921_=_C4051 ,\nC3921_=_C4052 ,C3963_=_C4049 ,C3963_=_C4050 ,C3963_=_C4051 ,C3963_=_C4052 ,C4019_=_C4053 ,\nC4019_=_C4054 ,C4019_=_C4055 ,C4049_=_C4050 ,C4049_=_C4051</w:t>
      </w:r>
    </w:p>
    <w:p>
      <w:pPr>
        <w:pStyle w:val="PreformattedText"/>
        <w:bidi w:val="0"/>
        <w:spacing w:before="0" w:after="0"/>
        <w:jc w:val="left"/>
        <w:rPr/>
      </w:pPr>
      <w:r>
        <w:rPr/>
        <w:t xml:space="preserve"> </w:t>
      </w:r>
      <w:r>
        <w:rPr/>
        <w:t>,C4049_=_C4052 ,C4050_=_C4051 ,\nC4050_=_C4052 ,C4051_=_C4052 ,C4053_=_C4054 ,C4053_=_C4055 ,C4054_=_C4055 ,"];72[shape=box, label="id:72 level: 3\n357: C363 C387 C413 C416 C422 \nC423 C433 C483 C485 C496 C526 \nC546 C549 C555 C560 C601 C617 \nC658 C675 C679 C694 C697 C703 \nC707 C714 C722 C758 C804 C830 \nC832 C839 C840 C847 C852 C854 \nC855 C872 C921 C937 C960 C969 \nC1000 C1038 C1039 C1040 C1041 C1042 \nC1043 C1044 C1045 C1046 C1047 C1048 \nC1049 C1050 C1051 C1052 C1053 C1054 \nC1055 C1057 C1058 C1059 C1061 C1063 \nC1064 C1065 C1066 C1069 C1070 C1071 \nC1072 C1074 C1075 C1076 C1077 C1078 \nC1079 C1080 C1081 C1083 C1084 C1086 \nC1087 C1118 C1129 C1161 C1189 C1193 \nC1195 C1218 C1219 C1232 C1256 C1258 \nC1268 C1297 C1323 C1343 C1420 C1454 \nC1463 C1471 C1478 C1490 C1499 C1507 \nC1524 C1527 C1531 C1534 C1558 C1569 \nC1687 C1688 C1689 C1691 C1692 C1693 \nC1695 C1696 C1698 C1699 C1700 C1701 \nC1703 C1719 C1724 C1790 C1801 C1803 \nC1817 C1844 C1851 C1866 C1946 C1959 \nC1961 C1962 C1963 C1990 C2010 C2014 \nC2015 C2054 C2055 C2061 C2066 C2120 \nC2147 C2170 C2179 C2181 C2198 C2216 \nC2217 C2218 C2219 C2220 C2223 C2224 \nC2226 C2227 C2228 C2230 C2231 C2233 \nC2234 C2235 C2236 C2238 C2239 C2240 \nC2242 C2243 C2244 C2245 C2246 C2247 \nC2248 C2250 C2251 C2258 C2266 C2268 \nC2272 C2311 C2321 C2322 C2327 C2333 \nC2355 C2356 C2357 C2358 C2359 C2360 \nC2362 C2363 C2364 C2365 C2366 C2367 \nC2368 C2369 C2370 C2373 C2375 C2400 \nC2402 C2403 C2498 C2504 C2507 C2520 \nC2543 C2549 C2550 C2552 C2557 C2579 \nC2592 C2594 C2604 C2665 C2686 C2687 \nC2688 C2701 C2702 C2703 C2744 C2762 \nC2792 C2815 C2887 C2909 C2914 C2920 \nC2931 C2935 C2936 C2937 C2950 C2973 \nC3041 C3051 C3071 C3073 C3084 C3125 \nC3126 C3127 C3128 C3130 C3131 C3133 \nC3134 C3135 C3136 C3137 C3138 C3184 \nC3187 C3188 C3190 C3191 C3192 C3193 \nC3194 C3201 C3203 C3207 C3217 C3220 \nC3221 C3222 C3223 C3224 C3225 C3226 \nC3227 C3228 C3229 C3230 C3243 C3244 \nC3245 C3246 C3247 C3248 C3249 C3250 \nC3251 C3252 C3341 C3427 C3430 C3449 \nC3494 C3498 C3523 C3531 C3536 C3538 \nC3569 C3573 C3646 C3647 C3648 C3649 \nC3651 C3653 C3654 C3655 C3656 C3708 \nC3725 C3752 C3766 C3786 C3841 C3863 \nC3868 C3871 C3874 C3875 C3876 C3927 \nC3928 C3929 C3930 C3931 C3932 C3933 \nC3934 C3935 C3947 C3952 C3955 C3957 \nC4001 C4005 C4006 C4008 C4009 C4026 \nC4043 C4059 C4068 C4069 C4070 C4071 \nC4076 C4094 C4098 C4104 \n4363: C363_=_C387( C363 C387 ) C363_=_C675( C363 C675 ) C363_=_C804( C363 C804 ) C363_=_C1038( C363 C1038 ) C363_=_C1039( C363 C1039 ) \nC363_=_C1040( C363 C1040 ) C363_=_C1041( C363 C1041 ) C363_=_C1042( C363 C1042 ) C363_=_C1043( C363 C1043 ) C363_=_C1044( C363 C1044 ) C363_=_C1045( C363 C1045 ) \nC363_=_C1046( C363 C1046 ) C363_=_C1047( C363 C1047 ) C363_=_C1048( C363 C1048 ) C363_=_C1049( C363 C1049 ) C363_=_C1050( C363 C1050 ) C363_=_C1051( C363 C1051 ) \nC363_=_C1052( C363 C1052 ) C363_=_C1053( C363 C1053 ) C363_=_C1054( C363 C1054 ) C363_=_C1055( C363 C1055 ) C363_=_C1057( C363 C1057 ) C363_=_C1058( C363 C1058 ) \nC363_=_C1059( C363 C1059 ) C363_=_C1061( C363 C1061 ) C363_=_C1063( C363 C1063 ) C387_=_C413( C387 C413 ) C387_=_C830( C387 C830 ) C387_=_C855( C387 C855 ) \nC387_=_C1189( C387 C1189 ) C387_=_C1420( C387 C1420 ) C387_=_C1946( C387 C1946 ) C387_=_C2198( C387 C2198 ) C387_=_C2355( C387 C2355 ) C387_=_C3071( C387 C3071 ) \nC387_=_C3221( C387 C3221 ) C387_=_C3243( C387 C3243 ) C387_=_C3523( C387 C3523 ) C387_=_C3708( C387 C3708 ) C387_=_C3752( C387 C3752 ) C387_=_C3868( C387 C3868 ) \nC387_=_C3876( C387 C3876 ) C387_=_C3957( C387 C3957 ) C387_=_C4043( C387 C4043 ) C387_=_C4059( C387 C4059 ) C387_=_C4094( C387 C4094 ) C387_=_C4104( C387 C4104 ) \nC413_=_C830( C413 C830 ) C413_=_C855( C413 C855 ) C413_=_C1189( C413 C1189 ) C413_=_C1420( C413 C1420 ) C413_=_C1946( C413 C1946 ) C413_=_C2198( C413 C2198 ) \nC413_=_C2355( C413 C2355 ) C413_=_C3071( C413 C3071 ) C413_=_C3221( C413 C3221 ) C413_=_C3243( C413 C3243 ) C413_=_C3523( C413 C3523 ) C413_=_C3708( C413 C3708 ) \nC413_=_C3752( C413 C3752 ) C413_=_C3868( C413 C3868 ) C413_=_C3876( C413 C3876 ) C413_=_C3957( C413 C3957 ) C413_=_C4043( C413 C4043 ) C413_=_C4059( C413 C4059 ) \nC413_=_C4094( C413 C4094 ) C413_=_C4104( C413 C4104 ) C416_=_C422( C416 C422 ) C416_=_C423( C416 C423 ) C416_=_C433( C416 C433 ) C416_=_C617( C416 C617 ) \nC416_=_C832( C416 C832 ) C416_=_C1064( C416 C1064 ) C416_=_C1065( C416 C1065 ) C416_=_C1066( C416 C1066 ) C416_=_C1069( C416 C1069 ) C416_=_C1070( C416 C1070 ) \nC416_=_C1071( C416 C1071 ) C416_=_C1072( C416 C1072 ) C416_=_C1074( C416 C1074 ) C416_=_C1075( C416 C1075 ) C416_=_C1076( C416 C1076 ) C416_=_C1077( C416 C1077 ) \nC416_=_C1078( C416 C1078 ) C416_=_C1079( C416 C1079 ) C416_=_C1080( C416 C1080 ) C416_=_C1081( C416 C1081 ) C416_=_C1083( C416 C1083 ) C416_=_C1084( C416 C1084 ) \nC416_=_C1086( C416 C1086 ) C416_=_C1087( C416 C1087 ) C422_=_C423( C422 C423 ) C422_=_C433( C422 C433 ) C422_=_C549( C422 C549 ) C422_=_C707( C422 C707 ) \nC422_=_C1066( C422 C1066 ) C422_=_C1218( C422 C1218 ) C422_=_C2014( C422 C2014 ) C422_=_C2054( C422 C2054 ) C422_=_C2216( C422 C2216 ) C422_=_C2217( C422 C2217 ) \nC422_=_C2218( C422 C2218 ) C422_=_C2219( C422 C2219 ) C422_=_C2220( C422 C2220 ) C422_=_C2223( C422 C2223 ) C422_=_C2224( C422 C2224 ) C422_=_C2226( C422 C2226 ) \nC422_=_C2227( C422 C2227 ) C422_=_C2228( C422 C2228 ) C422_=_C2230( C422 C2230 ) C422_=_C2231( C422 C2231 ) C422_=_C2233( C422 C2233 ) C422_=_C2234( C422 C2234 ) \nC422_=_C2235( C422 C2235 ) C423_=_C433( C423 C433 ) C423_=_C840( C423 C840 ) C423_=_C1195( C423 C1195 ) C423_=_C1219( C423 C1219 ) C423_=_C2015( C423 C2015 ) \nC423_=_C2217( C423 C2217 ) C423_=_C2356( C423 C2356 ) C423_=_C2357( C423 C2357 ) C423_=_C2358( C423 C2358 ) C423_=_C2359( C423 C2359 ) C423_=_C2360( C423 C2360 ) \nC423_=_C2362( C423 C2362 ) C423_=_C2363( C423 C2363 ) C423_=_C2364( C423 C2364 ) C423_=_C2365( C423 C2365 ) C423_=_C2366( C423 C2366 ) C423_=_C2367( C423 C2367 ) \nC423_=_C2368( C423 C2368 ) C423_=_C2369( C423 C2369 ) C423_=_C2370( C423 C2370 ) C423_=_C2373( C423 C2373 ) C423_=_C2375( C423 C2375 ) C433_=_C658( C433 C658 ) \nC433_=_C847( C433 C847 ) C433_=_C1297( C433 C1297 ) C433_=_C1963( C433 C1963 ) C433_=_C2120( C433 C2120 ) C433_=_C2579( C433 C2579 ) C433_=_C2744( C433 C2744 ) \nC433_=_C2762( C433 C2762 ) C433_=_C2950( C433 C2950 ) C433_=_C3041( C433 C3041 ) C433_=_C3073( C433 C3073 ) C433_=_C3138( C433 C3138 ) C433_=_C3207( C433 C3207 ) \nC433_=_C3244( C433 C3244 ) C433_=_C3245( C433 C3245 ) C433_=_C3246( C433 C3246 ) C433_=_C3247( C433 C3247 ) C433_=_C3248( C433 C3248 ) C433_=_C3249( C433 C3249 ) \nC433_=_C3250( C433 C3250 ) C433_=_C3251( C433 C3251 ) C433_=_C3252( C433 C3252 ) C483_=_C485( C483 C485 ) C483_=_C694( C483 C694 ) C483_=_C1055( C483 C1055 ) \nC483_=_C1256( C483 C1256 ) C483_=_C1524( C483 C1524 ) C483_=_C2266( C483 C2266 ) C483_=_C2333( C483 C2333 ) C483_=_C2557( C483 C2557 ) C483_=_C2592( C483 C2592 ) \nC483_=_C3201( C483 C3201 ) C483_=_C3427( C483 C3427 ) C483_=_C3494( C483 C3494 ) C483_=_C3536( C483 C3536 ) C483_=_C3863( C483 C3863 ) C483_=_C3871( C483 C3871 ) \nC483_=_C3927( C483 C3927 ) C483_=_C3928( C483 C3928 ) C483_=_C3929( C483 C3929 ) C483_=_C3930( C483 C3930 ) C483_=_C3931( C483 C3931 ) C483_=_C3932( C483 C3932 ) \nC483_=_C3933( C483 C3933 ) C483_=_C3934( C483 C3934 ) C483_=_C3935( C483 C3935 ) C485_=_C852( C485 C852 ) C485_=_C1232( C485 C1232 ) C485_=_C1258( C485 C1258 ) \nC485_=_C1323( C485 C1323 ) C485_=_C1507( C485 C1507 ) C485_=_C1527( C485 C1527 ) C485_=_C1817( C485 C1817 ) C485_=_C3084( C485 C3084 ) C485_=_C3203( C485 C3203 ) \nC485_=_C3217( C485 C3217 ) C485_=_C3449( C485 C3449 ) C485_=_C3538( C485 C3538 ) C485_=_C3573( C485 C3573 ) C485_=_C3874( C485 C3874 ) C485_=_C3929( C485 C3929 ) \nC485_=_C3947( C485 C3947 ) C485_=_C3952( C485 C3952 ) C485_=_C4005( C485 C4005 ) C485_=_C4006( C485 C4006 ) C485_=_C4008( C485 C4008 ) C485_=_C4009( C485 C4009 ) \nC496_=_C839( C496 C839 ) C496_=_C921( C496 C921 ) C496_=_C1558( C496 C1558 ) C496_=_C1803( C496 C1803 ) C496_=_C1844( C496 C1844 ) C496_=_C2055( C496 C2055 ) \nC496_=_C2181( C496 C2181 ) C496_=_C2236( C496 C2236 ) C496_=_C2238( C496 C2238 ) C496_=_C2239( C496 C2239 ) C496_=_C2240( C496 C2240 ) C496_=_C2242( C496 C2242 ) \nC496_=_C2243( C496 C2243 ) C496_=_C2244( C496 C2244 ) C496_=_C2245( C496 C2245 ) C496_=_C2246( C496 C2246 ) C496_=_C2247( C496 C2247 ) C496_=_C2248( C496 C2248 ) \nC496_=_C2250( C496 C2250 ) C496_=_C2251( C496 C2251 ) C526_=_C969( C526 C969 ) C526_=_C1129( C526 C1129 ) C526_=_C1268( C526 C1268 ) C526_=_C1478( C526 C1478 ) \nC526_=_C1499( C526 C1499 ) C526_=_C1790( C526 C1790 ) C526_=_C1866( C526 C1866 ) C526_=_C1962( C526 C1962 ) C526_=_C2311( C526 C2311 ) C526_=_C2403( C526 C2403 ) \nC526_=_C2688( C526 C2688 ) C526_=_C2703( C526 C2703 ) C526_=_C2937( C526 C2937 ) C526_=_C3051( C526 C3051 ) C526_=_C3222( C526 C3222 ) C526_=_C3223( C526 C3223 ) \nC526_=_C3224( C526 C3224 ) C526_=_C3225( C526 C3225 ) C526_=_C3226( C526 C3226 ) C526_=_C3227( C526 C3227 ) C526_=_C3228( C526 C3228 ) C526_=_C3229( C526 C3229 ) \nC526_=_C3230( C526 C3230 ) C546_=_C549( C546 C549 ) C546_=_C555( C546 C555 ) C546_=_C560( C546 C560 ) C546_=_C601( C546 C601 ) C546_=_C679( C546 C679 ) \nC546_=_C703( C546 C703 ) C546_=_C758( C546 C758 ) C546_=_C960( C546 C960 ) C546_=_C1118( C546 C1118 ) C546_=_C1193( C546 C1193 ) C546_=_C1471( C546 C1471 ) \nC546_=_C1490( C546 C1490 ) C546_=_C1534( C546 C1534 ) C546_=_C1687( C546 C1687 ) C546_=_C1688( C546 C1688 ) C546_=_C1689( C546 C1689 ) C546_=_C1691( C546 C1691 ) \nC546_=_C1692( C546 C1692 ) C546_=_C1693( C546 C1693 ) C546_=_C1695( C546 C1695 ) C546_=_C1696( C546 C1696 ) C546_=_C1698( C546 C1698 ) C546_=_C1699( C546 C1699 ) \nC546_=_C1700( C546 C1700 ) C546_=_C1701( C546 C1701 ) C546_=_C1703( C546 C1703 ) C549_=_C555( C549 C555 ) C549_=_C560( C549 C560 ) C549_=_C707( C549 C707 ) \nC549_=_C1066( C549 C1066 ) C549_=_C1218( C549 C1218 ) C549_=_C2014( C549 C2014</w:t>
      </w:r>
    </w:p>
    <w:p>
      <w:pPr>
        <w:pStyle w:val="PreformattedText"/>
        <w:bidi w:val="0"/>
        <w:spacing w:before="0" w:after="0"/>
        <w:jc w:val="left"/>
        <w:rPr/>
      </w:pPr>
      <w:r>
        <w:rPr/>
        <w:t xml:space="preserve"> </w:t>
      </w:r>
      <w:r>
        <w:rPr/>
        <w:t>) C549_=_C2054( C549 C2054 ) C549_=_C2216( C549 C2216 ) C549_=_C2217( C549 C2217 ) \nC549_=_C2218( C549 C2218 ) C549_=_C2219( C549 C2219 ) C549_=_C2220( C549 C2220 ) C549_=_C2223( C549 C2223 ) C549_=_C2224( C549 C2224 ) C549_=_C2226( C549 C2226 ) \nC549_=_C2227( C549 C2227 ) C549_=_C2228( C549 C2228 ) C549_=_C2230( C549 C2230 ) C549_=_C2231( C549 C2231 ) C549_=_C2233( C549 C2233 ) C549_=_C2234( C549 C2234 ) \nC549_=_C2235( C549 C2235 ) C555_=_C560( C555 C560 ) C555_=_C714( C555 C714 ) C555_=_C872( C555 C872 ) C555_=_C1000( C555 C1000 ) C555_=_C1343( C555 C1343 ) \nC555_=_C1719( C555 C1719 ) C555_=_C1851( C555 C1851 ) C555_=_C2061( C555 C2061 ) C555_=_C2327( C555 C2327 ) C555_=_C2552( C555 C2552 ) C555_=_C2909( C555 C2909 ) \nC555_=_C3341( C555 C3341 ) C555_=_C3569( C555 C3569 ) C555_=_C3646( C555 C3646 ) C555_=_C3647( C555 C3647 ) C555_=_C3648( C555 C3648 ) C555_=_C3649( C555 C3649 ) \nC555_=_C3651( C555 C3651 ) C555_=_C3653( C555 C3653 ) C555_=_C3654( C555 C3654 ) C555_=_C3655( C555 C3655 ) C555_=_C3656( C555 C3656 ) C560_=_C722( C560 C722 ) \nC560_=_C1161( C560 C1161 ) C560_=_C1463( C560 C1463 ) C560_=_C1724( C560 C1724 ) C560_=_C1801( C560 C1801 ) C560_=_C1990( C560 C1990 ) C560_=_C2066( C560 C2066 ) \nC560_=_C2268( C560 C2268 ) C560_=_C2504( C560 C2504 ) C560_=_C2815( C560 C2815 ) C560_=_C2887( C560 C2887 ) C560_=_C2914( C560 C2914 ) C560_=_C2931( C560 C2931 ) \nC560_=_C3531( C560 C3531 ) C560_=_C3725( C560 C3725 ) C560_=_C3766( C560 C3766 ) C560_=_C3786( C560 C3786 ) C560_=_C3841( C560 C3841 ) C560_=_C4001( C560 C4001 ) \nC560_=_C4068( C560 C4068 ) C560_=_C4069( C560 C4069 ) C560_=_C4070( C560 C4070 ) C560_=_C4071( C560 C4071 ) C601_=_C679( C601 C679 ) C601_=_C703( C601 C703 ) \nC601_=_C758( C601 C758 ) C601_=_C960( C601 C960 ) C601_=_C1118( C601 C1118 ) C601_=_C1193( C601 C1193 ) C601_=_C1471( C601 C1471 ) C601_=_C1490( C601 C1490 ) \nC601_=_C1534( C601 C1534 ) C601_=_C1687( C601 C1687 ) C601_=_C1688( C601 C1688 ) C601_=_C1689( C601 C1689 ) C601_=_C1691( C601 C1691 ) C601_=_C1692( C601 C1692 ) \nC601_=_C1693( C601 C1693 ) C601_=_C1695( C601 C1695 ) C601_=_C1696( C601 C1696 ) C601_=_C1698( C601 C1698 ) C601_=_C1699( C601 C1699 ) C601_=_C1700( C601 C1700 ) \nC601_=_C1701( C601 C1701 ) C601_=_C1703( C601 C1703 ) C617_=_C832( C617 C832 ) C617_=_C1064( C617 C1064 ) C617_=_C1065( C617 C1065 ) C617_=_C1066( C617 C1066 ) \nC617_=_C1069( C617 C1069 ) C617_=_C1070( C617 C1070 ) C617_=_C1071( C617 C1071 ) C617_=_C1072( C617 C1072 ) C617_=_C1074( C617 C1074 ) C617_=_C1075( C617 C1075 ) \nC617_=_C1076( C617 C1076 ) C617_=_C1077( C617 C1077 ) C617_=_C1078( C617 C1078 ) C617_=_C1079( C617 C1079 ) C617_=_C1080( C617 C1080 ) C617_=_C1081( C617 C1081 ) \nC617_=_C1083( C617 C1083 ) C617_=_C1084( C617 C1084 ) C617_=_C1086( C617 C1086 ) C617_=_C1087( C617 C1087 ) C658_=_C847( C658 C847 ) C658_=_C1297( C658 C1297 ) \nC658_=_C1963( C658 C1963 ) C658_=_C2120( C658 C2120 ) C658_=_C2579( C658 C2579 ) C658_=_C2744( C658 C2744 ) C658_=_C2762( C658 C2762 ) C658_=_C2950( C658 C2950 ) \nC658_=_C3041( C658 C3041 ) C658_=_C3073( C658 C3073 ) C658_=_C3138( C658 C3138 ) C658_=_C3207( C658 C3207 ) C658_=_C3244( C658 C3244 ) C658_=_C3245( C658 C3245 ) \nC658_=_C3246( C658 C3246 ) C658_=_C3247( C658 C3247 ) C658_=_C3248( C658 C3248 ) C658_=_C3249( C658 C3249 ) C658_=_C3250( C658 C3250 ) C658_=_C3251( C658 C3251 ) \nC658_=_C3252( C658 C3252 ) C675_=_C679( C675 C679 ) C675_=_C694( C675 C694 ) C675_=_C697( C675 C697 ) C675_=_C804( C675 C804 ) C675_=_C1038( C675 C1038 ) \nC675_=_C1039( C675 C1039 ) C675_=_C1040( C675 C1040 ) C675_=_C1041( C675 C1041 ) C675_=_C1042( C675 C1042 ) C675_=_C1043( C675 C1043 ) C675_=_C1044( C675 C1044 ) \nC675_=_C1045( C675 C1045 ) C675_=_C1046( C675 C1046 ) C675_=_C1047( C675 C1047 ) C675_=_C1048( C675 C1048 ) C675_=_C1049( C675 C1049 ) C675_=_C1050( C675 C1050 ) \nC675_=_C1051( C675 C1051 ) C675_=_C1052( C675 C1052 ) C675_=_C1053( C675 C1053 ) C675_=_C1054( C675 C1054 ) C675_=_C1055( C675 C1055 ) C675_=_C1057( C675 C1057 ) \nC675_=_C1058( C675 C1058 ) C675_=_C1059( C675 C1059 ) C675_=_C1061( C675 C1061 ) C675_=_C1063( C675 C1063 ) C679_=_C694( C679 C694 ) C679_=_C697( C679 C697 ) \nC679_=_C703( C679 C703 ) C679_=_C758( C679 C758 ) C679_=_C960( C679 C960 ) C679_=_C1118( C679 C1118 ) C679_=_C1193( C679 C1193 ) C679_=_C1471( C679 C1471 ) \nC679_=_C1490( C679 C1490 ) C679_=_C1534( C679 C1534 ) C679_=_C1687( C679 C1687 ) C679_=_C1688( C679 C1688 ) C679_=_C1689( C679 C1689 ) C679_=_C1691( C679 C1691 ) \nC679_=_C1692( C679 C1692 ) C679_=_C1693( C679 C1693 ) C679_=_C1695( C679 C1695 ) C679_=_C1696( C679 C1696 ) C679_=_C1698( C679 C1698 ) C679_=_C1699( C679 C1699 ) \nC679_=_C1700( C679 C1700 ) C679_=_C1701( C679 C1701 ) C679_=_C1703( C679 C1703 ) C694_=_C697( C694 C697 ) C694_=_C1055( C694 C1055 ) C694_=_C1256( C694 C1256 ) \nC694_=_C1524( C694 C1524 ) C694_=_C2266( C694 C2266 ) C694_=_C2333( C694 C2333 ) C694_=_C2557( C694 C2557 ) C694_=_C2592( C694 C2592 ) C694_=_C3201( C694 C3201 ) \nC694_=_C3427( C694 C3427 ) C694_=_C3494( C694 C3494 ) C694_=_C3536( C694 C3536 ) C694_=_C3863( C694 C3863 ) C694_=_C3871( C694 C3871 ) C694_=_C3927( C694 C3927 ) \nC694_=_C3928( C694 C3928 ) C694_=_C3929( C694 C3929 ) C694_=_C3930( C694 C3930 ) C694_=_C3931( C694 C3931 ) C694_=_C3932( C694 C3932 ) C694_=_C3933( C694 C3933 ) \nC694_=_C3934( C694 C3934 ) C694_=_C3935( C694 C3935 ) C697_=_C854( C697 C854 ) C697_=_C937( C697 C937 ) C697_=_C1531( C697 C1531 ) C697_=_C2010( C697 C2010 ) \nC697_=_C2179( C697 C2179 ) C697_=_C2272( C697 C2272 ) C697_=_C2507( C697 C2507 ) C697_=_C2543( C697 C2543 ) C697_=_C2594( C697 C2594 ) C697_=_C2665( C697 C2665 ) \nC697_=_C3220( C697 C3220 ) C697_=_C3430( C697 C3430 ) C697_=_C3498( C697 C3498 ) C697_=_C3875( C697 C3875 ) C697_=_C3932( C697 C3932 ) C697_=_C3955( C697 C3955 ) \nC697_=_C4026( C697 C4026 ) C697_=_C4076( C697 C4076 ) C697_=_C4098( C697 C4098 ) C703_=_C707( C703 C707 ) C703_=_C714( C703 C714 ) C703_=_C722( C703 C722 ) \nC703_=_C758( C703 C758 ) C703_=_C960( C703 C960 ) C703_=_C1118( C703 C1118 ) C703_=_C1193( C703 C1193 ) C703_=_C1471( C703 C1471 ) C703_=_C1490( C703 C1490 ) \nC703_=_C1534( C703 C1534 ) C703_=_C1687( C703 C1687 ) C703_=_C1688( C703 C1688 ) C703_=_C1689( C703 C1689 ) C703_=_C1691( C703 C1691 ) C703_=_C1692( C703 C1692 ) \nC703_=_C1693( C703 C1693 ) C703_=_C1695( C703 C1695 ) C703_=_C1696( C703 C1696 ) C703_=_C1698( C703 C1698 ) C703_=_C1699( C703 C1699 ) C703_=_C1700( C703 C1700 ) \nC703_=_C1701( C703 C1701 ) C703_=_C1703( C703 C1703 ) C707_=_C714( C707 C714 ) C707_=_C722( C707 C722 ) C707_=_C1066( C707 C1066 ) C707_=_C1218( C707 C1218 ) \nC707_=_C2014( C707 C2014 ) C707_=_C2054( C707 C2054 ) C707_=_C2216( C707 C2216 ) C707_=_C2217( C707 C2217 ) C707_=_C2218( C707 C2218 ) C707_=_C2219( C707 C2219 ) \nC707_=_C2220( C707 C2220 ) C707_=_C2223( C707 C2223 ) C707_=_C2224( C707 C2224 ) C707_=_C2226( C707 C2226 ) C707_=_C2227( C707 C2227 ) C707_=_C2228( C707 C2228 ) \nC707_=_C2230( C707 C2230 ) C707_=_C2231( C707 C2231 ) C707_=_C2233( C707 C2233 ) C707_=_C2234( C707 C2234 ) C707_=_C2235( C707 C2235 ) C714_=_C722( C714 C722 ) \nC714_=_C872( C714 C872 ) C714_=_C1000( C714 C1000 ) C714_=_C1343( C714 C1343 ) C714_=_C1719( C714 C1719 ) C714_=_C1851( C714 C1851 ) C714_=_C2061( C714 C2061 ) \nC714_=_C2327( C714 C2327 ) C714_=_C2552( C714 C2552 ) C714_=_C2909( C714 C2909 ) C714_=_C3341( C714 C3341 ) C714_=_C3569( C714 C3569 ) C714_=_C3646( C714 C3646 ) \nC714_=_C3647( C714 C3647 ) C714_=_C3648( C714 C3648 ) C714_=_C3649( C714 C3649 ) C714_=_C3651( C714 C3651 ) C714_=_C3653( C714 C3653 ) C714_=_C3654( C714 C3654 ) \nC714_=_C3655( C714 C3655 ) C714_=_C3656( C714 C3656 ) C722_=_C1161( C722 C1161 ) C722_=_C1463( C722 C1463 ) C722_=_C1724( C722 C1724 ) C722_=_C1801( C722 C1801 ) \nC722_=_C1990( C722 C1990 ) C722_=_C2066( C722 C2066 ) C722_=_C2268( C722 C2268 ) C722_=_C2504( C722 C2504 ) C722_=_C2815( C722 C2815 ) C722_=_C2887( C722 C2887 ) \nC722_=_C2914( C722 C2914 ) C722_=_C2931( C722 C2931 ) C722_=_C3531( C722 C3531 ) C722_=_C3725( C722 C3725 ) C722_=_C3766( C722 C3766 ) C722_=_C3786( C722 C3786 ) \nC722_=_C3841( C722 C3841 ) C722_=_C4001( C722 C4001 ) C722_=_C4068( C722 C4068 ) C722_=_C4069( C722 C4069 ) C722_=_C4070( C722 C4070 ) C722_=_C4071( C722 C4071 ) \nC758_=_C960( C758 C960 ) C758_=_C1118( C758 C1118 ) C758_=_C1193( C758 C1193 ) C758_=_C1471( C758 C1471 ) C758_=_C1490( C758 C1490 ) C758_=_C1534( C758 C1534 ) \nC758_=_C1687( C758 C1687 ) C758_=_C1688( C758 C1688 ) C758_=_C1689( C758 C1689 ) C758_=_C1691( C758 C1691 ) C758_=_C1692( C758 C1692 ) C758_=_C1693( C758 C1693 ) \nC758_=_C1695( C758 C1695 ) C758_=_C1696( C758 C1696 ) C758_=_C1698( C758 C1698 ) C758_=_C1699( C758 C1699 ) C758_=_C1700( C758 C1700 ) C758_=_C1701( C758 C1701 ) \nC758_=_C1703( C758 C1703 ) C804_=_C830( C804 C830 ) C804_=_C1038( C804 C1038 ) C804_=_C1039( C804 C1039 ) C804_=_C1040( C804 C1040 ) C804_=_C1041( C804 C1041 ) \nC804_=_C1042( C804 C1042 ) C804_=_C1043( C804 C1043 ) C804_=_C1044( C804 C1044 ) C804_=_C1045( C804 C1045 ) C804_=_C1046( C804 C1046 ) C804_=_C1047( C804 C1047 ) \nC804_=_C1048( C804 C1048 ) C804_=_C1049( C804 C1049 ) C804_=_C1050( C804 C1050 ) C804_=_C1051( C804 C1051 ) C804_=_C1052( C804 C1052 ) C804_=_C1053( C804 C1053 ) \nC804_=_C1054( C804 C1054 ) C804_=_C1055( C804 C1055 ) C804_=_C1057( C804 C1057 ) C804_=_C1058( C804 C1058 ) C804_=_C1059( C804 C1059 ) C804_=_C1061( C804 C1061 ) \nC804_=_C1063( C804 C1063 ) C830_=_C855( C830 C855 ) C830_=_C1189( C830 C1189 ) C830_=_C1420( C830 C1420 ) C830_=_C1946( C830 C1946 ) C830_=_C2198( C830 C2198 ) \nC830_=_C2355( C830 C2355 ) C830_=_C3071( C830 C3071 ) C830_=_C3221( C830 C3221 ) C830_=_C3243( C830 C3243 ) C830_=_C3523( C830 C3523 ) C830_=_C3708( C830 C3708 ) \nC830_=_C3752( C830 C3752 ) C830_=_C3868( C830 C3868 ) C830_=_C3876( C830 C3876 ) C830_=_C3957( C830 C3957 ) C830_=_C4043( C830 C4043 ) C830_=_C4059( C830 C4059 ) \nC830_=_C4094( C830 C4094 ) C830_=_C4104( C830</w:t>
      </w:r>
    </w:p>
    <w:p>
      <w:pPr>
        <w:pStyle w:val="PreformattedText"/>
        <w:bidi w:val="0"/>
        <w:spacing w:before="0" w:after="0"/>
        <w:jc w:val="left"/>
        <w:rPr/>
      </w:pPr>
      <w:r>
        <w:rPr/>
        <w:t xml:space="preserve"> </w:t>
      </w:r>
      <w:r>
        <w:rPr/>
        <w:t>C4104 ) C832_=_C839( C832 C839 ) C832_=_C840( C832 C840 ) C832_=_C847( C832 C847 ) C832_=_C852( C832 C852 ) \nC832_=_C854( C832 C854 ) C832_=_C855( C832 C855 ) C832_=_C1064( C832 C1064 ) C832_=_C1065( C832 C1065 ) C832_=_C1066( C832 C1066 ) C832_=_C1069( C832 C1069 ) \nC832_=_C1070( C832 C1070 ) C832_=_C1071( C832 C1071 ) C832_=_C1072( C832 C1072 ) C832_=_C1074( C832 C1074 ) C832_=_C1075( C832 C1075 ) C832_=_C1076( C832 C1076 ) \nC832_=_C1077( C832 C1077 ) C832_=_C1078( C832 C1078 ) C832_=_C1079( C832 C1079 ) C832_=_C1080( C832 C1080 ) C832_=_C1081( C832 C1081 ) C832_=_C1083( C832 C1083 ) \nC832_=_C1084( C832 C1084 ) C832_=_C1086( C832 C1086 ) C832_=_C1087( C832 C1087 ) C839_=_C840( C839 C840 ) C839_=_C847( C839 C847 ) C839_=_C852( C839 C852 ) \nC839_=_C854( C839 C854 ) C839_=_C855( C839 C855 ) C839_=_C921( C839 C921 ) C839_=_C1558( C839 C1558 ) C839_=_C1803( C839 C1803 ) C839_=_C1844( C839 C1844 ) \nC839_=_C2055( C839 C2055 ) C839_=_C2181( C839 C2181 ) C839_=_C2236( C839 C2236 ) C839_=_C2238( C839 C2238 ) C839_=_C2239( C839 C2239 ) C839_=_C2240( C839 C2240 ) \nC839_=_C2242( C839 C2242 ) C839_=_C2243( C839 C2243 ) C839_=_C2244( C839 C2244 ) C839_=_C2245( C839 C2245 ) C839_=_C2246( C839 C2246 ) C839_=_C2247( C839 C2247 ) \nC839_=_C2248( C839 C2248 ) C839_=_C2250( C839 C2250 ) C839_=_C2251( C839 C2251 ) C840_=_C847( C840 C847 ) C840_=_C852( C840 C852 ) C840_=_C854( C840 C854 ) \nC840_=_C855( C840 C855 ) C840_=_C1195( C840 C1195 ) C840_=_C1219( C840 C1219 ) C840_=_C2015( C840 C2015 ) C840_=_C2217( C840 C2217 ) C840_=_C2356( C840 C2356 ) \nC840_=_C2357( C840 C2357 ) C840_=_C2358( C840 C2358 ) C840_=_C2359( C840 C2359 ) C840_=_C2360( C840 C2360 ) C840_=_C2362( C840 C2362 ) C840_=_C2363( C840 C2363 ) \nC840_=_C2364( C840 C2364 ) C840_=_C2365( C840 C2365 ) C840_=_C2366( C840 C2366 ) C840_=_C2367( C840 C2367 ) C840_=_C2368( C840 C2368 ) C840_=_C2369( C840 C2369 ) \nC840_=_C2370( C840 C2370 ) C840_=_C2373( C840 C2373 ) C840_=_C2375( C840 C2375 ) C847_=_C852( C847 C852 ) C847_=_C854( C847 C854 ) C847_=_C855( C847 C855 ) \nC847_=_C1297( C847 C1297 ) C847_=_C1963( C847 C1963 ) C847_=_C2120( C847 C2120 ) C847_=_C2579( C847 C2579 ) C847_=_C2744( C847 C2744 ) C847_=_C2762( C847 C2762 ) \nC847_=_C2950( C847 C2950 ) C847_=_C3041( C847 C3041 ) C847_=_C3073( C847 C3073 ) C847_=_C3138( C847 C3138 ) C847_=_C3207( C847 C3207 ) C847_=_C3244( C847 C3244 ) \nC847_=_C3245( C847 C3245 ) C847_=_C3246( C847 C3246 ) C847_=_C3247( C847 C3247 ) C847_=_C3248( C847 C3248 ) C847_=_C3249( C847 C3249 ) C847_=_C3250( C847 C3250 ) \nC847_=_C3251( C847 C3251 ) C847_=_C3252( C847 C3252 ) C852_=_C854( C852 C854 ) C852_=_C855( C852 C855 ) C852_=_C1232( C852 C1232 ) C852_=_C1258( C852 C1258 ) \nC852_=_C1323( C852 C1323 ) C852_=_C1507( C852 C1507 ) C852_=_C1527( C852 C1527 ) C852_=_C1817( C852 C1817 ) C852_=_C3084( C852 C3084 ) C852_=_C3203( C852 C3203 ) \nC852_=_C3217( C852 C3217 ) C852_=_C3449( C852 C3449 ) C852_=_C3538( C852 C3538 ) C852_=_C3573( C852 C3573 ) C852_=_C3874( C852 C3874 ) C852_=_C3929( C852 C3929 ) \nC852_=_C3947( C852 C3947 ) C852_=_C3952( C852 C3952 ) C852_=_C4005( C852 C4005 ) C852_=_C4006( C852 C4006 ) C852_=_C4008( C852 C4008 ) C852_=_C4009( C852 C4009 ) \nC854_=_C855( C854 C855 ) C854_=_C937( C854 C937 ) C854_=_C1531( C854 C1531 ) C854_=_C2010( C854 C2010 ) C854_=_C2179( C854 C2179 ) C854_=_C2272( C854 C2272 ) \nC854_=_C2507( C854 C2507 ) C854_=_C2543( C854 C2543 ) C854_=_C2594( C854 C2594 ) C854_=_C2665( C854 C2665 ) C854_=_C3220( C854 C3220 ) C854_=_C3430( C854 C3430 ) \nC854_=_C3498( C854 C3498 ) C854_=_C3875( C854 C3875 ) C854_=_C3932( C854 C3932 ) C854_=_C3955( C854 C3955 ) C854_=_C4026( C854 C4026 ) C854_=_C4076( C854 C4076 ) \nC854_=_C4098( C854 C4098 ) C855_=_C1189( C855 C1189 ) C855_=_C1420( C855 C1420 ) C855_=_C1946( C855 C1946 ) C855_=_C2198( C855 C2198 ) C855_=_C2355( C855 C2355 ) \nC855_=_C3071( C855 C3071 ) C855_=_C3221( C855 C3221 ) C855_=_C3243( C855 C3243 ) C855_=_C3523( C855 C3523 ) C855_=_C3708( C855 C3708 ) C855_=_C3752( C855 C3752 ) \nC855_=_C3868( C855 C3868 ) C855_=_C3876( C855 C3876 ) C855_=_C3957( C855 C3957 ) C855_=_C4043( C855 C4043 ) C855_=_C4059( C855 C4059 ) C855_=_C4094( C855 C4094 ) \nC855_=_C4104( C855 C4104 ) C872_=_C1000( C872 C1000 ) C872_=_C1343( C872 C1343 ) C872_=_C1719( C872 C1719 ) C872_=_C1851( C872 C1851 ) C872_=_C2061( C872 C2061 ) \nC872_=_C2327( C872 C2327 ) C872_=_C2552( C872 C2552 ) C872_=_C2909( C872 C2909 ) C872_=_C3341( C872 C3341 ) C872_=_C3569( C872 C3569 ) C872_=_C3646( C872 C3646 ) \nC872_=_C3647( C872 C3647 ) C872_=_C3648( C872 C3648 ) C872_=_C3649( C872 C3649 ) C872_=_C3651( C872 C3651 ) C872_=_C3653( C872 C3653 ) C872_=_C3654( C872 C3654 ) \nC872_=_C3655( C872 C3655 ) C872_=_C3656( C872 C3656 ) C921_=_C937( C921 C937 ) C921_=_C1558( C921 C1558 ) C921_=_C1803( C921 C1803 ) C921_=_C1844( C921 C1844 ) \nC921_=_C2055( C921 C2055 ) C921_=_C2181( C921 C2181 ) C921_=_C2236( C921 C2236 ) C921_=_C2238( C921 C2238 ) C921_=_C2239( C921 C2239 ) C921_=_C2240( C921 C2240 ) \nC921_=_C2242( C921 C2242 ) C921_=_C2243( C921 C2243 ) C921_=_C2244( C921 C2244 ) C921_=_C2245( C921 C2245 ) C921_=_C2246( C921 C2246 ) C921_=_C2247( C921 C2247 ) \nC921_=_C2248( C921 C2248 ) C921_=_C2250( C921 C2250 ) C921_=_C2251( C921 C2251 ) C937_=_C1531( C937 C1531 ) C937_=_C2010( C937 C2010 ) C937_=_C2179( C937 C2179 ) \nC937_=_C2272( C937 C2272 ) C937_=_C2507( C937 C2507 ) C937_=_C2543( C937 C2543 ) C937_=_C2594( C937 C2594 ) C937_=_C2665( C937 C2665 ) C937_=_C3220( C937 C3220 ) \nC937_=_C3430( C937 C3430 ) C937_=_C3498( C937 C3498 ) C937_=_C3875( C937 C3875 ) C937_=_C3932( C937 C3932 ) C937_=_C3955( C937 C3955 ) C937_=_C4026( C937 C4026 ) \nC937_=_C4076( C937 C4076 ) C937_=_C4098( C937 C4098 ) C960_=_C969( C960 C969 ) C960_=_C1118( C960 C1118 ) C960_=_C1193( C960 C1193 ) C960_=_C1471( C960 C1471 ) \nC960_=_C1490( C960 C1490 ) C960_=_C1534( C960 C1534 ) C960_=_C1687( C960 C1687 ) C960_=_C1688( C960 C1688 ) C960_=_C1689( C960 C1689 ) C960_=_C1691( C960 C1691 ) \nC960_=_C1692( C960 C1692 ) C960_=_C1693( C960 C1693 ) C960_=_C1695( C960 C1695 ) C960_=_C1696( C960 C1696 ) C960_=_C1698( C960 C1698 ) C960_=_C1699( C960 C1699 ) \nC960_=_C1700( C960 C1700 ) C960_=_C1701( C960 C1701 ) C960_=_C1703( C960 C1703 ) C969_=_C1129( C969 C1129 ) C969_=_C1268( C969 C1268 ) C969_=_C1478( C969 C1478 ) \nC969_=_C1499( C969 C1499 ) C969_=_C1790( C969 C1790 ) C969_=_C1866( C969 C1866 ) C969_=_C1962( C969 C1962 ) C969_=_C2311( C969 C2311 ) C969_=_C2403( C969 C2403 ) \nC969_=_C2688( C969 C2688 ) C969_=_C2703( C969 C2703 ) C969_=_C2937( C969 C2937 ) C969_=_C3051( C969 C3051 ) C969_=_C3222( C969 C3222 ) C969_=_C3223( C969 C3223 ) \nC969_=_C3224( C969 C3224 ) C969_=_C3225( C969 C3225 ) C969_=_C3226( C969 C3226 ) C969_=_C3227( C969 C3227 ) C969_=_C3228( C969 C3228 ) C969_=_C3229( C969 C3229 ) \nC969_=_C3230( C969 C3230 ) C1000_=_C1343( C1000 C1343 ) C1000_=_C1719( C1000 C1719 ) C1000_=_C1851( C1000 C1851 ) C1000_=_C2061( C1000 C2061 ) C1000_=_C2327( C1000 C2327 ) \nC1000_=_C2552( C1000 C2552 ) C1000_=_C2909( C1000 C2909 ) C1000_=_C3341( C1000 C3341 ) C1000_=_C3569( C1000 C3569 ) C1000_=_C3646( C1000 C3646 ) C1000_=_C3647( C1000 C3647 ) \nC1000_=_C3648( C1000 C3648 ) C1000_=_C3649( C1000 C3649 ) C1000_=_C3651( C1000 C3651 ) C1000_=_C3653( C1000 C3653 ) C1000_=_C3654( C1000 C3654 ) C1000_=_C3655( C1000 C3655 ) \nC1000_=_C3656( C1000 C3656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052( C1038 C1052 ) C1038_=_C1053( C1038 C1053 ) C1038_=_C1054( C1038 C1054 ) C1038_=_C1055( C1038 C1055 ) \nC1038_=_C1057( C1038 C1057 ) C1038_=_C1058( C1038 C1058 ) C1038_=_C1059( C1038 C1059 ) C1038_=_C1061( C1038 C1061 ) C1038_=_C1063( C1038 C1063 ) C1038_=_C1189( C1038 C1189 ) \nC1039_=_C1040( C1039 C1040 ) C1039_=_C1041( C1039 C1041 ) C1039_=_C1042( C1039 C1042 ) C1039_=_C1043( C1039 C1043 ) C1039_=_C1044( C1039 C1044 ) C1039_=_C1045( C1039 C1045 ) \nC1039_=_C1046( C1039 C1046 ) C1039_=_C1047( C1039 C1047 ) C1039_=_C1048( C1039 C1048 ) C1039_=_C1049( C1039 C1049 ) C1039_=_C1050( C1039 C1050 ) C1039_=_C1051( C1039 C1051 ) \nC1039_=_C1052( C1039 C1052 ) C1039_=_C1053( C1039 C1053 ) C1039_=_C1054( C1039 C1054 ) C1039_=_C1055( C1039 C1055 ) C1039_=_C1057( C1039 C1057 ) C1039_=_C1058( C1039 C1058 ) \nC1039_=_C1059( C1039 C1059 ) C1039_=_C1061( C1039 C1061 ) C1039_=_C1063( C1039 C1063 ) C1039_=_C1064( C1039 C1064 ) C1039_=_C1218( C1039 C1218 ) C1039_=_C1219( C1039 C1219 ) \nC1039_=_C1232( C1039 C1232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7( C1040 C1057 ) C1040_=_C1058( C1040 C1058 ) \nC1040_=_C1059( C1040 C1059 ) C1040_=_C1061( C1040 C1061 ) C1040_=_C1063( C1040 C1063 ) C1040_=_C1323( C1040 C1323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1_=_C1057( C1041 C1057 ) C1041_=_C1058( C1041 C1058 ) C1041_=_C1059( C1041 C1059 ) C1041_=_C1061( C1041 C1061 ) C1041_=_C1063(</w:t>
      </w:r>
    </w:p>
    <w:p>
      <w:pPr>
        <w:pStyle w:val="PreformattedText"/>
        <w:bidi w:val="0"/>
        <w:spacing w:before="0" w:after="0"/>
        <w:jc w:val="left"/>
        <w:rPr/>
      </w:pPr>
      <w:r>
        <w:rPr/>
        <w:t xml:space="preserve"> </w:t>
      </w:r>
      <w:r>
        <w:rPr/>
        <w:t>C1041 C1063 ) C1041_=_C1490( C1041 C1490 ) \nC1041_=_C1499( C1041 C1499 ) C1041_=_C1507( C1041 C1507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5( C1042 C1055 ) C1042_=_C1057( C1042 C1057 ) C1042_=_C1058( C1042 C1058 ) C1042_=_C1059( C1042 C1059 ) \nC1042_=_C1061( C1042 C1061 ) C1042_=_C1063( C1042 C1063 ) C1042_=_C1803( C1042 C1803 ) C1042_=_C1817( C1042 C1817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7( C1043 C1057 ) C1043_=_C1058( C1043 C1058 ) \nC1043_=_C1059( C1043 C1059 ) C1043_=_C1061( C1043 C1061 ) C1043_=_C1063( C1043 C1063 ) C1043_=_C2258( C1043 C2258 ) C1043_=_C2266( C1043 C2266 ) C1043_=_C2268( C1043 C2268 ) \nC1043_=_C2272( C1043 C2272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7( C1044 C1057 ) C1044_=_C1058( C1044 C1058 ) C1044_=_C1059( C1044 C1059 ) C1044_=_C1061( C1044 C1061 ) C1044_=_C1063( C1044 C1063 ) C1044_=_C2236( C1044 C2236 ) \nC1044_=_C2355( C1044 C2355 ) C1045_=_C1046( C1045 C1046 ) C1045_=_C1047( C1045 C1047 ) C1045_=_C1048( C1045 C1048 ) C1045_=_C1049( C1045 C1049 ) C1045_=_C1050( C1045 C1050 ) \nC1045_=_C1051( C1045 C1051 ) C1045_=_C1052( C1045 C1052 ) C1045_=_C1053( C1045 C1053 ) C1045_=_C1054( C1045 C1054 ) C1045_=_C1055( C1045 C1055 ) C1045_=_C1057( C1045 C1057 ) \nC1045_=_C1058( C1045 C1058 ) C1045_=_C1059( C1045 C1059 ) C1045_=_C1061( C1045 C1061 ) C1045_=_C1063( C1045 C1063 ) C1045_=_C2579( C1045 C2579 ) C1045_=_C2592( C1045 C2592 ) \nC1045_=_C2594( C1045 C2594 ) C1046_=_C1047( C1046 C1047 ) C1046_=_C1048( C1046 C1048 ) C1046_=_C1049( C1046 C1049 ) C1046_=_C1050( C1046 C1050 ) C1046_=_C1051( C1046 C1051 ) \nC1046_=_C1052( C1046 C1052 ) C1046_=_C1053( C1046 C1053 ) C1046_=_C1054( C1046 C1054 ) C1046_=_C1055( C1046 C1055 ) C1046_=_C1057( C1046 C1057 ) C1046_=_C1058( C1046 C1058 ) \nC1046_=_C1059( C1046 C1059 ) C1046_=_C1061( C1046 C1061 ) C1046_=_C1063( C1046 C1063 ) C1046_=_C3073( C1046 C3073 ) C1046_=_C3084( C1046 C3084 ) C1047_=_C1048( C1047 C1048 ) \nC1047_=_C1049( C1047 C1049 ) C1047_=_C1050( C1047 C1050 ) C1047_=_C1051( C1047 C1051 ) C1047_=_C1052( C1047 C1052 ) C1047_=_C1053( C1047 C1053 ) C1047_=_C1054( C1047 C1054 ) \nC1047_=_C1055( C1047 C1055 ) C1047_=_C1057( C1047 C1057 ) C1047_=_C1058( C1047 C1058 ) C1047_=_C1059( C1047 C1059 ) C1047_=_C1061( C1047 C1061 ) C1047_=_C1063( C1047 C1063 ) \nC1047_=_C3243( C1047 C3243 ) C1048_=_C1049( C1048 C1049 ) C1048_=_C1050( C1048 C1050 ) C1048_=_C1051( C1048 C1051 ) C1048_=_C1052( C1048 C1052 ) C1048_=_C1053( C1048 C1053 ) \nC1048_=_C1054( C1048 C1054 ) C1048_=_C1055( C1048 C1055 ) C1048_=_C1057( C1048 C1057 ) C1048_=_C1058( C1048 C1058 ) C1048_=_C1059( C1048 C1059 ) C1048_=_C1061( C1048 C1061 ) \nC1048_=_C1063( C1048 C1063 ) C1048_=_C3427( C1048 C3427 ) C1048_=_C3430( C1048 C3430 ) C1049_=_C1050( C1049 C1050 ) C1049_=_C1051( C1049 C1051 ) C1049_=_C1052( C1049 C1052 ) \nC1049_=_C1053( C1049 C1053 ) C1049_=_C1054( C1049 C1054 ) C1049_=_C1055( C1049 C1055 ) C1049_=_C1057( C1049 C1057 ) C1049_=_C1058( C1049 C1058 ) C1049_=_C1059( C1049 C1059 ) \nC1049_=_C1061( C1049 C1061 ) C1049_=_C1063( C1049 C1063 ) C1049_=_C3246( C1049 C3246 ) C1049_=_C3449( C1049 C3449 ) C1050_=_C1051( C1050 C1051 ) C1050_=_C1052( C1050 C1052 ) \nC1050_=_C1053( C1050 C1053 ) C1050_=_C1054( C1050 C1054 ) C1050_=_C1055( C1050 C1055 ) C1050_=_C1057( C1050 C1057 ) C1050_=_C1058( C1050 C1058 ) C1050_=_C1059( C1050 C1059 ) \nC1050_=_C1061( C1050 C1061 ) C1050_=_C1063( C1050 C1063 ) C1050_=_C3494( C1050 C3494 ) C1050_=_C3498( C1050 C3498 ) C1051_=_C1052( C1051 C1052 ) C1051_=_C1053( C1051 C1053 ) \nC1051_=_C1054( C1051 C1054 ) C1051_=_C1055( C1051 C1055 ) C1051_=_C1057( C1051 C1057 ) C1051_=_C1058( C1051 C1058 ) C1051_=_C1059( C1051 C1059 ) C1051_=_C1061( C1051 C1061 ) \nC1051_=_C1063( C1051 C1063 ) C1051_=_C3523( C1051 C3523 ) C1052_=_C1053( C1052 C1053 ) C1052_=_C1054( C1052 C1054 ) C1052_=_C1055( C1052 C1055 ) C1052_=_C1057( C1052 C1057 ) \nC1052_=_C1058( C1052 C1058 ) C1052_=_C1059( C1052 C1059 ) C1052_=_C1061( C1052 C1061 ) C1052_=_C1063( C1052 C1063 ) C1052_=_C3569( C1052 C3569 ) C1052_=_C3573( C1052 C3573 ) \nC1053_=_C1054( C1053 C1054 ) C1053_=_C1055( C1053 C1055 ) C1053_=_C1057( C1053 C1057 ) C1053_=_C1058( C1053 C1058 ) C1053_=_C1059( C1053 C1059 ) C1053_=_C1061( C1053 C1061 ) \nC1053_=_C1063( C1053 C1063 ) C1053_=_C3708( C1053 C3708 ) C1054_=_C1055( C1054 C1055 ) C1054_=_C1057( C1054 C1057 ) C1054_=_C1058( C1054 C1058 ) C1054_=_C1059( C1054 C1059 ) \nC1054_=_C1061( C1054 C1061 ) C1054_=_C1063( C1054 C1063 ) C1054_=_C2242( C1054 C2242 ) C1054_=_C3752( C1054 C3752 ) C1055_=_C1057( C1055 C1057 ) C1055_=_C1058( C1055 C1058 ) \nC1055_=_C1059( C1055 C1059 ) C1055_=_C1061( C1055 C1061 ) C1055_=_C1063( C1055 C1063 ) C1055_=_C1256( C1055 C1256 ) C1055_=_C1524( C1055 C1524 ) C1055_=_C2266( C1055 C2266 ) \nC1055_=_C2333( C1055 C2333 ) C1055_=_C2557( C1055 C2557 ) C1055_=_C2592( C1055 C2592 ) C1055_=_C3201( C1055 C3201 ) C1055_=_C3427( C1055 C3427 ) C1055_=_C3494( C1055 C3494 ) \nC1055_=_C3536( C1055 C3536 ) C1055_=_C3863( C1055 C3863 ) C1055_=_C3871( C1055 C3871 ) C1055_=_C3927( C1055 C3927 ) C1055_=_C3928( C1055 C3928 ) C1055_=_C3929( C1055 C3929 ) \nC1055_=_C3930( C1055 C3930 ) C1055_=_C3931( C1055 C3931 ) C1055_=_C3932( C1055 C3932 ) C1055_=_C3933( C1055 C3933 ) C1055_=_C3934( C1055 C3934 ) C1055_=_C3935( C1055 C3935 ) \nC1057_=_C1058( C1057 C1058 ) C1057_=_C1059( C1057 C1059 ) C1057_=_C1061( C1057 C1061 ) C1057_=_C1063( C1057 C1063 ) C1057_=_C1083( C1057 C1083 ) C1057_=_C4006( C1057 C4006 ) \nC1058_=_C1059( C1058 C1059 ) C1058_=_C1061( C1058 C1061 ) C1058_=_C1063( C1058 C1063 ) C1058_=_C3931( C1058 C3931 ) C1058_=_C4076( C1058 C4076 ) C1059_=_C1061( C1059 C1061 ) \nC1059_=_C1063( C1059 C1063 ) C1059_=_C2251( C1059 C2251 ) C1059_=_C4094( C1059 C4094 ) C1061_=_C1063( C1061 C1063 ) C1061_=_C4009( C1061 C4009 ) C1063_=_C3935( C1063 C3935 ) \nC1063_=_C4098( C1063 C4098 ) C1064_=_C1065( C1064 C1065 ) C1064_=_C1066( C1064 C1066 ) C1064_=_C1069( C1064 C1069 ) C1064_=_C1070( C1064 C1070 ) C1064_=_C1071( C1064 C1071 ) \nC1064_=_C1072( C1064 C1072 ) C1064_=_C1074( C1064 C1074 ) C1064_=_C1075( C1064 C1075 ) C1064_=_C1076( C1064 C1076 ) C1064_=_C1077( C1064 C1077 ) C1064_=_C1078( C1064 C1078 ) \nC1064_=_C1079( C1064 C1079 ) C1064_=_C1080( C1064 C1080 ) C1064_=_C1081( C1064 C1081 ) C1064_=_C1083( C1064 C1083 ) C1064_=_C1084( C1064 C1084 ) C1064_=_C1086( C1064 C1086 ) \nC1064_=_C1087( C1064 C1087 ) C1064_=_C1218( C1064 C1218 ) C1064_=_C1219( C1064 C1219 ) C1064_=_C1232( C1064 C1232 ) C1065_=_C1066( C1065 C1066 ) C1065_=_C1069( C1065 C1069 ) \nC1065_=_C1070( C1065 C1070 ) C1065_=_C1071( C1065 C1071 ) C1065_=_C1072( C1065 C1072 ) C1065_=_C1074( C1065 C1074 ) C1065_=_C1075( C1065 C1075 ) C1065_=_C1076( C1065 C1076 ) \nC1065_=_C1077( C1065 C1077 ) C1065_=_C1078( C1065 C1078 ) C1065_=_C1079( C1065 C1079 ) C1065_=_C1080( C1065 C1080 ) C1065_=_C1081( C1065 C1081 ) C1065_=_C1083( C1065 C1083 ) \nC1065_=_C1084( C1065 C1084 ) C1065_=_C1086( C1065 C1086 ) C1065_=_C1087( C1065 C1087 ) C1065_=_C2014( C1065 C2014 ) C1065_=_C2015( C1065 C2015 ) C1066_=_C1069( C1066 C1069 ) \nC1066_=_C1070( C1066 C1070 ) C1066_=_C1071( C1066 C1071 ) C1066_=_C1072( C1066 C1072 ) C1066_=_C1074( C1066 C1074 ) C1066_=_C1075( C1066 C1075 ) C1066_=_C1076( C1066 C1076 ) \nC1066_=_C1077( C1066 C1077 ) C1066_=_C1078( C1066 C1078 ) C1066_=_C1079( C1066 C1079 ) C1066_=_C1080( C1066 C1080 ) C1066_=_C1081( C1066 C1081 ) C1066_=_C1083( C1066 C1083 ) \nC1066_=_C1084( C1066 C1084 ) C1066_=_C1086( C1066 C1086 ) C1066_=_C1087( C1066 C1087 ) C1066_=_C1218( C1066 C1218 ) C1066_=_C2014( C1066 C2014 ) C1066_=_C2054( C1066 C2054 ) \nC1066_=_C2216( C1066 C2216 ) C1066_=_C2217( C1066 C2217 ) C1066_=_C2218( C1066 C2218 ) C1066_=_C2219( C1066 C2219 ) C1066_=_C2220( C1066 C2220 ) C1066_=_C2223( C1066 C2223 ) \nC1066_=_C2224( C1066 C2224 ) C1066_=_C2226( C1066 C2226 ) C1066_=_C2227( C1066 C2227 ) C1066_=_C2228( C1066 C2228 ) C1066_=_C2230( C1066 C2230 ) C1066_=_C2231( C1066 C2231 ) \nC1066_=_C2233( C1066 C2233 ) C1066_=_C2234( C1066 C2234 ) C1066_=_C2235( C1066 C2235 ) C1069_=_C1070( C1069 C1070 ) C1069_=_C1071( C1069 C1071 ) C1069_=_C1072( C1069 C1072 ) \nC1069_=_C1074( C1069 C1074 ) C1069_=_C1075( C1069 C1075 ) C1069_=_C1076( C1069 C1076 ) C1069_=_C1077( C1069 C1077 ) C1069_=_C1078( C1069 C1078 ) C1069_=_C1079( C1069 C1079 ) \nC1069_=_C1080( C1069 C1080 ) C1069_=_C1081( C1069 C1081 ) C1069_=_C1083( C1069 C1083 ) C1069_=_C1084( C1069 C1084 ) C1069_=_C1086( C1069 C1086 ) C1069_=_C1087( C1069 C1087 ) \nC1069_=_C2219( C1069 C2219 ) C1069_=_C2357( C1069 C2357 ) C1070_=_C1071( C1070 C1071 ) C1070_=_C1072( C1070 C1072 ) C1070_=_C1074( C1070 C1074 ) C1070_=_C1075( C1070 C1075 ) \nC1070_=_C1076( C1070 C1076 ) C1070_=_C1077( C1070 C1077 ) C1070_=_C1078( C1070 C1078 ) C1070_=_C1079( C1070 C1079 ) C1070_=_C1080( C1070 C1080 ) C1070_=_C1081( C1070 C1081 ) \nC1070_=_C1083( C1070 C1083 ) C1070_=_C1084( C1070 C1084 ) C1070_=_C1086( C1070 C1086 ) C1070_=_C1087( C1070 C1087 ) C1071_=_C1072( C1071 C1072 ) C1071_=_C1074( C1071 C1074 ) \nC1071_=_C1075(</w:t>
      </w:r>
    </w:p>
    <w:p>
      <w:pPr>
        <w:pStyle w:val="PreformattedText"/>
        <w:bidi w:val="0"/>
        <w:spacing w:before="0" w:after="0"/>
        <w:jc w:val="left"/>
        <w:rPr/>
      </w:pPr>
      <w:r>
        <w:rPr/>
        <w:t xml:space="preserve"> </w:t>
      </w:r>
      <w:r>
        <w:rPr/>
        <w:t>C1071 C1075 ) C1071_=_C1076( C1071 C1076 ) C1071_=_C1077( C1071 C1077 ) C1071_=_C1078( C1071 C1078 ) C1071_=_C1079( C1071 C1079 ) C1071_=_C1080( C1071 C1080 ) \nC1071_=_C1081( C1071 C1081 ) C1071_=_C1083( C1071 C1083 ) C1071_=_C1084( C1071 C1084 ) C1071_=_C1086( C1071 C1086 ) C1071_=_C1087( C1071 C1087 ) C1072_=_C1074( C1072 C1074 ) \nC1072_=_C1075( C1072 C1075 ) C1072_=_C1076( C1072 C1076 ) C1072_=_C1077( C1072 C1077 ) C1072_=_C1078( C1072 C1078 ) C1072_=_C1079( C1072 C1079 ) C1072_=_C1080( C1072 C1080 ) \nC1072_=_C1081( C1072 C1081 ) C1072_=_C1083( C1072 C1083 ) C1072_=_C1084( C1072 C1084 ) C1072_=_C1086( C1072 C1086 ) C1072_=_C1087( C1072 C1087 ) C1072_=_C2240( C1072 C2240 ) \nC1072_=_C2360( C1072 C2360 ) C1072_=_C3207( C1072 C3207 ) C1072_=_C3217( C1072 C3217 ) C1072_=_C3220( C1072 C3220 ) C1072_=_C3221( C1072 C3221 ) C1074_=_C1075( C1074 C1075 ) \nC1074_=_C1076( C1074 C1076 ) C1074_=_C1077( C1074 C1077 ) C1074_=_C1078( C1074 C1078 ) C1074_=_C1079( C1074 C1079 ) C1074_=_C1080( C1074 C1080 ) C1074_=_C1081( C1074 C1081 ) \nC1074_=_C1083( C1074 C1083 ) C1074_=_C1084( C1074 C1084 ) C1074_=_C1086( C1074 C1086 ) C1074_=_C1087( C1074 C1087 ) C1074_=_C2223( C1074 C2223 ) C1074_=_C2363( C1074 C2363 ) \nC1075_=_C1076( C1075 C1076 ) C1075_=_C1077( C1075 C1077 ) C1075_=_C1078( C1075 C1078 ) C1075_=_C1079( C1075 C1079 ) C1075_=_C1080( C1075 C1080 ) C1075_=_C1081( C1075 C1081 ) \nC1075_=_C1083( C1075 C1083 ) C1075_=_C1084( C1075 C1084 ) C1075_=_C1086( C1075 C1086 ) C1075_=_C1087( C1075 C1087 ) C1075_=_C2224( C1075 C2224 ) C1075_=_C2364( C1075 C2364 ) \nC1076_=_C1077( C1076 C1077 ) C1076_=_C1078( C1076 C1078 ) C1076_=_C1079( C1076 C1079 ) C1076_=_C1080( C1076 C1080 ) C1076_=_C1081( C1076 C1081 ) C1076_=_C1083( C1076 C1083 ) \nC1076_=_C1084( C1076 C1084 ) C1076_=_C1086( C1076 C1086 ) C1076_=_C1087( C1076 C1087 ) C1076_=_C2228( C1076 C2228 ) C1076_=_C2246( C1076 C2246 ) C1076_=_C2367( C1076 C2367 ) \nC1076_=_C3128( C1076 C3128 ) C1076_=_C3188( C1076 C3188 ) C1076_=_C3227( C1076 C3227 ) C1076_=_C3249( C1076 C3249 ) C1076_=_C3649( C1076 C3649 ) C1076_=_C3871( C1076 C3871 ) \nC1076_=_C3874( C1076 C3874 ) C1076_=_C3875( C1076 C3875 ) C1076_=_C3876( C1076 C3876 ) C1077_=_C1078( C1077 C1078 ) C1077_=_C1079( C1077 C1079 ) C1077_=_C1080( C1077 C1080 ) \nC1077_=_C1081( C1077 C1081 ) C1077_=_C1083( C1077 C1083 ) C1077_=_C1084( C1077 C1084 ) C1077_=_C1086( C1077 C1086 ) C1077_=_C1087( C1077 C1087 ) C1078_=_C1079( C1078 C1079 ) \nC1078_=_C1080( C1078 C1080 ) C1078_=_C1081( C1078 C1081 ) C1078_=_C1083( C1078 C1083 ) C1078_=_C1084( C1078 C1084 ) C1078_=_C1086( C1078 C1086 ) C1078_=_C1087( C1078 C1087 ) \nC1078_=_C3250( C1078 C3250 ) C1079_=_C1080( C1079 C1080 ) C1079_=_C1081( C1079 C1081 ) C1079_=_C1083( C1079 C1083 ) C1079_=_C1084( C1079 C1084 ) C1079_=_C1086( C1079 C1086 ) \nC1079_=_C1087( C1079 C1087 ) C1079_=_C2247( C1079 C2247 ) C1080_=_C1081( C1080 C1081 ) C1080_=_C1083( C1080 C1083 ) C1080_=_C1084( C1080 C1084 ) C1080_=_C1086( C1080 C1086 ) \nC1080_=_C1087( C1080 C1087 ) C1080_=_C2248( C1080 C2248 ) C1080_=_C2368( C1080 C2368 ) C1080_=_C3252( C1080 C3252 ) C1080_=_C3952( C1080 C3952 ) C1080_=_C3955( C1080 C3955 ) \nC1080_=_C3957( C1080 C3957 ) C1081_=_C1083( C1081 C1083 ) C1081_=_C1084( C1081 C1084 ) C1081_=_C1086( C1081 C1086 ) C1081_=_C1087( C1081 C1087 ) C1081_=_C2231( C1081 C2231 ) \nC1081_=_C2370( C1081 C2370 ) C1083_=_C1084( C1083 C1084 ) C1083_=_C1086( C1083 C1086 ) C1083_=_C1087( C1083 C1087 ) C1083_=_C4006( C1083 C4006 ) C1084_=_C1086( C1084 C1086 ) \nC1084_=_C1087( C1084 C1087 ) C1084_=_C3192( C1084 C3192 ) C1086_=_C1087( C1086 C1087 ) C1086_=_C2234( C1086 C2234 ) C1086_=_C2373( C1086 C2373 ) C1087_=_C3135( C1087 C3135 ) \nC1087_=_C4071( C1087 C4071 ) C1118_=_C1129( C1118 C1129 ) C1118_=_C1193( C1118 C1193 ) C1118_=_C1471( C1118 C1471 ) C1118_=_C1490( C1118 C1490 ) C1118_=_C1534( C1118 C1534 ) \nC1118_=_C1687( C1118 C1687 ) C1118_=_C1688( C1118 C1688 ) C1118_=_C1689( C1118 C1689 ) C1118_=_C1691( C1118 C1691 ) C1118_=_C1692( C1118 C1692 ) C1118_=_C1693( C1118 C1693 ) \nC1118_=_C1695( C1118 C1695 ) C1118_=_C1696( C1118 C1696 ) C1118_=_C1698( C1118 C1698 ) C1118_=_C1699( C1118 C1699 ) C1118_=_C1700( C1118 C1700 ) C1118_=_C1701( C1118 C1701 ) \nC1118_=_C1703( C1118 C1703 ) C1129_=_C1268( C1129 C1268 ) C1129_=_C1478( C1129 C1478 ) C1129_=_C1499( C1129 C1499 ) C1129_=_C1790( C1129 C1790 ) C1129_=_C1866( C1129 C1866 ) \nC1129_=_C1962( C1129 C1962 ) C1129_=_C2311( C1129 C2311 ) C1129_=_C2403( C1129 C2403 ) C1129_=_C2688( C1129 C2688 ) C1129_=_C2703( C1129 C2703 ) C1129_=_C2937( C1129 C2937 ) \nC1129_=_C3051( C1129 C3051 ) C1129_=_C3222( C1129 C3222 ) C1129_=_C3223( C1129 C3223 ) C1129_=_C3224( C1129 C3224 ) C1129_=_C3225( C1129 C3225 ) C1129_=_C3226( C1129 C3226 ) \nC1129_=_C3227( C1129 C3227 ) C1129_=_C3228( C1129 C3228 ) C1129_=_C3229( C1129 C3229 ) C1129_=_C3230( C1129 C3230 ) C1161_=_C1463( C1161 C1463 ) C1161_=_C1724( C1161 C1724 ) \nC1161_=_C1801( C1161 C1801 ) C1161_=_C1990( C1161 C1990 ) C1161_=_C2066( C1161 C2066 ) C1161_=_C2268( C1161 C2268 ) C1161_=_C2504( C1161 C2504 ) C1161_=_C2815( C1161 C2815 ) \nC1161_=_C2887( C1161 C2887 ) C1161_=_C2914( C1161 C2914 ) C1161_=_C2931( C1161 C2931 ) C1161_=_C3531( C1161 C3531 ) C1161_=_C3725( C1161 C3725 ) C1161_=_C3766( C1161 C3766 ) \nC1161_=_C3786( C1161 C3786 ) C1161_=_C3841( C1161 C3841 ) C1161_=_C4001( C1161 C4001 ) C1161_=_C4068( C1161 C4068 ) C1161_=_C4069( C1161 C4069 ) C1161_=_C4070( C1161 C4070 ) \nC1161_=_C4071( C1161 C4071 ) C1189_=_C1420( C1189 C1420 ) C1189_=_C1946( C1189 C1946 ) C1189_=_C2198( C1189 C2198 ) C1189_=_C2355( C1189 C2355 ) C1189_=_C3071( C1189 C3071 ) \nC1189_=_C3221( C1189 C3221 ) C1189_=_C3243( C1189 C3243 ) C1189_=_C3523( C1189 C3523 ) C1189_=_C3708( C1189 C3708 ) C1189_=_C3752( C1189 C3752 ) C1189_=_C3868( C1189 C3868 ) \nC1189_=_C3876( C1189 C3876 ) C1189_=_C3957( C1189 C3957 ) C1189_=_C4043( C1189 C4043 ) C1189_=_C4059( C1189 C4059 ) C1189_=_C4094( C1189 C4094 ) C1189_=_C4104( C1189 C4104 ) \nC1193_=_C1195( C1193 C1195 ) C1193_=_C1471( C1193 C1471 ) C1193_=_C1490( C1193 C1490 ) C1193_=_C1534( C1193 C1534 ) C1193_=_C1687( C1193 C1687 ) C1193_=_C1688( C1193 C1688 ) \nC1193_=_C1689( C1193 C1689 ) C1193_=_C1691( C1193 C1691 ) C1193_=_C1692( C1193 C1692 ) C1193_=_C1693( C1193 C1693 ) C1193_=_C1695( C1193 C1695 ) C1193_=_C1696( C1193 C1696 ) \nC1193_=_C1698( C1193 C1698 ) C1193_=_C1699( C1193 C1699 ) C1193_=_C1700( C1193 C1700 ) C1193_=_C1701( C1193 C1701 ) C1193_=_C1703( C1193 C1703 ) C1195_=_C1219( C1195 C1219 ) \nC1195_=_C2015( C1195 C2015 ) C1195_=_C2217( C1195 C2217 ) C1195_=_C2356( C1195 C2356 ) C1195_=_C2357( C1195 C2357 ) C1195_=_C2358( C1195 C2358 ) C1195_=_C2359( C1195 C2359 ) \nC1195_=_C2360( C1195 C2360 ) C1195_=_C2362( C1195 C2362 ) C1195_=_C2363( C1195 C2363 ) C1195_=_C2364( C1195 C2364 ) C1195_=_C2365( C1195 C2365 ) C1195_=_C2366( C1195 C2366 ) \nC1195_=_C2367( C1195 C2367 ) C1195_=_C2368( C1195 C2368 ) C1195_=_C2369( C1195 C2369 ) C1195_=_C2370( C1195 C2370 ) C1195_=_C2373( C1195 C2373 ) C1195_=_C2375( C1195 C2375 ) \nC1218_=_C1219( C1218 C1219 ) C1218_=_C1232( C1218 C1232 ) C1218_=_C2014( C1218 C2014 ) C1218_=_C2054( C1218 C2054 ) C1218_=_C2216( C1218 C2216 ) C1218_=_C2217( C1218 C2217 ) \nC1218_=_C2218( C1218 C2218 ) C1218_=_C2219( C1218 C2219 ) C1218_=_C2220( C1218 C2220 ) C1218_=_C2223( C1218 C2223 ) C1218_=_C2224( C1218 C2224 ) C1218_=_C2226( C1218 C2226 ) \nC1218_=_C2227( C1218 C2227 ) C1218_=_C2228( C1218 C2228 ) C1218_=_C2230( C1218 C2230 ) C1218_=_C2231( C1218 C2231 ) C1218_=_C2233( C1218 C2233 ) C1218_=_C2234( C1218 C2234 ) \nC1218_=_C2235( C1218 C2235 ) C1219_=_C1232( C1219 C1232 ) C1219_=_C2015( C1219 C2015 ) C1219_=_C2217( C1219 C2217 ) C1219_=_C2356( C1219 C2356 ) C1219_=_C2357( C1219 C2357 ) \nC1219_=_C2358( C1219 C2358 ) C1219_=_C2359( C1219 C2359 ) C1219_=_C2360( C1219 C2360 ) C1219_=_C2362( C1219 C2362 ) C1219_=_C2363( C1219 C2363 ) C1219_=_C2364( C1219 C2364 ) \nC1219_=_C2365( C1219 C2365 ) C1219_=_C2366( C1219 C2366 ) C1219_=_C2367( C1219 C2367 ) C1219_=_C2368( C1219 C2368 ) C1219_=_C2369( C1219 C2369 ) C1219_=_C2370( C1219 C2370 ) \nC1219_=_C2373( C1219 C2373 ) C1219_=_C2375( C1219 C2375 ) C1232_=_C1258( C1232 C1258 ) C1232_=_C1323( C1232 C1323 ) C1232_=_C1507( C1232 C1507 ) C1232_=_C1527( C1232 C1527 ) \nC1232_=_C1817( C1232 C1817 ) C1232_=_C3084( C1232 C3084 ) C1232_=_C3203( C1232 C3203 ) C1232_=_C3217( C1232 C3217 ) C1232_=_C3449( C1232 C3449 ) C1232_=_C3538( C1232 C3538 ) \nC1232_=_C3573( C1232 C3573 ) C1232_=_C3874( C1232 C3874 ) C1232_=_C3929( C1232 C3929 ) C1232_=_C3947( C1232 C3947 ) C1232_=_C3952( C1232 C3952 ) C1232_=_C4005( C1232 C4005 ) \nC1232_=_C4006( C1232 C4006 ) C1232_=_C4008( C1232 C4008 ) C1232_=_C4009( C1232 C4009 ) C1256_=_C1258( C1256 C1258 ) C1256_=_C1524( C1256 C1524 ) C1256_=_C2266( C1256 C2266 ) \nC1256_=_C2333( C1256 C2333 ) C1256_=_C2557( C1256 C2557 ) C1256_=_C2592( C1256 C2592 ) C1256_=_C3201( C1256 C3201 ) C1256_=_C3427( C1256 C3427 ) C1256_=_C3494( C1256 C3494 ) \nC1256_=_C3536( C1256 C3536 ) C1256_=_C3863( C1256 C3863 ) C1256_=_C3871( C1256 C3871 ) C1256_=_C3927( C1256 C3927 ) C1256_=_C3928( C1256 C3928 ) C1256_=_C3929( C1256 C3929 ) \nC1256_=_C3930( C1256 C3930 ) C1256_=_C3931( C1256 C3931 ) C1256_=_C3932( C1256 C3932 ) C1256_=_C3933( C1256 C3933 ) C1256_=_C3934( C1256 C3934 ) C1256_=_C3935( C1256 C3935 ) \nC1258_=_C1323( C1258 C1323 ) C1258_=_C1507( C1258 C1507 ) C1258_=_C1527( C1258 C1527 ) C1258_=_C1817( C1258 C1817 ) C1258_=_C3084( C1258 C3084 ) C1258_=_C3203( C1258 C3203 ) \nC1258_=_C3217( C1258 C3217 ) C1258_=_C3449( C1258 C3449 ) C1258_=_C3538( C1258 C3538 ) C1258_=_C3573( C1258 C3573 ) C1258_=_C3874( C1258 C3874 ) C1258_=_C3929( C1258 C3929 ) \nC1258_=_C3947( C1258 C3947 ) C1258_=_C3952( C1258 C3952 ) C1258_=_C4005( C1258 C4005 ) C1258_=_C4006( C1258 C4006 ) C1258_=_C4008( C1258 C4008 ) C1258_=_C4009( C1258 C4009 ) \nC1268_=_C1478( C1268 C1478 ) C1268_=_C1499( C1268 C1499 ) C1268_=_C1790(</w:t>
      </w:r>
    </w:p>
    <w:p>
      <w:pPr>
        <w:pStyle w:val="PreformattedText"/>
        <w:bidi w:val="0"/>
        <w:spacing w:before="0" w:after="0"/>
        <w:jc w:val="left"/>
        <w:rPr/>
      </w:pPr>
      <w:r>
        <w:rPr/>
        <w:t xml:space="preserve"> </w:t>
      </w:r>
      <w:r>
        <w:rPr/>
        <w:t>C1268 C1790 ) C1268_=_C1866( C1268 C1866 ) C1268_=_C1962( C1268 C1962 ) C1268_=_C2311( C1268 C2311 ) \nC1268_=_C2403( C1268 C2403 ) C1268_=_C2688( C1268 C2688 ) C1268_=_C2703( C1268 C2703 ) C1268_=_C2937( C1268 C2937 ) C1268_=_C3051( C1268 C3051 ) C1268_=_C3222( C1268 C3222 ) \nC1268_=_C3223( C1268 C3223 ) C1268_=_C3224( C1268 C3224 ) C1268_=_C3225( C1268 C3225 ) C1268_=_C3226( C1268 C3226 ) C1268_=_C3227( C1268 C3227 ) C1268_=_C3228( C1268 C3228 ) \nC1268_=_C3229( C1268 C3229 ) C1268_=_C3230( C1268 C3230 ) C1297_=_C1963( C1297 C1963 ) C1297_=_C2120( C1297 C2120 ) C1297_=_C2579( C1297 C2579 ) C1297_=_C2744( C1297 C2744 ) \nC1297_=_C2762( C1297 C2762 ) C1297_=_C2950( C1297 C2950 ) C1297_=_C3041( C1297 C3041 ) C1297_=_C3073( C1297 C3073 ) C1297_=_C3138( C1297 C3138 ) C1297_=_C3207( C1297 C3207 ) \nC1297_=_C3244( C1297 C3244 ) C1297_=_C3245( C1297 C3245 ) C1297_=_C3246( C1297 C3246 ) C1297_=_C3247( C1297 C3247 ) C1297_=_C3248( C1297 C3248 ) C1297_=_C3249( C1297 C3249 ) \nC1297_=_C3250( C1297 C3250 ) C1297_=_C3251( C1297 C3251 ) C1297_=_C3252( C1297 C3252 ) C1323_=_C1507( C1323 C1507 ) C1323_=_C1527( C1323 C1527 ) C1323_=_C1817( C1323 C1817 ) \nC1323_=_C3084( C1323 C3084 ) C1323_=_C3203( C1323 C3203 ) C1323_=_C3217( C1323 C3217 ) C1323_=_C3449( C1323 C3449 ) C1323_=_C3538( C1323 C3538 ) C1323_=_C3573( C1323 C3573 ) \nC1323_=_C3874( C1323 C3874 ) C1323_=_C3929( C1323 C3929 ) C1323_=_C3947( C1323 C3947 ) C1323_=_C3952( C1323 C3952 ) C1323_=_C4005( C1323 C4005 ) C1323_=_C4006( C1323 C4006 ) \nC1323_=_C4008( C1323 C4008 ) C1323_=_C4009( C1323 C4009 ) C1343_=_C1719( C1343 C1719 ) C1343_=_C1851( C1343 C1851 ) C1343_=_C2061( C1343 C2061 ) C1343_=_C2327( C1343 C2327 ) \nC1343_=_C2552( C1343 C2552 ) C1343_=_C2909( C1343 C2909 ) C1343_=_C3341( C1343 C3341 ) C1343_=_C3569( C1343 C3569 ) C1343_=_C3646( C1343 C3646 ) C1343_=_C3647( C1343 C3647 ) \nC1343_=_C3648( C1343 C3648 ) C1343_=_C3649( C1343 C3649 ) C1343_=_C3651( C1343 C3651 ) C1343_=_C3653( C1343 C3653 ) C1343_=_C3654( C1343 C3654 ) C1343_=_C3655( C1343 C3655 ) \nC1343_=_C3656( C1343 C3656 ) C1420_=_C1946( C1420 C1946 ) C1420_=_C2198( C1420 C2198 ) C1420_=_C2355( C1420 C2355 ) C1420_=_C3071( C1420 C3071 ) C1420_=_C3221( C1420 C3221 ) \nC1420_=_C3243( C1420 C3243 ) C1420_=_C3523( C1420 C3523 ) C1420_=_C3708( C1420 C3708 ) C1420_=_C3752( C1420 C3752 ) C1420_=_C3868( C1420 C3868 ) C1420_=_C3876( C1420 C3876 ) \nC1420_=_C3957( C1420 C3957 ) C1420_=_C4043( C1420 C4043 ) C1420_=_C4059( C1420 C4059 ) C1420_=_C4094( C1420 C4094 ) C1420_=_C4104( C1420 C4104 ) C1454_=_C1463( C1454 C1463 ) \nC1454_=_C1959( C1454 C1959 ) C1454_=_C2258( C1454 C2258 ) C1454_=_C2321( C1454 C2321 ) C1454_=_C2400( C1454 C2400 ) C1454_=_C2498( C1454 C2498 ) C1454_=_C2549( C1454 C2549 ) \nC1454_=_C2686( C1454 C2686 ) C1454_=_C2701( C1454 C2701 ) C1454_=_C2935( C1454 C2935 ) C1454_=_C3125( C1454 C3125 ) C1454_=_C3126( C1454 C3126 ) C1454_=_C3127( C1454 C3127 ) \nC1454_=_C3128( C1454 C3128 ) C1454_=_C3130( C1454 C3130 ) C1454_=_C3131( C1454 C3131 ) C1454_=_C3133( C1454 C3133 ) C1454_=_C3134( C1454 C3134 ) C1454_=_C3135( C1454 C3135 ) \nC1454_=_C3136( C1454 C3136 ) C1454_=_C3137( C1454 C3137 ) C1463_=_C1724( C1463 C1724 ) C1463_=_C1801( C1463 C1801 ) C1463_=_C1990( C1463 C1990 ) C1463_=_C2066( C1463 C2066 ) \nC1463_=_C2268( C1463 C2268 ) C1463_=_C2504( C1463 C2504 ) C1463_=_C2815( C1463 C2815 ) C1463_=_C2887( C1463 C2887 ) C1463_=_C2914( C1463 C2914 ) C1463_=_C2931( C1463 C2931 ) \nC1463_=_C3531( C1463 C3531 ) C1463_=_C3725( C1463 C3725 ) C1463_=_C3766( C1463 C3766 ) C1463_=_C3786( C1463 C3786 ) C1463_=_C3841( C1463 C3841 ) C1463_=_C4001( C1463 C4001 ) \nC1463_=_C4068( C1463 C4068 ) C1463_=_C4069( C1463 C4069 ) C1463_=_C4070( C1463 C4070 ) C1463_=_C4071( C1463 C4071 ) C1471_=_C1478( C1471 C1478 ) C1471_=_C1490( C1471 C1490 ) \nC1471_=_C1534( C1471 C1534 ) C1471_=_C1687( C1471 C1687 ) C1471_=_C1688( C1471 C1688 ) C1471_=_C1689( C1471 C1689 ) C1471_=_C1691( C1471 C1691 ) C1471_=_C1692( C1471 C1692 ) \nC1471_=_C1693( C1471 C1693 ) C1471_=_C1695( C1471 C1695 ) C1471_=_C1696( C1471 C1696 ) C1471_=_C1698( C1471 C1698 ) C1471_=_C1699( C1471 C1699 ) C1471_=_C1700( C1471 C1700 ) \nC1471_=_C1701( C1471 C1701 ) C1471_=_C1703( C1471 C1703 ) C1478_=_C1499( C1478 C1499 ) C1478_=_C1790( C1478 C1790 ) C1478_=_C1866( C1478 C1866 ) C1478_=_C1962( C1478 C1962 ) \nC1478_=_C2311( C1478 C2311 ) C1478_=_C2403( C1478 C2403 ) C1478_=_C2688( C1478 C2688 ) C1478_=_C2703( C1478 C2703 ) C1478_=_C2937( C1478 C2937 ) C1478_=_C3051( C1478 C3051 ) \nC1478_=_C3222( C1478 C3222 ) C1478_=_C3223( C1478 C3223 ) C1478_=_C3224( C1478 C3224 ) C1478_=_C3225( C1478 C3225 ) C1478_=_C3226( C1478 C3226 ) C1478_=_C3227( C1478 C3227 ) \nC1478_=_C3228( C1478 C3228 ) C1478_=_C3229( C1478 C3229 ) C1478_=_C3230( C1478 C3230 ) C1490_=_C1499( C1490 C1499 ) C1490_=_C1507( C1490 C1507 ) C1490_=_C1534( C1490 C1534 ) \nC1490_=_C1687( C1490 C1687 ) C1490_=_C1688( C1490 C1688 ) C1490_=_C1689( C1490 C1689 ) C1490_=_C1691( C1490 C1691 ) C1490_=_C1692( C1490 C1692 ) C1490_=_C1693( C1490 C1693 ) \nC1490_=_C1695( C1490 C1695 ) C1490_=_C1696( C1490 C1696 ) C1490_=_C1698( C1490 C1698 ) C1490_=_C1699( C1490 C1699 ) C1490_=_C1700( C1490 C1700 ) C1490_=_C1701( C1490 C1701 ) \nC1490_=_C1703( C1490 C1703 ) C1499_=_C1507( C1499 C1507 ) C1499_=_C1790( C1499 C1790 ) C1499_=_C1866( C1499 C1866 ) C1499_=_C1962( C1499 C1962 ) C1499_=_C2311( C1499 C2311 ) \nC1499_=_C2403( C1499 C2403 ) C1499_=_C2688( C1499 C2688 ) C1499_=_C2703( C1499 C2703 ) C1499_=_C2937( C1499 C2937 ) C1499_=_C3051( C1499 C3051 ) C1499_=_C3222( C1499 C3222 ) \nC1499_=_C3223( C1499 C3223 ) C1499_=_C3224( C1499 C3224 ) C1499_=_C3225( C1499 C3225 ) C1499_=_C3226( C1499 C3226 ) C1499_=_C3227( C1499 C3227 ) C1499_=_C3228( C1499 C3228 ) \nC1499_=_C3229( C1499 C3229 ) C1499_=_C3230( C1499 C3230 ) C1507_=_C1527( C1507 C1527 ) C1507_=_C1817( C1507 C1817 ) C1507_=_C3084( C1507 C3084 ) C1507_=_C3203( C1507 C3203 ) \nC1507_=_C3217( C1507 C3217 ) C1507_=_C3449( C1507 C3449 ) C1507_=_C3538( C1507 C3538 ) C1507_=_C3573( C1507 C3573 ) C1507_=_C3874( C1507 C3874 ) C1507_=_C3929( C1507 C3929 ) \nC1507_=_C3947( C1507 C3947 ) C1507_=_C3952( C1507 C3952 ) C1507_=_C4005( C1507 C4005 ) C1507_=_C4006( C1507 C4006 ) C1507_=_C4008( C1507 C4008 ) C1507_=_C4009( C1507 C4009 ) \nC1524_=_C1527( C1524 C1527 ) C1524_=_C1531( C1524 C1531 ) C1524_=_C2266( C1524 C2266 ) C1524_=_C2333( C1524 C2333 ) C1524_=_C2557( C1524 C2557 ) C1524_=_C2592( C1524 C2592 ) \nC1524_=_C3201( C1524 C3201 ) C1524_=_C3427( C1524 C3427 ) C1524_=_C3494( C1524 C3494 ) C1524_=_C3536( C1524 C3536 ) C1524_=_C3863( C1524 C3863 ) C1524_=_C3871( C1524 C3871 ) \nC1524_=_C3927( C1524 C3927 ) C1524_=_C3928( C1524 C3928 ) C1524_=_C3929( C1524 C3929 ) C1524_=_C3930( C1524 C3930 ) C1524_=_C3931( C1524 C3931 ) C1524_=_C3932( C1524 C3932 ) \nC1524_=_C3933( C1524 C3933 ) C1524_=_C3934( C1524 C3934 ) C1524_=_C3935( C1524 C3935 ) C1527_=_C1531( C1527 C1531 ) C1527_=_C1817( C1527 C1817 ) C1527_=_C3084( C1527 C3084 ) \nC1527_=_C3203( C1527 C3203 ) C1527_=_C3217( C1527 C3217 ) C1527_=_C3449( C1527 C3449 ) C1527_=_C3538( C1527 C3538 ) C1527_=_C3573( C1527 C3573 ) C1527_=_C3874( C1527 C3874 ) \nC1527_=_C3929( C1527 C3929 ) C1527_=_C3947( C1527 C3947 ) C1527_=_C3952( C1527 C3952 ) C1527_=_C4005( C1527 C4005 ) C1527_=_C4006( C1527 C4006 ) C1527_=_C4008( C1527 C4008 ) \nC1527_=_C4009( C1527 C4009 ) C1531_=_C2010( C1531 C2010 ) C1531_=_C2179( C1531 C2179 ) C1531_=_C2272( C1531 C2272 ) C1531_=_C2507( C1531 C2507 ) C1531_=_C2543( C1531 C2543 ) \nC1531_=_C2594( C1531 C2594 ) C1531_=_C2665( C1531 C2665 ) C1531_=_C3220( C1531 C3220 ) C1531_=_C3430( C1531 C3430 ) C1531_=_C3498( C1531 C3498 ) C1531_=_C3875( C1531 C3875 ) \nC1531_=_C3932( C1531 C3932 ) C1531_=_C3955( C1531 C3955 ) C1531_=_C4026( C1531 C4026 ) C1531_=_C4076( C1531 C4076 ) C1531_=_C4098( C1531 C4098 ) C1534_=_C1687( C1534 C1687 ) \nC1534_=_C1688( C1534 C1688 ) C1534_=_C1689( C1534 C1689 ) C1534_=_C1691( C1534 C1691 ) C1534_=_C1692( C1534 C1692 ) C1534_=_C1693( C1534 C1693 ) C1534_=_C1695( C1534 C1695 ) \nC1534_=_C1696( C1534 C1696 ) C1534_=_C1698( C1534 C1698 ) C1534_=_C1699( C1534 C1699 ) C1534_=_C1700( C1534 C1700 ) C1534_=_C1701( C1534 C1701 ) C1534_=_C1703( C1534 C1703 ) \nC1558_=_C1569( C1558 C1569 ) C1558_=_C1803( C1558 C1803 ) C1558_=_C1844( C1558 C1844 ) C1558_=_C2055( C1558 C2055 ) C1558_=_C2181( C1558 C2181 ) C1558_=_C2236( C1558 C2236 ) \nC1558_=_C2238( C1558 C2238 ) C1558_=_C2239( C1558 C2239 ) C1558_=_C2240( C1558 C2240 ) C1558_=_C2242( C1558 C2242 ) C1558_=_C2243( C1558 C2243 ) C1558_=_C2244( C1558 C2244 ) \nC1558_=_C2245( C1558 C2245 ) C1558_=_C2246( C1558 C2246 ) C1558_=_C2247( C1558 C2247 ) C1558_=_C2248( C1558 C2248 ) C1558_=_C2250( C1558 C2250 ) C1558_=_C2251( C1558 C2251 ) \nC1569_=_C1961( C1569 C1961 ) C1569_=_C2147( C1569 C2147 ) C1569_=_C2170( C1569 C2170 ) C1569_=_C2322( C1569 C2322 ) C1569_=_C2402( C1569 C2402 ) C1569_=_C2520( C1569 C2520 ) \nC1569_=_C2550( C1569 C2550 ) C1569_=_C2604( C1569 C2604 ) C1569_=_C2687( C1569 C2687 ) C1569_=_C2702( C1569 C2702 ) C1569_=_C2792( C1569 C2792 ) C1569_=_C2920( C1569 C2920 ) \nC1569_=_C2936( C1569 C2936 ) C1569_=_C2973( C1569 C2973 ) C1569_=_C3184( C1569 C3184 ) C1569_=_C3187( C1569 C3187 ) C1569_=_C3188( C1569 C3188 ) C1569_=_C3190( C1569 C3190 ) \nC1569_=_C3191( C1569 C3191 ) C1569_=_C3192( C1569 C3192 ) C1569_=_C3193( C1569 C3193 ) C1569_=_C3194( C1569 C3194 ) C1687_=_C1688( C1687 C1688 ) C1687_=_C1689( C1687 C1689 ) \nC1687_=_C1691( C1687 C1691 ) C1687_=_C1692( C1687 C1692 ) C1687_=_C1693( C1687 C1693 ) C1687_=_C1695( C1687 C1695 ) C1687_=_C1696( C1687 C1696 ) C1687_=_C1698( C1687 C1698 ) \nC1687_=_C1699( C1687 C1699 ) C1687_=_C1700( C1687 C1700 ) C1687_=_C1701( C1687 C1701 ) C1687_=_C1703( C1687 C1703 ) C1687_=_C1790( C1687 C1790 ) C1687_=_C1801( C1687 C1801 ) \nC1688_=_C1689( C1688 C1689 ) C1688_=_C1691( C1688 C1691 ) C1688_=_C1692( C1688 C1692 ) C1688_=_C1693( C1688 C1693 ) C1688_=_C1695(</w:t>
      </w:r>
    </w:p>
    <w:p>
      <w:pPr>
        <w:pStyle w:val="PreformattedText"/>
        <w:bidi w:val="0"/>
        <w:spacing w:before="0" w:after="0"/>
        <w:jc w:val="left"/>
        <w:rPr/>
      </w:pPr>
      <w:r>
        <w:rPr/>
        <w:t xml:space="preserve"> </w:t>
      </w:r>
      <w:r>
        <w:rPr/>
        <w:t>C1688 C1695 ) C1688_=_C1696( C1688 C1696 ) \nC1688_=_C1698( C1688 C1698 ) C1688_=_C1699( C1688 C1699 ) C1688_=_C1700( C1688 C1700 ) C1688_=_C1701( C1688 C1701 ) C1688_=_C1703( C1688 C1703 ) C1688_=_C1866( C1688 C1866 ) \nC1689_=_C1691( C1689 C1691 ) C1689_=_C1692( C1689 C1692 ) C1689_=_C1693( C1689 C1693 ) C1689_=_C1695( C1689 C1695 ) C1689_=_C1696( C1689 C1696 ) C1689_=_C1698( C1689 C1698 ) \nC1689_=_C1699( C1689 C1699 ) C1689_=_C1700( C1689 C1700 ) C1689_=_C1701( C1689 C1701 ) C1689_=_C1703( C1689 C1703 ) C1689_=_C2054( C1689 C2054 ) C1689_=_C2055( C1689 C2055 ) \nC1689_=_C2061( C1689 C2061 ) C1689_=_C2066( C1689 C2066 ) C1691_=_C1692( C1691 C1692 ) C1691_=_C1693( C1691 C1693 ) C1691_=_C1695( C1691 C1695 ) C1691_=_C1696( C1691 C1696 ) \nC1691_=_C1698( C1691 C1698 ) C1691_=_C1699( C1691 C1699 ) C1691_=_C1700( C1691 C1700 ) C1691_=_C1701( C1691 C1701 ) C1691_=_C1703( C1691 C1703 ) C1691_=_C2311( C1691 C2311 ) \nC1692_=_C1693( C1692 C1693 ) C1692_=_C1695( C1692 C1695 ) C1692_=_C1696( C1692 C1696 ) C1692_=_C1698( C1692 C1698 ) C1692_=_C1699( C1692 C1699 ) C1692_=_C1700( C1692 C1700 ) \nC1692_=_C1701( C1692 C1701 ) C1692_=_C1703( C1692 C1703 ) C1692_=_C2220( C1692 C2220 ) C1692_=_C2909( C1692 C2909 ) C1692_=_C2914( C1692 C2914 ) C1693_=_C1695( C1693 C1695 ) \nC1693_=_C1696( C1693 C1696 ) C1693_=_C1698( C1693 C1698 ) C1693_=_C1699( C1693 C1699 ) C1693_=_C1700( C1693 C1700 ) C1693_=_C1701( C1693 C1701 ) C1693_=_C1703( C1693 C1703 ) \nC1695_=_C1696( C1695 C1696 ) C1695_=_C1698( C1695 C1698 ) C1695_=_C1699( C1695 C1699 ) C1695_=_C1700( C1695 C1700 ) C1695_=_C1701( C1695 C1701 ) C1695_=_C1703( C1695 C1703 ) \nC1696_=_C1698( C1696 C1698 ) C1696_=_C1699( C1696 C1699 ) C1696_=_C1700( C1696 C1700 ) C1696_=_C1701( C1696 C1701 ) C1696_=_C1703( C1696 C1703 ) C1696_=_C3244( C1696 C3244 ) \nC1698_=_C1699( C1698 C1699 ) C1698_=_C1700( C1698 C1700 ) C1698_=_C1701( C1698 C1701 ) C1698_=_C1703( C1698 C1703 ) C1698_=_C2226( C1698 C2226 ) C1698_=_C2243( C1698 C2243 ) \nC1698_=_C3647( C1698 C3647 ) C1698_=_C3786( C1698 C3786 ) C1699_=_C1700( C1699 C1700 ) C1699_=_C1701( C1699 C1701 ) C1699_=_C1703( C1699 C1703 ) C1699_=_C3251( C1699 C3251 ) \nC1700_=_C1701( C1700 C1701 ) C1700_=_C1703( C1700 C1703 ) C1700_=_C3228( C1700 C3228 ) C1701_=_C1703( C1701 C1703 ) C1703_=_C2233( C1703 C2233 ) C1703_=_C3653( C1703 C3653 ) \nC1703_=_C4069( C1703 C4069 ) C1719_=_C1724( C1719 C1724 ) C1719_=_C1851( C1719 C1851 ) C1719_=_C2061( C1719 C2061 ) C1719_=_C2327( C1719 C2327 ) C1719_=_C2552( C1719 C2552 ) \nC1719_=_C2909( C1719 C2909 ) C1719_=_C3341( C1719 C3341 ) C1719_=_C3569( C1719 C3569 ) C1719_=_C3646( C1719 C3646 ) C1719_=_C3647( C1719 C3647 ) C1719_=_C3648( C1719 C3648 ) \nC1719_=_C3649( C1719 C3649 ) C1719_=_C3651( C1719 C3651 ) C1719_=_C3653( C1719 C3653 ) C1719_=_C3654( C1719 C3654 ) C1719_=_C3655( C1719 C3655 ) C1719_=_C3656( C1719 C3656 ) \nC1724_=_C1801( C1724 C1801 ) C1724_=_C1990( C1724 C1990 ) C1724_=_C2066( C1724 C2066 ) C1724_=_C2268( C1724 C2268 ) C1724_=_C2504( C1724 C2504 ) C1724_=_C2815( C1724 C2815 ) \nC1724_=_C2887( C1724 C2887 ) C1724_=_C2914( C1724 C2914 ) C1724_=_C2931( C1724 C2931 ) C1724_=_C3531( C1724 C3531 ) C1724_=_C3725( C1724 C3725 ) C1724_=_C3766( C1724 C3766 ) \nC1724_=_C3786( C1724 C3786 ) C1724_=_C3841( C1724 C3841 ) C1724_=_C4001( C1724 C4001 ) C1724_=_C4068( C1724 C4068 ) C1724_=_C4069( C1724 C4069 ) C1724_=_C4070( C1724 C4070 ) \nC1724_=_C4071( C1724 C4071 ) C1790_=_C1801( C1790 C1801 ) C1790_=_C1866( C1790 C1866 ) C1790_=_C1962( C1790 C1962 ) C1790_=_C2311( C1790 C2311 ) C1790_=_C2403( C1790 C2403 ) \nC1790_=_C2688( C1790 C2688 ) C1790_=_C2703( C1790 C2703 ) C1790_=_C2937( C1790 C2937 ) C1790_=_C3051( C1790 C3051 ) C1790_=_C3222( C1790 C3222 ) C1790_=_C3223( C1790 C3223 ) \nC1790_=_C3224( C1790 C3224 ) C1790_=_C3225( C1790 C3225 ) C1790_=_C3226( C1790 C3226 ) C1790_=_C3227( C1790 C3227 ) C1790_=_C3228( C1790 C3228 ) C1790_=_C3229( C1790 C3229 ) \nC1790_=_C3230( C1790 C3230 ) C1801_=_C1990( C1801 C1990 ) C1801_=_C2066( C1801 C2066 ) C1801_=_C2268( C1801 C2268 ) C1801_=_C2504( C1801 C2504 ) C1801_=_C2815( C1801 C2815 ) \nC1801_=_C2887( C1801 C2887 ) C1801_=_C2914( C1801 C2914 ) C1801_=_C2931( C1801 C2931 ) C1801_=_C3531( C1801 C3531 ) C1801_=_C3725( C1801 C3725 ) C1801_=_C3766( C1801 C3766 ) \nC1801_=_C3786( C1801 C3786 ) C1801_=_C3841( C1801 C3841 ) C1801_=_C4001( C1801 C4001 ) C1801_=_C4068( C1801 C4068 ) C1801_=_C4069( C1801 C4069 ) C1801_=_C4070( C1801 C4070 ) \nC1801_=_C4071( C1801 C4071 ) C1803_=_C1817( C1803 C1817 ) C1803_=_C1844( C1803 C1844 ) C1803_=_C2055( C1803 C2055 ) C1803_=_C2181( C1803 C2181 ) C1803_=_C2236( C1803 C2236 ) \nC1803_=_C2238( C1803 C2238 ) C1803_=_C2239( C1803 C2239 ) C1803_=_C2240( C1803 C2240 ) C1803_=_C2242( C1803 C2242 ) C1803_=_C2243( C1803 C2243 ) C1803_=_C2244( C1803 C2244 ) \nC1803_=_C2245( C1803 C2245 ) C1803_=_C2246( C1803 C2246 ) C1803_=_C2247( C1803 C2247 ) C1803_=_C2248( C1803 C2248 ) C1803_=_C2250( C1803 C2250 ) C1803_=_C2251( C1803 C2251 ) \nC1817_=_C3084( C1817 C3084 ) C1817_=_C3203( C1817 C3203 ) C1817_=_C3217( C1817 C3217 ) C1817_=_C3449( C1817 C3449 ) C1817_=_C3538( C1817 C3538 ) C1817_=_C3573( C1817 C3573 ) \nC1817_=_C3874( C1817 C3874 ) C1817_=_C3929( C1817 C3929 ) C1817_=_C3947( C1817 C3947 ) C1817_=_C3952( C1817 C3952 ) C1817_=_C4005( C1817 C4005 ) C1817_=_C4006( C1817 C4006 ) \nC1817_=_C4008( C1817 C4008 ) C1817_=_C4009( C1817 C4009 ) C1844_=_C1851( C1844 C1851 ) C1844_=_C2055( C1844 C2055 ) C1844_=_C2181( C1844 C2181 ) C1844_=_C2236( C1844 C2236 ) \nC1844_=_C2238( C1844 C2238 ) C1844_=_C2239( C1844 C2239 ) C1844_=_C2240( C1844 C2240 ) C1844_=_C2242( C1844 C2242 ) C1844_=_C2243( C1844 C2243 ) C1844_=_C2244( C1844 C2244 ) \nC1844_=_C2245( C1844 C2245 ) C1844_=_C2246( C1844 C2246 ) C1844_=_C2247( C1844 C2247 ) C1844_=_C2248( C1844 C2248 ) C1844_=_C2250( C1844 C2250 ) C1844_=_C2251( C1844 C2251 ) \nC1851_=_C2061( C1851 C2061 ) C1851_=_C2327( C1851 C2327 ) C1851_=_C2552( C1851 C2552 ) C1851_=_C2909( C1851 C2909 ) C1851_=_C3341( C1851 C3341 ) C1851_=_C3569( C1851 C3569 ) \nC1851_=_C3646( C1851 C3646 ) C1851_=_C3647( C1851 C3647 ) C1851_=_C3648( C1851 C3648 ) C1851_=_C3649( C1851 C3649 ) C1851_=_C3651( C1851 C3651 ) C1851_=_C3653( C1851 C3653 ) \nC1851_=_C3654( C1851 C3654 ) C1851_=_C3655( C1851 C3655 ) C1851_=_C3656( C1851 C3656 ) C1866_=_C1962( C1866 C1962 ) C1866_=_C2311( C1866 C2311 ) C1866_=_C2403( C1866 C2403 ) \nC1866_=_C2688( C1866 C2688 ) C1866_=_C2703( C1866 C2703 ) C1866_=_C2937( C1866 C2937 ) C1866_=_C3051( C1866 C3051 ) C1866_=_C3222( C1866 C3222 ) C1866_=_C3223( C1866 C3223 ) \nC1866_=_C3224( C1866 C3224 ) C1866_=_C3225( C1866 C3225 ) C1866_=_C3226( C1866 C3226 ) C1866_=_C3227( C1866 C3227 ) C1866_=_C3228( C1866 C3228 ) C1866_=_C3229( C1866 C3229 ) \nC1866_=_C3230( C1866 C3230 ) C1946_=_C2198( C1946 C2198 ) C1946_=_C2355( C1946 C2355 ) C1946_=_C3071( C1946 C3071 ) C1946_=_C3221( C1946 C3221 ) C1946_=_C3243( C1946 C3243 ) \nC1946_=_C3523( C1946 C3523 ) C1946_=_C3708( C1946 C3708 ) C1946_=_C3752( C1946 C3752 ) C1946_=_C3868( C1946 C3868 ) C1946_=_C3876( C1946 C3876 ) C1946_=_C3957( C1946 C3957 ) \nC1946_=_C4043( C1946 C4043 ) C1946_=_C4059( C1946 C4059 ) C1946_=_C4094( C1946 C4094 ) C1946_=_C4104( C1946 C4104 ) C1959_=_C1961( C1959 C1961 ) C1959_=_C1962( C1959 C1962 ) \nC1959_=_C1963( C1959 C1963 ) C1959_=_C2258( C1959 C2258 ) C1959_=_C2321( C1959 C2321 ) C1959_=_C2400( C1959 C2400 ) C1959_=_C2498( C1959 C2498 ) C1959_=_C2549( C1959 C2549 ) \nC1959_=_C2686( C1959 C2686 ) C1959_=_C2701( C1959 C2701 ) C1959_=_C2935( C1959 C2935 ) C1959_=_C3125( C1959 C3125 ) C1959_=_C3126( C1959 C3126 ) C1959_=_C3127( C1959 C3127 ) \nC1959_=_C3128( C1959 C3128 ) C1959_=_C3130( C1959 C3130 ) C1959_=_C3131( C1959 C3131 ) C1959_=_C3133( C1959 C3133 ) C1959_=_C3134( C1959 C3134 ) C1959_=_C3135( C1959 C3135 ) \nC1959_=_C3136( C1959 C3136 ) C1959_=_C3137( C1959 C3137 ) C1961_=_C1962( C1961 C1962 ) C1961_=_C1963( C1961 C1963 ) C1961_=_C2147( C1961 C2147 ) C1961_=_C2170( C1961 C2170 ) \nC1961_=_C2322( C1961 C2322 ) C1961_=_C2402( C1961 C2402 ) C1961_=_C2520( C1961 C2520 ) C1961_=_C2550( C1961 C2550 ) C1961_=_C2604( C1961 C2604 ) C1961_=_C2687( C1961 C2687 ) \nC1961_=_C2702( C1961 C2702 ) C1961_=_C2792( C1961 C2792 ) C1961_=_C2920( C1961 C2920 ) C1961_=_C2936( C1961 C2936 ) C1961_=_C2973( C1961 C2973 ) C1961_=_C3184( C1961 C3184 ) \nC1961_=_C3187( C1961 C3187 ) C1961_=_C3188( C1961 C3188 ) C1961_=_C3190( C1961 C3190 ) C1961_=_C3191( C1961 C3191 ) C1961_=_C3192( C1961 C3192 ) C1961_=_C3193( C1961 C3193 ) \nC1961_=_C3194( C1961 C3194 ) C1962_=_C1963( C1962 C1963 ) C1962_=_C2311( C1962 C2311 ) C1962_=_C2403( C1962 C2403 ) C1962_=_C2688( C1962 C2688 ) C1962_=_C2703( C1962 C2703 ) \nC1962_=_C2937( C1962 C2937 ) C1962_=_C3051( C1962 C3051 ) C1962_=_C3222( C1962 C3222 ) C1962_=_C3223( C1962 C3223 ) C1962_=_C3224( C1962 C3224 ) C1962_=_C3225( C1962 C3225 ) \nC1962_=_C3226( C1962 C3226 ) C1962_=_C3227( C1962 C3227 ) C1962_=_C3228( C1962 C3228 ) C1962_=_C3229( C1962 C3229 ) C1962_=_C3230( C1962 C3230 ) C1963_=_C2120( C1963 C2120 ) \nC1963_=_C2579( C1963 C2579 ) C1963_=_C2744( C1963 C2744 ) C1963_=_C2762( C1963 C2762 ) C1963_=_C2950( C1963 C2950 ) C1963_=_C3041( C1963 C3041 ) C1963_=_C3073( C1963 C3073 ) \nC1963_=_C3138( C1963 C3138 ) C1963_=_C3207( C1963 C3207 ) C1963_=_C3244( C1963 C3244 ) C1963_=_C3245( C1963 C3245 ) C1963_=_C3246( C1963 C3246 ) C1963_=_C3247( C1963 C3247 ) \nC1963_=_C3248( C1963 C3248 ) C1963_=_C3249( C1963 C3249 ) C1963_=_C3250( C1963 C3250 ) C1963_=_C3251( C1963 C3251 ) C1963_=_C3252( C1963 C3252 ) C1990_=_C2066( C1990 C2066 ) \nC1990_=_C2268( C1990 C2268 ) C1990_=_C2504( C1990 C2504 ) C1990_=_C2815( C1990 C2815 ) C1990_=_C2887( C1990 C2887 ) C1990_=_C2914( C1990 C2914 ) C1990_=_C2931( C1990 C2931 ) \nC1990_=_C3531( C1990 C3531 ) C1990_=_C3725( C1990 C3725 ) C1990_=_C3766( C1990 C3766 ) C1990_=_C3786( C1990 C3786 ) C1990_=_C3841( C1990 C3841 ) C1990_=_C4001( C1990 C4001 ) \nC1990_=_C4068(</w:t>
      </w:r>
    </w:p>
    <w:p>
      <w:pPr>
        <w:pStyle w:val="PreformattedText"/>
        <w:bidi w:val="0"/>
        <w:spacing w:before="0" w:after="0"/>
        <w:jc w:val="left"/>
        <w:rPr/>
      </w:pPr>
      <w:r>
        <w:rPr/>
        <w:t xml:space="preserve"> </w:t>
      </w:r>
      <w:r>
        <w:rPr/>
        <w:t>C1990 C4068 ) C1990_=_C4069( C1990 C4069 ) C1990_=_C4070( C1990 C4070 ) C1990_=_C4071( C1990 C4071 ) C2010_=_C2179( C2010 C2179 ) C2010_=_C2272( C2010 C2272 ) \nC2010_=_C2507( C2010 C2507 ) C2010_=_C2543( C2010 C2543 ) C2010_=_C2594( C2010 C2594 ) C2010_=_C2665( C2010 C2665 ) C2010_=_C3220( C2010 C3220 ) C2010_=_C3430( C2010 C3430 ) \nC2010_=_C3498( C2010 C3498 ) C2010_=_C3875( C2010 C3875 ) C2010_=_C3932( C2010 C3932 ) C2010_=_C3955( C2010 C3955 ) C2010_=_C4026( C2010 C4026 ) C2010_=_C4076( C2010 C4076 ) \nC2010_=_C4098( C2010 C4098 ) C2014_=_C2015( C2014 C2015 ) C2014_=_C2054( C2014 C2054 ) C2014_=_C2216( C2014 C2216 ) C2014_=_C2217( C2014 C2217 ) C2014_=_C2218( C2014 C2218 ) \nC2014_=_C2219( C2014 C2219 ) C2014_=_C2220( C2014 C2220 ) C2014_=_C2223( C2014 C2223 ) C2014_=_C2224( C2014 C2224 ) C2014_=_C2226( C2014 C2226 ) C2014_=_C2227( C2014 C2227 ) \nC2014_=_C2228( C2014 C2228 ) C2014_=_C2230( C2014 C2230 ) C2014_=_C2231( C2014 C2231 ) C2014_=_C2233( C2014 C2233 ) C2014_=_C2234( C2014 C2234 ) C2014_=_C2235( C2014 C2235 ) \nC2015_=_C2217( C2015 C2217 ) C2015_=_C2356( C2015 C2356 ) C2015_=_C2357( C2015 C2357 ) C2015_=_C2358( C2015 C2358 ) C2015_=_C2359( C2015 C2359 ) C2015_=_C2360( C2015 C2360 ) \nC2015_=_C2362( C2015 C2362 ) C2015_=_C2363( C2015 C2363 ) C2015_=_C2364( C2015 C2364 ) C2015_=_C2365( C2015 C2365 ) C2015_=_C2366( C2015 C2366 ) C2015_=_C2367( C2015 C2367 ) \nC2015_=_C2368( C2015 C2368 ) C2015_=_C2369( C2015 C2369 ) C2015_=_C2370( C2015 C2370 ) C2015_=_C2373( C2015 C2373 ) C2015_=_C2375( C2015 C2375 ) C2054_=_C2055( C2054 C2055 ) \nC2054_=_C2061( C2054 C2061 ) C2054_=_C2066( C2054 C2066 ) C2054_=_C2216( C2054 C2216 ) C2054_=_C2217( C2054 C2217 ) C2054_=_C2218( C2054 C2218 ) C2054_=_C2219( C2054 C2219 ) \nC2054_=_C2220( C2054 C2220 ) C2054_=_C2223( C2054 C2223 ) C2054_=_C2224( C2054 C2224 ) C2054_=_C2226( C2054 C2226 ) C2054_=_C2227( C2054 C2227 ) C2054_=_C2228( C2054 C2228 ) \nC2054_=_C2230( C2054 C2230 ) C2054_=_C2231( C2054 C2231 ) C2054_=_C2233( C2054 C2233 ) C2054_=_C2234( C2054 C2234 ) C2054_=_C2235( C2054 C2235 ) C2055_=_C2061( C2055 C2061 ) \nC2055_=_C2066( C2055 C2066 ) C2055_=_C2181( C2055 C2181 ) C2055_=_C2236( C2055 C2236 ) C2055_=_C2238( C2055 C2238 ) C2055_=_C2239( C2055 C2239 ) C2055_=_C2240( C2055 C2240 ) \nC2055_=_C2242( C2055 C2242 ) C2055_=_C2243( C2055 C2243 ) C2055_=_C2244( C2055 C2244 ) C2055_=_C2245( C2055 C2245 ) C2055_=_C2246( C2055 C2246 ) C2055_=_C2247( C2055 C2247 ) \nC2055_=_C2248( C2055 C2248 ) C2055_=_C2250( C2055 C2250 ) C2055_=_C2251( C2055 C2251 ) C2061_=_C2066( C2061 C2066 ) C2061_=_C2327( C2061 C2327 ) C2061_=_C2552( C2061 C2552 ) \nC2061_=_C2909( C2061 C2909 ) C2061_=_C3341( C2061 C3341 ) C2061_=_C3569( C2061 C3569 ) C2061_=_C3646( C2061 C3646 ) C2061_=_C3647( C2061 C3647 ) C2061_=_C3648( C2061 C3648 ) \nC2061_=_C3649( C2061 C3649 ) C2061_=_C3651( C2061 C3651 ) C2061_=_C3653( C2061 C3653 ) C2061_=_C3654( C2061 C3654 ) C2061_=_C3655( C2061 C3655 ) C2061_=_C3656( C2061 C3656 ) \nC2066_=_C2268( C2066 C2268 ) C2066_=_C2504( C2066 C2504 ) C2066_=_C2815( C2066 C2815 ) C2066_=_C2887( C2066 C2887 ) C2066_=_C2914( C2066 C2914 ) C2066_=_C2931( C2066 C2931 ) \nC2066_=_C3531( C2066 C3531 ) C2066_=_C3725( C2066 C3725 ) C2066_=_C3766( C2066 C3766 ) C2066_=_C3786( C2066 C3786 ) C2066_=_C3841( C2066 C3841 ) C2066_=_C4001( C2066 C4001 ) \nC2066_=_C4068( C2066 C4068 ) C2066_=_C4069( C2066 C4069 ) C2066_=_C4070( C2066 C4070 ) C2066_=_C4071( C2066 C4071 ) C2120_=_C2579( C2120 C2579 ) C2120_=_C2744( C2120 C2744 ) \nC2120_=_C2762( C2120 C2762 ) C2120_=_C2950( C2120 C2950 ) C2120_=_C3041( C2120 C3041 ) C2120_=_C3073( C2120 C3073 ) C2120_=_C3138( C2120 C3138 ) C2120_=_C3207( C2120 C3207 ) \nC2120_=_C3244( C2120 C3244 ) C2120_=_C3245( C2120 C3245 ) C2120_=_C3246( C2120 C3246 ) C2120_=_C3247( C2120 C3247 ) C2120_=_C3248( C2120 C3248 ) C2120_=_C3249( C2120 C3249 ) \nC2120_=_C3250( C2120 C3250 ) C2120_=_C3251( C2120 C3251 ) C2120_=_C3252( C2120 C3252 ) C2147_=_C2170( C2147 C2170 ) C2147_=_C2322( C2147 C2322 ) C2147_=_C2402( C2147 C2402 ) \nC2147_=_C2520( C2147 C2520 ) C2147_=_C2550( C2147 C2550 ) C2147_=_C2604( C2147 C2604 ) C2147_=_C2687( C2147 C2687 ) C2147_=_C2702( C2147 C2702 ) C2147_=_C2792( C2147 C2792 ) \nC2147_=_C2920( C2147 C2920 ) C2147_=_C2936( C2147 C2936 ) C2147_=_C2973( C2147 C2973 ) C2147_=_C3184( C2147 C3184 ) C2147_=_C3187( C2147 C3187 ) C2147_=_C3188( C2147 C3188 ) \nC2147_=_C3190( C2147 C3190 ) C2147_=_C3191( C2147 C3191 ) C2147_=_C3192( C2147 C3192 ) C2147_=_C3193( C2147 C3193 ) C2147_=_C3194( C2147 C3194 ) C2170_=_C2179( C2170 C2179 ) \nC2170_=_C2322( C2170 C2322 ) C2170_=_C2402( C2170 C2402 ) C2170_=_C2520( C2170 C2520 ) C2170_=_C2550( C2170 C2550 ) C2170_=_C2604( C2170 C2604 ) C2170_=_C2687( C2170 C2687 ) \nC2170_=_C2702( C2170 C2702 ) C2170_=_C2792( C2170 C2792 ) C2170_=_C2920( C2170 C2920 ) C2170_=_C2936( C2170 C2936 ) C2170_=_C2973( C2170 C2973 ) C2170_=_C3184( C2170 C3184 ) \nC2170_=_C3187( C2170 C3187 ) C2170_=_C3188( C2170 C3188 ) C2170_=_C3190( C2170 C3190 ) C2170_=_C3191( C2170 C3191 ) C2170_=_C3192( C2170 C3192 ) C2170_=_C3193( C2170 C3193 ) \nC2170_=_C3194( C2170 C3194 ) C2179_=_C2272( C2179 C2272 ) C2179_=_C2507( C2179 C2507 ) C2179_=_C2543( C2179 C2543 ) C2179_=_C2594( C2179 C2594 ) C2179_=_C2665( C2179 C2665 ) \nC2179_=_C3220( C2179 C3220 ) C2179_=_C3430( C2179 C3430 ) C2179_=_C3498( C2179 C3498 ) C2179_=_C3875( C2179 C3875 ) C2179_=_C3932( C2179 C3932 ) C2179_=_C3955( C2179 C3955 ) \nC2179_=_C4026( C2179 C4026 ) C2179_=_C4076( C2179 C4076 ) C2179_=_C4098( C2179 C4098 ) C2181_=_C2198( C2181 C2198 ) C2181_=_C2236( C2181 C2236 ) C2181_=_C2238( C2181 C2238 ) \nC2181_=_C2239( C2181 C2239 ) C2181_=_C2240( C2181 C2240 ) C2181_=_C2242( C2181 C2242 ) C2181_=_C2243( C2181 C2243 ) C2181_=_C2244( C2181 C2244 ) C2181_=_C2245( C2181 C2245 ) \nC2181_=_C2246( C2181 C2246 ) C2181_=_C2247( C2181 C2247 ) C2181_=_C2248( C2181 C2248 ) C2181_=_C2250( C2181 C2250 ) C2181_=_C2251( C2181 C2251 ) C2198_=_C2355( C2198 C2355 ) \nC2198_=_C3071( C2198 C3071 ) C2198_=_C3221( C2198 C3221 ) C2198_=_C3243( C2198 C3243 ) C2198_=_C3523( C2198 C3523 ) C2198_=_C3708( C2198 C3708 ) C2198_=_C3752( C2198 C3752 ) \nC2198_=_C3868( C2198 C3868 ) C2198_=_C3876( C2198 C3876 ) C2198_=_C3957( C2198 C3957 ) C2198_=_C4043( C2198 C4043 ) C2198_=_C4059( C2198 C4059 ) C2198_=_C4094( C2198 C4094 ) \nC2198_=_C4104( C2198 C4104 ) C2216_=_C2217( C2216 C2217 ) C2216_=_C2218( C2216 C2218 ) C2216_=_C2219( C2216 C2219 ) C2216_=_C2220( C2216 C2220 ) C2216_=_C2223( C2216 C2223 ) \nC2216_=_C2224( C2216 C2224 ) C2216_=_C2226( C2216 C2226 ) C2216_=_C2227( C2216 C2227 ) C2216_=_C2228( C2216 C2228 ) C2216_=_C2230( C2216 C2230 ) C2216_=_C2231( C2216 C2231 ) \nC2216_=_C2233( C2216 C2233 ) C2216_=_C2234( C2216 C2234 ) C2216_=_C2235( C2216 C2235 ) C2216_=_C2321( C2216 C2321 ) C2216_=_C2322( C2216 C2322 ) C2216_=_C2327( C2216 C2327 ) \nC2216_=_C2333( C2216 C2333 ) C2217_=_C2218( C2217 C2218 ) C2217_=_C2219( C2217 C2219 ) C2217_=_C2220( C2217 C2220 ) C2217_=_C2223( C2217 C2223 ) C2217_=_C2224( C2217 C2224 ) \nC2217_=_C2226( C2217 C2226 ) C2217_=_C2227( C2217 C2227 ) C2217_=_C2228( C2217 C2228 ) C2217_=_C2230( C2217 C2230 ) C2217_=_C2231( C2217 C2231 ) C2217_=_C2233( C2217 C2233 ) \nC2217_=_C2234( C2217 C2234 ) C2217_=_C2235( C2217 C2235 ) C2217_=_C2356( C2217 C2356 ) C2217_=_C2357( C2217 C2357 ) C2217_=_C2358( C2217 C2358 ) C2217_=_C2359( C2217 C2359 ) \nC2217_=_C2360( C2217 C2360 ) C2217_=_C2362( C2217 C2362 ) C2217_=_C2363( C2217 C2363 ) C2217_=_C2364( C2217 C2364 ) C2217_=_C2365( C2217 C2365 ) C2217_=_C2366( C2217 C2366 ) \nC2217_=_C2367( C2217 C2367 ) C2217_=_C2368( C2217 C2368 ) C2217_=_C2369( C2217 C2369 ) C2217_=_C2370( C2217 C2370 ) C2217_=_C2373( C2217 C2373 ) C2217_=_C2375( C2217 C2375 ) \nC2218_=_C2219( C2218 C2219 ) C2218_=_C2220( C2218 C2220 ) C2218_=_C2223( C2218 C2223 ) C2218_=_C2224( C2218 C2224 ) C2218_=_C2226( C2218 C2226 ) C2218_=_C2227( C2218 C2227 ) \nC2218_=_C2228( C2218 C2228 ) C2218_=_C2230( C2218 C2230 ) C2218_=_C2231( C2218 C2231 ) C2218_=_C2233( C2218 C2233 ) C2218_=_C2234( C2218 C2234 ) C2218_=_C2235( C2218 C2235 ) \nC2218_=_C2549( C2218 C2549 ) C2218_=_C2550( C2218 C2550 ) C2218_=_C2552( C2218 C2552 ) C2218_=_C2557( C2218 C2557 ) C2219_=_C2220( C2219 C2220 ) C2219_=_C2223( C2219 C2223 ) \nC2219_=_C2224( C2219 C2224 ) C2219_=_C2226( C2219 C2226 ) C2219_=_C2227( C2219 C2227 ) C2219_=_C2228( C2219 C2228 ) C2219_=_C2230( C2219 C2230 ) C2219_=_C2231( C2219 C2231 ) \nC2219_=_C2233( C2219 C2233 ) C2219_=_C2234( C2219 C2234 ) C2219_=_C2235( C2219 C2235 ) C2219_=_C2357( C2219 C2357 ) C2220_=_C2223( C2220 C2223 ) C2220_=_C2224( C2220 C2224 ) \nC2220_=_C2226( C2220 C2226 ) C2220_=_C2227( C2220 C2227 ) C2220_=_C2228( C2220 C2228 ) C2220_=_C2230( C2220 C2230 ) C2220_=_C2231( C2220 C2231 ) C2220_=_C2233( C2220 C2233 ) \nC2220_=_C2234( C2220 C2234 ) C2220_=_C2235( C2220 C2235 ) C2220_=_C2909( C2220 C2909 ) C2220_=_C2914( C2220 C2914 ) C2223_=_C2224( C2223 C2224 ) C2223_=_C2226( C2223 C2226 ) \nC2223_=_C2227( C2223 C2227 ) C2223_=_C2228( C2223 C2228 ) C2223_=_C2230( C2223 C2230 ) C2223_=_C2231( C2223 C2231 ) C2223_=_C2233( C2223 C2233 ) C2223_=_C2234( C2223 C2234 ) \nC2223_=_C2235( C2223 C2235 ) C2223_=_C2363( C2223 C2363 ) C2224_=_C2226( C2224 C2226 ) C2224_=_C2227( C2224 C2227 ) C2224_=_C2228( C2224 C2228 ) C2224_=_C2230( C2224 C2230 ) \nC2224_=_C2231( C2224 C2231 ) C2224_=_C2233( C2224 C2233 ) C2224_=_C2234( C2224 C2234 ) C2224_=_C2235( C2224 C2235 ) C2224_=_C2364( C2224 C2364 ) C2226_=_C2227( C2226 C2227 ) \nC2226_=_C2228( C2226 C2228 ) C2226_=_C2230( C2226 C2230 ) C2226_=_C2231( C2226 C2231 ) C2226_=_C2233( C2226 C2233 ) C2226_=_C2234( C2226 C2234 ) C2226_=_C2235( C2226 C2235 ) \nC2226_=_C2243( C2226 C2243 ) C2226_=_C3647( C2226 C3647 ) C2226_=_C3786( C2226 C3786 ) C2227_=_C2228( C2227 C2228 ) C2227_=_C2230( C2227 C2230 ) C2227_=_C2231( C2227 C2231 ) \nC2227_=_C2233( C2227 C2233 ) C2227_=_C2234( C2227 C2234 ) C2227_=_C2235(</w:t>
      </w:r>
    </w:p>
    <w:p>
      <w:pPr>
        <w:pStyle w:val="PreformattedText"/>
        <w:bidi w:val="0"/>
        <w:spacing w:before="0" w:after="0"/>
        <w:jc w:val="left"/>
        <w:rPr/>
      </w:pPr>
      <w:r>
        <w:rPr/>
        <w:t xml:space="preserve"> </w:t>
      </w:r>
      <w:r>
        <w:rPr/>
        <w:t>C2227 C2235 ) C2227_=_C3127( C2227 C3127 ) C2227_=_C3187( C2227 C3187 ) C2227_=_C3648( C2227 C3648 ) \nC2227_=_C3863( C2227 C3863 ) C2227_=_C3868( C2227 C3868 ) C2228_=_C2230( C2228 C2230 ) C2228_=_C2231( C2228 C2231 ) C2228_=_C2233( C2228 C2233 ) C2228_=_C2234( C2228 C2234 ) \nC2228_=_C2235( C2228 C2235 ) C2228_=_C2246( C2228 C2246 ) C2228_=_C2367( C2228 C2367 ) C2228_=_C3128( C2228 C3128 ) C2228_=_C3188( C2228 C3188 ) C2228_=_C3227( C2228 C3227 ) \nC2228_=_C3249( C2228 C3249 ) C2228_=_C3649( C2228 C3649 ) C2228_=_C3871( C2228 C3871 ) C2228_=_C3874( C2228 C3874 ) C2228_=_C3875( C2228 C3875 ) C2228_=_C3876( C2228 C3876 ) \nC2230_=_C2231( C2230 C2231 ) C2230_=_C2233( C2230 C2233 ) C2230_=_C2234( C2230 C2234 ) C2230_=_C2235( C2230 C2235 ) C2230_=_C3130( C2230 C3130 ) C2230_=_C3190( C2230 C3190 ) \nC2230_=_C3651( C2230 C3651 ) C2230_=_C3928( C2230 C3928 ) C2231_=_C2233( C2231 C2233 ) C2231_=_C2234( C2231 C2234 ) C2231_=_C2235( C2231 C2235 ) C2231_=_C2370( C2231 C2370 ) \nC2233_=_C2234( C2233 C2234 ) C2233_=_C2235( C2233 C2235 ) C2233_=_C3653( C2233 C3653 ) C2233_=_C4069( C2233 C4069 ) C2234_=_C2235( C2234 C2235 ) C2234_=_C2373( C2234 C2373 ) \nC2235_=_C3136( C2235 C3136 ) C2235_=_C3193( C2235 C3193 ) C2235_=_C3656( C2235 C3656 ) C2235_=_C3934( C2235 C3934 ) C2236_=_C2238( C2236 C2238 ) C2236_=_C2239( C2236 C2239 ) \nC2236_=_C2240( C2236 C2240 ) C2236_=_C2242( C2236 C2242 ) C2236_=_C2243( C2236 C2243 ) C2236_=_C2244( C2236 C2244 ) C2236_=_C2245( C2236 C2245 ) C2236_=_C2246( C2236 C2246 ) \nC2236_=_C2247( C2236 C2247 ) C2236_=_C2248( C2236 C2248 ) C2236_=_C2250( C2236 C2250 ) C2236_=_C2251( C2236 C2251 ) C2236_=_C2355( C2236 C2355 ) C2238_=_C2239( C2238 C2239 ) \nC2238_=_C2240( C2238 C2240 ) C2238_=_C2242( C2238 C2242 ) C2238_=_C2243( C2238 C2243 ) C2238_=_C2244( C2238 C2244 ) C2238_=_C2245( C2238 C2245 ) C2238_=_C2246( C2238 C2246 ) \nC2238_=_C2247( C2238 C2247 ) C2238_=_C2248( C2238 C2248 ) C2238_=_C2250( C2238 C2250 ) C2238_=_C2251( C2238 C2251 ) C2238_=_C2686( C2238 C2686 ) C2238_=_C2687( C2238 C2687 ) \nC2238_=_C2688( C2238 C2688 ) C2239_=_C2240( C2239 C2240 ) C2239_=_C2242( C2239 C2242 ) C2239_=_C2243( C2239 C2243 ) C2239_=_C2244( C2239 C2244 ) C2239_=_C2245( C2239 C2245 ) \nC2239_=_C2246( C2239 C2246 ) C2239_=_C2247( C2239 C2247 ) C2239_=_C2248( C2239 C2248 ) C2239_=_C2250( C2239 C2250 ) C2239_=_C2251( C2239 C2251 ) C2239_=_C3041( C2239 C3041 ) \nC2240_=_C2242( C2240 C2242 ) C2240_=_C2243( C2240 C2243 ) C2240_=_C2244( C2240 C2244 ) C2240_=_C2245( C2240 C2245 ) C2240_=_C2246( C2240 C2246 ) C2240_=_C2247( C2240 C2247 ) \nC2240_=_C2248( C2240 C2248 ) C2240_=_C2250( C2240 C2250 ) C2240_=_C2251( C2240 C2251 ) C2240_=_C2360( C2240 C2360 ) C2240_=_C3207( C2240 C3207 ) C2240_=_C3217( C2240 C3217 ) \nC2240_=_C3220( C2240 C3220 ) C2240_=_C3221( C2240 C3221 ) C2242_=_C2243( C2242 C2243 ) C2242_=_C2244( C2242 C2244 ) C2242_=_C2245( C2242 C2245 ) C2242_=_C2246( C2242 C2246 ) \nC2242_=_C2247( C2242 C2247 ) C2242_=_C2248( C2242 C2248 ) C2242_=_C2250( C2242 C2250 ) C2242_=_C2251( C2242 C2251 ) C2242_=_C3752( C2242 C3752 ) C2243_=_C2244( C2243 C2244 ) \nC2243_=_C2245( C2243 C2245 ) C2243_=_C2246( C2243 C2246 ) C2243_=_C2247( C2243 C2247 ) C2243_=_C2248( C2243 C2248 ) C2243_=_C2250( C2243 C2250 ) C2243_=_C2251( C2243 C2251 ) \nC2243_=_C3647( C2243 C3647 ) C2243_=_C3786( C2243 C3786 ) C2244_=_C2245( C2244 C2245 ) C2244_=_C2246( C2244 C2246 ) C2244_=_C2247( C2244 C2247 ) C2244_=_C2248( C2244 C2248 ) \nC2244_=_C2250( C2244 C2250 ) C2244_=_C2251( C2244 C2251 ) C2245_=_C2246( C2245 C2246 ) C2245_=_C2247( C2245 C2247 ) C2245_=_C2248( C2245 C2248 ) C2245_=_C2250( C2245 C2250 ) \nC2245_=_C2251( C2245 C2251 ) C2246_=_C2247( C2246 C2247 ) C2246_=_C2248( C2246 C2248 ) C2246_=_C2250( C2246 C2250 ) C2246_=_C2251( C2246 C2251 ) C2246_=_C2367( C2246 C2367 ) \nC2246_=_C3128( C2246 C3128 ) C2246_=_C3188( C2246 C3188 ) C2246_=_C3227( C2246 C3227 ) C2246_=_C3249( C2246 C3249 ) C2246_=_C3649( C2246 C3649 ) C2246_=_C3871( C2246 C3871 ) \nC2246_=_C3874( C2246 C3874 ) C2246_=_C3875( C2246 C3875 ) C2246_=_C3876( C2246 C3876 ) C2247_=_C2248( C2247 C2248 ) C2247_=_C2250( C2247 C2250 ) C2247_=_C2251( C2247 C2251 ) \nC2248_=_C2250( C2248 C2250 ) C2248_=_C2251( C2248 C2251 ) C2248_=_C2368( C2248 C2368 ) C2248_=_C3252( C2248 C3252 ) C2248_=_C3952( C2248 C3952 ) C2248_=_C3955( C2248 C3955 ) \nC2248_=_C3957( C2248 C3957 ) C2250_=_C2251( C2250 C2251 ) C2250_=_C4026( C2250 C4026 ) C2251_=_C4094( C2251 C4094 ) C2258_=_C2266( C2258 C2266 ) C2258_=_C2268( C2258 C2268 ) \nC2258_=_C2272( C2258 C2272 ) C2258_=_C2321( C2258 C2321 ) C2258_=_C2400( C2258 C2400 ) C2258_=_C2498( C2258 C2498 ) C2258_=_C2549( C2258 C2549 ) C2258_=_C2686( C2258 C2686 ) \nC2258_=_C2701( C2258 C2701 ) C2258_=_C2935( C2258 C2935 ) C2258_=_C3125( C2258 C3125 ) C2258_=_C3126( C2258 C3126 ) C2258_=_C3127( C2258 C3127 ) C2258_=_C3128( C2258 C3128 ) \nC2258_=_C3130( C2258 C3130 ) C2258_=_C3131( C2258 C3131 ) C2258_=_C3133( C2258 C3133 ) C2258_=_C3134( C2258 C3134 ) C2258_=_C3135( C2258 C3135 ) C2258_=_C3136( C2258 C3136 ) \nC2258_=_C3137( C2258 C3137 ) C2266_=_C2268( C2266 C2268 ) C2266_=_C2272( C2266 C2272 ) C2266_=_C2333( C2266 C2333 ) C2266_=_C2557( C2266 C2557 ) C2266_=_C2592( C2266 C2592 ) \nC2266_=_C3201( C2266 C3201 ) C2266_=_C3427( C2266 C3427 ) C2266_=_C3494( C2266 C3494 ) C2266_=_C3536( C2266 C3536 ) C2266_=_C3863( C2266 C3863 ) C2266_=_C3871( C2266 C3871 ) \nC2266_=_C3927( C2266 C3927 ) C2266_=_C3928( C2266 C3928 ) C2266_=_C3929( C2266 C3929 ) C2266_=_C3930( C2266 C3930 ) C2266_=_C3931( C2266 C3931 ) C2266_=_C3932( C2266 C3932 ) \nC2266_=_C3933( C2266 C3933 ) C2266_=_C3934( C2266 C3934 ) C2266_=_C3935( C2266 C3935 ) C2268_=_C2272( C2268 C2272 ) C2268_=_C2504( C2268 C2504 ) C2268_=_C2815( C2268 C2815 ) \nC2268_=_C2887( C2268 C2887 ) C2268_=_C2914( C2268 C2914 ) C2268_=_C2931( C2268 C2931 ) C2268_=_C3531( C2268 C3531 ) C2268_=_C3725( C2268 C3725 ) C2268_=_C3766( C2268 C3766 ) \nC2268_=_C3786( C2268 C3786 ) C2268_=_C3841( C2268 C3841 ) C2268_=_C4001( C2268 C4001 ) C2268_=_C4068( C2268 C4068 ) C2268_=_C4069( C2268 C4069 ) C2268_=_C4070( C2268 C4070 ) \nC2268_=_C4071( C2268 C4071 ) C2272_=_C2507( C2272 C2507 ) C2272_=_C2543( C2272 C2543 ) C2272_=_C2594( C2272 C2594 ) C2272_=_C2665( C2272 C2665 ) C2272_=_C3220( C2272 C3220 ) \nC2272_=_C3430( C2272 C3430 ) C2272_=_C3498( C2272 C3498 ) C2272_=_C3875( C2272 C3875 ) C2272_=_C3932( C2272 C3932 ) C2272_=_C3955( C2272 C3955 ) C2272_=_C4026( C2272 C4026 ) \nC2272_=_C4076( C2272 C4076 ) C2272_=_C4098( C2272 C4098 ) C2311_=_C2403( C2311 C2403 ) C2311_=_C2688( C2311 C2688 ) C2311_=_C2703( C2311 C2703 ) C2311_=_C2937( C2311 C2937 ) \nC2311_=_C3051( C2311 C3051 ) C2311_=_C3222( C2311 C3222 ) C2311_=_C3223( C2311 C3223 ) C2311_=_C3224( C2311 C3224 ) C2311_=_C3225( C2311 C3225 ) C2311_=_C3226( C2311 C3226 ) \nC2311_=_C3227( C2311 C3227 ) C2311_=_C3228( C2311 C3228 ) C2311_=_C3229( C2311 C3229 ) C2311_=_C3230( C2311 C3230 ) C2321_=_C2322( C2321 C2322 ) C2321_=_C2327( C2321 C2327 ) \nC2321_=_C2333( C2321 C2333 ) C2321_=_C2400( C2321 C2400 ) C2321_=_C2498( C2321 C2498 ) C2321_=_C2549( C2321 C2549 ) C2321_=_C2686( C2321 C2686 ) C2321_=_C2701( C2321 C2701 ) \nC2321_=_C2935( C2321 C2935 ) C2321_=_C3125( C2321 C3125 ) C2321_=_C3126( C2321 C3126 ) C2321_=_C3127( C2321 C3127 ) C2321_=_C3128( C2321 C3128 ) C2321_=_C3130( C2321 C3130 ) \nC2321_=_C3131( C2321 C3131 ) C2321_=_C3133( C2321 C3133 ) C2321_=_C3134( C2321 C3134 ) C2321_=_C3135( C2321 C3135 ) C2321_=_C3136( C2321 C3136 ) C2321_=_C3137( C2321 C3137 ) \nC2322_=_C2327( C2322 C2327 ) C2322_=_C2333( C2322 C2333 ) C2322_=_C2402( C2322 C2402 ) C2322_=_C2520( C2322 C2520 ) C2322_=_C2550( C2322 C2550 ) C2322_=_C2604( C2322 C2604 ) \nC2322_=_C2687( C2322 C2687 ) C2322_=_C2702( C2322 C2702 ) C2322_=_C2792( C2322 C2792 ) C2322_=_C2920( C2322 C2920 ) C2322_=_C2936( C2322 C2936 ) C2322_=_C2973( C2322 C2973 ) \nC2322_=_C3184( C2322 C3184 ) C2322_=_C3187( C2322 C3187 ) C2322_=_C3188( C2322 C3188 ) C2322_=_C3190( C2322 C3190 ) C2322_=_C3191( C2322 C3191 ) C2322_=_C3192( C2322 C3192 ) \nC2322_=_C3193( C2322 C3193 ) C2322_=_C3194( C2322 C3194 ) C2327_=_C2333( C2327 C2333 ) C2327_=_C2552( C2327 C2552 ) C2327_=_C2909( C2327 C2909 ) C2327_=_C3341( C2327 C3341 ) \nC2327_=_C3569( C2327 C3569 ) C2327_=_C3646( C2327 C3646 ) C2327_=_C3647( C2327 C3647 ) C2327_=_C3648( C2327 C3648 ) C2327_=_C3649( C2327 C3649 ) C2327_=_C3651( C2327 C3651 ) \nC2327_=_C3653( C2327 C3653 ) C2327_=_C3654( C2327 C3654 ) C2327_=_C3655( C2327 C3655 ) C2327_=_C3656( C2327 C3656 ) C2333_=_C2557( C2333 C2557 ) C2333_=_C2592( C2333 C2592 ) \nC2333_=_C3201( C2333 C3201 ) C2333_=_C3427( C2333 C3427 ) C2333_=_C3494( C2333 C3494 ) C2333_=_C3536( C2333 C3536 ) C2333_=_C3863( C2333 C3863 ) C2333_=_C3871( C2333 C3871 ) \nC2333_=_C3927( C2333 C3927 ) C2333_=_C3928( C2333 C3928 ) C2333_=_C3929( C2333 C3929 ) C2333_=_C3930( C2333 C3930 ) C2333_=_C3931( C2333 C3931 ) C2333_=_C3932( C2333 C3932 ) \nC2333_=_C3933( C2333 C3933 ) C2333_=_C3934( C2333 C3934 ) C2333_=_C3935( C2333 C3935 ) C2355_=_C3071( C2355 C3071 ) C2355_=_C3221( C2355 C3221 ) C2355_=_C3243( C2355 C3243 ) \nC2355_=_C3523( C2355 C3523 ) C2355_=_C3708( C2355 C3708 ) C2355_=_C3752( C2355 C3752 ) C2355_=_C3868( C2355 C3868 ) C2355_=_C3876( C2355 C3876 ) C2355_=_C3957( C2355 C3957 ) \nC2355_=_C4043( C2355 C4043 ) C2355_=_C4059( C2355 C4059 ) C2355_=_C4094( C2355 C4094 ) C2355_=_C4104( C2355 C4104 ) C2356_=_C2357( C2356 C2357 ) C2356_=_C2358( C2356 C2358 ) \nC2356_=_C2359( C2356 C2359 ) C2356_=_C2360( C2356 C2360 ) C2356_=_C2362( C2356 C2362 ) C2356_=_C2363( C2356 C2363 ) C2356_=_C2364( C2356 C2364 ) C2356_=_C2365( C2356 C2365 ) \nC2356_=_C2366( C2356 C2366 ) C2356_=_C2367( C2356 C2367 ) C2356_=_C2368( C2356 C2368 ) C2356_=_C2369( C2356 C2369 ) C2356_=_C2370( C2356 C2370 ) C2356_=_C2373( C2356 C2373 ) \nC2356_=_C2375( C2356 C2375 ) C2357_=_C2358( C2357 C2358 ) C2357_=_C2359( C2357 C2359 ) C2357_=_C2360( C2357 C2360 ) C2357_=_C2362(</w:t>
      </w:r>
    </w:p>
    <w:p>
      <w:pPr>
        <w:pStyle w:val="PreformattedText"/>
        <w:bidi w:val="0"/>
        <w:spacing w:before="0" w:after="0"/>
        <w:jc w:val="left"/>
        <w:rPr/>
      </w:pPr>
      <w:r>
        <w:rPr/>
        <w:t xml:space="preserve"> </w:t>
      </w:r>
      <w:r>
        <w:rPr/>
        <w:t>C2357 C2362 ) C2357_=_C2363( C2357 C2363 ) \nC2357_=_C2364( C2357 C2364 ) C2357_=_C2365( C2357 C2365 ) C2357_=_C2366( C2357 C2366 ) C2357_=_C2367( C2357 C2367 ) C2357_=_C2368( C2357 C2368 ) C2357_=_C2369( C2357 C2369 ) \nC2357_=_C2370( C2357 C2370 ) C2357_=_C2373( C2357 C2373 ) C2357_=_C2375( C2357 C2375 ) C2358_=_C2359( C2358 C2359 ) C2358_=_C2360( C2358 C2360 ) C2358_=_C2362( C2358 C2362 ) \nC2358_=_C2363( C2358 C2363 ) C2358_=_C2364( C2358 C2364 ) C2358_=_C2365( C2358 C2365 ) C2358_=_C2366( C2358 C2366 ) C2358_=_C2367( C2358 C2367 ) C2358_=_C2368( C2358 C2368 ) \nC2358_=_C2369( C2358 C2369 ) C2358_=_C2370( C2358 C2370 ) C2358_=_C2373( C2358 C2373 ) C2358_=_C2375( C2358 C2375 ) C2358_=_C2792( C2358 C2792 ) C2359_=_C2360( C2359 C2360 ) \nC2359_=_C2362( C2359 C2362 ) C2359_=_C2363( C2359 C2363 ) C2359_=_C2364( C2359 C2364 ) C2359_=_C2365( C2359 C2365 ) C2359_=_C2366( C2359 C2366 ) C2359_=_C2367( C2359 C2367 ) \nC2359_=_C2368( C2359 C2368 ) C2359_=_C2369( C2359 C2369 ) C2359_=_C2370( C2359 C2370 ) C2359_=_C2373( C2359 C2373 ) C2359_=_C2375( C2359 C2375 ) C2359_=_C2815( C2359 C2815 ) \nC2360_=_C2362( C2360 C2362 ) C2360_=_C2363( C2360 C2363 ) C2360_=_C2364( C2360 C2364 ) C2360_=_C2365( C2360 C2365 ) C2360_=_C2366( C2360 C2366 ) C2360_=_C2367( C2360 C2367 ) \nC2360_=_C2368( C2360 C2368 ) C2360_=_C2369( C2360 C2369 ) C2360_=_C2370( C2360 C2370 ) C2360_=_C2373( C2360 C2373 ) C2360_=_C2375( C2360 C2375 ) C2360_=_C3207( C2360 C3207 ) \nC2360_=_C3217( C2360 C3217 ) C2360_=_C3220( C2360 C3220 ) C2360_=_C3221( C2360 C3221 ) C2362_=_C2363( C2362 C2363 ) C2362_=_C2364( C2362 C2364 ) C2362_=_C2365( C2362 C2365 ) \nC2362_=_C2366( C2362 C2366 ) C2362_=_C2367( C2362 C2367 ) C2362_=_C2368( C2362 C2368 ) C2362_=_C2369( C2362 C2369 ) C2362_=_C2370( C2362 C2370 ) C2362_=_C2373( C2362 C2373 ) \nC2362_=_C2375( C2362 C2375 ) C2363_=_C2364( C2363 C2364 ) C2363_=_C2365( C2363 C2365 ) C2363_=_C2366( C2363 C2366 ) C2363_=_C2367( C2363 C2367 ) C2363_=_C2368( C2363 C2368 ) \nC2363_=_C2369( C2363 C2369 ) C2363_=_C2370( C2363 C2370 ) C2363_=_C2373( C2363 C2373 ) C2363_=_C2375( C2363 C2375 ) C2364_=_C2365( C2364 C2365 ) C2364_=_C2366( C2364 C2366 ) \nC2364_=_C2367( C2364 C2367 ) C2364_=_C2368( C2364 C2368 ) C2364_=_C2369( C2364 C2369 ) C2364_=_C2370( C2364 C2370 ) C2364_=_C2373( C2364 C2373 ) C2364_=_C2375( C2364 C2375 ) \nC2365_=_C2366( C2365 C2366 ) C2365_=_C2367( C2365 C2367 ) C2365_=_C2368( C2365 C2368 ) C2365_=_C2369( C2365 C2369 ) C2365_=_C2370( C2365 C2370 ) C2365_=_C2373( C2365 C2373 ) \nC2365_=_C2375( C2365 C2375 ) C2366_=_C2367( C2366 C2367 ) C2366_=_C2368( C2366 C2368 ) C2366_=_C2369( C2366 C2369 ) C2366_=_C2370( C2366 C2370 ) C2366_=_C2373( C2366 C2373 ) \nC2366_=_C2375( C2366 C2375 ) C2367_=_C2368( C2367 C2368 ) C2367_=_C2369( C2367 C2369 ) C2367_=_C2370( C2367 C2370 ) C2367_=_C2373( C2367 C2373 ) C2367_=_C2375( C2367 C2375 ) \nC2367_=_C3128( C2367 C3128 ) C2367_=_C3188( C2367 C3188 ) C2367_=_C3227( C2367 C3227 ) C2367_=_C3249( C2367 C3249 ) C2367_=_C3649( C2367 C3649 ) C2367_=_C3871( C2367 C3871 ) \nC2367_=_C3874( C2367 C3874 ) C2367_=_C3875( C2367 C3875 ) C2367_=_C3876( C2367 C3876 ) C2368_=_C2369( C2368 C2369 ) C2368_=_C2370( C2368 C2370 ) C2368_=_C2373( C2368 C2373 ) \nC2368_=_C2375( C2368 C2375 ) C2368_=_C3252( C2368 C3252 ) C2368_=_C3952( C2368 C3952 ) C2368_=_C3955( C2368 C3955 ) C2368_=_C3957( C2368 C3957 ) C2369_=_C2370( C2369 C2370 ) \nC2369_=_C2373( C2369 C2373 ) C2369_=_C2375( C2369 C2375 ) C2370_=_C2373( C2370 C2373 ) C2370_=_C2375( C2370 C2375 ) C2373_=_C2375( C2373 C2375 ) C2400_=_C2402( C2400 C2402 ) \nC2400_=_C2403( C2400 C2403 ) C2400_=_C2498( C2400 C2498 ) C2400_=_C2549( C2400 C2549 ) C2400_=_C2686( C2400 C2686 ) C2400_=_C2701( C2400 C2701 ) C2400_=_C2935( C2400 C2935 ) \nC2400_=_C3125( C2400 C3125 ) C2400_=_C3126( C2400 C3126 ) C2400_=_C3127( C2400 C3127 ) C2400_=_C3128( C2400 C3128 ) C2400_=_C3130( C2400 C3130 ) C2400_=_C3131( C2400 C3131 ) \nC2400_=_C3133( C2400 C3133 ) C2400_=_C3134( C2400 C3134 ) C2400_=_C3135( C2400 C3135 ) C2400_=_C3136( C2400 C3136 ) C2400_=_C3137( C2400 C3137 ) C2402_=_C2403( C2402 C2403 ) \nC2402_=_C2520( C2402 C2520 ) C2402_=_C2550( C2402 C2550 ) C2402_=_C2604( C2402 C2604 ) C2402_=_C2687( C2402 C2687 ) C2402_=_C2702( C2402 C2702 ) C2402_=_C2792( C2402 C2792 ) \nC2402_=_C2920( C2402 C2920 ) C2402_=_C2936( C2402 C2936 ) C2402_=_C2973( C2402 C2973 ) C2402_=_C3184( C2402 C3184 ) C2402_=_C3187( C2402 C3187 ) C2402_=_C3188( C2402 C3188 ) \nC2402_=_C3190( C2402 C3190 ) C2402_=_C3191( C2402 C3191 ) C2402_=_C3192( C2402 C3192 ) C2402_=_C3193( C2402 C3193 ) C2402_=_C3194( C2402 C3194 ) C2403_=_C2688( C2403 C2688 ) \nC2403_=_C2703( C2403 C2703 ) C2403_=_C2937( C2403 C2937 ) C2403_=_C3051( C2403 C3051 ) C2403_=_C3222( C2403 C3222 ) C2403_=_C3223( C2403 C3223 ) C2403_=_C3224( C2403 C3224 ) \nC2403_=_C3225( C2403 C3225 ) C2403_=_C3226( C2403 C3226 ) C2403_=_C3227( C2403 C3227 ) C2403_=_C3228( C2403 C3228 ) C2403_=_C3229( C2403 C3229 ) C2403_=_C3230( C2403 C3230 ) \nC2498_=_C2504( C2498 C2504 ) C2498_=_C2507( C2498 C2507 ) C2498_=_C2549( C2498 C2549 ) C2498_=_C2686( C2498 C2686 ) C2498_=_C2701( C2498 C2701 ) C2498_=_C2935( C2498 C2935 ) \nC2498_=_C3125( C2498 C3125 ) C2498_=_C3126( C2498 C3126 ) C2498_=_C3127( C2498 C3127 ) C2498_=_C3128( C2498 C3128 ) C2498_=_C3130( C2498 C3130 ) C2498_=_C3131( C2498 C3131 ) \nC2498_=_C3133( C2498 C3133 ) C2498_=_C3134( C2498 C3134 ) C2498_=_C3135( C2498 C3135 ) C2498_=_C3136( C2498 C3136 ) C2498_=_C3137( C2498 C3137 ) C2504_=_C2507( C2504 C2507 ) \nC2504_=_C2815( C2504 C2815 ) C2504_=_C2887( C2504 C2887 ) C2504_=_C2914( C2504 C2914 ) C2504_=_C2931( C2504 C2931 ) C2504_=_C3531( C2504 C3531 ) C2504_=_C3725( C2504 C3725 ) \nC2504_=_C3766( C2504 C3766 ) C2504_=_C3786( C2504 C3786 ) C2504_=_C3841( C2504 C3841 ) C2504_=_C4001( C2504 C4001 ) C2504_=_C4068( C2504 C4068 ) C2504_=_C4069( C2504 C4069 ) \nC2504_=_C4070( C2504 C4070 ) C2504_=_C4071( C2504 C4071 ) C2507_=_C2543( C2507 C2543 ) C2507_=_C2594( C2507 C2594 ) C2507_=_C2665( C2507 C2665 ) C2507_=_C3220( C2507 C3220 ) \nC2507_=_C3430( C2507 C3430 ) C2507_=_C3498( C2507 C3498 ) C2507_=_C3875( C2507 C3875 ) C2507_=_C3932( C2507 C3932 ) C2507_=_C3955( C2507 C3955 ) C2507_=_C4026( C2507 C4026 ) \nC2507_=_C4076( C2507 C4076 ) C2507_=_C4098( C2507 C4098 ) C2520_=_C2550( C2520 C2550 ) C2520_=_C2604( C2520 C2604 ) C2520_=_C2687( C2520 C2687 ) C2520_=_C2702( C2520 C2702 ) \nC2520_=_C2792( C2520 C2792 ) C2520_=_C2920( C2520 C2920 ) C2520_=_C2936( C2520 C2936 ) C2520_=_C2973( C2520 C2973 ) C2520_=_C3184( C2520 C3184 ) C2520_=_C3187( C2520 C3187 ) \nC2520_=_C3188( C2520 C3188 ) C2520_=_C3190( C2520 C3190 ) C2520_=_C3191( C2520 C3191 ) C2520_=_C3192( C2520 C3192 ) C2520_=_C3193( C2520 C3193 ) C2520_=_C3194( C2520 C3194 ) \nC2543_=_C2594( C2543 C2594 ) C2543_=_C2665( C2543 C2665 ) C2543_=_C3220( C2543 C3220 ) C2543_=_C3430( C2543 C3430 ) C2543_=_C3498( C2543 C3498 ) C2543_=_C3875( C2543 C3875 ) \nC2543_=_C3932( C2543 C3932 ) C2543_=_C3955( C2543 C3955 ) C2543_=_C4026( C2543 C4026 ) C2543_=_C4076( C2543 C4076 ) C2543_=_C4098( C2543 C4098 ) C2549_=_C2550( C2549 C2550 ) \nC2549_=_C2552( C2549 C2552 ) C2549_=_C2557( C2549 C2557 ) C2549_=_C2686( C2549 C2686 ) C2549_=_C2701( C2549 C2701 ) C2549_=_C2935( C2549 C2935 ) C2549_=_C3125( C2549 C3125 ) \nC2549_=_C3126( C2549 C3126 ) C2549_=_C3127( C2549 C3127 ) C2549_=_C3128( C2549 C3128 ) C2549_=_C3130( C2549 C3130 ) C2549_=_C3131( C2549 C3131 ) C2549_=_C3133( C2549 C3133 ) \nC2549_=_C3134( C2549 C3134 ) C2549_=_C3135( C2549 C3135 ) C2549_=_C3136( C2549 C3136 ) C2549_=_C3137( C2549 C3137 ) C2550_=_C2552( C2550 C2552 ) C2550_=_C2557( C2550 C2557 ) \nC2550_=_C2604( C2550 C2604 ) C2550_=_C2687( C2550 C2687 ) C2550_=_C2702( C2550 C2702 ) C2550_=_C2792( C2550 C2792 ) C2550_=_C2920( C2550 C2920 ) C2550_=_C2936( C2550 C2936 ) \nC2550_=_C2973( C2550 C2973 ) C2550_=_C3184( C2550 C3184 ) C2550_=_C3187( C2550 C3187 ) C2550_=_C3188( C2550 C3188 ) C2550_=_C3190( C2550 C3190 ) C2550_=_C3191( C2550 C3191 ) \nC2550_=_C3192( C2550 C3192 ) C2550_=_C3193( C2550 C3193 ) C2550_=_C3194( C2550 C3194 ) C2552_=_C2557( C2552 C2557 ) C2552_=_C2909( C2552 C2909 ) C2552_=_C3341( C2552 C3341 ) \nC2552_=_C3569( C2552 C3569 ) C2552_=_C3646( C2552 C3646 ) C2552_=_C3647( C2552 C3647 ) C2552_=_C3648( C2552 C3648 ) C2552_=_C3649( C2552 C3649 ) C2552_=_C3651( C2552 C3651 ) \nC2552_=_C3653( C2552 C3653 ) C2552_=_C3654( C2552 C3654 ) C2552_=_C3655( C2552 C3655 ) C2552_=_C3656( C2552 C3656 ) C2557_=_C2592( C2557 C2592 ) C2557_=_C3201( C2557 C3201 ) \nC2557_=_C3427( C2557 C3427 ) C2557_=_C3494( C2557 C3494 ) C2557_=_C3536( C2557 C3536 ) C2557_=_C3863( C2557 C3863 ) C2557_=_C3871( C2557 C3871 ) C2557_=_C3927( C2557 C3927 ) \nC2557_=_C3928( C2557 C3928 ) C2557_=_C3929( C2557 C3929 ) C2557_=_C3930( C2557 C3930 ) C2557_=_C3931( C2557 C3931 ) C2557_=_C3932( C2557 C3932 ) C2557_=_C3933( C2557 C3933 ) \nC2557_=_C3934( C2557 C3934 ) C2557_=_C3935( C2557 C3935 ) C2579_=_C2592( C2579 C2592 ) C2579_=_C2594( C2579 C2594 ) C2579_=_C2744( C2579 C2744 ) C2579_=_C2762( C2579 C2762 ) \nC2579_=_C2950( C2579 C2950 ) C2579_=_C3041( C2579 C3041 ) C2579_=_C3073( C2579 C3073 ) C2579_=_C3138( C2579 C3138 ) C2579_=_C3207( C2579 C3207 ) C2579_=_C3244( C2579 C3244 ) \nC2579_=_C3245( C2579 C3245 ) C2579_=_C3246( C2579 C3246 ) C2579_=_C3247( C2579 C3247 ) C2579_=_C3248( C2579 C3248 ) C2579_=_C3249( C2579 C3249 ) C2579_=_C3250( C2579 C3250 ) \nC2579_=_C3251( C2579 C3251 ) C2579_=_C3252( C2579 C3252 ) C2592_=_C2594( C2592 C2594 ) C2592_=_C3201( C2592 C3201 ) C2592_=_C3427( C2592 C3427 ) C2592_=_C3494( C2592 C3494 ) \nC2592_=_C3536( C2592 C3536 ) C2592_=_C3863( C2592 C3863 ) C2592_=_C3871( C2592 C3871 ) C2592_=_C3927( C2592 C3927 ) C2592_=_C3928( C2592 C3928 ) C2592_=_C3929( C2592 C3929 ) \nC2592_=_C3930( C2592 C3930 ) C2592_=_C3931( C2592 C3931 ) C2592_=_C3932( C2592 C3932 ) C2592_=_C3933( C2592 C3933 ) C2592_=_C3934( C2592 C3934 ) C2592_=_C3935( C2592 C3935 ) \nC2594_=_C2665(</w:t>
      </w:r>
    </w:p>
    <w:p>
      <w:pPr>
        <w:pStyle w:val="PreformattedText"/>
        <w:bidi w:val="0"/>
        <w:spacing w:before="0" w:after="0"/>
        <w:jc w:val="left"/>
        <w:rPr/>
      </w:pPr>
      <w:r>
        <w:rPr/>
        <w:t xml:space="preserve"> </w:t>
      </w:r>
      <w:r>
        <w:rPr/>
        <w:t>C2594 C2665 ) C2594_=_C3220( C2594 C3220 ) C2594_=_C3430( C2594 C3430 ) C2594_=_C3498( C2594 C3498 ) C2594_=_C3875( C2594 C3875 ) C2594_=_C3932( C2594 C3932 ) \nC2594_=_C3955( C2594 C3955 ) C2594_=_C4026( C2594 C4026 ) C2594_=_C4076( C2594 C4076 ) C2594_=_C4098( C2594 C4098 ) C2604_=_C2687( C2604 C2687 ) C2604_=_C2702( C2604 C2702 ) \nC2604_=_C2792( C2604 C2792 ) C2604_=_C2920( C2604 C2920 ) C2604_=_C2936( C2604 C2936 ) C2604_=_C2973( C2604 C2973 ) C2604_=_C3184( C2604 C3184 ) C2604_=_C3187( C2604 C3187 ) \nC2604_=_C3188( C2604 C3188 ) C2604_=_C3190( C2604 C3190 ) C2604_=_C3191( C2604 C3191 ) C2604_=_C3192( C2604 C3192 ) C2604_=_C3193( C2604 C3193 ) C2604_=_C3194( C2604 C3194 ) \nC2665_=_C3220( C2665 C3220 ) C2665_=_C3430( C2665 C3430 ) C2665_=_C3498( C2665 C3498 ) C2665_=_C3875( C2665 C3875 ) C2665_=_C3932( C2665 C3932 ) C2665_=_C3955( C2665 C3955 ) \nC2665_=_C4026( C2665 C4026 ) C2665_=_C4076( C2665 C4076 ) C2665_=_C4098( C2665 C4098 ) C2686_=_C2687( C2686 C2687 ) C2686_=_C2688( C2686 C2688 ) C2686_=_C2701( C2686 C2701 ) \nC2686_=_C2935( C2686 C2935 ) C2686_=_C3125( C2686 C3125 ) C2686_=_C3126( C2686 C3126 ) C2686_=_C3127( C2686 C3127 ) C2686_=_C3128( C2686 C3128 ) C2686_=_C3130( C2686 C3130 ) \nC2686_=_C3131( C2686 C3131 ) C2686_=_C3133( C2686 C3133 ) C2686_=_C3134( C2686 C3134 ) C2686_=_C3135( C2686 C3135 ) C2686_=_C3136( C2686 C3136 ) C2686_=_C3137( C2686 C3137 ) \nC2687_=_C2688( C2687 C2688 ) C2687_=_C2702( C2687 C2702 ) C2687_=_C2792( C2687 C2792 ) C2687_=_C2920( C2687 C2920 ) C2687_=_C2936( C2687 C2936 ) C2687_=_C2973( C2687 C2973 ) \nC2687_=_C3184( C2687 C3184 ) C2687_=_C3187( C2687 C3187 ) C2687_=_C3188( C2687 C3188 ) C2687_=_C3190( C2687 C3190 ) C2687_=_C3191( C2687 C3191 ) C2687_=_C3192( C2687 C3192 ) \nC2687_=_C3193( C2687 C3193 ) C2687_=_C3194( C2687 C3194 ) C2688_=_C2703( C2688 C2703 ) C2688_=_C2937( C2688 C2937 ) C2688_=_C3051( C2688 C3051 ) C2688_=_C3222( C2688 C3222 ) \nC2688_=_C3223( C2688 C3223 ) C2688_=_C3224( C2688 C3224 ) C2688_=_C3225( C2688 C3225 ) C2688_=_C3226( C2688 C3226 ) C2688_=_C3227( C2688 C3227 ) C2688_=_C3228( C2688 C3228 ) \nC2688_=_C3229( C2688 C3229 ) C2688_=_C3230( C2688 C3230 ) C2701_=_C2702( C2701 C2702 ) C2701_=_C2703( C2701 C2703 ) C2701_=_C2935( C2701 C2935 ) C2701_=_C3125( C2701 C3125 ) \nC2701_=_C3126( C2701 C3126 ) C2701_=_C3127( C2701 C3127 ) C2701_=_C3128( C2701 C3128 ) C2701_=_C3130( C2701 C3130 ) C2701_=_C3131( C2701 C3131 ) C2701_=_C3133( C2701 C3133 ) \nC2701_=_C3134( C2701 C3134 ) C2701_=_C3135( C2701 C3135 ) C2701_=_C3136( C2701 C3136 ) C2701_=_C3137( C2701 C3137 ) C2702_=_C2703( C2702 C2703 ) C2702_=_C2792( C2702 C2792 ) \nC2702_=_C2920( C2702 C2920 ) C2702_=_C2936( C2702 C2936 ) C2702_=_C2973( C2702 C2973 ) C2702_=_C3184( C2702 C3184 ) C2702_=_C3187( C2702 C3187 ) C2702_=_C3188( C2702 C3188 ) \nC2702_=_C3190( C2702 C3190 ) C2702_=_C3191( C2702 C3191 ) C2702_=_C3192( C2702 C3192 ) C2702_=_C3193( C2702 C3193 ) C2702_=_C3194( C2702 C3194 ) C2703_=_C2937( C2703 C2937 ) \nC2703_=_C3051( C2703 C3051 ) C2703_=_C3222( C2703 C3222 ) C2703_=_C3223( C2703 C3223 ) C2703_=_C3224( C2703 C3224 ) C2703_=_C3225( C2703 C3225 ) C2703_=_C3226( C2703 C3226 ) \nC2703_=_C3227( C2703 C3227 ) C2703_=_C3228( C2703 C3228 ) C2703_=_C3229( C2703 C3229 ) C2703_=_C3230( C2703 C3230 ) C2744_=_C2762( C2744 C2762 ) C2744_=_C2950( C2744 C2950 ) \nC2744_=_C3041( C2744 C3041 ) C2744_=_C3073( C2744 C3073 ) C2744_=_C3138( C2744 C3138 ) C2744_=_C3207( C2744 C3207 ) C2744_=_C3244( C2744 C3244 ) C2744_=_C3245( C2744 C3245 ) \nC2744_=_C3246( C2744 C3246 ) C2744_=_C3247( C2744 C3247 ) C2744_=_C3248( C2744 C3248 ) C2744_=_C3249( C2744 C3249 ) C2744_=_C3250( C2744 C3250 ) C2744_=_C3251( C2744 C3251 ) \nC2744_=_C3252( C2744 C3252 ) C2762_=_C2950( C2762 C2950 ) C2762_=_C3041( C2762 C3041 ) C2762_=_C3073( C2762 C3073 ) C2762_=_C3138( C2762 C3138 ) C2762_=_C3207( C2762 C3207 ) \nC2762_=_C3244( C2762 C3244 ) C2762_=_C3245( C2762 C3245 ) C2762_=_C3246( C2762 C3246 ) C2762_=_C3247( C2762 C3247 ) C2762_=_C3248( C2762 C3248 ) C2762_=_C3249( C2762 C3249 ) \nC2762_=_C3250( C2762 C3250 ) C2762_=_C3251( C2762 C3251 ) C2762_=_C3252( C2762 C3252 ) C2792_=_C2920( C2792 C2920 ) C2792_=_C2936( C2792 C2936 ) C2792_=_C2973( C2792 C2973 ) \nC2792_=_C3184( C2792 C3184 ) C2792_=_C3187( C2792 C3187 ) C2792_=_C3188( C2792 C3188 ) C2792_=_C3190( C2792 C3190 ) C2792_=_C3191( C2792 C3191 ) C2792_=_C3192( C2792 C3192 ) \nC2792_=_C3193( C2792 C3193 ) C2792_=_C3194( C2792 C3194 ) C2815_=_C2887( C2815 C2887 ) C2815_=_C2914( C2815 C2914 ) C2815_=_C2931( C2815 C2931 ) C2815_=_C3531( C2815 C3531 ) \nC2815_=_C3725( C2815 C3725 ) C2815_=_C3766( C2815 C3766 ) C2815_=_C3786( C2815 C3786 ) C2815_=_C3841( C2815 C3841 ) C2815_=_C4001( C2815 C4001 ) C2815_=_C4068( C2815 C4068 ) \nC2815_=_C4069( C2815 C4069 ) C2815_=_C4070( C2815 C4070 ) C2815_=_C4071( C2815 C4071 ) C2887_=_C2914( C2887 C2914 ) C2887_=_C2931( C2887 C2931 ) C2887_=_C3531( C2887 C3531 ) \nC2887_=_C3725( C2887 C3725 ) C2887_=_C3766( C2887 C3766 ) C2887_=_C3786( C2887 C3786 ) C2887_=_C3841( C2887 C3841 ) C2887_=_C4001( C2887 C4001 ) C2887_=_C4068( C2887 C4068 ) \nC2887_=_C4069( C2887 C4069 ) C2887_=_C4070( C2887 C4070 ) C2887_=_C4071( C2887 C4071 ) C2909_=_C2914( C2909 C2914 ) C2909_=_C3341( C2909 C3341 ) C2909_=_C3569( C2909 C3569 ) \nC2909_=_C3646( C2909 C3646 ) C2909_=_C3647( C2909 C3647 ) C2909_=_C3648( C2909 C3648 ) C2909_=_C3649( C2909 C3649 ) C2909_=_C3651( C2909 C3651 ) C2909_=_C3653( C2909 C3653 ) \nC2909_=_C3654( C2909 C3654 ) C2909_=_C3655( C2909 C3655 ) C2909_=_C3656( C2909 C3656 ) C2914_=_C2931( C2914 C2931 ) C2914_=_C3531( C2914 C3531 ) C2914_=_C3725( C2914 C3725 ) \nC2914_=_C3766( C2914 C3766 ) C2914_=_C3786( C2914 C3786 ) C2914_=_C3841( C2914 C3841 ) C2914_=_C4001( C2914 C4001 ) C2914_=_C4068( C2914 C4068 ) C2914_=_C4069( C2914 C4069 ) \nC2914_=_C4070( C2914 C4070 ) C2914_=_C4071( C2914 C4071 ) C2920_=_C2931( C2920 C2931 ) C2920_=_C2936( C2920 C2936 ) C2920_=_C2973( C2920 C2973 ) C2920_=_C3184( C2920 C3184 ) \nC2920_=_C3187( C2920 C3187 ) C2920_=_C3188( C2920 C3188 ) C2920_=_C3190( C2920 C3190 ) C2920_=_C3191( C2920 C3191 ) C2920_=_C3192( C2920 C3192 ) C2920_=_C3193( C2920 C3193 ) \nC2920_=_C3194( C2920 C3194 ) C2931_=_C3531( C2931 C3531 ) C2931_=_C3725( C2931 C3725 ) C2931_=_C3766( C2931 C3766 ) C2931_=_C3786( C2931 C3786 ) C2931_=_C3841( C2931 C3841 ) \nC2931_=_C4001( C2931 C4001 ) C2931_=_C4068( C2931 C4068 ) C2931_=_C4069( C2931 C4069 ) C2931_=_C4070( C2931 C4070 ) C2931_=_C4071( C2931 C4071 ) C2935_=_C2936( C2935 C2936 ) \nC2935_=_C2937( C2935 C2937 ) C2935_=_C3125( C2935 C3125 ) C2935_=_C3126( C2935 C3126 ) C2935_=_C3127( C2935 C3127 ) C2935_=_C3128( C2935 C3128 ) C2935_=_C3130( C2935 C3130 ) \nC2935_=_C3131( C2935 C3131 ) C2935_=_C3133( C2935 C3133 ) C2935_=_C3134( C2935 C3134 ) C2935_=_C3135( C2935 C3135 ) C2935_=_C3136( C2935 C3136 ) C2935_=_C3137( C2935 C3137 ) \nC2936_=_C2937( C2936 C2937 ) C2936_=_C2973( C2936 C2973 ) C2936_=_C3184( C2936 C3184 ) C2936_=_C3187( C2936 C3187 ) C2936_=_C3188( C2936 C3188 ) C2936_=_C3190( C2936 C3190 ) \nC2936_=_C3191( C2936 C3191 ) C2936_=_C3192( C2936 C3192 ) C2936_=_C3193( C2936 C3193 ) C2936_=_C3194( C2936 C3194 ) C2937_=_C3051( C2937 C3051 ) C2937_=_C3222( C2937 C3222 ) \nC2937_=_C3223( C2937 C3223 ) C2937_=_C3224( C2937 C3224 ) C2937_=_C3225( C2937 C3225 ) C2937_=_C3226( C2937 C3226 ) C2937_=_C3227( C2937 C3227 ) C2937_=_C3228( C2937 C3228 ) \nC2937_=_C3229( C2937 C3229 ) C2937_=_C3230( C2937 C3230 ) C2950_=_C3041( C2950 C3041 ) C2950_=_C3073( C2950 C3073 ) C2950_=_C3138( C2950 C3138 ) C2950_=_C3207( C2950 C3207 ) \nC2950_=_C3244( C2950 C3244 ) C2950_=_C3245( C2950 C3245 ) C2950_=_C3246( C2950 C3246 ) C2950_=_C3247( C2950 C3247 ) C2950_=_C3248( C2950 C3248 ) C2950_=_C3249( C2950 C3249 ) \nC2950_=_C3250( C2950 C3250 ) C2950_=_C3251( C2950 C3251 ) C2950_=_C3252( C2950 C3252 ) C2973_=_C3184( C2973 C3184 ) C2973_=_C3187( C2973 C3187 ) C2973_=_C3188( C2973 C3188 ) \nC2973_=_C3190( C2973 C3190 ) C2973_=_C3191( C2973 C3191 ) C2973_=_C3192( C2973 C3192 ) C2973_=_C3193( C2973 C3193 ) C2973_=_C3194( C2973 C3194 ) C3041_=_C3073( C3041 C3073 ) \nC3041_=_C3138( C3041 C3138 ) C3041_=_C3207( C3041 C3207 ) C3041_=_C3244( C3041 C3244 ) C3041_=_C3245( C3041 C3245 ) C3041_=_C3246( C3041 C3246 ) C3041_=_C3247( C3041 C3247 ) \nC3041_=_C3248( C3041 C3248 ) C3041_=_C3249( C3041 C3249 ) C3041_=_C3250( C3041 C3250 ) C3041_=_C3251( C3041 C3251 ) C3041_=_C3252( C3041 C3252 ) C3051_=_C3071( C3051 C3071 ) \nC3051_=_C3222( C3051 C3222 ) C3051_=_C3223( C3051 C3223 ) C3051_=_C3224( C3051 C3224 ) C3051_=_C3225( C3051 C3225 ) C3051_=_C3226( C3051 C3226 ) C3051_=_C3227( C3051 C3227 ) \nC3051_=_C3228( C3051 C3228 ) C3051_=_C3229( C3051 C3229 ) C3051_=_C3230( C3051 C3230 ) C3071_=_C3221( C3071 C3221 ) C3071_=_C3243( C3071 C3243 ) C3071_=_C3523( C3071 C3523 ) \nC3071_=_C3708( C3071 C3708 ) C3071_=_C3752( C3071 C3752 ) C3071_=_C3868( C3071 C3868 ) C3071_=_C3876( C3071 C3876 ) C3071_=_C3957( C3071 C3957 ) C3071_=_C4043( C3071 C4043 ) \nC3071_=_C4059( C3071 C4059 ) C3071_=_C4094( C3071 C4094 ) C3071_=_C4104( C3071 C4104 ) C3073_=_C3084( C3073 C3084 ) C3073_=_C3138( C3073 C3138 ) C3073_=_C3207( C3073 C3207 ) \nC3073_=_C3244( C3073 C3244 ) C3073_=_C3245( C3073 C3245 ) C3073_=_C3246( C3073 C3246 ) C3073_=_C3247( C3073 C3247 ) C3073_=_C3248( C3073 C3248 ) C3073_=_C3249( C3073 C3249 ) \nC3073_=_C3250( C3073 C3250 ) C3073_=_C3251( C3073 C3251 ) C3073_=_C3252( C3073 C3252 ) C3084_=_C3203( C3084 C3203 ) C3084_=_C3217( C3084 C3217 ) C3084_=_C3449( C3084 C3449 ) \nC3084_=_C3538( C3084 C3538 ) C3084_=_C3573( C3084 C3573 ) C3084_=_C3874( C3084 C3874 ) C3084_=_C3929( C3084 C3929 ) C3084_=_C3947( C3084 C3947 ) C3084_=_C3952( C3084 C3952 ) \nC3084_=_C4005( C3084 C4005 ) C3084_=_C4006( C3084 C4006 ) C3084_=_C4008( C3084 C4008 ) C3084_=_C4009( C3084 C4009 ) C3125_=_C3126( C3125 C3126 ) C3125_=_C3127( C3125 C3127 ) \nC3125_=_C3128( C3125 C3128 ) C3125_=_C3130( C3125 C3130 ) C3125_=_C3131(</w:t>
      </w:r>
    </w:p>
    <w:p>
      <w:pPr>
        <w:pStyle w:val="PreformattedText"/>
        <w:bidi w:val="0"/>
        <w:spacing w:before="0" w:after="0"/>
        <w:jc w:val="left"/>
        <w:rPr/>
      </w:pPr>
      <w:r>
        <w:rPr/>
        <w:t xml:space="preserve"> </w:t>
      </w:r>
      <w:r>
        <w:rPr/>
        <w:t>C3125 C3131 ) C3125_=_C3133( C3125 C3133 ) C3125_=_C3134( C3125 C3134 ) C3125_=_C3135( C3125 C3135 ) \nC3125_=_C3136( C3125 C3136 ) C3125_=_C3137( C3125 C3137 ) C3125_=_C3725( C3125 C3725 ) C3126_=_C3127( C3126 C3127 ) C3126_=_C3128( C3126 C3128 ) C3126_=_C3130( C3126 C3130 ) \nC3126_=_C3131( C3126 C3131 ) C3126_=_C3133( C3126 C3133 ) C3126_=_C3134( C3126 C3134 ) C3126_=_C3135( C3126 C3135 ) C3126_=_C3136( C3126 C3136 ) C3126_=_C3137( C3126 C3137 ) \nC3126_=_C3226( C3126 C3226 ) C3126_=_C3841( C3126 C3841 ) C3127_=_C3128( C3127 C3128 ) C3127_=_C3130( C3127 C3130 ) C3127_=_C3131( C3127 C3131 ) C3127_=_C3133( C3127 C3133 ) \nC3127_=_C3134( C3127 C3134 ) C3127_=_C3135( C3127 C3135 ) C3127_=_C3136( C3127 C3136 ) C3127_=_C3137( C3127 C3137 ) C3127_=_C3187( C3127 C3187 ) C3127_=_C3648( C3127 C3648 ) \nC3127_=_C3863( C3127 C3863 ) C3127_=_C3868( C3127 C3868 ) C3128_=_C3130( C3128 C3130 ) C3128_=_C3131( C3128 C3131 ) C3128_=_C3133( C3128 C3133 ) C3128_=_C3134( C3128 C3134 ) \nC3128_=_C3135( C3128 C3135 ) C3128_=_C3136( C3128 C3136 ) C3128_=_C3137( C3128 C3137 ) C3128_=_C3188( C3128 C3188 ) C3128_=_C3227( C3128 C3227 ) C3128_=_C3249( C3128 C3249 ) \nC3128_=_C3649( C3128 C3649 ) C3128_=_C3871( C3128 C3871 ) C3128_=_C3874( C3128 C3874 ) C3128_=_C3875( C3128 C3875 ) C3128_=_C3876( C3128 C3876 ) C3130_=_C3131( C3130 C3131 ) \nC3130_=_C3133( C3130 C3133 ) C3130_=_C3134( C3130 C3134 ) C3130_=_C3135( C3130 C3135 ) C3130_=_C3136( C3130 C3136 ) C3130_=_C3137( C3130 C3137 ) C3130_=_C3190( C3130 C3190 ) \nC3130_=_C3651( C3130 C3651 ) C3130_=_C3928( C3130 C3928 ) C3131_=_C3133( C3131 C3133 ) C3131_=_C3134( C3131 C3134 ) C3131_=_C3135( C3131 C3135 ) C3131_=_C3136( C3131 C3136 ) \nC3131_=_C3137( C3131 C3137 ) C3131_=_C3191( C3131 C3191 ) C3131_=_C3229( C3131 C3229 ) C3133_=_C3134( C3133 C3134 ) C3133_=_C3135( C3133 C3135 ) C3133_=_C3136( C3133 C3136 ) \nC3133_=_C3137( C3133 C3137 ) C3133_=_C4068( C3133 C4068 ) C3134_=_C3135( C3134 C3135 ) C3134_=_C3136( C3134 C3136 ) C3134_=_C3137( C3134 C3137 ) C3134_=_C3933( C3134 C3933 ) \nC3134_=_C4008( C3134 C4008 ) C3134_=_C4070( C3134 C4070 ) C3135_=_C3136( C3135 C3136 ) C3135_=_C3137( C3135 C3137 ) C3135_=_C4071( C3135 C4071 ) C3136_=_C3137( C3136 C3137 ) \nC3136_=_C3193( C3136 C3193 ) C3136_=_C3656( C3136 C3656 ) C3136_=_C3934( C3136 C3934 ) C3137_=_C3194( C3137 C3194 ) C3137_=_C3230( C3137 C3230 ) C3138_=_C3207( C3138 C3207 ) \nC3138_=_C3244( C3138 C3244 ) C3138_=_C3245( C3138 C3245 ) C3138_=_C3246( C3138 C3246 ) C3138_=_C3247( C3138 C3247 ) C3138_=_C3248( C3138 C3248 ) C3138_=_C3249( C3138 C3249 ) \nC3138_=_C3250( C3138 C3250 ) C3138_=_C3251( C3138 C3251 ) C3138_=_C3252( C3138 C3252 ) C3184_=_C3187( C3184 C3187 ) C3184_=_C3188( C3184 C3188 ) C3184_=_C3190( C3184 C3190 ) \nC3184_=_C3191( C3184 C3191 ) C3184_=_C3192( C3184 C3192 ) C3184_=_C3193( C3184 C3193 ) C3184_=_C3194( C3184 C3194 ) C3184_=_C3201( C3184 C3201 ) C3184_=_C3203( C3184 C3203 ) \nC3187_=_C3188( C3187 C3188 ) C3187_=_C3190( C3187 C3190 ) C3187_=_C3191( C3187 C3191 ) C3187_=_C3192( C3187 C3192 ) C3187_=_C3193( C3187 C3193 ) C3187_=_C3194( C3187 C3194 ) \nC3187_=_C3648( C3187 C3648 ) C3187_=_C3863( C3187 C3863 ) C3187_=_C3868( C3187 C3868 ) C3188_=_C3190( C3188 C3190 ) C3188_=_C3191( C3188 C3191 ) C3188_=_C3192( C3188 C3192 ) \nC3188_=_C3193( C3188 C3193 ) C3188_=_C3194( C3188 C3194 ) C3188_=_C3227( C3188 C3227 ) C3188_=_C3249( C3188 C3249 ) C3188_=_C3649( C3188 C3649 ) C3188_=_C3871( C3188 C3871 ) \nC3188_=_C3874( C3188 C3874 ) C3188_=_C3875( C3188 C3875 ) C3188_=_C3876( C3188 C3876 ) C3190_=_C3191( C3190 C3191 ) C3190_=_C3192( C3190 C3192 ) C3190_=_C3193( C3190 C3193 ) \nC3190_=_C3194( C3190 C3194 ) C3190_=_C3651( C3190 C3651 ) C3190_=_C3928( C3190 C3928 ) C3191_=_C3192( C3191 C3192 ) C3191_=_C3193( C3191 C3193 ) C3191_=_C3194( C3191 C3194 ) \nC3191_=_C3229( C3191 C3229 ) C3192_=_C3193( C3192 C3193 ) C3192_=_C3194( C3192 C3194 ) C3193_=_C3194( C3193 C3194 ) C3193_=_C3656( C3193 C3656 ) C3193_=_C3934( C3193 C3934 ) \nC3194_=_C3230( C3194 C3230 ) C3201_=_C3203( C3201 C3203 ) C3201_=_C3427( C3201 C3427 ) C3201_=_C3494( C3201 C3494 ) C3201_=_C3536( C3201 C3536 ) C3201_=_C3863( C3201 C3863 ) \nC3201_=_C3871( C3201 C3871 ) C3201_=_C3927( C3201 C3927 ) C3201_=_C3928( C3201 C3928 ) C3201_=_C3929( C3201 C3929 ) C3201_=_C3930( C3201 C3930 ) C3201_=_C3931( C3201 C3931 ) \nC3201_=_C3932( C3201 C3932 ) C3201_=_C3933( C3201 C3933 ) C3201_=_C3934( C3201 C3934 ) C3201_=_C3935( C3201 C3935 ) C3203_=_C3217( C3203 C3217 ) C3203_=_C3449( C3203 C3449 ) \nC3203_=_C3538( C3203 C3538 ) C3203_=_C3573( C3203 C3573 ) C3203_=_C3874( C3203 C3874 ) C3203_=_C3929( C3203 C3929 ) C3203_=_C3947( C3203 C3947 ) C3203_=_C3952( C3203 C3952 ) \nC3203_=_C4005( C3203 C4005 ) C3203_=_C4006( C3203 C4006 ) C3203_=_C4008( C3203 C4008 ) C3203_=_C4009( C3203 C4009 ) C3207_=_C3217( C3207 C3217 ) C3207_=_C3220( C3207 C3220 ) \nC3207_=_C3221( C3207 C3221 ) C3207_=_C3244( C3207 C3244 ) C3207_=_C3245( C3207 C3245 ) C3207_=_C3246( C3207 C3246 ) C3207_=_C3247( C3207 C3247 ) C3207_=_C3248( C3207 C3248 ) \nC3207_=_C3249( C3207 C3249 ) C3207_=_C3250( C3207 C3250 ) C3207_=_C3251( C3207 C3251 ) C3207_=_C3252( C3207 C3252 ) C3217_=_C3220( C3217 C3220 ) C3217_=_C3221( C3217 C3221 ) \nC3217_=_C3449( C3217 C3449 ) C3217_=_C3538( C3217 C3538 ) C3217_=_C3573( C3217 C3573 ) C3217_=_C3874( C3217 C3874 ) C3217_=_C3929( C3217 C3929 ) C3217_=_C3947( C3217 C3947 ) \nC3217_=_C3952( C3217 C3952 ) C3217_=_C4005( C3217 C4005 ) C3217_=_C4006( C3217 C4006 ) C3217_=_C4008( C3217 C4008 ) C3217_=_C4009( C3217 C4009 ) C3220_=_C3221( C3220 C3221 ) \nC3220_=_C3430( C3220 C3430 ) C3220_=_C3498( C3220 C3498 ) C3220_=_C3875( C3220 C3875 ) C3220_=_C3932( C3220 C3932 ) C3220_=_C3955( C3220 C3955 ) C3220_=_C4026( C3220 C4026 ) \nC3220_=_C4076( C3220 C4076 ) C3220_=_C4098( C3220 C4098 ) C3221_=_C3243( C3221 C3243 ) C3221_=_C3523( C3221 C3523 ) C3221_=_C3708( C3221 C3708 ) C3221_=_C3752( C3221 C3752 ) \nC3221_=_C3868( C3221 C3868 ) C3221_=_C3876( C3221 C3876 ) C3221_=_C3957( C3221 C3957 ) C3221_=_C4043( C3221 C4043 ) C3221_=_C4059( C3221 C4059 ) C3221_=_C4094( C3221 C4094 ) \nC3221_=_C4104( C3221 C4104 ) C3222_=_C3223( C3222 C3223 ) C3222_=_C3224( C3222 C3224 ) C3222_=_C3225( C3222 C3225 ) C3222_=_C3226( C3222 C3226 ) C3222_=_C3227( C3222 C3227 ) \nC3222_=_C3228( C3222 C3228 ) C3222_=_C3229( C3222 C3229 ) C3222_=_C3230( C3222 C3230 ) C3223_=_C3224( C3223 C3224 ) C3223_=_C3225( C3223 C3225 ) C3223_=_C3226( C3223 C3226 ) \nC3223_=_C3227( C3223 C3227 ) C3223_=_C3228( C3223 C3228 ) C3223_=_C3229( C3223 C3229 ) C3223_=_C3230( C3223 C3230 ) C3223_=_C3341( C3223 C3341 ) C3224_=_C3225( C3224 C3225 ) \nC3224_=_C3226( C3224 C3226 ) C3224_=_C3227( C3224 C3227 ) C3224_=_C3228( C3224 C3228 ) C3224_=_C3229( C3224 C3229 ) C3224_=_C3230( C3224 C3230 ) C3225_=_C3226( C3225 C3226 ) \nC3225_=_C3227( C3225 C3227 ) C3225_=_C3228( C3225 C3228 ) C3225_=_C3229( C3225 C3229 ) C3225_=_C3230( C3225 C3230 ) C3226_=_C3227( C3226 C3227 ) C3226_=_C3228( C3226 C3228 ) \nC3226_=_C3229( C3226 C3229 ) C3226_=_C3230( C3226 C3230 ) C3226_=_C3841( C3226 C3841 ) C3227_=_C3228( C3227 C3228 ) C3227_=_C3229( C3227 C3229 ) C3227_=_C3230( C3227 C3230 ) \nC3227_=_C3249( C3227 C3249 ) C3227_=_C3649( C3227 C3649 ) C3227_=_C3871( C3227 C3871 ) C3227_=_C3874( C3227 C3874 ) C3227_=_C3875( C3227 C3875 ) C3227_=_C3876( C3227 C3876 ) \nC3228_=_C3229( C3228 C3229 ) C3228_=_C3230( C3228 C3230 ) C3229_=_C3230( C3229 C3230 ) C3243_=_C3523( C3243 C3523 ) C3243_=_C3708( C3243 C3708 ) C3243_=_C3752( C3243 C3752 ) \nC3243_=_C3868( C3243 C3868 ) C3243_=_C3876( C3243 C3876 ) C3243_=_C3957( C3243 C3957 ) C3243_=_C4043( C3243 C4043 ) C3243_=_C4059( C3243 C4059 ) C3243_=_C4094( C3243 C4094 ) \nC3243_=_C4104( C3243 C4104 ) C3244_=_C3245( C3244 C3245 ) C3244_=_C3246( C3244 C3246 ) C3244_=_C3247( C3244 C3247 ) C3244_=_C3248( C3244 C3248 ) C3244_=_C3249( C3244 C3249 ) \nC3244_=_C3250( C3244 C3250 ) C3244_=_C3251( C3244 C3251 ) C3244_=_C3252( C3244 C3252 ) C3245_=_C3246( C3245 C3246 ) C3245_=_C3247( C3245 C3247 ) C3245_=_C3248( C3245 C3248 ) \nC3245_=_C3249( C3245 C3249 ) C3245_=_C3250( C3245 C3250 ) C3245_=_C3251( C3245 C3251 ) C3245_=_C3252( C3245 C3252 ) C3246_=_C3247( C3246 C3247 ) C3246_=_C3248( C3246 C3248 ) \nC3246_=_C3249( C3246 C3249 ) C3246_=_C3250( C3246 C3250 ) C3246_=_C3251( C3246 C3251 ) C3246_=_C3252( C3246 C3252 ) C3246_=_C3449( C3246 C3449 ) C3247_=_C3248( C3247 C3248 ) \nC3247_=_C3249( C3247 C3249 ) C3247_=_C3250( C3247 C3250 ) C3247_=_C3251( C3247 C3251 ) C3247_=_C3252( C3247 C3252 ) C3248_=_C3249( C3248 C3249 ) C3248_=_C3250( C3248 C3250 ) \nC3248_=_C3251( C3248 C3251 ) C3248_=_C3252( C3248 C3252 ) C3249_=_C3250( C3249 C3250 ) C3249_=_C3251( C3249 C3251 ) C3249_=_C3252( C3249 C3252 ) C3249_=_C3649( C3249 C3649 ) \nC3249_=_C3871( C3249 C3871 ) C3249_=_C3874( C3249 C3874 ) C3249_=_C3875( C3249 C3875 ) C3249_=_C3876( C3249 C3876 ) C3250_=_C3251( C3250 C3251 ) C3250_=_C3252( C3250 C3252 ) \nC3251_=_C3252( C3251 C3252 ) C3252_=_C3952( C3252 C3952 ) C3252_=_C3955( C3252 C3955 ) C3252_=_C3957( C3252 C3957 ) C3341_=_C3569( C3341 C3569 ) C3341_=_C3646( C3341 C3646 ) \nC3341_=_C3647( C3341 C3647 ) C3341_=_C3648( C3341 C3648 ) C3341_=_C3649( C3341 C3649 ) C3341_=_C3651( C3341 C3651 ) C3341_=_C3653( C3341 C3653 ) C3341_=_C3654( C3341 C3654 ) \nC3341_=_C3655( C3341 C3655 ) C3341_=_C3656( C3341 C3656 ) C3427_=_C3430( C3427 C3430 ) C3427_=_C3494( C3427 C3494 ) C3427_=_C3536( C3427 C3536 ) C3427_=_C3863( C3427 C3863 ) \nC3427_=_C3871( C3427 C3871 ) C3427_=_C3927( C3427 C3927 ) C3427_=_C3928( C3427 C3928 ) C3427_=_C3929( C3427 C3929 ) C3427_=_C3930( C3427 C3930 ) C3427_=_C3931( C3427 C3931 ) \nC3427_=_C3932( C3427 C3932 ) C3427_=_C3933( C3427 C3933 ) C3427_=_C3934( C3427 C3934 ) C3427_=_C3935( C3427 C3935 ) C3430_=_C3498( C3430 C3498 ) C3430_=_C3875( C3430 C3875 ) \nC3430_=_C3932( C3430 C3932 ) C3430_=_C3955( C3430 C3955 ) C3430_=_C4026( C3430 C4026 ) C3430_=_C4076( C3430 C4076 ) C3430_=_C4098(</w:t>
      </w:r>
    </w:p>
    <w:p>
      <w:pPr>
        <w:pStyle w:val="PreformattedText"/>
        <w:bidi w:val="0"/>
        <w:spacing w:before="0" w:after="0"/>
        <w:jc w:val="left"/>
        <w:rPr/>
      </w:pPr>
      <w:r>
        <w:rPr/>
        <w:t xml:space="preserve"> </w:t>
      </w:r>
      <w:r>
        <w:rPr/>
        <w:t>C3430 C4098 ) C3449_=_C3538( C3449 C3538 ) \nC3449_=_C3573( C3449 C3573 ) C3449_=_C3874( C3449 C3874 ) C3449_=_C3929( C3449 C3929 ) C3449_=_C3947( C3449 C3947 ) C3449_=_C3952( C3449 C3952 ) C3449_=_C4005( C3449 C4005 ) \nC3449_=_C4006( C3449 C4006 ) C3449_=_C4008( C3449 C4008 ) C3449_=_C4009( C3449 C4009 ) C3494_=_C3498( C3494 C3498 ) C3494_=_C3536( C3494 C3536 ) C3494_=_C3863( C3494 C3863 ) \nC3494_=_C3871( C3494 C3871 ) C3494_=_C3927( C3494 C3927 ) C3494_=_C3928( C3494 C3928 ) C3494_=_C3929( C3494 C3929 ) C3494_=_C3930( C3494 C3930 ) C3494_=_C3931( C3494 C3931 ) \nC3494_=_C3932( C3494 C3932 ) C3494_=_C3933( C3494 C3933 ) C3494_=_C3934( C3494 C3934 ) C3494_=_C3935( C3494 C3935 ) C3498_=_C3875( C3498 C3875 ) C3498_=_C3932( C3498 C3932 ) \nC3498_=_C3955( C3498 C3955 ) C3498_=_C4026( C3498 C4026 ) C3498_=_C4076( C3498 C4076 ) C3498_=_C4098( C3498 C4098 ) C3523_=_C3708( C3523 C3708 ) C3523_=_C3752( C3523 C3752 ) \nC3523_=_C3868( C3523 C3868 ) C3523_=_C3876( C3523 C3876 ) C3523_=_C3957( C3523 C3957 ) C3523_=_C4043( C3523 C4043 ) C3523_=_C4059( C3523 C4059 ) C3523_=_C4094( C3523 C4094 ) \nC3523_=_C4104( C3523 C4104 ) C3531_=_C3725( C3531 C3725 ) C3531_=_C3766( C3531 C3766 ) C3531_=_C3786( C3531 C3786 ) C3531_=_C3841( C3531 C3841 ) C3531_=_C4001( C3531 C4001 ) \nC3531_=_C4068( C3531 C4068 ) C3531_=_C4069( C3531 C4069 ) C3531_=_C4070( C3531 C4070 ) C3531_=_C4071( C3531 C4071 ) C3536_=_C3538( C3536 C3538 ) C3536_=_C3863( C3536 C3863 ) \nC3536_=_C3871( C3536 C3871 ) C3536_=_C3927( C3536 C3927 ) C3536_=_C3928( C3536 C3928 ) C3536_=_C3929( C3536 C3929 ) C3536_=_C3930( C3536 C3930 ) C3536_=_C3931( C3536 C3931 ) \nC3536_=_C3932( C3536 C3932 ) C3536_=_C3933( C3536 C3933 ) C3536_=_C3934( C3536 C3934 ) C3536_=_C3935( C3536 C3935 ) C3538_=_C3573( C3538 C3573 ) C3538_=_C3874( C3538 C3874 ) \nC3538_=_C3929( C3538 C3929 ) C3538_=_C3947( C3538 C3947 ) C3538_=_C3952( C3538 C3952 ) C3538_=_C4005( C3538 C4005 ) C3538_=_C4006( C3538 C4006 ) C3538_=_C4008( C3538 C4008 ) \nC3538_=_C4009( C3538 C4009 ) C3569_=_C3573( C3569 C3573 ) C3569_=_C3646( C3569 C3646 ) C3569_=_C3647( C3569 C3647 ) C3569_=_C3648( C3569 C3648 ) C3569_=_C3649( C3569 C3649 ) \nC3569_=_C3651( C3569 C3651 ) C3569_=_C3653( C3569 C3653 ) C3569_=_C3654( C3569 C3654 ) C3569_=_C3655( C3569 C3655 ) C3569_=_C3656( C3569 C3656 ) C3573_=_C3874( C3573 C3874 ) \nC3573_=_C3929( C3573 C3929 ) C3573_=_C3947( C3573 C3947 ) C3573_=_C3952( C3573 C3952 ) C3573_=_C4005( C3573 C4005 ) C3573_=_C4006( C3573 C4006 ) C3573_=_C4008( C3573 C4008 ) \nC3573_=_C4009( C3573 C4009 ) C3646_=_C3647( C3646 C3647 ) C3646_=_C3648( C3646 C3648 ) C3646_=_C3649( C3646 C3649 ) C3646_=_C3651( C3646 C3651 ) C3646_=_C3653( C3646 C3653 ) \nC3646_=_C3654( C3646 C3654 ) C3646_=_C3655( C3646 C3655 ) C3646_=_C3656( C3646 C3656 ) C3647_=_C3648( C3647 C3648 ) C3647_=_C3649( C3647 C3649 ) C3647_=_C3651( C3647 C3651 ) \nC3647_=_C3653( C3647 C3653 ) C3647_=_C3654( C3647 C3654 ) C3647_=_C3655( C3647 C3655 ) C3647_=_C3656( C3647 C3656 ) C3647_=_C3786( C3647 C3786 ) C3648_=_C3649( C3648 C3649 ) \nC3648_=_C3651( C3648 C3651 ) C3648_=_C3653( C3648 C3653 ) C3648_=_C3654( C3648 C3654 ) C3648_=_C3655( C3648 C3655 ) C3648_=_C3656( C3648 C3656 ) C3648_=_C3863( C3648 C3863 ) \nC3648_=_C3868( C3648 C3868 ) C3649_=_C3651( C3649 C3651 ) C3649_=_C3653( C3649 C3653 ) C3649_=_C3654( C3649 C3654 ) C3649_=_C3655( C3649 C3655 ) C3649_=_C3656( C3649 C3656 ) \nC3649_=_C3871( C3649 C3871 ) C3649_=_C3874( C3649 C3874 ) C3649_=_C3875( C3649 C3875 ) C3649_=_C3876( C3649 C3876 ) C3651_=_C3653( C3651 C3653 ) C3651_=_C3654( C3651 C3654 ) \nC3651_=_C3655( C3651 C3655 ) C3651_=_C3656( C3651 C3656 ) C3651_=_C3928( C3651 C3928 ) C3653_=_C3654( C3653 C3654 ) C3653_=_C3655( C3653 C3655 ) C3653_=_C3656( C3653 C3656 ) \nC3653_=_C4069( C3653 C4069 ) C3654_=_C3655( C3654 C3655 ) C3654_=_C3656( C3654 C3656 ) C3655_=_C3656( C3655 C3656 ) C3656_=_C3934( C3656 C3934 ) C3708_=_C3752( C3708 C3752 ) \nC3708_=_C3868( C3708 C3868 ) C3708_=_C3876( C3708 C3876 ) C3708_=_C3957( C3708 C3957 ) C3708_=_C4043( C3708 C4043 ) C3708_=_C4059( C3708 C4059 ) C3708_=_C4094( C3708 C4094 ) \nC3708_=_C4104( C3708 C4104 ) C3725_=_C3766( C3725 C3766 ) C3725_=_C3786( C3725 C3786 ) C3725_=_C3841( C3725 C3841 ) C3725_=_C4001( C3725 C4001 ) C3725_=_C4068( C3725 C4068 ) \nC3725_=_C4069( C3725 C4069 ) C3725_=_C4070( C3725 C4070 ) C3725_=_C4071( C3725 C4071 ) C3752_=_C3868( C3752 C3868 ) C3752_=_C3876( C3752 C3876 ) C3752_=_C3957( C3752 C3957 ) \nC3752_=_C4043( C3752 C4043 ) C3752_=_C4059( C3752 C4059 ) C3752_=_C4094( C3752 C4094 ) C3752_=_C4104( C3752 C4104 ) C3766_=_C3786( C3766 C3786 ) C3766_=_C3841( C3766 C3841 ) \nC3766_=_C4001( C3766 C4001 ) C3766_=_C4068( C3766 C4068 ) C3766_=_C4069( C3766 C4069 ) C3766_=_C4070( C3766 C4070 ) C3766_=_C4071( C3766 C4071 ) C3786_=_C3841( C3786 C3841 ) \nC3786_=_C4001( C3786 C4001 ) C3786_=_C4068( C3786 C4068 ) C3786_=_C4069( C3786 C4069 ) C3786_=_C4070( C3786 C4070 ) C3786_=_C4071( C3786 C4071 ) C3841_=_C4001( C3841 C4001 ) \nC3841_=_C4068( C3841 C4068 ) C3841_=_C4069( C3841 C4069 ) C3841_=_C4070( C3841 C4070 ) C3841_=_C4071( C3841 C4071 ) C3863_=_C3868( C3863 C3868 ) C3863_=_C3871( C3863 C3871 ) \nC3863_=_C3927( C3863 C3927 ) C3863_=_C3928( C3863 C3928 ) C3863_=_C3929( C3863 C3929 ) C3863_=_C3930( C3863 C3930 ) C3863_=_C3931( C3863 C3931 ) C3863_=_C3932( C3863 C3932 ) \nC3863_=_C3933( C3863 C3933 ) C3863_=_C3934( C3863 C3934 ) C3863_=_C3935( C3863 C3935 ) C3868_=_C3876( C3868 C3876 ) C3868_=_C3957( C3868 C3957 ) C3868_=_C4043( C3868 C4043 ) \nC3868_=_C4059( C3868 C4059 ) C3868_=_C4094( C3868 C4094 ) C3868_=_C4104( C3868 C4104 ) C3871_=_C3874( C3871 C3874 ) C3871_=_C3875( C3871 C3875 ) C3871_=_C3876( C3871 C3876 ) \nC3871_=_C3927( C3871 C3927 ) C3871_=_C3928( C3871 C3928 ) C3871_=_C3929( C3871 C3929 ) C3871_=_C3930( C3871 C3930 ) C3871_=_C3931( C3871 C3931 ) C3871_=_C3932( C3871 C3932 ) \nC3871_=_C3933( C3871 C3933 ) C3871_=_C3934( C3871 C3934 ) C3871_=_C3935( C3871 C3935 ) C3874_=_C3875( C3874 C3875 ) C3874_=_C3876( C3874 C3876 ) C3874_=_C3929( C3874 C3929 ) \nC3874_=_C3947( C3874 C3947 ) C3874_=_C3952( C3874 C3952 ) C3874_=_C4005( C3874 C4005 ) C3874_=_C4006( C3874 C4006 ) C3874_=_C4008( C3874 C4008 ) C3874_=_C4009( C3874 C4009 ) \nC3875_=_C3876( C3875 C3876 ) C3875_=_C3932( C3875 C3932 ) C3875_=_C3955( C3875 C3955 ) C3875_=_C4026( C3875 C4026 ) C3875_=_C4076( C3875 C4076 ) C3875_=_C4098( C3875 C4098 ) \nC3876_=_C3957( C3876 C3957 ) C3876_=_C4043( C3876 C4043 ) C3876_=_C4059( C3876 C4059 ) C3876_=_C4094( C3876 C4094 ) C3876_=_C4104( C3876 C4104 ) C3927_=_C3928( C3927 C3928 ) \nC3927_=_C3929( C3927 C3929 ) C3927_=_C3930( C3927 C3930 ) C3927_=_C3931( C3927 C3931 ) C3927_=_C3932( C3927 C3932 ) C3927_=_C3933( C3927 C3933 ) C3927_=_C3934( C3927 C3934 ) \nC3927_=_C3935( C3927 C3935 ) C3927_=_C3947( C3927 C3947 ) C3928_=_C3929( C3928 C3929 ) C3928_=_C3930( C3928 C3930 ) C3928_=_C3931( C3928 C3931 ) C3928_=_C3932( C3928 C3932 ) \nC3928_=_C3933( C3928 C3933 ) C3928_=_C3934( C3928 C3934 ) C3928_=_C3935( C3928 C3935 ) C3929_=_C3930( C3929 C3930 ) C3929_=_C3931( C3929 C3931 ) C3929_=_C3932( C3929 C3932 ) \nC3929_=_C3933( C3929 C3933 ) C3929_=_C3934( C3929 C3934 ) C3929_=_C3935( C3929 C3935 ) C3929_=_C3947( C3929 C3947 ) C3929_=_C3952( C3929 C3952 ) C3929_=_C4005( C3929 C4005 ) \nC3929_=_C4006( C3929 C4006 ) C3929_=_C4008( C3929 C4008 ) C3929_=_C4009( C3929 C4009 ) C3930_=_C3931( C3930 C3931 ) C3930_=_C3932( C3930 C3932 ) C3930_=_C3933( C3930 C3933 ) \nC3930_=_C3934( C3930 C3934 ) C3930_=_C3935( C3930 C3935 ) C3930_=_C4005( C3930 C4005 ) C3930_=_C4059( C3930 C4059 ) C3931_=_C3932( C3931 C3932 ) C3931_=_C3933( C3931 C3933 ) \nC3931_=_C3934( C3931 C3934 ) C3931_=_C3935( C3931 C3935 ) C3931_=_C4076( C3931 C4076 ) C3932_=_C3933( C3932 C3933 ) C3932_=_C3934( C3932 C3934 ) C3932_=_C3935( C3932 C3935 ) \nC3932_=_C3955( C3932 C3955 ) C3932_=_C4026( C3932 C4026 ) C3932_=_C4076( C3932 C4076 ) C3932_=_C4098( C3932 C4098 ) C3933_=_C3934( C3933 C3934 ) C3933_=_C3935( C3933 C3935 ) \nC3933_=_C4008( C3933 C4008 ) C3933_=_C4070( C3933 C4070 ) C3934_=_C3935( C3934 C3935 ) C3935_=_C4098( C3935 C4098 ) C3947_=_C3952( C3947 C3952 ) C3947_=_C4005( C3947 C4005 ) \nC3947_=_C4006( C3947 C4006 ) C3947_=_C4008( C3947 C4008 ) C3947_=_C4009( C3947 C4009 ) C3952_=_C3955( C3952 C3955 ) C3952_=_C3957( C3952 C3957 ) C3952_=_C4005( C3952 C4005 ) \nC3952_=_C4006( C3952 C4006 ) C3952_=_C4008( C3952 C4008 ) C3952_=_C4009( C3952 C4009 ) C3955_=_C3957( C3955 C3957 ) C3955_=_C4026( C3955 C4026 ) C3955_=_C4076( C3955 C4076 ) \nC3955_=_C4098( C3955 C4098 ) C3957_=_C4043( C3957 C4043 ) C3957_=_C4059( C3957 C4059 ) C3957_=_C4094( C3957 C4094 ) C3957_=_C4104( C3957 C4104 ) C4001_=_C4068( C4001 C4068 ) \nC4001_=_C4069( C4001 C4069 ) C4001_=_C4070( C4001 C4070 ) C4001_=_C4071( C4001 C4071 ) C4005_=_C4006( C4005 C4006 ) C4005_=_C4008( C4005 C4008 ) C4005_=_C4009( C4005 C4009 ) \nC4005_=_C4059( C4005 C4059 ) C4006_=_C4008( C4006 C4008 ) C4006_=_C4009( C4006 C4009 ) C4008_=_C4009( C4008 C4009 ) C4008_=_C4070( C4008 C4070 ) C4026_=_C4076( C4026 C4076 ) \nC4026_=_C4098( C4026 C4098 ) C4043_=_C4059( C4043 C4059 ) C4043_=_C4094( C4043 C4094 ) C4043_=_C4104( C4043 C4104 ) C4059_=_C4094( C4059 C4094 ) C4059_=_C4104( C4059 C4104 ) \nC4068_=_C4069( C4068 C4069 ) C4068_=_C4070( C4068 C4070 ) C4068_=_C4071( C4068 C4071 ) C4069_=_C4070( C4069 C4070 ) C4069_=_C4071( C4069 C4071 ) C4070_=_C4071( C4070 C4071 ) \nC4076_=_C4098( C4076 C4098 ) C4094_=_C4104( C4094 C4104 ) "];65-&gt;72[label="352: C363 C387 C413 C416 C422 \nC423 C433 C483 C485 C496 C526 \nC546 C549 C555 C560 C601 C617 \nC658 C675 C679 C694 C697 C703 \nC707 C714 C722 C758 C804 C830 \nC832 C839 C840 C847 C852 C854 \nC855 C872 C921 C937 C960 C969 \nC1000 C1038 C1039 C1040 C1041 C1042 \nC1043 C1044 C1045 C1046 C1047 C1048 \nC1049 C1050 C1051 C1052 C1053 C1054 \nC1057 C1058 C1059 C1061 C1063 C1064 \nC1065 C1069 C1070 C1071 C1072 C1074 \nC1075 C1076 C1077 C1078 C1079 C1080 \nC1081</w:t>
      </w:r>
    </w:p>
    <w:p>
      <w:pPr>
        <w:pStyle w:val="PreformattedText"/>
        <w:bidi w:val="0"/>
        <w:spacing w:before="0" w:after="0"/>
        <w:jc w:val="left"/>
        <w:rPr/>
      </w:pPr>
      <w:r>
        <w:rPr/>
        <w:t xml:space="preserve"> </w:t>
      </w:r>
      <w:r>
        <w:rPr/>
        <w:t>C1083 C1084 C1086 C1087 C1118 \nC1129 C1161 C1189 C1193 C1195 C1218 \nC1219 C1232 C1256 C1258 C1268 C1297 \nC1323 C1343 C1420 C1454 C1463 C1471 \nC1478 C1490 C1499 C1507 C1524 C1527 \nC1531 C1534 C1558 C1569 C1687 C1688 \nC1689 C1691 C1692 C1693 C1695 C1696 \nC1698 C1699 C1700 C1701 C1703 C1719 \nC1724 C1790 C1801 C1803 C1817 C1844 \nC1851 C1866 C1946 C1959 C1961 C1962 \nC1963 C1990 C2010 C2014 C2015 C2054 \nC2055 C2061 C2066 C2120 C2147 C2170 \nC2179 C2181 C2198 C2216 C2218 C2219 \nC2220 C2223 C2224 C2226 C2227 C2228 \nC2230 C2231 C2233 C2234 C2235 C2236 \nC2238 C2239 C2240 C2242 C2243 C2244 \nC2245 C2246 C2247 C2248 C2250 C2251 \nC2258 C2266 C2268 C2272 C2311 C2321 \nC2322 C2327 C2333 C2355 C2356 C2357 \nC2358 C2359 C2360 C2362 C2363 C2364 \nC2365 C2366 C2367 C2368 C2369 C2370 \nC2373 C2375 C2400 C2402 C2403 C2498 \nC2504 C2507 C2520 C2543 C2549 C2550 \nC2552 C2557 C2579 C2592 C2594 C2604 \nC2665 C2686 C2687 C2688 C2701 C2702 \nC2703 C2744 C2762 C2792 C2815 C2887 \nC2909 C2914 C2920 C2931 C2935 C2936 \nC2937 C2950 C2973 C3041 C3051 C3071 \nC3073 C3084 C3125 C3126 C3127 C3128 \nC3130 C3131 C3133 C3134 C3135 C3136 \nC3137 C3138 C3184 C3187 C3188 C3190 \nC3191 C3192 C3193 C3194 C3201 C3203 \nC3207 C3217 C3220 C3221 C3222 C3223 \nC3224 C3225 C3226 C3227 C3228 C3229 \nC3230 C3243 C3244 C3245 C3246 C3247 \nC3248 C3249 C3250 C3251 C3252 C3341 \nC3427 C3430 C3449 C3494 C3498 C3523 \nC3531 C3536 C3538 C3569 C3573 C3646 \nC3647 C3648 C3649 C3651 C3653 C3654 \nC3655 C3656 C3708 C3725 C3752 C3766 \nC3786 C3841 C3863 C3868 C3871 C3874 \nC3875 C3876 C3927 C3928 C3930 C3931 \nC3933 C3934 C3935 C3947 C3952 C3955 \nC3957 C4001 C4005 C4006 C4008 C4009 \nC4026 C4043 C4059 C4068 C4069 C4070 \nC4071 C4076 C4094 C4098 C4104 \n4149: C363_=_C387 ,C363_=_C675 ,C363_=_C804 ,C363_=_C1038 ,C363_=_C1039 ,\nC363_=_C1040 ,C363_=_C1041 ,C363_=_C1042 ,C363_=_C1043 ,C363_=_C1044 ,C363_=_C1045 ,\nC363_=_C1046 ,C363_=_C1047 ,C363_=_C1048 ,C363_=_C1049 ,C363_=_C1050 ,C363_=_C1051 ,\nC363_=_C1052 ,C363_=_C1053 ,C363_=_C1054 ,C363_=_C1057 ,C363_=_C1058 ,C363_=_C1059 ,\nC363_=_C1061 ,C363_=_C1063 ,C387_=_C413 ,C387_=_C830 ,C387_=_C855 ,C387_=_C1189 ,\nC387_=_C1420 ,C387_=_C1946 ,C387_=_C2198 ,C387_=_C2355 ,C387_=_C3071 ,C387_=_C3221 ,\nC387_=_C3243 ,C387_=_C3523 ,C387_=_C3708 ,C387_=_C3752 ,C387_=_C3868 ,C387_=_C3876 ,\nC387_=_C3957 ,C387_=_C4043 ,C387_=_C4059 ,C387_=_C4094 ,C387_=_C4104 ,C413_=_C830 ,\nC413_=_C855 ,C413_=_C1189 ,C413_=_C1420 ,C413_=_C1946 ,C413_=_C2198 ,C413_=_C2355 ,\nC413_=_C3071 ,C413_=_C3221 ,C413_=_C3243 ,C413_=_C3523 ,C413_=_C3708 ,C413_=_C3752 ,\nC413_=_C3868 ,C413_=_C3876 ,C413_=_C3957 ,C413_=_C4043 ,C413_=_C4059 ,C413_=_C4094 ,\nC413_=_C4104 ,C416_=_C422 ,C416_=_C423 ,C416_=_C433 ,C416_=_C617 ,C416_=_C832 ,\nC416_=_C1064 ,C416_=_C1065 ,C416_=_C1069 ,C416_=_C1070 ,C416_=_C1071 ,C416_=_C1072 ,\nC416_=_C1074 ,C416_=_C1075 ,C416_=_C1076 ,C416_=_C1077 ,C416_=_C1078 ,C416_=_C1079 ,\nC416_=_C1080 ,C416_=_C1081 ,C416_=_C1083 ,C416_=_C1084 ,C416_=_C1086 ,C416_=_C1087 ,\nC422_=_C423 ,C422_=_C433 ,C422_=_C549 ,C422_=_C707 ,C422_=_C1218 ,C422_=_C2014 ,\nC422_=_C2054 ,C422_=_C2216 ,C422_=_C2218 ,C422_=_C2219 ,C422_=_C2220 ,C422_=_C2223 ,\nC422_=_C2224 ,C422_=_C2226 ,C422_=_C2227 ,C422_=_C2228 ,C422_=_C2230 ,C422_=_C2231 ,\nC422_=_C2233 ,C422_=_C2234 ,C422_=_C2235 ,C423_=_C433 ,C423_=_C840 ,C423_=_C1195 ,\nC423_=_C1219 ,C423_=_C2015 ,C423_=_C2356 ,C423_=_C2357 ,C423_=_C2358 ,C423_=_C2359 ,\nC423_=_C2360 ,C423_=_C2362 ,C423_=_C2363 ,C423_=_C2364 ,C423_=_C2365 ,C423_=_C2366 ,\nC423_=_C2367 ,C423_=_C2368 ,C423_=_C2369 ,C423_=_C2370 ,C423_=_C2373 ,C423_=_C2375 ,\nC433_=_C658 ,C433_=_C847 ,C433_=_C1297 ,C433_=_C1963 ,C433_=_C2120 ,C433_=_C2579 ,\nC433_=_C2744 ,C433_=_C2762 ,C433_=_C2950 ,C433_=_C3041 ,C433_=_C3073 ,C433_=_C3138 ,\nC433_=_C3207 ,C433_=_C3244 ,C433_=_C3245 ,C433_=_C3246 ,C433_=_C3247 ,C433_=_C3248 ,\nC433_=_C3249 ,C433_=_C3250 ,C433_=_C3251 ,C433_=_C3252 ,C483_=_C485 ,C483_=_C694 ,\nC483_=_C1256 ,C483_=_C1524 ,C483_=_C2266 ,C483_=_C2333 ,C483_=_C2557 ,C483_=_C2592 ,\nC483_=_C3201 ,C483_=_C3427 ,C483_=_C3494 ,C483_=_C3536 ,C483_=_C3863 ,C483_=_C3871 ,\nC483_=_C3927 ,C483_=_C3928 ,C483_=_C3930 ,C483_=_C3931 ,C483_=_C3933 ,C483_=_C3934 ,\nC483_=_C3935 ,C485_=_C852 ,C485_=_C1232 ,C485_=_C1258 ,C485_=_C1323 ,C485_=_C1507 ,\nC485_=_C1527 ,C485_=_C1817 ,C485_=_C3084 ,C485_=_C3203 ,C485_=_C3217 ,C485_=_C3449 ,\nC485_=_C3538 ,C485_=_C3573 ,C485_=_C3874 ,C485_=_C3947 ,C485_=_C3952 ,C485_=_C4005 ,\nC485_=_C4006 ,C485_=_C4008 ,C485_=_C4009 ,C496_=_C839 ,C496_=_C921 ,C496_=_C1558 ,\nC496_=_C1803 ,C496_=_C1844 ,C496_=_C2055 ,C496_=_C2181 ,C496_=_C2236 ,C496_=_C2238 ,\nC496_=_C2239 ,C496_=_C2240 ,C496_=_C2242 ,C496_=_C2243 ,C496_=_C2244 ,C496_=_C2245 ,\nC496_=_C2246 ,C496_=_C2247 ,C496_=_C2248 ,C496_=_C2250 ,C496_=_C2251 ,C526_=_C969 ,\nC526_=_C1129 ,C526_=_C1268 ,C526_=_C1478 ,C526_=_C1499 ,C526_=_C1790 ,C526_=_C1866 ,\nC526_=_C1962 ,C526_=_C2311 ,C526_=_C2403 ,C526_=_C2688 ,C526_=_C2703 ,C526_=_C2937 ,\nC526_=_C3051 ,C526_=_C3222 ,C526_=_C3223 ,C526_=_C3224 ,C526_=_C3225 ,C526_=_C3226 ,\nC526_=_C3227 ,C526_=_C3228 ,C526_=_C3229 ,C526_=_C3230 ,C546_=_C549 ,C546_=_C555 ,\nC546_=_C560 ,C546_=_C601 ,C546_=_C679 ,C546_=_C703 ,C546_=_C758 ,C546_=_C960 ,\nC546_=_C1118 ,C546_=_C1193 ,C546_=_C1471 ,C546_=_C1490 ,C546_=_C1534 ,C546_=_C1687 ,\nC546_=_C1688 ,C546_=_C1689 ,C546_=_C1691 ,C546_=_C1692 ,C546_=_C1693 ,C546_=_C1695 ,\nC546_=_C1696 ,C546_=_C1698 ,C546_=_C1699 ,C546_=_C1700 ,C546_=_C1701 ,C546_=_C1703 ,\nC549_=_C555 ,C549_=_C560 ,C549_=_C707 ,C549_=_C1218 ,C549_=_C2014 ,C549_=_C2054 ,\nC549_=_C2216 ,C549_=_C2218 ,C549_=_C2219 ,C549_=_C2220 ,C549_=_C2223 ,C549_=_C2224 ,\nC549_=_C2226 ,C549_=_C2227 ,C549_=_C2228 ,C549_=_C2230 ,C549_=_C2231 ,C549_=_C2233 ,\nC549_=_C2234 ,C549_=_C2235 ,C555_=_C560 ,C555_=_C714 ,C555_=_C872 ,C555_=_C1000 ,\nC555_=_C1343 ,C555_=_C1719 ,C555_=_C1851 ,C555_=_C2061 ,C555_=_C2327 ,C555_=_C2552 ,\nC555_=_C2909 ,C555_=_C3341 ,C555_=_C3569 ,C555_=_C3646 ,C555_=_C3647 ,C555_=_C3648 ,\nC555_=_C3649 ,C555_=_C3651 ,C555_=_C3653 ,C555_=_C3654 ,C555_=_C3655 ,C555_=_C3656 ,\nC560_=_C722 ,C560_=_C1161 ,C560_=_C1463 ,C560_=_C1724 ,C560_=_C1801 ,C560_=_C1990 ,\nC560_=_C2066 ,C560_=_C2268 ,C560_=_C2504 ,C560_=_C2815 ,C560_=_C2887 ,C560_=_C2914 ,\nC560_=_C2931 ,C560_=_C3531 ,C560_=_C3725 ,C560_=_C3766 ,C560_=_C3786 ,C560_=_C3841 ,\nC560_=_C4001 ,C560_=_C4068 ,C560_=_C4069 ,C560_=_C4070 ,C560_=_C4071 ,C601_=_C679 ,\nC601_=_C703 ,C601_=_C758 ,C601_=_C960 ,C601_=_C1118 ,C601_=_C1193 ,C601_=_C1471 ,\nC601_=_C1490 ,C601_=_C1534 ,C601_=_C1687 ,C601_=_C1688 ,C601_=_C1689 ,C601_=_C1691 ,\nC601_=_C1692 ,C601_=_C1693 ,C601_=_C1695 ,C601_=_C1696 ,C601_=_C1698 ,C601_=_C1699 ,\nC601_=_C1700 ,C601_=_C1701 ,C601_=_C1703 ,C617_=_C832 ,C617_=_C1064 ,C617_=_C1065 ,\nC617_=_C1069 ,C617_=_C1070 ,C617_=_C1071 ,C617_=_C1072 ,C617_=_C1074 ,C617_=_C1075 ,\nC617_=_C1076 ,C617_=_C1077 ,C617_=_C1078 ,C617_=_C1079 ,C617_=_C1080 ,C617_=_C1081 ,\nC617_=_C1083 ,C617_=_C1084 ,C617_=_C1086 ,C617_=_C1087 ,C658_=_C847 ,C658_=_C1297 ,\nC658_=_C1963 ,C658_=_C2120 ,C658_=_C2579 ,C658_=_C2744 ,C658_=_C2762 ,C658_=_C2950 ,\nC658_=_C3041 ,C658_=_C3073 ,C658_=_C3138 ,C658_=_C3207 ,C658_=_C3244 ,C658_=_C3245 ,\nC658_=_C3246 ,C658_=_C3247 ,C658_=_C3248 ,C658_=_C3249 ,C658_=_C3250 ,C658_=_C3251 ,\nC658_=_C3252 ,C675_=_C679 ,C675_=_C694 ,C675_=_C697 ,C675_=_C804 ,C675_=_C1038 ,\nC675_=_C1039 ,C675_=_C1040 ,C675_=_C1041 ,C675_=_C1042 ,C675_=_C1043 ,C675_=_C1044 ,\nC675_=_C1045 ,C675_=_C1046 ,C675_=_C1047 ,C675_=_C1048 ,C675_=_C1049 ,C675_=_C1050 ,\nC675_=_C1051 ,C675_=_C1052 ,C675_=_C1053 ,C675_=_C1054 ,C675_=_C1057 ,C675_=_C1058 ,\nC675_=_C1059 ,C675_=_C1061 ,C675_=_C1063 ,C679_=_C694 ,C679_=_C697 ,C679_=_C703 ,\nC679_=_C758 ,C679_=_C960 ,C679_=_C1118 ,C679_=_C1193 ,C679_=_C1471 ,C679_=_C1490 ,\nC679_=_C1534 ,C679_=_C1687 ,C679_=_C1688 ,C679_=_C1689 ,C679_=_C1691 ,C679_=_C1692 ,\nC679_=_C1693 ,C679_=_C1695 ,C679_=_C1696 ,C679_=_C1698 ,C679_=_C1699 ,C679_=_C1700 ,\nC679_=_C1701 ,C679_=_C1703 ,C694_=_C697 ,C694_=_C1256 ,C694_=_C1524 ,C694_=_C2266 ,\nC694_=_C2333 ,C694_=_C2557 ,C694_=_C2592 ,C694_=_C3201 ,C694_=_C3427 ,C694_=_C3494 ,\nC694_=_C3536 ,C694_=_C3863 ,C694_=_C3871 ,C694_=_C3927 ,C694_=_C3928 ,C694_=_C3930 ,\nC694_=_C3931 ,C694_=_C3933 ,C694_=_C3934 ,C694_=_C3935 ,C697_=_C854 ,C697_=_C937 ,\nC697_=_C1531 ,C697_=_C2010 ,C697_=_C2179 ,C697_=_C2272 ,C697_=_C2507 ,C697_=_C2543 ,\nC697_=_C2594 ,C697_=_C2665 ,C697_=_C3220 ,C697_=_C3430 ,C697_=_C3498 ,C697_=_C3875 ,\nC697_=_C3955 ,C697_=_C4026 ,C697_=_C4076 ,C697_=_C4098 ,C703_=_C707 ,C703_=_C714 ,\nC703_=_C722 ,C703_=_C758 ,C703_=_C960 ,C703_=_C1118 ,C703_=_C1193 ,C703_=_C1471 ,\nC703_=_C1490 ,C703_=_C1534 ,C703_=_C1687 ,C703_=_C1688 ,C703_=_C1689 ,C703_=_C1691 ,\nC703_=_C1692 ,C703_=_C1693 ,C703_=_C1695 ,C703_=_C1696 ,C703_=_C1698 ,C703_=_C1699 ,\nC703_=_C1700 ,C703_=_C1701 ,C703_=_C1703 ,C707_=_C714 ,C707_=_C722 ,C707_=_C1218 ,\nC707_=_C2014 ,C707_=_C2054 ,C707_=_C2216 ,C707_=_C2218 ,C707_=_C2219 ,C707_=_C2220 ,\nC707_=_C2223 ,C707_=_C2224 ,C707_=_C2226 ,C707_=_C2227 ,C707_=_C2228 ,C707_=_C2230 ,\nC707_=_C2231 ,C707_=_C2233 ,C707_=_C2234 ,C707_=_C2235 ,C714_=_C722 ,C714_=_C872 ,\nC714_=_C1000 ,C714_=_C1343 ,C714_=_C1719 ,C714_=_C1851 ,C714_=_C2061 ,C714_=_C2327 ,\nC714_=_C2552 ,C714_=_C2909 ,C714_=_C3341 ,C714_=_C3569 ,C714_=_C3646 ,C714_=_C3647 ,\nC714_=_C3648 ,C714_=_C3649 ,C714_=_C3651 ,C714_=_C3653 ,C714_=_C3654 ,C714_=_C3655 ,\nC714_=_C3656 ,C722_=_C1161 ,C722_=_C1463 ,C722_=_C1724 ,C722_=_C1801 ,C722_=_C1990 ,\nC722_=_C2066 ,C722_=_C2268 ,C722_=_C2504 ,C722_=_C2815 ,C722_=_C2887 ,C722_=_C2914 ,\nC722_=_C2931 ,C722_=_C3531 ,C722_=_C3725 ,C722_=_C3766 ,C722_=_C3786 ,C722_=_C3841 ,\nC722_=_C4001 ,C722_=_C4068 ,C722_=_C4069 ,C722_=_C4070 ,C722_=_C4071 ,C758_=_C960 ,\nC758_=_C1118 ,C758_=_C1193 ,C758_=_C1471 ,C758_=_C1490 ,C758_=_C1534 ,C758_=_C1687 ,\nC758_=_C1688 ,C758_=_C1689 ,C758_=_C1691 ,C758_=_C1692 ,C758_=_C1693 ,C758_=_C1695</w:t>
      </w:r>
    </w:p>
    <w:p>
      <w:pPr>
        <w:pStyle w:val="PreformattedText"/>
        <w:bidi w:val="0"/>
        <w:spacing w:before="0" w:after="0"/>
        <w:jc w:val="left"/>
        <w:rPr/>
      </w:pPr>
      <w:r>
        <w:rPr/>
        <w:t xml:space="preserve"> </w:t>
      </w:r>
      <w:r>
        <w:rPr/>
        <w:t>,\nC758_=_C1696 ,C758_=_C1698 ,C758_=_C1699 ,C758_=_C1700 ,C758_=_C1701 ,C758_=_C1703 ,\nC804_=_C830 ,C804_=_C1038 ,C804_=_C1039 ,C804_=_C1040 ,C804_=_C1041 ,C804_=_C1042 ,\nC804_=_C1043 ,C804_=_C1044 ,C804_=_C1045 ,C804_=_C1046 ,C804_=_C1047 ,C804_=_C1048 ,\nC804_=_C1049 ,C804_=_C1050 ,C804_=_C1051 ,C804_=_C1052 ,C804_=_C1053 ,C804_=_C1054 ,\nC804_=_C1057 ,C804_=_C1058 ,C804_=_C1059 ,C804_=_C1061 ,C804_=_C1063 ,C830_=_C855 ,\nC830_=_C1189 ,C830_=_C1420 ,C830_=_C1946 ,C830_=_C2198 ,C830_=_C2355 ,C830_=_C3071 ,\nC830_=_C3221 ,C830_=_C3243 ,C830_=_C3523 ,C830_=_C3708 ,C830_=_C3752 ,C830_=_C3868 ,\nC830_=_C3876 ,C830_=_C3957 ,C830_=_C4043 ,C830_=_C4059 ,C830_=_C4094 ,C830_=_C4104 ,\nC832_=_C839 ,C832_=_C840 ,C832_=_C847 ,C832_=_C852 ,C832_=_C854 ,C832_=_C855 ,\nC832_=_C1064 ,C832_=_C1065 ,C832_=_C1069 ,C832_=_C1070 ,C832_=_C1071 ,C832_=_C1072 ,\nC832_=_C1074 ,C832_=_C1075 ,C832_=_C1076 ,C832_=_C1077 ,C832_=_C1078 ,C832_=_C1079 ,\nC832_=_C1080 ,C832_=_C1081 ,C832_=_C1083 ,C832_=_C1084 ,C832_=_C1086 ,C832_=_C1087 ,\nC839_=_C840 ,C839_=_C847 ,C839_=_C852 ,C839_=_C854 ,C839_=_C855 ,C839_=_C921 ,\nC839_=_C1558 ,C839_=_C1803 ,C839_=_C1844 ,C839_=_C2055 ,C839_=_C2181 ,C839_=_C2236 ,\nC839_=_C2238 ,C839_=_C2239 ,C839_=_C2240 ,C839_=_C2242 ,C839_=_C2243 ,C839_=_C2244 ,\nC839_=_C2245 ,C839_=_C2246 ,C839_=_C2247 ,C839_=_C2248 ,C839_=_C2250 ,C839_=_C2251 ,\nC840_=_C847 ,C840_=_C852 ,C840_=_C854 ,C840_=_C855 ,C840_=_C1195 ,C840_=_C1219 ,\nC840_=_C2015 ,C840_=_C2356 ,C840_=_C2357 ,C840_=_C2358 ,C840_=_C2359 ,C840_=_C2360 ,\nC840_=_C2362 ,C840_=_C2363 ,C840_=_C2364 ,C840_=_C2365 ,C840_=_C2366 ,C840_=_C2367 ,\nC840_=_C2368 ,C840_=_C2369 ,C840_=_C2370 ,C840_=_C2373 ,C840_=_C2375 ,C847_=_C852 ,\nC847_=_C854 ,C847_=_C855 ,C847_=_C1297 ,C847_=_C1963 ,C847_=_C2120 ,C847_=_C2579 ,\nC847_=_C2744 ,C847_=_C2762 ,C847_=_C2950 ,C847_=_C3041 ,C847_=_C3073 ,C847_=_C3138 ,\nC847_=_C3207 ,C847_=_C3244 ,C847_=_C3245 ,C847_=_C3246 ,C847_=_C3247 ,C847_=_C3248 ,\nC847_=_C3249 ,C847_=_C3250 ,C847_=_C3251 ,C847_=_C3252 ,C852_=_C854 ,C852_=_C855 ,\nC852_=_C1232 ,C852_=_C1258 ,C852_=_C1323 ,C852_=_C1507 ,C852_=_C1527 ,C852_=_C1817 ,\nC852_=_C3084 ,C852_=_C3203 ,C852_=_C3217 ,C852_=_C3449 ,C852_=_C3538 ,C852_=_C3573 ,\nC852_=_C3874 ,C852_=_C3947 ,C852_=_C3952 ,C852_=_C4005 ,C852_=_C4006 ,C852_=_C4008 ,\nC852_=_C4009 ,C854_=_C855 ,C854_=_C937 ,C854_=_C1531 ,C854_=_C2010 ,C854_=_C2179 ,\nC854_=_C2272 ,C854_=_C2507 ,C854_=_C2543 ,C854_=_C2594 ,C854_=_C2665 ,C854_=_C3220 ,\nC854_=_C3430 ,C854_=_C3498 ,C854_=_C3875 ,C854_=_C3955 ,C854_=_C4026 ,C854_=_C4076 ,\nC854_=_C4098 ,C855_=_C1189 ,C855_=_C1420 ,C855_=_C1946 ,C855_=_C2198 ,C855_=_C2355 ,\nC855_=_C3071 ,C855_=_C3221 ,C855_=_C3243 ,C855_=_C3523 ,C855_=_C3708 ,C855_=_C3752 ,\nC855_=_C3868 ,C855_=_C3876 ,C855_=_C3957 ,C855_=_C4043 ,C855_=_C4059 ,C855_=_C4094 ,\nC855_=_C4104 ,C872_=_C1000 ,C872_=_C1343 ,C872_=_C1719 ,C872_=_C1851 ,C872_=_C2061 ,\nC872_=_C2327 ,C872_=_C2552 ,C872_=_C2909 ,C872_=_C3341 ,C872_=_C3569 ,C872_=_C3646 ,\nC872_=_C3647 ,C872_=_C3648 ,C872_=_C3649 ,C872_=_C3651 ,C872_=_C3653 ,C872_=_C3654 ,\nC872_=_C3655 ,C872_=_C3656 ,C921_=_C937 ,C921_=_C1558 ,C921_=_C1803 ,C921_=_C1844 ,\nC921_=_C2055 ,C921_=_C2181 ,C921_=_C2236 ,C921_=_C2238 ,C921_=_C2239 ,C921_=_C2240 ,\nC921_=_C2242 ,C921_=_C2243 ,C921_=_C2244 ,C921_=_C2245 ,C921_=_C2246 ,C921_=_C2247 ,\nC921_=_C2248 ,C921_=_C2250 ,C921_=_C2251 ,C937_=_C1531 ,C937_=_C2010 ,C937_=_C2179 ,\nC937_=_C2272 ,C937_=_C2507 ,C937_=_C2543 ,C937_=_C2594 ,C937_=_C2665 ,C937_=_C3220 ,\nC937_=_C3430 ,C937_=_C3498 ,C937_=_C3875 ,C937_=_C3955 ,C937_=_C4026 ,C937_=_C4076 ,\nC937_=_C4098 ,C960_=_C969 ,C960_=_C1118 ,C960_=_C1193 ,C960_=_C1471 ,C960_=_C1490 ,\nC960_=_C1534 ,C960_=_C1687 ,C960_=_C1688 ,C960_=_C1689 ,C960_=_C1691 ,C960_=_C1692 ,\nC960_=_C1693 ,C960_=_C1695 ,C960_=_C1696 ,C960_=_C1698 ,C960_=_C1699 ,C960_=_C1700 ,\nC960_=_C1701 ,C960_=_C1703 ,C969_=_C1129 ,C969_=_C1268 ,C969_=_C1478 ,C969_=_C1499 ,\nC969_=_C1790 ,C969_=_C1866 ,C969_=_C1962 ,C969_=_C2311 ,C969_=_C2403 ,C969_=_C2688 ,\nC969_=_C2703 ,C969_=_C2937 ,C969_=_C3051 ,C969_=_C3222 ,C969_=_C3223 ,C969_=_C3224 ,\nC969_=_C3225 ,C969_=_C3226 ,C969_=_C3227 ,C969_=_C3228 ,C969_=_C3229 ,C969_=_C3230 ,\nC1000_=_C1343 ,C1000_=_C1719 ,C1000_=_C1851 ,C1000_=_C2061 ,C1000_=_C2327 ,C1000_=_C2552 ,\nC1000_=_C2909 ,C1000_=_C3341 ,C1000_=_C3569 ,C1000_=_C3646 ,C1000_=_C3647 ,C1000_=_C3648 ,\nC1000_=_C3649 ,C1000_=_C3651 ,C1000_=_C3653 ,C1000_=_C3654 ,C1000_=_C3655 ,C1000_=_C3656 ,\nC1038_=_C1039 ,C1038_=_C1040 ,C1038_=_C1041 ,C1038_=_C1042 ,C1038_=_C1043 ,C1038_=_C1044 ,\nC1038_=_C1045 ,C1038_=_C1046 ,C1038_=_C1047 ,C1038_=_C1048 ,C1038_=_C1049 ,C1038_=_C1050 ,\nC1038_=_C1051 ,C1038_=_C1052 ,C1038_=_C1053 ,C1038_=_C1054 ,C1038_=_C1057 ,C1038_=_C1058 ,\nC1038_=_C1059 ,C1038_=_C1061 ,C1038_=_C1063 ,C1038_=_C1189 ,C1039_=_C1040 ,C1039_=_C1041 ,\nC1039_=_C1042 ,C1039_=_C1043 ,C1039_=_C1044 ,C1039_=_C1045 ,C1039_=_C1046 ,C1039_=_C1047 ,\nC1039_=_C1048 ,C1039_=_C1049 ,C1039_=_C1050 ,C1039_=_C1051 ,C1039_=_C1052 ,C1039_=_C1053 ,\nC1039_=_C1054 ,C1039_=_C1057 ,C1039_=_C1058 ,C1039_=_C1059 ,C1039_=_C1061 ,C1039_=_C1063 ,\nC1039_=_C1064 ,C1039_=_C1218 ,C1039_=_C1219 ,C1039_=_C1232 ,C1040_=_C1041 ,C1040_=_C1042 ,\nC1040_=_C1043 ,C1040_=_C1044 ,C1040_=_C1045 ,C1040_=_C1046 ,C1040_=_C1047 ,C1040_=_C1048 ,\nC1040_=_C1049 ,C1040_=_C1050 ,C1040_=_C1051 ,C1040_=_C1052 ,C1040_=_C1053 ,C1040_=_C1054 ,\nC1040_=_C1057 ,C1040_=_C1058 ,C1040_=_C1059 ,C1040_=_C1061 ,C1040_=_C1063 ,C1040_=_C1323 ,\nC1041_=_C1042 ,C1041_=_C1043 ,C1041_=_C1044 ,C1041_=_C1045 ,C1041_=_C1046 ,C1041_=_C1047 ,\nC1041_=_C1048 ,C1041_=_C1049 ,C1041_=_C1050 ,C1041_=_C1051 ,C1041_=_C1052 ,C1041_=_C1053 ,\nC1041_=_C1054 ,C1041_=_C1057 ,C1041_=_C1058 ,C1041_=_C1059 ,C1041_=_C1061 ,C1041_=_C1063 ,\nC1041_=_C1490 ,C1041_=_C1499 ,C1041_=_C1507 ,C1042_=_C1043 ,C1042_=_C1044 ,C1042_=_C1045 ,\nC1042_=_C1046 ,C1042_=_C1047 ,C1042_=_C1048 ,C1042_=_C1049 ,C1042_=_C1050 ,C1042_=_C1051 ,\nC1042_=_C1052 ,C1042_=_C1053 ,C1042_=_C1054 ,C1042_=_C1057 ,C1042_=_C1058 ,C1042_=_C1059 ,\nC1042_=_C1061 ,C1042_=_C1063 ,C1042_=_C1803 ,C1042_=_C1817 ,C1043_=_C1044 ,C1043_=_C1045 ,\nC1043_=_C1046 ,C1043_=_C1047 ,C1043_=_C1048 ,C1043_=_C1049 ,C1043_=_C1050 ,C1043_=_C1051 ,\nC1043_=_C1052 ,C1043_=_C1053 ,C1043_=_C1054 ,C1043_=_C1057 ,C1043_=_C1058 ,C1043_=_C1059 ,\nC1043_=_C1061 ,C1043_=_C1063 ,C1043_=_C2258 ,C1043_=_C2266 ,C1043_=_C2268 ,C1043_=_C2272 ,\nC1044_=_C1045 ,C1044_=_C1046 ,C1044_=_C1047 ,C1044_=_C1048 ,C1044_=_C1049 ,C1044_=_C1050 ,\nC1044_=_C1051 ,C1044_=_C1052 ,C1044_=_C1053 ,C1044_=_C1054 ,C1044_=_C1057 ,C1044_=_C1058 ,\nC1044_=_C1059 ,C1044_=_C1061 ,C1044_=_C1063 ,C1044_=_C2236 ,C1044_=_C2355 ,C1045_=_C1046 ,\nC1045_=_C1047 ,C1045_=_C1048 ,C1045_=_C1049 ,C1045_=_C1050 ,C1045_=_C1051 ,C1045_=_C1052 ,\nC1045_=_C1053 ,C1045_=_C1054 ,C1045_=_C1057 ,C1045_=_C1058 ,C1045_=_C1059 ,C1045_=_C1061 ,\nC1045_=_C1063 ,C1045_=_C2579 ,C1045_=_C2592 ,C1045_=_C2594 ,C1046_=_C1047 ,C1046_=_C1048 ,\nC1046_=_C1049 ,C1046_=_C1050 ,C1046_=_C1051 ,C1046_=_C1052 ,C1046_=_C1053 ,C1046_=_C1054 ,\nC1046_=_C1057 ,C1046_=_C1058 ,C1046_=_C1059 ,C1046_=_C1061 ,C1046_=_C1063 ,C1046_=_C3073 ,\nC1046_=_C3084 ,C1047_=_C1048 ,C1047_=_C1049 ,C1047_=_C1050 ,C1047_=_C1051 ,C1047_=_C1052 ,\nC1047_=_C1053 ,C1047_=_C1054 ,C1047_=_C1057 ,C1047_=_C1058 ,C1047_=_C1059 ,C1047_=_C1061 ,\nC1047_=_C1063 ,C1047_=_C3243 ,C1048_=_C1049 ,C1048_=_C1050 ,C1048_=_C1051 ,C1048_=_C1052 ,\nC1048_=_C1053 ,C1048_=_C1054 ,C1048_=_C1057 ,C1048_=_C1058 ,C1048_=_C1059 ,C1048_=_C1061 ,\nC1048_=_C1063 ,C1048_=_C3427 ,C1048_=_C3430 ,C1049_=_C1050 ,C1049_=_C1051 ,C1049_=_C1052 ,\nC1049_=_C1053 ,C1049_=_C1054 ,C1049_=_C1057 ,C1049_=_C1058 ,C1049_=_C1059 ,C1049_=_C1061 ,\nC1049_=_C1063 ,C1049_=_C3246 ,C1049_=_C3449 ,C1050_=_C1051 ,C1050_=_C1052 ,C1050_=_C1053 ,\nC1050_=_C1054 ,C1050_=_C1057 ,C1050_=_C1058 ,C1050_=_C1059 ,C1050_=_C1061 ,C1050_=_C1063 ,\nC1050_=_C3494 ,C1050_=_C3498 ,C1051_=_C1052 ,C1051_=_C1053 ,C1051_=_C1054 ,C1051_=_C1057 ,\nC1051_=_C1058 ,C1051_=_C1059 ,C1051_=_C1061 ,C1051_=_C1063 ,C1051_=_C3523 ,C1052_=_C1053 ,\nC1052_=_C1054 ,C1052_=_C1057 ,C1052_=_C1058 ,C1052_=_C1059 ,C1052_=_C1061 ,C1052_=_C1063 ,\nC1052_=_C3569 ,C1052_=_C3573 ,C1053_=_C1054 ,C1053_=_C1057 ,C1053_=_C1058 ,C1053_=_C1059 ,\nC1053_=_C1061 ,C1053_=_C1063 ,C1053_=_C3708 ,C1054_=_C1057 ,C1054_=_C1058 ,C1054_=_C1059 ,\nC1054_=_C1061 ,C1054_=_C1063 ,C1054_=_C2242 ,C1054_=_C3752 ,C1057_=_C1058 ,C1057_=_C1059 ,\nC1057_=_C1061 ,C1057_=_C1063 ,C1057_=_C1083 ,C1057_=_C4006 ,C1058_=_C1059 ,C1058_=_C1061 ,\nC1058_=_C1063 ,C1058_=_C3931 ,C1058_=_C4076 ,C1059_=_C1061 ,C1059_=_C1063 ,C1059_=_C2251 ,\nC1059_=_C4094 ,C1061_=_C1063 ,C1061_=_C4009 ,C1063_=_C3935 ,C1063_=_C4098 ,C1064_=_C1065 ,\nC1064_=_C1069 ,C1064_=_C1070 ,C1064_=_C1071 ,C1064_=_C1072 ,C1064_=_C1074 ,C1064_=_C1075 ,\nC1064_=_C1076 ,C1064_=_C1077 ,C1064_=_C1078 ,C1064_=_C1079 ,C1064_=_C1080 ,C1064_=_C1081 ,\nC1064_=_C1083 ,C1064_=_C1084 ,C1064_=_C1086 ,C1064_=_C1087 ,C1064_=_C1218 ,C1064_=_C1219 ,\nC1064_=_C1232 ,C1065_=_C1069 ,C1065_=_C1070 ,C1065_=_C1071 ,C1065_=_C1072 ,C1065_=_C1074 ,\nC1065_=_C1075 ,C1065_=_C1076 ,C1065_=_C1077 ,C1065_=_C1078 ,C1065_=_C1079 ,C1065_=_C1080 ,\nC1065_=_C1081 ,C1065_=_C1083 ,C1065_=_C1084 ,C1065_=_C1086 ,C1065_=_C1087 ,C1065_=_C2014 ,\nC1065_=_C2015 ,C1069_=_C1070 ,C1069_=_C1071 ,C1069_=_C1072 ,C1069_=_C1074 ,C1069_=_C1075 ,\nC1069_=_C1076 ,C1069_=_C1077 ,C1069_=_C1078 ,C1069_=_C1079 ,C1069_=_C1080 ,C1069_=_C1081 ,\nC1069_=_C1083 ,C1069_=_C1084 ,C1069_=_C1086 ,C1069_=_C1087 ,C1069_=_C2219 ,C1069_=_C2357 ,\nC1070_=_C1071 ,C1070_=_C1072 ,C1070_=_C1074 ,C1070_=_C1075 ,C1070_=_C1076 ,C1070_=_C1077 ,\nC1070_=_C1078 ,C1070_=_C1079 ,C1070_=_C1080 ,C1070_=_C1081 ,C1070_=_C1083 ,C1070_=_C1084 ,\nC1070_=_C1086 ,C1070_=_C1087 ,C1071_=_C1072 ,C1071_=_C1074 ,C1071_=_C1075 ,C1071_=_C1076 ,\nC1071_=_C1077 ,C1071_=_C1078 ,C1071_=_C1079 ,C1071_=_C1080 ,C1071_=_C1081 ,C1071_=_C1083 ,\nC1071_=_C1084</w:t>
      </w:r>
    </w:p>
    <w:p>
      <w:pPr>
        <w:pStyle w:val="PreformattedText"/>
        <w:bidi w:val="0"/>
        <w:spacing w:before="0" w:after="0"/>
        <w:jc w:val="left"/>
        <w:rPr/>
      </w:pPr>
      <w:r>
        <w:rPr/>
        <w:t xml:space="preserve"> </w:t>
      </w:r>
      <w:r>
        <w:rPr/>
        <w:t>,C1071_=_C1086 ,C1071_=_C1087 ,C1072_=_C1074 ,C1072_=_C1075 ,C1072_=_C1076 ,\nC1072_=_C1077 ,C1072_=_C1078 ,C1072_=_C1079 ,C1072_=_C1080 ,C1072_=_C1081 ,C1072_=_C1083 ,\nC1072_=_C1084 ,C1072_=_C1086 ,C1072_=_C1087 ,C1072_=_C2240 ,C1072_=_C2360 ,C1072_=_C3207 ,\nC1072_=_C3217 ,C1072_=_C3220 ,C1072_=_C3221 ,C1074_=_C1075 ,C1074_=_C1076 ,C1074_=_C1077 ,\nC1074_=_C1078 ,C1074_=_C1079 ,C1074_=_C1080 ,C1074_=_C1081 ,C1074_=_C1083 ,C1074_=_C1084 ,\nC1074_=_C1086 ,C1074_=_C1087 ,C1074_=_C2223 ,C1074_=_C2363 ,C1075_=_C1076 ,C1075_=_C1077 ,\nC1075_=_C1078 ,C1075_=_C1079 ,C1075_=_C1080 ,C1075_=_C1081 ,C1075_=_C1083 ,C1075_=_C1084 ,\nC1075_=_C1086 ,C1075_=_C1087 ,C1075_=_C2224 ,C1075_=_C2364 ,C1076_=_C1077 ,C1076_=_C1078 ,\nC1076_=_C1079 ,C1076_=_C1080 ,C1076_=_C1081 ,C1076_=_C1083 ,C1076_=_C1084 ,C1076_=_C1086 ,\nC1076_=_C1087 ,C1076_=_C2228 ,C1076_=_C2246 ,C1076_=_C2367 ,C1076_=_C3128 ,C1076_=_C3188 ,\nC1076_=_C3227 ,C1076_=_C3249 ,C1076_=_C3649 ,C1076_=_C3871 ,C1076_=_C3874 ,C1076_=_C3875 ,\nC1076_=_C3876 ,C1077_=_C1078 ,C1077_=_C1079 ,C1077_=_C1080 ,C1077_=_C1081 ,C1077_=_C1083 ,\nC1077_=_C1084 ,C1077_=_C1086 ,C1077_=_C1087 ,C1078_=_C1079 ,C1078_=_C1080 ,C1078_=_C1081 ,\nC1078_=_C1083 ,C1078_=_C1084 ,C1078_=_C1086 ,C1078_=_C1087 ,C1078_=_C3250 ,C1079_=_C1080 ,\nC1079_=_C1081 ,C1079_=_C1083 ,C1079_=_C1084 ,C1079_=_C1086 ,C1079_=_C1087 ,C1079_=_C2247 ,\nC1080_=_C1081 ,C1080_=_C1083 ,C1080_=_C1084 ,C1080_=_C1086 ,C1080_=_C1087 ,C1080_=_C2248 ,\nC1080_=_C2368 ,C1080_=_C3252 ,C1080_=_C3952 ,C1080_=_C3955 ,C1080_=_C3957 ,C1081_=_C1083 ,\nC1081_=_C1084 ,C1081_=_C1086 ,C1081_=_C1087 ,C1081_=_C2231 ,C1081_=_C2370 ,C1083_=_C1084 ,\nC1083_=_C1086 ,C1083_=_C1087 ,C1083_=_C4006 ,C1084_=_C1086 ,C1084_=_C1087 ,C1084_=_C3192 ,\nC1086_=_C1087 ,C1086_=_C2234 ,C1086_=_C2373 ,C1087_=_C3135 ,C1087_=_C4071 ,C1118_=_C1129 ,\nC1118_=_C1193 ,C1118_=_C1471 ,C1118_=_C1490 ,C1118_=_C1534 ,C1118_=_C1687 ,C1118_=_C1688 ,\nC1118_=_C1689 ,C1118_=_C1691 ,C1118_=_C1692 ,C1118_=_C1693 ,C1118_=_C1695 ,C1118_=_C1696 ,\nC1118_=_C1698 ,C1118_=_C1699 ,C1118_=_C1700 ,C1118_=_C1701 ,C1118_=_C1703 ,C1129_=_C1268 ,\nC1129_=_C1478 ,C1129_=_C1499 ,C1129_=_C1790 ,C1129_=_C1866 ,C1129_=_C1962 ,C1129_=_C2311 ,\nC1129_=_C2403 ,C1129_=_C2688 ,C1129_=_C2703 ,C1129_=_C2937 ,C1129_=_C3051 ,C1129_=_C3222 ,\nC1129_=_C3223 ,C1129_=_C3224 ,C1129_=_C3225 ,C1129_=_C3226 ,C1129_=_C3227 ,C1129_=_C3228 ,\nC1129_=_C3229 ,C1129_=_C3230 ,C1161_=_C1463 ,C1161_=_C1724 ,C1161_=_C1801 ,C1161_=_C1990 ,\nC1161_=_C2066 ,C1161_=_C2268 ,C1161_=_C2504 ,C1161_=_C2815 ,C1161_=_C2887 ,C1161_=_C2914 ,\nC1161_=_C2931 ,C1161_=_C3531 ,C1161_=_C3725 ,C1161_=_C3766 ,C1161_=_C3786 ,C1161_=_C3841 ,\nC1161_=_C4001 ,C1161_=_C4068 ,C1161_=_C4069 ,C1161_=_C4070 ,C1161_=_C4071 ,C1189_=_C1420 ,\nC1189_=_C1946 ,C1189_=_C2198 ,C1189_=_C2355 ,C1189_=_C3071 ,C1189_=_C3221 ,C1189_=_C3243 ,\nC1189_=_C3523 ,C1189_=_C3708 ,C1189_=_C3752 ,C1189_=_C3868 ,C1189_=_C3876 ,C1189_=_C3957 ,\nC1189_=_C4043 ,C1189_=_C4059 ,C1189_=_C4094 ,C1189_=_C4104 ,C1193_=_C1195 ,C1193_=_C1471 ,\nC1193_=_C1490 ,C1193_=_C1534 ,C1193_=_C1687 ,C1193_=_C1688 ,C1193_=_C1689 ,C1193_=_C1691 ,\nC1193_=_C1692 ,C1193_=_C1693 ,C1193_=_C1695 ,C1193_=_C1696 ,C1193_=_C1698 ,C1193_=_C1699 ,\nC1193_=_C1700 ,C1193_=_C1701 ,C1193_=_C1703 ,C1195_=_C1219 ,C1195_=_C2015 ,C1195_=_C2356 ,\nC1195_=_C2357 ,C1195_=_C2358 ,C1195_=_C2359 ,C1195_=_C2360 ,C1195_=_C2362 ,C1195_=_C2363 ,\nC1195_=_C2364 ,C1195_=_C2365 ,C1195_=_C2366 ,C1195_=_C2367 ,C1195_=_C2368 ,C1195_=_C2369 ,\nC1195_=_C2370 ,C1195_=_C2373 ,C1195_=_C2375 ,C1218_=_C1219 ,C1218_=_C1232 ,C1218_=_C2014 ,\nC1218_=_C2054 ,C1218_=_C2216 ,C1218_=_C2218 ,C1218_=_C2219 ,C1218_=_C2220 ,C1218_=_C2223 ,\nC1218_=_C2224 ,C1218_=_C2226 ,C1218_=_C2227 ,C1218_=_C2228 ,C1218_=_C2230 ,C1218_=_C2231 ,\nC1218_=_C2233 ,C1218_=_C2234 ,C1218_=_C2235 ,C1219_=_C1232 ,C1219_=_C2015 ,C1219_=_C2356 ,\nC1219_=_C2357 ,C1219_=_C2358 ,C1219_=_C2359 ,C1219_=_C2360 ,C1219_=_C2362 ,C1219_=_C2363 ,\nC1219_=_C2364 ,C1219_=_C2365 ,C1219_=_C2366 ,C1219_=_C2367 ,C1219_=_C2368 ,C1219_=_C2369 ,\nC1219_=_C2370 ,C1219_=_C2373 ,C1219_=_C2375 ,C1232_=_C1258 ,C1232_=_C1323 ,C1232_=_C1507 ,\nC1232_=_C1527 ,C1232_=_C1817 ,C1232_=_C3084 ,C1232_=_C3203 ,C1232_=_C3217 ,C1232_=_C3449 ,\nC1232_=_C3538 ,C1232_=_C3573 ,C1232_=_C3874 ,C1232_=_C3947 ,C1232_=_C3952 ,C1232_=_C4005 ,\nC1232_=_C4006 ,C1232_=_C4008 ,C1232_=_C4009 ,C1256_=_C1258 ,C1256_=_C1524 ,C1256_=_C2266 ,\nC1256_=_C2333 ,C1256_=_C2557 ,C1256_=_C2592 ,C1256_=_C3201 ,C1256_=_C3427 ,C1256_=_C3494 ,\nC1256_=_C3536 ,C1256_=_C3863 ,C1256_=_C3871 ,C1256_=_C3927 ,C1256_=_C3928 ,C1256_=_C3930 ,\nC1256_=_C3931 ,C1256_=_C3933 ,C1256_=_C3934 ,C1256_=_C3935 ,C1258_=_C1323 ,C1258_=_C1507 ,\nC1258_=_C1527 ,C1258_=_C1817 ,C1258_=_C3084 ,C1258_=_C3203 ,C1258_=_C3217 ,C1258_=_C3449 ,\nC1258_=_C3538 ,C1258_=_C3573 ,C1258_=_C3874 ,C1258_=_C3947 ,C1258_=_C3952 ,C1258_=_C4005 ,\nC1258_=_C4006 ,C1258_=_C4008 ,C1258_=_C4009 ,C1268_=_C1478 ,C1268_=_C1499 ,C1268_=_C1790 ,\nC1268_=_C1866 ,C1268_=_C1962 ,C1268_=_C2311 ,C1268_=_C2403 ,C1268_=_C2688 ,C1268_=_C2703 ,\nC1268_=_C2937 ,C1268_=_C3051 ,C1268_=_C3222 ,C1268_=_C3223 ,C1268_=_C3224 ,C1268_=_C3225 ,\nC1268_=_C3226 ,C1268_=_C3227 ,C1268_=_C3228 ,C1268_=_C3229 ,C1268_=_C3230 ,C1297_=_C1963 ,\nC1297_=_C2120 ,C1297_=_C2579 ,C1297_=_C2744 ,C1297_=_C2762 ,C1297_=_C2950 ,C1297_=_C3041 ,\nC1297_=_C3073 ,C1297_=_C3138 ,C1297_=_C3207 ,C1297_=_C3244 ,C1297_=_C3245 ,C1297_=_C3246 ,\nC1297_=_C3247 ,C1297_=_C3248 ,C1297_=_C3249 ,C1297_=_C3250 ,C1297_=_C3251 ,C1297_=_C3252 ,\nC1323_=_C1507 ,C1323_=_C1527 ,C1323_=_C1817 ,C1323_=_C3084 ,C1323_=_C3203 ,C1323_=_C3217 ,\nC1323_=_C3449 ,C1323_=_C3538 ,C1323_=_C3573 ,C1323_=_C3874 ,C1323_=_C3947 ,C1323_=_C3952 ,\nC1323_=_C4005 ,C1323_=_C4006 ,C1323_=_C4008 ,C1323_=_C4009 ,C1343_=_C1719 ,C1343_=_C1851 ,\nC1343_=_C2061 ,C1343_=_C2327 ,C1343_=_C2552 ,C1343_=_C2909 ,C1343_=_C3341 ,C1343_=_C3569 ,\nC1343_=_C3646 ,C1343_=_C3647 ,C1343_=_C3648 ,C1343_=_C3649 ,C1343_=_C3651 ,C1343_=_C3653 ,\nC1343_=_C3654 ,C1343_=_C3655 ,C1343_=_C3656 ,C1420_=_C1946 ,C1420_=_C2198 ,C1420_=_C2355 ,\nC1420_=_C3071 ,C1420_=_C3221 ,C1420_=_C3243 ,C1420_=_C3523 ,C1420_=_C3708 ,C1420_=_C3752 ,\nC1420_=_C3868 ,C1420_=_C3876 ,C1420_=_C3957 ,C1420_=_C4043 ,C1420_=_C4059 ,C1420_=_C4094 ,\nC1420_=_C4104 ,C1454_=_C1463 ,C1454_=_C1959 ,C1454_=_C2258 ,C1454_=_C2321 ,C1454_=_C2400 ,\nC1454_=_C2498 ,C1454_=_C2549 ,C1454_=_C2686 ,C1454_=_C2701 ,C1454_=_C2935 ,C1454_=_C3125 ,\nC1454_=_C3126 ,C1454_=_C3127 ,C1454_=_C3128 ,C1454_=_C3130 ,C1454_=_C3131 ,C1454_=_C3133 ,\nC1454_=_C3134 ,C1454_=_C3135 ,C1454_=_C3136 ,C1454_=_C3137 ,C1463_=_C1724 ,C1463_=_C1801 ,\nC1463_=_C1990 ,C1463_=_C2066 ,C1463_=_C2268 ,C1463_=_C2504 ,C1463_=_C2815 ,C1463_=_C2887 ,\nC1463_=_C2914 ,C1463_=_C2931 ,C1463_=_C3531 ,C1463_=_C3725 ,C1463_=_C3766 ,C1463_=_C3786 ,\nC1463_=_C3841 ,C1463_=_C4001 ,C1463_=_C4068 ,C1463_=_C4069 ,C1463_=_C4070 ,C1463_=_C4071 ,\nC1471_=_C1478 ,C1471_=_C1490 ,C1471_=_C1534 ,C1471_=_C1687 ,C1471_=_C1688 ,C1471_=_C1689 ,\nC1471_=_C1691 ,C1471_=_C1692 ,C1471_=_C1693 ,C1471_=_C1695 ,C1471_=_C1696 ,C1471_=_C1698 ,\nC1471_=_C1699 ,C1471_=_C1700 ,C1471_=_C1701 ,C1471_=_C1703 ,C1478_=_C1499 ,C1478_=_C1790 ,\nC1478_=_C1866 ,C1478_=_C1962 ,C1478_=_C2311 ,C1478_=_C2403 ,C1478_=_C2688 ,C1478_=_C2703 ,\nC1478_=_C2937 ,C1478_=_C3051 ,C1478_=_C3222 ,C1478_=_C3223 ,C1478_=_C3224 ,C1478_=_C3225 ,\nC1478_=_C3226 ,C1478_=_C3227 ,C1478_=_C3228 ,C1478_=_C3229 ,C1478_=_C3230 ,C1490_=_C1499 ,\nC1490_=_C1507 ,C1490_=_C1534 ,C1490_=_C1687 ,C1490_=_C1688 ,C1490_=_C1689 ,C1490_=_C1691 ,\nC1490_=_C1692 ,C1490_=_C1693 ,C1490_=_C1695 ,C1490_=_C1696 ,C1490_=_C1698 ,C1490_=_C1699 ,\nC1490_=_C1700 ,C1490_=_C1701 ,C1490_=_C1703 ,C1499_=_C1507 ,C1499_=_C1790 ,C1499_=_C1866 ,\nC1499_=_C1962 ,C1499_=_C2311 ,C1499_=_C2403 ,C1499_=_C2688 ,C1499_=_C2703 ,C1499_=_C2937 ,\nC1499_=_C3051 ,C1499_=_C3222 ,C1499_=_C3223 ,C1499_=_C3224 ,C1499_=_C3225 ,C1499_=_C3226 ,\nC1499_=_C3227 ,C1499_=_C3228 ,C1499_=_C3229 ,C1499_=_C3230 ,C1507_=_C1527 ,C1507_=_C1817 ,\nC1507_=_C3084 ,C1507_=_C3203 ,C1507_=_C3217 ,C1507_=_C3449 ,C1507_=_C3538 ,C1507_=_C3573 ,\nC1507_=_C3874 ,C1507_=_C3947 ,C1507_=_C3952 ,C1507_=_C4005 ,C1507_=_C4006 ,C1507_=_C4008 ,\nC1507_=_C4009 ,C1524_=_C1527 ,C1524_=_C1531 ,C1524_=_C2266 ,C1524_=_C2333 ,C1524_=_C2557 ,\nC1524_=_C2592 ,C1524_=_C3201 ,C1524_=_C3427 ,C1524_=_C3494 ,C1524_=_C3536 ,C1524_=_C3863 ,\nC1524_=_C3871 ,C1524_=_C3927 ,C1524_=_C3928 ,C1524_=_C3930 ,C1524_=_C3931 ,C1524_=_C3933 ,\nC1524_=_C3934 ,C1524_=_C3935 ,C1527_=_C1531 ,C1527_=_C1817 ,C1527_=_C3084 ,C1527_=_C3203 ,\nC1527_=_C3217 ,C1527_=_C3449 ,C1527_=_C3538 ,C1527_=_C3573 ,C1527_=_C3874 ,C1527_=_C3947 ,\nC1527_=_C3952 ,C1527_=_C4005 ,C1527_=_C4006 ,C1527_=_C4008 ,C1527_=_C4009 ,C1531_=_C2010 ,\nC1531_=_C2179 ,C1531_=_C2272 ,C1531_=_C2507 ,C1531_=_C2543 ,C1531_=_C2594 ,C1531_=_C2665 ,\nC1531_=_C3220 ,C1531_=_C3430 ,C1531_=_C3498 ,C1531_=_C3875 ,C1531_=_C3955 ,C1531_=_C4026 ,\nC1531_=_C4076 ,C1531_=_C4098 ,C1534_=_C1687 ,C1534_=_C1688 ,C1534_=_C1689 ,C1534_=_C1691 ,\nC1534_=_C1692 ,C1534_=_C1693 ,C1534_=_C1695 ,C1534_=_C1696 ,C1534_=_C1698 ,C1534_=_C1699 ,\nC1534_=_C1700 ,C1534_=_C1701 ,C1534_=_C1703 ,C1558_=_C1569 ,C1558_=_C1803 ,C1558_=_C1844 ,\nC1558_=_C2055 ,C1558_=_C2181 ,C1558_=_C2236 ,C1558_=_C2238 ,C1558_=_C2239 ,C1558_=_C2240 ,\nC1558_=_C2242 ,C1558_=_C2243 ,C1558_=_C2244 ,C1558_=_C2245 ,C1558_=_C2246 ,C1558_=_C2247 ,\nC1558_=_C2248 ,C1558_=_C2250 ,C1558_=_C2251 ,C1569_=_C1961 ,C1569_=_C2147 ,C1569_=_C2170 ,\nC1569_=_C2322 ,C1569_=_C2402 ,C1569_=_C2520 ,C1569_=_C2550 ,C1569_=_C2604 ,C1569_=_C2687 ,\nC1569_=_C2702 ,C1569_=_C2792 ,C1569_=_C2920 ,C1569_=_C2936 ,C1569_=_C2973 ,C1569_=_C3184 ,\nC1569_=_C3187 ,C1569_=_C3188 ,C1569_=_C3190 ,C1569_=_C3191 ,C1569_=_C3192 ,C1569_=_C3193 ,\nC1569_=_C3194 ,C1687_=_C1688 ,C1687_=_C1689 ,C1687_=_C1691 ,C1687_=_C1692 ,C1687_=_C1693 ,\nC1687_=_C1695 ,C1687_=_C1696 ,C1687_=_C1698 ,C1687_=_C1699 ,C1687_=_C1700</w:t>
      </w:r>
    </w:p>
    <w:p>
      <w:pPr>
        <w:pStyle w:val="PreformattedText"/>
        <w:bidi w:val="0"/>
        <w:spacing w:before="0" w:after="0"/>
        <w:jc w:val="left"/>
        <w:rPr/>
      </w:pPr>
      <w:r>
        <w:rPr/>
        <w:t xml:space="preserve"> </w:t>
      </w:r>
      <w:r>
        <w:rPr/>
        <w:t>,C1687_=_C1701 ,\nC1687_=_C1703 ,C1687_=_C1790 ,C1687_=_C1801 ,C1688_=_C1689 ,C1688_=_C1691 ,C1688_=_C1692 ,\nC1688_=_C1693 ,C1688_=_C1695 ,C1688_=_C1696 ,C1688_=_C1698 ,C1688_=_C1699 ,C1688_=_C1700 ,\nC1688_=_C1701 ,C1688_=_C1703 ,C1688_=_C1866 ,C1689_=_C1691 ,C1689_=_C1692 ,C1689_=_C1693 ,\nC1689_=_C1695 ,C1689_=_C1696 ,C1689_=_C1698 ,C1689_=_C1699 ,C1689_=_C1700 ,C1689_=_C1701 ,\nC1689_=_C1703 ,C1689_=_C2054 ,C1689_=_C2055 ,C1689_=_C2061 ,C1689_=_C2066 ,C1691_=_C1692 ,\nC1691_=_C1693 ,C1691_=_C1695 ,C1691_=_C1696 ,C1691_=_C1698 ,C1691_=_C1699 ,C1691_=_C1700 ,\nC1691_=_C1701 ,C1691_=_C1703 ,C1691_=_C2311 ,C1692_=_C1693 ,C1692_=_C1695 ,C1692_=_C1696 ,\nC1692_=_C1698 ,C1692_=_C1699 ,C1692_=_C1700 ,C1692_=_C1701 ,C1692_=_C1703 ,C1692_=_C2220 ,\nC1692_=_C2909 ,C1692_=_C2914 ,C1693_=_C1695 ,C1693_=_C1696 ,C1693_=_C1698 ,C1693_=_C1699 ,\nC1693_=_C1700 ,C1693_=_C1701 ,C1693_=_C1703 ,C1695_=_C1696 ,C1695_=_C1698 ,C1695_=_C1699 ,\nC1695_=_C1700 ,C1695_=_C1701 ,C1695_=_C1703 ,C1696_=_C1698 ,C1696_=_C1699 ,C1696_=_C1700 ,\nC1696_=_C1701 ,C1696_=_C1703 ,C1696_=_C3244 ,C1698_=_C1699 ,C1698_=_C1700 ,C1698_=_C1701 ,\nC1698_=_C1703 ,C1698_=_C2226 ,C1698_=_C2243 ,C1698_=_C3647 ,C1698_=_C3786 ,C1699_=_C1700 ,\nC1699_=_C1701 ,C1699_=_C1703 ,C1699_=_C3251 ,C1700_=_C1701 ,C1700_=_C1703 ,C1700_=_C3228 ,\nC1701_=_C1703 ,C1703_=_C2233 ,C1703_=_C3653 ,C1703_=_C4069 ,C1719_=_C1724 ,C1719_=_C1851 ,\nC1719_=_C2061 ,C1719_=_C2327 ,C1719_=_C2552 ,C1719_=_C2909 ,C1719_=_C3341 ,C1719_=_C3569 ,\nC1719_=_C3646 ,C1719_=_C3647 ,C1719_=_C3648 ,C1719_=_C3649 ,C1719_=_C3651 ,C1719_=_C3653 ,\nC1719_=_C3654 ,C1719_=_C3655 ,C1719_=_C3656 ,C1724_=_C1801 ,C1724_=_C1990 ,C1724_=_C2066 ,\nC1724_=_C2268 ,C1724_=_C2504 ,C1724_=_C2815 ,C1724_=_C2887 ,C1724_=_C2914 ,C1724_=_C2931 ,\nC1724_=_C3531 ,C1724_=_C3725 ,C1724_=_C3766 ,C1724_=_C3786 ,C1724_=_C3841 ,C1724_=_C4001 ,\nC1724_=_C4068 ,C1724_=_C4069 ,C1724_=_C4070 ,C1724_=_C4071 ,C1790_=_C1801 ,C1790_=_C1866 ,\nC1790_=_C1962 ,C1790_=_C2311 ,C1790_=_C2403 ,C1790_=_C2688 ,C1790_=_C2703 ,C1790_=_C2937 ,\nC1790_=_C3051 ,C1790_=_C3222 ,C1790_=_C3223 ,C1790_=_C3224 ,C1790_=_C3225 ,C1790_=_C3226 ,\nC1790_=_C3227 ,C1790_=_C3228 ,C1790_=_C3229 ,C1790_=_C3230 ,C1801_=_C1990 ,C1801_=_C2066 ,\nC1801_=_C2268 ,C1801_=_C2504 ,C1801_=_C2815 ,C1801_=_C2887 ,C1801_=_C2914 ,C1801_=_C2931 ,\nC1801_=_C3531 ,C1801_=_C3725 ,C1801_=_C3766 ,C1801_=_C3786 ,C1801_=_C3841 ,C1801_=_C4001 ,\nC1801_=_C4068 ,C1801_=_C4069 ,C1801_=_C4070 ,C1801_=_C4071 ,C1803_=_C1817 ,C1803_=_C1844 ,\nC1803_=_C2055 ,C1803_=_C2181 ,C1803_=_C2236 ,C1803_=_C2238 ,C1803_=_C2239 ,C1803_=_C2240 ,\nC1803_=_C2242 ,C1803_=_C2243 ,C1803_=_C2244 ,C1803_=_C2245 ,C1803_=_C2246 ,C1803_=_C2247 ,\nC1803_=_C2248 ,C1803_=_C2250 ,C1803_=_C2251 ,C1817_=_C3084 ,C1817_=_C3203 ,C1817_=_C3217 ,\nC1817_=_C3449 ,C1817_=_C3538 ,C1817_=_C3573 ,C1817_=_C3874 ,C1817_=_C3947 ,C1817_=_C3952 ,\nC1817_=_C4005 ,C1817_=_C4006 ,C1817_=_C4008 ,C1817_=_C4009 ,C1844_=_C1851 ,C1844_=_C2055 ,\nC1844_=_C2181 ,C1844_=_C2236 ,C1844_=_C2238 ,C1844_=_C2239 ,C1844_=_C2240 ,C1844_=_C2242 ,\nC1844_=_C2243 ,C1844_=_C2244 ,C1844_=_C2245 ,C1844_=_C2246 ,C1844_=_C2247 ,C1844_=_C2248 ,\nC1844_=_C2250 ,C1844_=_C2251 ,C1851_=_C2061 ,C1851_=_C2327 ,C1851_=_C2552 ,C1851_=_C2909 ,\nC1851_=_C3341 ,C1851_=_C3569 ,C1851_=_C3646 ,C1851_=_C3647 ,C1851_=_C3648 ,C1851_=_C3649 ,\nC1851_=_C3651 ,C1851_=_C3653 ,C1851_=_C3654 ,C1851_=_C3655 ,C1851_=_C3656 ,C1866_=_C1962 ,\nC1866_=_C2311 ,C1866_=_C2403 ,C1866_=_C2688 ,C1866_=_C2703 ,C1866_=_C2937 ,C1866_=_C3051 ,\nC1866_=_C3222 ,C1866_=_C3223 ,C1866_=_C3224 ,C1866_=_C3225 ,C1866_=_C3226 ,C1866_=_C3227 ,\nC1866_=_C3228 ,C1866_=_C3229 ,C1866_=_C3230 ,C1946_=_C2198 ,C1946_=_C2355 ,C1946_=_C3071 ,\nC1946_=_C3221 ,C1946_=_C3243 ,C1946_=_C3523 ,C1946_=_C3708 ,C1946_=_C3752 ,C1946_=_C3868 ,\nC1946_=_C3876 ,C1946_=_C3957 ,C1946_=_C4043 ,C1946_=_C4059 ,C1946_=_C4094 ,C1946_=_C4104 ,\nC1959_=_C1961 ,C1959_=_C1962 ,C1959_=_C1963 ,C1959_=_C2258 ,C1959_=_C2321 ,C1959_=_C2400 ,\nC1959_=_C2498 ,C1959_=_C2549 ,C1959_=_C2686 ,C1959_=_C2701 ,C1959_=_C2935 ,C1959_=_C3125 ,\nC1959_=_C3126 ,C1959_=_C3127 ,C1959_=_C3128 ,C1959_=_C3130 ,C1959_=_C3131 ,C1959_=_C3133 ,\nC1959_=_C3134 ,C1959_=_C3135 ,C1959_=_C3136 ,C1959_=_C3137 ,C1961_=_C1962 ,C1961_=_C1963 ,\nC1961_=_C2147 ,C1961_=_C2170 ,C1961_=_C2322 ,C1961_=_C2402 ,C1961_=_C2520 ,C1961_=_C2550 ,\nC1961_=_C2604 ,C1961_=_C2687 ,C1961_=_C2702 ,C1961_=_C2792 ,C1961_=_C2920 ,C1961_=_C2936 ,\nC1961_=_C2973 ,C1961_=_C3184 ,C1961_=_C3187 ,C1961_=_C3188 ,C1961_=_C3190 ,C1961_=_C3191 ,\nC1961_=_C3192 ,C1961_=_C3193 ,C1961_=_C3194 ,C1962_=_C1963 ,C1962_=_C2311 ,C1962_=_C2403 ,\nC1962_=_C2688 ,C1962_=_C2703 ,C1962_=_C2937 ,C1962_=_C3051 ,C1962_=_C3222 ,C1962_=_C3223 ,\nC1962_=_C3224 ,C1962_=_C3225 ,C1962_=_C3226 ,C1962_=_C3227 ,C1962_=_C3228 ,C1962_=_C3229 ,\nC1962_=_C3230 ,C1963_=_C2120 ,C1963_=_C2579 ,C1963_=_C2744 ,C1963_=_C2762 ,C1963_=_C2950 ,\nC1963_=_C3041 ,C1963_=_C3073 ,C1963_=_C3138 ,C1963_=_C3207 ,C1963_=_C3244 ,C1963_=_C3245 ,\nC1963_=_C3246 ,C1963_=_C3247 ,C1963_=_C3248 ,C1963_=_C3249 ,C1963_=_C3250 ,C1963_=_C3251 ,\nC1963_=_C3252 ,C1990_=_C2066 ,C1990_=_C2268 ,C1990_=_C2504 ,C1990_=_C2815 ,C1990_=_C2887 ,\nC1990_=_C2914 ,C1990_=_C2931 ,C1990_=_C3531 ,C1990_=_C3725 ,C1990_=_C3766 ,C1990_=_C3786 ,\nC1990_=_C3841 ,C1990_=_C4001 ,C1990_=_C4068 ,C1990_=_C4069 ,C1990_=_C4070 ,C1990_=_C4071 ,\nC2010_=_C2179 ,C2010_=_C2272 ,C2010_=_C2507 ,C2010_=_C2543 ,C2010_=_C2594 ,C2010_=_C2665 ,\nC2010_=_C3220 ,C2010_=_C3430 ,C2010_=_C3498 ,C2010_=_C3875 ,C2010_=_C3955 ,C2010_=_C4026 ,\nC2010_=_C4076 ,C2010_=_C4098 ,C2014_=_C2015 ,C2014_=_C2054 ,C2014_=_C2216 ,C2014_=_C2218 ,\nC2014_=_C2219 ,C2014_=_C2220 ,C2014_=_C2223 ,C2014_=_C2224 ,C2014_=_C2226 ,C2014_=_C2227 ,\nC2014_=_C2228 ,C2014_=_C2230 ,C2014_=_C2231 ,C2014_=_C2233 ,C2014_=_C2234 ,C2014_=_C2235 ,\nC2015_=_C2356 ,C2015_=_C2357 ,C2015_=_C2358 ,C2015_=_C2359 ,C2015_=_C2360 ,C2015_=_C2362 ,\nC2015_=_C2363 ,C2015_=_C2364 ,C2015_=_C2365 ,C2015_=_C2366 ,C2015_=_C2367 ,C2015_=_C2368 ,\nC2015_=_C2369 ,C2015_=_C2370 ,C2015_=_C2373 ,C2015_=_C2375 ,C2054_=_C2055 ,C2054_=_C2061 ,\nC2054_=_C2066 ,C2054_=_C2216 ,C2054_=_C2218 ,C2054_=_C2219 ,C2054_=_C2220 ,C2054_=_C2223 ,\nC2054_=_C2224 ,C2054_=_C2226 ,C2054_=_C2227 ,C2054_=_C2228 ,C2054_=_C2230 ,C2054_=_C2231 ,\nC2054_=_C2233 ,C2054_=_C2234 ,C2054_=_C2235 ,C2055_=_C2061 ,C2055_=_C2066 ,C2055_=_C2181 ,\nC2055_=_C2236 ,C2055_=_C2238 ,C2055_=_C2239 ,C2055_=_C2240 ,C2055_=_C2242 ,C2055_=_C2243 ,\nC2055_=_C2244 ,C2055_=_C2245 ,C2055_=_C2246 ,C2055_=_C2247 ,C2055_=_C2248 ,C2055_=_C2250 ,\nC2055_=_C2251 ,C2061_=_C2066 ,C2061_=_C2327 ,C2061_=_C2552 ,C2061_=_C2909 ,C2061_=_C3341 ,\nC2061_=_C3569 ,C2061_=_C3646 ,C2061_=_C3647 ,C2061_=_C3648 ,C2061_=_C3649 ,C2061_=_C3651 ,\nC2061_=_C3653 ,C2061_=_C3654 ,C2061_=_C3655 ,C2061_=_C3656 ,C2066_=_C2268 ,C2066_=_C2504 ,\nC2066_=_C2815 ,C2066_=_C2887 ,C2066_=_C2914 ,C2066_=_C2931 ,C2066_=_C3531 ,C2066_=_C3725 ,\nC2066_=_C3766 ,C2066_=_C3786 ,C2066_=_C3841 ,C2066_=_C4001 ,C2066_=_C4068 ,C2066_=_C4069 ,\nC2066_=_C4070 ,C2066_=_C4071 ,C2120_=_C2579 ,C2120_=_C2744 ,C2120_=_C2762 ,C2120_=_C2950 ,\nC2120_=_C3041 ,C2120_=_C3073 ,C2120_=_C3138 ,C2120_=_C3207 ,C2120_=_C3244 ,C2120_=_C3245 ,\nC2120_=_C3246 ,C2120_=_C3247 ,C2120_=_C3248 ,C2120_=_C3249 ,C2120_=_C3250 ,C2120_=_C3251 ,\nC2120_=_C3252 ,C2147_=_C2170 ,C2147_=_C2322 ,C2147_=_C2402 ,C2147_=_C2520 ,C2147_=_C2550 ,\nC2147_=_C2604 ,C2147_=_C2687 ,C2147_=_C2702 ,C2147_=_C2792 ,C2147_=_C2920 ,C2147_=_C2936 ,\nC2147_=_C2973 ,C2147_=_C3184 ,C2147_=_C3187 ,C2147_=_C3188 ,C2147_=_C3190 ,C2147_=_C3191 ,\nC2147_=_C3192 ,C2147_=_C3193 ,C2147_=_C3194 ,C2170_=_C2179 ,C2170_=_C2322 ,C2170_=_C2402 ,\nC2170_=_C2520 ,C2170_=_C2550 ,C2170_=_C2604 ,C2170_=_C2687 ,C2170_=_C2702 ,C2170_=_C2792 ,\nC2170_=_C2920 ,C2170_=_C2936 ,C2170_=_C2973 ,C2170_=_C3184 ,C2170_=_C3187 ,C2170_=_C3188 ,\nC2170_=_C3190 ,C2170_=_C3191 ,C2170_=_C3192 ,C2170_=_C3193 ,C2170_=_C3194 ,C2179_=_C2272 ,\nC2179_=_C2507 ,C2179_=_C2543 ,C2179_=_C2594 ,C2179_=_C2665 ,C2179_=_C3220 ,C2179_=_C3430 ,\nC2179_=_C3498 ,C2179_=_C3875 ,C2179_=_C3955 ,C2179_=_C4026 ,C2179_=_C4076 ,C2179_=_C4098 ,\nC2181_=_C2198 ,C2181_=_C2236 ,C2181_=_C2238 ,C2181_=_C2239 ,C2181_=_C2240 ,C2181_=_C2242 ,\nC2181_=_C2243 ,C2181_=_C2244 ,C2181_=_C2245 ,C2181_=_C2246 ,C2181_=_C2247 ,C2181_=_C2248 ,\nC2181_=_C2250 ,C2181_=_C2251 ,C2198_=_C2355 ,C2198_=_C3071 ,C2198_=_C3221 ,C2198_=_C3243 ,\nC2198_=_C3523 ,C2198_=_C3708 ,C2198_=_C3752 ,C2198_=_C3868 ,C2198_=_C3876 ,C2198_=_C3957 ,\nC2198_=_C4043 ,C2198_=_C4059 ,C2198_=_C4094 ,C2198_=_C4104 ,C2216_=_C2218 ,C2216_=_C2219 ,\nC2216_=_C2220 ,C2216_=_C2223 ,C2216_=_C2224 ,C2216_=_C2226 ,C2216_=_C2227 ,C2216_=_C2228 ,\nC2216_=_C2230 ,C2216_=_C2231 ,C2216_=_C2233 ,C2216_=_C2234 ,C2216_=_C2235 ,C2216_=_C2321 ,\nC2216_=_C2322 ,C2216_=_C2327 ,C2216_=_C2333 ,C2218_=_C2219 ,C2218_=_C2220 ,C2218_=_C2223 ,\nC2218_=_C2224 ,C2218_=_C2226 ,C2218_=_C2227 ,C2218_=_C2228 ,C2218_=_C2230 ,C2218_=_C2231 ,\nC2218_=_C2233 ,C2218_=_C2234 ,C2218_=_C2235 ,C2218_=_C2549 ,C2218_=_C2550 ,C2218_=_C2552 ,\nC2218_=_C2557 ,C2219_=_C2220 ,C2219_=_C2223 ,C2219_=_C2224 ,C2219_=_C2226 ,C2219_=_C2227 ,\nC2219_=_C2228 ,C2219_=_C2230 ,C2219_=_C2231 ,C2219_=_C2233 ,C2219_=_C2234 ,C2219_=_C2235 ,\nC2219_=_C2357 ,C2220_=_C2223 ,C2220_=_C2224 ,C2220_=_C2226 ,C2220_=_C2227 ,C2220_=_C2228 ,\nC2220_=_C2230 ,C2220_=_C2231 ,C2220_=_C2233 ,C2220_=_C2234 ,C2220_=_C2235 ,C2220_=_C2909 ,\nC2220_=_C2914 ,C2223_=_C2224 ,C2223_=_C2226 ,C2223_=_C2227 ,C2223_=_C2228 ,C2223_=_C2230 ,\nC2223_=_C2231 ,C2223_=_C2233 ,C2223_=_C2234 ,C2223_=_C2235 ,C2223_=_C2363 ,C2224_=_C2226 ,\nC2224_=_C2227 ,C2224_=_C2228 ,C2224_=_C2230 ,C2224_=_C2231 ,C2224_=_C2233 ,C2224_=_C2234 ,\nC2224_=_C2235 ,C2224_=_C2364 ,C2226_=_C2227 ,C2226_=_C2228 ,C2226_=_C2230 ,C2226_=_C2231 ,\nC2226_=_C2233 ,C2226_=_C2234 ,C2226_=_C2235 ,C2226_=_C2243 ,C2226_=_C3647 ,C2226_=_C3786 ,\nC2227_=_C2228 ,C2227_=_C2230 ,C2227_=_C2231</w:t>
      </w:r>
    </w:p>
    <w:p>
      <w:pPr>
        <w:pStyle w:val="PreformattedText"/>
        <w:bidi w:val="0"/>
        <w:spacing w:before="0" w:after="0"/>
        <w:jc w:val="left"/>
        <w:rPr/>
      </w:pPr>
      <w:r>
        <w:rPr/>
        <w:t xml:space="preserve"> </w:t>
      </w:r>
      <w:r>
        <w:rPr/>
        <w:t>,C2227_=_C2233 ,C2227_=_C2234 ,C2227_=_C2235 ,\nC2227_=_C3127 ,C2227_=_C3187 ,C2227_=_C3648 ,C2227_=_C3863 ,C2227_=_C3868 ,C2228_=_C2230 ,\nC2228_=_C2231 ,C2228_=_C2233 ,C2228_=_C2234 ,C2228_=_C2235 ,C2228_=_C2246 ,C2228_=_C2367 ,\nC2228_=_C3128 ,C2228_=_C3188 ,C2228_=_C3227 ,C2228_=_C3249 ,C2228_=_C3649 ,C2228_=_C3871 ,\nC2228_=_C3874 ,C2228_=_C3875 ,C2228_=_C3876 ,C2230_=_C2231 ,C2230_=_C2233 ,C2230_=_C2234 ,\nC2230_=_C2235 ,C2230_=_C3130 ,C2230_=_C3190 ,C2230_=_C3651 ,C2230_=_C3928 ,C2231_=_C2233 ,\nC2231_=_C2234 ,C2231_=_C2235 ,C2231_=_C2370 ,C2233_=_C2234 ,C2233_=_C2235 ,C2233_=_C3653 ,\nC2233_=_C4069 ,C2234_=_C2235 ,C2234_=_C2373 ,C2235_=_C3136 ,C2235_=_C3193 ,C2235_=_C3656 ,\nC2235_=_C3934 ,C2236_=_C2238 ,C2236_=_C2239 ,C2236_=_C2240 ,C2236_=_C2242 ,C2236_=_C2243 ,\nC2236_=_C2244 ,C2236_=_C2245 ,C2236_=_C2246 ,C2236_=_C2247 ,C2236_=_C2248 ,C2236_=_C2250 ,\nC2236_=_C2251 ,C2236_=_C2355 ,C2238_=_C2239 ,C2238_=_C2240 ,C2238_=_C2242 ,C2238_=_C2243 ,\nC2238_=_C2244 ,C2238_=_C2245 ,C2238_=_C2246 ,C2238_=_C2247 ,C2238_=_C2248 ,C2238_=_C2250 ,\nC2238_=_C2251 ,C2238_=_C2686 ,C2238_=_C2687 ,C2238_=_C2688 ,C2239_=_C2240 ,C2239_=_C2242 ,\nC2239_=_C2243 ,C2239_=_C2244 ,C2239_=_C2245 ,C2239_=_C2246 ,C2239_=_C2247 ,C2239_=_C2248 ,\nC2239_=_C2250 ,C2239_=_C2251 ,C2239_=_C3041 ,C2240_=_C2242 ,C2240_=_C2243 ,C2240_=_C2244 ,\nC2240_=_C2245 ,C2240_=_C2246 ,C2240_=_C2247 ,C2240_=_C2248 ,C2240_=_C2250 ,C2240_=_C2251 ,\nC2240_=_C2360 ,C2240_=_C3207 ,C2240_=_C3217 ,C2240_=_C3220 ,C2240_=_C3221 ,C2242_=_C2243 ,\nC2242_=_C2244 ,C2242_=_C2245 ,C2242_=_C2246 ,C2242_=_C2247 ,C2242_=_C2248 ,C2242_=_C2250 ,\nC2242_=_C2251 ,C2242_=_C3752 ,C2243_=_C2244 ,C2243_=_C2245 ,C2243_=_C2246 ,C2243_=_C2247 ,\nC2243_=_C2248 ,C2243_=_C2250 ,C2243_=_C2251 ,C2243_=_C3647 ,C2243_=_C3786 ,C2244_=_C2245 ,\nC2244_=_C2246 ,C2244_=_C2247 ,C2244_=_C2248 ,C2244_=_C2250 ,C2244_=_C2251 ,C2245_=_C2246 ,\nC2245_=_C2247 ,C2245_=_C2248 ,C2245_=_C2250 ,C2245_=_C2251 ,C2246_=_C2247 ,C2246_=_C2248 ,\nC2246_=_C2250 ,C2246_=_C2251 ,C2246_=_C2367 ,C2246_=_C3128 ,C2246_=_C3188 ,C2246_=_C3227 ,\nC2246_=_C3249 ,C2246_=_C3649 ,C2246_=_C3871 ,C2246_=_C3874 ,C2246_=_C3875 ,C2246_=_C3876 ,\nC2247_=_C2248 ,C2247_=_C2250 ,C2247_=_C2251 ,C2248_=_C2250 ,C2248_=_C2251 ,C2248_=_C2368 ,\nC2248_=_C3252 ,C2248_=_C3952 ,C2248_=_C3955 ,C2248_=_C3957 ,C2250_=_C2251 ,C2250_=_C4026 ,\nC2251_=_C4094 ,C2258_=_C2266 ,C2258_=_C2268 ,C2258_=_C2272 ,C2258_=_C2321 ,C2258_=_C2400 ,\nC2258_=_C2498 ,C2258_=_C2549 ,C2258_=_C2686 ,C2258_=_C2701 ,C2258_=_C2935 ,C2258_=_C3125 ,\nC2258_=_C3126 ,C2258_=_C3127 ,C2258_=_C3128 ,C2258_=_C3130 ,C2258_=_C3131 ,C2258_=_C3133 ,\nC2258_=_C3134 ,C2258_=_C3135 ,C2258_=_C3136 ,C2258_=_C3137 ,C2266_=_C2268 ,C2266_=_C2272 ,\nC2266_=_C2333 ,C2266_=_C2557 ,C2266_=_C2592 ,C2266_=_C3201 ,C2266_=_C3427 ,C2266_=_C3494 ,\nC2266_=_C3536 ,C2266_=_C3863 ,C2266_=_C3871 ,C2266_=_C3927 ,C2266_=_C3928 ,C2266_=_C3930 ,\nC2266_=_C3931 ,C2266_=_C3933 ,C2266_=_C3934 ,C2266_=_C3935 ,C2268_=_C2272 ,C2268_=_C2504 ,\nC2268_=_C2815 ,C2268_=_C2887 ,C2268_=_C2914 ,C2268_=_C2931 ,C2268_=_C3531 ,C2268_=_C3725 ,\nC2268_=_C3766 ,C2268_=_C3786 ,C2268_=_C3841 ,C2268_=_C4001 ,C2268_=_C4068 ,C2268_=_C4069 ,\nC2268_=_C4070 ,C2268_=_C4071 ,C2272_=_C2507 ,C2272_=_C2543 ,C2272_=_C2594 ,C2272_=_C2665 ,\nC2272_=_C3220 ,C2272_=_C3430 ,C2272_=_C3498 ,C2272_=_C3875 ,C2272_=_C3955 ,C2272_=_C4026 ,\nC2272_=_C4076 ,C2272_=_C4098 ,C2311_=_C2403 ,C2311_=_C2688 ,C2311_=_C2703 ,C2311_=_C2937 ,\nC2311_=_C3051 ,C2311_=_C3222 ,C2311_=_C3223 ,C2311_=_C3224 ,C2311_=_C3225 ,C2311_=_C3226 ,\nC2311_=_C3227 ,C2311_=_C3228 ,C2311_=_C3229 ,C2311_=_C3230 ,C2321_=_C2322 ,C2321_=_C2327 ,\nC2321_=_C2333 ,C2321_=_C2400 ,C2321_=_C2498 ,C2321_=_C2549 ,C2321_=_C2686 ,C2321_=_C2701 ,\nC2321_=_C2935 ,C2321_=_C3125 ,C2321_=_C3126 ,C2321_=_C3127 ,C2321_=_C3128 ,C2321_=_C3130 ,\nC2321_=_C3131 ,C2321_=_C3133 ,C2321_=_C3134 ,C2321_=_C3135 ,C2321_=_C3136 ,C2321_=_C3137 ,\nC2322_=_C2327 ,C2322_=_C2333 ,C2322_=_C2402 ,C2322_=_C2520 ,C2322_=_C2550 ,C2322_=_C2604 ,\nC2322_=_C2687 ,C2322_=_C2702 ,C2322_=_C2792 ,C2322_=_C2920 ,C2322_=_C2936 ,C2322_=_C2973 ,\nC2322_=_C3184 ,C2322_=_C3187 ,C2322_=_C3188 ,C2322_=_C3190 ,C2322_=_C3191 ,C2322_=_C3192 ,\nC2322_=_C3193 ,C2322_=_C3194 ,C2327_=_C2333 ,C2327_=_C2552 ,C2327_=_C2909 ,C2327_=_C3341 ,\nC2327_=_C3569 ,C2327_=_C3646 ,C2327_=_C3647 ,C2327_=_C3648 ,C2327_=_C3649 ,C2327_=_C3651 ,\nC2327_=_C3653 ,C2327_=_C3654 ,C2327_=_C3655 ,C2327_=_C3656 ,C2333_=_C2557 ,C2333_=_C2592 ,\nC2333_=_C3201 ,C2333_=_C3427 ,C2333_=_C3494 ,C2333_=_C3536 ,C2333_=_C3863 ,C2333_=_C3871 ,\nC2333_=_C3927 ,C2333_=_C3928 ,C2333_=_C3930 ,C2333_=_C3931 ,C2333_=_C3933 ,C2333_=_C3934 ,\nC2333_=_C3935 ,C2355_=_C3071 ,C2355_=_C3221 ,C2355_=_C3243 ,C2355_=_C3523 ,C2355_=_C3708 ,\nC2355_=_C3752 ,C2355_=_C3868 ,C2355_=_C3876 ,C2355_=_C3957 ,C2355_=_C4043 ,C2355_=_C4059 ,\nC2355_=_C4094 ,C2355_=_C4104 ,C2356_=_C2357 ,C2356_=_C2358 ,C2356_=_C2359 ,C2356_=_C2360 ,\nC2356_=_C2362 ,C2356_=_C2363 ,C2356_=_C2364 ,C2356_=_C2365 ,C2356_=_C2366 ,C2356_=_C2367 ,\nC2356_=_C2368 ,C2356_=_C2369 ,C2356_=_C2370 ,C2356_=_C2373 ,C2356_=_C2375 ,C2357_=_C2358 ,\nC2357_=_C2359 ,C2357_=_C2360 ,C2357_=_C2362 ,C2357_=_C2363 ,C2357_=_C2364 ,C2357_=_C2365 ,\nC2357_=_C2366 ,C2357_=_C2367 ,C2357_=_C2368 ,C2357_=_C2369 ,C2357_=_C2370 ,C2357_=_C2373 ,\nC2357_=_C2375 ,C2358_=_C2359 ,C2358_=_C2360 ,C2358_=_C2362 ,C2358_=_C2363 ,C2358_=_C2364 ,\nC2358_=_C2365 ,C2358_=_C2366 ,C2358_=_C2367 ,C2358_=_C2368 ,C2358_=_C2369 ,C2358_=_C2370 ,\nC2358_=_C2373 ,C2358_=_C2375 ,C2358_=_C2792 ,C2359_=_C2360 ,C2359_=_C2362 ,C2359_=_C2363 ,\nC2359_=_C2364 ,C2359_=_C2365 ,C2359_=_C2366 ,C2359_=_C2367 ,C2359_=_C2368 ,C2359_=_C2369 ,\nC2359_=_C2370 ,C2359_=_C2373 ,C2359_=_C2375 ,C2359_=_C2815 ,C2360_=_C2362 ,C2360_=_C2363 ,\nC2360_=_C2364 ,C2360_=_C2365 ,C2360_=_C2366 ,C2360_=_C2367 ,C2360_=_C2368 ,C2360_=_C2369 ,\nC2360_=_C2370 ,C2360_=_C2373 ,C2360_=_C2375 ,C2360_=_C3207 ,C2360_=_C3217 ,C2360_=_C3220 ,\nC2360_=_C3221 ,C2362_=_C2363 ,C2362_=_C2364 ,C2362_=_C2365 ,C2362_=_C2366 ,C2362_=_C2367 ,\nC2362_=_C2368 ,C2362_=_C2369 ,C2362_=_C2370 ,C2362_=_C2373 ,C2362_=_C2375 ,C2363_=_C2364 ,\nC2363_=_C2365 ,C2363_=_C2366 ,C2363_=_C2367 ,C2363_=_C2368 ,C2363_=_C2369 ,C2363_=_C2370 ,\nC2363_=_C2373 ,C2363_=_C2375 ,C2364_=_C2365 ,C2364_=_C2366 ,C2364_=_C2367 ,C2364_=_C2368 ,\nC2364_=_C2369 ,C2364_=_C2370 ,C2364_=_C2373 ,C2364_=_C2375 ,C2365_=_C2366 ,C2365_=_C2367 ,\nC2365_=_C2368 ,C2365_=_C2369 ,C2365_=_C2370 ,C2365_=_C2373 ,C2365_=_C2375 ,C2366_=_C2367 ,\nC2366_=_C2368 ,C2366_=_C2369 ,C2366_=_C2370 ,C2366_=_C2373 ,C2366_=_C2375 ,C2367_=_C2368 ,\nC2367_=_C2369 ,C2367_=_C2370 ,C2367_=_C2373 ,C2367_=_C2375 ,C2367_=_C3128 ,C2367_=_C3188 ,\nC2367_=_C3227 ,C2367_=_C3249 ,C2367_=_C3649 ,C2367_=_C3871 ,C2367_=_C3874 ,C2367_=_C3875 ,\nC2367_=_C3876 ,C2368_=_C2369 ,C2368_=_C2370 ,C2368_=_C2373 ,C2368_=_C2375 ,C2368_=_C3252 ,\nC2368_=_C3952 ,C2368_=_C3955 ,C2368_=_C3957 ,C2369_=_C2370 ,C2369_=_C2373 ,C2369_=_C2375 ,\nC2370_=_C2373 ,C2370_=_C2375 ,C2373_=_C2375 ,C2400_=_C2402 ,C2400_=_C2403 ,C2400_=_C2498 ,\nC2400_=_C2549 ,C2400_=_C2686 ,C2400_=_C2701 ,C2400_=_C2935 ,C2400_=_C3125 ,C2400_=_C3126 ,\nC2400_=_C3127 ,C2400_=_C3128 ,C2400_=_C3130 ,C2400_=_C3131 ,C2400_=_C3133 ,C2400_=_C3134 ,\nC2400_=_C3135 ,C2400_=_C3136 ,C2400_=_C3137 ,C2402_=_C2403 ,C2402_=_C2520 ,C2402_=_C2550 ,\nC2402_=_C2604 ,C2402_=_C2687 ,C2402_=_C2702 ,C2402_=_C2792 ,C2402_=_C2920 ,C2402_=_C2936 ,\nC2402_=_C2973 ,C2402_=_C3184 ,C2402_=_C3187 ,C2402_=_C3188 ,C2402_=_C3190 ,C2402_=_C3191 ,\nC2402_=_C3192 ,C2402_=_C3193 ,C2402_=_C3194 ,C2403_=_C2688 ,C2403_=_C2703 ,C2403_=_C2937 ,\nC2403_=_C3051 ,C2403_=_C3222 ,C2403_=_C3223 ,C2403_=_C3224 ,C2403_=_C3225 ,C2403_=_C3226 ,\nC2403_=_C3227 ,C2403_=_C3228 ,C2403_=_C3229 ,C2403_=_C3230 ,C2498_=_C2504 ,C2498_=_C2507 ,\nC2498_=_C2549 ,C2498_=_C2686 ,C2498_=_C2701 ,C2498_=_C2935 ,C2498_=_C3125 ,C2498_=_C3126 ,\nC2498_=_C3127 ,C2498_=_C3128 ,C2498_=_C3130 ,C2498_=_C3131 ,C2498_=_C3133 ,C2498_=_C3134 ,\nC2498_=_C3135 ,C2498_=_C3136 ,C2498_=_C3137 ,C2504_=_C2507 ,C2504_=_C2815 ,C2504_=_C2887 ,\nC2504_=_C2914 ,C2504_=_C2931 ,C2504_=_C3531 ,C2504_=_C3725 ,C2504_=_C3766 ,C2504_=_C3786 ,\nC2504_=_C3841 ,C2504_=_C4001 ,C2504_=_C4068 ,C2504_=_C4069 ,C2504_=_C4070 ,C2504_=_C4071 ,\nC2507_=_C2543 ,C2507_=_C2594 ,C2507_=_C2665 ,C2507_=_C3220 ,C2507_=_C3430 ,C2507_=_C3498 ,\nC2507_=_C3875 ,C2507_=_C3955 ,C2507_=_C4026 ,C2507_=_C4076 ,C2507_=_C4098 ,C2520_=_C2550 ,\nC2520_=_C2604 ,C2520_=_C2687 ,C2520_=_C2702 ,C2520_=_C2792 ,C2520_=_C2920 ,C2520_=_C2936 ,\nC2520_=_C2973 ,C2520_=_C3184 ,C2520_=_C3187 ,C2520_=_C3188 ,C2520_=_C3190 ,C2520_=_C3191 ,\nC2520_=_C3192 ,C2520_=_C3193 ,C2520_=_C3194 ,C2543_=_C2594 ,C2543_=_C2665 ,C2543_=_C3220 ,\nC2543_=_C3430 ,C2543_=_C3498 ,C2543_=_C3875 ,C2543_=_C3955 ,C2543_=_C4026 ,C2543_=_C4076 ,\nC2543_=_C4098 ,C2549_=_C2550 ,C2549_=_C2552 ,C2549_=_C2557 ,C2549_=_C2686 ,C2549_=_C2701 ,\nC2549_=_C2935 ,C2549_=_C3125 ,C2549_=_C3126 ,C2549_=_C3127 ,C2549_=_C3128 ,C2549_=_C3130 ,\nC2549_=_C3131 ,C2549_=_C3133 ,C2549_=_C3134 ,C2549_=_C3135 ,C2549_=_C3136 ,C2549_=_C3137 ,\nC2550_=_C2552 ,C2550_=_C2557 ,C2550_=_C2604 ,C2550_=_C2687 ,C2550_=_C2702 ,C2550_=_C2792 ,\nC2550_=_C2920 ,C2550_=_C2936 ,C2550_=_C2973 ,C2550_=_C3184 ,C2550_=_C3187 ,C2550_=_C3188 ,\nC2550_=_C3190 ,C2550_=_C3191 ,C2550_=_C3192 ,C2550_=_C3193 ,C2550_=_C3194 ,C2552_=_C2557 ,\nC2552_=_C2909 ,C2552_=_C3341 ,C2552_=_C3569 ,C2552_=_C3646 ,C2552_=_C3647 ,C2552_=_C3648 ,\nC2552_=_C3649 ,C2552_=_C3651 ,C2552_=_C3653 ,C2552_=_C3654 ,C2552_=_C3655 ,C2552_=_C3656 ,\nC2557_=_C2592 ,C2557_=_C3201 ,C2557_=_C3427 ,C2557_=_C3494 ,C2557_=_C3536 ,C2557_=_C3863 ,\nC2557_=_C3871 ,C2557_=_C3927 ,C2557_=_C3928 ,C2557_=_C3930 ,C2557_=_C3931 ,C2557_=_C3933 ,\nC2557_=_C3934 ,C2557_=_C3935 ,C2579_=_C2592 ,C2579_=_C2594 ,C2579_=_C2744 ,C2579_=_C2762 ,\nC2579_=_C2950 ,C2579_=_C3041 ,C2579_=_C3073 ,C2579_=_C3138 ,C2579_=_C3207 ,C2579_=_C3244 ,\nC2579_=_C3245</w:t>
      </w:r>
    </w:p>
    <w:p>
      <w:pPr>
        <w:pStyle w:val="PreformattedText"/>
        <w:bidi w:val="0"/>
        <w:spacing w:before="0" w:after="0"/>
        <w:jc w:val="left"/>
        <w:rPr/>
      </w:pPr>
      <w:r>
        <w:rPr/>
        <w:t xml:space="preserve"> </w:t>
      </w:r>
      <w:r>
        <w:rPr/>
        <w:t>,C2579_=_C3246 ,C2579_=_C3247 ,C2579_=_C3248 ,C2579_=_C3249 ,C2579_=_C3250 ,\nC2579_=_C3251 ,C2579_=_C3252 ,C2592_=_C2594 ,C2592_=_C3201 ,C2592_=_C3427 ,C2592_=_C3494 ,\nC2592_=_C3536 ,C2592_=_C3863 ,C2592_=_C3871 ,C2592_=_C3927 ,C2592_=_C3928 ,C2592_=_C3930 ,\nC2592_=_C3931 ,C2592_=_C3933 ,C2592_=_C3934 ,C2592_=_C3935 ,C2594_=_C2665 ,C2594_=_C3220 ,\nC2594_=_C3430 ,C2594_=_C3498 ,C2594_=_C3875 ,C2594_=_C3955 ,C2594_=_C4026 ,C2594_=_C4076 ,\nC2594_=_C4098 ,C2604_=_C2687 ,C2604_=_C2702 ,C2604_=_C2792 ,C2604_=_C2920 ,C2604_=_C2936 ,\nC2604_=_C2973 ,C2604_=_C3184 ,C2604_=_C3187 ,C2604_=_C3188 ,C2604_=_C3190 ,C2604_=_C3191 ,\nC2604_=_C3192 ,C2604_=_C3193 ,C2604_=_C3194 ,C2665_=_C3220 ,C2665_=_C3430 ,C2665_=_C3498 ,\nC2665_=_C3875 ,C2665_=_C3955 ,C2665_=_C4026 ,C2665_=_C4076 ,C2665_=_C4098 ,C2686_=_C2687 ,\nC2686_=_C2688 ,C2686_=_C2701 ,C2686_=_C2935 ,C2686_=_C3125 ,C2686_=_C3126 ,C2686_=_C3127 ,\nC2686_=_C3128 ,C2686_=_C3130 ,C2686_=_C3131 ,C2686_=_C3133 ,C2686_=_C3134 ,C2686_=_C3135 ,\nC2686_=_C3136 ,C2686_=_C3137 ,C2687_=_C2688 ,C2687_=_C2702 ,C2687_=_C2792 ,C2687_=_C2920 ,\nC2687_=_C2936 ,C2687_=_C2973 ,C2687_=_C3184 ,C2687_=_C3187 ,C2687_=_C3188 ,C2687_=_C3190 ,\nC2687_=_C3191 ,C2687_=_C3192 ,C2687_=_C3193 ,C2687_=_C3194 ,C2688_=_C2703 ,C2688_=_C2937 ,\nC2688_=_C3051 ,C2688_=_C3222 ,C2688_=_C3223 ,C2688_=_C3224 ,C2688_=_C3225 ,C2688_=_C3226 ,\nC2688_=_C3227 ,C2688_=_C3228 ,C2688_=_C3229 ,C2688_=_C3230 ,C2701_=_C2702 ,C2701_=_C2703 ,\nC2701_=_C2935 ,C2701_=_C3125 ,C2701_=_C3126 ,C2701_=_C3127 ,C2701_=_C3128 ,C2701_=_C3130 ,\nC2701_=_C3131 ,C2701_=_C3133 ,C2701_=_C3134 ,C2701_=_C3135 ,C2701_=_C3136 ,C2701_=_C3137 ,\nC2702_=_C2703 ,C2702_=_C2792 ,C2702_=_C2920 ,C2702_=_C2936 ,C2702_=_C2973 ,C2702_=_C3184 ,\nC2702_=_C3187 ,C2702_=_C3188 ,C2702_=_C3190 ,C2702_=_C3191 ,C2702_=_C3192 ,C2702_=_C3193 ,\nC2702_=_C3194 ,C2703_=_C2937 ,C2703_=_C3051 ,C2703_=_C3222 ,C2703_=_C3223 ,C2703_=_C3224 ,\nC2703_=_C3225 ,C2703_=_C3226 ,C2703_=_C3227 ,C2703_=_C3228 ,C2703_=_C3229 ,C2703_=_C3230 ,\nC2744_=_C2762 ,C2744_=_C2950 ,C2744_=_C3041 ,C2744_=_C3073 ,C2744_=_C3138 ,C2744_=_C3207 ,\nC2744_=_C3244 ,C2744_=_C3245 ,C2744_=_C3246 ,C2744_=_C3247 ,C2744_=_C3248 ,C2744_=_C3249 ,\nC2744_=_C3250 ,C2744_=_C3251 ,C2744_=_C3252 ,C2762_=_C2950 ,C2762_=_C3041 ,C2762_=_C3073 ,\nC2762_=_C3138 ,C2762_=_C3207 ,C2762_=_C3244 ,C2762_=_C3245 ,C2762_=_C3246 ,C2762_=_C3247 ,\nC2762_=_C3248 ,C2762_=_C3249 ,C2762_=_C3250 ,C2762_=_C3251 ,C2762_=_C3252 ,C2792_=_C2920 ,\nC2792_=_C2936 ,C2792_=_C2973 ,C2792_=_C3184 ,C2792_=_C3187 ,C2792_=_C3188 ,C2792_=_C3190 ,\nC2792_=_C3191 ,C2792_=_C3192 ,C2792_=_C3193 ,C2792_=_C3194 ,C2815_=_C2887 ,C2815_=_C2914 ,\nC2815_=_C2931 ,C2815_=_C3531 ,C2815_=_C3725 ,C2815_=_C3766 ,C2815_=_C3786 ,C2815_=_C3841 ,\nC2815_=_C4001 ,C2815_=_C4068 ,C2815_=_C4069 ,C2815_=_C4070 ,C2815_=_C4071 ,C2887_=_C2914 ,\nC2887_=_C2931 ,C2887_=_C3531 ,C2887_=_C3725 ,C2887_=_C3766 ,C2887_=_C3786 ,C2887_=_C3841 ,\nC2887_=_C4001 ,C2887_=_C4068 ,C2887_=_C4069 ,C2887_=_C4070 ,C2887_=_C4071 ,C2909_=_C2914 ,\nC2909_=_C3341 ,C2909_=_C3569 ,C2909_=_C3646 ,C2909_=_C3647 ,C2909_=_C3648 ,C2909_=_C3649 ,\nC2909_=_C3651 ,C2909_=_C3653 ,C2909_=_C3654 ,C2909_=_C3655 ,C2909_=_C3656 ,C2914_=_C2931 ,\nC2914_=_C3531 ,C2914_=_C3725 ,C2914_=_C3766 ,C2914_=_C3786 ,C2914_=_C3841 ,C2914_=_C4001 ,\nC2914_=_C4068 ,C2914_=_C4069 ,C2914_=_C4070 ,C2914_=_C4071 ,C2920_=_C2931 ,C2920_=_C2936 ,\nC2920_=_C2973 ,C2920_=_C3184 ,C2920_=_C3187 ,C2920_=_C3188 ,C2920_=_C3190 ,C2920_=_C3191 ,\nC2920_=_C3192 ,C2920_=_C3193 ,C2920_=_C3194 ,C2931_=_C3531 ,C2931_=_C3725 ,C2931_=_C3766 ,\nC2931_=_C3786 ,C2931_=_C3841 ,C2931_=_C4001 ,C2931_=_C4068 ,C2931_=_C4069 ,C2931_=_C4070 ,\nC2931_=_C4071 ,C2935_=_C2936 ,C2935_=_C2937 ,C2935_=_C3125 ,C2935_=_C3126 ,C2935_=_C3127 ,\nC2935_=_C3128 ,C2935_=_C3130 ,C2935_=_C3131 ,C2935_=_C3133 ,C2935_=_C3134 ,C2935_=_C3135 ,\nC2935_=_C3136 ,C2935_=_C3137 ,C2936_=_C2937 ,C2936_=_C2973 ,C2936_=_C3184 ,C2936_=_C3187 ,\nC2936_=_C3188 ,C2936_=_C3190 ,C2936_=_C3191 ,C2936_=_C3192 ,C2936_=_C3193 ,C2936_=_C3194 ,\nC2937_=_C3051 ,C2937_=_C3222 ,C2937_=_C3223 ,C2937_=_C3224 ,C2937_=_C3225 ,C2937_=_C3226 ,\nC2937_=_C3227 ,C2937_=_C3228 ,C2937_=_C3229 ,C2937_=_C3230 ,C2950_=_C3041 ,C2950_=_C3073 ,\nC2950_=_C3138 ,C2950_=_C3207 ,C2950_=_C3244 ,C2950_=_C3245 ,C2950_=_C3246 ,C2950_=_C3247 ,\nC2950_=_C3248 ,C2950_=_C3249 ,C2950_=_C3250 ,C2950_=_C3251 ,C2950_=_C3252 ,C2973_=_C3184 ,\nC2973_=_C3187 ,C2973_=_C3188 ,C2973_=_C3190 ,C2973_=_C3191 ,C2973_=_C3192 ,C2973_=_C3193 ,\nC2973_=_C3194 ,C3041_=_C3073 ,C3041_=_C3138 ,C3041_=_C3207 ,C3041_=_C3244 ,C3041_=_C3245 ,\nC3041_=_C3246 ,C3041_=_C3247 ,C3041_=_C3248 ,C3041_=_C3249 ,C3041_=_C3250 ,C3041_=_C3251 ,\nC3041_=_C3252 ,C3051_=_C3071 ,C3051_=_C3222 ,C3051_=_C3223 ,C3051_=_C3224 ,C3051_=_C3225 ,\nC3051_=_C3226 ,C3051_=_C3227 ,C3051_=_C3228 ,C3051_=_C3229 ,C3051_=_C3230 ,C3071_=_C3221 ,\nC3071_=_C3243 ,C3071_=_C3523 ,C3071_=_C3708 ,C3071_=_C3752 ,C3071_=_C3868 ,C3071_=_C3876 ,\nC3071_=_C3957 ,C3071_=_C4043 ,C3071_=_C4059 ,C3071_=_C4094 ,C3071_=_C4104 ,C3073_=_C3084 ,\nC3073_=_C3138 ,C3073_=_C3207 ,C3073_=_C3244 ,C3073_=_C3245 ,C3073_=_C3246 ,C3073_=_C3247 ,\nC3073_=_C3248 ,C3073_=_C3249 ,C3073_=_C3250 ,C3073_=_C3251 ,C3073_=_C3252 ,C3084_=_C3203 ,\nC3084_=_C3217 ,C3084_=_C3449 ,C3084_=_C3538 ,C3084_=_C3573 ,C3084_=_C3874 ,C3084_=_C3947 ,\nC3084_=_C3952 ,C3084_=_C4005 ,C3084_=_C4006 ,C3084_=_C4008 ,C3084_=_C4009 ,C3125_=_C3126 ,\nC3125_=_C3127 ,C3125_=_C3128 ,C3125_=_C3130 ,C3125_=_C3131 ,C3125_=_C3133 ,C3125_=_C3134 ,\nC3125_=_C3135 ,C3125_=_C3136 ,C3125_=_C3137 ,C3125_=_C3725 ,C3126_=_C3127 ,C3126_=_C3128 ,\nC3126_=_C3130 ,C3126_=_C3131 ,C3126_=_C3133 ,C3126_=_C3134 ,C3126_=_C3135 ,C3126_=_C3136 ,\nC3126_=_C3137 ,C3126_=_C3226 ,C3126_=_C3841 ,C3127_=_C3128 ,C3127_=_C3130 ,C3127_=_C3131 ,\nC3127_=_C3133 ,C3127_=_C3134 ,C3127_=_C3135 ,C3127_=_C3136 ,C3127_=_C3137 ,C3127_=_C3187 ,\nC3127_=_C3648 ,C3127_=_C3863 ,C3127_=_C3868 ,C3128_=_C3130 ,C3128_=_C3131 ,C3128_=_C3133 ,\nC3128_=_C3134 ,C3128_=_C3135 ,C3128_=_C3136 ,C3128_=_C3137 ,C3128_=_C3188 ,C3128_=_C3227 ,\nC3128_=_C3249 ,C3128_=_C3649 ,C3128_=_C3871 ,C3128_=_C3874 ,C3128_=_C3875 ,C3128_=_C3876 ,\nC3130_=_C3131 ,C3130_=_C3133 ,C3130_=_C3134 ,C3130_=_C3135 ,C3130_=_C3136 ,C3130_=_C3137 ,\nC3130_=_C3190 ,C3130_=_C3651 ,C3130_=_C3928 ,C3131_=_C3133 ,C3131_=_C3134 ,C3131_=_C3135 ,\nC3131_=_C3136 ,C3131_=_C3137 ,C3131_=_C3191 ,C3131_=_C3229 ,C3133_=_C3134 ,C3133_=_C3135 ,\nC3133_=_C3136 ,C3133_=_C3137 ,C3133_=_C4068 ,C3134_=_C3135 ,C3134_=_C3136 ,C3134_=_C3137 ,\nC3134_=_C3933 ,C3134_=_C4008 ,C3134_=_C4070 ,C3135_=_C3136 ,C3135_=_C3137 ,C3135_=_C4071 ,\nC3136_=_C3137 ,C3136_=_C3193 ,C3136_=_C3656 ,C3136_=_C3934 ,C3137_=_C3194 ,C3137_=_C3230 ,\nC3138_=_C3207 ,C3138_=_C3244 ,C3138_=_C3245 ,C3138_=_C3246 ,C3138_=_C3247 ,C3138_=_C3248 ,\nC3138_=_C3249 ,C3138_=_C3250 ,C3138_=_C3251 ,C3138_=_C3252 ,C3184_=_C3187 ,C3184_=_C3188 ,\nC3184_=_C3190 ,C3184_=_C3191 ,C3184_=_C3192 ,C3184_=_C3193 ,C3184_=_C3194 ,C3184_=_C3201 ,\nC3184_=_C3203 ,C3187_=_C3188 ,C3187_=_C3190 ,C3187_=_C3191 ,C3187_=_C3192 ,C3187_=_C3193 ,\nC3187_=_C3194 ,C3187_=_C3648 ,C3187_=_C3863 ,C3187_=_C3868 ,C3188_=_C3190 ,C3188_=_C3191 ,\nC3188_=_C3192 ,C3188_=_C3193 ,C3188_=_C3194 ,C3188_=_C3227 ,C3188_=_C3249 ,C3188_=_C3649 ,\nC3188_=_C3871 ,C3188_=_C3874 ,C3188_=_C3875 ,C3188_=_C3876 ,C3190_=_C3191 ,C3190_=_C3192 ,\nC3190_=_C3193 ,C3190_=_C3194 ,C3190_=_C3651 ,C3190_=_C3928 ,C3191_=_C3192 ,C3191_=_C3193 ,\nC3191_=_C3194 ,C3191_=_C3229 ,C3192_=_C3193 ,C3192_=_C3194 ,C3193_=_C3194 ,C3193_=_C3656 ,\nC3193_=_C3934 ,C3194_=_C3230 ,C3201_=_C3203 ,C3201_=_C3427 ,C3201_=_C3494 ,C3201_=_C3536 ,\nC3201_=_C3863 ,C3201_=_C3871 ,C3201_=_C3927 ,C3201_=_C3928 ,C3201_=_C3930 ,C3201_=_C3931 ,\nC3201_=_C3933 ,C3201_=_C3934 ,C3201_=_C3935 ,C3203_=_C3217 ,C3203_=_C3449 ,C3203_=_C3538 ,\nC3203_=_C3573 ,C3203_=_C3874 ,C3203_=_C3947 ,C3203_=_C3952 ,C3203_=_C4005 ,C3203_=_C4006 ,\nC3203_=_C4008 ,C3203_=_C4009 ,C3207_=_C3217 ,C3207_=_C3220 ,C3207_=_C3221 ,C3207_=_C3244 ,\nC3207_=_C3245 ,C3207_=_C3246 ,C3207_=_C3247 ,C3207_=_C3248 ,C3207_=_C3249 ,C3207_=_C3250 ,\nC3207_=_C3251 ,C3207_=_C3252 ,C3217_=_C3220 ,C3217_=_C3221 ,C3217_=_C3449 ,C3217_=_C3538 ,\nC3217_=_C3573 ,C3217_=_C3874 ,C3217_=_C3947 ,C3217_=_C3952 ,C3217_=_C4005 ,C3217_=_C4006 ,\nC3217_=_C4008 ,C3217_=_C4009 ,C3220_=_C3221 ,C3220_=_C3430 ,C3220_=_C3498 ,C3220_=_C3875 ,\nC3220_=_C3955 ,C3220_=_C4026 ,C3220_=_C4076 ,C3220_=_C4098 ,C3221_=_C3243 ,C3221_=_C3523 ,\nC3221_=_C3708 ,C3221_=_C3752 ,C3221_=_C3868 ,C3221_=_C3876 ,C3221_=_C3957 ,C3221_=_C4043 ,\nC3221_=_C4059 ,C3221_=_C4094 ,C3221_=_C4104 ,C3222_=_C3223 ,C3222_=_C3224 ,C3222_=_C3225 ,\nC3222_=_C3226 ,C3222_=_C3227 ,C3222_=_C3228 ,C3222_=_C3229 ,C3222_=_C3230 ,C3223_=_C3224 ,\nC3223_=_C3225 ,C3223_=_C3226 ,C3223_=_C3227 ,C3223_=_C3228 ,C3223_=_C3229 ,C3223_=_C3230 ,\nC3223_=_C3341 ,C3224_=_C3225 ,C3224_=_C3226 ,C3224_=_C3227 ,C3224_=_C3228 ,C3224_=_C3229 ,\nC3224_=_C3230 ,C3225_=_C3226 ,C3225_=_C3227 ,C3225_=_C3228 ,C3225_=_C3229 ,C3225_=_C3230 ,\nC3226_=_C3227 ,C3226_=_C3228 ,C3226_=_C3229 ,C3226_=_C3230 ,C3226_=_C3841 ,C3227_=_C3228 ,\nC3227_=_C3229 ,C3227_=_C3230 ,C3227_=_C3249 ,C3227_=_C3649 ,C3227_=_C3871 ,C3227_=_C3874 ,\nC3227_=_C3875 ,C3227_=_C3876 ,C3228_=_C3229 ,C3228_=_C3230 ,C3229_=_C3230 ,C3243_=_C3523 ,\nC3243_=_C3708 ,C3243_=_C3752 ,C3243_=_C3868 ,C3243_=_C3876 ,C3243_=_C3957 ,C3243_=_C4043 ,\nC3243_=_C4059 ,C3243_=_C4094 ,C3243_=_C4104 ,C3244_=_C3245 ,C3244_=_C3246 ,C3244_=_C3247 ,\nC3244_=_C3248 ,C3244_=_C3249 ,C3244_=_C3250 ,C3244_=_C3251 ,C3244_=_C3252 ,C3245_=_C3246 ,\nC3245_=_C3247 ,C3245_=_C3248 ,C3245_=_C3249 ,C3245_=_C3250 ,C3245_=_C3251 ,C3245_=_C3252 ,\nC3246_=_C3247 ,C3246_=_C3248 ,C3246_=_C3249 ,C3246_=_C3250 ,C3246_=_C3251 ,C3246_=_C3252 ,\nC3246_=_C3449 ,C3247_=_C3248 ,C3247_=_C3249 ,C3247_=_C3250 ,C3247_=_C3251 ,C3247_=_C3252 ,\nC3248_=_C3249 ,C3248_=_C3250 ,C3248_=_C3251 ,C3248_=_C3252 ,C3249_=_C3250</w:t>
      </w:r>
    </w:p>
    <w:p>
      <w:pPr>
        <w:pStyle w:val="PreformattedText"/>
        <w:bidi w:val="0"/>
        <w:spacing w:before="0" w:after="0"/>
        <w:jc w:val="left"/>
        <w:rPr/>
      </w:pPr>
      <w:r>
        <w:rPr/>
        <w:t xml:space="preserve"> </w:t>
      </w:r>
      <w:r>
        <w:rPr/>
        <w:t>,C3249_=_C3251 ,\nC3249_=_C3252 ,C3249_=_C3649 ,C3249_=_C3871 ,C3249_=_C3874 ,C3249_=_C3875 ,C3249_=_C3876 ,\nC3250_=_C3251 ,C3250_=_C3252 ,C3251_=_C3252 ,C3252_=_C3952 ,C3252_=_C3955 ,C3252_=_C3957 ,\nC3341_=_C3569 ,C3341_=_C3646 ,C3341_=_C3647 ,C3341_=_C3648 ,C3341_=_C3649 ,C3341_=_C3651 ,\nC3341_=_C3653 ,C3341_=_C3654 ,C3341_=_C3655 ,C3341_=_C3656 ,C3427_=_C3430 ,C3427_=_C3494 ,\nC3427_=_C3536 ,C3427_=_C3863 ,C3427_=_C3871 ,C3427_=_C3927 ,C3427_=_C3928 ,C3427_=_C3930 ,\nC3427_=_C3931 ,C3427_=_C3933 ,C3427_=_C3934 ,C3427_=_C3935 ,C3430_=_C3498 ,C3430_=_C3875 ,\nC3430_=_C3955 ,C3430_=_C4026 ,C3430_=_C4076 ,C3430_=_C4098 ,C3449_=_C3538 ,C3449_=_C3573 ,\nC3449_=_C3874 ,C3449_=_C3947 ,C3449_=_C3952 ,C3449_=_C4005 ,C3449_=_C4006 ,C3449_=_C4008 ,\nC3449_=_C4009 ,C3494_=_C3498 ,C3494_=_C3536 ,C3494_=_C3863 ,C3494_=_C3871 ,C3494_=_C3927 ,\nC3494_=_C3928 ,C3494_=_C3930 ,C3494_=_C3931 ,C3494_=_C3933 ,C3494_=_C3934 ,C3494_=_C3935 ,\nC3498_=_C3875 ,C3498_=_C3955 ,C3498_=_C4026 ,C3498_=_C4076 ,C3498_=_C4098 ,C3523_=_C3708 ,\nC3523_=_C3752 ,C3523_=_C3868 ,C3523_=_C3876 ,C3523_=_C3957 ,C3523_=_C4043 ,C3523_=_C4059 ,\nC3523_=_C4094 ,C3523_=_C4104 ,C3531_=_C3725 ,C3531_=_C3766 ,C3531_=_C3786 ,C3531_=_C3841 ,\nC3531_=_C4001 ,C3531_=_C4068 ,C3531_=_C4069 ,C3531_=_C4070 ,C3531_=_C4071 ,C3536_=_C3538 ,\nC3536_=_C3863 ,C3536_=_C3871 ,C3536_=_C3927 ,C3536_=_C3928 ,C3536_=_C3930 ,C3536_=_C3931 ,\nC3536_=_C3933 ,C3536_=_C3934 ,C3536_=_C3935 ,C3538_=_C3573 ,C3538_=_C3874 ,C3538_=_C3947 ,\nC3538_=_C3952 ,C3538_=_C4005 ,C3538_=_C4006 ,C3538_=_C4008 ,C3538_=_C4009 ,C3569_=_C3573 ,\nC3569_=_C3646 ,C3569_=_C3647 ,C3569_=_C3648 ,C3569_=_C3649 ,C3569_=_C3651 ,C3569_=_C3653 ,\nC3569_=_C3654 ,C3569_=_C3655 ,C3569_=_C3656 ,C3573_=_C3874 ,C3573_=_C3947 ,C3573_=_C3952 ,\nC3573_=_C4005 ,C3573_=_C4006 ,C3573_=_C4008 ,C3573_=_C4009 ,C3646_=_C3647 ,C3646_=_C3648 ,\nC3646_=_C3649 ,C3646_=_C3651 ,C3646_=_C3653 ,C3646_=_C3654 ,C3646_=_C3655 ,C3646_=_C3656 ,\nC3647_=_C3648 ,C3647_=_C3649 ,C3647_=_C3651 ,C3647_=_C3653 ,C3647_=_C3654 ,C3647_=_C3655 ,\nC3647_=_C3656 ,C3647_=_C3786 ,C3648_=_C3649 ,C3648_=_C3651 ,C3648_=_C3653 ,C3648_=_C3654 ,\nC3648_=_C3655 ,C3648_=_C3656 ,C3648_=_C3863 ,C3648_=_C3868 ,C3649_=_C3651 ,C3649_=_C3653 ,\nC3649_=_C3654 ,C3649_=_C3655 ,C3649_=_C3656 ,C3649_=_C3871 ,C3649_=_C3874 ,C3649_=_C3875 ,\nC3649_=_C3876 ,C3651_=_C3653 ,C3651_=_C3654 ,C3651_=_C3655 ,C3651_=_C3656 ,C3651_=_C3928 ,\nC3653_=_C3654 ,C3653_=_C3655 ,C3653_=_C3656 ,C3653_=_C4069 ,C3654_=_C3655 ,C3654_=_C3656 ,\nC3655_=_C3656 ,C3656_=_C3934 ,C3708_=_C3752 ,C3708_=_C3868 ,C3708_=_C3876 ,C3708_=_C3957 ,\nC3708_=_C4043 ,C3708_=_C4059 ,C3708_=_C4094 ,C3708_=_C4104 ,C3725_=_C3766 ,C3725_=_C3786 ,\nC3725_=_C3841 ,C3725_=_C4001 ,C3725_=_C4068 ,C3725_=_C4069 ,C3725_=_C4070 ,C3725_=_C4071 ,\nC3752_=_C3868 ,C3752_=_C3876 ,C3752_=_C3957 ,C3752_=_C4043 ,C3752_=_C4059 ,C3752_=_C4094 ,\nC3752_=_C4104 ,C3766_=_C3786 ,C3766_=_C3841 ,C3766_=_C4001 ,C3766_=_C4068 ,C3766_=_C4069 ,\nC3766_=_C4070 ,C3766_=_C4071 ,C3786_=_C3841 ,C3786_=_C4001 ,C3786_=_C4068 ,C3786_=_C4069 ,\nC3786_=_C4070 ,C3786_=_C4071 ,C3841_=_C4001 ,C3841_=_C4068 ,C3841_=_C4069 ,C3841_=_C4070 ,\nC3841_=_C4071 ,C3863_=_C3868 ,C3863_=_C3871 ,C3863_=_C3927 ,C3863_=_C3928 ,C3863_=_C3930 ,\nC3863_=_C3931 ,C3863_=_C3933 ,C3863_=_C3934 ,C3863_=_C3935 ,C3868_=_C3876 ,C3868_=_C3957 ,\nC3868_=_C4043 ,C3868_=_C4059 ,C3868_=_C4094 ,C3868_=_C4104 ,C3871_=_C3874 ,C3871_=_C3875 ,\nC3871_=_C3876 ,C3871_=_C3927 ,C3871_=_C3928 ,C3871_=_C3930 ,C3871_=_C3931 ,C3871_=_C3933 ,\nC3871_=_C3934 ,C3871_=_C3935 ,C3874_=_C3875 ,C3874_=_C3876 ,C3874_=_C3947 ,C3874_=_C3952 ,\nC3874_=_C4005 ,C3874_=_C4006 ,C3874_=_C4008 ,C3874_=_C4009 ,C3875_=_C3876 ,C3875_=_C3955 ,\nC3875_=_C4026 ,C3875_=_C4076 ,C3875_=_C4098 ,C3876_=_C3957 ,C3876_=_C4043 ,C3876_=_C4059 ,\nC3876_=_C4094 ,C3876_=_C4104 ,C3927_=_C3928 ,C3927_=_C3930 ,C3927_=_C3931 ,C3927_=_C3933 ,\nC3927_=_C3934 ,C3927_=_C3935 ,C3927_=_C3947 ,C3928_=_C3930 ,C3928_=_C3931 ,C3928_=_C3933 ,\nC3928_=_C3934 ,C3928_=_C3935 ,C3930_=_C3931 ,C3930_=_C3933 ,C3930_=_C3934 ,C3930_=_C3935 ,\nC3930_=_C4005 ,C3930_=_C4059 ,C3931_=_C3933 ,C3931_=_C3934 ,C3931_=_C3935 ,C3931_=_C4076 ,\nC3933_=_C3934 ,C3933_=_C3935 ,C3933_=_C4008 ,C3933_=_C4070 ,C3934_=_C3935 ,C3935_=_C4098 ,\nC3947_=_C3952 ,C3947_=_C4005 ,C3947_=_C4006 ,C3947_=_C4008 ,C3947_=_C4009 ,C3952_=_C3955 ,\nC3952_=_C3957 ,C3952_=_C4005 ,C3952_=_C4006 ,C3952_=_C4008 ,C3952_=_C4009 ,C3955_=_C3957 ,\nC3955_=_C4026 ,C3955_=_C4076 ,C3955_=_C4098 ,C3957_=_C4043 ,C3957_=_C4059 ,C3957_=_C4094 ,\nC3957_=_C4104 ,C4001_=_C4068 ,C4001_=_C4069 ,C4001_=_C4070 ,C4001_=_C4071 ,C4005_=_C4006 ,\nC4005_=_C4008 ,C4005_=_C4009 ,C4005_=_C4059 ,C4006_=_C4008 ,C4006_=_C4009 ,C4008_=_C4009 ,\nC4008_=_C4070 ,C4026_=_C4076 ,C4026_=_C4098 ,C4043_=_C4059 ,C4043_=_C4094 ,C4043_=_C4104 ,\nC4059_=_C4094 ,C4059_=_C4104 ,C4068_=_C4069 ,C4068_=_C4070 ,C4068_=_C4071 ,C4069_=_C4070 ,\nC4069_=_C4071 ,C4070_=_C4071 ,C4076_=_C4098 ,C4094_=_C4104 ,"];73[shape=box, label="id:73 level: 3\n281: C93 C141 C165 C321 C370 \nC412 C414 C417 C436 C439 C451 \nC458 C489 C490 C491 C492 C493 \nC494 C496 C498 C499 C500 C501 \nC502 C503 C504 C505 C506 C507 \nC508 C509 C510 C511 C513 C514 \nC515 C593 C618 C634 C636 C639 \nC641 C644 C662 C788 C795 C810 \nC911 C955 C1017 C1035 C1037 C1039 \nC1042 C1044 C1046 C1049 C1057 C1061 \nC1064 C1078 C1079 C1083 C1084 C1087 \nC1144 C1164 C1170 C1214 C1215 C1216 \nC1217 C1218 C1219 C1220 C1221 C1222 \nC1224 C1225 C1227 C1228 C1230 C1231 \nC1232 C1234 C1235 C1236 C1298 C1305 \nC1310 C1316 C1317 C1322 C1325 C1328 \nC1337 C1347 C1350 C1375 C1468 C1492 \nC1497 C1501 C1509 C1510 C1554 C1560 \nC1571 C1575 C1578 C1596 C1599 C1618 \nC1639 C1666 C1682 C1802 C1803 C1805 \nC1806 C1807 C1808 C1809 C1810 C1811 \nC1812 C1813 C1814 C1816 C1817 C1818 \nC1819 C1820 C1821 C1822 C1840 C1914 \nC1964 C2029 C2117 C2131 C2157 C2178 \nC2236 C2247 C2261 C2274 C2289 C2308 \nC2340 C2341 C2342 C2343 C2344 C2345 \nC2346 C2347 C2349 C2350 C2351 C2352 \nC2353 C2355 C2406 C2492 C2509 C2525 \nC2527 C2577 C2591 C2610 C2651 C2680 \nC2694 C2707 C2747 C2763 C2776 C2782 \nC2783 C2784 C2785 C2787 C2798 C2831 \nC2841 C2895 C2896 C2898 C2900 C2902 \nC2916 C2932 C2943 C2952 C2972 C2983 \nC3016 C3038 C3043 C3072 C3073 C3074 \nC3075 C3076 C3078 C3079 C3080 C3081 \nC3082 C3084 C3085 C3088 C3089 C3118 \nC3135 C3147 C3157 C3192 C3205 C3246 \nC3250 C3283 C3356 C3366 C3410 C3445 \nC3446 C3447 C3448 C3449 C3451 C3452 \nC3465 C3484 C3543 C3574 C3577 C3616 \nC3710 C3730 C3745 C3761 C3799 C3803 \nC3819 C3827 C3845 C3852 C3879 C3893 \nC3894 C3898 C3899 C3902 C3904 C3905 \nC3907 C3908 C3909 C3910 C3936 C3937 \nC3938 C3940 C3960 C3974 C3993 C4006 \nC4009 C4034 C4039 C4047 C4071 C4072 \nC4073 C4074 C4084 C4086 C4105 C4109 \n3778: C93_=_C141( C93 C141 ) C93_=_C165( C93 C165 ) C93_=_C321( C93 C321 ) C93_=_C412( C93 C412 ) C93_=_C911( C93 C911 ) \nC93_=_C1061( C93 C1061 ) C93_=_C1328( C93 C1328 ) C93_=_C1350( C93 C1350 ) C93_=_C1375( C93 C1375 ) C93_=_C1510( C93 C1510 ) C93_=_C1596( C93 C1596 ) \nC93_=_C1822( C93 C1822 ) C93_=_C1840( C93 C1840 ) C93_=_C2492( C93 C2492 ) C93_=_C2651( C93 C2651 ) C93_=_C2694( C93 C2694 ) C93_=_C2831( C93 C2831 ) \nC93_=_C2972( C93 C2972 ) C93_=_C3410( C93 C3410 ) C93_=_C3543( C93 C3543 ) C93_=_C3577( C93 C3577 ) C93_=_C3761( C93 C3761 ) C93_=_C4009( C93 C4009 ) \nC93_=_C4109( C93 C4109 ) C141_=_C165( C141 C165 ) C141_=_C321( C141 C321 ) C141_=_C412( C141 C412 ) C141_=_C911( C141 C911 ) C141_=_C1061( C141 C1061 ) \nC141_=_C1328( C141 C1328 ) C141_=_C1350( C141 C1350 ) C141_=_C1375( C141 C1375 ) C141_=_C1510( C141 C1510 ) C141_=_C1596( C141 C1596 ) C141_=_C1822( C141 C1822 ) \nC141_=_C1840( C141 C1840 ) C141_=_C2492( C141 C2492 ) C141_=_C2651( C141 C2651 ) C141_=_C2694( C141 C2694 ) C141_=_C2831( C141 C2831 ) C141_=_C2972( C141 C2972 ) \nC141_=_C3410( C141 C3410 ) C141_=_C3543( C141 C3543 ) C141_=_C3577( C141 C3577 ) C141_=_C3761( C141 C3761 ) C141_=_C4009( C141 C4009 ) C141_=_C4109( C141 C4109 ) \nC165_=_C321( C165 C321 ) C165_=_C412( C165 C412 ) C165_=_C911( C165 C911 ) C165_=_C1061( C165 C1061 ) C165_=_C1328( C165 C1328 ) C165_=_C1350( C165 C1350 ) \nC165_=_C1375( C165 C1375 ) C165_=_C1510( C165 C1510 ) C165_=_C1596( C165 C1596 ) C165_=_C1822( C165 C1822 ) C165_=_C1840( C165 C1840 ) C165_=_C2492( C165 C2492 ) \nC165_=_C2651( C165 C2651 ) C165_=_C2694( C165 C2694 ) C165_=_C2831( C165 C2831 ) C165_=_C2972( C165 C2972 ) C165_=_C3410( C165 C3410 ) C165_=_C3543( C165 C3543 ) \nC165_=_C3577( C165 C3577 ) C165_=_C3761( C165 C3761 ) C165_=_C4009( C165 C4009 ) C165_=_C4109( C165 C4109 ) C321_=_C412( C321 C412 ) C321_=_C911( C321 C911 ) \nC321_=_C1061( C321 C1061 ) C321_=_C1328( C321 C1328 ) C321_=_C1350( C321 C1350 ) C321_=_C1375( C321 C1375 ) C321_=_C1510( C321 C1510 ) C321_=_C1596( C321 C1596 ) \nC321_=_C1822( C321 C1822 ) C321_=_C1840( C321 C1840 ) C321_=_C2492( C321 C2492 ) C321_=_C2651( C321 C2651 ) C321_=_C2694( C321 C2694 ) C321_=_C2831( C321 C2831 ) \nC321_=_C2972( C321 C2972 ) C321_=_C3410( C321 C3410 ) C321_=_C3543( C321 C3543 ) C321_=_C3577( C321 C3577 ) C321_=_C3761( C321 C3761 ) C321_=_C4009( C321 C4009 ) \nC321_=_C4109( C321 C4109 ) C370_=_C810( C370 C810 ) C370_=_C1017( C370 C1017 ) C370_=_C1044( C370 C1044 ) C370_=_C1144( C370 C1144 ) C370_=_C1170( C370 C1170 ) \nC370_=_C1560( C370 C1560 ) C370_=_C2236( C370 C2236 ) C370_=_C2289( C370 C2289 ) C370_=_C2340( C370 C2340 ) C370_=_C2341( C370 C2341 ) C370_=_C2342( C370 C2342 ) \nC370_=_C2343( C370 C2343 ) C370_=_C2344( C370 C2344 ) C370_=_C2345( C370 C2345 ) C370_=_C2346( C370 C2346 ) C370_=_C2347( C370 C2347 ) C370_=_C2349( C370 C2349 ) \nC370_=_C2350( C370 C2350 ) C370_=_C2351( C370 C2351 ) C370_=_C2352( C370 C2352 ) C370_=_C2353( C370 C2353 ) C370_=_C2355( C370 C2355 ) C412_=_C911( C412 C911 ) \nC412_=_C1061( C412 C1061 ) C412_=_C1328( C412 C1328 ) C412_=_C1350( C412 C1350 ) C412_=_C1375( C412 C1375 ) C412_=_C1510( C412 C1510 ) C412_=_C1596( C412 C1596</w:t>
      </w:r>
    </w:p>
    <w:p>
      <w:pPr>
        <w:pStyle w:val="PreformattedText"/>
        <w:bidi w:val="0"/>
        <w:spacing w:before="0" w:after="0"/>
        <w:jc w:val="left"/>
        <w:rPr/>
      </w:pPr>
      <w:r>
        <w:rPr/>
        <w:t xml:space="preserve"> </w:t>
      </w:r>
      <w:r>
        <w:rPr/>
        <w:t>) \nC412_=_C1822( C412 C1822 ) C412_=_C1840( C412 C1840 ) C412_=_C2492( C412 C2492 ) C412_=_C2651( C412 C2651 ) C412_=_C2694( C412 C2694 ) C412_=_C2831( C412 C2831 ) \nC412_=_C2972( C412 C2972 ) C412_=_C3410( C412 C3410 ) C412_=_C3543( C412 C3543 ) C412_=_C3577( C412 C3577 ) C412_=_C3761( C412 C3761 ) C412_=_C4009( C412 C4009 ) \nC412_=_C4109( C412 C4109 ) C414_=_C417( C414 C417 ) C414_=_C436( C414 C436 ) C414_=_C439( C414 C439 ) C414_=_C489( C414 C489 ) C414_=_C490( C414 C490 ) \nC414_=_C491( C414 C491 ) C414_=_C492( C414 C492 ) C414_=_C493( C414 C493 ) C414_=_C494( C414 C494 ) C414_=_C496( C414 C496 ) C414_=_C498( C414 C498 ) \nC414_=_C499( C414 C499 ) C414_=_C500( C414 C500 ) C414_=_C501( C414 C501 ) C414_=_C502( C414 C502 ) C414_=_C503( C414 C503 ) C414_=_C504( C414 C504 ) \nC414_=_C505( C414 C505 ) C414_=_C506( C414 C506 ) C414_=_C507( C414 C507 ) C414_=_C508( C414 C508 ) C414_=_C509( C414 C509 ) C414_=_C510( C414 C510 ) \nC414_=_C511( C414 C511 ) C414_=_C513( C414 C513 ) C414_=_C514( C414 C514 ) C414_=_C515( C414 C515 ) C417_=_C436( C417 C436 ) C417_=_C439( C417 C439 ) \nC417_=_C618( C417 C618 ) C417_=_C1039( C417 C1039 ) C417_=_C1064( C417 C1064 ) C417_=_C1214( C417 C1214 ) C417_=_C1215( C417 C1215 ) C417_=_C1216( C417 C1216 ) \nC417_=_C1217( C417 C1217 ) C417_=_C1218( C417 C1218 ) C417_=_C1219( C417 C1219 ) C417_=_C1220( C417 C1220 ) C417_=_C1221( C417 C1221 ) C417_=_C1222( C417 C1222 ) \nC417_=_C1224( C417 C1224 ) C417_=_C1225( C417 C1225 ) C417_=_C1227( C417 C1227 ) C417_=_C1228( C417 C1228 ) C417_=_C1230( C417 C1230 ) C417_=_C1231( C417 C1231 ) \nC417_=_C1232( C417 C1232 ) C417_=_C1234( C417 C1234 ) C417_=_C1235( C417 C1235 ) C417_=_C1236( C417 C1236 ) C436_=_C439( C436 C439 ) C436_=_C662( C436 C662 ) \nC436_=_C1049( C436 C1049 ) C436_=_C1298( C436 C1298 ) C436_=_C1317( C436 C1317 ) C436_=_C1501( C436 C1501 ) C436_=_C1571( C436 C1571 ) C436_=_C1807( C436 C1807 ) \nC436_=_C1914( C436 C1914 ) C436_=_C1964( C436 C1964 ) C436_=_C2261( C436 C2261 ) C436_=_C2406( C436 C2406 ) C436_=_C2747( C436 C2747 ) C436_=_C2763( C436 C2763 ) \nC436_=_C2952( C436 C2952 ) C436_=_C3016( C436 C3016 ) C436_=_C3043( C436 C3043 ) C436_=_C3157( C436 C3157 ) C436_=_C3246( C436 C3246 ) C436_=_C3445( C436 C3445 ) \nC436_=_C3446( C436 C3446 ) C436_=_C3447( C436 C3447 ) C436_=_C3448( C436 C3448 ) C436_=_C3449( C436 C3449 ) C436_=_C3451( C436 C3451 ) C436_=_C3452( C436 C3452 ) \nC439_=_C636( C439 C636 ) C439_=_C1079( C439 C1079 ) C439_=_C1230( C439 C1230 ) C439_=_C1305( C439 C1305 ) C439_=_C1322( C439 C1322 ) C439_=_C1575( C439 C1575 ) \nC439_=_C2247( C439 C2247 ) C439_=_C2525( C439 C2525 ) C439_=_C2707( C439 C2707 ) C439_=_C2783( C439 C2783 ) C439_=_C2841( C439 C2841 ) C439_=_C2896( C439 C2896 ) \nC439_=_C3038( C439 C3038 ) C439_=_C3616( C439 C3616 ) C439_=_C3745( C439 C3745 ) C439_=_C3819( C439 C3819 ) C439_=_C3894( C439 C3894 ) C439_=_C3904( C439 C3904 ) \nC439_=_C3936( C439 C3936 ) C439_=_C3937( C439 C3937 ) C439_=_C3938( C439 C3938 ) C439_=_C3940( C439 C3940 ) C451_=_C458( C451 C458 ) C451_=_C788( C451 C788 ) \nC451_=_C1046( C451 C1046 ) C451_=_C1316( C451 C1316 ) C451_=_C1337( C451 C1337 ) C451_=_C1497( C451 C1497 ) C451_=_C1806( C451 C1806 ) C451_=_C2117( C451 C2117 ) \nC451_=_C2577( C451 C2577 ) C451_=_C3072( C451 C3072 ) C451_=_C3073( C451 C3073 ) C451_=_C3074( C451 C3074 ) C451_=_C3075( C451 C3075 ) C451_=_C3076( C451 C3076 ) \nC451_=_C3078( C451 C3078 ) C451_=_C3079( C451 C3079 ) C451_=_C3080( C451 C3080 ) C451_=_C3081( C451 C3081 ) C451_=_C3082( C451 C3082 ) C451_=_C3084( C451 C3084 ) \nC451_=_C3085( C451 C3085 ) C451_=_C3088( C451 C3088 ) C451_=_C3089( C451 C3089 ) C458_=_C634( C458 C634 ) C458_=_C795( C458 C795 ) C458_=_C1078( C458 C1078 ) \nC458_=_C1347( C458 C1347 ) C458_=_C2131( C458 C2131 ) C458_=_C2591( C458 C2591 ) C458_=_C2782( C458 C2782 ) C458_=_C2895( C458 C2895 ) C458_=_C3147( C458 C3147 ) \nC458_=_C3250( C458 C3250 ) C458_=_C3283( C458 C3283 ) C458_=_C3356( C458 C3356 ) C458_=_C3366( C458 C3366 ) C458_=_C3710( C458 C3710 ) C458_=_C3799( C458 C3799 ) \nC458_=_C3827( C458 C3827 ) C458_=_C3879( C458 C3879 ) C458_=_C3893( C458 C3893 ) C458_=_C3904( C458 C3904 ) C458_=_C3905( C458 C3905 ) C458_=_C3907( C458 C3907 ) \nC458_=_C3908( C458 C3908 ) C458_=_C3909( C458 C3909 ) C458_=_C3910( C458 C3910 ) C489_=_C490( C489 C490 ) C489_=_C491( C489 C491 ) C489_=_C492( C489 C492 ) \nC489_=_C493( C489 C493 ) C489_=_C494( C489 C494 ) C489_=_C496( C489 C496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3( C489 C513 ) \nC489_=_C514( C489 C514 ) C489_=_C515( C489 C515 ) C489_=_C593( C489 C593 ) C490_=_C491( C490 C491 ) C490_=_C492( C490 C492 ) C490_=_C493( C490 C493 ) \nC490_=_C494( C490 C494 ) C490_=_C496( C490 C496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3( C490 C513 ) C490_=_C514( C490 C514 ) \nC490_=_C515( C490 C515 ) C491_=_C492( C491 C492 ) C491_=_C493( C491 C493 ) C491_=_C494( C491 C494 ) C491_=_C496( C491 C496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3( C491 C513 ) C491_=_C514( C491 C514 ) C491_=_C515( C491 C515 ) C492_=_C493( C492 C493 ) C492_=_C494( C492 C494 ) \nC492_=_C496( C492 C496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3( C492 C513 ) C492_=_C514( C492 C514 ) C492_=_C515( C492 C515 ) \nC492_=_C1298( C492 C1298 ) C492_=_C1305( C492 C1305 ) C493_=_C494( C493 C494 ) C493_=_C496( C493 C496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3( C493 C513 ) C493_=_C514( C493 C514 ) C493_=_C515( C493 C515 ) C493_=_C1214( C493 C1214 ) C493_=_C1310( C493 C1310 ) C493_=_C1316( C493 C1316 ) \nC493_=_C1317( C493 C1317 ) C493_=_C1322( C493 C1322 ) C493_=_C1325( C493 C1325 ) C493_=_C1328( C493 C1328 ) C494_=_C496( C494 C496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3( C494 C513 ) C494_=_C514( C494 C514 ) C494_=_C515( C494 C515 ) C494_=_C1554( C494 C1554 ) C494_=_C1560( C494 C1560 ) \nC494_=_C1571( C494 C1571 ) C494_=_C1575( C494 C1575 ) C494_=_C1578( C494 C1578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3( C496 C513 ) \nC496_=_C514( C496 C514 ) C496_=_C515( C496 C515 ) C496_=_C1803( C496 C1803 ) C496_=_C2236( C496 C2236 ) C496_=_C2247( C496 C2247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3( C498 C513 ) C498_=_C514( C498 C514 ) C498_=_C515( C498 C515 ) C498_=_C2525( C498 C2525 ) C498_=_C2527( C498 C2527 ) C499_=_C500( C499 C500 ) \nC499_=_C501( C499 C501 ) C499_=_C502( C499 C502 ) C499_=_C503( C499 C503 ) C499_=_C504( C499 C504 ) C499_=_C505( C499 C505 ) C499_=_C506( C499 C506 ) \nC499_=_C507( C499 C507 ) C499_=_C508( C499 C508 ) C499_=_C509( C499 C509 ) C499_=_C510( C499 C510 ) C499_=_C511( C499 C511 ) C499_=_C513( C499 C513 ) \nC499_=_C514( C499 C514 ) C499_=_C515( C499 C515 ) C499_=_C2707( C499 C2707 ) C500_=_C501( C500 C501 ) C500_=_C502( C500 C502 ) C500_=_C503( C500 C503 ) \nC500_=_C504( C500 C504 ) C500_=_C505( C500 C505 ) C500_=_C506( C500 C506 ) C500_=_C507( C500 C507 ) C500_=_C508( C500 C508 ) C500_=_C509( C500 C509 ) \nC500_=_C510( C500 C510 ) C500_=_C511( C500 C511 ) C500_=_C513( C500 C513 ) C500_=_C514( C500 C514 ) C500_=_C515( C500 C515 ) C500_=_C2841( C500 C2841 ) \nC501_=_C502( C501 C502 ) C501_=_C503( C501 C503 ) C501_=_C504( C501 C504 ) C501_=_C505( C501 C505 ) C501_=_C506( C501 C506 ) C501_=_C507( C501 C507 ) \nC501_=_C508( C501 C508 ) C501_=_C509( C501 C509 ) C501_=_C510( C501 C510 ) C501_=_C511( C501 C511 ) C501_=_C513( C501 C513 ) C501_=_C514( C501 C514 ) \nC501_=_C515( C501 C515 ) C501_=_C3038(</w:t>
      </w:r>
    </w:p>
    <w:p>
      <w:pPr>
        <w:pStyle w:val="PreformattedText"/>
        <w:bidi w:val="0"/>
        <w:spacing w:before="0" w:after="0"/>
        <w:jc w:val="left"/>
        <w:rPr/>
      </w:pPr>
      <w:r>
        <w:rPr/>
        <w:t xml:space="preserve"> </w:t>
      </w:r>
      <w:r>
        <w:rPr/>
        <w:t>C501 C3038 ) C502_=_C503( C502 C503 ) C502_=_C504( C502 C504 ) C502_=_C505( C502 C505 ) C502_=_C506( C502 C506 ) \nC502_=_C507( C502 C507 ) C502_=_C508( C502 C508 ) C502_=_C509( C502 C509 ) C502_=_C510( C502 C510 ) C502_=_C511( C502 C511 ) C502_=_C513( C502 C513 ) \nC502_=_C514( C502 C514 ) C502_=_C515( C502 C515 ) C503_=_C504( C503 C504 ) C503_=_C505( C503 C505 ) C503_=_C506( C503 C506 ) C503_=_C507( C503 C507 ) \nC503_=_C508( C503 C508 ) C503_=_C509( C503 C509 ) C503_=_C510( C503 C510 ) C503_=_C511( C503 C511 ) C503_=_C513( C503 C513 ) C503_=_C514( C503 C514 ) \nC503_=_C515( C503 C515 ) C504_=_C505( C504 C505 ) C504_=_C506( C504 C506 ) C504_=_C507( C504 C507 ) C504_=_C508( C504 C508 ) C504_=_C509( C504 C509 ) \nC504_=_C510( C504 C510 ) C504_=_C511( C504 C511 ) C504_=_C513( C504 C513 ) C504_=_C514( C504 C514 ) C504_=_C515( C504 C515 ) C505_=_C506( C505 C506 ) \nC505_=_C507( C505 C507 ) C505_=_C508( C505 C508 ) C505_=_C509( C505 C509 ) C505_=_C510( C505 C510 ) C505_=_C511( C505 C511 ) C505_=_C513( C505 C513 ) \nC505_=_C514( C505 C514 ) C505_=_C515( C505 C515 ) C506_=_C507( C506 C507 ) C506_=_C508( C506 C508 ) C506_=_C509( C506 C509 ) C506_=_C510( C506 C510 ) \nC506_=_C511( C506 C511 ) C506_=_C513( C506 C513 ) C506_=_C514( C506 C514 ) C506_=_C515( C506 C515 ) C506_=_C1811( C506 C1811 ) C506_=_C3616( C506 C3616 ) \nC507_=_C508( C507 C508 ) C507_=_C509( C507 C509 ) C507_=_C510( C507 C510 ) C507_=_C511( C507 C511 ) C507_=_C513( C507 C513 ) C507_=_C514( C507 C514 ) \nC507_=_C515( C507 C515 ) C508_=_C509( C508 C509 ) C508_=_C510( C508 C510 ) C508_=_C511( C508 C511 ) C508_=_C513( C508 C513 ) C508_=_C514( C508 C514 ) \nC508_=_C515( C508 C515 ) C509_=_C510( C509 C510 ) C509_=_C511( C509 C511 ) C509_=_C513( C509 C513 ) C509_=_C514( C509 C514 ) C509_=_C515( C509 C515 ) \nC509_=_C1812( C509 C1812 ) C509_=_C2345( C509 C2345 ) C509_=_C3745( C509 C3745 ) C510_=_C511( C510 C511 ) C510_=_C513( C510 C513 ) C510_=_C514( C510 C514 ) \nC510_=_C515( C510 C515 ) C511_=_C513( C511 C513 ) C511_=_C514( C511 C514 ) C511_=_C515( C511 C515 ) C511_=_C1814( C511 C1814 ) C511_=_C2347( C511 C2347 ) \nC511_=_C3819( C511 C3819 ) C513_=_C514( C513 C514 ) C513_=_C515( C513 C515 ) C513_=_C1818( C513 C1818 ) C513_=_C2350( C513 C2350 ) C513_=_C3936( C513 C3936 ) \nC514_=_C515( C514 C515 ) C514_=_C3938( C514 C3938 ) C515_=_C1820( C515 C1820 ) C515_=_C2353( C515 C2353 ) C515_=_C3940( C515 C3940 ) C593_=_C641( C593 C641 ) \nC593_=_C955( C593 C955 ) C593_=_C1084( C593 C1084 ) C593_=_C1234( C593 C1234 ) C593_=_C1578( C593 C1578 ) C593_=_C1618( C593 C1618 ) C593_=_C1639( C593 C1639 ) \nC593_=_C1666( C593 C1666 ) C593_=_C2029( C593 C2029 ) C593_=_C2157( C593 C2157 ) C593_=_C2178( C593 C2178 ) C593_=_C2527( C593 C2527 ) C593_=_C2610( C593 C2610 ) \nC593_=_C2785( C593 C2785 ) C593_=_C2798( C593 C2798 ) C593_=_C2900( C593 C2900 ) C593_=_C2916( C593 C2916 ) C593_=_C2932( C593 C2932 ) C593_=_C2943( C593 C2943 ) \nC593_=_C2983( C593 C2983 ) C593_=_C3192( C593 C3192 ) C593_=_C3205( C593 C3205 ) C593_=_C3899( C593 C3899 ) C593_=_C3907( C593 C3907 ) C593_=_C3974( C593 C3974 ) \nC593_=_C4073( C593 C4073 ) C593_=_C4086( C593 C4086 ) C618_=_C634( C618 C634 ) C618_=_C636( C618 C636 ) C618_=_C639( C618 C639 ) C618_=_C641( C618 C641 ) \nC618_=_C644( C618 C644 ) C618_=_C1039( C618 C1039 ) C618_=_C1064( C618 C1064 ) C618_=_C1214( C618 C1214 ) C618_=_C1215( C618 C1215 ) C618_=_C1216( C618 C1216 ) \nC618_=_C1217( C618 C1217 ) C618_=_C1218( C618 C1218 ) C618_=_C1219( C618 C1219 ) C618_=_C1220( C618 C1220 ) C618_=_C1221( C618 C1221 ) C618_=_C1222( C618 C1222 ) \nC618_=_C1224( C618 C1224 ) C618_=_C1225( C618 C1225 ) C618_=_C1227( C618 C1227 ) C618_=_C1228( C618 C1228 ) C618_=_C1230( C618 C1230 ) C618_=_C1231( C618 C1231 ) \nC618_=_C1232( C618 C1232 ) C618_=_C1234( C618 C1234 ) C618_=_C1235( C618 C1235 ) C618_=_C1236( C618 C1236 ) C634_=_C636( C634 C636 ) C634_=_C639( C634 C639 ) \nC634_=_C641( C634 C641 ) C634_=_C644( C634 C644 ) C634_=_C795( C634 C795 ) C634_=_C1078( C634 C1078 ) C634_=_C1347( C634 C1347 ) C634_=_C2131( C634 C2131 ) \nC634_=_C2591( C634 C2591 ) C634_=_C2782( C634 C2782 ) C634_=_C2895( C634 C2895 ) C634_=_C3147( C634 C3147 ) C634_=_C3250( C634 C3250 ) C634_=_C3283( C634 C3283 ) \nC634_=_C3356( C634 C3356 ) C634_=_C3366( C634 C3366 ) C634_=_C3710( C634 C3710 ) C634_=_C3799( C634 C3799 ) C634_=_C3827( C634 C3827 ) C634_=_C3879( C634 C3879 ) \nC634_=_C3893( C634 C3893 ) C634_=_C3904( C634 C3904 ) C634_=_C3905( C634 C3905 ) C634_=_C3907( C634 C3907 ) C634_=_C3908( C634 C3908 ) C634_=_C3909( C634 C3909 ) \nC634_=_C3910( C634 C3910 ) C636_=_C639( C636 C639 ) C636_=_C641( C636 C641 ) C636_=_C644( C636 C644 ) C636_=_C1079( C636 C1079 ) C636_=_C1230( C636 C1230 ) \nC636_=_C1305( C636 C1305 ) C636_=_C1322( C636 C1322 ) C636_=_C1575( C636 C1575 ) C636_=_C2247( C636 C2247 ) C636_=_C2525( C636 C2525 ) C636_=_C2707( C636 C2707 ) \nC636_=_C2783( C636 C2783 ) C636_=_C2841( C636 C2841 ) C636_=_C2896( C636 C2896 ) C636_=_C3038( C636 C3038 ) C636_=_C3616( C636 C3616 ) C636_=_C3745( C636 C3745 ) \nC636_=_C3819( C636 C3819 ) C636_=_C3894( C636 C3894 ) C636_=_C3904( C636 C3904 ) C636_=_C3936( C636 C3936 ) C636_=_C3937( C636 C3937 ) C636_=_C3938( C636 C3938 ) \nC636_=_C3940( C636 C3940 ) C639_=_C641( C639 C641 ) C639_=_C644( C639 C644 ) C639_=_C1035( C639 C1035 ) C639_=_C1057( C639 C1057 ) C639_=_C1083( C639 C1083 ) \nC639_=_C1325( C639 C1325 ) C639_=_C1509( C639 C1509 ) C639_=_C1682( C639 C1682 ) C639_=_C1819( C639 C1819 ) C639_=_C2784( C639 C2784 ) C639_=_C2898( C639 C2898 ) \nC639_=_C3118( C639 C3118 ) C639_=_C3465( C639 C3465 ) C639_=_C3484( C639 C3484 ) C639_=_C3574( C639 C3574 ) C639_=_C3852( C639 C3852 ) C639_=_C3898( C639 C3898 ) \nC639_=_C3937( C639 C3937 ) C639_=_C3993( C639 C3993 ) C639_=_C4006( C639 C4006 ) C639_=_C4034( C639 C4034 ) C639_=_C4072( C639 C4072 ) C639_=_C4073( C639 C4073 ) \nC639_=_C4074( C639 C4074 ) C641_=_C644( C641 C644 ) C641_=_C955( C641 C955 ) C641_=_C1084( C641 C1084 ) C641_=_C1234( C641 C1234 ) C641_=_C1578( C641 C1578 ) \nC641_=_C1618( C641 C1618 ) C641_=_C1639( C641 C1639 ) C641_=_C1666( C641 C1666 ) C641_=_C2029( C641 C2029 ) C641_=_C2157( C641 C2157 ) C641_=_C2178( C641 C2178 ) \nC641_=_C2527( C641 C2527 ) C641_=_C2610( C641 C2610 ) C641_=_C2785( C641 C2785 ) C641_=_C2798( C641 C2798 ) C641_=_C2900( C641 C2900 ) C641_=_C2916( C641 C2916 ) \nC641_=_C2932( C641 C2932 ) C641_=_C2943( C641 C2943 ) C641_=_C2983( C641 C2983 ) C641_=_C3192( C641 C3192 ) C641_=_C3205( C641 C3205 ) C641_=_C3899( C641 C3899 ) \nC641_=_C3907( C641 C3907 ) C641_=_C3974( C641 C3974 ) C641_=_C4073( C641 C4073 ) C641_=_C4086( C641 C4086 ) C644_=_C1037( C644 C1037 ) C644_=_C1087( C644 C1087 ) \nC644_=_C1164( C644 C1164 ) C644_=_C1236( C644 C1236 ) C644_=_C1468( C644 C1468 ) C644_=_C2274( C644 C2274 ) C644_=_C2308( C644 C2308 ) C644_=_C2509( C644 C2509 ) \nC644_=_C2680( C644 C2680 ) C644_=_C2776( C644 C2776 ) C644_=_C2787( C644 C2787 ) C644_=_C2902( C644 C2902 ) C644_=_C3135( C644 C3135 ) C644_=_C3730( C644 C3730 ) \nC644_=_C3803( C644 C3803 ) C644_=_C3845( C644 C3845 ) C644_=_C3902( C644 C3902 ) C644_=_C3908( C644 C3908 ) C644_=_C3960( C644 C3960 ) C644_=_C4039( C644 C4039 ) \nC644_=_C4047( C644 C4047 ) C644_=_C4071( C644 C4071 ) C644_=_C4074( C644 C4074 ) C644_=_C4084( C644 C4084 ) C644_=_C4105( C644 C4105 ) C662_=_C1049( C662 C1049 ) \nC662_=_C1298( C662 C1298 ) C662_=_C1317( C662 C1317 ) C662_=_C1501( C662 C1501 ) C662_=_C1571( C662 C1571 ) C662_=_C1807( C662 C1807 ) C662_=_C1914( C662 C1914 ) \nC662_=_C1964( C662 C1964 ) C662_=_C2261( C662 C2261 ) C662_=_C2406( C662 C2406 ) C662_=_C2747( C662 C2747 ) C662_=_C2763( C662 C2763 ) C662_=_C2952( C662 C2952 ) \nC662_=_C3016( C662 C3016 ) C662_=_C3043( C662 C3043 ) C662_=_C3157( C662 C3157 ) C662_=_C3246( C662 C3246 ) C662_=_C3445( C662 C3445 ) C662_=_C3446( C662 C3446 ) \nC662_=_C3447( C662 C3447 ) C662_=_C3448( C662 C3448 ) C662_=_C3449( C662 C3449 ) C662_=_C3451( C662 C3451 ) C662_=_C3452( C662 C3452 ) C788_=_C795( C788 C795 ) \nC788_=_C1046( C788 C1046 ) C788_=_C1316( C788 C1316 ) C788_=_C1337( C788 C1337 ) C788_=_C1497( C788 C1497 ) C788_=_C1806( C788 C1806 ) C788_=_C2117( C788 C2117 ) \nC788_=_C2577( C788 C2577 ) C788_=_C3072( C788 C3072 ) C788_=_C3073( C788 C3073 ) C788_=_C3074( C788 C3074 ) C788_=_C3075( C788 C3075 ) C788_=_C3076( C788 C3076 ) \nC788_=_C3078( C788 C3078 ) C788_=_C3079( C788 C3079 ) C788_=_C3080( C788 C3080 ) C788_=_C3081( C788 C3081 ) C788_=_C3082( C788 C3082 ) C788_=_C3084( C788 C3084 ) \nC788_=_C3085( C788 C3085 ) C788_=_C3088( C788 C3088 ) C788_=_C3089( C788 C3089 ) C795_=_C1078( C795 C1078 ) C795_=_C1347( C795 C1347 ) C795_=_C2131( C795 C2131 ) \nC795_=_C2591( C795 C2591 ) C795_=_C2782( C795 C2782 ) C795_=_C2895( C795 C2895 ) C795_=_C3147( C795 C3147 ) C795_=_C3250( C795 C3250 ) C795_=_C3283( C795 C3283 ) \nC795_=_C3356( C795 C3356 ) C795_=_C3366( C795 C3366 ) C795_=_C3710( C795 C3710 ) C795_=_C3799( C795 C3799 ) C795_=_C3827( C795 C3827 ) C795_=_C3879( C795 C3879 ) \nC795_=_C3893( C795 C3893 ) C795_=_C3904( C795 C3904 ) C795_=_C3905( C795 C3905 ) C795_=_C3907( C795 C3907 ) C795_=_C3908( C795 C3908 ) C795_=_C3909( C795 C3909 ) \nC795_=_C3910( C795 C3910 ) C810_=_C1017( C810 C1017 ) C810_=_C1044( C810 C1044 ) C810_=_C1144( C810 C1144 ) C810_=_C1170( C810 C1170 ) C810_=_C1560( C810 C1560 ) \nC810_=_C2236( C810 C2236 ) C810_=_C2289( C810 C2289 ) C810_=_C2340( C810 C2340 ) C810_=_C2341( C810 C2341 ) C810_=_C2342( C810 C2342 ) C810_=_C2343( C810 C2343 ) \nC810_=_C2344( C810 C2344 ) C810_=_C2345( C810 C2345 ) C810_=_C2346( C810 C2346 ) C810_=_C2347( C810 C2347 ) C810_=_C2349( C810 C2349 ) C810_=_C2350( C810 C2350 ) \nC810_=_C2351( C810 C2351 ) C810_=_C2352( C810 C2352 ) C810_=_C2353( C810 C2353 ) C810_=_C2355( C810 C2355 ) C911_=_C1061( C911 C1061 ) C911_=_C1328( C911 C1328 ) \nC911_=_C1350( C911 C1350 ) C911_=_C1375( C911 C1375 ) C911_=_C1510( C911 C1510 ) C911_=_C1596( C911 C1596 ) C911_=_C1822( C911 C1822</w:t>
      </w:r>
    </w:p>
    <w:p>
      <w:pPr>
        <w:pStyle w:val="PreformattedText"/>
        <w:bidi w:val="0"/>
        <w:spacing w:before="0" w:after="0"/>
        <w:jc w:val="left"/>
        <w:rPr/>
      </w:pPr>
      <w:r>
        <w:rPr/>
        <w:t xml:space="preserve"> </w:t>
      </w:r>
      <w:r>
        <w:rPr/>
        <w:t>) C911_=_C1840( C911 C1840 ) \nC911_=_C2492( C911 C2492 ) C911_=_C2651( C911 C2651 ) C911_=_C2694( C911 C2694 ) C911_=_C2831( C911 C2831 ) C911_=_C2972( C911 C2972 ) C911_=_C3410( C911 C3410 ) \nC911_=_C3543( C911 C3543 ) C911_=_C3577( C911 C3577 ) C911_=_C3761( C911 C3761 ) C911_=_C4009( C911 C4009 ) C911_=_C4109( C911 C4109 ) C955_=_C1084( C955 C1084 ) \nC955_=_C1234( C955 C1234 ) C955_=_C1578( C955 C1578 ) C955_=_C1618( C955 C1618 ) C955_=_C1639( C955 C1639 ) C955_=_C1666( C955 C1666 ) C955_=_C2029( C955 C2029 ) \nC955_=_C2157( C955 C2157 ) C955_=_C2178( C955 C2178 ) C955_=_C2527( C955 C2527 ) C955_=_C2610( C955 C2610 ) C955_=_C2785( C955 C2785 ) C955_=_C2798( C955 C2798 ) \nC955_=_C2900( C955 C2900 ) C955_=_C2916( C955 C2916 ) C955_=_C2932( C955 C2932 ) C955_=_C2943( C955 C2943 ) C955_=_C2983( C955 C2983 ) C955_=_C3192( C955 C3192 ) \nC955_=_C3205( C955 C3205 ) C955_=_C3899( C955 C3899 ) C955_=_C3907( C955 C3907 ) C955_=_C3974( C955 C3974 ) C955_=_C4073( C955 C4073 ) C955_=_C4086( C955 C4086 ) \nC1017_=_C1035( C1017 C1035 ) C1017_=_C1037( C1017 C1037 ) C1017_=_C1044( C1017 C1044 ) C1017_=_C1144( C1017 C1144 ) C1017_=_C1170( C1017 C1170 ) C1017_=_C1560( C1017 C1560 ) \nC1017_=_C2236( C1017 C2236 ) C1017_=_C2289( C1017 C2289 ) C1017_=_C2340( C1017 C2340 ) C1017_=_C2341( C1017 C2341 ) C1017_=_C2342( C1017 C2342 ) C1017_=_C2343( C1017 C2343 ) \nC1017_=_C2344( C1017 C2344 ) C1017_=_C2345( C1017 C2345 ) C1017_=_C2346( C1017 C2346 ) C1017_=_C2347( C1017 C2347 ) C1017_=_C2349( C1017 C2349 ) C1017_=_C2350( C1017 C2350 ) \nC1017_=_C2351( C1017 C2351 ) C1017_=_C2352( C1017 C2352 ) C1017_=_C2353( C1017 C2353 ) C1017_=_C2355( C1017 C2355 ) C1035_=_C1037( C1035 C1037 ) C1035_=_C1057( C1035 C1057 ) \nC1035_=_C1083( C1035 C1083 ) C1035_=_C1325( C1035 C1325 ) C1035_=_C1509( C1035 C1509 ) C1035_=_C1682( C1035 C1682 ) C1035_=_C1819( C1035 C1819 ) C1035_=_C2784( C1035 C2784 ) \nC1035_=_C2898( C1035 C2898 ) C1035_=_C3118( C1035 C3118 ) C1035_=_C3465( C1035 C3465 ) C1035_=_C3484( C1035 C3484 ) C1035_=_C3574( C1035 C3574 ) C1035_=_C3852( C1035 C3852 ) \nC1035_=_C3898( C1035 C3898 ) C1035_=_C3937( C1035 C3937 ) C1035_=_C3993( C1035 C3993 ) C1035_=_C4006( C1035 C4006 ) C1035_=_C4034( C1035 C4034 ) C1035_=_C4072( C1035 C4072 ) \nC1035_=_C4073( C1035 C4073 ) C1035_=_C4074( C1035 C4074 ) C1037_=_C1087( C1037 C1087 ) C1037_=_C1164( C1037 C1164 ) C1037_=_C1236( C1037 C1236 ) C1037_=_C1468( C1037 C1468 ) \nC1037_=_C2274( C1037 C2274 ) C1037_=_C2308( C1037 C2308 ) C1037_=_C2509( C1037 C2509 ) C1037_=_C2680( C1037 C2680 ) C1037_=_C2776( C1037 C2776 ) C1037_=_C2787( C1037 C2787 ) \nC1037_=_C2902( C1037 C2902 ) C1037_=_C3135( C1037 C3135 ) C1037_=_C3730( C1037 C3730 ) C1037_=_C3803( C1037 C3803 ) C1037_=_C3845( C1037 C3845 ) C1037_=_C3902( C1037 C3902 ) \nC1037_=_C3908( C1037 C3908 ) C1037_=_C3960( C1037 C3960 ) C1037_=_C4039( C1037 C4039 ) C1037_=_C4047( C1037 C4047 ) C1037_=_C4071( C1037 C4071 ) C1037_=_C4074( C1037 C4074 ) \nC1037_=_C4084( C1037 C4084 ) C1037_=_C4105( C1037 C4105 ) C1039_=_C1042( C1039 C1042 ) C1039_=_C1044( C1039 C1044 ) C1039_=_C1046( C1039 C1046 ) C1039_=_C1049( C1039 C1049 ) \nC1039_=_C1057( C1039 C1057 ) C1039_=_C1061( C1039 C1061 ) C1039_=_C1064( C1039 C1064 ) C1039_=_C1214( C1039 C1214 ) C1039_=_C1215( C1039 C1215 ) C1039_=_C1216( C1039 C1216 ) \nC1039_=_C1217( C1039 C1217 ) C1039_=_C1218( C1039 C1218 ) C1039_=_C1219( C1039 C1219 ) C1039_=_C1220( C1039 C1220 ) C1039_=_C1221( C1039 C1221 ) C1039_=_C1222( C1039 C1222 ) \nC1039_=_C1224( C1039 C1224 ) C1039_=_C1225( C1039 C1225 ) C1039_=_C1227( C1039 C1227 ) C1039_=_C1228( C1039 C1228 ) C1039_=_C1230( C1039 C1230 ) C1039_=_C1231( C1039 C1231 ) \nC1039_=_C1232( C1039 C1232 ) C1039_=_C1234( C1039 C1234 ) C1039_=_C1235( C1039 C1235 ) C1039_=_C1236( C1039 C1236 ) C1042_=_C1044( C1042 C1044 ) C1042_=_C1046( C1042 C1046 ) \nC1042_=_C1049( C1042 C1049 ) C1042_=_C1057( C1042 C1057 ) C1042_=_C1061( C1042 C1061 ) C1042_=_C1216( C1042 C1216 ) C1042_=_C1310( C1042 C1310 ) C1042_=_C1492( C1042 C1492 ) \nC1042_=_C1554( C1042 C1554 ) C1042_=_C1599( C1042 C1599 ) C1042_=_C1802( C1042 C1802 ) C1042_=_C1803( C1042 C1803 ) C1042_=_C1805( C1042 C1805 ) C1042_=_C1806( C1042 C1806 ) \nC1042_=_C1807( C1042 C1807 ) C1042_=_C1808( C1042 C1808 ) C1042_=_C1809( C1042 C1809 ) C1042_=_C1810( C1042 C1810 ) C1042_=_C1811( C1042 C1811 ) C1042_=_C1812( C1042 C1812 ) \nC1042_=_C1813( C1042 C1813 ) C1042_=_C1814( C1042 C1814 ) C1042_=_C1816( C1042 C1816 ) C1042_=_C1817( C1042 C1817 ) C1042_=_C1818( C1042 C1818 ) C1042_=_C1819( C1042 C1819 ) \nC1042_=_C1820( C1042 C1820 ) C1042_=_C1821( C1042 C1821 ) C1042_=_C1822( C1042 C1822 ) C1044_=_C1046( C1044 C1046 ) C1044_=_C1049( C1044 C1049 ) C1044_=_C1057( C1044 C1057 ) \nC1044_=_C1061( C1044 C1061 ) C1044_=_C1144( C1044 C1144 ) C1044_=_C1170( C1044 C1170 ) C1044_=_C1560( C1044 C1560 ) C1044_=_C2236( C1044 C2236 ) C1044_=_C2289( C1044 C2289 ) \nC1044_=_C2340( C1044 C2340 ) C1044_=_C2341( C1044 C2341 ) C1044_=_C2342( C1044 C2342 ) C1044_=_C2343( C1044 C2343 ) C1044_=_C2344( C1044 C2344 ) C1044_=_C2345( C1044 C2345 ) \nC1044_=_C2346( C1044 C2346 ) C1044_=_C2347( C1044 C2347 ) C1044_=_C2349( C1044 C2349 ) C1044_=_C2350( C1044 C2350 ) C1044_=_C2351( C1044 C2351 ) C1044_=_C2352( C1044 C2352 ) \nC1044_=_C2353( C1044 C2353 ) C1044_=_C2355( C1044 C2355 ) C1046_=_C1049( C1046 C1049 ) C1046_=_C1057( C1046 C1057 ) C1046_=_C1061( C1046 C1061 ) C1046_=_C1316( C1046 C1316 ) \nC1046_=_C1337( C1046 C1337 ) C1046_=_C1497( C1046 C1497 ) C1046_=_C1806( C1046 C1806 ) C1046_=_C2117( C1046 C2117 ) C1046_=_C2577( C1046 C2577 ) C1046_=_C3072( C1046 C3072 ) \nC1046_=_C3073( C1046 C3073 ) C1046_=_C3074( C1046 C3074 ) C1046_=_C3075( C1046 C3075 ) C1046_=_C3076( C1046 C3076 ) C1046_=_C3078( C1046 C3078 ) C1046_=_C3079( C1046 C3079 ) \nC1046_=_C3080( C1046 C3080 ) C1046_=_C3081( C1046 C3081 ) C1046_=_C3082( C1046 C3082 ) C1046_=_C3084( C1046 C3084 ) C1046_=_C3085( C1046 C3085 ) C1046_=_C3088( C1046 C3088 ) \nC1046_=_C3089( C1046 C3089 ) C1049_=_C1057( C1049 C1057 ) C1049_=_C1061( C1049 C1061 ) C1049_=_C1298( C1049 C1298 ) C1049_=_C1317( C1049 C1317 ) C1049_=_C1501( C1049 C1501 ) \nC1049_=_C1571( C1049 C1571 ) C1049_=_C1807( C1049 C1807 ) C1049_=_C1914( C1049 C1914 ) C1049_=_C1964( C1049 C1964 ) C1049_=_C2261( C1049 C2261 ) C1049_=_C2406( C1049 C2406 ) \nC1049_=_C2747( C1049 C2747 ) C1049_=_C2763( C1049 C2763 ) C1049_=_C2952( C1049 C2952 ) C1049_=_C3016( C1049 C3016 ) C1049_=_C3043( C1049 C3043 ) C1049_=_C3157( C1049 C3157 ) \nC1049_=_C3246( C1049 C3246 ) C1049_=_C3445( C1049 C3445 ) C1049_=_C3446( C1049 C3446 ) C1049_=_C3447( C1049 C3447 ) C1049_=_C3448( C1049 C3448 ) C1049_=_C3449( C1049 C3449 ) \nC1049_=_C3451( C1049 C3451 ) C1049_=_C3452( C1049 C3452 ) C1057_=_C1061( C1057 C1061 ) C1057_=_C1083( C1057 C1083 ) C1057_=_C1325( C1057 C1325 ) C1057_=_C1509( C1057 C1509 ) \nC1057_=_C1682( C1057 C1682 ) C1057_=_C1819( C1057 C1819 ) C1057_=_C2784( C1057 C2784 ) C1057_=_C2898( C1057 C2898 ) C1057_=_C3118( C1057 C3118 ) C1057_=_C3465( C1057 C3465 ) \nC1057_=_C3484( C1057 C3484 ) C1057_=_C3574( C1057 C3574 ) C1057_=_C3852( C1057 C3852 ) C1057_=_C3898( C1057 C3898 ) C1057_=_C3937( C1057 C3937 ) C1057_=_C3993( C1057 C3993 ) \nC1057_=_C4006( C1057 C4006 ) C1057_=_C4034( C1057 C4034 ) C1057_=_C4072( C1057 C4072 ) C1057_=_C4073( C1057 C4073 ) C1057_=_C4074( C1057 C4074 ) C1061_=_C1328( C1061 C1328 ) \nC1061_=_C1350( C1061 C1350 ) C1061_=_C1375( C1061 C1375 ) C1061_=_C1510( C1061 C1510 ) C1061_=_C1596( C1061 C1596 ) C1061_=_C1822( C1061 C1822 ) C1061_=_C1840( C1061 C1840 ) \nC1061_=_C2492( C1061 C2492 ) C1061_=_C2651( C1061 C2651 ) C1061_=_C2694( C1061 C2694 ) C1061_=_C2831( C1061 C2831 ) C1061_=_C2972( C1061 C2972 ) C1061_=_C3410( C1061 C3410 ) \nC1061_=_C3543( C1061 C3543 ) C1061_=_C3577( C1061 C3577 ) C1061_=_C3761( C1061 C3761 ) C1061_=_C4009( C1061 C4009 ) C1061_=_C4109( C1061 C4109 ) C1064_=_C1078( C1064 C1078 ) \nC1064_=_C1079( C1064 C1079 ) C1064_=_C1083( C1064 C1083 ) C1064_=_C1084( C1064 C1084 ) C1064_=_C1087( C1064 C1087 ) C1064_=_C1214( C1064 C1214 ) C1064_=_C1215( C1064 C1215 ) \nC1064_=_C1216( C1064 C1216 ) C1064_=_C1217( C1064 C1217 ) C1064_=_C1218( C1064 C1218 ) C1064_=_C1219( C1064 C1219 ) C1064_=_C1220( C1064 C1220 ) C1064_=_C1221( C1064 C1221 ) \nC1064_=_C1222( C1064 C1222 ) C1064_=_C1224( C1064 C1224 ) C1064_=_C1225( C1064 C1225 ) C1064_=_C1227( C1064 C1227 ) C1064_=_C1228( C1064 C1228 ) C1064_=_C1230( C1064 C1230 ) \nC1064_=_C1231( C1064 C1231 ) C1064_=_C1232( C1064 C1232 ) C1064_=_C1234( C1064 C1234 ) C1064_=_C1235( C1064 C1235 ) C1064_=_C1236( C1064 C1236 ) C1078_=_C1079( C1078 C1079 ) \nC1078_=_C1083( C1078 C1083 ) C1078_=_C1084( C1078 C1084 ) C1078_=_C1087( C1078 C1087 ) C1078_=_C1347( C1078 C1347 ) C1078_=_C2131( C1078 C2131 ) C1078_=_C2591( C1078 C2591 ) \nC1078_=_C2782( C1078 C2782 ) C1078_=_C2895( C1078 C2895 ) C1078_=_C3147( C1078 C3147 ) C1078_=_C3250( C1078 C3250 ) C1078_=_C3283( C1078 C3283 ) C1078_=_C3356( C1078 C3356 ) \nC1078_=_C3366( C1078 C3366 ) C1078_=_C3710( C1078 C3710 ) C1078_=_C3799( C1078 C3799 ) C1078_=_C3827( C1078 C3827 ) C1078_=_C3879( C1078 C3879 ) C1078_=_C3893( C1078 C3893 ) \nC1078_=_C3904( C1078 C3904 ) C1078_=_C3905( C1078 C3905 ) C1078_=_C3907( C1078 C3907 ) C1078_=_C3908( C1078 C3908 ) C1078_=_C3909( C1078 C3909 ) C1078_=_C3910( C1078 C3910 ) \nC1079_=_C1083( C1079 C1083 ) C1079_=_C1084( C1079 C1084 ) C1079_=_C1087( C1079 C1087 ) C1079_=_C1230( C1079 C1230 ) C1079_=_C1305( C1079 C1305 ) C1079_=_C1322( C1079 C1322 ) \nC1079_=_C1575( C1079 C1575 ) C1079_=_C2247( C1079 C2247 ) C1079_=_C2525( C1079 C2525 ) C1079_=_C2707( C1079 C2707 ) C1079_=_C2783( C1079 C2783 ) C1079_=_C2841( C1079 C2841 ) \nC1079_=_C2896( C1079 C2896 ) C1079_=_C3038( C1079 C3038 ) C1079_=_C3616( C1079 C3616 ) C1079_=_C3745( C1079 C3745 ) C1079_=_C3819( C1079 C3819 ) C1079_=_C3894( C1079 C3894 ) \nC1079_=_C3904( C1079 C3904 ) C1079_=_C3936( C1079 C3936 ) C1079_=_C3937( C1079 C3937</w:t>
      </w:r>
    </w:p>
    <w:p>
      <w:pPr>
        <w:pStyle w:val="PreformattedText"/>
        <w:bidi w:val="0"/>
        <w:spacing w:before="0" w:after="0"/>
        <w:jc w:val="left"/>
        <w:rPr/>
      </w:pPr>
      <w:r>
        <w:rPr/>
        <w:t xml:space="preserve"> </w:t>
      </w:r>
      <w:r>
        <w:rPr/>
        <w:t>) C1079_=_C3938( C1079 C3938 ) C1079_=_C3940( C1079 C3940 ) C1083_=_C1084( C1083 C1084 ) \nC1083_=_C1087( C1083 C1087 ) C1083_=_C1325( C1083 C1325 ) C1083_=_C1509( C1083 C1509 ) C1083_=_C1682( C1083 C1682 ) C1083_=_C1819( C1083 C1819 ) C1083_=_C2784( C1083 C2784 ) \nC1083_=_C2898( C1083 C2898 ) C1083_=_C3118( C1083 C3118 ) C1083_=_C3465( C1083 C3465 ) C1083_=_C3484( C1083 C3484 ) C1083_=_C3574( C1083 C3574 ) C1083_=_C3852( C1083 C3852 ) \nC1083_=_C3898( C1083 C3898 ) C1083_=_C3937( C1083 C3937 ) C1083_=_C3993( C1083 C3993 ) C1083_=_C4006( C1083 C4006 ) C1083_=_C4034( C1083 C4034 ) C1083_=_C4072( C1083 C4072 ) \nC1083_=_C4073( C1083 C4073 ) C1083_=_C4074( C1083 C4074 ) C1084_=_C1087( C1084 C1087 ) C1084_=_C1234( C1084 C1234 ) C1084_=_C1578( C1084 C1578 ) C1084_=_C1618( C1084 C1618 ) \nC1084_=_C1639( C1084 C1639 ) C1084_=_C1666( C1084 C1666 ) C1084_=_C2029( C1084 C2029 ) C1084_=_C2157( C1084 C2157 ) C1084_=_C2178( C1084 C2178 ) C1084_=_C2527( C1084 C2527 ) \nC1084_=_C2610( C1084 C2610 ) C1084_=_C2785( C1084 C2785 ) C1084_=_C2798( C1084 C2798 ) C1084_=_C2900( C1084 C2900 ) C1084_=_C2916( C1084 C2916 ) C1084_=_C2932( C1084 C2932 ) \nC1084_=_C2943( C1084 C2943 ) C1084_=_C2983( C1084 C2983 ) C1084_=_C3192( C1084 C3192 ) C1084_=_C3205( C1084 C3205 ) C1084_=_C3899( C1084 C3899 ) C1084_=_C3907( C1084 C3907 ) \nC1084_=_C3974( C1084 C3974 ) C1084_=_C4073( C1084 C4073 ) C1084_=_C4086( C1084 C4086 ) C1087_=_C1164( C1087 C1164 ) C1087_=_C1236( C1087 C1236 ) C1087_=_C1468( C1087 C1468 ) \nC1087_=_C2274( C1087 C2274 ) C1087_=_C2308( C1087 C2308 ) C1087_=_C2509( C1087 C2509 ) C1087_=_C2680( C1087 C2680 ) C1087_=_C2776( C1087 C2776 ) C1087_=_C2787( C1087 C2787 ) \nC1087_=_C2902( C1087 C2902 ) C1087_=_C3135( C1087 C3135 ) C1087_=_C3730( C1087 C3730 ) C1087_=_C3803( C1087 C3803 ) C1087_=_C3845( C1087 C3845 ) C1087_=_C3902( C1087 C3902 ) \nC1087_=_C3908( C1087 C3908 ) C1087_=_C3960( C1087 C3960 ) C1087_=_C4039( C1087 C4039 ) C1087_=_C4047( C1087 C4047 ) C1087_=_C4071( C1087 C4071 ) C1087_=_C4074( C1087 C4074 ) \nC1087_=_C4084( C1087 C4084 ) C1087_=_C4105( C1087 C4105 ) C1144_=_C1164( C1144 C1164 ) C1144_=_C1170( C1144 C1170 ) C1144_=_C1560( C1144 C1560 ) C1144_=_C2236( C1144 C2236 ) \nC1144_=_C2289( C1144 C2289 ) C1144_=_C2340( C1144 C2340 ) C1144_=_C2341( C1144 C2341 ) C1144_=_C2342( C1144 C2342 ) C1144_=_C2343( C1144 C2343 ) C1144_=_C2344( C1144 C2344 ) \nC1144_=_C2345( C1144 C2345 ) C1144_=_C2346( C1144 C2346 ) C1144_=_C2347( C1144 C2347 ) C1144_=_C2349( C1144 C2349 ) C1144_=_C2350( C1144 C2350 ) C1144_=_C2351( C1144 C2351 ) \nC1144_=_C2352( C1144 C2352 ) C1144_=_C2353( C1144 C2353 ) C1144_=_C2355( C1144 C2355 ) C1164_=_C1236( C1164 C1236 ) C1164_=_C1468( C1164 C1468 ) C1164_=_C2274( C1164 C2274 ) \nC1164_=_C2308( C1164 C2308 ) C1164_=_C2509( C1164 C2509 ) C1164_=_C2680( C1164 C2680 ) C1164_=_C2776( C1164 C2776 ) C1164_=_C2787( C1164 C2787 ) C1164_=_C2902( C1164 C2902 ) \nC1164_=_C3135( C1164 C3135 ) C1164_=_C3730( C1164 C3730 ) C1164_=_C3803( C1164 C3803 ) C1164_=_C3845( C1164 C3845 ) C1164_=_C3902( C1164 C3902 ) C1164_=_C3908( C1164 C3908 ) \nC1164_=_C3960( C1164 C3960 ) C1164_=_C4039( C1164 C4039 ) C1164_=_C4047( C1164 C4047 ) C1164_=_C4071( C1164 C4071 ) C1164_=_C4074( C1164 C4074 ) C1164_=_C4084( C1164 C4084 ) \nC1164_=_C4105( C1164 C4105 ) C1170_=_C1560( C1170 C1560 ) C1170_=_C2236( C1170 C2236 ) C1170_=_C2289( C1170 C2289 ) C1170_=_C2340( C1170 C2340 ) C1170_=_C2341( C1170 C2341 ) \nC1170_=_C2342( C1170 C2342 ) C1170_=_C2343( C1170 C2343 ) C1170_=_C2344( C1170 C2344 ) C1170_=_C2345( C1170 C2345 ) C1170_=_C2346( C1170 C2346 ) C1170_=_C2347( C1170 C2347 ) \nC1170_=_C2349( C1170 C2349 ) C1170_=_C2350( C1170 C2350 ) C1170_=_C2351( C1170 C2351 ) C1170_=_C2352( C1170 C2352 ) C1170_=_C2353( C1170 C2353 ) C1170_=_C2355( C1170 C2355 ) \nC1214_=_C1215( C1214 C1215 ) C1214_=_C1216( C1214 C1216 ) C1214_=_C1217( C1214 C1217 ) C1214_=_C1218( C1214 C1218 ) C1214_=_C1219( C1214 C1219 ) C1214_=_C1220( C1214 C1220 ) \nC1214_=_C1221( C1214 C1221 ) C1214_=_C1222( C1214 C1222 ) C1214_=_C1224( C1214 C1224 ) C1214_=_C1225( C1214 C1225 ) C1214_=_C1227( C1214 C1227 ) C1214_=_C1228( C1214 C1228 ) \nC1214_=_C1230( C1214 C1230 ) C1214_=_C1231( C1214 C1231 ) C1214_=_C1232( C1214 C1232 ) C1214_=_C1234( C1214 C1234 ) C1214_=_C1235( C1214 C1235 ) C1214_=_C1236( C1214 C1236 ) \nC1214_=_C1310( C1214 C1310 ) C1214_=_C1316( C1214 C1316 ) C1214_=_C1317( C1214 C1317 ) C1214_=_C1322( C1214 C1322 ) C1214_=_C1325( C1214 C1325 ) C1214_=_C1328( C1214 C1328 ) \nC1215_=_C1216( C1215 C1216 ) C1215_=_C1217( C1215 C1217 ) C1215_=_C1218( C1215 C1218 ) C1215_=_C1219( C1215 C1219 ) C1215_=_C1220( C1215 C1220 ) C1215_=_C1221( C1215 C1221 ) \nC1215_=_C1222( C1215 C1222 ) C1215_=_C1224( C1215 C1224 ) C1215_=_C1225( C1215 C1225 ) C1215_=_C1227( C1215 C1227 ) C1215_=_C1228( C1215 C1228 ) C1215_=_C1230( C1215 C1230 ) \nC1215_=_C1231( C1215 C1231 ) C1215_=_C1232( C1215 C1232 ) C1215_=_C1234( C1215 C1234 ) C1215_=_C1235( C1215 C1235 ) C1215_=_C1236( C1215 C1236 ) C1215_=_C1492( C1215 C1492 ) \nC1215_=_C1497( C1215 C1497 ) C1215_=_C1501( C1215 C1501 ) C1215_=_C1509( C1215 C1509 ) C1215_=_C1510( C1215 C1510 ) C1216_=_C1217( C1216 C1217 ) C1216_=_C1218( C1216 C1218 ) \nC1216_=_C1219( C1216 C1219 ) C1216_=_C1220( C1216 C1220 ) C1216_=_C1221( C1216 C1221 ) C1216_=_C1222( C1216 C1222 ) C1216_=_C1224( C1216 C1224 ) C1216_=_C1225( C1216 C1225 ) \nC1216_=_C1227( C1216 C1227 ) C1216_=_C1228( C1216 C1228 ) C1216_=_C1230( C1216 C1230 ) C1216_=_C1231( C1216 C1231 ) C1216_=_C1232( C1216 C1232 ) C1216_=_C1234( C1216 C1234 ) \nC1216_=_C1235( C1216 C1235 ) C1216_=_C1236( C1216 C1236 ) C1216_=_C1310( C1216 C1310 ) C1216_=_C1492( C1216 C1492 ) C1216_=_C1554( C1216 C1554 ) C1216_=_C1599( C1216 C1599 ) \nC1216_=_C1802( C1216 C1802 ) C1216_=_C1803( C1216 C1803 ) C1216_=_C1805( C1216 C1805 ) C1216_=_C1806( C1216 C1806 ) C1216_=_C1807( C1216 C1807 ) C1216_=_C1808( C1216 C1808 ) \nC1216_=_C1809( C1216 C1809 ) C1216_=_C1810( C1216 C1810 ) C1216_=_C1811( C1216 C1811 ) C1216_=_C1812( C1216 C1812 ) C1216_=_C1813( C1216 C1813 ) C1216_=_C1814( C1216 C1814 ) \nC1216_=_C1816( C1216 C1816 ) C1216_=_C1817( C1216 C1817 ) C1216_=_C1818( C1216 C1818 ) C1216_=_C1819( C1216 C1819 ) C1216_=_C1820( C1216 C1820 ) C1216_=_C1821( C1216 C1821 ) \nC1216_=_C1822( C1216 C1822 ) C1217_=_C1218( C1217 C1218 ) C1217_=_C1219( C1217 C1219 ) C1217_=_C1220( C1217 C1220 ) C1217_=_C1221( C1217 C1221 ) C1217_=_C1222( C1217 C1222 ) \nC1217_=_C1224( C1217 C1224 ) C1217_=_C1225( C1217 C1225 ) C1217_=_C1227( C1217 C1227 ) C1217_=_C1228( C1217 C1228 ) C1217_=_C1230( C1217 C1230 ) C1217_=_C1231( C1217 C1231 ) \nC1217_=_C1232( C1217 C1232 ) C1217_=_C1234( C1217 C1234 ) C1217_=_C1235( C1217 C1235 ) C1217_=_C1236( C1217 C1236 ) C1217_=_C2029( C1217 C2029 ) C1218_=_C1219( C1218 C1219 ) \nC1218_=_C1220( C1218 C1220 ) C1218_=_C1221( C1218 C1221 ) C1218_=_C1222( C1218 C1222 ) C1218_=_C1224( C1218 C1224 ) C1218_=_C1225( C1218 C1225 ) C1218_=_C1227( C1218 C1227 ) \nC1218_=_C1228( C1218 C1228 ) C1218_=_C1230( C1218 C1230 ) C1218_=_C1231( C1218 C1231 ) C1218_=_C1232( C1218 C1232 ) C1218_=_C1234( C1218 C1234 ) C1218_=_C1235( C1218 C1235 ) \nC1218_=_C1236( C1218 C1236 ) C1219_=_C1220( C1219 C1220 ) C1219_=_C1221( C1219 C1221 ) C1219_=_C1222( C1219 C1222 ) C1219_=_C1224( C1219 C1224 ) C1219_=_C1225( C1219 C1225 ) \nC1219_=_C1227( C1219 C1227 ) C1219_=_C1228( C1219 C1228 ) C1219_=_C1230( C1219 C1230 ) C1219_=_C1231( C1219 C1231 ) C1219_=_C1232( C1219 C1232 ) C1219_=_C1234( C1219 C1234 ) \nC1219_=_C1235( C1219 C1235 ) C1219_=_C1236( C1219 C1236 ) C1220_=_C1221( C1220 C1221 ) C1220_=_C1222( C1220 C1222 ) C1220_=_C1224( C1220 C1224 ) C1220_=_C1225( C1220 C1225 ) \nC1220_=_C1227( C1220 C1227 ) C1220_=_C1228( C1220 C1228 ) C1220_=_C1230( C1220 C1230 ) C1220_=_C1231( C1220 C1231 ) C1220_=_C1232( C1220 C1232 ) C1220_=_C1234( C1220 C1234 ) \nC1220_=_C1235( C1220 C1235 ) C1220_=_C1236( C1220 C1236 ) C1221_=_C1222( C1221 C1222 ) C1221_=_C1224( C1221 C1224 ) C1221_=_C1225( C1221 C1225 ) C1221_=_C1227( C1221 C1227 ) \nC1221_=_C1228( C1221 C1228 ) C1221_=_C1230( C1221 C1230 ) C1221_=_C1231( C1221 C1231 ) C1221_=_C1232( C1221 C1232 ) C1221_=_C1234( C1221 C1234 ) C1221_=_C1235( C1221 C1235 ) \nC1221_=_C1236( C1221 C1236 ) C1221_=_C2782( C1221 C2782 ) C1221_=_C2783( C1221 C2783 ) C1221_=_C2784( C1221 C2784 ) C1221_=_C2785( C1221 C2785 ) C1221_=_C2787( C1221 C2787 ) \nC1222_=_C1224( C1222 C1224 ) C1222_=_C1225( C1222 C1225 ) C1222_=_C1227( C1222 C1227 ) C1222_=_C1228( C1222 C1228 ) C1222_=_C1230( C1222 C1230 ) C1222_=_C1231( C1222 C1231 ) \nC1222_=_C1232( C1222 C1232 ) C1222_=_C1234( C1222 C1234 ) C1222_=_C1235( C1222 C1235 ) C1222_=_C1236( C1222 C1236 ) C1222_=_C2895( C1222 C2895 ) C1222_=_C2896( C1222 C2896 ) \nC1222_=_C2898( C1222 C2898 ) C1222_=_C2900( C1222 C2900 ) C1222_=_C2902( C1222 C2902 ) C1224_=_C1225( C1224 C1225 ) C1224_=_C1227( C1224 C1227 ) C1224_=_C1228( C1224 C1228 ) \nC1224_=_C1230( C1224 C1230 ) C1224_=_C1231( C1224 C1231 ) C1224_=_C1232( C1224 C1232 ) C1224_=_C1234( C1224 C1234 ) C1224_=_C1235( C1224 C1235 ) C1224_=_C1236( C1224 C1236 ) \nC1225_=_C1227( C1225 C1227 ) C1225_=_C1228( C1225 C1228 ) C1225_=_C1230( C1225 C1230 ) C1225_=_C1231( C1225 C1231 ) C1225_=_C1232( C1225 C1232 ) C1225_=_C1234( C1225 C1234 ) \nC1225_=_C1235( C1225 C1235 ) C1225_=_C1236( C1225 C1236 ) C1225_=_C3410( C1225 C3410 ) C1227_=_C1228( C1227 C1228 ) C1227_=_C1230( C1227 C1230 ) C1227_=_C1231( C1227 C1231 ) \nC1227_=_C1232( C1227 C1232 ) C1227_=_C1234( C1227 C1234 ) C1227_=_C1235( C1227 C1235 ) C1227_=_C1236( C1227 C1236 ) C1227_=_C1810( C1227 C1810 ) C1227_=_C3078( C1227 C3078 ) \nC1227_=_C3445( C1227 C3445 ) C1227_=_C3574( C1227 C3574 ) C1227_=_C3577( C1227 C3577 ) C1228_=_C1230( C1228 C1230 ) C1228_=_C1231( C1228 C1231 ) C1228_=_C1232( C1228 C1232 ) \nC1228_=_C1234( C1228 C1234 ) C1228_=_C1235( C1228 C1235 ) C1228_=_C1236( C1228 C1236 ) C1228_=_C3893( C1228 C3893 ) C1228_=_C3894(</w:t>
      </w:r>
    </w:p>
    <w:p>
      <w:pPr>
        <w:pStyle w:val="PreformattedText"/>
        <w:bidi w:val="0"/>
        <w:spacing w:before="0" w:after="0"/>
        <w:jc w:val="left"/>
        <w:rPr/>
      </w:pPr>
      <w:r>
        <w:rPr/>
        <w:t xml:space="preserve"> </w:t>
      </w:r>
      <w:r>
        <w:rPr/>
        <w:t>C1228 C3894 ) C1228_=_C3898( C1228 C3898 ) \nC1228_=_C3899( C1228 C3899 ) C1228_=_C3902( C1228 C3902 ) C1230_=_C1231( C1230 C1231 ) C1230_=_C1232( C1230 C1232 ) C1230_=_C1234( C1230 C1234 ) C1230_=_C1235( C1230 C1235 ) \nC1230_=_C1236( C1230 C1236 ) C1230_=_C1305( C1230 C1305 ) C1230_=_C1322( C1230 C1322 ) C1230_=_C1575( C1230 C1575 ) C1230_=_C2247( C1230 C2247 ) C1230_=_C2525( C1230 C2525 ) \nC1230_=_C2707( C1230 C2707 ) C1230_=_C2783( C1230 C2783 ) C1230_=_C2841( C1230 C2841 ) C1230_=_C2896( C1230 C2896 ) C1230_=_C3038( C1230 C3038 ) C1230_=_C3616( C1230 C3616 ) \nC1230_=_C3745( C1230 C3745 ) C1230_=_C3819( C1230 C3819 ) C1230_=_C3894( C1230 C3894 ) C1230_=_C3904( C1230 C3904 ) C1230_=_C3936( C1230 C3936 ) C1230_=_C3937( C1230 C3937 ) \nC1230_=_C3938( C1230 C3938 ) C1230_=_C3940( C1230 C3940 ) C1231_=_C1232( C1231 C1232 ) C1231_=_C1234( C1231 C1234 ) C1231_=_C1235( C1231 C1235 ) C1231_=_C1236( C1231 C1236 ) \nC1232_=_C1234( C1232 C1234 ) C1232_=_C1235( C1232 C1235 ) C1232_=_C1236( C1232 C1236 ) C1232_=_C1817( C1232 C1817 ) C1232_=_C3084( C1232 C3084 ) C1232_=_C3449( C1232 C3449 ) \nC1232_=_C4006( C1232 C4006 ) C1232_=_C4009( C1232 C4009 ) C1234_=_C1235( C1234 C1235 ) C1234_=_C1236( C1234 C1236 ) C1234_=_C1578( C1234 C1578 ) C1234_=_C1618( C1234 C1618 ) \nC1234_=_C1639( C1234 C1639 ) C1234_=_C1666( C1234 C1666 ) C1234_=_C2029( C1234 C2029 ) C1234_=_C2157( C1234 C2157 ) C1234_=_C2178( C1234 C2178 ) C1234_=_C2527( C1234 C2527 ) \nC1234_=_C2610( C1234 C2610 ) C1234_=_C2785( C1234 C2785 ) C1234_=_C2798( C1234 C2798 ) C1234_=_C2900( C1234 C2900 ) C1234_=_C2916( C1234 C2916 ) C1234_=_C2932( C1234 C2932 ) \nC1234_=_C2943( C1234 C2943 ) C1234_=_C2983( C1234 C2983 ) C1234_=_C3192( C1234 C3192 ) C1234_=_C3205( C1234 C3205 ) C1234_=_C3899( C1234 C3899 ) C1234_=_C3907( C1234 C3907 ) \nC1234_=_C3974( C1234 C3974 ) C1234_=_C4073( C1234 C4073 ) C1234_=_C4086( C1234 C4086 ) C1235_=_C1236( C1235 C1236 ) C1236_=_C1468( C1236 C1468 ) C1236_=_C2274( C1236 C2274 ) \nC1236_=_C2308( C1236 C2308 ) C1236_=_C2509( C1236 C2509 ) C1236_=_C2680( C1236 C2680 ) C1236_=_C2776( C1236 C2776 ) C1236_=_C2787( C1236 C2787 ) C1236_=_C2902( C1236 C2902 ) \nC1236_=_C3135( C1236 C3135 ) C1236_=_C3730( C1236 C3730 ) C1236_=_C3803( C1236 C3803 ) C1236_=_C3845( C1236 C3845 ) C1236_=_C3902( C1236 C3902 ) C1236_=_C3908( C1236 C3908 ) \nC1236_=_C3960( C1236 C3960 ) C1236_=_C4039( C1236 C4039 ) C1236_=_C4047( C1236 C4047 ) C1236_=_C4071( C1236 C4071 ) C1236_=_C4074( C1236 C4074 ) C1236_=_C4084( C1236 C4084 ) \nC1236_=_C4105( C1236 C4105 ) C1298_=_C1305( C1298 C1305 ) C1298_=_C1317( C1298 C1317 ) C1298_=_C1501( C1298 C1501 ) C1298_=_C1571( C1298 C1571 ) C1298_=_C1807( C1298 C1807 ) \nC1298_=_C1914( C1298 C1914 ) C1298_=_C1964( C1298 C1964 ) C1298_=_C2261( C1298 C2261 ) C1298_=_C2406( C1298 C2406 ) C1298_=_C2747( C1298 C2747 ) C1298_=_C2763( C1298 C2763 ) \nC1298_=_C2952( C1298 C2952 ) C1298_=_C3016( C1298 C3016 ) C1298_=_C3043( C1298 C3043 ) C1298_=_C3157( C1298 C3157 ) C1298_=_C3246( C1298 C3246 ) C1298_=_C3445( C1298 C3445 ) \nC1298_=_C3446( C1298 C3446 ) C1298_=_C3447( C1298 C3447 ) C1298_=_C3448( C1298 C3448 ) C1298_=_C3449( C1298 C3449 ) C1298_=_C3451( C1298 C3451 ) C1298_=_C3452( C1298 C3452 ) \nC1305_=_C1322( C1305 C1322 ) C1305_=_C1575( C1305 C1575 ) C1305_=_C2247( C1305 C2247 ) C1305_=_C2525( C1305 C2525 ) C1305_=_C2707( C1305 C2707 ) C1305_=_C2783( C1305 C2783 ) \nC1305_=_C2841( C1305 C2841 ) C1305_=_C2896( C1305 C2896 ) C1305_=_C3038( C1305 C3038 ) C1305_=_C3616( C1305 C3616 ) C1305_=_C3745( C1305 C3745 ) C1305_=_C3819( C1305 C3819 ) \nC1305_=_C3894( C1305 C3894 ) C1305_=_C3904( C1305 C3904 ) C1305_=_C3936( C1305 C3936 ) C1305_=_C3937( C1305 C3937 ) C1305_=_C3938( C1305 C3938 ) C1305_=_C3940( C1305 C3940 ) \nC1310_=_C1316( C1310 C1316 ) C1310_=_C1317( C1310 C1317 ) C1310_=_C1322( C1310 C1322 ) C1310_=_C1325( C1310 C1325 ) C1310_=_C1328( C1310 C1328 ) C1310_=_C1492( C1310 C1492 ) \nC1310_=_C1554( C1310 C1554 ) C1310_=_C1599( C1310 C1599 ) C1310_=_C1802( C1310 C1802 ) C1310_=_C1803( C1310 C1803 ) C1310_=_C1805( C1310 C1805 ) C1310_=_C1806( C1310 C1806 ) \nC1310_=_C1807( C1310 C1807 ) C1310_=_C1808( C1310 C1808 ) C1310_=_C1809( C1310 C1809 ) C1310_=_C1810( C1310 C1810 ) C1310_=_C1811( C1310 C1811 ) C1310_=_C1812( C1310 C1812 ) \nC1310_=_C1813( C1310 C1813 ) C1310_=_C1814( C1310 C1814 ) C1310_=_C1816( C1310 C1816 ) C1310_=_C1817( C1310 C1817 ) C1310_=_C1818( C1310 C1818 ) C1310_=_C1819( C1310 C1819 ) \nC1310_=_C1820( C1310 C1820 ) C1310_=_C1821( C1310 C1821 ) C1310_=_C1822( C1310 C1822 ) C1316_=_C1317( C1316 C1317 ) C1316_=_C1322( C1316 C1322 ) C1316_=_C1325( C1316 C1325 ) \nC1316_=_C1328( C1316 C1328 ) C1316_=_C1337( C1316 C1337 ) C1316_=_C1497( C1316 C1497 ) C1316_=_C1806( C1316 C1806 ) C1316_=_C2117( C1316 C2117 ) C1316_=_C2577( C1316 C2577 ) \nC1316_=_C3072( C1316 C3072 ) C1316_=_C3073( C1316 C3073 ) C1316_=_C3074( C1316 C3074 ) C1316_=_C3075( C1316 C3075 ) C1316_=_C3076( C1316 C3076 ) C1316_=_C3078( C1316 C3078 ) \nC1316_=_C3079( C1316 C3079 ) C1316_=_C3080( C1316 C3080 ) C1316_=_C3081( C1316 C3081 ) C1316_=_C3082( C1316 C3082 ) C1316_=_C3084( C1316 C3084 ) C1316_=_C3085( C1316 C3085 ) \nC1316_=_C3088( C1316 C3088 ) C1316_=_C3089( C1316 C3089 ) C1317_=_C1322( C1317 C1322 ) C1317_=_C1325( C1317 C1325 ) C1317_=_C1328( C1317 C1328 ) C1317_=_C1501( C1317 C1501 ) \nC1317_=_C1571( C1317 C1571 ) C1317_=_C1807( C1317 C1807 ) C1317_=_C1914( C1317 C1914 ) C1317_=_C1964( C1317 C1964 ) C1317_=_C2261( C1317 C2261 ) C1317_=_C2406( C1317 C2406 ) \nC1317_=_C2747( C1317 C2747 ) C1317_=_C2763( C1317 C2763 ) C1317_=_C2952( C1317 C2952 ) C1317_=_C3016( C1317 C3016 ) C1317_=_C3043( C1317 C3043 ) C1317_=_C3157( C1317 C3157 ) \nC1317_=_C3246( C1317 C3246 ) C1317_=_C3445( C1317 C3445 ) C1317_=_C3446( C1317 C3446 ) C1317_=_C3447( C1317 C3447 ) C1317_=_C3448( C1317 C3448 ) C1317_=_C3449( C1317 C3449 ) \nC1317_=_C3451( C1317 C3451 ) C1317_=_C3452( C1317 C3452 ) C1322_=_C1325( C1322 C1325 ) C1322_=_C1328( C1322 C1328 ) C1322_=_C1575( C1322 C1575 ) C1322_=_C2247( C1322 C2247 ) \nC1322_=_C2525( C1322 C2525 ) C1322_=_C2707( C1322 C2707 ) C1322_=_C2783( C1322 C2783 ) C1322_=_C2841( C1322 C2841 ) C1322_=_C2896( C1322 C2896 ) C1322_=_C3038( C1322 C3038 ) \nC1322_=_C3616( C1322 C3616 ) C1322_=_C3745( C1322 C3745 ) C1322_=_C3819( C1322 C3819 ) C1322_=_C3894( C1322 C3894 ) C1322_=_C3904( C1322 C3904 ) C1322_=_C3936( C1322 C3936 ) \nC1322_=_C3937( C1322 C3937 ) C1322_=_C3938( C1322 C3938 ) C1322_=_C3940( C1322 C3940 ) C1325_=_C1328( C1325 C1328 ) C1325_=_C1509( C1325 C1509 ) C1325_=_C1682( C1325 C1682 ) \nC1325_=_C1819( C1325 C1819 ) C1325_=_C2784( C1325 C2784 ) C1325_=_C2898( C1325 C2898 ) C1325_=_C3118( C1325 C3118 ) C1325_=_C3465( C1325 C3465 ) C1325_=_C3484( C1325 C3484 ) \nC1325_=_C3574( C1325 C3574 ) C1325_=_C3852( C1325 C3852 ) C1325_=_C3898( C1325 C3898 ) C1325_=_C3937( C1325 C3937 ) C1325_=_C3993( C1325 C3993 ) C1325_=_C4006( C1325 C4006 ) \nC1325_=_C4034( C1325 C4034 ) C1325_=_C4072( C1325 C4072 ) C1325_=_C4073( C1325 C4073 ) C1325_=_C4074( C1325 C4074 ) C1328_=_C1350( C1328 C1350 ) C1328_=_C1375( C1328 C1375 ) \nC1328_=_C1510( C1328 C1510 ) C1328_=_C1596( C1328 C1596 ) C1328_=_C1822( C1328 C1822 ) C1328_=_C1840( C1328 C1840 ) C1328_=_C2492( C1328 C2492 ) C1328_=_C2651( C1328 C2651 ) \nC1328_=_C2694( C1328 C2694 ) C1328_=_C2831( C1328 C2831 ) C1328_=_C2972( C1328 C2972 ) C1328_=_C3410( C1328 C3410 ) C1328_=_C3543( C1328 C3543 ) C1328_=_C3577( C1328 C3577 ) \nC1328_=_C3761( C1328 C3761 ) C1328_=_C4009( C1328 C4009 ) C1328_=_C4109( C1328 C4109 ) C1337_=_C1347( C1337 C1347 ) C1337_=_C1350( C1337 C1350 ) C1337_=_C1497( C1337 C1497 ) \nC1337_=_C1806( C1337 C1806 ) C1337_=_C2117( C1337 C2117 ) C1337_=_C2577( C1337 C2577 ) C1337_=_C3072( C1337 C3072 ) C1337_=_C3073( C1337 C3073 ) C1337_=_C3074( C1337 C3074 ) \nC1337_=_C3075( C1337 C3075 ) C1337_=_C3076( C1337 C3076 ) C1337_=_C3078( C1337 C3078 ) C1337_=_C3079( C1337 C3079 ) C1337_=_C3080( C1337 C3080 ) C1337_=_C3081( C1337 C3081 ) \nC1337_=_C3082( C1337 C3082 ) C1337_=_C3084( C1337 C3084 ) C1337_=_C3085( C1337 C3085 ) C1337_=_C3088( C1337 C3088 ) C1337_=_C3089( C1337 C3089 ) C1347_=_C1350( C1347 C1350 ) \nC1347_=_C2131( C1347 C2131 ) C1347_=_C2591( C1347 C2591 ) C1347_=_C2782( C1347 C2782 ) C1347_=_C2895( C1347 C2895 ) C1347_=_C3147( C1347 C3147 ) C1347_=_C3250( C1347 C3250 ) \nC1347_=_C3283( C1347 C3283 ) C1347_=_C3356( C1347 C3356 ) C1347_=_C3366( C1347 C3366 ) C1347_=_C3710( C1347 C3710 ) C1347_=_C3799( C1347 C3799 ) C1347_=_C3827( C1347 C3827 ) \nC1347_=_C3879( C1347 C3879 ) C1347_=_C3893( C1347 C3893 ) C1347_=_C3904( C1347 C3904 ) C1347_=_C3905( C1347 C3905 ) C1347_=_C3907( C1347 C3907 ) C1347_=_C3908( C1347 C3908 ) \nC1347_=_C3909( C1347 C3909 ) C1347_=_C3910( C1347 C3910 ) C1350_=_C1375( C1350 C1375 ) C1350_=_C1510( C1350 C1510 ) C1350_=_C1596( C1350 C1596 ) C1350_=_C1822( C1350 C1822 ) \nC1350_=_C1840( C1350 C1840 ) C1350_=_C2492( C1350 C2492 ) C1350_=_C2651( C1350 C2651 ) C1350_=_C2694( C1350 C2694 ) C1350_=_C2831( C1350 C2831 ) C1350_=_C2972( C1350 C2972 ) \nC1350_=_C3410( C1350 C3410 ) C1350_=_C3543( C1350 C3543 ) C1350_=_C3577( C1350 C3577 ) C1350_=_C3761( C1350 C3761 ) C1350_=_C4009( C1350 C4009 ) C1350_=_C4109( C1350 C4109 ) \nC1375_=_C1510( C1375 C1510 ) C1375_=_C1596( C1375 C1596 ) C1375_=_C1822( C1375 C1822 ) C1375_=_C1840( C1375 C1840 ) C1375_=_C2492( C1375 C2492 ) C1375_=_C2651( C1375 C2651 ) \nC1375_=_C2694( C1375 C2694 ) C1375_=_C2831( C1375 C2831 ) C1375_=_C2972( C1375 C2972 ) C1375_=_C3410( C1375 C3410 ) C1375_=_C3543( C1375 C3543 ) C1375_=_C3577( C1375 C3577 ) \nC1375_=_C3761( C1375 C3761 ) C1375_=_C4009( C1375 C4009 ) C1375_=_C4109( C1375 C4109 ) C1468_=_C2274( C1468 C2274 ) C1468_=_C2308( C1468 C2308 ) C1468_=_C2509( C1468 C2509 ) \nC1468_=_C2680( C1468 C2680 ) C1468_=_C2776( C1468 C2776 ) C1468_=_C2787( C1468 C2787 ) C1468_=_C2902( C1468 C2902 ) C1468_=_C3135( C1468 C3135 ) C1468_=_C3730( C1468 C3730 ) \nC1468_=_C3803(</w:t>
      </w:r>
    </w:p>
    <w:p>
      <w:pPr>
        <w:pStyle w:val="PreformattedText"/>
        <w:bidi w:val="0"/>
        <w:spacing w:before="0" w:after="0"/>
        <w:jc w:val="left"/>
        <w:rPr/>
      </w:pPr>
      <w:r>
        <w:rPr/>
        <w:t xml:space="preserve"> </w:t>
      </w:r>
      <w:r>
        <w:rPr/>
        <w:t>C1468 C3803 ) C1468_=_C3845( C1468 C3845 ) C1468_=_C3902( C1468 C3902 ) C1468_=_C3908( C1468 C3908 ) C1468_=_C3960( C1468 C3960 ) C1468_=_C4039( C1468 C4039 ) \nC1468_=_C4047( C1468 C4047 ) C1468_=_C4071( C1468 C4071 ) C1468_=_C4074( C1468 C4074 ) C1468_=_C4084( C1468 C4084 ) C1468_=_C4105( C1468 C4105 ) C1492_=_C1497( C1492 C1497 ) \nC1492_=_C1501( C1492 C1501 ) C1492_=_C1509( C1492 C1509 ) C1492_=_C1510( C1492 C1510 ) C1492_=_C1554( C1492 C1554 ) C1492_=_C1599( C1492 C1599 ) C1492_=_C1802( C1492 C1802 ) \nC1492_=_C1803( C1492 C1803 ) C1492_=_C1805( C1492 C1805 ) C1492_=_C1806( C1492 C1806 ) C1492_=_C1807( C1492 C1807 ) C1492_=_C1808( C1492 C1808 ) C1492_=_C1809( C1492 C1809 ) \nC1492_=_C1810( C1492 C1810 ) C1492_=_C1811( C1492 C1811 ) C1492_=_C1812( C1492 C1812 ) C1492_=_C1813( C1492 C1813 ) C1492_=_C1814( C1492 C1814 ) C1492_=_C1816( C1492 C1816 ) \nC1492_=_C1817( C1492 C1817 ) C1492_=_C1818( C1492 C1818 ) C1492_=_C1819( C1492 C1819 ) C1492_=_C1820( C1492 C1820 ) C1492_=_C1821( C1492 C1821 ) C1492_=_C1822( C1492 C1822 ) \nC1497_=_C1501( C1497 C1501 ) C1497_=_C1509( C1497 C1509 ) C1497_=_C1510( C1497 C1510 ) C1497_=_C1806( C1497 C1806 ) C1497_=_C2117( C1497 C2117 ) C1497_=_C2577( C1497 C2577 ) \nC1497_=_C3072( C1497 C3072 ) C1497_=_C3073( C1497 C3073 ) C1497_=_C3074( C1497 C3074 ) C1497_=_C3075( C1497 C3075 ) C1497_=_C3076( C1497 C3076 ) C1497_=_C3078( C1497 C3078 ) \nC1497_=_C3079( C1497 C3079 ) C1497_=_C3080( C1497 C3080 ) C1497_=_C3081( C1497 C3081 ) C1497_=_C3082( C1497 C3082 ) C1497_=_C3084( C1497 C3084 ) C1497_=_C3085( C1497 C3085 ) \nC1497_=_C3088( C1497 C3088 ) C1497_=_C3089( C1497 C3089 ) C1501_=_C1509( C1501 C1509 ) C1501_=_C1510( C1501 C1510 ) C1501_=_C1571( C1501 C1571 ) C1501_=_C1807( C1501 C1807 ) \nC1501_=_C1914( C1501 C1914 ) C1501_=_C1964( C1501 C1964 ) C1501_=_C2261( C1501 C2261 ) C1501_=_C2406( C1501 C2406 ) C1501_=_C2747( C1501 C2747 ) C1501_=_C2763( C1501 C2763 ) \nC1501_=_C2952( C1501 C2952 ) C1501_=_C3016( C1501 C3016 ) C1501_=_C3043( C1501 C3043 ) C1501_=_C3157( C1501 C3157 ) C1501_=_C3246( C1501 C3246 ) C1501_=_C3445( C1501 C3445 ) \nC1501_=_C3446( C1501 C3446 ) C1501_=_C3447( C1501 C3447 ) C1501_=_C3448( C1501 C3448 ) C1501_=_C3449( C1501 C3449 ) C1501_=_C3451( C1501 C3451 ) C1501_=_C3452( C1501 C3452 ) \nC1509_=_C1510( C1509 C1510 ) C1509_=_C1682( C1509 C1682 ) C1509_=_C1819( C1509 C1819 ) C1509_=_C2784( C1509 C2784 ) C1509_=_C2898( C1509 C2898 ) C1509_=_C3118( C1509 C3118 ) \nC1509_=_C3465( C1509 C3465 ) C1509_=_C3484( C1509 C3484 ) C1509_=_C3574( C1509 C3574 ) C1509_=_C3852( C1509 C3852 ) C1509_=_C3898( C1509 C3898 ) C1509_=_C3937( C1509 C3937 ) \nC1509_=_C3993( C1509 C3993 ) C1509_=_C4006( C1509 C4006 ) C1509_=_C4034( C1509 C4034 ) C1509_=_C4072( C1509 C4072 ) C1509_=_C4073( C1509 C4073 ) C1509_=_C4074( C1509 C4074 ) \nC1510_=_C1596( C1510 C1596 ) C1510_=_C1822( C1510 C1822 ) C1510_=_C1840( C1510 C1840 ) C1510_=_C2492( C1510 C2492 ) C1510_=_C2651( C1510 C2651 ) C1510_=_C2694( C1510 C2694 ) \nC1510_=_C2831( C1510 C2831 ) C1510_=_C2972( C1510 C2972 ) C1510_=_C3410( C1510 C3410 ) C1510_=_C3543( C1510 C3543 ) C1510_=_C3577( C1510 C3577 ) C1510_=_C3761( C1510 C3761 ) \nC1510_=_C4009( C1510 C4009 ) C1510_=_C4109( C1510 C4109 ) C1554_=_C1560( C1554 C1560 ) C1554_=_C1571( C1554 C1571 ) C1554_=_C1575( C1554 C1575 ) C1554_=_C1578( C1554 C1578 ) \nC1554_=_C1599( C1554 C1599 ) C1554_=_C1802( C1554 C1802 ) C1554_=_C1803( C1554 C1803 ) C1554_=_C1805( C1554 C1805 ) C1554_=_C1806( C1554 C1806 ) C1554_=_C1807( C1554 C1807 ) \nC1554_=_C1808( C1554 C1808 ) C1554_=_C1809( C1554 C1809 ) C1554_=_C1810( C1554 C1810 ) C1554_=_C1811( C1554 C1811 ) C1554_=_C1812( C1554 C1812 ) C1554_=_C1813( C1554 C1813 ) \nC1554_=_C1814( C1554 C1814 ) C1554_=_C1816( C1554 C1816 ) C1554_=_C1817( C1554 C1817 ) C1554_=_C1818( C1554 C1818 ) C1554_=_C1819( C1554 C1819 ) C1554_=_C1820( C1554 C1820 ) \nC1554_=_C1821( C1554 C1821 ) C1554_=_C1822( C1554 C1822 ) C1560_=_C1571( C1560 C1571 ) C1560_=_C1575( C1560 C1575 ) C1560_=_C1578( C1560 C1578 ) C1560_=_C2236( C1560 C2236 ) \nC1560_=_C2289( C1560 C2289 ) C1560_=_C2340( C1560 C2340 ) C1560_=_C2341( C1560 C2341 ) C1560_=_C2342( C1560 C2342 ) C1560_=_C2343( C1560 C2343 ) C1560_=_C2344( C1560 C2344 ) \nC1560_=_C2345( C1560 C2345 ) C1560_=_C2346( C1560 C2346 ) C1560_=_C2347( C1560 C2347 ) C1560_=_C2349( C1560 C2349 ) C1560_=_C2350( C1560 C2350 ) C1560_=_C2351( C1560 C2351 ) \nC1560_=_C2352( C1560 C2352 ) C1560_=_C2353( C1560 C2353 ) C1560_=_C2355( C1560 C2355 ) C1571_=_C1575( C1571 C1575 ) C1571_=_C1578( C1571 C1578 ) C1571_=_C1807( C1571 C1807 ) \nC1571_=_C1914( C1571 C1914 ) C1571_=_C1964( C1571 C1964 ) C1571_=_C2261( C1571 C2261 ) C1571_=_C2406( C1571 C2406 ) C1571_=_C2747( C1571 C2747 ) C1571_=_C2763( C1571 C2763 ) \nC1571_=_C2952( C1571 C2952 ) C1571_=_C3016( C1571 C3016 ) C1571_=_C3043( C1571 C3043 ) C1571_=_C3157( C1571 C3157 ) C1571_=_C3246( C1571 C3246 ) C1571_=_C3445( C1571 C3445 ) \nC1571_=_C3446( C1571 C3446 ) C1571_=_C3447( C1571 C3447 ) C1571_=_C3448( C1571 C3448 ) C1571_=_C3449( C1571 C3449 ) C1571_=_C3451( C1571 C3451 ) C1571_=_C3452( C1571 C3452 ) \nC1575_=_C1578( C1575 C1578 ) C1575_=_C2247( C1575 C2247 ) C1575_=_C2525( C1575 C2525 ) C1575_=_C2707( C1575 C2707 ) C1575_=_C2783( C1575 C2783 ) C1575_=_C2841( C1575 C2841 ) \nC1575_=_C2896( C1575 C2896 ) C1575_=_C3038( C1575 C3038 ) C1575_=_C3616( C1575 C3616 ) C1575_=_C3745( C1575 C3745 ) C1575_=_C3819( C1575 C3819 ) C1575_=_C3894( C1575 C3894 ) \nC1575_=_C3904( C1575 C3904 ) C1575_=_C3936( C1575 C3936 ) C1575_=_C3937( C1575 C3937 ) C1575_=_C3938( C1575 C3938 ) C1575_=_C3940( C1575 C3940 ) C1578_=_C1618( C1578 C1618 ) \nC1578_=_C1639( C1578 C1639 ) C1578_=_C1666( C1578 C1666 ) C1578_=_C2029( C1578 C2029 ) C1578_=_C2157( C1578 C2157 ) C1578_=_C2178( C1578 C2178 ) C1578_=_C2527( C1578 C2527 ) \nC1578_=_C2610( C1578 C2610 ) C1578_=_C2785( C1578 C2785 ) C1578_=_C2798( C1578 C2798 ) C1578_=_C2900( C1578 C2900 ) C1578_=_C2916( C1578 C2916 ) C1578_=_C2932( C1578 C2932 ) \nC1578_=_C2943( C1578 C2943 ) C1578_=_C2983( C1578 C2983 ) C1578_=_C3192( C1578 C3192 ) C1578_=_C3205( C1578 C3205 ) C1578_=_C3899( C1578 C3899 ) C1578_=_C3907( C1578 C3907 ) \nC1578_=_C3974( C1578 C3974 ) C1578_=_C4073( C1578 C4073 ) C1578_=_C4086( C1578 C4086 ) C1596_=_C1822( C1596 C1822 ) C1596_=_C1840( C1596 C1840 ) C1596_=_C2492( C1596 C2492 ) \nC1596_=_C2651( C1596 C2651 ) C1596_=_C2694( C1596 C2694 ) C1596_=_C2831( C1596 C2831 ) C1596_=_C2972( C1596 C2972 ) C1596_=_C3410( C1596 C3410 ) C1596_=_C3543( C1596 C3543 ) \nC1596_=_C3577( C1596 C3577 ) C1596_=_C3761( C1596 C3761 ) C1596_=_C4009( C1596 C4009 ) C1596_=_C4109( C1596 C4109 ) C1599_=_C1618( C1599 C1618 ) C1599_=_C1802( C1599 C1802 ) \nC1599_=_C1803( C1599 C1803 ) C1599_=_C1805( C1599 C1805 ) C1599_=_C1806( C1599 C1806 ) C1599_=_C1807( C1599 C1807 ) C1599_=_C1808( C1599 C1808 ) C1599_=_C1809( C1599 C1809 ) \nC1599_=_C1810( C1599 C1810 ) C1599_=_C1811( C1599 C1811 ) C1599_=_C1812( C1599 C1812 ) C1599_=_C1813( C1599 C1813 ) C1599_=_C1814( C1599 C1814 ) C1599_=_C1816( C1599 C1816 ) \nC1599_=_C1817( C1599 C1817 ) C1599_=_C1818( C1599 C1818 ) C1599_=_C1819( C1599 C1819 ) C1599_=_C1820( C1599 C1820 ) C1599_=_C1821( C1599 C1821 ) C1599_=_C1822( C1599 C1822 ) \nC1618_=_C1639( C1618 C1639 ) C1618_=_C1666( C1618 C1666 ) C1618_=_C2029( C1618 C2029 ) C1618_=_C2157( C1618 C2157 ) C1618_=_C2178( C1618 C2178 ) C1618_=_C2527( C1618 C2527 ) \nC1618_=_C2610( C1618 C2610 ) C1618_=_C2785( C1618 C2785 ) C1618_=_C2798( C1618 C2798 ) C1618_=_C2900( C1618 C2900 ) C1618_=_C2916( C1618 C2916 ) C1618_=_C2932( C1618 C2932 ) \nC1618_=_C2943( C1618 C2943 ) C1618_=_C2983( C1618 C2983 ) C1618_=_C3192( C1618 C3192 ) C1618_=_C3205( C1618 C3205 ) C1618_=_C3899( C1618 C3899 ) C1618_=_C3907( C1618 C3907 ) \nC1618_=_C3974( C1618 C3974 ) C1618_=_C4073( C1618 C4073 ) C1618_=_C4086( C1618 C4086 ) C1639_=_C1666( C1639 C1666 ) C1639_=_C2029( C1639 C2029 ) C1639_=_C2157( C1639 C2157 ) \nC1639_=_C2178( C1639 C2178 ) C1639_=_C2527( C1639 C2527 ) C1639_=_C2610( C1639 C2610 ) C1639_=_C2785( C1639 C2785 ) C1639_=_C2798( C1639 C2798 ) C1639_=_C2900( C1639 C2900 ) \nC1639_=_C2916( C1639 C2916 ) C1639_=_C2932( C1639 C2932 ) C1639_=_C2943( C1639 C2943 ) C1639_=_C2983( C1639 C2983 ) C1639_=_C3192( C1639 C3192 ) C1639_=_C3205( C1639 C3205 ) \nC1639_=_C3899( C1639 C3899 ) C1639_=_C3907( C1639 C3907 ) C1639_=_C3974( C1639 C3974 ) C1639_=_C4073( C1639 C4073 ) C1639_=_C4086( C1639 C4086 ) C1666_=_C2029( C1666 C2029 ) \nC1666_=_C2157( C1666 C2157 ) C1666_=_C2178( C1666 C2178 ) C1666_=_C2527( C1666 C2527 ) C1666_=_C2610( C1666 C2610 ) C1666_=_C2785( C1666 C2785 ) C1666_=_C2798( C1666 C2798 ) \nC1666_=_C2900( C1666 C2900 ) C1666_=_C2916( C1666 C2916 ) C1666_=_C2932( C1666 C2932 ) C1666_=_C2943( C1666 C2943 ) C1666_=_C2983( C1666 C2983 ) C1666_=_C3192( C1666 C3192 ) \nC1666_=_C3205( C1666 C3205 ) C1666_=_C3899( C1666 C3899 ) C1666_=_C3907( C1666 C3907 ) C1666_=_C3974( C1666 C3974 ) C1666_=_C4073( C1666 C4073 ) C1666_=_C4086( C1666 C4086 ) \nC1682_=_C1819( C1682 C1819 ) C1682_=_C2784( C1682 C2784 ) C1682_=_C2898( C1682 C2898 ) C1682_=_C3118( C1682 C3118 ) C1682_=_C3465( C1682 C3465 ) C1682_=_C3484( C1682 C3484 ) \nC1682_=_C3574( C1682 C3574 ) C1682_=_C3852( C1682 C3852 ) C1682_=_C3898( C1682 C3898 ) C1682_=_C3937( C1682 C3937 ) C1682_=_C3993( C1682 C3993 ) C1682_=_C4006( C1682 C4006 ) \nC1682_=_C4034( C1682 C4034 ) C1682_=_C4072( C1682 C4072 ) C1682_=_C4073( C1682 C4073 ) C1682_=_C4074( C1682 C4074 ) C1802_=_C1803( C1802 C1803 ) C1802_=_C1805( C1802 C1805 ) \nC1802_=_C1806( C1802 C1806 ) C1802_=_C1807( C1802 C1807 ) C1802_=_C1808( C1802 C1808 ) C1802_=_C1809( C1802 C1809 ) C1802_=_C1810( C1802 C1810 ) C1802_=_C1811( C1802 C1811 ) \nC1802_=_C1812( C1802 C1812 ) C1802_=_C1813( C1802 C1813 ) C1802_=_C1814( C1802 C1814 ) C1802_=_C1816( C1802 C1816 ) C1802_=_C1817( C1802 C1817 ) C1802_=_C1818( C1802 C1818 ) \nC1802_=_C1819( C1802 C1819 ) C1802_=_C1820( C1802 C1820 ) C1802_=_C1821(</w:t>
      </w:r>
    </w:p>
    <w:p>
      <w:pPr>
        <w:pStyle w:val="PreformattedText"/>
        <w:bidi w:val="0"/>
        <w:spacing w:before="0" w:after="0"/>
        <w:jc w:val="left"/>
        <w:rPr/>
      </w:pPr>
      <w:r>
        <w:rPr/>
        <w:t xml:space="preserve"> </w:t>
      </w:r>
      <w:r>
        <w:rPr/>
        <w:t>C1802 C1821 ) C1802_=_C1822( C1802 C1822 ) C1802_=_C1914( C1802 C1914 ) C1803_=_C1805( C1803 C1805 ) \nC1803_=_C1806( C1803 C1806 ) C1803_=_C1807( C1803 C1807 ) C1803_=_C1808( C1803 C1808 ) C1803_=_C1809( C1803 C1809 ) C1803_=_C1810( C1803 C1810 ) C1803_=_C1811( C1803 C1811 ) \nC1803_=_C1812( C1803 C1812 ) C1803_=_C1813( C1803 C1813 ) C1803_=_C1814( C1803 C1814 ) C1803_=_C1816( C1803 C1816 ) C1803_=_C1817( C1803 C1817 ) C1803_=_C1818( C1803 C1818 ) \nC1803_=_C1819( C1803 C1819 ) C1803_=_C1820( C1803 C1820 ) C1803_=_C1821( C1803 C1821 ) C1803_=_C1822( C1803 C1822 ) C1803_=_C2236( C1803 C2236 ) C1803_=_C2247( C1803 C2247 ) \nC1805_=_C1806( C1805 C1806 ) C1805_=_C1807( C1805 C1807 ) C1805_=_C1808( C1805 C1808 ) C1805_=_C1809( C1805 C1809 ) C1805_=_C1810( C1805 C1810 ) C1805_=_C1811( C1805 C1811 ) \nC1805_=_C1812( C1805 C1812 ) C1805_=_C1813( C1805 C1813 ) C1805_=_C1814( C1805 C1814 ) C1805_=_C1816( C1805 C1816 ) C1805_=_C1817( C1805 C1817 ) C1805_=_C1818( C1805 C1818 ) \nC1805_=_C1819( C1805 C1819 ) C1805_=_C1820( C1805 C1820 ) C1805_=_C1821( C1805 C1821 ) C1805_=_C1822( C1805 C1822 ) C1805_=_C2916( C1805 C2916 ) C1806_=_C1807( C1806 C1807 ) \nC1806_=_C1808( C1806 C1808 ) C1806_=_C1809( C1806 C1809 ) C1806_=_C1810( C1806 C1810 ) C1806_=_C1811( C1806 C1811 ) C1806_=_C1812( C1806 C1812 ) C1806_=_C1813( C1806 C1813 ) \nC1806_=_C1814( C1806 C1814 ) C1806_=_C1816( C1806 C1816 ) C1806_=_C1817( C1806 C1817 ) C1806_=_C1818( C1806 C1818 ) C1806_=_C1819( C1806 C1819 ) C1806_=_C1820( C1806 C1820 ) \nC1806_=_C1821( C1806 C1821 ) C1806_=_C1822( C1806 C1822 ) C1806_=_C2117( C1806 C2117 ) C1806_=_C2577( C1806 C2577 ) C1806_=_C3072( C1806 C3072 ) C1806_=_C3073( C1806 C3073 ) \nC1806_=_C3074( C1806 C3074 ) C1806_=_C3075( C1806 C3075 ) C1806_=_C3076( C1806 C3076 ) C1806_=_C3078( C1806 C3078 ) C1806_=_C3079( C1806 C3079 ) C1806_=_C3080( C1806 C3080 ) \nC1806_=_C3081( C1806 C3081 ) C1806_=_C3082( C1806 C3082 ) C1806_=_C3084( C1806 C3084 ) C1806_=_C3085( C1806 C3085 ) C1806_=_C3088( C1806 C3088 ) C1806_=_C3089( C1806 C3089 ) \nC1807_=_C1808( C1807 C1808 ) C1807_=_C1809( C1807 C1809 ) C1807_=_C1810( C1807 C1810 ) C1807_=_C1811( C1807 C1811 ) C1807_=_C1812( C1807 C1812 ) C1807_=_C1813( C1807 C1813 ) \nC1807_=_C1814( C1807 C1814 ) C1807_=_C1816( C1807 C1816 ) C1807_=_C1817( C1807 C1817 ) C1807_=_C1818( C1807 C1818 ) C1807_=_C1819( C1807 C1819 ) C1807_=_C1820( C1807 C1820 ) \nC1807_=_C1821( C1807 C1821 ) C1807_=_C1822( C1807 C1822 ) C1807_=_C1914( C1807 C1914 ) C1807_=_C1964( C1807 C1964 ) C1807_=_C2261( C1807 C2261 ) C1807_=_C2406( C1807 C2406 ) \nC1807_=_C2747( C1807 C2747 ) C1807_=_C2763( C1807 C2763 ) C1807_=_C2952( C1807 C2952 ) C1807_=_C3016( C1807 C3016 ) C1807_=_C3043( C1807 C3043 ) C1807_=_C3157( C1807 C3157 ) \nC1807_=_C3246( C1807 C3246 ) C1807_=_C3445( C1807 C3445 ) C1807_=_C3446( C1807 C3446 ) C1807_=_C3447( C1807 C3447 ) C1807_=_C3448( C1807 C3448 ) C1807_=_C3449( C1807 C3449 ) \nC1807_=_C3451( C1807 C3451 ) C1807_=_C3452( C1807 C3452 ) C1808_=_C1809( C1808 C1809 ) C1808_=_C1810( C1808 C1810 ) C1808_=_C1811( C1808 C1811 ) C1808_=_C1812( C1808 C1812 ) \nC1808_=_C1813( C1808 C1813 ) C1808_=_C1814( C1808 C1814 ) C1808_=_C1816( C1808 C1816 ) C1808_=_C1817( C1808 C1817 ) C1808_=_C1818( C1808 C1818 ) C1808_=_C1819( C1808 C1819 ) \nC1808_=_C1820( C1808 C1820 ) C1808_=_C1821( C1808 C1821 ) C1808_=_C1822( C1808 C1822 ) C1808_=_C3465( C1808 C3465 ) C1809_=_C1810( C1809 C1810 ) C1809_=_C1811( C1809 C1811 ) \nC1809_=_C1812( C1809 C1812 ) C1809_=_C1813( C1809 C1813 ) C1809_=_C1814( C1809 C1814 ) C1809_=_C1816( C1809 C1816 ) C1809_=_C1817( C1809 C1817 ) C1809_=_C1818( C1809 C1818 ) \nC1809_=_C1819( C1809 C1819 ) C1809_=_C1820( C1809 C1820 ) C1809_=_C1821( C1809 C1821 ) C1809_=_C1822( C1809 C1822 ) C1810_=_C1811( C1810 C1811 ) C1810_=_C1812( C1810 C1812 ) \nC1810_=_C1813( C1810 C1813 ) C1810_=_C1814( C1810 C1814 ) C1810_=_C1816( C1810 C1816 ) C1810_=_C1817( C1810 C1817 ) C1810_=_C1818( C1810 C1818 ) C1810_=_C1819( C1810 C1819 ) \nC1810_=_C1820( C1810 C1820 ) C1810_=_C1821( C1810 C1821 ) C1810_=_C1822( C1810 C1822 ) C1810_=_C3078( C1810 C3078 ) C1810_=_C3445( C1810 C3445 ) C1810_=_C3574( C1810 C3574 ) \nC1810_=_C3577( C1810 C3577 ) C1811_=_C1812( C1811 C1812 ) C1811_=_C1813( C1811 C1813 ) C1811_=_C1814( C1811 C1814 ) C1811_=_C1816( C1811 C1816 ) C1811_=_C1817( C1811 C1817 ) \nC1811_=_C1818( C1811 C1818 ) C1811_=_C1819( C1811 C1819 ) C1811_=_C1820( C1811 C1820 ) C1811_=_C1821( C1811 C1821 ) C1811_=_C1822( C1811 C1822 ) C1811_=_C3616( C1811 C3616 ) \nC1812_=_C1813( C1812 C1813 ) C1812_=_C1814( C1812 C1814 ) C1812_=_C1816( C1812 C1816 ) C1812_=_C1817( C1812 C1817 ) C1812_=_C1818( C1812 C1818 ) C1812_=_C1819( C1812 C1819 ) \nC1812_=_C1820( C1812 C1820 ) C1812_=_C1821( C1812 C1821 ) C1812_=_C1822( C1812 C1822 ) C1812_=_C2345( C1812 C2345 ) C1812_=_C3745( C1812 C3745 ) C1813_=_C1814( C1813 C1814 ) \nC1813_=_C1816( C1813 C1816 ) C1813_=_C1817( C1813 C1817 ) C1813_=_C1818( C1813 C1818 ) C1813_=_C1819( C1813 C1819 ) C1813_=_C1820( C1813 C1820 ) C1813_=_C1821( C1813 C1821 ) \nC1813_=_C1822( C1813 C1822 ) C1814_=_C1816( C1814 C1816 ) C1814_=_C1817( C1814 C1817 ) C1814_=_C1818( C1814 C1818 ) C1814_=_C1819( C1814 C1819 ) C1814_=_C1820( C1814 C1820 ) \nC1814_=_C1821( C1814 C1821 ) C1814_=_C1822( C1814 C1822 ) C1814_=_C2347( C1814 C2347 ) C1814_=_C3819( C1814 C3819 ) C1816_=_C1817( C1816 C1817 ) C1816_=_C1818( C1816 C1818 ) \nC1816_=_C1819( C1816 C1819 ) C1816_=_C1820( C1816 C1820 ) C1816_=_C1821( C1816 C1821 ) C1816_=_C1822( C1816 C1822 ) C1816_=_C3448( C1816 C3448 ) C1817_=_C1818( C1817 C1818 ) \nC1817_=_C1819( C1817 C1819 ) C1817_=_C1820( C1817 C1820 ) C1817_=_C1821( C1817 C1821 ) C1817_=_C1822( C1817 C1822 ) C1817_=_C3084( C1817 C3084 ) C1817_=_C3449( C1817 C3449 ) \nC1817_=_C4006( C1817 C4006 ) C1817_=_C4009( C1817 C4009 ) C1818_=_C1819( C1818 C1819 ) C1818_=_C1820( C1818 C1820 ) C1818_=_C1821( C1818 C1821 ) C1818_=_C1822( C1818 C1822 ) \nC1818_=_C2350( C1818 C2350 ) C1818_=_C3936( C1818 C3936 ) C1819_=_C1820( C1819 C1820 ) C1819_=_C1821( C1819 C1821 ) C1819_=_C1822( C1819 C1822 ) C1819_=_C2784( C1819 C2784 ) \nC1819_=_C2898( C1819 C2898 ) C1819_=_C3118( C1819 C3118 ) C1819_=_C3465( C1819 C3465 ) C1819_=_C3484( C1819 C3484 ) C1819_=_C3574( C1819 C3574 ) C1819_=_C3852( C1819 C3852 ) \nC1819_=_C3898( C1819 C3898 ) C1819_=_C3937( C1819 C3937 ) C1819_=_C3993( C1819 C3993 ) C1819_=_C4006( C1819 C4006 ) C1819_=_C4034( C1819 C4034 ) C1819_=_C4072( C1819 C4072 ) \nC1819_=_C4073( C1819 C4073 ) C1819_=_C4074( C1819 C4074 ) C1820_=_C1821( C1820 C1821 ) C1820_=_C1822( C1820 C1822 ) C1820_=_C2353( C1820 C2353 ) C1820_=_C3940( C1820 C3940 ) \nC1821_=_C1822( C1821 C1822 ) C1822_=_C1840( C1822 C1840 ) C1822_=_C2492( C1822 C2492 ) C1822_=_C2651( C1822 C2651 ) C1822_=_C2694( C1822 C2694 ) C1822_=_C2831( C1822 C2831 ) \nC1822_=_C2972( C1822 C2972 ) C1822_=_C3410( C1822 C3410 ) C1822_=_C3543( C1822 C3543 ) C1822_=_C3577( C1822 C3577 ) C1822_=_C3761( C1822 C3761 ) C1822_=_C4009( C1822 C4009 ) \nC1822_=_C4109( C1822 C4109 ) C1840_=_C2492( C1840 C2492 ) C1840_=_C2651( C1840 C2651 ) C1840_=_C2694( C1840 C2694 ) C1840_=_C2831( C1840 C2831 ) C1840_=_C2972( C1840 C2972 ) \nC1840_=_C3410( C1840 C3410 ) C1840_=_C3543( C1840 C3543 ) C1840_=_C3577( C1840 C3577 ) C1840_=_C3761( C1840 C3761 ) C1840_=_C4009( C1840 C4009 ) C1840_=_C4109( C1840 C4109 ) \nC1914_=_C1964( C1914 C1964 ) C1914_=_C2261( C1914 C2261 ) C1914_=_C2406( C1914 C2406 ) C1914_=_C2747( C1914 C2747 ) C1914_=_C2763( C1914 C2763 ) C1914_=_C2952( C1914 C2952 ) \nC1914_=_C3016( C1914 C3016 ) C1914_=_C3043( C1914 C3043 ) C1914_=_C3157( C1914 C3157 ) C1914_=_C3246( C1914 C3246 ) C1914_=_C3445( C1914 C3445 ) C1914_=_C3446( C1914 C3446 ) \nC1914_=_C3447( C1914 C3447 ) C1914_=_C3448( C1914 C3448 ) C1914_=_C3449( C1914 C3449 ) C1914_=_C3451( C1914 C3451 ) C1914_=_C3452( C1914 C3452 ) C1964_=_C2261( C1964 C2261 ) \nC1964_=_C2406( C1964 C2406 ) C1964_=_C2747( C1964 C2747 ) C1964_=_C2763( C1964 C2763 ) C1964_=_C2952( C1964 C2952 ) C1964_=_C3016( C1964 C3016 ) C1964_=_C3043( C1964 C3043 ) \nC1964_=_C3157( C1964 C3157 ) C1964_=_C3246( C1964 C3246 ) C1964_=_C3445( C1964 C3445 ) C1964_=_C3446( C1964 C3446 ) C1964_=_C3447( C1964 C3447 ) C1964_=_C3448( C1964 C3448 ) \nC1964_=_C3449( C1964 C3449 ) C1964_=_C3451( C1964 C3451 ) C1964_=_C3452( C1964 C3452 ) C2029_=_C2157( C2029 C2157 ) C2029_=_C2178( C2029 C2178 ) C2029_=_C2527( C2029 C2527 ) \nC2029_=_C2610( C2029 C2610 ) C2029_=_C2785( C2029 C2785 ) C2029_=_C2798( C2029 C2798 ) C2029_=_C2900( C2029 C2900 ) C2029_=_C2916( C2029 C2916 ) C2029_=_C2932( C2029 C2932 ) \nC2029_=_C2943( C2029 C2943 ) C2029_=_C2983( C2029 C2983 ) C2029_=_C3192( C2029 C3192 ) C2029_=_C3205( C2029 C3205 ) C2029_=_C3899( C2029 C3899 ) C2029_=_C3907( C2029 C3907 ) \nC2029_=_C3974( C2029 C3974 ) C2029_=_C4073( C2029 C4073 ) C2029_=_C4086( C2029 C4086 ) C2117_=_C2131( C2117 C2131 ) C2117_=_C2577( C2117 C2577 ) C2117_=_C3072( C2117 C3072 ) \nC2117_=_C3073( C2117 C3073 ) C2117_=_C3074( C2117 C3074 ) C2117_=_C3075( C2117 C3075 ) C2117_=_C3076( C2117 C3076 ) C2117_=_C3078( C2117 C3078 ) C2117_=_C3079( C2117 C3079 ) \nC2117_=_C3080( C2117 C3080 ) C2117_=_C3081( C2117 C3081 ) C2117_=_C3082( C2117 C3082 ) C2117_=_C3084( C2117 C3084 ) C2117_=_C3085( C2117 C3085 ) C2117_=_C3088( C2117 C3088 ) \nC2117_=_C3089( C2117 C3089 ) C2131_=_C2591( C2131 C2591 ) C2131_=_C2782( C2131 C2782 ) C2131_=_C2895( C2131 C2895 ) C2131_=_C3147( C2131 C3147 ) C2131_=_C3250( C2131 C3250 ) \nC2131_=_C3283( C2131 C3283 ) C2131_=_C3356( C2131 C3356 ) C2131_=_C3366( C2131 C3366 ) C2131_=_C3710( C2131 C3710 ) C2131_=_C3799( C2131 C3799 ) C2131_=_C3827( C2131 C3827 ) \nC2131_=_C3879( C2131 C3879 ) C2131_=_C3893( C2131 C3893 ) C2131_=_C3904( C2131 C3904 ) C2131_=_C3905( C2131 C3905 ) C2131_=_C3907( C2131 C3907 ) C2131_=_C3908( C2131 C3908 ) \nC2131_=_C3909( C2131 C3909 ) C2131_=_C3910( C2131 C3910 ) C2157_=_C2178( C2157 C2178 ) C2157_=_C2527( C2157 C2527 ) C2157_=_C2610(</w:t>
      </w:r>
    </w:p>
    <w:p>
      <w:pPr>
        <w:pStyle w:val="PreformattedText"/>
        <w:bidi w:val="0"/>
        <w:spacing w:before="0" w:after="0"/>
        <w:jc w:val="left"/>
        <w:rPr/>
      </w:pPr>
      <w:r>
        <w:rPr/>
        <w:t xml:space="preserve"> </w:t>
      </w:r>
      <w:r>
        <w:rPr/>
        <w:t>C2157 C2610 ) C2157_=_C2785( C2157 C2785 ) \nC2157_=_C2798( C2157 C2798 ) C2157_=_C2900( C2157 C2900 ) C2157_=_C2916( C2157 C2916 ) C2157_=_C2932( C2157 C2932 ) C2157_=_C2943( C2157 C2943 ) C2157_=_C2983( C2157 C2983 ) \nC2157_=_C3192( C2157 C3192 ) C2157_=_C3205( C2157 C3205 ) C2157_=_C3899( C2157 C3899 ) C2157_=_C3907( C2157 C3907 ) C2157_=_C3974( C2157 C3974 ) C2157_=_C4073( C2157 C4073 ) \nC2157_=_C4086( C2157 C4086 ) C2178_=_C2527( C2178 C2527 ) C2178_=_C2610( C2178 C2610 ) C2178_=_C2785( C2178 C2785 ) C2178_=_C2798( C2178 C2798 ) C2178_=_C2900( C2178 C2900 ) \nC2178_=_C2916( C2178 C2916 ) C2178_=_C2932( C2178 C2932 ) C2178_=_C2943( C2178 C2943 ) C2178_=_C2983( C2178 C2983 ) C2178_=_C3192( C2178 C3192 ) C2178_=_C3205( C2178 C3205 ) \nC2178_=_C3899( C2178 C3899 ) C2178_=_C3907( C2178 C3907 ) C2178_=_C3974( C2178 C3974 ) C2178_=_C4073( C2178 C4073 ) C2178_=_C4086( C2178 C4086 ) C2236_=_C2247( C2236 C2247 ) \nC2236_=_C2289( C2236 C2289 ) C2236_=_C2340( C2236 C2340 ) C2236_=_C2341( C2236 C2341 ) C2236_=_C2342( C2236 C2342 ) C2236_=_C2343( C2236 C2343 ) C2236_=_C2344( C2236 C2344 ) \nC2236_=_C2345( C2236 C2345 ) C2236_=_C2346( C2236 C2346 ) C2236_=_C2347( C2236 C2347 ) C2236_=_C2349( C2236 C2349 ) C2236_=_C2350( C2236 C2350 ) C2236_=_C2351( C2236 C2351 ) \nC2236_=_C2352( C2236 C2352 ) C2236_=_C2353( C2236 C2353 ) C2236_=_C2355( C2236 C2355 ) C2247_=_C2525( C2247 C2525 ) C2247_=_C2707( C2247 C2707 ) C2247_=_C2783( C2247 C2783 ) \nC2247_=_C2841( C2247 C2841 ) C2247_=_C2896( C2247 C2896 ) C2247_=_C3038( C2247 C3038 ) C2247_=_C3616( C2247 C3616 ) C2247_=_C3745( C2247 C3745 ) C2247_=_C3819( C2247 C3819 ) \nC2247_=_C3894( C2247 C3894 ) C2247_=_C3904( C2247 C3904 ) C2247_=_C3936( C2247 C3936 ) C2247_=_C3937( C2247 C3937 ) C2247_=_C3938( C2247 C3938 ) C2247_=_C3940( C2247 C3940 ) \nC2261_=_C2274( C2261 C2274 ) C2261_=_C2406( C2261 C2406 ) C2261_=_C2747( C2261 C2747 ) C2261_=_C2763( C2261 C2763 ) C2261_=_C2952( C2261 C2952 ) C2261_=_C3016( C2261 C3016 ) \nC2261_=_C3043( C2261 C3043 ) C2261_=_C3157( C2261 C3157 ) C2261_=_C3246( C2261 C3246 ) C2261_=_C3445( C2261 C3445 ) C2261_=_C3446( C2261 C3446 ) C2261_=_C3447( C2261 C3447 ) \nC2261_=_C3448( C2261 C3448 ) C2261_=_C3449( C2261 C3449 ) C2261_=_C3451( C2261 C3451 ) C2261_=_C3452( C2261 C3452 ) C2274_=_C2308( C2274 C2308 ) C2274_=_C2509( C2274 C2509 ) \nC2274_=_C2680( C2274 C2680 ) C2274_=_C2776( C2274 C2776 ) C2274_=_C2787( C2274 C2787 ) C2274_=_C2902( C2274 C2902 ) C2274_=_C3135( C2274 C3135 ) C2274_=_C3730( C2274 C3730 ) \nC2274_=_C3803( C2274 C3803 ) C2274_=_C3845( C2274 C3845 ) C2274_=_C3902( C2274 C3902 ) C2274_=_C3908( C2274 C3908 ) C2274_=_C3960( C2274 C3960 ) C2274_=_C4039( C2274 C4039 ) \nC2274_=_C4047( C2274 C4047 ) C2274_=_C4071( C2274 C4071 ) C2274_=_C4074( C2274 C4074 ) C2274_=_C4084( C2274 C4084 ) C2274_=_C4105( C2274 C4105 ) C2289_=_C2308( C2289 C2308 ) \nC2289_=_C2340( C2289 C2340 ) C2289_=_C2341( C2289 C2341 ) C2289_=_C2342( C2289 C2342 ) C2289_=_C2343( C2289 C2343 ) C2289_=_C2344( C2289 C2344 ) C2289_=_C2345( C2289 C2345 ) \nC2289_=_C2346( C2289 C2346 ) C2289_=_C2347( C2289 C2347 ) C2289_=_C2349( C2289 C2349 ) C2289_=_C2350( C2289 C2350 ) C2289_=_C2351( C2289 C2351 ) C2289_=_C2352( C2289 C2352 ) \nC2289_=_C2353( C2289 C2353 ) C2289_=_C2355( C2289 C2355 ) C2308_=_C2509( C2308 C2509 ) C2308_=_C2680( C2308 C2680 ) C2308_=_C2776( C2308 C2776 ) C2308_=_C2787( C2308 C2787 ) \nC2308_=_C2902( C2308 C2902 ) C2308_=_C3135( C2308 C3135 ) C2308_=_C3730( C2308 C3730 ) C2308_=_C3803( C2308 C3803 ) C2308_=_C3845( C2308 C3845 ) C2308_=_C3902( C2308 C3902 ) \nC2308_=_C3908( C2308 C3908 ) C2308_=_C3960( C2308 C3960 ) C2308_=_C4039( C2308 C4039 ) C2308_=_C4047( C2308 C4047 ) C2308_=_C4071( C2308 C4071 ) C2308_=_C4074( C2308 C4074 ) \nC2308_=_C4084( C2308 C4084 ) C2308_=_C4105( C2308 C4105 ) C2340_=_C2341( C2340 C2341 ) C2340_=_C2342( C2340 C2342 ) C2340_=_C2343( C2340 C2343 ) C2340_=_C2344( C2340 C2344 ) \nC2340_=_C2345( C2340 C2345 ) C2340_=_C2346( C2340 C2346 ) C2340_=_C2347( C2340 C2347 ) C2340_=_C2349( C2340 C2349 ) C2340_=_C2350( C2340 C2350 ) C2340_=_C2351( C2340 C2351 ) \nC2340_=_C2352( C2340 C2352 ) C2340_=_C2353( C2340 C2353 ) C2340_=_C2355( C2340 C2355 ) C2340_=_C2680( C2340 C2680 ) C2341_=_C2342( C2341 C2342 ) C2341_=_C2343( C2341 C2343 ) \nC2341_=_C2344( C2341 C2344 ) C2341_=_C2345( C2341 C2345 ) C2341_=_C2346( C2341 C2346 ) C2341_=_C2347( C2341 C2347 ) C2341_=_C2349( C2341 C2349 ) C2341_=_C2350( C2341 C2350 ) \nC2341_=_C2351( C2341 C2351 ) C2341_=_C2352( C2341 C2352 ) C2341_=_C2353( C2341 C2353 ) C2341_=_C2355( C2341 C2355 ) C2341_=_C2763( C2341 C2763 ) C2341_=_C2776( C2341 C2776 ) \nC2342_=_C2343( C2342 C2343 ) C2342_=_C2344( C2342 C2344 ) C2342_=_C2345( C2342 C2345 ) C2342_=_C2346( C2342 C2346 ) C2342_=_C2347( C2342 C2347 ) C2342_=_C2349( C2342 C2349 ) \nC2342_=_C2350( C2342 C2350 ) C2342_=_C2351( C2342 C2351 ) C2342_=_C2352( C2342 C2352 ) C2342_=_C2353( C2342 C2353 ) C2342_=_C2355( C2342 C2355 ) C2343_=_C2344( C2343 C2344 ) \nC2343_=_C2345( C2343 C2345 ) C2343_=_C2346( C2343 C2346 ) C2343_=_C2347( C2343 C2347 ) C2343_=_C2349( C2343 C2349 ) C2343_=_C2350( C2343 C2350 ) C2343_=_C2351( C2343 C2351 ) \nC2343_=_C2352( C2343 C2352 ) C2343_=_C2353( C2343 C2353 ) C2343_=_C2355( C2343 C2355 ) C2344_=_C2345( C2344 C2345 ) C2344_=_C2346( C2344 C2346 ) C2344_=_C2347( C2344 C2347 ) \nC2344_=_C2349( C2344 C2349 ) C2344_=_C2350( C2344 C2350 ) C2344_=_C2351( C2344 C2351 ) C2344_=_C2352( C2344 C2352 ) C2344_=_C2353( C2344 C2353 ) C2344_=_C2355( C2344 C2355 ) \nC2345_=_C2346( C2345 C2346 ) C2345_=_C2347( C2345 C2347 ) C2345_=_C2349( C2345 C2349 ) C2345_=_C2350( C2345 C2350 ) C2345_=_C2351( C2345 C2351 ) C2345_=_C2352( C2345 C2352 ) \nC2345_=_C2353( C2345 C2353 ) C2345_=_C2355( C2345 C2355 ) C2345_=_C3745( C2345 C3745 ) C2346_=_C2347( C2346 C2347 ) C2346_=_C2349( C2346 C2349 ) C2346_=_C2350( C2346 C2350 ) \nC2346_=_C2351( C2346 C2351 ) C2346_=_C2352( C2346 C2352 ) C2346_=_C2353( C2346 C2353 ) C2346_=_C2355( C2346 C2355 ) C2346_=_C3080( C2346 C3080 ) C2346_=_C3799( C2346 C3799 ) \nC2346_=_C3803( C2346 C3803 ) C2347_=_C2349( C2347 C2349 ) C2347_=_C2350( C2347 C2350 ) C2347_=_C2351( C2347 C2351 ) C2347_=_C2352( C2347 C2352 ) C2347_=_C2353( C2347 C2353 ) \nC2347_=_C2355( C2347 C2355 ) C2347_=_C3819( C2347 C3819 ) C2349_=_C2350( C2349 C2350 ) C2349_=_C2351( C2349 C2351 ) C2349_=_C2352( C2349 C2352 ) C2349_=_C2353( C2349 C2353 ) \nC2349_=_C2355( C2349 C2355 ) C2349_=_C3960( C2349 C3960 ) C2350_=_C2351( C2350 C2351 ) C2350_=_C2352( C2350 C2352 ) C2350_=_C2353( C2350 C2353 ) C2350_=_C2355( C2350 C2355 ) \nC2350_=_C3936( C2350 C3936 ) C2351_=_C2352( C2351 C2352 ) C2351_=_C2353( C2351 C2353 ) C2351_=_C2355( C2351 C2355 ) C2351_=_C4039( C2351 C4039 ) C2352_=_C2353( C2352 C2353 ) \nC2352_=_C2355( C2352 C2355 ) C2352_=_C4047( C2352 C4047 ) C2353_=_C2355( C2353 C2355 ) C2353_=_C3940( C2353 C3940 ) C2406_=_C2747( C2406 C2747 ) C2406_=_C2763( C2406 C2763 ) \nC2406_=_C2952( C2406 C2952 ) C2406_=_C3016( C2406 C3016 ) C2406_=_C3043( C2406 C3043 ) C2406_=_C3157( C2406 C3157 ) C2406_=_C3246( C2406 C3246 ) C2406_=_C3445( C2406 C3445 ) \nC2406_=_C3446( C2406 C3446 ) C2406_=_C3447( C2406 C3447 ) C2406_=_C3448( C2406 C3448 ) C2406_=_C3449( C2406 C3449 ) C2406_=_C3451( C2406 C3451 ) C2406_=_C3452( C2406 C3452 ) \nC2492_=_C2651( C2492 C2651 ) C2492_=_C2694( C2492 C2694 ) C2492_=_C2831( C2492 C2831 ) C2492_=_C2972( C2492 C2972 ) C2492_=_C3410( C2492 C3410 ) C2492_=_C3543( C2492 C3543 ) \nC2492_=_C3577( C2492 C3577 ) C2492_=_C3761( C2492 C3761 ) C2492_=_C4009( C2492 C4009 ) C2492_=_C4109( C2492 C4109 ) C2509_=_C2680( C2509 C2680 ) C2509_=_C2776( C2509 C2776 ) \nC2509_=_C2787( C2509 C2787 ) C2509_=_C2902( C2509 C2902 ) C2509_=_C3135( C2509 C3135 ) C2509_=_C3730( C2509 C3730 ) C2509_=_C3803( C2509 C3803 ) C2509_=_C3845( C2509 C3845 ) \nC2509_=_C3902( C2509 C3902 ) C2509_=_C3908( C2509 C3908 ) C2509_=_C3960( C2509 C3960 ) C2509_=_C4039( C2509 C4039 ) C2509_=_C4047( C2509 C4047 ) C2509_=_C4071( C2509 C4071 ) \nC2509_=_C4074( C2509 C4074 ) C2509_=_C4084( C2509 C4084 ) C2509_=_C4105( C2509 C4105 ) C2525_=_C2527( C2525 C2527 ) C2525_=_C2707( C2525 C2707 ) C2525_=_C2783( C2525 C2783 ) \nC2525_=_C2841( C2525 C2841 ) C2525_=_C2896( C2525 C2896 ) C2525_=_C3038( C2525 C3038 ) C2525_=_C3616( C2525 C3616 ) C2525_=_C3745( C2525 C3745 ) C2525_=_C3819( C2525 C3819 ) \nC2525_=_C3894( C2525 C3894 ) C2525_=_C3904( C2525 C3904 ) C2525_=_C3936( C2525 C3936 ) C2525_=_C3937( C2525 C3937 ) C2525_=_C3938( C2525 C3938 ) C2525_=_C3940( C2525 C3940 ) \nC2527_=_C2610( C2527 C2610 ) C2527_=_C2785( C2527 C2785 ) C2527_=_C2798( C2527 C2798 ) C2527_=_C2900( C2527 C2900 ) C2527_=_C2916( C2527 C2916 ) C2527_=_C2932( C2527 C2932 ) \nC2527_=_C2943( C2527 C2943 ) C2527_=_C2983( C2527 C2983 ) C2527_=_C3192( C2527 C3192 ) C2527_=_C3205( C2527 C3205 ) C2527_=_C3899( C2527 C3899 ) C2527_=_C3907( C2527 C3907 ) \nC2527_=_C3974( C2527 C3974 ) C2527_=_C4073( C2527 C4073 ) C2527_=_C4086( C2527 C4086 ) C2577_=_C2591( C2577 C2591 ) C2577_=_C3072( C2577 C3072 ) C2577_=_C3073( C2577 C3073 ) \nC2577_=_C3074( C2577 C3074 ) C2577_=_C3075( C2577 C3075 ) C2577_=_C3076( C2577 C3076 ) C2577_=_C3078( C2577 C3078 ) C2577_=_C3079( C2577 C3079 ) C2577_=_C3080( C2577 C3080 ) \nC2577_=_C3081( C2577 C3081 ) C2577_=_C3082( C2577 C3082 ) C2577_=_C3084( C2577 C3084 ) C2577_=_C3085( C2577 C3085 ) C2577_=_C3088( C2577 C3088 ) C2577_=_C3089( C2577 C3089 ) \nC2591_=_C2782( C2591 C2782 ) C2591_=_C2895( C2591 C2895 ) C2591_=_C3147( C2591 C3147 ) C2591_=_C3250( C2591 C3250 ) C2591_=_C3283( C2591 C3283 ) C2591_=_C3356( C2591 C3356 ) \nC2591_=_C3366( C2591 C3366 ) C2591_=_C3710( C2591 C3710 ) C2591_=_C3799( C2591 C3799 ) C2591_=_C3827( C2591 C3827 ) C2591_=_C3879( C2591 C3879 ) C2591_=_C3893( C2591 C3893 ) \nC2591_=_C3904( C2591 C3904 ) C2591_=_C3905( C2591 C3905 ) C2591_=_C3907( C2591 C3907 ) C2591_=_C3908( C2591 C3908 ) C2591_=_C3909( C2591 C3909 ) C2591_=_C3910( C2591 C3910 ) \nC2610_=_C2785(</w:t>
      </w:r>
    </w:p>
    <w:p>
      <w:pPr>
        <w:pStyle w:val="PreformattedText"/>
        <w:bidi w:val="0"/>
        <w:spacing w:before="0" w:after="0"/>
        <w:jc w:val="left"/>
        <w:rPr/>
      </w:pPr>
      <w:r>
        <w:rPr/>
        <w:t xml:space="preserve"> </w:t>
      </w:r>
      <w:r>
        <w:rPr/>
        <w:t>C2610 C2785 ) C2610_=_C2798( C2610 C2798 ) C2610_=_C2900( C2610 C2900 ) C2610_=_C2916( C2610 C2916 ) C2610_=_C2932( C2610 C2932 ) C2610_=_C2943( C2610 C2943 ) \nC2610_=_C2983( C2610 C2983 ) C2610_=_C3192( C2610 C3192 ) C2610_=_C3205( C2610 C3205 ) C2610_=_C3899( C2610 C3899 ) C2610_=_C3907( C2610 C3907 ) C2610_=_C3974( C2610 C3974 ) \nC2610_=_C4073( C2610 C4073 ) C2610_=_C4086( C2610 C4086 ) C2651_=_C2694( C2651 C2694 ) C2651_=_C2831( C2651 C2831 ) C2651_=_C2972( C2651 C2972 ) C2651_=_C3410( C2651 C3410 ) \nC2651_=_C3543( C2651 C3543 ) C2651_=_C3577( C2651 C3577 ) C2651_=_C3761( C2651 C3761 ) C2651_=_C4009( C2651 C4009 ) C2651_=_C4109( C2651 C4109 ) C2680_=_C2776( C2680 C2776 ) \nC2680_=_C2787( C2680 C2787 ) C2680_=_C2902( C2680 C2902 ) C2680_=_C3135( C2680 C3135 ) C2680_=_C3730( C2680 C3730 ) C2680_=_C3803( C2680 C3803 ) C2680_=_C3845( C2680 C3845 ) \nC2680_=_C3902( C2680 C3902 ) C2680_=_C3908( C2680 C3908 ) C2680_=_C3960( C2680 C3960 ) C2680_=_C4039( C2680 C4039 ) C2680_=_C4047( C2680 C4047 ) C2680_=_C4071( C2680 C4071 ) \nC2680_=_C4074( C2680 C4074 ) C2680_=_C4084( C2680 C4084 ) C2680_=_C4105( C2680 C4105 ) C2694_=_C2831( C2694 C2831 ) C2694_=_C2972( C2694 C2972 ) C2694_=_C3410( C2694 C3410 ) \nC2694_=_C3543( C2694 C3543 ) C2694_=_C3577( C2694 C3577 ) C2694_=_C3761( C2694 C3761 ) C2694_=_C4009( C2694 C4009 ) C2694_=_C4109( C2694 C4109 ) C2707_=_C2783( C2707 C2783 ) \nC2707_=_C2841( C2707 C2841 ) C2707_=_C2896( C2707 C2896 ) C2707_=_C3038( C2707 C3038 ) C2707_=_C3616( C2707 C3616 ) C2707_=_C3745( C2707 C3745 ) C2707_=_C3819( C2707 C3819 ) \nC2707_=_C3894( C2707 C3894 ) C2707_=_C3904( C2707 C3904 ) C2707_=_C3936( C2707 C3936 ) C2707_=_C3937( C2707 C3937 ) C2707_=_C3938( C2707 C3938 ) C2707_=_C3940( C2707 C3940 ) \nC2747_=_C2763( C2747 C2763 ) C2747_=_C2952( C2747 C2952 ) C2747_=_C3016( C2747 C3016 ) C2747_=_C3043( C2747 C3043 ) C2747_=_C3157( C2747 C3157 ) C2747_=_C3246( C2747 C3246 ) \nC2747_=_C3445( C2747 C3445 ) C2747_=_C3446( C2747 C3446 ) C2747_=_C3447( C2747 C3447 ) C2747_=_C3448( C2747 C3448 ) C2747_=_C3449( C2747 C3449 ) C2747_=_C3451( C2747 C3451 ) \nC2747_=_C3452( C2747 C3452 ) C2763_=_C2776( C2763 C2776 ) C2763_=_C2952( C2763 C2952 ) C2763_=_C3016( C2763 C3016 ) C2763_=_C3043( C2763 C3043 ) C2763_=_C3157( C2763 C3157 ) \nC2763_=_C3246( C2763 C3246 ) C2763_=_C3445( C2763 C3445 ) C2763_=_C3446( C2763 C3446 ) C2763_=_C3447( C2763 C3447 ) C2763_=_C3448( C2763 C3448 ) C2763_=_C3449( C2763 C3449 ) \nC2763_=_C3451( C2763 C3451 ) C2763_=_C3452( C2763 C3452 ) C2776_=_C2787( C2776 C2787 ) C2776_=_C2902( C2776 C2902 ) C2776_=_C3135( C2776 C3135 ) C2776_=_C3730( C2776 C3730 ) \nC2776_=_C3803( C2776 C3803 ) C2776_=_C3845( C2776 C3845 ) C2776_=_C3902( C2776 C3902 ) C2776_=_C3908( C2776 C3908 ) C2776_=_C3960( C2776 C3960 ) C2776_=_C4039( C2776 C4039 ) \nC2776_=_C4047( C2776 C4047 ) C2776_=_C4071( C2776 C4071 ) C2776_=_C4074( C2776 C4074 ) C2776_=_C4084( C2776 C4084 ) C2776_=_C4105( C2776 C4105 ) C2782_=_C2783( C2782 C2783 ) \nC2782_=_C2784( C2782 C2784 ) C2782_=_C2785( C2782 C2785 ) C2782_=_C2787( C2782 C2787 ) C2782_=_C2895( C2782 C2895 ) C2782_=_C3147( C2782 C3147 ) C2782_=_C3250( C2782 C3250 ) \nC2782_=_C3283( C2782 C3283 ) C2782_=_C3356( C2782 C3356 ) C2782_=_C3366( C2782 C3366 ) C2782_=_C3710( C2782 C3710 ) C2782_=_C3799( C2782 C3799 ) C2782_=_C3827( C2782 C3827 ) \nC2782_=_C3879( C2782 C3879 ) C2782_=_C3893( C2782 C3893 ) C2782_=_C3904( C2782 C3904 ) C2782_=_C3905( C2782 C3905 ) C2782_=_C3907( C2782 C3907 ) C2782_=_C3908( C2782 C3908 ) \nC2782_=_C3909( C2782 C3909 ) C2782_=_C3910( C2782 C3910 ) C2783_=_C2784( C2783 C2784 ) C2783_=_C2785( C2783 C2785 ) C2783_=_C2787( C2783 C2787 ) C2783_=_C2841( C2783 C2841 ) \nC2783_=_C2896( C2783 C2896 ) C2783_=_C3038( C2783 C3038 ) C2783_=_C3616( C2783 C3616 ) C2783_=_C3745( C2783 C3745 ) C2783_=_C3819( C2783 C3819 ) C2783_=_C3894( C2783 C3894 ) \nC2783_=_C3904( C2783 C3904 ) C2783_=_C3936( C2783 C3936 ) C2783_=_C3937( C2783 C3937 ) C2783_=_C3938( C2783 C3938 ) C2783_=_C3940( C2783 C3940 ) C2784_=_C2785( C2784 C2785 ) \nC2784_=_C2787( C2784 C2787 ) C2784_=_C2898( C2784 C2898 ) C2784_=_C3118( C2784 C3118 ) C2784_=_C3465( C2784 C3465 ) C2784_=_C3484( C2784 C3484 ) C2784_=_C3574( C2784 C3574 ) \nC2784_=_C3852( C2784 C3852 ) C2784_=_C3898( C2784 C3898 ) C2784_=_C3937( C2784 C3937 ) C2784_=_C3993( C2784 C3993 ) C2784_=_C4006( C2784 C4006 ) C2784_=_C4034( C2784 C4034 ) \nC2784_=_C4072( C2784 C4072 ) C2784_=_C4073( C2784 C4073 ) C2784_=_C4074( C2784 C4074 ) C2785_=_C2787( C2785 C2787 ) C2785_=_C2798( C2785 C2798 ) C2785_=_C2900( C2785 C2900 ) \nC2785_=_C2916( C2785 C2916 ) C2785_=_C2932( C2785 C2932 ) C2785_=_C2943( C2785 C2943 ) C2785_=_C2983( C2785 C2983 ) C2785_=_C3192( C2785 C3192 ) C2785_=_C3205( C2785 C3205 ) \nC2785_=_C3899( C2785 C3899 ) C2785_=_C3907( C2785 C3907 ) C2785_=_C3974( C2785 C3974 ) C2785_=_C4073( C2785 C4073 ) C2785_=_C4086( C2785 C4086 ) C2787_=_C2902( C2787 C2902 ) \nC2787_=_C3135( C2787 C3135 ) C2787_=_C3730( C2787 C3730 ) C2787_=_C3803( C2787 C3803 ) C2787_=_C3845( C2787 C3845 ) C2787_=_C3902( C2787 C3902 ) C2787_=_C3908( C2787 C3908 ) \nC2787_=_C3960( C2787 C3960 ) C2787_=_C4039( C2787 C4039 ) C2787_=_C4047( C2787 C4047 ) C2787_=_C4071( C2787 C4071 ) C2787_=_C4074( C2787 C4074 ) C2787_=_C4084( C2787 C4084 ) \nC2787_=_C4105( C2787 C4105 ) C2798_=_C2900( C2798 C2900 ) C2798_=_C2916( C2798 C2916 ) C2798_=_C2932( C2798 C2932 ) C2798_=_C2943( C2798 C2943 ) C2798_=_C2983( C2798 C2983 ) \nC2798_=_C3192( C2798 C3192 ) C2798_=_C3205( C2798 C3205 ) C2798_=_C3899( C2798 C3899 ) C2798_=_C3907( C2798 C3907 ) C2798_=_C3974( C2798 C3974 ) C2798_=_C4073( C2798 C4073 ) \nC2798_=_C4086( C2798 C4086 ) C2831_=_C2972( C2831 C2972 ) C2831_=_C3410( C2831 C3410 ) C2831_=_C3543( C2831 C3543 ) C2831_=_C3577( C2831 C3577 ) C2831_=_C3761( C2831 C3761 ) \nC2831_=_C4009( C2831 C4009 ) C2831_=_C4109( C2831 C4109 ) C2841_=_C2896( C2841 C2896 ) C2841_=_C3038( C2841 C3038 ) C2841_=_C3616( C2841 C3616 ) C2841_=_C3745( C2841 C3745 ) \nC2841_=_C3819( C2841 C3819 ) C2841_=_C3894( C2841 C3894 ) C2841_=_C3904( C2841 C3904 ) C2841_=_C3936( C2841 C3936 ) C2841_=_C3937( C2841 C3937 ) C2841_=_C3938( C2841 C3938 ) \nC2841_=_C3940( C2841 C3940 ) C2895_=_C2896( C2895 C2896 ) C2895_=_C2898( C2895 C2898 ) C2895_=_C2900( C2895 C2900 ) C2895_=_C2902( C2895 C2902 ) C2895_=_C3147( C2895 C3147 ) \nC2895_=_C3250( C2895 C3250 ) C2895_=_C3283( C2895 C3283 ) C2895_=_C3356( C2895 C3356 ) C2895_=_C3366( C2895 C3366 ) C2895_=_C3710( C2895 C3710 ) C2895_=_C3799( C2895 C3799 ) \nC2895_=_C3827( C2895 C3827 ) C2895_=_C3879( C2895 C3879 ) C2895_=_C3893( C2895 C3893 ) C2895_=_C3904( C2895 C3904 ) C2895_=_C3905( C2895 C3905 ) C2895_=_C3907( C2895 C3907 ) \nC2895_=_C3908( C2895 C3908 ) C2895_=_C3909( C2895 C3909 ) C2895_=_C3910( C2895 C3910 ) C2896_=_C2898( C2896 C2898 ) C2896_=_C2900( C2896 C2900 ) C2896_=_C2902( C2896 C2902 ) \nC2896_=_C3038( C2896 C3038 ) C2896_=_C3616( C2896 C3616 ) C2896_=_C3745( C2896 C3745 ) C2896_=_C3819( C2896 C3819 ) C2896_=_C3894( C2896 C3894 ) C2896_=_C3904( C2896 C3904 ) \nC2896_=_C3936( C2896 C3936 ) C2896_=_C3937( C2896 C3937 ) C2896_=_C3938( C2896 C3938 ) C2896_=_C3940( C2896 C3940 ) C2898_=_C2900( C2898 C2900 ) C2898_=_C2902( C2898 C2902 ) \nC2898_=_C3118( C2898 C3118 ) C2898_=_C3465( C2898 C3465 ) C2898_=_C3484( C2898 C3484 ) C2898_=_C3574( C2898 C3574 ) C2898_=_C3852( C2898 C3852 ) C2898_=_C3898( C2898 C3898 ) \nC2898_=_C3937( C2898 C3937 ) C2898_=_C3993( C2898 C3993 ) C2898_=_C4006( C2898 C4006 ) C2898_=_C4034( C2898 C4034 ) C2898_=_C4072( C2898 C4072 ) C2898_=_C4073( C2898 C4073 ) \nC2898_=_C4074( C2898 C4074 ) C2900_=_C2902( C2900 C2902 ) C2900_=_C2916( C2900 C2916 ) C2900_=_C2932( C2900 C2932 ) C2900_=_C2943( C2900 C2943 ) C2900_=_C2983( C2900 C2983 ) \nC2900_=_C3192( C2900 C3192 ) C2900_=_C3205( C2900 C3205 ) C2900_=_C3899( C2900 C3899 ) C2900_=_C3907( C2900 C3907 ) C2900_=_C3974( C2900 C3974 ) C2900_=_C4073( C2900 C4073 ) \nC2900_=_C4086( C2900 C4086 ) C2902_=_C3135( C2902 C3135 ) C2902_=_C3730( C2902 C3730 ) C2902_=_C3803( C2902 C3803 ) C2902_=_C3845( C2902 C3845 ) C2902_=_C3902( C2902 C3902 ) \nC2902_=_C3908( C2902 C3908 ) C2902_=_C3960( C2902 C3960 ) C2902_=_C4039( C2902 C4039 ) C2902_=_C4047( C2902 C4047 ) C2902_=_C4071( C2902 C4071 ) C2902_=_C4074( C2902 C4074 ) \nC2902_=_C4084( C2902 C4084 ) C2902_=_C4105( C2902 C4105 ) C2916_=_C2932( C2916 C2932 ) C2916_=_C2943( C2916 C2943 ) C2916_=_C2983( C2916 C2983 ) C2916_=_C3192( C2916 C3192 ) \nC2916_=_C3205( C2916 C3205 ) C2916_=_C3899( C2916 C3899 ) C2916_=_C3907( C2916 C3907 ) C2916_=_C3974( C2916 C3974 ) C2916_=_C4073( C2916 C4073 ) C2916_=_C4086( C2916 C4086 ) \nC2932_=_C2943( C2932 C2943 ) C2932_=_C2983( C2932 C2983 ) C2932_=_C3192( C2932 C3192 ) C2932_=_C3205( C2932 C3205 ) C2932_=_C3899( C2932 C3899 ) C2932_=_C3907( C2932 C3907 ) \nC2932_=_C3974( C2932 C3974 ) C2932_=_C4073( C2932 C4073 ) C2932_=_C4086( C2932 C4086 ) C2943_=_C2983( C2943 C2983 ) C2943_=_C3192( C2943 C3192 ) C2943_=_C3205( C2943 C3205 ) \nC2943_=_C3899( C2943 C3899 ) C2943_=_C3907( C2943 C3907 ) C2943_=_C3974( C2943 C3974 ) C2943_=_C4073( C2943 C4073 ) C2943_=_C4086( C2943 C4086 ) C2952_=_C3016( C2952 C3016 ) \nC2952_=_C3043( C2952 C3043 ) C2952_=_C3157( C2952 C3157 ) C2952_=_C3246( C2952 C3246 ) C2952_=_C3445( C2952 C3445 ) C2952_=_C3446( C2952 C3446 ) C2952_=_C3447( C2952 C3447 ) \nC2952_=_C3448( C2952 C3448 ) C2952_=_C3449( C2952 C3449 ) C2952_=_C3451( C2952 C3451 ) C2952_=_C3452( C2952 C3452 ) C2972_=_C3410( C2972 C3410 ) C2972_=_C3543( C2972 C3543 ) \nC2972_=_C3577( C2972 C3577 ) C2972_=_C3761( C2972 C3761 ) C2972_=_C4009( C2972 C4009 ) C2972_=_C4109( C2972 C4109 ) C2983_=_C3192( C2983 C3192 ) C2983_=_C3205( C2983 C3205 ) \nC2983_=_C3899( C2983 C3899 ) C2983_=_C3907( C2983 C3907 ) C2983_=_C3974( C2983 C3974 ) C2983_=_C4073( C2983 C4073 ) C2983_=_C4086( C2983 C4086 ) C3016_=_C3043( C3016 C3043 ) \nC3016_=_C3157( C3016 C3157 ) C3016_=_C3246( C3016 C3246 ) C3016_=_C3445(</w:t>
      </w:r>
    </w:p>
    <w:p>
      <w:pPr>
        <w:pStyle w:val="PreformattedText"/>
        <w:bidi w:val="0"/>
        <w:spacing w:before="0" w:after="0"/>
        <w:jc w:val="left"/>
        <w:rPr/>
      </w:pPr>
      <w:r>
        <w:rPr/>
        <w:t xml:space="preserve"> </w:t>
      </w:r>
      <w:r>
        <w:rPr/>
        <w:t>C3016 C3445 ) C3016_=_C3446( C3016 C3446 ) C3016_=_C3447( C3016 C3447 ) C3016_=_C3448( C3016 C3448 ) \nC3016_=_C3449( C3016 C3449 ) C3016_=_C3451( C3016 C3451 ) C3016_=_C3452( C3016 C3452 ) C3038_=_C3616( C3038 C3616 ) C3038_=_C3745( C3038 C3745 ) C3038_=_C3819( C3038 C3819 ) \nC3038_=_C3894( C3038 C3894 ) C3038_=_C3904( C3038 C3904 ) C3038_=_C3936( C3038 C3936 ) C3038_=_C3937( C3038 C3937 ) C3038_=_C3938( C3038 C3938 ) C3038_=_C3940( C3038 C3940 ) \nC3043_=_C3157( C3043 C3157 ) C3043_=_C3246( C3043 C3246 ) C3043_=_C3445( C3043 C3445 ) C3043_=_C3446( C3043 C3446 ) C3043_=_C3447( C3043 C3447 ) C3043_=_C3448( C3043 C3448 ) \nC3043_=_C3449( C3043 C3449 ) C3043_=_C3451( C3043 C3451 ) C3043_=_C3452( C3043 C3452 ) C3072_=_C3073( C3072 C3073 ) C3072_=_C3074( C3072 C3074 ) C3072_=_C3075( C3072 C3075 ) \nC3072_=_C3076( C3072 C3076 ) C3072_=_C3078( C3072 C3078 ) C3072_=_C3079( C3072 C3079 ) C3072_=_C3080( C3072 C3080 ) C3072_=_C3081( C3072 C3081 ) C3072_=_C3082( C3072 C3082 ) \nC3072_=_C3084( C3072 C3084 ) C3072_=_C3085( C3072 C3085 ) C3072_=_C3088( C3072 C3088 ) C3072_=_C3089( C3072 C3089 ) C3072_=_C3147( C3072 C3147 ) C3073_=_C3074( C3073 C3074 ) \nC3073_=_C3075( C3073 C3075 ) C3073_=_C3076( C3073 C3076 ) C3073_=_C3078( C3073 C3078 ) C3073_=_C3079( C3073 C3079 ) C3073_=_C3080( C3073 C3080 ) C3073_=_C3081( C3073 C3081 ) \nC3073_=_C3082( C3073 C3082 ) C3073_=_C3084( C3073 C3084 ) C3073_=_C3085( C3073 C3085 ) C3073_=_C3088( C3073 C3088 ) C3073_=_C3089( C3073 C3089 ) C3073_=_C3246( C3073 C3246 ) \nC3073_=_C3250( C3073 C3250 ) C3074_=_C3075( C3074 C3075 ) C3074_=_C3076( C3074 C3076 ) C3074_=_C3078( C3074 C3078 ) C3074_=_C3079( C3074 C3079 ) C3074_=_C3080( C3074 C3080 ) \nC3074_=_C3081( C3074 C3081 ) C3074_=_C3082( C3074 C3082 ) C3074_=_C3084( C3074 C3084 ) C3074_=_C3085( C3074 C3085 ) C3074_=_C3088( C3074 C3088 ) C3074_=_C3089( C3074 C3089 ) \nC3074_=_C3283( C3074 C3283 ) C3075_=_C3076( C3075 C3076 ) C3075_=_C3078( C3075 C3078 ) C3075_=_C3079( C3075 C3079 ) C3075_=_C3080( C3075 C3080 ) C3075_=_C3081( C3075 C3081 ) \nC3075_=_C3082( C3075 C3082 ) C3075_=_C3084( C3075 C3084 ) C3075_=_C3085( C3075 C3085 ) C3075_=_C3088( C3075 C3088 ) C3075_=_C3089( C3075 C3089 ) C3075_=_C3356( C3075 C3356 ) \nC3076_=_C3078( C3076 C3078 ) C3076_=_C3079( C3076 C3079 ) C3076_=_C3080( C3076 C3080 ) C3076_=_C3081( C3076 C3081 ) C3076_=_C3082( C3076 C3082 ) C3076_=_C3084( C3076 C3084 ) \nC3076_=_C3085( C3076 C3085 ) C3076_=_C3088( C3076 C3088 ) C3076_=_C3089( C3076 C3089 ) C3076_=_C3366( C3076 C3366 ) C3078_=_C3079( C3078 C3079 ) C3078_=_C3080( C3078 C3080 ) \nC3078_=_C3081( C3078 C3081 ) C3078_=_C3082( C3078 C3082 ) C3078_=_C3084( C3078 C3084 ) C3078_=_C3085( C3078 C3085 ) C3078_=_C3088( C3078 C3088 ) C3078_=_C3089( C3078 C3089 ) \nC3078_=_C3445( C3078 C3445 ) C3078_=_C3574( C3078 C3574 ) C3078_=_C3577( C3078 C3577 ) C3079_=_C3080( C3079 C3080 ) C3079_=_C3081( C3079 C3081 ) C3079_=_C3082( C3079 C3082 ) \nC3079_=_C3084( C3079 C3084 ) C3079_=_C3085( C3079 C3085 ) C3079_=_C3088( C3079 C3088 ) C3079_=_C3089( C3079 C3089 ) C3079_=_C3710( C3079 C3710 ) C3080_=_C3081( C3080 C3081 ) \nC3080_=_C3082( C3080 C3082 ) C3080_=_C3084( C3080 C3084 ) C3080_=_C3085( C3080 C3085 ) C3080_=_C3088( C3080 C3088 ) C3080_=_C3089( C3080 C3089 ) C3080_=_C3799( C3080 C3799 ) \nC3080_=_C3803( C3080 C3803 ) C3081_=_C3082( C3081 C3082 ) C3081_=_C3084( C3081 C3084 ) C3081_=_C3085( C3081 C3085 ) C3081_=_C3088( C3081 C3088 ) C3081_=_C3089( C3081 C3089 ) \nC3081_=_C3446( C3081 C3446 ) C3081_=_C3827( C3081 C3827 ) C3082_=_C3084( C3082 C3084 ) C3082_=_C3085( C3082 C3085 ) C3082_=_C3088( C3082 C3088 ) C3082_=_C3089( C3082 C3089 ) \nC3082_=_C3879( C3082 C3879 ) C3084_=_C3085( C3084 C3085 ) C3084_=_C3088( C3084 C3088 ) C3084_=_C3089( C3084 C3089 ) C3084_=_C3449( C3084 C3449 ) C3084_=_C4006( C3084 C4006 ) \nC3084_=_C4009( C3084 C4009 ) C3085_=_C3088( C3085 C3088 ) C3085_=_C3089( C3085 C3089 ) C3085_=_C3905( C3085 C3905 ) C3088_=_C3089( C3088 C3089 ) C3088_=_C3909( C3088 C3909 ) \nC3089_=_C3910( C3089 C3910 ) C3089_=_C4109( C3089 C4109 ) C3118_=_C3465( C3118 C3465 ) C3118_=_C3484( C3118 C3484 ) C3118_=_C3574( C3118 C3574 ) C3118_=_C3852( C3118 C3852 ) \nC3118_=_C3898( C3118 C3898 ) C3118_=_C3937( C3118 C3937 ) C3118_=_C3993( C3118 C3993 ) C3118_=_C4006( C3118 C4006 ) C3118_=_C4034( C3118 C4034 ) C3118_=_C4072( C3118 C4072 ) \nC3118_=_C4073( C3118 C4073 ) C3118_=_C4074( C3118 C4074 ) C3135_=_C3730( C3135 C3730 ) C3135_=_C3803( C3135 C3803 ) C3135_=_C3845( C3135 C3845 ) C3135_=_C3902( C3135 C3902 ) \nC3135_=_C3908( C3135 C3908 ) C3135_=_C3960( C3135 C3960 ) C3135_=_C4039( C3135 C4039 ) C3135_=_C4047( C3135 C4047 ) C3135_=_C4071( C3135 C4071 ) C3135_=_C4074( C3135 C4074 ) \nC3135_=_C4084( C3135 C4084 ) C3135_=_C4105( C3135 C4105 ) C3147_=_C3250( C3147 C3250 ) C3147_=_C3283( C3147 C3283 ) C3147_=_C3356( C3147 C3356 ) C3147_=_C3366( C3147 C3366 ) \nC3147_=_C3710( C3147 C3710 ) C3147_=_C3799( C3147 C3799 ) C3147_=_C3827( C3147 C3827 ) C3147_=_C3879( C3147 C3879 ) C3147_=_C3893( C3147 C3893 ) C3147_=_C3904( C3147 C3904 ) \nC3147_=_C3905( C3147 C3905 ) C3147_=_C3907( C3147 C3907 ) C3147_=_C3908( C3147 C3908 ) C3147_=_C3909( C3147 C3909 ) C3147_=_C3910( C3147 C3910 ) C3157_=_C3246( C3157 C3246 ) \nC3157_=_C3445( C3157 C3445 ) C3157_=_C3446( C3157 C3446 ) C3157_=_C3447( C3157 C3447 ) C3157_=_C3448( C3157 C3448 ) C3157_=_C3449( C3157 C3449 ) C3157_=_C3451( C3157 C3451 ) \nC3157_=_C3452( C3157 C3452 ) C3192_=_C3205( C3192 C3205 ) C3192_=_C3899( C3192 C3899 ) C3192_=_C3907( C3192 C3907 ) C3192_=_C3974( C3192 C3974 ) C3192_=_C4073( C3192 C4073 ) \nC3192_=_C4086( C3192 C4086 ) C3205_=_C3899( C3205 C3899 ) C3205_=_C3907( C3205 C3907 ) C3205_=_C3974( C3205 C3974 ) C3205_=_C4073( C3205 C4073 ) C3205_=_C4086( C3205 C4086 ) \nC3246_=_C3250( C3246 C3250 ) C3246_=_C3445( C3246 C3445 ) C3246_=_C3446( C3246 C3446 ) C3246_=_C3447( C3246 C3447 ) C3246_=_C3448( C3246 C3448 ) C3246_=_C3449( C3246 C3449 ) \nC3246_=_C3451( C3246 C3451 ) C3246_=_C3452( C3246 C3452 ) C3250_=_C3283( C3250 C3283 ) C3250_=_C3356( C3250 C3356 ) C3250_=_C3366( C3250 C3366 ) C3250_=_C3710( C3250 C3710 ) \nC3250_=_C3799( C3250 C3799 ) C3250_=_C3827( C3250 C3827 ) C3250_=_C3879( C3250 C3879 ) C3250_=_C3893( C3250 C3893 ) C3250_=_C3904( C3250 C3904 ) C3250_=_C3905( C3250 C3905 ) \nC3250_=_C3907( C3250 C3907 ) C3250_=_C3908( C3250 C3908 ) C3250_=_C3909( C3250 C3909 ) C3250_=_C3910( C3250 C3910 ) C3283_=_C3356( C3283 C3356 ) C3283_=_C3366( C3283 C3366 ) \nC3283_=_C3710( C3283 C3710 ) C3283_=_C3799( C3283 C3799 ) C3283_=_C3827( C3283 C3827 ) C3283_=_C3879( C3283 C3879 ) C3283_=_C3893( C3283 C3893 ) C3283_=_C3904( C3283 C3904 ) \nC3283_=_C3905( C3283 C3905 ) C3283_=_C3907( C3283 C3907 ) C3283_=_C3908( C3283 C3908 ) C3283_=_C3909( C3283 C3909 ) C3283_=_C3910( C3283 C3910 ) C3356_=_C3366( C3356 C3366 ) \nC3356_=_C3710( C3356 C3710 ) C3356_=_C3799( C3356 C3799 ) C3356_=_C3827( C3356 C3827 ) C3356_=_C3879( C3356 C3879 ) C3356_=_C3893( C3356 C3893 ) C3356_=_C3904( C3356 C3904 ) \nC3356_=_C3905( C3356 C3905 ) C3356_=_C3907( C3356 C3907 ) C3356_=_C3908( C3356 C3908 ) C3356_=_C3909( C3356 C3909 ) C3356_=_C3910( C3356 C3910 ) C3366_=_C3710( C3366 C3710 ) \nC3366_=_C3799( C3366 C3799 ) C3366_=_C3827( C3366 C3827 ) C3366_=_C3879( C3366 C3879 ) C3366_=_C3893( C3366 C3893 ) C3366_=_C3904( C3366 C3904 ) C3366_=_C3905( C3366 C3905 ) \nC3366_=_C3907( C3366 C3907 ) C3366_=_C3908( C3366 C3908 ) C3366_=_C3909( C3366 C3909 ) C3366_=_C3910( C3366 C3910 ) C3410_=_C3543( C3410 C3543 ) C3410_=_C3577( C3410 C3577 ) \nC3410_=_C3761( C3410 C3761 ) C3410_=_C4009( C3410 C4009 ) C3410_=_C4109( C3410 C4109 ) C3445_=_C3446( C3445 C3446 ) C3445_=_C3447( C3445 C3447 ) C3445_=_C3448( C3445 C3448 ) \nC3445_=_C3449( C3445 C3449 ) C3445_=_C3451( C3445 C3451 ) C3445_=_C3452( C3445 C3452 ) C3445_=_C3574( C3445 C3574 ) C3445_=_C3577( C3445 C3577 ) C3446_=_C3447( C3446 C3447 ) \nC3446_=_C3448( C3446 C3448 ) C3446_=_C3449( C3446 C3449 ) C3446_=_C3451( C3446 C3451 ) C3446_=_C3452( C3446 C3452 ) C3446_=_C3827( C3446 C3827 ) C3447_=_C3448( C3447 C3448 ) \nC3447_=_C3449( C3447 C3449 ) C3447_=_C3451( C3447 C3451 ) C3447_=_C3452( C3447 C3452 ) C3448_=_C3449( C3448 C3449 ) C3448_=_C3451( C3448 C3451 ) C3448_=_C3452( C3448 C3452 ) \nC3449_=_C3451( C3449 C3451 ) C3449_=_C3452( C3449 C3452 ) C3449_=_C4006( C3449 C4006 ) C3449_=_C4009( C3449 C4009 ) C3451_=_C3452( C3451 C3452 ) C3465_=_C3484( C3465 C3484 ) \nC3465_=_C3574( C3465 C3574 ) C3465_=_C3852( C3465 C3852 ) C3465_=_C3898( C3465 C3898 ) C3465_=_C3937( C3465 C3937 ) C3465_=_C3993( C3465 C3993 ) C3465_=_C4006( C3465 C4006 ) \nC3465_=_C4034( C3465 C4034 ) C3465_=_C4072( C3465 C4072 ) C3465_=_C4073( C3465 C4073 ) C3465_=_C4074( C3465 C4074 ) C3484_=_C3574( C3484 C3574 ) C3484_=_C3852( C3484 C3852 ) \nC3484_=_C3898( C3484 C3898 ) C3484_=_C3937( C3484 C3937 ) C3484_=_C3993( C3484 C3993 ) C3484_=_C4006( C3484 C4006 ) C3484_=_C4034( C3484 C4034 ) C3484_=_C4072( C3484 C4072 ) \nC3484_=_C4073( C3484 C4073 ) C3484_=_C4074( C3484 C4074 ) C3543_=_C3577( C3543 C3577 ) C3543_=_C3761( C3543 C3761 ) C3543_=_C4009( C3543 C4009 ) C3543_=_C4109( C3543 C4109 ) \nC3574_=_C3577( C3574 C3577 ) C3574_=_C3852( C3574 C3852 ) C3574_=_C3898( C3574 C3898 ) C3574_=_C3937( C3574 C3937 ) C3574_=_C3993( C3574 C3993 ) C3574_=_C4006( C3574 C4006 ) \nC3574_=_C4034( C3574 C4034 ) C3574_=_C4072( C3574 C4072 ) C3574_=_C4073( C3574 C4073 ) C3574_=_C4074( C3574 C4074 ) C3577_=_C3761( C3577 C3761 ) C3577_=_C4009( C3577 C4009 ) \nC3577_=_C4109( C3577 C4109 ) C3616_=_C3745( C3616 C3745 ) C3616_=_C3819( C3616 C3819 ) C3616_=_C3894( C3616 C3894 ) C3616_=_C3904( C3616 C3904 ) C3616_=_C3936( C3616 C3936 ) \nC3616_=_C3937( C3616 C3937 ) C3616_=_C3938( C3616 C3938 ) C3616_=_C3940( C3616 C3940 ) C3710_=_C3799( C3710 C3799 ) C3710_=_C3827( C3710 C3827 ) C3710_=_C3879( C3710 C3879 ) \nC3710_=_C3893( C3710 C3893 ) C3710_=_C3904( C3710 C3904 ) C3710_=_C3905( C3710 C3905 ) C3710_=_C3907( C3710 C3907 ) C3710_=_C3908(</w:t>
      </w:r>
    </w:p>
    <w:p>
      <w:pPr>
        <w:pStyle w:val="PreformattedText"/>
        <w:bidi w:val="0"/>
        <w:spacing w:before="0" w:after="0"/>
        <w:jc w:val="left"/>
        <w:rPr/>
      </w:pPr>
      <w:r>
        <w:rPr/>
        <w:t xml:space="preserve"> </w:t>
      </w:r>
      <w:r>
        <w:rPr/>
        <w:t>C3710 C3908 ) C3710_=_C3909( C3710 C3909 ) \nC3710_=_C3910( C3710 C3910 ) C3730_=_C3803( C3730 C3803 ) C3730_=_C3845( C3730 C3845 ) C3730_=_C3902( C3730 C3902 ) C3730_=_C3908( C3730 C3908 ) C3730_=_C3960( C3730 C3960 ) \nC3730_=_C4039( C3730 C4039 ) C3730_=_C4047( C3730 C4047 ) C3730_=_C4071( C3730 C4071 ) C3730_=_C4074( C3730 C4074 ) C3730_=_C4084( C3730 C4084 ) C3730_=_C4105( C3730 C4105 ) \nC3745_=_C3819( C3745 C3819 ) C3745_=_C3894( C3745 C3894 ) C3745_=_C3904( C3745 C3904 ) C3745_=_C3936( C3745 C3936 ) C3745_=_C3937( C3745 C3937 ) C3745_=_C3938( C3745 C3938 ) \nC3745_=_C3940( C3745 C3940 ) C3761_=_C4009( C3761 C4009 ) C3761_=_C4109( C3761 C4109 ) C3799_=_C3803( C3799 C3803 ) C3799_=_C3827( C3799 C3827 ) C3799_=_C3879( C3799 C3879 ) \nC3799_=_C3893( C3799 C3893 ) C3799_=_C3904( C3799 C3904 ) C3799_=_C3905( C3799 C3905 ) C3799_=_C3907( C3799 C3907 ) C3799_=_C3908( C3799 C3908 ) C3799_=_C3909( C3799 C3909 ) \nC3799_=_C3910( C3799 C3910 ) C3803_=_C3845( C3803 C3845 ) C3803_=_C3902( C3803 C3902 ) C3803_=_C3908( C3803 C3908 ) C3803_=_C3960( C3803 C3960 ) C3803_=_C4039( C3803 C4039 ) \nC3803_=_C4047( C3803 C4047 ) C3803_=_C4071( C3803 C4071 ) C3803_=_C4074( C3803 C4074 ) C3803_=_C4084( C3803 C4084 ) C3803_=_C4105( C3803 C4105 ) C3819_=_C3894( C3819 C3894 ) \nC3819_=_C3904( C3819 C3904 ) C3819_=_C3936( C3819 C3936 ) C3819_=_C3937( C3819 C3937 ) C3819_=_C3938( C3819 C3938 ) C3819_=_C3940( C3819 C3940 ) C3827_=_C3879( C3827 C3879 ) \nC3827_=_C3893( C3827 C3893 ) C3827_=_C3904( C3827 C3904 ) C3827_=_C3905( C3827 C3905 ) C3827_=_C3907( C3827 C3907 ) C3827_=_C3908( C3827 C3908 ) C3827_=_C3909( C3827 C3909 ) \nC3827_=_C3910( C3827 C3910 ) C3845_=_C3902( C3845 C3902 ) C3845_=_C3908( C3845 C3908 ) C3845_=_C3960( C3845 C3960 ) C3845_=_C4039( C3845 C4039 ) C3845_=_C4047( C3845 C4047 ) \nC3845_=_C4071( C3845 C4071 ) C3845_=_C4074( C3845 C4074 ) C3845_=_C4084( C3845 C4084 ) C3845_=_C4105( C3845 C4105 ) C3852_=_C3898( C3852 C3898 ) C3852_=_C3937( C3852 C3937 ) \nC3852_=_C3993( C3852 C3993 ) C3852_=_C4006( C3852 C4006 ) C3852_=_C4034( C3852 C4034 ) C3852_=_C4072( C3852 C4072 ) C3852_=_C4073( C3852 C4073 ) C3852_=_C4074( C3852 C4074 ) \nC3879_=_C3893( C3879 C3893 ) C3879_=_C3904( C3879 C3904 ) C3879_=_C3905( C3879 C3905 ) C3879_=_C3907( C3879 C3907 ) C3879_=_C3908( C3879 C3908 ) C3879_=_C3909( C3879 C3909 ) \nC3879_=_C3910( C3879 C3910 ) C3893_=_C3894( C3893 C3894 ) C3893_=_C3898( C3893 C3898 ) C3893_=_C3899( C3893 C3899 ) C3893_=_C3902( C3893 C3902 ) C3893_=_C3904( C3893 C3904 ) \nC3893_=_C3905( C3893 C3905 ) C3893_=_C3907( C3893 C3907 ) C3893_=_C3908( C3893 C3908 ) C3893_=_C3909( C3893 C3909 ) C3893_=_C3910( C3893 C3910 ) C3894_=_C3898( C3894 C3898 ) \nC3894_=_C3899( C3894 C3899 ) C3894_=_C3902( C3894 C3902 ) C3894_=_C3904( C3894 C3904 ) C3894_=_C3936( C3894 C3936 ) C3894_=_C3937( C3894 C3937 ) C3894_=_C3938( C3894 C3938 ) \nC3894_=_C3940( C3894 C3940 ) C3898_=_C3899( C3898 C3899 ) C3898_=_C3902( C3898 C3902 ) C3898_=_C3937( C3898 C3937 ) C3898_=_C3993( C3898 C3993 ) C3898_=_C4006( C3898 C4006 ) \nC3898_=_C4034( C3898 C4034 ) C3898_=_C4072( C3898 C4072 ) C3898_=_C4073( C3898 C4073 ) C3898_=_C4074( C3898 C4074 ) C3899_=_C3902( C3899 C3902 ) C3899_=_C3907( C3899 C3907 ) \nC3899_=_C3974( C3899 C3974 ) C3899_=_C4073( C3899 C4073 ) C3899_=_C4086( C3899 C4086 ) C3902_=_C3908( C3902 C3908 ) C3902_=_C3960( C3902 C3960 ) C3902_=_C4039( C3902 C4039 ) \nC3902_=_C4047( C3902 C4047 ) C3902_=_C4071( C3902 C4071 ) C3902_=_C4074( C3902 C4074 ) C3902_=_C4084( C3902 C4084 ) C3902_=_C4105( C3902 C4105 ) C3904_=_C3905( C3904 C3905 ) \nC3904_=_C3907( C3904 C3907 ) C3904_=_C3908( C3904 C3908 ) C3904_=_C3909( C3904 C3909 ) C3904_=_C3910( C3904 C3910 ) C3904_=_C3936( C3904 C3936 ) C3904_=_C3937( C3904 C3937 ) \nC3904_=_C3938( C3904 C3938 ) C3904_=_C3940( C3904 C3940 ) C3905_=_C3907( C3905 C3907 ) C3905_=_C3908( C3905 C3908 ) C3905_=_C3909( C3905 C3909 ) C3905_=_C3910( C3905 C3910 ) \nC3907_=_C3908( C3907 C3908 ) C3907_=_C3909( C3907 C3909 ) C3907_=_C3910( C3907 C3910 ) C3907_=_C3974( C3907 C3974 ) C3907_=_C4073( C3907 C4073 ) C3907_=_C4086( C3907 C4086 ) \nC3908_=_C3909( C3908 C3909 ) C3908_=_C3910( C3908 C3910 ) C3908_=_C3960( C3908 C3960 ) C3908_=_C4039( C3908 C4039 ) C3908_=_C4047( C3908 C4047 ) C3908_=_C4071( C3908 C4071 ) \nC3908_=_C4074( C3908 C4074 ) C3908_=_C4084( C3908 C4084 ) C3908_=_C4105( C3908 C4105 ) C3909_=_C3910( C3909 C3910 ) C3910_=_C4109( C3910 C4109 ) C3936_=_C3937( C3936 C3937 ) \nC3936_=_C3938( C3936 C3938 ) C3936_=_C3940( C3936 C3940 ) C3937_=_C3938( C3937 C3938 ) C3937_=_C3940( C3937 C3940 ) C3937_=_C3993( C3937 C3993 ) C3937_=_C4006( C3937 C4006 ) \nC3937_=_C4034( C3937 C4034 ) C3937_=_C4072( C3937 C4072 ) C3937_=_C4073( C3937 C4073 ) C3937_=_C4074( C3937 C4074 ) C3938_=_C3940( C3938 C3940 ) C3960_=_C4039( C3960 C4039 ) \nC3960_=_C4047( C3960 C4047 ) C3960_=_C4071( C3960 C4071 ) C3960_=_C4074( C3960 C4074 ) C3960_=_C4084( C3960 C4084 ) C3960_=_C4105( C3960 C4105 ) C3974_=_C4073( C3974 C4073 ) \nC3974_=_C4086( C3974 C4086 ) C3993_=_C4006( C3993 C4006 ) C3993_=_C4034( C3993 C4034 ) C3993_=_C4072( C3993 C4072 ) C3993_=_C4073( C3993 C4073 ) C3993_=_C4074( C3993 C4074 ) \nC4006_=_C4009( C4006 C4009 ) C4006_=_C4034( C4006 C4034 ) C4006_=_C4072( C4006 C4072 ) C4006_=_C4073( C4006 C4073 ) C4006_=_C4074( C4006 C4074 ) C4009_=_C4109( C4009 C4109 ) \nC4034_=_C4072( C4034 C4072 ) C4034_=_C4073( C4034 C4073 ) C4034_=_C4074( C4034 C4074 ) C4039_=_C4047( C4039 C4047 ) C4039_=_C4071( C4039 C4071 ) C4039_=_C4074( C4039 C4074 ) \nC4039_=_C4084( C4039 C4084 ) C4039_=_C4105( C4039 C4105 ) C4047_=_C4071( C4047 C4071 ) C4047_=_C4074( C4047 C4074 ) C4047_=_C4084( C4047 C4084 ) C4047_=_C4105( C4047 C4105 ) \nC4071_=_C4074( C4071 C4074 ) C4071_=_C4084( C4071 C4084 ) C4071_=_C4105( C4071 C4105 ) C4072_=_C4073( C4072 C4073 ) C4072_=_C4074( C4072 C4074 ) C4072_=_C4086( C4072 C4086 ) \nC4073_=_C4074( C4073 C4074 ) C4073_=_C4086( C4073 C4086 ) C4074_=_C4084( C4074 C4084 ) C4074_=_C4105( C4074 C4105 ) C4084_=_C4105( C4084 C4105 ) "];66-&gt;73[label="267: C93 C141 C165 C321 C370 \nC412 C414 C417 C436 C439 C451 \nC458 C489 C490 C491 C492 C493 \nC494 C496 C498 C499 C500 C501 \nC502 C503 C504 C505 C506 C507 \nC508 C509 C510 C511 C513 C514 \nC515 C593 C618 C634 C636 C639 \nC641 C644 C662 C788 C795 C810 \nC911 C955 C1017 C1035 C1037 C1039 \nC1042 C1044 C1046 C1049 C1057 C1061 \nC1064 C1078 C1079 C1083 C1084 C1087 \nC1144 C1164 C1170 C1214 C1215 C1217 \nC1218 C1219 C1220 C1221 C1222 C1224 \nC1225 C1227 C1228 C1231 C1232 C1235 \nC1298 C1305 C1310 C1316 C1317 C1322 \nC1325 C1328 C1337 C1347 C1350 C1375 \nC1468 C1492 C1497 C1501 C1509 C1510 \nC1554 C1560 C1571 C1575 C1578 C1596 \nC1599 C1618 C1639 C1666 C1682 C1802 \nC1803 C1805 C1808 C1809 C1810 C1811 \nC1812 C1813 C1814 C1816 C1817 C1818 \nC1820 C1821 C1840 C1914 C1964 C2029 \nC2117 C2131 C2157 C2178 C2236 C2247 \nC2261 C2274 C2289 C2308 C2340 C2341 \nC2342 C2343 C2344 C2345 C2346 C2347 \nC2349 C2350 C2351 C2352 C2353 C2355 \nC2406 C2492 C2509 C2525 C2527 C2577 \nC2591 C2610 C2651 C2680 C2694 C2707 \nC2747 C2763 C2776 C2782 C2783 C2784 \nC2785 C2787 C2798 C2831 C2841 C2895 \nC2896 C2898 C2900 C2902 C2916 C2932 \nC2943 C2952 C2972 C2983 C3016 C3038 \nC3043 C3072 C3073 C3074 C3075 C3076 \nC3078 C3079 C3080 C3081 C3082 C3084 \nC3085 C3088 C3089 C3118 C3135 C3147 \nC3157 C3192 C3205 C3246 C3250 C3283 \nC3356 C3366 C3410 C3445 C3446 C3447 \nC3448 C3449 C3451 C3452 C3465 C3484 \nC3543 C3574 C3577 C3616 C3710 C3730 \nC3745 C3761 C3799 C3803 C3819 C3827 \nC3845 C3852 C3879 C3893 C3894 C3898 \nC3899 C3902 C3905 C3909 C3910 C3936 \nC3938 C3940 C3960 C3974 C3993 C4006 \nC4009 C4034 C4039 C4047 C4071 C4072 \nC4084 C4086 C4105 C4109 \n3151: C93_=_C141 ,C93_=_C165 ,C93_=_C321 ,C93_=_C412 ,C93_=_C911 ,\nC93_=_C1061 ,C93_=_C1328 ,C93_=_C1350 ,C93_=_C1375 ,C93_=_C1510 ,C93_=_C1596 ,\nC93_=_C1840 ,C93_=_C2492 ,C93_=_C2651 ,C93_=_C2694 ,C93_=_C2831 ,C93_=_C2972 ,\nC93_=_C3410 ,C93_=_C3543 ,C93_=_C3577 ,C93_=_C3761 ,C93_=_C4009 ,C93_=_C4109 ,\nC141_=_C165 ,C141_=_C321 ,C141_=_C412 ,C141_=_C911 ,C141_=_C1061 ,C141_=_C1328 ,\nC141_=_C1350 ,C141_=_C1375 ,C141_=_C1510 ,C141_=_C1596 ,C141_=_C1840 ,C141_=_C2492 ,\nC141_=_C2651 ,C141_=_C2694 ,C141_=_C2831 ,C141_=_C2972 ,C141_=_C3410 ,C141_=_C3543 ,\nC141_=_C3577 ,C141_=_C3761 ,C141_=_C4009 ,C141_=_C4109 ,C165_=_C321 ,C165_=_C412 ,\nC165_=_C911 ,C165_=_C1061 ,C165_=_C1328 ,C165_=_C1350 ,C165_=_C1375 ,C165_=_C1510 ,\nC165_=_C1596 ,C165_=_C1840 ,C165_=_C2492 ,C165_=_C2651 ,C165_=_C2694 ,C165_=_C2831 ,\nC165_=_C2972 ,C165_=_C3410 ,C165_=_C3543 ,C165_=_C3577 ,C165_=_C3761 ,C165_=_C4009 ,\nC165_=_C4109 ,C321_=_C412 ,C321_=_C911 ,C321_=_C1061 ,C321_=_C1328 ,C321_=_C1350 ,\nC321_=_C1375 ,C321_=_C1510 ,C321_=_C1596 ,C321_=_C1840 ,C321_=_C2492 ,C321_=_C2651 ,\nC321_=_C2694 ,C321_=_C2831 ,C321_=_C2972 ,C321_=_C3410 ,C321_=_C3543 ,C321_=_C3577 ,\nC321_=_C3761 ,C321_=_C4009 ,C321_=_C4109 ,C370_=_C810 ,C370_=_C1017 ,C370_=_C1044 ,\nC370_=_C1144 ,C370_=_C1170 ,C370_=_C1560 ,C370_=_C2236 ,C370_=_C2289 ,C370_=_C2340 ,\nC370_=_C2341 ,C370_=_C2342 ,C370_=_C2343 ,C370_=_C2344 ,C370_=_C2345 ,C370_=_C2346 ,\nC370_=_C2347 ,C370_=_C2349 ,C370_=_C2350 ,C370_=_C2351 ,C370_=_C2352 ,C370_=_C2353 ,\nC370_=_C2355 ,C412_=_C911 ,C412_=_C1061 ,C412_=_C1328 ,C412_=_C1350 ,C412_=_C1375 ,\nC412_=_C1510 ,C412_=_C1596 ,C412_=_C1840 ,C412_=_C2492 ,C412_=_C2651 ,C412_=_C2694 ,\nC412_=_C2831 ,C412_=_C2972 ,C412_=_C3410 ,C412_=_C3543 ,C412_=_C3577 ,C412_=_C3761 ,\nC412_=_C4009 ,C412_=_C4109 ,C414_=_C417 ,C414_=_C436 ,C414_=_C439 ,C414_=_C489 ,\nC414_=_C490 ,C414_=_C491 ,C414_=_C492 ,C414_=_C493 ,C414_=_C494 ,C414_=_C496 ,\nC414_=_C498 ,C414_=_C499 ,C414_=_C500 ,C414_=_C501 ,C414_=_C502 ,C414_=_C503 ,\nC414_=_C504 ,C414_=_C505 ,C414_=_C506 ,C414_=_C507 ,C414_=_C508 ,C414_=_C509 ,\nC414_=_C510 ,C414_=_C511 ,C414_=_C513 ,C414_=_C514 ,C414_=_C515 ,C417_=_C436 ,\nC417_=_C439 ,C417_=_C618 ,C417_=_C1039 ,C417_=_C1064 ,C417_=_C1214 ,C417_=_C1215</w:t>
      </w:r>
    </w:p>
    <w:p>
      <w:pPr>
        <w:pStyle w:val="PreformattedText"/>
        <w:bidi w:val="0"/>
        <w:spacing w:before="0" w:after="0"/>
        <w:jc w:val="left"/>
        <w:rPr/>
      </w:pPr>
      <w:r>
        <w:rPr/>
        <w:t xml:space="preserve"> </w:t>
      </w:r>
      <w:r>
        <w:rPr/>
        <w:t>,\nC417_=_C1217 ,C417_=_C1218 ,C417_=_C1219 ,C417_=_C1220 ,C417_=_C1221 ,C417_=_C1222 ,\nC417_=_C1224 ,C417_=_C1225 ,C417_=_C1227 ,C417_=_C1228 ,C417_=_C1231 ,C417_=_C1232 ,\nC417_=_C1235 ,C436_=_C439 ,C436_=_C662 ,C436_=_C1049 ,C436_=_C1298 ,C436_=_C1317 ,\nC436_=_C1501 ,C436_=_C1571 ,C436_=_C1914 ,C436_=_C1964 ,C436_=_C2261 ,C436_=_C2406 ,\nC436_=_C2747 ,C436_=_C2763 ,C436_=_C2952 ,C436_=_C3016 ,C436_=_C3043 ,C436_=_C3157 ,\nC436_=_C3246 ,C436_=_C3445 ,C436_=_C3446 ,C436_=_C3447 ,C436_=_C3448 ,C436_=_C3449 ,\nC436_=_C3451 ,C436_=_C3452 ,C439_=_C636 ,C439_=_C1079 ,C439_=_C1305 ,C439_=_C1322 ,\nC439_=_C1575 ,C439_=_C2247 ,C439_=_C2525 ,C439_=_C2707 ,C439_=_C2783 ,C439_=_C2841 ,\nC439_=_C2896 ,C439_=_C3038 ,C439_=_C3616 ,C439_=_C3745 ,C439_=_C3819 ,C439_=_C3894 ,\nC439_=_C3936 ,C439_=_C3938 ,C439_=_C3940 ,C451_=_C458 ,C451_=_C788 ,C451_=_C1046 ,\nC451_=_C1316 ,C451_=_C1337 ,C451_=_C1497 ,C451_=_C2117 ,C451_=_C2577 ,C451_=_C3072 ,\nC451_=_C3073 ,C451_=_C3074 ,C451_=_C3075 ,C451_=_C3076 ,C451_=_C3078 ,C451_=_C3079 ,\nC451_=_C3080 ,C451_=_C3081 ,C451_=_C3082 ,C451_=_C3084 ,C451_=_C3085 ,C451_=_C3088 ,\nC451_=_C3089 ,C458_=_C634 ,C458_=_C795 ,C458_=_C1078 ,C458_=_C1347 ,C458_=_C2131 ,\nC458_=_C2591 ,C458_=_C2782 ,C458_=_C2895 ,C458_=_C3147 ,C458_=_C3250 ,C458_=_C3283 ,\nC458_=_C3356 ,C458_=_C3366 ,C458_=_C3710 ,C458_=_C3799 ,C458_=_C3827 ,C458_=_C3879 ,\nC458_=_C3893 ,C458_=_C3905 ,C458_=_C3909 ,C458_=_C3910 ,C489_=_C490 ,C489_=_C491 ,\nC489_=_C492 ,C489_=_C493 ,C489_=_C494 ,C489_=_C496 ,C489_=_C498 ,C489_=_C499 ,\nC489_=_C500 ,C489_=_C501 ,C489_=_C502 ,C489_=_C503 ,C489_=_C504 ,C489_=_C505 ,\nC489_=_C506 ,C489_=_C507 ,C489_=_C508 ,C489_=_C509 ,C489_=_C510 ,C489_=_C511 ,\nC489_=_C513 ,C489_=_C514 ,C489_=_C515 ,C489_=_C593 ,C490_=_C491 ,C490_=_C492 ,\nC490_=_C493 ,C490_=_C494 ,C490_=_C496 ,C490_=_C498 ,C490_=_C499 ,C490_=_C500 ,\nC490_=_C501 ,C490_=_C502 ,C490_=_C503 ,C490_=_C504 ,C490_=_C505 ,C490_=_C506 ,\nC490_=_C507 ,C490_=_C508 ,C490_=_C509 ,C490_=_C510 ,C490_=_C511 ,C490_=_C513 ,\nC490_=_C514 ,C490_=_C515 ,C491_=_C492 ,C491_=_C493 ,C491_=_C494 ,C491_=_C496 ,\nC491_=_C498 ,C491_=_C499 ,C491_=_C500 ,C491_=_C501 ,C491_=_C502 ,C491_=_C503 ,\nC491_=_C504 ,C491_=_C505 ,C491_=_C506 ,C491_=_C507 ,C491_=_C508 ,C491_=_C509 ,\nC491_=_C510 ,C491_=_C511 ,C491_=_C513 ,C491_=_C514 ,C491_=_C515 ,C492_=_C493 ,\nC492_=_C494 ,C492_=_C496 ,C492_=_C498 ,C492_=_C499 ,C492_=_C500 ,C492_=_C501 ,\nC492_=_C502 ,C492_=_C503 ,C492_=_C504 ,C492_=_C505 ,C492_=_C506 ,C492_=_C507 ,\nC492_=_C508 ,C492_=_C509 ,C492_=_C510 ,C492_=_C511 ,C492_=_C513 ,C492_=_C514 ,\nC492_=_C515 ,C492_=_C1298 ,C492_=_C1305 ,C493_=_C494 ,C493_=_C496 ,C493_=_C498 ,\nC493_=_C499 ,C493_=_C500 ,C493_=_C501 ,C493_=_C502 ,C493_=_C503 ,C493_=_C504 ,\nC493_=_C505 ,C493_=_C506 ,C493_=_C507 ,C493_=_C508 ,C493_=_C509 ,C493_=_C510 ,\nC493_=_C511 ,C493_=_C513 ,C493_=_C514 ,C493_=_C515 ,C493_=_C1214 ,C493_=_C1310 ,\nC493_=_C1316 ,C493_=_C1317 ,C493_=_C1322 ,C493_=_C1325 ,C493_=_C1328 ,C494_=_C496 ,\nC494_=_C498 ,C494_=_C499 ,C494_=_C500 ,C494_=_C501 ,C494_=_C502 ,C494_=_C503 ,\nC494_=_C504 ,C494_=_C505 ,C494_=_C506 ,C494_=_C507 ,C494_=_C508 ,C494_=_C509 ,\nC494_=_C510 ,C494_=_C511 ,C494_=_C513 ,C494_=_C514 ,C494_=_C515 ,C494_=_C1554 ,\nC494_=_C1560 ,C494_=_C1571 ,C494_=_C1575 ,C494_=_C1578 ,C496_=_C498 ,C496_=_C499 ,\nC496_=_C500 ,C496_=_C501 ,C496_=_C502 ,C496_=_C503 ,C496_=_C504 ,C496_=_C505 ,\nC496_=_C506 ,C496_=_C507 ,C496_=_C508 ,C496_=_C509 ,C496_=_C510 ,C496_=_C511 ,\nC496_=_C513 ,C496_=_C514 ,C496_=_C515 ,C496_=_C1803 ,C496_=_C2236 ,C496_=_C2247 ,\nC498_=_C499 ,C498_=_C500 ,C498_=_C501 ,C498_=_C502 ,C498_=_C503 ,C498_=_C504 ,\nC498_=_C505 ,C498_=_C506 ,C498_=_C507 ,C498_=_C508 ,C498_=_C509 ,C498_=_C510 ,\nC498_=_C511 ,C498_=_C513 ,C498_=_C514 ,C498_=_C515 ,C498_=_C2525 ,C498_=_C2527 ,\nC499_=_C500 ,C499_=_C501 ,C499_=_C502 ,C499_=_C503 ,C499_=_C504 ,C499_=_C505 ,\nC499_=_C506 ,C499_=_C507 ,C499_=_C508 ,C499_=_C509 ,C499_=_C510 ,C499_=_C511 ,\nC499_=_C513 ,C499_=_C514 ,C499_=_C515 ,C499_=_C2707 ,C500_=_C501 ,C500_=_C502 ,\nC500_=_C503 ,C500_=_C504 ,C500_=_C505 ,C500_=_C506 ,C500_=_C507 ,C500_=_C508 ,\nC500_=_C509 ,C500_=_C510 ,C500_=_C511 ,C500_=_C513 ,C500_=_C514 ,C500_=_C515 ,\nC500_=_C2841 ,C501_=_C502 ,C501_=_C503 ,C501_=_C504 ,C501_=_C505 ,C501_=_C506 ,\nC501_=_C507 ,C501_=_C508 ,C501_=_C509 ,C501_=_C510 ,C501_=_C511 ,C501_=_C513 ,\nC501_=_C514 ,C501_=_C515 ,C501_=_C3038 ,C502_=_C503 ,C502_=_C504 ,C502_=_C505 ,\nC502_=_C506 ,C502_=_C507 ,C502_=_C508 ,C502_=_C509 ,C502_=_C510 ,C502_=_C511 ,\nC502_=_C513 ,C502_=_C514 ,C502_=_C515 ,C503_=_C504 ,C503_=_C505 ,C503_=_C506 ,\nC503_=_C507 ,C503_=_C508 ,C503_=_C509 ,C503_=_C510 ,C503_=_C511 ,C503_=_C513 ,\nC503_=_C514 ,C503_=_C515 ,C504_=_C505 ,C504_=_C506 ,C504_=_C507 ,C504_=_C508 ,\nC504_=_C509 ,C504_=_C510 ,C504_=_C511 ,C504_=_C513 ,C504_=_C514 ,C504_=_C515 ,\nC505_=_C506 ,C505_=_C507 ,C505_=_C508 ,C505_=_C509 ,C505_=_C510 ,C505_=_C511 ,\nC505_=_C513 ,C505_=_C514 ,C505_=_C515 ,C506_=_C507 ,C506_=_C508 ,C506_=_C509 ,\nC506_=_C510 ,C506_=_C511 ,C506_=_C513 ,C506_=_C514 ,C506_=_C515 ,C506_=_C1811 ,\nC506_=_C3616 ,C507_=_C508 ,C507_=_C509 ,C507_=_C510 ,C507_=_C511 ,C507_=_C513 ,\nC507_=_C514 ,C507_=_C515 ,C508_=_C509 ,C508_=_C510 ,C508_=_C511 ,C508_=_C513 ,\nC508_=_C514 ,C508_=_C515 ,C509_=_C510 ,C509_=_C511 ,C509_=_C513 ,C509_=_C514 ,\nC509_=_C515 ,C509_=_C1812 ,C509_=_C2345 ,C509_=_C3745 ,C510_=_C511 ,C510_=_C513 ,\nC510_=_C514 ,C510_=_C515 ,C511_=_C513 ,C511_=_C514 ,C511_=_C515 ,C511_=_C1814 ,\nC511_=_C2347 ,C511_=_C3819 ,C513_=_C514 ,C513_=_C515 ,C513_=_C1818 ,C513_=_C2350 ,\nC513_=_C3936 ,C514_=_C515 ,C514_=_C3938 ,C515_=_C1820 ,C515_=_C2353 ,C515_=_C3940 ,\nC593_=_C641 ,C593_=_C955 ,C593_=_C1084 ,C593_=_C1578 ,C593_=_C1618 ,C593_=_C1639 ,\nC593_=_C1666 ,C593_=_C2029 ,C593_=_C2157 ,C593_=_C2178 ,C593_=_C2527 ,C593_=_C2610 ,\nC593_=_C2785 ,C593_=_C2798 ,C593_=_C2900 ,C593_=_C2916 ,C593_=_C2932 ,C593_=_C2943 ,\nC593_=_C2983 ,C593_=_C3192 ,C593_=_C3205 ,C593_=_C3899 ,C593_=_C3974 ,C593_=_C4086 ,\nC618_=_C634 ,C618_=_C636 ,C618_=_C639 ,C618_=_C641 ,C618_=_C644 ,C618_=_C1039 ,\nC618_=_C1064 ,C618_=_C1214 ,C618_=_C1215 ,C618_=_C1217 ,C618_=_C1218 ,C618_=_C1219 ,\nC618_=_C1220 ,C618_=_C1221 ,C618_=_C1222 ,C618_=_C1224 ,C618_=_C1225 ,C618_=_C1227 ,\nC618_=_C1228 ,C618_=_C1231 ,C618_=_C1232 ,C618_=_C1235 ,C634_=_C636 ,C634_=_C639 ,\nC634_=_C641 ,C634_=_C644 ,C634_=_C795 ,C634_=_C1078 ,C634_=_C1347 ,C634_=_C2131 ,\nC634_=_C2591 ,C634_=_C2782 ,C634_=_C2895 ,C634_=_C3147 ,C634_=_C3250 ,C634_=_C3283 ,\nC634_=_C3356 ,C634_=_C3366 ,C634_=_C3710 ,C634_=_C3799 ,C634_=_C3827 ,C634_=_C3879 ,\nC634_=_C3893 ,C634_=_C3905 ,C634_=_C3909 ,C634_=_C3910 ,C636_=_C639 ,C636_=_C641 ,\nC636_=_C644 ,C636_=_C1079 ,C636_=_C1305 ,C636_=_C1322 ,C636_=_C1575 ,C636_=_C2247 ,\nC636_=_C2525 ,C636_=_C2707 ,C636_=_C2783 ,C636_=_C2841 ,C636_=_C2896 ,C636_=_C3038 ,\nC636_=_C3616 ,C636_=_C3745 ,C636_=_C3819 ,C636_=_C3894 ,C636_=_C3936 ,C636_=_C3938 ,\nC636_=_C3940 ,C639_=_C641 ,C639_=_C644 ,C639_=_C1035 ,C639_=_C1057 ,C639_=_C1083 ,\nC639_=_C1325 ,C639_=_C1509 ,C639_=_C1682 ,C639_=_C2784 ,C639_=_C2898 ,C639_=_C3118 ,\nC639_=_C3465 ,C639_=_C3484 ,C639_=_C3574 ,C639_=_C3852 ,C639_=_C3898 ,C639_=_C3993 ,\nC639_=_C4006 ,C639_=_C4034 ,C639_=_C4072 ,C641_=_C644 ,C641_=_C955 ,C641_=_C1084 ,\nC641_=_C1578 ,C641_=_C1618 ,C641_=_C1639 ,C641_=_C1666 ,C641_=_C2029 ,C641_=_C2157 ,\nC641_=_C2178 ,C641_=_C2527 ,C641_=_C2610 ,C641_=_C2785 ,C641_=_C2798 ,C641_=_C2900 ,\nC641_=_C2916 ,C641_=_C2932 ,C641_=_C2943 ,C641_=_C2983 ,C641_=_C3192 ,C641_=_C3205 ,\nC641_=_C3899 ,C641_=_C3974 ,C641_=_C4086 ,C644_=_C1037 ,C644_=_C1087 ,C644_=_C1164 ,\nC644_=_C1468 ,C644_=_C2274 ,C644_=_C2308 ,C644_=_C2509 ,C644_=_C2680 ,C644_=_C2776 ,\nC644_=_C2787 ,C644_=_C2902 ,C644_=_C3135 ,C644_=_C3730 ,C644_=_C3803 ,C644_=_C3845 ,\nC644_=_C3902 ,C644_=_C3960 ,C644_=_C4039 ,C644_=_C4047 ,C644_=_C4071 ,C644_=_C4084 ,\nC644_=_C4105 ,C662_=_C1049 ,C662_=_C1298 ,C662_=_C1317 ,C662_=_C1501 ,C662_=_C1571 ,\nC662_=_C1914 ,C662_=_C1964 ,C662_=_C2261 ,C662_=_C2406 ,C662_=_C2747 ,C662_=_C2763 ,\nC662_=_C2952 ,C662_=_C3016 ,C662_=_C3043 ,C662_=_C3157 ,C662_=_C3246 ,C662_=_C3445 ,\nC662_=_C3446 ,C662_=_C3447 ,C662_=_C3448 ,C662_=_C3449 ,C662_=_C3451 ,C662_=_C3452 ,\nC788_=_C795 ,C788_=_C1046 ,C788_=_C1316 ,C788_=_C1337 ,C788_=_C1497 ,C788_=_C2117 ,\nC788_=_C2577 ,C788_=_C3072 ,C788_=_C3073 ,C788_=_C3074 ,C788_=_C3075 ,C788_=_C3076 ,\nC788_=_C3078 ,C788_=_C3079 ,C788_=_C3080 ,C788_=_C3081 ,C788_=_C3082 ,C788_=_C3084 ,\nC788_=_C3085 ,C788_=_C3088 ,C788_=_C3089 ,C795_=_C1078 ,C795_=_C1347 ,C795_=_C2131 ,\nC795_=_C2591 ,C795_=_C2782 ,C795_=_C2895 ,C795_=_C3147 ,C795_=_C3250 ,C795_=_C3283 ,\nC795_=_C3356 ,C795_=_C3366 ,C795_=_C3710 ,C795_=_C3799 ,C795_=_C3827 ,C795_=_C3879 ,\nC795_=_C3893 ,C795_=_C3905 ,C795_=_C3909 ,C795_=_C3910 ,C810_=_C1017 ,C810_=_C1044 ,\nC810_=_C1144 ,C810_=_C1170 ,C810_=_C1560 ,C810_=_C2236 ,C810_=_C2289 ,C810_=_C2340 ,\nC810_=_C2341 ,C810_=_C2342 ,C810_=_C2343 ,C810_=_C2344 ,C810_=_C2345 ,C810_=_C2346 ,\nC810_=_C2347 ,C810_=_C2349 ,C810_=_C2350 ,C810_=_C2351 ,C810_=_C2352 ,C810_=_C2353 ,\nC810_=_C2355 ,C911_=_C1061 ,C911_=_C1328 ,C911_=_C1350 ,C911_=_C1375 ,C911_=_C1510 ,\nC911_=_C1596 ,C911_=_C1840 ,C911_=_C2492 ,C911_=_C2651 ,C911_=_C2694 ,C911_=_C2831 ,\nC911_=_C2972 ,C911_=_C3410 ,C911_=_C3543 ,C911_=_C3577 ,C911_=_C3761 ,C911_=_C4009 ,\nC911_=_C4109 ,C955_=_C1084 ,C955_=_C1578 ,C955_=_C1618 ,C955_=_C1639 ,C955_=_C1666 ,\nC955_=_C2029 ,C955_=_C2157 ,C955_=_C2178 ,C955_=_C2527 ,C955_=_C2610 ,C955_=_C2785 ,\nC955_=_C2798 ,C955_=_C2900 ,C955_=_C2916 ,C955_=_C2932 ,C955_=_C2943 ,C955_=_C2983 ,\nC955_=_C3192 ,C955_=_C3205 ,C955_=_C3899 ,C955_=_C3974 ,C955_=_C4086 ,C1017_=_C1035 ,\nC1017_=_C1037 ,C1017_=_C1044 ,C1017_=_C1144 ,C1017_=_C1170 ,C1017_=_C1560 ,C1017_=_C2236 ,\nC1017_=_C2289 ,C1017_=_C2340 ,C1017_=_C2341 ,C1017_=_C2342 ,C1017_=_C2343 ,C1017_=_C2344 ,\nC1017_=_C2345 ,C1017_=_C2346 ,C1017_=_C2347</w:t>
      </w:r>
    </w:p>
    <w:p>
      <w:pPr>
        <w:pStyle w:val="PreformattedText"/>
        <w:bidi w:val="0"/>
        <w:spacing w:before="0" w:after="0"/>
        <w:jc w:val="left"/>
        <w:rPr/>
      </w:pPr>
      <w:r>
        <w:rPr/>
        <w:t xml:space="preserve"> </w:t>
      </w:r>
      <w:r>
        <w:rPr/>
        <w:t>,C1017_=_C2349 ,C1017_=_C2350 ,C1017_=_C2351 ,\nC1017_=_C2352 ,C1017_=_C2353 ,C1017_=_C2355 ,C1035_=_C1037 ,C1035_=_C1057 ,C1035_=_C1083 ,\nC1035_=_C1325 ,C1035_=_C1509 ,C1035_=_C1682 ,C1035_=_C2784 ,C1035_=_C2898 ,C1035_=_C3118 ,\nC1035_=_C3465 ,C1035_=_C3484 ,C1035_=_C3574 ,C1035_=_C3852 ,C1035_=_C3898 ,C1035_=_C3993 ,\nC1035_=_C4006 ,C1035_=_C4034 ,C1035_=_C4072 ,C1037_=_C1087 ,C1037_=_C1164 ,C1037_=_C1468 ,\nC1037_=_C2274 ,C1037_=_C2308 ,C1037_=_C2509 ,C1037_=_C2680 ,C1037_=_C2776 ,C1037_=_C2787 ,\nC1037_=_C2902 ,C1037_=_C3135 ,C1037_=_C3730 ,C1037_=_C3803 ,C1037_=_C3845 ,C1037_=_C3902 ,\nC1037_=_C3960 ,C1037_=_C4039 ,C1037_=_C4047 ,C1037_=_C4071 ,C1037_=_C4084 ,C1037_=_C4105 ,\nC1039_=_C1042 ,C1039_=_C1044 ,C1039_=_C1046 ,C1039_=_C1049 ,C1039_=_C1057 ,C1039_=_C1061 ,\nC1039_=_C1064 ,C1039_=_C1214 ,C1039_=_C1215 ,C1039_=_C1217 ,C1039_=_C1218 ,C1039_=_C1219 ,\nC1039_=_C1220 ,C1039_=_C1221 ,C1039_=_C1222 ,C1039_=_C1224 ,C1039_=_C1225 ,C1039_=_C1227 ,\nC1039_=_C1228 ,C1039_=_C1231 ,C1039_=_C1232 ,C1039_=_C1235 ,C1042_=_C1044 ,C1042_=_C1046 ,\nC1042_=_C1049 ,C1042_=_C1057 ,C1042_=_C1061 ,C1042_=_C1310 ,C1042_=_C1492 ,C1042_=_C1554 ,\nC1042_=_C1599 ,C1042_=_C1802 ,C1042_=_C1803 ,C1042_=_C1805 ,C1042_=_C1808 ,C1042_=_C1809 ,\nC1042_=_C1810 ,C1042_=_C1811 ,C1042_=_C1812 ,C1042_=_C1813 ,C1042_=_C1814 ,C1042_=_C1816 ,\nC1042_=_C1817 ,C1042_=_C1818 ,C1042_=_C1820 ,C1042_=_C1821 ,C1044_=_C1046 ,C1044_=_C1049 ,\nC1044_=_C1057 ,C1044_=_C1061 ,C1044_=_C1144 ,C1044_=_C1170 ,C1044_=_C1560 ,C1044_=_C2236 ,\nC1044_=_C2289 ,C1044_=_C2340 ,C1044_=_C2341 ,C1044_=_C2342 ,C1044_=_C2343 ,C1044_=_C2344 ,\nC1044_=_C2345 ,C1044_=_C2346 ,C1044_=_C2347 ,C1044_=_C2349 ,C1044_=_C2350 ,C1044_=_C2351 ,\nC1044_=_C2352 ,C1044_=_C2353 ,C1044_=_C2355 ,C1046_=_C1049 ,C1046_=_C1057 ,C1046_=_C1061 ,\nC1046_=_C1316 ,C1046_=_C1337 ,C1046_=_C1497 ,C1046_=_C2117 ,C1046_=_C2577 ,C1046_=_C3072 ,\nC1046_=_C3073 ,C1046_=_C3074 ,C1046_=_C3075 ,C1046_=_C3076 ,C1046_=_C3078 ,C1046_=_C3079 ,\nC1046_=_C3080 ,C1046_=_C3081 ,C1046_=_C3082 ,C1046_=_C3084 ,C1046_=_C3085 ,C1046_=_C3088 ,\nC1046_=_C3089 ,C1049_=_C1057 ,C1049_=_C1061 ,C1049_=_C1298 ,C1049_=_C1317 ,C1049_=_C1501 ,\nC1049_=_C1571 ,C1049_=_C1914 ,C1049_=_C1964 ,C1049_=_C2261 ,C1049_=_C2406 ,C1049_=_C2747 ,\nC1049_=_C2763 ,C1049_=_C2952 ,C1049_=_C3016 ,C1049_=_C3043 ,C1049_=_C3157 ,C1049_=_C3246 ,\nC1049_=_C3445 ,C1049_=_C3446 ,C1049_=_C3447 ,C1049_=_C3448 ,C1049_=_C3449 ,C1049_=_C3451 ,\nC1049_=_C3452 ,C1057_=_C1061 ,C1057_=_C1083 ,C1057_=_C1325 ,C1057_=_C1509 ,C1057_=_C1682 ,\nC1057_=_C2784 ,C1057_=_C2898 ,C1057_=_C3118 ,C1057_=_C3465 ,C1057_=_C3484 ,C1057_=_C3574 ,\nC1057_=_C3852 ,C1057_=_C3898 ,C1057_=_C3993 ,C1057_=_C4006 ,C1057_=_C4034 ,C1057_=_C4072 ,\nC1061_=_C1328 ,C1061_=_C1350 ,C1061_=_C1375 ,C1061_=_C1510 ,C1061_=_C1596 ,C1061_=_C1840 ,\nC1061_=_C2492 ,C1061_=_C2651 ,C1061_=_C2694 ,C1061_=_C2831 ,C1061_=_C2972 ,C1061_=_C3410 ,\nC1061_=_C3543 ,C1061_=_C3577 ,C1061_=_C3761 ,C1061_=_C4009 ,C1061_=_C4109 ,C1064_=_C1078 ,\nC1064_=_C1079 ,C1064_=_C1083 ,C1064_=_C1084 ,C1064_=_C1087 ,C1064_=_C1214 ,C1064_=_C1215 ,\nC1064_=_C1217 ,C1064_=_C1218 ,C1064_=_C1219 ,C1064_=_C1220 ,C1064_=_C1221 ,C1064_=_C1222 ,\nC1064_=_C1224 ,C1064_=_C1225 ,C1064_=_C1227 ,C1064_=_C1228 ,C1064_=_C1231 ,C1064_=_C1232 ,\nC1064_=_C1235 ,C1078_=_C1079 ,C1078_=_C1083 ,C1078_=_C1084 ,C1078_=_C1087 ,C1078_=_C1347 ,\nC1078_=_C2131 ,C1078_=_C2591 ,C1078_=_C2782 ,C1078_=_C2895 ,C1078_=_C3147 ,C1078_=_C3250 ,\nC1078_=_C3283 ,C1078_=_C3356 ,C1078_=_C3366 ,C1078_=_C3710 ,C1078_=_C3799 ,C1078_=_C3827 ,\nC1078_=_C3879 ,C1078_=_C3893 ,C1078_=_C3905 ,C1078_=_C3909 ,C1078_=_C3910 ,C1079_=_C1083 ,\nC1079_=_C1084 ,C1079_=_C1087 ,C1079_=_C1305 ,C1079_=_C1322 ,C1079_=_C1575 ,C1079_=_C2247 ,\nC1079_=_C2525 ,C1079_=_C2707 ,C1079_=_C2783 ,C1079_=_C2841 ,C1079_=_C2896 ,C1079_=_C3038 ,\nC1079_=_C3616 ,C1079_=_C3745 ,C1079_=_C3819 ,C1079_=_C3894 ,C1079_=_C3936 ,C1079_=_C3938 ,\nC1079_=_C3940 ,C1083_=_C1084 ,C1083_=_C1087 ,C1083_=_C1325 ,C1083_=_C1509 ,C1083_=_C1682 ,\nC1083_=_C2784 ,C1083_=_C2898 ,C1083_=_C3118 ,C1083_=_C3465 ,C1083_=_C3484 ,C1083_=_C3574 ,\nC1083_=_C3852 ,C1083_=_C3898 ,C1083_=_C3993 ,C1083_=_C4006 ,C1083_=_C4034 ,C1083_=_C4072 ,\nC1084_=_C1087 ,C1084_=_C1578 ,C1084_=_C1618 ,C1084_=_C1639 ,C1084_=_C1666 ,C1084_=_C2029 ,\nC1084_=_C2157 ,C1084_=_C2178 ,C1084_=_C2527 ,C1084_=_C2610 ,C1084_=_C2785 ,C1084_=_C2798 ,\nC1084_=_C2900 ,C1084_=_C2916 ,C1084_=_C2932 ,C1084_=_C2943 ,C1084_=_C2983 ,C1084_=_C3192 ,\nC1084_=_C3205 ,C1084_=_C3899 ,C1084_=_C3974 ,C1084_=_C4086 ,C1087_=_C1164 ,C1087_=_C1468 ,\nC1087_=_C2274 ,C1087_=_C2308 ,C1087_=_C2509 ,C1087_=_C2680 ,C1087_=_C2776 ,C1087_=_C2787 ,\nC1087_=_C2902 ,C1087_=_C3135 ,C1087_=_C3730 ,C1087_=_C3803 ,C1087_=_C3845 ,C1087_=_C3902 ,\nC1087_=_C3960 ,C1087_=_C4039 ,C1087_=_C4047 ,C1087_=_C4071 ,C1087_=_C4084 ,C1087_=_C4105 ,\nC1144_=_C1164 ,C1144_=_C1170 ,C1144_=_C1560 ,C1144_=_C2236 ,C1144_=_C2289 ,C1144_=_C2340 ,\nC1144_=_C2341 ,C1144_=_C2342 ,C1144_=_C2343 ,C1144_=_C2344 ,C1144_=_C2345 ,C1144_=_C2346 ,\nC1144_=_C2347 ,C1144_=_C2349 ,C1144_=_C2350 ,C1144_=_C2351 ,C1144_=_C2352 ,C1144_=_C2353 ,\nC1144_=_C2355 ,C1164_=_C1468 ,C1164_=_C2274 ,C1164_=_C2308 ,C1164_=_C2509 ,C1164_=_C2680 ,\nC1164_=_C2776 ,C1164_=_C2787 ,C1164_=_C2902 ,C1164_=_C3135 ,C1164_=_C3730 ,C1164_=_C3803 ,\nC1164_=_C3845 ,C1164_=_C3902 ,C1164_=_C3960 ,C1164_=_C4039 ,C1164_=_C4047 ,C1164_=_C4071 ,\nC1164_=_C4084 ,C1164_=_C4105 ,C1170_=_C1560 ,C1170_=_C2236 ,C1170_=_C2289 ,C1170_=_C2340 ,\nC1170_=_C2341 ,C1170_=_C2342 ,C1170_=_C2343 ,C1170_=_C2344 ,C1170_=_C2345 ,C1170_=_C2346 ,\nC1170_=_C2347 ,C1170_=_C2349 ,C1170_=_C2350 ,C1170_=_C2351 ,C1170_=_C2352 ,C1170_=_C2353 ,\nC1170_=_C2355 ,C1214_=_C1215 ,C1214_=_C1217 ,C1214_=_C1218 ,C1214_=_C1219 ,C1214_=_C1220 ,\nC1214_=_C1221 ,C1214_=_C1222 ,C1214_=_C1224 ,C1214_=_C1225 ,C1214_=_C1227 ,C1214_=_C1228 ,\nC1214_=_C1231 ,C1214_=_C1232 ,C1214_=_C1235 ,C1214_=_C1310 ,C1214_=_C1316 ,C1214_=_C1317 ,\nC1214_=_C1322 ,C1214_=_C1325 ,C1214_=_C1328 ,C1215_=_C1217 ,C1215_=_C1218 ,C1215_=_C1219 ,\nC1215_=_C1220 ,C1215_=_C1221 ,C1215_=_C1222 ,C1215_=_C1224 ,C1215_=_C1225 ,C1215_=_C1227 ,\nC1215_=_C1228 ,C1215_=_C1231 ,C1215_=_C1232 ,C1215_=_C1235 ,C1215_=_C1492 ,C1215_=_C1497 ,\nC1215_=_C1501 ,C1215_=_C1509 ,C1215_=_C1510 ,C1217_=_C1218 ,C1217_=_C1219 ,C1217_=_C1220 ,\nC1217_=_C1221 ,C1217_=_C1222 ,C1217_=_C1224 ,C1217_=_C1225 ,C1217_=_C1227 ,C1217_=_C1228 ,\nC1217_=_C1231 ,C1217_=_C1232 ,C1217_=_C1235 ,C1217_=_C2029 ,C1218_=_C1219 ,C1218_=_C1220 ,\nC1218_=_C1221 ,C1218_=_C1222 ,C1218_=_C1224 ,C1218_=_C1225 ,C1218_=_C1227 ,C1218_=_C1228 ,\nC1218_=_C1231 ,C1218_=_C1232 ,C1218_=_C1235 ,C1219_=_C1220 ,C1219_=_C1221 ,C1219_=_C1222 ,\nC1219_=_C1224 ,C1219_=_C1225 ,C1219_=_C1227 ,C1219_=_C1228 ,C1219_=_C1231 ,C1219_=_C1232 ,\nC1219_=_C1235 ,C1220_=_C1221 ,C1220_=_C1222 ,C1220_=_C1224 ,C1220_=_C1225 ,C1220_=_C1227 ,\nC1220_=_C1228 ,C1220_=_C1231 ,C1220_=_C1232 ,C1220_=_C1235 ,C1221_=_C1222 ,C1221_=_C1224 ,\nC1221_=_C1225 ,C1221_=_C1227 ,C1221_=_C1228 ,C1221_=_C1231 ,C1221_=_C1232 ,C1221_=_C1235 ,\nC1221_=_C2782 ,C1221_=_C2783 ,C1221_=_C2784 ,C1221_=_C2785 ,C1221_=_C2787 ,C1222_=_C1224 ,\nC1222_=_C1225 ,C1222_=_C1227 ,C1222_=_C1228 ,C1222_=_C1231 ,C1222_=_C1232 ,C1222_=_C1235 ,\nC1222_=_C2895 ,C1222_=_C2896 ,C1222_=_C2898 ,C1222_=_C2900 ,C1222_=_C2902 ,C1224_=_C1225 ,\nC1224_=_C1227 ,C1224_=_C1228 ,C1224_=_C1231 ,C1224_=_C1232 ,C1224_=_C1235 ,C1225_=_C1227 ,\nC1225_=_C1228 ,C1225_=_C1231 ,C1225_=_C1232 ,C1225_=_C1235 ,C1225_=_C3410 ,C1227_=_C1228 ,\nC1227_=_C1231 ,C1227_=_C1232 ,C1227_=_C1235 ,C1227_=_C1810 ,C1227_=_C3078 ,C1227_=_C3445 ,\nC1227_=_C3574 ,C1227_=_C3577 ,C1228_=_C1231 ,C1228_=_C1232 ,C1228_=_C1235 ,C1228_=_C3893 ,\nC1228_=_C3894 ,C1228_=_C3898 ,C1228_=_C3899 ,C1228_=_C3902 ,C1231_=_C1232 ,C1231_=_C1235 ,\nC1232_=_C1235 ,C1232_=_C1817 ,C1232_=_C3084 ,C1232_=_C3449 ,C1232_=_C4006 ,C1232_=_C4009 ,\nC1298_=_C1305 ,C1298_=_C1317 ,C1298_=_C1501 ,C1298_=_C1571 ,C1298_=_C1914 ,C1298_=_C1964 ,\nC1298_=_C2261 ,C1298_=_C2406 ,C1298_=_C2747 ,C1298_=_C2763 ,C1298_=_C2952 ,C1298_=_C3016 ,\nC1298_=_C3043 ,C1298_=_C3157 ,C1298_=_C3246 ,C1298_=_C3445 ,C1298_=_C3446 ,C1298_=_C3447 ,\nC1298_=_C3448 ,C1298_=_C3449 ,C1298_=_C3451 ,C1298_=_C3452 ,C1305_=_C1322 ,C1305_=_C1575 ,\nC1305_=_C2247 ,C1305_=_C2525 ,C1305_=_C2707 ,C1305_=_C2783 ,C1305_=_C2841 ,C1305_=_C2896 ,\nC1305_=_C3038 ,C1305_=_C3616 ,C1305_=_C3745 ,C1305_=_C3819 ,C1305_=_C3894 ,C1305_=_C3936 ,\nC1305_=_C3938 ,C1305_=_C3940 ,C1310_=_C1316 ,C1310_=_C1317 ,C1310_=_C1322 ,C1310_=_C1325 ,\nC1310_=_C1328 ,C1310_=_C1492 ,C1310_=_C1554 ,C1310_=_C1599 ,C1310_=_C1802 ,C1310_=_C1803 ,\nC1310_=_C1805 ,C1310_=_C1808 ,C1310_=_C1809 ,C1310_=_C1810 ,C1310_=_C1811 ,C1310_=_C1812 ,\nC1310_=_C1813 ,C1310_=_C1814 ,C1310_=_C1816 ,C1310_=_C1817 ,C1310_=_C1818 ,C1310_=_C1820 ,\nC1310_=_C1821 ,C1316_=_C1317 ,C1316_=_C1322 ,C1316_=_C1325 ,C1316_=_C1328 ,C1316_=_C1337 ,\nC1316_=_C1497 ,C1316_=_C2117 ,C1316_=_C2577 ,C1316_=_C3072 ,C1316_=_C3073 ,C1316_=_C3074 ,\nC1316_=_C3075 ,C1316_=_C3076 ,C1316_=_C3078 ,C1316_=_C3079 ,C1316_=_C3080 ,C1316_=_C3081 ,\nC1316_=_C3082 ,C1316_=_C3084 ,C1316_=_C3085 ,C1316_=_C3088 ,C1316_=_C3089 ,C1317_=_C1322 ,\nC1317_=_C1325 ,C1317_=_C1328 ,C1317_=_C1501 ,C1317_=_C1571 ,C1317_=_C1914 ,C1317_=_C1964 ,\nC1317_=_C2261 ,C1317_=_C2406 ,C1317_=_C2747 ,C1317_=_C2763 ,C1317_=_C2952 ,C1317_=_C3016 ,\nC1317_=_C3043 ,C1317_=_C3157 ,C1317_=_C3246 ,C1317_=_C3445 ,C1317_=_C3446 ,C1317_=_C3447 ,\nC1317_=_C3448 ,C1317_=_C3449 ,C1317_=_C3451 ,C1317_=_C3452 ,C1322_=_C1325 ,C1322_=_C1328 ,\nC1322_=_C1575 ,C1322_=_C2247 ,C1322_=_C2525 ,C1322_=_C2707 ,C1322_=_C2783 ,C1322_=_C2841 ,\nC1322_=_C2896 ,C1322_=_C3038 ,C1322_=_C3616 ,C1322_=_C3745 ,C1322_=_C3819 ,C1322_=_C3894 ,\nC1322_=_C3936 ,C1322_=_C3938 ,C1322_=_C3940 ,C1325_=_C1328 ,C1325_=_C1509 ,C1325_=_C1682 ,\nC1325_=_C2784 ,C1325_=_C2898 ,C1325_=_C3118 ,C1325_=_C3465 ,C1325_=_C3484 ,C1325_=_C3574 ,\nC1325_=_C3852</w:t>
      </w:r>
    </w:p>
    <w:p>
      <w:pPr>
        <w:pStyle w:val="PreformattedText"/>
        <w:bidi w:val="0"/>
        <w:spacing w:before="0" w:after="0"/>
        <w:jc w:val="left"/>
        <w:rPr/>
      </w:pPr>
      <w:r>
        <w:rPr/>
        <w:t xml:space="preserve"> </w:t>
      </w:r>
      <w:r>
        <w:rPr/>
        <w:t>,C1325_=_C3898 ,C1325_=_C3993 ,C1325_=_C4006 ,C1325_=_C4034 ,C1325_=_C4072 ,\nC1328_=_C1350 ,C1328_=_C1375 ,C1328_=_C1510 ,C1328_=_C1596 ,C1328_=_C1840 ,C1328_=_C2492 ,\nC1328_=_C2651 ,C1328_=_C2694 ,C1328_=_C2831 ,C1328_=_C2972 ,C1328_=_C3410 ,C1328_=_C3543 ,\nC1328_=_C3577 ,C1328_=_C3761 ,C1328_=_C4009 ,C1328_=_C4109 ,C1337_=_C1347 ,C1337_=_C1350 ,\nC1337_=_C1497 ,C1337_=_C2117 ,C1337_=_C2577 ,C1337_=_C3072 ,C1337_=_C3073 ,C1337_=_C3074 ,\nC1337_=_C3075 ,C1337_=_C3076 ,C1337_=_C3078 ,C1337_=_C3079 ,C1337_=_C3080 ,C1337_=_C3081 ,\nC1337_=_C3082 ,C1337_=_C3084 ,C1337_=_C3085 ,C1337_=_C3088 ,C1337_=_C3089 ,C1347_=_C1350 ,\nC1347_=_C2131 ,C1347_=_C2591 ,C1347_=_C2782 ,C1347_=_C2895 ,C1347_=_C3147 ,C1347_=_C3250 ,\nC1347_=_C3283 ,C1347_=_C3356 ,C1347_=_C3366 ,C1347_=_C3710 ,C1347_=_C3799 ,C1347_=_C3827 ,\nC1347_=_C3879 ,C1347_=_C3893 ,C1347_=_C3905 ,C1347_=_C3909 ,C1347_=_C3910 ,C1350_=_C1375 ,\nC1350_=_C1510 ,C1350_=_C1596 ,C1350_=_C1840 ,C1350_=_C2492 ,C1350_=_C2651 ,C1350_=_C2694 ,\nC1350_=_C2831 ,C1350_=_C2972 ,C1350_=_C3410 ,C1350_=_C3543 ,C1350_=_C3577 ,C1350_=_C3761 ,\nC1350_=_C4009 ,C1350_=_C4109 ,C1375_=_C1510 ,C1375_=_C1596 ,C1375_=_C1840 ,C1375_=_C2492 ,\nC1375_=_C2651 ,C1375_=_C2694 ,C1375_=_C2831 ,C1375_=_C2972 ,C1375_=_C3410 ,C1375_=_C3543 ,\nC1375_=_C3577 ,C1375_=_C3761 ,C1375_=_C4009 ,C1375_=_C4109 ,C1468_=_C2274 ,C1468_=_C2308 ,\nC1468_=_C2509 ,C1468_=_C2680 ,C1468_=_C2776 ,C1468_=_C2787 ,C1468_=_C2902 ,C1468_=_C3135 ,\nC1468_=_C3730 ,C1468_=_C3803 ,C1468_=_C3845 ,C1468_=_C3902 ,C1468_=_C3960 ,C1468_=_C4039 ,\nC1468_=_C4047 ,C1468_=_C4071 ,C1468_=_C4084 ,C1468_=_C4105 ,C1492_=_C1497 ,C1492_=_C1501 ,\nC1492_=_C1509 ,C1492_=_C1510 ,C1492_=_C1554 ,C1492_=_C1599 ,C1492_=_C1802 ,C1492_=_C1803 ,\nC1492_=_C1805 ,C1492_=_C1808 ,C1492_=_C1809 ,C1492_=_C1810 ,C1492_=_C1811 ,C1492_=_C1812 ,\nC1492_=_C1813 ,C1492_=_C1814 ,C1492_=_C1816 ,C1492_=_C1817 ,C1492_=_C1818 ,C1492_=_C1820 ,\nC1492_=_C1821 ,C1497_=_C1501 ,C1497_=_C1509 ,C1497_=_C1510 ,C1497_=_C2117 ,C1497_=_C2577 ,\nC1497_=_C3072 ,C1497_=_C3073 ,C1497_=_C3074 ,C1497_=_C3075 ,C1497_=_C3076 ,C1497_=_C3078 ,\nC1497_=_C3079 ,C1497_=_C3080 ,C1497_=_C3081 ,C1497_=_C3082 ,C1497_=_C3084 ,C1497_=_C3085 ,\nC1497_=_C3088 ,C1497_=_C3089 ,C1501_=_C1509 ,C1501_=_C1510 ,C1501_=_C1571 ,C1501_=_C1914 ,\nC1501_=_C1964 ,C1501_=_C2261 ,C1501_=_C2406 ,C1501_=_C2747 ,C1501_=_C2763 ,C1501_=_C2952 ,\nC1501_=_C3016 ,C1501_=_C3043 ,C1501_=_C3157 ,C1501_=_C3246 ,C1501_=_C3445 ,C1501_=_C3446 ,\nC1501_=_C3447 ,C1501_=_C3448 ,C1501_=_C3449 ,C1501_=_C3451 ,C1501_=_C3452 ,C1509_=_C1510 ,\nC1509_=_C1682 ,C1509_=_C2784 ,C1509_=_C2898 ,C1509_=_C3118 ,C1509_=_C3465 ,C1509_=_C3484 ,\nC1509_=_C3574 ,C1509_=_C3852 ,C1509_=_C3898 ,C1509_=_C3993 ,C1509_=_C4006 ,C1509_=_C4034 ,\nC1509_=_C4072 ,C1510_=_C1596 ,C1510_=_C1840 ,C1510_=_C2492 ,C1510_=_C2651 ,C1510_=_C2694 ,\nC1510_=_C2831 ,C1510_=_C2972 ,C1510_=_C3410 ,C1510_=_C3543 ,C1510_=_C3577 ,C1510_=_C3761 ,\nC1510_=_C4009 ,C1510_=_C4109 ,C1554_=_C1560 ,C1554_=_C1571 ,C1554_=_C1575 ,C1554_=_C1578 ,\nC1554_=_C1599 ,C1554_=_C1802 ,C1554_=_C1803 ,C1554_=_C1805 ,C1554_=_C1808 ,C1554_=_C1809 ,\nC1554_=_C1810 ,C1554_=_C1811 ,C1554_=_C1812 ,C1554_=_C1813 ,C1554_=_C1814 ,C1554_=_C1816 ,\nC1554_=_C1817 ,C1554_=_C1818 ,C1554_=_C1820 ,C1554_=_C1821 ,C1560_=_C1571 ,C1560_=_C1575 ,\nC1560_=_C1578 ,C1560_=_C2236 ,C1560_=_C2289 ,C1560_=_C2340 ,C1560_=_C2341 ,C1560_=_C2342 ,\nC1560_=_C2343 ,C1560_=_C2344 ,C1560_=_C2345 ,C1560_=_C2346 ,C1560_=_C2347 ,C1560_=_C2349 ,\nC1560_=_C2350 ,C1560_=_C2351 ,C1560_=_C2352 ,C1560_=_C2353 ,C1560_=_C2355 ,C1571_=_C1575 ,\nC1571_=_C1578 ,C1571_=_C1914 ,C1571_=_C1964 ,C1571_=_C2261 ,C1571_=_C2406 ,C1571_=_C2747 ,\nC1571_=_C2763 ,C1571_=_C2952 ,C1571_=_C3016 ,C1571_=_C3043 ,C1571_=_C3157 ,C1571_=_C3246 ,\nC1571_=_C3445 ,C1571_=_C3446 ,C1571_=_C3447 ,C1571_=_C3448 ,C1571_=_C3449 ,C1571_=_C3451 ,\nC1571_=_C3452 ,C1575_=_C1578 ,C1575_=_C2247 ,C1575_=_C2525 ,C1575_=_C2707 ,C1575_=_C2783 ,\nC1575_=_C2841 ,C1575_=_C2896 ,C1575_=_C3038 ,C1575_=_C3616 ,C1575_=_C3745 ,C1575_=_C3819 ,\nC1575_=_C3894 ,C1575_=_C3936 ,C1575_=_C3938 ,C1575_=_C3940 ,C1578_=_C1618 ,C1578_=_C1639 ,\nC1578_=_C1666 ,C1578_=_C2029 ,C1578_=_C2157 ,C1578_=_C2178 ,C1578_=_C2527 ,C1578_=_C2610 ,\nC1578_=_C2785 ,C1578_=_C2798 ,C1578_=_C2900 ,C1578_=_C2916 ,C1578_=_C2932 ,C1578_=_C2943 ,\nC1578_=_C2983 ,C1578_=_C3192 ,C1578_=_C3205 ,C1578_=_C3899 ,C1578_=_C3974 ,C1578_=_C4086 ,\nC1596_=_C1840 ,C1596_=_C2492 ,C1596_=_C2651 ,C1596_=_C2694 ,C1596_=_C2831 ,C1596_=_C2972 ,\nC1596_=_C3410 ,C1596_=_C3543 ,C1596_=_C3577 ,C1596_=_C3761 ,C1596_=_C4009 ,C1596_=_C4109 ,\nC1599_=_C1618 ,C1599_=_C1802 ,C1599_=_C1803 ,C1599_=_C1805 ,C1599_=_C1808 ,C1599_=_C1809 ,\nC1599_=_C1810 ,C1599_=_C1811 ,C1599_=_C1812 ,C1599_=_C1813 ,C1599_=_C1814 ,C1599_=_C1816 ,\nC1599_=_C1817 ,C1599_=_C1818 ,C1599_=_C1820 ,C1599_=_C1821 ,C1618_=_C1639 ,C1618_=_C1666 ,\nC1618_=_C2029 ,C1618_=_C2157 ,C1618_=_C2178 ,C1618_=_C2527 ,C1618_=_C2610 ,C1618_=_C2785 ,\nC1618_=_C2798 ,C1618_=_C2900 ,C1618_=_C2916 ,C1618_=_C2932 ,C1618_=_C2943 ,C1618_=_C2983 ,\nC1618_=_C3192 ,C1618_=_C3205 ,C1618_=_C3899 ,C1618_=_C3974 ,C1618_=_C4086 ,C1639_=_C1666 ,\nC1639_=_C2029 ,C1639_=_C2157 ,C1639_=_C2178 ,C1639_=_C2527 ,C1639_=_C2610 ,C1639_=_C2785 ,\nC1639_=_C2798 ,C1639_=_C2900 ,C1639_=_C2916 ,C1639_=_C2932 ,C1639_=_C2943 ,C1639_=_C2983 ,\nC1639_=_C3192 ,C1639_=_C3205 ,C1639_=_C3899 ,C1639_=_C3974 ,C1639_=_C4086 ,C1666_=_C2029 ,\nC1666_=_C2157 ,C1666_=_C2178 ,C1666_=_C2527 ,C1666_=_C2610 ,C1666_=_C2785 ,C1666_=_C2798 ,\nC1666_=_C2900 ,C1666_=_C2916 ,C1666_=_C2932 ,C1666_=_C2943 ,C1666_=_C2983 ,C1666_=_C3192 ,\nC1666_=_C3205 ,C1666_=_C3899 ,C1666_=_C3974 ,C1666_=_C4086 ,C1682_=_C2784 ,C1682_=_C2898 ,\nC1682_=_C3118 ,C1682_=_C3465 ,C1682_=_C3484 ,C1682_=_C3574 ,C1682_=_C3852 ,C1682_=_C3898 ,\nC1682_=_C3993 ,C1682_=_C4006 ,C1682_=_C4034 ,C1682_=_C4072 ,C1802_=_C1803 ,C1802_=_C1805 ,\nC1802_=_C1808 ,C1802_=_C1809 ,C1802_=_C1810 ,C1802_=_C1811 ,C1802_=_C1812 ,C1802_=_C1813 ,\nC1802_=_C1814 ,C1802_=_C1816 ,C1802_=_C1817 ,C1802_=_C1818 ,C1802_=_C1820 ,C1802_=_C1821 ,\nC1802_=_C1914 ,C1803_=_C1805 ,C1803_=_C1808 ,C1803_=_C1809 ,C1803_=_C1810 ,C1803_=_C1811 ,\nC1803_=_C1812 ,C1803_=_C1813 ,C1803_=_C1814 ,C1803_=_C1816 ,C1803_=_C1817 ,C1803_=_C1818 ,\nC1803_=_C1820 ,C1803_=_C1821 ,C1803_=_C2236 ,C1803_=_C2247 ,C1805_=_C1808 ,C1805_=_C1809 ,\nC1805_=_C1810 ,C1805_=_C1811 ,C1805_=_C1812 ,C1805_=_C1813 ,C1805_=_C1814 ,C1805_=_C1816 ,\nC1805_=_C1817 ,C1805_=_C1818 ,C1805_=_C1820 ,C1805_=_C1821 ,C1805_=_C2916 ,C1808_=_C1809 ,\nC1808_=_C1810 ,C1808_=_C1811 ,C1808_=_C1812 ,C1808_=_C1813 ,C1808_=_C1814 ,C1808_=_C1816 ,\nC1808_=_C1817 ,C1808_=_C1818 ,C1808_=_C1820 ,C1808_=_C1821 ,C1808_=_C3465 ,C1809_=_C1810 ,\nC1809_=_C1811 ,C1809_=_C1812 ,C1809_=_C1813 ,C1809_=_C1814 ,C1809_=_C1816 ,C1809_=_C1817 ,\nC1809_=_C1818 ,C1809_=_C1820 ,C1809_=_C1821 ,C1810_=_C1811 ,C1810_=_C1812 ,C1810_=_C1813 ,\nC1810_=_C1814 ,C1810_=_C1816 ,C1810_=_C1817 ,C1810_=_C1818 ,C1810_=_C1820 ,C1810_=_C1821 ,\nC1810_=_C3078 ,C1810_=_C3445 ,C1810_=_C3574 ,C1810_=_C3577 ,C1811_=_C1812 ,C1811_=_C1813 ,\nC1811_=_C1814 ,C1811_=_C1816 ,C1811_=_C1817 ,C1811_=_C1818 ,C1811_=_C1820 ,C1811_=_C1821 ,\nC1811_=_C3616 ,C1812_=_C1813 ,C1812_=_C1814 ,C1812_=_C1816 ,C1812_=_C1817 ,C1812_=_C1818 ,\nC1812_=_C1820 ,C1812_=_C1821 ,C1812_=_C2345 ,C1812_=_C3745 ,C1813_=_C1814 ,C1813_=_C1816 ,\nC1813_=_C1817 ,C1813_=_C1818 ,C1813_=_C1820 ,C1813_=_C1821 ,C1814_=_C1816 ,C1814_=_C1817 ,\nC1814_=_C1818 ,C1814_=_C1820 ,C1814_=_C1821 ,C1814_=_C2347 ,C1814_=_C3819 ,C1816_=_C1817 ,\nC1816_=_C1818 ,C1816_=_C1820 ,C1816_=_C1821 ,C1816_=_C3448 ,C1817_=_C1818 ,C1817_=_C1820 ,\nC1817_=_C1821 ,C1817_=_C3084 ,C1817_=_C3449 ,C1817_=_C4006 ,C1817_=_C4009 ,C1818_=_C1820 ,\nC1818_=_C1821 ,C1818_=_C2350 ,C1818_=_C3936 ,C1820_=_C1821 ,C1820_=_C2353 ,C1820_=_C3940 ,\nC1840_=_C2492 ,C1840_=_C2651 ,C1840_=_C2694 ,C1840_=_C2831 ,C1840_=_C2972 ,C1840_=_C3410 ,\nC1840_=_C3543 ,C1840_=_C3577 ,C1840_=_C3761 ,C1840_=_C4009 ,C1840_=_C4109 ,C1914_=_C1964 ,\nC1914_=_C2261 ,C1914_=_C2406 ,C1914_=_C2747 ,C1914_=_C2763 ,C1914_=_C2952 ,C1914_=_C3016 ,\nC1914_=_C3043 ,C1914_=_C3157 ,C1914_=_C3246 ,C1914_=_C3445 ,C1914_=_C3446 ,C1914_=_C3447 ,\nC1914_=_C3448 ,C1914_=_C3449 ,C1914_=_C3451 ,C1914_=_C3452 ,C1964_=_C2261 ,C1964_=_C2406 ,\nC1964_=_C2747 ,C1964_=_C2763 ,C1964_=_C2952 ,C1964_=_C3016 ,C1964_=_C3043 ,C1964_=_C3157 ,\nC1964_=_C3246 ,C1964_=_C3445 ,C1964_=_C3446 ,C1964_=_C3447 ,C1964_=_C3448 ,C1964_=_C3449 ,\nC1964_=_C3451 ,C1964_=_C3452 ,C2029_=_C2157 ,C2029_=_C2178 ,C2029_=_C2527 ,C2029_=_C2610 ,\nC2029_=_C2785 ,C2029_=_C2798 ,C2029_=_C2900 ,C2029_=_C2916 ,C2029_=_C2932 ,C2029_=_C2943 ,\nC2029_=_C2983 ,C2029_=_C3192 ,C2029_=_C3205 ,C2029_=_C3899 ,C2029_=_C3974 ,C2029_=_C4086 ,\nC2117_=_C2131 ,C2117_=_C2577 ,C2117_=_C3072 ,C2117_=_C3073 ,C2117_=_C3074 ,C2117_=_C3075 ,\nC2117_=_C3076 ,C2117_=_C3078 ,C2117_=_C3079 ,C2117_=_C3080 ,C2117_=_C3081 ,C2117_=_C3082 ,\nC2117_=_C3084 ,C2117_=_C3085 ,C2117_=_C3088 ,C2117_=_C3089 ,C2131_=_C2591 ,C2131_=_C2782 ,\nC2131_=_C2895 ,C2131_=_C3147 ,C2131_=_C3250 ,C2131_=_C3283 ,C2131_=_C3356 ,C2131_=_C3366 ,\nC2131_=_C3710 ,C2131_=_C3799 ,C2131_=_C3827 ,C2131_=_C3879 ,C2131_=_C3893 ,C2131_=_C3905 ,\nC2131_=_C3909 ,C2131_=_C3910 ,C2157_=_C2178 ,C2157_=_C2527 ,C2157_=_C2610 ,C2157_=_C2785 ,\nC2157_=_C2798 ,C2157_=_C2900 ,C2157_=_C2916 ,C2157_=_C2932 ,C2157_=_C2943 ,C2157_=_C2983 ,\nC2157_=_C3192 ,C2157_=_C3205 ,C2157_=_C3899 ,C2157_=_C3974 ,C2157_=_C4086 ,C2178_=_C2527 ,\nC2178_=_C2610 ,C2178_=_C2785 ,C2178_=_C2798 ,C2178_=_C2900 ,C2178_=_C2916 ,C2178_=_C2932 ,\nC2178_=_C2943 ,C2178_=_C2983 ,C2178_=_C3192 ,C2178_=_C3205 ,C2178_=_C3899 ,C2178_=_C3974 ,\nC2178_=_C4086 ,C2236_=_C2247 ,C2236_=_C2289 ,C2236_=_C2340 ,C2236_=_C2341 ,C2236_=_C2342 ,\nC2236_=_C2343 ,C2236_=_C2344 ,C2236_=_C2345 ,C2236_=_C2346 ,C2236_=_C2347 ,C2236_=_C2349 ,\nC2236_=_C2350 ,C2236_=_C2351 ,C2236_=_C2352 ,C2236_=_C2353 ,C2236_=_C2355</w:t>
      </w:r>
    </w:p>
    <w:p>
      <w:pPr>
        <w:pStyle w:val="PreformattedText"/>
        <w:bidi w:val="0"/>
        <w:spacing w:before="0" w:after="0"/>
        <w:jc w:val="left"/>
        <w:rPr/>
      </w:pPr>
      <w:r>
        <w:rPr/>
        <w:t xml:space="preserve"> </w:t>
      </w:r>
      <w:r>
        <w:rPr/>
        <w:t>,C2247_=_C2525 ,\nC2247_=_C2707 ,C2247_=_C2783 ,C2247_=_C2841 ,C2247_=_C2896 ,C2247_=_C3038 ,C2247_=_C3616 ,\nC2247_=_C3745 ,C2247_=_C3819 ,C2247_=_C3894 ,C2247_=_C3936 ,C2247_=_C3938 ,C2247_=_C3940 ,\nC2261_=_C2274 ,C2261_=_C2406 ,C2261_=_C2747 ,C2261_=_C2763 ,C2261_=_C2952 ,C2261_=_C3016 ,\nC2261_=_C3043 ,C2261_=_C3157 ,C2261_=_C3246 ,C2261_=_C3445 ,C2261_=_C3446 ,C2261_=_C3447 ,\nC2261_=_C3448 ,C2261_=_C3449 ,C2261_=_C3451 ,C2261_=_C3452 ,C2274_=_C2308 ,C2274_=_C2509 ,\nC2274_=_C2680 ,C2274_=_C2776 ,C2274_=_C2787 ,C2274_=_C2902 ,C2274_=_C3135 ,C2274_=_C3730 ,\nC2274_=_C3803 ,C2274_=_C3845 ,C2274_=_C3902 ,C2274_=_C3960 ,C2274_=_C4039 ,C2274_=_C4047 ,\nC2274_=_C4071 ,C2274_=_C4084 ,C2274_=_C4105 ,C2289_=_C2308 ,C2289_=_C2340 ,C2289_=_C2341 ,\nC2289_=_C2342 ,C2289_=_C2343 ,C2289_=_C2344 ,C2289_=_C2345 ,C2289_=_C2346 ,C2289_=_C2347 ,\nC2289_=_C2349 ,C2289_=_C2350 ,C2289_=_C2351 ,C2289_=_C2352 ,C2289_=_C2353 ,C2289_=_C2355 ,\nC2308_=_C2509 ,C2308_=_C2680 ,C2308_=_C2776 ,C2308_=_C2787 ,C2308_=_C2902 ,C2308_=_C3135 ,\nC2308_=_C3730 ,C2308_=_C3803 ,C2308_=_C3845 ,C2308_=_C3902 ,C2308_=_C3960 ,C2308_=_C4039 ,\nC2308_=_C4047 ,C2308_=_C4071 ,C2308_=_C4084 ,C2308_=_C4105 ,C2340_=_C2341 ,C2340_=_C2342 ,\nC2340_=_C2343 ,C2340_=_C2344 ,C2340_=_C2345 ,C2340_=_C2346 ,C2340_=_C2347 ,C2340_=_C2349 ,\nC2340_=_C2350 ,C2340_=_C2351 ,C2340_=_C2352 ,C2340_=_C2353 ,C2340_=_C2355 ,C2340_=_C2680 ,\nC2341_=_C2342 ,C2341_=_C2343 ,C2341_=_C2344 ,C2341_=_C2345 ,C2341_=_C2346 ,C2341_=_C2347 ,\nC2341_=_C2349 ,C2341_=_C2350 ,C2341_=_C2351 ,C2341_=_C2352 ,C2341_=_C2353 ,C2341_=_C2355 ,\nC2341_=_C2763 ,C2341_=_C2776 ,C2342_=_C2343 ,C2342_=_C2344 ,C2342_=_C2345 ,C2342_=_C2346 ,\nC2342_=_C2347 ,C2342_=_C2349 ,C2342_=_C2350 ,C2342_=_C2351 ,C2342_=_C2352 ,C2342_=_C2353 ,\nC2342_=_C2355 ,C2343_=_C2344 ,C2343_=_C2345 ,C2343_=_C2346 ,C2343_=_C2347 ,C2343_=_C2349 ,\nC2343_=_C2350 ,C2343_=_C2351 ,C2343_=_C2352 ,C2343_=_C2353 ,C2343_=_C2355 ,C2344_=_C2345 ,\nC2344_=_C2346 ,C2344_=_C2347 ,C2344_=_C2349 ,C2344_=_C2350 ,C2344_=_C2351 ,C2344_=_C2352 ,\nC2344_=_C2353 ,C2344_=_C2355 ,C2345_=_C2346 ,C2345_=_C2347 ,C2345_=_C2349 ,C2345_=_C2350 ,\nC2345_=_C2351 ,C2345_=_C2352 ,C2345_=_C2353 ,C2345_=_C2355 ,C2345_=_C3745 ,C2346_=_C2347 ,\nC2346_=_C2349 ,C2346_=_C2350 ,C2346_=_C2351 ,C2346_=_C2352 ,C2346_=_C2353 ,C2346_=_C2355 ,\nC2346_=_C3080 ,C2346_=_C3799 ,C2346_=_C3803 ,C2347_=_C2349 ,C2347_=_C2350 ,C2347_=_C2351 ,\nC2347_=_C2352 ,C2347_=_C2353 ,C2347_=_C2355 ,C2347_=_C3819 ,C2349_=_C2350 ,C2349_=_C2351 ,\nC2349_=_C2352 ,C2349_=_C2353 ,C2349_=_C2355 ,C2349_=_C3960 ,C2350_=_C2351 ,C2350_=_C2352 ,\nC2350_=_C2353 ,C2350_=_C2355 ,C2350_=_C3936 ,C2351_=_C2352 ,C2351_=_C2353 ,C2351_=_C2355 ,\nC2351_=_C4039 ,C2352_=_C2353 ,C2352_=_C2355 ,C2352_=_C4047 ,C2353_=_C2355 ,C2353_=_C3940 ,\nC2406_=_C2747 ,C2406_=_C2763 ,C2406_=_C2952 ,C2406_=_C3016 ,C2406_=_C3043 ,C2406_=_C3157 ,\nC2406_=_C3246 ,C2406_=_C3445 ,C2406_=_C3446 ,C2406_=_C3447 ,C2406_=_C3448 ,C2406_=_C3449 ,\nC2406_=_C3451 ,C2406_=_C3452 ,C2492_=_C2651 ,C2492_=_C2694 ,C2492_=_C2831 ,C2492_=_C2972 ,\nC2492_=_C3410 ,C2492_=_C3543 ,C2492_=_C3577 ,C2492_=_C3761 ,C2492_=_C4009 ,C2492_=_C4109 ,\nC2509_=_C2680 ,C2509_=_C2776 ,C2509_=_C2787 ,C2509_=_C2902 ,C2509_=_C3135 ,C2509_=_C3730 ,\nC2509_=_C3803 ,C2509_=_C3845 ,C2509_=_C3902 ,C2509_=_C3960 ,C2509_=_C4039 ,C2509_=_C4047 ,\nC2509_=_C4071 ,C2509_=_C4084 ,C2509_=_C4105 ,C2525_=_C2527 ,C2525_=_C2707 ,C2525_=_C2783 ,\nC2525_=_C2841 ,C2525_=_C2896 ,C2525_=_C3038 ,C2525_=_C3616 ,C2525_=_C3745 ,C2525_=_C3819 ,\nC2525_=_C3894 ,C2525_=_C3936 ,C2525_=_C3938 ,C2525_=_C3940 ,C2527_=_C2610 ,C2527_=_C2785 ,\nC2527_=_C2798 ,C2527_=_C2900 ,C2527_=_C2916 ,C2527_=_C2932 ,C2527_=_C2943 ,C2527_=_C2983 ,\nC2527_=_C3192 ,C2527_=_C3205 ,C2527_=_C3899 ,C2527_=_C3974 ,C2527_=_C4086 ,C2577_=_C2591 ,\nC2577_=_C3072 ,C2577_=_C3073 ,C2577_=_C3074 ,C2577_=_C3075 ,C2577_=_C3076 ,C2577_=_C3078 ,\nC2577_=_C3079 ,C2577_=_C3080 ,C2577_=_C3081 ,C2577_=_C3082 ,C2577_=_C3084 ,C2577_=_C3085 ,\nC2577_=_C3088 ,C2577_=_C3089 ,C2591_=_C2782 ,C2591_=_C2895 ,C2591_=_C3147 ,C2591_=_C3250 ,\nC2591_=_C3283 ,C2591_=_C3356 ,C2591_=_C3366 ,C2591_=_C3710 ,C2591_=_C3799 ,C2591_=_C3827 ,\nC2591_=_C3879 ,C2591_=_C3893 ,C2591_=_C3905 ,C2591_=_C3909 ,C2591_=_C3910 ,C2610_=_C2785 ,\nC2610_=_C2798 ,C2610_=_C2900 ,C2610_=_C2916 ,C2610_=_C2932 ,C2610_=_C2943 ,C2610_=_C2983 ,\nC2610_=_C3192 ,C2610_=_C3205 ,C2610_=_C3899 ,C2610_=_C3974 ,C2610_=_C4086 ,C2651_=_C2694 ,\nC2651_=_C2831 ,C2651_=_C2972 ,C2651_=_C3410 ,C2651_=_C3543 ,C2651_=_C3577 ,C2651_=_C3761 ,\nC2651_=_C4009 ,C2651_=_C4109 ,C2680_=_C2776 ,C2680_=_C2787 ,C2680_=_C2902 ,C2680_=_C3135 ,\nC2680_=_C3730 ,C2680_=_C3803 ,C2680_=_C3845 ,C2680_=_C3902 ,C2680_=_C3960 ,C2680_=_C4039 ,\nC2680_=_C4047 ,C2680_=_C4071 ,C2680_=_C4084 ,C2680_=_C4105 ,C2694_=_C2831 ,C2694_=_C2972 ,\nC2694_=_C3410 ,C2694_=_C3543 ,C2694_=_C3577 ,C2694_=_C3761 ,C2694_=_C4009 ,C2694_=_C4109 ,\nC2707_=_C2783 ,C2707_=_C2841 ,C2707_=_C2896 ,C2707_=_C3038 ,C2707_=_C3616 ,C2707_=_C3745 ,\nC2707_=_C3819 ,C2707_=_C3894 ,C2707_=_C3936 ,C2707_=_C3938 ,C2707_=_C3940 ,C2747_=_C2763 ,\nC2747_=_C2952 ,C2747_=_C3016 ,C2747_=_C3043 ,C2747_=_C3157 ,C2747_=_C3246 ,C2747_=_C3445 ,\nC2747_=_C3446 ,C2747_=_C3447 ,C2747_=_C3448 ,C2747_=_C3449 ,C2747_=_C3451 ,C2747_=_C3452 ,\nC2763_=_C2776 ,C2763_=_C2952 ,C2763_=_C3016 ,C2763_=_C3043 ,C2763_=_C3157 ,C2763_=_C3246 ,\nC2763_=_C3445 ,C2763_=_C3446 ,C2763_=_C3447 ,C2763_=_C3448 ,C2763_=_C3449 ,C2763_=_C3451 ,\nC2763_=_C3452 ,C2776_=_C2787 ,C2776_=_C2902 ,C2776_=_C3135 ,C2776_=_C3730 ,C2776_=_C3803 ,\nC2776_=_C3845 ,C2776_=_C3902 ,C2776_=_C3960 ,C2776_=_C4039 ,C2776_=_C4047 ,C2776_=_C4071 ,\nC2776_=_C4084 ,C2776_=_C4105 ,C2782_=_C2783 ,C2782_=_C2784 ,C2782_=_C2785 ,C2782_=_C2787 ,\nC2782_=_C2895 ,C2782_=_C3147 ,C2782_=_C3250 ,C2782_=_C3283 ,C2782_=_C3356 ,C2782_=_C3366 ,\nC2782_=_C3710 ,C2782_=_C3799 ,C2782_=_C3827 ,C2782_=_C3879 ,C2782_=_C3893 ,C2782_=_C3905 ,\nC2782_=_C3909 ,C2782_=_C3910 ,C2783_=_C2784 ,C2783_=_C2785 ,C2783_=_C2787 ,C2783_=_C2841 ,\nC2783_=_C2896 ,C2783_=_C3038 ,C2783_=_C3616 ,C2783_=_C3745 ,C2783_=_C3819 ,C2783_=_C3894 ,\nC2783_=_C3936 ,C2783_=_C3938 ,C2783_=_C3940 ,C2784_=_C2785 ,C2784_=_C2787 ,C2784_=_C2898 ,\nC2784_=_C3118 ,C2784_=_C3465 ,C2784_=_C3484 ,C2784_=_C3574 ,C2784_=_C3852 ,C2784_=_C3898 ,\nC2784_=_C3993 ,C2784_=_C4006 ,C2784_=_C4034 ,C2784_=_C4072 ,C2785_=_C2787 ,C2785_=_C2798 ,\nC2785_=_C2900 ,C2785_=_C2916 ,C2785_=_C2932 ,C2785_=_C2943 ,C2785_=_C2983 ,C2785_=_C3192 ,\nC2785_=_C3205 ,C2785_=_C3899 ,C2785_=_C3974 ,C2785_=_C4086 ,C2787_=_C2902 ,C2787_=_C3135 ,\nC2787_=_C3730 ,C2787_=_C3803 ,C2787_=_C3845 ,C2787_=_C3902 ,C2787_=_C3960 ,C2787_=_C4039 ,\nC2787_=_C4047 ,C2787_=_C4071 ,C2787_=_C4084 ,C2787_=_C4105 ,C2798_=_C2900 ,C2798_=_C2916 ,\nC2798_=_C2932 ,C2798_=_C2943 ,C2798_=_C2983 ,C2798_=_C3192 ,C2798_=_C3205 ,C2798_=_C3899 ,\nC2798_=_C3974 ,C2798_=_C4086 ,C2831_=_C2972 ,C2831_=_C3410 ,C2831_=_C3543 ,C2831_=_C3577 ,\nC2831_=_C3761 ,C2831_=_C4009 ,C2831_=_C4109 ,C2841_=_C2896 ,C2841_=_C3038 ,C2841_=_C3616 ,\nC2841_=_C3745 ,C2841_=_C3819 ,C2841_=_C3894 ,C2841_=_C3936 ,C2841_=_C3938 ,C2841_=_C3940 ,\nC2895_=_C2896 ,C2895_=_C2898 ,C2895_=_C2900 ,C2895_=_C2902 ,C2895_=_C3147 ,C2895_=_C3250 ,\nC2895_=_C3283 ,C2895_=_C3356 ,C2895_=_C3366 ,C2895_=_C3710 ,C2895_=_C3799 ,C2895_=_C3827 ,\nC2895_=_C3879 ,C2895_=_C3893 ,C2895_=_C3905 ,C2895_=_C3909 ,C2895_=_C3910 ,C2896_=_C2898 ,\nC2896_=_C2900 ,C2896_=_C2902 ,C2896_=_C3038 ,C2896_=_C3616 ,C2896_=_C3745 ,C2896_=_C3819 ,\nC2896_=_C3894 ,C2896_=_C3936 ,C2896_=_C3938 ,C2896_=_C3940 ,C2898_=_C2900 ,C2898_=_C2902 ,\nC2898_=_C3118 ,C2898_=_C3465 ,C2898_=_C3484 ,C2898_=_C3574 ,C2898_=_C3852 ,C2898_=_C3898 ,\nC2898_=_C3993 ,C2898_=_C4006 ,C2898_=_C4034 ,C2898_=_C4072 ,C2900_=_C2902 ,C2900_=_C2916 ,\nC2900_=_C2932 ,C2900_=_C2943 ,C2900_=_C2983 ,C2900_=_C3192 ,C2900_=_C3205 ,C2900_=_C3899 ,\nC2900_=_C3974 ,C2900_=_C4086 ,C2902_=_C3135 ,C2902_=_C3730 ,C2902_=_C3803 ,C2902_=_C3845 ,\nC2902_=_C3902 ,C2902_=_C3960 ,C2902_=_C4039 ,C2902_=_C4047 ,C2902_=_C4071 ,C2902_=_C4084 ,\nC2902_=_C4105 ,C2916_=_C2932 ,C2916_=_C2943 ,C2916_=_C2983 ,C2916_=_C3192 ,C2916_=_C3205 ,\nC2916_=_C3899 ,C2916_=_C3974 ,C2916_=_C4086 ,C2932_=_C2943 ,C2932_=_C2983 ,C2932_=_C3192 ,\nC2932_=_C3205 ,C2932_=_C3899 ,C2932_=_C3974 ,C2932_=_C4086 ,C2943_=_C2983 ,C2943_=_C3192 ,\nC2943_=_C3205 ,C2943_=_C3899 ,C2943_=_C3974 ,C2943_=_C4086 ,C2952_=_C3016 ,C2952_=_C3043 ,\nC2952_=_C3157 ,C2952_=_C3246 ,C2952_=_C3445 ,C2952_=_C3446 ,C2952_=_C3447 ,C2952_=_C3448 ,\nC2952_=_C3449 ,C2952_=_C3451 ,C2952_=_C3452 ,C2972_=_C3410 ,C2972_=_C3543 ,C2972_=_C3577 ,\nC2972_=_C3761 ,C2972_=_C4009 ,C2972_=_C4109 ,C2983_=_C3192 ,C2983_=_C3205 ,C2983_=_C3899 ,\nC2983_=_C3974 ,C2983_=_C4086 ,C3016_=_C3043 ,C3016_=_C3157 ,C3016_=_C3246 ,C3016_=_C3445 ,\nC3016_=_C3446 ,C3016_=_C3447 ,C3016_=_C3448 ,C3016_=_C3449 ,C3016_=_C3451 ,C3016_=_C3452 ,\nC3038_=_C3616 ,C3038_=_C3745 ,C3038_=_C3819 ,C3038_=_C3894 ,C3038_=_C3936 ,C3038_=_C3938 ,\nC3038_=_C3940 ,C3043_=_C3157 ,C3043_=_C3246 ,C3043_=_C3445 ,C3043_=_C3446 ,C3043_=_C3447 ,\nC3043_=_C3448 ,C3043_=_C3449 ,C3043_=_C3451 ,C3043_=_C3452 ,C3072_=_C3073 ,C3072_=_C3074 ,\nC3072_=_C3075 ,C3072_=_C3076 ,C3072_=_C3078 ,C3072_=_C3079 ,C3072_=_C3080 ,C3072_=_C3081 ,\nC3072_=_C3082 ,C3072_=_C3084 ,C3072_=_C3085 ,C3072_=_C3088 ,C3072_=_C3089 ,C3072_=_C3147 ,\nC3073_=_C3074 ,C3073_=_C3075 ,C3073_=_C3076 ,C3073_=_C3078 ,C3073_=_C3079 ,C3073_=_C3080 ,\nC3073_=_C3081 ,C3073_=_C3082 ,C3073_=_C3084 ,C3073_=_C3085 ,C3073_=_C3088 ,C3073_=_C3089 ,\nC3073_=_C3246 ,C3073_=_C3250 ,C3074_=_C3075 ,C3074_=_C3076 ,C3074_=_C3078 ,C3074_=_C3079 ,\nC3074_=_C3080 ,C3074_=_C3081 ,C3074_=_C3082 ,C3074_=_C3084 ,C3074_=_C3085 ,C3074_=_C3088 ,\nC3074_=_C3089 ,C3074_=_C3283 ,C3075_=_C3076 ,C3075_=_C3078 ,C3075_=_C3079 ,C3075_=_C3080 ,\nC3075_=_C3081 ,C3075_=_C3082 ,C3075_=_C3084 ,C3075_=_C3085 ,C3075_=_C3088 ,C3075_=_C3089 ,\nC3075_=_C3356 ,C3076_=_C3078 ,C3076_=_C3079</w:t>
      </w:r>
    </w:p>
    <w:p>
      <w:pPr>
        <w:pStyle w:val="PreformattedText"/>
        <w:bidi w:val="0"/>
        <w:spacing w:before="0" w:after="0"/>
        <w:jc w:val="left"/>
        <w:rPr/>
      </w:pPr>
      <w:r>
        <w:rPr/>
        <w:t xml:space="preserve"> </w:t>
      </w:r>
      <w:r>
        <w:rPr/>
        <w:t>,C3076_=_C3080 ,C3076_=_C3081 ,C3076_=_C3082 ,\nC3076_=_C3084 ,C3076_=_C3085 ,C3076_=_C3088 ,C3076_=_C3089 ,C3076_=_C3366 ,C3078_=_C3079 ,\nC3078_=_C3080 ,C3078_=_C3081 ,C3078_=_C3082 ,C3078_=_C3084 ,C3078_=_C3085 ,C3078_=_C3088 ,\nC3078_=_C3089 ,C3078_=_C3445 ,C3078_=_C3574 ,C3078_=_C3577 ,C3079_=_C3080 ,C3079_=_C3081 ,\nC3079_=_C3082 ,C3079_=_C3084 ,C3079_=_C3085 ,C3079_=_C3088 ,C3079_=_C3089 ,C3079_=_C3710 ,\nC3080_=_C3081 ,C3080_=_C3082 ,C3080_=_C3084 ,C3080_=_C3085 ,C3080_=_C3088 ,C3080_=_C3089 ,\nC3080_=_C3799 ,C3080_=_C3803 ,C3081_=_C3082 ,C3081_=_C3084 ,C3081_=_C3085 ,C3081_=_C3088 ,\nC3081_=_C3089 ,C3081_=_C3446 ,C3081_=_C3827 ,C3082_=_C3084 ,C3082_=_C3085 ,C3082_=_C3088 ,\nC3082_=_C3089 ,C3082_=_C3879 ,C3084_=_C3085 ,C3084_=_C3088 ,C3084_=_C3089 ,C3084_=_C3449 ,\nC3084_=_C4006 ,C3084_=_C4009 ,C3085_=_C3088 ,C3085_=_C3089 ,C3085_=_C3905 ,C3088_=_C3089 ,\nC3088_=_C3909 ,C3089_=_C3910 ,C3089_=_C4109 ,C3118_=_C3465 ,C3118_=_C3484 ,C3118_=_C3574 ,\nC3118_=_C3852 ,C3118_=_C3898 ,C3118_=_C3993 ,C3118_=_C4006 ,C3118_=_C4034 ,C3118_=_C4072 ,\nC3135_=_C3730 ,C3135_=_C3803 ,C3135_=_C3845 ,C3135_=_C3902 ,C3135_=_C3960 ,C3135_=_C4039 ,\nC3135_=_C4047 ,C3135_=_C4071 ,C3135_=_C4084 ,C3135_=_C4105 ,C3147_=_C3250 ,C3147_=_C3283 ,\nC3147_=_C3356 ,C3147_=_C3366 ,C3147_=_C3710 ,C3147_=_C3799 ,C3147_=_C3827 ,C3147_=_C3879 ,\nC3147_=_C3893 ,C3147_=_C3905 ,C3147_=_C3909 ,C3147_=_C3910 ,C3157_=_C3246 ,C3157_=_C3445 ,\nC3157_=_C3446 ,C3157_=_C3447 ,C3157_=_C3448 ,C3157_=_C3449 ,C3157_=_C3451 ,C3157_=_C3452 ,\nC3192_=_C3205 ,C3192_=_C3899 ,C3192_=_C3974 ,C3192_=_C4086 ,C3205_=_C3899 ,C3205_=_C3974 ,\nC3205_=_C4086 ,C3246_=_C3250 ,C3246_=_C3445 ,C3246_=_C3446 ,C3246_=_C3447 ,C3246_=_C3448 ,\nC3246_=_C3449 ,C3246_=_C3451 ,C3246_=_C3452 ,C3250_=_C3283 ,C3250_=_C3356 ,C3250_=_C3366 ,\nC3250_=_C3710 ,C3250_=_C3799 ,C3250_=_C3827 ,C3250_=_C3879 ,C3250_=_C3893 ,C3250_=_C3905 ,\nC3250_=_C3909 ,C3250_=_C3910 ,C3283_=_C3356 ,C3283_=_C3366 ,C3283_=_C3710 ,C3283_=_C3799 ,\nC3283_=_C3827 ,C3283_=_C3879 ,C3283_=_C3893 ,C3283_=_C3905 ,C3283_=_C3909 ,C3283_=_C3910 ,\nC3356_=_C3366 ,C3356_=_C3710 ,C3356_=_C3799 ,C3356_=_C3827 ,C3356_=_C3879 ,C3356_=_C3893 ,\nC3356_=_C3905 ,C3356_=_C3909 ,C3356_=_C3910 ,C3366_=_C3710 ,C3366_=_C3799 ,C3366_=_C3827 ,\nC3366_=_C3879 ,C3366_=_C3893 ,C3366_=_C3905 ,C3366_=_C3909 ,C3366_=_C3910 ,C3410_=_C3543 ,\nC3410_=_C3577 ,C3410_=_C3761 ,C3410_=_C4009 ,C3410_=_C4109 ,C3445_=_C3446 ,C3445_=_C3447 ,\nC3445_=_C3448 ,C3445_=_C3449 ,C3445_=_C3451 ,C3445_=_C3452 ,C3445_=_C3574 ,C3445_=_C3577 ,\nC3446_=_C3447 ,C3446_=_C3448 ,C3446_=_C3449 ,C3446_=_C3451 ,C3446_=_C3452 ,C3446_=_C3827 ,\nC3447_=_C3448 ,C3447_=_C3449 ,C3447_=_C3451 ,C3447_=_C3452 ,C3448_=_C3449 ,C3448_=_C3451 ,\nC3448_=_C3452 ,C3449_=_C3451 ,C3449_=_C3452 ,C3449_=_C4006 ,C3449_=_C4009 ,C3451_=_C3452 ,\nC3465_=_C3484 ,C3465_=_C3574 ,C3465_=_C3852 ,C3465_=_C3898 ,C3465_=_C3993 ,C3465_=_C4006 ,\nC3465_=_C4034 ,C3465_=_C4072 ,C3484_=_C3574 ,C3484_=_C3852 ,C3484_=_C3898 ,C3484_=_C3993 ,\nC3484_=_C4006 ,C3484_=_C4034 ,C3484_=_C4072 ,C3543_=_C3577 ,C3543_=_C3761 ,C3543_=_C4009 ,\nC3543_=_C4109 ,C3574_=_C3577 ,C3574_=_C3852 ,C3574_=_C3898 ,C3574_=_C3993 ,C3574_=_C4006 ,\nC3574_=_C4034 ,C3574_=_C4072 ,C3577_=_C3761 ,C3577_=_C4009 ,C3577_=_C4109 ,C3616_=_C3745 ,\nC3616_=_C3819 ,C3616_=_C3894 ,C3616_=_C3936 ,C3616_=_C3938 ,C3616_=_C3940 ,C3710_=_C3799 ,\nC3710_=_C3827 ,C3710_=_C3879 ,C3710_=_C3893 ,C3710_=_C3905 ,C3710_=_C3909 ,C3710_=_C3910 ,\nC3730_=_C3803 ,C3730_=_C3845 ,C3730_=_C3902 ,C3730_=_C3960 ,C3730_=_C4039 ,C3730_=_C4047 ,\nC3730_=_C4071 ,C3730_=_C4084 ,C3730_=_C4105 ,C3745_=_C3819 ,C3745_=_C3894 ,C3745_=_C3936 ,\nC3745_=_C3938 ,C3745_=_C3940 ,C3761_=_C4009 ,C3761_=_C4109 ,C3799_=_C3803 ,C3799_=_C3827 ,\nC3799_=_C3879 ,C3799_=_C3893 ,C3799_=_C3905 ,C3799_=_C3909 ,C3799_=_C3910 ,C3803_=_C3845 ,\nC3803_=_C3902 ,C3803_=_C3960 ,C3803_=_C4039 ,C3803_=_C4047 ,C3803_=_C4071 ,C3803_=_C4084 ,\nC3803_=_C4105 ,C3819_=_C3894 ,C3819_=_C3936 ,C3819_=_C3938 ,C3819_=_C3940 ,C3827_=_C3879 ,\nC3827_=_C3893 ,C3827_=_C3905 ,C3827_=_C3909 ,C3827_=_C3910 ,C3845_=_C3902 ,C3845_=_C3960 ,\nC3845_=_C4039 ,C3845_=_C4047 ,C3845_=_C4071 ,C3845_=_C4084 ,C3845_=_C4105 ,C3852_=_C3898 ,\nC3852_=_C3993 ,C3852_=_C4006 ,C3852_=_C4034 ,C3852_=_C4072 ,C3879_=_C3893 ,C3879_=_C3905 ,\nC3879_=_C3909 ,C3879_=_C3910 ,C3893_=_C3894 ,C3893_=_C3898 ,C3893_=_C3899 ,C3893_=_C3902 ,\nC3893_=_C3905 ,C3893_=_C3909 ,C3893_=_C3910 ,C3894_=_C3898 ,C3894_=_C3899 ,C3894_=_C3902 ,\nC3894_=_C3936 ,C3894_=_C3938 ,C3894_=_C3940 ,C3898_=_C3899 ,C3898_=_C3902 ,C3898_=_C3993 ,\nC3898_=_C4006 ,C3898_=_C4034 ,C3898_=_C4072 ,C3899_=_C3902 ,C3899_=_C3974 ,C3899_=_C4086 ,\nC3902_=_C3960 ,C3902_=_C4039 ,C3902_=_C4047 ,C3902_=_C4071 ,C3902_=_C4084 ,C3902_=_C4105 ,\nC3905_=_C3909 ,C3905_=_C3910 ,C3909_=_C3910 ,C3910_=_C4109 ,C3936_=_C3938 ,C3936_=_C3940 ,\nC3938_=_C3940 ,C3960_=_C4039 ,C3960_=_C4047 ,C3960_=_C4071 ,C3960_=_C4084 ,C3960_=_C4105 ,\nC3974_=_C4086 ,C3993_=_C4006 ,C3993_=_C4034 ,C3993_=_C4072 ,C4006_=_C4009 ,C4006_=_C4034 ,\nC4006_=_C4072 ,C4009_=_C4109 ,C4034_=_C4072 ,C4039_=_C4047 ,C4039_=_C4071 ,C4039_=_C4084 ,\nC4039_=_C4105 ,C4047_=_C4071 ,C4047_=_C4084 ,C4047_=_C4105 ,C4071_=_C4084 ,C4071_=_C4105 ,\nC4072_=_C4086 ,C4084_=_C4105 ,"];74[shape=box, label="id:74 level: 3\n324: C66 C92 C164 C218 C267 \nC269 C286 C302 C334 C357 C360 \nC371 C380 C431 C437 C462 C478 \nC479 C501 C506 C511 C513 C531 \nC535 C554 C570 C575 C625 C631 \nC650 C711 C746 C806 C811 C817 \nC819 C823 C824 C825 C829 C851 \nC853 C899 C936 C938 C948 C963 \nC999 C1022 C1080 C1132 C1134 C1177 \nC1247 C1295 C1299 C1301 C1315 C1319 \nC1341 C1365 C1394 C1465 C1483 C1496 \nC1504 C1521 C1528 C1555 C1573 C1576 \nC1577 C1581 C1589 C1592 C1597 C1598 \nC1599 C1600 C1601 C1602 C1604 C1605 \nC1606 C1607 C1610 C1611 C1614 C1615 \nC1617 C1618 C1619 C1628 C1646 C1648 \nC1658 C1674 C1692 C1741 C1747 C1752 \nC1777 C1789 C1802 C1805 C1808 C1809 \nC1811 C1813 C1814 C1816 C1818 C1821 \nC1883 C1892 C1894 C1898 C1899 C1902 \nC1904 C1906 C1907 C1908 C1909 C1911 \nC1912 C1913 C1914 C1916 C1918 C1920 \nC1921 C1923 C1924 C1925 C1926 C1928 \nC1974 C1984 C2007 C2017 C2058 C2089 \nC2092 C2103 C2111 C2127 C2150 C2177 \nC2204 C2208 C2211 C2220 C2245 C2248 \nC2250 C2267 C2275 C2287 C2310 C2313 \nC2320 C2338 C2347 C2350 C2368 C2376 \nC2377 C2378 C2379 C2382 C2385 C2386 \nC2387 C2388 C2390 C2391 C2392 C2394 \nC2410 C2415 C2483 C2484 C2488 C2503 \nC2519 C2522 C2532 C2533 C2536 C2537 \nC2541 C2545 C2554 C2570 C2640 C2642 \nC2662 C2690 C2700 C2706 C2731 C2736 \nC2741 C2750 C2804 C2810 C2833 C2836 \nC2865 C2905 C2907 C2909 C2911 C2913 \nC2914 C2915 C2916 C2918 C2956 C2961 \nC3018 C3024 C3026 C3027 C3028 C3029 \nC3030 C3032 C3033 C3034 C3035 C3036 \nC3037 C3038 C3039 C3040 C3103 C3107 \nC3110 C3154 C3162 C3166 C3196 C3198 \nC3215 C3241 C3252 C3263 C3309 C3354 \nC3404 C3417 C3448 C3452 C3454 C3455 \nC3456 C3459 C3460 C3461 C3463 C3464 \nC3465 C3466 C3468 C3502 C3503 C3504 \nC3507 C3508 C3509 C3511 C3532 C3536 \nC3537 C3538 C3540 C3541 C3543 C3544 \nC3568 C3603 C3613 C3615 C3616 C3618 \nC3619 C3660 C3676 C3681 C3715 C3743 \nC3749 C3774 C3775 C3780 C3781 C3813 \nC3814 C3816 C3817 C3819 C3820 C3822 \nC3823 C3825 C3830 C3835 C3872 C3890 \nC3926 C3936 C3952 C3953 C3955 C3956 \nC3957 C3972 C4021 C4025 C4026 C4053 \nC4092 \n3779: C66_=_C92( C66 C92 ) C66_=_C218( C66 C218 ) C66_=_C267( C66 C267 ) C66_=_C302( C66 C302 ) C66_=_C334( C66 C334 ) \nC66_=_C357( C66 C357 ) C66_=_C535( C66 C535 ) C66_=_C1134( C66 C1134 ) C66_=_C1592( C66 C1592 ) C66_=_C1611( C66 C1611 ) C66_=_C1741( C66 C1741 ) \nC66_=_C1813( C66 C1813 ) C66_=_C2211( C66 C2211 ) C66_=_C2570( C66 C2570 ) C66_=_C2731( C66 C2731 ) C66_=_C2810( C66 C2810 ) C66_=_C3504( C66 C3504 ) \nC66_=_C3775( C66 C3775 ) C66_=_C3780( C66 C3780 ) C66_=_C3781( C66 C3781 ) C92_=_C218( C92 C218 ) C92_=_C267( C92 C267 ) C92_=_C302( C92 C302 ) \nC92_=_C334( C92 C334 ) C92_=_C357( C92 C357 ) C92_=_C535( C92 C535 ) C92_=_C1134( C92 C1134 ) C92_=_C1592( C92 C1592 ) C92_=_C1611( C92 C1611 ) \nC92_=_C1741( C92 C1741 ) C92_=_C1813( C92 C1813 ) C92_=_C2211( C92 C2211 ) C92_=_C2570( C92 C2570 ) C92_=_C2731( C92 C2731 ) C92_=_C2810( C92 C2810 ) \nC92_=_C3504( C92 C3504 ) C92_=_C3775( C92 C3775 ) C92_=_C3780( C92 C3780 ) C92_=_C3781( C92 C3781 ) C164_=_C269( C164 C269 ) C164_=_C286( C164 C286 ) \nC164_=_C360( C164 C360 ) C164_=_C462( C164 C462 ) C164_=_C1465( C164 C1465 ) C164_=_C1619( C164 C1619 ) C164_=_C1777( C164 C1777 ) C164_=_C1821( C164 C1821 ) \nC164_=_C2089( C164 C2089 ) C164_=_C2287( C164 C2287 ) C164_=_C2338( C164 C2338 ) C164_=_C2736( C164 C2736 ) C164_=_C3241( C164 C3241 ) C164_=_C3309( C164 C3309 ) \nC164_=_C3511( C164 C3511 ) C164_=_C3532( C164 C3532 ) C164_=_C3715( C164 C3715 ) C164_=_C3890( C164 C3890 ) C164_=_C4021( C164 C4021 ) C164_=_C4053( C164 C4053 ) \nC218_=_C267( C218 C267 ) C218_=_C302( C218 C302 ) C218_=_C334( C218 C334 ) C218_=_C357( C218 C357 ) C218_=_C535( C218 C535 ) C218_=_C1134( C218 C1134 ) \nC218_=_C1592( C218 C1592 ) C218_=_C1611( C218 C1611 ) C218_=_C1741( C218 C1741 ) C218_=_C1813( C218 C1813 ) C218_=_C2211( C218 C2211 ) C218_=_C2570( C218 C2570 ) \nC218_=_C2731( C218 C2731 ) C218_=_C2810( C218 C2810 ) C218_=_C3504( C218 C3504 ) C218_=_C3775( C218 C3775 ) C218_=_C3780( C218 C3780 ) C218_=_C3781( C218 C3781 ) \nC267_=_C269( C267 C269 ) C267_=_C302( C267 C302 ) C267_=_C334( C267 C334 ) C267_=_C357( C267 C357 ) C267_=_C535( C267 C535 ) C267_=_C1134( C267 C1134 ) \nC267_=_C1592( C267 C1592 ) C267_=_C1611( C267 C1611 ) C267_=_C1741( C267 C1741 ) C267_=_C1813( C267 C1813 ) C267_=_C2211( C267 C2211 ) C267_=_C2570( C267 C2570 ) \nC267_=_C2731( C267 C2731 ) C267_=_C2810( C267 C2810 ) C267_=_C3504( C267 C3504 ) C267_=_C3775( C267 C3775 ) C267_=_C3780( C267 C3780 ) C267_=_C3781( C267 C3781 ) \nC269_=_C286( C269 C286 ) C269_=_C360( C269 C360 ) C269_=_C462( C269 C462 ) C269_=_C1465( C269 C1465 ) C269_=_C1619( C269 C1619 ) C269_=_C1777( C269 C1777</w:t>
      </w:r>
    </w:p>
    <w:p>
      <w:pPr>
        <w:pStyle w:val="PreformattedText"/>
        <w:bidi w:val="0"/>
        <w:spacing w:before="0" w:after="0"/>
        <w:jc w:val="left"/>
        <w:rPr/>
      </w:pPr>
      <w:r>
        <w:rPr/>
        <w:t xml:space="preserve"> </w:t>
      </w:r>
      <w:r>
        <w:rPr/>
        <w:t>) \nC269_=_C1821( C269 C1821 ) C269_=_C2089( C269 C2089 ) C269_=_C2287( C269 C2287 ) C269_=_C2338( C269 C2338 ) C269_=_C2736( C269 C2736 ) C269_=_C3241( C269 C3241 ) \nC269_=_C3309( C269 C3309 ) C269_=_C3511( C269 C3511 ) C269_=_C3532( C269 C3532 ) C269_=_C3715( C269 C3715 ) C269_=_C3890( C269 C3890 ) C269_=_C4021( C269 C4021 ) \nC269_=_C4053( C269 C4053 ) C286_=_C360( C286 C360 ) C286_=_C462( C286 C462 ) C286_=_C1465( C286 C1465 ) C286_=_C1619( C286 C1619 ) C286_=_C1777( C286 C1777 ) \nC286_=_C1821( C286 C1821 ) C286_=_C2089( C286 C2089 ) C286_=_C2287( C286 C2287 ) C286_=_C2338( C286 C2338 ) C286_=_C2736( C286 C2736 ) C286_=_C3241( C286 C3241 ) \nC286_=_C3309( C286 C3309 ) C286_=_C3511( C286 C3511 ) C286_=_C3532( C286 C3532 ) C286_=_C3715( C286 C3715 ) C286_=_C3890( C286 C3890 ) C286_=_C4021( C286 C4021 ) \nC286_=_C4053( C286 C4053 ) C302_=_C334( C302 C334 ) C302_=_C357( C302 C357 ) C302_=_C535( C302 C535 ) C302_=_C1134( C302 C1134 ) C302_=_C1592( C302 C1592 ) \nC302_=_C1611( C302 C1611 ) C302_=_C1741( C302 C1741 ) C302_=_C1813( C302 C1813 ) C302_=_C2211( C302 C2211 ) C302_=_C2570( C302 C2570 ) C302_=_C2731( C302 C2731 ) \nC302_=_C2810( C302 C2810 ) C302_=_C3504( C302 C3504 ) C302_=_C3775( C302 C3775 ) C302_=_C3780( C302 C3780 ) C302_=_C3781( C302 C3781 ) C334_=_C357( C334 C357 ) \nC334_=_C535( C334 C535 ) C334_=_C1134( C334 C1134 ) C334_=_C1592( C334 C1592 ) C334_=_C1611( C334 C1611 ) C334_=_C1741( C334 C1741 ) C334_=_C1813( C334 C1813 ) \nC334_=_C2211( C334 C2211 ) C334_=_C2570( C334 C2570 ) C334_=_C2731( C334 C2731 ) C334_=_C2810( C334 C2810 ) C334_=_C3504( C334 C3504 ) C334_=_C3775( C334 C3775 ) \nC334_=_C3780( C334 C3780 ) C334_=_C3781( C334 C3781 ) C357_=_C360( C357 C360 ) C357_=_C535( C357 C535 ) C357_=_C1134( C357 C1134 ) C357_=_C1592( C357 C1592 ) \nC357_=_C1611( C357 C1611 ) C357_=_C1741( C357 C1741 ) C357_=_C1813( C357 C1813 ) C357_=_C2211( C357 C2211 ) C357_=_C2570( C357 C2570 ) C357_=_C2731( C357 C2731 ) \nC357_=_C2810( C357 C2810 ) C357_=_C3504( C357 C3504 ) C357_=_C3775( C357 C3775 ) C357_=_C3780( C357 C3780 ) C357_=_C3781( C357 C3781 ) C360_=_C462( C360 C462 ) \nC360_=_C1465( C360 C1465 ) C360_=_C1619( C360 C1619 ) C360_=_C1777( C360 C1777 ) C360_=_C1821( C360 C1821 ) C360_=_C2089( C360 C2089 ) C360_=_C2287( C360 C2287 ) \nC360_=_C2338( C360 C2338 ) C360_=_C2736( C360 C2736 ) C360_=_C3241( C360 C3241 ) C360_=_C3309( C360 C3309 ) C360_=_C3511( C360 C3511 ) C360_=_C3532( C360 C3532 ) \nC360_=_C3715( C360 C3715 ) C360_=_C3890( C360 C3890 ) C360_=_C4021( C360 C4021 ) C360_=_C4053( C360 C4053 ) C371_=_C380( C371 C380 ) C371_=_C650( C371 C650 ) \nC371_=_C811( C371 C811 ) C371_=_C1747( C371 C1747 ) C371_=_C1883( C371 C1883 ) C371_=_C1974( C371 C1974 ) C371_=_C2092( C371 C2092 ) C371_=_C2310( C371 C2310 ) \nC371_=_C2376( C371 C2376 ) C371_=_C2377( C371 C2377 ) C371_=_C2378( C371 C2378 ) C371_=_C2379( C371 C2379 ) C371_=_C2382( C371 C2382 ) C371_=_C2385( C371 C2385 ) \nC371_=_C2386( C371 C2386 ) C371_=_C2387( C371 C2387 ) C371_=_C2388( C371 C2388 ) C371_=_C2390( C371 C2390 ) C371_=_C2391( C371 C2391 ) C371_=_C2392( C371 C2392 ) \nC371_=_C2394( C371 C2394 ) C380_=_C511( C380 C511 ) C380_=_C824( C380 C824 ) C380_=_C1573( C380 C1573 ) C380_=_C1752( C380 C1752 ) C380_=_C1814( C380 C1814 ) \nC380_=_C1899( C380 C1899 ) C380_=_C1984( C380 C1984 ) C380_=_C2103( C380 C2103 ) C380_=_C2245( C380 C2245 ) C380_=_C2313( C380 C2313 ) C380_=_C2347( C380 C2347 ) \nC380_=_C2537( C380 C2537 ) C380_=_C3743( C380 C3743 ) C380_=_C3819( C380 C3819 ) C380_=_C3820( C380 C3820 ) C380_=_C3822( C380 C3822 ) C380_=_C3823( C380 C3823 ) \nC380_=_C3825( C380 C3825 ) C431_=_C437( C431 C437 ) C431_=_C501( C431 C501 ) C431_=_C625( C431 C625 ) C431_=_C1295( C431 C1295 ) C431_=_C1315( C431 C1315 ) \nC431_=_C1496( C431 C1496 ) C431_=_C1648( C431 C1648 ) C431_=_C1789( C431 C1789 ) C431_=_C2204( C431 C2204 ) C431_=_C2320( C431 C2320 ) C431_=_C2519( C431 C2519 ) \nC431_=_C2700( C431 C2700 ) C431_=_C2741( C431 C2741 ) C431_=_C2833( C431 C2833 ) C431_=_C3026( C431 C3026 ) C431_=_C3027( C431 C3027 ) C431_=_C3028( C431 C3028 ) \nC431_=_C3029( C431 C3029 ) C431_=_C3030( C431 C3030 ) C431_=_C3032( C431 C3032 ) C431_=_C3033( C431 C3033 ) C431_=_C3034( C431 C3034 ) C431_=_C3035( C431 C3035 ) \nC431_=_C3036( C431 C3036 ) C431_=_C3037( C431 C3037 ) C431_=_C3038( C431 C3038 ) C431_=_C3039( C431 C3039 ) C431_=_C3040( C431 C3040 ) C437_=_C506( C437 C506 ) \nC437_=_C746( C437 C746 ) C437_=_C999( C437 C999 ) C437_=_C1301( C437 C1301 ) C437_=_C1319( C437 C1319 ) C437_=_C1610( C437 C1610 ) C437_=_C1811( C437 C1811 ) \nC437_=_C2127( C437 C2127 ) C437_=_C2522( C437 C2522 ) C437_=_C2642( C437 C2642 ) C437_=_C2706( C437 C2706 ) C437_=_C2836( C437 C2836 ) C437_=_C3110( C437 C3110 ) \nC437_=_C3263( C437 C3263 ) C437_=_C3502( C437 C3502 ) C437_=_C3603( C437 C3603 ) C437_=_C3613( C437 C3613 ) C437_=_C3615( C437 C3615 ) C437_=_C3616( C437 C3616 ) \nC437_=_C3618( C437 C3618 ) C437_=_C3619( C437 C3619 ) C462_=_C1465( C462 C1465 ) C462_=_C1619( C462 C1619 ) C462_=_C1777( C462 C1777 ) C462_=_C1821( C462 C1821 ) \nC462_=_C2089( C462 C2089 ) C462_=_C2287( C462 C2287 ) C462_=_C2338( C462 C2338 ) C462_=_C2736( C462 C2736 ) C462_=_C3241( C462 C3241 ) C462_=_C3309( C462 C3309 ) \nC462_=_C3511( C462 C3511 ) C462_=_C3532( C462 C3532 ) C462_=_C3715( C462 C3715 ) C462_=_C3890( C462 C3890 ) C462_=_C4021( C462 C4021 ) C462_=_C4053( C462 C4053 ) \nC478_=_C479( C478 C479 ) C478_=_C1022( C478 C1022 ) C478_=_C1177( C478 C1177 ) C478_=_C1299( C478 C1299 ) C478_=_C1607( C478 C1607 ) C478_=_C1674( C478 C1674 ) \nC478_=_C1808( C478 C1808 ) C478_=_C2150( C478 C2150 ) C478_=_C2483( C478 C2483 ) C478_=_C2865( C478 C2865 ) C478_=_C3107( C478 C3107 ) C478_=_C3454( C478 C3454 ) \nC478_=_C3455( C478 C3455 ) C478_=_C3456( C478 C3456 ) C478_=_C3459( C478 C3459 ) C478_=_C3460( C478 C3460 ) C478_=_C3461( C478 C3461 ) C478_=_C3463( C478 C3463 ) \nC478_=_C3464( C478 C3464 ) C478_=_C3465( C478 C3465 ) C478_=_C3466( C478 C3466 ) C478_=_C3468( C478 C3468 ) C479_=_C819( C479 C819 ) C479_=_C899( C479 C899 ) \nC479_=_C1247( C479 C1247 ) C479_=_C1341( C479 C1341 ) C479_=_C1365( C479 C1365 ) C479_=_C1521( C479 C1521 ) C479_=_C1894( C479 C1894 ) C479_=_C2484( C479 C2484 ) \nC479_=_C2533( C479 C2533 ) C479_=_C2640( C479 C2640 ) C479_=_C2690( C479 C2690 ) C479_=_C3196( C479 C3196 ) C479_=_C3404( C479 C3404 ) C479_=_C3536( C479 C3536 ) \nC479_=_C3537( C479 C3537 ) C479_=_C3538( C479 C3538 ) C479_=_C3540( C479 C3540 ) C479_=_C3541( C479 C3541 ) C479_=_C3543( C479 C3543 ) C479_=_C3544( C479 C3544 ) \nC501_=_C506( C501 C506 ) C501_=_C511( C501 C511 ) C501_=_C513( C501 C513 ) C501_=_C625( C501 C625 ) C501_=_C1295( C501 C1295 ) C501_=_C1315( C501 C1315 ) \nC501_=_C1496( C501 C1496 ) C501_=_C1648( C501 C1648 ) C501_=_C1789( C501 C1789 ) C501_=_C2204( C501 C2204 ) C501_=_C2320( C501 C2320 ) C501_=_C2519( C501 C2519 ) \nC501_=_C2700( C501 C2700 ) C501_=_C2741( C501 C2741 ) C501_=_C2833( C501 C2833 ) C501_=_C3026( C501 C3026 ) C501_=_C3027( C501 C3027 ) C501_=_C3028( C501 C3028 ) \nC501_=_C3029( C501 C3029 ) C501_=_C3030( C501 C3030 ) C501_=_C3032( C501 C3032 ) C501_=_C3033( C501 C3033 ) C501_=_C3034( C501 C3034 ) C501_=_C3035( C501 C3035 ) \nC501_=_C3036( C501 C3036 ) C501_=_C3037( C501 C3037 ) C501_=_C3038( C501 C3038 ) C501_=_C3039( C501 C3039 ) C501_=_C3040( C501 C3040 ) C506_=_C511( C506 C511 ) \nC506_=_C513( C506 C513 ) C506_=_C746( C506 C746 ) C506_=_C999( C506 C999 ) C506_=_C1301( C506 C1301 ) C506_=_C1319( C506 C1319 ) C506_=_C1610( C506 C1610 ) \nC506_=_C1811( C506 C1811 ) C506_=_C2127( C506 C2127 ) C506_=_C2522( C506 C2522 ) C506_=_C2642( C506 C2642 ) C506_=_C2706( C506 C2706 ) C506_=_C2836( C506 C2836 ) \nC506_=_C3110( C506 C3110 ) C506_=_C3263( C506 C3263 ) C506_=_C3502( C506 C3502 ) C506_=_C3603( C506 C3603 ) C506_=_C3613( C506 C3613 ) C506_=_C3615( C506 C3615 ) \nC506_=_C3616( C506 C3616 ) C506_=_C3618( C506 C3618 ) C506_=_C3619( C506 C3619 ) C511_=_C513( C511 C513 ) C511_=_C824( C511 C824 ) C511_=_C1573( C511 C1573 ) \nC511_=_C1752( C511 C1752 ) C511_=_C1814( C511 C1814 ) C511_=_C1899( C511 C1899 ) C511_=_C1984( C511 C1984 ) C511_=_C2103( C511 C2103 ) C511_=_C2245( C511 C2245 ) \nC511_=_C2313( C511 C2313 ) C511_=_C2347( C511 C2347 ) C511_=_C2537( C511 C2537 ) C511_=_C3743( C511 C3743 ) C511_=_C3819( C511 C3819 ) C511_=_C3820( C511 C3820 ) \nC511_=_C3822( C511 C3822 ) C511_=_C3823( C511 C3823 ) C511_=_C3825( C511 C3825 ) C513_=_C825( C513 C825 ) C513_=_C853( C513 C853 ) C513_=_C936( C513 C936 ) \nC513_=_C1528( C513 C1528 ) C513_=_C1577( C513 C1577 ) C513_=_C1818( C513 C1818 ) C513_=_C1902( C513 C1902 ) C513_=_C2007( C513 C2007 ) C513_=_C2177( C513 C2177 ) \nC513_=_C2250( C513 C2250 ) C513_=_C2350( C513 C2350 ) C513_=_C2503( C513 C2503 ) C513_=_C2541( C513 C2541 ) C513_=_C2662( C513 C2662 ) C513_=_C3749( C513 C3749 ) \nC513_=_C3936( C513 C3936 ) C513_=_C4025( C513 C4025 ) C513_=_C4026( C513 C4026 ) C531_=_C535( C531 C535 ) C531_=_C817( C531 C817 ) C531_=_C1132( C531 C1132 ) \nC531_=_C1589( C531 C1589 ) C531_=_C1809( C531 C1809 ) C531_=_C1892( C531 C1892 ) C531_=_C1916( C531 C1916 ) C531_=_C2208( C531 C2208 ) C531_=_C2532( C531 C2532 ) \nC531_=_C2804( C531 C2804 ) C531_=_C2907( C531 C2907 ) C531_=_C3455( C531 C3455 ) C531_=_C3502( C531 C3502 ) C531_=_C3503( C531 C3503 ) C531_=_C3504( C531 C3504 ) \nC531_=_C3507( C531 C3507 ) C531_=_C3508( C531 C3508 ) C531_=_C3509( C531 C3509 ) C531_=_C3511( C531 C3511 ) C535_=_C1134( C535 C1134 ) C535_=_C1592( C535 C1592 ) \nC535_=_C1611( C535 C1611 ) C535_=_C1741( C535 C1741 ) C535_=_C1813( C535 C1813 ) C535_=_C2211( C535 C2211 ) C535_=_C2570( C535 C2570 ) C535_=_C2731( C535 C2731 ) \nC535_=_C2810( C535 C2810 ) C535_=_C3504( C535 C3504 ) C535_=_C3775( C535 C3775 ) C535_=_C3780( C535 C3780 ) C535_=_C3781( C535 C3781 ) C554_=_C575( C554 C575 ) \nC554_=_C711( C554 C711 ) C554_=_C948( C554 C948 ) C554_=_C1605( C554 C1605 ) C554_=_C1628( C554 C1628 ) C554_=_C1646( C554 C1646 ) C554_=_C1692(</w:t>
      </w:r>
    </w:p>
    <w:p>
      <w:pPr>
        <w:pStyle w:val="PreformattedText"/>
        <w:bidi w:val="0"/>
        <w:spacing w:before="0" w:after="0"/>
        <w:jc w:val="left"/>
        <w:rPr/>
      </w:pPr>
      <w:r>
        <w:rPr/>
        <w:t xml:space="preserve"> </w:t>
      </w:r>
      <w:r>
        <w:rPr/>
        <w:t>C554 C1692 ) \nC554_=_C1805( C554 C1805 ) C554_=_C2017( C554 C2017 ) C554_=_C2058( C554 C2058 ) C554_=_C2220( C554 C2220 ) C554_=_C2905( C554 C2905 ) C554_=_C2907( C554 C2907 ) \nC554_=_C2909( C554 C2909 ) C554_=_C2911( C554 C2911 ) C554_=_C2913( C554 C2913 ) C554_=_C2914( C554 C2914 ) C554_=_C2915( C554 C2915 ) C554_=_C2916( C554 C2916 ) \nC554_=_C2918( C554 C2918 ) C570_=_C575( C570 C575 ) C570_=_C806( C570 C806 ) C570_=_C938( C570 C938 ) C570_=_C1597( C570 C1597 ) C570_=_C1598( C570 C1598 ) \nC570_=_C1599( C570 C1599 ) C570_=_C1600( C570 C1600 ) C570_=_C1601( C570 C1601 ) C570_=_C1602( C570 C1602 ) C570_=_C1604( C570 C1604 ) C570_=_C1605( C570 C1605 ) \nC570_=_C1606( C570 C1606 ) C570_=_C1607( C570 C1607 ) C570_=_C1610( C570 C1610 ) C570_=_C1611( C570 C1611 ) C570_=_C1614( C570 C1614 ) C570_=_C1615( C570 C1615 ) \nC570_=_C1617( C570 C1617 ) C570_=_C1618( C570 C1618 ) C570_=_C1619( C570 C1619 ) C575_=_C711( C575 C711 ) C575_=_C948( C575 C948 ) C575_=_C1605( C575 C1605 ) \nC575_=_C1628( C575 C1628 ) C575_=_C1646( C575 C1646 ) C575_=_C1692( C575 C1692 ) C575_=_C1805( C575 C1805 ) C575_=_C2017( C575 C2017 ) C575_=_C2058( C575 C2058 ) \nC575_=_C2220( C575 C2220 ) C575_=_C2905( C575 C2905 ) C575_=_C2907( C575 C2907 ) C575_=_C2909( C575 C2909 ) C575_=_C2911( C575 C2911 ) C575_=_C2913( C575 C2913 ) \nC575_=_C2914( C575 C2914 ) C575_=_C2915( C575 C2915 ) C575_=_C2916( C575 C2916 ) C575_=_C2918( C575 C2918 ) C625_=_C631( C625 C631 ) C625_=_C1295( C625 C1295 ) \nC625_=_C1315( C625 C1315 ) C625_=_C1496( C625 C1496 ) C625_=_C1648( C625 C1648 ) C625_=_C1789( C625 C1789 ) C625_=_C2204( C625 C2204 ) C625_=_C2320( C625 C2320 ) \nC625_=_C2519( C625 C2519 ) C625_=_C2700( C625 C2700 ) C625_=_C2741( C625 C2741 ) C625_=_C2833( C625 C2833 ) C625_=_C3026( C625 C3026 ) C625_=_C3027( C625 C3027 ) \nC625_=_C3028( C625 C3028 ) C625_=_C3029( C625 C3029 ) C625_=_C3030( C625 C3030 ) C625_=_C3032( C625 C3032 ) C625_=_C3033( C625 C3033 ) C625_=_C3034( C625 C3034 ) \nC625_=_C3035( C625 C3035 ) C625_=_C3036( C625 C3036 ) C625_=_C3037( C625 C3037 ) C625_=_C3038( C625 C3038 ) C625_=_C3039( C625 C3039 ) C625_=_C3040( C625 C3040 ) \nC631_=_C823( C631 C823 ) C631_=_C1394( C631 C1394 ) C631_=_C1483( C631 C1483 ) C631_=_C1504( C631 C1504 ) C631_=_C1658( C631 C1658 ) C631_=_C1898( C631 C1898 ) \nC631_=_C2488( C631 C2488 ) C631_=_C2536( C631 C2536 ) C631_=_C2554( C631 C2554 ) C631_=_C2750( C631 C2750 ) C631_=_C2956( C631 C2956 ) C631_=_C3034( C631 C3034 ) \nC631_=_C3198( C631 C3198 ) C631_=_C3354( C631 C3354 ) C631_=_C3417( C631 C3417 ) C631_=_C3660( C631 C3660 ) C631_=_C3676( C631 C3676 ) C631_=_C3813( C631 C3813 ) \nC631_=_C3814( C631 C3814 ) C631_=_C3816( C631 C3816 ) C631_=_C3817( C631 C3817 ) C650_=_C811( C650 C811 ) C650_=_C1747( C650 C1747 ) C650_=_C1883( C650 C1883 ) \nC650_=_C1974( C650 C1974 ) C650_=_C2092( C650 C2092 ) C650_=_C2310( C650 C2310 ) C650_=_C2376( C650 C2376 ) C650_=_C2377( C650 C2377 ) C650_=_C2378( C650 C2378 ) \nC650_=_C2379( C650 C2379 ) C650_=_C2382( C650 C2382 ) C650_=_C2385( C650 C2385 ) C650_=_C2386( C650 C2386 ) C650_=_C2387( C650 C2387 ) C650_=_C2388( C650 C2388 ) \nC650_=_C2390( C650 C2390 ) C650_=_C2391( C650 C2391 ) C650_=_C2392( C650 C2392 ) C650_=_C2394( C650 C2394 ) C711_=_C948( C711 C948 ) C711_=_C1605( C711 C1605 ) \nC711_=_C1628( C711 C1628 ) C711_=_C1646( C711 C1646 ) C711_=_C1692( C711 C1692 ) C711_=_C1805( C711 C1805 ) C711_=_C2017( C711 C2017 ) C711_=_C2058( C711 C2058 ) \nC711_=_C2220( C711 C2220 ) C711_=_C2905( C711 C2905 ) C711_=_C2907( C711 C2907 ) C711_=_C2909( C711 C2909 ) C711_=_C2911( C711 C2911 ) C711_=_C2913( C711 C2913 ) \nC711_=_C2914( C711 C2914 ) C711_=_C2915( C711 C2915 ) C711_=_C2916( C711 C2916 ) C711_=_C2918( C711 C2918 ) C746_=_C999( C746 C999 ) C746_=_C1301( C746 C1301 ) \nC746_=_C1319( C746 C1319 ) C746_=_C1610( C746 C1610 ) C746_=_C1811( C746 C1811 ) C746_=_C2127( C746 C2127 ) C746_=_C2522( C746 C2522 ) C746_=_C2642( C746 C2642 ) \nC746_=_C2706( C746 C2706 ) C746_=_C2836( C746 C2836 ) C746_=_C3110( C746 C3110 ) C746_=_C3263( C746 C3263 ) C746_=_C3502( C746 C3502 ) C746_=_C3603( C746 C3603 ) \nC746_=_C3613( C746 C3613 ) C746_=_C3615( C746 C3615 ) C746_=_C3616( C746 C3616 ) C746_=_C3618( C746 C3618 ) C746_=_C3619( C746 C3619 ) C806_=_C811( C806 C811 ) \nC806_=_C817( C806 C817 ) C806_=_C819( C806 C819 ) C806_=_C823( C806 C823 ) C806_=_C824( C806 C824 ) C806_=_C825( C806 C825 ) C806_=_C829( C806 C829 ) \nC806_=_C938( C806 C938 ) C806_=_C1597( C806 C1597 ) C806_=_C1598( C806 C1598 ) C806_=_C1599( C806 C1599 ) C806_=_C1600( C806 C1600 ) C806_=_C1601( C806 C1601 ) \nC806_=_C1602( C806 C1602 ) C806_=_C1604( C806 C1604 ) C806_=_C1605( C806 C1605 ) C806_=_C1606( C806 C1606 ) C806_=_C1607( C806 C1607 ) C806_=_C1610( C806 C1610 ) \nC806_=_C1611( C806 C1611 ) C806_=_C1614( C806 C1614 ) C806_=_C1615( C806 C1615 ) C806_=_C1617( C806 C1617 ) C806_=_C1618( C806 C1618 ) C806_=_C1619( C806 C1619 ) \nC811_=_C817( C811 C817 ) C811_=_C819( C811 C819 ) C811_=_C823( C811 C823 ) C811_=_C824( C811 C824 ) C811_=_C825( C811 C825 ) C811_=_C829( C811 C829 ) \nC811_=_C1747( C811 C1747 ) C811_=_C1883( C811 C1883 ) C811_=_C1974( C811 C1974 ) C811_=_C2092( C811 C2092 ) C811_=_C2310( C811 C2310 ) C811_=_C2376( C811 C2376 ) \nC811_=_C2377( C811 C2377 ) C811_=_C2378( C811 C2378 ) C811_=_C2379( C811 C2379 ) C811_=_C2382( C811 C2382 ) C811_=_C2385( C811 C2385 ) C811_=_C2386( C811 C2386 ) \nC811_=_C2387( C811 C2387 ) C811_=_C2388( C811 C2388 ) C811_=_C2390( C811 C2390 ) C811_=_C2391( C811 C2391 ) C811_=_C2392( C811 C2392 ) C811_=_C2394( C811 C2394 ) \nC817_=_C819( C817 C819 ) C817_=_C823( C817 C823 ) C817_=_C824( C817 C824 ) C817_=_C825( C817 C825 ) C817_=_C829( C817 C829 ) C817_=_C1132( C817 C1132 ) \nC817_=_C1589( C817 C1589 ) C817_=_C1809( C817 C1809 ) C817_=_C1892( C817 C1892 ) C817_=_C1916( C817 C1916 ) C817_=_C2208( C817 C2208 ) C817_=_C2532( C817 C2532 ) \nC817_=_C2804( C817 C2804 ) C817_=_C2907( C817 C2907 ) C817_=_C3455( C817 C3455 ) C817_=_C3502( C817 C3502 ) C817_=_C3503( C817 C3503 ) C817_=_C3504( C817 C3504 ) \nC817_=_C3507( C817 C3507 ) C817_=_C3508( C817 C3508 ) C817_=_C3509( C817 C3509 ) C817_=_C3511( C817 C3511 ) C819_=_C823( C819 C823 ) C819_=_C824( C819 C824 ) \nC819_=_C825( C819 C825 ) C819_=_C829( C819 C829 ) C819_=_C899( C819 C899 ) C819_=_C1247( C819 C1247 ) C819_=_C1341( C819 C1341 ) C819_=_C1365( C819 C1365 ) \nC819_=_C1521( C819 C1521 ) C819_=_C1894( C819 C1894 ) C819_=_C2484( C819 C2484 ) C819_=_C2533( C819 C2533 ) C819_=_C2640( C819 C2640 ) C819_=_C2690( C819 C2690 ) \nC819_=_C3196( C819 C3196 ) C819_=_C3404( C819 C3404 ) C819_=_C3536( C819 C3536 ) C819_=_C3537( C819 C3537 ) C819_=_C3538( C819 C3538 ) C819_=_C3540( C819 C3540 ) \nC819_=_C3541( C819 C3541 ) C819_=_C3543( C819 C3543 ) C819_=_C3544( C819 C3544 ) C823_=_C824( C823 C824 ) C823_=_C825( C823 C825 ) C823_=_C829( C823 C829 ) \nC823_=_C1394( C823 C1394 ) C823_=_C1483( C823 C1483 ) C823_=_C1504( C823 C1504 ) C823_=_C1658( C823 C1658 ) C823_=_C1898( C823 C1898 ) C823_=_C2488( C823 C2488 ) \nC823_=_C2536( C823 C2536 ) C823_=_C2554( C823 C2554 ) C823_=_C2750( C823 C2750 ) C823_=_C2956( C823 C2956 ) C823_=_C3034( C823 C3034 ) C823_=_C3198( C823 C3198 ) \nC823_=_C3354( C823 C3354 ) C823_=_C3417( C823 C3417 ) C823_=_C3660( C823 C3660 ) C823_=_C3676( C823 C3676 ) C823_=_C3813( C823 C3813 ) C823_=_C3814( C823 C3814 ) \nC823_=_C3816( C823 C3816 ) C823_=_C3817( C823 C3817 ) C824_=_C825( C824 C825 ) C824_=_C829( C824 C829 ) C824_=_C1573( C824 C1573 ) C824_=_C1752( C824 C1752 ) \nC824_=_C1814( C824 C1814 ) C824_=_C1899( C824 C1899 ) C824_=_C1984( C824 C1984 ) C824_=_C2103( C824 C2103 ) C824_=_C2245( C824 C2245 ) C824_=_C2313( C824 C2313 ) \nC824_=_C2347( C824 C2347 ) C824_=_C2537( C824 C2537 ) C824_=_C3743( C824 C3743 ) C824_=_C3819( C824 C3819 ) C824_=_C3820( C824 C3820 ) C824_=_C3822( C824 C3822 ) \nC824_=_C3823( C824 C3823 ) C824_=_C3825( C824 C3825 ) C825_=_C829( C825 C829 ) C825_=_C853( C825 C853 ) C825_=_C936( C825 C936 ) C825_=_C1528( C825 C1528 ) \nC825_=_C1577( C825 C1577 ) C825_=_C1818( C825 C1818 ) C825_=_C1902( C825 C1902 ) C825_=_C2007( C825 C2007 ) C825_=_C2177( C825 C2177 ) C825_=_C2250( C825 C2250 ) \nC825_=_C2350( C825 C2350 ) C825_=_C2503( C825 C2503 ) C825_=_C2541( C825 C2541 ) C825_=_C2662( C825 C2662 ) C825_=_C3749( C825 C3749 ) C825_=_C3936( C825 C3936 ) \nC825_=_C4025( C825 C4025 ) C825_=_C4026( C825 C4026 ) C829_=_C1581( C829 C1581 ) C829_=_C1904( C829 C1904 ) C829_=_C1928( C829 C1928 ) C829_=_C2111( C829 C2111 ) \nC829_=_C2275( C829 C2275 ) C829_=_C2415( C829 C2415 ) C829_=_C2545( C829 C2545 ) C829_=_C2961( C829 C2961 ) C829_=_C3024( C829 C3024 ) C829_=_C3103( C829 C3103 ) \nC829_=_C3154( C829 C3154 ) C829_=_C3166( C829 C3166 ) C829_=_C3452( C829 C3452 ) C829_=_C3568( C829 C3568 ) C829_=_C3681( C829 C3681 ) C829_=_C3774( C829 C3774 ) \nC829_=_C3835( C829 C3835 ) C829_=_C3926( C829 C3926 ) C829_=_C3956( C829 C3956 ) C829_=_C3972( C829 C3972 ) C829_=_C4092( C829 C4092 ) C851_=_C853( C851 C853 ) \nC851_=_C1080( C851 C1080 ) C851_=_C1576( C851 C1576 ) C851_=_C1614( C851 C1614 ) C851_=_C1816( C851 C1816 ) C851_=_C2248( C851 C2248 ) C851_=_C2267( C851 C2267 ) \nC851_=_C2368( C851 C2368 ) C851_=_C2410( C851 C2410 ) C851_=_C3018( C851 C3018 ) C851_=_C3162( C851 C3162 ) C851_=_C3215( C851 C3215 ) C851_=_C3252( C851 C3252 ) \nC851_=_C3448( C851 C3448 ) C851_=_C3509( C851 C3509 ) C851_=_C3830( C851 C3830 ) C851_=_C3872( C851 C3872 ) C851_=_C3952( C851 C3952 ) C851_=_C3953( C851 C3953 ) \nC851_=_C3955( C851 C3955 ) C851_=_C3956( C851 C3956 ) C851_=_C3957( C851 C3957 ) C853_=_C936( C853 C936 ) C853_=_C1528( C853 C1528 ) C853_=_C1577( C853 C1577 ) \nC853_=_C1818( C853 C1818 ) C853_=_C1902( C853 C1902 ) C853_=_C2007( C853 C2007 ) C853_=_C2177( C853 C2177 ) C853_=_C2250( C853 C2250 ) C853_=_C2350( C853 C2350 ) \nC853_=_C2503( C853 C2503 ) C853_=_C2541( C853 C2541 ) C853_=_C2662( C853 C2662 ) C853_=_C3749( C853 C3749 ) C853_=_C3936( C853 C3936</w:t>
      </w:r>
    </w:p>
    <w:p>
      <w:pPr>
        <w:pStyle w:val="PreformattedText"/>
        <w:bidi w:val="0"/>
        <w:spacing w:before="0" w:after="0"/>
        <w:jc w:val="left"/>
        <w:rPr/>
      </w:pPr>
      <w:r>
        <w:rPr/>
        <w:t xml:space="preserve"> </w:t>
      </w:r>
      <w:r>
        <w:rPr/>
        <w:t>) C853_=_C4025( C853 C4025 ) \nC853_=_C4026( C853 C4026 ) C899_=_C1247( C899 C1247 ) C899_=_C1341( C899 C1341 ) C899_=_C1365( C899 C1365 ) C899_=_C1521( C899 C1521 ) C899_=_C1894( C899 C1894 ) \nC899_=_C2484( C899 C2484 ) C899_=_C2533( C899 C2533 ) C899_=_C2640( C899 C2640 ) C899_=_C2690( C899 C2690 ) C899_=_C3196( C899 C3196 ) C899_=_C3404( C899 C3404 ) \nC899_=_C3536( C899 C3536 ) C899_=_C3537( C899 C3537 ) C899_=_C3538( C899 C3538 ) C899_=_C3540( C899 C3540 ) C899_=_C3541( C899 C3541 ) C899_=_C3543( C899 C3543 ) \nC899_=_C3544( C899 C3544 ) C936_=_C1528( C936 C1528 ) C936_=_C1577( C936 C1577 ) C936_=_C1818( C936 C1818 ) C936_=_C1902( C936 C1902 ) C936_=_C2007( C936 C2007 ) \nC936_=_C2177( C936 C2177 ) C936_=_C2250( C936 C2250 ) C936_=_C2350( C936 C2350 ) C936_=_C2503( C936 C2503 ) C936_=_C2541( C936 C2541 ) C936_=_C2662( C936 C2662 ) \nC936_=_C3749( C936 C3749 ) C936_=_C3936( C936 C3936 ) C936_=_C4025( C936 C4025 ) C936_=_C4026( C936 C4026 ) C938_=_C948( C938 C948 ) C938_=_C1597( C938 C1597 ) \nC938_=_C1598( C938 C1598 ) C938_=_C1599( C938 C1599 ) C938_=_C1600( C938 C1600 ) C938_=_C1601( C938 C1601 ) C938_=_C1602( C938 C1602 ) C938_=_C1604( C938 C1604 ) \nC938_=_C1605( C938 C1605 ) C938_=_C1606( C938 C1606 ) C938_=_C1607( C938 C1607 ) C938_=_C1610( C938 C1610 ) C938_=_C1611( C938 C1611 ) C938_=_C1614( C938 C1614 ) \nC938_=_C1615( C938 C1615 ) C938_=_C1617( C938 C1617 ) C938_=_C1618( C938 C1618 ) C938_=_C1619( C938 C1619 ) C948_=_C1605( C948 C1605 ) C948_=_C1628( C948 C1628 ) \nC948_=_C1646( C948 C1646 ) C948_=_C1692( C948 C1692 ) C948_=_C1805( C948 C1805 ) C948_=_C2017( C948 C2017 ) C948_=_C2058( C948 C2058 ) C948_=_C2220( C948 C2220 ) \nC948_=_C2905( C948 C2905 ) C948_=_C2907( C948 C2907 ) C948_=_C2909( C948 C2909 ) C948_=_C2911( C948 C2911 ) C948_=_C2913( C948 C2913 ) C948_=_C2914( C948 C2914 ) \nC948_=_C2915( C948 C2915 ) C948_=_C2916( C948 C2916 ) C948_=_C2918( C948 C2918 ) C963_=_C1555( C963 C1555 ) C963_=_C1601( C963 C1601 ) C963_=_C1802( C963 C1802 ) \nC963_=_C1906( C963 C1906 ) C963_=_C1907( C963 C1907 ) C963_=_C1908( C963 C1908 ) C963_=_C1909( C963 C1909 ) C963_=_C1911( C963 C1911 ) C963_=_C1912( C963 C1912 ) \nC963_=_C1913( C963 C1913 ) C963_=_C1914( C963 C1914 ) C963_=_C1916( C963 C1916 ) C963_=_C1918( C963 C1918 ) C963_=_C1920( C963 C1920 ) C963_=_C1921( C963 C1921 ) \nC963_=_C1923( C963 C1923 ) C963_=_C1924( C963 C1924 ) C963_=_C1925( C963 C1925 ) C963_=_C1926( C963 C1926 ) C963_=_C1928( C963 C1928 ) C999_=_C1301( C999 C1301 ) \nC999_=_C1319( C999 C1319 ) C999_=_C1610( C999 C1610 ) C999_=_C1811( C999 C1811 ) C999_=_C2127( C999 C2127 ) C999_=_C2522( C999 C2522 ) C999_=_C2642( C999 C2642 ) \nC999_=_C2706( C999 C2706 ) C999_=_C2836( C999 C2836 ) C999_=_C3110( C999 C3110 ) C999_=_C3263( C999 C3263 ) C999_=_C3502( C999 C3502 ) C999_=_C3603( C999 C3603 ) \nC999_=_C3613( C999 C3613 ) C999_=_C3615( C999 C3615 ) C999_=_C3616( C999 C3616 ) C999_=_C3618( C999 C3618 ) C999_=_C3619( C999 C3619 ) C1022_=_C1177( C1022 C1177 ) \nC1022_=_C1299( C1022 C1299 ) C1022_=_C1607( C1022 C1607 ) C1022_=_C1674( C1022 C1674 ) C1022_=_C1808( C1022 C1808 ) C1022_=_C2150( C1022 C2150 ) C1022_=_C2483( C1022 C2483 ) \nC1022_=_C2865( C1022 C2865 ) C1022_=_C3107( C1022 C3107 ) C1022_=_C3454( C1022 C3454 ) C1022_=_C3455( C1022 C3455 ) C1022_=_C3456( C1022 C3456 ) C1022_=_C3459( C1022 C3459 ) \nC1022_=_C3460( C1022 C3460 ) C1022_=_C3461( C1022 C3461 ) C1022_=_C3463( C1022 C3463 ) C1022_=_C3464( C1022 C3464 ) C1022_=_C3465( C1022 C3465 ) C1022_=_C3466( C1022 C3466 ) \nC1022_=_C3468( C1022 C3468 ) C1080_=_C1576( C1080 C1576 ) C1080_=_C1614( C1080 C1614 ) C1080_=_C1816( C1080 C1816 ) C1080_=_C2248( C1080 C2248 ) C1080_=_C2267( C1080 C2267 ) \nC1080_=_C2368( C1080 C2368 ) C1080_=_C2410( C1080 C2410 ) C1080_=_C3018( C1080 C3018 ) C1080_=_C3162( C1080 C3162 ) C1080_=_C3215( C1080 C3215 ) C1080_=_C3252( C1080 C3252 ) \nC1080_=_C3448( C1080 C3448 ) C1080_=_C3509( C1080 C3509 ) C1080_=_C3830( C1080 C3830 ) C1080_=_C3872( C1080 C3872 ) C1080_=_C3952( C1080 C3952 ) C1080_=_C3953( C1080 C3953 ) \nC1080_=_C3955( C1080 C3955 ) C1080_=_C3956( C1080 C3956 ) C1080_=_C3957( C1080 C3957 ) C1132_=_C1134( C1132 C1134 ) C1132_=_C1589( C1132 C1589 ) C1132_=_C1809( C1132 C1809 ) \nC1132_=_C1892( C1132 C1892 ) C1132_=_C1916( C1132 C1916 ) C1132_=_C2208( C1132 C2208 ) C1132_=_C2532( C1132 C2532 ) C1132_=_C2804( C1132 C2804 ) C1132_=_C2907( C1132 C2907 ) \nC1132_=_C3455( C1132 C3455 ) C1132_=_C3502( C1132 C3502 ) C1132_=_C3503( C1132 C3503 ) C1132_=_C3504( C1132 C3504 ) C1132_=_C3507( C1132 C3507 ) C1132_=_C3508( C1132 C3508 ) \nC1132_=_C3509( C1132 C3509 ) C1132_=_C3511( C1132 C3511 ) C1134_=_C1592( C1134 C1592 ) C1134_=_C1611( C1134 C1611 ) C1134_=_C1741( C1134 C1741 ) C1134_=_C1813( C1134 C1813 ) \nC1134_=_C2211( C1134 C2211 ) C1134_=_C2570( C1134 C2570 ) C1134_=_C2731( C1134 C2731 ) C1134_=_C2810( C1134 C2810 ) C1134_=_C3504( C1134 C3504 ) C1134_=_C3775( C1134 C3775 ) \nC1134_=_C3780( C1134 C3780 ) C1134_=_C3781( C1134 C3781 ) C1177_=_C1299( C1177 C1299 ) C1177_=_C1607( C1177 C1607 ) C1177_=_C1674( C1177 C1674 ) C1177_=_C1808( C1177 C1808 ) \nC1177_=_C2150( C1177 C2150 ) C1177_=_C2483( C1177 C2483 ) C1177_=_C2865( C1177 C2865 ) C1177_=_C3107( C1177 C3107 ) C1177_=_C3454( C1177 C3454 ) C1177_=_C3455( C1177 C3455 ) \nC1177_=_C3456( C1177 C3456 ) C1177_=_C3459( C1177 C3459 ) C1177_=_C3460( C1177 C3460 ) C1177_=_C3461( C1177 C3461 ) C1177_=_C3463( C1177 C3463 ) C1177_=_C3464( C1177 C3464 ) \nC1177_=_C3465( C1177 C3465 ) C1177_=_C3466( C1177 C3466 ) C1177_=_C3468( C1177 C3468 ) C1247_=_C1341( C1247 C1341 ) C1247_=_C1365( C1247 C1365 ) C1247_=_C1521( C1247 C1521 ) \nC1247_=_C1894( C1247 C1894 ) C1247_=_C2484( C1247 C2484 ) C1247_=_C2533( C1247 C2533 ) C1247_=_C2640( C1247 C2640 ) C1247_=_C2690( C1247 C2690 ) C1247_=_C3196( C1247 C3196 ) \nC1247_=_C3404( C1247 C3404 ) C1247_=_C3536( C1247 C3536 ) C1247_=_C3537( C1247 C3537 ) C1247_=_C3538( C1247 C3538 ) C1247_=_C3540( C1247 C3540 ) C1247_=_C3541( C1247 C3541 ) \nC1247_=_C3543( C1247 C3543 ) C1247_=_C3544( C1247 C3544 ) C1295_=_C1299( C1295 C1299 ) C1295_=_C1301( C1295 C1301 ) C1295_=_C1315( C1295 C1315 ) C1295_=_C1496( C1295 C1496 ) \nC1295_=_C1648( C1295 C1648 ) C1295_=_C1789( C1295 C1789 ) C1295_=_C2204( C1295 C2204 ) C1295_=_C2320( C1295 C2320 ) C1295_=_C2519( C1295 C2519 ) C1295_=_C2700( C1295 C2700 ) \nC1295_=_C2741( C1295 C2741 ) C1295_=_C2833( C1295 C2833 ) C1295_=_C3026( C1295 C3026 ) C1295_=_C3027( C1295 C3027 ) C1295_=_C3028( C1295 C3028 ) C1295_=_C3029( C1295 C3029 ) \nC1295_=_C3030( C1295 C3030 ) C1295_=_C3032( C1295 C3032 ) C1295_=_C3033( C1295 C3033 ) C1295_=_C3034( C1295 C3034 ) C1295_=_C3035( C1295 C3035 ) C1295_=_C3036( C1295 C3036 ) \nC1295_=_C3037( C1295 C3037 ) C1295_=_C3038( C1295 C3038 ) C1295_=_C3039( C1295 C3039 ) C1295_=_C3040( C1295 C3040 ) C1299_=_C1301( C1299 C1301 ) C1299_=_C1607( C1299 C1607 ) \nC1299_=_C1674( C1299 C1674 ) C1299_=_C1808( C1299 C1808 ) C1299_=_C2150( C1299 C2150 ) C1299_=_C2483( C1299 C2483 ) C1299_=_C2865( C1299 C2865 ) C1299_=_C3107( C1299 C3107 ) \nC1299_=_C3454( C1299 C3454 ) C1299_=_C3455( C1299 C3455 ) C1299_=_C3456( C1299 C3456 ) C1299_=_C3459( C1299 C3459 ) C1299_=_C3460( C1299 C3460 ) C1299_=_C3461( C1299 C3461 ) \nC1299_=_C3463( C1299 C3463 ) C1299_=_C3464( C1299 C3464 ) C1299_=_C3465( C1299 C3465 ) C1299_=_C3466( C1299 C3466 ) C1299_=_C3468( C1299 C3468 ) C1301_=_C1319( C1301 C1319 ) \nC1301_=_C1610( C1301 C1610 ) C1301_=_C1811( C1301 C1811 ) C1301_=_C2127( C1301 C2127 ) C1301_=_C2522( C1301 C2522 ) C1301_=_C2642( C1301 C2642 ) C1301_=_C2706( C1301 C2706 ) \nC1301_=_C2836( C1301 C2836 ) C1301_=_C3110( C1301 C3110 ) C1301_=_C3263( C1301 C3263 ) C1301_=_C3502( C1301 C3502 ) C1301_=_C3603( C1301 C3603 ) C1301_=_C3613( C1301 C3613 ) \nC1301_=_C3615( C1301 C3615 ) C1301_=_C3616( C1301 C3616 ) C1301_=_C3618( C1301 C3618 ) C1301_=_C3619( C1301 C3619 ) C1315_=_C1319( C1315 C1319 ) C1315_=_C1496( C1315 C1496 ) \nC1315_=_C1648( C1315 C1648 ) C1315_=_C1789( C1315 C1789 ) C1315_=_C2204( C1315 C2204 ) C1315_=_C2320( C1315 C2320 ) C1315_=_C2519( C1315 C2519 ) C1315_=_C2700( C1315 C2700 ) \nC1315_=_C2741( C1315 C2741 ) C1315_=_C2833( C1315 C2833 ) C1315_=_C3026( C1315 C3026 ) C1315_=_C3027( C1315 C3027 ) C1315_=_C3028( C1315 C3028 ) C1315_=_C3029( C1315 C3029 ) \nC1315_=_C3030( C1315 C3030 ) C1315_=_C3032( C1315 C3032 ) C1315_=_C3033( C1315 C3033 ) C1315_=_C3034( C1315 C3034 ) C1315_=_C3035( C1315 C3035 ) C1315_=_C3036( C1315 C3036 ) \nC1315_=_C3037( C1315 C3037 ) C1315_=_C3038( C1315 C3038 ) C1315_=_C3039( C1315 C3039 ) C1315_=_C3040( C1315 C3040 ) C1319_=_C1610( C1319 C1610 ) C1319_=_C1811( C1319 C1811 ) \nC1319_=_C2127( C1319 C2127 ) C1319_=_C2522( C1319 C2522 ) C1319_=_C2642( C1319 C2642 ) C1319_=_C2706( C1319 C2706 ) C1319_=_C2836( C1319 C2836 ) C1319_=_C3110( C1319 C3110 ) \nC1319_=_C3263( C1319 C3263 ) C1319_=_C3502( C1319 C3502 ) C1319_=_C3603( C1319 C3603 ) C1319_=_C3613( C1319 C3613 ) C1319_=_C3615( C1319 C3615 ) C1319_=_C3616( C1319 C3616 ) \nC1319_=_C3618( C1319 C3618 ) C1319_=_C3619( C1319 C3619 ) C1341_=_C1365( C1341 C1365 ) C1341_=_C1521( C1341 C1521 ) C1341_=_C1894( C1341 C1894 ) C1341_=_C2484( C1341 C2484 ) \nC1341_=_C2533( C1341 C2533 ) C1341_=_C2640( C1341 C2640 ) C1341_=_C2690( C1341 C2690 ) C1341_=_C3196( C1341 C3196 ) C1341_=_C3404( C1341 C3404 ) C1341_=_C3536( C1341 C3536 ) \nC1341_=_C3537( C1341 C3537 ) C1341_=_C3538( C1341 C3538 ) C1341_=_C3540( C1341 C3540 ) C1341_=_C3541( C1341 C3541 ) C1341_=_C3543( C1341 C3543 ) C1341_=_C3544( C1341 C3544 ) \nC1365_=_C1521( C1365 C1521 ) C1365_=_C1894( C1365 C1894 ) C1365_=_C2484( C1365 C2484 ) C1365_=_C2533( C1365 C2533 ) C1365_=_C2640( C1365 C2640 ) C1365_=_C2690( C1365 C2690 ) \nC1365_=_C3196( C1365 C3196 ) C1365_=_C3404( C1365 C3404 ) C1365_=_C3536( C1365 C3536 ) C1365_=_C3537( C1365 C3537 ) C1365_=_C3538( C1365 C3538 ) C1365_=_C3540( C1365 C3540 ) \nC1365_=_C3541( C1365 C3541 ) C1365_=_C3543( C1365 C3543</w:t>
      </w:r>
    </w:p>
    <w:p>
      <w:pPr>
        <w:pStyle w:val="PreformattedText"/>
        <w:bidi w:val="0"/>
        <w:spacing w:before="0" w:after="0"/>
        <w:jc w:val="left"/>
        <w:rPr/>
      </w:pPr>
      <w:r>
        <w:rPr/>
        <w:t xml:space="preserve"> </w:t>
      </w:r>
      <w:r>
        <w:rPr/>
        <w:t>) C1365_=_C3544( C1365 C3544 ) C1394_=_C1483( C1394 C1483 ) C1394_=_C1504( C1394 C1504 ) C1394_=_C1658( C1394 C1658 ) \nC1394_=_C1898( C1394 C1898 ) C1394_=_C2488( C1394 C2488 ) C1394_=_C2536( C1394 C2536 ) C1394_=_C2554( C1394 C2554 ) C1394_=_C2750( C1394 C2750 ) C1394_=_C2956( C1394 C2956 ) \nC1394_=_C3034( C1394 C3034 ) C1394_=_C3198( C1394 C3198 ) C1394_=_C3354( C1394 C3354 ) C1394_=_C3417( C1394 C3417 ) C1394_=_C3660( C1394 C3660 ) C1394_=_C3676( C1394 C3676 ) \nC1394_=_C3813( C1394 C3813 ) C1394_=_C3814( C1394 C3814 ) C1394_=_C3816( C1394 C3816 ) C1394_=_C3817( C1394 C3817 ) C1465_=_C1619( C1465 C1619 ) C1465_=_C1777( C1465 C1777 ) \nC1465_=_C1821( C1465 C1821 ) C1465_=_C2089( C1465 C2089 ) C1465_=_C2287( C1465 C2287 ) C1465_=_C2338( C1465 C2338 ) C1465_=_C2736( C1465 C2736 ) C1465_=_C3241( C1465 C3241 ) \nC1465_=_C3309( C1465 C3309 ) C1465_=_C3511( C1465 C3511 ) C1465_=_C3532( C1465 C3532 ) C1465_=_C3715( C1465 C3715 ) C1465_=_C3890( C1465 C3890 ) C1465_=_C4021( C1465 C4021 ) \nC1465_=_C4053( C1465 C4053 ) C1483_=_C1504( C1483 C1504 ) C1483_=_C1658( C1483 C1658 ) C1483_=_C1898( C1483 C1898 ) C1483_=_C2488( C1483 C2488 ) C1483_=_C2536( C1483 C2536 ) \nC1483_=_C2554( C1483 C2554 ) C1483_=_C2750( C1483 C2750 ) C1483_=_C2956( C1483 C2956 ) C1483_=_C3034( C1483 C3034 ) C1483_=_C3198( C1483 C3198 ) C1483_=_C3354( C1483 C3354 ) \nC1483_=_C3417( C1483 C3417 ) C1483_=_C3660( C1483 C3660 ) C1483_=_C3676( C1483 C3676 ) C1483_=_C3813( C1483 C3813 ) C1483_=_C3814( C1483 C3814 ) C1483_=_C3816( C1483 C3816 ) \nC1483_=_C3817( C1483 C3817 ) C1496_=_C1504( C1496 C1504 ) C1496_=_C1648( C1496 C1648 ) C1496_=_C1789( C1496 C1789 ) C1496_=_C2204( C1496 C2204 ) C1496_=_C2320( C1496 C2320 ) \nC1496_=_C2519( C1496 C2519 ) C1496_=_C2700( C1496 C2700 ) C1496_=_C2741( C1496 C2741 ) C1496_=_C2833( C1496 C2833 ) C1496_=_C3026( C1496 C3026 ) C1496_=_C3027( C1496 C3027 ) \nC1496_=_C3028( C1496 C3028 ) C1496_=_C3029( C1496 C3029 ) C1496_=_C3030( C1496 C3030 ) C1496_=_C3032( C1496 C3032 ) C1496_=_C3033( C1496 C3033 ) C1496_=_C3034( C1496 C3034 ) \nC1496_=_C3035( C1496 C3035 ) C1496_=_C3036( C1496 C3036 ) C1496_=_C3037( C1496 C3037 ) C1496_=_C3038( C1496 C3038 ) C1496_=_C3039( C1496 C3039 ) C1496_=_C3040( C1496 C3040 ) \nC1504_=_C1658( C1504 C1658 ) C1504_=_C1898( C1504 C1898 ) C1504_=_C2488( C1504 C2488 ) C1504_=_C2536( C1504 C2536 ) C1504_=_C2554( C1504 C2554 ) C1504_=_C2750( C1504 C2750 ) \nC1504_=_C2956( C1504 C2956 ) C1504_=_C3034( C1504 C3034 ) C1504_=_C3198( C1504 C3198 ) C1504_=_C3354( C1504 C3354 ) C1504_=_C3417( C1504 C3417 ) C1504_=_C3660( C1504 C3660 ) \nC1504_=_C3676( C1504 C3676 ) C1504_=_C3813( C1504 C3813 ) C1504_=_C3814( C1504 C3814 ) C1504_=_C3816( C1504 C3816 ) C1504_=_C3817( C1504 C3817 ) C1521_=_C1528( C1521 C1528 ) \nC1521_=_C1894( C1521 C1894 ) C1521_=_C2484( C1521 C2484 ) C1521_=_C2533( C1521 C2533 ) C1521_=_C2640( C1521 C2640 ) C1521_=_C2690( C1521 C2690 ) C1521_=_C3196( C1521 C3196 ) \nC1521_=_C3404( C1521 C3404 ) C1521_=_C3536( C1521 C3536 ) C1521_=_C3537( C1521 C3537 ) C1521_=_C3538( C1521 C3538 ) C1521_=_C3540( C1521 C3540 ) C1521_=_C3541( C1521 C3541 ) \nC1521_=_C3543( C1521 C3543 ) C1521_=_C3544( C1521 C3544 ) C1528_=_C1577( C1528 C1577 ) C1528_=_C1818( C1528 C1818 ) C1528_=_C1902( C1528 C1902 ) C1528_=_C2007( C1528 C2007 ) \nC1528_=_C2177( C1528 C2177 ) C1528_=_C2250( C1528 C2250 ) C1528_=_C2350( C1528 C2350 ) C1528_=_C2503( C1528 C2503 ) C1528_=_C2541( C1528 C2541 ) C1528_=_C2662( C1528 C2662 ) \nC1528_=_C3749( C1528 C3749 ) C1528_=_C3936( C1528 C3936 ) C1528_=_C4025( C1528 C4025 ) C1528_=_C4026( C1528 C4026 ) C1555_=_C1573( C1555 C1573 ) C1555_=_C1576( C1555 C1576 ) \nC1555_=_C1577( C1555 C1577 ) C1555_=_C1581( C1555 C1581 ) C1555_=_C1601( C1555 C1601 ) C1555_=_C1802( C1555 C1802 ) C1555_=_C1906( C1555 C1906 ) C1555_=_C1907( C1555 C1907 ) \nC1555_=_C1908( C1555 C1908 ) C1555_=_C1909( C1555 C1909 ) C1555_=_C1911( C1555 C1911 ) C1555_=_C1912( C1555 C1912 ) C1555_=_C1913( C1555 C1913 ) C1555_=_C1914( C1555 C1914 ) \nC1555_=_C1916( C1555 C1916 ) C1555_=_C1918( C1555 C1918 ) C1555_=_C1920( C1555 C1920 ) C1555_=_C1921( C1555 C1921 ) C1555_=_C1923( C1555 C1923 ) C1555_=_C1924( C1555 C1924 ) \nC1555_=_C1925( C1555 C1925 ) C1555_=_C1926( C1555 C1926 ) C1555_=_C1928( C1555 C1928 ) C1573_=_C1576( C1573 C1576 ) C1573_=_C1577( C1573 C1577 ) C1573_=_C1581( C1573 C1581 ) \nC1573_=_C1752( C1573 C1752 ) C1573_=_C1814( C1573 C1814 ) C1573_=_C1899( C1573 C1899 ) C1573_=_C1984( C1573 C1984 ) C1573_=_C2103( C1573 C2103 ) C1573_=_C2245( C1573 C2245 ) \nC1573_=_C2313( C1573 C2313 ) C1573_=_C2347( C1573 C2347 ) C1573_=_C2537( C1573 C2537 ) C1573_=_C3743( C1573 C3743 ) C1573_=_C3819( C1573 C3819 ) C1573_=_C3820( C1573 C3820 ) \nC1573_=_C3822( C1573 C3822 ) C1573_=_C3823( C1573 C3823 ) C1573_=_C3825( C1573 C3825 ) C1576_=_C1577( C1576 C1577 ) C1576_=_C1581( C1576 C1581 ) C1576_=_C1614( C1576 C1614 ) \nC1576_=_C1816( C1576 C1816 ) C1576_=_C2248( C1576 C2248 ) C1576_=_C2267( C1576 C2267 ) C1576_=_C2368( C1576 C2368 ) C1576_=_C2410( C1576 C2410 ) C1576_=_C3018( C1576 C3018 ) \nC1576_=_C3162( C1576 C3162 ) C1576_=_C3215( C1576 C3215 ) C1576_=_C3252( C1576 C3252 ) C1576_=_C3448( C1576 C3448 ) C1576_=_C3509( C1576 C3509 ) C1576_=_C3830( C1576 C3830 ) \nC1576_=_C3872( C1576 C3872 ) C1576_=_C3952( C1576 C3952 ) C1576_=_C3953( C1576 C3953 ) C1576_=_C3955( C1576 C3955 ) C1576_=_C3956( C1576 C3956 ) C1576_=_C3957( C1576 C3957 ) \nC1577_=_C1581( C1577 C1581 ) C1577_=_C1818( C1577 C1818 ) C1577_=_C1902( C1577 C1902 ) C1577_=_C2007( C1577 C2007 ) C1577_=_C2177( C1577 C2177 ) C1577_=_C2250( C1577 C2250 ) \nC1577_=_C2350( C1577 C2350 ) C1577_=_C2503( C1577 C2503 ) C1577_=_C2541( C1577 C2541 ) C1577_=_C2662( C1577 C2662 ) C1577_=_C3749( C1577 C3749 ) C1577_=_C3936( C1577 C3936 ) \nC1577_=_C4025( C1577 C4025 ) C1577_=_C4026( C1577 C4026 ) C1581_=_C1904( C1581 C1904 ) C1581_=_C1928( C1581 C1928 ) C1581_=_C2111( C1581 C2111 ) C1581_=_C2275( C1581 C2275 ) \nC1581_=_C2415( C1581 C2415 ) C1581_=_C2545( C1581 C2545 ) C1581_=_C2961( C1581 C2961 ) C1581_=_C3024( C1581 C3024 ) C1581_=_C3103( C1581 C3103 ) C1581_=_C3154( C1581 C3154 ) \nC1581_=_C3166( C1581 C3166 ) C1581_=_C3452( C1581 C3452 ) C1581_=_C3568( C1581 C3568 ) C1581_=_C3681( C1581 C3681 ) C1581_=_C3774( C1581 C3774 ) C1581_=_C3835( C1581 C3835 ) \nC1581_=_C3926( C1581 C3926 ) C1581_=_C3956( C1581 C3956 ) C1581_=_C3972( C1581 C3972 ) C1581_=_C4092( C1581 C4092 ) C1589_=_C1592( C1589 C1592 ) C1589_=_C1809( C1589 C1809 ) \nC1589_=_C1892( C1589 C1892 ) C1589_=_C1916( C1589 C1916 ) C1589_=_C2208( C1589 C2208 ) C1589_=_C2532( C1589 C2532 ) C1589_=_C2804( C1589 C2804 ) C1589_=_C2907( C1589 C2907 ) \nC1589_=_C3455( C1589 C3455 ) C1589_=_C3502( C1589 C3502 ) C1589_=_C3503( C1589 C3503 ) C1589_=_C3504( C1589 C3504 ) C1589_=_C3507( C1589 C3507 ) C1589_=_C3508( C1589 C3508 ) \nC1589_=_C3509( C1589 C3509 ) C1589_=_C3511( C1589 C3511 ) C1592_=_C1611( C1592 C1611 ) C1592_=_C1741( C1592 C1741 ) C1592_=_C1813( C1592 C1813 ) C1592_=_C2211( C1592 C2211 ) \nC1592_=_C2570( C1592 C2570 ) C1592_=_C2731( C1592 C2731 ) C1592_=_C2810( C1592 C2810 ) C1592_=_C3504( C1592 C3504 ) C1592_=_C3775( C1592 C3775 ) C1592_=_C3780( C1592 C3780 ) \nC1592_=_C3781( C1592 C3781 ) C1597_=_C1598( C1597 C1598 ) C1597_=_C1599( C1597 C1599 ) C1597_=_C1600( C1597 C1600 ) C1597_=_C1601( C1597 C1601 ) C1597_=_C1602( C1597 C1602 ) \nC1597_=_C1604( C1597 C1604 ) C1597_=_C1605( C1597 C1605 ) C1597_=_C1606( C1597 C1606 ) C1597_=_C1607( C1597 C1607 ) C1597_=_C1610( C1597 C1610 ) C1597_=_C1611( C1597 C1611 ) \nC1597_=_C1614( C1597 C1614 ) C1597_=_C1615( C1597 C1615 ) C1597_=_C1617( C1597 C1617 ) C1597_=_C1618( C1597 C1618 ) C1597_=_C1619( C1597 C1619 ) C1597_=_C1628( C1597 C1628 ) \nC1598_=_C1599( C1598 C1599 ) C1598_=_C1600( C1598 C1600 ) C1598_=_C1601( C1598 C1601 ) C1598_=_C1602( C1598 C1602 ) C1598_=_C1604( C1598 C1604 ) C1598_=_C1605( C1598 C1605 ) \nC1598_=_C1606( C1598 C1606 ) C1598_=_C1607( C1598 C1607 ) C1598_=_C1610( C1598 C1610 ) C1598_=_C1611( C1598 C1611 ) C1598_=_C1614( C1598 C1614 ) C1598_=_C1615( C1598 C1615 ) \nC1598_=_C1617( C1598 C1617 ) C1598_=_C1618( C1598 C1618 ) C1598_=_C1619( C1598 C1619 ) C1598_=_C1646( C1598 C1646 ) C1598_=_C1648( C1598 C1648 ) C1598_=_C1658( C1598 C1658 ) \nC1599_=_C1600( C1599 C1600 ) C1599_=_C1601( C1599 C1601 ) C1599_=_C1602( C1599 C1602 ) C1599_=_C1604( C1599 C1604 ) C1599_=_C1605( C1599 C1605 ) C1599_=_C1606( C1599 C1606 ) \nC1599_=_C1607( C1599 C1607 ) C1599_=_C1610( C1599 C1610 ) C1599_=_C1611( C1599 C1611 ) C1599_=_C1614( C1599 C1614 ) C1599_=_C1615( C1599 C1615 ) C1599_=_C1617( C1599 C1617 ) \nC1599_=_C1618( C1599 C1618 ) C1599_=_C1619( C1599 C1619 ) C1599_=_C1802( C1599 C1802 ) C1599_=_C1805( C1599 C1805 ) C1599_=_C1808( C1599 C1808 ) C1599_=_C1809( C1599 C1809 ) \nC1599_=_C1811( C1599 C1811 ) C1599_=_C1813( C1599 C1813 ) C1599_=_C1814( C1599 C1814 ) C1599_=_C1816( C1599 C1816 ) C1599_=_C1818( C1599 C1818 ) C1599_=_C1821( C1599 C1821 ) \nC1600_=_C1601( C1600 C1601 ) C1600_=_C1602( C1600 C1602 ) C1600_=_C1604( C1600 C1604 ) C1600_=_C1605( C1600 C1605 ) C1600_=_C1606( C1600 C1606 ) C1600_=_C1607( C1600 C1607 ) \nC1600_=_C1610( C1600 C1610 ) C1600_=_C1611( C1600 C1611 ) C1600_=_C1614( C1600 C1614 ) C1600_=_C1615( C1600 C1615 ) C1600_=_C1617( C1600 C1617 ) C1600_=_C1618( C1600 C1618 ) \nC1600_=_C1619( C1600 C1619 ) C1600_=_C1883( C1600 C1883 ) C1600_=_C1892( C1600 C1892 ) C1600_=_C1894( C1600 C1894 ) C1600_=_C1898( C1600 C1898 ) C1600_=_C1899( C1600 C1899 ) \nC1600_=_C1902( C1600 C1902 ) C1600_=_C1904( C1600 C1904 ) C1601_=_C1602( C1601 C1602 ) C1601_=_C1604( C1601 C1604 ) C1601_=_C1605( C1601 C1605 ) C1601_=_C1606( C1601 C1606 ) \nC1601_=_C1607( C1601 C1607 ) C1601_=_C1610( C1601 C1610 ) C1601_=_C1611( C1601 C1611 ) C1601_=_C1614( C1601 C1614 ) C1601_=_C1615( C1601 C1615 ) C1601_=_C1617( C1601 C1617 ) \nC1601_=_C1618( C1601 C1618 ) C1601_=_C1619( C1601 C1619 ) C1601_=_C1802( C1601 C1802 ) C1601_=_C1906(</w:t>
      </w:r>
    </w:p>
    <w:p>
      <w:pPr>
        <w:pStyle w:val="PreformattedText"/>
        <w:bidi w:val="0"/>
        <w:spacing w:before="0" w:after="0"/>
        <w:jc w:val="left"/>
        <w:rPr/>
      </w:pPr>
      <w:r>
        <w:rPr/>
        <w:t xml:space="preserve"> </w:t>
      </w:r>
      <w:r>
        <w:rPr/>
        <w:t>C1601 C1906 ) C1601_=_C1907( C1601 C1907 ) C1601_=_C1908( C1601 C1908 ) \nC1601_=_C1909( C1601 C1909 ) C1601_=_C1911( C1601 C1911 ) C1601_=_C1912( C1601 C1912 ) C1601_=_C1913( C1601 C1913 ) C1601_=_C1914( C1601 C1914 ) C1601_=_C1916( C1601 C1916 ) \nC1601_=_C1918( C1601 C1918 ) C1601_=_C1920( C1601 C1920 ) C1601_=_C1921( C1601 C1921 ) C1601_=_C1923( C1601 C1923 ) C1601_=_C1924( C1601 C1924 ) C1601_=_C1925( C1601 C1925 ) \nC1601_=_C1926( C1601 C1926 ) C1601_=_C1928( C1601 C1928 ) C1602_=_C1604( C1602 C1604 ) C1602_=_C1605( C1602 C1605 ) C1602_=_C1606( C1602 C1606 ) C1602_=_C1607( C1602 C1607 ) \nC1602_=_C1610( C1602 C1610 ) C1602_=_C1611( C1602 C1611 ) C1602_=_C1614( C1602 C1614 ) C1602_=_C1615( C1602 C1615 ) C1602_=_C1617( C1602 C1617 ) C1602_=_C1618( C1602 C1618 ) \nC1602_=_C1619( C1602 C1619 ) C1602_=_C2017( C1602 C2017 ) C1604_=_C1605( C1604 C1605 ) C1604_=_C1606( C1604 C1606 ) C1604_=_C1607( C1604 C1607 ) C1604_=_C1610( C1604 C1610 ) \nC1604_=_C1611( C1604 C1611 ) C1604_=_C1614( C1604 C1614 ) C1604_=_C1615( C1604 C1615 ) C1604_=_C1617( C1604 C1617 ) C1604_=_C1618( C1604 C1618 ) C1604_=_C1619( C1604 C1619 ) \nC1604_=_C2376( C1604 C2376 ) C1604_=_C2532( C1604 C2532 ) C1604_=_C2533( C1604 C2533 ) C1604_=_C2536( C1604 C2536 ) C1604_=_C2537( C1604 C2537 ) C1604_=_C2541( C1604 C2541 ) \nC1604_=_C2545( C1604 C2545 ) C1605_=_C1606( C1605 C1606 ) C1605_=_C1607( C1605 C1607 ) C1605_=_C1610( C1605 C1610 ) C1605_=_C1611( C1605 C1611 ) C1605_=_C1614( C1605 C1614 ) \nC1605_=_C1615( C1605 C1615 ) C1605_=_C1617( C1605 C1617 ) C1605_=_C1618( C1605 C1618 ) C1605_=_C1619( C1605 C1619 ) C1605_=_C1628( C1605 C1628 ) C1605_=_C1646( C1605 C1646 ) \nC1605_=_C1692( C1605 C1692 ) C1605_=_C1805( C1605 C1805 ) C1605_=_C2017( C1605 C2017 ) C1605_=_C2058( C1605 C2058 ) C1605_=_C2220( C1605 C2220 ) C1605_=_C2905( C1605 C2905 ) \nC1605_=_C2907( C1605 C2907 ) C1605_=_C2909( C1605 C2909 ) C1605_=_C2911( C1605 C2911 ) C1605_=_C2913( C1605 C2913 ) C1605_=_C2914( C1605 C2914 ) C1605_=_C2915( C1605 C2915 ) \nC1605_=_C2916( C1605 C2916 ) C1605_=_C2918( C1605 C2918 ) C1606_=_C1607( C1606 C1607 ) C1606_=_C1610( C1606 C1610 ) C1606_=_C1611( C1606 C1611 ) C1606_=_C1614( C1606 C1614 ) \nC1606_=_C1615( C1606 C1615 ) C1606_=_C1617( C1606 C1617 ) C1606_=_C1618( C1606 C1618 ) C1606_=_C1619( C1606 C1619 ) C1606_=_C2905( C1606 C2905 ) C1607_=_C1610( C1607 C1610 ) \nC1607_=_C1611( C1607 C1611 ) C1607_=_C1614( C1607 C1614 ) C1607_=_C1615( C1607 C1615 ) C1607_=_C1617( C1607 C1617 ) C1607_=_C1618( C1607 C1618 ) C1607_=_C1619( C1607 C1619 ) \nC1607_=_C1674( C1607 C1674 ) C1607_=_C1808( C1607 C1808 ) C1607_=_C2150( C1607 C2150 ) C1607_=_C2483( C1607 C2483 ) C1607_=_C2865( C1607 C2865 ) C1607_=_C3107( C1607 C3107 ) \nC1607_=_C3454( C1607 C3454 ) C1607_=_C3455( C1607 C3455 ) C1607_=_C3456( C1607 C3456 ) C1607_=_C3459( C1607 C3459 ) C1607_=_C3460( C1607 C3460 ) C1607_=_C3461( C1607 C3461 ) \nC1607_=_C3463( C1607 C3463 ) C1607_=_C3464( C1607 C3464 ) C1607_=_C3465( C1607 C3465 ) C1607_=_C3466( C1607 C3466 ) C1607_=_C3468( C1607 C3468 ) C1610_=_C1611( C1610 C1611 ) \nC1610_=_C1614( C1610 C1614 ) C1610_=_C1615( C1610 C1615 ) C1610_=_C1617( C1610 C1617 ) C1610_=_C1618( C1610 C1618 ) C1610_=_C1619( C1610 C1619 ) C1610_=_C1811( C1610 C1811 ) \nC1610_=_C2127( C1610 C2127 ) C1610_=_C2522( C1610 C2522 ) C1610_=_C2642( C1610 C2642 ) C1610_=_C2706( C1610 C2706 ) C1610_=_C2836( C1610 C2836 ) C1610_=_C3110( C1610 C3110 ) \nC1610_=_C3263( C1610 C3263 ) C1610_=_C3502( C1610 C3502 ) C1610_=_C3603( C1610 C3603 ) C1610_=_C3613( C1610 C3613 ) C1610_=_C3615( C1610 C3615 ) C1610_=_C3616( C1610 C3616 ) \nC1610_=_C3618( C1610 C3618 ) C1610_=_C3619( C1610 C3619 ) C1611_=_C1614( C1611 C1614 ) C1611_=_C1615( C1611 C1615 ) C1611_=_C1617( C1611 C1617 ) C1611_=_C1618( C1611 C1618 ) \nC1611_=_C1619( C1611 C1619 ) C1611_=_C1741( C1611 C1741 ) C1611_=_C1813( C1611 C1813 ) C1611_=_C2211( C1611 C2211 ) C1611_=_C2570( C1611 C2570 ) C1611_=_C2731( C1611 C2731 ) \nC1611_=_C2810( C1611 C2810 ) C1611_=_C3504( C1611 C3504 ) C1611_=_C3775( C1611 C3775 ) C1611_=_C3780( C1611 C3780 ) C1611_=_C3781( C1611 C3781 ) C1614_=_C1615( C1614 C1615 ) \nC1614_=_C1617( C1614 C1617 ) C1614_=_C1618( C1614 C1618 ) C1614_=_C1619( C1614 C1619 ) C1614_=_C1816( C1614 C1816 ) C1614_=_C2248( C1614 C2248 ) C1614_=_C2267( C1614 C2267 ) \nC1614_=_C2368( C1614 C2368 ) C1614_=_C2410( C1614 C2410 ) C1614_=_C3018( C1614 C3018 ) C1614_=_C3162( C1614 C3162 ) C1614_=_C3215( C1614 C3215 ) C1614_=_C3252( C1614 C3252 ) \nC1614_=_C3448( C1614 C3448 ) C1614_=_C3509( C1614 C3509 ) C1614_=_C3830( C1614 C3830 ) C1614_=_C3872( C1614 C3872 ) C1614_=_C3952( C1614 C3952 ) C1614_=_C3953( C1614 C3953 ) \nC1614_=_C3955( C1614 C3955 ) C1614_=_C3956( C1614 C3956 ) C1614_=_C3957( C1614 C3957 ) C1615_=_C1617( C1615 C1617 ) C1615_=_C1618( C1615 C1618 ) C1615_=_C1619( C1615 C1619 ) \nC1615_=_C2913( C1615 C2913 ) C1617_=_C1618( C1617 C1618 ) C1617_=_C1619( C1617 C1619 ) C1617_=_C2915( C1617 C2915 ) C1617_=_C3466( C1617 C3466 ) C1618_=_C1619( C1618 C1619 ) \nC1618_=_C2916( C1618 C2916 ) C1619_=_C1777( C1619 C1777 ) C1619_=_C1821( C1619 C1821 ) C1619_=_C2089( C1619 C2089 ) C1619_=_C2287( C1619 C2287 ) C1619_=_C2338( C1619 C2338 ) \nC1619_=_C2736( C1619 C2736 ) C1619_=_C3241( C1619 C3241 ) C1619_=_C3309( C1619 C3309 ) C1619_=_C3511( C1619 C3511 ) C1619_=_C3532( C1619 C3532 ) C1619_=_C3715( C1619 C3715 ) \nC1619_=_C3890( C1619 C3890 ) C1619_=_C4021( C1619 C4021 ) C1619_=_C4053( C1619 C4053 ) C1628_=_C1646( C1628 C1646 ) C1628_=_C1692( C1628 C1692 ) C1628_=_C1805( C1628 C1805 ) \nC1628_=_C2017( C1628 C2017 ) C1628_=_C2058( C1628 C2058 ) C1628_=_C2220( C1628 C2220 ) C1628_=_C2905( C1628 C2905 ) C1628_=_C2907( C1628 C2907 ) C1628_=_C2909( C1628 C2909 ) \nC1628_=_C2911( C1628 C2911 ) C1628_=_C2913( C1628 C2913 ) C1628_=_C2914( C1628 C2914 ) C1628_=_C2915( C1628 C2915 ) C1628_=_C2916( C1628 C2916 ) C1628_=_C2918( C1628 C2918 ) \nC1646_=_C1648( C1646 C1648 ) C1646_=_C1658( C1646 C1658 ) C1646_=_C1692( C1646 C1692 ) C1646_=_C1805( C1646 C1805 ) C1646_=_C2017( C1646 C2017 ) C1646_=_C2058( C1646 C2058 ) \nC1646_=_C2220( C1646 C2220 ) C1646_=_C2905( C1646 C2905 ) C1646_=_C2907( C1646 C2907 ) C1646_=_C2909( C1646 C2909 ) C1646_=_C2911( C1646 C2911 ) C1646_=_C2913( C1646 C2913 ) \nC1646_=_C2914( C1646 C2914 ) C1646_=_C2915( C1646 C2915 ) C1646_=_C2916( C1646 C2916 ) C1646_=_C2918( C1646 C2918 ) C1648_=_C1658( C1648 C1658 ) C1648_=_C1789( C1648 C1789 ) \nC1648_=_C2204( C1648 C2204 ) C1648_=_C2320( C1648 C2320 ) C1648_=_C2519( C1648 C2519 ) C1648_=_C2700( C1648 C2700 ) C1648_=_C2741( C1648 C2741 ) C1648_=_C2833( C1648 C2833 ) \nC1648_=_C3026( C1648 C3026 ) C1648_=_C3027( C1648 C3027 ) C1648_=_C3028( C1648 C3028 ) C1648_=_C3029( C1648 C3029 ) C1648_=_C3030( C1648 C3030 ) C1648_=_C3032( C1648 C3032 ) \nC1648_=_C3033( C1648 C3033 ) C1648_=_C3034( C1648 C3034 ) C1648_=_C3035( C1648 C3035 ) C1648_=_C3036( C1648 C3036 ) C1648_=_C3037( C1648 C3037 ) C1648_=_C3038( C1648 C3038 ) \nC1648_=_C3039( C1648 C3039 ) C1648_=_C3040( C1648 C3040 ) C1658_=_C1898( C1658 C1898 ) C1658_=_C2488( C1658 C2488 ) C1658_=_C2536( C1658 C2536 ) C1658_=_C2554( C1658 C2554 ) \nC1658_=_C2750( C1658 C2750 ) C1658_=_C2956( C1658 C2956 ) C1658_=_C3034( C1658 C3034 ) C1658_=_C3198( C1658 C3198 ) C1658_=_C3354( C1658 C3354 ) C1658_=_C3417( C1658 C3417 ) \nC1658_=_C3660( C1658 C3660 ) C1658_=_C3676( C1658 C3676 ) C1658_=_C3813( C1658 C3813 ) C1658_=_C3814( C1658 C3814 ) C1658_=_C3816( C1658 C3816 ) C1658_=_C3817( C1658 C3817 ) \nC1674_=_C1808( C1674 C1808 ) C1674_=_C2150( C1674 C2150 ) C1674_=_C2483( C1674 C2483 ) C1674_=_C2865( C1674 C2865 ) C1674_=_C3107( C1674 C3107 ) C1674_=_C3454( C1674 C3454 ) \nC1674_=_C3455( C1674 C3455 ) C1674_=_C3456( C1674 C3456 ) C1674_=_C3459( C1674 C3459 ) C1674_=_C3460( C1674 C3460 ) C1674_=_C3461( C1674 C3461 ) C1674_=_C3463( C1674 C3463 ) \nC1674_=_C3464( C1674 C3464 ) C1674_=_C3465( C1674 C3465 ) C1674_=_C3466( C1674 C3466 ) C1674_=_C3468( C1674 C3468 ) C1692_=_C1805( C1692 C1805 ) C1692_=_C2017( C1692 C2017 ) \nC1692_=_C2058( C1692 C2058 ) C1692_=_C2220( C1692 C2220 ) C1692_=_C2905( C1692 C2905 ) C1692_=_C2907( C1692 C2907 ) C1692_=_C2909( C1692 C2909 ) C1692_=_C2911( C1692 C2911 ) \nC1692_=_C2913( C1692 C2913 ) C1692_=_C2914( C1692 C2914 ) C1692_=_C2915( C1692 C2915 ) C1692_=_C2916( C1692 C2916 ) C1692_=_C2918( C1692 C2918 ) C1741_=_C1813( C1741 C1813 ) \nC1741_=_C2211( C1741 C2211 ) C1741_=_C2570( C1741 C2570 ) C1741_=_C2731( C1741 C2731 ) C1741_=_C2810( C1741 C2810 ) C1741_=_C3504( C1741 C3504 ) C1741_=_C3775( C1741 C3775 ) \nC1741_=_C3780( C1741 C3780 ) C1741_=_C3781( C1741 C3781 ) C1747_=_C1752( C1747 C1752 ) C1747_=_C1883( C1747 C1883 ) C1747_=_C1974( C1747 C1974 ) C1747_=_C2092( C1747 C2092 ) \nC1747_=_C2310( C1747 C2310 ) C1747_=_C2376( C1747 C2376 ) C1747_=_C2377( C1747 C2377 ) C1747_=_C2378( C1747 C2378 ) C1747_=_C2379( C1747 C2379 ) C1747_=_C2382( C1747 C2382 ) \nC1747_=_C2385( C1747 C2385 ) C1747_=_C2386( C1747 C2386 ) C1747_=_C2387( C1747 C2387 ) C1747_=_C2388( C1747 C2388 ) C1747_=_C2390( C1747 C2390 ) C1747_=_C2391( C1747 C2391 ) \nC1747_=_C2392( C1747 C2392 ) C1747_=_C2394( C1747 C2394 ) C1752_=_C1814( C1752 C1814 ) C1752_=_C1899( C1752 C1899 ) C1752_=_C1984( C1752 C1984 ) C1752_=_C2103( C1752 C2103 ) \nC1752_=_C2245( C1752 C2245 ) C1752_=_C2313( C1752 C2313 ) C1752_=_C2347( C1752 C2347 ) C1752_=_C2537( C1752 C2537 ) C1752_=_C3743( C1752 C3743 ) C1752_=_C3819( C1752 C3819 ) \nC1752_=_C3820( C1752 C3820 ) C1752_=_C3822( C1752 C3822 ) C1752_=_C3823( C1752 C3823 ) C1752_=_C3825( C1752 C3825 ) C1777_=_C1821( C1777 C1821 ) C1777_=_C2089( C1777 C2089 ) \nC1777_=_C2287( C1777 C2287 ) C1777_=_C2338( C1777 C2338 ) C1777_=_C2736( C1777 C2736 ) C1777_=_C3241( C1777 C3241 ) C1777_=_C3309( C1777 C3309 ) C1777_=_C3511( C1777 C3511 ) \nC1777_=_C3532( C1777 C3532 ) C1777_=_C3715( C1777 C3715 ) C1777_=_C3890( C1777 C3890 ) C1777_=_C4021( C1777 C4021 ) C1777_=_C4053( C1777 C4053 ) C1789_=_C2204(</w:t>
      </w:r>
    </w:p>
    <w:p>
      <w:pPr>
        <w:pStyle w:val="PreformattedText"/>
        <w:bidi w:val="0"/>
        <w:spacing w:before="0" w:after="0"/>
        <w:jc w:val="left"/>
        <w:rPr/>
      </w:pPr>
      <w:r>
        <w:rPr/>
        <w:t xml:space="preserve"> </w:t>
      </w:r>
      <w:r>
        <w:rPr/>
        <w:t>C1789 C2204 ) \nC1789_=_C2320( C1789 C2320 ) C1789_=_C2519( C1789 C2519 ) C1789_=_C2700( C1789 C2700 ) C1789_=_C2741( C1789 C2741 ) C1789_=_C2833( C1789 C2833 ) C1789_=_C3026( C1789 C3026 ) \nC1789_=_C3027( C1789 C3027 ) C1789_=_C3028( C1789 C3028 ) C1789_=_C3029( C1789 C3029 ) C1789_=_C3030( C1789 C3030 ) C1789_=_C3032( C1789 C3032 ) C1789_=_C3033( C1789 C3033 ) \nC1789_=_C3034( C1789 C3034 ) C1789_=_C3035( C1789 C3035 ) C1789_=_C3036( C1789 C3036 ) C1789_=_C3037( C1789 C3037 ) C1789_=_C3038( C1789 C3038 ) C1789_=_C3039( C1789 C3039 ) \nC1789_=_C3040( C1789 C3040 ) C1802_=_C1805( C1802 C1805 ) C1802_=_C1808( C1802 C1808 ) C1802_=_C1809( C1802 C1809 ) C1802_=_C1811( C1802 C1811 ) C1802_=_C1813( C1802 C1813 ) \nC1802_=_C1814( C1802 C1814 ) C1802_=_C1816( C1802 C1816 ) C1802_=_C1818( C1802 C1818 ) C1802_=_C1821( C1802 C1821 ) C1802_=_C1906( C1802 C1906 ) C1802_=_C1907( C1802 C1907 ) \nC1802_=_C1908( C1802 C1908 ) C1802_=_C1909( C1802 C1909 ) C1802_=_C1911( C1802 C1911 ) C1802_=_C1912( C1802 C1912 ) C1802_=_C1913( C1802 C1913 ) C1802_=_C1914( C1802 C1914 ) \nC1802_=_C1916( C1802 C1916 ) C1802_=_C1918( C1802 C1918 ) C1802_=_C1920( C1802 C1920 ) C1802_=_C1921( C1802 C1921 ) C1802_=_C1923( C1802 C1923 ) C1802_=_C1924( C1802 C1924 ) \nC1802_=_C1925( C1802 C1925 ) C1802_=_C1926( C1802 C1926 ) C1802_=_C1928( C1802 C1928 ) C1805_=_C1808( C1805 C1808 ) C1805_=_C1809( C1805 C1809 ) C1805_=_C1811( C1805 C1811 ) \nC1805_=_C1813( C1805 C1813 ) C1805_=_C1814( C1805 C1814 ) C1805_=_C1816( C1805 C1816 ) C1805_=_C1818( C1805 C1818 ) C1805_=_C1821( C1805 C1821 ) C1805_=_C2017( C1805 C2017 ) \nC1805_=_C2058( C1805 C2058 ) C1805_=_C2220( C1805 C2220 ) C1805_=_C2905( C1805 C2905 ) C1805_=_C2907( C1805 C2907 ) C1805_=_C2909( C1805 C2909 ) C1805_=_C2911( C1805 C2911 ) \nC1805_=_C2913( C1805 C2913 ) C1805_=_C2914( C1805 C2914 ) C1805_=_C2915( C1805 C2915 ) C1805_=_C2916( C1805 C2916 ) C1805_=_C2918( C1805 C2918 ) C1808_=_C1809( C1808 C1809 ) \nC1808_=_C1811( C1808 C1811 ) C1808_=_C1813( C1808 C1813 ) C1808_=_C1814( C1808 C1814 ) C1808_=_C1816( C1808 C1816 ) C1808_=_C1818( C1808 C1818 ) C1808_=_C1821( C1808 C1821 ) \nC1808_=_C2150( C1808 C2150 ) C1808_=_C2483( C1808 C2483 ) C1808_=_C2865( C1808 C2865 ) C1808_=_C3107( C1808 C3107 ) C1808_=_C3454( C1808 C3454 ) C1808_=_C3455( C1808 C3455 ) \nC1808_=_C3456( C1808 C3456 ) C1808_=_C3459( C1808 C3459 ) C1808_=_C3460( C1808 C3460 ) C1808_=_C3461( C1808 C3461 ) C1808_=_C3463( C1808 C3463 ) C1808_=_C3464( C1808 C3464 ) \nC1808_=_C3465( C1808 C3465 ) C1808_=_C3466( C1808 C3466 ) C1808_=_C3468( C1808 C3468 ) C1809_=_C1811( C1809 C1811 ) C1809_=_C1813( C1809 C1813 ) C1809_=_C1814( C1809 C1814 ) \nC1809_=_C1816( C1809 C1816 ) C1809_=_C1818( C1809 C1818 ) C1809_=_C1821( C1809 C1821 ) C1809_=_C1892( C1809 C1892 ) C1809_=_C1916( C1809 C1916 ) C1809_=_C2208( C1809 C2208 ) \nC1809_=_C2532( C1809 C2532 ) C1809_=_C2804( C1809 C2804 ) C1809_=_C2907( C1809 C2907 ) C1809_=_C3455( C1809 C3455 ) C1809_=_C3502( C1809 C3502 ) C1809_=_C3503( C1809 C3503 ) \nC1809_=_C3504( C1809 C3504 ) C1809_=_C3507( C1809 C3507 ) C1809_=_C3508( C1809 C3508 ) C1809_=_C3509( C1809 C3509 ) C1809_=_C3511( C1809 C3511 ) C1811_=_C1813( C1811 C1813 ) \nC1811_=_C1814( C1811 C1814 ) C1811_=_C1816( C1811 C1816 ) C1811_=_C1818( C1811 C1818 ) C1811_=_C1821( C1811 C1821 ) C1811_=_C2127( C1811 C2127 ) C1811_=_C2522( C1811 C2522 ) \nC1811_=_C2642( C1811 C2642 ) C1811_=_C2706( C1811 C2706 ) C1811_=_C2836( C1811 C2836 ) C1811_=_C3110( C1811 C3110 ) C1811_=_C3263( C1811 C3263 ) C1811_=_C3502( C1811 C3502 ) \nC1811_=_C3603( C1811 C3603 ) C1811_=_C3613( C1811 C3613 ) C1811_=_C3615( C1811 C3615 ) C1811_=_C3616( C1811 C3616 ) C1811_=_C3618( C1811 C3618 ) C1811_=_C3619( C1811 C3619 ) \nC1813_=_C1814( C1813 C1814 ) C1813_=_C1816( C1813 C1816 ) C1813_=_C1818( C1813 C1818 ) C1813_=_C1821( C1813 C1821 ) C1813_=_C2211( C1813 C2211 ) C1813_=_C2570( C1813 C2570 ) \nC1813_=_C2731( C1813 C2731 ) C1813_=_C2810( C1813 C2810 ) C1813_=_C3504( C1813 C3504 ) C1813_=_C3775( C1813 C3775 ) C1813_=_C3780( C1813 C3780 ) C1813_=_C3781( C1813 C3781 ) \nC1814_=_C1816( C1814 C1816 ) C1814_=_C1818( C1814 C1818 ) C1814_=_C1821( C1814 C1821 ) C1814_=_C1899( C1814 C1899 ) C1814_=_C1984( C1814 C1984 ) C1814_=_C2103( C1814 C2103 ) \nC1814_=_C2245( C1814 C2245 ) C1814_=_C2313( C1814 C2313 ) C1814_=_C2347( C1814 C2347 ) C1814_=_C2537( C1814 C2537 ) C1814_=_C3743( C1814 C3743 ) C1814_=_C3819( C1814 C3819 ) \nC1814_=_C3820( C1814 C3820 ) C1814_=_C3822( C1814 C3822 ) C1814_=_C3823( C1814 C3823 ) C1814_=_C3825( C1814 C3825 ) C1816_=_C1818( C1816 C1818 ) C1816_=_C1821( C1816 C1821 ) \nC1816_=_C2248( C1816 C2248 ) C1816_=_C2267( C1816 C2267 ) C1816_=_C2368( C1816 C2368 ) C1816_=_C2410( C1816 C2410 ) C1816_=_C3018( C1816 C3018 ) C1816_=_C3162( C1816 C3162 ) \nC1816_=_C3215( C1816 C3215 ) C1816_=_C3252( C1816 C3252 ) C1816_=_C3448( C1816 C3448 ) C1816_=_C3509( C1816 C3509 ) C1816_=_C3830( C1816 C3830 ) C1816_=_C3872( C1816 C3872 ) \nC1816_=_C3952( C1816 C3952 ) C1816_=_C3953( C1816 C3953 ) C1816_=_C3955( C1816 C3955 ) C1816_=_C3956( C1816 C3956 ) C1816_=_C3957( C1816 C3957 ) C1818_=_C1821( C1818 C1821 ) \nC1818_=_C1902( C1818 C1902 ) C1818_=_C2007( C1818 C2007 ) C1818_=_C2177( C1818 C2177 ) C1818_=_C2250( C1818 C2250 ) C1818_=_C2350( C1818 C2350 ) C1818_=_C2503( C1818 C2503 ) \nC1818_=_C2541( C1818 C2541 ) C1818_=_C2662( C1818 C2662 ) C1818_=_C3749( C1818 C3749 ) C1818_=_C3936( C1818 C3936 ) C1818_=_C4025( C1818 C4025 ) C1818_=_C4026( C1818 C4026 ) \nC1821_=_C2089( C1821 C2089 ) C1821_=_C2287( C1821 C2287 ) C1821_=_C2338( C1821 C2338 ) C1821_=_C2736( C1821 C2736 ) C1821_=_C3241( C1821 C3241 ) C1821_=_C3309( C1821 C3309 ) \nC1821_=_C3511( C1821 C3511 ) C1821_=_C3532( C1821 C3532 ) C1821_=_C3715( C1821 C3715 ) C1821_=_C3890( C1821 C3890 ) C1821_=_C4021( C1821 C4021 ) C1821_=_C4053( C1821 C4053 ) \nC1883_=_C1892( C1883 C1892 ) C1883_=_C1894( C1883 C1894 ) C1883_=_C1898( C1883 C1898 ) C1883_=_C1899( C1883 C1899 ) C1883_=_C1902( C1883 C1902 ) C1883_=_C1904( C1883 C1904 ) \nC1883_=_C1974( C1883 C1974 ) C1883_=_C2092( C1883 C2092 ) C1883_=_C2310( C1883 C2310 ) C1883_=_C2376( C1883 C2376 ) C1883_=_C2377( C1883 C2377 ) C1883_=_C2378( C1883 C2378 ) \nC1883_=_C2379( C1883 C2379 ) C1883_=_C2382( C1883 C2382 ) C1883_=_C2385( C1883 C2385 ) C1883_=_C2386( C1883 C2386 ) C1883_=_C2387( C1883 C2387 ) C1883_=_C2388( C1883 C2388 ) \nC1883_=_C2390( C1883 C2390 ) C1883_=_C2391( C1883 C2391 ) C1883_=_C2392( C1883 C2392 ) C1883_=_C2394( C1883 C2394 ) C1892_=_C1894( C1892 C1894 ) C1892_=_C1898( C1892 C1898 ) \nC1892_=_C1899( C1892 C1899 ) C1892_=_C1902( C1892 C1902 ) C1892_=_C1904( C1892 C1904 ) C1892_=_C1916( C1892 C1916 ) C1892_=_C2208( C1892 C2208 ) C1892_=_C2532( C1892 C2532 ) \nC1892_=_C2804( C1892 C2804 ) C1892_=_C2907( C1892 C2907 ) C1892_=_C3455( C1892 C3455 ) C1892_=_C3502( C1892 C3502 ) C1892_=_C3503( C1892 C3503 ) C1892_=_C3504( C1892 C3504 ) \nC1892_=_C3507( C1892 C3507 ) C1892_=_C3508( C1892 C3508 ) C1892_=_C3509( C1892 C3509 ) C1892_=_C3511( C1892 C3511 ) C1894_=_C1898( C1894 C1898 ) C1894_=_C1899( C1894 C1899 ) \nC1894_=_C1902( C1894 C1902 ) C1894_=_C1904( C1894 C1904 ) C1894_=_C2484( C1894 C2484 ) C1894_=_C2533( C1894 C2533 ) C1894_=_C2640( C1894 C2640 ) C1894_=_C2690( C1894 C2690 ) \nC1894_=_C3196( C1894 C3196 ) C1894_=_C3404( C1894 C3404 ) C1894_=_C3536( C1894 C3536 ) C1894_=_C3537( C1894 C3537 ) C1894_=_C3538( C1894 C3538 ) C1894_=_C3540( C1894 C3540 ) \nC1894_=_C3541( C1894 C3541 ) C1894_=_C3543( C1894 C3543 ) C1894_=_C3544( C1894 C3544 ) C1898_=_C1899( C1898 C1899 ) C1898_=_C1902( C1898 C1902 ) C1898_=_C1904( C1898 C1904 ) \nC1898_=_C2488( C1898 C2488 ) C1898_=_C2536( C1898 C2536 ) C1898_=_C2554( C1898 C2554 ) C1898_=_C2750( C1898 C2750 ) C1898_=_C2956( C1898 C2956 ) C1898_=_C3034( C1898 C3034 ) \nC1898_=_C3198( C1898 C3198 ) C1898_=_C3354( C1898 C3354 ) C1898_=_C3417( C1898 C3417 ) C1898_=_C3660( C1898 C3660 ) C1898_=_C3676( C1898 C3676 ) C1898_=_C3813( C1898 C3813 ) \nC1898_=_C3814( C1898 C3814 ) C1898_=_C3816( C1898 C3816 ) C1898_=_C3817( C1898 C3817 ) C1899_=_C1902( C1899 C1902 ) C1899_=_C1904( C1899 C1904 ) C1899_=_C1984( C1899 C1984 ) \nC1899_=_C2103( C1899 C2103 ) C1899_=_C2245( C1899 C2245 ) C1899_=_C2313( C1899 C2313 ) C1899_=_C2347( C1899 C2347 ) C1899_=_C2537( C1899 C2537 ) C1899_=_C3743( C1899 C3743 ) \nC1899_=_C3819( C1899 C3819 ) C1899_=_C3820( C1899 C3820 ) C1899_=_C3822( C1899 C3822 ) C1899_=_C3823( C1899 C3823 ) C1899_=_C3825( C1899 C3825 ) C1902_=_C1904( C1902 C1904 ) \nC1902_=_C2007( C1902 C2007 ) C1902_=_C2177( C1902 C2177 ) C1902_=_C2250( C1902 C2250 ) C1902_=_C2350( C1902 C2350 ) C1902_=_C2503( C1902 C2503 ) C1902_=_C2541( C1902 C2541 ) \nC1902_=_C2662( C1902 C2662 ) C1902_=_C3749( C1902 C3749 ) C1902_=_C3936( C1902 C3936 ) C1902_=_C4025( C1902 C4025 ) C1902_=_C4026( C1902 C4026 ) C1904_=_C1928( C1904 C1928 ) \nC1904_=_C2111( C1904 C2111 ) C1904_=_C2275( C1904 C2275 ) C1904_=_C2415( C1904 C2415 ) C1904_=_C2545( C1904 C2545 ) C1904_=_C2961( C1904 C2961 ) C1904_=_C3024( C1904 C3024 ) \nC1904_=_C3103( C1904 C3103 ) C1904_=_C3154( C1904 C3154 ) C1904_=_C3166( C1904 C3166 ) C1904_=_C3452( C1904 C3452 ) C1904_=_C3568( C1904 C3568 ) C1904_=_C3681( C1904 C3681 ) \nC1904_=_C3774( C1904 C3774 ) C1904_=_C3835( C1904 C3835 ) C1904_=_C3926( C1904 C3926 ) C1904_=_C3956( C1904 C3956 ) C1904_=_C3972( C1904 C3972 ) C1904_=_C4092( C1904 C4092 ) \nC1906_=_C1907( C1906 C1907 ) C1906_=_C1908( C1906 C1908 ) C1906_=_C1909( C1906 C1909 ) C1906_=_C1911( C1906 C1911 ) C1906_=_C1912( C1906 C1912 ) C1906_=_C1913( C1906 C1913 ) \nC1906_=_C1914( C1906 C1914 ) C1906_=_C1916( C1906 C1916 ) C1906_=_C1918( C1906 C1918 ) C1906_=_C1920( C1906 C1920 ) C1906_=_C1921( C1906 C1921 ) C1906_=_C1923( C1906 C1923 ) \nC1906_=_C1924( C1906 C1924 ) C1906_=_C1925( C1906 C1925 ) C1906_=_C1926( C1906 C1926 ) C1906_=_C1928( C1906 C1928 ) C1906_=_C2267( C1906 C2267 ) C1906_=_C2275( C1906 C2275 ) \nC1907_=_C1908( C1907 C1908 )</w:t>
      </w:r>
    </w:p>
    <w:p>
      <w:pPr>
        <w:pStyle w:val="PreformattedText"/>
        <w:bidi w:val="0"/>
        <w:spacing w:before="0" w:after="0"/>
        <w:jc w:val="left"/>
        <w:rPr/>
      </w:pPr>
      <w:r>
        <w:rPr/>
        <w:t xml:space="preserve"> </w:t>
      </w:r>
      <w:r>
        <w:rPr/>
        <w:t>C1907_=_C1909( C1907 C1909 ) C1907_=_C1911( C1907 C1911 ) C1907_=_C1912( C1907 C1912 ) C1907_=_C1913( C1907 C1913 ) C1907_=_C1914( C1907 C1914 ) \nC1907_=_C1916( C1907 C1916 ) C1907_=_C1918( C1907 C1918 ) C1907_=_C1920( C1907 C1920 ) C1907_=_C1921( C1907 C1921 ) C1907_=_C1923( C1907 C1923 ) C1907_=_C1924( C1907 C1924 ) \nC1907_=_C1925( C1907 C1925 ) C1907_=_C1926( C1907 C1926 ) C1907_=_C1928( C1907 C1928 ) C1907_=_C2410( C1907 C2410 ) C1907_=_C2415( C1907 C2415 ) C1908_=_C1909( C1908 C1909 ) \nC1908_=_C1911( C1908 C1911 ) C1908_=_C1912( C1908 C1912 ) C1908_=_C1913( C1908 C1913 ) C1908_=_C1914( C1908 C1914 ) C1908_=_C1916( C1908 C1916 ) C1908_=_C1918( C1908 C1918 ) \nC1908_=_C1920( C1908 C1920 ) C1908_=_C1921( C1908 C1921 ) C1908_=_C1923( C1908 C1923 ) C1908_=_C1924( C1908 C1924 ) C1908_=_C1925( C1908 C1925 ) C1908_=_C1926( C1908 C1926 ) \nC1908_=_C1928( C1908 C1928 ) C1908_=_C2640( C1908 C2640 ) C1908_=_C2642( C1908 C2642 ) C1909_=_C1911( C1909 C1911 ) C1909_=_C1912( C1909 C1912 ) C1909_=_C1913( C1909 C1913 ) \nC1909_=_C1914( C1909 C1914 ) C1909_=_C1916( C1909 C1916 ) C1909_=_C1918( C1909 C1918 ) C1909_=_C1920( C1909 C1920 ) C1909_=_C1921( C1909 C1921 ) C1909_=_C1923( C1909 C1923 ) \nC1909_=_C1924( C1909 C1924 ) C1909_=_C1925( C1909 C1925 ) C1909_=_C1926( C1909 C1926 ) C1909_=_C1928( C1909 C1928 ) C1911_=_C1912( C1911 C1912 ) C1911_=_C1913( C1911 C1913 ) \nC1911_=_C1914( C1911 C1914 ) C1911_=_C1916( C1911 C1916 ) C1911_=_C1918( C1911 C1918 ) C1911_=_C1920( C1911 C1920 ) C1911_=_C1921( C1911 C1921 ) C1911_=_C1923( C1911 C1923 ) \nC1911_=_C1924( C1911 C1924 ) C1911_=_C1925( C1911 C1925 ) C1911_=_C1926( C1911 C1926 ) C1911_=_C1928( C1911 C1928 ) C1911_=_C3018( C1911 C3018 ) C1911_=_C3024( C1911 C3024 ) \nC1912_=_C1913( C1912 C1913 ) C1912_=_C1914( C1912 C1914 ) C1912_=_C1916( C1912 C1916 ) C1912_=_C1918( C1912 C1918 ) C1912_=_C1920( C1912 C1920 ) C1912_=_C1921( C1912 C1921 ) \nC1912_=_C1923( C1912 C1923 ) C1912_=_C1924( C1912 C1924 ) C1912_=_C1925( C1912 C1925 ) C1912_=_C1926( C1912 C1926 ) C1912_=_C1928( C1912 C1928 ) C1912_=_C3154( C1912 C3154 ) \nC1913_=_C1914( C1913 C1914 ) C1913_=_C1916( C1913 C1916 ) C1913_=_C1918( C1913 C1918 ) C1913_=_C1920( C1913 C1920 ) C1913_=_C1921( C1913 C1921 ) C1913_=_C1923( C1913 C1923 ) \nC1913_=_C1924( C1913 C1924 ) C1913_=_C1925( C1913 C1925 ) C1913_=_C1926( C1913 C1926 ) C1913_=_C1928( C1913 C1928 ) C1913_=_C3162( C1913 C3162 ) C1913_=_C3166( C1913 C3166 ) \nC1914_=_C1916( C1914 C1916 ) C1914_=_C1918( C1914 C1918 ) C1914_=_C1920( C1914 C1920 ) C1914_=_C1921( C1914 C1921 ) C1914_=_C1923( C1914 C1923 ) C1914_=_C1924( C1914 C1924 ) \nC1914_=_C1925( C1914 C1925 ) C1914_=_C1926( C1914 C1926 ) C1914_=_C1928( C1914 C1928 ) C1914_=_C3448( C1914 C3448 ) C1914_=_C3452( C1914 C3452 ) C1916_=_C1918( C1916 C1918 ) \nC1916_=_C1920( C1916 C1920 ) C1916_=_C1921( C1916 C1921 ) C1916_=_C1923( C1916 C1923 ) C1916_=_C1924( C1916 C1924 ) C1916_=_C1925( C1916 C1925 ) C1916_=_C1926( C1916 C1926 ) \nC1916_=_C1928( C1916 C1928 ) C1916_=_C2208( C1916 C2208 ) C1916_=_C2532( C1916 C2532 ) C1916_=_C2804( C1916 C2804 ) C1916_=_C2907( C1916 C2907 ) C1916_=_C3455( C1916 C3455 ) \nC1916_=_C3502( C1916 C3502 ) C1916_=_C3503( C1916 C3503 ) C1916_=_C3504( C1916 C3504 ) C1916_=_C3507( C1916 C3507 ) C1916_=_C3508( C1916 C3508 ) C1916_=_C3509( C1916 C3509 ) \nC1916_=_C3511( C1916 C3511 ) C1918_=_C1920( C1918 C1920 ) C1918_=_C1921( C1918 C1921 ) C1918_=_C1923( C1918 C1923 ) C1918_=_C1924( C1918 C1924 ) C1918_=_C1925( C1918 C1925 ) \nC1918_=_C1926( C1918 C1926 ) C1918_=_C1928( C1918 C1928 ) C1920_=_C1921( C1920 C1921 ) C1920_=_C1923( C1920 C1923 ) C1920_=_C1924( C1920 C1924 ) C1920_=_C1925( C1920 C1925 ) \nC1920_=_C1926( C1920 C1926 ) C1920_=_C1928( C1920 C1928 ) C1920_=_C2385( C1920 C2385 ) C1920_=_C3830( C1920 C3830 ) C1920_=_C3835( C1920 C3835 ) C1921_=_C1923( C1921 C1923 ) \nC1921_=_C1924( C1921 C1924 ) C1921_=_C1925( C1921 C1925 ) C1921_=_C1926( C1921 C1926 ) C1921_=_C1928( C1921 C1928 ) C1921_=_C3036( C1921 C3036 ) C1921_=_C3814( C1921 C3814 ) \nC1923_=_C1924( C1923 C1924 ) C1923_=_C1925( C1923 C1925 ) C1923_=_C1926( C1923 C1926 ) C1923_=_C1928( C1923 C1928 ) C1924_=_C1925( C1924 C1925 ) C1924_=_C1926( C1924 C1926 ) \nC1924_=_C1928( C1924 C1928 ) C1925_=_C1926( C1925 C1926 ) C1925_=_C1928( C1925 C1928 ) C1926_=_C1928( C1926 C1928 ) C1926_=_C3817( C1926 C3817 ) C1926_=_C3953( C1926 C3953 ) \nC1926_=_C4092( C1926 C4092 ) C1928_=_C2111( C1928 C2111 ) C1928_=_C2275( C1928 C2275 ) C1928_=_C2415( C1928 C2415 ) C1928_=_C2545( C1928 C2545 ) C1928_=_C2961( C1928 C2961 ) \nC1928_=_C3024( C1928 C3024 ) C1928_=_C3103( C1928 C3103 ) C1928_=_C3154( C1928 C3154 ) C1928_=_C3166( C1928 C3166 ) C1928_=_C3452( C1928 C3452 ) C1928_=_C3568( C1928 C3568 ) \nC1928_=_C3681( C1928 C3681 ) C1928_=_C3774( C1928 C3774 ) C1928_=_C3835( C1928 C3835 ) C1928_=_C3926( C1928 C3926 ) C1928_=_C3956( C1928 C3956 ) C1928_=_C3972( C1928 C3972 ) \nC1928_=_C4092( C1928 C4092 ) C1974_=_C1984( C1974 C1984 ) C1974_=_C2092( C1974 C2092 ) C1974_=_C2310( C1974 C2310 ) C1974_=_C2376( C1974 C2376 ) C1974_=_C2377( C1974 C2377 ) \nC1974_=_C2378( C1974 C2378 ) C1974_=_C2379( C1974 C2379 ) C1974_=_C2382( C1974 C2382 ) C1974_=_C2385( C1974 C2385 ) C1974_=_C2386( C1974 C2386 ) C1974_=_C2387( C1974 C2387 ) \nC1974_=_C2388( C1974 C2388 ) C1974_=_C2390( C1974 C2390 ) C1974_=_C2391( C1974 C2391 ) C1974_=_C2392( C1974 C2392 ) C1974_=_C2394( C1974 C2394 ) C1984_=_C2103( C1984 C2103 ) \nC1984_=_C2245( C1984 C2245 ) C1984_=_C2313( C1984 C2313 ) C1984_=_C2347( C1984 C2347 ) C1984_=_C2537( C1984 C2537 ) C1984_=_C3743( C1984 C3743 ) C1984_=_C3819( C1984 C3819 ) \nC1984_=_C3820( C1984 C3820 ) C1984_=_C3822( C1984 C3822 ) C1984_=_C3823( C1984 C3823 ) C1984_=_C3825( C1984 C3825 ) C2007_=_C2177( C2007 C2177 ) C2007_=_C2250( C2007 C2250 ) \nC2007_=_C2350( C2007 C2350 ) C2007_=_C2503( C2007 C2503 ) C2007_=_C2541( C2007 C2541 ) C2007_=_C2662( C2007 C2662 ) C2007_=_C3749( C2007 C3749 ) C2007_=_C3936( C2007 C3936 ) \nC2007_=_C4025( C2007 C4025 ) C2007_=_C4026( C2007 C4026 ) C2017_=_C2058( C2017 C2058 ) C2017_=_C2220( C2017 C2220 ) C2017_=_C2905( C2017 C2905 ) C2017_=_C2907( C2017 C2907 ) \nC2017_=_C2909( C2017 C2909 ) C2017_=_C2911( C2017 C2911 ) C2017_=_C2913( C2017 C2913 ) C2017_=_C2914( C2017 C2914 ) C2017_=_C2915( C2017 C2915 ) C2017_=_C2916( C2017 C2916 ) \nC2017_=_C2918( C2017 C2918 ) C2058_=_C2220( C2058 C2220 ) C2058_=_C2905( C2058 C2905 ) C2058_=_C2907( C2058 C2907 ) C2058_=_C2909( C2058 C2909 ) C2058_=_C2911( C2058 C2911 ) \nC2058_=_C2913( C2058 C2913 ) C2058_=_C2914( C2058 C2914 ) C2058_=_C2915( C2058 C2915 ) C2058_=_C2916( C2058 C2916 ) C2058_=_C2918( C2058 C2918 ) C2089_=_C2287( C2089 C2287 ) \nC2089_=_C2338( C2089 C2338 ) C2089_=_C2736( C2089 C2736 ) C2089_=_C3241( C2089 C3241 ) C2089_=_C3309( C2089 C3309 ) C2089_=_C3511( C2089 C3511 ) C2089_=_C3532( C2089 C3532 ) \nC2089_=_C3715( C2089 C3715 ) C2089_=_C3890( C2089 C3890 ) C2089_=_C4021( C2089 C4021 ) C2089_=_C4053( C2089 C4053 ) C2092_=_C2103( C2092 C2103 ) C2092_=_C2111( C2092 C2111 ) \nC2092_=_C2310( C2092 C2310 ) C2092_=_C2376( C2092 C2376 ) C2092_=_C2377( C2092 C2377 ) C2092_=_C2378( C2092 C2378 ) C2092_=_C2379( C2092 C2379 ) C2092_=_C2382( C2092 C2382 ) \nC2092_=_C2385( C2092 C2385 ) C2092_=_C2386( C2092 C2386 ) C2092_=_C2387( C2092 C2387 ) C2092_=_C2388( C2092 C2388 ) C2092_=_C2390( C2092 C2390 ) C2092_=_C2391( C2092 C2391 ) \nC2092_=_C2392( C2092 C2392 ) C2092_=_C2394( C2092 C2394 ) C2103_=_C2111( C2103 C2111 ) C2103_=_C2245( C2103 C2245 ) C2103_=_C2313( C2103 C2313 ) C2103_=_C2347( C2103 C2347 ) \nC2103_=_C2537( C2103 C2537 ) C2103_=_C3743( C2103 C3743 ) C2103_=_C3819( C2103 C3819 ) C2103_=_C3820( C2103 C3820 ) C2103_=_C3822( C2103 C3822 ) C2103_=_C3823( C2103 C3823 ) \nC2103_=_C3825( C2103 C3825 ) C2111_=_C2275( C2111 C2275 ) C2111_=_C2415( C2111 C2415 ) C2111_=_C2545( C2111 C2545 ) C2111_=_C2961( C2111 C2961 ) C2111_=_C3024( C2111 C3024 ) \nC2111_=_C3103( C2111 C3103 ) C2111_=_C3154( C2111 C3154 ) C2111_=_C3166( C2111 C3166 ) C2111_=_C3452( C2111 C3452 ) C2111_=_C3568( C2111 C3568 ) C2111_=_C3681( C2111 C3681 ) \nC2111_=_C3774( C2111 C3774 ) C2111_=_C3835( C2111 C3835 ) C2111_=_C3926( C2111 C3926 ) C2111_=_C3956( C2111 C3956 ) C2111_=_C3972( C2111 C3972 ) C2111_=_C4092( C2111 C4092 ) \nC2127_=_C2522( C2127 C2522 ) C2127_=_C2642( C2127 C2642 ) C2127_=_C2706( C2127 C2706 ) C2127_=_C2836( C2127 C2836 ) C2127_=_C3110( C2127 C3110 ) C2127_=_C3263( C2127 C3263 ) \nC2127_=_C3502( C2127 C3502 ) C2127_=_C3603( C2127 C3603 ) C2127_=_C3613( C2127 C3613 ) C2127_=_C3615( C2127 C3615 ) C2127_=_C3616( C2127 C3616 ) C2127_=_C3618( C2127 C3618 ) \nC2127_=_C3619( C2127 C3619 ) C2150_=_C2483( C2150 C2483 ) C2150_=_C2865( C2150 C2865 ) C2150_=_C3107( C2150 C3107 ) C2150_=_C3454( C2150 C3454 ) C2150_=_C3455( C2150 C3455 ) \nC2150_=_C3456( C2150 C3456 ) C2150_=_C3459( C2150 C3459 ) C2150_=_C3460( C2150 C3460 ) C2150_=_C3461( C2150 C3461 ) C2150_=_C3463( C2150 C3463 ) C2150_=_C3464( C2150 C3464 ) \nC2150_=_C3465( C2150 C3465 ) C2150_=_C3466( C2150 C3466 ) C2150_=_C3468( C2150 C3468 ) C2177_=_C2250( C2177 C2250 ) C2177_=_C2350( C2177 C2350 ) C2177_=_C2503( C2177 C2503 ) \nC2177_=_C2541( C2177 C2541 ) C2177_=_C2662( C2177 C2662 ) C2177_=_C3749( C2177 C3749 ) C2177_=_C3936( C2177 C3936 ) C2177_=_C4025( C2177 C4025 ) C2177_=_C4026( C2177 C4026 ) \nC2204_=_C2208( C2204 C2208 ) C2204_=_C2211( C2204 C2211 ) C2204_=_C2320( C2204 C2320 ) C2204_=_C2519( C2204 C2519 ) C2204_=_C2700( C2204 C2700 ) C2204_=_C2741( C2204 C2741 ) \nC2204_=_C2833( C2204 C2833 ) C2204_=_C3026( C2204 C3026 ) C2204_=_C3027( C2204 C3027 ) C2204_=_C3028( C2204 C3028 ) C2204_=_C3029( C2204 C3029 ) C2204_=_C3030( C2204 C3030 ) \nC2204_=_C3032( C2204 C3032 ) C2204_=_C3033( C2204 C3033 ) C2204_=_C3034( C2204 C3034 ) C2204_=_C3035( C2204 C3035 ) C2204_=_C3036( C2204 C3036 ) C2204_=_C3037( C2204 C3037 ) \nC2204_=_C3038( C2204 C3038 ) C2204_=_C3039( C2204 C3039 ) C2204_=_C3040(</w:t>
      </w:r>
    </w:p>
    <w:p>
      <w:pPr>
        <w:pStyle w:val="PreformattedText"/>
        <w:bidi w:val="0"/>
        <w:spacing w:before="0" w:after="0"/>
        <w:jc w:val="left"/>
        <w:rPr/>
      </w:pPr>
      <w:r>
        <w:rPr/>
        <w:t xml:space="preserve"> </w:t>
      </w:r>
      <w:r>
        <w:rPr/>
        <w:t>C2204 C3040 ) C2208_=_C2211( C2208 C2211 ) C2208_=_C2532( C2208 C2532 ) C2208_=_C2804( C2208 C2804 ) \nC2208_=_C2907( C2208 C2907 ) C2208_=_C3455( C2208 C3455 ) C2208_=_C3502( C2208 C3502 ) C2208_=_C3503( C2208 C3503 ) C2208_=_C3504( C2208 C3504 ) C2208_=_C3507( C2208 C3507 ) \nC2208_=_C3508( C2208 C3508 ) C2208_=_C3509( C2208 C3509 ) C2208_=_C3511( C2208 C3511 ) C2211_=_C2570( C2211 C2570 ) C2211_=_C2731( C2211 C2731 ) C2211_=_C2810( C2211 C2810 ) \nC2211_=_C3504( C2211 C3504 ) C2211_=_C3775( C2211 C3775 ) C2211_=_C3780( C2211 C3780 ) C2211_=_C3781( C2211 C3781 ) C2220_=_C2905( C2220 C2905 ) C2220_=_C2907( C2220 C2907 ) \nC2220_=_C2909( C2220 C2909 ) C2220_=_C2911( C2220 C2911 ) C2220_=_C2913( C2220 C2913 ) C2220_=_C2914( C2220 C2914 ) C2220_=_C2915( C2220 C2915 ) C2220_=_C2916( C2220 C2916 ) \nC2220_=_C2918( C2220 C2918 ) C2245_=_C2248( C2245 C2248 ) C2245_=_C2250( C2245 C2250 ) C2245_=_C2313( C2245 C2313 ) C2245_=_C2347( C2245 C2347 ) C2245_=_C2537( C2245 C2537 ) \nC2245_=_C3743( C2245 C3743 ) C2245_=_C3819( C2245 C3819 ) C2245_=_C3820( C2245 C3820 ) C2245_=_C3822( C2245 C3822 ) C2245_=_C3823( C2245 C3823 ) C2245_=_C3825( C2245 C3825 ) \nC2248_=_C2250( C2248 C2250 ) C2248_=_C2267( C2248 C2267 ) C2248_=_C2368( C2248 C2368 ) C2248_=_C2410( C2248 C2410 ) C2248_=_C3018( C2248 C3018 ) C2248_=_C3162( C2248 C3162 ) \nC2248_=_C3215( C2248 C3215 ) C2248_=_C3252( C2248 C3252 ) C2248_=_C3448( C2248 C3448 ) C2248_=_C3509( C2248 C3509 ) C2248_=_C3830( C2248 C3830 ) C2248_=_C3872( C2248 C3872 ) \nC2248_=_C3952( C2248 C3952 ) C2248_=_C3953( C2248 C3953 ) C2248_=_C3955( C2248 C3955 ) C2248_=_C3956( C2248 C3956 ) C2248_=_C3957( C2248 C3957 ) C2250_=_C2350( C2250 C2350 ) \nC2250_=_C2503( C2250 C2503 ) C2250_=_C2541( C2250 C2541 ) C2250_=_C2662( C2250 C2662 ) C2250_=_C3749( C2250 C3749 ) C2250_=_C3936( C2250 C3936 ) C2250_=_C4025( C2250 C4025 ) \nC2250_=_C4026( C2250 C4026 ) C2267_=_C2275( C2267 C2275 ) C2267_=_C2368( C2267 C2368 ) C2267_=_C2410( C2267 C2410 ) C2267_=_C3018( C2267 C3018 ) C2267_=_C3162( C2267 C3162 ) \nC2267_=_C3215( C2267 C3215 ) C2267_=_C3252( C2267 C3252 ) C2267_=_C3448( C2267 C3448 ) C2267_=_C3509( C2267 C3509 ) C2267_=_C3830( C2267 C3830 ) C2267_=_C3872( C2267 C3872 ) \nC2267_=_C3952( C2267 C3952 ) C2267_=_C3953( C2267 C3953 ) C2267_=_C3955( C2267 C3955 ) C2267_=_C3956( C2267 C3956 ) C2267_=_C3957( C2267 C3957 ) C2275_=_C2415( C2275 C2415 ) \nC2275_=_C2545( C2275 C2545 ) C2275_=_C2961( C2275 C2961 ) C2275_=_C3024( C2275 C3024 ) C2275_=_C3103( C2275 C3103 ) C2275_=_C3154( C2275 C3154 ) C2275_=_C3166( C2275 C3166 ) \nC2275_=_C3452( C2275 C3452 ) C2275_=_C3568( C2275 C3568 ) C2275_=_C3681( C2275 C3681 ) C2275_=_C3774( C2275 C3774 ) C2275_=_C3835( C2275 C3835 ) C2275_=_C3926( C2275 C3926 ) \nC2275_=_C3956( C2275 C3956 ) C2275_=_C3972( C2275 C3972 ) C2275_=_C4092( C2275 C4092 ) C2287_=_C2338( C2287 C2338 ) C2287_=_C2736( C2287 C2736 ) C2287_=_C3241( C2287 C3241 ) \nC2287_=_C3309( C2287 C3309 ) C2287_=_C3511( C2287 C3511 ) C2287_=_C3532( C2287 C3532 ) C2287_=_C3715( C2287 C3715 ) C2287_=_C3890( C2287 C3890 ) C2287_=_C4021( C2287 C4021 ) \nC2287_=_C4053( C2287 C4053 ) C2310_=_C2313( C2310 C2313 ) C2310_=_C2376( C2310 C2376 ) C2310_=_C2377( C2310 C2377 ) C2310_=_C2378( C2310 C2378 ) C2310_=_C2379( C2310 C2379 ) \nC2310_=_C2382( C2310 C2382 ) C2310_=_C2385( C2310 C2385 ) C2310_=_C2386( C2310 C2386 ) C2310_=_C2387( C2310 C2387 ) C2310_=_C2388( C2310 C2388 ) C2310_=_C2390( C2310 C2390 ) \nC2310_=_C2391( C2310 C2391 ) C2310_=_C2392( C2310 C2392 ) C2310_=_C2394( C2310 C2394 ) C2313_=_C2347( C2313 C2347 ) C2313_=_C2537( C2313 C2537 ) C2313_=_C3743( C2313 C3743 ) \nC2313_=_C3819( C2313 C3819 ) C2313_=_C3820( C2313 C3820 ) C2313_=_C3822( C2313 C3822 ) C2313_=_C3823( C2313 C3823 ) C2313_=_C3825( C2313 C3825 ) C2320_=_C2338( C2320 C2338 ) \nC2320_=_C2519( C2320 C2519 ) C2320_=_C2700( C2320 C2700 ) C2320_=_C2741( C2320 C2741 ) C2320_=_C2833( C2320 C2833 ) C2320_=_C3026( C2320 C3026 ) C2320_=_C3027( C2320 C3027 ) \nC2320_=_C3028( C2320 C3028 ) C2320_=_C3029( C2320 C3029 ) C2320_=_C3030( C2320 C3030 ) C2320_=_C3032( C2320 C3032 ) C2320_=_C3033( C2320 C3033 ) C2320_=_C3034( C2320 C3034 ) \nC2320_=_C3035( C2320 C3035 ) C2320_=_C3036( C2320 C3036 ) C2320_=_C3037( C2320 C3037 ) C2320_=_C3038( C2320 C3038 ) C2320_=_C3039( C2320 C3039 ) C2320_=_C3040( C2320 C3040 ) \nC2338_=_C2736( C2338 C2736 ) C2338_=_C3241( C2338 C3241 ) C2338_=_C3309( C2338 C3309 ) C2338_=_C3511( C2338 C3511 ) C2338_=_C3532( C2338 C3532 ) C2338_=_C3715( C2338 C3715 ) \nC2338_=_C3890( C2338 C3890 ) C2338_=_C4021( C2338 C4021 ) C2338_=_C4053( C2338 C4053 ) C2347_=_C2350( C2347 C2350 ) C2347_=_C2537( C2347 C2537 ) C2347_=_C3743( C2347 C3743 ) \nC2347_=_C3819( C2347 C3819 ) C2347_=_C3820( C2347 C3820 ) C2347_=_C3822( C2347 C3822 ) C2347_=_C3823( C2347 C3823 ) C2347_=_C3825( C2347 C3825 ) C2350_=_C2503( C2350 C2503 ) \nC2350_=_C2541( C2350 C2541 ) C2350_=_C2662( C2350 C2662 ) C2350_=_C3749( C2350 C3749 ) C2350_=_C3936( C2350 C3936 ) C2350_=_C4025( C2350 C4025 ) C2350_=_C4026( C2350 C4026 ) \nC2368_=_C2410( C2368 C2410 ) C2368_=_C3018( C2368 C3018 ) C2368_=_C3162( C2368 C3162 ) C2368_=_C3215( C2368 C3215 ) C2368_=_C3252( C2368 C3252 ) C2368_=_C3448( C2368 C3448 ) \nC2368_=_C3509( C2368 C3509 ) C2368_=_C3830( C2368 C3830 ) C2368_=_C3872( C2368 C3872 ) C2368_=_C3952( C2368 C3952 ) C2368_=_C3953( C2368 C3953 ) C2368_=_C3955( C2368 C3955 ) \nC2368_=_C3956( C2368 C3956 ) C2368_=_C3957( C2368 C3957 ) C2376_=_C2377( C2376 C2377 ) C2376_=_C2378( C2376 C2378 ) C2376_=_C2379( C2376 C2379 ) C2376_=_C2382( C2376 C2382 ) \nC2376_=_C2385( C2376 C2385 ) C2376_=_C2386( C2376 C2386 ) C2376_=_C2387( C2376 C2387 ) C2376_=_C2388( C2376 C2388 ) C2376_=_C2390( C2376 C2390 ) C2376_=_C2391( C2376 C2391 ) \nC2376_=_C2392( C2376 C2392 ) C2376_=_C2394( C2376 C2394 ) C2376_=_C2532( C2376 C2532 ) C2376_=_C2533( C2376 C2533 ) C2376_=_C2536( C2376 C2536 ) C2376_=_C2537( C2376 C2537 ) \nC2376_=_C2541( C2376 C2541 ) C2376_=_C2545( C2376 C2545 ) C2377_=_C2378( C2377 C2378 ) C2377_=_C2379( C2377 C2379 ) C2377_=_C2382( C2377 C2382 ) C2377_=_C2385( C2377 C2385 ) \nC2377_=_C2386( C2377 C2386 ) C2377_=_C2387( C2377 C2387 ) C2377_=_C2388( C2377 C2388 ) C2377_=_C2390( C2377 C2390 ) C2377_=_C2391( C2377 C2391 ) C2377_=_C2392( C2377 C2392 ) \nC2377_=_C2394( C2377 C2394 ) C2377_=_C2741( C2377 C2741 ) C2377_=_C2750( C2377 C2750 ) C2378_=_C2379( C2378 C2379 ) C2378_=_C2382( C2378 C2382 ) C2378_=_C2385( C2378 C2385 ) \nC2378_=_C2386( C2378 C2386 ) C2378_=_C2387( C2378 C2387 ) C2378_=_C2388( C2378 C2388 ) C2378_=_C2390( C2378 C2390 ) C2378_=_C2391( C2378 C2391 ) C2378_=_C2392( C2378 C2392 ) \nC2378_=_C2394( C2378 C2394 ) C2379_=_C2382( C2379 C2382 ) C2379_=_C2385( C2379 C2385 ) C2379_=_C2386( C2379 C2386 ) C2379_=_C2387( C2379 C2387 ) C2379_=_C2388( C2379 C2388 ) \nC2379_=_C2390( C2379 C2390 ) C2379_=_C2391( C2379 C2391 ) C2379_=_C2392( C2379 C2392 ) C2379_=_C2394( C2379 C2394 ) C2382_=_C2385( C2382 C2385 ) C2382_=_C2386( C2382 C2386 ) \nC2382_=_C2387( C2382 C2387 ) C2382_=_C2388( C2382 C2388 ) C2382_=_C2390( C2382 C2390 ) C2382_=_C2391( C2382 C2391 ) C2382_=_C2392( C2382 C2392 ) C2382_=_C2394( C2382 C2394 ) \nC2385_=_C2386( C2385 C2386 ) C2385_=_C2387( C2385 C2387 ) C2385_=_C2388( C2385 C2388 ) C2385_=_C2390( C2385 C2390 ) C2385_=_C2391( C2385 C2391 ) C2385_=_C2392( C2385 C2392 ) \nC2385_=_C2394( C2385 C2394 ) C2385_=_C3830( C2385 C3830 ) C2385_=_C3835( C2385 C3835 ) C2386_=_C2387( C2386 C2387 ) C2386_=_C2388( C2386 C2388 ) C2386_=_C2390( C2386 C2390 ) \nC2386_=_C2391( C2386 C2391 ) C2386_=_C2392( C2386 C2392 ) C2386_=_C2394( C2386 C2394 ) C2386_=_C3508( C2386 C3508 ) C2386_=_C3781( C2386 C3781 ) C2387_=_C2388( C2387 C2388 ) \nC2387_=_C2390( C2387 C2390 ) C2387_=_C2391( C2387 C2391 ) C2387_=_C2392( C2387 C2392 ) C2387_=_C2394( C2387 C2394 ) C2387_=_C3537( C2387 C3537 ) C2388_=_C2390( C2388 C2390 ) \nC2388_=_C2391( C2388 C2391 ) C2388_=_C2392( C2388 C2392 ) C2388_=_C2394( C2388 C2394 ) C2388_=_C3820( C2388 C3820 ) C2390_=_C2391( C2390 C2391 ) C2390_=_C2392( C2390 C2392 ) \nC2390_=_C2394( C2390 C2394 ) C2390_=_C3822( C2390 C3822 ) C2391_=_C2392( C2391 C2392 ) C2391_=_C2394( C2391 C2394 ) C2391_=_C3039( C2391 C3039 ) C2392_=_C2394( C2392 C2394 ) \nC2394_=_C3825( C2394 C3825 ) C2410_=_C2415( C2410 C2415 ) C2410_=_C3018( C2410 C3018 ) C2410_=_C3162( C2410 C3162 ) C2410_=_C3215( C2410 C3215 ) C2410_=_C3252( C2410 C3252 ) \nC2410_=_C3448( C2410 C3448 ) C2410_=_C3509( C2410 C3509 ) C2410_=_C3830( C2410 C3830 ) C2410_=_C3872( C2410 C3872 ) C2410_=_C3952( C2410 C3952 ) C2410_=_C3953( C2410 C3953 ) \nC2410_=_C3955( C2410 C3955 ) C2410_=_C3956( C2410 C3956 ) C2410_=_C3957( C2410 C3957 ) C2415_=_C2545( C2415 C2545 ) C2415_=_C2961( C2415 C2961 ) C2415_=_C3024( C2415 C3024 ) \nC2415_=_C3103( C2415 C3103 ) C2415_=_C3154( C2415 C3154 ) C2415_=_C3166( C2415 C3166 ) C2415_=_C3452( C2415 C3452 ) C2415_=_C3568( C2415 C3568 ) C2415_=_C3681( C2415 C3681 ) \nC2415_=_C3774( C2415 C3774 ) C2415_=_C3835( C2415 C3835 ) C2415_=_C3926( C2415 C3926 ) C2415_=_C3956( C2415 C3956 ) C2415_=_C3972( C2415 C3972 ) C2415_=_C4092( C2415 C4092 ) \nC2483_=_C2484( C2483 C2484 ) C2483_=_C2488( C2483 C2488 ) C2483_=_C2865( C2483 C2865 ) C2483_=_C3107( C2483 C3107 ) C2483_=_C3454( C2483 C3454 ) C2483_=_C3455( C2483 C3455 ) \nC2483_=_C3456( C2483 C3456 ) C2483_=_C3459( C2483 C3459 ) C2483_=_C3460( C2483 C3460 ) C2483_=_C3461( C2483 C3461 ) C2483_=_C3463( C2483 C3463 ) C2483_=_C3464( C2483 C3464 ) \nC2483_=_C3465( C2483 C3465 ) C2483_=_C3466( C2483 C3466 ) C2483_=_C3468( C2483 C3468 ) C2484_=_C2488( C2484 C2488 ) C2484_=_C2533( C2484 C2533 ) C2484_=_C2640( C2484 C2640 ) \nC2484_=_C2690( C2484 C2690 ) C2484_=_C3196( C2484 C3196 ) C2484_=_C3404( C2484 C3404 ) C2484_=_C3536( C2484 C3536 ) C2484_=_C3537( C2484 C3537 ) C2484_=_C3538( C2484 C3538 ) \nC2484_=_C3540( C2484 C3540 ) C2484_=_C3541( C2484 C3541 ) C2484_=_C3543( C2484 C3543 ) C2484_=_C3544( C2484 C3544 ) C2488_=_C2536(</w:t>
      </w:r>
    </w:p>
    <w:p>
      <w:pPr>
        <w:pStyle w:val="PreformattedText"/>
        <w:bidi w:val="0"/>
        <w:spacing w:before="0" w:after="0"/>
        <w:jc w:val="left"/>
        <w:rPr/>
      </w:pPr>
      <w:r>
        <w:rPr/>
        <w:t xml:space="preserve"> </w:t>
      </w:r>
      <w:r>
        <w:rPr/>
        <w:t>C2488 C2536 ) C2488_=_C2554( C2488 C2554 ) \nC2488_=_C2750( C2488 C2750 ) C2488_=_C2956( C2488 C2956 ) C2488_=_C3034( C2488 C3034 ) C2488_=_C3198( C2488 C3198 ) C2488_=_C3354( C2488 C3354 ) C2488_=_C3417( C2488 C3417 ) \nC2488_=_C3660( C2488 C3660 ) C2488_=_C3676( C2488 C3676 ) C2488_=_C3813( C2488 C3813 ) C2488_=_C3814( C2488 C3814 ) C2488_=_C3816( C2488 C3816 ) C2488_=_C3817( C2488 C3817 ) \nC2503_=_C2541( C2503 C2541 ) C2503_=_C2662( C2503 C2662 ) C2503_=_C3749( C2503 C3749 ) C2503_=_C3936( C2503 C3936 ) C2503_=_C4025( C2503 C4025 ) C2503_=_C4026( C2503 C4026 ) \nC2519_=_C2522( C2519 C2522 ) C2519_=_C2700( C2519 C2700 ) C2519_=_C2741( C2519 C2741 ) C2519_=_C2833( C2519 C2833 ) C2519_=_C3026( C2519 C3026 ) C2519_=_C3027( C2519 C3027 ) \nC2519_=_C3028( C2519 C3028 ) C2519_=_C3029( C2519 C3029 ) C2519_=_C3030( C2519 C3030 ) C2519_=_C3032( C2519 C3032 ) C2519_=_C3033( C2519 C3033 ) C2519_=_C3034( C2519 C3034 ) \nC2519_=_C3035( C2519 C3035 ) C2519_=_C3036( C2519 C3036 ) C2519_=_C3037( C2519 C3037 ) C2519_=_C3038( C2519 C3038 ) C2519_=_C3039( C2519 C3039 ) C2519_=_C3040( C2519 C3040 ) \nC2522_=_C2642( C2522 C2642 ) C2522_=_C2706( C2522 C2706 ) C2522_=_C2836( C2522 C2836 ) C2522_=_C3110( C2522 C3110 ) C2522_=_C3263( C2522 C3263 ) C2522_=_C3502( C2522 C3502 ) \nC2522_=_C3603( C2522 C3603 ) C2522_=_C3613( C2522 C3613 ) C2522_=_C3615( C2522 C3615 ) C2522_=_C3616( C2522 C3616 ) C2522_=_C3618( C2522 C3618 ) C2522_=_C3619( C2522 C3619 ) \nC2532_=_C2533( C2532 C2533 ) C2532_=_C2536( C2532 C2536 ) C2532_=_C2537( C2532 C2537 ) C2532_=_C2541( C2532 C2541 ) C2532_=_C2545( C2532 C2545 ) C2532_=_C2804( C2532 C2804 ) \nC2532_=_C2907( C2532 C2907 ) C2532_=_C3455( C2532 C3455 ) C2532_=_C3502( C2532 C3502 ) C2532_=_C3503( C2532 C3503 ) C2532_=_C3504( C2532 C3504 ) C2532_=_C3507( C2532 C3507 ) \nC2532_=_C3508( C2532 C3508 ) C2532_=_C3509( C2532 C3509 ) C2532_=_C3511( C2532 C3511 ) C2533_=_C2536( C2533 C2536 ) C2533_=_C2537( C2533 C2537 ) C2533_=_C2541( C2533 C2541 ) \nC2533_=_C2545( C2533 C2545 ) C2533_=_C2640( C2533 C2640 ) C2533_=_C2690( C2533 C2690 ) C2533_=_C3196( C2533 C3196 ) C2533_=_C3404( C2533 C3404 ) C2533_=_C3536( C2533 C3536 ) \nC2533_=_C3537( C2533 C3537 ) C2533_=_C3538( C2533 C3538 ) C2533_=_C3540( C2533 C3540 ) C2533_=_C3541( C2533 C3541 ) C2533_=_C3543( C2533 C3543 ) C2533_=_C3544( C2533 C3544 ) \nC2536_=_C2537( C2536 C2537 ) C2536_=_C2541( C2536 C2541 ) C2536_=_C2545( C2536 C2545 ) C2536_=_C2554( C2536 C2554 ) C2536_=_C2750( C2536 C2750 ) C2536_=_C2956( C2536 C2956 ) \nC2536_=_C3034( C2536 C3034 ) C2536_=_C3198( C2536 C3198 ) C2536_=_C3354( C2536 C3354 ) C2536_=_C3417( C2536 C3417 ) C2536_=_C3660( C2536 C3660 ) C2536_=_C3676( C2536 C3676 ) \nC2536_=_C3813( C2536 C3813 ) C2536_=_C3814( C2536 C3814 ) C2536_=_C3816( C2536 C3816 ) C2536_=_C3817( C2536 C3817 ) C2537_=_C2541( C2537 C2541 ) C2537_=_C2545( C2537 C2545 ) \nC2537_=_C3743( C2537 C3743 ) C2537_=_C3819( C2537 C3819 ) C2537_=_C3820( C2537 C3820 ) C2537_=_C3822( C2537 C3822 ) C2537_=_C3823( C2537 C3823 ) C2537_=_C3825( C2537 C3825 ) \nC2541_=_C2545( C2541 C2545 ) C2541_=_C2662( C2541 C2662 ) C2541_=_C3749( C2541 C3749 ) C2541_=_C3936( C2541 C3936 ) C2541_=_C4025( C2541 C4025 ) C2541_=_C4026( C2541 C4026 ) \nC2545_=_C2961( C2545 C2961 ) C2545_=_C3024( C2545 C3024 ) C2545_=_C3103( C2545 C3103 ) C2545_=_C3154( C2545 C3154 ) C2545_=_C3166( C2545 C3166 ) C2545_=_C3452( C2545 C3452 ) \nC2545_=_C3568( C2545 C3568 ) C2545_=_C3681( C2545 C3681 ) C2545_=_C3774( C2545 C3774 ) C2545_=_C3835( C2545 C3835 ) C2545_=_C3926( C2545 C3926 ) C2545_=_C3956( C2545 C3956 ) \nC2545_=_C3972( C2545 C3972 ) C2545_=_C4092( C2545 C4092 ) C2554_=_C2750( C2554 C2750 ) C2554_=_C2956( C2554 C2956 ) C2554_=_C3034( C2554 C3034 ) C2554_=_C3198( C2554 C3198 ) \nC2554_=_C3354( C2554 C3354 ) C2554_=_C3417( C2554 C3417 ) C2554_=_C3660( C2554 C3660 ) C2554_=_C3676( C2554 C3676 ) C2554_=_C3813( C2554 C3813 ) C2554_=_C3814( C2554 C3814 ) \nC2554_=_C3816( C2554 C3816 ) C2554_=_C3817( C2554 C3817 ) C2570_=_C2731( C2570 C2731 ) C2570_=_C2810( C2570 C2810 ) C2570_=_C3504( C2570 C3504 ) C2570_=_C3775( C2570 C3775 ) \nC2570_=_C3780( C2570 C3780 ) C2570_=_C3781( C2570 C3781 ) C2640_=_C2642( C2640 C2642 ) C2640_=_C2690( C2640 C2690 ) C2640_=_C3196( C2640 C3196 ) C2640_=_C3404( C2640 C3404 ) \nC2640_=_C3536( C2640 C3536 ) C2640_=_C3537( C2640 C3537 ) C2640_=_C3538( C2640 C3538 ) C2640_=_C3540( C2640 C3540 ) C2640_=_C3541( C2640 C3541 ) C2640_=_C3543( C2640 C3543 ) \nC2640_=_C3544( C2640 C3544 ) C2642_=_C2706( C2642 C2706 ) C2642_=_C2836( C2642 C2836 ) C2642_=_C3110( C2642 C3110 ) C2642_=_C3263( C2642 C3263 ) C2642_=_C3502( C2642 C3502 ) \nC2642_=_C3603( C2642 C3603 ) C2642_=_C3613( C2642 C3613 ) C2642_=_C3615( C2642 C3615 ) C2642_=_C3616( C2642 C3616 ) C2642_=_C3618( C2642 C3618 ) C2642_=_C3619( C2642 C3619 ) \nC2662_=_C3749( C2662 C3749 ) C2662_=_C3936( C2662 C3936 ) C2662_=_C4025( C2662 C4025 ) C2662_=_C4026( C2662 C4026 ) C2690_=_C3196( C2690 C3196 ) C2690_=_C3404( C2690 C3404 ) \nC2690_=_C3536( C2690 C3536 ) C2690_=_C3537( C2690 C3537 ) C2690_=_C3538( C2690 C3538 ) C2690_=_C3540( C2690 C3540 ) C2690_=_C3541( C2690 C3541 ) C2690_=_C3543( C2690 C3543 ) \nC2690_=_C3544( C2690 C3544 ) C2700_=_C2706( C2700 C2706 ) C2700_=_C2741( C2700 C2741 ) C2700_=_C2833( C2700 C2833 ) C2700_=_C3026( C2700 C3026 ) C2700_=_C3027( C2700 C3027 ) \nC2700_=_C3028( C2700 C3028 ) C2700_=_C3029( C2700 C3029 ) C2700_=_C3030( C2700 C3030 ) C2700_=_C3032( C2700 C3032 ) C2700_=_C3033( C2700 C3033 ) C2700_=_C3034( C2700 C3034 ) \nC2700_=_C3035( C2700 C3035 ) C2700_=_C3036( C2700 C3036 ) C2700_=_C3037( C2700 C3037 ) C2700_=_C3038( C2700 C3038 ) C2700_=_C3039( C2700 C3039 ) C2700_=_C3040( C2700 C3040 ) \nC2706_=_C2836( C2706 C2836 ) C2706_=_C3110( C2706 C3110 ) C2706_=_C3263( C2706 C3263 ) C2706_=_C3502( C2706 C3502 ) C2706_=_C3603( C2706 C3603 ) C2706_=_C3613( C2706 C3613 ) \nC2706_=_C3615( C2706 C3615 ) C2706_=_C3616( C2706 C3616 ) C2706_=_C3618( C2706 C3618 ) C2706_=_C3619( C2706 C3619 ) C2731_=_C2736( C2731 C2736 ) C2731_=_C2810( C2731 C2810 ) \nC2731_=_C3504( C2731 C3504 ) C2731_=_C3775( C2731 C3775 ) C2731_=_C3780( C2731 C3780 ) C2731_=_C3781( C2731 C3781 ) C2736_=_C3241( C2736 C3241 ) C2736_=_C3309( C2736 C3309 ) \nC2736_=_C3511( C2736 C3511 ) C2736_=_C3532( C2736 C3532 ) C2736_=_C3715( C2736 C3715 ) C2736_=_C3890( C2736 C3890 ) C2736_=_C4021( C2736 C4021 ) C2736_=_C4053( C2736 C4053 ) \nC2741_=_C2750( C2741 C2750 ) C2741_=_C2833( C2741 C2833 ) C2741_=_C3026( C2741 C3026 ) C2741_=_C3027( C2741 C3027 ) C2741_=_C3028( C2741 C3028 ) C2741_=_C3029( C2741 C3029 ) \nC2741_=_C3030( C2741 C3030 ) C2741_=_C3032( C2741 C3032 ) C2741_=_C3033( C2741 C3033 ) C2741_=_C3034( C2741 C3034 ) C2741_=_C3035( C2741 C3035 ) C2741_=_C3036( C2741 C3036 ) \nC2741_=_C3037( C2741 C3037 ) C2741_=_C3038( C2741 C3038 ) C2741_=_C3039( C2741 C3039 ) C2741_=_C3040( C2741 C3040 ) C2750_=_C2956( C2750 C2956 ) C2750_=_C3034( C2750 C3034 ) \nC2750_=_C3198( C2750 C3198 ) C2750_=_C3354( C2750 C3354 ) C2750_=_C3417( C2750 C3417 ) C2750_=_C3660( C2750 C3660 ) C2750_=_C3676( C2750 C3676 ) C2750_=_C3813( C2750 C3813 ) \nC2750_=_C3814( C2750 C3814 ) C2750_=_C3816( C2750 C3816 ) C2750_=_C3817( C2750 C3817 ) C2804_=_C2810( C2804 C2810 ) C2804_=_C2907( C2804 C2907 ) C2804_=_C3455( C2804 C3455 ) \nC2804_=_C3502( C2804 C3502 ) C2804_=_C3503( C2804 C3503 ) C2804_=_C3504( C2804 C3504 ) C2804_=_C3507( C2804 C3507 ) C2804_=_C3508( C2804 C3508 ) C2804_=_C3509( C2804 C3509 ) \nC2804_=_C3511( C2804 C3511 ) C2810_=_C3504( C2810 C3504 ) C2810_=_C3775( C2810 C3775 ) C2810_=_C3780( C2810 C3780 ) C2810_=_C3781( C2810 C3781 ) C2833_=_C2836( C2833 C2836 ) \nC2833_=_C3026( C2833 C3026 ) C2833_=_C3027( C2833 C3027 ) C2833_=_C3028( C2833 C3028 ) C2833_=_C3029( C2833 C3029 ) C2833_=_C3030( C2833 C3030 ) C2833_=_C3032( C2833 C3032 ) \nC2833_=_C3033( C2833 C3033 ) C2833_=_C3034( C2833 C3034 ) C2833_=_C3035( C2833 C3035 ) C2833_=_C3036( C2833 C3036 ) C2833_=_C3037( C2833 C3037 ) C2833_=_C3038( C2833 C3038 ) \nC2833_=_C3039( C2833 C3039 ) C2833_=_C3040( C2833 C3040 ) C2836_=_C3110( C2836 C3110 ) C2836_=_C3263( C2836 C3263 ) C2836_=_C3502( C2836 C3502 ) C2836_=_C3603( C2836 C3603 ) \nC2836_=_C3613( C2836 C3613 ) C2836_=_C3615( C2836 C3615 ) C2836_=_C3616( C2836 C3616 ) C2836_=_C3618( C2836 C3618 ) C2836_=_C3619( C2836 C3619 ) C2865_=_C3107( C2865 C3107 ) \nC2865_=_C3454( C2865 C3454 ) C2865_=_C3455( C2865 C3455 ) C2865_=_C3456( C2865 C3456 ) C2865_=_C3459( C2865 C3459 ) C2865_=_C3460( C2865 C3460 ) C2865_=_C3461( C2865 C3461 ) \nC2865_=_C3463( C2865 C3463 ) C2865_=_C3464( C2865 C3464 ) C2865_=_C3465( C2865 C3465 ) C2865_=_C3466( C2865 C3466 ) C2865_=_C3468( C2865 C3468 ) C2905_=_C2907( C2905 C2907 ) \nC2905_=_C2909( C2905 C2909 ) C2905_=_C2911( C2905 C2911 ) C2905_=_C2913( C2905 C2913 ) C2905_=_C2914( C2905 C2914 ) C2905_=_C2915( C2905 C2915 ) C2905_=_C2916( C2905 C2916 ) \nC2905_=_C2918( C2905 C2918 ) C2907_=_C2909( C2907 C2909 ) C2907_=_C2911( C2907 C2911 ) C2907_=_C2913( C2907 C2913 ) C2907_=_C2914( C2907 C2914 ) C2907_=_C2915( C2907 C2915 ) \nC2907_=_C2916( C2907 C2916 ) C2907_=_C2918( C2907 C2918 ) C2907_=_C3455( C2907 C3455 ) C2907_=_C3502( C2907 C3502 ) C2907_=_C3503( C2907 C3503 ) C2907_=_C3504( C2907 C3504 ) \nC2907_=_C3507( C2907 C3507 ) C2907_=_C3508( C2907 C3508 ) C2907_=_C3509( C2907 C3509 ) C2907_=_C3511( C2907 C3511 ) C2909_=_C2911( C2909 C2911 ) C2909_=_C2913( C2909 C2913 ) \nC2909_=_C2914( C2909 C2914 ) C2909_=_C2915( C2909 C2915 ) C2909_=_C2916( C2909 C2916 ) C2909_=_C2918( C2909 C2918 ) C2911_=_C2913( C2911 C2913 ) C2911_=_C2914( C2911 C2914 ) \nC2911_=_C2915( C2911 C2915 ) C2911_=_C2916( C2911 C2916 ) C2911_=_C2918( C2911 C2918 ) C2911_=_C3459( C2911 C3459 ) C2913_=_C2914( C2913 C2914 ) C2913_=_C2915( C2913 C2915 ) \nC2913_=_C2916( C2913 C2916 ) C2913_=_C2918( C2913 C2918 ) C2914_=_C2915( C2914 C2915 ) C2914_=_C2916( C2914 C2916 ) C2914_=_C2918( C2914 C2918 ) C2915_=_C2916( C2915 C2916 ) \nC2915_=_C2918(</w:t>
      </w:r>
    </w:p>
    <w:p>
      <w:pPr>
        <w:pStyle w:val="PreformattedText"/>
        <w:bidi w:val="0"/>
        <w:spacing w:before="0" w:after="0"/>
        <w:jc w:val="left"/>
        <w:rPr/>
      </w:pPr>
      <w:r>
        <w:rPr/>
        <w:t xml:space="preserve"> </w:t>
      </w:r>
      <w:r>
        <w:rPr/>
        <w:t>C2915 C2918 ) C2915_=_C3466( C2915 C3466 ) C2916_=_C2918( C2916 C2918 ) C2956_=_C2961( C2956 C2961 ) C2956_=_C3034( C2956 C3034 ) C2956_=_C3198( C2956 C3198 ) \nC2956_=_C3354( C2956 C3354 ) C2956_=_C3417( C2956 C3417 ) C2956_=_C3660( C2956 C3660 ) C2956_=_C3676( C2956 C3676 ) C2956_=_C3813( C2956 C3813 ) C2956_=_C3814( C2956 C3814 ) \nC2956_=_C3816( C2956 C3816 ) C2956_=_C3817( C2956 C3817 ) C2961_=_C3024( C2961 C3024 ) C2961_=_C3103( C2961 C3103 ) C2961_=_C3154( C2961 C3154 ) C2961_=_C3166( C2961 C3166 ) \nC2961_=_C3452( C2961 C3452 ) C2961_=_C3568( C2961 C3568 ) C2961_=_C3681( C2961 C3681 ) C2961_=_C3774( C2961 C3774 ) C2961_=_C3835( C2961 C3835 ) C2961_=_C3926( C2961 C3926 ) \nC2961_=_C3956( C2961 C3956 ) C2961_=_C3972( C2961 C3972 ) C2961_=_C4092( C2961 C4092 ) C3018_=_C3024( C3018 C3024 ) C3018_=_C3162( C3018 C3162 ) C3018_=_C3215( C3018 C3215 ) \nC3018_=_C3252( C3018 C3252 ) C3018_=_C3448( C3018 C3448 ) C3018_=_C3509( C3018 C3509 ) C3018_=_C3830( C3018 C3830 ) C3018_=_C3872( C3018 C3872 ) C3018_=_C3952( C3018 C3952 ) \nC3018_=_C3953( C3018 C3953 ) C3018_=_C3955( C3018 C3955 ) C3018_=_C3956( C3018 C3956 ) C3018_=_C3957( C3018 C3957 ) C3024_=_C3103( C3024 C3103 ) C3024_=_C3154( C3024 C3154 ) \nC3024_=_C3166( C3024 C3166 ) C3024_=_C3452( C3024 C3452 ) C3024_=_C3568( C3024 C3568 ) C3024_=_C3681( C3024 C3681 ) C3024_=_C3774( C3024 C3774 ) C3024_=_C3835( C3024 C3835 ) \nC3024_=_C3926( C3024 C3926 ) C3024_=_C3956( C3024 C3956 ) C3024_=_C3972( C3024 C3972 ) C3024_=_C4092( C3024 C4092 ) C3026_=_C3027( C3026 C3027 ) C3026_=_C3028( C3026 C3028 ) \nC3026_=_C3029( C3026 C3029 ) C3026_=_C3030( C3026 C3030 ) C3026_=_C3032( C3026 C3032 ) C3026_=_C3033( C3026 C3033 ) C3026_=_C3034( C3026 C3034 ) C3026_=_C3035( C3026 C3035 ) \nC3026_=_C3036( C3026 C3036 ) C3026_=_C3037( C3026 C3037 ) C3026_=_C3038( C3026 C3038 ) C3026_=_C3039( C3026 C3039 ) C3026_=_C3040( C3026 C3040 ) C3026_=_C3196( C3026 C3196 ) \nC3026_=_C3198( C3026 C3198 ) C3027_=_C3028( C3027 C3028 ) C3027_=_C3029( C3027 C3029 ) C3027_=_C3030( C3027 C3030 ) C3027_=_C3032( C3027 C3032 ) C3027_=_C3033( C3027 C3033 ) \nC3027_=_C3034( C3027 C3034 ) C3027_=_C3035( C3027 C3035 ) C3027_=_C3036( C3027 C3036 ) C3027_=_C3037( C3027 C3037 ) C3027_=_C3038( C3027 C3038 ) C3027_=_C3039( C3027 C3039 ) \nC3027_=_C3040( C3027 C3040 ) C3027_=_C3263( C3027 C3263 ) C3028_=_C3029( C3028 C3029 ) C3028_=_C3030( C3028 C3030 ) C3028_=_C3032( C3028 C3032 ) C3028_=_C3033( C3028 C3033 ) \nC3028_=_C3034( C3028 C3034 ) C3028_=_C3035( C3028 C3035 ) C3028_=_C3036( C3028 C3036 ) C3028_=_C3037( C3028 C3037 ) C3028_=_C3038( C3028 C3038 ) C3028_=_C3039( C3028 C3039 ) \nC3028_=_C3040( C3028 C3040 ) C3028_=_C3309( C3028 C3309 ) C3029_=_C3030( C3029 C3030 ) C3029_=_C3032( C3029 C3032 ) C3029_=_C3033( C3029 C3033 ) C3029_=_C3034( C3029 C3034 ) \nC3029_=_C3035( C3029 C3035 ) C3029_=_C3036( C3029 C3036 ) C3029_=_C3037( C3029 C3037 ) C3029_=_C3038( C3029 C3038 ) C3029_=_C3039( C3029 C3039 ) C3029_=_C3040( C3029 C3040 ) \nC3030_=_C3032( C3030 C3032 ) C3030_=_C3033( C3030 C3033 ) C3030_=_C3034( C3030 C3034 ) C3030_=_C3035( C3030 C3035 ) C3030_=_C3036( C3030 C3036 ) C3030_=_C3037( C3030 C3037 ) \nC3030_=_C3038( C3030 C3038 ) C3030_=_C3039( C3030 C3039 ) C3030_=_C3040( C3030 C3040 ) C3030_=_C3354( C3030 C3354 ) C3032_=_C3033( C3032 C3033 ) C3032_=_C3034( C3032 C3034 ) \nC3032_=_C3035( C3032 C3035 ) C3032_=_C3036( C3032 C3036 ) C3032_=_C3037( C3032 C3037 ) C3032_=_C3038( C3032 C3038 ) C3032_=_C3039( C3032 C3039 ) C3032_=_C3040( C3032 C3040 ) \nC3032_=_C3660( C3032 C3660 ) C3033_=_C3034( C3033 C3034 ) C3033_=_C3035( C3033 C3035 ) C3033_=_C3036( C3033 C3036 ) C3033_=_C3037( C3033 C3037 ) C3033_=_C3038( C3033 C3038 ) \nC3033_=_C3039( C3033 C3039 ) C3033_=_C3040( C3033 C3040 ) C3033_=_C3774( C3033 C3774 ) C3034_=_C3035( C3034 C3035 ) C3034_=_C3036( C3034 C3036 ) C3034_=_C3037( C3034 C3037 ) \nC3034_=_C3038( C3034 C3038 ) C3034_=_C3039( C3034 C3039 ) C3034_=_C3040( C3034 C3040 ) C3034_=_C3198( C3034 C3198 ) C3034_=_C3354( C3034 C3354 ) C3034_=_C3417( C3034 C3417 ) \nC3034_=_C3660( C3034 C3660 ) C3034_=_C3676( C3034 C3676 ) C3034_=_C3813( C3034 C3813 ) C3034_=_C3814( C3034 C3814 ) C3034_=_C3816( C3034 C3816 ) C3034_=_C3817( C3034 C3817 ) \nC3035_=_C3036( C3035 C3036 ) C3035_=_C3037( C3035 C3037 ) C3035_=_C3038( C3035 C3038 ) C3035_=_C3039( C3035 C3039 ) C3035_=_C3040( C3035 C3040 ) C3035_=_C3813( C3035 C3813 ) \nC3036_=_C3037( C3036 C3037 ) C3036_=_C3038( C3036 C3038 ) C3036_=_C3039( C3036 C3039 ) C3036_=_C3040( C3036 C3040 ) C3036_=_C3814( C3036 C3814 ) C3037_=_C3038( C3037 C3038 ) \nC3037_=_C3039( C3037 C3039 ) C3037_=_C3040( C3037 C3040 ) C3037_=_C3615( C3037 C3615 ) C3038_=_C3039( C3038 C3039 ) C3038_=_C3040( C3038 C3040 ) C3038_=_C3616( C3038 C3616 ) \nC3038_=_C3819( C3038 C3819 ) C3038_=_C3936( C3038 C3936 ) C3039_=_C3040( C3039 C3040 ) C3040_=_C3619( C3040 C3619 ) C3040_=_C3816( C3040 C3816 ) C3103_=_C3154( C3103 C3154 ) \nC3103_=_C3166( C3103 C3166 ) C3103_=_C3452( C3103 C3452 ) C3103_=_C3568( C3103 C3568 ) C3103_=_C3681( C3103 C3681 ) C3103_=_C3774( C3103 C3774 ) C3103_=_C3835( C3103 C3835 ) \nC3103_=_C3926( C3103 C3926 ) C3103_=_C3956( C3103 C3956 ) C3103_=_C3972( C3103 C3972 ) C3103_=_C4092( C3103 C4092 ) C3107_=_C3110( C3107 C3110 ) C3107_=_C3454( C3107 C3454 ) \nC3107_=_C3455( C3107 C3455 ) C3107_=_C3456( C3107 C3456 ) C3107_=_C3459( C3107 C3459 ) C3107_=_C3460( C3107 C3460 ) C3107_=_C3461( C3107 C3461 ) C3107_=_C3463( C3107 C3463 ) \nC3107_=_C3464( C3107 C3464 ) C3107_=_C3465( C3107 C3465 ) C3107_=_C3466( C3107 C3466 ) C3107_=_C3468( C3107 C3468 ) C3110_=_C3263( C3110 C3263 ) C3110_=_C3502( C3110 C3502 ) \nC3110_=_C3603( C3110 C3603 ) C3110_=_C3613( C3110 C3613 ) C3110_=_C3615( C3110 C3615 ) C3110_=_C3616( C3110 C3616 ) C3110_=_C3618( C3110 C3618 ) C3110_=_C3619( C3110 C3619 ) \nC3154_=_C3166( C3154 C3166 ) C3154_=_C3452( C3154 C3452 ) C3154_=_C3568( C3154 C3568 ) C3154_=_C3681( C3154 C3681 ) C3154_=_C3774( C3154 C3774 ) C3154_=_C3835( C3154 C3835 ) \nC3154_=_C3926( C3154 C3926 ) C3154_=_C3956( C3154 C3956 ) C3154_=_C3972( C3154 C3972 ) C3154_=_C4092( C3154 C4092 ) C3162_=_C3166( C3162 C3166 ) C3162_=_C3215( C3162 C3215 ) \nC3162_=_C3252( C3162 C3252 ) C3162_=_C3448( C3162 C3448 ) C3162_=_C3509( C3162 C3509 ) C3162_=_C3830( C3162 C3830 ) C3162_=_C3872( C3162 C3872 ) C3162_=_C3952( C3162 C3952 ) \nC3162_=_C3953( C3162 C3953 ) C3162_=_C3955( C3162 C3955 ) C3162_=_C3956( C3162 C3956 ) C3162_=_C3957( C3162 C3957 ) C3166_=_C3452( C3166 C3452 ) C3166_=_C3568( C3166 C3568 ) \nC3166_=_C3681( C3166 C3681 ) C3166_=_C3774( C3166 C3774 ) C3166_=_C3835( C3166 C3835 ) C3166_=_C3926( C3166 C3926 ) C3166_=_C3956( C3166 C3956 ) C3166_=_C3972( C3166 C3972 ) \nC3166_=_C4092( C3166 C4092 ) C3196_=_C3198( C3196 C3198 ) C3196_=_C3404( C3196 C3404 ) C3196_=_C3536( C3196 C3536 ) C3196_=_C3537( C3196 C3537 ) C3196_=_C3538( C3196 C3538 ) \nC3196_=_C3540( C3196 C3540 ) C3196_=_C3541( C3196 C3541 ) C3196_=_C3543( C3196 C3543 ) C3196_=_C3544( C3196 C3544 ) C3198_=_C3354( C3198 C3354 ) C3198_=_C3417( C3198 C3417 ) \nC3198_=_C3660( C3198 C3660 ) C3198_=_C3676( C3198 C3676 ) C3198_=_C3813( C3198 C3813 ) C3198_=_C3814( C3198 C3814 ) C3198_=_C3816( C3198 C3816 ) C3198_=_C3817( C3198 C3817 ) \nC3215_=_C3252( C3215 C3252 ) C3215_=_C3448( C3215 C3448 ) C3215_=_C3509( C3215 C3509 ) C3215_=_C3830( C3215 C3830 ) C3215_=_C3872( C3215 C3872 ) C3215_=_C3952( C3215 C3952 ) \nC3215_=_C3953( C3215 C3953 ) C3215_=_C3955( C3215 C3955 ) C3215_=_C3956( C3215 C3956 ) C3215_=_C3957( C3215 C3957 ) C3241_=_C3309( C3241 C3309 ) C3241_=_C3511( C3241 C3511 ) \nC3241_=_C3532( C3241 C3532 ) C3241_=_C3715( C3241 C3715 ) C3241_=_C3890( C3241 C3890 ) C3241_=_C4021( C3241 C4021 ) C3241_=_C4053( C3241 C4053 ) C3252_=_C3448( C3252 C3448 ) \nC3252_=_C3509( C3252 C3509 ) C3252_=_C3830( C3252 C3830 ) C3252_=_C3872( C3252 C3872 ) C3252_=_C3952( C3252 C3952 ) C3252_=_C3953( C3252 C3953 ) C3252_=_C3955( C3252 C3955 ) \nC3252_=_C3956( C3252 C3956 ) C3252_=_C3957( C3252 C3957 ) C3263_=_C3502( C3263 C3502 ) C3263_=_C3603( C3263 C3603 ) C3263_=_C3613( C3263 C3613 ) C3263_=_C3615( C3263 C3615 ) \nC3263_=_C3616( C3263 C3616 ) C3263_=_C3618( C3263 C3618 ) C3263_=_C3619( C3263 C3619 ) C3309_=_C3511( C3309 C3511 ) C3309_=_C3532( C3309 C3532 ) C3309_=_C3715( C3309 C3715 ) \nC3309_=_C3890( C3309 C3890 ) C3309_=_C4021( C3309 C4021 ) C3309_=_C4053( C3309 C4053 ) C3354_=_C3417( C3354 C3417 ) C3354_=_C3660( C3354 C3660 ) C3354_=_C3676( C3354 C3676 ) \nC3354_=_C3813( C3354 C3813 ) C3354_=_C3814( C3354 C3814 ) C3354_=_C3816( C3354 C3816 ) C3354_=_C3817( C3354 C3817 ) C3404_=_C3536( C3404 C3536 ) C3404_=_C3537( C3404 C3537 ) \nC3404_=_C3538( C3404 C3538 ) C3404_=_C3540( C3404 C3540 ) C3404_=_C3541( C3404 C3541 ) C3404_=_C3543( C3404 C3543 ) C3404_=_C3544( C3404 C3544 ) C3417_=_C3660( C3417 C3660 ) \nC3417_=_C3676( C3417 C3676 ) C3417_=_C3813( C3417 C3813 ) C3417_=_C3814( C3417 C3814 ) C3417_=_C3816( C3417 C3816 ) C3417_=_C3817( C3417 C3817 ) C3448_=_C3452( C3448 C3452 ) \nC3448_=_C3509( C3448 C3509 ) C3448_=_C3830( C3448 C3830 ) C3448_=_C3872( C3448 C3872 ) C3448_=_C3952( C3448 C3952 ) C3448_=_C3953( C3448 C3953 ) C3448_=_C3955( C3448 C3955 ) \nC3448_=_C3956( C3448 C3956 ) C3448_=_C3957( C3448 C3957 ) C3452_=_C3568( C3452 C3568 ) C3452_=_C3681( C3452 C3681 ) C3452_=_C3774( C3452 C3774 ) C3452_=_C3835( C3452 C3835 ) \nC3452_=_C3926( C3452 C3926 ) C3452_=_C3956( C3452 C3956 ) C3452_=_C3972( C3452 C3972 ) C3452_=_C4092( C3452 C4092 ) C3454_=_C3455( C3454 C3455 ) C3454_=_C3456( C3454 C3456 ) \nC3454_=_C3459( C3454 C3459 ) C3454_=_C3460( C3454 C3460 ) C3454_=_C3461( C3454 C3461 ) C3454_=_C3463( C3454 C3463 ) C3454_=_C3464( C3454 C3464 ) C3454_=_C3465( C3454 C3465 ) \nC3454_=_C3466( C3454 C3466 ) C3454_=_C3468( C3454 C3468 ) C3455_=_C3456( C3455 C3456 ) C3455_=_C3459( C3455 C3459 ) C3455_=_C3460( C3455 C3460 ) C3455_=_C3461( C3455 C3461 ) \nC3455_=_C3463( C3455 C3463 ) C3455_=_C3464( C3455 C3464 ) C3455_=_C3465(</w:t>
      </w:r>
    </w:p>
    <w:p>
      <w:pPr>
        <w:pStyle w:val="PreformattedText"/>
        <w:bidi w:val="0"/>
        <w:spacing w:before="0" w:after="0"/>
        <w:jc w:val="left"/>
        <w:rPr/>
      </w:pPr>
      <w:r>
        <w:rPr/>
        <w:t xml:space="preserve"> </w:t>
      </w:r>
      <w:r>
        <w:rPr/>
        <w:t>C3455 C3465 ) C3455_=_C3466( C3455 C3466 ) C3455_=_C3468( C3455 C3468 ) C3455_=_C3502( C3455 C3502 ) \nC3455_=_C3503( C3455 C3503 ) C3455_=_C3504( C3455 C3504 ) C3455_=_C3507( C3455 C3507 ) C3455_=_C3508( C3455 C3508 ) C3455_=_C3509( C3455 C3509 ) C3455_=_C3511( C3455 C3511 ) \nC3456_=_C3459( C3456 C3459 ) C3456_=_C3460( C3456 C3460 ) C3456_=_C3461( C3456 C3461 ) C3456_=_C3463( C3456 C3463 ) C3456_=_C3464( C3456 C3464 ) C3456_=_C3465( C3456 C3465 ) \nC3456_=_C3466( C3456 C3466 ) C3456_=_C3468( C3456 C3468 ) C3459_=_C3460( C3459 C3460 ) C3459_=_C3461( C3459 C3461 ) C3459_=_C3463( C3459 C3463 ) C3459_=_C3464( C3459 C3464 ) \nC3459_=_C3465( C3459 C3465 ) C3459_=_C3466( C3459 C3466 ) C3459_=_C3468( C3459 C3468 ) C3460_=_C3461( C3460 C3461 ) C3460_=_C3463( C3460 C3463 ) C3460_=_C3464( C3460 C3464 ) \nC3460_=_C3465( C3460 C3465 ) C3460_=_C3466( C3460 C3466 ) C3460_=_C3468( C3460 C3468 ) C3461_=_C3463( C3461 C3463 ) C3461_=_C3464( C3461 C3464 ) C3461_=_C3465( C3461 C3465 ) \nC3461_=_C3466( C3461 C3466 ) C3461_=_C3468( C3461 C3468 ) C3463_=_C3464( C3463 C3464 ) C3463_=_C3465( C3463 C3465 ) C3463_=_C3466( C3463 C3466 ) C3463_=_C3468( C3463 C3468 ) \nC3464_=_C3465( C3464 C3465 ) C3464_=_C3466( C3464 C3466 ) C3464_=_C3468( C3464 C3468 ) C3465_=_C3466( C3465 C3466 ) C3465_=_C3468( C3465 C3468 ) C3466_=_C3468( C3466 C3468 ) \nC3502_=_C3503( C3502 C3503 ) C3502_=_C3504( C3502 C3504 ) C3502_=_C3507( C3502 C3507 ) C3502_=_C3508( C3502 C3508 ) C3502_=_C3509( C3502 C3509 ) C3502_=_C3511( C3502 C3511 ) \nC3502_=_C3603( C3502 C3603 ) C3502_=_C3613( C3502 C3613 ) C3502_=_C3615( C3502 C3615 ) C3502_=_C3616( C3502 C3616 ) C3502_=_C3618( C3502 C3618 ) C3502_=_C3619( C3502 C3619 ) \nC3503_=_C3504( C3503 C3504 ) C3503_=_C3507( C3503 C3507 ) C3503_=_C3508( C3503 C3508 ) C3503_=_C3509( C3503 C3509 ) C3503_=_C3511( C3503 C3511 ) C3503_=_C3775( C3503 C3775 ) \nC3504_=_C3507( C3504 C3507 ) C3504_=_C3508( C3504 C3508 ) C3504_=_C3509( C3504 C3509 ) C3504_=_C3511( C3504 C3511 ) C3504_=_C3775( C3504 C3775 ) C3504_=_C3780( C3504 C3780 ) \nC3504_=_C3781( C3504 C3781 ) C3507_=_C3508( C3507 C3508 ) C3507_=_C3509( C3507 C3509 ) C3507_=_C3511( C3507 C3511 ) C3507_=_C3780( C3507 C3780 ) C3508_=_C3509( C3508 C3509 ) \nC3508_=_C3511( C3508 C3511 ) C3508_=_C3781( C3508 C3781 ) C3509_=_C3511( C3509 C3511 ) C3509_=_C3830( C3509 C3830 ) C3509_=_C3872( C3509 C3872 ) C3509_=_C3952( C3509 C3952 ) \nC3509_=_C3953( C3509 C3953 ) C3509_=_C3955( C3509 C3955 ) C3509_=_C3956( C3509 C3956 ) C3509_=_C3957( C3509 C3957 ) C3511_=_C3532( C3511 C3532 ) C3511_=_C3715( C3511 C3715 ) \nC3511_=_C3890( C3511 C3890 ) C3511_=_C4021( C3511 C4021 ) C3511_=_C4053( C3511 C4053 ) C3532_=_C3715( C3532 C3715 ) C3532_=_C3890( C3532 C3890 ) C3532_=_C4021( C3532 C4021 ) \nC3532_=_C4053( C3532 C4053 ) C3536_=_C3537( C3536 C3537 ) C3536_=_C3538( C3536 C3538 ) C3536_=_C3540( C3536 C3540 ) C3536_=_C3541( C3536 C3541 ) C3536_=_C3543( C3536 C3543 ) \nC3536_=_C3544( C3536 C3544 ) C3537_=_C3538( C3537 C3538 ) C3537_=_C3540( C3537 C3540 ) C3537_=_C3541( C3537 C3541 ) C3537_=_C3543( C3537 C3543 ) C3537_=_C3544( C3537 C3544 ) \nC3538_=_C3540( C3538 C3540 ) C3538_=_C3541( C3538 C3541 ) C3538_=_C3543( C3538 C3543 ) C3538_=_C3544( C3538 C3544 ) C3538_=_C3952( C3538 C3952 ) C3540_=_C3541( C3540 C3541 ) \nC3540_=_C3543( C3540 C3543 ) C3540_=_C3544( C3540 C3544 ) C3541_=_C3543( C3541 C3543 ) C3541_=_C3544( C3541 C3544 ) C3543_=_C3544( C3543 C3544 ) C3568_=_C3681( C3568 C3681 ) \nC3568_=_C3774( C3568 C3774 ) C3568_=_C3835( C3568 C3835 ) C3568_=_C3926( C3568 C3926 ) C3568_=_C3956( C3568 C3956 ) C3568_=_C3972( C3568 C3972 ) C3568_=_C4092( C3568 C4092 ) \nC3603_=_C3613( C3603 C3613 ) C3603_=_C3615( C3603 C3615 ) C3603_=_C3616( C3603 C3616 ) C3603_=_C3618( C3603 C3618 ) C3603_=_C3619( C3603 C3619 ) C3613_=_C3615( C3613 C3615 ) \nC3613_=_C3616( C3613 C3616 ) C3613_=_C3618( C3613 C3618 ) C3613_=_C3619( C3613 C3619 ) C3615_=_C3616( C3615 C3616 ) C3615_=_C3618( C3615 C3618 ) C3615_=_C3619( C3615 C3619 ) \nC3616_=_C3618( C3616 C3618 ) C3616_=_C3619( C3616 C3619 ) C3616_=_C3819( C3616 C3819 ) C3616_=_C3936( C3616 C3936 ) C3618_=_C3619( C3618 C3619 ) C3619_=_C3816( C3619 C3816 ) \nC3660_=_C3676( C3660 C3676 ) C3660_=_C3813( C3660 C3813 ) C3660_=_C3814( C3660 C3814 ) C3660_=_C3816( C3660 C3816 ) C3660_=_C3817( C3660 C3817 ) C3676_=_C3681( C3676 C3681 ) \nC3676_=_C3813( C3676 C3813 ) C3676_=_C3814( C3676 C3814 ) C3676_=_C3816( C3676 C3816 ) C3676_=_C3817( C3676 C3817 ) C3681_=_C3774( C3681 C3774 ) C3681_=_C3835( C3681 C3835 ) \nC3681_=_C3926( C3681 C3926 ) C3681_=_C3956( C3681 C3956 ) C3681_=_C3972( C3681 C3972 ) C3681_=_C4092( C3681 C4092 ) C3715_=_C3890( C3715 C3890 ) C3715_=_C4021( C3715 C4021 ) \nC3715_=_C4053( C3715 C4053 ) C3743_=_C3749( C3743 C3749 ) C3743_=_C3819( C3743 C3819 ) C3743_=_C3820( C3743 C3820 ) C3743_=_C3822( C3743 C3822 ) C3743_=_C3823( C3743 C3823 ) \nC3743_=_C3825( C3743 C3825 ) C3749_=_C3936( C3749 C3936 ) C3749_=_C4025( C3749 C4025 ) C3749_=_C4026( C3749 C4026 ) C3774_=_C3835( C3774 C3835 ) C3774_=_C3926( C3774 C3926 ) \nC3774_=_C3956( C3774 C3956 ) C3774_=_C3972( C3774 C3972 ) C3774_=_C4092( C3774 C4092 ) C3775_=_C3780( C3775 C3780 ) C3775_=_C3781( C3775 C3781 ) C3780_=_C3781( C3780 C3781 ) \nC3813_=_C3814( C3813 C3814 ) C3813_=_C3816( C3813 C3816 ) C3813_=_C3817( C3813 C3817 ) C3814_=_C3816( C3814 C3816 ) C3814_=_C3817( C3814 C3817 ) C3816_=_C3817( C3816 C3817 ) \nC3817_=_C3953( C3817 C3953 ) C3817_=_C4092( C3817 C4092 ) C3819_=_C3820( C3819 C3820 ) C3819_=_C3822( C3819 C3822 ) C3819_=_C3823( C3819 C3823 ) C3819_=_C3825( C3819 C3825 ) \nC3819_=_C3936( C3819 C3936 ) C3820_=_C3822( C3820 C3822 ) C3820_=_C3823( C3820 C3823 ) C3820_=_C3825( C3820 C3825 ) C3822_=_C3823( C3822 C3823 ) C3822_=_C3825( C3822 C3825 ) \nC3823_=_C3825( C3823 C3825 ) C3823_=_C4025( C3823 C4025 ) C3830_=_C3835( C3830 C3835 ) C3830_=_C3872( C3830 C3872 ) C3830_=_C3952( C3830 C3952 ) C3830_=_C3953( C3830 C3953 ) \nC3830_=_C3955( C3830 C3955 ) C3830_=_C3956( C3830 C3956 ) C3830_=_C3957( C3830 C3957 ) C3835_=_C3926( C3835 C3926 ) C3835_=_C3956( C3835 C3956 ) C3835_=_C3972( C3835 C3972 ) \nC3835_=_C4092( C3835 C4092 ) C3872_=_C3952( C3872 C3952 ) C3872_=_C3953( C3872 C3953 ) C3872_=_C3955( C3872 C3955 ) C3872_=_C3956( C3872 C3956 ) C3872_=_C3957( C3872 C3957 ) \nC3890_=_C4021( C3890 C4021 ) C3890_=_C4053( C3890 C4053 ) C3926_=_C3956( C3926 C3956 ) C3926_=_C3972( C3926 C3972 ) C3926_=_C4092( C3926 C4092 ) C3936_=_C4025( C3936 C4025 ) \nC3936_=_C4026( C3936 C4026 ) C3952_=_C3953( C3952 C3953 ) C3952_=_C3955( C3952 C3955 ) C3952_=_C3956( C3952 C3956 ) C3952_=_C3957( C3952 C3957 ) C3953_=_C3955( C3953 C3955 ) \nC3953_=_C3956( C3953 C3956 ) C3953_=_C3957( C3953 C3957 ) C3953_=_C4092( C3953 C4092 ) C3955_=_C3956( C3955 C3956 ) C3955_=_C3957( C3955 C3957 ) C3955_=_C4026( C3955 C4026 ) \nC3956_=_C3957( C3956 C3957 ) C3956_=_C3972( C3956 C3972 ) C3956_=_C4092( C3956 C4092 ) C3972_=_C4092( C3972 C4092 ) C4021_=_C4053( C4021 C4053 ) C4025_=_C4026( C4025 C4026 ) "];66-&gt;74[label="307: C66 C92 C164 C218 C267 \nC269 C286 C302 C334 C357 C360 \nC371 C380 C431 C437 C462 C478 \nC479 C501 C506 C511 C513 C531 \nC535 C554 C570 C575 C625 C631 \nC650 C711 C746 C806 C811 C817 \nC819 C823 C824 C825 C829 C851 \nC853 C899 C936 C938 C948 C963 \nC999 C1022 C1080 C1132 C1134 C1177 \nC1247 C1295 C1299 C1301 C1315 C1319 \nC1341 C1365 C1394 C1465 C1483 C1496 \nC1504 C1521 C1528 C1555 C1573 C1576 \nC1577 C1581 C1589 C1592 C1597 C1598 \nC1599 C1600 C1602 C1604 C1606 C1615 \nC1617 C1618 C1628 C1646 C1648 C1658 \nC1674 C1692 C1741 C1747 C1752 C1777 \nC1789 C1802 C1805 C1808 C1809 C1811 \nC1813 C1814 C1816 C1818 C1821 C1883 \nC1892 C1894 C1898 C1899 C1902 C1904 \nC1906 C1907 C1908 C1909 C1911 C1912 \nC1913 C1914 C1918 C1920 C1921 C1923 \nC1924 C1925 C1926 C1974 C1984 C2007 \nC2017 C2058 C2089 C2092 C2103 C2111 \nC2127 C2150 C2177 C2204 C2208 C2211 \nC2220 C2245 C2248 C2250 C2267 C2275 \nC2287 C2310 C2313 C2320 C2338 C2347 \nC2350 C2368 C2376 C2377 C2378 C2379 \nC2382 C2385 C2386 C2387 C2388 C2390 \nC2391 C2392 C2394 C2410 C2415 C2483 \nC2484 C2488 C2503 C2519 C2522 C2532 \nC2533 C2536 C2537 C2541 C2545 C2554 \nC2570 C2640 C2642 C2662 C2690 C2700 \nC2706 C2731 C2736 C2741 C2750 C2804 \nC2810 C2833 C2836 C2865 C2905 C2909 \nC2911 C2913 C2914 C2915 C2916 C2918 \nC2956 C2961 C3018 C3024 C3026 C3027 \nC3028 C3029 C3030 C3032 C3033 C3035 \nC3036 C3037 C3038 C3039 C3040 C3103 \nC3107 C3110 C3154 C3162 C3166 C3196 \nC3198 C3215 C3241 C3252 C3263 C3309 \nC3354 C3404 C3417 C3448 C3452 C3454 \nC3456 C3459 C3460 C3461 C3463 C3464 \nC3465 C3466 C3468 C3503 C3507 C3508 \nC3532 C3536 C3537 C3538 C3540 C3541 \nC3543 C3544 C3568 C3603 C3613 C3615 \nC3616 C3618 C3619 C3660 C3676 C3681 \nC3715 C3743 C3749 C3774 C3775 C3780 \nC3781 C3813 C3814 C3816 C3817 C3819 \nC3820 C3822 C3823 C3825 C3830 C3835 \nC3872 C3890 C3926 C3936 C3952 C3953 \nC3955 C3957 C3972 C4021 C4025 C4026 \nC4053 C4092 \n3157: C66_=_C92 ,C66_=_C218 ,C66_=_C267 ,C66_=_C302 ,C66_=_C334 ,\nC66_=_C357 ,C66_=_C535 ,C66_=_C1134 ,C66_=_C1592 ,C66_=_C1741 ,C66_=_C1813 ,\nC66_=_C2211 ,C66_=_C2570 ,C66_=_C2731 ,C66_=_C2810 ,C66_=_C3775 ,C66_=_C3780 ,\nC66_=_C3781 ,C92_=_C218 ,C92_=_C267 ,C92_=_C302 ,C92_=_C334 ,C92_=_C357 ,\nC92_=_C535 ,C92_=_C1134 ,C92_=_C1592 ,C92_=_C1741 ,C92_=_C1813 ,C92_=_C2211 ,\nC92_=_C2570 ,C92_=_C2731 ,C92_=_C2810 ,C92_=_C3775 ,C92_=_C3780 ,C92_=_C3781 ,\nC164_=_C269 ,C164_=_C286 ,C164_=_C360 ,C164_=_C462 ,C164_=_C1465 ,C164_=_C1777 ,\nC164_=_C1821 ,C164_=_C2089 ,C164_=_C2287 ,C164_=_C2338 ,C164_=_C2736 ,C164_=_C3241 ,\nC164_=_C3309 ,C164_=_C3532 ,C164_=_C3715 ,C164_=_C3890 ,C164_=_C4021 ,C164_=_C4053 ,\nC218_=_C267 ,C218_=_C302 ,C218_=_C334 ,C218_=_C357 ,C218_=_C535 ,C218_=_C1134 ,\nC218_=_C1592 ,C218_=_C1741 ,C218_=_C1813 ,C218_=_C2211 ,C218_=_C2570 ,C218_=_C2731 ,\nC218_=_C2810 ,C218_=_C3775 ,C218_=_C3780 ,C218_=_C3781 ,C267_=_C269 ,C267_=_C302 ,\nC267_=_C334 ,C267_=_C357 ,C267_=_C535 ,C267_=_C1134 ,C267_=_C1592</w:t>
      </w:r>
    </w:p>
    <w:p>
      <w:pPr>
        <w:pStyle w:val="PreformattedText"/>
        <w:bidi w:val="0"/>
        <w:spacing w:before="0" w:after="0"/>
        <w:jc w:val="left"/>
        <w:rPr/>
      </w:pPr>
      <w:r>
        <w:rPr/>
        <w:t xml:space="preserve"> </w:t>
      </w:r>
      <w:r>
        <w:rPr/>
        <w:t>,C267_=_C1741 ,\nC267_=_C1813 ,C267_=_C2211 ,C267_=_C2570 ,C267_=_C2731 ,C267_=_C2810 ,C267_=_C3775 ,\nC267_=_C3780 ,C267_=_C3781 ,C269_=_C286 ,C269_=_C360 ,C269_=_C462 ,C269_=_C1465 ,\nC269_=_C1777 ,C269_=_C1821 ,C269_=_C2089 ,C269_=_C2287 ,C269_=_C2338 ,C269_=_C2736 ,\nC269_=_C3241 ,C269_=_C3309 ,C269_=_C3532 ,C269_=_C3715 ,C269_=_C3890 ,C269_=_C4021 ,\nC269_=_C4053 ,C286_=_C360 ,C286_=_C462 ,C286_=_C1465 ,C286_=_C1777 ,C286_=_C1821 ,\nC286_=_C2089 ,C286_=_C2287 ,C286_=_C2338 ,C286_=_C2736 ,C286_=_C3241 ,C286_=_C3309 ,\nC286_=_C3532 ,C286_=_C3715 ,C286_=_C3890 ,C286_=_C4021 ,C286_=_C4053 ,C302_=_C334 ,\nC302_=_C357 ,C302_=_C535 ,C302_=_C1134 ,C302_=_C1592 ,C302_=_C1741 ,C302_=_C1813 ,\nC302_=_C2211 ,C302_=_C2570 ,C302_=_C2731 ,C302_=_C2810 ,C302_=_C3775 ,C302_=_C3780 ,\nC302_=_C3781 ,C334_=_C357 ,C334_=_C535 ,C334_=_C1134 ,C334_=_C1592 ,C334_=_C1741 ,\nC334_=_C1813 ,C334_=_C2211 ,C334_=_C2570 ,C334_=_C2731 ,C334_=_C2810 ,C334_=_C3775 ,\nC334_=_C3780 ,C334_=_C3781 ,C357_=_C360 ,C357_=_C535 ,C357_=_C1134 ,C357_=_C1592 ,\nC357_=_C1741 ,C357_=_C1813 ,C357_=_C2211 ,C357_=_C2570 ,C357_=_C2731 ,C357_=_C2810 ,\nC357_=_C3775 ,C357_=_C3780 ,C357_=_C3781 ,C360_=_C462 ,C360_=_C1465 ,C360_=_C1777 ,\nC360_=_C1821 ,C360_=_C2089 ,C360_=_C2287 ,C360_=_C2338 ,C360_=_C2736 ,C360_=_C3241 ,\nC360_=_C3309 ,C360_=_C3532 ,C360_=_C3715 ,C360_=_C3890 ,C360_=_C4021 ,C360_=_C4053 ,\nC371_=_C380 ,C371_=_C650 ,C371_=_C811 ,C371_=_C1747 ,C371_=_C1883 ,C371_=_C1974 ,\nC371_=_C2092 ,C371_=_C2310 ,C371_=_C2376 ,C371_=_C2377 ,C371_=_C2378 ,C371_=_C2379 ,\nC371_=_C2382 ,C371_=_C2385 ,C371_=_C2386 ,C371_=_C2387 ,C371_=_C2388 ,C371_=_C2390 ,\nC371_=_C2391 ,C371_=_C2392 ,C371_=_C2394 ,C380_=_C511 ,C380_=_C824 ,C380_=_C1573 ,\nC380_=_C1752 ,C380_=_C1814 ,C380_=_C1899 ,C380_=_C1984 ,C380_=_C2103 ,C380_=_C2245 ,\nC380_=_C2313 ,C380_=_C2347 ,C380_=_C2537 ,C380_=_C3743 ,C380_=_C3819 ,C380_=_C3820 ,\nC380_=_C3822 ,C380_=_C3823 ,C380_=_C3825 ,C431_=_C437 ,C431_=_C501 ,C431_=_C625 ,\nC431_=_C1295 ,C431_=_C1315 ,C431_=_C1496 ,C431_=_C1648 ,C431_=_C1789 ,C431_=_C2204 ,\nC431_=_C2320 ,C431_=_C2519 ,C431_=_C2700 ,C431_=_C2741 ,C431_=_C2833 ,C431_=_C3026 ,\nC431_=_C3027 ,C431_=_C3028 ,C431_=_C3029 ,C431_=_C3030 ,C431_=_C3032 ,C431_=_C3033 ,\nC431_=_C3035 ,C431_=_C3036 ,C431_=_C3037 ,C431_=_C3038 ,C431_=_C3039 ,C431_=_C3040 ,\nC437_=_C506 ,C437_=_C746 ,C437_=_C999 ,C437_=_C1301 ,C437_=_C1319 ,C437_=_C1811 ,\nC437_=_C2127 ,C437_=_C2522 ,C437_=_C2642 ,C437_=_C2706 ,C437_=_C2836 ,C437_=_C3110 ,\nC437_=_C3263 ,C437_=_C3603 ,C437_=_C3613 ,C437_=_C3615 ,C437_=_C3616 ,C437_=_C3618 ,\nC437_=_C3619 ,C462_=_C1465 ,C462_=_C1777 ,C462_=_C1821 ,C462_=_C2089 ,C462_=_C2287 ,\nC462_=_C2338 ,C462_=_C2736 ,C462_=_C3241 ,C462_=_C3309 ,C462_=_C3532 ,C462_=_C3715 ,\nC462_=_C3890 ,C462_=_C4021 ,C462_=_C4053 ,C478_=_C479 ,C478_=_C1022 ,C478_=_C1177 ,\nC478_=_C1299 ,C478_=_C1674 ,C478_=_C1808 ,C478_=_C2150 ,C478_=_C2483 ,C478_=_C2865 ,\nC478_=_C3107 ,C478_=_C3454 ,C478_=_C3456 ,C478_=_C3459 ,C478_=_C3460 ,C478_=_C3461 ,\nC478_=_C3463 ,C478_=_C3464 ,C478_=_C3465 ,C478_=_C3466 ,C478_=_C3468 ,C479_=_C819 ,\nC479_=_C899 ,C479_=_C1247 ,C479_=_C1341 ,C479_=_C1365 ,C479_=_C1521 ,C479_=_C1894 ,\nC479_=_C2484 ,C479_=_C2533 ,C479_=_C2640 ,C479_=_C2690 ,C479_=_C3196 ,C479_=_C3404 ,\nC479_=_C3536 ,C479_=_C3537 ,C479_=_C3538 ,C479_=_C3540 ,C479_=_C3541 ,C479_=_C3543 ,\nC479_=_C3544 ,C501_=_C506 ,C501_=_C511 ,C501_=_C513 ,C501_=_C625 ,C501_=_C1295 ,\nC501_=_C1315 ,C501_=_C1496 ,C501_=_C1648 ,C501_=_C1789 ,C501_=_C2204 ,C501_=_C2320 ,\nC501_=_C2519 ,C501_=_C2700 ,C501_=_C2741 ,C501_=_C2833 ,C501_=_C3026 ,C501_=_C3027 ,\nC501_=_C3028 ,C501_=_C3029 ,C501_=_C3030 ,C501_=_C3032 ,C501_=_C3033 ,C501_=_C3035 ,\nC501_=_C3036 ,C501_=_C3037 ,C501_=_C3038 ,C501_=_C3039 ,C501_=_C3040 ,C506_=_C511 ,\nC506_=_C513 ,C506_=_C746 ,C506_=_C999 ,C506_=_C1301 ,C506_=_C1319 ,C506_=_C1811 ,\nC506_=_C2127 ,C506_=_C2522 ,C506_=_C2642 ,C506_=_C2706 ,C506_=_C2836 ,C506_=_C3110 ,\nC506_=_C3263 ,C506_=_C3603 ,C506_=_C3613 ,C506_=_C3615 ,C506_=_C3616 ,C506_=_C3618 ,\nC506_=_C3619 ,C511_=_C513 ,C511_=_C824 ,C511_=_C1573 ,C511_=_C1752 ,C511_=_C1814 ,\nC511_=_C1899 ,C511_=_C1984 ,C511_=_C2103 ,C511_=_C2245 ,C511_=_C2313 ,C511_=_C2347 ,\nC511_=_C2537 ,C511_=_C3743 ,C511_=_C3819 ,C511_=_C3820 ,C511_=_C3822 ,C511_=_C3823 ,\nC511_=_C3825 ,C513_=_C825 ,C513_=_C853 ,C513_=_C936 ,C513_=_C1528 ,C513_=_C1577 ,\nC513_=_C1818 ,C513_=_C1902 ,C513_=_C2007 ,C513_=_C2177 ,C513_=_C2250 ,C513_=_C2350 ,\nC513_=_C2503 ,C513_=_C2541 ,C513_=_C2662 ,C513_=_C3749 ,C513_=_C3936 ,C513_=_C4025 ,\nC513_=_C4026 ,C531_=_C535 ,C531_=_C817 ,C531_=_C1132 ,C531_=_C1589 ,C531_=_C1809 ,\nC531_=_C1892 ,C531_=_C2208 ,C531_=_C2532 ,C531_=_C2804 ,C531_=_C3503 ,C531_=_C3507 ,\nC531_=_C3508 ,C535_=_C1134 ,C535_=_C1592 ,C535_=_C1741 ,C535_=_C1813 ,C535_=_C2211 ,\nC535_=_C2570 ,C535_=_C2731 ,C535_=_C2810 ,C535_=_C3775 ,C535_=_C3780 ,C535_=_C3781 ,\nC554_=_C575 ,C554_=_C711 ,C554_=_C948 ,C554_=_C1628 ,C554_=_C1646 ,C554_=_C1692 ,\nC554_=_C1805 ,C554_=_C2017 ,C554_=_C2058 ,C554_=_C2220 ,C554_=_C2905 ,C554_=_C2909 ,\nC554_=_C2911 ,C554_=_C2913 ,C554_=_C2914 ,C554_=_C2915 ,C554_=_C2916 ,C554_=_C2918 ,\nC570_=_C575 ,C570_=_C806 ,C570_=_C938 ,C570_=_C1597 ,C570_=_C1598 ,C570_=_C1599 ,\nC570_=_C1600 ,C570_=_C1602 ,C570_=_C1604 ,C570_=_C1606 ,C570_=_C1615 ,C570_=_C1617 ,\nC570_=_C1618 ,C575_=_C711 ,C575_=_C948 ,C575_=_C1628 ,C575_=_C1646 ,C575_=_C1692 ,\nC575_=_C1805 ,C575_=_C2017 ,C575_=_C2058 ,C575_=_C2220 ,C575_=_C2905 ,C575_=_C2909 ,\nC575_=_C2911 ,C575_=_C2913 ,C575_=_C2914 ,C575_=_C2915 ,C575_=_C2916 ,C575_=_C2918 ,\nC625_=_C631 ,C625_=_C1295 ,C625_=_C1315 ,C625_=_C1496 ,C625_=_C1648 ,C625_=_C1789 ,\nC625_=_C2204 ,C625_=_C2320 ,C625_=_C2519 ,C625_=_C2700 ,C625_=_C2741 ,C625_=_C2833 ,\nC625_=_C3026 ,C625_=_C3027 ,C625_=_C3028 ,C625_=_C3029 ,C625_=_C3030 ,C625_=_C3032 ,\nC625_=_C3033 ,C625_=_C3035 ,C625_=_C3036 ,C625_=_C3037 ,C625_=_C3038 ,C625_=_C3039 ,\nC625_=_C3040 ,C631_=_C823 ,C631_=_C1394 ,C631_=_C1483 ,C631_=_C1504 ,C631_=_C1658 ,\nC631_=_C1898 ,C631_=_C2488 ,C631_=_C2536 ,C631_=_C2554 ,C631_=_C2750 ,C631_=_C2956 ,\nC631_=_C3198 ,C631_=_C3354 ,C631_=_C3417 ,C631_=_C3660 ,C631_=_C3676 ,C631_=_C3813 ,\nC631_=_C3814 ,C631_=_C3816 ,C631_=_C3817 ,C650_=_C811 ,C650_=_C1747 ,C650_=_C1883 ,\nC650_=_C1974 ,C650_=_C2092 ,C650_=_C2310 ,C650_=_C2376 ,C650_=_C2377 ,C650_=_C2378 ,\nC650_=_C2379 ,C650_=_C2382 ,C650_=_C2385 ,C650_=_C2386 ,C650_=_C2387 ,C650_=_C2388 ,\nC650_=_C2390 ,C650_=_C2391 ,C650_=_C2392 ,C650_=_C2394 ,C711_=_C948 ,C711_=_C1628 ,\nC711_=_C1646 ,C711_=_C1692 ,C711_=_C1805 ,C711_=_C2017 ,C711_=_C2058 ,C711_=_C2220 ,\nC711_=_C2905 ,C711_=_C2909 ,C711_=_C2911 ,C711_=_C2913 ,C711_=_C2914 ,C711_=_C2915 ,\nC711_=_C2916 ,C711_=_C2918 ,C746_=_C999 ,C746_=_C1301 ,C746_=_C1319 ,C746_=_C1811 ,\nC746_=_C2127 ,C746_=_C2522 ,C746_=_C2642 ,C746_=_C2706 ,C746_=_C2836 ,C746_=_C3110 ,\nC746_=_C3263 ,C746_=_C3603 ,C746_=_C3613 ,C746_=_C3615 ,C746_=_C3616 ,C746_=_C3618 ,\nC746_=_C3619 ,C806_=_C811 ,C806_=_C817 ,C806_=_C819 ,C806_=_C823 ,C806_=_C824 ,\nC806_=_C825 ,C806_=_C829 ,C806_=_C938 ,C806_=_C1597 ,C806_=_C1598 ,C806_=_C1599 ,\nC806_=_C1600 ,C806_=_C1602 ,C806_=_C1604 ,C806_=_C1606 ,C806_=_C1615 ,C806_=_C1617 ,\nC806_=_C1618 ,C811_=_C817 ,C811_=_C819 ,C811_=_C823 ,C811_=_C824 ,C811_=_C825 ,\nC811_=_C829 ,C811_=_C1747 ,C811_=_C1883 ,C811_=_C1974 ,C811_=_C2092 ,C811_=_C2310 ,\nC811_=_C2376 ,C811_=_C2377 ,C811_=_C2378 ,C811_=_C2379 ,C811_=_C2382 ,C811_=_C2385 ,\nC811_=_C2386 ,C811_=_C2387 ,C811_=_C2388 ,C811_=_C2390 ,C811_=_C2391 ,C811_=_C2392 ,\nC811_=_C2394 ,C817_=_C819 ,C817_=_C823 ,C817_=_C824 ,C817_=_C825 ,C817_=_C829 ,\nC817_=_C1132 ,C817_=_C1589 ,C817_=_C1809 ,C817_=_C1892 ,C817_=_C2208 ,C817_=_C2532 ,\nC817_=_C2804 ,C817_=_C3503 ,C817_=_C3507 ,C817_=_C3508 ,C819_=_C823 ,C819_=_C824 ,\nC819_=_C825 ,C819_=_C829 ,C819_=_C899 ,C819_=_C1247 ,C819_=_C1341 ,C819_=_C1365 ,\nC819_=_C1521 ,C819_=_C1894 ,C819_=_C2484 ,C819_=_C2533 ,C819_=_C2640 ,C819_=_C2690 ,\nC819_=_C3196 ,C819_=_C3404 ,C819_=_C3536 ,C819_=_C3537 ,C819_=_C3538 ,C819_=_C3540 ,\nC819_=_C3541 ,C819_=_C3543 ,C819_=_C3544 ,C823_=_C824 ,C823_=_C825 ,C823_=_C829 ,\nC823_=_C1394 ,C823_=_C1483 ,C823_=_C1504 ,C823_=_C1658 ,C823_=_C1898 ,C823_=_C2488 ,\nC823_=_C2536 ,C823_=_C2554 ,C823_=_C2750 ,C823_=_C2956 ,C823_=_C3198 ,C823_=_C3354 ,\nC823_=_C3417 ,C823_=_C3660 ,C823_=_C3676 ,C823_=_C3813 ,C823_=_C3814 ,C823_=_C3816 ,\nC823_=_C3817 ,C824_=_C825 ,C824_=_C829 ,C824_=_C1573 ,C824_=_C1752 ,C824_=_C1814 ,\nC824_=_C1899 ,C824_=_C1984 ,C824_=_C2103 ,C824_=_C2245 ,C824_=_C2313 ,C824_=_C2347 ,\nC824_=_C2537 ,C824_=_C3743 ,C824_=_C3819 ,C824_=_C3820 ,C824_=_C3822 ,C824_=_C3823 ,\nC824_=_C3825 ,C825_=_C829 ,C825_=_C853 ,C825_=_C936 ,C825_=_C1528 ,C825_=_C1577 ,\nC825_=_C1818 ,C825_=_C1902 ,C825_=_C2007 ,C825_=_C2177 ,C825_=_C2250 ,C825_=_C2350 ,\nC825_=_C2503 ,C825_=_C2541 ,C825_=_C2662 ,C825_=_C3749 ,C825_=_C3936 ,C825_=_C4025 ,\nC825_=_C4026 ,C829_=_C1581 ,C829_=_C1904 ,C829_=_C2111 ,C829_=_C2275 ,C829_=_C2415 ,\nC829_=_C2545 ,C829_=_C2961 ,C829_=_C3024 ,C829_=_C3103 ,C829_=_C3154 ,C829_=_C3166 ,\nC829_=_C3452 ,C829_=_C3568 ,C829_=_C3681 ,C829_=_C3774 ,C829_=_C3835 ,C829_=_C3926 ,\nC829_=_C3972 ,C829_=_C4092 ,C851_=_C853 ,C851_=_C1080 ,C851_=_C1576 ,C851_=_C1816 ,\nC851_=_C2248 ,C851_=_C2267 ,C851_=_C2368 ,C851_=_C2410 ,C851_=_C3018 ,C851_=_C3162 ,\nC851_=_C3215 ,C851_=_C3252 ,C851_=_C3448 ,C851_=_C3830 ,C851_=_C3872 ,C851_=_C3952 ,\nC851_=_C3953 ,C851_=_C3955 ,C851_=_C3957 ,C853_=_C936 ,C853_=_C1528 ,C853_=_C1577 ,\nC853_=_C1818 ,C853_=_C1902 ,C853_=_C2007 ,C853_=_C2177 ,C853_=_C2250 ,C853_=_C2350 ,\nC853_=_C2503 ,C853_=_C2541 ,C853_=_C2662 ,C853_=_C3749 ,C853_=_C3936 ,C853_=_C4025 ,\nC853_=_C4026 ,C899_=_C1247 ,C899_=_C1341 ,C899_=_C1365 ,C899_=_C1521 ,C899_=_C1894 ,\nC899_=_C2484 ,C899_=_C2533 ,C899_=_C2640 ,C899_=_C2690 ,C899_=_C3196 ,C899_=_C3404 ,\nC899_=_C3536 ,C899_=_C3537 ,C899_=_C3538 ,C899_=_C3540 ,C899_=_C3541 ,C899_=_C3543</w:t>
      </w:r>
    </w:p>
    <w:p>
      <w:pPr>
        <w:pStyle w:val="PreformattedText"/>
        <w:bidi w:val="0"/>
        <w:spacing w:before="0" w:after="0"/>
        <w:jc w:val="left"/>
        <w:rPr/>
      </w:pPr>
      <w:r>
        <w:rPr/>
        <w:t xml:space="preserve"> </w:t>
      </w:r>
      <w:r>
        <w:rPr/>
        <w:t>,\nC899_=_C3544 ,C936_=_C1528 ,C936_=_C1577 ,C936_=_C1818 ,C936_=_C1902 ,C936_=_C2007 ,\nC936_=_C2177 ,C936_=_C2250 ,C936_=_C2350 ,C936_=_C2503 ,C936_=_C2541 ,C936_=_C2662 ,\nC936_=_C3749 ,C936_=_C3936 ,C936_=_C4025 ,C936_=_C4026 ,C938_=_C948 ,C938_=_C1597 ,\nC938_=_C1598 ,C938_=_C1599 ,C938_=_C1600 ,C938_=_C1602 ,C938_=_C1604 ,C938_=_C1606 ,\nC938_=_C1615 ,C938_=_C1617 ,C938_=_C1618 ,C948_=_C1628 ,C948_=_C1646 ,C948_=_C1692 ,\nC948_=_C1805 ,C948_=_C2017 ,C948_=_C2058 ,C948_=_C2220 ,C948_=_C2905 ,C948_=_C2909 ,\nC948_=_C2911 ,C948_=_C2913 ,C948_=_C2914 ,C948_=_C2915 ,C948_=_C2916 ,C948_=_C2918 ,\nC963_=_C1555 ,C963_=_C1802 ,C963_=_C1906 ,C963_=_C1907 ,C963_=_C1908 ,C963_=_C1909 ,\nC963_=_C1911 ,C963_=_C1912 ,C963_=_C1913 ,C963_=_C1914 ,C963_=_C1918 ,C963_=_C1920 ,\nC963_=_C1921 ,C963_=_C1923 ,C963_=_C1924 ,C963_=_C1925 ,C963_=_C1926 ,C999_=_C1301 ,\nC999_=_C1319 ,C999_=_C1811 ,C999_=_C2127 ,C999_=_C2522 ,C999_=_C2642 ,C999_=_C2706 ,\nC999_=_C2836 ,C999_=_C3110 ,C999_=_C3263 ,C999_=_C3603 ,C999_=_C3613 ,C999_=_C3615 ,\nC999_=_C3616 ,C999_=_C3618 ,C999_=_C3619 ,C1022_=_C1177 ,C1022_=_C1299 ,C1022_=_C1674 ,\nC1022_=_C1808 ,C1022_=_C2150 ,C1022_=_C2483 ,C1022_=_C2865 ,C1022_=_C3107 ,C1022_=_C3454 ,\nC1022_=_C3456 ,C1022_=_C3459 ,C1022_=_C3460 ,C1022_=_C3461 ,C1022_=_C3463 ,C1022_=_C3464 ,\nC1022_=_C3465 ,C1022_=_C3466 ,C1022_=_C3468 ,C1080_=_C1576 ,C1080_=_C1816 ,C1080_=_C2248 ,\nC1080_=_C2267 ,C1080_=_C2368 ,C1080_=_C2410 ,C1080_=_C3018 ,C1080_=_C3162 ,C1080_=_C3215 ,\nC1080_=_C3252 ,C1080_=_C3448 ,C1080_=_C3830 ,C1080_=_C3872 ,C1080_=_C3952 ,C1080_=_C3953 ,\nC1080_=_C3955 ,C1080_=_C3957 ,C1132_=_C1134 ,C1132_=_C1589 ,C1132_=_C1809 ,C1132_=_C1892 ,\nC1132_=_C2208 ,C1132_=_C2532 ,C1132_=_C2804 ,C1132_=_C3503 ,C1132_=_C3507 ,C1132_=_C3508 ,\nC1134_=_C1592 ,C1134_=_C1741 ,C1134_=_C1813 ,C1134_=_C2211 ,C1134_=_C2570 ,C1134_=_C2731 ,\nC1134_=_C2810 ,C1134_=_C3775 ,C1134_=_C3780 ,C1134_=_C3781 ,C1177_=_C1299 ,C1177_=_C1674 ,\nC1177_=_C1808 ,C1177_=_C2150 ,C1177_=_C2483 ,C1177_=_C2865 ,C1177_=_C3107 ,C1177_=_C3454 ,\nC1177_=_C3456 ,C1177_=_C3459 ,C1177_=_C3460 ,C1177_=_C3461 ,C1177_=_C3463 ,C1177_=_C3464 ,\nC1177_=_C3465 ,C1177_=_C3466 ,C1177_=_C3468 ,C1247_=_C1341 ,C1247_=_C1365 ,C1247_=_C1521 ,\nC1247_=_C1894 ,C1247_=_C2484 ,C1247_=_C2533 ,C1247_=_C2640 ,C1247_=_C2690 ,C1247_=_C3196 ,\nC1247_=_C3404 ,C1247_=_C3536 ,C1247_=_C3537 ,C1247_=_C3538 ,C1247_=_C3540 ,C1247_=_C3541 ,\nC1247_=_C3543 ,C1247_=_C3544 ,C1295_=_C1299 ,C1295_=_C1301 ,C1295_=_C1315 ,C1295_=_C1496 ,\nC1295_=_C1648 ,C1295_=_C1789 ,C1295_=_C2204 ,C1295_=_C2320 ,C1295_=_C2519 ,C1295_=_C2700 ,\nC1295_=_C2741 ,C1295_=_C2833 ,C1295_=_C3026 ,C1295_=_C3027 ,C1295_=_C3028 ,C1295_=_C3029 ,\nC1295_=_C3030 ,C1295_=_C3032 ,C1295_=_C3033 ,C1295_=_C3035 ,C1295_=_C3036 ,C1295_=_C3037 ,\nC1295_=_C3038 ,C1295_=_C3039 ,C1295_=_C3040 ,C1299_=_C1301 ,C1299_=_C1674 ,C1299_=_C1808 ,\nC1299_=_C2150 ,C1299_=_C2483 ,C1299_=_C2865 ,C1299_=_C3107 ,C1299_=_C3454 ,C1299_=_C3456 ,\nC1299_=_C3459 ,C1299_=_C3460 ,C1299_=_C3461 ,C1299_=_C3463 ,C1299_=_C3464 ,C1299_=_C3465 ,\nC1299_=_C3466 ,C1299_=_C3468 ,C1301_=_C1319 ,C1301_=_C1811 ,C1301_=_C2127 ,C1301_=_C2522 ,\nC1301_=_C2642 ,C1301_=_C2706 ,C1301_=_C2836 ,C1301_=_C3110 ,C1301_=_C3263 ,C1301_=_C3603 ,\nC1301_=_C3613 ,C1301_=_C3615 ,C1301_=_C3616 ,C1301_=_C3618 ,C1301_=_C3619 ,C1315_=_C1319 ,\nC1315_=_C1496 ,C1315_=_C1648 ,C1315_=_C1789 ,C1315_=_C2204 ,C1315_=_C2320 ,C1315_=_C2519 ,\nC1315_=_C2700 ,C1315_=_C2741 ,C1315_=_C2833 ,C1315_=_C3026 ,C1315_=_C3027 ,C1315_=_C3028 ,\nC1315_=_C3029 ,C1315_=_C3030 ,C1315_=_C3032 ,C1315_=_C3033 ,C1315_=_C3035 ,C1315_=_C3036 ,\nC1315_=_C3037 ,C1315_=_C3038 ,C1315_=_C3039 ,C1315_=_C3040 ,C1319_=_C1811 ,C1319_=_C2127 ,\nC1319_=_C2522 ,C1319_=_C2642 ,C1319_=_C2706 ,C1319_=_C2836 ,C1319_=_C3110 ,C1319_=_C3263 ,\nC1319_=_C3603 ,C1319_=_C3613 ,C1319_=_C3615 ,C1319_=_C3616 ,C1319_=_C3618 ,C1319_=_C3619 ,\nC1341_=_C1365 ,C1341_=_C1521 ,C1341_=_C1894 ,C1341_=_C2484 ,C1341_=_C2533 ,C1341_=_C2640 ,\nC1341_=_C2690 ,C1341_=_C3196 ,C1341_=_C3404 ,C1341_=_C3536 ,C1341_=_C3537 ,C1341_=_C3538 ,\nC1341_=_C3540 ,C1341_=_C3541 ,C1341_=_C3543 ,C1341_=_C3544 ,C1365_=_C1521 ,C1365_=_C1894 ,\nC1365_=_C2484 ,C1365_=_C2533 ,C1365_=_C2640 ,C1365_=_C2690 ,C1365_=_C3196 ,C1365_=_C3404 ,\nC1365_=_C3536 ,C1365_=_C3537 ,C1365_=_C3538 ,C1365_=_C3540 ,C1365_=_C3541 ,C1365_=_C3543 ,\nC1365_=_C3544 ,C1394_=_C1483 ,C1394_=_C1504 ,C1394_=_C1658 ,C1394_=_C1898 ,C1394_=_C2488 ,\nC1394_=_C2536 ,C1394_=_C2554 ,C1394_=_C2750 ,C1394_=_C2956 ,C1394_=_C3198 ,C1394_=_C3354 ,\nC1394_=_C3417 ,C1394_=_C3660 ,C1394_=_C3676 ,C1394_=_C3813 ,C1394_=_C3814 ,C1394_=_C3816 ,\nC1394_=_C3817 ,C1465_=_C1777 ,C1465_=_C1821 ,C1465_=_C2089 ,C1465_=_C2287 ,C1465_=_C2338 ,\nC1465_=_C2736 ,C1465_=_C3241 ,C1465_=_C3309 ,C1465_=_C3532 ,C1465_=_C3715 ,C1465_=_C3890 ,\nC1465_=_C4021 ,C1465_=_C4053 ,C1483_=_C1504 ,C1483_=_C1658 ,C1483_=_C1898 ,C1483_=_C2488 ,\nC1483_=_C2536 ,C1483_=_C2554 ,C1483_=_C2750 ,C1483_=_C2956 ,C1483_=_C3198 ,C1483_=_C3354 ,\nC1483_=_C3417 ,C1483_=_C3660 ,C1483_=_C3676 ,C1483_=_C3813 ,C1483_=_C3814 ,C1483_=_C3816 ,\nC1483_=_C3817 ,C1496_=_C1504 ,C1496_=_C1648 ,C1496_=_C1789 ,C1496_=_C2204 ,C1496_=_C2320 ,\nC1496_=_C2519 ,C1496_=_C2700 ,C1496_=_C2741 ,C1496_=_C2833 ,C1496_=_C3026 ,C1496_=_C3027 ,\nC1496_=_C3028 ,C1496_=_C3029 ,C1496_=_C3030 ,C1496_=_C3032 ,C1496_=_C3033 ,C1496_=_C3035 ,\nC1496_=_C3036 ,C1496_=_C3037 ,C1496_=_C3038 ,C1496_=_C3039 ,C1496_=_C3040 ,C1504_=_C1658 ,\nC1504_=_C1898 ,C1504_=_C2488 ,C1504_=_C2536 ,C1504_=_C2554 ,C1504_=_C2750 ,C1504_=_C2956 ,\nC1504_=_C3198 ,C1504_=_C3354 ,C1504_=_C3417 ,C1504_=_C3660 ,C1504_=_C3676 ,C1504_=_C3813 ,\nC1504_=_C3814 ,C1504_=_C3816 ,C1504_=_C3817 ,C1521_=_C1528 ,C1521_=_C1894 ,C1521_=_C2484 ,\nC1521_=_C2533 ,C1521_=_C2640 ,C1521_=_C2690 ,C1521_=_C3196 ,C1521_=_C3404 ,C1521_=_C3536 ,\nC1521_=_C3537 ,C1521_=_C3538 ,C1521_=_C3540 ,C1521_=_C3541 ,C1521_=_C3543 ,C1521_=_C3544 ,\nC1528_=_C1577 ,C1528_=_C1818 ,C1528_=_C1902 ,C1528_=_C2007 ,C1528_=_C2177 ,C1528_=_C2250 ,\nC1528_=_C2350 ,C1528_=_C2503 ,C1528_=_C2541 ,C1528_=_C2662 ,C1528_=_C3749 ,C1528_=_C3936 ,\nC1528_=_C4025 ,C1528_=_C4026 ,C1555_=_C1573 ,C1555_=_C1576 ,C1555_=_C1577 ,C1555_=_C1581 ,\nC1555_=_C1802 ,C1555_=_C1906 ,C1555_=_C1907 ,C1555_=_C1908 ,C1555_=_C1909 ,C1555_=_C1911 ,\nC1555_=_C1912 ,C1555_=_C1913 ,C1555_=_C1914 ,C1555_=_C1918 ,C1555_=_C1920 ,C1555_=_C1921 ,\nC1555_=_C1923 ,C1555_=_C1924 ,C1555_=_C1925 ,C1555_=_C1926 ,C1573_=_C1576 ,C1573_=_C1577 ,\nC1573_=_C1581 ,C1573_=_C1752 ,C1573_=_C1814 ,C1573_=_C1899 ,C1573_=_C1984 ,C1573_=_C2103 ,\nC1573_=_C2245 ,C1573_=_C2313 ,C1573_=_C2347 ,C1573_=_C2537 ,C1573_=_C3743 ,C1573_=_C3819 ,\nC1573_=_C3820 ,C1573_=_C3822 ,C1573_=_C3823 ,C1573_=_C3825 ,C1576_=_C1577 ,C1576_=_C1581 ,\nC1576_=_C1816 ,C1576_=_C2248 ,C1576_=_C2267 ,C1576_=_C2368 ,C1576_=_C2410 ,C1576_=_C3018 ,\nC1576_=_C3162 ,C1576_=_C3215 ,C1576_=_C3252 ,C1576_=_C3448 ,C1576_=_C3830 ,C1576_=_C3872 ,\nC1576_=_C3952 ,C1576_=_C3953 ,C1576_=_C3955 ,C1576_=_C3957 ,C1577_=_C1581 ,C1577_=_C1818 ,\nC1577_=_C1902 ,C1577_=_C2007 ,C1577_=_C2177 ,C1577_=_C2250 ,C1577_=_C2350 ,C1577_=_C2503 ,\nC1577_=_C2541 ,C1577_=_C2662 ,C1577_=_C3749 ,C1577_=_C3936 ,C1577_=_C4025 ,C1577_=_C4026 ,\nC1581_=_C1904 ,C1581_=_C2111 ,C1581_=_C2275 ,C1581_=_C2415 ,C1581_=_C2545 ,C1581_=_C2961 ,\nC1581_=_C3024 ,C1581_=_C3103 ,C1581_=_C3154 ,C1581_=_C3166 ,C1581_=_C3452 ,C1581_=_C3568 ,\nC1581_=_C3681 ,C1581_=_C3774 ,C1581_=_C3835 ,C1581_=_C3926 ,C1581_=_C3972 ,C1581_=_C4092 ,\nC1589_=_C1592 ,C1589_=_C1809 ,C1589_=_C1892 ,C1589_=_C2208 ,C1589_=_C2532 ,C1589_=_C2804 ,\nC1589_=_C3503 ,C1589_=_C3507 ,C1589_=_C3508 ,C1592_=_C1741 ,C1592_=_C1813 ,C1592_=_C2211 ,\nC1592_=_C2570 ,C1592_=_C2731 ,C1592_=_C2810 ,C1592_=_C3775 ,C1592_=_C3780 ,C1592_=_C3781 ,\nC1597_=_C1598 ,C1597_=_C1599 ,C1597_=_C1600 ,C1597_=_C1602 ,C1597_=_C1604 ,C1597_=_C1606 ,\nC1597_=_C1615 ,C1597_=_C1617 ,C1597_=_C1618 ,C1597_=_C1628 ,C1598_=_C1599 ,C1598_=_C1600 ,\nC1598_=_C1602 ,C1598_=_C1604 ,C1598_=_C1606 ,C1598_=_C1615 ,C1598_=_C1617 ,C1598_=_C1618 ,\nC1598_=_C1646 ,C1598_=_C1648 ,C1598_=_C1658 ,C1599_=_C1600 ,C1599_=_C1602 ,C1599_=_C1604 ,\nC1599_=_C1606 ,C1599_=_C1615 ,C1599_=_C1617 ,C1599_=_C1618 ,C1599_=_C1802 ,C1599_=_C1805 ,\nC1599_=_C1808 ,C1599_=_C1809 ,C1599_=_C1811 ,C1599_=_C1813 ,C1599_=_C1814 ,C1599_=_C1816 ,\nC1599_=_C1818 ,C1599_=_C1821 ,C1600_=_C1602 ,C1600_=_C1604 ,C1600_=_C1606 ,C1600_=_C1615 ,\nC1600_=_C1617 ,C1600_=_C1618 ,C1600_=_C1883 ,C1600_=_C1892 ,C1600_=_C1894 ,C1600_=_C1898 ,\nC1600_=_C1899 ,C1600_=_C1902 ,C1600_=_C1904 ,C1602_=_C1604 ,C1602_=_C1606 ,C1602_=_C1615 ,\nC1602_=_C1617 ,C1602_=_C1618 ,C1602_=_C2017 ,C1604_=_C1606 ,C1604_=_C1615 ,C1604_=_C1617 ,\nC1604_=_C1618 ,C1604_=_C2376 ,C1604_=_C2532 ,C1604_=_C2533 ,C1604_=_C2536 ,C1604_=_C2537 ,\nC1604_=_C2541 ,C1604_=_C2545 ,C1606_=_C1615 ,C1606_=_C1617 ,C1606_=_C1618 ,C1606_=_C2905 ,\nC1615_=_C1617 ,C1615_=_C1618 ,C1615_=_C2913 ,C1617_=_C1618 ,C1617_=_C2915 ,C1617_=_C3466 ,\nC1618_=_C2916 ,C1628_=_C1646 ,C1628_=_C1692 ,C1628_=_C1805 ,C1628_=_C2017 ,C1628_=_C2058 ,\nC1628_=_C2220 ,C1628_=_C2905 ,C1628_=_C2909 ,C1628_=_C2911 ,C1628_=_C2913 ,C1628_=_C2914 ,\nC1628_=_C2915 ,C1628_=_C2916 ,C1628_=_C2918 ,C1646_=_C1648 ,C1646_=_C1658 ,C1646_=_C1692 ,\nC1646_=_C1805 ,C1646_=_C2017 ,C1646_=_C2058 ,C1646_=_C2220 ,C1646_=_C2905 ,C1646_=_C2909 ,\nC1646_=_C2911 ,C1646_=_C2913 ,C1646_=_C2914 ,C1646_=_C2915 ,C1646_=_C2916 ,C1646_=_C2918 ,\nC1648_=_C1658 ,C1648_=_C1789 ,C1648_=_C2204 ,C1648_=_C2320 ,C1648_=_C2519 ,C1648_=_C2700 ,\nC1648_=_C2741 ,C1648_=_C2833 ,C1648_=_C3026 ,C1648_=_C3027 ,C1648_=_C3028 ,C1648_=_C3029 ,\nC1648_=_C3030 ,C1648_=_C3032 ,C1648_=_C3033 ,C1648_=_C3035 ,C1648_=_C3036 ,C1648_=_C3037 ,\nC1648_=_C3038 ,C1648_=_C3039 ,C1648_=_C3040 ,C1658_=_C1898 ,C1658_=_C2488 ,C1658_=_C2536 ,\nC1658_=_C2554 ,C1658_=_C2750 ,C1658_=_C2956 ,C1658_=_C3198 ,C1658_=_C3354 ,C1658_=_C3417 ,\nC1658_=_C3660 ,C1658_=_C3676 ,C1658_=_C3813</w:t>
      </w:r>
    </w:p>
    <w:p>
      <w:pPr>
        <w:pStyle w:val="PreformattedText"/>
        <w:bidi w:val="0"/>
        <w:spacing w:before="0" w:after="0"/>
        <w:jc w:val="left"/>
        <w:rPr/>
      </w:pPr>
      <w:r>
        <w:rPr/>
        <w:t xml:space="preserve"> </w:t>
      </w:r>
      <w:r>
        <w:rPr/>
        <w:t>,C1658_=_C3814 ,C1658_=_C3816 ,C1658_=_C3817 ,\nC1674_=_C1808 ,C1674_=_C2150 ,C1674_=_C2483 ,C1674_=_C2865 ,C1674_=_C3107 ,C1674_=_C3454 ,\nC1674_=_C3456 ,C1674_=_C3459 ,C1674_=_C3460 ,C1674_=_C3461 ,C1674_=_C3463 ,C1674_=_C3464 ,\nC1674_=_C3465 ,C1674_=_C3466 ,C1674_=_C3468 ,C1692_=_C1805 ,C1692_=_C2017 ,C1692_=_C2058 ,\nC1692_=_C2220 ,C1692_=_C2905 ,C1692_=_C2909 ,C1692_=_C2911 ,C1692_=_C2913 ,C1692_=_C2914 ,\nC1692_=_C2915 ,C1692_=_C2916 ,C1692_=_C2918 ,C1741_=_C1813 ,C1741_=_C2211 ,C1741_=_C2570 ,\nC1741_=_C2731 ,C1741_=_C2810 ,C1741_=_C3775 ,C1741_=_C3780 ,C1741_=_C3781 ,C1747_=_C1752 ,\nC1747_=_C1883 ,C1747_=_C1974 ,C1747_=_C2092 ,C1747_=_C2310 ,C1747_=_C2376 ,C1747_=_C2377 ,\nC1747_=_C2378 ,C1747_=_C2379 ,C1747_=_C2382 ,C1747_=_C2385 ,C1747_=_C2386 ,C1747_=_C2387 ,\nC1747_=_C2388 ,C1747_=_C2390 ,C1747_=_C2391 ,C1747_=_C2392 ,C1747_=_C2394 ,C1752_=_C1814 ,\nC1752_=_C1899 ,C1752_=_C1984 ,C1752_=_C2103 ,C1752_=_C2245 ,C1752_=_C2313 ,C1752_=_C2347 ,\nC1752_=_C2537 ,C1752_=_C3743 ,C1752_=_C3819 ,C1752_=_C3820 ,C1752_=_C3822 ,C1752_=_C3823 ,\nC1752_=_C3825 ,C1777_=_C1821 ,C1777_=_C2089 ,C1777_=_C2287 ,C1777_=_C2338 ,C1777_=_C2736 ,\nC1777_=_C3241 ,C1777_=_C3309 ,C1777_=_C3532 ,C1777_=_C3715 ,C1777_=_C3890 ,C1777_=_C4021 ,\nC1777_=_C4053 ,C1789_=_C2204 ,C1789_=_C2320 ,C1789_=_C2519 ,C1789_=_C2700 ,C1789_=_C2741 ,\nC1789_=_C2833 ,C1789_=_C3026 ,C1789_=_C3027 ,C1789_=_C3028 ,C1789_=_C3029 ,C1789_=_C3030 ,\nC1789_=_C3032 ,C1789_=_C3033 ,C1789_=_C3035 ,C1789_=_C3036 ,C1789_=_C3037 ,C1789_=_C3038 ,\nC1789_=_C3039 ,C1789_=_C3040 ,C1802_=_C1805 ,C1802_=_C1808 ,C1802_=_C1809 ,C1802_=_C1811 ,\nC1802_=_C1813 ,C1802_=_C1814 ,C1802_=_C1816 ,C1802_=_C1818 ,C1802_=_C1821 ,C1802_=_C1906 ,\nC1802_=_C1907 ,C1802_=_C1908 ,C1802_=_C1909 ,C1802_=_C1911 ,C1802_=_C1912 ,C1802_=_C1913 ,\nC1802_=_C1914 ,C1802_=_C1918 ,C1802_=_C1920 ,C1802_=_C1921 ,C1802_=_C1923 ,C1802_=_C1924 ,\nC1802_=_C1925 ,C1802_=_C1926 ,C1805_=_C1808 ,C1805_=_C1809 ,C1805_=_C1811 ,C1805_=_C1813 ,\nC1805_=_C1814 ,C1805_=_C1816 ,C1805_=_C1818 ,C1805_=_C1821 ,C1805_=_C2017 ,C1805_=_C2058 ,\nC1805_=_C2220 ,C1805_=_C2905 ,C1805_=_C2909 ,C1805_=_C2911 ,C1805_=_C2913 ,C1805_=_C2914 ,\nC1805_=_C2915 ,C1805_=_C2916 ,C1805_=_C2918 ,C1808_=_C1809 ,C1808_=_C1811 ,C1808_=_C1813 ,\nC1808_=_C1814 ,C1808_=_C1816 ,C1808_=_C1818 ,C1808_=_C1821 ,C1808_=_C2150 ,C1808_=_C2483 ,\nC1808_=_C2865 ,C1808_=_C3107 ,C1808_=_C3454 ,C1808_=_C3456 ,C1808_=_C3459 ,C1808_=_C3460 ,\nC1808_=_C3461 ,C1808_=_C3463 ,C1808_=_C3464 ,C1808_=_C3465 ,C1808_=_C3466 ,C1808_=_C3468 ,\nC1809_=_C1811 ,C1809_=_C1813 ,C1809_=_C1814 ,C1809_=_C1816 ,C1809_=_C1818 ,C1809_=_C1821 ,\nC1809_=_C1892 ,C1809_=_C2208 ,C1809_=_C2532 ,C1809_=_C2804 ,C1809_=_C3503 ,C1809_=_C3507 ,\nC1809_=_C3508 ,C1811_=_C1813 ,C1811_=_C1814 ,C1811_=_C1816 ,C1811_=_C1818 ,C1811_=_C1821 ,\nC1811_=_C2127 ,C1811_=_C2522 ,C1811_=_C2642 ,C1811_=_C2706 ,C1811_=_C2836 ,C1811_=_C3110 ,\nC1811_=_C3263 ,C1811_=_C3603 ,C1811_=_C3613 ,C1811_=_C3615 ,C1811_=_C3616 ,C1811_=_C3618 ,\nC1811_=_C3619 ,C1813_=_C1814 ,C1813_=_C1816 ,C1813_=_C1818 ,C1813_=_C1821 ,C1813_=_C2211 ,\nC1813_=_C2570 ,C1813_=_C2731 ,C1813_=_C2810 ,C1813_=_C3775 ,C1813_=_C3780 ,C1813_=_C3781 ,\nC1814_=_C1816 ,C1814_=_C1818 ,C1814_=_C1821 ,C1814_=_C1899 ,C1814_=_C1984 ,C1814_=_C2103 ,\nC1814_=_C2245 ,C1814_=_C2313 ,C1814_=_C2347 ,C1814_=_C2537 ,C1814_=_C3743 ,C1814_=_C3819 ,\nC1814_=_C3820 ,C1814_=_C3822 ,C1814_=_C3823 ,C1814_=_C3825 ,C1816_=_C1818 ,C1816_=_C1821 ,\nC1816_=_C2248 ,C1816_=_C2267 ,C1816_=_C2368 ,C1816_=_C2410 ,C1816_=_C3018 ,C1816_=_C3162 ,\nC1816_=_C3215 ,C1816_=_C3252 ,C1816_=_C3448 ,C1816_=_C3830 ,C1816_=_C3872 ,C1816_=_C3952 ,\nC1816_=_C3953 ,C1816_=_C3955 ,C1816_=_C3957 ,C1818_=_C1821 ,C1818_=_C1902 ,C1818_=_C2007 ,\nC1818_=_C2177 ,C1818_=_C2250 ,C1818_=_C2350 ,C1818_=_C2503 ,C1818_=_C2541 ,C1818_=_C2662 ,\nC1818_=_C3749 ,C1818_=_C3936 ,C1818_=_C4025 ,C1818_=_C4026 ,C1821_=_C2089 ,C1821_=_C2287 ,\nC1821_=_C2338 ,C1821_=_C2736 ,C1821_=_C3241 ,C1821_=_C3309 ,C1821_=_C3532 ,C1821_=_C3715 ,\nC1821_=_C3890 ,C1821_=_C4021 ,C1821_=_C4053 ,C1883_=_C1892 ,C1883_=_C1894 ,C1883_=_C1898 ,\nC1883_=_C1899 ,C1883_=_C1902 ,C1883_=_C1904 ,C1883_=_C1974 ,C1883_=_C2092 ,C1883_=_C2310 ,\nC1883_=_C2376 ,C1883_=_C2377 ,C1883_=_C2378 ,C1883_=_C2379 ,C1883_=_C2382 ,C1883_=_C2385 ,\nC1883_=_C2386 ,C1883_=_C2387 ,C1883_=_C2388 ,C1883_=_C2390 ,C1883_=_C2391 ,C1883_=_C2392 ,\nC1883_=_C2394 ,C1892_=_C1894 ,C1892_=_C1898 ,C1892_=_C1899 ,C1892_=_C1902 ,C1892_=_C1904 ,\nC1892_=_C2208 ,C1892_=_C2532 ,C1892_=_C2804 ,C1892_=_C3503 ,C1892_=_C3507 ,C1892_=_C3508 ,\nC1894_=_C1898 ,C1894_=_C1899 ,C1894_=_C1902 ,C1894_=_C1904 ,C1894_=_C2484 ,C1894_=_C2533 ,\nC1894_=_C2640 ,C1894_=_C2690 ,C1894_=_C3196 ,C1894_=_C3404 ,C1894_=_C3536 ,C1894_=_C3537 ,\nC1894_=_C3538 ,C1894_=_C3540 ,C1894_=_C3541 ,C1894_=_C3543 ,C1894_=_C3544 ,C1898_=_C1899 ,\nC1898_=_C1902 ,C1898_=_C1904 ,C1898_=_C2488 ,C1898_=_C2536 ,C1898_=_C2554 ,C1898_=_C2750 ,\nC1898_=_C2956 ,C1898_=_C3198 ,C1898_=_C3354 ,C1898_=_C3417 ,C1898_=_C3660 ,C1898_=_C3676 ,\nC1898_=_C3813 ,C1898_=_C3814 ,C1898_=_C3816 ,C1898_=_C3817 ,C1899_=_C1902 ,C1899_=_C1904 ,\nC1899_=_C1984 ,C1899_=_C2103 ,C1899_=_C2245 ,C1899_=_C2313 ,C1899_=_C2347 ,C1899_=_C2537 ,\nC1899_=_C3743 ,C1899_=_C3819 ,C1899_=_C3820 ,C1899_=_C3822 ,C1899_=_C3823 ,C1899_=_C3825 ,\nC1902_=_C1904 ,C1902_=_C2007 ,C1902_=_C2177 ,C1902_=_C2250 ,C1902_=_C2350 ,C1902_=_C2503 ,\nC1902_=_C2541 ,C1902_=_C2662 ,C1902_=_C3749 ,C1902_=_C3936 ,C1902_=_C4025 ,C1902_=_C4026 ,\nC1904_=_C2111 ,C1904_=_C2275 ,C1904_=_C2415 ,C1904_=_C2545 ,C1904_=_C2961 ,C1904_=_C3024 ,\nC1904_=_C3103 ,C1904_=_C3154 ,C1904_=_C3166 ,C1904_=_C3452 ,C1904_=_C3568 ,C1904_=_C3681 ,\nC1904_=_C3774 ,C1904_=_C3835 ,C1904_=_C3926 ,C1904_=_C3972 ,C1904_=_C4092 ,C1906_=_C1907 ,\nC1906_=_C1908 ,C1906_=_C1909 ,C1906_=_C1911 ,C1906_=_C1912 ,C1906_=_C1913 ,C1906_=_C1914 ,\nC1906_=_C1918 ,C1906_=_C1920 ,C1906_=_C1921 ,C1906_=_C1923 ,C1906_=_C1924 ,C1906_=_C1925 ,\nC1906_=_C1926 ,C1906_=_C2267 ,C1906_=_C2275 ,C1907_=_C1908 ,C1907_=_C1909 ,C1907_=_C1911 ,\nC1907_=_C1912 ,C1907_=_C1913 ,C1907_=_C1914 ,C1907_=_C1918 ,C1907_=_C1920 ,C1907_=_C1921 ,\nC1907_=_C1923 ,C1907_=_C1924 ,C1907_=_C1925 ,C1907_=_C1926 ,C1907_=_C2410 ,C1907_=_C2415 ,\nC1908_=_C1909 ,C1908_=_C1911 ,C1908_=_C1912 ,C1908_=_C1913 ,C1908_=_C1914 ,C1908_=_C1918 ,\nC1908_=_C1920 ,C1908_=_C1921 ,C1908_=_C1923 ,C1908_=_C1924 ,C1908_=_C1925 ,C1908_=_C1926 ,\nC1908_=_C2640 ,C1908_=_C2642 ,C1909_=_C1911 ,C1909_=_C1912 ,C1909_=_C1913 ,C1909_=_C1914 ,\nC1909_=_C1918 ,C1909_=_C1920 ,C1909_=_C1921 ,C1909_=_C1923 ,C1909_=_C1924 ,C1909_=_C1925 ,\nC1909_=_C1926 ,C1911_=_C1912 ,C1911_=_C1913 ,C1911_=_C1914 ,C1911_=_C1918 ,C1911_=_C1920 ,\nC1911_=_C1921 ,C1911_=_C1923 ,C1911_=_C1924 ,C1911_=_C1925 ,C1911_=_C1926 ,C1911_=_C3018 ,\nC1911_=_C3024 ,C1912_=_C1913 ,C1912_=_C1914 ,C1912_=_C1918 ,C1912_=_C1920 ,C1912_=_C1921 ,\nC1912_=_C1923 ,C1912_=_C1924 ,C1912_=_C1925 ,C1912_=_C1926 ,C1912_=_C3154 ,C1913_=_C1914 ,\nC1913_=_C1918 ,C1913_=_C1920 ,C1913_=_C1921 ,C1913_=_C1923 ,C1913_=_C1924 ,C1913_=_C1925 ,\nC1913_=_C1926 ,C1913_=_C3162 ,C1913_=_C3166 ,C1914_=_C1918 ,C1914_=_C1920 ,C1914_=_C1921 ,\nC1914_=_C1923 ,C1914_=_C1924 ,C1914_=_C1925 ,C1914_=_C1926 ,C1914_=_C3448 ,C1914_=_C3452 ,\nC1918_=_C1920 ,C1918_=_C1921 ,C1918_=_C1923 ,C1918_=_C1924 ,C1918_=_C1925 ,C1918_=_C1926 ,\nC1920_=_C1921 ,C1920_=_C1923 ,C1920_=_C1924 ,C1920_=_C1925 ,C1920_=_C1926 ,C1920_=_C2385 ,\nC1920_=_C3830 ,C1920_=_C3835 ,C1921_=_C1923 ,C1921_=_C1924 ,C1921_=_C1925 ,C1921_=_C1926 ,\nC1921_=_C3036 ,C1921_=_C3814 ,C1923_=_C1924 ,C1923_=_C1925 ,C1923_=_C1926 ,C1924_=_C1925 ,\nC1924_=_C1926 ,C1925_=_C1926 ,C1926_=_C3817 ,C1926_=_C3953 ,C1926_=_C4092 ,C1974_=_C1984 ,\nC1974_=_C2092 ,C1974_=_C2310 ,C1974_=_C2376 ,C1974_=_C2377 ,C1974_=_C2378 ,C1974_=_C2379 ,\nC1974_=_C2382 ,C1974_=_C2385 ,C1974_=_C2386 ,C1974_=_C2387 ,C1974_=_C2388 ,C1974_=_C2390 ,\nC1974_=_C2391 ,C1974_=_C2392 ,C1974_=_C2394 ,C1984_=_C2103 ,C1984_=_C2245 ,C1984_=_C2313 ,\nC1984_=_C2347 ,C1984_=_C2537 ,C1984_=_C3743 ,C1984_=_C3819 ,C1984_=_C3820 ,C1984_=_C3822 ,\nC1984_=_C3823 ,C1984_=_C3825 ,C2007_=_C2177 ,C2007_=_C2250 ,C2007_=_C2350 ,C2007_=_C2503 ,\nC2007_=_C2541 ,C2007_=_C2662 ,C2007_=_C3749 ,C2007_=_C3936 ,C2007_=_C4025 ,C2007_=_C4026 ,\nC2017_=_C2058 ,C2017_=_C2220 ,C2017_=_C2905 ,C2017_=_C2909 ,C2017_=_C2911 ,C2017_=_C2913 ,\nC2017_=_C2914 ,C2017_=_C2915 ,C2017_=_C2916 ,C2017_=_C2918 ,C2058_=_C2220 ,C2058_=_C2905 ,\nC2058_=_C2909 ,C2058_=_C2911 ,C2058_=_C2913 ,C2058_=_C2914 ,C2058_=_C2915 ,C2058_=_C2916 ,\nC2058_=_C2918 ,C2089_=_C2287 ,C2089_=_C2338 ,C2089_=_C2736 ,C2089_=_C3241 ,C2089_=_C3309 ,\nC2089_=_C3532 ,C2089_=_C3715 ,C2089_=_C3890 ,C2089_=_C4021 ,C2089_=_C4053 ,C2092_=_C2103 ,\nC2092_=_C2111 ,C2092_=_C2310 ,C2092_=_C2376 ,C2092_=_C2377 ,C2092_=_C2378 ,C2092_=_C2379 ,\nC2092_=_C2382 ,C2092_=_C2385 ,C2092_=_C2386 ,C2092_=_C2387 ,C2092_=_C2388 ,C2092_=_C2390 ,\nC2092_=_C2391 ,C2092_=_C2392 ,C2092_=_C2394 ,C2103_=_C2111 ,C2103_=_C2245 ,C2103_=_C2313 ,\nC2103_=_C2347 ,C2103_=_C2537 ,C2103_=_C3743 ,C2103_=_C3819 ,C2103_=_C3820 ,C2103_=_C3822 ,\nC2103_=_C3823 ,C2103_=_C3825 ,C2111_=_C2275 ,C2111_=_C2415 ,C2111_=_C2545 ,C2111_=_C2961 ,\nC2111_=_C3024 ,C2111_=_C3103 ,C2111_=_C3154 ,C2111_=_C3166 ,C2111_=_C3452 ,C2111_=_C3568 ,\nC2111_=_C3681 ,C2111_=_C3774 ,C2111_=_C3835 ,C2111_=_C3926 ,C2111_=_C3972 ,C2111_=_C4092 ,\nC2127_=_C2522 ,C2127_=_C2642 ,C2127_=_C2706 ,C2127_=_C2836 ,C2127_=_C3110 ,C2127_=_C3263 ,\nC2127_=_C3603 ,C2127_=_C3613 ,C2127_=_C3615 ,C2127_=_C3616 ,C2127_=_C3618 ,C2127_=_C3619 ,\nC2150_=_C2483 ,C2150_=_C2865 ,C2150_=_C3107 ,C2150_=_C3454 ,C2150_=_C3456 ,C2150_=_C3459 ,\nC2150_=_C3460 ,C2150_=_C3461 ,C2150_=_C3463 ,C2150_=_C3464 ,C2150_=_C3465 ,C2150_=_C3466 ,\nC2150_=_C3468 ,C2177_=_C2250 ,C2177_=_C2350 ,C2177_=_C2503 ,C2177_=_C2541 ,C2177_=_C2662 ,\nC2177_=_C3749 ,C2177_=_C3936 ,C2177_=_C4025 ,C2177_=_C4026 ,C2204_=_C2208 ,C2204_=_C2211 ,\nC2204_=_C2320</w:t>
      </w:r>
    </w:p>
    <w:p>
      <w:pPr>
        <w:pStyle w:val="PreformattedText"/>
        <w:bidi w:val="0"/>
        <w:spacing w:before="0" w:after="0"/>
        <w:jc w:val="left"/>
        <w:rPr/>
      </w:pPr>
      <w:r>
        <w:rPr/>
        <w:t xml:space="preserve"> </w:t>
      </w:r>
      <w:r>
        <w:rPr/>
        <w:t>,C2204_=_C2519 ,C2204_=_C2700 ,C2204_=_C2741 ,C2204_=_C2833 ,C2204_=_C3026 ,\nC2204_=_C3027 ,C2204_=_C3028 ,C2204_=_C3029 ,C2204_=_C3030 ,C2204_=_C3032 ,C2204_=_C3033 ,\nC2204_=_C3035 ,C2204_=_C3036 ,C2204_=_C3037 ,C2204_=_C3038 ,C2204_=_C3039 ,C2204_=_C3040 ,\nC2208_=_C2211 ,C2208_=_C2532 ,C2208_=_C2804 ,C2208_=_C3503 ,C2208_=_C3507 ,C2208_=_C3508 ,\nC2211_=_C2570 ,C2211_=_C2731 ,C2211_=_C2810 ,C2211_=_C3775 ,C2211_=_C3780 ,C2211_=_C3781 ,\nC2220_=_C2905 ,C2220_=_C2909 ,C2220_=_C2911 ,C2220_=_C2913 ,C2220_=_C2914 ,C2220_=_C2915 ,\nC2220_=_C2916 ,C2220_=_C2918 ,C2245_=_C2248 ,C2245_=_C2250 ,C2245_=_C2313 ,C2245_=_C2347 ,\nC2245_=_C2537 ,C2245_=_C3743 ,C2245_=_C3819 ,C2245_=_C3820 ,C2245_=_C3822 ,C2245_=_C3823 ,\nC2245_=_C3825 ,C2248_=_C2250 ,C2248_=_C2267 ,C2248_=_C2368 ,C2248_=_C2410 ,C2248_=_C3018 ,\nC2248_=_C3162 ,C2248_=_C3215 ,C2248_=_C3252 ,C2248_=_C3448 ,C2248_=_C3830 ,C2248_=_C3872 ,\nC2248_=_C3952 ,C2248_=_C3953 ,C2248_=_C3955 ,C2248_=_C3957 ,C2250_=_C2350 ,C2250_=_C2503 ,\nC2250_=_C2541 ,C2250_=_C2662 ,C2250_=_C3749 ,C2250_=_C3936 ,C2250_=_C4025 ,C2250_=_C4026 ,\nC2267_=_C2275 ,C2267_=_C2368 ,C2267_=_C2410 ,C2267_=_C3018 ,C2267_=_C3162 ,C2267_=_C3215 ,\nC2267_=_C3252 ,C2267_=_C3448 ,C2267_=_C3830 ,C2267_=_C3872 ,C2267_=_C3952 ,C2267_=_C3953 ,\nC2267_=_C3955 ,C2267_=_C3957 ,C2275_=_C2415 ,C2275_=_C2545 ,C2275_=_C2961 ,C2275_=_C3024 ,\nC2275_=_C3103 ,C2275_=_C3154 ,C2275_=_C3166 ,C2275_=_C3452 ,C2275_=_C3568 ,C2275_=_C3681 ,\nC2275_=_C3774 ,C2275_=_C3835 ,C2275_=_C3926 ,C2275_=_C3972 ,C2275_=_C4092 ,C2287_=_C2338 ,\nC2287_=_C2736 ,C2287_=_C3241 ,C2287_=_C3309 ,C2287_=_C3532 ,C2287_=_C3715 ,C2287_=_C3890 ,\nC2287_=_C4021 ,C2287_=_C4053 ,C2310_=_C2313 ,C2310_=_C2376 ,C2310_=_C2377 ,C2310_=_C2378 ,\nC2310_=_C2379 ,C2310_=_C2382 ,C2310_=_C2385 ,C2310_=_C2386 ,C2310_=_C2387 ,C2310_=_C2388 ,\nC2310_=_C2390 ,C2310_=_C2391 ,C2310_=_C2392 ,C2310_=_C2394 ,C2313_=_C2347 ,C2313_=_C2537 ,\nC2313_=_C3743 ,C2313_=_C3819 ,C2313_=_C3820 ,C2313_=_C3822 ,C2313_=_C3823 ,C2313_=_C3825 ,\nC2320_=_C2338 ,C2320_=_C2519 ,C2320_=_C2700 ,C2320_=_C2741 ,C2320_=_C2833 ,C2320_=_C3026 ,\nC2320_=_C3027 ,C2320_=_C3028 ,C2320_=_C3029 ,C2320_=_C3030 ,C2320_=_C3032 ,C2320_=_C3033 ,\nC2320_=_C3035 ,C2320_=_C3036 ,C2320_=_C3037 ,C2320_=_C3038 ,C2320_=_C3039 ,C2320_=_C3040 ,\nC2338_=_C2736 ,C2338_=_C3241 ,C2338_=_C3309 ,C2338_=_C3532 ,C2338_=_C3715 ,C2338_=_C3890 ,\nC2338_=_C4021 ,C2338_=_C4053 ,C2347_=_C2350 ,C2347_=_C2537 ,C2347_=_C3743 ,C2347_=_C3819 ,\nC2347_=_C3820 ,C2347_=_C3822 ,C2347_=_C3823 ,C2347_=_C3825 ,C2350_=_C2503 ,C2350_=_C2541 ,\nC2350_=_C2662 ,C2350_=_C3749 ,C2350_=_C3936 ,C2350_=_C4025 ,C2350_=_C4026 ,C2368_=_C2410 ,\nC2368_=_C3018 ,C2368_=_C3162 ,C2368_=_C3215 ,C2368_=_C3252 ,C2368_=_C3448 ,C2368_=_C3830 ,\nC2368_=_C3872 ,C2368_=_C3952 ,C2368_=_C3953 ,C2368_=_C3955 ,C2368_=_C3957 ,C2376_=_C2377 ,\nC2376_=_C2378 ,C2376_=_C2379 ,C2376_=_C2382 ,C2376_=_C2385 ,C2376_=_C2386 ,C2376_=_C2387 ,\nC2376_=_C2388 ,C2376_=_C2390 ,C2376_=_C2391 ,C2376_=_C2392 ,C2376_=_C2394 ,C2376_=_C2532 ,\nC2376_=_C2533 ,C2376_=_C2536 ,C2376_=_C2537 ,C2376_=_C2541 ,C2376_=_C2545 ,C2377_=_C2378 ,\nC2377_=_C2379 ,C2377_=_C2382 ,C2377_=_C2385 ,C2377_=_C2386 ,C2377_=_C2387 ,C2377_=_C2388 ,\nC2377_=_C2390 ,C2377_=_C2391 ,C2377_=_C2392 ,C2377_=_C2394 ,C2377_=_C2741 ,C2377_=_C2750 ,\nC2378_=_C2379 ,C2378_=_C2382 ,C2378_=_C2385 ,C2378_=_C2386 ,C2378_=_C2387 ,C2378_=_C2388 ,\nC2378_=_C2390 ,C2378_=_C2391 ,C2378_=_C2392 ,C2378_=_C2394 ,C2379_=_C2382 ,C2379_=_C2385 ,\nC2379_=_C2386 ,C2379_=_C2387 ,C2379_=_C2388 ,C2379_=_C2390 ,C2379_=_C2391 ,C2379_=_C2392 ,\nC2379_=_C2394 ,C2382_=_C2385 ,C2382_=_C2386 ,C2382_=_C2387 ,C2382_=_C2388 ,C2382_=_C2390 ,\nC2382_=_C2391 ,C2382_=_C2392 ,C2382_=_C2394 ,C2385_=_C2386 ,C2385_=_C2387 ,C2385_=_C2388 ,\nC2385_=_C2390 ,C2385_=_C2391 ,C2385_=_C2392 ,C2385_=_C2394 ,C2385_=_C3830 ,C2385_=_C3835 ,\nC2386_=_C2387 ,C2386_=_C2388 ,C2386_=_C2390 ,C2386_=_C2391 ,C2386_=_C2392 ,C2386_=_C2394 ,\nC2386_=_C3508 ,C2386_=_C3781 ,C2387_=_C2388 ,C2387_=_C2390 ,C2387_=_C2391 ,C2387_=_C2392 ,\nC2387_=_C2394 ,C2387_=_C3537 ,C2388_=_C2390 ,C2388_=_C2391 ,C2388_=_C2392 ,C2388_=_C2394 ,\nC2388_=_C3820 ,C2390_=_C2391 ,C2390_=_C2392 ,C2390_=_C2394 ,C2390_=_C3822 ,C2391_=_C2392 ,\nC2391_=_C2394 ,C2391_=_C3039 ,C2392_=_C2394 ,C2394_=_C3825 ,C2410_=_C2415 ,C2410_=_C3018 ,\nC2410_=_C3162 ,C2410_=_C3215 ,C2410_=_C3252 ,C2410_=_C3448 ,C2410_=_C3830 ,C2410_=_C3872 ,\nC2410_=_C3952 ,C2410_=_C3953 ,C2410_=_C3955 ,C2410_=_C3957 ,C2415_=_C2545 ,C2415_=_C2961 ,\nC2415_=_C3024 ,C2415_=_C3103 ,C2415_=_C3154 ,C2415_=_C3166 ,C2415_=_C3452 ,C2415_=_C3568 ,\nC2415_=_C3681 ,C2415_=_C3774 ,C2415_=_C3835 ,C2415_=_C3926 ,C2415_=_C3972 ,C2415_=_C4092 ,\nC2483_=_C2484 ,C2483_=_C2488 ,C2483_=_C2865 ,C2483_=_C3107 ,C2483_=_C3454 ,C2483_=_C3456 ,\nC2483_=_C3459 ,C2483_=_C3460 ,C2483_=_C3461 ,C2483_=_C3463 ,C2483_=_C3464 ,C2483_=_C3465 ,\nC2483_=_C3466 ,C2483_=_C3468 ,C2484_=_C2488 ,C2484_=_C2533 ,C2484_=_C2640 ,C2484_=_C2690 ,\nC2484_=_C3196 ,C2484_=_C3404 ,C2484_=_C3536 ,C2484_=_C3537 ,C2484_=_C3538 ,C2484_=_C3540 ,\nC2484_=_C3541 ,C2484_=_C3543 ,C2484_=_C3544 ,C2488_=_C2536 ,C2488_=_C2554 ,C2488_=_C2750 ,\nC2488_=_C2956 ,C2488_=_C3198 ,C2488_=_C3354 ,C2488_=_C3417 ,C2488_=_C3660 ,C2488_=_C3676 ,\nC2488_=_C3813 ,C2488_=_C3814 ,C2488_=_C3816 ,C2488_=_C3817 ,C2503_=_C2541 ,C2503_=_C2662 ,\nC2503_=_C3749 ,C2503_=_C3936 ,C2503_=_C4025 ,C2503_=_C4026 ,C2519_=_C2522 ,C2519_=_C2700 ,\nC2519_=_C2741 ,C2519_=_C2833 ,C2519_=_C3026 ,C2519_=_C3027 ,C2519_=_C3028 ,C2519_=_C3029 ,\nC2519_=_C3030 ,C2519_=_C3032 ,C2519_=_C3033 ,C2519_=_C3035 ,C2519_=_C3036 ,C2519_=_C3037 ,\nC2519_=_C3038 ,C2519_=_C3039 ,C2519_=_C3040 ,C2522_=_C2642 ,C2522_=_C2706 ,C2522_=_C2836 ,\nC2522_=_C3110 ,C2522_=_C3263 ,C2522_=_C3603 ,C2522_=_C3613 ,C2522_=_C3615 ,C2522_=_C3616 ,\nC2522_=_C3618 ,C2522_=_C3619 ,C2532_=_C2533 ,C2532_=_C2536 ,C2532_=_C2537 ,C2532_=_C2541 ,\nC2532_=_C2545 ,C2532_=_C2804 ,C2532_=_C3503 ,C2532_=_C3507 ,C2532_=_C3508 ,C2533_=_C2536 ,\nC2533_=_C2537 ,C2533_=_C2541 ,C2533_=_C2545 ,C2533_=_C2640 ,C2533_=_C2690 ,C2533_=_C3196 ,\nC2533_=_C3404 ,C2533_=_C3536 ,C2533_=_C3537 ,C2533_=_C3538 ,C2533_=_C3540 ,C2533_=_C3541 ,\nC2533_=_C3543 ,C2533_=_C3544 ,C2536_=_C2537 ,C2536_=_C2541 ,C2536_=_C2545 ,C2536_=_C2554 ,\nC2536_=_C2750 ,C2536_=_C2956 ,C2536_=_C3198 ,C2536_=_C3354 ,C2536_=_C3417 ,C2536_=_C3660 ,\nC2536_=_C3676 ,C2536_=_C3813 ,C2536_=_C3814 ,C2536_=_C3816 ,C2536_=_C3817 ,C2537_=_C2541 ,\nC2537_=_C2545 ,C2537_=_C3743 ,C2537_=_C3819 ,C2537_=_C3820 ,C2537_=_C3822 ,C2537_=_C3823 ,\nC2537_=_C3825 ,C2541_=_C2545 ,C2541_=_C2662 ,C2541_=_C3749 ,C2541_=_C3936 ,C2541_=_C4025 ,\nC2541_=_C4026 ,C2545_=_C2961 ,C2545_=_C3024 ,C2545_=_C3103 ,C2545_=_C3154 ,C2545_=_C3166 ,\nC2545_=_C3452 ,C2545_=_C3568 ,C2545_=_C3681 ,C2545_=_C3774 ,C2545_=_C3835 ,C2545_=_C3926 ,\nC2545_=_C3972 ,C2545_=_C4092 ,C2554_=_C2750 ,C2554_=_C2956 ,C2554_=_C3198 ,C2554_=_C3354 ,\nC2554_=_C3417 ,C2554_=_C3660 ,C2554_=_C3676 ,C2554_=_C3813 ,C2554_=_C3814 ,C2554_=_C3816 ,\nC2554_=_C3817 ,C2570_=_C2731 ,C2570_=_C2810 ,C2570_=_C3775 ,C2570_=_C3780 ,C2570_=_C3781 ,\nC2640_=_C2642 ,C2640_=_C2690 ,C2640_=_C3196 ,C2640_=_C3404 ,C2640_=_C3536 ,C2640_=_C3537 ,\nC2640_=_C3538 ,C2640_=_C3540 ,C2640_=_C3541 ,C2640_=_C3543 ,C2640_=_C3544 ,C2642_=_C2706 ,\nC2642_=_C2836 ,C2642_=_C3110 ,C2642_=_C3263 ,C2642_=_C3603 ,C2642_=_C3613 ,C2642_=_C3615 ,\nC2642_=_C3616 ,C2642_=_C3618 ,C2642_=_C3619 ,C2662_=_C3749 ,C2662_=_C3936 ,C2662_=_C4025 ,\nC2662_=_C4026 ,C2690_=_C3196 ,C2690_=_C3404 ,C2690_=_C3536 ,C2690_=_C3537 ,C2690_=_C3538 ,\nC2690_=_C3540 ,C2690_=_C3541 ,C2690_=_C3543 ,C2690_=_C3544 ,C2700_=_C2706 ,C2700_=_C2741 ,\nC2700_=_C2833 ,C2700_=_C3026 ,C2700_=_C3027 ,C2700_=_C3028 ,C2700_=_C3029 ,C2700_=_C3030 ,\nC2700_=_C3032 ,C2700_=_C3033 ,C2700_=_C3035 ,C2700_=_C3036 ,C2700_=_C3037 ,C2700_=_C3038 ,\nC2700_=_C3039 ,C2700_=_C3040 ,C2706_=_C2836 ,C2706_=_C3110 ,C2706_=_C3263 ,C2706_=_C3603 ,\nC2706_=_C3613 ,C2706_=_C3615 ,C2706_=_C3616 ,C2706_=_C3618 ,C2706_=_C3619 ,C2731_=_C2736 ,\nC2731_=_C2810 ,C2731_=_C3775 ,C2731_=_C3780 ,C2731_=_C3781 ,C2736_=_C3241 ,C2736_=_C3309 ,\nC2736_=_C3532 ,C2736_=_C3715 ,C2736_=_C3890 ,C2736_=_C4021 ,C2736_=_C4053 ,C2741_=_C2750 ,\nC2741_=_C2833 ,C2741_=_C3026 ,C2741_=_C3027 ,C2741_=_C3028 ,C2741_=_C3029 ,C2741_=_C3030 ,\nC2741_=_C3032 ,C2741_=_C3033 ,C2741_=_C3035 ,C2741_=_C3036 ,C2741_=_C3037 ,C2741_=_C3038 ,\nC2741_=_C3039 ,C2741_=_C3040 ,C2750_=_C2956 ,C2750_=_C3198 ,C2750_=_C3354 ,C2750_=_C3417 ,\nC2750_=_C3660 ,C2750_=_C3676 ,C2750_=_C3813 ,C2750_=_C3814 ,C2750_=_C3816 ,C2750_=_C3817 ,\nC2804_=_C2810 ,C2804_=_C3503 ,C2804_=_C3507 ,C2804_=_C3508 ,C2810_=_C3775 ,C2810_=_C3780 ,\nC2810_=_C3781 ,C2833_=_C2836 ,C2833_=_C3026 ,C2833_=_C3027 ,C2833_=_C3028 ,C2833_=_C3029 ,\nC2833_=_C3030 ,C2833_=_C3032 ,C2833_=_C3033 ,C2833_=_C3035 ,C2833_=_C3036 ,C2833_=_C3037 ,\nC2833_=_C3038 ,C2833_=_C3039 ,C2833_=_C3040 ,C2836_=_C3110 ,C2836_=_C3263 ,C2836_=_C3603 ,\nC2836_=_C3613 ,C2836_=_C3615 ,C2836_=_C3616 ,C2836_=_C3618 ,C2836_=_C3619 ,C2865_=_C3107 ,\nC2865_=_C3454 ,C2865_=_C3456 ,C2865_=_C3459 ,C2865_=_C3460 ,C2865_=_C3461 ,C2865_=_C3463 ,\nC2865_=_C3464 ,C2865_=_C3465 ,C2865_=_C3466 ,C2865_=_C3468 ,C2905_=_C2909 ,C2905_=_C2911 ,\nC2905_=_C2913 ,C2905_=_C2914 ,C2905_=_C2915 ,C2905_=_C2916 ,C2905_=_C2918 ,C2909_=_C2911 ,\nC2909_=_C2913 ,C2909_=_C2914 ,C2909_=_C2915 ,C2909_=_C2916 ,C2909_=_C2918 ,C2911_=_C2913 ,\nC2911_=_C2914 ,C2911_=_C2915 ,C2911_=_C2916 ,C2911_=_C2918 ,C2911_=_C3459 ,C2913_=_C2914 ,\nC2913_=_C2915 ,C2913_=_C2916 ,C2913_=_C2918 ,C2914_=_C2915 ,C2914_=_C2916 ,C2914_=_C2918 ,\nC2915_=_C2916 ,C2915_=_C2918 ,C2915_=_C3466 ,C2916_=_C2918 ,C2956_=_C2961 ,C2956_=_C3198 ,\nC2956_=_C3354 ,C2956_=_C3417 ,C2956_=_C3660 ,C2956_=_C3676 ,C2956_=_C3813 ,C2956_=_C3814 ,\nC2956_=_C3816 ,C2956_=_C3817 ,C2961_=_C3024 ,C2961_=_C3103 ,C2961_=_C3154 ,C2961_=_C3166 ,\nC2961_=_C3452 ,C2961_=_C3568 ,C2961_=_C3681 ,C2961_=_C3774 ,C2961_=_C3835</w:t>
      </w:r>
    </w:p>
    <w:p>
      <w:pPr>
        <w:pStyle w:val="PreformattedText"/>
        <w:bidi w:val="0"/>
        <w:spacing w:before="0" w:after="0"/>
        <w:jc w:val="left"/>
        <w:rPr/>
      </w:pPr>
      <w:r>
        <w:rPr/>
        <w:t xml:space="preserve"> </w:t>
      </w:r>
      <w:r>
        <w:rPr/>
        <w:t>,C2961_=_C3926 ,\nC2961_=_C3972 ,C2961_=_C4092 ,C3018_=_C3024 ,C3018_=_C3162 ,C3018_=_C3215 ,C3018_=_C3252 ,\nC3018_=_C3448 ,C3018_=_C3830 ,C3018_=_C3872 ,C3018_=_C3952 ,C3018_=_C3953 ,C3018_=_C3955 ,\nC3018_=_C3957 ,C3024_=_C3103 ,C3024_=_C3154 ,C3024_=_C3166 ,C3024_=_C3452 ,C3024_=_C3568 ,\nC3024_=_C3681 ,C3024_=_C3774 ,C3024_=_C3835 ,C3024_=_C3926 ,C3024_=_C3972 ,C3024_=_C4092 ,\nC3026_=_C3027 ,C3026_=_C3028 ,C3026_=_C3029 ,C3026_=_C3030 ,C3026_=_C3032 ,C3026_=_C3033 ,\nC3026_=_C3035 ,C3026_=_C3036 ,C3026_=_C3037 ,C3026_=_C3038 ,C3026_=_C3039 ,C3026_=_C3040 ,\nC3026_=_C3196 ,C3026_=_C3198 ,C3027_=_C3028 ,C3027_=_C3029 ,C3027_=_C3030 ,C3027_=_C3032 ,\nC3027_=_C3033 ,C3027_=_C3035 ,C3027_=_C3036 ,C3027_=_C3037 ,C3027_=_C3038 ,C3027_=_C3039 ,\nC3027_=_C3040 ,C3027_=_C3263 ,C3028_=_C3029 ,C3028_=_C3030 ,C3028_=_C3032 ,C3028_=_C3033 ,\nC3028_=_C3035 ,C3028_=_C3036 ,C3028_=_C3037 ,C3028_=_C3038 ,C3028_=_C3039 ,C3028_=_C3040 ,\nC3028_=_C3309 ,C3029_=_C3030 ,C3029_=_C3032 ,C3029_=_C3033 ,C3029_=_C3035 ,C3029_=_C3036 ,\nC3029_=_C3037 ,C3029_=_C3038 ,C3029_=_C3039 ,C3029_=_C3040 ,C3030_=_C3032 ,C3030_=_C3033 ,\nC3030_=_C3035 ,C3030_=_C3036 ,C3030_=_C3037 ,C3030_=_C3038 ,C3030_=_C3039 ,C3030_=_C3040 ,\nC3030_=_C3354 ,C3032_=_C3033 ,C3032_=_C3035 ,C3032_=_C3036 ,C3032_=_C3037 ,C3032_=_C3038 ,\nC3032_=_C3039 ,C3032_=_C3040 ,C3032_=_C3660 ,C3033_=_C3035 ,C3033_=_C3036 ,C3033_=_C3037 ,\nC3033_=_C3038 ,C3033_=_C3039 ,C3033_=_C3040 ,C3033_=_C3774 ,C3035_=_C3036 ,C3035_=_C3037 ,\nC3035_=_C3038 ,C3035_=_C3039 ,C3035_=_C3040 ,C3035_=_C3813 ,C3036_=_C3037 ,C3036_=_C3038 ,\nC3036_=_C3039 ,C3036_=_C3040 ,C3036_=_C3814 ,C3037_=_C3038 ,C3037_=_C3039 ,C3037_=_C3040 ,\nC3037_=_C3615 ,C3038_=_C3039 ,C3038_=_C3040 ,C3038_=_C3616 ,C3038_=_C3819 ,C3038_=_C3936 ,\nC3039_=_C3040 ,C3040_=_C3619 ,C3040_=_C3816 ,C3103_=_C3154 ,C3103_=_C3166 ,C3103_=_C3452 ,\nC3103_=_C3568 ,C3103_=_C3681 ,C3103_=_C3774 ,C3103_=_C3835 ,C3103_=_C3926 ,C3103_=_C3972 ,\nC3103_=_C4092 ,C3107_=_C3110 ,C3107_=_C3454 ,C3107_=_C3456 ,C3107_=_C3459 ,C3107_=_C3460 ,\nC3107_=_C3461 ,C3107_=_C3463 ,C3107_=_C3464 ,C3107_=_C3465 ,C3107_=_C3466 ,C3107_=_C3468 ,\nC3110_=_C3263 ,C3110_=_C3603 ,C3110_=_C3613 ,C3110_=_C3615 ,C3110_=_C3616 ,C3110_=_C3618 ,\nC3110_=_C3619 ,C3154_=_C3166 ,C3154_=_C3452 ,C3154_=_C3568 ,C3154_=_C3681 ,C3154_=_C3774 ,\nC3154_=_C3835 ,C3154_=_C3926 ,C3154_=_C3972 ,C3154_=_C4092 ,C3162_=_C3166 ,C3162_=_C3215 ,\nC3162_=_C3252 ,C3162_=_C3448 ,C3162_=_C3830 ,C3162_=_C3872 ,C3162_=_C3952 ,C3162_=_C3953 ,\nC3162_=_C3955 ,C3162_=_C3957 ,C3166_=_C3452 ,C3166_=_C3568 ,C3166_=_C3681 ,C3166_=_C3774 ,\nC3166_=_C3835 ,C3166_=_C3926 ,C3166_=_C3972 ,C3166_=_C4092 ,C3196_=_C3198 ,C3196_=_C3404 ,\nC3196_=_C3536 ,C3196_=_C3537 ,C3196_=_C3538 ,C3196_=_C3540 ,C3196_=_C3541 ,C3196_=_C3543 ,\nC3196_=_C3544 ,C3198_=_C3354 ,C3198_=_C3417 ,C3198_=_C3660 ,C3198_=_C3676 ,C3198_=_C3813 ,\nC3198_=_C3814 ,C3198_=_C3816 ,C3198_=_C3817 ,C3215_=_C3252 ,C3215_=_C3448 ,C3215_=_C3830 ,\nC3215_=_C3872 ,C3215_=_C3952 ,C3215_=_C3953 ,C3215_=_C3955 ,C3215_=_C3957 ,C3241_=_C3309 ,\nC3241_=_C3532 ,C3241_=_C3715 ,C3241_=_C3890 ,C3241_=_C4021 ,C3241_=_C4053 ,C3252_=_C3448 ,\nC3252_=_C3830 ,C3252_=_C3872 ,C3252_=_C3952 ,C3252_=_C3953 ,C3252_=_C3955 ,C3252_=_C3957 ,\nC3263_=_C3603 ,C3263_=_C3613 ,C3263_=_C3615 ,C3263_=_C3616 ,C3263_=_C3618 ,C3263_=_C3619 ,\nC3309_=_C3532 ,C3309_=_C3715 ,C3309_=_C3890 ,C3309_=_C4021 ,C3309_=_C4053 ,C3354_=_C3417 ,\nC3354_=_C3660 ,C3354_=_C3676 ,C3354_=_C3813 ,C3354_=_C3814 ,C3354_=_C3816 ,C3354_=_C3817 ,\nC3404_=_C3536 ,C3404_=_C3537 ,C3404_=_C3538 ,C3404_=_C3540 ,C3404_=_C3541 ,C3404_=_C3543 ,\nC3404_=_C3544 ,C3417_=_C3660 ,C3417_=_C3676 ,C3417_=_C3813 ,C3417_=_C3814 ,C3417_=_C3816 ,\nC3417_=_C3817 ,C3448_=_C3452 ,C3448_=_C3830 ,C3448_=_C3872 ,C3448_=_C3952 ,C3448_=_C3953 ,\nC3448_=_C3955 ,C3448_=_C3957 ,C3452_=_C3568 ,C3452_=_C3681 ,C3452_=_C3774 ,C3452_=_C3835 ,\nC3452_=_C3926 ,C3452_=_C3972 ,C3452_=_C4092 ,C3454_=_C3456 ,C3454_=_C3459 ,C3454_=_C3460 ,\nC3454_=_C3461 ,C3454_=_C3463 ,C3454_=_C3464 ,C3454_=_C3465 ,C3454_=_C3466 ,C3454_=_C3468 ,\nC3456_=_C3459 ,C3456_=_C3460 ,C3456_=_C3461 ,C3456_=_C3463 ,C3456_=_C3464 ,C3456_=_C3465 ,\nC3456_=_C3466 ,C3456_=_C3468 ,C3459_=_C3460 ,C3459_=_C3461 ,C3459_=_C3463 ,C3459_=_C3464 ,\nC3459_=_C3465 ,C3459_=_C3466 ,C3459_=_C3468 ,C3460_=_C3461 ,C3460_=_C3463 ,C3460_=_C3464 ,\nC3460_=_C3465 ,C3460_=_C3466 ,C3460_=_C3468 ,C3461_=_C3463 ,C3461_=_C3464 ,C3461_=_C3465 ,\nC3461_=_C3466 ,C3461_=_C3468 ,C3463_=_C3464 ,C3463_=_C3465 ,C3463_=_C3466 ,C3463_=_C3468 ,\nC3464_=_C3465 ,C3464_=_C3466 ,C3464_=_C3468 ,C3465_=_C3466 ,C3465_=_C3468 ,C3466_=_C3468 ,\nC3503_=_C3507 ,C3503_=_C3508 ,C3503_=_C3775 ,C3507_=_C3508 ,C3507_=_C3780 ,C3508_=_C3781 ,\nC3532_=_C3715 ,C3532_=_C3890 ,C3532_=_C4021 ,C3532_=_C4053 ,C3536_=_C3537 ,C3536_=_C3538 ,\nC3536_=_C3540 ,C3536_=_C3541 ,C3536_=_C3543 ,C3536_=_C3544 ,C3537_=_C3538 ,C3537_=_C3540 ,\nC3537_=_C3541 ,C3537_=_C3543 ,C3537_=_C3544 ,C3538_=_C3540 ,C3538_=_C3541 ,C3538_=_C3543 ,\nC3538_=_C3544 ,C3538_=_C3952 ,C3540_=_C3541 ,C3540_=_C3543 ,C3540_=_C3544 ,C3541_=_C3543 ,\nC3541_=_C3544 ,C3543_=_C3544 ,C3568_=_C3681 ,C3568_=_C3774 ,C3568_=_C3835 ,C3568_=_C3926 ,\nC3568_=_C3972 ,C3568_=_C4092 ,C3603_=_C3613 ,C3603_=_C3615 ,C3603_=_C3616 ,C3603_=_C3618 ,\nC3603_=_C3619 ,C3613_=_C3615 ,C3613_=_C3616 ,C3613_=_C3618 ,C3613_=_C3619 ,C3615_=_C3616 ,\nC3615_=_C3618 ,C3615_=_C3619 ,C3616_=_C3618 ,C3616_=_C3619 ,C3616_=_C3819 ,C3616_=_C3936 ,\nC3618_=_C3619 ,C3619_=_C3816 ,C3660_=_C3676 ,C3660_=_C3813 ,C3660_=_C3814 ,C3660_=_C3816 ,\nC3660_=_C3817 ,C3676_=_C3681 ,C3676_=_C3813 ,C3676_=_C3814 ,C3676_=_C3816 ,C3676_=_C3817 ,\nC3681_=_C3774 ,C3681_=_C3835 ,C3681_=_C3926 ,C3681_=_C3972 ,C3681_=_C4092 ,C3715_=_C3890 ,\nC3715_=_C4021 ,C3715_=_C4053 ,C3743_=_C3749 ,C3743_=_C3819 ,C3743_=_C3820 ,C3743_=_C3822 ,\nC3743_=_C3823 ,C3743_=_C3825 ,C3749_=_C3936 ,C3749_=_C4025 ,C3749_=_C4026 ,C3774_=_C3835 ,\nC3774_=_C3926 ,C3774_=_C3972 ,C3774_=_C4092 ,C3775_=_C3780 ,C3775_=_C3781 ,C3780_=_C3781 ,\nC3813_=_C3814 ,C3813_=_C3816 ,C3813_=_C3817 ,C3814_=_C3816 ,C3814_=_C3817 ,C3816_=_C3817 ,\nC3817_=_C3953 ,C3817_=_C4092 ,C3819_=_C3820 ,C3819_=_C3822 ,C3819_=_C3823 ,C3819_=_C3825 ,\nC3819_=_C3936 ,C3820_=_C3822 ,C3820_=_C3823 ,C3820_=_C3825 ,C3822_=_C3823 ,C3822_=_C3825 ,\nC3823_=_C3825 ,C3823_=_C4025 ,C3830_=_C3835 ,C3830_=_C3872 ,C3830_=_C3952 ,C3830_=_C3953 ,\nC3830_=_C3955 ,C3830_=_C3957 ,C3835_=_C3926 ,C3835_=_C3972 ,C3835_=_C4092 ,C3872_=_C3952 ,\nC3872_=_C3953 ,C3872_=_C3955 ,C3872_=_C3957 ,C3890_=_C4021 ,C3890_=_C4053 ,C3926_=_C3972 ,\nC3926_=_C4092 ,C3936_=_C4025 ,C3936_=_C4026 ,C3952_=_C3953 ,C3952_=_C3955 ,C3952_=_C3957 ,\nC3953_=_C3955 ,C3953_=_C3957 ,C3953_=_C4092 ,C3955_=_C3957 ,C3955_=_C4026 ,C3972_=_C4092 ,\nC4021_=_C4053 ,C4025_=_C4026 ,"];75[shape=box, label="id:75 level: 3\n402: C362 C434 C453 C455 C489 \nC523 C566 C568 C569 C570 C571 \nC572 C573 C574 C575 C576 C577 \nC578 C579 C581 C582 C583 C584 \nC585 C586 C588 C589 C590 C591 \nC592 C593 C594 C595 C607 C620 \nC660 C664 C673 C674 C675 C676 \nC677 C678 C679 C680 C681 C682 \nC683 C685 C686 C688 C689 C690 \nC691 C692 C693 C694 C695 C696 \nC697 C698 C699 C700 C749 C767 \nC775 C790 C793 C804 C805 C806 \nC807 C809 C810 C811 C812 C813 \nC814 C815 C816 C817 C818 C819 \nC820 C821 C822 C823 C824 C825 \nC826 C827 C828 C829 C830 C861 \nC931 C940 C957 C958 C959 C960 \nC962 C963 C964 C965 C966 C967 \nC968 C969 C970 C971 C973 C974 \nC976 C977 C978 C979 C980 C981 \nC982 C983 C1045 C1074 C1119 C1127 \nC1140 C1148 C1154 C1155 C1198 C1201 \nC1224 C1254 C1338 C1345 C1455 C1472 \nC1489 C1491 C1538 C1574 C1585 C1598 \nC1600 C1621 C1644 C1645 C1646 C1647 \nC1648 C1649 C1650 C1651 C1653 C1654 \nC1655 C1656 C1657 C1658 C1659 C1660 \nC1661 C1662 C1663 C1664 C1665 C1666 \nC1687 C1695 C1704 C1711 C1716 C1721 \nC1740 C1766 C1781 C1782 C1783 C1784 \nC1785 C1787 C1788 C1789 C1790 C1791 \nC1792 C1793 C1797 C1798 C1799 C1800 \nC1801 C1835 C1880 C1881 C1882 C1883 \nC1884 C1885 C1887 C1888 C1889 C1892 \nC1893 C1894 C1895 C1896 C1897 C1898 \nC1899 C1900 C1901 C1902 C1903 C1904 \nC1905 C1920 C1939 C1977 C1981 C1983 \nC2020 C2077 C2081 C2102 C2114 C2164 \nC2172 C2173 C2174 C2202 C2209 C2223 \nC2256 C2264 C2281 C2290 C2295 C2296 \nC2298 C2303 C2326 C2329 C2359 C2363 \nC2379 C2385 C2408 C2419 C2576 C2577 \nC2578 C2579 C2582 C2583 C2584 C2585 \nC2586 C2587 C2588 C2589 C2590 C2591 \nC2592 C2593 C2594 C2595 C2596 C2615 \nC2618 C2623 C2624 C2717 C2746 C2751 \nC2789 C2801 C2802 C2803 C2804 C2806 \nC2807 C2809 C2810 C2811 C2812 C2813 \nC2814 C2815 C2816 C2851 C2855 C2882 \nC2884 C2923 C2925 C2955 C2975 C2976 \nC2978 C3017 C3033 C3074 C3081 C3097 \nC3098 C3145 C3155 C3159 C3172 C3209 \nC3257 C3265 C3272 C3274 C3275 C3276 \nC3277 C3278 C3279 C3280 C3282 C3283 \nC3284 C3285 C3286 C3287 C3288 C3289 \nC3290 C3295 C3304 C3311 C3312 C3313 \nC3314 C3315 C3316 C3317 C3318 C3319 \nC3320 C3321 C3322 C3323 C3329 C3389 \nC3390 C3391 C3393 C3394 C3395 C3396 \nC3397 C3398 C3399 C3400 C3401 C3402 \nC3415 C3446 C3517 C3524 C3525 C3526 \nC3528 C3529 C3530 C3531 C3532 C3533 \nC3557 C3558 C3598 C3623 C3674 C3675 \nC3682 C3763 C3764 C3765 C3766 C3767 \nC3768 C3769 C3770 C3771 C3772 C3773 \nC3774 C3826 C3827 C3828 C3829 C3830 \nC3831 C3832 C3833 C3834 C3835 C3836 \nC3837 \n5515: C362_=_C700( C362 C700 ) C362_=_C804( C362 C804 ) C362_=_C805( C362 C805 ) C362_=_C806( C362 C806 ) C362_=_C807( C362 C807 ) \nC362_=_C809( C362 C809 ) C362_=_C810( C362 C810 ) C362_=_C811( C362 C811 ) C362_=_C812( C362 C812 ) C362_=_C813( C362 C813 ) C362_=_C814( C362 C814 ) \nC362_=_C815( C362 C815 ) C362_=_C816( C362 C816 ) C362_=_C817( C362 C817 ) C362_=_C818( C362 C818 ) C362_=_C819( C362 C819 ) C362_=_C820( C362 C820 ) \nC362_=_C821( C362 C821 ) C362_=_C822( C362 C822 ) C362_=_C823( C362 C823 ) C362_=_C824( C362 C824 ) C362_=_C825( C362 C825 ) C362_=_C826( C362 C826 ) \nC362_=_C827( C362 C827 ) C362_=_C828( C362 C828 ) C362_=_C829( C362 C829 )</w:t>
      </w:r>
    </w:p>
    <w:p>
      <w:pPr>
        <w:pStyle w:val="PreformattedText"/>
        <w:bidi w:val="0"/>
        <w:spacing w:before="0" w:after="0"/>
        <w:jc w:val="left"/>
        <w:rPr/>
      </w:pPr>
      <w:r>
        <w:rPr/>
        <w:t xml:space="preserve"> </w:t>
      </w:r>
      <w:r>
        <w:rPr/>
        <w:t>C362_=_C830( C362 C830 ) C434_=_C660( C434 C660 ) C434_=_C1074( C434 C1074 ) \nC434_=_C1224( C434 C1224 ) C434_=_C2020( C434 C2020 ) C434_=_C2223( C434 C2223 ) C434_=_C2363( C434 C2363 ) C434_=_C2379( C434 C2379 ) C434_=_C2618( C434 C2618 ) \nC434_=_C2717( C434 C2717 ) C434_=_C2746( C434 C2746 ) C434_=_C2851( C434 C2851 ) C434_=_C3274( C434 C3274 ) C434_=_C3290( C434 C3290 ) C434_=_C3389( C434 C3389 ) \nC434_=_C3390( C434 C3390 ) C434_=_C3391( C434 C3391 ) C434_=_C3393( C434 C3393 ) C434_=_C3394( C434 C3394 ) C434_=_C3395( C434 C3395 ) C434_=_C3396( C434 C3396 ) \nC434_=_C3397( C434 C3397 ) C434_=_C3398( C434 C3398 ) C434_=_C3399( C434 C3399 ) C434_=_C3400( C434 C3400 ) C434_=_C3401( C434 C3401 ) C434_=_C3402( C434 C3402 ) \nC453_=_C455( C453 C455 ) C453_=_C577( C453 C577 ) C453_=_C790( C453 C790 ) C453_=_C970( C453 C970 ) C453_=_C1338( C453 C1338 ) C453_=_C2172( C453 C2172 ) \nC453_=_C2295( C453 C2295 ) C453_=_C2615( C453 C2615 ) C453_=_C2975( C453 C2975 ) C453_=_C3074( C453 C3074 ) C453_=_C3272( C453 C3272 ) C453_=_C3274( C453 C3274 ) \nC453_=_C3275( C453 C3275 ) C453_=_C3276( C453 C3276 ) C453_=_C3277( C453 C3277 ) C453_=_C3278( C453 C3278 ) C453_=_C3279( C453 C3279 ) C453_=_C3280( C453 C3280 ) \nC453_=_C3282( C453 C3282 ) C453_=_C3283( C453 C3283 ) C453_=_C3284( C453 C3284 ) C453_=_C3285( C453 C3285 ) C453_=_C3286( C453 C3286 ) C453_=_C3287( C453 C3287 ) \nC453_=_C3288( C453 C3288 ) C453_=_C3289( C453 C3289 ) C455_=_C664( C455 C664 ) C455_=_C793( C455 C793 ) C455_=_C1345( C455 C1345 ) C455_=_C1574( C455 C1574 ) \nC455_=_C1920( C455 C1920 ) C455_=_C2264( C455 C2264 ) C455_=_C2385( C455 C2385 ) C455_=_C2408( C455 C2408 ) C455_=_C2751( C455 C2751 ) C455_=_C2855( C455 C2855 ) \nC455_=_C3017( C455 C3017 ) C455_=_C3081( C455 C3081 ) C455_=_C3159( C455 C3159 ) C455_=_C3394( C455 C3394 ) C455_=_C3446( C455 C3446 ) C455_=_C3623( C455 C3623 ) \nC455_=_C3826( C455 C3826 ) C455_=_C3827( C455 C3827 ) C455_=_C3828( C455 C3828 ) C455_=_C3829( C455 C3829 ) C455_=_C3830( C455 C3830 ) C455_=_C3831( C455 C3831 ) \nC455_=_C3832( C455 C3832 ) C455_=_C3833( C455 C3833 ) C455_=_C3834( C455 C3834 ) C455_=_C3835( C455 C3835 ) C455_=_C3836( C455 C3836 ) C455_=_C3837( C455 C3837 ) \nC489_=_C566( C489 C566 ) C489_=_C568( C489 C568 ) C489_=_C569( C489 C569 ) C489_=_C570( C489 C570 ) C489_=_C571( C489 C571 ) C489_=_C572( C489 C572 ) \nC489_=_C573( C489 C573 ) C489_=_C574( C489 C574 ) C489_=_C575( C489 C575 ) C489_=_C576( C489 C576 ) C489_=_C577( C489 C577 ) C489_=_C578( C489 C578 ) \nC489_=_C579( C489 C579 ) C489_=_C581( C489 C581 ) C489_=_C582( C489 C582 ) C489_=_C583( C489 C583 ) C489_=_C584( C489 C584 ) C489_=_C585( C489 C585 ) \nC489_=_C586( C489 C586 ) C489_=_C588( C489 C588 ) C489_=_C589( C489 C589 ) C489_=_C590( C489 C590 ) C489_=_C591( C489 C591 ) C489_=_C592( C489 C592 ) \nC489_=_C593( C489 C593 ) C489_=_C594( C489 C594 ) C523_=_C1127( C523 C1127 ) C523_=_C1148( C523 C1148 ) C523_=_C1198( C523 C1198 ) C523_=_C1585( C523 C1585 ) \nC523_=_C1711( C523 C1711 ) C523_=_C1977( C523 C1977 ) C523_=_C2202( C523 C2202 ) C523_=_C2359( C523 C2359 ) C523_=_C2419( C523 C2419 ) C523_=_C2789( C523 C2789 ) \nC523_=_C2801( C523 C2801 ) C523_=_C2802( C523 C2802 ) C523_=_C2803( C523 C2803 ) C523_=_C2804( C523 C2804 ) C523_=_C2806( C523 C2806 ) C523_=_C2807( C523 C2807 ) \nC523_=_C2809( C523 C2809 ) C523_=_C2810( C523 C2810 ) C523_=_C2811( C523 C2811 ) C523_=_C2812( C523 C2812 ) C523_=_C2813( C523 C2813 ) C523_=_C2814( C523 C2814 ) \nC523_=_C2815( C523 C2815 ) C523_=_C2816( C523 C2816 ) C566_=_C568( C566 C568 ) C566_=_C569( C566 C569 ) C566_=_C570( C566 C570 ) C566_=_C571( C566 C571 ) \nC566_=_C572( C566 C572 ) C566_=_C573( C566 C573 ) C566_=_C574( C566 C574 ) C566_=_C575( C566 C575 ) C566_=_C576( C566 C576 ) C566_=_C577( C566 C577 ) \nC566_=_C578( C566 C578 ) C566_=_C579( C566 C579 ) C566_=_C581( C566 C581 ) C566_=_C582( C566 C582 ) C566_=_C583( C566 C583 ) C566_=_C584( C566 C584 ) \nC566_=_C585( C566 C585 ) C566_=_C586( C566 C586 ) C566_=_C588( C566 C588 ) C566_=_C589( C566 C589 ) C566_=_C590( C566 C590 ) C566_=_C591( C566 C591 ) \nC566_=_C592( C566 C592 ) C566_=_C593( C566 C593 ) C566_=_C594( C566 C594 ) C566_=_C674( C566 C674 ) C566_=_C940( C566 C940 ) C568_=_C569( C568 C569 ) \nC568_=_C570( C568 C570 ) C568_=_C571( C568 C571 ) C568_=_C572( C568 C572 ) C568_=_C573( C568 C573 ) C568_=_C574( C568 C574 ) C568_=_C575( C568 C575 ) \nC568_=_C576( C568 C576 ) C568_=_C577( C568 C577 ) C568_=_C578( C568 C578 ) C568_=_C579( C568 C579 ) C568_=_C581( C568 C581 ) C568_=_C582( C568 C582 ) \nC568_=_C583( C568 C583 ) C568_=_C584( C568 C584 ) C568_=_C585( C568 C585 ) C568_=_C586( C568 C586 ) C568_=_C588( C568 C588 ) C568_=_C589( C568 C589 ) \nC568_=_C590( C568 C590 ) C568_=_C591( C568 C591 ) C568_=_C592( C568 C592 ) C568_=_C593( C568 C593 ) C568_=_C594( C568 C594 ) C569_=_C570( C569 C570 ) \nC569_=_C571( C569 C571 ) C569_=_C572( C569 C572 ) C569_=_C573( C569 C573 ) C569_=_C574( C569 C574 ) C569_=_C575( C569 C575 ) C569_=_C576( C569 C576 ) \nC569_=_C577( C569 C577 ) C569_=_C578( C569 C578 ) C569_=_C579( C569 C579 ) C569_=_C581( C569 C581 ) C569_=_C582( C569 C582 ) C569_=_C583( C569 C583 ) \nC569_=_C584( C569 C584 ) C569_=_C585( C569 C585 ) C569_=_C586( C569 C586 ) C569_=_C588( C569 C588 ) C569_=_C589( C569 C589 ) C569_=_C590( C569 C590 ) \nC569_=_C591( C569 C591 ) C569_=_C592( C569 C592 ) C569_=_C593( C569 C593 ) C569_=_C594( C569 C594 ) C569_=_C1254( C569 C1254 ) C570_=_C571( C570 C571 ) \nC570_=_C572( C570 C572 ) C570_=_C573( C570 C573 ) C570_=_C574( C570 C574 ) C570_=_C575( C570 C575 ) C570_=_C576( C570 C576 ) C570_=_C577( C570 C577 ) \nC570_=_C578( C570 C578 ) C570_=_C579( C570 C579 ) C570_=_C581( C570 C581 ) C570_=_C582( C570 C582 ) C570_=_C583( C570 C583 ) C570_=_C584( C570 C584 ) \nC570_=_C585( C570 C585 ) C570_=_C586( C570 C586 ) C570_=_C588( C570 C588 ) C570_=_C589( C570 C589 ) C570_=_C590( C570 C590 ) C570_=_C591( C570 C591 ) \nC570_=_C592( C570 C592 ) C570_=_C593( C570 C593 ) C570_=_C594( C570 C594 ) C570_=_C806( C570 C806 ) C570_=_C1598( C570 C1598 ) C570_=_C1600( C570 C1600 ) \nC571_=_C572( C571 C572 ) C571_=_C573( C571 C573 ) C571_=_C574( C571 C574 ) C571_=_C575( C571 C575 ) C571_=_C576( C571 C576 ) C571_=_C577( C571 C577 ) \nC571_=_C578( C571 C578 ) C571_=_C579( C571 C579 ) C571_=_C581( C571 C581 ) C571_=_C582( C571 C582 ) C571_=_C583( C571 C583 ) C571_=_C584( C571 C584 ) \nC571_=_C585( C571 C585 ) C571_=_C586( C571 C586 ) C571_=_C588( C571 C588 ) C571_=_C589( C571 C589 ) C571_=_C590( C571 C590 ) C571_=_C591( C571 C591 ) \nC571_=_C592( C571 C592 ) C571_=_C593( C571 C593 ) C571_=_C594( C571 C594 ) C571_=_C1621( C571 C1621 ) C572_=_C573( C572 C573 ) C572_=_C574( C572 C574 ) \nC572_=_C575( C572 C575 ) C572_=_C576( C572 C576 ) C572_=_C577( C572 C577 ) C572_=_C578( C572 C578 ) C572_=_C579( C572 C579 ) C572_=_C581( C572 C581 ) \nC572_=_C582( C572 C582 ) C572_=_C583( C572 C583 ) C572_=_C584( C572 C584 ) C572_=_C585( C572 C585 ) C572_=_C586( C572 C586 ) C572_=_C588( C572 C588 ) \nC572_=_C589( C572 C589 ) C572_=_C590( C572 C590 ) C572_=_C591( C572 C591 ) C572_=_C592( C572 C592 ) C572_=_C593( C572 C593 ) C572_=_C594( C572 C594 ) \nC572_=_C620( C572 C620 ) C572_=_C940( C572 C940 ) C572_=_C1489( C572 C1489 ) C572_=_C1598( C572 C1598 ) C572_=_C1621( C572 C1621 ) C572_=_C1644( C572 C1644 ) \nC572_=_C1645( C572 C1645 ) C572_=_C1646( C572 C1646 ) C572_=_C1647( C572 C1647 ) C572_=_C1648( C572 C1648 ) C572_=_C1649( C572 C1649 ) C572_=_C1650( C572 C1650 ) \nC572_=_C1651( C572 C1651 ) C572_=_C1653( C572 C1653 ) C572_=_C1654( C572 C1654 ) C572_=_C1655( C572 C1655 ) C572_=_C1656( C572 C1656 ) C572_=_C1657( C572 C1657 ) \nC572_=_C1658( C572 C1658 ) C572_=_C1659( C572 C1659 ) C572_=_C1660( C572 C1660 ) C572_=_C1661( C572 C1661 ) C572_=_C1662( C572 C1662 ) C572_=_C1663( C572 C1663 ) \nC572_=_C1664( C572 C1664 ) C572_=_C1665( C572 C1665 ) C572_=_C1666( C572 C1666 ) C573_=_C574( C573 C574 ) C573_=_C575( C573 C575 ) C573_=_C576( C573 C576 ) \nC573_=_C577( C573 C577 ) C573_=_C578( C573 C578 ) C573_=_C579( C573 C579 ) C573_=_C581( C573 C581 ) C573_=_C582( C573 C582 ) C573_=_C583( C573 C583 ) \nC573_=_C584( C573 C584 ) C573_=_C585( C573 C585 ) C573_=_C586( C573 C586 ) C573_=_C588( C573 C588 ) C573_=_C589( C573 C589 ) C573_=_C590( C573 C590 ) \nC573_=_C591( C573 C591 ) C573_=_C592( C573 C592 ) C573_=_C593( C573 C593 ) C573_=_C594( C573 C594 ) C573_=_C1644( C573 C1644 ) C573_=_C2020( C573 C2020 ) \nC574_=_C575( C574 C575 ) C574_=_C576( C574 C576 ) C574_=_C577( C574 C577 ) C574_=_C578( C574 C578 ) C574_=_C579( C574 C579 ) C574_=_C581( C574 C581 ) \nC574_=_C582( C574 C582 ) C574_=_C583( C574 C583 ) C574_=_C584( C574 C584 ) C574_=_C585( C574 C585 ) C574_=_C586( C574 C586 ) C574_=_C588( C574 C588 ) \nC574_=_C589( C574 C589 ) C574_=_C590( C574 C590 ) C574_=_C591( C574 C591 ) C574_=_C592( C574 C592 ) C574_=_C593( C574 C593 ) C574_=_C594( C574 C594 ) \nC574_=_C965( C574 C965 ) C574_=_C2615( C574 C2615 ) C574_=_C2618( C574 C2618 ) C574_=_C2623( C574 C2623 ) C574_=_C2624( C574 C2624 ) C575_=_C576( C575 C576 ) \nC575_=_C577( C575 C577 ) C575_=_C578( C575 C578 ) C575_=_C579( C575 C579 ) C575_=_C581( C575 C581 ) C575_=_C582( C575 C582 ) C575_=_C583( C575 C583 ) \nC575_=_C584( C575 C584 ) C575_=_C585( C575 C585 ) C575_=_C586( C575 C586 ) C575_=_C588( C575 C588 ) C575_=_C589( C575 C589 ) C575_=_C590( C575 C590 ) \nC575_=_C591( C575 C591 ) C575_=_C592( C575 C592 ) C575_=_C593( C575 C593 ) C575_=_C594( C575 C594 ) C575_=_C1646( C575 C1646 ) C576_=_C577( C576 C577 ) \nC576_=_C578( C576 C578 ) C576_=_C579( C576 C579 ) C576_=_C581( C576 C581 ) C576_=_C582( C576 C582 ) C576_=_C583( C576 C583 ) C576_=_C584( C576 C584 ) \nC576_=_C585( C576 C585 ) C576_=_C586( C576 C586 ) C576_=_C588( C576 C588 ) C576_=_C589( C576 C589 ) C576_=_C590( C576 C590 ) C576_=_C591( C576 C591 ) \nC576_=_C592( C576 C592 ) C576_=_C593( C576 C593 ) C576_=_C594( C576 C594 ) C576_=_C1647( C576 C1647 ) C577_=_C578( C577 C578 ) C577_=_C579(</w:t>
      </w:r>
    </w:p>
    <w:p>
      <w:pPr>
        <w:pStyle w:val="PreformattedText"/>
        <w:bidi w:val="0"/>
        <w:spacing w:before="0" w:after="0"/>
        <w:jc w:val="left"/>
        <w:rPr/>
      </w:pPr>
      <w:r>
        <w:rPr/>
        <w:t xml:space="preserve"> </w:t>
      </w:r>
      <w:r>
        <w:rPr/>
        <w:t>C577 C579 ) \nC577_=_C581( C577 C581 ) C577_=_C582( C577 C582 ) C577_=_C583( C577 C583 ) C577_=_C584( C577 C584 ) C577_=_C585( C577 C585 ) C577_=_C586( C577 C586 ) \nC577_=_C588( C577 C588 ) C577_=_C589( C577 C589 ) C577_=_C590( C577 C590 ) C577_=_C591( C577 C591 ) C577_=_C592( C577 C592 ) C577_=_C593( C577 C593 ) \nC577_=_C594( C577 C594 ) C577_=_C790( C577 C790 ) C577_=_C970( C577 C970 ) C577_=_C1338( C577 C1338 ) C577_=_C2172( C577 C2172 ) C577_=_C2295( C577 C2295 ) \nC577_=_C2615( C577 C2615 ) C577_=_C2975( C577 C2975 ) C577_=_C3074( C577 C3074 ) C577_=_C3272( C577 C3272 ) C577_=_C3274( C577 C3274 ) C577_=_C3275( C577 C3275 ) \nC577_=_C3276( C577 C3276 ) C577_=_C3277( C577 C3277 ) C577_=_C3278( C577 C3278 ) C577_=_C3279( C577 C3279 ) C577_=_C3280( C577 C3280 ) C577_=_C3282( C577 C3282 ) \nC577_=_C3283( C577 C3283 ) C577_=_C3284( C577 C3284 ) C577_=_C3285( C577 C3285 ) C577_=_C3286( C577 C3286 ) C577_=_C3287( C577 C3287 ) C577_=_C3288( C577 C3288 ) \nC577_=_C3289( C577 C3289 ) C578_=_C579( C578 C579 ) C578_=_C581( C578 C581 ) C578_=_C582( C578 C582 ) C578_=_C583( C578 C583 ) C578_=_C584( C578 C584 ) \nC578_=_C585( C578 C585 ) C578_=_C586( C578 C586 ) C578_=_C588( C578 C588 ) C578_=_C589( C578 C589 ) C578_=_C590( C578 C590 ) C578_=_C591( C578 C591 ) \nC578_=_C592( C578 C592 ) C578_=_C593( C578 C593 ) C578_=_C594( C578 C594 ) C578_=_C971( C578 C971 ) C578_=_C2803( C578 C2803 ) C578_=_C3272( C578 C3272 ) \nC578_=_C3290( C578 C3290 ) C578_=_C3295( C578 C3295 ) C579_=_C581( C579 C581 ) C579_=_C582( C579 C582 ) C579_=_C583( C579 C583 ) C579_=_C584( C579 C584 ) \nC579_=_C585( C579 C585 ) C579_=_C586( C579 C586 ) C579_=_C588( C579 C588 ) C579_=_C589( C579 C589 ) C579_=_C590( C579 C590 ) C579_=_C591( C579 C591 ) \nC579_=_C592( C579 C592 ) C579_=_C593( C579 C593 ) C579_=_C594( C579 C594 ) C581_=_C582( C581 C582 ) C581_=_C583( C581 C583 ) C581_=_C584( C581 C584 ) \nC581_=_C585( C581 C585 ) C581_=_C586( C581 C586 ) C581_=_C588( C581 C588 ) C581_=_C589( C581 C589 ) C581_=_C590( C581 C590 ) C581_=_C591( C581 C591 ) \nC581_=_C592( C581 C592 ) C581_=_C593( C581 C593 ) C581_=_C594( C581 C594 ) C581_=_C973( C581 C973 ) C581_=_C3275( C581 C3275 ) C581_=_C3390( C581 C3390 ) \nC581_=_C3415( C581 C3415 ) C582_=_C583( C582 C583 ) C582_=_C584( C582 C584 ) C582_=_C585( C582 C585 ) C582_=_C586( C582 C586 ) C582_=_C588( C582 C588 ) \nC582_=_C589( C582 C589 ) C582_=_C590( C582 C590 ) C582_=_C591( C582 C591 ) C582_=_C592( C582 C592 ) C582_=_C593( C582 C593 ) C582_=_C594( C582 C594 ) \nC583_=_C584( C583 C584 ) C583_=_C585( C583 C585 ) C583_=_C586( C583 C586 ) C583_=_C588( C583 C588 ) C583_=_C589( C583 C589 ) C583_=_C590( C583 C590 ) \nC583_=_C591( C583 C591 ) C583_=_C592( C583 C592 ) C583_=_C593( C583 C593 ) C583_=_C594( C583 C594 ) C583_=_C1895( C583 C1895 ) C583_=_C2587( C583 C2587 ) \nC583_=_C3277( C583 C3277 ) C583_=_C3315( C583 C3315 ) C583_=_C3524( C583 C3524 ) C584_=_C585( C584 C585 ) C584_=_C586( C584 C586 ) C584_=_C588( C584 C588 ) \nC584_=_C589( C584 C589 ) C584_=_C590( C584 C590 ) C584_=_C591( C584 C591 ) C584_=_C592( C584 C592 ) C584_=_C593( C584 C593 ) C584_=_C594( C584 C594 ) \nC585_=_C586( C585 C586 ) C585_=_C588( C585 C588 ) C585_=_C589( C585 C589 ) C585_=_C590( C585 C590 ) C585_=_C591( C585 C591 ) C585_=_C592( C585 C592 ) \nC585_=_C593( C585 C593 ) C585_=_C594( C585 C594 ) C585_=_C691( C585 C691 ) C585_=_C1657( C585 C1657 ) C586_=_C588( C586 C588 ) C586_=_C589( C586 C589 ) \nC586_=_C590( C586 C590 ) C586_=_C591( C586 C591 ) C586_=_C592( C586 C592 ) C586_=_C593( C586 C593 ) C586_=_C594( C586 C594 ) C588_=_C589( C588 C589 ) \nC588_=_C590( C588 C590 ) C588_=_C591( C588 C591 ) C588_=_C592( C588 C592 ) C588_=_C593( C588 C593 ) C588_=_C594( C588 C594 ) C589_=_C590( C589 C590 ) \nC589_=_C591( C589 C591 ) C589_=_C592( C589 C592 ) C589_=_C593( C589 C593 ) C589_=_C594( C589 C594 ) C589_=_C692( C589 C692 ) C589_=_C976( C589 C976 ) \nC589_=_C3280( C589 C3280 ) C589_=_C3393( C589 C3393 ) C589_=_C3767( C589 C3767 ) C590_=_C591( C590 C591 ) C590_=_C592( C590 C592 ) C590_=_C593( C590 C593 ) \nC590_=_C594( C590 C594 ) C590_=_C1663( C590 C1663 ) C590_=_C2813( C590 C2813 ) C591_=_C592( C591 C592 ) C591_=_C593( C591 C593 ) C591_=_C594( C591 C594 ) \nC591_=_C980( C591 C980 ) C591_=_C3285( C591 C3285 ) C591_=_C3398( C591 C3398 ) C591_=_C3530( C591 C3530 ) C591_=_C3771( C591 C3771 ) C592_=_C593( C592 C593 ) \nC592_=_C594( C592 C594 ) C592_=_C1665( C592 C1665 ) C593_=_C594( C593 C594 ) C593_=_C1666( C593 C1666 ) C594_=_C983( C594 C983 ) C594_=_C3286( C594 C3286 ) \nC594_=_C3402( C594 C3402 ) C594_=_C3773( C594 C3773 ) C595_=_C607( C595 C607 ) C595_=_C673( C595 C673 ) C595_=_C674( C595 C674 ) C595_=_C675( C595 C675 ) \nC595_=_C676( C595 C676 ) C595_=_C677( C595 C677 ) C595_=_C678( C595 C678 ) C595_=_C679( C595 C679 ) C595_=_C680( C595 C680 ) C595_=_C681( C595 C681 ) \nC595_=_C682( C595 C682 ) C595_=_C683( C595 C683 ) C595_=_C685( C595 C685 ) C595_=_C686( C595 C686 ) C595_=_C688( C595 C688 ) C595_=_C689( C595 C689 ) \nC595_=_C690( C595 C690 ) C595_=_C691( C595 C691 ) C595_=_C692( C595 C692 ) C595_=_C693( C595 C693 ) C595_=_C694( C595 C694 ) C595_=_C695( C595 C695 ) \nC595_=_C696( C595 C696 ) C595_=_C697( C595 C697 ) C595_=_C698( C595 C698 ) C595_=_C699( C595 C699 ) C607_=_C767( C607 C767 ) C607_=_C1201( C607 C1201 ) \nC607_=_C1538( C607 C1538 ) C607_=_C1695( C607 C1695 ) C607_=_C2173( C607 C2173 ) C607_=_C2296( C607 C2296 ) C607_=_C2976( C607 C2976 ) C607_=_C3155( C607 C3155 ) \nC607_=_C3209( C607 C3209 ) C607_=_C3257( C607 C3257 ) C607_=_C3311( C607 C3311 ) C607_=_C3312( C607 C3312 ) C607_=_C3313( C607 C3313 ) C607_=_C3314( C607 C3314 ) \nC607_=_C3315( C607 C3315 ) C607_=_C3316( C607 C3316 ) C607_=_C3317( C607 C3317 ) C607_=_C3318( C607 C3318 ) C607_=_C3319( C607 C3319 ) C607_=_C3320( C607 C3320 ) \nC607_=_C3321( C607 C3321 ) C607_=_C3322( C607 C3322 ) C607_=_C3323( C607 C3323 ) C620_=_C940( C620 C940 ) C620_=_C1489( C620 C1489 ) C620_=_C1598( C620 C1598 ) \nC620_=_C1621( C620 C1621 ) C620_=_C1644( C620 C1644 ) C620_=_C1645( C620 C1645 ) C620_=_C1646( C620 C1646 ) C620_=_C1647( C620 C1647 ) C620_=_C1648( C620 C1648 ) \nC620_=_C1649( C620 C1649 ) C620_=_C1650( C620 C1650 ) C620_=_C1651( C620 C1651 ) C620_=_C1653( C620 C1653 ) C620_=_C1654( C620 C1654 ) C620_=_C1655( C620 C1655 ) \nC620_=_C1656( C620 C1656 ) C620_=_C1657( C620 C1657 ) C620_=_C1658( C620 C1658 ) C620_=_C1659( C620 C1659 ) C620_=_C1660( C620 C1660 ) C620_=_C1661( C620 C1661 ) \nC620_=_C1662( C620 C1662 ) C620_=_C1663( C620 C1663 ) C620_=_C1664( C620 C1664 ) C620_=_C1665( C620 C1665 ) C620_=_C1666( C620 C1666 ) C660_=_C664( C660 C664 ) \nC660_=_C1074( C660 C1074 ) C660_=_C1224( C660 C1224 ) C660_=_C2020( C660 C2020 ) C660_=_C2223( C660 C2223 ) C660_=_C2363( C660 C2363 ) C660_=_C2379( C660 C2379 ) \nC660_=_C2618( C660 C2618 ) C660_=_C2717( C660 C2717 ) C660_=_C2746( C660 C2746 ) C660_=_C2851( C660 C2851 ) C660_=_C3274( C660 C3274 ) C660_=_C3290( C660 C3290 ) \nC660_=_C3389( C660 C3389 ) C660_=_C3390( C660 C3390 ) C660_=_C3391( C660 C3391 ) C660_=_C3393( C660 C3393 ) C660_=_C3394( C660 C3394 ) C660_=_C3395( C660 C3395 ) \nC660_=_C3396( C660 C3396 ) C660_=_C3397( C660 C3397 ) C660_=_C3398( C660 C3398 ) C660_=_C3399( C660 C3399 ) C660_=_C3400( C660 C3400 ) C660_=_C3401( C660 C3401 ) \nC660_=_C3402( C660 C3402 ) C664_=_C793( C664 C793 ) C664_=_C1345( C664 C1345 ) C664_=_C1574( C664 C1574 ) C664_=_C1920( C664 C1920 ) C664_=_C2264( C664 C2264 ) \nC664_=_C2385( C664 C2385 ) C664_=_C2408( C664 C2408 ) C664_=_C2751( C664 C2751 ) C664_=_C2855( C664 C2855 ) C664_=_C3017( C664 C3017 ) C664_=_C3081( C664 C3081 ) \nC664_=_C3159( C664 C3159 ) C664_=_C3394( C664 C3394 ) C664_=_C3446( C664 C3446 ) C664_=_C3623( C664 C3623 ) C664_=_C3826( C664 C3826 ) C664_=_C3827( C664 C3827 ) \nC664_=_C3828( C664 C3828 ) C664_=_C3829( C664 C3829 ) C664_=_C3830( C664 C3830 ) C664_=_C3831( C664 C3831 ) C664_=_C3832( C664 C3832 ) C664_=_C3833( C664 C3833 ) \nC664_=_C3834( C664 C3834 ) C664_=_C3835( C664 C3835 ) C664_=_C3836( C664 C3836 ) C664_=_C3837( C664 C3837 ) C673_=_C674( C673 C674 ) C673_=_C675( C673 C675 ) \nC673_=_C676( C673 C676 ) C673_=_C677( C673 C677 ) C673_=_C678( C673 C678 ) C673_=_C679( C673 C679 ) C673_=_C680( C673 C680 ) C673_=_C681( C673 C681 ) \nC673_=_C682( C673 C682 ) C673_=_C683( C673 C683 ) C673_=_C685( C673 C685 ) C673_=_C686( C673 C686 ) C673_=_C688( C673 C688 ) C673_=_C689( C673 C689 ) \nC673_=_C690( C673 C690 ) C673_=_C691( C673 C691 ) C673_=_C692( C673 C692 ) C673_=_C693( C673 C693 ) C673_=_C694( C673 C694 ) C673_=_C695( C673 C695 ) \nC673_=_C696( C673 C696 ) C673_=_C697( C673 C697 ) C673_=_C698( C673 C698 ) C673_=_C699( C673 C699 ) C673_=_C767( C673 C767 ) C673_=_C775( C673 C775 ) \nC674_=_C675( C674 C675 ) C674_=_C676( C674 C676 ) C674_=_C677( C674 C677 ) C674_=_C678( C674 C678 ) C674_=_C679( C674 C679 ) C674_=_C680( C674 C680 ) \nC674_=_C681( C674 C681 ) C674_=_C682( C674 C682 ) C674_=_C683( C674 C683 ) C674_=_C685( C674 C685 ) C674_=_C686( C674 C686 ) C674_=_C688( C674 C688 ) \nC674_=_C689( C674 C689 ) C674_=_C690( C674 C690 ) C674_=_C691( C674 C691 ) C674_=_C692( C674 C692 ) C674_=_C693( C674 C693 ) C674_=_C694( C674 C694 ) \nC674_=_C695( C674 C695 ) C674_=_C696( C674 C696 ) C674_=_C697( C674 C697 ) C674_=_C698( C674 C698 ) C674_=_C699( C674 C699 ) C674_=_C940( C674 C940 ) \nC675_=_C676( C675 C676 ) C675_=_C677( C675 C677 ) C675_=_C678( C675 C678 ) C675_=_C679( C675 C679 ) C675_=_C680( C675 C680 ) C675_=_C681( C675 C681 ) \nC675_=_C682( C675 C682 ) C675_=_C683( C675 C683 ) C675_=_C685( C675 C685 ) C675_=_C686( C675 C686 ) C675_=_C688( C675 C688 ) C675_=_C689( C675 C689 ) \nC675_=_C690( C675 C690 ) C675_=_C691( C675 C691 ) C675_=_C692( C675 C692 ) C675_=_C693( C675 C693 ) C675_=_C694( C675 C694 ) C675_=_C695( C675 C695 ) \nC675_=_C696( C675 C696 ) C675_=_C697( C675 C697 ) C675_=_C698( C675 C698 ) C675_=_C699( C675 C699 ) C675_=_C804( C675 C804 ) C675_=_C1045( C675 C1045 ) \nC676_=_C677( C676</w:t>
      </w:r>
    </w:p>
    <w:p>
      <w:pPr>
        <w:pStyle w:val="PreformattedText"/>
        <w:bidi w:val="0"/>
        <w:spacing w:before="0" w:after="0"/>
        <w:jc w:val="left"/>
        <w:rPr/>
      </w:pPr>
      <w:r>
        <w:rPr/>
        <w:t xml:space="preserve"> </w:t>
      </w:r>
      <w:r>
        <w:rPr/>
        <w:t>C677 ) C676_=_C678( C676 C678 ) C676_=_C679( C676 C679 ) C676_=_C680( C676 C680 ) C676_=_C681( C676 C681 ) C676_=_C682( C676 C682 ) \nC676_=_C683( C676 C683 ) C676_=_C685( C676 C685 ) C676_=_C686( C676 C686 ) C676_=_C688( C676 C688 ) C676_=_C689( C676 C689 ) C676_=_C690( C676 C690 ) \nC676_=_C691( C676 C691 ) C676_=_C692( C676 C692 ) C676_=_C693( C676 C693 ) C676_=_C694( C676 C694 ) C676_=_C695( C676 C695 ) C676_=_C696( C676 C696 ) \nC676_=_C697( C676 C697 ) C676_=_C698( C676 C698 ) C676_=_C699( C676 C699 ) C676_=_C1198( C676 C1198 ) C676_=_C1201( C676 C1201 ) C677_=_C678( C677 C678 ) \nC677_=_C679( C677 C679 ) C677_=_C680( C677 C680 ) C677_=_C681( C677 C681 ) C677_=_C682( C677 C682 ) C677_=_C683( C677 C683 ) C677_=_C685( C677 C685 ) \nC677_=_C686( C677 C686 ) C677_=_C688( C677 C688 ) C677_=_C689( C677 C689 ) C677_=_C690( C677 C690 ) C677_=_C691( C677 C691 ) C677_=_C692( C677 C692 ) \nC677_=_C693( C677 C693 ) C677_=_C694( C677 C694 ) C677_=_C695( C677 C695 ) C677_=_C696( C677 C696 ) C677_=_C697( C677 C697 ) C677_=_C698( C677 C698 ) \nC677_=_C699( C677 C699 ) C677_=_C1538( C677 C1538 ) C678_=_C679( C678 C679 ) C678_=_C680( C678 C680 ) C678_=_C681( C678 C681 ) C678_=_C682( C678 C682 ) \nC678_=_C683( C678 C683 ) C678_=_C685( C678 C685 ) C678_=_C686( C678 C686 ) C678_=_C688( C678 C688 ) C678_=_C689( C678 C689 ) C678_=_C690( C678 C690 ) \nC678_=_C691( C678 C691 ) C678_=_C692( C678 C692 ) C678_=_C693( C678 C693 ) C678_=_C694( C678 C694 ) C678_=_C695( C678 C695 ) C678_=_C696( C678 C696 ) \nC678_=_C697( C678 C697 ) C678_=_C698( C678 C698 ) C678_=_C699( C678 C699 ) C679_=_C680( C679 C680 ) C679_=_C681( C679 C681 ) C679_=_C682( C679 C682 ) \nC679_=_C683( C679 C683 ) C679_=_C685( C679 C685 ) C679_=_C686( C679 C686 ) C679_=_C688( C679 C688 ) C679_=_C689( C679 C689 ) C679_=_C690( C679 C690 ) \nC679_=_C691( C679 C691 ) C679_=_C692( C679 C692 ) C679_=_C693( C679 C693 ) C679_=_C694( C679 C694 ) C679_=_C695( C679 C695 ) C679_=_C696( C679 C696 ) \nC679_=_C697( C679 C697 ) C679_=_C698( C679 C698 ) C679_=_C699( C679 C699 ) C679_=_C960( C679 C960 ) C679_=_C1687( C679 C1687 ) C679_=_C1695( C679 C1695 ) \nC680_=_C681( C680 C681 ) C680_=_C682( C680 C682 ) C680_=_C683( C680 C683 ) C680_=_C685( C680 C685 ) C680_=_C686( C680 C686 ) C680_=_C688( C680 C688 ) \nC680_=_C689( C680 C689 ) C680_=_C690( C680 C690 ) C680_=_C691( C680 C691 ) C680_=_C692( C680 C692 ) C680_=_C693( C680 C693 ) C680_=_C694( C680 C694 ) \nC680_=_C695( C680 C695 ) C680_=_C696( C680 C696 ) C680_=_C697( C680 C697 ) C680_=_C698( C680 C698 ) C680_=_C699( C680 C699 ) C681_=_C682( C681 C682 ) \nC681_=_C683( C681 C683 ) C681_=_C685( C681 C685 ) C681_=_C686( C681 C686 ) C681_=_C688( C681 C688 ) C681_=_C689( C681 C689 ) C681_=_C690( C681 C690 ) \nC681_=_C691( C681 C691 ) C681_=_C692( C681 C692 ) C681_=_C693( C681 C693 ) C681_=_C694( C681 C694 ) C681_=_C695( C681 C695 ) C681_=_C696( C681 C696 ) \nC681_=_C697( C681 C697 ) C681_=_C698( C681 C698 ) C681_=_C699( C681 C699 ) C681_=_C2256( C681 C2256 ) C681_=_C2264( C681 C2264 ) C682_=_C683( C682 C683 ) \nC682_=_C685( C682 C685 ) C682_=_C686( C682 C686 ) C682_=_C688( C682 C688 ) C682_=_C689( C682 C689 ) C682_=_C690( C682 C690 ) C682_=_C691( C682 C691 ) \nC682_=_C692( C682 C692 ) C682_=_C693( C682 C693 ) C682_=_C694( C682 C694 ) C682_=_C695( C682 C695 ) C682_=_C696( C682 C696 ) C682_=_C697( C682 C697 ) \nC682_=_C698( C682 C698 ) C682_=_C699( C682 C699 ) C682_=_C2281( C682 C2281 ) C683_=_C685( C683 C685 ) C683_=_C686( C683 C686 ) C683_=_C688( C683 C688 ) \nC683_=_C689( C683 C689 ) C683_=_C690( C683 C690 ) C683_=_C691( C683 C691 ) C683_=_C692( C683 C692 ) C683_=_C693( C683 C693 ) C683_=_C694( C683 C694 ) \nC683_=_C695( C683 C695 ) C683_=_C696( C683 C696 ) C683_=_C697( C683 C697 ) C683_=_C698( C683 C698 ) C683_=_C699( C683 C699 ) C685_=_C686( C685 C686 ) \nC685_=_C688( C685 C688 ) C685_=_C689( C685 C689 ) C685_=_C690( C685 C690 ) C685_=_C691( C685 C691 ) C685_=_C692( C685 C692 ) C685_=_C693( C685 C693 ) \nC685_=_C694( C685 C694 ) C685_=_C695( C685 C695 ) C685_=_C696( C685 C696 ) C685_=_C697( C685 C697 ) C685_=_C698( C685 C698 ) C685_=_C699( C685 C699 ) \nC686_=_C688( C686 C688 ) C686_=_C689( C686 C689 ) C686_=_C690( C686 C690 ) C686_=_C691( C686 C691 ) C686_=_C692( C686 C692 ) C686_=_C693( C686 C693 ) \nC686_=_C694( C686 C694 ) C686_=_C695( C686 C695 ) C686_=_C696( C686 C696 ) C686_=_C697( C686 C697 ) C686_=_C698( C686 C698 ) C686_=_C699( C686 C699 ) \nC686_=_C3155( C686 C3155 ) C686_=_C3159( C686 C3159 ) C688_=_C689( C688 C689 ) C688_=_C690( C688 C690 ) C688_=_C691( C688 C691 ) C688_=_C692( C688 C692 ) \nC688_=_C693( C688 C693 ) C688_=_C694( C688 C694 ) C688_=_C695( C688 C695 ) C688_=_C696( C688 C696 ) C688_=_C697( C688 C697 ) C688_=_C698( C688 C698 ) \nC688_=_C699( C688 C699 ) C688_=_C1653( C688 C1653 ) C688_=_C2582( C688 C2582 ) C688_=_C3311( C688 C3311 ) C689_=_C690( C689 C690 ) C689_=_C691( C689 C691 ) \nC689_=_C692( C689 C692 ) C689_=_C693( C689 C693 ) C689_=_C694( C689 C694 ) C689_=_C695( C689 C695 ) C689_=_C696( C689 C696 ) C689_=_C697( C689 C697 ) \nC689_=_C698( C689 C698 ) C689_=_C699( C689 C699 ) C689_=_C2584( C689 C2584 ) C690_=_C691( C690 C691 ) C690_=_C692( C690 C692 ) C690_=_C693( C690 C693 ) \nC690_=_C694( C690 C694 ) C690_=_C695( C690 C695 ) C690_=_C696( C690 C696 ) C690_=_C697( C690 C697 ) C690_=_C698( C690 C698 ) C690_=_C699( C690 C699 ) \nC690_=_C1655( C690 C1655 ) C690_=_C2585( C690 C2585 ) C690_=_C3313( C690 C3313 ) C691_=_C692( C691 C692 ) C691_=_C693( C691 C693 ) C691_=_C694( C691 C694 ) \nC691_=_C695( C691 C695 ) C691_=_C696( C691 C696 ) C691_=_C697( C691 C697 ) C691_=_C698( C691 C698 ) C691_=_C699( C691 C699 ) C691_=_C1657( C691 C1657 ) \nC692_=_C693( C692 C693 ) C692_=_C694( C692 C694 ) C692_=_C695( C692 C695 ) C692_=_C696( C692 C696 ) C692_=_C697( C692 C697 ) C692_=_C698( C692 C698 ) \nC692_=_C699( C692 C699 ) C692_=_C976( C692 C976 ) C692_=_C3280( C692 C3280 ) C692_=_C3393( C692 C3393 ) C692_=_C3767( C692 C3767 ) C693_=_C694( C693 C694 ) \nC693_=_C695( C693 C695 ) C693_=_C696( C693 C696 ) C693_=_C697( C693 C697 ) C693_=_C698( C693 C698 ) C693_=_C699( C693 C699 ) C693_=_C3319( C693 C3319 ) \nC693_=_C3769( C693 C3769 ) C694_=_C695( C694 C695 ) C694_=_C696( C694 C696 ) C694_=_C697( C694 C697 ) C694_=_C698( C694 C698 ) C694_=_C699( C694 C699 ) \nC694_=_C2592( C694 C2592 ) C695_=_C696( C695 C696 ) C695_=_C697( C695 C697 ) C695_=_C698( C695 C698 ) C695_=_C699( C695 C699 ) C695_=_C981( C695 C981 ) \nC695_=_C3322( C695 C3322 ) C696_=_C697( C696 C697 ) C696_=_C698( C696 C698 ) C696_=_C699( C696 C699 ) C696_=_C2593( C696 C2593 ) C697_=_C698( C697 C698 ) \nC697_=_C699( C697 C699 ) C697_=_C2594( C697 C2594 ) C698_=_C699( C698 C699 ) C698_=_C2595( C698 C2595 ) C700_=_C804( C700 C804 ) C700_=_C805( C700 C805 ) \nC700_=_C806( C700 C806 ) C700_=_C807( C700 C807 ) C700_=_C809( C700 C809 ) C700_=_C810( C700 C810 ) C700_=_C811( C700 C811 ) C700_=_C812( C700 C812 ) \nC700_=_C813( C700 C813 ) C700_=_C814( C700 C814 ) C700_=_C815( C700 C815 ) C700_=_C816( C700 C816 ) C700_=_C817( C700 C817 ) C700_=_C818( C700 C818 ) \nC700_=_C819( C700 C819 ) C700_=_C820( C700 C820 ) C700_=_C821( C700 C821 ) C700_=_C822( C700 C822 ) C700_=_C823( C700 C823 ) C700_=_C824( C700 C824 ) \nC700_=_C825( C700 C825 ) C700_=_C826( C700 C826 ) C700_=_C827( C700 C827 ) C700_=_C828( C700 C828 ) C700_=_C829( C700 C829 ) C700_=_C830( C700 C830 ) \nC749_=_C775( C749 C775 ) C749_=_C931( C749 C931 ) C749_=_C1155( C749 C1155 ) C749_=_C1254( C749 C1254 ) C749_=_C1721( C749 C1721 ) C749_=_C1740( C749 C1740 ) \nC749_=_C1835( C749 C1835 ) C749_=_C1939( C749 C1939 ) C749_=_C1983( C749 C1983 ) C749_=_C2081( C749 C2081 ) C749_=_C2303( C749 C2303 ) C749_=_C2623( C749 C2623 ) \nC749_=_C2884( C749 C2884 ) C749_=_C2925( C749 C2925 ) C749_=_C3097( C749 C3097 ) C749_=_C3172( C749 C3172 ) C749_=_C3517( C749 C3517 ) C749_=_C3557( C749 C3557 ) \nC749_=_C3598( C749 C3598 ) C749_=_C3674( C749 C3674 ) C749_=_C3682( C749 C3682 ) C749_=_C3763( C749 C3763 ) C749_=_C3764( C749 C3764 ) C749_=_C3765( C749 C3765 ) \nC749_=_C3766( C749 C3766 ) C767_=_C775( C767 C775 ) C767_=_C1201( C767 C1201 ) C767_=_C1538( C767 C1538 ) C767_=_C1695( C767 C1695 ) C767_=_C2173( C767 C2173 ) \nC767_=_C2296( C767 C2296 ) C767_=_C2976( C767 C2976 ) C767_=_C3155( C767 C3155 ) C767_=_C3209( C767 C3209 ) C767_=_C3257( C767 C3257 ) C767_=_C3311( C767 C3311 ) \nC767_=_C3312( C767 C3312 ) C767_=_C3313( C767 C3313 ) C767_=_C3314( C767 C3314 ) C767_=_C3315( C767 C3315 ) C767_=_C3316( C767 C3316 ) C767_=_C3317( C767 C3317 ) \nC767_=_C3318( C767 C3318 ) C767_=_C3319( C767 C3319 ) C767_=_C3320( C767 C3320 ) C767_=_C3321( C767 C3321 ) C767_=_C3322( C767 C3322 ) C767_=_C3323( C767 C3323 ) \nC775_=_C931( C775 C931 ) C775_=_C1155( C775 C1155 ) C775_=_C1254( C775 C1254 ) C775_=_C1721( C775 C1721 ) C775_=_C1740( C775 C1740 ) C775_=_C1835( C775 C1835 ) \nC775_=_C1939( C775 C1939 ) C775_=_C1983( C775 C1983 ) C775_=_C2081( C775 C2081 ) C775_=_C2303( C775 C2303 ) C775_=_C2623( C775 C2623 ) C775_=_C2884( C775 C2884 ) \nC775_=_C2925( C775 C2925 ) C775_=_C3097( C775 C3097 ) C775_=_C3172( C775 C3172 ) C775_=_C3517( C775 C3517 ) C775_=_C3557( C775 C3557 ) C775_=_C3598( C775 C3598 ) \nC775_=_C3674( C775 C3674 ) C775_=_C3682( C775 C3682 ) C775_=_C3763( C775 C3763 ) C775_=_C3764( C775 C3764 ) C775_=_C3765( C775 C3765 ) C775_=_C3766( C775 C3766 ) \nC790_=_C793( C790 C793 ) C790_=_C970( C790 C970 ) C790_=_C1338( C790 C1338 ) C790_=_C2172( C790 C2172 ) C790_=_C2295( C790 C2295 ) C790_=_C2615( C790 C2615 ) \nC790_=_C2975( C790 C2975 ) C790_=_C3074( C790 C3074 ) C790_=_C3272( C790 C3272 ) C790_=_C3274( C790 C3274 ) C790_=_C3275( C790 C3275 ) C790_=_C3276( C790 C3276 ) \nC790_=_C3277( C790 C3277 ) C790_=_C3278( C790 C3278 ) C790_=_C3279( C790 C3279 ) C790_=_C3280( C790 C3280 ) C790_=_C3282( C790 C3282 ) C790_=_C3283( C790 C3283 ) \nC790_=_C3284( C790 C3284 ) C790_=_C3285( C790 C3285 ) C790_=_C3286( C790 C3286 ) C790_=_C3287( C790 C3287 ) C790_=_C3288(</w:t>
      </w:r>
    </w:p>
    <w:p>
      <w:pPr>
        <w:pStyle w:val="PreformattedText"/>
        <w:bidi w:val="0"/>
        <w:spacing w:before="0" w:after="0"/>
        <w:jc w:val="left"/>
        <w:rPr/>
      </w:pPr>
      <w:r>
        <w:rPr/>
        <w:t xml:space="preserve"> </w:t>
      </w:r>
      <w:r>
        <w:rPr/>
        <w:t>C790 C3288 ) C790_=_C3289( C790 C3289 ) \nC793_=_C1345( C793 C1345 ) C793_=_C1574( C793 C1574 ) C793_=_C1920( C793 C1920 ) C793_=_C2264( C793 C2264 ) C793_=_C2385( C793 C2385 ) C793_=_C2408( C793 C2408 ) \nC793_=_C2751( C793 C2751 ) C793_=_C2855( C793 C2855 ) C793_=_C3017( C793 C3017 ) C793_=_C3081( C793 C3081 ) C793_=_C3159( C793 C3159 ) C793_=_C3394( C793 C3394 ) \nC793_=_C3446( C793 C3446 ) C793_=_C3623( C793 C3623 ) C793_=_C3826( C793 C3826 ) C793_=_C3827( C793 C3827 ) C793_=_C3828( C793 C3828 ) C793_=_C3829( C793 C3829 ) \nC793_=_C3830( C793 C3830 ) C793_=_C3831( C793 C3831 ) C793_=_C3832( C793 C3832 ) C793_=_C3833( C793 C3833 ) C793_=_C3834( C793 C3834 ) C793_=_C3835( C793 C3835 ) \nC793_=_C3836( C793 C3836 ) C793_=_C3837( C793 C3837 ) C804_=_C805( C804 C805 ) C804_=_C806( C804 C806 ) C804_=_C807( C804 C807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24( C804 C824 ) C804_=_C825( C804 C825 ) C804_=_C826( C804 C826 ) C804_=_C827( C804 C827 ) \nC804_=_C828( C804 C828 ) C804_=_C829( C804 C829 ) C804_=_C830( C804 C830 ) C804_=_C1045( C804 C1045 ) C805_=_C806( C805 C806 ) C805_=_C807( C805 C807 ) \nC805_=_C809( C805 C809 ) C805_=_C810( C805 C810 ) C805_=_C811( C805 C811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829( C805 C829 ) C805_=_C830( C805 C830 ) C806_=_C807( C806 C807 ) C806_=_C809( C806 C809 ) \nC806_=_C810( C806 C810 ) C806_=_C811( C806 C811 ) C806_=_C812( C806 C812 ) C806_=_C813( C806 C813 ) C806_=_C814( C806 C814 ) C806_=_C815( C806 C815 ) \nC806_=_C816( C806 C816 ) C806_=_C817( C806 C817 ) C806_=_C818( C806 C818 ) C806_=_C819( C806 C819 ) C806_=_C820( C806 C820 ) C806_=_C821( C806 C821 ) \nC806_=_C822( C806 C822 ) C806_=_C823( C806 C823 ) C806_=_C824( C806 C824 ) C806_=_C825( C806 C825 ) C806_=_C826( C806 C826 ) C806_=_C827( C806 C827 ) \nC806_=_C828( C806 C828 ) C806_=_C829( C806 C829 ) C806_=_C830( C806 C830 ) C806_=_C1598( C806 C1598 ) C806_=_C1600( C806 C1600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7_=_C826( C807 C826 ) C807_=_C827( C807 C827 ) \nC807_=_C828( C807 C828 ) C807_=_C829( C807 C829 ) C807_=_C830( C807 C830 ) C807_=_C1740( C807 C1740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09_=_C1782( C809 C1782 ) C809_=_C1977( C809 C1977 ) C809_=_C1981( C809 C1981 ) C809_=_C1983( C809 C1983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0_=_C830( C810 C830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1883( C811 C1883 ) C811_=_C2379( C811 C2379 ) C811_=_C2385( C811 C2385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830( C812 C830 ) C812_=_C1884( C812 C1884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0( C813 C830 ) C813_=_C1885( C813 C1885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1892( C817 C1892 ) C817_=_C2804( C817 C2804 ) \nC818_=_C819( C818 C819 ) C818_=_C820( C818 C820 ) C818_=_C821( C818 C821 ) C818_=_C822( C818 C822 ) C818_=_C823( C818 C823 ) C818_=_C824( C818 C824 ) \nC818_=_C825( C818 C825 ) C818_=_C826( C818 C826 ) C818_=_C827( C818 C827 ) C818_=_C828( C818 C828 ) C818_=_C829( C818 C829 ) C818_=_C830( C818 C830 ) \nC818_=_C3517( C818 C3517 ) C819_=_C820( C819 C820 ) C819_=_C821( C819 C821 ) C819_=_C822( C819 C822 ) C819_=_C823( C819 C823 ) C819_=_C824( C819 C824 ) \nC819_=_C825( C819 C825 ) C819_=_C826( C819 C826 ) C819_=_C827( C819 C827 ) C819_=_C828( C819 C828 ) C819_=_C829( C819 C829 ) C819_=_C830( C819 C830 ) \nC819_=_C1894( C819 C1894 ) C820_=_C821( C820 C821 ) C820_=_C822( C820 C822 ) C820_=_C823( C820 C823 ) C820_=_C824( C820 C824 ) C820_=_C825( C820 C825 ) \nC820_=_C826( C820 C826 ) C820_=_C827( C820 C827 ) C820_=_C828( C820 C828 ) C820_=_C829( C820 C829 ) C820_=_C830( C820 C830 ) C820_=_C3682( C820 C3682 ) \nC821_=_C822( C821 C822 ) C821_=_C823( C821 C823 ) C821_=_C824( C821 C824 ) C821_=_C825( C821 C825 ) C821_=_C826( C821 C826 ) C821_=_C827( C821 C827 ) \nC821_=_C828( C821 C828 ) C821_=_C829( C821 C829 ) C821_=_C830( C821 C830 ) C821_=_C974( C821 C974 ) C822_=_C823( C822 C823 ) C822_=_C824( C822 C824 ) \nC822_=_C825( C822 C825 ) C822_=_C826( C822 C826 ) C822_=_C827( C822 C827 ) C822_=_C828( C822 C828 ) C822_=_C829( C822 C829 ) C822_=_C830( C822 C830 ) \nC823_=_C824( C823 C824 ) C823_=_C825( C823 C825 ) C823_=_C826( C823 C826 ) C823_=_C827( C823 C827 ) C823_=_C828( C823 C828 ) C823_=_C829( C823 C829 ) \nC823_=_C830( C823 C830 ) C823_=_C1658( C823 C1658 ) C823_=_C1898( C823 C1898 ) C824_=_C825( C824 C825 ) C824_=_C826( C824 C826 ) C824_=_C827( C824 C827 ) \nC824_=_C828( C824 C828 ) C824_=_C829( C824 C829 ) C824_=_C830( C824 C830 ) C824_=_C1899( C824 C1899 ) C825_=_C826( C825 C826 ) C825_=_C827( C825 C827 ) \nC825_=_C828( C825 C828 ) C825_=_C829( C825 C829 ) C825_=_C830( C825 C830 ) C825_=_C1902( C825 C1902 ) C826_=_C827( C826 C827 ) C826_=_C828( C826 C828 ) \nC826_=_C829( C826 C829 ) C826_=_C830( C826 C830 ) C827_=_C828( C827 C828 ) C827_=_C829( C827 C829 ) C827_=_C830( C827 C830 ) C828_=_C829( C828 C829 ) \nC828_=_C830( C828 C830 ) C829_=_C830( C829 C830 ) C829_=_C1904( C829 C1904 ) C829_=_C3774( C829 C3774 ) C829_=_C3835( C829 C3835 ) C861_=_C1600( C861 C1600 ) \nC861_=_C1880( C861 C1880 ) C861_=_C1881( C861 C1881 ) C861_=_C1882( C861 C1882 ) C861_=_C1883( C861 C1883 ) C861_=_C1884( C861 C1884 ) C861_=_C1885( C861 C1885 ) \nC861_=_C1887(</w:t>
      </w:r>
    </w:p>
    <w:p>
      <w:pPr>
        <w:pStyle w:val="PreformattedText"/>
        <w:bidi w:val="0"/>
        <w:spacing w:before="0" w:after="0"/>
        <w:jc w:val="left"/>
        <w:rPr/>
      </w:pPr>
      <w:r>
        <w:rPr/>
        <w:t xml:space="preserve"> </w:t>
      </w:r>
      <w:r>
        <w:rPr/>
        <w:t>C861 C1887 ) C861_=_C1888( C861 C1888 ) C861_=_C1889( C861 C1889 ) C861_=_C1892( C861 C1892 ) C861_=_C1893( C861 C1893 ) C861_=_C1894( C861 C1894 ) \nC861_=_C1895( C861 C1895 ) C861_=_C1896( C861 C1896 ) C861_=_C1897( C861 C1897 ) C861_=_C1898( C861 C1898 ) C861_=_C1899( C861 C1899 ) C861_=_C1900( C861 C1900 ) \nC861_=_C1901( C861 C1901 ) C861_=_C1902( C861 C1902 ) C861_=_C1903( C861 C1903 ) C861_=_C1904( C861 C1904 ) C861_=_C1905( C861 C1905 ) C931_=_C1155( C931 C1155 ) \nC931_=_C1254( C931 C1254 ) C931_=_C1721( C931 C1721 ) C931_=_C1740( C931 C1740 ) C931_=_C1835( C931 C1835 ) C931_=_C1939( C931 C1939 ) C931_=_C1983( C931 C1983 ) \nC931_=_C2081( C931 C2081 ) C931_=_C2303( C931 C2303 ) C931_=_C2623( C931 C2623 ) C931_=_C2884( C931 C2884 ) C931_=_C2925( C931 C2925 ) C931_=_C3097( C931 C3097 ) \nC931_=_C3172( C931 C3172 ) C931_=_C3517( C931 C3517 ) C931_=_C3557( C931 C3557 ) C931_=_C3598( C931 C3598 ) C931_=_C3674( C931 C3674 ) C931_=_C3682( C931 C3682 ) \nC931_=_C3763( C931 C3763 ) C931_=_C3764( C931 C3764 ) C931_=_C3765( C931 C3765 ) C931_=_C3766( C931 C3766 ) C940_=_C1489( C940 C1489 ) C940_=_C1598( C940 C1598 ) \nC940_=_C1621( C940 C1621 ) C940_=_C1644( C940 C1644 ) C940_=_C1645( C940 C1645 ) C940_=_C1646( C940 C1646 ) C940_=_C1647( C940 C1647 ) C940_=_C1648( C940 C1648 ) \nC940_=_C1649( C940 C1649 ) C940_=_C1650( C940 C1650 ) C940_=_C1651( C940 C1651 ) C940_=_C1653( C940 C1653 ) C940_=_C1654( C940 C1654 ) C940_=_C1655( C940 C1655 ) \nC940_=_C1656( C940 C1656 ) C940_=_C1657( C940 C1657 ) C940_=_C1658( C940 C1658 ) C940_=_C1659( C940 C1659 ) C940_=_C1660( C940 C1660 ) C940_=_C1661( C940 C1661 ) \nC940_=_C1662( C940 C1662 ) C940_=_C1663( C940 C1663 ) C940_=_C1664( C940 C1664 ) C940_=_C1665( C940 C1665 ) C940_=_C1666( C940 C1666 ) C957_=_C958( C957 C958 ) \nC957_=_C959( C957 C959 ) C957_=_C960( C957 C960 ) C957_=_C962( C957 C962 ) C957_=_C963( C957 C963 ) C957_=_C964( C957 C964 ) C957_=_C965( C957 C965 ) \nC957_=_C966( C957 C966 ) C957_=_C967( C957 C967 ) C957_=_C968( C957 C968 ) C957_=_C969( C957 C969 ) C957_=_C970( C957 C970 ) C957_=_C971( C957 C971 ) \nC957_=_C973( C957 C973 ) C957_=_C974( C957 C974 ) C957_=_C976( C957 C976 ) C957_=_C977( C957 C977 ) C957_=_C978( C957 C978 ) C957_=_C979( C957 C979 ) \nC957_=_C980( C957 C980 ) C957_=_C981( C957 C981 ) C957_=_C982( C957 C982 ) C957_=_C983( C957 C983 ) C957_=_C1119( C957 C1119 ) C957_=_C1127( C957 C1127 ) \nC958_=_C959( C958 C959 ) C958_=_C960( C958 C960 ) C958_=_C962( C958 C962 ) C958_=_C963( C958 C963 ) C958_=_C964( C958 C964 ) C958_=_C965( C958 C965 ) \nC958_=_C966( C958 C966 ) C958_=_C967( C958 C967 ) C958_=_C968( C958 C968 ) C958_=_C969( C958 C969 ) C958_=_C970( C958 C970 ) C958_=_C971( C958 C971 ) \nC958_=_C973( C958 C973 ) C958_=_C974( C958 C974 ) C958_=_C976( C958 C976 ) C958_=_C977( C958 C977 ) C958_=_C978( C958 C978 ) C958_=_C979( C958 C979 ) \nC958_=_C980( C958 C980 ) C958_=_C981( C958 C981 ) C958_=_C982( C958 C982 ) C958_=_C983( C958 C983 ) C958_=_C1472( C958 C1472 ) C959_=_C960( C959 C960 ) \nC959_=_C962( C959 C962 ) C959_=_C963( C959 C963 ) C959_=_C964( C959 C964 ) C959_=_C965( C959 C965 ) C959_=_C966( C959 C966 ) C959_=_C967( C959 C967 ) \nC959_=_C968( C959 C968 ) C959_=_C969( C959 C969 ) C959_=_C970( C959 C970 ) C959_=_C971( C959 C971 ) C959_=_C973( C959 C973 ) C959_=_C974( C959 C974 ) \nC959_=_C976( C959 C976 ) C959_=_C977( C959 C977 ) C959_=_C978( C959 C978 ) C959_=_C979( C959 C979 ) C959_=_C980( C959 C980 ) C959_=_C981( C959 C981 ) \nC959_=_C982( C959 C982 ) C959_=_C983( C959 C983 ) C959_=_C1489( C959 C1489 ) C959_=_C1491( C959 C1491 ) C960_=_C962( C960 C962 ) C960_=_C963( C960 C963 ) \nC960_=_C964( C960 C964 ) C960_=_C965( C960 C965 ) C960_=_C966( C960 C966 ) C960_=_C967( C960 C967 ) C960_=_C968( C960 C968 ) C960_=_C969( C960 C969 ) \nC960_=_C970( C960 C970 ) C960_=_C971( C960 C971 ) C960_=_C973( C960 C973 ) C960_=_C974( C960 C974 ) C960_=_C976( C960 C976 ) C960_=_C977( C960 C977 ) \nC960_=_C978( C960 C978 ) C960_=_C979( C960 C979 ) C960_=_C980( C960 C980 ) C960_=_C981( C960 C981 ) C960_=_C982( C960 C982 ) C960_=_C983( C960 C983 ) \nC960_=_C1687( C960 C1687 ) C960_=_C1695( C960 C1695 ) C962_=_C963( C962 C963 ) C962_=_C964( C962 C964 ) C962_=_C965( C962 C965 ) C962_=_C966( C962 C966 ) \nC962_=_C967( C962 C967 ) C962_=_C968( C962 C968 ) C962_=_C969( C962 C969 ) C962_=_C970( C962 C970 ) C962_=_C971( C962 C971 ) C962_=_C973( C962 C973 ) \nC962_=_C974( C962 C974 ) C962_=_C976( C962 C976 ) C962_=_C977( C962 C977 ) C962_=_C978( C962 C978 ) C962_=_C979( C962 C979 ) C962_=_C980( C962 C980 ) \nC962_=_C981( C962 C981 ) C962_=_C982( C962 C982 ) C962_=_C983( C962 C983 ) C962_=_C1781( C962 C1781 ) C963_=_C964( C963 C964 ) C963_=_C965( C963 C965 ) \nC963_=_C966( C963 C966 ) C963_=_C967( C963 C967 ) C963_=_C968( C963 C968 ) C963_=_C969( C963 C969 ) C963_=_C970( C963 C970 ) C963_=_C971( C963 C971 ) \nC963_=_C973( C963 C973 ) C963_=_C974( C963 C974 ) C963_=_C976( C963 C976 ) C963_=_C977( C963 C977 ) C963_=_C978( C963 C978 ) C963_=_C979( C963 C979 ) \nC963_=_C980( C963 C980 ) C963_=_C981( C963 C981 ) C963_=_C982( C963 C982 ) C963_=_C983( C963 C983 ) C963_=_C1920( C963 C1920 ) C964_=_C965( C964 C965 ) \nC964_=_C966( C964 C966 ) C964_=_C967( C964 C967 ) C964_=_C968( C964 C968 ) C964_=_C969( C964 C969 ) C964_=_C970( C964 C970 ) C964_=_C971( C964 C971 ) \nC964_=_C973( C964 C973 ) C964_=_C974( C964 C974 ) C964_=_C976( C964 C976 ) C964_=_C977( C964 C977 ) C964_=_C978( C964 C978 ) C964_=_C979( C964 C979 ) \nC964_=_C980( C964 C980 ) C964_=_C981( C964 C981 ) C964_=_C982( C964 C982 ) C964_=_C983( C964 C983 ) C964_=_C1784( C964 C1784 ) C965_=_C966( C965 C966 ) \nC965_=_C967( C965 C967 ) C965_=_C968( C965 C968 ) C965_=_C969( C965 C969 ) C965_=_C970( C965 C970 ) C965_=_C971( C965 C971 ) C965_=_C973( C965 C973 ) \nC965_=_C974( C965 C974 ) C965_=_C976( C965 C976 ) C965_=_C977( C965 C977 ) C965_=_C978( C965 C978 ) C965_=_C979( C965 C979 ) C965_=_C980( C965 C980 ) \nC965_=_C981( C965 C981 ) C965_=_C982( C965 C982 ) C965_=_C983( C965 C983 ) C965_=_C2615( C965 C2615 ) C965_=_C2618( C965 C2618 ) C965_=_C2623( C965 C2623 ) \nC965_=_C2624( C965 C2624 ) C966_=_C967( C966 C967 ) C966_=_C968( C966 C968 ) C966_=_C969( C966 C969 ) C966_=_C970( C966 C970 ) C966_=_C971( C966 C971 ) \nC966_=_C973( C966 C973 ) C966_=_C974( C966 C974 ) C966_=_C976( C966 C976 ) C966_=_C977( C966 C977 ) C966_=_C978( C966 C978 ) C966_=_C979( C966 C979 ) \nC966_=_C980( C966 C980 ) C966_=_C981( C966 C981 ) C966_=_C982( C966 C982 ) C966_=_C983( C966 C983 ) C967_=_C968( C967 C968 ) C967_=_C969( C967 C969 ) \nC967_=_C970( C967 C970 ) C967_=_C971( C967 C971 ) C967_=_C973( C967 C973 ) C967_=_C974( C967 C974 ) C967_=_C976( C967 C976 ) C967_=_C977( C967 C977 ) \nC967_=_C978( C967 C978 ) C967_=_C979( C967 C979 ) C967_=_C980( C967 C980 ) C967_=_C981( C967 C981 ) C967_=_C982( C967 C982 ) C967_=_C983( C967 C983 ) \nC968_=_C969( C968 C969 ) C968_=_C970( C968 C970 ) C968_=_C971( C968 C971 ) C968_=_C973( C968 C973 ) C968_=_C974( C968 C974 ) C968_=_C976( C968 C976 ) \nC968_=_C977( C968 C977 ) C968_=_C978( C968 C978 ) C968_=_C979( C968 C979 ) C968_=_C980( C968 C980 ) C968_=_C981( C968 C981 ) C968_=_C982( C968 C982 ) \nC968_=_C983( C968 C983 ) C968_=_C2578( C968 C2578 ) C968_=_C3145( C968 C3145 ) C969_=_C970( C969 C970 ) C969_=_C971( C969 C971 ) C969_=_C973( C969 C973 ) \nC969_=_C974( C969 C974 ) C969_=_C976( C969 C976 ) C969_=_C977( C969 C977 ) C969_=_C978( C969 C978 ) C969_=_C979( C969 C979 ) C969_=_C980( C969 C980 ) \nC969_=_C981( C969 C981 ) C969_=_C982( C969 C982 ) C969_=_C983( C969 C983 ) C969_=_C1790( C969 C1790 ) C970_=_C971( C970 C971 ) C970_=_C973( C970 C973 ) \nC970_=_C974( C970 C974 ) C970_=_C976( C970 C976 ) C970_=_C977( C970 C977 ) C970_=_C978( C970 C978 ) C970_=_C979( C970 C979 ) C970_=_C980( C970 C980 ) \nC970_=_C981( C970 C981 ) C970_=_C982( C970 C982 ) C970_=_C983( C970 C983 ) C970_=_C1338( C970 C1338 ) C970_=_C2172( C970 C2172 ) C970_=_C2295( C970 C2295 ) \nC970_=_C2615( C970 C2615 ) C970_=_C2975( C970 C2975 ) C970_=_C3074( C970 C3074 ) C970_=_C3272( C970 C3272 ) C970_=_C3274( C970 C3274 ) C970_=_C3275( C970 C3275 ) \nC970_=_C3276( C970 C3276 ) C970_=_C3277( C970 C3277 ) C970_=_C3278( C970 C3278 ) C970_=_C3279( C970 C3279 ) C970_=_C3280( C970 C3280 ) C970_=_C3282( C970 C3282 ) \nC970_=_C3283( C970 C3283 ) C970_=_C3284( C970 C3284 ) C970_=_C3285( C970 C3285 ) C970_=_C3286( C970 C3286 ) C970_=_C3287( C970 C3287 ) C970_=_C3288( C970 C3288 ) \nC970_=_C3289( C970 C3289 ) C971_=_C973( C971 C973 ) C971_=_C974( C971 C974 ) C971_=_C976( C971 C976 ) C971_=_C977( C971 C977 ) C971_=_C978( C971 C978 ) \nC971_=_C979( C971 C979 ) C971_=_C980( C971 C980 ) C971_=_C981( C971 C981 ) C971_=_C982( C971 C982 ) C971_=_C983( C971 C983 ) C971_=_C2803( C971 C2803 ) \nC971_=_C3272( C971 C3272 ) C971_=_C3290( C971 C3290 ) C971_=_C3295( C971 C3295 ) C973_=_C974( C973 C974 ) C973_=_C976( C973 C976 ) C973_=_C977( C973 C977 ) \nC973_=_C978( C973 C978 ) C973_=_C979( C973 C979 ) C973_=_C980( C973 C980 ) C973_=_C981( C973 C981 ) C973_=_C982( C973 C982 ) C973_=_C983( C973 C983 ) \nC973_=_C3275( C973 C3275 ) C973_=_C3390( C973 C3390 ) C973_=_C3415( C973 C3415 ) C974_=_C976( C974 C976 ) C974_=_C977( C974 C977 ) C974_=_C978( C974 C978 ) \nC974_=_C979( C974 C979 ) C974_=_C980( C974 C980 ) C974_=_C981( C974 C981 ) C974_=_C982( C974 C982 ) C974_=_C983( C974 C983 ) C976_=_C977( C976 C977 ) \nC976_=_C978( C976 C978 ) C976_=_C979( C976 C979 ) C976_=_C980( C976 C980 ) C976_=_C981( C976 C981 ) C976_=_C982( C976 C982 ) C976_=_C983( C976 C983 ) \nC976_=_C3280( C976 C3280 ) C976_=_C3393( C976 C3393 ) C976_=_C3767( C976 C3767 ) C977_=_C978( C977 C978 ) C977_=_C979( C977 C979 ) C977_=_C980( C977 C980 ) \nC977_=_C981( C977 C981 ) C977_=_C982( C977 C982 ) C977_=_C983( C977 C983 ) C977_=_C1661( C977 C1661 ) C978_=_C979( C978 C979 ) C978_=_C980( C978 C980 ) \nC978_=_C981( C978 C981 ) C978_=_C982( C978 C982 ) C978_=_C983( C978 C983 ) C979_=_C980( C979 C980 ) C979_=_C981(</w:t>
      </w:r>
    </w:p>
    <w:p>
      <w:pPr>
        <w:pStyle w:val="PreformattedText"/>
        <w:bidi w:val="0"/>
        <w:spacing w:before="0" w:after="0"/>
        <w:jc w:val="left"/>
        <w:rPr/>
      </w:pPr>
      <w:r>
        <w:rPr/>
        <w:t xml:space="preserve"> </w:t>
      </w:r>
      <w:r>
        <w:rPr/>
        <w:t>C979 C981 ) C979_=_C982( C979 C982 ) \nC979_=_C983( C979 C983 ) C979_=_C1664( C979 C1664 ) C979_=_C1799( C979 C1799 ) C979_=_C3321( C979 C3321 ) C980_=_C981( C980 C981 ) C980_=_C982( C980 C982 ) \nC980_=_C983( C980 C983 ) C980_=_C3285( C980 C3285 ) C980_=_C3398( C980 C3398 ) C980_=_C3530( C980 C3530 ) C980_=_C3771( C980 C3771 ) C981_=_C982( C981 C982 ) \nC981_=_C983( C981 C983 ) C981_=_C3322( C981 C3322 ) C982_=_C983( C982 C983 ) C983_=_C3286( C983 C3286 ) C983_=_C3402( C983 C3402 ) C983_=_C3773( C983 C3773 ) \nC1045_=_C2114( C1045 C2114 ) C1045_=_C2164( C1045 C2164 ) C1045_=_C2256( C1045 C2256 ) C1045_=_C2290( C1045 C2290 ) C1045_=_C2576( C1045 C2576 ) C1045_=_C2577( C1045 C2577 ) \nC1045_=_C2578( C1045 C2578 ) C1045_=_C2579( C1045 C2579 ) C1045_=_C2582( C1045 C2582 ) C1045_=_C2583( C1045 C2583 ) C1045_=_C2584( C1045 C2584 ) C1045_=_C2585( C1045 C2585 ) \nC1045_=_C2586( C1045 C2586 ) C1045_=_C2587( C1045 C2587 ) C1045_=_C2588( C1045 C2588 ) C1045_=_C2589( C1045 C2589 ) C1045_=_C2590( C1045 C2590 ) C1045_=_C2591( C1045 C2591 ) \nC1045_=_C2592( C1045 C2592 ) C1045_=_C2593( C1045 C2593 ) C1045_=_C2594( C1045 C2594 ) C1045_=_C2595( C1045 C2595 ) C1045_=_C2596( C1045 C2596 ) C1074_=_C1224( C1074 C1224 ) \nC1074_=_C2020( C1074 C2020 ) C1074_=_C2223( C1074 C2223 ) C1074_=_C2363( C1074 C2363 ) C1074_=_C2379( C1074 C2379 ) C1074_=_C2618( C1074 C2618 ) C1074_=_C2717( C1074 C2717 ) \nC1074_=_C2746( C1074 C2746 ) C1074_=_C2851( C1074 C2851 ) C1074_=_C3274( C1074 C3274 ) C1074_=_C3290( C1074 C3290 ) C1074_=_C3389( C1074 C3389 ) C1074_=_C3390( C1074 C3390 ) \nC1074_=_C3391( C1074 C3391 ) C1074_=_C3393( C1074 C3393 ) C1074_=_C3394( C1074 C3394 ) C1074_=_C3395( C1074 C3395 ) C1074_=_C3396( C1074 C3396 ) C1074_=_C3397( C1074 C3397 ) \nC1074_=_C3398( C1074 C3398 ) C1074_=_C3399( C1074 C3399 ) C1074_=_C3400( C1074 C3400 ) C1074_=_C3401( C1074 C3401 ) C1074_=_C3402( C1074 C3402 ) C1119_=_C1127( C1119 C1127 ) \nC1119_=_C1140( C1119 C1140 ) C1119_=_C1472( C1119 C1472 ) C1119_=_C1491( C1119 C1491 ) C1119_=_C1687( C1119 C1687 ) C1119_=_C1704( C1119 C1704 ) C1119_=_C1781( C1119 C1781 ) \nC1119_=_C1782( C1119 C1782 ) C1119_=_C1783( C1119 C1783 ) C1119_=_C1784( C1119 C1784 ) C1119_=_C1785( C1119 C1785 ) C1119_=_C1787( C1119 C1787 ) C1119_=_C1788( C1119 C1788 ) \nC1119_=_C1789( C1119 C1789 ) C1119_=_C1790( C1119 C1790 ) C1119_=_C1791( C1119 C1791 ) C1119_=_C1792( C1119 C1792 ) C1119_=_C1793( C1119 C1793 ) C1119_=_C1797( C1119 C1797 ) \nC1119_=_C1798( C1119 C1798 ) C1119_=_C1799( C1119 C1799 ) C1119_=_C1800( C1119 C1800 ) C1119_=_C1801( C1119 C1801 ) C1127_=_C1148( C1127 C1148 ) C1127_=_C1198( C1127 C1198 ) \nC1127_=_C1585( C1127 C1585 ) C1127_=_C1711( C1127 C1711 ) C1127_=_C1977( C1127 C1977 ) C1127_=_C2202( C1127 C2202 ) C1127_=_C2359( C1127 C2359 ) C1127_=_C2419( C1127 C2419 ) \nC1127_=_C2789( C1127 C2789 ) C1127_=_C2801( C1127 C2801 ) C1127_=_C2802( C1127 C2802 ) C1127_=_C2803( C1127 C2803 ) C1127_=_C2804( C1127 C2804 ) C1127_=_C2806( C1127 C2806 ) \nC1127_=_C2807( C1127 C2807 ) C1127_=_C2809( C1127 C2809 ) C1127_=_C2810( C1127 C2810 ) C1127_=_C2811( C1127 C2811 ) C1127_=_C2812( C1127 C2812 ) C1127_=_C2813( C1127 C2813 ) \nC1127_=_C2814( C1127 C2814 ) C1127_=_C2815( C1127 C2815 ) C1127_=_C2816( C1127 C2816 ) C1140_=_C1148( C1140 C1148 ) C1140_=_C1154( C1140 C1154 ) C1140_=_C1155( C1140 C1155 ) \nC1140_=_C1472( C1140 C1472 ) C1140_=_C1491( C1140 C1491 ) C1140_=_C1687( C1140 C1687 ) C1140_=_C1704( C1140 C1704 ) C1140_=_C1781( C1140 C1781 ) C1140_=_C1782( C1140 C1782 ) \nC1140_=_C1783( C1140 C1783 ) C1140_=_C1784( C1140 C1784 ) C1140_=_C1785( C1140 C1785 ) C1140_=_C1787( C1140 C1787 ) C1140_=_C1788( C1140 C1788 ) C1140_=_C1789( C1140 C1789 ) \nC1140_=_C1790( C1140 C1790 ) C1140_=_C1791( C1140 C1791 ) C1140_=_C1792( C1140 C1792 ) C1140_=_C1793( C1140 C1793 ) C1140_=_C1797( C1140 C1797 ) C1140_=_C1798( C1140 C1798 ) \nC1140_=_C1799( C1140 C1799 ) C1140_=_C1800( C1140 C1800 ) C1140_=_C1801( C1140 C1801 ) C1148_=_C1154( C1148 C1154 ) C1148_=_C1155( C1148 C1155 ) C1148_=_C1198( C1148 C1198 ) \nC1148_=_C1585( C1148 C1585 ) C1148_=_C1711( C1148 C1711 ) C1148_=_C1977( C1148 C1977 ) C1148_=_C2202( C1148 C2202 ) C1148_=_C2359( C1148 C2359 ) C1148_=_C2419( C1148 C2419 ) \nC1148_=_C2789( C1148 C2789 ) C1148_=_C2801( C1148 C2801 ) C1148_=_C2802( C1148 C2802 ) C1148_=_C2803( C1148 C2803 ) C1148_=_C2804( C1148 C2804 ) C1148_=_C2806( C1148 C2806 ) \nC1148_=_C2807( C1148 C2807 ) C1148_=_C2809( C1148 C2809 ) C1148_=_C2810( C1148 C2810 ) C1148_=_C2811( C1148 C2811 ) C1148_=_C2812( C1148 C2812 ) C1148_=_C2813( C1148 C2813 ) \nC1148_=_C2814( C1148 C2814 ) C1148_=_C2815( C1148 C2815 ) C1148_=_C2816( C1148 C2816 ) C1154_=_C1155( C1154 C1155 ) C1154_=_C1455( C1154 C1455 ) C1154_=_C1716( C1154 C1716 ) \nC1154_=_C1766( C1154 C1766 ) C1154_=_C1893( C1154 C1893 ) C1154_=_C1981( C1154 C1981 ) C1154_=_C2077( C1154 C2077 ) C1154_=_C2174( C1154 C2174 ) C1154_=_C2281( C1154 C2281 ) \nC1154_=_C2298( C1154 C2298 ) C1154_=_C2326( C1154 C2326 ) C1154_=_C2586( C1154 C2586 ) C1154_=_C2882( C1154 C2882 ) C1154_=_C2923( C1154 C2923 ) C1154_=_C2978( C1154 C2978 ) \nC1154_=_C3276( C1154 C3276 ) C1154_=_C3314( C1154 C3314 ) C1154_=_C3524( C1154 C3524 ) C1154_=_C3525( C1154 C3525 ) C1154_=_C3526( C1154 C3526 ) C1154_=_C3528( C1154 C3528 ) \nC1154_=_C3529( C1154 C3529 ) C1154_=_C3530( C1154 C3530 ) C1154_=_C3531( C1154 C3531 ) C1154_=_C3532( C1154 C3532 ) C1154_=_C3533( C1154 C3533 ) C1155_=_C1254( C1155 C1254 ) \nC1155_=_C1721( C1155 C1721 ) C1155_=_C1740( C1155 C1740 ) C1155_=_C1835( C1155 C1835 ) C1155_=_C1939( C1155 C1939 ) C1155_=_C1983( C1155 C1983 ) C1155_=_C2081( C1155 C2081 ) \nC1155_=_C2303( C1155 C2303 ) C1155_=_C2623( C1155 C2623 ) C1155_=_C2884( C1155 C2884 ) C1155_=_C2925( C1155 C2925 ) C1155_=_C3097( C1155 C3097 ) C1155_=_C3172( C1155 C3172 ) \nC1155_=_C3517( C1155 C3517 ) C1155_=_C3557( C1155 C3557 ) C1155_=_C3598( C1155 C3598 ) C1155_=_C3674( C1155 C3674 ) C1155_=_C3682( C1155 C3682 ) C1155_=_C3763( C1155 C3763 ) \nC1155_=_C3764( C1155 C3764 ) C1155_=_C3765( C1155 C3765 ) C1155_=_C3766( C1155 C3766 ) C1198_=_C1201( C1198 C1201 ) C1198_=_C1585( C1198 C1585 ) C1198_=_C1711( C1198 C1711 ) \nC1198_=_C1977( C1198 C1977 ) C1198_=_C2202( C1198 C2202 ) C1198_=_C2359( C1198 C2359 ) C1198_=_C2419( C1198 C2419 ) C1198_=_C2789( C1198 C2789 ) C1198_=_C2801( C1198 C2801 ) \nC1198_=_C2802( C1198 C2802 ) C1198_=_C2803( C1198 C2803 ) C1198_=_C2804( C1198 C2804 ) C1198_=_C2806( C1198 C2806 ) C1198_=_C2807( C1198 C2807 ) C1198_=_C2809( C1198 C2809 ) \nC1198_=_C2810( C1198 C2810 ) C1198_=_C2811( C1198 C2811 ) C1198_=_C2812( C1198 C2812 ) C1198_=_C2813( C1198 C2813 ) C1198_=_C2814( C1198 C2814 ) C1198_=_C2815( C1198 C2815 ) \nC1198_=_C2816( C1198 C2816 ) C1201_=_C1538( C1201 C1538 ) C1201_=_C1695( C1201 C1695 ) C1201_=_C2173( C1201 C2173 ) C1201_=_C2296( C1201 C2296 ) C1201_=_C2976( C1201 C2976 ) \nC1201_=_C3155( C1201 C3155 ) C1201_=_C3209( C1201 C3209 ) C1201_=_C3257( C1201 C3257 ) C1201_=_C3311( C1201 C3311 ) C1201_=_C3312( C1201 C3312 ) C1201_=_C3313( C1201 C3313 ) \nC1201_=_C3314( C1201 C3314 ) C1201_=_C3315( C1201 C3315 ) C1201_=_C3316( C1201 C3316 ) C1201_=_C3317( C1201 C3317 ) C1201_=_C3318( C1201 C3318 ) C1201_=_C3319( C1201 C3319 ) \nC1201_=_C3320( C1201 C3320 ) C1201_=_C3321( C1201 C3321 ) C1201_=_C3322( C1201 C3322 ) C1201_=_C3323( C1201 C3323 ) C1224_=_C2020( C1224 C2020 ) C1224_=_C2223( C1224 C2223 ) \nC1224_=_C2363( C1224 C2363 ) C1224_=_C2379( C1224 C2379 ) C1224_=_C2618( C1224 C2618 ) C1224_=_C2717( C1224 C2717 ) C1224_=_C2746( C1224 C2746 ) C1224_=_C2851( C1224 C2851 ) \nC1224_=_C3274( C1224 C3274 ) C1224_=_C3290( C1224 C3290 ) C1224_=_C3389( C1224 C3389 ) C1224_=_C3390( C1224 C3390 ) C1224_=_C3391( C1224 C3391 ) C1224_=_C3393( C1224 C3393 ) \nC1224_=_C3394( C1224 C3394 ) C1224_=_C3395( C1224 C3395 ) C1224_=_C3396( C1224 C3396 ) C1224_=_C3397( C1224 C3397 ) C1224_=_C3398( C1224 C3398 ) C1224_=_C3399( C1224 C3399 ) \nC1224_=_C3400( C1224 C3400 ) C1224_=_C3401( C1224 C3401 ) C1224_=_C3402( C1224 C3402 ) C1254_=_C1721( C1254 C1721 ) C1254_=_C1740( C1254 C1740 ) C1254_=_C1835( C1254 C1835 ) \nC1254_=_C1939( C1254 C1939 ) C1254_=_C1983( C1254 C1983 ) C1254_=_C2081( C1254 C2081 ) C1254_=_C2303( C1254 C2303 ) C1254_=_C2623( C1254 C2623 ) C1254_=_C2884( C1254 C2884 ) \nC1254_=_C2925( C1254 C2925 ) C1254_=_C3097( C1254 C3097 ) C1254_=_C3172( C1254 C3172 ) C1254_=_C3517( C1254 C3517 ) C1254_=_C3557( C1254 C3557 ) C1254_=_C3598( C1254 C3598 ) \nC1254_=_C3674( C1254 C3674 ) C1254_=_C3682( C1254 C3682 ) C1254_=_C3763( C1254 C3763 ) C1254_=_C3764( C1254 C3764 ) C1254_=_C3765( C1254 C3765 ) C1254_=_C3766( C1254 C3766 ) \nC1338_=_C1345( C1338 C1345 ) C1338_=_C2172( C1338 C2172 ) C1338_=_C2295( C1338 C2295 ) C1338_=_C2615( C1338 C2615 ) C1338_=_C2975( C1338 C2975 ) C1338_=_C3074( C1338 C3074 ) \nC1338_=_C3272( C1338 C3272 ) C1338_=_C3274( C1338 C3274 ) C1338_=_C3275( C1338 C3275 ) C1338_=_C3276( C1338 C3276 ) C1338_=_C3277( C1338 C3277 ) C1338_=_C3278( C1338 C3278 ) \nC1338_=_C3279( C1338 C3279 ) C1338_=_C3280( C1338 C3280 ) C1338_=_C3282( C1338 C3282 ) C1338_=_C3283( C1338 C3283 ) C1338_=_C3284( C1338 C3284 ) C1338_=_C3285( C1338 C3285 ) \nC1338_=_C3286( C1338 C3286 ) C1338_=_C3287( C1338 C3287 ) C1338_=_C3288( C1338 C3288 ) C1338_=_C3289( C1338 C3289 ) C1345_=_C1574( C1345 C1574 ) C1345_=_C1920( C1345 C1920 ) \nC1345_=_C2264( C1345 C2264 ) C1345_=_C2385( C1345 C2385 ) C1345_=_C2408( C1345 C2408 ) C1345_=_C2751( C1345 C2751 ) C1345_=_C2855( C1345 C2855 ) C1345_=_C3017( C1345 C3017 ) \nC1345_=_C3081( C1345 C3081 ) C1345_=_C3159( C1345 C3159 ) C1345_=_C3394( C1345 C3394 ) C1345_=_C3446( C1345 C3446 ) C1345_=_C3623( C1345 C3623 ) C1345_=_C3826( C1345 C3826 ) \nC1345_=_C3827( C1345 C3827 ) C1345_=_C3828( C1345 C3828 ) C1345_=_C3829( C1345 C3829 ) C1345_=_C3830( C1345 C3830 ) C1345_=_C3831( C1345 C3831 ) C1345_=_C3832( C1345 C3832 ) \nC1345_=_C3833( C1345 C3833 ) C1345_=_C3834( C1345 C3834</w:t>
      </w:r>
    </w:p>
    <w:p>
      <w:pPr>
        <w:pStyle w:val="PreformattedText"/>
        <w:bidi w:val="0"/>
        <w:spacing w:before="0" w:after="0"/>
        <w:jc w:val="left"/>
        <w:rPr/>
      </w:pPr>
      <w:r>
        <w:rPr/>
        <w:t xml:space="preserve"> </w:t>
      </w:r>
      <w:r>
        <w:rPr/>
        <w:t>) C1345_=_C3835( C1345 C3835 ) C1345_=_C3836( C1345 C3836 ) C1345_=_C3837( C1345 C3837 ) C1455_=_C1716( C1455 C1716 ) \nC1455_=_C1766( C1455 C1766 ) C1455_=_C1893( C1455 C1893 ) C1455_=_C1981( C1455 C1981 ) C1455_=_C2077( C1455 C2077 ) C1455_=_C2174( C1455 C2174 ) C1455_=_C2281( C1455 C2281 ) \nC1455_=_C2298( C1455 C2298 ) C1455_=_C2326( C1455 C2326 ) C1455_=_C2586( C1455 C2586 ) C1455_=_C2882( C1455 C2882 ) C1455_=_C2923( C1455 C2923 ) C1455_=_C2978( C1455 C2978 ) \nC1455_=_C3276( C1455 C3276 ) C1455_=_C3314( C1455 C3314 ) C1455_=_C3524( C1455 C3524 ) C1455_=_C3525( C1455 C3525 ) C1455_=_C3526( C1455 C3526 ) C1455_=_C3528( C1455 C3528 ) \nC1455_=_C3529( C1455 C3529 ) C1455_=_C3530( C1455 C3530 ) C1455_=_C3531( C1455 C3531 ) C1455_=_C3532( C1455 C3532 ) C1455_=_C3533( C1455 C3533 ) C1472_=_C1491( C1472 C1491 ) \nC1472_=_C1687( C1472 C1687 ) C1472_=_C1704( C1472 C1704 ) C1472_=_C1781( C1472 C1781 ) C1472_=_C1782( C1472 C1782 ) C1472_=_C1783( C1472 C1783 ) C1472_=_C1784( C1472 C1784 ) \nC1472_=_C1785( C1472 C1785 ) C1472_=_C1787( C1472 C1787 ) C1472_=_C1788( C1472 C1788 ) C1472_=_C1789( C1472 C1789 ) C1472_=_C1790( C1472 C1790 ) C1472_=_C1791( C1472 C1791 ) \nC1472_=_C1792( C1472 C1792 ) C1472_=_C1793( C1472 C1793 ) C1472_=_C1797( C1472 C1797 ) C1472_=_C1798( C1472 C1798 ) C1472_=_C1799( C1472 C1799 ) C1472_=_C1800( C1472 C1800 ) \nC1472_=_C1801( C1472 C1801 ) C1489_=_C1491( C1489 C1491 ) C1489_=_C1598( C1489 C1598 ) C1489_=_C1621( C1489 C1621 ) C1489_=_C1644( C1489 C1644 ) C1489_=_C1645( C1489 C1645 ) \nC1489_=_C1646( C1489 C1646 ) C1489_=_C1647( C1489 C1647 ) C1489_=_C1648( C1489 C1648 ) C1489_=_C1649( C1489 C1649 ) C1489_=_C1650( C1489 C1650 ) C1489_=_C1651( C1489 C1651 ) \nC1489_=_C1653( C1489 C1653 ) C1489_=_C1654( C1489 C1654 ) C1489_=_C1655( C1489 C1655 ) C1489_=_C1656( C1489 C1656 ) C1489_=_C1657( C1489 C1657 ) C1489_=_C1658( C1489 C1658 ) \nC1489_=_C1659( C1489 C1659 ) C1489_=_C1660( C1489 C1660 ) C1489_=_C1661( C1489 C1661 ) C1489_=_C1662( C1489 C1662 ) C1489_=_C1663( C1489 C1663 ) C1489_=_C1664( C1489 C1664 ) \nC1489_=_C1665( C1489 C1665 ) C1489_=_C1666( C1489 C1666 ) C1491_=_C1687( C1491 C1687 ) C1491_=_C1704( C1491 C1704 ) C1491_=_C1781( C1491 C1781 ) C1491_=_C1782( C1491 C1782 ) \nC1491_=_C1783( C1491 C1783 ) C1491_=_C1784( C1491 C1784 ) C1491_=_C1785( C1491 C1785 ) C1491_=_C1787( C1491 C1787 ) C1491_=_C1788( C1491 C1788 ) C1491_=_C1789( C1491 C1789 ) \nC1491_=_C1790( C1491 C1790 ) C1491_=_C1791( C1491 C1791 ) C1491_=_C1792( C1491 C1792 ) C1491_=_C1793( C1491 C1793 ) C1491_=_C1797( C1491 C1797 ) C1491_=_C1798( C1491 C1798 ) \nC1491_=_C1799( C1491 C1799 ) C1491_=_C1800( C1491 C1800 ) C1491_=_C1801( C1491 C1801 ) C1538_=_C1695( C1538 C1695 ) C1538_=_C2173( C1538 C2173 ) C1538_=_C2296( C1538 C2296 ) \nC1538_=_C2976( C1538 C2976 ) C1538_=_C3155( C1538 C3155 ) C1538_=_C3209( C1538 C3209 ) C1538_=_C3257( C1538 C3257 ) C1538_=_C3311( C1538 C3311 ) C1538_=_C3312( C1538 C3312 ) \nC1538_=_C3313( C1538 C3313 ) C1538_=_C3314( C1538 C3314 ) C1538_=_C3315( C1538 C3315 ) C1538_=_C3316( C1538 C3316 ) C1538_=_C3317( C1538 C3317 ) C1538_=_C3318( C1538 C3318 ) \nC1538_=_C3319( C1538 C3319 ) C1538_=_C3320( C1538 C3320 ) C1538_=_C3321( C1538 C3321 ) C1538_=_C3322( C1538 C3322 ) C1538_=_C3323( C1538 C3323 ) C1574_=_C1920( C1574 C1920 ) \nC1574_=_C2264( C1574 C2264 ) C1574_=_C2385( C1574 C2385 ) C1574_=_C2408( C1574 C2408 ) C1574_=_C2751( C1574 C2751 ) C1574_=_C2855( C1574 C2855 ) C1574_=_C3017( C1574 C3017 ) \nC1574_=_C3081( C1574 C3081 ) C1574_=_C3159( C1574 C3159 ) C1574_=_C3394( C1574 C3394 ) C1574_=_C3446( C1574 C3446 ) C1574_=_C3623( C1574 C3623 ) C1574_=_C3826( C1574 C3826 ) \nC1574_=_C3827( C1574 C3827 ) C1574_=_C3828( C1574 C3828 ) C1574_=_C3829( C1574 C3829 ) C1574_=_C3830( C1574 C3830 ) C1574_=_C3831( C1574 C3831 ) C1574_=_C3832( C1574 C3832 ) \nC1574_=_C3833( C1574 C3833 ) C1574_=_C3834( C1574 C3834 ) C1574_=_C3835( C1574 C3835 ) C1574_=_C3836( C1574 C3836 ) C1574_=_C3837( C1574 C3837 ) C1585_=_C1711( C1585 C1711 ) \nC1585_=_C1977( C1585 C1977 ) C1585_=_C2202( C1585 C2202 ) C1585_=_C2359( C1585 C2359 ) C1585_=_C2419( C1585 C2419 ) C1585_=_C2789( C1585 C2789 ) C1585_=_C2801( C1585 C2801 ) \nC1585_=_C2802( C1585 C2802 ) C1585_=_C2803( C1585 C2803 ) C1585_=_C2804( C1585 C2804 ) C1585_=_C2806( C1585 C2806 ) C1585_=_C2807( C1585 C2807 ) C1585_=_C2809( C1585 C2809 ) \nC1585_=_C2810( C1585 C2810 ) C1585_=_C2811( C1585 C2811 ) C1585_=_C2812( C1585 C2812 ) C1585_=_C2813( C1585 C2813 ) C1585_=_C2814( C1585 C2814 ) C1585_=_C2815( C1585 C2815 ) \nC1585_=_C2816( C1585 C2816 ) C1598_=_C1600( C1598 C1600 ) C1598_=_C1621( C1598 C1621 ) C1598_=_C1644( C1598 C1644 ) C1598_=_C1645( C1598 C1645 ) C1598_=_C1646( C1598 C1646 ) \nC1598_=_C1647( C1598 C1647 ) C1598_=_C1648( C1598 C1648 ) C1598_=_C1649( C1598 C1649 ) C1598_=_C1650( C1598 C1650 ) C1598_=_C1651( C1598 C1651 ) C1598_=_C1653( C1598 C1653 ) \nC1598_=_C1654( C1598 C1654 ) C1598_=_C1655( C1598 C1655 ) C1598_=_C1656( C1598 C1656 ) C1598_=_C1657( C1598 C1657 ) C1598_=_C1658( C1598 C1658 ) C1598_=_C1659( C1598 C1659 ) \nC1598_=_C1660( C1598 C1660 ) C1598_=_C1661( C1598 C1661 ) C1598_=_C1662( C1598 C1662 ) C1598_=_C1663( C1598 C1663 ) C1598_=_C1664( C1598 C1664 ) C1598_=_C1665( C1598 C1665 ) \nC1598_=_C1666( C1598 C1666 ) C1600_=_C1880( C1600 C1880 ) C1600_=_C1881( C1600 C1881 ) C1600_=_C1882( C1600 C1882 ) C1600_=_C1883( C1600 C1883 ) C1600_=_C1884( C1600 C1884 ) \nC1600_=_C1885( C1600 C1885 ) C1600_=_C1887( C1600 C1887 ) C1600_=_C1888( C1600 C1888 ) C1600_=_C1889( C1600 C1889 ) C1600_=_C1892( C1600 C1892 ) C1600_=_C1893( C1600 C1893 ) \nC1600_=_C1894( C1600 C1894 ) C1600_=_C1895( C1600 C1895 ) C1600_=_C1896( C1600 C1896 ) C1600_=_C1897( C1600 C1897 ) C1600_=_C1898( C1600 C1898 ) C1600_=_C1899( C1600 C1899 ) \nC1600_=_C1900( C1600 C1900 ) C1600_=_C1901( C1600 C1901 ) C1600_=_C1902( C1600 C1902 ) C1600_=_C1903( C1600 C1903 ) C1600_=_C1904( C1600 C1904 ) C1600_=_C1905( C1600 C1905 ) \nC1621_=_C1644( C1621 C1644 ) C1621_=_C1645( C1621 C1645 ) C1621_=_C1646( C1621 C1646 ) C1621_=_C1647( C1621 C1647 ) C1621_=_C1648( C1621 C1648 ) C1621_=_C1649( C1621 C1649 ) \nC1621_=_C1650( C1621 C1650 ) C1621_=_C1651( C1621 C1651 ) C1621_=_C1653( C1621 C1653 ) C1621_=_C1654( C1621 C1654 ) C1621_=_C1655( C1621 C1655 ) C1621_=_C1656( C1621 C1656 ) \nC1621_=_C1657( C1621 C1657 ) C1621_=_C1658( C1621 C1658 ) C1621_=_C1659( C1621 C1659 ) C1621_=_C1660( C1621 C1660 ) C1621_=_C1661( C1621 C1661 ) C1621_=_C1662( C1621 C1662 ) \nC1621_=_C1663( C1621 C1663 ) C1621_=_C1664( C1621 C1664 ) C1621_=_C1665( C1621 C1665 ) C1621_=_C1666( C1621 C1666 ) C1644_=_C1645( C1644 C1645 ) C1644_=_C1646( C1644 C1646 ) \nC1644_=_C1647( C1644 C1647 ) C1644_=_C1648( C1644 C1648 ) C1644_=_C1649( C1644 C1649 ) C1644_=_C1650( C1644 C1650 ) C1644_=_C1651( C1644 C1651 ) C1644_=_C1653( C1644 C1653 ) \nC1644_=_C1654( C1644 C1654 ) C1644_=_C1655( C1644 C1655 ) C1644_=_C1656( C1644 C1656 ) C1644_=_C1657( C1644 C1657 ) C1644_=_C1658( C1644 C1658 ) C1644_=_C1659( C1644 C1659 ) \nC1644_=_C1660( C1644 C1660 ) C1644_=_C1661( C1644 C1661 ) C1644_=_C1662( C1644 C1662 ) C1644_=_C1663( C1644 C1663 ) C1644_=_C1664( C1644 C1664 ) C1644_=_C1665( C1644 C1665 ) \nC1644_=_C1666( C1644 C1666 ) C1644_=_C2020( C1644 C2020 ) C1645_=_C1646( C1645 C1646 ) C1645_=_C1647( C1645 C1647 ) C1645_=_C1648( C1645 C1648 ) C1645_=_C1649( C1645 C1649 ) \nC1645_=_C1650( C1645 C1650 ) C1645_=_C1651( C1645 C1651 ) C1645_=_C1653( C1645 C1653 ) C1645_=_C1654( C1645 C1654 ) C1645_=_C1655( C1645 C1655 ) C1645_=_C1656( C1645 C1656 ) \nC1645_=_C1657( C1645 C1657 ) C1645_=_C1658( C1645 C1658 ) C1645_=_C1659( C1645 C1659 ) C1645_=_C1660( C1645 C1660 ) C1645_=_C1661( C1645 C1661 ) C1645_=_C1662( C1645 C1662 ) \nC1645_=_C1663( C1645 C1663 ) C1645_=_C1664( C1645 C1664 ) C1645_=_C1665( C1645 C1665 ) C1645_=_C1666( C1645 C1666 ) C1645_=_C2746( C1645 C2746 ) C1645_=_C2751( C1645 C2751 ) \nC1646_=_C1647( C1646 C1647 ) C1646_=_C1648( C1646 C1648 ) C1646_=_C1649( C1646 C1649 ) C1646_=_C1650( C1646 C1650 ) C1646_=_C1651( C1646 C1651 ) C1646_=_C1653( C1646 C1653 ) \nC1646_=_C1654( C1646 C1654 ) C1646_=_C1655( C1646 C1655 ) C1646_=_C1656( C1646 C1656 ) C1646_=_C1657( C1646 C1657 ) C1646_=_C1658( C1646 C1658 ) C1646_=_C1659( C1646 C1659 ) \nC1646_=_C1660( C1646 C1660 ) C1646_=_C1661( C1646 C1661 ) C1646_=_C1662( C1646 C1662 ) C1646_=_C1663( C1646 C1663 ) C1646_=_C1664( C1646 C1664 ) C1646_=_C1665( C1646 C1665 ) \nC1646_=_C1666( C1646 C1666 ) C1647_=_C1648( C1647 C1648 ) C1647_=_C1649( C1647 C1649 ) C1647_=_C1650( C1647 C1650 ) C1647_=_C1651( C1647 C1651 ) C1647_=_C1653( C1647 C1653 ) \nC1647_=_C1654( C1647 C1654 ) C1647_=_C1655( C1647 C1655 ) C1647_=_C1656( C1647 C1656 ) C1647_=_C1657( C1647 C1657 ) C1647_=_C1658( C1647 C1658 ) C1647_=_C1659( C1647 C1659 ) \nC1647_=_C1660( C1647 C1660 ) C1647_=_C1661( C1647 C1661 ) C1647_=_C1662( C1647 C1662 ) C1647_=_C1663( C1647 C1663 ) C1647_=_C1664( C1647 C1664 ) C1647_=_C1665( C1647 C1665 ) \nC1647_=_C1666( C1647 C1666 ) C1648_=_C1649( C1648 C1649 ) C1648_=_C1650( C1648 C1650 ) C1648_=_C1651( C1648 C1651 ) C1648_=_C1653( C1648 C1653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1665( C1648 C1665 ) C1648_=_C1666( C1648 C1666 ) \nC1648_=_C1789( C1648 C1789 ) C1648_=_C3033( C1648 C3033 ) C1649_=_C1650( C1649 C1650 ) C1649_=_C1651( C1649 C1651 ) C1649_=_C1653( C1649 C1653 ) C1649_=_C1654( C1649 C1654 ) \nC1649_=_C1655( C1649 C1655 ) C1649_=_C1656( C1649 C1656 ) C1649_=_C1657( C1649 C1657 ) C1649_=_C1658( C1649 C1658 ) C1649_=_C1659( C1649 C1659 ) C1649_=_C1660( C1649 C1660 ) \nC1649_=_C1661( C1649 C1661 ) C1649_=_C1662( C1649 C1662 ) C1649_=_C1663( C1649 C1663 ) C1649_=_C1664(</w:t>
      </w:r>
    </w:p>
    <w:p>
      <w:pPr>
        <w:pStyle w:val="PreformattedText"/>
        <w:bidi w:val="0"/>
        <w:spacing w:before="0" w:after="0"/>
        <w:jc w:val="left"/>
        <w:rPr/>
      </w:pPr>
      <w:r>
        <w:rPr/>
        <w:t xml:space="preserve"> </w:t>
      </w:r>
      <w:r>
        <w:rPr/>
        <w:t>C1649 C1664 ) C1649_=_C1665( C1649 C1665 ) C1649_=_C1666( C1649 C1666 ) \nC1650_=_C1651( C1650 C1651 ) C1650_=_C1653( C1650 C1653 ) C1650_=_C1654( C1650 C1654 ) C1650_=_C1655( C1650 C1655 ) C1650_=_C1656( C1650 C1656 ) C1650_=_C1657( C1650 C1657 ) \nC1650_=_C1658( C1650 C1658 ) C1650_=_C1659( C1650 C1659 ) C1650_=_C1660( C1650 C1660 ) C1650_=_C1661( C1650 C1661 ) C1650_=_C1662( C1650 C1662 ) C1650_=_C1663( C1650 C1663 ) \nC1650_=_C1664( C1650 C1664 ) C1650_=_C1665( C1650 C1665 ) C1650_=_C1666( C1650 C1666 ) C1650_=_C3209( C1650 C3209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1_=_C1665( C1651 C1665 ) C1651_=_C1666( C1651 C1666 ) \nC1651_=_C1791( C1651 C1791 ) C1651_=_C3257( C1651 C3257 ) C1651_=_C3265( C1651 C3265 ) C1653_=_C1654( C1653 C1654 ) C1653_=_C1655( C1653 C1655 ) C1653_=_C1656( C1653 C1656 ) \nC1653_=_C1657( C1653 C1657 ) C1653_=_C1658( C1653 C1658 ) C1653_=_C1659( C1653 C1659 ) C1653_=_C1660( C1653 C1660 ) C1653_=_C1661( C1653 C1661 ) C1653_=_C1662( C1653 C1662 ) \nC1653_=_C1663( C1653 C1663 ) C1653_=_C1664( C1653 C1664 ) C1653_=_C1665( C1653 C1665 ) C1653_=_C1666( C1653 C1666 ) C1653_=_C2582( C1653 C2582 ) C1653_=_C3311( C1653 C3311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4_=_C3312( C1654 C3312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2585( C1655 C2585 ) C1655_=_C3313( C1655 C3313 ) C1656_=_C1657( C1656 C1657 ) C1656_=_C1658( C1656 C1658 ) C1656_=_C1659( C1656 C1659 ) C1656_=_C1660( C1656 C1660 ) \nC1656_=_C1661( C1656 C1661 ) C1656_=_C1662( C1656 C1662 ) C1656_=_C1663( C1656 C1663 ) C1656_=_C1664( C1656 C1664 ) C1656_=_C1665( C1656 C1665 ) C1656_=_C1666( C1656 C1666 ) \nC1656_=_C3316( C1656 C3316 ) C1657_=_C1658( C1657 C1658 ) C1657_=_C1659( C1657 C1659 ) C1657_=_C1660( C1657 C1660 ) C1657_=_C1661( C1657 C1661 ) C1657_=_C1662( C1657 C1662 ) \nC1657_=_C1663( C1657 C1663 ) C1657_=_C1664( C1657 C1664 ) C1657_=_C1665( C1657 C1665 ) C1657_=_C1666( C1657 C1666 ) C1658_=_C1659( C1658 C1659 ) C1658_=_C1660( C1658 C1660 ) \nC1658_=_C1661( C1658 C1661 ) C1658_=_C1662( C1658 C1662 ) C1658_=_C1663( C1658 C1663 ) C1658_=_C1664( C1658 C1664 ) C1658_=_C1665( C1658 C1665 ) C1658_=_C1666( C1658 C1666 ) \nC1658_=_C1898( C1658 C1898 ) C1659_=_C1660( C1659 C1660 ) C1659_=_C1661( C1659 C1661 ) C1659_=_C1662( C1659 C1662 ) C1659_=_C1663( C1659 C1663 ) C1659_=_C1664( C1659 C1664 ) \nC1659_=_C1665( C1659 C1665 ) C1659_=_C1666( C1659 C1666 ) C1659_=_C3318( C1659 C3318 ) C1660_=_C1661( C1660 C1661 ) C1660_=_C1662( C1660 C1662 ) C1660_=_C1663( C1660 C1663 ) \nC1660_=_C1664( C1660 C1664 ) C1660_=_C1665( C1660 C1665 ) C1660_=_C1666( C1660 C1666 ) C1660_=_C1900( C1660 C1900 ) C1661_=_C1662( C1661 C1662 ) C1661_=_C1663( C1661 C1663 ) \nC1661_=_C1664( C1661 C1664 ) C1661_=_C1665( C1661 C1665 ) C1661_=_C1666( C1661 C1666 ) C1662_=_C1663( C1662 C1663 ) C1662_=_C1664( C1662 C1664 ) C1662_=_C1665( C1662 C1665 ) \nC1662_=_C1666( C1662 C1666 ) C1662_=_C3320( C1662 C3320 ) C1663_=_C1664( C1663 C1664 ) C1663_=_C1665( C1663 C1665 ) C1663_=_C1666( C1663 C1666 ) C1663_=_C2813( C1663 C2813 ) \nC1664_=_C1665( C1664 C1665 ) C1664_=_C1666( C1664 C1666 ) C1664_=_C1799( C1664 C1799 ) C1664_=_C3321( C1664 C3321 ) C1665_=_C1666( C1665 C1666 ) C1687_=_C1695( C1687 C1695 ) \nC1687_=_C1704( C1687 C1704 ) C1687_=_C1781( C1687 C1781 ) C1687_=_C1782( C1687 C1782 ) C1687_=_C1783( C1687 C1783 ) C1687_=_C1784( C1687 C1784 ) C1687_=_C1785( C1687 C1785 ) \nC1687_=_C1787( C1687 C1787 ) C1687_=_C1788( C1687 C1788 ) C1687_=_C1789( C1687 C1789 ) C1687_=_C1790( C1687 C1790 ) C1687_=_C1791( C1687 C1791 ) C1687_=_C1792( C1687 C1792 ) \nC1687_=_C1793( C1687 C1793 ) C1687_=_C1797( C1687 C1797 ) C1687_=_C1798( C1687 C1798 ) C1687_=_C1799( C1687 C1799 ) C1687_=_C1800( C1687 C1800 ) C1687_=_C1801( C1687 C1801 ) \nC1695_=_C2173( C1695 C2173 ) C1695_=_C2296( C1695 C2296 ) C1695_=_C2976( C1695 C2976 ) C1695_=_C3155( C1695 C3155 ) C1695_=_C3209( C1695 C3209 ) C1695_=_C3257( C1695 C3257 ) \nC1695_=_C3311( C1695 C3311 ) C1695_=_C3312( C1695 C3312 ) C1695_=_C3313( C1695 C3313 ) C1695_=_C3314( C1695 C3314 ) C1695_=_C3315( C1695 C3315 ) C1695_=_C3316( C1695 C3316 ) \nC1695_=_C3317( C1695 C3317 ) C1695_=_C3318( C1695 C3318 ) C1695_=_C3319( C1695 C3319 ) C1695_=_C3320( C1695 C3320 ) C1695_=_C3321( C1695 C3321 ) C1695_=_C3322( C1695 C3322 ) \nC1695_=_C3323( C1695 C3323 ) C1704_=_C1711( C1704 C1711 ) C1704_=_C1716( C1704 C1716 ) C1704_=_C1721( C1704 C1721 ) C1704_=_C1781( C1704 C1781 ) C1704_=_C1782( C1704 C1782 ) \nC1704_=_C1783( C1704 C1783 ) C1704_=_C1784( C1704 C1784 ) C1704_=_C1785( C1704 C1785 ) C1704_=_C1787( C1704 C1787 ) C1704_=_C1788( C1704 C1788 ) C1704_=_C1789( C1704 C1789 ) \nC1704_=_C1790( C1704 C1790 ) C1704_=_C1791( C1704 C1791 ) C1704_=_C1792( C1704 C1792 ) C1704_=_C1793( C1704 C1793 ) C1704_=_C1797( C1704 C1797 ) C1704_=_C1798( C1704 C1798 ) \nC1704_=_C1799( C1704 C1799 ) C1704_=_C1800( C1704 C1800 ) C1704_=_C1801( C1704 C1801 ) C1711_=_C1716( C1711 C1716 ) C1711_=_C1721( C1711 C1721 ) C1711_=_C1977( C1711 C1977 ) \nC1711_=_C2202( C1711 C2202 ) C1711_=_C2359( C1711 C2359 ) C1711_=_C2419( C1711 C2419 ) C1711_=_C2789( C1711 C2789 ) C1711_=_C2801( C1711 C2801 ) C1711_=_C2802( C1711 C2802 ) \nC1711_=_C2803( C1711 C2803 ) C1711_=_C2804( C1711 C2804 ) C1711_=_C2806( C1711 C2806 ) C1711_=_C2807( C1711 C2807 ) C1711_=_C2809( C1711 C2809 ) C1711_=_C2810( C1711 C2810 ) \nC1711_=_C2811( C1711 C2811 ) C1711_=_C2812( C1711 C2812 ) C1711_=_C2813( C1711 C2813 ) C1711_=_C2814( C1711 C2814 ) C1711_=_C2815( C1711 C2815 ) C1711_=_C2816( C1711 C2816 ) \nC1716_=_C1721( C1716 C1721 ) C1716_=_C1766( C1716 C1766 ) C1716_=_C1893( C1716 C1893 ) C1716_=_C1981( C1716 C1981 ) C1716_=_C2077( C1716 C2077 ) C1716_=_C2174( C1716 C2174 ) \nC1716_=_C2281( C1716 C2281 ) C1716_=_C2298( C1716 C2298 ) C1716_=_C2326( C1716 C2326 ) C1716_=_C2586( C1716 C2586 ) C1716_=_C2882( C1716 C2882 ) C1716_=_C2923( C1716 C2923 ) \nC1716_=_C2978( C1716 C2978 ) C1716_=_C3276( C1716 C3276 ) C1716_=_C3314( C1716 C3314 ) C1716_=_C3524( C1716 C3524 ) C1716_=_C3525( C1716 C3525 ) C1716_=_C3526( C1716 C3526 ) \nC1716_=_C3528( C1716 C3528 ) C1716_=_C3529( C1716 C3529 ) C1716_=_C3530( C1716 C3530 ) C1716_=_C3531( C1716 C3531 ) C1716_=_C3532( C1716 C3532 ) C1716_=_C3533( C1716 C3533 ) \nC1721_=_C1740( C1721 C1740 ) C1721_=_C1835( C1721 C1835 ) C1721_=_C1939( C1721 C1939 ) C1721_=_C1983( C1721 C1983 ) C1721_=_C2081( C1721 C2081 ) C1721_=_C2303( C1721 C2303 ) \nC1721_=_C2623( C1721 C2623 ) C1721_=_C2884( C1721 C2884 ) C1721_=_C2925( C1721 C2925 ) C1721_=_C3097( C1721 C3097 ) C1721_=_C3172( C1721 C3172 ) C1721_=_C3517( C1721 C3517 ) \nC1721_=_C3557( C1721 C3557 ) C1721_=_C3598( C1721 C3598 ) C1721_=_C3674( C1721 C3674 ) C1721_=_C3682( C1721 C3682 ) C1721_=_C3763( C1721 C3763 ) C1721_=_C3764( C1721 C3764 ) \nC1721_=_C3765( C1721 C3765 ) C1721_=_C3766( C1721 C3766 ) C1740_=_C1835( C1740 C1835 ) C1740_=_C1939( C1740 C1939 ) C1740_=_C1983( C1740 C1983 ) C1740_=_C2081( C1740 C2081 ) \nC1740_=_C2303( C1740 C2303 ) C1740_=_C2623( C1740 C2623 ) C1740_=_C2884( C1740 C2884 ) C1740_=_C2925( C1740 C2925 ) C1740_=_C3097( C1740 C3097 ) C1740_=_C3172( C1740 C3172 ) \nC1740_=_C3517( C1740 C3517 ) C1740_=_C3557( C1740 C3557 ) C1740_=_C3598( C1740 C3598 ) C1740_=_C3674( C1740 C3674 ) C1740_=_C3682( C1740 C3682 ) C1740_=_C3763( C1740 C3763 ) \nC1740_=_C3764( C1740 C3764 ) C1740_=_C3765( C1740 C3765 ) C1740_=_C3766( C1740 C3766 ) C1766_=_C1893( C1766 C1893 ) C1766_=_C1981( C1766 C1981 ) C1766_=_C2077( C1766 C2077 ) \nC1766_=_C2174( C1766 C2174 ) C1766_=_C2281( C1766 C2281 ) C1766_=_C2298( C1766 C2298 ) C1766_=_C2326( C1766 C2326 ) C1766_=_C2586( C1766 C2586 ) C1766_=_C2882( C1766 C2882 ) \nC1766_=_C2923( C1766 C2923 ) C1766_=_C2978( C1766 C2978 ) C1766_=_C3276( C1766 C3276 ) C1766_=_C3314( C1766 C3314 ) C1766_=_C3524( C1766 C3524 ) C1766_=_C3525( C1766 C3525 ) \nC1766_=_C3526( C1766 C3526 ) C1766_=_C3528( C1766 C3528 ) C1766_=_C3529( C1766 C3529 ) C1766_=_C3530( C1766 C3530 ) C1766_=_C3531( C1766 C3531 ) C1766_=_C3532( C1766 C3532 ) \nC1766_=_C3533( C1766 C3533 ) C1781_=_C1782( C1781 C1782 ) C1781_=_C1783( C1781 C1783 ) C1781_=_C1784( C1781 C1784 ) C1781_=_C1785( C1781 C1785 ) C1781_=_C1787( C1781 C1787 ) \nC1781_=_C1788( C1781 C1788 ) C1781_=_C1789( C1781 C1789 ) C1781_=_C1790( C1781 C1790 ) C1781_=_C1791( C1781 C1791 ) C1781_=_C1792( C1781 C1792 ) C1781_=_C1793( C1781 C1793 ) \nC1781_=_C1797( C1781 C1797 ) C1781_=_C1798( C1781 C1798 ) C1781_=_C1799( C1781 C1799 ) C1781_=_C1800( C1781 C1800 ) C1781_=_C1801( C1781 C1801 ) C1782_=_C1783( C1782 C1783 ) \nC1782_=_C1784( C1782 C1784 ) C1782_=_C1785( C1782 C1785 ) C1782_=_C1787( C1782 C1787 ) C1782_=_C1788( C1782 C1788 ) C1782_=_C1789( C1782 C1789 ) C1782_=_C1790( C1782 C1790 ) \nC1782_=_C1791( C1782 C1791 ) C1782_=_C1792( C1782 C1792 ) C1782_=_C1793( C1782 C1793 ) C1782_=_C1797( C1782 C1797 ) C1782_=_C1798( C1782 C1798 ) C1782_=_C1799( C1782 C1799 ) \nC1782_=_C1800( C1782 C1800 ) C1782_=_C1801( C1782 C1801 ) C1782_=_C1977( C1782 C1977 ) C1782_=_C1981( C1782 C1981 ) C1782_=_C1983( C1782 C1983 ) C1783_=_C1784(</w:t>
      </w:r>
    </w:p>
    <w:p>
      <w:pPr>
        <w:pStyle w:val="PreformattedText"/>
        <w:bidi w:val="0"/>
        <w:spacing w:before="0" w:after="0"/>
        <w:jc w:val="left"/>
        <w:rPr/>
      </w:pPr>
      <w:r>
        <w:rPr/>
        <w:t xml:space="preserve"> </w:t>
      </w:r>
      <w:r>
        <w:rPr/>
        <w:t>C1783 C1784 ) \nC1783_=_C1785( C1783 C1785 ) C1783_=_C1787( C1783 C1787 ) C1783_=_C1788( C1783 C1788 ) C1783_=_C1789( C1783 C1789 ) C1783_=_C1790( C1783 C1790 ) C1783_=_C1791( C1783 C1791 ) \nC1783_=_C1792( C1783 C1792 ) C1783_=_C1793( C1783 C1793 ) C1783_=_C1797( C1783 C1797 ) C1783_=_C1798( C1783 C1798 ) C1783_=_C1799( C1783 C1799 ) C1783_=_C1800( C1783 C1800 ) \nC1783_=_C1801( C1783 C1801 ) C1783_=_C2202( C1783 C2202 ) C1783_=_C2209( C1783 C2209 ) C1784_=_C1785( C1784 C1785 ) C1784_=_C1787( C1784 C1787 ) C1784_=_C1788( C1784 C1788 ) \nC1784_=_C1789( C1784 C1789 ) C1784_=_C1790( C1784 C1790 ) C1784_=_C1791( C1784 C1791 ) C1784_=_C1792( C1784 C1792 ) C1784_=_C1793( C1784 C1793 ) C1784_=_C1797( C1784 C1797 ) \nC1784_=_C1798( C1784 C1798 ) C1784_=_C1799( C1784 C1799 ) C1784_=_C1800( C1784 C1800 ) C1784_=_C1801( C1784 C1801 ) C1785_=_C1787( C1785 C1787 ) C1785_=_C1788( C1785 C1788 ) \nC1785_=_C1789( C1785 C1789 ) C1785_=_C1790( C1785 C1790 ) C1785_=_C1791( C1785 C1791 ) C1785_=_C1792( C1785 C1792 ) C1785_=_C1793( C1785 C1793 ) C1785_=_C1797( C1785 C1797 ) \nC1785_=_C1798( C1785 C1798 ) C1785_=_C1799( C1785 C1799 ) C1785_=_C1800( C1785 C1800 ) C1785_=_C1801( C1785 C1801 ) C1785_=_C2326( C1785 C2326 ) C1785_=_C2329( C1785 C2329 ) \nC1787_=_C1788( C1787 C1788 ) C1787_=_C1789( C1787 C1789 ) C1787_=_C1790( C1787 C1790 ) C1787_=_C1791( C1787 C1791 ) C1787_=_C1792( C1787 C1792 ) C1787_=_C1793( C1787 C1793 ) \nC1787_=_C1797( C1787 C1797 ) C1787_=_C1798( C1787 C1798 ) C1787_=_C1799( C1787 C1799 ) C1787_=_C1800( C1787 C1800 ) C1787_=_C1801( C1787 C1801 ) C1787_=_C2801( C1787 C2801 ) \nC1787_=_C2882( C1787 C2882 ) C1787_=_C2884( C1787 C2884 ) C1788_=_C1789( C1788 C1789 ) C1788_=_C1790( C1788 C1790 ) C1788_=_C1791( C1788 C1791 ) C1788_=_C1792( C1788 C1792 ) \nC1788_=_C1793( C1788 C1793 ) C1788_=_C1797( C1788 C1797 ) C1788_=_C1798( C1788 C1798 ) C1788_=_C1799( C1788 C1799 ) C1788_=_C1800( C1788 C1800 ) C1788_=_C1801( C1788 C1801 ) \nC1788_=_C2802( C1788 C2802 ) C1788_=_C2923( C1788 C2923 ) C1788_=_C2925( C1788 C2925 ) C1789_=_C1790( C1789 C1790 ) C1789_=_C1791( C1789 C1791 ) C1789_=_C1792( C1789 C1792 ) \nC1789_=_C1793( C1789 C1793 ) C1789_=_C1797( C1789 C1797 ) C1789_=_C1798( C1789 C1798 ) C1789_=_C1799( C1789 C1799 ) C1789_=_C1800( C1789 C1800 ) C1789_=_C1801( C1789 C1801 ) \nC1789_=_C3033( C1789 C3033 ) C1790_=_C1791( C1790 C1791 ) C1790_=_C1792( C1790 C1792 ) C1790_=_C1793( C1790 C1793 ) C1790_=_C1797( C1790 C1797 ) C1790_=_C1798( C1790 C1798 ) \nC1790_=_C1799( C1790 C1799 ) C1790_=_C1800( C1790 C1800 ) C1790_=_C1801( C1790 C1801 ) C1791_=_C1792( C1791 C1792 ) C1791_=_C1793( C1791 C1793 ) C1791_=_C1797( C1791 C1797 ) \nC1791_=_C1798( C1791 C1798 ) C1791_=_C1799( C1791 C1799 ) C1791_=_C1800( C1791 C1800 ) C1791_=_C1801( C1791 C1801 ) C1791_=_C3257( C1791 C3257 ) C1791_=_C3265( C1791 C3265 ) \nC1792_=_C1793( C1792 C1793 ) C1792_=_C1797( C1792 C1797 ) C1792_=_C1798( C1792 C1798 ) C1792_=_C1799( C1792 C1799 ) C1792_=_C1800( C1792 C1800 ) C1792_=_C1801( C1792 C1801 ) \nC1792_=_C3304( C1792 C3304 ) C1793_=_C1797( C1793 C1797 ) C1793_=_C1798( C1793 C1798 ) C1793_=_C1799( C1793 C1799 ) C1793_=_C1800( C1793 C1800 ) C1793_=_C1801( C1793 C1801 ) \nC1793_=_C3329( C1793 C3329 ) C1797_=_C1798( C1797 C1798 ) C1797_=_C1799( C1797 C1799 ) C1797_=_C1800( C1797 C1800 ) C1797_=_C1801( C1797 C1801 ) C1797_=_C3768( C1797 C3768 ) \nC1798_=_C1799( C1798 C1799 ) C1798_=_C1800( C1798 C1800 ) C1798_=_C1801( C1798 C1801 ) C1798_=_C2814( C1798 C2814 ) C1798_=_C3528( C1798 C3528 ) C1798_=_C3765( C1798 C3765 ) \nC1799_=_C1800( C1799 C1800 ) C1799_=_C1801( C1799 C1801 ) C1799_=_C3321( C1799 C3321 ) C1800_=_C1801( C1800 C1801 ) C1800_=_C3399( C1800 C3399 ) C1800_=_C3772( C1800 C3772 ) \nC1800_=_C3832( C1800 C3832 ) C1801_=_C2815( C1801 C2815 ) C1801_=_C3531( C1801 C3531 ) C1801_=_C3766( C1801 C3766 ) C1835_=_C1939( C1835 C1939 ) C1835_=_C1983( C1835 C1983 ) \nC1835_=_C2081( C1835 C2081 ) C1835_=_C2303( C1835 C2303 ) C1835_=_C2623( C1835 C2623 ) C1835_=_C2884( C1835 C2884 ) C1835_=_C2925( C1835 C2925 ) C1835_=_C3097( C1835 C3097 ) \nC1835_=_C3172( C1835 C3172 ) C1835_=_C3517( C1835 C3517 ) C1835_=_C3557( C1835 C3557 ) C1835_=_C3598( C1835 C3598 ) C1835_=_C3674( C1835 C3674 ) C1835_=_C3682( C1835 C3682 ) \nC1835_=_C3763( C1835 C3763 ) C1835_=_C3764( C1835 C3764 ) C1835_=_C3765( C1835 C3765 ) C1835_=_C3766( C1835 C3766 ) C1880_=_C1881( C1880 C1881 ) C1880_=_C1882( C1880 C1882 ) \nC1880_=_C1883( C1880 C1883 ) C1880_=_C1884( C1880 C1884 ) C1880_=_C1885( C1880 C1885 ) C1880_=_C1887( C1880 C1887 ) C1880_=_C1888( C1880 C1888 ) C1880_=_C1889( C1880 C1889 ) \nC1880_=_C1892( C1880 C1892 ) C1880_=_C1893( C1880 C1893 ) C1880_=_C1894( C1880 C1894 ) C1880_=_C1895( C1880 C1895 ) C1880_=_C1896( C1880 C1896 ) C1880_=_C1897( C1880 C1897 ) \nC1880_=_C1898( C1880 C1898 ) C1880_=_C1899( C1880 C1899 ) C1880_=_C1900( C1880 C1900 ) C1880_=_C1901( C1880 C1901 ) C1880_=_C1902( C1880 C1902 ) C1880_=_C1903( C1880 C1903 ) \nC1880_=_C1904( C1880 C1904 ) C1880_=_C1905( C1880 C1905 ) C1881_=_C1882( C1881 C1882 ) C1881_=_C1883( C1881 C1883 ) C1881_=_C1884( C1881 C1884 ) C1881_=_C1885( C1881 C1885 ) \nC1881_=_C1887( C1881 C1887 ) C1881_=_C1888( C1881 C1888 ) C1881_=_C1889( C1881 C1889 ) C1881_=_C1892( C1881 C1892 ) C1881_=_C1893( C1881 C1893 ) C1881_=_C1894( C1881 C1894 ) \nC1881_=_C1895( C1881 C1895 ) C1881_=_C1896( C1881 C1896 ) C1881_=_C1897( C1881 C1897 ) C1881_=_C1898( C1881 C1898 ) C1881_=_C1899( C1881 C1899 ) C1881_=_C1900( C1881 C1900 ) \nC1881_=_C1901( C1881 C1901 ) C1881_=_C1902( C1881 C1902 ) C1881_=_C1903( C1881 C1903 ) C1881_=_C1904( C1881 C1904 ) C1881_=_C1905( C1881 C1905 ) C1881_=_C2164( C1881 C2164 ) \nC1881_=_C2172( C1881 C2172 ) C1881_=_C2173( C1881 C2173 ) C1881_=_C2174( C1881 C2174 ) C1882_=_C1883( C1882 C1883 ) C1882_=_C1884( C1882 C1884 ) C1882_=_C1885( C1882 C1885 ) \nC1882_=_C1887( C1882 C1887 ) C1882_=_C1888( C1882 C1888 ) C1882_=_C1889( C1882 C1889 ) C1882_=_C1892( C1882 C1892 ) C1882_=_C1893( C1882 C1893 ) C1882_=_C1894( C1882 C1894 ) \nC1882_=_C1895( C1882 C1895 ) C1882_=_C1896( C1882 C1896 ) C1882_=_C1897( C1882 C1897 ) C1882_=_C1898( C1882 C1898 ) C1882_=_C1899( C1882 C1899 ) C1882_=_C1900( C1882 C1900 ) \nC1882_=_C1901( C1882 C1901 ) C1882_=_C1902( C1882 C1902 ) C1882_=_C1903( C1882 C1903 ) C1882_=_C1904( C1882 C1904 ) C1882_=_C1905( C1882 C1905 ) C1882_=_C2290( C1882 C2290 ) \nC1882_=_C2295( C1882 C2295 ) C1882_=_C2296( C1882 C2296 ) C1882_=_C2298( C1882 C2298 ) C1882_=_C2303( C1882 C2303 ) C1883_=_C1884( C1883 C1884 ) C1883_=_C1885( C1883 C1885 ) \nC1883_=_C1887( C1883 C1887 ) C1883_=_C1888( C1883 C1888 ) C1883_=_C1889( C1883 C1889 ) C1883_=_C1892( C1883 C1892 ) C1883_=_C1893( C1883 C1893 ) C1883_=_C1894( C1883 C1894 ) \nC1883_=_C1895( C1883 C1895 ) C1883_=_C1896( C1883 C1896 ) C1883_=_C1897( C1883 C1897 ) C1883_=_C1898( C1883 C1898 ) C1883_=_C1899( C1883 C1899 ) C1883_=_C1900( C1883 C1900 ) \nC1883_=_C1901( C1883 C1901 ) C1883_=_C1902( C1883 C1902 ) C1883_=_C1903( C1883 C1903 ) C1883_=_C1904( C1883 C1904 ) C1883_=_C1905( C1883 C1905 ) C1883_=_C2379( C1883 C2379 ) \nC1883_=_C2385( C1883 C2385 ) C1884_=_C1885( C1884 C1885 ) C1884_=_C1887( C1884 C1887 ) C1884_=_C1888( C1884 C1888 ) C1884_=_C1889( C1884 C1889 ) C1884_=_C1892( C1884 C1892 ) \nC1884_=_C1893( C1884 C1893 ) C1884_=_C1894( C1884 C1894 ) C1884_=_C1895( C1884 C1895 ) C1884_=_C1896( C1884 C1896 ) C1884_=_C1897( C1884 C1897 ) C1884_=_C1898( C1884 C1898 ) \nC1884_=_C1899( C1884 C1899 ) C1884_=_C1900( C1884 C1900 ) C1884_=_C1901( C1884 C1901 ) C1884_=_C1902( C1884 C1902 ) C1884_=_C1903( C1884 C1903 ) C1884_=_C1904( C1884 C1904 ) \nC1884_=_C1905( C1884 C1905 ) C1885_=_C1887( C1885 C1887 ) C1885_=_C1888( C1885 C1888 ) C1885_=_C1889( C1885 C1889 ) C1885_=_C1892( C1885 C1892 ) C1885_=_C1893( C1885 C1893 ) \nC1885_=_C1894( C1885 C1894 ) C1885_=_C1895( C1885 C1895 ) C1885_=_C1896( C1885 C1896 ) C1885_=_C1897( C1885 C1897 ) C1885_=_C1898( C1885 C1898 ) C1885_=_C1899( C1885 C1899 ) \nC1885_=_C1900( C1885 C1900 ) C1885_=_C1901( C1885 C1901 ) C1885_=_C1902( C1885 C1902 ) C1885_=_C1903( C1885 C1903 ) C1885_=_C1904( C1885 C1904 ) C1885_=_C1905( C1885 C1905 ) \nC1887_=_C1888( C1887 C1888 ) C1887_=_C1889( C1887 C1889 ) C1887_=_C1892( C1887 C1892 ) C1887_=_C1893( C1887 C1893 ) C1887_=_C1894( C1887 C1894 ) C1887_=_C1895( C1887 C1895 ) \nC1887_=_C1896( C1887 C1896 ) C1887_=_C1897( C1887 C1897 ) C1887_=_C1898( C1887 C1898 ) C1887_=_C1899( C1887 C1899 ) C1887_=_C1900( C1887 C1900 ) C1887_=_C1901( C1887 C1901 ) \nC1887_=_C1902( C1887 C1902 ) C1887_=_C1903( C1887 C1903 ) C1887_=_C1904( C1887 C1904 ) C1887_=_C1905( C1887 C1905 ) C1887_=_C2851( C1887 C2851 ) C1887_=_C2855( C1887 C2855 ) \nC1888_=_C1889( C1888 C1889 ) C1888_=_C1892( C1888 C1892 ) C1888_=_C1893( C1888 C1893 ) C1888_=_C1894( C1888 C1894 ) C1888_=_C1895( C1888 C1895 ) C1888_=_C1896( C1888 C1896 ) \nC1888_=_C1897( C1888 C1897 ) C1888_=_C1898( C1888 C1898 ) C1888_=_C1899( C1888 C1899 ) C1888_=_C1900( C1888 C1900 ) C1888_=_C1901( C1888 C1901 ) C1888_=_C1902( C1888 C1902 ) \nC1888_=_C1903( C1888 C1903 ) C1888_=_C1904( C1888 C1904 ) C1888_=_C1905( C1888 C1905 ) C1888_=_C2576( C1888 C2576 ) C1888_=_C2975( C1888 C2975 ) C1888_=_C2976( C1888 C2976 ) \nC1888_=_C2978( C1888 C2978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89_=_C1905( C1889 C1905 ) C1889_=_C3097( C1889 C3097 ) C1889_=_C3098( C1889 C3098 ) C1892_=_C1893( C1892 C1893 ) \nC1892_=_C1894( C1892 C1894 ) C1892_=_C1895( C1892 C1895 ) C1892_=_C1896( C1892 C1896 ) C1892_=_C1897( C1892 C1897 ) C1892_=_C1898( C1892 C1898 ) C1892_=_C1899( C1892 C1899 ) \nC1892_=_C1900( C1892 C1900 )</w:t>
      </w:r>
    </w:p>
    <w:p>
      <w:pPr>
        <w:pStyle w:val="PreformattedText"/>
        <w:bidi w:val="0"/>
        <w:spacing w:before="0" w:after="0"/>
        <w:jc w:val="left"/>
        <w:rPr/>
      </w:pPr>
      <w:r>
        <w:rPr/>
        <w:t xml:space="preserve"> </w:t>
      </w:r>
      <w:r>
        <w:rPr/>
        <w:t>C1892_=_C1901( C1892 C1901 ) C1892_=_C1902( C1892 C1902 ) C1892_=_C1903( C1892 C1903 ) C1892_=_C1904( C1892 C1904 ) C1892_=_C1905( C1892 C1905 ) \nC1892_=_C2804( C1892 C2804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1981( C1893 C1981 ) C1893_=_C2077( C1893 C2077 ) C1893_=_C2174( C1893 C2174 ) C1893_=_C2281( C1893 C2281 ) C1893_=_C2298( C1893 C2298 ) \nC1893_=_C2326( C1893 C2326 ) C1893_=_C2586( C1893 C2586 ) C1893_=_C2882( C1893 C2882 ) C1893_=_C2923( C1893 C2923 ) C1893_=_C2978( C1893 C2978 ) C1893_=_C3276( C1893 C3276 ) \nC1893_=_C3314( C1893 C3314 ) C1893_=_C3524( C1893 C3524 ) C1893_=_C3525( C1893 C3525 ) C1893_=_C3526( C1893 C3526 ) C1893_=_C3528( C1893 C3528 ) C1893_=_C3529( C1893 C3529 ) \nC1893_=_C3530( C1893 C3530 ) C1893_=_C3531( C1893 C3531 ) C1893_=_C3532( C1893 C3532 ) C1893_=_C3533( C1893 C3533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5_=_C1896( C1895 C1896 ) C1895_=_C1897( C1895 C1897 ) C1895_=_C1898( C1895 C1898 ) \nC1895_=_C1899( C1895 C1899 ) C1895_=_C1900( C1895 C1900 ) C1895_=_C1901( C1895 C1901 ) C1895_=_C1902( C1895 C1902 ) C1895_=_C1903( C1895 C1903 ) C1895_=_C1904( C1895 C1904 ) \nC1895_=_C1905( C1895 C1905 ) C1895_=_C2587( C1895 C2587 ) C1895_=_C3277( C1895 C3277 ) C1895_=_C3315( C1895 C3315 ) C1895_=_C3524( C1895 C3524 ) C1896_=_C1897( C1896 C1897 ) \nC1896_=_C1898( C1896 C1898 ) C1896_=_C1899( C1896 C1899 ) C1896_=_C1900( C1896 C1900 ) C1896_=_C1901( C1896 C1901 ) C1896_=_C1902( C1896 C1902 ) C1896_=_C1903( C1896 C1903 ) \nC1896_=_C1904( C1896 C1904 ) C1896_=_C1905( C1896 C1905 ) C1896_=_C2588( C1896 C2588 ) C1896_=_C2806( C1896 C2806 ) C1896_=_C3278( C1896 C3278 ) C1896_=_C3317( C1896 C3317 ) \nC1896_=_C3525( C1896 C3525 ) C1897_=_C1898( C1897 C1898 ) C1897_=_C1899( C1897 C1899 ) C1897_=_C1900( C1897 C1900 ) C1897_=_C1901( C1897 C1901 ) C1897_=_C1902( C1897 C1902 ) \nC1897_=_C1903( C1897 C1903 ) C1897_=_C1904( C1897 C1904 ) C1897_=_C1905( C1897 C1905 ) C1898_=_C1899( C1898 C1899 ) C1898_=_C1900( C1898 C1900 ) C1898_=_C1901( C1898 C1901 ) \nC1898_=_C1902( C1898 C1902 ) C1898_=_C1903( C1898 C1903 ) C1898_=_C1904( C1898 C1904 ) C1898_=_C1905( C1898 C1905 ) C1899_=_C1900( C1899 C1900 ) C1899_=_C1901( C1899 C1901 ) \nC1899_=_C1902( C1899 C1902 ) C1899_=_C1903( C1899 C1903 ) C1899_=_C1904( C1899 C1904 ) C1899_=_C1905( C1899 C1905 ) C1900_=_C1901( C1900 C1901 ) C1900_=_C1902( C1900 C1902 ) \nC1900_=_C1903( C1900 C1903 ) C1900_=_C1904( C1900 C1904 ) C1900_=_C1905( C1900 C1905 ) C1901_=_C1902( C1901 C1902 ) C1901_=_C1903( C1901 C1903 ) C1901_=_C1904( C1901 C1904 ) \nC1901_=_C1905( C1901 C1905 ) C1901_=_C3770( C1901 C3770 ) C1902_=_C1903( C1902 C1903 ) C1902_=_C1904( C1902 C1904 ) C1902_=_C1905( C1902 C1905 ) C1903_=_C1904( C1903 C1904 ) \nC1903_=_C1905( C1903 C1905 ) C1904_=_C1905( C1904 C1905 ) C1904_=_C3774( C1904 C3774 ) C1904_=_C3835( C1904 C3835 ) C1905_=_C2596( C1905 C2596 ) C1905_=_C2816( C1905 C2816 ) \nC1905_=_C3288( C1905 C3288 ) C1905_=_C3323( C1905 C3323 ) C1905_=_C3533( C1905 C3533 ) C1920_=_C2264( C1920 C2264 ) C1920_=_C2385( C1920 C2385 ) C1920_=_C2408( C1920 C2408 ) \nC1920_=_C2751( C1920 C2751 ) C1920_=_C2855( C1920 C2855 ) C1920_=_C3017( C1920 C3017 ) C1920_=_C3081( C1920 C3081 ) C1920_=_C3159( C1920 C3159 ) C1920_=_C3394( C1920 C3394 ) \nC1920_=_C3446( C1920 C3446 ) C1920_=_C3623( C1920 C3623 ) C1920_=_C3826( C1920 C3826 ) C1920_=_C3827( C1920 C3827 ) C1920_=_C3828( C1920 C3828 ) C1920_=_C3829( C1920 C3829 ) \nC1920_=_C3830( C1920 C3830 ) C1920_=_C3831( C1920 C3831 ) C1920_=_C3832( C1920 C3832 ) C1920_=_C3833( C1920 C3833 ) C1920_=_C3834( C1920 C3834 ) C1920_=_C3835( C1920 C3835 ) \nC1920_=_C3836( C1920 C3836 ) C1920_=_C3837( C1920 C3837 ) C1939_=_C1983( C1939 C1983 ) C1939_=_C2081( C1939 C2081 ) C1939_=_C2303( C1939 C2303 ) C1939_=_C2623( C1939 C2623 ) \nC1939_=_C2884( C1939 C2884 ) C1939_=_C2925( C1939 C2925 ) C1939_=_C3097( C1939 C3097 ) C1939_=_C3172( C1939 C3172 ) C1939_=_C3517( C1939 C3517 ) C1939_=_C3557( C1939 C3557 ) \nC1939_=_C3598( C1939 C3598 ) C1939_=_C3674( C1939 C3674 ) C1939_=_C3682( C1939 C3682 ) C1939_=_C3763( C1939 C3763 ) C1939_=_C3764( C1939 C3764 ) C1939_=_C3765( C1939 C3765 ) \nC1939_=_C3766( C1939 C3766 ) C1977_=_C1981( C1977 C1981 ) C1977_=_C1983( C1977 C1983 ) C1977_=_C2202( C1977 C2202 ) C1977_=_C2359( C1977 C2359 ) C1977_=_C2419( C1977 C2419 ) \nC1977_=_C2789( C1977 C2789 ) C1977_=_C2801( C1977 C2801 ) C1977_=_C2802( C1977 C2802 ) C1977_=_C2803( C1977 C2803 ) C1977_=_C2804( C1977 C2804 ) C1977_=_C2806( C1977 C2806 ) \nC1977_=_C2807( C1977 C2807 ) C1977_=_C2809( C1977 C2809 ) C1977_=_C2810( C1977 C2810 ) C1977_=_C2811( C1977 C2811 ) C1977_=_C2812( C1977 C2812 ) C1977_=_C2813( C1977 C2813 ) \nC1977_=_C2814( C1977 C2814 ) C1977_=_C2815( C1977 C2815 ) C1977_=_C2816( C1977 C2816 ) C1981_=_C1983( C1981 C1983 ) C1981_=_C2077( C1981 C2077 ) C1981_=_C2174( C1981 C2174 ) \nC1981_=_C2281( C1981 C2281 ) C1981_=_C2298( C1981 C2298 ) C1981_=_C2326( C1981 C2326 ) C1981_=_C2586( C1981 C2586 ) C1981_=_C2882( C1981 C2882 ) C1981_=_C2923( C1981 C2923 ) \nC1981_=_C2978( C1981 C2978 ) C1981_=_C3276( C1981 C3276 ) C1981_=_C3314( C1981 C3314 ) C1981_=_C3524( C1981 C3524 ) C1981_=_C3525( C1981 C3525 ) C1981_=_C3526( C1981 C3526 ) \nC1981_=_C3528( C1981 C3528 ) C1981_=_C3529( C1981 C3529 ) C1981_=_C3530( C1981 C3530 ) C1981_=_C3531( C1981 C3531 ) C1981_=_C3532( C1981 C3532 ) C1981_=_C3533( C1981 C3533 ) \nC1983_=_C2081( C1983 C2081 ) C1983_=_C2303( C1983 C2303 ) C1983_=_C2623( C1983 C2623 ) C1983_=_C2884( C1983 C2884 ) C1983_=_C2925( C1983 C2925 ) C1983_=_C3097( C1983 C3097 ) \nC1983_=_C3172( C1983 C3172 ) C1983_=_C3517( C1983 C3517 ) C1983_=_C3557( C1983 C3557 ) C1983_=_C3598( C1983 C3598 ) C1983_=_C3674( C1983 C3674 ) C1983_=_C3682( C1983 C3682 ) \nC1983_=_C3763( C1983 C3763 ) C1983_=_C3764( C1983 C3764 ) C1983_=_C3765( C1983 C3765 ) C1983_=_C3766( C1983 C3766 ) C2020_=_C2223( C2020 C2223 ) C2020_=_C2363( C2020 C2363 ) \nC2020_=_C2379( C2020 C2379 ) C2020_=_C2618( C2020 C2618 ) C2020_=_C2717( C2020 C2717 ) C2020_=_C2746( C2020 C2746 ) C2020_=_C2851( C2020 C2851 ) C2020_=_C3274( C2020 C3274 ) \nC2020_=_C3290( C2020 C3290 ) C2020_=_C3389( C2020 C3389 ) C2020_=_C3390( C2020 C3390 ) C2020_=_C3391( C2020 C3391 ) C2020_=_C3393( C2020 C3393 ) C2020_=_C3394( C2020 C3394 ) \nC2020_=_C3395( C2020 C3395 ) C2020_=_C3396( C2020 C3396 ) C2020_=_C3397( C2020 C3397 ) C2020_=_C3398( C2020 C3398 ) C2020_=_C3399( C2020 C3399 ) C2020_=_C3400( C2020 C3400 ) \nC2020_=_C3401( C2020 C3401 ) C2020_=_C3402( C2020 C3402 ) C2077_=_C2081( C2077 C2081 ) C2077_=_C2174( C2077 C2174 ) C2077_=_C2281( C2077 C2281 ) C2077_=_C2298( C2077 C2298 ) \nC2077_=_C2326( C2077 C2326 ) C2077_=_C2586( C2077 C2586 ) C2077_=_C2882( C2077 C2882 ) C2077_=_C2923( C2077 C2923 ) C2077_=_C2978( C2077 C2978 ) C2077_=_C3276( C2077 C3276 ) \nC2077_=_C3314( C2077 C3314 ) C2077_=_C3524( C2077 C3524 ) C2077_=_C3525( C2077 C3525 ) C2077_=_C3526( C2077 C3526 ) C2077_=_C3528( C2077 C3528 ) C2077_=_C3529( C2077 C3529 ) \nC2077_=_C3530( C2077 C3530 ) C2077_=_C3531( C2077 C3531 ) C2077_=_C3532( C2077 C3532 ) C2077_=_C3533( C2077 C3533 ) C2081_=_C2303( C2081 C2303 ) C2081_=_C2623( C2081 C2623 ) \nC2081_=_C2884( C2081 C2884 ) C2081_=_C2925( C2081 C2925 ) C2081_=_C3097( C2081 C3097 ) C2081_=_C3172( C2081 C3172 ) C2081_=_C3517( C2081 C3517 ) C2081_=_C3557( C2081 C3557 ) \nC2081_=_C3598( C2081 C3598 ) C2081_=_C3674( C2081 C3674 ) C2081_=_C3682( C2081 C3682 ) C2081_=_C3763( C2081 C3763 ) C2081_=_C3764( C2081 C3764 ) C2081_=_C3765( C2081 C3765 ) \nC2081_=_C3766( C2081 C3766 ) C2102_=_C2209( C2102 C2209 ) C2102_=_C2329( C2102 C2329 ) C2102_=_C2624( C2102 C2624 ) C2102_=_C2955( C2102 C2955 ) C2102_=_C3033( C2102 C3033 ) \nC2102_=_C3098( C2102 C3098 ) C2102_=_C3145( C2102 C3145 ) C2102_=_C3265( C2102 C3265 ) C2102_=_C3279( C2102 C3279 ) C2102_=_C3295( C2102 C3295 ) C2102_=_C3304( C2102 C3304 ) \nC2102_=_C3329( C2102 C3329 ) C2102_=_C3415( C2102 C3415 ) C2102_=_C3558( C2102 C3558 ) C2102_=_C3675( C2102 C3675 ) C2102_=_C3767( C2102 C3767 ) C2102_=_C3768( C2102 C3768 ) \nC2102_=_C3769( C2102 C3769 ) C2102_=_C3770( C2102 C3770 ) C2102_=_C3771( C2102 C3771 ) C2102_=_C3772( C2102 C3772 ) C2102_=_C3773( C2102 C3773 ) C2102_=_C3774( C2102 C3774 ) \nC2114_=_C2164( C2114 C2164 ) C2114_=_C2256( C2114 C2256 ) C2114_=_C2290( C2114 C2290 ) C2114_=_C2576( C2114 C2576 ) C2114_=_C2577( C2114 C2577 ) C2114_=_C2578( C2114 C2578 ) \nC2114_=_C2579( C2114 C2579 ) C2114_=_C2582( C2114 C2582 ) C2114_=_C2583( C2114 C2583 ) C2114_=_C2584( C2114 C2584 ) C2114_=_C2585( C2114 C2585 ) C2114_=_C2586( C2114 C2586 ) \nC2114_=_C2587( C2114 C2587 ) C2114_=_C2588( C2114 C2588 ) C2114_=_C2589( C2114 C2589 ) C2114_=_C2590( C2114 C2590 ) C2114_=_C2591( C2114 C2591 ) C2114_=_C2592( C2114 C2592 ) \nC2114_=_C2593( C2114 C2593 ) C2114_=_C2594( C2114 C2594 ) C2114_=_C2595( C2114 C2595 ) C2114_=_C2596( C2114 C2596 ) C2164_=_C2172( C2164 C2172 ) C2164_=_C2173( C2164 C2173 ) \nC2164_=_C2174( C2164 C2174 ) C2164_=_C2256( C2164 C2256 ) C2164_=_C2290( C2164 C2290 ) C2164_=_C2576( C2164 C2576 ) C2164_=_C2577( C2164 C2577 ) C2164_=_C2578( C2164 C2578 ) \nC2164_=_C2579( C2164 C2579 ) C2164_=_C2582( C2164 C2582 ) C2164_=_C2583( C2164 C2583 ) C2164_=_C2584( C2164 C2584 ) C2164_=_C2585( C2164 C2585 ) C2164_=_C2586( C2164 C2586 ) \nC2164_=_C2587( C2164 C2587 ) C2164_=_C2588( C2164 C2588 ) C2164_=_C2589(</w:t>
      </w:r>
    </w:p>
    <w:p>
      <w:pPr>
        <w:pStyle w:val="PreformattedText"/>
        <w:bidi w:val="0"/>
        <w:spacing w:before="0" w:after="0"/>
        <w:jc w:val="left"/>
        <w:rPr/>
      </w:pPr>
      <w:r>
        <w:rPr/>
        <w:t xml:space="preserve"> </w:t>
      </w:r>
      <w:r>
        <w:rPr/>
        <w:t>C2164 C2589 ) C2164_=_C2590( C2164 C2590 ) C2164_=_C2591( C2164 C2591 ) C2164_=_C2592( C2164 C2592 ) \nC2164_=_C2593( C2164 C2593 ) C2164_=_C2594( C2164 C2594 ) C2164_=_C2595( C2164 C2595 ) C2164_=_C2596( C2164 C2596 ) C2172_=_C2173( C2172 C2173 ) C2172_=_C2174( C2172 C2174 ) \nC2172_=_C2295( C2172 C2295 ) C2172_=_C2615( C2172 C2615 ) C2172_=_C2975( C2172 C2975 ) C2172_=_C3074( C2172 C3074 ) C2172_=_C3272( C2172 C3272 ) C2172_=_C3274( C2172 C3274 ) \nC2172_=_C3275( C2172 C3275 ) C2172_=_C3276( C2172 C3276 ) C2172_=_C3277( C2172 C3277 ) C2172_=_C3278( C2172 C3278 ) C2172_=_C3279( C2172 C3279 ) C2172_=_C3280( C2172 C3280 ) \nC2172_=_C3282( C2172 C3282 ) C2172_=_C3283( C2172 C3283 ) C2172_=_C3284( C2172 C3284 ) C2172_=_C3285( C2172 C3285 ) C2172_=_C3286( C2172 C3286 ) C2172_=_C3287( C2172 C3287 ) \nC2172_=_C3288( C2172 C3288 ) C2172_=_C3289( C2172 C3289 ) C2173_=_C2174( C2173 C2174 ) C2173_=_C2296( C2173 C2296 ) C2173_=_C2976( C2173 C2976 ) C2173_=_C3155( C2173 C3155 ) \nC2173_=_C3209( C2173 C3209 ) C2173_=_C3257( C2173 C3257 ) C2173_=_C3311( C2173 C3311 ) C2173_=_C3312( C2173 C3312 ) C2173_=_C3313( C2173 C3313 ) C2173_=_C3314( C2173 C3314 ) \nC2173_=_C3315( C2173 C3315 ) C2173_=_C3316( C2173 C3316 ) C2173_=_C3317( C2173 C3317 ) C2173_=_C3318( C2173 C3318 ) C2173_=_C3319( C2173 C3319 ) C2173_=_C3320( C2173 C3320 ) \nC2173_=_C3321( C2173 C3321 ) C2173_=_C3322( C2173 C3322 ) C2173_=_C3323( C2173 C3323 ) C2174_=_C2281( C2174 C2281 ) C2174_=_C2298( C2174 C2298 ) C2174_=_C2326( C2174 C2326 ) \nC2174_=_C2586( C2174 C2586 ) C2174_=_C2882( C2174 C2882 ) C2174_=_C2923( C2174 C2923 ) C2174_=_C2978( C2174 C2978 ) C2174_=_C3276( C2174 C3276 ) C2174_=_C3314( C2174 C3314 ) \nC2174_=_C3524( C2174 C3524 ) C2174_=_C3525( C2174 C3525 ) C2174_=_C3526( C2174 C3526 ) C2174_=_C3528( C2174 C3528 ) C2174_=_C3529( C2174 C3529 ) C2174_=_C3530( C2174 C3530 ) \nC2174_=_C3531( C2174 C3531 ) C2174_=_C3532( C2174 C3532 ) C2174_=_C3533( C2174 C3533 ) C2202_=_C2209( C2202 C2209 ) C2202_=_C2359( C2202 C2359 ) C2202_=_C2419( C2202 C2419 ) \nC2202_=_C2789( C2202 C2789 ) C2202_=_C2801( C2202 C2801 ) C2202_=_C2802( C2202 C2802 ) C2202_=_C2803( C2202 C2803 ) C2202_=_C2804( C2202 C2804 ) C2202_=_C2806( C2202 C2806 ) \nC2202_=_C2807( C2202 C2807 ) C2202_=_C2809( C2202 C2809 ) C2202_=_C2810( C2202 C2810 ) C2202_=_C2811( C2202 C2811 ) C2202_=_C2812( C2202 C2812 ) C2202_=_C2813( C2202 C2813 ) \nC2202_=_C2814( C2202 C2814 ) C2202_=_C2815( C2202 C2815 ) C2202_=_C2816( C2202 C2816 ) C2209_=_C2329( C2209 C2329 ) C2209_=_C2624( C2209 C2624 ) C2209_=_C2955( C2209 C2955 ) \nC2209_=_C3033( C2209 C3033 ) C2209_=_C3098( C2209 C3098 ) C2209_=_C3145( C2209 C3145 ) C2209_=_C3265( C2209 C3265 ) C2209_=_C3279( C2209 C3279 ) C2209_=_C3295( C2209 C3295 ) \nC2209_=_C3304( C2209 C3304 ) C2209_=_C3329( C2209 C3329 ) C2209_=_C3415( C2209 C3415 ) C2209_=_C3558( C2209 C3558 ) C2209_=_C3675( C2209 C3675 ) C2209_=_C3767( C2209 C3767 ) \nC2209_=_C3768( C2209 C3768 ) C2209_=_C3769( C2209 C3769 ) C2209_=_C3770( C2209 C3770 ) C2209_=_C3771( C2209 C3771 ) C2209_=_C3772( C2209 C3772 ) C2209_=_C3773( C2209 C3773 ) \nC2209_=_C3774( C2209 C3774 ) C2223_=_C2363( C2223 C2363 ) C2223_=_C2379( C2223 C2379 ) C2223_=_C2618( C2223 C2618 ) C2223_=_C2717( C2223 C2717 ) C2223_=_C2746( C2223 C2746 ) \nC2223_=_C2851( C2223 C2851 ) C2223_=_C3274( C2223 C3274 ) C2223_=_C3290( C2223 C3290 ) C2223_=_C3389( C2223 C3389 ) C2223_=_C3390( C2223 C3390 ) C2223_=_C3391( C2223 C3391 ) \nC2223_=_C3393( C2223 C3393 ) C2223_=_C3394( C2223 C3394 ) C2223_=_C3395( C2223 C3395 ) C2223_=_C3396( C2223 C3396 ) C2223_=_C3397( C2223 C3397 ) C2223_=_C3398( C2223 C3398 ) \nC2223_=_C3399( C2223 C3399 ) C2223_=_C3400( C2223 C3400 ) C2223_=_C3401( C2223 C3401 ) C2223_=_C3402( C2223 C3402 ) C2256_=_C2264( C2256 C2264 ) C2256_=_C2290( C2256 C2290 ) \nC2256_=_C2576( C2256 C2576 ) C2256_=_C2577( C2256 C2577 ) C2256_=_C2578( C2256 C2578 ) C2256_=_C2579( C2256 C2579 ) C2256_=_C2582( C2256 C2582 ) C2256_=_C2583( C2256 C2583 ) \nC2256_=_C2584( C2256 C2584 ) C2256_=_C2585( C2256 C2585 ) C2256_=_C2586( C2256 C2586 ) C2256_=_C2587( C2256 C2587 ) C2256_=_C2588( C2256 C2588 ) C2256_=_C2589( C2256 C2589 ) \nC2256_=_C2590( C2256 C2590 ) C2256_=_C2591( C2256 C2591 ) C2256_=_C2592( C2256 C2592 ) C2256_=_C2593( C2256 C2593 ) C2256_=_C2594( C2256 C2594 ) C2256_=_C2595( C2256 C2595 ) \nC2256_=_C2596( C2256 C2596 ) C2264_=_C2385( C2264 C2385 ) C2264_=_C2408( C2264 C2408 ) C2264_=_C2751( C2264 C2751 ) C2264_=_C2855( C2264 C2855 ) C2264_=_C3017( C2264 C3017 ) \nC2264_=_C3081( C2264 C3081 ) C2264_=_C3159( C2264 C3159 ) C2264_=_C3394( C2264 C3394 ) C2264_=_C3446( C2264 C3446 ) C2264_=_C3623( C2264 C3623 ) C2264_=_C3826( C2264 C3826 ) \nC2264_=_C3827( C2264 C3827 ) C2264_=_C3828( C2264 C3828 ) C2264_=_C3829( C2264 C3829 ) C2264_=_C3830( C2264 C3830 ) C2264_=_C3831( C2264 C3831 ) C2264_=_C3832( C2264 C3832 ) \nC2264_=_C3833( C2264 C3833 ) C2264_=_C3834( C2264 C3834 ) C2264_=_C3835( C2264 C3835 ) C2264_=_C3836( C2264 C3836 ) C2264_=_C3837( C2264 C3837 ) C2281_=_C2298( C2281 C2298 ) \nC2281_=_C2326( C2281 C2326 ) C2281_=_C2586( C2281 C2586 ) C2281_=_C2882( C2281 C2882 ) C2281_=_C2923( C2281 C2923 ) C2281_=_C2978( C2281 C2978 ) C2281_=_C3276( C2281 C3276 ) \nC2281_=_C3314( C2281 C3314 ) C2281_=_C3524( C2281 C3524 ) C2281_=_C3525( C2281 C3525 ) C2281_=_C3526( C2281 C3526 ) C2281_=_C3528( C2281 C3528 ) C2281_=_C3529( C2281 C3529 ) \nC2281_=_C3530( C2281 C3530 ) C2281_=_C3531( C2281 C3531 ) C2281_=_C3532( C2281 C3532 ) C2281_=_C3533( C2281 C3533 ) C2290_=_C2295( C2290 C2295 ) C2290_=_C2296( C2290 C2296 ) \nC2290_=_C2298( C2290 C2298 ) C2290_=_C2303( C2290 C2303 ) C2290_=_C2576( C2290 C2576 ) C2290_=_C2577( C2290 C2577 ) C2290_=_C2578( C2290 C2578 ) C2290_=_C2579( C2290 C2579 ) \nC2290_=_C2582( C2290 C2582 ) C2290_=_C2583( C2290 C2583 ) C2290_=_C2584( C2290 C2584 ) C2290_=_C2585( C2290 C2585 ) C2290_=_C2586( C2290 C2586 ) C2290_=_C2587( C2290 C2587 ) \nC2290_=_C2588( C2290 C2588 ) C2290_=_C2589( C2290 C2589 ) C2290_=_C2590( C2290 C2590 ) C2290_=_C2591( C2290 C2591 ) C2290_=_C2592( C2290 C2592 ) C2290_=_C2593( C2290 C2593 ) \nC2290_=_C2594( C2290 C2594 ) C2290_=_C2595( C2290 C2595 ) C2290_=_C2596( C2290 C2596 ) C2295_=_C2296( C2295 C2296 ) C2295_=_C2298( C2295 C2298 ) C2295_=_C2303( C2295 C2303 ) \nC2295_=_C2615( C2295 C2615 ) C2295_=_C2975( C2295 C2975 ) C2295_=_C3074( C2295 C3074 ) C2295_=_C3272( C2295 C3272 ) C2295_=_C3274( C2295 C3274 ) C2295_=_C3275( C2295 C3275 ) \nC2295_=_C3276( C2295 C3276 ) C2295_=_C3277( C2295 C3277 ) C2295_=_C3278( C2295 C3278 ) C2295_=_C3279( C2295 C3279 ) C2295_=_C3280( C2295 C3280 ) C2295_=_C3282( C2295 C3282 ) \nC2295_=_C3283( C2295 C3283 ) C2295_=_C3284( C2295 C3284 ) C2295_=_C3285( C2295 C3285 ) C2295_=_C3286( C2295 C3286 ) C2295_=_C3287( C2295 C3287 ) C2295_=_C3288( C2295 C3288 ) \nC2295_=_C3289( C2295 C3289 ) C2296_=_C2298( C2296 C2298 ) C2296_=_C2303( C2296 C2303 ) C2296_=_C2976( C2296 C2976 ) C2296_=_C3155( C2296 C3155 ) C2296_=_C3209( C2296 C3209 ) \nC2296_=_C3257( C2296 C3257 ) C2296_=_C3311( C2296 C3311 ) C2296_=_C3312( C2296 C3312 ) C2296_=_C3313( C2296 C3313 ) C2296_=_C3314( C2296 C3314 ) C2296_=_C3315( C2296 C3315 ) \nC2296_=_C3316( C2296 C3316 ) C2296_=_C3317( C2296 C3317 ) C2296_=_C3318( C2296 C3318 ) C2296_=_C3319( C2296 C3319 ) C2296_=_C3320( C2296 C3320 ) C2296_=_C3321( C2296 C3321 ) \nC2296_=_C3322( C2296 C3322 ) C2296_=_C3323( C2296 C3323 ) C2298_=_C2303( C2298 C2303 ) C2298_=_C2326( C2298 C2326 ) C2298_=_C2586( C2298 C2586 ) C2298_=_C2882( C2298 C2882 ) \nC2298_=_C2923( C2298 C2923 ) C2298_=_C2978( C2298 C2978 ) C2298_=_C3276( C2298 C3276 ) C2298_=_C3314( C2298 C3314 ) C2298_=_C3524( C2298 C3524 ) C2298_=_C3525( C2298 C3525 ) \nC2298_=_C3526( C2298 C3526 ) C2298_=_C3528( C2298 C3528 ) C2298_=_C3529( C2298 C3529 ) C2298_=_C3530( C2298 C3530 ) C2298_=_C3531( C2298 C3531 ) C2298_=_C3532( C2298 C3532 ) \nC2298_=_C3533( C2298 C3533 ) C2303_=_C2623( C2303 C2623 ) C2303_=_C2884( C2303 C2884 ) C2303_=_C2925( C2303 C2925 ) C2303_=_C3097( C2303 C3097 ) C2303_=_C3172( C2303 C3172 ) \nC2303_=_C3517( C2303 C3517 ) C2303_=_C3557( C2303 C3557 ) C2303_=_C3598( C2303 C3598 ) C2303_=_C3674( C2303 C3674 ) C2303_=_C3682( C2303 C3682 ) C2303_=_C3763( C2303 C3763 ) \nC2303_=_C3764( C2303 C3764 ) C2303_=_C3765( C2303 C3765 ) C2303_=_C3766( C2303 C3766 ) C2326_=_C2329( C2326 C2329 ) C2326_=_C2586( C2326 C2586 ) C2326_=_C2882( C2326 C2882 ) \nC2326_=_C2923( C2326 C2923 ) C2326_=_C2978( C2326 C2978 ) C2326_=_C3276( C2326 C3276 ) C2326_=_C3314( C2326 C3314 ) C2326_=_C3524( C2326 C3524 ) C2326_=_C3525( C2326 C3525 ) \nC2326_=_C3526( C2326 C3526 ) C2326_=_C3528( C2326 C3528 ) C2326_=_C3529( C2326 C3529 ) C2326_=_C3530( C2326 C3530 ) C2326_=_C3531( C2326 C3531 ) C2326_=_C3532( C2326 C3532 ) \nC2326_=_C3533( C2326 C3533 ) C2329_=_C2624( C2329 C2624 ) C2329_=_C2955( C2329 C2955 ) C2329_=_C3033( C2329 C3033 ) C2329_=_C3098( C2329 C3098 ) C2329_=_C3145( C2329 C3145 ) \nC2329_=_C3265( C2329 C3265 ) C2329_=_C3279( C2329 C3279 ) C2329_=_C3295( C2329 C3295 ) C2329_=_C3304( C2329 C3304 ) C2329_=_C3329( C2329 C3329 ) C2329_=_C3415( C2329 C3415 ) \nC2329_=_C3558( C2329 C3558 ) C2329_=_C3675( C2329 C3675 ) C2329_=_C3767( C2329 C3767 ) C2329_=_C3768( C2329 C3768 ) C2329_=_C3769( C2329 C3769 ) C2329_=_C3770( C2329 C3770 ) \nC2329_=_C3771( C2329 C3771 ) C2329_=_C3772( C2329 C3772 ) C2329_=_C3773( C2329 C3773 ) C2329_=_C3774( C2329 C3774 ) C2359_=_C2363( C2359 C2363 ) C2359_=_C2419( C2359 C2419 ) \nC2359_=_C2789( C2359 C2789 ) C2359_=_C2801( C2359 C2801 ) C2359_=_C2802( C2359 C2802 ) C2359_=_C2803( C2359 C2803 ) C2359_=_C2804( C2359 C2804 ) C2359_=_C2806( C2359 C2806 ) \nC2359_=_C2807( C2359 C2807 ) C2359_=_C2809( C2359 C2809 ) C2359_=_C2810( C2359 C2810 ) C2359_=_C2811( C2359 C2811 ) C2359_=_C2812( C2359 C2812 ) C2359_=_C2813( C2359 C2813 ) \nC2359_=_C2814( C2359 C2814 ) C2359_=_C2815( C2359 C2815 ) C2359_=_C2816( C2359 C2816 ) C2363_=_C2379( C2363 C2379 ) C2363_=_C2618(</w:t>
      </w:r>
    </w:p>
    <w:p>
      <w:pPr>
        <w:pStyle w:val="PreformattedText"/>
        <w:bidi w:val="0"/>
        <w:spacing w:before="0" w:after="0"/>
        <w:jc w:val="left"/>
        <w:rPr/>
      </w:pPr>
      <w:r>
        <w:rPr/>
        <w:t xml:space="preserve"> </w:t>
      </w:r>
      <w:r>
        <w:rPr/>
        <w:t>C2363 C2618 ) C2363_=_C2717( C2363 C2717 ) \nC2363_=_C2746( C2363 C2746 ) C2363_=_C2851( C2363 C2851 ) C2363_=_C3274( C2363 C3274 ) C2363_=_C3290( C2363 C3290 ) C2363_=_C3389( C2363 C3389 ) C2363_=_C3390( C2363 C3390 ) \nC2363_=_C3391( C2363 C3391 ) C2363_=_C3393( C2363 C3393 ) C2363_=_C3394( C2363 C3394 ) C2363_=_C3395( C2363 C3395 ) C2363_=_C3396( C2363 C3396 ) C2363_=_C3397( C2363 C3397 ) \nC2363_=_C3398( C2363 C3398 ) C2363_=_C3399( C2363 C3399 ) C2363_=_C3400( C2363 C3400 ) C2363_=_C3401( C2363 C3401 ) C2363_=_C3402( C2363 C3402 ) C2379_=_C2385( C2379 C2385 ) \nC2379_=_C2618( C2379 C2618 ) C2379_=_C2717( C2379 C2717 ) C2379_=_C2746( C2379 C2746 ) C2379_=_C2851( C2379 C2851 ) C2379_=_C3274( C2379 C3274 ) C2379_=_C3290( C2379 C3290 ) \nC2379_=_C3389( C2379 C3389 ) C2379_=_C3390( C2379 C3390 ) C2379_=_C3391( C2379 C3391 ) C2379_=_C3393( C2379 C3393 ) C2379_=_C3394( C2379 C3394 ) C2379_=_C3395( C2379 C3395 ) \nC2379_=_C3396( C2379 C3396 ) C2379_=_C3397( C2379 C3397 ) C2379_=_C3398( C2379 C3398 ) C2379_=_C3399( C2379 C3399 ) C2379_=_C3400( C2379 C3400 ) C2379_=_C3401( C2379 C3401 ) \nC2379_=_C3402( C2379 C3402 ) C2385_=_C2408( C2385 C2408 ) C2385_=_C2751( C2385 C2751 ) C2385_=_C2855( C2385 C2855 ) C2385_=_C3017( C2385 C3017 ) C2385_=_C3081( C2385 C3081 ) \nC2385_=_C3159( C2385 C3159 ) C2385_=_C3394( C2385 C3394 ) C2385_=_C3446( C2385 C3446 ) C2385_=_C3623( C2385 C3623 ) C2385_=_C3826( C2385 C3826 ) C2385_=_C3827( C2385 C3827 ) \nC2385_=_C3828( C2385 C3828 ) C2385_=_C3829( C2385 C3829 ) C2385_=_C3830( C2385 C3830 ) C2385_=_C3831( C2385 C3831 ) C2385_=_C3832( C2385 C3832 ) C2385_=_C3833( C2385 C3833 ) \nC2385_=_C3834( C2385 C3834 ) C2385_=_C3835( C2385 C3835 ) C2385_=_C3836( C2385 C3836 ) C2385_=_C3837( C2385 C3837 ) C2408_=_C2751( C2408 C2751 ) C2408_=_C2855( C2408 C2855 ) \nC2408_=_C3017( C2408 C3017 ) C2408_=_C3081( C2408 C3081 ) C2408_=_C3159( C2408 C3159 ) C2408_=_C3394( C2408 C3394 ) C2408_=_C3446( C2408 C3446 ) C2408_=_C3623( C2408 C3623 ) \nC2408_=_C3826( C2408 C3826 ) C2408_=_C3827( C2408 C3827 ) C2408_=_C3828( C2408 C3828 ) C2408_=_C3829( C2408 C3829 ) C2408_=_C3830( C2408 C3830 ) C2408_=_C3831( C2408 C3831 ) \nC2408_=_C3832( C2408 C3832 ) C2408_=_C3833( C2408 C3833 ) C2408_=_C3834( C2408 C3834 ) C2408_=_C3835( C2408 C3835 ) C2408_=_C3836( C2408 C3836 ) C2408_=_C3837( C2408 C3837 ) \nC2419_=_C2789( C2419 C2789 ) C2419_=_C2801( C2419 C2801 ) C2419_=_C2802( C2419 C2802 ) C2419_=_C2803( C2419 C2803 ) C2419_=_C2804( C2419 C2804 ) C2419_=_C2806( C2419 C2806 ) \nC2419_=_C2807( C2419 C2807 ) C2419_=_C2809( C2419 C2809 ) C2419_=_C2810( C2419 C2810 ) C2419_=_C2811( C2419 C2811 ) C2419_=_C2812( C2419 C2812 ) C2419_=_C2813( C2419 C2813 ) \nC2419_=_C2814( C2419 C2814 ) C2419_=_C2815( C2419 C2815 ) C2419_=_C2816( C2419 C2816 ) C2576_=_C2577( C2576 C2577 ) C2576_=_C2578( C2576 C2578 ) C2576_=_C2579( C2576 C2579 ) \nC2576_=_C2582( C2576 C2582 ) C2576_=_C2583( C2576 C2583 ) C2576_=_C2584( C2576 C2584 ) C2576_=_C2585( C2576 C2585 ) C2576_=_C2586( C2576 C2586 ) C2576_=_C2587( C2576 C2587 ) \nC2576_=_C2588( C2576 C2588 ) C2576_=_C2589( C2576 C2589 ) C2576_=_C2590( C2576 C2590 ) C2576_=_C2591( C2576 C2591 ) C2576_=_C2592( C2576 C2592 ) C2576_=_C2593( C2576 C2593 ) \nC2576_=_C2594( C2576 C2594 ) C2576_=_C2595( C2576 C2595 ) C2576_=_C2596( C2576 C2596 ) C2576_=_C2975( C2576 C2975 ) C2576_=_C2976( C2576 C2976 ) C2576_=_C2978( C2576 C2978 ) \nC2577_=_C2578( C2577 C2578 ) C2577_=_C2579( C2577 C2579 ) C2577_=_C2582( C2577 C2582 ) C2577_=_C2583( C2577 C2583 ) C2577_=_C2584( C2577 C2584 ) C2577_=_C2585( C2577 C2585 ) \nC2577_=_C2586( C2577 C2586 ) C2577_=_C2587( C2577 C2587 ) C2577_=_C2588( C2577 C2588 ) C2577_=_C2589( C2577 C2589 ) C2577_=_C2590( C2577 C2590 ) C2577_=_C2591( C2577 C2591 ) \nC2577_=_C2592( C2577 C2592 ) C2577_=_C2593( C2577 C2593 ) C2577_=_C2594( C2577 C2594 ) C2577_=_C2595( C2577 C2595 ) C2577_=_C2596( C2577 C2596 ) C2577_=_C3074( C2577 C3074 ) \nC2577_=_C3081( C2577 C3081 ) C2578_=_C2579( C2578 C2579 ) C2578_=_C2582( C2578 C2582 ) C2578_=_C2583( C2578 C2583 ) C2578_=_C2584( C2578 C2584 ) C2578_=_C2585( C2578 C2585 ) \nC2578_=_C2586( C2578 C2586 ) C2578_=_C2587( C2578 C2587 ) C2578_=_C2588( C2578 C2588 ) C2578_=_C2589( C2578 C2589 ) C2578_=_C2590( C2578 C2590 ) C2578_=_C2591( C2578 C2591 ) \nC2578_=_C2592( C2578 C2592 ) C2578_=_C2593( C2578 C2593 ) C2578_=_C2594( C2578 C2594 ) C2578_=_C2595( C2578 C2595 ) C2578_=_C2596( C2578 C2596 ) C2578_=_C3145( C2578 C3145 ) \nC2579_=_C2582( C2579 C2582 ) C2579_=_C2583( C2579 C2583 ) C2579_=_C2584( C2579 C2584 ) C2579_=_C2585( C2579 C2585 ) C2579_=_C2586( C2579 C2586 ) C2579_=_C2587( C2579 C2587 ) \nC2579_=_C2588( C2579 C2588 ) C2579_=_C2589( C2579 C2589 ) C2579_=_C2590( C2579 C2590 ) C2579_=_C2591( C2579 C2591 ) C2579_=_C2592( C2579 C2592 ) C2579_=_C2593( C2579 C2593 ) \nC2579_=_C2594( C2579 C2594 ) C2579_=_C2595( C2579 C2595 ) C2579_=_C2596( C2579 C2596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2_=_C2595( C2582 C2595 ) C2582_=_C2596( C2582 C2596 ) C2582_=_C3311( C2582 C3311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6( C2583 C2596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4_=_C2596( C2584 C2596 ) C2585_=_C2586( C2585 C2586 ) C2585_=_C2587( C2585 C2587 ) C2585_=_C2588( C2585 C2588 ) C2585_=_C2589( C2585 C2589 ) C2585_=_C2590( C2585 C2590 ) \nC2585_=_C2591( C2585 C2591 ) C2585_=_C2592( C2585 C2592 ) C2585_=_C2593( C2585 C2593 ) C2585_=_C2594( C2585 C2594 ) C2585_=_C2595( C2585 C2595 ) C2585_=_C2596( C2585 C2596 ) \nC2585_=_C3313( C2585 C3313 ) C2586_=_C2587( C2586 C2587 ) C2586_=_C2588( C2586 C2588 ) C2586_=_C2589( C2586 C2589 ) C2586_=_C2590( C2586 C2590 ) C2586_=_C2591( C2586 C2591 ) \nC2586_=_C2592( C2586 C2592 ) C2586_=_C2593( C2586 C2593 ) C2586_=_C2594( C2586 C2594 ) C2586_=_C2595( C2586 C2595 ) C2586_=_C2596( C2586 C2596 ) C2586_=_C2882( C2586 C2882 ) \nC2586_=_C2923( C2586 C2923 ) C2586_=_C2978( C2586 C2978 ) C2586_=_C3276( C2586 C3276 ) C2586_=_C3314( C2586 C3314 ) C2586_=_C3524( C2586 C3524 ) C2586_=_C3525( C2586 C3525 ) \nC2586_=_C3526( C2586 C3526 ) C2586_=_C3528( C2586 C3528 ) C2586_=_C3529( C2586 C3529 ) C2586_=_C3530( C2586 C3530 ) C2586_=_C3531( C2586 C3531 ) C2586_=_C3532( C2586 C3532 ) \nC2586_=_C3533( C2586 C3533 ) C2587_=_C2588( C2587 C2588 ) C2587_=_C2589( C2587 C2589 ) C2587_=_C2590( C2587 C2590 ) C2587_=_C2591( C2587 C2591 ) C2587_=_C2592( C2587 C2592 ) \nC2587_=_C2593( C2587 C2593 ) C2587_=_C2594( C2587 C2594 ) C2587_=_C2595( C2587 C2595 ) C2587_=_C2596( C2587 C2596 ) C2587_=_C3277( C2587 C3277 ) C2587_=_C3315( C2587 C3315 ) \nC2587_=_C3524( C2587 C3524 ) C2588_=_C2589( C2588 C2589 ) C2588_=_C2590( C2588 C2590 ) C2588_=_C2591( C2588 C2591 ) C2588_=_C2592( C2588 C2592 ) C2588_=_C2593( C2588 C2593 ) \nC2588_=_C2594( C2588 C2594 ) C2588_=_C2595( C2588 C2595 ) C2588_=_C2596( C2588 C2596 ) C2588_=_C2806( C2588 C2806 ) C2588_=_C3278( C2588 C3278 ) C2588_=_C3317( C2588 C3317 ) \nC2588_=_C3525( C2588 C3525 ) C2589_=_C2590( C2589 C2590 ) C2589_=_C2591( C2589 C2591 ) C2589_=_C2592( C2589 C2592 ) C2589_=_C2593( C2589 C2593 ) C2589_=_C2594( C2589 C2594 ) \nC2589_=_C2595( C2589 C2595 ) C2589_=_C2596( C2589 C2596 ) C2589_=_C3526( C2589 C3526 ) C2590_=_C2591( C2590 C2591 ) C2590_=_C2592( C2590 C2592 ) C2590_=_C2593( C2590 C2593 ) \nC2590_=_C2594( C2590 C2594 ) C2590_=_C2595( C2590 C2595 ) C2590_=_C2596( C2590 C2596 ) C2591_=_C2592( C2591 C2592 ) C2591_=_C2593( C2591 C2593 ) C2591_=_C2594( C2591 C2594 ) \nC2591_=_C2595( C2591 C2595 ) C2591_=_C2596( C2591 C2596 ) C2591_=_C3283( C2591 C3283 ) C2591_=_C3827( C2591 C3827 ) C2592_=_C2593( C2592 C2593 ) C2592_=_C2594( C2592 C2594 ) \nC2592_=_C2595( C2592 C2595 ) C2592_=_C2596( C2592 C2596 ) C2593_=_C2594( C2593 C2594 ) C2593_=_C2595( C2593 C2595 ) C2593_=_C2596( C2593 C2596 ) C2594_=_C2595( C2594 C2595 ) \nC2594_=_C2596( C2594 C2596 ) C2595_=_C2596( C2595 C2596 ) C2596_=_C2816( C2596 C2816 ) C2596_=_C3288( C2596 C3288 ) C2596_=_C3323( C2596 C3323 ) C2596_=_C3533( C2596 C3533 ) \nC2615_=_C2618( C2615 C2618 ) C2615_=_C2623( C2615 C2623 ) C2615_=_C2624( C2615 C2624 ) C2615_=_C2975( C2615 C2975 ) C2615_=_C3074( C2615 C3074 ) C2615_=_C3272( C2615 C3272 ) \nC2615_=_C3274( C2615 C3274 ) C2615_=_C3275( C2615 C3275 ) C2615_=_C3276( C2615 C3276 ) C2615_=_C3277( C2615 C3277 ) C2615_=_C3278( C2615 C3278 ) C2615_=_C3279( C2615 C3279 ) \nC2615_=_C3280( C2615 C3280 ) C2615_=_C3282( C2615 C3282 ) C2615_=_C3283( C2615 C3283 ) C2615_=_C3284( C2615 C3284 ) C2615_=_C3285( C2615 C3285 ) C2615_=_C3286( C2615 C3286 ) \nC2615_=_C3287( C2615 C3287 ) C2615_=_C3288( C2615 C3288 ) C2615_=_C3289( C2615 C3289 ) C2618_=_C2623( C2618 C2623 ) C2618_=_C2624( C2618 C2624 ) C2618_=_C2717( C2618 C2717 ) \nC2618_=_C2746( C2618 C2746 ) C2618_=_C2851( C2618 C2851 ) C2618_=_C3274( C2618 C3274 ) C2618_=_C3290( C2618 C3290 ) C2618_=_C3389( C2618 C3389 ) C2618_=_C3390( C2618 C3390 ) \nC2618_=_C3391( C2618 C3391 ) C2618_=_C3393( C2618 C3393 ) C2618_=_C3394( C2618 C3394 ) C2618_=_C3395( C2618 C3395 ) C2618_=_C3396( C2618 C3396 ) C2618_=_C3397( C2618 C3397 ) \nC2618_=_C3398(</w:t>
      </w:r>
    </w:p>
    <w:p>
      <w:pPr>
        <w:pStyle w:val="PreformattedText"/>
        <w:bidi w:val="0"/>
        <w:spacing w:before="0" w:after="0"/>
        <w:jc w:val="left"/>
        <w:rPr/>
      </w:pPr>
      <w:r>
        <w:rPr/>
        <w:t xml:space="preserve"> </w:t>
      </w:r>
      <w:r>
        <w:rPr/>
        <w:t>C2618 C3398 ) C2618_=_C3399( C2618 C3399 ) C2618_=_C3400( C2618 C3400 ) C2618_=_C3401( C2618 C3401 ) C2618_=_C3402( C2618 C3402 ) C2623_=_C2624( C2623 C2624 ) \nC2623_=_C2884( C2623 C2884 ) C2623_=_C2925( C2623 C2925 ) C2623_=_C3097( C2623 C3097 ) C2623_=_C3172( C2623 C3172 ) C2623_=_C3517( C2623 C3517 ) C2623_=_C3557( C2623 C3557 ) \nC2623_=_C3598( C2623 C3598 ) C2623_=_C3674( C2623 C3674 ) C2623_=_C3682( C2623 C3682 ) C2623_=_C3763( C2623 C3763 ) C2623_=_C3764( C2623 C3764 ) C2623_=_C3765( C2623 C3765 ) \nC2623_=_C3766( C2623 C3766 ) C2624_=_C2955( C2624 C2955 ) C2624_=_C3033( C2624 C3033 ) C2624_=_C3098( C2624 C3098 ) C2624_=_C3145( C2624 C3145 ) C2624_=_C3265( C2624 C3265 ) \nC2624_=_C3279( C2624 C3279 ) C2624_=_C3295( C2624 C3295 ) C2624_=_C3304( C2624 C3304 ) C2624_=_C3329( C2624 C3329 ) C2624_=_C3415( C2624 C3415 ) C2624_=_C3558( C2624 C3558 ) \nC2624_=_C3675( C2624 C3675 ) C2624_=_C3767( C2624 C3767 ) C2624_=_C3768( C2624 C3768 ) C2624_=_C3769( C2624 C3769 ) C2624_=_C3770( C2624 C3770 ) C2624_=_C3771( C2624 C3771 ) \nC2624_=_C3772( C2624 C3772 ) C2624_=_C3773( C2624 C3773 ) C2624_=_C3774( C2624 C3774 ) C2717_=_C2746( C2717 C2746 ) C2717_=_C2851( C2717 C2851 ) C2717_=_C3274( C2717 C3274 ) \nC2717_=_C3290( C2717 C3290 ) C2717_=_C3389( C2717 C3389 ) C2717_=_C3390( C2717 C3390 ) C2717_=_C3391( C2717 C3391 ) C2717_=_C3393( C2717 C3393 ) C2717_=_C3394( C2717 C3394 ) \nC2717_=_C3395( C2717 C3395 ) C2717_=_C3396( C2717 C3396 ) C2717_=_C3397( C2717 C3397 ) C2717_=_C3398( C2717 C3398 ) C2717_=_C3399( C2717 C3399 ) C2717_=_C3400( C2717 C3400 ) \nC2717_=_C3401( C2717 C3401 ) C2717_=_C3402( C2717 C3402 ) C2746_=_C2751( C2746 C2751 ) C2746_=_C2851( C2746 C2851 ) C2746_=_C3274( C2746 C3274 ) C2746_=_C3290( C2746 C3290 ) \nC2746_=_C3389( C2746 C3389 ) C2746_=_C3390( C2746 C3390 ) C2746_=_C3391( C2746 C3391 ) C2746_=_C3393( C2746 C3393 ) C2746_=_C3394( C2746 C3394 ) C2746_=_C3395( C2746 C3395 ) \nC2746_=_C3396( C2746 C3396 ) C2746_=_C3397( C2746 C3397 ) C2746_=_C3398( C2746 C3398 ) C2746_=_C3399( C2746 C3399 ) C2746_=_C3400( C2746 C3400 ) C2746_=_C3401( C2746 C3401 ) \nC2746_=_C3402( C2746 C3402 ) C2751_=_C2855( C2751 C2855 ) C2751_=_C3017( C2751 C3017 ) C2751_=_C3081( C2751 C3081 ) C2751_=_C3159( C2751 C3159 ) C2751_=_C3394( C2751 C3394 ) \nC2751_=_C3446( C2751 C3446 ) C2751_=_C3623( C2751 C3623 ) C2751_=_C3826( C2751 C3826 ) C2751_=_C3827( C2751 C3827 ) C2751_=_C3828( C2751 C3828 ) C2751_=_C3829( C2751 C3829 ) \nC2751_=_C3830( C2751 C3830 ) C2751_=_C3831( C2751 C3831 ) C2751_=_C3832( C2751 C3832 ) C2751_=_C3833( C2751 C3833 ) C2751_=_C3834( C2751 C3834 ) C2751_=_C3835( C2751 C3835 ) \nC2751_=_C3836( C2751 C3836 ) C2751_=_C3837( C2751 C3837 ) C2789_=_C2801( C2789 C2801 ) C2789_=_C2802( C2789 C2802 ) C2789_=_C2803( C2789 C2803 ) C2789_=_C2804( C2789 C2804 ) \nC2789_=_C2806( C2789 C2806 ) C2789_=_C2807( C2789 C2807 ) C2789_=_C2809( C2789 C2809 ) C2789_=_C2810( C2789 C2810 ) C2789_=_C2811( C2789 C2811 ) C2789_=_C2812( C2789 C2812 ) \nC2789_=_C2813( C2789 C2813 ) C2789_=_C2814( C2789 C2814 ) C2789_=_C2815( C2789 C2815 ) C2789_=_C2816( C2789 C2816 ) C2801_=_C2802( C2801 C2802 ) C2801_=_C2803( C2801 C2803 ) \nC2801_=_C2804( C2801 C2804 ) C2801_=_C2806( C2801 C2806 ) C2801_=_C2807( C2801 C2807 ) C2801_=_C2809( C2801 C2809 ) C2801_=_C2810( C2801 C2810 ) C2801_=_C2811( C2801 C2811 ) \nC2801_=_C2812( C2801 C2812 ) C2801_=_C2813( C2801 C2813 ) C2801_=_C2814( C2801 C2814 ) C2801_=_C2815( C2801 C2815 ) C2801_=_C2816( C2801 C2816 ) C2801_=_C2882( C2801 C2882 ) \nC2801_=_C2884( C2801 C2884 ) C2802_=_C2803( C2802 C2803 ) C2802_=_C2804( C2802 C2804 ) C2802_=_C2806( C2802 C2806 ) C2802_=_C2807( C2802 C2807 ) C2802_=_C2809( C2802 C2809 ) \nC2802_=_C2810( C2802 C2810 ) C2802_=_C2811( C2802 C2811 ) C2802_=_C2812( C2802 C2812 ) C2802_=_C2813( C2802 C2813 ) C2802_=_C2814( C2802 C2814 ) C2802_=_C2815( C2802 C2815 ) \nC2802_=_C2816( C2802 C2816 ) C2802_=_C2923( C2802 C2923 ) C2802_=_C2925( C2802 C2925 ) C2803_=_C2804( C2803 C2804 ) C2803_=_C2806( C2803 C2806 ) C2803_=_C2807( C2803 C2807 ) \nC2803_=_C2809( C2803 C2809 ) C2803_=_C2810( C2803 C2810 ) C2803_=_C2811( C2803 C2811 ) C2803_=_C2812( C2803 C2812 ) C2803_=_C2813( C2803 C2813 ) C2803_=_C2814( C2803 C2814 ) \nC2803_=_C2815( C2803 C2815 ) C2803_=_C2816( C2803 C2816 ) C2803_=_C3272( C2803 C3272 ) C2803_=_C3290( C2803 C3290 ) C2803_=_C3295( C2803 C3295 ) C2804_=_C2806( C2804 C2806 ) \nC2804_=_C2807( C2804 C2807 ) C2804_=_C2809( C2804 C2809 ) C2804_=_C2810( C2804 C2810 ) C2804_=_C2811( C2804 C2811 ) C2804_=_C2812( C2804 C2812 ) C2804_=_C2813( C2804 C2813 ) \nC2804_=_C2814( C2804 C2814 ) C2804_=_C2815( C2804 C2815 ) C2804_=_C2816( C2804 C2816 ) C2806_=_C2807( C2806 C2807 ) C2806_=_C2809( C2806 C2809 ) C2806_=_C2810( C2806 C2810 ) \nC2806_=_C2811( C2806 C2811 ) C2806_=_C2812( C2806 C2812 ) C2806_=_C2813( C2806 C2813 ) C2806_=_C2814( C2806 C2814 ) C2806_=_C2815( C2806 C2815 ) C2806_=_C2816( C2806 C2816 ) \nC2806_=_C3278( C2806 C3278 ) C2806_=_C3317( C2806 C3317 ) C2806_=_C3525( C2806 C3525 ) C2807_=_C2809( C2807 C2809 ) C2807_=_C2810( C2807 C2810 ) C2807_=_C2811( C2807 C2811 ) \nC2807_=_C2812( C2807 C2812 ) C2807_=_C2813( C2807 C2813 ) C2807_=_C2814( C2807 C2814 ) C2807_=_C2815( C2807 C2815 ) C2807_=_C2816( C2807 C2816 ) C2809_=_C2810( C2809 C2810 ) \nC2809_=_C2811( C2809 C2811 ) C2809_=_C2812( C2809 C2812 ) C2809_=_C2813( C2809 C2813 ) C2809_=_C2814( C2809 C2814 ) C2809_=_C2815( C2809 C2815 ) C2809_=_C2816( C2809 C2816 ) \nC2810_=_C2811( C2810 C2811 ) C2810_=_C2812( C2810 C2812 ) C2810_=_C2813( C2810 C2813 ) C2810_=_C2814( C2810 C2814 ) C2810_=_C2815( C2810 C2815 ) C2810_=_C2816( C2810 C2816 ) \nC2811_=_C2812( C2811 C2812 ) C2811_=_C2813( C2811 C2813 ) C2811_=_C2814( C2811 C2814 ) C2811_=_C2815( C2811 C2815 ) C2811_=_C2816( C2811 C2816 ) C2811_=_C3282( C2811 C3282 ) \nC2811_=_C3826( C2811 C3826 ) C2812_=_C2813( C2812 C2813 ) C2812_=_C2814( C2812 C2814 ) C2812_=_C2815( C2812 C2815 ) C2812_=_C2816( C2812 C2816 ) C2812_=_C3395( C2812 C3395 ) \nC2812_=_C3828( C2812 C3828 ) C2813_=_C2814( C2813 C2814 ) C2813_=_C2815( C2813 C2815 ) C2813_=_C2816( C2813 C2816 ) C2814_=_C2815( C2814 C2815 ) C2814_=_C2816( C2814 C2816 ) \nC2814_=_C3528( C2814 C3528 ) C2814_=_C3765( C2814 C3765 ) C2815_=_C2816( C2815 C2816 ) C2815_=_C3531( C2815 C3531 ) C2815_=_C3766( C2815 C3766 ) C2816_=_C3288( C2816 C3288 ) \nC2816_=_C3323( C2816 C3323 ) C2816_=_C3533( C2816 C3533 ) C2851_=_C2855( C2851 C2855 ) C2851_=_C3274( C2851 C3274 ) C2851_=_C3290( C2851 C3290 ) C2851_=_C3389( C2851 C3389 ) \nC2851_=_C3390( C2851 C3390 ) C2851_=_C3391( C2851 C3391 ) C2851_=_C3393( C2851 C3393 ) C2851_=_C3394( C2851 C3394 ) C2851_=_C3395( C2851 C3395 ) C2851_=_C3396( C2851 C3396 ) \nC2851_=_C3397( C2851 C3397 ) C2851_=_C3398( C2851 C3398 ) C2851_=_C3399( C2851 C3399 ) C2851_=_C3400( C2851 C3400 ) C2851_=_C3401( C2851 C3401 ) C2851_=_C3402( C2851 C3402 ) \nC2855_=_C3017( C2855 C3017 ) C2855_=_C3081( C2855 C3081 ) C2855_=_C3159( C2855 C3159 ) C2855_=_C3394( C2855 C3394 ) C2855_=_C3446( C2855 C3446 ) C2855_=_C3623( C2855 C3623 ) \nC2855_=_C3826( C2855 C3826 ) C2855_=_C3827( C2855 C3827 ) C2855_=_C3828( C2855 C3828 ) C2855_=_C3829( C2855 C3829 ) C2855_=_C3830( C2855 C3830 ) C2855_=_C3831( C2855 C3831 ) \nC2855_=_C3832( C2855 C3832 ) C2855_=_C3833( C2855 C3833 ) C2855_=_C3834( C2855 C3834 ) C2855_=_C3835( C2855 C3835 ) C2855_=_C3836( C2855 C3836 ) C2855_=_C3837( C2855 C3837 ) \nC2882_=_C2884( C2882 C2884 ) C2882_=_C2923( C2882 C2923 ) C2882_=_C2978( C2882 C2978 ) C2882_=_C3276( C2882 C3276 ) C2882_=_C3314( C2882 C3314 ) C2882_=_C3524( C2882 C3524 ) \nC2882_=_C3525( C2882 C3525 ) C2882_=_C3526( C2882 C3526 ) C2882_=_C3528( C2882 C3528 ) C2882_=_C3529( C2882 C3529 ) C2882_=_C3530( C2882 C3530 ) C2882_=_C3531( C2882 C3531 ) \nC2882_=_C3532( C2882 C3532 ) C2882_=_C3533( C2882 C3533 ) C2884_=_C2925( C2884 C2925 ) C2884_=_C3097( C2884 C3097 ) C2884_=_C3172( C2884 C3172 ) C2884_=_C3517( C2884 C3517 ) \nC2884_=_C3557( C2884 C3557 ) C2884_=_C3598( C2884 C3598 ) C2884_=_C3674( C2884 C3674 ) C2884_=_C3682( C2884 C3682 ) C2884_=_C3763( C2884 C3763 ) C2884_=_C3764( C2884 C3764 ) \nC2884_=_C3765( C2884 C3765 ) C2884_=_C3766( C2884 C3766 ) C2923_=_C2925( C2923 C2925 ) C2923_=_C2978( C2923 C2978 ) C2923_=_C3276( C2923 C3276 ) C2923_=_C3314( C2923 C3314 ) \nC2923_=_C3524( C2923 C3524 ) C2923_=_C3525( C2923 C3525 ) C2923_=_C3526( C2923 C3526 ) C2923_=_C3528( C2923 C3528 ) C2923_=_C3529( C2923 C3529 ) C2923_=_C3530( C2923 C3530 ) \nC2923_=_C3531( C2923 C3531 ) C2923_=_C3532( C2923 C3532 ) C2923_=_C3533( C2923 C3533 ) C2925_=_C3097( C2925 C3097 ) C2925_=_C3172( C2925 C3172 ) C2925_=_C3517( C2925 C3517 ) \nC2925_=_C3557( C2925 C3557 ) C2925_=_C3598( C2925 C3598 ) C2925_=_C3674( C2925 C3674 ) C2925_=_C3682( C2925 C3682 ) C2925_=_C3763( C2925 C3763 ) C2925_=_C3764( C2925 C3764 ) \nC2925_=_C3765( C2925 C3765 ) C2925_=_C3766( C2925 C3766 ) C2955_=_C3033( C2955 C3033 ) C2955_=_C3098( C2955 C3098 ) C2955_=_C3145( C2955 C3145 ) C2955_=_C3265( C2955 C3265 ) \nC2955_=_C3279( C2955 C3279 ) C2955_=_C3295( C2955 C3295 ) C2955_=_C3304( C2955 C3304 ) C2955_=_C3329( C2955 C3329 ) C2955_=_C3415( C2955 C3415 ) C2955_=_C3558( C2955 C3558 ) \nC2955_=_C3675( C2955 C3675 ) C2955_=_C3767( C2955 C3767 ) C2955_=_C3768( C2955 C3768 ) C2955_=_C3769( C2955 C3769 ) C2955_=_C3770( C2955 C3770 ) C2955_=_C3771( C2955 C3771 ) \nC2955_=_C3772( C2955 C3772 ) C2955_=_C3773( C2955 C3773 ) C2955_=_C3774( C2955 C3774 ) C2975_=_C2976( C2975 C2976 ) C2975_=_C2978( C2975 C2978 ) C2975_=_C3074( C2975 C3074 ) \nC2975_=_C3272( C2975 C3272 ) C2975_=_C3274( C2975 C3274 ) C2975_=_C3275( C2975 C3275 ) C2975_=_C3276( C2975 C3276 ) C2975_=_C3277( C2975 C3277 ) C2975_=_C3278( C2975 C3278 ) \nC2975_=_C3279( C2975 C3279 ) C2975_=_C3280( C2975 C3280 ) C2975_=_C3282( C2975 C3282 ) C2975_=_C3283( C2975 C3283 ) C2975_=_C3284( C2975 C3284 ) C2975_=_C3285( C2975 C3285 ) \nC2975_=_C3286( C2975 C3286 ) C2975_=_C3287( C2975 C3287 ) C2975_=_C3288(</w:t>
      </w:r>
    </w:p>
    <w:p>
      <w:pPr>
        <w:pStyle w:val="PreformattedText"/>
        <w:bidi w:val="0"/>
        <w:spacing w:before="0" w:after="0"/>
        <w:jc w:val="left"/>
        <w:rPr/>
      </w:pPr>
      <w:r>
        <w:rPr/>
        <w:t xml:space="preserve"> </w:t>
      </w:r>
      <w:r>
        <w:rPr/>
        <w:t>C2975 C3288 ) C2975_=_C3289( C2975 C3289 ) C2976_=_C2978( C2976 C2978 ) C2976_=_C3155( C2976 C3155 ) \nC2976_=_C3209( C2976 C3209 ) C2976_=_C3257( C2976 C3257 ) C2976_=_C3311( C2976 C3311 ) C2976_=_C3312( C2976 C3312 ) C2976_=_C3313( C2976 C3313 ) C2976_=_C3314( C2976 C3314 ) \nC2976_=_C3315( C2976 C3315 ) C2976_=_C3316( C2976 C3316 ) C2976_=_C3317( C2976 C3317 ) C2976_=_C3318( C2976 C3318 ) C2976_=_C3319( C2976 C3319 ) C2976_=_C3320( C2976 C3320 ) \nC2976_=_C3321( C2976 C3321 ) C2976_=_C3322( C2976 C3322 ) C2976_=_C3323( C2976 C3323 ) C2978_=_C3276( C2978 C3276 ) C2978_=_C3314( C2978 C3314 ) C2978_=_C3524( C2978 C3524 ) \nC2978_=_C3525( C2978 C3525 ) C2978_=_C3526( C2978 C3526 ) C2978_=_C3528( C2978 C3528 ) C2978_=_C3529( C2978 C3529 ) C2978_=_C3530( C2978 C3530 ) C2978_=_C3531( C2978 C3531 ) \nC2978_=_C3532( C2978 C3532 ) C2978_=_C3533( C2978 C3533 ) C3017_=_C3081( C3017 C3081 ) C3017_=_C3159( C3017 C3159 ) C3017_=_C3394( C3017 C3394 ) C3017_=_C3446( C3017 C3446 ) \nC3017_=_C3623( C3017 C3623 ) C3017_=_C3826( C3017 C3826 ) C3017_=_C3827( C3017 C3827 ) C3017_=_C3828( C3017 C3828 ) C3017_=_C3829( C3017 C3829 ) C3017_=_C3830( C3017 C3830 ) \nC3017_=_C3831( C3017 C3831 ) C3017_=_C3832( C3017 C3832 ) C3017_=_C3833( C3017 C3833 ) C3017_=_C3834( C3017 C3834 ) C3017_=_C3835( C3017 C3835 ) C3017_=_C3836( C3017 C3836 ) \nC3017_=_C3837( C3017 C3837 ) C3033_=_C3098( C3033 C3098 ) C3033_=_C3145( C3033 C3145 ) C3033_=_C3265( C3033 C3265 ) C3033_=_C3279( C3033 C3279 ) C3033_=_C3295( C3033 C3295 ) \nC3033_=_C3304( C3033 C3304 ) C3033_=_C3329( C3033 C3329 ) C3033_=_C3415( C3033 C3415 ) C3033_=_C3558( C3033 C3558 ) C3033_=_C3675( C3033 C3675 ) C3033_=_C3767( C3033 C3767 ) \nC3033_=_C3768( C3033 C3768 ) C3033_=_C3769( C3033 C3769 ) C3033_=_C3770( C3033 C3770 ) C3033_=_C3771( C3033 C3771 ) C3033_=_C3772( C3033 C3772 ) C3033_=_C3773( C3033 C3773 ) \nC3033_=_C3774( C3033 C3774 ) C3074_=_C3081( C3074 C3081 ) C3074_=_C3272( C3074 C3272 ) C3074_=_C3274( C3074 C3274 ) C3074_=_C3275( C3074 C3275 ) C3074_=_C3276( C3074 C3276 ) \nC3074_=_C3277( C3074 C3277 ) C3074_=_C3278( C3074 C3278 ) C3074_=_C3279( C3074 C3279 ) C3074_=_C3280( C3074 C3280 ) C3074_=_C3282( C3074 C3282 ) C3074_=_C3283( C3074 C3283 ) \nC3074_=_C3284( C3074 C3284 ) C3074_=_C3285( C3074 C3285 ) C3074_=_C3286( C3074 C3286 ) C3074_=_C3287( C3074 C3287 ) C3074_=_C3288( C3074 C3288 ) C3074_=_C3289( C3074 C3289 ) \nC3081_=_C3159( C3081 C3159 ) C3081_=_C3394( C3081 C3394 ) C3081_=_C3446( C3081 C3446 ) C3081_=_C3623( C3081 C3623 ) C3081_=_C3826( C3081 C3826 ) C3081_=_C3827( C3081 C3827 ) \nC3081_=_C3828( C3081 C3828 ) C3081_=_C3829( C3081 C3829 ) C3081_=_C3830( C3081 C3830 ) C3081_=_C3831( C3081 C3831 ) C3081_=_C3832( C3081 C3832 ) C3081_=_C3833( C3081 C3833 ) \nC3081_=_C3834( C3081 C3834 ) C3081_=_C3835( C3081 C3835 ) C3081_=_C3836( C3081 C3836 ) C3081_=_C3837( C3081 C3837 ) C3097_=_C3098( C3097 C3098 ) C3097_=_C3172( C3097 C3172 ) \nC3097_=_C3517( C3097 C3517 ) C3097_=_C3557( C3097 C3557 ) C3097_=_C3598( C3097 C3598 ) C3097_=_C3674( C3097 C3674 ) C3097_=_C3682( C3097 C3682 ) C3097_=_C3763( C3097 C3763 ) \nC3097_=_C3764( C3097 C3764 ) C3097_=_C3765( C3097 C3765 ) C3097_=_C3766( C3097 C3766 ) C3098_=_C3145( C3098 C3145 ) C3098_=_C3265( C3098 C3265 ) C3098_=_C3279( C3098 C3279 ) \nC3098_=_C3295( C3098 C3295 ) C3098_=_C3304( C3098 C3304 ) C3098_=_C3329( C3098 C3329 ) C3098_=_C3415( C3098 C3415 ) C3098_=_C3558( C3098 C3558 ) C3098_=_C3675( C3098 C3675 ) \nC3098_=_C3767( C3098 C3767 ) C3098_=_C3768( C3098 C3768 ) C3098_=_C3769( C3098 C3769 ) C3098_=_C3770( C3098 C3770 ) C3098_=_C3771( C3098 C3771 ) C3098_=_C3772( C3098 C3772 ) \nC3098_=_C3773( C3098 C3773 ) C3098_=_C3774( C3098 C3774 ) C3145_=_C3265( C3145 C3265 ) C3145_=_C3279( C3145 C3279 ) C3145_=_C3295( C3145 C3295 ) C3145_=_C3304( C3145 C3304 ) \nC3145_=_C3329( C3145 C3329 ) C3145_=_C3415( C3145 C3415 ) C3145_=_C3558( C3145 C3558 ) C3145_=_C3675( C3145 C3675 ) C3145_=_C3767( C3145 C3767 ) C3145_=_C3768( C3145 C3768 ) \nC3145_=_C3769( C3145 C3769 ) C3145_=_C3770( C3145 C3770 ) C3145_=_C3771( C3145 C3771 ) C3145_=_C3772( C3145 C3772 ) C3145_=_C3773( C3145 C3773 ) C3145_=_C3774( C3145 C3774 ) \nC3155_=_C3159( C3155 C3159 ) C3155_=_C3209( C3155 C3209 ) C3155_=_C3257( C3155 C3257 ) C3155_=_C3311( C3155 C3311 ) C3155_=_C3312( C3155 C3312 ) C3155_=_C3313( C3155 C3313 ) \nC3155_=_C3314( C3155 C3314 ) C3155_=_C3315( C3155 C3315 ) C3155_=_C3316( C3155 C3316 ) C3155_=_C3317( C3155 C3317 ) C3155_=_C3318( C3155 C3318 ) C3155_=_C3319( C3155 C3319 ) \nC3155_=_C3320( C3155 C3320 ) C3155_=_C3321( C3155 C3321 ) C3155_=_C3322( C3155 C3322 ) C3155_=_C3323( C3155 C3323 ) C3159_=_C3394( C3159 C3394 ) C3159_=_C3446( C3159 C3446 ) \nC3159_=_C3623( C3159 C3623 ) C3159_=_C3826( C3159 C3826 ) C3159_=_C3827( C3159 C3827 ) C3159_=_C3828( C3159 C3828 ) C3159_=_C3829( C3159 C3829 ) C3159_=_C3830( C3159 C3830 ) \nC3159_=_C3831( C3159 C3831 ) C3159_=_C3832( C3159 C3832 ) C3159_=_C3833( C3159 C3833 ) C3159_=_C3834( C3159 C3834 ) C3159_=_C3835( C3159 C3835 ) C3159_=_C3836( C3159 C3836 ) \nC3159_=_C3837( C3159 C3837 ) C3172_=_C3517( C3172 C3517 ) C3172_=_C3557( C3172 C3557 ) C3172_=_C3598( C3172 C3598 ) C3172_=_C3674( C3172 C3674 ) C3172_=_C3682( C3172 C3682 ) \nC3172_=_C3763( C3172 C3763 ) C3172_=_C3764( C3172 C3764 ) C3172_=_C3765( C3172 C3765 ) C3172_=_C3766( C3172 C3766 ) C3209_=_C3257( C3209 C3257 ) C3209_=_C3311( C3209 C3311 ) \nC3209_=_C3312( C3209 C3312 ) C3209_=_C3313( C3209 C3313 ) C3209_=_C3314( C3209 C3314 ) C3209_=_C3315( C3209 C3315 ) C3209_=_C3316( C3209 C3316 ) C3209_=_C3317( C3209 C3317 ) \nC3209_=_C3318( C3209 C3318 ) C3209_=_C3319( C3209 C3319 ) C3209_=_C3320( C3209 C3320 ) C3209_=_C3321( C3209 C3321 ) C3209_=_C3322( C3209 C3322 ) C3209_=_C3323( C3209 C3323 ) \nC3257_=_C3265( C3257 C3265 ) C3257_=_C3311( C3257 C3311 ) C3257_=_C3312( C3257 C3312 ) C3257_=_C3313( C3257 C3313 ) C3257_=_C3314( C3257 C3314 ) C3257_=_C3315( C3257 C3315 ) \nC3257_=_C3316( C3257 C3316 ) C3257_=_C3317( C3257 C3317 ) C3257_=_C3318( C3257 C3318 ) C3257_=_C3319( C3257 C3319 ) C3257_=_C3320( C3257 C3320 ) C3257_=_C3321( C3257 C3321 ) \nC3257_=_C3322( C3257 C3322 ) C3257_=_C3323( C3257 C3323 ) C3265_=_C3279( C3265 C3279 ) C3265_=_C3295( C3265 C3295 ) C3265_=_C3304( C3265 C3304 ) C3265_=_C3329( C3265 C3329 ) \nC3265_=_C3415( C3265 C3415 ) C3265_=_C3558( C3265 C3558 ) C3265_=_C3675( C3265 C3675 ) C3265_=_C3767( C3265 C3767 ) C3265_=_C3768( C3265 C3768 ) C3265_=_C3769( C3265 C3769 ) \nC3265_=_C3770( C3265 C3770 ) C3265_=_C3771( C3265 C3771 ) C3265_=_C3772( C3265 C3772 ) C3265_=_C3773( C3265 C3773 ) C3265_=_C3774( C3265 C3774 ) C3272_=_C3274( C3272 C3274 ) \nC3272_=_C3275( C3272 C3275 ) C3272_=_C3276( C3272 C3276 ) C3272_=_C3277( C3272 C3277 ) C3272_=_C3278( C3272 C3278 ) C3272_=_C3279( C3272 C3279 ) C3272_=_C3280( C3272 C3280 ) \nC3272_=_C3282( C3272 C3282 ) C3272_=_C3283( C3272 C3283 ) C3272_=_C3284( C3272 C3284 ) C3272_=_C3285( C3272 C3285 ) C3272_=_C3286( C3272 C3286 ) C3272_=_C3287( C3272 C3287 ) \nC3272_=_C3288( C3272 C3288 ) C3272_=_C3289( C3272 C3289 ) C3272_=_C3290( C3272 C3290 ) C3272_=_C3295( C3272 C3295 ) C3274_=_C3275( C3274 C3275 ) C3274_=_C3276( C3274 C3276 ) \nC3274_=_C3277( C3274 C3277 ) C3274_=_C3278( C3274 C3278 ) C3274_=_C3279( C3274 C3279 ) C3274_=_C3280( C3274 C3280 ) C3274_=_C3282( C3274 C3282 ) C3274_=_C3283( C3274 C3283 ) \nC3274_=_C3284( C3274 C3284 ) C3274_=_C3285( C3274 C3285 ) C3274_=_C3286( C3274 C3286 ) C3274_=_C3287( C3274 C3287 ) C3274_=_C3288( C3274 C3288 ) C3274_=_C3289( C3274 C3289 ) \nC3274_=_C3290( C3274 C3290 ) C3274_=_C3389( C3274 C3389 ) C3274_=_C3390( C3274 C3390 ) C3274_=_C3391( C3274 C3391 ) C3274_=_C3393( C3274 C3393 ) C3274_=_C3394( C3274 C3394 ) \nC3274_=_C3395( C3274 C3395 ) C3274_=_C3396( C3274 C3396 ) C3274_=_C3397( C3274 C3397 ) C3274_=_C3398( C3274 C3398 ) C3274_=_C3399( C3274 C3399 ) C3274_=_C3400( C3274 C3400 ) \nC3274_=_C3401( C3274 C3401 ) C3274_=_C3402( C3274 C3402 ) C3275_=_C3276( C3275 C3276 ) C3275_=_C3277( C3275 C3277 ) C3275_=_C3278( C3275 C3278 ) C3275_=_C3279( C3275 C3279 ) \nC3275_=_C3280( C3275 C3280 ) C3275_=_C3282( C3275 C3282 ) C3275_=_C3283( C3275 C3283 ) C3275_=_C3284( C3275 C3284 ) C3275_=_C3285( C3275 C3285 ) C3275_=_C3286( C3275 C3286 ) \nC3275_=_C3287( C3275 C3287 ) C3275_=_C3288( C3275 C3288 ) C3275_=_C3289( C3275 C3289 ) C3275_=_C3390( C3275 C3390 ) C3275_=_C3415( C3275 C3415 ) C3276_=_C3277( C3276 C3277 ) \nC3276_=_C3278( C3276 C3278 ) C3276_=_C3279( C3276 C3279 ) C3276_=_C3280( C3276 C3280 ) C3276_=_C3282( C3276 C3282 ) C3276_=_C3283( C3276 C3283 ) C3276_=_C3284( C3276 C3284 ) \nC3276_=_C3285( C3276 C3285 ) C3276_=_C3286( C3276 C3286 ) C3276_=_C3287( C3276 C3287 ) C3276_=_C3288( C3276 C3288 ) C3276_=_C3289( C3276 C3289 ) C3276_=_C3314( C3276 C3314 ) \nC3276_=_C3524( C3276 C3524 ) C3276_=_C3525( C3276 C3525 ) C3276_=_C3526( C3276 C3526 ) C3276_=_C3528( C3276 C3528 ) C3276_=_C3529( C3276 C3529 ) C3276_=_C3530( C3276 C3530 ) \nC3276_=_C3531( C3276 C3531 ) C3276_=_C3532( C3276 C3532 ) C3276_=_C3533( C3276 C3533 ) C3277_=_C3278( C3277 C3278 ) C3277_=_C3279( C3277 C3279 ) C3277_=_C3280( C3277 C3280 ) \nC3277_=_C3282( C3277 C3282 ) C3277_=_C3283( C3277 C3283 ) C3277_=_C3284( C3277 C3284 ) C3277_=_C3285( C3277 C3285 ) C3277_=_C3286( C3277 C3286 ) C3277_=_C3287( C3277 C3287 ) \nC3277_=_C3288( C3277 C3288 ) C3277_=_C3289( C3277 C3289 ) C3277_=_C3315( C3277 C3315 ) C3277_=_C3524( C3277 C3524 ) C3278_=_C3279( C3278 C3279 ) C3278_=_C3280( C3278 C3280 ) \nC3278_=_C3282( C3278 C3282 ) C3278_=_C3283( C3278 C3283 ) C3278_=_C3284( C3278 C3284 ) C3278_=_C3285( C3278 C3285 ) C3278_=_C3286( C3278 C3286 ) C3278_=_C3287( C3278 C3287 ) \nC3278_=_C3288( C3278 C3288 ) C3278_=_C3289( C3278 C3289 ) C3278_=_C3317( C3278 C3317 ) C3278_=_C3525( C3278 C3525 ) C3279_=_C3280( C3279 C3280 ) C3279_=_C3282( C3279 C3282 ) \nC3279_=_C3283( C3279 C3283 ) C3279_=_C3284( C3279 C3284 ) C3279_=_C3285( C3279 C3285 ) C3279_=_C3286( C3279 C3286 ) C3279_=_C3287(</w:t>
      </w:r>
    </w:p>
    <w:p>
      <w:pPr>
        <w:pStyle w:val="PreformattedText"/>
        <w:bidi w:val="0"/>
        <w:spacing w:before="0" w:after="0"/>
        <w:jc w:val="left"/>
        <w:rPr/>
      </w:pPr>
      <w:r>
        <w:rPr/>
        <w:t xml:space="preserve"> </w:t>
      </w:r>
      <w:r>
        <w:rPr/>
        <w:t>C3279 C3287 ) C3279_=_C3288( C3279 C3288 ) \nC3279_=_C3289( C3279 C3289 ) C3279_=_C3295( C3279 C3295 ) C3279_=_C3304( C3279 C3304 ) C3279_=_C3329( C3279 C3329 ) C3279_=_C3415( C3279 C3415 ) C3279_=_C3558( C3279 C3558 ) \nC3279_=_C3675( C3279 C3675 ) C3279_=_C3767( C3279 C3767 ) C3279_=_C3768( C3279 C3768 ) C3279_=_C3769( C3279 C3769 ) C3279_=_C3770( C3279 C3770 ) C3279_=_C3771( C3279 C3771 ) \nC3279_=_C3772( C3279 C3772 ) C3279_=_C3773( C3279 C3773 ) C3279_=_C3774( C3279 C3774 ) C3280_=_C3282( C3280 C3282 ) C3280_=_C3283( C3280 C3283 ) C3280_=_C3284( C3280 C3284 ) \nC3280_=_C3285( C3280 C3285 ) C3280_=_C3286( C3280 C3286 ) C3280_=_C3287( C3280 C3287 ) C3280_=_C3288( C3280 C3288 ) C3280_=_C3289( C3280 C3289 ) C3280_=_C3393( C3280 C3393 ) \nC3280_=_C3767( C3280 C3767 ) C3282_=_C3283( C3282 C3283 ) C3282_=_C3284( C3282 C3284 ) C3282_=_C3285( C3282 C3285 ) C3282_=_C3286( C3282 C3286 ) C3282_=_C3287( C3282 C3287 ) \nC3282_=_C3288( C3282 C3288 ) C3282_=_C3289( C3282 C3289 ) C3282_=_C3826( C3282 C3826 ) C3283_=_C3284( C3283 C3284 ) C3283_=_C3285( C3283 C3285 ) C3283_=_C3286( C3283 C3286 ) \nC3283_=_C3287( C3283 C3287 ) C3283_=_C3288( C3283 C3288 ) C3283_=_C3289( C3283 C3289 ) C3283_=_C3827( C3283 C3827 ) C3284_=_C3285( C3284 C3285 ) C3284_=_C3286( C3284 C3286 ) \nC3284_=_C3287( C3284 C3287 ) C3284_=_C3288( C3284 C3288 ) C3284_=_C3289( C3284 C3289 ) C3284_=_C3831( C3284 C3831 ) C3285_=_C3286( C3285 C3286 ) C3285_=_C3287( C3285 C3287 ) \nC3285_=_C3288( C3285 C3288 ) C3285_=_C3289( C3285 C3289 ) C3285_=_C3398( C3285 C3398 ) C3285_=_C3530( C3285 C3530 ) C3285_=_C3771( C3285 C3771 ) C3286_=_C3287( C3286 C3287 ) \nC3286_=_C3288( C3286 C3288 ) C3286_=_C3289( C3286 C3289 ) C3286_=_C3402( C3286 C3402 ) C3286_=_C3773( C3286 C3773 ) C3287_=_C3288( C3287 C3288 ) C3287_=_C3289( C3287 C3289 ) \nC3287_=_C3836( C3287 C3836 ) C3288_=_C3289( C3288 C3289 ) C3288_=_C3323( C3288 C3323 ) C3288_=_C3533( C3288 C3533 ) C3289_=_C3837( C3289 C3837 ) C3290_=_C3295( C3290 C3295 ) \nC3290_=_C3389( C3290 C3389 ) C3290_=_C3390( C3290 C3390 ) C3290_=_C3391( C3290 C3391 ) C3290_=_C3393( C3290 C3393 ) C3290_=_C3394( C3290 C3394 ) C3290_=_C3395( C3290 C3395 ) \nC3290_=_C3396( C3290 C3396 ) C3290_=_C3397( C3290 C3397 ) C3290_=_C3398( C3290 C3398 ) C3290_=_C3399( C3290 C3399 ) C3290_=_C3400( C3290 C3400 ) C3290_=_C3401( C3290 C3401 ) \nC3290_=_C3402( C3290 C3402 ) C3295_=_C3304( C3295 C3304 ) C3295_=_C3329( C3295 C3329 ) C3295_=_C3415( C3295 C3415 ) C3295_=_C3558( C3295 C3558 ) C3295_=_C3675( C3295 C3675 ) \nC3295_=_C3767( C3295 C3767 ) C3295_=_C3768( C3295 C3768 ) C3295_=_C3769( C3295 C3769 ) C3295_=_C3770( C3295 C3770 ) C3295_=_C3771( C3295 C3771 ) C3295_=_C3772( C3295 C3772 ) \nC3295_=_C3773( C3295 C3773 ) C3295_=_C3774( C3295 C3774 ) C3304_=_C3329( C3304 C3329 ) C3304_=_C3415( C3304 C3415 ) C3304_=_C3558( C3304 C3558 ) C3304_=_C3675( C3304 C3675 ) \nC3304_=_C3767( C3304 C3767 ) C3304_=_C3768( C3304 C3768 ) C3304_=_C3769( C3304 C3769 ) C3304_=_C3770( C3304 C3770 ) C3304_=_C3771( C3304 C3771 ) C3304_=_C3772( C3304 C3772 ) \nC3304_=_C3773( C3304 C3773 ) C3304_=_C3774( C3304 C3774 ) C3311_=_C3312( C3311 C3312 ) C3311_=_C3313( C3311 C3313 ) C3311_=_C3314( C3311 C3314 ) C3311_=_C3315( C3311 C3315 ) \nC3311_=_C3316( C3311 C3316 ) C3311_=_C3317( C3311 C3317 ) C3311_=_C3318( C3311 C3318 ) C3311_=_C3319( C3311 C3319 ) C3311_=_C3320( C3311 C3320 ) C3311_=_C3321( C3311 C3321 ) \nC3311_=_C3322( C3311 C3322 ) C3311_=_C3323( C3311 C3323 ) C3312_=_C3313( C3312 C3313 ) C3312_=_C3314( C3312 C3314 ) C3312_=_C3315( C3312 C3315 ) C3312_=_C3316( C3312 C3316 ) \nC3312_=_C3317( C3312 C3317 ) C3312_=_C3318( C3312 C3318 ) C3312_=_C3319( C3312 C3319 ) C3312_=_C3320( C3312 C3320 ) C3312_=_C3321( C3312 C3321 ) C3312_=_C3322( C3312 C3322 ) \nC3312_=_C3323( C3312 C3323 ) C3313_=_C3314( C3313 C3314 ) C3313_=_C3315( C3313 C3315 ) C3313_=_C3316( C3313 C3316 ) C3313_=_C3317( C3313 C3317 ) C3313_=_C3318( C3313 C3318 ) \nC3313_=_C3319( C3313 C3319 ) C3313_=_C3320( C3313 C3320 ) C3313_=_C3321( C3313 C3321 ) C3313_=_C3322( C3313 C3322 ) C3313_=_C3323( C3313 C3323 ) C3314_=_C3315( C3314 C3315 ) \nC3314_=_C3316( C3314 C3316 ) C3314_=_C3317( C3314 C3317 ) C3314_=_C3318( C3314 C3318 ) C3314_=_C3319( C3314 C3319 ) C3314_=_C3320( C3314 C3320 ) C3314_=_C3321( C3314 C3321 ) \nC3314_=_C3322( C3314 C3322 ) C3314_=_C3323( C3314 C3323 ) C3314_=_C3524( C3314 C3524 ) C3314_=_C3525( C3314 C3525 ) C3314_=_C3526( C3314 C3526 ) C3314_=_C3528( C3314 C3528 ) \nC3314_=_C3529( C3314 C3529 ) C3314_=_C3530( C3314 C3530 ) C3314_=_C3531( C3314 C3531 ) C3314_=_C3532( C3314 C3532 ) C3314_=_C3533( C3314 C3533 ) C3315_=_C3316( C3315 C3316 ) \nC3315_=_C3317( C3315 C3317 ) C3315_=_C3318( C3315 C3318 ) C3315_=_C3319( C3315 C3319 ) C3315_=_C3320( C3315 C3320 ) C3315_=_C3321( C3315 C3321 ) C3315_=_C3322( C3315 C3322 ) \nC3315_=_C3323( C3315 C3323 ) C3315_=_C3524( C3315 C3524 ) C3316_=_C3317( C3316 C3317 ) C3316_=_C3318( C3316 C3318 ) C3316_=_C3319( C3316 C3319 ) C3316_=_C3320( C3316 C3320 ) \nC3316_=_C3321( C3316 C3321 ) C3316_=_C3322( C3316 C3322 ) C3316_=_C3323( C3316 C3323 ) C3317_=_C3318( C3317 C3318 ) C3317_=_C3319( C3317 C3319 ) C3317_=_C3320( C3317 C3320 ) \nC3317_=_C3321( C3317 C3321 ) C3317_=_C3322( C3317 C3322 ) C3317_=_C3323( C3317 C3323 ) C3317_=_C3525( C3317 C3525 ) C3318_=_C3319( C3318 C3319 ) C3318_=_C3320( C3318 C3320 ) \nC3318_=_C3321( C3318 C3321 ) C3318_=_C3322( C3318 C3322 ) C3318_=_C3323( C3318 C3323 ) C3319_=_C3320( C3319 C3320 ) C3319_=_C3321( C3319 C3321 ) C3319_=_C3322( C3319 C3322 ) \nC3319_=_C3323( C3319 C3323 ) C3319_=_C3769( C3319 C3769 ) C3320_=_C3321( C3320 C3321 ) C3320_=_C3322( C3320 C3322 ) C3320_=_C3323( C3320 C3323 ) C3321_=_C3322( C3321 C3322 ) \nC3321_=_C3323( C3321 C3323 ) C3322_=_C3323( C3322 C3323 ) C3323_=_C3533( C3323 C3533 ) C3329_=_C3415( C3329 C3415 ) C3329_=_C3558( C3329 C3558 ) C3329_=_C3675( C3329 C3675 ) \nC3329_=_C3767( C3329 C3767 ) C3329_=_C3768( C3329 C3768 ) C3329_=_C3769( C3329 C3769 ) C3329_=_C3770( C3329 C3770 ) C3329_=_C3771( C3329 C3771 ) C3329_=_C3772( C3329 C3772 ) \nC3329_=_C3773( C3329 C3773 ) C3329_=_C3774( C3329 C3774 ) C3389_=_C3390( C3389 C3390 ) C3389_=_C3391( C3389 C3391 ) C3389_=_C3393( C3389 C3393 ) C3389_=_C3394( C3389 C3394 ) \nC3389_=_C3395( C3389 C3395 ) C3389_=_C3396( C3389 C3396 ) C3389_=_C3397( C3389 C3397 ) C3389_=_C3398( C3389 C3398 ) C3389_=_C3399( C3389 C3399 ) C3389_=_C3400( C3389 C3400 ) \nC3389_=_C3401( C3389 C3401 ) C3389_=_C3402( C3389 C3402 ) C3390_=_C3391( C3390 C3391 ) C3390_=_C3393( C3390 C3393 ) C3390_=_C3394( C3390 C3394 ) C3390_=_C3395( C3390 C3395 ) \nC3390_=_C3396( C3390 C3396 ) C3390_=_C3397( C3390 C3397 ) C3390_=_C3398( C3390 C3398 ) C3390_=_C3399( C3390 C3399 ) C3390_=_C3400( C3390 C3400 ) C3390_=_C3401( C3390 C3401 ) \nC3390_=_C3402( C3390 C3402 ) C3390_=_C3415( C3390 C3415 ) C3391_=_C3393( C3391 C3393 ) C3391_=_C3394( C3391 C3394 ) C3391_=_C3395( C3391 C3395 ) C3391_=_C3396( C3391 C3396 ) \nC3391_=_C3397( C3391 C3397 ) C3391_=_C3398( C3391 C3398 ) C3391_=_C3399( C3391 C3399 ) C3391_=_C3400( C3391 C3400 ) C3391_=_C3401( C3391 C3401 ) C3391_=_C3402( C3391 C3402 ) \nC3391_=_C3623( C3391 C3623 ) C3393_=_C3394( C3393 C3394 ) C3393_=_C3395( C3393 C3395 ) C3393_=_C3396( C3393 C3396 ) C3393_=_C3397( C3393 C3397 ) C3393_=_C3398( C3393 C3398 ) \nC3393_=_C3399( C3393 C3399 ) C3393_=_C3400( C3393 C3400 ) C3393_=_C3401( C3393 C3401 ) C3393_=_C3402( C3393 C3402 ) C3393_=_C3767( C3393 C3767 ) C3394_=_C3395( C3394 C3395 ) \nC3394_=_C3396( C3394 C3396 ) C3394_=_C3397( C3394 C3397 ) C3394_=_C3398( C3394 C3398 ) C3394_=_C3399( C3394 C3399 ) C3394_=_C3400( C3394 C3400 ) C3394_=_C3401( C3394 C3401 ) \nC3394_=_C3402( C3394 C3402 ) C3394_=_C3446( C3394 C3446 ) C3394_=_C3623( C3394 C3623 ) C3394_=_C3826( C3394 C3826 ) C3394_=_C3827( C3394 C3827 ) C3394_=_C3828( C3394 C3828 ) \nC3394_=_C3829( C3394 C3829 ) C3394_=_C3830( C3394 C3830 ) C3394_=_C3831( C3394 C3831 ) C3394_=_C3832( C3394 C3832 ) C3394_=_C3833( C3394 C3833 ) C3394_=_C3834( C3394 C3834 ) \nC3394_=_C3835( C3394 C3835 ) C3394_=_C3836( C3394 C3836 ) C3394_=_C3837( C3394 C3837 ) C3395_=_C3396( C3395 C3396 ) C3395_=_C3397( C3395 C3397 ) C3395_=_C3398( C3395 C3398 ) \nC3395_=_C3399( C3395 C3399 ) C3395_=_C3400( C3395 C3400 ) C3395_=_C3401( C3395 C3401 ) C3395_=_C3402( C3395 C3402 ) C3395_=_C3828( C3395 C3828 ) C3396_=_C3397( C3396 C3397 ) \nC3396_=_C3398( C3396 C3398 ) C3396_=_C3399( C3396 C3399 ) C3396_=_C3400( C3396 C3400 ) C3396_=_C3401( C3396 C3401 ) C3396_=_C3402( C3396 C3402 ) C3396_=_C3764( C3396 C3764 ) \nC3396_=_C3829( C3396 C3829 ) C3397_=_C3398( C3397 C3398 ) C3397_=_C3399( C3397 C3399 ) C3397_=_C3400( C3397 C3400 ) C3397_=_C3401( C3397 C3401 ) C3397_=_C3402( C3397 C3402 ) \nC3398_=_C3399( C3398 C3399 ) C3398_=_C3400( C3398 C3400 ) C3398_=_C3401( C3398 C3401 ) C3398_=_C3402( C3398 C3402 ) C3398_=_C3530( C3398 C3530 ) C3398_=_C3771( C3398 C3771 ) \nC3399_=_C3400( C3399 C3400 ) C3399_=_C3401( C3399 C3401 ) C3399_=_C3402( C3399 C3402 ) C3399_=_C3772( C3399 C3772 ) C3399_=_C3832( C3399 C3832 ) C3400_=_C3401( C3400 C3401 ) \nC3400_=_C3402( C3400 C3402 ) C3400_=_C3834( C3400 C3834 ) C3401_=_C3402( C3401 C3402 ) C3402_=_C3773( C3402 C3773 ) C3415_=_C3558( C3415 C3558 ) C3415_=_C3675( C3415 C3675 ) \nC3415_=_C3767( C3415 C3767 ) C3415_=_C3768( C3415 C3768 ) C3415_=_C3769( C3415 C3769 ) C3415_=_C3770( C3415 C3770 ) C3415_=_C3771( C3415 C3771 ) C3415_=_C3772( C3415 C3772 ) \nC3415_=_C3773( C3415 C3773 ) C3415_=_C3774( C3415 C3774 ) C3446_=_C3623( C3446 C3623 ) C3446_=_C3826( C3446 C3826 ) C3446_=_C3827( C3446 C3827 ) C3446_=_C3828( C3446 C3828 ) \nC3446_=_C3829( C3446 C3829 ) C3446_=_C3830( C3446 C3830 ) C3446_=_C3831( C3446 C3831 ) C3446_=_C3832( C3446 C3832 ) C3446_=_C3833( C3446 C3833 ) C3446_=_C3834( C3446 C3834 ) \nC3446_=_C3835( C3446 C3835 ) C3446_=_C3836( C3446 C3836 ) C3446_=_C3837( C3446 C3837 ) C3517_=_C3557( C3517 C3557 ) C3517_=_C3598( C3517 C3598 ) C3517_=_C3674( C3517 C3674 ) \nC3517_=_C3682(</w:t>
      </w:r>
    </w:p>
    <w:p>
      <w:pPr>
        <w:pStyle w:val="PreformattedText"/>
        <w:bidi w:val="0"/>
        <w:spacing w:before="0" w:after="0"/>
        <w:jc w:val="left"/>
        <w:rPr/>
      </w:pPr>
      <w:r>
        <w:rPr/>
        <w:t xml:space="preserve"> </w:t>
      </w:r>
      <w:r>
        <w:rPr/>
        <w:t>C3517 C3682 ) C3517_=_C3763( C3517 C3763 ) C3517_=_C3764( C3517 C3764 ) C3517_=_C3765( C3517 C3765 ) C3517_=_C3766( C3517 C3766 ) C3524_=_C3525( C3524 C3525 ) \nC3524_=_C3526( C3524 C3526 ) C3524_=_C3528( C3524 C3528 ) C3524_=_C3529( C3524 C3529 ) C3524_=_C3530( C3524 C3530 ) C3524_=_C3531( C3524 C3531 ) C3524_=_C3532( C3524 C3532 ) \nC3524_=_C3533( C3524 C3533 ) C3525_=_C3526( C3525 C3526 ) C3525_=_C3528( C3525 C3528 ) C3525_=_C3529( C3525 C3529 ) C3525_=_C3530( C3525 C3530 ) C3525_=_C3531( C3525 C3531 ) \nC3525_=_C3532( C3525 C3532 ) C3525_=_C3533( C3525 C3533 ) C3526_=_C3528( C3526 C3528 ) C3526_=_C3529( C3526 C3529 ) C3526_=_C3530( C3526 C3530 ) C3526_=_C3531( C3526 C3531 ) \nC3526_=_C3532( C3526 C3532 ) C3526_=_C3533( C3526 C3533 ) C3528_=_C3529( C3528 C3529 ) C3528_=_C3530( C3528 C3530 ) C3528_=_C3531( C3528 C3531 ) C3528_=_C3532( C3528 C3532 ) \nC3528_=_C3533( C3528 C3533 ) C3528_=_C3765( C3528 C3765 ) C3529_=_C3530( C3529 C3530 ) C3529_=_C3531( C3529 C3531 ) C3529_=_C3532( C3529 C3532 ) C3529_=_C3533( C3529 C3533 ) \nC3530_=_C3531( C3530 C3531 ) C3530_=_C3532( C3530 C3532 ) C3530_=_C3533( C3530 C3533 ) C3530_=_C3771( C3530 C3771 ) C3531_=_C3532( C3531 C3532 ) C3531_=_C3533( C3531 C3533 ) \nC3531_=_C3766( C3531 C3766 ) C3532_=_C3533( C3532 C3533 ) C3557_=_C3558( C3557 C3558 ) C3557_=_C3598( C3557 C3598 ) C3557_=_C3674( C3557 C3674 ) C3557_=_C3682( C3557 C3682 ) \nC3557_=_C3763( C3557 C3763 ) C3557_=_C3764( C3557 C3764 ) C3557_=_C3765( C3557 C3765 ) C3557_=_C3766( C3557 C3766 ) C3558_=_C3675( C3558 C3675 ) C3558_=_C3767( C3558 C3767 ) \nC3558_=_C3768( C3558 C3768 ) C3558_=_C3769( C3558 C3769 ) C3558_=_C3770( C3558 C3770 ) C3558_=_C3771( C3558 C3771 ) C3558_=_C3772( C3558 C3772 ) C3558_=_C3773( C3558 C3773 ) \nC3558_=_C3774( C3558 C3774 ) C3598_=_C3674( C3598 C3674 ) C3598_=_C3682( C3598 C3682 ) C3598_=_C3763( C3598 C3763 ) C3598_=_C3764( C3598 C3764 ) C3598_=_C3765( C3598 C3765 ) \nC3598_=_C3766( C3598 C3766 ) C3623_=_C3826( C3623 C3826 ) C3623_=_C3827( C3623 C3827 ) C3623_=_C3828( C3623 C3828 ) C3623_=_C3829( C3623 C3829 ) C3623_=_C3830( C3623 C3830 ) \nC3623_=_C3831( C3623 C3831 ) C3623_=_C3832( C3623 C3832 ) C3623_=_C3833( C3623 C3833 ) C3623_=_C3834( C3623 C3834 ) C3623_=_C3835( C3623 C3835 ) C3623_=_C3836( C3623 C3836 ) \nC3623_=_C3837( C3623 C3837 ) C3674_=_C3675( C3674 C3675 ) C3674_=_C3682( C3674 C3682 ) C3674_=_C3763( C3674 C3763 ) C3674_=_C3764( C3674 C3764 ) C3674_=_C3765( C3674 C3765 ) \nC3674_=_C3766( C3674 C3766 ) C3675_=_C3767( C3675 C3767 ) C3675_=_C3768( C3675 C3768 ) C3675_=_C3769( C3675 C3769 ) C3675_=_C3770( C3675 C3770 ) C3675_=_C3771( C3675 C3771 ) \nC3675_=_C3772( C3675 C3772 ) C3675_=_C3773( C3675 C3773 ) C3675_=_C3774( C3675 C3774 ) C3682_=_C3763( C3682 C3763 ) C3682_=_C3764( C3682 C3764 ) C3682_=_C3765( C3682 C3765 ) \nC3682_=_C3766( C3682 C3766 ) C3763_=_C3764( C3763 C3764 ) C3763_=_C3765( C3763 C3765 ) C3763_=_C3766( C3763 C3766 ) C3764_=_C3765( C3764 C3765 ) C3764_=_C3766( C3764 C3766 ) \nC3764_=_C3829( C3764 C3829 ) C3765_=_C3766( C3765 C3766 ) C3767_=_C3768( C3767 C3768 ) C3767_=_C3769( C3767 C3769 ) C3767_=_C3770( C3767 C3770 ) C3767_=_C3771( C3767 C3771 ) \nC3767_=_C3772( C3767 C3772 ) C3767_=_C3773( C3767 C3773 ) C3767_=_C3774( C3767 C3774 ) C3768_=_C3769( C3768 C3769 ) C3768_=_C3770( C3768 C3770 ) C3768_=_C3771( C3768 C3771 ) \nC3768_=_C3772( C3768 C3772 ) C3768_=_C3773( C3768 C3773 ) C3768_=_C3774( C3768 C3774 ) C3769_=_C3770( C3769 C3770 ) C3769_=_C3771( C3769 C3771 ) C3769_=_C3772( C3769 C3772 ) \nC3769_=_C3773( C3769 C3773 ) C3769_=_C3774( C3769 C3774 ) C3770_=_C3771( C3770 C3771 ) C3770_=_C3772( C3770 C3772 ) C3770_=_C3773( C3770 C3773 ) C3770_=_C3774( C3770 C3774 ) \nC3771_=_C3772( C3771 C3772 ) C3771_=_C3773( C3771 C3773 ) C3771_=_C3774( C3771 C3774 ) C3772_=_C3773( C3772 C3773 ) C3772_=_C3774( C3772 C3774 ) C3772_=_C3832( C3772 C3832 ) \nC3773_=_C3774( C3773 C3774 ) C3774_=_C3835( C3774 C3835 ) C3826_=_C3827( C3826 C3827 ) C3826_=_C3828( C3826 C3828 ) C3826_=_C3829( C3826 C3829 ) C3826_=_C3830( C3826 C3830 ) \nC3826_=_C3831( C3826 C3831 ) C3826_=_C3832( C3826 C3832 ) C3826_=_C3833( C3826 C3833 ) C3826_=_C3834( C3826 C3834 ) C3826_=_C3835( C3826 C3835 ) C3826_=_C3836( C3826 C3836 ) \nC3826_=_C3837( C3826 C3837 ) C3827_=_C3828( C3827 C3828 ) C3827_=_C3829( C3827 C3829 ) C3827_=_C3830( C3827 C3830 ) C3827_=_C3831( C3827 C3831 ) C3827_=_C3832( C3827 C3832 ) \nC3827_=_C3833( C3827 C3833 ) C3827_=_C3834( C3827 C3834 ) C3827_=_C3835( C3827 C3835 ) C3827_=_C3836( C3827 C3836 ) C3827_=_C3837( C3827 C3837 ) C3828_=_C3829( C3828 C3829 ) \nC3828_=_C3830( C3828 C3830 ) C3828_=_C3831( C3828 C3831 ) C3828_=_C3832( C3828 C3832 ) C3828_=_C3833( C3828 C3833 ) C3828_=_C3834( C3828 C3834 ) C3828_=_C3835( C3828 C3835 ) \nC3828_=_C3836( C3828 C3836 ) C3828_=_C3837( C3828 C3837 ) C3829_=_C3830( C3829 C3830 ) C3829_=_C3831( C3829 C3831 ) C3829_=_C3832( C3829 C3832 ) C3829_=_C3833( C3829 C3833 ) \nC3829_=_C3834( C3829 C3834 ) C3829_=_C3835( C3829 C3835 ) C3829_=_C3836( C3829 C3836 ) C3829_=_C3837( C3829 C3837 ) C3830_=_C3831( C3830 C3831 ) C3830_=_C3832( C3830 C3832 ) \nC3830_=_C3833( C3830 C3833 ) C3830_=_C3834( C3830 C3834 ) C3830_=_C3835( C3830 C3835 ) C3830_=_C3836( C3830 C3836 ) C3830_=_C3837( C3830 C3837 ) C3831_=_C3832( C3831 C3832 ) \nC3831_=_C3833( C3831 C3833 ) C3831_=_C3834( C3831 C3834 ) C3831_=_C3835( C3831 C3835 ) C3831_=_C3836( C3831 C3836 ) C3831_=_C3837( C3831 C3837 ) C3832_=_C3833( C3832 C3833 ) \nC3832_=_C3834( C3832 C3834 ) C3832_=_C3835( C3832 C3835 ) C3832_=_C3836( C3832 C3836 ) C3832_=_C3837( C3832 C3837 ) C3833_=_C3834( C3833 C3834 ) C3833_=_C3835( C3833 C3835 ) \nC3833_=_C3836( C3833 C3836 ) C3833_=_C3837( C3833 C3837 ) C3834_=_C3835( C3834 C3835 ) C3834_=_C3836( C3834 C3836 ) C3834_=_C3837( C3834 C3837 ) C3835_=_C3836( C3835 C3836 ) \nC3835_=_C3837( C3835 C3837 ) C3836_=_C3837( C3836 C3837 ) "];67-&gt;75[label="392: C362 C434 C453 C455 C489 \nC523 C566 C568 C569 C570 C571 \nC573 C574 C575 C576 C578 C579 \nC581 C582 C583 C584 C585 C586 \nC588 C589 C590 C591 C592 C593 \nC594 C595 C607 C620 C660 C664 \nC673 C674 C675 C676 C677 C678 \nC679 C680 C681 C682 C683 C685 \nC686 C688 C689 C690 C691 C692 \nC693 C694 C695 C696 C697 C698 \nC699 C700 C749 C767 C775 C790 \nC793 C804 C805 C806 C807 C809 \nC810 C811 C812 C813 C814 C815 \nC816 C817 C818 C819 C820 C821 \nC822 C823 C824 C825 C826 C827 \nC828 C829 C830 C861 C931 C940 \nC957 C958 C959 C960 C962 C963 \nC964 C965 C966 C967 C968 C969 \nC971 C973 C974 C976 C977 C978 \nC979 C980 C981 C982 C983 C1045 \nC1074 C1119 C1127 C1140 C1148 C1154 \nC1155 C1198 C1201 C1224 C1254 C1338 \nC1345 C1455 C1472 C1489 C1491 C1538 \nC1574 C1585 C1598 C1600 C1621 C1644 \nC1645 C1646 C1647 C1648 C1649 C1650 \nC1651 C1653 C1654 C1655 C1656 C1657 \nC1658 C1659 C1660 C1661 C1662 C1663 \nC1664 C1665 C1666 C1687 C1695 C1704 \nC1711 C1716 C1721 C1740 C1766 C1781 \nC1782 C1783 C1784 C1785 C1787 C1788 \nC1789 C1790 C1791 C1792 C1793 C1797 \nC1798 C1799 C1800 C1801 C1835 C1880 \nC1881 C1882 C1883 C1884 C1885 C1887 \nC1888 C1889 C1892 C1894 C1895 C1896 \nC1897 C1898 C1899 C1900 C1901 C1902 \nC1903 C1904 C1905 C1920 C1939 C1977 \nC1981 C1983 C2020 C2077 C2081 C2102 \nC2114 C2164 C2172 C2173 C2174 C2202 \nC2209 C2223 C2256 C2264 C2281 C2290 \nC2295 C2296 C2298 C2303 C2326 C2329 \nC2359 C2363 C2379 C2385 C2408 C2419 \nC2576 C2577 C2578 C2579 C2582 C2583 \nC2584 C2585 C2587 C2588 C2589 C2590 \nC2591 C2592 C2593 C2594 C2595 C2596 \nC2615 C2618 C2623 C2624 C2717 C2746 \nC2751 C2789 C2801 C2802 C2803 C2804 \nC2806 C2807 C2809 C2810 C2811 C2812 \nC2813 C2814 C2815 C2816 C2851 C2855 \nC2882 C2884 C2923 C2925 C2955 C2975 \nC2976 C2978 C3017 C3033 C3074 C3081 \nC3097 C3098 C3145 C3155 C3159 C3172 \nC3209 C3257 C3265 C3272 C3275 C3277 \nC3278 C3280 C3282 C3283 C3284 C3285 \nC3286 C3287 C3288 C3289 C3290 C3295 \nC3304 C3311 C3312 C3313 C3315 C3316 \nC3317 C3318 C3319 C3320 C3321 C3322 \nC3323 C3329 C3389 C3390 C3391 C3393 \nC3395 C3396 C3397 C3398 C3399 C3400 \nC3401 C3402 C3415 C3446 C3517 C3524 \nC3525 C3526 C3528 C3529 C3530 C3531 \nC3532 C3533 C3557 C3558 C3598 C3623 \nC3674 C3675 C3682 C3763 C3764 C3765 \nC3766 C3767 C3768 C3769 C3770 C3771 \nC3772 C3773 C3774 C3826 C3827 C3828 \nC3829 C3830 C3831 C3832 C3833 C3834 \nC3835 C3836 C3837 \n5033: C362_=_C700 ,C362_=_C804 ,C362_=_C805 ,C362_=_C806 ,C362_=_C807 ,\nC362_=_C809 ,C362_=_C810 ,C362_=_C811 ,C362_=_C812 ,C362_=_C813 ,C362_=_C814 ,\nC362_=_C815 ,C362_=_C816 ,C362_=_C817 ,C362_=_C818 ,C362_=_C819 ,C362_=_C820 ,\nC362_=_C821 ,C362_=_C822 ,C362_=_C823 ,C362_=_C824 ,C362_=_C825 ,C362_=_C826 ,\nC362_=_C827 ,C362_=_C828 ,C362_=_C829 ,C362_=_C830 ,C434_=_C660 ,C434_=_C1074 ,\nC434_=_C1224 ,C434_=_C2020 ,C434_=_C2223 ,C434_=_C2363 ,C434_=_C2379 ,C434_=_C2618 ,\nC434_=_C2717 ,C434_=_C2746 ,C434_=_C2851 ,C434_=_C3290 ,C434_=_C3389 ,C434_=_C3390 ,\nC434_=_C3391 ,C434_=_C3393 ,C434_=_C3395 ,C434_=_C3396 ,C434_=_C3397 ,C434_=_C3398 ,\nC434_=_C3399 ,C434_=_C3400 ,C434_=_C3401 ,C434_=_C3402 ,C453_=_C455 ,C453_=_C790 ,\nC453_=_C1338 ,C453_=_C2172 ,C453_=_C2295 ,C453_=_C2615 ,C453_=_C2975 ,C453_=_C3074 ,\nC453_=_C3272 ,C453_=_C3275 ,C453_=_C3277 ,C453_=_C3278 ,C453_=_C3280 ,C453_=_C3282 ,\nC453_=_C3283 ,C453_=_C3284 ,C453_=_C3285 ,C453_=_C3286 ,C453_=_C3287 ,C453_=_C3288 ,\nC453_=_C3289 ,C455_=_C664 ,C455_=_C793 ,C455_=_C1345 ,C455_=_C1574 ,C455_=_C1920 ,\nC455_=_C2264 ,C455_=_C2385 ,C455_=_C2408 ,C455_=_C2751 ,C455_=_C2855 ,C455_=_C3017 ,\nC455_=_C3081 ,C455_=_C3159 ,C455_=_C3446 ,C455_=_C3623 ,C455_=_C3826 ,C455_=_C3827 ,\nC455_=_C3828 ,C455_=_C3829 ,C455_=_C3830 ,C455_=_C3831 ,C455_=_C3832 ,C455_=_C3833 ,\nC455_=_C3834 ,C455_=_C3835 ,C455_=_C3836 ,C455_=_C3837 ,C489_=_C566 ,C489_=_C568 ,\nC489_=_C569 ,C489_=_C570 ,C489_=_C571 ,C489_=_C573 ,C489_=_C574 ,C489_=_C575 ,\nC489_=_C576 ,C489_=_C578 ,C489_=_C579 ,C489_=_C581 ,C489_=_C582 ,C489_=_C583 ,\nC489_=_C584 ,C489_=_C585 ,C489_=_C586 ,C489_=_C588 ,C489_=_C589 ,C489_=_C590 ,\nC489_=_C591</w:t>
      </w:r>
    </w:p>
    <w:p>
      <w:pPr>
        <w:pStyle w:val="PreformattedText"/>
        <w:bidi w:val="0"/>
        <w:spacing w:before="0" w:after="0"/>
        <w:jc w:val="left"/>
        <w:rPr/>
      </w:pPr>
      <w:r>
        <w:rPr/>
        <w:t xml:space="preserve"> </w:t>
      </w:r>
      <w:r>
        <w:rPr/>
        <w:t>,C489_=_C592 ,C489_=_C593 ,C489_=_C594 ,C523_=_C1127 ,C523_=_C1148 ,\nC523_=_C1198 ,C523_=_C1585 ,C523_=_C1711 ,C523_=_C1977 ,C523_=_C2202 ,C523_=_C2359 ,\nC523_=_C2419 ,C523_=_C2789 ,C523_=_C2801 ,C523_=_C2802 ,C523_=_C2803 ,C523_=_C2804 ,\nC523_=_C2806 ,C523_=_C2807 ,C523_=_C2809 ,C523_=_C2810 ,C523_=_C2811 ,C523_=_C2812 ,\nC523_=_C2813 ,C523_=_C2814 ,C523_=_C2815 ,C523_=_C2816 ,C566_=_C568 ,C566_=_C569 ,\nC566_=_C570 ,C566_=_C571 ,C566_=_C573 ,C566_=_C574 ,C566_=_C575 ,C566_=_C576 ,\nC566_=_C578 ,C566_=_C579 ,C566_=_C581 ,C566_=_C582 ,C566_=_C583 ,C566_=_C584 ,\nC566_=_C585 ,C566_=_C586 ,C566_=_C588 ,C566_=_C589 ,C566_=_C590 ,C566_=_C591 ,\nC566_=_C592 ,C566_=_C593 ,C566_=_C594 ,C566_=_C674 ,C566_=_C940 ,C568_=_C569 ,\nC568_=_C570 ,C568_=_C571 ,C568_=_C573 ,C568_=_C574 ,C568_=_C575 ,C568_=_C576 ,\nC568_=_C578 ,C568_=_C579 ,C568_=_C581 ,C568_=_C582 ,C568_=_C583 ,C568_=_C584 ,\nC568_=_C585 ,C568_=_C586 ,C568_=_C588 ,C568_=_C589 ,C568_=_C590 ,C568_=_C591 ,\nC568_=_C592 ,C568_=_C593 ,C568_=_C594 ,C569_=_C570 ,C569_=_C571 ,C569_=_C573 ,\nC569_=_C574 ,C569_=_C575 ,C569_=_C576 ,C569_=_C578 ,C569_=_C579 ,C569_=_C581 ,\nC569_=_C582 ,C569_=_C583 ,C569_=_C584 ,C569_=_C585 ,C569_=_C586 ,C569_=_C588 ,\nC569_=_C589 ,C569_=_C590 ,C569_=_C591 ,C569_=_C592 ,C569_=_C593 ,C569_=_C594 ,\nC569_=_C1254 ,C570_=_C571 ,C570_=_C573 ,C570_=_C574 ,C570_=_C575 ,C570_=_C576 ,\nC570_=_C578 ,C570_=_C579 ,C570_=_C581 ,C570_=_C582 ,C570_=_C583 ,C570_=_C584 ,\nC570_=_C585 ,C570_=_C586 ,C570_=_C588 ,C570_=_C589 ,C570_=_C590 ,C570_=_C591 ,\nC570_=_C592 ,C570_=_C593 ,C570_=_C594 ,C570_=_C806 ,C570_=_C1598 ,C570_=_C1600 ,\nC571_=_C573 ,C571_=_C574 ,C571_=_C575 ,C571_=_C576 ,C571_=_C578 ,C571_=_C579 ,\nC571_=_C581 ,C571_=_C582 ,C571_=_C583 ,C571_=_C584 ,C571_=_C585 ,C571_=_C586 ,\nC571_=_C588 ,C571_=_C589 ,C571_=_C590 ,C571_=_C591 ,C571_=_C592 ,C571_=_C593 ,\nC571_=_C594 ,C571_=_C1621 ,C573_=_C574 ,C573_=_C575 ,C573_=_C576 ,C573_=_C578 ,\nC573_=_C579 ,C573_=_C581 ,C573_=_C582 ,C573_=_C583 ,C573_=_C584 ,C573_=_C585 ,\nC573_=_C586 ,C573_=_C588 ,C573_=_C589 ,C573_=_C590 ,C573_=_C591 ,C573_=_C592 ,\nC573_=_C593 ,C573_=_C594 ,C573_=_C1644 ,C573_=_C2020 ,C574_=_C575 ,C574_=_C576 ,\nC574_=_C578 ,C574_=_C579 ,C574_=_C581 ,C574_=_C582 ,C574_=_C583 ,C574_=_C584 ,\nC574_=_C585 ,C574_=_C586 ,C574_=_C588 ,C574_=_C589 ,C574_=_C590 ,C574_=_C591 ,\nC574_=_C592 ,C574_=_C593 ,C574_=_C594 ,C574_=_C965 ,C574_=_C2615 ,C574_=_C2618 ,\nC574_=_C2623 ,C574_=_C2624 ,C575_=_C576 ,C575_=_C578 ,C575_=_C579 ,C575_=_C581 ,\nC575_=_C582 ,C575_=_C583 ,C575_=_C584 ,C575_=_C585 ,C575_=_C586 ,C575_=_C588 ,\nC575_=_C589 ,C575_=_C590 ,C575_=_C591 ,C575_=_C592 ,C575_=_C593 ,C575_=_C594 ,\nC575_=_C1646 ,C576_=_C578 ,C576_=_C579 ,C576_=_C581 ,C576_=_C582 ,C576_=_C583 ,\nC576_=_C584 ,C576_=_C585 ,C576_=_C586 ,C576_=_C588 ,C576_=_C589 ,C576_=_C590 ,\nC576_=_C591 ,C576_=_C592 ,C576_=_C593 ,C576_=_C594 ,C576_=_C1647 ,C578_=_C579 ,\nC578_=_C581 ,C578_=_C582 ,C578_=_C583 ,C578_=_C584 ,C578_=_C585 ,C578_=_C586 ,\nC578_=_C588 ,C578_=_C589 ,C578_=_C590 ,C578_=_C591 ,C578_=_C592 ,C578_=_C593 ,\nC578_=_C594 ,C578_=_C971 ,C578_=_C2803 ,C578_=_C3272 ,C578_=_C3290 ,C578_=_C3295 ,\nC579_=_C581 ,C579_=_C582 ,C579_=_C583 ,C579_=_C584 ,C579_=_C585 ,C579_=_C586 ,\nC579_=_C588 ,C579_=_C589 ,C579_=_C590 ,C579_=_C591 ,C579_=_C592 ,C579_=_C593 ,\nC579_=_C594 ,C581_=_C582 ,C581_=_C583 ,C581_=_C584 ,C581_=_C585 ,C581_=_C586 ,\nC581_=_C588 ,C581_=_C589 ,C581_=_C590 ,C581_=_C591 ,C581_=_C592 ,C581_=_C593 ,\nC581_=_C594 ,C581_=_C973 ,C581_=_C3275 ,C581_=_C3390 ,C581_=_C3415 ,C582_=_C583 ,\nC582_=_C584 ,C582_=_C585 ,C582_=_C586 ,C582_=_C588 ,C582_=_C589 ,C582_=_C590 ,\nC582_=_C591 ,C582_=_C592 ,C582_=_C593 ,C582_=_C594 ,C583_=_C584 ,C583_=_C585 ,\nC583_=_C586 ,C583_=_C588 ,C583_=_C589 ,C583_=_C590 ,C583_=_C591 ,C583_=_C592 ,\nC583_=_C593 ,C583_=_C594 ,C583_=_C1895 ,C583_=_C2587 ,C583_=_C3277 ,C583_=_C3315 ,\nC583_=_C3524 ,C584_=_C585 ,C584_=_C586 ,C584_=_C588 ,C584_=_C589 ,C584_=_C590 ,\nC584_=_C591 ,C584_=_C592 ,C584_=_C593 ,C584_=_C594 ,C585_=_C586 ,C585_=_C588 ,\nC585_=_C589 ,C585_=_C590 ,C585_=_C591 ,C585_=_C592 ,C585_=_C593 ,C585_=_C594 ,\nC585_=_C691 ,C585_=_C1657 ,C586_=_C588 ,C586_=_C589 ,C586_=_C590 ,C586_=_C591 ,\nC586_=_C592 ,C586_=_C593 ,C586_=_C594 ,C588_=_C589 ,C588_=_C590 ,C588_=_C591 ,\nC588_=_C592 ,C588_=_C593 ,C588_=_C594 ,C589_=_C590 ,C589_=_C591 ,C589_=_C592 ,\nC589_=_C593 ,C589_=_C594 ,C589_=_C692 ,C589_=_C976 ,C589_=_C3280 ,C589_=_C3393 ,\nC589_=_C3767 ,C590_=_C591 ,C590_=_C592 ,C590_=_C593 ,C590_=_C594 ,C590_=_C1663 ,\nC590_=_C2813 ,C591_=_C592 ,C591_=_C593 ,C591_=_C594 ,C591_=_C980 ,C591_=_C3285 ,\nC591_=_C3398 ,C591_=_C3530 ,C591_=_C3771 ,C592_=_C593 ,C592_=_C594 ,C592_=_C1665 ,\nC593_=_C594 ,C593_=_C1666 ,C594_=_C983 ,C594_=_C3286 ,C594_=_C3402 ,C594_=_C3773 ,\nC595_=_C607 ,C595_=_C673 ,C595_=_C674 ,C595_=_C675 ,C595_=_C676 ,C595_=_C677 ,\nC595_=_C678 ,C595_=_C679 ,C595_=_C680 ,C595_=_C681 ,C595_=_C682 ,C595_=_C683 ,\nC595_=_C685 ,C595_=_C686 ,C595_=_C688 ,C595_=_C689 ,C595_=_C690 ,C595_=_C691 ,\nC595_=_C692 ,C595_=_C693 ,C595_=_C694 ,C595_=_C695 ,C595_=_C696 ,C595_=_C697 ,\nC595_=_C698 ,C595_=_C699 ,C607_=_C767 ,C607_=_C1201 ,C607_=_C1538 ,C607_=_C1695 ,\nC607_=_C2173 ,C607_=_C2296 ,C607_=_C2976 ,C607_=_C3155 ,C607_=_C3209 ,C607_=_C3257 ,\nC607_=_C3311 ,C607_=_C3312 ,C607_=_C3313 ,C607_=_C3315 ,C607_=_C3316 ,C607_=_C3317 ,\nC607_=_C3318 ,C607_=_C3319 ,C607_=_C3320 ,C607_=_C3321 ,C607_=_C3322 ,C607_=_C3323 ,\nC620_=_C940 ,C620_=_C1489 ,C620_=_C1598 ,C620_=_C1621 ,C620_=_C1644 ,C620_=_C1645 ,\nC620_=_C1646 ,C620_=_C1647 ,C620_=_C1648 ,C620_=_C1649 ,C620_=_C1650 ,C620_=_C1651 ,\nC620_=_C1653 ,C620_=_C1654 ,C620_=_C1655 ,C620_=_C1656 ,C620_=_C1657 ,C620_=_C1658 ,\nC620_=_C1659 ,C620_=_C1660 ,C620_=_C1661 ,C620_=_C1662 ,C620_=_C1663 ,C620_=_C1664 ,\nC620_=_C1665 ,C620_=_C1666 ,C660_=_C664 ,C660_=_C1074 ,C660_=_C1224 ,C660_=_C2020 ,\nC660_=_C2223 ,C660_=_C2363 ,C660_=_C2379 ,C660_=_C2618 ,C660_=_C2717 ,C660_=_C2746 ,\nC660_=_C2851 ,C660_=_C3290 ,C660_=_C3389 ,C660_=_C3390 ,C660_=_C3391 ,C660_=_C3393 ,\nC660_=_C3395 ,C660_=_C3396 ,C660_=_C3397 ,C660_=_C3398 ,C660_=_C3399 ,C660_=_C3400 ,\nC660_=_C3401 ,C660_=_C3402 ,C664_=_C793 ,C664_=_C1345 ,C664_=_C1574 ,C664_=_C1920 ,\nC664_=_C2264 ,C664_=_C2385 ,C664_=_C2408 ,C664_=_C2751 ,C664_=_C2855 ,C664_=_C3017 ,\nC664_=_C3081 ,C664_=_C3159 ,C664_=_C3446 ,C664_=_C3623 ,C664_=_C3826 ,C664_=_C3827 ,\nC664_=_C3828 ,C664_=_C3829 ,C664_=_C3830 ,C664_=_C3831 ,C664_=_C3832 ,C664_=_C3833 ,\nC664_=_C3834 ,C664_=_C3835 ,C664_=_C3836 ,C664_=_C3837 ,C673_=_C674 ,C673_=_C675 ,\nC673_=_C676 ,C673_=_C677 ,C673_=_C678 ,C673_=_C679 ,C673_=_C680 ,C673_=_C681 ,\nC673_=_C682 ,C673_=_C683 ,C673_=_C685 ,C673_=_C686 ,C673_=_C688 ,C673_=_C689 ,\nC673_=_C690 ,C673_=_C691 ,C673_=_C692 ,C673_=_C693 ,C673_=_C694 ,C673_=_C695 ,\nC673_=_C696 ,C673_=_C697 ,C673_=_C698 ,C673_=_C699 ,C673_=_C767 ,C673_=_C775 ,\nC674_=_C675 ,C674_=_C676 ,C674_=_C677 ,C674_=_C678 ,C674_=_C679 ,C674_=_C680 ,\nC674_=_C681 ,C674_=_C682 ,C674_=_C683 ,C674_=_C685 ,C674_=_C686 ,C674_=_C688 ,\nC674_=_C689 ,C674_=_C690 ,C674_=_C691 ,C674_=_C692 ,C674_=_C693 ,C674_=_C694 ,\nC674_=_C695 ,C674_=_C696 ,C674_=_C697 ,C674_=_C698 ,C674_=_C699 ,C674_=_C940 ,\nC675_=_C676 ,C675_=_C677 ,C675_=_C678 ,C675_=_C679 ,C675_=_C680 ,C675_=_C681 ,\nC675_=_C682 ,C675_=_C683 ,C675_=_C685 ,C675_=_C686 ,C675_=_C688 ,C675_=_C689 ,\nC675_=_C690 ,C675_=_C691 ,C675_=_C692 ,C675_=_C693 ,C675_=_C694 ,C675_=_C695 ,\nC675_=_C696 ,C675_=_C697 ,C675_=_C698 ,C675_=_C699 ,C675_=_C804 ,C675_=_C1045 ,\nC676_=_C677 ,C676_=_C678 ,C676_=_C679 ,C676_=_C680 ,C676_=_C681 ,C676_=_C682 ,\nC676_=_C683 ,C676_=_C685 ,C676_=_C686 ,C676_=_C688 ,C676_=_C689 ,C676_=_C690 ,\nC676_=_C691 ,C676_=_C692 ,C676_=_C693 ,C676_=_C694 ,C676_=_C695 ,C676_=_C696 ,\nC676_=_C697 ,C676_=_C698 ,C676_=_C699 ,C676_=_C1198 ,C676_=_C1201 ,C677_=_C678 ,\nC677_=_C679 ,C677_=_C680 ,C677_=_C681 ,C677_=_C682 ,C677_=_C683 ,C677_=_C685 ,\nC677_=_C686 ,C677_=_C688 ,C677_=_C689 ,C677_=_C690 ,C677_=_C691 ,C677_=_C692 ,\nC677_=_C693 ,C677_=_C694 ,C677_=_C695 ,C677_=_C696 ,C677_=_C697 ,C677_=_C698 ,\nC677_=_C699 ,C677_=_C1538 ,C678_=_C679 ,C678_=_C680 ,C678_=_C681 ,C678_=_C682 ,\nC678_=_C683 ,C678_=_C685 ,C678_=_C686 ,C678_=_C688 ,C678_=_C689 ,C678_=_C690 ,\nC678_=_C691 ,C678_=_C692 ,C678_=_C693 ,C678_=_C694 ,C678_=_C695 ,C678_=_C696 ,\nC678_=_C697 ,C678_=_C698 ,C678_=_C699 ,C679_=_C680 ,C679_=_C681 ,C679_=_C682 ,\nC679_=_C683 ,C679_=_C685 ,C679_=_C686 ,C679_=_C688 ,C679_=_C689 ,C679_=_C690 ,\nC679_=_C691 ,C679_=_C692 ,C679_=_C693 ,C679_=_C694 ,C679_=_C695 ,C679_=_C696 ,\nC679_=_C697 ,C679_=_C698 ,C679_=_C699 ,C679_=_C960 ,C679_=_C1687 ,C679_=_C1695 ,\nC680_=_C681 ,C680_=_C682 ,C680_=_C683 ,C680_=_C685 ,C680_=_C686 ,C680_=_C688 ,\nC680_=_C689 ,C680_=_C690 ,C680_=_C691 ,C680_=_C692 ,C680_=_C693 ,C680_=_C694 ,\nC680_=_C695 ,C680_=_C696 ,C680_=_C697 ,C680_=_C698 ,C680_=_C699 ,C681_=_C682 ,\nC681_=_C683 ,C681_=_C685 ,C681_=_C686 ,C681_=_C688 ,C681_=_C689 ,C681_=_C690 ,\nC681_=_C691 ,C681_=_C692 ,C681_=_C693 ,C681_=_C694 ,C681_=_C695 ,C681_=_C696 ,\nC681_=_C697 ,C681_=_C698 ,C681_=_C699 ,C681_=_C2256 ,C681_=_C2264 ,C682_=_C683 ,\nC682_=_C685 ,C682_=_C686 ,C682_=_C688 ,C682_=_C689 ,C682_=_C690 ,C682_=_C691 ,\nC682_=_C692 ,C682_=_C693 ,C682_=_C694 ,C682_=_C695 ,C682_=_C696 ,C682_=_C697 ,\nC682_=_C698 ,C682_=_C699 ,C682_=_C2281 ,C683_=_C685 ,C683_=_C686 ,C683_=_C688 ,\nC683_=_C689 ,C683_=_C690 ,C683_=_C691 ,C683_=_C692 ,C683_=_C693 ,C683_=_C694 ,\nC683_=_C695 ,C683_=_C696 ,C683_=_C697 ,C683_=_C698 ,C683_=_C699 ,C685_=_C686 ,\nC685_=_C688 ,C685_=_C689 ,C685_=_C690 ,C685_=_C691 ,C685_=_C692 ,C685_=_C693 ,\nC685_=_C694 ,C685_=_C695 ,C685_=_C696 ,C685_=_C697 ,C685_=_C698 ,C685_=_C699 ,\nC686_=_C688 ,C686_=_C689 ,C686_=_C690 ,C686_=_C691 ,C686_=_C692 ,C686_=_C693 ,\nC686_=_C694 ,C686_=_C695 ,C686_=_C696 ,C686_=_C697 ,C686_=_C698 ,C686_=_C699 ,\nC686_=_C3155 ,C686_=_C3159 ,C688_=_C689 ,C688_=_C690 ,C688_=_C691</w:t>
      </w:r>
    </w:p>
    <w:p>
      <w:pPr>
        <w:pStyle w:val="PreformattedText"/>
        <w:bidi w:val="0"/>
        <w:spacing w:before="0" w:after="0"/>
        <w:jc w:val="left"/>
        <w:rPr/>
      </w:pPr>
      <w:r>
        <w:rPr/>
        <w:t xml:space="preserve"> </w:t>
      </w:r>
      <w:r>
        <w:rPr/>
        <w:t>,C688_=_C692 ,\nC688_=_C693 ,C688_=_C694 ,C688_=_C695 ,C688_=_C696 ,C688_=_C697 ,C688_=_C698 ,\nC688_=_C699 ,C688_=_C1653 ,C688_=_C2582 ,C688_=_C3311 ,C689_=_C690 ,C689_=_C691 ,\nC689_=_C692 ,C689_=_C693 ,C689_=_C694 ,C689_=_C695 ,C689_=_C696 ,C689_=_C697 ,\nC689_=_C698 ,C689_=_C699 ,C689_=_C2584 ,C690_=_C691 ,C690_=_C692 ,C690_=_C693 ,\nC690_=_C694 ,C690_=_C695 ,C690_=_C696 ,C690_=_C697 ,C690_=_C698 ,C690_=_C699 ,\nC690_=_C1655 ,C690_=_C2585 ,C690_=_C3313 ,C691_=_C692 ,C691_=_C693 ,C691_=_C694 ,\nC691_=_C695 ,C691_=_C696 ,C691_=_C697 ,C691_=_C698 ,C691_=_C699 ,C691_=_C1657 ,\nC692_=_C693 ,C692_=_C694 ,C692_=_C695 ,C692_=_C696 ,C692_=_C697 ,C692_=_C698 ,\nC692_=_C699 ,C692_=_C976 ,C692_=_C3280 ,C692_=_C3393 ,C692_=_C3767 ,C693_=_C694 ,\nC693_=_C695 ,C693_=_C696 ,C693_=_C697 ,C693_=_C698 ,C693_=_C699 ,C693_=_C3319 ,\nC693_=_C3769 ,C694_=_C695 ,C694_=_C696 ,C694_=_C697 ,C694_=_C698 ,C694_=_C699 ,\nC694_=_C2592 ,C695_=_C696 ,C695_=_C697 ,C695_=_C698 ,C695_=_C699 ,C695_=_C981 ,\nC695_=_C3322 ,C696_=_C697 ,C696_=_C698 ,C696_=_C699 ,C696_=_C2593 ,C697_=_C698 ,\nC697_=_C699 ,C697_=_C2594 ,C698_=_C699 ,C698_=_C2595 ,C700_=_C804 ,C700_=_C805 ,\nC700_=_C806 ,C700_=_C807 ,C700_=_C809 ,C700_=_C810 ,C700_=_C811 ,C700_=_C812 ,\nC700_=_C813 ,C700_=_C814 ,C700_=_C815 ,C700_=_C816 ,C700_=_C817 ,C700_=_C818 ,\nC700_=_C819 ,C700_=_C820 ,C700_=_C821 ,C700_=_C822 ,C700_=_C823 ,C700_=_C824 ,\nC700_=_C825 ,C700_=_C826 ,C700_=_C827 ,C700_=_C828 ,C700_=_C829 ,C700_=_C830 ,\nC749_=_C775 ,C749_=_C931 ,C749_=_C1155 ,C749_=_C1254 ,C749_=_C1721 ,C749_=_C1740 ,\nC749_=_C1835 ,C749_=_C1939 ,C749_=_C1983 ,C749_=_C2081 ,C749_=_C2303 ,C749_=_C2623 ,\nC749_=_C2884 ,C749_=_C2925 ,C749_=_C3097 ,C749_=_C3172 ,C749_=_C3517 ,C749_=_C3557 ,\nC749_=_C3598 ,C749_=_C3674 ,C749_=_C3682 ,C749_=_C3763 ,C749_=_C3764 ,C749_=_C3765 ,\nC749_=_C3766 ,C767_=_C775 ,C767_=_C1201 ,C767_=_C1538 ,C767_=_C1695 ,C767_=_C2173 ,\nC767_=_C2296 ,C767_=_C2976 ,C767_=_C3155 ,C767_=_C3209 ,C767_=_C3257 ,C767_=_C3311 ,\nC767_=_C3312 ,C767_=_C3313 ,C767_=_C3315 ,C767_=_C3316 ,C767_=_C3317 ,C767_=_C3318 ,\nC767_=_C3319 ,C767_=_C3320 ,C767_=_C3321 ,C767_=_C3322 ,C767_=_C3323 ,C775_=_C931 ,\nC775_=_C1155 ,C775_=_C1254 ,C775_=_C1721 ,C775_=_C1740 ,C775_=_C1835 ,C775_=_C1939 ,\nC775_=_C1983 ,C775_=_C2081 ,C775_=_C2303 ,C775_=_C2623 ,C775_=_C2884 ,C775_=_C2925 ,\nC775_=_C3097 ,C775_=_C3172 ,C775_=_C3517 ,C775_=_C3557 ,C775_=_C3598 ,C775_=_C3674 ,\nC775_=_C3682 ,C775_=_C3763 ,C775_=_C3764 ,C775_=_C3765 ,C775_=_C3766 ,C790_=_C793 ,\nC790_=_C1338 ,C790_=_C2172 ,C790_=_C2295 ,C790_=_C2615 ,C790_=_C2975 ,C790_=_C3074 ,\nC790_=_C3272 ,C790_=_C3275 ,C790_=_C3277 ,C790_=_C3278 ,C790_=_C3280 ,C790_=_C3282 ,\nC790_=_C3283 ,C790_=_C3284 ,C790_=_C3285 ,C790_=_C3286 ,C790_=_C3287 ,C790_=_C3288 ,\nC790_=_C3289 ,C793_=_C1345 ,C793_=_C1574 ,C793_=_C1920 ,C793_=_C2264 ,C793_=_C2385 ,\nC793_=_C2408 ,C793_=_C2751 ,C793_=_C2855 ,C793_=_C3017 ,C793_=_C3081 ,C793_=_C3159 ,\nC793_=_C3446 ,C793_=_C3623 ,C793_=_C3826 ,C793_=_C3827 ,C793_=_C3828 ,C793_=_C3829 ,\nC793_=_C3830 ,C793_=_C3831 ,C793_=_C3832 ,C793_=_C3833 ,C793_=_C3834 ,C793_=_C3835 ,\nC793_=_C3836 ,C793_=_C3837 ,C804_=_C805 ,C804_=_C806 ,C804_=_C807 ,C804_=_C809 ,\nC804_=_C810 ,C804_=_C811 ,C804_=_C812 ,C804_=_C813 ,C804_=_C814 ,C804_=_C815 ,\nC804_=_C816 ,C804_=_C817 ,C804_=_C818 ,C804_=_C819 ,C804_=_C820 ,C804_=_C821 ,\nC804_=_C822 ,C804_=_C823 ,C804_=_C824 ,C804_=_C825 ,C804_=_C826 ,C804_=_C827 ,\nC804_=_C828 ,C804_=_C829 ,C804_=_C830 ,C804_=_C1045 ,C805_=_C806 ,C805_=_C807 ,\nC805_=_C809 ,C805_=_C810 ,C805_=_C811 ,C805_=_C812 ,C805_=_C813 ,C805_=_C814 ,\nC805_=_C815 ,C805_=_C816 ,C805_=_C817 ,C805_=_C818 ,C805_=_C819 ,C805_=_C820 ,\nC805_=_C821 ,C805_=_C822 ,C805_=_C823 ,C805_=_C824 ,C805_=_C825 ,C805_=_C826 ,\nC805_=_C827 ,C805_=_C828 ,C805_=_C829 ,C805_=_C830 ,C806_=_C807 ,C806_=_C809 ,\nC806_=_C810 ,C806_=_C811 ,C806_=_C812 ,C806_=_C813 ,C806_=_C814 ,C806_=_C815 ,\nC806_=_C816 ,C806_=_C817 ,C806_=_C818 ,C806_=_C819 ,C806_=_C820 ,C806_=_C821 ,\nC806_=_C822 ,C806_=_C823 ,C806_=_C824 ,C806_=_C825 ,C806_=_C826 ,C806_=_C827 ,\nC806_=_C828 ,C806_=_C829 ,C806_=_C830 ,C806_=_C1598 ,C806_=_C1600 ,C807_=_C809 ,\nC807_=_C810 ,C807_=_C811 ,C807_=_C812 ,C807_=_C813 ,C807_=_C814 ,C807_=_C815 ,\nC807_=_C816 ,C807_=_C817 ,C807_=_C818 ,C807_=_C819 ,C807_=_C820 ,C807_=_C821 ,\nC807_=_C822 ,C807_=_C823 ,C807_=_C824 ,C807_=_C825 ,C807_=_C826 ,C807_=_C827 ,\nC807_=_C828 ,C807_=_C829 ,C807_=_C830 ,C807_=_C1740 ,C809_=_C810 ,C809_=_C811 ,\nC809_=_C812 ,C809_=_C813 ,C809_=_C814 ,C809_=_C815 ,C809_=_C816 ,C809_=_C817 ,\nC809_=_C818 ,C809_=_C819 ,C809_=_C820 ,C809_=_C821 ,C809_=_C822 ,C809_=_C823 ,\nC809_=_C824 ,C809_=_C825 ,C809_=_C826 ,C809_=_C827 ,C809_=_C828 ,C809_=_C829 ,\nC809_=_C830 ,C809_=_C1782 ,C809_=_C1977 ,C809_=_C1981 ,C809_=_C1983 ,C810_=_C811 ,\nC810_=_C812 ,C810_=_C813 ,C810_=_C814 ,C810_=_C815 ,C810_=_C816 ,C810_=_C817 ,\nC810_=_C818 ,C810_=_C819 ,C810_=_C820 ,C810_=_C821 ,C810_=_C822 ,C810_=_C823 ,\nC810_=_C824 ,C810_=_C825 ,C810_=_C826 ,C810_=_C827 ,C810_=_C828 ,C810_=_C829 ,\nC810_=_C830 ,C811_=_C812 ,C811_=_C813 ,C811_=_C814 ,C811_=_C815 ,C811_=_C816 ,\nC811_=_C817 ,C811_=_C818 ,C811_=_C819 ,C811_=_C820 ,C811_=_C821 ,C811_=_C822 ,\nC811_=_C823 ,C811_=_C824 ,C811_=_C825 ,C811_=_C826 ,C811_=_C827 ,C811_=_C828 ,\nC811_=_C829 ,C811_=_C830 ,C811_=_C1883 ,C811_=_C2379 ,C811_=_C2385 ,C812_=_C813 ,\nC812_=_C814 ,C812_=_C815 ,C812_=_C816 ,C812_=_C817 ,C812_=_C818 ,C812_=_C819 ,\nC812_=_C820 ,C812_=_C821 ,C812_=_C822 ,C812_=_C823 ,C812_=_C824 ,C812_=_C825 ,\nC812_=_C826 ,C812_=_C827 ,C812_=_C828 ,C812_=_C829 ,C812_=_C830 ,C812_=_C1884 ,\nC813_=_C814 ,C813_=_C815 ,C813_=_C816 ,C813_=_C817 ,C813_=_C818 ,C813_=_C819 ,\nC813_=_C820 ,C813_=_C821 ,C813_=_C822 ,C813_=_C823 ,C813_=_C824 ,C813_=_C825 ,\nC813_=_C826 ,C813_=_C827 ,C813_=_C828 ,C813_=_C829 ,C813_=_C830 ,C813_=_C1885 ,\nC814_=_C815 ,C814_=_C816 ,C814_=_C817 ,C814_=_C818 ,C814_=_C819 ,C814_=_C820 ,\nC814_=_C821 ,C814_=_C822 ,C814_=_C823 ,C814_=_C824 ,C814_=_C825 ,C814_=_C826 ,\nC814_=_C827 ,C814_=_C828 ,C814_=_C829 ,C814_=_C830 ,C815_=_C816 ,C815_=_C817 ,\nC815_=_C818 ,C815_=_C819 ,C815_=_C820 ,C815_=_C821 ,C815_=_C822 ,C815_=_C823 ,\nC815_=_C824 ,C815_=_C825 ,C815_=_C826 ,C815_=_C827 ,C815_=_C828 ,C815_=_C829 ,\nC815_=_C830 ,C816_=_C817 ,C816_=_C818 ,C816_=_C819 ,C816_=_C820 ,C816_=_C821 ,\nC816_=_C822 ,C816_=_C823 ,C816_=_C824 ,C816_=_C825 ,C816_=_C826 ,C816_=_C827 ,\nC816_=_C828 ,C816_=_C829 ,C816_=_C830 ,C817_=_C818 ,C817_=_C819 ,C817_=_C820 ,\nC817_=_C821 ,C817_=_C822 ,C817_=_C823 ,C817_=_C824 ,C817_=_C825 ,C817_=_C826 ,\nC817_=_C827 ,C817_=_C828 ,C817_=_C829 ,C817_=_C830 ,C817_=_C1892 ,C817_=_C2804 ,\nC818_=_C819 ,C818_=_C820 ,C818_=_C821 ,C818_=_C822 ,C818_=_C823 ,C818_=_C824 ,\nC818_=_C825 ,C818_=_C826 ,C818_=_C827 ,C818_=_C828 ,C818_=_C829 ,C818_=_C830 ,\nC818_=_C3517 ,C819_=_C820 ,C819_=_C821 ,C819_=_C822 ,C819_=_C823 ,C819_=_C824 ,\nC819_=_C825 ,C819_=_C826 ,C819_=_C827 ,C819_=_C828 ,C819_=_C829 ,C819_=_C830 ,\nC819_=_C1894 ,C820_=_C821 ,C820_=_C822 ,C820_=_C823 ,C820_=_C824 ,C820_=_C825 ,\nC820_=_C826 ,C820_=_C827 ,C820_=_C828 ,C820_=_C829 ,C820_=_C830 ,C820_=_C3682 ,\nC821_=_C822 ,C821_=_C823 ,C821_=_C824 ,C821_=_C825 ,C821_=_C826 ,C821_=_C827 ,\nC821_=_C828 ,C821_=_C829 ,C821_=_C830 ,C821_=_C974 ,C822_=_C823 ,C822_=_C824 ,\nC822_=_C825 ,C822_=_C826 ,C822_=_C827 ,C822_=_C828 ,C822_=_C829 ,C822_=_C830 ,\nC823_=_C824 ,C823_=_C825 ,C823_=_C826 ,C823_=_C827 ,C823_=_C828 ,C823_=_C829 ,\nC823_=_C830 ,C823_=_C1658 ,C823_=_C1898 ,C824_=_C825 ,C824_=_C826 ,C824_=_C827 ,\nC824_=_C828 ,C824_=_C829 ,C824_=_C830 ,C824_=_C1899 ,C825_=_C826 ,C825_=_C827 ,\nC825_=_C828 ,C825_=_C829 ,C825_=_C830 ,C825_=_C1902 ,C826_=_C827 ,C826_=_C828 ,\nC826_=_C829 ,C826_=_C830 ,C827_=_C828 ,C827_=_C829 ,C827_=_C830 ,C828_=_C829 ,\nC828_=_C830 ,C829_=_C830 ,C829_=_C1904 ,C829_=_C3774 ,C829_=_C3835 ,C861_=_C1600 ,\nC861_=_C1880 ,C861_=_C1881 ,C861_=_C1882 ,C861_=_C1883 ,C861_=_C1884 ,C861_=_C1885 ,\nC861_=_C1887 ,C861_=_C1888 ,C861_=_C1889 ,C861_=_C1892 ,C861_=_C1894 ,C861_=_C1895 ,\nC861_=_C1896 ,C861_=_C1897 ,C861_=_C1898 ,C861_=_C1899 ,C861_=_C1900 ,C861_=_C1901 ,\nC861_=_C1902 ,C861_=_C1903 ,C861_=_C1904 ,C861_=_C1905 ,C931_=_C1155 ,C931_=_C1254 ,\nC931_=_C1721 ,C931_=_C1740 ,C931_=_C1835 ,C931_=_C1939 ,C931_=_C1983 ,C931_=_C2081 ,\nC931_=_C2303 ,C931_=_C2623 ,C931_=_C2884 ,C931_=_C2925 ,C931_=_C3097 ,C931_=_C3172 ,\nC931_=_C3517 ,C931_=_C3557 ,C931_=_C3598 ,C931_=_C3674 ,C931_=_C3682 ,C931_=_C3763 ,\nC931_=_C3764 ,C931_=_C3765 ,C931_=_C3766 ,C940_=_C1489 ,C940_=_C1598 ,C940_=_C1621 ,\nC940_=_C1644 ,C940_=_C1645 ,C940_=_C1646 ,C940_=_C1647 ,C940_=_C1648 ,C940_=_C1649 ,\nC940_=_C1650 ,C940_=_C1651 ,C940_=_C1653 ,C940_=_C1654 ,C940_=_C1655 ,C940_=_C1656 ,\nC940_=_C1657 ,C940_=_C1658 ,C940_=_C1659 ,C940_=_C1660 ,C940_=_C1661 ,C940_=_C1662 ,\nC940_=_C1663 ,C940_=_C1664 ,C940_=_C1665 ,C940_=_C1666 ,C957_=_C958 ,C957_=_C959 ,\nC957_=_C960 ,C957_=_C962 ,C957_=_C963 ,C957_=_C964 ,C957_=_C965 ,C957_=_C966 ,\nC957_=_C967 ,C957_=_C968 ,C957_=_C969 ,C957_=_C971 ,C957_=_C973 ,C957_=_C974 ,\nC957_=_C976 ,C957_=_C977 ,C957_=_C978 ,C957_=_C979 ,C957_=_C980 ,C957_=_C981 ,\nC957_=_C982 ,C957_=_C983 ,C957_=_C1119 ,C957_=_C1127 ,C958_=_C959 ,C958_=_C960 ,\nC958_=_C962 ,C958_=_C963 ,C958_=_C964 ,C958_=_C965 ,C958_=_C966 ,C958_=_C967 ,\nC958_=_C968 ,C958_=_C969 ,C958_=_C971 ,C958_=_C973 ,C958_=_C974 ,C958_=_C976 ,\nC958_=_C977 ,C958_=_C978 ,C958_=_C979 ,C958_=_C980 ,C958_=_C981 ,C958_=_C982 ,\nC958_=_C983 ,C958_=_C1472 ,C959_=_C960 ,C959_=_C962 ,C959_=_C963 ,C959_=_C964 ,\nC959_=_C965 ,C959_=_C966 ,C959_=_C967 ,C959_=_C968 ,C959_=_C969 ,C959_=_C971 ,\nC959_=_C973 ,C959_=_C974 ,C959_=_C976 ,C959_=_C977 ,C959_=_C978 ,C959_=_C979 ,\nC959_=_C980 ,C959_=_C981 ,C959_=_C982 ,C959_=_C983 ,C959_=_C1489 ,C959_=_C1491 ,\nC960_=_C962 ,C960_=_C963 ,C960_=_C964 ,C960_=_C965 ,C960_=_C966 ,C960_=_C967 ,\nC960_=_C968 ,C960_=_C969 ,C960_=_C971 ,C960_=_C973 ,C960_=_C974</w:t>
      </w:r>
    </w:p>
    <w:p>
      <w:pPr>
        <w:pStyle w:val="PreformattedText"/>
        <w:bidi w:val="0"/>
        <w:spacing w:before="0" w:after="0"/>
        <w:jc w:val="left"/>
        <w:rPr/>
      </w:pPr>
      <w:r>
        <w:rPr/>
        <w:t xml:space="preserve"> </w:t>
      </w:r>
      <w:r>
        <w:rPr/>
        <w:t>,C960_=_C976 ,\nC960_=_C977 ,C960_=_C978 ,C960_=_C979 ,C960_=_C980 ,C960_=_C981 ,C960_=_C982 ,\nC960_=_C983 ,C960_=_C1687 ,C960_=_C1695 ,C962_=_C963 ,C962_=_C964 ,C962_=_C965 ,\nC962_=_C966 ,C962_=_C967 ,C962_=_C968 ,C962_=_C969 ,C962_=_C971 ,C962_=_C973 ,\nC962_=_C974 ,C962_=_C976 ,C962_=_C977 ,C962_=_C978 ,C962_=_C979 ,C962_=_C980 ,\nC962_=_C981 ,C962_=_C982 ,C962_=_C983 ,C962_=_C1781 ,C963_=_C964 ,C963_=_C965 ,\nC963_=_C966 ,C963_=_C967 ,C963_=_C968 ,C963_=_C969 ,C963_=_C971 ,C963_=_C973 ,\nC963_=_C974 ,C963_=_C976 ,C963_=_C977 ,C963_=_C978 ,C963_=_C979 ,C963_=_C980 ,\nC963_=_C981 ,C963_=_C982 ,C963_=_C983 ,C963_=_C1920 ,C964_=_C965 ,C964_=_C966 ,\nC964_=_C967 ,C964_=_C968 ,C964_=_C969 ,C964_=_C971 ,C964_=_C973 ,C964_=_C974 ,\nC964_=_C976 ,C964_=_C977 ,C964_=_C978 ,C964_=_C979 ,C964_=_C980 ,C964_=_C981 ,\nC964_=_C982 ,C964_=_C983 ,C964_=_C1784 ,C965_=_C966 ,C965_=_C967 ,C965_=_C968 ,\nC965_=_C969 ,C965_=_C971 ,C965_=_C973 ,C965_=_C974 ,C965_=_C976 ,C965_=_C977 ,\nC965_=_C978 ,C965_=_C979 ,C965_=_C980 ,C965_=_C981 ,C965_=_C982 ,C965_=_C983 ,\nC965_=_C2615 ,C965_=_C2618 ,C965_=_C2623 ,C965_=_C2624 ,C966_=_C967 ,C966_=_C968 ,\nC966_=_C969 ,C966_=_C971 ,C966_=_C973 ,C966_=_C974 ,C966_=_C976 ,C966_=_C977 ,\nC966_=_C978 ,C966_=_C979 ,C966_=_C980 ,C966_=_C981 ,C966_=_C982 ,C966_=_C983 ,\nC967_=_C968 ,C967_=_C969 ,C967_=_C971 ,C967_=_C973 ,C967_=_C974 ,C967_=_C976 ,\nC967_=_C977 ,C967_=_C978 ,C967_=_C979 ,C967_=_C980 ,C967_=_C981 ,C967_=_C982 ,\nC967_=_C983 ,C968_=_C969 ,C968_=_C971 ,C968_=_C973 ,C968_=_C974 ,C968_=_C976 ,\nC968_=_C977 ,C968_=_C978 ,C968_=_C979 ,C968_=_C980 ,C968_=_C981 ,C968_=_C982 ,\nC968_=_C983 ,C968_=_C2578 ,C968_=_C3145 ,C969_=_C971 ,C969_=_C973 ,C969_=_C974 ,\nC969_=_C976 ,C969_=_C977 ,C969_=_C978 ,C969_=_C979 ,C969_=_C980 ,C969_=_C981 ,\nC969_=_C982 ,C969_=_C983 ,C969_=_C1790 ,C971_=_C973 ,C971_=_C974 ,C971_=_C976 ,\nC971_=_C977 ,C971_=_C978 ,C971_=_C979 ,C971_=_C980 ,C971_=_C981 ,C971_=_C982 ,\nC971_=_C983 ,C971_=_C2803 ,C971_=_C3272 ,C971_=_C3290 ,C971_=_C3295 ,C973_=_C974 ,\nC973_=_C976 ,C973_=_C977 ,C973_=_C978 ,C973_=_C979 ,C973_=_C980 ,C973_=_C981 ,\nC973_=_C982 ,C973_=_C983 ,C973_=_C3275 ,C973_=_C3390 ,C973_=_C3415 ,C974_=_C976 ,\nC974_=_C977 ,C974_=_C978 ,C974_=_C979 ,C974_=_C980 ,C974_=_C981 ,C974_=_C982 ,\nC974_=_C983 ,C976_=_C977 ,C976_=_C978 ,C976_=_C979 ,C976_=_C980 ,C976_=_C981 ,\nC976_=_C982 ,C976_=_C983 ,C976_=_C3280 ,C976_=_C3393 ,C976_=_C3767 ,C977_=_C978 ,\nC977_=_C979 ,C977_=_C980 ,C977_=_C981 ,C977_=_C982 ,C977_=_C983 ,C977_=_C1661 ,\nC978_=_C979 ,C978_=_C980 ,C978_=_C981 ,C978_=_C982 ,C978_=_C983 ,C979_=_C980 ,\nC979_=_C981 ,C979_=_C982 ,C979_=_C983 ,C979_=_C1664 ,C979_=_C1799 ,C979_=_C3321 ,\nC980_=_C981 ,C980_=_C982 ,C980_=_C983 ,C980_=_C3285 ,C980_=_C3398 ,C980_=_C3530 ,\nC980_=_C3771 ,C981_=_C982 ,C981_=_C983 ,C981_=_C3322 ,C982_=_C983 ,C983_=_C3286 ,\nC983_=_C3402 ,C983_=_C3773 ,C1045_=_C2114 ,C1045_=_C2164 ,C1045_=_C2256 ,C1045_=_C2290 ,\nC1045_=_C2576 ,C1045_=_C2577 ,C1045_=_C2578 ,C1045_=_C2579 ,C1045_=_C2582 ,C1045_=_C2583 ,\nC1045_=_C2584 ,C1045_=_C2585 ,C1045_=_C2587 ,C1045_=_C2588 ,C1045_=_C2589 ,C1045_=_C2590 ,\nC1045_=_C2591 ,C1045_=_C2592 ,C1045_=_C2593 ,C1045_=_C2594 ,C1045_=_C2595 ,C1045_=_C2596 ,\nC1074_=_C1224 ,C1074_=_C2020 ,C1074_=_C2223 ,C1074_=_C2363 ,C1074_=_C2379 ,C1074_=_C2618 ,\nC1074_=_C2717 ,C1074_=_C2746 ,C1074_=_C2851 ,C1074_=_C3290 ,C1074_=_C3389 ,C1074_=_C3390 ,\nC1074_=_C3391 ,C1074_=_C3393 ,C1074_=_C3395 ,C1074_=_C3396 ,C1074_=_C3397 ,C1074_=_C3398 ,\nC1074_=_C3399 ,C1074_=_C3400 ,C1074_=_C3401 ,C1074_=_C3402 ,C1119_=_C1127 ,C1119_=_C1140 ,\nC1119_=_C1472 ,C1119_=_C1491 ,C1119_=_C1687 ,C1119_=_C1704 ,C1119_=_C1781 ,C1119_=_C1782 ,\nC1119_=_C1783 ,C1119_=_C1784 ,C1119_=_C1785 ,C1119_=_C1787 ,C1119_=_C1788 ,C1119_=_C1789 ,\nC1119_=_C1790 ,C1119_=_C1791 ,C1119_=_C1792 ,C1119_=_C1793 ,C1119_=_C1797 ,C1119_=_C1798 ,\nC1119_=_C1799 ,C1119_=_C1800 ,C1119_=_C1801 ,C1127_=_C1148 ,C1127_=_C1198 ,C1127_=_C1585 ,\nC1127_=_C1711 ,C1127_=_C1977 ,C1127_=_C2202 ,C1127_=_C2359 ,C1127_=_C2419 ,C1127_=_C2789 ,\nC1127_=_C2801 ,C1127_=_C2802 ,C1127_=_C2803 ,C1127_=_C2804 ,C1127_=_C2806 ,C1127_=_C2807 ,\nC1127_=_C2809 ,C1127_=_C2810 ,C1127_=_C2811 ,C1127_=_C2812 ,C1127_=_C2813 ,C1127_=_C2814 ,\nC1127_=_C2815 ,C1127_=_C2816 ,C1140_=_C1148 ,C1140_=_C1154 ,C1140_=_C1155 ,C1140_=_C1472 ,\nC1140_=_C1491 ,C1140_=_C1687 ,C1140_=_C1704 ,C1140_=_C1781 ,C1140_=_C1782 ,C1140_=_C1783 ,\nC1140_=_C1784 ,C1140_=_C1785 ,C1140_=_C1787 ,C1140_=_C1788 ,C1140_=_C1789 ,C1140_=_C1790 ,\nC1140_=_C1791 ,C1140_=_C1792 ,C1140_=_C1793 ,C1140_=_C1797 ,C1140_=_C1798 ,C1140_=_C1799 ,\nC1140_=_C1800 ,C1140_=_C1801 ,C1148_=_C1154 ,C1148_=_C1155 ,C1148_=_C1198 ,C1148_=_C1585 ,\nC1148_=_C1711 ,C1148_=_C1977 ,C1148_=_C2202 ,C1148_=_C2359 ,C1148_=_C2419 ,C1148_=_C2789 ,\nC1148_=_C2801 ,C1148_=_C2802 ,C1148_=_C2803 ,C1148_=_C2804 ,C1148_=_C2806 ,C1148_=_C2807 ,\nC1148_=_C2809 ,C1148_=_C2810 ,C1148_=_C2811 ,C1148_=_C2812 ,C1148_=_C2813 ,C1148_=_C2814 ,\nC1148_=_C2815 ,C1148_=_C2816 ,C1154_=_C1155 ,C1154_=_C1455 ,C1154_=_C1716 ,C1154_=_C1766 ,\nC1154_=_C1981 ,C1154_=_C2077 ,C1154_=_C2174 ,C1154_=_C2281 ,C1154_=_C2298 ,C1154_=_C2326 ,\nC1154_=_C2882 ,C1154_=_C2923 ,C1154_=_C2978 ,C1154_=_C3524 ,C1154_=_C3525 ,C1154_=_C3526 ,\nC1154_=_C3528 ,C1154_=_C3529 ,C1154_=_C3530 ,C1154_=_C3531 ,C1154_=_C3532 ,C1154_=_C3533 ,\nC1155_=_C1254 ,C1155_=_C1721 ,C1155_=_C1740 ,C1155_=_C1835 ,C1155_=_C1939 ,C1155_=_C1983 ,\nC1155_=_C2081 ,C1155_=_C2303 ,C1155_=_C2623 ,C1155_=_C2884 ,C1155_=_C2925 ,C1155_=_C3097 ,\nC1155_=_C3172 ,C1155_=_C3517 ,C1155_=_C3557 ,C1155_=_C3598 ,C1155_=_C3674 ,C1155_=_C3682 ,\nC1155_=_C3763 ,C1155_=_C3764 ,C1155_=_C3765 ,C1155_=_C3766 ,C1198_=_C1201 ,C1198_=_C1585 ,\nC1198_=_C1711 ,C1198_=_C1977 ,C1198_=_C2202 ,C1198_=_C2359 ,C1198_=_C2419 ,C1198_=_C2789 ,\nC1198_=_C2801 ,C1198_=_C2802 ,C1198_=_C2803 ,C1198_=_C2804 ,C1198_=_C2806 ,C1198_=_C2807 ,\nC1198_=_C2809 ,C1198_=_C2810 ,C1198_=_C2811 ,C1198_=_C2812 ,C1198_=_C2813 ,C1198_=_C2814 ,\nC1198_=_C2815 ,C1198_=_C2816 ,C1201_=_C1538 ,C1201_=_C1695 ,C1201_=_C2173 ,C1201_=_C2296 ,\nC1201_=_C2976 ,C1201_=_C3155 ,C1201_=_C3209 ,C1201_=_C3257 ,C1201_=_C3311 ,C1201_=_C3312 ,\nC1201_=_C3313 ,C1201_=_C3315 ,C1201_=_C3316 ,C1201_=_C3317 ,C1201_=_C3318 ,C1201_=_C3319 ,\nC1201_=_C3320 ,C1201_=_C3321 ,C1201_=_C3322 ,C1201_=_C3323 ,C1224_=_C2020 ,C1224_=_C2223 ,\nC1224_=_C2363 ,C1224_=_C2379 ,C1224_=_C2618 ,C1224_=_C2717 ,C1224_=_C2746 ,C1224_=_C2851 ,\nC1224_=_C3290 ,C1224_=_C3389 ,C1224_=_C3390 ,C1224_=_C3391 ,C1224_=_C3393 ,C1224_=_C3395 ,\nC1224_=_C3396 ,C1224_=_C3397 ,C1224_=_C3398 ,C1224_=_C3399 ,C1224_=_C3400 ,C1224_=_C3401 ,\nC1224_=_C3402 ,C1254_=_C1721 ,C1254_=_C1740 ,C1254_=_C1835 ,C1254_=_C1939 ,C1254_=_C1983 ,\nC1254_=_C2081 ,C1254_=_C2303 ,C1254_=_C2623 ,C1254_=_C2884 ,C1254_=_C2925 ,C1254_=_C3097 ,\nC1254_=_C3172 ,C1254_=_C3517 ,C1254_=_C3557 ,C1254_=_C3598 ,C1254_=_C3674 ,C1254_=_C3682 ,\nC1254_=_C3763 ,C1254_=_C3764 ,C1254_=_C3765 ,C1254_=_C3766 ,C1338_=_C1345 ,C1338_=_C2172 ,\nC1338_=_C2295 ,C1338_=_C2615 ,C1338_=_C2975 ,C1338_=_C3074 ,C1338_=_C3272 ,C1338_=_C3275 ,\nC1338_=_C3277 ,C1338_=_C3278 ,C1338_=_C3280 ,C1338_=_C3282 ,C1338_=_C3283 ,C1338_=_C3284 ,\nC1338_=_C3285 ,C1338_=_C3286 ,C1338_=_C3287 ,C1338_=_C3288 ,C1338_=_C3289 ,C1345_=_C1574 ,\nC1345_=_C1920 ,C1345_=_C2264 ,C1345_=_C2385 ,C1345_=_C2408 ,C1345_=_C2751 ,C1345_=_C2855 ,\nC1345_=_C3017 ,C1345_=_C3081 ,C1345_=_C3159 ,C1345_=_C3446 ,C1345_=_C3623 ,C1345_=_C3826 ,\nC1345_=_C3827 ,C1345_=_C3828 ,C1345_=_C3829 ,C1345_=_C3830 ,C1345_=_C3831 ,C1345_=_C3832 ,\nC1345_=_C3833 ,C1345_=_C3834 ,C1345_=_C3835 ,C1345_=_C3836 ,C1345_=_C3837 ,C1455_=_C1716 ,\nC1455_=_C1766 ,C1455_=_C1981 ,C1455_=_C2077 ,C1455_=_C2174 ,C1455_=_C2281 ,C1455_=_C2298 ,\nC1455_=_C2326 ,C1455_=_C2882 ,C1455_=_C2923 ,C1455_=_C2978 ,C1455_=_C3524 ,C1455_=_C3525 ,\nC1455_=_C3526 ,C1455_=_C3528 ,C1455_=_C3529 ,C1455_=_C3530 ,C1455_=_C3531 ,C1455_=_C3532 ,\nC1455_=_C3533 ,C1472_=_C1491 ,C1472_=_C1687 ,C1472_=_C1704 ,C1472_=_C1781 ,C1472_=_C1782 ,\nC1472_=_C1783 ,C1472_=_C1784 ,C1472_=_C1785 ,C1472_=_C1787 ,C1472_=_C1788 ,C1472_=_C1789 ,\nC1472_=_C1790 ,C1472_=_C1791 ,C1472_=_C1792 ,C1472_=_C1793 ,C1472_=_C1797 ,C1472_=_C1798 ,\nC1472_=_C1799 ,C1472_=_C1800 ,C1472_=_C1801 ,C1489_=_C1491 ,C1489_=_C1598 ,C1489_=_C1621 ,\nC1489_=_C1644 ,C1489_=_C1645 ,C1489_=_C1646 ,C1489_=_C1647 ,C1489_=_C1648 ,C1489_=_C1649 ,\nC1489_=_C1650 ,C1489_=_C1651 ,C1489_=_C1653 ,C1489_=_C1654 ,C1489_=_C1655 ,C1489_=_C1656 ,\nC1489_=_C1657 ,C1489_=_C1658 ,C1489_=_C1659 ,C1489_=_C1660 ,C1489_=_C1661 ,C1489_=_C1662 ,\nC1489_=_C1663 ,C1489_=_C1664 ,C1489_=_C1665 ,C1489_=_C1666 ,C1491_=_C1687 ,C1491_=_C1704 ,\nC1491_=_C1781 ,C1491_=_C1782 ,C1491_=_C1783 ,C1491_=_C1784 ,C1491_=_C1785 ,C1491_=_C1787 ,\nC1491_=_C1788 ,C1491_=_C1789 ,C1491_=_C1790 ,C1491_=_C1791 ,C1491_=_C1792 ,C1491_=_C1793 ,\nC1491_=_C1797 ,C1491_=_C1798 ,C1491_=_C1799 ,C1491_=_C1800 ,C1491_=_C1801 ,C1538_=_C1695 ,\nC1538_=_C2173 ,C1538_=_C2296 ,C1538_=_C2976 ,C1538_=_C3155 ,C1538_=_C3209 ,C1538_=_C3257 ,\nC1538_=_C3311 ,C1538_=_C3312 ,C1538_=_C3313 ,C1538_=_C3315 ,C1538_=_C3316 ,C1538_=_C3317 ,\nC1538_=_C3318 ,C1538_=_C3319 ,C1538_=_C3320 ,C1538_=_C3321 ,C1538_=_C3322 ,C1538_=_C3323 ,\nC1574_=_C1920 ,C1574_=_C2264 ,C1574_=_C2385 ,C1574_=_C2408 ,C1574_=_C2751 ,C1574_=_C2855 ,\nC1574_=_C3017 ,C1574_=_C3081 ,C1574_=_C3159 ,C1574_=_C3446 ,C1574_=_C3623 ,C1574_=_C3826 ,\nC1574_=_C3827 ,C1574_=_C3828 ,C1574_=_C3829 ,C1574_=_C3830 ,C1574_=_C3831 ,C1574_=_C3832 ,\nC1574_=_C3833 ,C1574_=_C3834 ,C1574_=_C3835 ,C1574_=_C3836 ,C1574_=_C3837 ,C1585_=_C1711 ,\nC1585_=_C1977 ,C1585_=_C2202 ,C1585_=_C2359 ,C1585_=_C2419 ,C1585_=_C2789 ,C1585_=_C2801 ,\nC1585_=_C2802 ,C1585_=_C2803 ,C1585_=_C2804 ,C1585_=_C2806 ,C1585_=_C2807 ,C1585_=_C2809 ,\nC1585_=_C2810 ,C1585_=_C2811 ,C1585_=_C2812 ,C1585_=_C2813 ,C1585_=_C2814 ,C1585_=_C2815 ,\nC1585_=_C2816 ,C1598_=_C1600 ,C1598_=_C1621 ,C1598_=_C1644 ,C1598_=_C1645</w:t>
      </w:r>
    </w:p>
    <w:p>
      <w:pPr>
        <w:pStyle w:val="PreformattedText"/>
        <w:bidi w:val="0"/>
        <w:spacing w:before="0" w:after="0"/>
        <w:jc w:val="left"/>
        <w:rPr/>
      </w:pPr>
      <w:r>
        <w:rPr/>
        <w:t xml:space="preserve"> </w:t>
      </w:r>
      <w:r>
        <w:rPr/>
        <w:t>,C1598_=_C1646 ,\nC1598_=_C1647 ,C1598_=_C1648 ,C1598_=_C1649 ,C1598_=_C1650 ,C1598_=_C1651 ,C1598_=_C1653 ,\nC1598_=_C1654 ,C1598_=_C1655 ,C1598_=_C1656 ,C1598_=_C1657 ,C1598_=_C1658 ,C1598_=_C1659 ,\nC1598_=_C1660 ,C1598_=_C1661 ,C1598_=_C1662 ,C1598_=_C1663 ,C1598_=_C1664 ,C1598_=_C1665 ,\nC1598_=_C1666 ,C1600_=_C1880 ,C1600_=_C1881 ,C1600_=_C1882 ,C1600_=_C1883 ,C1600_=_C1884 ,\nC1600_=_C1885 ,C1600_=_C1887 ,C1600_=_C1888 ,C1600_=_C1889 ,C1600_=_C1892 ,C1600_=_C1894 ,\nC1600_=_C1895 ,C1600_=_C1896 ,C1600_=_C1897 ,C1600_=_C1898 ,C1600_=_C1899 ,C1600_=_C1900 ,\nC1600_=_C1901 ,C1600_=_C1902 ,C1600_=_C1903 ,C1600_=_C1904 ,C1600_=_C1905 ,C1621_=_C1644 ,\nC1621_=_C1645 ,C1621_=_C1646 ,C1621_=_C1647 ,C1621_=_C1648 ,C1621_=_C1649 ,C1621_=_C1650 ,\nC1621_=_C1651 ,C1621_=_C1653 ,C1621_=_C1654 ,C1621_=_C1655 ,C1621_=_C1656 ,C1621_=_C1657 ,\nC1621_=_C1658 ,C1621_=_C1659 ,C1621_=_C1660 ,C1621_=_C1661 ,C1621_=_C1662 ,C1621_=_C1663 ,\nC1621_=_C1664 ,C1621_=_C1665 ,C1621_=_C1666 ,C1644_=_C1645 ,C1644_=_C1646 ,C1644_=_C1647 ,\nC1644_=_C1648 ,C1644_=_C1649 ,C1644_=_C1650 ,C1644_=_C1651 ,C1644_=_C1653 ,C1644_=_C1654 ,\nC1644_=_C1655 ,C1644_=_C1656 ,C1644_=_C1657 ,C1644_=_C1658 ,C1644_=_C1659 ,C1644_=_C1660 ,\nC1644_=_C1661 ,C1644_=_C1662 ,C1644_=_C1663 ,C1644_=_C1664 ,C1644_=_C1665 ,C1644_=_C1666 ,\nC1644_=_C2020 ,C1645_=_C1646 ,C1645_=_C1647 ,C1645_=_C1648 ,C1645_=_C1649 ,C1645_=_C1650 ,\nC1645_=_C1651 ,C1645_=_C1653 ,C1645_=_C1654 ,C1645_=_C1655 ,C1645_=_C1656 ,C1645_=_C1657 ,\nC1645_=_C1658 ,C1645_=_C1659 ,C1645_=_C1660 ,C1645_=_C1661 ,C1645_=_C1662 ,C1645_=_C1663 ,\nC1645_=_C1664 ,C1645_=_C1665 ,C1645_=_C1666 ,C1645_=_C2746 ,C1645_=_C2751 ,C1646_=_C1647 ,\nC1646_=_C1648 ,C1646_=_C1649 ,C1646_=_C1650 ,C1646_=_C1651 ,C1646_=_C1653 ,C1646_=_C1654 ,\nC1646_=_C1655 ,C1646_=_C1656 ,C1646_=_C1657 ,C1646_=_C1658 ,C1646_=_C1659 ,C1646_=_C1660 ,\nC1646_=_C1661 ,C1646_=_C1662 ,C1646_=_C1663 ,C1646_=_C1664 ,C1646_=_C1665 ,C1646_=_C1666 ,\nC1647_=_C1648 ,C1647_=_C1649 ,C1647_=_C1650 ,C1647_=_C1651 ,C1647_=_C1653 ,C1647_=_C1654 ,\nC1647_=_C1655 ,C1647_=_C1656 ,C1647_=_C1657 ,C1647_=_C1658 ,C1647_=_C1659 ,C1647_=_C1660 ,\nC1647_=_C1661 ,C1647_=_C1662 ,C1647_=_C1663 ,C1647_=_C1664 ,C1647_=_C1665 ,C1647_=_C1666 ,\nC1648_=_C1649 ,C1648_=_C1650 ,C1648_=_C1651 ,C1648_=_C1653 ,C1648_=_C1654 ,C1648_=_C1655 ,\nC1648_=_C1656 ,C1648_=_C1657 ,C1648_=_C1658 ,C1648_=_C1659 ,C1648_=_C1660 ,C1648_=_C1661 ,\nC1648_=_C1662 ,C1648_=_C1663 ,C1648_=_C1664 ,C1648_=_C1665 ,C1648_=_C1666 ,C1648_=_C1789 ,\nC1648_=_C3033 ,C1649_=_C1650 ,C1649_=_C1651 ,C1649_=_C1653 ,C1649_=_C1654 ,C1649_=_C1655 ,\nC1649_=_C1656 ,C1649_=_C1657 ,C1649_=_C1658 ,C1649_=_C1659 ,C1649_=_C1660 ,C1649_=_C1661 ,\nC1649_=_C1662 ,C1649_=_C1663 ,C1649_=_C1664 ,C1649_=_C1665 ,C1649_=_C1666 ,C1650_=_C1651 ,\nC1650_=_C1653 ,C1650_=_C1654 ,C1650_=_C1655 ,C1650_=_C1656 ,C1650_=_C1657 ,C1650_=_C1658 ,\nC1650_=_C1659 ,C1650_=_C1660 ,C1650_=_C1661 ,C1650_=_C1662 ,C1650_=_C1663 ,C1650_=_C1664 ,\nC1650_=_C1665 ,C1650_=_C1666 ,C1650_=_C3209 ,C1651_=_C1653 ,C1651_=_C1654 ,C1651_=_C1655 ,\nC1651_=_C1656 ,C1651_=_C1657 ,C1651_=_C1658 ,C1651_=_C1659 ,C1651_=_C1660 ,C1651_=_C1661 ,\nC1651_=_C1662 ,C1651_=_C1663 ,C1651_=_C1664 ,C1651_=_C1665 ,C1651_=_C1666 ,C1651_=_C1791 ,\nC1651_=_C3257 ,C1651_=_C3265 ,C1653_=_C1654 ,C1653_=_C1655 ,C1653_=_C1656 ,C1653_=_C1657 ,\nC1653_=_C1658 ,C1653_=_C1659 ,C1653_=_C1660 ,C1653_=_C1661 ,C1653_=_C1662 ,C1653_=_C1663 ,\nC1653_=_C1664 ,C1653_=_C1665 ,C1653_=_C1666 ,C1653_=_C2582 ,C1653_=_C3311 ,C1654_=_C1655 ,\nC1654_=_C1656 ,C1654_=_C1657 ,C1654_=_C1658 ,C1654_=_C1659 ,C1654_=_C1660 ,C1654_=_C1661 ,\nC1654_=_C1662 ,C1654_=_C1663 ,C1654_=_C1664 ,C1654_=_C1665 ,C1654_=_C1666 ,C1654_=_C3312 ,\nC1655_=_C1656 ,C1655_=_C1657 ,C1655_=_C1658 ,C1655_=_C1659 ,C1655_=_C1660 ,C1655_=_C1661 ,\nC1655_=_C1662 ,C1655_=_C1663 ,C1655_=_C1664 ,C1655_=_C1665 ,C1655_=_C1666 ,C1655_=_C2585 ,\nC1655_=_C3313 ,C1656_=_C1657 ,C1656_=_C1658 ,C1656_=_C1659 ,C1656_=_C1660 ,C1656_=_C1661 ,\nC1656_=_C1662 ,C1656_=_C1663 ,C1656_=_C1664 ,C1656_=_C1665 ,C1656_=_C1666 ,C1656_=_C3316 ,\nC1657_=_C1658 ,C1657_=_C1659 ,C1657_=_C1660 ,C1657_=_C1661 ,C1657_=_C1662 ,C1657_=_C1663 ,\nC1657_=_C1664 ,C1657_=_C1665 ,C1657_=_C1666 ,C1658_=_C1659 ,C1658_=_C1660 ,C1658_=_C1661 ,\nC1658_=_C1662 ,C1658_=_C1663 ,C1658_=_C1664 ,C1658_=_C1665 ,C1658_=_C1666 ,C1658_=_C1898 ,\nC1659_=_C1660 ,C1659_=_C1661 ,C1659_=_C1662 ,C1659_=_C1663 ,C1659_=_C1664 ,C1659_=_C1665 ,\nC1659_=_C1666 ,C1659_=_C3318 ,C1660_=_C1661 ,C1660_=_C1662 ,C1660_=_C1663 ,C1660_=_C1664 ,\nC1660_=_C1665 ,C1660_=_C1666 ,C1660_=_C1900 ,C1661_=_C1662 ,C1661_=_C1663 ,C1661_=_C1664 ,\nC1661_=_C1665 ,C1661_=_C1666 ,C1662_=_C1663 ,C1662_=_C1664 ,C1662_=_C1665 ,C1662_=_C1666 ,\nC1662_=_C3320 ,C1663_=_C1664 ,C1663_=_C1665 ,C1663_=_C1666 ,C1663_=_C2813 ,C1664_=_C1665 ,\nC1664_=_C1666 ,C1664_=_C1799 ,C1664_=_C3321 ,C1665_=_C1666 ,C1687_=_C1695 ,C1687_=_C1704 ,\nC1687_=_C1781 ,C1687_=_C1782 ,C1687_=_C1783 ,C1687_=_C1784 ,C1687_=_C1785 ,C1687_=_C1787 ,\nC1687_=_C1788 ,C1687_=_C1789 ,C1687_=_C1790 ,C1687_=_C1791 ,C1687_=_C1792 ,C1687_=_C1793 ,\nC1687_=_C1797 ,C1687_=_C1798 ,C1687_=_C1799 ,C1687_=_C1800 ,C1687_=_C1801 ,C1695_=_C2173 ,\nC1695_=_C2296 ,C1695_=_C2976 ,C1695_=_C3155 ,C1695_=_C3209 ,C1695_=_C3257 ,C1695_=_C3311 ,\nC1695_=_C3312 ,C1695_=_C3313 ,C1695_=_C3315 ,C1695_=_C3316 ,C1695_=_C3317 ,C1695_=_C3318 ,\nC1695_=_C3319 ,C1695_=_C3320 ,C1695_=_C3321 ,C1695_=_C3322 ,C1695_=_C3323 ,C1704_=_C1711 ,\nC1704_=_C1716 ,C1704_=_C1721 ,C1704_=_C1781 ,C1704_=_C1782 ,C1704_=_C1783 ,C1704_=_C1784 ,\nC1704_=_C1785 ,C1704_=_C1787 ,C1704_=_C1788 ,C1704_=_C1789 ,C1704_=_C1790 ,C1704_=_C1791 ,\nC1704_=_C1792 ,C1704_=_C1793 ,C1704_=_C1797 ,C1704_=_C1798 ,C1704_=_C1799 ,C1704_=_C1800 ,\nC1704_=_C1801 ,C1711_=_C1716 ,C1711_=_C1721 ,C1711_=_C1977 ,C1711_=_C2202 ,C1711_=_C2359 ,\nC1711_=_C2419 ,C1711_=_C2789 ,C1711_=_C2801 ,C1711_=_C2802 ,C1711_=_C2803 ,C1711_=_C2804 ,\nC1711_=_C2806 ,C1711_=_C2807 ,C1711_=_C2809 ,C1711_=_C2810 ,C1711_=_C2811 ,C1711_=_C2812 ,\nC1711_=_C2813 ,C1711_=_C2814 ,C1711_=_C2815 ,C1711_=_C2816 ,C1716_=_C1721 ,C1716_=_C1766 ,\nC1716_=_C1981 ,C1716_=_C2077 ,C1716_=_C2174 ,C1716_=_C2281 ,C1716_=_C2298 ,C1716_=_C2326 ,\nC1716_=_C2882 ,C1716_=_C2923 ,C1716_=_C2978 ,C1716_=_C3524 ,C1716_=_C3525 ,C1716_=_C3526 ,\nC1716_=_C3528 ,C1716_=_C3529 ,C1716_=_C3530 ,C1716_=_C3531 ,C1716_=_C3532 ,C1716_=_C3533 ,\nC1721_=_C1740 ,C1721_=_C1835 ,C1721_=_C1939 ,C1721_=_C1983 ,C1721_=_C2081 ,C1721_=_C2303 ,\nC1721_=_C2623 ,C1721_=_C2884 ,C1721_=_C2925 ,C1721_=_C3097 ,C1721_=_C3172 ,C1721_=_C3517 ,\nC1721_=_C3557 ,C1721_=_C3598 ,C1721_=_C3674 ,C1721_=_C3682 ,C1721_=_C3763 ,C1721_=_C3764 ,\nC1721_=_C3765 ,C1721_=_C3766 ,C1740_=_C1835 ,C1740_=_C1939 ,C1740_=_C1983 ,C1740_=_C2081 ,\nC1740_=_C2303 ,C1740_=_C2623 ,C1740_=_C2884 ,C1740_=_C2925 ,C1740_=_C3097 ,C1740_=_C3172 ,\nC1740_=_C3517 ,C1740_=_C3557 ,C1740_=_C3598 ,C1740_=_C3674 ,C1740_=_C3682 ,C1740_=_C3763 ,\nC1740_=_C3764 ,C1740_=_C3765 ,C1740_=_C3766 ,C1766_=_C1981 ,C1766_=_C2077 ,C1766_=_C2174 ,\nC1766_=_C2281 ,C1766_=_C2298 ,C1766_=_C2326 ,C1766_=_C2882 ,C1766_=_C2923 ,C1766_=_C2978 ,\nC1766_=_C3524 ,C1766_=_C3525 ,C1766_=_C3526 ,C1766_=_C3528 ,C1766_=_C3529 ,C1766_=_C3530 ,\nC1766_=_C3531 ,C1766_=_C3532 ,C1766_=_C3533 ,C1781_=_C1782 ,C1781_=_C1783 ,C1781_=_C1784 ,\nC1781_=_C1785 ,C1781_=_C1787 ,C1781_=_C1788 ,C1781_=_C1789 ,C1781_=_C1790 ,C1781_=_C1791 ,\nC1781_=_C1792 ,C1781_=_C1793 ,C1781_=_C1797 ,C1781_=_C1798 ,C1781_=_C1799 ,C1781_=_C1800 ,\nC1781_=_C1801 ,C1782_=_C1783 ,C1782_=_C1784 ,C1782_=_C1785 ,C1782_=_C1787 ,C1782_=_C1788 ,\nC1782_=_C1789 ,C1782_=_C1790 ,C1782_=_C1791 ,C1782_=_C1792 ,C1782_=_C1793 ,C1782_=_C1797 ,\nC1782_=_C1798 ,C1782_=_C1799 ,C1782_=_C1800 ,C1782_=_C1801 ,C1782_=_C1977 ,C1782_=_C1981 ,\nC1782_=_C1983 ,C1783_=_C1784 ,C1783_=_C1785 ,C1783_=_C1787 ,C1783_=_C1788 ,C1783_=_C1789 ,\nC1783_=_C1790 ,C1783_=_C1791 ,C1783_=_C1792 ,C1783_=_C1793 ,C1783_=_C1797 ,C1783_=_C1798 ,\nC1783_=_C1799 ,C1783_=_C1800 ,C1783_=_C1801 ,C1783_=_C2202 ,C1783_=_C2209 ,C1784_=_C1785 ,\nC1784_=_C1787 ,C1784_=_C1788 ,C1784_=_C1789 ,C1784_=_C1790 ,C1784_=_C1791 ,C1784_=_C1792 ,\nC1784_=_C1793 ,C1784_=_C1797 ,C1784_=_C1798 ,C1784_=_C1799 ,C1784_=_C1800 ,C1784_=_C1801 ,\nC1785_=_C1787 ,C1785_=_C1788 ,C1785_=_C1789 ,C1785_=_C1790 ,C1785_=_C1791 ,C1785_=_C1792 ,\nC1785_=_C1793 ,C1785_=_C1797 ,C1785_=_C1798 ,C1785_=_C1799 ,C1785_=_C1800 ,C1785_=_C1801 ,\nC1785_=_C2326 ,C1785_=_C2329 ,C1787_=_C1788 ,C1787_=_C1789 ,C1787_=_C1790 ,C1787_=_C1791 ,\nC1787_=_C1792 ,C1787_=_C1793 ,C1787_=_C1797 ,C1787_=_C1798 ,C1787_=_C1799 ,C1787_=_C1800 ,\nC1787_=_C1801 ,C1787_=_C2801 ,C1787_=_C2882 ,C1787_=_C2884 ,C1788_=_C1789 ,C1788_=_C1790 ,\nC1788_=_C1791 ,C1788_=_C1792 ,C1788_=_C1793 ,C1788_=_C1797 ,C1788_=_C1798 ,C1788_=_C1799 ,\nC1788_=_C1800 ,C1788_=_C1801 ,C1788_=_C2802 ,C1788_=_C2923 ,C1788_=_C2925 ,C1789_=_C1790 ,\nC1789_=_C1791 ,C1789_=_C1792 ,C1789_=_C1793 ,C1789_=_C1797 ,C1789_=_C1798 ,C1789_=_C1799 ,\nC1789_=_C1800 ,C1789_=_C1801 ,C1789_=_C3033 ,C1790_=_C1791 ,C1790_=_C1792 ,C1790_=_C1793 ,\nC1790_=_C1797 ,C1790_=_C1798 ,C1790_=_C1799 ,C1790_=_C1800 ,C1790_=_C1801 ,C1791_=_C1792 ,\nC1791_=_C1793 ,C1791_=_C1797 ,C1791_=_C1798 ,C1791_=_C1799 ,C1791_=_C1800 ,C1791_=_C1801 ,\nC1791_=_C3257 ,C1791_=_C3265 ,C1792_=_C1793 ,C1792_=_C1797 ,C1792_=_C1798 ,C1792_=_C1799 ,\nC1792_=_C1800 ,C1792_=_C1801 ,C1792_=_C3304 ,C1793_=_C1797 ,C1793_=_C1798 ,C1793_=_C1799 ,\nC1793_=_C1800 ,C1793_=_C1801 ,C1793_=_C3329 ,C1797_=_C1798 ,C1797_=_C1799 ,C1797_=_C1800 ,\nC1797_=_C1801 ,C1797_=_C3768 ,C1798_=_C1799 ,C1798_=_C1800 ,C1798_=_C1801 ,C1798_=_C2814 ,\nC1798_=_C3528 ,C1798_=_C3765 ,C1799_=_C1800 ,C1799_=_C1801 ,C1799_=_C3321 ,C1800_=_C1801 ,\nC1800_=_C3399 ,C1800_=_C3772 ,C1800_=_C3832 ,C1801_=_C2815 ,C1801_=_C3531 ,C1801_=_C3766 ,\nC1835_=_C1939 ,C1835_=_C1983 ,C1835_=_C2081 ,C1835_=_C2303 ,C1835_=_C2623 ,C1835_=_C2884 ,\nC1835_=_C2925 ,C1835_=_C3097 ,C1835_=_C3172</w:t>
      </w:r>
    </w:p>
    <w:p>
      <w:pPr>
        <w:pStyle w:val="PreformattedText"/>
        <w:bidi w:val="0"/>
        <w:spacing w:before="0" w:after="0"/>
        <w:jc w:val="left"/>
        <w:rPr/>
      </w:pPr>
      <w:r>
        <w:rPr/>
        <w:t xml:space="preserve"> </w:t>
      </w:r>
      <w:r>
        <w:rPr/>
        <w:t>,C1835_=_C3517 ,C1835_=_C3557 ,C1835_=_C3598 ,\nC1835_=_C3674 ,C1835_=_C3682 ,C1835_=_C3763 ,C1835_=_C3764 ,C1835_=_C3765 ,C1835_=_C3766 ,\nC1880_=_C1881 ,C1880_=_C1882 ,C1880_=_C1883 ,C1880_=_C1884 ,C1880_=_C1885 ,C1880_=_C1887 ,\nC1880_=_C1888 ,C1880_=_C1889 ,C1880_=_C1892 ,C1880_=_C1894 ,C1880_=_C1895 ,C1880_=_C1896 ,\nC1880_=_C1897 ,C1880_=_C1898 ,C1880_=_C1899 ,C1880_=_C1900 ,C1880_=_C1901 ,C1880_=_C1902 ,\nC1880_=_C1903 ,C1880_=_C1904 ,C1880_=_C1905 ,C1881_=_C1882 ,C1881_=_C1883 ,C1881_=_C1884 ,\nC1881_=_C1885 ,C1881_=_C1887 ,C1881_=_C1888 ,C1881_=_C1889 ,C1881_=_C1892 ,C1881_=_C1894 ,\nC1881_=_C1895 ,C1881_=_C1896 ,C1881_=_C1897 ,C1881_=_C1898 ,C1881_=_C1899 ,C1881_=_C1900 ,\nC1881_=_C1901 ,C1881_=_C1902 ,C1881_=_C1903 ,C1881_=_C1904 ,C1881_=_C1905 ,C1881_=_C2164 ,\nC1881_=_C2172 ,C1881_=_C2173 ,C1881_=_C2174 ,C1882_=_C1883 ,C1882_=_C1884 ,C1882_=_C1885 ,\nC1882_=_C1887 ,C1882_=_C1888 ,C1882_=_C1889 ,C1882_=_C1892 ,C1882_=_C1894 ,C1882_=_C1895 ,\nC1882_=_C1896 ,C1882_=_C1897 ,C1882_=_C1898 ,C1882_=_C1899 ,C1882_=_C1900 ,C1882_=_C1901 ,\nC1882_=_C1902 ,C1882_=_C1903 ,C1882_=_C1904 ,C1882_=_C1905 ,C1882_=_C2290 ,C1882_=_C2295 ,\nC1882_=_C2296 ,C1882_=_C2298 ,C1882_=_C2303 ,C1883_=_C1884 ,C1883_=_C1885 ,C1883_=_C1887 ,\nC1883_=_C1888 ,C1883_=_C1889 ,C1883_=_C1892 ,C1883_=_C1894 ,C1883_=_C1895 ,C1883_=_C1896 ,\nC1883_=_C1897 ,C1883_=_C1898 ,C1883_=_C1899 ,C1883_=_C1900 ,C1883_=_C1901 ,C1883_=_C1902 ,\nC1883_=_C1903 ,C1883_=_C1904 ,C1883_=_C1905 ,C1883_=_C2379 ,C1883_=_C2385 ,C1884_=_C1885 ,\nC1884_=_C1887 ,C1884_=_C1888 ,C1884_=_C1889 ,C1884_=_C1892 ,C1884_=_C1894 ,C1884_=_C1895 ,\nC1884_=_C1896 ,C1884_=_C1897 ,C1884_=_C1898 ,C1884_=_C1899 ,C1884_=_C1900 ,C1884_=_C1901 ,\nC1884_=_C1902 ,C1884_=_C1903 ,C1884_=_C1904 ,C1884_=_C1905 ,C1885_=_C1887 ,C1885_=_C1888 ,\nC1885_=_C1889 ,C1885_=_C1892 ,C1885_=_C1894 ,C1885_=_C1895 ,C1885_=_C1896 ,C1885_=_C1897 ,\nC1885_=_C1898 ,C1885_=_C1899 ,C1885_=_C1900 ,C1885_=_C1901 ,C1885_=_C1902 ,C1885_=_C1903 ,\nC1885_=_C1904 ,C1885_=_C1905 ,C1887_=_C1888 ,C1887_=_C1889 ,C1887_=_C1892 ,C1887_=_C1894 ,\nC1887_=_C1895 ,C1887_=_C1896 ,C1887_=_C1897 ,C1887_=_C1898 ,C1887_=_C1899 ,C1887_=_C1900 ,\nC1887_=_C1901 ,C1887_=_C1902 ,C1887_=_C1903 ,C1887_=_C1904 ,C1887_=_C1905 ,C1887_=_C2851 ,\nC1887_=_C2855 ,C1888_=_C1889 ,C1888_=_C1892 ,C1888_=_C1894 ,C1888_=_C1895 ,C1888_=_C1896 ,\nC1888_=_C1897 ,C1888_=_C1898 ,C1888_=_C1899 ,C1888_=_C1900 ,C1888_=_C1901 ,C1888_=_C1902 ,\nC1888_=_C1903 ,C1888_=_C1904 ,C1888_=_C1905 ,C1888_=_C2576 ,C1888_=_C2975 ,C1888_=_C2976 ,\nC1888_=_C2978 ,C1889_=_C1892 ,C1889_=_C1894 ,C1889_=_C1895 ,C1889_=_C1896 ,C1889_=_C1897 ,\nC1889_=_C1898 ,C1889_=_C1899 ,C1889_=_C1900 ,C1889_=_C1901 ,C1889_=_C1902 ,C1889_=_C1903 ,\nC1889_=_C1904 ,C1889_=_C1905 ,C1889_=_C3097 ,C1889_=_C3098 ,C1892_=_C1894 ,C1892_=_C1895 ,\nC1892_=_C1896 ,C1892_=_C1897 ,C1892_=_C1898 ,C1892_=_C1899 ,C1892_=_C1900 ,C1892_=_C1901 ,\nC1892_=_C1902 ,C1892_=_C1903 ,C1892_=_C1904 ,C1892_=_C1905 ,C1892_=_C2804 ,C1894_=_C1895 ,\nC1894_=_C1896 ,C1894_=_C1897 ,C1894_=_C1898 ,C1894_=_C1899 ,C1894_=_C1900 ,C1894_=_C1901 ,\nC1894_=_C1902 ,C1894_=_C1903 ,C1894_=_C1904 ,C1894_=_C1905 ,C1895_=_C1896 ,C1895_=_C1897 ,\nC1895_=_C1898 ,C1895_=_C1899 ,C1895_=_C1900 ,C1895_=_C1901 ,C1895_=_C1902 ,C1895_=_C1903 ,\nC1895_=_C1904 ,C1895_=_C1905 ,C1895_=_C2587 ,C1895_=_C3277 ,C1895_=_C3315 ,C1895_=_C3524 ,\nC1896_=_C1897 ,C1896_=_C1898 ,C1896_=_C1899 ,C1896_=_C1900 ,C1896_=_C1901 ,C1896_=_C1902 ,\nC1896_=_C1903 ,C1896_=_C1904 ,C1896_=_C1905 ,C1896_=_C2588 ,C1896_=_C2806 ,C1896_=_C3278 ,\nC1896_=_C3317 ,C1896_=_C3525 ,C1897_=_C1898 ,C1897_=_C1899 ,C1897_=_C1900 ,C1897_=_C1901 ,\nC1897_=_C1902 ,C1897_=_C1903 ,C1897_=_C1904 ,C1897_=_C1905 ,C1898_=_C1899 ,C1898_=_C1900 ,\nC1898_=_C1901 ,C1898_=_C1902 ,C1898_=_C1903 ,C1898_=_C1904 ,C1898_=_C1905 ,C1899_=_C1900 ,\nC1899_=_C1901 ,C1899_=_C1902 ,C1899_=_C1903 ,C1899_=_C1904 ,C1899_=_C1905 ,C1900_=_C1901 ,\nC1900_=_C1902 ,C1900_=_C1903 ,C1900_=_C1904 ,C1900_=_C1905 ,C1901_=_C1902 ,C1901_=_C1903 ,\nC1901_=_C1904 ,C1901_=_C1905 ,C1901_=_C3770 ,C1902_=_C1903 ,C1902_=_C1904 ,C1902_=_C1905 ,\nC1903_=_C1904 ,C1903_=_C1905 ,C1904_=_C1905 ,C1904_=_C3774 ,C1904_=_C3835 ,C1905_=_C2596 ,\nC1905_=_C2816 ,C1905_=_C3288 ,C1905_=_C3323 ,C1905_=_C3533 ,C1920_=_C2264 ,C1920_=_C2385 ,\nC1920_=_C2408 ,C1920_=_C2751 ,C1920_=_C2855 ,C1920_=_C3017 ,C1920_=_C3081 ,C1920_=_C3159 ,\nC1920_=_C3446 ,C1920_=_C3623 ,C1920_=_C3826 ,C1920_=_C3827 ,C1920_=_C3828 ,C1920_=_C3829 ,\nC1920_=_C3830 ,C1920_=_C3831 ,C1920_=_C3832 ,C1920_=_C3833 ,C1920_=_C3834 ,C1920_=_C3835 ,\nC1920_=_C3836 ,C1920_=_C3837 ,C1939_=_C1983 ,C1939_=_C2081 ,C1939_=_C2303 ,C1939_=_C2623 ,\nC1939_=_C2884 ,C1939_=_C2925 ,C1939_=_C3097 ,C1939_=_C3172 ,C1939_=_C3517 ,C1939_=_C3557 ,\nC1939_=_C3598 ,C1939_=_C3674 ,C1939_=_C3682 ,C1939_=_C3763 ,C1939_=_C3764 ,C1939_=_C3765 ,\nC1939_=_C3766 ,C1977_=_C1981 ,C1977_=_C1983 ,C1977_=_C2202 ,C1977_=_C2359 ,C1977_=_C2419 ,\nC1977_=_C2789 ,C1977_=_C2801 ,C1977_=_C2802 ,C1977_=_C2803 ,C1977_=_C2804 ,C1977_=_C2806 ,\nC1977_=_C2807 ,C1977_=_C2809 ,C1977_=_C2810 ,C1977_=_C2811 ,C1977_=_C2812 ,C1977_=_C2813 ,\nC1977_=_C2814 ,C1977_=_C2815 ,C1977_=_C2816 ,C1981_=_C1983 ,C1981_=_C2077 ,C1981_=_C2174 ,\nC1981_=_C2281 ,C1981_=_C2298 ,C1981_=_C2326 ,C1981_=_C2882 ,C1981_=_C2923 ,C1981_=_C2978 ,\nC1981_=_C3524 ,C1981_=_C3525 ,C1981_=_C3526 ,C1981_=_C3528 ,C1981_=_C3529 ,C1981_=_C3530 ,\nC1981_=_C3531 ,C1981_=_C3532 ,C1981_=_C3533 ,C1983_=_C2081 ,C1983_=_C2303 ,C1983_=_C2623 ,\nC1983_=_C2884 ,C1983_=_C2925 ,C1983_=_C3097 ,C1983_=_C3172 ,C1983_=_C3517 ,C1983_=_C3557 ,\nC1983_=_C3598 ,C1983_=_C3674 ,C1983_=_C3682 ,C1983_=_C3763 ,C1983_=_C3764 ,C1983_=_C3765 ,\nC1983_=_C3766 ,C2020_=_C2223 ,C2020_=_C2363 ,C2020_=_C2379 ,C2020_=_C2618 ,C2020_=_C2717 ,\nC2020_=_C2746 ,C2020_=_C2851 ,C2020_=_C3290 ,C2020_=_C3389 ,C2020_=_C3390 ,C2020_=_C3391 ,\nC2020_=_C3393 ,C2020_=_C3395 ,C2020_=_C3396 ,C2020_=_C3397 ,C2020_=_C3398 ,C2020_=_C3399 ,\nC2020_=_C3400 ,C2020_=_C3401 ,C2020_=_C3402 ,C2077_=_C2081 ,C2077_=_C2174 ,C2077_=_C2281 ,\nC2077_=_C2298 ,C2077_=_C2326 ,C2077_=_C2882 ,C2077_=_C2923 ,C2077_=_C2978 ,C2077_=_C3524 ,\nC2077_=_C3525 ,C2077_=_C3526 ,C2077_=_C3528 ,C2077_=_C3529 ,C2077_=_C3530 ,C2077_=_C3531 ,\nC2077_=_C3532 ,C2077_=_C3533 ,C2081_=_C2303 ,C2081_=_C2623 ,C2081_=_C2884 ,C2081_=_C2925 ,\nC2081_=_C3097 ,C2081_=_C3172 ,C2081_=_C3517 ,C2081_=_C3557 ,C2081_=_C3598 ,C2081_=_C3674 ,\nC2081_=_C3682 ,C2081_=_C3763 ,C2081_=_C3764 ,C2081_=_C3765 ,C2081_=_C3766 ,C2102_=_C2209 ,\nC2102_=_C2329 ,C2102_=_C2624 ,C2102_=_C2955 ,C2102_=_C3033 ,C2102_=_C3098 ,C2102_=_C3145 ,\nC2102_=_C3265 ,C2102_=_C3295 ,C2102_=_C3304 ,C2102_=_C3329 ,C2102_=_C3415 ,C2102_=_C3558 ,\nC2102_=_C3675 ,C2102_=_C3767 ,C2102_=_C3768 ,C2102_=_C3769 ,C2102_=_C3770 ,C2102_=_C3771 ,\nC2102_=_C3772 ,C2102_=_C3773 ,C2102_=_C3774 ,C2114_=_C2164 ,C2114_=_C2256 ,C2114_=_C2290 ,\nC2114_=_C2576 ,C2114_=_C2577 ,C2114_=_C2578 ,C2114_=_C2579 ,C2114_=_C2582 ,C2114_=_C2583 ,\nC2114_=_C2584 ,C2114_=_C2585 ,C2114_=_C2587 ,C2114_=_C2588 ,C2114_=_C2589 ,C2114_=_C2590 ,\nC2114_=_C2591 ,C2114_=_C2592 ,C2114_=_C2593 ,C2114_=_C2594 ,C2114_=_C2595 ,C2114_=_C2596 ,\nC2164_=_C2172 ,C2164_=_C2173 ,C2164_=_C2174 ,C2164_=_C2256 ,C2164_=_C2290 ,C2164_=_C2576 ,\nC2164_=_C2577 ,C2164_=_C2578 ,C2164_=_C2579 ,C2164_=_C2582 ,C2164_=_C2583 ,C2164_=_C2584 ,\nC2164_=_C2585 ,C2164_=_C2587 ,C2164_=_C2588 ,C2164_=_C2589 ,C2164_=_C2590 ,C2164_=_C2591 ,\nC2164_=_C2592 ,C2164_=_C2593 ,C2164_=_C2594 ,C2164_=_C2595 ,C2164_=_C2596 ,C2172_=_C2173 ,\nC2172_=_C2174 ,C2172_=_C2295 ,C2172_=_C2615 ,C2172_=_C2975 ,C2172_=_C3074 ,C2172_=_C3272 ,\nC2172_=_C3275 ,C2172_=_C3277 ,C2172_=_C3278 ,C2172_=_C3280 ,C2172_=_C3282 ,C2172_=_C3283 ,\nC2172_=_C3284 ,C2172_=_C3285 ,C2172_=_C3286 ,C2172_=_C3287 ,C2172_=_C3288 ,C2172_=_C3289 ,\nC2173_=_C2174 ,C2173_=_C2296 ,C2173_=_C2976 ,C2173_=_C3155 ,C2173_=_C3209 ,C2173_=_C3257 ,\nC2173_=_C3311 ,C2173_=_C3312 ,C2173_=_C3313 ,C2173_=_C3315 ,C2173_=_C3316 ,C2173_=_C3317 ,\nC2173_=_C3318 ,C2173_=_C3319 ,C2173_=_C3320 ,C2173_=_C3321 ,C2173_=_C3322 ,C2173_=_C3323 ,\nC2174_=_C2281 ,C2174_=_C2298 ,C2174_=_C2326 ,C2174_=_C2882 ,C2174_=_C2923 ,C2174_=_C2978 ,\nC2174_=_C3524 ,C2174_=_C3525 ,C2174_=_C3526 ,C2174_=_C3528 ,C2174_=_C3529 ,C2174_=_C3530 ,\nC2174_=_C3531 ,C2174_=_C3532 ,C2174_=_C3533 ,C2202_=_C2209 ,C2202_=_C2359 ,C2202_=_C2419 ,\nC2202_=_C2789 ,C2202_=_C2801 ,C2202_=_C2802 ,C2202_=_C2803 ,C2202_=_C2804 ,C2202_=_C2806 ,\nC2202_=_C2807 ,C2202_=_C2809 ,C2202_=_C2810 ,C2202_=_C2811 ,C2202_=_C2812 ,C2202_=_C2813 ,\nC2202_=_C2814 ,C2202_=_C2815 ,C2202_=_C2816 ,C2209_=_C2329 ,C2209_=_C2624 ,C2209_=_C2955 ,\nC2209_=_C3033 ,C2209_=_C3098 ,C2209_=_C3145 ,C2209_=_C3265 ,C2209_=_C3295 ,C2209_=_C3304 ,\nC2209_=_C3329 ,C2209_=_C3415 ,C2209_=_C3558 ,C2209_=_C3675 ,C2209_=_C3767 ,C2209_=_C3768 ,\nC2209_=_C3769 ,C2209_=_C3770 ,C2209_=_C3771 ,C2209_=_C3772 ,C2209_=_C3773 ,C2209_=_C3774 ,\nC2223_=_C2363 ,C2223_=_C2379 ,C2223_=_C2618 ,C2223_=_C2717 ,C2223_=_C2746 ,C2223_=_C2851 ,\nC2223_=_C3290 ,C2223_=_C3389 ,C2223_=_C3390 ,C2223_=_C3391 ,C2223_=_C3393 ,C2223_=_C3395 ,\nC2223_=_C3396 ,C2223_=_C3397 ,C2223_=_C3398 ,C2223_=_C3399 ,C2223_=_C3400 ,C2223_=_C3401 ,\nC2223_=_C3402 ,C2256_=_C2264 ,C2256_=_C2290 ,C2256_=_C2576 ,C2256_=_C2577 ,C2256_=_C2578 ,\nC2256_=_C2579 ,C2256_=_C2582 ,C2256_=_C2583 ,C2256_=_C2584 ,C2256_=_C2585 ,C2256_=_C2587 ,\nC2256_=_C2588 ,C2256_=_C2589 ,C2256_=_C2590 ,C2256_=_C2591 ,C2256_=_C2592 ,C2256_=_C2593 ,\nC2256_=_C2594 ,C2256_=_C2595 ,C2256_=_C2596 ,C2264_=_C2385 ,C2264_=_C2408 ,C2264_=_C2751 ,\nC2264_=_C2855 ,C2264_=_C3017 ,C2264_=_C3081 ,C2264_=_C3159 ,C2264_=_C3446 ,C2264_=_C3623 ,\nC2264_=_C3826 ,C2264_=_C3827 ,C2264_=_C3828 ,C2264_=_C3829 ,C2264_=_C3830 ,C2264_=_C3831 ,\nC2264_=_C3832 ,C2264_=_C3833 ,C2264_=_C3834 ,C2264_=_C3835 ,C2264_=_C3836 ,C2264_=_C3837 ,\nC2281_=_C2298 ,C2281_=_C2326 ,C2281_=_C2882 ,C2281_=_C2923 ,C2281_=_C2978 ,C2281_=_C3524 ,\nC2281_=_C3525</w:t>
      </w:r>
    </w:p>
    <w:p>
      <w:pPr>
        <w:pStyle w:val="PreformattedText"/>
        <w:bidi w:val="0"/>
        <w:spacing w:before="0" w:after="0"/>
        <w:jc w:val="left"/>
        <w:rPr/>
      </w:pPr>
      <w:r>
        <w:rPr/>
        <w:t xml:space="preserve"> </w:t>
      </w:r>
      <w:r>
        <w:rPr/>
        <w:t>,C2281_=_C3526 ,C2281_=_C3528 ,C2281_=_C3529 ,C2281_=_C3530 ,C2281_=_C3531 ,\nC2281_=_C3532 ,C2281_=_C3533 ,C2290_=_C2295 ,C2290_=_C2296 ,C2290_=_C2298 ,C2290_=_C2303 ,\nC2290_=_C2576 ,C2290_=_C2577 ,C2290_=_C2578 ,C2290_=_C2579 ,C2290_=_C2582 ,C2290_=_C2583 ,\nC2290_=_C2584 ,C2290_=_C2585 ,C2290_=_C2587 ,C2290_=_C2588 ,C2290_=_C2589 ,C2290_=_C2590 ,\nC2290_=_C2591 ,C2290_=_C2592 ,C2290_=_C2593 ,C2290_=_C2594 ,C2290_=_C2595 ,C2290_=_C2596 ,\nC2295_=_C2296 ,C2295_=_C2298 ,C2295_=_C2303 ,C2295_=_C2615 ,C2295_=_C2975 ,C2295_=_C3074 ,\nC2295_=_C3272 ,C2295_=_C3275 ,C2295_=_C3277 ,C2295_=_C3278 ,C2295_=_C3280 ,C2295_=_C3282 ,\nC2295_=_C3283 ,C2295_=_C3284 ,C2295_=_C3285 ,C2295_=_C3286 ,C2295_=_C3287 ,C2295_=_C3288 ,\nC2295_=_C3289 ,C2296_=_C2298 ,C2296_=_C2303 ,C2296_=_C2976 ,C2296_=_C3155 ,C2296_=_C3209 ,\nC2296_=_C3257 ,C2296_=_C3311 ,C2296_=_C3312 ,C2296_=_C3313 ,C2296_=_C3315 ,C2296_=_C3316 ,\nC2296_=_C3317 ,C2296_=_C3318 ,C2296_=_C3319 ,C2296_=_C3320 ,C2296_=_C3321 ,C2296_=_C3322 ,\nC2296_=_C3323 ,C2298_=_C2303 ,C2298_=_C2326 ,C2298_=_C2882 ,C2298_=_C2923 ,C2298_=_C2978 ,\nC2298_=_C3524 ,C2298_=_C3525 ,C2298_=_C3526 ,C2298_=_C3528 ,C2298_=_C3529 ,C2298_=_C3530 ,\nC2298_=_C3531 ,C2298_=_C3532 ,C2298_=_C3533 ,C2303_=_C2623 ,C2303_=_C2884 ,C2303_=_C2925 ,\nC2303_=_C3097 ,C2303_=_C3172 ,C2303_=_C3517 ,C2303_=_C3557 ,C2303_=_C3598 ,C2303_=_C3674 ,\nC2303_=_C3682 ,C2303_=_C3763 ,C2303_=_C3764 ,C2303_=_C3765 ,C2303_=_C3766 ,C2326_=_C2329 ,\nC2326_=_C2882 ,C2326_=_C2923 ,C2326_=_C2978 ,C2326_=_C3524 ,C2326_=_C3525 ,C2326_=_C3526 ,\nC2326_=_C3528 ,C2326_=_C3529 ,C2326_=_C3530 ,C2326_=_C3531 ,C2326_=_C3532 ,C2326_=_C3533 ,\nC2329_=_C2624 ,C2329_=_C2955 ,C2329_=_C3033 ,C2329_=_C3098 ,C2329_=_C3145 ,C2329_=_C3265 ,\nC2329_=_C3295 ,C2329_=_C3304 ,C2329_=_C3329 ,C2329_=_C3415 ,C2329_=_C3558 ,C2329_=_C3675 ,\nC2329_=_C3767 ,C2329_=_C3768 ,C2329_=_C3769 ,C2329_=_C3770 ,C2329_=_C3771 ,C2329_=_C3772 ,\nC2329_=_C3773 ,C2329_=_C3774 ,C2359_=_C2363 ,C2359_=_C2419 ,C2359_=_C2789 ,C2359_=_C2801 ,\nC2359_=_C2802 ,C2359_=_C2803 ,C2359_=_C2804 ,C2359_=_C2806 ,C2359_=_C2807 ,C2359_=_C2809 ,\nC2359_=_C2810 ,C2359_=_C2811 ,C2359_=_C2812 ,C2359_=_C2813 ,C2359_=_C2814 ,C2359_=_C2815 ,\nC2359_=_C2816 ,C2363_=_C2379 ,C2363_=_C2618 ,C2363_=_C2717 ,C2363_=_C2746 ,C2363_=_C2851 ,\nC2363_=_C3290 ,C2363_=_C3389 ,C2363_=_C3390 ,C2363_=_C3391 ,C2363_=_C3393 ,C2363_=_C3395 ,\nC2363_=_C3396 ,C2363_=_C3397 ,C2363_=_C3398 ,C2363_=_C3399 ,C2363_=_C3400 ,C2363_=_C3401 ,\nC2363_=_C3402 ,C2379_=_C2385 ,C2379_=_C2618 ,C2379_=_C2717 ,C2379_=_C2746 ,C2379_=_C2851 ,\nC2379_=_C3290 ,C2379_=_C3389 ,C2379_=_C3390 ,C2379_=_C3391 ,C2379_=_C3393 ,C2379_=_C3395 ,\nC2379_=_C3396 ,C2379_=_C3397 ,C2379_=_C3398 ,C2379_=_C3399 ,C2379_=_C3400 ,C2379_=_C3401 ,\nC2379_=_C3402 ,C2385_=_C2408 ,C2385_=_C2751 ,C2385_=_C2855 ,C2385_=_C3017 ,C2385_=_C3081 ,\nC2385_=_C3159 ,C2385_=_C3446 ,C2385_=_C3623 ,C2385_=_C3826 ,C2385_=_C3827 ,C2385_=_C3828 ,\nC2385_=_C3829 ,C2385_=_C3830 ,C2385_=_C3831 ,C2385_=_C3832 ,C2385_=_C3833 ,C2385_=_C3834 ,\nC2385_=_C3835 ,C2385_=_C3836 ,C2385_=_C3837 ,C2408_=_C2751 ,C2408_=_C2855 ,C2408_=_C3017 ,\nC2408_=_C3081 ,C2408_=_C3159 ,C2408_=_C3446 ,C2408_=_C3623 ,C2408_=_C3826 ,C2408_=_C3827 ,\nC2408_=_C3828 ,C2408_=_C3829 ,C2408_=_C3830 ,C2408_=_C3831 ,C2408_=_C3832 ,C2408_=_C3833 ,\nC2408_=_C3834 ,C2408_=_C3835 ,C2408_=_C3836 ,C2408_=_C3837 ,C2419_=_C2789 ,C2419_=_C2801 ,\nC2419_=_C2802 ,C2419_=_C2803 ,C2419_=_C2804 ,C2419_=_C2806 ,C2419_=_C2807 ,C2419_=_C2809 ,\nC2419_=_C2810 ,C2419_=_C2811 ,C2419_=_C2812 ,C2419_=_C2813 ,C2419_=_C2814 ,C2419_=_C2815 ,\nC2419_=_C2816 ,C2576_=_C2577 ,C2576_=_C2578 ,C2576_=_C2579 ,C2576_=_C2582 ,C2576_=_C2583 ,\nC2576_=_C2584 ,C2576_=_C2585 ,C2576_=_C2587 ,C2576_=_C2588 ,C2576_=_C2589 ,C2576_=_C2590 ,\nC2576_=_C2591 ,C2576_=_C2592 ,C2576_=_C2593 ,C2576_=_C2594 ,C2576_=_C2595 ,C2576_=_C2596 ,\nC2576_=_C2975 ,C2576_=_C2976 ,C2576_=_C2978 ,C2577_=_C2578 ,C2577_=_C2579 ,C2577_=_C2582 ,\nC2577_=_C2583 ,C2577_=_C2584 ,C2577_=_C2585 ,C2577_=_C2587 ,C2577_=_C2588 ,C2577_=_C2589 ,\nC2577_=_C2590 ,C2577_=_C2591 ,C2577_=_C2592 ,C2577_=_C2593 ,C2577_=_C2594 ,C2577_=_C2595 ,\nC2577_=_C2596 ,C2577_=_C3074 ,C2577_=_C3081 ,C2578_=_C2579 ,C2578_=_C2582 ,C2578_=_C2583 ,\nC2578_=_C2584 ,C2578_=_C2585 ,C2578_=_C2587 ,C2578_=_C2588 ,C2578_=_C2589 ,C2578_=_C2590 ,\nC2578_=_C2591 ,C2578_=_C2592 ,C2578_=_C2593 ,C2578_=_C2594 ,C2578_=_C2595 ,C2578_=_C2596 ,\nC2578_=_C3145 ,C2579_=_C2582 ,C2579_=_C2583 ,C2579_=_C2584 ,C2579_=_C2585 ,C2579_=_C2587 ,\nC2579_=_C2588 ,C2579_=_C2589 ,C2579_=_C2590 ,C2579_=_C2591 ,C2579_=_C2592 ,C2579_=_C2593 ,\nC2579_=_C2594 ,C2579_=_C2595 ,C2579_=_C2596 ,C2582_=_C2583 ,C2582_=_C2584 ,C2582_=_C2585 ,\nC2582_=_C2587 ,C2582_=_C2588 ,C2582_=_C2589 ,C2582_=_C2590 ,C2582_=_C2591 ,C2582_=_C2592 ,\nC2582_=_C2593 ,C2582_=_C2594 ,C2582_=_C2595 ,C2582_=_C2596 ,C2582_=_C3311 ,C2583_=_C2584 ,\nC2583_=_C2585 ,C2583_=_C2587 ,C2583_=_C2588 ,C2583_=_C2589 ,C2583_=_C2590 ,C2583_=_C2591 ,\nC2583_=_C2592 ,C2583_=_C2593 ,C2583_=_C2594 ,C2583_=_C2595 ,C2583_=_C2596 ,C2584_=_C2585 ,\nC2584_=_C2587 ,C2584_=_C2588 ,C2584_=_C2589 ,C2584_=_C2590 ,C2584_=_C2591 ,C2584_=_C2592 ,\nC2584_=_C2593 ,C2584_=_C2594 ,C2584_=_C2595 ,C2584_=_C2596 ,C2585_=_C2587 ,C2585_=_C2588 ,\nC2585_=_C2589 ,C2585_=_C2590 ,C2585_=_C2591 ,C2585_=_C2592 ,C2585_=_C2593 ,C2585_=_C2594 ,\nC2585_=_C2595 ,C2585_=_C2596 ,C2585_=_C3313 ,C2587_=_C2588 ,C2587_=_C2589 ,C2587_=_C2590 ,\nC2587_=_C2591 ,C2587_=_C2592 ,C2587_=_C2593 ,C2587_=_C2594 ,C2587_=_C2595 ,C2587_=_C2596 ,\nC2587_=_C3277 ,C2587_=_C3315 ,C2587_=_C3524 ,C2588_=_C2589 ,C2588_=_C2590 ,C2588_=_C2591 ,\nC2588_=_C2592 ,C2588_=_C2593 ,C2588_=_C2594 ,C2588_=_C2595 ,C2588_=_C2596 ,C2588_=_C2806 ,\nC2588_=_C3278 ,C2588_=_C3317 ,C2588_=_C3525 ,C2589_=_C2590 ,C2589_=_C2591 ,C2589_=_C2592 ,\nC2589_=_C2593 ,C2589_=_C2594 ,C2589_=_C2595 ,C2589_=_C2596 ,C2589_=_C3526 ,C2590_=_C2591 ,\nC2590_=_C2592 ,C2590_=_C2593 ,C2590_=_C2594 ,C2590_=_C2595 ,C2590_=_C2596 ,C2591_=_C2592 ,\nC2591_=_C2593 ,C2591_=_C2594 ,C2591_=_C2595 ,C2591_=_C2596 ,C2591_=_C3283 ,C2591_=_C3827 ,\nC2592_=_C2593 ,C2592_=_C2594 ,C2592_=_C2595 ,C2592_=_C2596 ,C2593_=_C2594 ,C2593_=_C2595 ,\nC2593_=_C2596 ,C2594_=_C2595 ,C2594_=_C2596 ,C2595_=_C2596 ,C2596_=_C2816 ,C2596_=_C3288 ,\nC2596_=_C3323 ,C2596_=_C3533 ,C2615_=_C2618 ,C2615_=_C2623 ,C2615_=_C2624 ,C2615_=_C2975 ,\nC2615_=_C3074 ,C2615_=_C3272 ,C2615_=_C3275 ,C2615_=_C3277 ,C2615_=_C3278 ,C2615_=_C3280 ,\nC2615_=_C3282 ,C2615_=_C3283 ,C2615_=_C3284 ,C2615_=_C3285 ,C2615_=_C3286 ,C2615_=_C3287 ,\nC2615_=_C3288 ,C2615_=_C3289 ,C2618_=_C2623 ,C2618_=_C2624 ,C2618_=_C2717 ,C2618_=_C2746 ,\nC2618_=_C2851 ,C2618_=_C3290 ,C2618_=_C3389 ,C2618_=_C3390 ,C2618_=_C3391 ,C2618_=_C3393 ,\nC2618_=_C3395 ,C2618_=_C3396 ,C2618_=_C3397 ,C2618_=_C3398 ,C2618_=_C3399 ,C2618_=_C3400 ,\nC2618_=_C3401 ,C2618_=_C3402 ,C2623_=_C2624 ,C2623_=_C2884 ,C2623_=_C2925 ,C2623_=_C3097 ,\nC2623_=_C3172 ,C2623_=_C3517 ,C2623_=_C3557 ,C2623_=_C3598 ,C2623_=_C3674 ,C2623_=_C3682 ,\nC2623_=_C3763 ,C2623_=_C3764 ,C2623_=_C3765 ,C2623_=_C3766 ,C2624_=_C2955 ,C2624_=_C3033 ,\nC2624_=_C3098 ,C2624_=_C3145 ,C2624_=_C3265 ,C2624_=_C3295 ,C2624_=_C3304 ,C2624_=_C3329 ,\nC2624_=_C3415 ,C2624_=_C3558 ,C2624_=_C3675 ,C2624_=_C3767 ,C2624_=_C3768 ,C2624_=_C3769 ,\nC2624_=_C3770 ,C2624_=_C3771 ,C2624_=_C3772 ,C2624_=_C3773 ,C2624_=_C3774 ,C2717_=_C2746 ,\nC2717_=_C2851 ,C2717_=_C3290 ,C2717_=_C3389 ,C2717_=_C3390 ,C2717_=_C3391 ,C2717_=_C3393 ,\nC2717_=_C3395 ,C2717_=_C3396 ,C2717_=_C3397 ,C2717_=_C3398 ,C2717_=_C3399 ,C2717_=_C3400 ,\nC2717_=_C3401 ,C2717_=_C3402 ,C2746_=_C2751 ,C2746_=_C2851 ,C2746_=_C3290 ,C2746_=_C3389 ,\nC2746_=_C3390 ,C2746_=_C3391 ,C2746_=_C3393 ,C2746_=_C3395 ,C2746_=_C3396 ,C2746_=_C3397 ,\nC2746_=_C3398 ,C2746_=_C3399 ,C2746_=_C3400 ,C2746_=_C3401 ,C2746_=_C3402 ,C2751_=_C2855 ,\nC2751_=_C3017 ,C2751_=_C3081 ,C2751_=_C3159 ,C2751_=_C3446 ,C2751_=_C3623 ,C2751_=_C3826 ,\nC2751_=_C3827 ,C2751_=_C3828 ,C2751_=_C3829 ,C2751_=_C3830 ,C2751_=_C3831 ,C2751_=_C3832 ,\nC2751_=_C3833 ,C2751_=_C3834 ,C2751_=_C3835 ,C2751_=_C3836 ,C2751_=_C3837 ,C2789_=_C2801 ,\nC2789_=_C2802 ,C2789_=_C2803 ,C2789_=_C2804 ,C2789_=_C2806 ,C2789_=_C2807 ,C2789_=_C2809 ,\nC2789_=_C2810 ,C2789_=_C2811 ,C2789_=_C2812 ,C2789_=_C2813 ,C2789_=_C2814 ,C2789_=_C2815 ,\nC2789_=_C2816 ,C2801_=_C2802 ,C2801_=_C2803 ,C2801_=_C2804 ,C2801_=_C2806 ,C2801_=_C2807 ,\nC2801_=_C2809 ,C2801_=_C2810 ,C2801_=_C2811 ,C2801_=_C2812 ,C2801_=_C2813 ,C2801_=_C2814 ,\nC2801_=_C2815 ,C2801_=_C2816 ,C2801_=_C2882 ,C2801_=_C2884 ,C2802_=_C2803 ,C2802_=_C2804 ,\nC2802_=_C2806 ,C2802_=_C2807 ,C2802_=_C2809 ,C2802_=_C2810 ,C2802_=_C2811 ,C2802_=_C2812 ,\nC2802_=_C2813 ,C2802_=_C2814 ,C2802_=_C2815 ,C2802_=_C2816 ,C2802_=_C2923 ,C2802_=_C2925 ,\nC2803_=_C2804 ,C2803_=_C2806 ,C2803_=_C2807 ,C2803_=_C2809 ,C2803_=_C2810 ,C2803_=_C2811 ,\nC2803_=_C2812 ,C2803_=_C2813 ,C2803_=_C2814 ,C2803_=_C2815 ,C2803_=_C2816 ,C2803_=_C3272 ,\nC2803_=_C3290 ,C2803_=_C3295 ,C2804_=_C2806 ,C2804_=_C2807 ,C2804_=_C2809 ,C2804_=_C2810 ,\nC2804_=_C2811 ,C2804_=_C2812 ,C2804_=_C2813 ,C2804_=_C2814 ,C2804_=_C2815 ,C2804_=_C2816 ,\nC2806_=_C2807 ,C2806_=_C2809 ,C2806_=_C2810 ,C2806_=_C2811 ,C2806_=_C2812 ,C2806_=_C2813 ,\nC2806_=_C2814 ,C2806_=_C2815 ,C2806_=_C2816 ,C2806_=_C3278 ,C2806_=_C3317 ,C2806_=_C3525 ,\nC2807_=_C2809 ,C2807_=_C2810 ,C2807_=_C2811 ,C2807_=_C2812 ,C2807_=_C2813 ,C2807_=_C2814 ,\nC2807_=_C2815 ,C2807_=_C2816 ,C2809_=_C2810 ,C2809_=_C2811 ,C2809_=_C2812 ,C2809_=_C2813 ,\nC2809_=_C2814 ,C2809_=_C2815 ,C2809_=_C2816 ,C2810_=_C2811 ,C2810_=_C2812 ,C2810_=_C2813 ,\nC2810_=_C2814 ,C2810_=_C2815 ,C2810_=_C2816 ,C2811_=_C2812 ,C2811_=_C2813 ,C2811_=_C2814 ,\nC2811_=_C2815 ,C2811_=_C2816 ,C2811_=_C3282 ,C2811_=_C3826 ,C2812_=_C2813 ,C2812_=_C2814 ,\nC2812_=_C2815 ,C2812_=_C2816 ,C2812_=_C3395 ,C2812_=_C3828 ,C2813_=_C2814 ,C2813_=_C2815 ,\nC2813_=_C2816 ,C2814_=_C2815 ,C2814_=_C2816 ,C2814_=_C3528 ,C2814_=_C3765</w:t>
      </w:r>
    </w:p>
    <w:p>
      <w:pPr>
        <w:pStyle w:val="PreformattedText"/>
        <w:bidi w:val="0"/>
        <w:spacing w:before="0" w:after="0"/>
        <w:jc w:val="left"/>
        <w:rPr/>
      </w:pPr>
      <w:r>
        <w:rPr/>
        <w:t xml:space="preserve"> </w:t>
      </w:r>
      <w:r>
        <w:rPr/>
        <w:t>,C2815_=_C2816 ,\nC2815_=_C3531 ,C2815_=_C3766 ,C2816_=_C3288 ,C2816_=_C3323 ,C2816_=_C3533 ,C2851_=_C2855 ,\nC2851_=_C3290 ,C2851_=_C3389 ,C2851_=_C3390 ,C2851_=_C3391 ,C2851_=_C3393 ,C2851_=_C3395 ,\nC2851_=_C3396 ,C2851_=_C3397 ,C2851_=_C3398 ,C2851_=_C3399 ,C2851_=_C3400 ,C2851_=_C3401 ,\nC2851_=_C3402 ,C2855_=_C3017 ,C2855_=_C3081 ,C2855_=_C3159 ,C2855_=_C3446 ,C2855_=_C3623 ,\nC2855_=_C3826 ,C2855_=_C3827 ,C2855_=_C3828 ,C2855_=_C3829 ,C2855_=_C3830 ,C2855_=_C3831 ,\nC2855_=_C3832 ,C2855_=_C3833 ,C2855_=_C3834 ,C2855_=_C3835 ,C2855_=_C3836 ,C2855_=_C3837 ,\nC2882_=_C2884 ,C2882_=_C2923 ,C2882_=_C2978 ,C2882_=_C3524 ,C2882_=_C3525 ,C2882_=_C3526 ,\nC2882_=_C3528 ,C2882_=_C3529 ,C2882_=_C3530 ,C2882_=_C3531 ,C2882_=_C3532 ,C2882_=_C3533 ,\nC2884_=_C2925 ,C2884_=_C3097 ,C2884_=_C3172 ,C2884_=_C3517 ,C2884_=_C3557 ,C2884_=_C3598 ,\nC2884_=_C3674 ,C2884_=_C3682 ,C2884_=_C3763 ,C2884_=_C3764 ,C2884_=_C3765 ,C2884_=_C3766 ,\nC2923_=_C2925 ,C2923_=_C2978 ,C2923_=_C3524 ,C2923_=_C3525 ,C2923_=_C3526 ,C2923_=_C3528 ,\nC2923_=_C3529 ,C2923_=_C3530 ,C2923_=_C3531 ,C2923_=_C3532 ,C2923_=_C3533 ,C2925_=_C3097 ,\nC2925_=_C3172 ,C2925_=_C3517 ,C2925_=_C3557 ,C2925_=_C3598 ,C2925_=_C3674 ,C2925_=_C3682 ,\nC2925_=_C3763 ,C2925_=_C3764 ,C2925_=_C3765 ,C2925_=_C3766 ,C2955_=_C3033 ,C2955_=_C3098 ,\nC2955_=_C3145 ,C2955_=_C3265 ,C2955_=_C3295 ,C2955_=_C3304 ,C2955_=_C3329 ,C2955_=_C3415 ,\nC2955_=_C3558 ,C2955_=_C3675 ,C2955_=_C3767 ,C2955_=_C3768 ,C2955_=_C3769 ,C2955_=_C3770 ,\nC2955_=_C3771 ,C2955_=_C3772 ,C2955_=_C3773 ,C2955_=_C3774 ,C2975_=_C2976 ,C2975_=_C2978 ,\nC2975_=_C3074 ,C2975_=_C3272 ,C2975_=_C3275 ,C2975_=_C3277 ,C2975_=_C3278 ,C2975_=_C3280 ,\nC2975_=_C3282 ,C2975_=_C3283 ,C2975_=_C3284 ,C2975_=_C3285 ,C2975_=_C3286 ,C2975_=_C3287 ,\nC2975_=_C3288 ,C2975_=_C3289 ,C2976_=_C2978 ,C2976_=_C3155 ,C2976_=_C3209 ,C2976_=_C3257 ,\nC2976_=_C3311 ,C2976_=_C3312 ,C2976_=_C3313 ,C2976_=_C3315 ,C2976_=_C3316 ,C2976_=_C3317 ,\nC2976_=_C3318 ,C2976_=_C3319 ,C2976_=_C3320 ,C2976_=_C3321 ,C2976_=_C3322 ,C2976_=_C3323 ,\nC2978_=_C3524 ,C2978_=_C3525 ,C2978_=_C3526 ,C2978_=_C3528 ,C2978_=_C3529 ,C2978_=_C3530 ,\nC2978_=_C3531 ,C2978_=_C3532 ,C2978_=_C3533 ,C3017_=_C3081 ,C3017_=_C3159 ,C3017_=_C3446 ,\nC3017_=_C3623 ,C3017_=_C3826 ,C3017_=_C3827 ,C3017_=_C3828 ,C3017_=_C3829 ,C3017_=_C3830 ,\nC3017_=_C3831 ,C3017_=_C3832 ,C3017_=_C3833 ,C3017_=_C3834 ,C3017_=_C3835 ,C3017_=_C3836 ,\nC3017_=_C3837 ,C3033_=_C3098 ,C3033_=_C3145 ,C3033_=_C3265 ,C3033_=_C3295 ,C3033_=_C3304 ,\nC3033_=_C3329 ,C3033_=_C3415 ,C3033_=_C3558 ,C3033_=_C3675 ,C3033_=_C3767 ,C3033_=_C3768 ,\nC3033_=_C3769 ,C3033_=_C3770 ,C3033_=_C3771 ,C3033_=_C3772 ,C3033_=_C3773 ,C3033_=_C3774 ,\nC3074_=_C3081 ,C3074_=_C3272 ,C3074_=_C3275 ,C3074_=_C3277 ,C3074_=_C3278 ,C3074_=_C3280 ,\nC3074_=_C3282 ,C3074_=_C3283 ,C3074_=_C3284 ,C3074_=_C3285 ,C3074_=_C3286 ,C3074_=_C3287 ,\nC3074_=_C3288 ,C3074_=_C3289 ,C3081_=_C3159 ,C3081_=_C3446 ,C3081_=_C3623 ,C3081_=_C3826 ,\nC3081_=_C3827 ,C3081_=_C3828 ,C3081_=_C3829 ,C3081_=_C3830 ,C3081_=_C3831 ,C3081_=_C3832 ,\nC3081_=_C3833 ,C3081_=_C3834 ,C3081_=_C3835 ,C3081_=_C3836 ,C3081_=_C3837 ,C3097_=_C3098 ,\nC3097_=_C3172 ,C3097_=_C3517 ,C3097_=_C3557 ,C3097_=_C3598 ,C3097_=_C3674 ,C3097_=_C3682 ,\nC3097_=_C3763 ,C3097_=_C3764 ,C3097_=_C3765 ,C3097_=_C3766 ,C3098_=_C3145 ,C3098_=_C3265 ,\nC3098_=_C3295 ,C3098_=_C3304 ,C3098_=_C3329 ,C3098_=_C3415 ,C3098_=_C3558 ,C3098_=_C3675 ,\nC3098_=_C3767 ,C3098_=_C3768 ,C3098_=_C3769 ,C3098_=_C3770 ,C3098_=_C3771 ,C3098_=_C3772 ,\nC3098_=_C3773 ,C3098_=_C3774 ,C3145_=_C3265 ,C3145_=_C3295 ,C3145_=_C3304 ,C3145_=_C3329 ,\nC3145_=_C3415 ,C3145_=_C3558 ,C3145_=_C3675 ,C3145_=_C3767 ,C3145_=_C3768 ,C3145_=_C3769 ,\nC3145_=_C3770 ,C3145_=_C3771 ,C3145_=_C3772 ,C3145_=_C3773 ,C3145_=_C3774 ,C3155_=_C3159 ,\nC3155_=_C3209 ,C3155_=_C3257 ,C3155_=_C3311 ,C3155_=_C3312 ,C3155_=_C3313 ,C3155_=_C3315 ,\nC3155_=_C3316 ,C3155_=_C3317 ,C3155_=_C3318 ,C3155_=_C3319 ,C3155_=_C3320 ,C3155_=_C3321 ,\nC3155_=_C3322 ,C3155_=_C3323 ,C3159_=_C3446 ,C3159_=_C3623 ,C3159_=_C3826 ,C3159_=_C3827 ,\nC3159_=_C3828 ,C3159_=_C3829 ,C3159_=_C3830 ,C3159_=_C3831 ,C3159_=_C3832 ,C3159_=_C3833 ,\nC3159_=_C3834 ,C3159_=_C3835 ,C3159_=_C3836 ,C3159_=_C3837 ,C3172_=_C3517 ,C3172_=_C3557 ,\nC3172_=_C3598 ,C3172_=_C3674 ,C3172_=_C3682 ,C3172_=_C3763 ,C3172_=_C3764 ,C3172_=_C3765 ,\nC3172_=_C3766 ,C3209_=_C3257 ,C3209_=_C3311 ,C3209_=_C3312 ,C3209_=_C3313 ,C3209_=_C3315 ,\nC3209_=_C3316 ,C3209_=_C3317 ,C3209_=_C3318 ,C3209_=_C3319 ,C3209_=_C3320 ,C3209_=_C3321 ,\nC3209_=_C3322 ,C3209_=_C3323 ,C3257_=_C3265 ,C3257_=_C3311 ,C3257_=_C3312 ,C3257_=_C3313 ,\nC3257_=_C3315 ,C3257_=_C3316 ,C3257_=_C3317 ,C3257_=_C3318 ,C3257_=_C3319 ,C3257_=_C3320 ,\nC3257_=_C3321 ,C3257_=_C3322 ,C3257_=_C3323 ,C3265_=_C3295 ,C3265_=_C3304 ,C3265_=_C3329 ,\nC3265_=_C3415 ,C3265_=_C3558 ,C3265_=_C3675 ,C3265_=_C3767 ,C3265_=_C3768 ,C3265_=_C3769 ,\nC3265_=_C3770 ,C3265_=_C3771 ,C3265_=_C3772 ,C3265_=_C3773 ,C3265_=_C3774 ,C3272_=_C3275 ,\nC3272_=_C3277 ,C3272_=_C3278 ,C3272_=_C3280 ,C3272_=_C3282 ,C3272_=_C3283 ,C3272_=_C3284 ,\nC3272_=_C3285 ,C3272_=_C3286 ,C3272_=_C3287 ,C3272_=_C3288 ,C3272_=_C3289 ,C3272_=_C3290 ,\nC3272_=_C3295 ,C3275_=_C3277 ,C3275_=_C3278 ,C3275_=_C3280 ,C3275_=_C3282 ,C3275_=_C3283 ,\nC3275_=_C3284 ,C3275_=_C3285 ,C3275_=_C3286 ,C3275_=_C3287 ,C3275_=_C3288 ,C3275_=_C3289 ,\nC3275_=_C3390 ,C3275_=_C3415 ,C3277_=_C3278 ,C3277_=_C3280 ,C3277_=_C3282 ,C3277_=_C3283 ,\nC3277_=_C3284 ,C3277_=_C3285 ,C3277_=_C3286 ,C3277_=_C3287 ,C3277_=_C3288 ,C3277_=_C3289 ,\nC3277_=_C3315 ,C3277_=_C3524 ,C3278_=_C3280 ,C3278_=_C3282 ,C3278_=_C3283 ,C3278_=_C3284 ,\nC3278_=_C3285 ,C3278_=_C3286 ,C3278_=_C3287 ,C3278_=_C3288 ,C3278_=_C3289 ,C3278_=_C3317 ,\nC3278_=_C3525 ,C3280_=_C3282 ,C3280_=_C3283 ,C3280_=_C3284 ,C3280_=_C3285 ,C3280_=_C3286 ,\nC3280_=_C3287 ,C3280_=_C3288 ,C3280_=_C3289 ,C3280_=_C3393 ,C3280_=_C3767 ,C3282_=_C3283 ,\nC3282_=_C3284 ,C3282_=_C3285 ,C3282_=_C3286 ,C3282_=_C3287 ,C3282_=_C3288 ,C3282_=_C3289 ,\nC3282_=_C3826 ,C3283_=_C3284 ,C3283_=_C3285 ,C3283_=_C3286 ,C3283_=_C3287 ,C3283_=_C3288 ,\nC3283_=_C3289 ,C3283_=_C3827 ,C3284_=_C3285 ,C3284_=_C3286 ,C3284_=_C3287 ,C3284_=_C3288 ,\nC3284_=_C3289 ,C3284_=_C3831 ,C3285_=_C3286 ,C3285_=_C3287 ,C3285_=_C3288 ,C3285_=_C3289 ,\nC3285_=_C3398 ,C3285_=_C3530 ,C3285_=_C3771 ,C3286_=_C3287 ,C3286_=_C3288 ,C3286_=_C3289 ,\nC3286_=_C3402 ,C3286_=_C3773 ,C3287_=_C3288 ,C3287_=_C3289 ,C3287_=_C3836 ,C3288_=_C3289 ,\nC3288_=_C3323 ,C3288_=_C3533 ,C3289_=_C3837 ,C3290_=_C3295 ,C3290_=_C3389 ,C3290_=_C3390 ,\nC3290_=_C3391 ,C3290_=_C3393 ,C3290_=_C3395 ,C3290_=_C3396 ,C3290_=_C3397 ,C3290_=_C3398 ,\nC3290_=_C3399 ,C3290_=_C3400 ,C3290_=_C3401 ,C3290_=_C3402 ,C3295_=_C3304 ,C3295_=_C3329 ,\nC3295_=_C3415 ,C3295_=_C3558 ,C3295_=_C3675 ,C3295_=_C3767 ,C3295_=_C3768 ,C3295_=_C3769 ,\nC3295_=_C3770 ,C3295_=_C3771 ,C3295_=_C3772 ,C3295_=_C3773 ,C3295_=_C3774 ,C3304_=_C3329 ,\nC3304_=_C3415 ,C3304_=_C3558 ,C3304_=_C3675 ,C3304_=_C3767 ,C3304_=_C3768 ,C3304_=_C3769 ,\nC3304_=_C3770 ,C3304_=_C3771 ,C3304_=_C3772 ,C3304_=_C3773 ,C3304_=_C3774 ,C3311_=_C3312 ,\nC3311_=_C3313 ,C3311_=_C3315 ,C3311_=_C3316 ,C3311_=_C3317 ,C3311_=_C3318 ,C3311_=_C3319 ,\nC3311_=_C3320 ,C3311_=_C3321 ,C3311_=_C3322 ,C3311_=_C3323 ,C3312_=_C3313 ,C3312_=_C3315 ,\nC3312_=_C3316 ,C3312_=_C3317 ,C3312_=_C3318 ,C3312_=_C3319 ,C3312_=_C3320 ,C3312_=_C3321 ,\nC3312_=_C3322 ,C3312_=_C3323 ,C3313_=_C3315 ,C3313_=_C3316 ,C3313_=_C3317 ,C3313_=_C3318 ,\nC3313_=_C3319 ,C3313_=_C3320 ,C3313_=_C3321 ,C3313_=_C3322 ,C3313_=_C3323 ,C3315_=_C3316 ,\nC3315_=_C3317 ,C3315_=_C3318 ,C3315_=_C3319 ,C3315_=_C3320 ,C3315_=_C3321 ,C3315_=_C3322 ,\nC3315_=_C3323 ,C3315_=_C3524 ,C3316_=_C3317 ,C3316_=_C3318 ,C3316_=_C3319 ,C3316_=_C3320 ,\nC3316_=_C3321 ,C3316_=_C3322 ,C3316_=_C3323 ,C3317_=_C3318 ,C3317_=_C3319 ,C3317_=_C3320 ,\nC3317_=_C3321 ,C3317_=_C3322 ,C3317_=_C3323 ,C3317_=_C3525 ,C3318_=_C3319 ,C3318_=_C3320 ,\nC3318_=_C3321 ,C3318_=_C3322 ,C3318_=_C3323 ,C3319_=_C3320 ,C3319_=_C3321 ,C3319_=_C3322 ,\nC3319_=_C3323 ,C3319_=_C3769 ,C3320_=_C3321 ,C3320_=_C3322 ,C3320_=_C3323 ,C3321_=_C3322 ,\nC3321_=_C3323 ,C3322_=_C3323 ,C3323_=_C3533 ,C3329_=_C3415 ,C3329_=_C3558 ,C3329_=_C3675 ,\nC3329_=_C3767 ,C3329_=_C3768 ,C3329_=_C3769 ,C3329_=_C3770 ,C3329_=_C3771 ,C3329_=_C3772 ,\nC3329_=_C3773 ,C3329_=_C3774 ,C3389_=_C3390 ,C3389_=_C3391 ,C3389_=_C3393 ,C3389_=_C3395 ,\nC3389_=_C3396 ,C3389_=_C3397 ,C3389_=_C3398 ,C3389_=_C3399 ,C3389_=_C3400 ,C3389_=_C3401 ,\nC3389_=_C3402 ,C3390_=_C3391 ,C3390_=_C3393 ,C3390_=_C3395 ,C3390_=_C3396 ,C3390_=_C3397 ,\nC3390_=_C3398 ,C3390_=_C3399 ,C3390_=_C3400 ,C3390_=_C3401 ,C3390_=_C3402 ,C3390_=_C3415 ,\nC3391_=_C3393 ,C3391_=_C3395 ,C3391_=_C3396 ,C3391_=_C3397 ,C3391_=_C3398 ,C3391_=_C3399 ,\nC3391_=_C3400 ,C3391_=_C3401 ,C3391_=_C3402 ,C3391_=_C3623 ,C3393_=_C3395 ,C3393_=_C3396 ,\nC3393_=_C3397 ,C3393_=_C3398 ,C3393_=_C3399 ,C3393_=_C3400 ,C3393_=_C3401 ,C3393_=_C3402 ,\nC3393_=_C3767 ,C3395_=_C3396 ,C3395_=_C3397 ,C3395_=_C3398 ,C3395_=_C3399 ,C3395_=_C3400 ,\nC3395_=_C3401 ,C3395_=_C3402 ,C3395_=_C3828 ,C3396_=_C3397 ,C3396_=_C3398 ,C3396_=_C3399 ,\nC3396_=_C3400 ,C3396_=_C3401 ,C3396_=_C3402 ,C3396_=_C3764 ,C3396_=_C3829 ,C3397_=_C3398 ,\nC3397_=_C3399 ,C3397_=_C3400 ,C3397_=_C3401 ,C3397_=_C3402 ,C3398_=_C3399 ,C3398_=_C3400 ,\nC3398_=_C3401 ,C3398_=_C3402 ,C3398_=_C3530 ,C3398_=_C3771 ,C3399_=_C3400 ,C3399_=_C3401 ,\nC3399_=_C3402 ,C3399_=_C3772 ,C3399_=_C3832 ,C3400_=_C3401 ,C3400_=_C3402 ,C3400_=_C3834 ,\nC3401_=_C3402 ,C3402_=_C3773 ,C3415_=_C3558 ,C3415_=_C3675 ,C3415_=_C3767 ,C3415_=_C3768 ,\nC3415_=_C3769 ,C3415_=_C3770 ,C3415_=_C3771 ,C3415_=_C3772 ,C3415_=_C3773 ,C3415_=_C3774 ,\nC3446_=_C3623 ,C3446_=_C3826 ,C3446_=_C3827 ,C3446_=_C3828 ,C3446_=_C3829 ,C3446_=_C3830 ,\nC3446_=_C3831 ,C3446_=_C3832 ,C3446_=_C3833 ,C3446_=_C3834 ,C3446_=_C3835 ,C3446_=_C3836 ,\nC3446_=_C3837 ,C3517_=_C3557 ,C3517_=_C3598</w:t>
      </w:r>
    </w:p>
    <w:p>
      <w:pPr>
        <w:pStyle w:val="PreformattedText"/>
        <w:bidi w:val="0"/>
        <w:spacing w:before="0" w:after="0"/>
        <w:jc w:val="left"/>
        <w:rPr/>
      </w:pPr>
      <w:r>
        <w:rPr/>
        <w:t xml:space="preserve"> </w:t>
      </w:r>
      <w:r>
        <w:rPr/>
        <w:t>,C3517_=_C3674 ,C3517_=_C3682 ,C3517_=_C3763 ,\nC3517_=_C3764 ,C3517_=_C3765 ,C3517_=_C3766 ,C3524_=_C3525 ,C3524_=_C3526 ,C3524_=_C3528 ,\nC3524_=_C3529 ,C3524_=_C3530 ,C3524_=_C3531 ,C3524_=_C3532 ,C3524_=_C3533 ,C3525_=_C3526 ,\nC3525_=_C3528 ,C3525_=_C3529 ,C3525_=_C3530 ,C3525_=_C3531 ,C3525_=_C3532 ,C3525_=_C3533 ,\nC3526_=_C3528 ,C3526_=_C3529 ,C3526_=_C3530 ,C3526_=_C3531 ,C3526_=_C3532 ,C3526_=_C3533 ,\nC3528_=_C3529 ,C3528_=_C3530 ,C3528_=_C3531 ,C3528_=_C3532 ,C3528_=_C3533 ,C3528_=_C3765 ,\nC3529_=_C3530 ,C3529_=_C3531 ,C3529_=_C3532 ,C3529_=_C3533 ,C3530_=_C3531 ,C3530_=_C3532 ,\nC3530_=_C3533 ,C3530_=_C3771 ,C3531_=_C3532 ,C3531_=_C3533 ,C3531_=_C3766 ,C3532_=_C3533 ,\nC3557_=_C3558 ,C3557_=_C3598 ,C3557_=_C3674 ,C3557_=_C3682 ,C3557_=_C3763 ,C3557_=_C3764 ,\nC3557_=_C3765 ,C3557_=_C3766 ,C3558_=_C3675 ,C3558_=_C3767 ,C3558_=_C3768 ,C3558_=_C3769 ,\nC3558_=_C3770 ,C3558_=_C3771 ,C3558_=_C3772 ,C3558_=_C3773 ,C3558_=_C3774 ,C3598_=_C3674 ,\nC3598_=_C3682 ,C3598_=_C3763 ,C3598_=_C3764 ,C3598_=_C3765 ,C3598_=_C3766 ,C3623_=_C3826 ,\nC3623_=_C3827 ,C3623_=_C3828 ,C3623_=_C3829 ,C3623_=_C3830 ,C3623_=_C3831 ,C3623_=_C3832 ,\nC3623_=_C3833 ,C3623_=_C3834 ,C3623_=_C3835 ,C3623_=_C3836 ,C3623_=_C3837 ,C3674_=_C3675 ,\nC3674_=_C3682 ,C3674_=_C3763 ,C3674_=_C3764 ,C3674_=_C3765 ,C3674_=_C3766 ,C3675_=_C3767 ,\nC3675_=_C3768 ,C3675_=_C3769 ,C3675_=_C3770 ,C3675_=_C3771 ,C3675_=_C3772 ,C3675_=_C3773 ,\nC3675_=_C3774 ,C3682_=_C3763 ,C3682_=_C3764 ,C3682_=_C3765 ,C3682_=_C3766 ,C3763_=_C3764 ,\nC3763_=_C3765 ,C3763_=_C3766 ,C3764_=_C3765 ,C3764_=_C3766 ,C3764_=_C3829 ,C3765_=_C3766 ,\nC3767_=_C3768 ,C3767_=_C3769 ,C3767_=_C3770 ,C3767_=_C3771 ,C3767_=_C3772 ,C3767_=_C3773 ,\nC3767_=_C3774 ,C3768_=_C3769 ,C3768_=_C3770 ,C3768_=_C3771 ,C3768_=_C3772 ,C3768_=_C3773 ,\nC3768_=_C3774 ,C3769_=_C3770 ,C3769_=_C3771 ,C3769_=_C3772 ,C3769_=_C3773 ,C3769_=_C3774 ,\nC3770_=_C3771 ,C3770_=_C3772 ,C3770_=_C3773 ,C3770_=_C3774 ,C3771_=_C3772 ,C3771_=_C3773 ,\nC3771_=_C3774 ,C3772_=_C3773 ,C3772_=_C3774 ,C3772_=_C3832 ,C3773_=_C3774 ,C3774_=_C3835 ,\nC3826_=_C3827 ,C3826_=_C3828 ,C3826_=_C3829 ,C3826_=_C3830 ,C3826_=_C3831 ,C3826_=_C3832 ,\nC3826_=_C3833 ,C3826_=_C3834 ,C3826_=_C3835 ,C3826_=_C3836 ,C3826_=_C3837 ,C3827_=_C3828 ,\nC3827_=_C3829 ,C3827_=_C3830 ,C3827_=_C3831 ,C3827_=_C3832 ,C3827_=_C3833 ,C3827_=_C3834 ,\nC3827_=_C3835 ,C3827_=_C3836 ,C3827_=_C3837 ,C3828_=_C3829 ,C3828_=_C3830 ,C3828_=_C3831 ,\nC3828_=_C3832 ,C3828_=_C3833 ,C3828_=_C3834 ,C3828_=_C3835 ,C3828_=_C3836 ,C3828_=_C3837 ,\nC3829_=_C3830 ,C3829_=_C3831 ,C3829_=_C3832 ,C3829_=_C3833 ,C3829_=_C3834 ,C3829_=_C3835 ,\nC3829_=_C3836 ,C3829_=_C3837 ,C3830_=_C3831 ,C3830_=_C3832 ,C3830_=_C3833 ,C3830_=_C3834 ,\nC3830_=_C3835 ,C3830_=_C3836 ,C3830_=_C3837 ,C3831_=_C3832 ,C3831_=_C3833 ,C3831_=_C3834 ,\nC3831_=_C3835 ,C3831_=_C3836 ,C3831_=_C3837 ,C3832_=_C3833 ,C3832_=_C3834 ,C3832_=_C3835 ,\nC3832_=_C3836 ,C3832_=_C3837 ,C3833_=_C3834 ,C3833_=_C3835 ,C3833_=_C3836 ,C3833_=_C3837 ,\nC3834_=_C3835 ,C3834_=_C3836 ,C3834_=_C3837 ,C3835_=_C3836 ,C3835_=_C3837 ,C3836_=_C3837 ,"];76[shape=box, label="id:76 level: 3\n429: C33 C127 C174 C226 C239 \nC274 C309 C365 C406 C407 C414 \nC415 C416 C417 C420 C421 C422 \nC423 C424 C425 C426 C427 C428 \nC430 C431 C432 C433 C434 C435 \nC436 C437 C438 C439 C440 C441 \nC442 C463 C468 C470 C471 C472 \nC473 C474 C475 C477 C478 C479 \nC480 C481 C483 C484 C485 C486 \nC487 C488 C492 C493 C500 C503 \nC534 C545 C582 C596 C598 C647 \nC655 C673 C676 C726 C727 C728 \nC729 C730 C731 C732 C734 C735 \nC736 C737 C738 C739 C740 C741 \nC743 C744 C745 C746 C748 C749 \nC750 C751 C752 C753 C756 C757 \nC758 C759 C760 C761 C763 C764 \nC765 C766 C767 C768 C769 C770 \nC771 C772 C773 C775 C776 C777 \nC778 C779 C780 C781 C787 C805 \nC885 C894 C904 C1012 C1016 C1027 \nC1038 C1040 C1096 C1131 C1133 C1143 \nC1166 C1167 C1168 C1169 C1170 C1171 \nC1172 C1174 C1175 C1176 C1177 C1178 \nC1179 C1180 C1181 C1182 C1184 C1185 \nC1186 C1187 C1188 C1189 C1190 C1191 \nC1192 C1193 C1194 C1195 C1196 C1197 \nC1198 C1199 C1200 C1201 C1202 C1203 \nC1204 C1205 C1206 C1207 C1209 C1210 \nC1211 C1212 C1213 C1214 C1241 C1245 \nC1252 C1278 C1285 C1286 C1287 C1288 \nC1289 C1290 C1291 C1294 C1295 C1296 \nC1297 C1298 C1299 C1300 C1301 C1302 \nC1304 C1305 C1306 C1307 C1308 C1309 \nC1310 C1311 C1312 C1314 C1315 C1316 \nC1317 C1318 C1319 C1320 C1321 C1322 \nC1323 C1324 C1325 C1326 C1327 C1328 \nC1329 C1330 C1361 C1385 C1386 C1390 \nC1391 C1403 C1414 C1416 C1425 C1444 \nC1466 C1477 C1482 C1591 C1726 C1730 \nC1738 C1763 C1779 C1864 C1872 C1882 \nC1930 C1938 C1940 C1942 C1957 C1969 \nC1999 C2038 C2042 C2046 C2050 C2094 \nC2101 C2144 C2154 C2156 C2160 C2190 \nC2194 C2210 C2227 C2289 C2290 C2291 \nC2292 C2293 C2294 C2295 C2296 C2297 \nC2298 C2299 C2300 C2301 C2303 C2304 \nC2305 C2306 C2307 C2308 C2309 C2330 \nC2429 C2438 C2442 C2453 C2457 C2463 \nC2479 C2480 C2486 C2489 C2497 C2515 \nC2548 C2553 C2555 C2607 C2611 C2697 \nC2719 C2723 C2740 C2759 C2786 C2809 \nC2817 C2821 C2830 C2832 C2833 C2834 \nC2835 C2836 C2837 C2838 C2839 C2840 \nC2841 C2842 C2843 C2844 C2845 C2846 \nC2847 C2848 C2849 C2863 C2864 C2865 \nC2866 C2867 C2868 C2869 C2871 C2872 \nC2873 C2874 C2875 C2876 C2877 C2881 \nC2888 C2947 C2948 C2949 C2950 C2951 \nC2952 C2953 C2955 C2956 C2957 C2958 \nC2959 C2960 C2961 C2977 C2984 C3010 \nC3022 C3061 C3096 C3127 C3142 C3165 \nC3187 C3292 C3330 C3336 C3414 C3437 \nC3461 C3469 C3470 C3471 C3472 C3473 \nC3474 C3475 C3477 C3503 C3514 C3518 \nC3555 C3582 C3586 C3593 C3597 C3599 \nC3648 C3665 C3674 C3675 C3676 C3677 \nC3678 C3679 C3680 C3681 C3692 C3701 \nC3775 C3776 C3777 C3778 C3779 C3785 \nC3811 C3862 C3863 C3864 C3865 C3866 \nC3867 C3868 C3869 C3870 C3901 C4003 \nC4032 C4041 C4102 C4103 \n5787: C33_=_C127( C33 C127 ) C33_=_C174( C33 C174 ) C33_=_C226( C33 C226 ) C33_=_C239( C33 C239 ) C33_=_C274( C33 C274 ) \nC33_=_C309( C33 C309 ) C33_=_C468( C33 C468 ) C33_=_C470( C33 C470 ) C33_=_C471( C33 C471 ) C33_=_C472( C33 C472 ) C33_=_C473( C33 C473 ) \nC33_=_C474( C33 C474 ) C33_=_C475( C33 C475 ) C33_=_C477( C33 C477 ) C33_=_C478( C33 C478 ) C33_=_C479( C33 C479 ) C33_=_C480( C33 C480 ) \nC33_=_C481( C33 C481 ) C33_=_C483( C33 C483 ) C33_=_C484( C33 C484 ) C33_=_C485( C33 C485 ) C33_=_C486( C33 C486 ) C33_=_C487( C33 C487 ) \nC33_=_C488( C33 C488 ) C127_=_C174( C127 C174 ) C127_=_C226( C127 C226 ) C127_=_C239( C127 C239 ) C127_=_C274( C127 C274 ) C127_=_C309( C127 C309 ) \nC127_=_C468( C127 C468 ) C127_=_C470( C127 C470 ) C127_=_C471( C127 C471 ) C127_=_C472( C127 C472 ) C127_=_C473( C127 C473 ) C127_=_C474( C127 C474 ) \nC127_=_C475( C127 C475 ) C127_=_C477( C127 C477 ) C127_=_C478( C127 C478 ) C127_=_C479( C127 C479 ) C127_=_C480( C127 C480 ) C127_=_C481( C127 C481 ) \nC127_=_C483( C127 C483 ) C127_=_C484( C127 C484 ) C127_=_C485( C127 C485 ) C127_=_C486( C127 C486 ) C127_=_C487( C127 C487 ) C127_=_C488( C127 C488 ) \nC174_=_C226( C174 C226 ) C174_=_C239( C174 C239 ) C174_=_C274( C174 C274 ) C174_=_C309( C174 C309 ) C174_=_C468( C174 C468 ) C174_=_C470( C174 C470 ) \nC174_=_C471( C174 C471 ) C174_=_C472( C174 C472 ) C174_=_C473( C174 C473 ) C174_=_C474( C174 C474 ) C174_=_C475( C174 C475 ) C174_=_C477( C174 C477 ) \nC174_=_C478( C174 C478 ) C174_=_C479( C174 C479 ) C174_=_C480( C174 C480 ) C174_=_C481( C174 C481 ) C174_=_C483( C174 C483 ) C174_=_C484( C174 C484 ) \nC174_=_C485( C174 C485 ) C174_=_C486( C174 C486 ) C174_=_C487( C174 C487 ) C174_=_C488( C174 C488 ) C226_=_C239( C226 C239 ) C226_=_C274( C226 C274 ) \nC226_=_C309( C226 C309 ) C226_=_C468( C226 C468 ) C226_=_C470( C226 C470 ) C226_=_C471( C226 C471 ) C226_=_C472( C226 C472 ) C226_=_C473( C226 C473 ) \nC226_=_C474( C226 C474 ) C226_=_C475( C226 C475 ) C226_=_C477( C226 C477 ) C226_=_C478( C226 C478 ) C226_=_C479( C226 C479 ) C226_=_C480( C226 C480 ) \nC226_=_C481( C226 C481 ) C226_=_C483( C226 C483 ) C226_=_C484( C226 C484 ) C226_=_C485( C226 C485 ) C226_=_C486( C226 C486 ) C226_=_C487( C226 C487 ) \nC226_=_C488( C226 C488 ) C239_=_C274( C239 C274 ) C239_=_C309( C239 C309 ) C239_=_C468( C239 C468 ) C239_=_C470( C239 C470 ) C239_=_C471( C239 C471 ) \nC239_=_C472( C239 C472 ) C239_=_C473( C239 C473 ) C239_=_C474( C239 C474 ) C239_=_C475( C239 C475 ) C239_=_C477( C239 C477 ) C239_=_C478( C239 C478 ) \nC239_=_C479( C239 C479 ) C239_=_C480( C239 C480 ) C239_=_C481( C239 C481 ) C239_=_C483( C239 C483 ) C239_=_C484( C239 C484 ) C239_=_C485( C239 C485 ) \nC239_=_C486( C239 C486 ) C239_=_C487( C239 C487 ) C239_=_C488( C239 C488 ) C274_=_C309( C274 C309 ) C274_=_C468( C274 C468 ) C274_=_C470( C274 C470 ) \nC274_=_C471( C274 C471 ) C274_=_C472( C274 C472 ) C274_=_C473( C274 C473 ) C274_=_C474( C274 C474 ) C274_=_C475( C274 C475 ) C274_=_C477( C274 C477 ) \nC274_=_C478( C274 C478 ) C274_=_C479( C274 C479 ) C274_=_C480( C274 C480 ) C274_=_C481( C274 C481 ) C274_=_C483( C274 C483 ) C274_=_C484( C274 C484 ) \nC274_=_C485( C274 C485 ) C274_=_C486( C274 C486 ) C274_=_C487( C274 C487 ) C274_=_C488( C274 C488 ) C309_=_C468( C309 C468 ) C309_=_C470( C309 C470 ) \nC309_=_C471( C309 C471 ) C309_=_C472( C309 C472 ) C309_=_C473( C309 C473 ) C309_=_C474( C309 C474 ) C309_=_C475( C309 C475 ) C309_=_C477( C309 C477 ) \nC309_=_C478( C309 C478 ) C309_=_C479( C309 C479 ) C309_=_C480( C309 C480 ) C309_=_C481( C309 C481 ) C309_=_C483( C309 C483 ) C309_=_C484( C309 C484 ) \nC309_=_C485( C309 C485 ) C309_=_C486( C309 C486 ) C309_=_C487( C309 C487 ) C309_=_C488( C309 C488 ) C365_=_C805( C365 C805 ) C365_=_C1038( C365 C1038 ) \nC365_=_C1166( C365 C1166 ) C365_=_C1167( C365 C1167 ) C365_=_C1168( C365 C1168 ) C365_=_C1169( C365 C1169 ) C365_=_C1170( C365 C1170 ) C365_=_C1171( C365 C1171 ) \nC365_=_C1172( C365 C1172 ) C365_=_C1174( C365 C1174 ) C365_=_C1175( C365 C1175 ) C365_=_C1176( C365 C1176 ) C365_=_C1177( C365 C1177 ) C365_=_C1178( C365 C1178 ) \nC365_=_C1179( C365 C1179 ) C365_=_C1180( C365 C1180 ) C365_=_C1181( C365 C1181 ) C365_=_C1182( C365 C1182 ) C365_=_C1184(</w:t>
      </w:r>
    </w:p>
    <w:p>
      <w:pPr>
        <w:pStyle w:val="PreformattedText"/>
        <w:bidi w:val="0"/>
        <w:spacing w:before="0" w:after="0"/>
        <w:jc w:val="left"/>
        <w:rPr/>
      </w:pPr>
      <w:r>
        <w:rPr/>
        <w:t xml:space="preserve"> </w:t>
      </w:r>
      <w:r>
        <w:rPr/>
        <w:t>C365 C1184 ) C365_=_C1185( C365 C1185 ) \nC365_=_C1186( C365 C1186 ) C365_=_C1187( C365 C1187 ) C365_=_C1188( C365 C1188 ) C365_=_C1189( C365 C1189 ) C365_=_C1190( C365 C1190 ) C406_=_C407( C406 C407 ) \nC406_=_C534( C406 C534 ) C406_=_C904( C406 C904 ) C406_=_C1027( C406 C1027 ) C406_=_C1133( C406 C1133 ) C406_=_C1278( C406 C1278 ) C406_=_C1591( C406 C1591 ) \nC406_=_C1872( C406 C1872 ) C406_=_C1940( C406 C1940 ) C406_=_C2046( C406 C2046 ) C406_=_C2154( C406 C2154 ) C406_=_C2210( C406 C2210 ) C406_=_C2429( C406 C2429 ) \nC406_=_C2809( C406 C2809 ) C406_=_C3330( C406 C3330 ) C406_=_C3437( C406 C3437 ) C406_=_C3503( C406 C3503 ) C406_=_C3582( C406 C3582 ) C406_=_C3599( C406 C3599 ) \nC406_=_C3665( C406 C3665 ) C406_=_C3692( C406 C3692 ) C406_=_C3701( C406 C3701 ) C406_=_C3775( C406 C3775 ) C406_=_C3776( C406 C3776 ) C406_=_C3777( C406 C3777 ) \nC406_=_C3778( C406 C3778 ) C406_=_C3779( C406 C3779 ) C407_=_C1416( C407 C1416 ) C407_=_C1942( C407 C1942 ) C407_=_C2156( C407 C2156 ) C407_=_C2194( C407 C2194 ) \nC407_=_C2227( C407 C2227 ) C407_=_C2330( C407 C2330 ) C407_=_C2489( C407 C2489 ) C407_=_C2555( C407 C2555 ) C407_=_C3061( C407 C3061 ) C407_=_C3127( C407 C3127 ) \nC407_=_C3187( C407 C3187 ) C407_=_C3461( C407 C3461 ) C407_=_C3518( C407 C3518 ) C407_=_C3586( C407 C3586 ) C407_=_C3648( C407 C3648 ) C407_=_C3785( C407 C3785 ) \nC407_=_C3862( C407 C3862 ) C407_=_C3863( C407 C3863 ) C407_=_C3864( C407 C3864 ) C407_=_C3865( C407 C3865 ) C407_=_C3866( C407 C3866 ) C407_=_C3867( C407 C3867 ) \nC407_=_C3868( C407 C3868 ) C407_=_C3869( C407 C3869 ) C407_=_C3870( C407 C3870 ) C414_=_C415( C414 C415 ) C414_=_C416( C414 C416 ) C414_=_C417( C414 C417 ) \nC414_=_C420( C414 C420 ) C414_=_C421( C414 C421 ) C414_=_C422( C414 C422 ) C414_=_C423( C414 C423 ) C414_=_C424( C414 C424 ) C414_=_C425( C414 C425 ) \nC414_=_C426( C414 C426 ) C414_=_C427( C414 C427 ) C414_=_C428( C414 C428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92( C414 C492 ) C414_=_C493( C414 C493 ) \nC414_=_C500( C414 C500 ) C414_=_C503( C414 C503 ) C415_=_C416( C415 C416 ) C415_=_C417( C415 C417 ) C415_=_C420( C415 C420 ) C415_=_C421( C415 C421 ) \nC415_=_C422( C415 C422 ) C415_=_C423( C415 C423 ) C415_=_C424( C415 C424 ) C415_=_C425( C415 C425 ) C415_=_C426( C415 C426 ) C415_=_C427( C415 C427 ) \nC415_=_C428( C415 C428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647( C415 C647 ) C415_=_C655( C415 C655 ) C416_=_C417( C416 C417 ) C416_=_C420( C416 C420 ) \nC416_=_C421( C416 C421 ) C416_=_C422( C416 C422 ) C416_=_C423( C416 C423 ) C416_=_C424( C416 C424 ) C416_=_C425( C416 C425 ) C416_=_C426( C416 C426 ) \nC416_=_C427( C416 C427 ) C416_=_C428( C416 C428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7_=_C420( C417 C420 ) C417_=_C421( C417 C421 ) C417_=_C422( C417 C422 ) \nC417_=_C423( C417 C423 ) C417_=_C424( C417 C424 ) C417_=_C425( C417 C425 ) C417_=_C426( C417 C426 ) C417_=_C427( C417 C427 ) C417_=_C428( C417 C428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1214( C417 C1214 ) C420_=_C421( C420 C421 ) C420_=_C422( C420 C422 ) C420_=_C423( C420 C423 ) C420_=_C424( C420 C424 ) \nC420_=_C425( C420 C425 ) C420_=_C426( C420 C426 ) C420_=_C427( C420 C427 ) C420_=_C428( C420 C428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1285( C420 C1285 ) \nC420_=_C1957( C420 C1957 ) C420_=_C1969( C420 C1969 ) C421_=_C422( C421 C422 ) C421_=_C423( C421 C423 ) C421_=_C424( C421 C424 ) C421_=_C425( C421 C425 ) \nC421_=_C426( C421 C426 ) C421_=_C427( C421 C427 ) C421_=_C428( C421 C428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2_=_C423( C422 C423 ) C422_=_C424( C422 C424 ) \nC422_=_C425( C422 C425 ) C422_=_C426( C422 C426 ) C422_=_C427( C422 C427 ) C422_=_C428( C422 C428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2227( C422 C2227 ) \nC423_=_C424( C423 C424 ) C423_=_C425( C423 C425 ) C423_=_C426( C423 C426 ) C423_=_C427( C423 C427 ) C423_=_C428( C423 C428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1195( C423 C1195 ) C424_=_C425( C424 C425 ) C424_=_C426( C424 C426 ) C424_=_C427( C424 C427 ) C424_=_C428( C424 C428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1288( C424 C1288 ) C424_=_C1311( C424 C1311 ) C424_=_C2515( C424 C2515 ) C425_=_C426( C425 C426 ) C425_=_C427( C425 C427 ) C425_=_C428( C425 C428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1289( C425 C1289 ) C425_=_C1312( C425 C1312 ) C425_=_C2697( C425 C2697 ) C426_=_C427( C426 C427 ) C426_=_C428( C426 C428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2719( C426 C2719 ) C426_=_C2723( C426 C2723 ) C427_=_C428( C427 C428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1290( C427 C1290 ) \nC427_=_C2740( C427 C2740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1291( C428 C1291 ) C428_=_C2292( C428 C2292 ) C428_=_C2759( C428 C2759 ) C430_=_C431( C430 C431 ) \nC430_=_C432( C430 C432 ) C430_=_C433( C430 C433 ) C430_=_C434( C430 C434 ) C430_=_C435( C430 C435 ) C430_=_C436( C430 C436 ) C430_=_C437( C430 C437 ) \nC430_=_C438( C430 C438 ) C430_=_C439( C430 C439 ) C430_=_C440( C430 C440 ) C430_=_C441( C430 C441 ) C430_=_C442( C430 C442 ) C430_=_C655( C430 C655 ) \nC430_=_C1294( C430 C1294 ) C430_=_C1386( C430 C1386 ) C430_=_C1477( C430 C1477 ) C430_=_C1957( C430 C1957 ) C430_=_C2094( C430 C2094 ) C430_=_C2480( C430 C2480 ) \nC430_=_C2548( C430 C2548 ) C430_=_C2740( C430 C2740 ) C430_=_C2759( C430 C2759 ) C430_=_C2947( C430 C2947 ) C430_=_C2948( C430 C2948 ) C430_=_C2949( C430 C2949 ) \nC430_=_C2950( C430 C2950 ) C430_=_C2951( C430 C2951 ) C430_=_C2952( C430 C2952 ) C430_=_C2953( C430 C2953 ) C430_=_C2955( C430 C2955 ) C430_=_C2956( C430 C2956 ) \nC430_=_C2957( C430 C2957 ) C430_=_C2958( C430 C2958 ) C430_=_C2959( C430 C2959 ) C430_=_C2960( C430 C2960 ) C430_=_C2961( C430 C2961 ) C431_=_C432( C431 C432 ) \nC431_=_C433( C431 C433 ) C431_=_C434( C431 C434 ) C431_=_C435( C431 C435 ) C431_=_C436( C431 C436 ) C431_=_C437( C431 C437 ) C431_=_C438( C431 C438 ) \nC431_=_C439( C431 C439 ) C431_=_C440( C431 C440 ) C431_=_C441( C431 C441 ) C431_=_C442( C431 C442 ) C431_=_C1295( C431 C1295 ) C431_=_C1315( C431 C1315 ) \nC431_=_C2833( C431 C2833 ) C432_=_C433( C432 C433 ) C432_=_C434( C432 C434 ) C432_=_C435(</w:t>
      </w:r>
    </w:p>
    <w:p>
      <w:pPr>
        <w:pStyle w:val="PreformattedText"/>
        <w:bidi w:val="0"/>
        <w:spacing w:before="0" w:after="0"/>
        <w:jc w:val="left"/>
        <w:rPr/>
      </w:pPr>
      <w:r>
        <w:rPr/>
        <w:t xml:space="preserve"> </w:t>
      </w:r>
      <w:r>
        <w:rPr/>
        <w:t>C432 C435 ) C432_=_C436( C432 C436 ) C432_=_C437( C432 C437 ) \nC432_=_C438( C432 C438 ) C432_=_C439( C432 C439 ) C432_=_C440( C432 C440 ) C432_=_C441( C432 C441 ) C432_=_C442( C432 C442 ) C432_=_C1174( C432 C1174 ) \nC432_=_C1296( C432 C1296 ) C432_=_C2947( C432 C2947 ) C433_=_C434( C433 C434 ) C433_=_C435( C433 C435 ) C433_=_C436( C433 C436 ) C433_=_C437( C433 C437 ) \nC433_=_C438( C433 C438 ) C433_=_C439( C433 C439 ) C433_=_C440( C433 C440 ) C433_=_C441( C433 C441 ) C433_=_C442( C433 C442 ) C433_=_C1297( C433 C1297 ) \nC433_=_C2950( C433 C2950 ) C434_=_C435( C434 C435 ) C434_=_C436( C434 C436 ) C434_=_C437( C434 C437 ) C434_=_C438( C434 C438 ) C434_=_C439( C434 C439 ) \nC434_=_C440( C434 C440 ) C434_=_C441( C434 C441 ) C434_=_C442( C434 C442 ) C435_=_C436( C435 C436 ) C435_=_C437( C435 C437 ) C435_=_C438( C435 C438 ) \nC435_=_C439( C435 C439 ) C435_=_C440( C435 C440 ) C435_=_C441( C435 C441 ) C435_=_C442( C435 C442 ) C436_=_C437( C436 C437 ) C436_=_C438( C436 C438 ) \nC436_=_C439( C436 C439 ) C436_=_C440( C436 C440 ) C436_=_C441( C436 C441 ) C436_=_C442( C436 C442 ) C436_=_C1298( C436 C1298 ) C436_=_C1317( C436 C1317 ) \nC436_=_C2952( C436 C2952 ) C437_=_C438( C437 C438 ) C437_=_C439( C437 C439 ) C437_=_C440( C437 C440 ) C437_=_C441( C437 C441 ) C437_=_C442( C437 C442 ) \nC437_=_C746( C437 C746 ) C437_=_C1301( C437 C1301 ) C437_=_C1319( C437 C1319 ) C437_=_C2836( C437 C2836 ) C438_=_C439( C438 C439 ) C438_=_C440( C438 C440 ) \nC438_=_C441( C438 C441 ) C438_=_C442( C438 C442 ) C438_=_C776( C438 C776 ) C438_=_C1210( C438 C1210 ) C438_=_C1304( C438 C1304 ) C438_=_C2957( C438 C2957 ) \nC438_=_C3677( C438 C3677 ) C439_=_C440( C439 C440 ) C439_=_C441( C439 C441 ) C439_=_C442( C439 C442 ) C439_=_C1305( C439 C1305 ) C439_=_C1322( C439 C1322 ) \nC439_=_C2841( C439 C2841 ) C440_=_C441( C440 C441 ) C440_=_C442( C440 C442 ) C440_=_C2843( C440 C2843 ) C441_=_C442( C441 C442 ) C441_=_C1306( C441 C1306 ) \nC441_=_C1326( C441 C1326 ) C441_=_C2847( C441 C2847 ) C441_=_C2959( C441 C2959 ) C441_=_C3679( C441 C3679 ) C463_=_C1403( C463 C1403 ) C463_=_C1444( C463 C1444 ) \nC463_=_C1466( C463 C1466 ) C463_=_C1726( C463 C1726 ) C463_=_C1779( C463 C1779 ) C463_=_C1969( C463 C1969 ) C463_=_C2050( C463 C2050 ) C463_=_C2453( C463 C2453 ) \nC463_=_C2611( C463 C2611 ) C463_=_C2723( C463 C2723 ) C463_=_C2786( C463 C2786 ) C463_=_C2830( C463 C2830 ) C463_=_C2874( C463 C2874 ) C463_=_C2888( C463 C2888 ) \nC463_=_C2984( C463 C2984 ) C463_=_C3010( C463 C3010 ) C463_=_C3022( C463 C3022 ) C463_=_C3165( C463 C3165 ) C463_=_C3593( C463 C3593 ) C463_=_C3811( C463 C3811 ) \nC463_=_C3901( C463 C3901 ) C463_=_C4003( C463 C4003 ) C463_=_C4032( C463 C4032 ) C463_=_C4041( C463 C4041 ) C463_=_C4102( C463 C4102 ) C463_=_C4103( C463 C4103 ) \nC468_=_C470( C468 C470 ) C468_=_C471( C468 C471 ) C468_=_C472( C468 C472 ) C468_=_C473( C468 C473 ) C468_=_C474( C468 C474 ) C468_=_C475( C468 C475 ) \nC468_=_C477( C468 C477 ) C468_=_C478( C468 C478 ) C468_=_C479( C468 C479 ) C468_=_C480( C468 C480 ) C468_=_C481( C468 C481 ) C468_=_C483( C468 C483 ) \nC468_=_C484( C468 C484 ) C468_=_C485( C468 C485 ) C468_=_C486( C468 C486 ) C468_=_C487( C468 C487 ) C468_=_C488( C468 C488 ) C468_=_C727( C468 C727 ) \nC468_=_C756( C468 C756 ) C468_=_C1241( C468 C1241 ) C468_=_C1245( C468 C1245 ) C468_=_C1252( C468 C1252 ) C470_=_C471( C470 C471 ) C470_=_C472( C470 C472 ) \nC470_=_C473( C470 C473 ) C470_=_C474( C470 C474 ) C470_=_C475( C470 C475 ) C470_=_C477( C470 C477 ) C470_=_C478( C470 C478 ) C470_=_C479( C470 C479 ) \nC470_=_C480( C470 C480 ) C470_=_C481( C470 C481 ) C470_=_C483( C470 C483 ) C470_=_C484( C470 C484 ) C470_=_C485( C470 C485 ) C470_=_C486( C470 C486 ) \nC470_=_C487( C470 C487 ) C470_=_C488( C470 C488 ) C470_=_C1414( C470 C1414 ) C470_=_C1416( C470 C1416 ) C471_=_C472( C471 C472 ) C471_=_C473( C471 C473 ) \nC471_=_C474( C471 C474 ) C471_=_C475( C471 C475 ) C471_=_C477( C471 C477 ) C471_=_C478( C471 C478 ) C471_=_C479( C471 C479 ) C471_=_C480( C471 C480 ) \nC471_=_C481( C471 C481 ) C471_=_C483( C471 C483 ) C471_=_C484( C471 C484 ) C471_=_C485( C471 C485 ) C471_=_C486( C471 C486 ) C471_=_C487( C471 C487 ) \nC471_=_C488( C471 C488 ) C472_=_C473( C472 C473 ) C472_=_C474( C472 C474 ) C472_=_C475( C472 C475 ) C472_=_C477( C472 C477 ) C472_=_C478( C472 C478 ) \nC472_=_C479( C472 C479 ) C472_=_C480( C472 C480 ) C472_=_C481( C472 C481 ) C472_=_C483( C472 C483 ) C472_=_C484( C472 C484 ) C472_=_C485( C472 C485 ) \nC472_=_C486( C472 C486 ) C472_=_C487( C472 C487 ) C472_=_C488( C472 C488 ) C472_=_C1309( C472 C1309 ) C473_=_C474( C473 C474 ) C473_=_C475( C473 C475 ) \nC473_=_C477( C473 C477 ) C473_=_C478( C473 C478 ) C473_=_C479( C473 C479 ) C473_=_C480( C473 C480 ) C473_=_C481( C473 C481 ) C473_=_C483( C473 C483 ) \nC473_=_C484( C473 C484 ) C473_=_C485( C473 C485 ) C473_=_C486( C473 C486 ) C473_=_C487( C473 C487 ) C473_=_C488( C473 C488 ) C473_=_C1169( C473 C1169 ) \nC473_=_C1286( C473 C1286 ) C473_=_C2144( C473 C2144 ) C473_=_C2154( C473 C2154 ) C473_=_C2156( C473 C2156 ) C474_=_C475( C474 C475 ) C474_=_C477( C474 C477 ) \nC474_=_C478( C474 C478 ) C474_=_C479( C474 C479 ) C474_=_C480( C474 C480 ) C474_=_C481( C474 C481 ) C474_=_C483( C474 C483 ) C474_=_C484( C474 C484 ) \nC474_=_C485( C474 C485 ) C474_=_C486( C474 C486 ) C474_=_C487( C474 C487 ) C474_=_C488( C474 C488 ) C474_=_C1171( C474 C1171 ) C474_=_C1287( C474 C1287 ) \nC474_=_C2479( C474 C2479 ) C474_=_C2480( C474 C2480 ) C474_=_C2486( C474 C2486 ) C474_=_C2489( C474 C2489 ) C475_=_C477( C475 C477 ) C475_=_C478( C475 C478 ) \nC475_=_C479( C475 C479 ) C475_=_C480( C475 C480 ) C475_=_C481( C475 C481 ) C475_=_C483( C475 C483 ) C475_=_C484( C475 C484 ) C475_=_C485( C475 C485 ) \nC475_=_C486( C475 C486 ) C475_=_C487( C475 C487 ) C475_=_C488( C475 C488 ) C475_=_C2786( C475 C2786 ) C477_=_C478( C477 C478 ) C477_=_C479( C477 C479 ) \nC477_=_C480( C477 C480 ) C477_=_C481( C477 C481 ) C477_=_C483( C477 C483 ) C477_=_C484( C477 C484 ) C477_=_C485( C477 C485 ) C477_=_C486( C477 C486 ) \nC477_=_C487( C477 C487 ) C477_=_C488( C477 C488 ) C478_=_C479( C478 C479 ) C478_=_C480( C478 C480 ) C478_=_C481( C478 C481 ) C478_=_C483( C478 C483 ) \nC478_=_C484( C478 C484 ) C478_=_C485( C478 C485 ) C478_=_C486( C478 C486 ) C478_=_C487( C478 C487 ) C478_=_C488( C478 C488 ) C478_=_C1177( C478 C1177 ) \nC478_=_C1299( C478 C1299 ) C478_=_C2865( C478 C2865 ) C478_=_C3461( C478 C3461 ) C479_=_C480( C479 C480 ) C479_=_C481( C479 C481 ) C479_=_C483( C479 C483 ) \nC479_=_C484( C479 C484 ) C479_=_C485( C479 C485 ) C479_=_C486( C479 C486 ) C479_=_C487( C479 C487 ) C479_=_C488( C479 C488 ) C480_=_C481( C480 C481 ) \nC480_=_C483( C480 C483 ) C480_=_C484( C480 C484 ) C480_=_C485( C480 C485 ) C480_=_C486( C480 C486 ) C480_=_C487( C480 C487 ) C480_=_C488( C480 C488 ) \nC480_=_C1179( C480 C1179 ) C480_=_C1204( C480 C1204 ) C480_=_C1300( C480 C1300 ) C480_=_C2867( C480 C2867 ) C480_=_C3582( C480 C3582 ) C480_=_C3586( C480 C3586 ) \nC481_=_C483( C481 C483 ) C481_=_C484( C481 C484 ) C481_=_C485( C481 C485 ) C481_=_C486( C481 C486 ) C481_=_C487( C481 C487 ) C481_=_C488( C481 C488 ) \nC481_=_C1182( C481 C1182 ) C481_=_C1302( C481 C1302 ) C481_=_C2868( C481 C2868 ) C481_=_C3785( C481 C3785 ) C483_=_C484( C483 C484 ) C483_=_C485( C483 C485 ) \nC483_=_C486( C483 C486 ) C483_=_C487( C483 C487 ) C483_=_C488( C483 C488 ) C483_=_C3863( C483 C3863 ) C484_=_C485( C484 C485 ) C484_=_C486( C484 C486 ) \nC484_=_C487( C484 C487 ) C484_=_C488( C484 C488 ) C485_=_C486( C485 C486 ) C485_=_C487( C485 C487 ) C485_=_C488( C485 C488 ) C485_=_C1323( C485 C1323 ) \nC486_=_C487( C486 C487 ) C486_=_C488( C486 C488 ) C486_=_C3866( C486 C3866 ) C487_=_C488( C487 C488 ) C487_=_C1327( C487 C1327 ) C488_=_C1190( C488 C1190 ) \nC488_=_C1307( C488 C1307 ) C488_=_C1329( C488 C1329 ) C488_=_C2877( C488 C2877 ) C488_=_C3870( C488 C3870 ) C492_=_C493( C492 C493 ) C492_=_C500( C492 C500 ) \nC492_=_C503( C492 C503 ) C492_=_C647( C492 C647 ) C492_=_C1285( C492 C1285 ) C492_=_C1286( C492 C1286 ) C492_=_C1287( C492 C1287 ) C492_=_C1288( C492 C1288 ) \nC492_=_C1289( C492 C1289 ) C492_=_C1290( C492 C1290 ) C492_=_C1291( C492 C1291 ) C492_=_C1294( C492 C1294 ) C492_=_C1295( C492 C1295 ) C492_=_C1296( C492 C1296 ) \nC492_=_C1297( C492 C1297 ) C492_=_C1298( C492 C1298 ) C492_=_C1299( C492 C1299 ) C492_=_C1300( C492 C1300 ) C492_=_C1301( C492 C1301 ) C492_=_C1302( C492 C1302 ) \nC492_=_C1304( C492 C1304 ) C492_=_C1305( C492 C1305 ) C492_=_C1306( C492 C1306 ) C492_=_C1307( C492 C1307 ) C493_=_C500( C493 C500 ) C493_=_C503( C493 C503 ) \nC493_=_C545( C493 C545 ) C493_=_C1040( C493 C1040 ) C493_=_C1214( C493 C1214 ) C493_=_C1308( C493 C1308 ) C493_=_C1309( C493 C1309 ) C493_=_C1310( C493 C1310 ) \nC493_=_C1311( C493 C1311 ) C493_=_C1312( C493 C1312 ) C493_=_C1314( C493 C1314 ) C493_=_C1315( C493 C1315 ) C493_=_C1316( C493 C1316 ) C493_=_C1317( C493 C1317 ) \nC493_=_C1318( C493 C1318 ) C493_=_C1319( C493 C1319 ) C493_=_C1320( C493 C1320 ) C493_=_C1321( C493 C1321 ) C493_=_C1322( C493 C1322 ) C493_=_C1323( C493 C1323 ) \nC493_=_C1324( C493 C1324 ) C493_=_C1325( C493 C1325 ) C493_=_C1326( C493 C1326 ) C493_=_C1327( C493 C1327 ) C493_=_C1328( C493 C1328 ) C493_=_C1329( C493 C1329 ) \nC493_=_C1330( C493 C1330 ) C500_=_C503( C500 C503 ) C500_=_C894( C500 C894 ) C500_=_C1361( C500 C1361 ) C500_=_C1425( C500 C1425 ) C500_=_C1763( C500 C1763 ) \nC500_=_C1864( C500 C1864 ) C500_=_C2515( C500 C2515 ) C500_=_C2697( C500 C2697 ) C500_=_C2832( C500 C2832 ) C500_=_C2833( C500 C2833 ) C500_=_C2834( C500 C2834 ) \nC500_=_C2835( C500 C2835 ) C500_=_C2836( C500 C2836 ) C500_=_C2837( C500 C2837 ) C500_=_C2838( C500 C2838 ) C500_=_C2839( C500 C2839 ) C500_=_C2840( C500 C2840 ) \nC500_=_C2841( C500 C2841 ) C500_=_C2842( C500 C2842 ) C500_=_C2843( C500 C2843 ) C500_=_C2844( C500 C2844 ) C500_=_C2845( C500 C2845 ) C500_=_C2846( C500 C2846 ) \nC500_=_C2847( C500 C2847 ) C500_=_C2848( C500 C2848 ) C500_=_C2849( C500 C2849 ) C503_=_C582( C503 C582</w:t>
      </w:r>
    </w:p>
    <w:p>
      <w:pPr>
        <w:pStyle w:val="PreformattedText"/>
        <w:bidi w:val="0"/>
        <w:spacing w:before="0" w:after="0"/>
        <w:jc w:val="left"/>
        <w:rPr/>
      </w:pPr>
      <w:r>
        <w:rPr/>
        <w:t xml:space="preserve"> </w:t>
      </w:r>
      <w:r>
        <w:rPr/>
        <w:t>) C503_=_C1096( C503 C1096 ) C503_=_C1131( C503 C1131 ) \nC503_=_C1245( C503 C1245 ) C503_=_C1390( C503 C1390 ) C503_=_C1414( C503 C1414 ) C503_=_C2042( C503 C2042 ) C503_=_C2190( C503 C2190 ) C503_=_C2442( C503 C2442 ) \nC503_=_C2463( C503 C2463 ) C503_=_C2607( C503 C2607 ) C503_=_C2719( C503 C2719 ) C503_=_C2821( C503 C2821 ) C503_=_C2866( C503 C2866 ) C503_=_C2881( C503 C2881 ) \nC503_=_C2977( C503 C2977 ) C503_=_C3292( C503 C3292 ) C503_=_C3336( C503 C3336 ) C503_=_C3469( C503 C3469 ) C503_=_C3470( C503 C3470 ) C503_=_C3471( C503 C3471 ) \nC503_=_C3472( C503 C3472 ) C503_=_C3473( C503 C3473 ) C503_=_C3474( C503 C3474 ) C503_=_C3475( C503 C3475 ) C503_=_C3477( C503 C3477 ) C534_=_C904( C534 C904 ) \nC534_=_C1027( C534 C1027 ) C534_=_C1133( C534 C1133 ) C534_=_C1278( C534 C1278 ) C534_=_C1591( C534 C1591 ) C534_=_C1872( C534 C1872 ) C534_=_C1940( C534 C1940 ) \nC534_=_C2046( C534 C2046 ) C534_=_C2154( C534 C2154 ) C534_=_C2210( C534 C2210 ) C534_=_C2429( C534 C2429 ) C534_=_C2809( C534 C2809 ) C534_=_C3330( C534 C3330 ) \nC534_=_C3437( C534 C3437 ) C534_=_C3503( C534 C3503 ) C534_=_C3582( C534 C3582 ) C534_=_C3599( C534 C3599 ) C534_=_C3665( C534 C3665 ) C534_=_C3692( C534 C3692 ) \nC534_=_C3701( C534 C3701 ) C534_=_C3775( C534 C3775 ) C534_=_C3776( C534 C3776 ) C534_=_C3777( C534 C3777 ) C534_=_C3778( C534 C3778 ) C534_=_C3779( C534 C3779 ) \nC545_=_C1040( C545 C1040 ) C545_=_C1214( C545 C1214 ) C545_=_C1308( C545 C1308 ) C545_=_C1309( C545 C1309 ) C545_=_C1310( C545 C1310 ) C545_=_C1311( C545 C1311 ) \nC545_=_C1312( C545 C1312 ) C545_=_C1314( C545 C1314 ) C545_=_C1315( C545 C1315 ) C545_=_C1316( C545 C1316 ) C545_=_C1317( C545 C1317 ) C545_=_C1318( C545 C1318 ) \nC545_=_C1319( C545 C1319 ) C545_=_C1320( C545 C1320 ) C545_=_C1321( C545 C1321 ) C545_=_C1322( C545 C1322 ) C545_=_C1323( C545 C1323 ) C545_=_C1324( C545 C1324 ) \nC545_=_C1325( C545 C1325 ) C545_=_C1326( C545 C1326 ) C545_=_C1327( C545 C1327 ) C545_=_C1328( C545 C1328 ) C545_=_C1329( C545 C1329 ) C545_=_C1330( C545 C1330 ) \nC582_=_C1096( C582 C1096 ) C582_=_C1131( C582 C1131 ) C582_=_C1245( C582 C1245 ) C582_=_C1390( C582 C1390 ) C582_=_C1414( C582 C1414 ) C582_=_C2042( C582 C2042 ) \nC582_=_C2190( C582 C2190 ) C582_=_C2442( C582 C2442 ) C582_=_C2463( C582 C2463 ) C582_=_C2607( C582 C2607 ) C582_=_C2719( C582 C2719 ) C582_=_C2821( C582 C2821 ) \nC582_=_C2866( C582 C2866 ) C582_=_C2881( C582 C2881 ) C582_=_C2977( C582 C2977 ) C582_=_C3292( C582 C3292 ) C582_=_C3336( C582 C3336 ) C582_=_C3469( C582 C3469 ) \nC582_=_C3470( C582 C3470 ) C582_=_C3471( C582 C3471 ) C582_=_C3472( C582 C3472 ) C582_=_C3473( C582 C3473 ) C582_=_C3474( C582 C3474 ) C582_=_C3475( C582 C3475 ) \nC582_=_C3477( C582 C3477 ) C596_=_C598( C596 C598 ) C596_=_C673( C596 C673 ) C596_=_C756( C596 C756 ) C596_=_C757( C596 C757 ) C596_=_C758( C596 C758 ) \nC596_=_C759( C596 C759 ) C596_=_C760( C596 C760 ) C596_=_C761( C596 C761 ) C596_=_C763( C596 C763 ) C596_=_C764( C596 C764 ) C596_=_C765( C596 C765 ) \nC596_=_C766( C596 C766 ) C596_=_C767( C596 C767 ) C596_=_C768( C596 C768 ) C596_=_C769( C596 C769 ) C596_=_C770( C596 C770 ) C596_=_C771( C596 C771 ) \nC596_=_C772( C596 C772 ) C596_=_C773( C596 C773 ) C596_=_C775( C596 C775 ) C596_=_C776( C596 C776 ) C596_=_C777( C596 C777 ) C596_=_C778( C596 C778 ) \nC596_=_C779( C596 C779 ) C596_=_C780( C596 C780 ) C596_=_C781( C596 C781 ) C598_=_C676( C598 C676 ) C598_=_C885( C598 C885 ) C598_=_C1012( C598 C1012 ) \nC598_=_C1191( C598 C1191 ) C598_=_C1192( C598 C1192 ) C598_=_C1193( C598 C1193 ) C598_=_C1194( C598 C1194 ) C598_=_C1195( C598 C1195 ) C598_=_C1196( C598 C1196 ) \nC598_=_C1197( C598 C1197 ) C598_=_C1198( C598 C1198 ) C598_=_C1199( C598 C1199 ) C598_=_C1200( C598 C1200 ) C598_=_C1201( C598 C1201 ) C598_=_C1202( C598 C1202 ) \nC598_=_C1203( C598 C1203 ) C598_=_C1204( C598 C1204 ) C598_=_C1205( C598 C1205 ) C598_=_C1206( C598 C1206 ) C598_=_C1207( C598 C1207 ) C598_=_C1209( C598 C1209 ) \nC598_=_C1210( C598 C1210 ) C598_=_C1211( C598 C1211 ) C598_=_C1212( C598 C1212 ) C598_=_C1213( C598 C1213 ) C647_=_C655( C647 C655 ) C647_=_C1285( C647 C1285 ) \nC647_=_C1286( C647 C1286 ) C647_=_C1287( C647 C1287 ) C647_=_C1288( C647 C1288 ) C647_=_C1289( C647 C1289 ) C647_=_C1290( C647 C1290 ) C647_=_C1291( C647 C1291 ) \nC647_=_C1294( C647 C1294 ) C647_=_C1295( C647 C1295 ) C647_=_C1296( C647 C1296 ) C647_=_C1297( C647 C1297 ) C647_=_C1298( C647 C1298 ) C647_=_C1299( C647 C1299 ) \nC647_=_C1300( C647 C1300 ) C647_=_C1301( C647 C1301 ) C647_=_C1302( C647 C1302 ) C647_=_C1304( C647 C1304 ) C647_=_C1305( C647 C1305 ) C647_=_C1306( C647 C1306 ) \nC647_=_C1307( C647 C1307 ) C655_=_C1294( C655 C1294 ) C655_=_C1386( C655 C1386 ) C655_=_C1477( C655 C1477 ) C655_=_C1957( C655 C1957 ) C655_=_C2094( C655 C2094 ) \nC655_=_C2480( C655 C2480 ) C655_=_C2548( C655 C2548 ) C655_=_C2740( C655 C2740 ) C655_=_C2759( C655 C2759 ) C655_=_C2947( C655 C2947 ) C655_=_C2948( C655 C2948 ) \nC655_=_C2949( C655 C2949 ) C655_=_C2950( C655 C2950 ) C655_=_C2951( C655 C2951 ) C655_=_C2952( C655 C2952 ) C655_=_C2953( C655 C2953 ) C655_=_C2955( C655 C2955 ) \nC655_=_C2956( C655 C2956 ) C655_=_C2957( C655 C2957 ) C655_=_C2958( C655 C2958 ) C655_=_C2959( C655 C2959 ) C655_=_C2960( C655 C2960 ) C655_=_C2961( C655 C2961 ) \nC673_=_C676( C673 C676 ) C673_=_C756( C673 C756 ) C673_=_C757( C673 C757 ) C673_=_C758( C673 C758 ) C673_=_C759( C673 C759 ) C673_=_C760( C673 C760 ) \nC673_=_C761( C673 C761 ) C673_=_C763( C673 C763 ) C673_=_C764( C673 C764 ) C673_=_C765( C673 C765 ) C673_=_C766( C673 C766 ) C673_=_C767( C673 C767 ) \nC673_=_C768( C673 C768 ) C673_=_C769( C673 C769 ) C673_=_C770( C673 C770 ) C673_=_C771( C673 C771 ) C673_=_C772( C673 C772 ) C673_=_C773( C673 C773 ) \nC673_=_C775( C673 C775 ) C673_=_C776( C673 C776 ) C673_=_C777( C673 C777 ) C673_=_C778( C673 C778 ) C673_=_C779( C673 C779 ) C673_=_C780( C673 C780 ) \nC673_=_C781( C673 C781 ) C676_=_C885( C676 C885 ) C676_=_C1012( C676 C1012 ) C676_=_C1191( C676 C1191 ) C676_=_C1192( C676 C1192 ) C676_=_C1193( C676 C1193 ) \nC676_=_C1194( C676 C1194 ) C676_=_C1195( C676 C1195 ) C676_=_C1196( C676 C1196 ) C676_=_C1197( C676 C1197 ) C676_=_C1198( C676 C1198 ) C676_=_C1199( C676 C1199 ) \nC676_=_C1200( C676 C1200 ) C676_=_C1201( C676 C1201 ) C676_=_C1202( C676 C1202 ) C676_=_C1203( C676 C1203 ) C676_=_C1204( C676 C1204 ) C676_=_C1205( C676 C1205 ) \nC676_=_C1206( C676 C1206 ) C676_=_C1207( C676 C1207 ) C676_=_C1209( C676 C1209 ) C676_=_C1210( C676 C1210 ) C676_=_C1211( C676 C1211 ) C676_=_C1212( C676 C1212 ) \nC676_=_C1213( C676 C1213 ) C726_=_C727( C726 C727 ) C726_=_C728( C726 C728 ) C726_=_C729( C726 C729 ) C726_=_C730( C726 C730 ) C726_=_C731( C726 C731 ) \nC726_=_C732( C726 C732 ) C726_=_C734( C726 C734 ) C726_=_C735( C726 C735 ) C726_=_C736( C726 C736 ) C726_=_C737( C726 C737 ) C726_=_C738( C726 C738 ) \nC726_=_C739( C726 C739 ) C726_=_C740( C726 C740 ) C726_=_C741( C726 C741 ) C726_=_C743( C726 C743 ) C726_=_C744( C726 C744 ) C726_=_C745( C726 C745 ) \nC726_=_C746( C726 C746 ) C726_=_C748( C726 C748 ) C726_=_C749( C726 C749 ) C726_=_C750( C726 C750 ) C726_=_C751( C726 C751 ) C726_=_C752( C726 C752 ) \nC726_=_C753( C726 C753 ) C727_=_C728( C727 C728 ) C727_=_C729( C727 C729 ) C727_=_C730( C727 C730 ) C727_=_C731( C727 C731 ) C727_=_C732( C727 C732 ) \nC727_=_C734( C727 C734 ) C727_=_C735( C727 C735 ) C727_=_C736( C727 C736 ) C727_=_C737( C727 C737 ) C727_=_C738( C727 C738 ) C727_=_C739( C727 C739 ) \nC727_=_C740( C727 C740 ) C727_=_C741( C727 C741 ) C727_=_C743( C727 C743 ) C727_=_C744( C727 C744 ) C727_=_C745( C727 C745 ) C727_=_C746( C727 C746 ) \nC727_=_C748( C727 C748 ) C727_=_C749( C727 C749 ) C727_=_C750( C727 C750 ) C727_=_C751( C727 C751 ) C727_=_C752( C727 C752 ) C727_=_C753( C727 C753 ) \nC727_=_C756( C727 C756 ) C727_=_C1241( C727 C1241 ) C727_=_C1245( C727 C1245 ) C727_=_C1252( C727 C1252 ) C728_=_C729( C728 C729 ) C728_=_C730( C728 C730 ) \nC728_=_C731( C728 C731 ) C728_=_C732( C728 C732 ) C728_=_C734( C728 C734 ) C728_=_C735( C728 C735 ) C728_=_C736( C728 C736 ) C728_=_C737( C728 C737 ) \nC728_=_C738( C728 C738 ) C728_=_C739( C728 C739 ) C728_=_C740( C728 C740 ) C728_=_C741( C728 C741 ) C728_=_C743( C728 C743 ) C728_=_C744( C728 C744 ) \nC728_=_C745( C728 C745 ) C728_=_C746( C728 C746 ) C728_=_C748( C728 C748 ) C728_=_C749( C728 C749 ) C728_=_C750( C728 C750 ) C728_=_C751( C728 C751 ) \nC728_=_C752( C728 C752 ) C728_=_C753( C728 C753 ) C728_=_C1385( C728 C1385 ) C728_=_C1386( C728 C1386 ) C728_=_C1390( C728 C1390 ) C728_=_C1391( C728 C1391 ) \nC728_=_C1403( C728 C1403 ) C729_=_C730( C729 C730 ) C729_=_C731( C729 C731 ) C729_=_C732( C729 C732 ) C729_=_C734( C729 C734 ) C729_=_C735( C729 C735 ) \nC729_=_C736( C729 C736 ) C729_=_C737( C729 C737 ) C729_=_C738( C729 C738 ) C729_=_C739( C729 C739 ) C729_=_C740( C729 C740 ) C729_=_C741( C729 C741 ) \nC729_=_C743( C729 C743 ) C729_=_C744( C729 C744 ) C729_=_C745( C729 C745 ) C729_=_C746( C729 C746 ) C729_=_C748( C729 C748 ) C729_=_C749( C729 C749 ) \nC729_=_C750( C729 C750 ) C729_=_C751( C729 C751 ) C729_=_C752( C729 C752 ) C729_=_C753( C729 C753 ) C729_=_C759( C729 C759 ) C729_=_C1730( C729 C1730 ) \nC729_=_C1738( C729 C1738 ) C730_=_C731( C730 C731 ) C730_=_C732( C730 C732 ) C730_=_C734( C730 C734 ) C730_=_C735( C730 C735 ) C730_=_C736( C730 C736 ) \nC730_=_C737( C730 C737 ) C730_=_C738( C730 C738 ) C730_=_C739( C730 C739 ) C730_=_C740( C730 C740 ) C730_=_C741( C730 C741 ) C730_=_C743( C730 C743 ) \nC730_=_C744( C730 C744 ) C730_=_C745( C730 C745 ) C730_=_C746( C730 C746 ) C730_=_C748( C730 C748 ) C730_=_C749( C730 C749 ) C730_=_C750( C730 C750 ) \nC730_=_C751( C730 C751 ) C730_=_C752( C730 C752 ) C730_=_C753( C730 C753 ) C730_=_C760( C730 C760 ) C730_=_C1194( C730 C1194 ) C730_=_C1930( C730 C1930 ) \nC730_=_C1938( C730 C1938 ) C730_=_C1940( C730 C1940 ) C730_=_C1942( C730 C1942 ) C731_=_C732( C731 C732 ) C731_=_C734( C731 C734 ) C731_=_C735( C731 C735 ) \nC731_=_C736( C731</w:t>
      </w:r>
    </w:p>
    <w:p>
      <w:pPr>
        <w:pStyle w:val="PreformattedText"/>
        <w:bidi w:val="0"/>
        <w:spacing w:before="0" w:after="0"/>
        <w:jc w:val="left"/>
        <w:rPr/>
      </w:pPr>
      <w:r>
        <w:rPr/>
        <w:t xml:space="preserve"> </w:t>
      </w:r>
      <w:r>
        <w:rPr/>
        <w:t>C736 ) C731_=_C737( C731 C737 ) C731_=_C738( C731 C738 ) C731_=_C739( C731 C739 ) C731_=_C740( C731 C740 ) C731_=_C741( C731 C741 ) \nC731_=_C743( C731 C743 ) C731_=_C744( C731 C744 ) C731_=_C745( C731 C745 ) C731_=_C746( C731 C746 ) C731_=_C748( C731 C748 ) C731_=_C749( C731 C749 ) \nC731_=_C750( C731 C750 ) C731_=_C751( C731 C751 ) C731_=_C752( C731 C752 ) C731_=_C753( C731 C753 ) C731_=_C2038( C731 C2038 ) C731_=_C2042( C731 C2042 ) \nC731_=_C2046( C731 C2046 ) C731_=_C2050( C731 C2050 ) C732_=_C734( C732 C734 ) C732_=_C735( C732 C735 ) C732_=_C736( C732 C736 ) C732_=_C737( C732 C737 ) \nC732_=_C738( C732 C738 ) C732_=_C739( C732 C739 ) C732_=_C740( C732 C740 ) C732_=_C741( C732 C741 ) C732_=_C743( C732 C743 ) C732_=_C744( C732 C744 ) \nC732_=_C745( C732 C745 ) C732_=_C746( C732 C746 ) C732_=_C748( C732 C748 ) C732_=_C749( C732 C749 ) C732_=_C750( C732 C750 ) C732_=_C751( C732 C751 ) \nC732_=_C752( C732 C752 ) C732_=_C753( C732 C753 ) C732_=_C761( C732 C761 ) C734_=_C735( C734 C735 ) C734_=_C736( C734 C736 ) C734_=_C737( C734 C737 ) \nC734_=_C738( C734 C738 ) C734_=_C739( C734 C739 ) C734_=_C740( C734 C740 ) C734_=_C741( C734 C741 ) C734_=_C743( C734 C743 ) C734_=_C744( C734 C744 ) \nC734_=_C745( C734 C745 ) C734_=_C746( C734 C746 ) C734_=_C748( C734 C748 ) C734_=_C749( C734 C749 ) C734_=_C750( C734 C750 ) C734_=_C751( C734 C751 ) \nC734_=_C752( C734 C752 ) C734_=_C753( C734 C753 ) C734_=_C2438( C734 C2438 ) C734_=_C2442( C734 C2442 ) C734_=_C2453( C734 C2453 ) C735_=_C736( C735 C736 ) \nC735_=_C737( C735 C737 ) C735_=_C738( C735 C738 ) C735_=_C739( C735 C739 ) C735_=_C740( C735 C740 ) C735_=_C741( C735 C741 ) C735_=_C743( C735 C743 ) \nC735_=_C744( C735 C744 ) C735_=_C745( C735 C745 ) C735_=_C746( C735 C746 ) C735_=_C748( C735 C748 ) C735_=_C749( C735 C749 ) C735_=_C750( C735 C750 ) \nC735_=_C751( C735 C751 ) C735_=_C752( C735 C752 ) C735_=_C753( C735 C753 ) C736_=_C737( C736 C737 ) C736_=_C738( C736 C738 ) C736_=_C739( C736 C739 ) \nC736_=_C740( C736 C740 ) C736_=_C741( C736 C741 ) C736_=_C743( C736 C743 ) C736_=_C744( C736 C744 ) C736_=_C745( C736 C745 ) C736_=_C746( C736 C746 ) \nC736_=_C748( C736 C748 ) C736_=_C749( C736 C749 ) C736_=_C750( C736 C750 ) C736_=_C751( C736 C751 ) C736_=_C752( C736 C752 ) C736_=_C753( C736 C753 ) \nC736_=_C2817( C736 C2817 ) C736_=_C2821( C736 C2821 ) C736_=_C2830( C736 C2830 ) C737_=_C738( C737 C738 ) C737_=_C739( C737 C739 ) C737_=_C740( C737 C740 ) \nC737_=_C741( C737 C741 ) C737_=_C743( C737 C743 ) C737_=_C744( C737 C744 ) C737_=_C745( C737 C745 ) C737_=_C746( C737 C746 ) C737_=_C748( C737 C748 ) \nC737_=_C749( C737 C749 ) C737_=_C750( C737 C750 ) C737_=_C751( C737 C751 ) C737_=_C752( C737 C752 ) C737_=_C753( C737 C753 ) C737_=_C787( C737 C787 ) \nC737_=_C1385( C737 C1385 ) C737_=_C1999( C737 C1999 ) C737_=_C2038( C737 C2038 ) C737_=_C2144( C737 C2144 ) C737_=_C2438( C737 C2438 ) C737_=_C2457( C737 C2457 ) \nC737_=_C2479( C737 C2479 ) C737_=_C2497( C737 C2497 ) C737_=_C2817( C737 C2817 ) C737_=_C2863( C737 C2863 ) C737_=_C2864( C737 C2864 ) C737_=_C2865( C737 C2865 ) \nC737_=_C2866( C737 C2866 ) C737_=_C2867( C737 C2867 ) C737_=_C2868( C737 C2868 ) C737_=_C2869( C737 C2869 ) C737_=_C2871( C737 C2871 ) C737_=_C2872( C737 C2872 ) \nC737_=_C2873( C737 C2873 ) C737_=_C2874( C737 C2874 ) C737_=_C2875( C737 C2875 ) C737_=_C2876( C737 C2876 ) C737_=_C2877( C737 C2877 ) C738_=_C739( C738 C739 ) \nC738_=_C740( C738 C740 ) C738_=_C741( C738 C741 ) C738_=_C743( C738 C743 ) C738_=_C744( C738 C744 ) C738_=_C745( C738 C745 ) C738_=_C746( C738 C746 ) \nC738_=_C748( C738 C748 ) C738_=_C749( C738 C749 ) C738_=_C750( C738 C750 ) C738_=_C751( C738 C751 ) C738_=_C752( C738 C752 ) C738_=_C753( C738 C753 ) \nC738_=_C2293( C738 C2293 ) C738_=_C2863( C738 C2863 ) C738_=_C2977( C738 C2977 ) C738_=_C2984( C738 C2984 ) C739_=_C740( C739 C740 ) C739_=_C741( C739 C741 ) \nC739_=_C743( C739 C743 ) C739_=_C744( C739 C744 ) C739_=_C745( C739 C745 ) C739_=_C746( C739 C746 ) C739_=_C748( C739 C748 ) C739_=_C749( C739 C749 ) \nC739_=_C750( C739 C750 ) C739_=_C751( C739 C751 ) C739_=_C752( C739 C752 ) C739_=_C753( C739 C753 ) C739_=_C765( C739 C765 ) C739_=_C2294( C739 C2294 ) \nC739_=_C2948( C739 C2948 ) C739_=_C3096( C739 C3096 ) C740_=_C741( C740 C741 ) C740_=_C743( C740 C743 ) C740_=_C744( C740 C744 ) C740_=_C745( C740 C745 ) \nC740_=_C746( C740 C746 ) C740_=_C748( C740 C748 ) C740_=_C749( C740 C749 ) C740_=_C750( C740 C750 ) C740_=_C751( C740 C751 ) C740_=_C752( C740 C752 ) \nC740_=_C753( C740 C753 ) C741_=_C743( C741 C743 ) C741_=_C744( C741 C744 ) C741_=_C745( C741 C745 ) C741_=_C746( C741 C746 ) C741_=_C748( C741 C748 ) \nC741_=_C749( C741 C749 ) C741_=_C750( C741 C750 ) C741_=_C751( C741 C751 ) C741_=_C752( C741 C752 ) C741_=_C753( C741 C753 ) C743_=_C744( C743 C744 ) \nC743_=_C745( C743 C745 ) C743_=_C746( C743 C746 ) C743_=_C748( C743 C748 ) C743_=_C749( C743 C749 ) C743_=_C750( C743 C750 ) C743_=_C751( C743 C751 ) \nC743_=_C752( C743 C752 ) C743_=_C753( C743 C753 ) C743_=_C772( C743 C772 ) C743_=_C1178( C743 C1178 ) C743_=_C2297( C743 C2297 ) C743_=_C3514( C743 C3514 ) \nC743_=_C3518( C743 C3518 ) C744_=_C745( C744 C745 ) C744_=_C746( C744 C746 ) C744_=_C748( C744 C748 ) C744_=_C749( C744 C749 ) C744_=_C750( C744 C750 ) \nC744_=_C751( C744 C751 ) C744_=_C752( C744 C752 ) C744_=_C753( C744 C753 ) C744_=_C773( C744 C773 ) C744_=_C1206( C744 C1206 ) C744_=_C2301( C744 C2301 ) \nC744_=_C3597( C744 C3597 ) C744_=_C3599( C744 C3599 ) C745_=_C746( C745 C746 ) C745_=_C748( C745 C748 ) C745_=_C749( C745 C749 ) C745_=_C750( C745 C750 ) \nC745_=_C751( C745 C751 ) C745_=_C752( C745 C752 ) C745_=_C753( C745 C753 ) C745_=_C3470( C745 C3470 ) C746_=_C748( C746 C748 ) C746_=_C749( C746 C749 ) \nC746_=_C750( C746 C750 ) C746_=_C751( C746 C751 ) C746_=_C752( C746 C752 ) C746_=_C753( C746 C753 ) C746_=_C1301( C746 C1301 ) C746_=_C1319( C746 C1319 ) \nC746_=_C2836( C746 C2836 ) C748_=_C749( C748 C749 ) C748_=_C750( C748 C750 ) C748_=_C751( C748 C751 ) C748_=_C752( C748 C752 ) C748_=_C753( C748 C753 ) \nC749_=_C750( C749 C750 ) C749_=_C751( C749 C751 ) C749_=_C752( C749 C752 ) C749_=_C753( C749 C753 ) C749_=_C775( C749 C775 ) C749_=_C2303( C749 C2303 ) \nC749_=_C3674( C749 C3674 ) C750_=_C751( C750 C751 ) C750_=_C752( C750 C752 ) C750_=_C753( C750 C753 ) C750_=_C2869( C750 C2869 ) C750_=_C3474( C750 C3474 ) \nC750_=_C3811( C750 C3811 ) C751_=_C752( C751 C752 ) C751_=_C753( C751 C753 ) C752_=_C753( C752 C753 ) C752_=_C2872( C752 C2872 ) C752_=_C3475( C752 C3475 ) \nC752_=_C3865( C752 C3865 ) C752_=_C4041( C752 C4041 ) C753_=_C1185( C753 C1185 ) C756_=_C757( C756 C757 ) C756_=_C758( C756 C758 ) C756_=_C759( C756 C759 ) \nC756_=_C760( C756 C760 ) C756_=_C761( C756 C761 ) C756_=_C763( C756 C763 ) C756_=_C764( C756 C764 ) C756_=_C765( C756 C765 ) C756_=_C766( C756 C766 ) \nC756_=_C767( C756 C767 ) C756_=_C768( C756 C768 ) C756_=_C769( C756 C769 ) C756_=_C770( C756 C770 ) C756_=_C771( C756 C771 ) C756_=_C772( C756 C772 ) \nC756_=_C773( C756 C773 ) C756_=_C775( C756 C775 ) C756_=_C776( C756 C776 ) C756_=_C777( C756 C777 ) C756_=_C778( C756 C778 ) C756_=_C779( C756 C779 ) \nC756_=_C780( C756 C780 ) C756_=_C781( C756 C781 ) C756_=_C1241( C756 C1241 ) C756_=_C1245( C756 C1245 ) C756_=_C1252( C756 C1252 ) C757_=_C758( C757 C758 ) \nC757_=_C759( C757 C759 ) C757_=_C760( C757 C760 ) C757_=_C761( C757 C761 ) C757_=_C763( C757 C763 ) C757_=_C764( C757 C764 ) C757_=_C765( C757 C765 ) \nC757_=_C766( C757 C766 ) C757_=_C767( C757 C767 ) C757_=_C768( C757 C768 ) C757_=_C769( C757 C769 ) C757_=_C770( C757 C770 ) C757_=_C771( C757 C771 ) \nC757_=_C772( C757 C772 ) C757_=_C773( C757 C773 ) C757_=_C775( C757 C775 ) C757_=_C776( C757 C776 ) C757_=_C777( C757 C777 ) C757_=_C778( C757 C778 ) \nC757_=_C779( C757 C779 ) C757_=_C780( C757 C780 ) C757_=_C781( C757 C781 ) C757_=_C1192( C757 C1192 ) C758_=_C759( C758 C759 ) C758_=_C760( C758 C760 ) \nC758_=_C761( C758 C761 ) C758_=_C763( C758 C763 ) C758_=_C764( C758 C764 ) C758_=_C765( C758 C765 ) C758_=_C766( C758 C766 ) C758_=_C767( C758 C767 ) \nC758_=_C768( C758 C768 ) C758_=_C769( C758 C769 ) C758_=_C770( C758 C770 ) C758_=_C771( C758 C771 ) C758_=_C772( C758 C772 ) C758_=_C773( C758 C773 ) \nC758_=_C775( C758 C775 ) C758_=_C776( C758 C776 ) C758_=_C777( C758 C777 ) C758_=_C778( C758 C778 ) C758_=_C779( C758 C779 ) C758_=_C780( C758 C780 ) \nC758_=_C781( C758 C781 ) C758_=_C1193( C758 C1193 ) C759_=_C760( C759 C760 ) C759_=_C761( C759 C761 ) C759_=_C763( C759 C763 ) C759_=_C764( C759 C764 ) \nC759_=_C765( C759 C765 ) C759_=_C766( C759 C766 ) C759_=_C767( C759 C767 ) C759_=_C768( C759 C768 ) C759_=_C769( C759 C769 ) C759_=_C770( C759 C770 ) \nC759_=_C771( C759 C771 ) C759_=_C772( C759 C772 ) C759_=_C773( C759 C773 ) C759_=_C775( C759 C775 ) C759_=_C776( C759 C776 ) C759_=_C777( C759 C777 ) \nC759_=_C778( C759 C778 ) C759_=_C779( C759 C779 ) C759_=_C780( C759 C780 ) C759_=_C781( C759 C781 ) C759_=_C1730( C759 C1730 ) C759_=_C1738( C759 C1738 ) \nC760_=_C761( C760 C761 ) C760_=_C763( C760 C763 ) C760_=_C764( C760 C764 ) C760_=_C765( C760 C765 ) C760_=_C766( C760 C766 ) C760_=_C767( C760 C767 ) \nC760_=_C768( C760 C768 ) C760_=_C769( C760 C769 ) C760_=_C770( C760 C770 ) C760_=_C771( C760 C771 ) C760_=_C772( C760 C772 ) C760_=_C773( C760 C773 ) \nC760_=_C775( C760 C775 ) C760_=_C776( C760 C776 ) C760_=_C777( C760 C777 ) C760_=_C778( C760 C778 ) C760_=_C779( C760 C779 ) C760_=_C780( C760 C780 ) \nC760_=_C781( C760 C781 ) C760_=_C1194( C760 C1194 ) C760_=_C1930( C760 C1930 ) C760_=_C1938( C760 C1938 ) C760_=_C1940( C760 C1940 ) C760_=_C1942( C760 C1942 ) \nC761_=_C763( C761 C763 ) C761_=_C764( C761 C764 ) C761_=_C765( C761 C765 ) C761_=_C766( C761 C766 ) C761_=_C767( C761 C767 ) C761_=_C768( C761 C768 ) \nC761_=_C769( C761 C769 ) C761_=_C770( C761 C770 ) C761_=_C771( C761 C771 ) C761_=_C772( C761 C772 ) C761_=_C773( C761 C773 ) C761_=_C775( C761 C775 ) \nC761_=_C776( C761 C776 ) C761_=_C777( C761</w:t>
      </w:r>
    </w:p>
    <w:p>
      <w:pPr>
        <w:pStyle w:val="PreformattedText"/>
        <w:bidi w:val="0"/>
        <w:spacing w:before="0" w:after="0"/>
        <w:jc w:val="left"/>
        <w:rPr/>
      </w:pPr>
      <w:r>
        <w:rPr/>
        <w:t xml:space="preserve"> </w:t>
      </w:r>
      <w:r>
        <w:rPr/>
        <w:t>C777 ) C761_=_C778( C761 C778 ) C761_=_C779( C761 C779 ) C761_=_C780( C761 C780 ) C761_=_C781( C761 C781 ) \nC763_=_C764( C763 C764 ) C763_=_C765( C763 C765 ) C763_=_C766( C763 C766 ) C763_=_C767( C763 C767 ) C763_=_C768( C763 C768 ) C763_=_C769( C763 C769 ) \nC763_=_C770( C763 C770 ) C763_=_C771( C763 C771 ) C763_=_C772( C763 C772 ) C763_=_C773( C763 C773 ) C763_=_C775( C763 C775 ) C763_=_C776( C763 C776 ) \nC763_=_C777( C763 C777 ) C763_=_C778( C763 C778 ) C763_=_C779( C763 C779 ) C763_=_C780( C763 C780 ) C763_=_C781( C763 C781 ) C764_=_C765( C764 C765 ) \nC764_=_C766( C764 C766 ) C764_=_C767( C764 C767 ) C764_=_C768( C764 C768 ) C764_=_C769( C764 C769 ) C764_=_C770( C764 C770 ) C764_=_C771( C764 C771 ) \nC764_=_C772( C764 C772 ) C764_=_C773( C764 C773 ) C764_=_C775( C764 C775 ) C764_=_C776( C764 C776 ) C764_=_C777( C764 C777 ) C764_=_C778( C764 C778 ) \nC764_=_C779( C764 C779 ) C764_=_C780( C764 C780 ) C764_=_C781( C764 C781 ) C765_=_C766( C765 C766 ) C765_=_C767( C765 C767 ) C765_=_C768( C765 C768 ) \nC765_=_C769( C765 C769 ) C765_=_C770( C765 C770 ) C765_=_C771( C765 C771 ) C765_=_C772( C765 C772 ) C765_=_C773( C765 C773 ) C765_=_C775( C765 C775 ) \nC765_=_C776( C765 C776 ) C765_=_C777( C765 C777 ) C765_=_C778( C765 C778 ) C765_=_C779( C765 C779 ) C765_=_C780( C765 C780 ) C765_=_C781( C765 C781 ) \nC765_=_C2294( C765 C2294 ) C765_=_C2948( C765 C2948 ) C765_=_C3096( C765 C3096 ) C766_=_C767( C766 C767 ) C766_=_C768( C766 C768 ) C766_=_C769( C766 C769 ) \nC766_=_C770( C766 C770 ) C766_=_C771( C766 C771 ) C766_=_C772( C766 C772 ) C766_=_C773( C766 C773 ) C766_=_C775( C766 C775 ) C766_=_C776( C766 C776 ) \nC766_=_C777( C766 C777 ) C766_=_C778( C766 C778 ) C766_=_C779( C766 C779 ) C766_=_C780( C766 C780 ) C766_=_C781( C766 C781 ) C766_=_C1199( C766 C1199 ) \nC766_=_C3165( C766 C3165 ) C767_=_C768( C767 C768 ) C767_=_C769( C767 C769 ) C767_=_C770( C767 C770 ) C767_=_C771( C767 C771 ) C767_=_C772( C767 C772 ) \nC767_=_C773( C767 C773 ) C767_=_C775( C767 C775 ) C767_=_C776( C767 C776 ) C767_=_C777( C767 C777 ) C767_=_C778( C767 C778 ) C767_=_C779( C767 C779 ) \nC767_=_C780( C767 C780 ) C767_=_C781( C767 C781 ) C767_=_C1201( C767 C1201 ) C767_=_C2296( C767 C2296 ) C768_=_C769( C768 C769 ) C768_=_C770( C768 C770 ) \nC768_=_C771( C768 C771 ) C768_=_C772( C768 C772 ) C768_=_C773( C768 C773 ) C768_=_C775( C768 C775 ) C768_=_C776( C768 C776 ) C768_=_C777( C768 C777 ) \nC768_=_C778( C768 C778 ) C768_=_C779( C768 C779 ) C768_=_C780( C768 C780 ) C768_=_C781( C768 C781 ) C768_=_C1202( C768 C1202 ) C769_=_C770( C769 C770 ) \nC769_=_C771( C769 C771 ) C769_=_C772( C769 C772 ) C769_=_C773( C769 C773 ) C769_=_C775( C769 C775 ) C769_=_C776( C769 C776 ) C769_=_C777( C769 C777 ) \nC769_=_C778( C769 C778 ) C769_=_C779( C769 C779 ) C769_=_C780( C769 C780 ) C769_=_C781( C769 C781 ) C769_=_C2834( C769 C2834 ) C770_=_C771( C770 C771 ) \nC770_=_C772( C770 C772 ) C770_=_C773( C770 C773 ) C770_=_C775( C770 C775 ) C770_=_C776( C770 C776 ) C770_=_C777( C770 C777 ) C770_=_C778( C770 C778 ) \nC770_=_C779( C770 C779 ) C770_=_C780( C770 C780 ) C770_=_C781( C770 C781 ) C770_=_C2951( C770 C2951 ) C770_=_C3414( C770 C3414 ) C771_=_C772( C771 C772 ) \nC771_=_C773( C771 C773 ) C771_=_C775( C771 C775 ) C771_=_C776( C771 C776 ) C771_=_C777( C771 C777 ) C771_=_C778( C771 C778 ) C771_=_C779( C771 C779 ) \nC771_=_C780( C771 C780 ) C771_=_C781( C771 C781 ) C772_=_C773( C772 C773 ) C772_=_C775( C772 C775 ) C772_=_C776( C772 C776 ) C772_=_C777( C772 C777 ) \nC772_=_C778( C772 C778 ) C772_=_C779( C772 C779 ) C772_=_C780( C772 C780 ) C772_=_C781( C772 C781 ) C772_=_C1178( C772 C1178 ) C772_=_C2297( C772 C2297 ) \nC772_=_C3514( C772 C3514 ) C772_=_C3518( C772 C3518 ) C773_=_C775( C773 C775 ) C773_=_C776( C773 C776 ) C773_=_C777( C773 C777 ) C773_=_C778( C773 C778 ) \nC773_=_C779( C773 C779 ) C773_=_C780( C773 C780 ) C773_=_C781( C773 C781 ) C773_=_C1206( C773 C1206 ) C773_=_C2301( C773 C2301 ) C773_=_C3597( C773 C3597 ) \nC773_=_C3599( C773 C3599 ) C775_=_C776( C775 C776 ) C775_=_C777( C775 C777 ) C775_=_C778( C775 C778 ) C775_=_C779( C775 C779 ) C775_=_C780( C775 C780 ) \nC775_=_C781( C775 C781 ) C775_=_C2303( C775 C2303 ) C775_=_C3674( C775 C3674 ) C776_=_C777( C776 C777 ) C776_=_C778( C776 C778 ) C776_=_C779( C776 C779 ) \nC776_=_C780( C776 C780 ) C776_=_C781( C776 C781 ) C776_=_C1210( C776 C1210 ) C776_=_C1304( C776 C1304 ) C776_=_C2957( C776 C2957 ) C776_=_C3677( C776 C3677 ) \nC777_=_C778( C777 C778 ) C777_=_C779( C777 C779 ) C777_=_C780( C777 C780 ) C777_=_C781( C777 C781 ) C777_=_C3778( C777 C3778 ) C778_=_C779( C778 C779 ) \nC778_=_C780( C778 C780 ) C778_=_C781( C778 C781 ) C778_=_C1212( C778 C1212 ) C778_=_C2845( C778 C2845 ) C779_=_C780( C779 C780 ) C779_=_C781( C779 C781 ) \nC780_=_C781( C780 C781 ) C781_=_C4103( C781 C4103 ) C787_=_C1385( C787 C1385 ) C787_=_C1999( C787 C1999 ) C787_=_C2038( C787 C2038 ) C787_=_C2144( C787 C2144 ) \nC787_=_C2438( C787 C2438 ) C787_=_C2457( C787 C2457 ) C787_=_C2479( C787 C2479 ) C787_=_C2497( C787 C2497 ) C787_=_C2817( C787 C2817 ) C787_=_C2863( C787 C2863 ) \nC787_=_C2864( C787 C2864 ) C787_=_C2865( C787 C2865 ) C787_=_C2866( C787 C2866 ) C787_=_C2867( C787 C2867 ) C787_=_C2868( C787 C2868 ) C787_=_C2869( C787 C2869 ) \nC787_=_C2871( C787 C2871 ) C787_=_C2872( C787 C2872 ) C787_=_C2873( C787 C2873 ) C787_=_C2874( C787 C2874 ) C787_=_C2875( C787 C2875 ) C787_=_C2876( C787 C2876 ) \nC787_=_C2877( C787 C2877 ) C805_=_C1038( C805 C1038 ) C805_=_C1166( C805 C1166 ) C805_=_C1167( C805 C1167 ) C805_=_C1168( C805 C1168 ) C805_=_C1169( C805 C1169 ) \nC805_=_C1170( C805 C1170 ) C805_=_C1171( C805 C1171 ) C805_=_C1172( C805 C1172 ) C805_=_C1174( C805 C1174 ) C805_=_C1175( C805 C1175 ) C805_=_C1176( C805 C1176 ) \nC805_=_C1177( C805 C1177 ) C805_=_C1178( C805 C1178 ) C805_=_C1179( C805 C1179 ) C805_=_C1180( C805 C1180 ) C805_=_C1181( C805 C1181 ) C805_=_C1182( C805 C1182 ) \nC805_=_C1184( C805 C1184 ) C805_=_C1185( C805 C1185 ) C805_=_C1186( C805 C1186 ) C805_=_C1187( C805 C1187 ) C805_=_C1188( C805 C1188 ) C805_=_C1189( C805 C1189 ) \nC805_=_C1190( C805 C1190 ) C885_=_C894( C885 C894 ) C885_=_C904( C885 C904 ) C885_=_C1012( C885 C1012 ) C885_=_C1191( C885 C1191 ) C885_=_C1192( C885 C1192 ) \nC885_=_C1193( C885 C1193 ) C885_=_C1194( C885 C1194 ) C885_=_C1195( C885 C1195 ) C885_=_C1196( C885 C1196 ) C885_=_C1197( C885 C1197 ) C885_=_C1198( C885 C1198 ) \nC885_=_C1199( C885 C1199 ) C885_=_C1200( C885 C1200 ) C885_=_C1201( C885 C1201 ) C885_=_C1202( C885 C1202 ) C885_=_C1203( C885 C1203 ) C885_=_C1204( C885 C1204 ) \nC885_=_C1205( C885 C1205 ) C885_=_C1206( C885 C1206 ) C885_=_C1207( C885 C1207 ) C885_=_C1209( C885 C1209 ) C885_=_C1210( C885 C1210 ) C885_=_C1211( C885 C1211 ) \nC885_=_C1212( C885 C1212 ) C885_=_C1213( C885 C1213 ) C894_=_C904( C894 C904 ) C894_=_C1361( C894 C1361 ) C894_=_C1425( C894 C1425 ) C894_=_C1763( C894 C1763 ) \nC894_=_C1864( C894 C1864 ) C894_=_C2515( C894 C2515 ) C894_=_C2697( C894 C2697 ) C894_=_C2832( C894 C2832 ) C894_=_C2833( C894 C2833 ) C894_=_C2834( C894 C2834 ) \nC894_=_C2835( C894 C2835 ) C894_=_C2836( C894 C2836 ) C894_=_C2837( C894 C2837 ) C894_=_C2838( C894 C2838 ) C894_=_C2839( C894 C2839 ) C894_=_C2840( C894 C2840 ) \nC894_=_C2841( C894 C2841 ) C894_=_C2842( C894 C2842 ) C894_=_C2843( C894 C2843 ) C894_=_C2844( C894 C2844 ) C894_=_C2845( C894 C2845 ) C894_=_C2846( C894 C2846 ) \nC894_=_C2847( C894 C2847 ) C894_=_C2848( C894 C2848 ) C894_=_C2849( C894 C2849 ) C904_=_C1027( C904 C1027 ) C904_=_C1133( C904 C1133 ) C904_=_C1278( C904 C1278 ) \nC904_=_C1591( C904 C1591 ) C904_=_C1872( C904 C1872 ) C904_=_C1940( C904 C1940 ) C904_=_C2046( C904 C2046 ) C904_=_C2154( C904 C2154 ) C904_=_C2210( C904 C2210 ) \nC904_=_C2429( C904 C2429 ) C904_=_C2809( C904 C2809 ) C904_=_C3330( C904 C3330 ) C904_=_C3437( C904 C3437 ) C904_=_C3503( C904 C3503 ) C904_=_C3582( C904 C3582 ) \nC904_=_C3599( C904 C3599 ) C904_=_C3665( C904 C3665 ) C904_=_C3692( C904 C3692 ) C904_=_C3701( C904 C3701 ) C904_=_C3775( C904 C3775 ) C904_=_C3776( C904 C3776 ) \nC904_=_C3777( C904 C3777 ) C904_=_C3778( C904 C3778 ) C904_=_C3779( C904 C3779 ) C1012_=_C1016( C1012 C1016 ) C1012_=_C1027( C1012 C1027 ) C1012_=_C1191( C1012 C1191 ) \nC1012_=_C1192( C1012 C1192 ) C1012_=_C1193( C1012 C1193 ) C1012_=_C1194( C1012 C1194 ) C1012_=_C1195( C1012 C1195 ) C1012_=_C1196( C1012 C1196 ) C1012_=_C1197( C1012 C1197 ) \nC1012_=_C1198( C1012 C1198 ) C1012_=_C1199( C1012 C1199 ) C1012_=_C1200( C1012 C1200 ) C1012_=_C1201( C1012 C1201 ) C1012_=_C1202( C1012 C1202 ) C1012_=_C1203( C1012 C1203 ) \nC1012_=_C1204( C1012 C1204 ) C1012_=_C1205( C1012 C1205 ) C1012_=_C1206( C1012 C1206 ) C1012_=_C1207( C1012 C1207 ) C1012_=_C1209( C1012 C1209 ) C1012_=_C1210( C1012 C1210 ) \nC1012_=_C1211( C1012 C1211 ) C1012_=_C1212( C1012 C1212 ) C1012_=_C1213( C1012 C1213 ) C1016_=_C1027( C1016 C1027 ) C1016_=_C1143( C1016 C1143 ) C1016_=_C1241( C1016 C1241 ) \nC1016_=_C1730( C1016 C1730 ) C1016_=_C1882( C1016 C1882 ) C1016_=_C1930( C1016 C1930 ) C1016_=_C2160( C1016 C2160 ) C1016_=_C2289( C1016 C2289 ) C1016_=_C2290( C1016 C2290 ) \nC1016_=_C2291( C1016 C2291 ) C1016_=_C2292( C1016 C2292 ) C1016_=_C2293( C1016 C2293 ) C1016_=_C2294( C1016 C2294 ) C1016_=_C2295( C1016 C2295 ) C1016_=_C2296( C1016 C2296 ) \nC1016_=_C2297( C1016 C2297 ) C1016_=_C2298( C1016 C2298 ) C1016_=_C2299( C1016 C2299 ) C1016_=_C2300( C1016 C2300 ) C1016_=_C2301( C1016 C2301 ) C1016_=_C2303( C1016 C2303 ) \nC1016_=_C2304( C1016 C2304 ) C1016_=_C2305( C1016 C2305 ) C1016_=_C2306( C1016 C2306 ) C1016_=_C2307( C1016 C2307 ) C1016_=_C2308( C1016 C2308 ) C1016_=_C2309( C1016 C2309 ) \nC1027_=_C1133( C1027 C1133 ) C1027_=_C1278( C1027 C1278 ) C1027_=_C1591( C1027 C1591 ) C1027_=_C1872( C1027 C1872 ) C1027_=_C1940( C1027 C1940 ) C1027_=_C2046( C1027 C2046 ) \nC1027_=_C2154( C1027 C2154 ) C1027_=_C2210( C1027 C2210 ) C1027_=_C2429( C1027 C2429 ) C1027_=_C2809( C1027 C2809 ) C1027_=_C3330( C1027 C3330 ) C1027_=_C3437(</w:t>
      </w:r>
    </w:p>
    <w:p>
      <w:pPr>
        <w:pStyle w:val="PreformattedText"/>
        <w:bidi w:val="0"/>
        <w:spacing w:before="0" w:after="0"/>
        <w:jc w:val="left"/>
        <w:rPr/>
      </w:pPr>
      <w:r>
        <w:rPr/>
        <w:t xml:space="preserve"> </w:t>
      </w:r>
      <w:r>
        <w:rPr/>
        <w:t>C1027 C3437 ) \nC1027_=_C3503( C1027 C3503 ) C1027_=_C3582( C1027 C3582 ) C1027_=_C3599( C1027 C3599 ) C1027_=_C3665( C1027 C3665 ) C1027_=_C3692( C1027 C3692 ) C1027_=_C3701( C1027 C3701 ) \nC1027_=_C3775( C1027 C3775 ) C1027_=_C3776( C1027 C3776 ) C1027_=_C3777( C1027 C3777 ) C1027_=_C3778( C1027 C3778 ) C1027_=_C3779( C1027 C3779 ) C1038_=_C1040( C1038 C1040 ) \nC1038_=_C1166( C1038 C1166 ) C1038_=_C1167( C1038 C1167 ) C1038_=_C1168( C1038 C1168 ) C1038_=_C1169( C1038 C1169 ) C1038_=_C1170( C1038 C1170 ) C1038_=_C1171( C1038 C1171 ) \nC1038_=_C1172( C1038 C1172 ) C1038_=_C1174( C1038 C1174 ) C1038_=_C1175( C1038 C1175 ) C1038_=_C1176( C1038 C1176 ) C1038_=_C1177( C1038 C1177 ) C1038_=_C1178( C1038 C1178 ) \nC1038_=_C1179( C1038 C1179 ) C1038_=_C1180( C1038 C1180 ) C1038_=_C1181( C1038 C1181 ) C1038_=_C1182( C1038 C1182 ) C1038_=_C1184( C1038 C1184 ) C1038_=_C1185( C1038 C1185 ) \nC1038_=_C1186( C1038 C1186 ) C1038_=_C1187( C1038 C1187 ) C1038_=_C1188( C1038 C1188 ) C1038_=_C1189( C1038 C1189 ) C1038_=_C1190( C1038 C1190 ) C1040_=_C1214( C1040 C1214 ) \nC1040_=_C1308( C1040 C1308 ) C1040_=_C1309( C1040 C1309 ) C1040_=_C1310( C1040 C1310 ) C1040_=_C1311( C1040 C1311 ) C1040_=_C1312( C1040 C1312 ) C1040_=_C1314( C1040 C1314 ) \nC1040_=_C1315( C1040 C1315 ) C1040_=_C1316( C1040 C1316 ) C1040_=_C1317( C1040 C1317 ) C1040_=_C1318( C1040 C1318 ) C1040_=_C1319( C1040 C1319 ) C1040_=_C1320( C1040 C1320 ) \nC1040_=_C1321( C1040 C1321 ) C1040_=_C1322( C1040 C1322 ) C1040_=_C1323( C1040 C1323 ) C1040_=_C1324( C1040 C1324 ) C1040_=_C1325( C1040 C1325 ) C1040_=_C1326( C1040 C1326 ) \nC1040_=_C1327( C1040 C1327 ) C1040_=_C1328( C1040 C1328 ) C1040_=_C1329( C1040 C1329 ) C1040_=_C1330( C1040 C1330 ) C1096_=_C1131( C1096 C1131 ) C1096_=_C1245( C1096 C1245 ) \nC1096_=_C1390( C1096 C1390 ) C1096_=_C1414( C1096 C1414 ) C1096_=_C2042( C1096 C2042 ) C1096_=_C2190( C1096 C2190 ) C1096_=_C2442( C1096 C2442 ) C1096_=_C2463( C1096 C2463 ) \nC1096_=_C2607( C1096 C2607 ) C1096_=_C2719( C1096 C2719 ) C1096_=_C2821( C1096 C2821 ) C1096_=_C2866( C1096 C2866 ) C1096_=_C2881( C1096 C2881 ) C1096_=_C2977( C1096 C2977 ) \nC1096_=_C3292( C1096 C3292 ) C1096_=_C3336( C1096 C3336 ) C1096_=_C3469( C1096 C3469 ) C1096_=_C3470( C1096 C3470 ) C1096_=_C3471( C1096 C3471 ) C1096_=_C3472( C1096 C3472 ) \nC1096_=_C3473( C1096 C3473 ) C1096_=_C3474( C1096 C3474 ) C1096_=_C3475( C1096 C3475 ) C1096_=_C3477( C1096 C3477 ) C1131_=_C1133( C1131 C1133 ) C1131_=_C1245( C1131 C1245 ) \nC1131_=_C1390( C1131 C1390 ) C1131_=_C1414( C1131 C1414 ) C1131_=_C2042( C1131 C2042 ) C1131_=_C2190( C1131 C2190 ) C1131_=_C2442( C1131 C2442 ) C1131_=_C2463( C1131 C2463 ) \nC1131_=_C2607( C1131 C2607 ) C1131_=_C2719( C1131 C2719 ) C1131_=_C2821( C1131 C2821 ) C1131_=_C2866( C1131 C2866 ) C1131_=_C2881( C1131 C2881 ) C1131_=_C2977( C1131 C2977 ) \nC1131_=_C3292( C1131 C3292 ) C1131_=_C3336( C1131 C3336 ) C1131_=_C3469( C1131 C3469 ) C1131_=_C3470( C1131 C3470 ) C1131_=_C3471( C1131 C3471 ) C1131_=_C3472( C1131 C3472 ) \nC1131_=_C3473( C1131 C3473 ) C1131_=_C3474( C1131 C3474 ) C1131_=_C3475( C1131 C3475 ) C1131_=_C3477( C1131 C3477 ) C1133_=_C1278( C1133 C1278 ) C1133_=_C1591( C1133 C1591 ) \nC1133_=_C1872( C1133 C1872 ) C1133_=_C1940( C1133 C1940 ) C1133_=_C2046( C1133 C2046 ) C1133_=_C2154( C1133 C2154 ) C1133_=_C2210( C1133 C2210 ) C1133_=_C2429( C1133 C2429 ) \nC1133_=_C2809( C1133 C2809 ) C1133_=_C3330( C1133 C3330 ) C1133_=_C3437( C1133 C3437 ) C1133_=_C3503( C1133 C3503 ) C1133_=_C3582( C1133 C3582 ) C1133_=_C3599( C1133 C3599 ) \nC1133_=_C3665( C1133 C3665 ) C1133_=_C3692( C1133 C3692 ) C1133_=_C3701( C1133 C3701 ) C1133_=_C3775( C1133 C3775 ) C1133_=_C3776( C1133 C3776 ) C1133_=_C3777( C1133 C3777 ) \nC1133_=_C3778( C1133 C3778 ) C1133_=_C3779( C1133 C3779 ) C1143_=_C1241( C1143 C1241 ) C1143_=_C1730( C1143 C1730 ) C1143_=_C1882( C1143 C1882 ) C1143_=_C1930( C1143 C1930 ) \nC1143_=_C2160( C1143 C2160 ) C1143_=_C2289( C1143 C2289 ) C1143_=_C2290( C1143 C2290 ) C1143_=_C2291( C1143 C2291 ) C1143_=_C2292( C1143 C2292 ) C1143_=_C2293( C1143 C2293 ) \nC1143_=_C2294( C1143 C2294 ) C1143_=_C2295( C1143 C2295 ) C1143_=_C2296( C1143 C2296 ) C1143_=_C2297( C1143 C2297 ) C1143_=_C2298( C1143 C2298 ) C1143_=_C2299( C1143 C2299 ) \nC1143_=_C2300( C1143 C2300 ) C1143_=_C2301( C1143 C2301 ) C1143_=_C2303( C1143 C2303 ) C1143_=_C2304( C1143 C2304 ) C1143_=_C2305( C1143 C2305 ) C1143_=_C2306( C1143 C2306 ) \nC1143_=_C2307( C1143 C2307 ) C1143_=_C2308( C1143 C2308 ) C1143_=_C2309( C1143 C2309 ) C1166_=_C1167( C1166 C1167 ) C1166_=_C1168( C1166 C1168 ) C1166_=_C1169( C1166 C1169 ) \nC1166_=_C1170( C1166 C1170 ) C1166_=_C1171( C1166 C1171 ) C1166_=_C1172( C1166 C1172 ) C1166_=_C1174( C1166 C1174 ) C1166_=_C1175( C1166 C1175 ) C1166_=_C1176( C1166 C1176 ) \nC1166_=_C1177( C1166 C1177 ) C1166_=_C1178( C1166 C1178 ) C1166_=_C1179( C1166 C1179 ) C1166_=_C1180( C1166 C1180 ) C1166_=_C1181( C1166 C1181 ) C1166_=_C1182( C1166 C1182 ) \nC1166_=_C1184( C1166 C1184 ) C1166_=_C1185( C1166 C1185 ) C1166_=_C1186( C1166 C1186 ) C1166_=_C1187( C1166 C1187 ) C1166_=_C1188( C1166 C1188 ) C1166_=_C1189( C1166 C1189 ) \nC1166_=_C1190( C1166 C1190 ) C1167_=_C1168( C1167 C1168 ) C1167_=_C1169( C1167 C1169 ) C1167_=_C1170( C1167 C1170 ) C1167_=_C1171( C1167 C1171 ) C1167_=_C1172( C1167 C1172 ) \nC1167_=_C1174( C1167 C1174 ) C1167_=_C1175( C1167 C1175 ) C1167_=_C1176( C1167 C1176 ) C1167_=_C1177( C1167 C1177 ) C1167_=_C1178( C1167 C1178 ) C1167_=_C1179( C1167 C1179 ) \nC1167_=_C1180( C1167 C1180 ) C1167_=_C1181( C1167 C1181 ) C1167_=_C1182( C1167 C1182 ) C1167_=_C1184( C1167 C1184 ) C1167_=_C1185( C1167 C1185 ) C1167_=_C1186( C1167 C1186 ) \nC1167_=_C1187( C1167 C1187 ) C1167_=_C1188( C1167 C1188 ) C1167_=_C1189( C1167 C1189 ) C1167_=_C1190( C1167 C1190 ) C1168_=_C1169( C1168 C1169 ) C1168_=_C1170( C1168 C1170 ) \nC1168_=_C1171( C1168 C1171 ) C1168_=_C1172( C1168 C1172 ) C1168_=_C1174( C1168 C1174 ) C1168_=_C1175( C1168 C1175 ) C1168_=_C1176( C1168 C1176 ) C1168_=_C1177( C1168 C1177 ) \nC1168_=_C1178( C1168 C1178 ) C1168_=_C1179( C1168 C1179 ) C1168_=_C1180( C1168 C1180 ) C1168_=_C1181( C1168 C1181 ) C1168_=_C1182( C1168 C1182 ) C1168_=_C1184( C1168 C1184 ) \nC1168_=_C1185( C1168 C1185 ) C1168_=_C1186( C1168 C1186 ) C1168_=_C1187( C1168 C1187 ) C1168_=_C1188( C1168 C1188 ) C1168_=_C1189( C1168 C1189 ) C1168_=_C1190( C1168 C1190 ) \nC1169_=_C1170( C1169 C1170 ) C1169_=_C1171( C1169 C1171 ) C1169_=_C1172( C1169 C1172 ) C1169_=_C1174( C1169 C1174 ) C1169_=_C1175( C1169 C1175 ) C1169_=_C1176( C1169 C1176 ) \nC1169_=_C1177( C1169 C1177 ) C1169_=_C1178( C1169 C1178 ) C1169_=_C1179( C1169 C1179 ) C1169_=_C1180( C1169 C1180 ) C1169_=_C1181( C1169 C1181 ) C1169_=_C1182( C1169 C1182 ) \nC1169_=_C1184( C1169 C1184 ) C1169_=_C1185( C1169 C1185 ) C1169_=_C1186( C1169 C1186 ) C1169_=_C1187( C1169 C1187 ) C1169_=_C1188( C1169 C1188 ) C1169_=_C1189( C1169 C1189 ) \nC1169_=_C1190( C1169 C1190 ) C1169_=_C1286( C1169 C1286 ) C1169_=_C2144( C1169 C2144 ) C1169_=_C2154( C1169 C2154 ) C1169_=_C2156( C1169 C2156 ) C1170_=_C1171( C1170 C1171 ) \nC1170_=_C1172( C1170 C1172 ) C1170_=_C1174( C1170 C1174 ) C1170_=_C1175( C1170 C1175 ) C1170_=_C1176( C1170 C1176 ) C1170_=_C1177( C1170 C1177 ) C1170_=_C1178( C1170 C1178 ) \nC1170_=_C1179( C1170 C1179 ) C1170_=_C1180( C1170 C1180 ) C1170_=_C1181( C1170 C1181 ) C1170_=_C1182( C1170 C1182 ) C1170_=_C1184( C1170 C1184 ) C1170_=_C1185( C1170 C1185 ) \nC1170_=_C1186( C1170 C1186 ) C1170_=_C1187( C1170 C1187 ) C1170_=_C1188( C1170 C1188 ) C1170_=_C1189( C1170 C1189 ) C1170_=_C1190( C1170 C1190 ) C1170_=_C2289( C1170 C2289 ) \nC1171_=_C1172( C1171 C1172 ) C1171_=_C1174( C1171 C1174 ) C1171_=_C1175( C1171 C1175 ) C1171_=_C1176( C1171 C1176 ) C1171_=_C1177( C1171 C1177 ) C1171_=_C1178( C1171 C1178 ) \nC1171_=_C1179( C1171 C1179 ) C1171_=_C1180( C1171 C1180 ) C1171_=_C1181( C1171 C1181 ) C1171_=_C1182( C1171 C1182 ) C1171_=_C1184( C1171 C1184 ) C1171_=_C1185( C1171 C1185 ) \nC1171_=_C1186( C1171 C1186 ) C1171_=_C1187( C1171 C1187 ) C1171_=_C1188( C1171 C1188 ) C1171_=_C1189( C1171 C1189 ) C1171_=_C1190( C1171 C1190 ) C1171_=_C1287( C1171 C1287 ) \nC1171_=_C2479( C1171 C2479 ) C1171_=_C2480( C1171 C2480 ) C1171_=_C2486( C1171 C2486 ) C1171_=_C2489( C1171 C2489 ) C1172_=_C1174( C1172 C1174 ) C1172_=_C1175( C1172 C1175 ) \nC1172_=_C1176( C1172 C1176 ) C1172_=_C1177( C1172 C1177 ) C1172_=_C1178( C1172 C1178 ) C1172_=_C1179( C1172 C1179 ) C1172_=_C1180( C1172 C1180 ) C1172_=_C1181( C1172 C1181 ) \nC1172_=_C1182( C1172 C1182 ) C1172_=_C1184( C1172 C1184 ) C1172_=_C1185( C1172 C1185 ) C1172_=_C1186( C1172 C1186 ) C1172_=_C1187( C1172 C1187 ) C1172_=_C1188( C1172 C1188 ) \nC1172_=_C1189( C1172 C1189 ) C1172_=_C1190( C1172 C1190 ) C1174_=_C1175( C1174 C1175 ) C1174_=_C1176( C1174 C1176 ) C1174_=_C1177( C1174 C1177 ) C1174_=_C1178( C1174 C1178 ) \nC1174_=_C1179( C1174 C1179 ) C1174_=_C1180( C1174 C1180 ) C1174_=_C1181( C1174 C1181 ) C1174_=_C1182( C1174 C1182 ) C1174_=_C1184( C1174 C1184 ) C1174_=_C1185( C1174 C1185 ) \nC1174_=_C1186( C1174 C1186 ) C1174_=_C1187( C1174 C1187 ) C1174_=_C1188( C1174 C1188 ) C1174_=_C1189( C1174 C1189 ) C1174_=_C1190( C1174 C1190 ) C1174_=_C1296( C1174 C1296 ) \nC1174_=_C2947( C1174 C2947 ) C1175_=_C1176( C1175 C1176 ) C1175_=_C1177( C1175 C1177 ) C1175_=_C1178( C1175 C1178 ) C1175_=_C1179( C1175 C1179 ) C1175_=_C1180( C1175 C1180 ) \nC1175_=_C1181( C1175 C1181 ) C1175_=_C1182( C1175 C1182 ) C1175_=_C1184( C1175 C1184 ) C1175_=_C1185( C1175 C1185 ) C1175_=_C1186( C1175 C1186 ) C1175_=_C1187( C1175 C1187 ) \nC1175_=_C1188( C1175 C1188 ) C1175_=_C1189( C1175 C1189 ) C1175_=_C1190( C1175 C1190 ) C1176_=_C1177( C1176 C1177 ) C1176_=_C1178( C1176 C1178 ) C1176_=_C1179( C1176 C1179 ) \nC1176_=_C1180( C1176 C1180 ) C1176_=_C1181( C1176 C1181 ) C1176_=_C1182( C1176 C1182 ) C1176_=_C1184( C1176 C1184 ) C1176_=_C1185( C1176 C1185 ) C1176_=_C1186( C1176 C1186 ) \nC1176_=_C1187( C1176 C1187 )</w:t>
      </w:r>
    </w:p>
    <w:p>
      <w:pPr>
        <w:pStyle w:val="PreformattedText"/>
        <w:bidi w:val="0"/>
        <w:spacing w:before="0" w:after="0"/>
        <w:jc w:val="left"/>
        <w:rPr/>
      </w:pPr>
      <w:r>
        <w:rPr/>
        <w:t xml:space="preserve"> </w:t>
      </w:r>
      <w:r>
        <w:rPr/>
        <w:t>C1176_=_C1188( C1176 C1188 ) C1176_=_C1189( C1176 C1189 ) C1176_=_C1190( C1176 C1190 ) C1177_=_C1178( C1177 C1178 ) C1177_=_C1179( C1177 C1179 ) \nC1177_=_C1180( C1177 C1180 ) C1177_=_C1181( C1177 C1181 ) C1177_=_C1182( C1177 C1182 ) C1177_=_C1184( C1177 C1184 ) C1177_=_C1185( C1177 C1185 ) C1177_=_C1186( C1177 C1186 ) \nC1177_=_C1187( C1177 C1187 ) C1177_=_C1188( C1177 C1188 ) C1177_=_C1189( C1177 C1189 ) C1177_=_C1190( C1177 C1190 ) C1177_=_C1299( C1177 C1299 ) C1177_=_C2865( C1177 C2865 ) \nC1177_=_C3461( C1177 C3461 ) C1178_=_C1179( C1178 C1179 ) C1178_=_C1180( C1178 C1180 ) C1178_=_C1181( C1178 C1181 ) C1178_=_C1182( C1178 C1182 ) C1178_=_C1184( C1178 C1184 ) \nC1178_=_C1185( C1178 C1185 ) C1178_=_C1186( C1178 C1186 ) C1178_=_C1187( C1178 C1187 ) C1178_=_C1188( C1178 C1188 ) C1178_=_C1189( C1178 C1189 ) C1178_=_C1190( C1178 C1190 ) \nC1178_=_C2297( C1178 C2297 ) C1178_=_C3514( C1178 C3514 ) C1178_=_C3518( C1178 C3518 ) C1179_=_C1180( C1179 C1180 ) C1179_=_C1181( C1179 C1181 ) C1179_=_C1182( C1179 C1182 ) \nC1179_=_C1184( C1179 C1184 ) C1179_=_C1185( C1179 C1185 ) C1179_=_C1186( C1179 C1186 ) C1179_=_C1187( C1179 C1187 ) C1179_=_C1188( C1179 C1188 ) C1179_=_C1189( C1179 C1189 ) \nC1179_=_C1190( C1179 C1190 ) C1179_=_C1204( C1179 C1204 ) C1179_=_C1300( C1179 C1300 ) C1179_=_C2867( C1179 C2867 ) C1179_=_C3582( C1179 C3582 ) C1179_=_C3586( C1179 C3586 ) \nC1180_=_C1181( C1180 C1181 ) C1180_=_C1182( C1180 C1182 ) C1180_=_C1184( C1180 C1184 ) C1180_=_C1185( C1180 C1185 ) C1180_=_C1186( C1180 C1186 ) C1180_=_C1187( C1180 C1187 ) \nC1180_=_C1188( C1180 C1188 ) C1180_=_C1189( C1180 C1189 ) C1180_=_C1190( C1180 C1190 ) C1180_=_C3701( C1180 C3701 ) C1181_=_C1182( C1181 C1182 ) C1181_=_C1184( C1181 C1184 ) \nC1181_=_C1185( C1181 C1185 ) C1181_=_C1186( C1181 C1186 ) C1181_=_C1187( C1181 C1187 ) C1181_=_C1188( C1181 C1188 ) C1181_=_C1189( C1181 C1189 ) C1181_=_C1190( C1181 C1190 ) \nC1182_=_C1184( C1182 C1184 ) C1182_=_C1185( C1182 C1185 ) C1182_=_C1186( C1182 C1186 ) C1182_=_C1187( C1182 C1187 ) C1182_=_C1188( C1182 C1188 ) C1182_=_C1189( C1182 C1189 ) \nC1182_=_C1190( C1182 C1190 ) C1182_=_C1302( C1182 C1302 ) C1182_=_C2868( C1182 C2868 ) C1182_=_C3785( C1182 C3785 ) C1184_=_C1185( C1184 C1185 ) C1184_=_C1186( C1184 C1186 ) \nC1184_=_C1187( C1184 C1187 ) C1184_=_C1188( C1184 C1188 ) C1184_=_C1189( C1184 C1189 ) C1184_=_C1190( C1184 C1190 ) C1184_=_C3864( C1184 C3864 ) C1185_=_C1186( C1185 C1186 ) \nC1185_=_C1187( C1185 C1187 ) C1185_=_C1188( C1185 C1188 ) C1185_=_C1189( C1185 C1189 ) C1185_=_C1190( C1185 C1190 ) C1186_=_C1187( C1186 C1187 ) C1186_=_C1188( C1186 C1188 ) \nC1186_=_C1189( C1186 C1189 ) C1186_=_C1190( C1186 C1190 ) C1186_=_C2960( C1186 C2960 ) C1186_=_C3680( C1186 C3680 ) C1187_=_C1188( C1187 C1188 ) C1187_=_C1189( C1187 C1189 ) \nC1187_=_C1190( C1187 C1190 ) C1188_=_C1189( C1188 C1189 ) C1188_=_C1190( C1188 C1190 ) C1189_=_C1190( C1189 C1190 ) C1189_=_C3868( C1189 C3868 ) C1190_=_C1307( C1190 C1307 ) \nC1190_=_C1329( C1190 C1329 ) C1190_=_C2877( C1190 C2877 ) C1190_=_C3870( C1190 C3870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9( C1191 C1209 ) C1191_=_C1210( C1191 C1210 ) C1191_=_C1211( C1191 C1211 ) C1191_=_C1212( C1191 C1212 ) C1191_=_C1213( C1191 C1213 ) \nC1191_=_C1278( C1191 C1278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209( C1192 C1209 ) C1192_=_C1210( C1192 C1210 ) \nC1192_=_C1211( C1192 C1211 ) C1192_=_C1212( C1192 C1212 ) C1192_=_C1213( C1192 C1213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9( C1193 C1209 ) \nC1193_=_C1210( C1193 C1210 ) C1193_=_C1211( C1193 C1211 ) C1193_=_C1212( C1193 C1212 ) C1193_=_C1213( C1193 C1213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9( C1194 C1209 ) \nC1194_=_C1210( C1194 C1210 ) C1194_=_C1211( C1194 C1211 ) C1194_=_C1212( C1194 C1212 ) C1194_=_C1213( C1194 C1213 ) C1194_=_C1930( C1194 C1930 ) C1194_=_C1938( C1194 C1938 ) \nC1194_=_C1940( C1194 C1940 ) C1194_=_C1942( C1194 C1942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9( C1195 C1209 ) C1195_=_C1210( C1195 C1210 ) C1195_=_C1211( C1195 C1211 ) C1195_=_C1212( C1195 C1212 ) \nC1195_=_C1213( C1195 C1213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9( C1196 C1209 ) C1196_=_C1210( C1196 C1210 ) C1196_=_C1211( C1196 C1211 ) C1196_=_C1212( C1196 C1212 ) C1196_=_C1213( C1196 C1213 ) C1196_=_C2429( C1196 C2429 ) \nC1197_=_C1198( C1197 C1198 ) C1197_=_C1199( C1197 C1199 ) C1197_=_C1200( C1197 C1200 ) C1197_=_C1201( C1197 C1201 ) C1197_=_C1202( C1197 C1202 ) C1197_=_C1203( C1197 C1203 ) \nC1197_=_C1204( C1197 C1204 ) C1197_=_C1205( C1197 C1205 ) C1197_=_C1206( C1197 C1206 ) C1197_=_C1207( C1197 C1207 ) C1197_=_C1209( C1197 C1209 ) C1197_=_C1210( C1197 C1210 ) \nC1197_=_C1211( C1197 C1211 ) C1197_=_C1212( C1197 C1212 ) C1197_=_C1213( C1197 C1213 ) C1198_=_C1199( C1198 C1199 ) C1198_=_C1200( C1198 C1200 ) C1198_=_C1201( C1198 C1201 ) \nC1198_=_C1202( C1198 C1202 ) C1198_=_C1203( C1198 C1203 ) C1198_=_C1204( C1198 C1204 ) C1198_=_C1205( C1198 C1205 ) C1198_=_C1206( C1198 C1206 ) C1198_=_C1207( C1198 C1207 ) \nC1198_=_C1209( C1198 C1209 ) C1198_=_C1210( C1198 C1210 ) C1198_=_C1211( C1198 C1211 ) C1198_=_C1212( C1198 C1212 ) C1198_=_C1213( C1198 C1213 ) C1198_=_C2809( C1198 C2809 ) \nC1199_=_C1200( C1199 C1200 ) C1199_=_C1201( C1199 C1201 ) C1199_=_C1202( C1199 C1202 ) C1199_=_C1203( C1199 C1203 ) C1199_=_C1204( C1199 C1204 ) C1199_=_C1205( C1199 C1205 ) \nC1199_=_C1206( C1199 C1206 ) C1199_=_C1207( C1199 C1207 ) C1199_=_C1209( C1199 C1209 ) C1199_=_C1210( C1199 C1210 ) C1199_=_C1211( C1199 C1211 ) C1199_=_C1212( C1199 C1212 ) \nC1199_=_C1213( C1199 C1213 ) C1199_=_C3165( C1199 C3165 ) C1200_=_C1201( C1200 C1201 ) C1200_=_C1202( C1200 C1202 ) C1200_=_C1203( C1200 C1203 ) C1200_=_C1204( C1200 C1204 ) \nC1200_=_C1205( C1200 C1205 ) C1200_=_C1206( C1200 C1206 ) C1200_=_C1207( C1200 C1207 ) C1200_=_C1209( C1200 C1209 ) C1200_=_C1210( C1200 C1210 ) C1200_=_C1211( C1200 C1211 ) \nC1200_=_C1212( C1200 C1212 ) C1200_=_C1213( C1200 C1213 ) C1200_=_C3292( C1200 C3292 ) C1201_=_C1202( C1201 C1202 ) C1201_=_C1203( C1201 C1203 ) C1201_=_C1204( C1201 C1204 ) \nC1201_=_C1205( C1201 C1205 ) C1201_=_C1206( C1201 C1206 ) C1201_=_C1207( C1201 C1207 ) C1201_=_C1209( C1201 C1209 ) C1201_=_C1210( C1201 C1210 ) C1201_=_C1211( C1201 C1211 ) \nC1201_=_C1212( C1201 C1212 ) C1201_=_C1213( C1201 C1213 ) C1201_=_C2296( C1201 C2296 ) C1202_=_C1203( C1202 C1203 ) C1202_=_C1204( C1202 C1204 ) C1202_=_C1205( C1202 C1205 ) \nC1202_=_C1206( C1202 C1206 ) C1202_=_C1207( C1202 C1207 ) C1202_=_C1209( C1202 C1209 ) C1202_=_C1210( C1202 C1210 ) C1202_=_C1211( C1202 C1211 ) C1202_=_C1212( C1202 C1212 ) \nC1202_=_C1213( C1202 C1213 ) C1203_=_C1204( C1203 C1204 ) C1203_=_C1205( C1203 C1205 ) C1203_=_C1206( C1203 C1206 ) C1203_=_C1207( C1203 C1207 ) C1203_=_C1209( C1203 C1209 ) \nC1203_=_C1210( C1203 C1210 ) C1203_=_C1211( C1203 C1211 ) C1203_=_C1212( C1203 C1212 ) C1203_=_C1213( C1203 C1213 ) C1203_=_C3437( C1203 C3437 ) C1204_=_C1205( C1204 C1205 ) \nC1204_=_C1206( C1204 C1206 ) C1204_=_C1207( C1204 C1207 ) C1204_=_C1209( C1204 C1209 ) C1204_=_C1210( C1204 C1210 ) C1204_=_C1211( C1204 C1211 ) C1204_=_C1212( C1204 C1212 ) \nC1204_=_C1213( C1204 C1213 ) C1204_=_C1300( C1204 C1300 ) C1204_=_C2867( C1204 C2867 ) C1204_=_C3582( C1204 C3582 ) C1204_=_C3586( C1204 C3586 ) C1205_=_C1206( C1205 C1206 ) \nC1205_=_C1207( C1205 C1207 ) C1205_=_C1209( C1205 C1209 ) C1205_=_C1210( C1205 C1210 ) C1205_=_C1211( C1205 C1211 ) C1205_=_C1212( C1205 C1212 ) C1205_=_C1213( C1205 C1213 ) \nC1205_=_C2300( C1205 C2300 ) C1205_=_C3593( C1205 C3593 ) C1206_=_C1207( C1206 C1207 ) C1206_=_C1209( C1206 C1209 ) C1206_=_C1210( C1206 C1210 ) C1206_=_C1211( C1206 C1211 ) \nC1206_=_C1212( C1206 C1212 ) C1206_=_C1213( C1206 C1213 ) C1206_=_C2301(</w:t>
      </w:r>
    </w:p>
    <w:p>
      <w:pPr>
        <w:pStyle w:val="PreformattedText"/>
        <w:bidi w:val="0"/>
        <w:spacing w:before="0" w:after="0"/>
        <w:jc w:val="left"/>
        <w:rPr/>
      </w:pPr>
      <w:r>
        <w:rPr/>
        <w:t xml:space="preserve"> </w:t>
      </w:r>
      <w:r>
        <w:rPr/>
        <w:t>C1206 C2301 ) C1206_=_C3597( C1206 C3597 ) C1206_=_C3599( C1206 C3599 ) C1207_=_C1209( C1207 C1209 ) \nC1207_=_C1210( C1207 C1210 ) C1207_=_C1211( C1207 C1211 ) C1207_=_C1212( C1207 C1212 ) C1207_=_C1213( C1207 C1213 ) C1207_=_C3665( C1207 C3665 ) C1209_=_C1210( C1209 C1210 ) \nC1209_=_C1211( C1209 C1211 ) C1209_=_C1212( C1209 C1212 ) C1209_=_C1213( C1209 C1213 ) C1209_=_C2304( C1209 C2304 ) C1209_=_C3776( C1209 C3776 ) C1210_=_C1211( C1210 C1211 ) \nC1210_=_C1212( C1210 C1212 ) C1210_=_C1213( C1210 C1213 ) C1210_=_C1304( C1210 C1304 ) C1210_=_C2957( C1210 C2957 ) C1210_=_C3677( C1210 C3677 ) C1211_=_C1212( C1211 C1212 ) \nC1211_=_C1213( C1211 C1213 ) C1211_=_C2871( C1211 C2871 ) C1212_=_C1213( C1212 C1213 ) C1212_=_C2845( C1212 C2845 ) C1213_=_C2309( C1213 C2309 ) C1214_=_C1308( C1214 C1308 ) \nC1214_=_C1309( C1214 C1309 ) C1214_=_C1310( C1214 C1310 ) C1214_=_C1311( C1214 C1311 ) C1214_=_C1312( C1214 C1312 ) C1214_=_C1314( C1214 C1314 ) C1214_=_C1315( C1214 C1315 ) \nC1214_=_C1316( C1214 C1316 ) C1214_=_C1317( C1214 C1317 ) C1214_=_C1318( C1214 C1318 ) C1214_=_C1319( C1214 C1319 ) C1214_=_C1320( C1214 C1320 ) C1214_=_C1321( C1214 C1321 ) \nC1214_=_C1322( C1214 C1322 ) C1214_=_C1323( C1214 C1323 ) C1214_=_C1324( C1214 C1324 ) C1214_=_C1325( C1214 C1325 ) C1214_=_C1326( C1214 C1326 ) C1214_=_C1327( C1214 C1327 ) \nC1214_=_C1328( C1214 C1328 ) C1214_=_C1329( C1214 C1329 ) C1214_=_C1330( C1214 C1330 ) C1241_=_C1245( C1241 C1245 ) C1241_=_C1252( C1241 C1252 ) C1241_=_C1730( C1241 C1730 ) \nC1241_=_C1882( C1241 C1882 ) C1241_=_C1930( C1241 C1930 ) C1241_=_C2160( C1241 C2160 ) C1241_=_C2289( C1241 C2289 ) C1241_=_C2290( C1241 C2290 ) C1241_=_C2291( C1241 C2291 ) \nC1241_=_C2292( C1241 C2292 ) C1241_=_C2293( C1241 C2293 ) C1241_=_C2294( C1241 C2294 ) C1241_=_C2295( C1241 C2295 ) C1241_=_C2296( C1241 C2296 ) C1241_=_C2297( C1241 C2297 ) \nC1241_=_C2298( C1241 C2298 ) C1241_=_C2299( C1241 C2299 ) C1241_=_C2300( C1241 C2300 ) C1241_=_C2301( C1241 C2301 ) C1241_=_C2303( C1241 C2303 ) C1241_=_C2304( C1241 C2304 ) \nC1241_=_C2305( C1241 C2305 ) C1241_=_C2306( C1241 C2306 ) C1241_=_C2307( C1241 C2307 ) C1241_=_C2308( C1241 C2308 ) C1241_=_C2309( C1241 C2309 ) C1245_=_C1252( C1245 C1252 ) \nC1245_=_C1390( C1245 C1390 ) C1245_=_C1414( C1245 C1414 ) C1245_=_C2042( C1245 C2042 ) C1245_=_C2190( C1245 C2190 ) C1245_=_C2442( C1245 C2442 ) C1245_=_C2463( C1245 C2463 ) \nC1245_=_C2607( C1245 C2607 ) C1245_=_C2719( C1245 C2719 ) C1245_=_C2821( C1245 C2821 ) C1245_=_C2866( C1245 C2866 ) C1245_=_C2881( C1245 C2881 ) C1245_=_C2977( C1245 C2977 ) \nC1245_=_C3292( C1245 C3292 ) C1245_=_C3336( C1245 C3336 ) C1245_=_C3469( C1245 C3469 ) C1245_=_C3470( C1245 C3470 ) C1245_=_C3471( C1245 C3471 ) C1245_=_C3472( C1245 C3472 ) \nC1245_=_C3473( C1245 C3473 ) C1245_=_C3474( C1245 C3474 ) C1245_=_C3475( C1245 C3475 ) C1245_=_C3477( C1245 C3477 ) C1252_=_C1391( C1252 C1391 ) C1252_=_C1482( C1252 C1482 ) \nC1252_=_C1738( C1252 C1738 ) C1252_=_C1938( C1252 C1938 ) C1252_=_C2101( C1252 C2101 ) C1252_=_C2486( C1252 C2486 ) C1252_=_C2553( C1252 C2553 ) C1252_=_C3096( C1252 C3096 ) \nC1252_=_C3142( C1252 C3142 ) C1252_=_C3414( C1252 C3414 ) C1252_=_C3514( C1252 C3514 ) C1252_=_C3555( C1252 C3555 ) C1252_=_C3597( C1252 C3597 ) C1252_=_C3674( C1252 C3674 ) \nC1252_=_C3675( C1252 C3675 ) C1252_=_C3676( C1252 C3676 ) C1252_=_C3677( C1252 C3677 ) C1252_=_C3678( C1252 C3678 ) C1252_=_C3679( C1252 C3679 ) C1252_=_C3680( C1252 C3680 ) \nC1252_=_C3681( C1252 C3681 ) C1278_=_C1591( C1278 C1591 ) C1278_=_C1872( C1278 C1872 ) C1278_=_C1940( C1278 C1940 ) C1278_=_C2046( C1278 C2046 ) C1278_=_C2154( C1278 C2154 ) \nC1278_=_C2210( C1278 C2210 ) C1278_=_C2429( C1278 C2429 ) C1278_=_C2809( C1278 C2809 ) C1278_=_C3330( C1278 C3330 ) C1278_=_C3437( C1278 C3437 ) C1278_=_C3503( C1278 C3503 ) \nC1278_=_C3582( C1278 C3582 ) C1278_=_C3599( C1278 C3599 ) C1278_=_C3665( C1278 C3665 ) C1278_=_C3692( C1278 C3692 ) C1278_=_C3701( C1278 C3701 ) C1278_=_C3775( C1278 C3775 ) \nC1278_=_C3776( C1278 C3776 ) C1278_=_C3777( C1278 C3777 ) C1278_=_C3778( C1278 C3778 ) C1278_=_C3779( C1278 C3779 ) C1285_=_C1286( C1285 C1286 ) C1285_=_C1287( C1285 C1287 ) \nC1285_=_C1288( C1285 C1288 ) C1285_=_C1289( C1285 C1289 ) C1285_=_C1290( C1285 C1290 ) C1285_=_C1291( C1285 C1291 ) C1285_=_C1294( C1285 C1294 ) C1285_=_C1295( C1285 C1295 ) \nC1285_=_C1296( C1285 C1296 ) C1285_=_C1297( C1285 C1297 ) C1285_=_C1298( C1285 C1298 ) C1285_=_C1299( C1285 C1299 ) C1285_=_C1300( C1285 C1300 ) C1285_=_C1301( C1285 C1301 ) \nC1285_=_C1302( C1285 C1302 ) C1285_=_C1304( C1285 C1304 ) C1285_=_C1305( C1285 C1305 ) C1285_=_C1306( C1285 C1306 ) C1285_=_C1307( C1285 C1307 ) C1285_=_C1957( C1285 C1957 ) \nC1285_=_C1969( C1285 C1969 ) C1286_=_C1287( C1286 C1287 ) C1286_=_C1288( C1286 C1288 ) C1286_=_C1289( C1286 C1289 ) C1286_=_C1290( C1286 C1290 ) C1286_=_C1291( C1286 C1291 ) \nC1286_=_C1294( C1286 C1294 ) C1286_=_C1295( C1286 C1295 ) C1286_=_C1296( C1286 C1296 ) C1286_=_C1297( C1286 C1297 ) C1286_=_C1298( C1286 C1298 ) C1286_=_C1299( C1286 C1299 ) \nC1286_=_C1300( C1286 C1300 ) C1286_=_C1301( C1286 C1301 ) C1286_=_C1302( C1286 C1302 ) C1286_=_C1304( C1286 C1304 ) C1286_=_C1305( C1286 C1305 ) C1286_=_C1306( C1286 C1306 ) \nC1286_=_C1307( C1286 C1307 ) C1286_=_C2144( C1286 C2144 ) C1286_=_C2154( C1286 C2154 ) C1286_=_C2156( C1286 C2156 ) C1287_=_C1288( C1287 C1288 ) C1287_=_C1289( C1287 C1289 ) \nC1287_=_C1290( C1287 C1290 ) C1287_=_C1291( C1287 C1291 ) C1287_=_C1294( C1287 C1294 ) C1287_=_C1295( C1287 C1295 ) C1287_=_C1296( C1287 C1296 ) C1287_=_C1297( C1287 C1297 ) \nC1287_=_C1298( C1287 C1298 ) C1287_=_C1299( C1287 C1299 ) C1287_=_C1300( C1287 C1300 ) C1287_=_C1301( C1287 C1301 ) C1287_=_C1302( C1287 C1302 ) C1287_=_C1304( C1287 C1304 ) \nC1287_=_C1305( C1287 C1305 ) C1287_=_C1306( C1287 C1306 ) C1287_=_C1307( C1287 C1307 ) C1287_=_C2479( C1287 C2479 ) C1287_=_C2480( C1287 C2480 ) C1287_=_C2486( C1287 C2486 ) \nC1287_=_C2489( C1287 C2489 ) C1288_=_C1289( C1288 C1289 ) C1288_=_C1290( C1288 C1290 ) C1288_=_C1291( C1288 C1291 ) C1288_=_C1294( C1288 C1294 ) C1288_=_C1295( C1288 C1295 ) \nC1288_=_C1296( C1288 C1296 ) C1288_=_C1297( C1288 C1297 ) C1288_=_C1298( C1288 C1298 ) C1288_=_C1299( C1288 C1299 ) C1288_=_C1300( C1288 C1300 ) C1288_=_C1301( C1288 C1301 ) \nC1288_=_C1302( C1288 C1302 ) C1288_=_C1304( C1288 C1304 ) C1288_=_C1305( C1288 C1305 ) C1288_=_C1306( C1288 C1306 ) C1288_=_C1307( C1288 C1307 ) C1288_=_C1311( C1288 C1311 ) \nC1288_=_C2515( C1288 C2515 ) C1289_=_C1290( C1289 C1290 ) C1289_=_C1291( C1289 C1291 ) C1289_=_C1294( C1289 C1294 ) C1289_=_C1295( C1289 C1295 ) C1289_=_C1296( C1289 C1296 ) \nC1289_=_C1297( C1289 C1297 ) C1289_=_C1298( C1289 C1298 ) C1289_=_C1299( C1289 C1299 ) C1289_=_C1300( C1289 C1300 ) C1289_=_C1301( C1289 C1301 ) C1289_=_C1302( C1289 C1302 ) \nC1289_=_C1304( C1289 C1304 ) C1289_=_C1305( C1289 C1305 ) C1289_=_C1306( C1289 C1306 ) C1289_=_C1307( C1289 C1307 ) C1289_=_C1312( C1289 C1312 ) C1289_=_C2697( C1289 C2697 ) \nC1290_=_C1291( C1290 C1291 ) C1290_=_C1294( C1290 C1294 ) C1290_=_C1295( C1290 C1295 ) C1290_=_C1296( C1290 C1296 ) C1290_=_C1297( C1290 C1297 ) C1290_=_C1298( C1290 C1298 ) \nC1290_=_C1299( C1290 C1299 ) C1290_=_C1300( C1290 C1300 ) C1290_=_C1301( C1290 C1301 ) C1290_=_C1302( C1290 C1302 ) C1290_=_C1304( C1290 C1304 ) C1290_=_C1305( C1290 C1305 ) \nC1290_=_C1306( C1290 C1306 ) C1290_=_C1307( C1290 C1307 ) C1290_=_C2740( C1290 C2740 ) C1291_=_C1294( C1291 C1294 ) C1291_=_C1295( C1291 C1295 ) C1291_=_C1296( C1291 C1296 ) \nC1291_=_C1297( C1291 C1297 ) C1291_=_C1298( C1291 C1298 ) C1291_=_C1299( C1291 C1299 ) C1291_=_C1300( C1291 C1300 ) C1291_=_C1301( C1291 C1301 ) C1291_=_C1302( C1291 C1302 ) \nC1291_=_C1304( C1291 C1304 ) C1291_=_C1305( C1291 C1305 ) C1291_=_C1306( C1291 C1306 ) C1291_=_C1307( C1291 C1307 ) C1291_=_C2292( C1291 C2292 ) C1291_=_C2759( C1291 C2759 ) \nC1294_=_C1295( C1294 C1295 ) C1294_=_C1296( C1294 C1296 ) C1294_=_C1297( C1294 C1297 ) C1294_=_C1298( C1294 C1298 ) C1294_=_C1299( C1294 C1299 ) C1294_=_C1300( C1294 C1300 ) \nC1294_=_C1301( C1294 C1301 ) C1294_=_C1302( C1294 C1302 ) C1294_=_C1304( C1294 C1304 ) C1294_=_C1305( C1294 C1305 ) C1294_=_C1306( C1294 C1306 ) C1294_=_C1307( C1294 C1307 ) \nC1294_=_C1386( C1294 C1386 ) C1294_=_C1477( C1294 C1477 ) C1294_=_C1957( C1294 C1957 ) C1294_=_C2094( C1294 C2094 ) C1294_=_C2480( C1294 C2480 ) C1294_=_C2548( C1294 C2548 ) \nC1294_=_C2740( C1294 C2740 ) C1294_=_C2759( C1294 C2759 ) C1294_=_C2947( C1294 C2947 ) C1294_=_C2948( C1294 C2948 ) C1294_=_C2949( C1294 C2949 ) C1294_=_C2950( C1294 C2950 ) \nC1294_=_C2951( C1294 C2951 ) C1294_=_C2952( C1294 C2952 ) C1294_=_C2953( C1294 C2953 ) C1294_=_C2955( C1294 C2955 ) C1294_=_C2956( C1294 C2956 ) C1294_=_C2957( C1294 C2957 ) \nC1294_=_C2958( C1294 C2958 ) C1294_=_C2959( C1294 C2959 ) C1294_=_C2960( C1294 C2960 ) C1294_=_C2961( C1294 C2961 ) C1295_=_C1296( C1295 C1296 ) C1295_=_C1297( C1295 C1297 ) \nC1295_=_C1298( C1295 C1298 ) C1295_=_C1299( C1295 C1299 ) C1295_=_C1300( C1295 C1300 ) C1295_=_C1301( C1295 C1301 ) C1295_=_C1302( C1295 C1302 ) C1295_=_C1304( C1295 C1304 ) \nC1295_=_C1305( C1295 C1305 ) C1295_=_C1306( C1295 C1306 ) C1295_=_C1307( C1295 C1307 ) C1295_=_C1315( C1295 C1315 ) C1295_=_C2833( C1295 C2833 ) C1296_=_C1297( C1296 C1297 ) \nC1296_=_C1298( C1296 C1298 ) C1296_=_C1299( C1296 C1299 ) C1296_=_C1300( C1296 C1300 ) C1296_=_C1301( C1296 C1301 ) C1296_=_C1302( C1296 C1302 ) C1296_=_C1304( C1296 C1304 ) \nC1296_=_C1305( C1296 C1305 ) C1296_=_C1306( C1296 C1306 ) C1296_=_C1307( C1296 C1307 ) C1296_=_C2947( C1296 C2947 ) C1297_=_C1298( C1297 C1298 ) C1297_=_C1299( C1297 C1299 ) \nC1297_=_C1300( C1297 C1300 ) C1297_=_C1301( C1297 C1301 ) C1297_=_C1302( C1297 C1302 ) C1297_=_C1304( C1297 C1304 ) C1297_=_C1305( C1297 C1305 ) C1297_=_C1306( C1297 C1306 ) \nC1297_=_C1307( C1297 C1307 ) C1297_=_C2950( C1297 C2950 ) C1298_=_C1299( C1298 C1299 ) C1298_=_C1300( C1298 C1300 ) C1298_=_C1301(</w:t>
      </w:r>
    </w:p>
    <w:p>
      <w:pPr>
        <w:pStyle w:val="PreformattedText"/>
        <w:bidi w:val="0"/>
        <w:spacing w:before="0" w:after="0"/>
        <w:jc w:val="left"/>
        <w:rPr/>
      </w:pPr>
      <w:r>
        <w:rPr/>
        <w:t xml:space="preserve"> </w:t>
      </w:r>
      <w:r>
        <w:rPr/>
        <w:t>C1298 C1301 ) C1298_=_C1302( C1298 C1302 ) \nC1298_=_C1304( C1298 C1304 ) C1298_=_C1305( C1298 C1305 ) C1298_=_C1306( C1298 C1306 ) C1298_=_C1307( C1298 C1307 ) C1298_=_C1317( C1298 C1317 ) C1298_=_C2952( C1298 C2952 ) \nC1299_=_C1300( C1299 C1300 ) C1299_=_C1301( C1299 C1301 ) C1299_=_C1302( C1299 C1302 ) C1299_=_C1304( C1299 C1304 ) C1299_=_C1305( C1299 C1305 ) C1299_=_C1306( C1299 C1306 ) \nC1299_=_C1307( C1299 C1307 ) C1299_=_C2865( C1299 C2865 ) C1299_=_C3461( C1299 C3461 ) C1300_=_C1301( C1300 C1301 ) C1300_=_C1302( C1300 C1302 ) C1300_=_C1304( C1300 C1304 ) \nC1300_=_C1305( C1300 C1305 ) C1300_=_C1306( C1300 C1306 ) C1300_=_C1307( C1300 C1307 ) C1300_=_C2867( C1300 C2867 ) C1300_=_C3582( C1300 C3582 ) C1300_=_C3586( C1300 C3586 ) \nC1301_=_C1302( C1301 C1302 ) C1301_=_C1304( C1301 C1304 ) C1301_=_C1305( C1301 C1305 ) C1301_=_C1306( C1301 C1306 ) C1301_=_C1307( C1301 C1307 ) C1301_=_C1319( C1301 C1319 ) \nC1301_=_C2836( C1301 C2836 ) C1302_=_C1304( C1302 C1304 ) C1302_=_C1305( C1302 C1305 ) C1302_=_C1306( C1302 C1306 ) C1302_=_C1307( C1302 C1307 ) C1302_=_C2868( C1302 C2868 ) \nC1302_=_C3785( C1302 C3785 ) C1304_=_C1305( C1304 C1305 ) C1304_=_C1306( C1304 C1306 ) C1304_=_C1307( C1304 C1307 ) C1304_=_C2957( C1304 C2957 ) C1304_=_C3677( C1304 C3677 ) \nC1305_=_C1306( C1305 C1306 ) C1305_=_C1307( C1305 C1307 ) C1305_=_C1322( C1305 C1322 ) C1305_=_C2841( C1305 C2841 ) C1306_=_C1307( C1306 C1307 ) C1306_=_C1326( C1306 C1326 ) \nC1306_=_C2847( C1306 C2847 ) C1306_=_C2959( C1306 C2959 ) C1306_=_C3679( C1306 C3679 ) C1307_=_C1329( C1307 C1329 ) C1307_=_C2877( C1307 C2877 ) C1307_=_C3870( C1307 C3870 ) \nC1308_=_C1309( C1308 C1309 ) C1308_=_C1310( C1308 C1310 ) C1308_=_C1311( C1308 C1311 ) C1308_=_C1312( C1308 C1312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8_=_C1329( C1308 C1329 ) C1308_=_C1330( C1308 C1330 ) C1309_=_C1310( C1309 C1310 ) C1309_=_C1311( C1309 C1311 ) C1309_=_C1312( C1309 C1312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09_=_C1328( C1309 C1328 ) C1309_=_C1329( C1309 C1329 ) C1309_=_C1330( C1309 C1330 ) C1310_=_C1311( C1310 C1311 ) \nC1310_=_C1312( C1310 C1312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330( C1310 C1330 ) \nC1311_=_C1312( C1311 C1312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330( C1311 C1330 ) \nC1311_=_C2515( C1311 C2515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0( C1312 C1330 ) \nC1312_=_C2697( C1312 C2697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2833( C1315 C2833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2952( C1317 C2952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2836( C1319 C2836 ) C1320_=_C1321( C1320 C1321 ) C1320_=_C1322( C1320 C1322 ) C1320_=_C1323( C1320 C1323 ) C1320_=_C1324( C1320 C1324 ) C1320_=_C1325( C1320 C1325 ) \nC1320_=_C1326( C1320 C1326 ) C1320_=_C1327( C1320 C1327 ) C1320_=_C1328( C1320 C1328 ) C1320_=_C1329( C1320 C1329 ) C1320_=_C1330( C1320 C1330 ) C1320_=_C2837( C1320 C2837 ) \nC1321_=_C1322( C1321 C1322 ) C1321_=_C1323( C1321 C1323 ) C1321_=_C1324( C1321 C1324 ) C1321_=_C1325( C1321 C1325 ) C1321_=_C1326( C1321 C1326 ) C1321_=_C1327( C1321 C1327 ) \nC1321_=_C1328( C1321 C1328 ) C1321_=_C1329( C1321 C1329 ) C1321_=_C1330( C1321 C1330 ) C1321_=_C3473( C1321 C3473 ) C1322_=_C1323( C1322 C1323 ) C1322_=_C1324( C1322 C1324 ) \nC1322_=_C1325( C1322 C1325 ) C1322_=_C1326( C1322 C1326 ) C1322_=_C1327( C1322 C1327 ) C1322_=_C1328( C1322 C1328 ) C1322_=_C1329( C1322 C1329 ) C1322_=_C1330( C1322 C1330 ) \nC1322_=_C2841( C1322 C2841 ) C1323_=_C1324( C1323 C1324 ) C1323_=_C1325( C1323 C1325 ) C1323_=_C1326( C1323 C1326 ) C1323_=_C1327( C1323 C1327 ) C1323_=_C1328( C1323 C1328 ) \nC1323_=_C1329( C1323 C1329 ) C1323_=_C1330( C1323 C1330 ) C1324_=_C1325( C1324 C1325 ) C1324_=_C1326( C1324 C1326 ) C1324_=_C1327( C1324 C1327 ) C1324_=_C1328( C1324 C1328 ) \nC1324_=_C1329( C1324 C1329 ) C1324_=_C1330( C1324 C1330 ) C1325_=_C1326( C1325 C1326 ) C1325_=_C1327( C1325 C1327 ) C1325_=_C1328( C1325 C1328 ) C1325_=_C1329( C1325 C1329 ) \nC1325_=_C1330( C1325 C1330 ) C1326_=_C1327( C1326 C1327 ) C1326_=_C1328( C1326 C1328 ) C1326_=_C1329( C1326 C1329 ) C1326_=_C1330( C1326 C1330 ) C1326_=_C2847( C1326 C2847 ) \nC1326_=_C2959( C1326 C2959 ) C1326_=_C3679( C1326 C3679 ) C1327_=_C1328( C1327 C1328 ) C1327_=_C1329( C1327 C1329 ) C1327_=_C1330( C1327 C1330 ) C1328_=_C1329( C1328 C1329 ) \nC1328_=_C1330( C1328 C1330 ) C1329_=_C1330( C1329 C1330 ) C1329_=_C2877( C1329 C2877 ) C1329_=_C3870( C1329 C3870 ) C1330_=_C3477( C1330 C3477 ) C1361_=_C1425( C1361 C1425 ) \nC1361_=_C1763( C1361 C1763 ) C1361_=_C1864( C1361 C1864 ) C1361_=_C2515( C1361 C2515 ) C1361_=_C2697( C1361 C2697 ) C1361_=_C2832( C1361 C2832 ) C1361_=_C2833( C1361 C2833 ) \nC1361_=_C2834( C1361 C2834 ) C1361_=_C2835( C1361 C2835 ) C1361_=_C2836( C1361 C2836 ) C1361_=_C2837( C1361 C2837 ) C1361_=_C2838( C1361 C2838 ) C1361_=_C2839( C1361 C2839 ) \nC1361_=_C2840( C1361 C2840 ) C1361_=_C2841( C1361 C2841 ) C1361_=_C2842( C1361 C2842 ) C1361_=_C2843( C1361 C2843 ) C1361_=_C2844( C1361 C2844 ) C1361_=_C2845( C1361 C2845 ) \nC1361_=_C2846( C1361 C2846 ) C1361_=_C2847( C1361 C2847 ) C1361_=_C2848( C1361 C2848 ) C1361_=_C2849( C1361 C2849 ) C1385_=_C1386( C1385 C1386 ) C1385_=_C1390( C1385 C1390 ) \nC1385_=_C1391( C1385 C1391 ) C1385_=_C1403( C1385 C1403 ) C1385_=_C1999( C1385 C1999 ) C1385_=_C2038( C1385 C2038 ) C1385_=_C2144( C1385 C2144 ) C1385_=_C2438( C1385 C2438 ) \nC1385_=_C2457( C1385 C2457 ) C1385_=_C2479( C1385 C2479 ) C1385_=_C2497( C1385 C2497 ) C1385_=_C2817( C1385 C2817 ) C1385_=_C2863( C1385 C2863 ) C1385_=_C2864( C1385 C2864 ) \nC1385_=_C2865(</w:t>
      </w:r>
    </w:p>
    <w:p>
      <w:pPr>
        <w:pStyle w:val="PreformattedText"/>
        <w:bidi w:val="0"/>
        <w:spacing w:before="0" w:after="0"/>
        <w:jc w:val="left"/>
        <w:rPr/>
      </w:pPr>
      <w:r>
        <w:rPr/>
        <w:t xml:space="preserve"> </w:t>
      </w:r>
      <w:r>
        <w:rPr/>
        <w:t>C1385 C2865 ) C1385_=_C2866( C1385 C2866 ) C1385_=_C2867( C1385 C2867 ) C1385_=_C2868( C1385 C2868 ) C1385_=_C2869( C1385 C2869 ) C1385_=_C2871( C1385 C2871 ) \nC1385_=_C2872( C1385 C2872 ) C1385_=_C2873( C1385 C2873 ) C1385_=_C2874( C1385 C2874 ) C1385_=_C2875( C1385 C2875 ) C1385_=_C2876( C1385 C2876 ) C1385_=_C2877( C1385 C2877 ) \nC1386_=_C1390( C1386 C1390 ) C1386_=_C1391( C1386 C1391 ) C1386_=_C1403( C1386 C1403 ) C1386_=_C1477( C1386 C1477 ) C1386_=_C1957( C1386 C1957 ) C1386_=_C2094( C1386 C2094 ) \nC1386_=_C2480( C1386 C2480 ) C1386_=_C2548( C1386 C2548 ) C1386_=_C2740( C1386 C2740 ) C1386_=_C2759( C1386 C2759 ) C1386_=_C2947( C1386 C2947 ) C1386_=_C2948( C1386 C2948 ) \nC1386_=_C2949( C1386 C2949 ) C1386_=_C2950( C1386 C2950 ) C1386_=_C2951( C1386 C2951 ) C1386_=_C2952( C1386 C2952 ) C1386_=_C2953( C1386 C2953 ) C1386_=_C2955( C1386 C2955 ) \nC1386_=_C2956( C1386 C2956 ) C1386_=_C2957( C1386 C2957 ) C1386_=_C2958( C1386 C2958 ) C1386_=_C2959( C1386 C2959 ) C1386_=_C2960( C1386 C2960 ) C1386_=_C2961( C1386 C2961 ) \nC1390_=_C1391( C1390 C1391 ) C1390_=_C1403( C1390 C1403 ) C1390_=_C1414( C1390 C1414 ) C1390_=_C2042( C1390 C2042 ) C1390_=_C2190( C1390 C2190 ) C1390_=_C2442( C1390 C2442 ) \nC1390_=_C2463( C1390 C2463 ) C1390_=_C2607( C1390 C2607 ) C1390_=_C2719( C1390 C2719 ) C1390_=_C2821( C1390 C2821 ) C1390_=_C2866( C1390 C2866 ) C1390_=_C2881( C1390 C2881 ) \nC1390_=_C2977( C1390 C2977 ) C1390_=_C3292( C1390 C3292 ) C1390_=_C3336( C1390 C3336 ) C1390_=_C3469( C1390 C3469 ) C1390_=_C3470( C1390 C3470 ) C1390_=_C3471( C1390 C3471 ) \nC1390_=_C3472( C1390 C3472 ) C1390_=_C3473( C1390 C3473 ) C1390_=_C3474( C1390 C3474 ) C1390_=_C3475( C1390 C3475 ) C1390_=_C3477( C1390 C3477 ) C1391_=_C1403( C1391 C1403 ) \nC1391_=_C1482( C1391 C1482 ) C1391_=_C1738( C1391 C1738 ) C1391_=_C1938( C1391 C1938 ) C1391_=_C2101( C1391 C2101 ) C1391_=_C2486( C1391 C2486 ) C1391_=_C2553( C1391 C2553 ) \nC1391_=_C3096( C1391 C3096 ) C1391_=_C3142( C1391 C3142 ) C1391_=_C3414( C1391 C3414 ) C1391_=_C3514( C1391 C3514 ) C1391_=_C3555( C1391 C3555 ) C1391_=_C3597( C1391 C3597 ) \nC1391_=_C3674( C1391 C3674 ) C1391_=_C3675( C1391 C3675 ) C1391_=_C3676( C1391 C3676 ) C1391_=_C3677( C1391 C3677 ) C1391_=_C3678( C1391 C3678 ) C1391_=_C3679( C1391 C3679 ) \nC1391_=_C3680( C1391 C3680 ) C1391_=_C3681( C1391 C3681 ) C1403_=_C1444( C1403 C1444 ) C1403_=_C1466( C1403 C1466 ) C1403_=_C1726( C1403 C1726 ) C1403_=_C1779( C1403 C1779 ) \nC1403_=_C1969( C1403 C1969 ) C1403_=_C2050( C1403 C2050 ) C1403_=_C2453( C1403 C2453 ) C1403_=_C2611( C1403 C2611 ) C1403_=_C2723( C1403 C2723 ) C1403_=_C2786( C1403 C2786 ) \nC1403_=_C2830( C1403 C2830 ) C1403_=_C2874( C1403 C2874 ) C1403_=_C2888( C1403 C2888 ) C1403_=_C2984( C1403 C2984 ) C1403_=_C3010( C1403 C3010 ) C1403_=_C3022( C1403 C3022 ) \nC1403_=_C3165( C1403 C3165 ) C1403_=_C3593( C1403 C3593 ) C1403_=_C3811( C1403 C3811 ) C1403_=_C3901( C1403 C3901 ) C1403_=_C4003( C1403 C4003 ) C1403_=_C4032( C1403 C4032 ) \nC1403_=_C4041( C1403 C4041 ) C1403_=_C4102( C1403 C4102 ) C1403_=_C4103( C1403 C4103 ) C1414_=_C1416( C1414 C1416 ) C1414_=_C2042( C1414 C2042 ) C1414_=_C2190( C1414 C2190 ) \nC1414_=_C2442( C1414 C2442 ) C1414_=_C2463( C1414 C2463 ) C1414_=_C2607( C1414 C2607 ) C1414_=_C2719( C1414 C2719 ) C1414_=_C2821( C1414 C2821 ) C1414_=_C2866( C1414 C2866 ) \nC1414_=_C2881( C1414 C2881 ) C1414_=_C2977( C1414 C2977 ) C1414_=_C3292( C1414 C3292 ) C1414_=_C3336( C1414 C3336 ) C1414_=_C3469( C1414 C3469 ) C1414_=_C3470( C1414 C3470 ) \nC1414_=_C3471( C1414 C3471 ) C1414_=_C3472( C1414 C3472 ) C1414_=_C3473( C1414 C3473 ) C1414_=_C3474( C1414 C3474 ) C1414_=_C3475( C1414 C3475 ) C1414_=_C3477( C1414 C3477 ) \nC1416_=_C1942( C1416 C1942 ) C1416_=_C2156( C1416 C2156 ) C1416_=_C2194( C1416 C2194 ) C1416_=_C2227( C1416 C2227 ) C1416_=_C2330( C1416 C2330 ) C1416_=_C2489( C1416 C2489 ) \nC1416_=_C2555( C1416 C2555 ) C1416_=_C3061( C1416 C3061 ) C1416_=_C3127( C1416 C3127 ) C1416_=_C3187( C1416 C3187 ) C1416_=_C3461( C1416 C3461 ) C1416_=_C3518( C1416 C3518 ) \nC1416_=_C3586( C1416 C3586 ) C1416_=_C3648( C1416 C3648 ) C1416_=_C3785( C1416 C3785 ) C1416_=_C3862( C1416 C3862 ) C1416_=_C3863( C1416 C3863 ) C1416_=_C3864( C1416 C3864 ) \nC1416_=_C3865( C1416 C3865 ) C1416_=_C3866( C1416 C3866 ) C1416_=_C3867( C1416 C3867 ) C1416_=_C3868( C1416 C3868 ) C1416_=_C3869( C1416 C3869 ) C1416_=_C3870( C1416 C3870 ) \nC1425_=_C1444( C1425 C1444 ) C1425_=_C1763( C1425 C1763 ) C1425_=_C1864( C1425 C1864 ) C1425_=_C2515( C1425 C2515 ) C1425_=_C2697( C1425 C2697 ) C1425_=_C2832( C1425 C2832 ) \nC1425_=_C2833( C1425 C2833 ) C1425_=_C2834( C1425 C2834 ) C1425_=_C2835( C1425 C2835 ) C1425_=_C2836( C1425 C2836 ) C1425_=_C2837( C1425 C2837 ) C1425_=_C2838( C1425 C2838 ) \nC1425_=_C2839( C1425 C2839 ) C1425_=_C2840( C1425 C2840 ) C1425_=_C2841( C1425 C2841 ) C1425_=_C2842( C1425 C2842 ) C1425_=_C2843( C1425 C2843 ) C1425_=_C2844( C1425 C2844 ) \nC1425_=_C2845( C1425 C2845 ) C1425_=_C2846( C1425 C2846 ) C1425_=_C2847( C1425 C2847 ) C1425_=_C2848( C1425 C2848 ) C1425_=_C2849( C1425 C2849 ) C1444_=_C1466( C1444 C1466 ) \nC1444_=_C1726( C1444 C1726 ) C1444_=_C1779( C1444 C1779 ) C1444_=_C1969( C1444 C1969 ) C1444_=_C2050( C1444 C2050 ) C1444_=_C2453( C1444 C2453 ) C1444_=_C2611( C1444 C2611 ) \nC1444_=_C2723( C1444 C2723 ) C1444_=_C2786( C1444 C2786 ) C1444_=_C2830( C1444 C2830 ) C1444_=_C2874( C1444 C2874 ) C1444_=_C2888( C1444 C2888 ) C1444_=_C2984( C1444 C2984 ) \nC1444_=_C3010( C1444 C3010 ) C1444_=_C3022( C1444 C3022 ) C1444_=_C3165( C1444 C3165 ) C1444_=_C3593( C1444 C3593 ) C1444_=_C3811( C1444 C3811 ) C1444_=_C3901( C1444 C3901 ) \nC1444_=_C4003( C1444 C4003 ) C1444_=_C4032( C1444 C4032 ) C1444_=_C4041( C1444 C4041 ) C1444_=_C4102( C1444 C4102 ) C1444_=_C4103( C1444 C4103 ) C1466_=_C1726( C1466 C1726 ) \nC1466_=_C1779( C1466 C1779 ) C1466_=_C1969( C1466 C1969 ) C1466_=_C2050( C1466 C2050 ) C1466_=_C2453( C1466 C2453 ) C1466_=_C2611( C1466 C2611 ) C1466_=_C2723( C1466 C2723 ) \nC1466_=_C2786( C1466 C2786 ) C1466_=_C2830( C1466 C2830 ) C1466_=_C2874( C1466 C2874 ) C1466_=_C2888( C1466 C2888 ) C1466_=_C2984( C1466 C2984 ) C1466_=_C3010( C1466 C3010 ) \nC1466_=_C3022( C1466 C3022 ) C1466_=_C3165( C1466 C3165 ) C1466_=_C3593( C1466 C3593 ) C1466_=_C3811( C1466 C3811 ) C1466_=_C3901( C1466 C3901 ) C1466_=_C4003( C1466 C4003 ) \nC1466_=_C4032( C1466 C4032 ) C1466_=_C4041( C1466 C4041 ) C1466_=_C4102( C1466 C4102 ) C1466_=_C4103( C1466 C4103 ) C1477_=_C1482( C1477 C1482 ) C1477_=_C1957( C1477 C1957 ) \nC1477_=_C2094( C1477 C2094 ) C1477_=_C2480( C1477 C2480 ) C1477_=_C2548( C1477 C2548 ) C1477_=_C2740( C1477 C2740 ) C1477_=_C2759( C1477 C2759 ) C1477_=_C2947( C1477 C2947 ) \nC1477_=_C2948( C1477 C2948 ) C1477_=_C2949( C1477 C2949 ) C1477_=_C2950( C1477 C2950 ) C1477_=_C2951( C1477 C2951 ) C1477_=_C2952( C1477 C2952 ) C1477_=_C2953( C1477 C2953 ) \nC1477_=_C2955( C1477 C2955 ) C1477_=_C2956( C1477 C2956 ) C1477_=_C2957( C1477 C2957 ) C1477_=_C2958( C1477 C2958 ) C1477_=_C2959( C1477 C2959 ) C1477_=_C2960( C1477 C2960 ) \nC1477_=_C2961( C1477 C2961 ) C1482_=_C1738( C1482 C1738 ) C1482_=_C1938( C1482 C1938 ) C1482_=_C2101( C1482 C2101 ) C1482_=_C2486( C1482 C2486 ) C1482_=_C2553( C1482 C2553 ) \nC1482_=_C3096( C1482 C3096 ) C1482_=_C3142( C1482 C3142 ) C1482_=_C3414( C1482 C3414 ) C1482_=_C3514( C1482 C3514 ) C1482_=_C3555( C1482 C3555 ) C1482_=_C3597( C1482 C3597 ) \nC1482_=_C3674( C1482 C3674 ) C1482_=_C3675( C1482 C3675 ) C1482_=_C3676( C1482 C3676 ) C1482_=_C3677( C1482 C3677 ) C1482_=_C3678( C1482 C3678 ) C1482_=_C3679( C1482 C3679 ) \nC1482_=_C3680( C1482 C3680 ) C1482_=_C3681( C1482 C3681 ) C1591_=_C1872( C1591 C1872 ) C1591_=_C1940( C1591 C1940 ) C1591_=_C2046( C1591 C2046 ) C1591_=_C2154( C1591 C2154 ) \nC1591_=_C2210( C1591 C2210 ) C1591_=_C2429( C1591 C2429 ) C1591_=_C2809( C1591 C2809 ) C1591_=_C3330( C1591 C3330 ) C1591_=_C3437( C1591 C3437 ) C1591_=_C3503( C1591 C3503 ) \nC1591_=_C3582( C1591 C3582 ) C1591_=_C3599( C1591 C3599 ) C1591_=_C3665( C1591 C3665 ) C1591_=_C3692( C1591 C3692 ) C1591_=_C3701( C1591 C3701 ) C1591_=_C3775( C1591 C3775 ) \nC1591_=_C3776( C1591 C3776 ) C1591_=_C3777( C1591 C3777 ) C1591_=_C3778( C1591 C3778 ) C1591_=_C3779( C1591 C3779 ) C1726_=_C1779( C1726 C1779 ) C1726_=_C1969( C1726 C1969 ) \nC1726_=_C2050( C1726 C2050 ) C1726_=_C2453( C1726 C2453 ) C1726_=_C2611( C1726 C2611 ) C1726_=_C2723( C1726 C2723 ) C1726_=_C2786( C1726 C2786 ) C1726_=_C2830( C1726 C2830 ) \nC1726_=_C2874( C1726 C2874 ) C1726_=_C2888( C1726 C2888 ) C1726_=_C2984( C1726 C2984 ) C1726_=_C3010( C1726 C3010 ) C1726_=_C3022( C1726 C3022 ) C1726_=_C3165( C1726 C3165 ) \nC1726_=_C3593( C1726 C3593 ) C1726_=_C3811( C1726 C3811 ) C1726_=_C3901( C1726 C3901 ) C1726_=_C4003( C1726 C4003 ) C1726_=_C4032( C1726 C4032 ) C1726_=_C4041( C1726 C4041 ) \nC1726_=_C4102( C1726 C4102 ) C1726_=_C4103( C1726 C4103 ) C1730_=_C1738( C1730 C1738 ) C1730_=_C1882( C1730 C1882 ) C1730_=_C1930( C1730 C1930 ) C1730_=_C2160( C1730 C2160 ) \nC1730_=_C2289( C1730 C2289 ) C1730_=_C2290( C1730 C2290 ) C1730_=_C2291( C1730 C2291 ) C1730_=_C2292( C1730 C2292 ) C1730_=_C2293( C1730 C2293 ) C1730_=_C2294( C1730 C2294 ) \nC1730_=_C2295( C1730 C2295 ) C1730_=_C2296( C1730 C2296 ) C1730_=_C2297( C1730 C2297 ) C1730_=_C2298( C1730 C2298 ) C1730_=_C2299( C1730 C2299 ) C1730_=_C2300( C1730 C2300 ) \nC1730_=_C2301( C1730 C2301 ) C1730_=_C2303( C1730 C2303 ) C1730_=_C2304( C1730 C2304 ) C1730_=_C2305( C1730 C2305 ) C1730_=_C2306( C1730 C2306 ) C1730_=_C2307( C1730 C2307 ) \nC1730_=_C2308( C1730 C2308 ) C1730_=_C2309( C1730 C2309 ) C1738_=_C1938( C1738 C1938 ) C1738_=_C2101( C1738 C2101 ) C1738_=_C2486( C1738 C2486 ) C1738_=_C2553( C1738 C2553 ) \nC1738_=_C3096( C1738 C3096 ) C1738_=_C3142( C1738 C3142 ) C1738_=_C3414( C1738 C3414 ) C1738_=_C3514( C1738 C3514 ) C1738_=_C3555( C1738 C3555 ) C1738_=_C3597( C1738 C3597 ) \nC1738_=_C3674( C1738 C3674 ) C1738_=_C3675( C1738 C3675 ) C1738_=_C3676(</w:t>
      </w:r>
    </w:p>
    <w:p>
      <w:pPr>
        <w:pStyle w:val="PreformattedText"/>
        <w:bidi w:val="0"/>
        <w:spacing w:before="0" w:after="0"/>
        <w:jc w:val="left"/>
        <w:rPr/>
      </w:pPr>
      <w:r>
        <w:rPr/>
        <w:t xml:space="preserve"> </w:t>
      </w:r>
      <w:r>
        <w:rPr/>
        <w:t>C1738 C3676 ) C1738_=_C3677( C1738 C3677 ) C1738_=_C3678( C1738 C3678 ) C1738_=_C3679( C1738 C3679 ) \nC1738_=_C3680( C1738 C3680 ) C1738_=_C3681( C1738 C3681 ) C1763_=_C1779( C1763 C1779 ) C1763_=_C1864( C1763 C1864 ) C1763_=_C2515( C1763 C2515 ) C1763_=_C2697( C1763 C2697 ) \nC1763_=_C2832( C1763 C2832 ) C1763_=_C2833( C1763 C2833 ) C1763_=_C2834( C1763 C2834 ) C1763_=_C2835( C1763 C2835 ) C1763_=_C2836( C1763 C2836 ) C1763_=_C2837( C1763 C2837 ) \nC1763_=_C2838( C1763 C2838 ) C1763_=_C2839( C1763 C2839 ) C1763_=_C2840( C1763 C2840 ) C1763_=_C2841( C1763 C2841 ) C1763_=_C2842( C1763 C2842 ) C1763_=_C2843( C1763 C2843 ) \nC1763_=_C2844( C1763 C2844 ) C1763_=_C2845( C1763 C2845 ) C1763_=_C2846( C1763 C2846 ) C1763_=_C2847( C1763 C2847 ) C1763_=_C2848( C1763 C2848 ) C1763_=_C2849( C1763 C2849 ) \nC1779_=_C1969( C1779 C1969 ) C1779_=_C2050( C1779 C2050 ) C1779_=_C2453( C1779 C2453 ) C1779_=_C2611( C1779 C2611 ) C1779_=_C2723( C1779 C2723 ) C1779_=_C2786( C1779 C2786 ) \nC1779_=_C2830( C1779 C2830 ) C1779_=_C2874( C1779 C2874 ) C1779_=_C2888( C1779 C2888 ) C1779_=_C2984( C1779 C2984 ) C1779_=_C3010( C1779 C3010 ) C1779_=_C3022( C1779 C3022 ) \nC1779_=_C3165( C1779 C3165 ) C1779_=_C3593( C1779 C3593 ) C1779_=_C3811( C1779 C3811 ) C1779_=_C3901( C1779 C3901 ) C1779_=_C4003( C1779 C4003 ) C1779_=_C4032( C1779 C4032 ) \nC1779_=_C4041( C1779 C4041 ) C1779_=_C4102( C1779 C4102 ) C1779_=_C4103( C1779 C4103 ) C1864_=_C1872( C1864 C1872 ) C1864_=_C2515( C1864 C2515 ) C1864_=_C2697( C1864 C2697 ) \nC1864_=_C2832( C1864 C2832 ) C1864_=_C2833( C1864 C2833 ) C1864_=_C2834( C1864 C2834 ) C1864_=_C2835( C1864 C2835 ) C1864_=_C2836( C1864 C2836 ) C1864_=_C2837( C1864 C2837 ) \nC1864_=_C2838( C1864 C2838 ) C1864_=_C2839( C1864 C2839 ) C1864_=_C2840( C1864 C2840 ) C1864_=_C2841( C1864 C2841 ) C1864_=_C2842( C1864 C2842 ) C1864_=_C2843( C1864 C2843 ) \nC1864_=_C2844( C1864 C2844 ) C1864_=_C2845( C1864 C2845 ) C1864_=_C2846( C1864 C2846 ) C1864_=_C2847( C1864 C2847 ) C1864_=_C2848( C1864 C2848 ) C1864_=_C2849( C1864 C2849 ) \nC1872_=_C1940( C1872 C1940 ) C1872_=_C2046( C1872 C2046 ) C1872_=_C2154( C1872 C2154 ) C1872_=_C2210( C1872 C2210 ) C1872_=_C2429( C1872 C2429 ) C1872_=_C2809( C1872 C2809 ) \nC1872_=_C3330( C1872 C3330 ) C1872_=_C3437( C1872 C3437 ) C1872_=_C3503( C1872 C3503 ) C1872_=_C3582( C1872 C3582 ) C1872_=_C3599( C1872 C3599 ) C1872_=_C3665( C1872 C3665 ) \nC1872_=_C3692( C1872 C3692 ) C1872_=_C3701( C1872 C3701 ) C1872_=_C3775( C1872 C3775 ) C1872_=_C3776( C1872 C3776 ) C1872_=_C3777( C1872 C3777 ) C1872_=_C3778( C1872 C3778 ) \nC1872_=_C3779( C1872 C3779 ) C1882_=_C1930( C1882 C1930 ) C1882_=_C2160( C1882 C2160 ) C1882_=_C2289( C1882 C2289 ) C1882_=_C2290( C1882 C2290 ) C1882_=_C2291( C1882 C2291 ) \nC1882_=_C2292( C1882 C2292 ) C1882_=_C2293( C1882 C2293 ) C1882_=_C2294( C1882 C2294 ) C1882_=_C2295( C1882 C2295 ) C1882_=_C2296( C1882 C2296 ) C1882_=_C2297( C1882 C2297 ) \nC1882_=_C2298( C1882 C2298 ) C1882_=_C2299( C1882 C2299 ) C1882_=_C2300( C1882 C2300 ) C1882_=_C2301( C1882 C2301 ) C1882_=_C2303( C1882 C2303 ) C1882_=_C2304( C1882 C2304 ) \nC1882_=_C2305( C1882 C2305 ) C1882_=_C2306( C1882 C2306 ) C1882_=_C2307( C1882 C2307 ) C1882_=_C2308( C1882 C2308 ) C1882_=_C2309( C1882 C2309 ) C1930_=_C1938( C1930 C1938 ) \nC1930_=_C1940( C1930 C1940 ) C1930_=_C1942( C1930 C1942 ) C1930_=_C2160( C1930 C2160 ) C1930_=_C2289( C1930 C2289 ) C1930_=_C2290( C1930 C2290 ) C1930_=_C2291( C1930 C2291 ) \nC1930_=_C2292( C1930 C2292 ) C1930_=_C2293( C1930 C2293 ) C1930_=_C2294( C1930 C2294 ) C1930_=_C2295( C1930 C2295 ) C1930_=_C2296( C1930 C2296 ) C1930_=_C2297( C1930 C2297 ) \nC1930_=_C2298( C1930 C2298 ) C1930_=_C2299( C1930 C2299 ) C1930_=_C2300( C1930 C2300 ) C1930_=_C2301( C1930 C2301 ) C1930_=_C2303( C1930 C2303 ) C1930_=_C2304( C1930 C2304 ) \nC1930_=_C2305( C1930 C2305 ) C1930_=_C2306( C1930 C2306 ) C1930_=_C2307( C1930 C2307 ) C1930_=_C2308( C1930 C2308 ) C1930_=_C2309( C1930 C2309 ) C1938_=_C1940( C1938 C1940 ) \nC1938_=_C1942( C1938 C1942 ) C1938_=_C2101( C1938 C2101 ) C1938_=_C2486( C1938 C2486 ) C1938_=_C2553( C1938 C2553 ) C1938_=_C3096( C1938 C3096 ) C1938_=_C3142( C1938 C3142 ) \nC1938_=_C3414( C1938 C3414 ) C1938_=_C3514( C1938 C3514 ) C1938_=_C3555( C1938 C3555 ) C1938_=_C3597( C1938 C3597 ) C1938_=_C3674( C1938 C3674 ) C1938_=_C3675( C1938 C3675 ) \nC1938_=_C3676( C1938 C3676 ) C1938_=_C3677( C1938 C3677 ) C1938_=_C3678( C1938 C3678 ) C1938_=_C3679( C1938 C3679 ) C1938_=_C3680( C1938 C3680 ) C1938_=_C3681( C1938 C3681 ) \nC1940_=_C1942( C1940 C1942 ) C1940_=_C2046( C1940 C2046 ) C1940_=_C2154( C1940 C2154 ) C1940_=_C2210( C1940 C2210 ) C1940_=_C2429( C1940 C2429 ) C1940_=_C2809( C1940 C2809 ) \nC1940_=_C3330( C1940 C3330 ) C1940_=_C3437( C1940 C3437 ) C1940_=_C3503( C1940 C3503 ) C1940_=_C3582( C1940 C3582 ) C1940_=_C3599( C1940 C3599 ) C1940_=_C3665( C1940 C3665 ) \nC1940_=_C3692( C1940 C3692 ) C1940_=_C3701( C1940 C3701 ) C1940_=_C3775( C1940 C3775 ) C1940_=_C3776( C1940 C3776 ) C1940_=_C3777( C1940 C3777 ) C1940_=_C3778( C1940 C3778 ) \nC1940_=_C3779( C1940 C3779 ) C1942_=_C2156( C1942 C2156 ) C1942_=_C2194( C1942 C2194 ) C1942_=_C2227( C1942 C2227 ) C1942_=_C2330( C1942 C2330 ) C1942_=_C2489( C1942 C2489 ) \nC1942_=_C2555( C1942 C2555 ) C1942_=_C3061( C1942 C3061 ) C1942_=_C3127( C1942 C3127 ) C1942_=_C3187( C1942 C3187 ) C1942_=_C3461( C1942 C3461 ) C1942_=_C3518( C1942 C3518 ) \nC1942_=_C3586( C1942 C3586 ) C1942_=_C3648( C1942 C3648 ) C1942_=_C3785( C1942 C3785 ) C1942_=_C3862( C1942 C3862 ) C1942_=_C3863( C1942 C3863 ) C1942_=_C3864( C1942 C3864 ) \nC1942_=_C3865( C1942 C3865 ) C1942_=_C3866( C1942 C3866 ) C1942_=_C3867( C1942 C3867 ) C1942_=_C3868( C1942 C3868 ) C1942_=_C3869( C1942 C3869 ) C1942_=_C3870( C1942 C3870 ) \nC1957_=_C1969( C1957 C1969 ) C1957_=_C2094( C1957 C2094 ) C1957_=_C2480( C1957 C2480 ) C1957_=_C2548( C1957 C2548 ) C1957_=_C2740( C1957 C2740 ) C1957_=_C2759( C1957 C2759 ) \nC1957_=_C2947( C1957 C2947 ) C1957_=_C2948( C1957 C2948 ) C1957_=_C2949( C1957 C2949 ) C1957_=_C2950( C1957 C2950 ) C1957_=_C2951( C1957 C2951 ) C1957_=_C2952( C1957 C2952 ) \nC1957_=_C2953( C1957 C2953 ) C1957_=_C2955( C1957 C2955 ) C1957_=_C2956( C1957 C2956 ) C1957_=_C2957( C1957 C2957 ) C1957_=_C2958( C1957 C2958 ) C1957_=_C2959( C1957 C2959 ) \nC1957_=_C2960( C1957 C2960 ) C1957_=_C2961( C1957 C2961 ) C1969_=_C2050( C1969 C2050 ) C1969_=_C2453( C1969 C2453 ) C1969_=_C2611( C1969 C2611 ) C1969_=_C2723( C1969 C2723 ) \nC1969_=_C2786( C1969 C2786 ) C1969_=_C2830( C1969 C2830 ) C1969_=_C2874( C1969 C2874 ) C1969_=_C2888( C1969 C2888 ) C1969_=_C2984( C1969 C2984 ) C1969_=_C3010( C1969 C3010 ) \nC1969_=_C3022( C1969 C3022 ) C1969_=_C3165( C1969 C3165 ) C1969_=_C3593( C1969 C3593 ) C1969_=_C3811( C1969 C3811 ) C1969_=_C3901( C1969 C3901 ) C1969_=_C4003( C1969 C4003 ) \nC1969_=_C4032( C1969 C4032 ) C1969_=_C4041( C1969 C4041 ) C1969_=_C4102( C1969 C4102 ) C1969_=_C4103( C1969 C4103 ) C1999_=_C2038( C1999 C2038 ) C1999_=_C2144( C1999 C2144 ) \nC1999_=_C2438( C1999 C2438 ) C1999_=_C2457( C1999 C2457 ) C1999_=_C2479( C1999 C2479 ) C1999_=_C2497( C1999 C2497 ) C1999_=_C2817( C1999 C2817 ) C1999_=_C2863( C1999 C2863 ) \nC1999_=_C2864( C1999 C2864 ) C1999_=_C2865( C1999 C2865 ) C1999_=_C2866( C1999 C2866 ) C1999_=_C2867( C1999 C2867 ) C1999_=_C2868( C1999 C2868 ) C1999_=_C2869( C1999 C2869 ) \nC1999_=_C2871( C1999 C2871 ) C1999_=_C2872( C1999 C2872 ) C1999_=_C2873( C1999 C2873 ) C1999_=_C2874( C1999 C2874 ) C1999_=_C2875( C1999 C2875 ) C1999_=_C2876( C1999 C2876 ) \nC1999_=_C2877( C1999 C2877 ) C2038_=_C2042( C2038 C2042 ) C2038_=_C2046( C2038 C2046 ) C2038_=_C2050( C2038 C2050 ) C2038_=_C2144( C2038 C2144 ) C2038_=_C2438( C2038 C2438 ) \nC2038_=_C2457( C2038 C2457 ) C2038_=_C2479( C2038 C2479 ) C2038_=_C2497( C2038 C2497 ) C2038_=_C2817( C2038 C2817 ) C2038_=_C2863( C2038 C2863 ) C2038_=_C2864( C2038 C2864 ) \nC2038_=_C2865( C2038 C2865 ) C2038_=_C2866( C2038 C2866 ) C2038_=_C2867( C2038 C2867 ) C2038_=_C2868( C2038 C2868 ) C2038_=_C2869( C2038 C2869 ) C2038_=_C2871( C2038 C2871 ) \nC2038_=_C2872( C2038 C2872 ) C2038_=_C2873( C2038 C2873 ) C2038_=_C2874( C2038 C2874 ) C2038_=_C2875( C2038 C2875 ) C2038_=_C2876( C2038 C2876 ) C2038_=_C2877( C2038 C2877 ) \nC2042_=_C2046( C2042 C2046 ) C2042_=_C2050( C2042 C2050 ) C2042_=_C2190( C2042 C2190 ) C2042_=_C2442( C2042 C2442 ) C2042_=_C2463( C2042 C2463 ) C2042_=_C2607( C2042 C2607 ) \nC2042_=_C2719( C2042 C2719 ) C2042_=_C2821( C2042 C2821 ) C2042_=_C2866( C2042 C2866 ) C2042_=_C2881( C2042 C2881 ) C2042_=_C2977( C2042 C2977 ) C2042_=_C3292( C2042 C3292 ) \nC2042_=_C3336( C2042 C3336 ) C2042_=_C3469( C2042 C3469 ) C2042_=_C3470( C2042 C3470 ) C2042_=_C3471( C2042 C3471 ) C2042_=_C3472( C2042 C3472 ) C2042_=_C3473( C2042 C3473 ) \nC2042_=_C3474( C2042 C3474 ) C2042_=_C3475( C2042 C3475 ) C2042_=_C3477( C2042 C3477 ) C2046_=_C2050( C2046 C2050 ) C2046_=_C2154( C2046 C2154 ) C2046_=_C2210( C2046 C2210 ) \nC2046_=_C2429( C2046 C2429 ) C2046_=_C2809( C2046 C2809 ) C2046_=_C3330( C2046 C3330 ) C2046_=_C3437( C2046 C3437 ) C2046_=_C3503( C2046 C3503 ) C2046_=_C3582( C2046 C3582 ) \nC2046_=_C3599( C2046 C3599 ) C2046_=_C3665( C2046 C3665 ) C2046_=_C3692( C2046 C3692 ) C2046_=_C3701( C2046 C3701 ) C2046_=_C3775( C2046 C3775 ) C2046_=_C3776( C2046 C3776 ) \nC2046_=_C3777( C2046 C3777 ) C2046_=_C3778( C2046 C3778 ) C2046_=_C3779( C2046 C3779 ) C2050_=_C2453( C2050 C2453 ) C2050_=_C2611( C2050 C2611 ) C2050_=_C2723( C2050 C2723 ) \nC2050_=_C2786( C2050 C2786 ) C2050_=_C2830( C2050 C2830 ) C2050_=_C2874( C2050 C2874 ) C2050_=_C2888( C2050 C2888 ) C2050_=_C2984( C2050 C2984 ) C2050_=_C3010( C2050 C3010 ) \nC2050_=_C3022( C2050 C3022 ) C2050_=_C3165( C2050 C3165 ) C2050_=_C3593( C2050 C3593 ) C2050_=_C3811( C2050 C3811 ) C2050_=_C3901( C2050 C3901 ) C2050_=_C4003( C2050 C4003 ) \nC2050_=_C4032( C2050 C4032 ) C2050_=_C4041( C2050 C4041 ) C2050_=_C4102( C2050 C4102 ) C2050_=_C4103( C2050 C4103 ) C2094_=_C2101(</w:t>
      </w:r>
    </w:p>
    <w:p>
      <w:pPr>
        <w:pStyle w:val="PreformattedText"/>
        <w:bidi w:val="0"/>
        <w:spacing w:before="0" w:after="0"/>
        <w:jc w:val="left"/>
        <w:rPr/>
      </w:pPr>
      <w:r>
        <w:rPr/>
        <w:t xml:space="preserve"> </w:t>
      </w:r>
      <w:r>
        <w:rPr/>
        <w:t>C2094 C2101 ) C2094_=_C2480( C2094 C2480 ) \nC2094_=_C2548( C2094 C2548 ) C2094_=_C2740( C2094 C2740 ) C2094_=_C2759( C2094 C2759 ) C2094_=_C2947( C2094 C2947 ) C2094_=_C2948( C2094 C2948 ) C2094_=_C2949( C2094 C2949 ) \nC2094_=_C2950( C2094 C2950 ) C2094_=_C2951( C2094 C2951 ) C2094_=_C2952( C2094 C2952 ) C2094_=_C2953( C2094 C2953 ) C2094_=_C2955( C2094 C2955 ) C2094_=_C2956( C2094 C2956 ) \nC2094_=_C2957( C2094 C2957 ) C2094_=_C2958( C2094 C2958 ) C2094_=_C2959( C2094 C2959 ) C2094_=_C2960( C2094 C2960 ) C2094_=_C2961( C2094 C2961 ) C2101_=_C2486( C2101 C2486 ) \nC2101_=_C2553( C2101 C2553 ) C2101_=_C3096( C2101 C3096 ) C2101_=_C3142( C2101 C3142 ) C2101_=_C3414( C2101 C3414 ) C2101_=_C3514( C2101 C3514 ) C2101_=_C3555( C2101 C3555 ) \nC2101_=_C3597( C2101 C3597 ) C2101_=_C3674( C2101 C3674 ) C2101_=_C3675( C2101 C3675 ) C2101_=_C3676( C2101 C3676 ) C2101_=_C3677( C2101 C3677 ) C2101_=_C3678( C2101 C3678 ) \nC2101_=_C3679( C2101 C3679 ) C2101_=_C3680( C2101 C3680 ) C2101_=_C3681( C2101 C3681 ) C2144_=_C2154( C2144 C2154 ) C2144_=_C2156( C2144 C2156 ) C2144_=_C2438( C2144 C2438 ) \nC2144_=_C2457( C2144 C2457 ) C2144_=_C2479( C2144 C2479 ) C2144_=_C2497( C2144 C2497 ) C2144_=_C2817( C2144 C2817 ) C2144_=_C2863( C2144 C2863 ) C2144_=_C2864( C2144 C2864 ) \nC2144_=_C2865( C2144 C2865 ) C2144_=_C2866( C2144 C2866 ) C2144_=_C2867( C2144 C2867 ) C2144_=_C2868( C2144 C2868 ) C2144_=_C2869( C2144 C2869 ) C2144_=_C2871( C2144 C2871 ) \nC2144_=_C2872( C2144 C2872 ) C2144_=_C2873( C2144 C2873 ) C2144_=_C2874( C2144 C2874 ) C2144_=_C2875( C2144 C2875 ) C2144_=_C2876( C2144 C2876 ) C2144_=_C2877( C2144 C2877 ) \nC2154_=_C2156( C2154 C2156 ) C2154_=_C2210( C2154 C2210 ) C2154_=_C2429( C2154 C2429 ) C2154_=_C2809( C2154 C2809 ) C2154_=_C3330( C2154 C3330 ) C2154_=_C3437( C2154 C3437 ) \nC2154_=_C3503( C2154 C3503 ) C2154_=_C3582( C2154 C3582 ) C2154_=_C3599( C2154 C3599 ) C2154_=_C3665( C2154 C3665 ) C2154_=_C3692( C2154 C3692 ) C2154_=_C3701( C2154 C3701 ) \nC2154_=_C3775( C2154 C3775 ) C2154_=_C3776( C2154 C3776 ) C2154_=_C3777( C2154 C3777 ) C2154_=_C3778( C2154 C3778 ) C2154_=_C3779( C2154 C3779 ) C2156_=_C2194( C2156 C2194 ) \nC2156_=_C2227( C2156 C2227 ) C2156_=_C2330( C2156 C2330 ) C2156_=_C2489( C2156 C2489 ) C2156_=_C2555( C2156 C2555 ) C2156_=_C3061( C2156 C3061 ) C2156_=_C3127( C2156 C3127 ) \nC2156_=_C3187( C2156 C3187 ) C2156_=_C3461( C2156 C3461 ) C2156_=_C3518( C2156 C3518 ) C2156_=_C3586( C2156 C3586 ) C2156_=_C3648( C2156 C3648 ) C2156_=_C3785( C2156 C3785 ) \nC2156_=_C3862( C2156 C3862 ) C2156_=_C3863( C2156 C3863 ) C2156_=_C3864( C2156 C3864 ) C2156_=_C3865( C2156 C3865 ) C2156_=_C3866( C2156 C3866 ) C2156_=_C3867( C2156 C3867 ) \nC2156_=_C3868( C2156 C3868 ) C2156_=_C3869( C2156 C3869 ) C2156_=_C3870( C2156 C3870 ) C2160_=_C2289( C2160 C2289 ) C2160_=_C2290( C2160 C2290 ) C2160_=_C2291( C2160 C2291 ) \nC2160_=_C2292( C2160 C2292 ) C2160_=_C2293( C2160 C2293 ) C2160_=_C2294( C2160 C2294 ) C2160_=_C2295( C2160 C2295 ) C2160_=_C2296( C2160 C2296 ) C2160_=_C2297( C2160 C2297 ) \nC2160_=_C2298( C2160 C2298 ) C2160_=_C2299( C2160 C2299 ) C2160_=_C2300( C2160 C2300 ) C2160_=_C2301( C2160 C2301 ) C2160_=_C2303( C2160 C2303 ) C2160_=_C2304( C2160 C2304 ) \nC2160_=_C2305( C2160 C2305 ) C2160_=_C2306( C2160 C2306 ) C2160_=_C2307( C2160 C2307 ) C2160_=_C2308( C2160 C2308 ) C2160_=_C2309( C2160 C2309 ) C2190_=_C2194( C2190 C2194 ) \nC2190_=_C2442( C2190 C2442 ) C2190_=_C2463( C2190 C2463 ) C2190_=_C2607( C2190 C2607 ) C2190_=_C2719( C2190 C2719 ) C2190_=_C2821( C2190 C2821 ) C2190_=_C2866( C2190 C2866 ) \nC2190_=_C2881( C2190 C2881 ) C2190_=_C2977( C2190 C2977 ) C2190_=_C3292( C2190 C3292 ) C2190_=_C3336( C2190 C3336 ) C2190_=_C3469( C2190 C3469 ) C2190_=_C3470( C2190 C3470 ) \nC2190_=_C3471( C2190 C3471 ) C2190_=_C3472( C2190 C3472 ) C2190_=_C3473( C2190 C3473 ) C2190_=_C3474( C2190 C3474 ) C2190_=_C3475( C2190 C3475 ) C2190_=_C3477( C2190 C3477 ) \nC2194_=_C2227( C2194 C2227 ) C2194_=_C2330( C2194 C2330 ) C2194_=_C2489( C2194 C2489 ) C2194_=_C2555( C2194 C2555 ) C2194_=_C3061( C2194 C3061 ) C2194_=_C3127( C2194 C3127 ) \nC2194_=_C3187( C2194 C3187 ) C2194_=_C3461( C2194 C3461 ) C2194_=_C3518( C2194 C3518 ) C2194_=_C3586( C2194 C3586 ) C2194_=_C3648( C2194 C3648 ) C2194_=_C3785( C2194 C3785 ) \nC2194_=_C3862( C2194 C3862 ) C2194_=_C3863( C2194 C3863 ) C2194_=_C3864( C2194 C3864 ) C2194_=_C3865( C2194 C3865 ) C2194_=_C3866( C2194 C3866 ) C2194_=_C3867( C2194 C3867 ) \nC2194_=_C3868( C2194 C3868 ) C2194_=_C3869( C2194 C3869 ) C2194_=_C3870( C2194 C3870 ) C2210_=_C2429( C2210 C2429 ) C2210_=_C2809( C2210 C2809 ) C2210_=_C3330( C2210 C3330 ) \nC2210_=_C3437( C2210 C3437 ) C2210_=_C3503( C2210 C3503 ) C2210_=_C3582( C2210 C3582 ) C2210_=_C3599( C2210 C3599 ) C2210_=_C3665( C2210 C3665 ) C2210_=_C3692( C2210 C3692 ) \nC2210_=_C3701( C2210 C3701 ) C2210_=_C3775( C2210 C3775 ) C2210_=_C3776( C2210 C3776 ) C2210_=_C3777( C2210 C3777 ) C2210_=_C3778( C2210 C3778 ) C2210_=_C3779( C2210 C3779 ) \nC2227_=_C2330( C2227 C2330 ) C2227_=_C2489( C2227 C2489 ) C2227_=_C2555( C2227 C2555 ) C2227_=_C3061( C2227 C3061 ) C2227_=_C3127( C2227 C3127 ) C2227_=_C3187( C2227 C3187 ) \nC2227_=_C3461( C2227 C3461 ) C2227_=_C3518( C2227 C3518 ) C2227_=_C3586( C2227 C3586 ) C2227_=_C3648( C2227 C3648 ) C2227_=_C3785( C2227 C3785 ) C2227_=_C3862( C2227 C3862 ) \nC2227_=_C3863( C2227 C3863 ) C2227_=_C3864( C2227 C3864 ) C2227_=_C3865( C2227 C3865 ) C2227_=_C3866( C2227 C3866 ) C2227_=_C3867( C2227 C3867 ) C2227_=_C3868( C2227 C3868 ) \nC2227_=_C3869( C2227 C3869 ) C2227_=_C3870( C2227 C3870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1( C2289 C2301 ) C2289_=_C2303( C2289 C2303 ) C2289_=_C2304( C2289 C2304 ) C2289_=_C2305( C2289 C2305 ) C2289_=_C2306( C2289 C2306 ) \nC2289_=_C2307( C2289 C2307 ) C2289_=_C2308( C2289 C2308 ) C2289_=_C2309( C2289 C2309 ) C2290_=_C2291( C2290 C2291 ) C2290_=_C2292( C2290 C2292 ) C2290_=_C2293( C2290 C2293 ) \nC2290_=_C2294( C2290 C2294 ) C2290_=_C2295( C2290 C2295 ) C2290_=_C2296( C2290 C2296 ) C2290_=_C2297( C2290 C2297 ) C2290_=_C2298( C2290 C2298 ) C2290_=_C2299( C2290 C2299 ) \nC2290_=_C2300( C2290 C2300 ) C2290_=_C2301( C2290 C2301 ) C2290_=_C2303( C2290 C2303 ) C2290_=_C2304( C2290 C2304 ) C2290_=_C2305( C2290 C2305 ) C2290_=_C2306( C2290 C2306 ) \nC2290_=_C2307( C2290 C2307 ) C2290_=_C2308( C2290 C2308 ) C2290_=_C2309( C2290 C2309 ) C2291_=_C2292( C2291 C2292 ) C2291_=_C2293( C2291 C2293 ) C2291_=_C2294( C2291 C2294 ) \nC2291_=_C2295( C2291 C2295 ) C2291_=_C2296( C2291 C2296 ) C2291_=_C2297( C2291 C2297 ) C2291_=_C2298( C2291 C2298 ) C2291_=_C2299( C2291 C2299 ) C2291_=_C2300( C2291 C2300 ) \nC2291_=_C2301( C2291 C2301 ) C2291_=_C2303( C2291 C2303 ) C2291_=_C2304( C2291 C2304 ) C2291_=_C2305( C2291 C2305 ) C2291_=_C2306( C2291 C2306 ) C2291_=_C2307( C2291 C2307 ) \nC2291_=_C2308( C2291 C2308 ) C2291_=_C2309( C2291 C2309 ) C2292_=_C2293( C2292 C2293 ) C2292_=_C2294( C2292 C2294 ) C2292_=_C2295( C2292 C2295 ) C2292_=_C2296( C2292 C2296 ) \nC2292_=_C2297( C2292 C2297 ) C2292_=_C2298( C2292 C2298 ) C2292_=_C2299( C2292 C2299 ) C2292_=_C2300( C2292 C2300 ) C2292_=_C2301( C2292 C2301 ) C2292_=_C2303( C2292 C2303 ) \nC2292_=_C2304( C2292 C2304 ) C2292_=_C2305( C2292 C2305 ) C2292_=_C2306( C2292 C2306 ) C2292_=_C2307( C2292 C2307 ) C2292_=_C2308( C2292 C2308 ) C2292_=_C2309( C2292 C2309 ) \nC2292_=_C2759( C2292 C2759 ) C2293_=_C2294( C2293 C2294 ) C2293_=_C2295( C2293 C2295 ) C2293_=_C2296( C2293 C2296 ) C2293_=_C2297( C2293 C2297 ) C2293_=_C2298( C2293 C2298 ) \nC2293_=_C2299( C2293 C2299 ) C2293_=_C2300( C2293 C2300 ) C2293_=_C2301( C2293 C2301 ) C2293_=_C2303( C2293 C2303 ) C2293_=_C2304( C2293 C2304 ) C2293_=_C2305( C2293 C2305 ) \nC2293_=_C2306( C2293 C2306 ) C2293_=_C2307( C2293 C2307 ) C2293_=_C2308( C2293 C2308 ) C2293_=_C2309( C2293 C2309 ) C2293_=_C2863( C2293 C2863 ) C2293_=_C2977( C2293 C2977 ) \nC2293_=_C2984( C2293 C2984 ) C2294_=_C2295( C2294 C2295 ) C2294_=_C2296( C2294 C2296 ) C2294_=_C2297( C2294 C2297 ) C2294_=_C2298( C2294 C2298 ) C2294_=_C2299( C2294 C2299 ) \nC2294_=_C2300( C2294 C2300 ) C2294_=_C2301( C2294 C2301 ) C2294_=_C2303( C2294 C2303 ) C2294_=_C2304( C2294 C2304 ) C2294_=_C2305( C2294 C2305 ) C2294_=_C2306( C2294 C2306 ) \nC2294_=_C2307( C2294 C2307 ) C2294_=_C2308( C2294 C2308 ) C2294_=_C2309( C2294 C2309 ) C2294_=_C2948( C2294 C2948 ) C2294_=_C3096( C2294 C3096 ) C2295_=_C2296( C2295 C2296 ) \nC2295_=_C2297( C2295 C2297 ) C2295_=_C2298( C2295 C2298 ) C2295_=_C2299( C2295 C2299 ) C2295_=_C2300( C2295 C2300 ) C2295_=_C2301( C2295 C2301 ) C2295_=_C2303( C2295 C2303 ) \nC2295_=_C2304( C2295 C2304 ) C2295_=_C2305( C2295 C2305 ) C2295_=_C2306( C2295 C2306 ) C2295_=_C2307( C2295 C2307 ) C2295_=_C2308( C2295 C2308 ) C2295_=_C2309( C2295 C2309 ) \nC2296_=_C2297( C2296 C2297 ) C2296_=_C2298( C2296 C2298 ) C2296_=_C2299( C2296 C2299 ) C2296_=_C2300( C2296 C2300 ) C2296_=_C2301( C2296 C2301 ) C2296_=_C2303( C2296 C2303 ) \nC2296_=_C2304( C2296 C2304 ) C2296_=_C2305( C2296 C2305 ) C2296_=_C2306( C2296 C2306 ) C2296_=_C2307( C2296 C2307 ) C2296_=_C2308( C2296 C2308 ) C2296_=_C2309( C2296 C2309 ) \nC2297_=_C2298( C2297 C2298 ) C2297_=_C2299( C2297 C2299 ) C2297_=_C2300( C2297 C2300 ) C2297_=_C2301( C2297 C2301 ) C2297_=_C2303( C2297 C2303 ) C2297_=_C2304( C2297 C2304 ) \nC2297_=_C2305( C2297 C2305 ) C2297_=_C2306( C2297 C2306 ) C2297_=_C2307( C2297 C2307 ) C2297_=_C2308( C2297 C2308 ) C2297_=_C2309( C2297 C2309 ) C2297_=_C3514( C2297 C3514 ) \nC2297_=_C3518( C2297 C3518 ) C2298_=_C2299( C2298 C2299 ) C2298_=_C2300( C2298 C2300 ) C2298_=_C2301( C2298 C2301 ) C2298_=_C2303( C2298 C2303 ) C2298_=_C2304( C2298 C2304 ) \nC2298_=_C2305(</w:t>
      </w:r>
    </w:p>
    <w:p>
      <w:pPr>
        <w:pStyle w:val="PreformattedText"/>
        <w:bidi w:val="0"/>
        <w:spacing w:before="0" w:after="0"/>
        <w:jc w:val="left"/>
        <w:rPr/>
      </w:pPr>
      <w:r>
        <w:rPr/>
        <w:t xml:space="preserve"> </w:t>
      </w:r>
      <w:r>
        <w:rPr/>
        <w:t>C2298 C2305 ) C2298_=_C2306( C2298 C2306 ) C2298_=_C2307( C2298 C2307 ) C2298_=_C2308( C2298 C2308 ) C2298_=_C2309( C2298 C2309 ) C2299_=_C2300( C2299 C2300 ) \nC2299_=_C2301( C2299 C2301 ) C2299_=_C2303( C2299 C2303 ) C2299_=_C2304( C2299 C2304 ) C2299_=_C2305( C2299 C2305 ) C2299_=_C2306( C2299 C2306 ) C2299_=_C2307( C2299 C2307 ) \nC2299_=_C2308( C2299 C2308 ) C2299_=_C2309( C2299 C2309 ) C2299_=_C3469( C2299 C3469 ) C2300_=_C2301( C2300 C2301 ) C2300_=_C2303( C2300 C2303 ) C2300_=_C2304( C2300 C2304 ) \nC2300_=_C2305( C2300 C2305 ) C2300_=_C2306( C2300 C2306 ) C2300_=_C2307( C2300 C2307 ) C2300_=_C2308( C2300 C2308 ) C2300_=_C2309( C2300 C2309 ) C2300_=_C3593( C2300 C3593 ) \nC2301_=_C2303( C2301 C2303 ) C2301_=_C2304( C2301 C2304 ) C2301_=_C2305( C2301 C2305 ) C2301_=_C2306( C2301 C2306 ) C2301_=_C2307( C2301 C2307 ) C2301_=_C2308( C2301 C2308 ) \nC2301_=_C2309( C2301 C2309 ) C2301_=_C3597( C2301 C3597 ) C2301_=_C3599( C2301 C3599 ) C2303_=_C2304( C2303 C2304 ) C2303_=_C2305( C2303 C2305 ) C2303_=_C2306( C2303 C2306 ) \nC2303_=_C2307( C2303 C2307 ) C2303_=_C2308( C2303 C2308 ) C2303_=_C2309( C2303 C2309 ) C2303_=_C3674( C2303 C3674 ) C2304_=_C2305( C2304 C2305 ) C2304_=_C2306( C2304 C2306 ) \nC2304_=_C2307( C2304 C2307 ) C2304_=_C2308( C2304 C2308 ) C2304_=_C2309( C2304 C2309 ) C2304_=_C3776( C2304 C3776 ) C2305_=_C2306( C2305 C2306 ) C2305_=_C2307( C2305 C2307 ) \nC2305_=_C2308( C2305 C2308 ) C2305_=_C2309( C2305 C2309 ) C2306_=_C2307( C2306 C2307 ) C2306_=_C2308( C2306 C2308 ) C2306_=_C2309( C2306 C2309 ) C2307_=_C2308( C2307 C2308 ) \nC2307_=_C2309( C2307 C2309 ) C2308_=_C2309( C2308 C2309 ) C2330_=_C2489( C2330 C2489 ) C2330_=_C2555( C2330 C2555 ) C2330_=_C3061( C2330 C3061 ) C2330_=_C3127( C2330 C3127 ) \nC2330_=_C3187( C2330 C3187 ) C2330_=_C3461( C2330 C3461 ) C2330_=_C3518( C2330 C3518 ) C2330_=_C3586( C2330 C3586 ) C2330_=_C3648( C2330 C3648 ) C2330_=_C3785( C2330 C3785 ) \nC2330_=_C3862( C2330 C3862 ) C2330_=_C3863( C2330 C3863 ) C2330_=_C3864( C2330 C3864 ) C2330_=_C3865( C2330 C3865 ) C2330_=_C3866( C2330 C3866 ) C2330_=_C3867( C2330 C3867 ) \nC2330_=_C3868( C2330 C3868 ) C2330_=_C3869( C2330 C3869 ) C2330_=_C3870( C2330 C3870 ) C2429_=_C2809( C2429 C2809 ) C2429_=_C3330( C2429 C3330 ) C2429_=_C3437( C2429 C3437 ) \nC2429_=_C3503( C2429 C3503 ) C2429_=_C3582( C2429 C3582 ) C2429_=_C3599( C2429 C3599 ) C2429_=_C3665( C2429 C3665 ) C2429_=_C3692( C2429 C3692 ) C2429_=_C3701( C2429 C3701 ) \nC2429_=_C3775( C2429 C3775 ) C2429_=_C3776( C2429 C3776 ) C2429_=_C3777( C2429 C3777 ) C2429_=_C3778( C2429 C3778 ) C2429_=_C3779( C2429 C3779 ) C2438_=_C2442( C2438 C2442 ) \nC2438_=_C2453( C2438 C2453 ) C2438_=_C2457( C2438 C2457 ) C2438_=_C2479( C2438 C2479 ) C2438_=_C2497( C2438 C2497 ) C2438_=_C2817( C2438 C2817 ) C2438_=_C2863( C2438 C2863 ) \nC2438_=_C2864( C2438 C2864 ) C2438_=_C2865( C2438 C2865 ) C2438_=_C2866( C2438 C2866 ) C2438_=_C2867( C2438 C2867 ) C2438_=_C2868( C2438 C2868 ) C2438_=_C2869( C2438 C2869 ) \nC2438_=_C2871( C2438 C2871 ) C2438_=_C2872( C2438 C2872 ) C2438_=_C2873( C2438 C2873 ) C2438_=_C2874( C2438 C2874 ) C2438_=_C2875( C2438 C2875 ) C2438_=_C2876( C2438 C2876 ) \nC2438_=_C2877( C2438 C2877 ) C2442_=_C2453( C2442 C2453 ) C2442_=_C2463( C2442 C2463 ) C2442_=_C2607( C2442 C2607 ) C2442_=_C2719( C2442 C2719 ) C2442_=_C2821( C2442 C2821 ) \nC2442_=_C2866( C2442 C2866 ) C2442_=_C2881( C2442 C2881 ) C2442_=_C2977( C2442 C2977 ) C2442_=_C3292( C2442 C3292 ) C2442_=_C3336( C2442 C3336 ) C2442_=_C3469( C2442 C3469 ) \nC2442_=_C3470( C2442 C3470 ) C2442_=_C3471( C2442 C3471 ) C2442_=_C3472( C2442 C3472 ) C2442_=_C3473( C2442 C3473 ) C2442_=_C3474( C2442 C3474 ) C2442_=_C3475( C2442 C3475 ) \nC2442_=_C3477( C2442 C3477 ) C2453_=_C2611( C2453 C2611 ) C2453_=_C2723( C2453 C2723 ) C2453_=_C2786( C2453 C2786 ) C2453_=_C2830( C2453 C2830 ) C2453_=_C2874( C2453 C2874 ) \nC2453_=_C2888( C2453 C2888 ) C2453_=_C2984( C2453 C2984 ) C2453_=_C3010( C2453 C3010 ) C2453_=_C3022( C2453 C3022 ) C2453_=_C3165( C2453 C3165 ) C2453_=_C3593( C2453 C3593 ) \nC2453_=_C3811( C2453 C3811 ) C2453_=_C3901( C2453 C3901 ) C2453_=_C4003( C2453 C4003 ) C2453_=_C4032( C2453 C4032 ) C2453_=_C4041( C2453 C4041 ) C2453_=_C4102( C2453 C4102 ) \nC2453_=_C4103( C2453 C4103 ) C2457_=_C2463( C2457 C2463 ) C2457_=_C2479( C2457 C2479 ) C2457_=_C2497( C2457 C2497 ) C2457_=_C2817( C2457 C2817 ) C2457_=_C2863( C2457 C2863 ) \nC2457_=_C2864( C2457 C2864 ) C2457_=_C2865( C2457 C2865 ) C2457_=_C2866( C2457 C2866 ) C2457_=_C2867( C2457 C2867 ) C2457_=_C2868( C2457 C2868 ) C2457_=_C2869( C2457 C2869 ) \nC2457_=_C2871( C2457 C2871 ) C2457_=_C2872( C2457 C2872 ) C2457_=_C2873( C2457 C2873 ) C2457_=_C2874( C2457 C2874 ) C2457_=_C2875( C2457 C2875 ) C2457_=_C2876( C2457 C2876 ) \nC2457_=_C2877( C2457 C2877 ) C2463_=_C2607( C2463 C2607 ) C2463_=_C2719( C2463 C2719 ) C2463_=_C2821( C2463 C2821 ) C2463_=_C2866( C2463 C2866 ) C2463_=_C2881( C2463 C2881 ) \nC2463_=_C2977( C2463 C2977 ) C2463_=_C3292( C2463 C3292 ) C2463_=_C3336( C2463 C3336 ) C2463_=_C3469( C2463 C3469 ) C2463_=_C3470( C2463 C3470 ) C2463_=_C3471( C2463 C3471 ) \nC2463_=_C3472( C2463 C3472 ) C2463_=_C3473( C2463 C3473 ) C2463_=_C3474( C2463 C3474 ) C2463_=_C3475( C2463 C3475 ) C2463_=_C3477( C2463 C3477 ) C2479_=_C2480( C2479 C2480 ) \nC2479_=_C2486( C2479 C2486 ) C2479_=_C2489( C2479 C2489 ) C2479_=_C2497( C2479 C2497 ) C2479_=_C2817( C2479 C2817 ) C2479_=_C2863( C2479 C2863 ) C2479_=_C2864( C2479 C2864 ) \nC2479_=_C2865( C2479 C2865 ) C2479_=_C2866( C2479 C2866 ) C2479_=_C2867( C2479 C2867 ) C2479_=_C2868( C2479 C2868 ) C2479_=_C2869( C2479 C2869 ) C2479_=_C2871( C2479 C2871 ) \nC2479_=_C2872( C2479 C2872 ) C2479_=_C2873( C2479 C2873 ) C2479_=_C2874( C2479 C2874 ) C2479_=_C2875( C2479 C2875 ) C2479_=_C2876( C2479 C2876 ) C2479_=_C2877( C2479 C2877 ) \nC2480_=_C2486( C2480 C2486 ) C2480_=_C2489( C2480 C2489 ) C2480_=_C2548( C2480 C2548 ) C2480_=_C2740( C2480 C2740 ) C2480_=_C2759( C2480 C2759 ) C2480_=_C2947( C2480 C2947 ) \nC2480_=_C2948( C2480 C2948 ) C2480_=_C2949( C2480 C2949 ) C2480_=_C2950( C2480 C2950 ) C2480_=_C2951( C2480 C2951 ) C2480_=_C2952( C2480 C2952 ) C2480_=_C2953( C2480 C2953 ) \nC2480_=_C2955( C2480 C2955 ) C2480_=_C2956( C2480 C2956 ) C2480_=_C2957( C2480 C2957 ) C2480_=_C2958( C2480 C2958 ) C2480_=_C2959( C2480 C2959 ) C2480_=_C2960( C2480 C2960 ) \nC2480_=_C2961( C2480 C2961 ) C2486_=_C2489( C2486 C2489 ) C2486_=_C2553( C2486 C2553 ) C2486_=_C3096( C2486 C3096 ) C2486_=_C3142( C2486 C3142 ) C2486_=_C3414( C2486 C3414 ) \nC2486_=_C3514( C2486 C3514 ) C2486_=_C3555( C2486 C3555 ) C2486_=_C3597( C2486 C3597 ) C2486_=_C3674( C2486 C3674 ) C2486_=_C3675( C2486 C3675 ) C2486_=_C3676( C2486 C3676 ) \nC2486_=_C3677( C2486 C3677 ) C2486_=_C3678( C2486 C3678 ) C2486_=_C3679( C2486 C3679 ) C2486_=_C3680( C2486 C3680 ) C2486_=_C3681( C2486 C3681 ) C2489_=_C2555( C2489 C2555 ) \nC2489_=_C3061( C2489 C3061 ) C2489_=_C3127( C2489 C3127 ) C2489_=_C3187( C2489 C3187 ) C2489_=_C3461( C2489 C3461 ) C2489_=_C3518( C2489 C3518 ) C2489_=_C3586( C2489 C3586 ) \nC2489_=_C3648( C2489 C3648 ) C2489_=_C3785( C2489 C3785 ) C2489_=_C3862( C2489 C3862 ) C2489_=_C3863( C2489 C3863 ) C2489_=_C3864( C2489 C3864 ) C2489_=_C3865( C2489 C3865 ) \nC2489_=_C3866( C2489 C3866 ) C2489_=_C3867( C2489 C3867 ) C2489_=_C3868( C2489 C3868 ) C2489_=_C3869( C2489 C3869 ) C2489_=_C3870( C2489 C3870 ) C2497_=_C2817( C2497 C2817 ) \nC2497_=_C2863( C2497 C2863 ) C2497_=_C2864( C2497 C2864 ) C2497_=_C2865( C2497 C2865 ) C2497_=_C2866( C2497 C2866 ) C2497_=_C2867( C2497 C2867 ) C2497_=_C2868( C2497 C2868 ) \nC2497_=_C2869( C2497 C2869 ) C2497_=_C2871( C2497 C2871 ) C2497_=_C2872( C2497 C2872 ) C2497_=_C2873( C2497 C2873 ) C2497_=_C2874( C2497 C2874 ) C2497_=_C2875( C2497 C2875 ) \nC2497_=_C2876( C2497 C2876 ) C2497_=_C2877( C2497 C2877 ) C2515_=_C2697( C2515 C2697 ) C2515_=_C2832( C2515 C2832 ) C2515_=_C2833( C2515 C2833 ) C2515_=_C2834( C2515 C2834 ) \nC2515_=_C2835( C2515 C2835 ) C2515_=_C2836( C2515 C2836 ) C2515_=_C2837( C2515 C2837 ) C2515_=_C2838( C2515 C2838 ) C2515_=_C2839( C2515 C2839 ) C2515_=_C2840( C2515 C2840 ) \nC2515_=_C2841( C2515 C2841 ) C2515_=_C2842( C2515 C2842 ) C2515_=_C2843( C2515 C2843 ) C2515_=_C2844( C2515 C2844 ) C2515_=_C2845( C2515 C2845 ) C2515_=_C2846( C2515 C2846 ) \nC2515_=_C2847( C2515 C2847 ) C2515_=_C2848( C2515 C2848 ) C2515_=_C2849( C2515 C2849 ) C2548_=_C2553( C2548 C2553 ) C2548_=_C2555( C2548 C2555 ) C2548_=_C2740( C2548 C2740 ) \nC2548_=_C2759( C2548 C2759 ) C2548_=_C2947( C2548 C2947 ) C2548_=_C2948( C2548 C2948 ) C2548_=_C2949( C2548 C2949 ) C2548_=_C2950( C2548 C2950 ) C2548_=_C2951( C2548 C2951 ) \nC2548_=_C2952( C2548 C2952 ) C2548_=_C2953( C2548 C2953 ) C2548_=_C2955( C2548 C2955 ) C2548_=_C2956( C2548 C2956 ) C2548_=_C2957( C2548 C2957 ) C2548_=_C2958( C2548 C2958 ) \nC2548_=_C2959( C2548 C2959 ) C2548_=_C2960( C2548 C2960 ) C2548_=_C2961( C2548 C2961 ) C2553_=_C2555( C2553 C2555 ) C2553_=_C3096( C2553 C3096 ) C2553_=_C3142( C2553 C3142 ) \nC2553_=_C3414( C2553 C3414 ) C2553_=_C3514( C2553 C3514 ) C2553_=_C3555( C2553 C3555 ) C2553_=_C3597( C2553 C3597 ) C2553_=_C3674( C2553 C3674 ) C2553_=_C3675( C2553 C3675 ) \nC2553_=_C3676( C2553 C3676 ) C2553_=_C3677( C2553 C3677 ) C2553_=_C3678( C2553 C3678 ) C2553_=_C3679( C2553 C3679 ) C2553_=_C3680( C2553 C3680 ) C2553_=_C3681( C2553 C3681 ) \nC2555_=_C3061( C2555 C3061 ) C2555_=_C3127( C2555 C3127 ) C2555_=_C3187( C2555 C3187 ) C2555_=_C3461( C2555 C3461 ) C2555_=_C3518( C2555 C3518 ) C2555_=_C3586( C2555 C3586 ) \nC2555_=_C3648( C2555 C3648 ) C2555_=_C3785( C2555 C3785 ) C2555_=_C3862( C2555 C3862 ) C2555_=_C3863( C2555 C3863 ) C2555_=_C3864( C2555 C3864 ) C2555_=_C3865( C2555 C3865 ) \nC2555_=_C3866( C2555 C3866 ) C2555_=_C3867( C2555 C3867 ) C2555_=_C3868( C2555 C3868 ) C2555_=_C3869( C2555 C3869 ) C2555_=_C3870( C2555 C3870 ) C2607_=_C2611( C2607 C2611 ) \nC2607_=_C2719( C2607 C2719 ) C2607_=_C2821( C2607 C2821 ) C2607_=_C2866(</w:t>
      </w:r>
    </w:p>
    <w:p>
      <w:pPr>
        <w:pStyle w:val="PreformattedText"/>
        <w:bidi w:val="0"/>
        <w:spacing w:before="0" w:after="0"/>
        <w:jc w:val="left"/>
        <w:rPr/>
      </w:pPr>
      <w:r>
        <w:rPr/>
        <w:t xml:space="preserve"> </w:t>
      </w:r>
      <w:r>
        <w:rPr/>
        <w:t>C2607 C2866 ) C2607_=_C2881( C2607 C2881 ) C2607_=_C2977( C2607 C2977 ) C2607_=_C3292( C2607 C3292 ) \nC2607_=_C3336( C2607 C3336 ) C2607_=_C3469( C2607 C3469 ) C2607_=_C3470( C2607 C3470 ) C2607_=_C3471( C2607 C3471 ) C2607_=_C3472( C2607 C3472 ) C2607_=_C3473( C2607 C3473 ) \nC2607_=_C3474( C2607 C3474 ) C2607_=_C3475( C2607 C3475 ) C2607_=_C3477( C2607 C3477 ) C2611_=_C2723( C2611 C2723 ) C2611_=_C2786( C2611 C2786 ) C2611_=_C2830( C2611 C2830 ) \nC2611_=_C2874( C2611 C2874 ) C2611_=_C2888( C2611 C2888 ) C2611_=_C2984( C2611 C2984 ) C2611_=_C3010( C2611 C3010 ) C2611_=_C3022( C2611 C3022 ) C2611_=_C3165( C2611 C3165 ) \nC2611_=_C3593( C2611 C3593 ) C2611_=_C3811( C2611 C3811 ) C2611_=_C3901( C2611 C3901 ) C2611_=_C4003( C2611 C4003 ) C2611_=_C4032( C2611 C4032 ) C2611_=_C4041( C2611 C4041 ) \nC2611_=_C4102( C2611 C4102 ) C2611_=_C4103( C2611 C4103 ) C2697_=_C2832( C2697 C2832 ) C2697_=_C2833( C2697 C2833 ) C2697_=_C2834( C2697 C2834 ) C2697_=_C2835( C2697 C2835 ) \nC2697_=_C2836( C2697 C2836 ) C2697_=_C2837( C2697 C2837 ) C2697_=_C2838( C2697 C2838 ) C2697_=_C2839( C2697 C2839 ) C2697_=_C2840( C2697 C2840 ) C2697_=_C2841( C2697 C2841 ) \nC2697_=_C2842( C2697 C2842 ) C2697_=_C2843( C2697 C2843 ) C2697_=_C2844( C2697 C2844 ) C2697_=_C2845( C2697 C2845 ) C2697_=_C2846( C2697 C2846 ) C2697_=_C2847( C2697 C2847 ) \nC2697_=_C2848( C2697 C2848 ) C2697_=_C2849( C2697 C2849 ) C2719_=_C2723( C2719 C2723 ) C2719_=_C2821( C2719 C2821 ) C2719_=_C2866( C2719 C2866 ) C2719_=_C2881( C2719 C2881 ) \nC2719_=_C2977( C2719 C2977 ) C2719_=_C3292( C2719 C3292 ) C2719_=_C3336( C2719 C3336 ) C2719_=_C3469( C2719 C3469 ) C2719_=_C3470( C2719 C3470 ) C2719_=_C3471( C2719 C3471 ) \nC2719_=_C3472( C2719 C3472 ) C2719_=_C3473( C2719 C3473 ) C2719_=_C3474( C2719 C3474 ) C2719_=_C3475( C2719 C3475 ) C2719_=_C3477( C2719 C3477 ) C2723_=_C2786( C2723 C2786 ) \nC2723_=_C2830( C2723 C2830 ) C2723_=_C2874( C2723 C2874 ) C2723_=_C2888( C2723 C2888 ) C2723_=_C2984( C2723 C2984 ) C2723_=_C3010( C2723 C3010 ) C2723_=_C3022( C2723 C3022 ) \nC2723_=_C3165( C2723 C3165 ) C2723_=_C3593( C2723 C3593 ) C2723_=_C3811( C2723 C3811 ) C2723_=_C3901( C2723 C3901 ) C2723_=_C4003( C2723 C4003 ) C2723_=_C4032( C2723 C4032 ) \nC2723_=_C4041( C2723 C4041 ) C2723_=_C4102( C2723 C4102 ) C2723_=_C4103( C2723 C4103 ) C2740_=_C2759( C2740 C2759 ) C2740_=_C2947( C2740 C2947 ) C2740_=_C2948( C2740 C2948 ) \nC2740_=_C2949( C2740 C2949 ) C2740_=_C2950( C2740 C2950 ) C2740_=_C2951( C2740 C2951 ) C2740_=_C2952( C2740 C2952 ) C2740_=_C2953( C2740 C2953 ) C2740_=_C2955( C2740 C2955 ) \nC2740_=_C2956( C2740 C2956 ) C2740_=_C2957( C2740 C2957 ) C2740_=_C2958( C2740 C2958 ) C2740_=_C2959( C2740 C2959 ) C2740_=_C2960( C2740 C2960 ) C2740_=_C2961( C2740 C2961 ) \nC2759_=_C2947( C2759 C2947 ) C2759_=_C2948( C2759 C2948 ) C2759_=_C2949( C2759 C2949 ) C2759_=_C2950( C2759 C2950 ) C2759_=_C2951( C2759 C2951 ) C2759_=_C2952( C2759 C2952 ) \nC2759_=_C2953( C2759 C2953 ) C2759_=_C2955( C2759 C2955 ) C2759_=_C2956( C2759 C2956 ) C2759_=_C2957( C2759 C2957 ) C2759_=_C2958( C2759 C2958 ) C2759_=_C2959( C2759 C2959 ) \nC2759_=_C2960( C2759 C2960 ) C2759_=_C2961( C2759 C2961 ) C2786_=_C2830( C2786 C2830 ) C2786_=_C2874( C2786 C2874 ) C2786_=_C2888( C2786 C2888 ) C2786_=_C2984( C2786 C2984 ) \nC2786_=_C3010( C2786 C3010 ) C2786_=_C3022( C2786 C3022 ) C2786_=_C3165( C2786 C3165 ) C2786_=_C3593( C2786 C3593 ) C2786_=_C3811( C2786 C3811 ) C2786_=_C3901( C2786 C3901 ) \nC2786_=_C4003( C2786 C4003 ) C2786_=_C4032( C2786 C4032 ) C2786_=_C4041( C2786 C4041 ) C2786_=_C4102( C2786 C4102 ) C2786_=_C4103( C2786 C4103 ) C2809_=_C3330( C2809 C3330 ) \nC2809_=_C3437( C2809 C3437 ) C2809_=_C3503( C2809 C3503 ) C2809_=_C3582( C2809 C3582 ) C2809_=_C3599( C2809 C3599 ) C2809_=_C3665( C2809 C3665 ) C2809_=_C3692( C2809 C3692 ) \nC2809_=_C3701( C2809 C3701 ) C2809_=_C3775( C2809 C3775 ) C2809_=_C3776( C2809 C3776 ) C2809_=_C3777( C2809 C3777 ) C2809_=_C3778( C2809 C3778 ) C2809_=_C3779( C2809 C3779 ) \nC2817_=_C2821( C2817 C2821 ) C2817_=_C2830( C2817 C2830 ) C2817_=_C2863( C2817 C2863 ) C2817_=_C2864( C2817 C2864 ) C2817_=_C2865( C2817 C2865 ) C2817_=_C2866( C2817 C2866 ) \nC2817_=_C2867( C2817 C2867 ) C2817_=_C2868( C2817 C2868 ) C2817_=_C2869( C2817 C2869 ) C2817_=_C2871( C2817 C2871 ) C2817_=_C2872( C2817 C2872 ) C2817_=_C2873( C2817 C2873 ) \nC2817_=_C2874( C2817 C2874 ) C2817_=_C2875( C2817 C2875 ) C2817_=_C2876( C2817 C2876 ) C2817_=_C2877( C2817 C2877 ) C2821_=_C2830( C2821 C2830 ) C2821_=_C2866( C2821 C2866 ) \nC2821_=_C2881( C2821 C2881 ) C2821_=_C2977( C2821 C2977 ) C2821_=_C3292( C2821 C3292 ) C2821_=_C3336( C2821 C3336 ) C2821_=_C3469( C2821 C3469 ) C2821_=_C3470( C2821 C3470 ) \nC2821_=_C3471( C2821 C3471 ) C2821_=_C3472( C2821 C3472 ) C2821_=_C3473( C2821 C3473 ) C2821_=_C3474( C2821 C3474 ) C2821_=_C3475( C2821 C3475 ) C2821_=_C3477( C2821 C3477 ) \nC2830_=_C2874( C2830 C2874 ) C2830_=_C2888( C2830 C2888 ) C2830_=_C2984( C2830 C2984 ) C2830_=_C3010( C2830 C3010 ) C2830_=_C3022( C2830 C3022 ) C2830_=_C3165( C2830 C3165 ) \nC2830_=_C3593( C2830 C3593 ) C2830_=_C3811( C2830 C3811 ) C2830_=_C3901( C2830 C3901 ) C2830_=_C4003( C2830 C4003 ) C2830_=_C4032( C2830 C4032 ) C2830_=_C4041( C2830 C4041 ) \nC2830_=_C4102( C2830 C4102 ) C2830_=_C4103( C2830 C4103 ) C2832_=_C2833( C2832 C2833 ) C2832_=_C2834( C2832 C2834 ) C2832_=_C2835( C2832 C2835 ) C2832_=_C2836( C2832 C2836 ) \nC2832_=_C2837( C2832 C2837 ) C2832_=_C2838( C2832 C2838 ) C2832_=_C2839( C2832 C2839 ) C2832_=_C2840( C2832 C2840 ) C2832_=_C2841( C2832 C2841 ) C2832_=_C2842( C2832 C2842 ) \nC2832_=_C2843( C2832 C2843 ) C2832_=_C2844( C2832 C2844 ) C2832_=_C2845( C2832 C2845 ) C2832_=_C2846( C2832 C2846 ) C2832_=_C2847( C2832 C2847 ) C2832_=_C2848( C2832 C2848 ) \nC2832_=_C2849( C2832 C2849 ) C2833_=_C2834( C2833 C2834 ) C2833_=_C2835( C2833 C2835 ) C2833_=_C2836( C2833 C2836 ) C2833_=_C2837( C2833 C2837 ) C2833_=_C2838( C2833 C2838 ) \nC2833_=_C2839( C2833 C2839 ) C2833_=_C2840( C2833 C2840 ) C2833_=_C2841( C2833 C2841 ) C2833_=_C2842( C2833 C2842 ) C2833_=_C2843( C2833 C2843 ) C2833_=_C2844( C2833 C2844 ) \nC2833_=_C2845( C2833 C2845 ) C2833_=_C2846( C2833 C2846 ) C2833_=_C2847( C2833 C2847 ) C2833_=_C2848( C2833 C2848 ) C2833_=_C2849( C2833 C2849 ) C2834_=_C2835( C2834 C2835 ) \nC2834_=_C2836( C2834 C2836 ) C2834_=_C2837( C2834 C2837 ) C2834_=_C2838( C2834 C2838 ) C2834_=_C2839( C2834 C2839 ) C2834_=_C2840( C2834 C2840 ) C2834_=_C2841( C2834 C2841 ) \nC2834_=_C2842( C2834 C2842 ) C2834_=_C2843( C2834 C2843 ) C2834_=_C2844( C2834 C2844 ) C2834_=_C2845( C2834 C2845 ) C2834_=_C2846( C2834 C2846 ) C2834_=_C2847( C2834 C2847 ) \nC2834_=_C2848( C2834 C2848 ) C2834_=_C2849( C2834 C2849 ) C2835_=_C2836( C2835 C2836 ) C2835_=_C2837( C2835 C2837 ) C2835_=_C2838( C2835 C2838 ) C2835_=_C2839( C2835 C2839 ) \nC2835_=_C2840( C2835 C2840 ) C2835_=_C2841( C2835 C2841 ) C2835_=_C2842( C2835 C2842 ) C2835_=_C2843( C2835 C2843 ) C2835_=_C2844( C2835 C2844 ) C2835_=_C2845( C2835 C2845 ) \nC2835_=_C2846( C2835 C2846 ) C2835_=_C2847( C2835 C2847 ) C2835_=_C2848( C2835 C2848 ) C2835_=_C2849( C2835 C2849 ) C2835_=_C2953( C2835 C2953 ) C2835_=_C3555( C2835 C3555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6_=_C2848( C2836 C2848 ) \nC2836_=_C2849( C2836 C2849 ) C2837_=_C2838( C2837 C2838 ) C2837_=_C2839( C2837 C2839 ) C2837_=_C2840( C2837 C2840 ) C2837_=_C2841( C2837 C2841 ) C2837_=_C2842( C2837 C2842 ) \nC2837_=_C2843( C2837 C2843 ) C2837_=_C2844( C2837 C2844 ) C2837_=_C2845( C2837 C2845 ) C2837_=_C2846( C2837 C2846 ) C2837_=_C2847( C2837 C2847 ) C2837_=_C2848( C2837 C2848 ) \nC2837_=_C2849( C2837 C2849 ) C2838_=_C2839( C2838 C2839 ) C2838_=_C2840( C2838 C2840 ) C2838_=_C2841( C2838 C2841 ) C2838_=_C2842( C2838 C2842 ) C2838_=_C2843( C2838 C2843 ) \nC2838_=_C2844( C2838 C2844 ) C2838_=_C2845( C2838 C2845 ) C2838_=_C2846( C2838 C2846 ) C2838_=_C2847( C2838 C2847 ) C2838_=_C2848( C2838 C2848 ) C2838_=_C2849( C2838 C2849 ) \nC2839_=_C2840( C2839 C2840 ) C2839_=_C2841( C2839 C2841 ) C2839_=_C2842( C2839 C2842 ) C2839_=_C2843( C2839 C2843 ) C2839_=_C2844( C2839 C2844 ) C2839_=_C2845( C2839 C2845 ) \nC2839_=_C2846( C2839 C2846 ) C2839_=_C2847( C2839 C2847 ) C2839_=_C2848( C2839 C2848 ) C2839_=_C2849( C2839 C2849 ) C2840_=_C2841( C2840 C2841 ) C2840_=_C2842( C2840 C2842 ) \nC2840_=_C2843( C2840 C2843 ) C2840_=_C2844( C2840 C2844 ) C2840_=_C2845( C2840 C2845 ) C2840_=_C2846( C2840 C2846 ) C2840_=_C2847( C2840 C2847 ) C2840_=_C2848( C2840 C2848 ) \nC2840_=_C2849( C2840 C2849 ) C2841_=_C2842( C2841 C2842 ) C2841_=_C2843( C2841 C2843 ) C2841_=_C2844( C2841 C2844 ) C2841_=_C2845( C2841 C2845 ) C2841_=_C2846( C2841 C2846 ) \nC2841_=_C2847( C2841 C2847 ) C2841_=_C2848( C2841 C2848 ) C2841_=_C2849( C2841 C2849 ) C2842_=_C2843( C2842 C2843 ) C2842_=_C2844( C2842 C2844 ) C2842_=_C2845( C2842 C2845 ) \nC2842_=_C2846( C2842 C2846 ) C2842_=_C2847( C2842 C2847 ) C2842_=_C2848( C2842 C2848 ) C2842_=_C2849( C2842 C2849 ) C2843_=_C2844( C2843 C2844 ) C2843_=_C2845( C2843 C2845 ) \nC2843_=_C2846( C2843 C2846 ) C2843_=_C2847( C2843 C2847 ) C2843_=_C2848( C2843 C2848 ) C2843_=_C2849( C2843 C2849 ) C2844_=_C2845( C2844 C2845 ) C2844_=_C2846( C2844 C2846 ) \nC2844_=_C2847( C2844 C2847 ) C2844_=_C2848( C2844 C2848 ) C2844_=_C2849( C2844 C2849 ) C2845_=_C2846( C2845 C2846 ) C2845_=_C2847( C2845 C2847 ) C2845_=_C2848( C2845 C2848 ) \nC2845_=_C2849( C2845 C2849 ) C2846_=_C2847( C2846 C2847 ) C2846_=_C2848( C2846 C2848 ) C2846_=_C2849( C2846 C2849 ) C2847_=_C2848( C2847 C2848 ) C2847_=_C2849( C2847 C2849 ) \nC2847_=_C2959( C2847 C2959 ) C2847_=_C3679( C2847 C3679 ) C2848_=_C2849( C2848 C2849 ) C2849_=_C3867( C2849 C3867 ) C2863_=_C2864(</w:t>
      </w:r>
    </w:p>
    <w:p>
      <w:pPr>
        <w:pStyle w:val="PreformattedText"/>
        <w:bidi w:val="0"/>
        <w:spacing w:before="0" w:after="0"/>
        <w:jc w:val="left"/>
        <w:rPr/>
      </w:pPr>
      <w:r>
        <w:rPr/>
        <w:t xml:space="preserve"> </w:t>
      </w:r>
      <w:r>
        <w:rPr/>
        <w:t>C2863 C2864 ) C2863_=_C2865( C2863 C2865 ) \nC2863_=_C2866( C2863 C2866 ) C2863_=_C2867( C2863 C2867 ) C2863_=_C2868( C2863 C2868 ) C2863_=_C2869( C2863 C2869 ) C2863_=_C2871( C2863 C2871 ) C2863_=_C2872( C2863 C2872 ) \nC2863_=_C2873( C2863 C2873 ) C2863_=_C2874( C2863 C2874 ) C2863_=_C2875( C2863 C2875 ) C2863_=_C2876( C2863 C2876 ) C2863_=_C2877( C2863 C2877 ) C2863_=_C2977( C2863 C2977 ) \nC2863_=_C2984( C2863 C2984 ) C2864_=_C2865( C2864 C2865 ) C2864_=_C2866( C2864 C2866 ) C2864_=_C2867( C2864 C2867 ) C2864_=_C2868( C2864 C2868 ) C2864_=_C2869( C2864 C2869 ) \nC2864_=_C2871( C2864 C2871 ) C2864_=_C2872( C2864 C2872 ) C2864_=_C2873( C2864 C2873 ) C2864_=_C2874( C2864 C2874 ) C2864_=_C2875( C2864 C2875 ) C2864_=_C2876( C2864 C2876 ) \nC2864_=_C2877( C2864 C2877 ) C2865_=_C2866( C2865 C2866 ) C2865_=_C2867( C2865 C2867 ) C2865_=_C2868( C2865 C2868 ) C2865_=_C2869( C2865 C2869 ) C2865_=_C2871( C2865 C2871 ) \nC2865_=_C2872( C2865 C2872 ) C2865_=_C2873( C2865 C2873 ) C2865_=_C2874( C2865 C2874 ) C2865_=_C2875( C2865 C2875 ) C2865_=_C2876( C2865 C2876 ) C2865_=_C2877( C2865 C2877 ) \nC2865_=_C3461( C2865 C3461 ) C2866_=_C2867( C2866 C2867 ) C2866_=_C2868( C2866 C2868 ) C2866_=_C2869( C2866 C2869 ) C2866_=_C2871( C2866 C2871 ) C2866_=_C2872( C2866 C2872 ) \nC2866_=_C2873( C2866 C2873 ) C2866_=_C2874( C2866 C2874 ) C2866_=_C2875( C2866 C2875 ) C2866_=_C2876( C2866 C2876 ) C2866_=_C2877( C2866 C2877 ) C2866_=_C2881( C2866 C2881 ) \nC2866_=_C2977( C2866 C2977 ) C2866_=_C3292( C2866 C3292 ) C2866_=_C3336( C2866 C3336 ) C2866_=_C3469( C2866 C3469 ) C2866_=_C3470( C2866 C3470 ) C2866_=_C3471( C2866 C3471 ) \nC2866_=_C3472( C2866 C3472 ) C2866_=_C3473( C2866 C3473 ) C2866_=_C3474( C2866 C3474 ) C2866_=_C3475( C2866 C3475 ) C2866_=_C3477( C2866 C3477 ) C2867_=_C2868( C2867 C2868 ) \nC2867_=_C2869( C2867 C2869 ) C2867_=_C2871( C2867 C2871 ) C2867_=_C2872( C2867 C2872 ) C2867_=_C2873( C2867 C2873 ) C2867_=_C2874( C2867 C2874 ) C2867_=_C2875( C2867 C2875 ) \nC2867_=_C2876( C2867 C2876 ) C2867_=_C2877( C2867 C2877 ) C2867_=_C3582( C2867 C3582 ) C2867_=_C3586( C2867 C3586 ) C2868_=_C2869( C2868 C2869 ) C2868_=_C2871( C2868 C2871 ) \nC2868_=_C2872( C2868 C2872 ) C2868_=_C2873( C2868 C2873 ) C2868_=_C2874( C2868 C2874 ) C2868_=_C2875( C2868 C2875 ) C2868_=_C2876( C2868 C2876 ) C2868_=_C2877( C2868 C2877 ) \nC2868_=_C3785( C2868 C3785 ) C2869_=_C2871( C2869 C2871 ) C2869_=_C2872( C2869 C2872 ) C2869_=_C2873( C2869 C2873 ) C2869_=_C2874( C2869 C2874 ) C2869_=_C2875( C2869 C2875 ) \nC2869_=_C2876( C2869 C2876 ) C2869_=_C2877( C2869 C2877 ) C2869_=_C3474( C2869 C3474 ) C2869_=_C3811( C2869 C3811 ) C2871_=_C2872( C2871 C2872 ) C2871_=_C2873( C2871 C2873 ) \nC2871_=_C2874( C2871 C2874 ) C2871_=_C2875( C2871 C2875 ) C2871_=_C2876( C2871 C2876 ) C2871_=_C2877( C2871 C2877 ) C2872_=_C2873( C2872 C2873 ) C2872_=_C2874( C2872 C2874 ) \nC2872_=_C2875( C2872 C2875 ) C2872_=_C2876( C2872 C2876 ) C2872_=_C2877( C2872 C2877 ) C2872_=_C3475( C2872 C3475 ) C2872_=_C3865( C2872 C3865 ) C2872_=_C4041( C2872 C4041 ) \nC2873_=_C2874( C2873 C2874 ) C2873_=_C2875( C2873 C2875 ) C2873_=_C2876( C2873 C2876 ) C2873_=_C2877( C2873 C2877 ) C2874_=_C2875( C2874 C2875 ) C2874_=_C2876( C2874 C2876 ) \nC2874_=_C2877( C2874 C2877 ) C2874_=_C2888( C2874 C2888 ) C2874_=_C2984( C2874 C2984 ) C2874_=_C3010( C2874 C3010 ) C2874_=_C3022( C2874 C3022 ) C2874_=_C3165( C2874 C3165 ) \nC2874_=_C3593( C2874 C3593 ) C2874_=_C3811( C2874 C3811 ) C2874_=_C3901( C2874 C3901 ) C2874_=_C4003( C2874 C4003 ) C2874_=_C4032( C2874 C4032 ) C2874_=_C4041( C2874 C4041 ) \nC2874_=_C4102( C2874 C4102 ) C2874_=_C4103( C2874 C4103 ) C2875_=_C2876( C2875 C2876 ) C2875_=_C2877( C2875 C2877 ) C2876_=_C2877( C2876 C2877 ) C2876_=_C3869( C2876 C3869 ) \nC2877_=_C3870( C2877 C3870 ) C2881_=_C2888( C2881 C2888 ) C2881_=_C2977( C2881 C2977 ) C2881_=_C3292( C2881 C3292 ) C2881_=_C3336( C2881 C3336 ) C2881_=_C3469( C2881 C3469 ) \nC2881_=_C3470( C2881 C3470 ) C2881_=_C3471( C2881 C3471 ) C2881_=_C3472( C2881 C3472 ) C2881_=_C3473( C2881 C3473 ) C2881_=_C3474( C2881 C3474 ) C2881_=_C3475( C2881 C3475 ) \nC2881_=_C3477( C2881 C3477 ) C2888_=_C2984( C2888 C2984 ) C2888_=_C3010( C2888 C3010 ) C2888_=_C3022( C2888 C3022 ) C2888_=_C3165( C2888 C3165 ) C2888_=_C3593( C2888 C3593 ) \nC2888_=_C3811( C2888 C3811 ) C2888_=_C3901( C2888 C3901 ) C2888_=_C4003( C2888 C4003 ) C2888_=_C4032( C2888 C4032 ) C2888_=_C4041( C2888 C4041 ) C2888_=_C4102( C2888 C4102 ) \nC2888_=_C4103( C2888 C4103 ) C2947_=_C2948( C2947 C2948 ) C2947_=_C2949( C2947 C2949 ) C2947_=_C2950( C2947 C2950 ) C2947_=_C2951( C2947 C2951 ) C2947_=_C2952( C2947 C2952 ) \nC2947_=_C2953( C2947 C2953 ) C2947_=_C2955( C2947 C2955 ) C2947_=_C2956( C2947 C2956 ) C2947_=_C2957( C2947 C2957 ) C2947_=_C2958( C2947 C2958 ) C2947_=_C2959( C2947 C2959 ) \nC2947_=_C2960( C2947 C2960 ) C2947_=_C2961( C2947 C2961 ) C2948_=_C2949( C2948 C2949 ) C2948_=_C2950( C2948 C2950 ) C2948_=_C2951( C2948 C2951 ) C2948_=_C2952( C2948 C2952 ) \nC2948_=_C2953( C2948 C2953 ) C2948_=_C2955( C2948 C2955 ) C2948_=_C2956( C2948 C2956 ) C2948_=_C2957( C2948 C2957 ) C2948_=_C2958( C2948 C2958 ) C2948_=_C2959( C2948 C2959 ) \nC2948_=_C2960( C2948 C2960 ) C2948_=_C2961( C2948 C2961 ) C2948_=_C3096( C2948 C3096 ) C2949_=_C2950( C2949 C2950 ) C2949_=_C2951( C2949 C2951 ) C2949_=_C2952( C2949 C2952 ) \nC2949_=_C2953( C2949 C2953 ) C2949_=_C2955( C2949 C2955 ) C2949_=_C2956( C2949 C2956 ) C2949_=_C2957( C2949 C2957 ) C2949_=_C2958( C2949 C2958 ) C2949_=_C2959( C2949 C2959 ) \nC2949_=_C2960( C2949 C2960 ) C2949_=_C2961( C2949 C2961 ) C2949_=_C3142( C2949 C3142 ) C2950_=_C2951( C2950 C2951 ) C2950_=_C2952( C2950 C2952 ) C2950_=_C2953( C2950 C2953 ) \nC2950_=_C2955( C2950 C2955 ) C2950_=_C2956( C2950 C2956 ) C2950_=_C2957( C2950 C2957 ) C2950_=_C2958( C2950 C2958 ) C2950_=_C2959( C2950 C2959 ) C2950_=_C2960( C2950 C2960 ) \nC2950_=_C2961( C2950 C2961 ) C2951_=_C2952( C2951 C2952 ) C2951_=_C2953( C2951 C2953 ) C2951_=_C2955( C2951 C2955 ) C2951_=_C2956( C2951 C2956 ) C2951_=_C2957( C2951 C2957 ) \nC2951_=_C2958( C2951 C2958 ) C2951_=_C2959( C2951 C2959 ) C2951_=_C2960( C2951 C2960 ) C2951_=_C2961( C2951 C2961 ) C2951_=_C3414( C2951 C3414 ) C2952_=_C2953( C2952 C2953 ) \nC2952_=_C2955( C2952 C2955 ) C2952_=_C2956( C2952 C2956 ) C2952_=_C2957( C2952 C2957 ) C2952_=_C2958( C2952 C2958 ) C2952_=_C2959( C2952 C2959 ) C2952_=_C2960( C2952 C2960 ) \nC2952_=_C2961( C2952 C2961 ) C2953_=_C2955( C2953 C2955 ) C2953_=_C2956( C2953 C2956 ) C2953_=_C2957( C2953 C2957 ) C2953_=_C2958( C2953 C2958 ) C2953_=_C2959( C2953 C2959 ) \nC2953_=_C2960( C2953 C2960 ) C2953_=_C2961( C2953 C2961 ) C2953_=_C3555( C2953 C3555 ) C2955_=_C2956( C2955 C2956 ) C2955_=_C2957( C2955 C2957 ) C2955_=_C2958( C2955 C2958 ) \nC2955_=_C2959( C2955 C2959 ) C2955_=_C2960( C2955 C2960 ) C2955_=_C2961( C2955 C2961 ) C2955_=_C3675( C2955 C3675 ) C2956_=_C2957( C2956 C2957 ) C2956_=_C2958( C2956 C2958 ) \nC2956_=_C2959( C2956 C2959 ) C2956_=_C2960( C2956 C2960 ) C2956_=_C2961( C2956 C2961 ) C2956_=_C3676( C2956 C3676 ) C2957_=_C2958( C2957 C2958 ) C2957_=_C2959( C2957 C2959 ) \nC2957_=_C2960( C2957 C2960 ) C2957_=_C2961( C2957 C2961 ) C2957_=_C3677( C2957 C3677 ) C2958_=_C2959( C2958 C2959 ) C2958_=_C2960( C2958 C2960 ) C2958_=_C2961( C2958 C2961 ) \nC2958_=_C3678( C2958 C3678 ) C2959_=_C2960( C2959 C2960 ) C2959_=_C2961( C2959 C2961 ) C2959_=_C3679( C2959 C3679 ) C2960_=_C2961( C2960 C2961 ) C2960_=_C3680( C2960 C3680 ) \nC2961_=_C3681( C2961 C3681 ) C2977_=_C2984( C2977 C2984 ) C2977_=_C3292( C2977 C3292 ) C2977_=_C3336( C2977 C3336 ) C2977_=_C3469( C2977 C3469 ) C2977_=_C3470( C2977 C3470 ) \nC2977_=_C3471( C2977 C3471 ) C2977_=_C3472( C2977 C3472 ) C2977_=_C3473( C2977 C3473 ) C2977_=_C3474( C2977 C3474 ) C2977_=_C3475( C2977 C3475 ) C2977_=_C3477( C2977 C3477 ) \nC2984_=_C3010( C2984 C3010 ) C2984_=_C3022( C2984 C3022 ) C2984_=_C3165( C2984 C3165 ) C2984_=_C3593( C2984 C3593 ) C2984_=_C3811( C2984 C3811 ) C2984_=_C3901( C2984 C3901 ) \nC2984_=_C4003( C2984 C4003 ) C2984_=_C4032( C2984 C4032 ) C2984_=_C4041( C2984 C4041 ) C2984_=_C4102( C2984 C4102 ) C2984_=_C4103( C2984 C4103 ) C3010_=_C3022( C3010 C3022 ) \nC3010_=_C3165( C3010 C3165 ) C3010_=_C3593( C3010 C3593 ) C3010_=_C3811( C3010 C3811 ) C3010_=_C3901( C3010 C3901 ) C3010_=_C4003( C3010 C4003 ) C3010_=_C4032( C3010 C4032 ) \nC3010_=_C4041( C3010 C4041 ) C3010_=_C4102( C3010 C4102 ) C3010_=_C4103( C3010 C4103 ) C3022_=_C3165( C3022 C3165 ) C3022_=_C3593( C3022 C3593 ) C3022_=_C3811( C3022 C3811 ) \nC3022_=_C3901( C3022 C3901 ) C3022_=_C4003( C3022 C4003 ) C3022_=_C4032( C3022 C4032 ) C3022_=_C4041( C3022 C4041 ) C3022_=_C4102( C3022 C4102 ) C3022_=_C4103( C3022 C4103 ) \nC3061_=_C3127( C3061 C3127 ) C3061_=_C3187( C3061 C3187 ) C3061_=_C3461( C3061 C3461 ) C3061_=_C3518( C3061 C3518 ) C3061_=_C3586( C3061 C3586 ) C3061_=_C3648( C3061 C3648 ) \nC3061_=_C3785( C3061 C3785 ) C3061_=_C3862( C3061 C3862 ) C3061_=_C3863( C3061 C3863 ) C3061_=_C3864( C3061 C3864 ) C3061_=_C3865( C3061 C3865 ) C3061_=_C3866( C3061 C3866 ) \nC3061_=_C3867( C3061 C3867 ) C3061_=_C3868( C3061 C3868 ) C3061_=_C3869( C3061 C3869 ) C3061_=_C3870( C3061 C3870 ) C3096_=_C3142( C3096 C3142 ) C3096_=_C3414( C3096 C3414 ) \nC3096_=_C3514( C3096 C3514 ) C3096_=_C3555( C3096 C3555 ) C3096_=_C3597( C3096 C3597 ) C3096_=_C3674( C3096 C3674 ) C3096_=_C3675( C3096 C3675 ) C3096_=_C3676( C3096 C3676 ) \nC3096_=_C3677( C3096 C3677 ) C3096_=_C3678( C3096 C3678 ) C3096_=_C3679( C3096 C3679 ) C3096_=_C3680( C3096 C3680 ) C3096_=_C3681( C3096 C3681 ) C3127_=_C3187( C3127 C3187 ) \nC3127_=_C3461( C3127 C3461 ) C3127_=_C3518( C3127 C3518 ) C3127_=_C3586( C3127 C3586 ) C3127_=_C3648( C3127 C3648 ) C3127_=_C3785( C3127 C3785 ) C3127_=_C3862( C3127 C3862 ) \nC3127_=_C3863( C3127 C3863 ) C3127_=_C3864( C3127 C3864 ) C3127_=_C3865( C3127 C3865 ) C3127_=_C3866( C3127 C3866 ) C3127_=_C3867( C3127 C3867 ) C3127_=_C3868( C3127 C3868 ) \nC3127_=_C3869(</w:t>
      </w:r>
    </w:p>
    <w:p>
      <w:pPr>
        <w:pStyle w:val="PreformattedText"/>
        <w:bidi w:val="0"/>
        <w:spacing w:before="0" w:after="0"/>
        <w:jc w:val="left"/>
        <w:rPr/>
      </w:pPr>
      <w:r>
        <w:rPr/>
        <w:t xml:space="preserve"> </w:t>
      </w:r>
      <w:r>
        <w:rPr/>
        <w:t>C3127 C3869 ) C3127_=_C3870( C3127 C3870 ) C3142_=_C3414( C3142 C3414 ) C3142_=_C3514( C3142 C3514 ) C3142_=_C3555( C3142 C3555 ) C3142_=_C3597( C3142 C3597 ) \nC3142_=_C3674( C3142 C3674 ) C3142_=_C3675( C3142 C3675 ) C3142_=_C3676( C3142 C3676 ) C3142_=_C3677( C3142 C3677 ) C3142_=_C3678( C3142 C3678 ) C3142_=_C3679( C3142 C3679 ) \nC3142_=_C3680( C3142 C3680 ) C3142_=_C3681( C3142 C3681 ) C3165_=_C3593( C3165 C3593 ) C3165_=_C3811( C3165 C3811 ) C3165_=_C3901( C3165 C3901 ) C3165_=_C4003( C3165 C4003 ) \nC3165_=_C4032( C3165 C4032 ) C3165_=_C4041( C3165 C4041 ) C3165_=_C4102( C3165 C4102 ) C3165_=_C4103( C3165 C4103 ) C3187_=_C3461( C3187 C3461 ) C3187_=_C3518( C3187 C3518 ) \nC3187_=_C3586( C3187 C3586 ) C3187_=_C3648( C3187 C3648 ) C3187_=_C3785( C3187 C3785 ) C3187_=_C3862( C3187 C3862 ) C3187_=_C3863( C3187 C3863 ) C3187_=_C3864( C3187 C3864 ) \nC3187_=_C3865( C3187 C3865 ) C3187_=_C3866( C3187 C3866 ) C3187_=_C3867( C3187 C3867 ) C3187_=_C3868( C3187 C3868 ) C3187_=_C3869( C3187 C3869 ) C3187_=_C3870( C3187 C3870 ) \nC3292_=_C3336( C3292 C3336 ) C3292_=_C3469( C3292 C3469 ) C3292_=_C3470( C3292 C3470 ) C3292_=_C3471( C3292 C3471 ) C3292_=_C3472( C3292 C3472 ) C3292_=_C3473( C3292 C3473 ) \nC3292_=_C3474( C3292 C3474 ) C3292_=_C3475( C3292 C3475 ) C3292_=_C3477( C3292 C3477 ) C3330_=_C3437( C3330 C3437 ) C3330_=_C3503( C3330 C3503 ) C3330_=_C3582( C3330 C3582 ) \nC3330_=_C3599( C3330 C3599 ) C3330_=_C3665( C3330 C3665 ) C3330_=_C3692( C3330 C3692 ) C3330_=_C3701( C3330 C3701 ) C3330_=_C3775( C3330 C3775 ) C3330_=_C3776( C3330 C3776 ) \nC3330_=_C3777( C3330 C3777 ) C3330_=_C3778( C3330 C3778 ) C3330_=_C3779( C3330 C3779 ) C3336_=_C3469( C3336 C3469 ) C3336_=_C3470( C3336 C3470 ) C3336_=_C3471( C3336 C3471 ) \nC3336_=_C3472( C3336 C3472 ) C3336_=_C3473( C3336 C3473 ) C3336_=_C3474( C3336 C3474 ) C3336_=_C3475( C3336 C3475 ) C3336_=_C3477( C3336 C3477 ) C3414_=_C3514( C3414 C3514 ) \nC3414_=_C3555( C3414 C3555 ) C3414_=_C3597( C3414 C3597 ) C3414_=_C3674( C3414 C3674 ) C3414_=_C3675( C3414 C3675 ) C3414_=_C3676( C3414 C3676 ) C3414_=_C3677( C3414 C3677 ) \nC3414_=_C3678( C3414 C3678 ) C3414_=_C3679( C3414 C3679 ) C3414_=_C3680( C3414 C3680 ) C3414_=_C3681( C3414 C3681 ) C3437_=_C3503( C3437 C3503 ) C3437_=_C3582( C3437 C3582 ) \nC3437_=_C3599( C3437 C3599 ) C3437_=_C3665( C3437 C3665 ) C3437_=_C3692( C3437 C3692 ) C3437_=_C3701( C3437 C3701 ) C3437_=_C3775( C3437 C3775 ) C3437_=_C3776( C3437 C3776 ) \nC3437_=_C3777( C3437 C3777 ) C3437_=_C3778( C3437 C3778 ) C3437_=_C3779( C3437 C3779 ) C3461_=_C3518( C3461 C3518 ) C3461_=_C3586( C3461 C3586 ) C3461_=_C3648( C3461 C3648 ) \nC3461_=_C3785( C3461 C3785 ) C3461_=_C3862( C3461 C3862 ) C3461_=_C3863( C3461 C3863 ) C3461_=_C3864( C3461 C3864 ) C3461_=_C3865( C3461 C3865 ) C3461_=_C3866( C3461 C3866 ) \nC3461_=_C3867( C3461 C3867 ) C3461_=_C3868( C3461 C3868 ) C3461_=_C3869( C3461 C3869 ) C3461_=_C3870( C3461 C3870 ) C3469_=_C3470( C3469 C3470 ) C3469_=_C3471( C3469 C3471 ) \nC3469_=_C3472( C3469 C3472 ) C3469_=_C3473( C3469 C3473 ) C3469_=_C3474( C3469 C3474 ) C3469_=_C3475( C3469 C3475 ) C3469_=_C3477( C3469 C3477 ) C3470_=_C3471( C3470 C3471 ) \nC3470_=_C3472( C3470 C3472 ) C3470_=_C3473( C3470 C3473 ) C3470_=_C3474( C3470 C3474 ) C3470_=_C3475( C3470 C3475 ) C3470_=_C3477( C3470 C3477 ) C3471_=_C3472( C3471 C3472 ) \nC3471_=_C3473( C3471 C3473 ) C3471_=_C3474( C3471 C3474 ) C3471_=_C3475( C3471 C3475 ) C3471_=_C3477( C3471 C3477 ) C3472_=_C3473( C3472 C3473 ) C3472_=_C3474( C3472 C3474 ) \nC3472_=_C3475( C3472 C3475 ) C3472_=_C3477( C3472 C3477 ) C3472_=_C3692( C3472 C3692 ) C3473_=_C3474( C3473 C3474 ) C3473_=_C3475( C3473 C3475 ) C3473_=_C3477( C3473 C3477 ) \nC3474_=_C3475( C3474 C3475 ) C3474_=_C3477( C3474 C3477 ) C3474_=_C3811( C3474 C3811 ) C3475_=_C3477( C3475 C3477 ) C3475_=_C3865( C3475 C3865 ) C3475_=_C4041( C3475 C4041 ) \nC3503_=_C3582( C3503 C3582 ) C3503_=_C3599( C3503 C3599 ) C3503_=_C3665( C3503 C3665 ) C3503_=_C3692( C3503 C3692 ) C3503_=_C3701( C3503 C3701 ) C3503_=_C3775( C3503 C3775 ) \nC3503_=_C3776( C3503 C3776 ) C3503_=_C3777( C3503 C3777 ) C3503_=_C3778( C3503 C3778 ) C3503_=_C3779( C3503 C3779 ) C3514_=_C3518( C3514 C3518 ) C3514_=_C3555( C3514 C3555 ) \nC3514_=_C3597( C3514 C3597 ) C3514_=_C3674( C3514 C3674 ) C3514_=_C3675( C3514 C3675 ) C3514_=_C3676( C3514 C3676 ) C3514_=_C3677( C3514 C3677 ) C3514_=_C3678( C3514 C3678 ) \nC3514_=_C3679( C3514 C3679 ) C3514_=_C3680( C3514 C3680 ) C3514_=_C3681( C3514 C3681 ) C3518_=_C3586( C3518 C3586 ) C3518_=_C3648( C3518 C3648 ) C3518_=_C3785( C3518 C3785 ) \nC3518_=_C3862( C3518 C3862 ) C3518_=_C3863( C3518 C3863 ) C3518_=_C3864( C3518 C3864 ) C3518_=_C3865( C3518 C3865 ) C3518_=_C3866( C3518 C3866 ) C3518_=_C3867( C3518 C3867 ) \nC3518_=_C3868( C3518 C3868 ) C3518_=_C3869( C3518 C3869 ) C3518_=_C3870( C3518 C3870 ) C3555_=_C3597( C3555 C3597 ) C3555_=_C3674( C3555 C3674 ) C3555_=_C3675( C3555 C3675 ) \nC3555_=_C3676( C3555 C3676 ) C3555_=_C3677( C3555 C3677 ) C3555_=_C3678( C3555 C3678 ) C3555_=_C3679( C3555 C3679 ) C3555_=_C3680( C3555 C3680 ) C3555_=_C3681( C3555 C3681 ) \nC3582_=_C3586( C3582 C3586 ) C3582_=_C3599( C3582 C3599 ) C3582_=_C3665( C3582 C3665 ) C3582_=_C3692( C3582 C3692 ) C3582_=_C3701( C3582 C3701 ) C3582_=_C3775( C3582 C3775 ) \nC3582_=_C3776( C3582 C3776 ) C3582_=_C3777( C3582 C3777 ) C3582_=_C3778( C3582 C3778 ) C3582_=_C3779( C3582 C3779 ) C3586_=_C3648( C3586 C3648 ) C3586_=_C3785( C3586 C3785 ) \nC3586_=_C3862( C3586 C3862 ) C3586_=_C3863( C3586 C3863 ) C3586_=_C3864( C3586 C3864 ) C3586_=_C3865( C3586 C3865 ) C3586_=_C3866( C3586 C3866 ) C3586_=_C3867( C3586 C3867 ) \nC3586_=_C3868( C3586 C3868 ) C3586_=_C3869( C3586 C3869 ) C3586_=_C3870( C3586 C3870 ) C3593_=_C3811( C3593 C3811 ) C3593_=_C3901( C3593 C3901 ) C3593_=_C4003( C3593 C4003 ) \nC3593_=_C4032( C3593 C4032 ) C3593_=_C4041( C3593 C4041 ) C3593_=_C4102( C3593 C4102 ) C3593_=_C4103( C3593 C4103 ) C3597_=_C3599( C3597 C3599 ) C3597_=_C3674( C3597 C3674 ) \nC3597_=_C3675( C3597 C3675 ) C3597_=_C3676( C3597 C3676 ) C3597_=_C3677( C3597 C3677 ) C3597_=_C3678( C3597 C3678 ) C3597_=_C3679( C3597 C3679 ) C3597_=_C3680( C3597 C3680 ) \nC3597_=_C3681( C3597 C3681 ) C3599_=_C3665( C3599 C3665 ) C3599_=_C3692( C3599 C3692 ) C3599_=_C3701( C3599 C3701 ) C3599_=_C3775( C3599 C3775 ) C3599_=_C3776( C3599 C3776 ) \nC3599_=_C3777( C3599 C3777 ) C3599_=_C3778( C3599 C3778 ) C3599_=_C3779( C3599 C3779 ) C3648_=_C3785( C3648 C3785 ) C3648_=_C3862( C3648 C3862 ) C3648_=_C3863( C3648 C3863 ) \nC3648_=_C3864( C3648 C3864 ) C3648_=_C3865( C3648 C3865 ) C3648_=_C3866( C3648 C3866 ) C3648_=_C3867( C3648 C3867 ) C3648_=_C3868( C3648 C3868 ) C3648_=_C3869( C3648 C3869 ) \nC3648_=_C3870( C3648 C3870 ) C3665_=_C3692( C3665 C3692 ) C3665_=_C3701( C3665 C3701 ) C3665_=_C3775( C3665 C3775 ) C3665_=_C3776( C3665 C3776 ) C3665_=_C3777( C3665 C3777 ) \nC3665_=_C3778( C3665 C3778 ) C3665_=_C3779( C3665 C3779 ) C3674_=_C3675( C3674 C3675 ) C3674_=_C3676( C3674 C3676 ) C3674_=_C3677( C3674 C3677 ) C3674_=_C3678( C3674 C3678 ) \nC3674_=_C3679( C3674 C3679 ) C3674_=_C3680( C3674 C3680 ) C3674_=_C3681( C3674 C3681 ) C3675_=_C3676( C3675 C3676 ) C3675_=_C3677( C3675 C3677 ) C3675_=_C3678( C3675 C3678 ) \nC3675_=_C3679( C3675 C3679 ) C3675_=_C3680( C3675 C3680 ) C3675_=_C3681( C3675 C3681 ) C3676_=_C3677( C3676 C3677 ) C3676_=_C3678( C3676 C3678 ) C3676_=_C3679( C3676 C3679 ) \nC3676_=_C3680( C3676 C3680 ) C3676_=_C3681( C3676 C3681 ) C3677_=_C3678( C3677 C3678 ) C3677_=_C3679( C3677 C3679 ) C3677_=_C3680( C3677 C3680 ) C3677_=_C3681( C3677 C3681 ) \nC3678_=_C3679( C3678 C3679 ) C3678_=_C3680( C3678 C3680 ) C3678_=_C3681( C3678 C3681 ) C3679_=_C3680( C3679 C3680 ) C3679_=_C3681( C3679 C3681 ) C3680_=_C3681( C3680 C3681 ) \nC3692_=_C3701( C3692 C3701 ) C3692_=_C3775( C3692 C3775 ) C3692_=_C3776( C3692 C3776 ) C3692_=_C3777( C3692 C3777 ) C3692_=_C3778( C3692 C3778 ) C3692_=_C3779( C3692 C3779 ) \nC3701_=_C3775( C3701 C3775 ) C3701_=_C3776( C3701 C3776 ) C3701_=_C3777( C3701 C3777 ) C3701_=_C3778( C3701 C3778 ) C3701_=_C3779( C3701 C3779 ) C3775_=_C3776( C3775 C3776 ) \nC3775_=_C3777( C3775 C3777 ) C3775_=_C3778( C3775 C3778 ) C3775_=_C3779( C3775 C3779 ) C3776_=_C3777( C3776 C3777 ) C3776_=_C3778( C3776 C3778 ) C3776_=_C3779( C3776 C3779 ) \nC3777_=_C3778( C3777 C3778 ) C3777_=_C3779( C3777 C3779 ) C3778_=_C3779( C3778 C3779 ) C3785_=_C3862( C3785 C3862 ) C3785_=_C3863( C3785 C3863 ) C3785_=_C3864( C3785 C3864 ) \nC3785_=_C3865( C3785 C3865 ) C3785_=_C3866( C3785 C3866 ) C3785_=_C3867( C3785 C3867 ) C3785_=_C3868( C3785 C3868 ) C3785_=_C3869( C3785 C3869 ) C3785_=_C3870( C3785 C3870 ) \nC3811_=_C3901( C3811 C3901 ) C3811_=_C4003( C3811 C4003 ) C3811_=_C4032( C3811 C4032 ) C3811_=_C4041( C3811 C4041 ) C3811_=_C4102( C3811 C4102 ) C3811_=_C4103( C3811 C4103 ) \nC3862_=_C3863( C3862 C3863 ) C3862_=_C3864( C3862 C3864 ) C3862_=_C3865( C3862 C3865 ) C3862_=_C3866( C3862 C3866 ) C3862_=_C3867( C3862 C3867 ) C3862_=_C3868( C3862 C3868 ) \nC3862_=_C3869( C3862 C3869 ) C3862_=_C3870( C3862 C3870 ) C3863_=_C3864( C3863 C3864 ) C3863_=_C3865( C3863 C3865 ) C3863_=_C3866( C3863 C3866 ) C3863_=_C3867( C3863 C3867 ) \nC3863_=_C3868( C3863 C3868 ) C3863_=_C3869( C3863 C3869 ) C3863_=_C3870( C3863 C3870 ) C3864_=_C3865( C3864 C3865 ) C3864_=_C3866( C3864 C3866 ) C3864_=_C3867( C3864 C3867 ) \nC3864_=_C3868( C3864 C3868 ) C3864_=_C3869( C3864 C3869 ) C3864_=_C3870( C3864 C3870 ) C3865_=_C3866( C3865 C3866 ) C3865_=_C3867( C3865 C3867 ) C3865_=_C3868( C3865 C3868 ) \nC3865_=_C3869( C3865 C3869 ) C3865_=_C3870( C3865 C3870 ) C3865_=_C4041( C3865 C4041 ) C3866_=_C3867( C3866 C3867 ) C3866_=_C3868( C3866 C3868 ) C3866_=_C3869( C3866 C3869 ) \nC3866_=_C3870( C3866 C3870 ) C3867_=_C3868( C3867 C3868 ) C3867_=_C3869( C3867 C3869 ) C3867_=_C3870( C3867 C3870 ) C3868_=_C3869( C3868 C3869 ) C3868_=_C3870( C3868 C3870 ) \nC3869_=_C3870( C3869 C3870 ) C3901_=_C4003( C3901 C4003 ) C3901_=_C4032(</w:t>
      </w:r>
    </w:p>
    <w:p>
      <w:pPr>
        <w:pStyle w:val="PreformattedText"/>
        <w:bidi w:val="0"/>
        <w:spacing w:before="0" w:after="0"/>
        <w:jc w:val="left"/>
        <w:rPr/>
      </w:pPr>
      <w:r>
        <w:rPr/>
        <w:t xml:space="preserve"> </w:t>
      </w:r>
      <w:r>
        <w:rPr/>
        <w:t>C3901 C4032 ) C3901_=_C4041( C3901 C4041 ) C3901_=_C4102( C3901 C4102 ) C3901_=_C4103( C3901 C4103 ) \nC4003_=_C4032( C4003 C4032 ) C4003_=_C4041( C4003 C4041 ) C4003_=_C4102( C4003 C4102 ) C4003_=_C4103( C4003 C4103 ) C4032_=_C4041( C4032 C4041 ) C4032_=_C4102( C4032 C4102 ) \nC4032_=_C4103( C4032 C4103 ) C4041_=_C4102( C4041 C4102 ) C4041_=_C4103( C4041 C4103 ) C4102_=_C4103( C4102 C4103 ) "];67-&gt;76[label="424: C33 C127 C174 C226 C239 \nC274 C309 C365 C406 C407 C414 \nC415 C416 C417 C420 C421 C422 \nC423 C424 C425 C426 C427 C428 \nC431 C432 C433 C434 C435 C436 \nC437 C438 C439 C440 C441 C442 \nC463 C468 C470 C471 C472 C473 \nC474 C475 C477 C478 C479 C480 \nC481 C483 C484 C485 C486 C487 \nC488 C492 C493 C500 C503 C534 \nC545 C582 C596 C598 C647 C655 \nC673 C676 C726 C727 C728 C729 \nC730 C731 C732 C734 C735 C736 \nC738 C739 C740 C741 C743 C744 \nC745 C746 C748 C749 C750 C751 \nC752 C753 C756 C757 C758 C759 \nC760 C761 C763 C764 C765 C766 \nC767 C768 C769 C770 C771 C772 \nC773 C775 C776 C777 C778 C779 \nC780 C781 C787 C805 C885 C894 \nC904 C1012 C1016 C1027 C1038 C1040 \nC1096 C1131 C1133 C1143 C1166 C1167 \nC1168 C1169 C1170 C1171 C1172 C1174 \nC1175 C1176 C1177 C1178 C1179 C1180 \nC1181 C1182 C1184 C1185 C1186 C1187 \nC1188 C1189 C1190 C1191 C1192 C1193 \nC1194 C1195 C1196 C1197 C1198 C1199 \nC1200 C1201 C1202 C1203 C1204 C1205 \nC1206 C1207 C1209 C1210 C1211 C1212 \nC1213 C1214 C1241 C1245 C1252 C1278 \nC1285 C1286 C1287 C1288 C1289 C1290 \nC1291 C1295 C1296 C1297 C1298 C1299 \nC1300 C1301 C1302 C1304 C1305 C1306 \nC1307 C1308 C1309 C1310 C1311 C1312 \nC1314 C1315 C1316 C1317 C1318 C1319 \nC1320 C1321 C1322 C1323 C1324 C1325 \nC1326 C1327 C1328 C1329 C1330 C1361 \nC1385 C1386 C1390 C1391 C1403 C1414 \nC1416 C1425 C1444 C1466 C1477 C1482 \nC1591 C1726 C1730 C1738 C1763 C1779 \nC1864 C1872 C1882 C1930 C1938 C1940 \nC1942 C1957 C1969 C1999 C2038 C2042 \nC2046 C2050 C2094 C2101 C2144 C2154 \nC2156 C2160 C2190 C2194 C2210 C2227 \nC2289 C2290 C2291 C2292 C2293 C2294 \nC2295 C2296 C2297 C2298 C2299 C2300 \nC2301 C2303 C2304 C2305 C2306 C2307 \nC2308 C2309 C2330 C2429 C2438 C2442 \nC2453 C2457 C2463 C2479 C2480 C2486 \nC2489 C2497 C2515 C2548 C2553 C2555 \nC2607 C2611 C2697 C2719 C2723 C2740 \nC2759 C2786 C2809 C2817 C2821 C2830 \nC2832 C2833 C2834 C2835 C2836 C2837 \nC2838 C2839 C2840 C2841 C2842 C2843 \nC2844 C2845 C2846 C2847 C2848 C2849 \nC2863 C2864 C2865 C2867 C2868 C2869 \nC2871 C2872 C2873 C2875 C2876 C2877 \nC2881 C2888 C2947 C2948 C2949 C2950 \nC2951 C2952 C2953 C2955 C2956 C2957 \nC2958 C2959 C2960 C2961 C2977 C2984 \nC3010 C3022 C3061 C3096 C3127 C3142 \nC3165 C3187 C3292 C3330 C3336 C3414 \nC3437 C3461 C3469 C3470 C3471 C3472 \nC3473 C3474 C3475 C3477 C3503 C3514 \nC3518 C3555 C3582 C3586 C3593 C3597 \nC3599 C3648 C3665 C3674 C3675 C3676 \nC3677 C3678 C3679 C3680 C3681 C3692 \nC3701 C3775 C3776 C3777 C3778 C3779 \nC3785 C3811 C3862 C3863 C3864 C3865 \nC3866 C3867 C3868 C3869 C3870 C3901 \nC4003 C4032 C4041 C4102 C4103 \n5549: C33_=_C127 ,C33_=_C174 ,C33_=_C226 ,C33_=_C239 ,C33_=_C274 ,\nC33_=_C309 ,C33_=_C468 ,C33_=_C470 ,C33_=_C471 ,C33_=_C472 ,C33_=_C473 ,\nC33_=_C474 ,C33_=_C475 ,C33_=_C477 ,C33_=_C478 ,C33_=_C479 ,C33_=_C480 ,\nC33_=_C481 ,C33_=_C483 ,C33_=_C484 ,C33_=_C485 ,C33_=_C486 ,C33_=_C487 ,\nC33_=_C488 ,C127_=_C174 ,C127_=_C226 ,C127_=_C239 ,C127_=_C274 ,C127_=_C309 ,\nC127_=_C468 ,C127_=_C470 ,C127_=_C471 ,C127_=_C472 ,C127_=_C473 ,C127_=_C474 ,\nC127_=_C475 ,C127_=_C477 ,C127_=_C478 ,C127_=_C479 ,C127_=_C480 ,C127_=_C481 ,\nC127_=_C483 ,C127_=_C484 ,C127_=_C485 ,C127_=_C486 ,C127_=_C487 ,C127_=_C488 ,\nC174_=_C226 ,C174_=_C239 ,C174_=_C274 ,C174_=_C309 ,C174_=_C468 ,C174_=_C470 ,\nC174_=_C471 ,C174_=_C472 ,C174_=_C473 ,C174_=_C474 ,C174_=_C475 ,C174_=_C477 ,\nC174_=_C478 ,C174_=_C479 ,C174_=_C480 ,C174_=_C481 ,C174_=_C483 ,C174_=_C484 ,\nC174_=_C485 ,C174_=_C486 ,C174_=_C487 ,C174_=_C488 ,C226_=_C239 ,C226_=_C274 ,\nC226_=_C309 ,C226_=_C468 ,C226_=_C470 ,C226_=_C471 ,C226_=_C472 ,C226_=_C473 ,\nC226_=_C474 ,C226_=_C475 ,C226_=_C477 ,C226_=_C478 ,C226_=_C479 ,C226_=_C480 ,\nC226_=_C481 ,C226_=_C483 ,C226_=_C484 ,C226_=_C485 ,C226_=_C486 ,C226_=_C487 ,\nC226_=_C488 ,C239_=_C274 ,C239_=_C309 ,C239_=_C468 ,C239_=_C470 ,C239_=_C471 ,\nC239_=_C472 ,C239_=_C473 ,C239_=_C474 ,C239_=_C475 ,C239_=_C477 ,C239_=_C478 ,\nC239_=_C479 ,C239_=_C480 ,C239_=_C481 ,C239_=_C483 ,C239_=_C484 ,C239_=_C485 ,\nC239_=_C486 ,C239_=_C487 ,C239_=_C488 ,C274_=_C309 ,C274_=_C468 ,C274_=_C470 ,\nC274_=_C471 ,C274_=_C472 ,C274_=_C473 ,C274_=_C474 ,C274_=_C475 ,C274_=_C477 ,\nC274_=_C478 ,C274_=_C479 ,C274_=_C480 ,C274_=_C481 ,C274_=_C483 ,C274_=_C484 ,\nC274_=_C485 ,C274_=_C486 ,C274_=_C487 ,C274_=_C488 ,C309_=_C468 ,C309_=_C470 ,\nC309_=_C471 ,C309_=_C472 ,C309_=_C473 ,C309_=_C474 ,C309_=_C475 ,C309_=_C477 ,\nC309_=_C478 ,C309_=_C479 ,C309_=_C480 ,C309_=_C481 ,C309_=_C483 ,C309_=_C484 ,\nC309_=_C485 ,C309_=_C486 ,C309_=_C487 ,C309_=_C488 ,C365_=_C805 ,C365_=_C1038 ,\nC365_=_C1166 ,C365_=_C1167 ,C365_=_C1168 ,C365_=_C1169 ,C365_=_C1170 ,C365_=_C1171 ,\nC365_=_C1172 ,C365_=_C1174 ,C365_=_C1175 ,C365_=_C1176 ,C365_=_C1177 ,C365_=_C1178 ,\nC365_=_C1179 ,C365_=_C1180 ,C365_=_C1181 ,C365_=_C1182 ,C365_=_C1184 ,C365_=_C1185 ,\nC365_=_C1186 ,C365_=_C1187 ,C365_=_C1188 ,C365_=_C1189 ,C365_=_C1190 ,C406_=_C407 ,\nC406_=_C534 ,C406_=_C904 ,C406_=_C1027 ,C406_=_C1133 ,C406_=_C1278 ,C406_=_C1591 ,\nC406_=_C1872 ,C406_=_C1940 ,C406_=_C2046 ,C406_=_C2154 ,C406_=_C2210 ,C406_=_C2429 ,\nC406_=_C2809 ,C406_=_C3330 ,C406_=_C3437 ,C406_=_C3503 ,C406_=_C3582 ,C406_=_C3599 ,\nC406_=_C3665 ,C406_=_C3692 ,C406_=_C3701 ,C406_=_C3775 ,C406_=_C3776 ,C406_=_C3777 ,\nC406_=_C3778 ,C406_=_C3779 ,C407_=_C1416 ,C407_=_C1942 ,C407_=_C2156 ,C407_=_C2194 ,\nC407_=_C2227 ,C407_=_C2330 ,C407_=_C2489 ,C407_=_C2555 ,C407_=_C3061 ,C407_=_C3127 ,\nC407_=_C3187 ,C407_=_C3461 ,C407_=_C3518 ,C407_=_C3586 ,C407_=_C3648 ,C407_=_C3785 ,\nC407_=_C3862 ,C407_=_C3863 ,C407_=_C3864 ,C407_=_C3865 ,C407_=_C3866 ,C407_=_C3867 ,\nC407_=_C3868 ,C407_=_C3869 ,C407_=_C3870 ,C414_=_C415 ,C414_=_C416 ,C414_=_C417 ,\nC414_=_C420 ,C414_=_C421 ,C414_=_C422 ,C414_=_C423 ,C414_=_C424 ,C414_=_C425 ,\nC414_=_C426 ,C414_=_C427 ,C414_=_C428 ,C414_=_C431 ,C414_=_C432 ,C414_=_C433 ,\nC414_=_C434 ,C414_=_C435 ,C414_=_C436 ,C414_=_C437 ,C414_=_C438 ,C414_=_C439 ,\nC414_=_C440 ,C414_=_C441 ,C414_=_C442 ,C414_=_C492 ,C414_=_C493 ,C414_=_C500 ,\nC414_=_C503 ,C415_=_C416 ,C415_=_C417 ,C415_=_C420 ,C415_=_C421 ,C415_=_C422 ,\nC415_=_C423 ,C415_=_C424 ,C415_=_C425 ,C415_=_C426 ,C415_=_C427 ,C415_=_C428 ,\nC415_=_C431 ,C415_=_C432 ,C415_=_C433 ,C415_=_C434 ,C415_=_C435 ,C415_=_C436 ,\nC415_=_C437 ,C415_=_C438 ,C415_=_C439 ,C415_=_C440 ,C415_=_C441 ,C415_=_C442 ,\nC415_=_C647 ,C415_=_C655 ,C416_=_C417 ,C416_=_C420 ,C416_=_C421 ,C416_=_C422 ,\nC416_=_C423 ,C416_=_C424 ,C416_=_C425 ,C416_=_C426 ,C416_=_C427 ,C416_=_C428 ,\nC416_=_C431 ,C416_=_C432 ,C416_=_C433 ,C416_=_C434 ,C416_=_C435 ,C416_=_C436 ,\nC416_=_C437 ,C416_=_C438 ,C416_=_C439 ,C416_=_C440 ,C416_=_C441 ,C416_=_C442 ,\nC417_=_C420 ,C417_=_C421 ,C417_=_C422 ,C417_=_C423 ,C417_=_C424 ,C417_=_C425 ,\nC417_=_C426 ,C417_=_C427 ,C417_=_C428 ,C417_=_C431 ,C417_=_C432 ,C417_=_C433 ,\nC417_=_C434 ,C417_=_C435 ,C417_=_C436 ,C417_=_C437 ,C417_=_C438 ,C417_=_C439 ,\nC417_=_C440 ,C417_=_C441 ,C417_=_C442 ,C417_=_C1214 ,C420_=_C421 ,C420_=_C422 ,\nC420_=_C423 ,C420_=_C424 ,C420_=_C425 ,C420_=_C426 ,C420_=_C427 ,C420_=_C428 ,\nC420_=_C431 ,C420_=_C432 ,C420_=_C433 ,C420_=_C434 ,C420_=_C435 ,C420_=_C436 ,\nC420_=_C437 ,C420_=_C438 ,C420_=_C439 ,C420_=_C440 ,C420_=_C441 ,C420_=_C442 ,\nC420_=_C1285 ,C420_=_C1957 ,C420_=_C1969 ,C421_=_C422 ,C421_=_C423 ,C421_=_C424 ,\nC421_=_C425 ,C421_=_C426 ,C421_=_C427 ,C421_=_C428 ,C421_=_C431 ,C421_=_C432 ,\nC421_=_C433 ,C421_=_C434 ,C421_=_C435 ,C421_=_C436 ,C421_=_C437 ,C421_=_C438 ,\nC421_=_C439 ,C421_=_C440 ,C421_=_C441 ,C421_=_C442 ,C422_=_C423 ,C422_=_C424 ,\nC422_=_C425 ,C422_=_C426 ,C422_=_C427 ,C422_=_C428 ,C422_=_C431 ,C422_=_C432 ,\nC422_=_C433 ,C422_=_C434 ,C422_=_C435 ,C422_=_C436 ,C422_=_C437 ,C422_=_C438 ,\nC422_=_C439 ,C422_=_C440 ,C422_=_C441 ,C422_=_C442 ,C422_=_C2227 ,C423_=_C424 ,\nC423_=_C425 ,C423_=_C426 ,C423_=_C427 ,C423_=_C428 ,C423_=_C431 ,C423_=_C432 ,\nC423_=_C433 ,C423_=_C434 ,C423_=_C435 ,C423_=_C436 ,C423_=_C437 ,C423_=_C438 ,\nC423_=_C439 ,C423_=_C440 ,C423_=_C441 ,C423_=_C442 ,C423_=_C1195 ,C424_=_C425 ,\nC424_=_C426 ,C424_=_C427 ,C424_=_C428 ,C424_=_C431 ,C424_=_C432 ,C424_=_C433 ,\nC424_=_C434 ,C424_=_C435 ,C424_=_C436 ,C424_=_C437 ,C424_=_C438 ,C424_=_C439 ,\nC424_=_C440 ,C424_=_C441 ,C424_=_C442 ,C424_=_C1288 ,C424_=_C1311 ,C424_=_C2515 ,\nC425_=_C426 ,C425_=_C427 ,C425_=_C428 ,C425_=_C431 ,C425_=_C432 ,C425_=_C433 ,\nC425_=_C434 ,C425_=_C435 ,C425_=_C436 ,C425_=_C437 ,C425_=_C438 ,C425_=_C439 ,\nC425_=_C440 ,C425_=_C441 ,C425_=_C442 ,C425_=_C1289 ,C425_=_C1312 ,C425_=_C2697 ,\nC426_=_C427 ,C426_=_C428 ,C426_=_C431 ,C426_=_C432 ,C426_=_C433 ,C426_=_C434 ,\nC426_=_C435 ,C426_=_C436 ,C426_=_C437 ,C426_=_C438 ,C426_=_C439 ,C426_=_C440 ,\nC426_=_C441 ,C426_=_C442 ,C426_=_C2719 ,C426_=_C2723 ,C427_=_C428 ,C427_=_C431 ,\nC427_=_C432 ,C427_=_C433 ,C427_=_C434 ,C427_=_C435 ,C427_=_C436 ,C427_=_C437 ,\nC427_=_C438 ,C427_=_C439 ,C427_=_C440 ,C427_=_C441 ,C427_=_C442 ,C427_=_C1290 ,\nC427_=_C2740 ,C428_=_C431 ,C428_=_C432 ,C428_=_C433 ,C428_=_C434 ,C428_=_C435 ,\nC428_=_C436 ,C428_=_C437 ,C428_=_C438 ,C428_=_C439 ,C428_=_C440 ,C428_=_C441 ,\nC428_=_C442 ,C428_=_C1291 ,C428_=_C2292 ,C428_=_C2759 ,C431_=_C432 ,C431_=_C433 ,\nC431_=_C434 ,C431_=_C435 ,C431_=_C436 ,C431_=_C437 ,C431_=_C438 ,C431_=_C439 ,\nC431_=_C440 ,C431_=_C441 ,C431_=_C442 ,C431_=_C1295 ,C431_=_C1315 ,C431_=_C2833 ,\nC432_=_C433 ,C432_=_C434 ,C432_=_C435 ,C432_=_C436 ,C432_=_C437 ,C432_=_C438 ,\nC432_=_C439 ,C432_=_C440 ,C432_=_C441 ,C432_=_C442 ,C432_=_C1174 ,C432_=_C1296 ,\nC432_=_C2947 ,C433_=_C434 ,C433_=_C435 ,C433_=_C436</w:t>
      </w:r>
    </w:p>
    <w:p>
      <w:pPr>
        <w:pStyle w:val="PreformattedText"/>
        <w:bidi w:val="0"/>
        <w:spacing w:before="0" w:after="0"/>
        <w:jc w:val="left"/>
        <w:rPr/>
      </w:pPr>
      <w:r>
        <w:rPr/>
        <w:t xml:space="preserve"> </w:t>
      </w:r>
      <w:r>
        <w:rPr/>
        <w:t>,C433_=_C437 ,C433_=_C438 ,\nC433_=_C439 ,C433_=_C440 ,C433_=_C441 ,C433_=_C442 ,C433_=_C1297 ,C433_=_C2950 ,\nC434_=_C435 ,C434_=_C436 ,C434_=_C437 ,C434_=_C438 ,C434_=_C439 ,C434_=_C440 ,\nC434_=_C441 ,C434_=_C442 ,C435_=_C436 ,C435_=_C437 ,C435_=_C438 ,C435_=_C439 ,\nC435_=_C440 ,C435_=_C441 ,C435_=_C442 ,C436_=_C437 ,C436_=_C438 ,C436_=_C439 ,\nC436_=_C440 ,C436_=_C441 ,C436_=_C442 ,C436_=_C1298 ,C436_=_C1317 ,C436_=_C2952 ,\nC437_=_C438 ,C437_=_C439 ,C437_=_C440 ,C437_=_C441 ,C437_=_C442 ,C437_=_C746 ,\nC437_=_C1301 ,C437_=_C1319 ,C437_=_C2836 ,C438_=_C439 ,C438_=_C440 ,C438_=_C441 ,\nC438_=_C442 ,C438_=_C776 ,C438_=_C1210 ,C438_=_C1304 ,C438_=_C2957 ,C438_=_C3677 ,\nC439_=_C440 ,C439_=_C441 ,C439_=_C442 ,C439_=_C1305 ,C439_=_C1322 ,C439_=_C2841 ,\nC440_=_C441 ,C440_=_C442 ,C440_=_C2843 ,C441_=_C442 ,C441_=_C1306 ,C441_=_C1326 ,\nC441_=_C2847 ,C441_=_C2959 ,C441_=_C3679 ,C463_=_C1403 ,C463_=_C1444 ,C463_=_C1466 ,\nC463_=_C1726 ,C463_=_C1779 ,C463_=_C1969 ,C463_=_C2050 ,C463_=_C2453 ,C463_=_C2611 ,\nC463_=_C2723 ,C463_=_C2786 ,C463_=_C2830 ,C463_=_C2888 ,C463_=_C2984 ,C463_=_C3010 ,\nC463_=_C3022 ,C463_=_C3165 ,C463_=_C3593 ,C463_=_C3811 ,C463_=_C3901 ,C463_=_C4003 ,\nC463_=_C4032 ,C463_=_C4041 ,C463_=_C4102 ,C463_=_C4103 ,C468_=_C470 ,C468_=_C471 ,\nC468_=_C472 ,C468_=_C473 ,C468_=_C474 ,C468_=_C475 ,C468_=_C477 ,C468_=_C478 ,\nC468_=_C479 ,C468_=_C480 ,C468_=_C481 ,C468_=_C483 ,C468_=_C484 ,C468_=_C485 ,\nC468_=_C486 ,C468_=_C487 ,C468_=_C488 ,C468_=_C727 ,C468_=_C756 ,C468_=_C1241 ,\nC468_=_C1245 ,C468_=_C1252 ,C470_=_C471 ,C470_=_C472 ,C470_=_C473 ,C470_=_C474 ,\nC470_=_C475 ,C470_=_C477 ,C470_=_C478 ,C470_=_C479 ,C470_=_C480 ,C470_=_C481 ,\nC470_=_C483 ,C470_=_C484 ,C470_=_C485 ,C470_=_C486 ,C470_=_C487 ,C470_=_C488 ,\nC470_=_C1414 ,C470_=_C1416 ,C471_=_C472 ,C471_=_C473 ,C471_=_C474 ,C471_=_C475 ,\nC471_=_C477 ,C471_=_C478 ,C471_=_C479 ,C471_=_C480 ,C471_=_C481 ,C471_=_C483 ,\nC471_=_C484 ,C471_=_C485 ,C471_=_C486 ,C471_=_C487 ,C471_=_C488 ,C472_=_C473 ,\nC472_=_C474 ,C472_=_C475 ,C472_=_C477 ,C472_=_C478 ,C472_=_C479 ,C472_=_C480 ,\nC472_=_C481 ,C472_=_C483 ,C472_=_C484 ,C472_=_C485 ,C472_=_C486 ,C472_=_C487 ,\nC472_=_C488 ,C472_=_C1309 ,C473_=_C474 ,C473_=_C475 ,C473_=_C477 ,C473_=_C478 ,\nC473_=_C479 ,C473_=_C480 ,C473_=_C481 ,C473_=_C483 ,C473_=_C484 ,C473_=_C485 ,\nC473_=_C486 ,C473_=_C487 ,C473_=_C488 ,C473_=_C1169 ,C473_=_C1286 ,C473_=_C2144 ,\nC473_=_C2154 ,C473_=_C2156 ,C474_=_C475 ,C474_=_C477 ,C474_=_C478 ,C474_=_C479 ,\nC474_=_C480 ,C474_=_C481 ,C474_=_C483 ,C474_=_C484 ,C474_=_C485 ,C474_=_C486 ,\nC474_=_C487 ,C474_=_C488 ,C474_=_C1171 ,C474_=_C1287 ,C474_=_C2479 ,C474_=_C2480 ,\nC474_=_C2486 ,C474_=_C2489 ,C475_=_C477 ,C475_=_C478 ,C475_=_C479 ,C475_=_C480 ,\nC475_=_C481 ,C475_=_C483 ,C475_=_C484 ,C475_=_C485 ,C475_=_C486 ,C475_=_C487 ,\nC475_=_C488 ,C475_=_C2786 ,C477_=_C478 ,C477_=_C479 ,C477_=_C480 ,C477_=_C481 ,\nC477_=_C483 ,C477_=_C484 ,C477_=_C485 ,C477_=_C486 ,C477_=_C487 ,C477_=_C488 ,\nC478_=_C479 ,C478_=_C480 ,C478_=_C481 ,C478_=_C483 ,C478_=_C484 ,C478_=_C485 ,\nC478_=_C486 ,C478_=_C487 ,C478_=_C488 ,C478_=_C1177 ,C478_=_C1299 ,C478_=_C2865 ,\nC478_=_C3461 ,C479_=_C480 ,C479_=_C481 ,C479_=_C483 ,C479_=_C484 ,C479_=_C485 ,\nC479_=_C486 ,C479_=_C487 ,C479_=_C488 ,C480_=_C481 ,C480_=_C483 ,C480_=_C484 ,\nC480_=_C485 ,C480_=_C486 ,C480_=_C487 ,C480_=_C488 ,C480_=_C1179 ,C480_=_C1204 ,\nC480_=_C1300 ,C480_=_C2867 ,C480_=_C3582 ,C480_=_C3586 ,C481_=_C483 ,C481_=_C484 ,\nC481_=_C485 ,C481_=_C486 ,C481_=_C487 ,C481_=_C488 ,C481_=_C1182 ,C481_=_C1302 ,\nC481_=_C2868 ,C481_=_C3785 ,C483_=_C484 ,C483_=_C485 ,C483_=_C486 ,C483_=_C487 ,\nC483_=_C488 ,C483_=_C3863 ,C484_=_C485 ,C484_=_C486 ,C484_=_C487 ,C484_=_C488 ,\nC485_=_C486 ,C485_=_C487 ,C485_=_C488 ,C485_=_C1323 ,C486_=_C487 ,C486_=_C488 ,\nC486_=_C3866 ,C487_=_C488 ,C487_=_C1327 ,C488_=_C1190 ,C488_=_C1307 ,C488_=_C1329 ,\nC488_=_C2877 ,C488_=_C3870 ,C492_=_C493 ,C492_=_C500 ,C492_=_C503 ,C492_=_C647 ,\nC492_=_C1285 ,C492_=_C1286 ,C492_=_C1287 ,C492_=_C1288 ,C492_=_C1289 ,C492_=_C1290 ,\nC492_=_C1291 ,C492_=_C1295 ,C492_=_C1296 ,C492_=_C1297 ,C492_=_C1298 ,C492_=_C1299 ,\nC492_=_C1300 ,C492_=_C1301 ,C492_=_C1302 ,C492_=_C1304 ,C492_=_C1305 ,C492_=_C1306 ,\nC492_=_C1307 ,C493_=_C500 ,C493_=_C503 ,C493_=_C545 ,C493_=_C1040 ,C493_=_C1214 ,\nC493_=_C1308 ,C493_=_C1309 ,C493_=_C1310 ,C493_=_C1311 ,C493_=_C1312 ,C493_=_C1314 ,\nC493_=_C1315 ,C493_=_C1316 ,C493_=_C1317 ,C493_=_C1318 ,C493_=_C1319 ,C493_=_C1320 ,\nC493_=_C1321 ,C493_=_C1322 ,C493_=_C1323 ,C493_=_C1324 ,C493_=_C1325 ,C493_=_C1326 ,\nC493_=_C1327 ,C493_=_C1328 ,C493_=_C1329 ,C493_=_C1330 ,C500_=_C503 ,C500_=_C894 ,\nC500_=_C1361 ,C500_=_C1425 ,C500_=_C1763 ,C500_=_C1864 ,C500_=_C2515 ,C500_=_C2697 ,\nC500_=_C2832 ,C500_=_C2833 ,C500_=_C2834 ,C500_=_C2835 ,C500_=_C2836 ,C500_=_C2837 ,\nC500_=_C2838 ,C500_=_C2839 ,C500_=_C2840 ,C500_=_C2841 ,C500_=_C2842 ,C500_=_C2843 ,\nC500_=_C2844 ,C500_=_C2845 ,C500_=_C2846 ,C500_=_C2847 ,C500_=_C2848 ,C500_=_C2849 ,\nC503_=_C582 ,C503_=_C1096 ,C503_=_C1131 ,C503_=_C1245 ,C503_=_C1390 ,C503_=_C1414 ,\nC503_=_C2042 ,C503_=_C2190 ,C503_=_C2442 ,C503_=_C2463 ,C503_=_C2607 ,C503_=_C2719 ,\nC503_=_C2821 ,C503_=_C2881 ,C503_=_C2977 ,C503_=_C3292 ,C503_=_C3336 ,C503_=_C3469 ,\nC503_=_C3470 ,C503_=_C3471 ,C503_=_C3472 ,C503_=_C3473 ,C503_=_C3474 ,C503_=_C3475 ,\nC503_=_C3477 ,C534_=_C904 ,C534_=_C1027 ,C534_=_C1133 ,C534_=_C1278 ,C534_=_C1591 ,\nC534_=_C1872 ,C534_=_C1940 ,C534_=_C2046 ,C534_=_C2154 ,C534_=_C2210 ,C534_=_C2429 ,\nC534_=_C2809 ,C534_=_C3330 ,C534_=_C3437 ,C534_=_C3503 ,C534_=_C3582 ,C534_=_C3599 ,\nC534_=_C3665 ,C534_=_C3692 ,C534_=_C3701 ,C534_=_C3775 ,C534_=_C3776 ,C534_=_C3777 ,\nC534_=_C3778 ,C534_=_C3779 ,C545_=_C1040 ,C545_=_C1214 ,C545_=_C1308 ,C545_=_C1309 ,\nC545_=_C1310 ,C545_=_C1311 ,C545_=_C1312 ,C545_=_C1314 ,C545_=_C1315 ,C545_=_C1316 ,\nC545_=_C1317 ,C545_=_C1318 ,C545_=_C1319 ,C545_=_C1320 ,C545_=_C1321 ,C545_=_C1322 ,\nC545_=_C1323 ,C545_=_C1324 ,C545_=_C1325 ,C545_=_C1326 ,C545_=_C1327 ,C545_=_C1328 ,\nC545_=_C1329 ,C545_=_C1330 ,C582_=_C1096 ,C582_=_C1131 ,C582_=_C1245 ,C582_=_C1390 ,\nC582_=_C1414 ,C582_=_C2042 ,C582_=_C2190 ,C582_=_C2442 ,C582_=_C2463 ,C582_=_C2607 ,\nC582_=_C2719 ,C582_=_C2821 ,C582_=_C2881 ,C582_=_C2977 ,C582_=_C3292 ,C582_=_C3336 ,\nC582_=_C3469 ,C582_=_C3470 ,C582_=_C3471 ,C582_=_C3472 ,C582_=_C3473 ,C582_=_C3474 ,\nC582_=_C3475 ,C582_=_C3477 ,C596_=_C598 ,C596_=_C673 ,C596_=_C756 ,C596_=_C757 ,\nC596_=_C758 ,C596_=_C759 ,C596_=_C760 ,C596_=_C761 ,C596_=_C763 ,C596_=_C764 ,\nC596_=_C765 ,C596_=_C766 ,C596_=_C767 ,C596_=_C768 ,C596_=_C769 ,C596_=_C770 ,\nC596_=_C771 ,C596_=_C772 ,C596_=_C773 ,C596_=_C775 ,C596_=_C776 ,C596_=_C777 ,\nC596_=_C778 ,C596_=_C779 ,C596_=_C780 ,C596_=_C781 ,C598_=_C676 ,C598_=_C885 ,\nC598_=_C1012 ,C598_=_C1191 ,C598_=_C1192 ,C598_=_C1193 ,C598_=_C1194 ,C598_=_C1195 ,\nC598_=_C1196 ,C598_=_C1197 ,C598_=_C1198 ,C598_=_C1199 ,C598_=_C1200 ,C598_=_C1201 ,\nC598_=_C1202 ,C598_=_C1203 ,C598_=_C1204 ,C598_=_C1205 ,C598_=_C1206 ,C598_=_C1207 ,\nC598_=_C1209 ,C598_=_C1210 ,C598_=_C1211 ,C598_=_C1212 ,C598_=_C1213 ,C647_=_C655 ,\nC647_=_C1285 ,C647_=_C1286 ,C647_=_C1287 ,C647_=_C1288 ,C647_=_C1289 ,C647_=_C1290 ,\nC647_=_C1291 ,C647_=_C1295 ,C647_=_C1296 ,C647_=_C1297 ,C647_=_C1298 ,C647_=_C1299 ,\nC647_=_C1300 ,C647_=_C1301 ,C647_=_C1302 ,C647_=_C1304 ,C647_=_C1305 ,C647_=_C1306 ,\nC647_=_C1307 ,C655_=_C1386 ,C655_=_C1477 ,C655_=_C1957 ,C655_=_C2094 ,C655_=_C2480 ,\nC655_=_C2548 ,C655_=_C2740 ,C655_=_C2759 ,C655_=_C2947 ,C655_=_C2948 ,C655_=_C2949 ,\nC655_=_C2950 ,C655_=_C2951 ,C655_=_C2952 ,C655_=_C2953 ,C655_=_C2955 ,C655_=_C2956 ,\nC655_=_C2957 ,C655_=_C2958 ,C655_=_C2959 ,C655_=_C2960 ,C655_=_C2961 ,C673_=_C676 ,\nC673_=_C756 ,C673_=_C757 ,C673_=_C758 ,C673_=_C759 ,C673_=_C760 ,C673_=_C761 ,\nC673_=_C763 ,C673_=_C764 ,C673_=_C765 ,C673_=_C766 ,C673_=_C767 ,C673_=_C768 ,\nC673_=_C769 ,C673_=_C770 ,C673_=_C771 ,C673_=_C772 ,C673_=_C773 ,C673_=_C775 ,\nC673_=_C776 ,C673_=_C777 ,C673_=_C778 ,C673_=_C779 ,C673_=_C780 ,C673_=_C781 ,\nC676_=_C885 ,C676_=_C1012 ,C676_=_C1191 ,C676_=_C1192 ,C676_=_C1193 ,C676_=_C1194 ,\nC676_=_C1195 ,C676_=_C1196 ,C676_=_C1197 ,C676_=_C1198 ,C676_=_C1199 ,C676_=_C1200 ,\nC676_=_C1201 ,C676_=_C1202 ,C676_=_C1203 ,C676_=_C1204 ,C676_=_C1205 ,C676_=_C1206 ,\nC676_=_C1207 ,C676_=_C1209 ,C676_=_C1210 ,C676_=_C1211 ,C676_=_C1212 ,C676_=_C1213 ,\nC726_=_C727 ,C726_=_C728 ,C726_=_C729 ,C726_=_C730 ,C726_=_C731 ,C726_=_C732 ,\nC726_=_C734 ,C726_=_C735 ,C726_=_C736 ,C726_=_C738 ,C726_=_C739 ,C726_=_C740 ,\nC726_=_C741 ,C726_=_C743 ,C726_=_C744 ,C726_=_C745 ,C726_=_C746 ,C726_=_C748 ,\nC726_=_C749 ,C726_=_C750 ,C726_=_C751 ,C726_=_C752 ,C726_=_C753 ,C727_=_C728 ,\nC727_=_C729 ,C727_=_C730 ,C727_=_C731 ,C727_=_C732 ,C727_=_C734 ,C727_=_C735 ,\nC727_=_C736 ,C727_=_C738 ,C727_=_C739 ,C727_=_C740 ,C727_=_C741 ,C727_=_C743 ,\nC727_=_C744 ,C727_=_C745 ,C727_=_C746 ,C727_=_C748 ,C727_=_C749 ,C727_=_C750 ,\nC727_=_C751 ,C727_=_C752 ,C727_=_C753 ,C727_=_C756 ,C727_=_C1241 ,C727_=_C1245 ,\nC727_=_C1252 ,C728_=_C729 ,C728_=_C730 ,C728_=_C731 ,C728_=_C732 ,C728_=_C734 ,\nC728_=_C735 ,C728_=_C736 ,C728_=_C738 ,C728_=_C739 ,C728_=_C740 ,C728_=_C741 ,\nC728_=_C743 ,C728_=_C744 ,C728_=_C745 ,C728_=_C746 ,C728_=_C748 ,C728_=_C749 ,\nC728_=_C750 ,C728_=_C751 ,C728_=_C752 ,C728_=_C753 ,C728_=_C1385 ,C728_=_C1386 ,\nC728_=_C1390 ,C728_=_C1391 ,C728_=_C1403 ,C729_=_C730 ,C729_=_C731 ,C729_=_C732 ,\nC729_=_C734 ,C729_=_C735 ,C729_=_C736 ,C729_=_C738 ,C729_=_C739 ,C729_=_C740 ,\nC729_=_C741 ,C729_=_C743 ,C729_=_C744 ,C729_=_C745 ,C729_=_C746 ,C729_=_C748 ,\nC729_=_C749 ,C729_=_C750 ,C729_=_C751 ,C729_=_C752 ,C729_=_C753 ,C729_=_C759 ,\nC729_=_C1730 ,C729_=_C1738 ,C730_=_C731 ,C730_=_C732 ,C730_=_C734 ,C730_=_C735 ,\nC730_=_C736 ,C730_=_C738 ,C730_=_C739 ,C730_=_C740 ,C730_=_C741 ,C730_=_C743 ,\nC730_=_C744 ,C730_=_C745 ,C730_=_C746 ,C730_=_C748 ,C730_=_C749 ,C730_=_C750 ,\nC730_=_C751</w:t>
      </w:r>
    </w:p>
    <w:p>
      <w:pPr>
        <w:pStyle w:val="PreformattedText"/>
        <w:bidi w:val="0"/>
        <w:spacing w:before="0" w:after="0"/>
        <w:jc w:val="left"/>
        <w:rPr/>
      </w:pPr>
      <w:r>
        <w:rPr/>
        <w:t xml:space="preserve"> </w:t>
      </w:r>
      <w:r>
        <w:rPr/>
        <w:t>,C730_=_C752 ,C730_=_C753 ,C730_=_C760 ,C730_=_C1194 ,C730_=_C1930 ,\nC730_=_C1938 ,C730_=_C1940 ,C730_=_C1942 ,C731_=_C732 ,C731_=_C734 ,C731_=_C735 ,\nC731_=_C736 ,C731_=_C738 ,C731_=_C739 ,C731_=_C740 ,C731_=_C741 ,C731_=_C743 ,\nC731_=_C744 ,C731_=_C745 ,C731_=_C746 ,C731_=_C748 ,C731_=_C749 ,C731_=_C750 ,\nC731_=_C751 ,C731_=_C752 ,C731_=_C753 ,C731_=_C2038 ,C731_=_C2042 ,C731_=_C2046 ,\nC731_=_C2050 ,C732_=_C734 ,C732_=_C735 ,C732_=_C736 ,C732_=_C738 ,C732_=_C739 ,\nC732_=_C740 ,C732_=_C741 ,C732_=_C743 ,C732_=_C744 ,C732_=_C745 ,C732_=_C746 ,\nC732_=_C748 ,C732_=_C749 ,C732_=_C750 ,C732_=_C751 ,C732_=_C752 ,C732_=_C753 ,\nC732_=_C761 ,C734_=_C735 ,C734_=_C736 ,C734_=_C738 ,C734_=_C739 ,C734_=_C740 ,\nC734_=_C741 ,C734_=_C743 ,C734_=_C744 ,C734_=_C745 ,C734_=_C746 ,C734_=_C748 ,\nC734_=_C749 ,C734_=_C750 ,C734_=_C751 ,C734_=_C752 ,C734_=_C753 ,C734_=_C2438 ,\nC734_=_C2442 ,C734_=_C2453 ,C735_=_C736 ,C735_=_C738 ,C735_=_C739 ,C735_=_C740 ,\nC735_=_C741 ,C735_=_C743 ,C735_=_C744 ,C735_=_C745 ,C735_=_C746 ,C735_=_C748 ,\nC735_=_C749 ,C735_=_C750 ,C735_=_C751 ,C735_=_C752 ,C735_=_C753 ,C736_=_C738 ,\nC736_=_C739 ,C736_=_C740 ,C736_=_C741 ,C736_=_C743 ,C736_=_C744 ,C736_=_C745 ,\nC736_=_C746 ,C736_=_C748 ,C736_=_C749 ,C736_=_C750 ,C736_=_C751 ,C736_=_C752 ,\nC736_=_C753 ,C736_=_C2817 ,C736_=_C2821 ,C736_=_C2830 ,C738_=_C739 ,C738_=_C740 ,\nC738_=_C741 ,C738_=_C743 ,C738_=_C744 ,C738_=_C745 ,C738_=_C746 ,C738_=_C748 ,\nC738_=_C749 ,C738_=_C750 ,C738_=_C751 ,C738_=_C752 ,C738_=_C753 ,C738_=_C2293 ,\nC738_=_C2863 ,C738_=_C2977 ,C738_=_C2984 ,C739_=_C740 ,C739_=_C741 ,C739_=_C743 ,\nC739_=_C744 ,C739_=_C745 ,C739_=_C746 ,C739_=_C748 ,C739_=_C749 ,C739_=_C750 ,\nC739_=_C751 ,C739_=_C752 ,C739_=_C753 ,C739_=_C765 ,C739_=_C2294 ,C739_=_C2948 ,\nC739_=_C3096 ,C740_=_C741 ,C740_=_C743 ,C740_=_C744 ,C740_=_C745 ,C740_=_C746 ,\nC740_=_C748 ,C740_=_C749 ,C740_=_C750 ,C740_=_C751 ,C740_=_C752 ,C740_=_C753 ,\nC741_=_C743 ,C741_=_C744 ,C741_=_C745 ,C741_=_C746 ,C741_=_C748 ,C741_=_C749 ,\nC741_=_C750 ,C741_=_C751 ,C741_=_C752 ,C741_=_C753 ,C743_=_C744 ,C743_=_C745 ,\nC743_=_C746 ,C743_=_C748 ,C743_=_C749 ,C743_=_C750 ,C743_=_C751 ,C743_=_C752 ,\nC743_=_C753 ,C743_=_C772 ,C743_=_C1178 ,C743_=_C2297 ,C743_=_C3514 ,C743_=_C3518 ,\nC744_=_C745 ,C744_=_C746 ,C744_=_C748 ,C744_=_C749 ,C744_=_C750 ,C744_=_C751 ,\nC744_=_C752 ,C744_=_C753 ,C744_=_C773 ,C744_=_C1206 ,C744_=_C2301 ,C744_=_C3597 ,\nC744_=_C3599 ,C745_=_C746 ,C745_=_C748 ,C745_=_C749 ,C745_=_C750 ,C745_=_C751 ,\nC745_=_C752 ,C745_=_C753 ,C745_=_C3470 ,C746_=_C748 ,C746_=_C749 ,C746_=_C750 ,\nC746_=_C751 ,C746_=_C752 ,C746_=_C753 ,C746_=_C1301 ,C746_=_C1319 ,C746_=_C2836 ,\nC748_=_C749 ,C748_=_C750 ,C748_=_C751 ,C748_=_C752 ,C748_=_C753 ,C749_=_C750 ,\nC749_=_C751 ,C749_=_C752 ,C749_=_C753 ,C749_=_C775 ,C749_=_C2303 ,C749_=_C3674 ,\nC750_=_C751 ,C750_=_C752 ,C750_=_C753 ,C750_=_C2869 ,C750_=_C3474 ,C750_=_C3811 ,\nC751_=_C752 ,C751_=_C753 ,C752_=_C753 ,C752_=_C2872 ,C752_=_C3475 ,C752_=_C3865 ,\nC752_=_C4041 ,C753_=_C1185 ,C756_=_C757 ,C756_=_C758 ,C756_=_C759 ,C756_=_C760 ,\nC756_=_C761 ,C756_=_C763 ,C756_=_C764 ,C756_=_C765 ,C756_=_C766 ,C756_=_C767 ,\nC756_=_C768 ,C756_=_C769 ,C756_=_C770 ,C756_=_C771 ,C756_=_C772 ,C756_=_C773 ,\nC756_=_C775 ,C756_=_C776 ,C756_=_C777 ,C756_=_C778 ,C756_=_C779 ,C756_=_C780 ,\nC756_=_C781 ,C756_=_C1241 ,C756_=_C1245 ,C756_=_C1252 ,C757_=_C758 ,C757_=_C759 ,\nC757_=_C760 ,C757_=_C761 ,C757_=_C763 ,C757_=_C764 ,C757_=_C765 ,C757_=_C766 ,\nC757_=_C767 ,C757_=_C768 ,C757_=_C769 ,C757_=_C770 ,C757_=_C771 ,C757_=_C772 ,\nC757_=_C773 ,C757_=_C775 ,C757_=_C776 ,C757_=_C777 ,C757_=_C778 ,C757_=_C779 ,\nC757_=_C780 ,C757_=_C781 ,C757_=_C1192 ,C758_=_C759 ,C758_=_C760 ,C758_=_C761 ,\nC758_=_C763 ,C758_=_C764 ,C758_=_C765 ,C758_=_C766 ,C758_=_C767 ,C758_=_C768 ,\nC758_=_C769 ,C758_=_C770 ,C758_=_C771 ,C758_=_C772 ,C758_=_C773 ,C758_=_C775 ,\nC758_=_C776 ,C758_=_C777 ,C758_=_C778 ,C758_=_C779 ,C758_=_C780 ,C758_=_C781 ,\nC758_=_C1193 ,C759_=_C760 ,C759_=_C761 ,C759_=_C763 ,C759_=_C764 ,C759_=_C765 ,\nC759_=_C766 ,C759_=_C767 ,C759_=_C768 ,C759_=_C769 ,C759_=_C770 ,C759_=_C771 ,\nC759_=_C772 ,C759_=_C773 ,C759_=_C775 ,C759_=_C776 ,C759_=_C777 ,C759_=_C778 ,\nC759_=_C779 ,C759_=_C780 ,C759_=_C781 ,C759_=_C1730 ,C759_=_C1738 ,C760_=_C761 ,\nC760_=_C763 ,C760_=_C764 ,C760_=_C765 ,C760_=_C766 ,C760_=_C767 ,C760_=_C768 ,\nC760_=_C769 ,C760_=_C770 ,C760_=_C771 ,C760_=_C772 ,C760_=_C773 ,C760_=_C775 ,\nC760_=_C776 ,C760_=_C777 ,C760_=_C778 ,C760_=_C779 ,C760_=_C780 ,C760_=_C781 ,\nC760_=_C1194 ,C760_=_C1930 ,C760_=_C1938 ,C760_=_C1940 ,C760_=_C1942 ,C761_=_C763 ,\nC761_=_C764 ,C761_=_C765 ,C761_=_C766 ,C761_=_C767 ,C761_=_C768 ,C761_=_C769 ,\nC761_=_C770 ,C761_=_C771 ,C761_=_C772 ,C761_=_C773 ,C761_=_C775 ,C761_=_C776 ,\nC761_=_C777 ,C761_=_C778 ,C761_=_C779 ,C761_=_C780 ,C761_=_C781 ,C763_=_C764 ,\nC763_=_C765 ,C763_=_C766 ,C763_=_C767 ,C763_=_C768 ,C763_=_C769 ,C763_=_C770 ,\nC763_=_C771 ,C763_=_C772 ,C763_=_C773 ,C763_=_C775 ,C763_=_C776 ,C763_=_C777 ,\nC763_=_C778 ,C763_=_C779 ,C763_=_C780 ,C763_=_C781 ,C764_=_C765 ,C764_=_C766 ,\nC764_=_C767 ,C764_=_C768 ,C764_=_C769 ,C764_=_C770 ,C764_=_C771 ,C764_=_C772 ,\nC764_=_C773 ,C764_=_C775 ,C764_=_C776 ,C764_=_C777 ,C764_=_C778 ,C764_=_C779 ,\nC764_=_C780 ,C764_=_C781 ,C765_=_C766 ,C765_=_C767 ,C765_=_C768 ,C765_=_C769 ,\nC765_=_C770 ,C765_=_C771 ,C765_=_C772 ,C765_=_C773 ,C765_=_C775 ,C765_=_C776 ,\nC765_=_C777 ,C765_=_C778 ,C765_=_C779 ,C765_=_C780 ,C765_=_C781 ,C765_=_C2294 ,\nC765_=_C2948 ,C765_=_C3096 ,C766_=_C767 ,C766_=_C768 ,C766_=_C769 ,C766_=_C770 ,\nC766_=_C771 ,C766_=_C772 ,C766_=_C773 ,C766_=_C775 ,C766_=_C776 ,C766_=_C777 ,\nC766_=_C778 ,C766_=_C779 ,C766_=_C780 ,C766_=_C781 ,C766_=_C1199 ,C766_=_C3165 ,\nC767_=_C768 ,C767_=_C769 ,C767_=_C770 ,C767_=_C771 ,C767_=_C772 ,C767_=_C773 ,\nC767_=_C775 ,C767_=_C776 ,C767_=_C777 ,C767_=_C778 ,C767_=_C779 ,C767_=_C780 ,\nC767_=_C781 ,C767_=_C1201 ,C767_=_C2296 ,C768_=_C769 ,C768_=_C770 ,C768_=_C771 ,\nC768_=_C772 ,C768_=_C773 ,C768_=_C775 ,C768_=_C776 ,C768_=_C777 ,C768_=_C778 ,\nC768_=_C779 ,C768_=_C780 ,C768_=_C781 ,C768_=_C1202 ,C769_=_C770 ,C769_=_C771 ,\nC769_=_C772 ,C769_=_C773 ,C769_=_C775 ,C769_=_C776 ,C769_=_C777 ,C769_=_C778 ,\nC769_=_C779 ,C769_=_C780 ,C769_=_C781 ,C769_=_C2834 ,C770_=_C771 ,C770_=_C772 ,\nC770_=_C773 ,C770_=_C775 ,C770_=_C776 ,C770_=_C777 ,C770_=_C778 ,C770_=_C779 ,\nC770_=_C780 ,C770_=_C781 ,C770_=_C2951 ,C770_=_C3414 ,C771_=_C772 ,C771_=_C773 ,\nC771_=_C775 ,C771_=_C776 ,C771_=_C777 ,C771_=_C778 ,C771_=_C779 ,C771_=_C780 ,\nC771_=_C781 ,C772_=_C773 ,C772_=_C775 ,C772_=_C776 ,C772_=_C777 ,C772_=_C778 ,\nC772_=_C779 ,C772_=_C780 ,C772_=_C781 ,C772_=_C1178 ,C772_=_C2297 ,C772_=_C3514 ,\nC772_=_C3518 ,C773_=_C775 ,C773_=_C776 ,C773_=_C777 ,C773_=_C778 ,C773_=_C779 ,\nC773_=_C780 ,C773_=_C781 ,C773_=_C1206 ,C773_=_C2301 ,C773_=_C3597 ,C773_=_C3599 ,\nC775_=_C776 ,C775_=_C777 ,C775_=_C778 ,C775_=_C779 ,C775_=_C780 ,C775_=_C781 ,\nC775_=_C2303 ,C775_=_C3674 ,C776_=_C777 ,C776_=_C778 ,C776_=_C779 ,C776_=_C780 ,\nC776_=_C781 ,C776_=_C1210 ,C776_=_C1304 ,C776_=_C2957 ,C776_=_C3677 ,C777_=_C778 ,\nC777_=_C779 ,C777_=_C780 ,C777_=_C781 ,C777_=_C3778 ,C778_=_C779 ,C778_=_C780 ,\nC778_=_C781 ,C778_=_C1212 ,C778_=_C2845 ,C779_=_C780 ,C779_=_C781 ,C780_=_C781 ,\nC781_=_C4103 ,C787_=_C1385 ,C787_=_C1999 ,C787_=_C2038 ,C787_=_C2144 ,C787_=_C2438 ,\nC787_=_C2457 ,C787_=_C2479 ,C787_=_C2497 ,C787_=_C2817 ,C787_=_C2863 ,C787_=_C2864 ,\nC787_=_C2865 ,C787_=_C2867 ,C787_=_C2868 ,C787_=_C2869 ,C787_=_C2871 ,C787_=_C2872 ,\nC787_=_C2873 ,C787_=_C2875 ,C787_=_C2876 ,C787_=_C2877 ,C805_=_C1038 ,C805_=_C1166 ,\nC805_=_C1167 ,C805_=_C1168 ,C805_=_C1169 ,C805_=_C1170 ,C805_=_C1171 ,C805_=_C1172 ,\nC805_=_C1174 ,C805_=_C1175 ,C805_=_C1176 ,C805_=_C1177 ,C805_=_C1178 ,C805_=_C1179 ,\nC805_=_C1180 ,C805_=_C1181 ,C805_=_C1182 ,C805_=_C1184 ,C805_=_C1185 ,C805_=_C1186 ,\nC805_=_C1187 ,C805_=_C1188 ,C805_=_C1189 ,C805_=_C1190 ,C885_=_C894 ,C885_=_C904 ,\nC885_=_C1012 ,C885_=_C1191 ,C885_=_C1192 ,C885_=_C1193 ,C885_=_C1194 ,C885_=_C1195 ,\nC885_=_C1196 ,C885_=_C1197 ,C885_=_C1198 ,C885_=_C1199 ,C885_=_C1200 ,C885_=_C1201 ,\nC885_=_C1202 ,C885_=_C1203 ,C885_=_C1204 ,C885_=_C1205 ,C885_=_C1206 ,C885_=_C1207 ,\nC885_=_C1209 ,C885_=_C1210 ,C885_=_C1211 ,C885_=_C1212 ,C885_=_C1213 ,C894_=_C904 ,\nC894_=_C1361 ,C894_=_C1425 ,C894_=_C1763 ,C894_=_C1864 ,C894_=_C2515 ,C894_=_C2697 ,\nC894_=_C2832 ,C894_=_C2833 ,C894_=_C2834 ,C894_=_C2835 ,C894_=_C2836 ,C894_=_C2837 ,\nC894_=_C2838 ,C894_=_C2839 ,C894_=_C2840 ,C894_=_C2841 ,C894_=_C2842 ,C894_=_C2843 ,\nC894_=_C2844 ,C894_=_C2845 ,C894_=_C2846 ,C894_=_C2847 ,C894_=_C2848 ,C894_=_C2849 ,\nC904_=_C1027 ,C904_=_C1133 ,C904_=_C1278 ,C904_=_C1591 ,C904_=_C1872 ,C904_=_C1940 ,\nC904_=_C2046 ,C904_=_C2154 ,C904_=_C2210 ,C904_=_C2429 ,C904_=_C2809 ,C904_=_C3330 ,\nC904_=_C3437 ,C904_=_C3503 ,C904_=_C3582 ,C904_=_C3599 ,C904_=_C3665 ,C904_=_C3692 ,\nC904_=_C3701 ,C904_=_C3775 ,C904_=_C3776 ,C904_=_C3777 ,C904_=_C3778 ,C904_=_C3779 ,\nC1012_=_C1016 ,C1012_=_C1027 ,C1012_=_C1191 ,C1012_=_C1192 ,C1012_=_C1193 ,C1012_=_C1194 ,\nC1012_=_C1195 ,C1012_=_C1196 ,C1012_=_C1197 ,C1012_=_C1198 ,C1012_=_C1199 ,C1012_=_C1200 ,\nC1012_=_C1201 ,C1012_=_C1202 ,C1012_=_C1203 ,C1012_=_C1204 ,C1012_=_C1205 ,C1012_=_C1206 ,\nC1012_=_C1207 ,C1012_=_C1209 ,C1012_=_C1210 ,C1012_=_C1211 ,C1012_=_C1212 ,C1012_=_C1213 ,\nC1016_=_C1027 ,C1016_=_C1143 ,C1016_=_C1241 ,C1016_=_C1730 ,C1016_=_C1882 ,C1016_=_C1930 ,\nC1016_=_C2160 ,C1016_=_C2289 ,C1016_=_C2290 ,C1016_=_C2291 ,C1016_=_C2292 ,C1016_=_C2293 ,\nC1016_=_C2294 ,C1016_=_C2295 ,C1016_=_C2296 ,C1016_=_C2297 ,C1016_=_C2298 ,C1016_=_C2299 ,\nC1016_=_C2300 ,C1016_=_C2301 ,C1016_=_C2303 ,C1016_=_C2304 ,C1016_=_C2305 ,C1016_=_C2306 ,\nC1016_=_C2307 ,C1016_=_C2308 ,C1016_=_C2309 ,C1027_=_C1133 ,C1027_=_C1278 ,C1027_=_C1591 ,\nC1027_=_C1872 ,C1027_=_C1940 ,C1027_=_C2046 ,C1027_=_C2154 ,C1027_=_C2210 ,C1027_=_C2429</w:t>
      </w:r>
    </w:p>
    <w:p>
      <w:pPr>
        <w:pStyle w:val="PreformattedText"/>
        <w:bidi w:val="0"/>
        <w:spacing w:before="0" w:after="0"/>
        <w:jc w:val="left"/>
        <w:rPr/>
      </w:pPr>
      <w:r>
        <w:rPr/>
        <w:t xml:space="preserve"> </w:t>
      </w:r>
      <w:r>
        <w:rPr/>
        <w:t>,\nC1027_=_C2809 ,C1027_=_C3330 ,C1027_=_C3437 ,C1027_=_C3503 ,C1027_=_C3582 ,C1027_=_C3599 ,\nC1027_=_C3665 ,C1027_=_C3692 ,C1027_=_C3701 ,C1027_=_C3775 ,C1027_=_C3776 ,C1027_=_C3777 ,\nC1027_=_C3778 ,C1027_=_C3779 ,C1038_=_C1040 ,C1038_=_C1166 ,C1038_=_C1167 ,C1038_=_C1168 ,\nC1038_=_C1169 ,C1038_=_C1170 ,C1038_=_C1171 ,C1038_=_C1172 ,C1038_=_C1174 ,C1038_=_C1175 ,\nC1038_=_C1176 ,C1038_=_C1177 ,C1038_=_C1178 ,C1038_=_C1179 ,C1038_=_C1180 ,C1038_=_C1181 ,\nC1038_=_C1182 ,C1038_=_C1184 ,C1038_=_C1185 ,C1038_=_C1186 ,C1038_=_C1187 ,C1038_=_C1188 ,\nC1038_=_C1189 ,C1038_=_C1190 ,C1040_=_C1214 ,C1040_=_C1308 ,C1040_=_C1309 ,C1040_=_C1310 ,\nC1040_=_C1311 ,C1040_=_C1312 ,C1040_=_C1314 ,C1040_=_C1315 ,C1040_=_C1316 ,C1040_=_C1317 ,\nC1040_=_C1318 ,C1040_=_C1319 ,C1040_=_C1320 ,C1040_=_C1321 ,C1040_=_C1322 ,C1040_=_C1323 ,\nC1040_=_C1324 ,C1040_=_C1325 ,C1040_=_C1326 ,C1040_=_C1327 ,C1040_=_C1328 ,C1040_=_C1329 ,\nC1040_=_C1330 ,C1096_=_C1131 ,C1096_=_C1245 ,C1096_=_C1390 ,C1096_=_C1414 ,C1096_=_C2042 ,\nC1096_=_C2190 ,C1096_=_C2442 ,C1096_=_C2463 ,C1096_=_C2607 ,C1096_=_C2719 ,C1096_=_C2821 ,\nC1096_=_C2881 ,C1096_=_C2977 ,C1096_=_C3292 ,C1096_=_C3336 ,C1096_=_C3469 ,C1096_=_C3470 ,\nC1096_=_C3471 ,C1096_=_C3472 ,C1096_=_C3473 ,C1096_=_C3474 ,C1096_=_C3475 ,C1096_=_C3477 ,\nC1131_=_C1133 ,C1131_=_C1245 ,C1131_=_C1390 ,C1131_=_C1414 ,C1131_=_C2042 ,C1131_=_C2190 ,\nC1131_=_C2442 ,C1131_=_C2463 ,C1131_=_C2607 ,C1131_=_C2719 ,C1131_=_C2821 ,C1131_=_C2881 ,\nC1131_=_C2977 ,C1131_=_C3292 ,C1131_=_C3336 ,C1131_=_C3469 ,C1131_=_C3470 ,C1131_=_C3471 ,\nC1131_=_C3472 ,C1131_=_C3473 ,C1131_=_C3474 ,C1131_=_C3475 ,C1131_=_C3477 ,C1133_=_C1278 ,\nC1133_=_C1591 ,C1133_=_C1872 ,C1133_=_C1940 ,C1133_=_C2046 ,C1133_=_C2154 ,C1133_=_C2210 ,\nC1133_=_C2429 ,C1133_=_C2809 ,C1133_=_C3330 ,C1133_=_C3437 ,C1133_=_C3503 ,C1133_=_C3582 ,\nC1133_=_C3599 ,C1133_=_C3665 ,C1133_=_C3692 ,C1133_=_C3701 ,C1133_=_C3775 ,C1133_=_C3776 ,\nC1133_=_C3777 ,C1133_=_C3778 ,C1133_=_C3779 ,C1143_=_C1241 ,C1143_=_C1730 ,C1143_=_C1882 ,\nC1143_=_C1930 ,C1143_=_C2160 ,C1143_=_C2289 ,C1143_=_C2290 ,C1143_=_C2291 ,C1143_=_C2292 ,\nC1143_=_C2293 ,C1143_=_C2294 ,C1143_=_C2295 ,C1143_=_C2296 ,C1143_=_C2297 ,C1143_=_C2298 ,\nC1143_=_C2299 ,C1143_=_C2300 ,C1143_=_C2301 ,C1143_=_C2303 ,C1143_=_C2304 ,C1143_=_C2305 ,\nC1143_=_C2306 ,C1143_=_C2307 ,C1143_=_C2308 ,C1143_=_C2309 ,C1166_=_C1167 ,C1166_=_C1168 ,\nC1166_=_C1169 ,C1166_=_C1170 ,C1166_=_C1171 ,C1166_=_C1172 ,C1166_=_C1174 ,C1166_=_C1175 ,\nC1166_=_C1176 ,C1166_=_C1177 ,C1166_=_C1178 ,C1166_=_C1179 ,C1166_=_C1180 ,C1166_=_C1181 ,\nC1166_=_C1182 ,C1166_=_C1184 ,C1166_=_C1185 ,C1166_=_C1186 ,C1166_=_C1187 ,C1166_=_C1188 ,\nC1166_=_C1189 ,C1166_=_C1190 ,C1167_=_C1168 ,C1167_=_C1169 ,C1167_=_C1170 ,C1167_=_C1171 ,\nC1167_=_C1172 ,C1167_=_C1174 ,C1167_=_C1175 ,C1167_=_C1176 ,C1167_=_C1177 ,C1167_=_C1178 ,\nC1167_=_C1179 ,C1167_=_C1180 ,C1167_=_C1181 ,C1167_=_C1182 ,C1167_=_C1184 ,C1167_=_C1185 ,\nC1167_=_C1186 ,C1167_=_C1187 ,C1167_=_C1188 ,C1167_=_C1189 ,C1167_=_C1190 ,C1168_=_C1169 ,\nC1168_=_C1170 ,C1168_=_C1171 ,C1168_=_C1172 ,C1168_=_C1174 ,C1168_=_C1175 ,C1168_=_C1176 ,\nC1168_=_C1177 ,C1168_=_C1178 ,C1168_=_C1179 ,C1168_=_C1180 ,C1168_=_C1181 ,C1168_=_C1182 ,\nC1168_=_C1184 ,C1168_=_C1185 ,C1168_=_C1186 ,C1168_=_C1187 ,C1168_=_C1188 ,C1168_=_C1189 ,\nC1168_=_C1190 ,C1169_=_C1170 ,C1169_=_C1171 ,C1169_=_C1172 ,C1169_=_C1174 ,C1169_=_C1175 ,\nC1169_=_C1176 ,C1169_=_C1177 ,C1169_=_C1178 ,C1169_=_C1179 ,C1169_=_C1180 ,C1169_=_C1181 ,\nC1169_=_C1182 ,C1169_=_C1184 ,C1169_=_C1185 ,C1169_=_C1186 ,C1169_=_C1187 ,C1169_=_C1188 ,\nC1169_=_C1189 ,C1169_=_C1190 ,C1169_=_C1286 ,C1169_=_C2144 ,C1169_=_C2154 ,C1169_=_C2156 ,\nC1170_=_C1171 ,C1170_=_C1172 ,C1170_=_C1174 ,C1170_=_C1175 ,C1170_=_C1176 ,C1170_=_C1177 ,\nC1170_=_C1178 ,C1170_=_C1179 ,C1170_=_C1180 ,C1170_=_C1181 ,C1170_=_C1182 ,C1170_=_C1184 ,\nC1170_=_C1185 ,C1170_=_C1186 ,C1170_=_C1187 ,C1170_=_C1188 ,C1170_=_C1189 ,C1170_=_C1190 ,\nC1170_=_C2289 ,C1171_=_C1172 ,C1171_=_C1174 ,C1171_=_C1175 ,C1171_=_C1176 ,C1171_=_C1177 ,\nC1171_=_C1178 ,C1171_=_C1179 ,C1171_=_C1180 ,C1171_=_C1181 ,C1171_=_C1182 ,C1171_=_C1184 ,\nC1171_=_C1185 ,C1171_=_C1186 ,C1171_=_C1187 ,C1171_=_C1188 ,C1171_=_C1189 ,C1171_=_C1190 ,\nC1171_=_C1287 ,C1171_=_C2479 ,C1171_=_C2480 ,C1171_=_C2486 ,C1171_=_C2489 ,C1172_=_C1174 ,\nC1172_=_C1175 ,C1172_=_C1176 ,C1172_=_C1177 ,C1172_=_C1178 ,C1172_=_C1179 ,C1172_=_C1180 ,\nC1172_=_C1181 ,C1172_=_C1182 ,C1172_=_C1184 ,C1172_=_C1185 ,C1172_=_C1186 ,C1172_=_C1187 ,\nC1172_=_C1188 ,C1172_=_C1189 ,C1172_=_C1190 ,C1174_=_C1175 ,C1174_=_C1176 ,C1174_=_C1177 ,\nC1174_=_C1178 ,C1174_=_C1179 ,C1174_=_C1180 ,C1174_=_C1181 ,C1174_=_C1182 ,C1174_=_C1184 ,\nC1174_=_C1185 ,C1174_=_C1186 ,C1174_=_C1187 ,C1174_=_C1188 ,C1174_=_C1189 ,C1174_=_C1190 ,\nC1174_=_C1296 ,C1174_=_C2947 ,C1175_=_C1176 ,C1175_=_C1177 ,C1175_=_C1178 ,C1175_=_C1179 ,\nC1175_=_C1180 ,C1175_=_C1181 ,C1175_=_C1182 ,C1175_=_C1184 ,C1175_=_C1185 ,C1175_=_C1186 ,\nC1175_=_C1187 ,C1175_=_C1188 ,C1175_=_C1189 ,C1175_=_C1190 ,C1176_=_C1177 ,C1176_=_C1178 ,\nC1176_=_C1179 ,C1176_=_C1180 ,C1176_=_C1181 ,C1176_=_C1182 ,C1176_=_C1184 ,C1176_=_C1185 ,\nC1176_=_C1186 ,C1176_=_C1187 ,C1176_=_C1188 ,C1176_=_C1189 ,C1176_=_C1190 ,C1177_=_C1178 ,\nC1177_=_C1179 ,C1177_=_C1180 ,C1177_=_C1181 ,C1177_=_C1182 ,C1177_=_C1184 ,C1177_=_C1185 ,\nC1177_=_C1186 ,C1177_=_C1187 ,C1177_=_C1188 ,C1177_=_C1189 ,C1177_=_C1190 ,C1177_=_C1299 ,\nC1177_=_C2865 ,C1177_=_C3461 ,C1178_=_C1179 ,C1178_=_C1180 ,C1178_=_C1181 ,C1178_=_C1182 ,\nC1178_=_C1184 ,C1178_=_C1185 ,C1178_=_C1186 ,C1178_=_C1187 ,C1178_=_C1188 ,C1178_=_C1189 ,\nC1178_=_C1190 ,C1178_=_C2297 ,C1178_=_C3514 ,C1178_=_C3518 ,C1179_=_C1180 ,C1179_=_C1181 ,\nC1179_=_C1182 ,C1179_=_C1184 ,C1179_=_C1185 ,C1179_=_C1186 ,C1179_=_C1187 ,C1179_=_C1188 ,\nC1179_=_C1189 ,C1179_=_C1190 ,C1179_=_C1204 ,C1179_=_C1300 ,C1179_=_C2867 ,C1179_=_C3582 ,\nC1179_=_C3586 ,C1180_=_C1181 ,C1180_=_C1182 ,C1180_=_C1184 ,C1180_=_C1185 ,C1180_=_C1186 ,\nC1180_=_C1187 ,C1180_=_C1188 ,C1180_=_C1189 ,C1180_=_C1190 ,C1180_=_C3701 ,C1181_=_C1182 ,\nC1181_=_C1184 ,C1181_=_C1185 ,C1181_=_C1186 ,C1181_=_C1187 ,C1181_=_C1188 ,C1181_=_C1189 ,\nC1181_=_C1190 ,C1182_=_C1184 ,C1182_=_C1185 ,C1182_=_C1186 ,C1182_=_C1187 ,C1182_=_C1188 ,\nC1182_=_C1189 ,C1182_=_C1190 ,C1182_=_C1302 ,C1182_=_C2868 ,C1182_=_C3785 ,C1184_=_C1185 ,\nC1184_=_C1186 ,C1184_=_C1187 ,C1184_=_C1188 ,C1184_=_C1189 ,C1184_=_C1190 ,C1184_=_C3864 ,\nC1185_=_C1186 ,C1185_=_C1187 ,C1185_=_C1188 ,C1185_=_C1189 ,C1185_=_C1190 ,C1186_=_C1187 ,\nC1186_=_C1188 ,C1186_=_C1189 ,C1186_=_C1190 ,C1186_=_C2960 ,C1186_=_C3680 ,C1187_=_C1188 ,\nC1187_=_C1189 ,C1187_=_C1190 ,C1188_=_C1189 ,C1188_=_C1190 ,C1189_=_C1190 ,C1189_=_C3868 ,\nC1190_=_C1307 ,C1190_=_C1329 ,C1190_=_C2877 ,C1190_=_C3870 ,C1191_=_C1192 ,C1191_=_C1193 ,\nC1191_=_C1194 ,C1191_=_C1195 ,C1191_=_C1196 ,C1191_=_C1197 ,C1191_=_C1198 ,C1191_=_C1199 ,\nC1191_=_C1200 ,C1191_=_C1201 ,C1191_=_C1202 ,C1191_=_C1203 ,C1191_=_C1204 ,C1191_=_C1205 ,\nC1191_=_C1206 ,C1191_=_C1207 ,C1191_=_C1209 ,C1191_=_C1210 ,C1191_=_C1211 ,C1191_=_C1212 ,\nC1191_=_C1213 ,C1191_=_C1278 ,C1192_=_C1193 ,C1192_=_C1194 ,C1192_=_C1195 ,C1192_=_C1196 ,\nC1192_=_C1197 ,C1192_=_C1198 ,C1192_=_C1199 ,C1192_=_C1200 ,C1192_=_C1201 ,C1192_=_C1202 ,\nC1192_=_C1203 ,C1192_=_C1204 ,C1192_=_C1205 ,C1192_=_C1206 ,C1192_=_C1207 ,C1192_=_C1209 ,\nC1192_=_C1210 ,C1192_=_C1211 ,C1192_=_C1212 ,C1192_=_C1213 ,C1193_=_C1194 ,C1193_=_C1195 ,\nC1193_=_C1196 ,C1193_=_C1197 ,C1193_=_C1198 ,C1193_=_C1199 ,C1193_=_C1200 ,C1193_=_C1201 ,\nC1193_=_C1202 ,C1193_=_C1203 ,C1193_=_C1204 ,C1193_=_C1205 ,C1193_=_C1206 ,C1193_=_C1207 ,\nC1193_=_C1209 ,C1193_=_C1210 ,C1193_=_C1211 ,C1193_=_C1212 ,C1193_=_C1213 ,C1194_=_C1195 ,\nC1194_=_C1196 ,C1194_=_C1197 ,C1194_=_C1198 ,C1194_=_C1199 ,C1194_=_C1200 ,C1194_=_C1201 ,\nC1194_=_C1202 ,C1194_=_C1203 ,C1194_=_C1204 ,C1194_=_C1205 ,C1194_=_C1206 ,C1194_=_C1207 ,\nC1194_=_C1209 ,C1194_=_C1210 ,C1194_=_C1211 ,C1194_=_C1212 ,C1194_=_C1213 ,C1194_=_C1930 ,\nC1194_=_C1938 ,C1194_=_C1940 ,C1194_=_C1942 ,C1195_=_C1196 ,C1195_=_C1197 ,C1195_=_C1198 ,\nC1195_=_C1199 ,C1195_=_C1200 ,C1195_=_C1201 ,C1195_=_C1202 ,C1195_=_C1203 ,C1195_=_C1204 ,\nC1195_=_C1205 ,C1195_=_C1206 ,C1195_=_C1207 ,C1195_=_C1209 ,C1195_=_C1210 ,C1195_=_C1211 ,\nC1195_=_C1212 ,C1195_=_C1213 ,C1196_=_C1197 ,C1196_=_C1198 ,C1196_=_C1199 ,C1196_=_C1200 ,\nC1196_=_C1201 ,C1196_=_C1202 ,C1196_=_C1203 ,C1196_=_C1204 ,C1196_=_C1205 ,C1196_=_C1206 ,\nC1196_=_C1207 ,C1196_=_C1209 ,C1196_=_C1210 ,C1196_=_C1211 ,C1196_=_C1212 ,C1196_=_C1213 ,\nC1196_=_C2429 ,C1197_=_C1198 ,C1197_=_C1199 ,C1197_=_C1200 ,C1197_=_C1201 ,C1197_=_C1202 ,\nC1197_=_C1203 ,C1197_=_C1204 ,C1197_=_C1205 ,C1197_=_C1206 ,C1197_=_C1207 ,C1197_=_C1209 ,\nC1197_=_C1210 ,C1197_=_C1211 ,C1197_=_C1212 ,C1197_=_C1213 ,C1198_=_C1199 ,C1198_=_C1200 ,\nC1198_=_C1201 ,C1198_=_C1202 ,C1198_=_C1203 ,C1198_=_C1204 ,C1198_=_C1205 ,C1198_=_C1206 ,\nC1198_=_C1207 ,C1198_=_C1209 ,C1198_=_C1210 ,C1198_=_C1211 ,C1198_=_C1212 ,C1198_=_C1213 ,\nC1198_=_C2809 ,C1199_=_C1200 ,C1199_=_C1201 ,C1199_=_C1202 ,C1199_=_C1203 ,C1199_=_C1204 ,\nC1199_=_C1205 ,C1199_=_C1206 ,C1199_=_C1207 ,C1199_=_C1209 ,C1199_=_C1210 ,C1199_=_C1211 ,\nC1199_=_C1212 ,C1199_=_C1213 ,C1199_=_C3165 ,C1200_=_C1201 ,C1200_=_C1202 ,C1200_=_C1203 ,\nC1200_=_C1204 ,C1200_=_C1205 ,C1200_=_C1206 ,C1200_=_C1207 ,C1200_=_C1209 ,C1200_=_C1210 ,\nC1200_=_C1211 ,C1200_=_C1212 ,C1200_=_C1213 ,C1200_=_C3292 ,C1201_=_C1202 ,C1201_=_C1203 ,\nC1201_=_C1204 ,C1201_=_C1205 ,C1201_=_C1206 ,C1201_=_C1207 ,C1201_=_C1209 ,C1201_=_C1210 ,\nC1201_=_C1211 ,C1201_=_C1212 ,C1201_=_C1213 ,C1201_=_C2296 ,C1202_=_C1203 ,C1202_=_C1204 ,\nC1202_=_C1205 ,C1202_=_C1206 ,C1202_=_C1207 ,C1202_=_C1209 ,C1202_=_C1210 ,C1202_=_C1211 ,\nC1202_=_C1212 ,C1202_=_C1213 ,C1203_=_C1204 ,C1203_=_C1205 ,C1203_=_C1206 ,C1203_=_C1207 ,\nC1203_=_C1209 ,C1203_=_C1210 ,C1203_=_C1211 ,C1203_=_C1212</w:t>
      </w:r>
    </w:p>
    <w:p>
      <w:pPr>
        <w:pStyle w:val="PreformattedText"/>
        <w:bidi w:val="0"/>
        <w:spacing w:before="0" w:after="0"/>
        <w:jc w:val="left"/>
        <w:rPr/>
      </w:pPr>
      <w:r>
        <w:rPr/>
        <w:t xml:space="preserve"> </w:t>
      </w:r>
      <w:r>
        <w:rPr/>
        <w:t>,C1203_=_C1213 ,C1203_=_C3437 ,\nC1204_=_C1205 ,C1204_=_C1206 ,C1204_=_C1207 ,C1204_=_C1209 ,C1204_=_C1210 ,C1204_=_C1211 ,\nC1204_=_C1212 ,C1204_=_C1213 ,C1204_=_C1300 ,C1204_=_C2867 ,C1204_=_C3582 ,C1204_=_C3586 ,\nC1205_=_C1206 ,C1205_=_C1207 ,C1205_=_C1209 ,C1205_=_C1210 ,C1205_=_C1211 ,C1205_=_C1212 ,\nC1205_=_C1213 ,C1205_=_C2300 ,C1205_=_C3593 ,C1206_=_C1207 ,C1206_=_C1209 ,C1206_=_C1210 ,\nC1206_=_C1211 ,C1206_=_C1212 ,C1206_=_C1213 ,C1206_=_C2301 ,C1206_=_C3597 ,C1206_=_C3599 ,\nC1207_=_C1209 ,C1207_=_C1210 ,C1207_=_C1211 ,C1207_=_C1212 ,C1207_=_C1213 ,C1207_=_C3665 ,\nC1209_=_C1210 ,C1209_=_C1211 ,C1209_=_C1212 ,C1209_=_C1213 ,C1209_=_C2304 ,C1209_=_C3776 ,\nC1210_=_C1211 ,C1210_=_C1212 ,C1210_=_C1213 ,C1210_=_C1304 ,C1210_=_C2957 ,C1210_=_C3677 ,\nC1211_=_C1212 ,C1211_=_C1213 ,C1211_=_C2871 ,C1212_=_C1213 ,C1212_=_C2845 ,C1213_=_C2309 ,\nC1214_=_C1308 ,C1214_=_C1309 ,C1214_=_C1310 ,C1214_=_C1311 ,C1214_=_C1312 ,C1214_=_C1314 ,\nC1214_=_C1315 ,C1214_=_C1316 ,C1214_=_C1317 ,C1214_=_C1318 ,C1214_=_C1319 ,C1214_=_C1320 ,\nC1214_=_C1321 ,C1214_=_C1322 ,C1214_=_C1323 ,C1214_=_C1324 ,C1214_=_C1325 ,C1214_=_C1326 ,\nC1214_=_C1327 ,C1214_=_C1328 ,C1214_=_C1329 ,C1214_=_C1330 ,C1241_=_C1245 ,C1241_=_C1252 ,\nC1241_=_C1730 ,C1241_=_C1882 ,C1241_=_C1930 ,C1241_=_C2160 ,C1241_=_C2289 ,C1241_=_C2290 ,\nC1241_=_C2291 ,C1241_=_C2292 ,C1241_=_C2293 ,C1241_=_C2294 ,C1241_=_C2295 ,C1241_=_C2296 ,\nC1241_=_C2297 ,C1241_=_C2298 ,C1241_=_C2299 ,C1241_=_C2300 ,C1241_=_C2301 ,C1241_=_C2303 ,\nC1241_=_C2304 ,C1241_=_C2305 ,C1241_=_C2306 ,C1241_=_C2307 ,C1241_=_C2308 ,C1241_=_C2309 ,\nC1245_=_C1252 ,C1245_=_C1390 ,C1245_=_C1414 ,C1245_=_C2042 ,C1245_=_C2190 ,C1245_=_C2442 ,\nC1245_=_C2463 ,C1245_=_C2607 ,C1245_=_C2719 ,C1245_=_C2821 ,C1245_=_C2881 ,C1245_=_C2977 ,\nC1245_=_C3292 ,C1245_=_C3336 ,C1245_=_C3469 ,C1245_=_C3470 ,C1245_=_C3471 ,C1245_=_C3472 ,\nC1245_=_C3473 ,C1245_=_C3474 ,C1245_=_C3475 ,C1245_=_C3477 ,C1252_=_C1391 ,C1252_=_C1482 ,\nC1252_=_C1738 ,C1252_=_C1938 ,C1252_=_C2101 ,C1252_=_C2486 ,C1252_=_C2553 ,C1252_=_C3096 ,\nC1252_=_C3142 ,C1252_=_C3414 ,C1252_=_C3514 ,C1252_=_C3555 ,C1252_=_C3597 ,C1252_=_C3674 ,\nC1252_=_C3675 ,C1252_=_C3676 ,C1252_=_C3677 ,C1252_=_C3678 ,C1252_=_C3679 ,C1252_=_C3680 ,\nC1252_=_C3681 ,C1278_=_C1591 ,C1278_=_C1872 ,C1278_=_C1940 ,C1278_=_C2046 ,C1278_=_C2154 ,\nC1278_=_C2210 ,C1278_=_C2429 ,C1278_=_C2809 ,C1278_=_C3330 ,C1278_=_C3437 ,C1278_=_C3503 ,\nC1278_=_C3582 ,C1278_=_C3599 ,C1278_=_C3665 ,C1278_=_C3692 ,C1278_=_C3701 ,C1278_=_C3775 ,\nC1278_=_C3776 ,C1278_=_C3777 ,C1278_=_C3778 ,C1278_=_C3779 ,C1285_=_C1286 ,C1285_=_C1287 ,\nC1285_=_C1288 ,C1285_=_C1289 ,C1285_=_C1290 ,C1285_=_C1291 ,C1285_=_C1295 ,C1285_=_C1296 ,\nC1285_=_C1297 ,C1285_=_C1298 ,C1285_=_C1299 ,C1285_=_C1300 ,C1285_=_C1301 ,C1285_=_C1302 ,\nC1285_=_C1304 ,C1285_=_C1305 ,C1285_=_C1306 ,C1285_=_C1307 ,C1285_=_C1957 ,C1285_=_C1969 ,\nC1286_=_C1287 ,C1286_=_C1288 ,C1286_=_C1289 ,C1286_=_C1290 ,C1286_=_C1291 ,C1286_=_C1295 ,\nC1286_=_C1296 ,C1286_=_C1297 ,C1286_=_C1298 ,C1286_=_C1299 ,C1286_=_C1300 ,C1286_=_C1301 ,\nC1286_=_C1302 ,C1286_=_C1304 ,C1286_=_C1305 ,C1286_=_C1306 ,C1286_=_C1307 ,C1286_=_C2144 ,\nC1286_=_C2154 ,C1286_=_C2156 ,C1287_=_C1288 ,C1287_=_C1289 ,C1287_=_C1290 ,C1287_=_C1291 ,\nC1287_=_C1295 ,C1287_=_C1296 ,C1287_=_C1297 ,C1287_=_C1298 ,C1287_=_C1299 ,C1287_=_C1300 ,\nC1287_=_C1301 ,C1287_=_C1302 ,C1287_=_C1304 ,C1287_=_C1305 ,C1287_=_C1306 ,C1287_=_C1307 ,\nC1287_=_C2479 ,C1287_=_C2480 ,C1287_=_C2486 ,C1287_=_C2489 ,C1288_=_C1289 ,C1288_=_C1290 ,\nC1288_=_C1291 ,C1288_=_C1295 ,C1288_=_C1296 ,C1288_=_C1297 ,C1288_=_C1298 ,C1288_=_C1299 ,\nC1288_=_C1300 ,C1288_=_C1301 ,C1288_=_C1302 ,C1288_=_C1304 ,C1288_=_C1305 ,C1288_=_C1306 ,\nC1288_=_C1307 ,C1288_=_C1311 ,C1288_=_C2515 ,C1289_=_C1290 ,C1289_=_C1291 ,C1289_=_C1295 ,\nC1289_=_C1296 ,C1289_=_C1297 ,C1289_=_C1298 ,C1289_=_C1299 ,C1289_=_C1300 ,C1289_=_C1301 ,\nC1289_=_C1302 ,C1289_=_C1304 ,C1289_=_C1305 ,C1289_=_C1306 ,C1289_=_C1307 ,C1289_=_C1312 ,\nC1289_=_C2697 ,C1290_=_C1291 ,C1290_=_C1295 ,C1290_=_C1296 ,C1290_=_C1297 ,C1290_=_C1298 ,\nC1290_=_C1299 ,C1290_=_C1300 ,C1290_=_C1301 ,C1290_=_C1302 ,C1290_=_C1304 ,C1290_=_C1305 ,\nC1290_=_C1306 ,C1290_=_C1307 ,C1290_=_C2740 ,C1291_=_C1295 ,C1291_=_C1296 ,C1291_=_C1297 ,\nC1291_=_C1298 ,C1291_=_C1299 ,C1291_=_C1300 ,C1291_=_C1301 ,C1291_=_C1302 ,C1291_=_C1304 ,\nC1291_=_C1305 ,C1291_=_C1306 ,C1291_=_C1307 ,C1291_=_C2292 ,C1291_=_C2759 ,C1295_=_C1296 ,\nC1295_=_C1297 ,C1295_=_C1298 ,C1295_=_C1299 ,C1295_=_C1300 ,C1295_=_C1301 ,C1295_=_C1302 ,\nC1295_=_C1304 ,C1295_=_C1305 ,C1295_=_C1306 ,C1295_=_C1307 ,C1295_=_C1315 ,C1295_=_C2833 ,\nC1296_=_C1297 ,C1296_=_C1298 ,C1296_=_C1299 ,C1296_=_C1300 ,C1296_=_C1301 ,C1296_=_C1302 ,\nC1296_=_C1304 ,C1296_=_C1305 ,C1296_=_C1306 ,C1296_=_C1307 ,C1296_=_C2947 ,C1297_=_C1298 ,\nC1297_=_C1299 ,C1297_=_C1300 ,C1297_=_C1301 ,C1297_=_C1302 ,C1297_=_C1304 ,C1297_=_C1305 ,\nC1297_=_C1306 ,C1297_=_C1307 ,C1297_=_C2950 ,C1298_=_C1299 ,C1298_=_C1300 ,C1298_=_C1301 ,\nC1298_=_C1302 ,C1298_=_C1304 ,C1298_=_C1305 ,C1298_=_C1306 ,C1298_=_C1307 ,C1298_=_C1317 ,\nC1298_=_C2952 ,C1299_=_C1300 ,C1299_=_C1301 ,C1299_=_C1302 ,C1299_=_C1304 ,C1299_=_C1305 ,\nC1299_=_C1306 ,C1299_=_C1307 ,C1299_=_C2865 ,C1299_=_C3461 ,C1300_=_C1301 ,C1300_=_C1302 ,\nC1300_=_C1304 ,C1300_=_C1305 ,C1300_=_C1306 ,C1300_=_C1307 ,C1300_=_C2867 ,C1300_=_C3582 ,\nC1300_=_C3586 ,C1301_=_C1302 ,C1301_=_C1304 ,C1301_=_C1305 ,C1301_=_C1306 ,C1301_=_C1307 ,\nC1301_=_C1319 ,C1301_=_C2836 ,C1302_=_C1304 ,C1302_=_C1305 ,C1302_=_C1306 ,C1302_=_C1307 ,\nC1302_=_C2868 ,C1302_=_C3785 ,C1304_=_C1305 ,C1304_=_C1306 ,C1304_=_C1307 ,C1304_=_C2957 ,\nC1304_=_C3677 ,C1305_=_C1306 ,C1305_=_C1307 ,C1305_=_C1322 ,C1305_=_C2841 ,C1306_=_C1307 ,\nC1306_=_C1326 ,C1306_=_C2847 ,C1306_=_C2959 ,C1306_=_C3679 ,C1307_=_C1329 ,C1307_=_C2877 ,\nC1307_=_C3870 ,C1308_=_C1309 ,C1308_=_C1310 ,C1308_=_C1311 ,C1308_=_C1312 ,C1308_=_C1314 ,\nC1308_=_C1315 ,C1308_=_C1316 ,C1308_=_C1317 ,C1308_=_C1318 ,C1308_=_C1319 ,C1308_=_C1320 ,\nC1308_=_C1321 ,C1308_=_C1322 ,C1308_=_C1323 ,C1308_=_C1324 ,C1308_=_C1325 ,C1308_=_C1326 ,\nC1308_=_C1327 ,C1308_=_C1328 ,C1308_=_C1329 ,C1308_=_C1330 ,C1309_=_C1310 ,C1309_=_C1311 ,\nC1309_=_C1312 ,C1309_=_C1314 ,C1309_=_C1315 ,C1309_=_C1316 ,C1309_=_C1317 ,C1309_=_C1318 ,\nC1309_=_C1319 ,C1309_=_C1320 ,C1309_=_C1321 ,C1309_=_C1322 ,C1309_=_C1323 ,C1309_=_C1324 ,\nC1309_=_C1325 ,C1309_=_C1326 ,C1309_=_C1327 ,C1309_=_C1328 ,C1309_=_C1329 ,C1309_=_C1330 ,\nC1310_=_C1311 ,C1310_=_C1312 ,C1310_=_C1314 ,C1310_=_C1315 ,C1310_=_C1316 ,C1310_=_C1317 ,\nC1310_=_C1318 ,C1310_=_C1319 ,C1310_=_C1320 ,C1310_=_C1321 ,C1310_=_C1322 ,C1310_=_C1323 ,\nC1310_=_C1324 ,C1310_=_C1325 ,C1310_=_C1326 ,C1310_=_C1327 ,C1310_=_C1328 ,C1310_=_C1329 ,\nC1310_=_C1330 ,C1311_=_C1312 ,C1311_=_C1314 ,C1311_=_C1315 ,C1311_=_C1316 ,C1311_=_C1317 ,\nC1311_=_C1318 ,C1311_=_C1319 ,C1311_=_C1320 ,C1311_=_C1321 ,C1311_=_C1322 ,C1311_=_C1323 ,\nC1311_=_C1324 ,C1311_=_C1325 ,C1311_=_C1326 ,C1311_=_C1327 ,C1311_=_C1328 ,C1311_=_C1329 ,\nC1311_=_C1330 ,C1311_=_C2515 ,C1312_=_C1314 ,C1312_=_C1315 ,C1312_=_C1316 ,C1312_=_C1317 ,\nC1312_=_C1318 ,C1312_=_C1319 ,C1312_=_C1320 ,C1312_=_C1321 ,C1312_=_C1322 ,C1312_=_C1323 ,\nC1312_=_C1324 ,C1312_=_C1325 ,C1312_=_C1326 ,C1312_=_C1327 ,C1312_=_C1328 ,C1312_=_C1329 ,\nC1312_=_C1330 ,C1312_=_C2697 ,C1314_=_C1315 ,C1314_=_C1316 ,C1314_=_C1317 ,C1314_=_C1318 ,\nC1314_=_C1319 ,C1314_=_C1320 ,C1314_=_C1321 ,C1314_=_C1322 ,C1314_=_C1323 ,C1314_=_C1324 ,\nC1314_=_C1325 ,C1314_=_C1326 ,C1314_=_C1327 ,C1314_=_C1328 ,C1314_=_C1329 ,C1314_=_C1330 ,\nC1315_=_C1316 ,C1315_=_C1317 ,C1315_=_C1318 ,C1315_=_C1319 ,C1315_=_C1320 ,C1315_=_C1321 ,\nC1315_=_C1322 ,C1315_=_C1323 ,C1315_=_C1324 ,C1315_=_C1325 ,C1315_=_C1326 ,C1315_=_C1327 ,\nC1315_=_C1328 ,C1315_=_C1329 ,C1315_=_C1330 ,C1315_=_C2833 ,C1316_=_C1317 ,C1316_=_C1318 ,\nC1316_=_C1319 ,C1316_=_C1320 ,C1316_=_C1321 ,C1316_=_C1322 ,C1316_=_C1323 ,C1316_=_C1324 ,\nC1316_=_C1325 ,C1316_=_C1326 ,C1316_=_C1327 ,C1316_=_C1328 ,C1316_=_C1329 ,C1316_=_C1330 ,\nC1317_=_C1318 ,C1317_=_C1319 ,C1317_=_C1320 ,C1317_=_C1321 ,C1317_=_C1322 ,C1317_=_C1323 ,\nC1317_=_C1324 ,C1317_=_C1325 ,C1317_=_C1326 ,C1317_=_C1327 ,C1317_=_C1328 ,C1317_=_C1329 ,\nC1317_=_C1330 ,C1317_=_C2952 ,C1318_=_C1319 ,C1318_=_C1320 ,C1318_=_C1321 ,C1318_=_C1322 ,\nC1318_=_C1323 ,C1318_=_C1324 ,C1318_=_C1325 ,C1318_=_C1326 ,C1318_=_C1327 ,C1318_=_C1328 ,\nC1318_=_C1329 ,C1318_=_C1330 ,C1319_=_C1320 ,C1319_=_C1321 ,C1319_=_C1322 ,C1319_=_C1323 ,\nC1319_=_C1324 ,C1319_=_C1325 ,C1319_=_C1326 ,C1319_=_C1327 ,C1319_=_C1328 ,C1319_=_C1329 ,\nC1319_=_C1330 ,C1319_=_C2836 ,C1320_=_C1321 ,C1320_=_C1322 ,C1320_=_C1323 ,C1320_=_C1324 ,\nC1320_=_C1325 ,C1320_=_C1326 ,C1320_=_C1327 ,C1320_=_C1328 ,C1320_=_C1329 ,C1320_=_C1330 ,\nC1320_=_C2837 ,C1321_=_C1322 ,C1321_=_C1323 ,C1321_=_C1324 ,C1321_=_C1325 ,C1321_=_C1326 ,\nC1321_=_C1327 ,C1321_=_C1328 ,C1321_=_C1329 ,C1321_=_C1330 ,C1321_=_C3473 ,C1322_=_C1323 ,\nC1322_=_C1324 ,C1322_=_C1325 ,C1322_=_C1326 ,C1322_=_C1327 ,C1322_=_C1328 ,C1322_=_C1329 ,\nC1322_=_C1330 ,C1322_=_C2841 ,C1323_=_C1324 ,C1323_=_C1325 ,C1323_=_C1326 ,C1323_=_C1327 ,\nC1323_=_C1328 ,C1323_=_C1329 ,C1323_=_C1330 ,C1324_=_C1325 ,C1324_=_C1326 ,C1324_=_C1327 ,\nC1324_=_C1328 ,C1324_=_C1329 ,C1324_=_C1330 ,C1325_=_C1326 ,C1325_=_C1327 ,C1325_=_C1328 ,\nC1325_=_C1329 ,C1325_=_C1330 ,C1326_=_C1327 ,C1326_=_C1328 ,C1326_=_C1329 ,C1326_=_C1330 ,\nC1326_=_C2847 ,C1326_=_C2959 ,C1326_=_C3679 ,C1327_=_C1328 ,C1327_=_C1329 ,C1327_=_C1330 ,\nC1328_=_C1329 ,C1328_=_C1330 ,C1329_=_C1330 ,C1329_=_C2877 ,C1329_=_C3870 ,C1330_=_C3477 ,\nC1361_=_C1425 ,C1361_=_C1763 ,C1361_=_C1864 ,C1361_=_C2515 ,C1361_=_C2697 ,C1361_=_C2832 ,\nC1361_=_C2833 ,C1361_=_C2834 ,C1361_=_C2835 ,C1361_=_C2836 ,C1361_=_C2837 ,C1361_=_C2838 ,\nC1361_=_C2839 ,C1361_=_C2840 ,C1361_=_C2841 ,C1361_=_C2842 ,C1361_=_C2843 ,C1361_=_C2844 ,\nC1361_=_C2845 ,C1361_=_C2846</w:t>
      </w:r>
    </w:p>
    <w:p>
      <w:pPr>
        <w:pStyle w:val="PreformattedText"/>
        <w:bidi w:val="0"/>
        <w:spacing w:before="0" w:after="0"/>
        <w:jc w:val="left"/>
        <w:rPr/>
      </w:pPr>
      <w:r>
        <w:rPr/>
        <w:t xml:space="preserve"> </w:t>
      </w:r>
      <w:r>
        <w:rPr/>
        <w:t>,C1361_=_C2847 ,C1361_=_C2848 ,C1361_=_C2849 ,C1385_=_C1386 ,\nC1385_=_C1390 ,C1385_=_C1391 ,C1385_=_C1403 ,C1385_=_C1999 ,C1385_=_C2038 ,C1385_=_C2144 ,\nC1385_=_C2438 ,C1385_=_C2457 ,C1385_=_C2479 ,C1385_=_C2497 ,C1385_=_C2817 ,C1385_=_C2863 ,\nC1385_=_C2864 ,C1385_=_C2865 ,C1385_=_C2867 ,C1385_=_C2868 ,C1385_=_C2869 ,C1385_=_C2871 ,\nC1385_=_C2872 ,C1385_=_C2873 ,C1385_=_C2875 ,C1385_=_C2876 ,C1385_=_C2877 ,C1386_=_C1390 ,\nC1386_=_C1391 ,C1386_=_C1403 ,C1386_=_C1477 ,C1386_=_C1957 ,C1386_=_C2094 ,C1386_=_C2480 ,\nC1386_=_C2548 ,C1386_=_C2740 ,C1386_=_C2759 ,C1386_=_C2947 ,C1386_=_C2948 ,C1386_=_C2949 ,\nC1386_=_C2950 ,C1386_=_C2951 ,C1386_=_C2952 ,C1386_=_C2953 ,C1386_=_C2955 ,C1386_=_C2956 ,\nC1386_=_C2957 ,C1386_=_C2958 ,C1386_=_C2959 ,C1386_=_C2960 ,C1386_=_C2961 ,C1390_=_C1391 ,\nC1390_=_C1403 ,C1390_=_C1414 ,C1390_=_C2042 ,C1390_=_C2190 ,C1390_=_C2442 ,C1390_=_C2463 ,\nC1390_=_C2607 ,C1390_=_C2719 ,C1390_=_C2821 ,C1390_=_C2881 ,C1390_=_C2977 ,C1390_=_C3292 ,\nC1390_=_C3336 ,C1390_=_C3469 ,C1390_=_C3470 ,C1390_=_C3471 ,C1390_=_C3472 ,C1390_=_C3473 ,\nC1390_=_C3474 ,C1390_=_C3475 ,C1390_=_C3477 ,C1391_=_C1403 ,C1391_=_C1482 ,C1391_=_C1738 ,\nC1391_=_C1938 ,C1391_=_C2101 ,C1391_=_C2486 ,C1391_=_C2553 ,C1391_=_C3096 ,C1391_=_C3142 ,\nC1391_=_C3414 ,C1391_=_C3514 ,C1391_=_C3555 ,C1391_=_C3597 ,C1391_=_C3674 ,C1391_=_C3675 ,\nC1391_=_C3676 ,C1391_=_C3677 ,C1391_=_C3678 ,C1391_=_C3679 ,C1391_=_C3680 ,C1391_=_C3681 ,\nC1403_=_C1444 ,C1403_=_C1466 ,C1403_=_C1726 ,C1403_=_C1779 ,C1403_=_C1969 ,C1403_=_C2050 ,\nC1403_=_C2453 ,C1403_=_C2611 ,C1403_=_C2723 ,C1403_=_C2786 ,C1403_=_C2830 ,C1403_=_C2888 ,\nC1403_=_C2984 ,C1403_=_C3010 ,C1403_=_C3022 ,C1403_=_C3165 ,C1403_=_C3593 ,C1403_=_C3811 ,\nC1403_=_C3901 ,C1403_=_C4003 ,C1403_=_C4032 ,C1403_=_C4041 ,C1403_=_C4102 ,C1403_=_C4103 ,\nC1414_=_C1416 ,C1414_=_C2042 ,C1414_=_C2190 ,C1414_=_C2442 ,C1414_=_C2463 ,C1414_=_C2607 ,\nC1414_=_C2719 ,C1414_=_C2821 ,C1414_=_C2881 ,C1414_=_C2977 ,C1414_=_C3292 ,C1414_=_C3336 ,\nC1414_=_C3469 ,C1414_=_C3470 ,C1414_=_C3471 ,C1414_=_C3472 ,C1414_=_C3473 ,C1414_=_C3474 ,\nC1414_=_C3475 ,C1414_=_C3477 ,C1416_=_C1942 ,C1416_=_C2156 ,C1416_=_C2194 ,C1416_=_C2227 ,\nC1416_=_C2330 ,C1416_=_C2489 ,C1416_=_C2555 ,C1416_=_C3061 ,C1416_=_C3127 ,C1416_=_C3187 ,\nC1416_=_C3461 ,C1416_=_C3518 ,C1416_=_C3586 ,C1416_=_C3648 ,C1416_=_C3785 ,C1416_=_C3862 ,\nC1416_=_C3863 ,C1416_=_C3864 ,C1416_=_C3865 ,C1416_=_C3866 ,C1416_=_C3867 ,C1416_=_C3868 ,\nC1416_=_C3869 ,C1416_=_C3870 ,C1425_=_C1444 ,C1425_=_C1763 ,C1425_=_C1864 ,C1425_=_C2515 ,\nC1425_=_C2697 ,C1425_=_C2832 ,C1425_=_C2833 ,C1425_=_C2834 ,C1425_=_C2835 ,C1425_=_C2836 ,\nC1425_=_C2837 ,C1425_=_C2838 ,C1425_=_C2839 ,C1425_=_C2840 ,C1425_=_C2841 ,C1425_=_C2842 ,\nC1425_=_C2843 ,C1425_=_C2844 ,C1425_=_C2845 ,C1425_=_C2846 ,C1425_=_C2847 ,C1425_=_C2848 ,\nC1425_=_C2849 ,C1444_=_C1466 ,C1444_=_C1726 ,C1444_=_C1779 ,C1444_=_C1969 ,C1444_=_C2050 ,\nC1444_=_C2453 ,C1444_=_C2611 ,C1444_=_C2723 ,C1444_=_C2786 ,C1444_=_C2830 ,C1444_=_C2888 ,\nC1444_=_C2984 ,C1444_=_C3010 ,C1444_=_C3022 ,C1444_=_C3165 ,C1444_=_C3593 ,C1444_=_C3811 ,\nC1444_=_C3901 ,C1444_=_C4003 ,C1444_=_C4032 ,C1444_=_C4041 ,C1444_=_C4102 ,C1444_=_C4103 ,\nC1466_=_C1726 ,C1466_=_C1779 ,C1466_=_C1969 ,C1466_=_C2050 ,C1466_=_C2453 ,C1466_=_C2611 ,\nC1466_=_C2723 ,C1466_=_C2786 ,C1466_=_C2830 ,C1466_=_C2888 ,C1466_=_C2984 ,C1466_=_C3010 ,\nC1466_=_C3022 ,C1466_=_C3165 ,C1466_=_C3593 ,C1466_=_C3811 ,C1466_=_C3901 ,C1466_=_C4003 ,\nC1466_=_C4032 ,C1466_=_C4041 ,C1466_=_C4102 ,C1466_=_C4103 ,C1477_=_C1482 ,C1477_=_C1957 ,\nC1477_=_C2094 ,C1477_=_C2480 ,C1477_=_C2548 ,C1477_=_C2740 ,C1477_=_C2759 ,C1477_=_C2947 ,\nC1477_=_C2948 ,C1477_=_C2949 ,C1477_=_C2950 ,C1477_=_C2951 ,C1477_=_C2952 ,C1477_=_C2953 ,\nC1477_=_C2955 ,C1477_=_C2956 ,C1477_=_C2957 ,C1477_=_C2958 ,C1477_=_C2959 ,C1477_=_C2960 ,\nC1477_=_C2961 ,C1482_=_C1738 ,C1482_=_C1938 ,C1482_=_C2101 ,C1482_=_C2486 ,C1482_=_C2553 ,\nC1482_=_C3096 ,C1482_=_C3142 ,C1482_=_C3414 ,C1482_=_C3514 ,C1482_=_C3555 ,C1482_=_C3597 ,\nC1482_=_C3674 ,C1482_=_C3675 ,C1482_=_C3676 ,C1482_=_C3677 ,C1482_=_C3678 ,C1482_=_C3679 ,\nC1482_=_C3680 ,C1482_=_C3681 ,C1591_=_C1872 ,C1591_=_C1940 ,C1591_=_C2046 ,C1591_=_C2154 ,\nC1591_=_C2210 ,C1591_=_C2429 ,C1591_=_C2809 ,C1591_=_C3330 ,C1591_=_C3437 ,C1591_=_C3503 ,\nC1591_=_C3582 ,C1591_=_C3599 ,C1591_=_C3665 ,C1591_=_C3692 ,C1591_=_C3701 ,C1591_=_C3775 ,\nC1591_=_C3776 ,C1591_=_C3777 ,C1591_=_C3778 ,C1591_=_C3779 ,C1726_=_C1779 ,C1726_=_C1969 ,\nC1726_=_C2050 ,C1726_=_C2453 ,C1726_=_C2611 ,C1726_=_C2723 ,C1726_=_C2786 ,C1726_=_C2830 ,\nC1726_=_C2888 ,C1726_=_C2984 ,C1726_=_C3010 ,C1726_=_C3022 ,C1726_=_C3165 ,C1726_=_C3593 ,\nC1726_=_C3811 ,C1726_=_C3901 ,C1726_=_C4003 ,C1726_=_C4032 ,C1726_=_C4041 ,C1726_=_C4102 ,\nC1726_=_C4103 ,C1730_=_C1738 ,C1730_=_C1882 ,C1730_=_C1930 ,C1730_=_C2160 ,C1730_=_C2289 ,\nC1730_=_C2290 ,C1730_=_C2291 ,C1730_=_C2292 ,C1730_=_C2293 ,C1730_=_C2294 ,C1730_=_C2295 ,\nC1730_=_C2296 ,C1730_=_C2297 ,C1730_=_C2298 ,C1730_=_C2299 ,C1730_=_C2300 ,C1730_=_C2301 ,\nC1730_=_C2303 ,C1730_=_C2304 ,C1730_=_C2305 ,C1730_=_C2306 ,C1730_=_C2307 ,C1730_=_C2308 ,\nC1730_=_C2309 ,C1738_=_C1938 ,C1738_=_C2101 ,C1738_=_C2486 ,C1738_=_C2553 ,C1738_=_C3096 ,\nC1738_=_C3142 ,C1738_=_C3414 ,C1738_=_C3514 ,C1738_=_C3555 ,C1738_=_C3597 ,C1738_=_C3674 ,\nC1738_=_C3675 ,C1738_=_C3676 ,C1738_=_C3677 ,C1738_=_C3678 ,C1738_=_C3679 ,C1738_=_C3680 ,\nC1738_=_C3681 ,C1763_=_C1779 ,C1763_=_C1864 ,C1763_=_C2515 ,C1763_=_C2697 ,C1763_=_C2832 ,\nC1763_=_C2833 ,C1763_=_C2834 ,C1763_=_C2835 ,C1763_=_C2836 ,C1763_=_C2837 ,C1763_=_C2838 ,\nC1763_=_C2839 ,C1763_=_C2840 ,C1763_=_C2841 ,C1763_=_C2842 ,C1763_=_C2843 ,C1763_=_C2844 ,\nC1763_=_C2845 ,C1763_=_C2846 ,C1763_=_C2847 ,C1763_=_C2848 ,C1763_=_C2849 ,C1779_=_C1969 ,\nC1779_=_C2050 ,C1779_=_C2453 ,C1779_=_C2611 ,C1779_=_C2723 ,C1779_=_C2786 ,C1779_=_C2830 ,\nC1779_=_C2888 ,C1779_=_C2984 ,C1779_=_C3010 ,C1779_=_C3022 ,C1779_=_C3165 ,C1779_=_C3593 ,\nC1779_=_C3811 ,C1779_=_C3901 ,C1779_=_C4003 ,C1779_=_C4032 ,C1779_=_C4041 ,C1779_=_C4102 ,\nC1779_=_C4103 ,C1864_=_C1872 ,C1864_=_C2515 ,C1864_=_C2697 ,C1864_=_C2832 ,C1864_=_C2833 ,\nC1864_=_C2834 ,C1864_=_C2835 ,C1864_=_C2836 ,C1864_=_C2837 ,C1864_=_C2838 ,C1864_=_C2839 ,\nC1864_=_C2840 ,C1864_=_C2841 ,C1864_=_C2842 ,C1864_=_C2843 ,C1864_=_C2844 ,C1864_=_C2845 ,\nC1864_=_C2846 ,C1864_=_C2847 ,C1864_=_C2848 ,C1864_=_C2849 ,C1872_=_C1940 ,C1872_=_C2046 ,\nC1872_=_C2154 ,C1872_=_C2210 ,C1872_=_C2429 ,C1872_=_C2809 ,C1872_=_C3330 ,C1872_=_C3437 ,\nC1872_=_C3503 ,C1872_=_C3582 ,C1872_=_C3599 ,C1872_=_C3665 ,C1872_=_C3692 ,C1872_=_C3701 ,\nC1872_=_C3775 ,C1872_=_C3776 ,C1872_=_C3777 ,C1872_=_C3778 ,C1872_=_C3779 ,C1882_=_C1930 ,\nC1882_=_C2160 ,C1882_=_C2289 ,C1882_=_C2290 ,C1882_=_C2291 ,C1882_=_C2292 ,C1882_=_C2293 ,\nC1882_=_C2294 ,C1882_=_C2295 ,C1882_=_C2296 ,C1882_=_C2297 ,C1882_=_C2298 ,C1882_=_C2299 ,\nC1882_=_C2300 ,C1882_=_C2301 ,C1882_=_C2303 ,C1882_=_C2304 ,C1882_=_C2305 ,C1882_=_C2306 ,\nC1882_=_C2307 ,C1882_=_C2308 ,C1882_=_C2309 ,C1930_=_C1938 ,C1930_=_C1940 ,C1930_=_C1942 ,\nC1930_=_C2160 ,C1930_=_C2289 ,C1930_=_C2290 ,C1930_=_C2291 ,C1930_=_C2292 ,C1930_=_C2293 ,\nC1930_=_C2294 ,C1930_=_C2295 ,C1930_=_C2296 ,C1930_=_C2297 ,C1930_=_C2298 ,C1930_=_C2299 ,\nC1930_=_C2300 ,C1930_=_C2301 ,C1930_=_C2303 ,C1930_=_C2304 ,C1930_=_C2305 ,C1930_=_C2306 ,\nC1930_=_C2307 ,C1930_=_C2308 ,C1930_=_C2309 ,C1938_=_C1940 ,C1938_=_C1942 ,C1938_=_C2101 ,\nC1938_=_C2486 ,C1938_=_C2553 ,C1938_=_C3096 ,C1938_=_C3142 ,C1938_=_C3414 ,C1938_=_C3514 ,\nC1938_=_C3555 ,C1938_=_C3597 ,C1938_=_C3674 ,C1938_=_C3675 ,C1938_=_C3676 ,C1938_=_C3677 ,\nC1938_=_C3678 ,C1938_=_C3679 ,C1938_=_C3680 ,C1938_=_C3681 ,C1940_=_C1942 ,C1940_=_C2046 ,\nC1940_=_C2154 ,C1940_=_C2210 ,C1940_=_C2429 ,C1940_=_C2809 ,C1940_=_C3330 ,C1940_=_C3437 ,\nC1940_=_C3503 ,C1940_=_C3582 ,C1940_=_C3599 ,C1940_=_C3665 ,C1940_=_C3692 ,C1940_=_C3701 ,\nC1940_=_C3775 ,C1940_=_C3776 ,C1940_=_C3777 ,C1940_=_C3778 ,C1940_=_C3779 ,C1942_=_C2156 ,\nC1942_=_C2194 ,C1942_=_C2227 ,C1942_=_C2330 ,C1942_=_C2489 ,C1942_=_C2555 ,C1942_=_C3061 ,\nC1942_=_C3127 ,C1942_=_C3187 ,C1942_=_C3461 ,C1942_=_C3518 ,C1942_=_C3586 ,C1942_=_C3648 ,\nC1942_=_C3785 ,C1942_=_C3862 ,C1942_=_C3863 ,C1942_=_C3864 ,C1942_=_C3865 ,C1942_=_C3866 ,\nC1942_=_C3867 ,C1942_=_C3868 ,C1942_=_C3869 ,C1942_=_C3870 ,C1957_=_C1969 ,C1957_=_C2094 ,\nC1957_=_C2480 ,C1957_=_C2548 ,C1957_=_C2740 ,C1957_=_C2759 ,C1957_=_C2947 ,C1957_=_C2948 ,\nC1957_=_C2949 ,C1957_=_C2950 ,C1957_=_C2951 ,C1957_=_C2952 ,C1957_=_C2953 ,C1957_=_C2955 ,\nC1957_=_C2956 ,C1957_=_C2957 ,C1957_=_C2958 ,C1957_=_C2959 ,C1957_=_C2960 ,C1957_=_C2961 ,\nC1969_=_C2050 ,C1969_=_C2453 ,C1969_=_C2611 ,C1969_=_C2723 ,C1969_=_C2786 ,C1969_=_C2830 ,\nC1969_=_C2888 ,C1969_=_C2984 ,C1969_=_C3010 ,C1969_=_C3022 ,C1969_=_C3165 ,C1969_=_C3593 ,\nC1969_=_C3811 ,C1969_=_C3901 ,C1969_=_C4003 ,C1969_=_C4032 ,C1969_=_C4041 ,C1969_=_C4102 ,\nC1969_=_C4103 ,C1999_=_C2038 ,C1999_=_C2144 ,C1999_=_C2438 ,C1999_=_C2457 ,C1999_=_C2479 ,\nC1999_=_C2497 ,C1999_=_C2817 ,C1999_=_C2863 ,C1999_=_C2864 ,C1999_=_C2865 ,C1999_=_C2867 ,\nC1999_=_C2868 ,C1999_=_C2869 ,C1999_=_C2871 ,C1999_=_C2872 ,C1999_=_C2873 ,C1999_=_C2875 ,\nC1999_=_C2876 ,C1999_=_C2877 ,C2038_=_C2042 ,C2038_=_C2046 ,C2038_=_C2050 ,C2038_=_C2144 ,\nC2038_=_C2438 ,C2038_=_C2457 ,C2038_=_C2479 ,C2038_=_C2497 ,C2038_=_C2817 ,C2038_=_C2863 ,\nC2038_=_C2864 ,C2038_=_C2865 ,C2038_=_C2867 ,C2038_=_C2868 ,C2038_=_C2869 ,C2038_=_C2871 ,\nC2038_=_C2872 ,C2038_=_C2873 ,C2038_=_C2875 ,C2038_=_C2876 ,C2038_=_C2877 ,C2042_=_C2046 ,\nC2042_=_C2050 ,C2042_=_C2190 ,C2042_=_C2442 ,C2042_=_C2463 ,C2042_=_C2607 ,C2042_=_C2719 ,\nC2042_=_C2821 ,C2042_=_C2881 ,C2042_=_C2977 ,C2042_=_C3292 ,C2042_=_C3336 ,C2042_=_C3469 ,\nC2042_=_C3470 ,C2042_=_C3471 ,C2042_=_C3472 ,C2042_=_C3473 ,C2042_=_C3474 ,C2042_=_C3475 ,\nC2042_=_C3477 ,C2046_=_C2050 ,C2046_=_C2154 ,C2046_=_C2210 ,C2046_=_C2429 ,C2046_=_C2809</w:t>
      </w:r>
    </w:p>
    <w:p>
      <w:pPr>
        <w:pStyle w:val="PreformattedText"/>
        <w:bidi w:val="0"/>
        <w:spacing w:before="0" w:after="0"/>
        <w:jc w:val="left"/>
        <w:rPr/>
      </w:pPr>
      <w:r>
        <w:rPr/>
        <w:t xml:space="preserve"> </w:t>
      </w:r>
      <w:r>
        <w:rPr/>
        <w:t>,\nC2046_=_C3330 ,C2046_=_C3437 ,C2046_=_C3503 ,C2046_=_C3582 ,C2046_=_C3599 ,C2046_=_C3665 ,\nC2046_=_C3692 ,C2046_=_C3701 ,C2046_=_C3775 ,C2046_=_C3776 ,C2046_=_C3777 ,C2046_=_C3778 ,\nC2046_=_C3779 ,C2050_=_C2453 ,C2050_=_C2611 ,C2050_=_C2723 ,C2050_=_C2786 ,C2050_=_C2830 ,\nC2050_=_C2888 ,C2050_=_C2984 ,C2050_=_C3010 ,C2050_=_C3022 ,C2050_=_C3165 ,C2050_=_C3593 ,\nC2050_=_C3811 ,C2050_=_C3901 ,C2050_=_C4003 ,C2050_=_C4032 ,C2050_=_C4041 ,C2050_=_C4102 ,\nC2050_=_C4103 ,C2094_=_C2101 ,C2094_=_C2480 ,C2094_=_C2548 ,C2094_=_C2740 ,C2094_=_C2759 ,\nC2094_=_C2947 ,C2094_=_C2948 ,C2094_=_C2949 ,C2094_=_C2950 ,C2094_=_C2951 ,C2094_=_C2952 ,\nC2094_=_C2953 ,C2094_=_C2955 ,C2094_=_C2956 ,C2094_=_C2957 ,C2094_=_C2958 ,C2094_=_C2959 ,\nC2094_=_C2960 ,C2094_=_C2961 ,C2101_=_C2486 ,C2101_=_C2553 ,C2101_=_C3096 ,C2101_=_C3142 ,\nC2101_=_C3414 ,C2101_=_C3514 ,C2101_=_C3555 ,C2101_=_C3597 ,C2101_=_C3674 ,C2101_=_C3675 ,\nC2101_=_C3676 ,C2101_=_C3677 ,C2101_=_C3678 ,C2101_=_C3679 ,C2101_=_C3680 ,C2101_=_C3681 ,\nC2144_=_C2154 ,C2144_=_C2156 ,C2144_=_C2438 ,C2144_=_C2457 ,C2144_=_C2479 ,C2144_=_C2497 ,\nC2144_=_C2817 ,C2144_=_C2863 ,C2144_=_C2864 ,C2144_=_C2865 ,C2144_=_C2867 ,C2144_=_C2868 ,\nC2144_=_C2869 ,C2144_=_C2871 ,C2144_=_C2872 ,C2144_=_C2873 ,C2144_=_C2875 ,C2144_=_C2876 ,\nC2144_=_C2877 ,C2154_=_C2156 ,C2154_=_C2210 ,C2154_=_C2429 ,C2154_=_C2809 ,C2154_=_C3330 ,\nC2154_=_C3437 ,C2154_=_C3503 ,C2154_=_C3582 ,C2154_=_C3599 ,C2154_=_C3665 ,C2154_=_C3692 ,\nC2154_=_C3701 ,C2154_=_C3775 ,C2154_=_C3776 ,C2154_=_C3777 ,C2154_=_C3778 ,C2154_=_C3779 ,\nC2156_=_C2194 ,C2156_=_C2227 ,C2156_=_C2330 ,C2156_=_C2489 ,C2156_=_C2555 ,C2156_=_C3061 ,\nC2156_=_C3127 ,C2156_=_C3187 ,C2156_=_C3461 ,C2156_=_C3518 ,C2156_=_C3586 ,C2156_=_C3648 ,\nC2156_=_C3785 ,C2156_=_C3862 ,C2156_=_C3863 ,C2156_=_C3864 ,C2156_=_C3865 ,C2156_=_C3866 ,\nC2156_=_C3867 ,C2156_=_C3868 ,C2156_=_C3869 ,C2156_=_C3870 ,C2160_=_C2289 ,C2160_=_C2290 ,\nC2160_=_C2291 ,C2160_=_C2292 ,C2160_=_C2293 ,C2160_=_C2294 ,C2160_=_C2295 ,C2160_=_C2296 ,\nC2160_=_C2297 ,C2160_=_C2298 ,C2160_=_C2299 ,C2160_=_C2300 ,C2160_=_C2301 ,C2160_=_C2303 ,\nC2160_=_C2304 ,C2160_=_C2305 ,C2160_=_C2306 ,C2160_=_C2307 ,C2160_=_C2308 ,C2160_=_C2309 ,\nC2190_=_C2194 ,C2190_=_C2442 ,C2190_=_C2463 ,C2190_=_C2607 ,C2190_=_C2719 ,C2190_=_C2821 ,\nC2190_=_C2881 ,C2190_=_C2977 ,C2190_=_C3292 ,C2190_=_C3336 ,C2190_=_C3469 ,C2190_=_C3470 ,\nC2190_=_C3471 ,C2190_=_C3472 ,C2190_=_C3473 ,C2190_=_C3474 ,C2190_=_C3475 ,C2190_=_C3477 ,\nC2194_=_C2227 ,C2194_=_C2330 ,C2194_=_C2489 ,C2194_=_C2555 ,C2194_=_C3061 ,C2194_=_C3127 ,\nC2194_=_C3187 ,C2194_=_C3461 ,C2194_=_C3518 ,C2194_=_C3586 ,C2194_=_C3648 ,C2194_=_C3785 ,\nC2194_=_C3862 ,C2194_=_C3863 ,C2194_=_C3864 ,C2194_=_C3865 ,C2194_=_C3866 ,C2194_=_C3867 ,\nC2194_=_C3868 ,C2194_=_C3869 ,C2194_=_C3870 ,C2210_=_C2429 ,C2210_=_C2809 ,C2210_=_C3330 ,\nC2210_=_C3437 ,C2210_=_C3503 ,C2210_=_C3582 ,C2210_=_C3599 ,C2210_=_C3665 ,C2210_=_C3692 ,\nC2210_=_C3701 ,C2210_=_C3775 ,C2210_=_C3776 ,C2210_=_C3777 ,C2210_=_C3778 ,C2210_=_C3779 ,\nC2227_=_C2330 ,C2227_=_C2489 ,C2227_=_C2555 ,C2227_=_C3061 ,C2227_=_C3127 ,C2227_=_C3187 ,\nC2227_=_C3461 ,C2227_=_C3518 ,C2227_=_C3586 ,C2227_=_C3648 ,C2227_=_C3785 ,C2227_=_C3862 ,\nC2227_=_C3863 ,C2227_=_C3864 ,C2227_=_C3865 ,C2227_=_C3866 ,C2227_=_C3867 ,C2227_=_C3868 ,\nC2227_=_C3869 ,C2227_=_C3870 ,C2289_=_C2290 ,C2289_=_C2291 ,C2289_=_C2292 ,C2289_=_C2293 ,\nC2289_=_C2294 ,C2289_=_C2295 ,C2289_=_C2296 ,C2289_=_C2297 ,C2289_=_C2298 ,C2289_=_C2299 ,\nC2289_=_C2300 ,C2289_=_C2301 ,C2289_=_C2303 ,C2289_=_C2304 ,C2289_=_C2305 ,C2289_=_C2306 ,\nC2289_=_C2307 ,C2289_=_C2308 ,C2289_=_C2309 ,C2290_=_C2291 ,C2290_=_C2292 ,C2290_=_C2293 ,\nC2290_=_C2294 ,C2290_=_C2295 ,C2290_=_C2296 ,C2290_=_C2297 ,C2290_=_C2298 ,C2290_=_C2299 ,\nC2290_=_C2300 ,C2290_=_C2301 ,C2290_=_C2303 ,C2290_=_C2304 ,C2290_=_C2305 ,C2290_=_C2306 ,\nC2290_=_C2307 ,C2290_=_C2308 ,C2290_=_C2309 ,C2291_=_C2292 ,C2291_=_C2293 ,C2291_=_C2294 ,\nC2291_=_C2295 ,C2291_=_C2296 ,C2291_=_C2297 ,C2291_=_C2298 ,C2291_=_C2299 ,C2291_=_C2300 ,\nC2291_=_C2301 ,C2291_=_C2303 ,C2291_=_C2304 ,C2291_=_C2305 ,C2291_=_C2306 ,C2291_=_C2307 ,\nC2291_=_C2308 ,C2291_=_C2309 ,C2292_=_C2293 ,C2292_=_C2294 ,C2292_=_C2295 ,C2292_=_C2296 ,\nC2292_=_C2297 ,C2292_=_C2298 ,C2292_=_C2299 ,C2292_=_C2300 ,C2292_=_C2301 ,C2292_=_C2303 ,\nC2292_=_C2304 ,C2292_=_C2305 ,C2292_=_C2306 ,C2292_=_C2307 ,C2292_=_C2308 ,C2292_=_C2309 ,\nC2292_=_C2759 ,C2293_=_C2294 ,C2293_=_C2295 ,C2293_=_C2296 ,C2293_=_C2297 ,C2293_=_C2298 ,\nC2293_=_C2299 ,C2293_=_C2300 ,C2293_=_C2301 ,C2293_=_C2303 ,C2293_=_C2304 ,C2293_=_C2305 ,\nC2293_=_C2306 ,C2293_=_C2307 ,C2293_=_C2308 ,C2293_=_C2309 ,C2293_=_C2863 ,C2293_=_C2977 ,\nC2293_=_C2984 ,C2294_=_C2295 ,C2294_=_C2296 ,C2294_=_C2297 ,C2294_=_C2298 ,C2294_=_C2299 ,\nC2294_=_C2300 ,C2294_=_C2301 ,C2294_=_C2303 ,C2294_=_C2304 ,C2294_=_C2305 ,C2294_=_C2306 ,\nC2294_=_C2307 ,C2294_=_C2308 ,C2294_=_C2309 ,C2294_=_C2948 ,C2294_=_C3096 ,C2295_=_C2296 ,\nC2295_=_C2297 ,C2295_=_C2298 ,C2295_=_C2299 ,C2295_=_C2300 ,C2295_=_C2301 ,C2295_=_C2303 ,\nC2295_=_C2304 ,C2295_=_C2305 ,C2295_=_C2306 ,C2295_=_C2307 ,C2295_=_C2308 ,C2295_=_C2309 ,\nC2296_=_C2297 ,C2296_=_C2298 ,C2296_=_C2299 ,C2296_=_C2300 ,C2296_=_C2301 ,C2296_=_C2303 ,\nC2296_=_C2304 ,C2296_=_C2305 ,C2296_=_C2306 ,C2296_=_C2307 ,C2296_=_C2308 ,C2296_=_C2309 ,\nC2297_=_C2298 ,C2297_=_C2299 ,C2297_=_C2300 ,C2297_=_C2301 ,C2297_=_C2303 ,C2297_=_C2304 ,\nC2297_=_C2305 ,C2297_=_C2306 ,C2297_=_C2307 ,C2297_=_C2308 ,C2297_=_C2309 ,C2297_=_C3514 ,\nC2297_=_C3518 ,C2298_=_C2299 ,C2298_=_C2300 ,C2298_=_C2301 ,C2298_=_C2303 ,C2298_=_C2304 ,\nC2298_=_C2305 ,C2298_=_C2306 ,C2298_=_C2307 ,C2298_=_C2308 ,C2298_=_C2309 ,C2299_=_C2300 ,\nC2299_=_C2301 ,C2299_=_C2303 ,C2299_=_C2304 ,C2299_=_C2305 ,C2299_=_C2306 ,C2299_=_C2307 ,\nC2299_=_C2308 ,C2299_=_C2309 ,C2299_=_C3469 ,C2300_=_C2301 ,C2300_=_C2303 ,C2300_=_C2304 ,\nC2300_=_C2305 ,C2300_=_C2306 ,C2300_=_C2307 ,C2300_=_C2308 ,C2300_=_C2309 ,C2300_=_C3593 ,\nC2301_=_C2303 ,C2301_=_C2304 ,C2301_=_C2305 ,C2301_=_C2306 ,C2301_=_C2307 ,C2301_=_C2308 ,\nC2301_=_C2309 ,C2301_=_C3597 ,C2301_=_C3599 ,C2303_=_C2304 ,C2303_=_C2305 ,C2303_=_C2306 ,\nC2303_=_C2307 ,C2303_=_C2308 ,C2303_=_C2309 ,C2303_=_C3674 ,C2304_=_C2305 ,C2304_=_C2306 ,\nC2304_=_C2307 ,C2304_=_C2308 ,C2304_=_C2309 ,C2304_=_C3776 ,C2305_=_C2306 ,C2305_=_C2307 ,\nC2305_=_C2308 ,C2305_=_C2309 ,C2306_=_C2307 ,C2306_=_C2308 ,C2306_=_C2309 ,C2307_=_C2308 ,\nC2307_=_C2309 ,C2308_=_C2309 ,C2330_=_C2489 ,C2330_=_C2555 ,C2330_=_C3061 ,C2330_=_C3127 ,\nC2330_=_C3187 ,C2330_=_C3461 ,C2330_=_C3518 ,C2330_=_C3586 ,C2330_=_C3648 ,C2330_=_C3785 ,\nC2330_=_C3862 ,C2330_=_C3863 ,C2330_=_C3864 ,C2330_=_C3865 ,C2330_=_C3866 ,C2330_=_C3867 ,\nC2330_=_C3868 ,C2330_=_C3869 ,C2330_=_C3870 ,C2429_=_C2809 ,C2429_=_C3330 ,C2429_=_C3437 ,\nC2429_=_C3503 ,C2429_=_C3582 ,C2429_=_C3599 ,C2429_=_C3665 ,C2429_=_C3692 ,C2429_=_C3701 ,\nC2429_=_C3775 ,C2429_=_C3776 ,C2429_=_C3777 ,C2429_=_C3778 ,C2429_=_C3779 ,C2438_=_C2442 ,\nC2438_=_C2453 ,C2438_=_C2457 ,C2438_=_C2479 ,C2438_=_C2497 ,C2438_=_C2817 ,C2438_=_C2863 ,\nC2438_=_C2864 ,C2438_=_C2865 ,C2438_=_C2867 ,C2438_=_C2868 ,C2438_=_C2869 ,C2438_=_C2871 ,\nC2438_=_C2872 ,C2438_=_C2873 ,C2438_=_C2875 ,C2438_=_C2876 ,C2438_=_C2877 ,C2442_=_C2453 ,\nC2442_=_C2463 ,C2442_=_C2607 ,C2442_=_C2719 ,C2442_=_C2821 ,C2442_=_C2881 ,C2442_=_C2977 ,\nC2442_=_C3292 ,C2442_=_C3336 ,C2442_=_C3469 ,C2442_=_C3470 ,C2442_=_C3471 ,C2442_=_C3472 ,\nC2442_=_C3473 ,C2442_=_C3474 ,C2442_=_C3475 ,C2442_=_C3477 ,C2453_=_C2611 ,C2453_=_C2723 ,\nC2453_=_C2786 ,C2453_=_C2830 ,C2453_=_C2888 ,C2453_=_C2984 ,C2453_=_C3010 ,C2453_=_C3022 ,\nC2453_=_C3165 ,C2453_=_C3593 ,C2453_=_C3811 ,C2453_=_C3901 ,C2453_=_C4003 ,C2453_=_C4032 ,\nC2453_=_C4041 ,C2453_=_C4102 ,C2453_=_C4103 ,C2457_=_C2463 ,C2457_=_C2479 ,C2457_=_C2497 ,\nC2457_=_C2817 ,C2457_=_C2863 ,C2457_=_C2864 ,C2457_=_C2865 ,C2457_=_C2867 ,C2457_=_C2868 ,\nC2457_=_C2869 ,C2457_=_C2871 ,C2457_=_C2872 ,C2457_=_C2873 ,C2457_=_C2875 ,C2457_=_C2876 ,\nC2457_=_C2877 ,C2463_=_C2607 ,C2463_=_C2719 ,C2463_=_C2821 ,C2463_=_C2881 ,C2463_=_C2977 ,\nC2463_=_C3292 ,C2463_=_C3336 ,C2463_=_C3469 ,C2463_=_C3470 ,C2463_=_C3471 ,C2463_=_C3472 ,\nC2463_=_C3473 ,C2463_=_C3474 ,C2463_=_C3475 ,C2463_=_C3477 ,C2479_=_C2480 ,C2479_=_C2486 ,\nC2479_=_C2489 ,C2479_=_C2497 ,C2479_=_C2817 ,C2479_=_C2863 ,C2479_=_C2864 ,C2479_=_C2865 ,\nC2479_=_C2867 ,C2479_=_C2868 ,C2479_=_C2869 ,C2479_=_C2871 ,C2479_=_C2872 ,C2479_=_C2873 ,\nC2479_=_C2875 ,C2479_=_C2876 ,C2479_=_C2877 ,C2480_=_C2486 ,C2480_=_C2489 ,C2480_=_C2548 ,\nC2480_=_C2740 ,C2480_=_C2759 ,C2480_=_C2947 ,C2480_=_C2948 ,C2480_=_C2949 ,C2480_=_C2950 ,\nC2480_=_C2951 ,C2480_=_C2952 ,C2480_=_C2953 ,C2480_=_C2955 ,C2480_=_C2956 ,C2480_=_C2957 ,\nC2480_=_C2958 ,C2480_=_C2959 ,C2480_=_C2960 ,C2480_=_C2961 ,C2486_=_C2489 ,C2486_=_C2553 ,\nC2486_=_C3096 ,C2486_=_C3142 ,C2486_=_C3414 ,C2486_=_C3514 ,C2486_=_C3555 ,C2486_=_C3597 ,\nC2486_=_C3674 ,C2486_=_C3675 ,C2486_=_C3676 ,C2486_=_C3677 ,C2486_=_C3678 ,C2486_=_C3679 ,\nC2486_=_C3680 ,C2486_=_C3681 ,C2489_=_C2555 ,C2489_=_C3061 ,C2489_=_C3127 ,C2489_=_C3187 ,\nC2489_=_C3461 ,C2489_=_C3518 ,C2489_=_C3586 ,C2489_=_C3648 ,C2489_=_C3785 ,C2489_=_C3862 ,\nC2489_=_C3863 ,C2489_=_C3864 ,C2489_=_C3865 ,C2489_=_C3866 ,C2489_=_C3867 ,C2489_=_C3868 ,\nC2489_=_C3869 ,C2489_=_C3870 ,C2497_=_C2817 ,C2497_=_C2863 ,C2497_=_C2864 ,C2497_=_C2865 ,\nC2497_=_C2867 ,C2497_=_C2868 ,C2497_=_C2869 ,C2497_=_C2871 ,C2497_=_C2872 ,C2497_=_C2873 ,\nC2497_=_C2875 ,C2497_=_C2876 ,C2497_=_C2877 ,C2515_=_C2697 ,C2515_=_C2832 ,C2515_=_C2833 ,\nC2515_=_C2834 ,C2515_=_C2835 ,C2515_=_C2836 ,C2515_=_C2837 ,C2515_=_C2838 ,C2515_=_C2839 ,\nC2515_=_C2840 ,C2515_=_C2841 ,C2515_=_C2842 ,C2515_=_C2843 ,C2515_=_C2844 ,C2515_=_C2845 ,\nC2515_=_C2846 ,C2515_=_C2847 ,C2515_=_C2848 ,C2515_=_C2849 ,C2548_=_C2553 ,C2548_=_C2555 ,\nC2548_=_C2740 ,C2548_=_C2759 ,C2548_=_C2947 ,C2548_=_C2948</w:t>
      </w:r>
    </w:p>
    <w:p>
      <w:pPr>
        <w:pStyle w:val="PreformattedText"/>
        <w:bidi w:val="0"/>
        <w:spacing w:before="0" w:after="0"/>
        <w:jc w:val="left"/>
        <w:rPr/>
      </w:pPr>
      <w:r>
        <w:rPr/>
        <w:t xml:space="preserve"> </w:t>
      </w:r>
      <w:r>
        <w:rPr/>
        <w:t>,C2548_=_C2949 ,C2548_=_C2950 ,\nC2548_=_C2951 ,C2548_=_C2952 ,C2548_=_C2953 ,C2548_=_C2955 ,C2548_=_C2956 ,C2548_=_C2957 ,\nC2548_=_C2958 ,C2548_=_C2959 ,C2548_=_C2960 ,C2548_=_C2961 ,C2553_=_C2555 ,C2553_=_C3096 ,\nC2553_=_C3142 ,C2553_=_C3414 ,C2553_=_C3514 ,C2553_=_C3555 ,C2553_=_C3597 ,C2553_=_C3674 ,\nC2553_=_C3675 ,C2553_=_C3676 ,C2553_=_C3677 ,C2553_=_C3678 ,C2553_=_C3679 ,C2553_=_C3680 ,\nC2553_=_C3681 ,C2555_=_C3061 ,C2555_=_C3127 ,C2555_=_C3187 ,C2555_=_C3461 ,C2555_=_C3518 ,\nC2555_=_C3586 ,C2555_=_C3648 ,C2555_=_C3785 ,C2555_=_C3862 ,C2555_=_C3863 ,C2555_=_C3864 ,\nC2555_=_C3865 ,C2555_=_C3866 ,C2555_=_C3867 ,C2555_=_C3868 ,C2555_=_C3869 ,C2555_=_C3870 ,\nC2607_=_C2611 ,C2607_=_C2719 ,C2607_=_C2821 ,C2607_=_C2881 ,C2607_=_C2977 ,C2607_=_C3292 ,\nC2607_=_C3336 ,C2607_=_C3469 ,C2607_=_C3470 ,C2607_=_C3471 ,C2607_=_C3472 ,C2607_=_C3473 ,\nC2607_=_C3474 ,C2607_=_C3475 ,C2607_=_C3477 ,C2611_=_C2723 ,C2611_=_C2786 ,C2611_=_C2830 ,\nC2611_=_C2888 ,C2611_=_C2984 ,C2611_=_C3010 ,C2611_=_C3022 ,C2611_=_C3165 ,C2611_=_C3593 ,\nC2611_=_C3811 ,C2611_=_C3901 ,C2611_=_C4003 ,C2611_=_C4032 ,C2611_=_C4041 ,C2611_=_C4102 ,\nC2611_=_C4103 ,C2697_=_C2832 ,C2697_=_C2833 ,C2697_=_C2834 ,C2697_=_C2835 ,C2697_=_C2836 ,\nC2697_=_C2837 ,C2697_=_C2838 ,C2697_=_C2839 ,C2697_=_C2840 ,C2697_=_C2841 ,C2697_=_C2842 ,\nC2697_=_C2843 ,C2697_=_C2844 ,C2697_=_C2845 ,C2697_=_C2846 ,C2697_=_C2847 ,C2697_=_C2848 ,\nC2697_=_C2849 ,C2719_=_C2723 ,C2719_=_C2821 ,C2719_=_C2881 ,C2719_=_C2977 ,C2719_=_C3292 ,\nC2719_=_C3336 ,C2719_=_C3469 ,C2719_=_C3470 ,C2719_=_C3471 ,C2719_=_C3472 ,C2719_=_C3473 ,\nC2719_=_C3474 ,C2719_=_C3475 ,C2719_=_C3477 ,C2723_=_C2786 ,C2723_=_C2830 ,C2723_=_C2888 ,\nC2723_=_C2984 ,C2723_=_C3010 ,C2723_=_C3022 ,C2723_=_C3165 ,C2723_=_C3593 ,C2723_=_C3811 ,\nC2723_=_C3901 ,C2723_=_C4003 ,C2723_=_C4032 ,C2723_=_C4041 ,C2723_=_C4102 ,C2723_=_C4103 ,\nC2740_=_C2759 ,C2740_=_C2947 ,C2740_=_C2948 ,C2740_=_C2949 ,C2740_=_C2950 ,C2740_=_C2951 ,\nC2740_=_C2952 ,C2740_=_C2953 ,C2740_=_C2955 ,C2740_=_C2956 ,C2740_=_C2957 ,C2740_=_C2958 ,\nC2740_=_C2959 ,C2740_=_C2960 ,C2740_=_C2961 ,C2759_=_C2947 ,C2759_=_C2948 ,C2759_=_C2949 ,\nC2759_=_C2950 ,C2759_=_C2951 ,C2759_=_C2952 ,C2759_=_C2953 ,C2759_=_C2955 ,C2759_=_C2956 ,\nC2759_=_C2957 ,C2759_=_C2958 ,C2759_=_C2959 ,C2759_=_C2960 ,C2759_=_C2961 ,C2786_=_C2830 ,\nC2786_=_C2888 ,C2786_=_C2984 ,C2786_=_C3010 ,C2786_=_C3022 ,C2786_=_C3165 ,C2786_=_C3593 ,\nC2786_=_C3811 ,C2786_=_C3901 ,C2786_=_C4003 ,C2786_=_C4032 ,C2786_=_C4041 ,C2786_=_C4102 ,\nC2786_=_C4103 ,C2809_=_C3330 ,C2809_=_C3437 ,C2809_=_C3503 ,C2809_=_C3582 ,C2809_=_C3599 ,\nC2809_=_C3665 ,C2809_=_C3692 ,C2809_=_C3701 ,C2809_=_C3775 ,C2809_=_C3776 ,C2809_=_C3777 ,\nC2809_=_C3778 ,C2809_=_C3779 ,C2817_=_C2821 ,C2817_=_C2830 ,C2817_=_C2863 ,C2817_=_C2864 ,\nC2817_=_C2865 ,C2817_=_C2867 ,C2817_=_C2868 ,C2817_=_C2869 ,C2817_=_C2871 ,C2817_=_C2872 ,\nC2817_=_C2873 ,C2817_=_C2875 ,C2817_=_C2876 ,C2817_=_C2877 ,C2821_=_C2830 ,C2821_=_C2881 ,\nC2821_=_C2977 ,C2821_=_C3292 ,C2821_=_C3336 ,C2821_=_C3469 ,C2821_=_C3470 ,C2821_=_C3471 ,\nC2821_=_C3472 ,C2821_=_C3473 ,C2821_=_C3474 ,C2821_=_C3475 ,C2821_=_C3477 ,C2830_=_C2888 ,\nC2830_=_C2984 ,C2830_=_C3010 ,C2830_=_C3022 ,C2830_=_C3165 ,C2830_=_C3593 ,C2830_=_C3811 ,\nC2830_=_C3901 ,C2830_=_C4003 ,C2830_=_C4032 ,C2830_=_C4041 ,C2830_=_C4102 ,C2830_=_C4103 ,\nC2832_=_C2833 ,C2832_=_C2834 ,C2832_=_C2835 ,C2832_=_C2836 ,C2832_=_C2837 ,C2832_=_C2838 ,\nC2832_=_C2839 ,C2832_=_C2840 ,C2832_=_C2841 ,C2832_=_C2842 ,C2832_=_C2843 ,C2832_=_C2844 ,\nC2832_=_C2845 ,C2832_=_C2846 ,C2832_=_C2847 ,C2832_=_C2848 ,C2832_=_C2849 ,C2833_=_C2834 ,\nC2833_=_C2835 ,C2833_=_C2836 ,C2833_=_C2837 ,C2833_=_C2838 ,C2833_=_C2839 ,C2833_=_C2840 ,\nC2833_=_C2841 ,C2833_=_C2842 ,C2833_=_C2843 ,C2833_=_C2844 ,C2833_=_C2845 ,C2833_=_C2846 ,\nC2833_=_C2847 ,C2833_=_C2848 ,C2833_=_C2849 ,C2834_=_C2835 ,C2834_=_C2836 ,C2834_=_C2837 ,\nC2834_=_C2838 ,C2834_=_C2839 ,C2834_=_C2840 ,C2834_=_C2841 ,C2834_=_C2842 ,C2834_=_C2843 ,\nC2834_=_C2844 ,C2834_=_C2845 ,C2834_=_C2846 ,C2834_=_C2847 ,C2834_=_C2848 ,C2834_=_C2849 ,\nC2835_=_C2836 ,C2835_=_C2837 ,C2835_=_C2838 ,C2835_=_C2839 ,C2835_=_C2840 ,C2835_=_C2841 ,\nC2835_=_C2842 ,C2835_=_C2843 ,C2835_=_C2844 ,C2835_=_C2845 ,C2835_=_C2846 ,C2835_=_C2847 ,\nC2835_=_C2848 ,C2835_=_C2849 ,C2835_=_C2953 ,C2835_=_C3555 ,C2836_=_C2837 ,C2836_=_C2838 ,\nC2836_=_C2839 ,C2836_=_C2840 ,C2836_=_C2841 ,C2836_=_C2842 ,C2836_=_C2843 ,C2836_=_C2844 ,\nC2836_=_C2845 ,C2836_=_C2846 ,C2836_=_C2847 ,C2836_=_C2848 ,C2836_=_C2849 ,C2837_=_C2838 ,\nC2837_=_C2839 ,C2837_=_C2840 ,C2837_=_C2841 ,C2837_=_C2842 ,C2837_=_C2843 ,C2837_=_C2844 ,\nC2837_=_C2845 ,C2837_=_C2846 ,C2837_=_C2847 ,C2837_=_C2848 ,C2837_=_C2849 ,C2838_=_C2839 ,\nC2838_=_C2840 ,C2838_=_C2841 ,C2838_=_C2842 ,C2838_=_C2843 ,C2838_=_C2844 ,C2838_=_C2845 ,\nC2838_=_C2846 ,C2838_=_C2847 ,C2838_=_C2848 ,C2838_=_C2849 ,C2839_=_C2840 ,C2839_=_C2841 ,\nC2839_=_C2842 ,C2839_=_C2843 ,C2839_=_C2844 ,C2839_=_C2845 ,C2839_=_C2846 ,C2839_=_C2847 ,\nC2839_=_C2848 ,C2839_=_C2849 ,C2840_=_C2841 ,C2840_=_C2842 ,C2840_=_C2843 ,C2840_=_C2844 ,\nC2840_=_C2845 ,C2840_=_C2846 ,C2840_=_C2847 ,C2840_=_C2848 ,C2840_=_C2849 ,C2841_=_C2842 ,\nC2841_=_C2843 ,C2841_=_C2844 ,C2841_=_C2845 ,C2841_=_C2846 ,C2841_=_C2847 ,C2841_=_C2848 ,\nC2841_=_C2849 ,C2842_=_C2843 ,C2842_=_C2844 ,C2842_=_C2845 ,C2842_=_C2846 ,C2842_=_C2847 ,\nC2842_=_C2848 ,C2842_=_C2849 ,C2843_=_C2844 ,C2843_=_C2845 ,C2843_=_C2846 ,C2843_=_C2847 ,\nC2843_=_C2848 ,C2843_=_C2849 ,C2844_=_C2845 ,C2844_=_C2846 ,C2844_=_C2847 ,C2844_=_C2848 ,\nC2844_=_C2849 ,C2845_=_C2846 ,C2845_=_C2847 ,C2845_=_C2848 ,C2845_=_C2849 ,C2846_=_C2847 ,\nC2846_=_C2848 ,C2846_=_C2849 ,C2847_=_C2848 ,C2847_=_C2849 ,C2847_=_C2959 ,C2847_=_C3679 ,\nC2848_=_C2849 ,C2849_=_C3867 ,C2863_=_C2864 ,C2863_=_C2865 ,C2863_=_C2867 ,C2863_=_C2868 ,\nC2863_=_C2869 ,C2863_=_C2871 ,C2863_=_C2872 ,C2863_=_C2873 ,C2863_=_C2875 ,C2863_=_C2876 ,\nC2863_=_C2877 ,C2863_=_C2977 ,C2863_=_C2984 ,C2864_=_C2865 ,C2864_=_C2867 ,C2864_=_C2868 ,\nC2864_=_C2869 ,C2864_=_C2871 ,C2864_=_C2872 ,C2864_=_C2873 ,C2864_=_C2875 ,C2864_=_C2876 ,\nC2864_=_C2877 ,C2865_=_C2867 ,C2865_=_C2868 ,C2865_=_C2869 ,C2865_=_C2871 ,C2865_=_C2872 ,\nC2865_=_C2873 ,C2865_=_C2875 ,C2865_=_C2876 ,C2865_=_C2877 ,C2865_=_C3461 ,C2867_=_C2868 ,\nC2867_=_C2869 ,C2867_=_C2871 ,C2867_=_C2872 ,C2867_=_C2873 ,C2867_=_C2875 ,C2867_=_C2876 ,\nC2867_=_C2877 ,C2867_=_C3582 ,C2867_=_C3586 ,C2868_=_C2869 ,C2868_=_C2871 ,C2868_=_C2872 ,\nC2868_=_C2873 ,C2868_=_C2875 ,C2868_=_C2876 ,C2868_=_C2877 ,C2868_=_C3785 ,C2869_=_C2871 ,\nC2869_=_C2872 ,C2869_=_C2873 ,C2869_=_C2875 ,C2869_=_C2876 ,C2869_=_C2877 ,C2869_=_C3474 ,\nC2869_=_C3811 ,C2871_=_C2872 ,C2871_=_C2873 ,C2871_=_C2875 ,C2871_=_C2876 ,C2871_=_C2877 ,\nC2872_=_C2873 ,C2872_=_C2875 ,C2872_=_C2876 ,C2872_=_C2877 ,C2872_=_C3475 ,C2872_=_C3865 ,\nC2872_=_C4041 ,C2873_=_C2875 ,C2873_=_C2876 ,C2873_=_C2877 ,C2875_=_C2876 ,C2875_=_C2877 ,\nC2876_=_C2877 ,C2876_=_C3869 ,C2877_=_C3870 ,C2881_=_C2888 ,C2881_=_C2977 ,C2881_=_C3292 ,\nC2881_=_C3336 ,C2881_=_C3469 ,C2881_=_C3470 ,C2881_=_C3471 ,C2881_=_C3472 ,C2881_=_C3473 ,\nC2881_=_C3474 ,C2881_=_C3475 ,C2881_=_C3477 ,C2888_=_C2984 ,C2888_=_C3010 ,C2888_=_C3022 ,\nC2888_=_C3165 ,C2888_=_C3593 ,C2888_=_C3811 ,C2888_=_C3901 ,C2888_=_C4003 ,C2888_=_C4032 ,\nC2888_=_C4041 ,C2888_=_C4102 ,C2888_=_C4103 ,C2947_=_C2948 ,C2947_=_C2949 ,C2947_=_C2950 ,\nC2947_=_C2951 ,C2947_=_C2952 ,C2947_=_C2953 ,C2947_=_C2955 ,C2947_=_C2956 ,C2947_=_C2957 ,\nC2947_=_C2958 ,C2947_=_C2959 ,C2947_=_C2960 ,C2947_=_C2961 ,C2948_=_C2949 ,C2948_=_C2950 ,\nC2948_=_C2951 ,C2948_=_C2952 ,C2948_=_C2953 ,C2948_=_C2955 ,C2948_=_C2956 ,C2948_=_C2957 ,\nC2948_=_C2958 ,C2948_=_C2959 ,C2948_=_C2960 ,C2948_=_C2961 ,C2948_=_C3096 ,C2949_=_C2950 ,\nC2949_=_C2951 ,C2949_=_C2952 ,C2949_=_C2953 ,C2949_=_C2955 ,C2949_=_C2956 ,C2949_=_C2957 ,\nC2949_=_C2958 ,C2949_=_C2959 ,C2949_=_C2960 ,C2949_=_C2961 ,C2949_=_C3142 ,C2950_=_C2951 ,\nC2950_=_C2952 ,C2950_=_C2953 ,C2950_=_C2955 ,C2950_=_C2956 ,C2950_=_C2957 ,C2950_=_C2958 ,\nC2950_=_C2959 ,C2950_=_C2960 ,C2950_=_C2961 ,C2951_=_C2952 ,C2951_=_C2953 ,C2951_=_C2955 ,\nC2951_=_C2956 ,C2951_=_C2957 ,C2951_=_C2958 ,C2951_=_C2959 ,C2951_=_C2960 ,C2951_=_C2961 ,\nC2951_=_C3414 ,C2952_=_C2953 ,C2952_=_C2955 ,C2952_=_C2956 ,C2952_=_C2957 ,C2952_=_C2958 ,\nC2952_=_C2959 ,C2952_=_C2960 ,C2952_=_C2961 ,C2953_=_C2955 ,C2953_=_C2956 ,C2953_=_C2957 ,\nC2953_=_C2958 ,C2953_=_C2959 ,C2953_=_C2960 ,C2953_=_C2961 ,C2953_=_C3555 ,C2955_=_C2956 ,\nC2955_=_C2957 ,C2955_=_C2958 ,C2955_=_C2959 ,C2955_=_C2960 ,C2955_=_C2961 ,C2955_=_C3675 ,\nC2956_=_C2957 ,C2956_=_C2958 ,C2956_=_C2959 ,C2956_=_C2960 ,C2956_=_C2961 ,C2956_=_C3676 ,\nC2957_=_C2958 ,C2957_=_C2959 ,C2957_=_C2960 ,C2957_=_C2961 ,C2957_=_C3677 ,C2958_=_C2959 ,\nC2958_=_C2960 ,C2958_=_C2961 ,C2958_=_C3678 ,C2959_=_C2960 ,C2959_=_C2961 ,C2959_=_C3679 ,\nC2960_=_C2961 ,C2960_=_C3680 ,C2961_=_C3681 ,C2977_=_C2984 ,C2977_=_C3292 ,C2977_=_C3336 ,\nC2977_=_C3469 ,C2977_=_C3470 ,C2977_=_C3471 ,C2977_=_C3472 ,C2977_=_C3473 ,C2977_=_C3474 ,\nC2977_=_C3475 ,C2977_=_C3477 ,C2984_=_C3010 ,C2984_=_C3022 ,C2984_=_C3165 ,C2984_=_C3593 ,\nC2984_=_C3811 ,C2984_=_C3901 ,C2984_=_C4003 ,C2984_=_C4032 ,C2984_=_C4041 ,C2984_=_C4102 ,\nC2984_=_C4103 ,C3010_=_C3022 ,C3010_=_C3165 ,C3010_=_C3593 ,C3010_=_C3811 ,C3010_=_C3901 ,\nC3010_=_C4003 ,C3010_=_C4032 ,C3010_=_C4041 ,C3010_=_C4102 ,C3010_=_C4103 ,C3022_=_C3165 ,\nC3022_=_C3593 ,C3022_=_C3811 ,C3022_=_C3901 ,C3022_=_C4003 ,C3022_=_C4032 ,C3022_=_C4041 ,\nC3022_=_C4102 ,C3022_=_C4103 ,C3061_=_C3127 ,C3061_=_C3187 ,C3061_=_C3461 ,C3061_=_C3518 ,\nC3061_=_C3586 ,C3061_=_C3648 ,C3061_=_C3785 ,C3061_=_C3862 ,C3061_=_C3863 ,C3061_=_C3864 ,\nC3061_=_C3865 ,C3061_=_C3866 ,C3061_=_C3867 ,C3061_=_C3868 ,C3061_=_C3869 ,C3061_=_C3870 ,\nC3096_=_C3142 ,C3096_=_C3414 ,C3096_=_C3514 ,C3096_=_C3555 ,C3096_=_C3597 ,C3096_=_C3674 ,\nC3096_=_C3675 ,C3096_=_C3676</w:t>
      </w:r>
    </w:p>
    <w:p>
      <w:pPr>
        <w:pStyle w:val="PreformattedText"/>
        <w:bidi w:val="0"/>
        <w:spacing w:before="0" w:after="0"/>
        <w:jc w:val="left"/>
        <w:rPr/>
      </w:pPr>
      <w:r>
        <w:rPr/>
        <w:t xml:space="preserve"> </w:t>
      </w:r>
      <w:r>
        <w:rPr/>
        <w:t>,C3096_=_C3677 ,C3096_=_C3678 ,C3096_=_C3679 ,C3096_=_C3680 ,\nC3096_=_C3681 ,C3127_=_C3187 ,C3127_=_C3461 ,C3127_=_C3518 ,C3127_=_C3586 ,C3127_=_C3648 ,\nC3127_=_C3785 ,C3127_=_C3862 ,C3127_=_C3863 ,C3127_=_C3864 ,C3127_=_C3865 ,C3127_=_C3866 ,\nC3127_=_C3867 ,C3127_=_C3868 ,C3127_=_C3869 ,C3127_=_C3870 ,C3142_=_C3414 ,C3142_=_C3514 ,\nC3142_=_C3555 ,C3142_=_C3597 ,C3142_=_C3674 ,C3142_=_C3675 ,C3142_=_C3676 ,C3142_=_C3677 ,\nC3142_=_C3678 ,C3142_=_C3679 ,C3142_=_C3680 ,C3142_=_C3681 ,C3165_=_C3593 ,C3165_=_C3811 ,\nC3165_=_C3901 ,C3165_=_C4003 ,C3165_=_C4032 ,C3165_=_C4041 ,C3165_=_C4102 ,C3165_=_C4103 ,\nC3187_=_C3461 ,C3187_=_C3518 ,C3187_=_C3586 ,C3187_=_C3648 ,C3187_=_C3785 ,C3187_=_C3862 ,\nC3187_=_C3863 ,C3187_=_C3864 ,C3187_=_C3865 ,C3187_=_C3866 ,C3187_=_C3867 ,C3187_=_C3868 ,\nC3187_=_C3869 ,C3187_=_C3870 ,C3292_=_C3336 ,C3292_=_C3469 ,C3292_=_C3470 ,C3292_=_C3471 ,\nC3292_=_C3472 ,C3292_=_C3473 ,C3292_=_C3474 ,C3292_=_C3475 ,C3292_=_C3477 ,C3330_=_C3437 ,\nC3330_=_C3503 ,C3330_=_C3582 ,C3330_=_C3599 ,C3330_=_C3665 ,C3330_=_C3692 ,C3330_=_C3701 ,\nC3330_=_C3775 ,C3330_=_C3776 ,C3330_=_C3777 ,C3330_=_C3778 ,C3330_=_C3779 ,C3336_=_C3469 ,\nC3336_=_C3470 ,C3336_=_C3471 ,C3336_=_C3472 ,C3336_=_C3473 ,C3336_=_C3474 ,C3336_=_C3475 ,\nC3336_=_C3477 ,C3414_=_C3514 ,C3414_=_C3555 ,C3414_=_C3597 ,C3414_=_C3674 ,C3414_=_C3675 ,\nC3414_=_C3676 ,C3414_=_C3677 ,C3414_=_C3678 ,C3414_=_C3679 ,C3414_=_C3680 ,C3414_=_C3681 ,\nC3437_=_C3503 ,C3437_=_C3582 ,C3437_=_C3599 ,C3437_=_C3665 ,C3437_=_C3692 ,C3437_=_C3701 ,\nC3437_=_C3775 ,C3437_=_C3776 ,C3437_=_C3777 ,C3437_=_C3778 ,C3437_=_C3779 ,C3461_=_C3518 ,\nC3461_=_C3586 ,C3461_=_C3648 ,C3461_=_C3785 ,C3461_=_C3862 ,C3461_=_C3863 ,C3461_=_C3864 ,\nC3461_=_C3865 ,C3461_=_C3866 ,C3461_=_C3867 ,C3461_=_C3868 ,C3461_=_C3869 ,C3461_=_C3870 ,\nC3469_=_C3470 ,C3469_=_C3471 ,C3469_=_C3472 ,C3469_=_C3473 ,C3469_=_C3474 ,C3469_=_C3475 ,\nC3469_=_C3477 ,C3470_=_C3471 ,C3470_=_C3472 ,C3470_=_C3473 ,C3470_=_C3474 ,C3470_=_C3475 ,\nC3470_=_C3477 ,C3471_=_C3472 ,C3471_=_C3473 ,C3471_=_C3474 ,C3471_=_C3475 ,C3471_=_C3477 ,\nC3472_=_C3473 ,C3472_=_C3474 ,C3472_=_C3475 ,C3472_=_C3477 ,C3472_=_C3692 ,C3473_=_C3474 ,\nC3473_=_C3475 ,C3473_=_C3477 ,C3474_=_C3475 ,C3474_=_C3477 ,C3474_=_C3811 ,C3475_=_C3477 ,\nC3475_=_C3865 ,C3475_=_C4041 ,C3503_=_C3582 ,C3503_=_C3599 ,C3503_=_C3665 ,C3503_=_C3692 ,\nC3503_=_C3701 ,C3503_=_C3775 ,C3503_=_C3776 ,C3503_=_C3777 ,C3503_=_C3778 ,C3503_=_C3779 ,\nC3514_=_C3518 ,C3514_=_C3555 ,C3514_=_C3597 ,C3514_=_C3674 ,C3514_=_C3675 ,C3514_=_C3676 ,\nC3514_=_C3677 ,C3514_=_C3678 ,C3514_=_C3679 ,C3514_=_C3680 ,C3514_=_C3681 ,C3518_=_C3586 ,\nC3518_=_C3648 ,C3518_=_C3785 ,C3518_=_C3862 ,C3518_=_C3863 ,C3518_=_C3864 ,C3518_=_C3865 ,\nC3518_=_C3866 ,C3518_=_C3867 ,C3518_=_C3868 ,C3518_=_C3869 ,C3518_=_C3870 ,C3555_=_C3597 ,\nC3555_=_C3674 ,C3555_=_C3675 ,C3555_=_C3676 ,C3555_=_C3677 ,C3555_=_C3678 ,C3555_=_C3679 ,\nC3555_=_C3680 ,C3555_=_C3681 ,C3582_=_C3586 ,C3582_=_C3599 ,C3582_=_C3665 ,C3582_=_C3692 ,\nC3582_=_C3701 ,C3582_=_C3775 ,C3582_=_C3776 ,C3582_=_C3777 ,C3582_=_C3778 ,C3582_=_C3779 ,\nC3586_=_C3648 ,C3586_=_C3785 ,C3586_=_C3862 ,C3586_=_C3863 ,C3586_=_C3864 ,C3586_=_C3865 ,\nC3586_=_C3866 ,C3586_=_C3867 ,C3586_=_C3868 ,C3586_=_C3869 ,C3586_=_C3870 ,C3593_=_C3811 ,\nC3593_=_C3901 ,C3593_=_C4003 ,C3593_=_C4032 ,C3593_=_C4041 ,C3593_=_C4102 ,C3593_=_C4103 ,\nC3597_=_C3599 ,C3597_=_C3674 ,C3597_=_C3675 ,C3597_=_C3676 ,C3597_=_C3677 ,C3597_=_C3678 ,\nC3597_=_C3679 ,C3597_=_C3680 ,C3597_=_C3681 ,C3599_=_C3665 ,C3599_=_C3692 ,C3599_=_C3701 ,\nC3599_=_C3775 ,C3599_=_C3776 ,C3599_=_C3777 ,C3599_=_C3778 ,C3599_=_C3779 ,C3648_=_C3785 ,\nC3648_=_C3862 ,C3648_=_C3863 ,C3648_=_C3864 ,C3648_=_C3865 ,C3648_=_C3866 ,C3648_=_C3867 ,\nC3648_=_C3868 ,C3648_=_C3869 ,C3648_=_C3870 ,C3665_=_C3692 ,C3665_=_C3701 ,C3665_=_C3775 ,\nC3665_=_C3776 ,C3665_=_C3777 ,C3665_=_C3778 ,C3665_=_C3779 ,C3674_=_C3675 ,C3674_=_C3676 ,\nC3674_=_C3677 ,C3674_=_C3678 ,C3674_=_C3679 ,C3674_=_C3680 ,C3674_=_C3681 ,C3675_=_C3676 ,\nC3675_=_C3677 ,C3675_=_C3678 ,C3675_=_C3679 ,C3675_=_C3680 ,C3675_=_C3681 ,C3676_=_C3677 ,\nC3676_=_C3678 ,C3676_=_C3679 ,C3676_=_C3680 ,C3676_=_C3681 ,C3677_=_C3678 ,C3677_=_C3679 ,\nC3677_=_C3680 ,C3677_=_C3681 ,C3678_=_C3679 ,C3678_=_C3680 ,C3678_=_C3681 ,C3679_=_C3680 ,\nC3679_=_C3681 ,C3680_=_C3681 ,C3692_=_C3701 ,C3692_=_C3775 ,C3692_=_C3776 ,C3692_=_C3777 ,\nC3692_=_C3778 ,C3692_=_C3779 ,C3701_=_C3775 ,C3701_=_C3776 ,C3701_=_C3777 ,C3701_=_C3778 ,\nC3701_=_C3779 ,C3775_=_C3776 ,C3775_=_C3777 ,C3775_=_C3778 ,C3775_=_C3779 ,C3776_=_C3777 ,\nC3776_=_C3778 ,C3776_=_C3779 ,C3777_=_C3778 ,C3777_=_C3779 ,C3778_=_C3779 ,C3785_=_C3862 ,\nC3785_=_C3863 ,C3785_=_C3864 ,C3785_=_C3865 ,C3785_=_C3866 ,C3785_=_C3867 ,C3785_=_C3868 ,\nC3785_=_C3869 ,C3785_=_C3870 ,C3811_=_C3901 ,C3811_=_C4003 ,C3811_=_C4032 ,C3811_=_C4041 ,\nC3811_=_C4102 ,C3811_=_C4103 ,C3862_=_C3863 ,C3862_=_C3864 ,C3862_=_C3865 ,C3862_=_C3866 ,\nC3862_=_C3867 ,C3862_=_C3868 ,C3862_=_C3869 ,C3862_=_C3870 ,C3863_=_C3864 ,C3863_=_C3865 ,\nC3863_=_C3866 ,C3863_=_C3867 ,C3863_=_C3868 ,C3863_=_C3869 ,C3863_=_C3870 ,C3864_=_C3865 ,\nC3864_=_C3866 ,C3864_=_C3867 ,C3864_=_C3868 ,C3864_=_C3869 ,C3864_=_C3870 ,C3865_=_C3866 ,\nC3865_=_C3867 ,C3865_=_C3868 ,C3865_=_C3869 ,C3865_=_C3870 ,C3865_=_C4041 ,C3866_=_C3867 ,\nC3866_=_C3868 ,C3866_=_C3869 ,C3866_=_C3870 ,C3867_=_C3868 ,C3867_=_C3869 ,C3867_=_C3870 ,\nC3868_=_C3869 ,C3868_=_C3870 ,C3869_=_C3870 ,C3901_=_C4003 ,C3901_=_C4032 ,C3901_=_C4041 ,\nC3901_=_C4102 ,C3901_=_C4103 ,C4003_=_C4032 ,C4003_=_C4041 ,C4003_=_C4102 ,C4003_=_C4103 ,\nC4032_=_C4041 ,C4032_=_C4102 ,C4032_=_C4103 ,C4041_=_C4102 ,C4041_=_C4103 ,C4102_=_C4103 ,"];77[shape=box, label="id:77 level: 3\n1081: C80 C90 C105 C139 C157 \nC160 C162 C200 C240 C268 C275 \nC285 C291 C301 C317 C344 C358 \nC375 C379 C385 C399 C400 C401 \nC410 C421 C435 C438 C440 C442 \nC445 C446 C447 C449 C457 C459 \nC460 C487 C488 C490 C502 C504 \nC505 C509 C510 C515 C516 C517 \nC519 C522 C523 C525 C526 C530 \nC531 C534 C535 C536 C538 C539 \nC541 C542 C544 C545 C546 C547 \nC548 C549 C550 C551 C552 C553 \nC554 C555 C557 C559 C560 C564 \nC565 C568 C573 C579 C583 C584 \nC588 C600 C609 C611 C612 C613 \nC614 C615 C616 C630 C635 C638 \nC642 C659 C665 C671 C677 C681 \nC693 C695 C698 C700 C702 C703 \nC704 C705 C706 C707 C709 C710 \nC711 C714 C716 C720 C722 C723 \nC734 C735 C739 C745 C748 C750 \nC751 C757 C765 C776 C778 C789 \nC792 C812 C815 C820 C822 C827 \nC828 C856 C857 C858 C859 C860 \nC861 C862 C864 C865 C870 C872 \nC874 C876 C880 C881 C884 C885 \nC886 C887 C888 C889 C890 C891 \nC892 C893 C894 C896 C897 C898 \nC899 C900 C901 C904 C905 C911 \nC912 C918 C928 C929 C930 C934 \nC942 C966 C968 C977 C978 C981 \nC991 C996 C998 C1001 C1002 C1004 \nC1005 C1009 C1026 C1029 C1031 C1032 \nC1043 C1054 C1059 C1063 C1065 C1075 \nC1081 C1086 C1089 C1090 C1091 C1092 \nC1094 C1096 C1097 C1098 C1099 C1100 \nC1101 C1102 C1105 C1106 C1107 C1112 \nC1113 C1150 C1152 C1158 C1176 C1181 \nC1187 C1190 C1192 C1207 C1210 C1212 \nC1217 C1225 C1231 C1235 C1242 C1244 \nC1248 C1250 C1255 C1260 C1267 C1269 \nC1270 C1275 C1276 C1277 C1280 C1282 \nC1304 C1307 C1320 C1321 C1327 C1329 \nC1331 C1335 C1339 C1340 C1344 C1351 \nC1354 C1358 C1360 C1361 C1364 C1365 \nC1367 C1371 C1374 C1375 C1377 C1379 \nC1381 C1392 C1393 C1396 C1397 C1398 \nC1402 C1412 C1419 C1424 C1425 C1426 \nC1427 C1429 C1432 C1433 C1434 C1439 \nC1440 C1444 C1445 C1446 C1447 C1449 \nC1450 C1451 C1452 C1453 C1454 C1455 \nC1458 C1462 C1463 C1464 C1465 C1466 \nC1468 C1469 C1481 C1506 C1526 C1532 \nC1534 C1535 C1537 C1538 C1539 C1543 \nC1544 C1545 C1546 C1550 C1559 C1565 \nC1572 C1580 C1587 C1602 C1624 C1632 \nC1641 C1644 C1659 C1661 C1679 C1680 \nC1681 C1684 C1699 C1701 C1703 C1713 \nC1715 C1720 C1723 C1727 C1731 C1734 \nC1735 C1739 C1743 C1750 C1751 C1756 \nC1757 C1761 C1762 C1763 C1765 C1766 \nC1768 C1771 C1772 C1773 C1774 C1777 \nC1778 C1779 C1780 C1788 C1793 C1797 \nC1798 C1812 C1820 C1823 C1828 C1830 \nC1831 C1833 C1836 C1838 C1848 C1849 \nC1852 C1859 C1865 C1867 C1871 C1873 \nC1874 C1875 C1876 C1878 C1884 C1889 \nC1895 C1897 C1901 C1906 C1908 C1912 \nC1921 C1923 C1924 C1931 C1932 C1937 \nC1945 C1967 C1970 C1975 C1979 C1980 \nC1982 C1986 C1989 C1993 C2000 C2001 \nC2002 C2003 C2005 C2014 C2015 C2016 \nC2017 C2018 C2020 C2022 C2023 C2025 \nC2026 C2027 C2028 C2029 C2035 C2041 \nC2048 C2060 C2068 C2070 C2071 C2072 \nC2074 C2076 C2077 C2080 C2081 C2082 \nC2083 C2085 C2086 C2087 C2088 C2089 \nC2095 C2097 C2098 C2100 C2104 C2106 \nC2116 C2119 C2126 C2128 C2129 C2132 \nC2145 C2149 C2159 C2168 C2175 C2188 \nC2197 C2207 C2213 C2224 C2231 C2233 \nC2234 C2242 C2251 C2254 C2255 C2256 \nC2257 C2258 C2259 C2260 C2261 C2262 \nC2264 C2265 C2266 C2267 C2268 C2269 \nC2270 C2271 C2272 C2274 C2275 C2283 \nC2285 C2294 C2299 C2325 C2328 C2332 \nC2335 C2345 C2353 C2364 C2366 C2370 \nC2373 C2392 C2422 C2423 C2426 C2435 \nC2436 C2437 C2438 C2440 C2442 C2446 \nC2447 C2449 C2450 C2452 C2453 C2459 \nC2460 C2462 C2465 C2467 C2468 C2469 \nC2470 C2477 C2481 C2493 C2499 C2500 \nC2501 C2508 C2516 C2531 C2539 C2540 \nC2542 C2544 C2565 C2568 C2571 C2573 \nC2578 C2587 C2589 C2595 C2601 C2612 \nC2614 C2621 C2622 C2626 C2634 C2635 \nC2636 C2638 C2640 C2642 C2643 C2644 \nC2647 C2648 C2650 C2651 C2652 C2653 \nC2655 C2656 C2657 C2658 C2659 C2661 \nC2664 C2667 C2676 C2689 C2710 C2718 \nC2722 C2724 C2725 C2730 C2732 C2753 \nC2754 C2758 C2760 C2768 C2769 C2770 \nC2774 C2775 C2788 C2790 C2796 C2802 \nC2807 C2814 C2818 C2820 C2824 C2825 \nC2826 C2828 C2832 C2835 C2837 C2838 \nC2839 C2840 C2842 C2843 C2844 C2845 \nC2846 C2848 C2849 C2850 C2852 C2854 \nC2859 C2862 C2864 C2869 C2877 C2878 \nC2886 C2889 C2892 C2893 C2901 C2903 \nC2918 C2919 C2920 C2921 C2922 C2923 \nC2925 C2931 C2932 C2944 C2948 C2949 \nC2953 C2957 C2958 C2962 C2964 C2965 \nC2966 C2969 C2972 C2979 C2981 C2992 \nC2994 C2998 C3000 C3002 C3007 C3008 \nC3009 C3010 C3013 C3019 C3020 C3029 \nC3036 C3037</w:t>
      </w:r>
    </w:p>
    <w:p>
      <w:pPr>
        <w:pStyle w:val="PreformattedText"/>
        <w:bidi w:val="0"/>
        <w:spacing w:before="0" w:after="0"/>
        <w:jc w:val="left"/>
        <w:rPr/>
      </w:pPr>
      <w:r>
        <w:rPr/>
        <w:t xml:space="preserve"> </w:t>
      </w:r>
      <w:r>
        <w:rPr/>
        <w:t>C3042 C3046 C3051 C3052 \nC3053 C3055 C3056 C3057 C3058 C3060 \nC3061 C3062 C3067 C3068 C3069 C3071 \nC3072 C3079 C3091 C3094 C3096 C3097 \nC3098 C3099 C3102 C3103 C3105 C3109 \nC3111 C3112 C3113 C3114 C3115 C3125 \nC3126 C3134 C3138 C3139 C3140 C3142 \nC3143 C3144 C3145 C3146 C3147 C3151 \nC3153 C3154 C3161 C3163 C3167 C3168 \nC3170 C3172 C3174 C3175 C3176 C3179 \nC3182 C3183 C3200 C3206 C3213 C3222 \nC3223 C3224 C3225 C3226 C3234 C3235 \nC3237 C3238 C3239 C3240 C3242 C3247 \nC3251 C3258 C3262 C3264 C3266 C3267 \nC3277 C3294 C3302 C3303 C3305 C3306 \nC3315 C3318 C3319 C3322 C3327 C3328 \nC3329 C3330 C3332 C3334 C3335 C3336 \nC3338 C3341 C3342 C3343 C3344 C3345 \nC3347 C3348 C3352 C3357 C3358 C3359 \nC3362 C3363 C3365 C3368 C3369 C3370 \nC3373 C3375 C3376 C3378 C3383 C3384 \nC3385 C3386 C3387 C3388 C3389 C3397 \nC3400 C3401 C3403 C3404 C3405 C3407 \nC3408 C3410 C3412 C3432 C3436 C3439 \nC3447 C3460 C3463 C3464 C3468 C3469 \nC3470 C3473 C3474 C3479 C3481 C3482 \nC3487 C3491 C3492 C3493 C3499 C3500 \nC3516 C3521 C3522 C3524 C3526 C3528 \nC3529 C3541 C3545 C3548 C3549 C3550 \nC3551 C3553 C3554 C3555 C3557 C3558 \nC3559 C3563 C3567 C3568 C3570 C3572 \nC3578 C3581 C3585 C3589 C3590 C3594 \nC3596 C3601 C3603 C3605 C3606 C3607 \nC3608 C3610 C3612 C3613 C3615 C3622 \nC3625 C3626 C3630 C3631 C3634 C3636 \nC3637 C3640 C3641 C3643 C3644 C3645 \nC3646 C3653 C3655 C3658 C3662 C3665 \nC3666 C3667 C3668 C3673 C3677 C3678 \nC3682 C3683 C3687 C3688 C3693 C3695 \nC3696 C3697 C3698 C3700 C3702 C3703 \nC3704 C3706 C3709 C3710 C3711 C3713 \nC3714 C3715 C3717 C3718 C3719 C3720 \nC3721 C3724 C3725 C3726 C3730 C3735 \nC3737 C3740 C3742 C3743 C3744 C3745 \nC3746 C3749 C3752 C3753 C3754 C3755 \nC3756 C3757 C3758 C3763 C3765 C3768 \nC3769 C3770 C3787 C3788 C3789 C3790 \nC3791 C3793 C3795 C3804 C3809 C3810 \nC3811 C3814 C3823 C3834 C3838 C3841 \nC3842 C3844 C3845 C3846 C3851 C3852 \nC3853 C3855 C3856 C3857 C3858 C3860 \nC3861 C3867 C3870 C3878 C3880 C3883 \nC3884 C3890 C3891 C3895 C3896 C3897 \nC3900 C3903 C3912 C3914 C3918 C3920 \nC3921 C3922 C3926 C3933 C3935 C3940 \nC3945 C3950 C3951 C3961 C3968 C3969 \nC3970 C3971 C3972 C3989 C3991 C3993 \nC3994 C3995 C3998 C4001 C4002 C4003 \nC4004 C4008 C4011 C4013 C4015 C4017 \nC4019 C4020 C4021 C4023 C4024 C4025 \nC4029 C4030 C4031 C4032 C4033 C4034 \nC4035 C4036 C4042 C4056 C4057 C4058 \nC4061 C4062 C4063 C4066 C4069 C4070 \nC4078 C4080 C4083 C4094 C4095 C4096 \nC4098 C4099 C4101 C4102 C4104 C4105 \nC4107 C4111 \n13072: C80_=_C90( C80 C90 ) C80_=_C105( C80 C105 ) C80_=_C240( C80 C240 ) C80_=_C275( C80 C275 ) C80_=_C291( C80 C291 ) \nC80_=_C544( C80 C544 ) C80_=_C545( C80 C545 ) C80_=_C546( C80 C546 ) C80_=_C547( C80 C547 ) C80_=_C548( C80 C548 ) C80_=_C549( C80 C549 ) \nC80_=_C550( C80 C550 ) C80_=_C551( C80 C551 ) C80_=_C552( C80 C552 ) C80_=_C553( C80 C553 ) C80_=_C554( C80 C554 ) C80_=_C555( C80 C555 ) \nC80_=_C557( C80 C557 ) C80_=_C559( C80 C559 ) C80_=_C560( C80 C560 ) C80_=_C564( C80 C564 ) C80_=_C565( C80 C565 ) C90_=_C139( C90 C139 ) \nC90_=_C157( C90 C157 ) C90_=_C317( C90 C317 ) C90_=_C399( C90 C399 ) C90_=_C815( C90 C815 ) C90_=_C1587( C90 C1587 ) C90_=_C1734( C90 C1734 ) \nC90_=_C1828( C90 C1828 ) C90_=_C1980( C90 C1980 ) C90_=_C2531( C90 C2531 ) C90_=_C2565( C90 C2565 ) C90_=_C2760( C90 C2760 ) C90_=_C2818( C90 C2818 ) \nC90_=_C2962( C90 C2962 ) C90_=_C2964( C90 C2964 ) C90_=_C2965( C90 C2965 ) C90_=_C2966( C90 C2966 ) C90_=_C2969( C90 C2969 ) C90_=_C2972( C90 C2972 ) \nC105_=_C240( C105 C240 ) C105_=_C275( C105 C275 ) C105_=_C291( C105 C291 ) C105_=_C544( C105 C544 ) C105_=_C545( C105 C545 ) C105_=_C546( C105 C546 ) \nC105_=_C547( C105 C547 ) C105_=_C548( C105 C548 ) C105_=_C549( C105 C549 ) C105_=_C550( C105 C550 ) C105_=_C551( C105 C551 ) C105_=_C552( C105 C552 ) \nC105_=_C553( C105 C553 ) C105_=_C554( C105 C554 ) C105_=_C555( C105 C555 ) C105_=_C557( C105 C557 ) C105_=_C559( C105 C559 ) C105_=_C560( C105 C560 ) \nC105_=_C564( C105 C564 ) C105_=_C565( C105 C565 ) C139_=_C157( C139 C157 ) C139_=_C317( C139 C317 ) C139_=_C399( C139 C399 ) C139_=_C815( C139 C815 ) \nC139_=_C1587( C139 C1587 ) C139_=_C1734( C139 C1734 ) C139_=_C1828( C139 C1828 ) C139_=_C1980( C139 C1980 ) C139_=_C2531( C139 C2531 ) C139_=_C2565( C139 C2565 ) \nC139_=_C2760( C139 C2760 ) C139_=_C2818( C139 C2818 ) C139_=_C2962( C139 C2962 ) C139_=_C2964( C139 C2964 ) C139_=_C2965( C139 C2965 ) C139_=_C2966( C139 C2966 ) \nC139_=_C2969( C139 C2969 ) C139_=_C2972( C139 C2972 ) C157_=_C160( C157 C160 ) C157_=_C162( C157 C162 ) C157_=_C317( C157 C317 ) C157_=_C399( C157 C399 ) \nC157_=_C815( C157 C815 ) C157_=_C1587( C157 C1587 ) C157_=_C1734( C157 C1734 ) C157_=_C1828( C157 C1828 ) C157_=_C1980( C157 C1980 ) C157_=_C2531( C157 C2531 ) \nC157_=_C2565( C157 C2565 ) C157_=_C2760( C157 C2760 ) C157_=_C2818( C157 C2818 ) C157_=_C2962( C157 C2962 ) C157_=_C2964( C157 C2964 ) C157_=_C2965( C157 C2965 ) \nC157_=_C2966( C157 C2966 ) C157_=_C2969( C157 C2969 ) C157_=_C2972( C157 C2972 ) C160_=_C162( C160 C162 ) C160_=_C200( C160 C200 ) C160_=_C301( C160 C301 ) \nC160_=_C344( C160 C344 ) C160_=_C792( C160 C792 ) C160_=_C1276( C160 C1276 ) C160_=_C1481( C160 C1481 ) C160_=_C1897( C160 C1897 ) C160_=_C2003( C160 C2003 ) \nC160_=_C2854( C160 C2854 ) C160_=_C3057( C160 C3057 ) C160_=_C3225( C160 C3225 ) C160_=_C3303( C160 C3303 ) C160_=_C3640( C160 C3640 ) C160_=_C3641( C160 C3641 ) \nC160_=_C3643( C160 C3643 ) C160_=_C3644( C160 C3644 ) C160_=_C3645( C160 C3645 ) C162_=_C268( C162 C268 ) C162_=_C285( C162 C285 ) C162_=_C358( C162 C358 ) \nC162_=_C457( C162 C457 ) C162_=_C1433( C162 C1433 ) C162_=_C2539( C162 C2539 ) C162_=_C2732( C162 C2732 ) C162_=_C2768( C162 C2768 ) C162_=_C2839( C162 C2839 ) \nC162_=_C3235( C162 C3235 ) C162_=_C3305( C162 C3305 ) C162_=_C3625( C162 C3625 ) C162_=_C3695( C162 C3695 ) C162_=_C3878( C162 C3878 ) C162_=_C3890( C162 C3890 ) \nC162_=_C3891( C162 C3891 ) C200_=_C301( C200 C301 ) C200_=_C344( C200 C344 ) C200_=_C792( C200 C792 ) C200_=_C1276( C200 C1276 ) C200_=_C1481( C200 C1481 ) \nC200_=_C1897( C200 C1897 ) C200_=_C2003( C200 C2003 ) C200_=_C2854( C200 C2854 ) C200_=_C3057( C200 C3057 ) C200_=_C3225( C200 C3225 ) C200_=_C3303( C200 C3303 ) \nC200_=_C3640( C200 C3640 ) C200_=_C3641( C200 C3641 ) C200_=_C3643( C200 C3643 ) C200_=_C3644( C200 C3644 ) C200_=_C3645( C200 C3645 ) C240_=_C275( C240 C275 ) \nC240_=_C291( C240 C291 ) C240_=_C544( C240 C544 ) C240_=_C545( C240 C545 ) C240_=_C546( C240 C546 ) C240_=_C547( C240 C547 ) C240_=_C548( C240 C548 ) \nC240_=_C549( C240 C549 ) C240_=_C550( C240 C550 ) C240_=_C551( C240 C551 ) C240_=_C552( C240 C552 ) C240_=_C553( C240 C553 ) C240_=_C554( C240 C554 ) \nC240_=_C555( C240 C555 ) C240_=_C557( C240 C557 ) C240_=_C559( C240 C559 ) C240_=_C560( C240 C560 ) C240_=_C564( C240 C564 ) C240_=_C565( C240 C565 ) \nC268_=_C285( C268 C285 ) C268_=_C358( C268 C358 ) C268_=_C457( C268 C457 ) C268_=_C1433( C268 C1433 ) C268_=_C2539( C268 C2539 ) C268_=_C2732( C268 C2732 ) \nC268_=_C2768( C268 C2768 ) C268_=_C2839( C268 C2839 ) C268_=_C3235( C268 C3235 ) C268_=_C3305( C268 C3305 ) C268_=_C3625( C268 C3625 ) C268_=_C3695( C268 C3695 ) \nC268_=_C3878( C268 C3878 ) C268_=_C3890( C268 C3890 ) C268_=_C3891( C268 C3891 ) C275_=_C285( C275 C285 ) C275_=_C291( C275 C291 ) C275_=_C544( C275 C544 ) \nC275_=_C545( C275 C545 ) C275_=_C546( C275 C546 ) C275_=_C547( C275 C547 ) C275_=_C548( C275 C548 ) C275_=_C549( C275 C549 ) C275_=_C550( C275 C550 ) \nC275_=_C551( C275 C551 ) C275_=_C552( C275 C552 ) C275_=_C553( C275 C553 ) C275_=_C554( C275 C554 ) C275_=_C555( C275 C555 ) C275_=_C557( C275 C557 ) \nC275_=_C559( C275 C559 ) C275_=_C560( C275 C560 ) C275_=_C564( C275 C564 ) C275_=_C565( C275 C565 ) C285_=_C358( C285 C358 ) C285_=_C457( C285 C457 ) \nC285_=_C1433( C285 C1433 ) C285_=_C2539( C285 C2539 ) C285_=_C2732( C285 C2732 ) C285_=_C2768( C285 C2768 ) C285_=_C2839( C285 C2839 ) C285_=_C3235( C285 C3235 ) \nC285_=_C3305( C285 C3305 ) C285_=_C3625( C285 C3625 ) C285_=_C3695( C285 C3695 ) C285_=_C3878( C285 C3878 ) C285_=_C3890( C285 C3890 ) C285_=_C3891( C285 C3891 ) \nC291_=_C301( C291 C301 ) C291_=_C544( C291 C544 ) C291_=_C545( C291 C545 ) C291_=_C546( C291 C546 ) C291_=_C547( C291 C547 ) C291_=_C548( C291 C548 ) \nC291_=_C549( C291 C549 ) C291_=_C550( C291 C550 ) C291_=_C551( C291 C551 ) C291_=_C552( C291 C552 ) C291_=_C553( C291 C553 ) C291_=_C554( C291 C554 ) \nC291_=_C555( C291 C555 ) C291_=_C557( C291 C557 ) C291_=_C559( C291 C559 ) C291_=_C560( C291 C560 ) C291_=_C564( C291 C564 ) C291_=_C565( C291 C565 ) \nC301_=_C344( C301 C344 ) C301_=_C792( C301 C792 ) C301_=_C1276( C301 C1276 ) C301_=_C1481( C301 C1481 ) C301_=_C1897( C301 C1897 ) C301_=_C2003( C301 C2003 ) \nC301_=_C2854( C301 C2854 ) C301_=_C3057( C301 C3057 ) C301_=_C3225( C301 C3225 ) C301_=_C3303( C301 C3303 ) C301_=_C3640( C301 C3640 ) C301_=_C3641( C301 C3641 ) \nC301_=_C3643( C301 C3643 ) C301_=_C3644( C301 C3644 ) C301_=_C3645( C301 C3645 ) C317_=_C399( C317 C399 ) C317_=_C815( C317 C815 ) C317_=_C1587( C317 C1587 ) \nC317_=_C1734( C317 C1734 ) C317_=_C1828( C317 C1828 ) C317_=_C1980( C317 C1980 ) C317_=_C2531( C317 C2531 ) C317_=_C2565( C317 C2565 ) C317_=_C2760( C317 C2760 ) \nC317_=_C2818( C317 C2818 ) C317_=_C2962( C317 C2962 ) C317_=_C2964( C317 C2964 ) C317_=_C2965( C317 C2965 ) C317_=_C2966( C317 C2966 ) C317_=_C2969( C317 C2969 ) \nC317_=_C2972( C317 C2972 ) C344_=_C792( C344 C792 ) C344_=_C1276( C344 C1276 ) C344_=_C1481( C344 C1481 ) C344_=_C1897( C344 C1897 ) C344_=_C2003( C344 C2003 ) \nC344_=_C2854( C344 C2854 ) C344_=_C3057( C344 C3057 ) C344_=_C3225( C344 C3225 ) C344_=_C3303( C344 C3303 ) C344_=_C3640( C344 C3640 ) C344_=_C3641( C344 C3641 ) \nC344_=_C3643( C344 C3643 ) C344_=_C3644( C344 C3644 ) C344_=_C3645( C344 C3645 ) C358_=_C457( C358 C457 ) C358_=_C1433( C358 C1433 ) C358_=_C2539( C358 C2539 ) \nC358_=_C2732( C358 C2732 ) C358_=_C2768( C358 C2768 ) C358_=_C2839( C358 C2839 ) C358_=_C3235(</w:t>
      </w:r>
    </w:p>
    <w:p>
      <w:pPr>
        <w:pStyle w:val="PreformattedText"/>
        <w:bidi w:val="0"/>
        <w:spacing w:before="0" w:after="0"/>
        <w:jc w:val="left"/>
        <w:rPr/>
      </w:pPr>
      <w:r>
        <w:rPr/>
        <w:t xml:space="preserve"> </w:t>
      </w:r>
      <w:r>
        <w:rPr/>
        <w:t>C358 C3235 ) C358_=_C3305( C358 C3305 ) C358_=_C3625( C358 C3625 ) \nC358_=_C3695( C358 C3695 ) C358_=_C3878( C358 C3878 ) C358_=_C3890( C358 C3890 ) C358_=_C3891( C358 C3891 ) C375_=_C379( C375 C379 ) C375_=_C385( C375 C385 ) \nC375_=_C659( C375 C659 ) C375_=_C1152( C375 C1152 ) C375_=_C1176( C375 C1176 ) C375_=_C1632( C375 C1632 ) C375_=_C1849( C375 C1849 ) C375_=_C2060( C375 C2060 ) \nC375_=_C2098( C375 C2098 ) C375_=_C2423( C375 C2423 ) C375_=_C2462( C375 C2462 ) C375_=_C2730( C375 C2730 ) C375_=_C3042( C375 C3042 ) C375_=_C3105( C375 C3105 ) \nC375_=_C3375( C375 C3375 ) C375_=_C3376( C375 C3376 ) C375_=_C3378( C375 C3378 ) C375_=_C3383( C375 C3383 ) C375_=_C3384( C375 C3384 ) C375_=_C3385( C375 C3385 ) \nC375_=_C3386( C375 C3386 ) C375_=_C3387( C375 C3387 ) C375_=_C3388( C375 C3388 ) C379_=_C385( C379 C385 ) C379_=_C509( C379 C509 ) C379_=_C609( C379 C609 ) \nC379_=_C822( C379 C822 ) C379_=_C1054( C379 C1054 ) C379_=_C1181( C379 C1181 ) C379_=_C1392( C379 C1392 ) C379_=_C1572( C379 C1572 ) C379_=_C1812( C379 C1812 ) \nC379_=_C2242( C379 C2242 ) C379_=_C2345( C379 C2345 ) C379_=_C3234( C379 C3234 ) C379_=_C3516( C379 C3516 ) C379_=_C3700( C379 C3700 ) C379_=_C3743( C379 C3743 ) \nC379_=_C3744( C379 C3744 ) C379_=_C3745( C379 C3745 ) C379_=_C3746( C379 C3746 ) C379_=_C3749( C379 C3749 ) C379_=_C3752( C379 C3752 ) C385_=_C515( C385 C515 ) \nC385_=_C828( C385 C828 ) C385_=_C1059( C385 C1059 ) C385_=_C1187( C385 C1187 ) C385_=_C1580( C385 C1580 ) C385_=_C1820( C385 C1820 ) C385_=_C2251( C385 C2251 ) \nC385_=_C2353( C385 C2353 ) C385_=_C3240( C385 C3240 ) C385_=_C3521( C385 C3521 ) C385_=_C3706( C385 C3706 ) C385_=_C3823( C385 C3823 ) C385_=_C3860( C385 C3860 ) \nC385_=_C3940( C385 C3940 ) C385_=_C4025( C385 C4025 ) C385_=_C4094( C385 C4094 ) C399_=_C400( C399 C400 ) C399_=_C401( C399 C401 ) C399_=_C410( C399 C410 ) \nC399_=_C815( C399 C815 ) C399_=_C1587( C399 C1587 ) C399_=_C1734( C399 C1734 ) C399_=_C1828( C399 C1828 ) C399_=_C1980( C399 C1980 ) C399_=_C2531( C399 C2531 ) \nC399_=_C2565( C399 C2565 ) C399_=_C2760( C399 C2760 ) C399_=_C2818( C399 C2818 ) C399_=_C2962( C399 C2962 ) C399_=_C2964( C399 C2964 ) C399_=_C2965( C399 C2965 ) \nC399_=_C2966( C399 C2966 ) C399_=_C2969( C399 C2969 ) C399_=_C2972( C399 C2972 ) C400_=_C401( C400 C401 ) C400_=_C410( C400 C410 ) C400_=_C525( C400 C525 ) \nC400_=_C1267( C400 C1267 ) C400_=_C1412( C400 C1412 ) C400_=_C1931( C400 C1931 ) C400_=_C2188( C400 C2188 ) C400_=_C2459( C400 C2459 ) C400_=_C3051( C400 C3051 ) \nC400_=_C3052( C400 C3052 ) C400_=_C3053( C400 C3053 ) C400_=_C3055( C400 C3055 ) C400_=_C3056( C400 C3056 ) C400_=_C3057( C400 C3057 ) C400_=_C3058( C400 C3058 ) \nC400_=_C3060( C400 C3060 ) C400_=_C3061( C400 C3061 ) C400_=_C3062( C400 C3062 ) C400_=_C3067( C400 C3067 ) C400_=_C3068( C400 C3068 ) C400_=_C3069( C400 C3069 ) \nC400_=_C3071( C400 C3071 ) C401_=_C410( C401 C410 ) C401_=_C1269( C401 C1269 ) C401_=_C1793( C401 C1793 ) C401_=_C1867( C401 C1867 ) C401_=_C2041( C401 C2041 ) \nC401_=_C2149( C401 C2149 ) C401_=_C2207( C401 C2207 ) C401_=_C2325( C401 C2325 ) C401_=_C2422( C401 C2422 ) C401_=_C3029( C401 C3029 ) C401_=_C3052( C401 C3052 ) \nC401_=_C3222( C401 C3222 ) C401_=_C3258( C401 C3258 ) C401_=_C3302( C401 C3302 ) C401_=_C3327( C401 C3327 ) C401_=_C3328( C401 C3328 ) C401_=_C3329( C401 C3329 ) \nC401_=_C3330( C401 C3330 ) C401_=_C3332( C401 C3332 ) C401_=_C3334( C401 C3334 ) C401_=_C3335( C401 C3335 ) C410_=_C671( C410 C671 ) C410_=_C1419( C410 C1419 ) \nC410_=_C1878( C410 C1878 ) C410_=_C1945( C410 C1945 ) C410_=_C2197( C410 C2197 ) C410_=_C2392( C410 C2392 ) C410_=_C2758( C410 C2758 ) C410_=_C2849( C410 C2849 ) \nC410_=_C2862( C410 C2862 ) C410_=_C3373( C410 C3373 ) C410_=_C3400( C410 C3400 ) C410_=_C3522( C410 C3522 ) C410_=_C3636( C410 C3636 ) C410_=_C3834( C410 C3834 ) \nC410_=_C3867( C410 C3867 ) C410_=_C3945( C410 C3945 ) C410_=_C3950( C410 C3950 ) C410_=_C4042( C410 C4042 ) C410_=_C4057( C410 C4057 ) C410_=_C4066( C410 C4066 ) \nC410_=_C4104( C410 C4104 ) C421_=_C435( C421 C435 ) C421_=_C438( C421 C438 ) C421_=_C440( C421 C440 ) C421_=_C442( C421 C442 ) C421_=_C573( C421 C573 ) \nC421_=_C942( C421 C942 ) C421_=_C1065( C421 C1065 ) C421_=_C1217( C421 C1217 ) C421_=_C1602( C421 C1602 ) C421_=_C1624( C421 C1624 ) C421_=_C1644( C421 C1644 ) \nC421_=_C2014( C421 C2014 ) C421_=_C2015( C421 C2015 ) C421_=_C2016( C421 C2016 ) C421_=_C2017( C421 C2017 ) C421_=_C2018( C421 C2018 ) C421_=_C2020( C421 C2020 ) \nC421_=_C2022( C421 C2022 ) C421_=_C2023( C421 C2023 ) C421_=_C2025( C421 C2025 ) C421_=_C2026( C421 C2026 ) C421_=_C2027( C421 C2027 ) C421_=_C2028( C421 C2028 ) \nC421_=_C2029( C421 C2029 ) C435_=_C438( C435 C438 ) C435_=_C440( C435 C440 ) C435_=_C442( C435 C442 ) C435_=_C897( C435 C897 ) C435_=_C1075( C435 C1075 ) \nC435_=_C1225( C435 C1225 ) C435_=_C1340( C435 C1340 ) C435_=_C2224( C435 C2224 ) C435_=_C2364( C435 C2364 ) C435_=_C2481( C435 C2481 ) C435_=_C2689( C435 C2689 ) \nC435_=_C2718( C435 C2718 ) C435_=_C3389( C435 C3389 ) C435_=_C3403( C435 C3403 ) C435_=_C3404( C435 C3404 ) C435_=_C3405( C435 C3405 ) C435_=_C3407( C435 C3407 ) \nC435_=_C3408( C435 C3408 ) C435_=_C3410( C435 C3410 ) C435_=_C3412( C435 C3412 ) C438_=_C440( C438 C440 ) C438_=_C442( C438 C442 ) C438_=_C611( C438 C611 ) \nC438_=_C665( C438 C665 ) C438_=_C693( C438 C693 ) C438_=_C776( C438 C776 ) C438_=_C1210( C438 C1210 ) C438_=_C1304( C438 C1304 ) C438_=_C1545( C438 C1545 ) \nC438_=_C1699( C438 C1699 ) C438_=_C1967( C438 C1967 ) C438_=_C2104( C438 C2104 ) C438_=_C2754( C438 C2754 ) C438_=_C2770( C438 C2770 ) C438_=_C2957( C438 C2957 ) \nC438_=_C3046( C438 C3046 ) C438_=_C3161( C438 C3161 ) C438_=_C3251( C438 C3251 ) C438_=_C3319( C438 C3319 ) C438_=_C3358( C438 C3358 ) C438_=_C3447( C438 C3447 ) \nC438_=_C3677( C438 C3677 ) C438_=_C3769( C438 C3769 ) C438_=_C3926( C438 C3926 ) C440_=_C442( C440 C442 ) C440_=_C1081( C440 C1081 ) C440_=_C1231( C440 C1231 ) \nC440_=_C1875( C440 C1875 ) C440_=_C2027( C440 C2027 ) C440_=_C2231( C440 C2231 ) C440_=_C2370( C440 C2370 ) C440_=_C2467( C440 C2467 ) C440_=_C2722( C440 C2722 ) \nC440_=_C2843( C440 C2843 ) C440_=_C3369( C440 C3369 ) C440_=_C3397( C440 C3397 ) C440_=_C3408( C440 C3408 ) C440_=_C3754( C440 C3754 ) C440_=_C3989( C440 C3989 ) \nC440_=_C3991( C440 C3991 ) C442_=_C1086( C442 C1086 ) C442_=_C1113( C442 C1113 ) C442_=_C1235( C442 C1235 ) C442_=_C2234( C442 C2234 ) C442_=_C2373( C442 C2373 ) \nC442_=_C2544( C442 C2544 ) C442_=_C2667( C442 C2667 ) C442_=_C2724( C442 C2724 ) C442_=_C2775( C442 C2775 ) C442_=_C3401( C442 C3401 ) C442_=_C3637( C442 C3637 ) \nC442_=_C3698( C442 C3698 ) C442_=_C3884( C442 C3884 ) C442_=_C3991( C442 C3991 ) C445_=_C446( C445 C446 ) C445_=_C447( C445 C447 ) C445_=_C449( C445 C449 ) \nC445_=_C457( C445 C457 ) C445_=_C459( C445 C459 ) C445_=_C460( C445 C460 ) C445_=_C1354( C445 C1354 ) C445_=_C1424( C445 C1424 ) C445_=_C1425( C445 C1425 ) \nC445_=_C1426( C445 C1426 ) C445_=_C1427( C445 C1427 ) C445_=_C1429( C445 C1429 ) C445_=_C1432( C445 C1432 ) C445_=_C1433( C445 C1433 ) C445_=_C1434( C445 C1434 ) \nC445_=_C1439( C445 C1439 ) C445_=_C1440( C445 C1440 ) C445_=_C1444( C445 C1444 ) C445_=_C1445( C445 C1445 ) C446_=_C447( C446 C447 ) C446_=_C449( C446 C449 ) \nC446_=_C457( C446 C457 ) C446_=_C459( C446 C459 ) C446_=_C460( C446 C460 ) C446_=_C1446( C446 C1446 ) C446_=_C1447( C446 C1447 ) C446_=_C1449( C446 C1449 ) \nC446_=_C1450( C446 C1450 ) C446_=_C1451( C446 C1451 ) C446_=_C1452( C446 C1452 ) C446_=_C1453( C446 C1453 ) C446_=_C1454( C446 C1454 ) C446_=_C1455( C446 C1455 ) \nC446_=_C1458( C446 C1458 ) C446_=_C1462( C446 C1462 ) C446_=_C1463( C446 C1463 ) C446_=_C1464( C446 C1464 ) C446_=_C1465( C446 C1465 ) C446_=_C1466( C446 C1466 ) \nC446_=_C1468( C446 C1468 ) C446_=_C1469( C446 C1469 ) C447_=_C449( C447 C449 ) C447_=_C457( C447 C457 ) C447_=_C459( C447 C459 ) C447_=_C460( C447 C460 ) \nC447_=_C1424( C447 C1424 ) C447_=_C1446( C447 C1446 ) C447_=_C1761( C447 C1761 ) C447_=_C1762( C447 C1762 ) C447_=_C1763( C447 C1763 ) C447_=_C1765( C447 C1765 ) \nC447_=_C1766( C447 C1766 ) C447_=_C1768( C447 C1768 ) C447_=_C1771( C447 C1771 ) C447_=_C1772( C447 C1772 ) C447_=_C1773( C447 C1773 ) C447_=_C1774( C447 C1774 ) \nC447_=_C1777( C447 C1777 ) C447_=_C1778( C447 C1778 ) C447_=_C1779( C447 C1779 ) C447_=_C1780( C447 C1780 ) C449_=_C457( C449 C457 ) C449_=_C459( C449 C459 ) \nC449_=_C460( C449 C460 ) C449_=_C1092( C449 C1092 ) C449_=_C1426( C449 C1426 ) C449_=_C1452( C449 C1452 ) C449_=_C2653( C449 C2653 ) C449_=_C2998( C449 C2998 ) \nC449_=_C3000( C449 C3000 ) C449_=_C3002( C449 C3002 ) C449_=_C3007( C449 C3007 ) C449_=_C3008( C449 C3008 ) C449_=_C3009( C449 C3009 ) C449_=_C3010( C449 C3010 ) \nC449_=_C3013( C449 C3013 ) C457_=_C459( C457 C459 ) C457_=_C460( C457 C460 ) C457_=_C1433( C457 C1433 ) C457_=_C2539( C457 C2539 ) C457_=_C2732( C457 C2732 ) \nC457_=_C2768( C457 C2768 ) C457_=_C2839( C457 C2839 ) C457_=_C3235( C457 C3235 ) C457_=_C3305( C457 C3305 ) C457_=_C3625( C457 C3625 ) C457_=_C3695( C457 C3695 ) \nC457_=_C3878( C457 C3878 ) C457_=_C3890( C457 C3890 ) C457_=_C3891( C457 C3891 ) C459_=_C460( C459 C460 ) C459_=_C1158( C459 C1158 ) C459_=_C1723( C459 C1723 ) \nC459_=_C1771( C459 C1771 ) C459_=_C1798( C459 C1798 ) C459_=_C1986( C459 C1986 ) C459_=_C2468( C459 C2468 ) C459_=_C2814( C459 C2814 ) C459_=_C2886( C459 C2886 ) \nC459_=_C3008( C459 C3008 ) C459_=_C3019( C459 C3019 ) C459_=_C3528( C459 C3528 ) C459_=_C3756( C459 C3756 ) C459_=_C3765( C459 C3765 ) C459_=_C4001( C459 C4001 ) \nC459_=_C4002( C459 C4002 ) C459_=_C4003( C459 C4003 ) C459_=_C4004( C459 C4004 ) C460_=_C978( C460 C978 ) C460_=_C1773( C460 C1773 ) C460_=_C1923( C460 C1923 ) \nC460_=_C2469( C460 C2469 ) C460_=_C2647( C460 C2647 ) C460_=_C2826( C460 C2826 ) C460_=_C3009( C460 C3009 ) C460_=_C3020( C460 C3020 ) C460_=_C3151( C460 C3151 ) \nC460_=_C3703( C460 C3703 ) C460_=_C3757( C460 C3757 ) C460_=_C3912( C460 C3912 ) C460_=_C4029( C460 C4029</w:t>
      </w:r>
    </w:p>
    <w:p>
      <w:pPr>
        <w:pStyle w:val="PreformattedText"/>
        <w:bidi w:val="0"/>
        <w:spacing w:before="0" w:after="0"/>
        <w:jc w:val="left"/>
        <w:rPr/>
      </w:pPr>
      <w:r>
        <w:rPr/>
        <w:t xml:space="preserve"> </w:t>
      </w:r>
      <w:r>
        <w:rPr/>
        <w:t>) C460_=_C4030( C460 C4030 ) C460_=_C4031( C460 C4031 ) \nC460_=_C4032( C460 C4032 ) C460_=_C4033( C460 C4033 ) C487_=_C488( C487 C488 ) C487_=_C1260( C487 C1260 ) C487_=_C1327( C487 C1327 ) C487_=_C1532( C487 C1532 ) \nC487_=_C1756( C487 C1756 ) C487_=_C2508( C487 C2508 ) C487_=_C2901( C487 C2901 ) C487_=_C3134( C487 C3134 ) C487_=_C3206( C487 C3206 ) C487_=_C3541( C487 C3541 ) \nC487_=_C3844( C487 C3844 ) C487_=_C3933( C487 C3933 ) C487_=_C3951( C487 C3951 ) C487_=_C4008( C487 C4008 ) C487_=_C4015( C487 C4015 ) C487_=_C4058( C487 C4058 ) \nC487_=_C4070( C487 C4070 ) C487_=_C4083( C487 C4083 ) C487_=_C4105( C487 C4105 ) C487_=_C4107( C487 C4107 ) C488_=_C698( C488 C698 ) C488_=_C1063( C488 C1063 ) \nC488_=_C1190( C488 C1190 ) C488_=_C1307( C488 C1307 ) C488_=_C1329( C488 C1329 ) C488_=_C1757( C488 C1757 ) C488_=_C2159( C488 C2159 ) C488_=_C2493( C488 C2493 ) \nC488_=_C2595( C488 C2595 ) C488_=_C2877( C488 C2877 ) C488_=_C2903( C488 C2903 ) C488_=_C3432( C488 C3432 ) C488_=_C3468( C488 C3468 ) C488_=_C3500( C488 C3500 ) \nC488_=_C3589( C488 C3589 ) C488_=_C3788( C488 C3788 ) C488_=_C3870( C488 C3870 ) C488_=_C3935( C488 C3935 ) C488_=_C4017( C488 C4017 ) C488_=_C4078( C488 C4078 ) \nC488_=_C4098( C488 C4098 ) C488_=_C4111( C488 C4111 ) C490_=_C502( C490 C502 ) C490_=_C504( C490 C504 ) C490_=_C505( C490 C505 ) C490_=_C509( C490 C509 ) \nC490_=_C510( C490 C510 ) C490_=_C515( C490 C515 ) C490_=_C568( C490 C568 ) C490_=_C702( C490 C702 ) C490_=_C857( C490 C857 ) C490_=_C1089( C490 C1089 ) \nC490_=_C1090( C490 C1090 ) C490_=_C1091( C490 C1091 ) C490_=_C1092( C490 C1092 ) C490_=_C1094( C490 C1094 ) C490_=_C1096( C490 C1096 ) C490_=_C1097( C490 C1097 ) \nC490_=_C1098( C490 C1098 ) C490_=_C1099( C490 C1099 ) C490_=_C1100( C490 C1100 ) C490_=_C1101( C490 C1101 ) C490_=_C1102( C490 C1102 ) C490_=_C1105( C490 C1105 ) \nC490_=_C1106( C490 C1106 ) C490_=_C1107( C490 C1107 ) C490_=_C1112( C490 C1112 ) C490_=_C1113( C490 C1113 ) C502_=_C504( C502 C504 ) C502_=_C505( C502 C505 ) \nC502_=_C509( C502 C509 ) C502_=_C510( C502 C510 ) C502_=_C515( C502 C515 ) C502_=_C579( C502 C579 ) C502_=_C996( C502 C996 ) C502_=_C1094( C502 C1094 ) \nC502_=_C1244( C502 C1244 ) C502_=_C1270( C502 C1270 ) C502_=_C1339( C502 C1339 ) C502_=_C1715( C502 C1715 ) C502_=_C1848( C502 C1848 ) C502_=_C3053( C502 C3053 ) \nC502_=_C3223( C502 C3223 ) C502_=_C3336( C502 C3336 ) C502_=_C3338( C502 C3338 ) C502_=_C3341( C502 C3341 ) C502_=_C3342( C502 C3342 ) C502_=_C3343( C502 C3343 ) \nC502_=_C3344( C502 C3344 ) C502_=_C3345( C502 C3345 ) C502_=_C3347( C502 C3347 ) C502_=_C3348( C502 C3348 ) C504_=_C505( C504 C505 ) C504_=_C509( C504 C509 ) \nC504_=_C510( C504 C510 ) C504_=_C515( C504 C515 ) C504_=_C583( C504 C583 ) C504_=_C1097( C504 C1097 ) C504_=_C1248( C504 C1248 ) C504_=_C1895( C504 C1895 ) \nC504_=_C2002( C504 C2002 ) C504_=_C2175( C504 C2175 ) C504_=_C2299( C504 C2299 ) C504_=_C2587( C504 C2587 ) C504_=_C2852( C504 C2852 ) C504_=_C2979( C504 C2979 ) \nC504_=_C3277( C504 C3277 ) C504_=_C3315( C504 C3315 ) C504_=_C3469( C504 C3469 ) C504_=_C3524( C504 C3524 ) C504_=_C3545( C504 C3545 ) C504_=_C3548( C504 C3548 ) \nC504_=_C3549( C504 C3549 ) C504_=_C3550( C504 C3550 ) C504_=_C3551( C504 C3551 ) C504_=_C3553( C504 C3553 ) C504_=_C3554( C504 C3554 ) C505_=_C509( C505 C509 ) \nC505_=_C510( C505 C510 ) C505_=_C515( C505 C515 ) C505_=_C584( C505 C584 ) C505_=_C745( C505 C745 ) C505_=_C998( C505 C998 ) C505_=_C1098( C505 C1098 ) \nC505_=_C1250( C505 C1250 ) C505_=_C1275( C505 C1275 ) C505_=_C2126( C505 C2126 ) C505_=_C3056( C505 C3056 ) C505_=_C3109( C505 C3109 ) C505_=_C3224( C505 C3224 ) \nC505_=_C3262( C505 C3262 ) C505_=_C3470( C505 C3470 ) C505_=_C3603( C505 C3603 ) C505_=_C3605( C505 C3605 ) C505_=_C3606( C505 C3606 ) C505_=_C3607( C505 C3607 ) \nC505_=_C3608( C505 C3608 ) C505_=_C3610( C505 C3610 ) C505_=_C3612( C505 C3612 ) C509_=_C510( C509 C510 ) C509_=_C515( C509 C515 ) C509_=_C609( C509 C609 ) \nC509_=_C822( C509 C822 ) C509_=_C1054( C509 C1054 ) C509_=_C1181( C509 C1181 ) C509_=_C1392( C509 C1392 ) C509_=_C1572( C509 C1572 ) C509_=_C1812( C509 C1812 ) \nC509_=_C2242( C509 C2242 ) C509_=_C2345( C509 C2345 ) C509_=_C3234( C509 C3234 ) C509_=_C3516( C509 C3516 ) C509_=_C3700( C509 C3700 ) C509_=_C3743( C509 C3743 ) \nC509_=_C3744( C509 C3744 ) C509_=_C3745( C509 C3745 ) C509_=_C3746( C509 C3746 ) C509_=_C3749( C509 C3749 ) C509_=_C3752( C509 C3752 ) C510_=_C515( C510 C515 ) \nC510_=_C536( C510 C536 ) C510_=_C588( C510 C588 ) C510_=_C1255( C510 C1255 ) C510_=_C1321( C510 C1321 ) C510_=_C1367( C510 C1367 ) C510_=_C1751( C510 C1751 ) \nC510_=_C2023( C510 C2023 ) C510_=_C2082( C510 C2082 ) C510_=_C2893( C510 C2893 ) C510_=_C3002( C510 C3002 ) C510_=_C3345( C510 C3345 ) C510_=_C3405( C510 C3405 ) \nC510_=_C3473( C510 C3473 ) C510_=_C3491( C510 C3491 ) C510_=_C3550( C510 C3550 ) C510_=_C3608( C510 C3608 ) C510_=_C3658( C510 C3658 ) C510_=_C3693( C510 C3693 ) \nC510_=_C3789( C510 C3789 ) C510_=_C3790( C510 C3790 ) C510_=_C3791( C510 C3791 ) C510_=_C3793( C510 C3793 ) C510_=_C3795( C510 C3795 ) C515_=_C828( C515 C828 ) \nC515_=_C1059( C515 C1059 ) C515_=_C1187( C515 C1187 ) C515_=_C1580( C515 C1580 ) C515_=_C1820( C515 C1820 ) C515_=_C2251( C515 C2251 ) C515_=_C2353( C515 C2353 ) \nC515_=_C3240( C515 C3240 ) C515_=_C3521( C515 C3521 ) C515_=_C3706( C515 C3706 ) C515_=_C3823( C515 C3823 ) C515_=_C3860( C515 C3860 ) C515_=_C3940( C515 C3940 ) \nC515_=_C4025( C515 C4025 ) C515_=_C4094( C515 C4094 ) C516_=_C517( C516 C517 ) C516_=_C519( C516 C519 ) C516_=_C522( C516 C522 ) C516_=_C523( C516 C523 ) \nC516_=_C525( C516 C525 ) C516_=_C526( C516 C526 ) C516_=_C530( C516 C530 ) C516_=_C531( C516 C531 ) C516_=_C534( C516 C534 ) C516_=_C535( C516 C535 ) \nC516_=_C536( C516 C536 ) C516_=_C538( C516 C538 ) C516_=_C539( C516 C539 ) C516_=_C541( C516 C541 ) C516_=_C542( C516 C542 ) C517_=_C519( C517 C519 ) \nC517_=_C522( C517 C522 ) C517_=_C523( C517 C523 ) C517_=_C525( C517 C525 ) C517_=_C526( C517 C526 ) C517_=_C530( C517 C530 ) C517_=_C531( C517 C531 ) \nC517_=_C534( C517 C534 ) C517_=_C535( C517 C535 ) C517_=_C536( C517 C536 ) C517_=_C538( C517 C538 ) C517_=_C539( C517 C539 ) C517_=_C541( C517 C541 ) \nC517_=_C542( C517 C542 ) C517_=_C886( C517 C886 ) C517_=_C1267( C517 C1267 ) C517_=_C1269( C517 C1269 ) C517_=_C1270( C517 C1270 ) C517_=_C1275( C517 C1275 ) \nC517_=_C1276( C517 C1276 ) C517_=_C1277( C517 C1277 ) C517_=_C1280( C517 C1280 ) C517_=_C1282( C517 C1282 ) C519_=_C522( C519 C522 ) C519_=_C523( C519 C523 ) \nC519_=_C525( C519 C525 ) C519_=_C526( C519 C526 ) C519_=_C530( C519 C530 ) C519_=_C531( C519 C531 ) C519_=_C534( C519 C534 ) C519_=_C535( C519 C535 ) \nC519_=_C536( C519 C536 ) C519_=_C538( C519 C538 ) C519_=_C539( C519 C539 ) C519_=_C541( C519 C541 ) C519_=_C542( C519 C542 ) C519_=_C1587( C519 C1587 ) \nC522_=_C523( C522 C523 ) C522_=_C525( C522 C525 ) C522_=_C526( C522 C526 ) C522_=_C530( C522 C530 ) C522_=_C531( C522 C531 ) C522_=_C534( C522 C534 ) \nC522_=_C535( C522 C535 ) C522_=_C536( C522 C536 ) C522_=_C538( C522 C538 ) C522_=_C539( C522 C539 ) C522_=_C541( C522 C541 ) C522_=_C542( C522 C542 ) \nC522_=_C2207( C522 C2207 ) C522_=_C2213( C522 C2213 ) C523_=_C525( C523 C525 ) C523_=_C526( C523 C526 ) C523_=_C530( C523 C530 ) C523_=_C531( C523 C531 ) \nC523_=_C534( C523 C534 ) C523_=_C535( C523 C535 ) C523_=_C536( C523 C536 ) C523_=_C538( C523 C538 ) C523_=_C539( C523 C539 ) C523_=_C541( C523 C541 ) \nC523_=_C542( C523 C542 ) C523_=_C2802( C523 C2802 ) C523_=_C2807( C523 C2807 ) C523_=_C2814( C523 C2814 ) C525_=_C526( C525 C526 ) C525_=_C530( C525 C530 ) \nC525_=_C531( C525 C531 ) C525_=_C534( C525 C534 ) C525_=_C535( C525 C535 ) C525_=_C536( C525 C536 ) C525_=_C538( C525 C538 ) C525_=_C539( C525 C539 ) \nC525_=_C541( C525 C541 ) C525_=_C542( C525 C542 ) C525_=_C1267( C525 C1267 ) C525_=_C1412( C525 C1412 ) C525_=_C1931( C525 C1931 ) C525_=_C2188( C525 C2188 ) \nC525_=_C2459( C525 C2459 ) C525_=_C3051( C525 C3051 ) C525_=_C3052( C525 C3052 ) C525_=_C3053( C525 C3053 ) C525_=_C3055( C525 C3055 ) C525_=_C3056( C525 C3056 ) \nC525_=_C3057( C525 C3057 ) C525_=_C3058( C525 C3058 ) C525_=_C3060( C525 C3060 ) C525_=_C3061( C525 C3061 ) C525_=_C3062( C525 C3062 ) C525_=_C3067( C525 C3067 ) \nC525_=_C3068( C525 C3068 ) C525_=_C3069( C525 C3069 ) C525_=_C3071( C525 C3071 ) C526_=_C530( C526 C530 ) C526_=_C531( C526 C531 ) C526_=_C534( C526 C534 ) \nC526_=_C535( C526 C535 ) C526_=_C536( C526 C536 ) C526_=_C538( C526 C538 ) C526_=_C539( C526 C539 ) C526_=_C541( C526 C541 ) C526_=_C542( C526 C542 ) \nC526_=_C3051( C526 C3051 ) C526_=_C3222( C526 C3222 ) C526_=_C3223( C526 C3223 ) C526_=_C3224( C526 C3224 ) C526_=_C3225( C526 C3225 ) C526_=_C3226( C526 C3226 ) \nC530_=_C531( C530 C531 ) C530_=_C534( C530 C534 ) C530_=_C535( C530 C535 ) C530_=_C536( C530 C536 ) C530_=_C538( C530 C538 ) C530_=_C539( C530 C539 ) \nC530_=_C541( C530 C541 ) C530_=_C542( C530 C542 ) C530_=_C1364( C530 C1364 ) C530_=_C2022( C530 C2022 ) C530_=_C2076( C530 C2076 ) C530_=_C2262( C530 C2262 ) \nC530_=_C3000( C530 C3000 ) C530_=_C3403( C530 C3403 ) C530_=_C3491( C530 C3491 ) C530_=_C3492( C530 C3492 ) C530_=_C3493( C530 C3493 ) C530_=_C3499( C530 C3499 ) \nC530_=_C3500( C530 C3500 ) C531_=_C534( C531 C534 ) C531_=_C535( C531 C535 ) C531_=_C536( C531 C536 ) C531_=_C538( C531 C538 ) C531_=_C539( C531 C539 ) \nC531_=_C541( C531 C541 ) C531_=_C542( C531 C542 ) C534_=_C535( C534 C535 ) C534_=_C536( C534 C536 ) C534_=_C538( C534 C538 ) C534_=_C539( C534 C539 ) \nC534_=_C541( C534 C541 ) C534_=_C542( C534 C542 ) C534_=_C904( C534 C904 ) C534_=_C3330( C534 C3330 ) C534_=_C3665( C534 C3665 ) C535_=_C536( C535 C536 ) \nC535_=_C538( C535 C538 ) C535_=_C539( C535 C539 ) C535_=_C541( C535 C541 ) C535_=_C542( C535 C542 ) C536_=_C538( C536 C538 ) C536_=_C539( C536 C539 ) \nC536_=_C541( C536 C541 ) C536_=_C542( C536 C542 ) C536_=_C588( C536 C588 ) C536_=_C1255( C536 C1255 ) C536_=_C1321( C536 C1321 ) C536_=_C1367(</w:t>
      </w:r>
    </w:p>
    <w:p>
      <w:pPr>
        <w:pStyle w:val="PreformattedText"/>
        <w:bidi w:val="0"/>
        <w:spacing w:before="0" w:after="0"/>
        <w:jc w:val="left"/>
        <w:rPr/>
      </w:pPr>
      <w:r>
        <w:rPr/>
        <w:t xml:space="preserve"> </w:t>
      </w:r>
      <w:r>
        <w:rPr/>
        <w:t>C536 C1367 ) \nC536_=_C1751( C536 C1751 ) C536_=_C2023( C536 C2023 ) C536_=_C2082( C536 C2082 ) C536_=_C2893( C536 C2893 ) C536_=_C3002( C536 C3002 ) C536_=_C3345( C536 C3345 ) \nC536_=_C3405( C536 C3405 ) C536_=_C3473( C536 C3473 ) C536_=_C3491( C536 C3491 ) C536_=_C3550( C536 C3550 ) C536_=_C3608( C536 C3608 ) C536_=_C3658( C536 C3658 ) \nC536_=_C3693( C536 C3693 ) C536_=_C3789( C536 C3789 ) C536_=_C3790( C536 C3790 ) C536_=_C3791( C536 C3791 ) C536_=_C3793( C536 C3793 ) C536_=_C3795( C536 C3795 ) \nC538_=_C539( C538 C539 ) C538_=_C541( C538 C541 ) C538_=_C542( C538 C542 ) C538_=_C3062( C538 C3062 ) C538_=_C3332( C538 C3332 ) C538_=_C3347( C538 C3347 ) \nC538_=_C3610( C538 C3610 ) C538_=_C3641( C538 C3641 ) C538_=_C3838( C538 C3838 ) C539_=_C541( C539 C541 ) C539_=_C542( C539 C542 ) C539_=_C2966( C539 C2966 ) \nC539_=_C3878( C539 C3878 ) C539_=_C3880( C539 C3880 ) C539_=_C3883( C539 C3883 ) C539_=_C3884( C539 C3884 ) C541_=_C542( C541 C542 ) C541_=_C3945( C541 C3945 ) \nC542_=_C1371( C542 C1371 ) C542_=_C2025( C542 C2025 ) C542_=_C2086( C542 C2086 ) C542_=_C3007( C542 C3007 ) C542_=_C3407( C542 C3407 ) C542_=_C3790( C542 C3790 ) \nC542_=_C3846( C542 C3846 ) C542_=_C3920( C542 C3920 ) C542_=_C3961( C542 C3961 ) C544_=_C545( C544 C545 ) C544_=_C546( C544 C546 ) C544_=_C547( C544 C547 ) \nC544_=_C548( C544 C548 ) C544_=_C549( C544 C549 ) C544_=_C550( C544 C550 ) C544_=_C551( C544 C551 ) C544_=_C552( C544 C552 ) C544_=_C553( C544 C553 ) \nC544_=_C554( C544 C554 ) C544_=_C555( C544 C555 ) C544_=_C557( C544 C557 ) C544_=_C559( C544 C559 ) C544_=_C560( C544 C560 ) C544_=_C564( C544 C564 ) \nC544_=_C565( C544 C565 ) C544_=_C700( C544 C700 ) C544_=_C702( C544 C702 ) C544_=_C703( C544 C703 ) C544_=_C704( C544 C704 ) C544_=_C705( C544 C705 ) \nC544_=_C706( C544 C706 ) C544_=_C707( C544 C707 ) C544_=_C709( C544 C709 ) C544_=_C710( C544 C710 ) C544_=_C711( C544 C711 ) C544_=_C714( C544 C714 ) \nC544_=_C716( C544 C716 ) C544_=_C720( C544 C720 ) C544_=_C722( C544 C722 ) C544_=_C723( C544 C723 ) C545_=_C546( C545 C546 ) C545_=_C547( C545 C547 ) \nC545_=_C548( C545 C548 ) C545_=_C549( C545 C549 ) C545_=_C550( C545 C550 ) C545_=_C551( C545 C551 ) C545_=_C552( C545 C552 ) C545_=_C553( C545 C553 ) \nC545_=_C554( C545 C554 ) C545_=_C555( C545 C555 ) C545_=_C557( C545 C557 ) C545_=_C559( C545 C559 ) C545_=_C560( C545 C560 ) C545_=_C564( C545 C564 ) \nC545_=_C565( C545 C565 ) C545_=_C1320( C545 C1320 ) C545_=_C1321( C545 C1321 ) C545_=_C1327( C545 C1327 ) C545_=_C1329( C545 C1329 ) C546_=_C547( C546 C547 ) \nC546_=_C548( C546 C548 ) C546_=_C549( C546 C549 ) C546_=_C550( C546 C550 ) C546_=_C551( C546 C551 ) C546_=_C552( C546 C552 ) C546_=_C553( C546 C553 ) \nC546_=_C554( C546 C554 ) C546_=_C555( C546 C555 ) C546_=_C557( C546 C557 ) C546_=_C559( C546 C559 ) C546_=_C560( C546 C560 ) C546_=_C564( C546 C564 ) \nC546_=_C565( C546 C565 ) C546_=_C703( C546 C703 ) C546_=_C1534( C546 C1534 ) C546_=_C1699( C546 C1699 ) C546_=_C1701( C546 C1701 ) C546_=_C1703( C546 C1703 ) \nC547_=_C548( C547 C548 ) C547_=_C549( C547 C549 ) C547_=_C550( C547 C550 ) C547_=_C551( C547 C551 ) C547_=_C552( C547 C552 ) C547_=_C553( C547 C553 ) \nC547_=_C554( C547 C554 ) C547_=_C555( C547 C555 ) C547_=_C557( C547 C557 ) C547_=_C559( C547 C559 ) C547_=_C560( C547 C560 ) C547_=_C564( C547 C564 ) \nC547_=_C565( C547 C565 ) C547_=_C1750( C547 C1750 ) C547_=_C1751( C547 C1751 ) C547_=_C1756( C547 C1756 ) C547_=_C1757( C547 C1757 ) C548_=_C549( C548 C549 ) \nC548_=_C550( C548 C550 ) C548_=_C551( C548 C551 ) C548_=_C552( C548 C552 ) C548_=_C553( C548 C553 ) C548_=_C554( C548 C554 ) C548_=_C555( C548 C555 ) \nC548_=_C557( C548 C557 ) C548_=_C559( C548 C559 ) C548_=_C560( C548 C560 ) C548_=_C564( C548 C564 ) C548_=_C565( C548 C565 ) C548_=_C706( C548 C706 ) \nC548_=_C2060( C548 C2060 ) C548_=_C2068( C548 C2068 ) C549_=_C550( C549 C550 ) C549_=_C551( C549 C551 ) C549_=_C552( C549 C552 ) C549_=_C553( C549 C553 ) \nC549_=_C554( C549 C554 ) C549_=_C555( C549 C555 ) C549_=_C557( C549 C557 ) C549_=_C559( C549 C559 ) C549_=_C560( C549 C560 ) C549_=_C564( C549 C564 ) \nC549_=_C565( C549 C565 ) C549_=_C707( C549 C707 ) C549_=_C2014( C549 C2014 ) C549_=_C2224( C549 C2224 ) C549_=_C2231( C549 C2231 ) C549_=_C2233( C549 C2233 ) \nC549_=_C2234( C549 C2234 ) C550_=_C551( C550 C551 ) C550_=_C552( C550 C552 ) C550_=_C553( C550 C553 ) C550_=_C554( C550 C554 ) C550_=_C555( C550 C555 ) \nC550_=_C557( C550 C557 ) C550_=_C559( C550 C559 ) C550_=_C560( C550 C560 ) C550_=_C564( C550 C564 ) C550_=_C565( C550 C565 ) C551_=_C552( C551 C552 ) \nC551_=_C553( C551 C553 ) C551_=_C554( C551 C554 ) C551_=_C555( C551 C555 ) C551_=_C557( C551 C557 ) C551_=_C559( C551 C559 ) C551_=_C560( C551 C560 ) \nC551_=_C564( C551 C564 ) C551_=_C565( C551 C565 ) C551_=_C2676( C551 C2676 ) C552_=_C553( C552 C553 ) C552_=_C554( C552 C554 ) C552_=_C555( C552 C555 ) \nC552_=_C557( C552 C557 ) C552_=_C559( C552 C559 ) C552_=_C560( C552 C560 ) C552_=_C564( C552 C564 ) C552_=_C565( C552 C565 ) C552_=_C2790( C552 C2790 ) \nC552_=_C2796( C552 C2796 ) C553_=_C554( C553 C554 ) C553_=_C555( C553 C555 ) C553_=_C557( C553 C557 ) C553_=_C559( C553 C559 ) C553_=_C560( C553 C560 ) \nC553_=_C564( C553 C564 ) C553_=_C565( C553 C565 ) C553_=_C2892( C553 C2892 ) C553_=_C2893( C553 C2893 ) C553_=_C2901( C553 C2901 ) C553_=_C2903( C553 C2903 ) \nC554_=_C555( C554 C555 ) C554_=_C557( C554 C557 ) C554_=_C559( C554 C559 ) C554_=_C560( C554 C560 ) C554_=_C564( C554 C564 ) C554_=_C565( C554 C565 ) \nC554_=_C711( C554 C711 ) C554_=_C2017( C554 C2017 ) C554_=_C2918( C554 C2918 ) C555_=_C557( C555 C557 ) C555_=_C559( C555 C559 ) C555_=_C560( C555 C560 ) \nC555_=_C564( C555 C564 ) C555_=_C565( C555 C565 ) C555_=_C714( C555 C714 ) C555_=_C872( C555 C872 ) C555_=_C3341( C555 C3341 ) C555_=_C3646( C555 C3646 ) \nC555_=_C3653( C555 C3653 ) C555_=_C3655( C555 C3655 ) C557_=_C559( C557 C559 ) C557_=_C560( C557 C560 ) C557_=_C564( C557 C564 ) C557_=_C565( C557 C565 ) \nC557_=_C716( C557 C716 ) C557_=_C3787( C557 C3787 ) C557_=_C3788( C557 C3788 ) C559_=_C560( C559 C560 ) C559_=_C564( C559 C564 ) C559_=_C565( C559 C565 ) \nC559_=_C3711( C559 C3711 ) C559_=_C3735( C559 C3735 ) C559_=_C3791( C559 C3791 ) C559_=_C4011( C559 C4011 ) C559_=_C4013( C559 C4013 ) C559_=_C4015( C559 C4015 ) \nC559_=_C4017( C559 C4017 ) C560_=_C564( C560 C564 ) C560_=_C565( C560 C565 ) C560_=_C722( C560 C722 ) C560_=_C1463( C560 C1463 ) C560_=_C2268( C560 C2268 ) \nC560_=_C2931( C560 C2931 ) C560_=_C3725( C560 C3725 ) C560_=_C3841( C560 C3841 ) C560_=_C4001( C560 C4001 ) C560_=_C4069( C560 C4069 ) C560_=_C4070( C560 C4070 ) \nC564_=_C565( C564 C565 ) C564_=_C3742( C564 C3742 ) C564_=_C3795( C564 C3795 ) C564_=_C4107( C564 C4107 ) C564_=_C4111( C564 C4111 ) C565_=_C912( C565 C912 ) \nC565_=_C1377( C565 C1377 ) C565_=_C2652( C565 C2652 ) C565_=_C3412( C565 C3412 ) C568_=_C573( C568 C573 ) C568_=_C579( C568 C579 ) C568_=_C583( C568 C583 ) \nC568_=_C584( C568 C584 ) C568_=_C588( C568 C588 ) C568_=_C702( C568 C702 ) C568_=_C857( C568 C857 ) C568_=_C1089( C568 C1089 ) C568_=_C1090( C568 C1090 ) \nC568_=_C1091( C568 C1091 ) C568_=_C1092( C568 C1092 ) C568_=_C1094( C568 C1094 ) C568_=_C1096( C568 C1096 ) C568_=_C1097( C568 C1097 ) C568_=_C1098( C568 C1098 ) \nC568_=_C1099( C568 C1099 ) C568_=_C1100( C568 C1100 ) C568_=_C1101( C568 C1101 ) C568_=_C1102( C568 C1102 ) C568_=_C1105( C568 C1105 ) C568_=_C1106( C568 C1106 ) \nC568_=_C1107( C568 C1107 ) C568_=_C1112( C568 C1112 ) C568_=_C1113( C568 C1113 ) C573_=_C579( C573 C579 ) C573_=_C583( C573 C583 ) C573_=_C584( C573 C584 ) \nC573_=_C588( C573 C588 ) C573_=_C942( C573 C942 ) C573_=_C1065( C573 C1065 ) C573_=_C1217( C573 C1217 ) C573_=_C1602( C573 C1602 ) C573_=_C1624( C573 C1624 ) \nC573_=_C1644( C573 C1644 ) C573_=_C2014( C573 C2014 ) C573_=_C2015( C573 C2015 ) C573_=_C2016( C573 C2016 ) C573_=_C2017( C573 C2017 ) C573_=_C2018( C573 C2018 ) \nC573_=_C2020( C573 C2020 ) C573_=_C2022( C573 C2022 ) C573_=_C2023( C573 C2023 ) C573_=_C2025( C573 C2025 ) C573_=_C2026( C573 C2026 ) C573_=_C2027( C573 C2027 ) \nC573_=_C2028( C573 C2028 ) C573_=_C2029( C573 C2029 ) C579_=_C583( C579 C583 ) C579_=_C584( C579 C584 ) C579_=_C588( C579 C588 ) C579_=_C996( C579 C996 ) \nC579_=_C1094( C579 C1094 ) C579_=_C1244( C579 C1244 ) C579_=_C1270( C579 C1270 ) C579_=_C1339( C579 C1339 ) C579_=_C1715( C579 C1715 ) C579_=_C1848( C579 C1848 ) \nC579_=_C3053( C579 C3053 ) C579_=_C3223( C579 C3223 ) C579_=_C3336( C579 C3336 ) C579_=_C3338( C579 C3338 ) C579_=_C3341( C579 C3341 ) C579_=_C3342( C579 C3342 ) \nC579_=_C3343( C579 C3343 ) C579_=_C3344( C579 C3344 ) C579_=_C3345( C579 C3345 ) C579_=_C3347( C579 C3347 ) C579_=_C3348( C579 C3348 ) C583_=_C584( C583 C584 ) \nC583_=_C588( C583 C588 ) C583_=_C1097( C583 C1097 ) C583_=_C1248( C583 C1248 ) C583_=_C1895( C583 C1895 ) C583_=_C2002( C583 C2002 ) C583_=_C2175( C583 C2175 ) \nC583_=_C2299( C583 C2299 ) C583_=_C2587( C583 C2587 ) C583_=_C2852( C583 C2852 ) C583_=_C2979( C583 C2979 ) C583_=_C3277( C583 C3277 ) C583_=_C3315( C583 C3315 ) \nC583_=_C3469( C583 C3469 ) C583_=_C3524( C583 C3524 ) C583_=_C3545( C583 C3545 ) C583_=_C3548( C583 C3548 ) C583_=_C3549( C583 C3549 ) C583_=_C3550( C583 C3550 ) \nC583_=_C3551( C583 C3551 ) C583_=_C3553( C583 C3553 ) C583_=_C3554( C583 C3554 ) C584_=_C588( C584 C588 ) C584_=_C745( C584 C745 ) C584_=_C998( C584 C998 ) \nC584_=_C1098( C584 C1098 ) C584_=_C1250( C584 C1250 ) C584_=_C1275( C584 C1275 ) C584_=_C2126( C584 C2126 ) C584_=_C3056( C584 C3056 ) C584_=_C3109( C584 C3109 ) \nC584_=_C3224( C584 C3224 ) C584_=_C3262( C584 C3262 ) C584_=_C3470( C584 C3470 ) C584_=_C3603( C584 C3603 ) C584_=_C3605( C584 C3605 ) C584_=_C3606( C584 C3606 ) \nC584_=_C3607( C584 C3607 ) C584_=_C3608( C584 C3608 ) C584_=_C3610( C584 C3610 ) C584_=_C3612( C584 C3612 ) C588_=_C1255( C588 C1255 ) C588_=_C1321( C588 C1321 ) \nC588_=_C1367( C588 C1367 ) C588_=_C1751( C588 C1751 ) C588_=_C2023( C588 C2023 ) C588_=_C2082(</w:t>
      </w:r>
    </w:p>
    <w:p>
      <w:pPr>
        <w:pStyle w:val="PreformattedText"/>
        <w:bidi w:val="0"/>
        <w:spacing w:before="0" w:after="0"/>
        <w:jc w:val="left"/>
        <w:rPr/>
      </w:pPr>
      <w:r>
        <w:rPr/>
        <w:t xml:space="preserve"> </w:t>
      </w:r>
      <w:r>
        <w:rPr/>
        <w:t>C588 C2082 ) C588_=_C2893( C588 C2893 ) C588_=_C3002( C588 C3002 ) \nC588_=_C3345( C588 C3345 ) C588_=_C3405( C588 C3405 ) C588_=_C3473( C588 C3473 ) C588_=_C3491( C588 C3491 ) C588_=_C3550( C588 C3550 ) C588_=_C3608( C588 C3608 ) \nC588_=_C3658( C588 C3658 ) C588_=_C3693( C588 C3693 ) C588_=_C3789( C588 C3789 ) C588_=_C3790( C588 C3790 ) C588_=_C3791( C588 C3791 ) C588_=_C3793( C588 C3793 ) \nC588_=_C3795( C588 C3795 ) C600_=_C609( C600 C609 ) C600_=_C611( C600 C611 ) C600_=_C612( C600 C612 ) C600_=_C613( C600 C613 ) C600_=_C614( C600 C614 ) \nC600_=_C615( C600 C615 ) C600_=_C616( C600 C616 ) C600_=_C677( C600 C677 ) C600_=_C757( C600 C757 ) C600_=_C1192( C600 C1192 ) C600_=_C1379( C600 C1379 ) \nC600_=_C1534( C600 C1534 ) C600_=_C1535( C600 C1535 ) C600_=_C1537( C600 C1537 ) C600_=_C1538( C600 C1538 ) C600_=_C1539( C600 C1539 ) C600_=_C1543( C600 C1543 ) \nC600_=_C1544( C600 C1544 ) C600_=_C1545( C600 C1545 ) C600_=_C1546( C600 C1546 ) C600_=_C1550( C600 C1550 ) C609_=_C611( C609 C611 ) C609_=_C612( C609 C612 ) \nC609_=_C613( C609 C613 ) C609_=_C614( C609 C614 ) C609_=_C615( C609 C615 ) C609_=_C616( C609 C616 ) C609_=_C822( C609 C822 ) C609_=_C1054( C609 C1054 ) \nC609_=_C1181( C609 C1181 ) C609_=_C1392( C609 C1392 ) C609_=_C1572( C609 C1572 ) C609_=_C1812( C609 C1812 ) C609_=_C2242( C609 C2242 ) C609_=_C2345( C609 C2345 ) \nC609_=_C3234( C609 C3234 ) C609_=_C3516( C609 C3516 ) C609_=_C3700( C609 C3700 ) C609_=_C3743( C609 C3743 ) C609_=_C3744( C609 C3744 ) C609_=_C3745( C609 C3745 ) \nC609_=_C3746( C609 C3746 ) C609_=_C3749( C609 C3749 ) C609_=_C3752( C609 C3752 ) C611_=_C612( C611 C612 ) C611_=_C613( C611 C613 ) C611_=_C614( C611 C614 ) \nC611_=_C615( C611 C615 ) C611_=_C616( C611 C616 ) C611_=_C665( C611 C665 ) C611_=_C693( C611 C693 ) C611_=_C776( C611 C776 ) C611_=_C1210( C611 C1210 ) \nC611_=_C1304( C611 C1304 ) C611_=_C1545( C611 C1545 ) C611_=_C1699( C611 C1699 ) C611_=_C1967( C611 C1967 ) C611_=_C2104( C611 C2104 ) C611_=_C2754( C611 C2754 ) \nC611_=_C2770( C611 C2770 ) C611_=_C2957( C611 C2957 ) C611_=_C3046( C611 C3046 ) C611_=_C3161( C611 C3161 ) C611_=_C3251( C611 C3251 ) C611_=_C3319( C611 C3319 ) \nC611_=_C3358( C611 C3358 ) C611_=_C3447( C611 C3447 ) C611_=_C3677( C611 C3677 ) C611_=_C3769( C611 C3769 ) C611_=_C3926( C611 C3926 ) C612_=_C613( C612 C613 ) \nC612_=_C614( C612 C614 ) C612_=_C615( C612 C615 ) C612_=_C616( C612 C616 ) C612_=_C1396( C612 C1396 ) C612_=_C1546( C612 C1546 ) C612_=_C1901( C612 C1901 ) \nC612_=_C2005( C612 C2005 ) C612_=_C2106( C612 C2106 ) C612_=_C2859( C612 C2859 ) C612_=_C2958( C612 C2958 ) C612_=_C3237( C612 C3237 ) C612_=_C3678( C612 C3678 ) \nC612_=_C3746( C612 C3746 ) C612_=_C3770( C612 C3770 ) C612_=_C3856( C612 C3856 ) C612_=_C3895( C612 C3895 ) C612_=_C3968( C612 C3968 ) C612_=_C3969( C612 C3969 ) \nC612_=_C3970( C612 C3970 ) C612_=_C3971( C612 C3971 ) C612_=_C3972( C612 C3972 ) C613_=_C614( C613 C614 ) C613_=_C615( C613 C615 ) C613_=_C616( C613 C616 ) \nC613_=_C1397( C613 C1397 ) C613_=_C1874( C613 C1874 ) C613_=_C2842( C613 C2842 ) C613_=_C3238( C613 C3238 ) C613_=_C3368( C613 C3368 ) C613_=_C3857( C613 C3857 ) \nC613_=_C3896( C613 C3896 ) C613_=_C3968( C613 C3968 ) C614_=_C615( C614 C615 ) C614_=_C616( C614 C616 ) C614_=_C638( C614 C638 ) C614_=_C1398( C614 C1398 ) \nC614_=_C1772( C614 C1772 ) C614_=_C2087( C614 C2087 ) C614_=_C2285( C614 C2285 ) C614_=_C2335( C614 C2335 ) C614_=_C2661( C614 C2661 ) C614_=_C3239( C614 C3239 ) \nC614_=_C3529( C614 C3529 ) C614_=_C3630( C614 C3630 ) C614_=_C3897( C614 C3897 ) C614_=_C3969( C614 C3969 ) C614_=_C4011( C614 C4011 ) C614_=_C4019( C614 C4019 ) \nC614_=_C4020( C614 C4020 ) C614_=_C4021( C614 C4021 ) C614_=_C4023( C614 C4023 ) C614_=_C4024( C614 C4024 ) C615_=_C616( C615 C616 ) C615_=_C695( C615 C695 ) \nC615_=_C778( C615 C778 ) C615_=_C981( C615 C981 ) C615_=_C1212( C615 C1212 ) C615_=_C1439( C615 C1439 ) C615_=_C1550( C615 C1550 ) C615_=_C1701( C615 C1701 ) \nC615_=_C1924( C615 C1924 ) C615_=_C2828( C615 C2828 ) C615_=_C2845( C615 C2845 ) C615_=_C3163( C615 C3163 ) C615_=_C3322( C615 C3322 ) C615_=_C3359( C615 C3359 ) \nC615_=_C3704( C615 C3704 ) C615_=_C4029( C615 C4029 ) C615_=_C4061( C615 C4061 ) C615_=_C4062( C615 C4062 ) C616_=_C642( C616 C642 ) C616_=_C1374( C616 C1374 ) \nC616_=_C1402( C616 C1402 ) C616_=_C1778( C616 C1778 ) C616_=_C2664( C616 C2664 ) C616_=_C2848( C616 C2848 ) C616_=_C3242( C616 C3242 ) C616_=_C3567( C616 C3567 ) \nC616_=_C3634( C616 C3634 ) C616_=_C3891( C616 C3891 ) C616_=_C3900( C616 C3900 ) C616_=_C3918( C616 C3918 ) C616_=_C3971( C616 C3971 ) C616_=_C4013( C616 C4013 ) \nC616_=_C4062( C616 C4062 ) C616_=_C4063( C616 C4063 ) C616_=_C4080( C616 C4080 ) C616_=_C4095( C616 C4095 ) C616_=_C4096( C616 C4096 ) C630_=_C635( C630 C635 ) \nC630_=_C638( C630 C638 ) C630_=_C642( C630 C642 ) C630_=_C1768( C630 C1768 ) C630_=_C2080( C630 C2080 ) C630_=_C2128( C630 C2128 ) C630_=_C2283( C630 C2283 ) \nC630_=_C2328( C630 C2328 ) C630_=_C2589( C630 C2589 ) C630_=_C2656( C630 C2656 ) C630_=_C3079( C630 C3079 ) C630_=_C3144( C630 C3144 ) C630_=_C3247( C630 C3247 ) \nC630_=_C3352( C630 C3352 ) C630_=_C3362( C630 C3362 ) C630_=_C3526( C630 C3526 ) C630_=_C3622( C630 C3622 ) C630_=_C3709( C630 C3709 ) C630_=_C3710( C630 C3710 ) \nC630_=_C3711( C630 C3711 ) C630_=_C3713( C630 C3713 ) C630_=_C3714( C630 C3714 ) C630_=_C3715( C630 C3715 ) C630_=_C3717( C630 C3717 ) C630_=_C3718( C630 C3718 ) \nC635_=_C638( C635 C638 ) C635_=_C642( C635 C642 ) C635_=_C977( C635 C977 ) C635_=_C1106( C635 C1106 ) C635_=_C1506( C635 C1506 ) C635_=_C1661( C635 C1661 ) \nC635_=_C1921( C635 C1921 ) C635_=_C2658( C635 C2658 ) C635_=_C2753( C635 C2753 ) C635_=_C2825( C635 C2825 ) C635_=_C3036( C635 C3036 ) C635_=_C3200( C635 C3200 ) \nC635_=_C3357( C635 C3357 ) C635_=_C3662( C635 C3662 ) C635_=_C3702( C635 C3702 ) C635_=_C3814( C635 C3814 ) C635_=_C3855( C635 C3855 ) C635_=_C3912( C635 C3912 ) \nC635_=_C3914( C635 C3914 ) C638_=_C642( C638 C642 ) C638_=_C1398( C638 C1398 ) C638_=_C1772( C638 C1772 ) C638_=_C2087( C638 C2087 ) C638_=_C2285( C638 C2285 ) \nC638_=_C2335( C638 C2335 ) C638_=_C2661( C638 C2661 ) C638_=_C3239( C638 C3239 ) C638_=_C3529( C638 C3529 ) C638_=_C3630( C638 C3630 ) C638_=_C3897( C638 C3897 ) \nC638_=_C3969( C638 C3969 ) C638_=_C4011( C638 C4011 ) C638_=_C4019( C638 C4019 ) C638_=_C4020( C638 C4020 ) C638_=_C4021( C638 C4021 ) C638_=_C4023( C638 C4023 ) \nC638_=_C4024( C638 C4024 ) C642_=_C1374( C642 C1374 ) C642_=_C1402( C642 C1402 ) C642_=_C1778( C642 C1778 ) C642_=_C2664( C642 C2664 ) C642_=_C2848( C642 C2848 ) \nC642_=_C3242( C642 C3242 ) C642_=_C3567( C642 C3567 ) C642_=_C3634( C642 C3634 ) C642_=_C3891( C642 C3891 ) C642_=_C3900( C642 C3900 ) C642_=_C3918( C642 C3918 ) \nC642_=_C3971( C642 C3971 ) C642_=_C4013( C642 C4013 ) C642_=_C4062( C642 C4062 ) C642_=_C4063( C642 C4063 ) C642_=_C4080( C642 C4080 ) C642_=_C4095( C642 C4095 ) \nC642_=_C4096( C642 C4096 ) C659_=_C665( C659 C665 ) C659_=_C671( C659 C671 ) C659_=_C1152( C659 C1152 ) C659_=_C1176( C659 C1176 ) C659_=_C1632( C659 C1632 ) \nC659_=_C1849( C659 C1849 ) C659_=_C2060( C659 C2060 ) C659_=_C2098( C659 C2098 ) C659_=_C2423( C659 C2423 ) C659_=_C2462( C659 C2462 ) C659_=_C2730( C659 C2730 ) \nC659_=_C3042( C659 C3042 ) C659_=_C3105( C659 C3105 ) C659_=_C3375( C659 C3375 ) C659_=_C3376( C659 C3376 ) C659_=_C3378( C659 C3378 ) C659_=_C3383( C659 C3383 ) \nC659_=_C3384( C659 C3384 ) C659_=_C3385( C659 C3385 ) C659_=_C3386( C659 C3386 ) C659_=_C3387( C659 C3387 ) C659_=_C3388( C659 C3388 ) C665_=_C671( C665 C671 ) \nC665_=_C693( C665 C693 ) C665_=_C776( C665 C776 ) C665_=_C1210( C665 C1210 ) C665_=_C1304( C665 C1304 ) C665_=_C1545( C665 C1545 ) C665_=_C1699( C665 C1699 ) \nC665_=_C1967( C665 C1967 ) C665_=_C2104( C665 C2104 ) C665_=_C2754( C665 C2754 ) C665_=_C2770( C665 C2770 ) C665_=_C2957( C665 C2957 ) C665_=_C3046( C665 C3046 ) \nC665_=_C3161( C665 C3161 ) C665_=_C3251( C665 C3251 ) C665_=_C3319( C665 C3319 ) C665_=_C3358( C665 C3358 ) C665_=_C3447( C665 C3447 ) C665_=_C3677( C665 C3677 ) \nC665_=_C3769( C665 C3769 ) C665_=_C3926( C665 C3926 ) C671_=_C1419( C671 C1419 ) C671_=_C1878( C671 C1878 ) C671_=_C1945( C671 C1945 ) C671_=_C2197( C671 C2197 ) \nC671_=_C2392( C671 C2392 ) C671_=_C2758( C671 C2758 ) C671_=_C2849( C671 C2849 ) C671_=_C2862( C671 C2862 ) C671_=_C3373( C671 C3373 ) C671_=_C3400( C671 C3400 ) \nC671_=_C3522( C671 C3522 ) C671_=_C3636( C671 C3636 ) C671_=_C3834( C671 C3834 ) C671_=_C3867( C671 C3867 ) C671_=_C3945( C671 C3945 ) C671_=_C3950( C671 C3950 ) \nC671_=_C4042( C671 C4042 ) C671_=_C4057( C671 C4057 ) C671_=_C4066( C671 C4066 ) C671_=_C4104( C671 C4104 ) C677_=_C681( C677 C681 ) C677_=_C693( C677 C693 ) \nC677_=_C695( C677 C695 ) C677_=_C698( C677 C698 ) C677_=_C757( C677 C757 ) C677_=_C1192( C677 C1192 ) C677_=_C1379( C677 C1379 ) C677_=_C1534( C677 C1534 ) \nC677_=_C1535( C677 C1535 ) C677_=_C1537( C677 C1537 ) C677_=_C1538( C677 C1538 ) C677_=_C1539( C677 C1539 ) C677_=_C1543( C677 C1543 ) C677_=_C1544( C677 C1544 ) \nC677_=_C1545( C677 C1545 ) C677_=_C1546( C677 C1546 ) C677_=_C1550( C677 C1550 ) C681_=_C693( C681 C693 ) C681_=_C695( C681 C695 ) C681_=_C698( C681 C698 ) \nC681_=_C1043( C681 C1043 ) C681_=_C1559( C681 C1559 ) C681_=_C1906( C681 C1906 ) C681_=_C2254( C681 C2254 ) C681_=_C2255( C681 C2255 ) C681_=_C2256( C681 C2256 ) \nC681_=_C2257( C681 C2257 ) C681_=_C2258( C681 C2258 ) C681_=_C2259( C681 C2259 ) C681_=_C2260( C681 C2260 ) C681_=_C2261( C681 C2261 ) C681_=_C2262( C681 C2262 ) \nC681_=_C2264( C681 C2264 ) C681_=_C2265( C681 C2265 ) C681_=_C2266( C681 C2266 ) C681_=_C2267( C681 C2267 ) C681_=_C2268( C681 C2268 ) C681_=_C2269( C681 C2269 ) \nC681_=_C2270( C681 C2270 ) C681_=_C2271( C681 C2271 ) C681_=_C2272( C681 C2272 ) C681_=_C2274( C681 C2274 ) C681_=_C2275( C681 C2275 ) C693_=_C695( C693 C695 ) \nC693_=_C698( C693 C698 ) C693_=_C776( C693 C776 ) C693_=_C1210( C693 C1210 ) C693_=_C1304( C693 C1304 ) C693_=_C1545(</w:t>
      </w:r>
    </w:p>
    <w:p>
      <w:pPr>
        <w:pStyle w:val="PreformattedText"/>
        <w:bidi w:val="0"/>
        <w:spacing w:before="0" w:after="0"/>
        <w:jc w:val="left"/>
        <w:rPr/>
      </w:pPr>
      <w:r>
        <w:rPr/>
        <w:t xml:space="preserve"> </w:t>
      </w:r>
      <w:r>
        <w:rPr/>
        <w:t>C693 C1545 ) C693_=_C1699( C693 C1699 ) \nC693_=_C1967( C693 C1967 ) C693_=_C2104( C693 C2104 ) C693_=_C2754( C693 C2754 ) C693_=_C2770( C693 C2770 ) C693_=_C2957( C693 C2957 ) C693_=_C3046( C693 C3046 ) \nC693_=_C3161( C693 C3161 ) C693_=_C3251( C693 C3251 ) C693_=_C3319( C693 C3319 ) C693_=_C3358( C693 C3358 ) C693_=_C3447( C693 C3447 ) C693_=_C3677( C693 C3677 ) \nC693_=_C3769( C693 C3769 ) C693_=_C3926( C693 C3926 ) C695_=_C698( C695 C698 ) C695_=_C778( C695 C778 ) C695_=_C981( C695 C981 ) C695_=_C1212( C695 C1212 ) \nC695_=_C1439( C695 C1439 ) C695_=_C1550( C695 C1550 ) C695_=_C1701( C695 C1701 ) C695_=_C1924( C695 C1924 ) C695_=_C2828( C695 C2828 ) C695_=_C2845( C695 C2845 ) \nC695_=_C3163( C695 C3163 ) C695_=_C3322( C695 C3322 ) C695_=_C3359( C695 C3359 ) C695_=_C3704( C695 C3704 ) C695_=_C4029( C695 C4029 ) C695_=_C4061( C695 C4061 ) \nC695_=_C4062( C695 C4062 ) C698_=_C1063( C698 C1063 ) C698_=_C1190( C698 C1190 ) C698_=_C1307( C698 C1307 ) C698_=_C1329( C698 C1329 ) C698_=_C1757( C698 C1757 ) \nC698_=_C2159( C698 C2159 ) C698_=_C2493( C698 C2493 ) C698_=_C2595( C698 C2595 ) C698_=_C2877( C698 C2877 ) C698_=_C2903( C698 C2903 ) C698_=_C3432( C698 C3432 ) \nC698_=_C3468( C698 C3468 ) C698_=_C3500( C698 C3500 ) C698_=_C3589( C698 C3589 ) C698_=_C3788( C698 C3788 ) C698_=_C3870( C698 C3870 ) C698_=_C3935( C698 C3935 ) \nC698_=_C4017( C698 C4017 ) C698_=_C4078( C698 C4078 ) C698_=_C4098( C698 C4098 ) C698_=_C4111( C698 C4111 ) C700_=_C702( C700 C702 ) C700_=_C703( C700 C703 ) \nC700_=_C704( C700 C704 ) C700_=_C705( C700 C705 ) C700_=_C706( C700 C706 ) C700_=_C707( C700 C707 ) C700_=_C709( C700 C709 ) C700_=_C710( C700 C710 ) \nC700_=_C711( C700 C711 ) C700_=_C714( C700 C714 ) C700_=_C716( C700 C716 ) C700_=_C720( C700 C720 ) C700_=_C722( C700 C722 ) C700_=_C723( C700 C723 ) \nC700_=_C812( C700 C812 ) C700_=_C815( C700 C815 ) C700_=_C820( C700 C820 ) C700_=_C822( C700 C822 ) C700_=_C827( C700 C827 ) C700_=_C828( C700 C828 ) \nC702_=_C703( C702 C703 ) C702_=_C704( C702 C704 ) C702_=_C705( C702 C705 ) C702_=_C706( C702 C706 ) C702_=_C707( C702 C707 ) C702_=_C709( C702 C709 ) \nC702_=_C710( C702 C710 ) C702_=_C711( C702 C711 ) C702_=_C714( C702 C714 ) C702_=_C716( C702 C716 ) C702_=_C720( C702 C720 ) C702_=_C722( C702 C722 ) \nC702_=_C723( C702 C723 ) C702_=_C857( C702 C857 ) C702_=_C1089( C702 C1089 ) C702_=_C1090( C702 C1090 ) C702_=_C1091( C702 C1091 ) C702_=_C1092( C702 C1092 ) \nC702_=_C1094( C702 C1094 ) C702_=_C1096( C702 C1096 ) C702_=_C1097( C702 C1097 ) C702_=_C1098( C702 C1098 ) C702_=_C1099( C702 C1099 ) C702_=_C1100( C702 C1100 ) \nC702_=_C1101( C702 C1101 ) C702_=_C1102( C702 C1102 ) C702_=_C1105( C702 C1105 ) C702_=_C1106( C702 C1106 ) C702_=_C1107( C702 C1107 ) C702_=_C1112( C702 C1112 ) \nC702_=_C1113( C702 C1113 ) C703_=_C704( C703 C704 ) C703_=_C705( C703 C705 ) C703_=_C706( C703 C706 ) C703_=_C707( C703 C707 ) C703_=_C709( C703 C709 ) \nC703_=_C710( C703 C710 ) C703_=_C711( C703 C711 ) C703_=_C714( C703 C714 ) C703_=_C716( C703 C716 ) C703_=_C720( C703 C720 ) C703_=_C722( C703 C722 ) \nC703_=_C723( C703 C723 ) C703_=_C1534( C703 C1534 ) C703_=_C1699( C703 C1699 ) C703_=_C1701( C703 C1701 ) C703_=_C1703( C703 C1703 ) C704_=_C705( C704 C705 ) \nC704_=_C706( C704 C706 ) C704_=_C707( C704 C707 ) C704_=_C709( C704 C709 ) C704_=_C710( C704 C710 ) C704_=_C711( C704 C711 ) C704_=_C714( C704 C714 ) \nC704_=_C716( C704 C716 ) C704_=_C720( C704 C720 ) C704_=_C722( C704 C722 ) C704_=_C723( C704 C723 ) C704_=_C1731( C704 C1731 ) C704_=_C1734( C704 C1734 ) \nC704_=_C1735( C704 C1735 ) C704_=_C1739( C704 C1739 ) C704_=_C1743( C704 C1743 ) C705_=_C706( C705 C706 ) C705_=_C707( C705 C707 ) C705_=_C709( C705 C709 ) \nC705_=_C710( C705 C710 ) C705_=_C711( C705 C711 ) C705_=_C714( C705 C714 ) C705_=_C716( C705 C716 ) C705_=_C720( C705 C720 ) C705_=_C722( C705 C722 ) \nC705_=_C723( C705 C723 ) C705_=_C1975( C705 C1975 ) C705_=_C1979( C705 C1979 ) C705_=_C1980( C705 C1980 ) C705_=_C1982( C705 C1982 ) C705_=_C1986( C705 C1986 ) \nC705_=_C1989( C705 C1989 ) C706_=_C707( C706 C707 ) C706_=_C709( C706 C709 ) C706_=_C710( C706 C710 ) C706_=_C711( C706 C711 ) C706_=_C714( C706 C714 ) \nC706_=_C716( C706 C716 ) C706_=_C720( C706 C720 ) C706_=_C722( C706 C722 ) C706_=_C723( C706 C723 ) C706_=_C2060( C706 C2060 ) C706_=_C2068( C706 C2068 ) \nC707_=_C709( C707 C709 ) C707_=_C710( C707 C710 ) C707_=_C711( C707 C711 ) C707_=_C714( C707 C714 ) C707_=_C716( C707 C716 ) C707_=_C720( C707 C720 ) \nC707_=_C722( C707 C722 ) C707_=_C723( C707 C723 ) C707_=_C2014( C707 C2014 ) C707_=_C2224( C707 C2224 ) C707_=_C2231( C707 C2231 ) C707_=_C2233( C707 C2233 ) \nC707_=_C2234( C707 C2234 ) C709_=_C710( C709 C710 ) C709_=_C711( C709 C711 ) C709_=_C714( C709 C714 ) C709_=_C716( C709 C716 ) C709_=_C720( C709 C720 ) \nC709_=_C722( C709 C722 ) C709_=_C723( C709 C723 ) C709_=_C2435( C709 C2435 ) C709_=_C2565( C709 C2565 ) C709_=_C2568( C709 C2568 ) C709_=_C2571( C709 C2571 ) \nC709_=_C2573( C709 C2573 ) C710_=_C711( C710 C711 ) C710_=_C714( C710 C714 ) C710_=_C716( C710 C716 ) C710_=_C720( C710 C720 ) C710_=_C722( C710 C722 ) \nC710_=_C723( C710 C723 ) C710_=_C864( C710 C864 ) C710_=_C1091( C710 C1091 ) C710_=_C2653( C710 C2653 ) C710_=_C2655( C710 C2655 ) C710_=_C2656( C710 C2656 ) \nC710_=_C2657( C710 C2657 ) C710_=_C2658( C710 C2658 ) C710_=_C2659( C710 C2659 ) C710_=_C2661( C710 C2661 ) C710_=_C2664( C710 C2664 ) C710_=_C2667( C710 C2667 ) \nC711_=_C714( C711 C714 ) C711_=_C716( C711 C716 ) C711_=_C720( C711 C720 ) C711_=_C722( C711 C722 ) C711_=_C723( C711 C723 ) C711_=_C2017( C711 C2017 ) \nC711_=_C2918( C711 C2918 ) C714_=_C716( C714 C716 ) C714_=_C720( C714 C720 ) C714_=_C722( C714 C722 ) C714_=_C723( C714 C723 ) C714_=_C872( C714 C872 ) \nC714_=_C3341( C714 C3341 ) C714_=_C3646( C714 C3646 ) C714_=_C3653( C714 C3653 ) C714_=_C3655( C714 C3655 ) C716_=_C720( C716 C720 ) C716_=_C722( C716 C722 ) \nC716_=_C723( C716 C723 ) C716_=_C3787( C716 C3787 ) C716_=_C3788( C716 C3788 ) C720_=_C722( C720 C722 ) C720_=_C723( C720 C723 ) C720_=_C2450( C720 C2450 ) \nC720_=_C2969( C720 C2969 ) C720_=_C3068( C720 C3068 ) C720_=_C3688( C720 C3688 ) C720_=_C4056( C720 C4056 ) C720_=_C4057( C720 C4057 ) C720_=_C4058( C720 C4058 ) \nC722_=_C723( C722 C723 ) C722_=_C1463( C722 C1463 ) C722_=_C2268( C722 C2268 ) C722_=_C2931( C722 C2931 ) C722_=_C3725( C722 C3725 ) C722_=_C3841( C722 C3841 ) \nC722_=_C4001( C722 C4001 ) C722_=_C4069( C722 C4069 ) C722_=_C4070( C722 C4070 ) C723_=_C1282( C723 C1282 ) C723_=_C1641( C723 C1641 ) C723_=_C1684( C723 C1684 ) \nC723_=_C1703( C723 C1703 ) C723_=_C2068( C723 C2068 ) C723_=_C2233( C723 C2233 ) C723_=_C2710( C723 C2710 ) C723_=_C2918( C723 C2918 ) C723_=_C2944( C723 C2944 ) \nC723_=_C2994( C723 C2994 ) C723_=_C3487( C723 C3487 ) C723_=_C3601( C723 C3601 ) C723_=_C3653( C723 C3653 ) C723_=_C3787( C723 C3787 ) C723_=_C3861( C723 C3861 ) \nC723_=_C4069( C723 C4069 ) C723_=_C4099( C723 C4099 ) C734_=_C735( C734 C735 ) C734_=_C739( C734 C739 ) C734_=_C745( C734 C745 ) C734_=_C748( C734 C748 ) \nC734_=_C750( C734 C750 ) C734_=_C751( C734 C751 ) C734_=_C812( C734 C812 ) C734_=_C1381( C734 C1381 ) C734_=_C1731( C734 C1731 ) C734_=_C1884( C734 C1884 ) \nC734_=_C1975( C734 C1975 ) C734_=_C1993( C734 C1993 ) C734_=_C2035( C734 C2035 ) C734_=_C2435( C734 C2435 ) C734_=_C2436( C734 C2436 ) C734_=_C2437( C734 C2437 ) \nC734_=_C2438( C734 C2438 ) C734_=_C2440( C734 C2440 ) C734_=_C2442( C734 C2442 ) C734_=_C2446( C734 C2446 ) C734_=_C2447( C734 C2447 ) C734_=_C2449( C734 C2449 ) \nC734_=_C2450( C734 C2450 ) C734_=_C2452( C734 C2452 ) C734_=_C2453( C734 C2453 ) C735_=_C739( C735 C739 ) C735_=_C745( C735 C745 ) C735_=_C748( C735 C748 ) \nC735_=_C750( C735 C750 ) C735_=_C751( C735 C751 ) C735_=_C892( C735 C892 ) C735_=_C966( C735 C966 ) C735_=_C991( C735 C991 ) C735_=_C1335( C735 C1335 ) \nC735_=_C1908( C735 C1908 ) C735_=_C2116( C735 C2116 ) C735_=_C2477( C735 C2477 ) C735_=_C2634( C735 C2634 ) C735_=_C2635( C735 C2635 ) C735_=_C2636( C735 C2636 ) \nC735_=_C2638( C735 C2638 ) C735_=_C2640( C735 C2640 ) C735_=_C2642( C735 C2642 ) C735_=_C2643( C735 C2643 ) C735_=_C2644( C735 C2644 ) C735_=_C2647( C735 C2647 ) \nC735_=_C2648( C735 C2648 ) C735_=_C2650( C735 C2650 ) C735_=_C2651( C735 C2651 ) C735_=_C2652( C735 C2652 ) C739_=_C745( C739 C745 ) C739_=_C748( C739 C748 ) \nC739_=_C750( C739 C750 ) C739_=_C751( C739 C751 ) C739_=_C765( C739 C765 ) C739_=_C1242( C739 C1242 ) C739_=_C1735( C739 C1735 ) C739_=_C1889( C739 C1889 ) \nC739_=_C1932( C739 C1932 ) C739_=_C2000( C739 C2000 ) C739_=_C2095( C739 C2095 ) C739_=_C2294( C739 C2294 ) C739_=_C2850( C739 C2850 ) C739_=_C2948( C739 C2948 ) \nC739_=_C3091( C739 C3091 ) C739_=_C3094( C739 C3094 ) C739_=_C3096( C739 C3096 ) C739_=_C3097( C739 C3097 ) C739_=_C3098( C739 C3098 ) C739_=_C3099( C739 C3099 ) \nC739_=_C3102( C739 C3102 ) C739_=_C3103( C739 C3103 ) C745_=_C748( C745 C748 ) C745_=_C750( C745 C750 ) C745_=_C751( C745 C751 ) C745_=_C998( C745 C998 ) \nC745_=_C1098( C745 C1098 ) C745_=_C1250( C745 C1250 ) C745_=_C1275( C745 C1275 ) C745_=_C2126( C745 C2126 ) C745_=_C3056( C745 C3056 ) C745_=_C3109( C745 C3109 ) \nC745_=_C3224( C745 C3224 ) C745_=_C3262( C745 C3262 ) C745_=_C3470( C745 C3470 ) C745_=_C3603( C745 C3603 ) C745_=_C3605( C745 C3605 ) C745_=_C3606( C745 C3606 ) \nC745_=_C3607( C745 C3607 ) C745_=_C3608( C745 C3608 ) C745_=_C3610( C745 C3610 ) C745_=_C3612( C745 C3612 ) C748_=_C750( C748 C750 ) C748_=_C751( C748 C751 ) \nC748_=_C1001( C748 C1001 ) C748_=_C2129( C748 C2129 ) C748_=_C2500( C748 C2500 ) C748_=_C2644( C748 C2644 ) C748_=_C3111( C748 C3111 ) C748_=_C3125( C748 C3125 ) \nC748_=_C3264( C748 C3264 ) C748_=_C3607( C748 C3607 ) C748_=_C3613( C748 C3613 ) C748_=_C3719( C748 C3719 ) C748_=_C3720( C748 C3720 ) C748_=_C3721( C748 C3721 ) \nC748_=_C3724( C748 C3724 ) C748_=_C3725( C748 C3725 ) C748_=_C3726( C748 C3726 ) C748_=_C3730( C748 C3730 ) C750_=_C751( C750 C751 ) C750_=_C934(</w:t>
      </w:r>
    </w:p>
    <w:p>
      <w:pPr>
        <w:pStyle w:val="PreformattedText"/>
        <w:bidi w:val="0"/>
        <w:spacing w:before="0" w:after="0"/>
        <w:jc w:val="left"/>
        <w:rPr/>
      </w:pPr>
      <w:r>
        <w:rPr/>
        <w:t xml:space="preserve"> </w:t>
      </w:r>
      <w:r>
        <w:rPr/>
        <w:t>C750 C934 ) \nC750_=_C1393( C750 C1393 ) C750_=_C1836( C750 C1836 ) C750_=_C2048( C750 C2048 ) C750_=_C2083( C750 C2083 ) C750_=_C2446( C750 C2446 ) C750_=_C2465( C750 C2465 ) \nC750_=_C2626( C750 C2626 ) C750_=_C2824( C750 C2824 ) C750_=_C2869( C750 C2869 ) C750_=_C2981( C750 C2981 ) C750_=_C3474( C750 C3474 ) C750_=_C3559( C750 C3559 ) \nC750_=_C3683( C750 C3683 ) C750_=_C3753( C750 C3753 ) C750_=_C3763( C750 C3763 ) C750_=_C3804( C750 C3804 ) C750_=_C3809( C750 C3809 ) C750_=_C3810( C750 C3810 ) \nC750_=_C3811( C750 C3811 ) C751_=_C1004( C751 C1004 ) C751_=_C1797( C751 C1797 ) C751_=_C2132( C751 C2132 ) C751_=_C2213( C751 C2213 ) C751_=_C2332( C751 C2332 ) \nC751_=_C3037( C751 C3037 ) C751_=_C3113( C751 C3113 ) C751_=_C3267( C751 C3267 ) C751_=_C3306( C751 C3306 ) C751_=_C3493( C751 C3493 ) C751_=_C3615( C751 C3615 ) \nC751_=_C3721( C751 C3721 ) C751_=_C3768( C751 C3768 ) C751_=_C3789( C751 C3789 ) C751_=_C3920( C751 C3920 ) C751_=_C3921( C751 C3921 ) C751_=_C3922( C751 C3922 ) \nC757_=_C765( C757 C765 ) C757_=_C776( C757 C776 ) C757_=_C778( C757 C778 ) C757_=_C1192( C757 C1192 ) C757_=_C1379( C757 C1379 ) C757_=_C1534( C757 C1534 ) \nC757_=_C1535( C757 C1535 ) C757_=_C1537( C757 C1537 ) C757_=_C1538( C757 C1538 ) C757_=_C1539( C757 C1539 ) C757_=_C1543( C757 C1543 ) C757_=_C1544( C757 C1544 ) \nC757_=_C1545( C757 C1545 ) C757_=_C1546( C757 C1546 ) C757_=_C1550( C757 C1550 ) C765_=_C776( C765 C776 ) C765_=_C778( C765 C778 ) C765_=_C1242( C765 C1242 ) \nC765_=_C1735( C765 C1735 ) C765_=_C1889( C765 C1889 ) C765_=_C1932( C765 C1932 ) C765_=_C2000( C765 C2000 ) C765_=_C2095( C765 C2095 ) C765_=_C2294( C765 C2294 ) \nC765_=_C2850( C765 C2850 ) C765_=_C2948( C765 C2948 ) C765_=_C3091( C765 C3091 ) C765_=_C3094( C765 C3094 ) C765_=_C3096( C765 C3096 ) C765_=_C3097( C765 C3097 ) \nC765_=_C3098( C765 C3098 ) C765_=_C3099( C765 C3099 ) C765_=_C3102( C765 C3102 ) C765_=_C3103( C765 C3103 ) C776_=_C778( C776 C778 ) C776_=_C1210( C776 C1210 ) \nC776_=_C1304( C776 C1304 ) C776_=_C1545( C776 C1545 ) C776_=_C1699( C776 C1699 ) C776_=_C1967( C776 C1967 ) C776_=_C2104( C776 C2104 ) C776_=_C2754( C776 C2754 ) \nC776_=_C2770( C776 C2770 ) C776_=_C2957( C776 C2957 ) C776_=_C3046( C776 C3046 ) C776_=_C3161( C776 C3161 ) C776_=_C3251( C776 C3251 ) C776_=_C3319( C776 C3319 ) \nC776_=_C3358( C776 C3358 ) C776_=_C3447( C776 C3447 ) C776_=_C3677( C776 C3677 ) C776_=_C3769( C776 C3769 ) C776_=_C3926( C776 C3926 ) C778_=_C981( C778 C981 ) \nC778_=_C1212( C778 C1212 ) C778_=_C1439( C778 C1439 ) C778_=_C1550( C778 C1550 ) C778_=_C1701( C778 C1701 ) C778_=_C1924( C778 C1924 ) C778_=_C2828( C778 C2828 ) \nC778_=_C2845( C778 C2845 ) C778_=_C3163( C778 C3163 ) C778_=_C3322( C778 C3322 ) C778_=_C3359( C778 C3359 ) C778_=_C3704( C778 C3704 ) C778_=_C4029( C778 C4029 ) \nC778_=_C4061( C778 C4061 ) C778_=_C4062( C778 C4062 ) C789_=_C792( C789 C792 ) C789_=_C928( C789 C928 ) C789_=_C1830( C789 C1830 ) C789_=_C2001( C789 C2001 ) \nC789_=_C2074( C789 C2074 ) C789_=_C2460( C789 C2460 ) C789_=_C2499( C789 C2499 ) C789_=_C2614( C789 C2614 ) C789_=_C2864( C789 C2864 ) C789_=_C3168( C789 C3168 ) \nC789_=_C3170( C789 C3170 ) C789_=_C3172( C789 C3172 ) C789_=_C3174( C789 C3174 ) C789_=_C3175( C789 C3175 ) C789_=_C3176( C789 C3176 ) C789_=_C3179( C789 C3179 ) \nC789_=_C3182( C789 C3182 ) C789_=_C3183( C789 C3183 ) C792_=_C1276( C792 C1276 ) C792_=_C1481( C792 C1481 ) C792_=_C1897( C792 C1897 ) C792_=_C2003( C792 C2003 ) \nC792_=_C2854( C792 C2854 ) C792_=_C3057( C792 C3057 ) C792_=_C3225( C792 C3225 ) C792_=_C3303( C792 C3303 ) C792_=_C3640( C792 C3640 ) C792_=_C3641( C792 C3641 ) \nC792_=_C3643( C792 C3643 ) C792_=_C3644( C792 C3644 ) C792_=_C3645( C792 C3645 ) C812_=_C815( C812 C815 ) C812_=_C820( C812 C820 ) C812_=_C822( C812 C822 ) \nC812_=_C827( C812 C827 ) C812_=_C828( C812 C828 ) C812_=_C1381( C812 C1381 ) C812_=_C1731( C812 C1731 ) C812_=_C1884( C812 C1884 ) C812_=_C1975( C812 C1975 ) \nC812_=_C1993( C812 C1993 ) C812_=_C2035( C812 C2035 ) C812_=_C2435( C812 C2435 ) C812_=_C2436( C812 C2436 ) C812_=_C2437( C812 C2437 ) C812_=_C2438( C812 C2438 ) \nC812_=_C2440( C812 C2440 ) C812_=_C2442( C812 C2442 ) C812_=_C2446( C812 C2446 ) C812_=_C2447( C812 C2447 ) C812_=_C2449( C812 C2449 ) C812_=_C2450( C812 C2450 ) \nC812_=_C2452( C812 C2452 ) C812_=_C2453( C812 C2453 ) C815_=_C820( C815 C820 ) C815_=_C822( C815 C822 ) C815_=_C827( C815 C827 ) C815_=_C828( C815 C828 ) \nC815_=_C1587( C815 C1587 ) C815_=_C1734( C815 C1734 ) C815_=_C1828( C815 C1828 ) C815_=_C1980( C815 C1980 ) C815_=_C2531( C815 C2531 ) C815_=_C2565( C815 C2565 ) \nC815_=_C2760( C815 C2760 ) C815_=_C2818( C815 C2818 ) C815_=_C2962( C815 C2962 ) C815_=_C2964( C815 C2964 ) C815_=_C2965( C815 C2965 ) C815_=_C2966( C815 C2966 ) \nC815_=_C2969( C815 C2969 ) C815_=_C2972( C815 C2972 ) C820_=_C822( C820 C822 ) C820_=_C827( C820 C827 ) C820_=_C828( C820 C828 ) C820_=_C930( C820 C930 ) \nC820_=_C1100( C820 C1100 ) C820_=_C1739( C820 C1739 ) C820_=_C1833( C820 C1833 ) C820_=_C1982( C820 C1982 ) C820_=_C2568( C820 C2568 ) C820_=_C2622( C820 C2622 ) \nC820_=_C2655( C820 C2655 ) C820_=_C3170( C820 C3170 ) C820_=_C3682( C820 C3682 ) C820_=_C3683( C820 C3683 ) C820_=_C3687( C820 C3687 ) C820_=_C3688( C820 C3688 ) \nC822_=_C827( C822 C827 ) C822_=_C828( C822 C828 ) C822_=_C1054( C822 C1054 ) C822_=_C1181( C822 C1181 ) C822_=_C1392( C822 C1392 ) C822_=_C1572( C822 C1572 ) \nC822_=_C1812( C822 C1812 ) C822_=_C2242( C822 C2242 ) C822_=_C2345( C822 C2345 ) C822_=_C3234( C822 C3234 ) C822_=_C3516( C822 C3516 ) C822_=_C3700( C822 C3700 ) \nC822_=_C3743( C822 C3743 ) C822_=_C3744( C822 C3744 ) C822_=_C3745( C822 C3745 ) C822_=_C3746( C822 C3746 ) C822_=_C3749( C822 C3749 ) C822_=_C3752( C822 C3752 ) \nC827_=_C828( C827 C828 ) C827_=_C1440( C827 C1440 ) C827_=_C1743( C827 C1743 ) C827_=_C1989( C827 C1989 ) C827_=_C2542( C827 C2542 ) C827_=_C2573( C827 C2573 ) \nC827_=_C2774( C827 C2774 ) C827_=_C2846( C827 C2846 ) C827_=_C3631( C827 C3631 ) C827_=_C3697( C827 C3697 ) C827_=_C3883( C827 C3883 ) C827_=_C4056( C827 C4056 ) \nC827_=_C4063( C827 C4063 ) C828_=_C1059( C828 C1059 ) C828_=_C1187( C828 C1187 ) C828_=_C1580( C828 C1580 ) C828_=_C1820( C828 C1820 ) C828_=_C2251( C828 C2251 ) \nC828_=_C2353( C828 C2353 ) C828_=_C3240( C828 C3240 ) C828_=_C3521( C828 C3521 ) C828_=_C3706( C828 C3706 ) C828_=_C3823( C828 C3823 ) C828_=_C3860( C828 C3860 ) \nC828_=_C3940( C828 C3940 ) C828_=_C4025( C828 C4025 ) C828_=_C4094( C828 C4094 ) C856_=_C857( C856 C857 ) C856_=_C858( C856 C858 ) C856_=_C859( C856 C859 ) \nC856_=_C860( C856 C860 ) C856_=_C861( C856 C861 ) C856_=_C862( C856 C862 ) C856_=_C864( C856 C864 ) C856_=_C865( C856 C865 ) C856_=_C870( C856 C870 ) \nC856_=_C872( C856 C872 ) C856_=_C874( C856 C874 ) C856_=_C876( C856 C876 ) C856_=_C880( C856 C880 ) C856_=_C881( C856 C881 ) C856_=_C991( C856 C991 ) \nC856_=_C996( C856 C996 ) C856_=_C998( C856 C998 ) C856_=_C1001( C856 C1001 ) C856_=_C1002( C856 C1002 ) C856_=_C1004( C856 C1004 ) C856_=_C1005( C856 C1005 ) \nC856_=_C1009( C856 C1009 ) C857_=_C858( C857 C858 ) C857_=_C859( C857 C859 ) C857_=_C860( C857 C860 ) C857_=_C861( C857 C861 ) C857_=_C862( C857 C862 ) \nC857_=_C864( C857 C864 ) C857_=_C865( C857 C865 ) C857_=_C870( C857 C870 ) C857_=_C872( C857 C872 ) C857_=_C874( C857 C874 ) C857_=_C876( C857 C876 ) \nC857_=_C880( C857 C880 ) C857_=_C881( C857 C881 ) C857_=_C1089( C857 C1089 ) C857_=_C1090( C857 C1090 ) C857_=_C1091( C857 C1091 ) C857_=_C1092( C857 C1092 ) \nC857_=_C1094( C857 C1094 ) C857_=_C1096( C857 C1096 ) C857_=_C1097( C857 C1097 ) C857_=_C1098( C857 C1098 ) C857_=_C1099( C857 C1099 ) C857_=_C1100( C857 C1100 ) \nC857_=_C1101( C857 C1101 ) C857_=_C1102( C857 C1102 ) C857_=_C1105( C857 C1105 ) C857_=_C1106( C857 C1106 ) C857_=_C1107( C857 C1107 ) C857_=_C1112( C857 C1112 ) \nC857_=_C1113( C857 C1113 ) C858_=_C859( C858 C859 ) C858_=_C860( C858 C860 ) C858_=_C861( C858 C861 ) C858_=_C862( C858 C862 ) C858_=_C864( C858 C864 ) \nC858_=_C865( C858 C865 ) C858_=_C870( C858 C870 ) C858_=_C872( C858 C872 ) C858_=_C874( C858 C874 ) C858_=_C876( C858 C876 ) C858_=_C880( C858 C880 ) \nC858_=_C881( C858 C881 ) C858_=_C887( C858 C887 ) C858_=_C1331( C858 C1331 ) C858_=_C1335( C858 C1335 ) C858_=_C1339( C858 C1339 ) C858_=_C1340( C858 C1340 ) \nC858_=_C1344( C858 C1344 ) C858_=_C1351( C858 C1351 ) C859_=_C860( C859 C860 ) C859_=_C861( C859 C861 ) C859_=_C862( C859 C862 ) C859_=_C864( C859 C864 ) \nC859_=_C865( C859 C865 ) C859_=_C870( C859 C870 ) C859_=_C872( C859 C872 ) C859_=_C874( C859 C874 ) C859_=_C876( C859 C876 ) C859_=_C880( C859 C880 ) \nC859_=_C881( C859 C881 ) C859_=_C1713( C859 C1713 ) C859_=_C1715( C859 C1715 ) C859_=_C1720( C859 C1720 ) C859_=_C1723( C859 C1723 ) C859_=_C1727( C859 C1727 ) \nC860_=_C861( C860 C861 ) C860_=_C862( C860 C862 ) C860_=_C864( C860 C864 ) C860_=_C865( C860 C865 ) C860_=_C870( C860 C870 ) C860_=_C872( C860 C872 ) \nC860_=_C874( C860 C874 ) C860_=_C876( C860 C876 ) C860_=_C880( C860 C880 ) C860_=_C881( C860 C881 ) C860_=_C1848( C860 C1848 ) C860_=_C1849( C860 C1849 ) \nC860_=_C1852( C860 C1852 ) C860_=_C1859( C860 C1859 ) C861_=_C862( C861 C862 ) C861_=_C864( C861 C864 ) C861_=_C865( C861 C865 ) C861_=_C870( C861 C870 ) \nC861_=_C872( C861 C872 ) C861_=_C874( C861 C874 ) C861_=_C876( C861 C876 ) C861_=_C880( C861 C880 ) C861_=_C881( C861 C881 ) C861_=_C1884( C861 C1884 ) \nC861_=_C1889( C861 C1889 ) C861_=_C1895( C861 C1895 ) C861_=_C1897( C861 C1897 ) C861_=_C1901( C861 C1901 ) C862_=_C864( C862 C864 ) C862_=_C865( C862 C865 ) \nC862_=_C870( C862 C870 ) C862_=_C872( C862 C872 ) C862_=_C874( C862 C874 ) C862_=_C876( C862 C876 ) C862_=_C880( C862 C880 ) C862_=_C881( C862 C881 ) \nC862_=_C1993( C862 C1993 ) C862_=_C2000( C862 C2000 ) C862_=_C2001( C862 C2001 ) C862_=_C2002( C862 C2002 ) C862_=_C2003( C862 C2003 ) C862_=_C2005( C862 C2005 ) \nC864_=_C865( C864 C865 ) C864_=_C870( C864 C870 ) C864_=_C872( C864 C872 ) C864_=_C874( C864 C874</w:t>
      </w:r>
    </w:p>
    <w:p>
      <w:pPr>
        <w:pStyle w:val="PreformattedText"/>
        <w:bidi w:val="0"/>
        <w:spacing w:before="0" w:after="0"/>
        <w:jc w:val="left"/>
        <w:rPr/>
      </w:pPr>
      <w:r>
        <w:rPr/>
        <w:t xml:space="preserve"> </w:t>
      </w:r>
      <w:r>
        <w:rPr/>
        <w:t>) C864_=_C876( C864 C876 ) C864_=_C880( C864 C880 ) \nC864_=_C881( C864 C881 ) C864_=_C1091( C864 C1091 ) C864_=_C2653( C864 C2653 ) C864_=_C2655( C864 C2655 ) C864_=_C2656( C864 C2656 ) C864_=_C2657( C864 C2657 ) \nC864_=_C2658( C864 C2658 ) C864_=_C2659( C864 C2659 ) C864_=_C2661( C864 C2661 ) C864_=_C2664( C864 C2664 ) C864_=_C2667( C864 C2667 ) C865_=_C870( C865 C870 ) \nC865_=_C872( C865 C872 ) C865_=_C874( C865 C874 ) C865_=_C876( C865 C876 ) C865_=_C880( C865 C880 ) C865_=_C881( C865 C881 ) C865_=_C2437( C865 C2437 ) \nC865_=_C2850( C865 C2850 ) C865_=_C2852( C865 C2852 ) C865_=_C2854( C865 C2854 ) C865_=_C2859( C865 C2859 ) C865_=_C2862( C865 C2862 ) C870_=_C872( C870 C872 ) \nC870_=_C874( C870 C874 ) C870_=_C876( C870 C876 ) C870_=_C880( C870 C880 ) C870_=_C881( C870 C881 ) C870_=_C3338( C870 C3338 ) C870_=_C3570( C870 C3570 ) \nC870_=_C3572( C870 C3572 ) C870_=_C3578( C870 C3578 ) C872_=_C874( C872 C874 ) C872_=_C876( C872 C876 ) C872_=_C880( C872 C880 ) C872_=_C881( C872 C881 ) \nC872_=_C3341( C872 C3341 ) C872_=_C3646( C872 C3646 ) C872_=_C3653( C872 C3653 ) C872_=_C3655( C872 C3655 ) C874_=_C876( C874 C876 ) C874_=_C880( C874 C880 ) \nC874_=_C881( C874 C881 ) C874_=_C1002( C874 C1002 ) C874_=_C1320( C874 C1320 ) C874_=_C1344( C874 C1344 ) C874_=_C1720( C874 C1720 ) C874_=_C1750( C874 C1750 ) \nC874_=_C1852( C874 C1852 ) C874_=_C1871( C874 C1871 ) C874_=_C2837( C874 C2837 ) C874_=_C2892( C874 C2892 ) C874_=_C3344( C874 C3344 ) C874_=_C3363( C874 C3363 ) \nC874_=_C3570( C874 C3570 ) C874_=_C3646( C874 C3646 ) C874_=_C3735( C874 C3735 ) C874_=_C3737( C874 C3737 ) C874_=_C3740( C874 C3740 ) C874_=_C3742( C874 C3742 ) \nC876_=_C880( C876 C880 ) C876_=_C881( C876 C881 ) C876_=_C1432( C876 C1432 ) C876_=_C1543( C876 C1543 ) C876_=_C2447( C876 C2447 ) C876_=_C3099( C876 C3099 ) \nC876_=_C3174( C876 C3174 ) C876_=_C3551( C876 C3551 ) C876_=_C3640( C876 C3640 ) C876_=_C3667( C876 C3667 ) C876_=_C3720( C876 C3720 ) C876_=_C3855( C876 C3855 ) \nC876_=_C3856( C876 C3856 ) C876_=_C3857( C876 C3857 ) C876_=_C3858( C876 C3858 ) C876_=_C3860( C876 C3860 ) C876_=_C3861( C876 C3861 ) C880_=_C881( C880 C881 ) \nC880_=_C1464( C880 C1464 ) C880_=_C2270( C880 C2270 ) C880_=_C2452( C880 C2452 ) C880_=_C3102( C880 C3102 ) C880_=_C3553( C880 C3553 ) C880_=_C3644( C880 C3644 ) \nC880_=_C3726( C880 C3726 ) C880_=_C3842( C880 C3842 ) C880_=_C3970( C880 C3970 ) C880_=_C4083( C880 C4083 ) C881_=_C3348( C881 C3348 ) C881_=_C3387( C881 C3387 ) \nC881_=_C3717( C881 C3717 ) C881_=_C3737( C881 C3737 ) C881_=_C4023( C881 C4023 ) C881_=_C4095( C881 C4095 ) C881_=_C4101( C881 C4101 ) C884_=_C885( C884 C885 ) \nC884_=_C886( C884 C886 ) C884_=_C887( C884 C887 ) C884_=_C888( C884 C888 ) C884_=_C889( C884 C889 ) C884_=_C890( C884 C890 ) C884_=_C891( C884 C891 ) \nC884_=_C892( C884 C892 ) C884_=_C893( C884 C893 ) C884_=_C894( C884 C894 ) C884_=_C896( C884 C896 ) C884_=_C897( C884 C897 ) C884_=_C898( C884 C898 ) \nC884_=_C899( C884 C899 ) C884_=_C900( C884 C900 ) C884_=_C901( C884 C901 ) C884_=_C904( C884 C904 ) C884_=_C905( C884 C905 ) C884_=_C911( C884 C911 ) \nC884_=_C912( C884 C912 ) C884_=_C1026( C884 C1026 ) C884_=_C1029( C884 C1029 ) C884_=_C1031( C884 C1031 ) C884_=_C1032( C884 C1032 ) C885_=_C886( C885 C886 ) \nC885_=_C887( C885 C887 ) C885_=_C888( C885 C888 ) C885_=_C889( C885 C889 ) C885_=_C890( C885 C890 ) C885_=_C891( C885 C891 ) C885_=_C892( C885 C892 ) \nC885_=_C893( C885 C893 ) C885_=_C894( C885 C894 ) C885_=_C896( C885 C896 ) C885_=_C897( C885 C897 ) C885_=_C898( C885 C898 ) C885_=_C899( C885 C899 ) \nC885_=_C900( C885 C900 ) C885_=_C901( C885 C901 ) C885_=_C904( C885 C904 ) C885_=_C905( C885 C905 ) C885_=_C911( C885 C911 ) C885_=_C912( C885 C912 ) \nC885_=_C1192( C885 C1192 ) C885_=_C1207( C885 C1207 ) C885_=_C1210( C885 C1210 ) C885_=_C1212( C885 C1212 ) C886_=_C887( C886 C887 ) C886_=_C888( C886 C888 ) \nC886_=_C889( C886 C889 ) C886_=_C890( C886 C890 ) C886_=_C891( C886 C891 ) C886_=_C892( C886 C892 ) C886_=_C893( C886 C893 ) C886_=_C894( C886 C894 ) \nC886_=_C896( C886 C896 ) C886_=_C897( C886 C897 ) C886_=_C898( C886 C898 ) C886_=_C899( C886 C899 ) C886_=_C900( C886 C900 ) C886_=_C901( C886 C901 ) \nC886_=_C904( C886 C904 ) C886_=_C905( C886 C905 ) C886_=_C911( C886 C911 ) C886_=_C912( C886 C912 ) C886_=_C1267( C886 C1267 ) C886_=_C1269( C886 C1269 ) \nC886_=_C1270( C886 C1270 ) C886_=_C1275( C886 C1275 ) C886_=_C1276( C886 C1276 ) C886_=_C1277( C886 C1277 ) C886_=_C1280( C886 C1280 ) C886_=_C1282( C886 C1282 ) \nC887_=_C888( C887 C888 ) C887_=_C889( C887 C889 ) C887_=_C890( C887 C890 ) C887_=_C891( C887 C891 ) C887_=_C892( C887 C892 ) C887_=_C893( C887 C893 ) \nC887_=_C894( C887 C894 ) C887_=_C896( C887 C896 ) C887_=_C897( C887 C897 ) C887_=_C898( C887 C898 ) C887_=_C899( C887 C899 ) C887_=_C900( C887 C900 ) \nC887_=_C901( C887 C901 ) C887_=_C904( C887 C904 ) C887_=_C905( C887 C905 ) C887_=_C911( C887 C911 ) C887_=_C912( C887 C912 ) C887_=_C1331( C887 C1331 ) \nC887_=_C1335( C887 C1335 ) C887_=_C1339( C887 C1339 ) C887_=_C1340( C887 C1340 ) C887_=_C1344( C887 C1344 ) C887_=_C1351( C887 C1351 ) C888_=_C889( C888 C889 ) \nC888_=_C890( C888 C890 ) C888_=_C891( C888 C891 ) C888_=_C892( C888 C892 ) C888_=_C893( C888 C893 ) C888_=_C894( C888 C894 ) C888_=_C896( C888 C896 ) \nC888_=_C897( C888 C897 ) C888_=_C898( C888 C898 ) C888_=_C899( C888 C899 ) C888_=_C900( C888 C900 ) C888_=_C901( C888 C901 ) C888_=_C904( C888 C904 ) \nC888_=_C905( C888 C905 ) C888_=_C911( C888 C911 ) C888_=_C912( C888 C912 ) C888_=_C1331( C888 C1331 ) C888_=_C1354( C888 C1354 ) C888_=_C1358( C888 C1358 ) \nC888_=_C1360( C888 C1360 ) C888_=_C1361( C888 C1361 ) C888_=_C1364( C888 C1364 ) C888_=_C1365( C888 C1365 ) C888_=_C1367( C888 C1367 ) C888_=_C1371( C888 C1371 ) \nC888_=_C1374( C888 C1374 ) C888_=_C1375( C888 C1375 ) C888_=_C1377( C888 C1377 ) C889_=_C890( C889 C890 ) C889_=_C891( C889 C891 ) C889_=_C892( C889 C892 ) \nC889_=_C893( C889 C893 ) C889_=_C894( C889 C894 ) C889_=_C896( C889 C896 ) C889_=_C897( C889 C897 ) C889_=_C898( C889 C898 ) C889_=_C899( C889 C899 ) \nC889_=_C900( C889 C900 ) C889_=_C901( C889 C901 ) C889_=_C904( C889 C904 ) C889_=_C905( C889 C905 ) C889_=_C911( C889 C911 ) C889_=_C912( C889 C912 ) \nC889_=_C1865( C889 C1865 ) C889_=_C1867( C889 C1867 ) C889_=_C1871( C889 C1871 ) C889_=_C1873( C889 C1873 ) C889_=_C1874( C889 C1874 ) C889_=_C1875( C889 C1875 ) \nC889_=_C1876( C889 C1876 ) C889_=_C1878( C889 C1878 ) C890_=_C891( C890 C891 ) C890_=_C892( C890 C892 ) C890_=_C893( C890 C893 ) C890_=_C894( C890 C894 ) \nC890_=_C896( C890 C896 ) C890_=_C897( C890 C897 ) C890_=_C898( C890 C898 ) C890_=_C899( C890 C899 ) C890_=_C900( C890 C900 ) C890_=_C901( C890 C901 ) \nC890_=_C904( C890 C904 ) C890_=_C905( C890 C905 ) C890_=_C911( C890 C911 ) C890_=_C912( C890 C912 ) C890_=_C1931( C890 C1931 ) C890_=_C1932( C890 C1932 ) \nC890_=_C1937( C890 C1937 ) C890_=_C1945( C890 C1945 ) C891_=_C892( C891 C892 ) C891_=_C893( C891 C893 ) C891_=_C894( C891 C894 ) C891_=_C896( C891 C896 ) \nC891_=_C897( C891 C897 ) C891_=_C898( C891 C898 ) C891_=_C899( C891 C899 ) C891_=_C900( C891 C900 ) C891_=_C901( C891 C901 ) C891_=_C904( C891 C904 ) \nC891_=_C905( C891 C905 ) C891_=_C911( C891 C911 ) C891_=_C912( C891 C912 ) C891_=_C1358( C891 C1358 ) C891_=_C2477( C891 C2477 ) C891_=_C2481( C891 C2481 ) \nC891_=_C2493( C891 C2493 ) C892_=_C893( C892 C893 ) C892_=_C894( C892 C894 ) C892_=_C896( C892 C896 ) C892_=_C897( C892 C897 ) C892_=_C898( C892 C898 ) \nC892_=_C899( C892 C899 ) C892_=_C900( C892 C900 ) C892_=_C901( C892 C901 ) C892_=_C904( C892 C904 ) C892_=_C905( C892 C905 ) C892_=_C911( C892 C911 ) \nC892_=_C912( C892 C912 ) C892_=_C966( C892 C966 ) C892_=_C991( C892 C991 ) C892_=_C1335( C892 C1335 ) C892_=_C1908( C892 C1908 ) C892_=_C2116( C892 C2116 ) \nC892_=_C2477( C892 C2477 ) C892_=_C2634( C892 C2634 ) C892_=_C2635( C892 C2635 ) C892_=_C2636( C892 C2636 ) C892_=_C2638( C892 C2638 ) C892_=_C2640( C892 C2640 ) \nC892_=_C2642( C892 C2642 ) C892_=_C2643( C892 C2643 ) C892_=_C2644( C892 C2644 ) C892_=_C2647( C892 C2647 ) C892_=_C2648( C892 C2648 ) C892_=_C2650( C892 C2650 ) \nC892_=_C2651( C892 C2651 ) C892_=_C2652( C892 C2652 ) C893_=_C894( C893 C894 ) C893_=_C896( C893 C896 ) C893_=_C897( C893 C897 ) C893_=_C898( C893 C898 ) \nC893_=_C899( C893 C899 ) C893_=_C900( C893 C900 ) C893_=_C901( C893 C901 ) C893_=_C904( C893 C904 ) C893_=_C905( C893 C905 ) C893_=_C911( C893 C911 ) \nC893_=_C912( C893 C912 ) C893_=_C1360( C893 C1360 ) C893_=_C2634( C893 C2634 ) C893_=_C2689( C893 C2689 ) C894_=_C896( C894 C896 ) C894_=_C897( C894 C897 ) \nC894_=_C898( C894 C898 ) C894_=_C899( C894 C899 ) C894_=_C900( C894 C900 ) C894_=_C901( C894 C901 ) C894_=_C904( C894 C904 ) C894_=_C905( C894 C905 ) \nC894_=_C911( C894 C911 ) C894_=_C912( C894 C912 ) C894_=_C1361( C894 C1361 ) C894_=_C1425( C894 C1425 ) C894_=_C1763( C894 C1763 ) C894_=_C2832( C894 C2832 ) \nC894_=_C2835( C894 C2835 ) C894_=_C2837( C894 C2837 ) C894_=_C2838( C894 C2838 ) C894_=_C2839( C894 C2839 ) C894_=_C2840( C894 C2840 ) C894_=_C2842( C894 C2842 ) \nC894_=_C2843( C894 C2843 ) C894_=_C2844( C894 C2844 ) C894_=_C2845( C894 C2845 ) C894_=_C2846( C894 C2846 ) C894_=_C2848( C894 C2848 ) C894_=_C2849( C894 C2849 ) \nC896_=_C897( C896 C897 ) C896_=_C898( C896 C898 ) C896_=_C899( C896 C899 ) C896_=_C900( C896 C900 ) C896_=_C901( C896 C901 ) C896_=_C904( C896 C904 ) \nC896_=_C905( C896 C905 ) C896_=_C911( C896 C911 ) C896_=_C912( C896 C912 ) C896_=_C2922( C896 C2922 ) C896_=_C3140( C896 C3140 ) C896_=_C3362( C896 C3362 ) \nC896_=_C3363( C896 C3363 ) C896_=_C3365( C896 C3365 ) C896_=_C3368( C896 C3368 ) C896_=_C3369( C896 C3369 ) C896_=_C3370( C896 C3370 ) C896_=_C3373( C896 C3373 ) \nC897_=_C898( C897 C898 ) C897_=_C899( C897 C899 ) C897_=_C900( C897 C900 ) C897_=_C901( C897 C901 ) C897_=_C904( C897 C904 ) C897_=_C905( C897 C905 ) \nC897_=_C911( C897 C911 ) C897_=_C912( C897 C912 ) C897_=_C1075( C897 C1075 ) C897_=_C1225(</w:t>
      </w:r>
    </w:p>
    <w:p>
      <w:pPr>
        <w:pStyle w:val="PreformattedText"/>
        <w:bidi w:val="0"/>
        <w:spacing w:before="0" w:after="0"/>
        <w:jc w:val="left"/>
        <w:rPr/>
      </w:pPr>
      <w:r>
        <w:rPr/>
        <w:t xml:space="preserve"> </w:t>
      </w:r>
      <w:r>
        <w:rPr/>
        <w:t>C897 C1225 ) C897_=_C1340( C897 C1340 ) C897_=_C2224( C897 C2224 ) \nC897_=_C2364( C897 C2364 ) C897_=_C2481( C897 C2481 ) C897_=_C2689( C897 C2689 ) C897_=_C2718( C897 C2718 ) C897_=_C3389( C897 C3389 ) C897_=_C3403( C897 C3403 ) \nC897_=_C3404( C897 C3404 ) C897_=_C3405( C897 C3405 ) C897_=_C3407( C897 C3407 ) C897_=_C3408( C897 C3408 ) C897_=_C3410( C897 C3410 ) C897_=_C3412( C897 C3412 ) \nC898_=_C899( C898 C899 ) C898_=_C900( C898 C900 ) C898_=_C901( C898 C901 ) C898_=_C904( C898 C904 ) C898_=_C905( C898 C905 ) C898_=_C911( C898 C911 ) \nC898_=_C912( C898 C912 ) C898_=_C3375( C898 C3375 ) C898_=_C3436( C898 C3436 ) C898_=_C3439( C898 C3439 ) C899_=_C900( C899 C900 ) C899_=_C901( C899 C901 ) \nC899_=_C904( C899 C904 ) C899_=_C905( C899 C905 ) C899_=_C911( C899 C911 ) C899_=_C912( C899 C912 ) C899_=_C1365( C899 C1365 ) C899_=_C2640( C899 C2640 ) \nC899_=_C3404( C899 C3404 ) C899_=_C3541( C899 C3541 ) C900_=_C901( C900 C901 ) C900_=_C904( C900 C904 ) C900_=_C905( C900 C905 ) C900_=_C911( C900 C911 ) \nC900_=_C912( C900 C912 ) C900_=_C3581( C900 C3581 ) C900_=_C3585( C900 C3585 ) C900_=_C3589( C900 C3589 ) C901_=_C904( C901 C904 ) C901_=_C905( C901 C905 ) \nC901_=_C911( C901 C911 ) C901_=_C912( C901 C912 ) C901_=_C3094( C901 C3094 ) C901_=_C3596( C901 C3596 ) C901_=_C3601( C901 C3601 ) C904_=_C905( C904 C905 ) \nC904_=_C911( C904 C911 ) C904_=_C912( C904 C912 ) C904_=_C3330( C904 C3330 ) C904_=_C3665( C904 C3665 ) C905_=_C911( C905 C911 ) C905_=_C912( C905 C912 ) \nC905_=_C3146( C905 C3146 ) C905_=_C3666( C905 C3666 ) C905_=_C3709( C905 C3709 ) C911_=_C912( C911 C912 ) C911_=_C1375( C911 C1375 ) C911_=_C2651( C911 C2651 ) \nC911_=_C2972( C911 C2972 ) C911_=_C3410( C911 C3410 ) C912_=_C1377( C912 C1377 ) C912_=_C2652( C912 C2652 ) C912_=_C3412( C912 C3412 ) C918_=_C928( C918 C928 ) \nC918_=_C929( C918 C929 ) C918_=_C930( C918 C930 ) C918_=_C934( C918 C934 ) C918_=_C1447( C918 C1447 ) C918_=_C1823( C918 C1823 ) C918_=_C2070( C918 C2070 ) \nC918_=_C2071( C918 C2071 ) C918_=_C2072( C918 C2072 ) C918_=_C2074( C918 C2074 ) C918_=_C2076( C918 C2076 ) C918_=_C2077( C918 C2077 ) C918_=_C2080( C918 C2080 ) \nC918_=_C2081( C918 C2081 ) C918_=_C2082( C918 C2082 ) C918_=_C2083( C918 C2083 ) C918_=_C2085( C918 C2085 ) C918_=_C2086( C918 C2086 ) C918_=_C2087( C918 C2087 ) \nC918_=_C2088( C918 C2088 ) C918_=_C2089( C918 C2089 ) C928_=_C929( C928 C929 ) C928_=_C930( C928 C930 ) C928_=_C934( C928 C934 ) C928_=_C1830( C928 C1830 ) \nC928_=_C2001( C928 C2001 ) C928_=_C2074( C928 C2074 ) C928_=_C2460( C928 C2460 ) C928_=_C2499( C928 C2499 ) C928_=_C2614( C928 C2614 ) C928_=_C2864( C928 C2864 ) \nC928_=_C3168( C928 C3168 ) C928_=_C3170( C928 C3170 ) C928_=_C3172( C928 C3172 ) C928_=_C3174( C928 C3174 ) C928_=_C3175( C928 C3175 ) C928_=_C3176( C928 C3176 ) \nC928_=_C3179( C928 C3179 ) C928_=_C3182( C928 C3182 ) C928_=_C3183( C928 C3183 ) C929_=_C930( C929 C930 ) C929_=_C934( C929 C934 ) C929_=_C1429( C929 C1429 ) \nC929_=_C1831( C929 C1831 ) C929_=_C2100( C929 C2100 ) C929_=_C2621( C929 C2621 ) C929_=_C2835( C929 C2835 ) C929_=_C2953( C929 C2953 ) C929_=_C3168( C929 C3168 ) \nC929_=_C3555( C929 C3555 ) C929_=_C3557( C929 C3557 ) C929_=_C3558( C929 C3558 ) C929_=_C3559( C929 C3559 ) C929_=_C3563( C929 C3563 ) C929_=_C3567( C929 C3567 ) \nC929_=_C3568( C929 C3568 ) C930_=_C934( C930 C934 ) C930_=_C1100( C930 C1100 ) C930_=_C1739( C930 C1739 ) C930_=_C1833( C930 C1833 ) C930_=_C1982( C930 C1982 ) \nC930_=_C2568( C930 C2568 ) C930_=_C2622( C930 C2622 ) C930_=_C2655( C930 C2655 ) C930_=_C3170( C930 C3170 ) C930_=_C3682( C930 C3682 ) C930_=_C3683( C930 C3683 ) \nC930_=_C3687( C930 C3687 ) C930_=_C3688( C930 C3688 ) C934_=_C1393( C934 C1393 ) C934_=_C1836( C934 C1836 ) C934_=_C2048( C934 C2048 ) C934_=_C2083( C934 C2083 ) \nC934_=_C2446( C934 C2446 ) C934_=_C2465( C934 C2465 ) C934_=_C2626( C934 C2626 ) C934_=_C2824( C934 C2824 ) C934_=_C2869( C934 C2869 ) C934_=_C2981( C934 C2981 ) \nC934_=_C3474( C934 C3474 ) C934_=_C3559( C934 C3559 ) C934_=_C3683( C934 C3683 ) C934_=_C3753( C934 C3753 ) C934_=_C3763( C934 C3763 ) C934_=_C3804( C934 C3804 ) \nC934_=_C3809( C934 C3809 ) C934_=_C3810( C934 C3810 ) C934_=_C3811( C934 C3811 ) C942_=_C1065( C942 C1065 ) C942_=_C1217( C942 C1217 ) C942_=_C1602( C942 C1602 ) \nC942_=_C1624( C942 C1624 ) C942_=_C1644( C942 C1644 ) C942_=_C2014( C942 C2014 ) C942_=_C2015( C942 C2015 ) C942_=_C2016( C942 C2016 ) C942_=_C2017( C942 C2017 ) \nC942_=_C2018( C942 C2018 ) C942_=_C2020( C942 C2020 ) C942_=_C2022( C942 C2022 ) C942_=_C2023( C942 C2023 ) C942_=_C2025( C942 C2025 ) C942_=_C2026( C942 C2026 ) \nC942_=_C2027( C942 C2027 ) C942_=_C2028( C942 C2028 ) C942_=_C2029( C942 C2029 ) C966_=_C968( C966 C968 ) C966_=_C977( C966 C977 ) C966_=_C978( C966 C978 ) \nC966_=_C981( C966 C981 ) C966_=_C991( C966 C991 ) C966_=_C1335( C966 C1335 ) C966_=_C1908( C966 C1908 ) C966_=_C2116( C966 C2116 ) C966_=_C2477( C966 C2477 ) \nC966_=_C2634( C966 C2634 ) C966_=_C2635( C966 C2635 ) C966_=_C2636( C966 C2636 ) C966_=_C2638( C966 C2638 ) C966_=_C2640( C966 C2640 ) C966_=_C2642( C966 C2642 ) \nC966_=_C2643( C966 C2643 ) C966_=_C2644( C966 C2644 ) C966_=_C2647( C966 C2647 ) C966_=_C2648( C966 C2648 ) C966_=_C2650( C966 C2650 ) C966_=_C2651( C966 C2651 ) \nC966_=_C2652( C966 C2652 ) C968_=_C977( C968 C977 ) C968_=_C978( C968 C978 ) C968_=_C981( C968 C981 ) C968_=_C1912( C968 C1912 ) C968_=_C2097( C968 C2097 ) \nC968_=_C2119( C968 C2119 ) C968_=_C2578( C968 C2578 ) C968_=_C2820( C968 C2820 ) C968_=_C2949( C968 C2949 ) C968_=_C3072( C968 C3072 ) C968_=_C3138( C968 C3138 ) \nC968_=_C3139( C968 C3139 ) C968_=_C3140( C968 C3140 ) C968_=_C3142( C968 C3142 ) C968_=_C3143( C968 C3143 ) C968_=_C3144( C968 C3144 ) C968_=_C3145( C968 C3145 ) \nC968_=_C3146( C968 C3146 ) C968_=_C3147( C968 C3147 ) C968_=_C3151( C968 C3151 ) C968_=_C3153( C968 C3153 ) C968_=_C3154( C968 C3154 ) C977_=_C978( C977 C978 ) \nC977_=_C981( C977 C981 ) C977_=_C1106( C977 C1106 ) C977_=_C1506( C977 C1506 ) C977_=_C1661( C977 C1661 ) C977_=_C1921( C977 C1921 ) C977_=_C2658( C977 C2658 ) \nC977_=_C2753( C977 C2753 ) C977_=_C2825( C977 C2825 ) C977_=_C3036( C977 C3036 ) C977_=_C3200( C977 C3200 ) C977_=_C3357( C977 C3357 ) C977_=_C3662( C977 C3662 ) \nC977_=_C3702( C977 C3702 ) C977_=_C3814( C977 C3814 ) C977_=_C3855( C977 C3855 ) C977_=_C3912( C977 C3912 ) C977_=_C3914( C977 C3914 ) C978_=_C981( C978 C981 ) \nC978_=_C1773( C978 C1773 ) C978_=_C1923( C978 C1923 ) C978_=_C2469( C978 C2469 ) C978_=_C2647( C978 C2647 ) C978_=_C2826( C978 C2826 ) C978_=_C3009( C978 C3009 ) \nC978_=_C3020( C978 C3020 ) C978_=_C3151( C978 C3151 ) C978_=_C3703( C978 C3703 ) C978_=_C3757( C978 C3757 ) C978_=_C3912( C978 C3912 ) C978_=_C4029( C978 C4029 ) \nC978_=_C4030( C978 C4030 ) C978_=_C4031( C978 C4031 ) C978_=_C4032( C978 C4032 ) C978_=_C4033( C978 C4033 ) C981_=_C1212( C981 C1212 ) C981_=_C1439( C981 C1439 ) \nC981_=_C1550( C981 C1550 ) C981_=_C1701( C981 C1701 ) C981_=_C1924( C981 C1924 ) C981_=_C2828( C981 C2828 ) C981_=_C2845( C981 C2845 ) C981_=_C3163( C981 C3163 ) \nC981_=_C3322( C981 C3322 ) C981_=_C3359( C981 C3359 ) C981_=_C3704( C981 C3704 ) C981_=_C4029( C981 C4029 ) C981_=_C4061( C981 C4061 ) C981_=_C4062( C981 C4062 ) \nC991_=_C996( C991 C996 ) C991_=_C998( C991 C998 ) C991_=_C1001( C991 C1001 ) C991_=_C1002( C991 C1002 ) C991_=_C1004( C991 C1004 ) C991_=_C1005( C991 C1005 ) \nC991_=_C1009( C991 C1009 ) C991_=_C1335( C991 C1335 ) C991_=_C1908( C991 C1908 ) C991_=_C2116( C991 C2116 ) C991_=_C2477( C991 C2477 ) C991_=_C2634( C991 C2634 ) \nC991_=_C2635( C991 C2635 ) C991_=_C2636( C991 C2636 ) C991_=_C2638( C991 C2638 ) C991_=_C2640( C991 C2640 ) C991_=_C2642( C991 C2642 ) C991_=_C2643( C991 C2643 ) \nC991_=_C2644( C991 C2644 ) C991_=_C2647( C991 C2647 ) C991_=_C2648( C991 C2648 ) C991_=_C2650( C991 C2650 ) C991_=_C2651( C991 C2651 ) C991_=_C2652( C991 C2652 ) \nC996_=_C998( C996 C998 ) C996_=_C1001( C996 C1001 ) C996_=_C1002( C996 C1002 ) C996_=_C1004( C996 C1004 ) C996_=_C1005( C996 C1005 ) C996_=_C1009( C996 C1009 ) \nC996_=_C1094( C996 C1094 ) C996_=_C1244( C996 C1244 ) C996_=_C1270( C996 C1270 ) C996_=_C1339( C996 C1339 ) C996_=_C1715( C996 C1715 ) C996_=_C1848( C996 C1848 ) \nC996_=_C3053( C996 C3053 ) C996_=_C3223( C996 C3223 ) C996_=_C3336( C996 C3336 ) C996_=_C3338( C996 C3338 ) C996_=_C3341( C996 C3341 ) C996_=_C3342( C996 C3342 ) \nC996_=_C3343( C996 C3343 ) C996_=_C3344( C996 C3344 ) C996_=_C3345( C996 C3345 ) C996_=_C3347( C996 C3347 ) C996_=_C3348( C996 C3348 ) C998_=_C1001( C998 C1001 ) \nC998_=_C1002( C998 C1002 ) C998_=_C1004( C998 C1004 ) C998_=_C1005( C998 C1005 ) C998_=_C1009( C998 C1009 ) C998_=_C1098( C998 C1098 ) C998_=_C1250( C998 C1250 ) \nC998_=_C1275( C998 C1275 ) C998_=_C2126( C998 C2126 ) C998_=_C3056( C998 C3056 ) C998_=_C3109( C998 C3109 ) C998_=_C3224( C998 C3224 ) C998_=_C3262( C998 C3262 ) \nC998_=_C3470( C998 C3470 ) C998_=_C3603( C998 C3603 ) C998_=_C3605( C998 C3605 ) C998_=_C3606( C998 C3606 ) C998_=_C3607( C998 C3607 ) C998_=_C3608( C998 C3608 ) \nC998_=_C3610( C998 C3610 ) C998_=_C3612( C998 C3612 ) C1001_=_C1002( C1001 C1002 ) C1001_=_C1004( C1001 C1004 ) C1001_=_C1005( C1001 C1005 ) C1001_=_C1009( C1001 C1009 ) \nC1001_=_C2129( C1001 C2129 ) C1001_=_C2500( C1001 C2500 ) C1001_=_C2644( C1001 C2644 ) C1001_=_C3111( C1001 C3111 ) C1001_=_C3125( C1001 C3125 ) C1001_=_C3264( C1001 C3264 ) \nC1001_=_C3607( C1001 C3607 ) C1001_=_C3613( C1001 C3613 ) C1001_=_C3719( C1001 C3719 ) C1001_=_C3720( C1001 C3720 ) C1001_=_C3721( C1001 C3721 ) C1001_=_C3724( C1001 C3724 ) \nC1001_=_C3725( C1001 C3725 ) C1001_=_C3726( C1001 C3726 ) C1001_=_C3730( C1001 C3730 ) C1002_=_C1004( C1002 C1004 ) C1002_=_C1005( C1002 C1005 ) C1002_=_C1009( C1002 C1009 ) \nC1002_=_C1320( C1002 C1320 ) C1002_=_C1344( C1002 C1344 ) C1002_=_C1720( C1002 C1720 ) C1002_=_C1750( C1002 C1750 ) C1002_=_C1852( C1002 C1852 ) C1002_=_C1871( C1002 C1871 ) \nC1002_=_C2837( C1002 C2837 ) C1002_=_C2892(</w:t>
      </w:r>
    </w:p>
    <w:p>
      <w:pPr>
        <w:pStyle w:val="PreformattedText"/>
        <w:bidi w:val="0"/>
        <w:spacing w:before="0" w:after="0"/>
        <w:jc w:val="left"/>
        <w:rPr/>
      </w:pPr>
      <w:r>
        <w:rPr/>
        <w:t xml:space="preserve"> </w:t>
      </w:r>
      <w:r>
        <w:rPr/>
        <w:t>C1002 C2892 ) C1002_=_C3344( C1002 C3344 ) C1002_=_C3363( C1002 C3363 ) C1002_=_C3570( C1002 C3570 ) C1002_=_C3646( C1002 C3646 ) \nC1002_=_C3735( C1002 C3735 ) C1002_=_C3737( C1002 C3737 ) C1002_=_C3740( C1002 C3740 ) C1002_=_C3742( C1002 C3742 ) C1004_=_C1005( C1004 C1005 ) C1004_=_C1009( C1004 C1009 ) \nC1004_=_C1797( C1004 C1797 ) C1004_=_C2132( C1004 C2132 ) C1004_=_C2213( C1004 C2213 ) C1004_=_C2332( C1004 C2332 ) C1004_=_C3037( C1004 C3037 ) C1004_=_C3113( C1004 C3113 ) \nC1004_=_C3267( C1004 C3267 ) C1004_=_C3306( C1004 C3306 ) C1004_=_C3493( C1004 C3493 ) C1004_=_C3615( C1004 C3615 ) C1004_=_C3721( C1004 C3721 ) C1004_=_C3768( C1004 C3768 ) \nC1004_=_C3789( C1004 C3789 ) C1004_=_C3920( C1004 C3920 ) C1004_=_C3921( C1004 C3921 ) C1004_=_C3922( C1004 C3922 ) C1005_=_C1009( C1005 C1009 ) C1005_=_C1031( C1005 C1031 ) \nC1005_=_C1526( C1005 C1526 ) C1005_=_C1680( C1005 C1680 ) C1005_=_C1838( C1005 C1838 ) C1005_=_C2571( C1005 C2571 ) C1005_=_C2676( C1005 C2676 ) C1005_=_C2992( C1005 C2992 ) \nC1005_=_C3114( C1005 C3114 ) C1005_=_C3463( C1005 C3463 ) C1005_=_C3481( C1005 C3481 ) C1005_=_C3572( C1005 C3572 ) C1005_=_C3755( C1005 C3755 ) C1005_=_C3858( C1005 C3858 ) \nC1005_=_C3993( C1005 C3993 ) C1005_=_C3994( C1005 C3994 ) C1005_=_C3995( C1005 C3995 ) C1005_=_C3998( C1005 C3998 ) C1009_=_C1351( C1009 C1351 ) C1009_=_C1727( C1009 C1727 ) \nC1009_=_C1859( C1009 C1859 ) C1009_=_C1970( C1009 C1970 ) C1009_=_C2612( C1009 C2612 ) C1009_=_C2725( C1009 C2725 ) C1009_=_C2788( C1009 C2788 ) C1009_=_C2889( C1009 C2889 ) \nC1009_=_C3167( C1009 C3167 ) C1009_=_C3499( C1009 C3499 ) C1009_=_C3578( C1009 C3578 ) C1009_=_C3594( C1009 C3594 ) C1009_=_C3655( C1009 C3655 ) C1009_=_C3740( C1009 C3740 ) \nC1009_=_C3793( C1009 C3793 ) C1009_=_C3903( C1009 C3903 ) C1009_=_C3961( C1009 C3961 ) C1009_=_C4101( C1009 C4101 ) C1009_=_C4102( C1009 C4102 ) C1026_=_C1029( C1026 C1029 ) \nC1026_=_C1031( C1026 C1031 ) C1026_=_C1032( C1026 C1032 ) C1026_=_C1207( C1026 C1207 ) C1026_=_C1277( C1026 C1277 ) C1026_=_C1937( C1026 C1937 ) C1026_=_C2366( C1026 C2366 ) \nC1026_=_C2426( C1026 C2426 ) C1026_=_C2796( C1026 C2796 ) C1026_=_C2807( C1026 C2807 ) C1026_=_C3294( C1026 C3294 ) C1026_=_C3436( C1026 C3436 ) C1026_=_C3581( C1026 C3581 ) \nC1026_=_C3590( C1026 C3590 ) C1026_=_C3596( C1026 C3596 ) C1026_=_C3665( C1026 C3665 ) C1026_=_C3666( C1026 C3666 ) C1026_=_C3667( C1026 C3667 ) C1026_=_C3668( C1026 C3668 ) \nC1026_=_C3673( C1026 C3673 ) C1029_=_C1031( C1029 C1031 ) C1029_=_C1032( C1029 C1032 ) C1029_=_C1659( C1029 C1659 ) C1029_=_C1679( C1029 C1679 ) C1029_=_C1873( C1029 C1873 ) \nC1029_=_C2838( C1029 C2838 ) C1029_=_C3112( C1029 C3112 ) C1029_=_C3213( C1029 C3213 ) C1029_=_C3266( C1029 C3266 ) C1029_=_C3318( C1029 C3318 ) C1029_=_C3365( C1029 C3365 ) \nC1029_=_C3439( C1029 C3439 ) C1029_=_C3460( C1029 C3460 ) C1029_=_C3479( C1029 C3479 ) C1029_=_C3492( C1029 C3492 ) C1029_=_C3585( C1029 C3585 ) C1029_=_C3846( C1029 C3846 ) \nC1029_=_C3851( C1029 C3851 ) C1029_=_C3852( C1029 C3852 ) C1029_=_C3853( C1029 C3853 ) C1031_=_C1032( C1031 C1032 ) C1031_=_C1526( C1031 C1526 ) C1031_=_C1680( C1031 C1680 ) \nC1031_=_C1838( C1031 C1838 ) C1031_=_C2571( C1031 C2571 ) C1031_=_C2676( C1031 C2676 ) C1031_=_C2992( C1031 C2992 ) C1031_=_C3114( C1031 C3114 ) C1031_=_C3463( C1031 C3463 ) \nC1031_=_C3481( C1031 C3481 ) C1031_=_C3572( C1031 C3572 ) C1031_=_C3755( C1031 C3755 ) C1031_=_C3858( C1031 C3858 ) C1031_=_C3993( C1031 C3993 ) C1031_=_C3994( C1031 C3994 ) \nC1031_=_C3995( C1031 C3995 ) C1031_=_C3998( C1031 C3998 ) C1032_=_C1681( C1032 C1681 ) C1032_=_C1876( C1032 C1876 ) C1032_=_C2470( C1032 C2470 ) C1032_=_C2844( C1032 C2844 ) \nC1032_=_C3115( C1032 C3115 ) C1032_=_C3370( C1032 C3370 ) C1032_=_C3464( C1032 C3464 ) C1032_=_C3482( C1032 C3482 ) C1032_=_C3758( C1032 C3758 ) C1032_=_C4034( C1032 C4034 ) \nC1032_=_C4035( C1032 C4035 ) C1032_=_C4036( C1032 C4036 ) C1043_=_C1054( C1043 C1054 ) C1043_=_C1059( C1043 C1059 ) C1043_=_C1063( C1043 C1063 ) C1043_=_C1559( C1043 C1559 ) \nC1043_=_C1906( C1043 C1906 ) C1043_=_C2254( C1043 C2254 ) C1043_=_C2255( C1043 C2255 ) C1043_=_C2256( C1043 C2256 ) C1043_=_C2257( C1043 C2257 ) C1043_=_C2258( C1043 C2258 ) \nC1043_=_C2259( C1043 C2259 ) C1043_=_C2260( C1043 C2260 ) C1043_=_C2261( C1043 C2261 ) C1043_=_C2262( C1043 C2262 ) C1043_=_C2264( C1043 C2264 ) C1043_=_C2265( C1043 C2265 ) \nC1043_=_C2266( C1043 C2266 ) C1043_=_C2267( C1043 C2267 ) C1043_=_C2268( C1043 C2268 ) C1043_=_C2269( C1043 C2269 ) C1043_=_C2270( C1043 C2270 ) C1043_=_C2271( C1043 C2271 ) \nC1043_=_C2272( C1043 C2272 ) C1043_=_C2274( C1043 C2274 ) C1043_=_C2275( C1043 C2275 ) C1054_=_C1059( C1054 C1059 ) C1054_=_C1063( C1054 C1063 ) C1054_=_C1181( C1054 C1181 ) \nC1054_=_C1392( C1054 C1392 ) C1054_=_C1572( C1054 C1572 ) C1054_=_C1812( C1054 C1812 ) C1054_=_C2242( C1054 C2242 ) C1054_=_C2345( C1054 C2345 ) C1054_=_C3234( C1054 C3234 ) \nC1054_=_C3516( C1054 C3516 ) C1054_=_C3700( C1054 C3700 ) C1054_=_C3743( C1054 C3743 ) C1054_=_C3744( C1054 C3744 ) C1054_=_C3745( C1054 C3745 ) C1054_=_C3746( C1054 C3746 ) \nC1054_=_C3749( C1054 C3749 ) C1054_=_C3752( C1054 C3752 ) C1059_=_C1063( C1059 C1063 ) C1059_=_C1187( C1059 C1187 ) C1059_=_C1580( C1059 C1580 ) C1059_=_C1820( C1059 C1820 ) \nC1059_=_C2251( C1059 C2251 ) C1059_=_C2353( C1059 C2353 ) C1059_=_C3240( C1059 C3240 ) C1059_=_C3521( C1059 C3521 ) C1059_=_C3706( C1059 C3706 ) C1059_=_C3823( C1059 C3823 ) \nC1059_=_C3860( C1059 C3860 ) C1059_=_C3940( C1059 C3940 ) C1059_=_C4025( C1059 C4025 ) C1059_=_C4094( C1059 C4094 ) C1063_=_C1190( C1063 C1190 ) C1063_=_C1307( C1063 C1307 ) \nC1063_=_C1329( C1063 C1329 ) C1063_=_C1757( C1063 C1757 ) C1063_=_C2159( C1063 C2159 ) C1063_=_C2493( C1063 C2493 ) C1063_=_C2595( C1063 C2595 ) C1063_=_C2877( C1063 C2877 ) \nC1063_=_C2903( C1063 C2903 ) C1063_=_C3432( C1063 C3432 ) C1063_=_C3468( C1063 C3468 ) C1063_=_C3500( C1063 C3500 ) C1063_=_C3589( C1063 C3589 ) C1063_=_C3788( C1063 C3788 ) \nC1063_=_C3870( C1063 C3870 ) C1063_=_C3935( C1063 C3935 ) C1063_=_C4017( C1063 C4017 ) C1063_=_C4078( C1063 C4078 ) C1063_=_C4098( C1063 C4098 ) C1063_=_C4111( C1063 C4111 ) \nC1065_=_C1075( C1065 C1075 ) C1065_=_C1081( C1065 C1081 ) C1065_=_C1086( C1065 C1086 ) C1065_=_C1217( C1065 C1217 ) C1065_=_C1602( C1065 C1602 ) C1065_=_C1624( C1065 C1624 ) \nC1065_=_C1644( C1065 C1644 ) C1065_=_C2014( C1065 C2014 ) C1065_=_C2015( C1065 C2015 ) C1065_=_C2016( C1065 C2016 ) C1065_=_C2017( C1065 C2017 ) C1065_=_C2018( C1065 C2018 ) \nC1065_=_C2020( C1065 C2020 ) C1065_=_C2022( C1065 C2022 ) C1065_=_C2023( C1065 C2023 ) C1065_=_C2025( C1065 C2025 ) C1065_=_C2026( C1065 C2026 ) C1065_=_C2027( C1065 C2027 ) \nC1065_=_C2028( C1065 C2028 ) C1065_=_C2029( C1065 C2029 ) C1075_=_C1081( C1075 C1081 ) C1075_=_C1086( C1075 C1086 ) C1075_=_C1225( C1075 C1225 ) C1075_=_C1340( C1075 C1340 ) \nC1075_=_C2224( C1075 C2224 ) C1075_=_C2364( C1075 C2364 ) C1075_=_C2481( C1075 C2481 ) C1075_=_C2689( C1075 C2689 ) C1075_=_C2718( C1075 C2718 ) C1075_=_C3389( C1075 C3389 ) \nC1075_=_C3403( C1075 C3403 ) C1075_=_C3404( C1075 C3404 ) C1075_=_C3405( C1075 C3405 ) C1075_=_C3407( C1075 C3407 ) C1075_=_C3408( C1075 C3408 ) C1075_=_C3410( C1075 C3410 ) \nC1075_=_C3412( C1075 C3412 ) C1081_=_C1086( C1081 C1086 ) C1081_=_C1231( C1081 C1231 ) C1081_=_C1875( C1081 C1875 ) C1081_=_C2027( C1081 C2027 ) C1081_=_C2231( C1081 C2231 ) \nC1081_=_C2370( C1081 C2370 ) C1081_=_C2467( C1081 C2467 ) C1081_=_C2722( C1081 C2722 ) C1081_=_C2843( C1081 C2843 ) C1081_=_C3369( C1081 C3369 ) C1081_=_C3397( C1081 C3397 ) \nC1081_=_C3408( C1081 C3408 ) C1081_=_C3754( C1081 C3754 ) C1081_=_C3989( C1081 C3989 ) C1081_=_C3991( C1081 C3991 ) C1086_=_C1113( C1086 C1113 ) C1086_=_C1235( C1086 C1235 ) \nC1086_=_C2234( C1086 C2234 ) C1086_=_C2373( C1086 C2373 ) C1086_=_C2544( C1086 C2544 ) C1086_=_C2667( C1086 C2667 ) C1086_=_C2724( C1086 C2724 ) C1086_=_C2775( C1086 C2775 ) \nC1086_=_C3401( C1086 C3401 ) C1086_=_C3637( C1086 C3637 ) C1086_=_C3698( C1086 C3698 ) C1086_=_C3884( C1086 C3884 ) C1086_=_C3991( C1086 C3991 ) C1089_=_C1090( C1089 C1090 ) \nC1089_=_C1091( C1089 C1091 ) C1089_=_C1092( C1089 C1092 ) C1089_=_C1094( C1089 C1094 ) C1089_=_C1096( C1089 C1096 ) C1089_=_C1097( C1089 C1097 ) C1089_=_C1098( C1089 C1098 ) \nC1089_=_C1099( C1089 C1099 ) C1089_=_C1100( C1089 C1100 ) C1089_=_C1101( C1089 C1101 ) C1089_=_C1102( C1089 C1102 ) C1089_=_C1105( C1089 C1105 ) C1089_=_C1106( C1089 C1106 ) \nC1089_=_C1107( C1089 C1107 ) C1089_=_C1112( C1089 C1112 ) C1089_=_C1113( C1089 C1113 ) C1089_=_C1242( C1089 C1242 ) C1089_=_C1244( C1089 C1244 ) C1089_=_C1248( C1089 C1248 ) \nC1089_=_C1250( C1089 C1250 ) C1089_=_C1255( C1089 C1255 ) C1089_=_C1260( C1089 C1260 ) C1090_=_C1091( C1090 C1091 ) C1090_=_C1092( C1090 C1092 ) C1090_=_C1094( C1090 C1094 ) \nC1090_=_C1096( C1090 C1096 ) C1090_=_C1097( C1090 C1097 ) C1090_=_C1098( C1090 C1098 ) C1090_=_C1099( C1090 C1099 ) C1090_=_C1100( C1090 C1100 ) C1090_=_C1101( C1090 C1101 ) \nC1090_=_C1102( C1090 C1102 ) C1090_=_C1105( C1090 C1105 ) C1090_=_C1106( C1090 C1106 ) C1090_=_C1107( C1090 C1107 ) C1090_=_C1112( C1090 C1112 ) C1090_=_C1113( C1090 C1113 ) \nC1090_=_C2459( C1090 C2459 ) C1090_=_C2460( C1090 C2460 ) C1090_=_C2462( C1090 C2462 ) C1090_=_C2465( C1090 C2465 ) C1090_=_C2467( C1090 C2467 ) C1090_=_C2468( C1090 C2468 ) \nC1090_=_C2469( C1090 C2469 ) C1090_=_C2470( C1090 C2470 ) C1091_=_C1092( C1091 C1092 ) C1091_=_C1094( C1091 C1094 ) C1091_=_C1096( C1091 C1096 ) C1091_=_C1097( C1091 C1097 ) \nC1091_=_C1098( C1091 C1098 ) C1091_=_C1099( C1091 C1099 ) C1091_=_C1100( C1091 C1100 ) C1091_=_C1101( C1091 C1101 ) C1091_=_C1102( C1091 C1102 ) C1091_=_C1105( C1091 C1105 ) \nC1091_=_C1106( C1091 C1106 ) C1091_=_C1107( C1091 C1107 ) C1091_=_C1112( C1091 C1112 ) C1091_=_C1113( C1091 C1113 ) C1091_=_C2653( C1091 C2653 ) C1091_=_C2655( C1091 C2655 ) \nC1091_=_C2656( C1091 C2656 ) C1091_=_C2657( C1091 C2657 ) C1091_=_C2658( C1091 C2658 ) C1091_=_C2659(</w:t>
      </w:r>
    </w:p>
    <w:p>
      <w:pPr>
        <w:pStyle w:val="PreformattedText"/>
        <w:bidi w:val="0"/>
        <w:spacing w:before="0" w:after="0"/>
        <w:jc w:val="left"/>
        <w:rPr/>
      </w:pPr>
      <w:r>
        <w:rPr/>
        <w:t xml:space="preserve"> </w:t>
      </w:r>
      <w:r>
        <w:rPr/>
        <w:t>C1091 C2659 ) C1091_=_C2661( C1091 C2661 ) C1091_=_C2664( C1091 C2664 ) \nC1091_=_C2667( C1091 C2667 ) C1092_=_C1094( C1092 C1094 ) C1092_=_C1096( C1092 C1096 ) C1092_=_C1097( C1092 C1097 ) C1092_=_C1098( C1092 C1098 ) C1092_=_C1099( C1092 C1099 ) \nC1092_=_C1100( C1092 C1100 ) C1092_=_C1101( C1092 C1101 ) C1092_=_C1102( C1092 C1102 ) C1092_=_C1105( C1092 C1105 ) C1092_=_C1106( C1092 C1106 ) C1092_=_C1107( C1092 C1107 ) \nC1092_=_C1112( C1092 C1112 ) C1092_=_C1113( C1092 C1113 ) C1092_=_C1426( C1092 C1426 ) C1092_=_C1452( C1092 C1452 ) C1092_=_C2653( C1092 C2653 ) C1092_=_C2998( C1092 C2998 ) \nC1092_=_C3000( C1092 C3000 ) C1092_=_C3002( C1092 C3002 ) C1092_=_C3007( C1092 C3007 ) C1092_=_C3008( C1092 C3008 ) C1092_=_C3009( C1092 C3009 ) C1092_=_C3010( C1092 C3010 ) \nC1092_=_C3013( C1092 C3013 ) C1094_=_C1096( C1094 C1096 ) C1094_=_C1097( C1094 C1097 ) C1094_=_C1098( C1094 C1098 ) C1094_=_C1099( C1094 C1099 ) C1094_=_C1100( C1094 C1100 ) \nC1094_=_C1101( C1094 C1101 ) C1094_=_C1102( C1094 C1102 ) C1094_=_C1105( C1094 C1105 ) C1094_=_C1106( C1094 C1106 ) C1094_=_C1107( C1094 C1107 ) C1094_=_C1112( C1094 C1112 ) \nC1094_=_C1113( C1094 C1113 ) C1094_=_C1244( C1094 C1244 ) C1094_=_C1270( C1094 C1270 ) C1094_=_C1339( C1094 C1339 ) C1094_=_C1715( C1094 C1715 ) C1094_=_C1848( C1094 C1848 ) \nC1094_=_C3053( C1094 C3053 ) C1094_=_C3223( C1094 C3223 ) C1094_=_C3336( C1094 C3336 ) C1094_=_C3338( C1094 C3338 ) C1094_=_C3341( C1094 C3341 ) C1094_=_C3342( C1094 C3342 ) \nC1094_=_C3343( C1094 C3343 ) C1094_=_C3344( C1094 C3344 ) C1094_=_C3345( C1094 C3345 ) C1094_=_C3347( C1094 C3347 ) C1094_=_C3348( C1094 C3348 ) C1096_=_C1097( C1096 C1097 ) \nC1096_=_C1098( C1096 C1098 ) C1096_=_C1099( C1096 C1099 ) C1096_=_C1100( C1096 C1100 ) C1096_=_C1101( C1096 C1101 ) C1096_=_C1102( C1096 C1102 ) C1096_=_C1105( C1096 C1105 ) \nC1096_=_C1106( C1096 C1106 ) C1096_=_C1107( C1096 C1107 ) C1096_=_C1112( C1096 C1112 ) C1096_=_C1113( C1096 C1113 ) C1096_=_C2442( C1096 C2442 ) C1096_=_C3336( C1096 C3336 ) \nC1096_=_C3469( C1096 C3469 ) C1096_=_C3470( C1096 C3470 ) C1096_=_C3473( C1096 C3473 ) C1096_=_C3474( C1096 C3474 ) C1097_=_C1098( C1097 C1098 ) C1097_=_C1099( C1097 C1099 ) \nC1097_=_C1100( C1097 C1100 ) C1097_=_C1101( C1097 C1101 ) C1097_=_C1102( C1097 C1102 ) C1097_=_C1105( C1097 C1105 ) C1097_=_C1106( C1097 C1106 ) C1097_=_C1107( C1097 C1107 ) \nC1097_=_C1112( C1097 C1112 ) C1097_=_C1113( C1097 C1113 ) C1097_=_C1248( C1097 C1248 ) C1097_=_C1895( C1097 C1895 ) C1097_=_C2002( C1097 C2002 ) C1097_=_C2175( C1097 C2175 ) \nC1097_=_C2299( C1097 C2299 ) C1097_=_C2587( C1097 C2587 ) C1097_=_C2852( C1097 C2852 ) C1097_=_C2979( C1097 C2979 ) C1097_=_C3277( C1097 C3277 ) C1097_=_C3315( C1097 C3315 ) \nC1097_=_C3469( C1097 C3469 ) C1097_=_C3524( C1097 C3524 ) C1097_=_C3545( C1097 C3545 ) C1097_=_C3548( C1097 C3548 ) C1097_=_C3549( C1097 C3549 ) C1097_=_C3550( C1097 C3550 ) \nC1097_=_C3551( C1097 C3551 ) C1097_=_C3553( C1097 C3553 ) C1097_=_C3554( C1097 C3554 ) C1098_=_C1099( C1098 C1099 ) C1098_=_C1100( C1098 C1100 ) C1098_=_C1101( C1098 C1101 ) \nC1098_=_C1102( C1098 C1102 ) C1098_=_C1105( C1098 C1105 ) C1098_=_C1106( C1098 C1106 ) C1098_=_C1107( C1098 C1107 ) C1098_=_C1112( C1098 C1112 ) C1098_=_C1113( C1098 C1113 ) \nC1098_=_C1250( C1098 C1250 ) C1098_=_C1275( C1098 C1275 ) C1098_=_C2126( C1098 C2126 ) C1098_=_C3056( C1098 C3056 ) C1098_=_C3109( C1098 C3109 ) C1098_=_C3224( C1098 C3224 ) \nC1098_=_C3262( C1098 C3262 ) C1098_=_C3470( C1098 C3470 ) C1098_=_C3603( C1098 C3603 ) C1098_=_C3605( C1098 C3605 ) C1098_=_C3606( C1098 C3606 ) C1098_=_C3607( C1098 C3607 ) \nC1098_=_C3608( C1098 C3608 ) C1098_=_C3610( C1098 C3610 ) C1098_=_C3612( C1098 C3612 ) C1099_=_C1100( C1099 C1100 ) C1099_=_C1101( C1099 C1101 ) C1099_=_C1102( C1099 C1102 ) \nC1099_=_C1105( C1099 C1105 ) C1099_=_C1106( C1099 C1106 ) C1099_=_C1107( C1099 C1107 ) C1099_=_C1112( C1099 C1112 ) C1099_=_C1113( C1099 C1113 ) C1099_=_C3342( C1099 C3342 ) \nC1099_=_C3548( C1099 C3548 ) C1099_=_C3605( C1099 C3605 ) C1099_=_C3658( C1099 C3658 ) C1099_=_C3662( C1099 C3662 ) C1100_=_C1101( C1100 C1101 ) C1100_=_C1102( C1100 C1102 ) \nC1100_=_C1105( C1100 C1105 ) C1100_=_C1106( C1100 C1106 ) C1100_=_C1107( C1100 C1107 ) C1100_=_C1112( C1100 C1112 ) C1100_=_C1113( C1100 C1113 ) C1100_=_C1739( C1100 C1739 ) \nC1100_=_C1833( C1100 C1833 ) C1100_=_C1982( C1100 C1982 ) C1100_=_C2568( C1100 C2568 ) C1100_=_C2622( C1100 C2622 ) C1100_=_C2655( C1100 C2655 ) C1100_=_C3170( C1100 C3170 ) \nC1100_=_C3682( C1100 C3682 ) C1100_=_C3683( C1100 C3683 ) C1100_=_C3687( C1100 C3687 ) C1100_=_C3688( C1100 C3688 ) C1101_=_C1102( C1101 C1102 ) C1101_=_C1105( C1101 C1105 ) \nC1101_=_C1106( C1101 C1106 ) C1101_=_C1107( C1101 C1107 ) C1101_=_C1112( C1101 C1112 ) C1101_=_C1113( C1101 C1113 ) C1101_=_C2964( C1101 C2964 ) C1101_=_C3327( C1101 C3327 ) \nC1101_=_C3343( C1101 C3343 ) C1101_=_C3549( C1101 C3549 ) C1101_=_C3606( C1101 C3606 ) C1101_=_C3693( C1101 C3693 ) C1101_=_C3695( C1101 C3695 ) C1101_=_C3696( C1101 C3696 ) \nC1101_=_C3697( C1101 C3697 ) C1101_=_C3698( C1101 C3698 ) C1102_=_C1105( C1102 C1105 ) C1102_=_C1106( C1102 C1106 ) C1102_=_C1107( C1102 C1107 ) C1102_=_C1112( C1102 C1112 ) \nC1102_=_C1113( C1102 C1113 ) C1102_=_C2965( C1102 C2965 ) C1102_=_C3058( C1102 C3058 ) C1102_=_C3376( C1102 C3376 ) C1102_=_C3753( C1102 C3753 ) C1102_=_C3754( C1102 C3754 ) \nC1102_=_C3755( C1102 C3755 ) C1102_=_C3756( C1102 C3756 ) C1102_=_C3757( C1102 C3757 ) C1102_=_C3758( C1102 C3758 ) C1105_=_C1106( C1105 C1106 ) C1105_=_C1107( C1105 C1107 ) \nC1105_=_C1112( C1105 C1112 ) C1105_=_C1113( C1105 C1113 ) C1105_=_C1280( C1105 C1280 ) C1105_=_C1458( C1105 C1458 ) C1105_=_C2265( C1105 C2265 ) C1105_=_C2501( C1105 C2501 ) \nC1105_=_C2657( C1105 C2657 ) C1105_=_C3060( C1105 C3060 ) C1105_=_C3126( C1105 C3126 ) C1105_=_C3226( C1105 C3226 ) C1105_=_C3719( C1105 C3719 ) C1105_=_C3838( C1105 C3838 ) \nC1105_=_C3841( C1105 C3841 ) C1105_=_C3842( C1105 C3842 ) C1105_=_C3844( C1105 C3844 ) C1105_=_C3845( C1105 C3845 ) C1106_=_C1107( C1106 C1107 ) C1106_=_C1112( C1106 C1112 ) \nC1106_=_C1113( C1106 C1113 ) C1106_=_C1506( C1106 C1506 ) C1106_=_C1661( C1106 C1661 ) C1106_=_C1921( C1106 C1921 ) C1106_=_C2658( C1106 C2658 ) C1106_=_C2753( C1106 C2753 ) \nC1106_=_C2825( C1106 C2825 ) C1106_=_C3036( C1106 C3036 ) C1106_=_C3200( C1106 C3200 ) C1106_=_C3357( C1106 C3357 ) C1106_=_C3662( C1106 C3662 ) C1106_=_C3702( C1106 C3702 ) \nC1106_=_C3814( C1106 C3814 ) C1106_=_C3855( C1106 C3855 ) C1106_=_C3912( C1106 C3912 ) C1106_=_C3914( C1106 C3914 ) C1107_=_C1112( C1107 C1112 ) C1107_=_C1113( C1107 C1113 ) \nC1107_=_C1434( C1107 C1434 ) C1107_=_C2540( C1107 C2540 ) C1107_=_C2659( C1107 C2659 ) C1107_=_C2769( C1107 C2769 ) C1107_=_C2840( C1107 C2840 ) C1107_=_C3626( C1107 C3626 ) \nC1107_=_C3696( C1107 C3696 ) C1107_=_C3880( C1107 C3880 ) C1107_=_C3918( C1107 C3918 ) C1112_=_C1113( C1112 C1113 ) C1112_=_C2269( C1112 C2269 ) C1112_=_C3069( C1112 C3069 ) \nC1112_=_C3385( C1112 C3385 ) C1112_=_C3810( C1112 C3810 ) C1112_=_C3989( C1112 C3989 ) C1112_=_C4002( C1112 C4002 ) C1112_=_C4030( C1112 C4030 ) C1112_=_C4035( C1112 C4035 ) \nC1112_=_C4078( C1112 C4078 ) C1113_=_C1235( C1113 C1235 ) C1113_=_C2234( C1113 C2234 ) C1113_=_C2373( C1113 C2373 ) C1113_=_C2544( C1113 C2544 ) C1113_=_C2667( C1113 C2667 ) \nC1113_=_C2724( C1113 C2724 ) C1113_=_C2775( C1113 C2775 ) C1113_=_C3401( C1113 C3401 ) C1113_=_C3637( C1113 C3637 ) C1113_=_C3698( C1113 C3698 ) C1113_=_C3884( C1113 C3884 ) \nC1113_=_C3991( C1113 C3991 ) C1150_=_C1152( C1150 C1152 ) C1150_=_C1158( C1150 C1158 ) C1150_=_C1565( C1150 C1565 ) C1150_=_C1713( C1150 C1713 ) C1150_=_C1788( C1150 C1788 ) \nC1150_=_C1865( C1150 C1865 ) C1150_=_C1979( C1150 C1979 ) C1150_=_C2145( C1150 C2145 ) C1150_=_C2168( C1150 C2168 ) C1150_=_C2516( C1150 C2516 ) C1150_=_C2601( C1150 C2601 ) \nC1150_=_C2790( C1150 C2790 ) C1150_=_C2802( C1150 C2802 ) C1150_=_C2832( C1150 C2832 ) C1150_=_C2878( C1150 C2878 ) C1150_=_C2919( C1150 C2919 ) C1150_=_C2920( C1150 C2920 ) \nC1150_=_C2921( C1150 C2921 ) C1150_=_C2922( C1150 C2922 ) C1150_=_C2923( C1150 C2923 ) C1150_=_C2925( C1150 C2925 ) C1150_=_C2931( C1150 C2931 ) C1150_=_C2932( C1150 C2932 ) \nC1152_=_C1158( C1152 C1158 ) C1152_=_C1176( C1152 C1176 ) C1152_=_C1632( C1152 C1632 ) C1152_=_C1849( C1152 C1849 ) C1152_=_C2060( C1152 C2060 ) C1152_=_C2098( C1152 C2098 ) \nC1152_=_C2423( C1152 C2423 ) C1152_=_C2462( C1152 C2462 ) C1152_=_C2730( C1152 C2730 ) C1152_=_C3042( C1152 C3042 ) C1152_=_C3105( C1152 C3105 ) C1152_=_C3375( C1152 C3375 ) \nC1152_=_C3376( C1152 C3376 ) C1152_=_C3378( C1152 C3378 ) C1152_=_C3383( C1152 C3383 ) C1152_=_C3384( C1152 C3384 ) C1152_=_C3385( C1152 C3385 ) C1152_=_C3386( C1152 C3386 ) \nC1152_=_C3387( C1152 C3387 ) C1152_=_C3388( C1152 C3388 ) C1158_=_C1723( C1158 C1723 ) C1158_=_C1771( C1158 C1771 ) C1158_=_C1798( C1158 C1798 ) C1158_=_C1986( C1158 C1986 ) \nC1158_=_C2468( C1158 C2468 ) C1158_=_C2814( C1158 C2814 ) C1158_=_C2886( C1158 C2886 ) C1158_=_C3008( C1158 C3008 ) C1158_=_C3019( C1158 C3019 ) C1158_=_C3528( C1158 C3528 ) \nC1158_=_C3756( C1158 C3756 ) C1158_=_C3765( C1158 C3765 ) C1158_=_C4001( C1158 C4001 ) C1158_=_C4002( C1158 C4002 ) C1158_=_C4003( C1158 C4003 ) C1158_=_C4004( C1158 C4004 ) \nC1176_=_C1181( C1176 C1181 ) C1176_=_C1187( C1176 C1187 ) C1176_=_C1190( C1176 C1190 ) C1176_=_C1632( C1176 C1632 ) C1176_=_C1849( C1176 C1849 ) C1176_=_C2060( C1176 C2060 ) \nC1176_=_C2098( C1176 C2098 ) C1176_=_C2423( C1176 C2423 ) C1176_=_C2462( C1176 C2462 ) C1176_=_C2730( C1176 C2730 ) C1176_=_C3042( C1176 C3042 ) C1176_=_C3105( C1176 C3105 ) \nC1176_=_C3375( C1176 C3375 ) C1176_=_C3376( C1176 C3376 ) C1176_=_C3378( C1176 C3378 ) C1176_=_C3383( C1176 C3383 ) C1176_=_C3384( C1176 C3384 ) C1176_=_C3385( C1176 C3385 ) \nC1176_=_C3386( C1176 C3386 ) C1176_=_C3387( C1176 C3387 ) C1176_=_C3388( C1176 C3388 ) C1181_=_C1187( C1181 C1187 ) C1181_=_C1190( C1181 C1190 ) C1181_=_C1392(</w:t>
      </w:r>
    </w:p>
    <w:p>
      <w:pPr>
        <w:pStyle w:val="PreformattedText"/>
        <w:bidi w:val="0"/>
        <w:spacing w:before="0" w:after="0"/>
        <w:jc w:val="left"/>
        <w:rPr/>
      </w:pPr>
      <w:r>
        <w:rPr/>
        <w:t xml:space="preserve"> </w:t>
      </w:r>
      <w:r>
        <w:rPr/>
        <w:t>C1181 C1392 ) \nC1181_=_C1572( C1181 C1572 ) C1181_=_C1812( C1181 C1812 ) C1181_=_C2242( C1181 C2242 ) C1181_=_C2345( C1181 C2345 ) C1181_=_C3234( C1181 C3234 ) C1181_=_C3516( C1181 C3516 ) \nC1181_=_C3700( C1181 C3700 ) C1181_=_C3743( C1181 C3743 ) C1181_=_C3744( C1181 C3744 ) C1181_=_C3745( C1181 C3745 ) C1181_=_C3746( C1181 C3746 ) C1181_=_C3749( C1181 C3749 ) \nC1181_=_C3752( C1181 C3752 ) C1187_=_C1190( C1187 C1190 ) C1187_=_C1580( C1187 C1580 ) C1187_=_C1820( C1187 C1820 ) C1187_=_C2251( C1187 C2251 ) C1187_=_C2353( C1187 C2353 ) \nC1187_=_C3240( C1187 C3240 ) C1187_=_C3521( C1187 C3521 ) C1187_=_C3706( C1187 C3706 ) C1187_=_C3823( C1187 C3823 ) C1187_=_C3860( C1187 C3860 ) C1187_=_C3940( C1187 C3940 ) \nC1187_=_C4025( C1187 C4025 ) C1187_=_C4094( C1187 C4094 ) C1190_=_C1307( C1190 C1307 ) C1190_=_C1329( C1190 C1329 ) C1190_=_C1757( C1190 C1757 ) C1190_=_C2159( C1190 C2159 ) \nC1190_=_C2493( C1190 C2493 ) C1190_=_C2595( C1190 C2595 ) C1190_=_C2877( C1190 C2877 ) C1190_=_C2903( C1190 C2903 ) C1190_=_C3432( C1190 C3432 ) C1190_=_C3468( C1190 C3468 ) \nC1190_=_C3500( C1190 C3500 ) C1190_=_C3589( C1190 C3589 ) C1190_=_C3788( C1190 C3788 ) C1190_=_C3870( C1190 C3870 ) C1190_=_C3935( C1190 C3935 ) C1190_=_C4017( C1190 C4017 ) \nC1190_=_C4078( C1190 C4078 ) C1190_=_C4098( C1190 C4098 ) C1190_=_C4111( C1190 C4111 ) C1192_=_C1207( C1192 C1207 ) C1192_=_C1210( C1192 C1210 ) C1192_=_C1212( C1192 C1212 ) \nC1192_=_C1379( C1192 C1379 ) C1192_=_C1534( C1192 C1534 ) C1192_=_C1535( C1192 C1535 ) C1192_=_C1537( C1192 C1537 ) C1192_=_C1538( C1192 C1538 ) C1192_=_C1539( C1192 C1539 ) \nC1192_=_C1543( C1192 C1543 ) C1192_=_C1544( C1192 C1544 ) C1192_=_C1545( C1192 C1545 ) C1192_=_C1546( C1192 C1546 ) C1192_=_C1550( C1192 C1550 ) C1207_=_C1210( C1207 C1210 ) \nC1207_=_C1212( C1207 C1212 ) C1207_=_C1277( C1207 C1277 ) C1207_=_C1937( C1207 C1937 ) C1207_=_C2366( C1207 C2366 ) C1207_=_C2426( C1207 C2426 ) C1207_=_C2796( C1207 C2796 ) \nC1207_=_C2807( C1207 C2807 ) C1207_=_C3294( C1207 C3294 ) C1207_=_C3436( C1207 C3436 ) C1207_=_C3581( C1207 C3581 ) C1207_=_C3590( C1207 C3590 ) C1207_=_C3596( C1207 C3596 ) \nC1207_=_C3665( C1207 C3665 ) C1207_=_C3666( C1207 C3666 ) C1207_=_C3667( C1207 C3667 ) C1207_=_C3668( C1207 C3668 ) C1207_=_C3673( C1207 C3673 ) C1210_=_C1212( C1210 C1212 ) \nC1210_=_C1304( C1210 C1304 ) C1210_=_C1545( C1210 C1545 ) C1210_=_C1699( C1210 C1699 ) C1210_=_C1967( C1210 C1967 ) C1210_=_C2104( C1210 C2104 ) C1210_=_C2754( C1210 C2754 ) \nC1210_=_C2770( C1210 C2770 ) C1210_=_C2957( C1210 C2957 ) C1210_=_C3046( C1210 C3046 ) C1210_=_C3161( C1210 C3161 ) C1210_=_C3251( C1210 C3251 ) C1210_=_C3319( C1210 C3319 ) \nC1210_=_C3358( C1210 C3358 ) C1210_=_C3447( C1210 C3447 ) C1210_=_C3677( C1210 C3677 ) C1210_=_C3769( C1210 C3769 ) C1210_=_C3926( C1210 C3926 ) C1212_=_C1439( C1212 C1439 ) \nC1212_=_C1550( C1212 C1550 ) C1212_=_C1701( C1212 C1701 ) C1212_=_C1924( C1212 C1924 ) C1212_=_C2828( C1212 C2828 ) C1212_=_C2845( C1212 C2845 ) C1212_=_C3163( C1212 C3163 ) \nC1212_=_C3322( C1212 C3322 ) C1212_=_C3359( C1212 C3359 ) C1212_=_C3704( C1212 C3704 ) C1212_=_C4029( C1212 C4029 ) C1212_=_C4061( C1212 C4061 ) C1212_=_C4062( C1212 C4062 ) \nC1217_=_C1225( C1217 C1225 ) C1217_=_C1231( C1217 C1231 ) C1217_=_C1235( C1217 C1235 ) C1217_=_C1602( C1217 C1602 ) C1217_=_C1624( C1217 C1624 ) C1217_=_C1644( C1217 C1644 ) \nC1217_=_C2014( C1217 C2014 ) C1217_=_C2015( C1217 C2015 ) C1217_=_C2016( C1217 C2016 ) C1217_=_C2017( C1217 C2017 ) C1217_=_C2018( C1217 C2018 ) C1217_=_C2020( C1217 C2020 ) \nC1217_=_C2022( C1217 C2022 ) C1217_=_C2023( C1217 C2023 ) C1217_=_C2025( C1217 C2025 ) C1217_=_C2026( C1217 C2026 ) C1217_=_C2027( C1217 C2027 ) C1217_=_C2028( C1217 C2028 ) \nC1217_=_C2029( C1217 C2029 ) C1225_=_C1231( C1225 C1231 ) C1225_=_C1235( C1225 C1235 ) C1225_=_C1340( C1225 C1340 ) C1225_=_C2224( C1225 C2224 ) C1225_=_C2364( C1225 C2364 ) \nC1225_=_C2481( C1225 C2481 ) C1225_=_C2689( C1225 C2689 ) C1225_=_C2718( C1225 C2718 ) C1225_=_C3389( C1225 C3389 ) C1225_=_C3403( C1225 C3403 ) C1225_=_C3404( C1225 C3404 ) \nC1225_=_C3405( C1225 C3405 ) C1225_=_C3407( C1225 C3407 ) C1225_=_C3408( C1225 C3408 ) C1225_=_C3410( C1225 C3410 ) C1225_=_C3412( C1225 C3412 ) C1231_=_C1235( C1231 C1235 ) \nC1231_=_C1875( C1231 C1875 ) C1231_=_C2027( C1231 C2027 ) C1231_=_C2231( C1231 C2231 ) C1231_=_C2370( C1231 C2370 ) C1231_=_C2467( C1231 C2467 ) C1231_=_C2722( C1231 C2722 ) \nC1231_=_C2843( C1231 C2843 ) C1231_=_C3369( C1231 C3369 ) C1231_=_C3397( C1231 C3397 ) C1231_=_C3408( C1231 C3408 ) C1231_=_C3754( C1231 C3754 ) C1231_=_C3989( C1231 C3989 ) \nC1231_=_C3991( C1231 C3991 ) C1235_=_C2234( C1235 C2234 ) C1235_=_C2373( C1235 C2373 ) C1235_=_C2544( C1235 C2544 ) C1235_=_C2667( C1235 C2667 ) C1235_=_C2724( C1235 C2724 ) \nC1235_=_C2775( C1235 C2775 ) C1235_=_C3401( C1235 C3401 ) C1235_=_C3637( C1235 C3637 ) C1235_=_C3698( C1235 C3698 ) C1235_=_C3884( C1235 C3884 ) C1235_=_C3991( C1235 C3991 ) \nC1242_=_C1244( C1242 C1244 ) C1242_=_C1248( C1242 C1248 ) C1242_=_C1250( C1242 C1250 ) C1242_=_C1255( C1242 C1255 ) C1242_=_C1260( C1242 C1260 ) C1242_=_C1735( C1242 C1735 ) \nC1242_=_C1889( C1242 C1889 ) C1242_=_C1932( C1242 C1932 ) C1242_=_C2000( C1242 C2000 ) C1242_=_C2095( C1242 C2095 ) C1242_=_C2294( C1242 C2294 ) C1242_=_C2850( C1242 C2850 ) \nC1242_=_C2948( C1242 C2948 ) C1242_=_C3091( C1242 C3091 ) C1242_=_C3094( C1242 C3094 ) C1242_=_C3096( C1242 C3096 ) C1242_=_C3097( C1242 C3097 ) C1242_=_C3098( C1242 C3098 ) \nC1242_=_C3099( C1242 C3099 ) C1242_=_C3102( C1242 C3102 ) C1242_=_C3103( C1242 C3103 ) C1244_=_C1248( C1244 C1248 ) C1244_=_C1250( C1244 C1250 ) C1244_=_C1255( C1244 C1255 ) \nC1244_=_C1260( C1244 C1260 ) C1244_=_C1270( C1244 C1270 ) C1244_=_C1339( C1244 C1339 ) C1244_=_C1715( C1244 C1715 ) C1244_=_C1848( C1244 C1848 ) C1244_=_C3053( C1244 C3053 ) \nC1244_=_C3223( C1244 C3223 ) C1244_=_C3336( C1244 C3336 ) C1244_=_C3338( C1244 C3338 ) C1244_=_C3341( C1244 C3341 ) C1244_=_C3342( C1244 C3342 ) C1244_=_C3343( C1244 C3343 ) \nC1244_=_C3344( C1244 C3344 ) C1244_=_C3345( C1244 C3345 ) C1244_=_C3347( C1244 C3347 ) C1244_=_C3348( C1244 C3348 ) C1248_=_C1250( C1248 C1250 ) C1248_=_C1255( C1248 C1255 ) \nC1248_=_C1260( C1248 C1260 ) C1248_=_C1895( C1248 C1895 ) C1248_=_C2002( C1248 C2002 ) C1248_=_C2175( C1248 C2175 ) C1248_=_C2299( C1248 C2299 ) C1248_=_C2587( C1248 C2587 ) \nC1248_=_C2852( C1248 C2852 ) C1248_=_C2979( C1248 C2979 ) C1248_=_C3277( C1248 C3277 ) C1248_=_C3315( C1248 C3315 ) C1248_=_C3469( C1248 C3469 ) C1248_=_C3524( C1248 C3524 ) \nC1248_=_C3545( C1248 C3545 ) C1248_=_C3548( C1248 C3548 ) C1248_=_C3549( C1248 C3549 ) C1248_=_C3550( C1248 C3550 ) C1248_=_C3551( C1248 C3551 ) C1248_=_C3553( C1248 C3553 ) \nC1248_=_C3554( C1248 C3554 ) C1250_=_C1255( C1250 C1255 ) C1250_=_C1260( C1250 C1260 ) C1250_=_C1275( C1250 C1275 ) C1250_=_C2126( C1250 C2126 ) C1250_=_C3056( C1250 C3056 ) \nC1250_=_C3109( C1250 C3109 ) C1250_=_C3224( C1250 C3224 ) C1250_=_C3262( C1250 C3262 ) C1250_=_C3470( C1250 C3470 ) C1250_=_C3603( C1250 C3603 ) C1250_=_C3605( C1250 C3605 ) \nC1250_=_C3606( C1250 C3606 ) C1250_=_C3607( C1250 C3607 ) C1250_=_C3608( C1250 C3608 ) C1250_=_C3610( C1250 C3610 ) C1250_=_C3612( C1250 C3612 ) C1255_=_C1260( C1255 C1260 ) \nC1255_=_C1321( C1255 C1321 ) C1255_=_C1367( C1255 C1367 ) C1255_=_C1751( C1255 C1751 ) C1255_=_C2023( C1255 C2023 ) C1255_=_C2082( C1255 C2082 ) C1255_=_C2893( C1255 C2893 ) \nC1255_=_C3002( C1255 C3002 ) C1255_=_C3345( C1255 C3345 ) C1255_=_C3405( C1255 C3405 ) C1255_=_C3473( C1255 C3473 ) C1255_=_C3491( C1255 C3491 ) C1255_=_C3550( C1255 C3550 ) \nC1255_=_C3608( C1255 C3608 ) C1255_=_C3658( C1255 C3658 ) C1255_=_C3693( C1255 C3693 ) C1255_=_C3789( C1255 C3789 ) C1255_=_C3790( C1255 C3790 ) C1255_=_C3791( C1255 C3791 ) \nC1255_=_C3793( C1255 C3793 ) C1255_=_C3795( C1255 C3795 ) C1260_=_C1327( C1260 C1327 ) C1260_=_C1532( C1260 C1532 ) C1260_=_C1756( C1260 C1756 ) C1260_=_C2508( C1260 C2508 ) \nC1260_=_C2901( C1260 C2901 ) C1260_=_C3134( C1260 C3134 ) C1260_=_C3206( C1260 C3206 ) C1260_=_C3541( C1260 C3541 ) C1260_=_C3844( C1260 C3844 ) C1260_=_C3933( C1260 C3933 ) \nC1260_=_C3951( C1260 C3951 ) C1260_=_C4008( C1260 C4008 ) C1260_=_C4015( C1260 C4015 ) C1260_=_C4058( C1260 C4058 ) C1260_=_C4070( C1260 C4070 ) C1260_=_C4083( C1260 C4083 ) \nC1260_=_C4105( C1260 C4105 ) C1260_=_C4107( C1260 C4107 ) C1267_=_C1269( C1267 C1269 ) C1267_=_C1270( C1267 C1270 ) C1267_=_C1275( C1267 C1275 ) C1267_=_C1276( C1267 C1276 ) \nC1267_=_C1277( C1267 C1277 ) C1267_=_C1280( C1267 C1280 ) C1267_=_C1282( C1267 C1282 ) C1267_=_C1412( C1267 C1412 ) C1267_=_C1931( C1267 C1931 ) C1267_=_C2188( C1267 C2188 ) \nC1267_=_C2459( C1267 C2459 ) C1267_=_C3051( C1267 C3051 ) C1267_=_C3052( C1267 C3052 ) C1267_=_C3053( C1267 C3053 ) C1267_=_C3055( C1267 C3055 ) C1267_=_C3056( C1267 C3056 ) \nC1267_=_C3057( C1267 C3057 ) C1267_=_C3058( C1267 C3058 ) C1267_=_C3060( C1267 C3060 ) C1267_=_C3061( C1267 C3061 ) C1267_=_C3062( C1267 C3062 ) C1267_=_C3067( C1267 C3067 ) \nC1267_=_C3068( C1267 C3068 ) C1267_=_C3069( C1267 C3069 ) C1267_=_C3071( C1267 C3071 ) C1269_=_C1270( C1269 C1270 ) C1269_=_C1275( C1269 C1275 ) C1269_=_C1276( C1269 C1276 ) \nC1269_=_C1277( C1269 C1277 ) C1269_=_C1280( C1269 C1280 ) C1269_=_C1282( C1269 C1282 ) C1269_=_C1793( C1269 C1793 ) C1269_=_C1867( C1269 C1867 ) C1269_=_C2041( C1269 C2041 ) \nC1269_=_C2149( C1269 C2149 ) C1269_=_C2207( C1269 C2207 ) C1269_=_C2325( C1269 C2325 ) C1269_=_C2422( C1269 C2422 ) C1269_=_C3029( C1269 C3029 ) C1269_=_C3052( C1269 C3052 ) \nC1269_=_C3222( C1269 C3222 ) C1269_=_C3258( C1269 C3258 ) C1269_=_C3302( C1269 C3302 ) C1269_=_C3327( C1269 C3327 ) C1269_=_C3328( C1269 C3328 ) C1269_=_C3329( C1269 C3329 ) \nC1269_=_C3330( C1269 C3330 ) C1269_=_C3332( C1269 C3332 ) C1269_=_C3334( C1269 C3334 ) C1269_=_C3335( C1269 C3335 ) C1270_=_C1275( C1270 C1275 ) C1270_=_C1276( C1270 C1276 ) \nC1270_=_C1277( C1270 C1277 )</w:t>
      </w:r>
    </w:p>
    <w:p>
      <w:pPr>
        <w:pStyle w:val="PreformattedText"/>
        <w:bidi w:val="0"/>
        <w:spacing w:before="0" w:after="0"/>
        <w:jc w:val="left"/>
        <w:rPr/>
      </w:pPr>
      <w:r>
        <w:rPr/>
        <w:t xml:space="preserve"> </w:t>
      </w:r>
      <w:r>
        <w:rPr/>
        <w:t>C1270_=_C1280( C1270 C1280 ) C1270_=_C1282( C1270 C1282 ) C1270_=_C1339( C1270 C1339 ) C1270_=_C1715( C1270 C1715 ) C1270_=_C1848( C1270 C1848 ) \nC1270_=_C3053( C1270 C3053 ) C1270_=_C3223( C1270 C3223 ) C1270_=_C3336( C1270 C3336 ) C1270_=_C3338( C1270 C3338 ) C1270_=_C3341( C1270 C3341 ) C1270_=_C3342( C1270 C3342 ) \nC1270_=_C3343( C1270 C3343 ) C1270_=_C3344( C1270 C3344 ) C1270_=_C3345( C1270 C3345 ) C1270_=_C3347( C1270 C3347 ) C1270_=_C3348( C1270 C3348 ) C1275_=_C1276( C1275 C1276 ) \nC1275_=_C1277( C1275 C1277 ) C1275_=_C1280( C1275 C1280 ) C1275_=_C1282( C1275 C1282 ) C1275_=_C2126( C1275 C2126 ) C1275_=_C3056( C1275 C3056 ) C1275_=_C3109( C1275 C3109 ) \nC1275_=_C3224( C1275 C3224 ) C1275_=_C3262( C1275 C3262 ) C1275_=_C3470( C1275 C3470 ) C1275_=_C3603( C1275 C3603 ) C1275_=_C3605( C1275 C3605 ) C1275_=_C3606( C1275 C3606 ) \nC1275_=_C3607( C1275 C3607 ) C1275_=_C3608( C1275 C3608 ) C1275_=_C3610( C1275 C3610 ) C1275_=_C3612( C1275 C3612 ) C1276_=_C1277( C1276 C1277 ) C1276_=_C1280( C1276 C1280 ) \nC1276_=_C1282( C1276 C1282 ) C1276_=_C1481( C1276 C1481 ) C1276_=_C1897( C1276 C1897 ) C1276_=_C2003( C1276 C2003 ) C1276_=_C2854( C1276 C2854 ) C1276_=_C3057( C1276 C3057 ) \nC1276_=_C3225( C1276 C3225 ) C1276_=_C3303( C1276 C3303 ) C1276_=_C3640( C1276 C3640 ) C1276_=_C3641( C1276 C3641 ) C1276_=_C3643( C1276 C3643 ) C1276_=_C3644( C1276 C3644 ) \nC1276_=_C3645( C1276 C3645 ) C1277_=_C1280( C1277 C1280 ) C1277_=_C1282( C1277 C1282 ) C1277_=_C1937( C1277 C1937 ) C1277_=_C2366( C1277 C2366 ) C1277_=_C2426( C1277 C2426 ) \nC1277_=_C2796( C1277 C2796 ) C1277_=_C2807( C1277 C2807 ) C1277_=_C3294( C1277 C3294 ) C1277_=_C3436( C1277 C3436 ) C1277_=_C3581( C1277 C3581 ) C1277_=_C3590( C1277 C3590 ) \nC1277_=_C3596( C1277 C3596 ) C1277_=_C3665( C1277 C3665 ) C1277_=_C3666( C1277 C3666 ) C1277_=_C3667( C1277 C3667 ) C1277_=_C3668( C1277 C3668 ) C1277_=_C3673( C1277 C3673 ) \nC1280_=_C1282( C1280 C1282 ) C1280_=_C1458( C1280 C1458 ) C1280_=_C2265( C1280 C2265 ) C1280_=_C2501( C1280 C2501 ) C1280_=_C2657( C1280 C2657 ) C1280_=_C3060( C1280 C3060 ) \nC1280_=_C3126( C1280 C3126 ) C1280_=_C3226( C1280 C3226 ) C1280_=_C3719( C1280 C3719 ) C1280_=_C3838( C1280 C3838 ) C1280_=_C3841( C1280 C3841 ) C1280_=_C3842( C1280 C3842 ) \nC1280_=_C3844( C1280 C3844 ) C1280_=_C3845( C1280 C3845 ) C1282_=_C1641( C1282 C1641 ) C1282_=_C1684( C1282 C1684 ) C1282_=_C1703( C1282 C1703 ) C1282_=_C2068( C1282 C2068 ) \nC1282_=_C2233( C1282 C2233 ) C1282_=_C2710( C1282 C2710 ) C1282_=_C2918( C1282 C2918 ) C1282_=_C2944( C1282 C2944 ) C1282_=_C2994( C1282 C2994 ) C1282_=_C3487( C1282 C3487 ) \nC1282_=_C3601( C1282 C3601 ) C1282_=_C3653( C1282 C3653 ) C1282_=_C3787( C1282 C3787 ) C1282_=_C3861( C1282 C3861 ) C1282_=_C4069( C1282 C4069 ) C1282_=_C4099( C1282 C4099 ) \nC1304_=_C1307( C1304 C1307 ) C1304_=_C1545( C1304 C1545 ) C1304_=_C1699( C1304 C1699 ) C1304_=_C1967( C1304 C1967 ) C1304_=_C2104( C1304 C2104 ) C1304_=_C2754( C1304 C2754 ) \nC1304_=_C2770( C1304 C2770 ) C1304_=_C2957( C1304 C2957 ) C1304_=_C3046( C1304 C3046 ) C1304_=_C3161( C1304 C3161 ) C1304_=_C3251( C1304 C3251 ) C1304_=_C3319( C1304 C3319 ) \nC1304_=_C3358( C1304 C3358 ) C1304_=_C3447( C1304 C3447 ) C1304_=_C3677( C1304 C3677 ) C1304_=_C3769( C1304 C3769 ) C1304_=_C3926( C1304 C3926 ) C1307_=_C1329( C1307 C1329 ) \nC1307_=_C1757( C1307 C1757 ) C1307_=_C2159( C1307 C2159 ) C1307_=_C2493( C1307 C2493 ) C1307_=_C2595( C1307 C2595 ) C1307_=_C2877( C1307 C2877 ) C1307_=_C2903( C1307 C2903 ) \nC1307_=_C3432( C1307 C3432 ) C1307_=_C3468( C1307 C3468 ) C1307_=_C3500( C1307 C3500 ) C1307_=_C3589( C1307 C3589 ) C1307_=_C3788( C1307 C3788 ) C1307_=_C3870( C1307 C3870 ) \nC1307_=_C3935( C1307 C3935 ) C1307_=_C4017( C1307 C4017 ) C1307_=_C4078( C1307 C4078 ) C1307_=_C4098( C1307 C4098 ) C1307_=_C4111( C1307 C4111 ) C1320_=_C1321( C1320 C1321 ) \nC1320_=_C1327( C1320 C1327 ) C1320_=_C1329( C1320 C1329 ) C1320_=_C1344( C1320 C1344 ) C1320_=_C1720( C1320 C1720 ) C1320_=_C1750( C1320 C1750 ) C1320_=_C1852( C1320 C1852 ) \nC1320_=_C1871( C1320 C1871 ) C1320_=_C2837( C1320 C2837 ) C1320_=_C2892( C1320 C2892 ) C1320_=_C3344( C1320 C3344 ) C1320_=_C3363( C1320 C3363 ) C1320_=_C3570( C1320 C3570 ) \nC1320_=_C3646( C1320 C3646 ) C1320_=_C3735( C1320 C3735 ) C1320_=_C3737( C1320 C3737 ) C1320_=_C3740( C1320 C3740 ) C1320_=_C3742( C1320 C3742 ) C1321_=_C1327( C1321 C1327 ) \nC1321_=_C1329( C1321 C1329 ) C1321_=_C1367( C1321 C1367 ) C1321_=_C1751( C1321 C1751 ) C1321_=_C2023( C1321 C2023 ) C1321_=_C2082( C1321 C2082 ) C1321_=_C2893( C1321 C2893 ) \nC1321_=_C3002( C1321 C3002 ) C1321_=_C3345( C1321 C3345 ) C1321_=_C3405( C1321 C3405 ) C1321_=_C3473( C1321 C3473 ) C1321_=_C3491( C1321 C3491 ) C1321_=_C3550( C1321 C3550 ) \nC1321_=_C3608( C1321 C3608 ) C1321_=_C3658( C1321 C3658 ) C1321_=_C3693( C1321 C3693 ) C1321_=_C3789( C1321 C3789 ) C1321_=_C3790( C1321 C3790 ) C1321_=_C3791( C1321 C3791 ) \nC1321_=_C3793( C1321 C3793 ) C1321_=_C3795( C1321 C3795 ) C1327_=_C1329( C1327 C1329 ) C1327_=_C1532( C1327 C1532 ) C1327_=_C1756( C1327 C1756 ) C1327_=_C2508( C1327 C2508 ) \nC1327_=_C2901( C1327 C2901 ) C1327_=_C3134( C1327 C3134 ) C1327_=_C3206( C1327 C3206 ) C1327_=_C3541( C1327 C3541 ) C1327_=_C3844( C1327 C3844 ) C1327_=_C3933( C1327 C3933 ) \nC1327_=_C3951( C1327 C3951 ) C1327_=_C4008( C1327 C4008 ) C1327_=_C4015( C1327 C4015 ) C1327_=_C4058( C1327 C4058 ) C1327_=_C4070( C1327 C4070 ) C1327_=_C4083( C1327 C4083 ) \nC1327_=_C4105( C1327 C4105 ) C1327_=_C4107( C1327 C4107 ) C1329_=_C1757( C1329 C1757 ) C1329_=_C2159( C1329 C2159 ) C1329_=_C2493( C1329 C2493 ) C1329_=_C2595( C1329 C2595 ) \nC1329_=_C2877( C1329 C2877 ) C1329_=_C2903( C1329 C2903 ) C1329_=_C3432( C1329 C3432 ) C1329_=_C3468( C1329 C3468 ) C1329_=_C3500( C1329 C3500 ) C1329_=_C3589( C1329 C3589 ) \nC1329_=_C3788( C1329 C3788 ) C1329_=_C3870( C1329 C3870 ) C1329_=_C3935( C1329 C3935 ) C1329_=_C4017( C1329 C4017 ) C1329_=_C4078( C1329 C4078 ) C1329_=_C4098( C1329 C4098 ) \nC1329_=_C4111( C1329 C4111 ) C1331_=_C1335( C1331 C1335 ) C1331_=_C1339( C1331 C1339 ) C1331_=_C1340( C1331 C1340 ) C1331_=_C1344( C1331 C1344 ) C1331_=_C1351( C1331 C1351 ) \nC1331_=_C1354( C1331 C1354 ) C1331_=_C1358( C1331 C1358 ) C1331_=_C1360( C1331 C1360 ) C1331_=_C1361( C1331 C1361 ) C1331_=_C1364( C1331 C1364 ) C1331_=_C1365( C1331 C1365 ) \nC1331_=_C1367( C1331 C1367 ) C1331_=_C1371( C1331 C1371 ) C1331_=_C1374( C1331 C1374 ) C1331_=_C1375( C1331 C1375 ) C1331_=_C1377( C1331 C1377 ) C1335_=_C1339( C1335 C1339 ) \nC1335_=_C1340( C1335 C1340 ) C1335_=_C1344( C1335 C1344 ) C1335_=_C1351( C1335 C1351 ) C1335_=_C1908( C1335 C1908 ) C1335_=_C2116( C1335 C2116 ) C1335_=_C2477( C1335 C2477 ) \nC1335_=_C2634( C1335 C2634 ) C1335_=_C2635( C1335 C2635 ) C1335_=_C2636( C1335 C2636 ) C1335_=_C2638( C1335 C2638 ) C1335_=_C2640( C1335 C2640 ) C1335_=_C2642( C1335 C2642 ) \nC1335_=_C2643( C1335 C2643 ) C1335_=_C2644( C1335 C2644 ) C1335_=_C2647( C1335 C2647 ) C1335_=_C2648( C1335 C2648 ) C1335_=_C2650( C1335 C2650 ) C1335_=_C2651( C1335 C2651 ) \nC1335_=_C2652( C1335 C2652 ) C1339_=_C1340( C1339 C1340 ) C1339_=_C1344( C1339 C1344 ) C1339_=_C1351( C1339 C1351 ) C1339_=_C1715( C1339 C1715 ) C1339_=_C1848( C1339 C1848 ) \nC1339_=_C3053( C1339 C3053 ) C1339_=_C3223( C1339 C3223 ) C1339_=_C3336( C1339 C3336 ) C1339_=_C3338( C1339 C3338 ) C1339_=_C3341( C1339 C3341 ) C1339_=_C3342( C1339 C3342 ) \nC1339_=_C3343( C1339 C3343 ) C1339_=_C3344( C1339 C3344 ) C1339_=_C3345( C1339 C3345 ) C1339_=_C3347( C1339 C3347 ) C1339_=_C3348( C1339 C3348 ) C1340_=_C1344( C1340 C1344 ) \nC1340_=_C1351( C1340 C1351 ) C1340_=_C2224( C1340 C2224 ) C1340_=_C2364( C1340 C2364 ) C1340_=_C2481( C1340 C2481 ) C1340_=_C2689( C1340 C2689 ) C1340_=_C2718( C1340 C2718 ) \nC1340_=_C3389( C1340 C3389 ) C1340_=_C3403( C1340 C3403 ) C1340_=_C3404( C1340 C3404 ) C1340_=_C3405( C1340 C3405 ) C1340_=_C3407( C1340 C3407 ) C1340_=_C3408( C1340 C3408 ) \nC1340_=_C3410( C1340 C3410 ) C1340_=_C3412( C1340 C3412 ) C1344_=_C1351( C1344 C1351 ) C1344_=_C1720( C1344 C1720 ) C1344_=_C1750( C1344 C1750 ) C1344_=_C1852( C1344 C1852 ) \nC1344_=_C1871( C1344 C1871 ) C1344_=_C2837( C1344 C2837 ) C1344_=_C2892( C1344 C2892 ) C1344_=_C3344( C1344 C3344 ) C1344_=_C3363( C1344 C3363 ) C1344_=_C3570( C1344 C3570 ) \nC1344_=_C3646( C1344 C3646 ) C1344_=_C3735( C1344 C3735 ) C1344_=_C3737( C1344 C3737 ) C1344_=_C3740( C1344 C3740 ) C1344_=_C3742( C1344 C3742 ) C1351_=_C1727( C1351 C1727 ) \nC1351_=_C1859( C1351 C1859 ) C1351_=_C1970( C1351 C1970 ) C1351_=_C2612( C1351 C2612 ) C1351_=_C2725( C1351 C2725 ) C1351_=_C2788( C1351 C2788 ) C1351_=_C2889( C1351 C2889 ) \nC1351_=_C3167( C1351 C3167 ) C1351_=_C3499( C1351 C3499 ) C1351_=_C3578( C1351 C3578 ) C1351_=_C3594( C1351 C3594 ) C1351_=_C3655( C1351 C3655 ) C1351_=_C3740( C1351 C3740 ) \nC1351_=_C3793( C1351 C3793 ) C1351_=_C3903( C1351 C3903 ) C1351_=_C3961( C1351 C3961 ) C1351_=_C4101( C1351 C4101 ) C1351_=_C4102( C1351 C4102 ) C1354_=_C1358( C1354 C1358 ) \nC1354_=_C1360( C1354 C1360 ) C1354_=_C1361( C1354 C1361 ) C1354_=_C1364( C1354 C1364 ) C1354_=_C1365( C1354 C1365 ) C1354_=_C1367( C1354 C1367 ) C1354_=_C1371( C1354 C1371 ) \nC1354_=_C1374( C1354 C1374 ) C1354_=_C1375( C1354 C1375 ) C1354_=_C1377( C1354 C1377 ) C1354_=_C1424( C1354 C1424 ) C1354_=_C1425( C1354 C1425 ) C1354_=_C1426( C1354 C1426 ) \nC1354_=_C1427( C1354 C1427 ) C1354_=_C1429( C1354 C1429 ) C1354_=_C1432( C1354 C1432 ) C1354_=_C1433( C1354 C1433 ) C1354_=_C1434( C1354 C1434 ) C1354_=_C1439( C1354 C1439 ) \nC1354_=_C1440( C1354 C1440 ) C1354_=_C1444( C1354 C1444 ) C1354_=_C1445( C1354 C1445 ) C1358_=_C1360( C1358 C1360 ) C1358_=_C1361( C1358 C1361 ) C1358_=_C1364( C1358 C1364 ) \nC1358_=_C1365( C1358 C1365 ) C1358_=_C1367( C1358 C1367 ) C1358_=_C1371( C1358 C1371 ) C1358_=_C1374( C1358 C1374 ) C1358_=_C1375( C1358 C1375 ) C1358_=_C1377( C1358 C1377 ) \nC1358_=_C2477( C1358 C2477 ) C1358_=_C2481( C1358 C2481 ) C1358_=_C2493(</w:t>
      </w:r>
    </w:p>
    <w:p>
      <w:pPr>
        <w:pStyle w:val="PreformattedText"/>
        <w:bidi w:val="0"/>
        <w:spacing w:before="0" w:after="0"/>
        <w:jc w:val="left"/>
        <w:rPr/>
      </w:pPr>
      <w:r>
        <w:rPr/>
        <w:t xml:space="preserve"> </w:t>
      </w:r>
      <w:r>
        <w:rPr/>
        <w:t>C1358 C2493 ) C1360_=_C1361( C1360 C1361 ) C1360_=_C1364( C1360 C1364 ) C1360_=_C1365( C1360 C1365 ) \nC1360_=_C1367( C1360 C1367 ) C1360_=_C1371( C1360 C1371 ) C1360_=_C1374( C1360 C1374 ) C1360_=_C1375( C1360 C1375 ) C1360_=_C1377( C1360 C1377 ) C1360_=_C2634( C1360 C2634 ) \nC1360_=_C2689( C1360 C2689 ) C1361_=_C1364( C1361 C1364 ) C1361_=_C1365( C1361 C1365 ) C1361_=_C1367( C1361 C1367 ) C1361_=_C1371( C1361 C1371 ) C1361_=_C1374( C1361 C1374 ) \nC1361_=_C1375( C1361 C1375 ) C1361_=_C1377( C1361 C1377 ) C1361_=_C1425( C1361 C1425 ) C1361_=_C1763( C1361 C1763 ) C1361_=_C2832( C1361 C2832 ) C1361_=_C2835( C1361 C2835 ) \nC1361_=_C2837( C1361 C2837 ) C1361_=_C2838( C1361 C2838 ) C1361_=_C2839( C1361 C2839 ) C1361_=_C2840( C1361 C2840 ) C1361_=_C2842( C1361 C2842 ) C1361_=_C2843( C1361 C2843 ) \nC1361_=_C2844( C1361 C2844 ) C1361_=_C2845( C1361 C2845 ) C1361_=_C2846( C1361 C2846 ) C1361_=_C2848( C1361 C2848 ) C1361_=_C2849( C1361 C2849 ) C1364_=_C1365( C1364 C1365 ) \nC1364_=_C1367( C1364 C1367 ) C1364_=_C1371( C1364 C1371 ) C1364_=_C1374( C1364 C1374 ) C1364_=_C1375( C1364 C1375 ) C1364_=_C1377( C1364 C1377 ) C1364_=_C2022( C1364 C2022 ) \nC1364_=_C2076( C1364 C2076 ) C1364_=_C2262( C1364 C2262 ) C1364_=_C3000( C1364 C3000 ) C1364_=_C3403( C1364 C3403 ) C1364_=_C3491( C1364 C3491 ) C1364_=_C3492( C1364 C3492 ) \nC1364_=_C3493( C1364 C3493 ) C1364_=_C3499( C1364 C3499 ) C1364_=_C3500( C1364 C3500 ) C1365_=_C1367( C1365 C1367 ) C1365_=_C1371( C1365 C1371 ) C1365_=_C1374( C1365 C1374 ) \nC1365_=_C1375( C1365 C1375 ) C1365_=_C1377( C1365 C1377 ) C1365_=_C2640( C1365 C2640 ) C1365_=_C3404( C1365 C3404 ) C1365_=_C3541( C1365 C3541 ) C1367_=_C1371( C1367 C1371 ) \nC1367_=_C1374( C1367 C1374 ) C1367_=_C1375( C1367 C1375 ) C1367_=_C1377( C1367 C1377 ) C1367_=_C1751( C1367 C1751 ) C1367_=_C2023( C1367 C2023 ) C1367_=_C2082( C1367 C2082 ) \nC1367_=_C2893( C1367 C2893 ) C1367_=_C3002( C1367 C3002 ) C1367_=_C3345( C1367 C3345 ) C1367_=_C3405( C1367 C3405 ) C1367_=_C3473( C1367 C3473 ) C1367_=_C3491( C1367 C3491 ) \nC1367_=_C3550( C1367 C3550 ) C1367_=_C3608( C1367 C3608 ) C1367_=_C3658( C1367 C3658 ) C1367_=_C3693( C1367 C3693 ) C1367_=_C3789( C1367 C3789 ) C1367_=_C3790( C1367 C3790 ) \nC1367_=_C3791( C1367 C3791 ) C1367_=_C3793( C1367 C3793 ) C1367_=_C3795( C1367 C3795 ) C1371_=_C1374( C1371 C1374 ) C1371_=_C1375( C1371 C1375 ) C1371_=_C1377( C1371 C1377 ) \nC1371_=_C2025( C1371 C2025 ) C1371_=_C2086( C1371 C2086 ) C1371_=_C3007( C1371 C3007 ) C1371_=_C3407( C1371 C3407 ) C1371_=_C3790( C1371 C3790 ) C1371_=_C3846( C1371 C3846 ) \nC1371_=_C3920( C1371 C3920 ) C1371_=_C3961( C1371 C3961 ) C1374_=_C1375( C1374 C1375 ) C1374_=_C1377( C1374 C1377 ) C1374_=_C1402( C1374 C1402 ) C1374_=_C1778( C1374 C1778 ) \nC1374_=_C2664( C1374 C2664 ) C1374_=_C2848( C1374 C2848 ) C1374_=_C3242( C1374 C3242 ) C1374_=_C3567( C1374 C3567 ) C1374_=_C3634( C1374 C3634 ) C1374_=_C3891( C1374 C3891 ) \nC1374_=_C3900( C1374 C3900 ) C1374_=_C3918( C1374 C3918 ) C1374_=_C3971( C1374 C3971 ) C1374_=_C4013( C1374 C4013 ) C1374_=_C4062( C1374 C4062 ) C1374_=_C4063( C1374 C4063 ) \nC1374_=_C4080( C1374 C4080 ) C1374_=_C4095( C1374 C4095 ) C1374_=_C4096( C1374 C4096 ) C1375_=_C1377( C1375 C1377 ) C1375_=_C2651( C1375 C2651 ) C1375_=_C2972( C1375 C2972 ) \nC1375_=_C3410( C1375 C3410 ) C1377_=_C2652( C1377 C2652 ) C1377_=_C3412( C1377 C3412 ) C1379_=_C1381( C1379 C1381 ) C1379_=_C1392( C1379 C1392 ) C1379_=_C1393( C1379 C1393 ) \nC1379_=_C1396( C1379 C1396 ) C1379_=_C1397( C1379 C1397 ) C1379_=_C1398( C1379 C1398 ) C1379_=_C1402( C1379 C1402 ) C1379_=_C1534( C1379 C1534 ) C1379_=_C1535( C1379 C1535 ) \nC1379_=_C1537( C1379 C1537 ) C1379_=_C1538( C1379 C1538 ) C1379_=_C1539( C1379 C1539 ) C1379_=_C1543( C1379 C1543 ) C1379_=_C1544( C1379 C1544 ) C1379_=_C1545( C1379 C1545 ) \nC1379_=_C1546( C1379 C1546 ) C1379_=_C1550( C1379 C1550 ) C1381_=_C1392( C1381 C1392 ) C1381_=_C1393( C1381 C1393 ) C1381_=_C1396( C1381 C1396 ) C1381_=_C1397( C1381 C1397 ) \nC1381_=_C1398( C1381 C1398 ) C1381_=_C1402( C1381 C1402 ) C1381_=_C1731( C1381 C1731 ) C1381_=_C1884( C1381 C1884 ) C1381_=_C1975( C1381 C1975 ) C1381_=_C1993( C1381 C1993 ) \nC1381_=_C2035( C1381 C2035 ) C1381_=_C2435( C1381 C2435 ) C1381_=_C2436( C1381 C2436 ) C1381_=_C2437( C1381 C2437 ) C1381_=_C2438( C1381 C2438 ) C1381_=_C2440( C1381 C2440 ) \nC1381_=_C2442( C1381 C2442 ) C1381_=_C2446( C1381 C2446 ) C1381_=_C2447( C1381 C2447 ) C1381_=_C2449( C1381 C2449 ) C1381_=_C2450( C1381 C2450 ) C1381_=_C2452( C1381 C2452 ) \nC1381_=_C2453( C1381 C2453 ) C1392_=_C1393( C1392 C1393 ) C1392_=_C1396( C1392 C1396 ) C1392_=_C1397( C1392 C1397 ) C1392_=_C1398( C1392 C1398 ) C1392_=_C1402( C1392 C1402 ) \nC1392_=_C1572( C1392 C1572 ) C1392_=_C1812( C1392 C1812 ) C1392_=_C2242( C1392 C2242 ) C1392_=_C2345( C1392 C2345 ) C1392_=_C3234( C1392 C3234 ) C1392_=_C3516( C1392 C3516 ) \nC1392_=_C3700( C1392 C3700 ) C1392_=_C3743( C1392 C3743 ) C1392_=_C3744( C1392 C3744 ) C1392_=_C3745( C1392 C3745 ) C1392_=_C3746( C1392 C3746 ) C1392_=_C3749( C1392 C3749 ) \nC1392_=_C3752( C1392 C3752 ) C1393_=_C1396( C1393 C1396 ) C1393_=_C1397( C1393 C1397 ) C1393_=_C1398( C1393 C1398 ) C1393_=_C1402( C1393 C1402 ) C1393_=_C1836( C1393 C1836 ) \nC1393_=_C2048( C1393 C2048 ) C1393_=_C2083( C1393 C2083 ) C1393_=_C2446( C1393 C2446 ) C1393_=_C2465( C1393 C2465 ) C1393_=_C2626( C1393 C2626 ) C1393_=_C2824( C1393 C2824 ) \nC1393_=_C2869( C1393 C2869 ) C1393_=_C2981( C1393 C2981 ) C1393_=_C3474( C1393 C3474 ) C1393_=_C3559( C1393 C3559 ) C1393_=_C3683( C1393 C3683 ) C1393_=_C3753( C1393 C3753 ) \nC1393_=_C3763( C1393 C3763 ) C1393_=_C3804( C1393 C3804 ) C1393_=_C3809( C1393 C3809 ) C1393_=_C3810( C1393 C3810 ) C1393_=_C3811( C1393 C3811 ) C1396_=_C1397( C1396 C1397 ) \nC1396_=_C1398( C1396 C1398 ) C1396_=_C1402( C1396 C1402 ) C1396_=_C1546( C1396 C1546 ) C1396_=_C1901( C1396 C1901 ) C1396_=_C2005( C1396 C2005 ) C1396_=_C2106( C1396 C2106 ) \nC1396_=_C2859( C1396 C2859 ) C1396_=_C2958( C1396 C2958 ) C1396_=_C3237( C1396 C3237 ) C1396_=_C3678( C1396 C3678 ) C1396_=_C3746( C1396 C3746 ) C1396_=_C3770( C1396 C3770 ) \nC1396_=_C3856( C1396 C3856 ) C1396_=_C3895( C1396 C3895 ) C1396_=_C3968( C1396 C3968 ) C1396_=_C3969( C1396 C3969 ) C1396_=_C3970( C1396 C3970 ) C1396_=_C3971( C1396 C3971 ) \nC1396_=_C3972( C1396 C3972 ) C1397_=_C1398( C1397 C1398 ) C1397_=_C1402( C1397 C1402 ) C1397_=_C1874( C1397 C1874 ) C1397_=_C2842( C1397 C2842 ) C1397_=_C3238( C1397 C3238 ) \nC1397_=_C3368( C1397 C3368 ) C1397_=_C3857( C1397 C3857 ) C1397_=_C3896( C1397 C3896 ) C1397_=_C3968( C1397 C3968 ) C1398_=_C1402( C1398 C1402 ) C1398_=_C1772( C1398 C1772 ) \nC1398_=_C2087( C1398 C2087 ) C1398_=_C2285( C1398 C2285 ) C1398_=_C2335( C1398 C2335 ) C1398_=_C2661( C1398 C2661 ) C1398_=_C3239( C1398 C3239 ) C1398_=_C3529( C1398 C3529 ) \nC1398_=_C3630( C1398 C3630 ) C1398_=_C3897( C1398 C3897 ) C1398_=_C3969( C1398 C3969 ) C1398_=_C4011( C1398 C4011 ) C1398_=_C4019( C1398 C4019 ) C1398_=_C4020( C1398 C4020 ) \nC1398_=_C4021( C1398 C4021 ) C1398_=_C4023( C1398 C4023 ) C1398_=_C4024( C1398 C4024 ) C1402_=_C1778( C1402 C1778 ) C1402_=_C2664( C1402 C2664 ) C1402_=_C2848( C1402 C2848 ) \nC1402_=_C3242( C1402 C3242 ) C1402_=_C3567( C1402 C3567 ) C1402_=_C3634( C1402 C3634 ) C1402_=_C3891( C1402 C3891 ) C1402_=_C3900( C1402 C3900 ) C1402_=_C3918( C1402 C3918 ) \nC1402_=_C3971( C1402 C3971 ) C1402_=_C4013( C1402 C4013 ) C1402_=_C4062( C1402 C4062 ) C1402_=_C4063( C1402 C4063 ) C1402_=_C4080( C1402 C4080 ) C1402_=_C4095( C1402 C4095 ) \nC1402_=_C4096( C1402 C4096 ) C1412_=_C1419( C1412 C1419 ) C1412_=_C1931( C1412 C1931 ) C1412_=_C2188( C1412 C2188 ) C1412_=_C2459( C1412 C2459 ) C1412_=_C3051( C1412 C3051 ) \nC1412_=_C3052( C1412 C3052 ) C1412_=_C3053( C1412 C3053 ) C1412_=_C3055( C1412 C3055 ) C1412_=_C3056( C1412 C3056 ) C1412_=_C3057( C1412 C3057 ) C1412_=_C3058( C1412 C3058 ) \nC1412_=_C3060( C1412 C3060 ) C1412_=_C3061( C1412 C3061 ) C1412_=_C3062( C1412 C3062 ) C1412_=_C3067( C1412 C3067 ) C1412_=_C3068( C1412 C3068 ) C1412_=_C3069( C1412 C3069 ) \nC1412_=_C3071( C1412 C3071 ) C1419_=_C1878( C1419 C1878 ) C1419_=_C1945( C1419 C1945 ) C1419_=_C2197( C1419 C2197 ) C1419_=_C2392( C1419 C2392 ) C1419_=_C2758( C1419 C2758 ) \nC1419_=_C2849( C1419 C2849 ) C1419_=_C2862( C1419 C2862 ) C1419_=_C3373( C1419 C3373 ) C1419_=_C3400( C1419 C3400 ) C1419_=_C3522( C1419 C3522 ) C1419_=_C3636( C1419 C3636 ) \nC1419_=_C3834( C1419 C3834 ) C1419_=_C3867( C1419 C3867 ) C1419_=_C3945( C1419 C3945 ) C1419_=_C3950( C1419 C3950 ) C1419_=_C4042( C1419 C4042 ) C1419_=_C4057( C1419 C4057 ) \nC1419_=_C4066( C1419 C4066 ) C1419_=_C4104( C1419 C4104 ) C1424_=_C1425( C1424 C1425 ) C1424_=_C1426( C1424 C1426 ) C1424_=_C1427( C1424 C1427 ) C1424_=_C1429( C1424 C1429 ) \nC1424_=_C1432( C1424 C1432 ) C1424_=_C1433( C1424 C1433 ) C1424_=_C1434( C1424 C1434 ) C1424_=_C1439( C1424 C1439 ) C1424_=_C1440( C1424 C1440 ) C1424_=_C1444( C1424 C1444 ) \nC1424_=_C1445( C1424 C1445 ) C1424_=_C1446( C1424 C1446 ) C1424_=_C1761( C1424 C1761 ) C1424_=_C1762( C1424 C1762 ) C1424_=_C1763( C1424 C1763 ) C1424_=_C1765( C1424 C1765 ) \nC1424_=_C1766( C1424 C1766 ) C1424_=_C1768( C1424 C1768 ) C1424_=_C1771( C1424 C1771 ) C1424_=_C1772( C1424 C1772 ) C1424_=_C1773( C1424 C1773 ) C1424_=_C1774( C1424 C1774 ) \nC1424_=_C1777( C1424 C1777 ) C1424_=_C1778( C1424 C1778 ) C1424_=_C1779( C1424 C1779 ) C1424_=_C1780( C1424 C1780 ) C1425_=_C1426( C1425 C1426 ) C1425_=_C1427( C1425 C1427 ) \nC1425_=_C1429( C1425 C1429 ) C1425_=_C1432( C1425 C1432 ) C1425_=_C1433( C1425 C1433 ) C1425_=_C1434( C1425 C1434 ) C1425_=_C1439( C1425 C1439 ) C1425_=_C1440( C1425 C1440 ) \nC1425_=_C1444( C1425 C1444 ) C1425_=_C1445( C1425 C1445 ) C1425_=_C1763( C1425 C1763 ) C1425_=_C2832( C1425 C2832 ) C1425_=_C2835( C1425 C2835 ) C1425_=_C2837( C1425 C2837 ) \nC1425_=_C2838( C1425 C2838 ) C1425_=_C2839( C1425 C2839 ) C1425_=_C2840( C1425 C2840 ) C1425_=_C2842( C1425 C2842 ) C1425_=_C2843(</w:t>
      </w:r>
    </w:p>
    <w:p>
      <w:pPr>
        <w:pStyle w:val="PreformattedText"/>
        <w:bidi w:val="0"/>
        <w:spacing w:before="0" w:after="0"/>
        <w:jc w:val="left"/>
        <w:rPr/>
      </w:pPr>
      <w:r>
        <w:rPr/>
        <w:t xml:space="preserve"> </w:t>
      </w:r>
      <w:r>
        <w:rPr/>
        <w:t>C1425 C2843 ) C1425_=_C2844( C1425 C2844 ) \nC1425_=_C2845( C1425 C2845 ) C1425_=_C2846( C1425 C2846 ) C1425_=_C2848( C1425 C2848 ) C1425_=_C2849( C1425 C2849 ) C1426_=_C1427( C1426 C1427 ) C1426_=_C1429( C1426 C1429 ) \nC1426_=_C1432( C1426 C1432 ) C1426_=_C1433( C1426 C1433 ) C1426_=_C1434( C1426 C1434 ) C1426_=_C1439( C1426 C1439 ) C1426_=_C1440( C1426 C1440 ) C1426_=_C1444( C1426 C1444 ) \nC1426_=_C1445( C1426 C1445 ) C1426_=_C1452( C1426 C1452 ) C1426_=_C2653( C1426 C2653 ) C1426_=_C2998( C1426 C2998 ) C1426_=_C3000( C1426 C3000 ) C1426_=_C3002( C1426 C3002 ) \nC1426_=_C3007( C1426 C3007 ) C1426_=_C3008( C1426 C3008 ) C1426_=_C3009( C1426 C3009 ) C1426_=_C3010( C1426 C3010 ) C1426_=_C3013( C1426 C3013 ) C1427_=_C1429( C1427 C1429 ) \nC1427_=_C1432( C1427 C1432 ) C1427_=_C1433( C1427 C1433 ) C1427_=_C1434( C1427 C1434 ) C1427_=_C1439( C1427 C1439 ) C1427_=_C1440( C1427 C1440 ) C1427_=_C1444( C1427 C1444 ) \nC1427_=_C1445( C1427 C1445 ) C1427_=_C1453( C1427 C1453 ) C1427_=_C1765( C1427 C1765 ) C1427_=_C2257( C1427 C2257 ) C1427_=_C2998( C1427 C2998 ) C1427_=_C3019( C1427 C3019 ) \nC1427_=_C3020( C1427 C3020 ) C1429_=_C1432( C1429 C1432 ) C1429_=_C1433( C1429 C1433 ) C1429_=_C1434( C1429 C1434 ) C1429_=_C1439( C1429 C1439 ) C1429_=_C1440( C1429 C1440 ) \nC1429_=_C1444( C1429 C1444 ) C1429_=_C1445( C1429 C1445 ) C1429_=_C1831( C1429 C1831 ) C1429_=_C2100( C1429 C2100 ) C1429_=_C2621( C1429 C2621 ) C1429_=_C2835( C1429 C2835 ) \nC1429_=_C2953( C1429 C2953 ) C1429_=_C3168( C1429 C3168 ) C1429_=_C3555( C1429 C3555 ) C1429_=_C3557( C1429 C3557 ) C1429_=_C3558( C1429 C3558 ) C1429_=_C3559( C1429 C3559 ) \nC1429_=_C3563( C1429 C3563 ) C1429_=_C3567( C1429 C3567 ) C1429_=_C3568( C1429 C3568 ) C1432_=_C1433( C1432 C1433 ) C1432_=_C1434( C1432 C1434 ) C1432_=_C1439( C1432 C1439 ) \nC1432_=_C1440( C1432 C1440 ) C1432_=_C1444( C1432 C1444 ) C1432_=_C1445( C1432 C1445 ) C1432_=_C1543( C1432 C1543 ) C1432_=_C2447( C1432 C2447 ) C1432_=_C3099( C1432 C3099 ) \nC1432_=_C3174( C1432 C3174 ) C1432_=_C3551( C1432 C3551 ) C1432_=_C3640( C1432 C3640 ) C1432_=_C3667( C1432 C3667 ) C1432_=_C3720( C1432 C3720 ) C1432_=_C3855( C1432 C3855 ) \nC1432_=_C3856( C1432 C3856 ) C1432_=_C3857( C1432 C3857 ) C1432_=_C3858( C1432 C3858 ) C1432_=_C3860( C1432 C3860 ) C1432_=_C3861( C1432 C3861 ) C1433_=_C1434( C1433 C1434 ) \nC1433_=_C1439( C1433 C1439 ) C1433_=_C1440( C1433 C1440 ) C1433_=_C1444( C1433 C1444 ) C1433_=_C1445( C1433 C1445 ) C1433_=_C2539( C1433 C2539 ) C1433_=_C2732( C1433 C2732 ) \nC1433_=_C2768( C1433 C2768 ) C1433_=_C2839( C1433 C2839 ) C1433_=_C3235( C1433 C3235 ) C1433_=_C3305( C1433 C3305 ) C1433_=_C3625( C1433 C3625 ) C1433_=_C3695( C1433 C3695 ) \nC1433_=_C3878( C1433 C3878 ) C1433_=_C3890( C1433 C3890 ) C1433_=_C3891( C1433 C3891 ) C1434_=_C1439( C1434 C1439 ) C1434_=_C1440( C1434 C1440 ) C1434_=_C1444( C1434 C1444 ) \nC1434_=_C1445( C1434 C1445 ) C1434_=_C2540( C1434 C2540 ) C1434_=_C2659( C1434 C2659 ) C1434_=_C2769( C1434 C2769 ) C1434_=_C2840( C1434 C2840 ) C1434_=_C3626( C1434 C3626 ) \nC1434_=_C3696( C1434 C3696 ) C1434_=_C3880( C1434 C3880 ) C1434_=_C3918( C1434 C3918 ) C1439_=_C1440( C1439 C1440 ) C1439_=_C1444( C1439 C1444 ) C1439_=_C1445( C1439 C1445 ) \nC1439_=_C1550( C1439 C1550 ) C1439_=_C1701( C1439 C1701 ) C1439_=_C1924( C1439 C1924 ) C1439_=_C2828( C1439 C2828 ) C1439_=_C2845( C1439 C2845 ) C1439_=_C3163( C1439 C3163 ) \nC1439_=_C3322( C1439 C3322 ) C1439_=_C3359( C1439 C3359 ) C1439_=_C3704( C1439 C3704 ) C1439_=_C4029( C1439 C4029 ) C1439_=_C4061( C1439 C4061 ) C1439_=_C4062( C1439 C4062 ) \nC1440_=_C1444( C1440 C1444 ) C1440_=_C1445( C1440 C1445 ) C1440_=_C1743( C1440 C1743 ) C1440_=_C1989( C1440 C1989 ) C1440_=_C2542( C1440 C2542 ) C1440_=_C2573( C1440 C2573 ) \nC1440_=_C2774( C1440 C2774 ) C1440_=_C2846( C1440 C2846 ) C1440_=_C3631( C1440 C3631 ) C1440_=_C3697( C1440 C3697 ) C1440_=_C3883( C1440 C3883 ) C1440_=_C4056( C1440 C4056 ) \nC1440_=_C4063( C1440 C4063 ) C1444_=_C1445( C1444 C1445 ) C1444_=_C1466( C1444 C1466 ) C1444_=_C1779( C1444 C1779 ) C1444_=_C2453( C1444 C2453 ) C1444_=_C3010( C1444 C3010 ) \nC1444_=_C3811( C1444 C3811 ) C1444_=_C4003( C1444 C4003 ) C1444_=_C4032( C1444 C4032 ) C1444_=_C4102( C1444 C4102 ) C1445_=_C1469( C1445 C1469 ) C1445_=_C1780( C1445 C1780 ) \nC1445_=_C3013( C1445 C3013 ) C1445_=_C3998( C1445 C3998 ) C1445_=_C4004( C1445 C4004 ) C1445_=_C4033( C1445 C4033 ) C1446_=_C1447( C1446 C1447 ) C1446_=_C1449( C1446 C1449 ) \nC1446_=_C1450( C1446 C1450 ) C1446_=_C1451( C1446 C1451 ) C1446_=_C1452( C1446 C1452 ) C1446_=_C1453( C1446 C1453 ) C1446_=_C1454( C1446 C1454 ) C1446_=_C1455( C1446 C1455 ) \nC1446_=_C1458( C1446 C1458 ) C1446_=_C1462( C1446 C1462 ) C1446_=_C1463( C1446 C1463 ) C1446_=_C1464( C1446 C1464 ) C1446_=_C1465( C1446 C1465 ) C1446_=_C1466( C1446 C1466 ) \nC1446_=_C1468( C1446 C1468 ) C1446_=_C1469( C1446 C1469 ) C1446_=_C1761( C1446 C1761 ) C1446_=_C1762( C1446 C1762 ) C1446_=_C1763( C1446 C1763 ) C1446_=_C1765( C1446 C1765 ) \nC1446_=_C1766( C1446 C1766 ) C1446_=_C1768( C1446 C1768 ) C1446_=_C1771( C1446 C1771 ) C1446_=_C1772( C1446 C1772 ) C1446_=_C1773( C1446 C1773 ) C1446_=_C1774( C1446 C1774 ) \nC1446_=_C1777( C1446 C1777 ) C1446_=_C1778( C1446 C1778 ) C1446_=_C1779( C1446 C1779 ) C1446_=_C1780( C1446 C1780 ) C1447_=_C1449( C1447 C1449 ) C1447_=_C1450( C1447 C1450 ) \nC1447_=_C1451( C1447 C1451 ) C1447_=_C1452( C1447 C1452 ) C1447_=_C1453( C1447 C1453 ) C1447_=_C1454( C1447 C1454 ) C1447_=_C1455( C1447 C1455 ) C1447_=_C1458( C1447 C1458 ) \nC1447_=_C1462( C1447 C1462 ) C1447_=_C1463( C1447 C1463 ) C1447_=_C1464( C1447 C1464 ) C1447_=_C1465( C1447 C1465 ) C1447_=_C1466( C1447 C1466 ) C1447_=_C1468( C1447 C1468 ) \nC1447_=_C1469( C1447 C1469 ) C1447_=_C1823( C1447 C1823 ) C1447_=_C2070( C1447 C2070 ) C1447_=_C2071( C1447 C2071 ) C1447_=_C2072( C1447 C2072 ) C1447_=_C2074( C1447 C2074 ) \nC1447_=_C2076( C1447 C2076 ) C1447_=_C2077( C1447 C2077 ) C1447_=_C2080( C1447 C2080 ) C1447_=_C2081( C1447 C2081 ) C1447_=_C2082( C1447 C2082 ) C1447_=_C2083( C1447 C2083 ) \nC1447_=_C2085( C1447 C2085 ) C1447_=_C2086( C1447 C2086 ) C1447_=_C2087( C1447 C2087 ) C1447_=_C2088( C1447 C2088 ) C1447_=_C2089( C1447 C2089 ) C1449_=_C1450( C1449 C1450 ) \nC1449_=_C1451( C1449 C1451 ) C1449_=_C1452( C1449 C1452 ) C1449_=_C1453( C1449 C1453 ) C1449_=_C1454( C1449 C1454 ) C1449_=_C1455( C1449 C1455 ) C1449_=_C1458( C1449 C1458 ) \nC1449_=_C1462( C1449 C1462 ) C1449_=_C1463( C1449 C1463 ) C1449_=_C1464( C1449 C1464 ) C1449_=_C1465( C1449 C1465 ) C1449_=_C1466( C1449 C1466 ) C1449_=_C1468( C1449 C1468 ) \nC1449_=_C1469( C1449 C1469 ) C1449_=_C1761( C1449 C1761 ) C1449_=_C2070( C1449 C2070 ) C1449_=_C2283( C1449 C2283 ) C1449_=_C2285( C1449 C2285 ) C1450_=_C1451( C1450 C1451 ) \nC1450_=_C1452( C1450 C1452 ) C1450_=_C1453( C1450 C1453 ) C1450_=_C1454( C1450 C1454 ) C1450_=_C1455( C1450 C1455 ) C1450_=_C1458( C1450 C1458 ) C1450_=_C1462( C1450 C1462 ) \nC1450_=_C1463( C1450 C1463 ) C1450_=_C1464( C1450 C1464 ) C1450_=_C1465( C1450 C1465 ) C1450_=_C1466( C1450 C1466 ) C1450_=_C1468( C1450 C1468 ) C1450_=_C1469( C1450 C1469 ) \nC1450_=_C1762( C1450 C1762 ) C1450_=_C2071( C1450 C2071 ) C1450_=_C2325( C1450 C2325 ) C1450_=_C2328( C1450 C2328 ) C1450_=_C2332( C1450 C2332 ) C1450_=_C2335( C1450 C2335 ) \nC1451_=_C1452( C1451 C1452 ) C1451_=_C1453( C1451 C1453 ) C1451_=_C1454( C1451 C1454 ) C1451_=_C1455( C1451 C1455 ) C1451_=_C1458( C1451 C1458 ) C1451_=_C1462( C1451 C1462 ) \nC1451_=_C1463( C1451 C1463 ) C1451_=_C1464( C1451 C1464 ) C1451_=_C1465( C1451 C1465 ) C1451_=_C1466( C1451 C1466 ) C1451_=_C1468( C1451 C1468 ) C1451_=_C1469( C1451 C1469 ) \nC1451_=_C2255( C1451 C2255 ) C1451_=_C2499( C1451 C2499 ) C1451_=_C2500( C1451 C2500 ) C1451_=_C2501( C1451 C2501 ) C1451_=_C2508( C1451 C2508 ) C1452_=_C1453( C1452 C1453 ) \nC1452_=_C1454( C1452 C1454 ) C1452_=_C1455( C1452 C1455 ) C1452_=_C1458( C1452 C1458 ) C1452_=_C1462( C1452 C1462 ) C1452_=_C1463( C1452 C1463 ) C1452_=_C1464( C1452 C1464 ) \nC1452_=_C1465( C1452 C1465 ) C1452_=_C1466( C1452 C1466 ) C1452_=_C1468( C1452 C1468 ) C1452_=_C1469( C1452 C1469 ) C1452_=_C2653( C1452 C2653 ) C1452_=_C2998( C1452 C2998 ) \nC1452_=_C3000( C1452 C3000 ) C1452_=_C3002( C1452 C3002 ) C1452_=_C3007( C1452 C3007 ) C1452_=_C3008( C1452 C3008 ) C1452_=_C3009( C1452 C3009 ) C1452_=_C3010( C1452 C3010 ) \nC1452_=_C3013( C1452 C3013 ) C1453_=_C1454( C1453 C1454 ) C1453_=_C1455( C1453 C1455 ) C1453_=_C1458( C1453 C1458 ) C1453_=_C1462( C1453 C1462 ) C1453_=_C1463( C1453 C1463 ) \nC1453_=_C1464( C1453 C1464 ) C1453_=_C1465( C1453 C1465 ) C1453_=_C1466( C1453 C1466 ) C1453_=_C1468( C1453 C1468 ) C1453_=_C1469( C1453 C1469 ) C1453_=_C1765( C1453 C1765 ) \nC1453_=_C2257( C1453 C2257 ) C1453_=_C2998( C1453 C2998 ) C1453_=_C3019( C1453 C3019 ) C1453_=_C3020( C1453 C3020 ) C1454_=_C1455( C1454 C1455 ) C1454_=_C1458( C1454 C1458 ) \nC1454_=_C1462( C1454 C1462 ) C1454_=_C1463( C1454 C1463 ) C1454_=_C1464( C1454 C1464 ) C1454_=_C1465( C1454 C1465 ) C1454_=_C1466( C1454 C1466 ) C1454_=_C1468( C1454 C1468 ) \nC1454_=_C1469( C1454 C1469 ) C1454_=_C2258( C1454 C2258 ) C1454_=_C3125( C1454 C3125 ) C1454_=_C3126( C1454 C3126 ) C1454_=_C3134( C1454 C3134 ) C1455_=_C1458( C1455 C1458 ) \nC1455_=_C1462( C1455 C1462 ) C1455_=_C1463( C1455 C1463 ) C1455_=_C1464( C1455 C1464 ) C1455_=_C1465( C1455 C1465 ) C1455_=_C1466( C1455 C1466 ) C1455_=_C1468( C1455 C1468 ) \nC1455_=_C1469( C1455 C1469 ) C1455_=_C1766( C1455 C1766 ) C1455_=_C2077( C1455 C2077 ) C1455_=_C2923( C1455 C2923 ) C1455_=_C3524( C1455 C3524 ) C1455_=_C3526( C1455 C3526 ) \nC1455_=_C3528( C1455 C3528 ) C1455_=_C3529( C1455 C3529 ) C1458_=_C1462( C1458 C1462 ) C1458_=_C1463( C1458 C1463 ) C1458_=_C1464( C1458 C1464 ) C1458_=_C1465( C1458 C1465 ) \nC1458_=_C1466( C1458 C1466 ) C1458_=_C1468( C1458 C1468 ) C1458_=_C1469( C1458 C1469 ) C1458_=_C2265( C1458 C2265 ) C1458_=_C2501( C1458 C2501 ) C1458_=_C2657( C1458 C2657 ) \nC1458_=_C3060(</w:t>
      </w:r>
    </w:p>
    <w:p>
      <w:pPr>
        <w:pStyle w:val="PreformattedText"/>
        <w:bidi w:val="0"/>
        <w:spacing w:before="0" w:after="0"/>
        <w:jc w:val="left"/>
        <w:rPr/>
      </w:pPr>
      <w:r>
        <w:rPr/>
        <w:t xml:space="preserve"> </w:t>
      </w:r>
      <w:r>
        <w:rPr/>
        <w:t>C1458 C3060 ) C1458_=_C3126( C1458 C3126 ) C1458_=_C3226( C1458 C3226 ) C1458_=_C3719( C1458 C3719 ) C1458_=_C3838( C1458 C3838 ) C1458_=_C3841( C1458 C3841 ) \nC1458_=_C3842( C1458 C3842 ) C1458_=_C3844( C1458 C3844 ) C1458_=_C3845( C1458 C3845 ) C1462_=_C1463( C1462 C1463 ) C1462_=_C1464( C1462 C1464 ) C1462_=_C1465( C1462 C1465 ) \nC1462_=_C1466( C1462 C1466 ) C1462_=_C1468( C1462 C1468 ) C1462_=_C1469( C1462 C1469 ) C1462_=_C1774( C1462 C1774 ) C1462_=_C2088( C1462 C2088 ) C1462_=_C3713( C1462 C3713 ) \nC1462_=_C4019( C1462 C4019 ) C1463_=_C1464( C1463 C1464 ) C1463_=_C1465( C1463 C1465 ) C1463_=_C1466( C1463 C1466 ) C1463_=_C1468( C1463 C1468 ) C1463_=_C1469( C1463 C1469 ) \nC1463_=_C2268( C1463 C2268 ) C1463_=_C2931( C1463 C2931 ) C1463_=_C3725( C1463 C3725 ) C1463_=_C3841( C1463 C3841 ) C1463_=_C4001( C1463 C4001 ) C1463_=_C4069( C1463 C4069 ) \nC1463_=_C4070( C1463 C4070 ) C1464_=_C1465( C1464 C1465 ) C1464_=_C1466( C1464 C1466 ) C1464_=_C1468( C1464 C1468 ) C1464_=_C1469( C1464 C1469 ) C1464_=_C2270( C1464 C2270 ) \nC1464_=_C2452( C1464 C2452 ) C1464_=_C3102( C1464 C3102 ) C1464_=_C3553( C1464 C3553 ) C1464_=_C3644( C1464 C3644 ) C1464_=_C3726( C1464 C3726 ) C1464_=_C3842( C1464 C3842 ) \nC1464_=_C3970( C1464 C3970 ) C1464_=_C4083( C1464 C4083 ) C1465_=_C1466( C1465 C1466 ) C1465_=_C1468( C1465 C1468 ) C1465_=_C1469( C1465 C1469 ) C1465_=_C1777( C1465 C1777 ) \nC1465_=_C2089( C1465 C2089 ) C1465_=_C3715( C1465 C3715 ) C1465_=_C3890( C1465 C3890 ) C1465_=_C4021( C1465 C4021 ) C1466_=_C1468( C1466 C1468 ) C1466_=_C1469( C1466 C1469 ) \nC1466_=_C1779( C1466 C1779 ) C1466_=_C2453( C1466 C2453 ) C1466_=_C3010( C1466 C3010 ) C1466_=_C3811( C1466 C3811 ) C1466_=_C4003( C1466 C4003 ) C1466_=_C4032( C1466 C4032 ) \nC1466_=_C4102( C1466 C4102 ) C1468_=_C1469( C1468 C1469 ) C1468_=_C2274( C1468 C2274 ) C1468_=_C3730( C1468 C3730 ) C1468_=_C3845( C1468 C3845 ) C1468_=_C4105( C1468 C4105 ) \nC1469_=_C1780( C1469 C1780 ) C1469_=_C3013( C1469 C3013 ) C1469_=_C3998( C1469 C3998 ) C1469_=_C4004( C1469 C4004 ) C1469_=_C4033( C1469 C4033 ) C1481_=_C1897( C1481 C1897 ) \nC1481_=_C2003( C1481 C2003 ) C1481_=_C2854( C1481 C2854 ) C1481_=_C3057( C1481 C3057 ) C1481_=_C3225( C1481 C3225 ) C1481_=_C3303( C1481 C3303 ) C1481_=_C3640( C1481 C3640 ) \nC1481_=_C3641( C1481 C3641 ) C1481_=_C3643( C1481 C3643 ) C1481_=_C3644( C1481 C3644 ) C1481_=_C3645( C1481 C3645 ) C1506_=_C1661( C1506 C1661 ) C1506_=_C1921( C1506 C1921 ) \nC1506_=_C2658( C1506 C2658 ) C1506_=_C2753( C1506 C2753 ) C1506_=_C2825( C1506 C2825 ) C1506_=_C3036( C1506 C3036 ) C1506_=_C3200( C1506 C3200 ) C1506_=_C3357( C1506 C3357 ) \nC1506_=_C3662( C1506 C3662 ) C1506_=_C3702( C1506 C3702 ) C1506_=_C3814( C1506 C3814 ) C1506_=_C3855( C1506 C3855 ) C1506_=_C3912( C1506 C3912 ) C1506_=_C3914( C1506 C3914 ) \nC1526_=_C1532( C1526 C1532 ) C1526_=_C1680( C1526 C1680 ) C1526_=_C1838( C1526 C1838 ) C1526_=_C2571( C1526 C2571 ) C1526_=_C2676( C1526 C2676 ) C1526_=_C2992( C1526 C2992 ) \nC1526_=_C3114( C1526 C3114 ) C1526_=_C3463( C1526 C3463 ) C1526_=_C3481( C1526 C3481 ) C1526_=_C3572( C1526 C3572 ) C1526_=_C3755( C1526 C3755 ) C1526_=_C3858( C1526 C3858 ) \nC1526_=_C3993( C1526 C3993 ) C1526_=_C3994( C1526 C3994 ) C1526_=_C3995( C1526 C3995 ) C1526_=_C3998( C1526 C3998 ) C1532_=_C1756( C1532 C1756 ) C1532_=_C2508( C1532 C2508 ) \nC1532_=_C2901( C1532 C2901 ) C1532_=_C3134( C1532 C3134 ) C1532_=_C3206( C1532 C3206 ) C1532_=_C3541( C1532 C3541 ) C1532_=_C3844( C1532 C3844 ) C1532_=_C3933( C1532 C3933 ) \nC1532_=_C3951( C1532 C3951 ) C1532_=_C4008( C1532 C4008 ) C1532_=_C4015( C1532 C4015 ) C1532_=_C4058( C1532 C4058 ) C1532_=_C4070( C1532 C4070 ) C1532_=_C4083( C1532 C4083 ) \nC1532_=_C4105( C1532 C4105 ) C1532_=_C4107( C1532 C4107 ) C1534_=_C1535( C1534 C1535 ) C1534_=_C1537( C1534 C1537 ) C1534_=_C1538( C1534 C1538 ) C1534_=_C1539( C1534 C1539 ) \nC1534_=_C1543( C1534 C1543 ) C1534_=_C1544( C1534 C1544 ) C1534_=_C1545( C1534 C1545 ) C1534_=_C1546( C1534 C1546 ) C1534_=_C1550( C1534 C1550 ) C1534_=_C1699( C1534 C1699 ) \nC1534_=_C1701( C1534 C1701 ) C1534_=_C1703( C1534 C1703 ) C1535_=_C1537( C1535 C1537 ) C1535_=_C1538( C1535 C1538 ) C1535_=_C1539( C1535 C1539 ) C1535_=_C1543( C1535 C1543 ) \nC1535_=_C1544( C1535 C1544 ) C1535_=_C1545( C1535 C1545 ) C1535_=_C1546( C1535 C1546 ) C1535_=_C1550( C1535 C1550 ) C1535_=_C2259( C1535 C2259 ) C1535_=_C3161( C1535 C3161 ) \nC1535_=_C3163( C1535 C3163 ) C1535_=_C3167( C1535 C3167 ) C1537_=_C1538( C1537 C1538 ) C1537_=_C1539( C1537 C1539 ) C1537_=_C1543( C1537 C1543 ) C1537_=_C1544( C1537 C1544 ) \nC1537_=_C1545( C1537 C1545 ) C1537_=_C1546( C1537 C1546 ) C1537_=_C1550( C1537 C1550 ) C1537_=_C3234( C1537 C3234 ) C1537_=_C3235( C1537 C3235 ) C1537_=_C3237( C1537 C3237 ) \nC1537_=_C3238( C1537 C3238 ) C1537_=_C3239( C1537 C3239 ) C1537_=_C3240( C1537 C3240 ) C1537_=_C3242( C1537 C3242 ) C1538_=_C1539( C1538 C1539 ) C1538_=_C1543( C1538 C1543 ) \nC1538_=_C1544( C1538 C1544 ) C1538_=_C1545( C1538 C1545 ) C1538_=_C1546( C1538 C1546 ) C1538_=_C1550( C1538 C1550 ) C1538_=_C3315( C1538 C3315 ) C1538_=_C3318( C1538 C3318 ) \nC1538_=_C3319( C1538 C3319 ) C1538_=_C3322( C1538 C3322 ) C1539_=_C1543( C1539 C1543 ) C1539_=_C1544( C1539 C1544 ) C1539_=_C1545( C1539 C1545 ) C1539_=_C1546( C1539 C1546 ) \nC1539_=_C1550( C1539 C1550 ) C1539_=_C3139( C1539 C3139 ) C1539_=_C3352( C1539 C3352 ) C1539_=_C3357( C1539 C3357 ) C1539_=_C3358( C1539 C3358 ) C1539_=_C3359( C1539 C3359 ) \nC1543_=_C1544( C1543 C1544 ) C1543_=_C1545( C1543 C1545 ) C1543_=_C1546( C1543 C1546 ) C1543_=_C1550( C1543 C1550 ) C1543_=_C2447( C1543 C2447 ) C1543_=_C3099( C1543 C3099 ) \nC1543_=_C3174( C1543 C3174 ) C1543_=_C3551( C1543 C3551 ) C1543_=_C3640( C1543 C3640 ) C1543_=_C3667( C1543 C3667 ) C1543_=_C3720( C1543 C3720 ) C1543_=_C3855( C1543 C3855 ) \nC1543_=_C3856( C1543 C3856 ) C1543_=_C3857( C1543 C3857 ) C1543_=_C3858( C1543 C3858 ) C1543_=_C3860( C1543 C3860 ) C1543_=_C3861( C1543 C3861 ) C1544_=_C1545( C1544 C1545 ) \nC1544_=_C1546( C1544 C1546 ) C1544_=_C1550( C1544 C1550 ) C1544_=_C3744( C1544 C3744 ) C1544_=_C3895( C1544 C3895 ) C1544_=_C3896( C1544 C3896 ) C1544_=_C3897( C1544 C3897 ) \nC1544_=_C3900( C1544 C3900 ) C1544_=_C3903( C1544 C3903 ) C1545_=_C1546( C1545 C1546 ) C1545_=_C1550( C1545 C1550 ) C1545_=_C1699( C1545 C1699 ) C1545_=_C1967( C1545 C1967 ) \nC1545_=_C2104( C1545 C2104 ) C1545_=_C2754( C1545 C2754 ) C1545_=_C2770( C1545 C2770 ) C1545_=_C2957( C1545 C2957 ) C1545_=_C3046( C1545 C3046 ) C1545_=_C3161( C1545 C3161 ) \nC1545_=_C3251( C1545 C3251 ) C1545_=_C3319( C1545 C3319 ) C1545_=_C3358( C1545 C3358 ) C1545_=_C3447( C1545 C3447 ) C1545_=_C3677( C1545 C3677 ) C1545_=_C3769( C1545 C3769 ) \nC1545_=_C3926( C1545 C3926 ) C1546_=_C1550( C1546 C1550 ) C1546_=_C1901( C1546 C1901 ) C1546_=_C2005( C1546 C2005 ) C1546_=_C2106( C1546 C2106 ) C1546_=_C2859( C1546 C2859 ) \nC1546_=_C2958( C1546 C2958 ) C1546_=_C3237( C1546 C3237 ) C1546_=_C3678( C1546 C3678 ) C1546_=_C3746( C1546 C3746 ) C1546_=_C3770( C1546 C3770 ) C1546_=_C3856( C1546 C3856 ) \nC1546_=_C3895( C1546 C3895 ) C1546_=_C3968( C1546 C3968 ) C1546_=_C3969( C1546 C3969 ) C1546_=_C3970( C1546 C3970 ) C1546_=_C3971( C1546 C3971 ) C1546_=_C3972( C1546 C3972 ) \nC1550_=_C1701( C1550 C1701 ) C1550_=_C1924( C1550 C1924 ) C1550_=_C2828( C1550 C2828 ) C1550_=_C2845( C1550 C2845 ) C1550_=_C3163( C1550 C3163 ) C1550_=_C3322( C1550 C3322 ) \nC1550_=_C3359( C1550 C3359 ) C1550_=_C3704( C1550 C3704 ) C1550_=_C4029( C1550 C4029 ) C1550_=_C4061( C1550 C4061 ) C1550_=_C4062( C1550 C4062 ) C1559_=_C1565( C1559 C1565 ) \nC1559_=_C1572( C1559 C1572 ) C1559_=_C1580( C1559 C1580 ) C1559_=_C1906( C1559 C1906 ) C1559_=_C2254( C1559 C2254 ) C1559_=_C2255( C1559 C2255 ) C1559_=_C2256( C1559 C2256 ) \nC1559_=_C2257( C1559 C2257 ) C1559_=_C2258( C1559 C2258 ) C1559_=_C2259( C1559 C2259 ) C1559_=_C2260( C1559 C2260 ) C1559_=_C2261( C1559 C2261 ) C1559_=_C2262( C1559 C2262 ) \nC1559_=_C2264( C1559 C2264 ) C1559_=_C2265( C1559 C2265 ) C1559_=_C2266( C1559 C2266 ) C1559_=_C2267( C1559 C2267 ) C1559_=_C2268( C1559 C2268 ) C1559_=_C2269( C1559 C2269 ) \nC1559_=_C2270( C1559 C2270 ) C1559_=_C2271( C1559 C2271 ) C1559_=_C2272( C1559 C2272 ) C1559_=_C2274( C1559 C2274 ) C1559_=_C2275( C1559 C2275 ) C1565_=_C1572( C1565 C1572 ) \nC1565_=_C1580( C1565 C1580 ) C1565_=_C1713( C1565 C1713 ) C1565_=_C1788( C1565 C1788 ) C1565_=_C1865( C1565 C1865 ) C1565_=_C1979( C1565 C1979 ) C1565_=_C2145( C1565 C2145 ) \nC1565_=_C2168( C1565 C2168 ) C1565_=_C2516( C1565 C2516 ) C1565_=_C2601( C1565 C2601 ) C1565_=_C2790( C1565 C2790 ) C1565_=_C2802( C1565 C2802 ) C1565_=_C2832( C1565 C2832 ) \nC1565_=_C2878( C1565 C2878 ) C1565_=_C2919( C1565 C2919 ) C1565_=_C2920( C1565 C2920 ) C1565_=_C2921( C1565 C2921 ) C1565_=_C2922( C1565 C2922 ) C1565_=_C2923( C1565 C2923 ) \nC1565_=_C2925( C1565 C2925 ) C1565_=_C2931( C1565 C2931 ) C1565_=_C2932( C1565 C2932 ) C1572_=_C1580( C1572 C1580 ) C1572_=_C1812( C1572 C1812 ) C1572_=_C2242( C1572 C2242 ) \nC1572_=_C2345( C1572 C2345 ) C1572_=_C3234( C1572 C3234 ) C1572_=_C3516( C1572 C3516 ) C1572_=_C3700( C1572 C3700 ) C1572_=_C3743( C1572 C3743 ) C1572_=_C3744( C1572 C3744 ) \nC1572_=_C3745( C1572 C3745 ) C1572_=_C3746( C1572 C3746 ) C1572_=_C3749( C1572 C3749 ) C1572_=_C3752( C1572 C3752 ) C1580_=_C1820( C1580 C1820 ) C1580_=_C2251( C1580 C2251 ) \nC1580_=_C2353( C1580 C2353 ) C1580_=_C3240( C1580 C3240 ) C1580_=_C3521( C1580 C3521 ) C1580_=_C3706( C1580 C3706 ) C1580_=_C3823( C1580 C3823 ) C1580_=_C3860( C1580 C3860 ) \nC1580_=_C3940( C1580 C3940 ) C1580_=_C4025( C1580 C4025 ) C1580_=_C4094( C1580 C4094 ) C1587_=_C1734( C1587 C1734 ) C1587_=_C1828( C1587 C1828 ) C1587_=_C1980( C1587 C1980 ) \nC1587_=_C2531( C1587 C2531 ) C1587_=_C2565( C1587 C2565 ) C1587_=_C2760( C1587 C2760 ) C1587_=_C2818( C1587 C2818 ) C1587_=_C2962( C1587 C2962 ) C1587_=_C2964( C1587 C2964 ) \nC1587_=_C2965( C1587 C2965 ) C1587_=_C2966( C1587 C2966 ) C1587_=_C2969(</w:t>
      </w:r>
    </w:p>
    <w:p>
      <w:pPr>
        <w:pStyle w:val="PreformattedText"/>
        <w:bidi w:val="0"/>
        <w:spacing w:before="0" w:after="0"/>
        <w:jc w:val="left"/>
        <w:rPr/>
      </w:pPr>
      <w:r>
        <w:rPr/>
        <w:t xml:space="preserve"> </w:t>
      </w:r>
      <w:r>
        <w:rPr/>
        <w:t>C1587 C2969 ) C1587_=_C2972( C1587 C2972 ) C1602_=_C1624( C1602 C1624 ) C1602_=_C1644( C1602 C1644 ) \nC1602_=_C2014( C1602 C2014 ) C1602_=_C2015( C1602 C2015 ) C1602_=_C2016( C1602 C2016 ) C1602_=_C2017( C1602 C2017 ) C1602_=_C2018( C1602 C2018 ) C1602_=_C2020( C1602 C2020 ) \nC1602_=_C2022( C1602 C2022 ) C1602_=_C2023( C1602 C2023 ) C1602_=_C2025( C1602 C2025 ) C1602_=_C2026( C1602 C2026 ) C1602_=_C2027( C1602 C2027 ) C1602_=_C2028( C1602 C2028 ) \nC1602_=_C2029( C1602 C2029 ) C1624_=_C1632( C1624 C1632 ) C1624_=_C1641( C1624 C1641 ) C1624_=_C1644( C1624 C1644 ) C1624_=_C2014( C1624 C2014 ) C1624_=_C2015( C1624 C2015 ) \nC1624_=_C2016( C1624 C2016 ) C1624_=_C2017( C1624 C2017 ) C1624_=_C2018( C1624 C2018 ) C1624_=_C2020( C1624 C2020 ) C1624_=_C2022( C1624 C2022 ) C1624_=_C2023( C1624 C2023 ) \nC1624_=_C2025( C1624 C2025 ) C1624_=_C2026( C1624 C2026 ) C1624_=_C2027( C1624 C2027 ) C1624_=_C2028( C1624 C2028 ) C1624_=_C2029( C1624 C2029 ) C1632_=_C1641( C1632 C1641 ) \nC1632_=_C1849( C1632 C1849 ) C1632_=_C2060( C1632 C2060 ) C1632_=_C2098( C1632 C2098 ) C1632_=_C2423( C1632 C2423 ) C1632_=_C2462( C1632 C2462 ) C1632_=_C2730( C1632 C2730 ) \nC1632_=_C3042( C1632 C3042 ) C1632_=_C3105( C1632 C3105 ) C1632_=_C3375( C1632 C3375 ) C1632_=_C3376( C1632 C3376 ) C1632_=_C3378( C1632 C3378 ) C1632_=_C3383( C1632 C3383 ) \nC1632_=_C3384( C1632 C3384 ) C1632_=_C3385( C1632 C3385 ) C1632_=_C3386( C1632 C3386 ) C1632_=_C3387( C1632 C3387 ) C1632_=_C3388( C1632 C3388 ) C1641_=_C1684( C1641 C1684 ) \nC1641_=_C1703( C1641 C1703 ) C1641_=_C2068( C1641 C2068 ) C1641_=_C2233( C1641 C2233 ) C1641_=_C2710( C1641 C2710 ) C1641_=_C2918( C1641 C2918 ) C1641_=_C2944( C1641 C2944 ) \nC1641_=_C2994( C1641 C2994 ) C1641_=_C3487( C1641 C3487 ) C1641_=_C3601( C1641 C3601 ) C1641_=_C3653( C1641 C3653 ) C1641_=_C3787( C1641 C3787 ) C1641_=_C3861( C1641 C3861 ) \nC1641_=_C4069( C1641 C4069 ) C1641_=_C4099( C1641 C4099 ) C1644_=_C1659( C1644 C1659 ) C1644_=_C1661( C1644 C1661 ) C1644_=_C2014( C1644 C2014 ) C1644_=_C2015( C1644 C2015 ) \nC1644_=_C2016( C1644 C2016 ) C1644_=_C2017( C1644 C2017 ) C1644_=_C2018( C1644 C2018 ) C1644_=_C2020( C1644 C2020 ) C1644_=_C2022( C1644 C2022 ) C1644_=_C2023( C1644 C2023 ) \nC1644_=_C2025( C1644 C2025 ) C1644_=_C2026( C1644 C2026 ) C1644_=_C2027( C1644 C2027 ) C1644_=_C2028( C1644 C2028 ) C1644_=_C2029( C1644 C2029 ) C1659_=_C1661( C1659 C1661 ) \nC1659_=_C1679( C1659 C1679 ) C1659_=_C1873( C1659 C1873 ) C1659_=_C2838( C1659 C2838 ) C1659_=_C3112( C1659 C3112 ) C1659_=_C3213( C1659 C3213 ) C1659_=_C3266( C1659 C3266 ) \nC1659_=_C3318( C1659 C3318 ) C1659_=_C3365( C1659 C3365 ) C1659_=_C3439( C1659 C3439 ) C1659_=_C3460( C1659 C3460 ) C1659_=_C3479( C1659 C3479 ) C1659_=_C3492( C1659 C3492 ) \nC1659_=_C3585( C1659 C3585 ) C1659_=_C3846( C1659 C3846 ) C1659_=_C3851( C1659 C3851 ) C1659_=_C3852( C1659 C3852 ) C1659_=_C3853( C1659 C3853 ) C1661_=_C1921( C1661 C1921 ) \nC1661_=_C2658( C1661 C2658 ) C1661_=_C2753( C1661 C2753 ) C1661_=_C2825( C1661 C2825 ) C1661_=_C3036( C1661 C3036 ) C1661_=_C3200( C1661 C3200 ) C1661_=_C3357( C1661 C3357 ) \nC1661_=_C3662( C1661 C3662 ) C1661_=_C3702( C1661 C3702 ) C1661_=_C3814( C1661 C3814 ) C1661_=_C3855( C1661 C3855 ) C1661_=_C3912( C1661 C3912 ) C1661_=_C3914( C1661 C3914 ) \nC1679_=_C1680( C1679 C1680 ) C1679_=_C1681( C1679 C1681 ) C1679_=_C1684( C1679 C1684 ) C1679_=_C1873( C1679 C1873 ) C1679_=_C2838( C1679 C2838 ) C1679_=_C3112( C1679 C3112 ) \nC1679_=_C3213( C1679 C3213 ) C1679_=_C3266( C1679 C3266 ) C1679_=_C3318( C1679 C3318 ) C1679_=_C3365( C1679 C3365 ) C1679_=_C3439( C1679 C3439 ) C1679_=_C3460( C1679 C3460 ) \nC1679_=_C3479( C1679 C3479 ) C1679_=_C3492( C1679 C3492 ) C1679_=_C3585( C1679 C3585 ) C1679_=_C3846( C1679 C3846 ) C1679_=_C3851( C1679 C3851 ) C1679_=_C3852( C1679 C3852 ) \nC1679_=_C3853( C1679 C3853 ) C1680_=_C1681( C1680 C1681 ) C1680_=_C1684( C1680 C1684 ) C1680_=_C1838( C1680 C1838 ) C1680_=_C2571( C1680 C2571 ) C1680_=_C2676( C1680 C2676 ) \nC1680_=_C2992( C1680 C2992 ) C1680_=_C3114( C1680 C3114 ) C1680_=_C3463( C1680 C3463 ) C1680_=_C3481( C1680 C3481 ) C1680_=_C3572( C1680 C3572 ) C1680_=_C3755( C1680 C3755 ) \nC1680_=_C3858( C1680 C3858 ) C1680_=_C3993( C1680 C3993 ) C1680_=_C3994( C1680 C3994 ) C1680_=_C3995( C1680 C3995 ) C1680_=_C3998( C1680 C3998 ) C1681_=_C1684( C1681 C1684 ) \nC1681_=_C1876( C1681 C1876 ) C1681_=_C2470( C1681 C2470 ) C1681_=_C2844( C1681 C2844 ) C1681_=_C3115( C1681 C3115 ) C1681_=_C3370( C1681 C3370 ) C1681_=_C3464( C1681 C3464 ) \nC1681_=_C3482( C1681 C3482 ) C1681_=_C3758( C1681 C3758 ) C1681_=_C4034( C1681 C4034 ) C1681_=_C4035( C1681 C4035 ) C1681_=_C4036( C1681 C4036 ) C1684_=_C1703( C1684 C1703 ) \nC1684_=_C2068( C1684 C2068 ) C1684_=_C2233( C1684 C2233 ) C1684_=_C2710( C1684 C2710 ) C1684_=_C2918( C1684 C2918 ) C1684_=_C2944( C1684 C2944 ) C1684_=_C2994( C1684 C2994 ) \nC1684_=_C3487( C1684 C3487 ) C1684_=_C3601( C1684 C3601 ) C1684_=_C3653( C1684 C3653 ) C1684_=_C3787( C1684 C3787 ) C1684_=_C3861( C1684 C3861 ) C1684_=_C4069( C1684 C4069 ) \nC1684_=_C4099( C1684 C4099 ) C1699_=_C1701( C1699 C1701 ) C1699_=_C1703( C1699 C1703 ) C1699_=_C1967( C1699 C1967 ) C1699_=_C2104( C1699 C2104 ) C1699_=_C2754( C1699 C2754 ) \nC1699_=_C2770( C1699 C2770 ) C1699_=_C2957( C1699 C2957 ) C1699_=_C3046( C1699 C3046 ) C1699_=_C3161( C1699 C3161 ) C1699_=_C3251( C1699 C3251 ) C1699_=_C3319( C1699 C3319 ) \nC1699_=_C3358( C1699 C3358 ) C1699_=_C3447( C1699 C3447 ) C1699_=_C3677( C1699 C3677 ) C1699_=_C3769( C1699 C3769 ) C1699_=_C3926( C1699 C3926 ) C1701_=_C1703( C1701 C1703 ) \nC1701_=_C1924( C1701 C1924 ) C1701_=_C2828( C1701 C2828 ) C1701_=_C2845( C1701 C2845 ) C1701_=_C3163( C1701 C3163 ) C1701_=_C3322( C1701 C3322 ) C1701_=_C3359( C1701 C3359 ) \nC1701_=_C3704( C1701 C3704 ) C1701_=_C4029( C1701 C4029 ) C1701_=_C4061( C1701 C4061 ) C1701_=_C4062( C1701 C4062 ) C1703_=_C2068( C1703 C2068 ) C1703_=_C2233( C1703 C2233 ) \nC1703_=_C2710( C1703 C2710 ) C1703_=_C2918( C1703 C2918 ) C1703_=_C2944( C1703 C2944 ) C1703_=_C2994( C1703 C2994 ) C1703_=_C3487( C1703 C3487 ) C1703_=_C3601( C1703 C3601 ) \nC1703_=_C3653( C1703 C3653 ) C1703_=_C3787( C1703 C3787 ) C1703_=_C3861( C1703 C3861 ) C1703_=_C4069( C1703 C4069 ) C1703_=_C4099( C1703 C4099 ) C1713_=_C1715( C1713 C1715 ) \nC1713_=_C1720( C1713 C1720 ) C1713_=_C1723( C1713 C1723 ) C1713_=_C1727( C1713 C1727 ) C1713_=_C1788( C1713 C1788 ) C1713_=_C1865( C1713 C1865 ) C1713_=_C1979( C1713 C1979 ) \nC1713_=_C2145( C1713 C2145 ) C1713_=_C2168( C1713 C2168 ) C1713_=_C2516( C1713 C2516 ) C1713_=_C2601( C1713 C2601 ) C1713_=_C2790( C1713 C2790 ) C1713_=_C2802( C1713 C2802 ) \nC1713_=_C2832( C1713 C2832 ) C1713_=_C2878( C1713 C2878 ) C1713_=_C2919( C1713 C2919 ) C1713_=_C2920( C1713 C2920 ) C1713_=_C2921( C1713 C2921 ) C1713_=_C2922( C1713 C2922 ) \nC1713_=_C2923( C1713 C2923 ) C1713_=_C2925( C1713 C2925 ) C1713_=_C2931( C1713 C2931 ) C1713_=_C2932( C1713 C2932 ) C1715_=_C1720( C1715 C1720 ) C1715_=_C1723( C1715 C1723 ) \nC1715_=_C1727( C1715 C1727 ) C1715_=_C1848( C1715 C1848 ) C1715_=_C3053( C1715 C3053 ) C1715_=_C3223( C1715 C3223 ) C1715_=_C3336( C1715 C3336 ) C1715_=_C3338( C1715 C3338 ) \nC1715_=_C3341( C1715 C3341 ) C1715_=_C3342( C1715 C3342 ) C1715_=_C3343( C1715 C3343 ) C1715_=_C3344( C1715 C3344 ) C1715_=_C3345( C1715 C3345 ) C1715_=_C3347( C1715 C3347 ) \nC1715_=_C3348( C1715 C3348 ) C1720_=_C1723( C1720 C1723 ) C1720_=_C1727( C1720 C1727 ) C1720_=_C1750( C1720 C1750 ) C1720_=_C1852( C1720 C1852 ) C1720_=_C1871( C1720 C1871 ) \nC1720_=_C2837( C1720 C2837 ) C1720_=_C2892( C1720 C2892 ) C1720_=_C3344( C1720 C3344 ) C1720_=_C3363( C1720 C3363 ) C1720_=_C3570( C1720 C3570 ) C1720_=_C3646( C1720 C3646 ) \nC1720_=_C3735( C1720 C3735 ) C1720_=_C3737( C1720 C3737 ) C1720_=_C3740( C1720 C3740 ) C1720_=_C3742( C1720 C3742 ) C1723_=_C1727( C1723 C1727 ) C1723_=_C1771( C1723 C1771 ) \nC1723_=_C1798( C1723 C1798 ) C1723_=_C1986( C1723 C1986 ) C1723_=_C2468( C1723 C2468 ) C1723_=_C2814( C1723 C2814 ) C1723_=_C2886( C1723 C2886 ) C1723_=_C3008( C1723 C3008 ) \nC1723_=_C3019( C1723 C3019 ) C1723_=_C3528( C1723 C3528 ) C1723_=_C3756( C1723 C3756 ) C1723_=_C3765( C1723 C3765 ) C1723_=_C4001( C1723 C4001 ) C1723_=_C4002( C1723 C4002 ) \nC1723_=_C4003( C1723 C4003 ) C1723_=_C4004( C1723 C4004 ) C1727_=_C1859( C1727 C1859 ) C1727_=_C1970( C1727 C1970 ) C1727_=_C2612( C1727 C2612 ) C1727_=_C2725( C1727 C2725 ) \nC1727_=_C2788( C1727 C2788 ) C1727_=_C2889( C1727 C2889 ) C1727_=_C3167( C1727 C3167 ) C1727_=_C3499( C1727 C3499 ) C1727_=_C3578( C1727 C3578 ) C1727_=_C3594( C1727 C3594 ) \nC1727_=_C3655( C1727 C3655 ) C1727_=_C3740( C1727 C3740 ) C1727_=_C3793( C1727 C3793 ) C1727_=_C3903( C1727 C3903 ) C1727_=_C3961( C1727 C3961 ) C1727_=_C4101( C1727 C4101 ) \nC1727_=_C4102( C1727 C4102 ) C1731_=_C1734( C1731 C1734 ) C1731_=_C1735( C1731 C1735 ) C1731_=_C1739( C1731 C1739 ) C1731_=_C1743( C1731 C1743 ) C1731_=_C1884( C1731 C1884 ) \nC1731_=_C1975( C1731 C1975 ) C1731_=_C1993( C1731 C1993 ) C1731_=_C2035( C1731 C2035 ) C1731_=_C2435( C1731 C2435 ) C1731_=_C2436( C1731 C2436 ) C1731_=_C2437( C1731 C2437 ) \nC1731_=_C2438( C1731 C2438 ) C1731_=_C2440( C1731 C2440 ) C1731_=_C2442( C1731 C2442 ) C1731_=_C2446( C1731 C2446 ) C1731_=_C2447( C1731 C2447 ) C1731_=_C2449( C1731 C2449 ) \nC1731_=_C2450( C1731 C2450 ) C1731_=_C2452( C1731 C2452 ) C1731_=_C2453( C1731 C2453 ) C1734_=_C1735( C1734 C1735 ) C1734_=_C1739( C1734 C1739 ) C1734_=_C1743( C1734 C1743 ) \nC1734_=_C1828( C1734 C1828 ) C1734_=_C1980( C1734 C1980 ) C1734_=_C2531( C1734 C2531 ) C1734_=_C2565( C1734 C2565 ) C1734_=_C2760( C1734 C2760 ) C1734_=_C2818( C1734 C2818 ) \nC1734_=_C2962( C1734 C2962 ) C1734_=_C2964( C1734 C2964 ) C1734_=_C2965( C1734 C2965 ) C1734_=_C2966( C1734 C2966 ) C1734_=_C2969( C1734 C2969 ) C1734_=_C2972( C1734 C2972 ) \nC1735_=_C1739( C1735 C1739 ) C1735_=_C1743( C1735 C1743 ) C1735_=_C1889( C1735 C1889 ) C1735_=_C1932( C1735 C1932 ) C1735_=_C2000(</w:t>
      </w:r>
    </w:p>
    <w:p>
      <w:pPr>
        <w:pStyle w:val="PreformattedText"/>
        <w:bidi w:val="0"/>
        <w:spacing w:before="0" w:after="0"/>
        <w:jc w:val="left"/>
        <w:rPr/>
      </w:pPr>
      <w:r>
        <w:rPr/>
        <w:t xml:space="preserve"> </w:t>
      </w:r>
      <w:r>
        <w:rPr/>
        <w:t>C1735 C2000 ) C1735_=_C2095( C1735 C2095 ) \nC1735_=_C2294( C1735 C2294 ) C1735_=_C2850( C1735 C2850 ) C1735_=_C2948( C1735 C2948 ) C1735_=_C3091( C1735 C3091 ) C1735_=_C3094( C1735 C3094 ) C1735_=_C3096( C1735 C3096 ) \nC1735_=_C3097( C1735 C3097 ) C1735_=_C3098( C1735 C3098 ) C1735_=_C3099( C1735 C3099 ) C1735_=_C3102( C1735 C3102 ) C1735_=_C3103( C1735 C3103 ) C1739_=_C1743( C1739 C1743 ) \nC1739_=_C1833( C1739 C1833 ) C1739_=_C1982( C1739 C1982 ) C1739_=_C2568( C1739 C2568 ) C1739_=_C2622( C1739 C2622 ) C1739_=_C2655( C1739 C2655 ) C1739_=_C3170( C1739 C3170 ) \nC1739_=_C3682( C1739 C3682 ) C1739_=_C3683( C1739 C3683 ) C1739_=_C3687( C1739 C3687 ) C1739_=_C3688( C1739 C3688 ) C1743_=_C1989( C1743 C1989 ) C1743_=_C2542( C1743 C2542 ) \nC1743_=_C2573( C1743 C2573 ) C1743_=_C2774( C1743 C2774 ) C1743_=_C2846( C1743 C2846 ) C1743_=_C3631( C1743 C3631 ) C1743_=_C3697( C1743 C3697 ) C1743_=_C3883( C1743 C3883 ) \nC1743_=_C4056( C1743 C4056 ) C1743_=_C4063( C1743 C4063 ) C1750_=_C1751( C1750 C1751 ) C1750_=_C1756( C1750 C1756 ) C1750_=_C1757( C1750 C1757 ) C1750_=_C1852( C1750 C1852 ) \nC1750_=_C1871( C1750 C1871 ) C1750_=_C2837( C1750 C2837 ) C1750_=_C2892( C1750 C2892 ) C1750_=_C3344( C1750 C3344 ) C1750_=_C3363( C1750 C3363 ) C1750_=_C3570( C1750 C3570 ) \nC1750_=_C3646( C1750 C3646 ) C1750_=_C3735( C1750 C3735 ) C1750_=_C3737( C1750 C3737 ) C1750_=_C3740( C1750 C3740 ) C1750_=_C3742( C1750 C3742 ) C1751_=_C1756( C1751 C1756 ) \nC1751_=_C1757( C1751 C1757 ) C1751_=_C2023( C1751 C2023 ) C1751_=_C2082( C1751 C2082 ) C1751_=_C2893( C1751 C2893 ) C1751_=_C3002( C1751 C3002 ) C1751_=_C3345( C1751 C3345 ) \nC1751_=_C3405( C1751 C3405 ) C1751_=_C3473( C1751 C3473 ) C1751_=_C3491( C1751 C3491 ) C1751_=_C3550( C1751 C3550 ) C1751_=_C3608( C1751 C3608 ) C1751_=_C3658( C1751 C3658 ) \nC1751_=_C3693( C1751 C3693 ) C1751_=_C3789( C1751 C3789 ) C1751_=_C3790( C1751 C3790 ) C1751_=_C3791( C1751 C3791 ) C1751_=_C3793( C1751 C3793 ) C1751_=_C3795( C1751 C3795 ) \nC1756_=_C1757( C1756 C1757 ) C1756_=_C2508( C1756 C2508 ) C1756_=_C2901( C1756 C2901 ) C1756_=_C3134( C1756 C3134 ) C1756_=_C3206( C1756 C3206 ) C1756_=_C3541( C1756 C3541 ) \nC1756_=_C3844( C1756 C3844 ) C1756_=_C3933( C1756 C3933 ) C1756_=_C3951( C1756 C3951 ) C1756_=_C4008( C1756 C4008 ) C1756_=_C4015( C1756 C4015 ) C1756_=_C4058( C1756 C4058 ) \nC1756_=_C4070( C1756 C4070 ) C1756_=_C4083( C1756 C4083 ) C1756_=_C4105( C1756 C4105 ) C1756_=_C4107( C1756 C4107 ) C1757_=_C2159( C1757 C2159 ) C1757_=_C2493( C1757 C2493 ) \nC1757_=_C2595( C1757 C2595 ) C1757_=_C2877( C1757 C2877 ) C1757_=_C2903( C1757 C2903 ) C1757_=_C3432( C1757 C3432 ) C1757_=_C3468( C1757 C3468 ) C1757_=_C3500( C1757 C3500 ) \nC1757_=_C3589( C1757 C3589 ) C1757_=_C3788( C1757 C3788 ) C1757_=_C3870( C1757 C3870 ) C1757_=_C3935( C1757 C3935 ) C1757_=_C4017( C1757 C4017 ) C1757_=_C4078( C1757 C4078 ) \nC1757_=_C4098( C1757 C4098 ) C1757_=_C4111( C1757 C4111 ) C1761_=_C1762( C1761 C1762 ) C1761_=_C1763( C1761 C1763 ) C1761_=_C1765( C1761 C1765 ) C1761_=_C1766( C1761 C1766 ) \nC1761_=_C1768( C1761 C1768 ) C1761_=_C1771( C1761 C1771 ) C1761_=_C1772( C1761 C1772 ) C1761_=_C1773( C1761 C1773 ) C1761_=_C1774( C1761 C1774 ) C1761_=_C1777( C1761 C1777 ) \nC1761_=_C1778( C1761 C1778 ) C1761_=_C1779( C1761 C1779 ) C1761_=_C1780( C1761 C1780 ) C1761_=_C2070( C1761 C2070 ) C1761_=_C2283( C1761 C2283 ) C1761_=_C2285( C1761 C2285 ) \nC1762_=_C1763( C1762 C1763 ) C1762_=_C1765( C1762 C1765 ) C1762_=_C1766( C1762 C1766 ) C1762_=_C1768( C1762 C1768 ) C1762_=_C1771( C1762 C1771 ) C1762_=_C1772( C1762 C1772 ) \nC1762_=_C1773( C1762 C1773 ) C1762_=_C1774( C1762 C1774 ) C1762_=_C1777( C1762 C1777 ) C1762_=_C1778( C1762 C1778 ) C1762_=_C1779( C1762 C1779 ) C1762_=_C1780( C1762 C1780 ) \nC1762_=_C2071( C1762 C2071 ) C1762_=_C2325( C1762 C2325 ) C1762_=_C2328( C1762 C2328 ) C1762_=_C2332( C1762 C2332 ) C1762_=_C2335( C1762 C2335 ) C1763_=_C1765( C1763 C1765 ) \nC1763_=_C1766( C1763 C1766 ) C1763_=_C1768( C1763 C1768 ) C1763_=_C1771( C1763 C1771 ) C1763_=_C1772( C1763 C1772 ) C1763_=_C1773( C1763 C1773 ) C1763_=_C1774( C1763 C1774 ) \nC1763_=_C1777( C1763 C1777 ) C1763_=_C1778( C1763 C1778 ) C1763_=_C1779( C1763 C1779 ) C1763_=_C1780( C1763 C1780 ) C1763_=_C2832( C1763 C2832 ) C1763_=_C2835( C1763 C2835 ) \nC1763_=_C2837( C1763 C2837 ) C1763_=_C2838( C1763 C2838 ) C1763_=_C2839( C1763 C2839 ) C1763_=_C2840( C1763 C2840 ) C1763_=_C2842( C1763 C2842 ) C1763_=_C2843( C1763 C2843 ) \nC1763_=_C2844( C1763 C2844 ) C1763_=_C2845( C1763 C2845 ) C1763_=_C2846( C1763 C2846 ) C1763_=_C2848( C1763 C2848 ) C1763_=_C2849( C1763 C2849 ) C1765_=_C1766( C1765 C1766 ) \nC1765_=_C1768( C1765 C1768 ) C1765_=_C1771( C1765 C1771 ) C1765_=_C1772( C1765 C1772 ) C1765_=_C1773( C1765 C1773 ) C1765_=_C1774( C1765 C1774 ) C1765_=_C1777( C1765 C1777 ) \nC1765_=_C1778( C1765 C1778 ) C1765_=_C1779( C1765 C1779 ) C1765_=_C1780( C1765 C1780 ) C1765_=_C2257( C1765 C2257 ) C1765_=_C2998( C1765 C2998 ) C1765_=_C3019( C1765 C3019 ) \nC1765_=_C3020( C1765 C3020 ) C1766_=_C1768( C1766 C1768 ) C1766_=_C1771( C1766 C1771 ) C1766_=_C1772( C1766 C1772 ) C1766_=_C1773( C1766 C1773 ) C1766_=_C1774( C1766 C1774 ) \nC1766_=_C1777( C1766 C1777 ) C1766_=_C1778( C1766 C1778 ) C1766_=_C1779( C1766 C1779 ) C1766_=_C1780( C1766 C1780 ) C1766_=_C2077( C1766 C2077 ) C1766_=_C2923( C1766 C2923 ) \nC1766_=_C3524( C1766 C3524 ) C1766_=_C3526( C1766 C3526 ) C1766_=_C3528( C1766 C3528 ) C1766_=_C3529( C1766 C3529 ) C1768_=_C1771( C1768 C1771 ) C1768_=_C1772( C1768 C1772 ) \nC1768_=_C1773( C1768 C1773 ) C1768_=_C1774( C1768 C1774 ) C1768_=_C1777( C1768 C1777 ) C1768_=_C1778( C1768 C1778 ) C1768_=_C1779( C1768 C1779 ) C1768_=_C1780( C1768 C1780 ) \nC1768_=_C2080( C1768 C2080 ) C1768_=_C2128( C1768 C2128 ) C1768_=_C2283( C1768 C2283 ) C1768_=_C2328( C1768 C2328 ) C1768_=_C2589( C1768 C2589 ) C1768_=_C2656( C1768 C2656 ) \nC1768_=_C3079( C1768 C3079 ) C1768_=_C3144( C1768 C3144 ) C1768_=_C3247( C1768 C3247 ) C1768_=_C3352( C1768 C3352 ) C1768_=_C3362( C1768 C3362 ) C1768_=_C3526( C1768 C3526 ) \nC1768_=_C3622( C1768 C3622 ) C1768_=_C3709( C1768 C3709 ) C1768_=_C3710( C1768 C3710 ) C1768_=_C3711( C1768 C3711 ) C1768_=_C3713( C1768 C3713 ) C1768_=_C3714( C1768 C3714 ) \nC1768_=_C3715( C1768 C3715 ) C1768_=_C3717( C1768 C3717 ) C1768_=_C3718( C1768 C3718 ) C1771_=_C1772( C1771 C1772 ) C1771_=_C1773( C1771 C1773 ) C1771_=_C1774( C1771 C1774 ) \nC1771_=_C1777( C1771 C1777 ) C1771_=_C1778( C1771 C1778 ) C1771_=_C1779( C1771 C1779 ) C1771_=_C1780( C1771 C1780 ) C1771_=_C1798( C1771 C1798 ) C1771_=_C1986( C1771 C1986 ) \nC1771_=_C2468( C1771 C2468 ) C1771_=_C2814( C1771 C2814 ) C1771_=_C2886( C1771 C2886 ) C1771_=_C3008( C1771 C3008 ) C1771_=_C3019( C1771 C3019 ) C1771_=_C3528( C1771 C3528 ) \nC1771_=_C3756( C1771 C3756 ) C1771_=_C3765( C1771 C3765 ) C1771_=_C4001( C1771 C4001 ) C1771_=_C4002( C1771 C4002 ) C1771_=_C4003( C1771 C4003 ) C1771_=_C4004( C1771 C4004 ) \nC1772_=_C1773( C1772 C1773 ) C1772_=_C1774( C1772 C1774 ) C1772_=_C1777( C1772 C1777 ) C1772_=_C1778( C1772 C1778 ) C1772_=_C1779( C1772 C1779 ) C1772_=_C1780( C1772 C1780 ) \nC1772_=_C2087( C1772 C2087 ) C1772_=_C2285( C1772 C2285 ) C1772_=_C2335( C1772 C2335 ) C1772_=_C2661( C1772 C2661 ) C1772_=_C3239( C1772 C3239 ) C1772_=_C3529( C1772 C3529 ) \nC1772_=_C3630( C1772 C3630 ) C1772_=_C3897( C1772 C3897 ) C1772_=_C3969( C1772 C3969 ) C1772_=_C4011( C1772 C4011 ) C1772_=_C4019( C1772 C4019 ) C1772_=_C4020( C1772 C4020 ) \nC1772_=_C4021( C1772 C4021 ) C1772_=_C4023( C1772 C4023 ) C1772_=_C4024( C1772 C4024 ) C1773_=_C1774( C1773 C1774 ) C1773_=_C1777( C1773 C1777 ) C1773_=_C1778( C1773 C1778 ) \nC1773_=_C1779( C1773 C1779 ) C1773_=_C1780( C1773 C1780 ) C1773_=_C1923( C1773 C1923 ) C1773_=_C2469( C1773 C2469 ) C1773_=_C2647( C1773 C2647 ) C1773_=_C2826( C1773 C2826 ) \nC1773_=_C3009( C1773 C3009 ) C1773_=_C3020( C1773 C3020 ) C1773_=_C3151( C1773 C3151 ) C1773_=_C3703( C1773 C3703 ) C1773_=_C3757( C1773 C3757 ) C1773_=_C3912( C1773 C3912 ) \nC1773_=_C4029( C1773 C4029 ) C1773_=_C4030( C1773 C4030 ) C1773_=_C4031( C1773 C4031 ) C1773_=_C4032( C1773 C4032 ) C1773_=_C4033( C1773 C4033 ) C1774_=_C1777( C1774 C1777 ) \nC1774_=_C1778( C1774 C1778 ) C1774_=_C1779( C1774 C1779 ) C1774_=_C1780( C1774 C1780 ) C1774_=_C2088( C1774 C2088 ) C1774_=_C3713( C1774 C3713 ) C1774_=_C4019( C1774 C4019 ) \nC1777_=_C1778( C1777 C1778 ) C1777_=_C1779( C1777 C1779 ) C1777_=_C1780( C1777 C1780 ) C1777_=_C2089( C1777 C2089 ) C1777_=_C3715( C1777 C3715 ) C1777_=_C3890( C1777 C3890 ) \nC1777_=_C4021( C1777 C4021 ) C1778_=_C1779( C1778 C1779 ) C1778_=_C1780( C1778 C1780 ) C1778_=_C2664( C1778 C2664 ) C1778_=_C2848( C1778 C2848 ) C1778_=_C3242( C1778 C3242 ) \nC1778_=_C3567( C1778 C3567 ) C1778_=_C3634( C1778 C3634 ) C1778_=_C3891( C1778 C3891 ) C1778_=_C3900( C1778 C3900 ) C1778_=_C3918( C1778 C3918 ) C1778_=_C3971( C1778 C3971 ) \nC1778_=_C4013( C1778 C4013 ) C1778_=_C4062( C1778 C4062 ) C1778_=_C4063( C1778 C4063 ) C1778_=_C4080( C1778 C4080 ) C1778_=_C4095( C1778 C4095 ) C1778_=_C4096( C1778 C4096 ) \nC1779_=_C1780( C1779 C1780 ) C1779_=_C2453( C1779 C2453 ) C1779_=_C3010( C1779 C3010 ) C1779_=_C3811( C1779 C3811 ) C1779_=_C4003( C1779 C4003 ) C1779_=_C4032( C1779 C4032 ) \nC1779_=_C4102( C1779 C4102 ) C1780_=_C3013( C1780 C3013 ) C1780_=_C3998( C1780 C3998 ) C1780_=_C4004( C1780 C4004 ) C1780_=_C4033( C1780 C4033 ) C1788_=_C1793( C1788 C1793 ) \nC1788_=_C1797( C1788 C1797 ) C1788_=_C1798( C1788 C1798 ) C1788_=_C1865( C1788 C1865 ) C1788_=_C1979( C1788 C1979 ) C1788_=_C2145( C1788 C2145 ) C1788_=_C2168( C1788 C2168 ) \nC1788_=_C2516( C1788 C2516 ) C1788_=_C2601( C1788 C2601 ) C1788_=_C2790( C1788 C2790 ) C1788_=_C2802( C1788 C2802 ) C1788_=_C2832( C1788 C2832 ) C1788_=_C2878( C1788 C2878 ) \nC1788_=_C2919( C1788 C2919 ) C1788_=_C2920( C1788 C2920 ) C1788_=_C2921( C1788 C2921 ) C1788_=_C2922( C1788 C2922 ) C1788_=_C2923( C1788 C2923 ) C1788_=_C2925( C1788 C2925 ) \nC1788_=_C2931(</w:t>
      </w:r>
    </w:p>
    <w:p>
      <w:pPr>
        <w:pStyle w:val="PreformattedText"/>
        <w:bidi w:val="0"/>
        <w:spacing w:before="0" w:after="0"/>
        <w:jc w:val="left"/>
        <w:rPr/>
      </w:pPr>
      <w:r>
        <w:rPr/>
        <w:t xml:space="preserve"> </w:t>
      </w:r>
      <w:r>
        <w:rPr/>
        <w:t>C1788 C2931 ) C1788_=_C2932( C1788 C2932 ) C1793_=_C1797( C1793 C1797 ) C1793_=_C1798( C1793 C1798 ) C1793_=_C1867( C1793 C1867 ) C1793_=_C2041( C1793 C2041 ) \nC1793_=_C2149( C1793 C2149 ) C1793_=_C2207( C1793 C2207 ) C1793_=_C2325( C1793 C2325 ) C1793_=_C2422( C1793 C2422 ) C1793_=_C3029( C1793 C3029 ) C1793_=_C3052( C1793 C3052 ) \nC1793_=_C3222( C1793 C3222 ) C1793_=_C3258( C1793 C3258 ) C1793_=_C3302( C1793 C3302 ) C1793_=_C3327( C1793 C3327 ) C1793_=_C3328( C1793 C3328 ) C1793_=_C3329( C1793 C3329 ) \nC1793_=_C3330( C1793 C3330 ) C1793_=_C3332( C1793 C3332 ) C1793_=_C3334( C1793 C3334 ) C1793_=_C3335( C1793 C3335 ) C1797_=_C1798( C1797 C1798 ) C1797_=_C2132( C1797 C2132 ) \nC1797_=_C2213( C1797 C2213 ) C1797_=_C2332( C1797 C2332 ) C1797_=_C3037( C1797 C3037 ) C1797_=_C3113( C1797 C3113 ) C1797_=_C3267( C1797 C3267 ) C1797_=_C3306( C1797 C3306 ) \nC1797_=_C3493( C1797 C3493 ) C1797_=_C3615( C1797 C3615 ) C1797_=_C3721( C1797 C3721 ) C1797_=_C3768( C1797 C3768 ) C1797_=_C3789( C1797 C3789 ) C1797_=_C3920( C1797 C3920 ) \nC1797_=_C3921( C1797 C3921 ) C1797_=_C3922( C1797 C3922 ) C1798_=_C1986( C1798 C1986 ) C1798_=_C2468( C1798 C2468 ) C1798_=_C2814( C1798 C2814 ) C1798_=_C2886( C1798 C2886 ) \nC1798_=_C3008( C1798 C3008 ) C1798_=_C3019( C1798 C3019 ) C1798_=_C3528( C1798 C3528 ) C1798_=_C3756( C1798 C3756 ) C1798_=_C3765( C1798 C3765 ) C1798_=_C4001( C1798 C4001 ) \nC1798_=_C4002( C1798 C4002 ) C1798_=_C4003( C1798 C4003 ) C1798_=_C4004( C1798 C4004 ) C1812_=_C1820( C1812 C1820 ) C1812_=_C2242( C1812 C2242 ) C1812_=_C2345( C1812 C2345 ) \nC1812_=_C3234( C1812 C3234 ) C1812_=_C3516( C1812 C3516 ) C1812_=_C3700( C1812 C3700 ) C1812_=_C3743( C1812 C3743 ) C1812_=_C3744( C1812 C3744 ) C1812_=_C3745( C1812 C3745 ) \nC1812_=_C3746( C1812 C3746 ) C1812_=_C3749( C1812 C3749 ) C1812_=_C3752( C1812 C3752 ) C1820_=_C2251( C1820 C2251 ) C1820_=_C2353( C1820 C2353 ) C1820_=_C3240( C1820 C3240 ) \nC1820_=_C3521( C1820 C3521 ) C1820_=_C3706( C1820 C3706 ) C1820_=_C3823( C1820 C3823 ) C1820_=_C3860( C1820 C3860 ) C1820_=_C3940( C1820 C3940 ) C1820_=_C4025( C1820 C4025 ) \nC1820_=_C4094( C1820 C4094 ) C1823_=_C1828( C1823 C1828 ) C1823_=_C1830( C1823 C1830 ) C1823_=_C1831( C1823 C1831 ) C1823_=_C1833( C1823 C1833 ) C1823_=_C1836( C1823 C1836 ) \nC1823_=_C1838( C1823 C1838 ) C1823_=_C2070( C1823 C2070 ) C1823_=_C2071( C1823 C2071 ) C1823_=_C2072( C1823 C2072 ) C1823_=_C2074( C1823 C2074 ) C1823_=_C2076( C1823 C2076 ) \nC1823_=_C2077( C1823 C2077 ) C1823_=_C2080( C1823 C2080 ) C1823_=_C2081( C1823 C2081 ) C1823_=_C2082( C1823 C2082 ) C1823_=_C2083( C1823 C2083 ) C1823_=_C2085( C1823 C2085 ) \nC1823_=_C2086( C1823 C2086 ) C1823_=_C2087( C1823 C2087 ) C1823_=_C2088( C1823 C2088 ) C1823_=_C2089( C1823 C2089 ) C1828_=_C1830( C1828 C1830 ) C1828_=_C1831( C1828 C1831 ) \nC1828_=_C1833( C1828 C1833 ) C1828_=_C1836( C1828 C1836 ) C1828_=_C1838( C1828 C1838 ) C1828_=_C1980( C1828 C1980 ) C1828_=_C2531( C1828 C2531 ) C1828_=_C2565( C1828 C2565 ) \nC1828_=_C2760( C1828 C2760 ) C1828_=_C2818( C1828 C2818 ) C1828_=_C2962( C1828 C2962 ) C1828_=_C2964( C1828 C2964 ) C1828_=_C2965( C1828 C2965 ) C1828_=_C2966( C1828 C2966 ) \nC1828_=_C2969( C1828 C2969 ) C1828_=_C2972( C1828 C2972 ) C1830_=_C1831( C1830 C1831 ) C1830_=_C1833( C1830 C1833 ) C1830_=_C1836( C1830 C1836 ) C1830_=_C1838( C1830 C1838 ) \nC1830_=_C2001( C1830 C2001 ) C1830_=_C2074( C1830 C2074 ) C1830_=_C2460( C1830 C2460 ) C1830_=_C2499( C1830 C2499 ) C1830_=_C2614( C1830 C2614 ) C1830_=_C2864( C1830 C2864 ) \nC1830_=_C3168( C1830 C3168 ) C1830_=_C3170( C1830 C3170 ) C1830_=_C3172( C1830 C3172 ) C1830_=_C3174( C1830 C3174 ) C1830_=_C3175( C1830 C3175 ) C1830_=_C3176( C1830 C3176 ) \nC1830_=_C3179( C1830 C3179 ) C1830_=_C3182( C1830 C3182 ) C1830_=_C3183( C1830 C3183 ) C1831_=_C1833( C1831 C1833 ) C1831_=_C1836( C1831 C1836 ) C1831_=_C1838( C1831 C1838 ) \nC1831_=_C2100( C1831 C2100 ) C1831_=_C2621( C1831 C2621 ) C1831_=_C2835( C1831 C2835 ) C1831_=_C2953( C1831 C2953 ) C1831_=_C3168( C1831 C3168 ) C1831_=_C3555( C1831 C3555 ) \nC1831_=_C3557( C1831 C3557 ) C1831_=_C3558( C1831 C3558 ) C1831_=_C3559( C1831 C3559 ) C1831_=_C3563( C1831 C3563 ) C1831_=_C3567( C1831 C3567 ) C1831_=_C3568( C1831 C3568 ) \nC1833_=_C1836( C1833 C1836 ) C1833_=_C1838( C1833 C1838 ) C1833_=_C1982( C1833 C1982 ) C1833_=_C2568( C1833 C2568 ) C1833_=_C2622( C1833 C2622 ) C1833_=_C2655( C1833 C2655 ) \nC1833_=_C3170( C1833 C3170 ) C1833_=_C3682( C1833 C3682 ) C1833_=_C3683( C1833 C3683 ) C1833_=_C3687( C1833 C3687 ) C1833_=_C3688( C1833 C3688 ) C1836_=_C1838( C1836 C1838 ) \nC1836_=_C2048( C1836 C2048 ) C1836_=_C2083( C1836 C2083 ) C1836_=_C2446( C1836 C2446 ) C1836_=_C2465( C1836 C2465 ) C1836_=_C2626( C1836 C2626 ) C1836_=_C2824( C1836 C2824 ) \nC1836_=_C2869( C1836 C2869 ) C1836_=_C2981( C1836 C2981 ) C1836_=_C3474( C1836 C3474 ) C1836_=_C3559( C1836 C3559 ) C1836_=_C3683( C1836 C3683 ) C1836_=_C3753( C1836 C3753 ) \nC1836_=_C3763( C1836 C3763 ) C1836_=_C3804( C1836 C3804 ) C1836_=_C3809( C1836 C3809 ) C1836_=_C3810( C1836 C3810 ) C1836_=_C3811( C1836 C3811 ) C1838_=_C2571( C1838 C2571 ) \nC1838_=_C2676( C1838 C2676 ) C1838_=_C2992( C1838 C2992 ) C1838_=_C3114( C1838 C3114 ) C1838_=_C3463( C1838 C3463 ) C1838_=_C3481( C1838 C3481 ) C1838_=_C3572( C1838 C3572 ) \nC1838_=_C3755( C1838 C3755 ) C1838_=_C3858( C1838 C3858 ) C1838_=_C3993( C1838 C3993 ) C1838_=_C3994( C1838 C3994 ) C1838_=_C3995( C1838 C3995 ) C1838_=_C3998( C1838 C3998 ) \nC1848_=_C1849( C1848 C1849 ) C1848_=_C1852( C1848 C1852 ) C1848_=_C1859( C1848 C1859 ) C1848_=_C3053( C1848 C3053 ) C1848_=_C3223( C1848 C3223 ) C1848_=_C3336( C1848 C3336 ) \nC1848_=_C3338( C1848 C3338 ) C1848_=_C3341( C1848 C3341 ) C1848_=_C3342( C1848 C3342 ) C1848_=_C3343( C1848 C3343 ) C1848_=_C3344( C1848 C3344 ) C1848_=_C3345( C1848 C3345 ) \nC1848_=_C3347( C1848 C3347 ) C1848_=_C3348( C1848 C3348 ) C1849_=_C1852( C1849 C1852 ) C1849_=_C1859( C1849 C1859 ) C1849_=_C2060( C1849 C2060 ) C1849_=_C2098( C1849 C2098 ) \nC1849_=_C2423( C1849 C2423 ) C1849_=_C2462( C1849 C2462 ) C1849_=_C2730( C1849 C2730 ) C1849_=_C3042( C1849 C3042 ) C1849_=_C3105( C1849 C3105 ) C1849_=_C3375( C1849 C3375 ) \nC1849_=_C3376( C1849 C3376 ) C1849_=_C3378( C1849 C3378 ) C1849_=_C3383( C1849 C3383 ) C1849_=_C3384( C1849 C3384 ) C1849_=_C3385( C1849 C3385 ) C1849_=_C3386( C1849 C3386 ) \nC1849_=_C3387( C1849 C3387 ) C1849_=_C3388( C1849 C3388 ) C1852_=_C1859( C1852 C1859 ) C1852_=_C1871( C1852 C1871 ) C1852_=_C2837( C1852 C2837 ) C1852_=_C2892( C1852 C2892 ) \nC1852_=_C3344( C1852 C3344 ) C1852_=_C3363( C1852 C3363 ) C1852_=_C3570( C1852 C3570 ) C1852_=_C3646( C1852 C3646 ) C1852_=_C3735( C1852 C3735 ) C1852_=_C3737( C1852 C3737 ) \nC1852_=_C3740( C1852 C3740 ) C1852_=_C3742( C1852 C3742 ) C1859_=_C1970( C1859 C1970 ) C1859_=_C2612( C1859 C2612 ) C1859_=_C2725( C1859 C2725 ) C1859_=_C2788( C1859 C2788 ) \nC1859_=_C2889( C1859 C2889 ) C1859_=_C3167( C1859 C3167 ) C1859_=_C3499( C1859 C3499 ) C1859_=_C3578( C1859 C3578 ) C1859_=_C3594( C1859 C3594 ) C1859_=_C3655( C1859 C3655 ) \nC1859_=_C3740( C1859 C3740 ) C1859_=_C3793( C1859 C3793 ) C1859_=_C3903( C1859 C3903 ) C1859_=_C3961( C1859 C3961 ) C1859_=_C4101( C1859 C4101 ) C1859_=_C4102( C1859 C4102 ) \nC1865_=_C1867( C1865 C1867 ) C1865_=_C1871( C1865 C1871 ) C1865_=_C1873( C1865 C1873 ) C1865_=_C1874( C1865 C1874 ) C1865_=_C1875( C1865 C1875 ) C1865_=_C1876( C1865 C1876 ) \nC1865_=_C1878( C1865 C1878 ) C1865_=_C1979( C1865 C1979 ) C1865_=_C2145( C1865 C2145 ) C1865_=_C2168( C1865 C2168 ) C1865_=_C2516( C1865 C2516 ) C1865_=_C2601( C1865 C2601 ) \nC1865_=_C2790( C1865 C2790 ) C1865_=_C2802( C1865 C2802 ) C1865_=_C2832( C1865 C2832 ) C1865_=_C2878( C1865 C2878 ) C1865_=_C2919( C1865 C2919 ) C1865_=_C2920( C1865 C2920 ) \nC1865_=_C2921( C1865 C2921 ) C1865_=_C2922( C1865 C2922 ) C1865_=_C2923( C1865 C2923 ) C1865_=_C2925( C1865 C2925 ) C1865_=_C2931( C1865 C2931 ) C1865_=_C2932( C1865 C2932 ) \nC1867_=_C1871( C1867 C1871 ) C1867_=_C1873( C1867 C1873 ) C1867_=_C1874( C1867 C1874 ) C1867_=_C1875( C1867 C1875 ) C1867_=_C1876( C1867 C1876 ) C1867_=_C1878( C1867 C1878 ) \nC1867_=_C2041( C1867 C2041 ) C1867_=_C2149( C1867 C2149 ) C1867_=_C2207( C1867 C2207 ) C1867_=_C2325( C1867 C2325 ) C1867_=_C2422( C1867 C2422 ) C1867_=_C3029( C1867 C3029 ) \nC1867_=_C3052( C1867 C3052 ) C1867_=_C3222( C1867 C3222 ) C1867_=_C3258( C1867 C3258 ) C1867_=_C3302( C1867 C3302 ) C1867_=_C3327( C1867 C3327 ) C1867_=_C3328( C1867 C3328 ) \nC1867_=_C3329( C1867 C3329 ) C1867_=_C3330( C1867 C3330 ) C1867_=_C3332( C1867 C3332 ) C1867_=_C3334( C1867 C3334 ) C1867_=_C3335( C1867 C3335 ) C1871_=_C1873( C1871 C1873 ) \nC1871_=_C1874( C1871 C1874 ) C1871_=_C1875( C1871 C1875 ) C1871_=_C1876( C1871 C1876 ) C1871_=_C1878( C1871 C1878 ) C1871_=_C2837( C1871 C2837 ) C1871_=_C2892( C1871 C2892 ) \nC1871_=_C3344( C1871 C3344 ) C1871_=_C3363( C1871 C3363 ) C1871_=_C3570( C1871 C3570 ) C1871_=_C3646( C1871 C3646 ) C1871_=_C3735( C1871 C3735 ) C1871_=_C3737( C1871 C3737 ) \nC1871_=_C3740( C1871 C3740 ) C1871_=_C3742( C1871 C3742 ) C1873_=_C1874( C1873 C1874 ) C1873_=_C1875( C1873 C1875 ) C1873_=_C1876( C1873 C1876 ) C1873_=_C1878( C1873 C1878 ) \nC1873_=_C2838( C1873 C2838 ) C1873_=_C3112( C1873 C3112 ) C1873_=_C3213( C1873 C3213 ) C1873_=_C3266( C1873 C3266 ) C1873_=_C3318( C1873 C3318 ) C1873_=_C3365( C1873 C3365 ) \nC1873_=_C3439( C1873 C3439 ) C1873_=_C3460( C1873 C3460 ) C1873_=_C3479( C1873 C3479 ) C1873_=_C3492( C1873 C3492 ) C1873_=_C3585( C1873 C3585 ) C1873_=_C3846( C1873 C3846 ) \nC1873_=_C3851( C1873 C3851 ) C1873_=_C3852( C1873 C3852 ) C1873_=_C3853( C1873 C3853 ) C1874_=_C1875( C1874 C1875 ) C1874_=_C1876( C1874 C1876 ) C1874_=_C1878( C1874 C1878 ) \nC1874_=_C2842( C1874 C2842 ) C1874_=_C3238( C1874 C3238 ) C1874_=_C3368( C1874 C3368 ) C1874_=_C3857( C1874 C3857 ) C1874_=_C3896( C1874 C3896 ) C1874_=_C3968( C1874 C3968 ) \nC1875_=_C1876( C1875 C1876 ) C1875_=_C1878( C1875 C1878 ) C1875_=_C2027(</w:t>
      </w:r>
    </w:p>
    <w:p>
      <w:pPr>
        <w:pStyle w:val="PreformattedText"/>
        <w:bidi w:val="0"/>
        <w:spacing w:before="0" w:after="0"/>
        <w:jc w:val="left"/>
        <w:rPr/>
      </w:pPr>
      <w:r>
        <w:rPr/>
        <w:t xml:space="preserve"> </w:t>
      </w:r>
      <w:r>
        <w:rPr/>
        <w:t>C1875 C2027 ) C1875_=_C2231( C1875 C2231 ) C1875_=_C2370( C1875 C2370 ) C1875_=_C2467( C1875 C2467 ) \nC1875_=_C2722( C1875 C2722 ) C1875_=_C2843( C1875 C2843 ) C1875_=_C3369( C1875 C3369 ) C1875_=_C3397( C1875 C3397 ) C1875_=_C3408( C1875 C3408 ) C1875_=_C3754( C1875 C3754 ) \nC1875_=_C3989( C1875 C3989 ) C1875_=_C3991( C1875 C3991 ) C1876_=_C1878( C1876 C1878 ) C1876_=_C2470( C1876 C2470 ) C1876_=_C2844( C1876 C2844 ) C1876_=_C3115( C1876 C3115 ) \nC1876_=_C3370( C1876 C3370 ) C1876_=_C3464( C1876 C3464 ) C1876_=_C3482( C1876 C3482 ) C1876_=_C3758( C1876 C3758 ) C1876_=_C4034( C1876 C4034 ) C1876_=_C4035( C1876 C4035 ) \nC1876_=_C4036( C1876 C4036 ) C1878_=_C1945( C1878 C1945 ) C1878_=_C2197( C1878 C2197 ) C1878_=_C2392( C1878 C2392 ) C1878_=_C2758( C1878 C2758 ) C1878_=_C2849( C1878 C2849 ) \nC1878_=_C2862( C1878 C2862 ) C1878_=_C3373( C1878 C3373 ) C1878_=_C3400( C1878 C3400 ) C1878_=_C3522( C1878 C3522 ) C1878_=_C3636( C1878 C3636 ) C1878_=_C3834( C1878 C3834 ) \nC1878_=_C3867( C1878 C3867 ) C1878_=_C3945( C1878 C3945 ) C1878_=_C3950( C1878 C3950 ) C1878_=_C4042( C1878 C4042 ) C1878_=_C4057( C1878 C4057 ) C1878_=_C4066( C1878 C4066 ) \nC1878_=_C4104( C1878 C4104 ) C1884_=_C1889( C1884 C1889 ) C1884_=_C1895( C1884 C1895 ) C1884_=_C1897( C1884 C1897 ) C1884_=_C1901( C1884 C1901 ) C1884_=_C1975( C1884 C1975 ) \nC1884_=_C1993( C1884 C1993 ) C1884_=_C2035( C1884 C2035 ) C1884_=_C2435( C1884 C2435 ) C1884_=_C2436( C1884 C2436 ) C1884_=_C2437( C1884 C2437 ) C1884_=_C2438( C1884 C2438 ) \nC1884_=_C2440( C1884 C2440 ) C1884_=_C2442( C1884 C2442 ) C1884_=_C2446( C1884 C2446 ) C1884_=_C2447( C1884 C2447 ) C1884_=_C2449( C1884 C2449 ) C1884_=_C2450( C1884 C2450 ) \nC1884_=_C2452( C1884 C2452 ) C1884_=_C2453( C1884 C2453 ) C1889_=_C1895( C1889 C1895 ) C1889_=_C1897( C1889 C1897 ) C1889_=_C1901( C1889 C1901 ) C1889_=_C1932( C1889 C1932 ) \nC1889_=_C2000( C1889 C2000 ) C1889_=_C2095( C1889 C2095 ) C1889_=_C2294( C1889 C2294 ) C1889_=_C2850( C1889 C2850 ) C1889_=_C2948( C1889 C2948 ) C1889_=_C3091( C1889 C3091 ) \nC1889_=_C3094( C1889 C3094 ) C1889_=_C3096( C1889 C3096 ) C1889_=_C3097( C1889 C3097 ) C1889_=_C3098( C1889 C3098 ) C1889_=_C3099( C1889 C3099 ) C1889_=_C3102( C1889 C3102 ) \nC1889_=_C3103( C1889 C3103 ) C1895_=_C1897( C1895 C1897 ) C1895_=_C1901( C1895 C1901 ) C1895_=_C2002( C1895 C2002 ) C1895_=_C2175( C1895 C2175 ) C1895_=_C2299( C1895 C2299 ) \nC1895_=_C2587( C1895 C2587 ) C1895_=_C2852( C1895 C2852 ) C1895_=_C2979( C1895 C2979 ) C1895_=_C3277( C1895 C3277 ) C1895_=_C3315( C1895 C3315 ) C1895_=_C3469( C1895 C3469 ) \nC1895_=_C3524( C1895 C3524 ) C1895_=_C3545( C1895 C3545 ) C1895_=_C3548( C1895 C3548 ) C1895_=_C3549( C1895 C3549 ) C1895_=_C3550( C1895 C3550 ) C1895_=_C3551( C1895 C3551 ) \nC1895_=_C3553( C1895 C3553 ) C1895_=_C3554( C1895 C3554 ) C1897_=_C1901( C1897 C1901 ) C1897_=_C2003( C1897 C2003 ) C1897_=_C2854( C1897 C2854 ) C1897_=_C3057( C1897 C3057 ) \nC1897_=_C3225( C1897 C3225 ) C1897_=_C3303( C1897 C3303 ) C1897_=_C3640( C1897 C3640 ) C1897_=_C3641( C1897 C3641 ) C1897_=_C3643( C1897 C3643 ) C1897_=_C3644( C1897 C3644 ) \nC1897_=_C3645( C1897 C3645 ) C1901_=_C2005( C1901 C2005 ) C1901_=_C2106( C1901 C2106 ) C1901_=_C2859( C1901 C2859 ) C1901_=_C2958( C1901 C2958 ) C1901_=_C3237( C1901 C3237 ) \nC1901_=_C3678( C1901 C3678 ) C1901_=_C3746( C1901 C3746 ) C1901_=_C3770( C1901 C3770 ) C1901_=_C3856( C1901 C3856 ) C1901_=_C3895( C1901 C3895 ) C1901_=_C3968( C1901 C3968 ) \nC1901_=_C3969( C1901 C3969 ) C1901_=_C3970( C1901 C3970 ) C1901_=_C3971( C1901 C3971 ) C1901_=_C3972( C1901 C3972 ) C1906_=_C1908( C1906 C1908 ) C1906_=_C1912( C1906 C1912 ) \nC1906_=_C1921( C1906 C1921 ) C1906_=_C1923( C1906 C1923 ) C1906_=_C1924( C1906 C1924 ) C1906_=_C2254( C1906 C2254 ) C1906_=_C2255( C1906 C2255 ) C1906_=_C2256( C1906 C2256 ) \nC1906_=_C2257( C1906 C2257 ) C1906_=_C2258( C1906 C2258 ) C1906_=_C2259( C1906 C2259 ) C1906_=_C2260( C1906 C2260 ) C1906_=_C2261( C1906 C2261 ) C1906_=_C2262( C1906 C2262 ) \nC1906_=_C2264( C1906 C2264 ) C1906_=_C2265( C1906 C2265 ) C1906_=_C2266( C1906 C2266 ) C1906_=_C2267( C1906 C2267 ) C1906_=_C2268( C1906 C2268 ) C1906_=_C2269( C1906 C2269 ) \nC1906_=_C2270( C1906 C2270 ) C1906_=_C2271( C1906 C2271 ) C1906_=_C2272( C1906 C2272 ) C1906_=_C2274( C1906 C2274 ) C1906_=_C2275( C1906 C2275 ) C1908_=_C1912( C1908 C1912 ) \nC1908_=_C1921( C1908 C1921 ) C1908_=_C1923( C1908 C1923 ) C1908_=_C1924( C1908 C1924 ) C1908_=_C2116( C1908 C2116 ) C1908_=_C2477( C1908 C2477 ) C1908_=_C2634( C1908 C2634 ) \nC1908_=_C2635( C1908 C2635 ) C1908_=_C2636( C1908 C2636 ) C1908_=_C2638( C1908 C2638 ) C1908_=_C2640( C1908 C2640 ) C1908_=_C2642( C1908 C2642 ) C1908_=_C2643( C1908 C2643 ) \nC1908_=_C2644( C1908 C2644 ) C1908_=_C2647( C1908 C2647 ) C1908_=_C2648( C1908 C2648 ) C1908_=_C2650( C1908 C2650 ) C1908_=_C2651( C1908 C2651 ) C1908_=_C2652( C1908 C2652 ) \nC1912_=_C1921( C1912 C1921 ) C1912_=_C1923( C1912 C1923 ) C1912_=_C1924( C1912 C1924 ) C1912_=_C2097( C1912 C2097 ) C1912_=_C2119( C1912 C2119 ) C1912_=_C2578( C1912 C2578 ) \nC1912_=_C2820( C1912 C2820 ) C1912_=_C2949( C1912 C2949 ) C1912_=_C3072( C1912 C3072 ) C1912_=_C3138( C1912 C3138 ) C1912_=_C3139( C1912 C3139 ) C1912_=_C3140( C1912 C3140 ) \nC1912_=_C3142( C1912 C3142 ) C1912_=_C3143( C1912 C3143 ) C1912_=_C3144( C1912 C3144 ) C1912_=_C3145( C1912 C3145 ) C1912_=_C3146( C1912 C3146 ) C1912_=_C3147( C1912 C3147 ) \nC1912_=_C3151( C1912 C3151 ) C1912_=_C3153( C1912 C3153 ) C1912_=_C3154( C1912 C3154 ) C1921_=_C1923( C1921 C1923 ) C1921_=_C1924( C1921 C1924 ) C1921_=_C2658( C1921 C2658 ) \nC1921_=_C2753( C1921 C2753 ) C1921_=_C2825( C1921 C2825 ) C1921_=_C3036( C1921 C3036 ) C1921_=_C3200( C1921 C3200 ) C1921_=_C3357( C1921 C3357 ) C1921_=_C3662( C1921 C3662 ) \nC1921_=_C3702( C1921 C3702 ) C1921_=_C3814( C1921 C3814 ) C1921_=_C3855( C1921 C3855 ) C1921_=_C3912( C1921 C3912 ) C1921_=_C3914( C1921 C3914 ) C1923_=_C1924( C1923 C1924 ) \nC1923_=_C2469( C1923 C2469 ) C1923_=_C2647( C1923 C2647 ) C1923_=_C2826( C1923 C2826 ) C1923_=_C3009( C1923 C3009 ) C1923_=_C3020( C1923 C3020 ) C1923_=_C3151( C1923 C3151 ) \nC1923_=_C3703( C1923 C3703 ) C1923_=_C3757( C1923 C3757 ) C1923_=_C3912( C1923 C3912 ) C1923_=_C4029( C1923 C4029 ) C1923_=_C4030( C1923 C4030 ) C1923_=_C4031( C1923 C4031 ) \nC1923_=_C4032( C1923 C4032 ) C1923_=_C4033( C1923 C4033 ) C1924_=_C2828( C1924 C2828 ) C1924_=_C2845( C1924 C2845 ) C1924_=_C3163( C1924 C3163 ) C1924_=_C3322( C1924 C3322 ) \nC1924_=_C3359( C1924 C3359 ) C1924_=_C3704( C1924 C3704 ) C1924_=_C4029( C1924 C4029 ) C1924_=_C4061( C1924 C4061 ) C1924_=_C4062( C1924 C4062 ) C1931_=_C1932( C1931 C1932 ) \nC1931_=_C1937( C1931 C1937 ) C1931_=_C1945( C1931 C1945 ) C1931_=_C2188( C1931 C2188 ) C1931_=_C2459( C1931 C2459 ) C1931_=_C3051( C1931 C3051 ) C1931_=_C3052( C1931 C3052 ) \nC1931_=_C3053( C1931 C3053 ) C1931_=_C3055( C1931 C3055 ) C1931_=_C3056( C1931 C3056 ) C1931_=_C3057( C1931 C3057 ) C1931_=_C3058( C1931 C3058 ) C1931_=_C3060( C1931 C3060 ) \nC1931_=_C3061( C1931 C3061 ) C1931_=_C3062( C1931 C3062 ) C1931_=_C3067( C1931 C3067 ) C1931_=_C3068( C1931 C3068 ) C1931_=_C3069( C1931 C3069 ) C1931_=_C3071( C1931 C3071 ) \nC1932_=_C1937( C1932 C1937 ) C1932_=_C1945( C1932 C1945 ) C1932_=_C2000( C1932 C2000 ) C1932_=_C2095( C1932 C2095 ) C1932_=_C2294( C1932 C2294 ) C1932_=_C2850( C1932 C2850 ) \nC1932_=_C2948( C1932 C2948 ) C1932_=_C3091( C1932 C3091 ) C1932_=_C3094( C1932 C3094 ) C1932_=_C3096( C1932 C3096 ) C1932_=_C3097( C1932 C3097 ) C1932_=_C3098( C1932 C3098 ) \nC1932_=_C3099( C1932 C3099 ) C1932_=_C3102( C1932 C3102 ) C1932_=_C3103( C1932 C3103 ) C1937_=_C1945( C1937 C1945 ) C1937_=_C2366( C1937 C2366 ) C1937_=_C2426( C1937 C2426 ) \nC1937_=_C2796( C1937 C2796 ) C1937_=_C2807( C1937 C2807 ) C1937_=_C3294( C1937 C3294 ) C1937_=_C3436( C1937 C3436 ) C1937_=_C3581( C1937 C3581 ) C1937_=_C3590( C1937 C3590 ) \nC1937_=_C3596( C1937 C3596 ) C1937_=_C3665( C1937 C3665 ) C1937_=_C3666( C1937 C3666 ) C1937_=_C3667( C1937 C3667 ) C1937_=_C3668( C1937 C3668 ) C1937_=_C3673( C1937 C3673 ) \nC1945_=_C2197( C1945 C2197 ) C1945_=_C2392( C1945 C2392 ) C1945_=_C2758( C1945 C2758 ) C1945_=_C2849( C1945 C2849 ) C1945_=_C2862( C1945 C2862 ) C1945_=_C3373( C1945 C3373 ) \nC1945_=_C3400( C1945 C3400 ) C1945_=_C3522( C1945 C3522 ) C1945_=_C3636( C1945 C3636 ) C1945_=_C3834( C1945 C3834 ) C1945_=_C3867( C1945 C3867 ) C1945_=_C3945( C1945 C3945 ) \nC1945_=_C3950( C1945 C3950 ) C1945_=_C4042( C1945 C4042 ) C1945_=_C4057( C1945 C4057 ) C1945_=_C4066( C1945 C4066 ) C1945_=_C4104( C1945 C4104 ) C1967_=_C1970( C1967 C1970 ) \nC1967_=_C2104( C1967 C2104 ) C1967_=_C2754( C1967 C2754 ) C1967_=_C2770( C1967 C2770 ) C1967_=_C2957( C1967 C2957 ) C1967_=_C3046( C1967 C3046 ) C1967_=_C3161( C1967 C3161 ) \nC1967_=_C3251( C1967 C3251 ) C1967_=_C3319( C1967 C3319 ) C1967_=_C3358( C1967 C3358 ) C1967_=_C3447( C1967 C3447 ) C1967_=_C3677( C1967 C3677 ) C1967_=_C3769( C1967 C3769 ) \nC1967_=_C3926( C1967 C3926 ) C1970_=_C2612( C1970 C2612 ) C1970_=_C2725( C1970 C2725 ) C1970_=_C2788( C1970 C2788 ) C1970_=_C2889( C1970 C2889 ) C1970_=_C3167( C1970 C3167 ) \nC1970_=_C3499( C1970 C3499 ) C1970_=_C3578( C1970 C3578 ) C1970_=_C3594( C1970 C3594 ) C1970_=_C3655( C1970 C3655 ) C1970_=_C3740( C1970 C3740 ) C1970_=_C3793( C1970 C3793 ) \nC1970_=_C3903( C1970 C3903 ) C1970_=_C3961( C1970 C3961 ) C1970_=_C4101( C1970 C4101 ) C1970_=_C4102( C1970 C4102 ) C1975_=_C1979( C1975 C1979 ) C1975_=_C1980( C1975 C1980 ) \nC1975_=_C1982( C1975 C1982 ) C1975_=_C1986( C1975 C1986 ) C1975_=_C1989( C1975 C1989 ) C1975_=_C1993( C1975 C1993 ) C1975_=_C2035( C1975 C2035 ) C1975_=_C2435( C1975 C2435 ) \nC1975_=_C2436( C1975 C2436 ) C1975_=_C2437( C1975 C2437 ) C1975_=_C2438( C1975 C2438 ) C1975_=_C2440( C1975 C2440 ) C1975_=_C2442( C1975 C2442 ) C1975_=_C2446( C1975 C2446 ) \nC1975_=_C2447( C1975 C2447 ) C1975_=_C2449( C1975 C2449 ) C1975_=_C2450( C1975 C2450 ) C1975_=_C2452( C1975 C2452 ) C1975_=_C2453(</w:t>
      </w:r>
    </w:p>
    <w:p>
      <w:pPr>
        <w:pStyle w:val="PreformattedText"/>
        <w:bidi w:val="0"/>
        <w:spacing w:before="0" w:after="0"/>
        <w:jc w:val="left"/>
        <w:rPr/>
      </w:pPr>
      <w:r>
        <w:rPr/>
        <w:t xml:space="preserve"> </w:t>
      </w:r>
      <w:r>
        <w:rPr/>
        <w:t>C1975 C2453 ) C1979_=_C1980( C1979 C1980 ) \nC1979_=_C1982( C1979 C1982 ) C1979_=_C1986( C1979 C1986 ) C1979_=_C1989( C1979 C1989 ) C1979_=_C2145( C1979 C2145 ) C1979_=_C2168( C1979 C2168 ) C1979_=_C2516( C1979 C2516 ) \nC1979_=_C2601( C1979 C2601 ) C1979_=_C2790( C1979 C2790 ) C1979_=_C2802( C1979 C2802 ) C1979_=_C2832( C1979 C2832 ) C1979_=_C2878( C1979 C2878 ) C1979_=_C2919( C1979 C2919 ) \nC1979_=_C2920( C1979 C2920 ) C1979_=_C2921( C1979 C2921 ) C1979_=_C2922( C1979 C2922 ) C1979_=_C2923( C1979 C2923 ) C1979_=_C2925( C1979 C2925 ) C1979_=_C2931( C1979 C2931 ) \nC1979_=_C2932( C1979 C2932 ) C1980_=_C1982( C1980 C1982 ) C1980_=_C1986( C1980 C1986 ) C1980_=_C1989( C1980 C1989 ) C1980_=_C2531( C1980 C2531 ) C1980_=_C2565( C1980 C2565 ) \nC1980_=_C2760( C1980 C2760 ) C1980_=_C2818( C1980 C2818 ) C1980_=_C2962( C1980 C2962 ) C1980_=_C2964( C1980 C2964 ) C1980_=_C2965( C1980 C2965 ) C1980_=_C2966( C1980 C2966 ) \nC1980_=_C2969( C1980 C2969 ) C1980_=_C2972( C1980 C2972 ) C1982_=_C1986( C1982 C1986 ) C1982_=_C1989( C1982 C1989 ) C1982_=_C2568( C1982 C2568 ) C1982_=_C2622( C1982 C2622 ) \nC1982_=_C2655( C1982 C2655 ) C1982_=_C3170( C1982 C3170 ) C1982_=_C3682( C1982 C3682 ) C1982_=_C3683( C1982 C3683 ) C1982_=_C3687( C1982 C3687 ) C1982_=_C3688( C1982 C3688 ) \nC1986_=_C1989( C1986 C1989 ) C1986_=_C2468( C1986 C2468 ) C1986_=_C2814( C1986 C2814 ) C1986_=_C2886( C1986 C2886 ) C1986_=_C3008( C1986 C3008 ) C1986_=_C3019( C1986 C3019 ) \nC1986_=_C3528( C1986 C3528 ) C1986_=_C3756( C1986 C3756 ) C1986_=_C3765( C1986 C3765 ) C1986_=_C4001( C1986 C4001 ) C1986_=_C4002( C1986 C4002 ) C1986_=_C4003( C1986 C4003 ) \nC1986_=_C4004( C1986 C4004 ) C1989_=_C2542( C1989 C2542 ) C1989_=_C2573( C1989 C2573 ) C1989_=_C2774( C1989 C2774 ) C1989_=_C2846( C1989 C2846 ) C1989_=_C3631( C1989 C3631 ) \nC1989_=_C3697( C1989 C3697 ) C1989_=_C3883( C1989 C3883 ) C1989_=_C4056( C1989 C4056 ) C1989_=_C4063( C1989 C4063 ) C1993_=_C2000( C1993 C2000 ) C1993_=_C2001( C1993 C2001 ) \nC1993_=_C2002( C1993 C2002 ) C1993_=_C2003( C1993 C2003 ) C1993_=_C2005( C1993 C2005 ) C1993_=_C2035( C1993 C2035 ) C1993_=_C2435( C1993 C2435 ) C1993_=_C2436( C1993 C2436 ) \nC1993_=_C2437( C1993 C2437 ) C1993_=_C2438( C1993 C2438 ) C1993_=_C2440( C1993 C2440 ) C1993_=_C2442( C1993 C2442 ) C1993_=_C2446( C1993 C2446 ) C1993_=_C2447( C1993 C2447 ) \nC1993_=_C2449( C1993 C2449 ) C1993_=_C2450( C1993 C2450 ) C1993_=_C2452( C1993 C2452 ) C1993_=_C2453( C1993 C2453 ) C2000_=_C2001( C2000 C2001 ) C2000_=_C2002( C2000 C2002 ) \nC2000_=_C2003( C2000 C2003 ) C2000_=_C2005( C2000 C2005 ) C2000_=_C2095( C2000 C2095 ) C2000_=_C2294( C2000 C2294 ) C2000_=_C2850( C2000 C2850 ) C2000_=_C2948( C2000 C2948 ) \nC2000_=_C3091( C2000 C3091 ) C2000_=_C3094( C2000 C3094 ) C2000_=_C3096( C2000 C3096 ) C2000_=_C3097( C2000 C3097 ) C2000_=_C3098( C2000 C3098 ) C2000_=_C3099( C2000 C3099 ) \nC2000_=_C3102( C2000 C3102 ) C2000_=_C3103( C2000 C3103 ) C2001_=_C2002( C2001 C2002 ) C2001_=_C2003( C2001 C2003 ) C2001_=_C2005( C2001 C2005 ) C2001_=_C2074( C2001 C2074 ) \nC2001_=_C2460( C2001 C2460 ) C2001_=_C2499( C2001 C2499 ) C2001_=_C2614( C2001 C2614 ) C2001_=_C2864( C2001 C2864 ) C2001_=_C3168( C2001 C3168 ) C2001_=_C3170( C2001 C3170 ) \nC2001_=_C3172( C2001 C3172 ) C2001_=_C3174( C2001 C3174 ) C2001_=_C3175( C2001 C3175 ) C2001_=_C3176( C2001 C3176 ) C2001_=_C3179( C2001 C3179 ) C2001_=_C3182( C2001 C3182 ) \nC2001_=_C3183( C2001 C3183 ) C2002_=_C2003( C2002 C2003 ) C2002_=_C2005( C2002 C2005 ) C2002_=_C2175( C2002 C2175 ) C2002_=_C2299( C2002 C2299 ) C2002_=_C2587( C2002 C2587 ) \nC2002_=_C2852( C2002 C2852 ) C2002_=_C2979( C2002 C2979 ) C2002_=_C3277( C2002 C3277 ) C2002_=_C3315( C2002 C3315 ) C2002_=_C3469( C2002 C3469 ) C2002_=_C3524( C2002 C3524 ) \nC2002_=_C3545( C2002 C3545 ) C2002_=_C3548( C2002 C3548 ) C2002_=_C3549( C2002 C3549 ) C2002_=_C3550( C2002 C3550 ) C2002_=_C3551( C2002 C3551 ) C2002_=_C3553( C2002 C3553 ) \nC2002_=_C3554( C2002 C3554 ) C2003_=_C2005( C2003 C2005 ) C2003_=_C2854( C2003 C2854 ) C2003_=_C3057( C2003 C3057 ) C2003_=_C3225( C2003 C3225 ) C2003_=_C3303( C2003 C3303 ) \nC2003_=_C3640( C2003 C3640 ) C2003_=_C3641( C2003 C3641 ) C2003_=_C3643( C2003 C3643 ) C2003_=_C3644( C2003 C3644 ) C2003_=_C3645( C2003 C3645 ) C2005_=_C2106( C2005 C2106 ) \nC2005_=_C2859( C2005 C2859 ) C2005_=_C2958( C2005 C2958 ) C2005_=_C3237( C2005 C3237 ) C2005_=_C3678( C2005 C3678 ) C2005_=_C3746( C2005 C3746 ) C2005_=_C3770( C2005 C3770 ) \nC2005_=_C3856( C2005 C3856 ) C2005_=_C3895( C2005 C3895 ) C2005_=_C3968( C2005 C3968 ) C2005_=_C3969( C2005 C3969 ) C2005_=_C3970( C2005 C3970 ) C2005_=_C3971( C2005 C3971 ) \nC2005_=_C3972( C2005 C3972 ) C2014_=_C2015( C2014 C2015 ) C2014_=_C2016( C2014 C2016 ) C2014_=_C2017( C2014 C2017 ) C2014_=_C2018( C2014 C2018 ) C2014_=_C2020( C2014 C2020 ) \nC2014_=_C2022( C2014 C2022 ) C2014_=_C2023( C2014 C2023 ) C2014_=_C2025( C2014 C2025 ) C2014_=_C2026( C2014 C2026 ) C2014_=_C2027( C2014 C2027 ) C2014_=_C2028( C2014 C2028 ) \nC2014_=_C2029( C2014 C2029 ) C2014_=_C2224( C2014 C2224 ) C2014_=_C2231( C2014 C2231 ) C2014_=_C2233( C2014 C2233 ) C2014_=_C2234( C2014 C2234 ) C2015_=_C2016( C2015 C2016 ) \nC2015_=_C2017( C2015 C2017 ) C2015_=_C2018( C2015 C2018 ) C2015_=_C2020( C2015 C2020 ) C2015_=_C2022( C2015 C2022 ) C2015_=_C2023( C2015 C2023 ) C2015_=_C2025( C2015 C2025 ) \nC2015_=_C2026( C2015 C2026 ) C2015_=_C2027( C2015 C2027 ) C2015_=_C2028( C2015 C2028 ) C2015_=_C2029( C2015 C2029 ) C2015_=_C2364( C2015 C2364 ) C2015_=_C2366( C2015 C2366 ) \nC2015_=_C2370( C2015 C2370 ) C2015_=_C2373( C2015 C2373 ) C2016_=_C2017( C2016 C2017 ) C2016_=_C2018( C2016 C2018 ) C2016_=_C2020( C2016 C2020 ) C2016_=_C2022( C2016 C2022 ) \nC2016_=_C2023( C2016 C2023 ) C2016_=_C2025( C2016 C2025 ) C2016_=_C2026( C2016 C2026 ) C2016_=_C2027( C2016 C2027 ) C2016_=_C2028( C2016 C2028 ) C2016_=_C2029( C2016 C2029 ) \nC2016_=_C2718( C2016 C2718 ) C2016_=_C2722( C2016 C2722 ) C2016_=_C2724( C2016 C2724 ) C2016_=_C2725( C2016 C2725 ) C2017_=_C2018( C2017 C2018 ) C2017_=_C2020( C2017 C2020 ) \nC2017_=_C2022( C2017 C2022 ) C2017_=_C2023( C2017 C2023 ) C2017_=_C2025( C2017 C2025 ) C2017_=_C2026( C2017 C2026 ) C2017_=_C2027( C2017 C2027 ) C2017_=_C2028( C2017 C2028 ) \nC2017_=_C2029( C2017 C2029 ) C2017_=_C2918( C2017 C2918 ) C2018_=_C2020( C2018 C2020 ) C2018_=_C2022( C2018 C2022 ) C2018_=_C2023( C2018 C2023 ) C2018_=_C2025( C2018 C2025 ) \nC2018_=_C2026( C2018 C2026 ) C2018_=_C2027( C2018 C2027 ) C2018_=_C2028( C2018 C2028 ) C2018_=_C2029( C2018 C2029 ) C2018_=_C2944( C2018 C2944 ) C2020_=_C2022( C2020 C2022 ) \nC2020_=_C2023( C2020 C2023 ) C2020_=_C2025( C2020 C2025 ) C2020_=_C2026( C2020 C2026 ) C2020_=_C2027( C2020 C2027 ) C2020_=_C2028( C2020 C2028 ) C2020_=_C2029( C2020 C2029 ) \nC2020_=_C3389( C2020 C3389 ) C2020_=_C3397( C2020 C3397 ) C2020_=_C3400( C2020 C3400 ) C2020_=_C3401( C2020 C3401 ) C2022_=_C2023( C2022 C2023 ) C2022_=_C2025( C2022 C2025 ) \nC2022_=_C2026( C2022 C2026 ) C2022_=_C2027( C2022 C2027 ) C2022_=_C2028( C2022 C2028 ) C2022_=_C2029( C2022 C2029 ) C2022_=_C2076( C2022 C2076 ) C2022_=_C2262( C2022 C2262 ) \nC2022_=_C3000( C2022 C3000 ) C2022_=_C3403( C2022 C3403 ) C2022_=_C3491( C2022 C3491 ) C2022_=_C3492( C2022 C3492 ) C2022_=_C3493( C2022 C3493 ) C2022_=_C3499( C2022 C3499 ) \nC2022_=_C3500( C2022 C3500 ) C2023_=_C2025( C2023 C2025 ) C2023_=_C2026( C2023 C2026 ) C2023_=_C2027( C2023 C2027 ) C2023_=_C2028( C2023 C2028 ) C2023_=_C2029( C2023 C2029 ) \nC2023_=_C2082( C2023 C2082 ) C2023_=_C2893( C2023 C2893 ) C2023_=_C3002( C2023 C3002 ) C2023_=_C3345( C2023 C3345 ) C2023_=_C3405( C2023 C3405 ) C2023_=_C3473( C2023 C3473 ) \nC2023_=_C3491( C2023 C3491 ) C2023_=_C3550( C2023 C3550 ) C2023_=_C3608( C2023 C3608 ) C2023_=_C3658( C2023 C3658 ) C2023_=_C3693( C2023 C3693 ) C2023_=_C3789( C2023 C3789 ) \nC2023_=_C3790( C2023 C3790 ) C2023_=_C3791( C2023 C3791 ) C2023_=_C3793( C2023 C3793 ) C2023_=_C3795( C2023 C3795 ) C2025_=_C2026( C2025 C2026 ) C2025_=_C2027( C2025 C2027 ) \nC2025_=_C2028( C2025 C2028 ) C2025_=_C2029( C2025 C2029 ) C2025_=_C2086( C2025 C2086 ) C2025_=_C3007( C2025 C3007 ) C2025_=_C3407( C2025 C3407 ) C2025_=_C3790( C2025 C3790 ) \nC2025_=_C3846( C2025 C3846 ) C2025_=_C3920( C2025 C3920 ) C2025_=_C3961( C2025 C3961 ) C2026_=_C2027( C2026 C2027 ) C2026_=_C2028( C2026 C2028 ) C2026_=_C2029( C2026 C2029 ) \nC2026_=_C3176( C2026 C3176 ) C2026_=_C3668( C2026 C3668 ) C2027_=_C2028( C2027 C2028 ) C2027_=_C2029( C2027 C2029 ) C2027_=_C2231( C2027 C2231 ) C2027_=_C2370( C2027 C2370 ) \nC2027_=_C2467( C2027 C2467 ) C2027_=_C2722( C2027 C2722 ) C2027_=_C2843( C2027 C2843 ) C2027_=_C3369( C2027 C3369 ) C2027_=_C3397( C2027 C3397 ) C2027_=_C3408( C2027 C3408 ) \nC2027_=_C3754( C2027 C3754 ) C2027_=_C3989( C2027 C3989 ) C2027_=_C3991( C2027 C3991 ) C2028_=_C2029( C2028 C2029 ) C2028_=_C3179( C2028 C3179 ) C2028_=_C3853( C2028 C3853 ) \nC2028_=_C3994( C2028 C3994 ) C2028_=_C4036( C2028 C4036 ) C2029_=_C2932( C2029 C2932 ) C2035_=_C2041( C2035 C2041 ) C2035_=_C2048( C2035 C2048 ) C2035_=_C2435( C2035 C2435 ) \nC2035_=_C2436( C2035 C2436 ) C2035_=_C2437( C2035 C2437 ) C2035_=_C2438( C2035 C2438 ) C2035_=_C2440( C2035 C2440 ) C2035_=_C2442( C2035 C2442 ) C2035_=_C2446( C2035 C2446 ) \nC2035_=_C2447( C2035 C2447 ) C2035_=_C2449( C2035 C2449 ) C2035_=_C2450( C2035 C2450 ) C2035_=_C2452( C2035 C2452 ) C2035_=_C2453( C2035 C2453 ) C2041_=_C2048( C2041 C2048 ) \nC2041_=_C2149( C2041 C2149 ) C2041_=_C2207( C2041 C2207 ) C2041_=_C2325( C2041 C2325 ) C2041_=_C2422( C2041 C2422 ) C2041_=_C3029( C2041 C3029 ) C2041_=_C3052( C2041 C3052 ) \nC2041_=_C3222( C2041 C3222 ) C2041_=_C3258( C2041 C3258 ) C2041_=_C3302( C2041 C3302 ) C2041_=_C3327( C2041 C3327 ) C2041_=_C3328( C2041 C3328 ) C2041_=_C3329( C2041 C3329 ) \nC2041_=_C3330( C2041 C3330 ) C2041_=_C3332( C2041 C3332 ) C2041_=_C3334( C2041 C3334 ) C2041_=_C3335( C2041 C3335 ) C2048_=_C2083( C2048 C2083 ) C2048_=_C2446( C2048 C2446 ) \nC2048_=_C2465(</w:t>
      </w:r>
    </w:p>
    <w:p>
      <w:pPr>
        <w:pStyle w:val="PreformattedText"/>
        <w:bidi w:val="0"/>
        <w:spacing w:before="0" w:after="0"/>
        <w:jc w:val="left"/>
        <w:rPr/>
      </w:pPr>
      <w:r>
        <w:rPr/>
        <w:t xml:space="preserve"> </w:t>
      </w:r>
      <w:r>
        <w:rPr/>
        <w:t>C2048 C2465 ) C2048_=_C2626( C2048 C2626 ) C2048_=_C2824( C2048 C2824 ) C2048_=_C2869( C2048 C2869 ) C2048_=_C2981( C2048 C2981 ) C2048_=_C3474( C2048 C3474 ) \nC2048_=_C3559( C2048 C3559 ) C2048_=_C3683( C2048 C3683 ) C2048_=_C3753( C2048 C3753 ) C2048_=_C3763( C2048 C3763 ) C2048_=_C3804( C2048 C3804 ) C2048_=_C3809( C2048 C3809 ) \nC2048_=_C3810( C2048 C3810 ) C2048_=_C3811( C2048 C3811 ) C2060_=_C2068( C2060 C2068 ) C2060_=_C2098( C2060 C2098 ) C2060_=_C2423( C2060 C2423 ) C2060_=_C2462( C2060 C2462 ) \nC2060_=_C2730( C2060 C2730 ) C2060_=_C3042( C2060 C3042 ) C2060_=_C3105( C2060 C3105 ) C2060_=_C3375( C2060 C3375 ) C2060_=_C3376( C2060 C3376 ) C2060_=_C3378( C2060 C3378 ) \nC2060_=_C3383( C2060 C3383 ) C2060_=_C3384( C2060 C3384 ) C2060_=_C3385( C2060 C3385 ) C2060_=_C3386( C2060 C3386 ) C2060_=_C3387( C2060 C3387 ) C2060_=_C3388( C2060 C3388 ) \nC2068_=_C2233( C2068 C2233 ) C2068_=_C2710( C2068 C2710 ) C2068_=_C2918( C2068 C2918 ) C2068_=_C2944( C2068 C2944 ) C2068_=_C2994( C2068 C2994 ) C2068_=_C3487( C2068 C3487 ) \nC2068_=_C3601( C2068 C3601 ) C2068_=_C3653( C2068 C3653 ) C2068_=_C3787( C2068 C3787 ) C2068_=_C3861( C2068 C3861 ) C2068_=_C4069( C2068 C4069 ) C2068_=_C4099( C2068 C4099 ) \nC2070_=_C2071( C2070 C2071 ) C2070_=_C2072( C2070 C2072 ) C2070_=_C2074( C2070 C2074 ) C2070_=_C2076( C2070 C2076 ) C2070_=_C2077( C2070 C2077 ) C2070_=_C2080( C2070 C2080 ) \nC2070_=_C2081( C2070 C2081 ) C2070_=_C2082( C2070 C2082 ) C2070_=_C2083( C2070 C2083 ) C2070_=_C2085( C2070 C2085 ) C2070_=_C2086( C2070 C2086 ) C2070_=_C2087( C2070 C2087 ) \nC2070_=_C2088( C2070 C2088 ) C2070_=_C2089( C2070 C2089 ) C2070_=_C2283( C2070 C2283 ) C2070_=_C2285( C2070 C2285 ) C2071_=_C2072( C2071 C2072 ) C2071_=_C2074( C2071 C2074 ) \nC2071_=_C2076( C2071 C2076 ) C2071_=_C2077( C2071 C2077 ) C2071_=_C2080( C2071 C2080 ) C2071_=_C2081( C2071 C2081 ) C2071_=_C2082( C2071 C2082 ) C2071_=_C2083( C2071 C2083 ) \nC2071_=_C2085( C2071 C2085 ) C2071_=_C2086( C2071 C2086 ) C2071_=_C2087( C2071 C2087 ) C2071_=_C2088( C2071 C2088 ) C2071_=_C2089( C2071 C2089 ) C2071_=_C2325( C2071 C2325 ) \nC2071_=_C2328( C2071 C2328 ) C2071_=_C2332( C2071 C2332 ) C2071_=_C2335( C2071 C2335 ) C2072_=_C2074( C2072 C2074 ) C2072_=_C2076( C2072 C2076 ) C2072_=_C2077( C2072 C2077 ) \nC2072_=_C2080( C2072 C2080 ) C2072_=_C2081( C2072 C2081 ) C2072_=_C2082( C2072 C2082 ) C2072_=_C2083( C2072 C2083 ) C2072_=_C2085( C2072 C2085 ) C2072_=_C2086( C2072 C2086 ) \nC2072_=_C2087( C2072 C2087 ) C2072_=_C2088( C2072 C2088 ) C2072_=_C2089( C2072 C2089 ) C2072_=_C2614( C2072 C2614 ) C2072_=_C2621( C2072 C2621 ) C2072_=_C2622( C2072 C2622 ) \nC2072_=_C2626( C2072 C2626 ) C2074_=_C2076( C2074 C2076 ) C2074_=_C2077( C2074 C2077 ) C2074_=_C2080( C2074 C2080 ) C2074_=_C2081( C2074 C2081 ) C2074_=_C2082( C2074 C2082 ) \nC2074_=_C2083( C2074 C2083 ) C2074_=_C2085( C2074 C2085 ) C2074_=_C2086( C2074 C2086 ) C2074_=_C2087( C2074 C2087 ) C2074_=_C2088( C2074 C2088 ) C2074_=_C2089( C2074 C2089 ) \nC2074_=_C2460( C2074 C2460 ) C2074_=_C2499( C2074 C2499 ) C2074_=_C2614( C2074 C2614 ) C2074_=_C2864( C2074 C2864 ) C2074_=_C3168( C2074 C3168 ) C2074_=_C3170( C2074 C3170 ) \nC2074_=_C3172( C2074 C3172 ) C2074_=_C3174( C2074 C3174 ) C2074_=_C3175( C2074 C3175 ) C2074_=_C3176( C2074 C3176 ) C2074_=_C3179( C2074 C3179 ) C2074_=_C3182( C2074 C3182 ) \nC2074_=_C3183( C2074 C3183 ) C2076_=_C2077( C2076 C2077 ) C2076_=_C2080( C2076 C2080 ) C2076_=_C2081( C2076 C2081 ) C2076_=_C2082( C2076 C2082 ) C2076_=_C2083( C2076 C2083 ) \nC2076_=_C2085( C2076 C2085 ) C2076_=_C2086( C2076 C2086 ) C2076_=_C2087( C2076 C2087 ) C2076_=_C2088( C2076 C2088 ) C2076_=_C2089( C2076 C2089 ) C2076_=_C2262( C2076 C2262 ) \nC2076_=_C3000( C2076 C3000 ) C2076_=_C3403( C2076 C3403 ) C2076_=_C3491( C2076 C3491 ) C2076_=_C3492( C2076 C3492 ) C2076_=_C3493( C2076 C3493 ) C2076_=_C3499( C2076 C3499 ) \nC2076_=_C3500( C2076 C3500 ) C2077_=_C2080( C2077 C2080 ) C2077_=_C2081( C2077 C2081 ) C2077_=_C2082( C2077 C2082 ) C2077_=_C2083( C2077 C2083 ) C2077_=_C2085( C2077 C2085 ) \nC2077_=_C2086( C2077 C2086 ) C2077_=_C2087( C2077 C2087 ) C2077_=_C2088( C2077 C2088 ) C2077_=_C2089( C2077 C2089 ) C2077_=_C2923( C2077 C2923 ) C2077_=_C3524( C2077 C3524 ) \nC2077_=_C3526( C2077 C3526 ) C2077_=_C3528( C2077 C3528 ) C2077_=_C3529( C2077 C3529 ) C2080_=_C2081( C2080 C2081 ) C2080_=_C2082( C2080 C2082 ) C2080_=_C2083( C2080 C2083 ) \nC2080_=_C2085( C2080 C2085 ) C2080_=_C2086( C2080 C2086 ) C2080_=_C2087( C2080 C2087 ) C2080_=_C2088( C2080 C2088 ) C2080_=_C2089( C2080 C2089 ) C2080_=_C2128( C2080 C2128 ) \nC2080_=_C2283( C2080 C2283 ) C2080_=_C2328( C2080 C2328 ) C2080_=_C2589( C2080 C2589 ) C2080_=_C2656( C2080 C2656 ) C2080_=_C3079( C2080 C3079 ) C2080_=_C3144( C2080 C3144 ) \nC2080_=_C3247( C2080 C3247 ) C2080_=_C3352( C2080 C3352 ) C2080_=_C3362( C2080 C3362 ) C2080_=_C3526( C2080 C3526 ) C2080_=_C3622( C2080 C3622 ) C2080_=_C3709( C2080 C3709 ) \nC2080_=_C3710( C2080 C3710 ) C2080_=_C3711( C2080 C3711 ) C2080_=_C3713( C2080 C3713 ) C2080_=_C3714( C2080 C3714 ) C2080_=_C3715( C2080 C3715 ) C2080_=_C3717( C2080 C3717 ) \nC2080_=_C3718( C2080 C3718 ) C2081_=_C2082( C2081 C2082 ) C2081_=_C2083( C2081 C2083 ) C2081_=_C2085( C2081 C2085 ) C2081_=_C2086( C2081 C2086 ) C2081_=_C2087( C2081 C2087 ) \nC2081_=_C2088( C2081 C2088 ) C2081_=_C2089( C2081 C2089 ) C2081_=_C2925( C2081 C2925 ) C2081_=_C3097( C2081 C3097 ) C2081_=_C3172( C2081 C3172 ) C2081_=_C3557( C2081 C3557 ) \nC2081_=_C3682( C2081 C3682 ) C2081_=_C3763( C2081 C3763 ) C2081_=_C3765( C2081 C3765 ) C2082_=_C2083( C2082 C2083 ) C2082_=_C2085( C2082 C2085 ) C2082_=_C2086( C2082 C2086 ) \nC2082_=_C2087( C2082 C2087 ) C2082_=_C2088( C2082 C2088 ) C2082_=_C2089( C2082 C2089 ) C2082_=_C2893( C2082 C2893 ) C2082_=_C3002( C2082 C3002 ) C2082_=_C3345( C2082 C3345 ) \nC2082_=_C3405( C2082 C3405 ) C2082_=_C3473( C2082 C3473 ) C2082_=_C3491( C2082 C3491 ) C2082_=_C3550( C2082 C3550 ) C2082_=_C3608( C2082 C3608 ) C2082_=_C3658( C2082 C3658 ) \nC2082_=_C3693( C2082 C3693 ) C2082_=_C3789( C2082 C3789 ) C2082_=_C3790( C2082 C3790 ) C2082_=_C3791( C2082 C3791 ) C2082_=_C3793( C2082 C3793 ) C2082_=_C3795( C2082 C3795 ) \nC2083_=_C2085( C2083 C2085 ) C2083_=_C2086( C2083 C2086 ) C2083_=_C2087( C2083 C2087 ) C2083_=_C2088( C2083 C2088 ) C2083_=_C2089( C2083 C2089 ) C2083_=_C2446( C2083 C2446 ) \nC2083_=_C2465( C2083 C2465 ) C2083_=_C2626( C2083 C2626 ) C2083_=_C2824( C2083 C2824 ) C2083_=_C2869( C2083 C2869 ) C2083_=_C2981( C2083 C2981 ) C2083_=_C3474( C2083 C3474 ) \nC2083_=_C3559( C2083 C3559 ) C2083_=_C3683( C2083 C3683 ) C2083_=_C3753( C2083 C3753 ) C2083_=_C3763( C2083 C3763 ) C2083_=_C3804( C2083 C3804 ) C2083_=_C3809( C2083 C3809 ) \nC2083_=_C3810( C2083 C3810 ) C2083_=_C3811( C2083 C3811 ) C2085_=_C2086( C2085 C2086 ) C2085_=_C2087( C2085 C2087 ) C2085_=_C2088( C2085 C2088 ) C2085_=_C2089( C2085 C2089 ) \nC2085_=_C3175( C2085 C3175 ) C2085_=_C3563( C2085 C3563 ) C2085_=_C3687( C2085 C3687 ) C2085_=_C3804( C2085 C3804 ) C2085_=_C3950( C2085 C3950 ) C2085_=_C3951( C2085 C3951 ) \nC2086_=_C2087( C2086 C2087 ) C2086_=_C2088( C2086 C2088 ) C2086_=_C2089( C2086 C2089 ) C2086_=_C3007( C2086 C3007 ) C2086_=_C3407( C2086 C3407 ) C2086_=_C3790( C2086 C3790 ) \nC2086_=_C3846( C2086 C3846 ) C2086_=_C3920( C2086 C3920 ) C2086_=_C3961( C2086 C3961 ) C2087_=_C2088( C2087 C2088 ) C2087_=_C2089( C2087 C2089 ) C2087_=_C2285( C2087 C2285 ) \nC2087_=_C2335( C2087 C2335 ) C2087_=_C2661( C2087 C2661 ) C2087_=_C3239( C2087 C3239 ) C2087_=_C3529( C2087 C3529 ) C2087_=_C3630( C2087 C3630 ) C2087_=_C3897( C2087 C3897 ) \nC2087_=_C3969( C2087 C3969 ) C2087_=_C4011( C2087 C4011 ) C2087_=_C4019( C2087 C4019 ) C2087_=_C4020( C2087 C4020 ) C2087_=_C4021( C2087 C4021 ) C2087_=_C4023( C2087 C4023 ) \nC2087_=_C4024( C2087 C4024 ) C2088_=_C2089( C2088 C2089 ) C2088_=_C3713( C2088 C3713 ) C2088_=_C4019( C2088 C4019 ) C2089_=_C3715( C2089 C3715 ) C2089_=_C3890( C2089 C3890 ) \nC2089_=_C4021( C2089 C4021 ) C2095_=_C2097( C2095 C2097 ) C2095_=_C2098( C2095 C2098 ) C2095_=_C2100( C2095 C2100 ) C2095_=_C2104( C2095 C2104 ) C2095_=_C2106( C2095 C2106 ) \nC2095_=_C2294( C2095 C2294 ) C2095_=_C2850( C2095 C2850 ) C2095_=_C2948( C2095 C2948 ) C2095_=_C3091( C2095 C3091 ) C2095_=_C3094( C2095 C3094 ) C2095_=_C3096( C2095 C3096 ) \nC2095_=_C3097( C2095 C3097 ) C2095_=_C3098( C2095 C3098 ) C2095_=_C3099( C2095 C3099 ) C2095_=_C3102( C2095 C3102 ) C2095_=_C3103( C2095 C3103 ) C2097_=_C2098( C2097 C2098 ) \nC2097_=_C2100( C2097 C2100 ) C2097_=_C2104( C2097 C2104 ) C2097_=_C2106( C2097 C2106 ) C2097_=_C2119( C2097 C2119 ) C2097_=_C2578( C2097 C2578 ) C2097_=_C2820( C2097 C2820 ) \nC2097_=_C2949( C2097 C2949 ) C2097_=_C3072( C2097 C3072 ) C2097_=_C3138( C2097 C3138 ) C2097_=_C3139( C2097 C3139 ) C2097_=_C3140( C2097 C3140 ) C2097_=_C3142( C2097 C3142 ) \nC2097_=_C3143( C2097 C3143 ) C2097_=_C3144( C2097 C3144 ) C2097_=_C3145( C2097 C3145 ) C2097_=_C3146( C2097 C3146 ) C2097_=_C3147( C2097 C3147 ) C2097_=_C3151( C2097 C3151 ) \nC2097_=_C3153( C2097 C3153 ) C2097_=_C3154( C2097 C3154 ) C2098_=_C2100( C2098 C2100 ) C2098_=_C2104( C2098 C2104 ) C2098_=_C2106( C2098 C2106 ) C2098_=_C2423( C2098 C2423 ) \nC2098_=_C2462( C2098 C2462 ) C2098_=_C2730( C2098 C2730 ) C2098_=_C3042( C2098 C3042 ) C2098_=_C3105( C2098 C3105 ) C2098_=_C3375( C2098 C3375 ) C2098_=_C3376( C2098 C3376 ) \nC2098_=_C3378( C2098 C3378 ) C2098_=_C3383( C2098 C3383 ) C2098_=_C3384( C2098 C3384 ) C2098_=_C3385( C2098 C3385 ) C2098_=_C3386( C2098 C3386 ) C2098_=_C3387( C2098 C3387 ) \nC2098_=_C3388( C2098 C3388 ) C2100_=_C2104( C2100 C2104 ) C2100_=_C2106( C2100 C2106 ) C2100_=_C2621( C2100 C2621 ) C2100_=_C2835( C2100 C2835 ) C2100_=_C2953( C2100 C2953 ) \nC2100_=_C3168( C2100 C3168 ) C2100_=_C3555( C2100 C3555 ) C2100_=_C3557( C2100 C3557 ) C2100_=_C3558( C2100 C3558 ) C2100_=_C3559( C2100 C3559 ) C2100_=_C3563( C2100 C3563 ) \nC2100_=_C3567( C2100 C3567 ) C2100_=_C3568( C2100 C3568 ) C2104_=_C2106(</w:t>
      </w:r>
    </w:p>
    <w:p>
      <w:pPr>
        <w:pStyle w:val="PreformattedText"/>
        <w:bidi w:val="0"/>
        <w:spacing w:before="0" w:after="0"/>
        <w:jc w:val="left"/>
        <w:rPr/>
      </w:pPr>
      <w:r>
        <w:rPr/>
        <w:t xml:space="preserve"> </w:t>
      </w:r>
      <w:r>
        <w:rPr/>
        <w:t>C2104 C2106 ) C2104_=_C2754( C2104 C2754 ) C2104_=_C2770( C2104 C2770 ) C2104_=_C2957( C2104 C2957 ) \nC2104_=_C3046( C2104 C3046 ) C2104_=_C3161( C2104 C3161 ) C2104_=_C3251( C2104 C3251 ) C2104_=_C3319( C2104 C3319 ) C2104_=_C3358( C2104 C3358 ) C2104_=_C3447( C2104 C3447 ) \nC2104_=_C3677( C2104 C3677 ) C2104_=_C3769( C2104 C3769 ) C2104_=_C3926( C2104 C3926 ) C2106_=_C2859( C2106 C2859 ) C2106_=_C2958( C2106 C2958 ) C2106_=_C3237( C2106 C3237 ) \nC2106_=_C3678( C2106 C3678 ) C2106_=_C3746( C2106 C3746 ) C2106_=_C3770( C2106 C3770 ) C2106_=_C3856( C2106 C3856 ) C2106_=_C3895( C2106 C3895 ) C2106_=_C3968( C2106 C3968 ) \nC2106_=_C3969( C2106 C3969 ) C2106_=_C3970( C2106 C3970 ) C2106_=_C3971( C2106 C3971 ) C2106_=_C3972( C2106 C3972 ) C2116_=_C2119( C2116 C2119 ) C2116_=_C2126( C2116 C2126 ) \nC2116_=_C2128( C2116 C2128 ) C2116_=_C2129( C2116 C2129 ) C2116_=_C2132( C2116 C2132 ) C2116_=_C2477( C2116 C2477 ) C2116_=_C2634( C2116 C2634 ) C2116_=_C2635( C2116 C2635 ) \nC2116_=_C2636( C2116 C2636 ) C2116_=_C2638( C2116 C2638 ) C2116_=_C2640( C2116 C2640 ) C2116_=_C2642( C2116 C2642 ) C2116_=_C2643( C2116 C2643 ) C2116_=_C2644( C2116 C2644 ) \nC2116_=_C2647( C2116 C2647 ) C2116_=_C2648( C2116 C2648 ) C2116_=_C2650( C2116 C2650 ) C2116_=_C2651( C2116 C2651 ) C2116_=_C2652( C2116 C2652 ) C2119_=_C2126( C2119 C2126 ) \nC2119_=_C2128( C2119 C2128 ) C2119_=_C2129( C2119 C2129 ) C2119_=_C2132( C2119 C2132 ) C2119_=_C2578( C2119 C2578 ) C2119_=_C2820( C2119 C2820 ) C2119_=_C2949( C2119 C2949 ) \nC2119_=_C3072( C2119 C3072 ) C2119_=_C3138( C2119 C3138 ) C2119_=_C3139( C2119 C3139 ) C2119_=_C3140( C2119 C3140 ) C2119_=_C3142( C2119 C3142 ) C2119_=_C3143( C2119 C3143 ) \nC2119_=_C3144( C2119 C3144 ) C2119_=_C3145( C2119 C3145 ) C2119_=_C3146( C2119 C3146 ) C2119_=_C3147( C2119 C3147 ) C2119_=_C3151( C2119 C3151 ) C2119_=_C3153( C2119 C3153 ) \nC2119_=_C3154( C2119 C3154 ) C2126_=_C2128( C2126 C2128 ) C2126_=_C2129( C2126 C2129 ) C2126_=_C2132( C2126 C2132 ) C2126_=_C3056( C2126 C3056 ) C2126_=_C3109( C2126 C3109 ) \nC2126_=_C3224( C2126 C3224 ) C2126_=_C3262( C2126 C3262 ) C2126_=_C3470( C2126 C3470 ) C2126_=_C3603( C2126 C3603 ) C2126_=_C3605( C2126 C3605 ) C2126_=_C3606( C2126 C3606 ) \nC2126_=_C3607( C2126 C3607 ) C2126_=_C3608( C2126 C3608 ) C2126_=_C3610( C2126 C3610 ) C2126_=_C3612( C2126 C3612 ) C2128_=_C2129( C2128 C2129 ) C2128_=_C2132( C2128 C2132 ) \nC2128_=_C2283( C2128 C2283 ) C2128_=_C2328( C2128 C2328 ) C2128_=_C2589( C2128 C2589 ) C2128_=_C2656( C2128 C2656 ) C2128_=_C3079( C2128 C3079 ) C2128_=_C3144( C2128 C3144 ) \nC2128_=_C3247( C2128 C3247 ) C2128_=_C3352( C2128 C3352 ) C2128_=_C3362( C2128 C3362 ) C2128_=_C3526( C2128 C3526 ) C2128_=_C3622( C2128 C3622 ) C2128_=_C3709( C2128 C3709 ) \nC2128_=_C3710( C2128 C3710 ) C2128_=_C3711( C2128 C3711 ) C2128_=_C3713( C2128 C3713 ) C2128_=_C3714( C2128 C3714 ) C2128_=_C3715( C2128 C3715 ) C2128_=_C3717( C2128 C3717 ) \nC2128_=_C3718( C2128 C3718 ) C2129_=_C2132( C2129 C2132 ) C2129_=_C2500( C2129 C2500 ) C2129_=_C2644( C2129 C2644 ) C2129_=_C3111( C2129 C3111 ) C2129_=_C3125( C2129 C3125 ) \nC2129_=_C3264( C2129 C3264 ) C2129_=_C3607( C2129 C3607 ) C2129_=_C3613( C2129 C3613 ) C2129_=_C3719( C2129 C3719 ) C2129_=_C3720( C2129 C3720 ) C2129_=_C3721( C2129 C3721 ) \nC2129_=_C3724( C2129 C3724 ) C2129_=_C3725( C2129 C3725 ) C2129_=_C3726( C2129 C3726 ) C2129_=_C3730( C2129 C3730 ) C2132_=_C2213( C2132 C2213 ) C2132_=_C2332( C2132 C2332 ) \nC2132_=_C3037( C2132 C3037 ) C2132_=_C3113( C2132 C3113 ) C2132_=_C3267( C2132 C3267 ) C2132_=_C3306( C2132 C3306 ) C2132_=_C3493( C2132 C3493 ) C2132_=_C3615( C2132 C3615 ) \nC2132_=_C3721( C2132 C3721 ) C2132_=_C3768( C2132 C3768 ) C2132_=_C3789( C2132 C3789 ) C2132_=_C3920( C2132 C3920 ) C2132_=_C3921( C2132 C3921 ) C2132_=_C3922( C2132 C3922 ) \nC2145_=_C2149( C2145 C2149 ) C2145_=_C2159( C2145 C2159 ) C2145_=_C2168( C2145 C2168 ) C2145_=_C2516( C2145 C2516 ) C2145_=_C2601( C2145 C2601 ) C2145_=_C2790( C2145 C2790 ) \nC2145_=_C2802( C2145 C2802 ) C2145_=_C2832( C2145 C2832 ) C2145_=_C2878( C2145 C2878 ) C2145_=_C2919( C2145 C2919 ) C2145_=_C2920( C2145 C2920 ) C2145_=_C2921( C2145 C2921 ) \nC2145_=_C2922( C2145 C2922 ) C2145_=_C2923( C2145 C2923 ) C2145_=_C2925( C2145 C2925 ) C2145_=_C2931( C2145 C2931 ) C2145_=_C2932( C2145 C2932 ) C2149_=_C2159( C2149 C2159 ) \nC2149_=_C2207( C2149 C2207 ) C2149_=_C2325( C2149 C2325 ) C2149_=_C2422( C2149 C2422 ) C2149_=_C3029( C2149 C3029 ) C2149_=_C3052( C2149 C3052 ) C2149_=_C3222( C2149 C3222 ) \nC2149_=_C3258( C2149 C3258 ) C2149_=_C3302( C2149 C3302 ) C2149_=_C3327( C2149 C3327 ) C2149_=_C3328( C2149 C3328 ) C2149_=_C3329( C2149 C3329 ) C2149_=_C3330( C2149 C3330 ) \nC2149_=_C3332( C2149 C3332 ) C2149_=_C3334( C2149 C3334 ) C2149_=_C3335( C2149 C3335 ) C2159_=_C2493( C2159 C2493 ) C2159_=_C2595( C2159 C2595 ) C2159_=_C2877( C2159 C2877 ) \nC2159_=_C2903( C2159 C2903 ) C2159_=_C3432( C2159 C3432 ) C2159_=_C3468( C2159 C3468 ) C2159_=_C3500( C2159 C3500 ) C2159_=_C3589( C2159 C3589 ) C2159_=_C3788( C2159 C3788 ) \nC2159_=_C3870( C2159 C3870 ) C2159_=_C3935( C2159 C3935 ) C2159_=_C4017( C2159 C4017 ) C2159_=_C4078( C2159 C4078 ) C2159_=_C4098( C2159 C4098 ) C2159_=_C4111( C2159 C4111 ) \nC2168_=_C2175( C2168 C2175 ) C2168_=_C2516( C2168 C2516 ) C2168_=_C2601( C2168 C2601 ) C2168_=_C2790( C2168 C2790 ) C2168_=_C2802( C2168 C2802 ) C2168_=_C2832( C2168 C2832 ) \nC2168_=_C2878( C2168 C2878 ) C2168_=_C2919( C2168 C2919 ) C2168_=_C2920( C2168 C2920 ) C2168_=_C2921( C2168 C2921 ) C2168_=_C2922( C2168 C2922 ) C2168_=_C2923( C2168 C2923 ) \nC2168_=_C2925( C2168 C2925 ) C2168_=_C2931( C2168 C2931 ) C2168_=_C2932( C2168 C2932 ) C2175_=_C2299( C2175 C2299 ) C2175_=_C2587( C2175 C2587 ) C2175_=_C2852( C2175 C2852 ) \nC2175_=_C2979( C2175 C2979 ) C2175_=_C3277( C2175 C3277 ) C2175_=_C3315( C2175 C3315 ) C2175_=_C3469( C2175 C3469 ) C2175_=_C3524( C2175 C3524 ) C2175_=_C3545( C2175 C3545 ) \nC2175_=_C3548( C2175 C3548 ) C2175_=_C3549( C2175 C3549 ) C2175_=_C3550( C2175 C3550 ) C2175_=_C3551( C2175 C3551 ) C2175_=_C3553( C2175 C3553 ) C2175_=_C3554( C2175 C3554 ) \nC2188_=_C2197( C2188 C2197 ) C2188_=_C2459( C2188 C2459 ) C2188_=_C3051( C2188 C3051 ) C2188_=_C3052( C2188 C3052 ) C2188_=_C3053( C2188 C3053 ) C2188_=_C3055( C2188 C3055 ) \nC2188_=_C3056( C2188 C3056 ) C2188_=_C3057( C2188 C3057 ) C2188_=_C3058( C2188 C3058 ) C2188_=_C3060( C2188 C3060 ) C2188_=_C3061( C2188 C3061 ) C2188_=_C3062( C2188 C3062 ) \nC2188_=_C3067( C2188 C3067 ) C2188_=_C3068( C2188 C3068 ) C2188_=_C3069( C2188 C3069 ) C2188_=_C3071( C2188 C3071 ) C2197_=_C2392( C2197 C2392 ) C2197_=_C2758( C2197 C2758 ) \nC2197_=_C2849( C2197 C2849 ) C2197_=_C2862( C2197 C2862 ) C2197_=_C3373( C2197 C3373 ) C2197_=_C3400( C2197 C3400 ) C2197_=_C3522( C2197 C3522 ) C2197_=_C3636( C2197 C3636 ) \nC2197_=_C3834( C2197 C3834 ) C2197_=_C3867( C2197 C3867 ) C2197_=_C3945( C2197 C3945 ) C2197_=_C3950( C2197 C3950 ) C2197_=_C4042( C2197 C4042 ) C2197_=_C4057( C2197 C4057 ) \nC2197_=_C4066( C2197 C4066 ) C2197_=_C4104( C2197 C4104 ) C2207_=_C2213( C2207 C2213 ) C2207_=_C2325( C2207 C2325 ) C2207_=_C2422( C2207 C2422 ) C2207_=_C3029( C2207 C3029 ) \nC2207_=_C3052( C2207 C3052 ) C2207_=_C3222( C2207 C3222 ) C2207_=_C3258( C2207 C3258 ) C2207_=_C3302( C2207 C3302 ) C2207_=_C3327( C2207 C3327 ) C2207_=_C3328( C2207 C3328 ) \nC2207_=_C3329( C2207 C3329 ) C2207_=_C3330( C2207 C3330 ) C2207_=_C3332( C2207 C3332 ) C2207_=_C3334( C2207 C3334 ) C2207_=_C3335( C2207 C3335 ) C2213_=_C2332( C2213 C2332 ) \nC2213_=_C3037( C2213 C3037 ) C2213_=_C3113( C2213 C3113 ) C2213_=_C3267( C2213 C3267 ) C2213_=_C3306( C2213 C3306 ) C2213_=_C3493( C2213 C3493 ) C2213_=_C3615( C2213 C3615 ) \nC2213_=_C3721( C2213 C3721 ) C2213_=_C3768( C2213 C3768 ) C2213_=_C3789( C2213 C3789 ) C2213_=_C3920( C2213 C3920 ) C2213_=_C3921( C2213 C3921 ) C2213_=_C3922( C2213 C3922 ) \nC2224_=_C2231( C2224 C2231 ) C2224_=_C2233( C2224 C2233 ) C2224_=_C2234( C2224 C2234 ) C2224_=_C2364( C2224 C2364 ) C2224_=_C2481( C2224 C2481 ) C2224_=_C2689( C2224 C2689 ) \nC2224_=_C2718( C2224 C2718 ) C2224_=_C3389( C2224 C3389 ) C2224_=_C3403( C2224 C3403 ) C2224_=_C3404( C2224 C3404 ) C2224_=_C3405( C2224 C3405 ) C2224_=_C3407( C2224 C3407 ) \nC2224_=_C3408( C2224 C3408 ) C2224_=_C3410( C2224 C3410 ) C2224_=_C3412( C2224 C3412 ) C2231_=_C2233( C2231 C2233 ) C2231_=_C2234( C2231 C2234 ) C2231_=_C2370( C2231 C2370 ) \nC2231_=_C2467( C2231 C2467 ) C2231_=_C2722( C2231 C2722 ) C2231_=_C2843( C2231 C2843 ) C2231_=_C3369( C2231 C3369 ) C2231_=_C3397( C2231 C3397 ) C2231_=_C3408( C2231 C3408 ) \nC2231_=_C3754( C2231 C3754 ) C2231_=_C3989( C2231 C3989 ) C2231_=_C3991( C2231 C3991 ) C2233_=_C2234( C2233 C2234 ) C2233_=_C2710( C2233 C2710 ) C2233_=_C2918( C2233 C2918 ) \nC2233_=_C2944( C2233 C2944 ) C2233_=_C2994( C2233 C2994 ) C2233_=_C3487( C2233 C3487 ) C2233_=_C3601( C2233 C3601 ) C2233_=_C3653( C2233 C3653 ) C2233_=_C3787( C2233 C3787 ) \nC2233_=_C3861( C2233 C3861 ) C2233_=_C4069( C2233 C4069 ) C2233_=_C4099( C2233 C4099 ) C2234_=_C2373( C2234 C2373 ) C2234_=_C2544( C2234 C2544 ) C2234_=_C2667( C2234 C2667 ) \nC2234_=_C2724( C2234 C2724 ) C2234_=_C2775( C2234 C2775 ) C2234_=_C3401( C2234 C3401 ) C2234_=_C3637( C2234 C3637 ) C2234_=_C3698( C2234 C3698 ) C2234_=_C3884( C2234 C3884 ) \nC2234_=_C3991( C2234 C3991 ) C2242_=_C2251( C2242 C2251 ) C2242_=_C2345( C2242 C2345 ) C2242_=_C3234( C2242 C3234 ) C2242_=_C3516( C2242 C3516 ) C2242_=_C3700( C2242 C3700 ) \nC2242_=_C3743( C2242 C3743 ) C2242_=_C3744( C2242 C3744 ) C2242_=_C3745( C2242 C3745 ) C2242_=_C3746( C2242 C3746 ) C2242_=_C3749( C2242 C3749 ) C2242_=_C3752( C2242 C3752 ) \nC2251_=_C2353( C2251 C2353 ) C2251_=_C3240( C2251 C3240 ) C2251_=_C3521( C2251 C3521 ) C2251_=_C3706( C2251 C3706 ) C2251_=_C3823( C2251 C3823 ) C2251_=_C3860( C2251 C3860 ) \nC2251_=_C3940( C2251 C3940 ) C2251_=_C4025( C2251 C4025 ) C2251_=_C4094( C2251 C4094 ) C2254_=_C2255( C2254 C2255 ) C2254_=_C2256(</w:t>
      </w:r>
    </w:p>
    <w:p>
      <w:pPr>
        <w:pStyle w:val="PreformattedText"/>
        <w:bidi w:val="0"/>
        <w:spacing w:before="0" w:after="0"/>
        <w:jc w:val="left"/>
        <w:rPr/>
      </w:pPr>
      <w:r>
        <w:rPr/>
        <w:t xml:space="preserve"> </w:t>
      </w:r>
      <w:r>
        <w:rPr/>
        <w:t>C2254 C2256 ) C2254_=_C2257( C2254 C2257 ) \nC2254_=_C2258( C2254 C2258 ) C2254_=_C2259( C2254 C2259 ) C2254_=_C2260( C2254 C2260 ) C2254_=_C2261( C2254 C2261 ) C2254_=_C2262( C2254 C2262 ) C2254_=_C2264( C2254 C2264 ) \nC2254_=_C2265( C2254 C2265 ) C2254_=_C2266( C2254 C2266 ) C2254_=_C2267( C2254 C2267 ) C2254_=_C2268( C2254 C2268 ) C2254_=_C2269( C2254 C2269 ) C2254_=_C2270( C2254 C2270 ) \nC2254_=_C2271( C2254 C2271 ) C2254_=_C2272( C2254 C2272 ) C2254_=_C2274( C2254 C2274 ) C2254_=_C2275( C2254 C2275 ) C2255_=_C2256( C2255 C2256 ) C2255_=_C2257( C2255 C2257 ) \nC2255_=_C2258( C2255 C2258 ) C2255_=_C2259( C2255 C2259 ) C2255_=_C2260( C2255 C2260 ) C2255_=_C2261( C2255 C2261 ) C2255_=_C2262( C2255 C2262 ) C2255_=_C2264( C2255 C2264 ) \nC2255_=_C2265( C2255 C2265 ) C2255_=_C2266( C2255 C2266 ) C2255_=_C2267( C2255 C2267 ) C2255_=_C2268( C2255 C2268 ) C2255_=_C2269( C2255 C2269 ) C2255_=_C2270( C2255 C2270 ) \nC2255_=_C2271( C2255 C2271 ) C2255_=_C2272( C2255 C2272 ) C2255_=_C2274( C2255 C2274 ) C2255_=_C2275( C2255 C2275 ) C2255_=_C2499( C2255 C2499 ) C2255_=_C2500( C2255 C2500 ) \nC2255_=_C2501( C2255 C2501 ) C2255_=_C2508( C2255 C2508 ) C2256_=_C2257( C2256 C2257 ) C2256_=_C2258( C2256 C2258 ) C2256_=_C2259( C2256 C2259 ) C2256_=_C2260( C2256 C2260 ) \nC2256_=_C2261( C2256 C2261 ) C2256_=_C2262( C2256 C2262 ) C2256_=_C2264( C2256 C2264 ) C2256_=_C2265( C2256 C2265 ) C2256_=_C2266( C2256 C2266 ) C2256_=_C2267( C2256 C2267 ) \nC2256_=_C2268( C2256 C2268 ) C2256_=_C2269( C2256 C2269 ) C2256_=_C2270( C2256 C2270 ) C2256_=_C2271( C2256 C2271 ) C2256_=_C2272( C2256 C2272 ) C2256_=_C2274( C2256 C2274 ) \nC2256_=_C2275( C2256 C2275 ) C2256_=_C2578( C2256 C2578 ) C2256_=_C2587( C2256 C2587 ) C2256_=_C2589( C2256 C2589 ) C2256_=_C2595( C2256 C2595 ) C2257_=_C2258( C2257 C2258 ) \nC2257_=_C2259( C2257 C2259 ) C2257_=_C2260( C2257 C2260 ) C2257_=_C2261( C2257 C2261 ) C2257_=_C2262( C2257 C2262 ) C2257_=_C2264( C2257 C2264 ) C2257_=_C2265( C2257 C2265 ) \nC2257_=_C2266( C2257 C2266 ) C2257_=_C2267( C2257 C2267 ) C2257_=_C2268( C2257 C2268 ) C2257_=_C2269( C2257 C2269 ) C2257_=_C2270( C2257 C2270 ) C2257_=_C2271( C2257 C2271 ) \nC2257_=_C2272( C2257 C2272 ) C2257_=_C2274( C2257 C2274 ) C2257_=_C2275( C2257 C2275 ) C2257_=_C2998( C2257 C2998 ) C2257_=_C3019( C2257 C3019 ) C2257_=_C3020( C2257 C3020 ) \nC2258_=_C2259( C2258 C2259 ) C2258_=_C2260( C2258 C2260 ) C2258_=_C2261( C2258 C2261 ) C2258_=_C2262( C2258 C2262 ) C2258_=_C2264( C2258 C2264 ) C2258_=_C2265( C2258 C2265 ) \nC2258_=_C2266( C2258 C2266 ) C2258_=_C2267( C2258 C2267 ) C2258_=_C2268( C2258 C2268 ) C2258_=_C2269( C2258 C2269 ) C2258_=_C2270( C2258 C2270 ) C2258_=_C2271( C2258 C2271 ) \nC2258_=_C2272( C2258 C2272 ) C2258_=_C2274( C2258 C2274 ) C2258_=_C2275( C2258 C2275 ) C2258_=_C3125( C2258 C3125 ) C2258_=_C3126( C2258 C3126 ) C2258_=_C3134( C2258 C3134 ) \nC2259_=_C2260( C2259 C2260 ) C2259_=_C2261( C2259 C2261 ) C2259_=_C2262( C2259 C2262 ) C2259_=_C2264( C2259 C2264 ) C2259_=_C2265( C2259 C2265 ) C2259_=_C2266( C2259 C2266 ) \nC2259_=_C2267( C2259 C2267 ) C2259_=_C2268( C2259 C2268 ) C2259_=_C2269( C2259 C2269 ) C2259_=_C2270( C2259 C2270 ) C2259_=_C2271( C2259 C2271 ) C2259_=_C2272( C2259 C2272 ) \nC2259_=_C2274( C2259 C2274 ) C2259_=_C2275( C2259 C2275 ) C2259_=_C3161( C2259 C3161 ) C2259_=_C3163( C2259 C3163 ) C2259_=_C3167( C2259 C3167 ) C2260_=_C2261( C2260 C2261 ) \nC2260_=_C2262( C2260 C2262 ) C2260_=_C2264( C2260 C2264 ) C2260_=_C2265( C2260 C2265 ) C2260_=_C2266( C2260 C2266 ) C2260_=_C2267( C2260 C2267 ) C2260_=_C2268( C2260 C2268 ) \nC2260_=_C2269( C2260 C2269 ) C2260_=_C2270( C2260 C2270 ) C2260_=_C2271( C2260 C2271 ) C2260_=_C2272( C2260 C2272 ) C2260_=_C2274( C2260 C2274 ) C2260_=_C2275( C2260 C2275 ) \nC2260_=_C3432( C2260 C3432 ) C2261_=_C2262( C2261 C2262 ) C2261_=_C2264( C2261 C2264 ) C2261_=_C2265( C2261 C2265 ) C2261_=_C2266( C2261 C2266 ) C2261_=_C2267( C2261 C2267 ) \nC2261_=_C2268( C2261 C2268 ) C2261_=_C2269( C2261 C2269 ) C2261_=_C2270( C2261 C2270 ) C2261_=_C2271( C2261 C2271 ) C2261_=_C2272( C2261 C2272 ) C2261_=_C2274( C2261 C2274 ) \nC2261_=_C2275( C2261 C2275 ) C2261_=_C3447( C2261 C3447 ) C2262_=_C2264( C2262 C2264 ) C2262_=_C2265( C2262 C2265 ) C2262_=_C2266( C2262 C2266 ) C2262_=_C2267( C2262 C2267 ) \nC2262_=_C2268( C2262 C2268 ) C2262_=_C2269( C2262 C2269 ) C2262_=_C2270( C2262 C2270 ) C2262_=_C2271( C2262 C2271 ) C2262_=_C2272( C2262 C2272 ) C2262_=_C2274( C2262 C2274 ) \nC2262_=_C2275( C2262 C2275 ) C2262_=_C3000( C2262 C3000 ) C2262_=_C3403( C2262 C3403 ) C2262_=_C3491( C2262 C3491 ) C2262_=_C3492( C2262 C3492 ) C2262_=_C3493( C2262 C3493 ) \nC2262_=_C3499( C2262 C3499 ) C2262_=_C3500( C2262 C3500 ) C2264_=_C2265( C2264 C2265 ) C2264_=_C2266( C2264 C2266 ) C2264_=_C2267( C2264 C2267 ) C2264_=_C2268( C2264 C2268 ) \nC2264_=_C2269( C2264 C2269 ) C2264_=_C2270( C2264 C2270 ) C2264_=_C2271( C2264 C2271 ) C2264_=_C2272( C2264 C2272 ) C2264_=_C2274( C2264 C2274 ) C2264_=_C2275( C2264 C2275 ) \nC2264_=_C3834( C2264 C3834 ) C2265_=_C2266( C2265 C2266 ) C2265_=_C2267( C2265 C2267 ) C2265_=_C2268( C2265 C2268 ) C2265_=_C2269( C2265 C2269 ) C2265_=_C2270( C2265 C2270 ) \nC2265_=_C2271( C2265 C2271 ) C2265_=_C2272( C2265 C2272 ) C2265_=_C2274( C2265 C2274 ) C2265_=_C2275( C2265 C2275 ) C2265_=_C2501( C2265 C2501 ) C2265_=_C2657( C2265 C2657 ) \nC2265_=_C3060( C2265 C3060 ) C2265_=_C3126( C2265 C3126 ) C2265_=_C3226( C2265 C3226 ) C2265_=_C3719( C2265 C3719 ) C2265_=_C3838( C2265 C3838 ) C2265_=_C3841( C2265 C3841 ) \nC2265_=_C3842( C2265 C3842 ) C2265_=_C3844( C2265 C3844 ) C2265_=_C3845( C2265 C3845 ) C2266_=_C2267( C2266 C2267 ) C2266_=_C2268( C2266 C2268 ) C2266_=_C2269( C2266 C2269 ) \nC2266_=_C2270( C2266 C2270 ) C2266_=_C2271( C2266 C2271 ) C2266_=_C2272( C2266 C2272 ) C2266_=_C2274( C2266 C2274 ) C2266_=_C2275( C2266 C2275 ) C2266_=_C3933( C2266 C3933 ) \nC2266_=_C3935( C2266 C3935 ) C2267_=_C2268( C2267 C2268 ) C2267_=_C2269( C2267 C2269 ) C2267_=_C2270( C2267 C2270 ) C2267_=_C2271( C2267 C2271 ) C2267_=_C2272( C2267 C2272 ) \nC2267_=_C2274( C2267 C2274 ) C2267_=_C2275( C2267 C2275 ) C2268_=_C2269( C2268 C2269 ) C2268_=_C2270( C2268 C2270 ) C2268_=_C2271( C2268 C2271 ) C2268_=_C2272( C2268 C2272 ) \nC2268_=_C2274( C2268 C2274 ) C2268_=_C2275( C2268 C2275 ) C2268_=_C2931( C2268 C2931 ) C2268_=_C3725( C2268 C3725 ) C2268_=_C3841( C2268 C3841 ) C2268_=_C4001( C2268 C4001 ) \nC2268_=_C4069( C2268 C4069 ) C2268_=_C4070( C2268 C4070 ) C2269_=_C2270( C2269 C2270 ) C2269_=_C2271( C2269 C2271 ) C2269_=_C2272( C2269 C2272 ) C2269_=_C2274( C2269 C2274 ) \nC2269_=_C2275( C2269 C2275 ) C2269_=_C3069( C2269 C3069 ) C2269_=_C3385( C2269 C3385 ) C2269_=_C3810( C2269 C3810 ) C2269_=_C3989( C2269 C3989 ) C2269_=_C4002( C2269 C4002 ) \nC2269_=_C4030( C2269 C4030 ) C2269_=_C4035( C2269 C4035 ) C2269_=_C4078( C2269 C4078 ) C2270_=_C2271( C2270 C2271 ) C2270_=_C2272( C2270 C2272 ) C2270_=_C2274( C2270 C2274 ) \nC2270_=_C2275( C2270 C2275 ) C2270_=_C2452( C2270 C2452 ) C2270_=_C3102( C2270 C3102 ) C2270_=_C3553( C2270 C3553 ) C2270_=_C3644( C2270 C3644 ) C2270_=_C3726( C2270 C3726 ) \nC2270_=_C3842( C2270 C3842 ) C2270_=_C3970( C2270 C3970 ) C2270_=_C4083( C2270 C4083 ) C2271_=_C2272( C2271 C2272 ) C2271_=_C2274( C2271 C2274 ) C2271_=_C2275( C2271 C2275 ) \nC2271_=_C3386( C2271 C3386 ) C2272_=_C2274( C2272 C2274 ) C2272_=_C2275( C2272 C2275 ) C2272_=_C4098( C2272 C4098 ) C2274_=_C2275( C2274 C2275 ) C2274_=_C3730( C2274 C3730 ) \nC2274_=_C3845( C2274 C3845 ) C2274_=_C4105( C2274 C4105 ) C2275_=_C3103( C2275 C3103 ) C2275_=_C3154( C2275 C3154 ) C2275_=_C3568( C2275 C3568 ) C2275_=_C3926( C2275 C3926 ) \nC2275_=_C3972( C2275 C3972 ) C2283_=_C2285( C2283 C2285 ) C2283_=_C2328( C2283 C2328 ) C2283_=_C2589( C2283 C2589 ) C2283_=_C2656( C2283 C2656 ) C2283_=_C3079( C2283 C3079 ) \nC2283_=_C3144( C2283 C3144 ) C2283_=_C3247( C2283 C3247 ) C2283_=_C3352( C2283 C3352 ) C2283_=_C3362( C2283 C3362 ) C2283_=_C3526( C2283 C3526 ) C2283_=_C3622( C2283 C3622 ) \nC2283_=_C3709( C2283 C3709 ) C2283_=_C3710( C2283 C3710 ) C2283_=_C3711( C2283 C3711 ) C2283_=_C3713( C2283 C3713 ) C2283_=_C3714( C2283 C3714 ) C2283_=_C3715( C2283 C3715 ) \nC2283_=_C3717( C2283 C3717 ) C2283_=_C3718( C2283 C3718 ) C2285_=_C2335( C2285 C2335 ) C2285_=_C2661( C2285 C2661 ) C2285_=_C3239( C2285 C3239 ) C2285_=_C3529( C2285 C3529 ) \nC2285_=_C3630( C2285 C3630 ) C2285_=_C3897( C2285 C3897 ) C2285_=_C3969( C2285 C3969 ) C2285_=_C4011( C2285 C4011 ) C2285_=_C4019( C2285 C4019 ) C2285_=_C4020( C2285 C4020 ) \nC2285_=_C4021( C2285 C4021 ) C2285_=_C4023( C2285 C4023 ) C2285_=_C4024( C2285 C4024 ) C2294_=_C2299( C2294 C2299 ) C2294_=_C2850( C2294 C2850 ) C2294_=_C2948( C2294 C2948 ) \nC2294_=_C3091( C2294 C3091 ) C2294_=_C3094( C2294 C3094 ) C2294_=_C3096( C2294 C3096 ) C2294_=_C3097( C2294 C3097 ) C2294_=_C3098( C2294 C3098 ) C2294_=_C3099( C2294 C3099 ) \nC2294_=_C3102( C2294 C3102 ) C2294_=_C3103( C2294 C3103 ) C2299_=_C2587( C2299 C2587 ) C2299_=_C2852( C2299 C2852 ) C2299_=_C2979( C2299 C2979 ) C2299_=_C3277( C2299 C3277 ) \nC2299_=_C3315( C2299 C3315 ) C2299_=_C3469( C2299 C3469 ) C2299_=_C3524( C2299 C3524 ) C2299_=_C3545( C2299 C3545 ) C2299_=_C3548( C2299 C3548 ) C2299_=_C3549( C2299 C3549 ) \nC2299_=_C3550( C2299 C3550 ) C2299_=_C3551( C2299 C3551 ) C2299_=_C3553( C2299 C3553 ) C2299_=_C3554( C2299 C3554 ) C2325_=_C2328( C2325 C2328 ) C2325_=_C2332( C2325 C2332 ) \nC2325_=_C2335( C2325 C2335 ) C2325_=_C2422( C2325 C2422 ) C2325_=_C3029( C2325 C3029 ) C2325_=_C3052( C2325 C3052 ) C2325_=_C3222( C2325 C3222 ) C2325_=_C3258( C2325 C3258 ) \nC2325_=_C3302( C2325 C3302 ) C2325_=_C3327( C2325 C3327 ) C2325_=_C3328( C2325 C3328 ) C2325_=_C3329( C2325 C3329 ) C2325_=_C3330( C2325 C3330 ) C2325_=_C3332( C2325 C3332 ) \nC2325_=_C3334( C2325 C3334 ) C2325_=_C3335( C2325 C3335 ) C2328_=_C2332( C2328 C2332 ) C2328_=_C2335( C2328 C2335 ) C2328_=_C2589( C2328 C2589 ) C2328_=_C2656( C2328 C2656 ) \nC2328_=_C3079(</w:t>
      </w:r>
    </w:p>
    <w:p>
      <w:pPr>
        <w:pStyle w:val="PreformattedText"/>
        <w:bidi w:val="0"/>
        <w:spacing w:before="0" w:after="0"/>
        <w:jc w:val="left"/>
        <w:rPr/>
      </w:pPr>
      <w:r>
        <w:rPr/>
        <w:t xml:space="preserve"> </w:t>
      </w:r>
      <w:r>
        <w:rPr/>
        <w:t>C2328 C3079 ) C2328_=_C3144( C2328 C3144 ) C2328_=_C3247( C2328 C3247 ) C2328_=_C3352( C2328 C3352 ) C2328_=_C3362( C2328 C3362 ) C2328_=_C3526( C2328 C3526 ) \nC2328_=_C3622( C2328 C3622 ) C2328_=_C3709( C2328 C3709 ) C2328_=_C3710( C2328 C3710 ) C2328_=_C3711( C2328 C3711 ) C2328_=_C3713( C2328 C3713 ) C2328_=_C3714( C2328 C3714 ) \nC2328_=_C3715( C2328 C3715 ) C2328_=_C3717( C2328 C3717 ) C2328_=_C3718( C2328 C3718 ) C2332_=_C2335( C2332 C2335 ) C2332_=_C3037( C2332 C3037 ) C2332_=_C3113( C2332 C3113 ) \nC2332_=_C3267( C2332 C3267 ) C2332_=_C3306( C2332 C3306 ) C2332_=_C3493( C2332 C3493 ) C2332_=_C3615( C2332 C3615 ) C2332_=_C3721( C2332 C3721 ) C2332_=_C3768( C2332 C3768 ) \nC2332_=_C3789( C2332 C3789 ) C2332_=_C3920( C2332 C3920 ) C2332_=_C3921( C2332 C3921 ) C2332_=_C3922( C2332 C3922 ) C2335_=_C2661( C2335 C2661 ) C2335_=_C3239( C2335 C3239 ) \nC2335_=_C3529( C2335 C3529 ) C2335_=_C3630( C2335 C3630 ) C2335_=_C3897( C2335 C3897 ) C2335_=_C3969( C2335 C3969 ) C2335_=_C4011( C2335 C4011 ) C2335_=_C4019( C2335 C4019 ) \nC2335_=_C4020( C2335 C4020 ) C2335_=_C4021( C2335 C4021 ) C2335_=_C4023( C2335 C4023 ) C2335_=_C4024( C2335 C4024 ) C2345_=_C2353( C2345 C2353 ) C2345_=_C3234( C2345 C3234 ) \nC2345_=_C3516( C2345 C3516 ) C2345_=_C3700( C2345 C3700 ) C2345_=_C3743( C2345 C3743 ) C2345_=_C3744( C2345 C3744 ) C2345_=_C3745( C2345 C3745 ) C2345_=_C3746( C2345 C3746 ) \nC2345_=_C3749( C2345 C3749 ) C2345_=_C3752( C2345 C3752 ) C2353_=_C3240( C2353 C3240 ) C2353_=_C3521( C2353 C3521 ) C2353_=_C3706( C2353 C3706 ) C2353_=_C3823( C2353 C3823 ) \nC2353_=_C3860( C2353 C3860 ) C2353_=_C3940( C2353 C3940 ) C2353_=_C4025( C2353 C4025 ) C2353_=_C4094( C2353 C4094 ) C2364_=_C2366( C2364 C2366 ) C2364_=_C2370( C2364 C2370 ) \nC2364_=_C2373( C2364 C2373 ) C2364_=_C2481( C2364 C2481 ) C2364_=_C2689( C2364 C2689 ) C2364_=_C2718( C2364 C2718 ) C2364_=_C3389( C2364 C3389 ) C2364_=_C3403( C2364 C3403 ) \nC2364_=_C3404( C2364 C3404 ) C2364_=_C3405( C2364 C3405 ) C2364_=_C3407( C2364 C3407 ) C2364_=_C3408( C2364 C3408 ) C2364_=_C3410( C2364 C3410 ) C2364_=_C3412( C2364 C3412 ) \nC2366_=_C2370( C2366 C2370 ) C2366_=_C2373( C2366 C2373 ) C2366_=_C2426( C2366 C2426 ) C2366_=_C2796( C2366 C2796 ) C2366_=_C2807( C2366 C2807 ) C2366_=_C3294( C2366 C3294 ) \nC2366_=_C3436( C2366 C3436 ) C2366_=_C3581( C2366 C3581 ) C2366_=_C3590( C2366 C3590 ) C2366_=_C3596( C2366 C3596 ) C2366_=_C3665( C2366 C3665 ) C2366_=_C3666( C2366 C3666 ) \nC2366_=_C3667( C2366 C3667 ) C2366_=_C3668( C2366 C3668 ) C2366_=_C3673( C2366 C3673 ) C2370_=_C2373( C2370 C2373 ) C2370_=_C2467( C2370 C2467 ) C2370_=_C2722( C2370 C2722 ) \nC2370_=_C2843( C2370 C2843 ) C2370_=_C3369( C2370 C3369 ) C2370_=_C3397( C2370 C3397 ) C2370_=_C3408( C2370 C3408 ) C2370_=_C3754( C2370 C3754 ) C2370_=_C3989( C2370 C3989 ) \nC2370_=_C3991( C2370 C3991 ) C2373_=_C2544( C2373 C2544 ) C2373_=_C2667( C2373 C2667 ) C2373_=_C2724( C2373 C2724 ) C2373_=_C2775( C2373 C2775 ) C2373_=_C3401( C2373 C3401 ) \nC2373_=_C3637( C2373 C3637 ) C2373_=_C3698( C2373 C3698 ) C2373_=_C3884( C2373 C3884 ) C2373_=_C3991( C2373 C3991 ) C2392_=_C2758( C2392 C2758 ) C2392_=_C2849( C2392 C2849 ) \nC2392_=_C2862( C2392 C2862 ) C2392_=_C3373( C2392 C3373 ) C2392_=_C3400( C2392 C3400 ) C2392_=_C3522( C2392 C3522 ) C2392_=_C3636( C2392 C3636 ) C2392_=_C3834( C2392 C3834 ) \nC2392_=_C3867( C2392 C3867 ) C2392_=_C3945( C2392 C3945 ) C2392_=_C3950( C2392 C3950 ) C2392_=_C4042( C2392 C4042 ) C2392_=_C4057( C2392 C4057 ) C2392_=_C4066( C2392 C4066 ) \nC2392_=_C4104( C2392 C4104 ) C2422_=_C2423( C2422 C2423 ) C2422_=_C2426( C2422 C2426 ) C2422_=_C3029( C2422 C3029 ) C2422_=_C3052( C2422 C3052 ) C2422_=_C3222( C2422 C3222 ) \nC2422_=_C3258( C2422 C3258 ) C2422_=_C3302( C2422 C3302 ) C2422_=_C3327( C2422 C3327 ) C2422_=_C3328( C2422 C3328 ) C2422_=_C3329( C2422 C3329 ) C2422_=_C3330( C2422 C3330 ) \nC2422_=_C3332( C2422 C3332 ) C2422_=_C3334( C2422 C3334 ) C2422_=_C3335( C2422 C3335 ) C2423_=_C2426( C2423 C2426 ) C2423_=_C2462( C2423 C2462 ) C2423_=_C2730( C2423 C2730 ) \nC2423_=_C3042( C2423 C3042 ) C2423_=_C3105( C2423 C3105 ) C2423_=_C3375( C2423 C3375 ) C2423_=_C3376( C2423 C3376 ) C2423_=_C3378( C2423 C3378 ) C2423_=_C3383( C2423 C3383 ) \nC2423_=_C3384( C2423 C3384 ) C2423_=_C3385( C2423 C3385 ) C2423_=_C3386( C2423 C3386 ) C2423_=_C3387( C2423 C3387 ) C2423_=_C3388( C2423 C3388 ) C2426_=_C2796( C2426 C2796 ) \nC2426_=_C2807( C2426 C2807 ) C2426_=_C3294( C2426 C3294 ) C2426_=_C3436( C2426 C3436 ) C2426_=_C3581( C2426 C3581 ) C2426_=_C3590( C2426 C3590 ) C2426_=_C3596( C2426 C3596 ) \nC2426_=_C3665( C2426 C3665 ) C2426_=_C3666( C2426 C3666 ) C2426_=_C3667( C2426 C3667 ) C2426_=_C3668( C2426 C3668 ) C2426_=_C3673( C2426 C3673 ) C2435_=_C2436( C2435 C2436 ) \nC2435_=_C2437( C2435 C2437 ) C2435_=_C2438( C2435 C2438 ) C2435_=_C2440( C2435 C2440 ) C2435_=_C2442( C2435 C2442 ) C2435_=_C2446( C2435 C2446 ) C2435_=_C2447( C2435 C2447 ) \nC2435_=_C2449( C2435 C2449 ) C2435_=_C2450( C2435 C2450 ) C2435_=_C2452( C2435 C2452 ) C2435_=_C2453( C2435 C2453 ) C2435_=_C2565( C2435 C2565 ) C2435_=_C2568( C2435 C2568 ) \nC2435_=_C2571( C2435 C2571 ) C2435_=_C2573( C2435 C2573 ) C2436_=_C2437( C2436 C2437 ) C2436_=_C2438( C2436 C2438 ) C2436_=_C2440( C2436 C2440 ) C2436_=_C2442( C2436 C2442 ) \nC2436_=_C2446( C2436 C2446 ) C2436_=_C2447( C2436 C2447 ) C2436_=_C2449( C2436 C2449 ) C2436_=_C2450( C2436 C2450 ) C2436_=_C2452( C2436 C2452 ) C2436_=_C2453( C2436 C2453 ) \nC2436_=_C2635( C2436 C2635 ) C2436_=_C2818( C2436 C2818 ) C2436_=_C2820( C2436 C2820 ) C2436_=_C2824( C2436 C2824 ) C2436_=_C2825( C2436 C2825 ) C2436_=_C2826( C2436 C2826 ) \nC2436_=_C2828( C2436 C2828 ) C2437_=_C2438( C2437 C2438 ) C2437_=_C2440( C2437 C2440 ) C2437_=_C2442( C2437 C2442 ) C2437_=_C2446( C2437 C2446 ) C2437_=_C2447( C2437 C2447 ) \nC2437_=_C2449( C2437 C2449 ) C2437_=_C2450( C2437 C2450 ) C2437_=_C2452( C2437 C2452 ) C2437_=_C2453( C2437 C2453 ) C2437_=_C2850( C2437 C2850 ) C2437_=_C2852( C2437 C2852 ) \nC2437_=_C2854( C2437 C2854 ) C2437_=_C2859( C2437 C2859 ) C2437_=_C2862( C2437 C2862 ) C2438_=_C2440( C2438 C2440 ) C2438_=_C2442( C2438 C2442 ) C2438_=_C2446( C2438 C2446 ) \nC2438_=_C2447( C2438 C2447 ) C2438_=_C2449( C2438 C2449 ) C2438_=_C2450( C2438 C2450 ) C2438_=_C2452( C2438 C2452 ) C2438_=_C2453( C2438 C2453 ) C2438_=_C2864( C2438 C2864 ) \nC2438_=_C2869( C2438 C2869 ) C2438_=_C2877( C2438 C2877 ) C2440_=_C2442( C2440 C2442 ) C2440_=_C2446( C2440 C2446 ) C2440_=_C2447( C2440 C2447 ) C2440_=_C2449( C2440 C2449 ) \nC2440_=_C2450( C2440 C2450 ) C2440_=_C2452( C2440 C2452 ) C2440_=_C2453( C2440 C2453 ) C2440_=_C2919( C2440 C2919 ) C2440_=_C2979( C2440 C2979 ) C2440_=_C2981( C2440 C2981 ) \nC2442_=_C2446( C2442 C2446 ) C2442_=_C2447( C2442 C2447 ) C2442_=_C2449( C2442 C2449 ) C2442_=_C2450( C2442 C2450 ) C2442_=_C2452( C2442 C2452 ) C2442_=_C2453( C2442 C2453 ) \nC2442_=_C3336( C2442 C3336 ) C2442_=_C3469( C2442 C3469 ) C2442_=_C3470( C2442 C3470 ) C2442_=_C3473( C2442 C3473 ) C2442_=_C3474( C2442 C3474 ) C2446_=_C2447( C2446 C2447 ) \nC2446_=_C2449( C2446 C2449 ) C2446_=_C2450( C2446 C2450 ) C2446_=_C2452( C2446 C2452 ) C2446_=_C2453( C2446 C2453 ) C2446_=_C2465( C2446 C2465 ) C2446_=_C2626( C2446 C2626 ) \nC2446_=_C2824( C2446 C2824 ) C2446_=_C2869( C2446 C2869 ) C2446_=_C2981( C2446 C2981 ) C2446_=_C3474( C2446 C3474 ) C2446_=_C3559( C2446 C3559 ) C2446_=_C3683( C2446 C3683 ) \nC2446_=_C3753( C2446 C3753 ) C2446_=_C3763( C2446 C3763 ) C2446_=_C3804( C2446 C3804 ) C2446_=_C3809( C2446 C3809 ) C2446_=_C3810( C2446 C3810 ) C2446_=_C3811( C2446 C3811 ) \nC2447_=_C2449( C2447 C2449 ) C2447_=_C2450( C2447 C2450 ) C2447_=_C2452( C2447 C2452 ) C2447_=_C2453( C2447 C2453 ) C2447_=_C3099( C2447 C3099 ) C2447_=_C3174( C2447 C3174 ) \nC2447_=_C3551( C2447 C3551 ) C2447_=_C3640( C2447 C3640 ) C2447_=_C3667( C2447 C3667 ) C2447_=_C3720( C2447 C3720 ) C2447_=_C3855( C2447 C3855 ) C2447_=_C3856( C2447 C3856 ) \nC2447_=_C3857( C2447 C3857 ) C2447_=_C3858( C2447 C3858 ) C2447_=_C3860( C2447 C3860 ) C2447_=_C3861( C2447 C3861 ) C2449_=_C2450( C2449 C2450 ) C2449_=_C2452( C2449 C2452 ) \nC2449_=_C2453( C2449 C2453 ) C2449_=_C3067( C2449 C3067 ) C2449_=_C3809( C2449 C3809 ) C2449_=_C4042( C2449 C4042 ) C2450_=_C2452( C2450 C2452 ) C2450_=_C2453( C2450 C2453 ) \nC2450_=_C2969( C2450 C2969 ) C2450_=_C3068( C2450 C3068 ) C2450_=_C3688( C2450 C3688 ) C2450_=_C4056( C2450 C4056 ) C2450_=_C4057( C2450 C4057 ) C2450_=_C4058( C2450 C4058 ) \nC2452_=_C2453( C2452 C2453 ) C2452_=_C3102( C2452 C3102 ) C2452_=_C3553( C2452 C3553 ) C2452_=_C3644( C2452 C3644 ) C2452_=_C3726( C2452 C3726 ) C2452_=_C3842( C2452 C3842 ) \nC2452_=_C3970( C2452 C3970 ) C2452_=_C4083( C2452 C4083 ) C2453_=_C3010( C2453 C3010 ) C2453_=_C3811( C2453 C3811 ) C2453_=_C4003( C2453 C4003 ) C2453_=_C4032( C2453 C4032 ) \nC2453_=_C4102( C2453 C4102 ) C2459_=_C2460( C2459 C2460 ) C2459_=_C2462( C2459 C2462 ) C2459_=_C2465( C2459 C2465 ) C2459_=_C2467( C2459 C2467 ) C2459_=_C2468( C2459 C2468 ) \nC2459_=_C2469( C2459 C2469 ) C2459_=_C2470( C2459 C2470 ) C2459_=_C3051( C2459 C3051 ) C2459_=_C3052( C2459 C3052 ) C2459_=_C3053( C2459 C3053 ) C2459_=_C3055( C2459 C3055 ) \nC2459_=_C3056( C2459 C3056 ) C2459_=_C3057( C2459 C3057 ) C2459_=_C3058( C2459 C3058 ) C2459_=_C3060( C2459 C3060 ) C2459_=_C3061( C2459 C3061 ) C2459_=_C3062( C2459 C3062 ) \nC2459_=_C3067( C2459 C3067 ) C2459_=_C3068( C2459 C3068 ) C2459_=_C3069( C2459 C3069 ) C2459_=_C3071( C2459 C3071 ) C2460_=_C2462( C2460 C2462 ) C2460_=_C2465( C2460 C2465 ) \nC2460_=_C2467( C2460 C2467 ) C2460_=_C2468( C2460 C2468 ) C2460_=_C2469( C2460 C2469 ) C2460_=_C2470( C2460 C2470 ) C2460_=_C2499( C2460 C2499 ) C2460_=_C2614( C2460 C2614 ) \nC2460_=_C2864( C2460 C2864 ) C2460_=_C3168( C2460 C3168 ) C2460_=_C3170( C2460 C3170 ) C2460_=_C3172( C2460 C3172 ) C2460_=_C3174( C2460 C3174 ) C2460_=_C3175( C2460 C3175 ) \nC2460_=_C3176( C2460 C3176 ) C2460_=_C3179( C2460 C3179 ) C2460_=_C3182(</w:t>
      </w:r>
    </w:p>
    <w:p>
      <w:pPr>
        <w:pStyle w:val="PreformattedText"/>
        <w:bidi w:val="0"/>
        <w:spacing w:before="0" w:after="0"/>
        <w:jc w:val="left"/>
        <w:rPr/>
      </w:pPr>
      <w:r>
        <w:rPr/>
        <w:t xml:space="preserve"> </w:t>
      </w:r>
      <w:r>
        <w:rPr/>
        <w:t>C2460 C3182 ) C2460_=_C3183( C2460 C3183 ) C2462_=_C2465( C2462 C2465 ) C2462_=_C2467( C2462 C2467 ) \nC2462_=_C2468( C2462 C2468 ) C2462_=_C2469( C2462 C2469 ) C2462_=_C2470( C2462 C2470 ) C2462_=_C2730( C2462 C2730 ) C2462_=_C3042( C2462 C3042 ) C2462_=_C3105( C2462 C3105 ) \nC2462_=_C3375( C2462 C3375 ) C2462_=_C3376( C2462 C3376 ) C2462_=_C3378( C2462 C3378 ) C2462_=_C3383( C2462 C3383 ) C2462_=_C3384( C2462 C3384 ) C2462_=_C3385( C2462 C3385 ) \nC2462_=_C3386( C2462 C3386 ) C2462_=_C3387( C2462 C3387 ) C2462_=_C3388( C2462 C3388 ) C2465_=_C2467( C2465 C2467 ) C2465_=_C2468( C2465 C2468 ) C2465_=_C2469( C2465 C2469 ) \nC2465_=_C2470( C2465 C2470 ) C2465_=_C2626( C2465 C2626 ) C2465_=_C2824( C2465 C2824 ) C2465_=_C2869( C2465 C2869 ) C2465_=_C2981( C2465 C2981 ) C2465_=_C3474( C2465 C3474 ) \nC2465_=_C3559( C2465 C3559 ) C2465_=_C3683( C2465 C3683 ) C2465_=_C3753( C2465 C3753 ) C2465_=_C3763( C2465 C3763 ) C2465_=_C3804( C2465 C3804 ) C2465_=_C3809( C2465 C3809 ) \nC2465_=_C3810( C2465 C3810 ) C2465_=_C3811( C2465 C3811 ) C2467_=_C2468( C2467 C2468 ) C2467_=_C2469( C2467 C2469 ) C2467_=_C2470( C2467 C2470 ) C2467_=_C2722( C2467 C2722 ) \nC2467_=_C2843( C2467 C2843 ) C2467_=_C3369( C2467 C3369 ) C2467_=_C3397( C2467 C3397 ) C2467_=_C3408( C2467 C3408 ) C2467_=_C3754( C2467 C3754 ) C2467_=_C3989( C2467 C3989 ) \nC2467_=_C3991( C2467 C3991 ) C2468_=_C2469( C2468 C2469 ) C2468_=_C2470( C2468 C2470 ) C2468_=_C2814( C2468 C2814 ) C2468_=_C2886( C2468 C2886 ) C2468_=_C3008( C2468 C3008 ) \nC2468_=_C3019( C2468 C3019 ) C2468_=_C3528( C2468 C3528 ) C2468_=_C3756( C2468 C3756 ) C2468_=_C3765( C2468 C3765 ) C2468_=_C4001( C2468 C4001 ) C2468_=_C4002( C2468 C4002 ) \nC2468_=_C4003( C2468 C4003 ) C2468_=_C4004( C2468 C4004 ) C2469_=_C2470( C2469 C2470 ) C2469_=_C2647( C2469 C2647 ) C2469_=_C2826( C2469 C2826 ) C2469_=_C3009( C2469 C3009 ) \nC2469_=_C3020( C2469 C3020 ) C2469_=_C3151( C2469 C3151 ) C2469_=_C3703( C2469 C3703 ) C2469_=_C3757( C2469 C3757 ) C2469_=_C3912( C2469 C3912 ) C2469_=_C4029( C2469 C4029 ) \nC2469_=_C4030( C2469 C4030 ) C2469_=_C4031( C2469 C4031 ) C2469_=_C4032( C2469 C4032 ) C2469_=_C4033( C2469 C4033 ) C2470_=_C2844( C2470 C2844 ) C2470_=_C3115( C2470 C3115 ) \nC2470_=_C3370( C2470 C3370 ) C2470_=_C3464( C2470 C3464 ) C2470_=_C3482( C2470 C3482 ) C2470_=_C3758( C2470 C3758 ) C2470_=_C4034( C2470 C4034 ) C2470_=_C4035( C2470 C4035 ) \nC2470_=_C4036( C2470 C4036 ) C2477_=_C2481( C2477 C2481 ) C2477_=_C2493( C2477 C2493 ) C2477_=_C2634( C2477 C2634 ) C2477_=_C2635( C2477 C2635 ) C2477_=_C2636( C2477 C2636 ) \nC2477_=_C2638( C2477 C2638 ) C2477_=_C2640( C2477 C2640 ) C2477_=_C2642( C2477 C2642 ) C2477_=_C2643( C2477 C2643 ) C2477_=_C2644( C2477 C2644 ) C2477_=_C2647( C2477 C2647 ) \nC2477_=_C2648( C2477 C2648 ) C2477_=_C2650( C2477 C2650 ) C2477_=_C2651( C2477 C2651 ) C2477_=_C2652( C2477 C2652 ) C2481_=_C2493( C2481 C2493 ) C2481_=_C2689( C2481 C2689 ) \nC2481_=_C2718( C2481 C2718 ) C2481_=_C3389( C2481 C3389 ) C2481_=_C3403( C2481 C3403 ) C2481_=_C3404( C2481 C3404 ) C2481_=_C3405( C2481 C3405 ) C2481_=_C3407( C2481 C3407 ) \nC2481_=_C3408( C2481 C3408 ) C2481_=_C3410( C2481 C3410 ) C2481_=_C3412( C2481 C3412 ) C2493_=_C2595( C2493 C2595 ) C2493_=_C2877( C2493 C2877 ) C2493_=_C2903( C2493 C2903 ) \nC2493_=_C3432( C2493 C3432 ) C2493_=_C3468( C2493 C3468 ) C2493_=_C3500( C2493 C3500 ) C2493_=_C3589( C2493 C3589 ) C2493_=_C3788( C2493 C3788 ) C2493_=_C3870( C2493 C3870 ) \nC2493_=_C3935( C2493 C3935 ) C2493_=_C4017( C2493 C4017 ) C2493_=_C4078( C2493 C4078 ) C2493_=_C4098( C2493 C4098 ) C2493_=_C4111( C2493 C4111 ) C2499_=_C2500( C2499 C2500 ) \nC2499_=_C2501( C2499 C2501 ) C2499_=_C2508( C2499 C2508 ) C2499_=_C2614( C2499 C2614 ) C2499_=_C2864( C2499 C2864 ) C2499_=_C3168( C2499 C3168 ) C2499_=_C3170( C2499 C3170 ) \nC2499_=_C3172( C2499 C3172 ) C2499_=_C3174( C2499 C3174 ) C2499_=_C3175( C2499 C3175 ) C2499_=_C3176( C2499 C3176 ) C2499_=_C3179( C2499 C3179 ) C2499_=_C3182( C2499 C3182 ) \nC2499_=_C3183( C2499 C3183 ) C2500_=_C2501( C2500 C2501 ) C2500_=_C2508( C2500 C2508 ) C2500_=_C2644( C2500 C2644 ) C2500_=_C3111( C2500 C3111 ) C2500_=_C3125( C2500 C3125 ) \nC2500_=_C3264( C2500 C3264 ) C2500_=_C3607( C2500 C3607 ) C2500_=_C3613( C2500 C3613 ) C2500_=_C3719( C2500 C3719 ) C2500_=_C3720( C2500 C3720 ) C2500_=_C3721( C2500 C3721 ) \nC2500_=_C3724( C2500 C3724 ) C2500_=_C3725( C2500 C3725 ) C2500_=_C3726( C2500 C3726 ) C2500_=_C3730( C2500 C3730 ) C2501_=_C2508( C2501 C2508 ) C2501_=_C2657( C2501 C2657 ) \nC2501_=_C3060( C2501 C3060 ) C2501_=_C3126( C2501 C3126 ) C2501_=_C3226( C2501 C3226 ) C2501_=_C3719( C2501 C3719 ) C2501_=_C3838( C2501 C3838 ) C2501_=_C3841( C2501 C3841 ) \nC2501_=_C3842( C2501 C3842 ) C2501_=_C3844( C2501 C3844 ) C2501_=_C3845( C2501 C3845 ) C2508_=_C2901( C2508 C2901 ) C2508_=_C3134( C2508 C3134 ) C2508_=_C3206( C2508 C3206 ) \nC2508_=_C3541( C2508 C3541 ) C2508_=_C3844( C2508 C3844 ) C2508_=_C3933( C2508 C3933 ) C2508_=_C3951( C2508 C3951 ) C2508_=_C4008( C2508 C4008 ) C2508_=_C4015( C2508 C4015 ) \nC2508_=_C4058( C2508 C4058 ) C2508_=_C4070( C2508 C4070 ) C2508_=_C4083( C2508 C4083 ) C2508_=_C4105( C2508 C4105 ) C2508_=_C4107( C2508 C4107 ) C2516_=_C2601( C2516 C2601 ) \nC2516_=_C2790( C2516 C2790 ) C2516_=_C2802( C2516 C2802 ) C2516_=_C2832( C2516 C2832 ) C2516_=_C2878( C2516 C2878 ) C2516_=_C2919( C2516 C2919 ) C2516_=_C2920( C2516 C2920 ) \nC2516_=_C2921( C2516 C2921 ) C2516_=_C2922( C2516 C2922 ) C2516_=_C2923( C2516 C2923 ) C2516_=_C2925( C2516 C2925 ) C2516_=_C2931( C2516 C2931 ) C2516_=_C2932( C2516 C2932 ) \nC2531_=_C2539( C2531 C2539 ) C2531_=_C2540( C2531 C2540 ) C2531_=_C2542( C2531 C2542 ) C2531_=_C2544( C2531 C2544 ) C2531_=_C2565( C2531 C2565 ) C2531_=_C2760( C2531 C2760 ) \nC2531_=_C2818( C2531 C2818 ) C2531_=_C2962( C2531 C2962 ) C2531_=_C2964( C2531 C2964 ) C2531_=_C2965( C2531 C2965 ) C2531_=_C2966( C2531 C2966 ) C2531_=_C2969( C2531 C2969 ) \nC2531_=_C2972( C2531 C2972 ) C2539_=_C2540( C2539 C2540 ) C2539_=_C2542( C2539 C2542 ) C2539_=_C2544( C2539 C2544 ) C2539_=_C2732( C2539 C2732 ) C2539_=_C2768( C2539 C2768 ) \nC2539_=_C2839( C2539 C2839 ) C2539_=_C3235( C2539 C3235 ) C2539_=_C3305( C2539 C3305 ) C2539_=_C3625( C2539 C3625 ) C2539_=_C3695( C2539 C3695 ) C2539_=_C3878( C2539 C3878 ) \nC2539_=_C3890( C2539 C3890 ) C2539_=_C3891( C2539 C3891 ) C2540_=_C2542( C2540 C2542 ) C2540_=_C2544( C2540 C2544 ) C2540_=_C2659( C2540 C2659 ) C2540_=_C2769( C2540 C2769 ) \nC2540_=_C2840( C2540 C2840 ) C2540_=_C3626( C2540 C3626 ) C2540_=_C3696( C2540 C3696 ) C2540_=_C3880( C2540 C3880 ) C2540_=_C3918( C2540 C3918 ) C2542_=_C2544( C2542 C2544 ) \nC2542_=_C2573( C2542 C2573 ) C2542_=_C2774( C2542 C2774 ) C2542_=_C2846( C2542 C2846 ) C2542_=_C3631( C2542 C3631 ) C2542_=_C3697( C2542 C3697 ) C2542_=_C3883( C2542 C3883 ) \nC2542_=_C4056( C2542 C4056 ) C2542_=_C4063( C2542 C4063 ) C2544_=_C2667( C2544 C2667 ) C2544_=_C2724( C2544 C2724 ) C2544_=_C2775( C2544 C2775 ) C2544_=_C3401( C2544 C3401 ) \nC2544_=_C3637( C2544 C3637 ) C2544_=_C3698( C2544 C3698 ) C2544_=_C3884( C2544 C3884 ) C2544_=_C3991( C2544 C3991 ) C2565_=_C2568( C2565 C2568 ) C2565_=_C2571( C2565 C2571 ) \nC2565_=_C2573( C2565 C2573 ) C2565_=_C2760( C2565 C2760 ) C2565_=_C2818( C2565 C2818 ) C2565_=_C2962( C2565 C2962 ) C2565_=_C2964( C2565 C2964 ) C2565_=_C2965( C2565 C2965 ) \nC2565_=_C2966( C2565 C2966 ) C2565_=_C2969( C2565 C2969 ) C2565_=_C2972( C2565 C2972 ) C2568_=_C2571( C2568 C2571 ) C2568_=_C2573( C2568 C2573 ) C2568_=_C2622( C2568 C2622 ) \nC2568_=_C2655( C2568 C2655 ) C2568_=_C3170( C2568 C3170 ) C2568_=_C3682( C2568 C3682 ) C2568_=_C3683( C2568 C3683 ) C2568_=_C3687( C2568 C3687 ) C2568_=_C3688( C2568 C3688 ) \nC2571_=_C2573( C2571 C2573 ) C2571_=_C2676( C2571 C2676 ) C2571_=_C2992( C2571 C2992 ) C2571_=_C3114( C2571 C3114 ) C2571_=_C3463( C2571 C3463 ) C2571_=_C3481( C2571 C3481 ) \nC2571_=_C3572( C2571 C3572 ) C2571_=_C3755( C2571 C3755 ) C2571_=_C3858( C2571 C3858 ) C2571_=_C3993( C2571 C3993 ) C2571_=_C3994( C2571 C3994 ) C2571_=_C3995( C2571 C3995 ) \nC2571_=_C3998( C2571 C3998 ) C2573_=_C2774( C2573 C2774 ) C2573_=_C2846( C2573 C2846 ) C2573_=_C3631( C2573 C3631 ) C2573_=_C3697( C2573 C3697 ) C2573_=_C3883( C2573 C3883 ) \nC2573_=_C4056( C2573 C4056 ) C2573_=_C4063( C2573 C4063 ) C2578_=_C2587( C2578 C2587 ) C2578_=_C2589( C2578 C2589 ) C2578_=_C2595( C2578 C2595 ) C2578_=_C2820( C2578 C2820 ) \nC2578_=_C2949( C2578 C2949 ) C2578_=_C3072( C2578 C3072 ) C2578_=_C3138( C2578 C3138 ) C2578_=_C3139( C2578 C3139 ) C2578_=_C3140( C2578 C3140 ) C2578_=_C3142( C2578 C3142 ) \nC2578_=_C3143( C2578 C3143 ) C2578_=_C3144( C2578 C3144 ) C2578_=_C3145( C2578 C3145 ) C2578_=_C3146( C2578 C3146 ) C2578_=_C3147( C2578 C3147 ) C2578_=_C3151( C2578 C3151 ) \nC2578_=_C3153( C2578 C3153 ) C2578_=_C3154( C2578 C3154 ) C2587_=_C2589( C2587 C2589 ) C2587_=_C2595( C2587 C2595 ) C2587_=_C2852( C2587 C2852 ) C2587_=_C2979( C2587 C2979 ) \nC2587_=_C3277( C2587 C3277 ) C2587_=_C3315( C2587 C3315 ) C2587_=_C3469( C2587 C3469 ) C2587_=_C3524( C2587 C3524 ) C2587_=_C3545( C2587 C3545 ) C2587_=_C3548( C2587 C3548 ) \nC2587_=_C3549( C2587 C3549 ) C2587_=_C3550( C2587 C3550 ) C2587_=_C3551( C2587 C3551 ) C2587_=_C3553( C2587 C3553 ) C2587_=_C3554( C2587 C3554 ) C2589_=_C2595( C2589 C2595 ) \nC2589_=_C2656( C2589 C2656 ) C2589_=_C3079( C2589 C3079 ) C2589_=_C3144( C2589 C3144 ) C2589_=_C3247( C2589 C3247 ) C2589_=_C3352( C2589 C3352 ) C2589_=_C3362( C2589 C3362 ) \nC2589_=_C3526( C2589 C3526 ) C2589_=_C3622( C2589 C3622 ) C2589_=_C3709( C2589 C3709 ) C2589_=_C3710( C2589 C3710 ) C2589_=_C3711( C2589 C3711 ) C2589_=_C3713( C2589 C3713 ) \nC2589_=_C3714( C2589 C3714 ) C2589_=_C3715( C2589 C3715 ) C2589_=_C3717( C2589 C3717 ) C2589_=_C3718( C2589 C3718 ) C2595_=_C2877( C2595 C2877 ) C2595_=_C2903( C2595 C2903 ) \nC2595_=_C3432( C2595 C3432 ) C2595_=_C3468( C2595 C3468 ) C2595_=_C3500( C2595 C3500 ) C2595_=_C3589( C2595 C3589 ) C2595_=_C3788(</w:t>
      </w:r>
    </w:p>
    <w:p>
      <w:pPr>
        <w:pStyle w:val="PreformattedText"/>
        <w:bidi w:val="0"/>
        <w:spacing w:before="0" w:after="0"/>
        <w:jc w:val="left"/>
        <w:rPr/>
      </w:pPr>
      <w:r>
        <w:rPr/>
        <w:t xml:space="preserve"> </w:t>
      </w:r>
      <w:r>
        <w:rPr/>
        <w:t>C2595 C3788 ) C2595_=_C3870( C2595 C3870 ) \nC2595_=_C3935( C2595 C3935 ) C2595_=_C4017( C2595 C4017 ) C2595_=_C4078( C2595 C4078 ) C2595_=_C4098( C2595 C4098 ) C2595_=_C4111( C2595 C4111 ) C2601_=_C2612( C2601 C2612 ) \nC2601_=_C2790( C2601 C2790 ) C2601_=_C2802( C2601 C2802 ) C2601_=_C2832( C2601 C2832 ) C2601_=_C2878( C2601 C2878 ) C2601_=_C2919( C2601 C2919 ) C2601_=_C2920( C2601 C2920 ) \nC2601_=_C2921( C2601 C2921 ) C2601_=_C2922( C2601 C2922 ) C2601_=_C2923( C2601 C2923 ) C2601_=_C2925( C2601 C2925 ) C2601_=_C2931( C2601 C2931 ) C2601_=_C2932( C2601 C2932 ) \nC2612_=_C2725( C2612 C2725 ) C2612_=_C2788( C2612 C2788 ) C2612_=_C2889( C2612 C2889 ) C2612_=_C3167( C2612 C3167 ) C2612_=_C3499( C2612 C3499 ) C2612_=_C3578( C2612 C3578 ) \nC2612_=_C3594( C2612 C3594 ) C2612_=_C3655( C2612 C3655 ) C2612_=_C3740( C2612 C3740 ) C2612_=_C3793( C2612 C3793 ) C2612_=_C3903( C2612 C3903 ) C2612_=_C3961( C2612 C3961 ) \nC2612_=_C4101( C2612 C4101 ) C2612_=_C4102( C2612 C4102 ) C2614_=_C2621( C2614 C2621 ) C2614_=_C2622( C2614 C2622 ) C2614_=_C2626( C2614 C2626 ) C2614_=_C2864( C2614 C2864 ) \nC2614_=_C3168( C2614 C3168 ) C2614_=_C3170( C2614 C3170 ) C2614_=_C3172( C2614 C3172 ) C2614_=_C3174( C2614 C3174 ) C2614_=_C3175( C2614 C3175 ) C2614_=_C3176( C2614 C3176 ) \nC2614_=_C3179( C2614 C3179 ) C2614_=_C3182( C2614 C3182 ) C2614_=_C3183( C2614 C3183 ) C2621_=_C2622( C2621 C2622 ) C2621_=_C2626( C2621 C2626 ) C2621_=_C2835( C2621 C2835 ) \nC2621_=_C2953( C2621 C2953 ) C2621_=_C3168( C2621 C3168 ) C2621_=_C3555( C2621 C3555 ) C2621_=_C3557( C2621 C3557 ) C2621_=_C3558( C2621 C3558 ) C2621_=_C3559( C2621 C3559 ) \nC2621_=_C3563( C2621 C3563 ) C2621_=_C3567( C2621 C3567 ) C2621_=_C3568( C2621 C3568 ) C2622_=_C2626( C2622 C2626 ) C2622_=_C2655( C2622 C2655 ) C2622_=_C3170( C2622 C3170 ) \nC2622_=_C3682( C2622 C3682 ) C2622_=_C3683( C2622 C3683 ) C2622_=_C3687( C2622 C3687 ) C2622_=_C3688( C2622 C3688 ) C2626_=_C2824( C2626 C2824 ) C2626_=_C2869( C2626 C2869 ) \nC2626_=_C2981( C2626 C2981 ) C2626_=_C3474( C2626 C3474 ) C2626_=_C3559( C2626 C3559 ) C2626_=_C3683( C2626 C3683 ) C2626_=_C3753( C2626 C3753 ) C2626_=_C3763( C2626 C3763 ) \nC2626_=_C3804( C2626 C3804 ) C2626_=_C3809( C2626 C3809 ) C2626_=_C3810( C2626 C3810 ) C2626_=_C3811( C2626 C3811 ) C2634_=_C2635( C2634 C2635 ) C2634_=_C2636( C2634 C2636 ) \nC2634_=_C2638( C2634 C2638 ) C2634_=_C2640( C2634 C2640 ) C2634_=_C2642( C2634 C2642 ) C2634_=_C2643( C2634 C2643 ) C2634_=_C2644( C2634 C2644 ) C2634_=_C2647( C2634 C2647 ) \nC2634_=_C2648( C2634 C2648 ) C2634_=_C2650( C2634 C2650 ) C2634_=_C2651( C2634 C2651 ) C2634_=_C2652( C2634 C2652 ) C2634_=_C2689( C2634 C2689 ) C2635_=_C2636( C2635 C2636 ) \nC2635_=_C2638( C2635 C2638 ) C2635_=_C2640( C2635 C2640 ) C2635_=_C2642( C2635 C2642 ) C2635_=_C2643( C2635 C2643 ) C2635_=_C2644( C2635 C2644 ) C2635_=_C2647( C2635 C2647 ) \nC2635_=_C2648( C2635 C2648 ) C2635_=_C2650( C2635 C2650 ) C2635_=_C2651( C2635 C2651 ) C2635_=_C2652( C2635 C2652 ) C2635_=_C2818( C2635 C2818 ) C2635_=_C2820( C2635 C2820 ) \nC2635_=_C2824( C2635 C2824 ) C2635_=_C2825( C2635 C2825 ) C2635_=_C2826( C2635 C2826 ) C2635_=_C2828( C2635 C2828 ) C2636_=_C2638( C2636 C2638 ) C2636_=_C2640( C2636 C2640 ) \nC2636_=_C2642( C2636 C2642 ) C2636_=_C2643( C2636 C2643 ) C2636_=_C2644( C2636 C2644 ) C2636_=_C2647( C2636 C2647 ) C2636_=_C2648( C2636 C2648 ) C2636_=_C2650( C2636 C2650 ) \nC2636_=_C2651( C2636 C2651 ) C2636_=_C2652( C2636 C2652 ) C2636_=_C3105( C2636 C3105 ) C2636_=_C3109( C2636 C3109 ) C2636_=_C3111( C2636 C3111 ) C2636_=_C3112( C2636 C3112 ) \nC2636_=_C3113( C2636 C3113 ) C2636_=_C3114( C2636 C3114 ) C2636_=_C3115( C2636 C3115 ) C2638_=_C2640( C2638 C2640 ) C2638_=_C2642( C2638 C2642 ) C2638_=_C2643( C2638 C2643 ) \nC2638_=_C2644( C2638 C2644 ) C2638_=_C2647( C2638 C2647 ) C2638_=_C2648( C2638 C2648 ) C2638_=_C2650( C2638 C2650 ) C2638_=_C2651( C2638 C2651 ) C2638_=_C2652( C2638 C2652 ) \nC2638_=_C3258( C2638 C3258 ) C2638_=_C3262( C2638 C3262 ) C2638_=_C3264( C2638 C3264 ) C2638_=_C3266( C2638 C3266 ) C2638_=_C3267( C2638 C3267 ) C2640_=_C2642( C2640 C2642 ) \nC2640_=_C2643( C2640 C2643 ) C2640_=_C2644( C2640 C2644 ) C2640_=_C2647( C2640 C2647 ) C2640_=_C2648( C2640 C2648 ) C2640_=_C2650( C2640 C2650 ) C2640_=_C2651( C2640 C2651 ) \nC2640_=_C2652( C2640 C2652 ) C2640_=_C3404( C2640 C3404 ) C2640_=_C3541( C2640 C3541 ) C2642_=_C2643( C2642 C2643 ) C2642_=_C2644( C2642 C2644 ) C2642_=_C2647( C2642 C2647 ) \nC2642_=_C2648( C2642 C2648 ) C2642_=_C2650( C2642 C2650 ) C2642_=_C2651( C2642 C2651 ) C2642_=_C2652( C2642 C2652 ) C2642_=_C3603( C2642 C3603 ) C2642_=_C3613( C2642 C3613 ) \nC2642_=_C3615( C2642 C3615 ) C2643_=_C2644( C2643 C2644 ) C2643_=_C2647( C2643 C2647 ) C2643_=_C2648( C2643 C2648 ) C2643_=_C2650( C2643 C2650 ) C2643_=_C2651( C2643 C2651 ) \nC2643_=_C2652( C2643 C2652 ) C2643_=_C3143( C2643 C3143 ) C2643_=_C3328( C2643 C3328 ) C2643_=_C3700( C2643 C3700 ) C2643_=_C3702( C2643 C3702 ) C2643_=_C3703( C2643 C3703 ) \nC2643_=_C3704( C2643 C3704 ) C2643_=_C3706( C2643 C3706 ) C2644_=_C2647( C2644 C2647 ) C2644_=_C2648( C2644 C2648 ) C2644_=_C2650( C2644 C2650 ) C2644_=_C2651( C2644 C2651 ) \nC2644_=_C2652( C2644 C2652 ) C2644_=_C3111( C2644 C3111 ) C2644_=_C3125( C2644 C3125 ) C2644_=_C3264( C2644 C3264 ) C2644_=_C3607( C2644 C3607 ) C2644_=_C3613( C2644 C3613 ) \nC2644_=_C3719( C2644 C3719 ) C2644_=_C3720( C2644 C3720 ) C2644_=_C3721( C2644 C3721 ) C2644_=_C3724( C2644 C3724 ) C2644_=_C3725( C2644 C3725 ) C2644_=_C3726( C2644 C3726 ) \nC2644_=_C3730( C2644 C3730 ) C2647_=_C2648( C2647 C2648 ) C2647_=_C2650( C2647 C2650 ) C2647_=_C2651( C2647 C2651 ) C2647_=_C2652( C2647 C2652 ) C2647_=_C2826( C2647 C2826 ) \nC2647_=_C3009( C2647 C3009 ) C2647_=_C3020( C2647 C3020 ) C2647_=_C3151( C2647 C3151 ) C2647_=_C3703( C2647 C3703 ) C2647_=_C3757( C2647 C3757 ) C2647_=_C3912( C2647 C3912 ) \nC2647_=_C4029( C2647 C4029 ) C2647_=_C4030( C2647 C4030 ) C2647_=_C4031( C2647 C4031 ) C2647_=_C4032( C2647 C4032 ) C2647_=_C4033( C2647 C4033 ) C2648_=_C2650( C2648 C2650 ) \nC2648_=_C2651( C2648 C2651 ) C2648_=_C2652( C2648 C2652 ) C2648_=_C3384( C2648 C3384 ) C2648_=_C3612( C2648 C3612 ) C2648_=_C3724( C2648 C3724 ) C2648_=_C3921( C2648 C3921 ) \nC2650_=_C2651( C2650 C2651 ) C2650_=_C2652( C2650 C2652 ) C2650_=_C3153( C2650 C3153 ) C2650_=_C3914( C2650 C3914 ) C2650_=_C3995( C2650 C3995 ) C2650_=_C4031( C2650 C4031 ) \nC2650_=_C4061( C2650 C4061 ) C2651_=_C2652( C2651 C2652 ) C2651_=_C2972( C2651 C2972 ) C2651_=_C3410( C2651 C3410 ) C2652_=_C3412( C2652 C3412 ) C2653_=_C2655( C2653 C2655 ) \nC2653_=_C2656( C2653 C2656 ) C2653_=_C2657( C2653 C2657 ) C2653_=_C2658( C2653 C2658 ) C2653_=_C2659( C2653 C2659 ) C2653_=_C2661( C2653 C2661 ) C2653_=_C2664( C2653 C2664 ) \nC2653_=_C2667( C2653 C2667 ) C2653_=_C2998( C2653 C2998 ) C2653_=_C3000( C2653 C3000 ) C2653_=_C3002( C2653 C3002 ) C2653_=_C3007( C2653 C3007 ) C2653_=_C3008( C2653 C3008 ) \nC2653_=_C3009( C2653 C3009 ) C2653_=_C3010( C2653 C3010 ) C2653_=_C3013( C2653 C3013 ) C2655_=_C2656( C2655 C2656 ) C2655_=_C2657( C2655 C2657 ) C2655_=_C2658( C2655 C2658 ) \nC2655_=_C2659( C2655 C2659 ) C2655_=_C2661( C2655 C2661 ) C2655_=_C2664( C2655 C2664 ) C2655_=_C2667( C2655 C2667 ) C2655_=_C3170( C2655 C3170 ) C2655_=_C3682( C2655 C3682 ) \nC2655_=_C3683( C2655 C3683 ) C2655_=_C3687( C2655 C3687 ) C2655_=_C3688( C2655 C3688 ) C2656_=_C2657( C2656 C2657 ) C2656_=_C2658( C2656 C2658 ) C2656_=_C2659( C2656 C2659 ) \nC2656_=_C2661( C2656 C2661 ) C2656_=_C2664( C2656 C2664 ) C2656_=_C2667( C2656 C2667 ) C2656_=_C3079( C2656 C3079 ) C2656_=_C3144( C2656 C3144 ) C2656_=_C3247( C2656 C3247 ) \nC2656_=_C3352( C2656 C3352 ) C2656_=_C3362( C2656 C3362 ) C2656_=_C3526( C2656 C3526 ) C2656_=_C3622( C2656 C3622 ) C2656_=_C3709( C2656 C3709 ) C2656_=_C3710( C2656 C3710 ) \nC2656_=_C3711( C2656 C3711 ) C2656_=_C3713( C2656 C3713 ) C2656_=_C3714( C2656 C3714 ) C2656_=_C3715( C2656 C3715 ) C2656_=_C3717( C2656 C3717 ) C2656_=_C3718( C2656 C3718 ) \nC2657_=_C2658( C2657 C2658 ) C2657_=_C2659( C2657 C2659 ) C2657_=_C2661( C2657 C2661 ) C2657_=_C2664( C2657 C2664 ) C2657_=_C2667( C2657 C2667 ) C2657_=_C3060( C2657 C3060 ) \nC2657_=_C3126( C2657 C3126 ) C2657_=_C3226( C2657 C3226 ) C2657_=_C3719( C2657 C3719 ) C2657_=_C3838( C2657 C3838 ) C2657_=_C3841( C2657 C3841 ) C2657_=_C3842( C2657 C3842 ) \nC2657_=_C3844( C2657 C3844 ) C2657_=_C3845( C2657 C3845 ) C2658_=_C2659( C2658 C2659 ) C2658_=_C2661( C2658 C2661 ) C2658_=_C2664( C2658 C2664 ) C2658_=_C2667( C2658 C2667 ) \nC2658_=_C2753( C2658 C2753 ) C2658_=_C2825( C2658 C2825 ) C2658_=_C3036( C2658 C3036 ) C2658_=_C3200( C2658 C3200 ) C2658_=_C3357( C2658 C3357 ) C2658_=_C3662( C2658 C3662 ) \nC2658_=_C3702( C2658 C3702 ) C2658_=_C3814( C2658 C3814 ) C2658_=_C3855( C2658 C3855 ) C2658_=_C3912( C2658 C3912 ) C2658_=_C3914( C2658 C3914 ) C2659_=_C2661( C2659 C2661 ) \nC2659_=_C2664( C2659 C2664 ) C2659_=_C2667( C2659 C2667 ) C2659_=_C2769( C2659 C2769 ) C2659_=_C2840( C2659 C2840 ) C2659_=_C3626( C2659 C3626 ) C2659_=_C3696( C2659 C3696 ) \nC2659_=_C3880( C2659 C3880 ) C2659_=_C3918( C2659 C3918 ) C2661_=_C2664( C2661 C2664 ) C2661_=_C2667( C2661 C2667 ) C2661_=_C3239( C2661 C3239 ) C2661_=_C3529( C2661 C3529 ) \nC2661_=_C3630( C2661 C3630 ) C2661_=_C3897( C2661 C3897 ) C2661_=_C3969( C2661 C3969 ) C2661_=_C4011( C2661 C4011 ) C2661_=_C4019( C2661 C4019 ) C2661_=_C4020( C2661 C4020 ) \nC2661_=_C4021( C2661 C4021 ) C2661_=_C4023( C2661 C4023 ) C2661_=_C4024( C2661 C4024 ) C2664_=_C2667( C2664 C2667 ) C2664_=_C2848( C2664 C2848 ) C2664_=_C3242( C2664 C3242 ) \nC2664_=_C3567( C2664 C3567 ) C2664_=_C3634( C2664 C3634 ) C2664_=_C3891( C2664 C3891 ) C2664_=_C3900( C2664 C3900 ) C2664_=_C3918( C2664 C3918 ) C2664_=_C3971( C2664 C3971 ) \nC2664_=_C4013( C2664 C4013 ) C2664_=_C4062( C2664 C4062 ) C2664_=_C4063( C2664 C4063 ) C2664_=_C4080( C2664 C4080 ) C2664_=_C4095( C2664 C4095 ) C2664_=_C4096( C2664 C4096 ) \nC2667_=_C2724(</w:t>
      </w:r>
    </w:p>
    <w:p>
      <w:pPr>
        <w:pStyle w:val="PreformattedText"/>
        <w:bidi w:val="0"/>
        <w:spacing w:before="0" w:after="0"/>
        <w:jc w:val="left"/>
        <w:rPr/>
      </w:pPr>
      <w:r>
        <w:rPr/>
        <w:t xml:space="preserve"> </w:t>
      </w:r>
      <w:r>
        <w:rPr/>
        <w:t>C2667 C2724 ) C2667_=_C2775( C2667 C2775 ) C2667_=_C3401( C2667 C3401 ) C2667_=_C3637( C2667 C3637 ) C2667_=_C3698( C2667 C3698 ) C2667_=_C3884( C2667 C3884 ) \nC2667_=_C3991( C2667 C3991 ) C2676_=_C2992( C2676 C2992 ) C2676_=_C3114( C2676 C3114 ) C2676_=_C3463( C2676 C3463 ) C2676_=_C3481( C2676 C3481 ) C2676_=_C3572( C2676 C3572 ) \nC2676_=_C3755( C2676 C3755 ) C2676_=_C3858( C2676 C3858 ) C2676_=_C3993( C2676 C3993 ) C2676_=_C3994( C2676 C3994 ) C2676_=_C3995( C2676 C3995 ) C2676_=_C3998( C2676 C3998 ) \nC2689_=_C2718( C2689 C2718 ) C2689_=_C3389( C2689 C3389 ) C2689_=_C3403( C2689 C3403 ) C2689_=_C3404( C2689 C3404 ) C2689_=_C3405( C2689 C3405 ) C2689_=_C3407( C2689 C3407 ) \nC2689_=_C3408( C2689 C3408 ) C2689_=_C3410( C2689 C3410 ) C2689_=_C3412( C2689 C3412 ) C2710_=_C2918( C2710 C2918 ) C2710_=_C2944( C2710 C2944 ) C2710_=_C2994( C2710 C2994 ) \nC2710_=_C3487( C2710 C3487 ) C2710_=_C3601( C2710 C3601 ) C2710_=_C3653( C2710 C3653 ) C2710_=_C3787( C2710 C3787 ) C2710_=_C3861( C2710 C3861 ) C2710_=_C4069( C2710 C4069 ) \nC2710_=_C4099( C2710 C4099 ) C2718_=_C2722( C2718 C2722 ) C2718_=_C2724( C2718 C2724 ) C2718_=_C2725( C2718 C2725 ) C2718_=_C3389( C2718 C3389 ) C2718_=_C3403( C2718 C3403 ) \nC2718_=_C3404( C2718 C3404 ) C2718_=_C3405( C2718 C3405 ) C2718_=_C3407( C2718 C3407 ) C2718_=_C3408( C2718 C3408 ) C2718_=_C3410( C2718 C3410 ) C2718_=_C3412( C2718 C3412 ) \nC2722_=_C2724( C2722 C2724 ) C2722_=_C2725( C2722 C2725 ) C2722_=_C2843( C2722 C2843 ) C2722_=_C3369( C2722 C3369 ) C2722_=_C3397( C2722 C3397 ) C2722_=_C3408( C2722 C3408 ) \nC2722_=_C3754( C2722 C3754 ) C2722_=_C3989( C2722 C3989 ) C2722_=_C3991( C2722 C3991 ) C2724_=_C2725( C2724 C2725 ) C2724_=_C2775( C2724 C2775 ) C2724_=_C3401( C2724 C3401 ) \nC2724_=_C3637( C2724 C3637 ) C2724_=_C3698( C2724 C3698 ) C2724_=_C3884( C2724 C3884 ) C2724_=_C3991( C2724 C3991 ) C2725_=_C2788( C2725 C2788 ) C2725_=_C2889( C2725 C2889 ) \nC2725_=_C3167( C2725 C3167 ) C2725_=_C3499( C2725 C3499 ) C2725_=_C3578( C2725 C3578 ) C2725_=_C3594( C2725 C3594 ) C2725_=_C3655( C2725 C3655 ) C2725_=_C3740( C2725 C3740 ) \nC2725_=_C3793( C2725 C3793 ) C2725_=_C3903( C2725 C3903 ) C2725_=_C3961( C2725 C3961 ) C2725_=_C4101( C2725 C4101 ) C2725_=_C4102( C2725 C4102 ) C2730_=_C2732( C2730 C2732 ) \nC2730_=_C3042( C2730 C3042 ) C2730_=_C3105( C2730 C3105 ) C2730_=_C3375( C2730 C3375 ) C2730_=_C3376( C2730 C3376 ) C2730_=_C3378( C2730 C3378 ) C2730_=_C3383( C2730 C3383 ) \nC2730_=_C3384( C2730 C3384 ) C2730_=_C3385( C2730 C3385 ) C2730_=_C3386( C2730 C3386 ) C2730_=_C3387( C2730 C3387 ) C2730_=_C3388( C2730 C3388 ) C2732_=_C2768( C2732 C2768 ) \nC2732_=_C2839( C2732 C2839 ) C2732_=_C3235( C2732 C3235 ) C2732_=_C3305( C2732 C3305 ) C2732_=_C3625( C2732 C3625 ) C2732_=_C3695( C2732 C3695 ) C2732_=_C3878( C2732 C3878 ) \nC2732_=_C3890( C2732 C3890 ) C2732_=_C3891( C2732 C3891 ) C2753_=_C2754( C2753 C2754 ) C2753_=_C2758( C2753 C2758 ) C2753_=_C2825( C2753 C2825 ) C2753_=_C3036( C2753 C3036 ) \nC2753_=_C3200( C2753 C3200 ) C2753_=_C3357( C2753 C3357 ) C2753_=_C3662( C2753 C3662 ) C2753_=_C3702( C2753 C3702 ) C2753_=_C3814( C2753 C3814 ) C2753_=_C3855( C2753 C3855 ) \nC2753_=_C3912( C2753 C3912 ) C2753_=_C3914( C2753 C3914 ) C2754_=_C2758( C2754 C2758 ) C2754_=_C2770( C2754 C2770 ) C2754_=_C2957( C2754 C2957 ) C2754_=_C3046( C2754 C3046 ) \nC2754_=_C3161( C2754 C3161 ) C2754_=_C3251( C2754 C3251 ) C2754_=_C3319( C2754 C3319 ) C2754_=_C3358( C2754 C3358 ) C2754_=_C3447( C2754 C3447 ) C2754_=_C3677( C2754 C3677 ) \nC2754_=_C3769( C2754 C3769 ) C2754_=_C3926( C2754 C3926 ) C2758_=_C2849( C2758 C2849 ) C2758_=_C2862( C2758 C2862 ) C2758_=_C3373( C2758 C3373 ) C2758_=_C3400( C2758 C3400 ) \nC2758_=_C3522( C2758 C3522 ) C2758_=_C3636( C2758 C3636 ) C2758_=_C3834( C2758 C3834 ) C2758_=_C3867( C2758 C3867 ) C2758_=_C3945( C2758 C3945 ) C2758_=_C3950( C2758 C3950 ) \nC2758_=_C4042( C2758 C4042 ) C2758_=_C4057( C2758 C4057 ) C2758_=_C4066( C2758 C4066 ) C2758_=_C4104( C2758 C4104 ) C2760_=_C2768( C2760 C2768 ) C2760_=_C2769( C2760 C2769 ) \nC2760_=_C2770( C2760 C2770 ) C2760_=_C2774( C2760 C2774 ) C2760_=_C2775( C2760 C2775 ) C2760_=_C2818( C2760 C2818 ) C2760_=_C2962( C2760 C2962 ) C2760_=_C2964( C2760 C2964 ) \nC2760_=_C2965( C2760 C2965 ) C2760_=_C2966( C2760 C2966 ) C2760_=_C2969( C2760 C2969 ) C2760_=_C2972( C2760 C2972 ) C2768_=_C2769( C2768 C2769 ) C2768_=_C2770( C2768 C2770 ) \nC2768_=_C2774( C2768 C2774 ) C2768_=_C2775( C2768 C2775 ) C2768_=_C2839( C2768 C2839 ) C2768_=_C3235( C2768 C3235 ) C2768_=_C3305( C2768 C3305 ) C2768_=_C3625( C2768 C3625 ) \nC2768_=_C3695( C2768 C3695 ) C2768_=_C3878( C2768 C3878 ) C2768_=_C3890( C2768 C3890 ) C2768_=_C3891( C2768 C3891 ) C2769_=_C2770( C2769 C2770 ) C2769_=_C2774( C2769 C2774 ) \nC2769_=_C2775( C2769 C2775 ) C2769_=_C2840( C2769 C2840 ) C2769_=_C3626( C2769 C3626 ) C2769_=_C3696( C2769 C3696 ) C2769_=_C3880( C2769 C3880 ) C2769_=_C3918( C2769 C3918 ) \nC2770_=_C2774( C2770 C2774 ) C2770_=_C2775( C2770 C2775 ) C2770_=_C2957( C2770 C2957 ) C2770_=_C3046( C2770 C3046 ) C2770_=_C3161( C2770 C3161 ) C2770_=_C3251( C2770 C3251 ) \nC2770_=_C3319( C2770 C3319 ) C2770_=_C3358( C2770 C3358 ) C2770_=_C3447( C2770 C3447 ) C2770_=_C3677( C2770 C3677 ) C2770_=_C3769( C2770 C3769 ) C2770_=_C3926( C2770 C3926 ) \nC2774_=_C2775( C2774 C2775 ) C2774_=_C2846( C2774 C2846 ) C2774_=_C3631( C2774 C3631 ) C2774_=_C3697( C2774 C3697 ) C2774_=_C3883( C2774 C3883 ) C2774_=_C4056( C2774 C4056 ) \nC2774_=_C4063( C2774 C4063 ) C2775_=_C3401( C2775 C3401 ) C2775_=_C3637( C2775 C3637 ) C2775_=_C3698( C2775 C3698 ) C2775_=_C3884( C2775 C3884 ) C2775_=_C3991( C2775 C3991 ) \nC2788_=_C2889( C2788 C2889 ) C2788_=_C3167( C2788 C3167 ) C2788_=_C3499( C2788 C3499 ) C2788_=_C3578( C2788 C3578 ) C2788_=_C3594( C2788 C3594 ) C2788_=_C3655( C2788 C3655 ) \nC2788_=_C3740( C2788 C3740 ) C2788_=_C3793( C2788 C3793 ) C2788_=_C3903( C2788 C3903 ) C2788_=_C3961( C2788 C3961 ) C2788_=_C4101( C2788 C4101 ) C2788_=_C4102( C2788 C4102 ) \nC2790_=_C2796( C2790 C2796 ) C2790_=_C2802( C2790 C2802 ) C2790_=_C2832( C2790 C2832 ) C2790_=_C2878( C2790 C2878 ) C2790_=_C2919( C2790 C2919 ) C2790_=_C2920( C2790 C2920 ) \nC2790_=_C2921( C2790 C2921 ) C2790_=_C2922( C2790 C2922 ) C2790_=_C2923( C2790 C2923 ) C2790_=_C2925( C2790 C2925 ) C2790_=_C2931( C2790 C2931 ) C2790_=_C2932( C2790 C2932 ) \nC2796_=_C2807( C2796 C2807 ) C2796_=_C3294( C2796 C3294 ) C2796_=_C3436( C2796 C3436 ) C2796_=_C3581( C2796 C3581 ) C2796_=_C3590( C2796 C3590 ) C2796_=_C3596( C2796 C3596 ) \nC2796_=_C3665( C2796 C3665 ) C2796_=_C3666( C2796 C3666 ) C2796_=_C3667( C2796 C3667 ) C2796_=_C3668( C2796 C3668 ) C2796_=_C3673( C2796 C3673 ) C2802_=_C2807( C2802 C2807 ) \nC2802_=_C2814( C2802 C2814 ) C2802_=_C2832( C2802 C2832 ) C2802_=_C2878( C2802 C2878 ) C2802_=_C2919( C2802 C2919 ) C2802_=_C2920( C2802 C2920 ) C2802_=_C2921( C2802 C2921 ) \nC2802_=_C2922( C2802 C2922 ) C2802_=_C2923( C2802 C2923 ) C2802_=_C2925( C2802 C2925 ) C2802_=_C2931( C2802 C2931 ) C2802_=_C2932( C2802 C2932 ) C2807_=_C2814( C2807 C2814 ) \nC2807_=_C3294( C2807 C3294 ) C2807_=_C3436( C2807 C3436 ) C2807_=_C3581( C2807 C3581 ) C2807_=_C3590( C2807 C3590 ) C2807_=_C3596( C2807 C3596 ) C2807_=_C3665( C2807 C3665 ) \nC2807_=_C3666( C2807 C3666 ) C2807_=_C3667( C2807 C3667 ) C2807_=_C3668( C2807 C3668 ) C2807_=_C3673( C2807 C3673 ) C2814_=_C2886( C2814 C2886 ) C2814_=_C3008( C2814 C3008 ) \nC2814_=_C3019( C2814 C3019 ) C2814_=_C3528( C2814 C3528 ) C2814_=_C3756( C2814 C3756 ) C2814_=_C3765( C2814 C3765 ) C2814_=_C4001( C2814 C4001 ) C2814_=_C4002( C2814 C4002 ) \nC2814_=_C4003( C2814 C4003 ) C2814_=_C4004( C2814 C4004 ) C2818_=_C2820( C2818 C2820 ) C2818_=_C2824( C2818 C2824 ) C2818_=_C2825( C2818 C2825 ) C2818_=_C2826( C2818 C2826 ) \nC2818_=_C2828( C2818 C2828 ) C2818_=_C2962( C2818 C2962 ) C2818_=_C2964( C2818 C2964 ) C2818_=_C2965( C2818 C2965 ) C2818_=_C2966( C2818 C2966 ) C2818_=_C2969( C2818 C2969 ) \nC2818_=_C2972( C2818 C2972 ) C2820_=_C2824( C2820 C2824 ) C2820_=_C2825( C2820 C2825 ) C2820_=_C2826( C2820 C2826 ) C2820_=_C2828( C2820 C2828 ) C2820_=_C2949( C2820 C2949 ) \nC2820_=_C3072( C2820 C3072 ) C2820_=_C3138( C2820 C3138 ) C2820_=_C3139( C2820 C3139 ) C2820_=_C3140( C2820 C3140 ) C2820_=_C3142( C2820 C3142 ) C2820_=_C3143( C2820 C3143 ) \nC2820_=_C3144( C2820 C3144 ) C2820_=_C3145( C2820 C3145 ) C2820_=_C3146( C2820 C3146 ) C2820_=_C3147( C2820 C3147 ) C2820_=_C3151( C2820 C3151 ) C2820_=_C3153( C2820 C3153 ) \nC2820_=_C3154( C2820 C3154 ) C2824_=_C2825( C2824 C2825 ) C2824_=_C2826( C2824 C2826 ) C2824_=_C2828( C2824 C2828 ) C2824_=_C2869( C2824 C2869 ) C2824_=_C2981( C2824 C2981 ) \nC2824_=_C3474( C2824 C3474 ) C2824_=_C3559( C2824 C3559 ) C2824_=_C3683( C2824 C3683 ) C2824_=_C3753( C2824 C3753 ) C2824_=_C3763( C2824 C3763 ) C2824_=_C3804( C2824 C3804 ) \nC2824_=_C3809( C2824 C3809 ) C2824_=_C3810( C2824 C3810 ) C2824_=_C3811( C2824 C3811 ) C2825_=_C2826( C2825 C2826 ) C2825_=_C2828( C2825 C2828 ) C2825_=_C3036( C2825 C3036 ) \nC2825_=_C3200( C2825 C3200 ) C2825_=_C3357( C2825 C3357 ) C2825_=_C3662( C2825 C3662 ) C2825_=_C3702( C2825 C3702 ) C2825_=_C3814( C2825 C3814 ) C2825_=_C3855( C2825 C3855 ) \nC2825_=_C3912( C2825 C3912 ) C2825_=_C3914( C2825 C3914 ) C2826_=_C2828( C2826 C2828 ) C2826_=_C3009( C2826 C3009 ) C2826_=_C3020( C2826 C3020 ) C2826_=_C3151( C2826 C3151 ) \nC2826_=_C3703( C2826 C3703 ) C2826_=_C3757( C2826 C3757 ) C2826_=_C3912( C2826 C3912 ) C2826_=_C4029( C2826 C4029 ) C2826_=_C4030( C2826 C4030 ) C2826_=_C4031( C2826 C4031 ) \nC2826_=_C4032( C2826 C4032 ) C2826_=_C4033( C2826 C4033 ) C2828_=_C2845( C2828 C2845 ) C2828_=_C3163( C2828 C3163 ) C2828_=_C3322( C2828 C3322 ) C2828_=_C3359( C2828 C3359 ) \nC2828_=_C3704( C2828 C3704 ) C2828_=_C4029( C2828 C4029 ) C2828_=_C4061( C2828 C4061 ) C2828_=_C4062( C2828 C4062 ) C2832_=_C2835( C2832 C2835 ) C2832_=_C2837( C2832 C2837 ) \nC2832_=_C2838( C2832 C2838 ) C2832_=_C2839( C2832 C2839 ) C2832_=_C2840(</w:t>
      </w:r>
    </w:p>
    <w:p>
      <w:pPr>
        <w:pStyle w:val="PreformattedText"/>
        <w:bidi w:val="0"/>
        <w:spacing w:before="0" w:after="0"/>
        <w:jc w:val="left"/>
        <w:rPr/>
      </w:pPr>
      <w:r>
        <w:rPr/>
        <w:t xml:space="preserve"> </w:t>
      </w:r>
      <w:r>
        <w:rPr/>
        <w:t>C2832 C2840 ) C2832_=_C2842( C2832 C2842 ) C2832_=_C2843( C2832 C2843 ) C2832_=_C2844( C2832 C2844 ) \nC2832_=_C2845( C2832 C2845 ) C2832_=_C2846( C2832 C2846 ) C2832_=_C2848( C2832 C2848 ) C2832_=_C2849( C2832 C2849 ) C2832_=_C2878( C2832 C2878 ) C2832_=_C2919( C2832 C2919 ) \nC2832_=_C2920( C2832 C2920 ) C2832_=_C2921( C2832 C2921 ) C2832_=_C2922( C2832 C2922 ) C2832_=_C2923( C2832 C2923 ) C2832_=_C2925( C2832 C2925 ) C2832_=_C2931( C2832 C2931 ) \nC2832_=_C2932( C2832 C2932 ) C2835_=_C2837( C2835 C2837 ) C2835_=_C2838( C2835 C2838 ) C2835_=_C2839( C2835 C2839 ) C2835_=_C2840( C2835 C2840 ) C2835_=_C2842( C2835 C2842 ) \nC2835_=_C2843( C2835 C2843 ) C2835_=_C2844( C2835 C2844 ) C2835_=_C2845( C2835 C2845 ) C2835_=_C2846( C2835 C2846 ) C2835_=_C2848( C2835 C2848 ) C2835_=_C2849( C2835 C2849 ) \nC2835_=_C2953( C2835 C2953 ) C2835_=_C3168( C2835 C3168 ) C2835_=_C3555( C2835 C3555 ) C2835_=_C3557( C2835 C3557 ) C2835_=_C3558( C2835 C3558 ) C2835_=_C3559( C2835 C3559 ) \nC2835_=_C3563( C2835 C3563 ) C2835_=_C3567( C2835 C3567 ) C2835_=_C3568( C2835 C3568 ) C2837_=_C2838( C2837 C2838 ) C2837_=_C2839( C2837 C2839 ) C2837_=_C2840( C2837 C2840 ) \nC2837_=_C2842( C2837 C2842 ) C2837_=_C2843( C2837 C2843 ) C2837_=_C2844( C2837 C2844 ) C2837_=_C2845( C2837 C2845 ) C2837_=_C2846( C2837 C2846 ) C2837_=_C2848( C2837 C2848 ) \nC2837_=_C2849( C2837 C2849 ) C2837_=_C2892( C2837 C2892 ) C2837_=_C3344( C2837 C3344 ) C2837_=_C3363( C2837 C3363 ) C2837_=_C3570( C2837 C3570 ) C2837_=_C3646( C2837 C3646 ) \nC2837_=_C3735( C2837 C3735 ) C2837_=_C3737( C2837 C3737 ) C2837_=_C3740( C2837 C3740 ) C2837_=_C3742( C2837 C3742 ) C2838_=_C2839( C2838 C2839 ) C2838_=_C2840( C2838 C2840 ) \nC2838_=_C2842( C2838 C2842 ) C2838_=_C2843( C2838 C2843 ) C2838_=_C2844( C2838 C2844 ) C2838_=_C2845( C2838 C2845 ) C2838_=_C2846( C2838 C2846 ) C2838_=_C2848( C2838 C2848 ) \nC2838_=_C2849( C2838 C2849 ) C2838_=_C3112( C2838 C3112 ) C2838_=_C3213( C2838 C3213 ) C2838_=_C3266( C2838 C3266 ) C2838_=_C3318( C2838 C3318 ) C2838_=_C3365( C2838 C3365 ) \nC2838_=_C3439( C2838 C3439 ) C2838_=_C3460( C2838 C3460 ) C2838_=_C3479( C2838 C3479 ) C2838_=_C3492( C2838 C3492 ) C2838_=_C3585( C2838 C3585 ) C2838_=_C3846( C2838 C3846 ) \nC2838_=_C3851( C2838 C3851 ) C2838_=_C3852( C2838 C3852 ) C2838_=_C3853( C2838 C3853 ) C2839_=_C2840( C2839 C2840 ) C2839_=_C2842( C2839 C2842 ) C2839_=_C2843( C2839 C2843 ) \nC2839_=_C2844( C2839 C2844 ) C2839_=_C2845( C2839 C2845 ) C2839_=_C2846( C2839 C2846 ) C2839_=_C2848( C2839 C2848 ) C2839_=_C2849( C2839 C2849 ) C2839_=_C3235( C2839 C3235 ) \nC2839_=_C3305( C2839 C3305 ) C2839_=_C3625( C2839 C3625 ) C2839_=_C3695( C2839 C3695 ) C2839_=_C3878( C2839 C3878 ) C2839_=_C3890( C2839 C3890 ) C2839_=_C3891( C2839 C3891 ) \nC2840_=_C2842( C2840 C2842 ) C2840_=_C2843( C2840 C2843 ) C2840_=_C2844( C2840 C2844 ) C2840_=_C2845( C2840 C2845 ) C2840_=_C2846( C2840 C2846 ) C2840_=_C2848( C2840 C2848 ) \nC2840_=_C2849( C2840 C2849 ) C2840_=_C3626( C2840 C3626 ) C2840_=_C3696( C2840 C3696 ) C2840_=_C3880( C2840 C3880 ) C2840_=_C3918( C2840 C3918 ) C2842_=_C2843( C2842 C2843 ) \nC2842_=_C2844( C2842 C2844 ) C2842_=_C2845( C2842 C2845 ) C2842_=_C2846( C2842 C2846 ) C2842_=_C2848( C2842 C2848 ) C2842_=_C2849( C2842 C2849 ) C2842_=_C3238( C2842 C3238 ) \nC2842_=_C3368( C2842 C3368 ) C2842_=_C3857( C2842 C3857 ) C2842_=_C3896( C2842 C3896 ) C2842_=_C3968( C2842 C3968 ) C2843_=_C2844( C2843 C2844 ) C2843_=_C2845( C2843 C2845 ) \nC2843_=_C2846( C2843 C2846 ) C2843_=_C2848( C2843 C2848 ) C2843_=_C2849( C2843 C2849 ) C2843_=_C3369( C2843 C3369 ) C2843_=_C3397( C2843 C3397 ) C2843_=_C3408( C2843 C3408 ) \nC2843_=_C3754( C2843 C3754 ) C2843_=_C3989( C2843 C3989 ) C2843_=_C3991( C2843 C3991 ) C2844_=_C2845( C2844 C2845 ) C2844_=_C2846( C2844 C2846 ) C2844_=_C2848( C2844 C2848 ) \nC2844_=_C2849( C2844 C2849 ) C2844_=_C3115( C2844 C3115 ) C2844_=_C3370( C2844 C3370 ) C2844_=_C3464( C2844 C3464 ) C2844_=_C3482( C2844 C3482 ) C2844_=_C3758( C2844 C3758 ) \nC2844_=_C4034( C2844 C4034 ) C2844_=_C4035( C2844 C4035 ) C2844_=_C4036( C2844 C4036 ) C2845_=_C2846( C2845 C2846 ) C2845_=_C2848( C2845 C2848 ) C2845_=_C2849( C2845 C2849 ) \nC2845_=_C3163( C2845 C3163 ) C2845_=_C3322( C2845 C3322 ) C2845_=_C3359( C2845 C3359 ) C2845_=_C3704( C2845 C3704 ) C2845_=_C4029( C2845 C4029 ) C2845_=_C4061( C2845 C4061 ) \nC2845_=_C4062( C2845 C4062 ) C2846_=_C2848( C2846 C2848 ) C2846_=_C2849( C2846 C2849 ) C2846_=_C3631( C2846 C3631 ) C2846_=_C3697( C2846 C3697 ) C2846_=_C3883( C2846 C3883 ) \nC2846_=_C4056( C2846 C4056 ) C2846_=_C4063( C2846 C4063 ) C2848_=_C2849( C2848 C2849 ) C2848_=_C3242( C2848 C3242 ) C2848_=_C3567( C2848 C3567 ) C2848_=_C3634( C2848 C3634 ) \nC2848_=_C3891( C2848 C3891 ) C2848_=_C3900( C2848 C3900 ) C2848_=_C3918( C2848 C3918 ) C2848_=_C3971( C2848 C3971 ) C2848_=_C4013( C2848 C4013 ) C2848_=_C4062( C2848 C4062 ) \nC2848_=_C4063( C2848 C4063 ) C2848_=_C4080( C2848 C4080 ) C2848_=_C4095( C2848 C4095 ) C2848_=_C4096( C2848 C4096 ) C2849_=_C2862( C2849 C2862 ) C2849_=_C3373( C2849 C3373 ) \nC2849_=_C3400( C2849 C3400 ) C2849_=_C3522( C2849 C3522 ) C2849_=_C3636( C2849 C3636 ) C2849_=_C3834( C2849 C3834 ) C2849_=_C3867( C2849 C3867 ) C2849_=_C3945( C2849 C3945 ) \nC2849_=_C3950( C2849 C3950 ) C2849_=_C4042( C2849 C4042 ) C2849_=_C4057( C2849 C4057 ) C2849_=_C4066( C2849 C4066 ) C2849_=_C4104( C2849 C4104 ) C2850_=_C2852( C2850 C2852 ) \nC2850_=_C2854( C2850 C2854 ) C2850_=_C2859( C2850 C2859 ) C2850_=_C2862( C2850 C2862 ) C2850_=_C2948( C2850 C2948 ) C2850_=_C3091( C2850 C3091 ) C2850_=_C3094( C2850 C3094 ) \nC2850_=_C3096( C2850 C3096 ) C2850_=_C3097( C2850 C3097 ) C2850_=_C3098( C2850 C3098 ) C2850_=_C3099( C2850 C3099 ) C2850_=_C3102( C2850 C3102 ) C2850_=_C3103( C2850 C3103 ) \nC2852_=_C2854( C2852 C2854 ) C2852_=_C2859( C2852 C2859 ) C2852_=_C2862( C2852 C2862 ) C2852_=_C2979( C2852 C2979 ) C2852_=_C3277( C2852 C3277 ) C2852_=_C3315( C2852 C3315 ) \nC2852_=_C3469( C2852 C3469 ) C2852_=_C3524( C2852 C3524 ) C2852_=_C3545( C2852 C3545 ) C2852_=_C3548( C2852 C3548 ) C2852_=_C3549( C2852 C3549 ) C2852_=_C3550( C2852 C3550 ) \nC2852_=_C3551( C2852 C3551 ) C2852_=_C3553( C2852 C3553 ) C2852_=_C3554( C2852 C3554 ) C2854_=_C2859( C2854 C2859 ) C2854_=_C2862( C2854 C2862 ) C2854_=_C3057( C2854 C3057 ) \nC2854_=_C3225( C2854 C3225 ) C2854_=_C3303( C2854 C3303 ) C2854_=_C3640( C2854 C3640 ) C2854_=_C3641( C2854 C3641 ) C2854_=_C3643( C2854 C3643 ) C2854_=_C3644( C2854 C3644 ) \nC2854_=_C3645( C2854 C3645 ) C2859_=_C2862( C2859 C2862 ) C2859_=_C2958( C2859 C2958 ) C2859_=_C3237( C2859 C3237 ) C2859_=_C3678( C2859 C3678 ) C2859_=_C3746( C2859 C3746 ) \nC2859_=_C3770( C2859 C3770 ) C2859_=_C3856( C2859 C3856 ) C2859_=_C3895( C2859 C3895 ) C2859_=_C3968( C2859 C3968 ) C2859_=_C3969( C2859 C3969 ) C2859_=_C3970( C2859 C3970 ) \nC2859_=_C3971( C2859 C3971 ) C2859_=_C3972( C2859 C3972 ) C2862_=_C3373( C2862 C3373 ) C2862_=_C3400( C2862 C3400 ) C2862_=_C3522( C2862 C3522 ) C2862_=_C3636( C2862 C3636 ) \nC2862_=_C3834( C2862 C3834 ) C2862_=_C3867( C2862 C3867 ) C2862_=_C3945( C2862 C3945 ) C2862_=_C3950( C2862 C3950 ) C2862_=_C4042( C2862 C4042 ) C2862_=_C4057( C2862 C4057 ) \nC2862_=_C4066( C2862 C4066 ) C2862_=_C4104( C2862 C4104 ) C2864_=_C2869( C2864 C2869 ) C2864_=_C2877( C2864 C2877 ) C2864_=_C3168( C2864 C3168 ) C2864_=_C3170( C2864 C3170 ) \nC2864_=_C3172( C2864 C3172 ) C2864_=_C3174( C2864 C3174 ) C2864_=_C3175( C2864 C3175 ) C2864_=_C3176( C2864 C3176 ) C2864_=_C3179( C2864 C3179 ) C2864_=_C3182( C2864 C3182 ) \nC2864_=_C3183( C2864 C3183 ) C2869_=_C2877( C2869 C2877 ) C2869_=_C2981( C2869 C2981 ) C2869_=_C3474( C2869 C3474 ) C2869_=_C3559( C2869 C3559 ) C2869_=_C3683( C2869 C3683 ) \nC2869_=_C3753( C2869 C3753 ) C2869_=_C3763( C2869 C3763 ) C2869_=_C3804( C2869 C3804 ) C2869_=_C3809( C2869 C3809 ) C2869_=_C3810( C2869 C3810 ) C2869_=_C3811( C2869 C3811 ) \nC2877_=_C2903( C2877 C2903 ) C2877_=_C3432( C2877 C3432 ) C2877_=_C3468( C2877 C3468 ) C2877_=_C3500( C2877 C3500 ) C2877_=_C3589( C2877 C3589 ) C2877_=_C3788( C2877 C3788 ) \nC2877_=_C3870( C2877 C3870 ) C2877_=_C3935( C2877 C3935 ) C2877_=_C4017( C2877 C4017 ) C2877_=_C4078( C2877 C4078 ) C2877_=_C4098( C2877 C4098 ) C2877_=_C4111( C2877 C4111 ) \nC2878_=_C2886( C2878 C2886 ) C2878_=_C2889( C2878 C2889 ) C2878_=_C2919( C2878 C2919 ) C2878_=_C2920( C2878 C2920 ) C2878_=_C2921( C2878 C2921 ) C2878_=_C2922( C2878 C2922 ) \nC2878_=_C2923( C2878 C2923 ) C2878_=_C2925( C2878 C2925 ) C2878_=_C2931( C2878 C2931 ) C2878_=_C2932( C2878 C2932 ) C2886_=_C2889( C2886 C2889 ) C2886_=_C3008( C2886 C3008 ) \nC2886_=_C3019( C2886 C3019 ) C2886_=_C3528( C2886 C3528 ) C2886_=_C3756( C2886 C3756 ) C2886_=_C3765( C2886 C3765 ) C2886_=_C4001( C2886 C4001 ) C2886_=_C4002( C2886 C4002 ) \nC2886_=_C4003( C2886 C4003 ) C2886_=_C4004( C2886 C4004 ) C2889_=_C3167( C2889 C3167 ) C2889_=_C3499( C2889 C3499 ) C2889_=_C3578( C2889 C3578 ) C2889_=_C3594( C2889 C3594 ) \nC2889_=_C3655( C2889 C3655 ) C2889_=_C3740( C2889 C3740 ) C2889_=_C3793( C2889 C3793 ) C2889_=_C3903( C2889 C3903 ) C2889_=_C3961( C2889 C3961 ) C2889_=_C4101( C2889 C4101 ) \nC2889_=_C4102( C2889 C4102 ) C2892_=_C2893( C2892 C2893 ) C2892_=_C2901( C2892 C2901 ) C2892_=_C2903( C2892 C2903 ) C2892_=_C3344( C2892 C3344 ) C2892_=_C3363( C2892 C3363 ) \nC2892_=_C3570( C2892 C3570 ) C2892_=_C3646( C2892 C3646 ) C2892_=_C3735( C2892 C3735 ) C2892_=_C3737( C2892 C3737 ) C2892_=_C3740( C2892 C3740 ) C2892_=_C3742( C2892 C3742 ) \nC2893_=_C2901( C2893 C2901 ) C2893_=_C2903( C2893 C2903 ) C2893_=_C3002( C2893 C3002 ) C2893_=_C3345( C2893 C3345 ) C2893_=_C3405( C2893 C3405 ) C2893_=_C3473( C2893 C3473 ) \nC2893_=_C3491( C2893 C3491 ) C2893_=_C3550( C2893 C3550 ) C2893_=_C3608( C2893 C3608 ) C2893_=_C3658( C2893 C3658 ) C2893_=_C3693( C2893 C3693 ) C2893_=_C3789( C2893 C3789 ) \nC2893_=_C3790( C2893 C3790 ) C2893_=_C3791( C2893 C3791 ) C2893_=_C3793( C2893 C3793 ) C2893_=_C3795( C2893 C3795 ) C2901_=_C2903(</w:t>
      </w:r>
    </w:p>
    <w:p>
      <w:pPr>
        <w:pStyle w:val="PreformattedText"/>
        <w:bidi w:val="0"/>
        <w:spacing w:before="0" w:after="0"/>
        <w:jc w:val="left"/>
        <w:rPr/>
      </w:pPr>
      <w:r>
        <w:rPr/>
        <w:t xml:space="preserve"> </w:t>
      </w:r>
      <w:r>
        <w:rPr/>
        <w:t>C2901 C2903 ) C2901_=_C3134( C2901 C3134 ) \nC2901_=_C3206( C2901 C3206 ) C2901_=_C3541( C2901 C3541 ) C2901_=_C3844( C2901 C3844 ) C2901_=_C3933( C2901 C3933 ) C2901_=_C3951( C2901 C3951 ) C2901_=_C4008( C2901 C4008 ) \nC2901_=_C4015( C2901 C4015 ) C2901_=_C4058( C2901 C4058 ) C2901_=_C4070( C2901 C4070 ) C2901_=_C4083( C2901 C4083 ) C2901_=_C4105( C2901 C4105 ) C2901_=_C4107( C2901 C4107 ) \nC2903_=_C3432( C2903 C3432 ) C2903_=_C3468( C2903 C3468 ) C2903_=_C3500( C2903 C3500 ) C2903_=_C3589( C2903 C3589 ) C2903_=_C3788( C2903 C3788 ) C2903_=_C3870( C2903 C3870 ) \nC2903_=_C3935( C2903 C3935 ) C2903_=_C4017( C2903 C4017 ) C2903_=_C4078( C2903 C4078 ) C2903_=_C4098( C2903 C4098 ) C2903_=_C4111( C2903 C4111 ) C2918_=_C2944( C2918 C2944 ) \nC2918_=_C2994( C2918 C2994 ) C2918_=_C3487( C2918 C3487 ) C2918_=_C3601( C2918 C3601 ) C2918_=_C3653( C2918 C3653 ) C2918_=_C3787( C2918 C3787 ) C2918_=_C3861( C2918 C3861 ) \nC2918_=_C4069( C2918 C4069 ) C2918_=_C4099( C2918 C4099 ) C2919_=_C2920( C2919 C2920 ) C2919_=_C2921( C2919 C2921 ) C2919_=_C2922( C2919 C2922 ) C2919_=_C2923( C2919 C2923 ) \nC2919_=_C2925( C2919 C2925 ) C2919_=_C2931( C2919 C2931 ) C2919_=_C2932( C2919 C2932 ) C2919_=_C2979( C2919 C2979 ) C2919_=_C2981( C2919 C2981 ) C2920_=_C2921( C2920 C2921 ) \nC2920_=_C2922( C2920 C2922 ) C2920_=_C2923( C2920 C2923 ) C2920_=_C2925( C2920 C2925 ) C2920_=_C2931( C2920 C2931 ) C2920_=_C2932( C2920 C2932 ) C2921_=_C2922( C2921 C2922 ) \nC2921_=_C2923( C2921 C2923 ) C2921_=_C2925( C2921 C2925 ) C2921_=_C2931( C2921 C2931 ) C2921_=_C2932( C2921 C2932 ) C2921_=_C3200( C2921 C3200 ) C2921_=_C3206( C2921 C3206 ) \nC2922_=_C2923( C2922 C2923 ) C2922_=_C2925( C2922 C2925 ) C2922_=_C2931( C2922 C2931 ) C2922_=_C2932( C2922 C2932 ) C2922_=_C3140( C2922 C3140 ) C2922_=_C3362( C2922 C3362 ) \nC2922_=_C3363( C2922 C3363 ) C2922_=_C3365( C2922 C3365 ) C2922_=_C3368( C2922 C3368 ) C2922_=_C3369( C2922 C3369 ) C2922_=_C3370( C2922 C3370 ) C2922_=_C3373( C2922 C3373 ) \nC2923_=_C2925( C2923 C2925 ) C2923_=_C2931( C2923 C2931 ) C2923_=_C2932( C2923 C2932 ) C2923_=_C3524( C2923 C3524 ) C2923_=_C3526( C2923 C3526 ) C2923_=_C3528( C2923 C3528 ) \nC2923_=_C3529( C2923 C3529 ) C2925_=_C2931( C2925 C2931 ) C2925_=_C2932( C2925 C2932 ) C2925_=_C3097( C2925 C3097 ) C2925_=_C3172( C2925 C3172 ) C2925_=_C3557( C2925 C3557 ) \nC2925_=_C3682( C2925 C3682 ) C2925_=_C3763( C2925 C3763 ) C2925_=_C3765( C2925 C3765 ) C2931_=_C2932( C2931 C2932 ) C2931_=_C3725( C2931 C3725 ) C2931_=_C3841( C2931 C3841 ) \nC2931_=_C4001( C2931 C4001 ) C2931_=_C4069( C2931 C4069 ) C2931_=_C4070( C2931 C4070 ) C2944_=_C2994( C2944 C2994 ) C2944_=_C3487( C2944 C3487 ) C2944_=_C3601( C2944 C3601 ) \nC2944_=_C3653( C2944 C3653 ) C2944_=_C3787( C2944 C3787 ) C2944_=_C3861( C2944 C3861 ) C2944_=_C4069( C2944 C4069 ) C2944_=_C4099( C2944 C4099 ) C2948_=_C2949( C2948 C2949 ) \nC2948_=_C2953( C2948 C2953 ) C2948_=_C2957( C2948 C2957 ) C2948_=_C2958( C2948 C2958 ) C2948_=_C3091( C2948 C3091 ) C2948_=_C3094( C2948 C3094 ) C2948_=_C3096( C2948 C3096 ) \nC2948_=_C3097( C2948 C3097 ) C2948_=_C3098( C2948 C3098 ) C2948_=_C3099( C2948 C3099 ) C2948_=_C3102( C2948 C3102 ) C2948_=_C3103( C2948 C3103 ) C2949_=_C2953( C2949 C2953 ) \nC2949_=_C2957( C2949 C2957 ) C2949_=_C2958( C2949 C2958 ) C2949_=_C3072( C2949 C3072 ) C2949_=_C3138( C2949 C3138 ) C2949_=_C3139( C2949 C3139 ) C2949_=_C3140( C2949 C3140 ) \nC2949_=_C3142( C2949 C3142 ) C2949_=_C3143( C2949 C3143 ) C2949_=_C3144( C2949 C3144 ) C2949_=_C3145( C2949 C3145 ) C2949_=_C3146( C2949 C3146 ) C2949_=_C3147( C2949 C3147 ) \nC2949_=_C3151( C2949 C3151 ) C2949_=_C3153( C2949 C3153 ) C2949_=_C3154( C2949 C3154 ) C2953_=_C2957( C2953 C2957 ) C2953_=_C2958( C2953 C2958 ) C2953_=_C3168( C2953 C3168 ) \nC2953_=_C3555( C2953 C3555 ) C2953_=_C3557( C2953 C3557 ) C2953_=_C3558( C2953 C3558 ) C2953_=_C3559( C2953 C3559 ) C2953_=_C3563( C2953 C3563 ) C2953_=_C3567( C2953 C3567 ) \nC2953_=_C3568( C2953 C3568 ) C2957_=_C2958( C2957 C2958 ) C2957_=_C3046( C2957 C3046 ) C2957_=_C3161( C2957 C3161 ) C2957_=_C3251( C2957 C3251 ) C2957_=_C3319( C2957 C3319 ) \nC2957_=_C3358( C2957 C3358 ) C2957_=_C3447( C2957 C3447 ) C2957_=_C3677( C2957 C3677 ) C2957_=_C3769( C2957 C3769 ) C2957_=_C3926( C2957 C3926 ) C2958_=_C3237( C2958 C3237 ) \nC2958_=_C3678( C2958 C3678 ) C2958_=_C3746( C2958 C3746 ) C2958_=_C3770( C2958 C3770 ) C2958_=_C3856( C2958 C3856 ) C2958_=_C3895( C2958 C3895 ) C2958_=_C3968( C2958 C3968 ) \nC2958_=_C3969( C2958 C3969 ) C2958_=_C3970( C2958 C3970 ) C2958_=_C3971( C2958 C3971 ) C2958_=_C3972( C2958 C3972 ) C2962_=_C2964( C2962 C2964 ) C2962_=_C2965( C2962 C2965 ) \nC2962_=_C2966( C2962 C2966 ) C2962_=_C2969( C2962 C2969 ) C2962_=_C2972( C2962 C2972 ) C2962_=_C3622( C2962 C3622 ) C2962_=_C3625( C2962 C3625 ) C2962_=_C3626( C2962 C3626 ) \nC2962_=_C3630( C2962 C3630 ) C2962_=_C3631( C2962 C3631 ) C2962_=_C3634( C2962 C3634 ) C2962_=_C3636( C2962 C3636 ) C2962_=_C3637( C2962 C3637 ) C2964_=_C2965( C2964 C2965 ) \nC2964_=_C2966( C2964 C2966 ) C2964_=_C2969( C2964 C2969 ) C2964_=_C2972( C2964 C2972 ) C2964_=_C3327( C2964 C3327 ) C2964_=_C3343( C2964 C3343 ) C2964_=_C3549( C2964 C3549 ) \nC2964_=_C3606( C2964 C3606 ) C2964_=_C3693( C2964 C3693 ) C2964_=_C3695( C2964 C3695 ) C2964_=_C3696( C2964 C3696 ) C2964_=_C3697( C2964 C3697 ) C2964_=_C3698( C2964 C3698 ) \nC2965_=_C2966( C2965 C2966 ) C2965_=_C2969( C2965 C2969 ) C2965_=_C2972( C2965 C2972 ) C2965_=_C3058( C2965 C3058 ) C2965_=_C3376( C2965 C3376 ) C2965_=_C3753( C2965 C3753 ) \nC2965_=_C3754( C2965 C3754 ) C2965_=_C3755( C2965 C3755 ) C2965_=_C3756( C2965 C3756 ) C2965_=_C3757( C2965 C3757 ) C2965_=_C3758( C2965 C3758 ) C2966_=_C2969( C2966 C2969 ) \nC2966_=_C2972( C2966 C2972 ) C2966_=_C3878( C2966 C3878 ) C2966_=_C3880( C2966 C3880 ) C2966_=_C3883( C2966 C3883 ) C2966_=_C3884( C2966 C3884 ) C2969_=_C2972( C2969 C2972 ) \nC2969_=_C3068( C2969 C3068 ) C2969_=_C3688( C2969 C3688 ) C2969_=_C4056( C2969 C4056 ) C2969_=_C4057( C2969 C4057 ) C2969_=_C4058( C2969 C4058 ) C2972_=_C3410( C2972 C3410 ) \nC2979_=_C2981( C2979 C2981 ) C2979_=_C3277( C2979 C3277 ) C2979_=_C3315( C2979 C3315 ) C2979_=_C3469( C2979 C3469 ) C2979_=_C3524( C2979 C3524 ) C2979_=_C3545( C2979 C3545 ) \nC2979_=_C3548( C2979 C3548 ) C2979_=_C3549( C2979 C3549 ) C2979_=_C3550( C2979 C3550 ) C2979_=_C3551( C2979 C3551 ) C2979_=_C3553( C2979 C3553 ) C2979_=_C3554( C2979 C3554 ) \nC2981_=_C3474( C2981 C3474 ) C2981_=_C3559( C2981 C3559 ) C2981_=_C3683( C2981 C3683 ) C2981_=_C3753( C2981 C3753 ) C2981_=_C3763( C2981 C3763 ) C2981_=_C3804( C2981 C3804 ) \nC2981_=_C3809( C2981 C3809 ) C2981_=_C3810( C2981 C3810 ) C2981_=_C3811( C2981 C3811 ) C2992_=_C2994( C2992 C2994 ) C2992_=_C3114( C2992 C3114 ) C2992_=_C3463( C2992 C3463 ) \nC2992_=_C3481( C2992 C3481 ) C2992_=_C3572( C2992 C3572 ) C2992_=_C3755( C2992 C3755 ) C2992_=_C3858( C2992 C3858 ) C2992_=_C3993( C2992 C3993 ) C2992_=_C3994( C2992 C3994 ) \nC2992_=_C3995( C2992 C3995 ) C2992_=_C3998( C2992 C3998 ) C2994_=_C3487( C2994 C3487 ) C2994_=_C3601( C2994 C3601 ) C2994_=_C3653( C2994 C3653 ) C2994_=_C3787( C2994 C3787 ) \nC2994_=_C3861( C2994 C3861 ) C2994_=_C4069( C2994 C4069 ) C2994_=_C4099( C2994 C4099 ) C2998_=_C3000( C2998 C3000 ) C2998_=_C3002( C2998 C3002 ) C2998_=_C3007( C2998 C3007 ) \nC2998_=_C3008( C2998 C3008 ) C2998_=_C3009( C2998 C3009 ) C2998_=_C3010( C2998 C3010 ) C2998_=_C3013( C2998 C3013 ) C2998_=_C3019( C2998 C3019 ) C2998_=_C3020( C2998 C3020 ) \nC3000_=_C3002( C3000 C3002 ) C3000_=_C3007( C3000 C3007 ) C3000_=_C3008( C3000 C3008 ) C3000_=_C3009( C3000 C3009 ) C3000_=_C3010( C3000 C3010 ) C3000_=_C3013( C3000 C3013 ) \nC3000_=_C3403( C3000 C3403 ) C3000_=_C3491( C3000 C3491 ) C3000_=_C3492( C3000 C3492 ) C3000_=_C3493( C3000 C3493 ) C3000_=_C3499( C3000 C3499 ) C3000_=_C3500( C3000 C3500 ) \nC3002_=_C3007( C3002 C3007 ) C3002_=_C3008( C3002 C3008 ) C3002_=_C3009( C3002 C3009 ) C3002_=_C3010( C3002 C3010 ) C3002_=_C3013( C3002 C3013 ) C3002_=_C3345( C3002 C3345 ) \nC3002_=_C3405( C3002 C3405 ) C3002_=_C3473( C3002 C3473 ) C3002_=_C3491( C3002 C3491 ) C3002_=_C3550( C3002 C3550 ) C3002_=_C3608( C3002 C3608 ) C3002_=_C3658( C3002 C3658 ) \nC3002_=_C3693( C3002 C3693 ) C3002_=_C3789( C3002 C3789 ) C3002_=_C3790( C3002 C3790 ) C3002_=_C3791( C3002 C3791 ) C3002_=_C3793( C3002 C3793 ) C3002_=_C3795( C3002 C3795 ) \nC3007_=_C3008( C3007 C3008 ) C3007_=_C3009( C3007 C3009 ) C3007_=_C3010( C3007 C3010 ) C3007_=_C3013( C3007 C3013 ) C3007_=_C3407( C3007 C3407 ) C3007_=_C3790( C3007 C3790 ) \nC3007_=_C3846( C3007 C3846 ) C3007_=_C3920( C3007 C3920 ) C3007_=_C3961( C3007 C3961 ) C3008_=_C3009( C3008 C3009 ) C3008_=_C3010( C3008 C3010 ) C3008_=_C3013( C3008 C3013 ) \nC3008_=_C3019( C3008 C3019 ) C3008_=_C3528( C3008 C3528 ) C3008_=_C3756( C3008 C3756 ) C3008_=_C3765( C3008 C3765 ) C3008_=_C4001( C3008 C4001 ) C3008_=_C4002( C3008 C4002 ) \nC3008_=_C4003( C3008 C4003 ) C3008_=_C4004( C3008 C4004 ) C3009_=_C3010( C3009 C3010 ) C3009_=_C3013( C3009 C3013 ) C3009_=_C3020( C3009 C3020 ) C3009_=_C3151( C3009 C3151 ) \nC3009_=_C3703( C3009 C3703 ) C3009_=_C3757( C3009 C3757 ) C3009_=_C3912( C3009 C3912 ) C3009_=_C4029( C3009 C4029 ) C3009_=_C4030( C3009 C4030 ) C3009_=_C4031( C3009 C4031 ) \nC3009_=_C4032( C3009 C4032 ) C3009_=_C4033( C3009 C4033 ) C3010_=_C3013( C3010 C3013 ) C3010_=_C3811( C3010 C3811 ) C3010_=_C4003( C3010 C4003 ) C3010_=_C4032( C3010 C4032 ) \nC3010_=_C4102( C3010 C4102 ) C3013_=_C3998( C3013 C3998 ) C3013_=_C4004( C3013 C4004 ) C3013_=_C4033( C3013 C4033 ) C3019_=_C3020( C3019 C3020 ) C3019_=_C3528( C3019 C3528 ) \nC3019_=_C3756( C3019 C3756 ) C3019_=_C3765( C3019 C3765 ) C3019_=_C4001( C3019 C4001 ) C3019_=_C4002( C3019 C4002 ) C3019_=_C4003( C3019 C4003 ) C3019_=_C4004( C3019 C4004 ) \nC3020_=_C3151( C3020 C3151 ) C3020_=_C3703( C3020 C3703 ) C3020_=_C3757( C3020 C3757 ) C3020_=_C3912( C3020 C3912 ) C3020_=_C4029( C3020 C4029 ) C3020_=_C4030( C3020 C4030 ) \nC3020_=_C4031(</w:t>
      </w:r>
    </w:p>
    <w:p>
      <w:pPr>
        <w:pStyle w:val="PreformattedText"/>
        <w:bidi w:val="0"/>
        <w:spacing w:before="0" w:after="0"/>
        <w:jc w:val="left"/>
        <w:rPr/>
      </w:pPr>
      <w:r>
        <w:rPr/>
        <w:t xml:space="preserve"> </w:t>
      </w:r>
      <w:r>
        <w:rPr/>
        <w:t>C3020 C4031 ) C3020_=_C4032( C3020 C4032 ) C3020_=_C4033( C3020 C4033 ) C3029_=_C3036( C3029 C3036 ) C3029_=_C3037( C3029 C3037 ) C3029_=_C3052( C3029 C3052 ) \nC3029_=_C3222( C3029 C3222 ) C3029_=_C3258( C3029 C3258 ) C3029_=_C3302( C3029 C3302 ) C3029_=_C3327( C3029 C3327 ) C3029_=_C3328( C3029 C3328 ) C3029_=_C3329( C3029 C3329 ) \nC3029_=_C3330( C3029 C3330 ) C3029_=_C3332( C3029 C3332 ) C3029_=_C3334( C3029 C3334 ) C3029_=_C3335( C3029 C3335 ) C3036_=_C3037( C3036 C3037 ) C3036_=_C3200( C3036 C3200 ) \nC3036_=_C3357( C3036 C3357 ) C3036_=_C3662( C3036 C3662 ) C3036_=_C3702( C3036 C3702 ) C3036_=_C3814( C3036 C3814 ) C3036_=_C3855( C3036 C3855 ) C3036_=_C3912( C3036 C3912 ) \nC3036_=_C3914( C3036 C3914 ) C3037_=_C3113( C3037 C3113 ) C3037_=_C3267( C3037 C3267 ) C3037_=_C3306( C3037 C3306 ) C3037_=_C3493( C3037 C3493 ) C3037_=_C3615( C3037 C3615 ) \nC3037_=_C3721( C3037 C3721 ) C3037_=_C3768( C3037 C3768 ) C3037_=_C3789( C3037 C3789 ) C3037_=_C3920( C3037 C3920 ) C3037_=_C3921( C3037 C3921 ) C3037_=_C3922( C3037 C3922 ) \nC3042_=_C3046( C3042 C3046 ) C3042_=_C3105( C3042 C3105 ) C3042_=_C3375( C3042 C3375 ) C3042_=_C3376( C3042 C3376 ) C3042_=_C3378( C3042 C3378 ) C3042_=_C3383( C3042 C3383 ) \nC3042_=_C3384( C3042 C3384 ) C3042_=_C3385( C3042 C3385 ) C3042_=_C3386( C3042 C3386 ) C3042_=_C3387( C3042 C3387 ) C3042_=_C3388( C3042 C3388 ) C3046_=_C3161( C3046 C3161 ) \nC3046_=_C3251( C3046 C3251 ) C3046_=_C3319( C3046 C3319 ) C3046_=_C3358( C3046 C3358 ) C3046_=_C3447( C3046 C3447 ) C3046_=_C3677( C3046 C3677 ) C3046_=_C3769( C3046 C3769 ) \nC3046_=_C3926( C3046 C3926 ) C3051_=_C3052( C3051 C3052 ) C3051_=_C3053( C3051 C3053 ) C3051_=_C3055( C3051 C3055 ) C3051_=_C3056( C3051 C3056 ) C3051_=_C3057( C3051 C3057 ) \nC3051_=_C3058( C3051 C3058 ) C3051_=_C3060( C3051 C3060 ) C3051_=_C3061( C3051 C3061 ) C3051_=_C3062( C3051 C3062 ) C3051_=_C3067( C3051 C3067 ) C3051_=_C3068( C3051 C3068 ) \nC3051_=_C3069( C3051 C3069 ) C3051_=_C3071( C3051 C3071 ) C3051_=_C3222( C3051 C3222 ) C3051_=_C3223( C3051 C3223 ) C3051_=_C3224( C3051 C3224 ) C3051_=_C3225( C3051 C3225 ) \nC3051_=_C3226( C3051 C3226 ) C3052_=_C3053( C3052 C3053 ) C3052_=_C3055( C3052 C3055 ) C3052_=_C3056( C3052 C3056 ) C3052_=_C3057( C3052 C3057 ) C3052_=_C3058( C3052 C3058 ) \nC3052_=_C3060( C3052 C3060 ) C3052_=_C3061( C3052 C3061 ) C3052_=_C3062( C3052 C3062 ) C3052_=_C3067( C3052 C3067 ) C3052_=_C3068( C3052 C3068 ) C3052_=_C3069( C3052 C3069 ) \nC3052_=_C3071( C3052 C3071 ) C3052_=_C3222( C3052 C3222 ) C3052_=_C3258( C3052 C3258 ) C3052_=_C3302( C3052 C3302 ) C3052_=_C3327( C3052 C3327 ) C3052_=_C3328( C3052 C3328 ) \nC3052_=_C3329( C3052 C3329 ) C3052_=_C3330( C3052 C3330 ) C3052_=_C3332( C3052 C3332 ) C3052_=_C3334( C3052 C3334 ) C3052_=_C3335( C3052 C3335 ) C3053_=_C3055( C3053 C3055 ) \nC3053_=_C3056( C3053 C3056 ) C3053_=_C3057( C3053 C3057 ) C3053_=_C3058( C3053 C3058 ) C3053_=_C3060( C3053 C3060 ) C3053_=_C3061( C3053 C3061 ) C3053_=_C3062( C3053 C3062 ) \nC3053_=_C3067( C3053 C3067 ) C3053_=_C3068( C3053 C3068 ) C3053_=_C3069( C3053 C3069 ) C3053_=_C3071( C3053 C3071 ) C3053_=_C3223( C3053 C3223 ) C3053_=_C3336( C3053 C3336 ) \nC3053_=_C3338( C3053 C3338 ) C3053_=_C3341( C3053 C3341 ) C3053_=_C3342( C3053 C3342 ) C3053_=_C3343( C3053 C3343 ) C3053_=_C3344( C3053 C3344 ) C3053_=_C3345( C3053 C3345 ) \nC3053_=_C3347( C3053 C3347 ) C3053_=_C3348( C3053 C3348 ) C3055_=_C3056( C3055 C3056 ) C3055_=_C3057( C3055 C3057 ) C3055_=_C3058( C3055 C3058 ) C3055_=_C3060( C3055 C3060 ) \nC3055_=_C3061( C3055 C3061 ) C3055_=_C3062( C3055 C3062 ) C3055_=_C3067( C3055 C3067 ) C3055_=_C3068( C3055 C3068 ) C3055_=_C3069( C3055 C3069 ) C3055_=_C3071( C3055 C3071 ) \nC3055_=_C3091( C3055 C3091 ) C3055_=_C3516( C3055 C3516 ) C3055_=_C3521( C3055 C3521 ) C3055_=_C3522( C3055 C3522 ) C3056_=_C3057( C3056 C3057 ) C3056_=_C3058( C3056 C3058 ) \nC3056_=_C3060( C3056 C3060 ) C3056_=_C3061( C3056 C3061 ) C3056_=_C3062( C3056 C3062 ) C3056_=_C3067( C3056 C3067 ) C3056_=_C3068( C3056 C3068 ) C3056_=_C3069( C3056 C3069 ) \nC3056_=_C3071( C3056 C3071 ) C3056_=_C3109( C3056 C3109 ) C3056_=_C3224( C3056 C3224 ) C3056_=_C3262( C3056 C3262 ) C3056_=_C3470( C3056 C3470 ) C3056_=_C3603( C3056 C3603 ) \nC3056_=_C3605( C3056 C3605 ) C3056_=_C3606( C3056 C3606 ) C3056_=_C3607( C3056 C3607 ) C3056_=_C3608( C3056 C3608 ) C3056_=_C3610( C3056 C3610 ) C3056_=_C3612( C3056 C3612 ) \nC3057_=_C3058( C3057 C3058 ) C3057_=_C3060( C3057 C3060 ) C3057_=_C3061( C3057 C3061 ) C3057_=_C3062( C3057 C3062 ) C3057_=_C3067( C3057 C3067 ) C3057_=_C3068( C3057 C3068 ) \nC3057_=_C3069( C3057 C3069 ) C3057_=_C3071( C3057 C3071 ) C3057_=_C3225( C3057 C3225 ) C3057_=_C3303( C3057 C3303 ) C3057_=_C3640( C3057 C3640 ) C3057_=_C3641( C3057 C3641 ) \nC3057_=_C3643( C3057 C3643 ) C3057_=_C3644( C3057 C3644 ) C3057_=_C3645( C3057 C3645 ) C3058_=_C3060( C3058 C3060 ) C3058_=_C3061( C3058 C3061 ) C3058_=_C3062( C3058 C3062 ) \nC3058_=_C3067( C3058 C3067 ) C3058_=_C3068( C3058 C3068 ) C3058_=_C3069( C3058 C3069 ) C3058_=_C3071( C3058 C3071 ) C3058_=_C3376( C3058 C3376 ) C3058_=_C3753( C3058 C3753 ) \nC3058_=_C3754( C3058 C3754 ) C3058_=_C3755( C3058 C3755 ) C3058_=_C3756( C3058 C3756 ) C3058_=_C3757( C3058 C3757 ) C3058_=_C3758( C3058 C3758 ) C3060_=_C3061( C3060 C3061 ) \nC3060_=_C3062( C3060 C3062 ) C3060_=_C3067( C3060 C3067 ) C3060_=_C3068( C3060 C3068 ) C3060_=_C3069( C3060 C3069 ) C3060_=_C3071( C3060 C3071 ) C3060_=_C3126( C3060 C3126 ) \nC3060_=_C3226( C3060 C3226 ) C3060_=_C3719( C3060 C3719 ) C3060_=_C3838( C3060 C3838 ) C3060_=_C3841( C3060 C3841 ) C3060_=_C3842( C3060 C3842 ) C3060_=_C3844( C3060 C3844 ) \nC3060_=_C3845( C3060 C3845 ) C3061_=_C3062( C3061 C3062 ) C3061_=_C3067( C3061 C3067 ) C3061_=_C3068( C3061 C3068 ) C3061_=_C3069( C3061 C3069 ) C3061_=_C3071( C3061 C3071 ) \nC3061_=_C3867( C3061 C3867 ) C3061_=_C3870( C3061 C3870 ) C3062_=_C3067( C3062 C3067 ) C3062_=_C3068( C3062 C3068 ) C3062_=_C3069( C3062 C3069 ) C3062_=_C3071( C3062 C3071 ) \nC3062_=_C3332( C3062 C3332 ) C3062_=_C3347( C3062 C3347 ) C3062_=_C3610( C3062 C3610 ) C3062_=_C3641( C3062 C3641 ) C3062_=_C3838( C3062 C3838 ) C3067_=_C3068( C3067 C3068 ) \nC3067_=_C3069( C3067 C3069 ) C3067_=_C3071( C3067 C3071 ) C3067_=_C3809( C3067 C3809 ) C3067_=_C4042( C3067 C4042 ) C3068_=_C3069( C3068 C3069 ) C3068_=_C3071( C3068 C3071 ) \nC3068_=_C3688( C3068 C3688 ) C3068_=_C4056( C3068 C4056 ) C3068_=_C4057( C3068 C4057 ) C3068_=_C4058( C3068 C4058 ) C3069_=_C3071( C3069 C3071 ) C3069_=_C3385( C3069 C3385 ) \nC3069_=_C3810( C3069 C3810 ) C3069_=_C3989( C3069 C3989 ) C3069_=_C4002( C3069 C4002 ) C3069_=_C4030( C3069 C4030 ) C3069_=_C4035( C3069 C4035 ) C3069_=_C4078( C3069 C4078 ) \nC3071_=_C3752( C3071 C3752 ) C3071_=_C4094( C3071 C4094 ) C3071_=_C4104( C3071 C4104 ) C3072_=_C3079( C3072 C3079 ) C3072_=_C3138( C3072 C3138 ) C3072_=_C3139( C3072 C3139 ) \nC3072_=_C3140( C3072 C3140 ) C3072_=_C3142( C3072 C3142 ) C3072_=_C3143( C3072 C3143 ) C3072_=_C3144( C3072 C3144 ) C3072_=_C3145( C3072 C3145 ) C3072_=_C3146( C3072 C3146 ) \nC3072_=_C3147( C3072 C3147 ) C3072_=_C3151( C3072 C3151 ) C3072_=_C3153( C3072 C3153 ) C3072_=_C3154( C3072 C3154 ) C3079_=_C3144( C3079 C3144 ) C3079_=_C3247( C3079 C3247 ) \nC3079_=_C3352( C3079 C3352 ) C3079_=_C3362( C3079 C3362 ) C3079_=_C3526( C3079 C3526 ) C3079_=_C3622( C3079 C3622 ) C3079_=_C3709( C3079 C3709 ) C3079_=_C3710( C3079 C3710 ) \nC3079_=_C3711( C3079 C3711 ) C3079_=_C3713( C3079 C3713 ) C3079_=_C3714( C3079 C3714 ) C3079_=_C3715( C3079 C3715 ) C3079_=_C3717( C3079 C3717 ) C3079_=_C3718( C3079 C3718 ) \nC3091_=_C3094( C3091 C3094 ) C3091_=_C3096( C3091 C3096 ) C3091_=_C3097( C3091 C3097 ) C3091_=_C3098( C3091 C3098 ) C3091_=_C3099( C3091 C3099 ) C3091_=_C3102( C3091 C3102 ) \nC3091_=_C3103( C3091 C3103 ) C3091_=_C3516( C3091 C3516 ) C3091_=_C3521( C3091 C3521 ) C3091_=_C3522( C3091 C3522 ) C3094_=_C3096( C3094 C3096 ) C3094_=_C3097( C3094 C3097 ) \nC3094_=_C3098( C3094 C3098 ) C3094_=_C3099( C3094 C3099 ) C3094_=_C3102( C3094 C3102 ) C3094_=_C3103( C3094 C3103 ) C3094_=_C3596( C3094 C3596 ) C3094_=_C3601( C3094 C3601 ) \nC3096_=_C3097( C3096 C3097 ) C3096_=_C3098( C3096 C3098 ) C3096_=_C3099( C3096 C3099 ) C3096_=_C3102( C3096 C3102 ) C3096_=_C3103( C3096 C3103 ) C3096_=_C3142( C3096 C3142 ) \nC3096_=_C3555( C3096 C3555 ) C3096_=_C3677( C3096 C3677 ) C3096_=_C3678( C3096 C3678 ) C3097_=_C3098( C3097 C3098 ) C3097_=_C3099( C3097 C3099 ) C3097_=_C3102( C3097 C3102 ) \nC3097_=_C3103( C3097 C3103 ) C3097_=_C3172( C3097 C3172 ) C3097_=_C3557( C3097 C3557 ) C3097_=_C3682( C3097 C3682 ) C3097_=_C3763( C3097 C3763 ) C3097_=_C3765( C3097 C3765 ) \nC3098_=_C3099( C3098 C3099 ) C3098_=_C3102( C3098 C3102 ) C3098_=_C3103( C3098 C3103 ) C3098_=_C3145( C3098 C3145 ) C3098_=_C3329( C3098 C3329 ) C3098_=_C3558( C3098 C3558 ) \nC3098_=_C3768( C3098 C3768 ) C3098_=_C3769( C3098 C3769 ) C3098_=_C3770( C3098 C3770 ) C3099_=_C3102( C3099 C3102 ) C3099_=_C3103( C3099 C3103 ) C3099_=_C3174( C3099 C3174 ) \nC3099_=_C3551( C3099 C3551 ) C3099_=_C3640( C3099 C3640 ) C3099_=_C3667( C3099 C3667 ) C3099_=_C3720( C3099 C3720 ) C3099_=_C3855( C3099 C3855 ) C3099_=_C3856( C3099 C3856 ) \nC3099_=_C3857( C3099 C3857 ) C3099_=_C3858( C3099 C3858 ) C3099_=_C3860( C3099 C3860 ) C3099_=_C3861( C3099 C3861 ) C3102_=_C3103( C3102 C3103 ) C3102_=_C3553( C3102 C3553 ) \nC3102_=_C3644( C3102 C3644 ) C3102_=_C3726( C3102 C3726 ) C3102_=_C3842( C3102 C3842 ) C3102_=_C3970( C3102 C3970 ) C3102_=_C4083( C3102 C4083 ) C3103_=_C3154( C3103 C3154 ) \nC3103_=_C3568( C3103 C3568 ) C3103_=_C3926( C3103 C3926 ) C3103_=_C3972( C3103 C3972 ) C3105_=_C3109( C3105 C3109 ) C3105_=_C3111( C3105 C3111 ) C3105_=_C3112( C3105 C3112 ) \nC3105_=_C3113( C3105 C3113 ) C3105_=_C3114( C3105 C3114 ) C3105_=_C3115( C3105 C3115 ) C3105_=_C3375( C3105 C3375 ) C3105_=_C3376( C3105 C3376 ) C3105_=_C3378( C3105 C3378 ) \nC3105_=_C3383( C3105 C3383 ) C3105_=_C3384( C3105 C3384 ) C3105_=_C3385(</w:t>
      </w:r>
    </w:p>
    <w:p>
      <w:pPr>
        <w:pStyle w:val="PreformattedText"/>
        <w:bidi w:val="0"/>
        <w:spacing w:before="0" w:after="0"/>
        <w:jc w:val="left"/>
        <w:rPr/>
      </w:pPr>
      <w:r>
        <w:rPr/>
        <w:t xml:space="preserve"> </w:t>
      </w:r>
      <w:r>
        <w:rPr/>
        <w:t>C3105 C3385 ) C3105_=_C3386( C3105 C3386 ) C3105_=_C3387( C3105 C3387 ) C3105_=_C3388( C3105 C3388 ) \nC3109_=_C3111( C3109 C3111 ) C3109_=_C3112( C3109 C3112 ) C3109_=_C3113( C3109 C3113 ) C3109_=_C3114( C3109 C3114 ) C3109_=_C3115( C3109 C3115 ) C3109_=_C3224( C3109 C3224 ) \nC3109_=_C3262( C3109 C3262 ) C3109_=_C3470( C3109 C3470 ) C3109_=_C3603( C3109 C3603 ) C3109_=_C3605( C3109 C3605 ) C3109_=_C3606( C3109 C3606 ) C3109_=_C3607( C3109 C3607 ) \nC3109_=_C3608( C3109 C3608 ) C3109_=_C3610( C3109 C3610 ) C3109_=_C3612( C3109 C3612 ) C3111_=_C3112( C3111 C3112 ) C3111_=_C3113( C3111 C3113 ) C3111_=_C3114( C3111 C3114 ) \nC3111_=_C3115( C3111 C3115 ) C3111_=_C3125( C3111 C3125 ) C3111_=_C3264( C3111 C3264 ) C3111_=_C3607( C3111 C3607 ) C3111_=_C3613( C3111 C3613 ) C3111_=_C3719( C3111 C3719 ) \nC3111_=_C3720( C3111 C3720 ) C3111_=_C3721( C3111 C3721 ) C3111_=_C3724( C3111 C3724 ) C3111_=_C3725( C3111 C3725 ) C3111_=_C3726( C3111 C3726 ) C3111_=_C3730( C3111 C3730 ) \nC3112_=_C3113( C3112 C3113 ) C3112_=_C3114( C3112 C3114 ) C3112_=_C3115( C3112 C3115 ) C3112_=_C3213( C3112 C3213 ) C3112_=_C3266( C3112 C3266 ) C3112_=_C3318( C3112 C3318 ) \nC3112_=_C3365( C3112 C3365 ) C3112_=_C3439( C3112 C3439 ) C3112_=_C3460( C3112 C3460 ) C3112_=_C3479( C3112 C3479 ) C3112_=_C3492( C3112 C3492 ) C3112_=_C3585( C3112 C3585 ) \nC3112_=_C3846( C3112 C3846 ) C3112_=_C3851( C3112 C3851 ) C3112_=_C3852( C3112 C3852 ) C3112_=_C3853( C3112 C3853 ) C3113_=_C3114( C3113 C3114 ) C3113_=_C3115( C3113 C3115 ) \nC3113_=_C3267( C3113 C3267 ) C3113_=_C3306( C3113 C3306 ) C3113_=_C3493( C3113 C3493 ) C3113_=_C3615( C3113 C3615 ) C3113_=_C3721( C3113 C3721 ) C3113_=_C3768( C3113 C3768 ) \nC3113_=_C3789( C3113 C3789 ) C3113_=_C3920( C3113 C3920 ) C3113_=_C3921( C3113 C3921 ) C3113_=_C3922( C3113 C3922 ) C3114_=_C3115( C3114 C3115 ) C3114_=_C3463( C3114 C3463 ) \nC3114_=_C3481( C3114 C3481 ) C3114_=_C3572( C3114 C3572 ) C3114_=_C3755( C3114 C3755 ) C3114_=_C3858( C3114 C3858 ) C3114_=_C3993( C3114 C3993 ) C3114_=_C3994( C3114 C3994 ) \nC3114_=_C3995( C3114 C3995 ) C3114_=_C3998( C3114 C3998 ) C3115_=_C3370( C3115 C3370 ) C3115_=_C3464( C3115 C3464 ) C3115_=_C3482( C3115 C3482 ) C3115_=_C3758( C3115 C3758 ) \nC3115_=_C4034( C3115 C4034 ) C3115_=_C4035( C3115 C4035 ) C3115_=_C4036( C3115 C4036 ) C3125_=_C3126( C3125 C3126 ) C3125_=_C3134( C3125 C3134 ) C3125_=_C3264( C3125 C3264 ) \nC3125_=_C3607( C3125 C3607 ) C3125_=_C3613( C3125 C3613 ) C3125_=_C3719( C3125 C3719 ) C3125_=_C3720( C3125 C3720 ) C3125_=_C3721( C3125 C3721 ) C3125_=_C3724( C3125 C3724 ) \nC3125_=_C3725( C3125 C3725 ) C3125_=_C3726( C3125 C3726 ) C3125_=_C3730( C3125 C3730 ) C3126_=_C3134( C3126 C3134 ) C3126_=_C3226( C3126 C3226 ) C3126_=_C3719( C3126 C3719 ) \nC3126_=_C3838( C3126 C3838 ) C3126_=_C3841( C3126 C3841 ) C3126_=_C3842( C3126 C3842 ) C3126_=_C3844( C3126 C3844 ) C3126_=_C3845( C3126 C3845 ) C3134_=_C3206( C3134 C3206 ) \nC3134_=_C3541( C3134 C3541 ) C3134_=_C3844( C3134 C3844 ) C3134_=_C3933( C3134 C3933 ) C3134_=_C3951( C3134 C3951 ) C3134_=_C4008( C3134 C4008 ) C3134_=_C4015( C3134 C4015 ) \nC3134_=_C4058( C3134 C4058 ) C3134_=_C4070( C3134 C4070 ) C3134_=_C4083( C3134 C4083 ) C3134_=_C4105( C3134 C4105 ) C3134_=_C4107( C3134 C4107 ) C3138_=_C3139( C3138 C3139 ) \nC3138_=_C3140( C3138 C3140 ) C3138_=_C3142( C3138 C3142 ) C3138_=_C3143( C3138 C3143 ) C3138_=_C3144( C3138 C3144 ) C3138_=_C3145( C3138 C3145 ) C3138_=_C3146( C3138 C3146 ) \nC3138_=_C3147( C3138 C3147 ) C3138_=_C3151( C3138 C3151 ) C3138_=_C3153( C3138 C3153 ) C3138_=_C3154( C3138 C3154 ) C3138_=_C3247( C3138 C3247 ) C3138_=_C3251( C3138 C3251 ) \nC3139_=_C3140( C3139 C3140 ) C3139_=_C3142( C3139 C3142 ) C3139_=_C3143( C3139 C3143 ) C3139_=_C3144( C3139 C3144 ) C3139_=_C3145( C3139 C3145 ) C3139_=_C3146( C3139 C3146 ) \nC3139_=_C3147( C3139 C3147 ) C3139_=_C3151( C3139 C3151 ) C3139_=_C3153( C3139 C3153 ) C3139_=_C3154( C3139 C3154 ) C3139_=_C3352( C3139 C3352 ) C3139_=_C3357( C3139 C3357 ) \nC3139_=_C3358( C3139 C3358 ) C3139_=_C3359( C3139 C3359 ) C3140_=_C3142( C3140 C3142 ) C3140_=_C3143( C3140 C3143 ) C3140_=_C3144( C3140 C3144 ) C3140_=_C3145( C3140 C3145 ) \nC3140_=_C3146( C3140 C3146 ) C3140_=_C3147( C3140 C3147 ) C3140_=_C3151( C3140 C3151 ) C3140_=_C3153( C3140 C3153 ) C3140_=_C3154( C3140 C3154 ) C3140_=_C3362( C3140 C3362 ) \nC3140_=_C3363( C3140 C3363 ) C3140_=_C3365( C3140 C3365 ) C3140_=_C3368( C3140 C3368 ) C3140_=_C3369( C3140 C3369 ) C3140_=_C3370( C3140 C3370 ) C3140_=_C3373( C3140 C3373 ) \nC3142_=_C3143( C3142 C3143 ) C3142_=_C3144( C3142 C3144 ) C3142_=_C3145( C3142 C3145 ) C3142_=_C3146( C3142 C3146 ) C3142_=_C3147( C3142 C3147 ) C3142_=_C3151( C3142 C3151 ) \nC3142_=_C3153( C3142 C3153 ) C3142_=_C3154( C3142 C3154 ) C3142_=_C3555( C3142 C3555 ) C3142_=_C3677( C3142 C3677 ) C3142_=_C3678( C3142 C3678 ) C3143_=_C3144( C3143 C3144 ) \nC3143_=_C3145( C3143 C3145 ) C3143_=_C3146( C3143 C3146 ) C3143_=_C3147( C3143 C3147 ) C3143_=_C3151( C3143 C3151 ) C3143_=_C3153( C3143 C3153 ) C3143_=_C3154( C3143 C3154 ) \nC3143_=_C3328( C3143 C3328 ) C3143_=_C3700( C3143 C3700 ) C3143_=_C3702( C3143 C3702 ) C3143_=_C3703( C3143 C3703 ) C3143_=_C3704( C3143 C3704 ) C3143_=_C3706( C3143 C3706 ) \nC3144_=_C3145( C3144 C3145 ) C3144_=_C3146( C3144 C3146 ) C3144_=_C3147( C3144 C3147 ) C3144_=_C3151( C3144 C3151 ) C3144_=_C3153( C3144 C3153 ) C3144_=_C3154( C3144 C3154 ) \nC3144_=_C3247( C3144 C3247 ) C3144_=_C3352( C3144 C3352 ) C3144_=_C3362( C3144 C3362 ) C3144_=_C3526( C3144 C3526 ) C3144_=_C3622( C3144 C3622 ) C3144_=_C3709( C3144 C3709 ) \nC3144_=_C3710( C3144 C3710 ) C3144_=_C3711( C3144 C3711 ) C3144_=_C3713( C3144 C3713 ) C3144_=_C3714( C3144 C3714 ) C3144_=_C3715( C3144 C3715 ) C3144_=_C3717( C3144 C3717 ) \nC3144_=_C3718( C3144 C3718 ) C3145_=_C3146( C3145 C3146 ) C3145_=_C3147( C3145 C3147 ) C3145_=_C3151( C3145 C3151 ) C3145_=_C3153( C3145 C3153 ) C3145_=_C3154( C3145 C3154 ) \nC3145_=_C3329( C3145 C3329 ) C3145_=_C3558( C3145 C3558 ) C3145_=_C3768( C3145 C3768 ) C3145_=_C3769( C3145 C3769 ) C3145_=_C3770( C3145 C3770 ) C3146_=_C3147( C3146 C3147 ) \nC3146_=_C3151( C3146 C3151 ) C3146_=_C3153( C3146 C3153 ) C3146_=_C3154( C3146 C3154 ) C3146_=_C3666( C3146 C3666 ) C3146_=_C3709( C3146 C3709 ) C3147_=_C3151( C3147 C3151 ) \nC3147_=_C3153( C3147 C3153 ) C3147_=_C3154( C3147 C3154 ) C3147_=_C3710( C3147 C3710 ) C3151_=_C3153( C3151 C3153 ) C3151_=_C3154( C3151 C3154 ) C3151_=_C3703( C3151 C3703 ) \nC3151_=_C3757( C3151 C3757 ) C3151_=_C3912( C3151 C3912 ) C3151_=_C4029( C3151 C4029 ) C3151_=_C4030( C3151 C4030 ) C3151_=_C4031( C3151 C4031 ) C3151_=_C4032( C3151 C4032 ) \nC3151_=_C4033( C3151 C4033 ) C3153_=_C3154( C3153 C3154 ) C3153_=_C3914( C3153 C3914 ) C3153_=_C3995( C3153 C3995 ) C3153_=_C4031( C3153 C4031 ) C3153_=_C4061( C3153 C4061 ) \nC3154_=_C3568( C3154 C3568 ) C3154_=_C3926( C3154 C3926 ) C3154_=_C3972( C3154 C3972 ) C3161_=_C3163( C3161 C3163 ) C3161_=_C3167( C3161 C3167 ) C3161_=_C3251( C3161 C3251 ) \nC3161_=_C3319( C3161 C3319 ) C3161_=_C3358( C3161 C3358 ) C3161_=_C3447( C3161 C3447 ) C3161_=_C3677( C3161 C3677 ) C3161_=_C3769( C3161 C3769 ) C3161_=_C3926( C3161 C3926 ) \nC3163_=_C3167( C3163 C3167 ) C3163_=_C3322( C3163 C3322 ) C3163_=_C3359( C3163 C3359 ) C3163_=_C3704( C3163 C3704 ) C3163_=_C4029( C3163 C4029 ) C3163_=_C4061( C3163 C4061 ) \nC3163_=_C4062( C3163 C4062 ) C3167_=_C3499( C3167 C3499 ) C3167_=_C3578( C3167 C3578 ) C3167_=_C3594( C3167 C3594 ) C3167_=_C3655( C3167 C3655 ) C3167_=_C3740( C3167 C3740 ) \nC3167_=_C3793( C3167 C3793 ) C3167_=_C3903( C3167 C3903 ) C3167_=_C3961( C3167 C3961 ) C3167_=_C4101( C3167 C4101 ) C3167_=_C4102( C3167 C4102 ) C3168_=_C3170( C3168 C3170 ) \nC3168_=_C3172( C3168 C3172 ) C3168_=_C3174( C3168 C3174 ) C3168_=_C3175( C3168 C3175 ) C3168_=_C3176( C3168 C3176 ) C3168_=_C3179( C3168 C3179 ) C3168_=_C3182( C3168 C3182 ) \nC3168_=_C3183( C3168 C3183 ) C3168_=_C3555( C3168 C3555 ) C3168_=_C3557( C3168 C3557 ) C3168_=_C3558( C3168 C3558 ) C3168_=_C3559( C3168 C3559 ) C3168_=_C3563( C3168 C3563 ) \nC3168_=_C3567( C3168 C3567 ) C3168_=_C3568( C3168 C3568 ) C3170_=_C3172( C3170 C3172 ) C3170_=_C3174( C3170 C3174 ) C3170_=_C3175( C3170 C3175 ) C3170_=_C3176( C3170 C3176 ) \nC3170_=_C3179( C3170 C3179 ) C3170_=_C3182( C3170 C3182 ) C3170_=_C3183( C3170 C3183 ) C3170_=_C3682( C3170 C3682 ) C3170_=_C3683( C3170 C3683 ) C3170_=_C3687( C3170 C3687 ) \nC3170_=_C3688( C3170 C3688 ) C3172_=_C3174( C3172 C3174 ) C3172_=_C3175( C3172 C3175 ) C3172_=_C3176( C3172 C3176 ) C3172_=_C3179( C3172 C3179 ) C3172_=_C3182( C3172 C3182 ) \nC3172_=_C3183( C3172 C3183 ) C3172_=_C3557( C3172 C3557 ) C3172_=_C3682( C3172 C3682 ) C3172_=_C3763( C3172 C3763 ) C3172_=_C3765( C3172 C3765 ) C3174_=_C3175( C3174 C3175 ) \nC3174_=_C3176( C3174 C3176 ) C3174_=_C3179( C3174 C3179 ) C3174_=_C3182( C3174 C3182 ) C3174_=_C3183( C3174 C3183 ) C3174_=_C3551( C3174 C3551 ) C3174_=_C3640( C3174 C3640 ) \nC3174_=_C3667( C3174 C3667 ) C3174_=_C3720( C3174 C3720 ) C3174_=_C3855( C3174 C3855 ) C3174_=_C3856( C3174 C3856 ) C3174_=_C3857( C3174 C3857 ) C3174_=_C3858( C3174 C3858 ) \nC3174_=_C3860( C3174 C3860 ) C3174_=_C3861( C3174 C3861 ) C3175_=_C3176( C3175 C3176 ) C3175_=_C3179( C3175 C3179 ) C3175_=_C3182( C3175 C3182 ) C3175_=_C3183( C3175 C3183 ) \nC3175_=_C3563( C3175 C3563 ) C3175_=_C3687( C3175 C3687 ) C3175_=_C3804( C3175 C3804 ) C3175_=_C3950( C3175 C3950 ) C3175_=_C3951( C3175 C3951 ) C3176_=_C3179( C3176 C3179 ) \nC3176_=_C3182( C3176 C3182 ) C3176_=_C3183( C3176 C3183 ) C3176_=_C3668( C3176 C3668 ) C3179_=_C3182( C3179 C3182 ) C3179_=_C3183( C3179 C3183 ) C3179_=_C3853( C3179 C3853 ) \nC3179_=_C3994( C3179 C3994 ) C3179_=_C4036( C3179 C4036 ) C3182_=_C3183( C3182 C3183 ) C3182_=_C3718( C3182 C3718 ) C3182_=_C4024( C3182 C4024 ) C3182_=_C4096( C3182 C4096 ) \nC3200_=_C3206( C3200 C3206 ) C3200_=_C3357( C3200 C3357 ) C3200_=_C3662( C3200 C3662 ) C3200_=_C3702( C3200 C3702 ) C3200_=_C3814(</w:t>
      </w:r>
    </w:p>
    <w:p>
      <w:pPr>
        <w:pStyle w:val="PreformattedText"/>
        <w:bidi w:val="0"/>
        <w:spacing w:before="0" w:after="0"/>
        <w:jc w:val="left"/>
        <w:rPr/>
      </w:pPr>
      <w:r>
        <w:rPr/>
        <w:t xml:space="preserve"> </w:t>
      </w:r>
      <w:r>
        <w:rPr/>
        <w:t>C3200 C3814 ) C3200_=_C3855( C3200 C3855 ) \nC3200_=_C3912( C3200 C3912 ) C3200_=_C3914( C3200 C3914 ) C3206_=_C3541( C3206 C3541 ) C3206_=_C3844( C3206 C3844 ) C3206_=_C3933( C3206 C3933 ) C3206_=_C3951( C3206 C3951 ) \nC3206_=_C4008( C3206 C4008 ) C3206_=_C4015( C3206 C4015 ) C3206_=_C4058( C3206 C4058 ) C3206_=_C4070( C3206 C4070 ) C3206_=_C4083( C3206 C4083 ) C3206_=_C4105( C3206 C4105 ) \nC3206_=_C4107( C3206 C4107 ) C3213_=_C3266( C3213 C3266 ) C3213_=_C3318( C3213 C3318 ) C3213_=_C3365( C3213 C3365 ) C3213_=_C3439( C3213 C3439 ) C3213_=_C3460( C3213 C3460 ) \nC3213_=_C3479( C3213 C3479 ) C3213_=_C3492( C3213 C3492 ) C3213_=_C3585( C3213 C3585 ) C3213_=_C3846( C3213 C3846 ) C3213_=_C3851( C3213 C3851 ) C3213_=_C3852( C3213 C3852 ) \nC3213_=_C3853( C3213 C3853 ) C3222_=_C3223( C3222 C3223 ) C3222_=_C3224( C3222 C3224 ) C3222_=_C3225( C3222 C3225 ) C3222_=_C3226( C3222 C3226 ) C3222_=_C3258( C3222 C3258 ) \nC3222_=_C3302( C3222 C3302 ) C3222_=_C3327( C3222 C3327 ) C3222_=_C3328( C3222 C3328 ) C3222_=_C3329( C3222 C3329 ) C3222_=_C3330( C3222 C3330 ) C3222_=_C3332( C3222 C3332 ) \nC3222_=_C3334( C3222 C3334 ) C3222_=_C3335( C3222 C3335 ) C3223_=_C3224( C3223 C3224 ) C3223_=_C3225( C3223 C3225 ) C3223_=_C3226( C3223 C3226 ) C3223_=_C3336( C3223 C3336 ) \nC3223_=_C3338( C3223 C3338 ) C3223_=_C3341( C3223 C3341 ) C3223_=_C3342( C3223 C3342 ) C3223_=_C3343( C3223 C3343 ) C3223_=_C3344( C3223 C3344 ) C3223_=_C3345( C3223 C3345 ) \nC3223_=_C3347( C3223 C3347 ) C3223_=_C3348( C3223 C3348 ) C3224_=_C3225( C3224 C3225 ) C3224_=_C3226( C3224 C3226 ) C3224_=_C3262( C3224 C3262 ) C3224_=_C3470( C3224 C3470 ) \nC3224_=_C3603( C3224 C3603 ) C3224_=_C3605( C3224 C3605 ) C3224_=_C3606( C3224 C3606 ) C3224_=_C3607( C3224 C3607 ) C3224_=_C3608( C3224 C3608 ) C3224_=_C3610( C3224 C3610 ) \nC3224_=_C3612( C3224 C3612 ) C3225_=_C3226( C3225 C3226 ) C3225_=_C3303( C3225 C3303 ) C3225_=_C3640( C3225 C3640 ) C3225_=_C3641( C3225 C3641 ) C3225_=_C3643( C3225 C3643 ) \nC3225_=_C3644( C3225 C3644 ) C3225_=_C3645( C3225 C3645 ) C3226_=_C3719( C3226 C3719 ) C3226_=_C3838( C3226 C3838 ) C3226_=_C3841( C3226 C3841 ) C3226_=_C3842( C3226 C3842 ) \nC3226_=_C3844( C3226 C3844 ) C3226_=_C3845( C3226 C3845 ) C3234_=_C3235( C3234 C3235 ) C3234_=_C3237( C3234 C3237 ) C3234_=_C3238( C3234 C3238 ) C3234_=_C3239( C3234 C3239 ) \nC3234_=_C3240( C3234 C3240 ) C3234_=_C3242( C3234 C3242 ) C3234_=_C3516( C3234 C3516 ) C3234_=_C3700( C3234 C3700 ) C3234_=_C3743( C3234 C3743 ) C3234_=_C3744( C3234 C3744 ) \nC3234_=_C3745( C3234 C3745 ) C3234_=_C3746( C3234 C3746 ) C3234_=_C3749( C3234 C3749 ) C3234_=_C3752( C3234 C3752 ) C3235_=_C3237( C3235 C3237 ) C3235_=_C3238( C3235 C3238 ) \nC3235_=_C3239( C3235 C3239 ) C3235_=_C3240( C3235 C3240 ) C3235_=_C3242( C3235 C3242 ) C3235_=_C3305( C3235 C3305 ) C3235_=_C3625( C3235 C3625 ) C3235_=_C3695( C3235 C3695 ) \nC3235_=_C3878( C3235 C3878 ) C3235_=_C3890( C3235 C3890 ) C3235_=_C3891( C3235 C3891 ) C3237_=_C3238( C3237 C3238 ) C3237_=_C3239( C3237 C3239 ) C3237_=_C3240( C3237 C3240 ) \nC3237_=_C3242( C3237 C3242 ) C3237_=_C3678( C3237 C3678 ) C3237_=_C3746( C3237 C3746 ) C3237_=_C3770( C3237 C3770 ) C3237_=_C3856( C3237 C3856 ) C3237_=_C3895( C3237 C3895 ) \nC3237_=_C3968( C3237 C3968 ) C3237_=_C3969( C3237 C3969 ) C3237_=_C3970( C3237 C3970 ) C3237_=_C3971( C3237 C3971 ) C3237_=_C3972( C3237 C3972 ) C3238_=_C3239( C3238 C3239 ) \nC3238_=_C3240( C3238 C3240 ) C3238_=_C3242( C3238 C3242 ) C3238_=_C3368( C3238 C3368 ) C3238_=_C3857( C3238 C3857 ) C3238_=_C3896( C3238 C3896 ) C3238_=_C3968( C3238 C3968 ) \nC3239_=_C3240( C3239 C3240 ) C3239_=_C3242( C3239 C3242 ) C3239_=_C3529( C3239 C3529 ) C3239_=_C3630( C3239 C3630 ) C3239_=_C3897( C3239 C3897 ) C3239_=_C3969( C3239 C3969 ) \nC3239_=_C4011( C3239 C4011 ) C3239_=_C4019( C3239 C4019 ) C3239_=_C4020( C3239 C4020 ) C3239_=_C4021( C3239 C4021 ) C3239_=_C4023( C3239 C4023 ) C3239_=_C4024( C3239 C4024 ) \nC3240_=_C3242( C3240 C3242 ) C3240_=_C3521( C3240 C3521 ) C3240_=_C3706( C3240 C3706 ) C3240_=_C3823( C3240 C3823 ) C3240_=_C3860( C3240 C3860 ) C3240_=_C3940( C3240 C3940 ) \nC3240_=_C4025( C3240 C4025 ) C3240_=_C4094( C3240 C4094 ) C3242_=_C3567( C3242 C3567 ) C3242_=_C3634( C3242 C3634 ) C3242_=_C3891( C3242 C3891 ) C3242_=_C3900( C3242 C3900 ) \nC3242_=_C3918( C3242 C3918 ) C3242_=_C3971( C3242 C3971 ) C3242_=_C4013( C3242 C4013 ) C3242_=_C4062( C3242 C4062 ) C3242_=_C4063( C3242 C4063 ) C3242_=_C4080( C3242 C4080 ) \nC3242_=_C4095( C3242 C4095 ) C3242_=_C4096( C3242 C4096 ) C3247_=_C3251( C3247 C3251 ) C3247_=_C3352( C3247 C3352 ) C3247_=_C3362( C3247 C3362 ) C3247_=_C3526( C3247 C3526 ) \nC3247_=_C3622( C3247 C3622 ) C3247_=_C3709( C3247 C3709 ) C3247_=_C3710( C3247 C3710 ) C3247_=_C3711( C3247 C3711 ) C3247_=_C3713( C3247 C3713 ) C3247_=_C3714( C3247 C3714 ) \nC3247_=_C3715( C3247 C3715 ) C3247_=_C3717( C3247 C3717 ) C3247_=_C3718( C3247 C3718 ) C3251_=_C3319( C3251 C3319 ) C3251_=_C3358( C3251 C3358 ) C3251_=_C3447( C3251 C3447 ) \nC3251_=_C3677( C3251 C3677 ) C3251_=_C3769( C3251 C3769 ) C3251_=_C3926( C3251 C3926 ) C3258_=_C3262( C3258 C3262 ) C3258_=_C3264( C3258 C3264 ) C3258_=_C3266( C3258 C3266 ) \nC3258_=_C3267( C3258 C3267 ) C3258_=_C3302( C3258 C3302 ) C3258_=_C3327( C3258 C3327 ) C3258_=_C3328( C3258 C3328 ) C3258_=_C3329( C3258 C3329 ) C3258_=_C3330( C3258 C3330 ) \nC3258_=_C3332( C3258 C3332 ) C3258_=_C3334( C3258 C3334 ) C3258_=_C3335( C3258 C3335 ) C3262_=_C3264( C3262 C3264 ) C3262_=_C3266( C3262 C3266 ) C3262_=_C3267( C3262 C3267 ) \nC3262_=_C3470( C3262 C3470 ) C3262_=_C3603( C3262 C3603 ) C3262_=_C3605( C3262 C3605 ) C3262_=_C3606( C3262 C3606 ) C3262_=_C3607( C3262 C3607 ) C3262_=_C3608( C3262 C3608 ) \nC3262_=_C3610( C3262 C3610 ) C3262_=_C3612( C3262 C3612 ) C3264_=_C3266( C3264 C3266 ) C3264_=_C3267( C3264 C3267 ) C3264_=_C3607( C3264 C3607 ) C3264_=_C3613( C3264 C3613 ) \nC3264_=_C3719( C3264 C3719 ) C3264_=_C3720( C3264 C3720 ) C3264_=_C3721( C3264 C3721 ) C3264_=_C3724( C3264 C3724 ) C3264_=_C3725( C3264 C3725 ) C3264_=_C3726( C3264 C3726 ) \nC3264_=_C3730( C3264 C3730 ) C3266_=_C3267( C3266 C3267 ) C3266_=_C3318( C3266 C3318 ) C3266_=_C3365( C3266 C3365 ) C3266_=_C3439( C3266 C3439 ) C3266_=_C3460( C3266 C3460 ) \nC3266_=_C3479( C3266 C3479 ) C3266_=_C3492( C3266 C3492 ) C3266_=_C3585( C3266 C3585 ) C3266_=_C3846( C3266 C3846 ) C3266_=_C3851( C3266 C3851 ) C3266_=_C3852( C3266 C3852 ) \nC3266_=_C3853( C3266 C3853 ) C3267_=_C3306( C3267 C3306 ) C3267_=_C3493( C3267 C3493 ) C3267_=_C3615( C3267 C3615 ) C3267_=_C3721( C3267 C3721 ) C3267_=_C3768( C3267 C3768 ) \nC3267_=_C3789( C3267 C3789 ) C3267_=_C3920( C3267 C3920 ) C3267_=_C3921( C3267 C3921 ) C3267_=_C3922( C3267 C3922 ) C3277_=_C3315( C3277 C3315 ) C3277_=_C3469( C3277 C3469 ) \nC3277_=_C3524( C3277 C3524 ) C3277_=_C3545( C3277 C3545 ) C3277_=_C3548( C3277 C3548 ) C3277_=_C3549( C3277 C3549 ) C3277_=_C3550( C3277 C3550 ) C3277_=_C3551( C3277 C3551 ) \nC3277_=_C3553( C3277 C3553 ) C3277_=_C3554( C3277 C3554 ) C3294_=_C3436( C3294 C3436 ) C3294_=_C3581( C3294 C3581 ) C3294_=_C3590( C3294 C3590 ) C3294_=_C3596( C3294 C3596 ) \nC3294_=_C3665( C3294 C3665 ) C3294_=_C3666( C3294 C3666 ) C3294_=_C3667( C3294 C3667 ) C3294_=_C3668( C3294 C3668 ) C3294_=_C3673( C3294 C3673 ) C3302_=_C3303( C3302 C3303 ) \nC3302_=_C3305( C3302 C3305 ) C3302_=_C3306( C3302 C3306 ) C3302_=_C3327( C3302 C3327 ) C3302_=_C3328( C3302 C3328 ) C3302_=_C3329( C3302 C3329 ) C3302_=_C3330( C3302 C3330 ) \nC3302_=_C3332( C3302 C3332 ) C3302_=_C3334( C3302 C3334 ) C3302_=_C3335( C3302 C3335 ) C3303_=_C3305( C3303 C3305 ) C3303_=_C3306( C3303 C3306 ) C3303_=_C3640( C3303 C3640 ) \nC3303_=_C3641( C3303 C3641 ) C3303_=_C3643( C3303 C3643 ) C3303_=_C3644( C3303 C3644 ) C3303_=_C3645( C3303 C3645 ) C3305_=_C3306( C3305 C3306 ) C3305_=_C3625( C3305 C3625 ) \nC3305_=_C3695( C3305 C3695 ) C3305_=_C3878( C3305 C3878 ) C3305_=_C3890( C3305 C3890 ) C3305_=_C3891( C3305 C3891 ) C3306_=_C3493( C3306 C3493 ) C3306_=_C3615( C3306 C3615 ) \nC3306_=_C3721( C3306 C3721 ) C3306_=_C3768( C3306 C3768 ) C3306_=_C3789( C3306 C3789 ) C3306_=_C3920( C3306 C3920 ) C3306_=_C3921( C3306 C3921 ) C3306_=_C3922( C3306 C3922 ) \nC3315_=_C3318( C3315 C3318 ) C3315_=_C3319( C3315 C3319 ) C3315_=_C3322( C3315 C3322 ) C3315_=_C3469( C3315 C3469 ) C3315_=_C3524( C3315 C3524 ) C3315_=_C3545( C3315 C3545 ) \nC3315_=_C3548( C3315 C3548 ) C3315_=_C3549( C3315 C3549 ) C3315_=_C3550( C3315 C3550 ) C3315_=_C3551( C3315 C3551 ) C3315_=_C3553( C3315 C3553 ) C3315_=_C3554( C3315 C3554 ) \nC3318_=_C3319( C3318 C3319 ) C3318_=_C3322( C3318 C3322 ) C3318_=_C3365( C3318 C3365 ) C3318_=_C3439( C3318 C3439 ) C3318_=_C3460( C3318 C3460 ) C3318_=_C3479( C3318 C3479 ) \nC3318_=_C3492( C3318 C3492 ) C3318_=_C3585( C3318 C3585 ) C3318_=_C3846( C3318 C3846 ) C3318_=_C3851( C3318 C3851 ) C3318_=_C3852( C3318 C3852 ) C3318_=_C3853( C3318 C3853 ) \nC3319_=_C3322( C3319 C3322 ) C3319_=_C3358( C3319 C3358 ) C3319_=_C3447( C3319 C3447 ) C3319_=_C3677( C3319 C3677 ) C3319_=_C3769( C3319 C3769 ) C3319_=_C3926( C3319 C3926 ) \nC3322_=_C3359( C3322 C3359 ) C3322_=_C3704( C3322 C3704 ) C3322_=_C4029( C3322 C4029 ) C3322_=_C4061( C3322 C4061 ) C3322_=_C4062( C3322 C4062 ) C3327_=_C3328( C3327 C3328 ) \nC3327_=_C3329( C3327 C3329 ) C3327_=_C3330( C3327 C3330 ) C3327_=_C3332( C3327 C3332 ) C3327_=_C3334( C3327 C3334 ) C3327_=_C3335( C3327 C3335 ) C3327_=_C3343( C3327 C3343 ) \nC3327_=_C3549( C3327 C3549 ) C3327_=_C3606( C3327 C3606 ) C3327_=_C3693( C3327 C3693 ) C3327_=_C3695( C3327 C3695 ) C3327_=_C3696( C3327 C3696 ) C3327_=_C3697( C3327 C3697 ) \nC3327_=_C3698( C3327 C3698 ) C3328_=_C3329( C3328 C3329 ) C3328_=_C3330( C3328 C3330 ) C3328_=_C3332( C3328 C3332 ) C3328_=_C3334( C3328 C3334 ) C3328_=_C3335( C3328 C3335 ) \nC3328_=_C3700( C3328 C3700 ) C3328_=_C3702( C3328 C3702 ) C3328_=_C3703( C3328 C3703 ) C3328_=_C3704( C3328 C3704 ) C3328_=_C3706( C3328 C3706 ) C3329_=_C3330( C3329 C3330 ) \nC3329_=_C3332(</w:t>
      </w:r>
    </w:p>
    <w:p>
      <w:pPr>
        <w:pStyle w:val="PreformattedText"/>
        <w:bidi w:val="0"/>
        <w:spacing w:before="0" w:after="0"/>
        <w:jc w:val="left"/>
        <w:rPr/>
      </w:pPr>
      <w:r>
        <w:rPr/>
        <w:t xml:space="preserve"> </w:t>
      </w:r>
      <w:r>
        <w:rPr/>
        <w:t>C3329 C3332 ) C3329_=_C3334( C3329 C3334 ) C3329_=_C3335( C3329 C3335 ) C3329_=_C3558( C3329 C3558 ) C3329_=_C3768( C3329 C3768 ) C3329_=_C3769( C3329 C3769 ) \nC3329_=_C3770( C3329 C3770 ) C3330_=_C3332( C3330 C3332 ) C3330_=_C3334( C3330 C3334 ) C3330_=_C3335( C3330 C3335 ) C3330_=_C3665( C3330 C3665 ) C3332_=_C3334( C3332 C3334 ) \nC3332_=_C3335( C3332 C3335 ) C3332_=_C3347( C3332 C3347 ) C3332_=_C3610( C3332 C3610 ) C3332_=_C3641( C3332 C3641 ) C3332_=_C3838( C3332 C3838 ) C3334_=_C3335( C3334 C3335 ) \nC3334_=_C3922( C3334 C3922 ) C3334_=_C4066( C3334 C4066 ) C3335_=_C3388( C3335 C3388 ) C3336_=_C3338( C3336 C3338 ) C3336_=_C3341( C3336 C3341 ) C3336_=_C3342( C3336 C3342 ) \nC3336_=_C3343( C3336 C3343 ) C3336_=_C3344( C3336 C3344 ) C3336_=_C3345( C3336 C3345 ) C3336_=_C3347( C3336 C3347 ) C3336_=_C3348( C3336 C3348 ) C3336_=_C3469( C3336 C3469 ) \nC3336_=_C3470( C3336 C3470 ) C3336_=_C3473( C3336 C3473 ) C3336_=_C3474( C3336 C3474 ) C3338_=_C3341( C3338 C3341 ) C3338_=_C3342( C3338 C3342 ) C3338_=_C3343( C3338 C3343 ) \nC3338_=_C3344( C3338 C3344 ) C3338_=_C3345( C3338 C3345 ) C3338_=_C3347( C3338 C3347 ) C3338_=_C3348( C3338 C3348 ) C3338_=_C3570( C3338 C3570 ) C3338_=_C3572( C3338 C3572 ) \nC3338_=_C3578( C3338 C3578 ) C3341_=_C3342( C3341 C3342 ) C3341_=_C3343( C3341 C3343 ) C3341_=_C3344( C3341 C3344 ) C3341_=_C3345( C3341 C3345 ) C3341_=_C3347( C3341 C3347 ) \nC3341_=_C3348( C3341 C3348 ) C3341_=_C3646( C3341 C3646 ) C3341_=_C3653( C3341 C3653 ) C3341_=_C3655( C3341 C3655 ) C3342_=_C3343( C3342 C3343 ) C3342_=_C3344( C3342 C3344 ) \nC3342_=_C3345( C3342 C3345 ) C3342_=_C3347( C3342 C3347 ) C3342_=_C3348( C3342 C3348 ) C3342_=_C3548( C3342 C3548 ) C3342_=_C3605( C3342 C3605 ) C3342_=_C3658( C3342 C3658 ) \nC3342_=_C3662( C3342 C3662 ) C3343_=_C3344( C3343 C3344 ) C3343_=_C3345( C3343 C3345 ) C3343_=_C3347( C3343 C3347 ) C3343_=_C3348( C3343 C3348 ) C3343_=_C3549( C3343 C3549 ) \nC3343_=_C3606( C3343 C3606 ) C3343_=_C3693( C3343 C3693 ) C3343_=_C3695( C3343 C3695 ) C3343_=_C3696( C3343 C3696 ) C3343_=_C3697( C3343 C3697 ) C3343_=_C3698( C3343 C3698 ) \nC3344_=_C3345( C3344 C3345 ) C3344_=_C3347( C3344 C3347 ) C3344_=_C3348( C3344 C3348 ) C3344_=_C3363( C3344 C3363 ) C3344_=_C3570( C3344 C3570 ) C3344_=_C3646( C3344 C3646 ) \nC3344_=_C3735( C3344 C3735 ) C3344_=_C3737( C3344 C3737 ) C3344_=_C3740( C3344 C3740 ) C3344_=_C3742( C3344 C3742 ) C3345_=_C3347( C3345 C3347 ) C3345_=_C3348( C3345 C3348 ) \nC3345_=_C3405( C3345 C3405 ) C3345_=_C3473( C3345 C3473 ) C3345_=_C3491( C3345 C3491 ) C3345_=_C3550( C3345 C3550 ) C3345_=_C3608( C3345 C3608 ) C3345_=_C3658( C3345 C3658 ) \nC3345_=_C3693( C3345 C3693 ) C3345_=_C3789( C3345 C3789 ) C3345_=_C3790( C3345 C3790 ) C3345_=_C3791( C3345 C3791 ) C3345_=_C3793( C3345 C3793 ) C3345_=_C3795( C3345 C3795 ) \nC3347_=_C3348( C3347 C3348 ) C3347_=_C3610( C3347 C3610 ) C3347_=_C3641( C3347 C3641 ) C3347_=_C3838( C3347 C3838 ) C3348_=_C3387( C3348 C3387 ) C3348_=_C3717( C3348 C3717 ) \nC3348_=_C3737( C3348 C3737 ) C3348_=_C4023( C3348 C4023 ) C3348_=_C4095( C3348 C4095 ) C3348_=_C4101( C3348 C4101 ) C3352_=_C3357( C3352 C3357 ) C3352_=_C3358( C3352 C3358 ) \nC3352_=_C3359( C3352 C3359 ) C3352_=_C3362( C3352 C3362 ) C3352_=_C3526( C3352 C3526 ) C3352_=_C3622( C3352 C3622 ) C3352_=_C3709( C3352 C3709 ) C3352_=_C3710( C3352 C3710 ) \nC3352_=_C3711( C3352 C3711 ) C3352_=_C3713( C3352 C3713 ) C3352_=_C3714( C3352 C3714 ) C3352_=_C3715( C3352 C3715 ) C3352_=_C3717( C3352 C3717 ) C3352_=_C3718( C3352 C3718 ) \nC3357_=_C3358( C3357 C3358 ) C3357_=_C3359( C3357 C3359 ) C3357_=_C3662( C3357 C3662 ) C3357_=_C3702( C3357 C3702 ) C3357_=_C3814( C3357 C3814 ) C3357_=_C3855( C3357 C3855 ) \nC3357_=_C3912( C3357 C3912 ) C3357_=_C3914( C3357 C3914 ) C3358_=_C3359( C3358 C3359 ) C3358_=_C3447( C3358 C3447 ) C3358_=_C3677( C3358 C3677 ) C3358_=_C3769( C3358 C3769 ) \nC3358_=_C3926( C3358 C3926 ) C3359_=_C3704( C3359 C3704 ) C3359_=_C4029( C3359 C4029 ) C3359_=_C4061( C3359 C4061 ) C3359_=_C4062( C3359 C4062 ) C3362_=_C3363( C3362 C3363 ) \nC3362_=_C3365( C3362 C3365 ) C3362_=_C3368( C3362 C3368 ) C3362_=_C3369( C3362 C3369 ) C3362_=_C3370( C3362 C3370 ) C3362_=_C3373( C3362 C3373 ) C3362_=_C3526( C3362 C3526 ) \nC3362_=_C3622( C3362 C3622 ) C3362_=_C3709( C3362 C3709 ) C3362_=_C3710( C3362 C3710 ) C3362_=_C3711( C3362 C3711 ) C3362_=_C3713( C3362 C3713 ) C3362_=_C3714( C3362 C3714 ) \nC3362_=_C3715( C3362 C3715 ) C3362_=_C3717( C3362 C3717 ) C3362_=_C3718( C3362 C3718 ) C3363_=_C3365( C3363 C3365 ) C3363_=_C3368( C3363 C3368 ) C3363_=_C3369( C3363 C3369 ) \nC3363_=_C3370( C3363 C3370 ) C3363_=_C3373( C3363 C3373 ) C3363_=_C3570( C3363 C3570 ) C3363_=_C3646( C3363 C3646 ) C3363_=_C3735( C3363 C3735 ) C3363_=_C3737( C3363 C3737 ) \nC3363_=_C3740( C3363 C3740 ) C3363_=_C3742( C3363 C3742 ) C3365_=_C3368( C3365 C3368 ) C3365_=_C3369( C3365 C3369 ) C3365_=_C3370( C3365 C3370 ) C3365_=_C3373( C3365 C3373 ) \nC3365_=_C3439( C3365 C3439 ) C3365_=_C3460( C3365 C3460 ) C3365_=_C3479( C3365 C3479 ) C3365_=_C3492( C3365 C3492 ) C3365_=_C3585( C3365 C3585 ) C3365_=_C3846( C3365 C3846 ) \nC3365_=_C3851( C3365 C3851 ) C3365_=_C3852( C3365 C3852 ) C3365_=_C3853( C3365 C3853 ) C3368_=_C3369( C3368 C3369 ) C3368_=_C3370( C3368 C3370 ) C3368_=_C3373( C3368 C3373 ) \nC3368_=_C3857( C3368 C3857 ) C3368_=_C3896( C3368 C3896 ) C3368_=_C3968( C3368 C3968 ) C3369_=_C3370( C3369 C3370 ) C3369_=_C3373( C3369 C3373 ) C3369_=_C3397( C3369 C3397 ) \nC3369_=_C3408( C3369 C3408 ) C3369_=_C3754( C3369 C3754 ) C3369_=_C3989( C3369 C3989 ) C3369_=_C3991( C3369 C3991 ) C3370_=_C3373( C3370 C3373 ) C3370_=_C3464( C3370 C3464 ) \nC3370_=_C3482( C3370 C3482 ) C3370_=_C3758( C3370 C3758 ) C3370_=_C4034( C3370 C4034 ) C3370_=_C4035( C3370 C4035 ) C3370_=_C4036( C3370 C4036 ) C3373_=_C3400( C3373 C3400 ) \nC3373_=_C3522( C3373 C3522 ) C3373_=_C3636( C3373 C3636 ) C3373_=_C3834( C3373 C3834 ) C3373_=_C3867( C3373 C3867 ) C3373_=_C3945( C3373 C3945 ) C3373_=_C3950( C3373 C3950 ) \nC3373_=_C4042( C3373 C4042 ) C3373_=_C4057( C3373 C4057 ) C3373_=_C4066( C3373 C4066 ) C3373_=_C4104( C3373 C4104 ) C3375_=_C3376( C3375 C3376 ) C3375_=_C3378( C3375 C3378 ) \nC3375_=_C3383( C3375 C3383 ) C3375_=_C3384( C3375 C3384 ) C3375_=_C3385( C3375 C3385 ) C3375_=_C3386( C3375 C3386 ) C3375_=_C3387( C3375 C3387 ) C3375_=_C3388( C3375 C3388 ) \nC3375_=_C3436( C3375 C3436 ) C3375_=_C3439( C3375 C3439 ) C3376_=_C3378( C3376 C3378 ) C3376_=_C3383( C3376 C3383 ) C3376_=_C3384( C3376 C3384 ) C3376_=_C3385( C3376 C3385 ) \nC3376_=_C3386( C3376 C3386 ) C3376_=_C3387( C3376 C3387 ) C3376_=_C3388( C3376 C3388 ) C3376_=_C3753( C3376 C3753 ) C3376_=_C3754( C3376 C3754 ) C3376_=_C3755( C3376 C3755 ) \nC3376_=_C3756( C3376 C3756 ) C3376_=_C3757( C3376 C3757 ) C3376_=_C3758( C3376 C3758 ) C3378_=_C3383( C3378 C3383 ) C3378_=_C3384( C3378 C3384 ) C3378_=_C3385( C3378 C3385 ) \nC3378_=_C3386( C3378 C3386 ) C3378_=_C3387( C3378 C3387 ) C3378_=_C3388( C3378 C3388 ) C3383_=_C3384( C3383 C3384 ) C3383_=_C3385( C3383 C3385 ) C3383_=_C3386( C3383 C3386 ) \nC3383_=_C3387( C3383 C3387 ) C3383_=_C3388( C3383 C3388 ) C3383_=_C3643( C3383 C3643 ) C3384_=_C3385( C3384 C3385 ) C3384_=_C3386( C3384 C3386 ) C3384_=_C3387( C3384 C3387 ) \nC3384_=_C3388( C3384 C3388 ) C3384_=_C3612( C3384 C3612 ) C3384_=_C3724( C3384 C3724 ) C3384_=_C3921( C3384 C3921 ) C3385_=_C3386( C3385 C3386 ) C3385_=_C3387( C3385 C3387 ) \nC3385_=_C3388( C3385 C3388 ) C3385_=_C3810( C3385 C3810 ) C3385_=_C3989( C3385 C3989 ) C3385_=_C4002( C3385 C4002 ) C3385_=_C4030( C3385 C4030 ) C3385_=_C4035( C3385 C4035 ) \nC3385_=_C4078( C3385 C4078 ) C3386_=_C3387( C3386 C3387 ) C3386_=_C3388( C3386 C3388 ) C3387_=_C3388( C3387 C3388 ) C3387_=_C3717( C3387 C3717 ) C3387_=_C3737( C3387 C3737 ) \nC3387_=_C4023( C3387 C4023 ) C3387_=_C4095( C3387 C4095 ) C3387_=_C4101( C3387 C4101 ) C3389_=_C3397( C3389 C3397 ) C3389_=_C3400( C3389 C3400 ) C3389_=_C3401( C3389 C3401 ) \nC3389_=_C3403( C3389 C3403 ) C3389_=_C3404( C3389 C3404 ) C3389_=_C3405( C3389 C3405 ) C3389_=_C3407( C3389 C3407 ) C3389_=_C3408( C3389 C3408 ) C3389_=_C3410( C3389 C3410 ) \nC3389_=_C3412( C3389 C3412 ) C3397_=_C3400( C3397 C3400 ) C3397_=_C3401( C3397 C3401 ) C3397_=_C3408( C3397 C3408 ) C3397_=_C3754( C3397 C3754 ) C3397_=_C3989( C3397 C3989 ) \nC3397_=_C3991( C3397 C3991 ) C3400_=_C3401( C3400 C3401 ) C3400_=_C3522( C3400 C3522 ) C3400_=_C3636( C3400 C3636 ) C3400_=_C3834( C3400 C3834 ) C3400_=_C3867( C3400 C3867 ) \nC3400_=_C3945( C3400 C3945 ) C3400_=_C3950( C3400 C3950 ) C3400_=_C4042( C3400 C4042 ) C3400_=_C4057( C3400 C4057 ) C3400_=_C4066( C3400 C4066 ) C3400_=_C4104( C3400 C4104 ) \nC3401_=_C3637( C3401 C3637 ) C3401_=_C3698( C3401 C3698 ) C3401_=_C3884( C3401 C3884 ) C3401_=_C3991( C3401 C3991 ) C3403_=_C3404( C3403 C3404 ) C3403_=_C3405( C3403 C3405 ) \nC3403_=_C3407( C3403 C3407 ) C3403_=_C3408( C3403 C3408 ) C3403_=_C3410( C3403 C3410 ) C3403_=_C3412( C3403 C3412 ) C3403_=_C3491( C3403 C3491 ) C3403_=_C3492( C3403 C3492 ) \nC3403_=_C3493( C3403 C3493 ) C3403_=_C3499( C3403 C3499 ) C3403_=_C3500( C3403 C3500 ) C3404_=_C3405( C3404 C3405 ) C3404_=_C3407( C3404 C3407 ) C3404_=_C3408( C3404 C3408 ) \nC3404_=_C3410( C3404 C3410 ) C3404_=_C3412( C3404 C3412 ) C3404_=_C3541( C3404 C3541 ) C3405_=_C3407( C3405 C3407 ) C3405_=_C3408( C3405 C3408 ) C3405_=_C3410( C3405 C3410 ) \nC3405_=_C3412( C3405 C3412 ) C3405_=_C3473( C3405 C3473 ) C3405_=_C3491( C3405 C3491 ) C3405_=_C3550( C3405 C3550 ) C3405_=_C3608( C3405 C3608 ) C3405_=_C3658( C3405 C3658 ) \nC3405_=_C3693( C3405 C3693 ) C3405_=_C3789( C3405 C3789 ) C3405_=_C3790( C3405 C3790 ) C3405_=_C3791( C3405 C3791 ) C3405_=_C3793( C3405 C3793 ) C3405_=_C3795( C3405 C3795 ) \nC3407_=_C3408( C3407 C3408 ) C3407_=_C3410( C3407 C3410 ) C3407_=_C3412( C3407 C3412 ) C3407_=_C3790( C3407 C3790 ) C3407_=_C3846( C3407 C3846 ) C3407_=_C3920( C3407 C3920 ) \nC3407_=_C3961( C3407 C3961 ) C3408_=_C3410( C3408 C3410 ) C3408_=_C3412(</w:t>
      </w:r>
    </w:p>
    <w:p>
      <w:pPr>
        <w:pStyle w:val="PreformattedText"/>
        <w:bidi w:val="0"/>
        <w:spacing w:before="0" w:after="0"/>
        <w:jc w:val="left"/>
        <w:rPr/>
      </w:pPr>
      <w:r>
        <w:rPr/>
        <w:t xml:space="preserve"> </w:t>
      </w:r>
      <w:r>
        <w:rPr/>
        <w:t>C3408 C3412 ) C3408_=_C3754( C3408 C3754 ) C3408_=_C3989( C3408 C3989 ) C3408_=_C3991( C3408 C3991 ) \nC3410_=_C3412( C3410 C3412 ) C3432_=_C3468( C3432 C3468 ) C3432_=_C3500( C3432 C3500 ) C3432_=_C3589( C3432 C3589 ) C3432_=_C3788( C3432 C3788 ) C3432_=_C3870( C3432 C3870 ) \nC3432_=_C3935( C3432 C3935 ) C3432_=_C4017( C3432 C4017 ) C3432_=_C4078( C3432 C4078 ) C3432_=_C4098( C3432 C4098 ) C3432_=_C4111( C3432 C4111 ) C3436_=_C3439( C3436 C3439 ) \nC3436_=_C3581( C3436 C3581 ) C3436_=_C3590( C3436 C3590 ) C3436_=_C3596( C3436 C3596 ) C3436_=_C3665( C3436 C3665 ) C3436_=_C3666( C3436 C3666 ) C3436_=_C3667( C3436 C3667 ) \nC3436_=_C3668( C3436 C3668 ) C3436_=_C3673( C3436 C3673 ) C3439_=_C3460( C3439 C3460 ) C3439_=_C3479( C3439 C3479 ) C3439_=_C3492( C3439 C3492 ) C3439_=_C3585( C3439 C3585 ) \nC3439_=_C3846( C3439 C3846 ) C3439_=_C3851( C3439 C3851 ) C3439_=_C3852( C3439 C3852 ) C3439_=_C3853( C3439 C3853 ) C3447_=_C3677( C3447 C3677 ) C3447_=_C3769( C3447 C3769 ) \nC3447_=_C3926( C3447 C3926 ) C3460_=_C3463( C3460 C3463 ) C3460_=_C3464( C3460 C3464 ) C3460_=_C3468( C3460 C3468 ) C3460_=_C3479( C3460 C3479 ) C3460_=_C3492( C3460 C3492 ) \nC3460_=_C3585( C3460 C3585 ) C3460_=_C3846( C3460 C3846 ) C3460_=_C3851( C3460 C3851 ) C3460_=_C3852( C3460 C3852 ) C3460_=_C3853( C3460 C3853 ) C3463_=_C3464( C3463 C3464 ) \nC3463_=_C3468( C3463 C3468 ) C3463_=_C3481( C3463 C3481 ) C3463_=_C3572( C3463 C3572 ) C3463_=_C3755( C3463 C3755 ) C3463_=_C3858( C3463 C3858 ) C3463_=_C3993( C3463 C3993 ) \nC3463_=_C3994( C3463 C3994 ) C3463_=_C3995( C3463 C3995 ) C3463_=_C3998( C3463 C3998 ) C3464_=_C3468( C3464 C3468 ) C3464_=_C3482( C3464 C3482 ) C3464_=_C3758( C3464 C3758 ) \nC3464_=_C4034( C3464 C4034 ) C3464_=_C4035( C3464 C4035 ) C3464_=_C4036( C3464 C4036 ) C3468_=_C3500( C3468 C3500 ) C3468_=_C3589( C3468 C3589 ) C3468_=_C3788( C3468 C3788 ) \nC3468_=_C3870( C3468 C3870 ) C3468_=_C3935( C3468 C3935 ) C3468_=_C4017( C3468 C4017 ) C3468_=_C4078( C3468 C4078 ) C3468_=_C4098( C3468 C4098 ) C3468_=_C4111( C3468 C4111 ) \nC3469_=_C3470( C3469 C3470 ) C3469_=_C3473( C3469 C3473 ) C3469_=_C3474( C3469 C3474 ) C3469_=_C3524( C3469 C3524 ) C3469_=_C3545( C3469 C3545 ) C3469_=_C3548( C3469 C3548 ) \nC3469_=_C3549( C3469 C3549 ) C3469_=_C3550( C3469 C3550 ) C3469_=_C3551( C3469 C3551 ) C3469_=_C3553( C3469 C3553 ) C3469_=_C3554( C3469 C3554 ) C3470_=_C3473( C3470 C3473 ) \nC3470_=_C3474( C3470 C3474 ) C3470_=_C3603( C3470 C3603 ) C3470_=_C3605( C3470 C3605 ) C3470_=_C3606( C3470 C3606 ) C3470_=_C3607( C3470 C3607 ) C3470_=_C3608( C3470 C3608 ) \nC3470_=_C3610( C3470 C3610 ) C3470_=_C3612( C3470 C3612 ) C3473_=_C3474( C3473 C3474 ) C3473_=_C3491( C3473 C3491 ) C3473_=_C3550( C3473 C3550 ) C3473_=_C3608( C3473 C3608 ) \nC3473_=_C3658( C3473 C3658 ) C3473_=_C3693( C3473 C3693 ) C3473_=_C3789( C3473 C3789 ) C3473_=_C3790( C3473 C3790 ) C3473_=_C3791( C3473 C3791 ) C3473_=_C3793( C3473 C3793 ) \nC3473_=_C3795( C3473 C3795 ) C3474_=_C3559( C3474 C3559 ) C3474_=_C3683( C3474 C3683 ) C3474_=_C3753( C3474 C3753 ) C3474_=_C3763( C3474 C3763 ) C3474_=_C3804( C3474 C3804 ) \nC3474_=_C3809( C3474 C3809 ) C3474_=_C3810( C3474 C3810 ) C3474_=_C3811( C3474 C3811 ) C3479_=_C3481( C3479 C3481 ) C3479_=_C3482( C3479 C3482 ) C3479_=_C3487( C3479 C3487 ) \nC3479_=_C3492( C3479 C3492 ) C3479_=_C3585( C3479 C3585 ) C3479_=_C3846( C3479 C3846 ) C3479_=_C3851( C3479 C3851 ) C3479_=_C3852( C3479 C3852 ) C3479_=_C3853( C3479 C3853 ) \nC3481_=_C3482( C3481 C3482 ) C3481_=_C3487( C3481 C3487 ) C3481_=_C3572( C3481 C3572 ) C3481_=_C3755( C3481 C3755 ) C3481_=_C3858( C3481 C3858 ) C3481_=_C3993( C3481 C3993 ) \nC3481_=_C3994( C3481 C3994 ) C3481_=_C3995( C3481 C3995 ) C3481_=_C3998( C3481 C3998 ) C3482_=_C3487( C3482 C3487 ) C3482_=_C3758( C3482 C3758 ) C3482_=_C4034( C3482 C4034 ) \nC3482_=_C4035( C3482 C4035 ) C3482_=_C4036( C3482 C4036 ) C3487_=_C3601( C3487 C3601 ) C3487_=_C3653( C3487 C3653 ) C3487_=_C3787( C3487 C3787 ) C3487_=_C3861( C3487 C3861 ) \nC3487_=_C4069( C3487 C4069 ) C3487_=_C4099( C3487 C4099 ) C3491_=_C3492( C3491 C3492 ) C3491_=_C3493( C3491 C3493 ) C3491_=_C3499( C3491 C3499 ) C3491_=_C3500( C3491 C3500 ) \nC3491_=_C3550( C3491 C3550 ) C3491_=_C3608( C3491 C3608 ) C3491_=_C3658( C3491 C3658 ) C3491_=_C3693( C3491 C3693 ) C3491_=_C3789( C3491 C3789 ) C3491_=_C3790( C3491 C3790 ) \nC3491_=_C3791( C3491 C3791 ) C3491_=_C3793( C3491 C3793 ) C3491_=_C3795( C3491 C3795 ) C3492_=_C3493( C3492 C3493 ) C3492_=_C3499( C3492 C3499 ) C3492_=_C3500( C3492 C3500 ) \nC3492_=_C3585( C3492 C3585 ) C3492_=_C3846( C3492 C3846 ) C3492_=_C3851( C3492 C3851 ) C3492_=_C3852( C3492 C3852 ) C3492_=_C3853( C3492 C3853 ) C3493_=_C3499( C3493 C3499 ) \nC3493_=_C3500( C3493 C3500 ) C3493_=_C3615( C3493 C3615 ) C3493_=_C3721( C3493 C3721 ) C3493_=_C3768( C3493 C3768 ) C3493_=_C3789( C3493 C3789 ) C3493_=_C3920( C3493 C3920 ) \nC3493_=_C3921( C3493 C3921 ) C3493_=_C3922( C3493 C3922 ) C3499_=_C3500( C3499 C3500 ) C3499_=_C3578( C3499 C3578 ) C3499_=_C3594( C3499 C3594 ) C3499_=_C3655( C3499 C3655 ) \nC3499_=_C3740( C3499 C3740 ) C3499_=_C3793( C3499 C3793 ) C3499_=_C3903( C3499 C3903 ) C3499_=_C3961( C3499 C3961 ) C3499_=_C4101( C3499 C4101 ) C3499_=_C4102( C3499 C4102 ) \nC3500_=_C3589( C3500 C3589 ) C3500_=_C3788( C3500 C3788 ) C3500_=_C3870( C3500 C3870 ) C3500_=_C3935( C3500 C3935 ) C3500_=_C4017( C3500 C4017 ) C3500_=_C4078( C3500 C4078 ) \nC3500_=_C4098( C3500 C4098 ) C3500_=_C4111( C3500 C4111 ) C3516_=_C3521( C3516 C3521 ) C3516_=_C3522( C3516 C3522 ) C3516_=_C3700( C3516 C3700 ) C3516_=_C3743( C3516 C3743 ) \nC3516_=_C3744( C3516 C3744 ) C3516_=_C3745( C3516 C3745 ) C3516_=_C3746( C3516 C3746 ) C3516_=_C3749( C3516 C3749 ) C3516_=_C3752( C3516 C3752 ) C3521_=_C3522( C3521 C3522 ) \nC3521_=_C3706( C3521 C3706 ) C3521_=_C3823( C3521 C3823 ) C3521_=_C3860( C3521 C3860 ) C3521_=_C3940( C3521 C3940 ) C3521_=_C4025( C3521 C4025 ) C3521_=_C4094( C3521 C4094 ) \nC3522_=_C3636( C3522 C3636 ) C3522_=_C3834( C3522 C3834 ) C3522_=_C3867( C3522 C3867 ) C3522_=_C3945( C3522 C3945 ) C3522_=_C3950( C3522 C3950 ) C3522_=_C4042( C3522 C4042 ) \nC3522_=_C4057( C3522 C4057 ) C3522_=_C4066( C3522 C4066 ) C3522_=_C4104( C3522 C4104 ) C3524_=_C3526( C3524 C3526 ) C3524_=_C3528( C3524 C3528 ) C3524_=_C3529( C3524 C3529 ) \nC3524_=_C3545( C3524 C3545 ) C3524_=_C3548( C3524 C3548 ) C3524_=_C3549( C3524 C3549 ) C3524_=_C3550( C3524 C3550 ) C3524_=_C3551( C3524 C3551 ) C3524_=_C3553( C3524 C3553 ) \nC3524_=_C3554( C3524 C3554 ) C3526_=_C3528( C3526 C3528 ) C3526_=_C3529( C3526 C3529 ) C3526_=_C3622( C3526 C3622 ) C3526_=_C3709( C3526 C3709 ) C3526_=_C3710( C3526 C3710 ) \nC3526_=_C3711( C3526 C3711 ) C3526_=_C3713( C3526 C3713 ) C3526_=_C3714( C3526 C3714 ) C3526_=_C3715( C3526 C3715 ) C3526_=_C3717( C3526 C3717 ) C3526_=_C3718( C3526 C3718 ) \nC3528_=_C3529( C3528 C3529 ) C3528_=_C3756( C3528 C3756 ) C3528_=_C3765( C3528 C3765 ) C3528_=_C4001( C3528 C4001 ) C3528_=_C4002( C3528 C4002 ) C3528_=_C4003( C3528 C4003 ) \nC3528_=_C4004( C3528 C4004 ) C3529_=_C3630( C3529 C3630 ) C3529_=_C3897( C3529 C3897 ) C3529_=_C3969( C3529 C3969 ) C3529_=_C4011( C3529 C4011 ) C3529_=_C4019( C3529 C4019 ) \nC3529_=_C4020( C3529 C4020 ) C3529_=_C4021( C3529 C4021 ) C3529_=_C4023( C3529 C4023 ) C3529_=_C4024( C3529 C4024 ) C3541_=_C3844( C3541 C3844 ) C3541_=_C3933( C3541 C3933 ) \nC3541_=_C3951( C3541 C3951 ) C3541_=_C4008( C3541 C4008 ) C3541_=_C4015( C3541 C4015 ) C3541_=_C4058( C3541 C4058 ) C3541_=_C4070( C3541 C4070 ) C3541_=_C4083( C3541 C4083 ) \nC3541_=_C4105( C3541 C4105 ) C3541_=_C4107( C3541 C4107 ) C3545_=_C3548( C3545 C3548 ) C3545_=_C3549( C3545 C3549 ) C3545_=_C3550( C3545 C3550 ) C3545_=_C3551( C3545 C3551 ) \nC3545_=_C3553( C3545 C3553 ) C3545_=_C3554( C3545 C3554 ) C3545_=_C3590( C3545 C3590 ) C3545_=_C3594( C3545 C3594 ) C3548_=_C3549( C3548 C3549 ) C3548_=_C3550( C3548 C3550 ) \nC3548_=_C3551( C3548 C3551 ) C3548_=_C3553( C3548 C3553 ) C3548_=_C3554( C3548 C3554 ) C3548_=_C3605( C3548 C3605 ) C3548_=_C3658( C3548 C3658 ) C3548_=_C3662( C3548 C3662 ) \nC3549_=_C3550( C3549 C3550 ) C3549_=_C3551( C3549 C3551 ) C3549_=_C3553( C3549 C3553 ) C3549_=_C3554( C3549 C3554 ) C3549_=_C3606( C3549 C3606 ) C3549_=_C3693( C3549 C3693 ) \nC3549_=_C3695( C3549 C3695 ) C3549_=_C3696( C3549 C3696 ) C3549_=_C3697( C3549 C3697 ) C3549_=_C3698( C3549 C3698 ) C3550_=_C3551( C3550 C3551 ) C3550_=_C3553( C3550 C3553 ) \nC3550_=_C3554( C3550 C3554 ) C3550_=_C3608( C3550 C3608 ) C3550_=_C3658( C3550 C3658 ) C3550_=_C3693( C3550 C3693 ) C3550_=_C3789( C3550 C3789 ) C3550_=_C3790( C3550 C3790 ) \nC3550_=_C3791( C3550 C3791 ) C3550_=_C3793( C3550 C3793 ) C3550_=_C3795( C3550 C3795 ) C3551_=_C3553( C3551 C3553 ) C3551_=_C3554( C3551 C3554 ) C3551_=_C3640( C3551 C3640 ) \nC3551_=_C3667( C3551 C3667 ) C3551_=_C3720( C3551 C3720 ) C3551_=_C3855( C3551 C3855 ) C3551_=_C3856( C3551 C3856 ) C3551_=_C3857( C3551 C3857 ) C3551_=_C3858( C3551 C3858 ) \nC3551_=_C3860( C3551 C3860 ) C3551_=_C3861( C3551 C3861 ) C3553_=_C3554( C3553 C3554 ) C3553_=_C3644( C3553 C3644 ) C3553_=_C3726( C3553 C3726 ) C3553_=_C3842( C3553 C3842 ) \nC3553_=_C3970( C3553 C3970 ) C3553_=_C4083( C3553 C4083 ) C3554_=_C3673( C3554 C3673 ) C3554_=_C4099( C3554 C4099 ) C3555_=_C3557( C3555 C3557 ) C3555_=_C3558( C3555 C3558 ) \nC3555_=_C3559( C3555 C3559 ) C3555_=_C3563( C3555 C3563 ) C3555_=_C3567( C3555 C3567 ) C3555_=_C3568( C3555 C3568 ) C3555_=_C3677( C3555 C3677 ) C3555_=_C3678( C3555 C3678 ) \nC3557_=_C3558( C3557 C3558 ) C3557_=_C3559( C3557 C3559 ) C3557_=_C3563( C3557 C3563 ) C3557_=_C3567( C3557 C3567 ) C3557_=_C3568( C3557 C3568 ) C3557_=_C3682( C3557 C3682 ) \nC3557_=_C3763( C3557 C3763 ) C3557_=_C3765( C3557 C3765 ) C3558_=_C3559( C3558 C3559 ) C3558_=_C3563( C3558 C3563 ) C3558_=_C3567( C3558 C3567 ) C3558_=_C3568( C3558 C3568 ) \nC3558_=_C3768( C3558 C3768 ) C3558_=_C3769( C3558 C3769 ) C3558_=_C3770( C3558 C3770 ) C3559_=_C3563( C3559 C3563 ) C3559_=_C3567(</w:t>
      </w:r>
    </w:p>
    <w:p>
      <w:pPr>
        <w:pStyle w:val="PreformattedText"/>
        <w:bidi w:val="0"/>
        <w:spacing w:before="0" w:after="0"/>
        <w:jc w:val="left"/>
        <w:rPr/>
      </w:pPr>
      <w:r>
        <w:rPr/>
        <w:t xml:space="preserve"> </w:t>
      </w:r>
      <w:r>
        <w:rPr/>
        <w:t>C3559 C3567 ) C3559_=_C3568( C3559 C3568 ) \nC3559_=_C3683( C3559 C3683 ) C3559_=_C3753( C3559 C3753 ) C3559_=_C3763( C3559 C3763 ) C3559_=_C3804( C3559 C3804 ) C3559_=_C3809( C3559 C3809 ) C3559_=_C3810( C3559 C3810 ) \nC3559_=_C3811( C3559 C3811 ) C3563_=_C3567( C3563 C3567 ) C3563_=_C3568( C3563 C3568 ) C3563_=_C3687( C3563 C3687 ) C3563_=_C3804( C3563 C3804 ) C3563_=_C3950( C3563 C3950 ) \nC3563_=_C3951( C3563 C3951 ) C3567_=_C3568( C3567 C3568 ) C3567_=_C3634( C3567 C3634 ) C3567_=_C3891( C3567 C3891 ) C3567_=_C3900( C3567 C3900 ) C3567_=_C3918( C3567 C3918 ) \nC3567_=_C3971( C3567 C3971 ) C3567_=_C4013( C3567 C4013 ) C3567_=_C4062( C3567 C4062 ) C3567_=_C4063( C3567 C4063 ) C3567_=_C4080( C3567 C4080 ) C3567_=_C4095( C3567 C4095 ) \nC3567_=_C4096( C3567 C4096 ) C3568_=_C3926( C3568 C3926 ) C3568_=_C3972( C3568 C3972 ) C3570_=_C3572( C3570 C3572 ) C3570_=_C3578( C3570 C3578 ) C3570_=_C3646( C3570 C3646 ) \nC3570_=_C3735( C3570 C3735 ) C3570_=_C3737( C3570 C3737 ) C3570_=_C3740( C3570 C3740 ) C3570_=_C3742( C3570 C3742 ) C3572_=_C3578( C3572 C3578 ) C3572_=_C3755( C3572 C3755 ) \nC3572_=_C3858( C3572 C3858 ) C3572_=_C3993( C3572 C3993 ) C3572_=_C3994( C3572 C3994 ) C3572_=_C3995( C3572 C3995 ) C3572_=_C3998( C3572 C3998 ) C3578_=_C3594( C3578 C3594 ) \nC3578_=_C3655( C3578 C3655 ) C3578_=_C3740( C3578 C3740 ) C3578_=_C3793( C3578 C3793 ) C3578_=_C3903( C3578 C3903 ) C3578_=_C3961( C3578 C3961 ) C3578_=_C4101( C3578 C4101 ) \nC3578_=_C4102( C3578 C4102 ) C3581_=_C3585( C3581 C3585 ) C3581_=_C3589( C3581 C3589 ) C3581_=_C3590( C3581 C3590 ) C3581_=_C3596( C3581 C3596 ) C3581_=_C3665( C3581 C3665 ) \nC3581_=_C3666( C3581 C3666 ) C3581_=_C3667( C3581 C3667 ) C3581_=_C3668( C3581 C3668 ) C3581_=_C3673( C3581 C3673 ) C3585_=_C3589( C3585 C3589 ) C3585_=_C3846( C3585 C3846 ) \nC3585_=_C3851( C3585 C3851 ) C3585_=_C3852( C3585 C3852 ) C3585_=_C3853( C3585 C3853 ) C3589_=_C3788( C3589 C3788 ) C3589_=_C3870( C3589 C3870 ) C3589_=_C3935( C3589 C3935 ) \nC3589_=_C4017( C3589 C4017 ) C3589_=_C4078( C3589 C4078 ) C3589_=_C4098( C3589 C4098 ) C3589_=_C4111( C3589 C4111 ) C3590_=_C3594( C3590 C3594 ) C3590_=_C3596( C3590 C3596 ) \nC3590_=_C3665( C3590 C3665 ) C3590_=_C3666( C3590 C3666 ) C3590_=_C3667( C3590 C3667 ) C3590_=_C3668( C3590 C3668 ) C3590_=_C3673( C3590 C3673 ) C3594_=_C3655( C3594 C3655 ) \nC3594_=_C3740( C3594 C3740 ) C3594_=_C3793( C3594 C3793 ) C3594_=_C3903( C3594 C3903 ) C3594_=_C3961( C3594 C3961 ) C3594_=_C4101( C3594 C4101 ) C3594_=_C4102( C3594 C4102 ) \nC3596_=_C3601( C3596 C3601 ) C3596_=_C3665( C3596 C3665 ) C3596_=_C3666( C3596 C3666 ) C3596_=_C3667( C3596 C3667 ) C3596_=_C3668( C3596 C3668 ) C3596_=_C3673( C3596 C3673 ) \nC3601_=_C3653( C3601 C3653 ) C3601_=_C3787( C3601 C3787 ) C3601_=_C3861( C3601 C3861 ) C3601_=_C4069( C3601 C4069 ) C3601_=_C4099( C3601 C4099 ) C3603_=_C3605( C3603 C3605 ) \nC3603_=_C3606( C3603 C3606 ) C3603_=_C3607( C3603 C3607 ) C3603_=_C3608( C3603 C3608 ) C3603_=_C3610( C3603 C3610 ) C3603_=_C3612( C3603 C3612 ) C3603_=_C3613( C3603 C3613 ) \nC3603_=_C3615( C3603 C3615 ) C3605_=_C3606( C3605 C3606 ) C3605_=_C3607( C3605 C3607 ) C3605_=_C3608( C3605 C3608 ) C3605_=_C3610( C3605 C3610 ) C3605_=_C3612( C3605 C3612 ) \nC3605_=_C3658( C3605 C3658 ) C3605_=_C3662( C3605 C3662 ) C3606_=_C3607( C3606 C3607 ) C3606_=_C3608( C3606 C3608 ) C3606_=_C3610( C3606 C3610 ) C3606_=_C3612( C3606 C3612 ) \nC3606_=_C3693( C3606 C3693 ) C3606_=_C3695( C3606 C3695 ) C3606_=_C3696( C3606 C3696 ) C3606_=_C3697( C3606 C3697 ) C3606_=_C3698( C3606 C3698 ) C3607_=_C3608( C3607 C3608 ) \nC3607_=_C3610( C3607 C3610 ) C3607_=_C3612( C3607 C3612 ) C3607_=_C3613( C3607 C3613 ) C3607_=_C3719( C3607 C3719 ) C3607_=_C3720( C3607 C3720 ) C3607_=_C3721( C3607 C3721 ) \nC3607_=_C3724( C3607 C3724 ) C3607_=_C3725( C3607 C3725 ) C3607_=_C3726( C3607 C3726 ) C3607_=_C3730( C3607 C3730 ) C3608_=_C3610( C3608 C3610 ) C3608_=_C3612( C3608 C3612 ) \nC3608_=_C3658( C3608 C3658 ) C3608_=_C3693( C3608 C3693 ) C3608_=_C3789( C3608 C3789 ) C3608_=_C3790( C3608 C3790 ) C3608_=_C3791( C3608 C3791 ) C3608_=_C3793( C3608 C3793 ) \nC3608_=_C3795( C3608 C3795 ) C3610_=_C3612( C3610 C3612 ) C3610_=_C3641( C3610 C3641 ) C3610_=_C3838( C3610 C3838 ) C3612_=_C3724( C3612 C3724 ) C3612_=_C3921( C3612 C3921 ) \nC3613_=_C3615( C3613 C3615 ) C3613_=_C3719( C3613 C3719 ) C3613_=_C3720( C3613 C3720 ) C3613_=_C3721( C3613 C3721 ) C3613_=_C3724( C3613 C3724 ) C3613_=_C3725( C3613 C3725 ) \nC3613_=_C3726( C3613 C3726 ) C3613_=_C3730( C3613 C3730 ) C3615_=_C3721( C3615 C3721 ) C3615_=_C3768( C3615 C3768 ) C3615_=_C3789( C3615 C3789 ) C3615_=_C3920( C3615 C3920 ) \nC3615_=_C3921( C3615 C3921 ) C3615_=_C3922( C3615 C3922 ) C3622_=_C3625( C3622 C3625 ) C3622_=_C3626( C3622 C3626 ) C3622_=_C3630( C3622 C3630 ) C3622_=_C3631( C3622 C3631 ) \nC3622_=_C3634( C3622 C3634 ) C3622_=_C3636( C3622 C3636 ) C3622_=_C3637( C3622 C3637 ) C3622_=_C3709( C3622 C3709 ) C3622_=_C3710( C3622 C3710 ) C3622_=_C3711( C3622 C3711 ) \nC3622_=_C3713( C3622 C3713 ) C3622_=_C3714( C3622 C3714 ) C3622_=_C3715( C3622 C3715 ) C3622_=_C3717( C3622 C3717 ) C3622_=_C3718( C3622 C3718 ) C3625_=_C3626( C3625 C3626 ) \nC3625_=_C3630( C3625 C3630 ) C3625_=_C3631( C3625 C3631 ) C3625_=_C3634( C3625 C3634 ) C3625_=_C3636( C3625 C3636 ) C3625_=_C3637( C3625 C3637 ) C3625_=_C3695( C3625 C3695 ) \nC3625_=_C3878( C3625 C3878 ) C3625_=_C3890( C3625 C3890 ) C3625_=_C3891( C3625 C3891 ) C3626_=_C3630( C3626 C3630 ) C3626_=_C3631( C3626 C3631 ) C3626_=_C3634( C3626 C3634 ) \nC3626_=_C3636( C3626 C3636 ) C3626_=_C3637( C3626 C3637 ) C3626_=_C3696( C3626 C3696 ) C3626_=_C3880( C3626 C3880 ) C3626_=_C3918( C3626 C3918 ) C3630_=_C3631( C3630 C3631 ) \nC3630_=_C3634( C3630 C3634 ) C3630_=_C3636( C3630 C3636 ) C3630_=_C3637( C3630 C3637 ) C3630_=_C3897( C3630 C3897 ) C3630_=_C3969( C3630 C3969 ) C3630_=_C4011( C3630 C4011 ) \nC3630_=_C4019( C3630 C4019 ) C3630_=_C4020( C3630 C4020 ) C3630_=_C4021( C3630 C4021 ) C3630_=_C4023( C3630 C4023 ) C3630_=_C4024( C3630 C4024 ) C3631_=_C3634( C3631 C3634 ) \nC3631_=_C3636( C3631 C3636 ) C3631_=_C3637( C3631 C3637 ) C3631_=_C3697( C3631 C3697 ) C3631_=_C3883( C3631 C3883 ) C3631_=_C4056( C3631 C4056 ) C3631_=_C4063( C3631 C4063 ) \nC3634_=_C3636( C3634 C3636 ) C3634_=_C3637( C3634 C3637 ) C3634_=_C3891( C3634 C3891 ) C3634_=_C3900( C3634 C3900 ) C3634_=_C3918( C3634 C3918 ) C3634_=_C3971( C3634 C3971 ) \nC3634_=_C4013( C3634 C4013 ) C3634_=_C4062( C3634 C4062 ) C3634_=_C4063( C3634 C4063 ) C3634_=_C4080( C3634 C4080 ) C3634_=_C4095( C3634 C4095 ) C3634_=_C4096( C3634 C4096 ) \nC3636_=_C3637( C3636 C3637 ) C3636_=_C3834( C3636 C3834 ) C3636_=_C3867( C3636 C3867 ) C3636_=_C3945( C3636 C3945 ) C3636_=_C3950( C3636 C3950 ) C3636_=_C4042( C3636 C4042 ) \nC3636_=_C4057( C3636 C4057 ) C3636_=_C4066( C3636 C4066 ) C3636_=_C4104( C3636 C4104 ) C3637_=_C3698( C3637 C3698 ) C3637_=_C3884( C3637 C3884 ) C3637_=_C3991( C3637 C3991 ) \nC3640_=_C3641( C3640 C3641 ) C3640_=_C3643( C3640 C3643 ) C3640_=_C3644( C3640 C3644 ) C3640_=_C3645( C3640 C3645 ) C3640_=_C3667( C3640 C3667 ) C3640_=_C3720( C3640 C3720 ) \nC3640_=_C3855( C3640 C3855 ) C3640_=_C3856( C3640 C3856 ) C3640_=_C3857( C3640 C3857 ) C3640_=_C3858( C3640 C3858 ) C3640_=_C3860( C3640 C3860 ) C3640_=_C3861( C3640 C3861 ) \nC3641_=_C3643( C3641 C3643 ) C3641_=_C3644( C3641 C3644 ) C3641_=_C3645( C3641 C3645 ) C3641_=_C3838( C3641 C3838 ) C3643_=_C3644( C3643 C3644 ) C3643_=_C3645( C3643 C3645 ) \nC3644_=_C3645( C3644 C3645 ) C3644_=_C3726( C3644 C3726 ) C3644_=_C3842( C3644 C3842 ) C3644_=_C3970( C3644 C3970 ) C3644_=_C4083( C3644 C4083 ) C3646_=_C3653( C3646 C3653 ) \nC3646_=_C3655( C3646 C3655 ) C3646_=_C3735( C3646 C3735 ) C3646_=_C3737( C3646 C3737 ) C3646_=_C3740( C3646 C3740 ) C3646_=_C3742( C3646 C3742 ) C3653_=_C3655( C3653 C3655 ) \nC3653_=_C3787( C3653 C3787 ) C3653_=_C3861( C3653 C3861 ) C3653_=_C4069( C3653 C4069 ) C3653_=_C4099( C3653 C4099 ) C3655_=_C3740( C3655 C3740 ) C3655_=_C3793( C3655 C3793 ) \nC3655_=_C3903( C3655 C3903 ) C3655_=_C3961( C3655 C3961 ) C3655_=_C4101( C3655 C4101 ) C3655_=_C4102( C3655 C4102 ) C3658_=_C3662( C3658 C3662 ) C3658_=_C3693( C3658 C3693 ) \nC3658_=_C3789( C3658 C3789 ) C3658_=_C3790( C3658 C3790 ) C3658_=_C3791( C3658 C3791 ) C3658_=_C3793( C3658 C3793 ) C3658_=_C3795( C3658 C3795 ) C3662_=_C3702( C3662 C3702 ) \nC3662_=_C3814( C3662 C3814 ) C3662_=_C3855( C3662 C3855 ) C3662_=_C3912( C3662 C3912 ) C3662_=_C3914( C3662 C3914 ) C3665_=_C3666( C3665 C3666 ) C3665_=_C3667( C3665 C3667 ) \nC3665_=_C3668( C3665 C3668 ) C3665_=_C3673( C3665 C3673 ) C3666_=_C3667( C3666 C3667 ) C3666_=_C3668( C3666 C3668 ) C3666_=_C3673( C3666 C3673 ) C3666_=_C3709( C3666 C3709 ) \nC3667_=_C3668( C3667 C3668 ) C3667_=_C3673( C3667 C3673 ) C3667_=_C3720( C3667 C3720 ) C3667_=_C3855( C3667 C3855 ) C3667_=_C3856( C3667 C3856 ) C3667_=_C3857( C3667 C3857 ) \nC3667_=_C3858( C3667 C3858 ) C3667_=_C3860( C3667 C3860 ) C3667_=_C3861( C3667 C3861 ) C3668_=_C3673( C3668 C3673 ) C3673_=_C4099( C3673 C4099 ) C3677_=_C3678( C3677 C3678 ) \nC3677_=_C3769( C3677 C3769 ) C3677_=_C3926( C3677 C3926 ) C3678_=_C3746( C3678 C3746 ) C3678_=_C3770( C3678 C3770 ) C3678_=_C3856( C3678 C3856 ) C3678_=_C3895( C3678 C3895 ) \nC3678_=_C3968( C3678 C3968 ) C3678_=_C3969( C3678 C3969 ) C3678_=_C3970( C3678 C3970 ) C3678_=_C3971( C3678 C3971 ) C3678_=_C3972( C3678 C3972 ) C3682_=_C3683( C3682 C3683 ) \nC3682_=_C3687( C3682 C3687 ) C3682_=_C3688( C3682 C3688 ) C3682_=_C3763( C3682 C3763 ) C3682_=_C3765( C3682 C3765 ) C3683_=_C3687( C3683 C3687 ) C3683_=_C3688( C3683 C3688 ) \nC3683_=_C3753( C3683 C3753 ) C3683_=_C3763( C3683 C3763 ) C3683_=_C3804( C3683 C3804 ) C3683_=_C3809( C3683 C3809 ) C3683_=_C3810( C3683 C3810 ) C3683_=_C3811( C3683 C3811 ) \nC3687_=_C3688( C3687 C3688 ) C3687_=_C3804( C3687 C3804 ) C3687_=_C3950( C3687 C3950 ) C3687_=_C3951( C3687 C3951 ) C3688_=_C4056( C3688 C4056 ) C3688_=_C4057( C3688 C4057 ) \nC3688_=_C4058(</w:t>
      </w:r>
    </w:p>
    <w:p>
      <w:pPr>
        <w:pStyle w:val="PreformattedText"/>
        <w:bidi w:val="0"/>
        <w:spacing w:before="0" w:after="0"/>
        <w:jc w:val="left"/>
        <w:rPr/>
      </w:pPr>
      <w:r>
        <w:rPr/>
        <w:t xml:space="preserve"> </w:t>
      </w:r>
      <w:r>
        <w:rPr/>
        <w:t>C3688 C4058 ) C3693_=_C3695( C3693 C3695 ) C3693_=_C3696( C3693 C3696 ) C3693_=_C3697( C3693 C3697 ) C3693_=_C3698( C3693 C3698 ) C3693_=_C3789( C3693 C3789 ) \nC3693_=_C3790( C3693 C3790 ) C3693_=_C3791( C3693 C3791 ) C3693_=_C3793( C3693 C3793 ) C3693_=_C3795( C3693 C3795 ) C3695_=_C3696( C3695 C3696 ) C3695_=_C3697( C3695 C3697 ) \nC3695_=_C3698( C3695 C3698 ) C3695_=_C3878( C3695 C3878 ) C3695_=_C3890( C3695 C3890 ) C3695_=_C3891( C3695 C3891 ) C3696_=_C3697( C3696 C3697 ) C3696_=_C3698( C3696 C3698 ) \nC3696_=_C3880( C3696 C3880 ) C3696_=_C3918( C3696 C3918 ) C3697_=_C3698( C3697 C3698 ) C3697_=_C3883( C3697 C3883 ) C3697_=_C4056( C3697 C4056 ) C3697_=_C4063( C3697 C4063 ) \nC3698_=_C3884( C3698 C3884 ) C3698_=_C3991( C3698 C3991 ) C3700_=_C3702( C3700 C3702 ) C3700_=_C3703( C3700 C3703 ) C3700_=_C3704( C3700 C3704 ) C3700_=_C3706( C3700 C3706 ) \nC3700_=_C3743( C3700 C3743 ) C3700_=_C3744( C3700 C3744 ) C3700_=_C3745( C3700 C3745 ) C3700_=_C3746( C3700 C3746 ) C3700_=_C3749( C3700 C3749 ) C3700_=_C3752( C3700 C3752 ) \nC3702_=_C3703( C3702 C3703 ) C3702_=_C3704( C3702 C3704 ) C3702_=_C3706( C3702 C3706 ) C3702_=_C3814( C3702 C3814 ) C3702_=_C3855( C3702 C3855 ) C3702_=_C3912( C3702 C3912 ) \nC3702_=_C3914( C3702 C3914 ) C3703_=_C3704( C3703 C3704 ) C3703_=_C3706( C3703 C3706 ) C3703_=_C3757( C3703 C3757 ) C3703_=_C3912( C3703 C3912 ) C3703_=_C4029( C3703 C4029 ) \nC3703_=_C4030( C3703 C4030 ) C3703_=_C4031( C3703 C4031 ) C3703_=_C4032( C3703 C4032 ) C3703_=_C4033( C3703 C4033 ) C3704_=_C3706( C3704 C3706 ) C3704_=_C4029( C3704 C4029 ) \nC3704_=_C4061( C3704 C4061 ) C3704_=_C4062( C3704 C4062 ) C3706_=_C3823( C3706 C3823 ) C3706_=_C3860( C3706 C3860 ) C3706_=_C3940( C3706 C3940 ) C3706_=_C4025( C3706 C4025 ) \nC3706_=_C4094( C3706 C4094 ) C3709_=_C3710( C3709 C3710 ) C3709_=_C3711( C3709 C3711 ) C3709_=_C3713( C3709 C3713 ) C3709_=_C3714( C3709 C3714 ) C3709_=_C3715( C3709 C3715 ) \nC3709_=_C3717( C3709 C3717 ) C3709_=_C3718( C3709 C3718 ) C3710_=_C3711( C3710 C3711 ) C3710_=_C3713( C3710 C3713 ) C3710_=_C3714( C3710 C3714 ) C3710_=_C3715( C3710 C3715 ) \nC3710_=_C3717( C3710 C3717 ) C3710_=_C3718( C3710 C3718 ) C3711_=_C3713( C3711 C3713 ) C3711_=_C3714( C3711 C3714 ) C3711_=_C3715( C3711 C3715 ) C3711_=_C3717( C3711 C3717 ) \nC3711_=_C3718( C3711 C3718 ) C3711_=_C3735( C3711 C3735 ) C3711_=_C3791( C3711 C3791 ) C3711_=_C4011( C3711 C4011 ) C3711_=_C4013( C3711 C4013 ) C3711_=_C4015( C3711 C4015 ) \nC3711_=_C4017( C3711 C4017 ) C3713_=_C3714( C3713 C3714 ) C3713_=_C3715( C3713 C3715 ) C3713_=_C3717( C3713 C3717 ) C3713_=_C3718( C3713 C3718 ) C3713_=_C4019( C3713 C4019 ) \nC3714_=_C3715( C3714 C3715 ) C3714_=_C3717( C3714 C3717 ) C3714_=_C3718( C3714 C3718 ) C3714_=_C4020( C3714 C4020 ) C3714_=_C4080( C3714 C4080 ) C3715_=_C3717( C3715 C3717 ) \nC3715_=_C3718( C3715 C3718 ) C3715_=_C3890( C3715 C3890 ) C3715_=_C4021( C3715 C4021 ) C3717_=_C3718( C3717 C3718 ) C3717_=_C3737( C3717 C3737 ) C3717_=_C4023( C3717 C4023 ) \nC3717_=_C4095( C3717 C4095 ) C3717_=_C4101( C3717 C4101 ) C3718_=_C4024( C3718 C4024 ) C3718_=_C4096( C3718 C4096 ) C3719_=_C3720( C3719 C3720 ) C3719_=_C3721( C3719 C3721 ) \nC3719_=_C3724( C3719 C3724 ) C3719_=_C3725( C3719 C3725 ) C3719_=_C3726( C3719 C3726 ) C3719_=_C3730( C3719 C3730 ) C3719_=_C3838( C3719 C3838 ) C3719_=_C3841( C3719 C3841 ) \nC3719_=_C3842( C3719 C3842 ) C3719_=_C3844( C3719 C3844 ) C3719_=_C3845( C3719 C3845 ) C3720_=_C3721( C3720 C3721 ) C3720_=_C3724( C3720 C3724 ) C3720_=_C3725( C3720 C3725 ) \nC3720_=_C3726( C3720 C3726 ) C3720_=_C3730( C3720 C3730 ) C3720_=_C3855( C3720 C3855 ) C3720_=_C3856( C3720 C3856 ) C3720_=_C3857( C3720 C3857 ) C3720_=_C3858( C3720 C3858 ) \nC3720_=_C3860( C3720 C3860 ) C3720_=_C3861( C3720 C3861 ) C3721_=_C3724( C3721 C3724 ) C3721_=_C3725( C3721 C3725 ) C3721_=_C3726( C3721 C3726 ) C3721_=_C3730( C3721 C3730 ) \nC3721_=_C3768( C3721 C3768 ) C3721_=_C3789( C3721 C3789 ) C3721_=_C3920( C3721 C3920 ) C3721_=_C3921( C3721 C3921 ) C3721_=_C3922( C3721 C3922 ) C3724_=_C3725( C3724 C3725 ) \nC3724_=_C3726( C3724 C3726 ) C3724_=_C3730( C3724 C3730 ) C3724_=_C3921( C3724 C3921 ) C3725_=_C3726( C3725 C3726 ) C3725_=_C3730( C3725 C3730 ) C3725_=_C3841( C3725 C3841 ) \nC3725_=_C4001( C3725 C4001 ) C3725_=_C4069( C3725 C4069 ) C3725_=_C4070( C3725 C4070 ) C3726_=_C3730( C3726 C3730 ) C3726_=_C3842( C3726 C3842 ) C3726_=_C3970( C3726 C3970 ) \nC3726_=_C4083( C3726 C4083 ) C3730_=_C3845( C3730 C3845 ) C3730_=_C4105( C3730 C4105 ) C3735_=_C3737( C3735 C3737 ) C3735_=_C3740( C3735 C3740 ) C3735_=_C3742( C3735 C3742 ) \nC3735_=_C3791( C3735 C3791 ) C3735_=_C4011( C3735 C4011 ) C3735_=_C4013( C3735 C4013 ) C3735_=_C4015( C3735 C4015 ) C3735_=_C4017( C3735 C4017 ) C3737_=_C3740( C3737 C3740 ) \nC3737_=_C3742( C3737 C3742 ) C3737_=_C4023( C3737 C4023 ) C3737_=_C4095( C3737 C4095 ) C3737_=_C4101( C3737 C4101 ) C3740_=_C3742( C3740 C3742 ) C3740_=_C3793( C3740 C3793 ) \nC3740_=_C3903( C3740 C3903 ) C3740_=_C3961( C3740 C3961 ) C3740_=_C4101( C3740 C4101 ) C3740_=_C4102( C3740 C4102 ) C3742_=_C3795( C3742 C3795 ) C3742_=_C4107( C3742 C4107 ) \nC3742_=_C4111( C3742 C4111 ) C3743_=_C3744( C3743 C3744 ) C3743_=_C3745( C3743 C3745 ) C3743_=_C3746( C3743 C3746 ) C3743_=_C3749( C3743 C3749 ) C3743_=_C3752( C3743 C3752 ) \nC3743_=_C3823( C3743 C3823 ) C3744_=_C3745( C3744 C3745 ) C3744_=_C3746( C3744 C3746 ) C3744_=_C3749( C3744 C3749 ) C3744_=_C3752( C3744 C3752 ) C3744_=_C3895( C3744 C3895 ) \nC3744_=_C3896( C3744 C3896 ) C3744_=_C3897( C3744 C3897 ) C3744_=_C3900( C3744 C3900 ) C3744_=_C3903( C3744 C3903 ) C3745_=_C3746( C3745 C3746 ) C3745_=_C3749( C3745 C3749 ) \nC3745_=_C3752( C3745 C3752 ) C3745_=_C3940( C3745 C3940 ) C3746_=_C3749( C3746 C3749 ) C3746_=_C3752( C3746 C3752 ) C3746_=_C3770( C3746 C3770 ) C3746_=_C3856( C3746 C3856 ) \nC3746_=_C3895( C3746 C3895 ) C3746_=_C3968( C3746 C3968 ) C3746_=_C3969( C3746 C3969 ) C3746_=_C3970( C3746 C3970 ) C3746_=_C3971( C3746 C3971 ) C3746_=_C3972( C3746 C3972 ) \nC3749_=_C3752( C3749 C3752 ) C3749_=_C4025( C3749 C4025 ) C3752_=_C4094( C3752 C4094 ) C3752_=_C4104( C3752 C4104 ) C3753_=_C3754( C3753 C3754 ) C3753_=_C3755( C3753 C3755 ) \nC3753_=_C3756( C3753 C3756 ) C3753_=_C3757( C3753 C3757 ) C3753_=_C3758( C3753 C3758 ) C3753_=_C3763( C3753 C3763 ) C3753_=_C3804( C3753 C3804 ) C3753_=_C3809( C3753 C3809 ) \nC3753_=_C3810( C3753 C3810 ) C3753_=_C3811( C3753 C3811 ) C3754_=_C3755( C3754 C3755 ) C3754_=_C3756( C3754 C3756 ) C3754_=_C3757( C3754 C3757 ) C3754_=_C3758( C3754 C3758 ) \nC3754_=_C3989( C3754 C3989 ) C3754_=_C3991( C3754 C3991 ) C3755_=_C3756( C3755 C3756 ) C3755_=_C3757( C3755 C3757 ) C3755_=_C3758( C3755 C3758 ) C3755_=_C3858( C3755 C3858 ) \nC3755_=_C3993( C3755 C3993 ) C3755_=_C3994( C3755 C3994 ) C3755_=_C3995( C3755 C3995 ) C3755_=_C3998( C3755 C3998 ) C3756_=_C3757( C3756 C3757 ) C3756_=_C3758( C3756 C3758 ) \nC3756_=_C3765( C3756 C3765 ) C3756_=_C4001( C3756 C4001 ) C3756_=_C4002( C3756 C4002 ) C3756_=_C4003( C3756 C4003 ) C3756_=_C4004( C3756 C4004 ) C3757_=_C3758( C3757 C3758 ) \nC3757_=_C3912( C3757 C3912 ) C3757_=_C4029( C3757 C4029 ) C3757_=_C4030( C3757 C4030 ) C3757_=_C4031( C3757 C4031 ) C3757_=_C4032( C3757 C4032 ) C3757_=_C4033( C3757 C4033 ) \nC3758_=_C4034( C3758 C4034 ) C3758_=_C4035( C3758 C4035 ) C3758_=_C4036( C3758 C4036 ) C3763_=_C3765( C3763 C3765 ) C3763_=_C3804( C3763 C3804 ) C3763_=_C3809( C3763 C3809 ) \nC3763_=_C3810( C3763 C3810 ) C3763_=_C3811( C3763 C3811 ) C3765_=_C4001( C3765 C4001 ) C3765_=_C4002( C3765 C4002 ) C3765_=_C4003( C3765 C4003 ) C3765_=_C4004( C3765 C4004 ) \nC3768_=_C3769( C3768 C3769 ) C3768_=_C3770( C3768 C3770 ) C3768_=_C3789( C3768 C3789 ) C3768_=_C3920( C3768 C3920 ) C3768_=_C3921( C3768 C3921 ) C3768_=_C3922( C3768 C3922 ) \nC3769_=_C3770( C3769 C3770 ) C3769_=_C3926( C3769 C3926 ) C3770_=_C3856( C3770 C3856 ) C3770_=_C3895( C3770 C3895 ) C3770_=_C3968( C3770 C3968 ) C3770_=_C3969( C3770 C3969 ) \nC3770_=_C3970( C3770 C3970 ) C3770_=_C3971( C3770 C3971 ) C3770_=_C3972( C3770 C3972 ) C3787_=_C3788( C3787 C3788 ) C3787_=_C3861( C3787 C3861 ) C3787_=_C4069( C3787 C4069 ) \nC3787_=_C4099( C3787 C4099 ) C3788_=_C3870( C3788 C3870 ) C3788_=_C3935( C3788 C3935 ) C3788_=_C4017( C3788 C4017 ) C3788_=_C4078( C3788 C4078 ) C3788_=_C4098( C3788 C4098 ) \nC3788_=_C4111( C3788 C4111 ) C3789_=_C3790( C3789 C3790 ) C3789_=_C3791( C3789 C3791 ) C3789_=_C3793( C3789 C3793 ) C3789_=_C3795( C3789 C3795 ) C3789_=_C3920( C3789 C3920 ) \nC3789_=_C3921( C3789 C3921 ) C3789_=_C3922( C3789 C3922 ) C3790_=_C3791( C3790 C3791 ) C3790_=_C3793( C3790 C3793 ) C3790_=_C3795( C3790 C3795 ) C3790_=_C3846( C3790 C3846 ) \nC3790_=_C3920( C3790 C3920 ) C3790_=_C3961( C3790 C3961 ) C3791_=_C3793( C3791 C3793 ) C3791_=_C3795( C3791 C3795 ) C3791_=_C4011( C3791 C4011 ) C3791_=_C4013( C3791 C4013 ) \nC3791_=_C4015( C3791 C4015 ) C3791_=_C4017( C3791 C4017 ) C3793_=_C3795( C3793 C3795 ) C3793_=_C3903( C3793 C3903 ) C3793_=_C3961( C3793 C3961 ) C3793_=_C4101( C3793 C4101 ) \nC3793_=_C4102( C3793 C4102 ) C3795_=_C4107( C3795 C4107 ) C3795_=_C4111( C3795 C4111 ) C3804_=_C3809( C3804 C3809 ) C3804_=_C3810( C3804 C3810 ) C3804_=_C3811( C3804 C3811 ) \nC3804_=_C3950( C3804 C3950 ) C3804_=_C3951( C3804 C3951 ) C3809_=_C3810( C3809 C3810 ) C3809_=_C3811( C3809 C3811 ) C3809_=_C4042( C3809 C4042 ) C3810_=_C3811( C3810 C3811 ) \nC3810_=_C3989( C3810 C3989 ) C3810_=_C4002( C3810 C4002 ) C3810_=_C4030( C3810 C4030 ) C3810_=_C4035( C3810 C4035 ) C3810_=_C4078( C3810 C4078 ) C3811_=_C4003( C3811 C4003 ) \nC3811_=_C4032( C3811 C4032 ) C3811_=_C4102( C3811 C4102 ) C3814_=_C3855( C3814 C3855 ) C3814_=_C3912( C3814 C3912 ) C3814_=_C3914( C3814 C3914 ) C3823_=_C3860( C3823 C3860 ) \nC3823_=_C3940( C3823 C3940 ) C3823_=_C4025( C3823 C4025 ) C3823_=_C4094( C3823 C4094 ) C3834_=_C3867( C3834 C3867 ) C3834_=_C3945( C3834 C3945 ) C3834_=_C3950( C3834 C3950 ) \nC3834_=_C4042( C3834 C4042 ) C3834_=_C4057( C3834 C4057 ) C3834_=_C4066(</w:t>
      </w:r>
    </w:p>
    <w:p>
      <w:pPr>
        <w:pStyle w:val="PreformattedText"/>
        <w:bidi w:val="0"/>
        <w:spacing w:before="0" w:after="0"/>
        <w:jc w:val="left"/>
        <w:rPr/>
      </w:pPr>
      <w:r>
        <w:rPr/>
        <w:t xml:space="preserve"> </w:t>
      </w:r>
      <w:r>
        <w:rPr/>
        <w:t>C3834 C4066 ) C3834_=_C4104( C3834 C4104 ) C3838_=_C3841( C3838 C3841 ) C3838_=_C3842( C3838 C3842 ) \nC3838_=_C3844( C3838 C3844 ) C3838_=_C3845( C3838 C3845 ) C3841_=_C3842( C3841 C3842 ) C3841_=_C3844( C3841 C3844 ) C3841_=_C3845( C3841 C3845 ) C3841_=_C4001( C3841 C4001 ) \nC3841_=_C4069( C3841 C4069 ) C3841_=_C4070( C3841 C4070 ) C3842_=_C3844( C3842 C3844 ) C3842_=_C3845( C3842 C3845 ) C3842_=_C3970( C3842 C3970 ) C3842_=_C4083( C3842 C4083 ) \nC3844_=_C3845( C3844 C3845 ) C3844_=_C3933( C3844 C3933 ) C3844_=_C3951( C3844 C3951 ) C3844_=_C4008( C3844 C4008 ) C3844_=_C4015( C3844 C4015 ) C3844_=_C4058( C3844 C4058 ) \nC3844_=_C4070( C3844 C4070 ) C3844_=_C4083( C3844 C4083 ) C3844_=_C4105( C3844 C4105 ) C3844_=_C4107( C3844 C4107 ) C3845_=_C4105( C3845 C4105 ) C3846_=_C3851( C3846 C3851 ) \nC3846_=_C3852( C3846 C3852 ) C3846_=_C3853( C3846 C3853 ) C3846_=_C3920( C3846 C3920 ) C3846_=_C3961( C3846 C3961 ) C3851_=_C3852( C3851 C3852 ) C3851_=_C3853( C3851 C3853 ) \nC3852_=_C3853( C3852 C3853 ) C3852_=_C3993( C3852 C3993 ) C3852_=_C4034( C3852 C4034 ) C3853_=_C3994( C3853 C3994 ) C3853_=_C4036( C3853 C4036 ) C3855_=_C3856( C3855 C3856 ) \nC3855_=_C3857( C3855 C3857 ) C3855_=_C3858( C3855 C3858 ) C3855_=_C3860( C3855 C3860 ) C3855_=_C3861( C3855 C3861 ) C3855_=_C3912( C3855 C3912 ) C3855_=_C3914( C3855 C3914 ) \nC3856_=_C3857( C3856 C3857 ) C3856_=_C3858( C3856 C3858 ) C3856_=_C3860( C3856 C3860 ) C3856_=_C3861( C3856 C3861 ) C3856_=_C3895( C3856 C3895 ) C3856_=_C3968( C3856 C3968 ) \nC3856_=_C3969( C3856 C3969 ) C3856_=_C3970( C3856 C3970 ) C3856_=_C3971( C3856 C3971 ) C3856_=_C3972( C3856 C3972 ) C3857_=_C3858( C3857 C3858 ) C3857_=_C3860( C3857 C3860 ) \nC3857_=_C3861( C3857 C3861 ) C3857_=_C3896( C3857 C3896 ) C3857_=_C3968( C3857 C3968 ) C3858_=_C3860( C3858 C3860 ) C3858_=_C3861( C3858 C3861 ) C3858_=_C3993( C3858 C3993 ) \nC3858_=_C3994( C3858 C3994 ) C3858_=_C3995( C3858 C3995 ) C3858_=_C3998( C3858 C3998 ) C3860_=_C3861( C3860 C3861 ) C3860_=_C3940( C3860 C3940 ) C3860_=_C4025( C3860 C4025 ) \nC3860_=_C4094( C3860 C4094 ) C3861_=_C4069( C3861 C4069 ) C3861_=_C4099( C3861 C4099 ) C3867_=_C3870( C3867 C3870 ) C3867_=_C3945( C3867 C3945 ) C3867_=_C3950( C3867 C3950 ) \nC3867_=_C4042( C3867 C4042 ) C3867_=_C4057( C3867 C4057 ) C3867_=_C4066( C3867 C4066 ) C3867_=_C4104( C3867 C4104 ) C3870_=_C3935( C3870 C3935 ) C3870_=_C4017( C3870 C4017 ) \nC3870_=_C4078( C3870 C4078 ) C3870_=_C4098( C3870 C4098 ) C3870_=_C4111( C3870 C4111 ) C3878_=_C3880( C3878 C3880 ) C3878_=_C3883( C3878 C3883 ) C3878_=_C3884( C3878 C3884 ) \nC3878_=_C3890( C3878 C3890 ) C3878_=_C3891( C3878 C3891 ) C3880_=_C3883( C3880 C3883 ) C3880_=_C3884( C3880 C3884 ) C3880_=_C3918( C3880 C3918 ) C3883_=_C3884( C3883 C3884 ) \nC3883_=_C4056( C3883 C4056 ) C3883_=_C4063( C3883 C4063 ) C3884_=_C3991( C3884 C3991 ) C3890_=_C3891( C3890 C3891 ) C3890_=_C4021( C3890 C4021 ) C3891_=_C3900( C3891 C3900 ) \nC3891_=_C3918( C3891 C3918 ) C3891_=_C3971( C3891 C3971 ) C3891_=_C4013( C3891 C4013 ) C3891_=_C4062( C3891 C4062 ) C3891_=_C4063( C3891 C4063 ) C3891_=_C4080( C3891 C4080 ) \nC3891_=_C4095( C3891 C4095 ) C3891_=_C4096( C3891 C4096 ) C3895_=_C3896( C3895 C3896 ) C3895_=_C3897( C3895 C3897 ) C3895_=_C3900( C3895 C3900 ) C3895_=_C3903( C3895 C3903 ) \nC3895_=_C3968( C3895 C3968 ) C3895_=_C3969( C3895 C3969 ) C3895_=_C3970( C3895 C3970 ) C3895_=_C3971( C3895 C3971 ) C3895_=_C3972( C3895 C3972 ) C3896_=_C3897( C3896 C3897 ) \nC3896_=_C3900( C3896 C3900 ) C3896_=_C3903( C3896 C3903 ) C3896_=_C3968( C3896 C3968 ) C3897_=_C3900( C3897 C3900 ) C3897_=_C3903( C3897 C3903 ) C3897_=_C3969( C3897 C3969 ) \nC3897_=_C4011( C3897 C4011 ) C3897_=_C4019( C3897 C4019 ) C3897_=_C4020( C3897 C4020 ) C3897_=_C4021( C3897 C4021 ) C3897_=_C4023( C3897 C4023 ) C3897_=_C4024( C3897 C4024 ) \nC3900_=_C3903( C3900 C3903 ) C3900_=_C3918( C3900 C3918 ) C3900_=_C3971( C3900 C3971 ) C3900_=_C4013( C3900 C4013 ) C3900_=_C4062( C3900 C4062 ) C3900_=_C4063( C3900 C4063 ) \nC3900_=_C4080( C3900 C4080 ) C3900_=_C4095( C3900 C4095 ) C3900_=_C4096( C3900 C4096 ) C3903_=_C3961( C3903 C3961 ) C3903_=_C4101( C3903 C4101 ) C3903_=_C4102( C3903 C4102 ) \nC3912_=_C3914( C3912 C3914 ) C3912_=_C4029( C3912 C4029 ) C3912_=_C4030( C3912 C4030 ) C3912_=_C4031( C3912 C4031 ) C3912_=_C4032( C3912 C4032 ) C3912_=_C4033( C3912 C4033 ) \nC3914_=_C3995( C3914 C3995 ) C3914_=_C4031( C3914 C4031 ) C3914_=_C4061( C3914 C4061 ) C3918_=_C3971( C3918 C3971 ) C3918_=_C4013( C3918 C4013 ) C3918_=_C4062( C3918 C4062 ) \nC3918_=_C4063( C3918 C4063 ) C3918_=_C4080( C3918 C4080 ) C3918_=_C4095( C3918 C4095 ) C3918_=_C4096( C3918 C4096 ) C3920_=_C3921( C3920 C3921 ) C3920_=_C3922( C3920 C3922 ) \nC3920_=_C3961( C3920 C3961 ) C3921_=_C3922( C3921 C3922 ) C3922_=_C4066( C3922 C4066 ) C3926_=_C3972( C3926 C3972 ) C3933_=_C3935( C3933 C3935 ) C3933_=_C3951( C3933 C3951 ) \nC3933_=_C4008( C3933 C4008 ) C3933_=_C4015( C3933 C4015 ) C3933_=_C4058( C3933 C4058 ) C3933_=_C4070( C3933 C4070 ) C3933_=_C4083( C3933 C4083 ) C3933_=_C4105( C3933 C4105 ) \nC3933_=_C4107( C3933 C4107 ) C3935_=_C4017( C3935 C4017 ) C3935_=_C4078( C3935 C4078 ) C3935_=_C4098( C3935 C4098 ) C3935_=_C4111( C3935 C4111 ) C3940_=_C4025( C3940 C4025 ) \nC3940_=_C4094( C3940 C4094 ) C3945_=_C3950( C3945 C3950 ) C3945_=_C4042( C3945 C4042 ) C3945_=_C4057( C3945 C4057 ) C3945_=_C4066( C3945 C4066 ) C3945_=_C4104( C3945 C4104 ) \nC3950_=_C3951( C3950 C3951 ) C3950_=_C4042( C3950 C4042 ) C3950_=_C4057( C3950 C4057 ) C3950_=_C4066( C3950 C4066 ) C3950_=_C4104( C3950 C4104 ) C3951_=_C4008( C3951 C4008 ) \nC3951_=_C4015( C3951 C4015 ) C3951_=_C4058( C3951 C4058 ) C3951_=_C4070( C3951 C4070 ) C3951_=_C4083( C3951 C4083 ) C3951_=_C4105( C3951 C4105 ) C3951_=_C4107( C3951 C4107 ) \nC3961_=_C4101( C3961 C4101 ) C3961_=_C4102( C3961 C4102 ) C3968_=_C3969( C3968 C3969 ) C3968_=_C3970( C3968 C3970 ) C3968_=_C3971( C3968 C3971 ) C3968_=_C3972( C3968 C3972 ) \nC3969_=_C3970( C3969 C3970 ) C3969_=_C3971( C3969 C3971 ) C3969_=_C3972( C3969 C3972 ) C3969_=_C4011( C3969 C4011 ) C3969_=_C4019( C3969 C4019 ) C3969_=_C4020( C3969 C4020 ) \nC3969_=_C4021( C3969 C4021 ) C3969_=_C4023( C3969 C4023 ) C3969_=_C4024( C3969 C4024 ) C3970_=_C3971( C3970 C3971 ) C3970_=_C3972( C3970 C3972 ) C3970_=_C4083( C3970 C4083 ) \nC3971_=_C3972( C3971 C3972 ) C3971_=_C4013( C3971 C4013 ) C3971_=_C4062( C3971 C4062 ) C3971_=_C4063( C3971 C4063 ) C3971_=_C4080( C3971 C4080 ) C3971_=_C4095( C3971 C4095 ) \nC3971_=_C4096( C3971 C4096 ) C3989_=_C3991( C3989 C3991 ) C3989_=_C4002( C3989 C4002 ) C3989_=_C4030( C3989 C4030 ) C3989_=_C4035( C3989 C4035 ) C3989_=_C4078( C3989 C4078 ) \nC3993_=_C3994( C3993 C3994 ) C3993_=_C3995( C3993 C3995 ) C3993_=_C3998( C3993 C3998 ) C3993_=_C4034( C3993 C4034 ) C3994_=_C3995( C3994 C3995 ) C3994_=_C3998( C3994 C3998 ) \nC3994_=_C4036( C3994 C4036 ) C3995_=_C3998( C3995 C3998 ) C3995_=_C4031( C3995 C4031 ) C3995_=_C4061( C3995 C4061 ) C3998_=_C4004( C3998 C4004 ) C3998_=_C4033( C3998 C4033 ) \nC4001_=_C4002( C4001 C4002 ) C4001_=_C4003( C4001 C4003 ) C4001_=_C4004( C4001 C4004 ) C4001_=_C4069( C4001 C4069 ) C4001_=_C4070( C4001 C4070 ) C4002_=_C4003( C4002 C4003 ) \nC4002_=_C4004( C4002 C4004 ) C4002_=_C4030( C4002 C4030 ) C4002_=_C4035( C4002 C4035 ) C4002_=_C4078( C4002 C4078 ) C4003_=_C4004( C4003 C4004 ) C4003_=_C4032( C4003 C4032 ) \nC4003_=_C4102( C4003 C4102 ) C4004_=_C4033( C4004 C4033 ) C4008_=_C4015( C4008 C4015 ) C4008_=_C4058( C4008 C4058 ) C4008_=_C4070( C4008 C4070 ) C4008_=_C4083( C4008 C4083 ) \nC4008_=_C4105( C4008 C4105 ) C4008_=_C4107( C4008 C4107 ) C4011_=_C4013( C4011 C4013 ) C4011_=_C4015( C4011 C4015 ) C4011_=_C4017( C4011 C4017 ) C4011_=_C4019( C4011 C4019 ) \nC4011_=_C4020( C4011 C4020 ) C4011_=_C4021( C4011 C4021 ) C4011_=_C4023( C4011 C4023 ) C4011_=_C4024( C4011 C4024 ) C4013_=_C4015( C4013 C4015 ) C4013_=_C4017( C4013 C4017 ) \nC4013_=_C4062( C4013 C4062 ) C4013_=_C4063( C4013 C4063 ) C4013_=_C4080( C4013 C4080 ) C4013_=_C4095( C4013 C4095 ) C4013_=_C4096( C4013 C4096 ) C4015_=_C4017( C4015 C4017 ) \nC4015_=_C4058( C4015 C4058 ) C4015_=_C4070( C4015 C4070 ) C4015_=_C4083( C4015 C4083 ) C4015_=_C4105( C4015 C4105 ) C4015_=_C4107( C4015 C4107 ) C4017_=_C4078( C4017 C4078 ) \nC4017_=_C4098( C4017 C4098 ) C4017_=_C4111( C4017 C4111 ) C4019_=_C4020( C4019 C4020 ) C4019_=_C4021( C4019 C4021 ) C4019_=_C4023( C4019 C4023 ) C4019_=_C4024( C4019 C4024 ) \nC4020_=_C4021( C4020 C4021 ) C4020_=_C4023( C4020 C4023 ) C4020_=_C4024( C4020 C4024 ) C4020_=_C4080( C4020 C4080 ) C4021_=_C4023( C4021 C4023 ) C4021_=_C4024( C4021 C4024 ) \nC4023_=_C4024( C4023 C4024 ) C4023_=_C4095( C4023 C4095 ) C4023_=_C4101( C4023 C4101 ) C4024_=_C4096( C4024 C4096 ) C4025_=_C4094( C4025 C4094 ) C4029_=_C4030( C4029 C4030 ) \nC4029_=_C4031( C4029 C4031 ) C4029_=_C4032( C4029 C4032 ) C4029_=_C4033( C4029 C4033 ) C4029_=_C4061( C4029 C4061 ) C4029_=_C4062( C4029 C4062 ) C4030_=_C4031( C4030 C4031 ) \nC4030_=_C4032( C4030 C4032 ) C4030_=_C4033( C4030 C4033 ) C4030_=_C4035( C4030 C4035 ) C4030_=_C4078( C4030 C4078 ) C4031_=_C4032( C4031 C4032 ) C4031_=_C4033( C4031 C4033 ) \nC4031_=_C4061( C4031 C4061 ) C4032_=_C4033( C4032 C4033 ) C4032_=_C4102( C4032 C4102 ) C4034_=_C4035( C4034 C4035 ) C4034_=_C4036( C4034 C4036 ) C4035_=_C4036( C4035 C4036 ) \nC4035_=_C4078( C4035 C4078 ) C4042_=_C4057( C4042 C4057 ) C4042_=_C4066( C4042 C4066 ) C4042_=_C4104( C4042 C4104 ) C4056_=_C4057( C4056 C4057 ) C4056_=_C4058( C4056 C4058 ) \nC4056_=_C4063( C4056 C4063 ) C4057_=_C4058( C4057 C4058 ) C4057_=_C4066( C4057 C4066 ) C4057_=_C4104( C4057 C4104 ) C4058_=_C4070( C4058 C4070 ) C4058_=_C4083( C4058 C4083 ) \nC4058_=_C4105( C4058 C4105 ) C4058_=_C4107( C4058 C4107 ) C4061_=_C4062( C4061 C4062 ) C4062_=_C4063( C4062 C4063 ) C4062_=_C4080( C4062 C4080 ) C4062_=_C4095( C4062 C4095 ) \nC4062_=_C4096( C4062 C4096 ) C4063_=_C4080( C4063 C4080 ) C4063_=_C4095( C4063 C4095 ) C4063_=_C4096( C4063 C4096 ) C4066_=_C4104(</w:t>
      </w:r>
    </w:p>
    <w:p>
      <w:pPr>
        <w:pStyle w:val="PreformattedText"/>
        <w:bidi w:val="0"/>
        <w:spacing w:before="0" w:after="0"/>
        <w:jc w:val="left"/>
        <w:rPr/>
      </w:pPr>
      <w:r>
        <w:rPr/>
        <w:t xml:space="preserve"> </w:t>
      </w:r>
      <w:r>
        <w:rPr/>
        <w:t>C4066 C4104 ) C4069_=_C4070( C4069 C4070 ) \nC4069_=_C4099( C4069 C4099 ) C4070_=_C4083( C4070 C4083 ) C4070_=_C4105( C4070 C4105 ) C4070_=_C4107( C4070 C4107 ) C4078_=_C4098( C4078 C4098 ) C4078_=_C4111( C4078 C4111 ) \nC4080_=_C4095( C4080 C4095 ) C4080_=_C4096( C4080 C4096 ) C4083_=_C4105( C4083 C4105 ) C4083_=_C4107( C4083 C4107 ) C4094_=_C4104( C4094 C4104 ) C4095_=_C4096( C4095 C4096 ) \nC4095_=_C4101( C4095 C4101 ) C4098_=_C4111( C4098 C4111 ) C4101_=_C4102( C4101 C4102 ) C4105_=_C4107( C4105 C4107 ) C4107_=_C4111( C4107 C4111 ) "];68-&gt;77[label="990: C80 C90 C105 C139 C157 \nC160 C162 C200 C240 C268 C275 \nC285 C291 C301 C317 C344 C358 \nC375 C379 C385 C399 C400 C401 \nC410 C421 C435 C438 C440 C442 \nC445 C446 C447 C449 C457 C459 \nC460 C487 C488 C490 C502 C504 \nC505 C509 C510 C515 C516 C517 \nC519 C522 C523 C526 C530 C531 \nC534 C535 C538 C539 C541 C542 \nC545 C546 C547 C548 C549 C550 \nC551 C552 C553 C554 C555 C557 \nC559 C560 C564 C565 C568 C573 \nC579 C583 C584 C588 C600 C609 \nC611 C612 C613 C614 C615 C616 \nC630 C635 C638 C642 C659 C665 \nC671 C677 C681 C693 C695 C698 \nC700 C703 C704 C705 C706 C707 \nC709 C710 C711 C714 C716 C720 \nC722 C734 C735 C739 C745 C748 \nC750 C751 C757 C765 C776 C778 \nC789 C792 C812 C815 C820 C822 \nC827 C828 C856 C858 C859 C860 \nC861 C862 C864 C865 C870 C872 \nC876 C880 C881 C884 C885 C886 \nC887 C889 C890 C891 C893 C894 \nC896 C898 C899 C900 C901 C904 \nC905 C911 C912 C918 C928 C929 \nC930 C934 C942 C966 C968 C977 \nC978 C981 C991 C996 C998 C1001 \nC1002 C1004 C1005 C1009 C1026 C1029 \nC1031 C1032 C1043 C1054 C1059 C1063 \nC1065 C1075 C1081 C1086 C1089 C1090 \nC1091 C1096 C1099 C1101 C1102 C1112 \nC1150 C1152 C1158 C1176 C1181 C1187 \nC1190 C1192 C1207 C1210 C1212 C1217 \nC1225 C1231 C1235 C1242 C1244 C1248 \nC1250 C1255 C1260 C1267 C1269 C1270 \nC1275 C1276 C1277 C1280 C1282 C1304 \nC1307 C1320 C1321 C1327 C1329 C1331 \nC1335 C1339 C1340 C1344 C1351 C1358 \nC1360 C1361 C1364 C1365 C1371 C1375 \nC1377 C1379 C1381 C1392 C1393 C1396 \nC1397 C1398 C1402 C1412 C1419 C1425 \nC1427 C1432 C1444 C1445 C1449 C1450 \nC1451 C1453 C1454 C1455 C1462 C1463 \nC1464 C1465 C1466 C1468 C1469 C1481 \nC1506 C1526 C1532 C1534 C1535 C1537 \nC1538 C1539 C1543 C1544 C1559 C1565 \nC1572 C1580 C1587 C1602 C1624 C1632 \nC1641 C1644 C1659 C1661 C1679 C1680 \nC1681 C1684 C1699 C1701 C1703 C1713 \nC1715 C1720 C1723 C1727 C1731 C1734 \nC1735 C1739 C1743 C1750 C1751 C1756 \nC1757 C1761 C1762 C1763 C1765 C1766 \nC1774 C1777 C1779 C1780 C1788 C1793 \nC1797 C1798 C1812 C1820 C1823 C1828 \nC1830 C1831 C1833 C1836 C1838 C1848 \nC1849 C1852 C1859 C1865 C1867 C1871 \nC1873 C1874 C1875 C1876 C1878 C1884 \nC1889 C1895 C1897 C1901 C1906 C1908 \nC1912 C1921 C1923 C1924 C1931 C1932 \nC1937 C1945 C1967 C1970 C1975 C1979 \nC1980 C1982 C1986 C1989 C1993 C2000 \nC2001 C2002 C2003 C2005 C2014 C2015 \nC2016 C2017 C2018 C2020 C2022 C2025 \nC2026 C2028 C2029 C2035 C2041 C2048 \nC2060 C2068 C2070 C2071 C2072 C2076 \nC2077 C2081 C2085 C2086 C2088 C2089 \nC2095 C2097 C2098 C2100 C2104 C2106 \nC2116 C2119 C2126 C2128 C2129 C2132 \nC2145 C2149 C2159 C2168 C2175 C2188 \nC2197 C2207 C2213 C2224 C2231 C2233 \nC2234 C2242 C2251 C2254 C2255 C2256 \nC2257 C2258 C2259 C2260 C2261 C2262 \nC2264 C2266 C2267 C2268 C2269 C2270 \nC2271 C2272 C2274 C2275 C2283 C2285 \nC2294 C2299 C2325 C2328 C2332 C2335 \nC2345 C2353 C2364 C2366 C2370 C2373 \nC2392 C2422 C2423 C2426 C2435 C2436 \nC2437 C2438 C2440 C2442 C2447 C2449 \nC2450 C2452 C2453 C2459 C2460 C2462 \nC2465 C2467 C2468 C2469 C2470 C2477 \nC2481 C2493 C2499 C2500 C2501 C2508 \nC2516 C2531 C2539 C2540 C2542 C2544 \nC2565 C2568 C2571 C2573 C2578 C2587 \nC2589 C2595 C2601 C2612 C2614 C2621 \nC2622 C2626 C2634 C2635 C2636 C2638 \nC2640 C2642 C2643 C2648 C2650 C2651 \nC2652 C2653 C2655 C2656 C2657 C2658 \nC2659 C2661 C2664 C2667 C2676 C2689 \nC2710 C2718 C2722 C2724 C2725 C2730 \nC2732 C2753 C2754 C2758 C2760 C2768 \nC2769 C2770 C2774 C2775 C2788 C2790 \nC2796 C2802 C2807 C2814 C2818 C2820 \nC2824 C2825 C2826 C2828 C2832 C2835 \nC2837 C2838 C2839 C2840 C2842 C2843 \nC2844 C2845 C2846 C2848 C2849 C2850 \nC2852 C2854 C2859 C2862 C2864 C2869 \nC2877 C2878 C2886 C2889 C2892 C2893 \nC2901 C2903 C2918 C2919 C2920 C2921 \nC2922 C2923 C2925 C2931 C2932 C2944 \nC2948 C2949 C2953 C2957 C2958 C2962 \nC2964 C2965 C2966 C2969 C2972 C2979 \nC2981 C2992 C2994 C2998 C3000 C3007 \nC3010 C3013 C3019 C3020 C3029 C3036 \nC3037 C3042 C3046 C3051 C3055 C3058 \nC3061 C3062 C3067 C3068 C3069 C3071 \nC3072 C3079 C3091 C3094 C3096 C3097 \nC3098 C3099 C3102 C3103 C3105 C3109 \nC3111 C3112 C3113 C3114 C3115 C3125 \nC3126 C3134 C3138 C3139 C3140 C3142 \nC3143 C3145 C3146 C3147 C3153 C3154 \nC3161 C3163 C3167 C3172 C3174 C3175 \nC3176 C3179 C3182 C3183 C3200 C3206 \nC3213 C3222 C3223 C3224 C3225 C3226 \nC3234 C3235 C3237 C3238 C3239 C3240 \nC3242 C3247 C3251 C3258 C3262 C3264 \nC3266 C3267 C3277 C3294 C3302 C3303 \nC3305 C3306 C3315 C3318 C3319 C3322 \nC3327 C3328 C3329 C3330 C3332 C3334 \nC3335 C3336 C3338 C3341 C3342 C3343 \nC3347 C3348 C3352 C3357 C3358 C3359 \nC3362 C3363 C3365 C3368 C3369 C3370 \nC3373 C3375 C3376 C3378 C3383 C3384 \nC3385 C3386 C3387 C3388 C3389 C3397 \nC3400 C3401 C3403 C3404 C3407 C3410 \nC3412 C3432 C3436 C3439 C3447 C3460 \nC3463 C3464 C3468 C3469 C3470 C3473 \nC3474 C3479 C3481 C3482 C3487 C3491 \nC3492 C3493 C3499 C3500 C3516 C3521 \nC3522 C3524 C3526 C3528 C3529 C3541 \nC3545 C3548 C3549 C3551 C3553 C3554 \nC3555 C3557 C3558 C3563 C3568 C3570 \nC3572 C3578 C3581 C3585 C3589 C3590 \nC3594 C3596 C3601 C3603 C3605 C3606 \nC3610 C3612 C3613 C3615 C3622 C3625 \nC3626 C3630 C3631 C3634 C3636 C3637 \nC3640 C3641 C3643 C3644 C3645 C3646 \nC3653 C3655 C3658 C3662 C3665 C3666 \nC3667 C3668 C3673 C3677 C3678 C3682 \nC3687 C3688 C3693 C3695 C3696 C3697 \nC3698 C3700 C3702 C3703 C3704 C3706 \nC3709 C3710 C3711 C3713 C3714 C3715 \nC3717 C3718 C3720 C3724 C3725 C3726 \nC3730 C3735 C3737 C3742 C3743 C3744 \nC3745 C3749 C3752 C3753 C3754 C3755 \nC3756 C3757 C3758 C3763 C3765 C3768 \nC3769 C3770 C3787 C3788 C3790 C3791 \nC3795 C3804 C3809 C3810 C3811 C3814 \nC3823 C3834 C3838 C3841 C3842 C3845 \nC3846 C3851 C3852 C3853 C3855 C3856 \nC3857 C3858 C3860 C3861 C3867 C3870 \nC3878 C3880 C3883 C3884 C3890 C3895 \nC3896 C3897 C3900 C3903 C3914 C3920 \nC3921 C3922 C3926 C3933 C3935 C3940 \nC3945 C3950 C3951 C3961 C3970 C3972 \nC3989 C3993 C3994 C3995 C3998 C4001 \nC4002 C4003 C4004 C4008 C4011 C4013 \nC4015 C4017 C4019 C4020 C4021 C4023 \nC4024 C4025 C4030 C4031 C4032 C4033 \nC4034 C4035 C4036 C4042 C4056 C4057 \nC4058 C4061 C4066 C4069 C4070 C4078 \nC4080 C4083 C4094 C4095 C4096 C4098 \nC4099 C4101 C4102 C4104 C4105 C4107 \nC4111 \n10315: C80_=_C90 ,C80_=_C105 ,C80_=_C240 ,C80_=_C275 ,C80_=_C291 ,\nC80_=_C545 ,C80_=_C546 ,C80_=_C547 ,C80_=_C548 ,C80_=_C549 ,C80_=_C550 ,\nC80_=_C551 ,C80_=_C552 ,C80_=_C553 ,C80_=_C554 ,C80_=_C555 ,C80_=_C557 ,\nC80_=_C559 ,C80_=_C560 ,C80_=_C564 ,C80_=_C565 ,C90_=_C139 ,C90_=_C157 ,\nC90_=_C317 ,C90_=_C399 ,C90_=_C815 ,C90_=_C1587 ,C90_=_C1734 ,C90_=_C1828 ,\nC90_=_C1980 ,C90_=_C2531 ,C90_=_C2565 ,C90_=_C2760 ,C90_=_C2818 ,C90_=_C2962 ,\nC90_=_C2964 ,C90_=_C2965 ,C90_=_C2966 ,C90_=_C2969 ,C90_=_C2972 ,C105_=_C240 ,\nC105_=_C275 ,C105_=_C291 ,C105_=_C545 ,C105_=_C546 ,C105_=_C547 ,C105_=_C548 ,\nC105_=_C549 ,C105_=_C550 ,C105_=_C551 ,C105_=_C552 ,C105_=_C553 ,C105_=_C554 ,\nC105_=_C555 ,C105_=_C557 ,C105_=_C559 ,C105_=_C560 ,C105_=_C564 ,C105_=_C565 ,\nC139_=_C157 ,C139_=_C317 ,C139_=_C399 ,C139_=_C815 ,C139_=_C1587 ,C139_=_C1734 ,\nC139_=_C1828 ,C139_=_C1980 ,C139_=_C2531 ,C139_=_C2565 ,C139_=_C2760 ,C139_=_C2818 ,\nC139_=_C2962 ,C139_=_C2964 ,C139_=_C2965 ,C139_=_C2966 ,C139_=_C2969 ,C139_=_C2972 ,\nC157_=_C160 ,C157_=_C162 ,C157_=_C317 ,C157_=_C399 ,C157_=_C815 ,C157_=_C1587 ,\nC157_=_C1734 ,C157_=_C1828 ,C157_=_C1980 ,C157_=_C2531 ,C157_=_C2565 ,C157_=_C2760 ,\nC157_=_C2818 ,C157_=_C2962 ,C157_=_C2964 ,C157_=_C2965 ,C157_=_C2966 ,C157_=_C2969 ,\nC157_=_C2972 ,C160_=_C162 ,C160_=_C200 ,C160_=_C301 ,C160_=_C344 ,C160_=_C792 ,\nC160_=_C1276 ,C160_=_C1481 ,C160_=_C1897 ,C160_=_C2003 ,C160_=_C2854 ,C160_=_C3225 ,\nC160_=_C3303 ,C160_=_C3640 ,C160_=_C3641 ,C160_=_C3643 ,C160_=_C3644 ,C160_=_C3645 ,\nC162_=_C268 ,C162_=_C285 ,C162_=_C358 ,C162_=_C457 ,C162_=_C2539 ,C162_=_C2732 ,\nC162_=_C2768 ,C162_=_C2839 ,C162_=_C3235 ,C162_=_C3305 ,C162_=_C3625 ,C162_=_C3695 ,\nC162_=_C3878 ,C162_=_C3890 ,C200_=_C301 ,C200_=_C344 ,C200_=_C792 ,C200_=_C1276 ,\nC200_=_C1481 ,C200_=_C1897 ,C200_=_C2003 ,C200_=_C2854 ,C200_=_C3225 ,C200_=_C3303 ,\nC200_=_C3640 ,C200_=_C3641 ,C200_=_C3643 ,C200_=_C3644 ,C200_=_C3645 ,C240_=_C275 ,\nC240_=_C291 ,C240_=_C545 ,C240_=_C546 ,C240_=_C547 ,C240_=_C548 ,C240_=_C549 ,\nC240_=_C550 ,C240_=_C551 ,C240_=_C552 ,C240_=_C553 ,C240_=_C554 ,C240_=_C555 ,\nC240_=_C557 ,C240_=_C559 ,C240_=_C560 ,C240_=_C564 ,C240_=_C565 ,C268_=_C285 ,\nC268_=_C358 ,C268_=_C457 ,C268_=_C2539 ,C268_=_C2732 ,C268_=_C2768 ,C268_=_C2839 ,\nC268_=_C3235 ,C268_=_C3305 ,C268_=_C3625 ,C268_=_C3695 ,C268_=_C3878 ,C268_=_C3890 ,\nC275_=_C285 ,C275_=_C291 ,C275_=_C545 ,C275_=_C546 ,C275_=_C547 ,C275_=_C548 ,\nC275_=_C549 ,C275_=_C550 ,C275_=_C551 ,C275_=_C552 ,C275_=_C553 ,C275_=_C554 ,\nC275_=_C555 ,C275_=_C557 ,C275_=_C559 ,C275_=_C560 ,C275_=_C564 ,C275_=_C565 ,\nC285_=_C358 ,C285_=_C457 ,C285_=_C2539 ,C285_=_C2732 ,C285_=_C2768 ,C285_=_C2839 ,\nC285_=_C3235 ,C285_=_C3305 ,C285_=_C3625 ,C285_=_C3695 ,C285_=_C3878 ,C285_=_C3890 ,\nC291_=_C301 ,C291_=_C545 ,C291_=_C546 ,C291_=_C547 ,C291_=_C548 ,C291_=_C549 ,\nC291_=_C550 ,C291_=_C551 ,C291_=_C552 ,C291_=_C553 ,C291_=_C554 ,C291_=_C555 ,\nC291_=_C557 ,C291_=_C559 ,C291_=_C560 ,C291_=_C564 ,C291_=_C565 ,C301_=_C344 ,\nC301_=_C792 ,C301_=_C1276 ,C301_=_C1481 ,C301_=_C1897 ,C301_=_C2003 ,C301_=_C2854 ,\nC301_=_C3225 ,C301_=_C3303 ,C301_=_C3640 ,C301_=_C3641 ,C301_=_C3643 ,C301_=_C3644 ,\nC301_=_C3645 ,C317_=_C399 ,C317_=_C815 ,C317_=_C1587 ,C317_=_C1734</w:t>
      </w:r>
    </w:p>
    <w:p>
      <w:pPr>
        <w:pStyle w:val="PreformattedText"/>
        <w:bidi w:val="0"/>
        <w:spacing w:before="0" w:after="0"/>
        <w:jc w:val="left"/>
        <w:rPr/>
      </w:pPr>
      <w:r>
        <w:rPr/>
        <w:t xml:space="preserve"> </w:t>
      </w:r>
      <w:r>
        <w:rPr/>
        <w:t>,C317_=_C1828 ,\nC317_=_C1980 ,C317_=_C2531 ,C317_=_C2565 ,C317_=_C2760 ,C317_=_C2818 ,C317_=_C2962 ,\nC317_=_C2964 ,C317_=_C2965 ,C317_=_C2966 ,C317_=_C2969 ,C317_=_C2972 ,C344_=_C792 ,\nC344_=_C1276 ,C344_=_C1481 ,C344_=_C1897 ,C344_=_C2003 ,C344_=_C2854 ,C344_=_C3225 ,\nC344_=_C3303 ,C344_=_C3640 ,C344_=_C3641 ,C344_=_C3643 ,C344_=_C3644 ,C344_=_C3645 ,\nC358_=_C457 ,C358_=_C2539 ,C358_=_C2732 ,C358_=_C2768 ,C358_=_C2839 ,C358_=_C3235 ,\nC358_=_C3305 ,C358_=_C3625 ,C358_=_C3695 ,C358_=_C3878 ,C358_=_C3890 ,C375_=_C379 ,\nC375_=_C385 ,C375_=_C659 ,C375_=_C1152 ,C375_=_C1176 ,C375_=_C1632 ,C375_=_C1849 ,\nC375_=_C2060 ,C375_=_C2098 ,C375_=_C2423 ,C375_=_C2462 ,C375_=_C2730 ,C375_=_C3042 ,\nC375_=_C3105 ,C375_=_C3375 ,C375_=_C3376 ,C375_=_C3378 ,C375_=_C3383 ,C375_=_C3384 ,\nC375_=_C3385 ,C375_=_C3386 ,C375_=_C3387 ,C375_=_C3388 ,C379_=_C385 ,C379_=_C509 ,\nC379_=_C609 ,C379_=_C822 ,C379_=_C1054 ,C379_=_C1181 ,C379_=_C1392 ,C379_=_C1572 ,\nC379_=_C1812 ,C379_=_C2242 ,C379_=_C2345 ,C379_=_C3234 ,C379_=_C3516 ,C379_=_C3700 ,\nC379_=_C3743 ,C379_=_C3744 ,C379_=_C3745 ,C379_=_C3749 ,C379_=_C3752 ,C385_=_C515 ,\nC385_=_C828 ,C385_=_C1059 ,C385_=_C1187 ,C385_=_C1580 ,C385_=_C1820 ,C385_=_C2251 ,\nC385_=_C2353 ,C385_=_C3240 ,C385_=_C3521 ,C385_=_C3706 ,C385_=_C3823 ,C385_=_C3860 ,\nC385_=_C3940 ,C385_=_C4025 ,C385_=_C4094 ,C399_=_C400 ,C399_=_C401 ,C399_=_C410 ,\nC399_=_C815 ,C399_=_C1587 ,C399_=_C1734 ,C399_=_C1828 ,C399_=_C1980 ,C399_=_C2531 ,\nC399_=_C2565 ,C399_=_C2760 ,C399_=_C2818 ,C399_=_C2962 ,C399_=_C2964 ,C399_=_C2965 ,\nC399_=_C2966 ,C399_=_C2969 ,C399_=_C2972 ,C400_=_C401 ,C400_=_C410 ,C400_=_C1267 ,\nC400_=_C1412 ,C400_=_C1931 ,C400_=_C2188 ,C400_=_C2459 ,C400_=_C3051 ,C400_=_C3055 ,\nC400_=_C3058 ,C400_=_C3061 ,C400_=_C3062 ,C400_=_C3067 ,C400_=_C3068 ,C400_=_C3069 ,\nC400_=_C3071 ,C401_=_C410 ,C401_=_C1269 ,C401_=_C1793 ,C401_=_C1867 ,C401_=_C2041 ,\nC401_=_C2149 ,C401_=_C2207 ,C401_=_C2325 ,C401_=_C2422 ,C401_=_C3029 ,C401_=_C3222 ,\nC401_=_C3258 ,C401_=_C3302 ,C401_=_C3327 ,C401_=_C3328 ,C401_=_C3329 ,C401_=_C3330 ,\nC401_=_C3332 ,C401_=_C3334 ,C401_=_C3335 ,C410_=_C671 ,C410_=_C1419 ,C410_=_C1878 ,\nC410_=_C1945 ,C410_=_C2197 ,C410_=_C2392 ,C410_=_C2758 ,C410_=_C2849 ,C410_=_C2862 ,\nC410_=_C3373 ,C410_=_C3400 ,C410_=_C3522 ,C410_=_C3636 ,C410_=_C3834 ,C410_=_C3867 ,\nC410_=_C3945 ,C410_=_C3950 ,C410_=_C4042 ,C410_=_C4057 ,C410_=_C4066 ,C410_=_C4104 ,\nC421_=_C435 ,C421_=_C438 ,C421_=_C440 ,C421_=_C442 ,C421_=_C573 ,C421_=_C942 ,\nC421_=_C1065 ,C421_=_C1217 ,C421_=_C1602 ,C421_=_C1624 ,C421_=_C1644 ,C421_=_C2014 ,\nC421_=_C2015 ,C421_=_C2016 ,C421_=_C2017 ,C421_=_C2018 ,C421_=_C2020 ,C421_=_C2022 ,\nC421_=_C2025 ,C421_=_C2026 ,C421_=_C2028 ,C421_=_C2029 ,C435_=_C438 ,C435_=_C440 ,\nC435_=_C442 ,C435_=_C1075 ,C435_=_C1225 ,C435_=_C1340 ,C435_=_C2224 ,C435_=_C2364 ,\nC435_=_C2481 ,C435_=_C2689 ,C435_=_C2718 ,C435_=_C3389 ,C435_=_C3403 ,C435_=_C3404 ,\nC435_=_C3407 ,C435_=_C3410 ,C435_=_C3412 ,C438_=_C440 ,C438_=_C442 ,C438_=_C611 ,\nC438_=_C665 ,C438_=_C693 ,C438_=_C776 ,C438_=_C1210 ,C438_=_C1304 ,C438_=_C1699 ,\nC438_=_C1967 ,C438_=_C2104 ,C438_=_C2754 ,C438_=_C2770 ,C438_=_C2957 ,C438_=_C3046 ,\nC438_=_C3161 ,C438_=_C3251 ,C438_=_C3319 ,C438_=_C3358 ,C438_=_C3447 ,C438_=_C3677 ,\nC438_=_C3769 ,C438_=_C3926 ,C440_=_C442 ,C440_=_C1081 ,C440_=_C1231 ,C440_=_C1875 ,\nC440_=_C2231 ,C440_=_C2370 ,C440_=_C2467 ,C440_=_C2722 ,C440_=_C2843 ,C440_=_C3369 ,\nC440_=_C3397 ,C440_=_C3754 ,C440_=_C3989 ,C442_=_C1086 ,C442_=_C1235 ,C442_=_C2234 ,\nC442_=_C2373 ,C442_=_C2544 ,C442_=_C2667 ,C442_=_C2724 ,C442_=_C2775 ,C442_=_C3401 ,\nC442_=_C3637 ,C442_=_C3698 ,C442_=_C3884 ,C445_=_C446 ,C445_=_C447 ,C445_=_C449 ,\nC445_=_C457 ,C445_=_C459 ,C445_=_C460 ,C445_=_C1425 ,C445_=_C1427 ,C445_=_C1432 ,\nC445_=_C1444 ,C445_=_C1445 ,C446_=_C447 ,C446_=_C449 ,C446_=_C457 ,C446_=_C459 ,\nC446_=_C460 ,C446_=_C1449 ,C446_=_C1450 ,C446_=_C1451 ,C446_=_C1453 ,C446_=_C1454 ,\nC446_=_C1455 ,C446_=_C1462 ,C446_=_C1463 ,C446_=_C1464 ,C446_=_C1465 ,C446_=_C1466 ,\nC446_=_C1468 ,C446_=_C1469 ,C447_=_C449 ,C447_=_C457 ,C447_=_C459 ,C447_=_C460 ,\nC447_=_C1761 ,C447_=_C1762 ,C447_=_C1763 ,C447_=_C1765 ,C447_=_C1766 ,C447_=_C1774 ,\nC447_=_C1777 ,C447_=_C1779 ,C447_=_C1780 ,C449_=_C457 ,C449_=_C459 ,C449_=_C460 ,\nC449_=_C2653 ,C449_=_C2998 ,C449_=_C3000 ,C449_=_C3007 ,C449_=_C3010 ,C449_=_C3013 ,\nC457_=_C459 ,C457_=_C460 ,C457_=_C2539 ,C457_=_C2732 ,C457_=_C2768 ,C457_=_C2839 ,\nC457_=_C3235 ,C457_=_C3305 ,C457_=_C3625 ,C457_=_C3695 ,C457_=_C3878 ,C457_=_C3890 ,\nC459_=_C460 ,C459_=_C1158 ,C459_=_C1723 ,C459_=_C1798 ,C459_=_C1986 ,C459_=_C2468 ,\nC459_=_C2814 ,C459_=_C2886 ,C459_=_C3019 ,C459_=_C3528 ,C459_=_C3756 ,C459_=_C3765 ,\nC459_=_C4001 ,C459_=_C4002 ,C459_=_C4003 ,C459_=_C4004 ,C460_=_C978 ,C460_=_C1923 ,\nC460_=_C2469 ,C460_=_C2826 ,C460_=_C3020 ,C460_=_C3703 ,C460_=_C3757 ,C460_=_C4030 ,\nC460_=_C4031 ,C460_=_C4032 ,C460_=_C4033 ,C487_=_C488 ,C487_=_C1260 ,C487_=_C1327 ,\nC487_=_C1532 ,C487_=_C1756 ,C487_=_C2508 ,C487_=_C2901 ,C487_=_C3134 ,C487_=_C3206 ,\nC487_=_C3541 ,C487_=_C3933 ,C487_=_C3951 ,C487_=_C4008 ,C487_=_C4015 ,C487_=_C4058 ,\nC487_=_C4070 ,C487_=_C4083 ,C487_=_C4105 ,C487_=_C4107 ,C488_=_C698 ,C488_=_C1063 ,\nC488_=_C1190 ,C488_=_C1307 ,C488_=_C1329 ,C488_=_C1757 ,C488_=_C2159 ,C488_=_C2493 ,\nC488_=_C2595 ,C488_=_C2877 ,C488_=_C2903 ,C488_=_C3432 ,C488_=_C3468 ,C488_=_C3500 ,\nC488_=_C3589 ,C488_=_C3788 ,C488_=_C3870 ,C488_=_C3935 ,C488_=_C4017 ,C488_=_C4078 ,\nC488_=_C4098 ,C488_=_C4111 ,C490_=_C502 ,C490_=_C504 ,C490_=_C505 ,C490_=_C509 ,\nC490_=_C510 ,C490_=_C515 ,C490_=_C568 ,C490_=_C1089 ,C490_=_C1090 ,C490_=_C1091 ,\nC490_=_C1096 ,C490_=_C1099 ,C490_=_C1101 ,C490_=_C1102 ,C490_=_C1112 ,C502_=_C504 ,\nC502_=_C505 ,C502_=_C509 ,C502_=_C510 ,C502_=_C515 ,C502_=_C579 ,C502_=_C996 ,\nC502_=_C1244 ,C502_=_C1270 ,C502_=_C1339 ,C502_=_C1715 ,C502_=_C1848 ,C502_=_C3223 ,\nC502_=_C3336 ,C502_=_C3338 ,C502_=_C3341 ,C502_=_C3342 ,C502_=_C3343 ,C502_=_C3347 ,\nC502_=_C3348 ,C504_=_C505 ,C504_=_C509 ,C504_=_C510 ,C504_=_C515 ,C504_=_C583 ,\nC504_=_C1248 ,C504_=_C1895 ,C504_=_C2002 ,C504_=_C2175 ,C504_=_C2299 ,C504_=_C2587 ,\nC504_=_C2852 ,C504_=_C2979 ,C504_=_C3277 ,C504_=_C3315 ,C504_=_C3469 ,C504_=_C3524 ,\nC504_=_C3545 ,C504_=_C3548 ,C504_=_C3549 ,C504_=_C3551 ,C504_=_C3553 ,C504_=_C3554 ,\nC505_=_C509 ,C505_=_C510 ,C505_=_C515 ,C505_=_C584 ,C505_=_C745 ,C505_=_C998 ,\nC505_=_C1250 ,C505_=_C1275 ,C505_=_C2126 ,C505_=_C3109 ,C505_=_C3224 ,C505_=_C3262 ,\nC505_=_C3470 ,C505_=_C3603 ,C505_=_C3605 ,C505_=_C3606 ,C505_=_C3610 ,C505_=_C3612 ,\nC509_=_C510 ,C509_=_C515 ,C509_=_C609 ,C509_=_C822 ,C509_=_C1054 ,C509_=_C1181 ,\nC509_=_C1392 ,C509_=_C1572 ,C509_=_C1812 ,C509_=_C2242 ,C509_=_C2345 ,C509_=_C3234 ,\nC509_=_C3516 ,C509_=_C3700 ,C509_=_C3743 ,C509_=_C3744 ,C509_=_C3745 ,C509_=_C3749 ,\nC509_=_C3752 ,C510_=_C515 ,C510_=_C588 ,C510_=_C1255 ,C510_=_C1321 ,C510_=_C1751 ,\nC510_=_C2893 ,C510_=_C3473 ,C510_=_C3491 ,C510_=_C3658 ,C510_=_C3693 ,C510_=_C3790 ,\nC510_=_C3791 ,C510_=_C3795 ,C515_=_C828 ,C515_=_C1059 ,C515_=_C1187 ,C515_=_C1580 ,\nC515_=_C1820 ,C515_=_C2251 ,C515_=_C2353 ,C515_=_C3240 ,C515_=_C3521 ,C515_=_C3706 ,\nC515_=_C3823 ,C515_=_C3860 ,C515_=_C3940 ,C515_=_C4025 ,C515_=_C4094 ,C516_=_C517 ,\nC516_=_C519 ,C516_=_C522 ,C516_=_C523 ,C516_=_C526 ,C516_=_C530 ,C516_=_C531 ,\nC516_=_C534 ,C516_=_C535 ,C516_=_C538 ,C516_=_C539 ,C516_=_C541 ,C516_=_C542 ,\nC517_=_C519 ,C517_=_C522 ,C517_=_C523 ,C517_=_C526 ,C517_=_C530 ,C517_=_C531 ,\nC517_=_C534 ,C517_=_C535 ,C517_=_C538 ,C517_=_C539 ,C517_=_C541 ,C517_=_C542 ,\nC517_=_C886 ,C517_=_C1267 ,C517_=_C1269 ,C517_=_C1270 ,C517_=_C1275 ,C517_=_C1276 ,\nC517_=_C1277 ,C517_=_C1280 ,C517_=_C1282 ,C519_=_C522 ,C519_=_C523 ,C519_=_C526 ,\nC519_=_C530 ,C519_=_C531 ,C519_=_C534 ,C519_=_C535 ,C519_=_C538 ,C519_=_C539 ,\nC519_=_C541 ,C519_=_C542 ,C519_=_C1587 ,C522_=_C523 ,C522_=_C526 ,C522_=_C530 ,\nC522_=_C531 ,C522_=_C534 ,C522_=_C535 ,C522_=_C538 ,C522_=_C539 ,C522_=_C541 ,\nC522_=_C542 ,C522_=_C2207 ,C522_=_C2213 ,C523_=_C526 ,C523_=_C530 ,C523_=_C531 ,\nC523_=_C534 ,C523_=_C535 ,C523_=_C538 ,C523_=_C539 ,C523_=_C541 ,C523_=_C542 ,\nC523_=_C2802 ,C523_=_C2807 ,C523_=_C2814 ,C526_=_C530 ,C526_=_C531 ,C526_=_C534 ,\nC526_=_C535 ,C526_=_C538 ,C526_=_C539 ,C526_=_C541 ,C526_=_C542 ,C526_=_C3051 ,\nC526_=_C3222 ,C526_=_C3223 ,C526_=_C3224 ,C526_=_C3225 ,C526_=_C3226 ,C530_=_C531 ,\nC530_=_C534 ,C530_=_C535 ,C530_=_C538 ,C530_=_C539 ,C530_=_C541 ,C530_=_C542 ,\nC530_=_C1364 ,C530_=_C2022 ,C530_=_C2076 ,C530_=_C2262 ,C530_=_C3000 ,C530_=_C3403 ,\nC530_=_C3491 ,C530_=_C3492 ,C530_=_C3493 ,C530_=_C3499 ,C530_=_C3500 ,C531_=_C534 ,\nC531_=_C535 ,C531_=_C538 ,C531_=_C539 ,C531_=_C541 ,C531_=_C542 ,C534_=_C535 ,\nC534_=_C538 ,C534_=_C539 ,C534_=_C541 ,C534_=_C542 ,C534_=_C904 ,C534_=_C3330 ,\nC534_=_C3665 ,C535_=_C538 ,C535_=_C539 ,C535_=_C541 ,C535_=_C542 ,C538_=_C539 ,\nC538_=_C541 ,C538_=_C542 ,C538_=_C3062 ,C538_=_C3332 ,C538_=_C3347 ,C538_=_C3610 ,\nC538_=_C3641 ,C538_=_C3838 ,C539_=_C541 ,C539_=_C542 ,C539_=_C2966 ,C539_=_C3878 ,\nC539_=_C3880 ,C539_=_C3883 ,C539_=_C3884 ,C541_=_C542 ,C541_=_C3945 ,C542_=_C1371 ,\nC542_=_C2025 ,C542_=_C2086 ,C542_=_C3007 ,C542_=_C3407 ,C542_=_C3790 ,C542_=_C3846 ,\nC542_=_C3920 ,C542_=_C3961 ,C545_=_C546 ,C545_=_C547 ,C545_=_C548 ,C545_=_C549 ,\nC545_=_C550 ,C545_=_C551 ,C545_=_C552 ,C545_=_C553 ,C545_=_C554 ,C545_=_C555 ,\nC545_=_C557 ,C545_=_C559 ,C545_=_C560 ,C545_=_C564 ,C545_=_C565 ,C545_=_C1320 ,\nC545_=_C1321 ,C545_=_C1327 ,C545_=_C1329 ,C546_=_C547 ,C546_=_C548 ,C546_=_C549 ,\nC546_=_C550 ,C546_=_C551 ,C546_=_C552 ,C546_=_C553 ,C546_=_C554 ,C546_=_C555 ,\nC546_=_C557 ,C546_=_C559 ,C546_=_C560 ,C546_=_C564 ,C546_=_C565 ,C546_=_C703 ,\nC546_=_C1534 ,C546_=_C1699 ,C546_=_C1701 ,C546_=_C1703 ,C547_=_C548 ,C547_=_C549 ,\nC547_=_C550 ,C547_=_C551 ,C547_=_C552 ,C547_=_C553 ,C547_=_C554 ,C547_=_C555 ,\nC547_=_C557 ,C547_=_C559 ,C547_=_C560 ,C547_=_C564</w:t>
      </w:r>
    </w:p>
    <w:p>
      <w:pPr>
        <w:pStyle w:val="PreformattedText"/>
        <w:bidi w:val="0"/>
        <w:spacing w:before="0" w:after="0"/>
        <w:jc w:val="left"/>
        <w:rPr/>
      </w:pPr>
      <w:r>
        <w:rPr/>
        <w:t xml:space="preserve"> </w:t>
      </w:r>
      <w:r>
        <w:rPr/>
        <w:t>,C547_=_C565 ,C547_=_C1750 ,\nC547_=_C1751 ,C547_=_C1756 ,C547_=_C1757 ,C548_=_C549 ,C548_=_C550 ,C548_=_C551 ,\nC548_=_C552 ,C548_=_C553 ,C548_=_C554 ,C548_=_C555 ,C548_=_C557 ,C548_=_C559 ,\nC548_=_C560 ,C548_=_C564 ,C548_=_C565 ,C548_=_C706 ,C548_=_C2060 ,C548_=_C2068 ,\nC549_=_C550 ,C549_=_C551 ,C549_=_C552 ,C549_=_C553 ,C549_=_C554 ,C549_=_C555 ,\nC549_=_C557 ,C549_=_C559 ,C549_=_C560 ,C549_=_C564 ,C549_=_C565 ,C549_=_C707 ,\nC549_=_C2014 ,C549_=_C2224 ,C549_=_C2231 ,C549_=_C2233 ,C549_=_C2234 ,C550_=_C551 ,\nC550_=_C552 ,C550_=_C553 ,C550_=_C554 ,C550_=_C555 ,C550_=_C557 ,C550_=_C559 ,\nC550_=_C560 ,C550_=_C564 ,C550_=_C565 ,C551_=_C552 ,C551_=_C553 ,C551_=_C554 ,\nC551_=_C555 ,C551_=_C557 ,C551_=_C559 ,C551_=_C560 ,C551_=_C564 ,C551_=_C565 ,\nC551_=_C2676 ,C552_=_C553 ,C552_=_C554 ,C552_=_C555 ,C552_=_C557 ,C552_=_C559 ,\nC552_=_C560 ,C552_=_C564 ,C552_=_C565 ,C552_=_C2790 ,C552_=_C2796 ,C553_=_C554 ,\nC553_=_C555 ,C553_=_C557 ,C553_=_C559 ,C553_=_C560 ,C553_=_C564 ,C553_=_C565 ,\nC553_=_C2892 ,C553_=_C2893 ,C553_=_C2901 ,C553_=_C2903 ,C554_=_C555 ,C554_=_C557 ,\nC554_=_C559 ,C554_=_C560 ,C554_=_C564 ,C554_=_C565 ,C554_=_C711 ,C554_=_C2017 ,\nC554_=_C2918 ,C555_=_C557 ,C555_=_C559 ,C555_=_C560 ,C555_=_C564 ,C555_=_C565 ,\nC555_=_C714 ,C555_=_C872 ,C555_=_C3341 ,C555_=_C3646 ,C555_=_C3653 ,C555_=_C3655 ,\nC557_=_C559 ,C557_=_C560 ,C557_=_C564 ,C557_=_C565 ,C557_=_C716 ,C557_=_C3787 ,\nC557_=_C3788 ,C559_=_C560 ,C559_=_C564 ,C559_=_C565 ,C559_=_C3711 ,C559_=_C3735 ,\nC559_=_C3791 ,C559_=_C4011 ,C559_=_C4013 ,C559_=_C4015 ,C559_=_C4017 ,C560_=_C564 ,\nC560_=_C565 ,C560_=_C722 ,C560_=_C1463 ,C560_=_C2268 ,C560_=_C2931 ,C560_=_C3725 ,\nC560_=_C3841 ,C560_=_C4001 ,C560_=_C4069 ,C560_=_C4070 ,C564_=_C565 ,C564_=_C3742 ,\nC564_=_C3795 ,C564_=_C4107 ,C564_=_C4111 ,C565_=_C912 ,C565_=_C1377 ,C565_=_C2652 ,\nC565_=_C3412 ,C568_=_C573 ,C568_=_C579 ,C568_=_C583 ,C568_=_C584 ,C568_=_C588 ,\nC568_=_C1089 ,C568_=_C1090 ,C568_=_C1091 ,C568_=_C1096 ,C568_=_C1099 ,C568_=_C1101 ,\nC568_=_C1102 ,C568_=_C1112 ,C573_=_C579 ,C573_=_C583 ,C573_=_C584 ,C573_=_C588 ,\nC573_=_C942 ,C573_=_C1065 ,C573_=_C1217 ,C573_=_C1602 ,C573_=_C1624 ,C573_=_C1644 ,\nC573_=_C2014 ,C573_=_C2015 ,C573_=_C2016 ,C573_=_C2017 ,C573_=_C2018 ,C573_=_C2020 ,\nC573_=_C2022 ,C573_=_C2025 ,C573_=_C2026 ,C573_=_C2028 ,C573_=_C2029 ,C579_=_C583 ,\nC579_=_C584 ,C579_=_C588 ,C579_=_C996 ,C579_=_C1244 ,C579_=_C1270 ,C579_=_C1339 ,\nC579_=_C1715 ,C579_=_C1848 ,C579_=_C3223 ,C579_=_C3336 ,C579_=_C3338 ,C579_=_C3341 ,\nC579_=_C3342 ,C579_=_C3343 ,C579_=_C3347 ,C579_=_C3348 ,C583_=_C584 ,C583_=_C588 ,\nC583_=_C1248 ,C583_=_C1895 ,C583_=_C2002 ,C583_=_C2175 ,C583_=_C2299 ,C583_=_C2587 ,\nC583_=_C2852 ,C583_=_C2979 ,C583_=_C3277 ,C583_=_C3315 ,C583_=_C3469 ,C583_=_C3524 ,\nC583_=_C3545 ,C583_=_C3548 ,C583_=_C3549 ,C583_=_C3551 ,C583_=_C3553 ,C583_=_C3554 ,\nC584_=_C588 ,C584_=_C745 ,C584_=_C998 ,C584_=_C1250 ,C584_=_C1275 ,C584_=_C2126 ,\nC584_=_C3109 ,C584_=_C3224 ,C584_=_C3262 ,C584_=_C3470 ,C584_=_C3603 ,C584_=_C3605 ,\nC584_=_C3606 ,C584_=_C3610 ,C584_=_C3612 ,C588_=_C1255 ,C588_=_C1321 ,C588_=_C1751 ,\nC588_=_C2893 ,C588_=_C3473 ,C588_=_C3491 ,C588_=_C3658 ,C588_=_C3693 ,C588_=_C3790 ,\nC588_=_C3791 ,C588_=_C3795 ,C600_=_C609 ,C600_=_C611 ,C600_=_C612 ,C600_=_C613 ,\nC600_=_C614 ,C600_=_C615 ,C600_=_C616 ,C600_=_C677 ,C600_=_C757 ,C600_=_C1192 ,\nC600_=_C1379 ,C600_=_C1534 ,C600_=_C1535 ,C600_=_C1537 ,C600_=_C1538 ,C600_=_C1539 ,\nC600_=_C1543 ,C600_=_C1544 ,C609_=_C611 ,C609_=_C612 ,C609_=_C613 ,C609_=_C614 ,\nC609_=_C615 ,C609_=_C616 ,C609_=_C822 ,C609_=_C1054 ,C609_=_C1181 ,C609_=_C1392 ,\nC609_=_C1572 ,C609_=_C1812 ,C609_=_C2242 ,C609_=_C2345 ,C609_=_C3234 ,C609_=_C3516 ,\nC609_=_C3700 ,C609_=_C3743 ,C609_=_C3744 ,C609_=_C3745 ,C609_=_C3749 ,C609_=_C3752 ,\nC611_=_C612 ,C611_=_C613 ,C611_=_C614 ,C611_=_C615 ,C611_=_C616 ,C611_=_C665 ,\nC611_=_C693 ,C611_=_C776 ,C611_=_C1210 ,C611_=_C1304 ,C611_=_C1699 ,C611_=_C1967 ,\nC611_=_C2104 ,C611_=_C2754 ,C611_=_C2770 ,C611_=_C2957 ,C611_=_C3046 ,C611_=_C3161 ,\nC611_=_C3251 ,C611_=_C3319 ,C611_=_C3358 ,C611_=_C3447 ,C611_=_C3677 ,C611_=_C3769 ,\nC611_=_C3926 ,C612_=_C613 ,C612_=_C614 ,C612_=_C615 ,C612_=_C616 ,C612_=_C1396 ,\nC612_=_C1901 ,C612_=_C2005 ,C612_=_C2106 ,C612_=_C2859 ,C612_=_C2958 ,C612_=_C3237 ,\nC612_=_C3678 ,C612_=_C3770 ,C612_=_C3856 ,C612_=_C3895 ,C612_=_C3970 ,C612_=_C3972 ,\nC613_=_C614 ,C613_=_C615 ,C613_=_C616 ,C613_=_C1397 ,C613_=_C1874 ,C613_=_C2842 ,\nC613_=_C3238 ,C613_=_C3368 ,C613_=_C3857 ,C613_=_C3896 ,C614_=_C615 ,C614_=_C616 ,\nC614_=_C638 ,C614_=_C1398 ,C614_=_C2285 ,C614_=_C2335 ,C614_=_C2661 ,C614_=_C3239 ,\nC614_=_C3529 ,C614_=_C3630 ,C614_=_C3897 ,C614_=_C4011 ,C614_=_C4019 ,C614_=_C4020 ,\nC614_=_C4021 ,C614_=_C4023 ,C614_=_C4024 ,C615_=_C616 ,C615_=_C695 ,C615_=_C778 ,\nC615_=_C981 ,C615_=_C1212 ,C615_=_C1701 ,C615_=_C1924 ,C615_=_C2828 ,C615_=_C2845 ,\nC615_=_C3163 ,C615_=_C3322 ,C615_=_C3359 ,C615_=_C3704 ,C615_=_C4061 ,C616_=_C642 ,\nC616_=_C1402 ,C616_=_C2664 ,C616_=_C2848 ,C616_=_C3242 ,C616_=_C3634 ,C616_=_C3900 ,\nC616_=_C4013 ,C616_=_C4080 ,C616_=_C4095 ,C616_=_C4096 ,C630_=_C635 ,C630_=_C638 ,\nC630_=_C642 ,C630_=_C2128 ,C630_=_C2283 ,C630_=_C2328 ,C630_=_C2589 ,C630_=_C2656 ,\nC630_=_C3079 ,C630_=_C3247 ,C630_=_C3352 ,C630_=_C3362 ,C630_=_C3526 ,C630_=_C3622 ,\nC630_=_C3709 ,C630_=_C3710 ,C630_=_C3711 ,C630_=_C3713 ,C630_=_C3714 ,C630_=_C3715 ,\nC630_=_C3717 ,C630_=_C3718 ,C635_=_C638 ,C635_=_C642 ,C635_=_C977 ,C635_=_C1506 ,\nC635_=_C1661 ,C635_=_C1921 ,C635_=_C2658 ,C635_=_C2753 ,C635_=_C2825 ,C635_=_C3036 ,\nC635_=_C3200 ,C635_=_C3357 ,C635_=_C3662 ,C635_=_C3702 ,C635_=_C3814 ,C635_=_C3855 ,\nC635_=_C3914 ,C638_=_C642 ,C638_=_C1398 ,C638_=_C2285 ,C638_=_C2335 ,C638_=_C2661 ,\nC638_=_C3239 ,C638_=_C3529 ,C638_=_C3630 ,C638_=_C3897 ,C638_=_C4011 ,C638_=_C4019 ,\nC638_=_C4020 ,C638_=_C4021 ,C638_=_C4023 ,C638_=_C4024 ,C642_=_C1402 ,C642_=_C2664 ,\nC642_=_C2848 ,C642_=_C3242 ,C642_=_C3634 ,C642_=_C3900 ,C642_=_C4013 ,C642_=_C4080 ,\nC642_=_C4095 ,C642_=_C4096 ,C659_=_C665 ,C659_=_C671 ,C659_=_C1152 ,C659_=_C1176 ,\nC659_=_C1632 ,C659_=_C1849 ,C659_=_C2060 ,C659_=_C2098 ,C659_=_C2423 ,C659_=_C2462 ,\nC659_=_C2730 ,C659_=_C3042 ,C659_=_C3105 ,C659_=_C3375 ,C659_=_C3376 ,C659_=_C3378 ,\nC659_=_C3383 ,C659_=_C3384 ,C659_=_C3385 ,C659_=_C3386 ,C659_=_C3387 ,C659_=_C3388 ,\nC665_=_C671 ,C665_=_C693 ,C665_=_C776 ,C665_=_C1210 ,C665_=_C1304 ,C665_=_C1699 ,\nC665_=_C1967 ,C665_=_C2104 ,C665_=_C2754 ,C665_=_C2770 ,C665_=_C2957 ,C665_=_C3046 ,\nC665_=_C3161 ,C665_=_C3251 ,C665_=_C3319 ,C665_=_C3358 ,C665_=_C3447 ,C665_=_C3677 ,\nC665_=_C3769 ,C665_=_C3926 ,C671_=_C1419 ,C671_=_C1878 ,C671_=_C1945 ,C671_=_C2197 ,\nC671_=_C2392 ,C671_=_C2758 ,C671_=_C2849 ,C671_=_C2862 ,C671_=_C3373 ,C671_=_C3400 ,\nC671_=_C3522 ,C671_=_C3636 ,C671_=_C3834 ,C671_=_C3867 ,C671_=_C3945 ,C671_=_C3950 ,\nC671_=_C4042 ,C671_=_C4057 ,C671_=_C4066 ,C671_=_C4104 ,C677_=_C681 ,C677_=_C693 ,\nC677_=_C695 ,C677_=_C698 ,C677_=_C757 ,C677_=_C1192 ,C677_=_C1379 ,C677_=_C1534 ,\nC677_=_C1535 ,C677_=_C1537 ,C677_=_C1538 ,C677_=_C1539 ,C677_=_C1543 ,C677_=_C1544 ,\nC681_=_C693 ,C681_=_C695 ,C681_=_C698 ,C681_=_C1043 ,C681_=_C1559 ,C681_=_C1906 ,\nC681_=_C2254 ,C681_=_C2255 ,C681_=_C2256 ,C681_=_C2257 ,C681_=_C2258 ,C681_=_C2259 ,\nC681_=_C2260 ,C681_=_C2261 ,C681_=_C2262 ,C681_=_C2264 ,C681_=_C2266 ,C681_=_C2267 ,\nC681_=_C2268 ,C681_=_C2269 ,C681_=_C2270 ,C681_=_C2271 ,C681_=_C2272 ,C681_=_C2274 ,\nC681_=_C2275 ,C693_=_C695 ,C693_=_C698 ,C693_=_C776 ,C693_=_C1210 ,C693_=_C1304 ,\nC693_=_C1699 ,C693_=_C1967 ,C693_=_C2104 ,C693_=_C2754 ,C693_=_C2770 ,C693_=_C2957 ,\nC693_=_C3046 ,C693_=_C3161 ,C693_=_C3251 ,C693_=_C3319 ,C693_=_C3358 ,C693_=_C3447 ,\nC693_=_C3677 ,C693_=_C3769 ,C693_=_C3926 ,C695_=_C698 ,C695_=_C778 ,C695_=_C981 ,\nC695_=_C1212 ,C695_=_C1701 ,C695_=_C1924 ,C695_=_C2828 ,C695_=_C2845 ,C695_=_C3163 ,\nC695_=_C3322 ,C695_=_C3359 ,C695_=_C3704 ,C695_=_C4061 ,C698_=_C1063 ,C698_=_C1190 ,\nC698_=_C1307 ,C698_=_C1329 ,C698_=_C1757 ,C698_=_C2159 ,C698_=_C2493 ,C698_=_C2595 ,\nC698_=_C2877 ,C698_=_C2903 ,C698_=_C3432 ,C698_=_C3468 ,C698_=_C3500 ,C698_=_C3589 ,\nC698_=_C3788 ,C698_=_C3870 ,C698_=_C3935 ,C698_=_C4017 ,C698_=_C4078 ,C698_=_C4098 ,\nC698_=_C4111 ,C700_=_C703 ,C700_=_C704 ,C700_=_C705 ,C700_=_C706 ,C700_=_C707 ,\nC700_=_C709 ,C700_=_C710 ,C700_=_C711 ,C700_=_C714 ,C700_=_C716 ,C700_=_C720 ,\nC700_=_C722 ,C700_=_C812 ,C700_=_C815 ,C700_=_C820 ,C700_=_C822 ,C700_=_C827 ,\nC700_=_C828 ,C703_=_C704 ,C703_=_C705 ,C703_=_C706 ,C703_=_C707 ,C703_=_C709 ,\nC703_=_C710 ,C703_=_C711 ,C703_=_C714 ,C703_=_C716 ,C703_=_C720 ,C703_=_C722 ,\nC703_=_C1534 ,C703_=_C1699 ,C703_=_C1701 ,C703_=_C1703 ,C704_=_C705 ,C704_=_C706 ,\nC704_=_C707 ,C704_=_C709 ,C704_=_C710 ,C704_=_C711 ,C704_=_C714 ,C704_=_C716 ,\nC704_=_C720 ,C704_=_C722 ,C704_=_C1731 ,C704_=_C1734 ,C704_=_C1735 ,C704_=_C1739 ,\nC704_=_C1743 ,C705_=_C706 ,C705_=_C707 ,C705_=_C709 ,C705_=_C710 ,C705_=_C711 ,\nC705_=_C714 ,C705_=_C716 ,C705_=_C720 ,C705_=_C722 ,C705_=_C1975 ,C705_=_C1979 ,\nC705_=_C1980 ,C705_=_C1982 ,C705_=_C1986 ,C705_=_C1989 ,C706_=_C707 ,C706_=_C709 ,\nC706_=_C710 ,C706_=_C711 ,C706_=_C714 ,C706_=_C716 ,C706_=_C720 ,C706_=_C722 ,\nC706_=_C2060 ,C706_=_C2068 ,C707_=_C709 ,C707_=_C710 ,C707_=_C711 ,C707_=_C714 ,\nC707_=_C716 ,C707_=_C720 ,C707_=_C722 ,C707_=_C2014 ,C707_=_C2224 ,C707_=_C2231 ,\nC707_=_C2233 ,C707_=_C2234 ,C709_=_C710 ,C709_=_C711 ,C709_=_C714 ,C709_=_C716 ,\nC709_=_C720 ,C709_=_C722 ,C709_=_C2435 ,C709_=_C2565 ,C709_=_C2568 ,C709_=_C2571 ,\nC709_=_C2573 ,C710_=_C711 ,C710_=_C714 ,C710_=_C716 ,C710_=_C720 ,C710_=_C722 ,\nC710_=_C864 ,C710_=_C1091 ,C710_=_C2653 ,C710_=_C2655 ,C710_=_C2656 ,C710_=_C2657 ,\nC710_=_C2658 ,C710_=_C2659 ,C710_=_C2661 ,C710_=_C2664 ,C710_=_C2667 ,C711_=_C714 ,\nC711_=_C716 ,C711_=_C720 ,C711_=_C722 ,C711_=_C2017 ,C711_=_C2918 ,C714_=_C716 ,\nC714_=_C720 ,C714_=_C722 ,C714_=_C872 ,C714_=_C3341 ,C714_=_C3646</w:t>
      </w:r>
    </w:p>
    <w:p>
      <w:pPr>
        <w:pStyle w:val="PreformattedText"/>
        <w:bidi w:val="0"/>
        <w:spacing w:before="0" w:after="0"/>
        <w:jc w:val="left"/>
        <w:rPr/>
      </w:pPr>
      <w:r>
        <w:rPr/>
        <w:t xml:space="preserve"> </w:t>
      </w:r>
      <w:r>
        <w:rPr/>
        <w:t>,C714_=_C3653 ,\nC714_=_C3655 ,C716_=_C720 ,C716_=_C722 ,C716_=_C3787 ,C716_=_C3788 ,C720_=_C722 ,\nC720_=_C2450 ,C720_=_C2969 ,C720_=_C3068 ,C720_=_C3688 ,C720_=_C4056 ,C720_=_C4057 ,\nC720_=_C4058 ,C722_=_C1463 ,C722_=_C2268 ,C722_=_C2931 ,C722_=_C3725 ,C722_=_C3841 ,\nC722_=_C4001 ,C722_=_C4069 ,C722_=_C4070 ,C734_=_C735 ,C734_=_C739 ,C734_=_C745 ,\nC734_=_C748 ,C734_=_C750 ,C734_=_C751 ,C734_=_C812 ,C734_=_C1381 ,C734_=_C1731 ,\nC734_=_C1884 ,C734_=_C1975 ,C734_=_C1993 ,C734_=_C2035 ,C734_=_C2435 ,C734_=_C2436 ,\nC734_=_C2437 ,C734_=_C2438 ,C734_=_C2440 ,C734_=_C2442 ,C734_=_C2447 ,C734_=_C2449 ,\nC734_=_C2450 ,C734_=_C2452 ,C734_=_C2453 ,C735_=_C739 ,C735_=_C745 ,C735_=_C748 ,\nC735_=_C750 ,C735_=_C751 ,C735_=_C966 ,C735_=_C991 ,C735_=_C1335 ,C735_=_C1908 ,\nC735_=_C2116 ,C735_=_C2477 ,C735_=_C2634 ,C735_=_C2635 ,C735_=_C2636 ,C735_=_C2638 ,\nC735_=_C2640 ,C735_=_C2642 ,C735_=_C2643 ,C735_=_C2648 ,C735_=_C2650 ,C735_=_C2651 ,\nC735_=_C2652 ,C739_=_C745 ,C739_=_C748 ,C739_=_C750 ,C739_=_C751 ,C739_=_C765 ,\nC739_=_C1242 ,C739_=_C1735 ,C739_=_C1889 ,C739_=_C1932 ,C739_=_C2000 ,C739_=_C2095 ,\nC739_=_C2294 ,C739_=_C2850 ,C739_=_C2948 ,C739_=_C3091 ,C739_=_C3094 ,C739_=_C3096 ,\nC739_=_C3097 ,C739_=_C3098 ,C739_=_C3099 ,C739_=_C3102 ,C739_=_C3103 ,C745_=_C748 ,\nC745_=_C750 ,C745_=_C751 ,C745_=_C998 ,C745_=_C1250 ,C745_=_C1275 ,C745_=_C2126 ,\nC745_=_C3109 ,C745_=_C3224 ,C745_=_C3262 ,C745_=_C3470 ,C745_=_C3603 ,C745_=_C3605 ,\nC745_=_C3606 ,C745_=_C3610 ,C745_=_C3612 ,C748_=_C750 ,C748_=_C751 ,C748_=_C1001 ,\nC748_=_C2129 ,C748_=_C2500 ,C748_=_C3111 ,C748_=_C3125 ,C748_=_C3264 ,C748_=_C3613 ,\nC748_=_C3720 ,C748_=_C3724 ,C748_=_C3725 ,C748_=_C3726 ,C748_=_C3730 ,C750_=_C751 ,\nC750_=_C934 ,C750_=_C1393 ,C750_=_C1836 ,C750_=_C2048 ,C750_=_C2465 ,C750_=_C2626 ,\nC750_=_C2824 ,C750_=_C2869 ,C750_=_C2981 ,C750_=_C3474 ,C750_=_C3753 ,C750_=_C3763 ,\nC750_=_C3804 ,C750_=_C3809 ,C750_=_C3810 ,C750_=_C3811 ,C751_=_C1004 ,C751_=_C1797 ,\nC751_=_C2132 ,C751_=_C2213 ,C751_=_C2332 ,C751_=_C3037 ,C751_=_C3113 ,C751_=_C3267 ,\nC751_=_C3306 ,C751_=_C3493 ,C751_=_C3615 ,C751_=_C3768 ,C751_=_C3920 ,C751_=_C3921 ,\nC751_=_C3922 ,C757_=_C765 ,C757_=_C776 ,C757_=_C778 ,C757_=_C1192 ,C757_=_C1379 ,\nC757_=_C1534 ,C757_=_C1535 ,C757_=_C1537 ,C757_=_C1538 ,C757_=_C1539 ,C757_=_C1543 ,\nC757_=_C1544 ,C765_=_C776 ,C765_=_C778 ,C765_=_C1242 ,C765_=_C1735 ,C765_=_C1889 ,\nC765_=_C1932 ,C765_=_C2000 ,C765_=_C2095 ,C765_=_C2294 ,C765_=_C2850 ,C765_=_C2948 ,\nC765_=_C3091 ,C765_=_C3094 ,C765_=_C3096 ,C765_=_C3097 ,C765_=_C3098 ,C765_=_C3099 ,\nC765_=_C3102 ,C765_=_C3103 ,C776_=_C778 ,C776_=_C1210 ,C776_=_C1304 ,C776_=_C1699 ,\nC776_=_C1967 ,C776_=_C2104 ,C776_=_C2754 ,C776_=_C2770 ,C776_=_C2957 ,C776_=_C3046 ,\nC776_=_C3161 ,C776_=_C3251 ,C776_=_C3319 ,C776_=_C3358 ,C776_=_C3447 ,C776_=_C3677 ,\nC776_=_C3769 ,C776_=_C3926 ,C778_=_C981 ,C778_=_C1212 ,C778_=_C1701 ,C778_=_C1924 ,\nC778_=_C2828 ,C778_=_C2845 ,C778_=_C3163 ,C778_=_C3322 ,C778_=_C3359 ,C778_=_C3704 ,\nC778_=_C4061 ,C789_=_C792 ,C789_=_C928 ,C789_=_C1830 ,C789_=_C2001 ,C789_=_C2460 ,\nC789_=_C2499 ,C789_=_C2614 ,C789_=_C2864 ,C789_=_C3172 ,C789_=_C3174 ,C789_=_C3175 ,\nC789_=_C3176 ,C789_=_C3179 ,C789_=_C3182 ,C789_=_C3183 ,C792_=_C1276 ,C792_=_C1481 ,\nC792_=_C1897 ,C792_=_C2003 ,C792_=_C2854 ,C792_=_C3225 ,C792_=_C3303 ,C792_=_C3640 ,\nC792_=_C3641 ,C792_=_C3643 ,C792_=_C3644 ,C792_=_C3645 ,C812_=_C815 ,C812_=_C820 ,\nC812_=_C822 ,C812_=_C827 ,C812_=_C828 ,C812_=_C1381 ,C812_=_C1731 ,C812_=_C1884 ,\nC812_=_C1975 ,C812_=_C1993 ,C812_=_C2035 ,C812_=_C2435 ,C812_=_C2436 ,C812_=_C2437 ,\nC812_=_C2438 ,C812_=_C2440 ,C812_=_C2442 ,C812_=_C2447 ,C812_=_C2449 ,C812_=_C2450 ,\nC812_=_C2452 ,C812_=_C2453 ,C815_=_C820 ,C815_=_C822 ,C815_=_C827 ,C815_=_C828 ,\nC815_=_C1587 ,C815_=_C1734 ,C815_=_C1828 ,C815_=_C1980 ,C815_=_C2531 ,C815_=_C2565 ,\nC815_=_C2760 ,C815_=_C2818 ,C815_=_C2962 ,C815_=_C2964 ,C815_=_C2965 ,C815_=_C2966 ,\nC815_=_C2969 ,C815_=_C2972 ,C820_=_C822 ,C820_=_C827 ,C820_=_C828 ,C820_=_C930 ,\nC820_=_C1739 ,C820_=_C1833 ,C820_=_C1982 ,C820_=_C2568 ,C820_=_C2622 ,C820_=_C2655 ,\nC820_=_C3682 ,C820_=_C3687 ,C820_=_C3688 ,C822_=_C827 ,C822_=_C828 ,C822_=_C1054 ,\nC822_=_C1181 ,C822_=_C1392 ,C822_=_C1572 ,C822_=_C1812 ,C822_=_C2242 ,C822_=_C2345 ,\nC822_=_C3234 ,C822_=_C3516 ,C822_=_C3700 ,C822_=_C3743 ,C822_=_C3744 ,C822_=_C3745 ,\nC822_=_C3749 ,C822_=_C3752 ,C827_=_C828 ,C827_=_C1743 ,C827_=_C1989 ,C827_=_C2542 ,\nC827_=_C2573 ,C827_=_C2774 ,C827_=_C2846 ,C827_=_C3631 ,C827_=_C3697 ,C827_=_C3883 ,\nC827_=_C4056 ,C828_=_C1059 ,C828_=_C1187 ,C828_=_C1580 ,C828_=_C1820 ,C828_=_C2251 ,\nC828_=_C2353 ,C828_=_C3240 ,C828_=_C3521 ,C828_=_C3706 ,C828_=_C3823 ,C828_=_C3860 ,\nC828_=_C3940 ,C828_=_C4025 ,C828_=_C4094 ,C856_=_C858 ,C856_=_C859 ,C856_=_C860 ,\nC856_=_C861 ,C856_=_C862 ,C856_=_C864 ,C856_=_C865 ,C856_=_C870 ,C856_=_C872 ,\nC856_=_C876 ,C856_=_C880 ,C856_=_C881 ,C856_=_C991 ,C856_=_C996 ,C856_=_C998 ,\nC856_=_C1001 ,C856_=_C1002 ,C856_=_C1004 ,C856_=_C1005 ,C856_=_C1009 ,C858_=_C859 ,\nC858_=_C860 ,C858_=_C861 ,C858_=_C862 ,C858_=_C864 ,C858_=_C865 ,C858_=_C870 ,\nC858_=_C872 ,C858_=_C876 ,C858_=_C880 ,C858_=_C881 ,C858_=_C887 ,C858_=_C1331 ,\nC858_=_C1335 ,C858_=_C1339 ,C858_=_C1340 ,C858_=_C1344 ,C858_=_C1351 ,C859_=_C860 ,\nC859_=_C861 ,C859_=_C862 ,C859_=_C864 ,C859_=_C865 ,C859_=_C870 ,C859_=_C872 ,\nC859_=_C876 ,C859_=_C880 ,C859_=_C881 ,C859_=_C1713 ,C859_=_C1715 ,C859_=_C1720 ,\nC859_=_C1723 ,C859_=_C1727 ,C860_=_C861 ,C860_=_C862 ,C860_=_C864 ,C860_=_C865 ,\nC860_=_C870 ,C860_=_C872 ,C860_=_C876 ,C860_=_C880 ,C860_=_C881 ,C860_=_C1848 ,\nC860_=_C1849 ,C860_=_C1852 ,C860_=_C1859 ,C861_=_C862 ,C861_=_C864 ,C861_=_C865 ,\nC861_=_C870 ,C861_=_C872 ,C861_=_C876 ,C861_=_C880 ,C861_=_C881 ,C861_=_C1884 ,\nC861_=_C1889 ,C861_=_C1895 ,C861_=_C1897 ,C861_=_C1901 ,C862_=_C864 ,C862_=_C865 ,\nC862_=_C870 ,C862_=_C872 ,C862_=_C876 ,C862_=_C880 ,C862_=_C881 ,C862_=_C1993 ,\nC862_=_C2000 ,C862_=_C2001 ,C862_=_C2002 ,C862_=_C2003 ,C862_=_C2005 ,C864_=_C865 ,\nC864_=_C870 ,C864_=_C872 ,C864_=_C876 ,C864_=_C880 ,C864_=_C881 ,C864_=_C1091 ,\nC864_=_C2653 ,C864_=_C2655 ,C864_=_C2656 ,C864_=_C2657 ,C864_=_C2658 ,C864_=_C2659 ,\nC864_=_C2661 ,C864_=_C2664 ,C864_=_C2667 ,C865_=_C870 ,C865_=_C872 ,C865_=_C876 ,\nC865_=_C880 ,C865_=_C881 ,C865_=_C2437 ,C865_=_C2850 ,C865_=_C2852 ,C865_=_C2854 ,\nC865_=_C2859 ,C865_=_C2862 ,C870_=_C872 ,C870_=_C876 ,C870_=_C880 ,C870_=_C881 ,\nC870_=_C3338 ,C870_=_C3570 ,C870_=_C3572 ,C870_=_C3578 ,C872_=_C876 ,C872_=_C880 ,\nC872_=_C881 ,C872_=_C3341 ,C872_=_C3646 ,C872_=_C3653 ,C872_=_C3655 ,C876_=_C880 ,\nC876_=_C881 ,C876_=_C1432 ,C876_=_C1543 ,C876_=_C2447 ,C876_=_C3099 ,C876_=_C3174 ,\nC876_=_C3551 ,C876_=_C3640 ,C876_=_C3667 ,C876_=_C3720 ,C876_=_C3855 ,C876_=_C3856 ,\nC876_=_C3857 ,C876_=_C3858 ,C876_=_C3860 ,C876_=_C3861 ,C880_=_C881 ,C880_=_C1464 ,\nC880_=_C2270 ,C880_=_C2452 ,C880_=_C3102 ,C880_=_C3553 ,C880_=_C3644 ,C880_=_C3726 ,\nC880_=_C3842 ,C880_=_C3970 ,C880_=_C4083 ,C881_=_C3348 ,C881_=_C3387 ,C881_=_C3717 ,\nC881_=_C3737 ,C881_=_C4023 ,C881_=_C4095 ,C881_=_C4101 ,C884_=_C885 ,C884_=_C886 ,\nC884_=_C887 ,C884_=_C889 ,C884_=_C890 ,C884_=_C891 ,C884_=_C893 ,C884_=_C894 ,\nC884_=_C896 ,C884_=_C898 ,C884_=_C899 ,C884_=_C900 ,C884_=_C901 ,C884_=_C904 ,\nC884_=_C905 ,C884_=_C911 ,C884_=_C912 ,C884_=_C1026 ,C884_=_C1029 ,C884_=_C1031 ,\nC884_=_C1032 ,C885_=_C886 ,C885_=_C887 ,C885_=_C889 ,C885_=_C890 ,C885_=_C891 ,\nC885_=_C893 ,C885_=_C894 ,C885_=_C896 ,C885_=_C898 ,C885_=_C899 ,C885_=_C900 ,\nC885_=_C901 ,C885_=_C904 ,C885_=_C905 ,C885_=_C911 ,C885_=_C912 ,C885_=_C1192 ,\nC885_=_C1207 ,C885_=_C1210 ,C885_=_C1212 ,C886_=_C887 ,C886_=_C889 ,C886_=_C890 ,\nC886_=_C891 ,C886_=_C893 ,C886_=_C894 ,C886_=_C896 ,C886_=_C898 ,C886_=_C899 ,\nC886_=_C900 ,C886_=_C901 ,C886_=_C904 ,C886_=_C905 ,C886_=_C911 ,C886_=_C912 ,\nC886_=_C1267 ,C886_=_C1269 ,C886_=_C1270 ,C886_=_C1275 ,C886_=_C1276 ,C886_=_C1277 ,\nC886_=_C1280 ,C886_=_C1282 ,C887_=_C889 ,C887_=_C890 ,C887_=_C891 ,C887_=_C893 ,\nC887_=_C894 ,C887_=_C896 ,C887_=_C898 ,C887_=_C899 ,C887_=_C900 ,C887_=_C901 ,\nC887_=_C904 ,C887_=_C905 ,C887_=_C911 ,C887_=_C912 ,C887_=_C1331 ,C887_=_C1335 ,\nC887_=_C1339 ,C887_=_C1340 ,C887_=_C1344 ,C887_=_C1351 ,C889_=_C890 ,C889_=_C891 ,\nC889_=_C893 ,C889_=_C894 ,C889_=_C896 ,C889_=_C898 ,C889_=_C899 ,C889_=_C900 ,\nC889_=_C901 ,C889_=_C904 ,C889_=_C905 ,C889_=_C911 ,C889_=_C912 ,C889_=_C1865 ,\nC889_=_C1867 ,C889_=_C1871 ,C889_=_C1873 ,C889_=_C1874 ,C889_=_C1875 ,C889_=_C1876 ,\nC889_=_C1878 ,C890_=_C891 ,C890_=_C893 ,C890_=_C894 ,C890_=_C896 ,C890_=_C898 ,\nC890_=_C899 ,C890_=_C900 ,C890_=_C901 ,C890_=_C904 ,C890_=_C905 ,C890_=_C911 ,\nC890_=_C912 ,C890_=_C1931 ,C890_=_C1932 ,C890_=_C1937 ,C890_=_C1945 ,C891_=_C893 ,\nC891_=_C894 ,C891_=_C896 ,C891_=_C898 ,C891_=_C899 ,C891_=_C900 ,C891_=_C901 ,\nC891_=_C904 ,C891_=_C905 ,C891_=_C911 ,C891_=_C912 ,C891_=_C1358 ,C891_=_C2477 ,\nC891_=_C2481 ,C891_=_C2493 ,C893_=_C894 ,C893_=_C896 ,C893_=_C898 ,C893_=_C899 ,\nC893_=_C900 ,C893_=_C901 ,C893_=_C904 ,C893_=_C905 ,C893_=_C911 ,C893_=_C912 ,\nC893_=_C1360 ,C893_=_C2634 ,C893_=_C2689 ,C894_=_C896 ,C894_=_C898 ,C894_=_C899 ,\nC894_=_C900 ,C894_=_C901 ,C894_=_C904 ,C894_=_C905 ,C894_=_C911 ,C894_=_C912 ,\nC894_=_C1361 ,C894_=_C1425 ,C894_=_C1763 ,C894_=_C2832 ,C894_=_C2835 ,C894_=_C2837 ,\nC894_=_C2838 ,C894_=_C2839 ,C894_=_C2840 ,C894_=_C2842 ,C894_=_C2843 ,C894_=_C2844 ,\nC894_=_C2845 ,C894_=_C2846 ,C894_=_C2848 ,C894_=_C2849 ,C896_=_C898 ,C896_=_C899 ,\nC896_=_C900 ,C896_=_C901 ,C896_=_C904 ,C896_=_C905 ,C896_=_C911 ,C896_=_C912 ,\nC896_=_C2922 ,C896_=_C3140 ,C896_=_C3362 ,C896_=_C3363 ,C896_=_C3365 ,C896_=_C3368 ,\nC896_=_C3369 ,C896_=_C3370 ,C896_=_C3373 ,C898_=_C899 ,C898_=_C900 ,C898_=_C901 ,\nC898_=_C904 ,C898_=_C905 ,C898_=_C911 ,C898_=_C912 ,C898_=_C3375 ,C898_=_C3436 ,\nC898_=_C3439 ,C899_=_C900 ,C899_=_C901 ,C899_=_C904 ,C899_=_C905 ,C899_=_C911 ,\nC899_=_C912</w:t>
      </w:r>
    </w:p>
    <w:p>
      <w:pPr>
        <w:pStyle w:val="PreformattedText"/>
        <w:bidi w:val="0"/>
        <w:spacing w:before="0" w:after="0"/>
        <w:jc w:val="left"/>
        <w:rPr/>
      </w:pPr>
      <w:r>
        <w:rPr/>
        <w:t xml:space="preserve"> </w:t>
      </w:r>
      <w:r>
        <w:rPr/>
        <w:t>,C899_=_C1365 ,C899_=_C2640 ,C899_=_C3404 ,C899_=_C3541 ,C900_=_C901 ,\nC900_=_C904 ,C900_=_C905 ,C900_=_C911 ,C900_=_C912 ,C900_=_C3581 ,C900_=_C3585 ,\nC900_=_C3589 ,C901_=_C904 ,C901_=_C905 ,C901_=_C911 ,C901_=_C912 ,C901_=_C3094 ,\nC901_=_C3596 ,C901_=_C3601 ,C904_=_C905 ,C904_=_C911 ,C904_=_C912 ,C904_=_C3330 ,\nC904_=_C3665 ,C905_=_C911 ,C905_=_C912 ,C905_=_C3146 ,C905_=_C3666 ,C905_=_C3709 ,\nC911_=_C912 ,C911_=_C1375 ,C911_=_C2651 ,C911_=_C2972 ,C911_=_C3410 ,C912_=_C1377 ,\nC912_=_C2652 ,C912_=_C3412 ,C918_=_C928 ,C918_=_C929 ,C918_=_C930 ,C918_=_C934 ,\nC918_=_C1823 ,C918_=_C2070 ,C918_=_C2071 ,C918_=_C2072 ,C918_=_C2076 ,C918_=_C2077 ,\nC918_=_C2081 ,C918_=_C2085 ,C918_=_C2086 ,C918_=_C2088 ,C918_=_C2089 ,C928_=_C929 ,\nC928_=_C930 ,C928_=_C934 ,C928_=_C1830 ,C928_=_C2001 ,C928_=_C2460 ,C928_=_C2499 ,\nC928_=_C2614 ,C928_=_C2864 ,C928_=_C3172 ,C928_=_C3174 ,C928_=_C3175 ,C928_=_C3176 ,\nC928_=_C3179 ,C928_=_C3182 ,C928_=_C3183 ,C929_=_C930 ,C929_=_C934 ,C929_=_C1831 ,\nC929_=_C2100 ,C929_=_C2621 ,C929_=_C2835 ,C929_=_C2953 ,C929_=_C3555 ,C929_=_C3557 ,\nC929_=_C3558 ,C929_=_C3563 ,C929_=_C3568 ,C930_=_C934 ,C930_=_C1739 ,C930_=_C1833 ,\nC930_=_C1982 ,C930_=_C2568 ,C930_=_C2622 ,C930_=_C2655 ,C930_=_C3682 ,C930_=_C3687 ,\nC930_=_C3688 ,C934_=_C1393 ,C934_=_C1836 ,C934_=_C2048 ,C934_=_C2465 ,C934_=_C2626 ,\nC934_=_C2824 ,C934_=_C2869 ,C934_=_C2981 ,C934_=_C3474 ,C934_=_C3753 ,C934_=_C3763 ,\nC934_=_C3804 ,C934_=_C3809 ,C934_=_C3810 ,C934_=_C3811 ,C942_=_C1065 ,C942_=_C1217 ,\nC942_=_C1602 ,C942_=_C1624 ,C942_=_C1644 ,C942_=_C2014 ,C942_=_C2015 ,C942_=_C2016 ,\nC942_=_C2017 ,C942_=_C2018 ,C942_=_C2020 ,C942_=_C2022 ,C942_=_C2025 ,C942_=_C2026 ,\nC942_=_C2028 ,C942_=_C2029 ,C966_=_C968 ,C966_=_C977 ,C966_=_C978 ,C966_=_C981 ,\nC966_=_C991 ,C966_=_C1335 ,C966_=_C1908 ,C966_=_C2116 ,C966_=_C2477 ,C966_=_C2634 ,\nC966_=_C2635 ,C966_=_C2636 ,C966_=_C2638 ,C966_=_C2640 ,C966_=_C2642 ,C966_=_C2643 ,\nC966_=_C2648 ,C966_=_C2650 ,C966_=_C2651 ,C966_=_C2652 ,C968_=_C977 ,C968_=_C978 ,\nC968_=_C981 ,C968_=_C1912 ,C968_=_C2097 ,C968_=_C2119 ,C968_=_C2578 ,C968_=_C2820 ,\nC968_=_C2949 ,C968_=_C3072 ,C968_=_C3138 ,C968_=_C3139 ,C968_=_C3140 ,C968_=_C3142 ,\nC968_=_C3143 ,C968_=_C3145 ,C968_=_C3146 ,C968_=_C3147 ,C968_=_C3153 ,C968_=_C3154 ,\nC977_=_C978 ,C977_=_C981 ,C977_=_C1506 ,C977_=_C1661 ,C977_=_C1921 ,C977_=_C2658 ,\nC977_=_C2753 ,C977_=_C2825 ,C977_=_C3036 ,C977_=_C3200 ,C977_=_C3357 ,C977_=_C3662 ,\nC977_=_C3702 ,C977_=_C3814 ,C977_=_C3855 ,C977_=_C3914 ,C978_=_C981 ,C978_=_C1923 ,\nC978_=_C2469 ,C978_=_C2826 ,C978_=_C3020 ,C978_=_C3703 ,C978_=_C3757 ,C978_=_C4030 ,\nC978_=_C4031 ,C978_=_C4032 ,C978_=_C4033 ,C981_=_C1212 ,C981_=_C1701 ,C981_=_C1924 ,\nC981_=_C2828 ,C981_=_C2845 ,C981_=_C3163 ,C981_=_C3322 ,C981_=_C3359 ,C981_=_C3704 ,\nC981_=_C4061 ,C991_=_C996 ,C991_=_C998 ,C991_=_C1001 ,C991_=_C1002 ,C991_=_C1004 ,\nC991_=_C1005 ,C991_=_C1009 ,C991_=_C1335 ,C991_=_C1908 ,C991_=_C2116 ,C991_=_C2477 ,\nC991_=_C2634 ,C991_=_C2635 ,C991_=_C2636 ,C991_=_C2638 ,C991_=_C2640 ,C991_=_C2642 ,\nC991_=_C2643 ,C991_=_C2648 ,C991_=_C2650 ,C991_=_C2651 ,C991_=_C2652 ,C996_=_C998 ,\nC996_=_C1001 ,C996_=_C1002 ,C996_=_C1004 ,C996_=_C1005 ,C996_=_C1009 ,C996_=_C1244 ,\nC996_=_C1270 ,C996_=_C1339 ,C996_=_C1715 ,C996_=_C1848 ,C996_=_C3223 ,C996_=_C3336 ,\nC996_=_C3338 ,C996_=_C3341 ,C996_=_C3342 ,C996_=_C3343 ,C996_=_C3347 ,C996_=_C3348 ,\nC998_=_C1001 ,C998_=_C1002 ,C998_=_C1004 ,C998_=_C1005 ,C998_=_C1009 ,C998_=_C1250 ,\nC998_=_C1275 ,C998_=_C2126 ,C998_=_C3109 ,C998_=_C3224 ,C998_=_C3262 ,C998_=_C3470 ,\nC998_=_C3603 ,C998_=_C3605 ,C998_=_C3606 ,C998_=_C3610 ,C998_=_C3612 ,C1001_=_C1002 ,\nC1001_=_C1004 ,C1001_=_C1005 ,C1001_=_C1009 ,C1001_=_C2129 ,C1001_=_C2500 ,C1001_=_C3111 ,\nC1001_=_C3125 ,C1001_=_C3264 ,C1001_=_C3613 ,C1001_=_C3720 ,C1001_=_C3724 ,C1001_=_C3725 ,\nC1001_=_C3726 ,C1001_=_C3730 ,C1002_=_C1004 ,C1002_=_C1005 ,C1002_=_C1009 ,C1002_=_C1320 ,\nC1002_=_C1344 ,C1002_=_C1720 ,C1002_=_C1750 ,C1002_=_C1852 ,C1002_=_C1871 ,C1002_=_C2837 ,\nC1002_=_C2892 ,C1002_=_C3363 ,C1002_=_C3570 ,C1002_=_C3646 ,C1002_=_C3735 ,C1002_=_C3737 ,\nC1002_=_C3742 ,C1004_=_C1005 ,C1004_=_C1009 ,C1004_=_C1797 ,C1004_=_C2132 ,C1004_=_C2213 ,\nC1004_=_C2332 ,C1004_=_C3037 ,C1004_=_C3113 ,C1004_=_C3267 ,C1004_=_C3306 ,C1004_=_C3493 ,\nC1004_=_C3615 ,C1004_=_C3768 ,C1004_=_C3920 ,C1004_=_C3921 ,C1004_=_C3922 ,C1005_=_C1009 ,\nC1005_=_C1031 ,C1005_=_C1526 ,C1005_=_C1680 ,C1005_=_C1838 ,C1005_=_C2571 ,C1005_=_C2676 ,\nC1005_=_C2992 ,C1005_=_C3114 ,C1005_=_C3463 ,C1005_=_C3481 ,C1005_=_C3572 ,C1005_=_C3755 ,\nC1005_=_C3858 ,C1005_=_C3993 ,C1005_=_C3994 ,C1005_=_C3995 ,C1005_=_C3998 ,C1009_=_C1351 ,\nC1009_=_C1727 ,C1009_=_C1859 ,C1009_=_C1970 ,C1009_=_C2612 ,C1009_=_C2725 ,C1009_=_C2788 ,\nC1009_=_C2889 ,C1009_=_C3167 ,C1009_=_C3499 ,C1009_=_C3578 ,C1009_=_C3594 ,C1009_=_C3655 ,\nC1009_=_C3903 ,C1009_=_C3961 ,C1009_=_C4101 ,C1009_=_C4102 ,C1026_=_C1029 ,C1026_=_C1031 ,\nC1026_=_C1032 ,C1026_=_C1207 ,C1026_=_C1277 ,C1026_=_C1937 ,C1026_=_C2366 ,C1026_=_C2426 ,\nC1026_=_C2796 ,C1026_=_C2807 ,C1026_=_C3294 ,C1026_=_C3436 ,C1026_=_C3581 ,C1026_=_C3590 ,\nC1026_=_C3596 ,C1026_=_C3665 ,C1026_=_C3666 ,C1026_=_C3667 ,C1026_=_C3668 ,C1026_=_C3673 ,\nC1029_=_C1031 ,C1029_=_C1032 ,C1029_=_C1659 ,C1029_=_C1679 ,C1029_=_C1873 ,C1029_=_C2838 ,\nC1029_=_C3112 ,C1029_=_C3213 ,C1029_=_C3266 ,C1029_=_C3318 ,C1029_=_C3365 ,C1029_=_C3439 ,\nC1029_=_C3460 ,C1029_=_C3479 ,C1029_=_C3492 ,C1029_=_C3585 ,C1029_=_C3846 ,C1029_=_C3851 ,\nC1029_=_C3852 ,C1029_=_C3853 ,C1031_=_C1032 ,C1031_=_C1526 ,C1031_=_C1680 ,C1031_=_C1838 ,\nC1031_=_C2571 ,C1031_=_C2676 ,C1031_=_C2992 ,C1031_=_C3114 ,C1031_=_C3463 ,C1031_=_C3481 ,\nC1031_=_C3572 ,C1031_=_C3755 ,C1031_=_C3858 ,C1031_=_C3993 ,C1031_=_C3994 ,C1031_=_C3995 ,\nC1031_=_C3998 ,C1032_=_C1681 ,C1032_=_C1876 ,C1032_=_C2470 ,C1032_=_C2844 ,C1032_=_C3115 ,\nC1032_=_C3370 ,C1032_=_C3464 ,C1032_=_C3482 ,C1032_=_C3758 ,C1032_=_C4034 ,C1032_=_C4035 ,\nC1032_=_C4036 ,C1043_=_C1054 ,C1043_=_C1059 ,C1043_=_C1063 ,C1043_=_C1559 ,C1043_=_C1906 ,\nC1043_=_C2254 ,C1043_=_C2255 ,C1043_=_C2256 ,C1043_=_C2257 ,C1043_=_C2258 ,C1043_=_C2259 ,\nC1043_=_C2260 ,C1043_=_C2261 ,C1043_=_C2262 ,C1043_=_C2264 ,C1043_=_C2266 ,C1043_=_C2267 ,\nC1043_=_C2268 ,C1043_=_C2269 ,C1043_=_C2270 ,C1043_=_C2271 ,C1043_=_C2272 ,C1043_=_C2274 ,\nC1043_=_C2275 ,C1054_=_C1059 ,C1054_=_C1063 ,C1054_=_C1181 ,C1054_=_C1392 ,C1054_=_C1572 ,\nC1054_=_C1812 ,C1054_=_C2242 ,C1054_=_C2345 ,C1054_=_C3234 ,C1054_=_C3516 ,C1054_=_C3700 ,\nC1054_=_C3743 ,C1054_=_C3744 ,C1054_=_C3745 ,C1054_=_C3749 ,C1054_=_C3752 ,C1059_=_C1063 ,\nC1059_=_C1187 ,C1059_=_C1580 ,C1059_=_C1820 ,C1059_=_C2251 ,C1059_=_C2353 ,C1059_=_C3240 ,\nC1059_=_C3521 ,C1059_=_C3706 ,C1059_=_C3823 ,C1059_=_C3860 ,C1059_=_C3940 ,C1059_=_C4025 ,\nC1059_=_C4094 ,C1063_=_C1190 ,C1063_=_C1307 ,C1063_=_C1329 ,C1063_=_C1757 ,C1063_=_C2159 ,\nC1063_=_C2493 ,C1063_=_C2595 ,C1063_=_C2877 ,C1063_=_C2903 ,C1063_=_C3432 ,C1063_=_C3468 ,\nC1063_=_C3500 ,C1063_=_C3589 ,C1063_=_C3788 ,C1063_=_C3870 ,C1063_=_C3935 ,C1063_=_C4017 ,\nC1063_=_C4078 ,C1063_=_C4098 ,C1063_=_C4111 ,C1065_=_C1075 ,C1065_=_C1081 ,C1065_=_C1086 ,\nC1065_=_C1217 ,C1065_=_C1602 ,C1065_=_C1624 ,C1065_=_C1644 ,C1065_=_C2014 ,C1065_=_C2015 ,\nC1065_=_C2016 ,C1065_=_C2017 ,C1065_=_C2018 ,C1065_=_C2020 ,C1065_=_C2022 ,C1065_=_C2025 ,\nC1065_=_C2026 ,C1065_=_C2028 ,C1065_=_C2029 ,C1075_=_C1081 ,C1075_=_C1086 ,C1075_=_C1225 ,\nC1075_=_C1340 ,C1075_=_C2224 ,C1075_=_C2364 ,C1075_=_C2481 ,C1075_=_C2689 ,C1075_=_C2718 ,\nC1075_=_C3389 ,C1075_=_C3403 ,C1075_=_C3404 ,C1075_=_C3407 ,C1075_=_C3410 ,C1075_=_C3412 ,\nC1081_=_C1086 ,C1081_=_C1231 ,C1081_=_C1875 ,C1081_=_C2231 ,C1081_=_C2370 ,C1081_=_C2467 ,\nC1081_=_C2722 ,C1081_=_C2843 ,C1081_=_C3369 ,C1081_=_C3397 ,C1081_=_C3754 ,C1081_=_C3989 ,\nC1086_=_C1235 ,C1086_=_C2234 ,C1086_=_C2373 ,C1086_=_C2544 ,C1086_=_C2667 ,C1086_=_C2724 ,\nC1086_=_C2775 ,C1086_=_C3401 ,C1086_=_C3637 ,C1086_=_C3698 ,C1086_=_C3884 ,C1089_=_C1090 ,\nC1089_=_C1091 ,C1089_=_C1096 ,C1089_=_C1099 ,C1089_=_C1101 ,C1089_=_C1102 ,C1089_=_C1112 ,\nC1089_=_C1242 ,C1089_=_C1244 ,C1089_=_C1248 ,C1089_=_C1250 ,C1089_=_C1255 ,C1089_=_C1260 ,\nC1090_=_C1091 ,C1090_=_C1096 ,C1090_=_C1099 ,C1090_=_C1101 ,C1090_=_C1102 ,C1090_=_C1112 ,\nC1090_=_C2459 ,C1090_=_C2460 ,C1090_=_C2462 ,C1090_=_C2465 ,C1090_=_C2467 ,C1090_=_C2468 ,\nC1090_=_C2469 ,C1090_=_C2470 ,C1091_=_C1096 ,C1091_=_C1099 ,C1091_=_C1101 ,C1091_=_C1102 ,\nC1091_=_C1112 ,C1091_=_C2653 ,C1091_=_C2655 ,C1091_=_C2656 ,C1091_=_C2657 ,C1091_=_C2658 ,\nC1091_=_C2659 ,C1091_=_C2661 ,C1091_=_C2664 ,C1091_=_C2667 ,C1096_=_C1099 ,C1096_=_C1101 ,\nC1096_=_C1102 ,C1096_=_C1112 ,C1096_=_C2442 ,C1096_=_C3336 ,C1096_=_C3469 ,C1096_=_C3470 ,\nC1096_=_C3473 ,C1096_=_C3474 ,C1099_=_C1101 ,C1099_=_C1102 ,C1099_=_C1112 ,C1099_=_C3342 ,\nC1099_=_C3548 ,C1099_=_C3605 ,C1099_=_C3658 ,C1099_=_C3662 ,C1101_=_C1102 ,C1101_=_C1112 ,\nC1101_=_C2964 ,C1101_=_C3327 ,C1101_=_C3343 ,C1101_=_C3549 ,C1101_=_C3606 ,C1101_=_C3693 ,\nC1101_=_C3695 ,C1101_=_C3696 ,C1101_=_C3697 ,C1101_=_C3698 ,C1102_=_C1112 ,C1102_=_C2965 ,\nC1102_=_C3058 ,C1102_=_C3376 ,C1102_=_C3753 ,C1102_=_C3754 ,C1102_=_C3755 ,C1102_=_C3756 ,\nC1102_=_C3757 ,C1102_=_C3758 ,C1112_=_C2269 ,C1112_=_C3069 ,C1112_=_C3385 ,C1112_=_C3810 ,\nC1112_=_C3989 ,C1112_=_C4002 ,C1112_=_C4030 ,C1112_=_C4035 ,C1112_=_C4078 ,C1150_=_C1152 ,\nC1150_=_C1158 ,C1150_=_C1565 ,C1150_=_C1713 ,C1150_=_C1788 ,C1150_=_C1865 ,C1150_=_C1979 ,\nC1150_=_C2145 ,C1150_=_C2168 ,C1150_=_C2516 ,C1150_=_C2601 ,C1150_=_C2790 ,C1150_=_C2802 ,\nC1150_=_C2832 ,C1150_=_C2878 ,C1150_=_C2919 ,C1150_=_C2920 ,C1150_=_C2921 ,C1150_=_C2922 ,\nC1150_=_C2923 ,C1150_=_C2925 ,C1150_=_C2931 ,C1150_=_C2932 ,C1152_=_C1158 ,C1152_=_C1176 ,\nC1152_=_C1632 ,C1152_=_C1849 ,C1152_=_C2060 ,C1152_=_C2098 ,C1152_=_C2423 ,C1152_=_C2462 ,\nC1152_=_C2730 ,C1152_=_C3042 ,C1152_=_C3105 ,C1152_=_C3375 ,C1152_=_C3376 ,C1152_=_C3378</w:t>
      </w:r>
    </w:p>
    <w:p>
      <w:pPr>
        <w:pStyle w:val="PreformattedText"/>
        <w:bidi w:val="0"/>
        <w:spacing w:before="0" w:after="0"/>
        <w:jc w:val="left"/>
        <w:rPr/>
      </w:pPr>
      <w:r>
        <w:rPr/>
        <w:t xml:space="preserve"> </w:t>
      </w:r>
      <w:r>
        <w:rPr/>
        <w:t>,\nC1152_=_C3383 ,C1152_=_C3384 ,C1152_=_C3385 ,C1152_=_C3386 ,C1152_=_C3387 ,C1152_=_C3388 ,\nC1158_=_C1723 ,C1158_=_C1798 ,C1158_=_C1986 ,C1158_=_C2468 ,C1158_=_C2814 ,C1158_=_C2886 ,\nC1158_=_C3019 ,C1158_=_C3528 ,C1158_=_C3756 ,C1158_=_C3765 ,C1158_=_C4001 ,C1158_=_C4002 ,\nC1158_=_C4003 ,C1158_=_C4004 ,C1176_=_C1181 ,C1176_=_C1187 ,C1176_=_C1190 ,C1176_=_C1632 ,\nC1176_=_C1849 ,C1176_=_C2060 ,C1176_=_C2098 ,C1176_=_C2423 ,C1176_=_C2462 ,C1176_=_C2730 ,\nC1176_=_C3042 ,C1176_=_C3105 ,C1176_=_C3375 ,C1176_=_C3376 ,C1176_=_C3378 ,C1176_=_C3383 ,\nC1176_=_C3384 ,C1176_=_C3385 ,C1176_=_C3386 ,C1176_=_C3387 ,C1176_=_C3388 ,C1181_=_C1187 ,\nC1181_=_C1190 ,C1181_=_C1392 ,C1181_=_C1572 ,C1181_=_C1812 ,C1181_=_C2242 ,C1181_=_C2345 ,\nC1181_=_C3234 ,C1181_=_C3516 ,C1181_=_C3700 ,C1181_=_C3743 ,C1181_=_C3744 ,C1181_=_C3745 ,\nC1181_=_C3749 ,C1181_=_C3752 ,C1187_=_C1190 ,C1187_=_C1580 ,C1187_=_C1820 ,C1187_=_C2251 ,\nC1187_=_C2353 ,C1187_=_C3240 ,C1187_=_C3521 ,C1187_=_C3706 ,C1187_=_C3823 ,C1187_=_C3860 ,\nC1187_=_C3940 ,C1187_=_C4025 ,C1187_=_C4094 ,C1190_=_C1307 ,C1190_=_C1329 ,C1190_=_C1757 ,\nC1190_=_C2159 ,C1190_=_C2493 ,C1190_=_C2595 ,C1190_=_C2877 ,C1190_=_C2903 ,C1190_=_C3432 ,\nC1190_=_C3468 ,C1190_=_C3500 ,C1190_=_C3589 ,C1190_=_C3788 ,C1190_=_C3870 ,C1190_=_C3935 ,\nC1190_=_C4017 ,C1190_=_C4078 ,C1190_=_C4098 ,C1190_=_C4111 ,C1192_=_C1207 ,C1192_=_C1210 ,\nC1192_=_C1212 ,C1192_=_C1379 ,C1192_=_C1534 ,C1192_=_C1535 ,C1192_=_C1537 ,C1192_=_C1538 ,\nC1192_=_C1539 ,C1192_=_C1543 ,C1192_=_C1544 ,C1207_=_C1210 ,C1207_=_C1212 ,C1207_=_C1277 ,\nC1207_=_C1937 ,C1207_=_C2366 ,C1207_=_C2426 ,C1207_=_C2796 ,C1207_=_C2807 ,C1207_=_C3294 ,\nC1207_=_C3436 ,C1207_=_C3581 ,C1207_=_C3590 ,C1207_=_C3596 ,C1207_=_C3665 ,C1207_=_C3666 ,\nC1207_=_C3667 ,C1207_=_C3668 ,C1207_=_C3673 ,C1210_=_C1212 ,C1210_=_C1304 ,C1210_=_C1699 ,\nC1210_=_C1967 ,C1210_=_C2104 ,C1210_=_C2754 ,C1210_=_C2770 ,C1210_=_C2957 ,C1210_=_C3046 ,\nC1210_=_C3161 ,C1210_=_C3251 ,C1210_=_C3319 ,C1210_=_C3358 ,C1210_=_C3447 ,C1210_=_C3677 ,\nC1210_=_C3769 ,C1210_=_C3926 ,C1212_=_C1701 ,C1212_=_C1924 ,C1212_=_C2828 ,C1212_=_C2845 ,\nC1212_=_C3163 ,C1212_=_C3322 ,C1212_=_C3359 ,C1212_=_C3704 ,C1212_=_C4061 ,C1217_=_C1225 ,\nC1217_=_C1231 ,C1217_=_C1235 ,C1217_=_C1602 ,C1217_=_C1624 ,C1217_=_C1644 ,C1217_=_C2014 ,\nC1217_=_C2015 ,C1217_=_C2016 ,C1217_=_C2017 ,C1217_=_C2018 ,C1217_=_C2020 ,C1217_=_C2022 ,\nC1217_=_C2025 ,C1217_=_C2026 ,C1217_=_C2028 ,C1217_=_C2029 ,C1225_=_C1231 ,C1225_=_C1235 ,\nC1225_=_C1340 ,C1225_=_C2224 ,C1225_=_C2364 ,C1225_=_C2481 ,C1225_=_C2689 ,C1225_=_C2718 ,\nC1225_=_C3389 ,C1225_=_C3403 ,C1225_=_C3404 ,C1225_=_C3407 ,C1225_=_C3410 ,C1225_=_C3412 ,\nC1231_=_C1235 ,C1231_=_C1875 ,C1231_=_C2231 ,C1231_=_C2370 ,C1231_=_C2467 ,C1231_=_C2722 ,\nC1231_=_C2843 ,C1231_=_C3369 ,C1231_=_C3397 ,C1231_=_C3754 ,C1231_=_C3989 ,C1235_=_C2234 ,\nC1235_=_C2373 ,C1235_=_C2544 ,C1235_=_C2667 ,C1235_=_C2724 ,C1235_=_C2775 ,C1235_=_C3401 ,\nC1235_=_C3637 ,C1235_=_C3698 ,C1235_=_C3884 ,C1242_=_C1244 ,C1242_=_C1248 ,C1242_=_C1250 ,\nC1242_=_C1255 ,C1242_=_C1260 ,C1242_=_C1735 ,C1242_=_C1889 ,C1242_=_C1932 ,C1242_=_C2000 ,\nC1242_=_C2095 ,C1242_=_C2294 ,C1242_=_C2850 ,C1242_=_C2948 ,C1242_=_C3091 ,C1242_=_C3094 ,\nC1242_=_C3096 ,C1242_=_C3097 ,C1242_=_C3098 ,C1242_=_C3099 ,C1242_=_C3102 ,C1242_=_C3103 ,\nC1244_=_C1248 ,C1244_=_C1250 ,C1244_=_C1255 ,C1244_=_C1260 ,C1244_=_C1270 ,C1244_=_C1339 ,\nC1244_=_C1715 ,C1244_=_C1848 ,C1244_=_C3223 ,C1244_=_C3336 ,C1244_=_C3338 ,C1244_=_C3341 ,\nC1244_=_C3342 ,C1244_=_C3343 ,C1244_=_C3347 ,C1244_=_C3348 ,C1248_=_C1250 ,C1248_=_C1255 ,\nC1248_=_C1260 ,C1248_=_C1895 ,C1248_=_C2002 ,C1248_=_C2175 ,C1248_=_C2299 ,C1248_=_C2587 ,\nC1248_=_C2852 ,C1248_=_C2979 ,C1248_=_C3277 ,C1248_=_C3315 ,C1248_=_C3469 ,C1248_=_C3524 ,\nC1248_=_C3545 ,C1248_=_C3548 ,C1248_=_C3549 ,C1248_=_C3551 ,C1248_=_C3553 ,C1248_=_C3554 ,\nC1250_=_C1255 ,C1250_=_C1260 ,C1250_=_C1275 ,C1250_=_C2126 ,C1250_=_C3109 ,C1250_=_C3224 ,\nC1250_=_C3262 ,C1250_=_C3470 ,C1250_=_C3603 ,C1250_=_C3605 ,C1250_=_C3606 ,C1250_=_C3610 ,\nC1250_=_C3612 ,C1255_=_C1260 ,C1255_=_C1321 ,C1255_=_C1751 ,C1255_=_C2893 ,C1255_=_C3473 ,\nC1255_=_C3491 ,C1255_=_C3658 ,C1255_=_C3693 ,C1255_=_C3790 ,C1255_=_C3791 ,C1255_=_C3795 ,\nC1260_=_C1327 ,C1260_=_C1532 ,C1260_=_C1756 ,C1260_=_C2508 ,C1260_=_C2901 ,C1260_=_C3134 ,\nC1260_=_C3206 ,C1260_=_C3541 ,C1260_=_C3933 ,C1260_=_C3951 ,C1260_=_C4008 ,C1260_=_C4015 ,\nC1260_=_C4058 ,C1260_=_C4070 ,C1260_=_C4083 ,C1260_=_C4105 ,C1260_=_C4107 ,C1267_=_C1269 ,\nC1267_=_C1270 ,C1267_=_C1275 ,C1267_=_C1276 ,C1267_=_C1277 ,C1267_=_C1280 ,C1267_=_C1282 ,\nC1267_=_C1412 ,C1267_=_C1931 ,C1267_=_C2188 ,C1267_=_C2459 ,C1267_=_C3051 ,C1267_=_C3055 ,\nC1267_=_C3058 ,C1267_=_C3061 ,C1267_=_C3062 ,C1267_=_C3067 ,C1267_=_C3068 ,C1267_=_C3069 ,\nC1267_=_C3071 ,C1269_=_C1270 ,C1269_=_C1275 ,C1269_=_C1276 ,C1269_=_C1277 ,C1269_=_C1280 ,\nC1269_=_C1282 ,C1269_=_C1793 ,C1269_=_C1867 ,C1269_=_C2041 ,C1269_=_C2149 ,C1269_=_C2207 ,\nC1269_=_C2325 ,C1269_=_C2422 ,C1269_=_C3029 ,C1269_=_C3222 ,C1269_=_C3258 ,C1269_=_C3302 ,\nC1269_=_C3327 ,C1269_=_C3328 ,C1269_=_C3329 ,C1269_=_C3330 ,C1269_=_C3332 ,C1269_=_C3334 ,\nC1269_=_C3335 ,C1270_=_C1275 ,C1270_=_C1276 ,C1270_=_C1277 ,C1270_=_C1280 ,C1270_=_C1282 ,\nC1270_=_C1339 ,C1270_=_C1715 ,C1270_=_C1848 ,C1270_=_C3223 ,C1270_=_C3336 ,C1270_=_C3338 ,\nC1270_=_C3341 ,C1270_=_C3342 ,C1270_=_C3343 ,C1270_=_C3347 ,C1270_=_C3348 ,C1275_=_C1276 ,\nC1275_=_C1277 ,C1275_=_C1280 ,C1275_=_C1282 ,C1275_=_C2126 ,C1275_=_C3109 ,C1275_=_C3224 ,\nC1275_=_C3262 ,C1275_=_C3470 ,C1275_=_C3603 ,C1275_=_C3605 ,C1275_=_C3606 ,C1275_=_C3610 ,\nC1275_=_C3612 ,C1276_=_C1277 ,C1276_=_C1280 ,C1276_=_C1282 ,C1276_=_C1481 ,C1276_=_C1897 ,\nC1276_=_C2003 ,C1276_=_C2854 ,C1276_=_C3225 ,C1276_=_C3303 ,C1276_=_C3640 ,C1276_=_C3641 ,\nC1276_=_C3643 ,C1276_=_C3644 ,C1276_=_C3645 ,C1277_=_C1280 ,C1277_=_C1282 ,C1277_=_C1937 ,\nC1277_=_C2366 ,C1277_=_C2426 ,C1277_=_C2796 ,C1277_=_C2807 ,C1277_=_C3294 ,C1277_=_C3436 ,\nC1277_=_C3581 ,C1277_=_C3590 ,C1277_=_C3596 ,C1277_=_C3665 ,C1277_=_C3666 ,C1277_=_C3667 ,\nC1277_=_C3668 ,C1277_=_C3673 ,C1280_=_C1282 ,C1280_=_C2501 ,C1280_=_C2657 ,C1280_=_C3126 ,\nC1280_=_C3226 ,C1280_=_C3838 ,C1280_=_C3841 ,C1280_=_C3842 ,C1280_=_C3845 ,C1282_=_C1641 ,\nC1282_=_C1684 ,C1282_=_C1703 ,C1282_=_C2068 ,C1282_=_C2233 ,C1282_=_C2710 ,C1282_=_C2918 ,\nC1282_=_C2944 ,C1282_=_C2994 ,C1282_=_C3487 ,C1282_=_C3601 ,C1282_=_C3653 ,C1282_=_C3787 ,\nC1282_=_C3861 ,C1282_=_C4069 ,C1282_=_C4099 ,C1304_=_C1307 ,C1304_=_C1699 ,C1304_=_C1967 ,\nC1304_=_C2104 ,C1304_=_C2754 ,C1304_=_C2770 ,C1304_=_C2957 ,C1304_=_C3046 ,C1304_=_C3161 ,\nC1304_=_C3251 ,C1304_=_C3319 ,C1304_=_C3358 ,C1304_=_C3447 ,C1304_=_C3677 ,C1304_=_C3769 ,\nC1304_=_C3926 ,C1307_=_C1329 ,C1307_=_C1757 ,C1307_=_C2159 ,C1307_=_C2493 ,C1307_=_C2595 ,\nC1307_=_C2877 ,C1307_=_C2903 ,C1307_=_C3432 ,C1307_=_C3468 ,C1307_=_C3500 ,C1307_=_C3589 ,\nC1307_=_C3788 ,C1307_=_C3870 ,C1307_=_C3935 ,C1307_=_C4017 ,C1307_=_C4078 ,C1307_=_C4098 ,\nC1307_=_C4111 ,C1320_=_C1321 ,C1320_=_C1327 ,C1320_=_C1329 ,C1320_=_C1344 ,C1320_=_C1720 ,\nC1320_=_C1750 ,C1320_=_C1852 ,C1320_=_C1871 ,C1320_=_C2837 ,C1320_=_C2892 ,C1320_=_C3363 ,\nC1320_=_C3570 ,C1320_=_C3646 ,C1320_=_C3735 ,C1320_=_C3737 ,C1320_=_C3742 ,C1321_=_C1327 ,\nC1321_=_C1329 ,C1321_=_C1751 ,C1321_=_C2893 ,C1321_=_C3473 ,C1321_=_C3491 ,C1321_=_C3658 ,\nC1321_=_C3693 ,C1321_=_C3790 ,C1321_=_C3791 ,C1321_=_C3795 ,C1327_=_C1329 ,C1327_=_C1532 ,\nC1327_=_C1756 ,C1327_=_C2508 ,C1327_=_C2901 ,C1327_=_C3134 ,C1327_=_C3206 ,C1327_=_C3541 ,\nC1327_=_C3933 ,C1327_=_C3951 ,C1327_=_C4008 ,C1327_=_C4015 ,C1327_=_C4058 ,C1327_=_C4070 ,\nC1327_=_C4083 ,C1327_=_C4105 ,C1327_=_C4107 ,C1329_=_C1757 ,C1329_=_C2159 ,C1329_=_C2493 ,\nC1329_=_C2595 ,C1329_=_C2877 ,C1329_=_C2903 ,C1329_=_C3432 ,C1329_=_C3468 ,C1329_=_C3500 ,\nC1329_=_C3589 ,C1329_=_C3788 ,C1329_=_C3870 ,C1329_=_C3935 ,C1329_=_C4017 ,C1329_=_C4078 ,\nC1329_=_C4098 ,C1329_=_C4111 ,C1331_=_C1335 ,C1331_=_C1339 ,C1331_=_C1340 ,C1331_=_C1344 ,\nC1331_=_C1351 ,C1331_=_C1358 ,C1331_=_C1360 ,C1331_=_C1361 ,C1331_=_C1364 ,C1331_=_C1365 ,\nC1331_=_C1371 ,C1331_=_C1375 ,C1331_=_C1377 ,C1335_=_C1339 ,C1335_=_C1340 ,C1335_=_C1344 ,\nC1335_=_C1351 ,C1335_=_C1908 ,C1335_=_C2116 ,C1335_=_C2477 ,C1335_=_C2634 ,C1335_=_C2635 ,\nC1335_=_C2636 ,C1335_=_C2638 ,C1335_=_C2640 ,C1335_=_C2642 ,C1335_=_C2643 ,C1335_=_C2648 ,\nC1335_=_C2650 ,C1335_=_C2651 ,C1335_=_C2652 ,C1339_=_C1340 ,C1339_=_C1344 ,C1339_=_C1351 ,\nC1339_=_C1715 ,C1339_=_C1848 ,C1339_=_C3223 ,C1339_=_C3336 ,C1339_=_C3338 ,C1339_=_C3341 ,\nC1339_=_C3342 ,C1339_=_C3343 ,C1339_=_C3347 ,C1339_=_C3348 ,C1340_=_C1344 ,C1340_=_C1351 ,\nC1340_=_C2224 ,C1340_=_C2364 ,C1340_=_C2481 ,C1340_=_C2689 ,C1340_=_C2718 ,C1340_=_C3389 ,\nC1340_=_C3403 ,C1340_=_C3404 ,C1340_=_C3407 ,C1340_=_C3410 ,C1340_=_C3412 ,C1344_=_C1351 ,\nC1344_=_C1720 ,C1344_=_C1750 ,C1344_=_C1852 ,C1344_=_C1871 ,C1344_=_C2837 ,C1344_=_C2892 ,\nC1344_=_C3363 ,C1344_=_C3570 ,C1344_=_C3646 ,C1344_=_C3735 ,C1344_=_C3737 ,C1344_=_C3742 ,\nC1351_=_C1727 ,C1351_=_C1859 ,C1351_=_C1970 ,C1351_=_C2612 ,C1351_=_C2725 ,C1351_=_C2788 ,\nC1351_=_C2889 ,C1351_=_C3167 ,C1351_=_C3499 ,C1351_=_C3578 ,C1351_=_C3594 ,C1351_=_C3655 ,\nC1351_=_C3903 ,C1351_=_C3961 ,C1351_=_C4101 ,C1351_=_C4102 ,C1358_=_C1360 ,C1358_=_C1361 ,\nC1358_=_C1364 ,C1358_=_C1365 ,C1358_=_C1371 ,C1358_=_C1375 ,C1358_=_C1377 ,C1358_=_C2477 ,\nC1358_=_C2481 ,C1358_=_C2493 ,C1360_=_C1361 ,C1360_=_C1364 ,C1360_=_C1365 ,C1360_=_C1371 ,\nC1360_=_C1375 ,C1360_=_C1377 ,C1360_=_C2634 ,C1360_=_C2689 ,C1361_=_C1364 ,C1361_=_C1365 ,\nC1361_=_C1371 ,C1361_=_C1375 ,C1361_=_C1377 ,C1361_=_C1425 ,C1361_=_C1763 ,C1361_=_C2832 ,\nC1361_=_C2835 ,C1361_=_C2837 ,C1361_=_C2838 ,C1361_=_C2839 ,C1361_=_C2840 ,C1361_=_C2842 ,\nC1361_=_C2843 ,C1361_=_C2844 ,C1361_=_C2845 ,C1361_=_C2846 ,C1361_=_C2848 ,C1361_=_C2849 ,\nC1364_=_C1365 ,C1364_=_C1371 ,C1364_=_C1375 ,C1364_=_C1377</w:t>
      </w:r>
    </w:p>
    <w:p>
      <w:pPr>
        <w:pStyle w:val="PreformattedText"/>
        <w:bidi w:val="0"/>
        <w:spacing w:before="0" w:after="0"/>
        <w:jc w:val="left"/>
        <w:rPr/>
      </w:pPr>
      <w:r>
        <w:rPr/>
        <w:t xml:space="preserve"> </w:t>
      </w:r>
      <w:r>
        <w:rPr/>
        <w:t>,C1364_=_C2022 ,C1364_=_C2076 ,\nC1364_=_C2262 ,C1364_=_C3000 ,C1364_=_C3403 ,C1364_=_C3491 ,C1364_=_C3492 ,C1364_=_C3493 ,\nC1364_=_C3499 ,C1364_=_C3500 ,C1365_=_C1371 ,C1365_=_C1375 ,C1365_=_C1377 ,C1365_=_C2640 ,\nC1365_=_C3404 ,C1365_=_C3541 ,C1371_=_C1375 ,C1371_=_C1377 ,C1371_=_C2025 ,C1371_=_C2086 ,\nC1371_=_C3007 ,C1371_=_C3407 ,C1371_=_C3790 ,C1371_=_C3846 ,C1371_=_C3920 ,C1371_=_C3961 ,\nC1375_=_C1377 ,C1375_=_C2651 ,C1375_=_C2972 ,C1375_=_C3410 ,C1377_=_C2652 ,C1377_=_C3412 ,\nC1379_=_C1381 ,C1379_=_C1392 ,C1379_=_C1393 ,C1379_=_C1396 ,C1379_=_C1397 ,C1379_=_C1398 ,\nC1379_=_C1402 ,C1379_=_C1534 ,C1379_=_C1535 ,C1379_=_C1537 ,C1379_=_C1538 ,C1379_=_C1539 ,\nC1379_=_C1543 ,C1379_=_C1544 ,C1381_=_C1392 ,C1381_=_C1393 ,C1381_=_C1396 ,C1381_=_C1397 ,\nC1381_=_C1398 ,C1381_=_C1402 ,C1381_=_C1731 ,C1381_=_C1884 ,C1381_=_C1975 ,C1381_=_C1993 ,\nC1381_=_C2035 ,C1381_=_C2435 ,C1381_=_C2436 ,C1381_=_C2437 ,C1381_=_C2438 ,C1381_=_C2440 ,\nC1381_=_C2442 ,C1381_=_C2447 ,C1381_=_C2449 ,C1381_=_C2450 ,C1381_=_C2452 ,C1381_=_C2453 ,\nC1392_=_C1393 ,C1392_=_C1396 ,C1392_=_C1397 ,C1392_=_C1398 ,C1392_=_C1402 ,C1392_=_C1572 ,\nC1392_=_C1812 ,C1392_=_C2242 ,C1392_=_C2345 ,C1392_=_C3234 ,C1392_=_C3516 ,C1392_=_C3700 ,\nC1392_=_C3743 ,C1392_=_C3744 ,C1392_=_C3745 ,C1392_=_C3749 ,C1392_=_C3752 ,C1393_=_C1396 ,\nC1393_=_C1397 ,C1393_=_C1398 ,C1393_=_C1402 ,C1393_=_C1836 ,C1393_=_C2048 ,C1393_=_C2465 ,\nC1393_=_C2626 ,C1393_=_C2824 ,C1393_=_C2869 ,C1393_=_C2981 ,C1393_=_C3474 ,C1393_=_C3753 ,\nC1393_=_C3763 ,C1393_=_C3804 ,C1393_=_C3809 ,C1393_=_C3810 ,C1393_=_C3811 ,C1396_=_C1397 ,\nC1396_=_C1398 ,C1396_=_C1402 ,C1396_=_C1901 ,C1396_=_C2005 ,C1396_=_C2106 ,C1396_=_C2859 ,\nC1396_=_C2958 ,C1396_=_C3237 ,C1396_=_C3678 ,C1396_=_C3770 ,C1396_=_C3856 ,C1396_=_C3895 ,\nC1396_=_C3970 ,C1396_=_C3972 ,C1397_=_C1398 ,C1397_=_C1402 ,C1397_=_C1874 ,C1397_=_C2842 ,\nC1397_=_C3238 ,C1397_=_C3368 ,C1397_=_C3857 ,C1397_=_C3896 ,C1398_=_C1402 ,C1398_=_C2285 ,\nC1398_=_C2335 ,C1398_=_C2661 ,C1398_=_C3239 ,C1398_=_C3529 ,C1398_=_C3630 ,C1398_=_C3897 ,\nC1398_=_C4011 ,C1398_=_C4019 ,C1398_=_C4020 ,C1398_=_C4021 ,C1398_=_C4023 ,C1398_=_C4024 ,\nC1402_=_C2664 ,C1402_=_C2848 ,C1402_=_C3242 ,C1402_=_C3634 ,C1402_=_C3900 ,C1402_=_C4013 ,\nC1402_=_C4080 ,C1402_=_C4095 ,C1402_=_C4096 ,C1412_=_C1419 ,C1412_=_C1931 ,C1412_=_C2188 ,\nC1412_=_C2459 ,C1412_=_C3051 ,C1412_=_C3055 ,C1412_=_C3058 ,C1412_=_C3061 ,C1412_=_C3062 ,\nC1412_=_C3067 ,C1412_=_C3068 ,C1412_=_C3069 ,C1412_=_C3071 ,C1419_=_C1878 ,C1419_=_C1945 ,\nC1419_=_C2197 ,C1419_=_C2392 ,C1419_=_C2758 ,C1419_=_C2849 ,C1419_=_C2862 ,C1419_=_C3373 ,\nC1419_=_C3400 ,C1419_=_C3522 ,C1419_=_C3636 ,C1419_=_C3834 ,C1419_=_C3867 ,C1419_=_C3945 ,\nC1419_=_C3950 ,C1419_=_C4042 ,C1419_=_C4057 ,C1419_=_C4066 ,C1419_=_C4104 ,C1425_=_C1427 ,\nC1425_=_C1432 ,C1425_=_C1444 ,C1425_=_C1445 ,C1425_=_C1763 ,C1425_=_C2832 ,C1425_=_C2835 ,\nC1425_=_C2837 ,C1425_=_C2838 ,C1425_=_C2839 ,C1425_=_C2840 ,C1425_=_C2842 ,C1425_=_C2843 ,\nC1425_=_C2844 ,C1425_=_C2845 ,C1425_=_C2846 ,C1425_=_C2848 ,C1425_=_C2849 ,C1427_=_C1432 ,\nC1427_=_C1444 ,C1427_=_C1445 ,C1427_=_C1453 ,C1427_=_C1765 ,C1427_=_C2257 ,C1427_=_C2998 ,\nC1427_=_C3019 ,C1427_=_C3020 ,C1432_=_C1444 ,C1432_=_C1445 ,C1432_=_C1543 ,C1432_=_C2447 ,\nC1432_=_C3099 ,C1432_=_C3174 ,C1432_=_C3551 ,C1432_=_C3640 ,C1432_=_C3667 ,C1432_=_C3720 ,\nC1432_=_C3855 ,C1432_=_C3856 ,C1432_=_C3857 ,C1432_=_C3858 ,C1432_=_C3860 ,C1432_=_C3861 ,\nC1444_=_C1445 ,C1444_=_C1466 ,C1444_=_C1779 ,C1444_=_C2453 ,C1444_=_C3010 ,C1444_=_C3811 ,\nC1444_=_C4003 ,C1444_=_C4032 ,C1444_=_C4102 ,C1445_=_C1469 ,C1445_=_C1780 ,C1445_=_C3013 ,\nC1445_=_C3998 ,C1445_=_C4004 ,C1445_=_C4033 ,C1449_=_C1450 ,C1449_=_C1451 ,C1449_=_C1453 ,\nC1449_=_C1454 ,C1449_=_C1455 ,C1449_=_C1462 ,C1449_=_C1463 ,C1449_=_C1464 ,C1449_=_C1465 ,\nC1449_=_C1466 ,C1449_=_C1468 ,C1449_=_C1469 ,C1449_=_C1761 ,C1449_=_C2070 ,C1449_=_C2283 ,\nC1449_=_C2285 ,C1450_=_C1451 ,C1450_=_C1453 ,C1450_=_C1454 ,C1450_=_C1455 ,C1450_=_C1462 ,\nC1450_=_C1463 ,C1450_=_C1464 ,C1450_=_C1465 ,C1450_=_C1466 ,C1450_=_C1468 ,C1450_=_C1469 ,\nC1450_=_C1762 ,C1450_=_C2071 ,C1450_=_C2325 ,C1450_=_C2328 ,C1450_=_C2332 ,C1450_=_C2335 ,\nC1451_=_C1453 ,C1451_=_C1454 ,C1451_=_C1455 ,C1451_=_C1462 ,C1451_=_C1463 ,C1451_=_C1464 ,\nC1451_=_C1465 ,C1451_=_C1466 ,C1451_=_C1468 ,C1451_=_C1469 ,C1451_=_C2255 ,C1451_=_C2499 ,\nC1451_=_C2500 ,C1451_=_C2501 ,C1451_=_C2508 ,C1453_=_C1454 ,C1453_=_C1455 ,C1453_=_C1462 ,\nC1453_=_C1463 ,C1453_=_C1464 ,C1453_=_C1465 ,C1453_=_C1466 ,C1453_=_C1468 ,C1453_=_C1469 ,\nC1453_=_C1765 ,C1453_=_C2257 ,C1453_=_C2998 ,C1453_=_C3019 ,C1453_=_C3020 ,C1454_=_C1455 ,\nC1454_=_C1462 ,C1454_=_C1463 ,C1454_=_C1464 ,C1454_=_C1465 ,C1454_=_C1466 ,C1454_=_C1468 ,\nC1454_=_C1469 ,C1454_=_C2258 ,C1454_=_C3125 ,C1454_=_C3126 ,C1454_=_C3134 ,C1455_=_C1462 ,\nC1455_=_C1463 ,C1455_=_C1464 ,C1455_=_C1465 ,C1455_=_C1466 ,C1455_=_C1468 ,C1455_=_C1469 ,\nC1455_=_C1766 ,C1455_=_C2077 ,C1455_=_C2923 ,C1455_=_C3524 ,C1455_=_C3526 ,C1455_=_C3528 ,\nC1455_=_C3529 ,C1462_=_C1463 ,C1462_=_C1464 ,C1462_=_C1465 ,C1462_=_C1466 ,C1462_=_C1468 ,\nC1462_=_C1469 ,C1462_=_C1774 ,C1462_=_C2088 ,C1462_=_C3713 ,C1462_=_C4019 ,C1463_=_C1464 ,\nC1463_=_C1465 ,C1463_=_C1466 ,C1463_=_C1468 ,C1463_=_C1469 ,C1463_=_C2268 ,C1463_=_C2931 ,\nC1463_=_C3725 ,C1463_=_C3841 ,C1463_=_C4001 ,C1463_=_C4069 ,C1463_=_C4070 ,C1464_=_C1465 ,\nC1464_=_C1466 ,C1464_=_C1468 ,C1464_=_C1469 ,C1464_=_C2270 ,C1464_=_C2452 ,C1464_=_C3102 ,\nC1464_=_C3553 ,C1464_=_C3644 ,C1464_=_C3726 ,C1464_=_C3842 ,C1464_=_C3970 ,C1464_=_C4083 ,\nC1465_=_C1466 ,C1465_=_C1468 ,C1465_=_C1469 ,C1465_=_C1777 ,C1465_=_C2089 ,C1465_=_C3715 ,\nC1465_=_C3890 ,C1465_=_C4021 ,C1466_=_C1468 ,C1466_=_C1469 ,C1466_=_C1779 ,C1466_=_C2453 ,\nC1466_=_C3010 ,C1466_=_C3811 ,C1466_=_C4003 ,C1466_=_C4032 ,C1466_=_C4102 ,C1468_=_C1469 ,\nC1468_=_C2274 ,C1468_=_C3730 ,C1468_=_C3845 ,C1468_=_C4105 ,C1469_=_C1780 ,C1469_=_C3013 ,\nC1469_=_C3998 ,C1469_=_C4004 ,C1469_=_C4033 ,C1481_=_C1897 ,C1481_=_C2003 ,C1481_=_C2854 ,\nC1481_=_C3225 ,C1481_=_C3303 ,C1481_=_C3640 ,C1481_=_C3641 ,C1481_=_C3643 ,C1481_=_C3644 ,\nC1481_=_C3645 ,C1506_=_C1661 ,C1506_=_C1921 ,C1506_=_C2658 ,C1506_=_C2753 ,C1506_=_C2825 ,\nC1506_=_C3036 ,C1506_=_C3200 ,C1506_=_C3357 ,C1506_=_C3662 ,C1506_=_C3702 ,C1506_=_C3814 ,\nC1506_=_C3855 ,C1506_=_C3914 ,C1526_=_C1532 ,C1526_=_C1680 ,C1526_=_C1838 ,C1526_=_C2571 ,\nC1526_=_C2676 ,C1526_=_C2992 ,C1526_=_C3114 ,C1526_=_C3463 ,C1526_=_C3481 ,C1526_=_C3572 ,\nC1526_=_C3755 ,C1526_=_C3858 ,C1526_=_C3993 ,C1526_=_C3994 ,C1526_=_C3995 ,C1526_=_C3998 ,\nC1532_=_C1756 ,C1532_=_C2508 ,C1532_=_C2901 ,C1532_=_C3134 ,C1532_=_C3206 ,C1532_=_C3541 ,\nC1532_=_C3933 ,C1532_=_C3951 ,C1532_=_C4008 ,C1532_=_C4015 ,C1532_=_C4058 ,C1532_=_C4070 ,\nC1532_=_C4083 ,C1532_=_C4105 ,C1532_=_C4107 ,C1534_=_C1535 ,C1534_=_C1537 ,C1534_=_C1538 ,\nC1534_=_C1539 ,C1534_=_C1543 ,C1534_=_C1544 ,C1534_=_C1699 ,C1534_=_C1701 ,C1534_=_C1703 ,\nC1535_=_C1537 ,C1535_=_C1538 ,C1535_=_C1539 ,C1535_=_C1543 ,C1535_=_C1544 ,C1535_=_C2259 ,\nC1535_=_C3161 ,C1535_=_C3163 ,C1535_=_C3167 ,C1537_=_C1538 ,C1537_=_C1539 ,C1537_=_C1543 ,\nC1537_=_C1544 ,C1537_=_C3234 ,C1537_=_C3235 ,C1537_=_C3237 ,C1537_=_C3238 ,C1537_=_C3239 ,\nC1537_=_C3240 ,C1537_=_C3242 ,C1538_=_C1539 ,C1538_=_C1543 ,C1538_=_C1544 ,C1538_=_C3315 ,\nC1538_=_C3318 ,C1538_=_C3319 ,C1538_=_C3322 ,C1539_=_C1543 ,C1539_=_C1544 ,C1539_=_C3139 ,\nC1539_=_C3352 ,C1539_=_C3357 ,C1539_=_C3358 ,C1539_=_C3359 ,C1543_=_C1544 ,C1543_=_C2447 ,\nC1543_=_C3099 ,C1543_=_C3174 ,C1543_=_C3551 ,C1543_=_C3640 ,C1543_=_C3667 ,C1543_=_C3720 ,\nC1543_=_C3855 ,C1543_=_C3856 ,C1543_=_C3857 ,C1543_=_C3858 ,C1543_=_C3860 ,C1543_=_C3861 ,\nC1544_=_C3744 ,C1544_=_C3895 ,C1544_=_C3896 ,C1544_=_C3897 ,C1544_=_C3900 ,C1544_=_C3903 ,\nC1559_=_C1565 ,C1559_=_C1572 ,C1559_=_C1580 ,C1559_=_C1906 ,C1559_=_C2254 ,C1559_=_C2255 ,\nC1559_=_C2256 ,C1559_=_C2257 ,C1559_=_C2258 ,C1559_=_C2259 ,C1559_=_C2260 ,C1559_=_C2261 ,\nC1559_=_C2262 ,C1559_=_C2264 ,C1559_=_C2266 ,C1559_=_C2267 ,C1559_=_C2268 ,C1559_=_C2269 ,\nC1559_=_C2270 ,C1559_=_C2271 ,C1559_=_C2272 ,C1559_=_C2274 ,C1559_=_C2275 ,C1565_=_C1572 ,\nC1565_=_C1580 ,C1565_=_C1713 ,C1565_=_C1788 ,C1565_=_C1865 ,C1565_=_C1979 ,C1565_=_C2145 ,\nC1565_=_C2168 ,C1565_=_C2516 ,C1565_=_C2601 ,C1565_=_C2790 ,C1565_=_C2802 ,C1565_=_C2832 ,\nC1565_=_C2878 ,C1565_=_C2919 ,C1565_=_C2920 ,C1565_=_C2921 ,C1565_=_C2922 ,C1565_=_C2923 ,\nC1565_=_C2925 ,C1565_=_C2931 ,C1565_=_C2932 ,C1572_=_C1580 ,C1572_=_C1812 ,C1572_=_C2242 ,\nC1572_=_C2345 ,C1572_=_C3234 ,C1572_=_C3516 ,C1572_=_C3700 ,C1572_=_C3743 ,C1572_=_C3744 ,\nC1572_=_C3745 ,C1572_=_C3749 ,C1572_=_C3752 ,C1580_=_C1820 ,C1580_=_C2251 ,C1580_=_C2353 ,\nC1580_=_C3240 ,C1580_=_C3521 ,C1580_=_C3706 ,C1580_=_C3823 ,C1580_=_C3860 ,C1580_=_C3940 ,\nC1580_=_C4025 ,C1580_=_C4094 ,C1587_=_C1734 ,C1587_=_C1828 ,C1587_=_C1980 ,C1587_=_C2531 ,\nC1587_=_C2565 ,C1587_=_C2760 ,C1587_=_C2818 ,C1587_=_C2962 ,C1587_=_C2964 ,C1587_=_C2965 ,\nC1587_=_C2966 ,C1587_=_C2969 ,C1587_=_C2972 ,C1602_=_C1624 ,C1602_=_C1644 ,C1602_=_C2014 ,\nC1602_=_C2015 ,C1602_=_C2016 ,C1602_=_C2017 ,C1602_=_C2018 ,C1602_=_C2020 ,C1602_=_C2022 ,\nC1602_=_C2025 ,C1602_=_C2026 ,C1602_=_C2028 ,C1602_=_C2029 ,C1624_=_C1632 ,C1624_=_C1641 ,\nC1624_=_C1644 ,C1624_=_C2014 ,C1624_=_C2015 ,C1624_=_C2016 ,C1624_=_C2017 ,C1624_=_C2018 ,\nC1624_=_C2020 ,C1624_=_C2022 ,C1624_=_C2025 ,C1624_=_C2026 ,C1624_=_C2028 ,C1624_=_C2029 ,\nC1632_=_C1641 ,C1632_=_C1849 ,C1632_=_C2060 ,C1632_=_C2098 ,C1632_=_C2423 ,C1632_=_C2462 ,\nC1632_=_C2730 ,C1632_=_C3042 ,C1632_=_C3105 ,C1632_=_C3375 ,C1632_=_C3376 ,C1632_=_C3378 ,\nC1632_=_C3383 ,C1632_=_C3384 ,C1632_=_C3385 ,C1632_=_C3386 ,C1632_=_C3387 ,C1632_=_C3388 ,\nC1641_=_C1684 ,C1641_=_C1703 ,C1641_=_C2068 ,C1641_=_C2233 ,C1641_=_C2710 ,C1641_=_C2918 ,\nC1641_=_C2944 ,C1641_=_C2994 ,C1641_=_C3487 ,C1641_=_C3601 ,C1641_=_C3653 ,C1641_=_C3787 ,\nC1641_=_C3861 ,C1641_=_C4069</w:t>
      </w:r>
    </w:p>
    <w:p>
      <w:pPr>
        <w:pStyle w:val="PreformattedText"/>
        <w:bidi w:val="0"/>
        <w:spacing w:before="0" w:after="0"/>
        <w:jc w:val="left"/>
        <w:rPr/>
      </w:pPr>
      <w:r>
        <w:rPr/>
        <w:t xml:space="preserve"> </w:t>
      </w:r>
      <w:r>
        <w:rPr/>
        <w:t>,C1641_=_C4099 ,C1644_=_C1659 ,C1644_=_C1661 ,C1644_=_C2014 ,\nC1644_=_C2015 ,C1644_=_C2016 ,C1644_=_C2017 ,C1644_=_C2018 ,C1644_=_C2020 ,C1644_=_C2022 ,\nC1644_=_C2025 ,C1644_=_C2026 ,C1644_=_C2028 ,C1644_=_C2029 ,C1659_=_C1661 ,C1659_=_C1679 ,\nC1659_=_C1873 ,C1659_=_C2838 ,C1659_=_C3112 ,C1659_=_C3213 ,C1659_=_C3266 ,C1659_=_C3318 ,\nC1659_=_C3365 ,C1659_=_C3439 ,C1659_=_C3460 ,C1659_=_C3479 ,C1659_=_C3492 ,C1659_=_C3585 ,\nC1659_=_C3846 ,C1659_=_C3851 ,C1659_=_C3852 ,C1659_=_C3853 ,C1661_=_C1921 ,C1661_=_C2658 ,\nC1661_=_C2753 ,C1661_=_C2825 ,C1661_=_C3036 ,C1661_=_C3200 ,C1661_=_C3357 ,C1661_=_C3662 ,\nC1661_=_C3702 ,C1661_=_C3814 ,C1661_=_C3855 ,C1661_=_C3914 ,C1679_=_C1680 ,C1679_=_C1681 ,\nC1679_=_C1684 ,C1679_=_C1873 ,C1679_=_C2838 ,C1679_=_C3112 ,C1679_=_C3213 ,C1679_=_C3266 ,\nC1679_=_C3318 ,C1679_=_C3365 ,C1679_=_C3439 ,C1679_=_C3460 ,C1679_=_C3479 ,C1679_=_C3492 ,\nC1679_=_C3585 ,C1679_=_C3846 ,C1679_=_C3851 ,C1679_=_C3852 ,C1679_=_C3853 ,C1680_=_C1681 ,\nC1680_=_C1684 ,C1680_=_C1838 ,C1680_=_C2571 ,C1680_=_C2676 ,C1680_=_C2992 ,C1680_=_C3114 ,\nC1680_=_C3463 ,C1680_=_C3481 ,C1680_=_C3572 ,C1680_=_C3755 ,C1680_=_C3858 ,C1680_=_C3993 ,\nC1680_=_C3994 ,C1680_=_C3995 ,C1680_=_C3998 ,C1681_=_C1684 ,C1681_=_C1876 ,C1681_=_C2470 ,\nC1681_=_C2844 ,C1681_=_C3115 ,C1681_=_C3370 ,C1681_=_C3464 ,C1681_=_C3482 ,C1681_=_C3758 ,\nC1681_=_C4034 ,C1681_=_C4035 ,C1681_=_C4036 ,C1684_=_C1703 ,C1684_=_C2068 ,C1684_=_C2233 ,\nC1684_=_C2710 ,C1684_=_C2918 ,C1684_=_C2944 ,C1684_=_C2994 ,C1684_=_C3487 ,C1684_=_C3601 ,\nC1684_=_C3653 ,C1684_=_C3787 ,C1684_=_C3861 ,C1684_=_C4069 ,C1684_=_C4099 ,C1699_=_C1701 ,\nC1699_=_C1703 ,C1699_=_C1967 ,C1699_=_C2104 ,C1699_=_C2754 ,C1699_=_C2770 ,C1699_=_C2957 ,\nC1699_=_C3046 ,C1699_=_C3161 ,C1699_=_C3251 ,C1699_=_C3319 ,C1699_=_C3358 ,C1699_=_C3447 ,\nC1699_=_C3677 ,C1699_=_C3769 ,C1699_=_C3926 ,C1701_=_C1703 ,C1701_=_C1924 ,C1701_=_C2828 ,\nC1701_=_C2845 ,C1701_=_C3163 ,C1701_=_C3322 ,C1701_=_C3359 ,C1701_=_C3704 ,C1701_=_C4061 ,\nC1703_=_C2068 ,C1703_=_C2233 ,C1703_=_C2710 ,C1703_=_C2918 ,C1703_=_C2944 ,C1703_=_C2994 ,\nC1703_=_C3487 ,C1703_=_C3601 ,C1703_=_C3653 ,C1703_=_C3787 ,C1703_=_C3861 ,C1703_=_C4069 ,\nC1703_=_C4099 ,C1713_=_C1715 ,C1713_=_C1720 ,C1713_=_C1723 ,C1713_=_C1727 ,C1713_=_C1788 ,\nC1713_=_C1865 ,C1713_=_C1979 ,C1713_=_C2145 ,C1713_=_C2168 ,C1713_=_C2516 ,C1713_=_C2601 ,\nC1713_=_C2790 ,C1713_=_C2802 ,C1713_=_C2832 ,C1713_=_C2878 ,C1713_=_C2919 ,C1713_=_C2920 ,\nC1713_=_C2921 ,C1713_=_C2922 ,C1713_=_C2923 ,C1713_=_C2925 ,C1713_=_C2931 ,C1713_=_C2932 ,\nC1715_=_C1720 ,C1715_=_C1723 ,C1715_=_C1727 ,C1715_=_C1848 ,C1715_=_C3223 ,C1715_=_C3336 ,\nC1715_=_C3338 ,C1715_=_C3341 ,C1715_=_C3342 ,C1715_=_C3343 ,C1715_=_C3347 ,C1715_=_C3348 ,\nC1720_=_C1723 ,C1720_=_C1727 ,C1720_=_C1750 ,C1720_=_C1852 ,C1720_=_C1871 ,C1720_=_C2837 ,\nC1720_=_C2892 ,C1720_=_C3363 ,C1720_=_C3570 ,C1720_=_C3646 ,C1720_=_C3735 ,C1720_=_C3737 ,\nC1720_=_C3742 ,C1723_=_C1727 ,C1723_=_C1798 ,C1723_=_C1986 ,C1723_=_C2468 ,C1723_=_C2814 ,\nC1723_=_C2886 ,C1723_=_C3019 ,C1723_=_C3528 ,C1723_=_C3756 ,C1723_=_C3765 ,C1723_=_C4001 ,\nC1723_=_C4002 ,C1723_=_C4003 ,C1723_=_C4004 ,C1727_=_C1859 ,C1727_=_C1970 ,C1727_=_C2612 ,\nC1727_=_C2725 ,C1727_=_C2788 ,C1727_=_C2889 ,C1727_=_C3167 ,C1727_=_C3499 ,C1727_=_C3578 ,\nC1727_=_C3594 ,C1727_=_C3655 ,C1727_=_C3903 ,C1727_=_C3961 ,C1727_=_C4101 ,C1727_=_C4102 ,\nC1731_=_C1734 ,C1731_=_C1735 ,C1731_=_C1739 ,C1731_=_C1743 ,C1731_=_C1884 ,C1731_=_C1975 ,\nC1731_=_C1993 ,C1731_=_C2035 ,C1731_=_C2435 ,C1731_=_C2436 ,C1731_=_C2437 ,C1731_=_C2438 ,\nC1731_=_C2440 ,C1731_=_C2442 ,C1731_=_C2447 ,C1731_=_C2449 ,C1731_=_C2450 ,C1731_=_C2452 ,\nC1731_=_C2453 ,C1734_=_C1735 ,C1734_=_C1739 ,C1734_=_C1743 ,C1734_=_C1828 ,C1734_=_C1980 ,\nC1734_=_C2531 ,C1734_=_C2565 ,C1734_=_C2760 ,C1734_=_C2818 ,C1734_=_C2962 ,C1734_=_C2964 ,\nC1734_=_C2965 ,C1734_=_C2966 ,C1734_=_C2969 ,C1734_=_C2972 ,C1735_=_C1739 ,C1735_=_C1743 ,\nC1735_=_C1889 ,C1735_=_C1932 ,C1735_=_C2000 ,C1735_=_C2095 ,C1735_=_C2294 ,C1735_=_C2850 ,\nC1735_=_C2948 ,C1735_=_C3091 ,C1735_=_C3094 ,C1735_=_C3096 ,C1735_=_C3097 ,C1735_=_C3098 ,\nC1735_=_C3099 ,C1735_=_C3102 ,C1735_=_C3103 ,C1739_=_C1743 ,C1739_=_C1833 ,C1739_=_C1982 ,\nC1739_=_C2568 ,C1739_=_C2622 ,C1739_=_C2655 ,C1739_=_C3682 ,C1739_=_C3687 ,C1739_=_C3688 ,\nC1743_=_C1989 ,C1743_=_C2542 ,C1743_=_C2573 ,C1743_=_C2774 ,C1743_=_C2846 ,C1743_=_C3631 ,\nC1743_=_C3697 ,C1743_=_C3883 ,C1743_=_C4056 ,C1750_=_C1751 ,C1750_=_C1756 ,C1750_=_C1757 ,\nC1750_=_C1852 ,C1750_=_C1871 ,C1750_=_C2837 ,C1750_=_C2892 ,C1750_=_C3363 ,C1750_=_C3570 ,\nC1750_=_C3646 ,C1750_=_C3735 ,C1750_=_C3737 ,C1750_=_C3742 ,C1751_=_C1756 ,C1751_=_C1757 ,\nC1751_=_C2893 ,C1751_=_C3473 ,C1751_=_C3491 ,C1751_=_C3658 ,C1751_=_C3693 ,C1751_=_C3790 ,\nC1751_=_C3791 ,C1751_=_C3795 ,C1756_=_C1757 ,C1756_=_C2508 ,C1756_=_C2901 ,C1756_=_C3134 ,\nC1756_=_C3206 ,C1756_=_C3541 ,C1756_=_C3933 ,C1756_=_C3951 ,C1756_=_C4008 ,C1756_=_C4015 ,\nC1756_=_C4058 ,C1756_=_C4070 ,C1756_=_C4083 ,C1756_=_C4105 ,C1756_=_C4107 ,C1757_=_C2159 ,\nC1757_=_C2493 ,C1757_=_C2595 ,C1757_=_C2877 ,C1757_=_C2903 ,C1757_=_C3432 ,C1757_=_C3468 ,\nC1757_=_C3500 ,C1757_=_C3589 ,C1757_=_C3788 ,C1757_=_C3870 ,C1757_=_C3935 ,C1757_=_C4017 ,\nC1757_=_C4078 ,C1757_=_C4098 ,C1757_=_C4111 ,C1761_=_C1762 ,C1761_=_C1763 ,C1761_=_C1765 ,\nC1761_=_C1766 ,C1761_=_C1774 ,C1761_=_C1777 ,C1761_=_C1779 ,C1761_=_C1780 ,C1761_=_C2070 ,\nC1761_=_C2283 ,C1761_=_C2285 ,C1762_=_C1763 ,C1762_=_C1765 ,C1762_=_C1766 ,C1762_=_C1774 ,\nC1762_=_C1777 ,C1762_=_C1779 ,C1762_=_C1780 ,C1762_=_C2071 ,C1762_=_C2325 ,C1762_=_C2328 ,\nC1762_=_C2332 ,C1762_=_C2335 ,C1763_=_C1765 ,C1763_=_C1766 ,C1763_=_C1774 ,C1763_=_C1777 ,\nC1763_=_C1779 ,C1763_=_C1780 ,C1763_=_C2832 ,C1763_=_C2835 ,C1763_=_C2837 ,C1763_=_C2838 ,\nC1763_=_C2839 ,C1763_=_C2840 ,C1763_=_C2842 ,C1763_=_C2843 ,C1763_=_C2844 ,C1763_=_C2845 ,\nC1763_=_C2846 ,C1763_=_C2848 ,C1763_=_C2849 ,C1765_=_C1766 ,C1765_=_C1774 ,C1765_=_C1777 ,\nC1765_=_C1779 ,C1765_=_C1780 ,C1765_=_C2257 ,C1765_=_C2998 ,C1765_=_C3019 ,C1765_=_C3020 ,\nC1766_=_C1774 ,C1766_=_C1777 ,C1766_=_C1779 ,C1766_=_C1780 ,C1766_=_C2077 ,C1766_=_C2923 ,\nC1766_=_C3524 ,C1766_=_C3526 ,C1766_=_C3528 ,C1766_=_C3529 ,C1774_=_C1777 ,C1774_=_C1779 ,\nC1774_=_C1780 ,C1774_=_C2088 ,C1774_=_C3713 ,C1774_=_C4019 ,C1777_=_C1779 ,C1777_=_C1780 ,\nC1777_=_C2089 ,C1777_=_C3715 ,C1777_=_C3890 ,C1777_=_C4021 ,C1779_=_C1780 ,C1779_=_C2453 ,\nC1779_=_C3010 ,C1779_=_C3811 ,C1779_=_C4003 ,C1779_=_C4032 ,C1779_=_C4102 ,C1780_=_C3013 ,\nC1780_=_C3998 ,C1780_=_C4004 ,C1780_=_C4033 ,C1788_=_C1793 ,C1788_=_C1797 ,C1788_=_C1798 ,\nC1788_=_C1865 ,C1788_=_C1979 ,C1788_=_C2145 ,C1788_=_C2168 ,C1788_=_C2516 ,C1788_=_C2601 ,\nC1788_=_C2790 ,C1788_=_C2802 ,C1788_=_C2832 ,C1788_=_C2878 ,C1788_=_C2919 ,C1788_=_C2920 ,\nC1788_=_C2921 ,C1788_=_C2922 ,C1788_=_C2923 ,C1788_=_C2925 ,C1788_=_C2931 ,C1788_=_C2932 ,\nC1793_=_C1797 ,C1793_=_C1798 ,C1793_=_C1867 ,C1793_=_C2041 ,C1793_=_C2149 ,C1793_=_C2207 ,\nC1793_=_C2325 ,C1793_=_C2422 ,C1793_=_C3029 ,C1793_=_C3222 ,C1793_=_C3258 ,C1793_=_C3302 ,\nC1793_=_C3327 ,C1793_=_C3328 ,C1793_=_C3329 ,C1793_=_C3330 ,C1793_=_C3332 ,C1793_=_C3334 ,\nC1793_=_C3335 ,C1797_=_C1798 ,C1797_=_C2132 ,C1797_=_C2213 ,C1797_=_C2332 ,C1797_=_C3037 ,\nC1797_=_C3113 ,C1797_=_C3267 ,C1797_=_C3306 ,C1797_=_C3493 ,C1797_=_C3615 ,C1797_=_C3768 ,\nC1797_=_C3920 ,C1797_=_C3921 ,C1797_=_C3922 ,C1798_=_C1986 ,C1798_=_C2468 ,C1798_=_C2814 ,\nC1798_=_C2886 ,C1798_=_C3019 ,C1798_=_C3528 ,C1798_=_C3756 ,C1798_=_C3765 ,C1798_=_C4001 ,\nC1798_=_C4002 ,C1798_=_C4003 ,C1798_=_C4004 ,C1812_=_C1820 ,C1812_=_C2242 ,C1812_=_C2345 ,\nC1812_=_C3234 ,C1812_=_C3516 ,C1812_=_C3700 ,C1812_=_C3743 ,C1812_=_C3744 ,C1812_=_C3745 ,\nC1812_=_C3749 ,C1812_=_C3752 ,C1820_=_C2251 ,C1820_=_C2353 ,C1820_=_C3240 ,C1820_=_C3521 ,\nC1820_=_C3706 ,C1820_=_C3823 ,C1820_=_C3860 ,C1820_=_C3940 ,C1820_=_C4025 ,C1820_=_C4094 ,\nC1823_=_C1828 ,C1823_=_C1830 ,C1823_=_C1831 ,C1823_=_C1833 ,C1823_=_C1836 ,C1823_=_C1838 ,\nC1823_=_C2070 ,C1823_=_C2071 ,C1823_=_C2072 ,C1823_=_C2076 ,C1823_=_C2077 ,C1823_=_C2081 ,\nC1823_=_C2085 ,C1823_=_C2086 ,C1823_=_C2088 ,C1823_=_C2089 ,C1828_=_C1830 ,C1828_=_C1831 ,\nC1828_=_C1833 ,C1828_=_C1836 ,C1828_=_C1838 ,C1828_=_C1980 ,C1828_=_C2531 ,C1828_=_C2565 ,\nC1828_=_C2760 ,C1828_=_C2818 ,C1828_=_C2962 ,C1828_=_C2964 ,C1828_=_C2965 ,C1828_=_C2966 ,\nC1828_=_C2969 ,C1828_=_C2972 ,C1830_=_C1831 ,C1830_=_C1833 ,C1830_=_C1836 ,C1830_=_C1838 ,\nC1830_=_C2001 ,C1830_=_C2460 ,C1830_=_C2499 ,C1830_=_C2614 ,C1830_=_C2864 ,C1830_=_C3172 ,\nC1830_=_C3174 ,C1830_=_C3175 ,C1830_=_C3176 ,C1830_=_C3179 ,C1830_=_C3182 ,C1830_=_C3183 ,\nC1831_=_C1833 ,C1831_=_C1836 ,C1831_=_C1838 ,C1831_=_C2100 ,C1831_=_C2621 ,C1831_=_C2835 ,\nC1831_=_C2953 ,C1831_=_C3555 ,C1831_=_C3557 ,C1831_=_C3558 ,C1831_=_C3563 ,C1831_=_C3568 ,\nC1833_=_C1836 ,C1833_=_C1838 ,C1833_=_C1982 ,C1833_=_C2568 ,C1833_=_C2622 ,C1833_=_C2655 ,\nC1833_=_C3682 ,C1833_=_C3687 ,C1833_=_C3688 ,C1836_=_C1838 ,C1836_=_C2048 ,C1836_=_C2465 ,\nC1836_=_C2626 ,C1836_=_C2824 ,C1836_=_C2869 ,C1836_=_C2981 ,C1836_=_C3474 ,C1836_=_C3753 ,\nC1836_=_C3763 ,C1836_=_C3804 ,C1836_=_C3809 ,C1836_=_C3810 ,C1836_=_C3811 ,C1838_=_C2571 ,\nC1838_=_C2676 ,C1838_=_C2992 ,C1838_=_C3114 ,C1838_=_C3463 ,C1838_=_C3481 ,C1838_=_C3572 ,\nC1838_=_C3755 ,C1838_=_C3858 ,C1838_=_C3993 ,C1838_=_C3994 ,C1838_=_C3995 ,C1838_=_C3998 ,\nC1848_=_C1849 ,C1848_=_C1852 ,C1848_=_C1859 ,C1848_=_C3223 ,C1848_=_C3336 ,C1848_=_C3338 ,\nC1848_=_C3341 ,C1848_=_C3342 ,C1848_=_C3343 ,C1848_=_C3347 ,C1848_=_C3348 ,C1849_=_C1852 ,\nC1849_=_C1859 ,C1849_=_C2060 ,C1849_=_C2098 ,C1849_=_C2423 ,C1849_=_C2462 ,C1849_=_C2730 ,\nC1849_=_C3042 ,C1849_=_C3105 ,C1849_=_C3375 ,C1849_=_C3376 ,C1849_=_C3378 ,C1849_=_C3383 ,\nC1849_=_C3384 ,C1849_=_C3385 ,C1849_=_C3386 ,C1849_=_C3387 ,C1849_=_C3388 ,C1852_=_C1859 ,\nC1852_=_C1871 ,C1852_=_C2837 ,C1852_=_C2892 ,C1852_=_C3363 ,C1852_=_C3570 ,C1852_=_C3646</w:t>
      </w:r>
    </w:p>
    <w:p>
      <w:pPr>
        <w:pStyle w:val="PreformattedText"/>
        <w:bidi w:val="0"/>
        <w:spacing w:before="0" w:after="0"/>
        <w:jc w:val="left"/>
        <w:rPr/>
      </w:pPr>
      <w:r>
        <w:rPr/>
        <w:t xml:space="preserve"> </w:t>
      </w:r>
      <w:r>
        <w:rPr/>
        <w:t>,\nC1852_=_C3735 ,C1852_=_C3737 ,C1852_=_C3742 ,C1859_=_C1970 ,C1859_=_C2612 ,C1859_=_C2725 ,\nC1859_=_C2788 ,C1859_=_C2889 ,C1859_=_C3167 ,C1859_=_C3499 ,C1859_=_C3578 ,C1859_=_C3594 ,\nC1859_=_C3655 ,C1859_=_C3903 ,C1859_=_C3961 ,C1859_=_C4101 ,C1859_=_C4102 ,C1865_=_C1867 ,\nC1865_=_C1871 ,C1865_=_C1873 ,C1865_=_C1874 ,C1865_=_C1875 ,C1865_=_C1876 ,C1865_=_C1878 ,\nC1865_=_C1979 ,C1865_=_C2145 ,C1865_=_C2168 ,C1865_=_C2516 ,C1865_=_C2601 ,C1865_=_C2790 ,\nC1865_=_C2802 ,C1865_=_C2832 ,C1865_=_C2878 ,C1865_=_C2919 ,C1865_=_C2920 ,C1865_=_C2921 ,\nC1865_=_C2922 ,C1865_=_C2923 ,C1865_=_C2925 ,C1865_=_C2931 ,C1865_=_C2932 ,C1867_=_C1871 ,\nC1867_=_C1873 ,C1867_=_C1874 ,C1867_=_C1875 ,C1867_=_C1876 ,C1867_=_C1878 ,C1867_=_C2041 ,\nC1867_=_C2149 ,C1867_=_C2207 ,C1867_=_C2325 ,C1867_=_C2422 ,C1867_=_C3029 ,C1867_=_C3222 ,\nC1867_=_C3258 ,C1867_=_C3302 ,C1867_=_C3327 ,C1867_=_C3328 ,C1867_=_C3329 ,C1867_=_C3330 ,\nC1867_=_C3332 ,C1867_=_C3334 ,C1867_=_C3335 ,C1871_=_C1873 ,C1871_=_C1874 ,C1871_=_C1875 ,\nC1871_=_C1876 ,C1871_=_C1878 ,C1871_=_C2837 ,C1871_=_C2892 ,C1871_=_C3363 ,C1871_=_C3570 ,\nC1871_=_C3646 ,C1871_=_C3735 ,C1871_=_C3737 ,C1871_=_C3742 ,C1873_=_C1874 ,C1873_=_C1875 ,\nC1873_=_C1876 ,C1873_=_C1878 ,C1873_=_C2838 ,C1873_=_C3112 ,C1873_=_C3213 ,C1873_=_C3266 ,\nC1873_=_C3318 ,C1873_=_C3365 ,C1873_=_C3439 ,C1873_=_C3460 ,C1873_=_C3479 ,C1873_=_C3492 ,\nC1873_=_C3585 ,C1873_=_C3846 ,C1873_=_C3851 ,C1873_=_C3852 ,C1873_=_C3853 ,C1874_=_C1875 ,\nC1874_=_C1876 ,C1874_=_C1878 ,C1874_=_C2842 ,C1874_=_C3238 ,C1874_=_C3368 ,C1874_=_C3857 ,\nC1874_=_C3896 ,C1875_=_C1876 ,C1875_=_C1878 ,C1875_=_C2231 ,C1875_=_C2370 ,C1875_=_C2467 ,\nC1875_=_C2722 ,C1875_=_C2843 ,C1875_=_C3369 ,C1875_=_C3397 ,C1875_=_C3754 ,C1875_=_C3989 ,\nC1876_=_C1878 ,C1876_=_C2470 ,C1876_=_C2844 ,C1876_=_C3115 ,C1876_=_C3370 ,C1876_=_C3464 ,\nC1876_=_C3482 ,C1876_=_C3758 ,C1876_=_C4034 ,C1876_=_C4035 ,C1876_=_C4036 ,C1878_=_C1945 ,\nC1878_=_C2197 ,C1878_=_C2392 ,C1878_=_C2758 ,C1878_=_C2849 ,C1878_=_C2862 ,C1878_=_C3373 ,\nC1878_=_C3400 ,C1878_=_C3522 ,C1878_=_C3636 ,C1878_=_C3834 ,C1878_=_C3867 ,C1878_=_C3945 ,\nC1878_=_C3950 ,C1878_=_C4042 ,C1878_=_C4057 ,C1878_=_C4066 ,C1878_=_C4104 ,C1884_=_C1889 ,\nC1884_=_C1895 ,C1884_=_C1897 ,C1884_=_C1901 ,C1884_=_C1975 ,C1884_=_C1993 ,C1884_=_C2035 ,\nC1884_=_C2435 ,C1884_=_C2436 ,C1884_=_C2437 ,C1884_=_C2438 ,C1884_=_C2440 ,C1884_=_C2442 ,\nC1884_=_C2447 ,C1884_=_C2449 ,C1884_=_C2450 ,C1884_=_C2452 ,C1884_=_C2453 ,C1889_=_C1895 ,\nC1889_=_C1897 ,C1889_=_C1901 ,C1889_=_C1932 ,C1889_=_C2000 ,C1889_=_C2095 ,C1889_=_C2294 ,\nC1889_=_C2850 ,C1889_=_C2948 ,C1889_=_C3091 ,C1889_=_C3094 ,C1889_=_C3096 ,C1889_=_C3097 ,\nC1889_=_C3098 ,C1889_=_C3099 ,C1889_=_C3102 ,C1889_=_C3103 ,C1895_=_C1897 ,C1895_=_C1901 ,\nC1895_=_C2002 ,C1895_=_C2175 ,C1895_=_C2299 ,C1895_=_C2587 ,C1895_=_C2852 ,C1895_=_C2979 ,\nC1895_=_C3277 ,C1895_=_C3315 ,C1895_=_C3469 ,C1895_=_C3524 ,C1895_=_C3545 ,C1895_=_C3548 ,\nC1895_=_C3549 ,C1895_=_C3551 ,C1895_=_C3553 ,C1895_=_C3554 ,C1897_=_C1901 ,C1897_=_C2003 ,\nC1897_=_C2854 ,C1897_=_C3225 ,C1897_=_C3303 ,C1897_=_C3640 ,C1897_=_C3641 ,C1897_=_C3643 ,\nC1897_=_C3644 ,C1897_=_C3645 ,C1901_=_C2005 ,C1901_=_C2106 ,C1901_=_C2859 ,C1901_=_C2958 ,\nC1901_=_C3237 ,C1901_=_C3678 ,C1901_=_C3770 ,C1901_=_C3856 ,C1901_=_C3895 ,C1901_=_C3970 ,\nC1901_=_C3972 ,C1906_=_C1908 ,C1906_=_C1912 ,C1906_=_C1921 ,C1906_=_C1923 ,C1906_=_C1924 ,\nC1906_=_C2254 ,C1906_=_C2255 ,C1906_=_C2256 ,C1906_=_C2257 ,C1906_=_C2258 ,C1906_=_C2259 ,\nC1906_=_C2260 ,C1906_=_C2261 ,C1906_=_C2262 ,C1906_=_C2264 ,C1906_=_C2266 ,C1906_=_C2267 ,\nC1906_=_C2268 ,C1906_=_C2269 ,C1906_=_C2270 ,C1906_=_C2271 ,C1906_=_C2272 ,C1906_=_C2274 ,\nC1906_=_C2275 ,C1908_=_C1912 ,C1908_=_C1921 ,C1908_=_C1923 ,C1908_=_C1924 ,C1908_=_C2116 ,\nC1908_=_C2477 ,C1908_=_C2634 ,C1908_=_C2635 ,C1908_=_C2636 ,C1908_=_C2638 ,C1908_=_C2640 ,\nC1908_=_C2642 ,C1908_=_C2643 ,C1908_=_C2648 ,C1908_=_C2650 ,C1908_=_C2651 ,C1908_=_C2652 ,\nC1912_=_C1921 ,C1912_=_C1923 ,C1912_=_C1924 ,C1912_=_C2097 ,C1912_=_C2119 ,C1912_=_C2578 ,\nC1912_=_C2820 ,C1912_=_C2949 ,C1912_=_C3072 ,C1912_=_C3138 ,C1912_=_C3139 ,C1912_=_C3140 ,\nC1912_=_C3142 ,C1912_=_C3143 ,C1912_=_C3145 ,C1912_=_C3146 ,C1912_=_C3147 ,C1912_=_C3153 ,\nC1912_=_C3154 ,C1921_=_C1923 ,C1921_=_C1924 ,C1921_=_C2658 ,C1921_=_C2753 ,C1921_=_C2825 ,\nC1921_=_C3036 ,C1921_=_C3200 ,C1921_=_C3357 ,C1921_=_C3662 ,C1921_=_C3702 ,C1921_=_C3814 ,\nC1921_=_C3855 ,C1921_=_C3914 ,C1923_=_C1924 ,C1923_=_C2469 ,C1923_=_C2826 ,C1923_=_C3020 ,\nC1923_=_C3703 ,C1923_=_C3757 ,C1923_=_C4030 ,C1923_=_C4031 ,C1923_=_C4032 ,C1923_=_C4033 ,\nC1924_=_C2828 ,C1924_=_C2845 ,C1924_=_C3163 ,C1924_=_C3322 ,C1924_=_C3359 ,C1924_=_C3704 ,\nC1924_=_C4061 ,C1931_=_C1932 ,C1931_=_C1937 ,C1931_=_C1945 ,C1931_=_C2188 ,C1931_=_C2459 ,\nC1931_=_C3051 ,C1931_=_C3055 ,C1931_=_C3058 ,C1931_=_C3061 ,C1931_=_C3062 ,C1931_=_C3067 ,\nC1931_=_C3068 ,C1931_=_C3069 ,C1931_=_C3071 ,C1932_=_C1937 ,C1932_=_C1945 ,C1932_=_C2000 ,\nC1932_=_C2095 ,C1932_=_C2294 ,C1932_=_C2850 ,C1932_=_C2948 ,C1932_=_C3091 ,C1932_=_C3094 ,\nC1932_=_C3096 ,C1932_=_C3097 ,C1932_=_C3098 ,C1932_=_C3099 ,C1932_=_C3102 ,C1932_=_C3103 ,\nC1937_=_C1945 ,C1937_=_C2366 ,C1937_=_C2426 ,C1937_=_C2796 ,C1937_=_C2807 ,C1937_=_C3294 ,\nC1937_=_C3436 ,C1937_=_C3581 ,C1937_=_C3590 ,C1937_=_C3596 ,C1937_=_C3665 ,C1937_=_C3666 ,\nC1937_=_C3667 ,C1937_=_C3668 ,C1937_=_C3673 ,C1945_=_C2197 ,C1945_=_C2392 ,C1945_=_C2758 ,\nC1945_=_C2849 ,C1945_=_C2862 ,C1945_=_C3373 ,C1945_=_C3400 ,C1945_=_C3522 ,C1945_=_C3636 ,\nC1945_=_C3834 ,C1945_=_C3867 ,C1945_=_C3945 ,C1945_=_C3950 ,C1945_=_C4042 ,C1945_=_C4057 ,\nC1945_=_C4066 ,C1945_=_C4104 ,C1967_=_C1970 ,C1967_=_C2104 ,C1967_=_C2754 ,C1967_=_C2770 ,\nC1967_=_C2957 ,C1967_=_C3046 ,C1967_=_C3161 ,C1967_=_C3251 ,C1967_=_C3319 ,C1967_=_C3358 ,\nC1967_=_C3447 ,C1967_=_C3677 ,C1967_=_C3769 ,C1967_=_C3926 ,C1970_=_C2612 ,C1970_=_C2725 ,\nC1970_=_C2788 ,C1970_=_C2889 ,C1970_=_C3167 ,C1970_=_C3499 ,C1970_=_C3578 ,C1970_=_C3594 ,\nC1970_=_C3655 ,C1970_=_C3903 ,C1970_=_C3961 ,C1970_=_C4101 ,C1970_=_C4102 ,C1975_=_C1979 ,\nC1975_=_C1980 ,C1975_=_C1982 ,C1975_=_C1986 ,C1975_=_C1989 ,C1975_=_C1993 ,C1975_=_C2035 ,\nC1975_=_C2435 ,C1975_=_C2436 ,C1975_=_C2437 ,C1975_=_C2438 ,C1975_=_C2440 ,C1975_=_C2442 ,\nC1975_=_C2447 ,C1975_=_C2449 ,C1975_=_C2450 ,C1975_=_C2452 ,C1975_=_C2453 ,C1979_=_C1980 ,\nC1979_=_C1982 ,C1979_=_C1986 ,C1979_=_C1989 ,C1979_=_C2145 ,C1979_=_C2168 ,C1979_=_C2516 ,\nC1979_=_C2601 ,C1979_=_C2790 ,C1979_=_C2802 ,C1979_=_C2832 ,C1979_=_C2878 ,C1979_=_C2919 ,\nC1979_=_C2920 ,C1979_=_C2921 ,C1979_=_C2922 ,C1979_=_C2923 ,C1979_=_C2925 ,C1979_=_C2931 ,\nC1979_=_C2932 ,C1980_=_C1982 ,C1980_=_C1986 ,C1980_=_C1989 ,C1980_=_C2531 ,C1980_=_C2565 ,\nC1980_=_C2760 ,C1980_=_C2818 ,C1980_=_C2962 ,C1980_=_C2964 ,C1980_=_C2965 ,C1980_=_C2966 ,\nC1980_=_C2969 ,C1980_=_C2972 ,C1982_=_C1986 ,C1982_=_C1989 ,C1982_=_C2568 ,C1982_=_C2622 ,\nC1982_=_C2655 ,C1982_=_C3682 ,C1982_=_C3687 ,C1982_=_C3688 ,C1986_=_C1989 ,C1986_=_C2468 ,\nC1986_=_C2814 ,C1986_=_C2886 ,C1986_=_C3019 ,C1986_=_C3528 ,C1986_=_C3756 ,C1986_=_C3765 ,\nC1986_=_C4001 ,C1986_=_C4002 ,C1986_=_C4003 ,C1986_=_C4004 ,C1989_=_C2542 ,C1989_=_C2573 ,\nC1989_=_C2774 ,C1989_=_C2846 ,C1989_=_C3631 ,C1989_=_C3697 ,C1989_=_C3883 ,C1989_=_C4056 ,\nC1993_=_C2000 ,C1993_=_C2001 ,C1993_=_C2002 ,C1993_=_C2003 ,C1993_=_C2005 ,C1993_=_C2035 ,\nC1993_=_C2435 ,C1993_=_C2436 ,C1993_=_C2437 ,C1993_=_C2438 ,C1993_=_C2440 ,C1993_=_C2442 ,\nC1993_=_C2447 ,C1993_=_C2449 ,C1993_=_C2450 ,C1993_=_C2452 ,C1993_=_C2453 ,C2000_=_C2001 ,\nC2000_=_C2002 ,C2000_=_C2003 ,C2000_=_C2005 ,C2000_=_C2095 ,C2000_=_C2294 ,C2000_=_C2850 ,\nC2000_=_C2948 ,C2000_=_C3091 ,C2000_=_C3094 ,C2000_=_C3096 ,C2000_=_C3097 ,C2000_=_C3098 ,\nC2000_=_C3099 ,C2000_=_C3102 ,C2000_=_C3103 ,C2001_=_C2002 ,C2001_=_C2003 ,C2001_=_C2005 ,\nC2001_=_C2460 ,C2001_=_C2499 ,C2001_=_C2614 ,C2001_=_C2864 ,C2001_=_C3172 ,C2001_=_C3174 ,\nC2001_=_C3175 ,C2001_=_C3176 ,C2001_=_C3179 ,C2001_=_C3182 ,C2001_=_C3183 ,C2002_=_C2003 ,\nC2002_=_C2005 ,C2002_=_C2175 ,C2002_=_C2299 ,C2002_=_C2587 ,C2002_=_C2852 ,C2002_=_C2979 ,\nC2002_=_C3277 ,C2002_=_C3315 ,C2002_=_C3469 ,C2002_=_C3524 ,C2002_=_C3545 ,C2002_=_C3548 ,\nC2002_=_C3549 ,C2002_=_C3551 ,C2002_=_C3553 ,C2002_=_C3554 ,C2003_=_C2005 ,C2003_=_C2854 ,\nC2003_=_C3225 ,C2003_=_C3303 ,C2003_=_C3640 ,C2003_=_C3641 ,C2003_=_C3643 ,C2003_=_C3644 ,\nC2003_=_C3645 ,C2005_=_C2106 ,C2005_=_C2859 ,C2005_=_C2958 ,C2005_=_C3237 ,C2005_=_C3678 ,\nC2005_=_C3770 ,C2005_=_C3856 ,C2005_=_C3895 ,C2005_=_C3970 ,C2005_=_C3972 ,C2014_=_C2015 ,\nC2014_=_C2016 ,C2014_=_C2017 ,C2014_=_C2018 ,C2014_=_C2020 ,C2014_=_C2022 ,C2014_=_C2025 ,\nC2014_=_C2026 ,C2014_=_C2028 ,C2014_=_C2029 ,C2014_=_C2224 ,C2014_=_C2231 ,C2014_=_C2233 ,\nC2014_=_C2234 ,C2015_=_C2016 ,C2015_=_C2017 ,C2015_=_C2018 ,C2015_=_C2020 ,C2015_=_C2022 ,\nC2015_=_C2025 ,C2015_=_C2026 ,C2015_=_C2028 ,C2015_=_C2029 ,C2015_=_C2364 ,C2015_=_C2366 ,\nC2015_=_C2370 ,C2015_=_C2373 ,C2016_=_C2017 ,C2016_=_C2018 ,C2016_=_C2020 ,C2016_=_C2022 ,\nC2016_=_C2025 ,C2016_=_C2026 ,C2016_=_C2028 ,C2016_=_C2029 ,C2016_=_C2718 ,C2016_=_C2722 ,\nC2016_=_C2724 ,C2016_=_C2725 ,C2017_=_C2018 ,C2017_=_C2020 ,C2017_=_C2022 ,C2017_=_C2025 ,\nC2017_=_C2026 ,C2017_=_C2028 ,C2017_=_C2029 ,C2017_=_C2918 ,C2018_=_C2020 ,C2018_=_C2022 ,\nC2018_=_C2025 ,C2018_=_C2026 ,C2018_=_C2028 ,C2018_=_C2029 ,C2018_=_C2944 ,C2020_=_C2022 ,\nC2020_=_C2025 ,C2020_=_C2026 ,C2020_=_C2028 ,C2020_=_C2029 ,C2020_=_C3389 ,C2020_=_C3397 ,\nC2020_=_C3400 ,C2020_=_C3401 ,C2022_=_C2025 ,C2022_=_C2026 ,C2022_=_C2028 ,C2022_=_C2029 ,\nC2022_=_C2076 ,C2022_=_C2262 ,C2022_=_C3000 ,C2022_=_C3403 ,C2022_=_C3491 ,C2022_=_C3492 ,\nC2022_=_C3493 ,C2022_=_C3499 ,C2022_=_C3500 ,C2025_=_C2026 ,C2025_=_C2028 ,C2025_=_C2029 ,\nC2025_=_C2086 ,C2025_=_C3007 ,C2025_=_C3407 ,C2025_=_C3790 ,C2025_=_C3846 ,C2025_=_C3920 ,\nC2025_=_C3961 ,C2026_=_C2028 ,C2026_=_C2029 ,C2026_=_C3176</w:t>
      </w:r>
    </w:p>
    <w:p>
      <w:pPr>
        <w:pStyle w:val="PreformattedText"/>
        <w:bidi w:val="0"/>
        <w:spacing w:before="0" w:after="0"/>
        <w:jc w:val="left"/>
        <w:rPr/>
      </w:pPr>
      <w:r>
        <w:rPr/>
        <w:t xml:space="preserve"> </w:t>
      </w:r>
      <w:r>
        <w:rPr/>
        <w:t>,C2026_=_C3668 ,C2028_=_C2029 ,\nC2028_=_C3179 ,C2028_=_C3853 ,C2028_=_C3994 ,C2028_=_C4036 ,C2029_=_C2932 ,C2035_=_C2041 ,\nC2035_=_C2048 ,C2035_=_C2435 ,C2035_=_C2436 ,C2035_=_C2437 ,C2035_=_C2438 ,C2035_=_C2440 ,\nC2035_=_C2442 ,C2035_=_C2447 ,C2035_=_C2449 ,C2035_=_C2450 ,C2035_=_C2452 ,C2035_=_C2453 ,\nC2041_=_C2048 ,C2041_=_C2149 ,C2041_=_C2207 ,C2041_=_C2325 ,C2041_=_C2422 ,C2041_=_C3029 ,\nC2041_=_C3222 ,C2041_=_C3258 ,C2041_=_C3302 ,C2041_=_C3327 ,C2041_=_C3328 ,C2041_=_C3329 ,\nC2041_=_C3330 ,C2041_=_C3332 ,C2041_=_C3334 ,C2041_=_C3335 ,C2048_=_C2465 ,C2048_=_C2626 ,\nC2048_=_C2824 ,C2048_=_C2869 ,C2048_=_C2981 ,C2048_=_C3474 ,C2048_=_C3753 ,C2048_=_C3763 ,\nC2048_=_C3804 ,C2048_=_C3809 ,C2048_=_C3810 ,C2048_=_C3811 ,C2060_=_C2068 ,C2060_=_C2098 ,\nC2060_=_C2423 ,C2060_=_C2462 ,C2060_=_C2730 ,C2060_=_C3042 ,C2060_=_C3105 ,C2060_=_C3375 ,\nC2060_=_C3376 ,C2060_=_C3378 ,C2060_=_C3383 ,C2060_=_C3384 ,C2060_=_C3385 ,C2060_=_C3386 ,\nC2060_=_C3387 ,C2060_=_C3388 ,C2068_=_C2233 ,C2068_=_C2710 ,C2068_=_C2918 ,C2068_=_C2944 ,\nC2068_=_C2994 ,C2068_=_C3487 ,C2068_=_C3601 ,C2068_=_C3653 ,C2068_=_C3787 ,C2068_=_C3861 ,\nC2068_=_C4069 ,C2068_=_C4099 ,C2070_=_C2071 ,C2070_=_C2072 ,C2070_=_C2076 ,C2070_=_C2077 ,\nC2070_=_C2081 ,C2070_=_C2085 ,C2070_=_C2086 ,C2070_=_C2088 ,C2070_=_C2089 ,C2070_=_C2283 ,\nC2070_=_C2285 ,C2071_=_C2072 ,C2071_=_C2076 ,C2071_=_C2077 ,C2071_=_C2081 ,C2071_=_C2085 ,\nC2071_=_C2086 ,C2071_=_C2088 ,C2071_=_C2089 ,C2071_=_C2325 ,C2071_=_C2328 ,C2071_=_C2332 ,\nC2071_=_C2335 ,C2072_=_C2076 ,C2072_=_C2077 ,C2072_=_C2081 ,C2072_=_C2085 ,C2072_=_C2086 ,\nC2072_=_C2088 ,C2072_=_C2089 ,C2072_=_C2614 ,C2072_=_C2621 ,C2072_=_C2622 ,C2072_=_C2626 ,\nC2076_=_C2077 ,C2076_=_C2081 ,C2076_=_C2085 ,C2076_=_C2086 ,C2076_=_C2088 ,C2076_=_C2089 ,\nC2076_=_C2262 ,C2076_=_C3000 ,C2076_=_C3403 ,C2076_=_C3491 ,C2076_=_C3492 ,C2076_=_C3493 ,\nC2076_=_C3499 ,C2076_=_C3500 ,C2077_=_C2081 ,C2077_=_C2085 ,C2077_=_C2086 ,C2077_=_C2088 ,\nC2077_=_C2089 ,C2077_=_C2923 ,C2077_=_C3524 ,C2077_=_C3526 ,C2077_=_C3528 ,C2077_=_C3529 ,\nC2081_=_C2085 ,C2081_=_C2086 ,C2081_=_C2088 ,C2081_=_C2089 ,C2081_=_C2925 ,C2081_=_C3097 ,\nC2081_=_C3172 ,C2081_=_C3557 ,C2081_=_C3682 ,C2081_=_C3763 ,C2081_=_C3765 ,C2085_=_C2086 ,\nC2085_=_C2088 ,C2085_=_C2089 ,C2085_=_C3175 ,C2085_=_C3563 ,C2085_=_C3687 ,C2085_=_C3804 ,\nC2085_=_C3950 ,C2085_=_C3951 ,C2086_=_C2088 ,C2086_=_C2089 ,C2086_=_C3007 ,C2086_=_C3407 ,\nC2086_=_C3790 ,C2086_=_C3846 ,C2086_=_C3920 ,C2086_=_C3961 ,C2088_=_C2089 ,C2088_=_C3713 ,\nC2088_=_C4019 ,C2089_=_C3715 ,C2089_=_C3890 ,C2089_=_C4021 ,C2095_=_C2097 ,C2095_=_C2098 ,\nC2095_=_C2100 ,C2095_=_C2104 ,C2095_=_C2106 ,C2095_=_C2294 ,C2095_=_C2850 ,C2095_=_C2948 ,\nC2095_=_C3091 ,C2095_=_C3094 ,C2095_=_C3096 ,C2095_=_C3097 ,C2095_=_C3098 ,C2095_=_C3099 ,\nC2095_=_C3102 ,C2095_=_C3103 ,C2097_=_C2098 ,C2097_=_C2100 ,C2097_=_C2104 ,C2097_=_C2106 ,\nC2097_=_C2119 ,C2097_=_C2578 ,C2097_=_C2820 ,C2097_=_C2949 ,C2097_=_C3072 ,C2097_=_C3138 ,\nC2097_=_C3139 ,C2097_=_C3140 ,C2097_=_C3142 ,C2097_=_C3143 ,C2097_=_C3145 ,C2097_=_C3146 ,\nC2097_=_C3147 ,C2097_=_C3153 ,C2097_=_C3154 ,C2098_=_C2100 ,C2098_=_C2104 ,C2098_=_C2106 ,\nC2098_=_C2423 ,C2098_=_C2462 ,C2098_=_C2730 ,C2098_=_C3042 ,C2098_=_C3105 ,C2098_=_C3375 ,\nC2098_=_C3376 ,C2098_=_C3378 ,C2098_=_C3383 ,C2098_=_C3384 ,C2098_=_C3385 ,C2098_=_C3386 ,\nC2098_=_C3387 ,C2098_=_C3388 ,C2100_=_C2104 ,C2100_=_C2106 ,C2100_=_C2621 ,C2100_=_C2835 ,\nC2100_=_C2953 ,C2100_=_C3555 ,C2100_=_C3557 ,C2100_=_C3558 ,C2100_=_C3563 ,C2100_=_C3568 ,\nC2104_=_C2106 ,C2104_=_C2754 ,C2104_=_C2770 ,C2104_=_C2957 ,C2104_=_C3046 ,C2104_=_C3161 ,\nC2104_=_C3251 ,C2104_=_C3319 ,C2104_=_C3358 ,C2104_=_C3447 ,C2104_=_C3677 ,C2104_=_C3769 ,\nC2104_=_C3926 ,C2106_=_C2859 ,C2106_=_C2958 ,C2106_=_C3237 ,C2106_=_C3678 ,C2106_=_C3770 ,\nC2106_=_C3856 ,C2106_=_C3895 ,C2106_=_C3970 ,C2106_=_C3972 ,C2116_=_C2119 ,C2116_=_C2126 ,\nC2116_=_C2128 ,C2116_=_C2129 ,C2116_=_C2132 ,C2116_=_C2477 ,C2116_=_C2634 ,C2116_=_C2635 ,\nC2116_=_C2636 ,C2116_=_C2638 ,C2116_=_C2640 ,C2116_=_C2642 ,C2116_=_C2643 ,C2116_=_C2648 ,\nC2116_=_C2650 ,C2116_=_C2651 ,C2116_=_C2652 ,C2119_=_C2126 ,C2119_=_C2128 ,C2119_=_C2129 ,\nC2119_=_C2132 ,C2119_=_C2578 ,C2119_=_C2820 ,C2119_=_C2949 ,C2119_=_C3072 ,C2119_=_C3138 ,\nC2119_=_C3139 ,C2119_=_C3140 ,C2119_=_C3142 ,C2119_=_C3143 ,C2119_=_C3145 ,C2119_=_C3146 ,\nC2119_=_C3147 ,C2119_=_C3153 ,C2119_=_C3154 ,C2126_=_C2128 ,C2126_=_C2129 ,C2126_=_C2132 ,\nC2126_=_C3109 ,C2126_=_C3224 ,C2126_=_C3262 ,C2126_=_C3470 ,C2126_=_C3603 ,C2126_=_C3605 ,\nC2126_=_C3606 ,C2126_=_C3610 ,C2126_=_C3612 ,C2128_=_C2129 ,C2128_=_C2132 ,C2128_=_C2283 ,\nC2128_=_C2328 ,C2128_=_C2589 ,C2128_=_C2656 ,C2128_=_C3079 ,C2128_=_C3247 ,C2128_=_C3352 ,\nC2128_=_C3362 ,C2128_=_C3526 ,C2128_=_C3622 ,C2128_=_C3709 ,C2128_=_C3710 ,C2128_=_C3711 ,\nC2128_=_C3713 ,C2128_=_C3714 ,C2128_=_C3715 ,C2128_=_C3717 ,C2128_=_C3718 ,C2129_=_C2132 ,\nC2129_=_C2500 ,C2129_=_C3111 ,C2129_=_C3125 ,C2129_=_C3264 ,C2129_=_C3613 ,C2129_=_C3720 ,\nC2129_=_C3724 ,C2129_=_C3725 ,C2129_=_C3726 ,C2129_=_C3730 ,C2132_=_C2213 ,C2132_=_C2332 ,\nC2132_=_C3037 ,C2132_=_C3113 ,C2132_=_C3267 ,C2132_=_C3306 ,C2132_=_C3493 ,C2132_=_C3615 ,\nC2132_=_C3768 ,C2132_=_C3920 ,C2132_=_C3921 ,C2132_=_C3922 ,C2145_=_C2149 ,C2145_=_C2159 ,\nC2145_=_C2168 ,C2145_=_C2516 ,C2145_=_C2601 ,C2145_=_C2790 ,C2145_=_C2802 ,C2145_=_C2832 ,\nC2145_=_C2878 ,C2145_=_C2919 ,C2145_=_C2920 ,C2145_=_C2921 ,C2145_=_C2922 ,C2145_=_C2923 ,\nC2145_=_C2925 ,C2145_=_C2931 ,C2145_=_C2932 ,C2149_=_C2159 ,C2149_=_C2207 ,C2149_=_C2325 ,\nC2149_=_C2422 ,C2149_=_C3029 ,C2149_=_C3222 ,C2149_=_C3258 ,C2149_=_C3302 ,C2149_=_C3327 ,\nC2149_=_C3328 ,C2149_=_C3329 ,C2149_=_C3330 ,C2149_=_C3332 ,C2149_=_C3334 ,C2149_=_C3335 ,\nC2159_=_C2493 ,C2159_=_C2595 ,C2159_=_C2877 ,C2159_=_C2903 ,C2159_=_C3432 ,C2159_=_C3468 ,\nC2159_=_C3500 ,C2159_=_C3589 ,C2159_=_C3788 ,C2159_=_C3870 ,C2159_=_C3935 ,C2159_=_C4017 ,\nC2159_=_C4078 ,C2159_=_C4098 ,C2159_=_C4111 ,C2168_=_C2175 ,C2168_=_C2516 ,C2168_=_C2601 ,\nC2168_=_C2790 ,C2168_=_C2802 ,C2168_=_C2832 ,C2168_=_C2878 ,C2168_=_C2919 ,C2168_=_C2920 ,\nC2168_=_C2921 ,C2168_=_C2922 ,C2168_=_C2923 ,C2168_=_C2925 ,C2168_=_C2931 ,C2168_=_C2932 ,\nC2175_=_C2299 ,C2175_=_C2587 ,C2175_=_C2852 ,C2175_=_C2979 ,C2175_=_C3277 ,C2175_=_C3315 ,\nC2175_=_C3469 ,C2175_=_C3524 ,C2175_=_C3545 ,C2175_=_C3548 ,C2175_=_C3549 ,C2175_=_C3551 ,\nC2175_=_C3553 ,C2175_=_C3554 ,C2188_=_C2197 ,C2188_=_C2459 ,C2188_=_C3051 ,C2188_=_C3055 ,\nC2188_=_C3058 ,C2188_=_C3061 ,C2188_=_C3062 ,C2188_=_C3067 ,C2188_=_C3068 ,C2188_=_C3069 ,\nC2188_=_C3071 ,C2197_=_C2392 ,C2197_=_C2758 ,C2197_=_C2849 ,C2197_=_C2862 ,C2197_=_C3373 ,\nC2197_=_C3400 ,C2197_=_C3522 ,C2197_=_C3636 ,C2197_=_C3834 ,C2197_=_C3867 ,C2197_=_C3945 ,\nC2197_=_C3950 ,C2197_=_C4042 ,C2197_=_C4057 ,C2197_=_C4066 ,C2197_=_C4104 ,C2207_=_C2213 ,\nC2207_=_C2325 ,C2207_=_C2422 ,C2207_=_C3029 ,C2207_=_C3222 ,C2207_=_C3258 ,C2207_=_C3302 ,\nC2207_=_C3327 ,C2207_=_C3328 ,C2207_=_C3329 ,C2207_=_C3330 ,C2207_=_C3332 ,C2207_=_C3334 ,\nC2207_=_C3335 ,C2213_=_C2332 ,C2213_=_C3037 ,C2213_=_C3113 ,C2213_=_C3267 ,C2213_=_C3306 ,\nC2213_=_C3493 ,C2213_=_C3615 ,C2213_=_C3768 ,C2213_=_C3920 ,C2213_=_C3921 ,C2213_=_C3922 ,\nC2224_=_C2231 ,C2224_=_C2233 ,C2224_=_C2234 ,C2224_=_C2364 ,C2224_=_C2481 ,C2224_=_C2689 ,\nC2224_=_C2718 ,C2224_=_C3389 ,C2224_=_C3403 ,C2224_=_C3404 ,C2224_=_C3407 ,C2224_=_C3410 ,\nC2224_=_C3412 ,C2231_=_C2233 ,C2231_=_C2234 ,C2231_=_C2370 ,C2231_=_C2467 ,C2231_=_C2722 ,\nC2231_=_C2843 ,C2231_=_C3369 ,C2231_=_C3397 ,C2231_=_C3754 ,C2231_=_C3989 ,C2233_=_C2234 ,\nC2233_=_C2710 ,C2233_=_C2918 ,C2233_=_C2944 ,C2233_=_C2994 ,C2233_=_C3487 ,C2233_=_C3601 ,\nC2233_=_C3653 ,C2233_=_C3787 ,C2233_=_C3861 ,C2233_=_C4069 ,C2233_=_C4099 ,C2234_=_C2373 ,\nC2234_=_C2544 ,C2234_=_C2667 ,C2234_=_C2724 ,C2234_=_C2775 ,C2234_=_C3401 ,C2234_=_C3637 ,\nC2234_=_C3698 ,C2234_=_C3884 ,C2242_=_C2251 ,C2242_=_C2345 ,C2242_=_C3234 ,C2242_=_C3516 ,\nC2242_=_C3700 ,C2242_=_C3743 ,C2242_=_C3744 ,C2242_=_C3745 ,C2242_=_C3749 ,C2242_=_C3752 ,\nC2251_=_C2353 ,C2251_=_C3240 ,C2251_=_C3521 ,C2251_=_C3706 ,C2251_=_C3823 ,C2251_=_C3860 ,\nC2251_=_C3940 ,C2251_=_C4025 ,C2251_=_C4094 ,C2254_=_C2255 ,C2254_=_C2256 ,C2254_=_C2257 ,\nC2254_=_C2258 ,C2254_=_C2259 ,C2254_=_C2260 ,C2254_=_C2261 ,C2254_=_C2262 ,C2254_=_C2264 ,\nC2254_=_C2266 ,C2254_=_C2267 ,C2254_=_C2268 ,C2254_=_C2269 ,C2254_=_C2270 ,C2254_=_C2271 ,\nC2254_=_C2272 ,C2254_=_C2274 ,C2254_=_C2275 ,C2255_=_C2256 ,C2255_=_C2257 ,C2255_=_C2258 ,\nC2255_=_C2259 ,C2255_=_C2260 ,C2255_=_C2261 ,C2255_=_C2262 ,C2255_=_C2264 ,C2255_=_C2266 ,\nC2255_=_C2267 ,C2255_=_C2268 ,C2255_=_C2269 ,C2255_=_C2270 ,C2255_=_C2271 ,C2255_=_C2272 ,\nC2255_=_C2274 ,C2255_=_C2275 ,C2255_=_C2499 ,C2255_=_C2500 ,C2255_=_C2501 ,C2255_=_C2508 ,\nC2256_=_C2257 ,C2256_=_C2258 ,C2256_=_C2259 ,C2256_=_C2260 ,C2256_=_C2261 ,C2256_=_C2262 ,\nC2256_=_C2264 ,C2256_=_C2266 ,C2256_=_C2267 ,C2256_=_C2268 ,C2256_=_C2269 ,C2256_=_C2270 ,\nC2256_=_C2271 ,C2256_=_C2272 ,C2256_=_C2274 ,C2256_=_C2275 ,C2256_=_C2578 ,C2256_=_C2587 ,\nC2256_=_C2589 ,C2256_=_C2595 ,C2257_=_C2258 ,C2257_=_C2259 ,C2257_=_C2260 ,C2257_=_C2261 ,\nC2257_=_C2262 ,C2257_=_C2264 ,C2257_=_C2266 ,C2257_=_C2267 ,C2257_=_C2268 ,C2257_=_C2269 ,\nC2257_=_C2270 ,C2257_=_C2271 ,C2257_=_C2272 ,C2257_=_C2274 ,C2257_=_C2275 ,C2257_=_C2998 ,\nC2257_=_C3019 ,C2257_=_C3020 ,C2258_=_C2259 ,C2258_=_C2260 ,C2258_=_C2261 ,C2258_=_C2262 ,\nC2258_=_C2264 ,C2258_=_C2266 ,C2258_=_C2267 ,C2258_=_C2268 ,C2258_=_C2269 ,C2258_=_C2270 ,\nC2258_=_C2271 ,C2258_=_C2272 ,C2258_=_C2274 ,C2258_=_C2275 ,C2258_=_C3125 ,C2258_=_C3126 ,\nC2258_=_C3134 ,C2259_=_C2260 ,C2259_=_C2261 ,C2259_=_C2262 ,C2259_=_C2264 ,C2259_=_C2266 ,\nC2259_=_C2267 ,C2259_=_C2268 ,C2259_=_C2269 ,C2259_=_C2270 ,C2259_=_C2271 ,C2259_=_C2272 ,\nC2259_=_C2274 ,C2259_=_C2275 ,C2259_=_C3161 ,C2259_=_C3163 ,C2259_=_C3167 ,C2260_=_C2261 ,\nC2260_=_C2262 ,C2260_=_C2264</w:t>
      </w:r>
    </w:p>
    <w:p>
      <w:pPr>
        <w:pStyle w:val="PreformattedText"/>
        <w:bidi w:val="0"/>
        <w:spacing w:before="0" w:after="0"/>
        <w:jc w:val="left"/>
        <w:rPr/>
      </w:pPr>
      <w:r>
        <w:rPr/>
        <w:t xml:space="preserve"> </w:t>
      </w:r>
      <w:r>
        <w:rPr/>
        <w:t>,C2260_=_C2266 ,C2260_=_C2267 ,C2260_=_C2268 ,C2260_=_C2269 ,\nC2260_=_C2270 ,C2260_=_C2271 ,C2260_=_C2272 ,C2260_=_C2274 ,C2260_=_C2275 ,C2260_=_C3432 ,\nC2261_=_C2262 ,C2261_=_C2264 ,C2261_=_C2266 ,C2261_=_C2267 ,C2261_=_C2268 ,C2261_=_C2269 ,\nC2261_=_C2270 ,C2261_=_C2271 ,C2261_=_C2272 ,C2261_=_C2274 ,C2261_=_C2275 ,C2261_=_C3447 ,\nC2262_=_C2264 ,C2262_=_C2266 ,C2262_=_C2267 ,C2262_=_C2268 ,C2262_=_C2269 ,C2262_=_C2270 ,\nC2262_=_C2271 ,C2262_=_C2272 ,C2262_=_C2274 ,C2262_=_C2275 ,C2262_=_C3000 ,C2262_=_C3403 ,\nC2262_=_C3491 ,C2262_=_C3492 ,C2262_=_C3493 ,C2262_=_C3499 ,C2262_=_C3500 ,C2264_=_C2266 ,\nC2264_=_C2267 ,C2264_=_C2268 ,C2264_=_C2269 ,C2264_=_C2270 ,C2264_=_C2271 ,C2264_=_C2272 ,\nC2264_=_C2274 ,C2264_=_C2275 ,C2264_=_C3834 ,C2266_=_C2267 ,C2266_=_C2268 ,C2266_=_C2269 ,\nC2266_=_C2270 ,C2266_=_C2271 ,C2266_=_C2272 ,C2266_=_C2274 ,C2266_=_C2275 ,C2266_=_C3933 ,\nC2266_=_C3935 ,C2267_=_C2268 ,C2267_=_C2269 ,C2267_=_C2270 ,C2267_=_C2271 ,C2267_=_C2272 ,\nC2267_=_C2274 ,C2267_=_C2275 ,C2268_=_C2269 ,C2268_=_C2270 ,C2268_=_C2271 ,C2268_=_C2272 ,\nC2268_=_C2274 ,C2268_=_C2275 ,C2268_=_C2931 ,C2268_=_C3725 ,C2268_=_C3841 ,C2268_=_C4001 ,\nC2268_=_C4069 ,C2268_=_C4070 ,C2269_=_C2270 ,C2269_=_C2271 ,C2269_=_C2272 ,C2269_=_C2274 ,\nC2269_=_C2275 ,C2269_=_C3069 ,C2269_=_C3385 ,C2269_=_C3810 ,C2269_=_C3989 ,C2269_=_C4002 ,\nC2269_=_C4030 ,C2269_=_C4035 ,C2269_=_C4078 ,C2270_=_C2271 ,C2270_=_C2272 ,C2270_=_C2274 ,\nC2270_=_C2275 ,C2270_=_C2452 ,C2270_=_C3102 ,C2270_=_C3553 ,C2270_=_C3644 ,C2270_=_C3726 ,\nC2270_=_C3842 ,C2270_=_C3970 ,C2270_=_C4083 ,C2271_=_C2272 ,C2271_=_C2274 ,C2271_=_C2275 ,\nC2271_=_C3386 ,C2272_=_C2274 ,C2272_=_C2275 ,C2272_=_C4098 ,C2274_=_C2275 ,C2274_=_C3730 ,\nC2274_=_C3845 ,C2274_=_C4105 ,C2275_=_C3103 ,C2275_=_C3154 ,C2275_=_C3568 ,C2275_=_C3926 ,\nC2275_=_C3972 ,C2283_=_C2285 ,C2283_=_C2328 ,C2283_=_C2589 ,C2283_=_C2656 ,C2283_=_C3079 ,\nC2283_=_C3247 ,C2283_=_C3352 ,C2283_=_C3362 ,C2283_=_C3526 ,C2283_=_C3622 ,C2283_=_C3709 ,\nC2283_=_C3710 ,C2283_=_C3711 ,C2283_=_C3713 ,C2283_=_C3714 ,C2283_=_C3715 ,C2283_=_C3717 ,\nC2283_=_C3718 ,C2285_=_C2335 ,C2285_=_C2661 ,C2285_=_C3239 ,C2285_=_C3529 ,C2285_=_C3630 ,\nC2285_=_C3897 ,C2285_=_C4011 ,C2285_=_C4019 ,C2285_=_C4020 ,C2285_=_C4021 ,C2285_=_C4023 ,\nC2285_=_C4024 ,C2294_=_C2299 ,C2294_=_C2850 ,C2294_=_C2948 ,C2294_=_C3091 ,C2294_=_C3094 ,\nC2294_=_C3096 ,C2294_=_C3097 ,C2294_=_C3098 ,C2294_=_C3099 ,C2294_=_C3102 ,C2294_=_C3103 ,\nC2299_=_C2587 ,C2299_=_C2852 ,C2299_=_C2979 ,C2299_=_C3277 ,C2299_=_C3315 ,C2299_=_C3469 ,\nC2299_=_C3524 ,C2299_=_C3545 ,C2299_=_C3548 ,C2299_=_C3549 ,C2299_=_C3551 ,C2299_=_C3553 ,\nC2299_=_C3554 ,C2325_=_C2328 ,C2325_=_C2332 ,C2325_=_C2335 ,C2325_=_C2422 ,C2325_=_C3029 ,\nC2325_=_C3222 ,C2325_=_C3258 ,C2325_=_C3302 ,C2325_=_C3327 ,C2325_=_C3328 ,C2325_=_C3329 ,\nC2325_=_C3330 ,C2325_=_C3332 ,C2325_=_C3334 ,C2325_=_C3335 ,C2328_=_C2332 ,C2328_=_C2335 ,\nC2328_=_C2589 ,C2328_=_C2656 ,C2328_=_C3079 ,C2328_=_C3247 ,C2328_=_C3352 ,C2328_=_C3362 ,\nC2328_=_C3526 ,C2328_=_C3622 ,C2328_=_C3709 ,C2328_=_C3710 ,C2328_=_C3711 ,C2328_=_C3713 ,\nC2328_=_C3714 ,C2328_=_C3715 ,C2328_=_C3717 ,C2328_=_C3718 ,C2332_=_C2335 ,C2332_=_C3037 ,\nC2332_=_C3113 ,C2332_=_C3267 ,C2332_=_C3306 ,C2332_=_C3493 ,C2332_=_C3615 ,C2332_=_C3768 ,\nC2332_=_C3920 ,C2332_=_C3921 ,C2332_=_C3922 ,C2335_=_C2661 ,C2335_=_C3239 ,C2335_=_C3529 ,\nC2335_=_C3630 ,C2335_=_C3897 ,C2335_=_C4011 ,C2335_=_C4019 ,C2335_=_C4020 ,C2335_=_C4021 ,\nC2335_=_C4023 ,C2335_=_C4024 ,C2345_=_C2353 ,C2345_=_C3234 ,C2345_=_C3516 ,C2345_=_C3700 ,\nC2345_=_C3743 ,C2345_=_C3744 ,C2345_=_C3745 ,C2345_=_C3749 ,C2345_=_C3752 ,C2353_=_C3240 ,\nC2353_=_C3521 ,C2353_=_C3706 ,C2353_=_C3823 ,C2353_=_C3860 ,C2353_=_C3940 ,C2353_=_C4025 ,\nC2353_=_C4094 ,C2364_=_C2366 ,C2364_=_C2370 ,C2364_=_C2373 ,C2364_=_C2481 ,C2364_=_C2689 ,\nC2364_=_C2718 ,C2364_=_C3389 ,C2364_=_C3403 ,C2364_=_C3404 ,C2364_=_C3407 ,C2364_=_C3410 ,\nC2364_=_C3412 ,C2366_=_C2370 ,C2366_=_C2373 ,C2366_=_C2426 ,C2366_=_C2796 ,C2366_=_C2807 ,\nC2366_=_C3294 ,C2366_=_C3436 ,C2366_=_C3581 ,C2366_=_C3590 ,C2366_=_C3596 ,C2366_=_C3665 ,\nC2366_=_C3666 ,C2366_=_C3667 ,C2366_=_C3668 ,C2366_=_C3673 ,C2370_=_C2373 ,C2370_=_C2467 ,\nC2370_=_C2722 ,C2370_=_C2843 ,C2370_=_C3369 ,C2370_=_C3397 ,C2370_=_C3754 ,C2370_=_C3989 ,\nC2373_=_C2544 ,C2373_=_C2667 ,C2373_=_C2724 ,C2373_=_C2775 ,C2373_=_C3401 ,C2373_=_C3637 ,\nC2373_=_C3698 ,C2373_=_C3884 ,C2392_=_C2758 ,C2392_=_C2849 ,C2392_=_C2862 ,C2392_=_C3373 ,\nC2392_=_C3400 ,C2392_=_C3522 ,C2392_=_C3636 ,C2392_=_C3834 ,C2392_=_C3867 ,C2392_=_C3945 ,\nC2392_=_C3950 ,C2392_=_C4042 ,C2392_=_C4057 ,C2392_=_C4066 ,C2392_=_C4104 ,C2422_=_C2423 ,\nC2422_=_C2426 ,C2422_=_C3029 ,C2422_=_C3222 ,C2422_=_C3258 ,C2422_=_C3302 ,C2422_=_C3327 ,\nC2422_=_C3328 ,C2422_=_C3329 ,C2422_=_C3330 ,C2422_=_C3332 ,C2422_=_C3334 ,C2422_=_C3335 ,\nC2423_=_C2426 ,C2423_=_C2462 ,C2423_=_C2730 ,C2423_=_C3042 ,C2423_=_C3105 ,C2423_=_C3375 ,\nC2423_=_C3376 ,C2423_=_C3378 ,C2423_=_C3383 ,C2423_=_C3384 ,C2423_=_C3385 ,C2423_=_C3386 ,\nC2423_=_C3387 ,C2423_=_C3388 ,C2426_=_C2796 ,C2426_=_C2807 ,C2426_=_C3294 ,C2426_=_C3436 ,\nC2426_=_C3581 ,C2426_=_C3590 ,C2426_=_C3596 ,C2426_=_C3665 ,C2426_=_C3666 ,C2426_=_C3667 ,\nC2426_=_C3668 ,C2426_=_C3673 ,C2435_=_C2436 ,C2435_=_C2437 ,C2435_=_C2438 ,C2435_=_C2440 ,\nC2435_=_C2442 ,C2435_=_C2447 ,C2435_=_C2449 ,C2435_=_C2450 ,C2435_=_C2452 ,C2435_=_C2453 ,\nC2435_=_C2565 ,C2435_=_C2568 ,C2435_=_C2571 ,C2435_=_C2573 ,C2436_=_C2437 ,C2436_=_C2438 ,\nC2436_=_C2440 ,C2436_=_C2442 ,C2436_=_C2447 ,C2436_=_C2449 ,C2436_=_C2450 ,C2436_=_C2452 ,\nC2436_=_C2453 ,C2436_=_C2635 ,C2436_=_C2818 ,C2436_=_C2820 ,C2436_=_C2824 ,C2436_=_C2825 ,\nC2436_=_C2826 ,C2436_=_C2828 ,C2437_=_C2438 ,C2437_=_C2440 ,C2437_=_C2442 ,C2437_=_C2447 ,\nC2437_=_C2449 ,C2437_=_C2450 ,C2437_=_C2452 ,C2437_=_C2453 ,C2437_=_C2850 ,C2437_=_C2852 ,\nC2437_=_C2854 ,C2437_=_C2859 ,C2437_=_C2862 ,C2438_=_C2440 ,C2438_=_C2442 ,C2438_=_C2447 ,\nC2438_=_C2449 ,C2438_=_C2450 ,C2438_=_C2452 ,C2438_=_C2453 ,C2438_=_C2864 ,C2438_=_C2869 ,\nC2438_=_C2877 ,C2440_=_C2442 ,C2440_=_C2447 ,C2440_=_C2449 ,C2440_=_C2450 ,C2440_=_C2452 ,\nC2440_=_C2453 ,C2440_=_C2919 ,C2440_=_C2979 ,C2440_=_C2981 ,C2442_=_C2447 ,C2442_=_C2449 ,\nC2442_=_C2450 ,C2442_=_C2452 ,C2442_=_C2453 ,C2442_=_C3336 ,C2442_=_C3469 ,C2442_=_C3470 ,\nC2442_=_C3473 ,C2442_=_C3474 ,C2447_=_C2449 ,C2447_=_C2450 ,C2447_=_C2452 ,C2447_=_C2453 ,\nC2447_=_C3099 ,C2447_=_C3174 ,C2447_=_C3551 ,C2447_=_C3640 ,C2447_=_C3667 ,C2447_=_C3720 ,\nC2447_=_C3855 ,C2447_=_C3856 ,C2447_=_C3857 ,C2447_=_C3858 ,C2447_=_C3860 ,C2447_=_C3861 ,\nC2449_=_C2450 ,C2449_=_C2452 ,C2449_=_C2453 ,C2449_=_C3067 ,C2449_=_C3809 ,C2449_=_C4042 ,\nC2450_=_C2452 ,C2450_=_C2453 ,C2450_=_C2969 ,C2450_=_C3068 ,C2450_=_C3688 ,C2450_=_C4056 ,\nC2450_=_C4057 ,C2450_=_C4058 ,C2452_=_C2453 ,C2452_=_C3102 ,C2452_=_C3553 ,C2452_=_C3644 ,\nC2452_=_C3726 ,C2452_=_C3842 ,C2452_=_C3970 ,C2452_=_C4083 ,C2453_=_C3010 ,C2453_=_C3811 ,\nC2453_=_C4003 ,C2453_=_C4032 ,C2453_=_C4102 ,C2459_=_C2460 ,C2459_=_C2462 ,C2459_=_C2465 ,\nC2459_=_C2467 ,C2459_=_C2468 ,C2459_=_C2469 ,C2459_=_C2470 ,C2459_=_C3051 ,C2459_=_C3055 ,\nC2459_=_C3058 ,C2459_=_C3061 ,C2459_=_C3062 ,C2459_=_C3067 ,C2459_=_C3068 ,C2459_=_C3069 ,\nC2459_=_C3071 ,C2460_=_C2462 ,C2460_=_C2465 ,C2460_=_C2467 ,C2460_=_C2468 ,C2460_=_C2469 ,\nC2460_=_C2470 ,C2460_=_C2499 ,C2460_=_C2614 ,C2460_=_C2864 ,C2460_=_C3172 ,C2460_=_C3174 ,\nC2460_=_C3175 ,C2460_=_C3176 ,C2460_=_C3179 ,C2460_=_C3182 ,C2460_=_C3183 ,C2462_=_C2465 ,\nC2462_=_C2467 ,C2462_=_C2468 ,C2462_=_C2469 ,C2462_=_C2470 ,C2462_=_C2730 ,C2462_=_C3042 ,\nC2462_=_C3105 ,C2462_=_C3375 ,C2462_=_C3376 ,C2462_=_C3378 ,C2462_=_C3383 ,C2462_=_C3384 ,\nC2462_=_C3385 ,C2462_=_C3386 ,C2462_=_C3387 ,C2462_=_C3388 ,C2465_=_C2467 ,C2465_=_C2468 ,\nC2465_=_C2469 ,C2465_=_C2470 ,C2465_=_C2626 ,C2465_=_C2824 ,C2465_=_C2869 ,C2465_=_C2981 ,\nC2465_=_C3474 ,C2465_=_C3753 ,C2465_=_C3763 ,C2465_=_C3804 ,C2465_=_C3809 ,C2465_=_C3810 ,\nC2465_=_C3811 ,C2467_=_C2468 ,C2467_=_C2469 ,C2467_=_C2470 ,C2467_=_C2722 ,C2467_=_C2843 ,\nC2467_=_C3369 ,C2467_=_C3397 ,C2467_=_C3754 ,C2467_=_C3989 ,C2468_=_C2469 ,C2468_=_C2470 ,\nC2468_=_C2814 ,C2468_=_C2886 ,C2468_=_C3019 ,C2468_=_C3528 ,C2468_=_C3756 ,C2468_=_C3765 ,\nC2468_=_C4001 ,C2468_=_C4002 ,C2468_=_C4003 ,C2468_=_C4004 ,C2469_=_C2470 ,C2469_=_C2826 ,\nC2469_=_C3020 ,C2469_=_C3703 ,C2469_=_C3757 ,C2469_=_C4030 ,C2469_=_C4031 ,C2469_=_C4032 ,\nC2469_=_C4033 ,C2470_=_C2844 ,C2470_=_C3115 ,C2470_=_C3370 ,C2470_=_C3464 ,C2470_=_C3482 ,\nC2470_=_C3758 ,C2470_=_C4034 ,C2470_=_C4035 ,C2470_=_C4036 ,C2477_=_C2481 ,C2477_=_C2493 ,\nC2477_=_C2634 ,C2477_=_C2635 ,C2477_=_C2636 ,C2477_=_C2638 ,C2477_=_C2640 ,C2477_=_C2642 ,\nC2477_=_C2643 ,C2477_=_C2648 ,C2477_=_C2650 ,C2477_=_C2651 ,C2477_=_C2652 ,C2481_=_C2493 ,\nC2481_=_C2689 ,C2481_=_C2718 ,C2481_=_C3389 ,C2481_=_C3403 ,C2481_=_C3404 ,C2481_=_C3407 ,\nC2481_=_C3410 ,C2481_=_C3412 ,C2493_=_C2595 ,C2493_=_C2877 ,C2493_=_C2903 ,C2493_=_C3432 ,\nC2493_=_C3468 ,C2493_=_C3500 ,C2493_=_C3589 ,C2493_=_C3788 ,C2493_=_C3870 ,C2493_=_C3935 ,\nC2493_=_C4017 ,C2493_=_C4078 ,C2493_=_C4098 ,C2493_=_C4111 ,C2499_=_C2500 ,C2499_=_C2501 ,\nC2499_=_C2508 ,C2499_=_C2614 ,C2499_=_C2864 ,C2499_=_C3172 ,C2499_=_C3174 ,C2499_=_C3175 ,\nC2499_=_C3176 ,C2499_=_C3179 ,C2499_=_C3182 ,C2499_=_C3183 ,C2500_=_C2501 ,C2500_=_C2508 ,\nC2500_=_C3111 ,C2500_=_C3125 ,C2500_=_C3264 ,C2500_=_C3613 ,C2500_=_C3720 ,C2500_=_C3724 ,\nC2500_=_C3725 ,C2500_=_C3726 ,C2500_=_C3730 ,C2501_=_C2508 ,C2501_=_C2657 ,C2501_=_C3126 ,\nC2501_=_C3226 ,C2501_=_C3838 ,C2501_=_C3841 ,C2501_=_C3842 ,C2501_=_C3845 ,C2508_=_C2901 ,\nC2508_=_C3134 ,C2508_=_C3206 ,C2508_=_C3541 ,C2508_=_C3933 ,C2508_=_C3951 ,C2508_=_C4008 ,\nC2508_=_C4015 ,C2508_=_C4058 ,C2508_=_C4070 ,C2508_=_C4083 ,C2508_=_C4105 ,C2508_=_C4107 ,\nC2516_=_C2601 ,C2516_=_C2790 ,C2516_=_C2802 ,C2516_=_C2832 ,C2516_=_C2878 ,C2516_=_C2919</w:t>
      </w:r>
    </w:p>
    <w:p>
      <w:pPr>
        <w:pStyle w:val="PreformattedText"/>
        <w:bidi w:val="0"/>
        <w:spacing w:before="0" w:after="0"/>
        <w:jc w:val="left"/>
        <w:rPr/>
      </w:pPr>
      <w:r>
        <w:rPr/>
        <w:t xml:space="preserve"> </w:t>
      </w:r>
      <w:r>
        <w:rPr/>
        <w:t>,\nC2516_=_C2920 ,C2516_=_C2921 ,C2516_=_C2922 ,C2516_=_C2923 ,C2516_=_C2925 ,C2516_=_C2931 ,\nC2516_=_C2932 ,C2531_=_C2539 ,C2531_=_C2540 ,C2531_=_C2542 ,C2531_=_C2544 ,C2531_=_C2565 ,\nC2531_=_C2760 ,C2531_=_C2818 ,C2531_=_C2962 ,C2531_=_C2964 ,C2531_=_C2965 ,C2531_=_C2966 ,\nC2531_=_C2969 ,C2531_=_C2972 ,C2539_=_C2540 ,C2539_=_C2542 ,C2539_=_C2544 ,C2539_=_C2732 ,\nC2539_=_C2768 ,C2539_=_C2839 ,C2539_=_C3235 ,C2539_=_C3305 ,C2539_=_C3625 ,C2539_=_C3695 ,\nC2539_=_C3878 ,C2539_=_C3890 ,C2540_=_C2542 ,C2540_=_C2544 ,C2540_=_C2659 ,C2540_=_C2769 ,\nC2540_=_C2840 ,C2540_=_C3626 ,C2540_=_C3696 ,C2540_=_C3880 ,C2542_=_C2544 ,C2542_=_C2573 ,\nC2542_=_C2774 ,C2542_=_C2846 ,C2542_=_C3631 ,C2542_=_C3697 ,C2542_=_C3883 ,C2542_=_C4056 ,\nC2544_=_C2667 ,C2544_=_C2724 ,C2544_=_C2775 ,C2544_=_C3401 ,C2544_=_C3637 ,C2544_=_C3698 ,\nC2544_=_C3884 ,C2565_=_C2568 ,C2565_=_C2571 ,C2565_=_C2573 ,C2565_=_C2760 ,C2565_=_C2818 ,\nC2565_=_C2962 ,C2565_=_C2964 ,C2565_=_C2965 ,C2565_=_C2966 ,C2565_=_C2969 ,C2565_=_C2972 ,\nC2568_=_C2571 ,C2568_=_C2573 ,C2568_=_C2622 ,C2568_=_C2655 ,C2568_=_C3682 ,C2568_=_C3687 ,\nC2568_=_C3688 ,C2571_=_C2573 ,C2571_=_C2676 ,C2571_=_C2992 ,C2571_=_C3114 ,C2571_=_C3463 ,\nC2571_=_C3481 ,C2571_=_C3572 ,C2571_=_C3755 ,C2571_=_C3858 ,C2571_=_C3993 ,C2571_=_C3994 ,\nC2571_=_C3995 ,C2571_=_C3998 ,C2573_=_C2774 ,C2573_=_C2846 ,C2573_=_C3631 ,C2573_=_C3697 ,\nC2573_=_C3883 ,C2573_=_C4056 ,C2578_=_C2587 ,C2578_=_C2589 ,C2578_=_C2595 ,C2578_=_C2820 ,\nC2578_=_C2949 ,C2578_=_C3072 ,C2578_=_C3138 ,C2578_=_C3139 ,C2578_=_C3140 ,C2578_=_C3142 ,\nC2578_=_C3143 ,C2578_=_C3145 ,C2578_=_C3146 ,C2578_=_C3147 ,C2578_=_C3153 ,C2578_=_C3154 ,\nC2587_=_C2589 ,C2587_=_C2595 ,C2587_=_C2852 ,C2587_=_C2979 ,C2587_=_C3277 ,C2587_=_C3315 ,\nC2587_=_C3469 ,C2587_=_C3524 ,C2587_=_C3545 ,C2587_=_C3548 ,C2587_=_C3549 ,C2587_=_C3551 ,\nC2587_=_C3553 ,C2587_=_C3554 ,C2589_=_C2595 ,C2589_=_C2656 ,C2589_=_C3079 ,C2589_=_C3247 ,\nC2589_=_C3352 ,C2589_=_C3362 ,C2589_=_C3526 ,C2589_=_C3622 ,C2589_=_C3709 ,C2589_=_C3710 ,\nC2589_=_C3711 ,C2589_=_C3713 ,C2589_=_C3714 ,C2589_=_C3715 ,C2589_=_C3717 ,C2589_=_C3718 ,\nC2595_=_C2877 ,C2595_=_C2903 ,C2595_=_C3432 ,C2595_=_C3468 ,C2595_=_C3500 ,C2595_=_C3589 ,\nC2595_=_C3788 ,C2595_=_C3870 ,C2595_=_C3935 ,C2595_=_C4017 ,C2595_=_C4078 ,C2595_=_C4098 ,\nC2595_=_C4111 ,C2601_=_C2612 ,C2601_=_C2790 ,C2601_=_C2802 ,C2601_=_C2832 ,C2601_=_C2878 ,\nC2601_=_C2919 ,C2601_=_C2920 ,C2601_=_C2921 ,C2601_=_C2922 ,C2601_=_C2923 ,C2601_=_C2925 ,\nC2601_=_C2931 ,C2601_=_C2932 ,C2612_=_C2725 ,C2612_=_C2788 ,C2612_=_C2889 ,C2612_=_C3167 ,\nC2612_=_C3499 ,C2612_=_C3578 ,C2612_=_C3594 ,C2612_=_C3655 ,C2612_=_C3903 ,C2612_=_C3961 ,\nC2612_=_C4101 ,C2612_=_C4102 ,C2614_=_C2621 ,C2614_=_C2622 ,C2614_=_C2626 ,C2614_=_C2864 ,\nC2614_=_C3172 ,C2614_=_C3174 ,C2614_=_C3175 ,C2614_=_C3176 ,C2614_=_C3179 ,C2614_=_C3182 ,\nC2614_=_C3183 ,C2621_=_C2622 ,C2621_=_C2626 ,C2621_=_C2835 ,C2621_=_C2953 ,C2621_=_C3555 ,\nC2621_=_C3557 ,C2621_=_C3558 ,C2621_=_C3563 ,C2621_=_C3568 ,C2622_=_C2626 ,C2622_=_C2655 ,\nC2622_=_C3682 ,C2622_=_C3687 ,C2622_=_C3688 ,C2626_=_C2824 ,C2626_=_C2869 ,C2626_=_C2981 ,\nC2626_=_C3474 ,C2626_=_C3753 ,C2626_=_C3763 ,C2626_=_C3804 ,C2626_=_C3809 ,C2626_=_C3810 ,\nC2626_=_C3811 ,C2634_=_C2635 ,C2634_=_C2636 ,C2634_=_C2638 ,C2634_=_C2640 ,C2634_=_C2642 ,\nC2634_=_C2643 ,C2634_=_C2648 ,C2634_=_C2650 ,C2634_=_C2651 ,C2634_=_C2652 ,C2634_=_C2689 ,\nC2635_=_C2636 ,C2635_=_C2638 ,C2635_=_C2640 ,C2635_=_C2642 ,C2635_=_C2643 ,C2635_=_C2648 ,\nC2635_=_C2650 ,C2635_=_C2651 ,C2635_=_C2652 ,C2635_=_C2818 ,C2635_=_C2820 ,C2635_=_C2824 ,\nC2635_=_C2825 ,C2635_=_C2826 ,C2635_=_C2828 ,C2636_=_C2638 ,C2636_=_C2640 ,C2636_=_C2642 ,\nC2636_=_C2643 ,C2636_=_C2648 ,C2636_=_C2650 ,C2636_=_C2651 ,C2636_=_C2652 ,C2636_=_C3105 ,\nC2636_=_C3109 ,C2636_=_C3111 ,C2636_=_C3112 ,C2636_=_C3113 ,C2636_=_C3114 ,C2636_=_C3115 ,\nC2638_=_C2640 ,C2638_=_C2642 ,C2638_=_C2643 ,C2638_=_C2648 ,C2638_=_C2650 ,C2638_=_C2651 ,\nC2638_=_C2652 ,C2638_=_C3258 ,C2638_=_C3262 ,C2638_=_C3264 ,C2638_=_C3266 ,C2638_=_C3267 ,\nC2640_=_C2642 ,C2640_=_C2643 ,C2640_=_C2648 ,C2640_=_C2650 ,C2640_=_C2651 ,C2640_=_C2652 ,\nC2640_=_C3404 ,C2640_=_C3541 ,C2642_=_C2643 ,C2642_=_C2648 ,C2642_=_C2650 ,C2642_=_C2651 ,\nC2642_=_C2652 ,C2642_=_C3603 ,C2642_=_C3613 ,C2642_=_C3615 ,C2643_=_C2648 ,C2643_=_C2650 ,\nC2643_=_C2651 ,C2643_=_C2652 ,C2643_=_C3143 ,C2643_=_C3328 ,C2643_=_C3700 ,C2643_=_C3702 ,\nC2643_=_C3703 ,C2643_=_C3704 ,C2643_=_C3706 ,C2648_=_C2650 ,C2648_=_C2651 ,C2648_=_C2652 ,\nC2648_=_C3384 ,C2648_=_C3612 ,C2648_=_C3724 ,C2648_=_C3921 ,C2650_=_C2651 ,C2650_=_C2652 ,\nC2650_=_C3153 ,C2650_=_C3914 ,C2650_=_C3995 ,C2650_=_C4031 ,C2650_=_C4061 ,C2651_=_C2652 ,\nC2651_=_C2972 ,C2651_=_C3410 ,C2652_=_C3412 ,C2653_=_C2655 ,C2653_=_C2656 ,C2653_=_C2657 ,\nC2653_=_C2658 ,C2653_=_C2659 ,C2653_=_C2661 ,C2653_=_C2664 ,C2653_=_C2667 ,C2653_=_C2998 ,\nC2653_=_C3000 ,C2653_=_C3007 ,C2653_=_C3010 ,C2653_=_C3013 ,C2655_=_C2656 ,C2655_=_C2657 ,\nC2655_=_C2658 ,C2655_=_C2659 ,C2655_=_C2661 ,C2655_=_C2664 ,C2655_=_C2667 ,C2655_=_C3682 ,\nC2655_=_C3687 ,C2655_=_C3688 ,C2656_=_C2657 ,C2656_=_C2658 ,C2656_=_C2659 ,C2656_=_C2661 ,\nC2656_=_C2664 ,C2656_=_C2667 ,C2656_=_C3079 ,C2656_=_C3247 ,C2656_=_C3352 ,C2656_=_C3362 ,\nC2656_=_C3526 ,C2656_=_C3622 ,C2656_=_C3709 ,C2656_=_C3710 ,C2656_=_C3711 ,C2656_=_C3713 ,\nC2656_=_C3714 ,C2656_=_C3715 ,C2656_=_C3717 ,C2656_=_C3718 ,C2657_=_C2658 ,C2657_=_C2659 ,\nC2657_=_C2661 ,C2657_=_C2664 ,C2657_=_C2667 ,C2657_=_C3126 ,C2657_=_C3226 ,C2657_=_C3838 ,\nC2657_=_C3841 ,C2657_=_C3842 ,C2657_=_C3845 ,C2658_=_C2659 ,C2658_=_C2661 ,C2658_=_C2664 ,\nC2658_=_C2667 ,C2658_=_C2753 ,C2658_=_C2825 ,C2658_=_C3036 ,C2658_=_C3200 ,C2658_=_C3357 ,\nC2658_=_C3662 ,C2658_=_C3702 ,C2658_=_C3814 ,C2658_=_C3855 ,C2658_=_C3914 ,C2659_=_C2661 ,\nC2659_=_C2664 ,C2659_=_C2667 ,C2659_=_C2769 ,C2659_=_C2840 ,C2659_=_C3626 ,C2659_=_C3696 ,\nC2659_=_C3880 ,C2661_=_C2664 ,C2661_=_C2667 ,C2661_=_C3239 ,C2661_=_C3529 ,C2661_=_C3630 ,\nC2661_=_C3897 ,C2661_=_C4011 ,C2661_=_C4019 ,C2661_=_C4020 ,C2661_=_C4021 ,C2661_=_C4023 ,\nC2661_=_C4024 ,C2664_=_C2667 ,C2664_=_C2848 ,C2664_=_C3242 ,C2664_=_C3634 ,C2664_=_C3900 ,\nC2664_=_C4013 ,C2664_=_C4080 ,C2664_=_C4095 ,C2664_=_C4096 ,C2667_=_C2724 ,C2667_=_C2775 ,\nC2667_=_C3401 ,C2667_=_C3637 ,C2667_=_C3698 ,C2667_=_C3884 ,C2676_=_C2992 ,C2676_=_C3114 ,\nC2676_=_C3463 ,C2676_=_C3481 ,C2676_=_C3572 ,C2676_=_C3755 ,C2676_=_C3858 ,C2676_=_C3993 ,\nC2676_=_C3994 ,C2676_=_C3995 ,C2676_=_C3998 ,C2689_=_C2718 ,C2689_=_C3389 ,C2689_=_C3403 ,\nC2689_=_C3404 ,C2689_=_C3407 ,C2689_=_C3410 ,C2689_=_C3412 ,C2710_=_C2918 ,C2710_=_C2944 ,\nC2710_=_C2994 ,C2710_=_C3487 ,C2710_=_C3601 ,C2710_=_C3653 ,C2710_=_C3787 ,C2710_=_C3861 ,\nC2710_=_C4069 ,C2710_=_C4099 ,C2718_=_C2722 ,C2718_=_C2724 ,C2718_=_C2725 ,C2718_=_C3389 ,\nC2718_=_C3403 ,C2718_=_C3404 ,C2718_=_C3407 ,C2718_=_C3410 ,C2718_=_C3412 ,C2722_=_C2724 ,\nC2722_=_C2725 ,C2722_=_C2843 ,C2722_=_C3369 ,C2722_=_C3397 ,C2722_=_C3754 ,C2722_=_C3989 ,\nC2724_=_C2725 ,C2724_=_C2775 ,C2724_=_C3401 ,C2724_=_C3637 ,C2724_=_C3698 ,C2724_=_C3884 ,\nC2725_=_C2788 ,C2725_=_C2889 ,C2725_=_C3167 ,C2725_=_C3499 ,C2725_=_C3578 ,C2725_=_C3594 ,\nC2725_=_C3655 ,C2725_=_C3903 ,C2725_=_C3961 ,C2725_=_C4101 ,C2725_=_C4102 ,C2730_=_C2732 ,\nC2730_=_C3042 ,C2730_=_C3105 ,C2730_=_C3375 ,C2730_=_C3376 ,C2730_=_C3378 ,C2730_=_C3383 ,\nC2730_=_C3384 ,C2730_=_C3385 ,C2730_=_C3386 ,C2730_=_C3387 ,C2730_=_C3388 ,C2732_=_C2768 ,\nC2732_=_C2839 ,C2732_=_C3235 ,C2732_=_C3305 ,C2732_=_C3625 ,C2732_=_C3695 ,C2732_=_C3878 ,\nC2732_=_C3890 ,C2753_=_C2754 ,C2753_=_C2758 ,C2753_=_C2825 ,C2753_=_C3036 ,C2753_=_C3200 ,\nC2753_=_C3357 ,C2753_=_C3662 ,C2753_=_C3702 ,C2753_=_C3814 ,C2753_=_C3855 ,C2753_=_C3914 ,\nC2754_=_C2758 ,C2754_=_C2770 ,C2754_=_C2957 ,C2754_=_C3046 ,C2754_=_C3161 ,C2754_=_C3251 ,\nC2754_=_C3319 ,C2754_=_C3358 ,C2754_=_C3447 ,C2754_=_C3677 ,C2754_=_C3769 ,C2754_=_C3926 ,\nC2758_=_C2849 ,C2758_=_C2862 ,C2758_=_C3373 ,C2758_=_C3400 ,C2758_=_C3522 ,C2758_=_C3636 ,\nC2758_=_C3834 ,C2758_=_C3867 ,C2758_=_C3945 ,C2758_=_C3950 ,C2758_=_C4042 ,C2758_=_C4057 ,\nC2758_=_C4066 ,C2758_=_C4104 ,C2760_=_C2768 ,C2760_=_C2769 ,C2760_=_C2770 ,C2760_=_C2774 ,\nC2760_=_C2775 ,C2760_=_C2818 ,C2760_=_C2962 ,C2760_=_C2964 ,C2760_=_C2965 ,C2760_=_C2966 ,\nC2760_=_C2969 ,C2760_=_C2972 ,C2768_=_C2769 ,C2768_=_C2770 ,C2768_=_C2774 ,C2768_=_C2775 ,\nC2768_=_C2839 ,C2768_=_C3235 ,C2768_=_C3305 ,C2768_=_C3625 ,C2768_=_C3695 ,C2768_=_C3878 ,\nC2768_=_C3890 ,C2769_=_C2770 ,C2769_=_C2774 ,C2769_=_C2775 ,C2769_=_C2840 ,C2769_=_C3626 ,\nC2769_=_C3696 ,C2769_=_C3880 ,C2770_=_C2774 ,C2770_=_C2775 ,C2770_=_C2957 ,C2770_=_C3046 ,\nC2770_=_C3161 ,C2770_=_C3251 ,C2770_=_C3319 ,C2770_=_C3358 ,C2770_=_C3447 ,C2770_=_C3677 ,\nC2770_=_C3769 ,C2770_=_C3926 ,C2774_=_C2775 ,C2774_=_C2846 ,C2774_=_C3631 ,C2774_=_C3697 ,\nC2774_=_C3883 ,C2774_=_C4056 ,C2775_=_C3401 ,C2775_=_C3637 ,C2775_=_C3698 ,C2775_=_C3884 ,\nC2788_=_C2889 ,C2788_=_C3167 ,C2788_=_C3499 ,C2788_=_C3578 ,C2788_=_C3594 ,C2788_=_C3655 ,\nC2788_=_C3903 ,C2788_=_C3961 ,C2788_=_C4101 ,C2788_=_C4102 ,C2790_=_C2796 ,C2790_=_C2802 ,\nC2790_=_C2832 ,C2790_=_C2878 ,C2790_=_C2919 ,C2790_=_C2920 ,C2790_=_C2921 ,C2790_=_C2922 ,\nC2790_=_C2923 ,C2790_=_C2925 ,C2790_=_C2931 ,C2790_=_C2932 ,C2796_=_C2807 ,C2796_=_C3294 ,\nC2796_=_C3436 ,C2796_=_C3581 ,C2796_=_C3590 ,C2796_=_C3596 ,C2796_=_C3665 ,C2796_=_C3666 ,\nC2796_=_C3667 ,C2796_=_C3668 ,C2796_=_C3673 ,C2802_=_C2807 ,C2802_=_C2814 ,C2802_=_C2832 ,\nC2802_=_C2878 ,C2802_=_C2919 ,C2802_=_C2920 ,C2802_=_C2921 ,C2802_=_C2922 ,C2802_=_C2923 ,\nC2802_=_C2925 ,C2802_=_C2931 ,C2802_=_C2932 ,C2807_=_C2814 ,C2807_=_C3294 ,C2807_=_C3436 ,\nC2807_=_C3581 ,C2807_=_C3590 ,C2807_=_C3596 ,C2807_=_C3665 ,C2807_=_C3666 ,C2807_=_C3667 ,\nC2807_=_C3668 ,C2807_=_C3673 ,C2814_=_C2886 ,C2814_=_C3019 ,C2814_=_C3528 ,C2814_=_C3756 ,\nC2814_=_C3765 ,C2814_=_C4001 ,C2814_=_C4002 ,C2814_=_C4003</w:t>
      </w:r>
    </w:p>
    <w:p>
      <w:pPr>
        <w:pStyle w:val="PreformattedText"/>
        <w:bidi w:val="0"/>
        <w:spacing w:before="0" w:after="0"/>
        <w:jc w:val="left"/>
        <w:rPr/>
      </w:pPr>
      <w:r>
        <w:rPr/>
        <w:t xml:space="preserve"> </w:t>
      </w:r>
      <w:r>
        <w:rPr/>
        <w:t>,C2814_=_C4004 ,C2818_=_C2820 ,\nC2818_=_C2824 ,C2818_=_C2825 ,C2818_=_C2826 ,C2818_=_C2828 ,C2818_=_C2962 ,C2818_=_C2964 ,\nC2818_=_C2965 ,C2818_=_C2966 ,C2818_=_C2969 ,C2818_=_C2972 ,C2820_=_C2824 ,C2820_=_C2825 ,\nC2820_=_C2826 ,C2820_=_C2828 ,C2820_=_C2949 ,C2820_=_C3072 ,C2820_=_C3138 ,C2820_=_C3139 ,\nC2820_=_C3140 ,C2820_=_C3142 ,C2820_=_C3143 ,C2820_=_C3145 ,C2820_=_C3146 ,C2820_=_C3147 ,\nC2820_=_C3153 ,C2820_=_C3154 ,C2824_=_C2825 ,C2824_=_C2826 ,C2824_=_C2828 ,C2824_=_C2869 ,\nC2824_=_C2981 ,C2824_=_C3474 ,C2824_=_C3753 ,C2824_=_C3763 ,C2824_=_C3804 ,C2824_=_C3809 ,\nC2824_=_C3810 ,C2824_=_C3811 ,C2825_=_C2826 ,C2825_=_C2828 ,C2825_=_C3036 ,C2825_=_C3200 ,\nC2825_=_C3357 ,C2825_=_C3662 ,C2825_=_C3702 ,C2825_=_C3814 ,C2825_=_C3855 ,C2825_=_C3914 ,\nC2826_=_C2828 ,C2826_=_C3020 ,C2826_=_C3703 ,C2826_=_C3757 ,C2826_=_C4030 ,C2826_=_C4031 ,\nC2826_=_C4032 ,C2826_=_C4033 ,C2828_=_C2845 ,C2828_=_C3163 ,C2828_=_C3322 ,C2828_=_C3359 ,\nC2828_=_C3704 ,C2828_=_C4061 ,C2832_=_C2835 ,C2832_=_C2837 ,C2832_=_C2838 ,C2832_=_C2839 ,\nC2832_=_C2840 ,C2832_=_C2842 ,C2832_=_C2843 ,C2832_=_C2844 ,C2832_=_C2845 ,C2832_=_C2846 ,\nC2832_=_C2848 ,C2832_=_C2849 ,C2832_=_C2878 ,C2832_=_C2919 ,C2832_=_C2920 ,C2832_=_C2921 ,\nC2832_=_C2922 ,C2832_=_C2923 ,C2832_=_C2925 ,C2832_=_C2931 ,C2832_=_C2932 ,C2835_=_C2837 ,\nC2835_=_C2838 ,C2835_=_C2839 ,C2835_=_C2840 ,C2835_=_C2842 ,C2835_=_C2843 ,C2835_=_C2844 ,\nC2835_=_C2845 ,C2835_=_C2846 ,C2835_=_C2848 ,C2835_=_C2849 ,C2835_=_C2953 ,C2835_=_C3555 ,\nC2835_=_C3557 ,C2835_=_C3558 ,C2835_=_C3563 ,C2835_=_C3568 ,C2837_=_C2838 ,C2837_=_C2839 ,\nC2837_=_C2840 ,C2837_=_C2842 ,C2837_=_C2843 ,C2837_=_C2844 ,C2837_=_C2845 ,C2837_=_C2846 ,\nC2837_=_C2848 ,C2837_=_C2849 ,C2837_=_C2892 ,C2837_=_C3363 ,C2837_=_C3570 ,C2837_=_C3646 ,\nC2837_=_C3735 ,C2837_=_C3737 ,C2837_=_C3742 ,C2838_=_C2839 ,C2838_=_C2840 ,C2838_=_C2842 ,\nC2838_=_C2843 ,C2838_=_C2844 ,C2838_=_C2845 ,C2838_=_C2846 ,C2838_=_C2848 ,C2838_=_C2849 ,\nC2838_=_C3112 ,C2838_=_C3213 ,C2838_=_C3266 ,C2838_=_C3318 ,C2838_=_C3365 ,C2838_=_C3439 ,\nC2838_=_C3460 ,C2838_=_C3479 ,C2838_=_C3492 ,C2838_=_C3585 ,C2838_=_C3846 ,C2838_=_C3851 ,\nC2838_=_C3852 ,C2838_=_C3853 ,C2839_=_C2840 ,C2839_=_C2842 ,C2839_=_C2843 ,C2839_=_C2844 ,\nC2839_=_C2845 ,C2839_=_C2846 ,C2839_=_C2848 ,C2839_=_C2849 ,C2839_=_C3235 ,C2839_=_C3305 ,\nC2839_=_C3625 ,C2839_=_C3695 ,C2839_=_C3878 ,C2839_=_C3890 ,C2840_=_C2842 ,C2840_=_C2843 ,\nC2840_=_C2844 ,C2840_=_C2845 ,C2840_=_C2846 ,C2840_=_C2848 ,C2840_=_C2849 ,C2840_=_C3626 ,\nC2840_=_C3696 ,C2840_=_C3880 ,C2842_=_C2843 ,C2842_=_C2844 ,C2842_=_C2845 ,C2842_=_C2846 ,\nC2842_=_C2848 ,C2842_=_C2849 ,C2842_=_C3238 ,C2842_=_C3368 ,C2842_=_C3857 ,C2842_=_C3896 ,\nC2843_=_C2844 ,C2843_=_C2845 ,C2843_=_C2846 ,C2843_=_C2848 ,C2843_=_C2849 ,C2843_=_C3369 ,\nC2843_=_C3397 ,C2843_=_C3754 ,C2843_=_C3989 ,C2844_=_C2845 ,C2844_=_C2846 ,C2844_=_C2848 ,\nC2844_=_C2849 ,C2844_=_C3115 ,C2844_=_C3370 ,C2844_=_C3464 ,C2844_=_C3482 ,C2844_=_C3758 ,\nC2844_=_C4034 ,C2844_=_C4035 ,C2844_=_C4036 ,C2845_=_C2846 ,C2845_=_C2848 ,C2845_=_C2849 ,\nC2845_=_C3163 ,C2845_=_C3322 ,C2845_=_C3359 ,C2845_=_C3704 ,C2845_=_C4061 ,C2846_=_C2848 ,\nC2846_=_C2849 ,C2846_=_C3631 ,C2846_=_C3697 ,C2846_=_C3883 ,C2846_=_C4056 ,C2848_=_C2849 ,\nC2848_=_C3242 ,C2848_=_C3634 ,C2848_=_C3900 ,C2848_=_C4013 ,C2848_=_C4080 ,C2848_=_C4095 ,\nC2848_=_C4096 ,C2849_=_C2862 ,C2849_=_C3373 ,C2849_=_C3400 ,C2849_=_C3522 ,C2849_=_C3636 ,\nC2849_=_C3834 ,C2849_=_C3867 ,C2849_=_C3945 ,C2849_=_C3950 ,C2849_=_C4042 ,C2849_=_C4057 ,\nC2849_=_C4066 ,C2849_=_C4104 ,C2850_=_C2852 ,C2850_=_C2854 ,C2850_=_C2859 ,C2850_=_C2862 ,\nC2850_=_C2948 ,C2850_=_C3091 ,C2850_=_C3094 ,C2850_=_C3096 ,C2850_=_C3097 ,C2850_=_C3098 ,\nC2850_=_C3099 ,C2850_=_C3102 ,C2850_=_C3103 ,C2852_=_C2854 ,C2852_=_C2859 ,C2852_=_C2862 ,\nC2852_=_C2979 ,C2852_=_C3277 ,C2852_=_C3315 ,C2852_=_C3469 ,C2852_=_C3524 ,C2852_=_C3545 ,\nC2852_=_C3548 ,C2852_=_C3549 ,C2852_=_C3551 ,C2852_=_C3553 ,C2852_=_C3554 ,C2854_=_C2859 ,\nC2854_=_C2862 ,C2854_=_C3225 ,C2854_=_C3303 ,C2854_=_C3640 ,C2854_=_C3641 ,C2854_=_C3643 ,\nC2854_=_C3644 ,C2854_=_C3645 ,C2859_=_C2862 ,C2859_=_C2958 ,C2859_=_C3237 ,C2859_=_C3678 ,\nC2859_=_C3770 ,C2859_=_C3856 ,C2859_=_C3895 ,C2859_=_C3970 ,C2859_=_C3972 ,C2862_=_C3373 ,\nC2862_=_C3400 ,C2862_=_C3522 ,C2862_=_C3636 ,C2862_=_C3834 ,C2862_=_C3867 ,C2862_=_C3945 ,\nC2862_=_C3950 ,C2862_=_C4042 ,C2862_=_C4057 ,C2862_=_C4066 ,C2862_=_C4104 ,C2864_=_C2869 ,\nC2864_=_C2877 ,C2864_=_C3172 ,C2864_=_C3174 ,C2864_=_C3175 ,C2864_=_C3176 ,C2864_=_C3179 ,\nC2864_=_C3182 ,C2864_=_C3183 ,C2869_=_C2877 ,C2869_=_C2981 ,C2869_=_C3474 ,C2869_=_C3753 ,\nC2869_=_C3763 ,C2869_=_C3804 ,C2869_=_C3809 ,C2869_=_C3810 ,C2869_=_C3811 ,C2877_=_C2903 ,\nC2877_=_C3432 ,C2877_=_C3468 ,C2877_=_C3500 ,C2877_=_C3589 ,C2877_=_C3788 ,C2877_=_C3870 ,\nC2877_=_C3935 ,C2877_=_C4017 ,C2877_=_C4078 ,C2877_=_C4098 ,C2877_=_C4111 ,C2878_=_C2886 ,\nC2878_=_C2889 ,C2878_=_C2919 ,C2878_=_C2920 ,C2878_=_C2921 ,C2878_=_C2922 ,C2878_=_C2923 ,\nC2878_=_C2925 ,C2878_=_C2931 ,C2878_=_C2932 ,C2886_=_C2889 ,C2886_=_C3019 ,C2886_=_C3528 ,\nC2886_=_C3756 ,C2886_=_C3765 ,C2886_=_C4001 ,C2886_=_C4002 ,C2886_=_C4003 ,C2886_=_C4004 ,\nC2889_=_C3167 ,C2889_=_C3499 ,C2889_=_C3578 ,C2889_=_C3594 ,C2889_=_C3655 ,C2889_=_C3903 ,\nC2889_=_C3961 ,C2889_=_C4101 ,C2889_=_C4102 ,C2892_=_C2893 ,C2892_=_C2901 ,C2892_=_C2903 ,\nC2892_=_C3363 ,C2892_=_C3570 ,C2892_=_C3646 ,C2892_=_C3735 ,C2892_=_C3737 ,C2892_=_C3742 ,\nC2893_=_C2901 ,C2893_=_C2903 ,C2893_=_C3473 ,C2893_=_C3491 ,C2893_=_C3658 ,C2893_=_C3693 ,\nC2893_=_C3790 ,C2893_=_C3791 ,C2893_=_C3795 ,C2901_=_C2903 ,C2901_=_C3134 ,C2901_=_C3206 ,\nC2901_=_C3541 ,C2901_=_C3933 ,C2901_=_C3951 ,C2901_=_C4008 ,C2901_=_C4015 ,C2901_=_C4058 ,\nC2901_=_C4070 ,C2901_=_C4083 ,C2901_=_C4105 ,C2901_=_C4107 ,C2903_=_C3432 ,C2903_=_C3468 ,\nC2903_=_C3500 ,C2903_=_C3589 ,C2903_=_C3788 ,C2903_=_C3870 ,C2903_=_C3935 ,C2903_=_C4017 ,\nC2903_=_C4078 ,C2903_=_C4098 ,C2903_=_C4111 ,C2918_=_C2944 ,C2918_=_C2994 ,C2918_=_C3487 ,\nC2918_=_C3601 ,C2918_=_C3653 ,C2918_=_C3787 ,C2918_=_C3861 ,C2918_=_C4069 ,C2918_=_C4099 ,\nC2919_=_C2920 ,C2919_=_C2921 ,C2919_=_C2922 ,C2919_=_C2923 ,C2919_=_C2925 ,C2919_=_C2931 ,\nC2919_=_C2932 ,C2919_=_C2979 ,C2919_=_C2981 ,C2920_=_C2921 ,C2920_=_C2922 ,C2920_=_C2923 ,\nC2920_=_C2925 ,C2920_=_C2931 ,C2920_=_C2932 ,C2921_=_C2922 ,C2921_=_C2923 ,C2921_=_C2925 ,\nC2921_=_C2931 ,C2921_=_C2932 ,C2921_=_C3200 ,C2921_=_C3206 ,C2922_=_C2923 ,C2922_=_C2925 ,\nC2922_=_C2931 ,C2922_=_C2932 ,C2922_=_C3140 ,C2922_=_C3362 ,C2922_=_C3363 ,C2922_=_C3365 ,\nC2922_=_C3368 ,C2922_=_C3369 ,C2922_=_C3370 ,C2922_=_C3373 ,C2923_=_C2925 ,C2923_=_C2931 ,\nC2923_=_C2932 ,C2923_=_C3524 ,C2923_=_C3526 ,C2923_=_C3528 ,C2923_=_C3529 ,C2925_=_C2931 ,\nC2925_=_C2932 ,C2925_=_C3097 ,C2925_=_C3172 ,C2925_=_C3557 ,C2925_=_C3682 ,C2925_=_C3763 ,\nC2925_=_C3765 ,C2931_=_C2932 ,C2931_=_C3725 ,C2931_=_C3841 ,C2931_=_C4001 ,C2931_=_C4069 ,\nC2931_=_C4070 ,C2944_=_C2994 ,C2944_=_C3487 ,C2944_=_C3601 ,C2944_=_C3653 ,C2944_=_C3787 ,\nC2944_=_C3861 ,C2944_=_C4069 ,C2944_=_C4099 ,C2948_=_C2949 ,C2948_=_C2953 ,C2948_=_C2957 ,\nC2948_=_C2958 ,C2948_=_C3091 ,C2948_=_C3094 ,C2948_=_C3096 ,C2948_=_C3097 ,C2948_=_C3098 ,\nC2948_=_C3099 ,C2948_=_C3102 ,C2948_=_C3103 ,C2949_=_C2953 ,C2949_=_C2957 ,C2949_=_C2958 ,\nC2949_=_C3072 ,C2949_=_C3138 ,C2949_=_C3139 ,C2949_=_C3140 ,C2949_=_C3142 ,C2949_=_C3143 ,\nC2949_=_C3145 ,C2949_=_C3146 ,C2949_=_C3147 ,C2949_=_C3153 ,C2949_=_C3154 ,C2953_=_C2957 ,\nC2953_=_C2958 ,C2953_=_C3555 ,C2953_=_C3557 ,C2953_=_C3558 ,C2953_=_C3563 ,C2953_=_C3568 ,\nC2957_=_C2958 ,C2957_=_C3046 ,C2957_=_C3161 ,C2957_=_C3251 ,C2957_=_C3319 ,C2957_=_C3358 ,\nC2957_=_C3447 ,C2957_=_C3677 ,C2957_=_C3769 ,C2957_=_C3926 ,C2958_=_C3237 ,C2958_=_C3678 ,\nC2958_=_C3770 ,C2958_=_C3856 ,C2958_=_C3895 ,C2958_=_C3970 ,C2958_=_C3972 ,C2962_=_C2964 ,\nC2962_=_C2965 ,C2962_=_C2966 ,C2962_=_C2969 ,C2962_=_C2972 ,C2962_=_C3622 ,C2962_=_C3625 ,\nC2962_=_C3626 ,C2962_=_C3630 ,C2962_=_C3631 ,C2962_=_C3634 ,C2962_=_C3636 ,C2962_=_C3637 ,\nC2964_=_C2965 ,C2964_=_C2966 ,C2964_=_C2969 ,C2964_=_C2972 ,C2964_=_C3327 ,C2964_=_C3343 ,\nC2964_=_C3549 ,C2964_=_C3606 ,C2964_=_C3693 ,C2964_=_C3695 ,C2964_=_C3696 ,C2964_=_C3697 ,\nC2964_=_C3698 ,C2965_=_C2966 ,C2965_=_C2969 ,C2965_=_C2972 ,C2965_=_C3058 ,C2965_=_C3376 ,\nC2965_=_C3753 ,C2965_=_C3754 ,C2965_=_C3755 ,C2965_=_C3756 ,C2965_=_C3757 ,C2965_=_C3758 ,\nC2966_=_C2969 ,C2966_=_C2972 ,C2966_=_C3878 ,C2966_=_C3880 ,C2966_=_C3883 ,C2966_=_C3884 ,\nC2969_=_C2972 ,C2969_=_C3068 ,C2969_=_C3688 ,C2969_=_C4056 ,C2969_=_C4057 ,C2969_=_C4058 ,\nC2972_=_C3410 ,C2979_=_C2981 ,C2979_=_C3277 ,C2979_=_C3315 ,C2979_=_C3469 ,C2979_=_C3524 ,\nC2979_=_C3545 ,C2979_=_C3548 ,C2979_=_C3549 ,C2979_=_C3551 ,C2979_=_C3553 ,C2979_=_C3554 ,\nC2981_=_C3474 ,C2981_=_C3753 ,C2981_=_C3763 ,C2981_=_C3804 ,C2981_=_C3809 ,C2981_=_C3810 ,\nC2981_=_C3811 ,C2992_=_C2994 ,C2992_=_C3114 ,C2992_=_C3463 ,C2992_=_C3481 ,C2992_=_C3572 ,\nC2992_=_C3755 ,C2992_=_C3858 ,C2992_=_C3993 ,C2992_=_C3994 ,C2992_=_C3995 ,C2992_=_C3998 ,\nC2994_=_C3487 ,C2994_=_C3601 ,C2994_=_C3653 ,C2994_=_C3787 ,C2994_=_C3861 ,C2994_=_C4069 ,\nC2994_=_C4099 ,C2998_=_C3000 ,C2998_=_C3007 ,C2998_=_C3010 ,C2998_=_C3013 ,C2998_=_C3019 ,\nC2998_=_C3020 ,C3000_=_C3007 ,C3000_=_C3010 ,C3000_=_C3013 ,C3000_=_C3403 ,C3000_=_C3491 ,\nC3000_=_C3492 ,C3000_=_C3493 ,C3000_=_C3499 ,C3000_=_C3500 ,C3007_=_C3010 ,C3007_=_C3013 ,\nC3007_=_C3407 ,C3007_=_C3790 ,C3007_=_C3846 ,C3007_=_C3920 ,C3007_=_C3961 ,C3010_=_C3013 ,\nC3010_=_C3811 ,C3010_=_C4003 ,C3010_=_C4032 ,C3010_=_C4102 ,C3013_=_C3998 ,C3013_=_C4004 ,\nC3013_=_C4033 ,C3019_=_C3020 ,C3019_=_C3528 ,C3019_=_C3756 ,C3019_=_C3765 ,C3019_=_C4001 ,\nC3019_=_C4002 ,C3019_=_C4003 ,C3019_=_C4004 ,C3020_=_C3703 ,C3020_=_C3757 ,C3020_=_C4030 ,\nC3020_=_C4031 ,C3020_=_C4032 ,C3020_=_C4033 ,C3029_=_C3036 ,C3029_=_C3037 ,C3029_=_C3222 ,\nC3029_=_C3258 ,C3029_=_C3302</w:t>
      </w:r>
    </w:p>
    <w:p>
      <w:pPr>
        <w:pStyle w:val="PreformattedText"/>
        <w:bidi w:val="0"/>
        <w:spacing w:before="0" w:after="0"/>
        <w:jc w:val="left"/>
        <w:rPr/>
      </w:pPr>
      <w:r>
        <w:rPr/>
        <w:t xml:space="preserve"> </w:t>
      </w:r>
      <w:r>
        <w:rPr/>
        <w:t>,C3029_=_C3327 ,C3029_=_C3328 ,C3029_=_C3329 ,C3029_=_C3330 ,\nC3029_=_C3332 ,C3029_=_C3334 ,C3029_=_C3335 ,C3036_=_C3037 ,C3036_=_C3200 ,C3036_=_C3357 ,\nC3036_=_C3662 ,C3036_=_C3702 ,C3036_=_C3814 ,C3036_=_C3855 ,C3036_=_C3914 ,C3037_=_C3113 ,\nC3037_=_C3267 ,C3037_=_C3306 ,C3037_=_C3493 ,C3037_=_C3615 ,C3037_=_C3768 ,C3037_=_C3920 ,\nC3037_=_C3921 ,C3037_=_C3922 ,C3042_=_C3046 ,C3042_=_C3105 ,C3042_=_C3375 ,C3042_=_C3376 ,\nC3042_=_C3378 ,C3042_=_C3383 ,C3042_=_C3384 ,C3042_=_C3385 ,C3042_=_C3386 ,C3042_=_C3387 ,\nC3042_=_C3388 ,C3046_=_C3161 ,C3046_=_C3251 ,C3046_=_C3319 ,C3046_=_C3358 ,C3046_=_C3447 ,\nC3046_=_C3677 ,C3046_=_C3769 ,C3046_=_C3926 ,C3051_=_C3055 ,C3051_=_C3058 ,C3051_=_C3061 ,\nC3051_=_C3062 ,C3051_=_C3067 ,C3051_=_C3068 ,C3051_=_C3069 ,C3051_=_C3071 ,C3051_=_C3222 ,\nC3051_=_C3223 ,C3051_=_C3224 ,C3051_=_C3225 ,C3051_=_C3226 ,C3055_=_C3058 ,C3055_=_C3061 ,\nC3055_=_C3062 ,C3055_=_C3067 ,C3055_=_C3068 ,C3055_=_C3069 ,C3055_=_C3071 ,C3055_=_C3091 ,\nC3055_=_C3516 ,C3055_=_C3521 ,C3055_=_C3522 ,C3058_=_C3061 ,C3058_=_C3062 ,C3058_=_C3067 ,\nC3058_=_C3068 ,C3058_=_C3069 ,C3058_=_C3071 ,C3058_=_C3376 ,C3058_=_C3753 ,C3058_=_C3754 ,\nC3058_=_C3755 ,C3058_=_C3756 ,C3058_=_C3757 ,C3058_=_C3758 ,C3061_=_C3062 ,C3061_=_C3067 ,\nC3061_=_C3068 ,C3061_=_C3069 ,C3061_=_C3071 ,C3061_=_C3867 ,C3061_=_C3870 ,C3062_=_C3067 ,\nC3062_=_C3068 ,C3062_=_C3069 ,C3062_=_C3071 ,C3062_=_C3332 ,C3062_=_C3347 ,C3062_=_C3610 ,\nC3062_=_C3641 ,C3062_=_C3838 ,C3067_=_C3068 ,C3067_=_C3069 ,C3067_=_C3071 ,C3067_=_C3809 ,\nC3067_=_C4042 ,C3068_=_C3069 ,C3068_=_C3071 ,C3068_=_C3688 ,C3068_=_C4056 ,C3068_=_C4057 ,\nC3068_=_C4058 ,C3069_=_C3071 ,C3069_=_C3385 ,C3069_=_C3810 ,C3069_=_C3989 ,C3069_=_C4002 ,\nC3069_=_C4030 ,C3069_=_C4035 ,C3069_=_C4078 ,C3071_=_C3752 ,C3071_=_C4094 ,C3071_=_C4104 ,\nC3072_=_C3079 ,C3072_=_C3138 ,C3072_=_C3139 ,C3072_=_C3140 ,C3072_=_C3142 ,C3072_=_C3143 ,\nC3072_=_C3145 ,C3072_=_C3146 ,C3072_=_C3147 ,C3072_=_C3153 ,C3072_=_C3154 ,C3079_=_C3247 ,\nC3079_=_C3352 ,C3079_=_C3362 ,C3079_=_C3526 ,C3079_=_C3622 ,C3079_=_C3709 ,C3079_=_C3710 ,\nC3079_=_C3711 ,C3079_=_C3713 ,C3079_=_C3714 ,C3079_=_C3715 ,C3079_=_C3717 ,C3079_=_C3718 ,\nC3091_=_C3094 ,C3091_=_C3096 ,C3091_=_C3097 ,C3091_=_C3098 ,C3091_=_C3099 ,C3091_=_C3102 ,\nC3091_=_C3103 ,C3091_=_C3516 ,C3091_=_C3521 ,C3091_=_C3522 ,C3094_=_C3096 ,C3094_=_C3097 ,\nC3094_=_C3098 ,C3094_=_C3099 ,C3094_=_C3102 ,C3094_=_C3103 ,C3094_=_C3596 ,C3094_=_C3601 ,\nC3096_=_C3097 ,C3096_=_C3098 ,C3096_=_C3099 ,C3096_=_C3102 ,C3096_=_C3103 ,C3096_=_C3142 ,\nC3096_=_C3555 ,C3096_=_C3677 ,C3096_=_C3678 ,C3097_=_C3098 ,C3097_=_C3099 ,C3097_=_C3102 ,\nC3097_=_C3103 ,C3097_=_C3172 ,C3097_=_C3557 ,C3097_=_C3682 ,C3097_=_C3763 ,C3097_=_C3765 ,\nC3098_=_C3099 ,C3098_=_C3102 ,C3098_=_C3103 ,C3098_=_C3145 ,C3098_=_C3329 ,C3098_=_C3558 ,\nC3098_=_C3768 ,C3098_=_C3769 ,C3098_=_C3770 ,C3099_=_C3102 ,C3099_=_C3103 ,C3099_=_C3174 ,\nC3099_=_C3551 ,C3099_=_C3640 ,C3099_=_C3667 ,C3099_=_C3720 ,C3099_=_C3855 ,C3099_=_C3856 ,\nC3099_=_C3857 ,C3099_=_C3858 ,C3099_=_C3860 ,C3099_=_C3861 ,C3102_=_C3103 ,C3102_=_C3553 ,\nC3102_=_C3644 ,C3102_=_C3726 ,C3102_=_C3842 ,C3102_=_C3970 ,C3102_=_C4083 ,C3103_=_C3154 ,\nC3103_=_C3568 ,C3103_=_C3926 ,C3103_=_C3972 ,C3105_=_C3109 ,C3105_=_C3111 ,C3105_=_C3112 ,\nC3105_=_C3113 ,C3105_=_C3114 ,C3105_=_C3115 ,C3105_=_C3375 ,C3105_=_C3376 ,C3105_=_C3378 ,\nC3105_=_C3383 ,C3105_=_C3384 ,C3105_=_C3385 ,C3105_=_C3386 ,C3105_=_C3387 ,C3105_=_C3388 ,\nC3109_=_C3111 ,C3109_=_C3112 ,C3109_=_C3113 ,C3109_=_C3114 ,C3109_=_C3115 ,C3109_=_C3224 ,\nC3109_=_C3262 ,C3109_=_C3470 ,C3109_=_C3603 ,C3109_=_C3605 ,C3109_=_C3606 ,C3109_=_C3610 ,\nC3109_=_C3612 ,C3111_=_C3112 ,C3111_=_C3113 ,C3111_=_C3114 ,C3111_=_C3115 ,C3111_=_C3125 ,\nC3111_=_C3264 ,C3111_=_C3613 ,C3111_=_C3720 ,C3111_=_C3724 ,C3111_=_C3725 ,C3111_=_C3726 ,\nC3111_=_C3730 ,C3112_=_C3113 ,C3112_=_C3114 ,C3112_=_C3115 ,C3112_=_C3213 ,C3112_=_C3266 ,\nC3112_=_C3318 ,C3112_=_C3365 ,C3112_=_C3439 ,C3112_=_C3460 ,C3112_=_C3479 ,C3112_=_C3492 ,\nC3112_=_C3585 ,C3112_=_C3846 ,C3112_=_C3851 ,C3112_=_C3852 ,C3112_=_C3853 ,C3113_=_C3114 ,\nC3113_=_C3115 ,C3113_=_C3267 ,C3113_=_C3306 ,C3113_=_C3493 ,C3113_=_C3615 ,C3113_=_C3768 ,\nC3113_=_C3920 ,C3113_=_C3921 ,C3113_=_C3922 ,C3114_=_C3115 ,C3114_=_C3463 ,C3114_=_C3481 ,\nC3114_=_C3572 ,C3114_=_C3755 ,C3114_=_C3858 ,C3114_=_C3993 ,C3114_=_C3994 ,C3114_=_C3995 ,\nC3114_=_C3998 ,C3115_=_C3370 ,C3115_=_C3464 ,C3115_=_C3482 ,C3115_=_C3758 ,C3115_=_C4034 ,\nC3115_=_C4035 ,C3115_=_C4036 ,C3125_=_C3126 ,C3125_=_C3134 ,C3125_=_C3264 ,C3125_=_C3613 ,\nC3125_=_C3720 ,C3125_=_C3724 ,C3125_=_C3725 ,C3125_=_C3726 ,C3125_=_C3730 ,C3126_=_C3134 ,\nC3126_=_C3226 ,C3126_=_C3838 ,C3126_=_C3841 ,C3126_=_C3842 ,C3126_=_C3845 ,C3134_=_C3206 ,\nC3134_=_C3541 ,C3134_=_C3933 ,C3134_=_C3951 ,C3134_=_C4008 ,C3134_=_C4015 ,C3134_=_C4058 ,\nC3134_=_C4070 ,C3134_=_C4083 ,C3134_=_C4105 ,C3134_=_C4107 ,C3138_=_C3139 ,C3138_=_C3140 ,\nC3138_=_C3142 ,C3138_=_C3143 ,C3138_=_C3145 ,C3138_=_C3146 ,C3138_=_C3147 ,C3138_=_C3153 ,\nC3138_=_C3154 ,C3138_=_C3247 ,C3138_=_C3251 ,C3139_=_C3140 ,C3139_=_C3142 ,C3139_=_C3143 ,\nC3139_=_C3145 ,C3139_=_C3146 ,C3139_=_C3147 ,C3139_=_C3153 ,C3139_=_C3154 ,C3139_=_C3352 ,\nC3139_=_C3357 ,C3139_=_C3358 ,C3139_=_C3359 ,C3140_=_C3142 ,C3140_=_C3143 ,C3140_=_C3145 ,\nC3140_=_C3146 ,C3140_=_C3147 ,C3140_=_C3153 ,C3140_=_C3154 ,C3140_=_C3362 ,C3140_=_C3363 ,\nC3140_=_C3365 ,C3140_=_C3368 ,C3140_=_C3369 ,C3140_=_C3370 ,C3140_=_C3373 ,C3142_=_C3143 ,\nC3142_=_C3145 ,C3142_=_C3146 ,C3142_=_C3147 ,C3142_=_C3153 ,C3142_=_C3154 ,C3142_=_C3555 ,\nC3142_=_C3677 ,C3142_=_C3678 ,C3143_=_C3145 ,C3143_=_C3146 ,C3143_=_C3147 ,C3143_=_C3153 ,\nC3143_=_C3154 ,C3143_=_C3328 ,C3143_=_C3700 ,C3143_=_C3702 ,C3143_=_C3703 ,C3143_=_C3704 ,\nC3143_=_C3706 ,C3145_=_C3146 ,C3145_=_C3147 ,C3145_=_C3153 ,C3145_=_C3154 ,C3145_=_C3329 ,\nC3145_=_C3558 ,C3145_=_C3768 ,C3145_=_C3769 ,C3145_=_C3770 ,C3146_=_C3147 ,C3146_=_C3153 ,\nC3146_=_C3154 ,C3146_=_C3666 ,C3146_=_C3709 ,C3147_=_C3153 ,C3147_=_C3154 ,C3147_=_C3710 ,\nC3153_=_C3154 ,C3153_=_C3914 ,C3153_=_C3995 ,C3153_=_C4031 ,C3153_=_C4061 ,C3154_=_C3568 ,\nC3154_=_C3926 ,C3154_=_C3972 ,C3161_=_C3163 ,C3161_=_C3167 ,C3161_=_C3251 ,C3161_=_C3319 ,\nC3161_=_C3358 ,C3161_=_C3447 ,C3161_=_C3677 ,C3161_=_C3769 ,C3161_=_C3926 ,C3163_=_C3167 ,\nC3163_=_C3322 ,C3163_=_C3359 ,C3163_=_C3704 ,C3163_=_C4061 ,C3167_=_C3499 ,C3167_=_C3578 ,\nC3167_=_C3594 ,C3167_=_C3655 ,C3167_=_C3903 ,C3167_=_C3961 ,C3167_=_C4101 ,C3167_=_C4102 ,\nC3172_=_C3174 ,C3172_=_C3175 ,C3172_=_C3176 ,C3172_=_C3179 ,C3172_=_C3182 ,C3172_=_C3183 ,\nC3172_=_C3557 ,C3172_=_C3682 ,C3172_=_C3763 ,C3172_=_C3765 ,C3174_=_C3175 ,C3174_=_C3176 ,\nC3174_=_C3179 ,C3174_=_C3182 ,C3174_=_C3183 ,C3174_=_C3551 ,C3174_=_C3640 ,C3174_=_C3667 ,\nC3174_=_C3720 ,C3174_=_C3855 ,C3174_=_C3856 ,C3174_=_C3857 ,C3174_=_C3858 ,C3174_=_C3860 ,\nC3174_=_C3861 ,C3175_=_C3176 ,C3175_=_C3179 ,C3175_=_C3182 ,C3175_=_C3183 ,C3175_=_C3563 ,\nC3175_=_C3687 ,C3175_=_C3804 ,C3175_=_C3950 ,C3175_=_C3951 ,C3176_=_C3179 ,C3176_=_C3182 ,\nC3176_=_C3183 ,C3176_=_C3668 ,C3179_=_C3182 ,C3179_=_C3183 ,C3179_=_C3853 ,C3179_=_C3994 ,\nC3179_=_C4036 ,C3182_=_C3183 ,C3182_=_C3718 ,C3182_=_C4024 ,C3182_=_C4096 ,C3200_=_C3206 ,\nC3200_=_C3357 ,C3200_=_C3662 ,C3200_=_C3702 ,C3200_=_C3814 ,C3200_=_C3855 ,C3200_=_C3914 ,\nC3206_=_C3541 ,C3206_=_C3933 ,C3206_=_C3951 ,C3206_=_C4008 ,C3206_=_C4015 ,C3206_=_C4058 ,\nC3206_=_C4070 ,C3206_=_C4083 ,C3206_=_C4105 ,C3206_=_C4107 ,C3213_=_C3266 ,C3213_=_C3318 ,\nC3213_=_C3365 ,C3213_=_C3439 ,C3213_=_C3460 ,C3213_=_C3479 ,C3213_=_C3492 ,C3213_=_C3585 ,\nC3213_=_C3846 ,C3213_=_C3851 ,C3213_=_C3852 ,C3213_=_C3853 ,C3222_=_C3223 ,C3222_=_C3224 ,\nC3222_=_C3225 ,C3222_=_C3226 ,C3222_=_C3258 ,C3222_=_C3302 ,C3222_=_C3327 ,C3222_=_C3328 ,\nC3222_=_C3329 ,C3222_=_C3330 ,C3222_=_C3332 ,C3222_=_C3334 ,C3222_=_C3335 ,C3223_=_C3224 ,\nC3223_=_C3225 ,C3223_=_C3226 ,C3223_=_C3336 ,C3223_=_C3338 ,C3223_=_C3341 ,C3223_=_C3342 ,\nC3223_=_C3343 ,C3223_=_C3347 ,C3223_=_C3348 ,C3224_=_C3225 ,C3224_=_C3226 ,C3224_=_C3262 ,\nC3224_=_C3470 ,C3224_=_C3603 ,C3224_=_C3605 ,C3224_=_C3606 ,C3224_=_C3610 ,C3224_=_C3612 ,\nC3225_=_C3226 ,C3225_=_C3303 ,C3225_=_C3640 ,C3225_=_C3641 ,C3225_=_C3643 ,C3225_=_C3644 ,\nC3225_=_C3645 ,C3226_=_C3838 ,C3226_=_C3841 ,C3226_=_C3842 ,C3226_=_C3845 ,C3234_=_C3235 ,\nC3234_=_C3237 ,C3234_=_C3238 ,C3234_=_C3239 ,C3234_=_C3240 ,C3234_=_C3242 ,C3234_=_C3516 ,\nC3234_=_C3700 ,C3234_=_C3743 ,C3234_=_C3744 ,C3234_=_C3745 ,C3234_=_C3749 ,C3234_=_C3752 ,\nC3235_=_C3237 ,C3235_=_C3238 ,C3235_=_C3239 ,C3235_=_C3240 ,C3235_=_C3242 ,C3235_=_C3305 ,\nC3235_=_C3625 ,C3235_=_C3695 ,C3235_=_C3878 ,C3235_=_C3890 ,C3237_=_C3238 ,C3237_=_C3239 ,\nC3237_=_C3240 ,C3237_=_C3242 ,C3237_=_C3678 ,C3237_=_C3770 ,C3237_=_C3856 ,C3237_=_C3895 ,\nC3237_=_C3970 ,C3237_=_C3972 ,C3238_=_C3239 ,C3238_=_C3240 ,C3238_=_C3242 ,C3238_=_C3368 ,\nC3238_=_C3857 ,C3238_=_C3896 ,C3239_=_C3240 ,C3239_=_C3242 ,C3239_=_C3529 ,C3239_=_C3630 ,\nC3239_=_C3897 ,C3239_=_C4011 ,C3239_=_C4019 ,C3239_=_C4020 ,C3239_=_C4021 ,C3239_=_C4023 ,\nC3239_=_C4024 ,C3240_=_C3242 ,C3240_=_C3521 ,C3240_=_C3706 ,C3240_=_C3823 ,C3240_=_C3860 ,\nC3240_=_C3940 ,C3240_=_C4025 ,C3240_=_C4094 ,C3242_=_C3634 ,C3242_=_C3900 ,C3242_=_C4013 ,\nC3242_=_C4080 ,C3242_=_C4095 ,C3242_=_C4096 ,C3247_=_C3251 ,C3247_=_C3352 ,C3247_=_C3362 ,\nC3247_=_C3526 ,C3247_=_C3622 ,C3247_=_C3709 ,C3247_=_C3710 ,C3247_=_C3711 ,C3247_=_C3713 ,\nC3247_=_C3714 ,C3247_=_C3715 ,C3247_=_C3717 ,C3247_=_C3718 ,C3251_=_C3319 ,C3251_=_C3358 ,\nC3251_=_C3447 ,C3251_=_C3677 ,C3251_=_C3769 ,C3251_=_C3926 ,C3258_=_C3262 ,C3258_=_C3264 ,\nC3258_=_C3266 ,C3258_=_C3267 ,C3258_=_C3302 ,C3258_=_C3327 ,C3258_=_C3328 ,C3258_=_C3329 ,\nC3258_=_C3330 ,C3258_=_C3332 ,C3258_=_C3334 ,C3258_=_C3335 ,C3262_=_C3264 ,C3262_=_C3266 ,\nC3262_=_C3267 ,C3262_=_C3470 ,C3262_=_C3603 ,C3262_=_C3605 ,C3262_=_C3606 ,C3262_=_C3610</w:t>
      </w:r>
    </w:p>
    <w:p>
      <w:pPr>
        <w:pStyle w:val="PreformattedText"/>
        <w:bidi w:val="0"/>
        <w:spacing w:before="0" w:after="0"/>
        <w:jc w:val="left"/>
        <w:rPr/>
      </w:pPr>
      <w:r>
        <w:rPr/>
        <w:t xml:space="preserve"> </w:t>
      </w:r>
      <w:r>
        <w:rPr/>
        <w:t>,\nC3262_=_C3612 ,C3264_=_C3266 ,C3264_=_C3267 ,C3264_=_C3613 ,C3264_=_C3720 ,C3264_=_C3724 ,\nC3264_=_C3725 ,C3264_=_C3726 ,C3264_=_C3730 ,C3266_=_C3267 ,C3266_=_C3318 ,C3266_=_C3365 ,\nC3266_=_C3439 ,C3266_=_C3460 ,C3266_=_C3479 ,C3266_=_C3492 ,C3266_=_C3585 ,C3266_=_C3846 ,\nC3266_=_C3851 ,C3266_=_C3852 ,C3266_=_C3853 ,C3267_=_C3306 ,C3267_=_C3493 ,C3267_=_C3615 ,\nC3267_=_C3768 ,C3267_=_C3920 ,C3267_=_C3921 ,C3267_=_C3922 ,C3277_=_C3315 ,C3277_=_C3469 ,\nC3277_=_C3524 ,C3277_=_C3545 ,C3277_=_C3548 ,C3277_=_C3549 ,C3277_=_C3551 ,C3277_=_C3553 ,\nC3277_=_C3554 ,C3294_=_C3436 ,C3294_=_C3581 ,C3294_=_C3590 ,C3294_=_C3596 ,C3294_=_C3665 ,\nC3294_=_C3666 ,C3294_=_C3667 ,C3294_=_C3668 ,C3294_=_C3673 ,C3302_=_C3303 ,C3302_=_C3305 ,\nC3302_=_C3306 ,C3302_=_C3327 ,C3302_=_C3328 ,C3302_=_C3329 ,C3302_=_C3330 ,C3302_=_C3332 ,\nC3302_=_C3334 ,C3302_=_C3335 ,C3303_=_C3305 ,C3303_=_C3306 ,C3303_=_C3640 ,C3303_=_C3641 ,\nC3303_=_C3643 ,C3303_=_C3644 ,C3303_=_C3645 ,C3305_=_C3306 ,C3305_=_C3625 ,C3305_=_C3695 ,\nC3305_=_C3878 ,C3305_=_C3890 ,C3306_=_C3493 ,C3306_=_C3615 ,C3306_=_C3768 ,C3306_=_C3920 ,\nC3306_=_C3921 ,C3306_=_C3922 ,C3315_=_C3318 ,C3315_=_C3319 ,C3315_=_C3322 ,C3315_=_C3469 ,\nC3315_=_C3524 ,C3315_=_C3545 ,C3315_=_C3548 ,C3315_=_C3549 ,C3315_=_C3551 ,C3315_=_C3553 ,\nC3315_=_C3554 ,C3318_=_C3319 ,C3318_=_C3322 ,C3318_=_C3365 ,C3318_=_C3439 ,C3318_=_C3460 ,\nC3318_=_C3479 ,C3318_=_C3492 ,C3318_=_C3585 ,C3318_=_C3846 ,C3318_=_C3851 ,C3318_=_C3852 ,\nC3318_=_C3853 ,C3319_=_C3322 ,C3319_=_C3358 ,C3319_=_C3447 ,C3319_=_C3677 ,C3319_=_C3769 ,\nC3319_=_C3926 ,C3322_=_C3359 ,C3322_=_C3704 ,C3322_=_C4061 ,C3327_=_C3328 ,C3327_=_C3329 ,\nC3327_=_C3330 ,C3327_=_C3332 ,C3327_=_C3334 ,C3327_=_C3335 ,C3327_=_C3343 ,C3327_=_C3549 ,\nC3327_=_C3606 ,C3327_=_C3693 ,C3327_=_C3695 ,C3327_=_C3696 ,C3327_=_C3697 ,C3327_=_C3698 ,\nC3328_=_C3329 ,C3328_=_C3330 ,C3328_=_C3332 ,C3328_=_C3334 ,C3328_=_C3335 ,C3328_=_C3700 ,\nC3328_=_C3702 ,C3328_=_C3703 ,C3328_=_C3704 ,C3328_=_C3706 ,C3329_=_C3330 ,C3329_=_C3332 ,\nC3329_=_C3334 ,C3329_=_C3335 ,C3329_=_C3558 ,C3329_=_C3768 ,C3329_=_C3769 ,C3329_=_C3770 ,\nC3330_=_C3332 ,C3330_=_C3334 ,C3330_=_C3335 ,C3330_=_C3665 ,C3332_=_C3334 ,C3332_=_C3335 ,\nC3332_=_C3347 ,C3332_=_C3610 ,C3332_=_C3641 ,C3332_=_C3838 ,C3334_=_C3335 ,C3334_=_C3922 ,\nC3334_=_C4066 ,C3335_=_C3388 ,C3336_=_C3338 ,C3336_=_C3341 ,C3336_=_C3342 ,C3336_=_C3343 ,\nC3336_=_C3347 ,C3336_=_C3348 ,C3336_=_C3469 ,C3336_=_C3470 ,C3336_=_C3473 ,C3336_=_C3474 ,\nC3338_=_C3341 ,C3338_=_C3342 ,C3338_=_C3343 ,C3338_=_C3347 ,C3338_=_C3348 ,C3338_=_C3570 ,\nC3338_=_C3572 ,C3338_=_C3578 ,C3341_=_C3342 ,C3341_=_C3343 ,C3341_=_C3347 ,C3341_=_C3348 ,\nC3341_=_C3646 ,C3341_=_C3653 ,C3341_=_C3655 ,C3342_=_C3343 ,C3342_=_C3347 ,C3342_=_C3348 ,\nC3342_=_C3548 ,C3342_=_C3605 ,C3342_=_C3658 ,C3342_=_C3662 ,C3343_=_C3347 ,C3343_=_C3348 ,\nC3343_=_C3549 ,C3343_=_C3606 ,C3343_=_C3693 ,C3343_=_C3695 ,C3343_=_C3696 ,C3343_=_C3697 ,\nC3343_=_C3698 ,C3347_=_C3348 ,C3347_=_C3610 ,C3347_=_C3641 ,C3347_=_C3838 ,C3348_=_C3387 ,\nC3348_=_C3717 ,C3348_=_C3737 ,C3348_=_C4023 ,C3348_=_C4095 ,C3348_=_C4101 ,C3352_=_C3357 ,\nC3352_=_C3358 ,C3352_=_C3359 ,C3352_=_C3362 ,C3352_=_C3526 ,C3352_=_C3622 ,C3352_=_C3709 ,\nC3352_=_C3710 ,C3352_=_C3711 ,C3352_=_C3713 ,C3352_=_C3714 ,C3352_=_C3715 ,C3352_=_C3717 ,\nC3352_=_C3718 ,C3357_=_C3358 ,C3357_=_C3359 ,C3357_=_C3662 ,C3357_=_C3702 ,C3357_=_C3814 ,\nC3357_=_C3855 ,C3357_=_C3914 ,C3358_=_C3359 ,C3358_=_C3447 ,C3358_=_C3677 ,C3358_=_C3769 ,\nC3358_=_C3926 ,C3359_=_C3704 ,C3359_=_C4061 ,C3362_=_C3363 ,C3362_=_C3365 ,C3362_=_C3368 ,\nC3362_=_C3369 ,C3362_=_C3370 ,C3362_=_C3373 ,C3362_=_C3526 ,C3362_=_C3622 ,C3362_=_C3709 ,\nC3362_=_C3710 ,C3362_=_C3711 ,C3362_=_C3713 ,C3362_=_C3714 ,C3362_=_C3715 ,C3362_=_C3717 ,\nC3362_=_C3718 ,C3363_=_C3365 ,C3363_=_C3368 ,C3363_=_C3369 ,C3363_=_C3370 ,C3363_=_C3373 ,\nC3363_=_C3570 ,C3363_=_C3646 ,C3363_=_C3735 ,C3363_=_C3737 ,C3363_=_C3742 ,C3365_=_C3368 ,\nC3365_=_C3369 ,C3365_=_C3370 ,C3365_=_C3373 ,C3365_=_C3439 ,C3365_=_C3460 ,C3365_=_C3479 ,\nC3365_=_C3492 ,C3365_=_C3585 ,C3365_=_C3846 ,C3365_=_C3851 ,C3365_=_C3852 ,C3365_=_C3853 ,\nC3368_=_C3369 ,C3368_=_C3370 ,C3368_=_C3373 ,C3368_=_C3857 ,C3368_=_C3896 ,C3369_=_C3370 ,\nC3369_=_C3373 ,C3369_=_C3397 ,C3369_=_C3754 ,C3369_=_C3989 ,C3370_=_C3373 ,C3370_=_C3464 ,\nC3370_=_C3482 ,C3370_=_C3758 ,C3370_=_C4034 ,C3370_=_C4035 ,C3370_=_C4036 ,C3373_=_C3400 ,\nC3373_=_C3522 ,C3373_=_C3636 ,C3373_=_C3834 ,C3373_=_C3867 ,C3373_=_C3945 ,C3373_=_C3950 ,\nC3373_=_C4042 ,C3373_=_C4057 ,C3373_=_C4066 ,C3373_=_C4104 ,C3375_=_C3376 ,C3375_=_C3378 ,\nC3375_=_C3383 ,C3375_=_C3384 ,C3375_=_C3385 ,C3375_=_C3386 ,C3375_=_C3387 ,C3375_=_C3388 ,\nC3375_=_C3436 ,C3375_=_C3439 ,C3376_=_C3378 ,C3376_=_C3383 ,C3376_=_C3384 ,C3376_=_C3385 ,\nC3376_=_C3386 ,C3376_=_C3387 ,C3376_=_C3388 ,C3376_=_C3753 ,C3376_=_C3754 ,C3376_=_C3755 ,\nC3376_=_C3756 ,C3376_=_C3757 ,C3376_=_C3758 ,C3378_=_C3383 ,C3378_=_C3384 ,C3378_=_C3385 ,\nC3378_=_C3386 ,C3378_=_C3387 ,C3378_=_C3388 ,C3383_=_C3384 ,C3383_=_C3385 ,C3383_=_C3386 ,\nC3383_=_C3387 ,C3383_=_C3388 ,C3383_=_C3643 ,C3384_=_C3385 ,C3384_=_C3386 ,C3384_=_C3387 ,\nC3384_=_C3388 ,C3384_=_C3612 ,C3384_=_C3724 ,C3384_=_C3921 ,C3385_=_C3386 ,C3385_=_C3387 ,\nC3385_=_C3388 ,C3385_=_C3810 ,C3385_=_C3989 ,C3385_=_C4002 ,C3385_=_C4030 ,C3385_=_C4035 ,\nC3385_=_C4078 ,C3386_=_C3387 ,C3386_=_C3388 ,C3387_=_C3388 ,C3387_=_C3717 ,C3387_=_C3737 ,\nC3387_=_C4023 ,C3387_=_C4095 ,C3387_=_C4101 ,C3389_=_C3397 ,C3389_=_C3400 ,C3389_=_C3401 ,\nC3389_=_C3403 ,C3389_=_C3404 ,C3389_=_C3407 ,C3389_=_C3410 ,C3389_=_C3412 ,C3397_=_C3400 ,\nC3397_=_C3401 ,C3397_=_C3754 ,C3397_=_C3989 ,C3400_=_C3401 ,C3400_=_C3522 ,C3400_=_C3636 ,\nC3400_=_C3834 ,C3400_=_C3867 ,C3400_=_C3945 ,C3400_=_C3950 ,C3400_=_C4042 ,C3400_=_C4057 ,\nC3400_=_C4066 ,C3400_=_C4104 ,C3401_=_C3637 ,C3401_=_C3698 ,C3401_=_C3884 ,C3403_=_C3404 ,\nC3403_=_C3407 ,C3403_=_C3410 ,C3403_=_C3412 ,C3403_=_C3491 ,C3403_=_C3492 ,C3403_=_C3493 ,\nC3403_=_C3499 ,C3403_=_C3500 ,C3404_=_C3407 ,C3404_=_C3410 ,C3404_=_C3412 ,C3404_=_C3541 ,\nC3407_=_C3410 ,C3407_=_C3412 ,C3407_=_C3790 ,C3407_=_C3846 ,C3407_=_C3920 ,C3407_=_C3961 ,\nC3410_=_C3412 ,C3432_=_C3468 ,C3432_=_C3500 ,C3432_=_C3589 ,C3432_=_C3788 ,C3432_=_C3870 ,\nC3432_=_C3935 ,C3432_=_C4017 ,C3432_=_C4078 ,C3432_=_C4098 ,C3432_=_C4111 ,C3436_=_C3439 ,\nC3436_=_C3581 ,C3436_=_C3590 ,C3436_=_C3596 ,C3436_=_C3665 ,C3436_=_C3666 ,C3436_=_C3667 ,\nC3436_=_C3668 ,C3436_=_C3673 ,C3439_=_C3460 ,C3439_=_C3479 ,C3439_=_C3492 ,C3439_=_C3585 ,\nC3439_=_C3846 ,C3439_=_C3851 ,C3439_=_C3852 ,C3439_=_C3853 ,C3447_=_C3677 ,C3447_=_C3769 ,\nC3447_=_C3926 ,C3460_=_C3463 ,C3460_=_C3464 ,C3460_=_C3468 ,C3460_=_C3479 ,C3460_=_C3492 ,\nC3460_=_C3585 ,C3460_=_C3846 ,C3460_=_C3851 ,C3460_=_C3852 ,C3460_=_C3853 ,C3463_=_C3464 ,\nC3463_=_C3468 ,C3463_=_C3481 ,C3463_=_C3572 ,C3463_=_C3755 ,C3463_=_C3858 ,C3463_=_C3993 ,\nC3463_=_C3994 ,C3463_=_C3995 ,C3463_=_C3998 ,C3464_=_C3468 ,C3464_=_C3482 ,C3464_=_C3758 ,\nC3464_=_C4034 ,C3464_=_C4035 ,C3464_=_C4036 ,C3468_=_C3500 ,C3468_=_C3589 ,C3468_=_C3788 ,\nC3468_=_C3870 ,C3468_=_C3935 ,C3468_=_C4017 ,C3468_=_C4078 ,C3468_=_C4098 ,C3468_=_C4111 ,\nC3469_=_C3470 ,C3469_=_C3473 ,C3469_=_C3474 ,C3469_=_C3524 ,C3469_=_C3545 ,C3469_=_C3548 ,\nC3469_=_C3549 ,C3469_=_C3551 ,C3469_=_C3553 ,C3469_=_C3554 ,C3470_=_C3473 ,C3470_=_C3474 ,\nC3470_=_C3603 ,C3470_=_C3605 ,C3470_=_C3606 ,C3470_=_C3610 ,C3470_=_C3612 ,C3473_=_C3474 ,\nC3473_=_C3491 ,C3473_=_C3658 ,C3473_=_C3693 ,C3473_=_C3790 ,C3473_=_C3791 ,C3473_=_C3795 ,\nC3474_=_C3753 ,C3474_=_C3763 ,C3474_=_C3804 ,C3474_=_C3809 ,C3474_=_C3810 ,C3474_=_C3811 ,\nC3479_=_C3481 ,C3479_=_C3482 ,C3479_=_C3487 ,C3479_=_C3492 ,C3479_=_C3585 ,C3479_=_C3846 ,\nC3479_=_C3851 ,C3479_=_C3852 ,C3479_=_C3853 ,C3481_=_C3482 ,C3481_=_C3487 ,C3481_=_C3572 ,\nC3481_=_C3755 ,C3481_=_C3858 ,C3481_=_C3993 ,C3481_=_C3994 ,C3481_=_C3995 ,C3481_=_C3998 ,\nC3482_=_C3487 ,C3482_=_C3758 ,C3482_=_C4034 ,C3482_=_C4035 ,C3482_=_C4036 ,C3487_=_C3601 ,\nC3487_=_C3653 ,C3487_=_C3787 ,C3487_=_C3861 ,C3487_=_C4069 ,C3487_=_C4099 ,C3491_=_C3492 ,\nC3491_=_C3493 ,C3491_=_C3499 ,C3491_=_C3500 ,C3491_=_C3658 ,C3491_=_C3693 ,C3491_=_C3790 ,\nC3491_=_C3791 ,C3491_=_C3795 ,C3492_=_C3493 ,C3492_=_C3499 ,C3492_=_C3500 ,C3492_=_C3585 ,\nC3492_=_C3846 ,C3492_=_C3851 ,C3492_=_C3852 ,C3492_=_C3853 ,C3493_=_C3499 ,C3493_=_C3500 ,\nC3493_=_C3615 ,C3493_=_C3768 ,C3493_=_C3920 ,C3493_=_C3921 ,C3493_=_C3922 ,C3499_=_C3500 ,\nC3499_=_C3578 ,C3499_=_C3594 ,C3499_=_C3655 ,C3499_=_C3903 ,C3499_=_C3961 ,C3499_=_C4101 ,\nC3499_=_C4102 ,C3500_=_C3589 ,C3500_=_C3788 ,C3500_=_C3870 ,C3500_=_C3935 ,C3500_=_C4017 ,\nC3500_=_C4078 ,C3500_=_C4098 ,C3500_=_C4111 ,C3516_=_C3521 ,C3516_=_C3522 ,C3516_=_C3700 ,\nC3516_=_C3743 ,C3516_=_C3744 ,C3516_=_C3745 ,C3516_=_C3749 ,C3516_=_C3752 ,C3521_=_C3522 ,\nC3521_=_C3706 ,C3521_=_C3823 ,C3521_=_C3860 ,C3521_=_C3940 ,C3521_=_C4025 ,C3521_=_C4094 ,\nC3522_=_C3636 ,C3522_=_C3834 ,C3522_=_C3867 ,C3522_=_C3945 ,C3522_=_C3950 ,C3522_=_C4042 ,\nC3522_=_C4057 ,C3522_=_C4066 ,C3522_=_C4104 ,C3524_=_C3526 ,C3524_=_C3528 ,C3524_=_C3529 ,\nC3524_=_C3545 ,C3524_=_C3548 ,C3524_=_C3549 ,C3524_=_C3551 ,C3524_=_C3553 ,C3524_=_C3554 ,\nC3526_=_C3528 ,C3526_=_C3529 ,C3526_=_C3622 ,C3526_=_C3709 ,C3526_=_C3710 ,C3526_=_C3711 ,\nC3526_=_C3713 ,C3526_=_C3714 ,C3526_=_C3715 ,C3526_=_C3717 ,C3526_=_C3718 ,C3528_=_C3529 ,\nC3528_=_C3756 ,C3528_=_C3765 ,C3528_=_C4001 ,C3528_=_C4002 ,C3528_=_C4003 ,C3528_=_C4004 ,\nC3529_=_C3630 ,C3529_=_C3897 ,C3529_=_C4011 ,C3529_=_C4019 ,C3529_=_C4020 ,C3529_=_C4021 ,\nC3529_=_C4023 ,C3529_=_C4024 ,C3541_=_C3933 ,C3541_=_C3951 ,C3541_=_C4008 ,C3541_=_C4015 ,\nC3541_=_C4058 ,C3541_=_C4070 ,C3541_=_C4083 ,C3541_=_C4105 ,C3541_=_C4107 ,C3545_=_C3548 ,\nC3545_=_C3549 ,C3545_=_C3551 ,C3545_=_C3553 ,C3545_=_C3554 ,C3545_=_C3590 ,C3545_=_C3594 ,\nC3548_=_C3549 ,C3548_=_C3551 ,C3548_=_C3553 ,C3548_=_C3554</w:t>
      </w:r>
    </w:p>
    <w:p>
      <w:pPr>
        <w:pStyle w:val="PreformattedText"/>
        <w:bidi w:val="0"/>
        <w:spacing w:before="0" w:after="0"/>
        <w:jc w:val="left"/>
        <w:rPr/>
      </w:pPr>
      <w:r>
        <w:rPr/>
        <w:t xml:space="preserve"> </w:t>
      </w:r>
      <w:r>
        <w:rPr/>
        <w:t>,C3548_=_C3605 ,C3548_=_C3658 ,\nC3548_=_C3662 ,C3549_=_C3551 ,C3549_=_C3553 ,C3549_=_C3554 ,C3549_=_C3606 ,C3549_=_C3693 ,\nC3549_=_C3695 ,C3549_=_C3696 ,C3549_=_C3697 ,C3549_=_C3698 ,C3551_=_C3553 ,C3551_=_C3554 ,\nC3551_=_C3640 ,C3551_=_C3667 ,C3551_=_C3720 ,C3551_=_C3855 ,C3551_=_C3856 ,C3551_=_C3857 ,\nC3551_=_C3858 ,C3551_=_C3860 ,C3551_=_C3861 ,C3553_=_C3554 ,C3553_=_C3644 ,C3553_=_C3726 ,\nC3553_=_C3842 ,C3553_=_C3970 ,C3553_=_C4083 ,C3554_=_C3673 ,C3554_=_C4099 ,C3555_=_C3557 ,\nC3555_=_C3558 ,C3555_=_C3563 ,C3555_=_C3568 ,C3555_=_C3677 ,C3555_=_C3678 ,C3557_=_C3558 ,\nC3557_=_C3563 ,C3557_=_C3568 ,C3557_=_C3682 ,C3557_=_C3763 ,C3557_=_C3765 ,C3558_=_C3563 ,\nC3558_=_C3568 ,C3558_=_C3768 ,C3558_=_C3769 ,C3558_=_C3770 ,C3563_=_C3568 ,C3563_=_C3687 ,\nC3563_=_C3804 ,C3563_=_C3950 ,C3563_=_C3951 ,C3568_=_C3926 ,C3568_=_C3972 ,C3570_=_C3572 ,\nC3570_=_C3578 ,C3570_=_C3646 ,C3570_=_C3735 ,C3570_=_C3737 ,C3570_=_C3742 ,C3572_=_C3578 ,\nC3572_=_C3755 ,C3572_=_C3858 ,C3572_=_C3993 ,C3572_=_C3994 ,C3572_=_C3995 ,C3572_=_C3998 ,\nC3578_=_C3594 ,C3578_=_C3655 ,C3578_=_C3903 ,C3578_=_C3961 ,C3578_=_C4101 ,C3578_=_C4102 ,\nC3581_=_C3585 ,C3581_=_C3589 ,C3581_=_C3590 ,C3581_=_C3596 ,C3581_=_C3665 ,C3581_=_C3666 ,\nC3581_=_C3667 ,C3581_=_C3668 ,C3581_=_C3673 ,C3585_=_C3589 ,C3585_=_C3846 ,C3585_=_C3851 ,\nC3585_=_C3852 ,C3585_=_C3853 ,C3589_=_C3788 ,C3589_=_C3870 ,C3589_=_C3935 ,C3589_=_C4017 ,\nC3589_=_C4078 ,C3589_=_C4098 ,C3589_=_C4111 ,C3590_=_C3594 ,C3590_=_C3596 ,C3590_=_C3665 ,\nC3590_=_C3666 ,C3590_=_C3667 ,C3590_=_C3668 ,C3590_=_C3673 ,C3594_=_C3655 ,C3594_=_C3903 ,\nC3594_=_C3961 ,C3594_=_C4101 ,C3594_=_C4102 ,C3596_=_C3601 ,C3596_=_C3665 ,C3596_=_C3666 ,\nC3596_=_C3667 ,C3596_=_C3668 ,C3596_=_C3673 ,C3601_=_C3653 ,C3601_=_C3787 ,C3601_=_C3861 ,\nC3601_=_C4069 ,C3601_=_C4099 ,C3603_=_C3605 ,C3603_=_C3606 ,C3603_=_C3610 ,C3603_=_C3612 ,\nC3603_=_C3613 ,C3603_=_C3615 ,C3605_=_C3606 ,C3605_=_C3610 ,C3605_=_C3612 ,C3605_=_C3658 ,\nC3605_=_C3662 ,C3606_=_C3610 ,C3606_=_C3612 ,C3606_=_C3693 ,C3606_=_C3695 ,C3606_=_C3696 ,\nC3606_=_C3697 ,C3606_=_C3698 ,C3610_=_C3612 ,C3610_=_C3641 ,C3610_=_C3838 ,C3612_=_C3724 ,\nC3612_=_C3921 ,C3613_=_C3615 ,C3613_=_C3720 ,C3613_=_C3724 ,C3613_=_C3725 ,C3613_=_C3726 ,\nC3613_=_C3730 ,C3615_=_C3768 ,C3615_=_C3920 ,C3615_=_C3921 ,C3615_=_C3922 ,C3622_=_C3625 ,\nC3622_=_C3626 ,C3622_=_C3630 ,C3622_=_C3631 ,C3622_=_C3634 ,C3622_=_C3636 ,C3622_=_C3637 ,\nC3622_=_C3709 ,C3622_=_C3710 ,C3622_=_C3711 ,C3622_=_C3713 ,C3622_=_C3714 ,C3622_=_C3715 ,\nC3622_=_C3717 ,C3622_=_C3718 ,C3625_=_C3626 ,C3625_=_C3630 ,C3625_=_C3631 ,C3625_=_C3634 ,\nC3625_=_C3636 ,C3625_=_C3637 ,C3625_=_C3695 ,C3625_=_C3878 ,C3625_=_C3890 ,C3626_=_C3630 ,\nC3626_=_C3631 ,C3626_=_C3634 ,C3626_=_C3636 ,C3626_=_C3637 ,C3626_=_C3696 ,C3626_=_C3880 ,\nC3630_=_C3631 ,C3630_=_C3634 ,C3630_=_C3636 ,C3630_=_C3637 ,C3630_=_C3897 ,C3630_=_C4011 ,\nC3630_=_C4019 ,C3630_=_C4020 ,C3630_=_C4021 ,C3630_=_C4023 ,C3630_=_C4024 ,C3631_=_C3634 ,\nC3631_=_C3636 ,C3631_=_C3637 ,C3631_=_C3697 ,C3631_=_C3883 ,C3631_=_C4056 ,C3634_=_C3636 ,\nC3634_=_C3637 ,C3634_=_C3900 ,C3634_=_C4013 ,C3634_=_C4080 ,C3634_=_C4095 ,C3634_=_C4096 ,\nC3636_=_C3637 ,C3636_=_C3834 ,C3636_=_C3867 ,C3636_=_C3945 ,C3636_=_C3950 ,C3636_=_C4042 ,\nC3636_=_C4057 ,C3636_=_C4066 ,C3636_=_C4104 ,C3637_=_C3698 ,C3637_=_C3884 ,C3640_=_C3641 ,\nC3640_=_C3643 ,C3640_=_C3644 ,C3640_=_C3645 ,C3640_=_C3667 ,C3640_=_C3720 ,C3640_=_C3855 ,\nC3640_=_C3856 ,C3640_=_C3857 ,C3640_=_C3858 ,C3640_=_C3860 ,C3640_=_C3861 ,C3641_=_C3643 ,\nC3641_=_C3644 ,C3641_=_C3645 ,C3641_=_C3838 ,C3643_=_C3644 ,C3643_=_C3645 ,C3644_=_C3645 ,\nC3644_=_C3726 ,C3644_=_C3842 ,C3644_=_C3970 ,C3644_=_C4083 ,C3646_=_C3653 ,C3646_=_C3655 ,\nC3646_=_C3735 ,C3646_=_C3737 ,C3646_=_C3742 ,C3653_=_C3655 ,C3653_=_C3787 ,C3653_=_C3861 ,\nC3653_=_C4069 ,C3653_=_C4099 ,C3655_=_C3903 ,C3655_=_C3961 ,C3655_=_C4101 ,C3655_=_C4102 ,\nC3658_=_C3662 ,C3658_=_C3693 ,C3658_=_C3790 ,C3658_=_C3791 ,C3658_=_C3795 ,C3662_=_C3702 ,\nC3662_=_C3814 ,C3662_=_C3855 ,C3662_=_C3914 ,C3665_=_C3666 ,C3665_=_C3667 ,C3665_=_C3668 ,\nC3665_=_C3673 ,C3666_=_C3667 ,C3666_=_C3668 ,C3666_=_C3673 ,C3666_=_C3709 ,C3667_=_C3668 ,\nC3667_=_C3673 ,C3667_=_C3720 ,C3667_=_C3855 ,C3667_=_C3856 ,C3667_=_C3857 ,C3667_=_C3858 ,\nC3667_=_C3860 ,C3667_=_C3861 ,C3668_=_C3673 ,C3673_=_C4099 ,C3677_=_C3678 ,C3677_=_C3769 ,\nC3677_=_C3926 ,C3678_=_C3770 ,C3678_=_C3856 ,C3678_=_C3895 ,C3678_=_C3970 ,C3678_=_C3972 ,\nC3682_=_C3687 ,C3682_=_C3688 ,C3682_=_C3763 ,C3682_=_C3765 ,C3687_=_C3688 ,C3687_=_C3804 ,\nC3687_=_C3950 ,C3687_=_C3951 ,C3688_=_C4056 ,C3688_=_C4057 ,C3688_=_C4058 ,C3693_=_C3695 ,\nC3693_=_C3696 ,C3693_=_C3697 ,C3693_=_C3698 ,C3693_=_C3790 ,C3693_=_C3791 ,C3693_=_C3795 ,\nC3695_=_C3696 ,C3695_=_C3697 ,C3695_=_C3698 ,C3695_=_C3878 ,C3695_=_C3890 ,C3696_=_C3697 ,\nC3696_=_C3698 ,C3696_=_C3880 ,C3697_=_C3698 ,C3697_=_C3883 ,C3697_=_C4056 ,C3698_=_C3884 ,\nC3700_=_C3702 ,C3700_=_C3703 ,C3700_=_C3704 ,C3700_=_C3706 ,C3700_=_C3743 ,C3700_=_C3744 ,\nC3700_=_C3745 ,C3700_=_C3749 ,C3700_=_C3752 ,C3702_=_C3703 ,C3702_=_C3704 ,C3702_=_C3706 ,\nC3702_=_C3814 ,C3702_=_C3855 ,C3702_=_C3914 ,C3703_=_C3704 ,C3703_=_C3706 ,C3703_=_C3757 ,\nC3703_=_C4030 ,C3703_=_C4031 ,C3703_=_C4032 ,C3703_=_C4033 ,C3704_=_C3706 ,C3704_=_C4061 ,\nC3706_=_C3823 ,C3706_=_C3860 ,C3706_=_C3940 ,C3706_=_C4025 ,C3706_=_C4094 ,C3709_=_C3710 ,\nC3709_=_C3711 ,C3709_=_C3713 ,C3709_=_C3714 ,C3709_=_C3715 ,C3709_=_C3717 ,C3709_=_C3718 ,\nC3710_=_C3711 ,C3710_=_C3713 ,C3710_=_C3714 ,C3710_=_C3715 ,C3710_=_C3717 ,C3710_=_C3718 ,\nC3711_=_C3713 ,C3711_=_C3714 ,C3711_=_C3715 ,C3711_=_C3717 ,C3711_=_C3718 ,C3711_=_C3735 ,\nC3711_=_C3791 ,C3711_=_C4011 ,C3711_=_C4013 ,C3711_=_C4015 ,C3711_=_C4017 ,C3713_=_C3714 ,\nC3713_=_C3715 ,C3713_=_C3717 ,C3713_=_C3718 ,C3713_=_C4019 ,C3714_=_C3715 ,C3714_=_C3717 ,\nC3714_=_C3718 ,C3714_=_C4020 ,C3714_=_C4080 ,C3715_=_C3717 ,C3715_=_C3718 ,C3715_=_C3890 ,\nC3715_=_C4021 ,C3717_=_C3718 ,C3717_=_C3737 ,C3717_=_C4023 ,C3717_=_C4095 ,C3717_=_C4101 ,\nC3718_=_C4024 ,C3718_=_C4096 ,C3720_=_C3724 ,C3720_=_C3725 ,C3720_=_C3726 ,C3720_=_C3730 ,\nC3720_=_C3855 ,C3720_=_C3856 ,C3720_=_C3857 ,C3720_=_C3858 ,C3720_=_C3860 ,C3720_=_C3861 ,\nC3724_=_C3725 ,C3724_=_C3726 ,C3724_=_C3730 ,C3724_=_C3921 ,C3725_=_C3726 ,C3725_=_C3730 ,\nC3725_=_C3841 ,C3725_=_C4001 ,C3725_=_C4069 ,C3725_=_C4070 ,C3726_=_C3730 ,C3726_=_C3842 ,\nC3726_=_C3970 ,C3726_=_C4083 ,C3730_=_C3845 ,C3730_=_C4105 ,C3735_=_C3737 ,C3735_=_C3742 ,\nC3735_=_C3791 ,C3735_=_C4011 ,C3735_=_C4013 ,C3735_=_C4015 ,C3735_=_C4017 ,C3737_=_C3742 ,\nC3737_=_C4023 ,C3737_=_C4095 ,C3737_=_C4101 ,C3742_=_C3795 ,C3742_=_C4107 ,C3742_=_C4111 ,\nC3743_=_C3744 ,C3743_=_C3745 ,C3743_=_C3749 ,C3743_=_C3752 ,C3743_=_C3823 ,C3744_=_C3745 ,\nC3744_=_C3749 ,C3744_=_C3752 ,C3744_=_C3895 ,C3744_=_C3896 ,C3744_=_C3897 ,C3744_=_C3900 ,\nC3744_=_C3903 ,C3745_=_C3749 ,C3745_=_C3752 ,C3745_=_C3940 ,C3749_=_C3752 ,C3749_=_C4025 ,\nC3752_=_C4094 ,C3752_=_C4104 ,C3753_=_C3754 ,C3753_=_C3755 ,C3753_=_C3756 ,C3753_=_C3757 ,\nC3753_=_C3758 ,C3753_=_C3763 ,C3753_=_C3804 ,C3753_=_C3809 ,C3753_=_C3810 ,C3753_=_C3811 ,\nC3754_=_C3755 ,C3754_=_C3756 ,C3754_=_C3757 ,C3754_=_C3758 ,C3754_=_C3989 ,C3755_=_C3756 ,\nC3755_=_C3757 ,C3755_=_C3758 ,C3755_=_C3858 ,C3755_=_C3993 ,C3755_=_C3994 ,C3755_=_C3995 ,\nC3755_=_C3998 ,C3756_=_C3757 ,C3756_=_C3758 ,C3756_=_C3765 ,C3756_=_C4001 ,C3756_=_C4002 ,\nC3756_=_C4003 ,C3756_=_C4004 ,C3757_=_C3758 ,C3757_=_C4030 ,C3757_=_C4031 ,C3757_=_C4032 ,\nC3757_=_C4033 ,C3758_=_C4034 ,C3758_=_C4035 ,C3758_=_C4036 ,C3763_=_C3765 ,C3763_=_C3804 ,\nC3763_=_C3809 ,C3763_=_C3810 ,C3763_=_C3811 ,C3765_=_C4001 ,C3765_=_C4002 ,C3765_=_C4003 ,\nC3765_=_C4004 ,C3768_=_C3769 ,C3768_=_C3770 ,C3768_=_C3920 ,C3768_=_C3921 ,C3768_=_C3922 ,\nC3769_=_C3770 ,C3769_=_C3926 ,C3770_=_C3856 ,C3770_=_C3895 ,C3770_=_C3970 ,C3770_=_C3972 ,\nC3787_=_C3788 ,C3787_=_C3861 ,C3787_=_C4069 ,C3787_=_C4099 ,C3788_=_C3870 ,C3788_=_C3935 ,\nC3788_=_C4017 ,C3788_=_C4078 ,C3788_=_C4098 ,C3788_=_C4111 ,C3790_=_C3791 ,C3790_=_C3795 ,\nC3790_=_C3846 ,C3790_=_C3920 ,C3790_=_C3961 ,C3791_=_C3795 ,C3791_=_C4011 ,C3791_=_C4013 ,\nC3791_=_C4015 ,C3791_=_C4017 ,C3795_=_C4107 ,C3795_=_C4111 ,C3804_=_C3809 ,C3804_=_C3810 ,\nC3804_=_C3811 ,C3804_=_C3950 ,C3804_=_C3951 ,C3809_=_C3810 ,C3809_=_C3811 ,C3809_=_C4042 ,\nC3810_=_C3811 ,C3810_=_C3989 ,C3810_=_C4002 ,C3810_=_C4030 ,C3810_=_C4035 ,C3810_=_C4078 ,\nC3811_=_C4003 ,C3811_=_C4032 ,C3811_=_C4102 ,C3814_=_C3855 ,C3814_=_C3914 ,C3823_=_C3860 ,\nC3823_=_C3940 ,C3823_=_C4025 ,C3823_=_C4094 ,C3834_=_C3867 ,C3834_=_C3945 ,C3834_=_C3950 ,\nC3834_=_C4042 ,C3834_=_C4057 ,C3834_=_C4066 ,C3834_=_C4104 ,C3838_=_C3841 ,C3838_=_C3842 ,\nC3838_=_C3845 ,C3841_=_C3842 ,C3841_=_C3845 ,C3841_=_C4001 ,C3841_=_C4069 ,C3841_=_C4070 ,\nC3842_=_C3845 ,C3842_=_C3970 ,C3842_=_C4083 ,C3845_=_C4105 ,C3846_=_C3851 ,C3846_=_C3852 ,\nC3846_=_C3853 ,C3846_=_C3920 ,C3846_=_C3961 ,C3851_=_C3852 ,C3851_=_C3853 ,C3852_=_C3853 ,\nC3852_=_C3993 ,C3852_=_C4034 ,C3853_=_C3994 ,C3853_=_C4036 ,C3855_=_C3856 ,C3855_=_C3857 ,\nC3855_=_C3858 ,C3855_=_C3860 ,C3855_=_C3861 ,C3855_=_C3914 ,C3856_=_C3857 ,C3856_=_C3858 ,\nC3856_=_C3860 ,C3856_=_C3861 ,C3856_=_C3895 ,C3856_=_C3970 ,C3856_=_C3972 ,C3857_=_C3858 ,\nC3857_=_C3860 ,C3857_=_C3861 ,C3857_=_C3896 ,C3858_=_C3860 ,C3858_=_C3861 ,C3858_=_C3993 ,\nC3858_=_C3994 ,C3858_=_C3995 ,C3858_=_C3998 ,C3860_=_C3861 ,C3860_=_C3940 ,C3860_=_C4025 ,\nC3860_=_C4094 ,C3861_=_C4069 ,C3861_=_C4099 ,C3867_=_C3870 ,C3867_=_C3945 ,C3867_=_C3950 ,\nC3867_=_C4042 ,C3867_=_C4057 ,C3867_=_C4066 ,C3867_=_C4104 ,C3870_=_C3935 ,C3870_=_C4017 ,\nC3870_=_C4078 ,C3870_=_C4098 ,C3870_=_C4111 ,C3878_=_C3880 ,C3878_=_C3883 ,C3878_=_C3884 ,\nC3878_=_C3890 ,C3880_=_C3883 ,C3880_=_C3884 ,C3883_=_C3884 ,C3883_=_C4056 ,C3890_=_C4021 ,\nC3895_=_C3896 ,C3895_=_C3897 ,C3895_=_C3900 ,C3895_=_C3903 ,C3895_=_C3970 ,C3895_=_C3972 ,\nC3896_=_C3897 ,C3896_=_C3900</w:t>
      </w:r>
    </w:p>
    <w:p>
      <w:pPr>
        <w:pStyle w:val="PreformattedText"/>
        <w:bidi w:val="0"/>
        <w:spacing w:before="0" w:after="0"/>
        <w:jc w:val="left"/>
        <w:rPr/>
      </w:pPr>
      <w:r>
        <w:rPr/>
        <w:t xml:space="preserve"> </w:t>
      </w:r>
      <w:r>
        <w:rPr/>
        <w:t>,C3896_=_C3903 ,C3897_=_C3900 ,C3897_=_C3903 ,C3897_=_C4011 ,\nC3897_=_C4019 ,C3897_=_C4020 ,C3897_=_C4021 ,C3897_=_C4023 ,C3897_=_C4024 ,C3900_=_C3903 ,\nC3900_=_C4013 ,C3900_=_C4080 ,C3900_=_C4095 ,C3900_=_C4096 ,C3903_=_C3961 ,C3903_=_C4101 ,\nC3903_=_C4102 ,C3914_=_C3995 ,C3914_=_C4031 ,C3914_=_C4061 ,C3920_=_C3921 ,C3920_=_C3922 ,\nC3920_=_C3961 ,C3921_=_C3922 ,C3922_=_C4066 ,C3926_=_C3972 ,C3933_=_C3935 ,C3933_=_C3951 ,\nC3933_=_C4008 ,C3933_=_C4015 ,C3933_=_C4058 ,C3933_=_C4070 ,C3933_=_C4083 ,C3933_=_C4105 ,\nC3933_=_C4107 ,C3935_=_C4017 ,C3935_=_C4078 ,C3935_=_C4098 ,C3935_=_C4111 ,C3940_=_C4025 ,\nC3940_=_C4094 ,C3945_=_C3950 ,C3945_=_C4042 ,C3945_=_C4057 ,C3945_=_C4066 ,C3945_=_C4104 ,\nC3950_=_C3951 ,C3950_=_C4042 ,C3950_=_C4057 ,C3950_=_C4066 ,C3950_=_C4104 ,C3951_=_C4008 ,\nC3951_=_C4015 ,C3951_=_C4058 ,C3951_=_C4070 ,C3951_=_C4083 ,C3951_=_C4105 ,C3951_=_C4107 ,\nC3961_=_C4101 ,C3961_=_C4102 ,C3970_=_C3972 ,C3970_=_C4083 ,C3989_=_C4002 ,C3989_=_C4030 ,\nC3989_=_C4035 ,C3989_=_C4078 ,C3993_=_C3994 ,C3993_=_C3995 ,C3993_=_C3998 ,C3993_=_C4034 ,\nC3994_=_C3995 ,C3994_=_C3998 ,C3994_=_C4036 ,C3995_=_C3998 ,C3995_=_C4031 ,C3995_=_C4061 ,\nC3998_=_C4004 ,C3998_=_C4033 ,C4001_=_C4002 ,C4001_=_C4003 ,C4001_=_C4004 ,C4001_=_C4069 ,\nC4001_=_C4070 ,C4002_=_C4003 ,C4002_=_C4004 ,C4002_=_C4030 ,C4002_=_C4035 ,C4002_=_C4078 ,\nC4003_=_C4004 ,C4003_=_C4032 ,C4003_=_C4102 ,C4004_=_C4033 ,C4008_=_C4015 ,C4008_=_C4058 ,\nC4008_=_C4070 ,C4008_=_C4083 ,C4008_=_C4105 ,C4008_=_C4107 ,C4011_=_C4013 ,C4011_=_C4015 ,\nC4011_=_C4017 ,C4011_=_C4019 ,C4011_=_C4020 ,C4011_=_C4021 ,C4011_=_C4023 ,C4011_=_C4024 ,\nC4013_=_C4015 ,C4013_=_C4017 ,C4013_=_C4080 ,C4013_=_C4095 ,C4013_=_C4096 ,C4015_=_C4017 ,\nC4015_=_C4058 ,C4015_=_C4070 ,C4015_=_C4083 ,C4015_=_C4105 ,C4015_=_C4107 ,C4017_=_C4078 ,\nC4017_=_C4098 ,C4017_=_C4111 ,C4019_=_C4020 ,C4019_=_C4021 ,C4019_=_C4023 ,C4019_=_C4024 ,\nC4020_=_C4021 ,C4020_=_C4023 ,C4020_=_C4024 ,C4020_=_C4080 ,C4021_=_C4023 ,C4021_=_C4024 ,\nC4023_=_C4024 ,C4023_=_C4095 ,C4023_=_C4101 ,C4024_=_C4096 ,C4025_=_C4094 ,C4030_=_C4031 ,\nC4030_=_C4032 ,C4030_=_C4033 ,C4030_=_C4035 ,C4030_=_C4078 ,C4031_=_C4032 ,C4031_=_C4033 ,\nC4031_=_C4061 ,C4032_=_C4033 ,C4032_=_C4102 ,C4034_=_C4035 ,C4034_=_C4036 ,C4035_=_C4036 ,\nC4035_=_C4078 ,C4042_=_C4057 ,C4042_=_C4066 ,C4042_=_C4104 ,C4056_=_C4057 ,C4056_=_C4058 ,\nC4057_=_C4058 ,C4057_=_C4066 ,C4057_=_C4104 ,C4058_=_C4070 ,C4058_=_C4083 ,C4058_=_C4105 ,\nC4058_=_C4107 ,C4066_=_C4104 ,C4069_=_C4070 ,C4069_=_C4099 ,C4070_=_C4083 ,C4070_=_C4105 ,\nC4070_=_C4107 ,C4078_=_C4098 ,C4078_=_C4111 ,C4080_=_C4095 ,C4080_=_C4096 ,C4083_=_C4105 ,\nC4083_=_C4107 ,C4094_=_C4104 ,C4095_=_C4096 ,C4095_=_C4101 ,C4098_=_C4111 ,C4101_=_C4102 ,\nC4105_=_C4107 ,C4107_=_C4111 ,"];78[shape=box, label="id:78 level: 3\n1169: C19 C20 C44 C58 C61 \nC67 C79 C82 C83 C85 C86 \nC89 C91 C109 C115 C126 C133 \nC137 C140 C149 C154 C156 C161 \nC163 C183 C201 C202 C212 C214 \nC220 C235 C246 C259 C262 C279 \nC294 C296 C297 C303 C308 C313 \nC315 C319 C320 C326 C329 C335 \nC345 C346 C347 C350 C351 C359 \nC361 C362 C363 C365 C366 C367 \nC369 C370 C371 C374 C375 C377 \nC378 C379 C380 C381 C382 C385 \nC387 C388 C389 C390 C395 C396 \nC397 C399 C400 C401 C406 C407 \nC410 C411 C412 C413 C415 C425 \nC427 C428 C456 C465 C468 C480 \nC484 C486 C491 C499 C507 C508 \nC517 C530 C539 C541 C542 C551 \nC569 C574 C576 C581 C585 C586 \nC608 C617 C618 C620 C621 C623 \nC624 C625 C626 C630 C631 C633 \nC634 C635 C636 C637 C638 C639 \nC640 C641 C642 C643 C644 C645 \nC646 C647 C648 C649 C650 C651 \nC654 C655 C656 C657 C658 C659 \nC660 C661 C662 C664 C665 C666 \nC668 C669 C670 C671 C672 C678 \nC680 C685 C688 C690 C691 C696 \nC704 C705 C709 C720 C726 C727 \nC729 C730 C731 C732 C736 C740 \nC741 C743 C744 C752 C756 C759 \nC760 C761 C763 C764 C768 C769 \nC770 C771 C772 C773 C777 C779 \nC780 C781 C794 C797 C807 C809 \nC814 C818 C821 C826 C856 C870 \nC876 C880 C884 C886 C889 C890 \nC896 C898 C900 C901 C905 C914 \nC924 C935 C941 C943 C949 C950 \nC951 C959 C962 C965 C967 C973 \nC974 C979 C982 C984 C985 C986 \nC988 C989 C991 C993 C994 C995 \nC996 C998 C999 C1000 C1001 C1002 \nC1004 C1005 C1006 C1008 C1009 C1012 \nC1015 C1016 C1017 C1018 C1019 C1022 \nC1026 C1027 C1029 C1031 C1032 C1035 \nC1036 C1037 C1041 C1050 C1051 C1052 \nC1053 C1058 C1089 C1099 C1101 C1102 \nC1112 C1116 C1120 C1135 C1136 C1137 \nC1139 C1140 C1141 C1143 C1144 C1146 \nC1147 C1148 C1149 C1150 C1152 C1154 \nC1155 C1158 C1161 C1164 C1178 C1179 \nC1180 C1191 C1194 C1196 C1202 C1203 \nC1204 C1206 C1209 C1213 C1215 C1227 \nC1238 C1241 C1242 C1243 C1244 C1245 \nC1247 C1248 C1249 C1250 C1252 C1254 \nC1255 C1256 C1258 C1260 C1261 C1263 \nC1267 C1268 C1269 C1270 C1275 C1276 \nC1277 C1278 C1280 C1281 C1282 C1289 \nC1290 C1291 C1300 C1308 C1312 C1318 \nC1342 C1346 C1364 C1371 C1380 C1384 \nC1389 C1399 C1405 C1415 C1417 C1418 \nC1432 C1445 C1464 C1469 C1470 C1473 \nC1480 C1484 C1485 C1489 C1490 C1491 \nC1492 C1494 C1496 C1497 C1498 C1499 \nC1501 C1504 C1506 C1507 C1508 C1509 \nC1510 C1511 C1516 C1518 C1519 C1522 \nC1523 C1525 C1529 C1530 C1533 C1539 \nC1543 C1561 C1582 C1586 C1590 C1593 \nC1594 C1606 C1622 C1626 C1629 C1630 \nC1633 C1634 C1643 C1645 C1647 C1651 \nC1653 C1654 C1655 C1656 C1657 C1660 \nC1662 C1664 C1667 C1668 C1669 C1674 \nC1677 C1678 C1679 C1680 C1681 C1682 \nC1683 C1684 C1685 C1688 C1696 C1700 \nC1707 C1717 C1730 C1731 C1733 C1734 \nC1735 C1737 C1738 C1739 C1740 C1741 \nC1743 C1744 C1745 C1755 C1780 C1781 \nC1782 C1791 C1799 C1800 C1810 C1823 \nC1825 C1828 C1829 C1830 C1831 C1833 \nC1835 C1836 C1838 C1840 C1850 C1861 \nC1862 C1863 C1864 C1865 C1866 C1867 \nC1868 C1871 C1872 C1873 C1874 C1875 \nC1876 C1877 C1878 C1879 C1900 C1903 \nC1905 C1907 C1909 C1918 C1925 C1929 \nC1930 C1931 C1932 C1933 C1935 C1936 \nC1937 C1938 C1939 C1940 C1941 C1942 \nC1945 C1946 C1947 C1950 C1952 C1953 \nC1956 C1972 C1973 C1974 C1975 C1977 \nC1978 C1979 C1980 C1981 C1982 C1983 \nC1984 C1985 C1986 C1989 C1990 C1991 \nC2004 C2008 C2018 C2022 C2025 C2032 \nC2033 C2034 C2035 C2036 C2038 C2039 \nC2040 C2041 C2042 C2046 C2047 C2048 \nC2050 C2051 C2052 C2072 C2076 C2085 \nC2086 C2091 C2092 C2094 C2095 C2097 \nC2098 C2100 C2101 C2102 C2103 C2104 \nC2105 C2106 C2107 C2111 C2112 C2114 \nC2116 C2117 C2119 C2120 C2122 C2126 \nC2127 C2128 C2129 C2131 C2132 C2134 \nC2137 C2139 C2151 C2152 C2153 C2158 \nC2180 C2191 C2195 C2196 C2205 C2212 \nC2214 C2215 C2254 C2262 C2269 C2270 \nC2280 C2282 C2291 C2292 C2297 C2301 \nC2304 C2305 C2306 C2307 C2309 C2316 \nC2317 C2323 C2337 C2340 C2341 C2343 \nC2344 C2346 C2349 C2351 C2352 C2356 \nC2375 C2377 C2382 C2386 C2387 C2390 \nC2391 C2396 C2399 C2400 C2401 C2402 \nC2403 C2406 C2408 C2410 C2411 C2414 \nC2415 C2416 C2417 C2418 C2419 C2421 \nC2422 C2423 C2425 C2426 C2427 C2428 \nC2429 C2430 C2435 C2436 C2447 C2449 \nC2450 C2452 C2464 C2471 C2482 C2485 \nC2505 C2513 C2518 C2523 C2530 C2534 \nC2535 C2538 C2546 C2551 C2564 C2565 \nC2566 C2568 C2570 C2571 C2573 C2582 \nC2583 C2585 C2590 C2593 C2596 C2614 \nC2615 C2616 C2618 C2621 C2622 C2623 \nC2624 C2625 C2626 C2628 C2629 C2632 \nC2633 C2635 C2636 C2638 C2643 C2650 \nC2654 C2670 C2671 C2674 C2675 C2676 \nC2677 C2678 C2680 C2682 C2683 C2684 \nC2697 C2700 C2701 C2702 C2703 C2706 \nC2707 C2708 C2709 C2710 C2711 C2739 \nC2740 C2741 C2742 C2743 C2744 C2746 \nC2747 C2750 C2751 C2753 C2754 C2755 \nC2757 C2758 C2759 C2760 C2761 C2762 \nC2763 C2766 C2768 C2769 C2770 C2771 \nC2772 C2773 C2774 C2775 C2776 C2799 \nC2811 C2812 C2816 C2817 C2818 C2819 \nC2820 C2821 C2824 C2825 C2826 C2828 \nC2830 C2831 C2834 C2853 C2856 C2857 \nC2858 C2860 C2861 C2867 C2872 C2899 \nC2905 C2922 C2935 C2936 C2937 C2940 \nC2941 C2942 C2943 C2944 C2945 C2951 \nC2962 C2964 C2965 C2966 C2969 C2982 \nC2985 C2987 C2989 C2990 C2991 C2992 \nC2993 C2994 C2995 C2996 C3000 C3007 \nC3013 C3023 C3025 C3027 C3030 C3032 \nC3035 C3039 C3055 C3058 C3067 C3068 \nC3069 C3075 C3076 C3078 C3080 C3082 \nC3091 C3094 C3099 C3102 C3105 C3107 \nC3109 C3110 C3111 C3112 C3113 C3114 \nC3115 C3117 C3118 C3120 C3133 C3139 \nC3140 C3143 C3146 C3153 C3156 C3174 \nC3175 C3195 C3197 C3199 C3202 C3204 \nC3208 C3210 C3211 C3212 C3216 C3218 \nC3219 C3228 C3232 C3233 C3244 C3245 \nC3248 C3256 C3257 C3258 C3262 C3263 \nC3264 C3265 C3266 C3267 C3270 C3275 \nC3282 C3288 C3291 C3301 C3307 C3308 \nC3311 C3312 C3313 C3316 C3320 C3321 \nC3323 C3327 C3328 C3334 C3335 C3338 \nC3342 C3343 C3350 C3352 C3353 C3354 \nC3356 C3357 C3358 C3359 C3362 C3363 \nC3365 C3366 C3368 C3369 C3370 C3373 \nC3374 C3375 C3376 C3383 C3385 C3388 \nC3390 C3391 C3395 C3396 C3399 C3403 \nC3407 C3414 C3415 C3416 C3417 C3419 \nC3421 C3423 C3424 C3425 C3426 C3429 \nC3431 C3436 C3437 C3439 C3445 C3454 \nC3456 C3471 C3472 C3475 C3479 C3481 \nC3482 C3484 C3486 C3487 C3488 C3491 \nC3492 C3493 C3494 C3498 C3499 C3500 \nC3507 C3508 C3513 C3514 C3516 C3517 \nC3518 C3521 C3522 C3523 C3533 C3537 \nC3540 C3548 C3549 C3551 C3553 C3554 \nC3563 C3569 C3570 C3572 C3573 C3574 \nC3576 C3577 C3578 C3581 C3582 C3583 \nC3585 C3586 C3589 C3595 C3596 C3597 \nC3598 C3599 C3601 C3605 C3606 C3622 \nC3623 C3625 C3626 C3627 C3629 C3630 \nC3631 C3632 C3633 C3634 C3635 C3636 \nC3637 C3638 C3640 C3643 C3644 C3658 \nC3659 C3660 C3662 C3663 C3666 C3667 \nC3673 C3687 C3688 C3692 C3693 C3695 \nC3696 C3697 C3698 C3699 C3700 C3701 \nC3702 C3703 C3704 C3706 C3707 C3708 \nC3709 C3720 C3726 C3753 C3754 C3755 \nC3756 C3757 C3758 C3759 C3761 C3764 \nC3772 C3776 C3777 C3778 C3779 C3780 \nC3781 C3790 C3799 C3803 C3804 C3809 \nC3810 C3813 C3822 C3826 C3828 C3829 \nC3832 C3842 C3846 C3851 C3855 C3856 \nC3857 C3858 C3859 C3860 C3861 C3865 \nC3866 C3878 C3879 C3880 C3881 C3882 \nC3883 C3884 C3885 C3886 C3914 C3920 \nC3922 C3927 C3930 C3931 C3942 C3945 \nC3946 C3947 C3949 C3950 C3951 C3960 \nC3961 C3962 C3970 C3977 C3989 C3995 \nC3998 C4002 C4004 C4005 C4030 C4031 \nC4033 C4035 C4039 C4041 C4042 C4043 \nC4044 C4047 C4048 C4056 C4057 C4058 \nC4059 C4061 C4066 C4067 C4068</w:t>
      </w:r>
    </w:p>
    <w:p>
      <w:pPr>
        <w:pStyle w:val="PreformattedText"/>
        <w:bidi w:val="0"/>
        <w:spacing w:before="0" w:after="0"/>
        <w:jc w:val="left"/>
        <w:rPr/>
      </w:pPr>
      <w:r>
        <w:rPr/>
        <w:t xml:space="preserve"> </w:t>
      </w:r>
      <w:r>
        <w:rPr/>
        <w:t>C4076 \nC4078 C4083 C4084 C4085 C4099 C4103 \n15096: C19_=_C20( C19 C20 ) C19_=_C67( C19 C67 ) C19_=_C115( C19 C115 ) C19_=_C202( C19 C202 ) C19_=_C320( C19 C320 ) \nC19_=_C346( C19 C346 ) C19_=_C359( C19 C359 ) C19_=_C982( C19 C982 ) C19_=_C1530( C19 C1530 ) C19_=_C1925( C19 C1925 ) C19_=_C2650( C19 C2650 ) \nC19_=_C2899( C19 C2899 ) C19_=_C2993( C19 C2993 ) C19_=_C3153( C19 C3153 ) C19_=_C3219( C19 C3219 ) C19_=_C3914( C19 C3914 ) C19_=_C3995( C19 C3995 ) \nC19_=_C4031( C19 C4031 ) C19_=_C4061( C19 C4061 ) C20_=_C44( C20 C44 ) C20_=_C183( C20 C183 ) C20_=_C220( C20 C220 ) C20_=_C235( C20 C235 ) \nC20_=_C335( C20 C335 ) C20_=_C347( C20 C347 ) C20_=_C411( C20 C411 ) C20_=_C672( C20 C672 ) C20_=_C1879( C20 C1879 ) C20_=_C2051( C20 C2051 ) \nC20_=_C2158( C20 C2158 ) C20_=_C3023( C20 C3023 ) C20_=_C3335( C20 C3335 ) C20_=_C3388( C20 C3388 ) C20_=_C3431( C20 C3431 ) C20_=_C3699( C20 C3699 ) \nC20_=_C3707( C20 C3707 ) C20_=_C3779( C20 C3779 ) C44_=_C183( C44 C183 ) C44_=_C220( C44 C220 ) C44_=_C235( C44 C235 ) C44_=_C335( C44 C335 ) \nC44_=_C347( C44 C347 ) C44_=_C411( C44 C411 ) C44_=_C672( C44 C672 ) C44_=_C1879( C44 C1879 ) C44_=_C2051( C44 C2051 ) C44_=_C2158( C44 C2158 ) \nC44_=_C3023( C44 C3023 ) C44_=_C3335( C44 C3335 ) C44_=_C3388( C44 C3388 ) C44_=_C3431( C44 C3431 ) C44_=_C3699( C44 C3699 ) C44_=_C3707( C44 C3707 ) \nC44_=_C3779( C44 C3779 ) C58_=_C61( C58 C61 ) C58_=_C67( C58 C67 ) C58_=_C82( C58 C82 ) C58_=_C212( C58 C212 ) C58_=_C259( C58 C259 ) \nC58_=_C294( C58 C294 ) C58_=_C326( C58 C326 ) C58_=_C350( C58 C350 ) C58_=_C704( C58 C704 ) C58_=_C729( C58 C729 ) C58_=_C759( C58 C759 ) \nC58_=_C807( C58 C807 ) C58_=_C1730( C58 C1730 ) C58_=_C1731( C58 C1731 ) C58_=_C1733( C58 C1733 ) C58_=_C1734( C58 C1734 ) C58_=_C1735( C58 C1735 ) \nC58_=_C1737( C58 C1737 ) C58_=_C1738( C58 C1738 ) C58_=_C1739( C58 C1739 ) C58_=_C1740( C58 C1740 ) C58_=_C1741( C58 C1741 ) C58_=_C1743( C58 C1743 ) \nC61_=_C67( C61 C67 ) C61_=_C85( C61 C85 ) C61_=_C214( C61 C214 ) C61_=_C262( C61 C262 ) C61_=_C296( C61 C296 ) C61_=_C329( C61 C329 ) \nC61_=_C351( C61 C351 ) C61_=_C709( C61 C709 ) C61_=_C814( C61 C814 ) C61_=_C1516( C61 C1516 ) C61_=_C2435( C61 C2435 ) C61_=_C2564( C61 C2564 ) \nC61_=_C2565( C61 C2565 ) C61_=_C2566( C61 C2566 ) C61_=_C2568( C61 C2568 ) C61_=_C2570( C61 C2570 ) C61_=_C2571( C61 C2571 ) C61_=_C2573( C61 C2573 ) \nC67_=_C115( C67 C115 ) C67_=_C202( C67 C202 ) C67_=_C320( C67 C320 ) C67_=_C346( C67 C346 ) C67_=_C359( C67 C359 ) C67_=_C982( C67 C982 ) \nC67_=_C1530( C67 C1530 ) C67_=_C1925( C67 C1925 ) C67_=_C2650( C67 C2650 ) C67_=_C2899( C67 C2899 ) C67_=_C2993( C67 C2993 ) C67_=_C3153( C67 C3153 ) \nC67_=_C3219( C67 C3219 ) C67_=_C3914( C67 C3914 ) C67_=_C3995( C67 C3995 ) C67_=_C4031( C67 C4031 ) C67_=_C4061( C67 C4061 ) C79_=_C82( C79 C82 ) \nC79_=_C83( C79 C83 ) C79_=_C85( C79 C85 ) C79_=_C86( C79 C86 ) C79_=_C89( C79 C89 ) C79_=_C91( C79 C91 ) C79_=_C126( C79 C126 ) \nC79_=_C149( C79 C149 ) C79_=_C308( C79 C308 ) C79_=_C389( C79 C389 ) C79_=_C390( C79 C390 ) C79_=_C395( C79 C395 ) C79_=_C396( C79 C396 ) \nC79_=_C397( C79 C397 ) C79_=_C399( C79 C399 ) C79_=_C400( C79 C400 ) C79_=_C401( C79 C401 ) C79_=_C406( C79 C406 ) C79_=_C407( C79 C407 ) \nC79_=_C410( C79 C410 ) C79_=_C411( C79 C411 ) C79_=_C412( C79 C412 ) C79_=_C413( C79 C413 ) C82_=_C83( C82 C83 ) C82_=_C85( C82 C85 ) \nC82_=_C86( C82 C86 ) C82_=_C89( C82 C89 ) C82_=_C91( C82 C91 ) C82_=_C212( C82 C212 ) C82_=_C259( C82 C259 ) C82_=_C294( C82 C294 ) \nC82_=_C326( C82 C326 ) C82_=_C350( C82 C350 ) C82_=_C704( C82 C704 ) C82_=_C729( C82 C729 ) C82_=_C759( C82 C759 ) C82_=_C807( C82 C807 ) \nC82_=_C1730( C82 C1730 ) C82_=_C1731( C82 C1731 ) C82_=_C1733( C82 C1733 ) C82_=_C1734( C82 C1734 ) C82_=_C1735( C82 C1735 ) C82_=_C1737( C82 C1737 ) \nC82_=_C1738( C82 C1738 ) C82_=_C1739( C82 C1739 ) C82_=_C1740( C82 C1740 ) C82_=_C1741( C82 C1741 ) C82_=_C1743( C82 C1743 ) C83_=_C85( C83 C85 ) \nC83_=_C86( C83 C86 ) C83_=_C89( C83 C89 ) C83_=_C91( C83 C91 ) C83_=_C133( C83 C133 ) C83_=_C154( C83 C154 ) C83_=_C313( C83 C313 ) \nC83_=_C914( C83 C914 ) C83_=_C1511( C83 C1511 ) C83_=_C1582( C83 C1582 ) C83_=_C1823( C83 C1823 ) C83_=_C1825( C83 C1825 ) C83_=_C1828( C83 C1828 ) \nC83_=_C1829( C83 C1829 ) C83_=_C1830( C83 C1830 ) C83_=_C1831( C83 C1831 ) C83_=_C1833( C83 C1833 ) C83_=_C1835( C83 C1835 ) C83_=_C1836( C83 C1836 ) \nC83_=_C1838( C83 C1838 ) C83_=_C1840( C83 C1840 ) C85_=_C86( C85 C86 ) C85_=_C89( C85 C89 ) C85_=_C91( C85 C91 ) C85_=_C214( C85 C214 ) \nC85_=_C262( C85 C262 ) C85_=_C296( C85 C296 ) C85_=_C329( C85 C329 ) C85_=_C351( C85 C351 ) C85_=_C709( C85 C709 ) C85_=_C814( C85 C814 ) \nC85_=_C1516( C85 C1516 ) C85_=_C2435( C85 C2435 ) C85_=_C2564( C85 C2564 ) C85_=_C2565( C85 C2565 ) C85_=_C2566( C85 C2566 ) C85_=_C2568( C85 C2568 ) \nC85_=_C2570( C85 C2570 ) C85_=_C2571( C85 C2571 ) C85_=_C2573( C85 C2573 ) C86_=_C89( C86 C89 ) C86_=_C91( C86 C91 ) C86_=_C109( C86 C109 ) \nC86_=_C246( C86 C246 ) C86_=_C279( C86 C279 ) C86_=_C297( C86 C297 ) C86_=_C551( C86 C551 ) C86_=_C1018( C86 C1018 ) C86_=_C1146( C86 C1146 ) \nC86_=_C1518( C86 C1518 ) C86_=_C2291( C86 C2291 ) C86_=_C2340( C86 C2340 ) C86_=_C2546( C86 C2546 ) C86_=_C2670( C86 C2670 ) C86_=_C2671( C86 C2671 ) \nC86_=_C2674( C86 C2674 ) C86_=_C2675( C86 C2675 ) C86_=_C2676( C86 C2676 ) C86_=_C2677( C86 C2677 ) C86_=_C2678( C86 C2678 ) C86_=_C2680( C86 C2680 ) \nC86_=_C2682( C86 C2682 ) C89_=_C91( C89 C91 ) C89_=_C137( C89 C137 ) C89_=_C156( C89 C156 ) C89_=_C315( C89 C315 ) C89_=_C736( C89 C736 ) \nC89_=_C967( C89 C967 ) C89_=_C1384( C89 C1384 ) C89_=_C1586( C89 C1586 ) C89_=_C1909( C89 C1909 ) C89_=_C2436( C89 C2436 ) C89_=_C2635( C89 C2635 ) \nC89_=_C2817( C89 C2817 ) C89_=_C2818( C89 C2818 ) C89_=_C2819( C89 C2819 ) C89_=_C2820( C89 C2820 ) C89_=_C2821( C89 C2821 ) C89_=_C2824( C89 C2824 ) \nC89_=_C2825( C89 C2825 ) C89_=_C2826( C89 C2826 ) C89_=_C2828( C89 C2828 ) C89_=_C2830( C89 C2830 ) C89_=_C2831( C89 C2831 ) C91_=_C140( C91 C140 ) \nC91_=_C161( C91 C161 ) C91_=_C319( C91 C319 ) C91_=_C1102( C91 C1102 ) C91_=_C1523( C91 C1523 ) C91_=_C1590( C91 C1590 ) C91_=_C2464( C91 C2464 ) \nC91_=_C2965( C91 C2965 ) C91_=_C2990( C91 C2990 ) C91_=_C3058( C91 C3058 ) C91_=_C3376( C91 C3376 ) C91_=_C3753( C91 C3753 ) C91_=_C3754( C91 C3754 ) \nC91_=_C3755( C91 C3755 ) C91_=_C3756( C91 C3756 ) C91_=_C3757( C91 C3757 ) C91_=_C3758( C91 C3758 ) C91_=_C3759( C91 C3759 ) C91_=_C3761( C91 C3761 ) \nC109_=_C115( C109 C115 ) C109_=_C246( C109 C246 ) C109_=_C279( C109 C279 ) C109_=_C297( C109 C297 ) C109_=_C551( C109 C551 ) C109_=_C1018( C109 C1018 ) \nC109_=_C1146( C109 C1146 ) C109_=_C1518( C109 C1518 ) C109_=_C2291( C109 C2291 ) C109_=_C2340( C109 C2340 ) C109_=_C2546( C109 C2546 ) C109_=_C2670( C109 C2670 ) \nC109_=_C2671( C109 C2671 ) C109_=_C2674( C109 C2674 ) C109_=_C2675( C109 C2675 ) C109_=_C2676( C109 C2676 ) C109_=_C2677( C109 C2677 ) C109_=_C2678( C109 C2678 ) \nC109_=_C2680( C109 C2680 ) C109_=_C2682( C109 C2682 ) C115_=_C202( C115 C202 ) C115_=_C320( C115 C320 ) C115_=_C346( C115 C346 ) C115_=_C359( C115 C359 ) \nC115_=_C982( C115 C982 ) C115_=_C1530( C115 C1530 ) C115_=_C1925( C115 C1925 ) C115_=_C2650( C115 C2650 ) C115_=_C2899( C115 C2899 ) C115_=_C2993( C115 C2993 ) \nC115_=_C3153( C115 C3153 ) C115_=_C3219( C115 C3219 ) C115_=_C3914( C115 C3914 ) C115_=_C3995( C115 C3995 ) C115_=_C4031( C115 C4031 ) C115_=_C4061( C115 C4061 ) \nC126_=_C133( C126 C133 ) C126_=_C137( C126 C137 ) C126_=_C140( C126 C140 ) C126_=_C149( C126 C149 ) C126_=_C308( C126 C308 ) C126_=_C389( C126 C389 ) \nC126_=_C390( C126 C390 ) C126_=_C395( C126 C395 ) C126_=_C396( C126 C396 ) C126_=_C397( C126 C397 ) C126_=_C399( C126 C399 ) C126_=_C400( C126 C400 ) \nC126_=_C401( C126 C401 ) C126_=_C406( C126 C406 ) C126_=_C407( C126 C407 ) C126_=_C410( C126 C410 ) C126_=_C411( C126 C411 ) C126_=_C412( C126 C412 ) \nC126_=_C413( C126 C413 ) C133_=_C137( C133 C137 ) C133_=_C140( C133 C140 ) C133_=_C154( C133 C154 ) C133_=_C313( C133 C313 ) C133_=_C914( C133 C914 ) \nC133_=_C1511( C133 C1511 ) C133_=_C1582( C133 C1582 ) C133_=_C1823( C133 C1823 ) C133_=_C1825( C133 C1825 ) C133_=_C1828( C133 C1828 ) C133_=_C1829( C133 C1829 ) \nC133_=_C1830( C133 C1830 ) C133_=_C1831( C133 C1831 ) C133_=_C1833( C133 C1833 ) C133_=_C1835( C133 C1835 ) C133_=_C1836( C133 C1836 ) C133_=_C1838( C133 C1838 ) \nC133_=_C1840( C133 C1840 ) C137_=_C140( C137 C140 ) C137_=_C156( C137 C156 ) C137_=_C315( C137 C315 ) C137_=_C736( C137 C736 ) C137_=_C967( C137 C967 ) \nC137_=_C1384( C137 C1384 ) C137_=_C1586( C137 C1586 ) C137_=_C1909( C137 C1909 ) C137_=_C2436( C137 C2436 ) C137_=_C2635( C137 C2635 ) C137_=_C2817( C137 C2817 ) \nC137_=_C2818( C137 C2818 ) C137_=_C2819( C137 C2819 ) C137_=_C2820( C137 C2820 ) C137_=_C2821( C137 C2821 ) C137_=_C2824( C137 C2824 ) C137_=_C2825( C137 C2825 ) \nC137_=_C2826( C137 C2826 ) C137_=_C2828( C137 C2828 ) C137_=_C2830( C137 C2830 ) C137_=_C2831( C137 C2831 ) C140_=_C161( C140 C161 ) C140_=_C319( C140 C319 ) \nC140_=_C1102( C140 C1102 ) C140_=_C1523( C140 C1523 ) C140_=_C1590( C140 C1590 ) C140_=_C2464( C140 C2464 ) C140_=_C2965( C140 C2965 ) C140_=_C2990( C140 C2990 ) \nC140_=_C3058( C140 C3058 ) C140_=_C3376( C140 C3376 ) C140_=_C3753( C140 C3753 ) C140_=_C3754( C140 C3754 ) C140_=_C3755( C140 C3755 ) C140_=_C3756( C140 C3756 ) \nC140_=_C3757( C140 C3757 ) C140_=_C3758( C140 C3758 ) C140_=_C3759( C140 C3759 ) C140_=_C3761( C140 C3761 ) C149_=_C154( C149 C154 ) C149_=_C156( C149 C156 ) \nC149_=_C161( C149 C161 ) C149_=_C163( C149 C163 ) C149_=_C308( C149 C308 ) C149_=_C389( C149 C389 ) C149_=_C390( C149 C390 ) C149_=_C395( C149 C395 ) \nC149_=_C396( C149 C396 ) C149_=_C397( C149 C397 ) C149_=_C399( C149 C399 ) C149_=_C400( C149 C400 ) C149_=_C401( C149 C401 ) C149_=_C406( C149 C406 ) \nC149_=_C407( C149 C407 ) C149_=_C410( C149 C410 ) C149_=_C411( C149 C411 ) C149_=_C412( C149 C412 ) C149_=_C413( C149 C413 ) C154_=_C156( C154 C156 )</w:t>
      </w:r>
    </w:p>
    <w:p>
      <w:pPr>
        <w:pStyle w:val="PreformattedText"/>
        <w:bidi w:val="0"/>
        <w:spacing w:before="0" w:after="0"/>
        <w:jc w:val="left"/>
        <w:rPr/>
      </w:pPr>
      <w:r>
        <w:rPr/>
        <w:t xml:space="preserve"> </w:t>
      </w:r>
      <w:r>
        <w:rPr/>
        <w:t>\nC154_=_C161( C154 C161 ) C154_=_C163( C154 C163 ) C154_=_C313( C154 C313 ) C154_=_C914( C154 C914 ) C154_=_C1511( C154 C1511 ) C154_=_C1582( C154 C1582 ) \nC154_=_C1823( C154 C1823 ) C154_=_C1825( C154 C1825 ) C154_=_C1828( C154 C1828 ) C154_=_C1829( C154 C1829 ) C154_=_C1830( C154 C1830 ) C154_=_C1831( C154 C1831 ) \nC154_=_C1833( C154 C1833 ) C154_=_C1835( C154 C1835 ) C154_=_C1836( C154 C1836 ) C154_=_C1838( C154 C1838 ) C154_=_C1840( C154 C1840 ) C156_=_C161( C156 C161 ) \nC156_=_C163( C156 C163 ) C156_=_C315( C156 C315 ) C156_=_C736( C156 C736 ) C156_=_C967( C156 C967 ) C156_=_C1384( C156 C1384 ) C156_=_C1586( C156 C1586 ) \nC156_=_C1909( C156 C1909 ) C156_=_C2436( C156 C2436 ) C156_=_C2635( C156 C2635 ) C156_=_C2817( C156 C2817 ) C156_=_C2818( C156 C2818 ) C156_=_C2819( C156 C2819 ) \nC156_=_C2820( C156 C2820 ) C156_=_C2821( C156 C2821 ) C156_=_C2824( C156 C2824 ) C156_=_C2825( C156 C2825 ) C156_=_C2826( C156 C2826 ) C156_=_C2828( C156 C2828 ) \nC156_=_C2830( C156 C2830 ) C156_=_C2831( C156 C2831 ) C161_=_C163( C161 C163 ) C161_=_C319( C161 C319 ) C161_=_C1102( C161 C1102 ) C161_=_C1523( C161 C1523 ) \nC161_=_C1590( C161 C1590 ) C161_=_C2464( C161 C2464 ) C161_=_C2965( C161 C2965 ) C161_=_C2990( C161 C2990 ) C161_=_C3058( C161 C3058 ) C161_=_C3376( C161 C3376 ) \nC161_=_C3753( C161 C3753 ) C161_=_C3754( C161 C3754 ) C161_=_C3755( C161 C3755 ) C161_=_C3756( C161 C3756 ) C161_=_C3757( C161 C3757 ) C161_=_C3758( C161 C3758 ) \nC161_=_C3759( C161 C3759 ) C161_=_C3761( C161 C3761 ) C163_=_C201( C163 C201 ) C163_=_C303( C163 C303 ) C163_=_C345( C163 C345 ) C163_=_C668( C163 C668 ) \nC163_=_C797( C163 C797 ) C163_=_C1485( C163 C1485 ) C163_=_C2307( C163 C2307 ) C163_=_C2352( C163 C2352 ) C163_=_C2678( C163 C2678 ) C163_=_C2773( C163 C2773 ) \nC163_=_C3307( C163 C3307 ) C163_=_C3383( C163 C3383 ) C163_=_C3643( C163 C3643 ) C163_=_C4047( C163 C4047 ) C163_=_C4048( C163 C4048 ) C183_=_C220( C183 C220 ) \nC183_=_C235( C183 C235 ) C183_=_C335( C183 C335 ) C183_=_C347( C183 C347 ) C183_=_C411( C183 C411 ) C183_=_C672( C183 C672 ) C183_=_C1879( C183 C1879 ) \nC183_=_C2051( C183 C2051 ) C183_=_C2158( C183 C2158 ) C183_=_C3023( C183 C3023 ) C183_=_C3335( C183 C3335 ) C183_=_C3388( C183 C3388 ) C183_=_C3431( C183 C3431 ) \nC183_=_C3699( C183 C3699 ) C183_=_C3707( C183 C3707 ) C183_=_C3779( C183 C3779 ) C201_=_C202( C201 C202 ) C201_=_C303( C201 C303 ) C201_=_C345( C201 C345 ) \nC201_=_C668( C201 C668 ) C201_=_C797( C201 C797 ) C201_=_C1485( C201 C1485 ) C201_=_C2307( C201 C2307 ) C201_=_C2352( C201 C2352 ) C201_=_C2678( C201 C2678 ) \nC201_=_C2773( C201 C2773 ) C201_=_C3307( C201 C3307 ) C201_=_C3383( C201 C3383 ) C201_=_C3643( C201 C3643 ) C201_=_C4047( C201 C4047 ) C201_=_C4048( C201 C4048 ) \nC202_=_C320( C202 C320 ) C202_=_C346( C202 C346 ) C202_=_C359( C202 C359 ) C202_=_C982( C202 C982 ) C202_=_C1530( C202 C1530 ) C202_=_C1925( C202 C1925 ) \nC202_=_C2650( C202 C2650 ) C202_=_C2899( C202 C2899 ) C202_=_C2993( C202 C2993 ) C202_=_C3153( C202 C3153 ) C202_=_C3219( C202 C3219 ) C202_=_C3914( C202 C3914 ) \nC202_=_C3995( C202 C3995 ) C202_=_C4031( C202 C4031 ) C202_=_C4061( C202 C4061 ) C212_=_C214( C212 C214 ) C212_=_C220( C212 C220 ) C212_=_C259( C212 C259 ) \nC212_=_C294( C212 C294 ) C212_=_C326( C212 C326 ) C212_=_C350( C212 C350 ) C212_=_C704( C212 C704 ) C212_=_C729( C212 C729 ) C212_=_C759( C212 C759 ) \nC212_=_C807( C212 C807 ) C212_=_C1730( C212 C1730 ) C212_=_C1731( C212 C1731 ) C212_=_C1733( C212 C1733 ) C212_=_C1734( C212 C1734 ) C212_=_C1735( C212 C1735 ) \nC212_=_C1737( C212 C1737 ) C212_=_C1738( C212 C1738 ) C212_=_C1739( C212 C1739 ) C212_=_C1740( C212 C1740 ) C212_=_C1741( C212 C1741 ) C212_=_C1743( C212 C1743 ) \nC214_=_C220( C214 C220 ) C214_=_C262( C214 C262 ) C214_=_C296( C214 C296 ) C214_=_C329( C214 C329 ) C214_=_C351( C214 C351 ) C214_=_C709( C214 C709 ) \nC214_=_C814( C214 C814 ) C214_=_C1516( C214 C1516 ) C214_=_C2435( C214 C2435 ) C214_=_C2564( C214 C2564 ) C214_=_C2565( C214 C2565 ) C214_=_C2566( C214 C2566 ) \nC214_=_C2568( C214 C2568 ) C214_=_C2570( C214 C2570 ) C214_=_C2571( C214 C2571 ) C214_=_C2573( C214 C2573 ) C220_=_C235( C220 C235 ) C220_=_C335( C220 C335 ) \nC220_=_C347( C220 C347 ) C220_=_C411( C220 C411 ) C220_=_C672( C220 C672 ) C220_=_C1879( C220 C1879 ) C220_=_C2051( C220 C2051 ) C220_=_C2158( C220 C2158 ) \nC220_=_C3023( C220 C3023 ) C220_=_C3335( C220 C3335 ) C220_=_C3388( C220 C3388 ) C220_=_C3431( C220 C3431 ) C220_=_C3699( C220 C3699 ) C220_=_C3707( C220 C3707 ) \nC220_=_C3779( C220 C3779 ) C235_=_C335( C235 C335 ) C235_=_C347( C235 C347 ) C235_=_C411( C235 C411 ) C235_=_C672( C235 C672 ) C235_=_C1879( C235 C1879 ) \nC235_=_C2051( C235 C2051 ) C235_=_C2158( C235 C2158 ) C235_=_C3023( C235 C3023 ) C235_=_C3335( C235 C3335 ) C235_=_C3388( C235 C3388 ) C235_=_C3431( C235 C3431 ) \nC235_=_C3699( C235 C3699 ) C235_=_C3707( C235 C3707 ) C235_=_C3779( C235 C3779 ) C246_=_C279( C246 C279 ) C246_=_C297( C246 C297 ) C246_=_C551( C246 C551 ) \nC246_=_C1018( C246 C1018 ) C246_=_C1146( C246 C1146 ) C246_=_C1518( C246 C1518 ) C246_=_C2291( C246 C2291 ) C246_=_C2340( C246 C2340 ) C246_=_C2546( C246 C2546 ) \nC246_=_C2670( C246 C2670 ) C246_=_C2671( C246 C2671 ) C246_=_C2674( C246 C2674 ) C246_=_C2675( C246 C2675 ) C246_=_C2676( C246 C2676 ) C246_=_C2677( C246 C2677 ) \nC246_=_C2678( C246 C2678 ) C246_=_C2680( C246 C2680 ) C246_=_C2682( C246 C2682 ) C259_=_C262( C259 C262 ) C259_=_C294( C259 C294 ) C259_=_C326( C259 C326 ) \nC259_=_C350( C259 C350 ) C259_=_C704( C259 C704 ) C259_=_C729( C259 C729 ) C259_=_C759( C259 C759 ) C259_=_C807( C259 C807 ) C259_=_C1730( C259 C1730 ) \nC259_=_C1731( C259 C1731 ) C259_=_C1733( C259 C1733 ) C259_=_C1734( C259 C1734 ) C259_=_C1735( C259 C1735 ) C259_=_C1737( C259 C1737 ) C259_=_C1738( C259 C1738 ) \nC259_=_C1739( C259 C1739 ) C259_=_C1740( C259 C1740 ) C259_=_C1741( C259 C1741 ) C259_=_C1743( C259 C1743 ) C262_=_C296( C262 C296 ) C262_=_C329( C262 C329 ) \nC262_=_C351( C262 C351 ) C262_=_C709( C262 C709 ) C262_=_C814( C262 C814 ) C262_=_C1516( C262 C1516 ) C262_=_C2435( C262 C2435 ) C262_=_C2564( C262 C2564 ) \nC262_=_C2565( C262 C2565 ) C262_=_C2566( C262 C2566 ) C262_=_C2568( C262 C2568 ) C262_=_C2570( C262 C2570 ) C262_=_C2571( C262 C2571 ) C262_=_C2573( C262 C2573 ) \nC279_=_C297( C279 C297 ) C279_=_C551( C279 C551 ) C279_=_C1018( C279 C1018 ) C279_=_C1146( C279 C1146 ) C279_=_C1518( C279 C1518 ) C279_=_C2291( C279 C2291 ) \nC279_=_C2340( C279 C2340 ) C279_=_C2546( C279 C2546 ) C279_=_C2670( C279 C2670 ) C279_=_C2671( C279 C2671 ) C279_=_C2674( C279 C2674 ) C279_=_C2675( C279 C2675 ) \nC279_=_C2676( C279 C2676 ) C279_=_C2677( C279 C2677 ) C279_=_C2678( C279 C2678 ) C279_=_C2680( C279 C2680 ) C279_=_C2682( C279 C2682 ) C294_=_C296( C294 C296 ) \nC294_=_C297( C294 C297 ) C294_=_C303( C294 C303 ) C294_=_C326( C294 C326 ) C294_=_C350( C294 C350 ) C294_=_C704( C294 C704 ) C294_=_C729( C294 C729 ) \nC294_=_C759( C294 C759 ) C294_=_C807( C294 C807 ) C294_=_C1730( C294 C1730 ) C294_=_C1731( C294 C1731 ) C294_=_C1733( C294 C1733 ) C294_=_C1734( C294 C1734 ) \nC294_=_C1735( C294 C1735 ) C294_=_C1737( C294 C1737 ) C294_=_C1738( C294 C1738 ) C294_=_C1739( C294 C1739 ) C294_=_C1740( C294 C1740 ) C294_=_C1741( C294 C1741 ) \nC294_=_C1743( C294 C1743 ) C296_=_C297( C296 C297 ) C296_=_C303( C296 C303 ) C296_=_C329( C296 C329 ) C296_=_C351( C296 C351 ) C296_=_C709( C296 C709 ) \nC296_=_C814( C296 C814 ) C296_=_C1516( C296 C1516 ) C296_=_C2435( C296 C2435 ) C296_=_C2564( C296 C2564 ) C296_=_C2565( C296 C2565 ) C296_=_C2566( C296 C2566 ) \nC296_=_C2568( C296 C2568 ) C296_=_C2570( C296 C2570 ) C296_=_C2571( C296 C2571 ) C296_=_C2573( C296 C2573 ) C297_=_C303( C297 C303 ) C297_=_C551( C297 C551 ) \nC297_=_C1018( C297 C1018 ) C297_=_C1146( C297 C1146 ) C297_=_C1518( C297 C1518 ) C297_=_C2291( C297 C2291 ) C297_=_C2340( C297 C2340 ) C297_=_C2546( C297 C2546 ) \nC297_=_C2670( C297 C2670 ) C297_=_C2671( C297 C2671 ) C297_=_C2674( C297 C2674 ) C297_=_C2675( C297 C2675 ) C297_=_C2676( C297 C2676 ) C297_=_C2677( C297 C2677 ) \nC297_=_C2678( C297 C2678 ) C297_=_C2680( C297 C2680 ) C297_=_C2682( C297 C2682 ) C303_=_C345( C303 C345 ) C303_=_C668( C303 C668 ) C303_=_C797( C303 C797 ) \nC303_=_C1485( C303 C1485 ) C303_=_C2307( C303 C2307 ) C303_=_C2352( C303 C2352 ) C303_=_C2678( C303 C2678 ) C303_=_C2773( C303 C2773 ) C303_=_C3307( C303 C3307 ) \nC303_=_C3383( C303 C3383 ) C303_=_C3643( C303 C3643 ) C303_=_C4047( C303 C4047 ) C303_=_C4048( C303 C4048 ) C308_=_C313( C308 C313 ) C308_=_C315( C308 C315 ) \nC308_=_C319( C308 C319 ) C308_=_C320( C308 C320 ) C308_=_C389( C308 C389 ) C308_=_C390( C308 C390 ) C308_=_C395( C308 C395 ) C308_=_C396( C308 C396 ) \nC308_=_C397( C308 C397 ) C308_=_C399( C308 C399 ) C308_=_C400( C308 C400 ) C308_=_C401( C308 C401 ) C308_=_C406( C308 C406 ) C308_=_C407( C308 C407 ) \nC308_=_C410( C308 C410 ) C308_=_C411( C308 C411 ) C308_=_C412( C308 C412 ) C308_=_C413( C308 C413 ) C313_=_C315( C313 C315 ) C313_=_C319( C313 C319 ) \nC313_=_C320( C313 C320 ) C313_=_C914( C313 C914 ) C313_=_C1511( C313 C1511 ) C313_=_C1582( C313 C1582 ) C313_=_C1823( C313 C1823 ) C313_=_C1825( C313 C1825 ) \nC313_=_C1828( C313 C1828 ) C313_=_C1829( C313 C1829 ) C313_=_C1830( C313 C1830 ) C313_=_C1831( C313 C1831 ) C313_=_C1833( C313 C1833 ) C313_=_C1835( C313 C1835 ) \nC313_=_C1836( C313 C1836 ) C313_=_C1838( C313 C1838 ) C313_=_C1840( C313 C1840 ) C315_=_C319( C315 C319 ) C315_=_C320( C315 C320 ) C315_=_C736( C315 C736 ) \nC315_=_C967( C315 C967 ) C315_=_C1384( C315 C1384 ) C315_=_C1586( C315 C1586 ) C315_=_C1909( C315 C1909 ) C315_=_C2436( C315 C2436 ) C315_=_C2635( C315 C2635 ) \nC315_=_C2817( C315 C2817 ) C315_=_C2818( C315 C2818 ) C315_=_C2819( C315 C2819 ) C315_=_C2820( C315 C2820 ) C315_=_C2821( C315 C2821 ) C315_=_C2824( C315 C2824 ) \nC315_=_C2825( C315 C2825 ) C315_=_C2826( C315 C2826 ) C315_=_C2828( C315 C2828 ) C315_=_C2830( C315 C2830 ) C315_=_C2831( C315 C2831 ) C319_=_C320(</w:t>
      </w:r>
    </w:p>
    <w:p>
      <w:pPr>
        <w:pStyle w:val="PreformattedText"/>
        <w:bidi w:val="0"/>
        <w:spacing w:before="0" w:after="0"/>
        <w:jc w:val="left"/>
        <w:rPr/>
      </w:pPr>
      <w:r>
        <w:rPr/>
        <w:t xml:space="preserve"> </w:t>
      </w:r>
      <w:r>
        <w:rPr/>
        <w:t>C319 C320 ) \nC319_=_C1102( C319 C1102 ) C319_=_C1523( C319 C1523 ) C319_=_C1590( C319 C1590 ) C319_=_C2464( C319 C2464 ) C319_=_C2965( C319 C2965 ) C319_=_C2990( C319 C2990 ) \nC319_=_C3058( C319 C3058 ) C319_=_C3376( C319 C3376 ) C319_=_C3753( C319 C3753 ) C319_=_C3754( C319 C3754 ) C319_=_C3755( C319 C3755 ) C319_=_C3756( C319 C3756 ) \nC319_=_C3757( C319 C3757 ) C319_=_C3758( C319 C3758 ) C319_=_C3759( C319 C3759 ) C319_=_C3761( C319 C3761 ) C320_=_C346( C320 C346 ) C320_=_C359( C320 C359 ) \nC320_=_C982( C320 C982 ) C320_=_C1530( C320 C1530 ) C320_=_C1925( C320 C1925 ) C320_=_C2650( C320 C2650 ) C320_=_C2899( C320 C2899 ) C320_=_C2993( C320 C2993 ) \nC320_=_C3153( C320 C3153 ) C320_=_C3219( C320 C3219 ) C320_=_C3914( C320 C3914 ) C320_=_C3995( C320 C3995 ) C320_=_C4031( C320 C4031 ) C320_=_C4061( C320 C4061 ) \nC326_=_C329( C326 C329 ) C326_=_C335( C326 C335 ) C326_=_C350( C326 C350 ) C326_=_C704( C326 C704 ) C326_=_C729( C326 C729 ) C326_=_C759( C326 C759 ) \nC326_=_C807( C326 C807 ) C326_=_C1730( C326 C1730 ) C326_=_C1731( C326 C1731 ) C326_=_C1733( C326 C1733 ) C326_=_C1734( C326 C1734 ) C326_=_C1735( C326 C1735 ) \nC326_=_C1737( C326 C1737 ) C326_=_C1738( C326 C1738 ) C326_=_C1739( C326 C1739 ) C326_=_C1740( C326 C1740 ) C326_=_C1741( C326 C1741 ) C326_=_C1743( C326 C1743 ) \nC329_=_C335( C329 C335 ) C329_=_C351( C329 C351 ) C329_=_C709( C329 C709 ) C329_=_C814( C329 C814 ) C329_=_C1516( C329 C1516 ) C329_=_C2435( C329 C2435 ) \nC329_=_C2564( C329 C2564 ) C329_=_C2565( C329 C2565 ) C329_=_C2566( C329 C2566 ) C329_=_C2568( C329 C2568 ) C329_=_C2570( C329 C2570 ) C329_=_C2571( C329 C2571 ) \nC329_=_C2573( C329 C2573 ) C335_=_C347( C335 C347 ) C335_=_C411( C335 C411 ) C335_=_C672( C335 C672 ) C335_=_C1879( C335 C1879 ) C335_=_C2051( C335 C2051 ) \nC335_=_C2158( C335 C2158 ) C335_=_C3023( C335 C3023 ) C335_=_C3335( C335 C3335 ) C335_=_C3388( C335 C3388 ) C335_=_C3431( C335 C3431 ) C335_=_C3699( C335 C3699 ) \nC335_=_C3707( C335 C3707 ) C335_=_C3779( C335 C3779 ) C345_=_C346( C345 C346 ) C345_=_C347( C345 C347 ) C345_=_C668( C345 C668 ) C345_=_C797( C345 C797 ) \nC345_=_C1485( C345 C1485 ) C345_=_C2307( C345 C2307 ) C345_=_C2352( C345 C2352 ) C345_=_C2678( C345 C2678 ) C345_=_C2773( C345 C2773 ) C345_=_C3307( C345 C3307 ) \nC345_=_C3383( C345 C3383 ) C345_=_C3643( C345 C3643 ) C345_=_C4047( C345 C4047 ) C345_=_C4048( C345 C4048 ) C346_=_C347( C346 C347 ) C346_=_C359( C346 C359 ) \nC346_=_C982( C346 C982 ) C346_=_C1530( C346 C1530 ) C346_=_C1925( C346 C1925 ) C346_=_C2650( C346 C2650 ) C346_=_C2899( C346 C2899 ) C346_=_C2993( C346 C2993 ) \nC346_=_C3153( C346 C3153 ) C346_=_C3219( C346 C3219 ) C346_=_C3914( C346 C3914 ) C346_=_C3995( C346 C3995 ) C346_=_C4031( C346 C4031 ) C346_=_C4061( C346 C4061 ) \nC347_=_C411( C347 C411 ) C347_=_C672( C347 C672 ) C347_=_C1879( C347 C1879 ) C347_=_C2051( C347 C2051 ) C347_=_C2158( C347 C2158 ) C347_=_C3023( C347 C3023 ) \nC347_=_C3335( C347 C3335 ) C347_=_C3388( C347 C3388 ) C347_=_C3431( C347 C3431 ) C347_=_C3699( C347 C3699 ) C347_=_C3707( C347 C3707 ) C347_=_C3779( C347 C3779 ) \nC350_=_C351( C350 C351 ) C350_=_C359( C350 C359 ) C350_=_C704( C350 C704 ) C350_=_C729( C350 C729 ) C350_=_C759( C350 C759 ) C350_=_C807( C350 C807 ) \nC350_=_C1730( C350 C1730 ) C350_=_C1731( C350 C1731 ) C350_=_C1733( C350 C1733 ) C350_=_C1734( C350 C1734 ) C350_=_C1735( C350 C1735 ) C350_=_C1737( C350 C1737 ) \nC350_=_C1738( C350 C1738 ) C350_=_C1739( C350 C1739 ) C350_=_C1740( C350 C1740 ) C350_=_C1741( C350 C1741 ) C350_=_C1743( C350 C1743 ) C351_=_C359( C351 C359 ) \nC351_=_C709( C351 C709 ) C351_=_C814( C351 C814 ) C351_=_C1516( C351 C1516 ) C351_=_C2435( C351 C2435 ) C351_=_C2564( C351 C2564 ) C351_=_C2565( C351 C2565 ) \nC351_=_C2566( C351 C2566 ) C351_=_C2568( C351 C2568 ) C351_=_C2570( C351 C2570 ) C351_=_C2571( C351 C2571 ) C351_=_C2573( C351 C2573 ) C359_=_C982( C359 C982 ) \nC359_=_C1530( C359 C1530 ) C359_=_C1925( C359 C1925 ) C359_=_C2650( C359 C2650 ) C359_=_C2899( C359 C2899 ) C359_=_C2993( C359 C2993 ) C359_=_C3153( C359 C3153 ) \nC359_=_C3219( C359 C3219 ) C359_=_C3914( C359 C3914 ) C359_=_C3995( C359 C3995 ) C359_=_C4031( C359 C4031 ) C359_=_C4061( C359 C4061 ) C361_=_C362( C361 C362 ) \nC361_=_C363( C361 C363 ) C361_=_C365( C361 C365 ) C361_=_C366( C361 C366 ) C361_=_C367( C361 C367 ) C361_=_C369( C361 C369 ) C361_=_C370( C361 C370 ) \nC361_=_C371( C361 C371 ) C361_=_C374( C361 C374 ) C361_=_C375( C361 C375 ) C361_=_C377( C361 C377 ) C361_=_C378( C361 C378 ) C361_=_C379( C361 C379 ) \nC361_=_C380( C361 C380 ) C361_=_C381( C361 C381 ) C361_=_C382( C361 C382 ) C361_=_C385( C361 C385 ) C361_=_C387( C361 C387 ) C361_=_C388( C361 C388 ) \nC361_=_C415( C361 C415 ) C361_=_C646( C361 C646 ) C361_=_C647( C361 C647 ) C361_=_C648( C361 C648 ) C361_=_C649( C361 C649 ) C361_=_C650( C361 C650 ) \nC361_=_C651( C361 C651 ) C361_=_C654( C361 C654 ) C361_=_C655( C361 C655 ) C361_=_C656( C361 C656 ) C361_=_C657( C361 C657 ) C361_=_C658( C361 C658 ) \nC361_=_C659( C361 C659 ) C361_=_C660( C361 C660 ) C361_=_C661( C361 C661 ) C361_=_C662( C361 C662 ) C361_=_C664( C361 C664 ) C361_=_C665( C361 C665 ) \nC361_=_C666( C361 C666 ) C361_=_C668( C361 C668 ) C361_=_C669( C361 C669 ) C361_=_C670( C361 C670 ) C361_=_C671( C361 C671 ) C361_=_C672( C361 C672 ) \nC362_=_C363( C362 C363 ) C362_=_C365( C362 C365 ) C362_=_C366( C362 C366 ) C362_=_C367( C362 C367 ) C362_=_C369( C362 C369 ) C362_=_C370( C362 C370 ) \nC362_=_C371( C362 C371 ) C362_=_C374( C362 C374 ) C362_=_C375( C362 C375 ) C362_=_C377( C362 C377 ) C362_=_C378( C362 C378 ) C362_=_C379( C362 C379 ) \nC362_=_C380( C362 C380 ) C362_=_C381( C362 C381 ) C362_=_C382( C362 C382 ) C362_=_C385( C362 C385 ) C362_=_C387( C362 C387 ) C362_=_C388( C362 C388 ) \nC362_=_C807( C362 C807 ) C362_=_C809( C362 C809 ) C362_=_C814( C362 C814 ) C362_=_C818( C362 C818 ) C362_=_C821( C362 C821 ) C362_=_C826( C362 C826 ) \nC363_=_C365( C363 C365 ) C363_=_C366( C363 C366 ) C363_=_C367( C363 C367 ) C363_=_C369( C363 C369 ) C363_=_C370( C363 C370 ) C363_=_C371( C363 C371 ) \nC363_=_C374( C363 C374 ) C363_=_C375( C363 C375 ) C363_=_C377( C363 C377 ) C363_=_C378( C363 C378 ) C363_=_C379( C363 C379 ) C363_=_C380( C363 C380 ) \nC363_=_C381( C363 C381 ) C363_=_C382( C363 C382 ) C363_=_C385( C363 C385 ) C363_=_C387( C363 C387 ) C363_=_C388( C363 C388 ) C363_=_C1041( C363 C1041 ) \nC363_=_C1050( C363 C1050 ) C363_=_C1051( C363 C1051 ) C363_=_C1052( C363 C1052 ) C363_=_C1053( C363 C1053 ) C363_=_C1058( C363 C1058 ) C365_=_C366( C365 C366 ) \nC365_=_C367( C365 C367 ) C365_=_C369( C365 C369 ) C365_=_C370( C365 C370 ) C365_=_C371( C365 C371 ) C365_=_C374( C365 C374 ) C365_=_C375( C365 C375 ) \nC365_=_C377( C365 C377 ) C365_=_C378( C365 C378 ) C365_=_C379( C365 C379 ) C365_=_C380( C365 C380 ) C365_=_C381( C365 C381 ) C365_=_C382( C365 C382 ) \nC365_=_C385( C365 C385 ) C365_=_C387( C365 C387 ) C365_=_C388( C365 C388 ) C365_=_C1178( C365 C1178 ) C365_=_C1179( C365 C1179 ) C365_=_C1180( C365 C1180 ) \nC366_=_C367( C366 C367 ) C366_=_C369( C366 C369 ) C366_=_C370( C366 C370 ) C366_=_C371( C366 C371 ) C366_=_C374( C366 C374 ) C366_=_C375( C366 C375 ) \nC366_=_C377( C366 C377 ) C366_=_C378( C366 C378 ) C366_=_C379( C366 C379 ) C366_=_C380( C366 C380 ) C366_=_C381( C366 C381 ) C366_=_C382( C366 C382 ) \nC366_=_C385( C366 C385 ) C366_=_C387( C366 C387 ) C366_=_C388( C366 C388 ) C366_=_C1744( C366 C1744 ) C366_=_C1745( C366 C1745 ) C366_=_C1755( C366 C1755 ) \nC367_=_C369( C367 C369 ) C367_=_C370( C367 C370 ) C367_=_C371( C367 C371 ) C367_=_C374( C367 C374 ) C367_=_C375( C367 C375 ) C367_=_C377( C367 C377 ) \nC367_=_C378( C367 C378 ) C367_=_C379( C367 C379 ) C367_=_C380( C367 C380 ) C367_=_C381( C367 C381 ) C367_=_C382( C367 C382 ) C367_=_C385( C367 C385 ) \nC367_=_C387( C367 C387 ) C367_=_C388( C367 C388 ) C367_=_C705( C367 C705 ) C367_=_C809( C367 C809 ) C367_=_C1141( C367 C1141 ) C367_=_C1707( C367 C1707 ) \nC367_=_C1744( C367 C1744 ) C367_=_C1782( C367 C1782 ) C367_=_C1972( C367 C1972 ) C367_=_C1973( C367 C1973 ) C367_=_C1974( C367 C1974 ) C367_=_C1975( C367 C1975 ) \nC367_=_C1977( C367 C1977 ) C367_=_C1978( C367 C1978 ) C367_=_C1979( C367 C1979 ) C367_=_C1980( C367 C1980 ) C367_=_C1981( C367 C1981 ) C367_=_C1982( C367 C1982 ) \nC367_=_C1983( C367 C1983 ) C367_=_C1984( C367 C1984 ) C367_=_C1985( C367 C1985 ) C367_=_C1986( C367 C1986 ) C367_=_C1989( C367 C1989 ) C367_=_C1990( C367 C1990 ) \nC367_=_C1991( C367 C1991 ) C369_=_C370( C369 C370 ) C369_=_C371( C369 C371 ) C369_=_C374( C369 C374 ) C369_=_C375( C369 C375 ) C369_=_C377( C369 C377 ) \nC369_=_C378( C369 C378 ) C369_=_C379( C369 C379 ) C369_=_C380( C369 C380 ) C369_=_C381( C369 C381 ) C369_=_C382( C369 C382 ) C369_=_C385( C369 C385 ) \nC369_=_C387( C369 C387 ) C369_=_C388( C369 C388 ) C369_=_C1494( C369 C1494 ) C369_=_C1862( C369 C1862 ) C369_=_C1973( C369 C1973 ) C369_=_C2091( C369 C2091 ) \nC369_=_C2316( C369 C2316 ) C369_=_C2317( C369 C2317 ) C370_=_C371( C370 C371 ) C370_=_C374( C370 C374 ) C370_=_C375( C370 C375 ) C370_=_C377( C370 C377 ) \nC370_=_C378( C370 C378 ) C370_=_C379( C370 C379 ) C370_=_C380( C370 C380 ) C370_=_C381( C370 C381 ) C370_=_C382( C370 C382 ) C370_=_C385( C370 C385 ) \nC370_=_C387( C370 C387 ) C370_=_C388( C370 C388 ) C370_=_C1017( C370 C1017 ) C370_=_C1144( C370 C1144 ) C370_=_C2340( C370 C2340 ) C370_=_C2341( C370 C2341 ) \nC370_=_C2343( C370 C2343 ) C370_=_C2344( C370 C2344 ) C370_=_C2346( C370 C2346 ) C370_=_C2349( C370 C2349 ) C370_=_C2351( C370 C2351 ) C370_=_C2352( C370 C2352 ) \nC371_=_C374( C371 C374 ) C371_=_C375( C371 C375 ) C371_=_C377( C371 C377 ) C371_=_C378( C371 C378 ) C371_=_C379( C371 C379 ) C371_=_C380( C371 C380 ) \nC371_=_C381( C371 C381 ) C371_=_C382( C371 C382 ) C371_=_C385( C371 C385 ) C371_=_C387( C371 C387 ) C371_=_C388( C371 C388 ) C371_=_C650( C371 C650 ) \nC371_=_C1974( C371 C1974 ) C371_=_C2092( C371 C2092 ) C371_=_C2377( C371 C2377 ) C371_=_C2382( C371 C2382 ) C371_=_C2386( C371</w:t>
      </w:r>
    </w:p>
    <w:p>
      <w:pPr>
        <w:pStyle w:val="PreformattedText"/>
        <w:bidi w:val="0"/>
        <w:spacing w:before="0" w:after="0"/>
        <w:jc w:val="left"/>
        <w:rPr/>
      </w:pPr>
      <w:r>
        <w:rPr/>
        <w:t xml:space="preserve"> </w:t>
      </w:r>
      <w:r>
        <w:rPr/>
        <w:t>C2386 ) C371_=_C2387( C371 C2387 ) \nC371_=_C2390( C371 C2390 ) C371_=_C2391( C371 C2391 ) C374_=_C375( C374 C375 ) C374_=_C377( C374 C377 ) C374_=_C378( C374 C378 ) C374_=_C379( C374 C379 ) \nC374_=_C380( C374 C380 ) C374_=_C381( C374 C381 ) C374_=_C382( C374 C382 ) C374_=_C385( C374 C385 ) C374_=_C387( C374 C387 ) C374_=_C388( C374 C388 ) \nC374_=_C3232( C374 C3232 ) C374_=_C3233( C374 C3233 ) C375_=_C377( C375 C377 ) C375_=_C378( C375 C378 ) C375_=_C379( C375 C379 ) C375_=_C380( C375 C380 ) \nC375_=_C381( C375 C381 ) C375_=_C382( C375 C382 ) C375_=_C385( C375 C385 ) C375_=_C387( C375 C387 ) C375_=_C388( C375 C388 ) C375_=_C659( C375 C659 ) \nC375_=_C1152( C375 C1152 ) C375_=_C2098( C375 C2098 ) C375_=_C2423( C375 C2423 ) C375_=_C3105( C375 C3105 ) C375_=_C3375( C375 C3375 ) C375_=_C3376( C375 C3376 ) \nC375_=_C3383( C375 C3383 ) C375_=_C3385( C375 C3385 ) C375_=_C3388( C375 C3388 ) C377_=_C378( C377 C378 ) C377_=_C379( C377 C379 ) C377_=_C380( C377 C380 ) \nC377_=_C381( C377 C381 ) C377_=_C382( C377 C382 ) C377_=_C385( C377 C385 ) C377_=_C387( C377 C387 ) C377_=_C388( C377 C388 ) C377_=_C743( C377 C743 ) \nC377_=_C772( C377 C772 ) C377_=_C818( C377 C818 ) C377_=_C1051( C377 C1051 ) C377_=_C1178( C377 C1178 ) C377_=_C1415( C377 C1415 ) C377_=_C2191( C377 C2191 ) \nC377_=_C2297( C377 C2297 ) C377_=_C2343( C377 C2343 ) C377_=_C3055( C377 C3055 ) C377_=_C3091( C377 C3091 ) C377_=_C3232( C377 C3232 ) C377_=_C3513( C377 C3513 ) \nC377_=_C3514( C377 C3514 ) C377_=_C3516( C377 C3516 ) C377_=_C3517( C377 C3517 ) C377_=_C3518( C377 C3518 ) C377_=_C3521( C377 C3521 ) C377_=_C3522( C377 C3522 ) \nC377_=_C3523( C377 C3523 ) C378_=_C379( C378 C379 ) C378_=_C380( C378 C380 ) C378_=_C381( C378 C381 ) C378_=_C382( C378 C382 ) C378_=_C385( C378 C385 ) \nC378_=_C387( C378 C387 ) C378_=_C388( C378 C388 ) C378_=_C821( C378 C821 ) C378_=_C974( C378 C974 ) C378_=_C1053( C378 C1053 ) C378_=_C1180( C378 C1180 ) \nC378_=_C1918( C378 C1918 ) C378_=_C2153( C378 C2153 ) C378_=_C2344( C378 C2344 ) C378_=_C2428( C378 C2428 ) C378_=_C2643( C378 C2643 ) C378_=_C3143( C378 C3143 ) \nC378_=_C3233( C378 C3233 ) C378_=_C3328( C378 C3328 ) C378_=_C3700( C378 C3700 ) C378_=_C3701( C378 C3701 ) C378_=_C3702( C378 C3702 ) C378_=_C3703( C378 C3703 ) \nC378_=_C3704( C378 C3704 ) C378_=_C3706( C378 C3706 ) C378_=_C3707( C378 C3707 ) C378_=_C3708( C378 C3708 ) C379_=_C380( C379 C380 ) C379_=_C381( C379 C381 ) \nC379_=_C382( C379 C382 ) C379_=_C385( C379 C385 ) C379_=_C387( C379 C387 ) C379_=_C388( C379 C388 ) C379_=_C3516( C379 C3516 ) C379_=_C3700( C379 C3700 ) \nC380_=_C381( C380 C381 ) C380_=_C382( C380 C382 ) C380_=_C385( C380 C385 ) C380_=_C387( C380 C387 ) C380_=_C388( C380 C388 ) C380_=_C1984( C380 C1984 ) \nC380_=_C2103( C380 C2103 ) C380_=_C3822( C380 C3822 ) C381_=_C382( C381 C382 ) C381_=_C385( C381 C385 ) C381_=_C387( C381 C387 ) C381_=_C388( C381 C388 ) \nC381_=_C1985( C381 C1985 ) C381_=_C2105( C381 C2105 ) C381_=_C3962( C381 C3962 ) C382_=_C385( C382 C385 ) C382_=_C387( C382 C387 ) C382_=_C388( C382 C388 ) \nC382_=_C752( C382 C752 ) C382_=_C1399( C382 C1399 ) C382_=_C1417( C382 C1417 ) C382_=_C1755( C382 C1755 ) C382_=_C2107( C382 C2107 ) C382_=_C2195( C382 C2195 ) \nC382_=_C2317( C382 C2317 ) C382_=_C2390( C382 C2390 ) C382_=_C2449( C382 C2449 ) C382_=_C2872( C382 C2872 ) C382_=_C2982( C382 C2982 ) C382_=_C3067( C382 C3067 ) \nC382_=_C3475( C382 C3475 ) C382_=_C3809( C382 C3809 ) C382_=_C3822( C382 C3822 ) C382_=_C3865( C382 C3865 ) C382_=_C3962( C382 C3962 ) C382_=_C4041( C382 C4041 ) \nC382_=_C4042( C382 C4042 ) C382_=_C4043( C382 C4043 ) C382_=_C4044( C382 C4044 ) C385_=_C387( C385 C387 ) C385_=_C388( C385 C388 ) C385_=_C3521( C385 C3521 ) \nC385_=_C3706( C385 C3706 ) C385_=_C3860( C385 C3860 ) C387_=_C388( C387 C388 ) C387_=_C413( C387 C413 ) C387_=_C1946( C387 C1946 ) C387_=_C3523( C387 C3523 ) \nC387_=_C3708( C387 C3708 ) C387_=_C4043( C387 C4043 ) C387_=_C4059( C387 C4059 ) C388_=_C1685( C388 C1685 ) C388_=_C1991( C388 C1991 ) C388_=_C2052( C388 C2052 ) \nC388_=_C2112( C388 C2112 ) C388_=_C2996( C388 C2996 ) C388_=_C3663( C388 C3663 ) C388_=_C4044( C388 C4044 ) C388_=_C4048( C388 C4048 ) C389_=_C390( C389 C390 ) \nC389_=_C395( C389 C395 ) C389_=_C396( C389 C396 ) C389_=_C397( C389 C397 ) C389_=_C399( C389 C399 ) C389_=_C400( C389 C400 ) C389_=_C401( C389 C401 ) \nC389_=_C406( C389 C406 ) C389_=_C407( C389 C407 ) C389_=_C410( C389 C410 ) C389_=_C411( C389 C411 ) C389_=_C412( C389 C412 ) C389_=_C413( C389 C413 ) \nC389_=_C1405( C389 C1405 ) C389_=_C1415( C389 C1415 ) C389_=_C1417( C389 C1417 ) C389_=_C1418( C389 C1418 ) C390_=_C395( C390 C395 ) C390_=_C396( C390 C396 ) \nC390_=_C397( C390 C397 ) C390_=_C399( C390 C399 ) C390_=_C400( C390 C400 ) C390_=_C401( C390 C401 ) C390_=_C406( C390 C406 ) C390_=_C407( C390 C407 ) \nC390_=_C410( C390 C410 ) C390_=_C411( C390 C411 ) C390_=_C412( C390 C412 ) C390_=_C413( C390 C413 ) C390_=_C1582( C390 C1582 ) C390_=_C1586( C390 C1586 ) \nC390_=_C1590( C390 C1590 ) C390_=_C1593( C390 C1593 ) C390_=_C1594( C390 C1594 ) C395_=_C396( C395 C396 ) C395_=_C397( C395 C397 ) C395_=_C399( C395 C399 ) \nC395_=_C400( C395 C400 ) C395_=_C401( C395 C401 ) C395_=_C406( C395 C406 ) C395_=_C407( C395 C407 ) C395_=_C410( C395 C410 ) C395_=_C411( C395 C411 ) \nC395_=_C412( C395 C412 ) C395_=_C413( C395 C413 ) C395_=_C1861( C395 C1861 ) C395_=_C2032( C395 C2032 ) C395_=_C2139( C395 C2139 ) C395_=_C2151( C395 C2151 ) \nC395_=_C2152( C395 C2152 ) C395_=_C2153( C395 C2153 ) C395_=_C2158( C395 C2158 ) C396_=_C397( C396 C397 ) C396_=_C399( C396 C399 ) C396_=_C400( C396 C400 ) \nC396_=_C401( C396 C401 ) C396_=_C406( C396 C406 ) C396_=_C407( C396 C407 ) C396_=_C410( C396 C410 ) C396_=_C411( C396 C411 ) C396_=_C412( C396 C412 ) \nC396_=_C413( C396 C413 ) C396_=_C1929( C396 C1929 ) C396_=_C2191( C396 C2191 ) C396_=_C2195( C396 C2195 ) C396_=_C2196( C396 C2196 ) C397_=_C399( C397 C399 ) \nC397_=_C400( C397 C400 ) C397_=_C401( C397 C401 ) C397_=_C406( C397 C406 ) C397_=_C407( C397 C407 ) C397_=_C410( C397 C410 ) C397_=_C411( C397 C411 ) \nC397_=_C412( C397 C412 ) C397_=_C413( C397 C413 ) C397_=_C651( C397 C651 ) C397_=_C1196( C397 C1196 ) C397_=_C1863( C397 C1863 ) C397_=_C2034( C397 C2034 ) \nC397_=_C2139( C397 C2139 ) C397_=_C2356( C397 C2356 ) C397_=_C2418( C397 C2418 ) C397_=_C2419( C397 C2419 ) C397_=_C2421( C397 C2421 ) C397_=_C2422( C397 C2422 ) \nC397_=_C2423( C397 C2423 ) C397_=_C2425( C397 C2425 ) C397_=_C2426( C397 C2426 ) C397_=_C2427( C397 C2427 ) C397_=_C2428( C397 C2428 ) C397_=_C2429( C397 C2429 ) \nC397_=_C2430( C397 C2430 ) C399_=_C400( C399 C400 ) C399_=_C401( C399 C401 ) C399_=_C406( C399 C406 ) C399_=_C407( C399 C407 ) C399_=_C410( C399 C410 ) \nC399_=_C411( C399 C411 ) C399_=_C412( C399 C412 ) C399_=_C413( C399 C413 ) C399_=_C1734( C399 C1734 ) C399_=_C1828( C399 C1828 ) C399_=_C1980( C399 C1980 ) \nC399_=_C2565( C399 C2565 ) C399_=_C2760( C399 C2760 ) C399_=_C2818( C399 C2818 ) C399_=_C2962( C399 C2962 ) C399_=_C2964( C399 C2964 ) C399_=_C2965( C399 C2965 ) \nC399_=_C2966( C399 C2966 ) C399_=_C2969( C399 C2969 ) C400_=_C401( C400 C401 ) C400_=_C406( C400 C406 ) C400_=_C407( C400 C407 ) C400_=_C410( C400 C410 ) \nC400_=_C411( C400 C411 ) C400_=_C412( C400 C412 ) C400_=_C413( C400 C413 ) C400_=_C1267( C400 C1267 ) C400_=_C1931( C400 C1931 ) C400_=_C3055( C400 C3055 ) \nC400_=_C3058( C400 C3058 ) C400_=_C3067( C400 C3067 ) C400_=_C3068( C400 C3068 ) C400_=_C3069( C400 C3069 ) C401_=_C406( C401 C406 ) C401_=_C407( C401 C407 ) \nC401_=_C410( C401 C410 ) C401_=_C411( C401 C411 ) C401_=_C412( C401 C412 ) C401_=_C413( C401 C413 ) C401_=_C1269( C401 C1269 ) C401_=_C1867( C401 C1867 ) \nC401_=_C2041( C401 C2041 ) C401_=_C2422( C401 C2422 ) C401_=_C3258( C401 C3258 ) C401_=_C3327( C401 C3327 ) C401_=_C3328( C401 C3328 ) C401_=_C3334( C401 C3334 ) \nC401_=_C3335( C401 C3335 ) C406_=_C407( C406 C407 ) C406_=_C410( C406 C410 ) C406_=_C411( C406 C411 ) C406_=_C412( C406 C412 ) C406_=_C413( C406 C413 ) \nC406_=_C1027( C406 C1027 ) C406_=_C1278( C406 C1278 ) C406_=_C1872( C406 C1872 ) C406_=_C1940( C406 C1940 ) C406_=_C2046( C406 C2046 ) C406_=_C2429( C406 C2429 ) \nC406_=_C3437( C406 C3437 ) C406_=_C3582( C406 C3582 ) C406_=_C3599( C406 C3599 ) C406_=_C3692( C406 C3692 ) C406_=_C3701( C406 C3701 ) C406_=_C3776( C406 C3776 ) \nC406_=_C3777( C406 C3777 ) C406_=_C3778( C406 C3778 ) C406_=_C3779( C406 C3779 ) C407_=_C410( C407 C410 ) C407_=_C411( C407 C411 ) C407_=_C412( C407 C412 ) \nC407_=_C413( C407 C413 ) C407_=_C1942( C407 C1942 ) C407_=_C3518( C407 C3518 ) C407_=_C3586( C407 C3586 ) C407_=_C3865( C407 C3865 ) C407_=_C3866( C407 C3866 ) \nC410_=_C411( C410 C411 ) C410_=_C412( C410 C412 ) C410_=_C413( C410 C413 ) C410_=_C671( C410 C671 ) C410_=_C1878( C410 C1878 ) C410_=_C1945( C410 C1945 ) \nC410_=_C2758( C410 C2758 ) C410_=_C3373( C410 C3373 ) C410_=_C3522( C410 C3522 ) C410_=_C3636( C410 C3636 ) C410_=_C3945( C410 C3945 ) C410_=_C3950( C410 C3950 ) \nC410_=_C4042( C410 C4042 ) C410_=_C4057( C410 C4057 ) C410_=_C4066( C410 C4066 ) C411_=_C412( C411 C412 ) C411_=_C413( C411 C413 ) C411_=_C672( C411 C672 ) \nC411_=_C1879( C411 C1879 ) C411_=_C2051( C411 C2051 ) C411_=_C2158( C411 C2158 ) C411_=_C3023( C411 C3023 ) C411_=_C3335( C411 C3335 ) C411_=_C3388( C411 C3388 ) \nC411_=_C3431( C411 C3431 ) C411_=_C3699( C411 C3699 ) C411_=_C3707( C411 C3707 ) C411_=_C3779( C411 C3779 ) C412_=_C413( C412 C413 ) C412_=_C1510( C412 C1510 ) \nC412_=_C1840( C412 C1840 ) C412_=_C2831( C412 C2831 ) C412_=_C3577( C412 C3577 ) C412_=_C3761( C412 C3761 ) C413_=_C1946( C413 C1946 ) C413_=_C3523( C413 C3523 ) \nC413_=_C3708( C413 C3708 ) C413_=_C4043( C413 C4043 ) C413_=_C4059( C413 C4059 ) C415_=_C425( C415 C425 ) C415_=_C427( C415 C427 ) C415_=_C428( C415 C428 ) \nC415_=_C646( C415 C646 ) C415_=_C647( C415 C647 ) C415_=_C648( C415 C648 ) C415_=_C649( C415 C649 ) C415_=_C650( C415 C650 ) C415_=_C651( C415 C651 ) \nC415_=_C654( C415 C654 ) C415_=_C655(</w:t>
      </w:r>
    </w:p>
    <w:p>
      <w:pPr>
        <w:pStyle w:val="PreformattedText"/>
        <w:bidi w:val="0"/>
        <w:spacing w:before="0" w:after="0"/>
        <w:jc w:val="left"/>
        <w:rPr/>
      </w:pPr>
      <w:r>
        <w:rPr/>
        <w:t xml:space="preserve"> </w:t>
      </w:r>
      <w:r>
        <w:rPr/>
        <w:t>C415 C655 ) C415_=_C656( C415 C656 ) C415_=_C657( C415 C657 ) C415_=_C658( C415 C658 ) C415_=_C659( C415 C659 ) \nC415_=_C660( C415 C660 ) C415_=_C661( C415 C661 ) C415_=_C662( C415 C662 ) C415_=_C664( C415 C664 ) C415_=_C665( C415 C665 ) C415_=_C666( C415 C666 ) \nC415_=_C668( C415 C668 ) C415_=_C669( C415 C669 ) C415_=_C670( C415 C670 ) C415_=_C671( C415 C671 ) C415_=_C672( C415 C672 ) C425_=_C427( C425 C427 ) \nC425_=_C428( C425 C428 ) C425_=_C499( C425 C499 ) C425_=_C1289( C425 C1289 ) C425_=_C1312( C425 C1312 ) C425_=_C1626( C425 C1626 ) C425_=_C1950( C425 C1950 ) \nC425_=_C2513( C425 C2513 ) C425_=_C2683( C425 C2683 ) C425_=_C2697( C425 C2697 ) C425_=_C2700( C425 C2700 ) C425_=_C2701( C425 C2701 ) C425_=_C2702( C425 C2702 ) \nC425_=_C2703( C425 C2703 ) C425_=_C2706( C425 C2706 ) C425_=_C2707( C425 C2707 ) C425_=_C2708( C425 C2708 ) C425_=_C2709( C425 C2709 ) C425_=_C2710( C425 C2710 ) \nC425_=_C2711( C425 C2711 ) C427_=_C428( C427 C428 ) C427_=_C1290( C427 C1290 ) C427_=_C1645( C427 C1645 ) C427_=_C1952( C427 C1952 ) C427_=_C2377( C427 C2377 ) \nC427_=_C2739( C427 C2739 ) C427_=_C2740( C427 C2740 ) C427_=_C2741( C427 C2741 ) C427_=_C2742( C427 C2742 ) C427_=_C2743( C427 C2743 ) C427_=_C2744( C427 C2744 ) \nC427_=_C2746( C427 C2746 ) C427_=_C2747( C427 C2747 ) C427_=_C2750( C427 C2750 ) C427_=_C2751( C427 C2751 ) C427_=_C2753( C427 C2753 ) C427_=_C2754( C427 C2754 ) \nC427_=_C2755( C427 C2755 ) C427_=_C2757( C427 C2757 ) C427_=_C2758( C427 C2758 ) C428_=_C1019( C428 C1019 ) C428_=_C1147( C428 C1147 ) C428_=_C1291( C428 C1291 ) \nC428_=_C1953( C428 C1953 ) C428_=_C2292( C428 C2292 ) C428_=_C2341( C428 C2341 ) C428_=_C2530( C428 C2530 ) C428_=_C2759( C428 C2759 ) C428_=_C2760( C428 C2760 ) \nC428_=_C2761( C428 C2761 ) C428_=_C2762( C428 C2762 ) C428_=_C2763( C428 C2763 ) C428_=_C2766( C428 C2766 ) C428_=_C2768( C428 C2768 ) C428_=_C2769( C428 C2769 ) \nC428_=_C2770( C428 C2770 ) C428_=_C2771( C428 C2771 ) C428_=_C2772( C428 C2772 ) C428_=_C2773( C428 C2773 ) C428_=_C2774( C428 C2774 ) C428_=_C2775( C428 C2775 ) \nC428_=_C2776( C428 C2776 ) C456_=_C465( C456 C465 ) C456_=_C539( C456 C539 ) C456_=_C794( C456 C794 ) C456_=_C1135( C456 C1135 ) C456_=_C1346( C456 C1346 ) \nC456_=_C1593( C456 C1593 ) C456_=_C2212( C456 C2212 ) C456_=_C2538( C456 C2538 ) C456_=_C2811( C456 C2811 ) C456_=_C2966( C456 C2966 ) C456_=_C3082( C456 C3082 ) \nC456_=_C3282( C456 C3282 ) C456_=_C3507( C456 C3507 ) C456_=_C3777( C456 C3777 ) C456_=_C3780( C456 C3780 ) C456_=_C3826( C456 C3826 ) C456_=_C3878( C456 C3878 ) \nC456_=_C3879( C456 C3879 ) C456_=_C3880( C456 C3880 ) C456_=_C3881( C456 C3881 ) C456_=_C3882( C456 C3882 ) C456_=_C3883( C456 C3883 ) C456_=_C3884( C456 C3884 ) \nC456_=_C3885( C456 C3885 ) C456_=_C3886( C456 C3886 ) C465_=_C781( C465 C781 ) C465_=_C1445( C465 C1445 ) C465_=_C1469( C465 C1469 ) C465_=_C1533( C465 C1533 ) \nC465_=_C1780( C465 C1780 ) C465_=_C2137( C465 C2137 ) C465_=_C2417( C465 C2417 ) C465_=_C2633( C465 C2633 ) C465_=_C2995( C465 C2995 ) C465_=_C3013( C465 C3013 ) \nC465_=_C3025( C465 C3025 ) C465_=_C3374( C465 C3374 ) C465_=_C3425( C465 C3425 ) C465_=_C3488( C465 C3488 ) C465_=_C3946( C465 C3946 ) C465_=_C3998( C465 C3998 ) \nC465_=_C4004( C465 C4004 ) C465_=_C4033( C465 C4033 ) C465_=_C4067( C465 C4067 ) C465_=_C4085( C465 C4085 ) C465_=_C4103( C465 C4103 ) C468_=_C480( C468 C480 ) \nC468_=_C484( C468 C484 ) C468_=_C486( C468 C486 ) C468_=_C491( C468 C491 ) C468_=_C569( C468 C569 ) C468_=_C727( C468 C727 ) C468_=_C756( C468 C756 ) \nC468_=_C1089( C468 C1089 ) C468_=_C1238( C468 C1238 ) C468_=_C1241( C468 C1241 ) C468_=_C1242( C468 C1242 ) C468_=_C1243( C468 C1243 ) C468_=_C1244( C468 C1244 ) \nC468_=_C1245( C468 C1245 ) C468_=_C1247( C468 C1247 ) C468_=_C1248( C468 C1248 ) C468_=_C1249( C468 C1249 ) C468_=_C1250( C468 C1250 ) C468_=_C1252( C468 C1252 ) \nC468_=_C1254( C468 C1254 ) C468_=_C1255( C468 C1255 ) C468_=_C1256( C468 C1256 ) C468_=_C1258( C468 C1258 ) C468_=_C1260( C468 C1260 ) C480_=_C484( C480 C484 ) \nC480_=_C486( C480 C486 ) C480_=_C900( C480 C900 ) C480_=_C1179( C480 C1179 ) C480_=_C1204( C480 C1204 ) C480_=_C1300( C480 C1300 ) C480_=_C1656( C480 C1656 ) \nC480_=_C1935( C480 C1935 ) C480_=_C2151( C480 C2151 ) C480_=_C2485( C480 C2485 ) C480_=_C2867( C480 C2867 ) C480_=_C3212( C480 C3212 ) C480_=_C3316( C480 C3316 ) \nC480_=_C3456( C480 C3456 ) C480_=_C3581( C480 C3581 ) C480_=_C3582( C480 C3582 ) C480_=_C3583( C480 C3583 ) C480_=_C3585( C480 C3585 ) C480_=_C3586( C480 C3586 ) \nC480_=_C3589( C480 C3589 ) C484_=_C486( C484 C486 ) C484_=_C935( C484 C935 ) C484_=_C1525( C484 C1525 ) C484_=_C2085( C484 C2085 ) C484_=_C2387( C484 C2387 ) \nC484_=_C2628( C484 C2628 ) C484_=_C2858( C484 C2858 ) C484_=_C3175( C484 C3175 ) C484_=_C3202( C484 C3202 ) C484_=_C3396( C484 C3396 ) C484_=_C3537( C484 C3537 ) \nC484_=_C3563( C484 C3563 ) C484_=_C3687( C484 C3687 ) C484_=_C3764( C484 C3764 ) C484_=_C3804( C484 C3804 ) C484_=_C3829( C484 C3829 ) C484_=_C3927( C484 C3927 ) \nC484_=_C3942( C484 C3942 ) C484_=_C3947( C484 C3947 ) C484_=_C3949( C484 C3949 ) C484_=_C3950( C484 C3950 ) C484_=_C3951( C484 C3951 ) C486_=_C720( C486 C720 ) \nC486_=_C826( C486 C826 ) C486_=_C1418( C486 C1418 ) C486_=_C1529( C486 C1529 ) C486_=_C2196( C486 C2196 ) C486_=_C2450( C486 C2450 ) C486_=_C2969( C486 C2969 ) \nC486_=_C3068( C486 C3068 ) C486_=_C3204( C486 C3204 ) C486_=_C3540( C486 C3540 ) C486_=_C3688( C486 C3688 ) C486_=_C3866( C486 C3866 ) C486_=_C3930( C486 C3930 ) \nC486_=_C4005( C486 C4005 ) C486_=_C4056( C486 C4056 ) C486_=_C4057( C486 C4057 ) C486_=_C4058( C486 C4058 ) C486_=_C4059( C486 C4059 ) C491_=_C499( C491 C499 ) \nC491_=_C507( C491 C507 ) C491_=_C508( C491 C508 ) C491_=_C569( C491 C569 ) C491_=_C727( C491 C727 ) C491_=_C756( C491 C756 ) C491_=_C1089( C491 C1089 ) \nC491_=_C1238( C491 C1238 ) C491_=_C1241( C491 C1241 ) C491_=_C1242( C491 C1242 ) C491_=_C1243( C491 C1243 ) C491_=_C1244( C491 C1244 ) C491_=_C1245( C491 C1245 ) \nC491_=_C1247( C491 C1247 ) C491_=_C1248( C491 C1248 ) C491_=_C1249( C491 C1249 ) C491_=_C1250( C491 C1250 ) C491_=_C1252( C491 C1252 ) C491_=_C1254( C491 C1254 ) \nC491_=_C1255( C491 C1255 ) C491_=_C1256( C491 C1256 ) C491_=_C1258( C491 C1258 ) C491_=_C1260( C491 C1260 ) C499_=_C507( C499 C507 ) C499_=_C508( C499 C508 ) \nC499_=_C1289( C499 C1289 ) C499_=_C1312( C499 C1312 ) C499_=_C1626( C499 C1626 ) C499_=_C1950( C499 C1950 ) C499_=_C2513( C499 C2513 ) C499_=_C2683( C499 C2683 ) \nC499_=_C2697( C499 C2697 ) C499_=_C2700( C499 C2700 ) C499_=_C2701( C499 C2701 ) C499_=_C2702( C499 C2702 ) C499_=_C2703( C499 C2703 ) C499_=_C2706( C499 C2706 ) \nC499_=_C2707( C499 C2707 ) C499_=_C2708( C499 C2708 ) C499_=_C2709( C499 C2709 ) C499_=_C2710( C499 C2710 ) C499_=_C2711( C499 C2711 ) C507_=_C508( C507 C508 ) \nC507_=_C585( C507 C585 ) C507_=_C691( C507 C691 ) C507_=_C951( C507 C951 ) C507_=_C1099( C507 C1099 ) C507_=_C1657( C507 C1657 ) C507_=_C1677( C507 C1677 ) \nC507_=_C2282( C507 C2282 ) C507_=_C2523( C507 C2523 ) C507_=_C2989( C507 C2989 ) C507_=_C3032( C507 C3032 ) C507_=_C3197( C507 C3197 ) C507_=_C3342( C507 C3342 ) \nC507_=_C3471( C507 C3471 ) C507_=_C3548( C507 C3548 ) C507_=_C3605( C507 C3605 ) C507_=_C3658( C507 C3658 ) C507_=_C3659( C507 C3659 ) C507_=_C3660( C507 C3660 ) \nC507_=_C3662( C507 C3662 ) C507_=_C3663( C507 C3663 ) C508_=_C586( C508 C586 ) C508_=_C1101( C508 C1101 ) C508_=_C2152( C508 C2152 ) C508_=_C2427( C508 C2427 ) \nC508_=_C2535( C508 C2535 ) C508_=_C2964( C508 C2964 ) C508_=_C3327( C508 C3327 ) C508_=_C3343( C508 C3343 ) C508_=_C3472( C508 C3472 ) C508_=_C3549( C508 C3549 ) \nC508_=_C3606( C508 C3606 ) C508_=_C3692( C508 C3692 ) C508_=_C3693( C508 C3693 ) C508_=_C3695( C508 C3695 ) C508_=_C3696( C508 C3696 ) C508_=_C3697( C508 C3697 ) \nC508_=_C3698( C508 C3698 ) C508_=_C3699( C508 C3699 ) C517_=_C530( C517 C530 ) C517_=_C539( C517 C539 ) C517_=_C541( C517 C541 ) C517_=_C542( C517 C542 ) \nC517_=_C886( C517 C886 ) C517_=_C1191( C517 C1191 ) C517_=_C1261( C517 C1261 ) C517_=_C1263( C517 C1263 ) C517_=_C1267( C517 C1267 ) C517_=_C1268( C517 C1268 ) \nC517_=_C1269( C517 C1269 ) C517_=_C1270( C517 C1270 ) C517_=_C1275( C517 C1275 ) C517_=_C1276( C517 C1276 ) C517_=_C1277( C517 C1277 ) C517_=_C1278( C517 C1278 ) \nC517_=_C1280( C517 C1280 ) C517_=_C1281( C517 C1281 ) C517_=_C1282( C517 C1282 ) C530_=_C539( C530 C539 ) C530_=_C541( C530 C541 ) C530_=_C542( C530 C542 ) \nC530_=_C690( C530 C690 ) C530_=_C1050( C530 C1050 ) C530_=_C1364( C530 C1364 ) C530_=_C1655( C530 C1655 ) C530_=_C2022( C530 C2022 ) C530_=_C2076( C530 C2076 ) \nC530_=_C2262( C530 C2262 ) C530_=_C2585( C530 C2585 ) C530_=_C3000( C530 C3000 ) C530_=_C3211( C530 C3211 ) C530_=_C3313( C530 C3313 ) C530_=_C3403( C530 C3403 ) \nC530_=_C3426( C530 C3426 ) C530_=_C3491( C530 C3491 ) C530_=_C3492( C530 C3492 ) C530_=_C3493( C530 C3493 ) C530_=_C3494( C530 C3494 ) C530_=_C3498( C530 C3498 ) \nC530_=_C3499( C530 C3499 ) C530_=_C3500( C530 C3500 ) C539_=_C541( C539 C541 ) C539_=_C542( C539 C542 ) C539_=_C794( C539 C794 ) C539_=_C1135( C539 C1135 ) \nC539_=_C1346( C539 C1346 ) C539_=_C1593( C539 C1593 ) C539_=_C2212( C539 C2212 ) C539_=_C2538( C539 C2538 ) C539_=_C2811( C539 C2811 ) C539_=_C2966( C539 C2966 ) \nC539_=_C3082( C539 C3082 ) C539_=_C3282( C539 C3282 ) C539_=_C3507( C539 C3507 ) C539_=_C3777( C539 C3777 ) C539_=_C3780( C539 C3780 ) C539_=_C3826( C539 C3826 ) \nC539_=_C3878( C539 C3878 ) C539_=_C3879( C539 C3879 ) C539_=_C3880( C539 C3880 ) C539_=_C3881( C539 C3881 ) C539_=_C3882( C539 C3882 ) C539_=_C3883( C539 C3883 ) \nC539_=_C3884( C539 C3884 ) C539_=_C3885( C539 C3885 ) C539_=_C3886( C539 C3886 ) C541_=_C542( C541 C542 ) C541_=_C666( C541 C666 ) C541_=_C777( C541 C777 ) \nC541_=_C1136( C541 C1136 ) C541_=_C1594( C541 C1594 ) C541_=_C2214( C541 C2214 ) C541_=_C2386( C541 C2386 ) C541_=_C2755( C541 C2755 ) C541_=_C2812( C541 C2812 ) \nC541_=_C2857( C541 C2857 ) C541_=_C3395( C541 C3395 ) C541_=_C3508(</w:t>
      </w:r>
    </w:p>
    <w:p>
      <w:pPr>
        <w:pStyle w:val="PreformattedText"/>
        <w:bidi w:val="0"/>
        <w:spacing w:before="0" w:after="0"/>
        <w:jc w:val="left"/>
        <w:rPr/>
      </w:pPr>
      <w:r>
        <w:rPr/>
        <w:t xml:space="preserve"> </w:t>
      </w:r>
      <w:r>
        <w:rPr/>
        <w:t>C541 C3508 ) C541_=_C3627( C541 C3627 ) C541_=_C3778( C541 C3778 ) C541_=_C3781( C541 C3781 ) \nC541_=_C3828( C541 C3828 ) C541_=_C3881( C541 C3881 ) C541_=_C3942( C541 C3942 ) C541_=_C3945( C541 C3945 ) C541_=_C3946( C541 C3946 ) C542_=_C1371( C542 C1371 ) \nC542_=_C1662( C542 C1662 ) C542_=_C2025( C542 C2025 ) C542_=_C2086( C542 C2086 ) C542_=_C2305( C542 C2305 ) C542_=_C2349( C542 C2349 ) C542_=_C2675( C542 C2675 ) \nC542_=_C2771( C542 C2771 ) C542_=_C3007( C542 C3007 ) C542_=_C3216( C542 C3216 ) C542_=_C3320( C542 C3320 ) C542_=_C3407( C542 C3407 ) C542_=_C3790( C542 C3790 ) \nC542_=_C3846( C542 C3846 ) C542_=_C3920( C542 C3920 ) C542_=_C3960( C542 C3960 ) C542_=_C3961( C542 C3961 ) C551_=_C1018( C551 C1018 ) C551_=_C1146( C551 C1146 ) \nC551_=_C1518( C551 C1518 ) C551_=_C2291( C551 C2291 ) C551_=_C2340( C551 C2340 ) C551_=_C2546( C551 C2546 ) C551_=_C2670( C551 C2670 ) C551_=_C2671( C551 C2671 ) \nC551_=_C2674( C551 C2674 ) C551_=_C2675( C551 C2675 ) C551_=_C2676( C551 C2676 ) C551_=_C2677( C551 C2677 ) C551_=_C2678( C551 C2678 ) C551_=_C2680( C551 C2680 ) \nC551_=_C2682( C551 C2682 ) C569_=_C574( C569 C574 ) C569_=_C576( C569 C576 ) C569_=_C581( C569 C581 ) C569_=_C585( C569 C585 ) C569_=_C586( C569 C586 ) \nC569_=_C727( C569 C727 ) C569_=_C756( C569 C756 ) C569_=_C1089( C569 C1089 ) C569_=_C1238( C569 C1238 ) C569_=_C1241( C569 C1241 ) C569_=_C1242( C569 C1242 ) \nC569_=_C1243( C569 C1243 ) C569_=_C1244( C569 C1244 ) C569_=_C1245( C569 C1245 ) C569_=_C1247( C569 C1247 ) C569_=_C1248( C569 C1248 ) C569_=_C1249( C569 C1249 ) \nC569_=_C1250( C569 C1250 ) C569_=_C1252( C569 C1252 ) C569_=_C1254( C569 C1254 ) C569_=_C1255( C569 C1255 ) C569_=_C1256( C569 C1256 ) C569_=_C1258( C569 C1258 ) \nC569_=_C1260( C569 C1260 ) C574_=_C576( C574 C576 ) C574_=_C581( C574 C581 ) C574_=_C585( C574 C585 ) C574_=_C586( C574 C586 ) C574_=_C764( C574 C764 ) \nC574_=_C924( C574 C924 ) C574_=_C965( C574 C965 ) C574_=_C1825( C574 C1825 ) C574_=_C2072( C574 C2072 ) C574_=_C2614( C574 C2614 ) C574_=_C2615( C574 C2615 ) \nC574_=_C2616( C574 C2616 ) C574_=_C2618( C574 C2618 ) C574_=_C2621( C574 C2621 ) C574_=_C2622( C574 C2622 ) C574_=_C2623( C574 C2623 ) C574_=_C2624( C574 C2624 ) \nC574_=_C2625( C574 C2625 ) C574_=_C2626( C574 C2626 ) C574_=_C2628( C574 C2628 ) C574_=_C2629( C574 C2629 ) C574_=_C2632( C574 C2632 ) C574_=_C2633( C574 C2633 ) \nC576_=_C581( C576 C581 ) C576_=_C585( C576 C585 ) C576_=_C586( C576 C586 ) C576_=_C949( C576 C949 ) C576_=_C1606( C576 C1606 ) C576_=_C1629( C576 C1629 ) \nC576_=_C1647( C576 C1647 ) C576_=_C1956( C576 C1956 ) C576_=_C2018( C576 C2018 ) C576_=_C2684( C576 C2684 ) C576_=_C2905( C576 C2905 ) C576_=_C2935( C576 C2935 ) \nC576_=_C2936( C576 C2936 ) C576_=_C2937( C576 C2937 ) C576_=_C2940( C576 C2940 ) C576_=_C2941( C576 C2941 ) C576_=_C2942( C576 C2942 ) C576_=_C2943( C576 C2943 ) \nC576_=_C2944( C576 C2944 ) C576_=_C2945( C576 C2945 ) C581_=_C585( C581 C585 ) C581_=_C586( C581 C586 ) C581_=_C770( C581 C770 ) C581_=_C973( C581 C973 ) \nC581_=_C1389( C581 C1389 ) C581_=_C1480( C581 C1480 ) C581_=_C2482( C581 C2482 ) C581_=_C2551( C581 C2551 ) C581_=_C2951( C581 C2951 ) C581_=_C3275( C581 C3275 ) \nC581_=_C3291( C581 C3291 ) C581_=_C3390( C581 C3390 ) C581_=_C3414( C581 C3414 ) C581_=_C3415( C581 C3415 ) C581_=_C3416( C581 C3416 ) C581_=_C3417( C581 C3417 ) \nC581_=_C3419( C581 C3419 ) C581_=_C3421( C581 C3421 ) C581_=_C3423( C581 C3423 ) C581_=_C3424( C581 C3424 ) C581_=_C3425( C581 C3425 ) C585_=_C586( C585 C586 ) \nC585_=_C691( C585 C691 ) C585_=_C951( C585 C951 ) C585_=_C1099( C585 C1099 ) C585_=_C1657( C585 C1657 ) C585_=_C1677( C585 C1677 ) C585_=_C2282( C585 C2282 ) \nC585_=_C2523( C585 C2523 ) C585_=_C2989( C585 C2989 ) C585_=_C3032( C585 C3032 ) C585_=_C3197( C585 C3197 ) C585_=_C3342( C585 C3342 ) C585_=_C3471( C585 C3471 ) \nC585_=_C3548( C585 C3548 ) C585_=_C3605( C585 C3605 ) C585_=_C3658( C585 C3658 ) C585_=_C3659( C585 C3659 ) C585_=_C3660( C585 C3660 ) C585_=_C3662( C585 C3662 ) \nC585_=_C3663( C585 C3663 ) C586_=_C1101( C586 C1101 ) C586_=_C2152( C586 C2152 ) C586_=_C2427( C586 C2427 ) C586_=_C2535( C586 C2535 ) C586_=_C2964( C586 C2964 ) \nC586_=_C3327( C586 C3327 ) C586_=_C3343( C586 C3343 ) C586_=_C3472( C586 C3472 ) C586_=_C3549( C586 C3549 ) C586_=_C3606( C586 C3606 ) C586_=_C3692( C586 C3692 ) \nC586_=_C3693( C586 C3693 ) C586_=_C3695( C586 C3695 ) C586_=_C3696( C586 C3696 ) C586_=_C3697( C586 C3697 ) C586_=_C3698( C586 C3698 ) C586_=_C3699( C586 C3699 ) \nC608_=_C688( C608 C688 ) C608_=_C768( C608 C768 ) C608_=_C1202( C608 C1202 ) C608_=_C1539( C608 C1539 ) C608_=_C1653( C608 C1653 ) C608_=_C1696( C608 C1696 ) \nC608_=_C2122( C608 C2122 ) C608_=_C2582( C608 C2582 ) C608_=_C3030( C608 C3030 ) C608_=_C3075( C608 C3075 ) C608_=_C3139( C608 C3139 ) C608_=_C3156( C608 C3156 ) \nC608_=_C3195( C608 C3195 ) C608_=_C3244( C608 C3244 ) C608_=_C3311( C608 C3311 ) C608_=_C3350( C608 C3350 ) C608_=_C3352( C608 C3352 ) C608_=_C3353( C608 C3353 ) \nC608_=_C3354( C608 C3354 ) C608_=_C3356( C608 C3356 ) C608_=_C3357( C608 C3357 ) C608_=_C3358( C608 C3358 ) C608_=_C3359( C608 C3359 ) C617_=_C618( C617 C618 ) \nC617_=_C620( C617 C620 ) C617_=_C621( C617 C621 ) C617_=_C623( C617 C623 ) C617_=_C624( C617 C624 ) C617_=_C625( C617 C625 ) C617_=_C626( C617 C626 ) \nC617_=_C630( C617 C630 ) C617_=_C631( C617 C631 ) C617_=_C633( C617 C633 ) C617_=_C634( C617 C634 ) C617_=_C635( C617 C635 ) C617_=_C636( C617 C636 ) \nC617_=_C637( C617 C637 ) C617_=_C638( C617 C638 ) C617_=_C639( C617 C639 ) C617_=_C640( C617 C640 ) C617_=_C641( C617 C641 ) C617_=_C642( C617 C642 ) \nC617_=_C643( C617 C643 ) C617_=_C644( C617 C644 ) C617_=_C645( C617 C645 ) C618_=_C620( C618 C620 ) C618_=_C621( C618 C621 ) C618_=_C623( C618 C623 ) \nC618_=_C624( C618 C624 ) C618_=_C625( C618 C625 ) C618_=_C626( C618 C626 ) C618_=_C630( C618 C630 ) C618_=_C631( C618 C631 ) C618_=_C633( C618 C633 ) \nC618_=_C634( C618 C634 ) C618_=_C635( C618 C635 ) C618_=_C636( C618 C636 ) C618_=_C637( C618 C637 ) C618_=_C638( C618 C638 ) C618_=_C639( C618 C639 ) \nC618_=_C640( C618 C640 ) C618_=_C641( C618 C641 ) C618_=_C642( C618 C642 ) C618_=_C643( C618 C643 ) C618_=_C644( C618 C644 ) C618_=_C645( C618 C645 ) \nC618_=_C1215( C618 C1215 ) C618_=_C1227( C618 C1227 ) C620_=_C621( C620 C621 ) C620_=_C623( C620 C623 ) C620_=_C624( C620 C624 ) C620_=_C625( C620 C625 ) \nC620_=_C626( C620 C626 ) C620_=_C630( C620 C630 ) C620_=_C631( C620 C631 ) C620_=_C633( C620 C633 ) C620_=_C634( C620 C634 ) C620_=_C635( C620 C635 ) \nC620_=_C636( C620 C636 ) C620_=_C637( C620 C637 ) C620_=_C638( C620 C638 ) C620_=_C639( C620 C639 ) C620_=_C640( C620 C640 ) C620_=_C641( C620 C641 ) \nC620_=_C642( C620 C642 ) C620_=_C643( C620 C643 ) C620_=_C644( C620 C644 ) C620_=_C645( C620 C645 ) C620_=_C1489( C620 C1489 ) C620_=_C1645( C620 C1645 ) \nC620_=_C1647( C620 C1647 ) C620_=_C1651( C620 C1651 ) C620_=_C1653( C620 C1653 ) C620_=_C1654( C620 C1654 ) C620_=_C1655( C620 C1655 ) C620_=_C1656( C620 C1656 ) \nC620_=_C1657( C620 C1657 ) C620_=_C1660( C620 C1660 ) C620_=_C1662( C620 C1662 ) C620_=_C1664( C620 C1664 ) C621_=_C623( C621 C623 ) C621_=_C624( C621 C624 ) \nC621_=_C625( C621 C625 ) C621_=_C626( C621 C626 ) C621_=_C630( C621 C630 ) C621_=_C631( C621 C631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2654( C621 C2654 ) \nC623_=_C624( C623 C624 ) C623_=_C625( C623 C625 ) C623_=_C626( C623 C626 ) C623_=_C630( C623 C630 ) C623_=_C631( C623 C631 ) C623_=_C633( C623 C633 ) \nC623_=_C634( C623 C634 ) C623_=_C635( C623 C635 ) C623_=_C636( C623 C636 ) C623_=_C637( C623 C637 ) C623_=_C638( C623 C638 ) C623_=_C639( C623 C639 ) \nC623_=_C640( C623 C640 ) C623_=_C641( C623 C641 ) C623_=_C642( C623 C642 ) C623_=_C643( C623 C643 ) C623_=_C644( C623 C644 ) C623_=_C645( C623 C645 ) \nC624_=_C625( C624 C625 ) C624_=_C626( C624 C626 ) C624_=_C630( C624 C630 ) C624_=_C631( C624 C631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4_=_C2899( C624 C2899 ) \nC625_=_C626( C625 C626 ) C625_=_C630( C625 C630 ) C625_=_C631( C625 C631 ) C625_=_C633( C625 C633 ) C625_=_C634( C625 C634 ) C625_=_C635( C625 C635 ) \nC625_=_C636( C625 C636 ) C625_=_C637( C625 C637 ) C625_=_C638( C625 C638 ) C625_=_C639( C625 C639 ) C625_=_C640( C625 C640 ) C625_=_C641( C625 C641 ) \nC625_=_C642( C625 C642 ) C625_=_C643( C625 C643 ) C625_=_C644( C625 C644 ) C625_=_C645( C625 C645 ) C625_=_C1496( C625 C1496 ) C625_=_C2700( C625 C2700 ) \nC625_=_C2741( C625 C2741 ) C625_=_C3027( C625 C3027 ) C625_=_C3030( C625 C3030 ) C625_=_C3032( C625 C3032 ) C625_=_C3035( C625 C3035 ) C625_=_C3039( C625 C3039 ) \nC626_=_C630( C626 C630 ) C626_=_C631( C626 C631 ) C626_=_C633( C626 C633 ) C626_=_C634( C626 C634 ) C626_=_C635( C626 C635 ) C626_=_C636( C626 C636 ) \nC626_=_C637( C626 C637 ) C626_=_C638( C626 C638 ) C626_=_C639( C626 C639 ) C626_=_C640( C626 C640 ) C626_=_C641( C626 C641 ) C626_=_C642( C626 C642 ) \nC626_=_C643( C626 C643 ) C626_=_C644( C626 C644 ) C626_=_C645( C626 C645 ) C626_=_C1243( C626 C1243 ) C626_=_C1498( C626 C1498 ) C626_=_C2743( C626 C2743 ) \nC626_=_C3195( C626 C3195 ) C626_=_C3197( C626 C3197 ) C626_=_C3199( C626 C3199 ) C626_=_C3202( C626 C3202 ) C626_=_C3204( C626 C3204 ) C630_=_C631( C630 C631 ) \nC630_=_C633( C630 C633 ) C630_=_C634( C630 C634 ) C630_=_C635( C630 C635 ) C630_=_C636( C630 C636 ) C630_=_C637( C630 C637 ) C630_=_C638( C630 C638 ) \nC630_=_C639(</w:t>
      </w:r>
    </w:p>
    <w:p>
      <w:pPr>
        <w:pStyle w:val="PreformattedText"/>
        <w:bidi w:val="0"/>
        <w:spacing w:before="0" w:after="0"/>
        <w:jc w:val="left"/>
        <w:rPr/>
      </w:pPr>
      <w:r>
        <w:rPr/>
        <w:t xml:space="preserve"> </w:t>
      </w:r>
      <w:r>
        <w:rPr/>
        <w:t>C630 C639 ) C630_=_C640( C630 C640 ) C630_=_C641( C630 C641 ) C630_=_C642( C630 C642 ) C630_=_C643( C630 C643 ) C630_=_C644( C630 C644 ) \nC630_=_C645( C630 C645 ) C630_=_C2128( C630 C2128 ) C630_=_C3352( C630 C3352 ) C630_=_C3362( C630 C3362 ) C630_=_C3622( C630 C3622 ) C630_=_C3709( C630 C3709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1504( C631 C1504 ) C631_=_C2750( C631 C2750 ) C631_=_C3354( C631 C3354 ) C631_=_C3417( C631 C3417 ) C631_=_C3660( C631 C3660 ) \nC631_=_C3813( C631 C3813 ) C633_=_C634( C633 C634 ) C633_=_C635( C633 C635 ) C633_=_C636( C633 C636 ) C633_=_C637( C633 C637 ) C633_=_C638( C633 C638 ) \nC633_=_C639( C633 C639 ) C633_=_C640( C633 C640 ) C633_=_C641( C633 C641 ) C633_=_C642( C633 C642 ) C633_=_C643( C633 C643 ) C633_=_C644( C633 C644 ) \nC633_=_C645( C633 C645 ) C634_=_C635( C634 C635 ) C634_=_C636( C634 C636 ) C634_=_C637( C634 C637 ) C634_=_C638( C634 C638 ) C634_=_C639( C634 C639 ) \nC634_=_C640( C634 C640 ) C634_=_C641( C634 C641 ) C634_=_C642( C634 C642 ) C634_=_C643( C634 C643 ) C634_=_C644( C634 C644 ) C634_=_C645( C634 C645 ) \nC634_=_C2131( C634 C2131 ) C634_=_C3356( C634 C3356 ) C634_=_C3366( C634 C3366 ) C634_=_C3799( C634 C3799 ) C634_=_C3879( C634 C3879 ) C635_=_C636( C635 C636 ) \nC635_=_C637( C635 C637 ) C635_=_C638( C635 C638 ) C635_=_C639( C635 C639 ) C635_=_C640( C635 C640 ) C635_=_C641( C635 C641 ) C635_=_C642( C635 C642 ) \nC635_=_C643( C635 C643 ) C635_=_C644( C635 C644 ) C635_=_C645( C635 C645 ) C635_=_C1506( C635 C1506 ) C635_=_C2753( C635 C2753 ) C635_=_C2825( C635 C2825 ) \nC635_=_C3357( C635 C3357 ) C635_=_C3662( C635 C3662 ) C635_=_C3702( C635 C3702 ) C635_=_C3855( C635 C3855 ) C635_=_C3914( C635 C3914 ) C636_=_C637( C636 C637 ) \nC636_=_C638( C636 C638 ) C636_=_C639( C636 C639 ) C636_=_C640( C636 C640 ) C636_=_C641( C636 C641 ) C636_=_C642( C636 C642 ) C636_=_C643( C636 C643 ) \nC636_=_C644( C636 C644 ) C636_=_C645( C636 C645 ) C636_=_C2707( C636 C2707 ) C637_=_C638( C637 C638 ) C637_=_C639( C637 C639 ) C637_=_C640( C637 C640 ) \nC637_=_C641( C637 C641 ) C637_=_C642( C637 C642 ) C637_=_C643( C637 C643 ) C637_=_C644( C637 C644 ) C637_=_C645( C637 C645 ) C637_=_C3629( C637 C3629 ) \nC638_=_C639( C638 C639 ) C638_=_C640( C638 C640 ) C638_=_C641( C638 C641 ) C638_=_C642( C638 C642 ) C638_=_C643( C638 C643 ) C638_=_C644( C638 C644 ) \nC638_=_C645( C638 C645 ) C638_=_C3630( C638 C3630 ) C639_=_C640( C639 C640 ) C639_=_C641( C639 C641 ) C639_=_C642( C639 C642 ) C639_=_C643( C639 C643 ) \nC639_=_C644( C639 C644 ) C639_=_C645( C639 C645 ) C639_=_C1035( C639 C1035 ) C639_=_C1509( C639 C1509 ) C639_=_C1682( C639 C1682 ) C639_=_C3118( C639 C3118 ) \nC639_=_C3484( C639 C3484 ) C639_=_C3574( C639 C3574 ) C640_=_C641( C640 C641 ) C640_=_C642( C640 C642 ) C640_=_C643( C640 C643 ) C640_=_C644( C640 C644 ) \nC640_=_C645( C640 C645 ) C640_=_C2709( C640 C2709 ) C640_=_C3421( C640 C3421 ) C640_=_C3633( C640 C3633 ) C641_=_C642( C641 C642 ) C641_=_C643( C641 C643 ) \nC641_=_C644( C641 C644 ) C641_=_C645( C641 C645 ) C641_=_C2943( C641 C2943 ) C642_=_C643( C642 C643 ) C642_=_C644( C642 C644 ) C642_=_C645( C642 C645 ) \nC642_=_C3634( C642 C3634 ) C643_=_C644( C643 C644 ) C643_=_C645( C643 C645 ) C643_=_C1008( C643 C1008 ) C643_=_C3576( C643 C3576 ) C643_=_C3635( C643 C3635 ) \nC644_=_C645( C644 C645 ) C644_=_C1037( C644 C1037 ) C644_=_C1164( C644 C1164 ) C644_=_C2680( C644 C2680 ) C644_=_C2776( C644 C2776 ) C644_=_C3803( C644 C3803 ) \nC644_=_C3960( C644 C3960 ) C644_=_C4039( C644 C4039 ) C644_=_C4047( C644 C4047 ) C644_=_C4084( C644 C4084 ) C645_=_C2632( C645 C2632 ) C645_=_C3424( C645 C3424 ) \nC645_=_C3638( C645 C3638 ) C646_=_C647( C646 C647 ) C646_=_C648( C646 C648 ) C646_=_C649( C646 C649 ) C646_=_C650( C646 C650 ) C646_=_C651( C646 C651 ) \nC646_=_C654( C646 C654 ) C646_=_C655( C646 C655 ) C646_=_C656( C646 C656 ) C646_=_C657( C646 C657 ) C646_=_C658( C646 C658 ) C646_=_C659( C646 C659 ) \nC646_=_C660( C646 C660 ) C646_=_C661( C646 C661 ) C646_=_C662( C646 C662 ) C646_=_C664( C646 C664 ) C646_=_C665( C646 C665 ) C646_=_C666( C646 C666 ) \nC646_=_C668( C646 C668 ) C646_=_C669( C646 C669 ) C646_=_C670( C646 C670 ) C646_=_C671( C646 C671 ) C646_=_C672( C646 C672 ) C646_=_C1139( C646 C1139 ) \nC646_=_C1140( C646 C1140 ) C646_=_C1141( C646 C1141 ) C646_=_C1143( C646 C1143 ) C646_=_C1144( C646 C1144 ) C646_=_C1146( C646 C1146 ) C646_=_C1147( C646 C1147 ) \nC646_=_C1148( C646 C1148 ) C646_=_C1149( C646 C1149 ) C646_=_C1150( C646 C1150 ) C646_=_C1152( C646 C1152 ) C646_=_C1154( C646 C1154 ) C646_=_C1155( C646 C1155 ) \nC646_=_C1158( C646 C1158 ) C646_=_C1161( C646 C1161 ) C646_=_C1164( C646 C1164 ) C647_=_C648( C647 C648 ) C647_=_C649( C647 C649 ) C647_=_C650( C647 C650 ) \nC647_=_C651( C647 C651 ) C647_=_C654( C647 C654 ) C647_=_C655( C647 C655 ) C647_=_C656( C647 C656 ) C647_=_C657( C647 C657 ) C647_=_C658( C647 C658 ) \nC647_=_C659( C647 C659 ) C647_=_C660( C647 C660 ) C647_=_C661( C647 C661 ) C647_=_C662( C647 C662 ) C647_=_C664( C647 C664 ) C647_=_C665( C647 C665 ) \nC647_=_C666( C647 C666 ) C647_=_C668( C647 C668 ) C647_=_C669( C647 C669 ) C647_=_C670( C647 C670 ) C647_=_C671( C647 C671 ) C647_=_C672( C647 C672 ) \nC647_=_C1289( C647 C1289 ) C647_=_C1290( C647 C1290 ) C647_=_C1291( C647 C1291 ) C647_=_C1300( C647 C1300 ) C648_=_C649( C648 C649 ) C648_=_C650( C648 C650 ) \nC648_=_C651( C648 C651 ) C648_=_C654( C648 C654 ) C648_=_C655( C648 C655 ) C648_=_C656( C648 C656 ) C648_=_C657( C648 C657 ) C648_=_C658( C648 C658 ) \nC648_=_C659( C648 C659 ) C648_=_C660( C648 C660 ) C648_=_C661( C648 C661 ) C648_=_C662( C648 C662 ) C648_=_C664( C648 C664 ) C648_=_C665( C648 C665 ) \nC648_=_C666( C648 C666 ) C648_=_C668( C648 C668 ) C648_=_C669( C648 C669 ) C648_=_C670( C648 C670 ) C648_=_C671( C648 C671 ) C648_=_C672( C648 C672 ) \nC648_=_C1947( C648 C1947 ) C648_=_C1950( C648 C1950 ) C648_=_C1952( C648 C1952 ) C648_=_C1953( C648 C1953 ) C648_=_C1956( C648 C1956 ) C649_=_C650( C649 C650 ) \nC649_=_C651( C649 C651 ) C649_=_C654( C649 C654 ) C649_=_C655( C649 C655 ) C649_=_C656( C649 C656 ) C649_=_C657( C649 C657 ) C649_=_C658( C649 C658 ) \nC649_=_C659( C649 C659 ) C649_=_C660( C649 C660 ) C649_=_C661( C649 C661 ) C649_=_C662( C649 C662 ) C649_=_C664( C649 C664 ) C649_=_C665( C649 C665 ) \nC649_=_C666( C649 C666 ) C649_=_C668( C649 C668 ) C649_=_C669( C649 C669 ) C649_=_C670( C649 C670 ) C649_=_C671( C649 C671 ) C649_=_C672( C649 C672 ) \nC649_=_C1745( C649 C1745 ) C649_=_C1972( C649 C1972 ) C649_=_C2091( C649 C2091 ) C649_=_C2092( C649 C2092 ) C649_=_C2094( C649 C2094 ) C649_=_C2095( C649 C2095 ) \nC649_=_C2097( C649 C2097 ) C649_=_C2098( C649 C2098 ) C649_=_C2100( C649 C2100 ) C649_=_C2101( C649 C2101 ) C649_=_C2102( C649 C2102 ) C649_=_C2103( C649 C2103 ) \nC649_=_C2104( C649 C2104 ) C649_=_C2105( C649 C2105 ) C649_=_C2106( C649 C2106 ) C649_=_C2107( C649 C2107 ) C649_=_C2111( C649 C2111 ) C649_=_C2112( C649 C2112 ) \nC650_=_C651( C650 C651 ) C650_=_C654( C650 C654 ) C650_=_C655( C650 C655 ) C650_=_C656( C650 C656 ) C650_=_C657( C650 C657 ) C650_=_C658( C650 C658 ) \nC650_=_C659( C650 C659 ) C650_=_C660( C650 C660 ) C650_=_C661( C650 C661 ) C650_=_C662( C650 C662 ) C650_=_C664( C650 C664 ) C650_=_C665( C650 C665 ) \nC650_=_C666( C650 C666 ) C650_=_C668( C650 C668 ) C650_=_C669( C650 C669 ) C650_=_C670( C650 C670 ) C650_=_C671( C650 C671 ) C650_=_C672( C650 C672 ) \nC650_=_C1974( C650 C1974 ) C650_=_C2092( C650 C2092 ) C650_=_C2377( C650 C2377 ) C650_=_C2382( C650 C2382 ) C650_=_C2386( C650 C2386 ) C650_=_C2387( C650 C2387 ) \nC650_=_C2390( C650 C2390 ) C650_=_C2391( C650 C2391 ) C651_=_C654( C651 C654 ) C651_=_C655( C651 C655 ) C651_=_C656( C651 C656 ) C651_=_C657( C651 C657 ) \nC651_=_C658( C651 C658 ) C651_=_C659( C651 C659 ) C651_=_C660( C651 C660 ) C651_=_C661( C651 C661 ) C651_=_C662( C651 C662 ) C651_=_C664( C651 C664 ) \nC651_=_C665( C651 C665 ) C651_=_C666( C651 C666 ) C651_=_C668( C651 C668 ) C651_=_C669( C651 C669 ) C651_=_C670( C651 C670 ) C651_=_C671( C651 C671 ) \nC651_=_C672( C651 C672 ) C651_=_C1196( C651 C1196 ) C651_=_C1863( C651 C1863 ) C651_=_C2034( C651 C2034 ) C651_=_C2139( C651 C2139 ) C651_=_C2356( C651 C2356 ) \nC651_=_C2418( C651 C2418 ) C651_=_C2419( C651 C2419 ) C651_=_C2421( C651 C2421 ) C651_=_C2422( C651 C2422 ) C651_=_C2423( C651 C2423 ) C651_=_C2425( C651 C2425 ) \nC651_=_C2426( C651 C2426 ) C651_=_C2427( C651 C2427 ) C651_=_C2428( C651 C2428 ) C651_=_C2429( C651 C2429 ) C651_=_C2430( C651 C2430 ) C654_=_C655( C654 C655 ) \nC654_=_C656( C654 C656 ) C654_=_C657( C654 C657 ) C654_=_C658( C654 C658 ) C654_=_C659( C654 C659 ) C654_=_C660( C654 C660 ) C654_=_C661( C654 C661 ) \nC654_=_C662( C654 C662 ) C654_=_C664( C654 C664 ) C654_=_C665( C654 C665 ) C654_=_C666( C654 C666 ) C654_=_C668( C654 C668 ) C654_=_C669( C654 C669 ) \nC654_=_C670( C654 C670 ) C654_=_C671( C654 C671 ) C654_=_C672( C654 C672 ) C654_=_C2739( C654 C2739 ) C654_=_C2853( C654 C2853 ) C654_=_C2856( C654 C2856 ) \nC654_=_C2857( C654 C2857 ) C654_=_C2858( C654 C2858 ) C654_=_C2860( C654 C2860 ) C654_=_C2861( C654 C2861 ) C655_=_C656( C655 C656 ) C655_=_C657( C655 C657 ) \nC655_=_C658( C655 C658 ) C655_=_C659( C655 C659 ) C655_=_C660( C655 C660 ) C655_=_C661( C655 C661 ) C655_=_C662( C655 C662 ) C655_=_C664( C655 C664 ) \nC655_=_C665( C655 C665 ) C655_=_C666( C655 C666 ) C655_=_C668( C655 C668 ) C655_=_C669( C655 C669 ) C655_=_C670( C655 C670 ) C655_=_C671( C655 C671 ) \nC655_=_C672( C655 C672 ) C655_=_C2094( C655 C2094 ) C655_=_C2740( C655 C2740 ) C655_=_C2759( C655 C2759 ) C655_=_C2951( C655 C2951 ) C656_=_C657( C656 C657 ) \nC656_=_C658( C656 C658 ) C656_=_C659( C656 C659 ) C656_=_C660( C656 C660 )</w:t>
      </w:r>
    </w:p>
    <w:p>
      <w:pPr>
        <w:pStyle w:val="PreformattedText"/>
        <w:bidi w:val="0"/>
        <w:spacing w:before="0" w:after="0"/>
        <w:jc w:val="left"/>
        <w:rPr/>
      </w:pPr>
      <w:r>
        <w:rPr/>
        <w:t xml:space="preserve"> </w:t>
      </w:r>
      <w:r>
        <w:rPr/>
        <w:t>C656_=_C661( C656 C661 ) C656_=_C662( C656 C662 ) C656_=_C664( C656 C664 ) \nC656_=_C665( C656 C665 ) C656_=_C666( C656 C666 ) C656_=_C668( C656 C668 ) C656_=_C669( C656 C669 ) C656_=_C670( C656 C670 ) C656_=_C671( C656 C671 ) \nC656_=_C672( C656 C672 ) C656_=_C2742( C656 C2742 ) C656_=_C2761( C656 C2761 ) C657_=_C658( C657 C658 ) C657_=_C659( C657 C659 ) C657_=_C660( C657 C660 ) \nC657_=_C661( C657 C661 ) C657_=_C662( C657 C662 ) C657_=_C664( C657 C664 ) C657_=_C665( C657 C665 ) C657_=_C666( C657 C666 ) C657_=_C668( C657 C668 ) \nC657_=_C669( C657 C669 ) C657_=_C670( C657 C670 ) C657_=_C671( C657 C671 ) C657_=_C672( C657 C672 ) C657_=_C740( C657 C740 ) C657_=_C994( C657 C994 ) \nC657_=_C2636( C657 C2636 ) C657_=_C3105( C657 C3105 ) C657_=_C3107( C657 C3107 ) C657_=_C3109( C657 C3109 ) C657_=_C3110( C657 C3110 ) C657_=_C3111( C657 C3111 ) \nC657_=_C3112( C657 C3112 ) C657_=_C3113( C657 C3113 ) C657_=_C3114( C657 C3114 ) C657_=_C3115( C657 C3115 ) C657_=_C3117( C657 C3117 ) C657_=_C3118( C657 C3118 ) \nC657_=_C3120( C657 C3120 ) C658_=_C659( C658 C659 ) C658_=_C660( C658 C660 ) C658_=_C661( C658 C661 ) C658_=_C662( C658 C662 ) C658_=_C664( C658 C664 ) \nC658_=_C665( C658 C665 ) C658_=_C666( C658 C666 ) C658_=_C668( C658 C668 ) C658_=_C669( C658 C669 ) C658_=_C670( C658 C670 ) C658_=_C671( C658 C671 ) \nC658_=_C672( C658 C672 ) C658_=_C2120( C658 C2120 ) C658_=_C2744( C658 C2744 ) C658_=_C2762( C658 C2762 ) C658_=_C3244( C658 C3244 ) C658_=_C3245( C658 C3245 ) \nC658_=_C3248( C658 C3248 ) C659_=_C660( C659 C660 ) C659_=_C661( C659 C661 ) C659_=_C662( C659 C662 ) C659_=_C664( C659 C664 ) C659_=_C665( C659 C665 ) \nC659_=_C666( C659 C666 ) C659_=_C668( C659 C668 ) C659_=_C669( C659 C669 ) C659_=_C670( C659 C670 ) C659_=_C671( C659 C671 ) C659_=_C672( C659 C672 ) \nC659_=_C1152( C659 C1152 ) C659_=_C2098( C659 C2098 ) C659_=_C2423( C659 C2423 ) C659_=_C3105( C659 C3105 ) C659_=_C3375( C659 C3375 ) C659_=_C3376( C659 C3376 ) \nC659_=_C3383( C659 C3383 ) C659_=_C3385( C659 C3385 ) C659_=_C3388( C659 C3388 ) C660_=_C661( C660 C661 ) C660_=_C662( C660 C662 ) C660_=_C664( C660 C664 ) \nC660_=_C665( C660 C665 ) C660_=_C666( C660 C666 ) C660_=_C668( C660 C668 ) C660_=_C669( C660 C669 ) C660_=_C670( C660 C670 ) C660_=_C671( C660 C671 ) \nC660_=_C672( C660 C672 ) C660_=_C2618( C660 C2618 ) C660_=_C2746( C660 C2746 ) C660_=_C3390( C660 C3390 ) C660_=_C3391( C660 C3391 ) C660_=_C3395( C660 C3395 ) \nC660_=_C3396( C660 C3396 ) C660_=_C3399( C660 C3399 ) C661_=_C662( C661 C662 ) C661_=_C664( C661 C664 ) C661_=_C665( C661 C665 ) C661_=_C666( C661 C666 ) \nC661_=_C668( C661 C668 ) C661_=_C669( C661 C669 ) C661_=_C670( C661 C670 ) C661_=_C671( C661 C671 ) C661_=_C672( C661 C672 ) C661_=_C898( C661 C898 ) \nC661_=_C1203( C661 C1203 ) C661_=_C1654( C661 C1654 ) C661_=_C1933( C661 C1933 ) C661_=_C3210( C661 C3210 ) C661_=_C3312( C661 C3312 ) C661_=_C3375( C661 C3375 ) \nC661_=_C3436( C661 C3436 ) C661_=_C3437( C661 C3437 ) C661_=_C3439( C661 C3439 ) C662_=_C664( C662 C664 ) C662_=_C665( C662 C665 ) C662_=_C666( C662 C666 ) \nC662_=_C668( C662 C668 ) C662_=_C669( C662 C669 ) C662_=_C670( C662 C670 ) C662_=_C671( C662 C671 ) C662_=_C672( C662 C672 ) C662_=_C1501( C662 C1501 ) \nC662_=_C2406( C662 C2406 ) C662_=_C2747( C662 C2747 ) C662_=_C2763( C662 C2763 ) C662_=_C3445( C662 C3445 ) C664_=_C665( C664 C665 ) C664_=_C666( C664 C666 ) \nC664_=_C668( C664 C668 ) C664_=_C669( C664 C669 ) C664_=_C670( C664 C670 ) C664_=_C671( C664 C671 ) C664_=_C672( C664 C672 ) C664_=_C2408( C664 C2408 ) \nC664_=_C2751( C664 C2751 ) C664_=_C3623( C664 C3623 ) C664_=_C3826( C664 C3826 ) C664_=_C3828( C664 C3828 ) C664_=_C3829( C664 C3829 ) C664_=_C3832( C664 C3832 ) \nC665_=_C666( C665 C666 ) C665_=_C668( C665 C668 ) C665_=_C669( C665 C669 ) C665_=_C670( C665 C670 ) C665_=_C671( C665 C671 ) C665_=_C672( C665 C672 ) \nC665_=_C2104( C665 C2104 ) C665_=_C2754( C665 C2754 ) C665_=_C2770( C665 C2770 ) C665_=_C3358( C665 C3358 ) C666_=_C668( C666 C668 ) C666_=_C669( C666 C669 ) \nC666_=_C670( C666 C670 ) C666_=_C671( C666 C671 ) C666_=_C672( C666 C672 ) C666_=_C777( C666 C777 ) C666_=_C1136( C666 C1136 ) C666_=_C1594( C666 C1594 ) \nC666_=_C2214( C666 C2214 ) C666_=_C2386( C666 C2386 ) C666_=_C2755( C666 C2755 ) C666_=_C2812( C666 C2812 ) C666_=_C2857( C666 C2857 ) C666_=_C3395( C666 C3395 ) \nC666_=_C3508( C666 C3508 ) C666_=_C3627( C666 C3627 ) C666_=_C3778( C666 C3778 ) C666_=_C3781( C666 C3781 ) C666_=_C3828( C666 C3828 ) C666_=_C3881( C666 C3881 ) \nC666_=_C3942( C666 C3942 ) C666_=_C3945( C666 C3945 ) C666_=_C3946( C666 C3946 ) C668_=_C669( C668 C669 ) C668_=_C670( C668 C670 ) C668_=_C671( C668 C671 ) \nC668_=_C672( C668 C672 ) C668_=_C797( C668 C797 ) C668_=_C1485( C668 C1485 ) C668_=_C2307( C668 C2307 ) C668_=_C2352( C668 C2352 ) C668_=_C2678( C668 C2678 ) \nC668_=_C2773( C668 C2773 ) C668_=_C3307( C668 C3307 ) C668_=_C3383( C668 C3383 ) C668_=_C3643( C668 C3643 ) C668_=_C4047( C668 C4047 ) C668_=_C4048( C668 C4048 ) \nC669_=_C670( C669 C670 ) C669_=_C671( C669 C671 ) C669_=_C672( C669 C672 ) C669_=_C779( C669 C779 ) C669_=_C1800( C669 C1800 ) C669_=_C2215( C669 C2215 ) \nC669_=_C2337( C669 C2337 ) C669_=_C2391( C669 C2391 ) C669_=_C2757( C669 C2757 ) C669_=_C2860( C669 C2860 ) C669_=_C3039( C669 C3039 ) C669_=_C3308( C669 C3308 ) \nC669_=_C3334( C669 C3334 ) C669_=_C3399( C669 C3399 ) C669_=_C3632( C669 C3632 ) C669_=_C3772( C669 C3772 ) C669_=_C3832( C669 C3832 ) C669_=_C3922( C669 C3922 ) \nC669_=_C3949( C669 C3949 ) C669_=_C4066( C669 C4066 ) C669_=_C4067( C669 C4067 ) C670_=_C671( C670 C671 ) C670_=_C672( C670 C672 ) C670_=_C696( C670 C696 ) \nC670_=_C1058( C670 C1058 ) C670_=_C1112( C670 C1112 ) C670_=_C2269( C670 C2269 ) C670_=_C2471( C670 C2471 ) C670_=_C2593( C670 C2593 ) C670_=_C3069( C670 C3069 ) \nC670_=_C3385( C670 C3385 ) C670_=_C3429( C670 C3429 ) C670_=_C3759( C670 C3759 ) C670_=_C3810( C670 C3810 ) C670_=_C3931( C670 C3931 ) C670_=_C3989( C670 C3989 ) \nC670_=_C4002( C670 C4002 ) C670_=_C4030( C670 C4030 ) C670_=_C4035( C670 C4035 ) C670_=_C4076( C670 C4076 ) C670_=_C4078( C670 C4078 ) C671_=_C672( C671 C672 ) \nC671_=_C1878( C671 C1878 ) C671_=_C1945( C671 C1945 ) C671_=_C2758( C671 C2758 ) C671_=_C3373( C671 C3373 ) C671_=_C3522( C671 C3522 ) C671_=_C3636( C671 C3636 ) \nC671_=_C3945( C671 C3945 ) C671_=_C3950( C671 C3950 ) C671_=_C4042( C671 C4042 ) C671_=_C4057( C671 C4057 ) C671_=_C4066( C671 C4066 ) C672_=_C1879( C672 C1879 ) \nC672_=_C2051( C672 C2051 ) C672_=_C2158( C672 C2158 ) C672_=_C3023( C672 C3023 ) C672_=_C3335( C672 C3335 ) C672_=_C3388( C672 C3388 ) C672_=_C3431( C672 C3431 ) \nC672_=_C3699( C672 C3699 ) C672_=_C3707( C672 C3707 ) C672_=_C3779( C672 C3779 ) C678_=_C680( C678 C680 ) C678_=_C685( C678 C685 ) C678_=_C688( C678 C688 ) \nC678_=_C690( C678 C690 ) C678_=_C691( C678 C691 ) C678_=_C696( C678 C696 ) C678_=_C941( C678 C941 ) C678_=_C1622( C678 C1622 ) C678_=_C1667( C678 C1667 ) \nC678_=_C1668( C678 C1668 ) C678_=_C1669( C678 C1669 ) C678_=_C1674( C678 C1674 ) C678_=_C1677( C678 C1677 ) C678_=_C1678( C678 C1678 ) C678_=_C1679( C678 C1679 ) \nC678_=_C1680( C678 C1680 ) C678_=_C1681( C678 C1681 ) C678_=_C1682( C678 C1682 ) C678_=_C1683( C678 C1683 ) C678_=_C1684( C678 C1684 ) C678_=_C1685( C678 C1685 ) \nC680_=_C685( C680 C685 ) C680_=_C688( C680 C688 ) C680_=_C690( C680 C690 ) C680_=_C691( C680 C691 ) C680_=_C696( C680 C696 ) C680_=_C731( C680 C731 ) \nC680_=_C943( C680 C943 ) C680_=_C1380( C680 C1380 ) C680_=_C1667( C680 C1667 ) C680_=_C2032( C680 C2032 ) C680_=_C2033( C680 C2033 ) C680_=_C2034( C680 C2034 ) \nC680_=_C2035( C680 C2035 ) C680_=_C2036( C680 C2036 ) C680_=_C2038( C680 C2038 ) C680_=_C2039( C680 C2039 ) C680_=_C2040( C680 C2040 ) C680_=_C2041( C680 C2041 ) \nC680_=_C2042( C680 C2042 ) C680_=_C2046( C680 C2046 ) C680_=_C2047( C680 C2047 ) C680_=_C2048( C680 C2048 ) C680_=_C2050( C680 C2050 ) C680_=_C2051( C680 C2051 ) \nC680_=_C2052( C680 C2052 ) C685_=_C688( C685 C688 ) C685_=_C690( C685 C690 ) C685_=_C691( C685 C691 ) C685_=_C696( C685 C696 ) C685_=_C950( C685 C950 ) \nC685_=_C993( C685 C993 ) C685_=_C1519( C685 C1519 ) C685_=_C1630( C685 C1630 ) C685_=_C1829( C685 C1829 ) C685_=_C2040( C685 C2040 ) C685_=_C2280( C685 C2280 ) \nC685_=_C2518( C685 C2518 ) C685_=_C2566( C685 C2566 ) C685_=_C2671( C685 C2671 ) C685_=_C2987( C685 C2987 ) C685_=_C2989( C685 C2989 ) C685_=_C2990( C685 C2990 ) \nC685_=_C2991( C685 C2991 ) C685_=_C2992( C685 C2992 ) C685_=_C2993( C685 C2993 ) C685_=_C2994( C685 C2994 ) C685_=_C2995( C685 C2995 ) C685_=_C2996( C685 C2996 ) \nC688_=_C690( C688 C690 ) C688_=_C691( C688 C691 ) C688_=_C696( C688 C696 ) C688_=_C768( C688 C768 ) C688_=_C1202( C688 C1202 ) C688_=_C1539( C688 C1539 ) \nC688_=_C1653( C688 C1653 ) C688_=_C1696( C688 C1696 ) C688_=_C2122( C688 C2122 ) C688_=_C2582( C688 C2582 ) C688_=_C3030( C688 C3030 ) C688_=_C3075( C688 C3075 ) \nC688_=_C3139( C688 C3139 ) C688_=_C3156( C688 C3156 ) C688_=_C3195( C688 C3195 ) C688_=_C3244( C688 C3244 ) C688_=_C3311( C688 C3311 ) C688_=_C3350( C688 C3350 ) \nC688_=_C3352( C688 C3352 ) C688_=_C3353( C688 C3353 ) C688_=_C3354( C688 C3354 ) C688_=_C3356( C688 C3356 ) C688_=_C3357( C688 C3357 ) C688_=_C3358( C688 C3358 ) \nC688_=_C3359( C688 C3359 ) C690_=_C691( C690 C691 ) C690_=_C696( C690 C696 ) C690_=_C1050( C690 C1050 ) C690_=_C1364( C690 C1364 ) C690_=_C1655( C690 C1655 ) \nC690_=_C2022( C690 C2022 ) C690_=_C2076( C690 C2076 ) C690_=_C2262( C690 C2262 ) C690_=_C2585( C690 C2585 ) C690_=_C3000( C690 C3000 ) C690_=_C3211( C690 C3211 ) \nC690_=_C3313( C690 C3313 ) C690_=_C3403( C690 C3403 ) C690_=_C3426( C690 C3426 ) C690_=_C3491( C690 C3491 ) C690_=_C3492( C690 C3492 ) C690_=_C3493( C690 C3493 ) \nC690_=_C3494( C690 C3494 ) C690_=_C3498( C690 C3498 ) C690_=_C3499( C690 C3499 ) C690_=_C3500( C690 C3500 ) C691_=_C696( C691 C696 ) C691_=_C951( C691 C951 ) \nC691_=_C1099( C691 C1099 ) C691_=_C1657( C691 C1657 ) C691_=_C1677( C691 C1677 ) C691_=_C2282(</w:t>
      </w:r>
    </w:p>
    <w:p>
      <w:pPr>
        <w:pStyle w:val="PreformattedText"/>
        <w:bidi w:val="0"/>
        <w:spacing w:before="0" w:after="0"/>
        <w:jc w:val="left"/>
        <w:rPr/>
      </w:pPr>
      <w:r>
        <w:rPr/>
        <w:t xml:space="preserve"> </w:t>
      </w:r>
      <w:r>
        <w:rPr/>
        <w:t>C691 C2282 ) C691_=_C2523( C691 C2523 ) C691_=_C2989( C691 C2989 ) \nC691_=_C3032( C691 C3032 ) C691_=_C3197( C691 C3197 ) C691_=_C3342( C691 C3342 ) C691_=_C3471( C691 C3471 ) C691_=_C3548( C691 C3548 ) C691_=_C3605( C691 C3605 ) \nC691_=_C3658( C691 C3658 ) C691_=_C3659( C691 C3659 ) C691_=_C3660( C691 C3660 ) C691_=_C3662( C691 C3662 ) C691_=_C3663( C691 C3663 ) C696_=_C1058( C696 C1058 ) \nC696_=_C1112( C696 C1112 ) C696_=_C2269( C696 C2269 ) C696_=_C2471( C696 C2471 ) C696_=_C2593( C696 C2593 ) C696_=_C3069( C696 C3069 ) C696_=_C3385( C696 C3385 ) \nC696_=_C3429( C696 C3429 ) C696_=_C3759( C696 C3759 ) C696_=_C3810( C696 C3810 ) C696_=_C3931( C696 C3931 ) C696_=_C3989( C696 C3989 ) C696_=_C4002( C696 C4002 ) \nC696_=_C4030( C696 C4030 ) C696_=_C4035( C696 C4035 ) C696_=_C4076( C696 C4076 ) C696_=_C4078( C696 C4078 ) C704_=_C705( C704 C705 ) C704_=_C709( C704 C709 ) \nC704_=_C720( C704 C720 ) C704_=_C729( C704 C729 ) C704_=_C759( C704 C759 ) C704_=_C807( C704 C807 ) C704_=_C1730( C704 C1730 ) C704_=_C1731( C704 C1731 ) \nC704_=_C1733( C704 C1733 ) C704_=_C1734( C704 C1734 ) C704_=_C1735( C704 C1735 ) C704_=_C1737( C704 C1737 ) C704_=_C1738( C704 C1738 ) C704_=_C1739( C704 C1739 ) \nC704_=_C1740( C704 C1740 ) C704_=_C1741( C704 C1741 ) C704_=_C1743( C704 C1743 ) C705_=_C709( C705 C709 ) C705_=_C720( C705 C720 ) C705_=_C809( C705 C809 ) \nC705_=_C1141( C705 C1141 ) C705_=_C1707( C705 C1707 ) C705_=_C1744( C705 C1744 ) C705_=_C1782( C705 C1782 ) C705_=_C1972( C705 C1972 ) C705_=_C1973( C705 C1973 ) \nC705_=_C1974( C705 C1974 ) C705_=_C1975( C705 C1975 ) C705_=_C1977( C705 C1977 ) C705_=_C1978( C705 C1978 ) C705_=_C1979( C705 C1979 ) C705_=_C1980( C705 C1980 ) \nC705_=_C1981( C705 C1981 ) C705_=_C1982( C705 C1982 ) C705_=_C1983( C705 C1983 ) C705_=_C1984( C705 C1984 ) C705_=_C1985( C705 C1985 ) C705_=_C1986( C705 C1986 ) \nC705_=_C1989( C705 C1989 ) C705_=_C1990( C705 C1990 ) C705_=_C1991( C705 C1991 ) C709_=_C720( C709 C720 ) C709_=_C814( C709 C814 ) C709_=_C1516( C709 C1516 ) \nC709_=_C2435( C709 C2435 ) C709_=_C2564( C709 C2564 ) C709_=_C2565( C709 C2565 ) C709_=_C2566( C709 C2566 ) C709_=_C2568( C709 C2568 ) C709_=_C2570( C709 C2570 ) \nC709_=_C2571( C709 C2571 ) C709_=_C2573( C709 C2573 ) C720_=_C826( C720 C826 ) C720_=_C1418( C720 C1418 ) C720_=_C1529( C720 C1529 ) C720_=_C2196( C720 C2196 ) \nC720_=_C2450( C720 C2450 ) C720_=_C2969( C720 C2969 ) C720_=_C3068( C720 C3068 ) C720_=_C3204( C720 C3204 ) C720_=_C3540( C720 C3540 ) C720_=_C3688( C720 C3688 ) \nC720_=_C3866( C720 C3866 ) C720_=_C3930( C720 C3930 ) C720_=_C4005( C720 C4005 ) C720_=_C4056( C720 C4056 ) C720_=_C4057( C720 C4057 ) C720_=_C4058( C720 C4058 ) \nC720_=_C4059( C720 C4059 ) C726_=_C727( C726 C727 ) C726_=_C729( C726 C729 ) C726_=_C730( C726 C730 ) C726_=_C731( C726 C731 ) C726_=_C732( C726 C732 ) \nC726_=_C736( C726 C736 ) C726_=_C740( C726 C740 ) C726_=_C741( C726 C741 ) C726_=_C743( C726 C743 ) C726_=_C744( C726 C744 ) C726_=_C752( C726 C752 ) \nC726_=_C856( C726 C856 ) C726_=_C984( C726 C984 ) C726_=_C985( C726 C985 ) C726_=_C986( C726 C986 ) C726_=_C988( C726 C988 ) C726_=_C989( C726 C989 ) \nC726_=_C991( C726 C991 ) C726_=_C993( C726 C993 ) C726_=_C994( C726 C994 ) C726_=_C995( C726 C995 ) C726_=_C996( C726 C996 ) C726_=_C998( C726 C998 ) \nC726_=_C999( C726 C999 ) C726_=_C1000( C726 C1000 ) C726_=_C1001( C726 C1001 ) C726_=_C1002( C726 C1002 ) C726_=_C1004( C726 C1004 ) C726_=_C1005( C726 C1005 ) \nC726_=_C1006( C726 C1006 ) C726_=_C1008( C726 C1008 ) C726_=_C1009( C726 C1009 ) C727_=_C729( C727 C729 ) C727_=_C730( C727 C730 ) C727_=_C731( C727 C731 ) \nC727_=_C732( C727 C732 ) C727_=_C736( C727 C736 ) C727_=_C740( C727 C740 ) C727_=_C741( C727 C741 ) C727_=_C743( C727 C743 ) C727_=_C744( C727 C744 ) \nC727_=_C752( C727 C752 ) C727_=_C756( C727 C756 ) C727_=_C1089( C727 C1089 ) C727_=_C1238( C727 C1238 ) C727_=_C1241( C727 C1241 ) C727_=_C1242( C727 C1242 ) \nC727_=_C1243( C727 C1243 ) C727_=_C1244( C727 C1244 ) C727_=_C1245( C727 C1245 ) C727_=_C1247( C727 C1247 ) C727_=_C1248( C727 C1248 ) C727_=_C1249( C727 C1249 ) \nC727_=_C1250( C727 C1250 ) C727_=_C1252( C727 C1252 ) C727_=_C1254( C727 C1254 ) C727_=_C1255( C727 C1255 ) C727_=_C1256( C727 C1256 ) C727_=_C1258( C727 C1258 ) \nC727_=_C1260( C727 C1260 ) C729_=_C730( C729 C730 ) C729_=_C731( C729 C731 ) C729_=_C732( C729 C732 ) C729_=_C736( C729 C736 ) C729_=_C740( C729 C740 ) \nC729_=_C741( C729 C741 ) C729_=_C743( C729 C743 ) C729_=_C744( C729 C744 ) C729_=_C752( C729 C752 ) C729_=_C759( C729 C759 ) C729_=_C807( C729 C807 ) \nC729_=_C1730( C729 C1730 ) C729_=_C1731( C729 C1731 ) C729_=_C1733( C729 C1733 ) C729_=_C1734( C729 C1734 ) C729_=_C1735( C729 C1735 ) C729_=_C1737( C729 C1737 ) \nC729_=_C1738( C729 C1738 ) C729_=_C1739( C729 C1739 ) C729_=_C1740( C729 C1740 ) C729_=_C1741( C729 C1741 ) C729_=_C1743( C729 C1743 ) C730_=_C731( C730 C731 ) \nC730_=_C732( C730 C732 ) C730_=_C736( C730 C736 ) C730_=_C740( C730 C740 ) C730_=_C741( C730 C741 ) C730_=_C743( C730 C743 ) C730_=_C744( C730 C744 ) \nC730_=_C752( C730 C752 ) C730_=_C760( C730 C760 ) C730_=_C890( C730 C890 ) C730_=_C1015( C730 C1015 ) C730_=_C1194( C730 C1194 ) C730_=_C1263( C730 C1263 ) \nC730_=_C1405( C730 C1405 ) C730_=_C1929( C730 C1929 ) C730_=_C1930( C730 C1930 ) C730_=_C1931( C730 C1931 ) C730_=_C1932( C730 C1932 ) C730_=_C1933( C730 C1933 ) \nC730_=_C1935( C730 C1935 ) C730_=_C1936( C730 C1936 ) C730_=_C1937( C730 C1937 ) C730_=_C1938( C730 C1938 ) C730_=_C1939( C730 C1939 ) C730_=_C1940( C730 C1940 ) \nC730_=_C1941( C730 C1941 ) C730_=_C1942( C730 C1942 ) C730_=_C1945( C730 C1945 ) C730_=_C1946( C730 C1946 ) C731_=_C732( C731 C732 ) C731_=_C736( C731 C736 ) \nC731_=_C740( C731 C740 ) C731_=_C741( C731 C741 ) C731_=_C743( C731 C743 ) C731_=_C744( C731 C744 ) C731_=_C752( C731 C752 ) C731_=_C943( C731 C943 ) \nC731_=_C1380( C731 C1380 ) C731_=_C1667( C731 C1667 ) C731_=_C2032( C731 C2032 ) C731_=_C2033( C731 C2033 ) C731_=_C2034( C731 C2034 ) C731_=_C2035( C731 C2035 ) \nC731_=_C2036( C731 C2036 ) C731_=_C2038( C731 C2038 ) C731_=_C2039( C731 C2039 ) C731_=_C2040( C731 C2040 ) C731_=_C2041( C731 C2041 ) C731_=_C2042( C731 C2042 ) \nC731_=_C2046( C731 C2046 ) C731_=_C2047( C731 C2047 ) C731_=_C2048( C731 C2048 ) C731_=_C2050( C731 C2050 ) C731_=_C2051( C731 C2051 ) C731_=_C2052( C731 C2052 ) \nC732_=_C736( C732 C736 ) C732_=_C740( C732 C740 ) C732_=_C741( C732 C741 ) C732_=_C743( C732 C743 ) C732_=_C744( C732 C744 ) C732_=_C752( C732 C752 ) \nC732_=_C761( C732 C761 ) C732_=_C989( C732 C989 ) C732_=_C2114( C732 C2114 ) C732_=_C2116( C732 C2116 ) C732_=_C2117( C732 C2117 ) C732_=_C2119( C732 C2119 ) \nC732_=_C2120( C732 C2120 ) C732_=_C2122( C732 C2122 ) C732_=_C2126( C732 C2126 ) C732_=_C2127( C732 C2127 ) C732_=_C2128( C732 C2128 ) C732_=_C2129( C732 C2129 ) \nC732_=_C2131( C732 C2131 ) C732_=_C2132( C732 C2132 ) C732_=_C2134( C732 C2134 ) C732_=_C2137( C732 C2137 ) C736_=_C740( C736 C740 ) C736_=_C741( C736 C741 ) \nC736_=_C743( C736 C743 ) C736_=_C744( C736 C744 ) C736_=_C752( C736 C752 ) C736_=_C967( C736 C967 ) C736_=_C1384( C736 C1384 ) C736_=_C1586( C736 C1586 ) \nC736_=_C1909( C736 C1909 ) C736_=_C2436( C736 C2436 ) C736_=_C2635( C736 C2635 ) C736_=_C2817( C736 C2817 ) C736_=_C2818( C736 C2818 ) C736_=_C2819( C736 C2819 ) \nC736_=_C2820( C736 C2820 ) C736_=_C2821( C736 C2821 ) C736_=_C2824( C736 C2824 ) C736_=_C2825( C736 C2825 ) C736_=_C2826( C736 C2826 ) C736_=_C2828( C736 C2828 ) \nC736_=_C2830( C736 C2830 ) C736_=_C2831( C736 C2831 ) C740_=_C741( C740 C741 ) C740_=_C743( C740 C743 ) C740_=_C744( C740 C744 ) C740_=_C752( C740 C752 ) \nC740_=_C994( C740 C994 ) C740_=_C2636( C740 C2636 ) C740_=_C3105( C740 C3105 ) C740_=_C3107( C740 C3107 ) C740_=_C3109( C740 C3109 ) C740_=_C3110( C740 C3110 ) \nC740_=_C3111( C740 C3111 ) C740_=_C3112( C740 C3112 ) C740_=_C3113( C740 C3113 ) C740_=_C3114( C740 C3114 ) C740_=_C3115( C740 C3115 ) C740_=_C3117( C740 C3117 ) \nC740_=_C3118( C740 C3118 ) C740_=_C3120( C740 C3120 ) C741_=_C743( C741 C743 ) C741_=_C744( C741 C744 ) C741_=_C752( C741 C752 ) C741_=_C995( C741 C995 ) \nC741_=_C1651( C741 C1651 ) C741_=_C1791( C741 C1791 ) C741_=_C2205( C741 C2205 ) C741_=_C2323( C741 C2323 ) C741_=_C2638( C741 C2638 ) C741_=_C3027( C741 C3027 ) \nC741_=_C3208( C741 C3208 ) C741_=_C3256( C741 C3256 ) C741_=_C3257( C741 C3257 ) C741_=_C3258( C741 C3258 ) C741_=_C3262( C741 C3262 ) C741_=_C3263( C741 C3263 ) \nC741_=_C3264( C741 C3264 ) C741_=_C3265( C741 C3265 ) C741_=_C3266( C741 C3266 ) C741_=_C3267( C741 C3267 ) C741_=_C3270( C741 C3270 ) C743_=_C744( C743 C744 ) \nC743_=_C752( C743 C752 ) C743_=_C772( C743 C772 ) C743_=_C818( C743 C818 ) C743_=_C1051( C743 C1051 ) C743_=_C1178( C743 C1178 ) C743_=_C1415( C743 C1415 ) \nC743_=_C2191( C743 C2191 ) C743_=_C2297( C743 C2297 ) C743_=_C2343( C743 C2343 ) C743_=_C3055( C743 C3055 ) C743_=_C3091( C743 C3091 ) C743_=_C3232( C743 C3232 ) \nC743_=_C3513( C743 C3513 ) C743_=_C3514( C743 C3514 ) C743_=_C3516( C743 C3516 ) C743_=_C3517( C743 C3517 ) C743_=_C3518( C743 C3518 ) C743_=_C3521( C743 C3521 ) \nC743_=_C3522( C743 C3522 ) C743_=_C3523( C743 C3523 ) C744_=_C752( C744 C752 ) C744_=_C773( C744 C773 ) C744_=_C901( C744 C901 ) C744_=_C1206( C744 C1206 ) \nC744_=_C1249( C744 C1249 ) C744_=_C1634( C744 C1634 ) C744_=_C1737( C744 C1737 ) C744_=_C1936( C744 C1936 ) C744_=_C2301( C744 C2301 ) C744_=_C3094( C744 C3094 ) \nC744_=_C3513( C744 C3513 ) C744_=_C3596( C744 C3596 ) C744_=_C3597( C744 C3597 ) C744_=_C3598( C744 C3598 ) C744_=_C3599( C744 C3599 ) C744_=_C3601( C744 C3601 ) \nC752_=_C1399( C752 C1399 ) C752_=_C1417( C752 C1417 ) C752_=_C1755( C752 C1755 ) C752_=_C2107( C752 C2107 ) C752_=_C2195( C752 C2195 ) C752_=_C2317( C752 C2317 ) \nC752_=_C2390( C752 C2390 ) C752_=_C2449( C752 C2449 ) C752_=_C2872( C752 C2872 ) C752_=_C2982( C752 C2982 ) C752_=_C3067( C752 C3067 ) C752_=_C3475( C752 C3475 ) \nC752_=_C3809( C752 C3809 ) C752_=_C3822(</w:t>
      </w:r>
    </w:p>
    <w:p>
      <w:pPr>
        <w:pStyle w:val="PreformattedText"/>
        <w:bidi w:val="0"/>
        <w:spacing w:before="0" w:after="0"/>
        <w:jc w:val="left"/>
        <w:rPr/>
      </w:pPr>
      <w:r>
        <w:rPr/>
        <w:t xml:space="preserve"> </w:t>
      </w:r>
      <w:r>
        <w:rPr/>
        <w:t>C752 C3822 ) C752_=_C3865( C752 C3865 ) C752_=_C3962( C752 C3962 ) C752_=_C4041( C752 C4041 ) C752_=_C4042( C752 C4042 ) \nC752_=_C4043( C752 C4043 ) C752_=_C4044( C752 C4044 ) C756_=_C759( C756 C759 ) C756_=_C760( C756 C760 ) C756_=_C761( C756 C761 ) C756_=_C763( C756 C763 ) \nC756_=_C764( C756 C764 ) C756_=_C768( C756 C768 ) C756_=_C769( C756 C769 ) C756_=_C770( C756 C770 ) C756_=_C771( C756 C771 ) C756_=_C772( C756 C772 ) \nC756_=_C773( C756 C773 ) C756_=_C777( C756 C777 ) C756_=_C779( C756 C779 ) C756_=_C780( C756 C780 ) C756_=_C781( C756 C781 ) C756_=_C1089( C756 C1089 ) \nC756_=_C1238( C756 C1238 ) C756_=_C1241( C756 C1241 ) C756_=_C1242( C756 C1242 ) C756_=_C1243( C756 C1243 ) C756_=_C1244( C756 C1244 ) C756_=_C1245( C756 C1245 ) \nC756_=_C1247( C756 C1247 ) C756_=_C1248( C756 C1248 ) C756_=_C1249( C756 C1249 ) C756_=_C1250( C756 C1250 ) C756_=_C1252( C756 C1252 ) C756_=_C1254( C756 C1254 ) \nC756_=_C1255( C756 C1255 ) C756_=_C1256( C756 C1256 ) C756_=_C1258( C756 C1258 ) C756_=_C1260( C756 C1260 ) C759_=_C760( C759 C760 ) C759_=_C761( C759 C761 ) \nC759_=_C763( C759 C763 ) C759_=_C764( C759 C764 ) C759_=_C768( C759 C768 ) C759_=_C769( C759 C769 ) C759_=_C770( C759 C770 ) C759_=_C771( C759 C771 ) \nC759_=_C772( C759 C772 ) C759_=_C773( C759 C773 ) C759_=_C777( C759 C777 ) C759_=_C779( C759 C779 ) C759_=_C780( C759 C780 ) C759_=_C781( C759 C781 ) \nC759_=_C807( C759 C807 ) C759_=_C1730( C759 C1730 ) C759_=_C1731( C759 C1731 ) C759_=_C1733( C759 C1733 ) C759_=_C1734( C759 C1734 ) C759_=_C1735( C759 C1735 ) \nC759_=_C1737( C759 C1737 ) C759_=_C1738( C759 C1738 ) C759_=_C1739( C759 C1739 ) C759_=_C1740( C759 C1740 ) C759_=_C1741( C759 C1741 ) C759_=_C1743( C759 C1743 ) \nC760_=_C761( C760 C761 ) C760_=_C763( C760 C763 ) C760_=_C764( C760 C764 ) C760_=_C768( C760 C768 ) C760_=_C769( C760 C769 ) C760_=_C770( C760 C770 ) \nC760_=_C771( C760 C771 ) C760_=_C772( C760 C772 ) C760_=_C773( C760 C773 ) C760_=_C777( C760 C777 ) C760_=_C779( C760 C779 ) C760_=_C780( C760 C780 ) \nC760_=_C781( C760 C781 ) C760_=_C890( C760 C890 ) C760_=_C1015( C760 C1015 ) C760_=_C1194( C760 C1194 ) C760_=_C1263( C760 C1263 ) C760_=_C1405( C760 C1405 ) \nC760_=_C1929( C760 C1929 ) C760_=_C1930( C760 C1930 ) C760_=_C1931( C760 C1931 ) C760_=_C1932( C760 C1932 ) C760_=_C1933( C760 C1933 ) C760_=_C1935( C760 C1935 ) \nC760_=_C1936( C760 C1936 ) C760_=_C1937( C760 C1937 ) C760_=_C1938( C760 C1938 ) C760_=_C1939( C760 C1939 ) C760_=_C1940( C760 C1940 ) C760_=_C1941( C760 C1941 ) \nC760_=_C1942( C760 C1942 ) C760_=_C1945( C760 C1945 ) C760_=_C1946( C760 C1946 ) C761_=_C763( C761 C763 ) C761_=_C764( C761 C764 ) C761_=_C768( C761 C768 ) \nC761_=_C769( C761 C769 ) C761_=_C770( C761 C770 ) C761_=_C771( C761 C771 ) C761_=_C772( C761 C772 ) C761_=_C773( C761 C773 ) C761_=_C777( C761 C777 ) \nC761_=_C779( C761 C779 ) C761_=_C780( C761 C780 ) C761_=_C781( C761 C781 ) C761_=_C989( C761 C989 ) C761_=_C2114( C761 C2114 ) C761_=_C2116( C761 C2116 ) \nC761_=_C2117( C761 C2117 ) C761_=_C2119( C761 C2119 ) C761_=_C2120( C761 C2120 ) C761_=_C2122( C761 C2122 ) C761_=_C2126( C761 C2126 ) C761_=_C2127( C761 C2127 ) \nC761_=_C2128( C761 C2128 ) C761_=_C2129( C761 C2129 ) C761_=_C2131( C761 C2131 ) C761_=_C2132( C761 C2132 ) C761_=_C2134( C761 C2134 ) C761_=_C2137( C761 C2137 ) \nC763_=_C764( C763 C764 ) C763_=_C768( C763 C768 ) C763_=_C769( C763 C769 ) C763_=_C770( C763 C770 ) C763_=_C771( C763 C771 ) C763_=_C772( C763 C772 ) \nC763_=_C773( C763 C773 ) C763_=_C777( C763 C777 ) C763_=_C779( C763 C779 ) C763_=_C780( C763 C780 ) C763_=_C781( C763 C781 ) C763_=_C1561( C763 C1561 ) \nC763_=_C1907( C763 C1907 ) C763_=_C1947( C763 C1947 ) C763_=_C2254( C763 C2254 ) C763_=_C2396( C763 C2396 ) C763_=_C2399( C763 C2399 ) C763_=_C2400( C763 C2400 ) \nC763_=_C2401( C763 C2401 ) C763_=_C2402( C763 C2402 ) C763_=_C2403( C763 C2403 ) C763_=_C2406( C763 C2406 ) C763_=_C2408( C763 C2408 ) C763_=_C2410( C763 C2410 ) \nC763_=_C2411( C763 C2411 ) C763_=_C2414( C763 C2414 ) C763_=_C2415( C763 C2415 ) C763_=_C2416( C763 C2416 ) C763_=_C2417( C763 C2417 ) C764_=_C768( C764 C768 ) \nC764_=_C769( C764 C769 ) C764_=_C770( C764 C770 ) C764_=_C771( C764 C771 ) C764_=_C772( C764 C772 ) C764_=_C773( C764 C773 ) C764_=_C777( C764 C777 ) \nC764_=_C779( C764 C779 ) C764_=_C780( C764 C780 ) C764_=_C781( C764 C781 ) C764_=_C924( C764 C924 ) C764_=_C965( C764 C965 ) C764_=_C1825( C764 C1825 ) \nC764_=_C2072( C764 C2072 ) C764_=_C2614( C764 C2614 ) C764_=_C2615( C764 C2615 ) C764_=_C2616( C764 C2616 ) C764_=_C2618( C764 C2618 ) C764_=_C2621( C764 C2621 ) \nC764_=_C2622( C764 C2622 ) C764_=_C2623( C764 C2623 ) C764_=_C2624( C764 C2624 ) C764_=_C2625( C764 C2625 ) C764_=_C2626( C764 C2626 ) C764_=_C2628( C764 C2628 ) \nC764_=_C2629( C764 C2629 ) C764_=_C2632( C764 C2632 ) C764_=_C2633( C764 C2633 ) C768_=_C769( C768 C769 ) C768_=_C770( C768 C770 ) C768_=_C771( C768 C771 ) \nC768_=_C772( C768 C772 ) C768_=_C773( C768 C773 ) C768_=_C777( C768 C777 ) C768_=_C779( C768 C779 ) C768_=_C780( C768 C780 ) C768_=_C781( C768 C781 ) \nC768_=_C1202( C768 C1202 ) C768_=_C1539( C768 C1539 ) C768_=_C1653( C768 C1653 ) C768_=_C1696( C768 C1696 ) C768_=_C2122( C768 C2122 ) C768_=_C2582( C768 C2582 ) \nC768_=_C3030( C768 C3030 ) C768_=_C3075( C768 C3075 ) C768_=_C3139( C768 C3139 ) C768_=_C3156( C768 C3156 ) C768_=_C3195( C768 C3195 ) C768_=_C3244( C768 C3244 ) \nC768_=_C3311( C768 C3311 ) C768_=_C3350( C768 C3350 ) C768_=_C3352( C768 C3352 ) C768_=_C3353( C768 C3353 ) C768_=_C3354( C768 C3354 ) C768_=_C3356( C768 C3356 ) \nC768_=_C3357( C768 C3357 ) C768_=_C3358( C768 C3358 ) C768_=_C3359( C768 C3359 ) C769_=_C770( C769 C770 ) C769_=_C771( C769 C771 ) C769_=_C772( C769 C772 ) \nC769_=_C773( C769 C773 ) C769_=_C777( C769 C777 ) C769_=_C779( C769 C779 ) C769_=_C780( C769 C780 ) C769_=_C781( C769 C781 ) C769_=_C896( C769 C896 ) \nC769_=_C1868( C769 C1868 ) C769_=_C2583( C769 C2583 ) C769_=_C2834( C769 C2834 ) C769_=_C2922( C769 C2922 ) C769_=_C3076( C769 C3076 ) C769_=_C3140( C769 C3140 ) \nC769_=_C3245( C769 C3245 ) C769_=_C3350( C769 C3350 ) C769_=_C3362( C769 C3362 ) C769_=_C3363( C769 C3363 ) C769_=_C3365( C769 C3365 ) C769_=_C3366( C769 C3366 ) \nC769_=_C3368( C769 C3368 ) C769_=_C3369( C769 C3369 ) C769_=_C3370( C769 C3370 ) C769_=_C3373( C769 C3373 ) C769_=_C3374( C769 C3374 ) C770_=_C771( C770 C771 ) \nC770_=_C772( C770 C772 ) C770_=_C773( C770 C773 ) C770_=_C777( C770 C777 ) C770_=_C779( C770 C779 ) C770_=_C780( C770 C780 ) C770_=_C781( C770 C781 ) \nC770_=_C973( C770 C973 ) C770_=_C1389( C770 C1389 ) C770_=_C1480( C770 C1480 ) C770_=_C2482( C770 C2482 ) C770_=_C2551( C770 C2551 ) C770_=_C2951( C770 C2951 ) \nC770_=_C3275( C770 C3275 ) C770_=_C3291( C770 C3291 ) C770_=_C3390( C770 C3390 ) C770_=_C3414( C770 C3414 ) C770_=_C3415( C770 C3415 ) C770_=_C3416( C770 C3416 ) \nC770_=_C3417( C770 C3417 ) C770_=_C3419( C770 C3419 ) C770_=_C3421( C770 C3421 ) C770_=_C3423( C770 C3423 ) C770_=_C3424( C770 C3424 ) C770_=_C3425( C770 C3425 ) \nC771_=_C772( C771 C772 ) C771_=_C773( C771 C773 ) C771_=_C777( C771 C777 ) C771_=_C779( C771 C779 ) C771_=_C780( C771 C780 ) C771_=_C781( C771 C781 ) \nC771_=_C1633( C771 C1633 ) C771_=_C3454( C771 C3454 ) C771_=_C3479( C771 C3479 ) C771_=_C3481( C771 C3481 ) C771_=_C3482( C771 C3482 ) C771_=_C3484( C771 C3484 ) \nC771_=_C3486( C771 C3486 ) C771_=_C3487( C771 C3487 ) C771_=_C3488( C771 C3488 ) C772_=_C773( C772 C773 ) C772_=_C777( C772 C777 ) C772_=_C779( C772 C779 ) \nC772_=_C780( C772 C780 ) C772_=_C781( C772 C781 ) C772_=_C818( C772 C818 ) C772_=_C1051( C772 C1051 ) C772_=_C1178( C772 C1178 ) C772_=_C1415( C772 C1415 ) \nC772_=_C2191( C772 C2191 ) C772_=_C2297( C772 C2297 ) C772_=_C2343( C772 C2343 ) C772_=_C3055( C772 C3055 ) C772_=_C3091( C772 C3091 ) C772_=_C3232( C772 C3232 ) \nC772_=_C3513( C772 C3513 ) C772_=_C3514( C772 C3514 ) C772_=_C3516( C772 C3516 ) C772_=_C3517( C772 C3517 ) C772_=_C3518( C772 C3518 ) C772_=_C3521( C772 C3521 ) \nC772_=_C3522( C772 C3522 ) C772_=_C3523( C772 C3523 ) C773_=_C777( C773 C777 ) C773_=_C779( C773 C779 ) C773_=_C780( C773 C780 ) C773_=_C781( C773 C781 ) \nC773_=_C901( C773 C901 ) C773_=_C1206( C773 C1206 ) C773_=_C1249( C773 C1249 ) C773_=_C1634( C773 C1634 ) C773_=_C1737( C773 C1737 ) C773_=_C1936( C773 C1936 ) \nC773_=_C2301( C773 C2301 ) C773_=_C3094( C773 C3094 ) C773_=_C3513( C773 C3513 ) C773_=_C3596( C773 C3596 ) C773_=_C3597( C773 C3597 ) C773_=_C3598( C773 C3598 ) \nC773_=_C3599( C773 C3599 ) C773_=_C3601( C773 C3601 ) C777_=_C779( C777 C779 ) C777_=_C780( C777 C780 ) C777_=_C781( C777 C781 ) C777_=_C1136( C777 C1136 ) \nC777_=_C1594( C777 C1594 ) C777_=_C2214( C777 C2214 ) C777_=_C2386( C777 C2386 ) C777_=_C2755( C777 C2755 ) C777_=_C2812( C777 C2812 ) C777_=_C2857( C777 C2857 ) \nC777_=_C3395( C777 C3395 ) C777_=_C3508( C777 C3508 ) C777_=_C3627( C777 C3627 ) C777_=_C3778( C777 C3778 ) C777_=_C3781( C777 C3781 ) C777_=_C3828( C777 C3828 ) \nC777_=_C3881( C777 C3881 ) C777_=_C3942( C777 C3942 ) C777_=_C3945( C777 C3945 ) C777_=_C3946( C777 C3946 ) C779_=_C780( C779 C780 ) C779_=_C781( C779 C781 ) \nC779_=_C1800( C779 C1800 ) C779_=_C2215( C779 C2215 ) C779_=_C2337( C779 C2337 ) C779_=_C2391( C779 C2391 ) C779_=_C2757( C779 C2757 ) C779_=_C2860( C779 C2860 ) \nC779_=_C3039( C779 C3039 ) C779_=_C3308( C779 C3308 ) C779_=_C3334( C779 C3334 ) C779_=_C3399( C779 C3399 ) C779_=_C3632( C779 C3632 ) C779_=_C3772( C779 C3772 ) \nC779_=_C3832( C779 C3832 ) C779_=_C3922( C779 C3922 ) C779_=_C3949( C779 C3949 ) C779_=_C4066( C779 C4066 ) C779_=_C4067( C779 C4067 ) C780_=_C781( C780 C781 ) \nC780_=_C880( C780 C880 ) C780_=_C1464( C780 C1464 ) C780_=_C1903( C780 C1903 ) C780_=_C2008( C780 C2008 ) C780_=_C2270( C780 C2270 ) C780_=_C2452( C780 C2452 ) \nC780_=_C2505( C780 C2505 ) C780_=_C2861( C780 C2861 ) C780_=_C3102( C780 C3102 ) C780_=_C3133( C780 C3133 ) C780_=_C3553( C780 C3553 ) C780_=_C3644( C780 C3644 ) \nC780_=_C3726( C780 C3726 ) C780_=_C3842(</w:t>
      </w:r>
    </w:p>
    <w:p>
      <w:pPr>
        <w:pStyle w:val="PreformattedText"/>
        <w:bidi w:val="0"/>
        <w:spacing w:before="0" w:after="0"/>
        <w:jc w:val="left"/>
        <w:rPr/>
      </w:pPr>
      <w:r>
        <w:rPr/>
        <w:t xml:space="preserve"> </w:t>
      </w:r>
      <w:r>
        <w:rPr/>
        <w:t>C780 C3842 ) C780_=_C3859( C780 C3859 ) C780_=_C3970( C780 C3970 ) C780_=_C4068( C780 C4068 ) C780_=_C4083( C780 C4083 ) \nC780_=_C4084( C780 C4084 ) C780_=_C4085( C780 C4085 ) C781_=_C1445( C781 C1445 ) C781_=_C1469( C781 C1469 ) C781_=_C1533( C781 C1533 ) C781_=_C1780( C781 C1780 ) \nC781_=_C2137( C781 C2137 ) C781_=_C2417( C781 C2417 ) C781_=_C2633( C781 C2633 ) C781_=_C2995( C781 C2995 ) C781_=_C3013( C781 C3013 ) C781_=_C3025( C781 C3025 ) \nC781_=_C3374( C781 C3374 ) C781_=_C3425( C781 C3425 ) C781_=_C3488( C781 C3488 ) C781_=_C3946( C781 C3946 ) C781_=_C3998( C781 C3998 ) C781_=_C4004( C781 C4004 ) \nC781_=_C4033( C781 C4033 ) C781_=_C4067( C781 C4067 ) C781_=_C4085( C781 C4085 ) C781_=_C4103( C781 C4103 ) C794_=_C797( C794 C797 ) C794_=_C1135( C794 C1135 ) \nC794_=_C1346( C794 C1346 ) C794_=_C1593( C794 C1593 ) C794_=_C2212( C794 C2212 ) C794_=_C2538( C794 C2538 ) C794_=_C2811( C794 C2811 ) C794_=_C2966( C794 C2966 ) \nC794_=_C3082( C794 C3082 ) C794_=_C3282( C794 C3282 ) C794_=_C3507( C794 C3507 ) C794_=_C3777( C794 C3777 ) C794_=_C3780( C794 C3780 ) C794_=_C3826( C794 C3826 ) \nC794_=_C3878( C794 C3878 ) C794_=_C3879( C794 C3879 ) C794_=_C3880( C794 C3880 ) C794_=_C3881( C794 C3881 ) C794_=_C3882( C794 C3882 ) C794_=_C3883( C794 C3883 ) \nC794_=_C3884( C794 C3884 ) C794_=_C3885( C794 C3885 ) C794_=_C3886( C794 C3886 ) C797_=_C1485( C797 C1485 ) C797_=_C2307( C797 C2307 ) C797_=_C2352( C797 C2352 ) \nC797_=_C2678( C797 C2678 ) C797_=_C2773( C797 C2773 ) C797_=_C3307( C797 C3307 ) C797_=_C3383( C797 C3383 ) C797_=_C3643( C797 C3643 ) C797_=_C4047( C797 C4047 ) \nC797_=_C4048( C797 C4048 ) C807_=_C809( C807 C809 ) C807_=_C814( C807 C814 ) C807_=_C818( C807 C818 ) C807_=_C821( C807 C821 ) C807_=_C826( C807 C826 ) \nC807_=_C1730( C807 C1730 ) C807_=_C1731( C807 C1731 ) C807_=_C1733( C807 C1733 ) C807_=_C1734( C807 C1734 ) C807_=_C1735( C807 C1735 ) C807_=_C1737( C807 C1737 ) \nC807_=_C1738( C807 C1738 ) C807_=_C1739( C807 C1739 ) C807_=_C1740( C807 C1740 ) C807_=_C1741( C807 C1741 ) C807_=_C1743( C807 C1743 ) C809_=_C814( C809 C814 ) \nC809_=_C818( C809 C818 ) C809_=_C821( C809 C821 ) C809_=_C826( C809 C826 ) C809_=_C1141( C809 C1141 ) C809_=_C1707( C809 C1707 ) C809_=_C1744( C809 C1744 ) \nC809_=_C1782( C809 C1782 ) C809_=_C1972( C809 C1972 ) C809_=_C1973( C809 C1973 ) C809_=_C1974( C809 C1974 ) C809_=_C1975( C809 C1975 ) C809_=_C1977( C809 C1977 ) \nC809_=_C1978( C809 C1978 ) C809_=_C1979( C809 C1979 ) C809_=_C1980( C809 C1980 ) C809_=_C1981( C809 C1981 ) C809_=_C1982( C809 C1982 ) C809_=_C1983( C809 C1983 ) \nC809_=_C1984( C809 C1984 ) C809_=_C1985( C809 C1985 ) C809_=_C1986( C809 C1986 ) C809_=_C1989( C809 C1989 ) C809_=_C1990( C809 C1990 ) C809_=_C1991( C809 C1991 ) \nC814_=_C818( C814 C818 ) C814_=_C821( C814 C821 ) C814_=_C826( C814 C826 ) C814_=_C1516( C814 C1516 ) C814_=_C2435( C814 C2435 ) C814_=_C2564( C814 C2564 ) \nC814_=_C2565( C814 C2565 ) C814_=_C2566( C814 C2566 ) C814_=_C2568( C814 C2568 ) C814_=_C2570( C814 C2570 ) C814_=_C2571( C814 C2571 ) C814_=_C2573( C814 C2573 ) \nC818_=_C821( C818 C821 ) C818_=_C826( C818 C826 ) C818_=_C1051( C818 C1051 ) C818_=_C1178( C818 C1178 ) C818_=_C1415( C818 C1415 ) C818_=_C2191( C818 C2191 ) \nC818_=_C2297( C818 C2297 ) C818_=_C2343( C818 C2343 ) C818_=_C3055( C818 C3055 ) C818_=_C3091( C818 C3091 ) C818_=_C3232( C818 C3232 ) C818_=_C3513( C818 C3513 ) \nC818_=_C3514( C818 C3514 ) C818_=_C3516( C818 C3516 ) C818_=_C3517( C818 C3517 ) C818_=_C3518( C818 C3518 ) C818_=_C3521( C818 C3521 ) C818_=_C3522( C818 C3522 ) \nC818_=_C3523( C818 C3523 ) C821_=_C826( C821 C826 ) C821_=_C974( C821 C974 ) C821_=_C1053( C821 C1053 ) C821_=_C1180( C821 C1180 ) C821_=_C1918( C821 C1918 ) \nC821_=_C2153( C821 C2153 ) C821_=_C2344( C821 C2344 ) C821_=_C2428( C821 C2428 ) C821_=_C2643( C821 C2643 ) C821_=_C3143( C821 C3143 ) C821_=_C3233( C821 C3233 ) \nC821_=_C3328( C821 C3328 ) C821_=_C3700( C821 C3700 ) C821_=_C3701( C821 C3701 ) C821_=_C3702( C821 C3702 ) C821_=_C3703( C821 C3703 ) C821_=_C3704( C821 C3704 ) \nC821_=_C3706( C821 C3706 ) C821_=_C3707( C821 C3707 ) C821_=_C3708( C821 C3708 ) C826_=_C1418( C826 C1418 ) C826_=_C1529( C826 C1529 ) C826_=_C2196( C826 C2196 ) \nC826_=_C2450( C826 C2450 ) C826_=_C2969( C826 C2969 ) C826_=_C3068( C826 C3068 ) C826_=_C3204( C826 C3204 ) C826_=_C3540( C826 C3540 ) C826_=_C3688( C826 C3688 ) \nC826_=_C3866( C826 C3866 ) C826_=_C3930( C826 C3930 ) C826_=_C4005( C826 C4005 ) C826_=_C4056( C826 C4056 ) C826_=_C4057( C826 C4057 ) C826_=_C4058( C826 C4058 ) \nC826_=_C4059( C826 C4059 ) C856_=_C870( C856 C870 ) C856_=_C876( C856 C876 ) C856_=_C880( C856 C880 ) C856_=_C984( C856 C984 ) C856_=_C985( C856 C985 ) \nC856_=_C986( C856 C986 ) C856_=_C988( C856 C988 ) C856_=_C989( C856 C989 ) C856_=_C991( C856 C991 ) C856_=_C993( C856 C993 ) C856_=_C994( C856 C994 ) \nC856_=_C995( C856 C995 ) C856_=_C996( C856 C996 ) C856_=_C998( C856 C998 ) C856_=_C999( C856 C999 ) C856_=_C1000( C856 C1000 ) C856_=_C1001( C856 C1001 ) \nC856_=_C1002( C856 C1002 ) C856_=_C1004( C856 C1004 ) C856_=_C1005( C856 C1005 ) C856_=_C1006( C856 C1006 ) C856_=_C1008( C856 C1008 ) C856_=_C1009( C856 C1009 ) \nC870_=_C876( C870 C876 ) C870_=_C880( C870 C880 ) C870_=_C1052( C870 C1052 ) C870_=_C1227( C870 C1227 ) C870_=_C1318( C870 C1318 ) C870_=_C1342( C870 C1342 ) \nC870_=_C1522( C870 C1522 ) C870_=_C1717( C870 C1717 ) C870_=_C1810( C870 C1810 ) C870_=_C1850( C870 C1850 ) C870_=_C2987( C870 C2987 ) C870_=_C3078( C870 C3078 ) \nC870_=_C3338( C870 C3338 ) C870_=_C3445( C870 C3445 ) C870_=_C3569( C870 C3569 ) C870_=_C3570( C870 C3570 ) C870_=_C3572( C870 C3572 ) C870_=_C3573( C870 C3573 ) \nC870_=_C3574( C870 C3574 ) C870_=_C3576( C870 C3576 ) C870_=_C3577( C870 C3577 ) C870_=_C3578( C870 C3578 ) C876_=_C880( C876 C880 ) C876_=_C1432( C876 C1432 ) \nC876_=_C1543( C876 C1543 ) C876_=_C1660( C876 C1660 ) C876_=_C1900( C876 C1900 ) C876_=_C2004( C876 C2004 ) C876_=_C2447( C876 C2447 ) C876_=_C2856( C876 C2856 ) \nC876_=_C3035( C876 C3035 ) C876_=_C3099( C876 C3099 ) C876_=_C3174( C876 C3174 ) C876_=_C3199( C876 C3199 ) C876_=_C3551( C876 C3551 ) C876_=_C3640( C876 C3640 ) \nC876_=_C3667( C876 C3667 ) C876_=_C3720( C876 C3720 ) C876_=_C3813( C876 C3813 ) C876_=_C3855( C876 C3855 ) C876_=_C3856( C876 C3856 ) C876_=_C3857( C876 C3857 ) \nC876_=_C3858( C876 C3858 ) C876_=_C3859( C876 C3859 ) C876_=_C3860( C876 C3860 ) C876_=_C3861( C876 C3861 ) C880_=_C1464( C880 C1464 ) C880_=_C1903( C880 C1903 ) \nC880_=_C2008( C880 C2008 ) C880_=_C2270( C880 C2270 ) C880_=_C2452( C880 C2452 ) C880_=_C2505( C880 C2505 ) C880_=_C2861( C880 C2861 ) C880_=_C3102( C880 C3102 ) \nC880_=_C3133( C880 C3133 ) C880_=_C3553( C880 C3553 ) C880_=_C3644( C880 C3644 ) C880_=_C3726( C880 C3726 ) C880_=_C3842( C880 C3842 ) C880_=_C3859( C880 C3859 ) \nC880_=_C3970( C880 C3970 ) C880_=_C4068( C880 C4068 ) C880_=_C4083( C880 C4083 ) C880_=_C4084( C880 C4084 ) C880_=_C4085( C880 C4085 ) C884_=_C886( C884 C886 ) \nC884_=_C889( C884 C889 ) C884_=_C890( C884 C890 ) C884_=_C896( C884 C896 ) C884_=_C898( C884 C898 ) C884_=_C900( C884 C900 ) C884_=_C901( C884 C901 ) \nC884_=_C905( C884 C905 ) C884_=_C1012( C884 C1012 ) C884_=_C1015( C884 C1015 ) C884_=_C1016( C884 C1016 ) C884_=_C1017( C884 C1017 ) C884_=_C1018( C884 C1018 ) \nC884_=_C1019( C884 C1019 ) C884_=_C1022( C884 C1022 ) C884_=_C1026( C884 C1026 ) C884_=_C1027( C884 C1027 ) C884_=_C1029( C884 C1029 ) C884_=_C1031( C884 C1031 ) \nC884_=_C1032( C884 C1032 ) C884_=_C1035( C884 C1035 ) C884_=_C1036( C884 C1036 ) C884_=_C1037( C884 C1037 ) C886_=_C889( C886 C889 ) C886_=_C890( C886 C890 ) \nC886_=_C896( C886 C896 ) C886_=_C898( C886 C898 ) C886_=_C900( C886 C900 ) C886_=_C901( C886 C901 ) C886_=_C905( C886 C905 ) C886_=_C1191( C886 C1191 ) \nC886_=_C1261( C886 C1261 ) C886_=_C1263( C886 C1263 ) C886_=_C1267( C886 C1267 ) C886_=_C1268( C886 C1268 ) C886_=_C1269( C886 C1269 ) C886_=_C1270( C886 C1270 ) \nC886_=_C1275( C886 C1275 ) C886_=_C1276( C886 C1276 ) C886_=_C1277( C886 C1277 ) C886_=_C1278( C886 C1278 ) C886_=_C1280( C886 C1280 ) C886_=_C1281( C886 C1281 ) \nC886_=_C1282( C886 C1282 ) C889_=_C890( C889 C890 ) C889_=_C896( C889 C896 ) C889_=_C898( C889 C898 ) C889_=_C900( C889 C900 ) C889_=_C901( C889 C901 ) \nC889_=_C905( C889 C905 ) C889_=_C962( C889 C962 ) C889_=_C1120( C889 C1120 ) C889_=_C1473( C889 C1473 ) C889_=_C1688( C889 C1688 ) C889_=_C1781( C889 C1781 ) \nC889_=_C1861( C889 C1861 ) C889_=_C1862( C889 C1862 ) C889_=_C1863( C889 C1863 ) C889_=_C1864( C889 C1864 ) C889_=_C1865( C889 C1865 ) C889_=_C1866( C889 C1866 ) \nC889_=_C1867( C889 C1867 ) C889_=_C1868( C889 C1868 ) C889_=_C1871( C889 C1871 ) C889_=_C1872( C889 C1872 ) C889_=_C1873( C889 C1873 ) C889_=_C1874( C889 C1874 ) \nC889_=_C1875( C889 C1875 ) C889_=_C1876( C889 C1876 ) C889_=_C1877( C889 C1877 ) C889_=_C1878( C889 C1878 ) C889_=_C1879( C889 C1879 ) C890_=_C896( C890 C896 ) \nC890_=_C898( C890 C898 ) C890_=_C900( C890 C900 ) C890_=_C901( C890 C901 ) C890_=_C905( C890 C905 ) C890_=_C1015( C890 C1015 ) C890_=_C1194( C890 C1194 ) \nC890_=_C1263( C890 C1263 ) C890_=_C1405( C890 C1405 ) C890_=_C1929( C890 C1929 ) C890_=_C1930( C890 C1930 ) C890_=_C1931( C890 C1931 ) C890_=_C1932( C890 C1932 ) \nC890_=_C1933( C890 C1933 ) C890_=_C1935( C890 C1935 ) C890_=_C1936( C890 C1936 ) C890_=_C1937( C890 C1937 ) C890_=_C1938( C890 C1938 ) C890_=_C1939( C890 C1939 ) \nC890_=_C1940( C890 C1940 ) C890_=_C1941( C890 C1941 ) C890_=_C1942( C890 C1942 ) C890_=_C1945( C890 C1945 ) C890_=_C1946( C890 C1946 ) C896_=_C898( C896 C898 ) \nC896_=_C900( C896 C900 ) C896_=_C901( C896 C901 ) C896_=_C905( C896 C905 ) C896_=_C1868( C896 C1868 ) C896_=_C2583( C896 C2583 ) C896_=_C2834( C896 C2834 ) \nC896_=_C2922( C896 C2922 ) C896_=_C3076( C896 C3076 ) C896_=_C3140( C896 C3140 ) C896_=_C3245( C896 C3245 ) C896_=_C3350( C896 C3350 ) C896_=_C3362( C896 C3362 ) \nC896_=_C3363( C896 C3363 ) C896_=_C3365( C896 C3365 ) C896_=_C3366( C896</w:t>
      </w:r>
    </w:p>
    <w:p>
      <w:pPr>
        <w:pStyle w:val="PreformattedText"/>
        <w:bidi w:val="0"/>
        <w:spacing w:before="0" w:after="0"/>
        <w:jc w:val="left"/>
        <w:rPr/>
      </w:pPr>
      <w:r>
        <w:rPr/>
        <w:t xml:space="preserve"> </w:t>
      </w:r>
      <w:r>
        <w:rPr/>
        <w:t>C3366 ) C896_=_C3368( C896 C3368 ) C896_=_C3369( C896 C3369 ) C896_=_C3370( C896 C3370 ) \nC896_=_C3373( C896 C3373 ) C896_=_C3374( C896 C3374 ) C898_=_C900( C898 C900 ) C898_=_C901( C898 C901 ) C898_=_C905( C898 C905 ) C898_=_C1203( C898 C1203 ) \nC898_=_C1654( C898 C1654 ) C898_=_C1933( C898 C1933 ) C898_=_C3210( C898 C3210 ) C898_=_C3312( C898 C3312 ) C898_=_C3375( C898 C3375 ) C898_=_C3436( C898 C3436 ) \nC898_=_C3437( C898 C3437 ) C898_=_C3439( C898 C3439 ) C900_=_C901( C900 C901 ) C900_=_C905( C900 C905 ) C900_=_C1179( C900 C1179 ) C900_=_C1204( C900 C1204 ) \nC900_=_C1300( C900 C1300 ) C900_=_C1656( C900 C1656 ) C900_=_C1935( C900 C1935 ) C900_=_C2151( C900 C2151 ) C900_=_C2485( C900 C2485 ) C900_=_C2867( C900 C2867 ) \nC900_=_C3212( C900 C3212 ) C900_=_C3316( C900 C3316 ) C900_=_C3456( C900 C3456 ) C900_=_C3581( C900 C3581 ) C900_=_C3582( C900 C3582 ) C900_=_C3583( C900 C3583 ) \nC900_=_C3585( C900 C3585 ) C900_=_C3586( C900 C3586 ) C900_=_C3589( C900 C3589 ) C901_=_C905( C901 C905 ) C901_=_C1206( C901 C1206 ) C901_=_C1249( C901 C1249 ) \nC901_=_C1634( C901 C1634 ) C901_=_C1737( C901 C1737 ) C901_=_C1936( C901 C1936 ) C901_=_C2301( C901 C2301 ) C901_=_C3094( C901 C3094 ) C901_=_C3513( C901 C3513 ) \nC901_=_C3596( C901 C3596 ) C901_=_C3597( C901 C3597 ) C901_=_C3598( C901 C3598 ) C901_=_C3599( C901 C3599 ) C901_=_C3601( C901 C3601 ) C905_=_C1209( C905 C1209 ) \nC905_=_C1941( C905 C1941 ) C905_=_C2304( C905 C2304 ) C905_=_C2346( C905 C2346 ) C905_=_C2590( C905 C2590 ) C905_=_C2674( C905 C2674 ) C905_=_C2766( C905 C2766 ) \nC905_=_C3080( C905 C3080 ) C905_=_C3146( C905 C3146 ) C905_=_C3248( C905 C3248 ) C905_=_C3353( C905 C3353 ) C905_=_C3666( C905 C3666 ) C905_=_C3709( C905 C3709 ) \nC905_=_C3776( C905 C3776 ) C905_=_C3799( C905 C3799 ) C905_=_C3803( C905 C3803 ) C914_=_C924( C914 C924 ) C914_=_C935( C914 C935 ) C914_=_C1511( C914 C1511 ) \nC914_=_C1582( C914 C1582 ) C914_=_C1823( C914 C1823 ) C914_=_C1825( C914 C1825 ) C914_=_C1828( C914 C1828 ) C914_=_C1829( C914 C1829 ) C914_=_C1830( C914 C1830 ) \nC914_=_C1831( C914 C1831 ) C914_=_C1833( C914 C1833 ) C914_=_C1835( C914 C1835 ) C914_=_C1836( C914 C1836 ) C914_=_C1838( C914 C1838 ) C914_=_C1840( C914 C1840 ) \nC924_=_C935( C924 C935 ) C924_=_C965( C924 C965 ) C924_=_C1825( C924 C1825 ) C924_=_C2072( C924 C2072 ) C924_=_C2614( C924 C2614 ) C924_=_C2615( C924 C2615 ) \nC924_=_C2616( C924 C2616 ) C924_=_C2618( C924 C2618 ) C924_=_C2621( C924 C2621 ) C924_=_C2622( C924 C2622 ) C924_=_C2623( C924 C2623 ) C924_=_C2624( C924 C2624 ) \nC924_=_C2625( C924 C2625 ) C924_=_C2626( C924 C2626 ) C924_=_C2628( C924 C2628 ) C924_=_C2629( C924 C2629 ) C924_=_C2632( C924 C2632 ) C924_=_C2633( C924 C2633 ) \nC935_=_C1525( C935 C1525 ) C935_=_C2085( C935 C2085 ) C935_=_C2387( C935 C2387 ) C935_=_C2628( C935 C2628 ) C935_=_C2858( C935 C2858 ) C935_=_C3175( C935 C3175 ) \nC935_=_C3202( C935 C3202 ) C935_=_C3396( C935 C3396 ) C935_=_C3537( C935 C3537 ) C935_=_C3563( C935 C3563 ) C935_=_C3687( C935 C3687 ) C935_=_C3764( C935 C3764 ) \nC935_=_C3804( C935 C3804 ) C935_=_C3829( C935 C3829 ) C935_=_C3927( C935 C3927 ) C935_=_C3942( C935 C3942 ) C935_=_C3947( C935 C3947 ) C935_=_C3949( C935 C3949 ) \nC935_=_C3950( C935 C3950 ) C935_=_C3951( C935 C3951 ) C941_=_C943( C941 C943 ) C941_=_C949( C941 C949 ) C941_=_C950( C941 C950 ) C941_=_C951( C941 C951 ) \nC941_=_C1622( C941 C1622 ) C941_=_C1667( C941 C1667 ) C941_=_C1668( C941 C1668 ) C941_=_C1669( C941 C1669 ) C941_=_C1674( C941 C1674 ) C941_=_C1677( C941 C1677 ) \nC941_=_C1678( C941 C1678 ) C941_=_C1679( C941 C1679 ) C941_=_C1680( C941 C1680 ) C941_=_C1681( C941 C1681 ) C941_=_C1682( C941 C1682 ) C941_=_C1683( C941 C1683 ) \nC941_=_C1684( C941 C1684 ) C941_=_C1685( C941 C1685 ) C943_=_C949( C943 C949 ) C943_=_C950( C943 C950 ) C943_=_C951( C943 C951 ) C943_=_C1380( C943 C1380 ) \nC943_=_C1667( C943 C1667 ) C943_=_C2032( C943 C2032 ) C943_=_C2033( C943 C2033 ) C943_=_C2034( C943 C2034 ) C943_=_C2035( C943 C2035 ) C943_=_C2036( C943 C2036 ) \nC943_=_C2038( C943 C2038 ) C943_=_C2039( C943 C2039 ) C943_=_C2040( C943 C2040 ) C943_=_C2041( C943 C2041 ) C943_=_C2042( C943 C2042 ) C943_=_C2046( C943 C2046 ) \nC943_=_C2047( C943 C2047 ) C943_=_C2048( C943 C2048 ) C943_=_C2050( C943 C2050 ) C943_=_C2051( C943 C2051 ) C943_=_C2052( C943 C2052 ) C949_=_C950( C949 C950 ) \nC949_=_C951( C949 C951 ) C949_=_C1606( C949 C1606 ) C949_=_C1629( C949 C1629 ) C949_=_C1647( C949 C1647 ) C949_=_C1956( C949 C1956 ) C949_=_C2018( C949 C2018 ) \nC949_=_C2684( C949 C2684 ) C949_=_C2905( C949 C2905 ) C949_=_C2935( C949 C2935 ) C949_=_C2936( C949 C2936 ) C949_=_C2937( C949 C2937 ) C949_=_C2940( C949 C2940 ) \nC949_=_C2941( C949 C2941 ) C949_=_C2942( C949 C2942 ) C949_=_C2943( C949 C2943 ) C949_=_C2944( C949 C2944 ) C949_=_C2945( C949 C2945 ) C950_=_C951( C950 C951 ) \nC950_=_C993( C950 C993 ) C950_=_C1519( C950 C1519 ) C950_=_C1630( C950 C1630 ) C950_=_C1829( C950 C1829 ) C950_=_C2040( C950 C2040 ) C950_=_C2280( C950 C2280 ) \nC950_=_C2518( C950 C2518 ) C950_=_C2566( C950 C2566 ) C950_=_C2671( C950 C2671 ) C950_=_C2987( C950 C2987 ) C950_=_C2989( C950 C2989 ) C950_=_C2990( C950 C2990 ) \nC950_=_C2991( C950 C2991 ) C950_=_C2992( C950 C2992 ) C950_=_C2993( C950 C2993 ) C950_=_C2994( C950 C2994 ) C950_=_C2995( C950 C2995 ) C950_=_C2996( C950 C2996 ) \nC951_=_C1099( C951 C1099 ) C951_=_C1657( C951 C1657 ) C951_=_C1677( C951 C1677 ) C951_=_C2282( C951 C2282 ) C951_=_C2523( C951 C2523 ) C951_=_C2989( C951 C2989 ) \nC951_=_C3032( C951 C3032 ) C951_=_C3197( C951 C3197 ) C951_=_C3342( C951 C3342 ) C951_=_C3471( C951 C3471 ) C951_=_C3548( C951 C3548 ) C951_=_C3605( C951 C3605 ) \nC951_=_C3658( C951 C3658 ) C951_=_C3659( C951 C3659 ) C951_=_C3660( C951 C3660 ) C951_=_C3662( C951 C3662 ) C951_=_C3663( C951 C3663 ) C959_=_C962( C959 C962 ) \nC959_=_C965( C959 C965 ) C959_=_C967( C959 C967 ) C959_=_C973( C959 C973 ) C959_=_C974( C959 C974 ) C959_=_C979( C959 C979 ) C959_=_C982( C959 C982 ) \nC959_=_C1041( C959 C1041 ) C959_=_C1116( C959 C1116 ) C959_=_C1215( C959 C1215 ) C959_=_C1308( C959 C1308 ) C959_=_C1470( C959 C1470 ) C959_=_C1489( C959 C1489 ) \nC959_=_C1490( C959 C1490 ) C959_=_C1491( C959 C1491 ) C959_=_C1492( C959 C1492 ) C959_=_C1494( C959 C1494 ) C959_=_C1496( C959 C1496 ) C959_=_C1497( C959 C1497 ) \nC959_=_C1498( C959 C1498 ) C959_=_C1499( C959 C1499 ) C959_=_C1501( C959 C1501 ) C959_=_C1504( C959 C1504 ) C959_=_C1506( C959 C1506 ) C959_=_C1507( C959 C1507 ) \nC959_=_C1508( C959 C1508 ) C959_=_C1509( C959 C1509 ) C959_=_C1510( C959 C1510 ) C962_=_C965( C962 C965 ) C962_=_C967( C962 C967 ) C962_=_C973( C962 C973 ) \nC962_=_C974( C962 C974 ) C962_=_C979( C962 C979 ) C962_=_C982( C962 C982 ) C962_=_C1120( C962 C1120 ) C962_=_C1473( C962 C1473 ) C962_=_C1688( C962 C1688 ) \nC962_=_C1781( C962 C1781 ) C962_=_C1861( C962 C1861 ) C962_=_C1862( C962 C1862 ) C962_=_C1863( C962 C1863 ) C962_=_C1864( C962 C1864 ) C962_=_C1865( C962 C1865 ) \nC962_=_C1866( C962 C1866 ) C962_=_C1867( C962 C1867 ) C962_=_C1868( C962 C1868 ) C962_=_C1871( C962 C1871 ) C962_=_C1872( C962 C1872 ) C962_=_C1873( C962 C1873 ) \nC962_=_C1874( C962 C1874 ) C962_=_C1875( C962 C1875 ) C962_=_C1876( C962 C1876 ) C962_=_C1877( C962 C1877 ) C962_=_C1878( C962 C1878 ) C962_=_C1879( C962 C1879 ) \nC965_=_C967( C965 C967 ) C965_=_C973( C965 C973 ) C965_=_C974( C965 C974 ) C965_=_C979( C965 C979 ) C965_=_C982( C965 C982 ) C965_=_C1825( C965 C1825 ) \nC965_=_C2072( C965 C2072 ) C965_=_C2614( C965 C2614 ) C965_=_C2615( C965 C2615 ) C965_=_C2616( C965 C2616 ) C965_=_C2618( C965 C2618 ) C965_=_C2621( C965 C2621 ) \nC965_=_C2622( C965 C2622 ) C965_=_C2623( C965 C2623 ) C965_=_C2624( C965 C2624 ) C965_=_C2625( C965 C2625 ) C965_=_C2626( C965 C2626 ) C965_=_C2628( C965 C2628 ) \nC965_=_C2629( C965 C2629 ) C965_=_C2632( C965 C2632 ) C965_=_C2633( C965 C2633 ) C967_=_C973( C967 C973 ) C967_=_C974( C967 C974 ) C967_=_C979( C967 C979 ) \nC967_=_C982( C967 C982 ) C967_=_C1384( C967 C1384 ) C967_=_C1586( C967 C1586 ) C967_=_C1909( C967 C1909 ) C967_=_C2436( C967 C2436 ) C967_=_C2635( C967 C2635 ) \nC967_=_C2817( C967 C2817 ) C967_=_C2818( C967 C2818 ) C967_=_C2819( C967 C2819 ) C967_=_C2820( C967 C2820 ) C967_=_C2821( C967 C2821 ) C967_=_C2824( C967 C2824 ) \nC967_=_C2825( C967 C2825 ) C967_=_C2826( C967 C2826 ) C967_=_C2828( C967 C2828 ) C967_=_C2830( C967 C2830 ) C967_=_C2831( C967 C2831 ) C973_=_C974( C973 C974 ) \nC973_=_C979( C973 C979 ) C973_=_C982( C973 C982 ) C973_=_C1389( C973 C1389 ) C973_=_C1480( C973 C1480 ) C973_=_C2482( C973 C2482 ) C973_=_C2551( C973 C2551 ) \nC973_=_C2951( C973 C2951 ) C973_=_C3275( C973 C3275 ) C973_=_C3291( C973 C3291 ) C973_=_C3390( C973 C3390 ) C973_=_C3414( C973 C3414 ) C973_=_C3415( C973 C3415 ) \nC973_=_C3416( C973 C3416 ) C973_=_C3417( C973 C3417 ) C973_=_C3419( C973 C3419 ) C973_=_C3421( C973 C3421 ) C973_=_C3423( C973 C3423 ) C973_=_C3424( C973 C3424 ) \nC973_=_C3425( C973 C3425 ) C974_=_C979( C974 C979 ) C974_=_C982( C974 C982 ) C974_=_C1053( C974 C1053 ) C974_=_C1180( C974 C1180 ) C974_=_C1918( C974 C1918 ) \nC974_=_C2153( C974 C2153 ) C974_=_C2344( C974 C2344 ) C974_=_C2428( C974 C2428 ) C974_=_C2643( C974 C2643 ) C974_=_C3143( C974 C3143 ) C974_=_C3233( C974 C3233 ) \nC974_=_C3328( C974 C3328 ) C974_=_C3700( C974 C3700 ) C974_=_C3701( C974 C3701 ) C974_=_C3702( C974 C3702 ) C974_=_C3703( C974 C3703 ) C974_=_C3704( C974 C3704 ) \nC974_=_C3706( C974 C3706 ) C974_=_C3707( C974 C3707 ) C974_=_C3708( C974 C3708 ) C979_=_C982( C979 C982 ) C979_=_C1137( C979 C1137 ) C979_=_C1484( C979 C1484 ) \nC979_=_C1508( C979 C1508 ) C979_=_C1664( C979 C1664 ) C979_=_C1700( C979 C1700 ) C979_=_C1799( C979 C1799 ) C979_=_C1877( C979 C1877 ) C979_=_C2306( C979 C2306 ) \nC979_=_C2316( C979 C2316 ) C979_=_C2351( C979 C2351 ) C979_=_C2677( C979 C2677 ) C979_=_C2772( C979 C2772 ) C979_=_C3218( C979 C3218 ) C979_=_C3228( C979 C3228 ) \nC979_=_C3321( C979 C3321 ) C979_=_C3851( C979 C3851 ) C979_=_C4039(</w:t>
      </w:r>
    </w:p>
    <w:p>
      <w:pPr>
        <w:pStyle w:val="PreformattedText"/>
        <w:bidi w:val="0"/>
        <w:spacing w:before="0" w:after="0"/>
        <w:jc w:val="left"/>
        <w:rPr/>
      </w:pPr>
      <w:r>
        <w:rPr/>
        <w:t xml:space="preserve"> </w:t>
      </w:r>
      <w:r>
        <w:rPr/>
        <w:t>C979 C4039 ) C982_=_C1530( C982 C1530 ) C982_=_C1925( C982 C1925 ) C982_=_C2650( C982 C2650 ) \nC982_=_C2899( C982 C2899 ) C982_=_C2993( C982 C2993 ) C982_=_C3153( C982 C3153 ) C982_=_C3219( C982 C3219 ) C982_=_C3914( C982 C3914 ) C982_=_C3995( C982 C3995 ) \nC982_=_C4031( C982 C4031 ) C982_=_C4061( C982 C4061 ) C984_=_C985( C984 C985 ) C984_=_C986( C984 C986 ) C984_=_C988( C984 C988 ) C984_=_C989( C984 C989 ) \nC984_=_C991( C984 C991 ) C984_=_C993( C984 C993 ) C984_=_C994( C984 C994 ) C984_=_C995( C984 C995 ) C984_=_C996( C984 C996 ) C984_=_C998( C984 C998 ) \nC984_=_C999( C984 C999 ) C984_=_C1000( C984 C1000 ) C984_=_C1001( C984 C1001 ) C984_=_C1002( C984 C1002 ) C984_=_C1004( C984 C1004 ) C984_=_C1005( C984 C1005 ) \nC984_=_C1006( C984 C1006 ) C984_=_C1008( C984 C1008 ) C984_=_C1009( C984 C1009 ) C984_=_C1342( C984 C1342 ) C984_=_C1346( C984 C1346 ) C985_=_C986( C985 C986 ) \nC985_=_C988( C985 C988 ) C985_=_C989( C985 C989 ) C985_=_C991( C985 C991 ) C985_=_C993( C985 C993 ) C985_=_C994( C985 C994 ) C985_=_C995( C985 C995 ) \nC985_=_C996( C985 C996 ) C985_=_C998( C985 C998 ) C985_=_C999( C985 C999 ) C985_=_C1000( C985 C1000 ) C985_=_C1001( C985 C1001 ) C985_=_C1002( C985 C1002 ) \nC985_=_C1004( C985 C1004 ) C985_=_C1005( C985 C1005 ) C985_=_C1006( C985 C1006 ) C985_=_C1008( C985 C1008 ) C985_=_C1009( C985 C1009 ) C985_=_C1238( C985 C1238 ) \nC985_=_C1511( C985 C1511 ) C985_=_C1516( C985 C1516 ) C985_=_C1518( C985 C1518 ) C985_=_C1519( C985 C1519 ) C985_=_C1522( C985 C1522 ) C985_=_C1523( C985 C1523 ) \nC985_=_C1525( C985 C1525 ) C985_=_C1529( C985 C1529 ) C985_=_C1530( C985 C1530 ) C985_=_C1533( C985 C1533 ) C986_=_C988( C986 C988 ) C986_=_C989( C986 C989 ) \nC986_=_C991( C986 C991 ) C986_=_C993( C986 C993 ) C986_=_C994( C986 C994 ) C986_=_C995( C986 C995 ) C986_=_C996( C986 C996 ) C986_=_C998( C986 C998 ) \nC986_=_C999( C986 C999 ) C986_=_C1000( C986 C1000 ) C986_=_C1001( C986 C1001 ) C986_=_C1002( C986 C1002 ) C986_=_C1004( C986 C1004 ) C986_=_C1005( C986 C1005 ) \nC986_=_C1006( C986 C1006 ) C986_=_C1008( C986 C1008 ) C986_=_C1009( C986 C1009 ) C986_=_C1139( C986 C1139 ) C986_=_C1707( C986 C1707 ) C986_=_C1717( C986 C1717 ) \nC988_=_C989( C988 C989 ) C988_=_C991( C988 C991 ) C988_=_C993( C988 C993 ) C988_=_C994( C988 C994 ) C988_=_C995( C988 C995 ) C988_=_C996( C988 C996 ) \nC988_=_C998( C988 C998 ) C988_=_C999( C988 C999 ) C988_=_C1000( C988 C1000 ) C988_=_C1001( C988 C1001 ) C988_=_C1002( C988 C1002 ) C988_=_C1004( C988 C1004 ) \nC988_=_C1005( C988 C1005 ) C988_=_C1006( C988 C1006 ) C988_=_C1008( C988 C1008 ) C988_=_C1009( C988 C1009 ) C988_=_C1850( C988 C1850 ) C989_=_C991( C989 C991 ) \nC989_=_C993( C989 C993 ) C989_=_C994( C989 C994 ) C989_=_C995( C989 C995 ) C989_=_C996( C989 C996 ) C989_=_C998( C989 C998 ) C989_=_C999( C989 C999 ) \nC989_=_C1000( C989 C1000 ) C989_=_C1001( C989 C1001 ) C989_=_C1002( C989 C1002 ) C989_=_C1004( C989 C1004 ) C989_=_C1005( C989 C1005 ) C989_=_C1006( C989 C1006 ) \nC989_=_C1008( C989 C1008 ) C989_=_C1009( C989 C1009 ) C989_=_C2114( C989 C2114 ) C989_=_C2116( C989 C2116 ) C989_=_C2117( C989 C2117 ) C989_=_C2119( C989 C2119 ) \nC989_=_C2120( C989 C2120 ) C989_=_C2122( C989 C2122 ) C989_=_C2126( C989 C2126 ) C989_=_C2127( C989 C2127 ) C989_=_C2128( C989 C2128 ) C989_=_C2129( C989 C2129 ) \nC989_=_C2131( C989 C2131 ) C989_=_C2132( C989 C2132 ) C989_=_C2134( C989 C2134 ) C989_=_C2137( C989 C2137 ) C991_=_C993( C991 C993 ) C991_=_C994( C991 C994 ) \nC991_=_C995( C991 C995 ) C991_=_C996( C991 C996 ) C991_=_C998( C991 C998 ) C991_=_C999( C991 C999 ) C991_=_C1000( C991 C1000 ) C991_=_C1001( C991 C1001 ) \nC991_=_C1002( C991 C1002 ) C991_=_C1004( C991 C1004 ) C991_=_C1005( C991 C1005 ) C991_=_C1006( C991 C1006 ) C991_=_C1008( C991 C1008 ) C991_=_C1009( C991 C1009 ) \nC991_=_C2116( C991 C2116 ) C991_=_C2635( C991 C2635 ) C991_=_C2636( C991 C2636 ) C991_=_C2638( C991 C2638 ) C991_=_C2643( C991 C2643 ) C991_=_C2650( C991 C2650 ) \nC993_=_C994( C993 C994 ) C993_=_C995( C993 C995 ) C993_=_C996( C993 C996 ) C993_=_C998( C993 C998 ) C993_=_C999( C993 C999 ) C993_=_C1000( C993 C1000 ) \nC993_=_C1001( C993 C1001 ) C993_=_C1002( C993 C1002 ) C993_=_C1004( C993 C1004 ) C993_=_C1005( C993 C1005 ) C993_=_C1006( C993 C1006 ) C993_=_C1008( C993 C1008 ) \nC993_=_C1009( C993 C1009 ) C993_=_C1519( C993 C1519 ) C993_=_C1630( C993 C1630 ) C993_=_C1829( C993 C1829 ) C993_=_C2040( C993 C2040 ) C993_=_C2280( C993 C2280 ) \nC993_=_C2518( C993 C2518 ) C993_=_C2566( C993 C2566 ) C993_=_C2671( C993 C2671 ) C993_=_C2987( C993 C2987 ) C993_=_C2989( C993 C2989 ) C993_=_C2990( C993 C2990 ) \nC993_=_C2991( C993 C2991 ) C993_=_C2992( C993 C2992 ) C993_=_C2993( C993 C2993 ) C993_=_C2994( C993 C2994 ) C993_=_C2995( C993 C2995 ) C993_=_C2996( C993 C2996 ) \nC994_=_C995( C994 C995 ) C994_=_C996( C994 C996 ) C994_=_C998( C994 C998 ) C994_=_C999( C994 C999 ) C994_=_C1000( C994 C1000 ) C994_=_C1001( C994 C1001 ) \nC994_=_C1002( C994 C1002 ) C994_=_C1004( C994 C1004 ) C994_=_C1005( C994 C1005 ) C994_=_C1006( C994 C1006 ) C994_=_C1008( C994 C1008 ) C994_=_C1009( C994 C1009 ) \nC994_=_C2636( C994 C2636 ) C994_=_C3105( C994 C3105 ) C994_=_C3107( C994 C3107 ) C994_=_C3109( C994 C3109 ) C994_=_C3110( C994 C3110 ) C994_=_C3111( C994 C3111 ) \nC994_=_C3112( C994 C3112 ) C994_=_C3113( C994 C3113 ) C994_=_C3114( C994 C3114 ) C994_=_C3115( C994 C3115 ) C994_=_C3117( C994 C3117 ) C994_=_C3118( C994 C3118 ) \nC994_=_C3120( C994 C3120 ) C995_=_C996( C995 C996 ) C995_=_C998( C995 C998 ) C995_=_C999( C995 C999 ) C995_=_C1000( C995 C1000 ) C995_=_C1001( C995 C1001 ) \nC995_=_C1002( C995 C1002 ) C995_=_C1004( C995 C1004 ) C995_=_C1005( C995 C1005 ) C995_=_C1006( C995 C1006 ) C995_=_C1008( C995 C1008 ) C995_=_C1009( C995 C1009 ) \nC995_=_C1651( C995 C1651 ) C995_=_C1791( C995 C1791 ) C995_=_C2205( C995 C2205 ) C995_=_C2323( C995 C2323 ) C995_=_C2638( C995 C2638 ) C995_=_C3027( C995 C3027 ) \nC995_=_C3208( C995 C3208 ) C995_=_C3256( C995 C3256 ) C995_=_C3257( C995 C3257 ) C995_=_C3258( C995 C3258 ) C995_=_C3262( C995 C3262 ) C995_=_C3263( C995 C3263 ) \nC995_=_C3264( C995 C3264 ) C995_=_C3265( C995 C3265 ) C995_=_C3266( C995 C3266 ) C995_=_C3267( C995 C3267 ) C995_=_C3270( C995 C3270 ) C996_=_C998( C996 C998 ) \nC996_=_C999( C996 C999 ) C996_=_C1000( C996 C1000 ) C996_=_C1001( C996 C1001 ) C996_=_C1002( C996 C1002 ) C996_=_C1004( C996 C1004 ) C996_=_C1005( C996 C1005 ) \nC996_=_C1006( C996 C1006 ) C996_=_C1008( C996 C1008 ) C996_=_C1009( C996 C1009 ) C996_=_C1244( C996 C1244 ) C996_=_C1270( C996 C1270 ) C996_=_C3338( C996 C3338 ) \nC996_=_C3342( C996 C3342 ) C996_=_C3343( C996 C3343 ) C998_=_C999( C998 C999 ) C998_=_C1000( C998 C1000 ) C998_=_C1001( C998 C1001 ) C998_=_C1002( C998 C1002 ) \nC998_=_C1004( C998 C1004 ) C998_=_C1005( C998 C1005 ) C998_=_C1006( C998 C1006 ) C998_=_C1008( C998 C1008 ) C998_=_C1009( C998 C1009 ) C998_=_C1250( C998 C1250 ) \nC998_=_C1275( C998 C1275 ) C998_=_C2126( C998 C2126 ) C998_=_C3109( C998 C3109 ) C998_=_C3262( C998 C3262 ) C998_=_C3605( C998 C3605 ) C998_=_C3606( C998 C3606 ) \nC999_=_C1000( C999 C1000 ) C999_=_C1001( C999 C1001 ) C999_=_C1002( C999 C1002 ) C999_=_C1004( C999 C1004 ) C999_=_C1005( C999 C1005 ) C999_=_C1006( C999 C1006 ) \nC999_=_C1008( C999 C1008 ) C999_=_C1009( C999 C1009 ) C999_=_C2127( C999 C2127 ) C999_=_C2706( C999 C2706 ) C999_=_C3110( C999 C3110 ) C999_=_C3263( C999 C3263 ) \nC1000_=_C1001( C1000 C1001 ) C1000_=_C1002( C1000 C1002 ) C1000_=_C1004( C1000 C1004 ) C1000_=_C1005( C1000 C1005 ) C1000_=_C1006( C1000 C1006 ) C1000_=_C1008( C1000 C1008 ) \nC1000_=_C1009( C1000 C1009 ) C1000_=_C3569( C1000 C3569 ) C1001_=_C1002( C1001 C1002 ) C1001_=_C1004( C1001 C1004 ) C1001_=_C1005( C1001 C1005 ) C1001_=_C1006( C1001 C1006 ) \nC1001_=_C1008( C1001 C1008 ) C1001_=_C1009( C1001 C1009 ) C1001_=_C2129( C1001 C2129 ) C1001_=_C3111( C1001 C3111 ) C1001_=_C3264( C1001 C3264 ) C1001_=_C3720( C1001 C3720 ) \nC1001_=_C3726( C1001 C3726 ) C1002_=_C1004( C1002 C1004 ) C1002_=_C1005( C1002 C1005 ) C1002_=_C1006( C1002 C1006 ) C1002_=_C1008( C1002 C1008 ) C1002_=_C1009( C1002 C1009 ) \nC1002_=_C1871( C1002 C1871 ) C1002_=_C3363( C1002 C3363 ) C1002_=_C3570( C1002 C3570 ) C1004_=_C1005( C1004 C1005 ) C1004_=_C1006( C1004 C1006 ) C1004_=_C1008( C1004 C1008 ) \nC1004_=_C1009( C1004 C1009 ) C1004_=_C2132( C1004 C2132 ) C1004_=_C3113( C1004 C3113 ) C1004_=_C3267( C1004 C3267 ) C1004_=_C3493( C1004 C3493 ) C1004_=_C3920( C1004 C3920 ) \nC1004_=_C3922( C1004 C3922 ) C1005_=_C1006( C1005 C1006 ) C1005_=_C1008( C1005 C1008 ) C1005_=_C1009( C1005 C1009 ) C1005_=_C1031( C1005 C1031 ) C1005_=_C1680( C1005 C1680 ) \nC1005_=_C1838( C1005 C1838 ) C1005_=_C2571( C1005 C2571 ) C1005_=_C2676( C1005 C2676 ) C1005_=_C2992( C1005 C2992 ) C1005_=_C3114( C1005 C3114 ) C1005_=_C3481( C1005 C3481 ) \nC1005_=_C3572( C1005 C3572 ) C1005_=_C3755( C1005 C3755 ) C1005_=_C3858( C1005 C3858 ) C1005_=_C3995( C1005 C3995 ) C1005_=_C3998( C1005 C3998 ) C1006_=_C1008( C1006 C1008 ) \nC1006_=_C1009( C1006 C1009 ) C1006_=_C2134( C1006 C2134 ) C1006_=_C3117( C1006 C3117 ) C1006_=_C3270( C1006 C3270 ) C1006_=_C3882( C1006 C3882 ) C1008_=_C1009( C1008 C1009 ) \nC1008_=_C3576( C1008 C3576 ) C1008_=_C3635( C1008 C3635 ) C1009_=_C3499( C1009 C3499 ) C1009_=_C3578( C1009 C3578 ) C1009_=_C3961( C1009 C3961 ) C1012_=_C1015( C1012 C1015 ) \nC1012_=_C1016( C1012 C1016 ) C1012_=_C1017( C1012 C1017 ) C1012_=_C1018( C1012 C1018 ) C1012_=_C1019( C1012 C1019 ) C1012_=_C1022( C1012 C1022 ) C1012_=_C1026( C1012 C1026 ) \nC1012_=_C1027( C1012 C1027 ) C1012_=_C1029( C1012 C1029 ) C1012_=_C1031( C1012 C1031 ) C1012_=_C1032( C1012 C1032 ) C1012_=_C1035( C1012 C1035 ) C1012_=_C1036( C1012 C1036 ) \nC1012_=_C1037( C1012 C1037 ) C1012_=_C1191( C1012 C1191 ) C1012_=_C1194( C1012 C1194 ) C1012_=_C1196( C1012 C1196 ) C1012_=_C1202( C1012 C1202 ) C1012_=_C1203( C1012 C1203 ) \nC1012_=_C1204( C1012 C1204 ) C1012_=_C1206( C1012 C1206 ) C1012_=_C1209( C1012 C1209 ) C1012_=_C1213(</w:t>
      </w:r>
    </w:p>
    <w:p>
      <w:pPr>
        <w:pStyle w:val="PreformattedText"/>
        <w:bidi w:val="0"/>
        <w:spacing w:before="0" w:after="0"/>
        <w:jc w:val="left"/>
        <w:rPr/>
      </w:pPr>
      <w:r>
        <w:rPr/>
        <w:t xml:space="preserve"> </w:t>
      </w:r>
      <w:r>
        <w:rPr/>
        <w:t>C1012 C1213 ) C1015_=_C1016( C1015 C1016 ) C1015_=_C1017( C1015 C1017 ) \nC1015_=_C1018( C1015 C1018 ) C1015_=_C1019( C1015 C1019 ) C1015_=_C1022( C1015 C1022 ) C1015_=_C1026( C1015 C1026 ) C1015_=_C1027( C1015 C1027 ) C1015_=_C1029( C1015 C1029 ) \nC1015_=_C1031( C1015 C1031 ) C1015_=_C1032( C1015 C1032 ) C1015_=_C1035( C1015 C1035 ) C1015_=_C1036( C1015 C1036 ) C1015_=_C1037( C1015 C1037 ) C1015_=_C1194( C1015 C1194 ) \nC1015_=_C1263( C1015 C1263 ) C1015_=_C1405( C1015 C1405 ) C1015_=_C1929( C1015 C1929 ) C1015_=_C1930( C1015 C1930 ) C1015_=_C1931( C1015 C1931 ) C1015_=_C1932( C1015 C1932 ) \nC1015_=_C1933( C1015 C1933 ) C1015_=_C1935( C1015 C1935 ) C1015_=_C1936( C1015 C1936 ) C1015_=_C1937( C1015 C1937 ) C1015_=_C1938( C1015 C1938 ) C1015_=_C1939( C1015 C1939 ) \nC1015_=_C1940( C1015 C1940 ) C1015_=_C1941( C1015 C1941 ) C1015_=_C1942( C1015 C1942 ) C1015_=_C1945( C1015 C1945 ) C1015_=_C1946( C1015 C1946 ) C1016_=_C1017( C1016 C1017 ) \nC1016_=_C1018( C1016 C1018 ) C1016_=_C1019( C1016 C1019 ) C1016_=_C1022( C1016 C1022 ) C1016_=_C1026( C1016 C1026 ) C1016_=_C1027( C1016 C1027 ) C1016_=_C1029( C1016 C1029 ) \nC1016_=_C1031( C1016 C1031 ) C1016_=_C1032( C1016 C1032 ) C1016_=_C1035( C1016 C1035 ) C1016_=_C1036( C1016 C1036 ) C1016_=_C1037( C1016 C1037 ) C1016_=_C1143( C1016 C1143 ) \nC1016_=_C1241( C1016 C1241 ) C1016_=_C1730( C1016 C1730 ) C1016_=_C1930( C1016 C1930 ) C1016_=_C2291( C1016 C2291 ) C1016_=_C2292( C1016 C2292 ) C1016_=_C2297( C1016 C2297 ) \nC1016_=_C2301( C1016 C2301 ) C1016_=_C2304( C1016 C2304 ) C1016_=_C2305( C1016 C2305 ) C1016_=_C2306( C1016 C2306 ) C1016_=_C2307( C1016 C2307 ) C1016_=_C2309( C1016 C2309 ) \nC1017_=_C1018( C1017 C1018 ) C1017_=_C1019( C1017 C1019 ) C1017_=_C1022( C1017 C1022 ) C1017_=_C1026( C1017 C1026 ) C1017_=_C1027( C1017 C1027 ) C1017_=_C1029( C1017 C1029 ) \nC1017_=_C1031( C1017 C1031 ) C1017_=_C1032( C1017 C1032 ) C1017_=_C1035( C1017 C1035 ) C1017_=_C1036( C1017 C1036 ) C1017_=_C1037( C1017 C1037 ) C1017_=_C1144( C1017 C1144 ) \nC1017_=_C2340( C1017 C2340 ) C1017_=_C2341( C1017 C2341 ) C1017_=_C2343( C1017 C2343 ) C1017_=_C2344( C1017 C2344 ) C1017_=_C2346( C1017 C2346 ) C1017_=_C2349( C1017 C2349 ) \nC1017_=_C2351( C1017 C2351 ) C1017_=_C2352( C1017 C2352 ) C1018_=_C1019( C1018 C1019 ) C1018_=_C1022( C1018 C1022 ) C1018_=_C1026( C1018 C1026 ) C1018_=_C1027( C1018 C1027 ) \nC1018_=_C1029( C1018 C1029 ) C1018_=_C1031( C1018 C1031 ) C1018_=_C1032( C1018 C1032 ) C1018_=_C1035( C1018 C1035 ) C1018_=_C1036( C1018 C1036 ) C1018_=_C1037( C1018 C1037 ) \nC1018_=_C1146( C1018 C1146 ) C1018_=_C1518( C1018 C1518 ) C1018_=_C2291( C1018 C2291 ) C1018_=_C2340( C1018 C2340 ) C1018_=_C2546( C1018 C2546 ) C1018_=_C2670( C1018 C2670 ) \nC1018_=_C2671( C1018 C2671 ) C1018_=_C2674( C1018 C2674 ) C1018_=_C2675( C1018 C2675 ) C1018_=_C2676( C1018 C2676 ) C1018_=_C2677( C1018 C2677 ) C1018_=_C2678( C1018 C2678 ) \nC1018_=_C2680( C1018 C2680 ) C1018_=_C2682( C1018 C2682 ) C1019_=_C1022( C1019 C1022 ) C1019_=_C1026( C1019 C1026 ) C1019_=_C1027( C1019 C1027 ) C1019_=_C1029( C1019 C1029 ) \nC1019_=_C1031( C1019 C1031 ) C1019_=_C1032( C1019 C1032 ) C1019_=_C1035( C1019 C1035 ) C1019_=_C1036( C1019 C1036 ) C1019_=_C1037( C1019 C1037 ) C1019_=_C1147( C1019 C1147 ) \nC1019_=_C1291( C1019 C1291 ) C1019_=_C1953( C1019 C1953 ) C1019_=_C2292( C1019 C2292 ) C1019_=_C2341( C1019 C2341 ) C1019_=_C2530( C1019 C2530 ) C1019_=_C2759( C1019 C2759 ) \nC1019_=_C2760( C1019 C2760 ) C1019_=_C2761( C1019 C2761 ) C1019_=_C2762( C1019 C2762 ) C1019_=_C2763( C1019 C2763 ) C1019_=_C2766( C1019 C2766 ) C1019_=_C2768( C1019 C2768 ) \nC1019_=_C2769( C1019 C2769 ) C1019_=_C2770( C1019 C2770 ) C1019_=_C2771( C1019 C2771 ) C1019_=_C2772( C1019 C2772 ) C1019_=_C2773( C1019 C2773 ) C1019_=_C2774( C1019 C2774 ) \nC1019_=_C2775( C1019 C2775 ) C1019_=_C2776( C1019 C2776 ) C1022_=_C1026( C1022 C1026 ) C1022_=_C1027( C1022 C1027 ) C1022_=_C1029( C1022 C1029 ) C1022_=_C1031( C1022 C1031 ) \nC1022_=_C1032( C1022 C1032 ) C1022_=_C1035( C1022 C1035 ) C1022_=_C1036( C1022 C1036 ) C1022_=_C1037( C1022 C1037 ) C1022_=_C1674( C1022 C1674 ) C1022_=_C3107( C1022 C3107 ) \nC1022_=_C3454( C1022 C3454 ) C1022_=_C3456( C1022 C3456 ) C1026_=_C1027( C1026 C1027 ) C1026_=_C1029( C1026 C1029 ) C1026_=_C1031( C1026 C1031 ) C1026_=_C1032( C1026 C1032 ) \nC1026_=_C1035( C1026 C1035 ) C1026_=_C1036( C1026 C1036 ) C1026_=_C1037( C1026 C1037 ) C1026_=_C1277( C1026 C1277 ) C1026_=_C1937( C1026 C1937 ) C1026_=_C2426( C1026 C2426 ) \nC1026_=_C3436( C1026 C3436 ) C1026_=_C3581( C1026 C3581 ) C1026_=_C3596( C1026 C3596 ) C1026_=_C3666( C1026 C3666 ) C1026_=_C3667( C1026 C3667 ) C1026_=_C3673( C1026 C3673 ) \nC1027_=_C1029( C1027 C1029 ) C1027_=_C1031( C1027 C1031 ) C1027_=_C1032( C1027 C1032 ) C1027_=_C1035( C1027 C1035 ) C1027_=_C1036( C1027 C1036 ) C1027_=_C1037( C1027 C1037 ) \nC1027_=_C1278( C1027 C1278 ) C1027_=_C1872( C1027 C1872 ) C1027_=_C1940( C1027 C1940 ) C1027_=_C2046( C1027 C2046 ) C1027_=_C2429( C1027 C2429 ) C1027_=_C3437( C1027 C3437 ) \nC1027_=_C3582( C1027 C3582 ) C1027_=_C3599( C1027 C3599 ) C1027_=_C3692( C1027 C3692 ) C1027_=_C3701( C1027 C3701 ) C1027_=_C3776( C1027 C3776 ) C1027_=_C3777( C1027 C3777 ) \nC1027_=_C3778( C1027 C3778 ) C1027_=_C3779( C1027 C3779 ) C1029_=_C1031( C1029 C1031 ) C1029_=_C1032( C1029 C1032 ) C1029_=_C1035( C1029 C1035 ) C1029_=_C1036( C1029 C1036 ) \nC1029_=_C1037( C1029 C1037 ) C1029_=_C1679( C1029 C1679 ) C1029_=_C1873( C1029 C1873 ) C1029_=_C3112( C1029 C3112 ) C1029_=_C3266( C1029 C3266 ) C1029_=_C3365( C1029 C3365 ) \nC1029_=_C3439( C1029 C3439 ) C1029_=_C3479( C1029 C3479 ) C1029_=_C3492( C1029 C3492 ) C1029_=_C3585( C1029 C3585 ) C1029_=_C3846( C1029 C3846 ) C1029_=_C3851( C1029 C3851 ) \nC1031_=_C1032( C1031 C1032 ) C1031_=_C1035( C1031 C1035 ) C1031_=_C1036( C1031 C1036 ) C1031_=_C1037( C1031 C1037 ) C1031_=_C1680( C1031 C1680 ) C1031_=_C1838( C1031 C1838 ) \nC1031_=_C2571( C1031 C2571 ) C1031_=_C2676( C1031 C2676 ) C1031_=_C2992( C1031 C2992 ) C1031_=_C3114( C1031 C3114 ) C1031_=_C3481( C1031 C3481 ) C1031_=_C3572( C1031 C3572 ) \nC1031_=_C3755( C1031 C3755 ) C1031_=_C3858( C1031 C3858 ) C1031_=_C3995( C1031 C3995 ) C1031_=_C3998( C1031 C3998 ) C1032_=_C1035( C1032 C1035 ) C1032_=_C1036( C1032 C1036 ) \nC1032_=_C1037( C1032 C1037 ) C1032_=_C1681( C1032 C1681 ) C1032_=_C1876( C1032 C1876 ) C1032_=_C3115( C1032 C3115 ) C1032_=_C3370( C1032 C3370 ) C1032_=_C3482( C1032 C3482 ) \nC1032_=_C3758( C1032 C3758 ) C1032_=_C4035( C1032 C4035 ) C1035_=_C1036( C1035 C1036 ) C1035_=_C1037( C1035 C1037 ) C1035_=_C1509( C1035 C1509 ) C1035_=_C1682( C1035 C1682 ) \nC1035_=_C3118( C1035 C3118 ) C1035_=_C3484( C1035 C3484 ) C1035_=_C3574( C1035 C3574 ) C1036_=_C1037( C1036 C1037 ) C1036_=_C1683( C1036 C1683 ) C1036_=_C2942( C1036 C2942 ) \nC1036_=_C3120( C1036 C3120 ) C1036_=_C3486( C1036 C3486 ) C1037_=_C1164( C1037 C1164 ) C1037_=_C2680( C1037 C2680 ) C1037_=_C2776( C1037 C2776 ) C1037_=_C3803( C1037 C3803 ) \nC1037_=_C3960( C1037 C3960 ) C1037_=_C4039( C1037 C4039 ) C1037_=_C4047( C1037 C4047 ) C1037_=_C4084( C1037 C4084 ) C1041_=_C1050( C1041 C1050 ) C1041_=_C1051( C1041 C1051 ) \nC1041_=_C1052( C1041 C1052 ) C1041_=_C1053( C1041 C1053 ) C1041_=_C1058( C1041 C1058 ) C1041_=_C1116( C1041 C1116 ) C1041_=_C1215( C1041 C1215 ) C1041_=_C1308( C1041 C1308 ) \nC1041_=_C1470( C1041 C1470 ) C1041_=_C1489( C1041 C1489 ) C1041_=_C1490( C1041 C1490 ) C1041_=_C1491( C1041 C1491 ) C1041_=_C1492( C1041 C1492 ) C1041_=_C1494( C1041 C1494 ) \nC1041_=_C1496( C1041 C1496 ) C1041_=_C1497( C1041 C1497 ) C1041_=_C1498( C1041 C1498 ) C1041_=_C1499( C1041 C1499 ) C1041_=_C1501( C1041 C1501 ) C1041_=_C1504( C1041 C1504 ) \nC1041_=_C1506( C1041 C1506 ) C1041_=_C1507( C1041 C1507 ) C1041_=_C1508( C1041 C1508 ) C1041_=_C1509( C1041 C1509 ) C1041_=_C1510( C1041 C1510 ) C1050_=_C1051( C1050 C1051 ) \nC1050_=_C1052( C1050 C1052 ) C1050_=_C1053( C1050 C1053 ) C1050_=_C1058( C1050 C1058 ) C1050_=_C1364( C1050 C1364 ) C1050_=_C1655( C1050 C1655 ) C1050_=_C2022( C1050 C2022 ) \nC1050_=_C2076( C1050 C2076 ) C1050_=_C2262( C1050 C2262 ) C1050_=_C2585( C1050 C2585 ) C1050_=_C3000( C1050 C3000 ) C1050_=_C3211( C1050 C3211 ) C1050_=_C3313( C1050 C3313 ) \nC1050_=_C3403( C1050 C3403 ) C1050_=_C3426( C1050 C3426 ) C1050_=_C3491( C1050 C3491 ) C1050_=_C3492( C1050 C3492 ) C1050_=_C3493( C1050 C3493 ) C1050_=_C3494( C1050 C3494 ) \nC1050_=_C3498( C1050 C3498 ) C1050_=_C3499( C1050 C3499 ) C1050_=_C3500( C1050 C3500 ) C1051_=_C1052( C1051 C1052 ) C1051_=_C1053( C1051 C1053 ) C1051_=_C1058( C1051 C1058 ) \nC1051_=_C1178( C1051 C1178 ) C1051_=_C1415( C1051 C1415 ) C1051_=_C2191( C1051 C2191 ) C1051_=_C2297( C1051 C2297 ) C1051_=_C2343( C1051 C2343 ) C1051_=_C3055( C1051 C3055 ) \nC1051_=_C3091( C1051 C3091 ) C1051_=_C3232( C1051 C3232 ) C1051_=_C3513( C1051 C3513 ) C1051_=_C3514( C1051 C3514 ) C1051_=_C3516( C1051 C3516 ) C1051_=_C3517( C1051 C3517 ) \nC1051_=_C3518( C1051 C3518 ) C1051_=_C3521( C1051 C3521 ) C1051_=_C3522( C1051 C3522 ) C1051_=_C3523( C1051 C3523 ) C1052_=_C1053( C1052 C1053 ) C1052_=_C1058( C1052 C1058 ) \nC1052_=_C1227( C1052 C1227 ) C1052_=_C1318( C1052 C1318 ) C1052_=_C1342( C1052 C1342 ) C1052_=_C1522( C1052 C1522 ) C1052_=_C1717( C1052 C1717 ) C1052_=_C1810( C1052 C1810 ) \nC1052_=_C1850( C1052 C1850 ) C1052_=_C2987( C1052 C2987 ) C1052_=_C3078( C1052 C3078 ) C1052_=_C3338( C1052 C3338 ) C1052_=_C3445( C1052 C3445 ) C1052_=_C3569( C1052 C3569 ) \nC1052_=_C3570( C1052 C3570 ) C1052_=_C3572( C1052 C3572 ) C1052_=_C3573( C1052 C3573 ) C1052_=_C3574( C1052 C3574 ) C1052_=_C3576( C1052 C3576 ) C1052_=_C3577( C1052 C3577 ) \nC1052_=_C3578( C1052 C3578 ) C1053_=_C1058( C1053 C1058 ) C1053_=_C1180( C1053 C1180 ) C1053_=_C1918( C1053 C1918 ) C1053_=_C2153( C1053 C2153 ) C1053_=_C2344( C1053 C2344 ) \nC1053_=_C2428( C1053 C2428 ) C1053_=_C2643( C1053 C2643 ) C1053_=_C3143( C1053 C3143 ) C1053_=_C3233( C1053 C3233 ) C1053_=_C3328( C1053 C3328 ) C1053_=_C3700(</w:t>
      </w:r>
    </w:p>
    <w:p>
      <w:pPr>
        <w:pStyle w:val="PreformattedText"/>
        <w:bidi w:val="0"/>
        <w:spacing w:before="0" w:after="0"/>
        <w:jc w:val="left"/>
        <w:rPr/>
      </w:pPr>
      <w:r>
        <w:rPr/>
        <w:t xml:space="preserve"> </w:t>
      </w:r>
      <w:r>
        <w:rPr/>
        <w:t>C1053 C3700 ) \nC1053_=_C3701( C1053 C3701 ) C1053_=_C3702( C1053 C3702 ) C1053_=_C3703( C1053 C3703 ) C1053_=_C3704( C1053 C3704 ) C1053_=_C3706( C1053 C3706 ) C1053_=_C3707( C1053 C3707 ) \nC1053_=_C3708( C1053 C3708 ) C1058_=_C1112( C1058 C1112 ) C1058_=_C2269( C1058 C2269 ) C1058_=_C2471( C1058 C2471 ) C1058_=_C2593( C1058 C2593 ) C1058_=_C3069( C1058 C3069 ) \nC1058_=_C3385( C1058 C3385 ) C1058_=_C3429( C1058 C3429 ) C1058_=_C3759( C1058 C3759 ) C1058_=_C3810( C1058 C3810 ) C1058_=_C3931( C1058 C3931 ) C1058_=_C3989( C1058 C3989 ) \nC1058_=_C4002( C1058 C4002 ) C1058_=_C4030( C1058 C4030 ) C1058_=_C4035( C1058 C4035 ) C1058_=_C4076( C1058 C4076 ) C1058_=_C4078( C1058 C4078 ) C1089_=_C1099( C1089 C1099 ) \nC1089_=_C1101( C1089 C1101 ) C1089_=_C1102( C1089 C1102 ) C1089_=_C1112( C1089 C1112 ) C1089_=_C1238( C1089 C1238 ) C1089_=_C1241( C1089 C1241 ) C1089_=_C1242( C1089 C1242 ) \nC1089_=_C1243( C1089 C1243 ) C1089_=_C1244( C1089 C1244 ) C1089_=_C1245( C1089 C1245 ) C1089_=_C1247( C1089 C1247 ) C1089_=_C1248( C1089 C1248 ) C1089_=_C1249( C1089 C1249 ) \nC1089_=_C1250( C1089 C1250 ) C1089_=_C1252( C1089 C1252 ) C1089_=_C1254( C1089 C1254 ) C1089_=_C1255( C1089 C1255 ) C1089_=_C1256( C1089 C1256 ) C1089_=_C1258( C1089 C1258 ) \nC1089_=_C1260( C1089 C1260 ) C1099_=_C1101( C1099 C1101 ) C1099_=_C1102( C1099 C1102 ) C1099_=_C1112( C1099 C1112 ) C1099_=_C1657( C1099 C1657 ) C1099_=_C1677( C1099 C1677 ) \nC1099_=_C2282( C1099 C2282 ) C1099_=_C2523( C1099 C2523 ) C1099_=_C2989( C1099 C2989 ) C1099_=_C3032( C1099 C3032 ) C1099_=_C3197( C1099 C3197 ) C1099_=_C3342( C1099 C3342 ) \nC1099_=_C3471( C1099 C3471 ) C1099_=_C3548( C1099 C3548 ) C1099_=_C3605( C1099 C3605 ) C1099_=_C3658( C1099 C3658 ) C1099_=_C3659( C1099 C3659 ) C1099_=_C3660( C1099 C3660 ) \nC1099_=_C3662( C1099 C3662 ) C1099_=_C3663( C1099 C3663 ) C1101_=_C1102( C1101 C1102 ) C1101_=_C1112( C1101 C1112 ) C1101_=_C2152( C1101 C2152 ) C1101_=_C2427( C1101 C2427 ) \nC1101_=_C2535( C1101 C2535 ) C1101_=_C2964( C1101 C2964 ) C1101_=_C3327( C1101 C3327 ) C1101_=_C3343( C1101 C3343 ) C1101_=_C3472( C1101 C3472 ) C1101_=_C3549( C1101 C3549 ) \nC1101_=_C3606( C1101 C3606 ) C1101_=_C3692( C1101 C3692 ) C1101_=_C3693( C1101 C3693 ) C1101_=_C3695( C1101 C3695 ) C1101_=_C3696( C1101 C3696 ) C1101_=_C3697( C1101 C3697 ) \nC1101_=_C3698( C1101 C3698 ) C1101_=_C3699( C1101 C3699 ) C1102_=_C1112( C1102 C1112 ) C1102_=_C1523( C1102 C1523 ) C1102_=_C1590( C1102 C1590 ) C1102_=_C2464( C1102 C2464 ) \nC1102_=_C2965( C1102 C2965 ) C1102_=_C2990( C1102 C2990 ) C1102_=_C3058( C1102 C3058 ) C1102_=_C3376( C1102 C3376 ) C1102_=_C3753( C1102 C3753 ) C1102_=_C3754( C1102 C3754 ) \nC1102_=_C3755( C1102 C3755 ) C1102_=_C3756( C1102 C3756 ) C1102_=_C3757( C1102 C3757 ) C1102_=_C3758( C1102 C3758 ) C1102_=_C3759( C1102 C3759 ) C1102_=_C3761( C1102 C3761 ) \nC1112_=_C2269( C1112 C2269 ) C1112_=_C2471( C1112 C2471 ) C1112_=_C2593( C1112 C2593 ) C1112_=_C3069( C1112 C3069 ) C1112_=_C3385( C1112 C3385 ) C1112_=_C3429( C1112 C3429 ) \nC1112_=_C3759( C1112 C3759 ) C1112_=_C3810( C1112 C3810 ) C1112_=_C3931( C1112 C3931 ) C1112_=_C3989( C1112 C3989 ) C1112_=_C4002( C1112 C4002 ) C1112_=_C4030( C1112 C4030 ) \nC1112_=_C4035( C1112 C4035 ) C1112_=_C4076( C1112 C4076 ) C1112_=_C4078( C1112 C4078 ) C1116_=_C1120( C1116 C1120 ) C1116_=_C1135( C1116 C1135 ) C1116_=_C1136( C1116 C1136 ) \nC1116_=_C1137( C1116 C1137 ) C1116_=_C1215( C1116 C1215 ) C1116_=_C1308( C1116 C1308 ) C1116_=_C1470( C1116 C1470 ) C1116_=_C1489( C1116 C1489 ) C1116_=_C1490( C1116 C1490 ) \nC1116_=_C1491( C1116 C1491 ) C1116_=_C1492( C1116 C1492 ) C1116_=_C1494( C1116 C1494 ) C1116_=_C1496( C1116 C1496 ) C1116_=_C1497( C1116 C1497 ) C1116_=_C1498( C1116 C1498 ) \nC1116_=_C1499( C1116 C1499 ) C1116_=_C1501( C1116 C1501 ) C1116_=_C1504( C1116 C1504 ) C1116_=_C1506( C1116 C1506 ) C1116_=_C1507( C1116 C1507 ) C1116_=_C1508( C1116 C1508 ) \nC1116_=_C1509( C1116 C1509 ) C1116_=_C1510( C1116 C1510 ) C1120_=_C1135( C1120 C1135 ) C1120_=_C1136( C1120 C1136 ) C1120_=_C1137( C1120 C1137 ) C1120_=_C1473( C1120 C1473 ) \nC1120_=_C1688( C1120 C1688 ) C1120_=_C1781( C1120 C1781 ) C1120_=_C1861( C1120 C1861 ) C1120_=_C1862( C1120 C1862 ) C1120_=_C1863( C1120 C1863 ) C1120_=_C1864( C1120 C1864 ) \nC1120_=_C1865( C1120 C1865 ) C1120_=_C1866( C1120 C1866 ) C1120_=_C1867( C1120 C1867 ) C1120_=_C1868( C1120 C1868 ) C1120_=_C1871( C1120 C1871 ) C1120_=_C1872( C1120 C1872 ) \nC1120_=_C1873( C1120 C1873 ) C1120_=_C1874( C1120 C1874 ) C1120_=_C1875( C1120 C1875 ) C1120_=_C1876( C1120 C1876 ) C1120_=_C1877( C1120 C1877 ) C1120_=_C1878( C1120 C1878 ) \nC1120_=_C1879( C1120 C1879 ) C1135_=_C1136( C1135 C1136 ) C1135_=_C1137( C1135 C1137 ) C1135_=_C1346( C1135 C1346 ) C1135_=_C1593( C1135 C1593 ) C1135_=_C2212( C1135 C2212 ) \nC1135_=_C2538( C1135 C2538 ) C1135_=_C2811( C1135 C2811 ) C1135_=_C2966( C1135 C2966 ) C1135_=_C3082( C1135 C3082 ) C1135_=_C3282( C1135 C3282 ) C1135_=_C3507( C1135 C3507 ) \nC1135_=_C3777( C1135 C3777 ) C1135_=_C3780( C1135 C3780 ) C1135_=_C3826( C1135 C3826 ) C1135_=_C3878( C1135 C3878 ) C1135_=_C3879( C1135 C3879 ) C1135_=_C3880( C1135 C3880 ) \nC1135_=_C3881( C1135 C3881 ) C1135_=_C3882( C1135 C3882 ) C1135_=_C3883( C1135 C3883 ) C1135_=_C3884( C1135 C3884 ) C1135_=_C3885( C1135 C3885 ) C1135_=_C3886( C1135 C3886 ) \nC1136_=_C1137( C1136 C1137 ) C1136_=_C1594( C1136 C1594 ) C1136_=_C2214( C1136 C2214 ) C1136_=_C2386( C1136 C2386 ) C1136_=_C2755( C1136 C2755 ) C1136_=_C2812( C1136 C2812 ) \nC1136_=_C2857( C1136 C2857 ) C1136_=_C3395( C1136 C3395 ) C1136_=_C3508( C1136 C3508 ) C1136_=_C3627( C1136 C3627 ) C1136_=_C3778( C1136 C3778 ) C1136_=_C3781( C1136 C3781 ) \nC1136_=_C3828( C1136 C3828 ) C1136_=_C3881( C1136 C3881 ) C1136_=_C3942( C1136 C3942 ) C1136_=_C3945( C1136 C3945 ) C1136_=_C3946( C1136 C3946 ) C1137_=_C1484( C1137 C1484 ) \nC1137_=_C1508( C1137 C1508 ) C1137_=_C1664( C1137 C1664 ) C1137_=_C1700( C1137 C1700 ) C1137_=_C1799( C1137 C1799 ) C1137_=_C1877( C1137 C1877 ) C1137_=_C2306( C1137 C2306 ) \nC1137_=_C2316( C1137 C2316 ) C1137_=_C2351( C1137 C2351 ) C1137_=_C2677( C1137 C2677 ) C1137_=_C2772( C1137 C2772 ) C1137_=_C3218( C1137 C3218 ) C1137_=_C3228( C1137 C3228 ) \nC1137_=_C3321( C1137 C3321 ) C1137_=_C3851( C1137 C3851 ) C1137_=_C4039( C1137 C4039 ) C1139_=_C1140( C1139 C1140 ) C1139_=_C1141( C1139 C1141 ) C1139_=_C1143( C1139 C1143 ) \nC1139_=_C1144( C1139 C1144 ) C1139_=_C1146( C1139 C1146 ) C1139_=_C1147( C1139 C1147 ) C1139_=_C1148( C1139 C1148 ) C1139_=_C1149( C1139 C1149 ) C1139_=_C1150( C1139 C1150 ) \nC1139_=_C1152( C1139 C1152 ) C1139_=_C1154( C1139 C1154 ) C1139_=_C1155( C1139 C1155 ) C1139_=_C1158( C1139 C1158 ) C1139_=_C1161( C1139 C1161 ) C1139_=_C1164( C1139 C1164 ) \nC1139_=_C1707( C1139 C1707 ) C1139_=_C1717( C1139 C1717 ) C1140_=_C1141( C1140 C1141 ) C1140_=_C1143( C1140 C1143 ) C1140_=_C1144( C1140 C1144 ) C1140_=_C1146( C1140 C1146 ) \nC1140_=_C1147( C1140 C1147 ) C1140_=_C1148( C1140 C1148 ) C1140_=_C1149( C1140 C1149 ) C1140_=_C1150( C1140 C1150 ) C1140_=_C1152( C1140 C1152 ) C1140_=_C1154( C1140 C1154 ) \nC1140_=_C1155( C1140 C1155 ) C1140_=_C1158( C1140 C1158 ) C1140_=_C1161( C1140 C1161 ) C1140_=_C1164( C1140 C1164 ) C1140_=_C1491( C1140 C1491 ) C1140_=_C1781( C1140 C1781 ) \nC1140_=_C1782( C1140 C1782 ) C1140_=_C1791( C1140 C1791 ) C1140_=_C1799( C1140 C1799 ) C1140_=_C1800( C1140 C1800 ) C1141_=_C1143( C1141 C1143 ) C1141_=_C1144( C1141 C1144 ) \nC1141_=_C1146( C1141 C1146 ) C1141_=_C1147( C1141 C1147 ) C1141_=_C1148( C1141 C1148 ) C1141_=_C1149( C1141 C1149 ) C1141_=_C1150( C1141 C1150 ) C1141_=_C1152( C1141 C1152 ) \nC1141_=_C1154( C1141 C1154 ) C1141_=_C1155( C1141 C1155 ) C1141_=_C1158( C1141 C1158 ) C1141_=_C1161( C1141 C1161 ) C1141_=_C1164( C1141 C1164 ) C1141_=_C1707( C1141 C1707 ) \nC1141_=_C1744( C1141 C1744 ) C1141_=_C1782( C1141 C1782 ) C1141_=_C1972( C1141 C1972 ) C1141_=_C1973( C1141 C1973 ) C1141_=_C1974( C1141 C1974 ) C1141_=_C1975( C1141 C1975 ) \nC1141_=_C1977( C1141 C1977 ) C1141_=_C1978( C1141 C1978 ) C1141_=_C1979( C1141 C1979 ) C1141_=_C1980( C1141 C1980 ) C1141_=_C1981( C1141 C1981 ) C1141_=_C1982( C1141 C1982 ) \nC1141_=_C1983( C1141 C1983 ) C1141_=_C1984( C1141 C1984 ) C1141_=_C1985( C1141 C1985 ) C1141_=_C1986( C1141 C1986 ) C1141_=_C1989( C1141 C1989 ) C1141_=_C1990( C1141 C1990 ) \nC1141_=_C1991( C1141 C1991 ) C1143_=_C1144( C1143 C1144 ) C1143_=_C1146( C1143 C1146 ) C1143_=_C1147( C1143 C1147 ) C1143_=_C1148( C1143 C1148 ) C1143_=_C1149( C1143 C1149 ) \nC1143_=_C1150( C1143 C1150 ) C1143_=_C1152( C1143 C1152 ) C1143_=_C1154( C1143 C1154 ) C1143_=_C1155( C1143 C1155 ) C1143_=_C1158( C1143 C1158 ) C1143_=_C1161( C1143 C1161 ) \nC1143_=_C1164( C1143 C1164 ) C1143_=_C1241( C1143 C1241 ) C1143_=_C1730( C1143 C1730 ) C1143_=_C1930( C1143 C1930 ) C1143_=_C2291( C1143 C2291 ) C1143_=_C2292( C1143 C2292 ) \nC1143_=_C2297( C1143 C2297 ) C1143_=_C2301( C1143 C2301 ) C1143_=_C2304( C1143 C2304 ) C1143_=_C2305( C1143 C2305 ) C1143_=_C2306( C1143 C2306 ) C1143_=_C2307( C1143 C2307 ) \nC1143_=_C2309( C1143 C2309 ) C1144_=_C1146( C1144 C1146 ) C1144_=_C1147( C1144 C1147 ) C1144_=_C1148( C1144 C1148 ) C1144_=_C1149( C1144 C1149 ) C1144_=_C1150( C1144 C1150 ) \nC1144_=_C1152( C1144 C1152 ) C1144_=_C1154( C1144 C1154 ) C1144_=_C1155( C1144 C1155 ) C1144_=_C1158( C1144 C1158 ) C1144_=_C1161( C1144 C1161 ) C1144_=_C1164( C1144 C1164 ) \nC1144_=_C2340( C1144 C2340 ) C1144_=_C2341( C1144 C2341 ) C1144_=_C2343( C1144 C2343 ) C1144_=_C2344( C1144 C2344 ) C1144_=_C2346( C1144 C2346 ) C1144_=_C2349( C1144 C2349 ) \nC1144_=_C2351( C1144 C2351 ) C1144_=_C2352( C1144 C2352 ) C1146_=_C1147( C1146 C1147 ) C1146_=_C1148( C1146 C1148 ) C1146_=_C1149( C1146 C1149 ) C1146_=_C1150( C1146 C1150 ) \nC1146_=_C1152( C1146 C1152 ) C1146_=_C1154( C1146 C1154 ) C1146_=_C1155( C1146 C1155 ) C1146_=_C1158( C1146 C1158 ) C1146_=_C1161( C1146 C1161 ) C1146_=_C1164( C1146 C1164 ) \nC1146_=_C1518( C1146 C1518 )</w:t>
      </w:r>
    </w:p>
    <w:p>
      <w:pPr>
        <w:pStyle w:val="PreformattedText"/>
        <w:bidi w:val="0"/>
        <w:spacing w:before="0" w:after="0"/>
        <w:jc w:val="left"/>
        <w:rPr/>
      </w:pPr>
      <w:r>
        <w:rPr/>
        <w:t xml:space="preserve"> </w:t>
      </w:r>
      <w:r>
        <w:rPr/>
        <w:t>C1146_=_C2291( C1146 C2291 ) C1146_=_C2340( C1146 C2340 ) C1146_=_C2546( C1146 C2546 ) C1146_=_C2670( C1146 C2670 ) C1146_=_C2671( C1146 C2671 ) \nC1146_=_C2674( C1146 C2674 ) C1146_=_C2675( C1146 C2675 ) C1146_=_C2676( C1146 C2676 ) C1146_=_C2677( C1146 C2677 ) C1146_=_C2678( C1146 C2678 ) C1146_=_C2680( C1146 C2680 ) \nC1146_=_C2682( C1146 C2682 ) C1147_=_C1148( C1147 C1148 ) C1147_=_C1149( C1147 C1149 ) C1147_=_C1150( C1147 C1150 ) C1147_=_C1152( C1147 C1152 ) C1147_=_C1154( C1147 C1154 ) \nC1147_=_C1155( C1147 C1155 ) C1147_=_C1158( C1147 C1158 ) C1147_=_C1161( C1147 C1161 ) C1147_=_C1164( C1147 C1164 ) C1147_=_C1291( C1147 C1291 ) C1147_=_C1953( C1147 C1953 ) \nC1147_=_C2292( C1147 C2292 ) C1147_=_C2341( C1147 C2341 ) C1147_=_C2530( C1147 C2530 ) C1147_=_C2759( C1147 C2759 ) C1147_=_C2760( C1147 C2760 ) C1147_=_C2761( C1147 C2761 ) \nC1147_=_C2762( C1147 C2762 ) C1147_=_C2763( C1147 C2763 ) C1147_=_C2766( C1147 C2766 ) C1147_=_C2768( C1147 C2768 ) C1147_=_C2769( C1147 C2769 ) C1147_=_C2770( C1147 C2770 ) \nC1147_=_C2771( C1147 C2771 ) C1147_=_C2772( C1147 C2772 ) C1147_=_C2773( C1147 C2773 ) C1147_=_C2774( C1147 C2774 ) C1147_=_C2775( C1147 C2775 ) C1147_=_C2776( C1147 C2776 ) \nC1148_=_C1149( C1148 C1149 ) C1148_=_C1150( C1148 C1150 ) C1148_=_C1152( C1148 C1152 ) C1148_=_C1154( C1148 C1154 ) C1148_=_C1155( C1148 C1155 ) C1148_=_C1158( C1148 C1158 ) \nC1148_=_C1161( C1148 C1161 ) C1148_=_C1164( C1148 C1164 ) C1148_=_C1977( C1148 C1977 ) C1148_=_C2419( C1148 C2419 ) C1148_=_C2811( C1148 C2811 ) C1148_=_C2812( C1148 C2812 ) \nC1148_=_C2816( C1148 C2816 ) C1149_=_C1150( C1149 C1150 ) C1149_=_C1152( C1149 C1152 ) C1149_=_C1154( C1149 C1154 ) C1149_=_C1155( C1149 C1155 ) C1149_=_C1158( C1149 C1158 ) \nC1149_=_C1161( C1149 C1161 ) C1149_=_C1164( C1149 C1164 ) C1149_=_C1978( C1149 C1978 ) C1150_=_C1152( C1150 C1152 ) C1150_=_C1154( C1150 C1154 ) C1150_=_C1155( C1150 C1155 ) \nC1150_=_C1158( C1150 C1158 ) C1150_=_C1161( C1150 C1161 ) C1150_=_C1164( C1150 C1164 ) C1150_=_C1865( C1150 C1865 ) C1150_=_C1979( C1150 C1979 ) C1150_=_C2922( C1150 C2922 ) \nC1152_=_C1154( C1152 C1154 ) C1152_=_C1155( C1152 C1155 ) C1152_=_C1158( C1152 C1158 ) C1152_=_C1161( C1152 C1161 ) C1152_=_C1164( C1152 C1164 ) C1152_=_C2098( C1152 C2098 ) \nC1152_=_C2423( C1152 C2423 ) C1152_=_C3105( C1152 C3105 ) C1152_=_C3375( C1152 C3375 ) C1152_=_C3376( C1152 C3376 ) C1152_=_C3383( C1152 C3383 ) C1152_=_C3385( C1152 C3385 ) \nC1152_=_C3388( C1152 C3388 ) C1154_=_C1155( C1154 C1155 ) C1154_=_C1158( C1154 C1158 ) C1154_=_C1161( C1154 C1161 ) C1154_=_C1164( C1154 C1164 ) C1154_=_C1981( C1154 C1981 ) \nC1154_=_C3533( C1154 C3533 ) C1155_=_C1158( C1155 C1158 ) C1155_=_C1161( C1155 C1161 ) C1155_=_C1164( C1155 C1164 ) C1155_=_C1254( C1155 C1254 ) C1155_=_C1740( C1155 C1740 ) \nC1155_=_C1835( C1155 C1835 ) C1155_=_C1939( C1155 C1939 ) C1155_=_C1983( C1155 C1983 ) C1155_=_C2623( C1155 C2623 ) C1155_=_C3517( C1155 C3517 ) C1155_=_C3598( C1155 C3598 ) \nC1155_=_C3764( C1155 C3764 ) C1158_=_C1161( C1158 C1161 ) C1158_=_C1164( C1158 C1164 ) C1158_=_C1986( C1158 C1986 ) C1158_=_C3756( C1158 C3756 ) C1158_=_C4002( C1158 C4002 ) \nC1158_=_C4004( C1158 C4004 ) C1161_=_C1164( C1161 C1164 ) C1161_=_C1990( C1161 C1990 ) C1161_=_C4068( C1161 C4068 ) C1164_=_C2680( C1164 C2680 ) C1164_=_C2776( C1164 C2776 ) \nC1164_=_C3803( C1164 C3803 ) C1164_=_C3960( C1164 C3960 ) C1164_=_C4039( C1164 C4039 ) C1164_=_C4047( C1164 C4047 ) C1164_=_C4084( C1164 C4084 ) C1178_=_C1179( C1178 C1179 ) \nC1178_=_C1180( C1178 C1180 ) C1178_=_C1415( C1178 C1415 ) C1178_=_C2191( C1178 C2191 ) C1178_=_C2297( C1178 C2297 ) C1178_=_C2343( C1178 C2343 ) C1178_=_C3055( C1178 C3055 ) \nC1178_=_C3091( C1178 C3091 ) C1178_=_C3232( C1178 C3232 ) C1178_=_C3513( C1178 C3513 ) C1178_=_C3514( C1178 C3514 ) C1178_=_C3516( C1178 C3516 ) C1178_=_C3517( C1178 C3517 ) \nC1178_=_C3518( C1178 C3518 ) C1178_=_C3521( C1178 C3521 ) C1178_=_C3522( C1178 C3522 ) C1178_=_C3523( C1178 C3523 ) C1179_=_C1180( C1179 C1180 ) C1179_=_C1204( C1179 C1204 ) \nC1179_=_C1300( C1179 C1300 ) C1179_=_C1656( C1179 C1656 ) C1179_=_C1935( C1179 C1935 ) C1179_=_C2151( C1179 C2151 ) C1179_=_C2485( C1179 C2485 ) C1179_=_C2867( C1179 C2867 ) \nC1179_=_C3212( C1179 C3212 ) C1179_=_C3316( C1179 C3316 ) C1179_=_C3456( C1179 C3456 ) C1179_=_C3581( C1179 C3581 ) C1179_=_C3582( C1179 C3582 ) C1179_=_C3583( C1179 C3583 ) \nC1179_=_C3585( C1179 C3585 ) C1179_=_C3586( C1179 C3586 ) C1179_=_C3589( C1179 C3589 ) C1180_=_C1918( C1180 C1918 ) C1180_=_C2153( C1180 C2153 ) C1180_=_C2344( C1180 C2344 ) \nC1180_=_C2428( C1180 C2428 ) C1180_=_C2643( C1180 C2643 ) C1180_=_C3143( C1180 C3143 ) C1180_=_C3233( C1180 C3233 ) C1180_=_C3328( C1180 C3328 ) C1180_=_C3700( C1180 C3700 ) \nC1180_=_C3701( C1180 C3701 ) C1180_=_C3702( C1180 C3702 ) C1180_=_C3703( C1180 C3703 ) C1180_=_C3704( C1180 C3704 ) C1180_=_C3706( C1180 C3706 ) C1180_=_C3707( C1180 C3707 ) \nC1180_=_C3708( C1180 C3708 ) C1191_=_C1194( C1191 C1194 ) C1191_=_C1196( C1191 C1196 ) C1191_=_C1202( C1191 C1202 ) C1191_=_C1203( C1191 C1203 ) C1191_=_C1204( C1191 C1204 ) \nC1191_=_C1206( C1191 C1206 ) C1191_=_C1209( C1191 C1209 ) C1191_=_C1213( C1191 C1213 ) C1191_=_C1261( C1191 C1261 ) C1191_=_C1263( C1191 C1263 ) C1191_=_C1267( C1191 C1267 ) \nC1191_=_C1268( C1191 C1268 ) C1191_=_C1269( C1191 C1269 ) C1191_=_C1270( C1191 C1270 ) C1191_=_C1275( C1191 C1275 ) C1191_=_C1276( C1191 C1276 ) C1191_=_C1277( C1191 C1277 ) \nC1191_=_C1278( C1191 C1278 ) C1191_=_C1280( C1191 C1280 ) C1191_=_C1281( C1191 C1281 ) C1191_=_C1282( C1191 C1282 ) C1194_=_C1196( C1194 C1196 ) C1194_=_C1202( C1194 C1202 ) \nC1194_=_C1203( C1194 C1203 ) C1194_=_C1204( C1194 C1204 ) C1194_=_C1206( C1194 C1206 ) C1194_=_C1209( C1194 C1209 ) C1194_=_C1213( C1194 C1213 ) C1194_=_C1263( C1194 C1263 ) \nC1194_=_C1405( C1194 C1405 ) C1194_=_C1929( C1194 C1929 ) C1194_=_C1930( C1194 C1930 ) C1194_=_C1931( C1194 C1931 ) C1194_=_C1932( C1194 C1932 ) C1194_=_C1933( C1194 C1933 ) \nC1194_=_C1935( C1194 C1935 ) C1194_=_C1936( C1194 C1936 ) C1194_=_C1937( C1194 C1937 ) C1194_=_C1938( C1194 C1938 ) C1194_=_C1939( C1194 C1939 ) C1194_=_C1940( C1194 C1940 ) \nC1194_=_C1941( C1194 C1941 ) C1194_=_C1942( C1194 C1942 ) C1194_=_C1945( C1194 C1945 ) C1194_=_C1946( C1194 C1946 ) C1196_=_C1202( C1196 C1202 ) C1196_=_C1203( C1196 C1203 ) \nC1196_=_C1204( C1196 C1204 ) C1196_=_C1206( C1196 C1206 ) C1196_=_C1209( C1196 C1209 ) C1196_=_C1213( C1196 C1213 ) C1196_=_C1863( C1196 C1863 ) C1196_=_C2034( C1196 C2034 ) \nC1196_=_C2139( C1196 C2139 ) C1196_=_C2356( C1196 C2356 ) C1196_=_C2418( C1196 C2418 ) C1196_=_C2419( C1196 C2419 ) C1196_=_C2421( C1196 C2421 ) C1196_=_C2422( C1196 C2422 ) \nC1196_=_C2423( C1196 C2423 ) C1196_=_C2425( C1196 C2425 ) C1196_=_C2426( C1196 C2426 ) C1196_=_C2427( C1196 C2427 ) C1196_=_C2428( C1196 C2428 ) C1196_=_C2429( C1196 C2429 ) \nC1196_=_C2430( C1196 C2430 ) C1202_=_C1203( C1202 C1203 ) C1202_=_C1204( C1202 C1204 ) C1202_=_C1206( C1202 C1206 ) C1202_=_C1209( C1202 C1209 ) C1202_=_C1213( C1202 C1213 ) \nC1202_=_C1539( C1202 C1539 ) C1202_=_C1653( C1202 C1653 ) C1202_=_C1696( C1202 C1696 ) C1202_=_C2122( C1202 C2122 ) C1202_=_C2582( C1202 C2582 ) C1202_=_C3030( C1202 C3030 ) \nC1202_=_C3075( C1202 C3075 ) C1202_=_C3139( C1202 C3139 ) C1202_=_C3156( C1202 C3156 ) C1202_=_C3195( C1202 C3195 ) C1202_=_C3244( C1202 C3244 ) C1202_=_C3311( C1202 C3311 ) \nC1202_=_C3350( C1202 C3350 ) C1202_=_C3352( C1202 C3352 ) C1202_=_C3353( C1202 C3353 ) C1202_=_C3354( C1202 C3354 ) C1202_=_C3356( C1202 C3356 ) C1202_=_C3357( C1202 C3357 ) \nC1202_=_C3358( C1202 C3358 ) C1202_=_C3359( C1202 C3359 ) C1203_=_C1204( C1203 C1204 ) C1203_=_C1206( C1203 C1206 ) C1203_=_C1209( C1203 C1209 ) C1203_=_C1213( C1203 C1213 ) \nC1203_=_C1654( C1203 C1654 ) C1203_=_C1933( C1203 C1933 ) C1203_=_C3210( C1203 C3210 ) C1203_=_C3312( C1203 C3312 ) C1203_=_C3375( C1203 C3375 ) C1203_=_C3436( C1203 C3436 ) \nC1203_=_C3437( C1203 C3437 ) C1203_=_C3439( C1203 C3439 ) C1204_=_C1206( C1204 C1206 ) C1204_=_C1209( C1204 C1209 ) C1204_=_C1213( C1204 C1213 ) C1204_=_C1300( C1204 C1300 ) \nC1204_=_C1656( C1204 C1656 ) C1204_=_C1935( C1204 C1935 ) C1204_=_C2151( C1204 C2151 ) C1204_=_C2485( C1204 C2485 ) C1204_=_C2867( C1204 C2867 ) C1204_=_C3212( C1204 C3212 ) \nC1204_=_C3316( C1204 C3316 ) C1204_=_C3456( C1204 C3456 ) C1204_=_C3581( C1204 C3581 ) C1204_=_C3582( C1204 C3582 ) C1204_=_C3583( C1204 C3583 ) C1204_=_C3585( C1204 C3585 ) \nC1204_=_C3586( C1204 C3586 ) C1204_=_C3589( C1204 C3589 ) C1206_=_C1209( C1206 C1209 ) C1206_=_C1213( C1206 C1213 ) C1206_=_C1249( C1206 C1249 ) C1206_=_C1634( C1206 C1634 ) \nC1206_=_C1737( C1206 C1737 ) C1206_=_C1936( C1206 C1936 ) C1206_=_C2301( C1206 C2301 ) C1206_=_C3094( C1206 C3094 ) C1206_=_C3513( C1206 C3513 ) C1206_=_C3596( C1206 C3596 ) \nC1206_=_C3597( C1206 C3597 ) C1206_=_C3598( C1206 C3598 ) C1206_=_C3599( C1206 C3599 ) C1206_=_C3601( C1206 C3601 ) C1209_=_C1213( C1209 C1213 ) C1209_=_C1941( C1209 C1941 ) \nC1209_=_C2304( C1209 C2304 ) C1209_=_C2346( C1209 C2346 ) C1209_=_C2590( C1209 C2590 ) C1209_=_C2674( C1209 C2674 ) C1209_=_C2766( C1209 C2766 ) C1209_=_C3080( C1209 C3080 ) \nC1209_=_C3146( C1209 C3146 ) C1209_=_C3248( C1209 C3248 ) C1209_=_C3353( C1209 C3353 ) C1209_=_C3666( C1209 C3666 ) C1209_=_C3709( C1209 C3709 ) C1209_=_C3776( C1209 C3776 ) \nC1209_=_C3799( C1209 C3799 ) C1209_=_C3803( C1209 C3803 ) C1213_=_C1643( C1213 C1643 ) C1213_=_C1905( C1213 C1905 ) C1213_=_C2180( C1213 C2180 ) C1213_=_C2309( C1213 C2309 ) \nC1213_=_C2375( C1213 C2375 ) C1213_=_C2596( C1213 C2596 ) C1213_=_C2799( C1213 C2799 ) C1213_=_C2816( C1213 C2816 ) C1213_=_C2985( C1213 C2985 ) C1213_=_C3288( C1213 C3288 ) \nC1213_=_C3301( C1213 C3301 ) C1213_=_C3323( C1213 C3323 ) C1213_=_C3533( C1213 C3533 ) C1213_=_C3554( C1213 C3554 ) C1213_=_C3595( C1213 C3595 ) C1213_=_C3673( C1213 C3673 ) \nC1213_=_C3977( C1213 C3977 ) C1213_=_C4099( C1213 C4099 ) C1215_=_C1227(</w:t>
      </w:r>
    </w:p>
    <w:p>
      <w:pPr>
        <w:pStyle w:val="PreformattedText"/>
        <w:bidi w:val="0"/>
        <w:spacing w:before="0" w:after="0"/>
        <w:jc w:val="left"/>
        <w:rPr/>
      </w:pPr>
      <w:r>
        <w:rPr/>
        <w:t xml:space="preserve"> </w:t>
      </w:r>
      <w:r>
        <w:rPr/>
        <w:t>C1215 C1227 ) C1215_=_C1308( C1215 C1308 ) C1215_=_C1470( C1215 C1470 ) C1215_=_C1489( C1215 C1489 ) \nC1215_=_C1490( C1215 C1490 ) C1215_=_C1491( C1215 C1491 ) C1215_=_C1492( C1215 C1492 ) C1215_=_C1494( C1215 C1494 ) C1215_=_C1496( C1215 C1496 ) C1215_=_C1497( C1215 C1497 ) \nC1215_=_C1498( C1215 C1498 ) C1215_=_C1499( C1215 C1499 ) C1215_=_C1501( C1215 C1501 ) C1215_=_C1504( C1215 C1504 ) C1215_=_C1506( C1215 C1506 ) C1215_=_C1507( C1215 C1507 ) \nC1215_=_C1508( C1215 C1508 ) C1215_=_C1509( C1215 C1509 ) C1215_=_C1510( C1215 C1510 ) C1227_=_C1318( C1227 C1318 ) C1227_=_C1342( C1227 C1342 ) C1227_=_C1522( C1227 C1522 ) \nC1227_=_C1717( C1227 C1717 ) C1227_=_C1810( C1227 C1810 ) C1227_=_C1850( C1227 C1850 ) C1227_=_C2987( C1227 C2987 ) C1227_=_C3078( C1227 C3078 ) C1227_=_C3338( C1227 C3338 ) \nC1227_=_C3445( C1227 C3445 ) C1227_=_C3569( C1227 C3569 ) C1227_=_C3570( C1227 C3570 ) C1227_=_C3572( C1227 C3572 ) C1227_=_C3573( C1227 C3573 ) C1227_=_C3574( C1227 C3574 ) \nC1227_=_C3576( C1227 C3576 ) C1227_=_C3577( C1227 C3577 ) C1227_=_C3578( C1227 C3578 ) C1238_=_C1241( C1238 C1241 ) C1238_=_C1242( C1238 C1242 ) C1238_=_C1243( C1238 C1243 ) \nC1238_=_C1244( C1238 C1244 ) C1238_=_C1245( C1238 C1245 ) C1238_=_C1247( C1238 C1247 ) C1238_=_C1248( C1238 C1248 ) C1238_=_C1249( C1238 C1249 ) C1238_=_C1250( C1238 C1250 ) \nC1238_=_C1252( C1238 C1252 ) C1238_=_C1254( C1238 C1254 ) C1238_=_C1255( C1238 C1255 ) C1238_=_C1256( C1238 C1256 ) C1238_=_C1258( C1238 C1258 ) C1238_=_C1260( C1238 C1260 ) \nC1238_=_C1511( C1238 C1511 ) C1238_=_C1516( C1238 C1516 ) C1238_=_C1518( C1238 C1518 ) C1238_=_C1519( C1238 C1519 ) C1238_=_C1522( C1238 C1522 ) C1238_=_C1523( C1238 C1523 ) \nC1238_=_C1525( C1238 C1525 ) C1238_=_C1529( C1238 C1529 ) C1238_=_C1530( C1238 C1530 ) C1238_=_C1533( C1238 C1533 ) C1241_=_C1242( C1241 C1242 ) C1241_=_C1243( C1241 C1243 ) \nC1241_=_C1244( C1241 C1244 ) C1241_=_C1245( C1241 C1245 ) C1241_=_C1247( C1241 C1247 ) C1241_=_C1248( C1241 C1248 ) C1241_=_C1249( C1241 C1249 ) C1241_=_C1250( C1241 C1250 ) \nC1241_=_C1252( C1241 C1252 ) C1241_=_C1254( C1241 C1254 ) C1241_=_C1255( C1241 C1255 ) C1241_=_C1256( C1241 C1256 ) C1241_=_C1258( C1241 C1258 ) C1241_=_C1260( C1241 C1260 ) \nC1241_=_C1730( C1241 C1730 ) C1241_=_C1930( C1241 C1930 ) C1241_=_C2291( C1241 C2291 ) C1241_=_C2292( C1241 C2292 ) C1241_=_C2297( C1241 C2297 ) C1241_=_C2301( C1241 C2301 ) \nC1241_=_C2304( C1241 C2304 ) C1241_=_C2305( C1241 C2305 ) C1241_=_C2306( C1241 C2306 ) C1241_=_C2307( C1241 C2307 ) C1241_=_C2309( C1241 C2309 ) C1242_=_C1243( C1242 C1243 ) \nC1242_=_C1244( C1242 C1244 ) C1242_=_C1245( C1242 C1245 ) C1242_=_C1247( C1242 C1247 ) C1242_=_C1248( C1242 C1248 ) C1242_=_C1249( C1242 C1249 ) C1242_=_C1250( C1242 C1250 ) \nC1242_=_C1252( C1242 C1252 ) C1242_=_C1254( C1242 C1254 ) C1242_=_C1255( C1242 C1255 ) C1242_=_C1256( C1242 C1256 ) C1242_=_C1258( C1242 C1258 ) C1242_=_C1260( C1242 C1260 ) \nC1242_=_C1735( C1242 C1735 ) C1242_=_C1932( C1242 C1932 ) C1242_=_C2095( C1242 C2095 ) C1242_=_C3091( C1242 C3091 ) C1242_=_C3094( C1242 C3094 ) C1242_=_C3099( C1242 C3099 ) \nC1242_=_C3102( C1242 C3102 ) C1243_=_C1244( C1243 C1244 ) C1243_=_C1245( C1243 C1245 ) C1243_=_C1247( C1243 C1247 ) C1243_=_C1248( C1243 C1248 ) C1243_=_C1249( C1243 C1249 ) \nC1243_=_C1250( C1243 C1250 ) C1243_=_C1252( C1243 C1252 ) C1243_=_C1254( C1243 C1254 ) C1243_=_C1255( C1243 C1255 ) C1243_=_C1256( C1243 C1256 ) C1243_=_C1258( C1243 C1258 ) \nC1243_=_C1260( C1243 C1260 ) C1243_=_C1498( C1243 C1498 ) C1243_=_C2743( C1243 C2743 ) C1243_=_C3195( C1243 C3195 ) C1243_=_C3197( C1243 C3197 ) C1243_=_C3199( C1243 C3199 ) \nC1243_=_C3202( C1243 C3202 ) C1243_=_C3204( C1243 C3204 ) C1244_=_C1245( C1244 C1245 ) C1244_=_C1247( C1244 C1247 ) C1244_=_C1248( C1244 C1248 ) C1244_=_C1249( C1244 C1249 ) \nC1244_=_C1250( C1244 C1250 ) C1244_=_C1252( C1244 C1252 ) C1244_=_C1254( C1244 C1254 ) C1244_=_C1255( C1244 C1255 ) C1244_=_C1256( C1244 C1256 ) C1244_=_C1258( C1244 C1258 ) \nC1244_=_C1260( C1244 C1260 ) C1244_=_C1270( C1244 C1270 ) C1244_=_C3338( C1244 C3338 ) C1244_=_C3342( C1244 C3342 ) C1244_=_C3343( C1244 C3343 ) C1245_=_C1247( C1245 C1247 ) \nC1245_=_C1248( C1245 C1248 ) C1245_=_C1249( C1245 C1249 ) C1245_=_C1250( C1245 C1250 ) C1245_=_C1252( C1245 C1252 ) C1245_=_C1254( C1245 C1254 ) C1245_=_C1255( C1245 C1255 ) \nC1245_=_C1256( C1245 C1256 ) C1245_=_C1258( C1245 C1258 ) C1245_=_C1260( C1245 C1260 ) C1245_=_C2042( C1245 C2042 ) C1245_=_C2821( C1245 C2821 ) C1245_=_C3471( C1245 C3471 ) \nC1245_=_C3472( C1245 C3472 ) C1245_=_C3475( C1245 C3475 ) C1247_=_C1248( C1247 C1248 ) C1247_=_C1249( C1247 C1249 ) C1247_=_C1250( C1247 C1250 ) C1247_=_C1252( C1247 C1252 ) \nC1247_=_C1254( C1247 C1254 ) C1247_=_C1255( C1247 C1255 ) C1247_=_C1256( C1247 C1256 ) C1247_=_C1258( C1247 C1258 ) C1247_=_C1260( C1247 C1260 ) C1247_=_C3537( C1247 C3537 ) \nC1247_=_C3540( C1247 C3540 ) C1248_=_C1249( C1248 C1249 ) C1248_=_C1250( C1248 C1250 ) C1248_=_C1252( C1248 C1252 ) C1248_=_C1254( C1248 C1254 ) C1248_=_C1255( C1248 C1255 ) \nC1248_=_C1256( C1248 C1256 ) C1248_=_C1258( C1248 C1258 ) C1248_=_C1260( C1248 C1260 ) C1248_=_C3548( C1248 C3548 ) C1248_=_C3549( C1248 C3549 ) C1248_=_C3551( C1248 C3551 ) \nC1248_=_C3553( C1248 C3553 ) C1248_=_C3554( C1248 C3554 ) C1249_=_C1250( C1249 C1250 ) C1249_=_C1252( C1249 C1252 ) C1249_=_C1254( C1249 C1254 ) C1249_=_C1255( C1249 C1255 ) \nC1249_=_C1256( C1249 C1256 ) C1249_=_C1258( C1249 C1258 ) C1249_=_C1260( C1249 C1260 ) C1249_=_C1634( C1249 C1634 ) C1249_=_C1737( C1249 C1737 ) C1249_=_C1936( C1249 C1936 ) \nC1249_=_C2301( C1249 C2301 ) C1249_=_C3094( C1249 C3094 ) C1249_=_C3513( C1249 C3513 ) C1249_=_C3596( C1249 C3596 ) C1249_=_C3597( C1249 C3597 ) C1249_=_C3598( C1249 C3598 ) \nC1249_=_C3599( C1249 C3599 ) C1249_=_C3601( C1249 C3601 ) C1250_=_C1252( C1250 C1252 ) C1250_=_C1254( C1250 C1254 ) C1250_=_C1255( C1250 C1255 ) C1250_=_C1256( C1250 C1256 ) \nC1250_=_C1258( C1250 C1258 ) C1250_=_C1260( C1250 C1260 ) C1250_=_C1275( C1250 C1275 ) C1250_=_C2126( C1250 C2126 ) C1250_=_C3109( C1250 C3109 ) C1250_=_C3262( C1250 C3262 ) \nC1250_=_C3605( C1250 C3605 ) C1250_=_C3606( C1250 C3606 ) C1252_=_C1254( C1252 C1254 ) C1252_=_C1255( C1252 C1255 ) C1252_=_C1256( C1252 C1256 ) C1252_=_C1258( C1252 C1258 ) \nC1252_=_C1260( C1252 C1260 ) C1252_=_C1738( C1252 C1738 ) C1252_=_C1938( C1252 C1938 ) C1252_=_C2101( C1252 C2101 ) C1252_=_C3414( C1252 C3414 ) C1252_=_C3514( C1252 C3514 ) \nC1252_=_C3597( C1252 C3597 ) C1254_=_C1255( C1254 C1255 ) C1254_=_C1256( C1254 C1256 ) C1254_=_C1258( C1254 C1258 ) C1254_=_C1260( C1254 C1260 ) C1254_=_C1740( C1254 C1740 ) \nC1254_=_C1835( C1254 C1835 ) C1254_=_C1939( C1254 C1939 ) C1254_=_C1983( C1254 C1983 ) C1254_=_C2623( C1254 C2623 ) C1254_=_C3517( C1254 C3517 ) C1254_=_C3598( C1254 C3598 ) \nC1254_=_C3764( C1254 C3764 ) C1255_=_C1256( C1255 C1256 ) C1255_=_C1258( C1255 C1258 ) C1255_=_C1260( C1255 C1260 ) C1255_=_C3491( C1255 C3491 ) C1255_=_C3658( C1255 C3658 ) \nC1255_=_C3693( C1255 C3693 ) C1255_=_C3790( C1255 C3790 ) C1256_=_C1258( C1256 C1258 ) C1256_=_C1260( C1256 C1260 ) C1256_=_C3494( C1256 C3494 ) C1256_=_C3927( C1256 C3927 ) \nC1256_=_C3930( C1256 C3930 ) C1256_=_C3931( C1256 C3931 ) C1258_=_C1260( C1258 C1260 ) C1258_=_C1507( C1258 C1507 ) C1258_=_C3573( C1258 C3573 ) C1258_=_C3947( C1258 C3947 ) \nC1258_=_C4005( C1258 C4005 ) C1260_=_C3951( C1260 C3951 ) C1260_=_C4058( C1260 C4058 ) C1260_=_C4083( C1260 C4083 ) C1261_=_C1263( C1261 C1263 ) C1261_=_C1267( C1261 C1267 ) \nC1261_=_C1268( C1261 C1268 ) C1261_=_C1269( C1261 C1269 ) C1261_=_C1270( C1261 C1270 ) C1261_=_C1275( C1261 C1275 ) C1261_=_C1276( C1261 C1276 ) C1261_=_C1277( C1261 C1277 ) \nC1261_=_C1278( C1261 C1278 ) C1261_=_C1280( C1261 C1280 ) C1261_=_C1281( C1261 C1281 ) C1261_=_C1282( C1261 C1282 ) C1261_=_C1622( C1261 C1622 ) C1261_=_C1626( C1261 C1626 ) \nC1261_=_C1629( C1261 C1629 ) C1261_=_C1630( C1261 C1630 ) C1261_=_C1633( C1261 C1633 ) C1261_=_C1634( C1261 C1634 ) C1261_=_C1643( C1261 C1643 ) C1263_=_C1267( C1263 C1267 ) \nC1263_=_C1268( C1263 C1268 ) C1263_=_C1269( C1263 C1269 ) C1263_=_C1270( C1263 C1270 ) C1263_=_C1275( C1263 C1275 ) C1263_=_C1276( C1263 C1276 ) C1263_=_C1277( C1263 C1277 ) \nC1263_=_C1278( C1263 C1278 ) C1263_=_C1280( C1263 C1280 ) C1263_=_C1281( C1263 C1281 ) C1263_=_C1282( C1263 C1282 ) C1263_=_C1405( C1263 C1405 ) C1263_=_C1929( C1263 C1929 ) \nC1263_=_C1930( C1263 C1930 ) C1263_=_C1931( C1263 C1931 ) C1263_=_C1932( C1263 C1932 ) C1263_=_C1933( C1263 C1933 ) C1263_=_C1935( C1263 C1935 ) C1263_=_C1936( C1263 C1936 ) \nC1263_=_C1937( C1263 C1937 ) C1263_=_C1938( C1263 C1938 ) C1263_=_C1939( C1263 C1939 ) C1263_=_C1940( C1263 C1940 ) C1263_=_C1941( C1263 C1941 ) C1263_=_C1942( C1263 C1942 ) \nC1263_=_C1945( C1263 C1945 ) C1263_=_C1946( C1263 C1946 ) C1267_=_C1268( C1267 C1268 ) C1267_=_C1269( C1267 C1269 ) C1267_=_C1270( C1267 C1270 ) C1267_=_C1275( C1267 C1275 ) \nC1267_=_C1276( C1267 C1276 ) C1267_=_C1277( C1267 C1277 ) C1267_=_C1278( C1267 C1278 ) C1267_=_C1280( C1267 C1280 ) C1267_=_C1281( C1267 C1281 ) C1267_=_C1282( C1267 C1282 ) \nC1267_=_C1931( C1267 C1931 ) C1267_=_C3055( C1267 C3055 ) C1267_=_C3058( C1267 C3058 ) C1267_=_C3067( C1267 C3067 ) C1267_=_C3068( C1267 C3068 ) C1267_=_C3069( C1267 C3069 ) \nC1268_=_C1269( C1268 C1269 ) C1268_=_C1270( C1268 C1270 ) C1268_=_C1275( C1268 C1275 ) C1268_=_C1276( C1268 C1276 ) C1268_=_C1277( C1268 C1277 ) C1268_=_C1278( C1268 C1278 ) \nC1268_=_C1280( C1268 C1280 ) C1268_=_C1281( C1268 C1281 ) C1268_=_C1282( C1268 C1282 ) C1268_=_C1499( C1268 C1499 ) C1268_=_C1866( C1268 C1866 ) C1268_=_C2403( C1268 C2403 ) \nC1268_=_C2703( C1268 C2703 ) C1268_=_C2937( C1268 C2937 ) C1268_=_C3228( C1268 C3228 ) C1269_=_C1270( C1269 C1270 ) C1269_=_C1275( C1269 C1275 ) C1269_=_C1276( C1269 C1276 ) \nC1269_=_C1277( C1269 C1277 ) C1269_=_C1278( C1269 C1278 ) C1269_=_C1280( C1269 C1280 ) C1269_=_C1281( C1269 C1281 ) C1269_=_C1282(</w:t>
      </w:r>
    </w:p>
    <w:p>
      <w:pPr>
        <w:pStyle w:val="PreformattedText"/>
        <w:bidi w:val="0"/>
        <w:spacing w:before="0" w:after="0"/>
        <w:jc w:val="left"/>
        <w:rPr/>
      </w:pPr>
      <w:r>
        <w:rPr/>
        <w:t xml:space="preserve"> </w:t>
      </w:r>
      <w:r>
        <w:rPr/>
        <w:t>C1269 C1282 ) C1269_=_C1867( C1269 C1867 ) \nC1269_=_C2041( C1269 C2041 ) C1269_=_C2422( C1269 C2422 ) C1269_=_C3258( C1269 C3258 ) C1269_=_C3327( C1269 C3327 ) C1269_=_C3328( C1269 C3328 ) C1269_=_C3334( C1269 C3334 ) \nC1269_=_C3335( C1269 C3335 ) C1270_=_C1275( C1270 C1275 ) C1270_=_C1276( C1270 C1276 ) C1270_=_C1277( C1270 C1277 ) C1270_=_C1278( C1270 C1278 ) C1270_=_C1280( C1270 C1280 ) \nC1270_=_C1281( C1270 C1281 ) C1270_=_C1282( C1270 C1282 ) C1270_=_C3338( C1270 C3338 ) C1270_=_C3342( C1270 C3342 ) C1270_=_C3343( C1270 C3343 ) C1275_=_C1276( C1275 C1276 ) \nC1275_=_C1277( C1275 C1277 ) C1275_=_C1278( C1275 C1278 ) C1275_=_C1280( C1275 C1280 ) C1275_=_C1281( C1275 C1281 ) C1275_=_C1282( C1275 C1282 ) C1275_=_C2126( C1275 C2126 ) \nC1275_=_C3109( C1275 C3109 ) C1275_=_C3262( C1275 C3262 ) C1275_=_C3605( C1275 C3605 ) C1275_=_C3606( C1275 C3606 ) C1276_=_C1277( C1276 C1277 ) C1276_=_C1278( C1276 C1278 ) \nC1276_=_C1280( C1276 C1280 ) C1276_=_C1281( C1276 C1281 ) C1276_=_C1282( C1276 C1282 ) C1276_=_C3640( C1276 C3640 ) C1276_=_C3643( C1276 C3643 ) C1276_=_C3644( C1276 C3644 ) \nC1277_=_C1278( C1277 C1278 ) C1277_=_C1280( C1277 C1280 ) C1277_=_C1281( C1277 C1281 ) C1277_=_C1282( C1277 C1282 ) C1277_=_C1937( C1277 C1937 ) C1277_=_C2426( C1277 C2426 ) \nC1277_=_C3436( C1277 C3436 ) C1277_=_C3581( C1277 C3581 ) C1277_=_C3596( C1277 C3596 ) C1277_=_C3666( C1277 C3666 ) C1277_=_C3667( C1277 C3667 ) C1277_=_C3673( C1277 C3673 ) \nC1278_=_C1280( C1278 C1280 ) C1278_=_C1281( C1278 C1281 ) C1278_=_C1282( C1278 C1282 ) C1278_=_C1872( C1278 C1872 ) C1278_=_C1940( C1278 C1940 ) C1278_=_C2046( C1278 C2046 ) \nC1278_=_C2429( C1278 C2429 ) C1278_=_C3437( C1278 C3437 ) C1278_=_C3582( C1278 C3582 ) C1278_=_C3599( C1278 C3599 ) C1278_=_C3692( C1278 C3692 ) C1278_=_C3701( C1278 C3701 ) \nC1278_=_C3776( C1278 C3776 ) C1278_=_C3777( C1278 C3777 ) C1278_=_C3778( C1278 C3778 ) C1278_=_C3779( C1278 C3779 ) C1280_=_C1281( C1280 C1281 ) C1280_=_C1282( C1280 C1282 ) \nC1280_=_C3842( C1280 C3842 ) C1281_=_C1282( C1281 C1282 ) C1282_=_C1684( C1282 C1684 ) C1282_=_C2710( C1282 C2710 ) C1282_=_C2944( C1282 C2944 ) C1282_=_C2994( C1282 C2994 ) \nC1282_=_C3487( C1282 C3487 ) C1282_=_C3601( C1282 C3601 ) C1282_=_C3861( C1282 C3861 ) C1282_=_C4099( C1282 C4099 ) C1289_=_C1290( C1289 C1290 ) C1289_=_C1291( C1289 C1291 ) \nC1289_=_C1300( C1289 C1300 ) C1289_=_C1312( C1289 C1312 ) C1289_=_C1626( C1289 C1626 ) C1289_=_C1950( C1289 C1950 ) C1289_=_C2513( C1289 C2513 ) C1289_=_C2683( C1289 C2683 ) \nC1289_=_C2697( C1289 C2697 ) C1289_=_C2700( C1289 C2700 ) C1289_=_C2701( C1289 C2701 ) C1289_=_C2702( C1289 C2702 ) C1289_=_C2703( C1289 C2703 ) C1289_=_C2706( C1289 C2706 ) \nC1289_=_C2707( C1289 C2707 ) C1289_=_C2708( C1289 C2708 ) C1289_=_C2709( C1289 C2709 ) C1289_=_C2710( C1289 C2710 ) C1289_=_C2711( C1289 C2711 ) C1290_=_C1291( C1290 C1291 ) \nC1290_=_C1300( C1290 C1300 ) C1290_=_C1645( C1290 C1645 ) C1290_=_C1952( C1290 C1952 ) C1290_=_C2377( C1290 C2377 ) C1290_=_C2739( C1290 C2739 ) C1290_=_C2740( C1290 C2740 ) \nC1290_=_C2741( C1290 C2741 ) C1290_=_C2742( C1290 C2742 ) C1290_=_C2743( C1290 C2743 ) C1290_=_C2744( C1290 C2744 ) C1290_=_C2746( C1290 C2746 ) C1290_=_C2747( C1290 C2747 ) \nC1290_=_C2750( C1290 C2750 ) C1290_=_C2751( C1290 C2751 ) C1290_=_C2753( C1290 C2753 ) C1290_=_C2754( C1290 C2754 ) C1290_=_C2755( C1290 C2755 ) C1290_=_C2757( C1290 C2757 ) \nC1290_=_C2758( C1290 C2758 ) C1291_=_C1300( C1291 C1300 ) C1291_=_C1953( C1291 C1953 ) C1291_=_C2292( C1291 C2292 ) C1291_=_C2341( C1291 C2341 ) C1291_=_C2530( C1291 C2530 ) \nC1291_=_C2759( C1291 C2759 ) C1291_=_C2760( C1291 C2760 ) C1291_=_C2761( C1291 C2761 ) C1291_=_C2762( C1291 C2762 ) C1291_=_C2763( C1291 C2763 ) C1291_=_C2766( C1291 C2766 ) \nC1291_=_C2768( C1291 C2768 ) C1291_=_C2769( C1291 C2769 ) C1291_=_C2770( C1291 C2770 ) C1291_=_C2771( C1291 C2771 ) C1291_=_C2772( C1291 C2772 ) C1291_=_C2773( C1291 C2773 ) \nC1291_=_C2774( C1291 C2774 ) C1291_=_C2775( C1291 C2775 ) C1291_=_C2776( C1291 C2776 ) C1300_=_C1656( C1300 C1656 ) C1300_=_C1935( C1300 C1935 ) C1300_=_C2151( C1300 C2151 ) \nC1300_=_C2485( C1300 C2485 ) C1300_=_C2867( C1300 C2867 ) C1300_=_C3212( C1300 C3212 ) C1300_=_C3316( C1300 C3316 ) C1300_=_C3456( C1300 C3456 ) C1300_=_C3581( C1300 C3581 ) \nC1300_=_C3582( C1300 C3582 ) C1300_=_C3583( C1300 C3583 ) C1300_=_C3585( C1300 C3585 ) C1300_=_C3586( C1300 C3586 ) C1300_=_C3589( C1300 C3589 ) C1308_=_C1312( C1308 C1312 ) \nC1308_=_C1318( C1308 C1318 ) C1308_=_C1470( C1308 C1470 ) C1308_=_C1489( C1308 C1489 ) C1308_=_C1490( C1308 C1490 ) C1308_=_C1491( C1308 C1491 ) C1308_=_C1492( C1308 C1492 ) \nC1308_=_C1494( C1308 C1494 ) C1308_=_C1496( C1308 C1496 ) C1308_=_C1497( C1308 C1497 ) C1308_=_C1498( C1308 C1498 ) C1308_=_C1499( C1308 C1499 ) C1308_=_C1501( C1308 C1501 ) \nC1308_=_C1504( C1308 C1504 ) C1308_=_C1506( C1308 C1506 ) C1308_=_C1507( C1308 C1507 ) C1308_=_C1508( C1308 C1508 ) C1308_=_C1509( C1308 C1509 ) C1308_=_C1510( C1308 C1510 ) \nC1312_=_C1318( C1312 C1318 ) C1312_=_C1626( C1312 C1626 ) C1312_=_C1950( C1312 C1950 ) C1312_=_C2513( C1312 C2513 ) C1312_=_C2683( C1312 C2683 ) C1312_=_C2697( C1312 C2697 ) \nC1312_=_C2700( C1312 C2700 ) C1312_=_C2701( C1312 C2701 ) C1312_=_C2702( C1312 C2702 ) C1312_=_C2703( C1312 C2703 ) C1312_=_C2706( C1312 C2706 ) C1312_=_C2707( C1312 C2707 ) \nC1312_=_C2708( C1312 C2708 ) C1312_=_C2709( C1312 C2709 ) C1312_=_C2710( C1312 C2710 ) C1312_=_C2711( C1312 C2711 ) C1318_=_C1342( C1318 C1342 ) C1318_=_C1522( C1318 C1522 ) \nC1318_=_C1717( C1318 C1717 ) C1318_=_C1810( C1318 C1810 ) C1318_=_C1850( C1318 C1850 ) C1318_=_C2987( C1318 C2987 ) C1318_=_C3078( C1318 C3078 ) C1318_=_C3338( C1318 C3338 ) \nC1318_=_C3445( C1318 C3445 ) C1318_=_C3569( C1318 C3569 ) C1318_=_C3570( C1318 C3570 ) C1318_=_C3572( C1318 C3572 ) C1318_=_C3573( C1318 C3573 ) C1318_=_C3574( C1318 C3574 ) \nC1318_=_C3576( C1318 C3576 ) C1318_=_C3577( C1318 C3577 ) C1318_=_C3578( C1318 C3578 ) C1342_=_C1346( C1342 C1346 ) C1342_=_C1522( C1342 C1522 ) C1342_=_C1717( C1342 C1717 ) \nC1342_=_C1810( C1342 C1810 ) C1342_=_C1850( C1342 C1850 ) C1342_=_C2987( C1342 C2987 ) C1342_=_C3078( C1342 C3078 ) C1342_=_C3338( C1342 C3338 ) C1342_=_C3445( C1342 C3445 ) \nC1342_=_C3569( C1342 C3569 ) C1342_=_C3570( C1342 C3570 ) C1342_=_C3572( C1342 C3572 ) C1342_=_C3573( C1342 C3573 ) C1342_=_C3574( C1342 C3574 ) C1342_=_C3576( C1342 C3576 ) \nC1342_=_C3577( C1342 C3577 ) C1342_=_C3578( C1342 C3578 ) C1346_=_C1593( C1346 C1593 ) C1346_=_C2212( C1346 C2212 ) C1346_=_C2538( C1346 C2538 ) C1346_=_C2811( C1346 C2811 ) \nC1346_=_C2966( C1346 C2966 ) C1346_=_C3082( C1346 C3082 ) C1346_=_C3282( C1346 C3282 ) C1346_=_C3507( C1346 C3507 ) C1346_=_C3777( C1346 C3777 ) C1346_=_C3780( C1346 C3780 ) \nC1346_=_C3826( C1346 C3826 ) C1346_=_C3878( C1346 C3878 ) C1346_=_C3879( C1346 C3879 ) C1346_=_C3880( C1346 C3880 ) C1346_=_C3881( C1346 C3881 ) C1346_=_C3882( C1346 C3882 ) \nC1346_=_C3883( C1346 C3883 ) C1346_=_C3884( C1346 C3884 ) C1346_=_C3885( C1346 C3885 ) C1346_=_C3886( C1346 C3886 ) C1364_=_C1371( C1364 C1371 ) C1364_=_C1655( C1364 C1655 ) \nC1364_=_C2022( C1364 C2022 ) C1364_=_C2076( C1364 C2076 ) C1364_=_C2262( C1364 C2262 ) C1364_=_C2585( C1364 C2585 ) C1364_=_C3000( C1364 C3000 ) C1364_=_C3211( C1364 C3211 ) \nC1364_=_C3313( C1364 C3313 ) C1364_=_C3403( C1364 C3403 ) C1364_=_C3426( C1364 C3426 ) C1364_=_C3491( C1364 C3491 ) C1364_=_C3492( C1364 C3492 ) C1364_=_C3493( C1364 C3493 ) \nC1364_=_C3494( C1364 C3494 ) C1364_=_C3498( C1364 C3498 ) C1364_=_C3499( C1364 C3499 ) C1364_=_C3500( C1364 C3500 ) C1371_=_C1662( C1371 C1662 ) C1371_=_C2025( C1371 C2025 ) \nC1371_=_C2086( C1371 C2086 ) C1371_=_C2305( C1371 C2305 ) C1371_=_C2349( C1371 C2349 ) C1371_=_C2675( C1371 C2675 ) C1371_=_C2771( C1371 C2771 ) C1371_=_C3007( C1371 C3007 ) \nC1371_=_C3216( C1371 C3216 ) C1371_=_C3320( C1371 C3320 ) C1371_=_C3407( C1371 C3407 ) C1371_=_C3790( C1371 C3790 ) C1371_=_C3846( C1371 C3846 ) C1371_=_C3920( C1371 C3920 ) \nC1371_=_C3960( C1371 C3960 ) C1371_=_C3961( C1371 C3961 ) C1380_=_C1384( C1380 C1384 ) C1380_=_C1389( C1380 C1389 ) C1380_=_C1399( C1380 C1399 ) C1380_=_C1667( C1380 C1667 ) \nC1380_=_C2032( C1380 C2032 ) C1380_=_C2033( C1380 C2033 ) C1380_=_C2034( C1380 C2034 ) C1380_=_C2035( C1380 C2035 ) C1380_=_C2036( C1380 C2036 ) C1380_=_C2038( C1380 C2038 ) \nC1380_=_C2039( C1380 C2039 ) C1380_=_C2040( C1380 C2040 ) C1380_=_C2041( C1380 C2041 ) C1380_=_C2042( C1380 C2042 ) C1380_=_C2046( C1380 C2046 ) C1380_=_C2047( C1380 C2047 ) \nC1380_=_C2048( C1380 C2048 ) C1380_=_C2050( C1380 C2050 ) C1380_=_C2051( C1380 C2051 ) C1380_=_C2052( C1380 C2052 ) C1384_=_C1389( C1384 C1389 ) C1384_=_C1399( C1384 C1399 ) \nC1384_=_C1586( C1384 C1586 ) C1384_=_C1909( C1384 C1909 ) C1384_=_C2436( C1384 C2436 ) C1384_=_C2635( C1384 C2635 ) C1384_=_C2817( C1384 C2817 ) C1384_=_C2818( C1384 C2818 ) \nC1384_=_C2819( C1384 C2819 ) C1384_=_C2820( C1384 C2820 ) C1384_=_C2821( C1384 C2821 ) C1384_=_C2824( C1384 C2824 ) C1384_=_C2825( C1384 C2825 ) C1384_=_C2826( C1384 C2826 ) \nC1384_=_C2828( C1384 C2828 ) C1384_=_C2830( C1384 C2830 ) C1384_=_C2831( C1384 C2831 ) C1389_=_C1399( C1389 C1399 ) C1389_=_C1480( C1389 C1480 ) C1389_=_C2482( C1389 C2482 ) \nC1389_=_C2551( C1389 C2551 ) C1389_=_C2951( C1389 C2951 ) C1389_=_C3275( C1389 C3275 ) C1389_=_C3291( C1389 C3291 ) C1389_=_C3390( C1389 C3390 ) C1389_=_C3414( C1389 C3414 ) \nC1389_=_C3415( C1389 C3415 ) C1389_=_C3416( C1389 C3416 ) C1389_=_C3417( C1389 C3417 ) C1389_=_C3419( C1389 C3419 ) C1389_=_C3421( C1389 C3421 ) C1389_=_C3423( C1389 C3423 ) \nC1389_=_C3424( C1389 C3424 ) C1389_=_C3425( C1389 C3425 ) C1399_=_C1417( C1399 C1417 ) C1399_=_C1755( C1399 C1755 ) C1399_=_C2107( C1399 C2107 ) C1399_=_C2195( C1399 C2195 ) \nC1399_=_C2317( C1399 C2317 ) C1399_=_C2390( C1399 C2390 ) C1399_=_C2449( C1399 C2449 ) C1399_=_C2872( C1399 C2872 ) C1399_=_C2982( C1399 C2982 ) C1399_=_C3067( C1399 C3067 ) \nC1399_=_C3475(</w:t>
      </w:r>
    </w:p>
    <w:p>
      <w:pPr>
        <w:pStyle w:val="PreformattedText"/>
        <w:bidi w:val="0"/>
        <w:spacing w:before="0" w:after="0"/>
        <w:jc w:val="left"/>
        <w:rPr/>
      </w:pPr>
      <w:r>
        <w:rPr/>
        <w:t xml:space="preserve"> </w:t>
      </w:r>
      <w:r>
        <w:rPr/>
        <w:t>C1399 C3475 ) C1399_=_C3809( C1399 C3809 ) C1399_=_C3822( C1399 C3822 ) C1399_=_C3865( C1399 C3865 ) C1399_=_C3962( C1399 C3962 ) C1399_=_C4041( C1399 C4041 ) \nC1399_=_C4042( C1399 C4042 ) C1399_=_C4043( C1399 C4043 ) C1399_=_C4044( C1399 C4044 ) C1405_=_C1415( C1405 C1415 ) C1405_=_C1417( C1405 C1417 ) C1405_=_C1418( C1405 C1418 ) \nC1405_=_C1929( C1405 C1929 ) C1405_=_C1930( C1405 C1930 ) C1405_=_C1931( C1405 C1931 ) C1405_=_C1932( C1405 C1932 ) C1405_=_C1933( C1405 C1933 ) C1405_=_C1935( C1405 C1935 ) \nC1405_=_C1936( C1405 C1936 ) C1405_=_C1937( C1405 C1937 ) C1405_=_C1938( C1405 C1938 ) C1405_=_C1939( C1405 C1939 ) C1405_=_C1940( C1405 C1940 ) C1405_=_C1941( C1405 C1941 ) \nC1405_=_C1942( C1405 C1942 ) C1405_=_C1945( C1405 C1945 ) C1405_=_C1946( C1405 C1946 ) C1415_=_C1417( C1415 C1417 ) C1415_=_C1418( C1415 C1418 ) C1415_=_C2191( C1415 C2191 ) \nC1415_=_C2297( C1415 C2297 ) C1415_=_C2343( C1415 C2343 ) C1415_=_C3055( C1415 C3055 ) C1415_=_C3091( C1415 C3091 ) C1415_=_C3232( C1415 C3232 ) C1415_=_C3513( C1415 C3513 ) \nC1415_=_C3514( C1415 C3514 ) C1415_=_C3516( C1415 C3516 ) C1415_=_C3517( C1415 C3517 ) C1415_=_C3518( C1415 C3518 ) C1415_=_C3521( C1415 C3521 ) C1415_=_C3522( C1415 C3522 ) \nC1415_=_C3523( C1415 C3523 ) C1417_=_C1418( C1417 C1418 ) C1417_=_C1755( C1417 C1755 ) C1417_=_C2107( C1417 C2107 ) C1417_=_C2195( C1417 C2195 ) C1417_=_C2317( C1417 C2317 ) \nC1417_=_C2390( C1417 C2390 ) C1417_=_C2449( C1417 C2449 ) C1417_=_C2872( C1417 C2872 ) C1417_=_C2982( C1417 C2982 ) C1417_=_C3067( C1417 C3067 ) C1417_=_C3475( C1417 C3475 ) \nC1417_=_C3809( C1417 C3809 ) C1417_=_C3822( C1417 C3822 ) C1417_=_C3865( C1417 C3865 ) C1417_=_C3962( C1417 C3962 ) C1417_=_C4041( C1417 C4041 ) C1417_=_C4042( C1417 C4042 ) \nC1417_=_C4043( C1417 C4043 ) C1417_=_C4044( C1417 C4044 ) C1418_=_C1529( C1418 C1529 ) C1418_=_C2196( C1418 C2196 ) C1418_=_C2450( C1418 C2450 ) C1418_=_C2969( C1418 C2969 ) \nC1418_=_C3068( C1418 C3068 ) C1418_=_C3204( C1418 C3204 ) C1418_=_C3540( C1418 C3540 ) C1418_=_C3688( C1418 C3688 ) C1418_=_C3866( C1418 C3866 ) C1418_=_C3930( C1418 C3930 ) \nC1418_=_C4005( C1418 C4005 ) C1418_=_C4056( C1418 C4056 ) C1418_=_C4057( C1418 C4057 ) C1418_=_C4058( C1418 C4058 ) C1418_=_C4059( C1418 C4059 ) C1432_=_C1445( C1432 C1445 ) \nC1432_=_C1543( C1432 C1543 ) C1432_=_C1660( C1432 C1660 ) C1432_=_C1900( C1432 C1900 ) C1432_=_C2004( C1432 C2004 ) C1432_=_C2447( C1432 C2447 ) C1432_=_C2856( C1432 C2856 ) \nC1432_=_C3035( C1432 C3035 ) C1432_=_C3099( C1432 C3099 ) C1432_=_C3174( C1432 C3174 ) C1432_=_C3199( C1432 C3199 ) C1432_=_C3551( C1432 C3551 ) C1432_=_C3640( C1432 C3640 ) \nC1432_=_C3667( C1432 C3667 ) C1432_=_C3720( C1432 C3720 ) C1432_=_C3813( C1432 C3813 ) C1432_=_C3855( C1432 C3855 ) C1432_=_C3856( C1432 C3856 ) C1432_=_C3857( C1432 C3857 ) \nC1432_=_C3858( C1432 C3858 ) C1432_=_C3859( C1432 C3859 ) C1432_=_C3860( C1432 C3860 ) C1432_=_C3861( C1432 C3861 ) C1445_=_C1469( C1445 C1469 ) C1445_=_C1533( C1445 C1533 ) \nC1445_=_C1780( C1445 C1780 ) C1445_=_C2137( C1445 C2137 ) C1445_=_C2417( C1445 C2417 ) C1445_=_C2633( C1445 C2633 ) C1445_=_C2995( C1445 C2995 ) C1445_=_C3013( C1445 C3013 ) \nC1445_=_C3025( C1445 C3025 ) C1445_=_C3374( C1445 C3374 ) C1445_=_C3425( C1445 C3425 ) C1445_=_C3488( C1445 C3488 ) C1445_=_C3946( C1445 C3946 ) C1445_=_C3998( C1445 C3998 ) \nC1445_=_C4004( C1445 C4004 ) C1445_=_C4033( C1445 C4033 ) C1445_=_C4067( C1445 C4067 ) C1445_=_C4085( C1445 C4085 ) C1445_=_C4103( C1445 C4103 ) C1464_=_C1469( C1464 C1469 ) \nC1464_=_C1903( C1464 C1903 ) C1464_=_C2008( C1464 C2008 ) C1464_=_C2270( C1464 C2270 ) C1464_=_C2452( C1464 C2452 ) C1464_=_C2505( C1464 C2505 ) C1464_=_C2861( C1464 C2861 ) \nC1464_=_C3102( C1464 C3102 ) C1464_=_C3133( C1464 C3133 ) C1464_=_C3553( C1464 C3553 ) C1464_=_C3644( C1464 C3644 ) C1464_=_C3726( C1464 C3726 ) C1464_=_C3842( C1464 C3842 ) \nC1464_=_C3859( C1464 C3859 ) C1464_=_C3970( C1464 C3970 ) C1464_=_C4068( C1464 C4068 ) C1464_=_C4083( C1464 C4083 ) C1464_=_C4084( C1464 C4084 ) C1464_=_C4085( C1464 C4085 ) \nC1469_=_C1533( C1469 C1533 ) C1469_=_C1780( C1469 C1780 ) C1469_=_C2137( C1469 C2137 ) C1469_=_C2417( C1469 C2417 ) C1469_=_C2633( C1469 C2633 ) C1469_=_C2995( C1469 C2995 ) \nC1469_=_C3013( C1469 C3013 ) C1469_=_C3025( C1469 C3025 ) C1469_=_C3374( C1469 C3374 ) C1469_=_C3425( C1469 C3425 ) C1469_=_C3488( C1469 C3488 ) C1469_=_C3946( C1469 C3946 ) \nC1469_=_C3998( C1469 C3998 ) C1469_=_C4004( C1469 C4004 ) C1469_=_C4033( C1469 C4033 ) C1469_=_C4067( C1469 C4067 ) C1469_=_C4085( C1469 C4085 ) C1469_=_C4103( C1469 C4103 ) \nC1470_=_C1473( C1470 C1473 ) C1470_=_C1480( C1470 C1480 ) C1470_=_C1484( C1470 C1484 ) C1470_=_C1485( C1470 C1485 ) C1470_=_C1489( C1470 C1489 ) C1470_=_C1490( C1470 C1490 ) \nC1470_=_C1491( C1470 C1491 ) C1470_=_C1492( C1470 C1492 ) C1470_=_C1494( C1470 C1494 ) C1470_=_C1496( C1470 C1496 ) C1470_=_C1497( C1470 C1497 ) C1470_=_C1498( C1470 C1498 ) \nC1470_=_C1499( C1470 C1499 ) C1470_=_C1501( C1470 C1501 ) C1470_=_C1504( C1470 C1504 ) C1470_=_C1506( C1470 C1506 ) C1470_=_C1507( C1470 C1507 ) C1470_=_C1508( C1470 C1508 ) \nC1470_=_C1509( C1470 C1509 ) C1470_=_C1510( C1470 C1510 ) C1473_=_C1480( C1473 C1480 ) C1473_=_C1484( C1473 C1484 ) C1473_=_C1485( C1473 C1485 ) C1473_=_C1688( C1473 C1688 ) \nC1473_=_C1781( C1473 C1781 ) C1473_=_C1861( C1473 C1861 ) C1473_=_C1862( C1473 C1862 ) C1473_=_C1863( C1473 C1863 ) C1473_=_C1864( C1473 C1864 ) C1473_=_C1865( C1473 C1865 ) \nC1473_=_C1866( C1473 C1866 ) C1473_=_C1867( C1473 C1867 ) C1473_=_C1868( C1473 C1868 ) C1473_=_C1871( C1473 C1871 ) C1473_=_C1872( C1473 C1872 ) C1473_=_C1873( C1473 C1873 ) \nC1473_=_C1874( C1473 C1874 ) C1473_=_C1875( C1473 C1875 ) C1473_=_C1876( C1473 C1876 ) C1473_=_C1877( C1473 C1877 ) C1473_=_C1878( C1473 C1878 ) C1473_=_C1879( C1473 C1879 ) \nC1480_=_C1484( C1480 C1484 ) C1480_=_C1485( C1480 C1485 ) C1480_=_C2482( C1480 C2482 ) C1480_=_C2551( C1480 C2551 ) C1480_=_C2951( C1480 C2951 ) C1480_=_C3275( C1480 C3275 ) \nC1480_=_C3291( C1480 C3291 ) C1480_=_C3390( C1480 C3390 ) C1480_=_C3414( C1480 C3414 ) C1480_=_C3415( C1480 C3415 ) C1480_=_C3416( C1480 C3416 ) C1480_=_C3417( C1480 C3417 ) \nC1480_=_C3419( C1480 C3419 ) C1480_=_C3421( C1480 C3421 ) C1480_=_C3423( C1480 C3423 ) C1480_=_C3424( C1480 C3424 ) C1480_=_C3425( C1480 C3425 ) C1484_=_C1485( C1484 C1485 ) \nC1484_=_C1508( C1484 C1508 ) C1484_=_C1664( C1484 C1664 ) C1484_=_C1700( C1484 C1700 ) C1484_=_C1799( C1484 C1799 ) C1484_=_C1877( C1484 C1877 ) C1484_=_C2306( C1484 C2306 ) \nC1484_=_C2316( C1484 C2316 ) C1484_=_C2351( C1484 C2351 ) C1484_=_C2677( C1484 C2677 ) C1484_=_C2772( C1484 C2772 ) C1484_=_C3218( C1484 C3218 ) C1484_=_C3228( C1484 C3228 ) \nC1484_=_C3321( C1484 C3321 ) C1484_=_C3851( C1484 C3851 ) C1484_=_C4039( C1484 C4039 ) C1485_=_C2307( C1485 C2307 ) C1485_=_C2352( C1485 C2352 ) C1485_=_C2678( C1485 C2678 ) \nC1485_=_C2773( C1485 C2773 ) C1485_=_C3307( C1485 C3307 ) C1485_=_C3383( C1485 C3383 ) C1485_=_C3643( C1485 C3643 ) C1485_=_C4047( C1485 C4047 ) C1485_=_C4048( C1485 C4048 ) \nC1489_=_C1490( C1489 C1490 ) C1489_=_C1491( C1489 C1491 ) C1489_=_C1492( C1489 C1492 ) C1489_=_C1494( C1489 C1494 ) C1489_=_C1496( C1489 C1496 ) C1489_=_C1497( C1489 C1497 ) \nC1489_=_C1498( C1489 C1498 ) C1489_=_C1499( C1489 C1499 ) C1489_=_C1501( C1489 C1501 ) C1489_=_C1504( C1489 C1504 ) C1489_=_C1506( C1489 C1506 ) C1489_=_C1507( C1489 C1507 ) \nC1489_=_C1508( C1489 C1508 ) C1489_=_C1509( C1489 C1509 ) C1489_=_C1510( C1489 C1510 ) C1489_=_C1645( C1489 C1645 ) C1489_=_C1647( C1489 C1647 ) C1489_=_C1651( C1489 C1651 ) \nC1489_=_C1653( C1489 C1653 ) C1489_=_C1654( C1489 C1654 ) C1489_=_C1655( C1489 C1655 ) C1489_=_C1656( C1489 C1656 ) C1489_=_C1657( C1489 C1657 ) C1489_=_C1660( C1489 C1660 ) \nC1489_=_C1662( C1489 C1662 ) C1489_=_C1664( C1489 C1664 ) C1490_=_C1491( C1490 C1491 ) C1490_=_C1492( C1490 C1492 ) C1490_=_C1494( C1490 C1494 ) C1490_=_C1496( C1490 C1496 ) \nC1490_=_C1497( C1490 C1497 ) C1490_=_C1498( C1490 C1498 ) C1490_=_C1499( C1490 C1499 ) C1490_=_C1501( C1490 C1501 ) C1490_=_C1504( C1490 C1504 ) C1490_=_C1506( C1490 C1506 ) \nC1490_=_C1507( C1490 C1507 ) C1490_=_C1508( C1490 C1508 ) C1490_=_C1509( C1490 C1509 ) C1490_=_C1510( C1490 C1510 ) C1490_=_C1688( C1490 C1688 ) C1490_=_C1696( C1490 C1696 ) \nC1490_=_C1700( C1490 C1700 ) C1491_=_C1492( C1491 C1492 ) C1491_=_C1494( C1491 C1494 ) C1491_=_C1496( C1491 C1496 ) C1491_=_C1497( C1491 C1497 ) C1491_=_C1498( C1491 C1498 ) \nC1491_=_C1499( C1491 C1499 ) C1491_=_C1501( C1491 C1501 ) C1491_=_C1504( C1491 C1504 ) C1491_=_C1506( C1491 C1506 ) C1491_=_C1507( C1491 C1507 ) C1491_=_C1508( C1491 C1508 ) \nC1491_=_C1509( C1491 C1509 ) C1491_=_C1510( C1491 C1510 ) C1491_=_C1781( C1491 C1781 ) C1491_=_C1782( C1491 C1782 ) C1491_=_C1791( C1491 C1791 ) C1491_=_C1799( C1491 C1799 ) \nC1491_=_C1800( C1491 C1800 ) C1492_=_C1494( C1492 C1494 ) C1492_=_C1496( C1492 C1496 ) C1492_=_C1497( C1492 C1497 ) C1492_=_C1498( C1492 C1498 ) C1492_=_C1499( C1492 C1499 ) \nC1492_=_C1501( C1492 C1501 ) C1492_=_C1504( C1492 C1504 ) C1492_=_C1506( C1492 C1506 ) C1492_=_C1507( C1492 C1507 ) C1492_=_C1508( C1492 C1508 ) C1492_=_C1509( C1492 C1509 ) \nC1492_=_C1510( C1492 C1510 ) C1492_=_C1810( C1492 C1810 ) C1494_=_C1496( C1494 C1496 ) C1494_=_C1497( C1494 C1497 ) C1494_=_C1498( C1494 C1498 ) C1494_=_C1499( C1494 C1499 ) \nC1494_=_C1501( C1494 C1501 ) C1494_=_C1504( C1494 C1504 ) C1494_=_C1506( C1494 C1506 ) C1494_=_C1507( C1494 C1507 ) C1494_=_C1508( C1494 C1508 ) C1494_=_C1509( C1494 C1509 ) \nC1494_=_C1510( C1494 C1510 ) C1494_=_C1862( C1494 C1862 ) C1494_=_C1973( C1494 C1973 ) C1494_=_C2091( C1494 C2091 ) C1494_=_C2316( C1494 C2316 ) C1494_=_C2317( C1494 C2317 ) \nC1496_=_C1497( C1496 C1497 ) C1496_=_C1498( C1496 C1498 ) C1496_=_C1499( C1496 C1499 ) C1496_=_C1501( C1496 C1501 ) C1496_=_C1504( C1496 C1504 ) C1496_=_C1506( C1496 C1506 ) \nC1496_=_C1507( C1496 C1507 ) C1496_=_C1508( C1496 C1508 ) C1496_=_C1509(</w:t>
      </w:r>
    </w:p>
    <w:p>
      <w:pPr>
        <w:pStyle w:val="PreformattedText"/>
        <w:bidi w:val="0"/>
        <w:spacing w:before="0" w:after="0"/>
        <w:jc w:val="left"/>
        <w:rPr/>
      </w:pPr>
      <w:r>
        <w:rPr/>
        <w:t xml:space="preserve"> </w:t>
      </w:r>
      <w:r>
        <w:rPr/>
        <w:t>C1496 C1509 ) C1496_=_C1510( C1496 C1510 ) C1496_=_C2700( C1496 C2700 ) C1496_=_C2741( C1496 C2741 ) \nC1496_=_C3027( C1496 C3027 ) C1496_=_C3030( C1496 C3030 ) C1496_=_C3032( C1496 C3032 ) C1496_=_C3035( C1496 C3035 ) C1496_=_C3039( C1496 C3039 ) C1497_=_C1498( C1497 C1498 ) \nC1497_=_C1499( C1497 C1499 ) C1497_=_C1501( C1497 C1501 ) C1497_=_C1504( C1497 C1504 ) C1497_=_C1506( C1497 C1506 ) C1497_=_C1507( C1497 C1507 ) C1497_=_C1508( C1497 C1508 ) \nC1497_=_C1509( C1497 C1509 ) C1497_=_C1510( C1497 C1510 ) C1497_=_C2117( C1497 C2117 ) C1497_=_C3075( C1497 C3075 ) C1497_=_C3076( C1497 C3076 ) C1497_=_C3078( C1497 C3078 ) \nC1497_=_C3080( C1497 C3080 ) C1497_=_C3082( C1497 C3082 ) C1498_=_C1499( C1498 C1499 ) C1498_=_C1501( C1498 C1501 ) C1498_=_C1504( C1498 C1504 ) C1498_=_C1506( C1498 C1506 ) \nC1498_=_C1507( C1498 C1507 ) C1498_=_C1508( C1498 C1508 ) C1498_=_C1509( C1498 C1509 ) C1498_=_C1510( C1498 C1510 ) C1498_=_C2743( C1498 C2743 ) C1498_=_C3195( C1498 C3195 ) \nC1498_=_C3197( C1498 C3197 ) C1498_=_C3199( C1498 C3199 ) C1498_=_C3202( C1498 C3202 ) C1498_=_C3204( C1498 C3204 ) C1499_=_C1501( C1499 C1501 ) C1499_=_C1504( C1499 C1504 ) \nC1499_=_C1506( C1499 C1506 ) C1499_=_C1507( C1499 C1507 ) C1499_=_C1508( C1499 C1508 ) C1499_=_C1509( C1499 C1509 ) C1499_=_C1510( C1499 C1510 ) C1499_=_C1866( C1499 C1866 ) \nC1499_=_C2403( C1499 C2403 ) C1499_=_C2703( C1499 C2703 ) C1499_=_C2937( C1499 C2937 ) C1499_=_C3228( C1499 C3228 ) C1501_=_C1504( C1501 C1504 ) C1501_=_C1506( C1501 C1506 ) \nC1501_=_C1507( C1501 C1507 ) C1501_=_C1508( C1501 C1508 ) C1501_=_C1509( C1501 C1509 ) C1501_=_C1510( C1501 C1510 ) C1501_=_C2406( C1501 C2406 ) C1501_=_C2747( C1501 C2747 ) \nC1501_=_C2763( C1501 C2763 ) C1501_=_C3445( C1501 C3445 ) C1504_=_C1506( C1504 C1506 ) C1504_=_C1507( C1504 C1507 ) C1504_=_C1508( C1504 C1508 ) C1504_=_C1509( C1504 C1509 ) \nC1504_=_C1510( C1504 C1510 ) C1504_=_C2750( C1504 C2750 ) C1504_=_C3354( C1504 C3354 ) C1504_=_C3417( C1504 C3417 ) C1504_=_C3660( C1504 C3660 ) C1504_=_C3813( C1504 C3813 ) \nC1506_=_C1507( C1506 C1507 ) C1506_=_C1508( C1506 C1508 ) C1506_=_C1509( C1506 C1509 ) C1506_=_C1510( C1506 C1510 ) C1506_=_C2753( C1506 C2753 ) C1506_=_C2825( C1506 C2825 ) \nC1506_=_C3357( C1506 C3357 ) C1506_=_C3662( C1506 C3662 ) C1506_=_C3702( C1506 C3702 ) C1506_=_C3855( C1506 C3855 ) C1506_=_C3914( C1506 C3914 ) C1507_=_C1508( C1507 C1508 ) \nC1507_=_C1509( C1507 C1509 ) C1507_=_C1510( C1507 C1510 ) C1507_=_C3573( C1507 C3573 ) C1507_=_C3947( C1507 C3947 ) C1507_=_C4005( C1507 C4005 ) C1508_=_C1509( C1508 C1509 ) \nC1508_=_C1510( C1508 C1510 ) C1508_=_C1664( C1508 C1664 ) C1508_=_C1700( C1508 C1700 ) C1508_=_C1799( C1508 C1799 ) C1508_=_C1877( C1508 C1877 ) C1508_=_C2306( C1508 C2306 ) \nC1508_=_C2316( C1508 C2316 ) C1508_=_C2351( C1508 C2351 ) C1508_=_C2677( C1508 C2677 ) C1508_=_C2772( C1508 C2772 ) C1508_=_C3218( C1508 C3218 ) C1508_=_C3228( C1508 C3228 ) \nC1508_=_C3321( C1508 C3321 ) C1508_=_C3851( C1508 C3851 ) C1508_=_C4039( C1508 C4039 ) C1509_=_C1510( C1509 C1510 ) C1509_=_C1682( C1509 C1682 ) C1509_=_C3118( C1509 C3118 ) \nC1509_=_C3484( C1509 C3484 ) C1509_=_C3574( C1509 C3574 ) C1510_=_C1840( C1510 C1840 ) C1510_=_C2831( C1510 C2831 ) C1510_=_C3577( C1510 C3577 ) C1510_=_C3761( C1510 C3761 ) \nC1511_=_C1516( C1511 C1516 ) C1511_=_C1518( C1511 C1518 ) C1511_=_C1519( C1511 C1519 ) C1511_=_C1522( C1511 C1522 ) C1511_=_C1523( C1511 C1523 ) C1511_=_C1525( C1511 C1525 ) \nC1511_=_C1529( C1511 C1529 ) C1511_=_C1530( C1511 C1530 ) C1511_=_C1533( C1511 C1533 ) C1511_=_C1582( C1511 C1582 ) C1511_=_C1823( C1511 C1823 ) C1511_=_C1825( C1511 C1825 ) \nC1511_=_C1828( C1511 C1828 ) C1511_=_C1829( C1511 C1829 ) C1511_=_C1830( C1511 C1830 ) C1511_=_C1831( C1511 C1831 ) C1511_=_C1833( C1511 C1833 ) C1511_=_C1835( C1511 C1835 ) \nC1511_=_C1836( C1511 C1836 ) C1511_=_C1838( C1511 C1838 ) C1511_=_C1840( C1511 C1840 ) C1516_=_C1518( C1516 C1518 ) C1516_=_C1519( C1516 C1519 ) C1516_=_C1522( C1516 C1522 ) \nC1516_=_C1523( C1516 C1523 ) C1516_=_C1525( C1516 C1525 ) C1516_=_C1529( C1516 C1529 ) C1516_=_C1530( C1516 C1530 ) C1516_=_C1533( C1516 C1533 ) C1516_=_C2435( C1516 C2435 ) \nC1516_=_C2564( C1516 C2564 ) C1516_=_C2565( C1516 C2565 ) C1516_=_C2566( C1516 C2566 ) C1516_=_C2568( C1516 C2568 ) C1516_=_C2570( C1516 C2570 ) C1516_=_C2571( C1516 C2571 ) \nC1516_=_C2573( C1516 C2573 ) C1518_=_C1519( C1518 C1519 ) C1518_=_C1522( C1518 C1522 ) C1518_=_C1523( C1518 C1523 ) C1518_=_C1525( C1518 C1525 ) C1518_=_C1529( C1518 C1529 ) \nC1518_=_C1530( C1518 C1530 ) C1518_=_C1533( C1518 C1533 ) C1518_=_C2291( C1518 C2291 ) C1518_=_C2340( C1518 C2340 ) C1518_=_C2546( C1518 C2546 ) C1518_=_C2670( C1518 C2670 ) \nC1518_=_C2671( C1518 C2671 ) C1518_=_C2674( C1518 C2674 ) C1518_=_C2675( C1518 C2675 ) C1518_=_C2676( C1518 C2676 ) C1518_=_C2677( C1518 C2677 ) C1518_=_C2678( C1518 C2678 ) \nC1518_=_C2680( C1518 C2680 ) C1518_=_C2682( C1518 C2682 ) C1519_=_C1522( C1519 C1522 ) C1519_=_C1523( C1519 C1523 ) C1519_=_C1525( C1519 C1525 ) C1519_=_C1529( C1519 C1529 ) \nC1519_=_C1530( C1519 C1530 ) C1519_=_C1533( C1519 C1533 ) C1519_=_C1630( C1519 C1630 ) C1519_=_C1829( C1519 C1829 ) C1519_=_C2040( C1519 C2040 ) C1519_=_C2280( C1519 C2280 ) \nC1519_=_C2518( C1519 C2518 ) C1519_=_C2566( C1519 C2566 ) C1519_=_C2671( C1519 C2671 ) C1519_=_C2987( C1519 C2987 ) C1519_=_C2989( C1519 C2989 ) C1519_=_C2990( C1519 C2990 ) \nC1519_=_C2991( C1519 C2991 ) C1519_=_C2992( C1519 C2992 ) C1519_=_C2993( C1519 C2993 ) C1519_=_C2994( C1519 C2994 ) C1519_=_C2995( C1519 C2995 ) C1519_=_C2996( C1519 C2996 ) \nC1522_=_C1523( C1522 C1523 ) C1522_=_C1525( C1522 C1525 ) C1522_=_C1529( C1522 C1529 ) C1522_=_C1530( C1522 C1530 ) C1522_=_C1533( C1522 C1533 ) C1522_=_C1717( C1522 C1717 ) \nC1522_=_C1810( C1522 C1810 ) C1522_=_C1850( C1522 C1850 ) C1522_=_C2987( C1522 C2987 ) C1522_=_C3078( C1522 C3078 ) C1522_=_C3338( C1522 C3338 ) C1522_=_C3445( C1522 C3445 ) \nC1522_=_C3569( C1522 C3569 ) C1522_=_C3570( C1522 C3570 ) C1522_=_C3572( C1522 C3572 ) C1522_=_C3573( C1522 C3573 ) C1522_=_C3574( C1522 C3574 ) C1522_=_C3576( C1522 C3576 ) \nC1522_=_C3577( C1522 C3577 ) C1522_=_C3578( C1522 C3578 ) C1523_=_C1525( C1523 C1525 ) C1523_=_C1529( C1523 C1529 ) C1523_=_C1530( C1523 C1530 ) C1523_=_C1533( C1523 C1533 ) \nC1523_=_C1590( C1523 C1590 ) C1523_=_C2464( C1523 C2464 ) C1523_=_C2965( C1523 C2965 ) C1523_=_C2990( C1523 C2990 ) C1523_=_C3058( C1523 C3058 ) C1523_=_C3376( C1523 C3376 ) \nC1523_=_C3753( C1523 C3753 ) C1523_=_C3754( C1523 C3754 ) C1523_=_C3755( C1523 C3755 ) C1523_=_C3756( C1523 C3756 ) C1523_=_C3757( C1523 C3757 ) C1523_=_C3758( C1523 C3758 ) \nC1523_=_C3759( C1523 C3759 ) C1523_=_C3761( C1523 C3761 ) C1525_=_C1529( C1525 C1529 ) C1525_=_C1530( C1525 C1530 ) C1525_=_C1533( C1525 C1533 ) C1525_=_C2085( C1525 C2085 ) \nC1525_=_C2387( C1525 C2387 ) C1525_=_C2628( C1525 C2628 ) C1525_=_C2858( C1525 C2858 ) C1525_=_C3175( C1525 C3175 ) C1525_=_C3202( C1525 C3202 ) C1525_=_C3396( C1525 C3396 ) \nC1525_=_C3537( C1525 C3537 ) C1525_=_C3563( C1525 C3563 ) C1525_=_C3687( C1525 C3687 ) C1525_=_C3764( C1525 C3764 ) C1525_=_C3804( C1525 C3804 ) C1525_=_C3829( C1525 C3829 ) \nC1525_=_C3927( C1525 C3927 ) C1525_=_C3942( C1525 C3942 ) C1525_=_C3947( C1525 C3947 ) C1525_=_C3949( C1525 C3949 ) C1525_=_C3950( C1525 C3950 ) C1525_=_C3951( C1525 C3951 ) \nC1529_=_C1530( C1529 C1530 ) C1529_=_C1533( C1529 C1533 ) C1529_=_C2196( C1529 C2196 ) C1529_=_C2450( C1529 C2450 ) C1529_=_C2969( C1529 C2969 ) C1529_=_C3068( C1529 C3068 ) \nC1529_=_C3204( C1529 C3204 ) C1529_=_C3540( C1529 C3540 ) C1529_=_C3688( C1529 C3688 ) C1529_=_C3866( C1529 C3866 ) C1529_=_C3930( C1529 C3930 ) C1529_=_C4005( C1529 C4005 ) \nC1529_=_C4056( C1529 C4056 ) C1529_=_C4057( C1529 C4057 ) C1529_=_C4058( C1529 C4058 ) C1529_=_C4059( C1529 C4059 ) C1530_=_C1533( C1530 C1533 ) C1530_=_C1925( C1530 C1925 ) \nC1530_=_C2650( C1530 C2650 ) C1530_=_C2899( C1530 C2899 ) C1530_=_C2993( C1530 C2993 ) C1530_=_C3153( C1530 C3153 ) C1530_=_C3219( C1530 C3219 ) C1530_=_C3914( C1530 C3914 ) \nC1530_=_C3995( C1530 C3995 ) C1530_=_C4031( C1530 C4031 ) C1530_=_C4061( C1530 C4061 ) C1533_=_C1780( C1533 C1780 ) C1533_=_C2137( C1533 C2137 ) C1533_=_C2417( C1533 C2417 ) \nC1533_=_C2633( C1533 C2633 ) C1533_=_C2995( C1533 C2995 ) C1533_=_C3013( C1533 C3013 ) C1533_=_C3025( C1533 C3025 ) C1533_=_C3374( C1533 C3374 ) C1533_=_C3425( C1533 C3425 ) \nC1533_=_C3488( C1533 C3488 ) C1533_=_C3946( C1533 C3946 ) C1533_=_C3998( C1533 C3998 ) C1533_=_C4004( C1533 C4004 ) C1533_=_C4033( C1533 C4033 ) C1533_=_C4067( C1533 C4067 ) \nC1533_=_C4085( C1533 C4085 ) C1533_=_C4103( C1533 C4103 ) C1539_=_C1543( C1539 C1543 ) C1539_=_C1653( C1539 C1653 ) C1539_=_C1696( C1539 C1696 ) C1539_=_C2122( C1539 C2122 ) \nC1539_=_C2582( C1539 C2582 ) C1539_=_C3030( C1539 C3030 ) C1539_=_C3075( C1539 C3075 ) C1539_=_C3139( C1539 C3139 ) C1539_=_C3156( C1539 C3156 ) C1539_=_C3195( C1539 C3195 ) \nC1539_=_C3244( C1539 C3244 ) C1539_=_C3311( C1539 C3311 ) C1539_=_C3350( C1539 C3350 ) C1539_=_C3352( C1539 C3352 ) C1539_=_C3353( C1539 C3353 ) C1539_=_C3354( C1539 C3354 ) \nC1539_=_C3356( C1539 C3356 ) C1539_=_C3357( C1539 C3357 ) C1539_=_C3358( C1539 C3358 ) C1539_=_C3359( C1539 C3359 ) C1543_=_C1660( C1543 C1660 ) C1543_=_C1900( C1543 C1900 ) \nC1543_=_C2004( C1543 C2004 ) C1543_=_C2447( C1543 C2447 ) C1543_=_C2856( C1543 C2856 ) C1543_=_C3035( C1543 C3035 ) C1543_=_C3099( C1543 C3099 ) C1543_=_C3174( C1543 C3174 ) \nC1543_=_C3199( C1543 C3199 ) C1543_=_C3551( C1543 C3551 ) C1543_=_C3640( C1543 C3640 ) C1543_=_C3667( C1543 C3667 ) C1543_=_C3720( C1543 C3720 ) C1543_=_C3813( C1543 C3813 ) \nC1543_=_C3855( C1543 C3855 ) C1543_=_C3856( C1543 C3856 ) C1543_=_C3857( C1543 C3857 ) C1543_=_C3858( C1543 C3858 ) C1543_=_C3859( C1543 C3859 ) C1543_=_C3860( C1543 C3860 ) \nC1543_=_C3861( C1543 C3861 ) C1561_=_C1907( C1561 C1907 ) C1561_=_C1947( C1561 C1947 ) C1561_=_C2254( C1561 C2254 ) C1561_=_C2396(</w:t>
      </w:r>
    </w:p>
    <w:p>
      <w:pPr>
        <w:pStyle w:val="PreformattedText"/>
        <w:bidi w:val="0"/>
        <w:spacing w:before="0" w:after="0"/>
        <w:jc w:val="left"/>
        <w:rPr/>
      </w:pPr>
      <w:r>
        <w:rPr/>
        <w:t xml:space="preserve"> </w:t>
      </w:r>
      <w:r>
        <w:rPr/>
        <w:t>C1561 C2396 ) C1561_=_C2399( C1561 C2399 ) \nC1561_=_C2400( C1561 C2400 ) C1561_=_C2401( C1561 C2401 ) C1561_=_C2402( C1561 C2402 ) C1561_=_C2403( C1561 C2403 ) C1561_=_C2406( C1561 C2406 ) C1561_=_C2408( C1561 C2408 ) \nC1561_=_C2410( C1561 C2410 ) C1561_=_C2411( C1561 C2411 ) C1561_=_C2414( C1561 C2414 ) C1561_=_C2415( C1561 C2415 ) C1561_=_C2416( C1561 C2416 ) C1561_=_C2417( C1561 C2417 ) \nC1582_=_C1586( C1582 C1586 ) C1582_=_C1590( C1582 C1590 ) C1582_=_C1593( C1582 C1593 ) C1582_=_C1594( C1582 C1594 ) C1582_=_C1823( C1582 C1823 ) C1582_=_C1825( C1582 C1825 ) \nC1582_=_C1828( C1582 C1828 ) C1582_=_C1829( C1582 C1829 ) C1582_=_C1830( C1582 C1830 ) C1582_=_C1831( C1582 C1831 ) C1582_=_C1833( C1582 C1833 ) C1582_=_C1835( C1582 C1835 ) \nC1582_=_C1836( C1582 C1836 ) C1582_=_C1838( C1582 C1838 ) C1582_=_C1840( C1582 C1840 ) C1586_=_C1590( C1586 C1590 ) C1586_=_C1593( C1586 C1593 ) C1586_=_C1594( C1586 C1594 ) \nC1586_=_C1909( C1586 C1909 ) C1586_=_C2436( C1586 C2436 ) C1586_=_C2635( C1586 C2635 ) C1586_=_C2817( C1586 C2817 ) C1586_=_C2818( C1586 C2818 ) C1586_=_C2819( C1586 C2819 ) \nC1586_=_C2820( C1586 C2820 ) C1586_=_C2821( C1586 C2821 ) C1586_=_C2824( C1586 C2824 ) C1586_=_C2825( C1586 C2825 ) C1586_=_C2826( C1586 C2826 ) C1586_=_C2828( C1586 C2828 ) \nC1586_=_C2830( C1586 C2830 ) C1586_=_C2831( C1586 C2831 ) C1590_=_C1593( C1590 C1593 ) C1590_=_C1594( C1590 C1594 ) C1590_=_C2464( C1590 C2464 ) C1590_=_C2965( C1590 C2965 ) \nC1590_=_C2990( C1590 C2990 ) C1590_=_C3058( C1590 C3058 ) C1590_=_C3376( C1590 C3376 ) C1590_=_C3753( C1590 C3753 ) C1590_=_C3754( C1590 C3754 ) C1590_=_C3755( C1590 C3755 ) \nC1590_=_C3756( C1590 C3756 ) C1590_=_C3757( C1590 C3757 ) C1590_=_C3758( C1590 C3758 ) C1590_=_C3759( C1590 C3759 ) C1590_=_C3761( C1590 C3761 ) C1593_=_C1594( C1593 C1594 ) \nC1593_=_C2212( C1593 C2212 ) C1593_=_C2538( C1593 C2538 ) C1593_=_C2811( C1593 C2811 ) C1593_=_C2966( C1593 C2966 ) C1593_=_C3082( C1593 C3082 ) C1593_=_C3282( C1593 C3282 ) \nC1593_=_C3507( C1593 C3507 ) C1593_=_C3777( C1593 C3777 ) C1593_=_C3780( C1593 C3780 ) C1593_=_C3826( C1593 C3826 ) C1593_=_C3878( C1593 C3878 ) C1593_=_C3879( C1593 C3879 ) \nC1593_=_C3880( C1593 C3880 ) C1593_=_C3881( C1593 C3881 ) C1593_=_C3882( C1593 C3882 ) C1593_=_C3883( C1593 C3883 ) C1593_=_C3884( C1593 C3884 ) C1593_=_C3885( C1593 C3885 ) \nC1593_=_C3886( C1593 C3886 ) C1594_=_C2214( C1594 C2214 ) C1594_=_C2386( C1594 C2386 ) C1594_=_C2755( C1594 C2755 ) C1594_=_C2812( C1594 C2812 ) C1594_=_C2857( C1594 C2857 ) \nC1594_=_C3395( C1594 C3395 ) C1594_=_C3508( C1594 C3508 ) C1594_=_C3627( C1594 C3627 ) C1594_=_C3778( C1594 C3778 ) C1594_=_C3781( C1594 C3781 ) C1594_=_C3828( C1594 C3828 ) \nC1594_=_C3881( C1594 C3881 ) C1594_=_C3942( C1594 C3942 ) C1594_=_C3945( C1594 C3945 ) C1594_=_C3946( C1594 C3946 ) C1606_=_C1629( C1606 C1629 ) C1606_=_C1647( C1606 C1647 ) \nC1606_=_C1956( C1606 C1956 ) C1606_=_C2018( C1606 C2018 ) C1606_=_C2684( C1606 C2684 ) C1606_=_C2905( C1606 C2905 ) C1606_=_C2935( C1606 C2935 ) C1606_=_C2936( C1606 C2936 ) \nC1606_=_C2937( C1606 C2937 ) C1606_=_C2940( C1606 C2940 ) C1606_=_C2941( C1606 C2941 ) C1606_=_C2942( C1606 C2942 ) C1606_=_C2943( C1606 C2943 ) C1606_=_C2944( C1606 C2944 ) \nC1606_=_C2945( C1606 C2945 ) C1622_=_C1626( C1622 C1626 ) C1622_=_C1629( C1622 C1629 ) C1622_=_C1630( C1622 C1630 ) C1622_=_C1633( C1622 C1633 ) C1622_=_C1634( C1622 C1634 ) \nC1622_=_C1643( C1622 C1643 ) C1622_=_C1667( C1622 C1667 ) C1622_=_C1668( C1622 C1668 ) C1622_=_C1669( C1622 C1669 ) C1622_=_C1674( C1622 C1674 ) C1622_=_C1677( C1622 C1677 ) \nC1622_=_C1678( C1622 C1678 ) C1622_=_C1679( C1622 C1679 ) C1622_=_C1680( C1622 C1680 ) C1622_=_C1681( C1622 C1681 ) C1622_=_C1682( C1622 C1682 ) C1622_=_C1683( C1622 C1683 ) \nC1622_=_C1684( C1622 C1684 ) C1622_=_C1685( C1622 C1685 ) C1626_=_C1629( C1626 C1629 ) C1626_=_C1630( C1626 C1630 ) C1626_=_C1633( C1626 C1633 ) C1626_=_C1634( C1626 C1634 ) \nC1626_=_C1643( C1626 C1643 ) C1626_=_C1950( C1626 C1950 ) C1626_=_C2513( C1626 C2513 ) C1626_=_C2683( C1626 C2683 ) C1626_=_C2697( C1626 C2697 ) C1626_=_C2700( C1626 C2700 ) \nC1626_=_C2701( C1626 C2701 ) C1626_=_C2702( C1626 C2702 ) C1626_=_C2703( C1626 C2703 ) C1626_=_C2706( C1626 C2706 ) C1626_=_C2707( C1626 C2707 ) C1626_=_C2708( C1626 C2708 ) \nC1626_=_C2709( C1626 C2709 ) C1626_=_C2710( C1626 C2710 ) C1626_=_C2711( C1626 C2711 ) C1629_=_C1630( C1629 C1630 ) C1629_=_C1633( C1629 C1633 ) C1629_=_C1634( C1629 C1634 ) \nC1629_=_C1643( C1629 C1643 ) C1629_=_C1647( C1629 C1647 ) C1629_=_C1956( C1629 C1956 ) C1629_=_C2018( C1629 C2018 ) C1629_=_C2684( C1629 C2684 ) C1629_=_C2905( C1629 C2905 ) \nC1629_=_C2935( C1629 C2935 ) C1629_=_C2936( C1629 C2936 ) C1629_=_C2937( C1629 C2937 ) C1629_=_C2940( C1629 C2940 ) C1629_=_C2941( C1629 C2941 ) C1629_=_C2942( C1629 C2942 ) \nC1629_=_C2943( C1629 C2943 ) C1629_=_C2944( C1629 C2944 ) C1629_=_C2945( C1629 C2945 ) C1630_=_C1633( C1630 C1633 ) C1630_=_C1634( C1630 C1634 ) C1630_=_C1643( C1630 C1643 ) \nC1630_=_C1829( C1630 C1829 ) C1630_=_C2040( C1630 C2040 ) C1630_=_C2280( C1630 C2280 ) C1630_=_C2518( C1630 C2518 ) C1630_=_C2566( C1630 C2566 ) C1630_=_C2671( C1630 C2671 ) \nC1630_=_C2987( C1630 C2987 ) C1630_=_C2989( C1630 C2989 ) C1630_=_C2990( C1630 C2990 ) C1630_=_C2991( C1630 C2991 ) C1630_=_C2992( C1630 C2992 ) C1630_=_C2993( C1630 C2993 ) \nC1630_=_C2994( C1630 C2994 ) C1630_=_C2995( C1630 C2995 ) C1630_=_C2996( C1630 C2996 ) C1633_=_C1634( C1633 C1634 ) C1633_=_C1643( C1633 C1643 ) C1633_=_C3454( C1633 C3454 ) \nC1633_=_C3479( C1633 C3479 ) C1633_=_C3481( C1633 C3481 ) C1633_=_C3482( C1633 C3482 ) C1633_=_C3484( C1633 C3484 ) C1633_=_C3486( C1633 C3486 ) C1633_=_C3487( C1633 C3487 ) \nC1633_=_C3488( C1633 C3488 ) C1634_=_C1643( C1634 C1643 ) C1634_=_C1737( C1634 C1737 ) C1634_=_C1936( C1634 C1936 ) C1634_=_C2301( C1634 C2301 ) C1634_=_C3094( C1634 C3094 ) \nC1634_=_C3513( C1634 C3513 ) C1634_=_C3596( C1634 C3596 ) C1634_=_C3597( C1634 C3597 ) C1634_=_C3598( C1634 C3598 ) C1634_=_C3599( C1634 C3599 ) C1634_=_C3601( C1634 C3601 ) \nC1643_=_C1905( C1643 C1905 ) C1643_=_C2180( C1643 C2180 ) C1643_=_C2309( C1643 C2309 ) C1643_=_C2375( C1643 C2375 ) C1643_=_C2596( C1643 C2596 ) C1643_=_C2799( C1643 C2799 ) \nC1643_=_C2816( C1643 C2816 ) C1643_=_C2985( C1643 C2985 ) C1643_=_C3288( C1643 C3288 ) C1643_=_C3301( C1643 C3301 ) C1643_=_C3323( C1643 C3323 ) C1643_=_C3533( C1643 C3533 ) \nC1643_=_C3554( C1643 C3554 ) C1643_=_C3595( C1643 C3595 ) C1643_=_C3673( C1643 C3673 ) C1643_=_C3977( C1643 C3977 ) C1643_=_C4099( C1643 C4099 ) C1645_=_C1647( C1645 C1647 ) \nC1645_=_C1651( C1645 C1651 ) C1645_=_C1653( C1645 C1653 ) C1645_=_C1654( C1645 C1654 ) C1645_=_C1655( C1645 C1655 ) C1645_=_C1656( C1645 C1656 ) C1645_=_C1657( C1645 C1657 ) \nC1645_=_C1660( C1645 C1660 ) C1645_=_C1662( C1645 C1662 ) C1645_=_C1664( C1645 C1664 ) C1645_=_C1952( C1645 C1952 ) C1645_=_C2377( C1645 C2377 ) C1645_=_C2739( C1645 C2739 ) \nC1645_=_C2740( C1645 C2740 ) C1645_=_C2741( C1645 C2741 ) C1645_=_C2742( C1645 C2742 ) C1645_=_C2743( C1645 C2743 ) C1645_=_C2744( C1645 C2744 ) C1645_=_C2746( C1645 C2746 ) \nC1645_=_C2747( C1645 C2747 ) C1645_=_C2750( C1645 C2750 ) C1645_=_C2751( C1645 C2751 ) C1645_=_C2753( C1645 C2753 ) C1645_=_C2754( C1645 C2754 ) C1645_=_C2755( C1645 C2755 ) \nC1645_=_C2757( C1645 C2757 ) C1645_=_C2758( C1645 C2758 ) C1647_=_C1651( C1647 C1651 ) C1647_=_C1653( C1647 C1653 ) C1647_=_C1654( C1647 C1654 ) C1647_=_C1655( C1647 C1655 ) \nC1647_=_C1656( C1647 C1656 ) C1647_=_C1657( C1647 C1657 ) C1647_=_C1660( C1647 C1660 ) C1647_=_C1662( C1647 C1662 ) C1647_=_C1664( C1647 C1664 ) C1647_=_C1956( C1647 C1956 ) \nC1647_=_C2018( C1647 C2018 ) C1647_=_C2684( C1647 C2684 ) C1647_=_C2905( C1647 C2905 ) C1647_=_C2935( C1647 C2935 ) C1647_=_C2936( C1647 C2936 ) C1647_=_C2937( C1647 C2937 ) \nC1647_=_C2940( C1647 C2940 ) C1647_=_C2941( C1647 C2941 ) C1647_=_C2942( C1647 C2942 ) C1647_=_C2943( C1647 C2943 ) C1647_=_C2944( C1647 C2944 ) C1647_=_C2945( C1647 C2945 ) \nC1651_=_C1653( C1651 C1653 ) C1651_=_C1654( C1651 C1654 ) C1651_=_C1655( C1651 C1655 ) C1651_=_C1656( C1651 C1656 ) C1651_=_C1657( C1651 C1657 ) C1651_=_C1660( C1651 C1660 ) \nC1651_=_C1662( C1651 C1662 ) C1651_=_C1664( C1651 C1664 ) C1651_=_C1791( C1651 C1791 ) C1651_=_C2205( C1651 C2205 ) C1651_=_C2323( C1651 C2323 ) C1651_=_C2638( C1651 C2638 ) \nC1651_=_C3027( C1651 C3027 ) C1651_=_C3208( C1651 C3208 ) C1651_=_C3256( C1651 C3256 ) C1651_=_C3257( C1651 C3257 ) C1651_=_C3258( C1651 C3258 ) C1651_=_C3262( C1651 C3262 ) \nC1651_=_C3263( C1651 C3263 ) C1651_=_C3264( C1651 C3264 ) C1651_=_C3265( C1651 C3265 ) C1651_=_C3266( C1651 C3266 ) C1651_=_C3267( C1651 C3267 ) C1651_=_C3270( C1651 C3270 ) \nC1653_=_C1654( C1653 C1654 ) C1653_=_C1655( C1653 C1655 ) C1653_=_C1656( C1653 C1656 ) C1653_=_C1657( C1653 C1657 ) C1653_=_C1660( C1653 C1660 ) C1653_=_C1662( C1653 C1662 ) \nC1653_=_C1664( C1653 C1664 ) C1653_=_C1696( C1653 C1696 ) C1653_=_C2122( C1653 C2122 ) C1653_=_C2582( C1653 C2582 ) C1653_=_C3030( C1653 C3030 ) C1653_=_C3075( C1653 C3075 ) \nC1653_=_C3139( C1653 C3139 ) C1653_=_C3156( C1653 C3156 ) C1653_=_C3195( C1653 C3195 ) C1653_=_C3244( C1653 C3244 ) C1653_=_C3311( C1653 C3311 ) C1653_=_C3350( C1653 C3350 ) \nC1653_=_C3352( C1653 C3352 ) C1653_=_C3353( C1653 C3353 ) C1653_=_C3354( C1653 C3354 ) C1653_=_C3356( C1653 C3356 ) C1653_=_C3357( C1653 C3357 ) C1653_=_C3358( C1653 C3358 ) \nC1653_=_C3359( C1653 C3359 ) C1654_=_C1655( C1654 C1655 ) C1654_=_C1656( C1654 C1656 ) C1654_=_C1657( C1654 C1657 ) C1654_=_C1660( C1654 C1660 ) C1654_=_C1662( C1654 C1662 ) \nC1654_=_C1664( C1654 C1664 ) C1654_=_C1933( C1654 C1933 ) C1654_=_C3210( C1654 C3210 ) C1654_=_C3312( C1654 C3312 ) C1654_=_C3375( C1654 C3375 ) C1654_=_C3436( C1654 C3436 ) \nC1654_=_C3437( C1654 C3437 ) C1654_=_C3439( C1654 C3439 ) C1655_=_C1656( C1655 C1656 ) C1655_=_C1657( C1655 C1657 ) C1655_=_C1660( C1655 C1660 ) C1655_=_C1662( C1655 C1662 ) \nC1655_=_C1664(</w:t>
      </w:r>
    </w:p>
    <w:p>
      <w:pPr>
        <w:pStyle w:val="PreformattedText"/>
        <w:bidi w:val="0"/>
        <w:spacing w:before="0" w:after="0"/>
        <w:jc w:val="left"/>
        <w:rPr/>
      </w:pPr>
      <w:r>
        <w:rPr/>
        <w:t xml:space="preserve"> </w:t>
      </w:r>
      <w:r>
        <w:rPr/>
        <w:t>C1655 C1664 ) C1655_=_C2022( C1655 C2022 ) C1655_=_C2076( C1655 C2076 ) C1655_=_C2262( C1655 C2262 ) C1655_=_C2585( C1655 C2585 ) C1655_=_C3000( C1655 C3000 ) \nC1655_=_C3211( C1655 C3211 ) C1655_=_C3313( C1655 C3313 ) C1655_=_C3403( C1655 C3403 ) C1655_=_C3426( C1655 C3426 ) C1655_=_C3491( C1655 C3491 ) C1655_=_C3492( C1655 C3492 ) \nC1655_=_C3493( C1655 C3493 ) C1655_=_C3494( C1655 C3494 ) C1655_=_C3498( C1655 C3498 ) C1655_=_C3499( C1655 C3499 ) C1655_=_C3500( C1655 C3500 ) C1656_=_C1657( C1656 C1657 ) \nC1656_=_C1660( C1656 C1660 ) C1656_=_C1662( C1656 C1662 ) C1656_=_C1664( C1656 C1664 ) C1656_=_C1935( C1656 C1935 ) C1656_=_C2151( C1656 C2151 ) C1656_=_C2485( C1656 C2485 ) \nC1656_=_C2867( C1656 C2867 ) C1656_=_C3212( C1656 C3212 ) C1656_=_C3316( C1656 C3316 ) C1656_=_C3456( C1656 C3456 ) C1656_=_C3581( C1656 C3581 ) C1656_=_C3582( C1656 C3582 ) \nC1656_=_C3583( C1656 C3583 ) C1656_=_C3585( C1656 C3585 ) C1656_=_C3586( C1656 C3586 ) C1656_=_C3589( C1656 C3589 ) C1657_=_C1660( C1657 C1660 ) C1657_=_C1662( C1657 C1662 ) \nC1657_=_C1664( C1657 C1664 ) C1657_=_C1677( C1657 C1677 ) C1657_=_C2282( C1657 C2282 ) C1657_=_C2523( C1657 C2523 ) C1657_=_C2989( C1657 C2989 ) C1657_=_C3032( C1657 C3032 ) \nC1657_=_C3197( C1657 C3197 ) C1657_=_C3342( C1657 C3342 ) C1657_=_C3471( C1657 C3471 ) C1657_=_C3548( C1657 C3548 ) C1657_=_C3605( C1657 C3605 ) C1657_=_C3658( C1657 C3658 ) \nC1657_=_C3659( C1657 C3659 ) C1657_=_C3660( C1657 C3660 ) C1657_=_C3662( C1657 C3662 ) C1657_=_C3663( C1657 C3663 ) C1660_=_C1662( C1660 C1662 ) C1660_=_C1664( C1660 C1664 ) \nC1660_=_C1900( C1660 C1900 ) C1660_=_C2004( C1660 C2004 ) C1660_=_C2447( C1660 C2447 ) C1660_=_C2856( C1660 C2856 ) C1660_=_C3035( C1660 C3035 ) C1660_=_C3099( C1660 C3099 ) \nC1660_=_C3174( C1660 C3174 ) C1660_=_C3199( C1660 C3199 ) C1660_=_C3551( C1660 C3551 ) C1660_=_C3640( C1660 C3640 ) C1660_=_C3667( C1660 C3667 ) C1660_=_C3720( C1660 C3720 ) \nC1660_=_C3813( C1660 C3813 ) C1660_=_C3855( C1660 C3855 ) C1660_=_C3856( C1660 C3856 ) C1660_=_C3857( C1660 C3857 ) C1660_=_C3858( C1660 C3858 ) C1660_=_C3859( C1660 C3859 ) \nC1660_=_C3860( C1660 C3860 ) C1660_=_C3861( C1660 C3861 ) C1662_=_C1664( C1662 C1664 ) C1662_=_C2025( C1662 C2025 ) C1662_=_C2086( C1662 C2086 ) C1662_=_C2305( C1662 C2305 ) \nC1662_=_C2349( C1662 C2349 ) C1662_=_C2675( C1662 C2675 ) C1662_=_C2771( C1662 C2771 ) C1662_=_C3007( C1662 C3007 ) C1662_=_C3216( C1662 C3216 ) C1662_=_C3320( C1662 C3320 ) \nC1662_=_C3407( C1662 C3407 ) C1662_=_C3790( C1662 C3790 ) C1662_=_C3846( C1662 C3846 ) C1662_=_C3920( C1662 C3920 ) C1662_=_C3960( C1662 C3960 ) C1662_=_C3961( C1662 C3961 ) \nC1664_=_C1700( C1664 C1700 ) C1664_=_C1799( C1664 C1799 ) C1664_=_C1877( C1664 C1877 ) C1664_=_C2306( C1664 C2306 ) C1664_=_C2316( C1664 C2316 ) C1664_=_C2351( C1664 C2351 ) \nC1664_=_C2677( C1664 C2677 ) C1664_=_C2772( C1664 C2772 ) C1664_=_C3218( C1664 C3218 ) C1664_=_C3228( C1664 C3228 ) C1664_=_C3321( C1664 C3321 ) C1664_=_C3851( C1664 C3851 ) \nC1664_=_C4039( C1664 C4039 ) C1667_=_C1668( C1667 C1668 ) C1667_=_C1669( C1667 C1669 ) C1667_=_C1674( C1667 C1674 ) C1667_=_C1677( C1667 C1677 ) C1667_=_C1678( C1667 C1678 ) \nC1667_=_C1679( C1667 C1679 ) C1667_=_C1680( C1667 C1680 ) C1667_=_C1681( C1667 C1681 ) C1667_=_C1682( C1667 C1682 ) C1667_=_C1683( C1667 C1683 ) C1667_=_C1684( C1667 C1684 ) \nC1667_=_C1685( C1667 C1685 ) C1667_=_C2032( C1667 C2032 ) C1667_=_C2033( C1667 C2033 ) C1667_=_C2034( C1667 C2034 ) C1667_=_C2035( C1667 C2035 ) C1667_=_C2036( C1667 C2036 ) \nC1667_=_C2038( C1667 C2038 ) C1667_=_C2039( C1667 C2039 ) C1667_=_C2040( C1667 C2040 ) C1667_=_C2041( C1667 C2041 ) C1667_=_C2042( C1667 C2042 ) C1667_=_C2046( C1667 C2046 ) \nC1667_=_C2047( C1667 C2047 ) C1667_=_C2048( C1667 C2048 ) C1667_=_C2050( C1667 C2050 ) C1667_=_C2051( C1667 C2051 ) C1667_=_C2052( C1667 C2052 ) C1668_=_C1669( C1668 C1669 ) \nC1668_=_C1674( C1668 C1674 ) C1668_=_C1677( C1668 C1677 ) C1668_=_C1678( C1668 C1678 ) C1668_=_C1679( C1668 C1679 ) C1668_=_C1680( C1668 C1680 ) C1668_=_C1681( C1668 C1681 ) \nC1668_=_C1682( C1668 C1682 ) C1668_=_C1683( C1668 C1683 ) C1668_=_C1684( C1668 C1684 ) C1668_=_C1685( C1668 C1685 ) C1668_=_C2033( C1668 C2033 ) C1668_=_C2280( C1668 C2280 ) \nC1668_=_C2282( C1668 C2282 ) C1669_=_C1674( C1669 C1674 ) C1669_=_C1677( C1669 C1677 ) C1669_=_C1678( C1669 C1678 ) C1669_=_C1679( C1669 C1679 ) C1669_=_C1680( C1669 C1680 ) \nC1669_=_C1681( C1669 C1681 ) C1669_=_C1682( C1669 C1682 ) C1669_=_C1683( C1669 C1683 ) C1669_=_C1684( C1669 C1684 ) C1669_=_C1685( C1669 C1685 ) C1669_=_C2036( C1669 C2036 ) \nC1669_=_C2513( C1669 C2513 ) C1669_=_C2518( C1669 C2518 ) C1669_=_C2523( C1669 C2523 ) C1674_=_C1677( C1674 C1677 ) C1674_=_C1678( C1674 C1678 ) C1674_=_C1679( C1674 C1679 ) \nC1674_=_C1680( C1674 C1680 ) C1674_=_C1681( C1674 C1681 ) C1674_=_C1682( C1674 C1682 ) C1674_=_C1683( C1674 C1683 ) C1674_=_C1684( C1674 C1684 ) C1674_=_C1685( C1674 C1685 ) \nC1674_=_C3107( C1674 C3107 ) C1674_=_C3454( C1674 C3454 ) C1674_=_C3456( C1674 C3456 ) C1677_=_C1678( C1677 C1678 ) C1677_=_C1679( C1677 C1679 ) C1677_=_C1680( C1677 C1680 ) \nC1677_=_C1681( C1677 C1681 ) C1677_=_C1682( C1677 C1682 ) C1677_=_C1683( C1677 C1683 ) C1677_=_C1684( C1677 C1684 ) C1677_=_C1685( C1677 C1685 ) C1677_=_C2282( C1677 C2282 ) \nC1677_=_C2523( C1677 C2523 ) C1677_=_C2989( C1677 C2989 ) C1677_=_C3032( C1677 C3032 ) C1677_=_C3197( C1677 C3197 ) C1677_=_C3342( C1677 C3342 ) C1677_=_C3471( C1677 C3471 ) \nC1677_=_C3548( C1677 C3548 ) C1677_=_C3605( C1677 C3605 ) C1677_=_C3658( C1677 C3658 ) C1677_=_C3659( C1677 C3659 ) C1677_=_C3660( C1677 C3660 ) C1677_=_C3662( C1677 C3662 ) \nC1677_=_C3663( C1677 C3663 ) C1678_=_C1679( C1678 C1679 ) C1678_=_C1680( C1678 C1680 ) C1678_=_C1681( C1678 C1681 ) C1678_=_C1682( C1678 C1682 ) C1678_=_C1683( C1678 C1683 ) \nC1678_=_C1684( C1678 C1684 ) C1678_=_C1685( C1678 C1685 ) C1678_=_C2047( C1678 C2047 ) C1678_=_C2625( C1678 C2625 ) C1678_=_C2991( C1678 C2991 ) C1678_=_C3416( C1678 C3416 ) \nC1678_=_C3659( C1678 C3659 ) C1679_=_C1680( C1679 C1680 ) C1679_=_C1681( C1679 C1681 ) C1679_=_C1682( C1679 C1682 ) C1679_=_C1683( C1679 C1683 ) C1679_=_C1684( C1679 C1684 ) \nC1679_=_C1685( C1679 C1685 ) C1679_=_C1873( C1679 C1873 ) C1679_=_C3112( C1679 C3112 ) C1679_=_C3266( C1679 C3266 ) C1679_=_C3365( C1679 C3365 ) C1679_=_C3439( C1679 C3439 ) \nC1679_=_C3479( C1679 C3479 ) C1679_=_C3492( C1679 C3492 ) C1679_=_C3585( C1679 C3585 ) C1679_=_C3846( C1679 C3846 ) C1679_=_C3851( C1679 C3851 ) C1680_=_C1681( C1680 C1681 ) \nC1680_=_C1682( C1680 C1682 ) C1680_=_C1683( C1680 C1683 ) C1680_=_C1684( C1680 C1684 ) C1680_=_C1685( C1680 C1685 ) C1680_=_C1838( C1680 C1838 ) C1680_=_C2571( C1680 C2571 ) \nC1680_=_C2676( C1680 C2676 ) C1680_=_C2992( C1680 C2992 ) C1680_=_C3114( C1680 C3114 ) C1680_=_C3481( C1680 C3481 ) C1680_=_C3572( C1680 C3572 ) C1680_=_C3755( C1680 C3755 ) \nC1680_=_C3858( C1680 C3858 ) C1680_=_C3995( C1680 C3995 ) C1680_=_C3998( C1680 C3998 ) C1681_=_C1682( C1681 C1682 ) C1681_=_C1683( C1681 C1683 ) C1681_=_C1684( C1681 C1684 ) \nC1681_=_C1685( C1681 C1685 ) C1681_=_C1876( C1681 C1876 ) C1681_=_C3115( C1681 C3115 ) C1681_=_C3370( C1681 C3370 ) C1681_=_C3482( C1681 C3482 ) C1681_=_C3758( C1681 C3758 ) \nC1681_=_C4035( C1681 C4035 ) C1682_=_C1683( C1682 C1683 ) C1682_=_C1684( C1682 C1684 ) C1682_=_C1685( C1682 C1685 ) C1682_=_C3118( C1682 C3118 ) C1682_=_C3484( C1682 C3484 ) \nC1682_=_C3574( C1682 C3574 ) C1683_=_C1684( C1683 C1684 ) C1683_=_C1685( C1683 C1685 ) C1683_=_C2942( C1683 C2942 ) C1683_=_C3120( C1683 C3120 ) C1683_=_C3486( C1683 C3486 ) \nC1684_=_C1685( C1684 C1685 ) C1684_=_C2710( C1684 C2710 ) C1684_=_C2944( C1684 C2944 ) C1684_=_C2994( C1684 C2994 ) C1684_=_C3487( C1684 C3487 ) C1684_=_C3601( C1684 C3601 ) \nC1684_=_C3861( C1684 C3861 ) C1684_=_C4099( C1684 C4099 ) C1685_=_C1991( C1685 C1991 ) C1685_=_C2052( C1685 C2052 ) C1685_=_C2112( C1685 C2112 ) C1685_=_C2996( C1685 C2996 ) \nC1685_=_C3663( C1685 C3663 ) C1685_=_C4044( C1685 C4044 ) C1685_=_C4048( C1685 C4048 ) C1688_=_C1696( C1688 C1696 ) C1688_=_C1700( C1688 C1700 ) C1688_=_C1781( C1688 C1781 ) \nC1688_=_C1861( C1688 C1861 ) C1688_=_C1862( C1688 C1862 ) C1688_=_C1863( C1688 C1863 ) C1688_=_C1864( C1688 C1864 ) C1688_=_C1865( C1688 C1865 ) C1688_=_C1866( C1688 C1866 ) \nC1688_=_C1867( C1688 C1867 ) C1688_=_C1868( C1688 C1868 ) C1688_=_C1871( C1688 C1871 ) C1688_=_C1872( C1688 C1872 ) C1688_=_C1873( C1688 C1873 ) C1688_=_C1874( C1688 C1874 ) \nC1688_=_C1875( C1688 C1875 ) C1688_=_C1876( C1688 C1876 ) C1688_=_C1877( C1688 C1877 ) C1688_=_C1878( C1688 C1878 ) C1688_=_C1879( C1688 C1879 ) C1696_=_C1700( C1696 C1700 ) \nC1696_=_C2122( C1696 C2122 ) C1696_=_C2582( C1696 C2582 ) C1696_=_C3030( C1696 C3030 ) C1696_=_C3075( C1696 C3075 ) C1696_=_C3139( C1696 C3139 ) C1696_=_C3156( C1696 C3156 ) \nC1696_=_C3195( C1696 C3195 ) C1696_=_C3244( C1696 C3244 ) C1696_=_C3311( C1696 C3311 ) C1696_=_C3350( C1696 C3350 ) C1696_=_C3352( C1696 C3352 ) C1696_=_C3353( C1696 C3353 ) \nC1696_=_C3354( C1696 C3354 ) C1696_=_C3356( C1696 C3356 ) C1696_=_C3357( C1696 C3357 ) C1696_=_C3358( C1696 C3358 ) C1696_=_C3359( C1696 C3359 ) C1700_=_C1799( C1700 C1799 ) \nC1700_=_C1877( C1700 C1877 ) C1700_=_C2306( C1700 C2306 ) C1700_=_C2316( C1700 C2316 ) C1700_=_C2351( C1700 C2351 ) C1700_=_C2677( C1700 C2677 ) C1700_=_C2772( C1700 C2772 ) \nC1700_=_C3218( C1700 C3218 ) C1700_=_C3228( C1700 C3228 ) C1700_=_C3321( C1700 C3321 ) C1700_=_C3851( C1700 C3851 ) C1700_=_C4039( C1700 C4039 ) C1707_=_C1717( C1707 C1717 ) \nC1707_=_C1744( C1707 C1744 ) C1707_=_C1782( C1707 C1782 ) C1707_=_C1972( C1707 C1972 ) C1707_=_C1973( C1707 C1973 ) C1707_=_C1974( C1707 C1974 ) C1707_=_C1975( C1707 C1975 ) \nC1707_=_C1977( C1707 C1977 ) C1707_=_C1978( C1707 C1978 ) C1707_=_C1979( C1707 C1979 ) C1707_=_C1980( C1707 C1980 ) C1707_=_C1981( C1707 C1981 ) C1707_=_C1982( C1707 C1982 ) \nC1707_=_C1983( C1707 C1983 ) C1707_=_C1984( C1707 C1984 ) C1707_=_C1985(</w:t>
      </w:r>
    </w:p>
    <w:p>
      <w:pPr>
        <w:pStyle w:val="PreformattedText"/>
        <w:bidi w:val="0"/>
        <w:spacing w:before="0" w:after="0"/>
        <w:jc w:val="left"/>
        <w:rPr/>
      </w:pPr>
      <w:r>
        <w:rPr/>
        <w:t xml:space="preserve"> </w:t>
      </w:r>
      <w:r>
        <w:rPr/>
        <w:t>C1707 C1985 ) C1707_=_C1986( C1707 C1986 ) C1707_=_C1989( C1707 C1989 ) C1707_=_C1990( C1707 C1990 ) \nC1707_=_C1991( C1707 C1991 ) C1717_=_C1810( C1717 C1810 ) C1717_=_C1850( C1717 C1850 ) C1717_=_C2987( C1717 C2987 ) C1717_=_C3078( C1717 C3078 ) C1717_=_C3338( C1717 C3338 ) \nC1717_=_C3445( C1717 C3445 ) C1717_=_C3569( C1717 C3569 ) C1717_=_C3570( C1717 C3570 ) C1717_=_C3572( C1717 C3572 ) C1717_=_C3573( C1717 C3573 ) C1717_=_C3574( C1717 C3574 ) \nC1717_=_C3576( C1717 C3576 ) C1717_=_C3577( C1717 C3577 ) C1717_=_C3578( C1717 C3578 ) C1730_=_C1731( C1730 C1731 ) C1730_=_C1733( C1730 C1733 ) C1730_=_C1734( C1730 C1734 ) \nC1730_=_C1735( C1730 C1735 ) C1730_=_C1737( C1730 C1737 ) C1730_=_C1738( C1730 C1738 ) C1730_=_C1739( C1730 C1739 ) C1730_=_C1740( C1730 C1740 ) C1730_=_C1741( C1730 C1741 ) \nC1730_=_C1743( C1730 C1743 ) C1730_=_C1930( C1730 C1930 ) C1730_=_C2291( C1730 C2291 ) C1730_=_C2292( C1730 C2292 ) C1730_=_C2297( C1730 C2297 ) C1730_=_C2301( C1730 C2301 ) \nC1730_=_C2304( C1730 C2304 ) C1730_=_C2305( C1730 C2305 ) C1730_=_C2306( C1730 C2306 ) C1730_=_C2307( C1730 C2307 ) C1730_=_C2309( C1730 C2309 ) C1731_=_C1733( C1731 C1733 ) \nC1731_=_C1734( C1731 C1734 ) C1731_=_C1735( C1731 C1735 ) C1731_=_C1737( C1731 C1737 ) C1731_=_C1738( C1731 C1738 ) C1731_=_C1739( C1731 C1739 ) C1731_=_C1740( C1731 C1740 ) \nC1731_=_C1741( C1731 C1741 ) C1731_=_C1743( C1731 C1743 ) C1731_=_C1975( C1731 C1975 ) C1731_=_C2035( C1731 C2035 ) C1731_=_C2435( C1731 C2435 ) C1731_=_C2436( C1731 C2436 ) \nC1731_=_C2447( C1731 C2447 ) C1731_=_C2449( C1731 C2449 ) C1731_=_C2450( C1731 C2450 ) C1731_=_C2452( C1731 C2452 ) C1733_=_C1734( C1733 C1734 ) C1733_=_C1735( C1733 C1735 ) \nC1733_=_C1737( C1733 C1737 ) C1733_=_C1738( C1733 C1738 ) C1733_=_C1739( C1733 C1739 ) C1733_=_C1740( C1733 C1740 ) C1733_=_C1741( C1733 C1741 ) C1733_=_C1743( C1733 C1743 ) \nC1733_=_C2564( C1733 C2564 ) C1734_=_C1735( C1734 C1735 ) C1734_=_C1737( C1734 C1737 ) C1734_=_C1738( C1734 C1738 ) C1734_=_C1739( C1734 C1739 ) C1734_=_C1740( C1734 C1740 ) \nC1734_=_C1741( C1734 C1741 ) C1734_=_C1743( C1734 C1743 ) C1734_=_C1828( C1734 C1828 ) C1734_=_C1980( C1734 C1980 ) C1734_=_C2565( C1734 C2565 ) C1734_=_C2760( C1734 C2760 ) \nC1734_=_C2818( C1734 C2818 ) C1734_=_C2962( C1734 C2962 ) C1734_=_C2964( C1734 C2964 ) C1734_=_C2965( C1734 C2965 ) C1734_=_C2966( C1734 C2966 ) C1734_=_C2969( C1734 C2969 ) \nC1735_=_C1737( C1735 C1737 ) C1735_=_C1738( C1735 C1738 ) C1735_=_C1739( C1735 C1739 ) C1735_=_C1740( C1735 C1740 ) C1735_=_C1741( C1735 C1741 ) C1735_=_C1743( C1735 C1743 ) \nC1735_=_C1932( C1735 C1932 ) C1735_=_C2095( C1735 C2095 ) C1735_=_C3091( C1735 C3091 ) C1735_=_C3094( C1735 C3094 ) C1735_=_C3099( C1735 C3099 ) C1735_=_C3102( C1735 C3102 ) \nC1737_=_C1738( C1737 C1738 ) C1737_=_C1739( C1737 C1739 ) C1737_=_C1740( C1737 C1740 ) C1737_=_C1741( C1737 C1741 ) C1737_=_C1743( C1737 C1743 ) C1737_=_C1936( C1737 C1936 ) \nC1737_=_C2301( C1737 C2301 ) C1737_=_C3094( C1737 C3094 ) C1737_=_C3513( C1737 C3513 ) C1737_=_C3596( C1737 C3596 ) C1737_=_C3597( C1737 C3597 ) C1737_=_C3598( C1737 C3598 ) \nC1737_=_C3599( C1737 C3599 ) C1737_=_C3601( C1737 C3601 ) C1738_=_C1739( C1738 C1739 ) C1738_=_C1740( C1738 C1740 ) C1738_=_C1741( C1738 C1741 ) C1738_=_C1743( C1738 C1743 ) \nC1738_=_C1938( C1738 C1938 ) C1738_=_C2101( C1738 C2101 ) C1738_=_C3414( C1738 C3414 ) C1738_=_C3514( C1738 C3514 ) C1738_=_C3597( C1738 C3597 ) C1739_=_C1740( C1739 C1740 ) \nC1739_=_C1741( C1739 C1741 ) C1739_=_C1743( C1739 C1743 ) C1739_=_C1833( C1739 C1833 ) C1739_=_C1982( C1739 C1982 ) C1739_=_C2568( C1739 C2568 ) C1739_=_C2622( C1739 C2622 ) \nC1739_=_C3687( C1739 C3687 ) C1739_=_C3688( C1739 C3688 ) C1740_=_C1741( C1740 C1741 ) C1740_=_C1743( C1740 C1743 ) C1740_=_C1835( C1740 C1835 ) C1740_=_C1939( C1740 C1939 ) \nC1740_=_C1983( C1740 C1983 ) C1740_=_C2623( C1740 C2623 ) C1740_=_C3517( C1740 C3517 ) C1740_=_C3598( C1740 C3598 ) C1740_=_C3764( C1740 C3764 ) C1741_=_C1743( C1741 C1743 ) \nC1741_=_C2570( C1741 C2570 ) C1741_=_C3780( C1741 C3780 ) C1741_=_C3781( C1741 C3781 ) C1743_=_C1989( C1743 C1989 ) C1743_=_C2573( C1743 C2573 ) C1743_=_C2774( C1743 C2774 ) \nC1743_=_C3631( C1743 C3631 ) C1743_=_C3697( C1743 C3697 ) C1743_=_C3883( C1743 C3883 ) C1743_=_C4056( C1743 C4056 ) C1744_=_C1745( C1744 C1745 ) C1744_=_C1755( C1744 C1755 ) \nC1744_=_C1782( C1744 C1782 ) C1744_=_C1972( C1744 C1972 ) C1744_=_C1973( C1744 C1973 ) C1744_=_C1974( C1744 C1974 ) C1744_=_C1975( C1744 C1975 ) C1744_=_C1977( C1744 C1977 ) \nC1744_=_C1978( C1744 C1978 ) C1744_=_C1979( C1744 C1979 ) C1744_=_C1980( C1744 C1980 ) C1744_=_C1981( C1744 C1981 ) C1744_=_C1982( C1744 C1982 ) C1744_=_C1983( C1744 C1983 ) \nC1744_=_C1984( C1744 C1984 ) C1744_=_C1985( C1744 C1985 ) C1744_=_C1986( C1744 C1986 ) C1744_=_C1989( C1744 C1989 ) C1744_=_C1990( C1744 C1990 ) C1744_=_C1991( C1744 C1991 ) \nC1745_=_C1755( C1745 C1755 ) C1745_=_C1972( C1745 C1972 ) C1745_=_C2091( C1745 C2091 ) C1745_=_C2092( C1745 C2092 ) C1745_=_C2094( C1745 C2094 ) C1745_=_C2095( C1745 C2095 ) \nC1745_=_C2097( C1745 C2097 ) C1745_=_C2098( C1745 C2098 ) C1745_=_C2100( C1745 C2100 ) C1745_=_C2101( C1745 C2101 ) C1745_=_C2102( C1745 C2102 ) C1745_=_C2103( C1745 C2103 ) \nC1745_=_C2104( C1745 C2104 ) C1745_=_C2105( C1745 C2105 ) C1745_=_C2106( C1745 C2106 ) C1745_=_C2107( C1745 C2107 ) C1745_=_C2111( C1745 C2111 ) C1745_=_C2112( C1745 C2112 ) \nC1755_=_C2107( C1755 C2107 ) C1755_=_C2195( C1755 C2195 ) C1755_=_C2317( C1755 C2317 ) C1755_=_C2390( C1755 C2390 ) C1755_=_C2449( C1755 C2449 ) C1755_=_C2872( C1755 C2872 ) \nC1755_=_C2982( C1755 C2982 ) C1755_=_C3067( C1755 C3067 ) C1755_=_C3475( C1755 C3475 ) C1755_=_C3809( C1755 C3809 ) C1755_=_C3822( C1755 C3822 ) C1755_=_C3865( C1755 C3865 ) \nC1755_=_C3962( C1755 C3962 ) C1755_=_C4041( C1755 C4041 ) C1755_=_C4042( C1755 C4042 ) C1755_=_C4043( C1755 C4043 ) C1755_=_C4044( C1755 C4044 ) C1780_=_C2137( C1780 C2137 ) \nC1780_=_C2417( C1780 C2417 ) C1780_=_C2633( C1780 C2633 ) C1780_=_C2995( C1780 C2995 ) C1780_=_C3013( C1780 C3013 ) C1780_=_C3025( C1780 C3025 ) C1780_=_C3374( C1780 C3374 ) \nC1780_=_C3425( C1780 C3425 ) C1780_=_C3488( C1780 C3488 ) C1780_=_C3946( C1780 C3946 ) C1780_=_C3998( C1780 C3998 ) C1780_=_C4004( C1780 C4004 ) C1780_=_C4033( C1780 C4033 ) \nC1780_=_C4067( C1780 C4067 ) C1780_=_C4085( C1780 C4085 ) C1780_=_C4103( C1780 C4103 ) C1781_=_C1782( C1781 C1782 ) C1781_=_C1791( C1781 C1791 ) C1781_=_C1799( C1781 C1799 ) \nC1781_=_C1800( C1781 C1800 ) C1781_=_C1861( C1781 C1861 ) C1781_=_C1862( C1781 C1862 ) C1781_=_C1863( C1781 C1863 ) C1781_=_C1864( C1781 C1864 ) C1781_=_C1865( C1781 C1865 ) \nC1781_=_C1866( C1781 C1866 ) C1781_=_C1867( C1781 C1867 ) C1781_=_C1868( C1781 C1868 ) C1781_=_C1871( C1781 C1871 ) C1781_=_C1872( C1781 C1872 ) C1781_=_C1873( C1781 C1873 ) \nC1781_=_C1874( C1781 C1874 ) C1781_=_C1875( C1781 C1875 ) C1781_=_C1876( C1781 C1876 ) C1781_=_C1877( C1781 C1877 ) C1781_=_C1878( C1781 C1878 ) C1781_=_C1879( C1781 C1879 ) \nC1782_=_C1791( C1782 C1791 ) C1782_=_C1799( C1782 C1799 ) C1782_=_C1800( C1782 C1800 ) C1782_=_C1972( C1782 C1972 ) C1782_=_C1973( C1782 C1973 ) C1782_=_C1974( C1782 C1974 ) \nC1782_=_C1975( C1782 C1975 ) C1782_=_C1977( C1782 C1977 ) C1782_=_C1978( C1782 C1978 ) C1782_=_C1979( C1782 C1979 ) C1782_=_C1980( C1782 C1980 ) C1782_=_C1981( C1782 C1981 ) \nC1782_=_C1982( C1782 C1982 ) C1782_=_C1983( C1782 C1983 ) C1782_=_C1984( C1782 C1984 ) C1782_=_C1985( C1782 C1985 ) C1782_=_C1986( C1782 C1986 ) C1782_=_C1989( C1782 C1989 ) \nC1782_=_C1990( C1782 C1990 ) C1782_=_C1991( C1782 C1991 ) C1791_=_C1799( C1791 C1799 ) C1791_=_C1800( C1791 C1800 ) C1791_=_C2205( C1791 C2205 ) C1791_=_C2323( C1791 C2323 ) \nC1791_=_C2638( C1791 C2638 ) C1791_=_C3027( C1791 C3027 ) C1791_=_C3208( C1791 C3208 ) C1791_=_C3256( C1791 C3256 ) C1791_=_C3257( C1791 C3257 ) C1791_=_C3258( C1791 C3258 ) \nC1791_=_C3262( C1791 C3262 ) C1791_=_C3263( C1791 C3263 ) C1791_=_C3264( C1791 C3264 ) C1791_=_C3265( C1791 C3265 ) C1791_=_C3266( C1791 C3266 ) C1791_=_C3267( C1791 C3267 ) \nC1791_=_C3270( C1791 C3270 ) C1799_=_C1800( C1799 C1800 ) C1799_=_C1877( C1799 C1877 ) C1799_=_C2306( C1799 C2306 ) C1799_=_C2316( C1799 C2316 ) C1799_=_C2351( C1799 C2351 ) \nC1799_=_C2677( C1799 C2677 ) C1799_=_C2772( C1799 C2772 ) C1799_=_C3218( C1799 C3218 ) C1799_=_C3228( C1799 C3228 ) C1799_=_C3321( C1799 C3321 ) C1799_=_C3851( C1799 C3851 ) \nC1799_=_C4039( C1799 C4039 ) C1800_=_C2215( C1800 C2215 ) C1800_=_C2337( C1800 C2337 ) C1800_=_C2391( C1800 C2391 ) C1800_=_C2757( C1800 C2757 ) C1800_=_C2860( C1800 C2860 ) \nC1800_=_C3039( C1800 C3039 ) C1800_=_C3308( C1800 C3308 ) C1800_=_C3334( C1800 C3334 ) C1800_=_C3399( C1800 C3399 ) C1800_=_C3632( C1800 C3632 ) C1800_=_C3772( C1800 C3772 ) \nC1800_=_C3832( C1800 C3832 ) C1800_=_C3922( C1800 C3922 ) C1800_=_C3949( C1800 C3949 ) C1800_=_C4066( C1800 C4066 ) C1800_=_C4067( C1800 C4067 ) C1810_=_C1850( C1810 C1850 ) \nC1810_=_C2987( C1810 C2987 ) C1810_=_C3078( C1810 C3078 ) C1810_=_C3338( C1810 C3338 ) C1810_=_C3445( C1810 C3445 ) C1810_=_C3569( C1810 C3569 ) C1810_=_C3570( C1810 C3570 ) \nC1810_=_C3572( C1810 C3572 ) C1810_=_C3573( C1810 C3573 ) C1810_=_C3574( C1810 C3574 ) C1810_=_C3576( C1810 C3576 ) C1810_=_C3577( C1810 C3577 ) C1810_=_C3578( C1810 C3578 ) \nC1823_=_C1825( C1823 C1825 ) C1823_=_C1828( C1823 C1828 ) C1823_=_C1829( C1823 C1829 ) C1823_=_C1830( C1823 C1830 ) C1823_=_C1831( C1823 C1831 ) C1823_=_C1833( C1823 C1833 ) \nC1823_=_C1835( C1823 C1835 ) C1823_=_C1836( C1823 C1836 ) C1823_=_C1838( C1823 C1838 ) C1823_=_C1840( C1823 C1840 ) C1823_=_C2072( C1823 C2072 ) C1823_=_C2076( C1823 C2076 ) \nC1823_=_C2085( C1823 C2085 ) C1823_=_C2086( C1823 C2086 ) C1825_=_C1828( C1825 C1828 ) C1825_=_C1829( C1825 C1829 ) C1825_=_C1830( C1825 C1830 ) C1825_=_C1831( C1825 C1831 ) \nC1825_=_C1833( C1825 C1833 ) C1825_=_C1835( C1825 C1835 ) C1825_=_C1836( C1825 C1836 ) C1825_=_C1838( C1825 C1838 ) C1825_=_C1840(</w:t>
      </w:r>
    </w:p>
    <w:p>
      <w:pPr>
        <w:pStyle w:val="PreformattedText"/>
        <w:bidi w:val="0"/>
        <w:spacing w:before="0" w:after="0"/>
        <w:jc w:val="left"/>
        <w:rPr/>
      </w:pPr>
      <w:r>
        <w:rPr/>
        <w:t xml:space="preserve"> </w:t>
      </w:r>
      <w:r>
        <w:rPr/>
        <w:t>C1825 C1840 ) C1825_=_C2072( C1825 C2072 ) \nC1825_=_C2614( C1825 C2614 ) C1825_=_C2615( C1825 C2615 ) C1825_=_C2616( C1825 C2616 ) C1825_=_C2618( C1825 C2618 ) C1825_=_C2621( C1825 C2621 ) C1825_=_C2622( C1825 C2622 ) \nC1825_=_C2623( C1825 C2623 ) C1825_=_C2624( C1825 C2624 ) C1825_=_C2625( C1825 C2625 ) C1825_=_C2626( C1825 C2626 ) C1825_=_C2628( C1825 C2628 ) C1825_=_C2629( C1825 C2629 ) \nC1825_=_C2632( C1825 C2632 ) C1825_=_C2633( C1825 C2633 ) C1828_=_C1829( C1828 C1829 ) C1828_=_C1830( C1828 C1830 ) C1828_=_C1831( C1828 C1831 ) C1828_=_C1833( C1828 C1833 ) \nC1828_=_C1835( C1828 C1835 ) C1828_=_C1836( C1828 C1836 ) C1828_=_C1838( C1828 C1838 ) C1828_=_C1840( C1828 C1840 ) C1828_=_C1980( C1828 C1980 ) C1828_=_C2565( C1828 C2565 ) \nC1828_=_C2760( C1828 C2760 ) C1828_=_C2818( C1828 C2818 ) C1828_=_C2962( C1828 C2962 ) C1828_=_C2964( C1828 C2964 ) C1828_=_C2965( C1828 C2965 ) C1828_=_C2966( C1828 C2966 ) \nC1828_=_C2969( C1828 C2969 ) C1829_=_C1830( C1829 C1830 ) C1829_=_C1831( C1829 C1831 ) C1829_=_C1833( C1829 C1833 ) C1829_=_C1835( C1829 C1835 ) C1829_=_C1836( C1829 C1836 ) \nC1829_=_C1838( C1829 C1838 ) C1829_=_C1840( C1829 C1840 ) C1829_=_C2040( C1829 C2040 ) C1829_=_C2280( C1829 C2280 ) C1829_=_C2518( C1829 C2518 ) C1829_=_C2566( C1829 C2566 ) \nC1829_=_C2671( C1829 C2671 ) C1829_=_C2987( C1829 C2987 ) C1829_=_C2989( C1829 C2989 ) C1829_=_C2990( C1829 C2990 ) C1829_=_C2991( C1829 C2991 ) C1829_=_C2992( C1829 C2992 ) \nC1829_=_C2993( C1829 C2993 ) C1829_=_C2994( C1829 C2994 ) C1829_=_C2995( C1829 C2995 ) C1829_=_C2996( C1829 C2996 ) C1830_=_C1831( C1830 C1831 ) C1830_=_C1833( C1830 C1833 ) \nC1830_=_C1835( C1830 C1835 ) C1830_=_C1836( C1830 C1836 ) C1830_=_C1838( C1830 C1838 ) C1830_=_C1840( C1830 C1840 ) C1830_=_C2614( C1830 C2614 ) C1830_=_C3174( C1830 C3174 ) \nC1830_=_C3175( C1830 C3175 ) C1831_=_C1833( C1831 C1833 ) C1831_=_C1835( C1831 C1835 ) C1831_=_C1836( C1831 C1836 ) C1831_=_C1838( C1831 C1838 ) C1831_=_C1840( C1831 C1840 ) \nC1831_=_C2100( C1831 C2100 ) C1831_=_C2621( C1831 C2621 ) C1831_=_C3563( C1831 C3563 ) C1833_=_C1835( C1833 C1835 ) C1833_=_C1836( C1833 C1836 ) C1833_=_C1838( C1833 C1838 ) \nC1833_=_C1840( C1833 C1840 ) C1833_=_C1982( C1833 C1982 ) C1833_=_C2568( C1833 C2568 ) C1833_=_C2622( C1833 C2622 ) C1833_=_C3687( C1833 C3687 ) C1833_=_C3688( C1833 C3688 ) \nC1835_=_C1836( C1835 C1836 ) C1835_=_C1838( C1835 C1838 ) C1835_=_C1840( C1835 C1840 ) C1835_=_C1939( C1835 C1939 ) C1835_=_C1983( C1835 C1983 ) C1835_=_C2623( C1835 C2623 ) \nC1835_=_C3517( C1835 C3517 ) C1835_=_C3598( C1835 C3598 ) C1835_=_C3764( C1835 C3764 ) C1836_=_C1838( C1836 C1838 ) C1836_=_C1840( C1836 C1840 ) C1836_=_C2048( C1836 C2048 ) \nC1836_=_C2626( C1836 C2626 ) C1836_=_C2824( C1836 C2824 ) C1836_=_C3753( C1836 C3753 ) C1836_=_C3804( C1836 C3804 ) C1836_=_C3809( C1836 C3809 ) C1836_=_C3810( C1836 C3810 ) \nC1838_=_C1840( C1838 C1840 ) C1838_=_C2571( C1838 C2571 ) C1838_=_C2676( C1838 C2676 ) C1838_=_C2992( C1838 C2992 ) C1838_=_C3114( C1838 C3114 ) C1838_=_C3481( C1838 C3481 ) \nC1838_=_C3572( C1838 C3572 ) C1838_=_C3755( C1838 C3755 ) C1838_=_C3858( C1838 C3858 ) C1838_=_C3995( C1838 C3995 ) C1838_=_C3998( C1838 C3998 ) C1840_=_C2831( C1840 C2831 ) \nC1840_=_C3577( C1840 C3577 ) C1840_=_C3761( C1840 C3761 ) C1850_=_C2987( C1850 C2987 ) C1850_=_C3078( C1850 C3078 ) C1850_=_C3338( C1850 C3338 ) C1850_=_C3445( C1850 C3445 ) \nC1850_=_C3569( C1850 C3569 ) C1850_=_C3570( C1850 C3570 ) C1850_=_C3572( C1850 C3572 ) C1850_=_C3573( C1850 C3573 ) C1850_=_C3574( C1850 C3574 ) C1850_=_C3576( C1850 C3576 ) \nC1850_=_C3577( C1850 C3577 ) C1850_=_C3578( C1850 C3578 ) C1861_=_C1862( C1861 C1862 ) C1861_=_C1863( C1861 C1863 ) C1861_=_C1864( C1861 C1864 ) C1861_=_C1865( C1861 C1865 ) \nC1861_=_C1866( C1861 C1866 ) C1861_=_C1867( C1861 C1867 ) C1861_=_C1868( C1861 C1868 ) C1861_=_C1871( C1861 C1871 ) C1861_=_C1872( C1861 C1872 ) C1861_=_C1873( C1861 C1873 ) \nC1861_=_C1874( C1861 C1874 ) C1861_=_C1875( C1861 C1875 ) C1861_=_C1876( C1861 C1876 ) C1861_=_C1877( C1861 C1877 ) C1861_=_C1878( C1861 C1878 ) C1861_=_C1879( C1861 C1879 ) \nC1861_=_C2032( C1861 C2032 ) C1861_=_C2139( C1861 C2139 ) C1861_=_C2151( C1861 C2151 ) C1861_=_C2152( C1861 C2152 ) C1861_=_C2153( C1861 C2153 ) C1861_=_C2158( C1861 C2158 ) \nC1862_=_C1863( C1862 C1863 ) C1862_=_C1864( C1862 C1864 ) C1862_=_C1865( C1862 C1865 ) C1862_=_C1866( C1862 C1866 ) C1862_=_C1867( C1862 C1867 ) C1862_=_C1868( C1862 C1868 ) \nC1862_=_C1871( C1862 C1871 ) C1862_=_C1872( C1862 C1872 ) C1862_=_C1873( C1862 C1873 ) C1862_=_C1874( C1862 C1874 ) C1862_=_C1875( C1862 C1875 ) C1862_=_C1876( C1862 C1876 ) \nC1862_=_C1877( C1862 C1877 ) C1862_=_C1878( C1862 C1878 ) C1862_=_C1879( C1862 C1879 ) C1862_=_C1973( C1862 C1973 ) C1862_=_C2091( C1862 C2091 ) C1862_=_C2316( C1862 C2316 ) \nC1862_=_C2317( C1862 C2317 ) C1863_=_C1864( C1863 C1864 ) C1863_=_C1865( C1863 C1865 ) C1863_=_C1866( C1863 C1866 ) C1863_=_C1867( C1863 C1867 ) C1863_=_C1868( C1863 C1868 ) \nC1863_=_C1871( C1863 C1871 ) C1863_=_C1872( C1863 C1872 ) C1863_=_C1873( C1863 C1873 ) C1863_=_C1874( C1863 C1874 ) C1863_=_C1875( C1863 C1875 ) C1863_=_C1876( C1863 C1876 ) \nC1863_=_C1877( C1863 C1877 ) C1863_=_C1878( C1863 C1878 ) C1863_=_C1879( C1863 C1879 ) C1863_=_C2034( C1863 C2034 ) C1863_=_C2139( C1863 C2139 ) C1863_=_C2356( C1863 C2356 ) \nC1863_=_C2418( C1863 C2418 ) C1863_=_C2419( C1863 C2419 ) C1863_=_C2421( C1863 C2421 ) C1863_=_C2422( C1863 C2422 ) C1863_=_C2423( C1863 C2423 ) C1863_=_C2425( C1863 C2425 ) \nC1863_=_C2426( C1863 C2426 ) C1863_=_C2427( C1863 C2427 ) C1863_=_C2428( C1863 C2428 ) C1863_=_C2429( C1863 C2429 ) C1863_=_C2430( C1863 C2430 ) C1864_=_C1865( C1864 C1865 ) \nC1864_=_C1866( C1864 C1866 ) C1864_=_C1867( C1864 C1867 ) C1864_=_C1868( C1864 C1868 ) C1864_=_C1871( C1864 C1871 ) C1864_=_C1872( C1864 C1872 ) C1864_=_C1873( C1864 C1873 ) \nC1864_=_C1874( C1864 C1874 ) C1864_=_C1875( C1864 C1875 ) C1864_=_C1876( C1864 C1876 ) C1864_=_C1877( C1864 C1877 ) C1864_=_C1878( C1864 C1878 ) C1864_=_C1879( C1864 C1879 ) \nC1864_=_C2697( C1864 C2697 ) C1864_=_C2834( C1864 C2834 ) C1865_=_C1866( C1865 C1866 ) C1865_=_C1867( C1865 C1867 ) C1865_=_C1868( C1865 C1868 ) C1865_=_C1871( C1865 C1871 ) \nC1865_=_C1872( C1865 C1872 ) C1865_=_C1873( C1865 C1873 ) C1865_=_C1874( C1865 C1874 ) C1865_=_C1875( C1865 C1875 ) C1865_=_C1876( C1865 C1876 ) C1865_=_C1877( C1865 C1877 ) \nC1865_=_C1878( C1865 C1878 ) C1865_=_C1879( C1865 C1879 ) C1865_=_C1979( C1865 C1979 ) C1865_=_C2922( C1865 C2922 ) C1866_=_C1867( C1866 C1867 ) C1866_=_C1868( C1866 C1868 ) \nC1866_=_C1871( C1866 C1871 ) C1866_=_C1872( C1866 C1872 ) C1866_=_C1873( C1866 C1873 ) C1866_=_C1874( C1866 C1874 ) C1866_=_C1875( C1866 C1875 ) C1866_=_C1876( C1866 C1876 ) \nC1866_=_C1877( C1866 C1877 ) C1866_=_C1878( C1866 C1878 ) C1866_=_C1879( C1866 C1879 ) C1866_=_C2403( C1866 C2403 ) C1866_=_C2703( C1866 C2703 ) C1866_=_C2937( C1866 C2937 ) \nC1866_=_C3228( C1866 C3228 ) C1867_=_C1868( C1867 C1868 ) C1867_=_C1871( C1867 C1871 ) C1867_=_C1872( C1867 C1872 ) C1867_=_C1873( C1867 C1873 ) C1867_=_C1874( C1867 C1874 ) \nC1867_=_C1875( C1867 C1875 ) C1867_=_C1876( C1867 C1876 ) C1867_=_C1877( C1867 C1877 ) C1867_=_C1878( C1867 C1878 ) C1867_=_C1879( C1867 C1879 ) C1867_=_C2041( C1867 C2041 ) \nC1867_=_C2422( C1867 C2422 ) C1867_=_C3258( C1867 C3258 ) C1867_=_C3327( C1867 C3327 ) C1867_=_C3328( C1867 C3328 ) C1867_=_C3334( C1867 C3334 ) C1867_=_C3335( C1867 C3335 ) \nC1868_=_C1871( C1868 C1871 ) C1868_=_C1872( C1868 C1872 ) C1868_=_C1873( C1868 C1873 ) C1868_=_C1874( C1868 C1874 ) C1868_=_C1875( C1868 C1875 ) C1868_=_C1876( C1868 C1876 ) \nC1868_=_C1877( C1868 C1877 ) C1868_=_C1878( C1868 C1878 ) C1868_=_C1879( C1868 C1879 ) C1868_=_C2583( C1868 C2583 ) C1868_=_C2834( C1868 C2834 ) C1868_=_C2922( C1868 C2922 ) \nC1868_=_C3076( C1868 C3076 ) C1868_=_C3140( C1868 C3140 ) C1868_=_C3245( C1868 C3245 ) C1868_=_C3350( C1868 C3350 ) C1868_=_C3362( C1868 C3362 ) C1868_=_C3363( C1868 C3363 ) \nC1868_=_C3365( C1868 C3365 ) C1868_=_C3366( C1868 C3366 ) C1868_=_C3368( C1868 C3368 ) C1868_=_C3369( C1868 C3369 ) C1868_=_C3370( C1868 C3370 ) C1868_=_C3373( C1868 C3373 ) \nC1868_=_C3374( C1868 C3374 ) C1871_=_C1872( C1871 C1872 ) C1871_=_C1873( C1871 C1873 ) C1871_=_C1874( C1871 C1874 ) C1871_=_C1875( C1871 C1875 ) C1871_=_C1876( C1871 C1876 ) \nC1871_=_C1877( C1871 C1877 ) C1871_=_C1878( C1871 C1878 ) C1871_=_C1879( C1871 C1879 ) C1871_=_C3363( C1871 C3363 ) C1871_=_C3570( C1871 C3570 ) C1872_=_C1873( C1872 C1873 ) \nC1872_=_C1874( C1872 C1874 ) C1872_=_C1875( C1872 C1875 ) C1872_=_C1876( C1872 C1876 ) C1872_=_C1877( C1872 C1877 ) C1872_=_C1878( C1872 C1878 ) C1872_=_C1879( C1872 C1879 ) \nC1872_=_C1940( C1872 C1940 ) C1872_=_C2046( C1872 C2046 ) C1872_=_C2429( C1872 C2429 ) C1872_=_C3437( C1872 C3437 ) C1872_=_C3582( C1872 C3582 ) C1872_=_C3599( C1872 C3599 ) \nC1872_=_C3692( C1872 C3692 ) C1872_=_C3701( C1872 C3701 ) C1872_=_C3776( C1872 C3776 ) C1872_=_C3777( C1872 C3777 ) C1872_=_C3778( C1872 C3778 ) C1872_=_C3779( C1872 C3779 ) \nC1873_=_C1874( C1873 C1874 ) C1873_=_C1875( C1873 C1875 ) C1873_=_C1876( C1873 C1876 ) C1873_=_C1877( C1873 C1877 ) C1873_=_C1878( C1873 C1878 ) C1873_=_C1879( C1873 C1879 ) \nC1873_=_C3112( C1873 C3112 ) C1873_=_C3266( C1873 C3266 ) C1873_=_C3365( C1873 C3365 ) C1873_=_C3439( C1873 C3439 ) C1873_=_C3479( C1873 C3479 ) C1873_=_C3492( C1873 C3492 ) \nC1873_=_C3585( C1873 C3585 ) C1873_=_C3846( C1873 C3846 ) C1873_=_C3851( C1873 C3851 ) C1874_=_C1875( C1874 C1875 ) C1874_=_C1876( C1874 C1876 ) C1874_=_C1877( C1874 C1877 ) \nC1874_=_C1878( C1874 C1878 ) C1874_=_C1879( C1874 C1879 ) C1874_=_C3368( C1874 C3368 ) C1874_=_C3857( C1874 C3857 ) C1875_=_C1876( C1875 C1876 ) C1875_=_C1877( C1875 C1877 ) \nC1875_=_C1878( C1875 C1878 ) C1875_=_C1879( C1875 C1879 ) C1875_=_C3369( C1875 C3369 ) C1875_=_C3754( C1875 C3754 ) C1875_=_C3989( C1875 C3989 ) C1876_=_C1877( C1876 C1877 ) \nC1876_=_C1878(</w:t>
      </w:r>
    </w:p>
    <w:p>
      <w:pPr>
        <w:pStyle w:val="PreformattedText"/>
        <w:bidi w:val="0"/>
        <w:spacing w:before="0" w:after="0"/>
        <w:jc w:val="left"/>
        <w:rPr/>
      </w:pPr>
      <w:r>
        <w:rPr/>
        <w:t xml:space="preserve"> </w:t>
      </w:r>
      <w:r>
        <w:rPr/>
        <w:t>C1876 C1878 ) C1876_=_C1879( C1876 C1879 ) C1876_=_C3115( C1876 C3115 ) C1876_=_C3370( C1876 C3370 ) C1876_=_C3482( C1876 C3482 ) C1876_=_C3758( C1876 C3758 ) \nC1876_=_C4035( C1876 C4035 ) C1877_=_C1878( C1877 C1878 ) C1877_=_C1879( C1877 C1879 ) C1877_=_C2306( C1877 C2306 ) C1877_=_C2316( C1877 C2316 ) C1877_=_C2351( C1877 C2351 ) \nC1877_=_C2677( C1877 C2677 ) C1877_=_C2772( C1877 C2772 ) C1877_=_C3218( C1877 C3218 ) C1877_=_C3228( C1877 C3228 ) C1877_=_C3321( C1877 C3321 ) C1877_=_C3851( C1877 C3851 ) \nC1877_=_C4039( C1877 C4039 ) C1878_=_C1879( C1878 C1879 ) C1878_=_C1945( C1878 C1945 ) C1878_=_C2758( C1878 C2758 ) C1878_=_C3373( C1878 C3373 ) C1878_=_C3522( C1878 C3522 ) \nC1878_=_C3636( C1878 C3636 ) C1878_=_C3945( C1878 C3945 ) C1878_=_C3950( C1878 C3950 ) C1878_=_C4042( C1878 C4042 ) C1878_=_C4057( C1878 C4057 ) C1878_=_C4066( C1878 C4066 ) \nC1879_=_C2051( C1879 C2051 ) C1879_=_C2158( C1879 C2158 ) C1879_=_C3023( C1879 C3023 ) C1879_=_C3335( C1879 C3335 ) C1879_=_C3388( C1879 C3388 ) C1879_=_C3431( C1879 C3431 ) \nC1879_=_C3699( C1879 C3699 ) C1879_=_C3707( C1879 C3707 ) C1879_=_C3779( C1879 C3779 ) C1900_=_C1903( C1900 C1903 ) C1900_=_C1905( C1900 C1905 ) C1900_=_C2004( C1900 C2004 ) \nC1900_=_C2447( C1900 C2447 ) C1900_=_C2856( C1900 C2856 ) C1900_=_C3035( C1900 C3035 ) C1900_=_C3099( C1900 C3099 ) C1900_=_C3174( C1900 C3174 ) C1900_=_C3199( C1900 C3199 ) \nC1900_=_C3551( C1900 C3551 ) C1900_=_C3640( C1900 C3640 ) C1900_=_C3667( C1900 C3667 ) C1900_=_C3720( C1900 C3720 ) C1900_=_C3813( C1900 C3813 ) C1900_=_C3855( C1900 C3855 ) \nC1900_=_C3856( C1900 C3856 ) C1900_=_C3857( C1900 C3857 ) C1900_=_C3858( C1900 C3858 ) C1900_=_C3859( C1900 C3859 ) C1900_=_C3860( C1900 C3860 ) C1900_=_C3861( C1900 C3861 ) \nC1903_=_C1905( C1903 C1905 ) C1903_=_C2008( C1903 C2008 ) C1903_=_C2270( C1903 C2270 ) C1903_=_C2452( C1903 C2452 ) C1903_=_C2505( C1903 C2505 ) C1903_=_C2861( C1903 C2861 ) \nC1903_=_C3102( C1903 C3102 ) C1903_=_C3133( C1903 C3133 ) C1903_=_C3553( C1903 C3553 ) C1903_=_C3644( C1903 C3644 ) C1903_=_C3726( C1903 C3726 ) C1903_=_C3842( C1903 C3842 ) \nC1903_=_C3859( C1903 C3859 ) C1903_=_C3970( C1903 C3970 ) C1903_=_C4068( C1903 C4068 ) C1903_=_C4083( C1903 C4083 ) C1903_=_C4084( C1903 C4084 ) C1903_=_C4085( C1903 C4085 ) \nC1905_=_C2180( C1905 C2180 ) C1905_=_C2309( C1905 C2309 ) C1905_=_C2375( C1905 C2375 ) C1905_=_C2596( C1905 C2596 ) C1905_=_C2799( C1905 C2799 ) C1905_=_C2816( C1905 C2816 ) \nC1905_=_C2985( C1905 C2985 ) C1905_=_C3288( C1905 C3288 ) C1905_=_C3301( C1905 C3301 ) C1905_=_C3323( C1905 C3323 ) C1905_=_C3533( C1905 C3533 ) C1905_=_C3554( C1905 C3554 ) \nC1905_=_C3595( C1905 C3595 ) C1905_=_C3673( C1905 C3673 ) C1905_=_C3977( C1905 C3977 ) C1905_=_C4099( C1905 C4099 ) C1907_=_C1909( C1907 C1909 ) C1907_=_C1918( C1907 C1918 ) \nC1907_=_C1925( C1907 C1925 ) C1907_=_C1947( C1907 C1947 ) C1907_=_C2254( C1907 C2254 ) C1907_=_C2396( C1907 C2396 ) C1907_=_C2399( C1907 C2399 ) C1907_=_C2400( C1907 C2400 ) \nC1907_=_C2401( C1907 C2401 ) C1907_=_C2402( C1907 C2402 ) C1907_=_C2403( C1907 C2403 ) C1907_=_C2406( C1907 C2406 ) C1907_=_C2408( C1907 C2408 ) C1907_=_C2410( C1907 C2410 ) \nC1907_=_C2411( C1907 C2411 ) C1907_=_C2414( C1907 C2414 ) C1907_=_C2415( C1907 C2415 ) C1907_=_C2416( C1907 C2416 ) C1907_=_C2417( C1907 C2417 ) C1909_=_C1918( C1909 C1918 ) \nC1909_=_C1925( C1909 C1925 ) C1909_=_C2436( C1909 C2436 ) C1909_=_C2635( C1909 C2635 ) C1909_=_C2817( C1909 C2817 ) C1909_=_C2818( C1909 C2818 ) C1909_=_C2819( C1909 C2819 ) \nC1909_=_C2820( C1909 C2820 ) C1909_=_C2821( C1909 C2821 ) C1909_=_C2824( C1909 C2824 ) C1909_=_C2825( C1909 C2825 ) C1909_=_C2826( C1909 C2826 ) C1909_=_C2828( C1909 C2828 ) \nC1909_=_C2830( C1909 C2830 ) C1909_=_C2831( C1909 C2831 ) C1918_=_C1925( C1918 C1925 ) C1918_=_C2153( C1918 C2153 ) C1918_=_C2344( C1918 C2344 ) C1918_=_C2428( C1918 C2428 ) \nC1918_=_C2643( C1918 C2643 ) C1918_=_C3143( C1918 C3143 ) C1918_=_C3233( C1918 C3233 ) C1918_=_C3328( C1918 C3328 ) C1918_=_C3700( C1918 C3700 ) C1918_=_C3701( C1918 C3701 ) \nC1918_=_C3702( C1918 C3702 ) C1918_=_C3703( C1918 C3703 ) C1918_=_C3704( C1918 C3704 ) C1918_=_C3706( C1918 C3706 ) C1918_=_C3707( C1918 C3707 ) C1918_=_C3708( C1918 C3708 ) \nC1925_=_C2650( C1925 C2650 ) C1925_=_C2899( C1925 C2899 ) C1925_=_C2993( C1925 C2993 ) C1925_=_C3153( C1925 C3153 ) C1925_=_C3219( C1925 C3219 ) C1925_=_C3914( C1925 C3914 ) \nC1925_=_C3995( C1925 C3995 ) C1925_=_C4031( C1925 C4031 ) C1925_=_C4061( C1925 C4061 ) C1929_=_C1930( C1929 C1930 ) C1929_=_C1931( C1929 C1931 ) C1929_=_C1932( C1929 C1932 ) \nC1929_=_C1933( C1929 C1933 ) C1929_=_C1935( C1929 C1935 ) C1929_=_C1936( C1929 C1936 ) C1929_=_C1937( C1929 C1937 ) C1929_=_C1938( C1929 C1938 ) C1929_=_C1939( C1929 C1939 ) \nC1929_=_C1940( C1929 C1940 ) C1929_=_C1941( C1929 C1941 ) C1929_=_C1942( C1929 C1942 ) C1929_=_C1945( C1929 C1945 ) C1929_=_C1946( C1929 C1946 ) C1929_=_C2191( C1929 C2191 ) \nC1929_=_C2195( C1929 C2195 ) C1929_=_C2196( C1929 C2196 ) C1930_=_C1931( C1930 C1931 ) C1930_=_C1932( C1930 C1932 ) C1930_=_C1933( C1930 C1933 ) C1930_=_C1935( C1930 C1935 ) \nC1930_=_C1936( C1930 C1936 ) C1930_=_C1937( C1930 C1937 ) C1930_=_C1938( C1930 C1938 ) C1930_=_C1939( C1930 C1939 ) C1930_=_C1940( C1930 C1940 ) C1930_=_C1941( C1930 C1941 ) \nC1930_=_C1942( C1930 C1942 ) C1930_=_C1945( C1930 C1945 ) C1930_=_C1946( C1930 C1946 ) C1930_=_C2291( C1930 C2291 ) C1930_=_C2292( C1930 C2292 ) C1930_=_C2297( C1930 C2297 ) \nC1930_=_C2301( C1930 C2301 ) C1930_=_C2304( C1930 C2304 ) C1930_=_C2305( C1930 C2305 ) C1930_=_C2306( C1930 C2306 ) C1930_=_C2307( C1930 C2307 ) C1930_=_C2309( C1930 C2309 ) \nC1931_=_C1932( C1931 C1932 ) C1931_=_C1933( C1931 C1933 ) C1931_=_C1935( C1931 C1935 ) C1931_=_C1936( C1931 C1936 ) C1931_=_C1937( C1931 C1937 ) C1931_=_C1938( C1931 C1938 ) \nC1931_=_C1939( C1931 C1939 ) C1931_=_C1940( C1931 C1940 ) C1931_=_C1941( C1931 C1941 ) C1931_=_C1942( C1931 C1942 ) C1931_=_C1945( C1931 C1945 ) C1931_=_C1946( C1931 C1946 ) \nC1931_=_C3055( C1931 C3055 ) C1931_=_C3058( C1931 C3058 ) C1931_=_C3067( C1931 C3067 ) C1931_=_C3068( C1931 C3068 ) C1931_=_C3069( C1931 C3069 ) C1932_=_C1933( C1932 C1933 ) \nC1932_=_C1935( C1932 C1935 ) C1932_=_C1936( C1932 C1936 ) C1932_=_C1937( C1932 C1937 ) C1932_=_C1938( C1932 C1938 ) C1932_=_C1939( C1932 C1939 ) C1932_=_C1940( C1932 C1940 ) \nC1932_=_C1941( C1932 C1941 ) C1932_=_C1942( C1932 C1942 ) C1932_=_C1945( C1932 C1945 ) C1932_=_C1946( C1932 C1946 ) C1932_=_C2095( C1932 C2095 ) C1932_=_C3091( C1932 C3091 ) \nC1932_=_C3094( C1932 C3094 ) C1932_=_C3099( C1932 C3099 ) C1932_=_C3102( C1932 C3102 ) C1933_=_C1935( C1933 C1935 ) C1933_=_C1936( C1933 C1936 ) C1933_=_C1937( C1933 C1937 ) \nC1933_=_C1938( C1933 C1938 ) C1933_=_C1939( C1933 C1939 ) C1933_=_C1940( C1933 C1940 ) C1933_=_C1941( C1933 C1941 ) C1933_=_C1942( C1933 C1942 ) C1933_=_C1945( C1933 C1945 ) \nC1933_=_C1946( C1933 C1946 ) C1933_=_C3210( C1933 C3210 ) C1933_=_C3312( C1933 C3312 ) C1933_=_C3375( C1933 C3375 ) C1933_=_C3436( C1933 C3436 ) C1933_=_C3437( C1933 C3437 ) \nC1933_=_C3439( C1933 C3439 ) C1935_=_C1936( C1935 C1936 ) C1935_=_C1937( C1935 C1937 ) C1935_=_C1938( C1935 C1938 ) C1935_=_C1939( C1935 C1939 ) C1935_=_C1940( C1935 C1940 ) \nC1935_=_C1941( C1935 C1941 ) C1935_=_C1942( C1935 C1942 ) C1935_=_C1945( C1935 C1945 ) C1935_=_C1946( C1935 C1946 ) C1935_=_C2151( C1935 C2151 ) C1935_=_C2485( C1935 C2485 ) \nC1935_=_C2867( C1935 C2867 ) C1935_=_C3212( C1935 C3212 ) C1935_=_C3316( C1935 C3316 ) C1935_=_C3456( C1935 C3456 ) C1935_=_C3581( C1935 C3581 ) C1935_=_C3582( C1935 C3582 ) \nC1935_=_C3583( C1935 C3583 ) C1935_=_C3585( C1935 C3585 ) C1935_=_C3586( C1935 C3586 ) C1935_=_C3589( C1935 C3589 ) C1936_=_C1937( C1936 C1937 ) C1936_=_C1938( C1936 C1938 ) \nC1936_=_C1939( C1936 C1939 ) C1936_=_C1940( C1936 C1940 ) C1936_=_C1941( C1936 C1941 ) C1936_=_C1942( C1936 C1942 ) C1936_=_C1945( C1936 C1945 ) C1936_=_C1946( C1936 C1946 ) \nC1936_=_C2301( C1936 C2301 ) C1936_=_C3094( C1936 C3094 ) C1936_=_C3513( C1936 C3513 ) C1936_=_C3596( C1936 C3596 ) C1936_=_C3597( C1936 C3597 ) C1936_=_C3598( C1936 C3598 ) \nC1936_=_C3599( C1936 C3599 ) C1936_=_C3601( C1936 C3601 ) C1937_=_C1938( C1937 C1938 ) C1937_=_C1939( C1937 C1939 ) C1937_=_C1940( C1937 C1940 ) C1937_=_C1941( C1937 C1941 ) \nC1937_=_C1942( C1937 C1942 ) C1937_=_C1945( C1937 C1945 ) C1937_=_C1946( C1937 C1946 ) C1937_=_C2426( C1937 C2426 ) C1937_=_C3436( C1937 C3436 ) C1937_=_C3581( C1937 C3581 ) \nC1937_=_C3596( C1937 C3596 ) C1937_=_C3666( C1937 C3666 ) C1937_=_C3667( C1937 C3667 ) C1937_=_C3673( C1937 C3673 ) C1938_=_C1939( C1938 C1939 ) C1938_=_C1940( C1938 C1940 ) \nC1938_=_C1941( C1938 C1941 ) C1938_=_C1942( C1938 C1942 ) C1938_=_C1945( C1938 C1945 ) C1938_=_C1946( C1938 C1946 ) C1938_=_C2101( C1938 C2101 ) C1938_=_C3414( C1938 C3414 ) \nC1938_=_C3514( C1938 C3514 ) C1938_=_C3597( C1938 C3597 ) C1939_=_C1940( C1939 C1940 ) C1939_=_C1941( C1939 C1941 ) C1939_=_C1942( C1939 C1942 ) C1939_=_C1945( C1939 C1945 ) \nC1939_=_C1946( C1939 C1946 ) C1939_=_C1983( C1939 C1983 ) C1939_=_C2623( C1939 C2623 ) C1939_=_C3517( C1939 C3517 ) C1939_=_C3598( C1939 C3598 ) C1939_=_C3764( C1939 C3764 ) \nC1940_=_C1941( C1940 C1941 ) C1940_=_C1942( C1940 C1942 ) C1940_=_C1945( C1940 C1945 ) C1940_=_C1946( C1940 C1946 ) C1940_=_C2046( C1940 C2046 ) C1940_=_C2429( C1940 C2429 ) \nC1940_=_C3437( C1940 C3437 ) C1940_=_C3582( C1940 C3582 ) C1940_=_C3599( C1940 C3599 ) C1940_=_C3692( C1940 C3692 ) C1940_=_C3701( C1940 C3701 ) C1940_=_C3776( C1940 C3776 ) \nC1940_=_C3777( C1940 C3777 ) C1940_=_C3778( C1940 C3778 ) C1940_=_C3779( C1940 C3779 ) C1941_=_C1942( C1941 C1942 ) C1941_=_C1945( C1941 C1945 ) C1941_=_C1946( C1941 C1946 ) \nC1941_=_C2304( C1941 C2304 ) C1941_=_C2346( C1941 C2346 ) C1941_=_C2590( C1941 C2590 ) C1941_=_C2674( C1941 C2674 ) C1941_=_C2766( C1941 C2766 ) C1941_=_C3080( C1941 C3080 ) \nC1941_=_C3146( C1941 C3146 ) C1941_=_C3248( C1941 C3248 ) C1941_=_C3353(</w:t>
      </w:r>
    </w:p>
    <w:p>
      <w:pPr>
        <w:pStyle w:val="PreformattedText"/>
        <w:bidi w:val="0"/>
        <w:spacing w:before="0" w:after="0"/>
        <w:jc w:val="left"/>
        <w:rPr/>
      </w:pPr>
      <w:r>
        <w:rPr/>
        <w:t xml:space="preserve"> </w:t>
      </w:r>
      <w:r>
        <w:rPr/>
        <w:t>C1941 C3353 ) C1941_=_C3666( C1941 C3666 ) C1941_=_C3709( C1941 C3709 ) C1941_=_C3776( C1941 C3776 ) \nC1941_=_C3799( C1941 C3799 ) C1941_=_C3803( C1941 C3803 ) C1942_=_C1945( C1942 C1945 ) C1942_=_C1946( C1942 C1946 ) C1942_=_C3518( C1942 C3518 ) C1942_=_C3586( C1942 C3586 ) \nC1942_=_C3865( C1942 C3865 ) C1942_=_C3866( C1942 C3866 ) C1945_=_C1946( C1945 C1946 ) C1945_=_C2758( C1945 C2758 ) C1945_=_C3373( C1945 C3373 ) C1945_=_C3522( C1945 C3522 ) \nC1945_=_C3636( C1945 C3636 ) C1945_=_C3945( C1945 C3945 ) C1945_=_C3950( C1945 C3950 ) C1945_=_C4042( C1945 C4042 ) C1945_=_C4057( C1945 C4057 ) C1945_=_C4066( C1945 C4066 ) \nC1946_=_C3523( C1946 C3523 ) C1946_=_C3708( C1946 C3708 ) C1946_=_C4043( C1946 C4043 ) C1946_=_C4059( C1946 C4059 ) C1947_=_C1950( C1947 C1950 ) C1947_=_C1952( C1947 C1952 ) \nC1947_=_C1953( C1947 C1953 ) C1947_=_C1956( C1947 C1956 ) C1947_=_C2254( C1947 C2254 ) C1947_=_C2396( C1947 C2396 ) C1947_=_C2399( C1947 C2399 ) C1947_=_C2400( C1947 C2400 ) \nC1947_=_C2401( C1947 C2401 ) C1947_=_C2402( C1947 C2402 ) C1947_=_C2403( C1947 C2403 ) C1947_=_C2406( C1947 C2406 ) C1947_=_C2408( C1947 C2408 ) C1947_=_C2410( C1947 C2410 ) \nC1947_=_C2411( C1947 C2411 ) C1947_=_C2414( C1947 C2414 ) C1947_=_C2415( C1947 C2415 ) C1947_=_C2416( C1947 C2416 ) C1947_=_C2417( C1947 C2417 ) C1950_=_C1952( C1950 C1952 ) \nC1950_=_C1953( C1950 C1953 ) C1950_=_C1956( C1950 C1956 ) C1950_=_C2513( C1950 C2513 ) C1950_=_C2683( C1950 C2683 ) C1950_=_C2697( C1950 C2697 ) C1950_=_C2700( C1950 C2700 ) \nC1950_=_C2701( C1950 C2701 ) C1950_=_C2702( C1950 C2702 ) C1950_=_C2703( C1950 C2703 ) C1950_=_C2706( C1950 C2706 ) C1950_=_C2707( C1950 C2707 ) C1950_=_C2708( C1950 C2708 ) \nC1950_=_C2709( C1950 C2709 ) C1950_=_C2710( C1950 C2710 ) C1950_=_C2711( C1950 C2711 ) C1952_=_C1953( C1952 C1953 ) C1952_=_C1956( C1952 C1956 ) C1952_=_C2377( C1952 C2377 ) \nC1952_=_C2739( C1952 C2739 ) C1952_=_C2740( C1952 C2740 ) C1952_=_C2741( C1952 C2741 ) C1952_=_C2742( C1952 C2742 ) C1952_=_C2743( C1952 C2743 ) C1952_=_C2744( C1952 C2744 ) \nC1952_=_C2746( C1952 C2746 ) C1952_=_C2747( C1952 C2747 ) C1952_=_C2750( C1952 C2750 ) C1952_=_C2751( C1952 C2751 ) C1952_=_C2753( C1952 C2753 ) C1952_=_C2754( C1952 C2754 ) \nC1952_=_C2755( C1952 C2755 ) C1952_=_C2757( C1952 C2757 ) C1952_=_C2758( C1952 C2758 ) C1953_=_C1956( C1953 C1956 ) C1953_=_C2292( C1953 C2292 ) C1953_=_C2341( C1953 C2341 ) \nC1953_=_C2530( C1953 C2530 ) C1953_=_C2759( C1953 C2759 ) C1953_=_C2760( C1953 C2760 ) C1953_=_C2761( C1953 C2761 ) C1953_=_C2762( C1953 C2762 ) C1953_=_C2763( C1953 C2763 ) \nC1953_=_C2766( C1953 C2766 ) C1953_=_C2768( C1953 C2768 ) C1953_=_C2769( C1953 C2769 ) C1953_=_C2770( C1953 C2770 ) C1953_=_C2771( C1953 C2771 ) C1953_=_C2772( C1953 C2772 ) \nC1953_=_C2773( C1953 C2773 ) C1953_=_C2774( C1953 C2774 ) C1953_=_C2775( C1953 C2775 ) C1953_=_C2776( C1953 C2776 ) C1956_=_C2018( C1956 C2018 ) C1956_=_C2684( C1956 C2684 ) \nC1956_=_C2905( C1956 C2905 ) C1956_=_C2935( C1956 C2935 ) C1956_=_C2936( C1956 C2936 ) C1956_=_C2937( C1956 C2937 ) C1956_=_C2940( C1956 C2940 ) C1956_=_C2941( C1956 C2941 ) \nC1956_=_C2942( C1956 C2942 ) C1956_=_C2943( C1956 C2943 ) C1956_=_C2944( C1956 C2944 ) C1956_=_C2945( C1956 C2945 ) C1972_=_C1973( C1972 C1973 ) C1972_=_C1974( C1972 C1974 ) \nC1972_=_C1975( C1972 C1975 ) C1972_=_C1977( C1972 C1977 ) C1972_=_C1978( C1972 C1978 ) C1972_=_C1979( C1972 C1979 ) C1972_=_C1980( C1972 C1980 ) C1972_=_C1981( C1972 C1981 ) \nC1972_=_C1982( C1972 C1982 ) C1972_=_C1983( C1972 C1983 ) C1972_=_C1984( C1972 C1984 ) C1972_=_C1985( C1972 C1985 ) C1972_=_C1986( C1972 C1986 ) C1972_=_C1989( C1972 C1989 ) \nC1972_=_C1990( C1972 C1990 ) C1972_=_C1991( C1972 C1991 ) C1972_=_C2091( C1972 C2091 ) C1972_=_C2092( C1972 C2092 ) C1972_=_C2094( C1972 C2094 ) C1972_=_C2095( C1972 C2095 ) \nC1972_=_C2097( C1972 C2097 ) C1972_=_C2098( C1972 C2098 ) C1972_=_C2100( C1972 C2100 ) C1972_=_C2101( C1972 C2101 ) C1972_=_C2102( C1972 C2102 ) C1972_=_C2103( C1972 C2103 ) \nC1972_=_C2104( C1972 C2104 ) C1972_=_C2105( C1972 C2105 ) C1972_=_C2106( C1972 C2106 ) C1972_=_C2107( C1972 C2107 ) C1972_=_C2111( C1972 C2111 ) C1972_=_C2112( C1972 C2112 ) \nC1973_=_C1974( C1973 C1974 ) C1973_=_C1975( C1973 C1975 ) C1973_=_C1977( C1973 C1977 ) C1973_=_C1978( C1973 C1978 ) C1973_=_C1979( C1973 C1979 ) C1973_=_C1980( C1973 C1980 ) \nC1973_=_C1981( C1973 C1981 ) C1973_=_C1982( C1973 C1982 ) C1973_=_C1983( C1973 C1983 ) C1973_=_C1984( C1973 C1984 ) C1973_=_C1985( C1973 C1985 ) C1973_=_C1986( C1973 C1986 ) \nC1973_=_C1989( C1973 C1989 ) C1973_=_C1990( C1973 C1990 ) C1973_=_C1991( C1973 C1991 ) C1973_=_C2091( C1973 C2091 ) C1973_=_C2316( C1973 C2316 ) C1973_=_C2317( C1973 C2317 ) \nC1974_=_C1975( C1974 C1975 ) C1974_=_C1977( C1974 C1977 ) C1974_=_C1978( C1974 C1978 ) C1974_=_C1979( C1974 C1979 ) C1974_=_C1980( C1974 C1980 ) C1974_=_C1981( C1974 C1981 ) \nC1974_=_C1982( C1974 C1982 ) C1974_=_C1983( C1974 C1983 ) C1974_=_C1984( C1974 C1984 ) C1974_=_C1985( C1974 C1985 ) C1974_=_C1986( C1974 C1986 ) C1974_=_C1989( C1974 C1989 ) \nC1974_=_C1990( C1974 C1990 ) C1974_=_C1991( C1974 C1991 ) C1974_=_C2092( C1974 C2092 ) C1974_=_C2377( C1974 C2377 ) C1974_=_C2382( C1974 C2382 ) C1974_=_C2386( C1974 C2386 ) \nC1974_=_C2387( C1974 C2387 ) C1974_=_C2390( C1974 C2390 ) C1974_=_C2391( C1974 C2391 ) C1975_=_C1977( C1975 C1977 ) C1975_=_C1978( C1975 C1978 ) C1975_=_C1979( C1975 C1979 ) \nC1975_=_C1980( C1975 C1980 ) C1975_=_C1981( C1975 C1981 ) C1975_=_C1982( C1975 C1982 ) C1975_=_C1983( C1975 C1983 ) C1975_=_C1984( C1975 C1984 ) C1975_=_C1985( C1975 C1985 ) \nC1975_=_C1986( C1975 C1986 ) C1975_=_C1989( C1975 C1989 ) C1975_=_C1990( C1975 C1990 ) C1975_=_C1991( C1975 C1991 ) C1975_=_C2035( C1975 C2035 ) C1975_=_C2435( C1975 C2435 ) \nC1975_=_C2436( C1975 C2436 ) C1975_=_C2447( C1975 C2447 ) C1975_=_C2449( C1975 C2449 ) C1975_=_C2450( C1975 C2450 ) C1975_=_C2452( C1975 C2452 ) C1977_=_C1978( C1977 C1978 ) \nC1977_=_C1979( C1977 C1979 ) C1977_=_C1980( C1977 C1980 ) C1977_=_C1981( C1977 C1981 ) C1977_=_C1982( C1977 C1982 ) C1977_=_C1983( C1977 C1983 ) C1977_=_C1984( C1977 C1984 ) \nC1977_=_C1985( C1977 C1985 ) C1977_=_C1986( C1977 C1986 ) C1977_=_C1989( C1977 C1989 ) C1977_=_C1990( C1977 C1990 ) C1977_=_C1991( C1977 C1991 ) C1977_=_C2419( C1977 C2419 ) \nC1977_=_C2811( C1977 C2811 ) C1977_=_C2812( C1977 C2812 ) C1977_=_C2816( C1977 C2816 ) C1978_=_C1979( C1978 C1979 ) C1978_=_C1980( C1978 C1980 ) C1978_=_C1981( C1978 C1981 ) \nC1978_=_C1982( C1978 C1982 ) C1978_=_C1983( C1978 C1983 ) C1978_=_C1984( C1978 C1984 ) C1978_=_C1985( C1978 C1985 ) C1978_=_C1986( C1978 C1986 ) C1978_=_C1989( C1978 C1989 ) \nC1978_=_C1990( C1978 C1990 ) C1978_=_C1991( C1978 C1991 ) C1979_=_C1980( C1979 C1980 ) C1979_=_C1981( C1979 C1981 ) C1979_=_C1982( C1979 C1982 ) C1979_=_C1983( C1979 C1983 ) \nC1979_=_C1984( C1979 C1984 ) C1979_=_C1985( C1979 C1985 ) C1979_=_C1986( C1979 C1986 ) C1979_=_C1989( C1979 C1989 ) C1979_=_C1990( C1979 C1990 ) C1979_=_C1991( C1979 C1991 ) \nC1979_=_C2922( C1979 C2922 ) C1980_=_C1981( C1980 C1981 ) C1980_=_C1982( C1980 C1982 ) C1980_=_C1983( C1980 C1983 ) C1980_=_C1984( C1980 C1984 ) C1980_=_C1985( C1980 C1985 ) \nC1980_=_C1986( C1980 C1986 ) C1980_=_C1989( C1980 C1989 ) C1980_=_C1990( C1980 C1990 ) C1980_=_C1991( C1980 C1991 ) C1980_=_C2565( C1980 C2565 ) C1980_=_C2760( C1980 C2760 ) \nC1980_=_C2818( C1980 C2818 ) C1980_=_C2962( C1980 C2962 ) C1980_=_C2964( C1980 C2964 ) C1980_=_C2965( C1980 C2965 ) C1980_=_C2966( C1980 C2966 ) C1980_=_C2969( C1980 C2969 ) \nC1981_=_C1982( C1981 C1982 ) C1981_=_C1983( C1981 C1983 ) C1981_=_C1984( C1981 C1984 ) C1981_=_C1985( C1981 C1985 ) C1981_=_C1986( C1981 C1986 ) C1981_=_C1989( C1981 C1989 ) \nC1981_=_C1990( C1981 C1990 ) C1981_=_C1991( C1981 C1991 ) C1981_=_C3533( C1981 C3533 ) C1982_=_C1983( C1982 C1983 ) C1982_=_C1984( C1982 C1984 ) C1982_=_C1985( C1982 C1985 ) \nC1982_=_C1986( C1982 C1986 ) C1982_=_C1989( C1982 C1989 ) C1982_=_C1990( C1982 C1990 ) C1982_=_C1991( C1982 C1991 ) C1982_=_C2568( C1982 C2568 ) C1982_=_C2622( C1982 C2622 ) \nC1982_=_C3687( C1982 C3687 ) C1982_=_C3688( C1982 C3688 ) C1983_=_C1984( C1983 C1984 ) C1983_=_C1985( C1983 C1985 ) C1983_=_C1986( C1983 C1986 ) C1983_=_C1989( C1983 C1989 ) \nC1983_=_C1990( C1983 C1990 ) C1983_=_C1991( C1983 C1991 ) C1983_=_C2623( C1983 C2623 ) C1983_=_C3517( C1983 C3517 ) C1983_=_C3598( C1983 C3598 ) C1983_=_C3764( C1983 C3764 ) \nC1984_=_C1985( C1984 C1985 ) C1984_=_C1986( C1984 C1986 ) C1984_=_C1989( C1984 C1989 ) C1984_=_C1990( C1984 C1990 ) C1984_=_C1991( C1984 C1991 ) C1984_=_C2103( C1984 C2103 ) \nC1984_=_C3822( C1984 C3822 ) C1985_=_C1986( C1985 C1986 ) C1985_=_C1989( C1985 C1989 ) C1985_=_C1990( C1985 C1990 ) C1985_=_C1991( C1985 C1991 ) C1985_=_C2105( C1985 C2105 ) \nC1985_=_C3962( C1985 C3962 ) C1986_=_C1989( C1986 C1989 ) C1986_=_C1990( C1986 C1990 ) C1986_=_C1991( C1986 C1991 ) C1986_=_C3756( C1986 C3756 ) C1986_=_C4002( C1986 C4002 ) \nC1986_=_C4004( C1986 C4004 ) C1989_=_C1990( C1989 C1990 ) C1989_=_C1991( C1989 C1991 ) C1989_=_C2573( C1989 C2573 ) C1989_=_C2774( C1989 C2774 ) C1989_=_C3631( C1989 C3631 ) \nC1989_=_C3697( C1989 C3697 ) C1989_=_C3883( C1989 C3883 ) C1989_=_C4056( C1989 C4056 ) C1990_=_C1991( C1990 C1991 ) C1990_=_C4068( C1990 C4068 ) C1991_=_C2052( C1991 C2052 ) \nC1991_=_C2112( C1991 C2112 ) C1991_=_C2996( C1991 C2996 ) C1991_=_C3663( C1991 C3663 ) C1991_=_C4044( C1991 C4044 ) C1991_=_C4048( C1991 C4048 ) C2004_=_C2008( C2004 C2008 ) \nC2004_=_C2447( C2004 C2447 ) C2004_=_C2856( C2004 C2856 ) C2004_=_C3035( C2004 C3035 ) C2004_=_C3099( C2004 C3099 ) C2004_=_C3174( C2004 C3174 ) C2004_=_C3199( C2004 C3199 ) \nC2004_=_C3551( C2004 C3551 ) C2004_=_C3640( C2004 C3640 ) C2004_=_C3667( C2004 C3667 ) C2004_=_C3720( C2004 C3720 ) C2004_=_C3813( C2004 C3813 ) C2004_=_C3855( C2004 C3855 ) \nC2004_=_C3856( C2004 C3856 ) C2004_=_C3857( C2004 C3857 ) C2004_=_C3858( C2004 C3858 ) C2004_=_C3859( C2004 C3859 ) C2004_=_C3860(</w:t>
      </w:r>
    </w:p>
    <w:p>
      <w:pPr>
        <w:pStyle w:val="PreformattedText"/>
        <w:bidi w:val="0"/>
        <w:spacing w:before="0" w:after="0"/>
        <w:jc w:val="left"/>
        <w:rPr/>
      </w:pPr>
      <w:r>
        <w:rPr/>
        <w:t xml:space="preserve"> </w:t>
      </w:r>
      <w:r>
        <w:rPr/>
        <w:t>C2004 C3860 ) C2004_=_C3861( C2004 C3861 ) \nC2008_=_C2270( C2008 C2270 ) C2008_=_C2452( C2008 C2452 ) C2008_=_C2505( C2008 C2505 ) C2008_=_C2861( C2008 C2861 ) C2008_=_C3102( C2008 C3102 ) C2008_=_C3133( C2008 C3133 ) \nC2008_=_C3553( C2008 C3553 ) C2008_=_C3644( C2008 C3644 ) C2008_=_C3726( C2008 C3726 ) C2008_=_C3842( C2008 C3842 ) C2008_=_C3859( C2008 C3859 ) C2008_=_C3970( C2008 C3970 ) \nC2008_=_C4068( C2008 C4068 ) C2008_=_C4083( C2008 C4083 ) C2008_=_C4084( C2008 C4084 ) C2008_=_C4085( C2008 C4085 ) C2018_=_C2022( C2018 C2022 ) C2018_=_C2025( C2018 C2025 ) \nC2018_=_C2684( C2018 C2684 ) C2018_=_C2905( C2018 C2905 ) C2018_=_C2935( C2018 C2935 ) C2018_=_C2936( C2018 C2936 ) C2018_=_C2937( C2018 C2937 ) C2018_=_C2940( C2018 C2940 ) \nC2018_=_C2941( C2018 C2941 ) C2018_=_C2942( C2018 C2942 ) C2018_=_C2943( C2018 C2943 ) C2018_=_C2944( C2018 C2944 ) C2018_=_C2945( C2018 C2945 ) C2022_=_C2025( C2022 C2025 ) \nC2022_=_C2076( C2022 C2076 ) C2022_=_C2262( C2022 C2262 ) C2022_=_C2585( C2022 C2585 ) C2022_=_C3000( C2022 C3000 ) C2022_=_C3211( C2022 C3211 ) C2022_=_C3313( C2022 C3313 ) \nC2022_=_C3403( C2022 C3403 ) C2022_=_C3426( C2022 C3426 ) C2022_=_C3491( C2022 C3491 ) C2022_=_C3492( C2022 C3492 ) C2022_=_C3493( C2022 C3493 ) C2022_=_C3494( C2022 C3494 ) \nC2022_=_C3498( C2022 C3498 ) C2022_=_C3499( C2022 C3499 ) C2022_=_C3500( C2022 C3500 ) C2025_=_C2086( C2025 C2086 ) C2025_=_C2305( C2025 C2305 ) C2025_=_C2349( C2025 C2349 ) \nC2025_=_C2675( C2025 C2675 ) C2025_=_C2771( C2025 C2771 ) C2025_=_C3007( C2025 C3007 ) C2025_=_C3216( C2025 C3216 ) C2025_=_C3320( C2025 C3320 ) C2025_=_C3407( C2025 C3407 ) \nC2025_=_C3790( C2025 C3790 ) C2025_=_C3846( C2025 C3846 ) C2025_=_C3920( C2025 C3920 ) C2025_=_C3960( C2025 C3960 ) C2025_=_C3961( C2025 C3961 ) C2032_=_C2033( C2032 C2033 ) \nC2032_=_C2034( C2032 C2034 ) C2032_=_C2035( C2032 C2035 ) C2032_=_C2036( C2032 C2036 ) C2032_=_C2038( C2032 C2038 ) C2032_=_C2039( C2032 C2039 ) C2032_=_C2040( C2032 C2040 ) \nC2032_=_C2041( C2032 C2041 ) C2032_=_C2042( C2032 C2042 ) C2032_=_C2046( C2032 C2046 ) C2032_=_C2047( C2032 C2047 ) C2032_=_C2048( C2032 C2048 ) C2032_=_C2050( C2032 C2050 ) \nC2032_=_C2051( C2032 C2051 ) C2032_=_C2052( C2032 C2052 ) C2032_=_C2139( C2032 C2139 ) C2032_=_C2151( C2032 C2151 ) C2032_=_C2152( C2032 C2152 ) C2032_=_C2153( C2032 C2153 ) \nC2032_=_C2158( C2032 C2158 ) C2033_=_C2034( C2033 C2034 ) C2033_=_C2035( C2033 C2035 ) C2033_=_C2036( C2033 C2036 ) C2033_=_C2038( C2033 C2038 ) C2033_=_C2039( C2033 C2039 ) \nC2033_=_C2040( C2033 C2040 ) C2033_=_C2041( C2033 C2041 ) C2033_=_C2042( C2033 C2042 ) C2033_=_C2046( C2033 C2046 ) C2033_=_C2047( C2033 C2047 ) C2033_=_C2048( C2033 C2048 ) \nC2033_=_C2050( C2033 C2050 ) C2033_=_C2051( C2033 C2051 ) C2033_=_C2052( C2033 C2052 ) C2033_=_C2280( C2033 C2280 ) C2033_=_C2282( C2033 C2282 ) C2034_=_C2035( C2034 C2035 ) \nC2034_=_C2036( C2034 C2036 ) C2034_=_C2038( C2034 C2038 ) C2034_=_C2039( C2034 C2039 ) C2034_=_C2040( C2034 C2040 ) C2034_=_C2041( C2034 C2041 ) C2034_=_C2042( C2034 C2042 ) \nC2034_=_C2046( C2034 C2046 ) C2034_=_C2047( C2034 C2047 ) C2034_=_C2048( C2034 C2048 ) C2034_=_C2050( C2034 C2050 ) C2034_=_C2051( C2034 C2051 ) C2034_=_C2052( C2034 C2052 ) \nC2034_=_C2139( C2034 C2139 ) C2034_=_C2356( C2034 C2356 ) C2034_=_C2418( C2034 C2418 ) C2034_=_C2419( C2034 C2419 ) C2034_=_C2421( C2034 C2421 ) C2034_=_C2422( C2034 C2422 ) \nC2034_=_C2423( C2034 C2423 ) C2034_=_C2425( C2034 C2425 ) C2034_=_C2426( C2034 C2426 ) C2034_=_C2427( C2034 C2427 ) C2034_=_C2428( C2034 C2428 ) C2034_=_C2429( C2034 C2429 ) \nC2034_=_C2430( C2034 C2430 ) C2035_=_C2036( C2035 C2036 ) C2035_=_C2038( C2035 C2038 ) C2035_=_C2039( C2035 C2039 ) C2035_=_C2040( C2035 C2040 ) C2035_=_C2041( C2035 C2041 ) \nC2035_=_C2042( C2035 C2042 ) C2035_=_C2046( C2035 C2046 ) C2035_=_C2047( C2035 C2047 ) C2035_=_C2048( C2035 C2048 ) C2035_=_C2050( C2035 C2050 ) C2035_=_C2051( C2035 C2051 ) \nC2035_=_C2052( C2035 C2052 ) C2035_=_C2435( C2035 C2435 ) C2035_=_C2436( C2035 C2436 ) C2035_=_C2447( C2035 C2447 ) C2035_=_C2449( C2035 C2449 ) C2035_=_C2450( C2035 C2450 ) \nC2035_=_C2452( C2035 C2452 ) C2036_=_C2038( C2036 C2038 ) C2036_=_C2039( C2036 C2039 ) C2036_=_C2040( C2036 C2040 ) C2036_=_C2041( C2036 C2041 ) C2036_=_C2042( C2036 C2042 ) \nC2036_=_C2046( C2036 C2046 ) C2036_=_C2047( C2036 C2047 ) C2036_=_C2048( C2036 C2048 ) C2036_=_C2050( C2036 C2050 ) C2036_=_C2051( C2036 C2051 ) C2036_=_C2052( C2036 C2052 ) \nC2036_=_C2513( C2036 C2513 ) C2036_=_C2518( C2036 C2518 ) C2036_=_C2523( C2036 C2523 ) C2038_=_C2039( C2038 C2039 ) C2038_=_C2040( C2038 C2040 ) C2038_=_C2041( C2038 C2041 ) \nC2038_=_C2042( C2038 C2042 ) C2038_=_C2046( C2038 C2046 ) C2038_=_C2047( C2038 C2047 ) C2038_=_C2048( C2038 C2048 ) C2038_=_C2050( C2038 C2050 ) C2038_=_C2051( C2038 C2051 ) \nC2038_=_C2052( C2038 C2052 ) C2038_=_C2817( C2038 C2817 ) C2038_=_C2867( C2038 C2867 ) C2038_=_C2872( C2038 C2872 ) C2039_=_C2040( C2039 C2040 ) C2039_=_C2041( C2039 C2041 ) \nC2039_=_C2042( C2039 C2042 ) C2039_=_C2046( C2039 C2046 ) C2039_=_C2047( C2039 C2047 ) C2039_=_C2048( C2039 C2048 ) C2039_=_C2050( C2039 C2050 ) C2039_=_C2051( C2039 C2051 ) \nC2039_=_C2052( C2039 C2052 ) C2039_=_C2819( C2039 C2819 ) C2039_=_C2982( C2039 C2982 ) C2039_=_C2985( C2039 C2985 ) C2040_=_C2041( C2040 C2041 ) C2040_=_C2042( C2040 C2042 ) \nC2040_=_C2046( C2040 C2046 ) C2040_=_C2047( C2040 C2047 ) C2040_=_C2048( C2040 C2048 ) C2040_=_C2050( C2040 C2050 ) C2040_=_C2051( C2040 C2051 ) C2040_=_C2052( C2040 C2052 ) \nC2040_=_C2280( C2040 C2280 ) C2040_=_C2518( C2040 C2518 ) C2040_=_C2566( C2040 C2566 ) C2040_=_C2671( C2040 C2671 ) C2040_=_C2987( C2040 C2987 ) C2040_=_C2989( C2040 C2989 ) \nC2040_=_C2990( C2040 C2990 ) C2040_=_C2991( C2040 C2991 ) C2040_=_C2992( C2040 C2992 ) C2040_=_C2993( C2040 C2993 ) C2040_=_C2994( C2040 C2994 ) C2040_=_C2995( C2040 C2995 ) \nC2040_=_C2996( C2040 C2996 ) C2041_=_C2042( C2041 C2042 ) C2041_=_C2046( C2041 C2046 ) C2041_=_C2047( C2041 C2047 ) C2041_=_C2048( C2041 C2048 ) C2041_=_C2050( C2041 C2050 ) \nC2041_=_C2051( C2041 C2051 ) C2041_=_C2052( C2041 C2052 ) C2041_=_C2422( C2041 C2422 ) C2041_=_C3258( C2041 C3258 ) C2041_=_C3327( C2041 C3327 ) C2041_=_C3328( C2041 C3328 ) \nC2041_=_C3334( C2041 C3334 ) C2041_=_C3335( C2041 C3335 ) C2042_=_C2046( C2042 C2046 ) C2042_=_C2047( C2042 C2047 ) C2042_=_C2048( C2042 C2048 ) C2042_=_C2050( C2042 C2050 ) \nC2042_=_C2051( C2042 C2051 ) C2042_=_C2052( C2042 C2052 ) C2042_=_C2821( C2042 C2821 ) C2042_=_C3471( C2042 C3471 ) C2042_=_C3472( C2042 C3472 ) C2042_=_C3475( C2042 C3475 ) \nC2046_=_C2047( C2046 C2047 ) C2046_=_C2048( C2046 C2048 ) C2046_=_C2050( C2046 C2050 ) C2046_=_C2051( C2046 C2051 ) C2046_=_C2052( C2046 C2052 ) C2046_=_C2429( C2046 C2429 ) \nC2046_=_C3437( C2046 C3437 ) C2046_=_C3582( C2046 C3582 ) C2046_=_C3599( C2046 C3599 ) C2046_=_C3692( C2046 C3692 ) C2046_=_C3701( C2046 C3701 ) C2046_=_C3776( C2046 C3776 ) \nC2046_=_C3777( C2046 C3777 ) C2046_=_C3778( C2046 C3778 ) C2046_=_C3779( C2046 C3779 ) C2047_=_C2048( C2047 C2048 ) C2047_=_C2050( C2047 C2050 ) C2047_=_C2051( C2047 C2051 ) \nC2047_=_C2052( C2047 C2052 ) C2047_=_C2625( C2047 C2625 ) C2047_=_C2991( C2047 C2991 ) C2047_=_C3416( C2047 C3416 ) C2047_=_C3659( C2047 C3659 ) C2048_=_C2050( C2048 C2050 ) \nC2048_=_C2051( C2048 C2051 ) C2048_=_C2052( C2048 C2052 ) C2048_=_C2626( C2048 C2626 ) C2048_=_C2824( C2048 C2824 ) C2048_=_C3753( C2048 C3753 ) C2048_=_C3804( C2048 C3804 ) \nC2048_=_C3809( C2048 C3809 ) C2048_=_C3810( C2048 C3810 ) C2050_=_C2051( C2050 C2051 ) C2050_=_C2052( C2050 C2052 ) C2050_=_C2830( C2050 C2830 ) C2050_=_C4041( C2050 C4041 ) \nC2050_=_C4103( C2050 C4103 ) C2051_=_C2052( C2051 C2052 ) C2051_=_C2158( C2051 C2158 ) C2051_=_C3023( C2051 C3023 ) C2051_=_C3335( C2051 C3335 ) C2051_=_C3388( C2051 C3388 ) \nC2051_=_C3431( C2051 C3431 ) C2051_=_C3699( C2051 C3699 ) C2051_=_C3707( C2051 C3707 ) C2051_=_C3779( C2051 C3779 ) C2052_=_C2112( C2052 C2112 ) C2052_=_C2996( C2052 C2996 ) \nC2052_=_C3663( C2052 C3663 ) C2052_=_C4044( C2052 C4044 ) C2052_=_C4048( C2052 C4048 ) C2072_=_C2076( C2072 C2076 ) C2072_=_C2085( C2072 C2085 ) C2072_=_C2086( C2072 C2086 ) \nC2072_=_C2614( C2072 C2614 ) C2072_=_C2615( C2072 C2615 ) C2072_=_C2616( C2072 C2616 ) C2072_=_C2618( C2072 C2618 ) C2072_=_C2621( C2072 C2621 ) C2072_=_C2622( C2072 C2622 ) \nC2072_=_C2623( C2072 C2623 ) C2072_=_C2624( C2072 C2624 ) C2072_=_C2625( C2072 C2625 ) C2072_=_C2626( C2072 C2626 ) C2072_=_C2628( C2072 C2628 ) C2072_=_C2629( C2072 C2629 ) \nC2072_=_C2632( C2072 C2632 ) C2072_=_C2633( C2072 C2633 ) C2076_=_C2085( C2076 C2085 ) C2076_=_C2086( C2076 C2086 ) C2076_=_C2262( C2076 C2262 ) C2076_=_C2585( C2076 C2585 ) \nC2076_=_C3000( C2076 C3000 ) C2076_=_C3211( C2076 C3211 ) C2076_=_C3313( C2076 C3313 ) C2076_=_C3403( C2076 C3403 ) C2076_=_C3426( C2076 C3426 ) C2076_=_C3491( C2076 C3491 ) \nC2076_=_C3492( C2076 C3492 ) C2076_=_C3493( C2076 C3493 ) C2076_=_C3494( C2076 C3494 ) C2076_=_C3498( C2076 C3498 ) C2076_=_C3499( C2076 C3499 ) C2076_=_C3500( C2076 C3500 ) \nC2085_=_C2086( C2085 C2086 ) C2085_=_C2387( C2085 C2387 ) C2085_=_C2628( C2085 C2628 ) C2085_=_C2858( C2085 C2858 ) C2085_=_C3175( C2085 C3175 ) C2085_=_C3202( C2085 C3202 ) \nC2085_=_C3396( C2085 C3396 ) C2085_=_C3537( C2085 C3537 ) C2085_=_C3563( C2085 C3563 ) C2085_=_C3687( C2085 C3687 ) C2085_=_C3764( C2085 C3764 ) C2085_=_C3804( C2085 C3804 ) \nC2085_=_C3829( C2085 C3829 ) C2085_=_C3927( C2085 C3927 ) C2085_=_C3942( C2085 C3942 ) C2085_=_C3947( C2085 C3947 ) C2085_=_C3949( C2085 C3949 ) C2085_=_C3950( C2085 C3950 ) \nC2085_=_C3951( C2085 C3951 ) C2086_=_C2305( C2086 C2305 ) C2086_=_C2349( C2086 C2349 ) C2086_=_C2675( C2086 C2675 ) C2086_=_C2771( C2086 C2771 ) C2086_=_C3007( C2086 C3007 ) \nC2086_=_C3216( C2086 C3216 ) C2086_=_C3320( C2086 C3320 ) C2086_=_C3407( C2086 C3407 ) C2086_=_C3790( C2086 C3790 ) C2086_=_C3846( C2086 C3846 ) C2086_=_C3920( C2086 C3920 ) \nC2086_=_C3960(</w:t>
      </w:r>
    </w:p>
    <w:p>
      <w:pPr>
        <w:pStyle w:val="PreformattedText"/>
        <w:bidi w:val="0"/>
        <w:spacing w:before="0" w:after="0"/>
        <w:jc w:val="left"/>
        <w:rPr/>
      </w:pPr>
      <w:r>
        <w:rPr/>
        <w:t xml:space="preserve"> </w:t>
      </w:r>
      <w:r>
        <w:rPr/>
        <w:t>C2086 C3960 ) C2086_=_C3961( C2086 C3961 ) C2091_=_C2092( C2091 C2092 ) C2091_=_C2094( C2091 C2094 ) C2091_=_C2095( C2091 C2095 ) C2091_=_C2097( C2091 C2097 ) \nC2091_=_C2098( C2091 C2098 ) C2091_=_C2100( C2091 C2100 ) C2091_=_C2101( C2091 C2101 ) C2091_=_C2102( C2091 C2102 ) C2091_=_C2103( C2091 C2103 ) C2091_=_C2104( C2091 C2104 ) \nC2091_=_C2105( C2091 C2105 ) C2091_=_C2106( C2091 C2106 ) C2091_=_C2107( C2091 C2107 ) C2091_=_C2111( C2091 C2111 ) C2091_=_C2112( C2091 C2112 ) C2091_=_C2316( C2091 C2316 ) \nC2091_=_C2317( C2091 C2317 ) C2092_=_C2094( C2092 C2094 ) C2092_=_C2095( C2092 C2095 ) C2092_=_C2097( C2092 C2097 ) C2092_=_C2098( C2092 C2098 ) C2092_=_C2100( C2092 C2100 ) \nC2092_=_C2101( C2092 C2101 ) C2092_=_C2102( C2092 C2102 ) C2092_=_C2103( C2092 C2103 ) C2092_=_C2104( C2092 C2104 ) C2092_=_C2105( C2092 C2105 ) C2092_=_C2106( C2092 C2106 ) \nC2092_=_C2107( C2092 C2107 ) C2092_=_C2111( C2092 C2111 ) C2092_=_C2112( C2092 C2112 ) C2092_=_C2377( C2092 C2377 ) C2092_=_C2382( C2092 C2382 ) C2092_=_C2386( C2092 C2386 ) \nC2092_=_C2387( C2092 C2387 ) C2092_=_C2390( C2092 C2390 ) C2092_=_C2391( C2092 C2391 ) C2094_=_C2095( C2094 C2095 ) C2094_=_C2097( C2094 C2097 ) C2094_=_C2098( C2094 C2098 ) \nC2094_=_C2100( C2094 C2100 ) C2094_=_C2101( C2094 C2101 ) C2094_=_C2102( C2094 C2102 ) C2094_=_C2103( C2094 C2103 ) C2094_=_C2104( C2094 C2104 ) C2094_=_C2105( C2094 C2105 ) \nC2094_=_C2106( C2094 C2106 ) C2094_=_C2107( C2094 C2107 ) C2094_=_C2111( C2094 C2111 ) C2094_=_C2112( C2094 C2112 ) C2094_=_C2740( C2094 C2740 ) C2094_=_C2759( C2094 C2759 ) \nC2094_=_C2951( C2094 C2951 ) C2095_=_C2097( C2095 C2097 ) C2095_=_C2098( C2095 C2098 ) C2095_=_C2100( C2095 C2100 ) C2095_=_C2101( C2095 C2101 ) C2095_=_C2102( C2095 C2102 ) \nC2095_=_C2103( C2095 C2103 ) C2095_=_C2104( C2095 C2104 ) C2095_=_C2105( C2095 C2105 ) C2095_=_C2106( C2095 C2106 ) C2095_=_C2107( C2095 C2107 ) C2095_=_C2111( C2095 C2111 ) \nC2095_=_C2112( C2095 C2112 ) C2095_=_C3091( C2095 C3091 ) C2095_=_C3094( C2095 C3094 ) C2095_=_C3099( C2095 C3099 ) C2095_=_C3102( C2095 C3102 ) C2097_=_C2098( C2097 C2098 ) \nC2097_=_C2100( C2097 C2100 ) C2097_=_C2101( C2097 C2101 ) C2097_=_C2102( C2097 C2102 ) C2097_=_C2103( C2097 C2103 ) C2097_=_C2104( C2097 C2104 ) C2097_=_C2105( C2097 C2105 ) \nC2097_=_C2106( C2097 C2106 ) C2097_=_C2107( C2097 C2107 ) C2097_=_C2111( C2097 C2111 ) C2097_=_C2112( C2097 C2112 ) C2097_=_C2119( C2097 C2119 ) C2097_=_C2820( C2097 C2820 ) \nC2097_=_C3139( C2097 C3139 ) C2097_=_C3140( C2097 C3140 ) C2097_=_C3143( C2097 C3143 ) C2097_=_C3146( C2097 C3146 ) C2097_=_C3153( C2097 C3153 ) C2098_=_C2100( C2098 C2100 ) \nC2098_=_C2101( C2098 C2101 ) C2098_=_C2102( C2098 C2102 ) C2098_=_C2103( C2098 C2103 ) C2098_=_C2104( C2098 C2104 ) C2098_=_C2105( C2098 C2105 ) C2098_=_C2106( C2098 C2106 ) \nC2098_=_C2107( C2098 C2107 ) C2098_=_C2111( C2098 C2111 ) C2098_=_C2112( C2098 C2112 ) C2098_=_C2423( C2098 C2423 ) C2098_=_C3105( C2098 C3105 ) C2098_=_C3375( C2098 C3375 ) \nC2098_=_C3376( C2098 C3376 ) C2098_=_C3383( C2098 C3383 ) C2098_=_C3385( C2098 C3385 ) C2098_=_C3388( C2098 C3388 ) C2100_=_C2101( C2100 C2101 ) C2100_=_C2102( C2100 C2102 ) \nC2100_=_C2103( C2100 C2103 ) C2100_=_C2104( C2100 C2104 ) C2100_=_C2105( C2100 C2105 ) C2100_=_C2106( C2100 C2106 ) C2100_=_C2107( C2100 C2107 ) C2100_=_C2111( C2100 C2111 ) \nC2100_=_C2112( C2100 C2112 ) C2100_=_C2621( C2100 C2621 ) C2100_=_C3563( C2100 C3563 ) C2101_=_C2102( C2101 C2102 ) C2101_=_C2103( C2101 C2103 ) C2101_=_C2104( C2101 C2104 ) \nC2101_=_C2105( C2101 C2105 ) C2101_=_C2106( C2101 C2106 ) C2101_=_C2107( C2101 C2107 ) C2101_=_C2111( C2101 C2111 ) C2101_=_C2112( C2101 C2112 ) C2101_=_C3414( C2101 C3414 ) \nC2101_=_C3514( C2101 C3514 ) C2101_=_C3597( C2101 C3597 ) C2102_=_C2103( C2102 C2103 ) C2102_=_C2104( C2102 C2104 ) C2102_=_C2105( C2102 C2105 ) C2102_=_C2106( C2102 C2106 ) \nC2102_=_C2107( C2102 C2107 ) C2102_=_C2111( C2102 C2111 ) C2102_=_C2112( C2102 C2112 ) C2102_=_C2624( C2102 C2624 ) C2102_=_C3265( C2102 C3265 ) C2102_=_C3415( C2102 C3415 ) \nC2102_=_C3772( C2102 C3772 ) C2103_=_C2104( C2103 C2104 ) C2103_=_C2105( C2103 C2105 ) C2103_=_C2106( C2103 C2106 ) C2103_=_C2107( C2103 C2107 ) C2103_=_C2111( C2103 C2111 ) \nC2103_=_C2112( C2103 C2112 ) C2103_=_C3822( C2103 C3822 ) C2104_=_C2105( C2104 C2105 ) C2104_=_C2106( C2104 C2106 ) C2104_=_C2107( C2104 C2107 ) C2104_=_C2111( C2104 C2111 ) \nC2104_=_C2112( C2104 C2112 ) C2104_=_C2754( C2104 C2754 ) C2104_=_C2770( C2104 C2770 ) C2104_=_C3358( C2104 C3358 ) C2105_=_C2106( C2105 C2106 ) C2105_=_C2107( C2105 C2107 ) \nC2105_=_C2111( C2105 C2111 ) C2105_=_C2112( C2105 C2112 ) C2105_=_C3962( C2105 C3962 ) C2106_=_C2107( C2106 C2107 ) C2106_=_C2111( C2106 C2111 ) C2106_=_C2112( C2106 C2112 ) \nC2106_=_C3856( C2106 C3856 ) C2106_=_C3970( C2106 C3970 ) C2107_=_C2111( C2107 C2111 ) C2107_=_C2112( C2107 C2112 ) C2107_=_C2195( C2107 C2195 ) C2107_=_C2317( C2107 C2317 ) \nC2107_=_C2390( C2107 C2390 ) C2107_=_C2449( C2107 C2449 ) C2107_=_C2872( C2107 C2872 ) C2107_=_C2982( C2107 C2982 ) C2107_=_C3067( C2107 C3067 ) C2107_=_C3475( C2107 C3475 ) \nC2107_=_C3809( C2107 C3809 ) C2107_=_C3822( C2107 C3822 ) C2107_=_C3865( C2107 C3865 ) C2107_=_C3962( C2107 C3962 ) C2107_=_C4041( C2107 C4041 ) C2107_=_C4042( C2107 C4042 ) \nC2107_=_C4043( C2107 C4043 ) C2107_=_C4044( C2107 C4044 ) C2111_=_C2112( C2111 C2112 ) C2111_=_C2415( C2111 C2415 ) C2112_=_C2996( C2112 C2996 ) C2112_=_C3663( C2112 C3663 ) \nC2112_=_C4044( C2112 C4044 ) C2112_=_C4048( C2112 C4048 ) C2114_=_C2116( C2114 C2116 ) C2114_=_C2117( C2114 C2117 ) C2114_=_C2119( C2114 C2119 ) C2114_=_C2120( C2114 C2120 ) \nC2114_=_C2122( C2114 C2122 ) C2114_=_C2126( C2114 C2126 ) C2114_=_C2127( C2114 C2127 ) C2114_=_C2128( C2114 C2128 ) C2114_=_C2129( C2114 C2129 ) C2114_=_C2131( C2114 C2131 ) \nC2114_=_C2132( C2114 C2132 ) C2114_=_C2134( C2114 C2134 ) C2114_=_C2137( C2114 C2137 ) C2114_=_C2582( C2114 C2582 ) C2114_=_C2583( C2114 C2583 ) C2114_=_C2585( C2114 C2585 ) \nC2114_=_C2590( C2114 C2590 ) C2114_=_C2593( C2114 C2593 ) C2114_=_C2596( C2114 C2596 ) C2116_=_C2117( C2116 C2117 ) C2116_=_C2119( C2116 C2119 ) C2116_=_C2120( C2116 C2120 ) \nC2116_=_C2122( C2116 C2122 ) C2116_=_C2126( C2116 C2126 ) C2116_=_C2127( C2116 C2127 ) C2116_=_C2128( C2116 C2128 ) C2116_=_C2129( C2116 C2129 ) C2116_=_C2131( C2116 C2131 ) \nC2116_=_C2132( C2116 C2132 ) C2116_=_C2134( C2116 C2134 ) C2116_=_C2137( C2116 C2137 ) C2116_=_C2635( C2116 C2635 ) C2116_=_C2636( C2116 C2636 ) C2116_=_C2638( C2116 C2638 ) \nC2116_=_C2643( C2116 C2643 ) C2116_=_C2650( C2116 C2650 ) C2117_=_C2119( C2117 C2119 ) C2117_=_C2120( C2117 C2120 ) C2117_=_C2122( C2117 C2122 ) C2117_=_C2126( C2117 C2126 ) \nC2117_=_C2127( C2117 C2127 ) C2117_=_C2128( C2117 C2128 ) C2117_=_C2129( C2117 C2129 ) C2117_=_C2131( C2117 C2131 ) C2117_=_C2132( C2117 C2132 ) C2117_=_C2134( C2117 C2134 ) \nC2117_=_C2137( C2117 C2137 ) C2117_=_C3075( C2117 C3075 ) C2117_=_C3076( C2117 C3076 ) C2117_=_C3078( C2117 C3078 ) C2117_=_C3080( C2117 C3080 ) C2117_=_C3082( C2117 C3082 ) \nC2119_=_C2120( C2119 C2120 ) C2119_=_C2122( C2119 C2122 ) C2119_=_C2126( C2119 C2126 ) C2119_=_C2127( C2119 C2127 ) C2119_=_C2128( C2119 C2128 ) C2119_=_C2129( C2119 C2129 ) \nC2119_=_C2131( C2119 C2131 ) C2119_=_C2132( C2119 C2132 ) C2119_=_C2134( C2119 C2134 ) C2119_=_C2137( C2119 C2137 ) C2119_=_C2820( C2119 C2820 ) C2119_=_C3139( C2119 C3139 ) \nC2119_=_C3140( C2119 C3140 ) C2119_=_C3143( C2119 C3143 ) C2119_=_C3146( C2119 C3146 ) C2119_=_C3153( C2119 C3153 ) C2120_=_C2122( C2120 C2122 ) C2120_=_C2126( C2120 C2126 ) \nC2120_=_C2127( C2120 C2127 ) C2120_=_C2128( C2120 C2128 ) C2120_=_C2129( C2120 C2129 ) C2120_=_C2131( C2120 C2131 ) C2120_=_C2132( C2120 C2132 ) C2120_=_C2134( C2120 C2134 ) \nC2120_=_C2137( C2120 C2137 ) C2120_=_C2744( C2120 C2744 ) C2120_=_C2762( C2120 C2762 ) C2120_=_C3244( C2120 C3244 ) C2120_=_C3245( C2120 C3245 ) C2120_=_C3248( C2120 C3248 ) \nC2122_=_C2126( C2122 C2126 ) C2122_=_C2127( C2122 C2127 ) C2122_=_C2128( C2122 C2128 ) C2122_=_C2129( C2122 C2129 ) C2122_=_C2131( C2122 C2131 ) C2122_=_C2132( C2122 C2132 ) \nC2122_=_C2134( C2122 C2134 ) C2122_=_C2137( C2122 C2137 ) C2122_=_C2582( C2122 C2582 ) C2122_=_C3030( C2122 C3030 ) C2122_=_C3075( C2122 C3075 ) C2122_=_C3139( C2122 C3139 ) \nC2122_=_C3156( C2122 C3156 ) C2122_=_C3195( C2122 C3195 ) C2122_=_C3244( C2122 C3244 ) C2122_=_C3311( C2122 C3311 ) C2122_=_C3350( C2122 C3350 ) C2122_=_C3352( C2122 C3352 ) \nC2122_=_C3353( C2122 C3353 ) C2122_=_C3354( C2122 C3354 ) C2122_=_C3356( C2122 C3356 ) C2122_=_C3357( C2122 C3357 ) C2122_=_C3358( C2122 C3358 ) C2122_=_C3359( C2122 C3359 ) \nC2126_=_C2127( C2126 C2127 ) C2126_=_C2128( C2126 C2128 ) C2126_=_C2129( C2126 C2129 ) C2126_=_C2131( C2126 C2131 ) C2126_=_C2132( C2126 C2132 ) C2126_=_C2134( C2126 C2134 ) \nC2126_=_C2137( C2126 C2137 ) C2126_=_C3109( C2126 C3109 ) C2126_=_C3262( C2126 C3262 ) C2126_=_C3605( C2126 C3605 ) C2126_=_C3606( C2126 C3606 ) C2127_=_C2128( C2127 C2128 ) \nC2127_=_C2129( C2127 C2129 ) C2127_=_C2131( C2127 C2131 ) C2127_=_C2132( C2127 C2132 ) C2127_=_C2134( C2127 C2134 ) C2127_=_C2137( C2127 C2137 ) C2127_=_C2706( C2127 C2706 ) \nC2127_=_C3110( C2127 C3110 ) C2127_=_C3263( C2127 C3263 ) C2128_=_C2129( C2128 C2129 ) C2128_=_C2131( C2128 C2131 ) C2128_=_C2132( C2128 C2132 ) C2128_=_C2134( C2128 C2134 ) \nC2128_=_C2137( C2128 C2137 ) C2128_=_C3352( C2128 C3352 ) C2128_=_C3362( C2128 C3362 ) C2128_=_C3622( C2128 C3622 ) C2128_=_C3709( C2128 C3709 ) C2129_=_C2131( C2129 C2131 ) \nC2129_=_C2132( C2129 C2132 ) C2129_=_C2134( C2129 C2134 ) C2129_=_C2137( C2129 C2137 ) C2129_=_C3111( C2129 C3111 ) C2129_=_C3264( C2129 C3264 ) C2129_=_C3720( C2129 C3720 ) \nC2129_=_C3726( C2129 C3726 ) C2131_=_C2132( C2131 C2132 ) C2131_=_C2134( C2131 C2134 ) C2131_=_C2137( C2131 C2137 ) C2131_=_C3356( C2131 C3356 ) C2131_=_C3366( C2131 C3366 ) \nC2131_=_C3799( C2131 C3799 ) C2131_=_C3879( C2131 C3879 ) C2132_=_C2134(</w:t>
      </w:r>
    </w:p>
    <w:p>
      <w:pPr>
        <w:pStyle w:val="PreformattedText"/>
        <w:bidi w:val="0"/>
        <w:spacing w:before="0" w:after="0"/>
        <w:jc w:val="left"/>
        <w:rPr/>
      </w:pPr>
      <w:r>
        <w:rPr/>
        <w:t xml:space="preserve"> </w:t>
      </w:r>
      <w:r>
        <w:rPr/>
        <w:t>C2132 C2134 ) C2132_=_C2137( C2132 C2137 ) C2132_=_C3113( C2132 C3113 ) C2132_=_C3267( C2132 C3267 ) \nC2132_=_C3493( C2132 C3493 ) C2132_=_C3920( C2132 C3920 ) C2132_=_C3922( C2132 C3922 ) C2134_=_C2137( C2134 C2137 ) C2134_=_C3117( C2134 C3117 ) C2134_=_C3270( C2134 C3270 ) \nC2134_=_C3882( C2134 C3882 ) C2137_=_C2417( C2137 C2417 ) C2137_=_C2633( C2137 C2633 ) C2137_=_C2995( C2137 C2995 ) C2137_=_C3013( C2137 C3013 ) C2137_=_C3025( C2137 C3025 ) \nC2137_=_C3374( C2137 C3374 ) C2137_=_C3425( C2137 C3425 ) C2137_=_C3488( C2137 C3488 ) C2137_=_C3946( C2137 C3946 ) C2137_=_C3998( C2137 C3998 ) C2137_=_C4004( C2137 C4004 ) \nC2137_=_C4033( C2137 C4033 ) C2137_=_C4067( C2137 C4067 ) C2137_=_C4085( C2137 C4085 ) C2137_=_C4103( C2137 C4103 ) C2139_=_C2151( C2139 C2151 ) C2139_=_C2152( C2139 C2152 ) \nC2139_=_C2153( C2139 C2153 ) C2139_=_C2158( C2139 C2158 ) C2139_=_C2356( C2139 C2356 ) C2139_=_C2418( C2139 C2418 ) C2139_=_C2419( C2139 C2419 ) C2139_=_C2421( C2139 C2421 ) \nC2139_=_C2422( C2139 C2422 ) C2139_=_C2423( C2139 C2423 ) C2139_=_C2425( C2139 C2425 ) C2139_=_C2426( C2139 C2426 ) C2139_=_C2427( C2139 C2427 ) C2139_=_C2428( C2139 C2428 ) \nC2139_=_C2429( C2139 C2429 ) C2139_=_C2430( C2139 C2430 ) C2151_=_C2152( C2151 C2152 ) C2151_=_C2153( C2151 C2153 ) C2151_=_C2158( C2151 C2158 ) C2151_=_C2485( C2151 C2485 ) \nC2151_=_C2867( C2151 C2867 ) C2151_=_C3212( C2151 C3212 ) C2151_=_C3316( C2151 C3316 ) C2151_=_C3456( C2151 C3456 ) C2151_=_C3581( C2151 C3581 ) C2151_=_C3582( C2151 C3582 ) \nC2151_=_C3583( C2151 C3583 ) C2151_=_C3585( C2151 C3585 ) C2151_=_C3586( C2151 C3586 ) C2151_=_C3589( C2151 C3589 ) C2152_=_C2153( C2152 C2153 ) C2152_=_C2158( C2152 C2158 ) \nC2152_=_C2427( C2152 C2427 ) C2152_=_C2535( C2152 C2535 ) C2152_=_C2964( C2152 C2964 ) C2152_=_C3327( C2152 C3327 ) C2152_=_C3343( C2152 C3343 ) C2152_=_C3472( C2152 C3472 ) \nC2152_=_C3549( C2152 C3549 ) C2152_=_C3606( C2152 C3606 ) C2152_=_C3692( C2152 C3692 ) C2152_=_C3693( C2152 C3693 ) C2152_=_C3695( C2152 C3695 ) C2152_=_C3696( C2152 C3696 ) \nC2152_=_C3697( C2152 C3697 ) C2152_=_C3698( C2152 C3698 ) C2152_=_C3699( C2152 C3699 ) C2153_=_C2158( C2153 C2158 ) C2153_=_C2344( C2153 C2344 ) C2153_=_C2428( C2153 C2428 ) \nC2153_=_C2643( C2153 C2643 ) C2153_=_C3143( C2153 C3143 ) C2153_=_C3233( C2153 C3233 ) C2153_=_C3328( C2153 C3328 ) C2153_=_C3700( C2153 C3700 ) C2153_=_C3701( C2153 C3701 ) \nC2153_=_C3702( C2153 C3702 ) C2153_=_C3703( C2153 C3703 ) C2153_=_C3704( C2153 C3704 ) C2153_=_C3706( C2153 C3706 ) C2153_=_C3707( C2153 C3707 ) C2153_=_C3708( C2153 C3708 ) \nC2158_=_C3023( C2158 C3023 ) C2158_=_C3335( C2158 C3335 ) C2158_=_C3388( C2158 C3388 ) C2158_=_C3431( C2158 C3431 ) C2158_=_C3699( C2158 C3699 ) C2158_=_C3707( C2158 C3707 ) \nC2158_=_C3779( C2158 C3779 ) C2180_=_C2309( C2180 C2309 ) C2180_=_C2375( C2180 C2375 ) C2180_=_C2596( C2180 C2596 ) C2180_=_C2799( C2180 C2799 ) C2180_=_C2816( C2180 C2816 ) \nC2180_=_C2985( C2180 C2985 ) C2180_=_C3288( C2180 C3288 ) C2180_=_C3301( C2180 C3301 ) C2180_=_C3323( C2180 C3323 ) C2180_=_C3533( C2180 C3533 ) C2180_=_C3554( C2180 C3554 ) \nC2180_=_C3595( C2180 C3595 ) C2180_=_C3673( C2180 C3673 ) C2180_=_C3977( C2180 C3977 ) C2180_=_C4099( C2180 C4099 ) C2191_=_C2195( C2191 C2195 ) C2191_=_C2196( C2191 C2196 ) \nC2191_=_C2297( C2191 C2297 ) C2191_=_C2343( C2191 C2343 ) C2191_=_C3055( C2191 C3055 ) C2191_=_C3091( C2191 C3091 ) C2191_=_C3232( C2191 C3232 ) C2191_=_C3513( C2191 C3513 ) \nC2191_=_C3514( C2191 C3514 ) C2191_=_C3516( C2191 C3516 ) C2191_=_C3517( C2191 C3517 ) C2191_=_C3518( C2191 C3518 ) C2191_=_C3521( C2191 C3521 ) C2191_=_C3522( C2191 C3522 ) \nC2191_=_C3523( C2191 C3523 ) C2195_=_C2196( C2195 C2196 ) C2195_=_C2317( C2195 C2317 ) C2195_=_C2390( C2195 C2390 ) C2195_=_C2449( C2195 C2449 ) C2195_=_C2872( C2195 C2872 ) \nC2195_=_C2982( C2195 C2982 ) C2195_=_C3067( C2195 C3067 ) C2195_=_C3475( C2195 C3475 ) C2195_=_C3809( C2195 C3809 ) C2195_=_C3822( C2195 C3822 ) C2195_=_C3865( C2195 C3865 ) \nC2195_=_C3962( C2195 C3962 ) C2195_=_C4041( C2195 C4041 ) C2195_=_C4042( C2195 C4042 ) C2195_=_C4043( C2195 C4043 ) C2195_=_C4044( C2195 C4044 ) C2196_=_C2450( C2196 C2450 ) \nC2196_=_C2969( C2196 C2969 ) C2196_=_C3068( C2196 C3068 ) C2196_=_C3204( C2196 C3204 ) C2196_=_C3540( C2196 C3540 ) C2196_=_C3688( C2196 C3688 ) C2196_=_C3866( C2196 C3866 ) \nC2196_=_C3930( C2196 C3930 ) C2196_=_C4005( C2196 C4005 ) C2196_=_C4056( C2196 C4056 ) C2196_=_C4057( C2196 C4057 ) C2196_=_C4058( C2196 C4058 ) C2196_=_C4059( C2196 C4059 ) \nC2205_=_C2212( C2205 C2212 ) C2205_=_C2214( C2205 C2214 ) C2205_=_C2215( C2205 C2215 ) C2205_=_C2323( C2205 C2323 ) C2205_=_C2638( C2205 C2638 ) C2205_=_C3027( C2205 C3027 ) \nC2205_=_C3208( C2205 C3208 ) C2205_=_C3256( C2205 C3256 ) C2205_=_C3257( C2205 C3257 ) C2205_=_C3258( C2205 C3258 ) C2205_=_C3262( C2205 C3262 ) C2205_=_C3263( C2205 C3263 ) \nC2205_=_C3264( C2205 C3264 ) C2205_=_C3265( C2205 C3265 ) C2205_=_C3266( C2205 C3266 ) C2205_=_C3267( C2205 C3267 ) C2205_=_C3270( C2205 C3270 ) C2212_=_C2214( C2212 C2214 ) \nC2212_=_C2215( C2212 C2215 ) C2212_=_C2538( C2212 C2538 ) C2212_=_C2811( C2212 C2811 ) C2212_=_C2966( C2212 C2966 ) C2212_=_C3082( C2212 C3082 ) C2212_=_C3282( C2212 C3282 ) \nC2212_=_C3507( C2212 C3507 ) C2212_=_C3777( C2212 C3777 ) C2212_=_C3780( C2212 C3780 ) C2212_=_C3826( C2212 C3826 ) C2212_=_C3878( C2212 C3878 ) C2212_=_C3879( C2212 C3879 ) \nC2212_=_C3880( C2212 C3880 ) C2212_=_C3881( C2212 C3881 ) C2212_=_C3882( C2212 C3882 ) C2212_=_C3883( C2212 C3883 ) C2212_=_C3884( C2212 C3884 ) C2212_=_C3885( C2212 C3885 ) \nC2212_=_C3886( C2212 C3886 ) C2214_=_C2215( C2214 C2215 ) C2214_=_C2386( C2214 C2386 ) C2214_=_C2755( C2214 C2755 ) C2214_=_C2812( C2214 C2812 ) C2214_=_C2857( C2214 C2857 ) \nC2214_=_C3395( C2214 C3395 ) C2214_=_C3508( C2214 C3508 ) C2214_=_C3627( C2214 C3627 ) C2214_=_C3778( C2214 C3778 ) C2214_=_C3781( C2214 C3781 ) C2214_=_C3828( C2214 C3828 ) \nC2214_=_C3881( C2214 C3881 ) C2214_=_C3942( C2214 C3942 ) C2214_=_C3945( C2214 C3945 ) C2214_=_C3946( C2214 C3946 ) C2215_=_C2337( C2215 C2337 ) C2215_=_C2391( C2215 C2391 ) \nC2215_=_C2757( C2215 C2757 ) C2215_=_C2860( C2215 C2860 ) C2215_=_C3039( C2215 C3039 ) C2215_=_C3308( C2215 C3308 ) C2215_=_C3334( C2215 C3334 ) C2215_=_C3399( C2215 C3399 ) \nC2215_=_C3632( C2215 C3632 ) C2215_=_C3772( C2215 C3772 ) C2215_=_C3832( C2215 C3832 ) C2215_=_C3922( C2215 C3922 ) C2215_=_C3949( C2215 C3949 ) C2215_=_C4066( C2215 C4066 ) \nC2215_=_C4067( C2215 C4067 ) C2254_=_C2262( C2254 C2262 ) C2254_=_C2269( C2254 C2269 ) C2254_=_C2270( C2254 C2270 ) C2254_=_C2396( C2254 C2396 ) C2254_=_C2399( C2254 C2399 ) \nC2254_=_C2400( C2254 C2400 ) C2254_=_C2401( C2254 C2401 ) C2254_=_C2402( C2254 C2402 ) C2254_=_C2403( C2254 C2403 ) C2254_=_C2406( C2254 C2406 ) C2254_=_C2408( C2254 C2408 ) \nC2254_=_C2410( C2254 C2410 ) C2254_=_C2411( C2254 C2411 ) C2254_=_C2414( C2254 C2414 ) C2254_=_C2415( C2254 C2415 ) C2254_=_C2416( C2254 C2416 ) C2254_=_C2417( C2254 C2417 ) \nC2262_=_C2269( C2262 C2269 ) C2262_=_C2270( C2262 C2270 ) C2262_=_C2585( C2262 C2585 ) C2262_=_C3000( C2262 C3000 ) C2262_=_C3211( C2262 C3211 ) C2262_=_C3313( C2262 C3313 ) \nC2262_=_C3403( C2262 C3403 ) C2262_=_C3426( C2262 C3426 ) C2262_=_C3491( C2262 C3491 ) C2262_=_C3492( C2262 C3492 ) C2262_=_C3493( C2262 C3493 ) C2262_=_C3494( C2262 C3494 ) \nC2262_=_C3498( C2262 C3498 ) C2262_=_C3499( C2262 C3499 ) C2262_=_C3500( C2262 C3500 ) C2269_=_C2270( C2269 C2270 ) C2269_=_C2471( C2269 C2471 ) C2269_=_C2593( C2269 C2593 ) \nC2269_=_C3069( C2269 C3069 ) C2269_=_C3385( C2269 C3385 ) C2269_=_C3429( C2269 C3429 ) C2269_=_C3759( C2269 C3759 ) C2269_=_C3810( C2269 C3810 ) C2269_=_C3931( C2269 C3931 ) \nC2269_=_C3989( C2269 C3989 ) C2269_=_C4002( C2269 C4002 ) C2269_=_C4030( C2269 C4030 ) C2269_=_C4035( C2269 C4035 ) C2269_=_C4076( C2269 C4076 ) C2269_=_C4078( C2269 C4078 ) \nC2270_=_C2452( C2270 C2452 ) C2270_=_C2505( C2270 C2505 ) C2270_=_C2861( C2270 C2861 ) C2270_=_C3102( C2270 C3102 ) C2270_=_C3133( C2270 C3133 ) C2270_=_C3553( C2270 C3553 ) \nC2270_=_C3644( C2270 C3644 ) C2270_=_C3726( C2270 C3726 ) C2270_=_C3842( C2270 C3842 ) C2270_=_C3859( C2270 C3859 ) C2270_=_C3970( C2270 C3970 ) C2270_=_C4068( C2270 C4068 ) \nC2270_=_C4083( C2270 C4083 ) C2270_=_C4084( C2270 C4084 ) C2270_=_C4085( C2270 C4085 ) C2280_=_C2282( C2280 C2282 ) C2280_=_C2518( C2280 C2518 ) C2280_=_C2566( C2280 C2566 ) \nC2280_=_C2671( C2280 C2671 ) C2280_=_C2987( C2280 C2987 ) C2280_=_C2989( C2280 C2989 ) C2280_=_C2990( C2280 C2990 ) C2280_=_C2991( C2280 C2991 ) C2280_=_C2992( C2280 C2992 ) \nC2280_=_C2993( C2280 C2993 ) C2280_=_C2994( C2280 C2994 ) C2280_=_C2995( C2280 C2995 ) C2280_=_C2996( C2280 C2996 ) C2282_=_C2523( C2282 C2523 ) C2282_=_C2989( C2282 C2989 ) \nC2282_=_C3032( C2282 C3032 ) C2282_=_C3197( C2282 C3197 ) C2282_=_C3342( C2282 C3342 ) C2282_=_C3471( C2282 C3471 ) C2282_=_C3548( C2282 C3548 ) C2282_=_C3605( C2282 C3605 ) \nC2282_=_C3658( C2282 C3658 ) C2282_=_C3659( C2282 C3659 ) C2282_=_C3660( C2282 C3660 ) C2282_=_C3662( C2282 C3662 ) C2282_=_C3663( C2282 C3663 ) C2291_=_C2292( C2291 C2292 ) \nC2291_=_C2297( C2291 C2297 ) C2291_=_C2301( C2291 C2301 ) C2291_=_C2304( C2291 C2304 ) C2291_=_C2305( C2291 C2305 ) C2291_=_C2306( C2291 C2306 ) C2291_=_C2307( C2291 C2307 ) \nC2291_=_C2309( C2291 C2309 ) C2291_=_C2340( C2291 C2340 ) C2291_=_C2546( C2291 C2546 ) C2291_=_C2670( C2291 C2670 ) C2291_=_C2671( C2291 C2671 ) C2291_=_C2674( C2291 C2674 ) \nC2291_=_C2675( C2291 C2675 ) C2291_=_C2676( C2291 C2676 ) C2291_=_C2677( C2291 C2677 ) C2291_=_C2678( C2291 C2678 ) C2291_=_C2680( C2291 C2680 ) C2291_=_C2682( C2291 C2682 ) \nC2292_=_C2297( C2292 C2297 ) C2292_=_C2301( C2292 C2301 ) C2292_=_C2304( C2292 C2304 ) C2292_=_C2305( C2292 C2305 ) C2292_=_C2306( C2292 C2306 ) C2292_=_C2307( C2292 C2307 ) \nC2292_=_C2309( C2292 C2309 ) C2292_=_C2341( C2292 C2341 ) C2292_=_C2530( C2292 C2530 ) C2292_=_C2759( C2292 C2759 ) C2292_=_C2760(</w:t>
      </w:r>
    </w:p>
    <w:p>
      <w:pPr>
        <w:pStyle w:val="PreformattedText"/>
        <w:bidi w:val="0"/>
        <w:spacing w:before="0" w:after="0"/>
        <w:jc w:val="left"/>
        <w:rPr/>
      </w:pPr>
      <w:r>
        <w:rPr/>
        <w:t xml:space="preserve"> </w:t>
      </w:r>
      <w:r>
        <w:rPr/>
        <w:t>C2292 C2760 ) C2292_=_C2761( C2292 C2761 ) \nC2292_=_C2762( C2292 C2762 ) C2292_=_C2763( C2292 C2763 ) C2292_=_C2766( C2292 C2766 ) C2292_=_C2768( C2292 C2768 ) C2292_=_C2769( C2292 C2769 ) C2292_=_C2770( C2292 C2770 ) \nC2292_=_C2771( C2292 C2771 ) C2292_=_C2772( C2292 C2772 ) C2292_=_C2773( C2292 C2773 ) C2292_=_C2774( C2292 C2774 ) C2292_=_C2775( C2292 C2775 ) C2292_=_C2776( C2292 C2776 ) \nC2297_=_C2301( C2297 C2301 ) C2297_=_C2304( C2297 C2304 ) C2297_=_C2305( C2297 C2305 ) C2297_=_C2306( C2297 C2306 ) C2297_=_C2307( C2297 C2307 ) C2297_=_C2309( C2297 C2309 ) \nC2297_=_C2343( C2297 C2343 ) C2297_=_C3055( C2297 C3055 ) C2297_=_C3091( C2297 C3091 ) C2297_=_C3232( C2297 C3232 ) C2297_=_C3513( C2297 C3513 ) C2297_=_C3514( C2297 C3514 ) \nC2297_=_C3516( C2297 C3516 ) C2297_=_C3517( C2297 C3517 ) C2297_=_C3518( C2297 C3518 ) C2297_=_C3521( C2297 C3521 ) C2297_=_C3522( C2297 C3522 ) C2297_=_C3523( C2297 C3523 ) \nC2301_=_C2304( C2301 C2304 ) C2301_=_C2305( C2301 C2305 ) C2301_=_C2306( C2301 C2306 ) C2301_=_C2307( C2301 C2307 ) C2301_=_C2309( C2301 C2309 ) C2301_=_C3094( C2301 C3094 ) \nC2301_=_C3513( C2301 C3513 ) C2301_=_C3596( C2301 C3596 ) C2301_=_C3597( C2301 C3597 ) C2301_=_C3598( C2301 C3598 ) C2301_=_C3599( C2301 C3599 ) C2301_=_C3601( C2301 C3601 ) \nC2304_=_C2305( C2304 C2305 ) C2304_=_C2306( C2304 C2306 ) C2304_=_C2307( C2304 C2307 ) C2304_=_C2309( C2304 C2309 ) C2304_=_C2346( C2304 C2346 ) C2304_=_C2590( C2304 C2590 ) \nC2304_=_C2674( C2304 C2674 ) C2304_=_C2766( C2304 C2766 ) C2304_=_C3080( C2304 C3080 ) C2304_=_C3146( C2304 C3146 ) C2304_=_C3248( C2304 C3248 ) C2304_=_C3353( C2304 C3353 ) \nC2304_=_C3666( C2304 C3666 ) C2304_=_C3709( C2304 C3709 ) C2304_=_C3776( C2304 C3776 ) C2304_=_C3799( C2304 C3799 ) C2304_=_C3803( C2304 C3803 ) C2305_=_C2306( C2305 C2306 ) \nC2305_=_C2307( C2305 C2307 ) C2305_=_C2309( C2305 C2309 ) C2305_=_C2349( C2305 C2349 ) C2305_=_C2675( C2305 C2675 ) C2305_=_C2771( C2305 C2771 ) C2305_=_C3007( C2305 C3007 ) \nC2305_=_C3216( C2305 C3216 ) C2305_=_C3320( C2305 C3320 ) C2305_=_C3407( C2305 C3407 ) C2305_=_C3790( C2305 C3790 ) C2305_=_C3846( C2305 C3846 ) C2305_=_C3920( C2305 C3920 ) \nC2305_=_C3960( C2305 C3960 ) C2305_=_C3961( C2305 C3961 ) C2306_=_C2307( C2306 C2307 ) C2306_=_C2309( C2306 C2309 ) C2306_=_C2316( C2306 C2316 ) C2306_=_C2351( C2306 C2351 ) \nC2306_=_C2677( C2306 C2677 ) C2306_=_C2772( C2306 C2772 ) C2306_=_C3218( C2306 C3218 ) C2306_=_C3228( C2306 C3228 ) C2306_=_C3321( C2306 C3321 ) C2306_=_C3851( C2306 C3851 ) \nC2306_=_C4039( C2306 C4039 ) C2307_=_C2309( C2307 C2309 ) C2307_=_C2352( C2307 C2352 ) C2307_=_C2678( C2307 C2678 ) C2307_=_C2773( C2307 C2773 ) C2307_=_C3307( C2307 C3307 ) \nC2307_=_C3383( C2307 C3383 ) C2307_=_C3643( C2307 C3643 ) C2307_=_C4047( C2307 C4047 ) C2307_=_C4048( C2307 C4048 ) C2309_=_C2375( C2309 C2375 ) C2309_=_C2596( C2309 C2596 ) \nC2309_=_C2799( C2309 C2799 ) C2309_=_C2816( C2309 C2816 ) C2309_=_C2985( C2309 C2985 ) C2309_=_C3288( C2309 C3288 ) C2309_=_C3301( C2309 C3301 ) C2309_=_C3323( C2309 C3323 ) \nC2309_=_C3533( C2309 C3533 ) C2309_=_C3554( C2309 C3554 ) C2309_=_C3595( C2309 C3595 ) C2309_=_C3673( C2309 C3673 ) C2309_=_C3977( C2309 C3977 ) C2309_=_C4099( C2309 C4099 ) \nC2316_=_C2317( C2316 C2317 ) C2316_=_C2351( C2316 C2351 ) C2316_=_C2677( C2316 C2677 ) C2316_=_C2772( C2316 C2772 ) C2316_=_C3218( C2316 C3218 ) C2316_=_C3228( C2316 C3228 ) \nC2316_=_C3321( C2316 C3321 ) C2316_=_C3851( C2316 C3851 ) C2316_=_C4039( C2316 C4039 ) C2317_=_C2390( C2317 C2390 ) C2317_=_C2449( C2317 C2449 ) C2317_=_C2872( C2317 C2872 ) \nC2317_=_C2982( C2317 C2982 ) C2317_=_C3067( C2317 C3067 ) C2317_=_C3475( C2317 C3475 ) C2317_=_C3809( C2317 C3809 ) C2317_=_C3822( C2317 C3822 ) C2317_=_C3865( C2317 C3865 ) \nC2317_=_C3962( C2317 C3962 ) C2317_=_C4041( C2317 C4041 ) C2317_=_C4042( C2317 C4042 ) C2317_=_C4043( C2317 C4043 ) C2317_=_C4044( C2317 C4044 ) C2323_=_C2337( C2323 C2337 ) \nC2323_=_C2638( C2323 C2638 ) C2323_=_C3027( C2323 C3027 ) C2323_=_C3208( C2323 C3208 ) C2323_=_C3256( C2323 C3256 ) C2323_=_C3257( C2323 C3257 ) C2323_=_C3258( C2323 C3258 ) \nC2323_=_C3262( C2323 C3262 ) C2323_=_C3263( C2323 C3263 ) C2323_=_C3264( C2323 C3264 ) C2323_=_C3265( C2323 C3265 ) C2323_=_C3266( C2323 C3266 ) C2323_=_C3267( C2323 C3267 ) \nC2323_=_C3270( C2323 C3270 ) C2337_=_C2391( C2337 C2391 ) C2337_=_C2757( C2337 C2757 ) C2337_=_C2860( C2337 C2860 ) C2337_=_C3039( C2337 C3039 ) C2337_=_C3308( C2337 C3308 ) \nC2337_=_C3334( C2337 C3334 ) C2337_=_C3399( C2337 C3399 ) C2337_=_C3632( C2337 C3632 ) C2337_=_C3772( C2337 C3772 ) C2337_=_C3832( C2337 C3832 ) C2337_=_C3922( C2337 C3922 ) \nC2337_=_C3949( C2337 C3949 ) C2337_=_C4066( C2337 C4066 ) C2337_=_C4067( C2337 C4067 ) C2340_=_C2341( C2340 C2341 ) C2340_=_C2343( C2340 C2343 ) C2340_=_C2344( C2340 C2344 ) \nC2340_=_C2346( C2340 C2346 ) C2340_=_C2349( C2340 C2349 ) C2340_=_C2351( C2340 C2351 ) C2340_=_C2352( C2340 C2352 ) C2340_=_C2546( C2340 C2546 ) C2340_=_C2670( C2340 C2670 ) \nC2340_=_C2671( C2340 C2671 ) C2340_=_C2674( C2340 C2674 ) C2340_=_C2675( C2340 C2675 ) C2340_=_C2676( C2340 C2676 ) C2340_=_C2677( C2340 C2677 ) C2340_=_C2678( C2340 C2678 ) \nC2340_=_C2680( C2340 C2680 ) C2340_=_C2682( C2340 C2682 ) C2341_=_C2343( C2341 C2343 ) C2341_=_C2344( C2341 C2344 ) C2341_=_C2346( C2341 C2346 ) C2341_=_C2349( C2341 C2349 ) \nC2341_=_C2351( C2341 C2351 ) C2341_=_C2352( C2341 C2352 ) C2341_=_C2530( C2341 C2530 ) C2341_=_C2759( C2341 C2759 ) C2341_=_C2760( C2341 C2760 ) C2341_=_C2761( C2341 C2761 ) \nC2341_=_C2762( C2341 C2762 ) C2341_=_C2763( C2341 C2763 ) C2341_=_C2766( C2341 C2766 ) C2341_=_C2768( C2341 C2768 ) C2341_=_C2769( C2341 C2769 ) C2341_=_C2770( C2341 C2770 ) \nC2341_=_C2771( C2341 C2771 ) C2341_=_C2772( C2341 C2772 ) C2341_=_C2773( C2341 C2773 ) C2341_=_C2774( C2341 C2774 ) C2341_=_C2775( C2341 C2775 ) C2341_=_C2776( C2341 C2776 ) \nC2343_=_C2344( C2343 C2344 ) C2343_=_C2346( C2343 C2346 ) C2343_=_C2349( C2343 C2349 ) C2343_=_C2351( C2343 C2351 ) C2343_=_C2352( C2343 C2352 ) C2343_=_C3055( C2343 C3055 ) \nC2343_=_C3091( C2343 C3091 ) C2343_=_C3232( C2343 C3232 ) C2343_=_C3513( C2343 C3513 ) C2343_=_C3514( C2343 C3514 ) C2343_=_C3516( C2343 C3516 ) C2343_=_C3517( C2343 C3517 ) \nC2343_=_C3518( C2343 C3518 ) C2343_=_C3521( C2343 C3521 ) C2343_=_C3522( C2343 C3522 ) C2343_=_C3523( C2343 C3523 ) C2344_=_C2346( C2344 C2346 ) C2344_=_C2349( C2344 C2349 ) \nC2344_=_C2351( C2344 C2351 ) C2344_=_C2352( C2344 C2352 ) C2344_=_C2428( C2344 C2428 ) C2344_=_C2643( C2344 C2643 ) C2344_=_C3143( C2344 C3143 ) C2344_=_C3233( C2344 C3233 ) \nC2344_=_C3328( C2344 C3328 ) C2344_=_C3700( C2344 C3700 ) C2344_=_C3701( C2344 C3701 ) C2344_=_C3702( C2344 C3702 ) C2344_=_C3703( C2344 C3703 ) C2344_=_C3704( C2344 C3704 ) \nC2344_=_C3706( C2344 C3706 ) C2344_=_C3707( C2344 C3707 ) C2344_=_C3708( C2344 C3708 ) C2346_=_C2349( C2346 C2349 ) C2346_=_C2351( C2346 C2351 ) C2346_=_C2352( C2346 C2352 ) \nC2346_=_C2590( C2346 C2590 ) C2346_=_C2674( C2346 C2674 ) C2346_=_C2766( C2346 C2766 ) C2346_=_C3080( C2346 C3080 ) C2346_=_C3146( C2346 C3146 ) C2346_=_C3248( C2346 C3248 ) \nC2346_=_C3353( C2346 C3353 ) C2346_=_C3666( C2346 C3666 ) C2346_=_C3709( C2346 C3709 ) C2346_=_C3776( C2346 C3776 ) C2346_=_C3799( C2346 C3799 ) C2346_=_C3803( C2346 C3803 ) \nC2349_=_C2351( C2349 C2351 ) C2349_=_C2352( C2349 C2352 ) C2349_=_C2675( C2349 C2675 ) C2349_=_C2771( C2349 C2771 ) C2349_=_C3007( C2349 C3007 ) C2349_=_C3216( C2349 C3216 ) \nC2349_=_C3320( C2349 C3320 ) C2349_=_C3407( C2349 C3407 ) C2349_=_C3790( C2349 C3790 ) C2349_=_C3846( C2349 C3846 ) C2349_=_C3920( C2349 C3920 ) C2349_=_C3960( C2349 C3960 ) \nC2349_=_C3961( C2349 C3961 ) C2351_=_C2352( C2351 C2352 ) C2351_=_C2677( C2351 C2677 ) C2351_=_C2772( C2351 C2772 ) C2351_=_C3218( C2351 C3218 ) C2351_=_C3228( C2351 C3228 ) \nC2351_=_C3321( C2351 C3321 ) C2351_=_C3851( C2351 C3851 ) C2351_=_C4039( C2351 C4039 ) C2352_=_C2678( C2352 C2678 ) C2352_=_C2773( C2352 C2773 ) C2352_=_C3307( C2352 C3307 ) \nC2352_=_C3383( C2352 C3383 ) C2352_=_C3643( C2352 C3643 ) C2352_=_C4047( C2352 C4047 ) C2352_=_C4048( C2352 C4048 ) C2356_=_C2375( C2356 C2375 ) C2356_=_C2418( C2356 C2418 ) \nC2356_=_C2419( C2356 C2419 ) C2356_=_C2421( C2356 C2421 ) C2356_=_C2422( C2356 C2422 ) C2356_=_C2423( C2356 C2423 ) C2356_=_C2425( C2356 C2425 ) C2356_=_C2426( C2356 C2426 ) \nC2356_=_C2427( C2356 C2427 ) C2356_=_C2428( C2356 C2428 ) C2356_=_C2429( C2356 C2429 ) C2356_=_C2430( C2356 C2430 ) C2375_=_C2596( C2375 C2596 ) C2375_=_C2799( C2375 C2799 ) \nC2375_=_C2816( C2375 C2816 ) C2375_=_C2985( C2375 C2985 ) C2375_=_C3288( C2375 C3288 ) C2375_=_C3301( C2375 C3301 ) C2375_=_C3323( C2375 C3323 ) C2375_=_C3533( C2375 C3533 ) \nC2375_=_C3554( C2375 C3554 ) C2375_=_C3595( C2375 C3595 ) C2375_=_C3673( C2375 C3673 ) C2375_=_C3977( C2375 C3977 ) C2375_=_C4099( C2375 C4099 ) C2377_=_C2382( C2377 C2382 ) \nC2377_=_C2386( C2377 C2386 ) C2377_=_C2387( C2377 C2387 ) C2377_=_C2390( C2377 C2390 ) C2377_=_C2391( C2377 C2391 ) C2377_=_C2739( C2377 C2739 ) C2377_=_C2740( C2377 C2740 ) \nC2377_=_C2741( C2377 C2741 ) C2377_=_C2742( C2377 C2742 ) C2377_=_C2743( C2377 C2743 ) C2377_=_C2744( C2377 C2744 ) C2377_=_C2746( C2377 C2746 ) C2377_=_C2747( C2377 C2747 ) \nC2377_=_C2750( C2377 C2750 ) C2377_=_C2751( C2377 C2751 ) C2377_=_C2753( C2377 C2753 ) C2377_=_C2754( C2377 C2754 ) C2377_=_C2755( C2377 C2755 ) C2377_=_C2757( C2377 C2757 ) \nC2377_=_C2758( C2377 C2758 ) C2382_=_C2386( C2382 C2386 ) C2382_=_C2387( C2382 C2387 ) C2382_=_C2390( C2382 C2390 ) C2382_=_C2391( C2382 C2391 ) C2382_=_C2534( C2382 C2534 ) \nC2382_=_C2654( C2382 C2654 ) C2382_=_C2853( C2382 C2853 ) C2382_=_C2962( C2382 C2962 ) C2382_=_C3391( C2382 C3391 ) C2382_=_C3622( C2382 C3622 ) C2382_=_C3623( C2382 C3623 ) \nC2382_=_C3625( C2382 C3625 ) C2382_=_C3626( C2382 C3626 ) C2382_=_C3627( C2382 C3627 ) C2382_=_C3629( C2382 C3629 ) C2382_=_C3630( C2382 C3630 ) C2382_=_C3631( C2382 C3631 ) \nC2382_=_C3632(</w:t>
      </w:r>
    </w:p>
    <w:p>
      <w:pPr>
        <w:pStyle w:val="PreformattedText"/>
        <w:bidi w:val="0"/>
        <w:spacing w:before="0" w:after="0"/>
        <w:jc w:val="left"/>
        <w:rPr/>
      </w:pPr>
      <w:r>
        <w:rPr/>
        <w:t xml:space="preserve"> </w:t>
      </w:r>
      <w:r>
        <w:rPr/>
        <w:t>C2382 C3632 ) C2382_=_C3633( C2382 C3633 ) C2382_=_C3634( C2382 C3634 ) C2382_=_C3635( C2382 C3635 ) C2382_=_C3636( C2382 C3636 ) C2382_=_C3637( C2382 C3637 ) \nC2382_=_C3638( C2382 C3638 ) C2386_=_C2387( C2386 C2387 ) C2386_=_C2390( C2386 C2390 ) C2386_=_C2391( C2386 C2391 ) C2386_=_C2755( C2386 C2755 ) C2386_=_C2812( C2386 C2812 ) \nC2386_=_C2857( C2386 C2857 ) C2386_=_C3395( C2386 C3395 ) C2386_=_C3508( C2386 C3508 ) C2386_=_C3627( C2386 C3627 ) C2386_=_C3778( C2386 C3778 ) C2386_=_C3781( C2386 C3781 ) \nC2386_=_C3828( C2386 C3828 ) C2386_=_C3881( C2386 C3881 ) C2386_=_C3942( C2386 C3942 ) C2386_=_C3945( C2386 C3945 ) C2386_=_C3946( C2386 C3946 ) C2387_=_C2390( C2387 C2390 ) \nC2387_=_C2391( C2387 C2391 ) C2387_=_C2628( C2387 C2628 ) C2387_=_C2858( C2387 C2858 ) C2387_=_C3175( C2387 C3175 ) C2387_=_C3202( C2387 C3202 ) C2387_=_C3396( C2387 C3396 ) \nC2387_=_C3537( C2387 C3537 ) C2387_=_C3563( C2387 C3563 ) C2387_=_C3687( C2387 C3687 ) C2387_=_C3764( C2387 C3764 ) C2387_=_C3804( C2387 C3804 ) C2387_=_C3829( C2387 C3829 ) \nC2387_=_C3927( C2387 C3927 ) C2387_=_C3942( C2387 C3942 ) C2387_=_C3947( C2387 C3947 ) C2387_=_C3949( C2387 C3949 ) C2387_=_C3950( C2387 C3950 ) C2387_=_C3951( C2387 C3951 ) \nC2390_=_C2391( C2390 C2391 ) C2390_=_C2449( C2390 C2449 ) C2390_=_C2872( C2390 C2872 ) C2390_=_C2982( C2390 C2982 ) C2390_=_C3067( C2390 C3067 ) C2390_=_C3475( C2390 C3475 ) \nC2390_=_C3809( C2390 C3809 ) C2390_=_C3822( C2390 C3822 ) C2390_=_C3865( C2390 C3865 ) C2390_=_C3962( C2390 C3962 ) C2390_=_C4041( C2390 C4041 ) C2390_=_C4042( C2390 C4042 ) \nC2390_=_C4043( C2390 C4043 ) C2390_=_C4044( C2390 C4044 ) C2391_=_C2757( C2391 C2757 ) C2391_=_C2860( C2391 C2860 ) C2391_=_C3039( C2391 C3039 ) C2391_=_C3308( C2391 C3308 ) \nC2391_=_C3334( C2391 C3334 ) C2391_=_C3399( C2391 C3399 ) C2391_=_C3632( C2391 C3632 ) C2391_=_C3772( C2391 C3772 ) C2391_=_C3832( C2391 C3832 ) C2391_=_C3922( C2391 C3922 ) \nC2391_=_C3949( C2391 C3949 ) C2391_=_C4066( C2391 C4066 ) C2391_=_C4067( C2391 C4067 ) C2396_=_C2399( C2396 C2399 ) C2396_=_C2400( C2396 C2400 ) C2396_=_C2401( C2396 C2401 ) \nC2396_=_C2402( C2396 C2402 ) C2396_=_C2403( C2396 C2403 ) C2396_=_C2406( C2396 C2406 ) C2396_=_C2408( C2396 C2408 ) C2396_=_C2410( C2396 C2410 ) C2396_=_C2411( C2396 C2411 ) \nC2396_=_C2414( C2396 C2414 ) C2396_=_C2415( C2396 C2415 ) C2396_=_C2416( C2396 C2416 ) C2396_=_C2417( C2396 C2417 ) C2396_=_C2683( C2396 C2683 ) C2396_=_C2684( C2396 C2684 ) \nC2399_=_C2400( C2399 C2400 ) C2399_=_C2401( C2399 C2401 ) C2399_=_C2402( C2399 C2402 ) C2399_=_C2403( C2399 C2403 ) C2399_=_C2406( C2399 C2406 ) C2399_=_C2408( C2399 C2408 ) \nC2399_=_C2410( C2399 C2410 ) C2399_=_C2411( C2399 C2411 ) C2399_=_C2414( C2399 C2414 ) C2399_=_C2415( C2399 C2415 ) C2399_=_C2416( C2399 C2416 ) C2399_=_C2417( C2399 C2417 ) \nC2399_=_C3023( C2399 C3023 ) C2399_=_C3025( C2399 C3025 ) C2400_=_C2401( C2400 C2401 ) C2400_=_C2402( C2400 C2402 ) C2400_=_C2403( C2400 C2403 ) C2400_=_C2406( C2400 C2406 ) \nC2400_=_C2408( C2400 C2408 ) C2400_=_C2410( C2400 C2410 ) C2400_=_C2411( C2400 C2411 ) C2400_=_C2414( C2400 C2414 ) C2400_=_C2415( C2400 C2415 ) C2400_=_C2416( C2400 C2416 ) \nC2400_=_C2417( C2400 C2417 ) C2400_=_C2701( C2400 C2701 ) C2400_=_C2935( C2400 C2935 ) C2400_=_C3133( C2400 C3133 ) C2401_=_C2402( C2401 C2402 ) C2401_=_C2403( C2401 C2403 ) \nC2401_=_C2406( C2401 C2406 ) C2401_=_C2408( C2401 C2408 ) C2401_=_C2410( C2401 C2410 ) C2401_=_C2411( C2401 C2411 ) C2401_=_C2414( C2401 C2414 ) C2401_=_C2415( C2401 C2415 ) \nC2401_=_C2416( C2401 C2416 ) C2401_=_C2417( C2401 C2417 ) C2401_=_C3156( C2401 C3156 ) C2402_=_C2403( C2402 C2403 ) C2402_=_C2406( C2402 C2406 ) C2402_=_C2408( C2402 C2408 ) \nC2402_=_C2410( C2402 C2410 ) C2402_=_C2411( C2402 C2411 ) C2402_=_C2414( C2402 C2414 ) C2402_=_C2415( C2402 C2415 ) C2402_=_C2416( C2402 C2416 ) C2402_=_C2417( C2402 C2417 ) \nC2402_=_C2702( C2402 C2702 ) C2402_=_C2936( C2402 C2936 ) C2403_=_C2406( C2403 C2406 ) C2403_=_C2408( C2403 C2408 ) C2403_=_C2410( C2403 C2410 ) C2403_=_C2411( C2403 C2411 ) \nC2403_=_C2414( C2403 C2414 ) C2403_=_C2415( C2403 C2415 ) C2403_=_C2416( C2403 C2416 ) C2403_=_C2417( C2403 C2417 ) C2403_=_C2703( C2403 C2703 ) C2403_=_C2937( C2403 C2937 ) \nC2403_=_C3228( C2403 C3228 ) C2406_=_C2408( C2406 C2408 ) C2406_=_C2410( C2406 C2410 ) C2406_=_C2411( C2406 C2411 ) C2406_=_C2414( C2406 C2414 ) C2406_=_C2415( C2406 C2415 ) \nC2406_=_C2416( C2406 C2416 ) C2406_=_C2417( C2406 C2417 ) C2406_=_C2747( C2406 C2747 ) C2406_=_C2763( C2406 C2763 ) C2406_=_C3445( C2406 C3445 ) C2408_=_C2410( C2408 C2410 ) \nC2408_=_C2411( C2408 C2411 ) C2408_=_C2414( C2408 C2414 ) C2408_=_C2415( C2408 C2415 ) C2408_=_C2416( C2408 C2416 ) C2408_=_C2417( C2408 C2417 ) C2408_=_C2751( C2408 C2751 ) \nC2408_=_C3623( C2408 C3623 ) C2408_=_C3826( C2408 C3826 ) C2408_=_C3828( C2408 C3828 ) C2408_=_C3829( C2408 C3829 ) C2408_=_C3832( C2408 C3832 ) C2410_=_C2411( C2410 C2411 ) \nC2410_=_C2414( C2410 C2414 ) C2410_=_C2415( C2410 C2415 ) C2410_=_C2416( C2410 C2416 ) C2410_=_C2417( C2410 C2417 ) C2411_=_C2414( C2411 C2414 ) C2411_=_C2415( C2411 C2415 ) \nC2411_=_C2416( C2411 C2416 ) C2411_=_C2417( C2411 C2417 ) C2411_=_C2629( C2411 C2629 ) C2411_=_C2708( C2411 C2708 ) C2411_=_C2941( C2411 C2941 ) C2411_=_C3419( C2411 C3419 ) \nC2414_=_C2415( C2414 C2415 ) C2414_=_C2416( C2414 C2416 ) C2414_=_C2417( C2414 C2417 ) C2414_=_C3423( C2414 C3423 ) C2415_=_C2416( C2415 C2416 ) C2415_=_C2417( C2415 C2417 ) \nC2416_=_C2417( C2416 C2417 ) C2416_=_C2711( C2416 C2711 ) C2416_=_C2945( C2416 C2945 ) C2417_=_C2633( C2417 C2633 ) C2417_=_C2995( C2417 C2995 ) C2417_=_C3013( C2417 C3013 ) \nC2417_=_C3025( C2417 C3025 ) C2417_=_C3374( C2417 C3374 ) C2417_=_C3425( C2417 C3425 ) C2417_=_C3488( C2417 C3488 ) C2417_=_C3946( C2417 C3946 ) C2417_=_C3998( C2417 C3998 ) \nC2417_=_C4004( C2417 C4004 ) C2417_=_C4033( C2417 C4033 ) C2417_=_C4067( C2417 C4067 ) C2417_=_C4085( C2417 C4085 ) C2417_=_C4103( C2417 C4103 ) C2418_=_C2419( C2418 C2419 ) \nC2418_=_C2421( C2418 C2421 ) C2418_=_C2422( C2418 C2422 ) C2418_=_C2423( C2418 C2423 ) C2418_=_C2425( C2418 C2425 ) C2418_=_C2426( C2418 C2426 ) C2418_=_C2427( C2418 C2427 ) \nC2418_=_C2428( C2418 C2428 ) C2418_=_C2429( C2418 C2429 ) C2418_=_C2430( C2418 C2430 ) C2418_=_C2670( C2418 C2670 ) C2418_=_C2799( C2418 C2799 ) C2419_=_C2421( C2419 C2421 ) \nC2419_=_C2422( C2419 C2422 ) C2419_=_C2423( C2419 C2423 ) C2419_=_C2425( C2419 C2425 ) C2419_=_C2426( C2419 C2426 ) C2419_=_C2427( C2419 C2427 ) C2419_=_C2428( C2419 C2428 ) \nC2419_=_C2429( C2419 C2429 ) C2419_=_C2430( C2419 C2430 ) C2419_=_C2811( C2419 C2811 ) C2419_=_C2812( C2419 C2812 ) C2419_=_C2816( C2419 C2816 ) C2421_=_C2422( C2421 C2422 ) \nC2421_=_C2423( C2421 C2423 ) C2421_=_C2425( C2421 C2425 ) C2421_=_C2426( C2421 C2426 ) C2421_=_C2427( C2421 C2427 ) C2421_=_C2428( C2421 C2428 ) C2421_=_C2429( C2421 C2429 ) \nC2421_=_C2430( C2421 C2430 ) C2421_=_C2616( C2421 C2616 ) C2421_=_C3291( C2421 C3291 ) C2421_=_C3301( C2421 C3301 ) C2422_=_C2423( C2422 C2423 ) C2422_=_C2425( C2422 C2425 ) \nC2422_=_C2426( C2422 C2426 ) C2422_=_C2427( C2422 C2427 ) C2422_=_C2428( C2422 C2428 ) C2422_=_C2429( C2422 C2429 ) C2422_=_C2430( C2422 C2430 ) C2422_=_C3258( C2422 C3258 ) \nC2422_=_C3327( C2422 C3327 ) C2422_=_C3328( C2422 C3328 ) C2422_=_C3334( C2422 C3334 ) C2422_=_C3335( C2422 C3335 ) C2423_=_C2425( C2423 C2425 ) C2423_=_C2426( C2423 C2426 ) \nC2423_=_C2427( C2423 C2427 ) C2423_=_C2428( C2423 C2428 ) C2423_=_C2429( C2423 C2429 ) C2423_=_C2430( C2423 C2430 ) C2423_=_C3105( C2423 C3105 ) C2423_=_C3375( C2423 C3375 ) \nC2423_=_C3376( C2423 C3376 ) C2423_=_C3383( C2423 C3383 ) C2423_=_C3385( C2423 C3385 ) C2423_=_C3388( C2423 C3388 ) C2425_=_C2426( C2425 C2426 ) C2425_=_C2427( C2425 C2427 ) \nC2425_=_C2428( C2425 C2428 ) C2425_=_C2429( C2425 C2429 ) C2425_=_C2430( C2425 C2430 ) C2425_=_C3595( C2425 C3595 ) C2426_=_C2427( C2426 C2427 ) C2426_=_C2428( C2426 C2428 ) \nC2426_=_C2429( C2426 C2429 ) C2426_=_C2430( C2426 C2430 ) C2426_=_C3436( C2426 C3436 ) C2426_=_C3581( C2426 C3581 ) C2426_=_C3596( C2426 C3596 ) C2426_=_C3666( C2426 C3666 ) \nC2426_=_C3667( C2426 C3667 ) C2426_=_C3673( C2426 C3673 ) C2427_=_C2428( C2427 C2428 ) C2427_=_C2429( C2427 C2429 ) C2427_=_C2430( C2427 C2430 ) C2427_=_C2535( C2427 C2535 ) \nC2427_=_C2964( C2427 C2964 ) C2427_=_C3327( C2427 C3327 ) C2427_=_C3343( C2427 C3343 ) C2427_=_C3472( C2427 C3472 ) C2427_=_C3549( C2427 C3549 ) C2427_=_C3606( C2427 C3606 ) \nC2427_=_C3692( C2427 C3692 ) C2427_=_C3693( C2427 C3693 ) C2427_=_C3695( C2427 C3695 ) C2427_=_C3696( C2427 C3696 ) C2427_=_C3697( C2427 C3697 ) C2427_=_C3698( C2427 C3698 ) \nC2427_=_C3699( C2427 C3699 ) C2428_=_C2429( C2428 C2429 ) C2428_=_C2430( C2428 C2430 ) C2428_=_C2643( C2428 C2643 ) C2428_=_C3143( C2428 C3143 ) C2428_=_C3233( C2428 C3233 ) \nC2428_=_C3328( C2428 C3328 ) C2428_=_C3700( C2428 C3700 ) C2428_=_C3701( C2428 C3701 ) C2428_=_C3702( C2428 C3702 ) C2428_=_C3703( C2428 C3703 ) C2428_=_C3704( C2428 C3704 ) \nC2428_=_C3706( C2428 C3706 ) C2428_=_C3707( C2428 C3707 ) C2428_=_C3708( C2428 C3708 ) C2429_=_C2430( C2429 C2430 ) C2429_=_C3437( C2429 C3437 ) C2429_=_C3582( C2429 C3582 ) \nC2429_=_C3599( C2429 C3599 ) C2429_=_C3692( C2429 C3692 ) C2429_=_C3701( C2429 C3701 ) C2429_=_C3776( C2429 C3776 ) C2429_=_C3777( C2429 C3777 ) C2429_=_C3778( C2429 C3778 ) \nC2429_=_C3779( C2429 C3779 ) C2430_=_C2940( C2430 C2940 ) C2430_=_C3977( C2430 C3977 ) C2435_=_C2436( C2435 C2436 ) C2435_=_C2447( C2435 C2447 ) C2435_=_C2449( C2435 C2449 ) \nC2435_=_C2450( C2435 C2450 ) C2435_=_C2452( C2435 C2452 ) C2435_=_C2564( C2435 C2564 ) C2435_=_C2565( C2435 C2565 ) C2435_=_C2566( C2435 C2566 ) C2435_=_C2568( C2435 C2568 ) \nC2435_=_C2570( C2435 C2570 ) C2435_=_C2571( C2435 C2571 ) C2435_=_C2573( C2435 C2573 ) C2436_=_C2447( C2436 C2447 ) C2436_=_C2449( C2436 C2449 ) C2436_=_C2450( C2436 C2450 ) \nC2436_=_C2452( C2436 C2452 ) C2436_=_C2635( C2436 C2635 ) C2436_=_C2817(</w:t>
      </w:r>
    </w:p>
    <w:p>
      <w:pPr>
        <w:pStyle w:val="PreformattedText"/>
        <w:bidi w:val="0"/>
        <w:spacing w:before="0" w:after="0"/>
        <w:jc w:val="left"/>
        <w:rPr/>
      </w:pPr>
      <w:r>
        <w:rPr/>
        <w:t xml:space="preserve"> </w:t>
      </w:r>
      <w:r>
        <w:rPr/>
        <w:t>C2436 C2817 ) C2436_=_C2818( C2436 C2818 ) C2436_=_C2819( C2436 C2819 ) C2436_=_C2820( C2436 C2820 ) \nC2436_=_C2821( C2436 C2821 ) C2436_=_C2824( C2436 C2824 ) C2436_=_C2825( C2436 C2825 ) C2436_=_C2826( C2436 C2826 ) C2436_=_C2828( C2436 C2828 ) C2436_=_C2830( C2436 C2830 ) \nC2436_=_C2831( C2436 C2831 ) C2447_=_C2449( C2447 C2449 ) C2447_=_C2450( C2447 C2450 ) C2447_=_C2452( C2447 C2452 ) C2447_=_C2856( C2447 C2856 ) C2447_=_C3035( C2447 C3035 ) \nC2447_=_C3099( C2447 C3099 ) C2447_=_C3174( C2447 C3174 ) C2447_=_C3199( C2447 C3199 ) C2447_=_C3551( C2447 C3551 ) C2447_=_C3640( C2447 C3640 ) C2447_=_C3667( C2447 C3667 ) \nC2447_=_C3720( C2447 C3720 ) C2447_=_C3813( C2447 C3813 ) C2447_=_C3855( C2447 C3855 ) C2447_=_C3856( C2447 C3856 ) C2447_=_C3857( C2447 C3857 ) C2447_=_C3858( C2447 C3858 ) \nC2447_=_C3859( C2447 C3859 ) C2447_=_C3860( C2447 C3860 ) C2447_=_C3861( C2447 C3861 ) C2449_=_C2450( C2449 C2450 ) C2449_=_C2452( C2449 C2452 ) C2449_=_C2872( C2449 C2872 ) \nC2449_=_C2982( C2449 C2982 ) C2449_=_C3067( C2449 C3067 ) C2449_=_C3475( C2449 C3475 ) C2449_=_C3809( C2449 C3809 ) C2449_=_C3822( C2449 C3822 ) C2449_=_C3865( C2449 C3865 ) \nC2449_=_C3962( C2449 C3962 ) C2449_=_C4041( C2449 C4041 ) C2449_=_C4042( C2449 C4042 ) C2449_=_C4043( C2449 C4043 ) C2449_=_C4044( C2449 C4044 ) C2450_=_C2452( C2450 C2452 ) \nC2450_=_C2969( C2450 C2969 ) C2450_=_C3068( C2450 C3068 ) C2450_=_C3204( C2450 C3204 ) C2450_=_C3540( C2450 C3540 ) C2450_=_C3688( C2450 C3688 ) C2450_=_C3866( C2450 C3866 ) \nC2450_=_C3930( C2450 C3930 ) C2450_=_C4005( C2450 C4005 ) C2450_=_C4056( C2450 C4056 ) C2450_=_C4057( C2450 C4057 ) C2450_=_C4058( C2450 C4058 ) C2450_=_C4059( C2450 C4059 ) \nC2452_=_C2505( C2452 C2505 ) C2452_=_C2861( C2452 C2861 ) C2452_=_C3102( C2452 C3102 ) C2452_=_C3133( C2452 C3133 ) C2452_=_C3553( C2452 C3553 ) C2452_=_C3644( C2452 C3644 ) \nC2452_=_C3726( C2452 C3726 ) C2452_=_C3842( C2452 C3842 ) C2452_=_C3859( C2452 C3859 ) C2452_=_C3970( C2452 C3970 ) C2452_=_C4068( C2452 C4068 ) C2452_=_C4083( C2452 C4083 ) \nC2452_=_C4084( C2452 C4084 ) C2452_=_C4085( C2452 C4085 ) C2464_=_C2471( C2464 C2471 ) C2464_=_C2965( C2464 C2965 ) C2464_=_C2990( C2464 C2990 ) C2464_=_C3058( C2464 C3058 ) \nC2464_=_C3376( C2464 C3376 ) C2464_=_C3753( C2464 C3753 ) C2464_=_C3754( C2464 C3754 ) C2464_=_C3755( C2464 C3755 ) C2464_=_C3756( C2464 C3756 ) C2464_=_C3757( C2464 C3757 ) \nC2464_=_C3758( C2464 C3758 ) C2464_=_C3759( C2464 C3759 ) C2464_=_C3761( C2464 C3761 ) C2471_=_C2593( C2471 C2593 ) C2471_=_C3069( C2471 C3069 ) C2471_=_C3385( C2471 C3385 ) \nC2471_=_C3429( C2471 C3429 ) C2471_=_C3759( C2471 C3759 ) C2471_=_C3810( C2471 C3810 ) C2471_=_C3931( C2471 C3931 ) C2471_=_C3989( C2471 C3989 ) C2471_=_C4002( C2471 C4002 ) \nC2471_=_C4030( C2471 C4030 ) C2471_=_C4035( C2471 C4035 ) C2471_=_C4076( C2471 C4076 ) C2471_=_C4078( C2471 C4078 ) C2482_=_C2485( C2482 C2485 ) C2482_=_C2551( C2482 C2551 ) \nC2482_=_C2951( C2482 C2951 ) C2482_=_C3275( C2482 C3275 ) C2482_=_C3291( C2482 C3291 ) C2482_=_C3390( C2482 C3390 ) C2482_=_C3414( C2482 C3414 ) C2482_=_C3415( C2482 C3415 ) \nC2482_=_C3416( C2482 C3416 ) C2482_=_C3417( C2482 C3417 ) C2482_=_C3419( C2482 C3419 ) C2482_=_C3421( C2482 C3421 ) C2482_=_C3423( C2482 C3423 ) C2482_=_C3424( C2482 C3424 ) \nC2482_=_C3425( C2482 C3425 ) C2485_=_C2867( C2485 C2867 ) C2485_=_C3212( C2485 C3212 ) C2485_=_C3316( C2485 C3316 ) C2485_=_C3456( C2485 C3456 ) C2485_=_C3581( C2485 C3581 ) \nC2485_=_C3582( C2485 C3582 ) C2485_=_C3583( C2485 C3583 ) C2485_=_C3585( C2485 C3585 ) C2485_=_C3586( C2485 C3586 ) C2485_=_C3589( C2485 C3589 ) C2505_=_C2861( C2505 C2861 ) \nC2505_=_C3102( C2505 C3102 ) C2505_=_C3133( C2505 C3133 ) C2505_=_C3553( C2505 C3553 ) C2505_=_C3644( C2505 C3644 ) C2505_=_C3726( C2505 C3726 ) C2505_=_C3842( C2505 C3842 ) \nC2505_=_C3859( C2505 C3859 ) C2505_=_C3970( C2505 C3970 ) C2505_=_C4068( C2505 C4068 ) C2505_=_C4083( C2505 C4083 ) C2505_=_C4084( C2505 C4084 ) C2505_=_C4085( C2505 C4085 ) \nC2513_=_C2518( C2513 C2518 ) C2513_=_C2523( C2513 C2523 ) C2513_=_C2683( C2513 C2683 ) C2513_=_C2697( C2513 C2697 ) C2513_=_C2700( C2513 C2700 ) C2513_=_C2701( C2513 C2701 ) \nC2513_=_C2702( C2513 C2702 ) C2513_=_C2703( C2513 C2703 ) C2513_=_C2706( C2513 C2706 ) C2513_=_C2707( C2513 C2707 ) C2513_=_C2708( C2513 C2708 ) C2513_=_C2709( C2513 C2709 ) \nC2513_=_C2710( C2513 C2710 ) C2513_=_C2711( C2513 C2711 ) C2518_=_C2523( C2518 C2523 ) C2518_=_C2566( C2518 C2566 ) C2518_=_C2671( C2518 C2671 ) C2518_=_C2987( C2518 C2987 ) \nC2518_=_C2989( C2518 C2989 ) C2518_=_C2990( C2518 C2990 ) C2518_=_C2991( C2518 C2991 ) C2518_=_C2992( C2518 C2992 ) C2518_=_C2993( C2518 C2993 ) C2518_=_C2994( C2518 C2994 ) \nC2518_=_C2995( C2518 C2995 ) C2518_=_C2996( C2518 C2996 ) C2523_=_C2989( C2523 C2989 ) C2523_=_C3032( C2523 C3032 ) C2523_=_C3197( C2523 C3197 ) C2523_=_C3342( C2523 C3342 ) \nC2523_=_C3471( C2523 C3471 ) C2523_=_C3548( C2523 C3548 ) C2523_=_C3605( C2523 C3605 ) C2523_=_C3658( C2523 C3658 ) C2523_=_C3659( C2523 C3659 ) C2523_=_C3660( C2523 C3660 ) \nC2523_=_C3662( C2523 C3662 ) C2523_=_C3663( C2523 C3663 ) C2530_=_C2534( C2530 C2534 ) C2530_=_C2535( C2530 C2535 ) C2530_=_C2538( C2530 C2538 ) C2530_=_C2759( C2530 C2759 ) \nC2530_=_C2760( C2530 C2760 ) C2530_=_C2761( C2530 C2761 ) C2530_=_C2762( C2530 C2762 ) C2530_=_C2763( C2530 C2763 ) C2530_=_C2766( C2530 C2766 ) C2530_=_C2768( C2530 C2768 ) \nC2530_=_C2769( C2530 C2769 ) C2530_=_C2770( C2530 C2770 ) C2530_=_C2771( C2530 C2771 ) C2530_=_C2772( C2530 C2772 ) C2530_=_C2773( C2530 C2773 ) C2530_=_C2774( C2530 C2774 ) \nC2530_=_C2775( C2530 C2775 ) C2530_=_C2776( C2530 C2776 ) C2534_=_C2535( C2534 C2535 ) C2534_=_C2538( C2534 C2538 ) C2534_=_C2654( C2534 C2654 ) C2534_=_C2853( C2534 C2853 ) \nC2534_=_C2962( C2534 C2962 ) C2534_=_C3391( C2534 C3391 ) C2534_=_C3622( C2534 C3622 ) C2534_=_C3623( C2534 C3623 ) C2534_=_C3625( C2534 C3625 ) C2534_=_C3626( C2534 C3626 ) \nC2534_=_C3627( C2534 C3627 ) C2534_=_C3629( C2534 C3629 ) C2534_=_C3630( C2534 C3630 ) C2534_=_C3631( C2534 C3631 ) C2534_=_C3632( C2534 C3632 ) C2534_=_C3633( C2534 C3633 ) \nC2534_=_C3634( C2534 C3634 ) C2534_=_C3635( C2534 C3635 ) C2534_=_C3636( C2534 C3636 ) C2534_=_C3637( C2534 C3637 ) C2534_=_C3638( C2534 C3638 ) C2535_=_C2538( C2535 C2538 ) \nC2535_=_C2964( C2535 C2964 ) C2535_=_C3327( C2535 C3327 ) C2535_=_C3343( C2535 C3343 ) C2535_=_C3472( C2535 C3472 ) C2535_=_C3549( C2535 C3549 ) C2535_=_C3606( C2535 C3606 ) \nC2535_=_C3692( C2535 C3692 ) C2535_=_C3693( C2535 C3693 ) C2535_=_C3695( C2535 C3695 ) C2535_=_C3696( C2535 C3696 ) C2535_=_C3697( C2535 C3697 ) C2535_=_C3698( C2535 C3698 ) \nC2535_=_C3699( C2535 C3699 ) C2538_=_C2811( C2538 C2811 ) C2538_=_C2966( C2538 C2966 ) C2538_=_C3082( C2538 C3082 ) C2538_=_C3282( C2538 C3282 ) C2538_=_C3507( C2538 C3507 ) \nC2538_=_C3777( C2538 C3777 ) C2538_=_C3780( C2538 C3780 ) C2538_=_C3826( C2538 C3826 ) C2538_=_C3878( C2538 C3878 ) C2538_=_C3879( C2538 C3879 ) C2538_=_C3880( C2538 C3880 ) \nC2538_=_C3881( C2538 C3881 ) C2538_=_C3882( C2538 C3882 ) C2538_=_C3883( C2538 C3883 ) C2538_=_C3884( C2538 C3884 ) C2538_=_C3885( C2538 C3885 ) C2538_=_C3886( C2538 C3886 ) \nC2546_=_C2551( C2546 C2551 ) C2546_=_C2670( C2546 C2670 ) C2546_=_C2671( C2546 C2671 ) C2546_=_C2674( C2546 C2674 ) C2546_=_C2675( C2546 C2675 ) C2546_=_C2676( C2546 C2676 ) \nC2546_=_C2677( C2546 C2677 ) C2546_=_C2678( C2546 C2678 ) C2546_=_C2680( C2546 C2680 ) C2546_=_C2682( C2546 C2682 ) C2551_=_C2951( C2551 C2951 ) C2551_=_C3275( C2551 C3275 ) \nC2551_=_C3291( C2551 C3291 ) C2551_=_C3390( C2551 C3390 ) C2551_=_C3414( C2551 C3414 ) C2551_=_C3415( C2551 C3415 ) C2551_=_C3416( C2551 C3416 ) C2551_=_C3417( C2551 C3417 ) \nC2551_=_C3419( C2551 C3419 ) C2551_=_C3421( C2551 C3421 ) C2551_=_C3423( C2551 C3423 ) C2551_=_C3424( C2551 C3424 ) C2551_=_C3425( C2551 C3425 ) C2564_=_C2565( C2564 C2565 ) \nC2564_=_C2566( C2564 C2566 ) C2564_=_C2568( C2564 C2568 ) C2564_=_C2570( C2564 C2570 ) C2564_=_C2571( C2564 C2571 ) C2564_=_C2573( C2564 C2573 ) C2565_=_C2566( C2565 C2566 ) \nC2565_=_C2568( C2565 C2568 ) C2565_=_C2570( C2565 C2570 ) C2565_=_C2571( C2565 C2571 ) C2565_=_C2573( C2565 C2573 ) C2565_=_C2760( C2565 C2760 ) C2565_=_C2818( C2565 C2818 ) \nC2565_=_C2962( C2565 C2962 ) C2565_=_C2964( C2565 C2964 ) C2565_=_C2965( C2565 C2965 ) C2565_=_C2966( C2565 C2966 ) C2565_=_C2969( C2565 C2969 ) C2566_=_C2568( C2566 C2568 ) \nC2566_=_C2570( C2566 C2570 ) C2566_=_C2571( C2566 C2571 ) C2566_=_C2573( C2566 C2573 ) C2566_=_C2671( C2566 C2671 ) C2566_=_C2987( C2566 C2987 ) C2566_=_C2989( C2566 C2989 ) \nC2566_=_C2990( C2566 C2990 ) C2566_=_C2991( C2566 C2991 ) C2566_=_C2992( C2566 C2992 ) C2566_=_C2993( C2566 C2993 ) C2566_=_C2994( C2566 C2994 ) C2566_=_C2995( C2566 C2995 ) \nC2566_=_C2996( C2566 C2996 ) C2568_=_C2570( C2568 C2570 ) C2568_=_C2571( C2568 C2571 ) C2568_=_C2573( C2568 C2573 ) C2568_=_C2622( C2568 C2622 ) C2568_=_C3687( C2568 C3687 ) \nC2568_=_C3688( C2568 C3688 ) C2570_=_C2571( C2570 C2571 ) C2570_=_C2573( C2570 C2573 ) C2570_=_C3780( C2570 C3780 ) C2570_=_C3781( C2570 C3781 ) C2571_=_C2573( C2571 C2573 ) \nC2571_=_C2676( C2571 C2676 ) C2571_=_C2992( C2571 C2992 ) C2571_=_C3114( C2571 C3114 ) C2571_=_C3481( C2571 C3481 ) C2571_=_C3572( C2571 C3572 ) C2571_=_C3755( C2571 C3755 ) \nC2571_=_C3858( C2571 C3858 ) C2571_=_C3995( C2571 C3995 ) C2571_=_C3998( C2571 C3998 ) C2573_=_C2774( C2573 C2774 ) C2573_=_C3631( C2573 C3631 ) C2573_=_C3697( C2573 C3697 ) \nC2573_=_C3883( C2573 C3883 ) C2573_=_C4056( C2573 C4056 ) C2582_=_C2583( C2582 C2583 ) C2582_=_C2585( C2582 C2585 ) C2582_=_C2590( C2582 C2590 ) C2582_=_C2593( C2582 C2593 ) \nC2582_=_C2596( C2582 C2596 ) C2582_=_C3030( C2582 C3030 ) C2582_=_C3075( C2582 C3075 ) C2582_=_C3139( C2582 C3139 ) C2582_=_C3156( C2582 C3156 ) C2582_=_C3195( C2582 C3195 ) \nC2582_=_C3244( C2582 C3244 ) C2582_=_C3311( C2582 C3311 ) C2582_=_C3350( C2582 C3350 ) C2582_=_C3352( C2582 C3352 ) C2582_=_C3353(</w:t>
      </w:r>
    </w:p>
    <w:p>
      <w:pPr>
        <w:pStyle w:val="PreformattedText"/>
        <w:bidi w:val="0"/>
        <w:spacing w:before="0" w:after="0"/>
        <w:jc w:val="left"/>
        <w:rPr/>
      </w:pPr>
      <w:r>
        <w:rPr/>
        <w:t xml:space="preserve"> </w:t>
      </w:r>
      <w:r>
        <w:rPr/>
        <w:t>C2582 C3353 ) C2582_=_C3354( C2582 C3354 ) \nC2582_=_C3356( C2582 C3356 ) C2582_=_C3357( C2582 C3357 ) C2582_=_C3358( C2582 C3358 ) C2582_=_C3359( C2582 C3359 ) C2583_=_C2585( C2583 C2585 ) C2583_=_C2590( C2583 C2590 ) \nC2583_=_C2593( C2583 C2593 ) C2583_=_C2596( C2583 C2596 ) C2583_=_C2834( C2583 C2834 ) C2583_=_C2922( C2583 C2922 ) C2583_=_C3076( C2583 C3076 ) C2583_=_C3140( C2583 C3140 ) \nC2583_=_C3245( C2583 C3245 ) C2583_=_C3350( C2583 C3350 ) C2583_=_C3362( C2583 C3362 ) C2583_=_C3363( C2583 C3363 ) C2583_=_C3365( C2583 C3365 ) C2583_=_C3366( C2583 C3366 ) \nC2583_=_C3368( C2583 C3368 ) C2583_=_C3369( C2583 C3369 ) C2583_=_C3370( C2583 C3370 ) C2583_=_C3373( C2583 C3373 ) C2583_=_C3374( C2583 C3374 ) C2585_=_C2590( C2585 C2590 ) \nC2585_=_C2593( C2585 C2593 ) C2585_=_C2596( C2585 C2596 ) C2585_=_C3000( C2585 C3000 ) C2585_=_C3211( C2585 C3211 ) C2585_=_C3313( C2585 C3313 ) C2585_=_C3403( C2585 C3403 ) \nC2585_=_C3426( C2585 C3426 ) C2585_=_C3491( C2585 C3491 ) C2585_=_C3492( C2585 C3492 ) C2585_=_C3493( C2585 C3493 ) C2585_=_C3494( C2585 C3494 ) C2585_=_C3498( C2585 C3498 ) \nC2585_=_C3499( C2585 C3499 ) C2585_=_C3500( C2585 C3500 ) C2590_=_C2593( C2590 C2593 ) C2590_=_C2596( C2590 C2596 ) C2590_=_C2674( C2590 C2674 ) C2590_=_C2766( C2590 C2766 ) \nC2590_=_C3080( C2590 C3080 ) C2590_=_C3146( C2590 C3146 ) C2590_=_C3248( C2590 C3248 ) C2590_=_C3353( C2590 C3353 ) C2590_=_C3666( C2590 C3666 ) C2590_=_C3709( C2590 C3709 ) \nC2590_=_C3776( C2590 C3776 ) C2590_=_C3799( C2590 C3799 ) C2590_=_C3803( C2590 C3803 ) C2593_=_C2596( C2593 C2596 ) C2593_=_C3069( C2593 C3069 ) C2593_=_C3385( C2593 C3385 ) \nC2593_=_C3429( C2593 C3429 ) C2593_=_C3759( C2593 C3759 ) C2593_=_C3810( C2593 C3810 ) C2593_=_C3931( C2593 C3931 ) C2593_=_C3989( C2593 C3989 ) C2593_=_C4002( C2593 C4002 ) \nC2593_=_C4030( C2593 C4030 ) C2593_=_C4035( C2593 C4035 ) C2593_=_C4076( C2593 C4076 ) C2593_=_C4078( C2593 C4078 ) C2596_=_C2799( C2596 C2799 ) C2596_=_C2816( C2596 C2816 ) \nC2596_=_C2985( C2596 C2985 ) C2596_=_C3288( C2596 C3288 ) C2596_=_C3301( C2596 C3301 ) C2596_=_C3323( C2596 C3323 ) C2596_=_C3533( C2596 C3533 ) C2596_=_C3554( C2596 C3554 ) \nC2596_=_C3595( C2596 C3595 ) C2596_=_C3673( C2596 C3673 ) C2596_=_C3977( C2596 C3977 ) C2596_=_C4099( C2596 C4099 ) C2614_=_C2615( C2614 C2615 ) C2614_=_C2616( C2614 C2616 ) \nC2614_=_C2618( C2614 C2618 ) C2614_=_C2621( C2614 C2621 ) C2614_=_C2622( C2614 C2622 ) C2614_=_C2623( C2614 C2623 ) C2614_=_C2624( C2614 C2624 ) C2614_=_C2625( C2614 C2625 ) \nC2614_=_C2626( C2614 C2626 ) C2614_=_C2628( C2614 C2628 ) C2614_=_C2629( C2614 C2629 ) C2614_=_C2632( C2614 C2632 ) C2614_=_C2633( C2614 C2633 ) C2614_=_C3174( C2614 C3174 ) \nC2614_=_C3175( C2614 C3175 ) C2615_=_C2616( C2615 C2616 ) C2615_=_C2618( C2615 C2618 ) C2615_=_C2621( C2615 C2621 ) C2615_=_C2622( C2615 C2622 ) C2615_=_C2623( C2615 C2623 ) \nC2615_=_C2624( C2615 C2624 ) C2615_=_C2625( C2615 C2625 ) C2615_=_C2626( C2615 C2626 ) C2615_=_C2628( C2615 C2628 ) C2615_=_C2629( C2615 C2629 ) C2615_=_C2632( C2615 C2632 ) \nC2615_=_C2633( C2615 C2633 ) C2615_=_C3275( C2615 C3275 ) C2615_=_C3282( C2615 C3282 ) C2615_=_C3288( C2615 C3288 ) C2616_=_C2618( C2616 C2618 ) C2616_=_C2621( C2616 C2621 ) \nC2616_=_C2622( C2616 C2622 ) C2616_=_C2623( C2616 C2623 ) C2616_=_C2624( C2616 C2624 ) C2616_=_C2625( C2616 C2625 ) C2616_=_C2626( C2616 C2626 ) C2616_=_C2628( C2616 C2628 ) \nC2616_=_C2629( C2616 C2629 ) C2616_=_C2632( C2616 C2632 ) C2616_=_C2633( C2616 C2633 ) C2616_=_C3291( C2616 C3291 ) C2616_=_C3301( C2616 C3301 ) C2618_=_C2621( C2618 C2621 ) \nC2618_=_C2622( C2618 C2622 ) C2618_=_C2623( C2618 C2623 ) C2618_=_C2624( C2618 C2624 ) C2618_=_C2625( C2618 C2625 ) C2618_=_C2626( C2618 C2626 ) C2618_=_C2628( C2618 C2628 ) \nC2618_=_C2629( C2618 C2629 ) C2618_=_C2632( C2618 C2632 ) C2618_=_C2633( C2618 C2633 ) C2618_=_C2746( C2618 C2746 ) C2618_=_C3390( C2618 C3390 ) C2618_=_C3391( C2618 C3391 ) \nC2618_=_C3395( C2618 C3395 ) C2618_=_C3396( C2618 C3396 ) C2618_=_C3399( C2618 C3399 ) C2621_=_C2622( C2621 C2622 ) C2621_=_C2623( C2621 C2623 ) C2621_=_C2624( C2621 C2624 ) \nC2621_=_C2625( C2621 C2625 ) C2621_=_C2626( C2621 C2626 ) C2621_=_C2628( C2621 C2628 ) C2621_=_C2629( C2621 C2629 ) C2621_=_C2632( C2621 C2632 ) C2621_=_C2633( C2621 C2633 ) \nC2621_=_C3563( C2621 C3563 ) C2622_=_C2623( C2622 C2623 ) C2622_=_C2624( C2622 C2624 ) C2622_=_C2625( C2622 C2625 ) C2622_=_C2626( C2622 C2626 ) C2622_=_C2628( C2622 C2628 ) \nC2622_=_C2629( C2622 C2629 ) C2622_=_C2632( C2622 C2632 ) C2622_=_C2633( C2622 C2633 ) C2622_=_C3687( C2622 C3687 ) C2622_=_C3688( C2622 C3688 ) C2623_=_C2624( C2623 C2624 ) \nC2623_=_C2625( C2623 C2625 ) C2623_=_C2626( C2623 C2626 ) C2623_=_C2628( C2623 C2628 ) C2623_=_C2629( C2623 C2629 ) C2623_=_C2632( C2623 C2632 ) C2623_=_C2633( C2623 C2633 ) \nC2623_=_C3517( C2623 C3517 ) C2623_=_C3598( C2623 C3598 ) C2623_=_C3764( C2623 C3764 ) C2624_=_C2625( C2624 C2625 ) C2624_=_C2626( C2624 C2626 ) C2624_=_C2628( C2624 C2628 ) \nC2624_=_C2629( C2624 C2629 ) C2624_=_C2632( C2624 C2632 ) C2624_=_C2633( C2624 C2633 ) C2624_=_C3265( C2624 C3265 ) C2624_=_C3415( C2624 C3415 ) C2624_=_C3772( C2624 C3772 ) \nC2625_=_C2626( C2625 C2626 ) C2625_=_C2628( C2625 C2628 ) C2625_=_C2629( C2625 C2629 ) C2625_=_C2632( C2625 C2632 ) C2625_=_C2633( C2625 C2633 ) C2625_=_C2991( C2625 C2991 ) \nC2625_=_C3416( C2625 C3416 ) C2625_=_C3659( C2625 C3659 ) C2626_=_C2628( C2626 C2628 ) C2626_=_C2629( C2626 C2629 ) C2626_=_C2632( C2626 C2632 ) C2626_=_C2633( C2626 C2633 ) \nC2626_=_C2824( C2626 C2824 ) C2626_=_C3753( C2626 C3753 ) C2626_=_C3804( C2626 C3804 ) C2626_=_C3809( C2626 C3809 ) C2626_=_C3810( C2626 C3810 ) C2628_=_C2629( C2628 C2629 ) \nC2628_=_C2632( C2628 C2632 ) C2628_=_C2633( C2628 C2633 ) C2628_=_C2858( C2628 C2858 ) C2628_=_C3175( C2628 C3175 ) C2628_=_C3202( C2628 C3202 ) C2628_=_C3396( C2628 C3396 ) \nC2628_=_C3537( C2628 C3537 ) C2628_=_C3563( C2628 C3563 ) C2628_=_C3687( C2628 C3687 ) C2628_=_C3764( C2628 C3764 ) C2628_=_C3804( C2628 C3804 ) C2628_=_C3829( C2628 C3829 ) \nC2628_=_C3927( C2628 C3927 ) C2628_=_C3942( C2628 C3942 ) C2628_=_C3947( C2628 C3947 ) C2628_=_C3949( C2628 C3949 ) C2628_=_C3950( C2628 C3950 ) C2628_=_C3951( C2628 C3951 ) \nC2629_=_C2632( C2629 C2632 ) C2629_=_C2633( C2629 C2633 ) C2629_=_C2708( C2629 C2708 ) C2629_=_C2941( C2629 C2941 ) C2629_=_C3419( C2629 C3419 ) C2632_=_C2633( C2632 C2633 ) \nC2632_=_C3424( C2632 C3424 ) C2632_=_C3638( C2632 C3638 ) C2633_=_C2995( C2633 C2995 ) C2633_=_C3013( C2633 C3013 ) C2633_=_C3025( C2633 C3025 ) C2633_=_C3374( C2633 C3374 ) \nC2633_=_C3425( C2633 C3425 ) C2633_=_C3488( C2633 C3488 ) C2633_=_C3946( C2633 C3946 ) C2633_=_C3998( C2633 C3998 ) C2633_=_C4004( C2633 C4004 ) C2633_=_C4033( C2633 C4033 ) \nC2633_=_C4067( C2633 C4067 ) C2633_=_C4085( C2633 C4085 ) C2633_=_C4103( C2633 C4103 ) C2635_=_C2636( C2635 C2636 ) C2635_=_C2638( C2635 C2638 ) C2635_=_C2643( C2635 C2643 ) \nC2635_=_C2650( C2635 C2650 ) C2635_=_C2817( C2635 C2817 ) C2635_=_C2818( C2635 C2818 ) C2635_=_C2819( C2635 C2819 ) C2635_=_C2820( C2635 C2820 ) C2635_=_C2821( C2635 C2821 ) \nC2635_=_C2824( C2635 C2824 ) C2635_=_C2825( C2635 C2825 ) C2635_=_C2826( C2635 C2826 ) C2635_=_C2828( C2635 C2828 ) C2635_=_C2830( C2635 C2830 ) C2635_=_C2831( C2635 C2831 ) \nC2636_=_C2638( C2636 C2638 ) C2636_=_C2643( C2636 C2643 ) C2636_=_C2650( C2636 C2650 ) C2636_=_C3105( C2636 C3105 ) C2636_=_C3107( C2636 C3107 ) C2636_=_C3109( C2636 C3109 ) \nC2636_=_C3110( C2636 C3110 ) C2636_=_C3111( C2636 C3111 ) C2636_=_C3112( C2636 C3112 ) C2636_=_C3113( C2636 C3113 ) C2636_=_C3114( C2636 C3114 ) C2636_=_C3115( C2636 C3115 ) \nC2636_=_C3117( C2636 C3117 ) C2636_=_C3118( C2636 C3118 ) C2636_=_C3120( C2636 C3120 ) C2638_=_C2643( C2638 C2643 ) C2638_=_C2650( C2638 C2650 ) C2638_=_C3027( C2638 C3027 ) \nC2638_=_C3208( C2638 C3208 ) C2638_=_C3256( C2638 C3256 ) C2638_=_C3257( C2638 C3257 ) C2638_=_C3258( C2638 C3258 ) C2638_=_C3262( C2638 C3262 ) C2638_=_C3263( C2638 C3263 ) \nC2638_=_C3264( C2638 C3264 ) C2638_=_C3265( C2638 C3265 ) C2638_=_C3266( C2638 C3266 ) C2638_=_C3267( C2638 C3267 ) C2638_=_C3270( C2638 C3270 ) C2643_=_C2650( C2643 C2650 ) \nC2643_=_C3143( C2643 C3143 ) C2643_=_C3233( C2643 C3233 ) C2643_=_C3328( C2643 C3328 ) C2643_=_C3700( C2643 C3700 ) C2643_=_C3701( C2643 C3701 ) C2643_=_C3702( C2643 C3702 ) \nC2643_=_C3703( C2643 C3703 ) C2643_=_C3704( C2643 C3704 ) C2643_=_C3706( C2643 C3706 ) C2643_=_C3707( C2643 C3707 ) C2643_=_C3708( C2643 C3708 ) C2650_=_C2899( C2650 C2899 ) \nC2650_=_C2993( C2650 C2993 ) C2650_=_C3153( C2650 C3153 ) C2650_=_C3219( C2650 C3219 ) C2650_=_C3914( C2650 C3914 ) C2650_=_C3995( C2650 C3995 ) C2650_=_C4031( C2650 C4031 ) \nC2650_=_C4061( C2650 C4061 ) C2654_=_C2853( C2654 C2853 ) C2654_=_C2962( C2654 C2962 ) C2654_=_C3391( C2654 C3391 ) C2654_=_C3622( C2654 C3622 ) C2654_=_C3623( C2654 C3623 ) \nC2654_=_C3625( C2654 C3625 ) C2654_=_C3626( C2654 C3626 ) C2654_=_C3627( C2654 C3627 ) C2654_=_C3629( C2654 C3629 ) C2654_=_C3630( C2654 C3630 ) C2654_=_C3631( C2654 C3631 ) \nC2654_=_C3632( C2654 C3632 ) C2654_=_C3633( C2654 C3633 ) C2654_=_C3634( C2654 C3634 ) C2654_=_C3635( C2654 C3635 ) C2654_=_C3636( C2654 C3636 ) C2654_=_C3637( C2654 C3637 ) \nC2654_=_C3638( C2654 C3638 ) C2670_=_C2671( C2670 C2671 ) C2670_=_C2674( C2670 C2674 ) C2670_=_C2675( C2670 C2675 ) C2670_=_C2676( C2670 C2676 ) C2670_=_C2677( C2670 C2677 ) \nC2670_=_C2678( C2670 C2678 ) C2670_=_C2680( C2670 C2680 ) C2670_=_C2682( C2670 C2682 ) C2670_=_C2799( C2670 C2799 ) C2671_=_C2674( C2671 C2674 ) C2671_=_C2675( C2671 C2675 ) \nC2671_=_C2676( C2671 C2676 ) C2671_=_C2677( C2671 C2677 ) C2671_=_C2678( C2671 C2678 ) C2671_=_C2680( C2671 C2680 ) C2671_=_C2682( C2671 C2682 ) C2671_=_C2987( C2671 C2987 ) \nC2671_=_C2989( C2671 C2989 ) C2671_=_C2990( C2671 C2990 ) C2671_=_C2991( C2671 C2991 ) C2671_=_C2992( C2671 C2992 ) C2671_=_C2993( C2671 C2993 ) C2671_=_C2994( C2671 C2994 ) \nC2671_=_C2995(</w:t>
      </w:r>
    </w:p>
    <w:p>
      <w:pPr>
        <w:pStyle w:val="PreformattedText"/>
        <w:bidi w:val="0"/>
        <w:spacing w:before="0" w:after="0"/>
        <w:jc w:val="left"/>
        <w:rPr/>
      </w:pPr>
      <w:r>
        <w:rPr/>
        <w:t xml:space="preserve"> </w:t>
      </w:r>
      <w:r>
        <w:rPr/>
        <w:t>C2671 C2995 ) C2671_=_C2996( C2671 C2996 ) C2674_=_C2675( C2674 C2675 ) C2674_=_C2676( C2674 C2676 ) C2674_=_C2677( C2674 C2677 ) C2674_=_C2678( C2674 C2678 ) \nC2674_=_C2680( C2674 C2680 ) C2674_=_C2682( C2674 C2682 ) C2674_=_C2766( C2674 C2766 ) C2674_=_C3080( C2674 C3080 ) C2674_=_C3146( C2674 C3146 ) C2674_=_C3248( C2674 C3248 ) \nC2674_=_C3353( C2674 C3353 ) C2674_=_C3666( C2674 C3666 ) C2674_=_C3709( C2674 C3709 ) C2674_=_C3776( C2674 C3776 ) C2674_=_C3799( C2674 C3799 ) C2674_=_C3803( C2674 C3803 ) \nC2675_=_C2676( C2675 C2676 ) C2675_=_C2677( C2675 C2677 ) C2675_=_C2678( C2675 C2678 ) C2675_=_C2680( C2675 C2680 ) C2675_=_C2682( C2675 C2682 ) C2675_=_C2771( C2675 C2771 ) \nC2675_=_C3007( C2675 C3007 ) C2675_=_C3216( C2675 C3216 ) C2675_=_C3320( C2675 C3320 ) C2675_=_C3407( C2675 C3407 ) C2675_=_C3790( C2675 C3790 ) C2675_=_C3846( C2675 C3846 ) \nC2675_=_C3920( C2675 C3920 ) C2675_=_C3960( C2675 C3960 ) C2675_=_C3961( C2675 C3961 ) C2676_=_C2677( C2676 C2677 ) C2676_=_C2678( C2676 C2678 ) C2676_=_C2680( C2676 C2680 ) \nC2676_=_C2682( C2676 C2682 ) C2676_=_C2992( C2676 C2992 ) C2676_=_C3114( C2676 C3114 ) C2676_=_C3481( C2676 C3481 ) C2676_=_C3572( C2676 C3572 ) C2676_=_C3755( C2676 C3755 ) \nC2676_=_C3858( C2676 C3858 ) C2676_=_C3995( C2676 C3995 ) C2676_=_C3998( C2676 C3998 ) C2677_=_C2678( C2677 C2678 ) C2677_=_C2680( C2677 C2680 ) C2677_=_C2682( C2677 C2682 ) \nC2677_=_C2772( C2677 C2772 ) C2677_=_C3218( C2677 C3218 ) C2677_=_C3228( C2677 C3228 ) C2677_=_C3321( C2677 C3321 ) C2677_=_C3851( C2677 C3851 ) C2677_=_C4039( C2677 C4039 ) \nC2678_=_C2680( C2678 C2680 ) C2678_=_C2682( C2678 C2682 ) C2678_=_C2773( C2678 C2773 ) C2678_=_C3307( C2678 C3307 ) C2678_=_C3383( C2678 C3383 ) C2678_=_C3643( C2678 C3643 ) \nC2678_=_C4047( C2678 C4047 ) C2678_=_C4048( C2678 C4048 ) C2680_=_C2682( C2680 C2682 ) C2680_=_C2776( C2680 C2776 ) C2680_=_C3803( C2680 C3803 ) C2680_=_C3960( C2680 C3960 ) \nC2680_=_C4039( C2680 C4039 ) C2680_=_C4047( C2680 C4047 ) C2680_=_C4084( C2680 C4084 ) C2682_=_C3886( C2682 C3886 ) C2683_=_C2684( C2683 C2684 ) C2683_=_C2697( C2683 C2697 ) \nC2683_=_C2700( C2683 C2700 ) C2683_=_C2701( C2683 C2701 ) C2683_=_C2702( C2683 C2702 ) C2683_=_C2703( C2683 C2703 ) C2683_=_C2706( C2683 C2706 ) C2683_=_C2707( C2683 C2707 ) \nC2683_=_C2708( C2683 C2708 ) C2683_=_C2709( C2683 C2709 ) C2683_=_C2710( C2683 C2710 ) C2683_=_C2711( C2683 C2711 ) C2684_=_C2905( C2684 C2905 ) C2684_=_C2935( C2684 C2935 ) \nC2684_=_C2936( C2684 C2936 ) C2684_=_C2937( C2684 C2937 ) C2684_=_C2940( C2684 C2940 ) C2684_=_C2941( C2684 C2941 ) C2684_=_C2942( C2684 C2942 ) C2684_=_C2943( C2684 C2943 ) \nC2684_=_C2944( C2684 C2944 ) C2684_=_C2945( C2684 C2945 ) C2697_=_C2700( C2697 C2700 ) C2697_=_C2701( C2697 C2701 ) C2697_=_C2702( C2697 C2702 ) C2697_=_C2703( C2697 C2703 ) \nC2697_=_C2706( C2697 C2706 ) C2697_=_C2707( C2697 C2707 ) C2697_=_C2708( C2697 C2708 ) C2697_=_C2709( C2697 C2709 ) C2697_=_C2710( C2697 C2710 ) C2697_=_C2711( C2697 C2711 ) \nC2697_=_C2834( C2697 C2834 ) C2700_=_C2701( C2700 C2701 ) C2700_=_C2702( C2700 C2702 ) C2700_=_C2703( C2700 C2703 ) C2700_=_C2706( C2700 C2706 ) C2700_=_C2707( C2700 C2707 ) \nC2700_=_C2708( C2700 C2708 ) C2700_=_C2709( C2700 C2709 ) C2700_=_C2710( C2700 C2710 ) C2700_=_C2711( C2700 C2711 ) C2700_=_C2741( C2700 C2741 ) C2700_=_C3027( C2700 C3027 ) \nC2700_=_C3030( C2700 C3030 ) C2700_=_C3032( C2700 C3032 ) C2700_=_C3035( C2700 C3035 ) C2700_=_C3039( C2700 C3039 ) C2701_=_C2702( C2701 C2702 ) C2701_=_C2703( C2701 C2703 ) \nC2701_=_C2706( C2701 C2706 ) C2701_=_C2707( C2701 C2707 ) C2701_=_C2708( C2701 C2708 ) C2701_=_C2709( C2701 C2709 ) C2701_=_C2710( C2701 C2710 ) C2701_=_C2711( C2701 C2711 ) \nC2701_=_C2935( C2701 C2935 ) C2701_=_C3133( C2701 C3133 ) C2702_=_C2703( C2702 C2703 ) C2702_=_C2706( C2702 C2706 ) C2702_=_C2707( C2702 C2707 ) C2702_=_C2708( C2702 C2708 ) \nC2702_=_C2709( C2702 C2709 ) C2702_=_C2710( C2702 C2710 ) C2702_=_C2711( C2702 C2711 ) C2702_=_C2936( C2702 C2936 ) C2703_=_C2706( C2703 C2706 ) C2703_=_C2707( C2703 C2707 ) \nC2703_=_C2708( C2703 C2708 ) C2703_=_C2709( C2703 C2709 ) C2703_=_C2710( C2703 C2710 ) C2703_=_C2711( C2703 C2711 ) C2703_=_C2937( C2703 C2937 ) C2703_=_C3228( C2703 C3228 ) \nC2706_=_C2707( C2706 C2707 ) C2706_=_C2708( C2706 C2708 ) C2706_=_C2709( C2706 C2709 ) C2706_=_C2710( C2706 C2710 ) C2706_=_C2711( C2706 C2711 ) C2706_=_C3110( C2706 C3110 ) \nC2706_=_C3263( C2706 C3263 ) C2707_=_C2708( C2707 C2708 ) C2707_=_C2709( C2707 C2709 ) C2707_=_C2710( C2707 C2710 ) C2707_=_C2711( C2707 C2711 ) C2708_=_C2709( C2708 C2709 ) \nC2708_=_C2710( C2708 C2710 ) C2708_=_C2711( C2708 C2711 ) C2708_=_C2941( C2708 C2941 ) C2708_=_C3419( C2708 C3419 ) C2709_=_C2710( C2709 C2710 ) C2709_=_C2711( C2709 C2711 ) \nC2709_=_C3421( C2709 C3421 ) C2709_=_C3633( C2709 C3633 ) C2710_=_C2711( C2710 C2711 ) C2710_=_C2944( C2710 C2944 ) C2710_=_C2994( C2710 C2994 ) C2710_=_C3487( C2710 C3487 ) \nC2710_=_C3601( C2710 C3601 ) C2710_=_C3861( C2710 C3861 ) C2710_=_C4099( C2710 C4099 ) C2711_=_C2945( C2711 C2945 ) C2739_=_C2740( C2739 C2740 ) C2739_=_C2741( C2739 C2741 ) \nC2739_=_C2742( C2739 C2742 ) C2739_=_C2743( C2739 C2743 ) C2739_=_C2744( C2739 C2744 ) C2739_=_C2746( C2739 C2746 ) C2739_=_C2747( C2739 C2747 ) C2739_=_C2750( C2739 C2750 ) \nC2739_=_C2751( C2739 C2751 ) C2739_=_C2753( C2739 C2753 ) C2739_=_C2754( C2739 C2754 ) C2739_=_C2755( C2739 C2755 ) C2739_=_C2757( C2739 C2757 ) C2739_=_C2758( C2739 C2758 ) \nC2739_=_C2853( C2739 C2853 ) C2739_=_C2856( C2739 C2856 ) C2739_=_C2857( C2739 C2857 ) C2739_=_C2858( C2739 C2858 ) C2739_=_C2860( C2739 C2860 ) C2739_=_C2861( C2739 C2861 ) \nC2740_=_C2741( C2740 C2741 ) C2740_=_C2742( C2740 C2742 ) C2740_=_C2743( C2740 C2743 ) C2740_=_C2744( C2740 C2744 ) C2740_=_C2746( C2740 C2746 ) C2740_=_C2747( C2740 C2747 ) \nC2740_=_C2750( C2740 C2750 ) C2740_=_C2751( C2740 C2751 ) C2740_=_C2753( C2740 C2753 ) C2740_=_C2754( C2740 C2754 ) C2740_=_C2755( C2740 C2755 ) C2740_=_C2757( C2740 C2757 ) \nC2740_=_C2758( C2740 C2758 ) C2740_=_C2759( C2740 C2759 ) C2740_=_C2951( C2740 C2951 ) C2741_=_C2742( C2741 C2742 ) C2741_=_C2743( C2741 C2743 ) C2741_=_C2744( C2741 C2744 ) \nC2741_=_C2746( C2741 C2746 ) C2741_=_C2747( C2741 C2747 ) C2741_=_C2750( C2741 C2750 ) C2741_=_C2751( C2741 C2751 ) C2741_=_C2753( C2741 C2753 ) C2741_=_C2754( C2741 C2754 ) \nC2741_=_C2755( C2741 C2755 ) C2741_=_C2757( C2741 C2757 ) C2741_=_C2758( C2741 C2758 ) C2741_=_C3027( C2741 C3027 ) C2741_=_C3030( C2741 C3030 ) C2741_=_C3032( C2741 C3032 ) \nC2741_=_C3035( C2741 C3035 ) C2741_=_C3039( C2741 C3039 ) C2742_=_C2743( C2742 C2743 ) C2742_=_C2744( C2742 C2744 ) C2742_=_C2746( C2742 C2746 ) C2742_=_C2747( C2742 C2747 ) \nC2742_=_C2750( C2742 C2750 ) C2742_=_C2751( C2742 C2751 ) C2742_=_C2753( C2742 C2753 ) C2742_=_C2754( C2742 C2754 ) C2742_=_C2755( C2742 C2755 ) C2742_=_C2757( C2742 C2757 ) \nC2742_=_C2758( C2742 C2758 ) C2742_=_C2761( C2742 C2761 ) C2743_=_C2744( C2743 C2744 ) C2743_=_C2746( C2743 C2746 ) C2743_=_C2747( C2743 C2747 ) C2743_=_C2750( C2743 C2750 ) \nC2743_=_C2751( C2743 C2751 ) C2743_=_C2753( C2743 C2753 ) C2743_=_C2754( C2743 C2754 ) C2743_=_C2755( C2743 C2755 ) C2743_=_C2757( C2743 C2757 ) C2743_=_C2758( C2743 C2758 ) \nC2743_=_C3195( C2743 C3195 ) C2743_=_C3197( C2743 C3197 ) C2743_=_C3199( C2743 C3199 ) C2743_=_C3202( C2743 C3202 ) C2743_=_C3204( C2743 C3204 ) C2744_=_C2746( C2744 C2746 ) \nC2744_=_C2747( C2744 C2747 ) C2744_=_C2750( C2744 C2750 ) C2744_=_C2751( C2744 C2751 ) C2744_=_C2753( C2744 C2753 ) C2744_=_C2754( C2744 C2754 ) C2744_=_C2755( C2744 C2755 ) \nC2744_=_C2757( C2744 C2757 ) C2744_=_C2758( C2744 C2758 ) C2744_=_C2762( C2744 C2762 ) C2744_=_C3244( C2744 C3244 ) C2744_=_C3245( C2744 C3245 ) C2744_=_C3248( C2744 C3248 ) \nC2746_=_C2747( C2746 C2747 ) C2746_=_C2750( C2746 C2750 ) C2746_=_C2751( C2746 C2751 ) C2746_=_C2753( C2746 C2753 ) C2746_=_C2754( C2746 C2754 ) C2746_=_C2755( C2746 C2755 ) \nC2746_=_C2757( C2746 C2757 ) C2746_=_C2758( C2746 C2758 ) C2746_=_C3390( C2746 C3390 ) C2746_=_C3391( C2746 C3391 ) C2746_=_C3395( C2746 C3395 ) C2746_=_C3396( C2746 C3396 ) \nC2746_=_C3399( C2746 C3399 ) C2747_=_C2750( C2747 C2750 ) C2747_=_C2751( C2747 C2751 ) C2747_=_C2753( C2747 C2753 ) C2747_=_C2754( C2747 C2754 ) C2747_=_C2755( C2747 C2755 ) \nC2747_=_C2757( C2747 C2757 ) C2747_=_C2758( C2747 C2758 ) C2747_=_C2763( C2747 C2763 ) C2747_=_C3445( C2747 C3445 ) C2750_=_C2751( C2750 C2751 ) C2750_=_C2753( C2750 C2753 ) \nC2750_=_C2754( C2750 C2754 ) C2750_=_C2755( C2750 C2755 ) C2750_=_C2757( C2750 C2757 ) C2750_=_C2758( C2750 C2758 ) C2750_=_C3354( C2750 C3354 ) C2750_=_C3417( C2750 C3417 ) \nC2750_=_C3660( C2750 C3660 ) C2750_=_C3813( C2750 C3813 ) C2751_=_C2753( C2751 C2753 ) C2751_=_C2754( C2751 C2754 ) C2751_=_C2755( C2751 C2755 ) C2751_=_C2757( C2751 C2757 ) \nC2751_=_C2758( C2751 C2758 ) C2751_=_C3623( C2751 C3623 ) C2751_=_C3826( C2751 C3826 ) C2751_=_C3828( C2751 C3828 ) C2751_=_C3829( C2751 C3829 ) C2751_=_C3832( C2751 C3832 ) \nC2753_=_C2754( C2753 C2754 ) C2753_=_C2755( C2753 C2755 ) C2753_=_C2757( C2753 C2757 ) C2753_=_C2758( C2753 C2758 ) C2753_=_C2825( C2753 C2825 ) C2753_=_C3357( C2753 C3357 ) \nC2753_=_C3662( C2753 C3662 ) C2753_=_C3702( C2753 C3702 ) C2753_=_C3855( C2753 C3855 ) C2753_=_C3914( C2753 C3914 ) C2754_=_C2755( C2754 C2755 ) C2754_=_C2757( C2754 C2757 ) \nC2754_=_C2758( C2754 C2758 ) C2754_=_C2770( C2754 C2770 ) C2754_=_C3358( C2754 C3358 ) C2755_=_C2757( C2755 C2757 ) C2755_=_C2758( C2755 C2758 ) C2755_=_C2812( C2755 C2812 ) \nC2755_=_C2857( C2755 C2857 ) C2755_=_C3395( C2755 C3395 ) C2755_=_C3508( C2755 C3508 ) C2755_=_C3627( C2755 C3627 ) C2755_=_C3778( C2755 C3778 ) C2755_=_C3781( C2755 C3781 ) \nC2755_=_C3828( C2755 C3828 ) C2755_=_C3881( C2755 C3881 ) C2755_=_C3942( C2755 C3942 ) C2755_=_C3945( C2755 C3945 ) C2755_=_C3946( C2755 C3946 ) C2757_=_C2758( C2757 C2758 ) \nC2757_=_C2860( C2757 C2860 ) C2757_=_C3039( C2757 C3039 ) C2757_=_C3308(</w:t>
      </w:r>
    </w:p>
    <w:p>
      <w:pPr>
        <w:pStyle w:val="PreformattedText"/>
        <w:bidi w:val="0"/>
        <w:spacing w:before="0" w:after="0"/>
        <w:jc w:val="left"/>
        <w:rPr/>
      </w:pPr>
      <w:r>
        <w:rPr/>
        <w:t xml:space="preserve"> </w:t>
      </w:r>
      <w:r>
        <w:rPr/>
        <w:t>C2757 C3308 ) C2757_=_C3334( C2757 C3334 ) C2757_=_C3399( C2757 C3399 ) C2757_=_C3632( C2757 C3632 ) \nC2757_=_C3772( C2757 C3772 ) C2757_=_C3832( C2757 C3832 ) C2757_=_C3922( C2757 C3922 ) C2757_=_C3949( C2757 C3949 ) C2757_=_C4066( C2757 C4066 ) C2757_=_C4067( C2757 C4067 ) \nC2758_=_C3373( C2758 C3373 ) C2758_=_C3522( C2758 C3522 ) C2758_=_C3636( C2758 C3636 ) C2758_=_C3945( C2758 C3945 ) C2758_=_C3950( C2758 C3950 ) C2758_=_C4042( C2758 C4042 ) \nC2758_=_C4057( C2758 C4057 ) C2758_=_C4066( C2758 C4066 ) C2759_=_C2760( C2759 C2760 ) C2759_=_C2761( C2759 C2761 ) C2759_=_C2762( C2759 C2762 ) C2759_=_C2763( C2759 C2763 ) \nC2759_=_C2766( C2759 C2766 ) C2759_=_C2768( C2759 C2768 ) C2759_=_C2769( C2759 C2769 ) C2759_=_C2770( C2759 C2770 ) C2759_=_C2771( C2759 C2771 ) C2759_=_C2772( C2759 C2772 ) \nC2759_=_C2773( C2759 C2773 ) C2759_=_C2774( C2759 C2774 ) C2759_=_C2775( C2759 C2775 ) C2759_=_C2776( C2759 C2776 ) C2759_=_C2951( C2759 C2951 ) C2760_=_C2761( C2760 C2761 ) \nC2760_=_C2762( C2760 C2762 ) C2760_=_C2763( C2760 C2763 ) C2760_=_C2766( C2760 C2766 ) C2760_=_C2768( C2760 C2768 ) C2760_=_C2769( C2760 C2769 ) C2760_=_C2770( C2760 C2770 ) \nC2760_=_C2771( C2760 C2771 ) C2760_=_C2772( C2760 C2772 ) C2760_=_C2773( C2760 C2773 ) C2760_=_C2774( C2760 C2774 ) C2760_=_C2775( C2760 C2775 ) C2760_=_C2776( C2760 C2776 ) \nC2760_=_C2818( C2760 C2818 ) C2760_=_C2962( C2760 C2962 ) C2760_=_C2964( C2760 C2964 ) C2760_=_C2965( C2760 C2965 ) C2760_=_C2966( C2760 C2966 ) C2760_=_C2969( C2760 C2969 ) \nC2761_=_C2762( C2761 C2762 ) C2761_=_C2763( C2761 C2763 ) C2761_=_C2766( C2761 C2766 ) C2761_=_C2768( C2761 C2768 ) C2761_=_C2769( C2761 C2769 ) C2761_=_C2770( C2761 C2770 ) \nC2761_=_C2771( C2761 C2771 ) C2761_=_C2772( C2761 C2772 ) C2761_=_C2773( C2761 C2773 ) C2761_=_C2774( C2761 C2774 ) C2761_=_C2775( C2761 C2775 ) C2761_=_C2776( C2761 C2776 ) \nC2762_=_C2763( C2762 C2763 ) C2762_=_C2766( C2762 C2766 ) C2762_=_C2768( C2762 C2768 ) C2762_=_C2769( C2762 C2769 ) C2762_=_C2770( C2762 C2770 ) C2762_=_C2771( C2762 C2771 ) \nC2762_=_C2772( C2762 C2772 ) C2762_=_C2773( C2762 C2773 ) C2762_=_C2774( C2762 C2774 ) C2762_=_C2775( C2762 C2775 ) C2762_=_C2776( C2762 C2776 ) C2762_=_C3244( C2762 C3244 ) \nC2762_=_C3245( C2762 C3245 ) C2762_=_C3248( C2762 C3248 ) C2763_=_C2766( C2763 C2766 ) C2763_=_C2768( C2763 C2768 ) C2763_=_C2769( C2763 C2769 ) C2763_=_C2770( C2763 C2770 ) \nC2763_=_C2771( C2763 C2771 ) C2763_=_C2772( C2763 C2772 ) C2763_=_C2773( C2763 C2773 ) C2763_=_C2774( C2763 C2774 ) C2763_=_C2775( C2763 C2775 ) C2763_=_C2776( C2763 C2776 ) \nC2763_=_C3445( C2763 C3445 ) C2766_=_C2768( C2766 C2768 ) C2766_=_C2769( C2766 C2769 ) C2766_=_C2770( C2766 C2770 ) C2766_=_C2771( C2766 C2771 ) C2766_=_C2772( C2766 C2772 ) \nC2766_=_C2773( C2766 C2773 ) C2766_=_C2774( C2766 C2774 ) C2766_=_C2775( C2766 C2775 ) C2766_=_C2776( C2766 C2776 ) C2766_=_C3080( C2766 C3080 ) C2766_=_C3146( C2766 C3146 ) \nC2766_=_C3248( C2766 C3248 ) C2766_=_C3353( C2766 C3353 ) C2766_=_C3666( C2766 C3666 ) C2766_=_C3709( C2766 C3709 ) C2766_=_C3776( C2766 C3776 ) C2766_=_C3799( C2766 C3799 ) \nC2766_=_C3803( C2766 C3803 ) C2768_=_C2769( C2768 C2769 ) C2768_=_C2770( C2768 C2770 ) C2768_=_C2771( C2768 C2771 ) C2768_=_C2772( C2768 C2772 ) C2768_=_C2773( C2768 C2773 ) \nC2768_=_C2774( C2768 C2774 ) C2768_=_C2775( C2768 C2775 ) C2768_=_C2776( C2768 C2776 ) C2768_=_C3625( C2768 C3625 ) C2768_=_C3695( C2768 C3695 ) C2768_=_C3878( C2768 C3878 ) \nC2769_=_C2770( C2769 C2770 ) C2769_=_C2771( C2769 C2771 ) C2769_=_C2772( C2769 C2772 ) C2769_=_C2773( C2769 C2773 ) C2769_=_C2774( C2769 C2774 ) C2769_=_C2775( C2769 C2775 ) \nC2769_=_C2776( C2769 C2776 ) C2769_=_C3626( C2769 C3626 ) C2769_=_C3696( C2769 C3696 ) C2769_=_C3880( C2769 C3880 ) C2770_=_C2771( C2770 C2771 ) C2770_=_C2772( C2770 C2772 ) \nC2770_=_C2773( C2770 C2773 ) C2770_=_C2774( C2770 C2774 ) C2770_=_C2775( C2770 C2775 ) C2770_=_C2776( C2770 C2776 ) C2770_=_C3358( C2770 C3358 ) C2771_=_C2772( C2771 C2772 ) \nC2771_=_C2773( C2771 C2773 ) C2771_=_C2774( C2771 C2774 ) C2771_=_C2775( C2771 C2775 ) C2771_=_C2776( C2771 C2776 ) C2771_=_C3007( C2771 C3007 ) C2771_=_C3216( C2771 C3216 ) \nC2771_=_C3320( C2771 C3320 ) C2771_=_C3407( C2771 C3407 ) C2771_=_C3790( C2771 C3790 ) C2771_=_C3846( C2771 C3846 ) C2771_=_C3920( C2771 C3920 ) C2771_=_C3960( C2771 C3960 ) \nC2771_=_C3961( C2771 C3961 ) C2772_=_C2773( C2772 C2773 ) C2772_=_C2774( C2772 C2774 ) C2772_=_C2775( C2772 C2775 ) C2772_=_C2776( C2772 C2776 ) C2772_=_C3218( C2772 C3218 ) \nC2772_=_C3228( C2772 C3228 ) C2772_=_C3321( C2772 C3321 ) C2772_=_C3851( C2772 C3851 ) C2772_=_C4039( C2772 C4039 ) C2773_=_C2774( C2773 C2774 ) C2773_=_C2775( C2773 C2775 ) \nC2773_=_C2776( C2773 C2776 ) C2773_=_C3307( C2773 C3307 ) C2773_=_C3383( C2773 C3383 ) C2773_=_C3643( C2773 C3643 ) C2773_=_C4047( C2773 C4047 ) C2773_=_C4048( C2773 C4048 ) \nC2774_=_C2775( C2774 C2775 ) C2774_=_C2776( C2774 C2776 ) C2774_=_C3631( C2774 C3631 ) C2774_=_C3697( C2774 C3697 ) C2774_=_C3883( C2774 C3883 ) C2774_=_C4056( C2774 C4056 ) \nC2775_=_C2776( C2775 C2776 ) C2775_=_C3637( C2775 C3637 ) C2775_=_C3698( C2775 C3698 ) C2775_=_C3884( C2775 C3884 ) C2776_=_C3803( C2776 C3803 ) C2776_=_C3960( C2776 C3960 ) \nC2776_=_C4039( C2776 C4039 ) C2776_=_C4047( C2776 C4047 ) C2776_=_C4084( C2776 C4084 ) C2799_=_C2816( C2799 C2816 ) C2799_=_C2985( C2799 C2985 ) C2799_=_C3288( C2799 C3288 ) \nC2799_=_C3301( C2799 C3301 ) C2799_=_C3323( C2799 C3323 ) C2799_=_C3533( C2799 C3533 ) C2799_=_C3554( C2799 C3554 ) C2799_=_C3595( C2799 C3595 ) C2799_=_C3673( C2799 C3673 ) \nC2799_=_C3977( C2799 C3977 ) C2799_=_C4099( C2799 C4099 ) C2811_=_C2812( C2811 C2812 ) C2811_=_C2816( C2811 C2816 ) C2811_=_C2966( C2811 C2966 ) C2811_=_C3082( C2811 C3082 ) \nC2811_=_C3282( C2811 C3282 ) C2811_=_C3507( C2811 C3507 ) C2811_=_C3777( C2811 C3777 ) C2811_=_C3780( C2811 C3780 ) C2811_=_C3826( C2811 C3826 ) C2811_=_C3878( C2811 C3878 ) \nC2811_=_C3879( C2811 C3879 ) C2811_=_C3880( C2811 C3880 ) C2811_=_C3881( C2811 C3881 ) C2811_=_C3882( C2811 C3882 ) C2811_=_C3883( C2811 C3883 ) C2811_=_C3884( C2811 C3884 ) \nC2811_=_C3885( C2811 C3885 ) C2811_=_C3886( C2811 C3886 ) C2812_=_C2816( C2812 C2816 ) C2812_=_C2857( C2812 C2857 ) C2812_=_C3395( C2812 C3395 ) C2812_=_C3508( C2812 C3508 ) \nC2812_=_C3627( C2812 C3627 ) C2812_=_C3778( C2812 C3778 ) C2812_=_C3781( C2812 C3781 ) C2812_=_C3828( C2812 C3828 ) C2812_=_C3881( C2812 C3881 ) C2812_=_C3942( C2812 C3942 ) \nC2812_=_C3945( C2812 C3945 ) C2812_=_C3946( C2812 C3946 ) C2816_=_C2985( C2816 C2985 ) C2816_=_C3288( C2816 C3288 ) C2816_=_C3301( C2816 C3301 ) C2816_=_C3323( C2816 C3323 ) \nC2816_=_C3533( C2816 C3533 ) C2816_=_C3554( C2816 C3554 ) C2816_=_C3595( C2816 C3595 ) C2816_=_C3673( C2816 C3673 ) C2816_=_C3977( C2816 C3977 ) C2816_=_C4099( C2816 C4099 ) \nC2817_=_C2818( C2817 C2818 ) C2817_=_C2819( C2817 C2819 ) C2817_=_C2820( C2817 C2820 ) C2817_=_C2821( C2817 C2821 ) C2817_=_C2824( C2817 C2824 ) C2817_=_C2825( C2817 C2825 ) \nC2817_=_C2826( C2817 C2826 ) C2817_=_C2828( C2817 C2828 ) C2817_=_C2830( C2817 C2830 ) C2817_=_C2831( C2817 C2831 ) C2817_=_C2867( C2817 C2867 ) C2817_=_C2872( C2817 C2872 ) \nC2818_=_C2819( C2818 C2819 ) C2818_=_C2820( C2818 C2820 ) C2818_=_C2821( C2818 C2821 ) C2818_=_C2824( C2818 C2824 ) C2818_=_C2825( C2818 C2825 ) C2818_=_C2826( C2818 C2826 ) \nC2818_=_C2828( C2818 C2828 ) C2818_=_C2830( C2818 C2830 ) C2818_=_C2831( C2818 C2831 ) C2818_=_C2962( C2818 C2962 ) C2818_=_C2964( C2818 C2964 ) C2818_=_C2965( C2818 C2965 ) \nC2818_=_C2966( C2818 C2966 ) C2818_=_C2969( C2818 C2969 ) C2819_=_C2820( C2819 C2820 ) C2819_=_C2821( C2819 C2821 ) C2819_=_C2824( C2819 C2824 ) C2819_=_C2825( C2819 C2825 ) \nC2819_=_C2826( C2819 C2826 ) C2819_=_C2828( C2819 C2828 ) C2819_=_C2830( C2819 C2830 ) C2819_=_C2831( C2819 C2831 ) C2819_=_C2982( C2819 C2982 ) C2819_=_C2985( C2819 C2985 ) \nC2820_=_C2821( C2820 C2821 ) C2820_=_C2824( C2820 C2824 ) C2820_=_C2825( C2820 C2825 ) C2820_=_C2826( C2820 C2826 ) C2820_=_C2828( C2820 C2828 ) C2820_=_C2830( C2820 C2830 ) \nC2820_=_C2831( C2820 C2831 ) C2820_=_C3139( C2820 C3139 ) C2820_=_C3140( C2820 C3140 ) C2820_=_C3143( C2820 C3143 ) C2820_=_C3146( C2820 C3146 ) C2820_=_C3153( C2820 C3153 ) \nC2821_=_C2824( C2821 C2824 ) C2821_=_C2825( C2821 C2825 ) C2821_=_C2826( C2821 C2826 ) C2821_=_C2828( C2821 C2828 ) C2821_=_C2830( C2821 C2830 ) C2821_=_C2831( C2821 C2831 ) \nC2821_=_C3471( C2821 C3471 ) C2821_=_C3472( C2821 C3472 ) C2821_=_C3475( C2821 C3475 ) C2824_=_C2825( C2824 C2825 ) C2824_=_C2826( C2824 C2826 ) C2824_=_C2828( C2824 C2828 ) \nC2824_=_C2830( C2824 C2830 ) C2824_=_C2831( C2824 C2831 ) C2824_=_C3753( C2824 C3753 ) C2824_=_C3804( C2824 C3804 ) C2824_=_C3809( C2824 C3809 ) C2824_=_C3810( C2824 C3810 ) \nC2825_=_C2826( C2825 C2826 ) C2825_=_C2828( C2825 C2828 ) C2825_=_C2830( C2825 C2830 ) C2825_=_C2831( C2825 C2831 ) C2825_=_C3357( C2825 C3357 ) C2825_=_C3662( C2825 C3662 ) \nC2825_=_C3702( C2825 C3702 ) C2825_=_C3855( C2825 C3855 ) C2825_=_C3914( C2825 C3914 ) C2826_=_C2828( C2826 C2828 ) C2826_=_C2830( C2826 C2830 ) C2826_=_C2831( C2826 C2831 ) \nC2826_=_C3703( C2826 C3703 ) C2826_=_C3757( C2826 C3757 ) C2826_=_C4030( C2826 C4030 ) C2826_=_C4031( C2826 C4031 ) C2826_=_C4033( C2826 C4033 ) C2828_=_C2830( C2828 C2830 ) \nC2828_=_C2831( C2828 C2831 ) C2828_=_C3359( C2828 C3359 ) C2828_=_C3704( C2828 C3704 ) C2828_=_C4061( C2828 C4061 ) C2830_=_C2831( C2830 C2831 ) C2830_=_C4041( C2830 C4041 ) \nC2830_=_C4103( C2830 C4103 ) C2831_=_C3577( C2831 C3577 ) C2831_=_C3761( C2831 C3761 ) C2834_=_C2922( C2834 C2922 ) C2834_=_C3076( C2834 C3076 ) C2834_=_C3140( C2834 C3140 ) \nC2834_=_C3245( C2834 C3245 ) C2834_=_C3350( C2834 C3350 ) C2834_=_C3362( C2834 C3362 ) C2834_=_C3363( C2834 C3363 ) C2834_=_C3365( C2834 C3365 ) C2834_=_C3366( C2834 C3366 ) \nC2834_=_C3368( C2834 C3368 ) C2834_=_C3369( C2834 C3369 ) C2834_=_C3370( C2834 C3370 ) C2834_=_C3373( C2834 C3373 ) C2834_=_C3374(</w:t>
      </w:r>
    </w:p>
    <w:p>
      <w:pPr>
        <w:pStyle w:val="PreformattedText"/>
        <w:bidi w:val="0"/>
        <w:spacing w:before="0" w:after="0"/>
        <w:jc w:val="left"/>
        <w:rPr/>
      </w:pPr>
      <w:r>
        <w:rPr/>
        <w:t xml:space="preserve"> </w:t>
      </w:r>
      <w:r>
        <w:rPr/>
        <w:t>C2834 C3374 ) C2853_=_C2856( C2853 C2856 ) \nC2853_=_C2857( C2853 C2857 ) C2853_=_C2858( C2853 C2858 ) C2853_=_C2860( C2853 C2860 ) C2853_=_C2861( C2853 C2861 ) C2853_=_C2962( C2853 C2962 ) C2853_=_C3391( C2853 C3391 ) \nC2853_=_C3622( C2853 C3622 ) C2853_=_C3623( C2853 C3623 ) C2853_=_C3625( C2853 C3625 ) C2853_=_C3626( C2853 C3626 ) C2853_=_C3627( C2853 C3627 ) C2853_=_C3629( C2853 C3629 ) \nC2853_=_C3630( C2853 C3630 ) C2853_=_C3631( C2853 C3631 ) C2853_=_C3632( C2853 C3632 ) C2853_=_C3633( C2853 C3633 ) C2853_=_C3634( C2853 C3634 ) C2853_=_C3635( C2853 C3635 ) \nC2853_=_C3636( C2853 C3636 ) C2853_=_C3637( C2853 C3637 ) C2853_=_C3638( C2853 C3638 ) C2856_=_C2857( C2856 C2857 ) C2856_=_C2858( C2856 C2858 ) C2856_=_C2860( C2856 C2860 ) \nC2856_=_C2861( C2856 C2861 ) C2856_=_C3035( C2856 C3035 ) C2856_=_C3099( C2856 C3099 ) C2856_=_C3174( C2856 C3174 ) C2856_=_C3199( C2856 C3199 ) C2856_=_C3551( C2856 C3551 ) \nC2856_=_C3640( C2856 C3640 ) C2856_=_C3667( C2856 C3667 ) C2856_=_C3720( C2856 C3720 ) C2856_=_C3813( C2856 C3813 ) C2856_=_C3855( C2856 C3855 ) C2856_=_C3856( C2856 C3856 ) \nC2856_=_C3857( C2856 C3857 ) C2856_=_C3858( C2856 C3858 ) C2856_=_C3859( C2856 C3859 ) C2856_=_C3860( C2856 C3860 ) C2856_=_C3861( C2856 C3861 ) C2857_=_C2858( C2857 C2858 ) \nC2857_=_C2860( C2857 C2860 ) C2857_=_C2861( C2857 C2861 ) C2857_=_C3395( C2857 C3395 ) C2857_=_C3508( C2857 C3508 ) C2857_=_C3627( C2857 C3627 ) C2857_=_C3778( C2857 C3778 ) \nC2857_=_C3781( C2857 C3781 ) C2857_=_C3828( C2857 C3828 ) C2857_=_C3881( C2857 C3881 ) C2857_=_C3942( C2857 C3942 ) C2857_=_C3945( C2857 C3945 ) C2857_=_C3946( C2857 C3946 ) \nC2858_=_C2860( C2858 C2860 ) C2858_=_C2861( C2858 C2861 ) C2858_=_C3175( C2858 C3175 ) C2858_=_C3202( C2858 C3202 ) C2858_=_C3396( C2858 C3396 ) C2858_=_C3537( C2858 C3537 ) \nC2858_=_C3563( C2858 C3563 ) C2858_=_C3687( C2858 C3687 ) C2858_=_C3764( C2858 C3764 ) C2858_=_C3804( C2858 C3804 ) C2858_=_C3829( C2858 C3829 ) C2858_=_C3927( C2858 C3927 ) \nC2858_=_C3942( C2858 C3942 ) C2858_=_C3947( C2858 C3947 ) C2858_=_C3949( C2858 C3949 ) C2858_=_C3950( C2858 C3950 ) C2858_=_C3951( C2858 C3951 ) C2860_=_C2861( C2860 C2861 ) \nC2860_=_C3039( C2860 C3039 ) C2860_=_C3308( C2860 C3308 ) C2860_=_C3334( C2860 C3334 ) C2860_=_C3399( C2860 C3399 ) C2860_=_C3632( C2860 C3632 ) C2860_=_C3772( C2860 C3772 ) \nC2860_=_C3832( C2860 C3832 ) C2860_=_C3922( C2860 C3922 ) C2860_=_C3949( C2860 C3949 ) C2860_=_C4066( C2860 C4066 ) C2860_=_C4067( C2860 C4067 ) C2861_=_C3102( C2861 C3102 ) \nC2861_=_C3133( C2861 C3133 ) C2861_=_C3553( C2861 C3553 ) C2861_=_C3644( C2861 C3644 ) C2861_=_C3726( C2861 C3726 ) C2861_=_C3842( C2861 C3842 ) C2861_=_C3859( C2861 C3859 ) \nC2861_=_C3970( C2861 C3970 ) C2861_=_C4068( C2861 C4068 ) C2861_=_C4083( C2861 C4083 ) C2861_=_C4084( C2861 C4084 ) C2861_=_C4085( C2861 C4085 ) C2867_=_C2872( C2867 C2872 ) \nC2867_=_C3212( C2867 C3212 ) C2867_=_C3316( C2867 C3316 ) C2867_=_C3456( C2867 C3456 ) C2867_=_C3581( C2867 C3581 ) C2867_=_C3582( C2867 C3582 ) C2867_=_C3583( C2867 C3583 ) \nC2867_=_C3585( C2867 C3585 ) C2867_=_C3586( C2867 C3586 ) C2867_=_C3589( C2867 C3589 ) C2872_=_C2982( C2872 C2982 ) C2872_=_C3067( C2872 C3067 ) C2872_=_C3475( C2872 C3475 ) \nC2872_=_C3809( C2872 C3809 ) C2872_=_C3822( C2872 C3822 ) C2872_=_C3865( C2872 C3865 ) C2872_=_C3962( C2872 C3962 ) C2872_=_C4041( C2872 C4041 ) C2872_=_C4042( C2872 C4042 ) \nC2872_=_C4043( C2872 C4043 ) C2872_=_C4044( C2872 C4044 ) C2899_=_C2993( C2899 C2993 ) C2899_=_C3153( C2899 C3153 ) C2899_=_C3219( C2899 C3219 ) C2899_=_C3914( C2899 C3914 ) \nC2899_=_C3995( C2899 C3995 ) C2899_=_C4031( C2899 C4031 ) C2899_=_C4061( C2899 C4061 ) C2905_=_C2935( C2905 C2935 ) C2905_=_C2936( C2905 C2936 ) C2905_=_C2937( C2905 C2937 ) \nC2905_=_C2940( C2905 C2940 ) C2905_=_C2941( C2905 C2941 ) C2905_=_C2942( C2905 C2942 ) C2905_=_C2943( C2905 C2943 ) C2905_=_C2944( C2905 C2944 ) C2905_=_C2945( C2905 C2945 ) \nC2922_=_C3076( C2922 C3076 ) C2922_=_C3140( C2922 C3140 ) C2922_=_C3245( C2922 C3245 ) C2922_=_C3350( C2922 C3350 ) C2922_=_C3362( C2922 C3362 ) C2922_=_C3363( C2922 C3363 ) \nC2922_=_C3365( C2922 C3365 ) C2922_=_C3366( C2922 C3366 ) C2922_=_C3368( C2922 C3368 ) C2922_=_C3369( C2922 C3369 ) C2922_=_C3370( C2922 C3370 ) C2922_=_C3373( C2922 C3373 ) \nC2922_=_C3374( C2922 C3374 ) C2935_=_C2936( C2935 C2936 ) C2935_=_C2937( C2935 C2937 ) C2935_=_C2940( C2935 C2940 ) C2935_=_C2941( C2935 C2941 ) C2935_=_C2942( C2935 C2942 ) \nC2935_=_C2943( C2935 C2943 ) C2935_=_C2944( C2935 C2944 ) C2935_=_C2945( C2935 C2945 ) C2935_=_C3133( C2935 C3133 ) C2936_=_C2937( C2936 C2937 ) C2936_=_C2940( C2936 C2940 ) \nC2936_=_C2941( C2936 C2941 ) C2936_=_C2942( C2936 C2942 ) C2936_=_C2943( C2936 C2943 ) C2936_=_C2944( C2936 C2944 ) C2936_=_C2945( C2936 C2945 ) C2937_=_C2940( C2937 C2940 ) \nC2937_=_C2941( C2937 C2941 ) C2937_=_C2942( C2937 C2942 ) C2937_=_C2943( C2937 C2943 ) C2937_=_C2944( C2937 C2944 ) C2937_=_C2945( C2937 C2945 ) C2937_=_C3228( C2937 C3228 ) \nC2940_=_C2941( C2940 C2941 ) C2940_=_C2942( C2940 C2942 ) C2940_=_C2943( C2940 C2943 ) C2940_=_C2944( C2940 C2944 ) C2940_=_C2945( C2940 C2945 ) C2940_=_C3977( C2940 C3977 ) \nC2941_=_C2942( C2941 C2942 ) C2941_=_C2943( C2941 C2943 ) C2941_=_C2944( C2941 C2944 ) C2941_=_C2945( C2941 C2945 ) C2941_=_C3419( C2941 C3419 ) C2942_=_C2943( C2942 C2943 ) \nC2942_=_C2944( C2942 C2944 ) C2942_=_C2945( C2942 C2945 ) C2942_=_C3120( C2942 C3120 ) C2942_=_C3486( C2942 C3486 ) C2943_=_C2944( C2943 C2944 ) C2943_=_C2945( C2943 C2945 ) \nC2944_=_C2945( C2944 C2945 ) C2944_=_C2994( C2944 C2994 ) C2944_=_C3487( C2944 C3487 ) C2944_=_C3601( C2944 C3601 ) C2944_=_C3861( C2944 C3861 ) C2944_=_C4099( C2944 C4099 ) \nC2951_=_C3275( C2951 C3275 ) C2951_=_C3291( C2951 C3291 ) C2951_=_C3390( C2951 C3390 ) C2951_=_C3414( C2951 C3414 ) C2951_=_C3415( C2951 C3415 ) C2951_=_C3416( C2951 C3416 ) \nC2951_=_C3417( C2951 C3417 ) C2951_=_C3419( C2951 C3419 ) C2951_=_C3421( C2951 C3421 ) C2951_=_C3423( C2951 C3423 ) C2951_=_C3424( C2951 C3424 ) C2951_=_C3425( C2951 C3425 ) \nC2962_=_C2964( C2962 C2964 ) C2962_=_C2965( C2962 C2965 ) C2962_=_C2966( C2962 C2966 ) C2962_=_C2969( C2962 C2969 ) C2962_=_C3391( C2962 C3391 ) C2962_=_C3622( C2962 C3622 ) \nC2962_=_C3623( C2962 C3623 ) C2962_=_C3625( C2962 C3625 ) C2962_=_C3626( C2962 C3626 ) C2962_=_C3627( C2962 C3627 ) C2962_=_C3629( C2962 C3629 ) C2962_=_C3630( C2962 C3630 ) \nC2962_=_C3631( C2962 C3631 ) C2962_=_C3632( C2962 C3632 ) C2962_=_C3633( C2962 C3633 ) C2962_=_C3634( C2962 C3634 ) C2962_=_C3635( C2962 C3635 ) C2962_=_C3636( C2962 C3636 ) \nC2962_=_C3637( C2962 C3637 ) C2962_=_C3638( C2962 C3638 ) C2964_=_C2965( C2964 C2965 ) C2964_=_C2966( C2964 C2966 ) C2964_=_C2969( C2964 C2969 ) C2964_=_C3327( C2964 C3327 ) \nC2964_=_C3343( C2964 C3343 ) C2964_=_C3472( C2964 C3472 ) C2964_=_C3549( C2964 C3549 ) C2964_=_C3606( C2964 C3606 ) C2964_=_C3692( C2964 C3692 ) C2964_=_C3693( C2964 C3693 ) \nC2964_=_C3695( C2964 C3695 ) C2964_=_C3696( C2964 C3696 ) C2964_=_C3697( C2964 C3697 ) C2964_=_C3698( C2964 C3698 ) C2964_=_C3699( C2964 C3699 ) C2965_=_C2966( C2965 C2966 ) \nC2965_=_C2969( C2965 C2969 ) C2965_=_C2990( C2965 C2990 ) C2965_=_C3058( C2965 C3058 ) C2965_=_C3376( C2965 C3376 ) C2965_=_C3753( C2965 C3753 ) C2965_=_C3754( C2965 C3754 ) \nC2965_=_C3755( C2965 C3755 ) C2965_=_C3756( C2965 C3756 ) C2965_=_C3757( C2965 C3757 ) C2965_=_C3758( C2965 C3758 ) C2965_=_C3759( C2965 C3759 ) C2965_=_C3761( C2965 C3761 ) \nC2966_=_C2969( C2966 C2969 ) C2966_=_C3082( C2966 C3082 ) C2966_=_C3282( C2966 C3282 ) C2966_=_C3507( C2966 C3507 ) C2966_=_C3777( C2966 C3777 ) C2966_=_C3780( C2966 C3780 ) \nC2966_=_C3826( C2966 C3826 ) C2966_=_C3878( C2966 C3878 ) C2966_=_C3879( C2966 C3879 ) C2966_=_C3880( C2966 C3880 ) C2966_=_C3881( C2966 C3881 ) C2966_=_C3882( C2966 C3882 ) \nC2966_=_C3883( C2966 C3883 ) C2966_=_C3884( C2966 C3884 ) C2966_=_C3885( C2966 C3885 ) C2966_=_C3886( C2966 C3886 ) C2969_=_C3068( C2969 C3068 ) C2969_=_C3204( C2969 C3204 ) \nC2969_=_C3540( C2969 C3540 ) C2969_=_C3688( C2969 C3688 ) C2969_=_C3866( C2969 C3866 ) C2969_=_C3930( C2969 C3930 ) C2969_=_C4005( C2969 C4005 ) C2969_=_C4056( C2969 C4056 ) \nC2969_=_C4057( C2969 C4057 ) C2969_=_C4058( C2969 C4058 ) C2969_=_C4059( C2969 C4059 ) C2982_=_C2985( C2982 C2985 ) C2982_=_C3067( C2982 C3067 ) C2982_=_C3475( C2982 C3475 ) \nC2982_=_C3809( C2982 C3809 ) C2982_=_C3822( C2982 C3822 ) C2982_=_C3865( C2982 C3865 ) C2982_=_C3962( C2982 C3962 ) C2982_=_C4041( C2982 C4041 ) C2982_=_C4042( C2982 C4042 ) \nC2982_=_C4043( C2982 C4043 ) C2982_=_C4044( C2982 C4044 ) C2985_=_C3288( C2985 C3288 ) C2985_=_C3301( C2985 C3301 ) C2985_=_C3323( C2985 C3323 ) C2985_=_C3533( C2985 C3533 ) \nC2985_=_C3554( C2985 C3554 ) C2985_=_C3595( C2985 C3595 ) C2985_=_C3673( C2985 C3673 ) C2985_=_C3977( C2985 C3977 ) C2985_=_C4099( C2985 C4099 ) C2987_=_C2989( C2987 C2989 ) \nC2987_=_C2990( C2987 C2990 ) C2987_=_C2991( C2987 C2991 ) C2987_=_C2992( C2987 C2992 ) C2987_=_C2993( C2987 C2993 ) C2987_=_C2994( C2987 C2994 ) C2987_=_C2995( C2987 C2995 ) \nC2987_=_C2996( C2987 C2996 ) C2987_=_C3078( C2987 C3078 ) C2987_=_C3338( C2987 C3338 ) C2987_=_C3445( C2987 C3445 ) C2987_=_C3569( C2987 C3569 ) C2987_=_C3570( C2987 C3570 ) \nC2987_=_C3572( C2987 C3572 ) C2987_=_C3573( C2987 C3573 ) C2987_=_C3574( C2987 C3574 ) C2987_=_C3576( C2987 C3576 ) C2987_=_C3577( C2987 C3577 ) C2987_=_C3578( C2987 C3578 ) \nC2989_=_C2990( C2989 C2990 ) C2989_=_C2991( C2989 C2991 ) C2989_=_C2992( C2989 C2992 ) C2989_=_C2993( C2989 C2993 ) C2989_=_C2994( C2989 C2994 ) C2989_=_C2995( C2989 C2995 ) \nC2989_=_C2996( C2989 C2996 ) C2989_=_C3032( C2989 C3032 ) C2989_=_C3197( C2989 C3197 ) C2989_=_C3342( C2989 C3342 ) C2989_=_C3471( C2989 C3471 ) C2989_=_C3548( C2989 C3548 ) \nC2989_=_C3605( C2989 C3605 ) C2989_=_C3658( C2989 C3658 ) C2989_=_C3659( C2989 C3659 ) C2989_=_C3660( C2989 C3660 ) C2989_=_C3662( C2989 C3662 ) C2989_=_C3663( C2989 C3663 ) \nC2990_=_C2991(</w:t>
      </w:r>
    </w:p>
    <w:p>
      <w:pPr>
        <w:pStyle w:val="PreformattedText"/>
        <w:bidi w:val="0"/>
        <w:spacing w:before="0" w:after="0"/>
        <w:jc w:val="left"/>
        <w:rPr/>
      </w:pPr>
      <w:r>
        <w:rPr/>
        <w:t xml:space="preserve"> </w:t>
      </w:r>
      <w:r>
        <w:rPr/>
        <w:t>C2990 C2991 ) C2990_=_C2992( C2990 C2992 ) C2990_=_C2993( C2990 C2993 ) C2990_=_C2994( C2990 C2994 ) C2990_=_C2995( C2990 C2995 ) C2990_=_C2996( C2990 C2996 ) \nC2990_=_C3058( C2990 C3058 ) C2990_=_C3376( C2990 C3376 ) C2990_=_C3753( C2990 C3753 ) C2990_=_C3754( C2990 C3754 ) C2990_=_C3755( C2990 C3755 ) C2990_=_C3756( C2990 C3756 ) \nC2990_=_C3757( C2990 C3757 ) C2990_=_C3758( C2990 C3758 ) C2990_=_C3759( C2990 C3759 ) C2990_=_C3761( C2990 C3761 ) C2991_=_C2992( C2991 C2992 ) C2991_=_C2993( C2991 C2993 ) \nC2991_=_C2994( C2991 C2994 ) C2991_=_C2995( C2991 C2995 ) C2991_=_C2996( C2991 C2996 ) C2991_=_C3416( C2991 C3416 ) C2991_=_C3659( C2991 C3659 ) C2992_=_C2993( C2992 C2993 ) \nC2992_=_C2994( C2992 C2994 ) C2992_=_C2995( C2992 C2995 ) C2992_=_C2996( C2992 C2996 ) C2992_=_C3114( C2992 C3114 ) C2992_=_C3481( C2992 C3481 ) C2992_=_C3572( C2992 C3572 ) \nC2992_=_C3755( C2992 C3755 ) C2992_=_C3858( C2992 C3858 ) C2992_=_C3995( C2992 C3995 ) C2992_=_C3998( C2992 C3998 ) C2993_=_C2994( C2993 C2994 ) C2993_=_C2995( C2993 C2995 ) \nC2993_=_C2996( C2993 C2996 ) C2993_=_C3153( C2993 C3153 ) C2993_=_C3219( C2993 C3219 ) C2993_=_C3914( C2993 C3914 ) C2993_=_C3995( C2993 C3995 ) C2993_=_C4031( C2993 C4031 ) \nC2993_=_C4061( C2993 C4061 ) C2994_=_C2995( C2994 C2995 ) C2994_=_C2996( C2994 C2996 ) C2994_=_C3487( C2994 C3487 ) C2994_=_C3601( C2994 C3601 ) C2994_=_C3861( C2994 C3861 ) \nC2994_=_C4099( C2994 C4099 ) C2995_=_C2996( C2995 C2996 ) C2995_=_C3013( C2995 C3013 ) C2995_=_C3025( C2995 C3025 ) C2995_=_C3374( C2995 C3374 ) C2995_=_C3425( C2995 C3425 ) \nC2995_=_C3488( C2995 C3488 ) C2995_=_C3946( C2995 C3946 ) C2995_=_C3998( C2995 C3998 ) C2995_=_C4004( C2995 C4004 ) C2995_=_C4033( C2995 C4033 ) C2995_=_C4067( C2995 C4067 ) \nC2995_=_C4085( C2995 C4085 ) C2995_=_C4103( C2995 C4103 ) C2996_=_C3663( C2996 C3663 ) C2996_=_C4044( C2996 C4044 ) C2996_=_C4048( C2996 C4048 ) C3000_=_C3007( C3000 C3007 ) \nC3000_=_C3013( C3000 C3013 ) C3000_=_C3211( C3000 C3211 ) C3000_=_C3313( C3000 C3313 ) C3000_=_C3403( C3000 C3403 ) C3000_=_C3426( C3000 C3426 ) C3000_=_C3491( C3000 C3491 ) \nC3000_=_C3492( C3000 C3492 ) C3000_=_C3493( C3000 C3493 ) C3000_=_C3494( C3000 C3494 ) C3000_=_C3498( C3000 C3498 ) C3000_=_C3499( C3000 C3499 ) C3000_=_C3500( C3000 C3500 ) \nC3007_=_C3013( C3007 C3013 ) C3007_=_C3216( C3007 C3216 ) C3007_=_C3320( C3007 C3320 ) C3007_=_C3407( C3007 C3407 ) C3007_=_C3790( C3007 C3790 ) C3007_=_C3846( C3007 C3846 ) \nC3007_=_C3920( C3007 C3920 ) C3007_=_C3960( C3007 C3960 ) C3007_=_C3961( C3007 C3961 ) C3013_=_C3025( C3013 C3025 ) C3013_=_C3374( C3013 C3374 ) C3013_=_C3425( C3013 C3425 ) \nC3013_=_C3488( C3013 C3488 ) C3013_=_C3946( C3013 C3946 ) C3013_=_C3998( C3013 C3998 ) C3013_=_C4004( C3013 C4004 ) C3013_=_C4033( C3013 C4033 ) C3013_=_C4067( C3013 C4067 ) \nC3013_=_C4085( C3013 C4085 ) C3013_=_C4103( C3013 C4103 ) C3023_=_C3025( C3023 C3025 ) C3023_=_C3335( C3023 C3335 ) C3023_=_C3388( C3023 C3388 ) C3023_=_C3431( C3023 C3431 ) \nC3023_=_C3699( C3023 C3699 ) C3023_=_C3707( C3023 C3707 ) C3023_=_C3779( C3023 C3779 ) C3025_=_C3374( C3025 C3374 ) C3025_=_C3425( C3025 C3425 ) C3025_=_C3488( C3025 C3488 ) \nC3025_=_C3946( C3025 C3946 ) C3025_=_C3998( C3025 C3998 ) C3025_=_C4004( C3025 C4004 ) C3025_=_C4033( C3025 C4033 ) C3025_=_C4067( C3025 C4067 ) C3025_=_C4085( C3025 C4085 ) \nC3025_=_C4103( C3025 C4103 ) C3027_=_C3030( C3027 C3030 ) C3027_=_C3032( C3027 C3032 ) C3027_=_C3035( C3027 C3035 ) C3027_=_C3039( C3027 C3039 ) C3027_=_C3208( C3027 C3208 ) \nC3027_=_C3256( C3027 C3256 ) C3027_=_C3257( C3027 C3257 ) C3027_=_C3258( C3027 C3258 ) C3027_=_C3262( C3027 C3262 ) C3027_=_C3263( C3027 C3263 ) C3027_=_C3264( C3027 C3264 ) \nC3027_=_C3265( C3027 C3265 ) C3027_=_C3266( C3027 C3266 ) C3027_=_C3267( C3027 C3267 ) C3027_=_C3270( C3027 C3270 ) C3030_=_C3032( C3030 C3032 ) C3030_=_C3035( C3030 C3035 ) \nC3030_=_C3039( C3030 C3039 ) C3030_=_C3075( C3030 C3075 ) C3030_=_C3139( C3030 C3139 ) C3030_=_C3156( C3030 C3156 ) C3030_=_C3195( C3030 C3195 ) C3030_=_C3244( C3030 C3244 ) \nC3030_=_C3311( C3030 C3311 ) C3030_=_C3350( C3030 C3350 ) C3030_=_C3352( C3030 C3352 ) C3030_=_C3353( C3030 C3353 ) C3030_=_C3354( C3030 C3354 ) C3030_=_C3356( C3030 C3356 ) \nC3030_=_C3357( C3030 C3357 ) C3030_=_C3358( C3030 C3358 ) C3030_=_C3359( C3030 C3359 ) C3032_=_C3035( C3032 C3035 ) C3032_=_C3039( C3032 C3039 ) C3032_=_C3197( C3032 C3197 ) \nC3032_=_C3342( C3032 C3342 ) C3032_=_C3471( C3032 C3471 ) C3032_=_C3548( C3032 C3548 ) C3032_=_C3605( C3032 C3605 ) C3032_=_C3658( C3032 C3658 ) C3032_=_C3659( C3032 C3659 ) \nC3032_=_C3660( C3032 C3660 ) C3032_=_C3662( C3032 C3662 ) C3032_=_C3663( C3032 C3663 ) C3035_=_C3039( C3035 C3039 ) C3035_=_C3099( C3035 C3099 ) C3035_=_C3174( C3035 C3174 ) \nC3035_=_C3199( C3035 C3199 ) C3035_=_C3551( C3035 C3551 ) C3035_=_C3640( C3035 C3640 ) C3035_=_C3667( C3035 C3667 ) C3035_=_C3720( C3035 C3720 ) C3035_=_C3813( C3035 C3813 ) \nC3035_=_C3855( C3035 C3855 ) C3035_=_C3856( C3035 C3856 ) C3035_=_C3857( C3035 C3857 ) C3035_=_C3858( C3035 C3858 ) C3035_=_C3859( C3035 C3859 ) C3035_=_C3860( C3035 C3860 ) \nC3035_=_C3861( C3035 C3861 ) C3039_=_C3308( C3039 C3308 ) C3039_=_C3334( C3039 C3334 ) C3039_=_C3399( C3039 C3399 ) C3039_=_C3632( C3039 C3632 ) C3039_=_C3772( C3039 C3772 ) \nC3039_=_C3832( C3039 C3832 ) C3039_=_C3922( C3039 C3922 ) C3039_=_C3949( C3039 C3949 ) C3039_=_C4066( C3039 C4066 ) C3039_=_C4067( C3039 C4067 ) C3055_=_C3058( C3055 C3058 ) \nC3055_=_C3067( C3055 C3067 ) C3055_=_C3068( C3055 C3068 ) C3055_=_C3069( C3055 C3069 ) C3055_=_C3091( C3055 C3091 ) C3055_=_C3232( C3055 C3232 ) C3055_=_C3513( C3055 C3513 ) \nC3055_=_C3514( C3055 C3514 ) C3055_=_C3516( C3055 C3516 ) C3055_=_C3517( C3055 C3517 ) C3055_=_C3518( C3055 C3518 ) C3055_=_C3521( C3055 C3521 ) C3055_=_C3522( C3055 C3522 ) \nC3055_=_C3523( C3055 C3523 ) C3058_=_C3067( C3058 C3067 ) C3058_=_C3068( C3058 C3068 ) C3058_=_C3069( C3058 C3069 ) C3058_=_C3376( C3058 C3376 ) C3058_=_C3753( C3058 C3753 ) \nC3058_=_C3754( C3058 C3754 ) C3058_=_C3755( C3058 C3755 ) C3058_=_C3756( C3058 C3756 ) C3058_=_C3757( C3058 C3757 ) C3058_=_C3758( C3058 C3758 ) C3058_=_C3759( C3058 C3759 ) \nC3058_=_C3761( C3058 C3761 ) C3067_=_C3068( C3067 C3068 ) C3067_=_C3069( C3067 C3069 ) C3067_=_C3475( C3067 C3475 ) C3067_=_C3809( C3067 C3809 ) C3067_=_C3822( C3067 C3822 ) \nC3067_=_C3865( C3067 C3865 ) C3067_=_C3962( C3067 C3962 ) C3067_=_C4041( C3067 C4041 ) C3067_=_C4042( C3067 C4042 ) C3067_=_C4043( C3067 C4043 ) C3067_=_C4044( C3067 C4044 ) \nC3068_=_C3069( C3068 C3069 ) C3068_=_C3204( C3068 C3204 ) C3068_=_C3540( C3068 C3540 ) C3068_=_C3688( C3068 C3688 ) C3068_=_C3866( C3068 C3866 ) C3068_=_C3930( C3068 C3930 ) \nC3068_=_C4005( C3068 C4005 ) C3068_=_C4056( C3068 C4056 ) C3068_=_C4057( C3068 C4057 ) C3068_=_C4058( C3068 C4058 ) C3068_=_C4059( C3068 C4059 ) C3069_=_C3385( C3069 C3385 ) \nC3069_=_C3429( C3069 C3429 ) C3069_=_C3759( C3069 C3759 ) C3069_=_C3810( C3069 C3810 ) C3069_=_C3931( C3069 C3931 ) C3069_=_C3989( C3069 C3989 ) C3069_=_C4002( C3069 C4002 ) \nC3069_=_C4030( C3069 C4030 ) C3069_=_C4035( C3069 C4035 ) C3069_=_C4076( C3069 C4076 ) C3069_=_C4078( C3069 C4078 ) C3075_=_C3076( C3075 C3076 ) C3075_=_C3078( C3075 C3078 ) \nC3075_=_C3080( C3075 C3080 ) C3075_=_C3082( C3075 C3082 ) C3075_=_C3139( C3075 C3139 ) C3075_=_C3156( C3075 C3156 ) C3075_=_C3195( C3075 C3195 ) C3075_=_C3244( C3075 C3244 ) \nC3075_=_C3311( C3075 C3311 ) C3075_=_C3350( C3075 C3350 ) C3075_=_C3352( C3075 C3352 ) C3075_=_C3353( C3075 C3353 ) C3075_=_C3354( C3075 C3354 ) C3075_=_C3356( C3075 C3356 ) \nC3075_=_C3357( C3075 C3357 ) C3075_=_C3358( C3075 C3358 ) C3075_=_C3359( C3075 C3359 ) C3076_=_C3078( C3076 C3078 ) C3076_=_C3080( C3076 C3080 ) C3076_=_C3082( C3076 C3082 ) \nC3076_=_C3140( C3076 C3140 ) C3076_=_C3245( C3076 C3245 ) C3076_=_C3350( C3076 C3350 ) C3076_=_C3362( C3076 C3362 ) C3076_=_C3363( C3076 C3363 ) C3076_=_C3365( C3076 C3365 ) \nC3076_=_C3366( C3076 C3366 ) C3076_=_C3368( C3076 C3368 ) C3076_=_C3369( C3076 C3369 ) C3076_=_C3370( C3076 C3370 ) C3076_=_C3373( C3076 C3373 ) C3076_=_C3374( C3076 C3374 ) \nC3078_=_C3080( C3078 C3080 ) C3078_=_C3082( C3078 C3082 ) C3078_=_C3338( C3078 C3338 ) C3078_=_C3445( C3078 C3445 ) C3078_=_C3569( C3078 C3569 ) C3078_=_C3570( C3078 C3570 ) \nC3078_=_C3572( C3078 C3572 ) C3078_=_C3573( C3078 C3573 ) C3078_=_C3574( C3078 C3574 ) C3078_=_C3576( C3078 C3576 ) C3078_=_C3577( C3078 C3577 ) C3078_=_C3578( C3078 C3578 ) \nC3080_=_C3082( C3080 C3082 ) C3080_=_C3146( C3080 C3146 ) C3080_=_C3248( C3080 C3248 ) C3080_=_C3353( C3080 C3353 ) C3080_=_C3666( C3080 C3666 ) C3080_=_C3709( C3080 C3709 ) \nC3080_=_C3776( C3080 C3776 ) C3080_=_C3799( C3080 C3799 ) C3080_=_C3803( C3080 C3803 ) C3082_=_C3282( C3082 C3282 ) C3082_=_C3507( C3082 C3507 ) C3082_=_C3777( C3082 C3777 ) \nC3082_=_C3780( C3082 C3780 ) C3082_=_C3826( C3082 C3826 ) C3082_=_C3878( C3082 C3878 ) C3082_=_C3879( C3082 C3879 ) C3082_=_C3880( C3082 C3880 ) C3082_=_C3881( C3082 C3881 ) \nC3082_=_C3882( C3082 C3882 ) C3082_=_C3883( C3082 C3883 ) C3082_=_C3884( C3082 C3884 ) C3082_=_C3885( C3082 C3885 ) C3082_=_C3886( C3082 C3886 ) C3091_=_C3094( C3091 C3094 ) \nC3091_=_C3099( C3091 C3099 ) C3091_=_C3102( C3091 C3102 ) C3091_=_C3232( C3091 C3232 ) C3091_=_C3513( C3091 C3513 ) C3091_=_C3514( C3091 C3514 ) C3091_=_C3516( C3091 C3516 ) \nC3091_=_C3517( C3091 C3517 ) C3091_=_C3518( C3091 C3518 ) C3091_=_C3521( C3091 C3521 ) C3091_=_C3522( C3091 C3522 ) C3091_=_C3523( C3091 C3523 ) C3094_=_C3099( C3094 C3099 ) \nC3094_=_C3102( C3094 C3102 ) C3094_=_C3513( C3094 C3513 ) C3094_=_C3596( C3094 C3596 ) C3094_=_C3597( C3094 C3597 ) C3094_=_C3598( C3094 C3598 ) C3094_=_C3599( C3094 C3599 ) \nC3094_=_C3601( C3094 C3601 ) C3099_=_C3102( C3099 C3102 ) C3099_=_C3174( C3099 C3174 ) C3099_=_C3199( C3099 C3199 ) C3099_=_C3551( C3099 C3551 ) C3099_=_C3640( C3099 C3640 ) \nC3099_=_C3667( C3099 C3667 ) C3099_=_C3720( C3099 C3720 ) C3099_=_C3813(</w:t>
      </w:r>
    </w:p>
    <w:p>
      <w:pPr>
        <w:pStyle w:val="PreformattedText"/>
        <w:bidi w:val="0"/>
        <w:spacing w:before="0" w:after="0"/>
        <w:jc w:val="left"/>
        <w:rPr/>
      </w:pPr>
      <w:r>
        <w:rPr/>
        <w:t xml:space="preserve"> </w:t>
      </w:r>
      <w:r>
        <w:rPr/>
        <w:t>C3099 C3813 ) C3099_=_C3855( C3099 C3855 ) C3099_=_C3856( C3099 C3856 ) C3099_=_C3857( C3099 C3857 ) \nC3099_=_C3858( C3099 C3858 ) C3099_=_C3859( C3099 C3859 ) C3099_=_C3860( C3099 C3860 ) C3099_=_C3861( C3099 C3861 ) C3102_=_C3133( C3102 C3133 ) C3102_=_C3553( C3102 C3553 ) \nC3102_=_C3644( C3102 C3644 ) C3102_=_C3726( C3102 C3726 ) C3102_=_C3842( C3102 C3842 ) C3102_=_C3859( C3102 C3859 ) C3102_=_C3970( C3102 C3970 ) C3102_=_C4068( C3102 C4068 ) \nC3102_=_C4083( C3102 C4083 ) C3102_=_C4084( C3102 C4084 ) C3102_=_C4085( C3102 C4085 ) C3105_=_C3107( C3105 C3107 ) C3105_=_C3109( C3105 C3109 ) C3105_=_C3110( C3105 C3110 ) \nC3105_=_C3111( C3105 C3111 ) C3105_=_C3112( C3105 C3112 ) C3105_=_C3113( C3105 C3113 ) C3105_=_C3114( C3105 C3114 ) C3105_=_C3115( C3105 C3115 ) C3105_=_C3117( C3105 C3117 ) \nC3105_=_C3118( C3105 C3118 ) C3105_=_C3120( C3105 C3120 ) C3105_=_C3375( C3105 C3375 ) C3105_=_C3376( C3105 C3376 ) C3105_=_C3383( C3105 C3383 ) C3105_=_C3385( C3105 C3385 ) \nC3105_=_C3388( C3105 C3388 ) C3107_=_C3109( C3107 C3109 ) C3107_=_C3110( C3107 C3110 ) C3107_=_C3111( C3107 C3111 ) C3107_=_C3112( C3107 C3112 ) C3107_=_C3113( C3107 C3113 ) \nC3107_=_C3114( C3107 C3114 ) C3107_=_C3115( C3107 C3115 ) C3107_=_C3117( C3107 C3117 ) C3107_=_C3118( C3107 C3118 ) C3107_=_C3120( C3107 C3120 ) C3107_=_C3454( C3107 C3454 ) \nC3107_=_C3456( C3107 C3456 ) C3109_=_C3110( C3109 C3110 ) C3109_=_C3111( C3109 C3111 ) C3109_=_C3112( C3109 C3112 ) C3109_=_C3113( C3109 C3113 ) C3109_=_C3114( C3109 C3114 ) \nC3109_=_C3115( C3109 C3115 ) C3109_=_C3117( C3109 C3117 ) C3109_=_C3118( C3109 C3118 ) C3109_=_C3120( C3109 C3120 ) C3109_=_C3262( C3109 C3262 ) C3109_=_C3605( C3109 C3605 ) \nC3109_=_C3606( C3109 C3606 ) C3110_=_C3111( C3110 C3111 ) C3110_=_C3112( C3110 C3112 ) C3110_=_C3113( C3110 C3113 ) C3110_=_C3114( C3110 C3114 ) C3110_=_C3115( C3110 C3115 ) \nC3110_=_C3117( C3110 C3117 ) C3110_=_C3118( C3110 C3118 ) C3110_=_C3120( C3110 C3120 ) C3110_=_C3263( C3110 C3263 ) C3111_=_C3112( C3111 C3112 ) C3111_=_C3113( C3111 C3113 ) \nC3111_=_C3114( C3111 C3114 ) C3111_=_C3115( C3111 C3115 ) C3111_=_C3117( C3111 C3117 ) C3111_=_C3118( C3111 C3118 ) C3111_=_C3120( C3111 C3120 ) C3111_=_C3264( C3111 C3264 ) \nC3111_=_C3720( C3111 C3720 ) C3111_=_C3726( C3111 C3726 ) C3112_=_C3113( C3112 C3113 ) C3112_=_C3114( C3112 C3114 ) C3112_=_C3115( C3112 C3115 ) C3112_=_C3117( C3112 C3117 ) \nC3112_=_C3118( C3112 C3118 ) C3112_=_C3120( C3112 C3120 ) C3112_=_C3266( C3112 C3266 ) C3112_=_C3365( C3112 C3365 ) C3112_=_C3439( C3112 C3439 ) C3112_=_C3479( C3112 C3479 ) \nC3112_=_C3492( C3112 C3492 ) C3112_=_C3585( C3112 C3585 ) C3112_=_C3846( C3112 C3846 ) C3112_=_C3851( C3112 C3851 ) C3113_=_C3114( C3113 C3114 ) C3113_=_C3115( C3113 C3115 ) \nC3113_=_C3117( C3113 C3117 ) C3113_=_C3118( C3113 C3118 ) C3113_=_C3120( C3113 C3120 ) C3113_=_C3267( C3113 C3267 ) C3113_=_C3493( C3113 C3493 ) C3113_=_C3920( C3113 C3920 ) \nC3113_=_C3922( C3113 C3922 ) C3114_=_C3115( C3114 C3115 ) C3114_=_C3117( C3114 C3117 ) C3114_=_C3118( C3114 C3118 ) C3114_=_C3120( C3114 C3120 ) C3114_=_C3481( C3114 C3481 ) \nC3114_=_C3572( C3114 C3572 ) C3114_=_C3755( C3114 C3755 ) C3114_=_C3858( C3114 C3858 ) C3114_=_C3995( C3114 C3995 ) C3114_=_C3998( C3114 C3998 ) C3115_=_C3117( C3115 C3117 ) \nC3115_=_C3118( C3115 C3118 ) C3115_=_C3120( C3115 C3120 ) C3115_=_C3370( C3115 C3370 ) C3115_=_C3482( C3115 C3482 ) C3115_=_C3758( C3115 C3758 ) C3115_=_C4035( C3115 C4035 ) \nC3117_=_C3118( C3117 C3118 ) C3117_=_C3120( C3117 C3120 ) C3117_=_C3270( C3117 C3270 ) C3117_=_C3882( C3117 C3882 ) C3118_=_C3120( C3118 C3120 ) C3118_=_C3484( C3118 C3484 ) \nC3118_=_C3574( C3118 C3574 ) C3120_=_C3486( C3120 C3486 ) C3133_=_C3553( C3133 C3553 ) C3133_=_C3644( C3133 C3644 ) C3133_=_C3726( C3133 C3726 ) C3133_=_C3842( C3133 C3842 ) \nC3133_=_C3859( C3133 C3859 ) C3133_=_C3970( C3133 C3970 ) C3133_=_C4068( C3133 C4068 ) C3133_=_C4083( C3133 C4083 ) C3133_=_C4084( C3133 C4084 ) C3133_=_C4085( C3133 C4085 ) \nC3139_=_C3140( C3139 C3140 ) C3139_=_C3143( C3139 C3143 ) C3139_=_C3146( C3139 C3146 ) C3139_=_C3153( C3139 C3153 ) C3139_=_C3156( C3139 C3156 ) C3139_=_C3195( C3139 C3195 ) \nC3139_=_C3244( C3139 C3244 ) C3139_=_C3311( C3139 C3311 ) C3139_=_C3350( C3139 C3350 ) C3139_=_C3352( C3139 C3352 ) C3139_=_C3353( C3139 C3353 ) C3139_=_C3354( C3139 C3354 ) \nC3139_=_C3356( C3139 C3356 ) C3139_=_C3357( C3139 C3357 ) C3139_=_C3358( C3139 C3358 ) C3139_=_C3359( C3139 C3359 ) C3140_=_C3143( C3140 C3143 ) C3140_=_C3146( C3140 C3146 ) \nC3140_=_C3153( C3140 C3153 ) C3140_=_C3245( C3140 C3245 ) C3140_=_C3350( C3140 C3350 ) C3140_=_C3362( C3140 C3362 ) C3140_=_C3363( C3140 C3363 ) C3140_=_C3365( C3140 C3365 ) \nC3140_=_C3366( C3140 C3366 ) C3140_=_C3368( C3140 C3368 ) C3140_=_C3369( C3140 C3369 ) C3140_=_C3370( C3140 C3370 ) C3140_=_C3373( C3140 C3373 ) C3140_=_C3374( C3140 C3374 ) \nC3143_=_C3146( C3143 C3146 ) C3143_=_C3153( C3143 C3153 ) C3143_=_C3233( C3143 C3233 ) C3143_=_C3328( C3143 C3328 ) C3143_=_C3700( C3143 C3700 ) C3143_=_C3701( C3143 C3701 ) \nC3143_=_C3702( C3143 C3702 ) C3143_=_C3703( C3143 C3703 ) C3143_=_C3704( C3143 C3704 ) C3143_=_C3706( C3143 C3706 ) C3143_=_C3707( C3143 C3707 ) C3143_=_C3708( C3143 C3708 ) \nC3146_=_C3153( C3146 C3153 ) C3146_=_C3248( C3146 C3248 ) C3146_=_C3353( C3146 C3353 ) C3146_=_C3666( C3146 C3666 ) C3146_=_C3709( C3146 C3709 ) C3146_=_C3776( C3146 C3776 ) \nC3146_=_C3799( C3146 C3799 ) C3146_=_C3803( C3146 C3803 ) C3153_=_C3219( C3153 C3219 ) C3153_=_C3914( C3153 C3914 ) C3153_=_C3995( C3153 C3995 ) C3153_=_C4031( C3153 C4031 ) \nC3153_=_C4061( C3153 C4061 ) C3156_=_C3195( C3156 C3195 ) C3156_=_C3244( C3156 C3244 ) C3156_=_C3311( C3156 C3311 ) C3156_=_C3350( C3156 C3350 ) C3156_=_C3352( C3156 C3352 ) \nC3156_=_C3353( C3156 C3353 ) C3156_=_C3354( C3156 C3354 ) C3156_=_C3356( C3156 C3356 ) C3156_=_C3357( C3156 C3357 ) C3156_=_C3358( C3156 C3358 ) C3156_=_C3359( C3156 C3359 ) \nC3174_=_C3175( C3174 C3175 ) C3174_=_C3199( C3174 C3199 ) C3174_=_C3551( C3174 C3551 ) C3174_=_C3640( C3174 C3640 ) C3174_=_C3667( C3174 C3667 ) C3174_=_C3720( C3174 C3720 ) \nC3174_=_C3813( C3174 C3813 ) C3174_=_C3855( C3174 C3855 ) C3174_=_C3856( C3174 C3856 ) C3174_=_C3857( C3174 C3857 ) C3174_=_C3858( C3174 C3858 ) C3174_=_C3859( C3174 C3859 ) \nC3174_=_C3860( C3174 C3860 ) C3174_=_C3861( C3174 C3861 ) C3175_=_C3202( C3175 C3202 ) C3175_=_C3396( C3175 C3396 ) C3175_=_C3537( C3175 C3537 ) C3175_=_C3563( C3175 C3563 ) \nC3175_=_C3687( C3175 C3687 ) C3175_=_C3764( C3175 C3764 ) C3175_=_C3804( C3175 C3804 ) C3175_=_C3829( C3175 C3829 ) C3175_=_C3927( C3175 C3927 ) C3175_=_C3942( C3175 C3942 ) \nC3175_=_C3947( C3175 C3947 ) C3175_=_C3949( C3175 C3949 ) C3175_=_C3950( C3175 C3950 ) C3175_=_C3951( C3175 C3951 ) C3195_=_C3197( C3195 C3197 ) C3195_=_C3199( C3195 C3199 ) \nC3195_=_C3202( C3195 C3202 ) C3195_=_C3204( C3195 C3204 ) C3195_=_C3244( C3195 C3244 ) C3195_=_C3311( C3195 C3311 ) C3195_=_C3350( C3195 C3350 ) C3195_=_C3352( C3195 C3352 ) \nC3195_=_C3353( C3195 C3353 ) C3195_=_C3354( C3195 C3354 ) C3195_=_C3356( C3195 C3356 ) C3195_=_C3357( C3195 C3357 ) C3195_=_C3358( C3195 C3358 ) C3195_=_C3359( C3195 C3359 ) \nC3197_=_C3199( C3197 C3199 ) C3197_=_C3202( C3197 C3202 ) C3197_=_C3204( C3197 C3204 ) C3197_=_C3342( C3197 C3342 ) C3197_=_C3471( C3197 C3471 ) C3197_=_C3548( C3197 C3548 ) \nC3197_=_C3605( C3197 C3605 ) C3197_=_C3658( C3197 C3658 ) C3197_=_C3659( C3197 C3659 ) C3197_=_C3660( C3197 C3660 ) C3197_=_C3662( C3197 C3662 ) C3197_=_C3663( C3197 C3663 ) \nC3199_=_C3202( C3199 C3202 ) C3199_=_C3204( C3199 C3204 ) C3199_=_C3551( C3199 C3551 ) C3199_=_C3640( C3199 C3640 ) C3199_=_C3667( C3199 C3667 ) C3199_=_C3720( C3199 C3720 ) \nC3199_=_C3813( C3199 C3813 ) C3199_=_C3855( C3199 C3855 ) C3199_=_C3856( C3199 C3856 ) C3199_=_C3857( C3199 C3857 ) C3199_=_C3858( C3199 C3858 ) C3199_=_C3859( C3199 C3859 ) \nC3199_=_C3860( C3199 C3860 ) C3199_=_C3861( C3199 C3861 ) C3202_=_C3204( C3202 C3204 ) C3202_=_C3396( C3202 C3396 ) C3202_=_C3537( C3202 C3537 ) C3202_=_C3563( C3202 C3563 ) \nC3202_=_C3687( C3202 C3687 ) C3202_=_C3764( C3202 C3764 ) C3202_=_C3804( C3202 C3804 ) C3202_=_C3829( C3202 C3829 ) C3202_=_C3927( C3202 C3927 ) C3202_=_C3942( C3202 C3942 ) \nC3202_=_C3947( C3202 C3947 ) C3202_=_C3949( C3202 C3949 ) C3202_=_C3950( C3202 C3950 ) C3202_=_C3951( C3202 C3951 ) C3204_=_C3540( C3204 C3540 ) C3204_=_C3688( C3204 C3688 ) \nC3204_=_C3866( C3204 C3866 ) C3204_=_C3930( C3204 C3930 ) C3204_=_C4005( C3204 C4005 ) C3204_=_C4056( C3204 C4056 ) C3204_=_C4057( C3204 C4057 ) C3204_=_C4058( C3204 C4058 ) \nC3204_=_C4059( C3204 C4059 ) C3208_=_C3210( C3208 C3210 ) C3208_=_C3211( C3208 C3211 ) C3208_=_C3212( C3208 C3212 ) C3208_=_C3216( C3208 C3216 ) C3208_=_C3218( C3208 C3218 ) \nC3208_=_C3219( C3208 C3219 ) C3208_=_C3256( C3208 C3256 ) C3208_=_C3257( C3208 C3257 ) C3208_=_C3258( C3208 C3258 ) C3208_=_C3262( C3208 C3262 ) C3208_=_C3263( C3208 C3263 ) \nC3208_=_C3264( C3208 C3264 ) C3208_=_C3265( C3208 C3265 ) C3208_=_C3266( C3208 C3266 ) C3208_=_C3267( C3208 C3267 ) C3208_=_C3270( C3208 C3270 ) C3210_=_C3211( C3210 C3211 ) \nC3210_=_C3212( C3210 C3212 ) C3210_=_C3216( C3210 C3216 ) C3210_=_C3218( C3210 C3218 ) C3210_=_C3219( C3210 C3219 ) C3210_=_C3312( C3210 C3312 ) C3210_=_C3375( C3210 C3375 ) \nC3210_=_C3436( C3210 C3436 ) C3210_=_C3437( C3210 C3437 ) C3210_=_C3439( C3210 C3439 ) C3211_=_C3212( C3211 C3212 ) C3211_=_C3216( C3211 C3216 ) C3211_=_C3218( C3211 C3218 ) \nC3211_=_C3219( C3211 C3219 ) C3211_=_C3313( C3211 C3313 ) C3211_=_C3403( C3211 C3403 ) C3211_=_C3426( C3211 C3426 ) C3211_=_C3491( C3211 C3491 ) C3211_=_C3492( C3211 C3492 ) \nC3211_=_C3493( C3211 C3493 ) C3211_=_C3494( C3211 C3494 ) C3211_=_C3498( C3211 C3498 ) C3211_=_C3499( C3211 C3499 ) C3211_=_C3500( C3211 C3500 ) C3212_=_C3216( C3212 C3216 ) \nC3212_=_C3218( C3212 C3218 ) C3212_=_C3219( C3212 C3219 ) C3212_=_C3316( C3212 C3316 ) C3212_=_C3456( C3212 C3456 ) C3212_=_C3581(</w:t>
      </w:r>
    </w:p>
    <w:p>
      <w:pPr>
        <w:pStyle w:val="PreformattedText"/>
        <w:bidi w:val="0"/>
        <w:spacing w:before="0" w:after="0"/>
        <w:jc w:val="left"/>
        <w:rPr/>
      </w:pPr>
      <w:r>
        <w:rPr/>
        <w:t xml:space="preserve"> </w:t>
      </w:r>
      <w:r>
        <w:rPr/>
        <w:t>C3212 C3581 ) C3212_=_C3582( C3212 C3582 ) \nC3212_=_C3583( C3212 C3583 ) C3212_=_C3585( C3212 C3585 ) C3212_=_C3586( C3212 C3586 ) C3212_=_C3589( C3212 C3589 ) C3216_=_C3218( C3216 C3218 ) C3216_=_C3219( C3216 C3219 ) \nC3216_=_C3320( C3216 C3320 ) C3216_=_C3407( C3216 C3407 ) C3216_=_C3790( C3216 C3790 ) C3216_=_C3846( C3216 C3846 ) C3216_=_C3920( C3216 C3920 ) C3216_=_C3960( C3216 C3960 ) \nC3216_=_C3961( C3216 C3961 ) C3218_=_C3219( C3218 C3219 ) C3218_=_C3228( C3218 C3228 ) C3218_=_C3321( C3218 C3321 ) C3218_=_C3851( C3218 C3851 ) C3218_=_C4039( C3218 C4039 ) \nC3219_=_C3914( C3219 C3914 ) C3219_=_C3995( C3219 C3995 ) C3219_=_C4031( C3219 C4031 ) C3219_=_C4061( C3219 C4061 ) C3228_=_C3321( C3228 C3321 ) C3228_=_C3851( C3228 C3851 ) \nC3228_=_C4039( C3228 C4039 ) C3232_=_C3233( C3232 C3233 ) C3232_=_C3513( C3232 C3513 ) C3232_=_C3514( C3232 C3514 ) C3232_=_C3516( C3232 C3516 ) C3232_=_C3517( C3232 C3517 ) \nC3232_=_C3518( C3232 C3518 ) C3232_=_C3521( C3232 C3521 ) C3232_=_C3522( C3232 C3522 ) C3232_=_C3523( C3232 C3523 ) C3233_=_C3328( C3233 C3328 ) C3233_=_C3700( C3233 C3700 ) \nC3233_=_C3701( C3233 C3701 ) C3233_=_C3702( C3233 C3702 ) C3233_=_C3703( C3233 C3703 ) C3233_=_C3704( C3233 C3704 ) C3233_=_C3706( C3233 C3706 ) C3233_=_C3707( C3233 C3707 ) \nC3233_=_C3708( C3233 C3708 ) C3244_=_C3245( C3244 C3245 ) C3244_=_C3248( C3244 C3248 ) C3244_=_C3311( C3244 C3311 ) C3244_=_C3350( C3244 C3350 ) C3244_=_C3352( C3244 C3352 ) \nC3244_=_C3353( C3244 C3353 ) C3244_=_C3354( C3244 C3354 ) C3244_=_C3356( C3244 C3356 ) C3244_=_C3357( C3244 C3357 ) C3244_=_C3358( C3244 C3358 ) C3244_=_C3359( C3244 C3359 ) \nC3245_=_C3248( C3245 C3248 ) C3245_=_C3350( C3245 C3350 ) C3245_=_C3362( C3245 C3362 ) C3245_=_C3363( C3245 C3363 ) C3245_=_C3365( C3245 C3365 ) C3245_=_C3366( C3245 C3366 ) \nC3245_=_C3368( C3245 C3368 ) C3245_=_C3369( C3245 C3369 ) C3245_=_C3370( C3245 C3370 ) C3245_=_C3373( C3245 C3373 ) C3245_=_C3374( C3245 C3374 ) C3248_=_C3353( C3248 C3353 ) \nC3248_=_C3666( C3248 C3666 ) C3248_=_C3709( C3248 C3709 ) C3248_=_C3776( C3248 C3776 ) C3248_=_C3799( C3248 C3799 ) C3248_=_C3803( C3248 C3803 ) C3256_=_C3257( C3256 C3257 ) \nC3256_=_C3258( C3256 C3258 ) C3256_=_C3262( C3256 C3262 ) C3256_=_C3263( C3256 C3263 ) C3256_=_C3264( C3256 C3264 ) C3256_=_C3265( C3256 C3265 ) C3256_=_C3266( C3256 C3266 ) \nC3256_=_C3267( C3256 C3267 ) C3256_=_C3270( C3256 C3270 ) C3256_=_C3307( C3256 C3307 ) C3256_=_C3308( C3256 C3308 ) C3257_=_C3258( C3257 C3258 ) C3257_=_C3262( C3257 C3262 ) \nC3257_=_C3263( C3257 C3263 ) C3257_=_C3264( C3257 C3264 ) C3257_=_C3265( C3257 C3265 ) C3257_=_C3266( C3257 C3266 ) C3257_=_C3267( C3257 C3267 ) C3257_=_C3270( C3257 C3270 ) \nC3257_=_C3311( C3257 C3311 ) C3257_=_C3312( C3257 C3312 ) C3257_=_C3313( C3257 C3313 ) C3257_=_C3316( C3257 C3316 ) C3257_=_C3320( C3257 C3320 ) C3257_=_C3321( C3257 C3321 ) \nC3257_=_C3323( C3257 C3323 ) C3258_=_C3262( C3258 C3262 ) C3258_=_C3263( C3258 C3263 ) C3258_=_C3264( C3258 C3264 ) C3258_=_C3265( C3258 C3265 ) C3258_=_C3266( C3258 C3266 ) \nC3258_=_C3267( C3258 C3267 ) C3258_=_C3270( C3258 C3270 ) C3258_=_C3327( C3258 C3327 ) C3258_=_C3328( C3258 C3328 ) C3258_=_C3334( C3258 C3334 ) C3258_=_C3335( C3258 C3335 ) \nC3262_=_C3263( C3262 C3263 ) C3262_=_C3264( C3262 C3264 ) C3262_=_C3265( C3262 C3265 ) C3262_=_C3266( C3262 C3266 ) C3262_=_C3267( C3262 C3267 ) C3262_=_C3270( C3262 C3270 ) \nC3262_=_C3605( C3262 C3605 ) C3262_=_C3606( C3262 C3606 ) C3263_=_C3264( C3263 C3264 ) C3263_=_C3265( C3263 C3265 ) C3263_=_C3266( C3263 C3266 ) C3263_=_C3267( C3263 C3267 ) \nC3263_=_C3270( C3263 C3270 ) C3264_=_C3265( C3264 C3265 ) C3264_=_C3266( C3264 C3266 ) C3264_=_C3267( C3264 C3267 ) C3264_=_C3270( C3264 C3270 ) C3264_=_C3720( C3264 C3720 ) \nC3264_=_C3726( C3264 C3726 ) C3265_=_C3266( C3265 C3266 ) C3265_=_C3267( C3265 C3267 ) C3265_=_C3270( C3265 C3270 ) C3265_=_C3415( C3265 C3415 ) C3265_=_C3772( C3265 C3772 ) \nC3266_=_C3267( C3266 C3267 ) C3266_=_C3270( C3266 C3270 ) C3266_=_C3365( C3266 C3365 ) C3266_=_C3439( C3266 C3439 ) C3266_=_C3479( C3266 C3479 ) C3266_=_C3492( C3266 C3492 ) \nC3266_=_C3585( C3266 C3585 ) C3266_=_C3846( C3266 C3846 ) C3266_=_C3851( C3266 C3851 ) C3267_=_C3270( C3267 C3270 ) C3267_=_C3493( C3267 C3493 ) C3267_=_C3920( C3267 C3920 ) \nC3267_=_C3922( C3267 C3922 ) C3270_=_C3882( C3270 C3882 ) C3275_=_C3282( C3275 C3282 ) C3275_=_C3288( C3275 C3288 ) C3275_=_C3291( C3275 C3291 ) C3275_=_C3390( C3275 C3390 ) \nC3275_=_C3414( C3275 C3414 ) C3275_=_C3415( C3275 C3415 ) C3275_=_C3416( C3275 C3416 ) C3275_=_C3417( C3275 C3417 ) C3275_=_C3419( C3275 C3419 ) C3275_=_C3421( C3275 C3421 ) \nC3275_=_C3423( C3275 C3423 ) C3275_=_C3424( C3275 C3424 ) C3275_=_C3425( C3275 C3425 ) C3282_=_C3288( C3282 C3288 ) C3282_=_C3507( C3282 C3507 ) C3282_=_C3777( C3282 C3777 ) \nC3282_=_C3780( C3282 C3780 ) C3282_=_C3826( C3282 C3826 ) C3282_=_C3878( C3282 C3878 ) C3282_=_C3879( C3282 C3879 ) C3282_=_C3880( C3282 C3880 ) C3282_=_C3881( C3282 C3881 ) \nC3282_=_C3882( C3282 C3882 ) C3282_=_C3883( C3282 C3883 ) C3282_=_C3884( C3282 C3884 ) C3282_=_C3885( C3282 C3885 ) C3282_=_C3886( C3282 C3886 ) C3288_=_C3301( C3288 C3301 ) \nC3288_=_C3323( C3288 C3323 ) C3288_=_C3533( C3288 C3533 ) C3288_=_C3554( C3288 C3554 ) C3288_=_C3595( C3288 C3595 ) C3288_=_C3673( C3288 C3673 ) C3288_=_C3977( C3288 C3977 ) \nC3288_=_C4099( C3288 C4099 ) C3291_=_C3301( C3291 C3301 ) C3291_=_C3390( C3291 C3390 ) C3291_=_C3414( C3291 C3414 ) C3291_=_C3415( C3291 C3415 ) C3291_=_C3416( C3291 C3416 ) \nC3291_=_C3417( C3291 C3417 ) C3291_=_C3419( C3291 C3419 ) C3291_=_C3421( C3291 C3421 ) C3291_=_C3423( C3291 C3423 ) C3291_=_C3424( C3291 C3424 ) C3291_=_C3425( C3291 C3425 ) \nC3301_=_C3323( C3301 C3323 ) C3301_=_C3533( C3301 C3533 ) C3301_=_C3554( C3301 C3554 ) C3301_=_C3595( C3301 C3595 ) C3301_=_C3673( C3301 C3673 ) C3301_=_C3977( C3301 C3977 ) \nC3301_=_C4099( C3301 C4099 ) C3307_=_C3308( C3307 C3308 ) C3307_=_C3383( C3307 C3383 ) C3307_=_C3643( C3307 C3643 ) C3307_=_C4047( C3307 C4047 ) C3307_=_C4048( C3307 C4048 ) \nC3308_=_C3334( C3308 C3334 ) C3308_=_C3399( C3308 C3399 ) C3308_=_C3632( C3308 C3632 ) C3308_=_C3772( C3308 C3772 ) C3308_=_C3832( C3308 C3832 ) C3308_=_C3922( C3308 C3922 ) \nC3308_=_C3949( C3308 C3949 ) C3308_=_C4066( C3308 C4066 ) C3308_=_C4067( C3308 C4067 ) C3311_=_C3312( C3311 C3312 ) C3311_=_C3313( C3311 C3313 ) C3311_=_C3316( C3311 C3316 ) \nC3311_=_C3320( C3311 C3320 ) C3311_=_C3321( C3311 C3321 ) C3311_=_C3323( C3311 C3323 ) C3311_=_C3350( C3311 C3350 ) C3311_=_C3352( C3311 C3352 ) C3311_=_C3353( C3311 C3353 ) \nC3311_=_C3354( C3311 C3354 ) C3311_=_C3356( C3311 C3356 ) C3311_=_C3357( C3311 C3357 ) C3311_=_C3358( C3311 C3358 ) C3311_=_C3359( C3311 C3359 ) C3312_=_C3313( C3312 C3313 ) \nC3312_=_C3316( C3312 C3316 ) C3312_=_C3320( C3312 C3320 ) C3312_=_C3321( C3312 C3321 ) C3312_=_C3323( C3312 C3323 ) C3312_=_C3375( C3312 C3375 ) C3312_=_C3436( C3312 C3436 ) \nC3312_=_C3437( C3312 C3437 ) C3312_=_C3439( C3312 C3439 ) C3313_=_C3316( C3313 C3316 ) C3313_=_C3320( C3313 C3320 ) C3313_=_C3321( C3313 C3321 ) C3313_=_C3323( C3313 C3323 ) \nC3313_=_C3403( C3313 C3403 ) C3313_=_C3426( C3313 C3426 ) C3313_=_C3491( C3313 C3491 ) C3313_=_C3492( C3313 C3492 ) C3313_=_C3493( C3313 C3493 ) C3313_=_C3494( C3313 C3494 ) \nC3313_=_C3498( C3313 C3498 ) C3313_=_C3499( C3313 C3499 ) C3313_=_C3500( C3313 C3500 ) C3316_=_C3320( C3316 C3320 ) C3316_=_C3321( C3316 C3321 ) C3316_=_C3323( C3316 C3323 ) \nC3316_=_C3456( C3316 C3456 ) C3316_=_C3581( C3316 C3581 ) C3316_=_C3582( C3316 C3582 ) C3316_=_C3583( C3316 C3583 ) C3316_=_C3585( C3316 C3585 ) C3316_=_C3586( C3316 C3586 ) \nC3316_=_C3589( C3316 C3589 ) C3320_=_C3321( C3320 C3321 ) C3320_=_C3323( C3320 C3323 ) C3320_=_C3407( C3320 C3407 ) C3320_=_C3790( C3320 C3790 ) C3320_=_C3846( C3320 C3846 ) \nC3320_=_C3920( C3320 C3920 ) C3320_=_C3960( C3320 C3960 ) C3320_=_C3961( C3320 C3961 ) C3321_=_C3323( C3321 C3323 ) C3321_=_C3851( C3321 C3851 ) C3321_=_C4039( C3321 C4039 ) \nC3323_=_C3533( C3323 C3533 ) C3323_=_C3554( C3323 C3554 ) C3323_=_C3595( C3323 C3595 ) C3323_=_C3673( C3323 C3673 ) C3323_=_C3977( C3323 C3977 ) C3323_=_C4099( C3323 C4099 ) \nC3327_=_C3328( C3327 C3328 ) C3327_=_C3334( C3327 C3334 ) C3327_=_C3335( C3327 C3335 ) C3327_=_C3343( C3327 C3343 ) C3327_=_C3472( C3327 C3472 ) C3327_=_C3549( C3327 C3549 ) \nC3327_=_C3606( C3327 C3606 ) C3327_=_C3692( C3327 C3692 ) C3327_=_C3693( C3327 C3693 ) C3327_=_C3695( C3327 C3695 ) C3327_=_C3696( C3327 C3696 ) C3327_=_C3697( C3327 C3697 ) \nC3327_=_C3698( C3327 C3698 ) C3327_=_C3699( C3327 C3699 ) C3328_=_C3334( C3328 C3334 ) C3328_=_C3335( C3328 C3335 ) C3328_=_C3700( C3328 C3700 ) C3328_=_C3701( C3328 C3701 ) \nC3328_=_C3702( C3328 C3702 ) C3328_=_C3703( C3328 C3703 ) C3328_=_C3704( C3328 C3704 ) C3328_=_C3706( C3328 C3706 ) C3328_=_C3707( C3328 C3707 ) C3328_=_C3708( C3328 C3708 ) \nC3334_=_C3335( C3334 C3335 ) C3334_=_C3399( C3334 C3399 ) C3334_=_C3632( C3334 C3632 ) C3334_=_C3772( C3334 C3772 ) C3334_=_C3832( C3334 C3832 ) C3334_=_C3922( C3334 C3922 ) \nC3334_=_C3949( C3334 C3949 ) C3334_=_C4066( C3334 C4066 ) C3334_=_C4067( C3334 C4067 ) C3335_=_C3388( C3335 C3388 ) C3335_=_C3431( C3335 C3431 ) C3335_=_C3699( C3335 C3699 ) \nC3335_=_C3707( C3335 C3707 ) C3335_=_C3779( C3335 C3779 ) C3338_=_C3342( C3338 C3342 ) C3338_=_C3343( C3338 C3343 ) C3338_=_C3445( C3338 C3445 ) C3338_=_C3569( C3338 C3569 ) \nC3338_=_C3570( C3338 C3570 ) C3338_=_C3572( C3338 C3572 ) C3338_=_C3573( C3338 C3573 ) C3338_=_C3574( C3338 C3574 ) C3338_=_C3576( C3338 C3576 ) C3338_=_C3577( C3338 C3577 ) \nC3338_=_C3578( C3338 C3578 ) C3342_=_C3343( C3342 C3343 ) C3342_=_C3471( C3342 C3471 ) C3342_=_C3548( C3342 C3548 ) C3342_=_C3605( C3342 C3605 ) C3342_=_C3658( C3342 C3658 ) \nC3342_=_C3659( C3342 C3659 ) C3342_=_C3660( C3342 C3660 ) C3342_=_C3662( C3342 C3662 ) C3342_=_C3663( C3342 C3663 ) C3343_=_C3472( C3343 C3472 ) C3343_=_C3549( C3343 C3549 ) \nC3343_=_C3606(</w:t>
      </w:r>
    </w:p>
    <w:p>
      <w:pPr>
        <w:pStyle w:val="PreformattedText"/>
        <w:bidi w:val="0"/>
        <w:spacing w:before="0" w:after="0"/>
        <w:jc w:val="left"/>
        <w:rPr/>
      </w:pPr>
      <w:r>
        <w:rPr/>
        <w:t xml:space="preserve"> </w:t>
      </w:r>
      <w:r>
        <w:rPr/>
        <w:t>C3343 C3606 ) C3343_=_C3692( C3343 C3692 ) C3343_=_C3693( C3343 C3693 ) C3343_=_C3695( C3343 C3695 ) C3343_=_C3696( C3343 C3696 ) C3343_=_C3697( C3343 C3697 ) \nC3343_=_C3698( C3343 C3698 ) C3343_=_C3699( C3343 C3699 ) C3350_=_C3352( C3350 C3352 ) C3350_=_C3353( C3350 C3353 ) C3350_=_C3354( C3350 C3354 ) C3350_=_C3356( C3350 C3356 ) \nC3350_=_C3357( C3350 C3357 ) C3350_=_C3358( C3350 C3358 ) C3350_=_C3359( C3350 C3359 ) C3350_=_C3362( C3350 C3362 ) C3350_=_C3363( C3350 C3363 ) C3350_=_C3365( C3350 C3365 ) \nC3350_=_C3366( C3350 C3366 ) C3350_=_C3368( C3350 C3368 ) C3350_=_C3369( C3350 C3369 ) C3350_=_C3370( C3350 C3370 ) C3350_=_C3373( C3350 C3373 ) C3350_=_C3374( C3350 C3374 ) \nC3352_=_C3353( C3352 C3353 ) C3352_=_C3354( C3352 C3354 ) C3352_=_C3356( C3352 C3356 ) C3352_=_C3357( C3352 C3357 ) C3352_=_C3358( C3352 C3358 ) C3352_=_C3359( C3352 C3359 ) \nC3352_=_C3362( C3352 C3362 ) C3352_=_C3622( C3352 C3622 ) C3352_=_C3709( C3352 C3709 ) C3353_=_C3354( C3353 C3354 ) C3353_=_C3356( C3353 C3356 ) C3353_=_C3357( C3353 C3357 ) \nC3353_=_C3358( C3353 C3358 ) C3353_=_C3359( C3353 C3359 ) C3353_=_C3666( C3353 C3666 ) C3353_=_C3709( C3353 C3709 ) C3353_=_C3776( C3353 C3776 ) C3353_=_C3799( C3353 C3799 ) \nC3353_=_C3803( C3353 C3803 ) C3354_=_C3356( C3354 C3356 ) C3354_=_C3357( C3354 C3357 ) C3354_=_C3358( C3354 C3358 ) C3354_=_C3359( C3354 C3359 ) C3354_=_C3417( C3354 C3417 ) \nC3354_=_C3660( C3354 C3660 ) C3354_=_C3813( C3354 C3813 ) C3356_=_C3357( C3356 C3357 ) C3356_=_C3358( C3356 C3358 ) C3356_=_C3359( C3356 C3359 ) C3356_=_C3366( C3356 C3366 ) \nC3356_=_C3799( C3356 C3799 ) C3356_=_C3879( C3356 C3879 ) C3357_=_C3358( C3357 C3358 ) C3357_=_C3359( C3357 C3359 ) C3357_=_C3662( C3357 C3662 ) C3357_=_C3702( C3357 C3702 ) \nC3357_=_C3855( C3357 C3855 ) C3357_=_C3914( C3357 C3914 ) C3358_=_C3359( C3358 C3359 ) C3359_=_C3704( C3359 C3704 ) C3359_=_C4061( C3359 C4061 ) C3362_=_C3363( C3362 C3363 ) \nC3362_=_C3365( C3362 C3365 ) C3362_=_C3366( C3362 C3366 ) C3362_=_C3368( C3362 C3368 ) C3362_=_C3369( C3362 C3369 ) C3362_=_C3370( C3362 C3370 ) C3362_=_C3373( C3362 C3373 ) \nC3362_=_C3374( C3362 C3374 ) C3362_=_C3622( C3362 C3622 ) C3362_=_C3709( C3362 C3709 ) C3363_=_C3365( C3363 C3365 ) C3363_=_C3366( C3363 C3366 ) C3363_=_C3368( C3363 C3368 ) \nC3363_=_C3369( C3363 C3369 ) C3363_=_C3370( C3363 C3370 ) C3363_=_C3373( C3363 C3373 ) C3363_=_C3374( C3363 C3374 ) C3363_=_C3570( C3363 C3570 ) C3365_=_C3366( C3365 C3366 ) \nC3365_=_C3368( C3365 C3368 ) C3365_=_C3369( C3365 C3369 ) C3365_=_C3370( C3365 C3370 ) C3365_=_C3373( C3365 C3373 ) C3365_=_C3374( C3365 C3374 ) C3365_=_C3439( C3365 C3439 ) \nC3365_=_C3479( C3365 C3479 ) C3365_=_C3492( C3365 C3492 ) C3365_=_C3585( C3365 C3585 ) C3365_=_C3846( C3365 C3846 ) C3365_=_C3851( C3365 C3851 ) C3366_=_C3368( C3366 C3368 ) \nC3366_=_C3369( C3366 C3369 ) C3366_=_C3370( C3366 C3370 ) C3366_=_C3373( C3366 C3373 ) C3366_=_C3374( C3366 C3374 ) C3366_=_C3799( C3366 C3799 ) C3366_=_C3879( C3366 C3879 ) \nC3368_=_C3369( C3368 C3369 ) C3368_=_C3370( C3368 C3370 ) C3368_=_C3373( C3368 C3373 ) C3368_=_C3374( C3368 C3374 ) C3368_=_C3857( C3368 C3857 ) C3369_=_C3370( C3369 C3370 ) \nC3369_=_C3373( C3369 C3373 ) C3369_=_C3374( C3369 C3374 ) C3369_=_C3754( C3369 C3754 ) C3369_=_C3989( C3369 C3989 ) C3370_=_C3373( C3370 C3373 ) C3370_=_C3374( C3370 C3374 ) \nC3370_=_C3482( C3370 C3482 ) C3370_=_C3758( C3370 C3758 ) C3370_=_C4035( C3370 C4035 ) C3373_=_C3374( C3373 C3374 ) C3373_=_C3522( C3373 C3522 ) C3373_=_C3636( C3373 C3636 ) \nC3373_=_C3945( C3373 C3945 ) C3373_=_C3950( C3373 C3950 ) C3373_=_C4042( C3373 C4042 ) C3373_=_C4057( C3373 C4057 ) C3373_=_C4066( C3373 C4066 ) C3374_=_C3425( C3374 C3425 ) \nC3374_=_C3488( C3374 C3488 ) C3374_=_C3946( C3374 C3946 ) C3374_=_C3998( C3374 C3998 ) C3374_=_C4004( C3374 C4004 ) C3374_=_C4033( C3374 C4033 ) C3374_=_C4067( C3374 C4067 ) \nC3374_=_C4085( C3374 C4085 ) C3374_=_C4103( C3374 C4103 ) C3375_=_C3376( C3375 C3376 ) C3375_=_C3383( C3375 C3383 ) C3375_=_C3385( C3375 C3385 ) C3375_=_C3388( C3375 C3388 ) \nC3375_=_C3436( C3375 C3436 ) C3375_=_C3437( C3375 C3437 ) C3375_=_C3439( C3375 C3439 ) C3376_=_C3383( C3376 C3383 ) C3376_=_C3385( C3376 C3385 ) C3376_=_C3388( C3376 C3388 ) \nC3376_=_C3753( C3376 C3753 ) C3376_=_C3754( C3376 C3754 ) C3376_=_C3755( C3376 C3755 ) C3376_=_C3756( C3376 C3756 ) C3376_=_C3757( C3376 C3757 ) C3376_=_C3758( C3376 C3758 ) \nC3376_=_C3759( C3376 C3759 ) C3376_=_C3761( C3376 C3761 ) C3383_=_C3385( C3383 C3385 ) C3383_=_C3388( C3383 C3388 ) C3383_=_C3643( C3383 C3643 ) C3383_=_C4047( C3383 C4047 ) \nC3383_=_C4048( C3383 C4048 ) C3385_=_C3388( C3385 C3388 ) C3385_=_C3429( C3385 C3429 ) C3385_=_C3759( C3385 C3759 ) C3385_=_C3810( C3385 C3810 ) C3385_=_C3931( C3385 C3931 ) \nC3385_=_C3989( C3385 C3989 ) C3385_=_C4002( C3385 C4002 ) C3385_=_C4030( C3385 C4030 ) C3385_=_C4035( C3385 C4035 ) C3385_=_C4076( C3385 C4076 ) C3385_=_C4078( C3385 C4078 ) \nC3388_=_C3431( C3388 C3431 ) C3388_=_C3699( C3388 C3699 ) C3388_=_C3707( C3388 C3707 ) C3388_=_C3779( C3388 C3779 ) C3390_=_C3391( C3390 C3391 ) C3390_=_C3395( C3390 C3395 ) \nC3390_=_C3396( C3390 C3396 ) C3390_=_C3399( C3390 C3399 ) C3390_=_C3414( C3390 C3414 ) C3390_=_C3415( C3390 C3415 ) C3390_=_C3416( C3390 C3416 ) C3390_=_C3417( C3390 C3417 ) \nC3390_=_C3419( C3390 C3419 ) C3390_=_C3421( C3390 C3421 ) C3390_=_C3423( C3390 C3423 ) C3390_=_C3424( C3390 C3424 ) C3390_=_C3425( C3390 C3425 ) C3391_=_C3395( C3391 C3395 ) \nC3391_=_C3396( C3391 C3396 ) C3391_=_C3399( C3391 C3399 ) C3391_=_C3622( C3391 C3622 ) C3391_=_C3623( C3391 C3623 ) C3391_=_C3625( C3391 C3625 ) C3391_=_C3626( C3391 C3626 ) \nC3391_=_C3627( C3391 C3627 ) C3391_=_C3629( C3391 C3629 ) C3391_=_C3630( C3391 C3630 ) C3391_=_C3631( C3391 C3631 ) C3391_=_C3632( C3391 C3632 ) C3391_=_C3633( C3391 C3633 ) \nC3391_=_C3634( C3391 C3634 ) C3391_=_C3635( C3391 C3635 ) C3391_=_C3636( C3391 C3636 ) C3391_=_C3637( C3391 C3637 ) C3391_=_C3638( C3391 C3638 ) C3395_=_C3396( C3395 C3396 ) \nC3395_=_C3399( C3395 C3399 ) C3395_=_C3508( C3395 C3508 ) C3395_=_C3627( C3395 C3627 ) C3395_=_C3778( C3395 C3778 ) C3395_=_C3781( C3395 C3781 ) C3395_=_C3828( C3395 C3828 ) \nC3395_=_C3881( C3395 C3881 ) C3395_=_C3942( C3395 C3942 ) C3395_=_C3945( C3395 C3945 ) C3395_=_C3946( C3395 C3946 ) C3396_=_C3399( C3396 C3399 ) C3396_=_C3537( C3396 C3537 ) \nC3396_=_C3563( C3396 C3563 ) C3396_=_C3687( C3396 C3687 ) C3396_=_C3764( C3396 C3764 ) C3396_=_C3804( C3396 C3804 ) C3396_=_C3829( C3396 C3829 ) C3396_=_C3927( C3396 C3927 ) \nC3396_=_C3942( C3396 C3942 ) C3396_=_C3947( C3396 C3947 ) C3396_=_C3949( C3396 C3949 ) C3396_=_C3950( C3396 C3950 ) C3396_=_C3951( C3396 C3951 ) C3399_=_C3632( C3399 C3632 ) \nC3399_=_C3772( C3399 C3772 ) C3399_=_C3832( C3399 C3832 ) C3399_=_C3922( C3399 C3922 ) C3399_=_C3949( C3399 C3949 ) C3399_=_C4066( C3399 C4066 ) C3399_=_C4067( C3399 C4067 ) \nC3403_=_C3407( C3403 C3407 ) C3403_=_C3426( C3403 C3426 ) C3403_=_C3491( C3403 C3491 ) C3403_=_C3492( C3403 C3492 ) C3403_=_C3493( C3403 C3493 ) C3403_=_C3494( C3403 C3494 ) \nC3403_=_C3498( C3403 C3498 ) C3403_=_C3499( C3403 C3499 ) C3403_=_C3500( C3403 C3500 ) C3407_=_C3790( C3407 C3790 ) C3407_=_C3846( C3407 C3846 ) C3407_=_C3920( C3407 C3920 ) \nC3407_=_C3960( C3407 C3960 ) C3407_=_C3961( C3407 C3961 ) C3414_=_C3415( C3414 C3415 ) C3414_=_C3416( C3414 C3416 ) C3414_=_C3417( C3414 C3417 ) C3414_=_C3419( C3414 C3419 ) \nC3414_=_C3421( C3414 C3421 ) C3414_=_C3423( C3414 C3423 ) C3414_=_C3424( C3414 C3424 ) C3414_=_C3425( C3414 C3425 ) C3414_=_C3514( C3414 C3514 ) C3414_=_C3597( C3414 C3597 ) \nC3415_=_C3416( C3415 C3416 ) C3415_=_C3417( C3415 C3417 ) C3415_=_C3419( C3415 C3419 ) C3415_=_C3421( C3415 C3421 ) C3415_=_C3423( C3415 C3423 ) C3415_=_C3424( C3415 C3424 ) \nC3415_=_C3425( C3415 C3425 ) C3415_=_C3772( C3415 C3772 ) C3416_=_C3417( C3416 C3417 ) C3416_=_C3419( C3416 C3419 ) C3416_=_C3421( C3416 C3421 ) C3416_=_C3423( C3416 C3423 ) \nC3416_=_C3424( C3416 C3424 ) C3416_=_C3425( C3416 C3425 ) C3416_=_C3659( C3416 C3659 ) C3417_=_C3419( C3417 C3419 ) C3417_=_C3421( C3417 C3421 ) C3417_=_C3423( C3417 C3423 ) \nC3417_=_C3424( C3417 C3424 ) C3417_=_C3425( C3417 C3425 ) C3417_=_C3660( C3417 C3660 ) C3417_=_C3813( C3417 C3813 ) C3419_=_C3421( C3419 C3421 ) C3419_=_C3423( C3419 C3423 ) \nC3419_=_C3424( C3419 C3424 ) C3419_=_C3425( C3419 C3425 ) C3421_=_C3423( C3421 C3423 ) C3421_=_C3424( C3421 C3424 ) C3421_=_C3425( C3421 C3425 ) C3421_=_C3633( C3421 C3633 ) \nC3423_=_C3424( C3423 C3424 ) C3423_=_C3425( C3423 C3425 ) C3424_=_C3425( C3424 C3425 ) C3424_=_C3638( C3424 C3638 ) C3425_=_C3488( C3425 C3488 ) C3425_=_C3946( C3425 C3946 ) \nC3425_=_C3998( C3425 C3998 ) C3425_=_C4004( C3425 C4004 ) C3425_=_C4033( C3425 C4033 ) C3425_=_C4067( C3425 C4067 ) C3425_=_C4085( C3425 C4085 ) C3425_=_C4103( C3425 C4103 ) \nC3426_=_C3429( C3426 C3429 ) C3426_=_C3431( C3426 C3431 ) C3426_=_C3491( C3426 C3491 ) C3426_=_C3492( C3426 C3492 ) C3426_=_C3493( C3426 C3493 ) C3426_=_C3494( C3426 C3494 ) \nC3426_=_C3498( C3426 C3498 ) C3426_=_C3499( C3426 C3499 ) C3426_=_C3500( C3426 C3500 ) C3429_=_C3431( C3429 C3431 ) C3429_=_C3759( C3429 C3759 ) C3429_=_C3810( C3429 C3810 ) \nC3429_=_C3931( C3429 C3931 ) C3429_=_C3989( C3429 C3989 ) C3429_=_C4002( C3429 C4002 ) C3429_=_C4030( C3429 C4030 ) C3429_=_C4035( C3429 C4035 ) C3429_=_C4076( C3429 C4076 ) \nC3429_=_C4078( C3429 C4078 ) C3431_=_C3699( C3431 C3699 ) C3431_=_C3707( C3431 C3707 ) C3431_=_C3779( C3431 C3779 ) C3436_=_C3437( C3436 C3437 ) C3436_=_C3439( C3436 C3439 ) \nC3436_=_C3581( C3436 C3581 ) C3436_=_C3596( C3436 C3596 ) C3436_=_C3666( C3436 C3666 ) C3436_=_C3667( C3436 C3667 ) C3436_=_C3673( C3436 C3673 ) C3437_=_C3439( C3437 C3439 ) \nC3437_=_C3582( C3437 C3582 ) C3437_=_C3599( C3437 C3599 ) C3437_=_C3692( C3437 C3692 ) C3437_=_C3701( C3437 C3701 ) C3437_=_C3776( C3437 C3776 ) C3437_=_C3777( C3437 C3777 ) \nC3437_=_C3778( C3437 C3778 ) C3437_=_C3779( C3437 C3779 ) C3439_=_C3479(</w:t>
      </w:r>
    </w:p>
    <w:p>
      <w:pPr>
        <w:pStyle w:val="PreformattedText"/>
        <w:bidi w:val="0"/>
        <w:spacing w:before="0" w:after="0"/>
        <w:jc w:val="left"/>
        <w:rPr/>
      </w:pPr>
      <w:r>
        <w:rPr/>
        <w:t xml:space="preserve"> </w:t>
      </w:r>
      <w:r>
        <w:rPr/>
        <w:t>C3439 C3479 ) C3439_=_C3492( C3439 C3492 ) C3439_=_C3585( C3439 C3585 ) C3439_=_C3846( C3439 C3846 ) \nC3439_=_C3851( C3439 C3851 ) C3445_=_C3569( C3445 C3569 ) C3445_=_C3570( C3445 C3570 ) C3445_=_C3572( C3445 C3572 ) C3445_=_C3573( C3445 C3573 ) C3445_=_C3574( C3445 C3574 ) \nC3445_=_C3576( C3445 C3576 ) C3445_=_C3577( C3445 C3577 ) C3445_=_C3578( C3445 C3578 ) C3454_=_C3456( C3454 C3456 ) C3454_=_C3479( C3454 C3479 ) C3454_=_C3481( C3454 C3481 ) \nC3454_=_C3482( C3454 C3482 ) C3454_=_C3484( C3454 C3484 ) C3454_=_C3486( C3454 C3486 ) C3454_=_C3487( C3454 C3487 ) C3454_=_C3488( C3454 C3488 ) C3456_=_C3581( C3456 C3581 ) \nC3456_=_C3582( C3456 C3582 ) C3456_=_C3583( C3456 C3583 ) C3456_=_C3585( C3456 C3585 ) C3456_=_C3586( C3456 C3586 ) C3456_=_C3589( C3456 C3589 ) C3471_=_C3472( C3471 C3472 ) \nC3471_=_C3475( C3471 C3475 ) C3471_=_C3548( C3471 C3548 ) C3471_=_C3605( C3471 C3605 ) C3471_=_C3658( C3471 C3658 ) C3471_=_C3659( C3471 C3659 ) C3471_=_C3660( C3471 C3660 ) \nC3471_=_C3662( C3471 C3662 ) C3471_=_C3663( C3471 C3663 ) C3472_=_C3475( C3472 C3475 ) C3472_=_C3549( C3472 C3549 ) C3472_=_C3606( C3472 C3606 ) C3472_=_C3692( C3472 C3692 ) \nC3472_=_C3693( C3472 C3693 ) C3472_=_C3695( C3472 C3695 ) C3472_=_C3696( C3472 C3696 ) C3472_=_C3697( C3472 C3697 ) C3472_=_C3698( C3472 C3698 ) C3472_=_C3699( C3472 C3699 ) \nC3475_=_C3809( C3475 C3809 ) C3475_=_C3822( C3475 C3822 ) C3475_=_C3865( C3475 C3865 ) C3475_=_C3962( C3475 C3962 ) C3475_=_C4041( C3475 C4041 ) C3475_=_C4042( C3475 C4042 ) \nC3475_=_C4043( C3475 C4043 ) C3475_=_C4044( C3475 C4044 ) C3479_=_C3481( C3479 C3481 ) C3479_=_C3482( C3479 C3482 ) C3479_=_C3484( C3479 C3484 ) C3479_=_C3486( C3479 C3486 ) \nC3479_=_C3487( C3479 C3487 ) C3479_=_C3488( C3479 C3488 ) C3479_=_C3492( C3479 C3492 ) C3479_=_C3585( C3479 C3585 ) C3479_=_C3846( C3479 C3846 ) C3479_=_C3851( C3479 C3851 ) \nC3481_=_C3482( C3481 C3482 ) C3481_=_C3484( C3481 C3484 ) C3481_=_C3486( C3481 C3486 ) C3481_=_C3487( C3481 C3487 ) C3481_=_C3488( C3481 C3488 ) C3481_=_C3572( C3481 C3572 ) \nC3481_=_C3755( C3481 C3755 ) C3481_=_C3858( C3481 C3858 ) C3481_=_C3995( C3481 C3995 ) C3481_=_C3998( C3481 C3998 ) C3482_=_C3484( C3482 C3484 ) C3482_=_C3486( C3482 C3486 ) \nC3482_=_C3487( C3482 C3487 ) C3482_=_C3488( C3482 C3488 ) C3482_=_C3758( C3482 C3758 ) C3482_=_C4035( C3482 C4035 ) C3484_=_C3486( C3484 C3486 ) C3484_=_C3487( C3484 C3487 ) \nC3484_=_C3488( C3484 C3488 ) C3484_=_C3574( C3484 C3574 ) C3486_=_C3487( C3486 C3487 ) C3486_=_C3488( C3486 C3488 ) C3487_=_C3488( C3487 C3488 ) C3487_=_C3601( C3487 C3601 ) \nC3487_=_C3861( C3487 C3861 ) C3487_=_C4099( C3487 C4099 ) C3488_=_C3946( C3488 C3946 ) C3488_=_C3998( C3488 C3998 ) C3488_=_C4004( C3488 C4004 ) C3488_=_C4033( C3488 C4033 ) \nC3488_=_C4067( C3488 C4067 ) C3488_=_C4085( C3488 C4085 ) C3488_=_C4103( C3488 C4103 ) C3491_=_C3492( C3491 C3492 ) C3491_=_C3493( C3491 C3493 ) C3491_=_C3494( C3491 C3494 ) \nC3491_=_C3498( C3491 C3498 ) C3491_=_C3499( C3491 C3499 ) C3491_=_C3500( C3491 C3500 ) C3491_=_C3658( C3491 C3658 ) C3491_=_C3693( C3491 C3693 ) C3491_=_C3790( C3491 C3790 ) \nC3492_=_C3493( C3492 C3493 ) C3492_=_C3494( C3492 C3494 ) C3492_=_C3498( C3492 C3498 ) C3492_=_C3499( C3492 C3499 ) C3492_=_C3500( C3492 C3500 ) C3492_=_C3585( C3492 C3585 ) \nC3492_=_C3846( C3492 C3846 ) C3492_=_C3851( C3492 C3851 ) C3493_=_C3494( C3493 C3494 ) C3493_=_C3498( C3493 C3498 ) C3493_=_C3499( C3493 C3499 ) C3493_=_C3500( C3493 C3500 ) \nC3493_=_C3920( C3493 C3920 ) C3493_=_C3922( C3493 C3922 ) C3494_=_C3498( C3494 C3498 ) C3494_=_C3499( C3494 C3499 ) C3494_=_C3500( C3494 C3500 ) C3494_=_C3927( C3494 C3927 ) \nC3494_=_C3930( C3494 C3930 ) C3494_=_C3931( C3494 C3931 ) C3498_=_C3499( C3498 C3499 ) C3498_=_C3500( C3498 C3500 ) C3498_=_C4076( C3498 C4076 ) C3499_=_C3500( C3499 C3500 ) \nC3499_=_C3578( C3499 C3578 ) C3499_=_C3961( C3499 C3961 ) C3500_=_C3589( C3500 C3589 ) C3500_=_C4078( C3500 C4078 ) C3507_=_C3508( C3507 C3508 ) C3507_=_C3777( C3507 C3777 ) \nC3507_=_C3780( C3507 C3780 ) C3507_=_C3826( C3507 C3826 ) C3507_=_C3878( C3507 C3878 ) C3507_=_C3879( C3507 C3879 ) C3507_=_C3880( C3507 C3880 ) C3507_=_C3881( C3507 C3881 ) \nC3507_=_C3882( C3507 C3882 ) C3507_=_C3883( C3507 C3883 ) C3507_=_C3884( C3507 C3884 ) C3507_=_C3885( C3507 C3885 ) C3507_=_C3886( C3507 C3886 ) C3508_=_C3627( C3508 C3627 ) \nC3508_=_C3778( C3508 C3778 ) C3508_=_C3781( C3508 C3781 ) C3508_=_C3828( C3508 C3828 ) C3508_=_C3881( C3508 C3881 ) C3508_=_C3942( C3508 C3942 ) C3508_=_C3945( C3508 C3945 ) \nC3508_=_C3946( C3508 C3946 ) C3513_=_C3514( C3513 C3514 ) C3513_=_C3516( C3513 C3516 ) C3513_=_C3517( C3513 C3517 ) C3513_=_C3518( C3513 C3518 ) C3513_=_C3521( C3513 C3521 ) \nC3513_=_C3522( C3513 C3522 ) C3513_=_C3523( C3513 C3523 ) C3513_=_C3596( C3513 C3596 ) C3513_=_C3597( C3513 C3597 ) C3513_=_C3598( C3513 C3598 ) C3513_=_C3599( C3513 C3599 ) \nC3513_=_C3601( C3513 C3601 ) C3514_=_C3516( C3514 C3516 ) C3514_=_C3517( C3514 C3517 ) C3514_=_C3518( C3514 C3518 ) C3514_=_C3521( C3514 C3521 ) C3514_=_C3522( C3514 C3522 ) \nC3514_=_C3523( C3514 C3523 ) C3514_=_C3597( C3514 C3597 ) C3516_=_C3517( C3516 C3517 ) C3516_=_C3518( C3516 C3518 ) C3516_=_C3521( C3516 C3521 ) C3516_=_C3522( C3516 C3522 ) \nC3516_=_C3523( C3516 C3523 ) C3516_=_C3700( C3516 C3700 ) C3517_=_C3518( C3517 C3518 ) C3517_=_C3521( C3517 C3521 ) C3517_=_C3522( C3517 C3522 ) C3517_=_C3523( C3517 C3523 ) \nC3517_=_C3598( C3517 C3598 ) C3517_=_C3764( C3517 C3764 ) C3518_=_C3521( C3518 C3521 ) C3518_=_C3522( C3518 C3522 ) C3518_=_C3523( C3518 C3523 ) C3518_=_C3586( C3518 C3586 ) \nC3518_=_C3865( C3518 C3865 ) C3518_=_C3866( C3518 C3866 ) C3521_=_C3522( C3521 C3522 ) C3521_=_C3523( C3521 C3523 ) C3521_=_C3706( C3521 C3706 ) C3521_=_C3860( C3521 C3860 ) \nC3522_=_C3523( C3522 C3523 ) C3522_=_C3636( C3522 C3636 ) C3522_=_C3945( C3522 C3945 ) C3522_=_C3950( C3522 C3950 ) C3522_=_C4042( C3522 C4042 ) C3522_=_C4057( C3522 C4057 ) \nC3522_=_C4066( C3522 C4066 ) C3523_=_C3708( C3523 C3708 ) C3523_=_C4043( C3523 C4043 ) C3523_=_C4059( C3523 C4059 ) C3533_=_C3554( C3533 C3554 ) C3533_=_C3595( C3533 C3595 ) \nC3533_=_C3673( C3533 C3673 ) C3533_=_C3977( C3533 C3977 ) C3533_=_C4099( C3533 C4099 ) C3537_=_C3540( C3537 C3540 ) C3537_=_C3563( C3537 C3563 ) C3537_=_C3687( C3537 C3687 ) \nC3537_=_C3764( C3537 C3764 ) C3537_=_C3804( C3537 C3804 ) C3537_=_C3829( C3537 C3829 ) C3537_=_C3927( C3537 C3927 ) C3537_=_C3942( C3537 C3942 ) C3537_=_C3947( C3537 C3947 ) \nC3537_=_C3949( C3537 C3949 ) C3537_=_C3950( C3537 C3950 ) C3537_=_C3951( C3537 C3951 ) C3540_=_C3688( C3540 C3688 ) C3540_=_C3866( C3540 C3866 ) C3540_=_C3930( C3540 C3930 ) \nC3540_=_C4005( C3540 C4005 ) C3540_=_C4056( C3540 C4056 ) C3540_=_C4057( C3540 C4057 ) C3540_=_C4058( C3540 C4058 ) C3540_=_C4059( C3540 C4059 ) C3548_=_C3549( C3548 C3549 ) \nC3548_=_C3551( C3548 C3551 ) C3548_=_C3553( C3548 C3553 ) C3548_=_C3554( C3548 C3554 ) C3548_=_C3605( C3548 C3605 ) C3548_=_C3658( C3548 C3658 ) C3548_=_C3659( C3548 C3659 ) \nC3548_=_C3660( C3548 C3660 ) C3548_=_C3662( C3548 C3662 ) C3548_=_C3663( C3548 C3663 ) C3549_=_C3551( C3549 C3551 ) C3549_=_C3553( C3549 C3553 ) C3549_=_C3554( C3549 C3554 ) \nC3549_=_C3606( C3549 C3606 ) C3549_=_C3692( C3549 C3692 ) C3549_=_C3693( C3549 C3693 ) C3549_=_C3695( C3549 C3695 ) C3549_=_C3696( C3549 C3696 ) C3549_=_C3697( C3549 C3697 ) \nC3549_=_C3698( C3549 C3698 ) C3549_=_C3699( C3549 C3699 ) C3551_=_C3553( C3551 C3553 ) C3551_=_C3554( C3551 C3554 ) C3551_=_C3640( C3551 C3640 ) C3551_=_C3667( C3551 C3667 ) \nC3551_=_C3720( C3551 C3720 ) C3551_=_C3813( C3551 C3813 ) C3551_=_C3855( C3551 C3855 ) C3551_=_C3856( C3551 C3856 ) C3551_=_C3857( C3551 C3857 ) C3551_=_C3858( C3551 C3858 ) \nC3551_=_C3859( C3551 C3859 ) C3551_=_C3860( C3551 C3860 ) C3551_=_C3861( C3551 C3861 ) C3553_=_C3554( C3553 C3554 ) C3553_=_C3644( C3553 C3644 ) C3553_=_C3726( C3553 C3726 ) \nC3553_=_C3842( C3553 C3842 ) C3553_=_C3859( C3553 C3859 ) C3553_=_C3970( C3553 C3970 ) C3553_=_C4068( C3553 C4068 ) C3553_=_C4083( C3553 C4083 ) C3553_=_C4084( C3553 C4084 ) \nC3553_=_C4085( C3553 C4085 ) C3554_=_C3595( C3554 C3595 ) C3554_=_C3673( C3554 C3673 ) C3554_=_C3977( C3554 C3977 ) C3554_=_C4099( C3554 C4099 ) C3563_=_C3687( C3563 C3687 ) \nC3563_=_C3764( C3563 C3764 ) C3563_=_C3804( C3563 C3804 ) C3563_=_C3829( C3563 C3829 ) C3563_=_C3927( C3563 C3927 ) C3563_=_C3942( C3563 C3942 ) C3563_=_C3947( C3563 C3947 ) \nC3563_=_C3949( C3563 C3949 ) C3563_=_C3950( C3563 C3950 ) C3563_=_C3951( C3563 C3951 ) C3569_=_C3570( C3569 C3570 ) C3569_=_C3572( C3569 C3572 ) C3569_=_C3573( C3569 C3573 ) \nC3569_=_C3574( C3569 C3574 ) C3569_=_C3576( C3569 C3576 ) C3569_=_C3577( C3569 C3577 ) C3569_=_C3578( C3569 C3578 ) C3570_=_C3572( C3570 C3572 ) C3570_=_C3573( C3570 C3573 ) \nC3570_=_C3574( C3570 C3574 ) C3570_=_C3576( C3570 C3576 ) C3570_=_C3577( C3570 C3577 ) C3570_=_C3578( C3570 C3578 ) C3572_=_C3573( C3572 C3573 ) C3572_=_C3574( C3572 C3574 ) \nC3572_=_C3576( C3572 C3576 ) C3572_=_C3577( C3572 C3577 ) C3572_=_C3578( C3572 C3578 ) C3572_=_C3755( C3572 C3755 ) C3572_=_C3858( C3572 C3858 ) C3572_=_C3995( C3572 C3995 ) \nC3572_=_C3998( C3572 C3998 ) C3573_=_C3574( C3573 C3574 ) C3573_=_C3576( C3573 C3576 ) C3573_=_C3577( C3573 C3577 ) C3573_=_C3578( C3573 C3578 ) C3573_=_C3947( C3573 C3947 ) \nC3573_=_C4005( C3573 C4005 ) C3574_=_C3576( C3574 C3576 ) C3574_=_C3577( C3574 C3577 ) C3574_=_C3578( C3574 C3578 ) C3576_=_C3577( C3576 C3577 ) C3576_=_C3578( C3576 C3578 ) \nC3576_=_C3635( C3576 C3635 ) C3577_=_C3578( C3577 C3578 ) C3577_=_C3761( C3577 C3761 ) C3578_=_C3961( C3578 C3961 ) C3581_=_C3582( C3581 C3582 ) C3581_=_C3583( C3581 C3583 ) \nC3581_=_C3585( C3581 C3585 ) C3581_=_C3586( C3581 C3586 ) C3581_=_C3589( C3581 C3589 ) C3581_=_C3596( C3581 C3596 ) C3581_=_C3666( C3581 C3666 ) C3581_=_C3667( C3581 C3667 ) \nC3581_=_C3673( C3581 C3673 ) C3582_=_C3583( C3582 C3583 ) C3582_=_C3585( C3582 C3585 ) C3582_=_C3586( C3582 C3586 ) C3582_=_C3589(</w:t>
      </w:r>
    </w:p>
    <w:p>
      <w:pPr>
        <w:pStyle w:val="PreformattedText"/>
        <w:bidi w:val="0"/>
        <w:spacing w:before="0" w:after="0"/>
        <w:jc w:val="left"/>
        <w:rPr/>
      </w:pPr>
      <w:r>
        <w:rPr/>
        <w:t xml:space="preserve"> </w:t>
      </w:r>
      <w:r>
        <w:rPr/>
        <w:t>C3582 C3589 ) C3582_=_C3599( C3582 C3599 ) \nC3582_=_C3692( C3582 C3692 ) C3582_=_C3701( C3582 C3701 ) C3582_=_C3776( C3582 C3776 ) C3582_=_C3777( C3582 C3777 ) C3582_=_C3778( C3582 C3778 ) C3582_=_C3779( C3582 C3779 ) \nC3583_=_C3585( C3583 C3585 ) C3583_=_C3586( C3583 C3586 ) C3583_=_C3589( C3583 C3589 ) C3585_=_C3586( C3585 C3586 ) C3585_=_C3589( C3585 C3589 ) C3585_=_C3846( C3585 C3846 ) \nC3585_=_C3851( C3585 C3851 ) C3586_=_C3589( C3586 C3589 ) C3586_=_C3865( C3586 C3865 ) C3586_=_C3866( C3586 C3866 ) C3589_=_C4078( C3589 C4078 ) C3595_=_C3673( C3595 C3673 ) \nC3595_=_C3977( C3595 C3977 ) C3595_=_C4099( C3595 C4099 ) C3596_=_C3597( C3596 C3597 ) C3596_=_C3598( C3596 C3598 ) C3596_=_C3599( C3596 C3599 ) C3596_=_C3601( C3596 C3601 ) \nC3596_=_C3666( C3596 C3666 ) C3596_=_C3667( C3596 C3667 ) C3596_=_C3673( C3596 C3673 ) C3597_=_C3598( C3597 C3598 ) C3597_=_C3599( C3597 C3599 ) C3597_=_C3601( C3597 C3601 ) \nC3598_=_C3599( C3598 C3599 ) C3598_=_C3601( C3598 C3601 ) C3598_=_C3764( C3598 C3764 ) C3599_=_C3601( C3599 C3601 ) C3599_=_C3692( C3599 C3692 ) C3599_=_C3701( C3599 C3701 ) \nC3599_=_C3776( C3599 C3776 ) C3599_=_C3777( C3599 C3777 ) C3599_=_C3778( C3599 C3778 ) C3599_=_C3779( C3599 C3779 ) C3601_=_C3861( C3601 C3861 ) C3601_=_C4099( C3601 C4099 ) \nC3605_=_C3606( C3605 C3606 ) C3605_=_C3658( C3605 C3658 ) C3605_=_C3659( C3605 C3659 ) C3605_=_C3660( C3605 C3660 ) C3605_=_C3662( C3605 C3662 ) C3605_=_C3663( C3605 C3663 ) \nC3606_=_C3692( C3606 C3692 ) C3606_=_C3693( C3606 C3693 ) C3606_=_C3695( C3606 C3695 ) C3606_=_C3696( C3606 C3696 ) C3606_=_C3697( C3606 C3697 ) C3606_=_C3698( C3606 C3698 ) \nC3606_=_C3699( C3606 C3699 ) C3622_=_C3623( C3622 C3623 ) C3622_=_C3625( C3622 C3625 ) C3622_=_C3626( C3622 C3626 ) C3622_=_C3627( C3622 C3627 ) C3622_=_C3629( C3622 C3629 ) \nC3622_=_C3630( C3622 C3630 ) C3622_=_C3631( C3622 C3631 ) C3622_=_C3632( C3622 C3632 ) C3622_=_C3633( C3622 C3633 ) C3622_=_C3634( C3622 C3634 ) C3622_=_C3635( C3622 C3635 ) \nC3622_=_C3636( C3622 C3636 ) C3622_=_C3637( C3622 C3637 ) C3622_=_C3638( C3622 C3638 ) C3622_=_C3709( C3622 C3709 ) C3623_=_C3625( C3623 C3625 ) C3623_=_C3626( C3623 C3626 ) \nC3623_=_C3627( C3623 C3627 ) C3623_=_C3629( C3623 C3629 ) C3623_=_C3630( C3623 C3630 ) C3623_=_C3631( C3623 C3631 ) C3623_=_C3632( C3623 C3632 ) C3623_=_C3633( C3623 C3633 ) \nC3623_=_C3634( C3623 C3634 ) C3623_=_C3635( C3623 C3635 ) C3623_=_C3636( C3623 C3636 ) C3623_=_C3637( C3623 C3637 ) C3623_=_C3638( C3623 C3638 ) C3623_=_C3826( C3623 C3826 ) \nC3623_=_C3828( C3623 C3828 ) C3623_=_C3829( C3623 C3829 ) C3623_=_C3832( C3623 C3832 ) C3625_=_C3626( C3625 C3626 ) C3625_=_C3627( C3625 C3627 ) C3625_=_C3629( C3625 C3629 ) \nC3625_=_C3630( C3625 C3630 ) C3625_=_C3631( C3625 C3631 ) C3625_=_C3632( C3625 C3632 ) C3625_=_C3633( C3625 C3633 ) C3625_=_C3634( C3625 C3634 ) C3625_=_C3635( C3625 C3635 ) \nC3625_=_C3636( C3625 C3636 ) C3625_=_C3637( C3625 C3637 ) C3625_=_C3638( C3625 C3638 ) C3625_=_C3695( C3625 C3695 ) C3625_=_C3878( C3625 C3878 ) C3626_=_C3627( C3626 C3627 ) \nC3626_=_C3629( C3626 C3629 ) C3626_=_C3630( C3626 C3630 ) C3626_=_C3631( C3626 C3631 ) C3626_=_C3632( C3626 C3632 ) C3626_=_C3633( C3626 C3633 ) C3626_=_C3634( C3626 C3634 ) \nC3626_=_C3635( C3626 C3635 ) C3626_=_C3636( C3626 C3636 ) C3626_=_C3637( C3626 C3637 ) C3626_=_C3638( C3626 C3638 ) C3626_=_C3696( C3626 C3696 ) C3626_=_C3880( C3626 C3880 ) \nC3627_=_C3629( C3627 C3629 ) C3627_=_C3630( C3627 C3630 ) C3627_=_C3631( C3627 C3631 ) C3627_=_C3632( C3627 C3632 ) C3627_=_C3633( C3627 C3633 ) C3627_=_C3634( C3627 C3634 ) \nC3627_=_C3635( C3627 C3635 ) C3627_=_C3636( C3627 C3636 ) C3627_=_C3637( C3627 C3637 ) C3627_=_C3638( C3627 C3638 ) C3627_=_C3778( C3627 C3778 ) C3627_=_C3781( C3627 C3781 ) \nC3627_=_C3828( C3627 C3828 ) C3627_=_C3881( C3627 C3881 ) C3627_=_C3942( C3627 C3942 ) C3627_=_C3945( C3627 C3945 ) C3627_=_C3946( C3627 C3946 ) C3629_=_C3630( C3629 C3630 ) \nC3629_=_C3631( C3629 C3631 ) C3629_=_C3632( C3629 C3632 ) C3629_=_C3633( C3629 C3633 ) C3629_=_C3634( C3629 C3634 ) C3629_=_C3635( C3629 C3635 ) C3629_=_C3636( C3629 C3636 ) \nC3629_=_C3637( C3629 C3637 ) C3629_=_C3638( C3629 C3638 ) C3630_=_C3631( C3630 C3631 ) C3630_=_C3632( C3630 C3632 ) C3630_=_C3633( C3630 C3633 ) C3630_=_C3634( C3630 C3634 ) \nC3630_=_C3635( C3630 C3635 ) C3630_=_C3636( C3630 C3636 ) C3630_=_C3637( C3630 C3637 ) C3630_=_C3638( C3630 C3638 ) C3631_=_C3632( C3631 C3632 ) C3631_=_C3633( C3631 C3633 ) \nC3631_=_C3634( C3631 C3634 ) C3631_=_C3635( C3631 C3635 ) C3631_=_C3636( C3631 C3636 ) C3631_=_C3637( C3631 C3637 ) C3631_=_C3638( C3631 C3638 ) C3631_=_C3697( C3631 C3697 ) \nC3631_=_C3883( C3631 C3883 ) C3631_=_C4056( C3631 C4056 ) C3632_=_C3633( C3632 C3633 ) C3632_=_C3634( C3632 C3634 ) C3632_=_C3635( C3632 C3635 ) C3632_=_C3636( C3632 C3636 ) \nC3632_=_C3637( C3632 C3637 ) C3632_=_C3638( C3632 C3638 ) C3632_=_C3772( C3632 C3772 ) C3632_=_C3832( C3632 C3832 ) C3632_=_C3922( C3632 C3922 ) C3632_=_C3949( C3632 C3949 ) \nC3632_=_C4066( C3632 C4066 ) C3632_=_C4067( C3632 C4067 ) C3633_=_C3634( C3633 C3634 ) C3633_=_C3635( C3633 C3635 ) C3633_=_C3636( C3633 C3636 ) C3633_=_C3637( C3633 C3637 ) \nC3633_=_C3638( C3633 C3638 ) C3634_=_C3635( C3634 C3635 ) C3634_=_C3636( C3634 C3636 ) C3634_=_C3637( C3634 C3637 ) C3634_=_C3638( C3634 C3638 ) C3635_=_C3636( C3635 C3636 ) \nC3635_=_C3637( C3635 C3637 ) C3635_=_C3638( C3635 C3638 ) C3636_=_C3637( C3636 C3637 ) C3636_=_C3638( C3636 C3638 ) C3636_=_C3945( C3636 C3945 ) C3636_=_C3950( C3636 C3950 ) \nC3636_=_C4042( C3636 C4042 ) C3636_=_C4057( C3636 C4057 ) C3636_=_C4066( C3636 C4066 ) C3637_=_C3638( C3637 C3638 ) C3637_=_C3698( C3637 C3698 ) C3637_=_C3884( C3637 C3884 ) \nC3640_=_C3643( C3640 C3643 ) C3640_=_C3644( C3640 C3644 ) C3640_=_C3667( C3640 C3667 ) C3640_=_C3720( C3640 C3720 ) C3640_=_C3813( C3640 C3813 ) C3640_=_C3855( C3640 C3855 ) \nC3640_=_C3856( C3640 C3856 ) C3640_=_C3857( C3640 C3857 ) C3640_=_C3858( C3640 C3858 ) C3640_=_C3859( C3640 C3859 ) C3640_=_C3860( C3640 C3860 ) C3640_=_C3861( C3640 C3861 ) \nC3643_=_C3644( C3643 C3644 ) C3643_=_C4047( C3643 C4047 ) C3643_=_C4048( C3643 C4048 ) C3644_=_C3726( C3644 C3726 ) C3644_=_C3842( C3644 C3842 ) C3644_=_C3859( C3644 C3859 ) \nC3644_=_C3970( C3644 C3970 ) C3644_=_C4068( C3644 C4068 ) C3644_=_C4083( C3644 C4083 ) C3644_=_C4084( C3644 C4084 ) C3644_=_C4085( C3644 C4085 ) C3658_=_C3659( C3658 C3659 ) \nC3658_=_C3660( C3658 C3660 ) C3658_=_C3662( C3658 C3662 ) C3658_=_C3663( C3658 C3663 ) C3658_=_C3693( C3658 C3693 ) C3658_=_C3790( C3658 C3790 ) C3659_=_C3660( C3659 C3660 ) \nC3659_=_C3662( C3659 C3662 ) C3659_=_C3663( C3659 C3663 ) C3660_=_C3662( C3660 C3662 ) C3660_=_C3663( C3660 C3663 ) C3660_=_C3813( C3660 C3813 ) C3662_=_C3663( C3662 C3663 ) \nC3662_=_C3702( C3662 C3702 ) C3662_=_C3855( C3662 C3855 ) C3662_=_C3914( C3662 C3914 ) C3663_=_C4044( C3663 C4044 ) C3663_=_C4048( C3663 C4048 ) C3666_=_C3667( C3666 C3667 ) \nC3666_=_C3673( C3666 C3673 ) C3666_=_C3709( C3666 C3709 ) C3666_=_C3776( C3666 C3776 ) C3666_=_C3799( C3666 C3799 ) C3666_=_C3803( C3666 C3803 ) C3667_=_C3673( C3667 C3673 ) \nC3667_=_C3720( C3667 C3720 ) C3667_=_C3813( C3667 C3813 ) C3667_=_C3855( C3667 C3855 ) C3667_=_C3856( C3667 C3856 ) C3667_=_C3857( C3667 C3857 ) C3667_=_C3858( C3667 C3858 ) \nC3667_=_C3859( C3667 C3859 ) C3667_=_C3860( C3667 C3860 ) C3667_=_C3861( C3667 C3861 ) C3673_=_C3977( C3673 C3977 ) C3673_=_C4099( C3673 C4099 ) C3687_=_C3688( C3687 C3688 ) \nC3687_=_C3764( C3687 C3764 ) C3687_=_C3804( C3687 C3804 ) C3687_=_C3829( C3687 C3829 ) C3687_=_C3927( C3687 C3927 ) C3687_=_C3942( C3687 C3942 ) C3687_=_C3947( C3687 C3947 ) \nC3687_=_C3949( C3687 C3949 ) C3687_=_C3950( C3687 C3950 ) C3687_=_C3951( C3687 C3951 ) C3688_=_C3866( C3688 C3866 ) C3688_=_C3930( C3688 C3930 ) C3688_=_C4005( C3688 C4005 ) \nC3688_=_C4056( C3688 C4056 ) C3688_=_C4057( C3688 C4057 ) C3688_=_C4058( C3688 C4058 ) C3688_=_C4059( C3688 C4059 ) C3692_=_C3693( C3692 C3693 ) C3692_=_C3695( C3692 C3695 ) \nC3692_=_C3696( C3692 C3696 ) C3692_=_C3697( C3692 C3697 ) C3692_=_C3698( C3692 C3698 ) C3692_=_C3699( C3692 C3699 ) C3692_=_C3701( C3692 C3701 ) C3692_=_C3776( C3692 C3776 ) \nC3692_=_C3777( C3692 C3777 ) C3692_=_C3778( C3692 C3778 ) C3692_=_C3779( C3692 C3779 ) C3693_=_C3695( C3693 C3695 ) C3693_=_C3696( C3693 C3696 ) C3693_=_C3697( C3693 C3697 ) \nC3693_=_C3698( C3693 C3698 ) C3693_=_C3699( C3693 C3699 ) C3693_=_C3790( C3693 C3790 ) C3695_=_C3696( C3695 C3696 ) C3695_=_C3697( C3695 C3697 ) C3695_=_C3698( C3695 C3698 ) \nC3695_=_C3699( C3695 C3699 ) C3695_=_C3878( C3695 C3878 ) C3696_=_C3697( C3696 C3697 ) C3696_=_C3698( C3696 C3698 ) C3696_=_C3699( C3696 C3699 ) C3696_=_C3880( C3696 C3880 ) \nC3697_=_C3698( C3697 C3698 ) C3697_=_C3699( C3697 C3699 ) C3697_=_C3883( C3697 C3883 ) C3697_=_C4056( C3697 C4056 ) C3698_=_C3699( C3698 C3699 ) C3698_=_C3884( C3698 C3884 ) \nC3699_=_C3707( C3699 C3707 ) C3699_=_C3779( C3699 C3779 ) C3700_=_C3701( C3700 C3701 ) C3700_=_C3702( C3700 C3702 ) C3700_=_C3703( C3700 C3703 ) C3700_=_C3704( C3700 C3704 ) \nC3700_=_C3706( C3700 C3706 ) C3700_=_C3707( C3700 C3707 ) C3700_=_C3708( C3700 C3708 ) C3701_=_C3702( C3701 C3702 ) C3701_=_C3703( C3701 C3703 ) C3701_=_C3704( C3701 C3704 ) \nC3701_=_C3706( C3701 C3706 ) C3701_=_C3707( C3701 C3707 ) C3701_=_C3708( C3701 C3708 ) C3701_=_C3776( C3701 C3776 ) C3701_=_C3777( C3701 C3777 ) C3701_=_C3778( C3701 C3778 ) \nC3701_=_C3779( C3701 C3779 ) C3702_=_C3703( C3702 C3703 ) C3702_=_C3704( C3702 C3704 ) C3702_=_C3706( C3702 C3706 ) C3702_=_C3707( C3702 C3707 ) C3702_=_C3708( C3702 C3708 ) \nC3702_=_C3855( C3702 C3855 ) C3702_=_C3914( C3702 C3914 ) C3703_=_C3704( C3703 C3704 ) C3703_=_C3706( C3703 C3706 ) C3703_=_C3707( C3703 C3707 ) C3703_=_C3708( C3703 C3708 ) \nC3703_=_C3757( C3703 C3757 ) C3703_=_C4030( C3703 C4030 ) C3703_=_C4031( C3703 C4031 ) C3703_=_C4033( C3703 C4033 ) C3704_=_C3706( C3704 C3706 ) C3704_=_C3707( C3704 C3707 ) \nC3704_=_C3708(</w:t>
      </w:r>
    </w:p>
    <w:p>
      <w:pPr>
        <w:pStyle w:val="PreformattedText"/>
        <w:bidi w:val="0"/>
        <w:spacing w:before="0" w:after="0"/>
        <w:jc w:val="left"/>
        <w:rPr/>
      </w:pPr>
      <w:r>
        <w:rPr/>
        <w:t xml:space="preserve"> </w:t>
      </w:r>
      <w:r>
        <w:rPr/>
        <w:t>C3704 C3708 ) C3704_=_C4061( C3704 C4061 ) C3706_=_C3707( C3706 C3707 ) C3706_=_C3708( C3706 C3708 ) C3706_=_C3860( C3706 C3860 ) C3707_=_C3708( C3707 C3708 ) \nC3707_=_C3779( C3707 C3779 ) C3708_=_C4043( C3708 C4043 ) C3708_=_C4059( C3708 C4059 ) C3709_=_C3776( C3709 C3776 ) C3709_=_C3799( C3709 C3799 ) C3709_=_C3803( C3709 C3803 ) \nC3720_=_C3726( C3720 C3726 ) C3720_=_C3813( C3720 C3813 ) C3720_=_C3855( C3720 C3855 ) C3720_=_C3856( C3720 C3856 ) C3720_=_C3857( C3720 C3857 ) C3720_=_C3858( C3720 C3858 ) \nC3720_=_C3859( C3720 C3859 ) C3720_=_C3860( C3720 C3860 ) C3720_=_C3861( C3720 C3861 ) C3726_=_C3842( C3726 C3842 ) C3726_=_C3859( C3726 C3859 ) C3726_=_C3970( C3726 C3970 ) \nC3726_=_C4068( C3726 C4068 ) C3726_=_C4083( C3726 C4083 ) C3726_=_C4084( C3726 C4084 ) C3726_=_C4085( C3726 C4085 ) C3753_=_C3754( C3753 C3754 ) C3753_=_C3755( C3753 C3755 ) \nC3753_=_C3756( C3753 C3756 ) C3753_=_C3757( C3753 C3757 ) C3753_=_C3758( C3753 C3758 ) C3753_=_C3759( C3753 C3759 ) C3753_=_C3761( C3753 C3761 ) C3753_=_C3804( C3753 C3804 ) \nC3753_=_C3809( C3753 C3809 ) C3753_=_C3810( C3753 C3810 ) C3754_=_C3755( C3754 C3755 ) C3754_=_C3756( C3754 C3756 ) C3754_=_C3757( C3754 C3757 ) C3754_=_C3758( C3754 C3758 ) \nC3754_=_C3759( C3754 C3759 ) C3754_=_C3761( C3754 C3761 ) C3754_=_C3989( C3754 C3989 ) C3755_=_C3756( C3755 C3756 ) C3755_=_C3757( C3755 C3757 ) C3755_=_C3758( C3755 C3758 ) \nC3755_=_C3759( C3755 C3759 ) C3755_=_C3761( C3755 C3761 ) C3755_=_C3858( C3755 C3858 ) C3755_=_C3995( C3755 C3995 ) C3755_=_C3998( C3755 C3998 ) C3756_=_C3757( C3756 C3757 ) \nC3756_=_C3758( C3756 C3758 ) C3756_=_C3759( C3756 C3759 ) C3756_=_C3761( C3756 C3761 ) C3756_=_C4002( C3756 C4002 ) C3756_=_C4004( C3756 C4004 ) C3757_=_C3758( C3757 C3758 ) \nC3757_=_C3759( C3757 C3759 ) C3757_=_C3761( C3757 C3761 ) C3757_=_C4030( C3757 C4030 ) C3757_=_C4031( C3757 C4031 ) C3757_=_C4033( C3757 C4033 ) C3758_=_C3759( C3758 C3759 ) \nC3758_=_C3761( C3758 C3761 ) C3758_=_C4035( C3758 C4035 ) C3759_=_C3761( C3759 C3761 ) C3759_=_C3810( C3759 C3810 ) C3759_=_C3931( C3759 C3931 ) C3759_=_C3989( C3759 C3989 ) \nC3759_=_C4002( C3759 C4002 ) C3759_=_C4030( C3759 C4030 ) C3759_=_C4035( C3759 C4035 ) C3759_=_C4076( C3759 C4076 ) C3759_=_C4078( C3759 C4078 ) C3764_=_C3804( C3764 C3804 ) \nC3764_=_C3829( C3764 C3829 ) C3764_=_C3927( C3764 C3927 ) C3764_=_C3942( C3764 C3942 ) C3764_=_C3947( C3764 C3947 ) C3764_=_C3949( C3764 C3949 ) C3764_=_C3950( C3764 C3950 ) \nC3764_=_C3951( C3764 C3951 ) C3772_=_C3832( C3772 C3832 ) C3772_=_C3922( C3772 C3922 ) C3772_=_C3949( C3772 C3949 ) C3772_=_C4066( C3772 C4066 ) C3772_=_C4067( C3772 C4067 ) \nC3776_=_C3777( C3776 C3777 ) C3776_=_C3778( C3776 C3778 ) C3776_=_C3779( C3776 C3779 ) C3776_=_C3799( C3776 C3799 ) C3776_=_C3803( C3776 C3803 ) C3777_=_C3778( C3777 C3778 ) \nC3777_=_C3779( C3777 C3779 ) C3777_=_C3780( C3777 C3780 ) C3777_=_C3826( C3777 C3826 ) C3777_=_C3878( C3777 C3878 ) C3777_=_C3879( C3777 C3879 ) C3777_=_C3880( C3777 C3880 ) \nC3777_=_C3881( C3777 C3881 ) C3777_=_C3882( C3777 C3882 ) C3777_=_C3883( C3777 C3883 ) C3777_=_C3884( C3777 C3884 ) C3777_=_C3885( C3777 C3885 ) C3777_=_C3886( C3777 C3886 ) \nC3778_=_C3779( C3778 C3779 ) C3778_=_C3781( C3778 C3781 ) C3778_=_C3828( C3778 C3828 ) C3778_=_C3881( C3778 C3881 ) C3778_=_C3942( C3778 C3942 ) C3778_=_C3945( C3778 C3945 ) \nC3778_=_C3946( C3778 C3946 ) C3780_=_C3781( C3780 C3781 ) C3780_=_C3826( C3780 C3826 ) C3780_=_C3878( C3780 C3878 ) C3780_=_C3879( C3780 C3879 ) C3780_=_C3880( C3780 C3880 ) \nC3780_=_C3881( C3780 C3881 ) C3780_=_C3882( C3780 C3882 ) C3780_=_C3883( C3780 C3883 ) C3780_=_C3884( C3780 C3884 ) C3780_=_C3885( C3780 C3885 ) C3780_=_C3886( C3780 C3886 ) \nC3781_=_C3828( C3781 C3828 ) C3781_=_C3881( C3781 C3881 ) C3781_=_C3942( C3781 C3942 ) C3781_=_C3945( C3781 C3945 ) C3781_=_C3946( C3781 C3946 ) C3790_=_C3846( C3790 C3846 ) \nC3790_=_C3920( C3790 C3920 ) C3790_=_C3960( C3790 C3960 ) C3790_=_C3961( C3790 C3961 ) C3799_=_C3803( C3799 C3803 ) C3799_=_C3879( C3799 C3879 ) C3803_=_C3960( C3803 C3960 ) \nC3803_=_C4039( C3803 C4039 ) C3803_=_C4047( C3803 C4047 ) C3803_=_C4084( C3803 C4084 ) C3804_=_C3809( C3804 C3809 ) C3804_=_C3810( C3804 C3810 ) C3804_=_C3829( C3804 C3829 ) \nC3804_=_C3927( C3804 C3927 ) C3804_=_C3942( C3804 C3942 ) C3804_=_C3947( C3804 C3947 ) C3804_=_C3949( C3804 C3949 ) C3804_=_C3950( C3804 C3950 ) C3804_=_C3951( C3804 C3951 ) \nC3809_=_C3810( C3809 C3810 ) C3809_=_C3822( C3809 C3822 ) C3809_=_C3865( C3809 C3865 ) C3809_=_C3962( C3809 C3962 ) C3809_=_C4041( C3809 C4041 ) C3809_=_C4042( C3809 C4042 ) \nC3809_=_C4043( C3809 C4043 ) C3809_=_C4044( C3809 C4044 ) C3810_=_C3931( C3810 C3931 ) C3810_=_C3989( C3810 C3989 ) C3810_=_C4002( C3810 C4002 ) C3810_=_C4030( C3810 C4030 ) \nC3810_=_C4035( C3810 C4035 ) C3810_=_C4076( C3810 C4076 ) C3810_=_C4078( C3810 C4078 ) C3813_=_C3855( C3813 C3855 ) C3813_=_C3856( C3813 C3856 ) C3813_=_C3857( C3813 C3857 ) \nC3813_=_C3858( C3813 C3858 ) C3813_=_C3859( C3813 C3859 ) C3813_=_C3860( C3813 C3860 ) C3813_=_C3861( C3813 C3861 ) C3822_=_C3865( C3822 C3865 ) C3822_=_C3962( C3822 C3962 ) \nC3822_=_C4041( C3822 C4041 ) C3822_=_C4042( C3822 C4042 ) C3822_=_C4043( C3822 C4043 ) C3822_=_C4044( C3822 C4044 ) C3826_=_C3828( C3826 C3828 ) C3826_=_C3829( C3826 C3829 ) \nC3826_=_C3832( C3826 C3832 ) C3826_=_C3878( C3826 C3878 ) C3826_=_C3879( C3826 C3879 ) C3826_=_C3880( C3826 C3880 ) C3826_=_C3881( C3826 C3881 ) C3826_=_C3882( C3826 C3882 ) \nC3826_=_C3883( C3826 C3883 ) C3826_=_C3884( C3826 C3884 ) C3826_=_C3885( C3826 C3885 ) C3826_=_C3886( C3826 C3886 ) C3828_=_C3829( C3828 C3829 ) C3828_=_C3832( C3828 C3832 ) \nC3828_=_C3881( C3828 C3881 ) C3828_=_C3942( C3828 C3942 ) C3828_=_C3945( C3828 C3945 ) C3828_=_C3946( C3828 C3946 ) C3829_=_C3832( C3829 C3832 ) C3829_=_C3927( C3829 C3927 ) \nC3829_=_C3942( C3829 C3942 ) C3829_=_C3947( C3829 C3947 ) C3829_=_C3949( C3829 C3949 ) C3829_=_C3950( C3829 C3950 ) C3829_=_C3951( C3829 C3951 ) C3832_=_C3922( C3832 C3922 ) \nC3832_=_C3949( C3832 C3949 ) C3832_=_C4066( C3832 C4066 ) C3832_=_C4067( C3832 C4067 ) C3842_=_C3859( C3842 C3859 ) C3842_=_C3970( C3842 C3970 ) C3842_=_C4068( C3842 C4068 ) \nC3842_=_C4083( C3842 C4083 ) C3842_=_C4084( C3842 C4084 ) C3842_=_C4085( C3842 C4085 ) C3846_=_C3851( C3846 C3851 ) C3846_=_C3920( C3846 C3920 ) C3846_=_C3960( C3846 C3960 ) \nC3846_=_C3961( C3846 C3961 ) C3851_=_C4039( C3851 C4039 ) C3855_=_C3856( C3855 C3856 ) C3855_=_C3857( C3855 C3857 ) C3855_=_C3858( C3855 C3858 ) C3855_=_C3859( C3855 C3859 ) \nC3855_=_C3860( C3855 C3860 ) C3855_=_C3861( C3855 C3861 ) C3855_=_C3914( C3855 C3914 ) C3856_=_C3857( C3856 C3857 ) C3856_=_C3858( C3856 C3858 ) C3856_=_C3859( C3856 C3859 ) \nC3856_=_C3860( C3856 C3860 ) C3856_=_C3861( C3856 C3861 ) C3856_=_C3970( C3856 C3970 ) C3857_=_C3858( C3857 C3858 ) C3857_=_C3859( C3857 C3859 ) C3857_=_C3860( C3857 C3860 ) \nC3857_=_C3861( C3857 C3861 ) C3858_=_C3859( C3858 C3859 ) C3858_=_C3860( C3858 C3860 ) C3858_=_C3861( C3858 C3861 ) C3858_=_C3995( C3858 C3995 ) C3858_=_C3998( C3858 C3998 ) \nC3859_=_C3860( C3859 C3860 ) C3859_=_C3861( C3859 C3861 ) C3859_=_C3970( C3859 C3970 ) C3859_=_C4068( C3859 C4068 ) C3859_=_C4083( C3859 C4083 ) C3859_=_C4084( C3859 C4084 ) \nC3859_=_C4085( C3859 C4085 ) C3860_=_C3861( C3860 C3861 ) C3861_=_C4099( C3861 C4099 ) C3865_=_C3866( C3865 C3866 ) C3865_=_C3962( C3865 C3962 ) C3865_=_C4041( C3865 C4041 ) \nC3865_=_C4042( C3865 C4042 ) C3865_=_C4043( C3865 C4043 ) C3865_=_C4044( C3865 C4044 ) C3866_=_C3930( C3866 C3930 ) C3866_=_C4005( C3866 C4005 ) C3866_=_C4056( C3866 C4056 ) \nC3866_=_C4057( C3866 C4057 ) C3866_=_C4058( C3866 C4058 ) C3866_=_C4059( C3866 C4059 ) C3878_=_C3879( C3878 C3879 ) C3878_=_C3880( C3878 C3880 ) C3878_=_C3881( C3878 C3881 ) \nC3878_=_C3882( C3878 C3882 ) C3878_=_C3883( C3878 C3883 ) C3878_=_C3884( C3878 C3884 ) C3878_=_C3885( C3878 C3885 ) C3878_=_C3886( C3878 C3886 ) C3879_=_C3880( C3879 C3880 ) \nC3879_=_C3881( C3879 C3881 ) C3879_=_C3882( C3879 C3882 ) C3879_=_C3883( C3879 C3883 ) C3879_=_C3884( C3879 C3884 ) C3879_=_C3885( C3879 C3885 ) C3879_=_C3886( C3879 C3886 ) \nC3880_=_C3881( C3880 C3881 ) C3880_=_C3882( C3880 C3882 ) C3880_=_C3883( C3880 C3883 ) C3880_=_C3884( C3880 C3884 ) C3880_=_C3885( C3880 C3885 ) C3880_=_C3886( C3880 C3886 ) \nC3881_=_C3882( C3881 C3882 ) C3881_=_C3883( C3881 C3883 ) C3881_=_C3884( C3881 C3884 ) C3881_=_C3885( C3881 C3885 ) C3881_=_C3886( C3881 C3886 ) C3881_=_C3942( C3881 C3942 ) \nC3881_=_C3945( C3881 C3945 ) C3881_=_C3946( C3881 C3946 ) C3882_=_C3883( C3882 C3883 ) C3882_=_C3884( C3882 C3884 ) C3882_=_C3885( C3882 C3885 ) C3882_=_C3886( C3882 C3886 ) \nC3883_=_C3884( C3883 C3884 ) C3883_=_C3885( C3883 C3885 ) C3883_=_C3886( C3883 C3886 ) C3883_=_C4056( C3883 C4056 ) C3884_=_C3885( C3884 C3885 ) C3884_=_C3886( C3884 C3886 ) \nC3885_=_C3886( C3885 C3886 ) C3914_=_C3995( C3914 C3995 ) C3914_=_C4031( C3914 C4031 ) C3914_=_C4061( C3914 C4061 ) C3920_=_C3922( C3920 C3922 ) C3920_=_C3960( C3920 C3960 ) \nC3920_=_C3961( C3920 C3961 ) C3922_=_C3949( C3922 C3949 ) C3922_=_C4066( C3922 C4066 ) C3922_=_C4067( C3922 C4067 ) C3927_=_C3930( C3927 C3930 ) C3927_=_C3931( C3927 C3931 ) \nC3927_=_C3942( C3927 C3942 ) C3927_=_C3947( C3927 C3947 ) C3927_=_C3949( C3927 C3949 ) C3927_=_C3950( C3927 C3950 ) C3927_=_C3951( C3927 C3951 ) C3930_=_C3931( C3930 C3931 ) \nC3930_=_C4005( C3930 C4005 ) C3930_=_C4056( C3930 C4056 ) C3930_=_C4057( C3930 C4057 ) C3930_=_C4058( C3930 C4058 ) C3930_=_C4059( C3930 C4059 ) C3931_=_C3989( C3931 C3989 ) \nC3931_=_C4002( C3931 C4002 ) C3931_=_C4030( C3931 C4030 ) C3931_=_C4035( C3931 C4035 ) C3931_=_C4076( C3931 C4076 ) C3931_=_C4078( C3931 C4078 ) C3942_=_C3945( C3942 C3945 ) \nC3942_=_C3946( C3942 C3946 ) C3942_=_C3947( C3942 C3947 ) C3942_=_C3949( C3942 C3949 ) C3942_=_C3950( C3942 C3950 ) C3942_=_C3951( C3942 C3951 ) C3945_=_C3946( C3945 C3946 ) \nC3945_=_C3950( C3945 C3950 ) C3945_=_C4042( C3945 C4042 ) C3945_=_C4057(</w:t>
      </w:r>
    </w:p>
    <w:p>
      <w:pPr>
        <w:pStyle w:val="PreformattedText"/>
        <w:bidi w:val="0"/>
        <w:spacing w:before="0" w:after="0"/>
        <w:jc w:val="left"/>
        <w:rPr/>
      </w:pPr>
      <w:r>
        <w:rPr/>
        <w:t xml:space="preserve"> </w:t>
      </w:r>
      <w:r>
        <w:rPr/>
        <w:t>C3945 C4057 ) C3945_=_C4066( C3945 C4066 ) C3946_=_C3998( C3946 C3998 ) C3946_=_C4004( C3946 C4004 ) \nC3946_=_C4033( C3946 C4033 ) C3946_=_C4067( C3946 C4067 ) C3946_=_C4085( C3946 C4085 ) C3946_=_C4103( C3946 C4103 ) C3947_=_C3949( C3947 C3949 ) C3947_=_C3950( C3947 C3950 ) \nC3947_=_C3951( C3947 C3951 ) C3947_=_C4005( C3947 C4005 ) C3949_=_C3950( C3949 C3950 ) C3949_=_C3951( C3949 C3951 ) C3949_=_C4066( C3949 C4066 ) C3949_=_C4067( C3949 C4067 ) \nC3950_=_C3951( C3950 C3951 ) C3950_=_C4042( C3950 C4042 ) C3950_=_C4057( C3950 C4057 ) C3950_=_C4066( C3950 C4066 ) C3951_=_C4058( C3951 C4058 ) C3951_=_C4083( C3951 C4083 ) \nC3960_=_C3961( C3960 C3961 ) C3960_=_C4039( C3960 C4039 ) C3960_=_C4047( C3960 C4047 ) C3960_=_C4084( C3960 C4084 ) C3962_=_C4041( C3962 C4041 ) C3962_=_C4042( C3962 C4042 ) \nC3962_=_C4043( C3962 C4043 ) C3962_=_C4044( C3962 C4044 ) C3970_=_C4068( C3970 C4068 ) C3970_=_C4083( C3970 C4083 ) C3970_=_C4084( C3970 C4084 ) C3970_=_C4085( C3970 C4085 ) \nC3977_=_C4099( C3977 C4099 ) C3989_=_C4002( C3989 C4002 ) C3989_=_C4030( C3989 C4030 ) C3989_=_C4035( C3989 C4035 ) C3989_=_C4076( C3989 C4076 ) C3989_=_C4078( C3989 C4078 ) \nC3995_=_C3998( C3995 C3998 ) C3995_=_C4031( C3995 C4031 ) C3995_=_C4061( C3995 C4061 ) C3998_=_C4004( C3998 C4004 ) C3998_=_C4033( C3998 C4033 ) C3998_=_C4067( C3998 C4067 ) \nC3998_=_C4085( C3998 C4085 ) C3998_=_C4103( C3998 C4103 ) C4002_=_C4004( C4002 C4004 ) C4002_=_C4030( C4002 C4030 ) C4002_=_C4035( C4002 C4035 ) C4002_=_C4076( C4002 C4076 ) \nC4002_=_C4078( C4002 C4078 ) C4004_=_C4033( C4004 C4033 ) C4004_=_C4067( C4004 C4067 ) C4004_=_C4085( C4004 C4085 ) C4004_=_C4103( C4004 C4103 ) C4005_=_C4056( C4005 C4056 ) \nC4005_=_C4057( C4005 C4057 ) C4005_=_C4058( C4005 C4058 ) C4005_=_C4059( C4005 C4059 ) C4030_=_C4031( C4030 C4031 ) C4030_=_C4033( C4030 C4033 ) C4030_=_C4035( C4030 C4035 ) \nC4030_=_C4076( C4030 C4076 ) C4030_=_C4078( C4030 C4078 ) C4031_=_C4033( C4031 C4033 ) C4031_=_C4061( C4031 C4061 ) C4033_=_C4067( C4033 C4067 ) C4033_=_C4085( C4033 C4085 ) \nC4033_=_C4103( C4033 C4103 ) C4035_=_C4076( C4035 C4076 ) C4035_=_C4078( C4035 C4078 ) C4039_=_C4047( C4039 C4047 ) C4039_=_C4084( C4039 C4084 ) C4041_=_C4042( C4041 C4042 ) \nC4041_=_C4043( C4041 C4043 ) C4041_=_C4044( C4041 C4044 ) C4041_=_C4103( C4041 C4103 ) C4042_=_C4043( C4042 C4043 ) C4042_=_C4044( C4042 C4044 ) C4042_=_C4057( C4042 C4057 ) \nC4042_=_C4066( C4042 C4066 ) C4043_=_C4044( C4043 C4044 ) C4043_=_C4059( C4043 C4059 ) C4044_=_C4048( C4044 C4048 ) C4047_=_C4048( C4047 C4048 ) C4047_=_C4084( C4047 C4084 ) \nC4056_=_C4057( C4056 C4057 ) C4056_=_C4058( C4056 C4058 ) C4056_=_C4059( C4056 C4059 ) C4057_=_C4058( C4057 C4058 ) C4057_=_C4059( C4057 C4059 ) C4057_=_C4066( C4057 C4066 ) \nC4058_=_C4059( C4058 C4059 ) C4058_=_C4083( C4058 C4083 ) C4066_=_C4067( C4066 C4067 ) C4067_=_C4085( C4067 C4085 ) C4067_=_C4103( C4067 C4103 ) C4068_=_C4083( C4068 C4083 ) \nC4068_=_C4084( C4068 C4084 ) C4068_=_C4085( C4068 C4085 ) C4076_=_C4078( C4076 C4078 ) C4083_=_C4084( C4083 C4084 ) C4083_=_C4085( C4083 C4085 ) C4084_=_C4085( C4084 C4085 ) \nC4085_=_C4103( C4085 C4103 ) "];68-&gt;78[label="1079: C19 C20 C44 C58 C61 \nC67 C79 C82 C83 C85 C86 \nC89 C91 C109 C115 C126 C133 \nC137 C140 C149 C154 C156 C161 \nC163 C183 C201 C202 C212 C214 \nC220 C235 C246 C259 C262 C279 \nC294 C296 C297 C303 C308 C313 \nC315 C319 C320 C326 C329 C335 \nC345 C346 C347 C350 C351 C359 \nC362 C363 C365 C366 C369 C370 \nC371 C374 C375 C379 C380 C381 \nC385 C387 C388 C389 C390 C395 \nC396 C399 C400 C401 C406 C407 \nC410 C412 C413 C415 C425 C427 \nC428 C456 C465 C468 C480 C484 \nC486 C491 C499 C507 C508 C517 \nC530 C539 C541 C542 C551 C569 \nC574 C576 C581 C585 C586 C608 \nC617 C618 C620 C621 C623 C624 \nC625 C626 C630 C631 C633 C634 \nC635 C636 C637 C638 C639 C640 \nC641 C642 C643 C644 C645 C647 \nC648 C650 C654 C655 C656 C658 \nC659 C660 C662 C664 C665 C671 \nC678 C680 C685 C688 C690 C691 \nC696 C704 C705 C709 C720 C726 \nC727 C729 C730 C731 C732 C736 \nC740 C741 C743 C744 C752 C756 \nC759 C760 C761 C763 C764 C768 \nC769 C770 C771 C772 C773 C777 \nC779 C780 C781 C794 C797 C807 \nC809 C814 C818 C821 C826 C856 \nC870 C876 C880 C884 C886 C889 \nC890 C896 C898 C900 C901 C905 \nC914 C924 C935 C941 C943 C949 \nC950 C951 C959 C962 C965 C967 \nC973 C974 C979 C982 C984 C985 \nC986 C988 C991 C996 C998 C999 \nC1000 C1001 C1002 C1004 C1005 C1006 \nC1008 C1009 C1012 C1016 C1017 C1022 \nC1026 C1027 C1029 C1031 C1032 C1035 \nC1036 C1037 C1041 C1050 C1051 C1052 \nC1053 C1058 C1089 C1099 C1101 C1102 \nC1112 C1116 C1120 C1135 C1136 C1137 \nC1139 C1140 C1143 C1144 C1148 C1149 \nC1150 C1152 C1154 C1155 C1158 C1161 \nC1164 C1178 C1179 C1180 C1191 C1194 \nC1196 C1202 C1203 C1204 C1206 C1209 \nC1213 C1215 C1227 C1238 C1241 C1242 \nC1243 C1244 C1245 C1247 C1248 C1250 \nC1252 C1254 C1255 C1256 C1258 C1260 \nC1261 C1267 C1268 C1269 C1270 C1275 \nC1276 C1277 C1278 C1280 C1281 C1282 \nC1289 C1290 C1291 C1300 C1308 C1312 \nC1318 C1342 C1346 C1364 C1371 C1380 \nC1384 C1389 C1399 C1405 C1415 C1417 \nC1418 C1432 C1445 C1464 C1469 C1470 \nC1473 C1480 C1484 C1485 C1489 C1490 \nC1491 C1492 C1494 C1496 C1497 C1498 \nC1499 C1501 C1504 C1506 C1507 C1509 \nC1510 C1511 C1516 C1518 C1519 C1522 \nC1523 C1525 C1529 C1530 C1533 C1539 \nC1543 C1561 C1582 C1586 C1590 C1593 \nC1594 C1606 C1622 C1626 C1629 C1630 \nC1633 C1634 C1643 C1645 C1647 C1651 \nC1653 C1654 C1655 C1656 C1657 C1660 \nC1662 C1664 C1668 C1669 C1674 C1678 \nC1679 C1680 C1681 C1682 C1683 C1684 \nC1685 C1688 C1696 C1700 C1707 C1717 \nC1730 C1731 C1733 C1734 C1735 C1738 \nC1739 C1740 C1741 C1743 C1744 C1745 \nC1755 C1780 C1781 C1782 C1791 C1799 \nC1800 C1810 C1823 C1828 C1830 C1831 \nC1833 C1835 C1836 C1838 C1840 C1850 \nC1861 C1862 C1864 C1865 C1866 C1867 \nC1871 C1872 C1873 C1874 C1875 C1876 \nC1878 C1900 C1903 C1905 C1907 C1909 \nC1918 C1925 C1929 C1930 C1931 C1932 \nC1937 C1938 C1939 C1940 C1942 C1945 \nC1946 C1947 C1950 C1952 C1953 C1956 \nC1973 C1974 C1975 C1977 C1978 C1979 \nC1980 C1981 C1982 C1983 C1984 C1985 \nC1986 C1989 C1990 C1991 C2004 C2008 \nC2018 C2022 C2025 C2032 C2033 C2035 \nC2036 C2038 C2039 C2041 C2042 C2046 \nC2047 C2048 C2050 C2052 C2072 C2076 \nC2085 C2086 C2091 C2092 C2094 C2095 \nC2097 C2098 C2100 C2101 C2102 C2103 \nC2104 C2105 C2106 C2111 C2112 C2114 \nC2116 C2117 C2119 C2120 C2126 C2127 \nC2128 C2129 C2131 C2132 C2134 C2139 \nC2151 C2152 C2153 C2158 C2180 C2191 \nC2195 C2196 C2205 C2212 C2214 C2215 \nC2254 C2262 C2269 C2270 C2280 C2282 \nC2291 C2292 C2297 C2301 C2304 C2305 \nC2306 C2307 C2309 C2316 C2317 C2323 \nC2337 C2340 C2341 C2343 C2344 C2346 \nC2349 C2351 C2352 C2356 C2375 C2377 \nC2382 C2386 C2387 C2390 C2391 C2396 \nC2399 C2400 C2401 C2402 C2403 C2406 \nC2408 C2410 C2411 C2414 C2415 C2416 \nC2418 C2419 C2421 C2422 C2423 C2425 \nC2426 C2429 C2430 C2435 C2436 C2447 \nC2449 C2450 C2452 C2464 C2471 C2482 \nC2485 C2505 C2513 C2518 C2523 C2530 \nC2534 C2535 C2538 C2546 C2551 C2564 \nC2565 C2568 C2570 C2571 C2573 C2582 \nC2583 C2585 C2590 C2593 C2596 C2614 \nC2615 C2616 C2618 C2621 C2622 C2623 \nC2624 C2625 C2626 C2629 C2632 C2635 \nC2636 C2638 C2643 C2650 C2654 C2670 \nC2676 C2680 C2682 C2683 C2684 C2697 \nC2700 C2701 C2702 C2703 C2706 C2707 \nC2708 C2709 C2710 C2711 C2739 C2740 \nC2741 C2742 C2743 C2744 C2746 C2747 \nC2750 C2751 C2753 C2754 C2758 C2759 \nC2760 C2761 C2762 C2763 C2768 C2769 \nC2770 C2774 C2775 C2776 C2799 C2811 \nC2812 C2816 C2817 C2818 C2819 C2820 \nC2821 C2824 C2825 C2826 C2828 C2830 \nC2831 C2834 C2853 C2856 C2857 C2858 \nC2860 C2861 C2867 C2872 C2899 C2905 \nC2922 C2935 C2936 C2937 C2940 C2941 \nC2942 C2943 C2944 C2945 C2951 C2962 \nC2964 C2965 C2966 C2969 C2982 C2985 \nC2991 C2992 C2994 C2996 C3000 C3007 \nC3013 C3023 C3025 C3027 C3030 C3032 \nC3035 C3039 C3055 C3058 C3067 C3068 \nC3069 C3075 C3076 C3078 C3080 C3082 \nC3091 C3094 C3099 C3102 C3105 C3107 \nC3109 C3110 C3111 C3112 C3113 C3114 \nC3115 C3117 C3118 C3120 C3133 C3139 \nC3140 C3143 C3146 C3153 C3156 C3174 \nC3175 C3195 C3197 C3199 C3202 C3204 \nC3208 C3210 C3211 C3212 C3216 C3218 \nC3219 C3228 C3232 C3233 C3244 C3245 \nC3248 C3256 C3257 C3258 C3262 C3263 \nC3264 C3265 C3266 C3267 C3270 C3275 \nC3282 C3288 C3291 C3301 C3307 C3308 \nC3311 C3312 C3313 C3316 C3320 C3321 \nC3323 C3327 C3328 C3334 C3335 C3338 \nC3342 C3343 C3352 C3354 C3356 C3357 \nC3358 C3359 C3362 C3363 C3365 C3366 \nC3368 C3369 C3370 C3373 C3375 C3376 \nC3383 C3385 C3388 C3390 C3391 C3395 \nC3396 C3399 C3403 C3407 C3414 C3415 \nC3416 C3417 C3419 C3421 C3423 C3424 \nC3426 C3429 C3431 C3436 C3437 C3439 \nC3445 C3454 C3456 C3471 C3472 C3475 \nC3479 C3481 C3482 C3484 C3486 C3487 \nC3491 C3492 C3493 C3494 C3498 C3499 \nC3500 C3507 C3508 C3514 C3516 C3517 \nC3518 C3521 C3522 C3523 C3533 C3537 \nC3540 C3548 C3549 C3551 C3553 C3554 \nC3563 C3569 C3570 C3572 C3573 C3574 \nC3576 C3577 C3578 C3581 C3582 C3583 \nC3585 C3586 C3589 C3595 C3596 C3597 \nC3598 C3599 C3601 C3605 C3606 C3622 \nC3623 C3625 C3626 C3629 C3630 C3631 \nC3633 C3634 C3635 C3636 C3637 C3638 \nC3640 C3643 C3644 C3658 C3659 C3660 \nC3662 C3663 C3666 C3667 C3673 C3687 \nC3688 C3692 C3693 C3695 C3696 C3697 \nC3698 C3700 C3701 C3702 C3703 C3704 \nC3706 C3708 C3709 C3720 C3726 C3753 \nC3754 C3755 C3756 C3757 C3758 C3761 \nC3764 C3772 C3776 C3777 C3778 C3779 \nC3780 C3781 C3790 C3799 C3803 C3804 \nC3809 C3810 C3813 C3822 C3826 C3828 \nC3829 C3832 C3842 C3846 C3851 C3855 \nC3856 C3857 C3858 C3860 C3861 C3865 \nC3866 C3878 C3879 C3880 C3882 C3883 \nC3884 C3885 C3886 C3914 C3920 C3922 \nC3927 C3930 C3931 C3945 C3947 C3950 \nC3951 C3960 C3961 C3962 C3970 C3977 \nC3989 C3995 C3998 C4002 C4004 C4005 \nC4030 C4031 C4033 C4035 C4039 C4041 \nC4042 C4043 C4044 C4047 C4048 C4056 \nC4057 C4058 C4059 C4061 C4066 C4068 \nC4076 C4078 C4083 C4084 C4099 C4103 \n12007: C19_=_C20 ,C19_=_C67 ,C19_=_C115 ,C19_=_C202 ,C19_=_C320 ,\nC19_=_C346 ,C19_=_C359 ,C19_=_C982 ,C19_=_C1530 ,C19_=_C1925 ,C19_=_C2650 ,\nC19_=_C2899 ,C19_=_C3153</w:t>
      </w:r>
    </w:p>
    <w:p>
      <w:pPr>
        <w:pStyle w:val="PreformattedText"/>
        <w:bidi w:val="0"/>
        <w:spacing w:before="0" w:after="0"/>
        <w:jc w:val="left"/>
        <w:rPr/>
      </w:pPr>
      <w:r>
        <w:rPr/>
        <w:t xml:space="preserve"> </w:t>
      </w:r>
      <w:r>
        <w:rPr/>
        <w:t>,C19_=_C3219 ,C19_=_C3914 ,C19_=_C3995 ,C19_=_C4031 ,\nC19_=_C4061 ,C20_=_C44 ,C20_=_C183 ,C20_=_C220 ,C20_=_C235 ,C20_=_C335 ,\nC20_=_C347 ,C20_=_C2158 ,C20_=_C3023 ,C20_=_C3335 ,C20_=_C3388 ,C20_=_C3431 ,\nC20_=_C3779 ,C44_=_C183 ,C44_=_C220 ,C44_=_C235 ,C44_=_C335 ,C44_=_C347 ,\nC44_=_C2158 ,C44_=_C3023 ,C44_=_C3335 ,C44_=_C3388 ,C44_=_C3431 ,C44_=_C3779 ,\nC58_=_C61 ,C58_=_C67 ,C58_=_C82 ,C58_=_C212 ,C58_=_C259 ,C58_=_C294 ,\nC58_=_C326 ,C58_=_C350 ,C58_=_C704 ,C58_=_C729 ,C58_=_C759 ,C58_=_C807 ,\nC58_=_C1730 ,C58_=_C1731 ,C58_=_C1733 ,C58_=_C1734 ,C58_=_C1735 ,C58_=_C1738 ,\nC58_=_C1739 ,C58_=_C1740 ,C58_=_C1741 ,C58_=_C1743 ,C61_=_C67 ,C61_=_C85 ,\nC61_=_C214 ,C61_=_C262 ,C61_=_C296 ,C61_=_C329 ,C61_=_C351 ,C61_=_C709 ,\nC61_=_C814 ,C61_=_C1516 ,C61_=_C2435 ,C61_=_C2564 ,C61_=_C2565 ,C61_=_C2568 ,\nC61_=_C2570 ,C61_=_C2571 ,C61_=_C2573 ,C67_=_C115 ,C67_=_C202 ,C67_=_C320 ,\nC67_=_C346 ,C67_=_C359 ,C67_=_C982 ,C67_=_C1530 ,C67_=_C1925 ,C67_=_C2650 ,\nC67_=_C2899 ,C67_=_C3153 ,C67_=_C3219 ,C67_=_C3914 ,C67_=_C3995 ,C67_=_C4031 ,\nC67_=_C4061 ,C79_=_C82 ,C79_=_C83 ,C79_=_C85 ,C79_=_C86 ,C79_=_C89 ,\nC79_=_C91 ,C79_=_C126 ,C79_=_C149 ,C79_=_C308 ,C79_=_C389 ,C79_=_C390 ,\nC79_=_C395 ,C79_=_C396 ,C79_=_C399 ,C79_=_C400 ,C79_=_C401 ,C79_=_C406 ,\nC79_=_C407 ,C79_=_C410 ,C79_=_C412 ,C79_=_C413 ,C82_=_C83 ,C82_=_C85 ,\nC82_=_C86 ,C82_=_C89 ,C82_=_C91 ,C82_=_C212 ,C82_=_C259 ,C82_=_C294 ,\nC82_=_C326 ,C82_=_C350 ,C82_=_C704 ,C82_=_C729 ,C82_=_C759 ,C82_=_C807 ,\nC82_=_C1730 ,C82_=_C1731 ,C82_=_C1733 ,C82_=_C1734 ,C82_=_C1735 ,C82_=_C1738 ,\nC82_=_C1739 ,C82_=_C1740 ,C82_=_C1741 ,C82_=_C1743 ,C83_=_C85 ,C83_=_C86 ,\nC83_=_C89 ,C83_=_C91 ,C83_=_C133 ,C83_=_C154 ,C83_=_C313 ,C83_=_C914 ,\nC83_=_C1511 ,C83_=_C1582 ,C83_=_C1823 ,C83_=_C1828 ,C83_=_C1830 ,C83_=_C1831 ,\nC83_=_C1833 ,C83_=_C1835 ,C83_=_C1836 ,C83_=_C1838 ,C83_=_C1840 ,C85_=_C86 ,\nC85_=_C89 ,C85_=_C91 ,C85_=_C214 ,C85_=_C262 ,C85_=_C296 ,C85_=_C329 ,\nC85_=_C351 ,C85_=_C709 ,C85_=_C814 ,C85_=_C1516 ,C85_=_C2435 ,C85_=_C2564 ,\nC85_=_C2565 ,C85_=_C2568 ,C85_=_C2570 ,C85_=_C2571 ,C85_=_C2573 ,C86_=_C89 ,\nC86_=_C91 ,C86_=_C109 ,C86_=_C246 ,C86_=_C279 ,C86_=_C297 ,C86_=_C551 ,\nC86_=_C1518 ,C86_=_C2291 ,C86_=_C2340 ,C86_=_C2546 ,C86_=_C2670 ,C86_=_C2676 ,\nC86_=_C2680 ,C86_=_C2682 ,C89_=_C91 ,C89_=_C137 ,C89_=_C156 ,C89_=_C315 ,\nC89_=_C736 ,C89_=_C967 ,C89_=_C1384 ,C89_=_C1586 ,C89_=_C1909 ,C89_=_C2436 ,\nC89_=_C2635 ,C89_=_C2817 ,C89_=_C2818 ,C89_=_C2819 ,C89_=_C2820 ,C89_=_C2821 ,\nC89_=_C2824 ,C89_=_C2825 ,C89_=_C2826 ,C89_=_C2828 ,C89_=_C2830 ,C89_=_C2831 ,\nC91_=_C140 ,C91_=_C161 ,C91_=_C319 ,C91_=_C1102 ,C91_=_C1523 ,C91_=_C1590 ,\nC91_=_C2464 ,C91_=_C2965 ,C91_=_C3058 ,C91_=_C3376 ,C91_=_C3753 ,C91_=_C3754 ,\nC91_=_C3755 ,C91_=_C3756 ,C91_=_C3757 ,C91_=_C3758 ,C91_=_C3761 ,C109_=_C115 ,\nC109_=_C246 ,C109_=_C279 ,C109_=_C297 ,C109_=_C551 ,C109_=_C1518 ,C109_=_C2291 ,\nC109_=_C2340 ,C109_=_C2546 ,C109_=_C2670 ,C109_=_C2676 ,C109_=_C2680 ,C109_=_C2682 ,\nC115_=_C202 ,C115_=_C320 ,C115_=_C346 ,C115_=_C359 ,C115_=_C982 ,C115_=_C1530 ,\nC115_=_C1925 ,C115_=_C2650 ,C115_=_C2899 ,C115_=_C3153 ,C115_=_C3219 ,C115_=_C3914 ,\nC115_=_C3995 ,C115_=_C4031 ,C115_=_C4061 ,C126_=_C133 ,C126_=_C137 ,C126_=_C140 ,\nC126_=_C149 ,C126_=_C308 ,C126_=_C389 ,C126_=_C390 ,C126_=_C395 ,C126_=_C396 ,\nC126_=_C399 ,C126_=_C400 ,C126_=_C401 ,C126_=_C406 ,C126_=_C407 ,C126_=_C410 ,\nC126_=_C412 ,C126_=_C413 ,C133_=_C137 ,C133_=_C140 ,C133_=_C154 ,C133_=_C313 ,\nC133_=_C914 ,C133_=_C1511 ,C133_=_C1582 ,C133_=_C1823 ,C133_=_C1828 ,C133_=_C1830 ,\nC133_=_C1831 ,C133_=_C1833 ,C133_=_C1835 ,C133_=_C1836 ,C133_=_C1838 ,C133_=_C1840 ,\nC137_=_C140 ,C137_=_C156 ,C137_=_C315 ,C137_=_C736 ,C137_=_C967 ,C137_=_C1384 ,\nC137_=_C1586 ,C137_=_C1909 ,C137_=_C2436 ,C137_=_C2635 ,C137_=_C2817 ,C137_=_C2818 ,\nC137_=_C2819 ,C137_=_C2820 ,C137_=_C2821 ,C137_=_C2824 ,C137_=_C2825 ,C137_=_C2826 ,\nC137_=_C2828 ,C137_=_C2830 ,C137_=_C2831 ,C140_=_C161 ,C140_=_C319 ,C140_=_C1102 ,\nC140_=_C1523 ,C140_=_C1590 ,C140_=_C2464 ,C140_=_C2965 ,C140_=_C3058 ,C140_=_C3376 ,\nC140_=_C3753 ,C140_=_C3754 ,C140_=_C3755 ,C140_=_C3756 ,C140_=_C3757 ,C140_=_C3758 ,\nC140_=_C3761 ,C149_=_C154 ,C149_=_C156 ,C149_=_C161 ,C149_=_C163 ,C149_=_C308 ,\nC149_=_C389 ,C149_=_C390 ,C149_=_C395 ,C149_=_C396 ,C149_=_C399 ,C149_=_C400 ,\nC149_=_C401 ,C149_=_C406 ,C149_=_C407 ,C149_=_C410 ,C149_=_C412 ,C149_=_C413 ,\nC154_=_C156 ,C154_=_C161 ,C154_=_C163 ,C154_=_C313 ,C154_=_C914 ,C154_=_C1511 ,\nC154_=_C1582 ,C154_=_C1823 ,C154_=_C1828 ,C154_=_C1830 ,C154_=_C1831 ,C154_=_C1833 ,\nC154_=_C1835 ,C154_=_C1836 ,C154_=_C1838 ,C154_=_C1840 ,C156_=_C161 ,C156_=_C163 ,\nC156_=_C315 ,C156_=_C736 ,C156_=_C967 ,C156_=_C1384 ,C156_=_C1586 ,C156_=_C1909 ,\nC156_=_C2436 ,C156_=_C2635 ,C156_=_C2817 ,C156_=_C2818 ,C156_=_C2819 ,C156_=_C2820 ,\nC156_=_C2821 ,C156_=_C2824 ,C156_=_C2825 ,C156_=_C2826 ,C156_=_C2828 ,C156_=_C2830 ,\nC156_=_C2831 ,C161_=_C163 ,C161_=_C319 ,C161_=_C1102 ,C161_=_C1523 ,C161_=_C1590 ,\nC161_=_C2464 ,C161_=_C2965 ,C161_=_C3058 ,C161_=_C3376 ,C161_=_C3753 ,C161_=_C3754 ,\nC161_=_C3755 ,C161_=_C3756 ,C161_=_C3757 ,C161_=_C3758 ,C161_=_C3761 ,C163_=_C201 ,\nC163_=_C303 ,C163_=_C345 ,C163_=_C797 ,C163_=_C1485 ,C163_=_C2307 ,C163_=_C2352 ,\nC163_=_C3307 ,C163_=_C3383 ,C163_=_C3643 ,C163_=_C4047 ,C163_=_C4048 ,C183_=_C220 ,\nC183_=_C235 ,C183_=_C335 ,C183_=_C347 ,C183_=_C2158 ,C183_=_C3023 ,C183_=_C3335 ,\nC183_=_C3388 ,C183_=_C3431 ,C183_=_C3779 ,C201_=_C202 ,C201_=_C303 ,C201_=_C345 ,\nC201_=_C797 ,C201_=_C1485 ,C201_=_C2307 ,C201_=_C2352 ,C201_=_C3307 ,C201_=_C3383 ,\nC201_=_C3643 ,C201_=_C4047 ,C201_=_C4048 ,C202_=_C320 ,C202_=_C346 ,C202_=_C359 ,\nC202_=_C982 ,C202_=_C1530 ,C202_=_C1925 ,C202_=_C2650 ,C202_=_C2899 ,C202_=_C3153 ,\nC202_=_C3219 ,C202_=_C3914 ,C202_=_C3995 ,C202_=_C4031 ,C202_=_C4061 ,C212_=_C214 ,\nC212_=_C220 ,C212_=_C259 ,C212_=_C294 ,C212_=_C326 ,C212_=_C350 ,C212_=_C704 ,\nC212_=_C729 ,C212_=_C759 ,C212_=_C807 ,C212_=_C1730 ,C212_=_C1731 ,C212_=_C1733 ,\nC212_=_C1734 ,C212_=_C1735 ,C212_=_C1738 ,C212_=_C1739 ,C212_=_C1740 ,C212_=_C1741 ,\nC212_=_C1743 ,C214_=_C220 ,C214_=_C262 ,C214_=_C296 ,C214_=_C329 ,C214_=_C351 ,\nC214_=_C709 ,C214_=_C814 ,C214_=_C1516 ,C214_=_C2435 ,C214_=_C2564 ,C214_=_C2565 ,\nC214_=_C2568 ,C214_=_C2570 ,C214_=_C2571 ,C214_=_C2573 ,C220_=_C235 ,C220_=_C335 ,\nC220_=_C347 ,C220_=_C2158 ,C220_=_C3023 ,C220_=_C3335 ,C220_=_C3388 ,C220_=_C3431 ,\nC220_=_C3779 ,C235_=_C335 ,C235_=_C347 ,C235_=_C2158 ,C235_=_C3023 ,C235_=_C3335 ,\nC235_=_C3388 ,C235_=_C3431 ,C235_=_C3779 ,C246_=_C279 ,C246_=_C297 ,C246_=_C551 ,\nC246_=_C1518 ,C246_=_C2291 ,C246_=_C2340 ,C246_=_C2546 ,C246_=_C2670 ,C246_=_C2676 ,\nC246_=_C2680 ,C246_=_C2682 ,C259_=_C262 ,C259_=_C294 ,C259_=_C326 ,C259_=_C350 ,\nC259_=_C704 ,C259_=_C729 ,C259_=_C759 ,C259_=_C807 ,C259_=_C1730 ,C259_=_C1731 ,\nC259_=_C1733 ,C259_=_C1734 ,C259_=_C1735 ,C259_=_C1738 ,C259_=_C1739 ,C259_=_C1740 ,\nC259_=_C1741 ,C259_=_C1743 ,C262_=_C296 ,C262_=_C329 ,C262_=_C351 ,C262_=_C709 ,\nC262_=_C814 ,C262_=_C1516 ,C262_=_C2435 ,C262_=_C2564 ,C262_=_C2565 ,C262_=_C2568 ,\nC262_=_C2570 ,C262_=_C2571 ,C262_=_C2573 ,C279_=_C297 ,C279_=_C551 ,C279_=_C1518 ,\nC279_=_C2291 ,C279_=_C2340 ,C279_=_C2546 ,C279_=_C2670 ,C279_=_C2676 ,C279_=_C2680 ,\nC279_=_C2682 ,C294_=_C296 ,C294_=_C297 ,C294_=_C303 ,C294_=_C326 ,C294_=_C350 ,\nC294_=_C704 ,C294_=_C729 ,C294_=_C759 ,C294_=_C807 ,C294_=_C1730 ,C294_=_C1731 ,\nC294_=_C1733 ,C294_=_C1734 ,C294_=_C1735 ,C294_=_C1738 ,C294_=_C1739 ,C294_=_C1740 ,\nC294_=_C1741 ,C294_=_C1743 ,C296_=_C297 ,C296_=_C303 ,C296_=_C329 ,C296_=_C351 ,\nC296_=_C709 ,C296_=_C814 ,C296_=_C1516 ,C296_=_C2435 ,C296_=_C2564 ,C296_=_C2565 ,\nC296_=_C2568 ,C296_=_C2570 ,C296_=_C2571 ,C296_=_C2573 ,C297_=_C303 ,C297_=_C551 ,\nC297_=_C1518 ,C297_=_C2291 ,C297_=_C2340 ,C297_=_C2546 ,C297_=_C2670 ,C297_=_C2676 ,\nC297_=_C2680 ,C297_=_C2682 ,C303_=_C345 ,C303_=_C797 ,C303_=_C1485 ,C303_=_C2307 ,\nC303_=_C2352 ,C303_=_C3307 ,C303_=_C3383 ,C303_=_C3643 ,C303_=_C4047 ,C303_=_C4048 ,\nC308_=_C313 ,C308_=_C315 ,C308_=_C319 ,C308_=_C320 ,C308_=_C389 ,C308_=_C390 ,\nC308_=_C395 ,C308_=_C396 ,C308_=_C399 ,C308_=_C400 ,C308_=_C401 ,C308_=_C406 ,\nC308_=_C407 ,C308_=_C410 ,C308_=_C412 ,C308_=_C413 ,C313_=_C315 ,C313_=_C319 ,\nC313_=_C320 ,C313_=_C914 ,C313_=_C1511 ,C313_=_C1582 ,C313_=_C1823 ,C313_=_C1828 ,\nC313_=_C1830 ,C313_=_C1831 ,C313_=_C1833 ,C313_=_C1835 ,C313_=_C1836 ,C313_=_C1838 ,\nC313_=_C1840 ,C315_=_C319 ,C315_=_C320 ,C315_=_C736 ,C315_=_C967 ,C315_=_C1384 ,\nC315_=_C1586 ,C315_=_C1909 ,C315_=_C2436 ,C315_=_C2635 ,C315_=_C2817 ,C315_=_C2818 ,\nC315_=_C2819 ,C315_=_C2820 ,C315_=_C2821 ,C315_=_C2824 ,C315_=_C2825 ,C315_=_C2826 ,\nC315_=_C2828 ,C315_=_C2830 ,C315_=_C2831 ,C319_=_C320 ,C319_=_C1102 ,C319_=_C1523 ,\nC319_=_C1590 ,C319_=_C2464 ,C319_=_C2965 ,C319_=_C3058 ,C319_=_C3376 ,C319_=_C3753 ,\nC319_=_C3754 ,C319_=_C3755 ,C319_=_C3756 ,C319_=_C3757 ,C319_=_C3758 ,C319_=_C3761 ,\nC320_=_C346 ,C320_=_C359 ,C320_=_C982 ,C320_=_C1530 ,C320_=_C1925 ,C320_=_C2650 ,\nC320_=_C2899 ,C320_=_C3153 ,C320_=_C3219 ,C320_=_C3914 ,C320_=_C3995 ,C320_=_C4031 ,\nC320_=_C4061 ,C326_=_C329 ,C326_=_C335 ,C326_=_C350 ,C326_=_C704 ,C326_=_C729 ,\nC326_=_C759 ,C326_=_C807 ,C326_=_C1730 ,C326_=_C1731 ,C326_=_C1733 ,C326_=_C1734 ,\nC326_=_C1735 ,C326_=_C1738 ,C326_=_C1739 ,C326_=_C1740 ,C326_=_C1741 ,C326_=_C1743 ,\nC329_=_C335 ,C329_=_C351 ,C329_=_C709 ,C329_=_C814 ,C329_=_C1516 ,C329_=_C2435 ,\nC329_=_C2564 ,C329_=_C2565 ,C329_=_C2568 ,C329_=_C2570 ,C329_=_C2571 ,C329_=_C2573 ,\nC335_=_C347 ,C335_=_C2158 ,C335_=_C3023 ,C335_=_C3335 ,C335_=_C3388 ,C335_=_C3431 ,\nC335_=_C3779 ,C345_=_C346 ,C345_=_C347 ,C345_=_C797 ,C345_=_C1485 ,C345_=_C2307 ,\nC345_=_C2352 ,C345_=_C3307 ,C345_=_C3383 ,C345_=_C3643 ,C345_=_C4047 ,C345_=_C4048 ,\nC346_=_C347 ,C346_=_C359 ,C346_=_C982 ,C346_=_C1530 ,C346_=_C1925 ,C346_=_C2650 ,\nC346_=_C2899 ,C346_=_C3153 ,C346_=_C3219 ,C346_=_C3914 ,C346_=_C3995</w:t>
      </w:r>
    </w:p>
    <w:p>
      <w:pPr>
        <w:pStyle w:val="PreformattedText"/>
        <w:bidi w:val="0"/>
        <w:spacing w:before="0" w:after="0"/>
        <w:jc w:val="left"/>
        <w:rPr/>
      </w:pPr>
      <w:r>
        <w:rPr/>
        <w:t xml:space="preserve"> </w:t>
      </w:r>
      <w:r>
        <w:rPr/>
        <w:t>,C346_=_C4031 ,\nC346_=_C4061 ,C347_=_C2158 ,C347_=_C3023 ,C347_=_C3335 ,C347_=_C3388 ,C347_=_C3431 ,\nC347_=_C3779 ,C350_=_C351 ,C350_=_C359 ,C350_=_C704 ,C350_=_C729 ,C350_=_C759 ,\nC350_=_C807 ,C350_=_C1730 ,C350_=_C1731 ,C350_=_C1733 ,C350_=_C1734 ,C350_=_C1735 ,\nC350_=_C1738 ,C350_=_C1739 ,C350_=_C1740 ,C350_=_C1741 ,C350_=_C1743 ,C351_=_C359 ,\nC351_=_C709 ,C351_=_C814 ,C351_=_C1516 ,C351_=_C2435 ,C351_=_C2564 ,C351_=_C2565 ,\nC351_=_C2568 ,C351_=_C2570 ,C351_=_C2571 ,C351_=_C2573 ,C359_=_C982 ,C359_=_C1530 ,\nC359_=_C1925 ,C359_=_C2650 ,C359_=_C2899 ,C359_=_C3153 ,C359_=_C3219 ,C359_=_C3914 ,\nC359_=_C3995 ,C359_=_C4031 ,C359_=_C4061 ,C362_=_C363 ,C362_=_C365 ,C362_=_C366 ,\nC362_=_C369 ,C362_=_C370 ,C362_=_C371 ,C362_=_C374 ,C362_=_C375 ,C362_=_C379 ,\nC362_=_C380 ,C362_=_C381 ,C362_=_C385 ,C362_=_C387 ,C362_=_C388 ,C362_=_C807 ,\nC362_=_C809 ,C362_=_C814 ,C362_=_C818 ,C362_=_C821 ,C362_=_C826 ,C363_=_C365 ,\nC363_=_C366 ,C363_=_C369 ,C363_=_C370 ,C363_=_C371 ,C363_=_C374 ,C363_=_C375 ,\nC363_=_C379 ,C363_=_C380 ,C363_=_C381 ,C363_=_C385 ,C363_=_C387 ,C363_=_C388 ,\nC363_=_C1041 ,C363_=_C1050 ,C363_=_C1051 ,C363_=_C1052 ,C363_=_C1053 ,C363_=_C1058 ,\nC365_=_C366 ,C365_=_C369 ,C365_=_C370 ,C365_=_C371 ,C365_=_C374 ,C365_=_C375 ,\nC365_=_C379 ,C365_=_C380 ,C365_=_C381 ,C365_=_C385 ,C365_=_C387 ,C365_=_C388 ,\nC365_=_C1178 ,C365_=_C1179 ,C365_=_C1180 ,C366_=_C369 ,C366_=_C370 ,C366_=_C371 ,\nC366_=_C374 ,C366_=_C375 ,C366_=_C379 ,C366_=_C380 ,C366_=_C381 ,C366_=_C385 ,\nC366_=_C387 ,C366_=_C388 ,C366_=_C1744 ,C366_=_C1745 ,C366_=_C1755 ,C369_=_C370 ,\nC369_=_C371 ,C369_=_C374 ,C369_=_C375 ,C369_=_C379 ,C369_=_C380 ,C369_=_C381 ,\nC369_=_C385 ,C369_=_C387 ,C369_=_C388 ,C369_=_C1494 ,C369_=_C1862 ,C369_=_C1973 ,\nC369_=_C2091 ,C369_=_C2316 ,C369_=_C2317 ,C370_=_C371 ,C370_=_C374 ,C370_=_C375 ,\nC370_=_C379 ,C370_=_C380 ,C370_=_C381 ,C370_=_C385 ,C370_=_C387 ,C370_=_C388 ,\nC370_=_C1017 ,C370_=_C1144 ,C370_=_C2340 ,C370_=_C2341 ,C370_=_C2343 ,C370_=_C2344 ,\nC370_=_C2346 ,C370_=_C2349 ,C370_=_C2351 ,C370_=_C2352 ,C371_=_C374 ,C371_=_C375 ,\nC371_=_C379 ,C371_=_C380 ,C371_=_C381 ,C371_=_C385 ,C371_=_C387 ,C371_=_C388 ,\nC371_=_C650 ,C371_=_C1974 ,C371_=_C2092 ,C371_=_C2377 ,C371_=_C2382 ,C371_=_C2386 ,\nC371_=_C2387 ,C371_=_C2390 ,C371_=_C2391 ,C374_=_C375 ,C374_=_C379 ,C374_=_C380 ,\nC374_=_C381 ,C374_=_C385 ,C374_=_C387 ,C374_=_C388 ,C374_=_C3232 ,C374_=_C3233 ,\nC375_=_C379 ,C375_=_C380 ,C375_=_C381 ,C375_=_C385 ,C375_=_C387 ,C375_=_C388 ,\nC375_=_C659 ,C375_=_C1152 ,C375_=_C2098 ,C375_=_C2423 ,C375_=_C3105 ,C375_=_C3375 ,\nC375_=_C3376 ,C375_=_C3383 ,C375_=_C3385 ,C375_=_C3388 ,C379_=_C380 ,C379_=_C381 ,\nC379_=_C385 ,C379_=_C387 ,C379_=_C388 ,C379_=_C3516 ,C379_=_C3700 ,C380_=_C381 ,\nC380_=_C385 ,C380_=_C387 ,C380_=_C388 ,C380_=_C1984 ,C380_=_C2103 ,C380_=_C3822 ,\nC381_=_C385 ,C381_=_C387 ,C381_=_C388 ,C381_=_C1985 ,C381_=_C2105 ,C381_=_C3962 ,\nC385_=_C387 ,C385_=_C388 ,C385_=_C3521 ,C385_=_C3706 ,C385_=_C3860 ,C387_=_C388 ,\nC387_=_C413 ,C387_=_C1946 ,C387_=_C3523 ,C387_=_C3708 ,C387_=_C4043 ,C387_=_C4059 ,\nC388_=_C1685 ,C388_=_C1991 ,C388_=_C2052 ,C388_=_C2112 ,C388_=_C2996 ,C388_=_C3663 ,\nC388_=_C4044 ,C388_=_C4048 ,C389_=_C390 ,C389_=_C395 ,C389_=_C396 ,C389_=_C399 ,\nC389_=_C400 ,C389_=_C401 ,C389_=_C406 ,C389_=_C407 ,C389_=_C410 ,C389_=_C412 ,\nC389_=_C413 ,C389_=_C1405 ,C389_=_C1415 ,C389_=_C1417 ,C389_=_C1418 ,C390_=_C395 ,\nC390_=_C396 ,C390_=_C399 ,C390_=_C400 ,C390_=_C401 ,C390_=_C406 ,C390_=_C407 ,\nC390_=_C410 ,C390_=_C412 ,C390_=_C413 ,C390_=_C1582 ,C390_=_C1586 ,C390_=_C1590 ,\nC390_=_C1593 ,C390_=_C1594 ,C395_=_C396 ,C395_=_C399 ,C395_=_C400 ,C395_=_C401 ,\nC395_=_C406 ,C395_=_C407 ,C395_=_C410 ,C395_=_C412 ,C395_=_C413 ,C395_=_C1861 ,\nC395_=_C2032 ,C395_=_C2139 ,C395_=_C2151 ,C395_=_C2152 ,C395_=_C2153 ,C395_=_C2158 ,\nC396_=_C399 ,C396_=_C400 ,C396_=_C401 ,C396_=_C406 ,C396_=_C407 ,C396_=_C410 ,\nC396_=_C412 ,C396_=_C413 ,C396_=_C1929 ,C396_=_C2191 ,C396_=_C2195 ,C396_=_C2196 ,\nC399_=_C400 ,C399_=_C401 ,C399_=_C406 ,C399_=_C407 ,C399_=_C410 ,C399_=_C412 ,\nC399_=_C413 ,C399_=_C1734 ,C399_=_C1828 ,C399_=_C1980 ,C399_=_C2565 ,C399_=_C2760 ,\nC399_=_C2818 ,C399_=_C2962 ,C399_=_C2964 ,C399_=_C2965 ,C399_=_C2966 ,C399_=_C2969 ,\nC400_=_C401 ,C400_=_C406 ,C400_=_C407 ,C400_=_C410 ,C400_=_C412 ,C400_=_C413 ,\nC400_=_C1267 ,C400_=_C1931 ,C400_=_C3055 ,C400_=_C3058 ,C400_=_C3067 ,C400_=_C3068 ,\nC400_=_C3069 ,C401_=_C406 ,C401_=_C407 ,C401_=_C410 ,C401_=_C412 ,C401_=_C413 ,\nC401_=_C1269 ,C401_=_C1867 ,C401_=_C2041 ,C401_=_C2422 ,C401_=_C3258 ,C401_=_C3327 ,\nC401_=_C3328 ,C401_=_C3334 ,C401_=_C3335 ,C406_=_C407 ,C406_=_C410 ,C406_=_C412 ,\nC406_=_C413 ,C406_=_C1027 ,C406_=_C1278 ,C406_=_C1872 ,C406_=_C1940 ,C406_=_C2046 ,\nC406_=_C2429 ,C406_=_C3437 ,C406_=_C3582 ,C406_=_C3599 ,C406_=_C3692 ,C406_=_C3701 ,\nC406_=_C3776 ,C406_=_C3777 ,C406_=_C3778 ,C406_=_C3779 ,C407_=_C410 ,C407_=_C412 ,\nC407_=_C413 ,C407_=_C1942 ,C407_=_C3518 ,C407_=_C3586 ,C407_=_C3865 ,C407_=_C3866 ,\nC410_=_C412 ,C410_=_C413 ,C410_=_C671 ,C410_=_C1878 ,C410_=_C1945 ,C410_=_C2758 ,\nC410_=_C3373 ,C410_=_C3522 ,C410_=_C3636 ,C410_=_C3945 ,C410_=_C3950 ,C410_=_C4042 ,\nC410_=_C4057 ,C410_=_C4066 ,C412_=_C413 ,C412_=_C1510 ,C412_=_C1840 ,C412_=_C2831 ,\nC412_=_C3577 ,C412_=_C3761 ,C413_=_C1946 ,C413_=_C3523 ,C413_=_C3708 ,C413_=_C4043 ,\nC413_=_C4059 ,C415_=_C425 ,C415_=_C427 ,C415_=_C428 ,C415_=_C647 ,C415_=_C648 ,\nC415_=_C650 ,C415_=_C654 ,C415_=_C655 ,C415_=_C656 ,C415_=_C658 ,C415_=_C659 ,\nC415_=_C660 ,C415_=_C662 ,C415_=_C664 ,C415_=_C665 ,C415_=_C671 ,C425_=_C427 ,\nC425_=_C428 ,C425_=_C499 ,C425_=_C1289 ,C425_=_C1312 ,C425_=_C1626 ,C425_=_C1950 ,\nC425_=_C2513 ,C425_=_C2683 ,C425_=_C2697 ,C425_=_C2700 ,C425_=_C2701 ,C425_=_C2702 ,\nC425_=_C2703 ,C425_=_C2706 ,C425_=_C2707 ,C425_=_C2708 ,C425_=_C2709 ,C425_=_C2710 ,\nC425_=_C2711 ,C427_=_C428 ,C427_=_C1290 ,C427_=_C1645 ,C427_=_C1952 ,C427_=_C2377 ,\nC427_=_C2739 ,C427_=_C2740 ,C427_=_C2741 ,C427_=_C2742 ,C427_=_C2743 ,C427_=_C2744 ,\nC427_=_C2746 ,C427_=_C2747 ,C427_=_C2750 ,C427_=_C2751 ,C427_=_C2753 ,C427_=_C2754 ,\nC427_=_C2758 ,C428_=_C1291 ,C428_=_C1953 ,C428_=_C2292 ,C428_=_C2341 ,C428_=_C2530 ,\nC428_=_C2759 ,C428_=_C2760 ,C428_=_C2761 ,C428_=_C2762 ,C428_=_C2763 ,C428_=_C2768 ,\nC428_=_C2769 ,C428_=_C2770 ,C428_=_C2774 ,C428_=_C2775 ,C428_=_C2776 ,C456_=_C465 ,\nC456_=_C539 ,C456_=_C794 ,C456_=_C1135 ,C456_=_C1346 ,C456_=_C1593 ,C456_=_C2212 ,\nC456_=_C2538 ,C456_=_C2811 ,C456_=_C2966 ,C456_=_C3082 ,C456_=_C3282 ,C456_=_C3507 ,\nC456_=_C3777 ,C456_=_C3780 ,C456_=_C3826 ,C456_=_C3878 ,C456_=_C3879 ,C456_=_C3880 ,\nC456_=_C3882 ,C456_=_C3883 ,C456_=_C3884 ,C456_=_C3885 ,C456_=_C3886 ,C465_=_C781 ,\nC465_=_C1445 ,C465_=_C1469 ,C465_=_C1533 ,C465_=_C1780 ,C465_=_C3013 ,C465_=_C3025 ,\nC465_=_C3998 ,C465_=_C4004 ,C465_=_C4033 ,C465_=_C4103 ,C468_=_C480 ,C468_=_C484 ,\nC468_=_C486 ,C468_=_C491 ,C468_=_C569 ,C468_=_C727 ,C468_=_C756 ,C468_=_C1089 ,\nC468_=_C1238 ,C468_=_C1241 ,C468_=_C1242 ,C468_=_C1243 ,C468_=_C1244 ,C468_=_C1245 ,\nC468_=_C1247 ,C468_=_C1248 ,C468_=_C1250 ,C468_=_C1252 ,C468_=_C1254 ,C468_=_C1255 ,\nC468_=_C1256 ,C468_=_C1258 ,C468_=_C1260 ,C480_=_C484 ,C480_=_C486 ,C480_=_C900 ,\nC480_=_C1179 ,C480_=_C1204 ,C480_=_C1300 ,C480_=_C1656 ,C480_=_C2151 ,C480_=_C2485 ,\nC480_=_C2867 ,C480_=_C3212 ,C480_=_C3316 ,C480_=_C3456 ,C480_=_C3581 ,C480_=_C3582 ,\nC480_=_C3583 ,C480_=_C3585 ,C480_=_C3586 ,C480_=_C3589 ,C484_=_C486 ,C484_=_C935 ,\nC484_=_C1525 ,C484_=_C2085 ,C484_=_C2387 ,C484_=_C2858 ,C484_=_C3175 ,C484_=_C3202 ,\nC484_=_C3396 ,C484_=_C3537 ,C484_=_C3563 ,C484_=_C3687 ,C484_=_C3764 ,C484_=_C3804 ,\nC484_=_C3829 ,C484_=_C3927 ,C484_=_C3947 ,C484_=_C3950 ,C484_=_C3951 ,C486_=_C720 ,\nC486_=_C826 ,C486_=_C1418 ,C486_=_C1529 ,C486_=_C2196 ,C486_=_C2450 ,C486_=_C2969 ,\nC486_=_C3068 ,C486_=_C3204 ,C486_=_C3540 ,C486_=_C3688 ,C486_=_C3866 ,C486_=_C3930 ,\nC486_=_C4005 ,C486_=_C4056 ,C486_=_C4057 ,C486_=_C4058 ,C486_=_C4059 ,C491_=_C499 ,\nC491_=_C507 ,C491_=_C508 ,C491_=_C569 ,C491_=_C727 ,C491_=_C756 ,C491_=_C1089 ,\nC491_=_C1238 ,C491_=_C1241 ,C491_=_C1242 ,C491_=_C1243 ,C491_=_C1244 ,C491_=_C1245 ,\nC491_=_C1247 ,C491_=_C1248 ,C491_=_C1250 ,C491_=_C1252 ,C491_=_C1254 ,C491_=_C1255 ,\nC491_=_C1256 ,C491_=_C1258 ,C491_=_C1260 ,C499_=_C507 ,C499_=_C508 ,C499_=_C1289 ,\nC499_=_C1312 ,C499_=_C1626 ,C499_=_C1950 ,C499_=_C2513 ,C499_=_C2683 ,C499_=_C2697 ,\nC499_=_C2700 ,C499_=_C2701 ,C499_=_C2702 ,C499_=_C2703 ,C499_=_C2706 ,C499_=_C2707 ,\nC499_=_C2708 ,C499_=_C2709 ,C499_=_C2710 ,C499_=_C2711 ,C507_=_C508 ,C507_=_C585 ,\nC507_=_C691 ,C507_=_C951 ,C507_=_C1099 ,C507_=_C1657 ,C507_=_C2282 ,C507_=_C2523 ,\nC507_=_C3032 ,C507_=_C3197 ,C507_=_C3342 ,C507_=_C3471 ,C507_=_C3548 ,C507_=_C3605 ,\nC507_=_C3658 ,C507_=_C3659 ,C507_=_C3660 ,C507_=_C3662 ,C507_=_C3663 ,C508_=_C586 ,\nC508_=_C1101 ,C508_=_C2152 ,C508_=_C2535 ,C508_=_C2964 ,C508_=_C3327 ,C508_=_C3343 ,\nC508_=_C3472 ,C508_=_C3549 ,C508_=_C3606 ,C508_=_C3692 ,C508_=_C3693 ,C508_=_C3695 ,\nC508_=_C3696 ,C508_=_C3697 ,C508_=_C3698 ,C517_=_C530 ,C517_=_C539 ,C517_=_C541 ,\nC517_=_C542 ,C517_=_C886 ,C517_=_C1191 ,C517_=_C1261 ,C517_=_C1267 ,C517_=_C1268 ,\nC517_=_C1269 ,C517_=_C1270 ,C517_=_C1275 ,C517_=_C1276 ,C517_=_C1277 ,C517_=_C1278 ,\nC517_=_C1280 ,C517_=_C1281 ,C517_=_C1282 ,C530_=_C539 ,C530_=_C541 ,C530_=_C542 ,\nC530_=_C690 ,C530_=_C1050 ,C530_=_C1364 ,C530_=_C1655 ,C530_=_C2022 ,C530_=_C2076 ,\nC530_=_C2262 ,C530_=_C2585 ,C530_=_C3000 ,C530_=_C3211 ,C530_=_C3313 ,C530_=_C3403 ,\nC530_=_C3426 ,C530_=_C3491 ,C530_=_C3492 ,C530_=_C3493 ,C530_=_C3494 ,C530_=_C3498 ,\nC530_=_C3499 ,C530_=_C3500 ,C539_=_C541 ,C539_=_C542 ,C539_=_C794 ,C539_=_C1135 ,\nC539_=_C1346 ,C539_=_C1593 ,C539_=_C2212 ,C539_=_C2538 ,C539_=_C2811 ,C539_=_C2966 ,\nC539_=_C3082 ,C539_=_C3282 ,C539_=_C3507 ,C539_=_C3777 ,C539_=_C3780 ,C539_=_C3826 ,\nC539_=_C3878 ,C539_=_C3879 ,C539_=_C3880 ,C539_=_C3882 ,C539_=_C3883 ,C539_=_C3884</w:t>
      </w:r>
    </w:p>
    <w:p>
      <w:pPr>
        <w:pStyle w:val="PreformattedText"/>
        <w:bidi w:val="0"/>
        <w:spacing w:before="0" w:after="0"/>
        <w:jc w:val="left"/>
        <w:rPr/>
      </w:pPr>
      <w:r>
        <w:rPr/>
        <w:t xml:space="preserve"> </w:t>
      </w:r>
      <w:r>
        <w:rPr/>
        <w:t>,\nC539_=_C3885 ,C539_=_C3886 ,C541_=_C542 ,C541_=_C777 ,C541_=_C1136 ,C541_=_C1594 ,\nC541_=_C2214 ,C541_=_C2386 ,C541_=_C2812 ,C541_=_C2857 ,C541_=_C3395 ,C541_=_C3508 ,\nC541_=_C3778 ,C541_=_C3781 ,C541_=_C3828 ,C541_=_C3945 ,C542_=_C1371 ,C542_=_C1662 ,\nC542_=_C2025 ,C542_=_C2086 ,C542_=_C2305 ,C542_=_C2349 ,C542_=_C3007 ,C542_=_C3216 ,\nC542_=_C3320 ,C542_=_C3407 ,C542_=_C3790 ,C542_=_C3846 ,C542_=_C3920 ,C542_=_C3960 ,\nC542_=_C3961 ,C551_=_C1518 ,C551_=_C2291 ,C551_=_C2340 ,C551_=_C2546 ,C551_=_C2670 ,\nC551_=_C2676 ,C551_=_C2680 ,C551_=_C2682 ,C569_=_C574 ,C569_=_C576 ,C569_=_C581 ,\nC569_=_C585 ,C569_=_C586 ,C569_=_C727 ,C569_=_C756 ,C569_=_C1089 ,C569_=_C1238 ,\nC569_=_C1241 ,C569_=_C1242 ,C569_=_C1243 ,C569_=_C1244 ,C569_=_C1245 ,C569_=_C1247 ,\nC569_=_C1248 ,C569_=_C1250 ,C569_=_C1252 ,C569_=_C1254 ,C569_=_C1255 ,C569_=_C1256 ,\nC569_=_C1258 ,C569_=_C1260 ,C574_=_C576 ,C574_=_C581 ,C574_=_C585 ,C574_=_C586 ,\nC574_=_C764 ,C574_=_C924 ,C574_=_C965 ,C574_=_C2072 ,C574_=_C2614 ,C574_=_C2615 ,\nC574_=_C2616 ,C574_=_C2618 ,C574_=_C2621 ,C574_=_C2622 ,C574_=_C2623 ,C574_=_C2624 ,\nC574_=_C2625 ,C574_=_C2626 ,C574_=_C2629 ,C574_=_C2632 ,C576_=_C581 ,C576_=_C585 ,\nC576_=_C586 ,C576_=_C949 ,C576_=_C1606 ,C576_=_C1629 ,C576_=_C1647 ,C576_=_C1956 ,\nC576_=_C2018 ,C576_=_C2684 ,C576_=_C2905 ,C576_=_C2935 ,C576_=_C2936 ,C576_=_C2937 ,\nC576_=_C2940 ,C576_=_C2941 ,C576_=_C2942 ,C576_=_C2943 ,C576_=_C2944 ,C576_=_C2945 ,\nC581_=_C585 ,C581_=_C586 ,C581_=_C770 ,C581_=_C973 ,C581_=_C1389 ,C581_=_C1480 ,\nC581_=_C2482 ,C581_=_C2551 ,C581_=_C2951 ,C581_=_C3275 ,C581_=_C3291 ,C581_=_C3390 ,\nC581_=_C3414 ,C581_=_C3415 ,C581_=_C3416 ,C581_=_C3417 ,C581_=_C3419 ,C581_=_C3421 ,\nC581_=_C3423 ,C581_=_C3424 ,C585_=_C586 ,C585_=_C691 ,C585_=_C951 ,C585_=_C1099 ,\nC585_=_C1657 ,C585_=_C2282 ,C585_=_C2523 ,C585_=_C3032 ,C585_=_C3197 ,C585_=_C3342 ,\nC585_=_C3471 ,C585_=_C3548 ,C585_=_C3605 ,C585_=_C3658 ,C585_=_C3659 ,C585_=_C3660 ,\nC585_=_C3662 ,C585_=_C3663 ,C586_=_C1101 ,C586_=_C2152 ,C586_=_C2535 ,C586_=_C2964 ,\nC586_=_C3327 ,C586_=_C3343 ,C586_=_C3472 ,C586_=_C3549 ,C586_=_C3606 ,C586_=_C3692 ,\nC586_=_C3693 ,C586_=_C3695 ,C586_=_C3696 ,C586_=_C3697 ,C586_=_C3698 ,C608_=_C688 ,\nC608_=_C768 ,C608_=_C1202 ,C608_=_C1539 ,C608_=_C1653 ,C608_=_C1696 ,C608_=_C2582 ,\nC608_=_C3030 ,C608_=_C3075 ,C608_=_C3139 ,C608_=_C3156 ,C608_=_C3195 ,C608_=_C3244 ,\nC608_=_C3311 ,C608_=_C3352 ,C608_=_C3354 ,C608_=_C3356 ,C608_=_C3357 ,C608_=_C3358 ,\nC608_=_C3359 ,C617_=_C618 ,C617_=_C620 ,C617_=_C621 ,C617_=_C623 ,C617_=_C624 ,\nC617_=_C625 ,C617_=_C626 ,C617_=_C630 ,C617_=_C631 ,C617_=_C633 ,C617_=_C634 ,\nC617_=_C635 ,C617_=_C636 ,C617_=_C637 ,C617_=_C638 ,C617_=_C639 ,C617_=_C640 ,\nC617_=_C641 ,C617_=_C642 ,C617_=_C643 ,C617_=_C644 ,C617_=_C645 ,C618_=_C620 ,\nC618_=_C621 ,C618_=_C623 ,C618_=_C624 ,C618_=_C625 ,C618_=_C626 ,C618_=_C630 ,\nC618_=_C631 ,C618_=_C633 ,C618_=_C634 ,C618_=_C635 ,C618_=_C636 ,C618_=_C637 ,\nC618_=_C638 ,C618_=_C639 ,C618_=_C640 ,C618_=_C641 ,C618_=_C642 ,C618_=_C643 ,\nC618_=_C644 ,C618_=_C645 ,C618_=_C1215 ,C618_=_C1227 ,C620_=_C621 ,C620_=_C623 ,\nC620_=_C624 ,C620_=_C625 ,C620_=_C626 ,C620_=_C630 ,C620_=_C631 ,C620_=_C633 ,\nC620_=_C634 ,C620_=_C635 ,C620_=_C636 ,C620_=_C637 ,C620_=_C638 ,C620_=_C639 ,\nC620_=_C640 ,C620_=_C641 ,C620_=_C642 ,C620_=_C643 ,C620_=_C644 ,C620_=_C645 ,\nC620_=_C1489 ,C620_=_C1645 ,C620_=_C1647 ,C620_=_C1651 ,C620_=_C1653 ,C620_=_C1654 ,\nC620_=_C1655 ,C620_=_C1656 ,C620_=_C1657 ,C620_=_C1660 ,C620_=_C1662 ,C620_=_C1664 ,\nC621_=_C623 ,C621_=_C624 ,C621_=_C625 ,C621_=_C626 ,C621_=_C630 ,C621_=_C631 ,\nC621_=_C633 ,C621_=_C634 ,C621_=_C635 ,C621_=_C636 ,C621_=_C637 ,C621_=_C638 ,\nC621_=_C639 ,C621_=_C640 ,C621_=_C641 ,C621_=_C642 ,C621_=_C643 ,C621_=_C644 ,\nC621_=_C645 ,C621_=_C2654 ,C623_=_C624 ,C623_=_C625 ,C623_=_C626 ,C623_=_C630 ,\nC623_=_C631 ,C623_=_C633 ,C623_=_C634 ,C623_=_C635 ,C623_=_C636 ,C623_=_C637 ,\nC623_=_C638 ,C623_=_C639 ,C623_=_C640 ,C623_=_C641 ,C623_=_C642 ,C623_=_C643 ,\nC623_=_C644 ,C623_=_C645 ,C624_=_C625 ,C624_=_C626 ,C624_=_C630 ,C624_=_C631 ,\nC624_=_C633 ,C624_=_C634 ,C624_=_C635 ,C624_=_C636 ,C624_=_C637 ,C624_=_C638 ,\nC624_=_C639 ,C624_=_C640 ,C624_=_C641 ,C624_=_C642 ,C624_=_C643 ,C624_=_C644 ,\nC624_=_C645 ,C624_=_C2899 ,C625_=_C626 ,C625_=_C630 ,C625_=_C631 ,C625_=_C633 ,\nC625_=_C634 ,C625_=_C635 ,C625_=_C636 ,C625_=_C637 ,C625_=_C638 ,C625_=_C639 ,\nC625_=_C640 ,C625_=_C641 ,C625_=_C642 ,C625_=_C643 ,C625_=_C644 ,C625_=_C645 ,\nC625_=_C1496 ,C625_=_C2700 ,C625_=_C2741 ,C625_=_C3027 ,C625_=_C3030 ,C625_=_C3032 ,\nC625_=_C3035 ,C625_=_C3039 ,C626_=_C630 ,C626_=_C631 ,C626_=_C633 ,C626_=_C634 ,\nC626_=_C635 ,C626_=_C636 ,C626_=_C637 ,C626_=_C638 ,C626_=_C639 ,C626_=_C640 ,\nC626_=_C641 ,C626_=_C642 ,C626_=_C643 ,C626_=_C644 ,C626_=_C645 ,C626_=_C1243 ,\nC626_=_C1498 ,C626_=_C2743 ,C626_=_C3195 ,C626_=_C3197 ,C626_=_C3199 ,C626_=_C3202 ,\nC626_=_C3204 ,C630_=_C631 ,C630_=_C633 ,C630_=_C634 ,C630_=_C635 ,C630_=_C636 ,\nC630_=_C637 ,C630_=_C638 ,C630_=_C639 ,C630_=_C640 ,C630_=_C641 ,C630_=_C642 ,\nC630_=_C643 ,C630_=_C644 ,C630_=_C645 ,C630_=_C2128 ,C630_=_C3352 ,C630_=_C3362 ,\nC630_=_C3622 ,C630_=_C3709 ,C631_=_C633 ,C631_=_C634 ,C631_=_C635 ,C631_=_C636 ,\nC631_=_C637 ,C631_=_C638 ,C631_=_C639 ,C631_=_C640 ,C631_=_C641 ,C631_=_C642 ,\nC631_=_C643 ,C631_=_C644 ,C631_=_C645 ,C631_=_C1504 ,C631_=_C2750 ,C631_=_C3354 ,\nC631_=_C3417 ,C631_=_C3660 ,C631_=_C3813 ,C633_=_C634 ,C633_=_C635 ,C633_=_C636 ,\nC633_=_C637 ,C633_=_C638 ,C633_=_C639 ,C633_=_C640 ,C633_=_C641 ,C633_=_C642 ,\nC633_=_C643 ,C633_=_C644 ,C633_=_C645 ,C634_=_C635 ,C634_=_C636 ,C634_=_C637 ,\nC634_=_C638 ,C634_=_C639 ,C634_=_C640 ,C634_=_C641 ,C634_=_C642 ,C634_=_C643 ,\nC634_=_C644 ,C634_=_C645 ,C634_=_C2131 ,C634_=_C3356 ,C634_=_C3366 ,C634_=_C3799 ,\nC634_=_C3879 ,C635_=_C636 ,C635_=_C637 ,C635_=_C638 ,C635_=_C639 ,C635_=_C640 ,\nC635_=_C641 ,C635_=_C642 ,C635_=_C643 ,C635_=_C644 ,C635_=_C645 ,C635_=_C1506 ,\nC635_=_C2753 ,C635_=_C2825 ,C635_=_C3357 ,C635_=_C3662 ,C635_=_C3702 ,C635_=_C3855 ,\nC635_=_C3914 ,C636_=_C637 ,C636_=_C638 ,C636_=_C639 ,C636_=_C640 ,C636_=_C641 ,\nC636_=_C642 ,C636_=_C643 ,C636_=_C644 ,C636_=_C645 ,C636_=_C2707 ,C637_=_C638 ,\nC637_=_C639 ,C637_=_C640 ,C637_=_C641 ,C637_=_C642 ,C637_=_C643 ,C637_=_C644 ,\nC637_=_C645 ,C637_=_C3629 ,C638_=_C639 ,C638_=_C640 ,C638_=_C641 ,C638_=_C642 ,\nC638_=_C643 ,C638_=_C644 ,C638_=_C645 ,C638_=_C3630 ,C639_=_C640 ,C639_=_C641 ,\nC639_=_C642 ,C639_=_C643 ,C639_=_C644 ,C639_=_C645 ,C639_=_C1035 ,C639_=_C1509 ,\nC639_=_C1682 ,C639_=_C3118 ,C639_=_C3484 ,C639_=_C3574 ,C640_=_C641 ,C640_=_C642 ,\nC640_=_C643 ,C640_=_C644 ,C640_=_C645 ,C640_=_C2709 ,C640_=_C3421 ,C640_=_C3633 ,\nC641_=_C642 ,C641_=_C643 ,C641_=_C644 ,C641_=_C645 ,C641_=_C2943 ,C642_=_C643 ,\nC642_=_C644 ,C642_=_C645 ,C642_=_C3634 ,C643_=_C644 ,C643_=_C645 ,C643_=_C1008 ,\nC643_=_C3576 ,C643_=_C3635 ,C644_=_C645 ,C644_=_C1037 ,C644_=_C1164 ,C644_=_C2680 ,\nC644_=_C2776 ,C644_=_C3803 ,C644_=_C3960 ,C644_=_C4039 ,C644_=_C4047 ,C644_=_C4084 ,\nC645_=_C2632 ,C645_=_C3424 ,C645_=_C3638 ,C647_=_C648 ,C647_=_C650 ,C647_=_C654 ,\nC647_=_C655 ,C647_=_C656 ,C647_=_C658 ,C647_=_C659 ,C647_=_C660 ,C647_=_C662 ,\nC647_=_C664 ,C647_=_C665 ,C647_=_C671 ,C647_=_C1289 ,C647_=_C1290 ,C647_=_C1291 ,\nC647_=_C1300 ,C648_=_C650 ,C648_=_C654 ,C648_=_C655 ,C648_=_C656 ,C648_=_C658 ,\nC648_=_C659 ,C648_=_C660 ,C648_=_C662 ,C648_=_C664 ,C648_=_C665 ,C648_=_C671 ,\nC648_=_C1947 ,C648_=_C1950 ,C648_=_C1952 ,C648_=_C1953 ,C648_=_C1956 ,C650_=_C654 ,\nC650_=_C655 ,C650_=_C656 ,C650_=_C658 ,C650_=_C659 ,C650_=_C660 ,C650_=_C662 ,\nC650_=_C664 ,C650_=_C665 ,C650_=_C671 ,C650_=_C1974 ,C650_=_C2092 ,C650_=_C2377 ,\nC650_=_C2382 ,C650_=_C2386 ,C650_=_C2387 ,C650_=_C2390 ,C650_=_C2391 ,C654_=_C655 ,\nC654_=_C656 ,C654_=_C658 ,C654_=_C659 ,C654_=_C660 ,C654_=_C662 ,C654_=_C664 ,\nC654_=_C665 ,C654_=_C671 ,C654_=_C2739 ,C654_=_C2853 ,C654_=_C2856 ,C654_=_C2857 ,\nC654_=_C2858 ,C654_=_C2860 ,C654_=_C2861 ,C655_=_C656 ,C655_=_C658 ,C655_=_C659 ,\nC655_=_C660 ,C655_=_C662 ,C655_=_C664 ,C655_=_C665 ,C655_=_C671 ,C655_=_C2094 ,\nC655_=_C2740 ,C655_=_C2759 ,C655_=_C2951 ,C656_=_C658 ,C656_=_C659 ,C656_=_C660 ,\nC656_=_C662 ,C656_=_C664 ,C656_=_C665 ,C656_=_C671 ,C656_=_C2742 ,C656_=_C2761 ,\nC658_=_C659 ,C658_=_C660 ,C658_=_C662 ,C658_=_C664 ,C658_=_C665 ,C658_=_C671 ,\nC658_=_C2120 ,C658_=_C2744 ,C658_=_C2762 ,C658_=_C3244 ,C658_=_C3245 ,C658_=_C3248 ,\nC659_=_C660 ,C659_=_C662 ,C659_=_C664 ,C659_=_C665 ,C659_=_C671 ,C659_=_C1152 ,\nC659_=_C2098 ,C659_=_C2423 ,C659_=_C3105 ,C659_=_C3375 ,C659_=_C3376 ,C659_=_C3383 ,\nC659_=_C3385 ,C659_=_C3388 ,C660_=_C662 ,C660_=_C664 ,C660_=_C665 ,C660_=_C671 ,\nC660_=_C2618 ,C660_=_C2746 ,C660_=_C3390 ,C660_=_C3391 ,C660_=_C3395 ,C660_=_C3396 ,\nC660_=_C3399 ,C662_=_C664 ,C662_=_C665 ,C662_=_C671 ,C662_=_C1501 ,C662_=_C2406 ,\nC662_=_C2747 ,C662_=_C2763 ,C662_=_C3445 ,C664_=_C665 ,C664_=_C671 ,C664_=_C2408 ,\nC664_=_C2751 ,C664_=_C3623 ,C664_=_C3826 ,C664_=_C3828 ,C664_=_C3829 ,C664_=_C3832 ,\nC665_=_C671 ,C665_=_C2104 ,C665_=_C2754 ,C665_=_C2770 ,C665_=_C3358 ,C671_=_C1878 ,\nC671_=_C1945 ,C671_=_C2758 ,C671_=_C3373 ,C671_=_C3522 ,C671_=_C3636 ,C671_=_C3945 ,\nC671_=_C3950 ,C671_=_C4042 ,C671_=_C4057 ,C671_=_C4066 ,C678_=_C680 ,C678_=_C685 ,\nC678_=_C688 ,C678_=_C690 ,C678_=_C691 ,C678_=_C696 ,C678_=_C941 ,C678_=_C1622 ,\nC678_=_C1668 ,C678_=_C1669 ,C678_=_C1674 ,C678_=_C1678 ,C678_=_C1679 ,C678_=_C1680 ,\nC678_=_C1681 ,C678_=_C1682 ,C678_=_C1683 ,C678_=_C1684 ,C678_=_C1685 ,C680_=_C685 ,\nC680_=_C688 ,C680_=_C690 ,C680_=_C691 ,C680_=_C696 ,C680_=_C731 ,C680_=_C943 ,\nC680_=_C1380 ,C680_=_C2032 ,C680_=_C2033 ,C680_=_C2035 ,C680_=_C2036 ,C680_=_C2038 ,\nC680_=_C2039 ,C680_=_C2041 ,C680_=_C2042 ,C680_=_C2046 ,C680_=_C2047 ,C680_=_C2048 ,\nC680_=_C2050 ,C680_=_C2052 ,C685_=_C688 ,C685_=_C690 ,C685_=_C691 ,C685_=_C696 ,\nC685_=_C950 ,C685_=_C1519 ,C685_=_C1630 ,C685_=_C2280</w:t>
      </w:r>
    </w:p>
    <w:p>
      <w:pPr>
        <w:pStyle w:val="PreformattedText"/>
        <w:bidi w:val="0"/>
        <w:spacing w:before="0" w:after="0"/>
        <w:jc w:val="left"/>
        <w:rPr/>
      </w:pPr>
      <w:r>
        <w:rPr/>
        <w:t xml:space="preserve"> </w:t>
      </w:r>
      <w:r>
        <w:rPr/>
        <w:t>,C685_=_C2518 ,C685_=_C2991 ,\nC685_=_C2992 ,C685_=_C2994 ,C685_=_C2996 ,C688_=_C690 ,C688_=_C691 ,C688_=_C696 ,\nC688_=_C768 ,C688_=_C1202 ,C688_=_C1539 ,C688_=_C1653 ,C688_=_C1696 ,C688_=_C2582 ,\nC688_=_C3030 ,C688_=_C3075 ,C688_=_C3139 ,C688_=_C3156 ,C688_=_C3195 ,C688_=_C3244 ,\nC688_=_C3311 ,C688_=_C3352 ,C688_=_C3354 ,C688_=_C3356 ,C688_=_C3357 ,C688_=_C3358 ,\nC688_=_C3359 ,C690_=_C691 ,C690_=_C696 ,C690_=_C1050 ,C690_=_C1364 ,C690_=_C1655 ,\nC690_=_C2022 ,C690_=_C2076 ,C690_=_C2262 ,C690_=_C2585 ,C690_=_C3000 ,C690_=_C3211 ,\nC690_=_C3313 ,C690_=_C3403 ,C690_=_C3426 ,C690_=_C3491 ,C690_=_C3492 ,C690_=_C3493 ,\nC690_=_C3494 ,C690_=_C3498 ,C690_=_C3499 ,C690_=_C3500 ,C691_=_C696 ,C691_=_C951 ,\nC691_=_C1099 ,C691_=_C1657 ,C691_=_C2282 ,C691_=_C2523 ,C691_=_C3032 ,C691_=_C3197 ,\nC691_=_C3342 ,C691_=_C3471 ,C691_=_C3548 ,C691_=_C3605 ,C691_=_C3658 ,C691_=_C3659 ,\nC691_=_C3660 ,C691_=_C3662 ,C691_=_C3663 ,C696_=_C1058 ,C696_=_C1112 ,C696_=_C2269 ,\nC696_=_C2471 ,C696_=_C2593 ,C696_=_C3069 ,C696_=_C3385 ,C696_=_C3429 ,C696_=_C3810 ,\nC696_=_C3931 ,C696_=_C3989 ,C696_=_C4002 ,C696_=_C4030 ,C696_=_C4035 ,C696_=_C4076 ,\nC696_=_C4078 ,C704_=_C705 ,C704_=_C709 ,C704_=_C720 ,C704_=_C729 ,C704_=_C759 ,\nC704_=_C807 ,C704_=_C1730 ,C704_=_C1731 ,C704_=_C1733 ,C704_=_C1734 ,C704_=_C1735 ,\nC704_=_C1738 ,C704_=_C1739 ,C704_=_C1740 ,C704_=_C1741 ,C704_=_C1743 ,C705_=_C709 ,\nC705_=_C720 ,C705_=_C809 ,C705_=_C1707 ,C705_=_C1744 ,C705_=_C1782 ,C705_=_C1973 ,\nC705_=_C1974 ,C705_=_C1975 ,C705_=_C1977 ,C705_=_C1978 ,C705_=_C1979 ,C705_=_C1980 ,\nC705_=_C1981 ,C705_=_C1982 ,C705_=_C1983 ,C705_=_C1984 ,C705_=_C1985 ,C705_=_C1986 ,\nC705_=_C1989 ,C705_=_C1990 ,C705_=_C1991 ,C709_=_C720 ,C709_=_C814 ,C709_=_C1516 ,\nC709_=_C2435 ,C709_=_C2564 ,C709_=_C2565 ,C709_=_C2568 ,C709_=_C2570 ,C709_=_C2571 ,\nC709_=_C2573 ,C720_=_C826 ,C720_=_C1418 ,C720_=_C1529 ,C720_=_C2196 ,C720_=_C2450 ,\nC720_=_C2969 ,C720_=_C3068 ,C720_=_C3204 ,C720_=_C3540 ,C720_=_C3688 ,C720_=_C3866 ,\nC720_=_C3930 ,C720_=_C4005 ,C720_=_C4056 ,C720_=_C4057 ,C720_=_C4058 ,C720_=_C4059 ,\nC726_=_C727 ,C726_=_C729 ,C726_=_C730 ,C726_=_C731 ,C726_=_C732 ,C726_=_C736 ,\nC726_=_C740 ,C726_=_C741 ,C726_=_C743 ,C726_=_C744 ,C726_=_C752 ,C726_=_C856 ,\nC726_=_C984 ,C726_=_C985 ,C726_=_C986 ,C726_=_C988 ,C726_=_C991 ,C726_=_C996 ,\nC726_=_C998 ,C726_=_C999 ,C726_=_C1000 ,C726_=_C1001 ,C726_=_C1002 ,C726_=_C1004 ,\nC726_=_C1005 ,C726_=_C1006 ,C726_=_C1008 ,C726_=_C1009 ,C727_=_C729 ,C727_=_C730 ,\nC727_=_C731 ,C727_=_C732 ,C727_=_C736 ,C727_=_C740 ,C727_=_C741 ,C727_=_C743 ,\nC727_=_C744 ,C727_=_C752 ,C727_=_C756 ,C727_=_C1089 ,C727_=_C1238 ,C727_=_C1241 ,\nC727_=_C1242 ,C727_=_C1243 ,C727_=_C1244 ,C727_=_C1245 ,C727_=_C1247 ,C727_=_C1248 ,\nC727_=_C1250 ,C727_=_C1252 ,C727_=_C1254 ,C727_=_C1255 ,C727_=_C1256 ,C727_=_C1258 ,\nC727_=_C1260 ,C729_=_C730 ,C729_=_C731 ,C729_=_C732 ,C729_=_C736 ,C729_=_C740 ,\nC729_=_C741 ,C729_=_C743 ,C729_=_C744 ,C729_=_C752 ,C729_=_C759 ,C729_=_C807 ,\nC729_=_C1730 ,C729_=_C1731 ,C729_=_C1733 ,C729_=_C1734 ,C729_=_C1735 ,C729_=_C1738 ,\nC729_=_C1739 ,C729_=_C1740 ,C729_=_C1741 ,C729_=_C1743 ,C730_=_C731 ,C730_=_C732 ,\nC730_=_C736 ,C730_=_C740 ,C730_=_C741 ,C730_=_C743 ,C730_=_C744 ,C730_=_C752 ,\nC730_=_C760 ,C730_=_C890 ,C730_=_C1194 ,C730_=_C1405 ,C730_=_C1929 ,C730_=_C1930 ,\nC730_=_C1931 ,C730_=_C1932 ,C730_=_C1937 ,C730_=_C1938 ,C730_=_C1939 ,C730_=_C1940 ,\nC730_=_C1942 ,C730_=_C1945 ,C730_=_C1946 ,C731_=_C732 ,C731_=_C736 ,C731_=_C740 ,\nC731_=_C741 ,C731_=_C743 ,C731_=_C744 ,C731_=_C752 ,C731_=_C943 ,C731_=_C1380 ,\nC731_=_C2032 ,C731_=_C2033 ,C731_=_C2035 ,C731_=_C2036 ,C731_=_C2038 ,C731_=_C2039 ,\nC731_=_C2041 ,C731_=_C2042 ,C731_=_C2046 ,C731_=_C2047 ,C731_=_C2048 ,C731_=_C2050 ,\nC731_=_C2052 ,C732_=_C736 ,C732_=_C740 ,C732_=_C741 ,C732_=_C743 ,C732_=_C744 ,\nC732_=_C752 ,C732_=_C761 ,C732_=_C2114 ,C732_=_C2116 ,C732_=_C2117 ,C732_=_C2119 ,\nC732_=_C2120 ,C732_=_C2126 ,C732_=_C2127 ,C732_=_C2128 ,C732_=_C2129 ,C732_=_C2131 ,\nC732_=_C2132 ,C732_=_C2134 ,C736_=_C740 ,C736_=_C741 ,C736_=_C743 ,C736_=_C744 ,\nC736_=_C752 ,C736_=_C967 ,C736_=_C1384 ,C736_=_C1586 ,C736_=_C1909 ,C736_=_C2436 ,\nC736_=_C2635 ,C736_=_C2817 ,C736_=_C2818 ,C736_=_C2819 ,C736_=_C2820 ,C736_=_C2821 ,\nC736_=_C2824 ,C736_=_C2825 ,C736_=_C2826 ,C736_=_C2828 ,C736_=_C2830 ,C736_=_C2831 ,\nC740_=_C741 ,C740_=_C743 ,C740_=_C744 ,C740_=_C752 ,C740_=_C2636 ,C740_=_C3105 ,\nC740_=_C3107 ,C740_=_C3109 ,C740_=_C3110 ,C740_=_C3111 ,C740_=_C3112 ,C740_=_C3113 ,\nC740_=_C3114 ,C740_=_C3115 ,C740_=_C3117 ,C740_=_C3118 ,C740_=_C3120 ,C741_=_C743 ,\nC741_=_C744 ,C741_=_C752 ,C741_=_C1651 ,C741_=_C1791 ,C741_=_C2205 ,C741_=_C2323 ,\nC741_=_C2638 ,C741_=_C3027 ,C741_=_C3208 ,C741_=_C3256 ,C741_=_C3257 ,C741_=_C3258 ,\nC741_=_C3262 ,C741_=_C3263 ,C741_=_C3264 ,C741_=_C3265 ,C741_=_C3266 ,C741_=_C3267 ,\nC741_=_C3270 ,C743_=_C744 ,C743_=_C752 ,C743_=_C772 ,C743_=_C818 ,C743_=_C1051 ,\nC743_=_C1178 ,C743_=_C1415 ,C743_=_C2191 ,C743_=_C2297 ,C743_=_C2343 ,C743_=_C3055 ,\nC743_=_C3091 ,C743_=_C3232 ,C743_=_C3514 ,C743_=_C3516 ,C743_=_C3517 ,C743_=_C3518 ,\nC743_=_C3521 ,C743_=_C3522 ,C743_=_C3523 ,C744_=_C752 ,C744_=_C773 ,C744_=_C901 ,\nC744_=_C1206 ,C744_=_C1634 ,C744_=_C2301 ,C744_=_C3094 ,C744_=_C3596 ,C744_=_C3597 ,\nC744_=_C3598 ,C744_=_C3599 ,C744_=_C3601 ,C752_=_C1399 ,C752_=_C1417 ,C752_=_C1755 ,\nC752_=_C2195 ,C752_=_C2317 ,C752_=_C2390 ,C752_=_C2449 ,C752_=_C2872 ,C752_=_C2982 ,\nC752_=_C3067 ,C752_=_C3475 ,C752_=_C3809 ,C752_=_C3822 ,C752_=_C3865 ,C752_=_C3962 ,\nC752_=_C4041 ,C752_=_C4042 ,C752_=_C4043 ,C752_=_C4044 ,C756_=_C759 ,C756_=_C760 ,\nC756_=_C761 ,C756_=_C763 ,C756_=_C764 ,C756_=_C768 ,C756_=_C769 ,C756_=_C770 ,\nC756_=_C771 ,C756_=_C772 ,C756_=_C773 ,C756_=_C777 ,C756_=_C779 ,C756_=_C780 ,\nC756_=_C781 ,C756_=_C1089 ,C756_=_C1238 ,C756_=_C1241 ,C756_=_C1242 ,C756_=_C1243 ,\nC756_=_C1244 ,C756_=_C1245 ,C756_=_C1247 ,C756_=_C1248 ,C756_=_C1250 ,C756_=_C1252 ,\nC756_=_C1254 ,C756_=_C1255 ,C756_=_C1256 ,C756_=_C1258 ,C756_=_C1260 ,C759_=_C760 ,\nC759_=_C761 ,C759_=_C763 ,C759_=_C764 ,C759_=_C768 ,C759_=_C769 ,C759_=_C770 ,\nC759_=_C771 ,C759_=_C772 ,C759_=_C773 ,C759_=_C777 ,C759_=_C779 ,C759_=_C780 ,\nC759_=_C781 ,C759_=_C807 ,C759_=_C1730 ,C759_=_C1731 ,C759_=_C1733 ,C759_=_C1734 ,\nC759_=_C1735 ,C759_=_C1738 ,C759_=_C1739 ,C759_=_C1740 ,C759_=_C1741 ,C759_=_C1743 ,\nC760_=_C761 ,C760_=_C763 ,C760_=_C764 ,C760_=_C768 ,C760_=_C769 ,C760_=_C770 ,\nC760_=_C771 ,C760_=_C772 ,C760_=_C773 ,C760_=_C777 ,C760_=_C779 ,C760_=_C780 ,\nC760_=_C781 ,C760_=_C890 ,C760_=_C1194 ,C760_=_C1405 ,C760_=_C1929 ,C760_=_C1930 ,\nC760_=_C1931 ,C760_=_C1932 ,C760_=_C1937 ,C760_=_C1938 ,C760_=_C1939 ,C760_=_C1940 ,\nC760_=_C1942 ,C760_=_C1945 ,C760_=_C1946 ,C761_=_C763 ,C761_=_C764 ,C761_=_C768 ,\nC761_=_C769 ,C761_=_C770 ,C761_=_C771 ,C761_=_C772 ,C761_=_C773 ,C761_=_C777 ,\nC761_=_C779 ,C761_=_C780 ,C761_=_C781 ,C761_=_C2114 ,C761_=_C2116 ,C761_=_C2117 ,\nC761_=_C2119 ,C761_=_C2120 ,C761_=_C2126 ,C761_=_C2127 ,C761_=_C2128 ,C761_=_C2129 ,\nC761_=_C2131 ,C761_=_C2132 ,C761_=_C2134 ,C763_=_C764 ,C763_=_C768 ,C763_=_C769 ,\nC763_=_C770 ,C763_=_C771 ,C763_=_C772 ,C763_=_C773 ,C763_=_C777 ,C763_=_C779 ,\nC763_=_C780 ,C763_=_C781 ,C763_=_C1561 ,C763_=_C1907 ,C763_=_C1947 ,C763_=_C2254 ,\nC763_=_C2396 ,C763_=_C2399 ,C763_=_C2400 ,C763_=_C2401 ,C763_=_C2402 ,C763_=_C2403 ,\nC763_=_C2406 ,C763_=_C2408 ,C763_=_C2410 ,C763_=_C2411 ,C763_=_C2414 ,C763_=_C2415 ,\nC763_=_C2416 ,C764_=_C768 ,C764_=_C769 ,C764_=_C770 ,C764_=_C771 ,C764_=_C772 ,\nC764_=_C773 ,C764_=_C777 ,C764_=_C779 ,C764_=_C780 ,C764_=_C781 ,C764_=_C924 ,\nC764_=_C965 ,C764_=_C2072 ,C764_=_C2614 ,C764_=_C2615 ,C764_=_C2616 ,C764_=_C2618 ,\nC764_=_C2621 ,C764_=_C2622 ,C764_=_C2623 ,C764_=_C2624 ,C764_=_C2625 ,C764_=_C2626 ,\nC764_=_C2629 ,C764_=_C2632 ,C768_=_C769 ,C768_=_C770 ,C768_=_C771 ,C768_=_C772 ,\nC768_=_C773 ,C768_=_C777 ,C768_=_C779 ,C768_=_C780 ,C768_=_C781 ,C768_=_C1202 ,\nC768_=_C1539 ,C768_=_C1653 ,C768_=_C1696 ,C768_=_C2582 ,C768_=_C3030 ,C768_=_C3075 ,\nC768_=_C3139 ,C768_=_C3156 ,C768_=_C3195 ,C768_=_C3244 ,C768_=_C3311 ,C768_=_C3352 ,\nC768_=_C3354 ,C768_=_C3356 ,C768_=_C3357 ,C768_=_C3358 ,C768_=_C3359 ,C769_=_C770 ,\nC769_=_C771 ,C769_=_C772 ,C769_=_C773 ,C769_=_C777 ,C769_=_C779 ,C769_=_C780 ,\nC769_=_C781 ,C769_=_C896 ,C769_=_C2583 ,C769_=_C2834 ,C769_=_C2922 ,C769_=_C3076 ,\nC769_=_C3140 ,C769_=_C3245 ,C769_=_C3362 ,C769_=_C3363 ,C769_=_C3365 ,C769_=_C3366 ,\nC769_=_C3368 ,C769_=_C3369 ,C769_=_C3370 ,C769_=_C3373 ,C770_=_C771 ,C770_=_C772 ,\nC770_=_C773 ,C770_=_C777 ,C770_=_C779 ,C770_=_C780 ,C770_=_C781 ,C770_=_C973 ,\nC770_=_C1389 ,C770_=_C1480 ,C770_=_C2482 ,C770_=_C2551 ,C770_=_C2951 ,C770_=_C3275 ,\nC770_=_C3291 ,C770_=_C3390 ,C770_=_C3414 ,C770_=_C3415 ,C770_=_C3416 ,C770_=_C3417 ,\nC770_=_C3419 ,C770_=_C3421 ,C770_=_C3423 ,C770_=_C3424 ,C771_=_C772 ,C771_=_C773 ,\nC771_=_C777 ,C771_=_C779 ,C771_=_C780 ,C771_=_C781 ,C771_=_C1633 ,C771_=_C3454 ,\nC771_=_C3479 ,C771_=_C3481 ,C771_=_C3482 ,C771_=_C3484 ,C771_=_C3486 ,C771_=_C3487 ,\nC772_=_C773 ,C772_=_C777 ,C772_=_C779 ,C772_=_C780 ,C772_=_C781 ,C772_=_C818 ,\nC772_=_C1051 ,C772_=_C1178 ,C772_=_C1415 ,C772_=_C2191 ,C772_=_C2297 ,C772_=_C2343 ,\nC772_=_C3055 ,C772_=_C3091 ,C772_=_C3232 ,C772_=_C3514 ,C772_=_C3516 ,C772_=_C3517 ,\nC772_=_C3518 ,C772_=_C3521 ,C772_=_C3522 ,C772_=_C3523 ,C773_=_C777 ,C773_=_C779 ,\nC773_=_C780 ,C773_=_C781 ,C773_=_C901 ,C773_=_C1206 ,C773_=_C1634 ,C773_=_C2301 ,\nC773_=_C3094 ,C773_=_C3596 ,C773_=_C3597 ,C773_=_C3598 ,C773_=_C3599 ,C773_=_C3601 ,\nC777_=_C779 ,C777_=_C780 ,C777_=_C781 ,C777_=_C1136 ,C777_=_C1594 ,C777_=_C2214 ,\nC777_=_C2386 ,C777_=_C2812 ,C777_=_C2857 ,C777_=_C3395 ,C777_=_C3508 ,C777_=_C3778 ,\nC777_=_C3781 ,C777_=_C3828 ,C777_=_C3945 ,C779_=_C780 ,C779_=_C781 ,C779_=_C1800 ,\nC779_=_C2215 ,C779_=_C2337 ,C779_=_C2391 ,C779_=_C2860 ,C779_=_C3039 ,C779_=_C3308 ,\nC779_=_C3334 ,C779_=_C3399 ,C779_=_C3772</w:t>
      </w:r>
    </w:p>
    <w:p>
      <w:pPr>
        <w:pStyle w:val="PreformattedText"/>
        <w:bidi w:val="0"/>
        <w:spacing w:before="0" w:after="0"/>
        <w:jc w:val="left"/>
        <w:rPr/>
      </w:pPr>
      <w:r>
        <w:rPr/>
        <w:t xml:space="preserve"> </w:t>
      </w:r>
      <w:r>
        <w:rPr/>
        <w:t>,C779_=_C3832 ,C779_=_C3922 ,C779_=_C4066 ,\nC780_=_C781 ,C780_=_C880 ,C780_=_C1464 ,C780_=_C1903 ,C780_=_C2008 ,C780_=_C2270 ,\nC780_=_C2452 ,C780_=_C2505 ,C780_=_C2861 ,C780_=_C3102 ,C780_=_C3133 ,C780_=_C3553 ,\nC780_=_C3644 ,C780_=_C3726 ,C780_=_C3842 ,C780_=_C3970 ,C780_=_C4068 ,C780_=_C4083 ,\nC780_=_C4084 ,C781_=_C1445 ,C781_=_C1469 ,C781_=_C1533 ,C781_=_C1780 ,C781_=_C3013 ,\nC781_=_C3025 ,C781_=_C3998 ,C781_=_C4004 ,C781_=_C4033 ,C781_=_C4103 ,C794_=_C797 ,\nC794_=_C1135 ,C794_=_C1346 ,C794_=_C1593 ,C794_=_C2212 ,C794_=_C2538 ,C794_=_C2811 ,\nC794_=_C2966 ,C794_=_C3082 ,C794_=_C3282 ,C794_=_C3507 ,C794_=_C3777 ,C794_=_C3780 ,\nC794_=_C3826 ,C794_=_C3878 ,C794_=_C3879 ,C794_=_C3880 ,C794_=_C3882 ,C794_=_C3883 ,\nC794_=_C3884 ,C794_=_C3885 ,C794_=_C3886 ,C797_=_C1485 ,C797_=_C2307 ,C797_=_C2352 ,\nC797_=_C3307 ,C797_=_C3383 ,C797_=_C3643 ,C797_=_C4047 ,C797_=_C4048 ,C807_=_C809 ,\nC807_=_C814 ,C807_=_C818 ,C807_=_C821 ,C807_=_C826 ,C807_=_C1730 ,C807_=_C1731 ,\nC807_=_C1733 ,C807_=_C1734 ,C807_=_C1735 ,C807_=_C1738 ,C807_=_C1739 ,C807_=_C1740 ,\nC807_=_C1741 ,C807_=_C1743 ,C809_=_C814 ,C809_=_C818 ,C809_=_C821 ,C809_=_C826 ,\nC809_=_C1707 ,C809_=_C1744 ,C809_=_C1782 ,C809_=_C1973 ,C809_=_C1974 ,C809_=_C1975 ,\nC809_=_C1977 ,C809_=_C1978 ,C809_=_C1979 ,C809_=_C1980 ,C809_=_C1981 ,C809_=_C1982 ,\nC809_=_C1983 ,C809_=_C1984 ,C809_=_C1985 ,C809_=_C1986 ,C809_=_C1989 ,C809_=_C1990 ,\nC809_=_C1991 ,C814_=_C818 ,C814_=_C821 ,C814_=_C826 ,C814_=_C1516 ,C814_=_C2435 ,\nC814_=_C2564 ,C814_=_C2565 ,C814_=_C2568 ,C814_=_C2570 ,C814_=_C2571 ,C814_=_C2573 ,\nC818_=_C821 ,C818_=_C826 ,C818_=_C1051 ,C818_=_C1178 ,C818_=_C1415 ,C818_=_C2191 ,\nC818_=_C2297 ,C818_=_C2343 ,C818_=_C3055 ,C818_=_C3091 ,C818_=_C3232 ,C818_=_C3514 ,\nC818_=_C3516 ,C818_=_C3517 ,C818_=_C3518 ,C818_=_C3521 ,C818_=_C3522 ,C818_=_C3523 ,\nC821_=_C826 ,C821_=_C974 ,C821_=_C1053 ,C821_=_C1180 ,C821_=_C1918 ,C821_=_C2153 ,\nC821_=_C2344 ,C821_=_C2643 ,C821_=_C3143 ,C821_=_C3233 ,C821_=_C3328 ,C821_=_C3700 ,\nC821_=_C3701 ,C821_=_C3702 ,C821_=_C3703 ,C821_=_C3704 ,C821_=_C3706 ,C821_=_C3708 ,\nC826_=_C1418 ,C826_=_C1529 ,C826_=_C2196 ,C826_=_C2450 ,C826_=_C2969 ,C826_=_C3068 ,\nC826_=_C3204 ,C826_=_C3540 ,C826_=_C3688 ,C826_=_C3866 ,C826_=_C3930 ,C826_=_C4005 ,\nC826_=_C4056 ,C826_=_C4057 ,C826_=_C4058 ,C826_=_C4059 ,C856_=_C870 ,C856_=_C876 ,\nC856_=_C880 ,C856_=_C984 ,C856_=_C985 ,C856_=_C986 ,C856_=_C988 ,C856_=_C991 ,\nC856_=_C996 ,C856_=_C998 ,C856_=_C999 ,C856_=_C1000 ,C856_=_C1001 ,C856_=_C1002 ,\nC856_=_C1004 ,C856_=_C1005 ,C856_=_C1006 ,C856_=_C1008 ,C856_=_C1009 ,C870_=_C876 ,\nC870_=_C880 ,C870_=_C1052 ,C870_=_C1227 ,C870_=_C1318 ,C870_=_C1342 ,C870_=_C1522 ,\nC870_=_C1717 ,C870_=_C1810 ,C870_=_C1850 ,C870_=_C3078 ,C870_=_C3338 ,C870_=_C3445 ,\nC870_=_C3569 ,C870_=_C3570 ,C870_=_C3572 ,C870_=_C3573 ,C870_=_C3574 ,C870_=_C3576 ,\nC870_=_C3577 ,C870_=_C3578 ,C876_=_C880 ,C876_=_C1432 ,C876_=_C1543 ,C876_=_C1660 ,\nC876_=_C1900 ,C876_=_C2004 ,C876_=_C2447 ,C876_=_C2856 ,C876_=_C3035 ,C876_=_C3099 ,\nC876_=_C3174 ,C876_=_C3199 ,C876_=_C3551 ,C876_=_C3640 ,C876_=_C3667 ,C876_=_C3720 ,\nC876_=_C3813 ,C876_=_C3855 ,C876_=_C3856 ,C876_=_C3857 ,C876_=_C3858 ,C876_=_C3860 ,\nC876_=_C3861 ,C880_=_C1464 ,C880_=_C1903 ,C880_=_C2008 ,C880_=_C2270 ,C880_=_C2452 ,\nC880_=_C2505 ,C880_=_C2861 ,C880_=_C3102 ,C880_=_C3133 ,C880_=_C3553 ,C880_=_C3644 ,\nC880_=_C3726 ,C880_=_C3842 ,C880_=_C3970 ,C880_=_C4068 ,C880_=_C4083 ,C880_=_C4084 ,\nC884_=_C886 ,C884_=_C889 ,C884_=_C890 ,C884_=_C896 ,C884_=_C898 ,C884_=_C900 ,\nC884_=_C901 ,C884_=_C905 ,C884_=_C1012 ,C884_=_C1016 ,C884_=_C1017 ,C884_=_C1022 ,\nC884_=_C1026 ,C884_=_C1027 ,C884_=_C1029 ,C884_=_C1031 ,C884_=_C1032 ,C884_=_C1035 ,\nC884_=_C1036 ,C884_=_C1037 ,C886_=_C889 ,C886_=_C890 ,C886_=_C896 ,C886_=_C898 ,\nC886_=_C900 ,C886_=_C901 ,C886_=_C905 ,C886_=_C1191 ,C886_=_C1261 ,C886_=_C1267 ,\nC886_=_C1268 ,C886_=_C1269 ,C886_=_C1270 ,C886_=_C1275 ,C886_=_C1276 ,C886_=_C1277 ,\nC886_=_C1278 ,C886_=_C1280 ,C886_=_C1281 ,C886_=_C1282 ,C889_=_C890 ,C889_=_C896 ,\nC889_=_C898 ,C889_=_C900 ,C889_=_C901 ,C889_=_C905 ,C889_=_C962 ,C889_=_C1120 ,\nC889_=_C1473 ,C889_=_C1688 ,C889_=_C1781 ,C889_=_C1861 ,C889_=_C1862 ,C889_=_C1864 ,\nC889_=_C1865 ,C889_=_C1866 ,C889_=_C1867 ,C889_=_C1871 ,C889_=_C1872 ,C889_=_C1873 ,\nC889_=_C1874 ,C889_=_C1875 ,C889_=_C1876 ,C889_=_C1878 ,C890_=_C896 ,C890_=_C898 ,\nC890_=_C900 ,C890_=_C901 ,C890_=_C905 ,C890_=_C1194 ,C890_=_C1405 ,C890_=_C1929 ,\nC890_=_C1930 ,C890_=_C1931 ,C890_=_C1932 ,C890_=_C1937 ,C890_=_C1938 ,C890_=_C1939 ,\nC890_=_C1940 ,C890_=_C1942 ,C890_=_C1945 ,C890_=_C1946 ,C896_=_C898 ,C896_=_C900 ,\nC896_=_C901 ,C896_=_C905 ,C896_=_C2583 ,C896_=_C2834 ,C896_=_C2922 ,C896_=_C3076 ,\nC896_=_C3140 ,C896_=_C3245 ,C896_=_C3362 ,C896_=_C3363 ,C896_=_C3365 ,C896_=_C3366 ,\nC896_=_C3368 ,C896_=_C3369 ,C896_=_C3370 ,C896_=_C3373 ,C898_=_C900 ,C898_=_C901 ,\nC898_=_C905 ,C898_=_C1203 ,C898_=_C1654 ,C898_=_C3210 ,C898_=_C3312 ,C898_=_C3375 ,\nC898_=_C3436 ,C898_=_C3437 ,C898_=_C3439 ,C900_=_C901 ,C900_=_C905 ,C900_=_C1179 ,\nC900_=_C1204 ,C900_=_C1300 ,C900_=_C1656 ,C900_=_C2151 ,C900_=_C2485 ,C900_=_C2867 ,\nC900_=_C3212 ,C900_=_C3316 ,C900_=_C3456 ,C900_=_C3581 ,C900_=_C3582 ,C900_=_C3583 ,\nC900_=_C3585 ,C900_=_C3586 ,C900_=_C3589 ,C901_=_C905 ,C901_=_C1206 ,C901_=_C1634 ,\nC901_=_C2301 ,C901_=_C3094 ,C901_=_C3596 ,C901_=_C3597 ,C901_=_C3598 ,C901_=_C3599 ,\nC901_=_C3601 ,C905_=_C1209 ,C905_=_C2304 ,C905_=_C2346 ,C905_=_C2590 ,C905_=_C3080 ,\nC905_=_C3146 ,C905_=_C3248 ,C905_=_C3666 ,C905_=_C3709 ,C905_=_C3776 ,C905_=_C3799 ,\nC905_=_C3803 ,C914_=_C924 ,C914_=_C935 ,C914_=_C1511 ,C914_=_C1582 ,C914_=_C1823 ,\nC914_=_C1828 ,C914_=_C1830 ,C914_=_C1831 ,C914_=_C1833 ,C914_=_C1835 ,C914_=_C1836 ,\nC914_=_C1838 ,C914_=_C1840 ,C924_=_C935 ,C924_=_C965 ,C924_=_C2072 ,C924_=_C2614 ,\nC924_=_C2615 ,C924_=_C2616 ,C924_=_C2618 ,C924_=_C2621 ,C924_=_C2622 ,C924_=_C2623 ,\nC924_=_C2624 ,C924_=_C2625 ,C924_=_C2626 ,C924_=_C2629 ,C924_=_C2632 ,C935_=_C1525 ,\nC935_=_C2085 ,C935_=_C2387 ,C935_=_C2858 ,C935_=_C3175 ,C935_=_C3202 ,C935_=_C3396 ,\nC935_=_C3537 ,C935_=_C3563 ,C935_=_C3687 ,C935_=_C3764 ,C935_=_C3804 ,C935_=_C3829 ,\nC935_=_C3927 ,C935_=_C3947 ,C935_=_C3950 ,C935_=_C3951 ,C941_=_C943 ,C941_=_C949 ,\nC941_=_C950 ,C941_=_C951 ,C941_=_C1622 ,C941_=_C1668 ,C941_=_C1669 ,C941_=_C1674 ,\nC941_=_C1678 ,C941_=_C1679 ,C941_=_C1680 ,C941_=_C1681 ,C941_=_C1682 ,C941_=_C1683 ,\nC941_=_C1684 ,C941_=_C1685 ,C943_=_C949 ,C943_=_C950 ,C943_=_C951 ,C943_=_C1380 ,\nC943_=_C2032 ,C943_=_C2033 ,C943_=_C2035 ,C943_=_C2036 ,C943_=_C2038 ,C943_=_C2039 ,\nC943_=_C2041 ,C943_=_C2042 ,C943_=_C2046 ,C943_=_C2047 ,C943_=_C2048 ,C943_=_C2050 ,\nC943_=_C2052 ,C949_=_C950 ,C949_=_C951 ,C949_=_C1606 ,C949_=_C1629 ,C949_=_C1647 ,\nC949_=_C1956 ,C949_=_C2018 ,C949_=_C2684 ,C949_=_C2905 ,C949_=_C2935 ,C949_=_C2936 ,\nC949_=_C2937 ,C949_=_C2940 ,C949_=_C2941 ,C949_=_C2942 ,C949_=_C2943 ,C949_=_C2944 ,\nC949_=_C2945 ,C950_=_C951 ,C950_=_C1519 ,C950_=_C1630 ,C950_=_C2280 ,C950_=_C2518 ,\nC950_=_C2991 ,C950_=_C2992 ,C950_=_C2994 ,C950_=_C2996 ,C951_=_C1099 ,C951_=_C1657 ,\nC951_=_C2282 ,C951_=_C2523 ,C951_=_C3032 ,C951_=_C3197 ,C951_=_C3342 ,C951_=_C3471 ,\nC951_=_C3548 ,C951_=_C3605 ,C951_=_C3658 ,C951_=_C3659 ,C951_=_C3660 ,C951_=_C3662 ,\nC951_=_C3663 ,C959_=_C962 ,C959_=_C965 ,C959_=_C967 ,C959_=_C973 ,C959_=_C974 ,\nC959_=_C979 ,C959_=_C982 ,C959_=_C1041 ,C959_=_C1116 ,C959_=_C1215 ,C959_=_C1308 ,\nC959_=_C1470 ,C959_=_C1489 ,C959_=_C1490 ,C959_=_C1491 ,C959_=_C1492 ,C959_=_C1494 ,\nC959_=_C1496 ,C959_=_C1497 ,C959_=_C1498 ,C959_=_C1499 ,C959_=_C1501 ,C959_=_C1504 ,\nC959_=_C1506 ,C959_=_C1507 ,C959_=_C1509 ,C959_=_C1510 ,C962_=_C965 ,C962_=_C967 ,\nC962_=_C973 ,C962_=_C974 ,C962_=_C979 ,C962_=_C982 ,C962_=_C1120 ,C962_=_C1473 ,\nC962_=_C1688 ,C962_=_C1781 ,C962_=_C1861 ,C962_=_C1862 ,C962_=_C1864 ,C962_=_C1865 ,\nC962_=_C1866 ,C962_=_C1867 ,C962_=_C1871 ,C962_=_C1872 ,C962_=_C1873 ,C962_=_C1874 ,\nC962_=_C1875 ,C962_=_C1876 ,C962_=_C1878 ,C965_=_C967 ,C965_=_C973 ,C965_=_C974 ,\nC965_=_C979 ,C965_=_C982 ,C965_=_C2072 ,C965_=_C2614 ,C965_=_C2615 ,C965_=_C2616 ,\nC965_=_C2618 ,C965_=_C2621 ,C965_=_C2622 ,C965_=_C2623 ,C965_=_C2624 ,C965_=_C2625 ,\nC965_=_C2626 ,C965_=_C2629 ,C965_=_C2632 ,C967_=_C973 ,C967_=_C974 ,C967_=_C979 ,\nC967_=_C982 ,C967_=_C1384 ,C967_=_C1586 ,C967_=_C1909 ,C967_=_C2436 ,C967_=_C2635 ,\nC967_=_C2817 ,C967_=_C2818 ,C967_=_C2819 ,C967_=_C2820 ,C967_=_C2821 ,C967_=_C2824 ,\nC967_=_C2825 ,C967_=_C2826 ,C967_=_C2828 ,C967_=_C2830 ,C967_=_C2831 ,C973_=_C974 ,\nC973_=_C979 ,C973_=_C982 ,C973_=_C1389 ,C973_=_C1480 ,C973_=_C2482 ,C973_=_C2551 ,\nC973_=_C2951 ,C973_=_C3275 ,C973_=_C3291 ,C973_=_C3390 ,C973_=_C3414 ,C973_=_C3415 ,\nC973_=_C3416 ,C973_=_C3417 ,C973_=_C3419 ,C973_=_C3421 ,C973_=_C3423 ,C973_=_C3424 ,\nC974_=_C979 ,C974_=_C982 ,C974_=_C1053 ,C974_=_C1180 ,C974_=_C1918 ,C974_=_C2153 ,\nC974_=_C2344 ,C974_=_C2643 ,C974_=_C3143 ,C974_=_C3233 ,C974_=_C3328 ,C974_=_C3700 ,\nC974_=_C3701 ,C974_=_C3702 ,C974_=_C3703 ,C974_=_C3704 ,C974_=_C3706 ,C974_=_C3708 ,\nC979_=_C982 ,C979_=_C1137 ,C979_=_C1484 ,C979_=_C1664 ,C979_=_C1700 ,C979_=_C1799 ,\nC979_=_C2306 ,C979_=_C2316 ,C979_=_C2351 ,C979_=_C3218 ,C979_=_C3228 ,C979_=_C3321 ,\nC979_=_C3851 ,C979_=_C4039 ,C982_=_C1530 ,C982_=_C1925 ,C982_=_C2650 ,C982_=_C2899 ,\nC982_=_C3153 ,C982_=_C3219 ,C982_=_C3914 ,C982_=_C3995 ,C982_=_C4031 ,C982_=_C4061 ,\nC984_=_C985 ,C984_=_C986 ,C984_=_C988 ,C984_=_C991 ,C984_=_C996 ,C984_=_C998 ,\nC984_=_C999 ,C984_=_C1000 ,C984_=_C1001 ,C984_=_C1002 ,C984_=_C1004 ,C984_=_C1005 ,\nC984_=_C1006 ,C984_=_C1008 ,C984_=_C1009 ,C984_=_C1342 ,C984_=_C1346 ,C985_=_C986 ,\nC985_=_C988 ,C985_=_C991 ,C985_=_C996 ,C985_=_C998 ,C985_=_C999 ,C985_=_C1000 ,\nC985_=_C1001 ,C985_=_C1002 ,C985_=_C1004 ,C985_=_C1005 ,C985_=_C1006 ,C985_=_C1008 ,\nC985_=_C1009 ,C985_=_C1238 ,C985_=_C1511 ,C985_=_C1516 ,C985_=_C1518 ,C985_=_C1519 ,\nC985_=_C1522</w:t>
      </w:r>
    </w:p>
    <w:p>
      <w:pPr>
        <w:pStyle w:val="PreformattedText"/>
        <w:bidi w:val="0"/>
        <w:spacing w:before="0" w:after="0"/>
        <w:jc w:val="left"/>
        <w:rPr/>
      </w:pPr>
      <w:r>
        <w:rPr/>
        <w:t xml:space="preserve"> </w:t>
      </w:r>
      <w:r>
        <w:rPr/>
        <w:t>,C985_=_C1523 ,C985_=_C1525 ,C985_=_C1529 ,C985_=_C1530 ,C985_=_C1533 ,\nC986_=_C988 ,C986_=_C991 ,C986_=_C996 ,C986_=_C998 ,C986_=_C999 ,C986_=_C1000 ,\nC986_=_C1001 ,C986_=_C1002 ,C986_=_C1004 ,C986_=_C1005 ,C986_=_C1006 ,C986_=_C1008 ,\nC986_=_C1009 ,C986_=_C1139 ,C986_=_C1707 ,C986_=_C1717 ,C988_=_C991 ,C988_=_C996 ,\nC988_=_C998 ,C988_=_C999 ,C988_=_C1000 ,C988_=_C1001 ,C988_=_C1002 ,C988_=_C1004 ,\nC988_=_C1005 ,C988_=_C1006 ,C988_=_C1008 ,C988_=_C1009 ,C988_=_C1850 ,C991_=_C996 ,\nC991_=_C998 ,C991_=_C999 ,C991_=_C1000 ,C991_=_C1001 ,C991_=_C1002 ,C991_=_C1004 ,\nC991_=_C1005 ,C991_=_C1006 ,C991_=_C1008 ,C991_=_C1009 ,C991_=_C2116 ,C991_=_C2635 ,\nC991_=_C2636 ,C991_=_C2638 ,C991_=_C2643 ,C991_=_C2650 ,C996_=_C998 ,C996_=_C999 ,\nC996_=_C1000 ,C996_=_C1001 ,C996_=_C1002 ,C996_=_C1004 ,C996_=_C1005 ,C996_=_C1006 ,\nC996_=_C1008 ,C996_=_C1009 ,C996_=_C1244 ,C996_=_C1270 ,C996_=_C3338 ,C996_=_C3342 ,\nC996_=_C3343 ,C998_=_C999 ,C998_=_C1000 ,C998_=_C1001 ,C998_=_C1002 ,C998_=_C1004 ,\nC998_=_C1005 ,C998_=_C1006 ,C998_=_C1008 ,C998_=_C1009 ,C998_=_C1250 ,C998_=_C1275 ,\nC998_=_C2126 ,C998_=_C3109 ,C998_=_C3262 ,C998_=_C3605 ,C998_=_C3606 ,C999_=_C1000 ,\nC999_=_C1001 ,C999_=_C1002 ,C999_=_C1004 ,C999_=_C1005 ,C999_=_C1006 ,C999_=_C1008 ,\nC999_=_C1009 ,C999_=_C2127 ,C999_=_C2706 ,C999_=_C3110 ,C999_=_C3263 ,C1000_=_C1001 ,\nC1000_=_C1002 ,C1000_=_C1004 ,C1000_=_C1005 ,C1000_=_C1006 ,C1000_=_C1008 ,C1000_=_C1009 ,\nC1000_=_C3569 ,C1001_=_C1002 ,C1001_=_C1004 ,C1001_=_C1005 ,C1001_=_C1006 ,C1001_=_C1008 ,\nC1001_=_C1009 ,C1001_=_C2129 ,C1001_=_C3111 ,C1001_=_C3264 ,C1001_=_C3720 ,C1001_=_C3726 ,\nC1002_=_C1004 ,C1002_=_C1005 ,C1002_=_C1006 ,C1002_=_C1008 ,C1002_=_C1009 ,C1002_=_C1871 ,\nC1002_=_C3363 ,C1002_=_C3570 ,C1004_=_C1005 ,C1004_=_C1006 ,C1004_=_C1008 ,C1004_=_C1009 ,\nC1004_=_C2132 ,C1004_=_C3113 ,C1004_=_C3267 ,C1004_=_C3493 ,C1004_=_C3920 ,C1004_=_C3922 ,\nC1005_=_C1006 ,C1005_=_C1008 ,C1005_=_C1009 ,C1005_=_C1031 ,C1005_=_C1680 ,C1005_=_C1838 ,\nC1005_=_C2571 ,C1005_=_C2676 ,C1005_=_C2992 ,C1005_=_C3114 ,C1005_=_C3481 ,C1005_=_C3572 ,\nC1005_=_C3755 ,C1005_=_C3858 ,C1005_=_C3995 ,C1005_=_C3998 ,C1006_=_C1008 ,C1006_=_C1009 ,\nC1006_=_C2134 ,C1006_=_C3117 ,C1006_=_C3270 ,C1006_=_C3882 ,C1008_=_C1009 ,C1008_=_C3576 ,\nC1008_=_C3635 ,C1009_=_C3499 ,C1009_=_C3578 ,C1009_=_C3961 ,C1012_=_C1016 ,C1012_=_C1017 ,\nC1012_=_C1022 ,C1012_=_C1026 ,C1012_=_C1027 ,C1012_=_C1029 ,C1012_=_C1031 ,C1012_=_C1032 ,\nC1012_=_C1035 ,C1012_=_C1036 ,C1012_=_C1037 ,C1012_=_C1191 ,C1012_=_C1194 ,C1012_=_C1196 ,\nC1012_=_C1202 ,C1012_=_C1203 ,C1012_=_C1204 ,C1012_=_C1206 ,C1012_=_C1209 ,C1012_=_C1213 ,\nC1016_=_C1017 ,C1016_=_C1022 ,C1016_=_C1026 ,C1016_=_C1027 ,C1016_=_C1029 ,C1016_=_C1031 ,\nC1016_=_C1032 ,C1016_=_C1035 ,C1016_=_C1036 ,C1016_=_C1037 ,C1016_=_C1143 ,C1016_=_C1241 ,\nC1016_=_C1730 ,C1016_=_C1930 ,C1016_=_C2291 ,C1016_=_C2292 ,C1016_=_C2297 ,C1016_=_C2301 ,\nC1016_=_C2304 ,C1016_=_C2305 ,C1016_=_C2306 ,C1016_=_C2307 ,C1016_=_C2309 ,C1017_=_C1022 ,\nC1017_=_C1026 ,C1017_=_C1027 ,C1017_=_C1029 ,C1017_=_C1031 ,C1017_=_C1032 ,C1017_=_C1035 ,\nC1017_=_C1036 ,C1017_=_C1037 ,C1017_=_C1144 ,C1017_=_C2340 ,C1017_=_C2341 ,C1017_=_C2343 ,\nC1017_=_C2344 ,C1017_=_C2346 ,C1017_=_C2349 ,C1017_=_C2351 ,C1017_=_C2352 ,C1022_=_C1026 ,\nC1022_=_C1027 ,C1022_=_C1029 ,C1022_=_C1031 ,C1022_=_C1032 ,C1022_=_C1035 ,C1022_=_C1036 ,\nC1022_=_C1037 ,C1022_=_C1674 ,C1022_=_C3107 ,C1022_=_C3454 ,C1022_=_C3456 ,C1026_=_C1027 ,\nC1026_=_C1029 ,C1026_=_C1031 ,C1026_=_C1032 ,C1026_=_C1035 ,C1026_=_C1036 ,C1026_=_C1037 ,\nC1026_=_C1277 ,C1026_=_C1937 ,C1026_=_C2426 ,C1026_=_C3436 ,C1026_=_C3581 ,C1026_=_C3596 ,\nC1026_=_C3666 ,C1026_=_C3667 ,C1026_=_C3673 ,C1027_=_C1029 ,C1027_=_C1031 ,C1027_=_C1032 ,\nC1027_=_C1035 ,C1027_=_C1036 ,C1027_=_C1037 ,C1027_=_C1278 ,C1027_=_C1872 ,C1027_=_C1940 ,\nC1027_=_C2046 ,C1027_=_C2429 ,C1027_=_C3437 ,C1027_=_C3582 ,C1027_=_C3599 ,C1027_=_C3692 ,\nC1027_=_C3701 ,C1027_=_C3776 ,C1027_=_C3777 ,C1027_=_C3778 ,C1027_=_C3779 ,C1029_=_C1031 ,\nC1029_=_C1032 ,C1029_=_C1035 ,C1029_=_C1036 ,C1029_=_C1037 ,C1029_=_C1679 ,C1029_=_C1873 ,\nC1029_=_C3112 ,C1029_=_C3266 ,C1029_=_C3365 ,C1029_=_C3439 ,C1029_=_C3479 ,C1029_=_C3492 ,\nC1029_=_C3585 ,C1029_=_C3846 ,C1029_=_C3851 ,C1031_=_C1032 ,C1031_=_C1035 ,C1031_=_C1036 ,\nC1031_=_C1037 ,C1031_=_C1680 ,C1031_=_C1838 ,C1031_=_C2571 ,C1031_=_C2676 ,C1031_=_C2992 ,\nC1031_=_C3114 ,C1031_=_C3481 ,C1031_=_C3572 ,C1031_=_C3755 ,C1031_=_C3858 ,C1031_=_C3995 ,\nC1031_=_C3998 ,C1032_=_C1035 ,C1032_=_C1036 ,C1032_=_C1037 ,C1032_=_C1681 ,C1032_=_C1876 ,\nC1032_=_C3115 ,C1032_=_C3370 ,C1032_=_C3482 ,C1032_=_C3758 ,C1032_=_C4035 ,C1035_=_C1036 ,\nC1035_=_C1037 ,C1035_=_C1509 ,C1035_=_C1682 ,C1035_=_C3118 ,C1035_=_C3484 ,C1035_=_C3574 ,\nC1036_=_C1037 ,C1036_=_C1683 ,C1036_=_C2942 ,C1036_=_C3120 ,C1036_=_C3486 ,C1037_=_C1164 ,\nC1037_=_C2680 ,C1037_=_C2776 ,C1037_=_C3803 ,C1037_=_C3960 ,C1037_=_C4039 ,C1037_=_C4047 ,\nC1037_=_C4084 ,C1041_=_C1050 ,C1041_=_C1051 ,C1041_=_C1052 ,C1041_=_C1053 ,C1041_=_C1058 ,\nC1041_=_C1116 ,C1041_=_C1215 ,C1041_=_C1308 ,C1041_=_C1470 ,C1041_=_C1489 ,C1041_=_C1490 ,\nC1041_=_C1491 ,C1041_=_C1492 ,C1041_=_C1494 ,C1041_=_C1496 ,C1041_=_C1497 ,C1041_=_C1498 ,\nC1041_=_C1499 ,C1041_=_C1501 ,C1041_=_C1504 ,C1041_=_C1506 ,C1041_=_C1507 ,C1041_=_C1509 ,\nC1041_=_C1510 ,C1050_=_C1051 ,C1050_=_C1052 ,C1050_=_C1053 ,C1050_=_C1058 ,C1050_=_C1364 ,\nC1050_=_C1655 ,C1050_=_C2022 ,C1050_=_C2076 ,C1050_=_C2262 ,C1050_=_C2585 ,C1050_=_C3000 ,\nC1050_=_C3211 ,C1050_=_C3313 ,C1050_=_C3403 ,C1050_=_C3426 ,C1050_=_C3491 ,C1050_=_C3492 ,\nC1050_=_C3493 ,C1050_=_C3494 ,C1050_=_C3498 ,C1050_=_C3499 ,C1050_=_C3500 ,C1051_=_C1052 ,\nC1051_=_C1053 ,C1051_=_C1058 ,C1051_=_C1178 ,C1051_=_C1415 ,C1051_=_C2191 ,C1051_=_C2297 ,\nC1051_=_C2343 ,C1051_=_C3055 ,C1051_=_C3091 ,C1051_=_C3232 ,C1051_=_C3514 ,C1051_=_C3516 ,\nC1051_=_C3517 ,C1051_=_C3518 ,C1051_=_C3521 ,C1051_=_C3522 ,C1051_=_C3523 ,C1052_=_C1053 ,\nC1052_=_C1058 ,C1052_=_C1227 ,C1052_=_C1318 ,C1052_=_C1342 ,C1052_=_C1522 ,C1052_=_C1717 ,\nC1052_=_C1810 ,C1052_=_C1850 ,C1052_=_C3078 ,C1052_=_C3338 ,C1052_=_C3445 ,C1052_=_C3569 ,\nC1052_=_C3570 ,C1052_=_C3572 ,C1052_=_C3573 ,C1052_=_C3574 ,C1052_=_C3576 ,C1052_=_C3577 ,\nC1052_=_C3578 ,C1053_=_C1058 ,C1053_=_C1180 ,C1053_=_C1918 ,C1053_=_C2153 ,C1053_=_C2344 ,\nC1053_=_C2643 ,C1053_=_C3143 ,C1053_=_C3233 ,C1053_=_C3328 ,C1053_=_C3700 ,C1053_=_C3701 ,\nC1053_=_C3702 ,C1053_=_C3703 ,C1053_=_C3704 ,C1053_=_C3706 ,C1053_=_C3708 ,C1058_=_C1112 ,\nC1058_=_C2269 ,C1058_=_C2471 ,C1058_=_C2593 ,C1058_=_C3069 ,C1058_=_C3385 ,C1058_=_C3429 ,\nC1058_=_C3810 ,C1058_=_C3931 ,C1058_=_C3989 ,C1058_=_C4002 ,C1058_=_C4030 ,C1058_=_C4035 ,\nC1058_=_C4076 ,C1058_=_C4078 ,C1089_=_C1099 ,C1089_=_C1101 ,C1089_=_C1102 ,C1089_=_C1112 ,\nC1089_=_C1238 ,C1089_=_C1241 ,C1089_=_C1242 ,C1089_=_C1243 ,C1089_=_C1244 ,C1089_=_C1245 ,\nC1089_=_C1247 ,C1089_=_C1248 ,C1089_=_C1250 ,C1089_=_C1252 ,C1089_=_C1254 ,C1089_=_C1255 ,\nC1089_=_C1256 ,C1089_=_C1258 ,C1089_=_C1260 ,C1099_=_C1101 ,C1099_=_C1102 ,C1099_=_C1112 ,\nC1099_=_C1657 ,C1099_=_C2282 ,C1099_=_C2523 ,C1099_=_C3032 ,C1099_=_C3197 ,C1099_=_C3342 ,\nC1099_=_C3471 ,C1099_=_C3548 ,C1099_=_C3605 ,C1099_=_C3658 ,C1099_=_C3659 ,C1099_=_C3660 ,\nC1099_=_C3662 ,C1099_=_C3663 ,C1101_=_C1102 ,C1101_=_C1112 ,C1101_=_C2152 ,C1101_=_C2535 ,\nC1101_=_C2964 ,C1101_=_C3327 ,C1101_=_C3343 ,C1101_=_C3472 ,C1101_=_C3549 ,C1101_=_C3606 ,\nC1101_=_C3692 ,C1101_=_C3693 ,C1101_=_C3695 ,C1101_=_C3696 ,C1101_=_C3697 ,C1101_=_C3698 ,\nC1102_=_C1112 ,C1102_=_C1523 ,C1102_=_C1590 ,C1102_=_C2464 ,C1102_=_C2965 ,C1102_=_C3058 ,\nC1102_=_C3376 ,C1102_=_C3753 ,C1102_=_C3754 ,C1102_=_C3755 ,C1102_=_C3756 ,C1102_=_C3757 ,\nC1102_=_C3758 ,C1102_=_C3761 ,C1112_=_C2269 ,C1112_=_C2471 ,C1112_=_C2593 ,C1112_=_C3069 ,\nC1112_=_C3385 ,C1112_=_C3429 ,C1112_=_C3810 ,C1112_=_C3931 ,C1112_=_C3989 ,C1112_=_C4002 ,\nC1112_=_C4030 ,C1112_=_C4035 ,C1112_=_C4076 ,C1112_=_C4078 ,C1116_=_C1120 ,C1116_=_C1135 ,\nC1116_=_C1136 ,C1116_=_C1137 ,C1116_=_C1215 ,C1116_=_C1308 ,C1116_=_C1470 ,C1116_=_C1489 ,\nC1116_=_C1490 ,C1116_=_C1491 ,C1116_=_C1492 ,C1116_=_C1494 ,C1116_=_C1496 ,C1116_=_C1497 ,\nC1116_=_C1498 ,C1116_=_C1499 ,C1116_=_C1501 ,C1116_=_C1504 ,C1116_=_C1506 ,C1116_=_C1507 ,\nC1116_=_C1509 ,C1116_=_C1510 ,C1120_=_C1135 ,C1120_=_C1136 ,C1120_=_C1137 ,C1120_=_C1473 ,\nC1120_=_C1688 ,C1120_=_C1781 ,C1120_=_C1861 ,C1120_=_C1862 ,C1120_=_C1864 ,C1120_=_C1865 ,\nC1120_=_C1866 ,C1120_=_C1867 ,C1120_=_C1871 ,C1120_=_C1872 ,C1120_=_C1873 ,C1120_=_C1874 ,\nC1120_=_C1875 ,C1120_=_C1876 ,C1120_=_C1878 ,C1135_=_C1136 ,C1135_=_C1137 ,C1135_=_C1346 ,\nC1135_=_C1593 ,C1135_=_C2212 ,C1135_=_C2538 ,C1135_=_C2811 ,C1135_=_C2966 ,C1135_=_C3082 ,\nC1135_=_C3282 ,C1135_=_C3507 ,C1135_=_C3777 ,C1135_=_C3780 ,C1135_=_C3826 ,C1135_=_C3878 ,\nC1135_=_C3879 ,C1135_=_C3880 ,C1135_=_C3882 ,C1135_=_C3883 ,C1135_=_C3884 ,C1135_=_C3885 ,\nC1135_=_C3886 ,C1136_=_C1137 ,C1136_=_C1594 ,C1136_=_C2214 ,C1136_=_C2386 ,C1136_=_C2812 ,\nC1136_=_C2857 ,C1136_=_C3395 ,C1136_=_C3508 ,C1136_=_C3778 ,C1136_=_C3781 ,C1136_=_C3828 ,\nC1136_=_C3945 ,C1137_=_C1484 ,C1137_=_C1664 ,C1137_=_C1700 ,C1137_=_C1799 ,C1137_=_C2306 ,\nC1137_=_C2316 ,C1137_=_C2351 ,C1137_=_C3218 ,C1137_=_C3228 ,C1137_=_C3321 ,C1137_=_C3851 ,\nC1137_=_C4039 ,C1139_=_C1140 ,C1139_=_C1143 ,C1139_=_C1144 ,C1139_=_C1148 ,C1139_=_C1149 ,\nC1139_=_C1150 ,C1139_=_C1152 ,C1139_=_C1154 ,C1139_=_C1155 ,C1139_=_C1158 ,C1139_=_C1161 ,\nC1139_=_C1164 ,C1139_=_C1707 ,C1139_=_C1717 ,C1140_=_C1143 ,C1140_=_C1144 ,C1140_=_C1148 ,\nC1140_=_C1149 ,C1140_=_C1150 ,C1140_=_C1152 ,C1140_=_C1154 ,C1140_=_C1155 ,C1140_=_C1158 ,\nC1140_=_C1161 ,C1140_=_C1164 ,C1140_=_C1491 ,C1140_=_C1781 ,C1140_=_C1782 ,C1140_=_C1791 ,\nC1140_=_C1799 ,C1140_=_C1800 ,C1143_=_C1144 ,C1143_=_C1148 ,C1143_=_C1149 ,C1143_=_C1150 ,\nC1143_=_C1152 ,C1143_=_C1154 ,C1143_=_C1155 ,C1143_=_C1158 ,C1143_=_C1161 ,C1143_=_C1164</w:t>
      </w:r>
    </w:p>
    <w:p>
      <w:pPr>
        <w:pStyle w:val="PreformattedText"/>
        <w:bidi w:val="0"/>
        <w:spacing w:before="0" w:after="0"/>
        <w:jc w:val="left"/>
        <w:rPr/>
      </w:pPr>
      <w:r>
        <w:rPr/>
        <w:t xml:space="preserve"> </w:t>
      </w:r>
      <w:r>
        <w:rPr/>
        <w:t>,\nC1143_=_C1241 ,C1143_=_C1730 ,C1143_=_C1930 ,C1143_=_C2291 ,C1143_=_C2292 ,C1143_=_C2297 ,\nC1143_=_C2301 ,C1143_=_C2304 ,C1143_=_C2305 ,C1143_=_C2306 ,C1143_=_C2307 ,C1143_=_C2309 ,\nC1144_=_C1148 ,C1144_=_C1149 ,C1144_=_C1150 ,C1144_=_C1152 ,C1144_=_C1154 ,C1144_=_C1155 ,\nC1144_=_C1158 ,C1144_=_C1161 ,C1144_=_C1164 ,C1144_=_C2340 ,C1144_=_C2341 ,C1144_=_C2343 ,\nC1144_=_C2344 ,C1144_=_C2346 ,C1144_=_C2349 ,C1144_=_C2351 ,C1144_=_C2352 ,C1148_=_C1149 ,\nC1148_=_C1150 ,C1148_=_C1152 ,C1148_=_C1154 ,C1148_=_C1155 ,C1148_=_C1158 ,C1148_=_C1161 ,\nC1148_=_C1164 ,C1148_=_C1977 ,C1148_=_C2419 ,C1148_=_C2811 ,C1148_=_C2812 ,C1148_=_C2816 ,\nC1149_=_C1150 ,C1149_=_C1152 ,C1149_=_C1154 ,C1149_=_C1155 ,C1149_=_C1158 ,C1149_=_C1161 ,\nC1149_=_C1164 ,C1149_=_C1978 ,C1150_=_C1152 ,C1150_=_C1154 ,C1150_=_C1155 ,C1150_=_C1158 ,\nC1150_=_C1161 ,C1150_=_C1164 ,C1150_=_C1865 ,C1150_=_C1979 ,C1150_=_C2922 ,C1152_=_C1154 ,\nC1152_=_C1155 ,C1152_=_C1158 ,C1152_=_C1161 ,C1152_=_C1164 ,C1152_=_C2098 ,C1152_=_C2423 ,\nC1152_=_C3105 ,C1152_=_C3375 ,C1152_=_C3376 ,C1152_=_C3383 ,C1152_=_C3385 ,C1152_=_C3388 ,\nC1154_=_C1155 ,C1154_=_C1158 ,C1154_=_C1161 ,C1154_=_C1164 ,C1154_=_C1981 ,C1154_=_C3533 ,\nC1155_=_C1158 ,C1155_=_C1161 ,C1155_=_C1164 ,C1155_=_C1254 ,C1155_=_C1740 ,C1155_=_C1835 ,\nC1155_=_C1939 ,C1155_=_C1983 ,C1155_=_C2623 ,C1155_=_C3517 ,C1155_=_C3598 ,C1155_=_C3764 ,\nC1158_=_C1161 ,C1158_=_C1164 ,C1158_=_C1986 ,C1158_=_C3756 ,C1158_=_C4002 ,C1158_=_C4004 ,\nC1161_=_C1164 ,C1161_=_C1990 ,C1161_=_C4068 ,C1164_=_C2680 ,C1164_=_C2776 ,C1164_=_C3803 ,\nC1164_=_C3960 ,C1164_=_C4039 ,C1164_=_C4047 ,C1164_=_C4084 ,C1178_=_C1179 ,C1178_=_C1180 ,\nC1178_=_C1415 ,C1178_=_C2191 ,C1178_=_C2297 ,C1178_=_C2343 ,C1178_=_C3055 ,C1178_=_C3091 ,\nC1178_=_C3232 ,C1178_=_C3514 ,C1178_=_C3516 ,C1178_=_C3517 ,C1178_=_C3518 ,C1178_=_C3521 ,\nC1178_=_C3522 ,C1178_=_C3523 ,C1179_=_C1180 ,C1179_=_C1204 ,C1179_=_C1300 ,C1179_=_C1656 ,\nC1179_=_C2151 ,C1179_=_C2485 ,C1179_=_C2867 ,C1179_=_C3212 ,C1179_=_C3316 ,C1179_=_C3456 ,\nC1179_=_C3581 ,C1179_=_C3582 ,C1179_=_C3583 ,C1179_=_C3585 ,C1179_=_C3586 ,C1179_=_C3589 ,\nC1180_=_C1918 ,C1180_=_C2153 ,C1180_=_C2344 ,C1180_=_C2643 ,C1180_=_C3143 ,C1180_=_C3233 ,\nC1180_=_C3328 ,C1180_=_C3700 ,C1180_=_C3701 ,C1180_=_C3702 ,C1180_=_C3703 ,C1180_=_C3704 ,\nC1180_=_C3706 ,C1180_=_C3708 ,C1191_=_C1194 ,C1191_=_C1196 ,C1191_=_C1202 ,C1191_=_C1203 ,\nC1191_=_C1204 ,C1191_=_C1206 ,C1191_=_C1209 ,C1191_=_C1213 ,C1191_=_C1261 ,C1191_=_C1267 ,\nC1191_=_C1268 ,C1191_=_C1269 ,C1191_=_C1270 ,C1191_=_C1275 ,C1191_=_C1276 ,C1191_=_C1277 ,\nC1191_=_C1278 ,C1191_=_C1280 ,C1191_=_C1281 ,C1191_=_C1282 ,C1194_=_C1196 ,C1194_=_C1202 ,\nC1194_=_C1203 ,C1194_=_C1204 ,C1194_=_C1206 ,C1194_=_C1209 ,C1194_=_C1213 ,C1194_=_C1405 ,\nC1194_=_C1929 ,C1194_=_C1930 ,C1194_=_C1931 ,C1194_=_C1932 ,C1194_=_C1937 ,C1194_=_C1938 ,\nC1194_=_C1939 ,C1194_=_C1940 ,C1194_=_C1942 ,C1194_=_C1945 ,C1194_=_C1946 ,C1196_=_C1202 ,\nC1196_=_C1203 ,C1196_=_C1204 ,C1196_=_C1206 ,C1196_=_C1209 ,C1196_=_C1213 ,C1196_=_C2139 ,\nC1196_=_C2356 ,C1196_=_C2418 ,C1196_=_C2419 ,C1196_=_C2421 ,C1196_=_C2422 ,C1196_=_C2423 ,\nC1196_=_C2425 ,C1196_=_C2426 ,C1196_=_C2429 ,C1196_=_C2430 ,C1202_=_C1203 ,C1202_=_C1204 ,\nC1202_=_C1206 ,C1202_=_C1209 ,C1202_=_C1213 ,C1202_=_C1539 ,C1202_=_C1653 ,C1202_=_C1696 ,\nC1202_=_C2582 ,C1202_=_C3030 ,C1202_=_C3075 ,C1202_=_C3139 ,C1202_=_C3156 ,C1202_=_C3195 ,\nC1202_=_C3244 ,C1202_=_C3311 ,C1202_=_C3352 ,C1202_=_C3354 ,C1202_=_C3356 ,C1202_=_C3357 ,\nC1202_=_C3358 ,C1202_=_C3359 ,C1203_=_C1204 ,C1203_=_C1206 ,C1203_=_C1209 ,C1203_=_C1213 ,\nC1203_=_C1654 ,C1203_=_C3210 ,C1203_=_C3312 ,C1203_=_C3375 ,C1203_=_C3436 ,C1203_=_C3437 ,\nC1203_=_C3439 ,C1204_=_C1206 ,C1204_=_C1209 ,C1204_=_C1213 ,C1204_=_C1300 ,C1204_=_C1656 ,\nC1204_=_C2151 ,C1204_=_C2485 ,C1204_=_C2867 ,C1204_=_C3212 ,C1204_=_C3316 ,C1204_=_C3456 ,\nC1204_=_C3581 ,C1204_=_C3582 ,C1204_=_C3583 ,C1204_=_C3585 ,C1204_=_C3586 ,C1204_=_C3589 ,\nC1206_=_C1209 ,C1206_=_C1213 ,C1206_=_C1634 ,C1206_=_C2301 ,C1206_=_C3094 ,C1206_=_C3596 ,\nC1206_=_C3597 ,C1206_=_C3598 ,C1206_=_C3599 ,C1206_=_C3601 ,C1209_=_C1213 ,C1209_=_C2304 ,\nC1209_=_C2346 ,C1209_=_C2590 ,C1209_=_C3080 ,C1209_=_C3146 ,C1209_=_C3248 ,C1209_=_C3666 ,\nC1209_=_C3709 ,C1209_=_C3776 ,C1209_=_C3799 ,C1209_=_C3803 ,C1213_=_C1643 ,C1213_=_C1905 ,\nC1213_=_C2180 ,C1213_=_C2309 ,C1213_=_C2375 ,C1213_=_C2596 ,C1213_=_C2799 ,C1213_=_C2816 ,\nC1213_=_C2985 ,C1213_=_C3288 ,C1213_=_C3301 ,C1213_=_C3323 ,C1213_=_C3533 ,C1213_=_C3554 ,\nC1213_=_C3595 ,C1213_=_C3673 ,C1213_=_C3977 ,C1213_=_C4099 ,C1215_=_C1227 ,C1215_=_C1308 ,\nC1215_=_C1470 ,C1215_=_C1489 ,C1215_=_C1490 ,C1215_=_C1491 ,C1215_=_C1492 ,C1215_=_C1494 ,\nC1215_=_C1496 ,C1215_=_C1497 ,C1215_=_C1498 ,C1215_=_C1499 ,C1215_=_C1501 ,C1215_=_C1504 ,\nC1215_=_C1506 ,C1215_=_C1507 ,C1215_=_C1509 ,C1215_=_C1510 ,C1227_=_C1318 ,C1227_=_C1342 ,\nC1227_=_C1522 ,C1227_=_C1717 ,C1227_=_C1810 ,C1227_=_C1850 ,C1227_=_C3078 ,C1227_=_C3338 ,\nC1227_=_C3445 ,C1227_=_C3569 ,C1227_=_C3570 ,C1227_=_C3572 ,C1227_=_C3573 ,C1227_=_C3574 ,\nC1227_=_C3576 ,C1227_=_C3577 ,C1227_=_C3578 ,C1238_=_C1241 ,C1238_=_C1242 ,C1238_=_C1243 ,\nC1238_=_C1244 ,C1238_=_C1245 ,C1238_=_C1247 ,C1238_=_C1248 ,C1238_=_C1250 ,C1238_=_C1252 ,\nC1238_=_C1254 ,C1238_=_C1255 ,C1238_=_C1256 ,C1238_=_C1258 ,C1238_=_C1260 ,C1238_=_C1511 ,\nC1238_=_C1516 ,C1238_=_C1518 ,C1238_=_C1519 ,C1238_=_C1522 ,C1238_=_C1523 ,C1238_=_C1525 ,\nC1238_=_C1529 ,C1238_=_C1530 ,C1238_=_C1533 ,C1241_=_C1242 ,C1241_=_C1243 ,C1241_=_C1244 ,\nC1241_=_C1245 ,C1241_=_C1247 ,C1241_=_C1248 ,C1241_=_C1250 ,C1241_=_C1252 ,C1241_=_C1254 ,\nC1241_=_C1255 ,C1241_=_C1256 ,C1241_=_C1258 ,C1241_=_C1260 ,C1241_=_C1730 ,C1241_=_C1930 ,\nC1241_=_C2291 ,C1241_=_C2292 ,C1241_=_C2297 ,C1241_=_C2301 ,C1241_=_C2304 ,C1241_=_C2305 ,\nC1241_=_C2306 ,C1241_=_C2307 ,C1241_=_C2309 ,C1242_=_C1243 ,C1242_=_C1244 ,C1242_=_C1245 ,\nC1242_=_C1247 ,C1242_=_C1248 ,C1242_=_C1250 ,C1242_=_C1252 ,C1242_=_C1254 ,C1242_=_C1255 ,\nC1242_=_C1256 ,C1242_=_C1258 ,C1242_=_C1260 ,C1242_=_C1735 ,C1242_=_C1932 ,C1242_=_C2095 ,\nC1242_=_C3091 ,C1242_=_C3094 ,C1242_=_C3099 ,C1242_=_C3102 ,C1243_=_C1244 ,C1243_=_C1245 ,\nC1243_=_C1247 ,C1243_=_C1248 ,C1243_=_C1250 ,C1243_=_C1252 ,C1243_=_C1254 ,C1243_=_C1255 ,\nC1243_=_C1256 ,C1243_=_C1258 ,C1243_=_C1260 ,C1243_=_C1498 ,C1243_=_C2743 ,C1243_=_C3195 ,\nC1243_=_C3197 ,C1243_=_C3199 ,C1243_=_C3202 ,C1243_=_C3204 ,C1244_=_C1245 ,C1244_=_C1247 ,\nC1244_=_C1248 ,C1244_=_C1250 ,C1244_=_C1252 ,C1244_=_C1254 ,C1244_=_C1255 ,C1244_=_C1256 ,\nC1244_=_C1258 ,C1244_=_C1260 ,C1244_=_C1270 ,C1244_=_C3338 ,C1244_=_C3342 ,C1244_=_C3343 ,\nC1245_=_C1247 ,C1245_=_C1248 ,C1245_=_C1250 ,C1245_=_C1252 ,C1245_=_C1254 ,C1245_=_C1255 ,\nC1245_=_C1256 ,C1245_=_C1258 ,C1245_=_C1260 ,C1245_=_C2042 ,C1245_=_C2821 ,C1245_=_C3471 ,\nC1245_=_C3472 ,C1245_=_C3475 ,C1247_=_C1248 ,C1247_=_C1250 ,C1247_=_C1252 ,C1247_=_C1254 ,\nC1247_=_C1255 ,C1247_=_C1256 ,C1247_=_C1258 ,C1247_=_C1260 ,C1247_=_C3537 ,C1247_=_C3540 ,\nC1248_=_C1250 ,C1248_=_C1252 ,C1248_=_C1254 ,C1248_=_C1255 ,C1248_=_C1256 ,C1248_=_C1258 ,\nC1248_=_C1260 ,C1248_=_C3548 ,C1248_=_C3549 ,C1248_=_C3551 ,C1248_=_C3553 ,C1248_=_C3554 ,\nC1250_=_C1252 ,C1250_=_C1254 ,C1250_=_C1255 ,C1250_=_C1256 ,C1250_=_C1258 ,C1250_=_C1260 ,\nC1250_=_C1275 ,C1250_=_C2126 ,C1250_=_C3109 ,C1250_=_C3262 ,C1250_=_C3605 ,C1250_=_C3606 ,\nC1252_=_C1254 ,C1252_=_C1255 ,C1252_=_C1256 ,C1252_=_C1258 ,C1252_=_C1260 ,C1252_=_C1738 ,\nC1252_=_C1938 ,C1252_=_C2101 ,C1252_=_C3414 ,C1252_=_C3514 ,C1252_=_C3597 ,C1254_=_C1255 ,\nC1254_=_C1256 ,C1254_=_C1258 ,C1254_=_C1260 ,C1254_=_C1740 ,C1254_=_C1835 ,C1254_=_C1939 ,\nC1254_=_C1983 ,C1254_=_C2623 ,C1254_=_C3517 ,C1254_=_C3598 ,C1254_=_C3764 ,C1255_=_C1256 ,\nC1255_=_C1258 ,C1255_=_C1260 ,C1255_=_C3491 ,C1255_=_C3658 ,C1255_=_C3693 ,C1255_=_C3790 ,\nC1256_=_C1258 ,C1256_=_C1260 ,C1256_=_C3494 ,C1256_=_C3927 ,C1256_=_C3930 ,C1256_=_C3931 ,\nC1258_=_C1260 ,C1258_=_C1507 ,C1258_=_C3573 ,C1258_=_C3947 ,C1258_=_C4005 ,C1260_=_C3951 ,\nC1260_=_C4058 ,C1260_=_C4083 ,C1261_=_C1267 ,C1261_=_C1268 ,C1261_=_C1269 ,C1261_=_C1270 ,\nC1261_=_C1275 ,C1261_=_C1276 ,C1261_=_C1277 ,C1261_=_C1278 ,C1261_=_C1280 ,C1261_=_C1281 ,\nC1261_=_C1282 ,C1261_=_C1622 ,C1261_=_C1626 ,C1261_=_C1629 ,C1261_=_C1630 ,C1261_=_C1633 ,\nC1261_=_C1634 ,C1261_=_C1643 ,C1267_=_C1268 ,C1267_=_C1269 ,C1267_=_C1270 ,C1267_=_C1275 ,\nC1267_=_C1276 ,C1267_=_C1277 ,C1267_=_C1278 ,C1267_=_C1280 ,C1267_=_C1281 ,C1267_=_C1282 ,\nC1267_=_C1931 ,C1267_=_C3055 ,C1267_=_C3058 ,C1267_=_C3067 ,C1267_=_C3068 ,C1267_=_C3069 ,\nC1268_=_C1269 ,C1268_=_C1270 ,C1268_=_C1275 ,C1268_=_C1276 ,C1268_=_C1277 ,C1268_=_C1278 ,\nC1268_=_C1280 ,C1268_=_C1281 ,C1268_=_C1282 ,C1268_=_C1499 ,C1268_=_C1866 ,C1268_=_C2403 ,\nC1268_=_C2703 ,C1268_=_C2937 ,C1268_=_C3228 ,C1269_=_C1270 ,C1269_=_C1275 ,C1269_=_C1276 ,\nC1269_=_C1277 ,C1269_=_C1278 ,C1269_=_C1280 ,C1269_=_C1281 ,C1269_=_C1282 ,C1269_=_C1867 ,\nC1269_=_C2041 ,C1269_=_C2422 ,C1269_=_C3258 ,C1269_=_C3327 ,C1269_=_C3328 ,C1269_=_C3334 ,\nC1269_=_C3335 ,C1270_=_C1275 ,C1270_=_C1276 ,C1270_=_C1277 ,C1270_=_C1278 ,C1270_=_C1280 ,\nC1270_=_C1281 ,C1270_=_C1282 ,C1270_=_C3338 ,C1270_=_C3342 ,C1270_=_C3343 ,C1275_=_C1276 ,\nC1275_=_C1277 ,C1275_=_C1278 ,C1275_=_C1280 ,C1275_=_C1281 ,C1275_=_C1282 ,C1275_=_C2126 ,\nC1275_=_C3109 ,C1275_=_C3262 ,C1275_=_C3605 ,C1275_=_C3606 ,C1276_=_C1277 ,C1276_=_C1278 ,\nC1276_=_C1280 ,C1276_=_C1281 ,C1276_=_C1282 ,C1276_=_C3640 ,C1276_=_C3643 ,C1276_=_C3644 ,\nC1277_=_C1278 ,C1277_=_C1280 ,C1277_=_C1281 ,C1277_=_C1282 ,C1277_=_C1937 ,C1277_=_C2426 ,\nC1277_=_C3436 ,C1277_=_C3581 ,C1277_=_C3596 ,C1277_=_C3666 ,C1277_=_C3667 ,C1277_=_C3673 ,\nC1278_=_C1280 ,C1278_=_C1281 ,C1278_=_C1282 ,C1278_=_C1872 ,C1278_=_C1940 ,C1278_=_C2046 ,\nC1278_=_C2429 ,C1278_=_C3437 ,C1278_=_C3582 ,C1278_=_C3599 ,C1278_=_C3692 ,C1278_=_C3701 ,\nC1278_=_C3776 ,C1278_=_C3777 ,C1278_=_C3778 ,C1278_=_C3779</w:t>
      </w:r>
    </w:p>
    <w:p>
      <w:pPr>
        <w:pStyle w:val="PreformattedText"/>
        <w:bidi w:val="0"/>
        <w:spacing w:before="0" w:after="0"/>
        <w:jc w:val="left"/>
        <w:rPr/>
      </w:pPr>
      <w:r>
        <w:rPr/>
        <w:t xml:space="preserve"> </w:t>
      </w:r>
      <w:r>
        <w:rPr/>
        <w:t>,C1280_=_C1281 ,C1280_=_C1282 ,\nC1280_=_C3842 ,C1281_=_C1282 ,C1282_=_C1684 ,C1282_=_C2710 ,C1282_=_C2944 ,C1282_=_C2994 ,\nC1282_=_C3487 ,C1282_=_C3601 ,C1282_=_C3861 ,C1282_=_C4099 ,C1289_=_C1290 ,C1289_=_C1291 ,\nC1289_=_C1300 ,C1289_=_C1312 ,C1289_=_C1626 ,C1289_=_C1950 ,C1289_=_C2513 ,C1289_=_C2683 ,\nC1289_=_C2697 ,C1289_=_C2700 ,C1289_=_C2701 ,C1289_=_C2702 ,C1289_=_C2703 ,C1289_=_C2706 ,\nC1289_=_C2707 ,C1289_=_C2708 ,C1289_=_C2709 ,C1289_=_C2710 ,C1289_=_C2711 ,C1290_=_C1291 ,\nC1290_=_C1300 ,C1290_=_C1645 ,C1290_=_C1952 ,C1290_=_C2377 ,C1290_=_C2739 ,C1290_=_C2740 ,\nC1290_=_C2741 ,C1290_=_C2742 ,C1290_=_C2743 ,C1290_=_C2744 ,C1290_=_C2746 ,C1290_=_C2747 ,\nC1290_=_C2750 ,C1290_=_C2751 ,C1290_=_C2753 ,C1290_=_C2754 ,C1290_=_C2758 ,C1291_=_C1300 ,\nC1291_=_C1953 ,C1291_=_C2292 ,C1291_=_C2341 ,C1291_=_C2530 ,C1291_=_C2759 ,C1291_=_C2760 ,\nC1291_=_C2761 ,C1291_=_C2762 ,C1291_=_C2763 ,C1291_=_C2768 ,C1291_=_C2769 ,C1291_=_C2770 ,\nC1291_=_C2774 ,C1291_=_C2775 ,C1291_=_C2776 ,C1300_=_C1656 ,C1300_=_C2151 ,C1300_=_C2485 ,\nC1300_=_C2867 ,C1300_=_C3212 ,C1300_=_C3316 ,C1300_=_C3456 ,C1300_=_C3581 ,C1300_=_C3582 ,\nC1300_=_C3583 ,C1300_=_C3585 ,C1300_=_C3586 ,C1300_=_C3589 ,C1308_=_C1312 ,C1308_=_C1318 ,\nC1308_=_C1470 ,C1308_=_C1489 ,C1308_=_C1490 ,C1308_=_C1491 ,C1308_=_C1492 ,C1308_=_C1494 ,\nC1308_=_C1496 ,C1308_=_C1497 ,C1308_=_C1498 ,C1308_=_C1499 ,C1308_=_C1501 ,C1308_=_C1504 ,\nC1308_=_C1506 ,C1308_=_C1507 ,C1308_=_C1509 ,C1308_=_C1510 ,C1312_=_C1318 ,C1312_=_C1626 ,\nC1312_=_C1950 ,C1312_=_C2513 ,C1312_=_C2683 ,C1312_=_C2697 ,C1312_=_C2700 ,C1312_=_C2701 ,\nC1312_=_C2702 ,C1312_=_C2703 ,C1312_=_C2706 ,C1312_=_C2707 ,C1312_=_C2708 ,C1312_=_C2709 ,\nC1312_=_C2710 ,C1312_=_C2711 ,C1318_=_C1342 ,C1318_=_C1522 ,C1318_=_C1717 ,C1318_=_C1810 ,\nC1318_=_C1850 ,C1318_=_C3078 ,C1318_=_C3338 ,C1318_=_C3445 ,C1318_=_C3569 ,C1318_=_C3570 ,\nC1318_=_C3572 ,C1318_=_C3573 ,C1318_=_C3574 ,C1318_=_C3576 ,C1318_=_C3577 ,C1318_=_C3578 ,\nC1342_=_C1346 ,C1342_=_C1522 ,C1342_=_C1717 ,C1342_=_C1810 ,C1342_=_C1850 ,C1342_=_C3078 ,\nC1342_=_C3338 ,C1342_=_C3445 ,C1342_=_C3569 ,C1342_=_C3570 ,C1342_=_C3572 ,C1342_=_C3573 ,\nC1342_=_C3574 ,C1342_=_C3576 ,C1342_=_C3577 ,C1342_=_C3578 ,C1346_=_C1593 ,C1346_=_C2212 ,\nC1346_=_C2538 ,C1346_=_C2811 ,C1346_=_C2966 ,C1346_=_C3082 ,C1346_=_C3282 ,C1346_=_C3507 ,\nC1346_=_C3777 ,C1346_=_C3780 ,C1346_=_C3826 ,C1346_=_C3878 ,C1346_=_C3879 ,C1346_=_C3880 ,\nC1346_=_C3882 ,C1346_=_C3883 ,C1346_=_C3884 ,C1346_=_C3885 ,C1346_=_C3886 ,C1364_=_C1371 ,\nC1364_=_C1655 ,C1364_=_C2022 ,C1364_=_C2076 ,C1364_=_C2262 ,C1364_=_C2585 ,C1364_=_C3000 ,\nC1364_=_C3211 ,C1364_=_C3313 ,C1364_=_C3403 ,C1364_=_C3426 ,C1364_=_C3491 ,C1364_=_C3492 ,\nC1364_=_C3493 ,C1364_=_C3494 ,C1364_=_C3498 ,C1364_=_C3499 ,C1364_=_C3500 ,C1371_=_C1662 ,\nC1371_=_C2025 ,C1371_=_C2086 ,C1371_=_C2305 ,C1371_=_C2349 ,C1371_=_C3007 ,C1371_=_C3216 ,\nC1371_=_C3320 ,C1371_=_C3407 ,C1371_=_C3790 ,C1371_=_C3846 ,C1371_=_C3920 ,C1371_=_C3960 ,\nC1371_=_C3961 ,C1380_=_C1384 ,C1380_=_C1389 ,C1380_=_C1399 ,C1380_=_C2032 ,C1380_=_C2033 ,\nC1380_=_C2035 ,C1380_=_C2036 ,C1380_=_C2038 ,C1380_=_C2039 ,C1380_=_C2041 ,C1380_=_C2042 ,\nC1380_=_C2046 ,C1380_=_C2047 ,C1380_=_C2048 ,C1380_=_C2050 ,C1380_=_C2052 ,C1384_=_C1389 ,\nC1384_=_C1399 ,C1384_=_C1586 ,C1384_=_C1909 ,C1384_=_C2436 ,C1384_=_C2635 ,C1384_=_C2817 ,\nC1384_=_C2818 ,C1384_=_C2819 ,C1384_=_C2820 ,C1384_=_C2821 ,C1384_=_C2824 ,C1384_=_C2825 ,\nC1384_=_C2826 ,C1384_=_C2828 ,C1384_=_C2830 ,C1384_=_C2831 ,C1389_=_C1399 ,C1389_=_C1480 ,\nC1389_=_C2482 ,C1389_=_C2551 ,C1389_=_C2951 ,C1389_=_C3275 ,C1389_=_C3291 ,C1389_=_C3390 ,\nC1389_=_C3414 ,C1389_=_C3415 ,C1389_=_C3416 ,C1389_=_C3417 ,C1389_=_C3419 ,C1389_=_C3421 ,\nC1389_=_C3423 ,C1389_=_C3424 ,C1399_=_C1417 ,C1399_=_C1755 ,C1399_=_C2195 ,C1399_=_C2317 ,\nC1399_=_C2390 ,C1399_=_C2449 ,C1399_=_C2872 ,C1399_=_C2982 ,C1399_=_C3067 ,C1399_=_C3475 ,\nC1399_=_C3809 ,C1399_=_C3822 ,C1399_=_C3865 ,C1399_=_C3962 ,C1399_=_C4041 ,C1399_=_C4042 ,\nC1399_=_C4043 ,C1399_=_C4044 ,C1405_=_C1415 ,C1405_=_C1417 ,C1405_=_C1418 ,C1405_=_C1929 ,\nC1405_=_C1930 ,C1405_=_C1931 ,C1405_=_C1932 ,C1405_=_C1937 ,C1405_=_C1938 ,C1405_=_C1939 ,\nC1405_=_C1940 ,C1405_=_C1942 ,C1405_=_C1945 ,C1405_=_C1946 ,C1415_=_C1417 ,C1415_=_C1418 ,\nC1415_=_C2191 ,C1415_=_C2297 ,C1415_=_C2343 ,C1415_=_C3055 ,C1415_=_C3091 ,C1415_=_C3232 ,\nC1415_=_C3514 ,C1415_=_C3516 ,C1415_=_C3517 ,C1415_=_C3518 ,C1415_=_C3521 ,C1415_=_C3522 ,\nC1415_=_C3523 ,C1417_=_C1418 ,C1417_=_C1755 ,C1417_=_C2195 ,C1417_=_C2317 ,C1417_=_C2390 ,\nC1417_=_C2449 ,C1417_=_C2872 ,C1417_=_C2982 ,C1417_=_C3067 ,C1417_=_C3475 ,C1417_=_C3809 ,\nC1417_=_C3822 ,C1417_=_C3865 ,C1417_=_C3962 ,C1417_=_C4041 ,C1417_=_C4042 ,C1417_=_C4043 ,\nC1417_=_C4044 ,C1418_=_C1529 ,C1418_=_C2196 ,C1418_=_C2450 ,C1418_=_C2969 ,C1418_=_C3068 ,\nC1418_=_C3204 ,C1418_=_C3540 ,C1418_=_C3688 ,C1418_=_C3866 ,C1418_=_C3930 ,C1418_=_C4005 ,\nC1418_=_C4056 ,C1418_=_C4057 ,C1418_=_C4058 ,C1418_=_C4059 ,C1432_=_C1445 ,C1432_=_C1543 ,\nC1432_=_C1660 ,C1432_=_C1900 ,C1432_=_C2004 ,C1432_=_C2447 ,C1432_=_C2856 ,C1432_=_C3035 ,\nC1432_=_C3099 ,C1432_=_C3174 ,C1432_=_C3199 ,C1432_=_C3551 ,C1432_=_C3640 ,C1432_=_C3667 ,\nC1432_=_C3720 ,C1432_=_C3813 ,C1432_=_C3855 ,C1432_=_C3856 ,C1432_=_C3857 ,C1432_=_C3858 ,\nC1432_=_C3860 ,C1432_=_C3861 ,C1445_=_C1469 ,C1445_=_C1533 ,C1445_=_C1780 ,C1445_=_C3013 ,\nC1445_=_C3025 ,C1445_=_C3998 ,C1445_=_C4004 ,C1445_=_C4033 ,C1445_=_C4103 ,C1464_=_C1469 ,\nC1464_=_C1903 ,C1464_=_C2008 ,C1464_=_C2270 ,C1464_=_C2452 ,C1464_=_C2505 ,C1464_=_C2861 ,\nC1464_=_C3102 ,C1464_=_C3133 ,C1464_=_C3553 ,C1464_=_C3644 ,C1464_=_C3726 ,C1464_=_C3842 ,\nC1464_=_C3970 ,C1464_=_C4068 ,C1464_=_C4083 ,C1464_=_C4084 ,C1469_=_C1533 ,C1469_=_C1780 ,\nC1469_=_C3013 ,C1469_=_C3025 ,C1469_=_C3998 ,C1469_=_C4004 ,C1469_=_C4033 ,C1469_=_C4103 ,\nC1470_=_C1473 ,C1470_=_C1480 ,C1470_=_C1484 ,C1470_=_C1485 ,C1470_=_C1489 ,C1470_=_C1490 ,\nC1470_=_C1491 ,C1470_=_C1492 ,C1470_=_C1494 ,C1470_=_C1496 ,C1470_=_C1497 ,C1470_=_C1498 ,\nC1470_=_C1499 ,C1470_=_C1501 ,C1470_=_C1504 ,C1470_=_C1506 ,C1470_=_C1507 ,C1470_=_C1509 ,\nC1470_=_C1510 ,C1473_=_C1480 ,C1473_=_C1484 ,C1473_=_C1485 ,C1473_=_C1688 ,C1473_=_C1781 ,\nC1473_=_C1861 ,C1473_=_C1862 ,C1473_=_C1864 ,C1473_=_C1865 ,C1473_=_C1866 ,C1473_=_C1867 ,\nC1473_=_C1871 ,C1473_=_C1872 ,C1473_=_C1873 ,C1473_=_C1874 ,C1473_=_C1875 ,C1473_=_C1876 ,\nC1473_=_C1878 ,C1480_=_C1484 ,C1480_=_C1485 ,C1480_=_C2482 ,C1480_=_C2551 ,C1480_=_C2951 ,\nC1480_=_C3275 ,C1480_=_C3291 ,C1480_=_C3390 ,C1480_=_C3414 ,C1480_=_C3415 ,C1480_=_C3416 ,\nC1480_=_C3417 ,C1480_=_C3419 ,C1480_=_C3421 ,C1480_=_C3423 ,C1480_=_C3424 ,C1484_=_C1485 ,\nC1484_=_C1664 ,C1484_=_C1700 ,C1484_=_C1799 ,C1484_=_C2306 ,C1484_=_C2316 ,C1484_=_C2351 ,\nC1484_=_C3218 ,C1484_=_C3228 ,C1484_=_C3321 ,C1484_=_C3851 ,C1484_=_C4039 ,C1485_=_C2307 ,\nC1485_=_C2352 ,C1485_=_C3307 ,C1485_=_C3383 ,C1485_=_C3643 ,C1485_=_C4047 ,C1485_=_C4048 ,\nC1489_=_C1490 ,C1489_=_C1491 ,C1489_=_C1492 ,C1489_=_C1494 ,C1489_=_C1496 ,C1489_=_C1497 ,\nC1489_=_C1498 ,C1489_=_C1499 ,C1489_=_C1501 ,C1489_=_C1504 ,C1489_=_C1506 ,C1489_=_C1507 ,\nC1489_=_C1509 ,C1489_=_C1510 ,C1489_=_C1645 ,C1489_=_C1647 ,C1489_=_C1651 ,C1489_=_C1653 ,\nC1489_=_C1654 ,C1489_=_C1655 ,C1489_=_C1656 ,C1489_=_C1657 ,C1489_=_C1660 ,C1489_=_C1662 ,\nC1489_=_C1664 ,C1490_=_C1491 ,C1490_=_C1492 ,C1490_=_C1494 ,C1490_=_C1496 ,C1490_=_C1497 ,\nC1490_=_C1498 ,C1490_=_C1499 ,C1490_=_C1501 ,C1490_=_C1504 ,C1490_=_C1506 ,C1490_=_C1507 ,\nC1490_=_C1509 ,C1490_=_C1510 ,C1490_=_C1688 ,C1490_=_C1696 ,C1490_=_C1700 ,C1491_=_C1492 ,\nC1491_=_C1494 ,C1491_=_C1496 ,C1491_=_C1497 ,C1491_=_C1498 ,C1491_=_C1499 ,C1491_=_C1501 ,\nC1491_=_C1504 ,C1491_=_C1506 ,C1491_=_C1507 ,C1491_=_C1509 ,C1491_=_C1510 ,C1491_=_C1781 ,\nC1491_=_C1782 ,C1491_=_C1791 ,C1491_=_C1799 ,C1491_=_C1800 ,C1492_=_C1494 ,C1492_=_C1496 ,\nC1492_=_C1497 ,C1492_=_C1498 ,C1492_=_C1499 ,C1492_=_C1501 ,C1492_=_C1504 ,C1492_=_C1506 ,\nC1492_=_C1507 ,C1492_=_C1509 ,C1492_=_C1510 ,C1492_=_C1810 ,C1494_=_C1496 ,C1494_=_C1497 ,\nC1494_=_C1498 ,C1494_=_C1499 ,C1494_=_C1501 ,C1494_=_C1504 ,C1494_=_C1506 ,C1494_=_C1507 ,\nC1494_=_C1509 ,C1494_=_C1510 ,C1494_=_C1862 ,C1494_=_C1973 ,C1494_=_C2091 ,C1494_=_C2316 ,\nC1494_=_C2317 ,C1496_=_C1497 ,C1496_=_C1498 ,C1496_=_C1499 ,C1496_=_C1501 ,C1496_=_C1504 ,\nC1496_=_C1506 ,C1496_=_C1507 ,C1496_=_C1509 ,C1496_=_C1510 ,C1496_=_C2700 ,C1496_=_C2741 ,\nC1496_=_C3027 ,C1496_=_C3030 ,C1496_=_C3032 ,C1496_=_C3035 ,C1496_=_C3039 ,C1497_=_C1498 ,\nC1497_=_C1499 ,C1497_=_C1501 ,C1497_=_C1504 ,C1497_=_C1506 ,C1497_=_C1507 ,C1497_=_C1509 ,\nC1497_=_C1510 ,C1497_=_C2117 ,C1497_=_C3075 ,C1497_=_C3076 ,C1497_=_C3078 ,C1497_=_C3080 ,\nC1497_=_C3082 ,C1498_=_C1499 ,C1498_=_C1501 ,C1498_=_C1504 ,C1498_=_C1506 ,C1498_=_C1507 ,\nC1498_=_C1509 ,C1498_=_C1510 ,C1498_=_C2743 ,C1498_=_C3195 ,C1498_=_C3197 ,C1498_=_C3199 ,\nC1498_=_C3202 ,C1498_=_C3204 ,C1499_=_C1501 ,C1499_=_C1504 ,C1499_=_C1506 ,C1499_=_C1507 ,\nC1499_=_C1509 ,C1499_=_C1510 ,C1499_=_C1866 ,C1499_=_C2403 ,C1499_=_C2703 ,C1499_=_C2937 ,\nC1499_=_C3228 ,C1501_=_C1504 ,C1501_=_C1506 ,C1501_=_C1507 ,C1501_=_C1509 ,C1501_=_C1510 ,\nC1501_=_C2406 ,C1501_=_C2747 ,C1501_=_C2763 ,C1501_=_C3445 ,C1504_=_C1506 ,C1504_=_C1507 ,\nC1504_=_C1509 ,C1504_=_C1510 ,C1504_=_C2750 ,C1504_=_C3354 ,C1504_=_C3417 ,C1504_=_C3660 ,\nC1504_=_C3813 ,C1506_=_C1507 ,C1506_=_C1509 ,C1506_=_C1510 ,C1506_=_C2753 ,C1506_=_C2825 ,\nC1506_=_C3357 ,C1506_=_C3662 ,C1506_=_C3702 ,C1506_=_C3855 ,C1506_=_C3914 ,C1507_=_C1509 ,\nC1507_=_C1510 ,C1507_=_C3573 ,C1507_=_C3947 ,C1507_=_C4005 ,C1509_=_C1510 ,C1509_=_C1682 ,\nC1509_=_C3118 ,C1509_=_C3484 ,C1509_=_C3574 ,C1510_=_C1840 ,C1510_=_C2831 ,C1510_=_C3577 ,\nC1510_=_C3761 ,C1511_=_C1516 ,C1511_=_C1518 ,C1511_=_C1519 ,C1511_=_C1522 ,C1511_=_C1523 ,\nC1511_=_C1525 ,C1511_=_C1529 ,C1511_=_C1530 ,C1511_=_C1533 ,C1511_=_C1582 ,C1511_=_C1823 ,\nC1511_=_C1828 ,C1511_=_C1830</w:t>
      </w:r>
    </w:p>
    <w:p>
      <w:pPr>
        <w:pStyle w:val="PreformattedText"/>
        <w:bidi w:val="0"/>
        <w:spacing w:before="0" w:after="0"/>
        <w:jc w:val="left"/>
        <w:rPr/>
      </w:pPr>
      <w:r>
        <w:rPr/>
        <w:t xml:space="preserve"> </w:t>
      </w:r>
      <w:r>
        <w:rPr/>
        <w:t>,C1511_=_C1831 ,C1511_=_C1833 ,C1511_=_C1835 ,C1511_=_C1836 ,\nC1511_=_C1838 ,C1511_=_C1840 ,C1516_=_C1518 ,C1516_=_C1519 ,C1516_=_C1522 ,C1516_=_C1523 ,\nC1516_=_C1525 ,C1516_=_C1529 ,C1516_=_C1530 ,C1516_=_C1533 ,C1516_=_C2435 ,C1516_=_C2564 ,\nC1516_=_C2565 ,C1516_=_C2568 ,C1516_=_C2570 ,C1516_=_C2571 ,C1516_=_C2573 ,C1518_=_C1519 ,\nC1518_=_C1522 ,C1518_=_C1523 ,C1518_=_C1525 ,C1518_=_C1529 ,C1518_=_C1530 ,C1518_=_C1533 ,\nC1518_=_C2291 ,C1518_=_C2340 ,C1518_=_C2546 ,C1518_=_C2670 ,C1518_=_C2676 ,C1518_=_C2680 ,\nC1518_=_C2682 ,C1519_=_C1522 ,C1519_=_C1523 ,C1519_=_C1525 ,C1519_=_C1529 ,C1519_=_C1530 ,\nC1519_=_C1533 ,C1519_=_C1630 ,C1519_=_C2280 ,C1519_=_C2518 ,C1519_=_C2991 ,C1519_=_C2992 ,\nC1519_=_C2994 ,C1519_=_C2996 ,C1522_=_C1523 ,C1522_=_C1525 ,C1522_=_C1529 ,C1522_=_C1530 ,\nC1522_=_C1533 ,C1522_=_C1717 ,C1522_=_C1810 ,C1522_=_C1850 ,C1522_=_C3078 ,C1522_=_C3338 ,\nC1522_=_C3445 ,C1522_=_C3569 ,C1522_=_C3570 ,C1522_=_C3572 ,C1522_=_C3573 ,C1522_=_C3574 ,\nC1522_=_C3576 ,C1522_=_C3577 ,C1522_=_C3578 ,C1523_=_C1525 ,C1523_=_C1529 ,C1523_=_C1530 ,\nC1523_=_C1533 ,C1523_=_C1590 ,C1523_=_C2464 ,C1523_=_C2965 ,C1523_=_C3058 ,C1523_=_C3376 ,\nC1523_=_C3753 ,C1523_=_C3754 ,C1523_=_C3755 ,C1523_=_C3756 ,C1523_=_C3757 ,C1523_=_C3758 ,\nC1523_=_C3761 ,C1525_=_C1529 ,C1525_=_C1530 ,C1525_=_C1533 ,C1525_=_C2085 ,C1525_=_C2387 ,\nC1525_=_C2858 ,C1525_=_C3175 ,C1525_=_C3202 ,C1525_=_C3396 ,C1525_=_C3537 ,C1525_=_C3563 ,\nC1525_=_C3687 ,C1525_=_C3764 ,C1525_=_C3804 ,C1525_=_C3829 ,C1525_=_C3927 ,C1525_=_C3947 ,\nC1525_=_C3950 ,C1525_=_C3951 ,C1529_=_C1530 ,C1529_=_C1533 ,C1529_=_C2196 ,C1529_=_C2450 ,\nC1529_=_C2969 ,C1529_=_C3068 ,C1529_=_C3204 ,C1529_=_C3540 ,C1529_=_C3688 ,C1529_=_C3866 ,\nC1529_=_C3930 ,C1529_=_C4005 ,C1529_=_C4056 ,C1529_=_C4057 ,C1529_=_C4058 ,C1529_=_C4059 ,\nC1530_=_C1533 ,C1530_=_C1925 ,C1530_=_C2650 ,C1530_=_C2899 ,C1530_=_C3153 ,C1530_=_C3219 ,\nC1530_=_C3914 ,C1530_=_C3995 ,C1530_=_C4031 ,C1530_=_C4061 ,C1533_=_C1780 ,C1533_=_C3013 ,\nC1533_=_C3025 ,C1533_=_C3998 ,C1533_=_C4004 ,C1533_=_C4033 ,C1533_=_C4103 ,C1539_=_C1543 ,\nC1539_=_C1653 ,C1539_=_C1696 ,C1539_=_C2582 ,C1539_=_C3030 ,C1539_=_C3075 ,C1539_=_C3139 ,\nC1539_=_C3156 ,C1539_=_C3195 ,C1539_=_C3244 ,C1539_=_C3311 ,C1539_=_C3352 ,C1539_=_C3354 ,\nC1539_=_C3356 ,C1539_=_C3357 ,C1539_=_C3358 ,C1539_=_C3359 ,C1543_=_C1660 ,C1543_=_C1900 ,\nC1543_=_C2004 ,C1543_=_C2447 ,C1543_=_C2856 ,C1543_=_C3035 ,C1543_=_C3099 ,C1543_=_C3174 ,\nC1543_=_C3199 ,C1543_=_C3551 ,C1543_=_C3640 ,C1543_=_C3667 ,C1543_=_C3720 ,C1543_=_C3813 ,\nC1543_=_C3855 ,C1543_=_C3856 ,C1543_=_C3857 ,C1543_=_C3858 ,C1543_=_C3860 ,C1543_=_C3861 ,\nC1561_=_C1907 ,C1561_=_C1947 ,C1561_=_C2254 ,C1561_=_C2396 ,C1561_=_C2399 ,C1561_=_C2400 ,\nC1561_=_C2401 ,C1561_=_C2402 ,C1561_=_C2403 ,C1561_=_C2406 ,C1561_=_C2408 ,C1561_=_C2410 ,\nC1561_=_C2411 ,C1561_=_C2414 ,C1561_=_C2415 ,C1561_=_C2416 ,C1582_=_C1586 ,C1582_=_C1590 ,\nC1582_=_C1593 ,C1582_=_C1594 ,C1582_=_C1823 ,C1582_=_C1828 ,C1582_=_C1830 ,C1582_=_C1831 ,\nC1582_=_C1833 ,C1582_=_C1835 ,C1582_=_C1836 ,C1582_=_C1838 ,C1582_=_C1840 ,C1586_=_C1590 ,\nC1586_=_C1593 ,C1586_=_C1594 ,C1586_=_C1909 ,C1586_=_C2436 ,C1586_=_C2635 ,C1586_=_C2817 ,\nC1586_=_C2818 ,C1586_=_C2819 ,C1586_=_C2820 ,C1586_=_C2821 ,C1586_=_C2824 ,C1586_=_C2825 ,\nC1586_=_C2826 ,C1586_=_C2828 ,C1586_=_C2830 ,C1586_=_C2831 ,C1590_=_C1593 ,C1590_=_C1594 ,\nC1590_=_C2464 ,C1590_=_C2965 ,C1590_=_C3058 ,C1590_=_C3376 ,C1590_=_C3753 ,C1590_=_C3754 ,\nC1590_=_C3755 ,C1590_=_C3756 ,C1590_=_C3757 ,C1590_=_C3758 ,C1590_=_C3761 ,C1593_=_C1594 ,\nC1593_=_C2212 ,C1593_=_C2538 ,C1593_=_C2811 ,C1593_=_C2966 ,C1593_=_C3082 ,C1593_=_C3282 ,\nC1593_=_C3507 ,C1593_=_C3777 ,C1593_=_C3780 ,C1593_=_C3826 ,C1593_=_C3878 ,C1593_=_C3879 ,\nC1593_=_C3880 ,C1593_=_C3882 ,C1593_=_C3883 ,C1593_=_C3884 ,C1593_=_C3885 ,C1593_=_C3886 ,\nC1594_=_C2214 ,C1594_=_C2386 ,C1594_=_C2812 ,C1594_=_C2857 ,C1594_=_C3395 ,C1594_=_C3508 ,\nC1594_=_C3778 ,C1594_=_C3781 ,C1594_=_C3828 ,C1594_=_C3945 ,C1606_=_C1629 ,C1606_=_C1647 ,\nC1606_=_C1956 ,C1606_=_C2018 ,C1606_=_C2684 ,C1606_=_C2905 ,C1606_=_C2935 ,C1606_=_C2936 ,\nC1606_=_C2937 ,C1606_=_C2940 ,C1606_=_C2941 ,C1606_=_C2942 ,C1606_=_C2943 ,C1606_=_C2944 ,\nC1606_=_C2945 ,C1622_=_C1626 ,C1622_=_C1629 ,C1622_=_C1630 ,C1622_=_C1633 ,C1622_=_C1634 ,\nC1622_=_C1643 ,C1622_=_C1668 ,C1622_=_C1669 ,C1622_=_C1674 ,C1622_=_C1678 ,C1622_=_C1679 ,\nC1622_=_C1680 ,C1622_=_C1681 ,C1622_=_C1682 ,C1622_=_C1683 ,C1622_=_C1684 ,C1622_=_C1685 ,\nC1626_=_C1629 ,C1626_=_C1630 ,C1626_=_C1633 ,C1626_=_C1634 ,C1626_=_C1643 ,C1626_=_C1950 ,\nC1626_=_C2513 ,C1626_=_C2683 ,C1626_=_C2697 ,C1626_=_C2700 ,C1626_=_C2701 ,C1626_=_C2702 ,\nC1626_=_C2703 ,C1626_=_C2706 ,C1626_=_C2707 ,C1626_=_C2708 ,C1626_=_C2709 ,C1626_=_C2710 ,\nC1626_=_C2711 ,C1629_=_C1630 ,C1629_=_C1633 ,C1629_=_C1634 ,C1629_=_C1643 ,C1629_=_C1647 ,\nC1629_=_C1956 ,C1629_=_C2018 ,C1629_=_C2684 ,C1629_=_C2905 ,C1629_=_C2935 ,C1629_=_C2936 ,\nC1629_=_C2937 ,C1629_=_C2940 ,C1629_=_C2941 ,C1629_=_C2942 ,C1629_=_C2943 ,C1629_=_C2944 ,\nC1629_=_C2945 ,C1630_=_C1633 ,C1630_=_C1634 ,C1630_=_C1643 ,C1630_=_C2280 ,C1630_=_C2518 ,\nC1630_=_C2991 ,C1630_=_C2992 ,C1630_=_C2994 ,C1630_=_C2996 ,C1633_=_C1634 ,C1633_=_C1643 ,\nC1633_=_C3454 ,C1633_=_C3479 ,C1633_=_C3481 ,C1633_=_C3482 ,C1633_=_C3484 ,C1633_=_C3486 ,\nC1633_=_C3487 ,C1634_=_C1643 ,C1634_=_C2301 ,C1634_=_C3094 ,C1634_=_C3596 ,C1634_=_C3597 ,\nC1634_=_C3598 ,C1634_=_C3599 ,C1634_=_C3601 ,C1643_=_C1905 ,C1643_=_C2180 ,C1643_=_C2309 ,\nC1643_=_C2375 ,C1643_=_C2596 ,C1643_=_C2799 ,C1643_=_C2816 ,C1643_=_C2985 ,C1643_=_C3288 ,\nC1643_=_C3301 ,C1643_=_C3323 ,C1643_=_C3533 ,C1643_=_C3554 ,C1643_=_C3595 ,C1643_=_C3673 ,\nC1643_=_C3977 ,C1643_=_C4099 ,C1645_=_C1647 ,C1645_=_C1651 ,C1645_=_C1653 ,C1645_=_C1654 ,\nC1645_=_C1655 ,C1645_=_C1656 ,C1645_=_C1657 ,C1645_=_C1660 ,C1645_=_C1662 ,C1645_=_C1664 ,\nC1645_=_C1952 ,C1645_=_C2377 ,C1645_=_C2739 ,C1645_=_C2740 ,C1645_=_C2741 ,C1645_=_C2742 ,\nC1645_=_C2743 ,C1645_=_C2744 ,C1645_=_C2746 ,C1645_=_C2747 ,C1645_=_C2750 ,C1645_=_C2751 ,\nC1645_=_C2753 ,C1645_=_C2754 ,C1645_=_C2758 ,C1647_=_C1651 ,C1647_=_C1653 ,C1647_=_C1654 ,\nC1647_=_C1655 ,C1647_=_C1656 ,C1647_=_C1657 ,C1647_=_C1660 ,C1647_=_C1662 ,C1647_=_C1664 ,\nC1647_=_C1956 ,C1647_=_C2018 ,C1647_=_C2684 ,C1647_=_C2905 ,C1647_=_C2935 ,C1647_=_C2936 ,\nC1647_=_C2937 ,C1647_=_C2940 ,C1647_=_C2941 ,C1647_=_C2942 ,C1647_=_C2943 ,C1647_=_C2944 ,\nC1647_=_C2945 ,C1651_=_C1653 ,C1651_=_C1654 ,C1651_=_C1655 ,C1651_=_C1656 ,C1651_=_C1657 ,\nC1651_=_C1660 ,C1651_=_C1662 ,C1651_=_C1664 ,C1651_=_C1791 ,C1651_=_C2205 ,C1651_=_C2323 ,\nC1651_=_C2638 ,C1651_=_C3027 ,C1651_=_C3208 ,C1651_=_C3256 ,C1651_=_C3257 ,C1651_=_C3258 ,\nC1651_=_C3262 ,C1651_=_C3263 ,C1651_=_C3264 ,C1651_=_C3265 ,C1651_=_C3266 ,C1651_=_C3267 ,\nC1651_=_C3270 ,C1653_=_C1654 ,C1653_=_C1655 ,C1653_=_C1656 ,C1653_=_C1657 ,C1653_=_C1660 ,\nC1653_=_C1662 ,C1653_=_C1664 ,C1653_=_C1696 ,C1653_=_C2582 ,C1653_=_C3030 ,C1653_=_C3075 ,\nC1653_=_C3139 ,C1653_=_C3156 ,C1653_=_C3195 ,C1653_=_C3244 ,C1653_=_C3311 ,C1653_=_C3352 ,\nC1653_=_C3354 ,C1653_=_C3356 ,C1653_=_C3357 ,C1653_=_C3358 ,C1653_=_C3359 ,C1654_=_C1655 ,\nC1654_=_C1656 ,C1654_=_C1657 ,C1654_=_C1660 ,C1654_=_C1662 ,C1654_=_C1664 ,C1654_=_C3210 ,\nC1654_=_C3312 ,C1654_=_C3375 ,C1654_=_C3436 ,C1654_=_C3437 ,C1654_=_C3439 ,C1655_=_C1656 ,\nC1655_=_C1657 ,C1655_=_C1660 ,C1655_=_C1662 ,C1655_=_C1664 ,C1655_=_C2022 ,C1655_=_C2076 ,\nC1655_=_C2262 ,C1655_=_C2585 ,C1655_=_C3000 ,C1655_=_C3211 ,C1655_=_C3313 ,C1655_=_C3403 ,\nC1655_=_C3426 ,C1655_=_C3491 ,C1655_=_C3492 ,C1655_=_C3493 ,C1655_=_C3494 ,C1655_=_C3498 ,\nC1655_=_C3499 ,C1655_=_C3500 ,C1656_=_C1657 ,C1656_=_C1660 ,C1656_=_C1662 ,C1656_=_C1664 ,\nC1656_=_C2151 ,C1656_=_C2485 ,C1656_=_C2867 ,C1656_=_C3212 ,C1656_=_C3316 ,C1656_=_C3456 ,\nC1656_=_C3581 ,C1656_=_C3582 ,C1656_=_C3583 ,C1656_=_C3585 ,C1656_=_C3586 ,C1656_=_C3589 ,\nC1657_=_C1660 ,C1657_=_C1662 ,C1657_=_C1664 ,C1657_=_C2282 ,C1657_=_C2523 ,C1657_=_C3032 ,\nC1657_=_C3197 ,C1657_=_C3342 ,C1657_=_C3471 ,C1657_=_C3548 ,C1657_=_C3605 ,C1657_=_C3658 ,\nC1657_=_C3659 ,C1657_=_C3660 ,C1657_=_C3662 ,C1657_=_C3663 ,C1660_=_C1662 ,C1660_=_C1664 ,\nC1660_=_C1900 ,C1660_=_C2004 ,C1660_=_C2447 ,C1660_=_C2856 ,C1660_=_C3035 ,C1660_=_C3099 ,\nC1660_=_C3174 ,C1660_=_C3199 ,C1660_=_C3551 ,C1660_=_C3640 ,C1660_=_C3667 ,C1660_=_C3720 ,\nC1660_=_C3813 ,C1660_=_C3855 ,C1660_=_C3856 ,C1660_=_C3857 ,C1660_=_C3858 ,C1660_=_C3860 ,\nC1660_=_C3861 ,C1662_=_C1664 ,C1662_=_C2025 ,C1662_=_C2086 ,C1662_=_C2305 ,C1662_=_C2349 ,\nC1662_=_C3007 ,C1662_=_C3216 ,C1662_=_C3320 ,C1662_=_C3407 ,C1662_=_C3790 ,C1662_=_C3846 ,\nC1662_=_C3920 ,C1662_=_C3960 ,C1662_=_C3961 ,C1664_=_C1700 ,C1664_=_C1799 ,C1664_=_C2306 ,\nC1664_=_C2316 ,C1664_=_C2351 ,C1664_=_C3218 ,C1664_=_C3228 ,C1664_=_C3321 ,C1664_=_C3851 ,\nC1664_=_C4039 ,C1668_=_C1669 ,C1668_=_C1674 ,C1668_=_C1678 ,C1668_=_C1679 ,C1668_=_C1680 ,\nC1668_=_C1681 ,C1668_=_C1682 ,C1668_=_C1683 ,C1668_=_C1684 ,C1668_=_C1685 ,C1668_=_C2033 ,\nC1668_=_C2280 ,C1668_=_C2282 ,C1669_=_C1674 ,C1669_=_C1678 ,C1669_=_C1679 ,C1669_=_C1680 ,\nC1669_=_C1681 ,C1669_=_C1682 ,C1669_=_C1683 ,C1669_=_C1684 ,C1669_=_C1685 ,C1669_=_C2036 ,\nC1669_=_C2513 ,C1669_=_C2518 ,C1669_=_C2523 ,C1674_=_C1678 ,C1674_=_C1679 ,C1674_=_C1680 ,\nC1674_=_C1681 ,C1674_=_C1682 ,C1674_=_C1683 ,C1674_=_C1684 ,C1674_=_C1685 ,C1674_=_C3107 ,\nC1674_=_C3454 ,C1674_=_C3456 ,C1678_=_C1679 ,C1678_=_C1680 ,C1678_=_C1681 ,C1678_=_C1682 ,\nC1678_=_C1683 ,C1678_=_C1684 ,C1678_=_C1685 ,C1678_=_C2047 ,C1678_=_C2625 ,C1678_=_C2991 ,\nC1678_=_C3416 ,C1678_=_C3659 ,C1679_=_C1680 ,C1679_=_C1681 ,C1679_=_C1682 ,C1679_=_C1683 ,\nC1679_=_C1684 ,C1679_=_C1685 ,C1679_=_C1873 ,C1679_=_C3112 ,C1679_=_C3266 ,C1679_=_C3365 ,\nC1679_=_C3439 ,C1679_=_C3479 ,C1679_=_C3492 ,C1679_=_C3585 ,C1679_=_C3846 ,C1679_=_C3851 ,\nC1680_=_C1681 ,C1680_=_C1682 ,C1680_=_C1683 ,C1680_=_C1684 ,C1680_=_C1685 ,C1680_=_C1838</w:t>
      </w:r>
    </w:p>
    <w:p>
      <w:pPr>
        <w:pStyle w:val="PreformattedText"/>
        <w:bidi w:val="0"/>
        <w:spacing w:before="0" w:after="0"/>
        <w:jc w:val="left"/>
        <w:rPr/>
      </w:pPr>
      <w:r>
        <w:rPr/>
        <w:t xml:space="preserve"> </w:t>
      </w:r>
      <w:r>
        <w:rPr/>
        <w:t>,\nC1680_=_C2571 ,C1680_=_C2676 ,C1680_=_C2992 ,C1680_=_C3114 ,C1680_=_C3481 ,C1680_=_C3572 ,\nC1680_=_C3755 ,C1680_=_C3858 ,C1680_=_C3995 ,C1680_=_C3998 ,C1681_=_C1682 ,C1681_=_C1683 ,\nC1681_=_C1684 ,C1681_=_C1685 ,C1681_=_C1876 ,C1681_=_C3115 ,C1681_=_C3370 ,C1681_=_C3482 ,\nC1681_=_C3758 ,C1681_=_C4035 ,C1682_=_C1683 ,C1682_=_C1684 ,C1682_=_C1685 ,C1682_=_C3118 ,\nC1682_=_C3484 ,C1682_=_C3574 ,C1683_=_C1684 ,C1683_=_C1685 ,C1683_=_C2942 ,C1683_=_C3120 ,\nC1683_=_C3486 ,C1684_=_C1685 ,C1684_=_C2710 ,C1684_=_C2944 ,C1684_=_C2994 ,C1684_=_C3487 ,\nC1684_=_C3601 ,C1684_=_C3861 ,C1684_=_C4099 ,C1685_=_C1991 ,C1685_=_C2052 ,C1685_=_C2112 ,\nC1685_=_C2996 ,C1685_=_C3663 ,C1685_=_C4044 ,C1685_=_C4048 ,C1688_=_C1696 ,C1688_=_C1700 ,\nC1688_=_C1781 ,C1688_=_C1861 ,C1688_=_C1862 ,C1688_=_C1864 ,C1688_=_C1865 ,C1688_=_C1866 ,\nC1688_=_C1867 ,C1688_=_C1871 ,C1688_=_C1872 ,C1688_=_C1873 ,C1688_=_C1874 ,C1688_=_C1875 ,\nC1688_=_C1876 ,C1688_=_C1878 ,C1696_=_C1700 ,C1696_=_C2582 ,C1696_=_C3030 ,C1696_=_C3075 ,\nC1696_=_C3139 ,C1696_=_C3156 ,C1696_=_C3195 ,C1696_=_C3244 ,C1696_=_C3311 ,C1696_=_C3352 ,\nC1696_=_C3354 ,C1696_=_C3356 ,C1696_=_C3357 ,C1696_=_C3358 ,C1696_=_C3359 ,C1700_=_C1799 ,\nC1700_=_C2306 ,C1700_=_C2316 ,C1700_=_C2351 ,C1700_=_C3218 ,C1700_=_C3228 ,C1700_=_C3321 ,\nC1700_=_C3851 ,C1700_=_C4039 ,C1707_=_C1717 ,C1707_=_C1744 ,C1707_=_C1782 ,C1707_=_C1973 ,\nC1707_=_C1974 ,C1707_=_C1975 ,C1707_=_C1977 ,C1707_=_C1978 ,C1707_=_C1979 ,C1707_=_C1980 ,\nC1707_=_C1981 ,C1707_=_C1982 ,C1707_=_C1983 ,C1707_=_C1984 ,C1707_=_C1985 ,C1707_=_C1986 ,\nC1707_=_C1989 ,C1707_=_C1990 ,C1707_=_C1991 ,C1717_=_C1810 ,C1717_=_C1850 ,C1717_=_C3078 ,\nC1717_=_C3338 ,C1717_=_C3445 ,C1717_=_C3569 ,C1717_=_C3570 ,C1717_=_C3572 ,C1717_=_C3573 ,\nC1717_=_C3574 ,C1717_=_C3576 ,C1717_=_C3577 ,C1717_=_C3578 ,C1730_=_C1731 ,C1730_=_C1733 ,\nC1730_=_C1734 ,C1730_=_C1735 ,C1730_=_C1738 ,C1730_=_C1739 ,C1730_=_C1740 ,C1730_=_C1741 ,\nC1730_=_C1743 ,C1730_=_C1930 ,C1730_=_C2291 ,C1730_=_C2292 ,C1730_=_C2297 ,C1730_=_C2301 ,\nC1730_=_C2304 ,C1730_=_C2305 ,C1730_=_C2306 ,C1730_=_C2307 ,C1730_=_C2309 ,C1731_=_C1733 ,\nC1731_=_C1734 ,C1731_=_C1735 ,C1731_=_C1738 ,C1731_=_C1739 ,C1731_=_C1740 ,C1731_=_C1741 ,\nC1731_=_C1743 ,C1731_=_C1975 ,C1731_=_C2035 ,C1731_=_C2435 ,C1731_=_C2436 ,C1731_=_C2447 ,\nC1731_=_C2449 ,C1731_=_C2450 ,C1731_=_C2452 ,C1733_=_C1734 ,C1733_=_C1735 ,C1733_=_C1738 ,\nC1733_=_C1739 ,C1733_=_C1740 ,C1733_=_C1741 ,C1733_=_C1743 ,C1733_=_C2564 ,C1734_=_C1735 ,\nC1734_=_C1738 ,C1734_=_C1739 ,C1734_=_C1740 ,C1734_=_C1741 ,C1734_=_C1743 ,C1734_=_C1828 ,\nC1734_=_C1980 ,C1734_=_C2565 ,C1734_=_C2760 ,C1734_=_C2818 ,C1734_=_C2962 ,C1734_=_C2964 ,\nC1734_=_C2965 ,C1734_=_C2966 ,C1734_=_C2969 ,C1735_=_C1738 ,C1735_=_C1739 ,C1735_=_C1740 ,\nC1735_=_C1741 ,C1735_=_C1743 ,C1735_=_C1932 ,C1735_=_C2095 ,C1735_=_C3091 ,C1735_=_C3094 ,\nC1735_=_C3099 ,C1735_=_C3102 ,C1738_=_C1739 ,C1738_=_C1740 ,C1738_=_C1741 ,C1738_=_C1743 ,\nC1738_=_C1938 ,C1738_=_C2101 ,C1738_=_C3414 ,C1738_=_C3514 ,C1738_=_C3597 ,C1739_=_C1740 ,\nC1739_=_C1741 ,C1739_=_C1743 ,C1739_=_C1833 ,C1739_=_C1982 ,C1739_=_C2568 ,C1739_=_C2622 ,\nC1739_=_C3687 ,C1739_=_C3688 ,C1740_=_C1741 ,C1740_=_C1743 ,C1740_=_C1835 ,C1740_=_C1939 ,\nC1740_=_C1983 ,C1740_=_C2623 ,C1740_=_C3517 ,C1740_=_C3598 ,C1740_=_C3764 ,C1741_=_C1743 ,\nC1741_=_C2570 ,C1741_=_C3780 ,C1741_=_C3781 ,C1743_=_C1989 ,C1743_=_C2573 ,C1743_=_C2774 ,\nC1743_=_C3631 ,C1743_=_C3697 ,C1743_=_C3883 ,C1743_=_C4056 ,C1744_=_C1745 ,C1744_=_C1755 ,\nC1744_=_C1782 ,C1744_=_C1973 ,C1744_=_C1974 ,C1744_=_C1975 ,C1744_=_C1977 ,C1744_=_C1978 ,\nC1744_=_C1979 ,C1744_=_C1980 ,C1744_=_C1981 ,C1744_=_C1982 ,C1744_=_C1983 ,C1744_=_C1984 ,\nC1744_=_C1985 ,C1744_=_C1986 ,C1744_=_C1989 ,C1744_=_C1990 ,C1744_=_C1991 ,C1745_=_C1755 ,\nC1745_=_C2091 ,C1745_=_C2092 ,C1745_=_C2094 ,C1745_=_C2095 ,C1745_=_C2097 ,C1745_=_C2098 ,\nC1745_=_C2100 ,C1745_=_C2101 ,C1745_=_C2102 ,C1745_=_C2103 ,C1745_=_C2104 ,C1745_=_C2105 ,\nC1745_=_C2106 ,C1745_=_C2111 ,C1745_=_C2112 ,C1755_=_C2195 ,C1755_=_C2317 ,C1755_=_C2390 ,\nC1755_=_C2449 ,C1755_=_C2872 ,C1755_=_C2982 ,C1755_=_C3067 ,C1755_=_C3475 ,C1755_=_C3809 ,\nC1755_=_C3822 ,C1755_=_C3865 ,C1755_=_C3962 ,C1755_=_C4041 ,C1755_=_C4042 ,C1755_=_C4043 ,\nC1755_=_C4044 ,C1780_=_C3013 ,C1780_=_C3025 ,C1780_=_C3998 ,C1780_=_C4004 ,C1780_=_C4033 ,\nC1780_=_C4103 ,C1781_=_C1782 ,C1781_=_C1791 ,C1781_=_C1799 ,C1781_=_C1800 ,C1781_=_C1861 ,\nC1781_=_C1862 ,C1781_=_C1864 ,C1781_=_C1865 ,C1781_=_C1866 ,C1781_=_C1867 ,C1781_=_C1871 ,\nC1781_=_C1872 ,C1781_=_C1873 ,C1781_=_C1874 ,C1781_=_C1875 ,C1781_=_C1876 ,C1781_=_C1878 ,\nC1782_=_C1791 ,C1782_=_C1799 ,C1782_=_C1800 ,C1782_=_C1973 ,C1782_=_C1974 ,C1782_=_C1975 ,\nC1782_=_C1977 ,C1782_=_C1978 ,C1782_=_C1979 ,C1782_=_C1980 ,C1782_=_C1981 ,C1782_=_C1982 ,\nC1782_=_C1983 ,C1782_=_C1984 ,C1782_=_C1985 ,C1782_=_C1986 ,C1782_=_C1989 ,C1782_=_C1990 ,\nC1782_=_C1991 ,C1791_=_C1799 ,C1791_=_C1800 ,C1791_=_C2205 ,C1791_=_C2323 ,C1791_=_C2638 ,\nC1791_=_C3027 ,C1791_=_C3208 ,C1791_=_C3256 ,C1791_=_C3257 ,C1791_=_C3258 ,C1791_=_C3262 ,\nC1791_=_C3263 ,C1791_=_C3264 ,C1791_=_C3265 ,C1791_=_C3266 ,C1791_=_C3267 ,C1791_=_C3270 ,\nC1799_=_C1800 ,C1799_=_C2306 ,C1799_=_C2316 ,C1799_=_C2351 ,C1799_=_C3218 ,C1799_=_C3228 ,\nC1799_=_C3321 ,C1799_=_C3851 ,C1799_=_C4039 ,C1800_=_C2215 ,C1800_=_C2337 ,C1800_=_C2391 ,\nC1800_=_C2860 ,C1800_=_C3039 ,C1800_=_C3308 ,C1800_=_C3334 ,C1800_=_C3399 ,C1800_=_C3772 ,\nC1800_=_C3832 ,C1800_=_C3922 ,C1800_=_C4066 ,C1810_=_C1850 ,C1810_=_C3078 ,C1810_=_C3338 ,\nC1810_=_C3445 ,C1810_=_C3569 ,C1810_=_C3570 ,C1810_=_C3572 ,C1810_=_C3573 ,C1810_=_C3574 ,\nC1810_=_C3576 ,C1810_=_C3577 ,C1810_=_C3578 ,C1823_=_C1828 ,C1823_=_C1830 ,C1823_=_C1831 ,\nC1823_=_C1833 ,C1823_=_C1835 ,C1823_=_C1836 ,C1823_=_C1838 ,C1823_=_C1840 ,C1823_=_C2072 ,\nC1823_=_C2076 ,C1823_=_C2085 ,C1823_=_C2086 ,C1828_=_C1830 ,C1828_=_C1831 ,C1828_=_C1833 ,\nC1828_=_C1835 ,C1828_=_C1836 ,C1828_=_C1838 ,C1828_=_C1840 ,C1828_=_C1980 ,C1828_=_C2565 ,\nC1828_=_C2760 ,C1828_=_C2818 ,C1828_=_C2962 ,C1828_=_C2964 ,C1828_=_C2965 ,C1828_=_C2966 ,\nC1828_=_C2969 ,C1830_=_C1831 ,C1830_=_C1833 ,C1830_=_C1835 ,C1830_=_C1836 ,C1830_=_C1838 ,\nC1830_=_C1840 ,C1830_=_C2614 ,C1830_=_C3174 ,C1830_=_C3175 ,C1831_=_C1833 ,C1831_=_C1835 ,\nC1831_=_C1836 ,C1831_=_C1838 ,C1831_=_C1840 ,C1831_=_C2100 ,C1831_=_C2621 ,C1831_=_C3563 ,\nC1833_=_C1835 ,C1833_=_C1836 ,C1833_=_C1838 ,C1833_=_C1840 ,C1833_=_C1982 ,C1833_=_C2568 ,\nC1833_=_C2622 ,C1833_=_C3687 ,C1833_=_C3688 ,C1835_=_C1836 ,C1835_=_C1838 ,C1835_=_C1840 ,\nC1835_=_C1939 ,C1835_=_C1983 ,C1835_=_C2623 ,C1835_=_C3517 ,C1835_=_C3598 ,C1835_=_C3764 ,\nC1836_=_C1838 ,C1836_=_C1840 ,C1836_=_C2048 ,C1836_=_C2626 ,C1836_=_C2824 ,C1836_=_C3753 ,\nC1836_=_C3804 ,C1836_=_C3809 ,C1836_=_C3810 ,C1838_=_C1840 ,C1838_=_C2571 ,C1838_=_C2676 ,\nC1838_=_C2992 ,C1838_=_C3114 ,C1838_=_C3481 ,C1838_=_C3572 ,C1838_=_C3755 ,C1838_=_C3858 ,\nC1838_=_C3995 ,C1838_=_C3998 ,C1840_=_C2831 ,C1840_=_C3577 ,C1840_=_C3761 ,C1850_=_C3078 ,\nC1850_=_C3338 ,C1850_=_C3445 ,C1850_=_C3569 ,C1850_=_C3570 ,C1850_=_C3572 ,C1850_=_C3573 ,\nC1850_=_C3574 ,C1850_=_C3576 ,C1850_=_C3577 ,C1850_=_C3578 ,C1861_=_C1862 ,C1861_=_C1864 ,\nC1861_=_C1865 ,C1861_=_C1866 ,C1861_=_C1867 ,C1861_=_C1871 ,C1861_=_C1872 ,C1861_=_C1873 ,\nC1861_=_C1874 ,C1861_=_C1875 ,C1861_=_C1876 ,C1861_=_C1878 ,C1861_=_C2032 ,C1861_=_C2139 ,\nC1861_=_C2151 ,C1861_=_C2152 ,C1861_=_C2153 ,C1861_=_C2158 ,C1862_=_C1864 ,C1862_=_C1865 ,\nC1862_=_C1866 ,C1862_=_C1867 ,C1862_=_C1871 ,C1862_=_C1872 ,C1862_=_C1873 ,C1862_=_C1874 ,\nC1862_=_C1875 ,C1862_=_C1876 ,C1862_=_C1878 ,C1862_=_C1973 ,C1862_=_C2091 ,C1862_=_C2316 ,\nC1862_=_C2317 ,C1864_=_C1865 ,C1864_=_C1866 ,C1864_=_C1867 ,C1864_=_C1871 ,C1864_=_C1872 ,\nC1864_=_C1873 ,C1864_=_C1874 ,C1864_=_C1875 ,C1864_=_C1876 ,C1864_=_C1878 ,C1864_=_C2697 ,\nC1864_=_C2834 ,C1865_=_C1866 ,C1865_=_C1867 ,C1865_=_C1871 ,C1865_=_C1872 ,C1865_=_C1873 ,\nC1865_=_C1874 ,C1865_=_C1875 ,C1865_=_C1876 ,C1865_=_C1878 ,C1865_=_C1979 ,C1865_=_C2922 ,\nC1866_=_C1867 ,C1866_=_C1871 ,C1866_=_C1872 ,C1866_=_C1873 ,C1866_=_C1874 ,C1866_=_C1875 ,\nC1866_=_C1876 ,C1866_=_C1878 ,C1866_=_C2403 ,C1866_=_C2703 ,C1866_=_C2937 ,C1866_=_C3228 ,\nC1867_=_C1871 ,C1867_=_C1872 ,C1867_=_C1873 ,C1867_=_C1874 ,C1867_=_C1875 ,C1867_=_C1876 ,\nC1867_=_C1878 ,C1867_=_C2041 ,C1867_=_C2422 ,C1867_=_C3258 ,C1867_=_C3327 ,C1867_=_C3328 ,\nC1867_=_C3334 ,C1867_=_C3335 ,C1871_=_C1872 ,C1871_=_C1873 ,C1871_=_C1874 ,C1871_=_C1875 ,\nC1871_=_C1876 ,C1871_=_C1878 ,C1871_=_C3363 ,C1871_=_C3570 ,C1872_=_C1873 ,C1872_=_C1874 ,\nC1872_=_C1875 ,C1872_=_C1876 ,C1872_=_C1878 ,C1872_=_C1940 ,C1872_=_C2046 ,C1872_=_C2429 ,\nC1872_=_C3437 ,C1872_=_C3582 ,C1872_=_C3599 ,C1872_=_C3692 ,C1872_=_C3701 ,C1872_=_C3776 ,\nC1872_=_C3777 ,C1872_=_C3778 ,C1872_=_C3779 ,C1873_=_C1874 ,C1873_=_C1875 ,C1873_=_C1876 ,\nC1873_=_C1878 ,C1873_=_C3112 ,C1873_=_C3266 ,C1873_=_C3365 ,C1873_=_C3439 ,C1873_=_C3479 ,\nC1873_=_C3492 ,C1873_=_C3585 ,C1873_=_C3846 ,C1873_=_C3851 ,C1874_=_C1875 ,C1874_=_C1876 ,\nC1874_=_C1878 ,C1874_=_C3368 ,C1874_=_C3857 ,C1875_=_C1876 ,C1875_=_C1878 ,C1875_=_C3369 ,\nC1875_=_C3754 ,C1875_=_C3989 ,C1876_=_C1878 ,C1876_=_C3115 ,C1876_=_C3370 ,C1876_=_C3482 ,\nC1876_=_C3758 ,C1876_=_C4035 ,C1878_=_C1945 ,C1878_=_C2758 ,C1878_=_C3373 ,C1878_=_C3522 ,\nC1878_=_C3636 ,C1878_=_C3945 ,C1878_=_C3950 ,C1878_=_C4042 ,C1878_=_C4057 ,C1878_=_C4066 ,\nC1900_=_C1903 ,C1900_=_C1905 ,C1900_=_C2004 ,C1900_=_C2447 ,C1900_=_C2856 ,C1900_=_C3035 ,\nC1900_=_C3099 ,C1900_=_C3174 ,C1900_=_C3199 ,C1900_=_C3551 ,C1900_=_C3640 ,C1900_=_C3667 ,\nC1900_=_C3720 ,C1900_=_C3813 ,C1900_=_C3855 ,C1900_=_C3856 ,C1900_=_C3857 ,C1900_=_C3858 ,\nC1900_=_C3860 ,C1900_=_C3861 ,C1903_=_C1905 ,C1903_=_C2008 ,C1903_=_C2270 ,C1903_=_C2452 ,\nC1903_=_C2505 ,C1903_=_C2861 ,C1903_=_C3102 ,C1903_=_C3133 ,C1903_=_C3553 ,C1903_=_C3644 ,\nC1903_=_C3726 ,C1903_=_C3842 ,C1903_=_C3970 ,C1903_=_C4068</w:t>
      </w:r>
    </w:p>
    <w:p>
      <w:pPr>
        <w:pStyle w:val="PreformattedText"/>
        <w:bidi w:val="0"/>
        <w:spacing w:before="0" w:after="0"/>
        <w:jc w:val="left"/>
        <w:rPr/>
      </w:pPr>
      <w:r>
        <w:rPr/>
        <w:t xml:space="preserve"> </w:t>
      </w:r>
      <w:r>
        <w:rPr/>
        <w:t>,C1903_=_C4083 ,C1903_=_C4084 ,\nC1905_=_C2180 ,C1905_=_C2309 ,C1905_=_C2375 ,C1905_=_C2596 ,C1905_=_C2799 ,C1905_=_C2816 ,\nC1905_=_C2985 ,C1905_=_C3288 ,C1905_=_C3301 ,C1905_=_C3323 ,C1905_=_C3533 ,C1905_=_C3554 ,\nC1905_=_C3595 ,C1905_=_C3673 ,C1905_=_C3977 ,C1905_=_C4099 ,C1907_=_C1909 ,C1907_=_C1918 ,\nC1907_=_C1925 ,C1907_=_C1947 ,C1907_=_C2254 ,C1907_=_C2396 ,C1907_=_C2399 ,C1907_=_C2400 ,\nC1907_=_C2401 ,C1907_=_C2402 ,C1907_=_C2403 ,C1907_=_C2406 ,C1907_=_C2408 ,C1907_=_C2410 ,\nC1907_=_C2411 ,C1907_=_C2414 ,C1907_=_C2415 ,C1907_=_C2416 ,C1909_=_C1918 ,C1909_=_C1925 ,\nC1909_=_C2436 ,C1909_=_C2635 ,C1909_=_C2817 ,C1909_=_C2818 ,C1909_=_C2819 ,C1909_=_C2820 ,\nC1909_=_C2821 ,C1909_=_C2824 ,C1909_=_C2825 ,C1909_=_C2826 ,C1909_=_C2828 ,C1909_=_C2830 ,\nC1909_=_C2831 ,C1918_=_C1925 ,C1918_=_C2153 ,C1918_=_C2344 ,C1918_=_C2643 ,C1918_=_C3143 ,\nC1918_=_C3233 ,C1918_=_C3328 ,C1918_=_C3700 ,C1918_=_C3701 ,C1918_=_C3702 ,C1918_=_C3703 ,\nC1918_=_C3704 ,C1918_=_C3706 ,C1918_=_C3708 ,C1925_=_C2650 ,C1925_=_C2899 ,C1925_=_C3153 ,\nC1925_=_C3219 ,C1925_=_C3914 ,C1925_=_C3995 ,C1925_=_C4031 ,C1925_=_C4061 ,C1929_=_C1930 ,\nC1929_=_C1931 ,C1929_=_C1932 ,C1929_=_C1937 ,C1929_=_C1938 ,C1929_=_C1939 ,C1929_=_C1940 ,\nC1929_=_C1942 ,C1929_=_C1945 ,C1929_=_C1946 ,C1929_=_C2191 ,C1929_=_C2195 ,C1929_=_C2196 ,\nC1930_=_C1931 ,C1930_=_C1932 ,C1930_=_C1937 ,C1930_=_C1938 ,C1930_=_C1939 ,C1930_=_C1940 ,\nC1930_=_C1942 ,C1930_=_C1945 ,C1930_=_C1946 ,C1930_=_C2291 ,C1930_=_C2292 ,C1930_=_C2297 ,\nC1930_=_C2301 ,C1930_=_C2304 ,C1930_=_C2305 ,C1930_=_C2306 ,C1930_=_C2307 ,C1930_=_C2309 ,\nC1931_=_C1932 ,C1931_=_C1937 ,C1931_=_C1938 ,C1931_=_C1939 ,C1931_=_C1940 ,C1931_=_C1942 ,\nC1931_=_C1945 ,C1931_=_C1946 ,C1931_=_C3055 ,C1931_=_C3058 ,C1931_=_C3067 ,C1931_=_C3068 ,\nC1931_=_C3069 ,C1932_=_C1937 ,C1932_=_C1938 ,C1932_=_C1939 ,C1932_=_C1940 ,C1932_=_C1942 ,\nC1932_=_C1945 ,C1932_=_C1946 ,C1932_=_C2095 ,C1932_=_C3091 ,C1932_=_C3094 ,C1932_=_C3099 ,\nC1932_=_C3102 ,C1937_=_C1938 ,C1937_=_C1939 ,C1937_=_C1940 ,C1937_=_C1942 ,C1937_=_C1945 ,\nC1937_=_C1946 ,C1937_=_C2426 ,C1937_=_C3436 ,C1937_=_C3581 ,C1937_=_C3596 ,C1937_=_C3666 ,\nC1937_=_C3667 ,C1937_=_C3673 ,C1938_=_C1939 ,C1938_=_C1940 ,C1938_=_C1942 ,C1938_=_C1945 ,\nC1938_=_C1946 ,C1938_=_C2101 ,C1938_=_C3414 ,C1938_=_C3514 ,C1938_=_C3597 ,C1939_=_C1940 ,\nC1939_=_C1942 ,C1939_=_C1945 ,C1939_=_C1946 ,C1939_=_C1983 ,C1939_=_C2623 ,C1939_=_C3517 ,\nC1939_=_C3598 ,C1939_=_C3764 ,C1940_=_C1942 ,C1940_=_C1945 ,C1940_=_C1946 ,C1940_=_C2046 ,\nC1940_=_C2429 ,C1940_=_C3437 ,C1940_=_C3582 ,C1940_=_C3599 ,C1940_=_C3692 ,C1940_=_C3701 ,\nC1940_=_C3776 ,C1940_=_C3777 ,C1940_=_C3778 ,C1940_=_C3779 ,C1942_=_C1945 ,C1942_=_C1946 ,\nC1942_=_C3518 ,C1942_=_C3586 ,C1942_=_C3865 ,C1942_=_C3866 ,C1945_=_C1946 ,C1945_=_C2758 ,\nC1945_=_C3373 ,C1945_=_C3522 ,C1945_=_C3636 ,C1945_=_C3945 ,C1945_=_C3950 ,C1945_=_C4042 ,\nC1945_=_C4057 ,C1945_=_C4066 ,C1946_=_C3523 ,C1946_=_C3708 ,C1946_=_C4043 ,C1946_=_C4059 ,\nC1947_=_C1950 ,C1947_=_C1952 ,C1947_=_C1953 ,C1947_=_C1956 ,C1947_=_C2254 ,C1947_=_C2396 ,\nC1947_=_C2399 ,C1947_=_C2400 ,C1947_=_C2401 ,C1947_=_C2402 ,C1947_=_C2403 ,C1947_=_C2406 ,\nC1947_=_C2408 ,C1947_=_C2410 ,C1947_=_C2411 ,C1947_=_C2414 ,C1947_=_C2415 ,C1947_=_C2416 ,\nC1950_=_C1952 ,C1950_=_C1953 ,C1950_=_C1956 ,C1950_=_C2513 ,C1950_=_C2683 ,C1950_=_C2697 ,\nC1950_=_C2700 ,C1950_=_C2701 ,C1950_=_C2702 ,C1950_=_C2703 ,C1950_=_C2706 ,C1950_=_C2707 ,\nC1950_=_C2708 ,C1950_=_C2709 ,C1950_=_C2710 ,C1950_=_C2711 ,C1952_=_C1953 ,C1952_=_C1956 ,\nC1952_=_C2377 ,C1952_=_C2739 ,C1952_=_C2740 ,C1952_=_C2741 ,C1952_=_C2742 ,C1952_=_C2743 ,\nC1952_=_C2744 ,C1952_=_C2746 ,C1952_=_C2747 ,C1952_=_C2750 ,C1952_=_C2751 ,C1952_=_C2753 ,\nC1952_=_C2754 ,C1952_=_C2758 ,C1953_=_C1956 ,C1953_=_C2292 ,C1953_=_C2341 ,C1953_=_C2530 ,\nC1953_=_C2759 ,C1953_=_C2760 ,C1953_=_C2761 ,C1953_=_C2762 ,C1953_=_C2763 ,C1953_=_C2768 ,\nC1953_=_C2769 ,C1953_=_C2770 ,C1953_=_C2774 ,C1953_=_C2775 ,C1953_=_C2776 ,C1956_=_C2018 ,\nC1956_=_C2684 ,C1956_=_C2905 ,C1956_=_C2935 ,C1956_=_C2936 ,C1956_=_C2937 ,C1956_=_C2940 ,\nC1956_=_C2941 ,C1956_=_C2942 ,C1956_=_C2943 ,C1956_=_C2944 ,C1956_=_C2945 ,C1973_=_C1974 ,\nC1973_=_C1975 ,C1973_=_C1977 ,C1973_=_C1978 ,C1973_=_C1979 ,C1973_=_C1980 ,C1973_=_C1981 ,\nC1973_=_C1982 ,C1973_=_C1983 ,C1973_=_C1984 ,C1973_=_C1985 ,C1973_=_C1986 ,C1973_=_C1989 ,\nC1973_=_C1990 ,C1973_=_C1991 ,C1973_=_C2091 ,C1973_=_C2316 ,C1973_=_C2317 ,C1974_=_C1975 ,\nC1974_=_C1977 ,C1974_=_C1978 ,C1974_=_C1979 ,C1974_=_C1980 ,C1974_=_C1981 ,C1974_=_C1982 ,\nC1974_=_C1983 ,C1974_=_C1984 ,C1974_=_C1985 ,C1974_=_C1986 ,C1974_=_C1989 ,C1974_=_C1990 ,\nC1974_=_C1991 ,C1974_=_C2092 ,C1974_=_C2377 ,C1974_=_C2382 ,C1974_=_C2386 ,C1974_=_C2387 ,\nC1974_=_C2390 ,C1974_=_C2391 ,C1975_=_C1977 ,C1975_=_C1978 ,C1975_=_C1979 ,C1975_=_C1980 ,\nC1975_=_C1981 ,C1975_=_C1982 ,C1975_=_C1983 ,C1975_=_C1984 ,C1975_=_C1985 ,C1975_=_C1986 ,\nC1975_=_C1989 ,C1975_=_C1990 ,C1975_=_C1991 ,C1975_=_C2035 ,C1975_=_C2435 ,C1975_=_C2436 ,\nC1975_=_C2447 ,C1975_=_C2449 ,C1975_=_C2450 ,C1975_=_C2452 ,C1977_=_C1978 ,C1977_=_C1979 ,\nC1977_=_C1980 ,C1977_=_C1981 ,C1977_=_C1982 ,C1977_=_C1983 ,C1977_=_C1984 ,C1977_=_C1985 ,\nC1977_=_C1986 ,C1977_=_C1989 ,C1977_=_C1990 ,C1977_=_C1991 ,C1977_=_C2419 ,C1977_=_C2811 ,\nC1977_=_C2812 ,C1977_=_C2816 ,C1978_=_C1979 ,C1978_=_C1980 ,C1978_=_C1981 ,C1978_=_C1982 ,\nC1978_=_C1983 ,C1978_=_C1984 ,C1978_=_C1985 ,C1978_=_C1986 ,C1978_=_C1989 ,C1978_=_C1990 ,\nC1978_=_C1991 ,C1979_=_C1980 ,C1979_=_C1981 ,C1979_=_C1982 ,C1979_=_C1983 ,C1979_=_C1984 ,\nC1979_=_C1985 ,C1979_=_C1986 ,C1979_=_C1989 ,C1979_=_C1990 ,C1979_=_C1991 ,C1979_=_C2922 ,\nC1980_=_C1981 ,C1980_=_C1982 ,C1980_=_C1983 ,C1980_=_C1984 ,C1980_=_C1985 ,C1980_=_C1986 ,\nC1980_=_C1989 ,C1980_=_C1990 ,C1980_=_C1991 ,C1980_=_C2565 ,C1980_=_C2760 ,C1980_=_C2818 ,\nC1980_=_C2962 ,C1980_=_C2964 ,C1980_=_C2965 ,C1980_=_C2966 ,C1980_=_C2969 ,C1981_=_C1982 ,\nC1981_=_C1983 ,C1981_=_C1984 ,C1981_=_C1985 ,C1981_=_C1986 ,C1981_=_C1989 ,C1981_=_C1990 ,\nC1981_=_C1991 ,C1981_=_C3533 ,C1982_=_C1983 ,C1982_=_C1984 ,C1982_=_C1985 ,C1982_=_C1986 ,\nC1982_=_C1989 ,C1982_=_C1990 ,C1982_=_C1991 ,C1982_=_C2568 ,C1982_=_C2622 ,C1982_=_C3687 ,\nC1982_=_C3688 ,C1983_=_C1984 ,C1983_=_C1985 ,C1983_=_C1986 ,C1983_=_C1989 ,C1983_=_C1990 ,\nC1983_=_C1991 ,C1983_=_C2623 ,C1983_=_C3517 ,C1983_=_C3598 ,C1983_=_C3764 ,C1984_=_C1985 ,\nC1984_=_C1986 ,C1984_=_C1989 ,C1984_=_C1990 ,C1984_=_C1991 ,C1984_=_C2103 ,C1984_=_C3822 ,\nC1985_=_C1986 ,C1985_=_C1989 ,C1985_=_C1990 ,C1985_=_C1991 ,C1985_=_C2105 ,C1985_=_C3962 ,\nC1986_=_C1989 ,C1986_=_C1990 ,C1986_=_C1991 ,C1986_=_C3756 ,C1986_=_C4002 ,C1986_=_C4004 ,\nC1989_=_C1990 ,C1989_=_C1991 ,C1989_=_C2573 ,C1989_=_C2774 ,C1989_=_C3631 ,C1989_=_C3697 ,\nC1989_=_C3883 ,C1989_=_C4056 ,C1990_=_C1991 ,C1990_=_C4068 ,C1991_=_C2052 ,C1991_=_C2112 ,\nC1991_=_C2996 ,C1991_=_C3663 ,C1991_=_C4044 ,C1991_=_C4048 ,C2004_=_C2008 ,C2004_=_C2447 ,\nC2004_=_C2856 ,C2004_=_C3035 ,C2004_=_C3099 ,C2004_=_C3174 ,C2004_=_C3199 ,C2004_=_C3551 ,\nC2004_=_C3640 ,C2004_=_C3667 ,C2004_=_C3720 ,C2004_=_C3813 ,C2004_=_C3855 ,C2004_=_C3856 ,\nC2004_=_C3857 ,C2004_=_C3858 ,C2004_=_C3860 ,C2004_=_C3861 ,C2008_=_C2270 ,C2008_=_C2452 ,\nC2008_=_C2505 ,C2008_=_C2861 ,C2008_=_C3102 ,C2008_=_C3133 ,C2008_=_C3553 ,C2008_=_C3644 ,\nC2008_=_C3726 ,C2008_=_C3842 ,C2008_=_C3970 ,C2008_=_C4068 ,C2008_=_C4083 ,C2008_=_C4084 ,\nC2018_=_C2022 ,C2018_=_C2025 ,C2018_=_C2684 ,C2018_=_C2905 ,C2018_=_C2935 ,C2018_=_C2936 ,\nC2018_=_C2937 ,C2018_=_C2940 ,C2018_=_C2941 ,C2018_=_C2942 ,C2018_=_C2943 ,C2018_=_C2944 ,\nC2018_=_C2945 ,C2022_=_C2025 ,C2022_=_C2076 ,C2022_=_C2262 ,C2022_=_C2585 ,C2022_=_C3000 ,\nC2022_=_C3211 ,C2022_=_C3313 ,C2022_=_C3403 ,C2022_=_C3426 ,C2022_=_C3491 ,C2022_=_C3492 ,\nC2022_=_C3493 ,C2022_=_C3494 ,C2022_=_C3498 ,C2022_=_C3499 ,C2022_=_C3500 ,C2025_=_C2086 ,\nC2025_=_C2305 ,C2025_=_C2349 ,C2025_=_C3007 ,C2025_=_C3216 ,C2025_=_C3320 ,C2025_=_C3407 ,\nC2025_=_C3790 ,C2025_=_C3846 ,C2025_=_C3920 ,C2025_=_C3960 ,C2025_=_C3961 ,C2032_=_C2033 ,\nC2032_=_C2035 ,C2032_=_C2036 ,C2032_=_C2038 ,C2032_=_C2039 ,C2032_=_C2041 ,C2032_=_C2042 ,\nC2032_=_C2046 ,C2032_=_C2047 ,C2032_=_C2048 ,C2032_=_C2050 ,C2032_=_C2052 ,C2032_=_C2139 ,\nC2032_=_C2151 ,C2032_=_C2152 ,C2032_=_C2153 ,C2032_=_C2158 ,C2033_=_C2035 ,C2033_=_C2036 ,\nC2033_=_C2038 ,C2033_=_C2039 ,C2033_=_C2041 ,C2033_=_C2042 ,C2033_=_C2046 ,C2033_=_C2047 ,\nC2033_=_C2048 ,C2033_=_C2050 ,C2033_=_C2052 ,C2033_=_C2280 ,C2033_=_C2282 ,C2035_=_C2036 ,\nC2035_=_C2038 ,C2035_=_C2039 ,C2035_=_C2041 ,C2035_=_C2042 ,C2035_=_C2046 ,C2035_=_C2047 ,\nC2035_=_C2048 ,C2035_=_C2050 ,C2035_=_C2052 ,C2035_=_C2435 ,C2035_=_C2436 ,C2035_=_C2447 ,\nC2035_=_C2449 ,C2035_=_C2450 ,C2035_=_C2452 ,C2036_=_C2038 ,C2036_=_C2039 ,C2036_=_C2041 ,\nC2036_=_C2042 ,C2036_=_C2046 ,C2036_=_C2047 ,C2036_=_C2048 ,C2036_=_C2050 ,C2036_=_C2052 ,\nC2036_=_C2513 ,C2036_=_C2518 ,C2036_=_C2523 ,C2038_=_C2039 ,C2038_=_C2041 ,C2038_=_C2042 ,\nC2038_=_C2046 ,C2038_=_C2047 ,C2038_=_C2048 ,C2038_=_C2050 ,C2038_=_C2052 ,C2038_=_C2817 ,\nC2038_=_C2867 ,C2038_=_C2872 ,C2039_=_C2041 ,C2039_=_C2042 ,C2039_=_C2046 ,C2039_=_C2047 ,\nC2039_=_C2048 ,C2039_=_C2050 ,C2039_=_C2052 ,C2039_=_C2819 ,C2039_=_C2982 ,C2039_=_C2985 ,\nC2041_=_C2042 ,C2041_=_C2046 ,C2041_=_C2047 ,C2041_=_C2048 ,C2041_=_C2050 ,C2041_=_C2052 ,\nC2041_=_C2422 ,C2041_=_C3258 ,C2041_=_C3327 ,C2041_=_C3328 ,C2041_=_C3334 ,C2041_=_C3335 ,\nC2042_=_C2046 ,C2042_=_C2047 ,C2042_=_C2048 ,C2042_=_C2050 ,C2042_=_C2052 ,C2042_=_C2821 ,\nC2042_=_C3471 ,C2042_=_C3472 ,C2042_=_C3475 ,C2046_=_C2047 ,C2046_=_C2048 ,C2046_=_C2050 ,\nC2046_=_C2052 ,C2046_=_C2429 ,C2046_=_C3437 ,C2046_=_C3582 ,C2046_=_C3599 ,C2046_=_C3692 ,\nC2046_=_C3701 ,C2046_=_C3776 ,C2046_=_C3777 ,C2046_=_C3778 ,C2046_=_C3779 ,C2047_=_C2048 ,\nC2047_=_C2050 ,C2047_=_C2052 ,C2047_=_C2625 ,C2047_=_C2991 ,C2047_=_C3416 ,C2047_=_C3659 ,\nC2048_=_C2050 ,C2048_=_C2052</w:t>
      </w:r>
    </w:p>
    <w:p>
      <w:pPr>
        <w:pStyle w:val="PreformattedText"/>
        <w:bidi w:val="0"/>
        <w:spacing w:before="0" w:after="0"/>
        <w:jc w:val="left"/>
        <w:rPr/>
      </w:pPr>
      <w:r>
        <w:rPr/>
        <w:t xml:space="preserve"> </w:t>
      </w:r>
      <w:r>
        <w:rPr/>
        <w:t>,C2048_=_C2626 ,C2048_=_C2824 ,C2048_=_C3753 ,C2048_=_C3804 ,\nC2048_=_C3809 ,C2048_=_C3810 ,C2050_=_C2052 ,C2050_=_C2830 ,C2050_=_C4041 ,C2050_=_C4103 ,\nC2052_=_C2112 ,C2052_=_C2996 ,C2052_=_C3663 ,C2052_=_C4044 ,C2052_=_C4048 ,C2072_=_C2076 ,\nC2072_=_C2085 ,C2072_=_C2086 ,C2072_=_C2614 ,C2072_=_C2615 ,C2072_=_C2616 ,C2072_=_C2618 ,\nC2072_=_C2621 ,C2072_=_C2622 ,C2072_=_C2623 ,C2072_=_C2624 ,C2072_=_C2625 ,C2072_=_C2626 ,\nC2072_=_C2629 ,C2072_=_C2632 ,C2076_=_C2085 ,C2076_=_C2086 ,C2076_=_C2262 ,C2076_=_C2585 ,\nC2076_=_C3000 ,C2076_=_C3211 ,C2076_=_C3313 ,C2076_=_C3403 ,C2076_=_C3426 ,C2076_=_C3491 ,\nC2076_=_C3492 ,C2076_=_C3493 ,C2076_=_C3494 ,C2076_=_C3498 ,C2076_=_C3499 ,C2076_=_C3500 ,\nC2085_=_C2086 ,C2085_=_C2387 ,C2085_=_C2858 ,C2085_=_C3175 ,C2085_=_C3202 ,C2085_=_C3396 ,\nC2085_=_C3537 ,C2085_=_C3563 ,C2085_=_C3687 ,C2085_=_C3764 ,C2085_=_C3804 ,C2085_=_C3829 ,\nC2085_=_C3927 ,C2085_=_C3947 ,C2085_=_C3950 ,C2085_=_C3951 ,C2086_=_C2305 ,C2086_=_C2349 ,\nC2086_=_C3007 ,C2086_=_C3216 ,C2086_=_C3320 ,C2086_=_C3407 ,C2086_=_C3790 ,C2086_=_C3846 ,\nC2086_=_C3920 ,C2086_=_C3960 ,C2086_=_C3961 ,C2091_=_C2092 ,C2091_=_C2094 ,C2091_=_C2095 ,\nC2091_=_C2097 ,C2091_=_C2098 ,C2091_=_C2100 ,C2091_=_C2101 ,C2091_=_C2102 ,C2091_=_C2103 ,\nC2091_=_C2104 ,C2091_=_C2105 ,C2091_=_C2106 ,C2091_=_C2111 ,C2091_=_C2112 ,C2091_=_C2316 ,\nC2091_=_C2317 ,C2092_=_C2094 ,C2092_=_C2095 ,C2092_=_C2097 ,C2092_=_C2098 ,C2092_=_C2100 ,\nC2092_=_C2101 ,C2092_=_C2102 ,C2092_=_C2103 ,C2092_=_C2104 ,C2092_=_C2105 ,C2092_=_C2106 ,\nC2092_=_C2111 ,C2092_=_C2112 ,C2092_=_C2377 ,C2092_=_C2382 ,C2092_=_C2386 ,C2092_=_C2387 ,\nC2092_=_C2390 ,C2092_=_C2391 ,C2094_=_C2095 ,C2094_=_C2097 ,C2094_=_C2098 ,C2094_=_C2100 ,\nC2094_=_C2101 ,C2094_=_C2102 ,C2094_=_C2103 ,C2094_=_C2104 ,C2094_=_C2105 ,C2094_=_C2106 ,\nC2094_=_C2111 ,C2094_=_C2112 ,C2094_=_C2740 ,C2094_=_C2759 ,C2094_=_C2951 ,C2095_=_C2097 ,\nC2095_=_C2098 ,C2095_=_C2100 ,C2095_=_C2101 ,C2095_=_C2102 ,C2095_=_C2103 ,C2095_=_C2104 ,\nC2095_=_C2105 ,C2095_=_C2106 ,C2095_=_C2111 ,C2095_=_C2112 ,C2095_=_C3091 ,C2095_=_C3094 ,\nC2095_=_C3099 ,C2095_=_C3102 ,C2097_=_C2098 ,C2097_=_C2100 ,C2097_=_C2101 ,C2097_=_C2102 ,\nC2097_=_C2103 ,C2097_=_C2104 ,C2097_=_C2105 ,C2097_=_C2106 ,C2097_=_C2111 ,C2097_=_C2112 ,\nC2097_=_C2119 ,C2097_=_C2820 ,C2097_=_C3139 ,C2097_=_C3140 ,C2097_=_C3143 ,C2097_=_C3146 ,\nC2097_=_C3153 ,C2098_=_C2100 ,C2098_=_C2101 ,C2098_=_C2102 ,C2098_=_C2103 ,C2098_=_C2104 ,\nC2098_=_C2105 ,C2098_=_C2106 ,C2098_=_C2111 ,C2098_=_C2112 ,C2098_=_C2423 ,C2098_=_C3105 ,\nC2098_=_C3375 ,C2098_=_C3376 ,C2098_=_C3383 ,C2098_=_C3385 ,C2098_=_C3388 ,C2100_=_C2101 ,\nC2100_=_C2102 ,C2100_=_C2103 ,C2100_=_C2104 ,C2100_=_C2105 ,C2100_=_C2106 ,C2100_=_C2111 ,\nC2100_=_C2112 ,C2100_=_C2621 ,C2100_=_C3563 ,C2101_=_C2102 ,C2101_=_C2103 ,C2101_=_C2104 ,\nC2101_=_C2105 ,C2101_=_C2106 ,C2101_=_C2111 ,C2101_=_C2112 ,C2101_=_C3414 ,C2101_=_C3514 ,\nC2101_=_C3597 ,C2102_=_C2103 ,C2102_=_C2104 ,C2102_=_C2105 ,C2102_=_C2106 ,C2102_=_C2111 ,\nC2102_=_C2112 ,C2102_=_C2624 ,C2102_=_C3265 ,C2102_=_C3415 ,C2102_=_C3772 ,C2103_=_C2104 ,\nC2103_=_C2105 ,C2103_=_C2106 ,C2103_=_C2111 ,C2103_=_C2112 ,C2103_=_C3822 ,C2104_=_C2105 ,\nC2104_=_C2106 ,C2104_=_C2111 ,C2104_=_C2112 ,C2104_=_C2754 ,C2104_=_C2770 ,C2104_=_C3358 ,\nC2105_=_C2106 ,C2105_=_C2111 ,C2105_=_C2112 ,C2105_=_C3962 ,C2106_=_C2111 ,C2106_=_C2112 ,\nC2106_=_C3856 ,C2106_=_C3970 ,C2111_=_C2112 ,C2111_=_C2415 ,C2112_=_C2996 ,C2112_=_C3663 ,\nC2112_=_C4044 ,C2112_=_C4048 ,C2114_=_C2116 ,C2114_=_C2117 ,C2114_=_C2119 ,C2114_=_C2120 ,\nC2114_=_C2126 ,C2114_=_C2127 ,C2114_=_C2128 ,C2114_=_C2129 ,C2114_=_C2131 ,C2114_=_C2132 ,\nC2114_=_C2134 ,C2114_=_C2582 ,C2114_=_C2583 ,C2114_=_C2585 ,C2114_=_C2590 ,C2114_=_C2593 ,\nC2114_=_C2596 ,C2116_=_C2117 ,C2116_=_C2119 ,C2116_=_C2120 ,C2116_=_C2126 ,C2116_=_C2127 ,\nC2116_=_C2128 ,C2116_=_C2129 ,C2116_=_C2131 ,C2116_=_C2132 ,C2116_=_C2134 ,C2116_=_C2635 ,\nC2116_=_C2636 ,C2116_=_C2638 ,C2116_=_C2643 ,C2116_=_C2650 ,C2117_=_C2119 ,C2117_=_C2120 ,\nC2117_=_C2126 ,C2117_=_C2127 ,C2117_=_C2128 ,C2117_=_C2129 ,C2117_=_C2131 ,C2117_=_C2132 ,\nC2117_=_C2134 ,C2117_=_C3075 ,C2117_=_C3076 ,C2117_=_C3078 ,C2117_=_C3080 ,C2117_=_C3082 ,\nC2119_=_C2120 ,C2119_=_C2126 ,C2119_=_C2127 ,C2119_=_C2128 ,C2119_=_C2129 ,C2119_=_C2131 ,\nC2119_=_C2132 ,C2119_=_C2134 ,C2119_=_C2820 ,C2119_=_C3139 ,C2119_=_C3140 ,C2119_=_C3143 ,\nC2119_=_C3146 ,C2119_=_C3153 ,C2120_=_C2126 ,C2120_=_C2127 ,C2120_=_C2128 ,C2120_=_C2129 ,\nC2120_=_C2131 ,C2120_=_C2132 ,C2120_=_C2134 ,C2120_=_C2744 ,C2120_=_C2762 ,C2120_=_C3244 ,\nC2120_=_C3245 ,C2120_=_C3248 ,C2126_=_C2127 ,C2126_=_C2128 ,C2126_=_C2129 ,C2126_=_C2131 ,\nC2126_=_C2132 ,C2126_=_C2134 ,C2126_=_C3109 ,C2126_=_C3262 ,C2126_=_C3605 ,C2126_=_C3606 ,\nC2127_=_C2128 ,C2127_=_C2129 ,C2127_=_C2131 ,C2127_=_C2132 ,C2127_=_C2134 ,C2127_=_C2706 ,\nC2127_=_C3110 ,C2127_=_C3263 ,C2128_=_C2129 ,C2128_=_C2131 ,C2128_=_C2132 ,C2128_=_C2134 ,\nC2128_=_C3352 ,C2128_=_C3362 ,C2128_=_C3622 ,C2128_=_C3709 ,C2129_=_C2131 ,C2129_=_C2132 ,\nC2129_=_C2134 ,C2129_=_C3111 ,C2129_=_C3264 ,C2129_=_C3720 ,C2129_=_C3726 ,C2131_=_C2132 ,\nC2131_=_C2134 ,C2131_=_C3356 ,C2131_=_C3366 ,C2131_=_C3799 ,C2131_=_C3879 ,C2132_=_C2134 ,\nC2132_=_C3113 ,C2132_=_C3267 ,C2132_=_C3493 ,C2132_=_C3920 ,C2132_=_C3922 ,C2134_=_C3117 ,\nC2134_=_C3270 ,C2134_=_C3882 ,C2139_=_C2151 ,C2139_=_C2152 ,C2139_=_C2153 ,C2139_=_C2158 ,\nC2139_=_C2356 ,C2139_=_C2418 ,C2139_=_C2419 ,C2139_=_C2421 ,C2139_=_C2422 ,C2139_=_C2423 ,\nC2139_=_C2425 ,C2139_=_C2426 ,C2139_=_C2429 ,C2139_=_C2430 ,C2151_=_C2152 ,C2151_=_C2153 ,\nC2151_=_C2158 ,C2151_=_C2485 ,C2151_=_C2867 ,C2151_=_C3212 ,C2151_=_C3316 ,C2151_=_C3456 ,\nC2151_=_C3581 ,C2151_=_C3582 ,C2151_=_C3583 ,C2151_=_C3585 ,C2151_=_C3586 ,C2151_=_C3589 ,\nC2152_=_C2153 ,C2152_=_C2158 ,C2152_=_C2535 ,C2152_=_C2964 ,C2152_=_C3327 ,C2152_=_C3343 ,\nC2152_=_C3472 ,C2152_=_C3549 ,C2152_=_C3606 ,C2152_=_C3692 ,C2152_=_C3693 ,C2152_=_C3695 ,\nC2152_=_C3696 ,C2152_=_C3697 ,C2152_=_C3698 ,C2153_=_C2158 ,C2153_=_C2344 ,C2153_=_C2643 ,\nC2153_=_C3143 ,C2153_=_C3233 ,C2153_=_C3328 ,C2153_=_C3700 ,C2153_=_C3701 ,C2153_=_C3702 ,\nC2153_=_C3703 ,C2153_=_C3704 ,C2153_=_C3706 ,C2153_=_C3708 ,C2158_=_C3023 ,C2158_=_C3335 ,\nC2158_=_C3388 ,C2158_=_C3431 ,C2158_=_C3779 ,C2180_=_C2309 ,C2180_=_C2375 ,C2180_=_C2596 ,\nC2180_=_C2799 ,C2180_=_C2816 ,C2180_=_C2985 ,C2180_=_C3288 ,C2180_=_C3301 ,C2180_=_C3323 ,\nC2180_=_C3533 ,C2180_=_C3554 ,C2180_=_C3595 ,C2180_=_C3673 ,C2180_=_C3977 ,C2180_=_C4099 ,\nC2191_=_C2195 ,C2191_=_C2196 ,C2191_=_C2297 ,C2191_=_C2343 ,C2191_=_C3055 ,C2191_=_C3091 ,\nC2191_=_C3232 ,C2191_=_C3514 ,C2191_=_C3516 ,C2191_=_C3517 ,C2191_=_C3518 ,C2191_=_C3521 ,\nC2191_=_C3522 ,C2191_=_C3523 ,C2195_=_C2196 ,C2195_=_C2317 ,C2195_=_C2390 ,C2195_=_C2449 ,\nC2195_=_C2872 ,C2195_=_C2982 ,C2195_=_C3067 ,C2195_=_C3475 ,C2195_=_C3809 ,C2195_=_C3822 ,\nC2195_=_C3865 ,C2195_=_C3962 ,C2195_=_C4041 ,C2195_=_C4042 ,C2195_=_C4043 ,C2195_=_C4044 ,\nC2196_=_C2450 ,C2196_=_C2969 ,C2196_=_C3068 ,C2196_=_C3204 ,C2196_=_C3540 ,C2196_=_C3688 ,\nC2196_=_C3866 ,C2196_=_C3930 ,C2196_=_C4005 ,C2196_=_C4056 ,C2196_=_C4057 ,C2196_=_C4058 ,\nC2196_=_C4059 ,C2205_=_C2212 ,C2205_=_C2214 ,C2205_=_C2215 ,C2205_=_C2323 ,C2205_=_C2638 ,\nC2205_=_C3027 ,C2205_=_C3208 ,C2205_=_C3256 ,C2205_=_C3257 ,C2205_=_C3258 ,C2205_=_C3262 ,\nC2205_=_C3263 ,C2205_=_C3264 ,C2205_=_C3265 ,C2205_=_C3266 ,C2205_=_C3267 ,C2205_=_C3270 ,\nC2212_=_C2214 ,C2212_=_C2215 ,C2212_=_C2538 ,C2212_=_C2811 ,C2212_=_C2966 ,C2212_=_C3082 ,\nC2212_=_C3282 ,C2212_=_C3507 ,C2212_=_C3777 ,C2212_=_C3780 ,C2212_=_C3826 ,C2212_=_C3878 ,\nC2212_=_C3879 ,C2212_=_C3880 ,C2212_=_C3882 ,C2212_=_C3883 ,C2212_=_C3884 ,C2212_=_C3885 ,\nC2212_=_C3886 ,C2214_=_C2215 ,C2214_=_C2386 ,C2214_=_C2812 ,C2214_=_C2857 ,C2214_=_C3395 ,\nC2214_=_C3508 ,C2214_=_C3778 ,C2214_=_C3781 ,C2214_=_C3828 ,C2214_=_C3945 ,C2215_=_C2337 ,\nC2215_=_C2391 ,C2215_=_C2860 ,C2215_=_C3039 ,C2215_=_C3308 ,C2215_=_C3334 ,C2215_=_C3399 ,\nC2215_=_C3772 ,C2215_=_C3832 ,C2215_=_C3922 ,C2215_=_C4066 ,C2254_=_C2262 ,C2254_=_C2269 ,\nC2254_=_C2270 ,C2254_=_C2396 ,C2254_=_C2399 ,C2254_=_C2400 ,C2254_=_C2401 ,C2254_=_C2402 ,\nC2254_=_C2403 ,C2254_=_C2406 ,C2254_=_C2408 ,C2254_=_C2410 ,C2254_=_C2411 ,C2254_=_C2414 ,\nC2254_=_C2415 ,C2254_=_C2416 ,C2262_=_C2269 ,C2262_=_C2270 ,C2262_=_C2585 ,C2262_=_C3000 ,\nC2262_=_C3211 ,C2262_=_C3313 ,C2262_=_C3403 ,C2262_=_C3426 ,C2262_=_C3491 ,C2262_=_C3492 ,\nC2262_=_C3493 ,C2262_=_C3494 ,C2262_=_C3498 ,C2262_=_C3499 ,C2262_=_C3500 ,C2269_=_C2270 ,\nC2269_=_C2471 ,C2269_=_C2593 ,C2269_=_C3069 ,C2269_=_C3385 ,C2269_=_C3429 ,C2269_=_C3810 ,\nC2269_=_C3931 ,C2269_=_C3989 ,C2269_=_C4002 ,C2269_=_C4030 ,C2269_=_C4035 ,C2269_=_C4076 ,\nC2269_=_C4078 ,C2270_=_C2452 ,C2270_=_C2505 ,C2270_=_C2861 ,C2270_=_C3102 ,C2270_=_C3133 ,\nC2270_=_C3553 ,C2270_=_C3644 ,C2270_=_C3726 ,C2270_=_C3842 ,C2270_=_C3970 ,C2270_=_C4068 ,\nC2270_=_C4083 ,C2270_=_C4084 ,C2280_=_C2282 ,C2280_=_C2518 ,C2280_=_C2991 ,C2280_=_C2992 ,\nC2280_=_C2994 ,C2280_=_C2996 ,C2282_=_C2523 ,C2282_=_C3032 ,C2282_=_C3197 ,C2282_=_C3342 ,\nC2282_=_C3471 ,C2282_=_C3548 ,C2282_=_C3605 ,C2282_=_C3658 ,C2282_=_C3659 ,C2282_=_C3660 ,\nC2282_=_C3662 ,C2282_=_C3663 ,C2291_=_C2292 ,C2291_=_C2297 ,C2291_=_C2301 ,C2291_=_C2304 ,\nC2291_=_C2305 ,C2291_=_C2306 ,C2291_=_C2307 ,C2291_=_C2309 ,C2291_=_C2340 ,C2291_=_C2546 ,\nC2291_=_C2670 ,C2291_=_C2676 ,C2291_=_C2680 ,C2291_=_C2682 ,C2292_=_C2297 ,C2292_=_C2301 ,\nC2292_=_C2304 ,C2292_=_C2305 ,C2292_=_C2306 ,C2292_=_C2307 ,C2292_=_C2309 ,C2292_=_C2341 ,\nC2292_=_C2530 ,C2292_=_C2759 ,C2292_=_C2760 ,C2292_=_C2761 ,C2292_=_C2762 ,C2292_=_C2763 ,\nC2292_=_C2768 ,C2292_=_C2769 ,C2292_=_C2770 ,C2292_=_C2774 ,C2292_=_C2775 ,C2292_=_C2776 ,\nC2297_=_C2301 ,C2297_=_C2304 ,C2297_=_C2305 ,C2297_=_C2306 ,C2297_=_C2307 ,C2297_=_C2309 ,\nC2297_=_C2343 ,C2297_=_C3055 ,C2297_=_C3091 ,C2297_=_C3232 ,C2297_=_C3514 ,C2297_=_C3516</w:t>
      </w:r>
    </w:p>
    <w:p>
      <w:pPr>
        <w:pStyle w:val="PreformattedText"/>
        <w:bidi w:val="0"/>
        <w:spacing w:before="0" w:after="0"/>
        <w:jc w:val="left"/>
        <w:rPr/>
      </w:pPr>
      <w:r>
        <w:rPr/>
        <w:t xml:space="preserve"> </w:t>
      </w:r>
      <w:r>
        <w:rPr/>
        <w:t>,\nC2297_=_C3517 ,C2297_=_C3518 ,C2297_=_C3521 ,C2297_=_C3522 ,C2297_=_C3523 ,C2301_=_C2304 ,\nC2301_=_C2305 ,C2301_=_C2306 ,C2301_=_C2307 ,C2301_=_C2309 ,C2301_=_C3094 ,C2301_=_C3596 ,\nC2301_=_C3597 ,C2301_=_C3598 ,C2301_=_C3599 ,C2301_=_C3601 ,C2304_=_C2305 ,C2304_=_C2306 ,\nC2304_=_C2307 ,C2304_=_C2309 ,C2304_=_C2346 ,C2304_=_C2590 ,C2304_=_C3080 ,C2304_=_C3146 ,\nC2304_=_C3248 ,C2304_=_C3666 ,C2304_=_C3709 ,C2304_=_C3776 ,C2304_=_C3799 ,C2304_=_C3803 ,\nC2305_=_C2306 ,C2305_=_C2307 ,C2305_=_C2309 ,C2305_=_C2349 ,C2305_=_C3007 ,C2305_=_C3216 ,\nC2305_=_C3320 ,C2305_=_C3407 ,C2305_=_C3790 ,C2305_=_C3846 ,C2305_=_C3920 ,C2305_=_C3960 ,\nC2305_=_C3961 ,C2306_=_C2307 ,C2306_=_C2309 ,C2306_=_C2316 ,C2306_=_C2351 ,C2306_=_C3218 ,\nC2306_=_C3228 ,C2306_=_C3321 ,C2306_=_C3851 ,C2306_=_C4039 ,C2307_=_C2309 ,C2307_=_C2352 ,\nC2307_=_C3307 ,C2307_=_C3383 ,C2307_=_C3643 ,C2307_=_C4047 ,C2307_=_C4048 ,C2309_=_C2375 ,\nC2309_=_C2596 ,C2309_=_C2799 ,C2309_=_C2816 ,C2309_=_C2985 ,C2309_=_C3288 ,C2309_=_C3301 ,\nC2309_=_C3323 ,C2309_=_C3533 ,C2309_=_C3554 ,C2309_=_C3595 ,C2309_=_C3673 ,C2309_=_C3977 ,\nC2309_=_C4099 ,C2316_=_C2317 ,C2316_=_C2351 ,C2316_=_C3218 ,C2316_=_C3228 ,C2316_=_C3321 ,\nC2316_=_C3851 ,C2316_=_C4039 ,C2317_=_C2390 ,C2317_=_C2449 ,C2317_=_C2872 ,C2317_=_C2982 ,\nC2317_=_C3067 ,C2317_=_C3475 ,C2317_=_C3809 ,C2317_=_C3822 ,C2317_=_C3865 ,C2317_=_C3962 ,\nC2317_=_C4041 ,C2317_=_C4042 ,C2317_=_C4043 ,C2317_=_C4044 ,C2323_=_C2337 ,C2323_=_C2638 ,\nC2323_=_C3027 ,C2323_=_C3208 ,C2323_=_C3256 ,C2323_=_C3257 ,C2323_=_C3258 ,C2323_=_C3262 ,\nC2323_=_C3263 ,C2323_=_C3264 ,C2323_=_C3265 ,C2323_=_C3266 ,C2323_=_C3267 ,C2323_=_C3270 ,\nC2337_=_C2391 ,C2337_=_C2860 ,C2337_=_C3039 ,C2337_=_C3308 ,C2337_=_C3334 ,C2337_=_C3399 ,\nC2337_=_C3772 ,C2337_=_C3832 ,C2337_=_C3922 ,C2337_=_C4066 ,C2340_=_C2341 ,C2340_=_C2343 ,\nC2340_=_C2344 ,C2340_=_C2346 ,C2340_=_C2349 ,C2340_=_C2351 ,C2340_=_C2352 ,C2340_=_C2546 ,\nC2340_=_C2670 ,C2340_=_C2676 ,C2340_=_C2680 ,C2340_=_C2682 ,C2341_=_C2343 ,C2341_=_C2344 ,\nC2341_=_C2346 ,C2341_=_C2349 ,C2341_=_C2351 ,C2341_=_C2352 ,C2341_=_C2530 ,C2341_=_C2759 ,\nC2341_=_C2760 ,C2341_=_C2761 ,C2341_=_C2762 ,C2341_=_C2763 ,C2341_=_C2768 ,C2341_=_C2769 ,\nC2341_=_C2770 ,C2341_=_C2774 ,C2341_=_C2775 ,C2341_=_C2776 ,C2343_=_C2344 ,C2343_=_C2346 ,\nC2343_=_C2349 ,C2343_=_C2351 ,C2343_=_C2352 ,C2343_=_C3055 ,C2343_=_C3091 ,C2343_=_C3232 ,\nC2343_=_C3514 ,C2343_=_C3516 ,C2343_=_C3517 ,C2343_=_C3518 ,C2343_=_C3521 ,C2343_=_C3522 ,\nC2343_=_C3523 ,C2344_=_C2346 ,C2344_=_C2349 ,C2344_=_C2351 ,C2344_=_C2352 ,C2344_=_C2643 ,\nC2344_=_C3143 ,C2344_=_C3233 ,C2344_=_C3328 ,C2344_=_C3700 ,C2344_=_C3701 ,C2344_=_C3702 ,\nC2344_=_C3703 ,C2344_=_C3704 ,C2344_=_C3706 ,C2344_=_C3708 ,C2346_=_C2349 ,C2346_=_C2351 ,\nC2346_=_C2352 ,C2346_=_C2590 ,C2346_=_C3080 ,C2346_=_C3146 ,C2346_=_C3248 ,C2346_=_C3666 ,\nC2346_=_C3709 ,C2346_=_C3776 ,C2346_=_C3799 ,C2346_=_C3803 ,C2349_=_C2351 ,C2349_=_C2352 ,\nC2349_=_C3007 ,C2349_=_C3216 ,C2349_=_C3320 ,C2349_=_C3407 ,C2349_=_C3790 ,C2349_=_C3846 ,\nC2349_=_C3920 ,C2349_=_C3960 ,C2349_=_C3961 ,C2351_=_C2352 ,C2351_=_C3218 ,C2351_=_C3228 ,\nC2351_=_C3321 ,C2351_=_C3851 ,C2351_=_C4039 ,C2352_=_C3307 ,C2352_=_C3383 ,C2352_=_C3643 ,\nC2352_=_C4047 ,C2352_=_C4048 ,C2356_=_C2375 ,C2356_=_C2418 ,C2356_=_C2419 ,C2356_=_C2421 ,\nC2356_=_C2422 ,C2356_=_C2423 ,C2356_=_C2425 ,C2356_=_C2426 ,C2356_=_C2429 ,C2356_=_C2430 ,\nC2375_=_C2596 ,C2375_=_C2799 ,C2375_=_C2816 ,C2375_=_C2985 ,C2375_=_C3288 ,C2375_=_C3301 ,\nC2375_=_C3323 ,C2375_=_C3533 ,C2375_=_C3554 ,C2375_=_C3595 ,C2375_=_C3673 ,C2375_=_C3977 ,\nC2375_=_C4099 ,C2377_=_C2382 ,C2377_=_C2386 ,C2377_=_C2387 ,C2377_=_C2390 ,C2377_=_C2391 ,\nC2377_=_C2739 ,C2377_=_C2740 ,C2377_=_C2741 ,C2377_=_C2742 ,C2377_=_C2743 ,C2377_=_C2744 ,\nC2377_=_C2746 ,C2377_=_C2747 ,C2377_=_C2750 ,C2377_=_C2751 ,C2377_=_C2753 ,C2377_=_C2754 ,\nC2377_=_C2758 ,C2382_=_C2386 ,C2382_=_C2387 ,C2382_=_C2390 ,C2382_=_C2391 ,C2382_=_C2534 ,\nC2382_=_C2654 ,C2382_=_C2853 ,C2382_=_C2962 ,C2382_=_C3391 ,C2382_=_C3622 ,C2382_=_C3623 ,\nC2382_=_C3625 ,C2382_=_C3626 ,C2382_=_C3629 ,C2382_=_C3630 ,C2382_=_C3631 ,C2382_=_C3633 ,\nC2382_=_C3634 ,C2382_=_C3635 ,C2382_=_C3636 ,C2382_=_C3637 ,C2382_=_C3638 ,C2386_=_C2387 ,\nC2386_=_C2390 ,C2386_=_C2391 ,C2386_=_C2812 ,C2386_=_C2857 ,C2386_=_C3395 ,C2386_=_C3508 ,\nC2386_=_C3778 ,C2386_=_C3781 ,C2386_=_C3828 ,C2386_=_C3945 ,C2387_=_C2390 ,C2387_=_C2391 ,\nC2387_=_C2858 ,C2387_=_C3175 ,C2387_=_C3202 ,C2387_=_C3396 ,C2387_=_C3537 ,C2387_=_C3563 ,\nC2387_=_C3687 ,C2387_=_C3764 ,C2387_=_C3804 ,C2387_=_C3829 ,C2387_=_C3927 ,C2387_=_C3947 ,\nC2387_=_C3950 ,C2387_=_C3951 ,C2390_=_C2391 ,C2390_=_C2449 ,C2390_=_C2872 ,C2390_=_C2982 ,\nC2390_=_C3067 ,C2390_=_C3475 ,C2390_=_C3809 ,C2390_=_C3822 ,C2390_=_C3865 ,C2390_=_C3962 ,\nC2390_=_C4041 ,C2390_=_C4042 ,C2390_=_C4043 ,C2390_=_C4044 ,C2391_=_C2860 ,C2391_=_C3039 ,\nC2391_=_C3308 ,C2391_=_C3334 ,C2391_=_C3399 ,C2391_=_C3772 ,C2391_=_C3832 ,C2391_=_C3922 ,\nC2391_=_C4066 ,C2396_=_C2399 ,C2396_=_C2400 ,C2396_=_C2401 ,C2396_=_C2402 ,C2396_=_C2403 ,\nC2396_=_C2406 ,C2396_=_C2408 ,C2396_=_C2410 ,C2396_=_C2411 ,C2396_=_C2414 ,C2396_=_C2415 ,\nC2396_=_C2416 ,C2396_=_C2683 ,C2396_=_C2684 ,C2399_=_C2400 ,C2399_=_C2401 ,C2399_=_C2402 ,\nC2399_=_C2403 ,C2399_=_C2406 ,C2399_=_C2408 ,C2399_=_C2410 ,C2399_=_C2411 ,C2399_=_C2414 ,\nC2399_=_C2415 ,C2399_=_C2416 ,C2399_=_C3023 ,C2399_=_C3025 ,C2400_=_C2401 ,C2400_=_C2402 ,\nC2400_=_C2403 ,C2400_=_C2406 ,C2400_=_C2408 ,C2400_=_C2410 ,C2400_=_C2411 ,C2400_=_C2414 ,\nC2400_=_C2415 ,C2400_=_C2416 ,C2400_=_C2701 ,C2400_=_C2935 ,C2400_=_C3133 ,C2401_=_C2402 ,\nC2401_=_C2403 ,C2401_=_C2406 ,C2401_=_C2408 ,C2401_=_C2410 ,C2401_=_C2411 ,C2401_=_C2414 ,\nC2401_=_C2415 ,C2401_=_C2416 ,C2401_=_C3156 ,C2402_=_C2403 ,C2402_=_C2406 ,C2402_=_C2408 ,\nC2402_=_C2410 ,C2402_=_C2411 ,C2402_=_C2414 ,C2402_=_C2415 ,C2402_=_C2416 ,C2402_=_C2702 ,\nC2402_=_C2936 ,C2403_=_C2406 ,C2403_=_C2408 ,C2403_=_C2410 ,C2403_=_C2411 ,C2403_=_C2414 ,\nC2403_=_C2415 ,C2403_=_C2416 ,C2403_=_C2703 ,C2403_=_C2937 ,C2403_=_C3228 ,C2406_=_C2408 ,\nC2406_=_C2410 ,C2406_=_C2411 ,C2406_=_C2414 ,C2406_=_C2415 ,C2406_=_C2416 ,C2406_=_C2747 ,\nC2406_=_C2763 ,C2406_=_C3445 ,C2408_=_C2410 ,C2408_=_C2411 ,C2408_=_C2414 ,C2408_=_C2415 ,\nC2408_=_C2416 ,C2408_=_C2751 ,C2408_=_C3623 ,C2408_=_C3826 ,C2408_=_C3828 ,C2408_=_C3829 ,\nC2408_=_C3832 ,C2410_=_C2411 ,C2410_=_C2414 ,C2410_=_C2415 ,C2410_=_C2416 ,C2411_=_C2414 ,\nC2411_=_C2415 ,C2411_=_C2416 ,C2411_=_C2629 ,C2411_=_C2708 ,C2411_=_C2941 ,C2411_=_C3419 ,\nC2414_=_C2415 ,C2414_=_C2416 ,C2414_=_C3423 ,C2415_=_C2416 ,C2416_=_C2711 ,C2416_=_C2945 ,\nC2418_=_C2419 ,C2418_=_C2421 ,C2418_=_C2422 ,C2418_=_C2423 ,C2418_=_C2425 ,C2418_=_C2426 ,\nC2418_=_C2429 ,C2418_=_C2430 ,C2418_=_C2670 ,C2418_=_C2799 ,C2419_=_C2421 ,C2419_=_C2422 ,\nC2419_=_C2423 ,C2419_=_C2425 ,C2419_=_C2426 ,C2419_=_C2429 ,C2419_=_C2430 ,C2419_=_C2811 ,\nC2419_=_C2812 ,C2419_=_C2816 ,C2421_=_C2422 ,C2421_=_C2423 ,C2421_=_C2425 ,C2421_=_C2426 ,\nC2421_=_C2429 ,C2421_=_C2430 ,C2421_=_C2616 ,C2421_=_C3291 ,C2421_=_C3301 ,C2422_=_C2423 ,\nC2422_=_C2425 ,C2422_=_C2426 ,C2422_=_C2429 ,C2422_=_C2430 ,C2422_=_C3258 ,C2422_=_C3327 ,\nC2422_=_C3328 ,C2422_=_C3334 ,C2422_=_C3335 ,C2423_=_C2425 ,C2423_=_C2426 ,C2423_=_C2429 ,\nC2423_=_C2430 ,C2423_=_C3105 ,C2423_=_C3375 ,C2423_=_C3376 ,C2423_=_C3383 ,C2423_=_C3385 ,\nC2423_=_C3388 ,C2425_=_C2426 ,C2425_=_C2429 ,C2425_=_C2430 ,C2425_=_C3595 ,C2426_=_C2429 ,\nC2426_=_C2430 ,C2426_=_C3436 ,C2426_=_C3581 ,C2426_=_C3596 ,C2426_=_C3666 ,C2426_=_C3667 ,\nC2426_=_C3673 ,C2429_=_C2430 ,C2429_=_C3437 ,C2429_=_C3582 ,C2429_=_C3599 ,C2429_=_C3692 ,\nC2429_=_C3701 ,C2429_=_C3776 ,C2429_=_C3777 ,C2429_=_C3778 ,C2429_=_C3779 ,C2430_=_C2940 ,\nC2430_=_C3977 ,C2435_=_C2436 ,C2435_=_C2447 ,C2435_=_C2449 ,C2435_=_C2450 ,C2435_=_C2452 ,\nC2435_=_C2564 ,C2435_=_C2565 ,C2435_=_C2568 ,C2435_=_C2570 ,C2435_=_C2571 ,C2435_=_C2573 ,\nC2436_=_C2447 ,C2436_=_C2449 ,C2436_=_C2450 ,C2436_=_C2452 ,C2436_=_C2635 ,C2436_=_C2817 ,\nC2436_=_C2818 ,C2436_=_C2819 ,C2436_=_C2820 ,C2436_=_C2821 ,C2436_=_C2824 ,C2436_=_C2825 ,\nC2436_=_C2826 ,C2436_=_C2828 ,C2436_=_C2830 ,C2436_=_C2831 ,C2447_=_C2449 ,C2447_=_C2450 ,\nC2447_=_C2452 ,C2447_=_C2856 ,C2447_=_C3035 ,C2447_=_C3099 ,C2447_=_C3174 ,C2447_=_C3199 ,\nC2447_=_C3551 ,C2447_=_C3640 ,C2447_=_C3667 ,C2447_=_C3720 ,C2447_=_C3813 ,C2447_=_C3855 ,\nC2447_=_C3856 ,C2447_=_C3857 ,C2447_=_C3858 ,C2447_=_C3860 ,C2447_=_C3861 ,C2449_=_C2450 ,\nC2449_=_C2452 ,C2449_=_C2872 ,C2449_=_C2982 ,C2449_=_C3067 ,C2449_=_C3475 ,C2449_=_C3809 ,\nC2449_=_C3822 ,C2449_=_C3865 ,C2449_=_C3962 ,C2449_=_C4041 ,C2449_=_C4042 ,C2449_=_C4043 ,\nC2449_=_C4044 ,C2450_=_C2452 ,C2450_=_C2969 ,C2450_=_C3068 ,C2450_=_C3204 ,C2450_=_C3540 ,\nC2450_=_C3688 ,C2450_=_C3866 ,C2450_=_C3930 ,C2450_=_C4005 ,C2450_=_C4056 ,C2450_=_C4057 ,\nC2450_=_C4058 ,C2450_=_C4059 ,C2452_=_C2505 ,C2452_=_C2861 ,C2452_=_C3102 ,C2452_=_C3133 ,\nC2452_=_C3553 ,C2452_=_C3644 ,C2452_=_C3726 ,C2452_=_C3842 ,C2452_=_C3970 ,C2452_=_C4068 ,\nC2452_=_C4083 ,C2452_=_C4084 ,C2464_=_C2471 ,C2464_=_C2965 ,C2464_=_C3058 ,C2464_=_C3376 ,\nC2464_=_C3753 ,C2464_=_C3754 ,C2464_=_C3755 ,C2464_=_C3756 ,C2464_=_C3757 ,C2464_=_C3758 ,\nC2464_=_C3761 ,C2471_=_C2593 ,C2471_=_C3069 ,C2471_=_C3385 ,C2471_=_C3429 ,C2471_=_C3810 ,\nC2471_=_C3931 ,C2471_=_C3989 ,C2471_=_C4002 ,C2471_=_C4030 ,C2471_=_C4035 ,C2471_=_C4076 ,\nC2471_=_C4078 ,C2482_=_C2485 ,C2482_=_C2551 ,C2482_=_C2951 ,C2482_=_C3275 ,C2482_=_C3291 ,\nC2482_=_C3390 ,C2482_=_C3414 ,C2482_=_C3415 ,C2482_=_C3416 ,C2482_=_C3417 ,C2482_=_C3419 ,\nC2482_=_C3421 ,C2482_=_C3423 ,C2482_=_C3424 ,C2485_=_C2867 ,C2485_=_C3212 ,C2485_=_C3316 ,\nC2485_=_C3456 ,C2485_=_C3581 ,C2485_=_C3582 ,C2485_=_C3583 ,C2485_=_C3585 ,C2485_=_C3586 ,\nC2485_=_C3589 ,C2505_=_C2861 ,C2505_=_C3102 ,C2505_=_C3133 ,C2505_=_C3553 ,C2505_=_C3644 ,\nC2505_=_C3726 ,C2505_=_C3842 ,C2505_=_C3970 ,C2505_=_C4068</w:t>
      </w:r>
    </w:p>
    <w:p>
      <w:pPr>
        <w:pStyle w:val="PreformattedText"/>
        <w:bidi w:val="0"/>
        <w:spacing w:before="0" w:after="0"/>
        <w:jc w:val="left"/>
        <w:rPr/>
      </w:pPr>
      <w:r>
        <w:rPr/>
        <w:t xml:space="preserve"> </w:t>
      </w:r>
      <w:r>
        <w:rPr/>
        <w:t>,C2505_=_C4083 ,C2505_=_C4084 ,\nC2513_=_C2518 ,C2513_=_C2523 ,C2513_=_C2683 ,C2513_=_C2697 ,C2513_=_C2700 ,C2513_=_C2701 ,\nC2513_=_C2702 ,C2513_=_C2703 ,C2513_=_C2706 ,C2513_=_C2707 ,C2513_=_C2708 ,C2513_=_C2709 ,\nC2513_=_C2710 ,C2513_=_C2711 ,C2518_=_C2523 ,C2518_=_C2991 ,C2518_=_C2992 ,C2518_=_C2994 ,\nC2518_=_C2996 ,C2523_=_C3032 ,C2523_=_C3197 ,C2523_=_C3342 ,C2523_=_C3471 ,C2523_=_C3548 ,\nC2523_=_C3605 ,C2523_=_C3658 ,C2523_=_C3659 ,C2523_=_C3660 ,C2523_=_C3662 ,C2523_=_C3663 ,\nC2530_=_C2534 ,C2530_=_C2535 ,C2530_=_C2538 ,C2530_=_C2759 ,C2530_=_C2760 ,C2530_=_C2761 ,\nC2530_=_C2762 ,C2530_=_C2763 ,C2530_=_C2768 ,C2530_=_C2769 ,C2530_=_C2770 ,C2530_=_C2774 ,\nC2530_=_C2775 ,C2530_=_C2776 ,C2534_=_C2535 ,C2534_=_C2538 ,C2534_=_C2654 ,C2534_=_C2853 ,\nC2534_=_C2962 ,C2534_=_C3391 ,C2534_=_C3622 ,C2534_=_C3623 ,C2534_=_C3625 ,C2534_=_C3626 ,\nC2534_=_C3629 ,C2534_=_C3630 ,C2534_=_C3631 ,C2534_=_C3633 ,C2534_=_C3634 ,C2534_=_C3635 ,\nC2534_=_C3636 ,C2534_=_C3637 ,C2534_=_C3638 ,C2535_=_C2538 ,C2535_=_C2964 ,C2535_=_C3327 ,\nC2535_=_C3343 ,C2535_=_C3472 ,C2535_=_C3549 ,C2535_=_C3606 ,C2535_=_C3692 ,C2535_=_C3693 ,\nC2535_=_C3695 ,C2535_=_C3696 ,C2535_=_C3697 ,C2535_=_C3698 ,C2538_=_C2811 ,C2538_=_C2966 ,\nC2538_=_C3082 ,C2538_=_C3282 ,C2538_=_C3507 ,C2538_=_C3777 ,C2538_=_C3780 ,C2538_=_C3826 ,\nC2538_=_C3878 ,C2538_=_C3879 ,C2538_=_C3880 ,C2538_=_C3882 ,C2538_=_C3883 ,C2538_=_C3884 ,\nC2538_=_C3885 ,C2538_=_C3886 ,C2546_=_C2551 ,C2546_=_C2670 ,C2546_=_C2676 ,C2546_=_C2680 ,\nC2546_=_C2682 ,C2551_=_C2951 ,C2551_=_C3275 ,C2551_=_C3291 ,C2551_=_C3390 ,C2551_=_C3414 ,\nC2551_=_C3415 ,C2551_=_C3416 ,C2551_=_C3417 ,C2551_=_C3419 ,C2551_=_C3421 ,C2551_=_C3423 ,\nC2551_=_C3424 ,C2564_=_C2565 ,C2564_=_C2568 ,C2564_=_C2570 ,C2564_=_C2571 ,C2564_=_C2573 ,\nC2565_=_C2568 ,C2565_=_C2570 ,C2565_=_C2571 ,C2565_=_C2573 ,C2565_=_C2760 ,C2565_=_C2818 ,\nC2565_=_C2962 ,C2565_=_C2964 ,C2565_=_C2965 ,C2565_=_C2966 ,C2565_=_C2969 ,C2568_=_C2570 ,\nC2568_=_C2571 ,C2568_=_C2573 ,C2568_=_C2622 ,C2568_=_C3687 ,C2568_=_C3688 ,C2570_=_C2571 ,\nC2570_=_C2573 ,C2570_=_C3780 ,C2570_=_C3781 ,C2571_=_C2573 ,C2571_=_C2676 ,C2571_=_C2992 ,\nC2571_=_C3114 ,C2571_=_C3481 ,C2571_=_C3572 ,C2571_=_C3755 ,C2571_=_C3858 ,C2571_=_C3995 ,\nC2571_=_C3998 ,C2573_=_C2774 ,C2573_=_C3631 ,C2573_=_C3697 ,C2573_=_C3883 ,C2573_=_C4056 ,\nC2582_=_C2583 ,C2582_=_C2585 ,C2582_=_C2590 ,C2582_=_C2593 ,C2582_=_C2596 ,C2582_=_C3030 ,\nC2582_=_C3075 ,C2582_=_C3139 ,C2582_=_C3156 ,C2582_=_C3195 ,C2582_=_C3244 ,C2582_=_C3311 ,\nC2582_=_C3352 ,C2582_=_C3354 ,C2582_=_C3356 ,C2582_=_C3357 ,C2582_=_C3358 ,C2582_=_C3359 ,\nC2583_=_C2585 ,C2583_=_C2590 ,C2583_=_C2593 ,C2583_=_C2596 ,C2583_=_C2834 ,C2583_=_C2922 ,\nC2583_=_C3076 ,C2583_=_C3140 ,C2583_=_C3245 ,C2583_=_C3362 ,C2583_=_C3363 ,C2583_=_C3365 ,\nC2583_=_C3366 ,C2583_=_C3368 ,C2583_=_C3369 ,C2583_=_C3370 ,C2583_=_C3373 ,C2585_=_C2590 ,\nC2585_=_C2593 ,C2585_=_C2596 ,C2585_=_C3000 ,C2585_=_C3211 ,C2585_=_C3313 ,C2585_=_C3403 ,\nC2585_=_C3426 ,C2585_=_C3491 ,C2585_=_C3492 ,C2585_=_C3493 ,C2585_=_C3494 ,C2585_=_C3498 ,\nC2585_=_C3499 ,C2585_=_C3500 ,C2590_=_C2593 ,C2590_=_C2596 ,C2590_=_C3080 ,C2590_=_C3146 ,\nC2590_=_C3248 ,C2590_=_C3666 ,C2590_=_C3709 ,C2590_=_C3776 ,C2590_=_C3799 ,C2590_=_C3803 ,\nC2593_=_C2596 ,C2593_=_C3069 ,C2593_=_C3385 ,C2593_=_C3429 ,C2593_=_C3810 ,C2593_=_C3931 ,\nC2593_=_C3989 ,C2593_=_C4002 ,C2593_=_C4030 ,C2593_=_C4035 ,C2593_=_C4076 ,C2593_=_C4078 ,\nC2596_=_C2799 ,C2596_=_C2816 ,C2596_=_C2985 ,C2596_=_C3288 ,C2596_=_C3301 ,C2596_=_C3323 ,\nC2596_=_C3533 ,C2596_=_C3554 ,C2596_=_C3595 ,C2596_=_C3673 ,C2596_=_C3977 ,C2596_=_C4099 ,\nC2614_=_C2615 ,C2614_=_C2616 ,C2614_=_C2618 ,C2614_=_C2621 ,C2614_=_C2622 ,C2614_=_C2623 ,\nC2614_=_C2624 ,C2614_=_C2625 ,C2614_=_C2626 ,C2614_=_C2629 ,C2614_=_C2632 ,C2614_=_C3174 ,\nC2614_=_C3175 ,C2615_=_C2616 ,C2615_=_C2618 ,C2615_=_C2621 ,C2615_=_C2622 ,C2615_=_C2623 ,\nC2615_=_C2624 ,C2615_=_C2625 ,C2615_=_C2626 ,C2615_=_C2629 ,C2615_=_C2632 ,C2615_=_C3275 ,\nC2615_=_C3282 ,C2615_=_C3288 ,C2616_=_C2618 ,C2616_=_C2621 ,C2616_=_C2622 ,C2616_=_C2623 ,\nC2616_=_C2624 ,C2616_=_C2625 ,C2616_=_C2626 ,C2616_=_C2629 ,C2616_=_C2632 ,C2616_=_C3291 ,\nC2616_=_C3301 ,C2618_=_C2621 ,C2618_=_C2622 ,C2618_=_C2623 ,C2618_=_C2624 ,C2618_=_C2625 ,\nC2618_=_C2626 ,C2618_=_C2629 ,C2618_=_C2632 ,C2618_=_C2746 ,C2618_=_C3390 ,C2618_=_C3391 ,\nC2618_=_C3395 ,C2618_=_C3396 ,C2618_=_C3399 ,C2621_=_C2622 ,C2621_=_C2623 ,C2621_=_C2624 ,\nC2621_=_C2625 ,C2621_=_C2626 ,C2621_=_C2629 ,C2621_=_C2632 ,C2621_=_C3563 ,C2622_=_C2623 ,\nC2622_=_C2624 ,C2622_=_C2625 ,C2622_=_C2626 ,C2622_=_C2629 ,C2622_=_C2632 ,C2622_=_C3687 ,\nC2622_=_C3688 ,C2623_=_C2624 ,C2623_=_C2625 ,C2623_=_C2626 ,C2623_=_C2629 ,C2623_=_C2632 ,\nC2623_=_C3517 ,C2623_=_C3598 ,C2623_=_C3764 ,C2624_=_C2625 ,C2624_=_C2626 ,C2624_=_C2629 ,\nC2624_=_C2632 ,C2624_=_C3265 ,C2624_=_C3415 ,C2624_=_C3772 ,C2625_=_C2626 ,C2625_=_C2629 ,\nC2625_=_C2632 ,C2625_=_C2991 ,C2625_=_C3416 ,C2625_=_C3659 ,C2626_=_C2629 ,C2626_=_C2632 ,\nC2626_=_C2824 ,C2626_=_C3753 ,C2626_=_C3804 ,C2626_=_C3809 ,C2626_=_C3810 ,C2629_=_C2632 ,\nC2629_=_C2708 ,C2629_=_C2941 ,C2629_=_C3419 ,C2632_=_C3424 ,C2632_=_C3638 ,C2635_=_C2636 ,\nC2635_=_C2638 ,C2635_=_C2643 ,C2635_=_C2650 ,C2635_=_C2817 ,C2635_=_C2818 ,C2635_=_C2819 ,\nC2635_=_C2820 ,C2635_=_C2821 ,C2635_=_C2824 ,C2635_=_C2825 ,C2635_=_C2826 ,C2635_=_C2828 ,\nC2635_=_C2830 ,C2635_=_C2831 ,C2636_=_C2638 ,C2636_=_C2643 ,C2636_=_C2650 ,C2636_=_C3105 ,\nC2636_=_C3107 ,C2636_=_C3109 ,C2636_=_C3110 ,C2636_=_C3111 ,C2636_=_C3112 ,C2636_=_C3113 ,\nC2636_=_C3114 ,C2636_=_C3115 ,C2636_=_C3117 ,C2636_=_C3118 ,C2636_=_C3120 ,C2638_=_C2643 ,\nC2638_=_C2650 ,C2638_=_C3027 ,C2638_=_C3208 ,C2638_=_C3256 ,C2638_=_C3257 ,C2638_=_C3258 ,\nC2638_=_C3262 ,C2638_=_C3263 ,C2638_=_C3264 ,C2638_=_C3265 ,C2638_=_C3266 ,C2638_=_C3267 ,\nC2638_=_C3270 ,C2643_=_C2650 ,C2643_=_C3143 ,C2643_=_C3233 ,C2643_=_C3328 ,C2643_=_C3700 ,\nC2643_=_C3701 ,C2643_=_C3702 ,C2643_=_C3703 ,C2643_=_C3704 ,C2643_=_C3706 ,C2643_=_C3708 ,\nC2650_=_C2899 ,C2650_=_C3153 ,C2650_=_C3219 ,C2650_=_C3914 ,C2650_=_C3995 ,C2650_=_C4031 ,\nC2650_=_C4061 ,C2654_=_C2853 ,C2654_=_C2962 ,C2654_=_C3391 ,C2654_=_C3622 ,C2654_=_C3623 ,\nC2654_=_C3625 ,C2654_=_C3626 ,C2654_=_C3629 ,C2654_=_C3630 ,C2654_=_C3631 ,C2654_=_C3633 ,\nC2654_=_C3634 ,C2654_=_C3635 ,C2654_=_C3636 ,C2654_=_C3637 ,C2654_=_C3638 ,C2670_=_C2676 ,\nC2670_=_C2680 ,C2670_=_C2682 ,C2670_=_C2799 ,C2676_=_C2680 ,C2676_=_C2682 ,C2676_=_C2992 ,\nC2676_=_C3114 ,C2676_=_C3481 ,C2676_=_C3572 ,C2676_=_C3755 ,C2676_=_C3858 ,C2676_=_C3995 ,\nC2676_=_C3998 ,C2680_=_C2682 ,C2680_=_C2776 ,C2680_=_C3803 ,C2680_=_C3960 ,C2680_=_C4039 ,\nC2680_=_C4047 ,C2680_=_C4084 ,C2682_=_C3886 ,C2683_=_C2684 ,C2683_=_C2697 ,C2683_=_C2700 ,\nC2683_=_C2701 ,C2683_=_C2702 ,C2683_=_C2703 ,C2683_=_C2706 ,C2683_=_C2707 ,C2683_=_C2708 ,\nC2683_=_C2709 ,C2683_=_C2710 ,C2683_=_C2711 ,C2684_=_C2905 ,C2684_=_C2935 ,C2684_=_C2936 ,\nC2684_=_C2937 ,C2684_=_C2940 ,C2684_=_C2941 ,C2684_=_C2942 ,C2684_=_C2943 ,C2684_=_C2944 ,\nC2684_=_C2945 ,C2697_=_C2700 ,C2697_=_C2701 ,C2697_=_C2702 ,C2697_=_C2703 ,C2697_=_C2706 ,\nC2697_=_C2707 ,C2697_=_C2708 ,C2697_=_C2709 ,C2697_=_C2710 ,C2697_=_C2711 ,C2697_=_C2834 ,\nC2700_=_C2701 ,C2700_=_C2702 ,C2700_=_C2703 ,C2700_=_C2706 ,C2700_=_C2707 ,C2700_=_C2708 ,\nC2700_=_C2709 ,C2700_=_C2710 ,C2700_=_C2711 ,C2700_=_C2741 ,C2700_=_C3027 ,C2700_=_C3030 ,\nC2700_=_C3032 ,C2700_=_C3035 ,C2700_=_C3039 ,C2701_=_C2702 ,C2701_=_C2703 ,C2701_=_C2706 ,\nC2701_=_C2707 ,C2701_=_C2708 ,C2701_=_C2709 ,C2701_=_C2710 ,C2701_=_C2711 ,C2701_=_C2935 ,\nC2701_=_C3133 ,C2702_=_C2703 ,C2702_=_C2706 ,C2702_=_C2707 ,C2702_=_C2708 ,C2702_=_C2709 ,\nC2702_=_C2710 ,C2702_=_C2711 ,C2702_=_C2936 ,C2703_=_C2706 ,C2703_=_C2707 ,C2703_=_C2708 ,\nC2703_=_C2709 ,C2703_=_C2710 ,C2703_=_C2711 ,C2703_=_C2937 ,C2703_=_C3228 ,C2706_=_C2707 ,\nC2706_=_C2708 ,C2706_=_C2709 ,C2706_=_C2710 ,C2706_=_C2711 ,C2706_=_C3110 ,C2706_=_C3263 ,\nC2707_=_C2708 ,C2707_=_C2709 ,C2707_=_C2710 ,C2707_=_C2711 ,C2708_=_C2709 ,C2708_=_C2710 ,\nC2708_=_C2711 ,C2708_=_C2941 ,C2708_=_C3419 ,C2709_=_C2710 ,C2709_=_C2711 ,C2709_=_C3421 ,\nC2709_=_C3633 ,C2710_=_C2711 ,C2710_=_C2944 ,C2710_=_C2994 ,C2710_=_C3487 ,C2710_=_C3601 ,\nC2710_=_C3861 ,C2710_=_C4099 ,C2711_=_C2945 ,C2739_=_C2740 ,C2739_=_C2741 ,C2739_=_C2742 ,\nC2739_=_C2743 ,C2739_=_C2744 ,C2739_=_C2746 ,C2739_=_C2747 ,C2739_=_C2750 ,C2739_=_C2751 ,\nC2739_=_C2753 ,C2739_=_C2754 ,C2739_=_C2758 ,C2739_=_C2853 ,C2739_=_C2856 ,C2739_=_C2857 ,\nC2739_=_C2858 ,C2739_=_C2860 ,C2739_=_C2861 ,C2740_=_C2741 ,C2740_=_C2742 ,C2740_=_C2743 ,\nC2740_=_C2744 ,C2740_=_C2746 ,C2740_=_C2747 ,C2740_=_C2750 ,C2740_=_C2751 ,C2740_=_C2753 ,\nC2740_=_C2754 ,C2740_=_C2758 ,C2740_=_C2759 ,C2740_=_C2951 ,C2741_=_C2742 ,C2741_=_C2743 ,\nC2741_=_C2744 ,C2741_=_C2746 ,C2741_=_C2747 ,C2741_=_C2750 ,C2741_=_C2751 ,C2741_=_C2753 ,\nC2741_=_C2754 ,C2741_=_C2758 ,C2741_=_C3027 ,C2741_=_C3030 ,C2741_=_C3032 ,C2741_=_C3035 ,\nC2741_=_C3039 ,C2742_=_C2743 ,C2742_=_C2744 ,C2742_=_C2746 ,C2742_=_C2747 ,C2742_=_C2750 ,\nC2742_=_C2751 ,C2742_=_C2753 ,C2742_=_C2754 ,C2742_=_C2758 ,C2742_=_C2761 ,C2743_=_C2744 ,\nC2743_=_C2746 ,C2743_=_C2747 ,C2743_=_C2750 ,C2743_=_C2751 ,C2743_=_C2753 ,C2743_=_C2754 ,\nC2743_=_C2758 ,C2743_=_C3195 ,C2743_=_C3197 ,C2743_=_C3199 ,C2743_=_C3202 ,C2743_=_C3204 ,\nC2744_=_C2746 ,C2744_=_C2747 ,C2744_=_C2750 ,C2744_=_C2751 ,C2744_=_C2753 ,C2744_=_C2754 ,\nC2744_=_C2758 ,C2744_=_C2762 ,C2744_=_C3244 ,C2744_=_C3245 ,C2744_=_C3248 ,C2746_=_C2747 ,\nC2746_=_C2750 ,C2746_=_C2751 ,C2746_=_C2753 ,C2746_=_C2754 ,C2746_=_C2758 ,C2746_=_C3390 ,\nC2746_=_C3391 ,C2746_=_C3395 ,C2746_=_C3396 ,C2746_=_C3399 ,C2747_=_C2750 ,C2747_=_C2751 ,\nC2747_=_C2753 ,C2747_=_C2754 ,C2747_=_C2758 ,C2747_=_C2763 ,C2747_=_C3445 ,C2750_=_C2751 ,\nC2750_=_C2753 ,C2750_=_C2754 ,C2750_=_C2758 ,C2750_=_C3354 ,C2750_=_C3417 ,C2750_=_C3660 ,\nC2750_=_C3813 ,C2751_=_C2753</w:t>
      </w:r>
    </w:p>
    <w:p>
      <w:pPr>
        <w:pStyle w:val="PreformattedText"/>
        <w:bidi w:val="0"/>
        <w:spacing w:before="0" w:after="0"/>
        <w:jc w:val="left"/>
        <w:rPr/>
      </w:pPr>
      <w:r>
        <w:rPr/>
        <w:t xml:space="preserve"> </w:t>
      </w:r>
      <w:r>
        <w:rPr/>
        <w:t>,C2751_=_C2754 ,C2751_=_C2758 ,C2751_=_C3623 ,C2751_=_C3826 ,\nC2751_=_C3828 ,C2751_=_C3829 ,C2751_=_C3832 ,C2753_=_C2754 ,C2753_=_C2758 ,C2753_=_C2825 ,\nC2753_=_C3357 ,C2753_=_C3662 ,C2753_=_C3702 ,C2753_=_C3855 ,C2753_=_C3914 ,C2754_=_C2758 ,\nC2754_=_C2770 ,C2754_=_C3358 ,C2758_=_C3373 ,C2758_=_C3522 ,C2758_=_C3636 ,C2758_=_C3945 ,\nC2758_=_C3950 ,C2758_=_C4042 ,C2758_=_C4057 ,C2758_=_C4066 ,C2759_=_C2760 ,C2759_=_C2761 ,\nC2759_=_C2762 ,C2759_=_C2763 ,C2759_=_C2768 ,C2759_=_C2769 ,C2759_=_C2770 ,C2759_=_C2774 ,\nC2759_=_C2775 ,C2759_=_C2776 ,C2759_=_C2951 ,C2760_=_C2761 ,C2760_=_C2762 ,C2760_=_C2763 ,\nC2760_=_C2768 ,C2760_=_C2769 ,C2760_=_C2770 ,C2760_=_C2774 ,C2760_=_C2775 ,C2760_=_C2776 ,\nC2760_=_C2818 ,C2760_=_C2962 ,C2760_=_C2964 ,C2760_=_C2965 ,C2760_=_C2966 ,C2760_=_C2969 ,\nC2761_=_C2762 ,C2761_=_C2763 ,C2761_=_C2768 ,C2761_=_C2769 ,C2761_=_C2770 ,C2761_=_C2774 ,\nC2761_=_C2775 ,C2761_=_C2776 ,C2762_=_C2763 ,C2762_=_C2768 ,C2762_=_C2769 ,C2762_=_C2770 ,\nC2762_=_C2774 ,C2762_=_C2775 ,C2762_=_C2776 ,C2762_=_C3244 ,C2762_=_C3245 ,C2762_=_C3248 ,\nC2763_=_C2768 ,C2763_=_C2769 ,C2763_=_C2770 ,C2763_=_C2774 ,C2763_=_C2775 ,C2763_=_C2776 ,\nC2763_=_C3445 ,C2768_=_C2769 ,C2768_=_C2770 ,C2768_=_C2774 ,C2768_=_C2775 ,C2768_=_C2776 ,\nC2768_=_C3625 ,C2768_=_C3695 ,C2768_=_C3878 ,C2769_=_C2770 ,C2769_=_C2774 ,C2769_=_C2775 ,\nC2769_=_C2776 ,C2769_=_C3626 ,C2769_=_C3696 ,C2769_=_C3880 ,C2770_=_C2774 ,C2770_=_C2775 ,\nC2770_=_C2776 ,C2770_=_C3358 ,C2774_=_C2775 ,C2774_=_C2776 ,C2774_=_C3631 ,C2774_=_C3697 ,\nC2774_=_C3883 ,C2774_=_C4056 ,C2775_=_C2776 ,C2775_=_C3637 ,C2775_=_C3698 ,C2775_=_C3884 ,\nC2776_=_C3803 ,C2776_=_C3960 ,C2776_=_C4039 ,C2776_=_C4047 ,C2776_=_C4084 ,C2799_=_C2816 ,\nC2799_=_C2985 ,C2799_=_C3288 ,C2799_=_C3301 ,C2799_=_C3323 ,C2799_=_C3533 ,C2799_=_C3554 ,\nC2799_=_C3595 ,C2799_=_C3673 ,C2799_=_C3977 ,C2799_=_C4099 ,C2811_=_C2812 ,C2811_=_C2816 ,\nC2811_=_C2966 ,C2811_=_C3082 ,C2811_=_C3282 ,C2811_=_C3507 ,C2811_=_C3777 ,C2811_=_C3780 ,\nC2811_=_C3826 ,C2811_=_C3878 ,C2811_=_C3879 ,C2811_=_C3880 ,C2811_=_C3882 ,C2811_=_C3883 ,\nC2811_=_C3884 ,C2811_=_C3885 ,C2811_=_C3886 ,C2812_=_C2816 ,C2812_=_C2857 ,C2812_=_C3395 ,\nC2812_=_C3508 ,C2812_=_C3778 ,C2812_=_C3781 ,C2812_=_C3828 ,C2812_=_C3945 ,C2816_=_C2985 ,\nC2816_=_C3288 ,C2816_=_C3301 ,C2816_=_C3323 ,C2816_=_C3533 ,C2816_=_C3554 ,C2816_=_C3595 ,\nC2816_=_C3673 ,C2816_=_C3977 ,C2816_=_C4099 ,C2817_=_C2818 ,C2817_=_C2819 ,C2817_=_C2820 ,\nC2817_=_C2821 ,C2817_=_C2824 ,C2817_=_C2825 ,C2817_=_C2826 ,C2817_=_C2828 ,C2817_=_C2830 ,\nC2817_=_C2831 ,C2817_=_C2867 ,C2817_=_C2872 ,C2818_=_C2819 ,C2818_=_C2820 ,C2818_=_C2821 ,\nC2818_=_C2824 ,C2818_=_C2825 ,C2818_=_C2826 ,C2818_=_C2828 ,C2818_=_C2830 ,C2818_=_C2831 ,\nC2818_=_C2962 ,C2818_=_C2964 ,C2818_=_C2965 ,C2818_=_C2966 ,C2818_=_C2969 ,C2819_=_C2820 ,\nC2819_=_C2821 ,C2819_=_C2824 ,C2819_=_C2825 ,C2819_=_C2826 ,C2819_=_C2828 ,C2819_=_C2830 ,\nC2819_=_C2831 ,C2819_=_C2982 ,C2819_=_C2985 ,C2820_=_C2821 ,C2820_=_C2824 ,C2820_=_C2825 ,\nC2820_=_C2826 ,C2820_=_C2828 ,C2820_=_C2830 ,C2820_=_C2831 ,C2820_=_C3139 ,C2820_=_C3140 ,\nC2820_=_C3143 ,C2820_=_C3146 ,C2820_=_C3153 ,C2821_=_C2824 ,C2821_=_C2825 ,C2821_=_C2826 ,\nC2821_=_C2828 ,C2821_=_C2830 ,C2821_=_C2831 ,C2821_=_C3471 ,C2821_=_C3472 ,C2821_=_C3475 ,\nC2824_=_C2825 ,C2824_=_C2826 ,C2824_=_C2828 ,C2824_=_C2830 ,C2824_=_C2831 ,C2824_=_C3753 ,\nC2824_=_C3804 ,C2824_=_C3809 ,C2824_=_C3810 ,C2825_=_C2826 ,C2825_=_C2828 ,C2825_=_C2830 ,\nC2825_=_C2831 ,C2825_=_C3357 ,C2825_=_C3662 ,C2825_=_C3702 ,C2825_=_C3855 ,C2825_=_C3914 ,\nC2826_=_C2828 ,C2826_=_C2830 ,C2826_=_C2831 ,C2826_=_C3703 ,C2826_=_C3757 ,C2826_=_C4030 ,\nC2826_=_C4031 ,C2826_=_C4033 ,C2828_=_C2830 ,C2828_=_C2831 ,C2828_=_C3359 ,C2828_=_C3704 ,\nC2828_=_C4061 ,C2830_=_C2831 ,C2830_=_C4041 ,C2830_=_C4103 ,C2831_=_C3577 ,C2831_=_C3761 ,\nC2834_=_C2922 ,C2834_=_C3076 ,C2834_=_C3140 ,C2834_=_C3245 ,C2834_=_C3362 ,C2834_=_C3363 ,\nC2834_=_C3365 ,C2834_=_C3366 ,C2834_=_C3368 ,C2834_=_C3369 ,C2834_=_C3370 ,C2834_=_C3373 ,\nC2853_=_C2856 ,C2853_=_C2857 ,C2853_=_C2858 ,C2853_=_C2860 ,C2853_=_C2861 ,C2853_=_C2962 ,\nC2853_=_C3391 ,C2853_=_C3622 ,C2853_=_C3623 ,C2853_=_C3625 ,C2853_=_C3626 ,C2853_=_C3629 ,\nC2853_=_C3630 ,C2853_=_C3631 ,C2853_=_C3633 ,C2853_=_C3634 ,C2853_=_C3635 ,C2853_=_C3636 ,\nC2853_=_C3637 ,C2853_=_C3638 ,C2856_=_C2857 ,C2856_=_C2858 ,C2856_=_C2860 ,C2856_=_C2861 ,\nC2856_=_C3035 ,C2856_=_C3099 ,C2856_=_C3174 ,C2856_=_C3199 ,C2856_=_C3551 ,C2856_=_C3640 ,\nC2856_=_C3667 ,C2856_=_C3720 ,C2856_=_C3813 ,C2856_=_C3855 ,C2856_=_C3856 ,C2856_=_C3857 ,\nC2856_=_C3858 ,C2856_=_C3860 ,C2856_=_C3861 ,C2857_=_C2858 ,C2857_=_C2860 ,C2857_=_C2861 ,\nC2857_=_C3395 ,C2857_=_C3508 ,C2857_=_C3778 ,C2857_=_C3781 ,C2857_=_C3828 ,C2857_=_C3945 ,\nC2858_=_C2860 ,C2858_=_C2861 ,C2858_=_C3175 ,C2858_=_C3202 ,C2858_=_C3396 ,C2858_=_C3537 ,\nC2858_=_C3563 ,C2858_=_C3687 ,C2858_=_C3764 ,C2858_=_C3804 ,C2858_=_C3829 ,C2858_=_C3927 ,\nC2858_=_C3947 ,C2858_=_C3950 ,C2858_=_C3951 ,C2860_=_C2861 ,C2860_=_C3039 ,C2860_=_C3308 ,\nC2860_=_C3334 ,C2860_=_C3399 ,C2860_=_C3772 ,C2860_=_C3832 ,C2860_=_C3922 ,C2860_=_C4066 ,\nC2861_=_C3102 ,C2861_=_C3133 ,C2861_=_C3553 ,C2861_=_C3644 ,C2861_=_C3726 ,C2861_=_C3842 ,\nC2861_=_C3970 ,C2861_=_C4068 ,C2861_=_C4083 ,C2861_=_C4084 ,C2867_=_C2872 ,C2867_=_C3212 ,\nC2867_=_C3316 ,C2867_=_C3456 ,C2867_=_C3581 ,C2867_=_C3582 ,C2867_=_C3583 ,C2867_=_C3585 ,\nC2867_=_C3586 ,C2867_=_C3589 ,C2872_=_C2982 ,C2872_=_C3067 ,C2872_=_C3475 ,C2872_=_C3809 ,\nC2872_=_C3822 ,C2872_=_C3865 ,C2872_=_C3962 ,C2872_=_C4041 ,C2872_=_C4042 ,C2872_=_C4043 ,\nC2872_=_C4044 ,C2899_=_C3153 ,C2899_=_C3219 ,C2899_=_C3914 ,C2899_=_C3995 ,C2899_=_C4031 ,\nC2899_=_C4061 ,C2905_=_C2935 ,C2905_=_C2936 ,C2905_=_C2937 ,C2905_=_C2940 ,C2905_=_C2941 ,\nC2905_=_C2942 ,C2905_=_C2943 ,C2905_=_C2944 ,C2905_=_C2945 ,C2922_=_C3076 ,C2922_=_C3140 ,\nC2922_=_C3245 ,C2922_=_C3362 ,C2922_=_C3363 ,C2922_=_C3365 ,C2922_=_C3366 ,C2922_=_C3368 ,\nC2922_=_C3369 ,C2922_=_C3370 ,C2922_=_C3373 ,C2935_=_C2936 ,C2935_=_C2937 ,C2935_=_C2940 ,\nC2935_=_C2941 ,C2935_=_C2942 ,C2935_=_C2943 ,C2935_=_C2944 ,C2935_=_C2945 ,C2935_=_C3133 ,\nC2936_=_C2937 ,C2936_=_C2940 ,C2936_=_C2941 ,C2936_=_C2942 ,C2936_=_C2943 ,C2936_=_C2944 ,\nC2936_=_C2945 ,C2937_=_C2940 ,C2937_=_C2941 ,C2937_=_C2942 ,C2937_=_C2943 ,C2937_=_C2944 ,\nC2937_=_C2945 ,C2937_=_C3228 ,C2940_=_C2941 ,C2940_=_C2942 ,C2940_=_C2943 ,C2940_=_C2944 ,\nC2940_=_C2945 ,C2940_=_C3977 ,C2941_=_C2942 ,C2941_=_C2943 ,C2941_=_C2944 ,C2941_=_C2945 ,\nC2941_=_C3419 ,C2942_=_C2943 ,C2942_=_C2944 ,C2942_=_C2945 ,C2942_=_C3120 ,C2942_=_C3486 ,\nC2943_=_C2944 ,C2943_=_C2945 ,C2944_=_C2945 ,C2944_=_C2994 ,C2944_=_C3487 ,C2944_=_C3601 ,\nC2944_=_C3861 ,C2944_=_C4099 ,C2951_=_C3275 ,C2951_=_C3291 ,C2951_=_C3390 ,C2951_=_C3414 ,\nC2951_=_C3415 ,C2951_=_C3416 ,C2951_=_C3417 ,C2951_=_C3419 ,C2951_=_C3421 ,C2951_=_C3423 ,\nC2951_=_C3424 ,C2962_=_C2964 ,C2962_=_C2965 ,C2962_=_C2966 ,C2962_=_C2969 ,C2962_=_C3391 ,\nC2962_=_C3622 ,C2962_=_C3623 ,C2962_=_C3625 ,C2962_=_C3626 ,C2962_=_C3629 ,C2962_=_C3630 ,\nC2962_=_C3631 ,C2962_=_C3633 ,C2962_=_C3634 ,C2962_=_C3635 ,C2962_=_C3636 ,C2962_=_C3637 ,\nC2962_=_C3638 ,C2964_=_C2965 ,C2964_=_C2966 ,C2964_=_C2969 ,C2964_=_C3327 ,C2964_=_C3343 ,\nC2964_=_C3472 ,C2964_=_C3549 ,C2964_=_C3606 ,C2964_=_C3692 ,C2964_=_C3693 ,C2964_=_C3695 ,\nC2964_=_C3696 ,C2964_=_C3697 ,C2964_=_C3698 ,C2965_=_C2966 ,C2965_=_C2969 ,C2965_=_C3058 ,\nC2965_=_C3376 ,C2965_=_C3753 ,C2965_=_C3754 ,C2965_=_C3755 ,C2965_=_C3756 ,C2965_=_C3757 ,\nC2965_=_C3758 ,C2965_=_C3761 ,C2966_=_C2969 ,C2966_=_C3082 ,C2966_=_C3282 ,C2966_=_C3507 ,\nC2966_=_C3777 ,C2966_=_C3780 ,C2966_=_C3826 ,C2966_=_C3878 ,C2966_=_C3879 ,C2966_=_C3880 ,\nC2966_=_C3882 ,C2966_=_C3883 ,C2966_=_C3884 ,C2966_=_C3885 ,C2966_=_C3886 ,C2969_=_C3068 ,\nC2969_=_C3204 ,C2969_=_C3540 ,C2969_=_C3688 ,C2969_=_C3866 ,C2969_=_C3930 ,C2969_=_C4005 ,\nC2969_=_C4056 ,C2969_=_C4057 ,C2969_=_C4058 ,C2969_=_C4059 ,C2982_=_C2985 ,C2982_=_C3067 ,\nC2982_=_C3475 ,C2982_=_C3809 ,C2982_=_C3822 ,C2982_=_C3865 ,C2982_=_C3962 ,C2982_=_C4041 ,\nC2982_=_C4042 ,C2982_=_C4043 ,C2982_=_C4044 ,C2985_=_C3288 ,C2985_=_C3301 ,C2985_=_C3323 ,\nC2985_=_C3533 ,C2985_=_C3554 ,C2985_=_C3595 ,C2985_=_C3673 ,C2985_=_C3977 ,C2985_=_C4099 ,\nC2991_=_C2992 ,C2991_=_C2994 ,C2991_=_C2996 ,C2991_=_C3416 ,C2991_=_C3659 ,C2992_=_C2994 ,\nC2992_=_C2996 ,C2992_=_C3114 ,C2992_=_C3481 ,C2992_=_C3572 ,C2992_=_C3755 ,C2992_=_C3858 ,\nC2992_=_C3995 ,C2992_=_C3998 ,C2994_=_C2996 ,C2994_=_C3487 ,C2994_=_C3601 ,C2994_=_C3861 ,\nC2994_=_C4099 ,C2996_=_C3663 ,C2996_=_C4044 ,C2996_=_C4048 ,C3000_=_C3007 ,C3000_=_C3013 ,\nC3000_=_C3211 ,C3000_=_C3313 ,C3000_=_C3403 ,C3000_=_C3426 ,C3000_=_C3491 ,C3000_=_C3492 ,\nC3000_=_C3493 ,C3000_=_C3494 ,C3000_=_C3498 ,C3000_=_C3499 ,C3000_=_C3500 ,C3007_=_C3013 ,\nC3007_=_C3216 ,C3007_=_C3320 ,C3007_=_C3407 ,C3007_=_C3790 ,C3007_=_C3846 ,C3007_=_C3920 ,\nC3007_=_C3960 ,C3007_=_C3961 ,C3013_=_C3025 ,C3013_=_C3998 ,C3013_=_C4004 ,C3013_=_C4033 ,\nC3013_=_C4103 ,C3023_=_C3025 ,C3023_=_C3335 ,C3023_=_C3388 ,C3023_=_C3431 ,C3023_=_C3779 ,\nC3025_=_C3998 ,C3025_=_C4004 ,C3025_=_C4033 ,C3025_=_C4103 ,C3027_=_C3030 ,C3027_=_C3032 ,\nC3027_=_C3035 ,C3027_=_C3039 ,C3027_=_C3208 ,C3027_=_C3256 ,C3027_=_C3257 ,C3027_=_C3258 ,\nC3027_=_C3262 ,C3027_=_C3263 ,C3027_=_C3264 ,C3027_=_C3265 ,C3027_=_C3266 ,C3027_=_C3267 ,\nC3027_=_C3270 ,C3030_=_C3032 ,C3030_=_C3035 ,C3030_=_C3039 ,C3030_=_C3075 ,C3030_=_C3139 ,\nC3030_=_C3156 ,C3030_=_C3195 ,C3030_=_C3244 ,C3030_=_C3311 ,C3030_=_C3352 ,C3030_=_C3354 ,\nC3030_=_C3356 ,C3030_=_C3357 ,C3030_=_C3358 ,C3030_=_C3359 ,C3032_=_C3035 ,C3032_=_C3039 ,\nC3032_=_C3197 ,C3032_=_C3342 ,C3032_=_C3471 ,C3032_=_C3548 ,C3032_=_C3605 ,C3032_=_C3658 ,\nC3032_=_C3659 ,C3032_=_C3660 ,C3032_=_C3662 ,C3032_=_C3663 ,C3035_=_C3039 ,C3035_=_C3099 ,\nC3035_=_C3174 ,C3035_=_C3199 ,C3035_=_C3551 ,C3035_=_C3640 ,C3035_=_C3667 ,C3035_=_C3720</w:t>
      </w:r>
    </w:p>
    <w:p>
      <w:pPr>
        <w:pStyle w:val="PreformattedText"/>
        <w:bidi w:val="0"/>
        <w:spacing w:before="0" w:after="0"/>
        <w:jc w:val="left"/>
        <w:rPr/>
      </w:pPr>
      <w:r>
        <w:rPr/>
        <w:t xml:space="preserve"> </w:t>
      </w:r>
      <w:r>
        <w:rPr/>
        <w:t>,\nC3035_=_C3813 ,C3035_=_C3855 ,C3035_=_C3856 ,C3035_=_C3857 ,C3035_=_C3858 ,C3035_=_C3860 ,\nC3035_=_C3861 ,C3039_=_C3308 ,C3039_=_C3334 ,C3039_=_C3399 ,C3039_=_C3772 ,C3039_=_C3832 ,\nC3039_=_C3922 ,C3039_=_C4066 ,C3055_=_C3058 ,C3055_=_C3067 ,C3055_=_C3068 ,C3055_=_C3069 ,\nC3055_=_C3091 ,C3055_=_C3232 ,C3055_=_C3514 ,C3055_=_C3516 ,C3055_=_C3517 ,C3055_=_C3518 ,\nC3055_=_C3521 ,C3055_=_C3522 ,C3055_=_C3523 ,C3058_=_C3067 ,C3058_=_C3068 ,C3058_=_C3069 ,\nC3058_=_C3376 ,C3058_=_C3753 ,C3058_=_C3754 ,C3058_=_C3755 ,C3058_=_C3756 ,C3058_=_C3757 ,\nC3058_=_C3758 ,C3058_=_C3761 ,C3067_=_C3068 ,C3067_=_C3069 ,C3067_=_C3475 ,C3067_=_C3809 ,\nC3067_=_C3822 ,C3067_=_C3865 ,C3067_=_C3962 ,C3067_=_C4041 ,C3067_=_C4042 ,C3067_=_C4043 ,\nC3067_=_C4044 ,C3068_=_C3069 ,C3068_=_C3204 ,C3068_=_C3540 ,C3068_=_C3688 ,C3068_=_C3866 ,\nC3068_=_C3930 ,C3068_=_C4005 ,C3068_=_C4056 ,C3068_=_C4057 ,C3068_=_C4058 ,C3068_=_C4059 ,\nC3069_=_C3385 ,C3069_=_C3429 ,C3069_=_C3810 ,C3069_=_C3931 ,C3069_=_C3989 ,C3069_=_C4002 ,\nC3069_=_C4030 ,C3069_=_C4035 ,C3069_=_C4076 ,C3069_=_C4078 ,C3075_=_C3076 ,C3075_=_C3078 ,\nC3075_=_C3080 ,C3075_=_C3082 ,C3075_=_C3139 ,C3075_=_C3156 ,C3075_=_C3195 ,C3075_=_C3244 ,\nC3075_=_C3311 ,C3075_=_C3352 ,C3075_=_C3354 ,C3075_=_C3356 ,C3075_=_C3357 ,C3075_=_C3358 ,\nC3075_=_C3359 ,C3076_=_C3078 ,C3076_=_C3080 ,C3076_=_C3082 ,C3076_=_C3140 ,C3076_=_C3245 ,\nC3076_=_C3362 ,C3076_=_C3363 ,C3076_=_C3365 ,C3076_=_C3366 ,C3076_=_C3368 ,C3076_=_C3369 ,\nC3076_=_C3370 ,C3076_=_C3373 ,C3078_=_C3080 ,C3078_=_C3082 ,C3078_=_C3338 ,C3078_=_C3445 ,\nC3078_=_C3569 ,C3078_=_C3570 ,C3078_=_C3572 ,C3078_=_C3573 ,C3078_=_C3574 ,C3078_=_C3576 ,\nC3078_=_C3577 ,C3078_=_C3578 ,C3080_=_C3082 ,C3080_=_C3146 ,C3080_=_C3248 ,C3080_=_C3666 ,\nC3080_=_C3709 ,C3080_=_C3776 ,C3080_=_C3799 ,C3080_=_C3803 ,C3082_=_C3282 ,C3082_=_C3507 ,\nC3082_=_C3777 ,C3082_=_C3780 ,C3082_=_C3826 ,C3082_=_C3878 ,C3082_=_C3879 ,C3082_=_C3880 ,\nC3082_=_C3882 ,C3082_=_C3883 ,C3082_=_C3884 ,C3082_=_C3885 ,C3082_=_C3886 ,C3091_=_C3094 ,\nC3091_=_C3099 ,C3091_=_C3102 ,C3091_=_C3232 ,C3091_=_C3514 ,C3091_=_C3516 ,C3091_=_C3517 ,\nC3091_=_C3518 ,C3091_=_C3521 ,C3091_=_C3522 ,C3091_=_C3523 ,C3094_=_C3099 ,C3094_=_C3102 ,\nC3094_=_C3596 ,C3094_=_C3597 ,C3094_=_C3598 ,C3094_=_C3599 ,C3094_=_C3601 ,C3099_=_C3102 ,\nC3099_=_C3174 ,C3099_=_C3199 ,C3099_=_C3551 ,C3099_=_C3640 ,C3099_=_C3667 ,C3099_=_C3720 ,\nC3099_=_C3813 ,C3099_=_C3855 ,C3099_=_C3856 ,C3099_=_C3857 ,C3099_=_C3858 ,C3099_=_C3860 ,\nC3099_=_C3861 ,C3102_=_C3133 ,C3102_=_C3553 ,C3102_=_C3644 ,C3102_=_C3726 ,C3102_=_C3842 ,\nC3102_=_C3970 ,C3102_=_C4068 ,C3102_=_C4083 ,C3102_=_C4084 ,C3105_=_C3107 ,C3105_=_C3109 ,\nC3105_=_C3110 ,C3105_=_C3111 ,C3105_=_C3112 ,C3105_=_C3113 ,C3105_=_C3114 ,C3105_=_C3115 ,\nC3105_=_C3117 ,C3105_=_C3118 ,C3105_=_C3120 ,C3105_=_C3375 ,C3105_=_C3376 ,C3105_=_C3383 ,\nC3105_=_C3385 ,C3105_=_C3388 ,C3107_=_C3109 ,C3107_=_C3110 ,C3107_=_C3111 ,C3107_=_C3112 ,\nC3107_=_C3113 ,C3107_=_C3114 ,C3107_=_C3115 ,C3107_=_C3117 ,C3107_=_C3118 ,C3107_=_C3120 ,\nC3107_=_C3454 ,C3107_=_C3456 ,C3109_=_C3110 ,C3109_=_C3111 ,C3109_=_C3112 ,C3109_=_C3113 ,\nC3109_=_C3114 ,C3109_=_C3115 ,C3109_=_C3117 ,C3109_=_C3118 ,C3109_=_C3120 ,C3109_=_C3262 ,\nC3109_=_C3605 ,C3109_=_C3606 ,C3110_=_C3111 ,C3110_=_C3112 ,C3110_=_C3113 ,C3110_=_C3114 ,\nC3110_=_C3115 ,C3110_=_C3117 ,C3110_=_C3118 ,C3110_=_C3120 ,C3110_=_C3263 ,C3111_=_C3112 ,\nC3111_=_C3113 ,C3111_=_C3114 ,C3111_=_C3115 ,C3111_=_C3117 ,C3111_=_C3118 ,C3111_=_C3120 ,\nC3111_=_C3264 ,C3111_=_C3720 ,C3111_=_C3726 ,C3112_=_C3113 ,C3112_=_C3114 ,C3112_=_C3115 ,\nC3112_=_C3117 ,C3112_=_C3118 ,C3112_=_C3120 ,C3112_=_C3266 ,C3112_=_C3365 ,C3112_=_C3439 ,\nC3112_=_C3479 ,C3112_=_C3492 ,C3112_=_C3585 ,C3112_=_C3846 ,C3112_=_C3851 ,C3113_=_C3114 ,\nC3113_=_C3115 ,C3113_=_C3117 ,C3113_=_C3118 ,C3113_=_C3120 ,C3113_=_C3267 ,C3113_=_C3493 ,\nC3113_=_C3920 ,C3113_=_C3922 ,C3114_=_C3115 ,C3114_=_C3117 ,C3114_=_C3118 ,C3114_=_C3120 ,\nC3114_=_C3481 ,C3114_=_C3572 ,C3114_=_C3755 ,C3114_=_C3858 ,C3114_=_C3995 ,C3114_=_C3998 ,\nC3115_=_C3117 ,C3115_=_C3118 ,C3115_=_C3120 ,C3115_=_C3370 ,C3115_=_C3482 ,C3115_=_C3758 ,\nC3115_=_C4035 ,C3117_=_C3118 ,C3117_=_C3120 ,C3117_=_C3270 ,C3117_=_C3882 ,C3118_=_C3120 ,\nC3118_=_C3484 ,C3118_=_C3574 ,C3120_=_C3486 ,C3133_=_C3553 ,C3133_=_C3644 ,C3133_=_C3726 ,\nC3133_=_C3842 ,C3133_=_C3970 ,C3133_=_C4068 ,C3133_=_C4083 ,C3133_=_C4084 ,C3139_=_C3140 ,\nC3139_=_C3143 ,C3139_=_C3146 ,C3139_=_C3153 ,C3139_=_C3156 ,C3139_=_C3195 ,C3139_=_C3244 ,\nC3139_=_C3311 ,C3139_=_C3352 ,C3139_=_C3354 ,C3139_=_C3356 ,C3139_=_C3357 ,C3139_=_C3358 ,\nC3139_=_C3359 ,C3140_=_C3143 ,C3140_=_C3146 ,C3140_=_C3153 ,C3140_=_C3245 ,C3140_=_C3362 ,\nC3140_=_C3363 ,C3140_=_C3365 ,C3140_=_C3366 ,C3140_=_C3368 ,C3140_=_C3369 ,C3140_=_C3370 ,\nC3140_=_C3373 ,C3143_=_C3146 ,C3143_=_C3153 ,C3143_=_C3233 ,C3143_=_C3328 ,C3143_=_C3700 ,\nC3143_=_C3701 ,C3143_=_C3702 ,C3143_=_C3703 ,C3143_=_C3704 ,C3143_=_C3706 ,C3143_=_C3708 ,\nC3146_=_C3153 ,C3146_=_C3248 ,C3146_=_C3666 ,C3146_=_C3709 ,C3146_=_C3776 ,C3146_=_C3799 ,\nC3146_=_C3803 ,C3153_=_C3219 ,C3153_=_C3914 ,C3153_=_C3995 ,C3153_=_C4031 ,C3153_=_C4061 ,\nC3156_=_C3195 ,C3156_=_C3244 ,C3156_=_C3311 ,C3156_=_C3352 ,C3156_=_C3354 ,C3156_=_C3356 ,\nC3156_=_C3357 ,C3156_=_C3358 ,C3156_=_C3359 ,C3174_=_C3175 ,C3174_=_C3199 ,C3174_=_C3551 ,\nC3174_=_C3640 ,C3174_=_C3667 ,C3174_=_C3720 ,C3174_=_C3813 ,C3174_=_C3855 ,C3174_=_C3856 ,\nC3174_=_C3857 ,C3174_=_C3858 ,C3174_=_C3860 ,C3174_=_C3861 ,C3175_=_C3202 ,C3175_=_C3396 ,\nC3175_=_C3537 ,C3175_=_C3563 ,C3175_=_C3687 ,C3175_=_C3764 ,C3175_=_C3804 ,C3175_=_C3829 ,\nC3175_=_C3927 ,C3175_=_C3947 ,C3175_=_C3950 ,C3175_=_C3951 ,C3195_=_C3197 ,C3195_=_C3199 ,\nC3195_=_C3202 ,C3195_=_C3204 ,C3195_=_C3244 ,C3195_=_C3311 ,C3195_=_C3352 ,C3195_=_C3354 ,\nC3195_=_C3356 ,C3195_=_C3357 ,C3195_=_C3358 ,C3195_=_C3359 ,C3197_=_C3199 ,C3197_=_C3202 ,\nC3197_=_C3204 ,C3197_=_C3342 ,C3197_=_C3471 ,C3197_=_C3548 ,C3197_=_C3605 ,C3197_=_C3658 ,\nC3197_=_C3659 ,C3197_=_C3660 ,C3197_=_C3662 ,C3197_=_C3663 ,C3199_=_C3202 ,C3199_=_C3204 ,\nC3199_=_C3551 ,C3199_=_C3640 ,C3199_=_C3667 ,C3199_=_C3720 ,C3199_=_C3813 ,C3199_=_C3855 ,\nC3199_=_C3856 ,C3199_=_C3857 ,C3199_=_C3858 ,C3199_=_C3860 ,C3199_=_C3861 ,C3202_=_C3204 ,\nC3202_=_C3396 ,C3202_=_C3537 ,C3202_=_C3563 ,C3202_=_C3687 ,C3202_=_C3764 ,C3202_=_C3804 ,\nC3202_=_C3829 ,C3202_=_C3927 ,C3202_=_C3947 ,C3202_=_C3950 ,C3202_=_C3951 ,C3204_=_C3540 ,\nC3204_=_C3688 ,C3204_=_C3866 ,C3204_=_C3930 ,C3204_=_C4005 ,C3204_=_C4056 ,C3204_=_C4057 ,\nC3204_=_C4058 ,C3204_=_C4059 ,C3208_=_C3210 ,C3208_=_C3211 ,C3208_=_C3212 ,C3208_=_C3216 ,\nC3208_=_C3218 ,C3208_=_C3219 ,C3208_=_C3256 ,C3208_=_C3257 ,C3208_=_C3258 ,C3208_=_C3262 ,\nC3208_=_C3263 ,C3208_=_C3264 ,C3208_=_C3265 ,C3208_=_C3266 ,C3208_=_C3267 ,C3208_=_C3270 ,\nC3210_=_C3211 ,C3210_=_C3212 ,C3210_=_C3216 ,C3210_=_C3218 ,C3210_=_C3219 ,C3210_=_C3312 ,\nC3210_=_C3375 ,C3210_=_C3436 ,C3210_=_C3437 ,C3210_=_C3439 ,C3211_=_C3212 ,C3211_=_C3216 ,\nC3211_=_C3218 ,C3211_=_C3219 ,C3211_=_C3313 ,C3211_=_C3403 ,C3211_=_C3426 ,C3211_=_C3491 ,\nC3211_=_C3492 ,C3211_=_C3493 ,C3211_=_C3494 ,C3211_=_C3498 ,C3211_=_C3499 ,C3211_=_C3500 ,\nC3212_=_C3216 ,C3212_=_C3218 ,C3212_=_C3219 ,C3212_=_C3316 ,C3212_=_C3456 ,C3212_=_C3581 ,\nC3212_=_C3582 ,C3212_=_C3583 ,C3212_=_C3585 ,C3212_=_C3586 ,C3212_=_C3589 ,C3216_=_C3218 ,\nC3216_=_C3219 ,C3216_=_C3320 ,C3216_=_C3407 ,C3216_=_C3790 ,C3216_=_C3846 ,C3216_=_C3920 ,\nC3216_=_C3960 ,C3216_=_C3961 ,C3218_=_C3219 ,C3218_=_C3228 ,C3218_=_C3321 ,C3218_=_C3851 ,\nC3218_=_C4039 ,C3219_=_C3914 ,C3219_=_C3995 ,C3219_=_C4031 ,C3219_=_C4061 ,C3228_=_C3321 ,\nC3228_=_C3851 ,C3228_=_C4039 ,C3232_=_C3233 ,C3232_=_C3514 ,C3232_=_C3516 ,C3232_=_C3517 ,\nC3232_=_C3518 ,C3232_=_C3521 ,C3232_=_C3522 ,C3232_=_C3523 ,C3233_=_C3328 ,C3233_=_C3700 ,\nC3233_=_C3701 ,C3233_=_C3702 ,C3233_=_C3703 ,C3233_=_C3704 ,C3233_=_C3706 ,C3233_=_C3708 ,\nC3244_=_C3245 ,C3244_=_C3248 ,C3244_=_C3311 ,C3244_=_C3352 ,C3244_=_C3354 ,C3244_=_C3356 ,\nC3244_=_C3357 ,C3244_=_C3358 ,C3244_=_C3359 ,C3245_=_C3248 ,C3245_=_C3362 ,C3245_=_C3363 ,\nC3245_=_C3365 ,C3245_=_C3366 ,C3245_=_C3368 ,C3245_=_C3369 ,C3245_=_C3370 ,C3245_=_C3373 ,\nC3248_=_C3666 ,C3248_=_C3709 ,C3248_=_C3776 ,C3248_=_C3799 ,C3248_=_C3803 ,C3256_=_C3257 ,\nC3256_=_C3258 ,C3256_=_C3262 ,C3256_=_C3263 ,C3256_=_C3264 ,C3256_=_C3265 ,C3256_=_C3266 ,\nC3256_=_C3267 ,C3256_=_C3270 ,C3256_=_C3307 ,C3256_=_C3308 ,C3257_=_C3258 ,C3257_=_C3262 ,\nC3257_=_C3263 ,C3257_=_C3264 ,C3257_=_C3265 ,C3257_=_C3266 ,C3257_=_C3267 ,C3257_=_C3270 ,\nC3257_=_C3311 ,C3257_=_C3312 ,C3257_=_C3313 ,C3257_=_C3316 ,C3257_=_C3320 ,C3257_=_C3321 ,\nC3257_=_C3323 ,C3258_=_C3262 ,C3258_=_C3263 ,C3258_=_C3264 ,C3258_=_C3265 ,C3258_=_C3266 ,\nC3258_=_C3267 ,C3258_=_C3270 ,C3258_=_C3327 ,C3258_=_C3328 ,C3258_=_C3334 ,C3258_=_C3335 ,\nC3262_=_C3263 ,C3262_=_C3264 ,C3262_=_C3265 ,C3262_=_C3266 ,C3262_=_C3267 ,C3262_=_C3270 ,\nC3262_=_C3605 ,C3262_=_C3606 ,C3263_=_C3264 ,C3263_=_C3265 ,C3263_=_C3266 ,C3263_=_C3267 ,\nC3263_=_C3270 ,C3264_=_C3265 ,C3264_=_C3266 ,C3264_=_C3267 ,C3264_=_C3270 ,C3264_=_C3720 ,\nC3264_=_C3726 ,C3265_=_C3266 ,C3265_=_C3267 ,C3265_=_C3270 ,C3265_=_C3415 ,C3265_=_C3772 ,\nC3266_=_C3267 ,C3266_=_C3270 ,C3266_=_C3365 ,C3266_=_C3439 ,C3266_=_C3479 ,C3266_=_C3492 ,\nC3266_=_C3585 ,C3266_=_C3846 ,C3266_=_C3851 ,C3267_=_C3270 ,C3267_=_C3493 ,C3267_=_C3920 ,\nC3267_=_C3922 ,C3270_=_C3882 ,C3275_=_C3282 ,C3275_=_C3288 ,C3275_=_C3291 ,C3275_=_C3390 ,\nC3275_=_C3414 ,C3275_=_C3415 ,C3275_=_C3416 ,C3275_=_C3417 ,C3275_=_C3419 ,C3275_=_C3421 ,\nC3275_=_C3423 ,C3275_=_C3424 ,C3282_=_C3288 ,C3282_=_C3507 ,C3282_=_C3777 ,C3282_=_C3780 ,\nC3282_=_C3826 ,C3282_=_C3878 ,C3282_=_C3879 ,C3282_=_C3880 ,C3282_=_C3882 ,C3282_=_C3883 ,\nC3282_=_C3884 ,C3282_=_C3885 ,C3282_=_C3886 ,C3288_=_C3301 ,C3288_=_C3323 ,C3288_=_C3533 ,\nC3288_=_C3554 ,C3288_=_C3595 ,C3288_=_C3673 ,C3288_=_C3977</w:t>
      </w:r>
    </w:p>
    <w:p>
      <w:pPr>
        <w:pStyle w:val="PreformattedText"/>
        <w:bidi w:val="0"/>
        <w:spacing w:before="0" w:after="0"/>
        <w:jc w:val="left"/>
        <w:rPr/>
      </w:pPr>
      <w:r>
        <w:rPr/>
        <w:t xml:space="preserve"> </w:t>
      </w:r>
      <w:r>
        <w:rPr/>
        <w:t>,C3288_=_C4099 ,C3291_=_C3301 ,\nC3291_=_C3390 ,C3291_=_C3414 ,C3291_=_C3415 ,C3291_=_C3416 ,C3291_=_C3417 ,C3291_=_C3419 ,\nC3291_=_C3421 ,C3291_=_C3423 ,C3291_=_C3424 ,C3301_=_C3323 ,C3301_=_C3533 ,C3301_=_C3554 ,\nC3301_=_C3595 ,C3301_=_C3673 ,C3301_=_C3977 ,C3301_=_C4099 ,C3307_=_C3308 ,C3307_=_C3383 ,\nC3307_=_C3643 ,C3307_=_C4047 ,C3307_=_C4048 ,C3308_=_C3334 ,C3308_=_C3399 ,C3308_=_C3772 ,\nC3308_=_C3832 ,C3308_=_C3922 ,C3308_=_C4066 ,C3311_=_C3312 ,C3311_=_C3313 ,C3311_=_C3316 ,\nC3311_=_C3320 ,C3311_=_C3321 ,C3311_=_C3323 ,C3311_=_C3352 ,C3311_=_C3354 ,C3311_=_C3356 ,\nC3311_=_C3357 ,C3311_=_C3358 ,C3311_=_C3359 ,C3312_=_C3313 ,C3312_=_C3316 ,C3312_=_C3320 ,\nC3312_=_C3321 ,C3312_=_C3323 ,C3312_=_C3375 ,C3312_=_C3436 ,C3312_=_C3437 ,C3312_=_C3439 ,\nC3313_=_C3316 ,C3313_=_C3320 ,C3313_=_C3321 ,C3313_=_C3323 ,C3313_=_C3403 ,C3313_=_C3426 ,\nC3313_=_C3491 ,C3313_=_C3492 ,C3313_=_C3493 ,C3313_=_C3494 ,C3313_=_C3498 ,C3313_=_C3499 ,\nC3313_=_C3500 ,C3316_=_C3320 ,C3316_=_C3321 ,C3316_=_C3323 ,C3316_=_C3456 ,C3316_=_C3581 ,\nC3316_=_C3582 ,C3316_=_C3583 ,C3316_=_C3585 ,C3316_=_C3586 ,C3316_=_C3589 ,C3320_=_C3321 ,\nC3320_=_C3323 ,C3320_=_C3407 ,C3320_=_C3790 ,C3320_=_C3846 ,C3320_=_C3920 ,C3320_=_C3960 ,\nC3320_=_C3961 ,C3321_=_C3323 ,C3321_=_C3851 ,C3321_=_C4039 ,C3323_=_C3533 ,C3323_=_C3554 ,\nC3323_=_C3595 ,C3323_=_C3673 ,C3323_=_C3977 ,C3323_=_C4099 ,C3327_=_C3328 ,C3327_=_C3334 ,\nC3327_=_C3335 ,C3327_=_C3343 ,C3327_=_C3472 ,C3327_=_C3549 ,C3327_=_C3606 ,C3327_=_C3692 ,\nC3327_=_C3693 ,C3327_=_C3695 ,C3327_=_C3696 ,C3327_=_C3697 ,C3327_=_C3698 ,C3328_=_C3334 ,\nC3328_=_C3335 ,C3328_=_C3700 ,C3328_=_C3701 ,C3328_=_C3702 ,C3328_=_C3703 ,C3328_=_C3704 ,\nC3328_=_C3706 ,C3328_=_C3708 ,C3334_=_C3335 ,C3334_=_C3399 ,C3334_=_C3772 ,C3334_=_C3832 ,\nC3334_=_C3922 ,C3334_=_C4066 ,C3335_=_C3388 ,C3335_=_C3431 ,C3335_=_C3779 ,C3338_=_C3342 ,\nC3338_=_C3343 ,C3338_=_C3445 ,C3338_=_C3569 ,C3338_=_C3570 ,C3338_=_C3572 ,C3338_=_C3573 ,\nC3338_=_C3574 ,C3338_=_C3576 ,C3338_=_C3577 ,C3338_=_C3578 ,C3342_=_C3343 ,C3342_=_C3471 ,\nC3342_=_C3548 ,C3342_=_C3605 ,C3342_=_C3658 ,C3342_=_C3659 ,C3342_=_C3660 ,C3342_=_C3662 ,\nC3342_=_C3663 ,C3343_=_C3472 ,C3343_=_C3549 ,C3343_=_C3606 ,C3343_=_C3692 ,C3343_=_C3693 ,\nC3343_=_C3695 ,C3343_=_C3696 ,C3343_=_C3697 ,C3343_=_C3698 ,C3352_=_C3354 ,C3352_=_C3356 ,\nC3352_=_C3357 ,C3352_=_C3358 ,C3352_=_C3359 ,C3352_=_C3362 ,C3352_=_C3622 ,C3352_=_C3709 ,\nC3354_=_C3356 ,C3354_=_C3357 ,C3354_=_C3358 ,C3354_=_C3359 ,C3354_=_C3417 ,C3354_=_C3660 ,\nC3354_=_C3813 ,C3356_=_C3357 ,C3356_=_C3358 ,C3356_=_C3359 ,C3356_=_C3366 ,C3356_=_C3799 ,\nC3356_=_C3879 ,C3357_=_C3358 ,C3357_=_C3359 ,C3357_=_C3662 ,C3357_=_C3702 ,C3357_=_C3855 ,\nC3357_=_C3914 ,C3358_=_C3359 ,C3359_=_C3704 ,C3359_=_C4061 ,C3362_=_C3363 ,C3362_=_C3365 ,\nC3362_=_C3366 ,C3362_=_C3368 ,C3362_=_C3369 ,C3362_=_C3370 ,C3362_=_C3373 ,C3362_=_C3622 ,\nC3362_=_C3709 ,C3363_=_C3365 ,C3363_=_C3366 ,C3363_=_C3368 ,C3363_=_C3369 ,C3363_=_C3370 ,\nC3363_=_C3373 ,C3363_=_C3570 ,C3365_=_C3366 ,C3365_=_C3368 ,C3365_=_C3369 ,C3365_=_C3370 ,\nC3365_=_C3373 ,C3365_=_C3439 ,C3365_=_C3479 ,C3365_=_C3492 ,C3365_=_C3585 ,C3365_=_C3846 ,\nC3365_=_C3851 ,C3366_=_C3368 ,C3366_=_C3369 ,C3366_=_C3370 ,C3366_=_C3373 ,C3366_=_C3799 ,\nC3366_=_C3879 ,C3368_=_C3369 ,C3368_=_C3370 ,C3368_=_C3373 ,C3368_=_C3857 ,C3369_=_C3370 ,\nC3369_=_C3373 ,C3369_=_C3754 ,C3369_=_C3989 ,C3370_=_C3373 ,C3370_=_C3482 ,C3370_=_C3758 ,\nC3370_=_C4035 ,C3373_=_C3522 ,C3373_=_C3636 ,C3373_=_C3945 ,C3373_=_C3950 ,C3373_=_C4042 ,\nC3373_=_C4057 ,C3373_=_C4066 ,C3375_=_C3376 ,C3375_=_C3383 ,C3375_=_C3385 ,C3375_=_C3388 ,\nC3375_=_C3436 ,C3375_=_C3437 ,C3375_=_C3439 ,C3376_=_C3383 ,C3376_=_C3385 ,C3376_=_C3388 ,\nC3376_=_C3753 ,C3376_=_C3754 ,C3376_=_C3755 ,C3376_=_C3756 ,C3376_=_C3757 ,C3376_=_C3758 ,\nC3376_=_C3761 ,C3383_=_C3385 ,C3383_=_C3388 ,C3383_=_C3643 ,C3383_=_C4047 ,C3383_=_C4048 ,\nC3385_=_C3388 ,C3385_=_C3429 ,C3385_=_C3810 ,C3385_=_C3931 ,C3385_=_C3989 ,C3385_=_C4002 ,\nC3385_=_C4030 ,C3385_=_C4035 ,C3385_=_C4076 ,C3385_=_C4078 ,C3388_=_C3431 ,C3388_=_C3779 ,\nC3390_=_C3391 ,C3390_=_C3395 ,C3390_=_C3396 ,C3390_=_C3399 ,C3390_=_C3414 ,C3390_=_C3415 ,\nC3390_=_C3416 ,C3390_=_C3417 ,C3390_=_C3419 ,C3390_=_C3421 ,C3390_=_C3423 ,C3390_=_C3424 ,\nC3391_=_C3395 ,C3391_=_C3396 ,C3391_=_C3399 ,C3391_=_C3622 ,C3391_=_C3623 ,C3391_=_C3625 ,\nC3391_=_C3626 ,C3391_=_C3629 ,C3391_=_C3630 ,C3391_=_C3631 ,C3391_=_C3633 ,C3391_=_C3634 ,\nC3391_=_C3635 ,C3391_=_C3636 ,C3391_=_C3637 ,C3391_=_C3638 ,C3395_=_C3396 ,C3395_=_C3399 ,\nC3395_=_C3508 ,C3395_=_C3778 ,C3395_=_C3781 ,C3395_=_C3828 ,C3395_=_C3945 ,C3396_=_C3399 ,\nC3396_=_C3537 ,C3396_=_C3563 ,C3396_=_C3687 ,C3396_=_C3764 ,C3396_=_C3804 ,C3396_=_C3829 ,\nC3396_=_C3927 ,C3396_=_C3947 ,C3396_=_C3950 ,C3396_=_C3951 ,C3399_=_C3772 ,C3399_=_C3832 ,\nC3399_=_C3922 ,C3399_=_C4066 ,C3403_=_C3407 ,C3403_=_C3426 ,C3403_=_C3491 ,C3403_=_C3492 ,\nC3403_=_C3493 ,C3403_=_C3494 ,C3403_=_C3498 ,C3403_=_C3499 ,C3403_=_C3500 ,C3407_=_C3790 ,\nC3407_=_C3846 ,C3407_=_C3920 ,C3407_=_C3960 ,C3407_=_C3961 ,C3414_=_C3415 ,C3414_=_C3416 ,\nC3414_=_C3417 ,C3414_=_C3419 ,C3414_=_C3421 ,C3414_=_C3423 ,C3414_=_C3424 ,C3414_=_C3514 ,\nC3414_=_C3597 ,C3415_=_C3416 ,C3415_=_C3417 ,C3415_=_C3419 ,C3415_=_C3421 ,C3415_=_C3423 ,\nC3415_=_C3424 ,C3415_=_C3772 ,C3416_=_C3417 ,C3416_=_C3419 ,C3416_=_C3421 ,C3416_=_C3423 ,\nC3416_=_C3424 ,C3416_=_C3659 ,C3417_=_C3419 ,C3417_=_C3421 ,C3417_=_C3423 ,C3417_=_C3424 ,\nC3417_=_C3660 ,C3417_=_C3813 ,C3419_=_C3421 ,C3419_=_C3423 ,C3419_=_C3424 ,C3421_=_C3423 ,\nC3421_=_C3424 ,C3421_=_C3633 ,C3423_=_C3424 ,C3424_=_C3638 ,C3426_=_C3429 ,C3426_=_C3431 ,\nC3426_=_C3491 ,C3426_=_C3492 ,C3426_=_C3493 ,C3426_=_C3494 ,C3426_=_C3498 ,C3426_=_C3499 ,\nC3426_=_C3500 ,C3429_=_C3431 ,C3429_=_C3810 ,C3429_=_C3931 ,C3429_=_C3989 ,C3429_=_C4002 ,\nC3429_=_C4030 ,C3429_=_C4035 ,C3429_=_C4076 ,C3429_=_C4078 ,C3431_=_C3779 ,C3436_=_C3437 ,\nC3436_=_C3439 ,C3436_=_C3581 ,C3436_=_C3596 ,C3436_=_C3666 ,C3436_=_C3667 ,C3436_=_C3673 ,\nC3437_=_C3439 ,C3437_=_C3582 ,C3437_=_C3599 ,C3437_=_C3692 ,C3437_=_C3701 ,C3437_=_C3776 ,\nC3437_=_C3777 ,C3437_=_C3778 ,C3437_=_C3779 ,C3439_=_C3479 ,C3439_=_C3492 ,C3439_=_C3585 ,\nC3439_=_C3846 ,C3439_=_C3851 ,C3445_=_C3569 ,C3445_=_C3570 ,C3445_=_C3572 ,C3445_=_C3573 ,\nC3445_=_C3574 ,C3445_=_C3576 ,C3445_=_C3577 ,C3445_=_C3578 ,C3454_=_C3456 ,C3454_=_C3479 ,\nC3454_=_C3481 ,C3454_=_C3482 ,C3454_=_C3484 ,C3454_=_C3486 ,C3454_=_C3487 ,C3456_=_C3581 ,\nC3456_=_C3582 ,C3456_=_C3583 ,C3456_=_C3585 ,C3456_=_C3586 ,C3456_=_C3589 ,C3471_=_C3472 ,\nC3471_=_C3475 ,C3471_=_C3548 ,C3471_=_C3605 ,C3471_=_C3658 ,C3471_=_C3659 ,C3471_=_C3660 ,\nC3471_=_C3662 ,C3471_=_C3663 ,C3472_=_C3475 ,C3472_=_C3549 ,C3472_=_C3606 ,C3472_=_C3692 ,\nC3472_=_C3693 ,C3472_=_C3695 ,C3472_=_C3696 ,C3472_=_C3697 ,C3472_=_C3698 ,C3475_=_C3809 ,\nC3475_=_C3822 ,C3475_=_C3865 ,C3475_=_C3962 ,C3475_=_C4041 ,C3475_=_C4042 ,C3475_=_C4043 ,\nC3475_=_C4044 ,C3479_=_C3481 ,C3479_=_C3482 ,C3479_=_C3484 ,C3479_=_C3486 ,C3479_=_C3487 ,\nC3479_=_C3492 ,C3479_=_C3585 ,C3479_=_C3846 ,C3479_=_C3851 ,C3481_=_C3482 ,C3481_=_C3484 ,\nC3481_=_C3486 ,C3481_=_C3487 ,C3481_=_C3572 ,C3481_=_C3755 ,C3481_=_C3858 ,C3481_=_C3995 ,\nC3481_=_C3998 ,C3482_=_C3484 ,C3482_=_C3486 ,C3482_=_C3487 ,C3482_=_C3758 ,C3482_=_C4035 ,\nC3484_=_C3486 ,C3484_=_C3487 ,C3484_=_C3574 ,C3486_=_C3487 ,C3487_=_C3601 ,C3487_=_C3861 ,\nC3487_=_C4099 ,C3491_=_C3492 ,C3491_=_C3493 ,C3491_=_C3494 ,C3491_=_C3498 ,C3491_=_C3499 ,\nC3491_=_C3500 ,C3491_=_C3658 ,C3491_=_C3693 ,C3491_=_C3790 ,C3492_=_C3493 ,C3492_=_C3494 ,\nC3492_=_C3498 ,C3492_=_C3499 ,C3492_=_C3500 ,C3492_=_C3585 ,C3492_=_C3846 ,C3492_=_C3851 ,\nC3493_=_C3494 ,C3493_=_C3498 ,C3493_=_C3499 ,C3493_=_C3500 ,C3493_=_C3920 ,C3493_=_C3922 ,\nC3494_=_C3498 ,C3494_=_C3499 ,C3494_=_C3500 ,C3494_=_C3927 ,C3494_=_C3930 ,C3494_=_C3931 ,\nC3498_=_C3499 ,C3498_=_C3500 ,C3498_=_C4076 ,C3499_=_C3500 ,C3499_=_C3578 ,C3499_=_C3961 ,\nC3500_=_C3589 ,C3500_=_C4078 ,C3507_=_C3508 ,C3507_=_C3777 ,C3507_=_C3780 ,C3507_=_C3826 ,\nC3507_=_C3878 ,C3507_=_C3879 ,C3507_=_C3880 ,C3507_=_C3882 ,C3507_=_C3883 ,C3507_=_C3884 ,\nC3507_=_C3885 ,C3507_=_C3886 ,C3508_=_C3778 ,C3508_=_C3781 ,C3508_=_C3828 ,C3508_=_C3945 ,\nC3514_=_C3516 ,C3514_=_C3517 ,C3514_=_C3518 ,C3514_=_C3521 ,C3514_=_C3522 ,C3514_=_C3523 ,\nC3514_=_C3597 ,C3516_=_C3517 ,C3516_=_C3518 ,C3516_=_C3521 ,C3516_=_C3522 ,C3516_=_C3523 ,\nC3516_=_C3700 ,C3517_=_C3518 ,C3517_=_C3521 ,C3517_=_C3522 ,C3517_=_C3523 ,C3517_=_C3598 ,\nC3517_=_C3764 ,C3518_=_C3521 ,C3518_=_C3522 ,C3518_=_C3523 ,C3518_=_C3586 ,C3518_=_C3865 ,\nC3518_=_C3866 ,C3521_=_C3522 ,C3521_=_C3523 ,C3521_=_C3706 ,C3521_=_C3860 ,C3522_=_C3523 ,\nC3522_=_C3636 ,C3522_=_C3945 ,C3522_=_C3950 ,C3522_=_C4042 ,C3522_=_C4057 ,C3522_=_C4066 ,\nC3523_=_C3708 ,C3523_=_C4043 ,C3523_=_C4059 ,C3533_=_C3554 ,C3533_=_C3595 ,C3533_=_C3673 ,\nC3533_=_C3977 ,C3533_=_C4099 ,C3537_=_C3540 ,C3537_=_C3563 ,C3537_=_C3687 ,C3537_=_C3764 ,\nC3537_=_C3804 ,C3537_=_C3829 ,C3537_=_C3927 ,C3537_=_C3947 ,C3537_=_C3950 ,C3537_=_C3951 ,\nC3540_=_C3688 ,C3540_=_C3866 ,C3540_=_C3930 ,C3540_=_C4005 ,C3540_=_C4056 ,C3540_=_C4057 ,\nC3540_=_C4058 ,C3540_=_C4059 ,C3548_=_C3549 ,C3548_=_C3551 ,C3548_=_C3553 ,C3548_=_C3554 ,\nC3548_=_C3605 ,C3548_=_C3658 ,C3548_=_C3659 ,C3548_=_C3660 ,C3548_=_C3662 ,C3548_=_C3663 ,\nC3549_=_C3551 ,C3549_=_C3553 ,C3549_=_C3554 ,C3549_=_C3606 ,C3549_=_C3692 ,C3549_=_C3693 ,\nC3549_=_C3695 ,C3549_=_C3696 ,C3549_=_C3697 ,C3549_=_C3698 ,C3551_=_C3553 ,C3551_=_C3554 ,\nC3551_=_C3640 ,C3551_=_C3667 ,C3551_=_C3720 ,C3551_=_C3813 ,C3551_=_C3855 ,C3551_=_C3856 ,\nC3551_=_C3857 ,C3551_=_C3858 ,C3551_=_C3860 ,C3551_=_C3861 ,C3553_=_C3554 ,C3553_=_C3644 ,\nC3553_=_C3726 ,C3553_=_C3842 ,C3553_=_C3970 ,C3553_=_C4068 ,C3553_=_C4083 ,C3553_=_C4084 ,\nC3554_=_C3595 ,C3554_=_C3673 ,C3554_=_C3977 ,C3554_=_C4099 ,C3563_=_C3687 ,C3563_=_C3764 ,\nC3563_=_C3804 ,C3563_=_C3829</w:t>
      </w:r>
    </w:p>
    <w:p>
      <w:pPr>
        <w:pStyle w:val="PreformattedText"/>
        <w:bidi w:val="0"/>
        <w:spacing w:before="0" w:after="0"/>
        <w:jc w:val="left"/>
        <w:rPr/>
      </w:pPr>
      <w:r>
        <w:rPr/>
        <w:t xml:space="preserve"> </w:t>
      </w:r>
      <w:r>
        <w:rPr/>
        <w:t>,C3563_=_C3927 ,C3563_=_C3947 ,C3563_=_C3950 ,C3563_=_C3951 ,\nC3569_=_C3570 ,C3569_=_C3572 ,C3569_=_C3573 ,C3569_=_C3574 ,C3569_=_C3576 ,C3569_=_C3577 ,\nC3569_=_C3578 ,C3570_=_C3572 ,C3570_=_C3573 ,C3570_=_C3574 ,C3570_=_C3576 ,C3570_=_C3577 ,\nC3570_=_C3578 ,C3572_=_C3573 ,C3572_=_C3574 ,C3572_=_C3576 ,C3572_=_C3577 ,C3572_=_C3578 ,\nC3572_=_C3755 ,C3572_=_C3858 ,C3572_=_C3995 ,C3572_=_C3998 ,C3573_=_C3574 ,C3573_=_C3576 ,\nC3573_=_C3577 ,C3573_=_C3578 ,C3573_=_C3947 ,C3573_=_C4005 ,C3574_=_C3576 ,C3574_=_C3577 ,\nC3574_=_C3578 ,C3576_=_C3577 ,C3576_=_C3578 ,C3576_=_C3635 ,C3577_=_C3578 ,C3577_=_C3761 ,\nC3578_=_C3961 ,C3581_=_C3582 ,C3581_=_C3583 ,C3581_=_C3585 ,C3581_=_C3586 ,C3581_=_C3589 ,\nC3581_=_C3596 ,C3581_=_C3666 ,C3581_=_C3667 ,C3581_=_C3673 ,C3582_=_C3583 ,C3582_=_C3585 ,\nC3582_=_C3586 ,C3582_=_C3589 ,C3582_=_C3599 ,C3582_=_C3692 ,C3582_=_C3701 ,C3582_=_C3776 ,\nC3582_=_C3777 ,C3582_=_C3778 ,C3582_=_C3779 ,C3583_=_C3585 ,C3583_=_C3586 ,C3583_=_C3589 ,\nC3585_=_C3586 ,C3585_=_C3589 ,C3585_=_C3846 ,C3585_=_C3851 ,C3586_=_C3589 ,C3586_=_C3865 ,\nC3586_=_C3866 ,C3589_=_C4078 ,C3595_=_C3673 ,C3595_=_C3977 ,C3595_=_C4099 ,C3596_=_C3597 ,\nC3596_=_C3598 ,C3596_=_C3599 ,C3596_=_C3601 ,C3596_=_C3666 ,C3596_=_C3667 ,C3596_=_C3673 ,\nC3597_=_C3598 ,C3597_=_C3599 ,C3597_=_C3601 ,C3598_=_C3599 ,C3598_=_C3601 ,C3598_=_C3764 ,\nC3599_=_C3601 ,C3599_=_C3692 ,C3599_=_C3701 ,C3599_=_C3776 ,C3599_=_C3777 ,C3599_=_C3778 ,\nC3599_=_C3779 ,C3601_=_C3861 ,C3601_=_C4099 ,C3605_=_C3606 ,C3605_=_C3658 ,C3605_=_C3659 ,\nC3605_=_C3660 ,C3605_=_C3662 ,C3605_=_C3663 ,C3606_=_C3692 ,C3606_=_C3693 ,C3606_=_C3695 ,\nC3606_=_C3696 ,C3606_=_C3697 ,C3606_=_C3698 ,C3622_=_C3623 ,C3622_=_C3625 ,C3622_=_C3626 ,\nC3622_=_C3629 ,C3622_=_C3630 ,C3622_=_C3631 ,C3622_=_C3633 ,C3622_=_C3634 ,C3622_=_C3635 ,\nC3622_=_C3636 ,C3622_=_C3637 ,C3622_=_C3638 ,C3622_=_C3709 ,C3623_=_C3625 ,C3623_=_C3626 ,\nC3623_=_C3629 ,C3623_=_C3630 ,C3623_=_C3631 ,C3623_=_C3633 ,C3623_=_C3634 ,C3623_=_C3635 ,\nC3623_=_C3636 ,C3623_=_C3637 ,C3623_=_C3638 ,C3623_=_C3826 ,C3623_=_C3828 ,C3623_=_C3829 ,\nC3623_=_C3832 ,C3625_=_C3626 ,C3625_=_C3629 ,C3625_=_C3630 ,C3625_=_C3631 ,C3625_=_C3633 ,\nC3625_=_C3634 ,C3625_=_C3635 ,C3625_=_C3636 ,C3625_=_C3637 ,C3625_=_C3638 ,C3625_=_C3695 ,\nC3625_=_C3878 ,C3626_=_C3629 ,C3626_=_C3630 ,C3626_=_C3631 ,C3626_=_C3633 ,C3626_=_C3634 ,\nC3626_=_C3635 ,C3626_=_C3636 ,C3626_=_C3637 ,C3626_=_C3638 ,C3626_=_C3696 ,C3626_=_C3880 ,\nC3629_=_C3630 ,C3629_=_C3631 ,C3629_=_C3633 ,C3629_=_C3634 ,C3629_=_C3635 ,C3629_=_C3636 ,\nC3629_=_C3637 ,C3629_=_C3638 ,C3630_=_C3631 ,C3630_=_C3633 ,C3630_=_C3634 ,C3630_=_C3635 ,\nC3630_=_C3636 ,C3630_=_C3637 ,C3630_=_C3638 ,C3631_=_C3633 ,C3631_=_C3634 ,C3631_=_C3635 ,\nC3631_=_C3636 ,C3631_=_C3637 ,C3631_=_C3638 ,C3631_=_C3697 ,C3631_=_C3883 ,C3631_=_C4056 ,\nC3633_=_C3634 ,C3633_=_C3635 ,C3633_=_C3636 ,C3633_=_C3637 ,C3633_=_C3638 ,C3634_=_C3635 ,\nC3634_=_C3636 ,C3634_=_C3637 ,C3634_=_C3638 ,C3635_=_C3636 ,C3635_=_C3637 ,C3635_=_C3638 ,\nC3636_=_C3637 ,C3636_=_C3638 ,C3636_=_C3945 ,C3636_=_C3950 ,C3636_=_C4042 ,C3636_=_C4057 ,\nC3636_=_C4066 ,C3637_=_C3638 ,C3637_=_C3698 ,C3637_=_C3884 ,C3640_=_C3643 ,C3640_=_C3644 ,\nC3640_=_C3667 ,C3640_=_C3720 ,C3640_=_C3813 ,C3640_=_C3855 ,C3640_=_C3856 ,C3640_=_C3857 ,\nC3640_=_C3858 ,C3640_=_C3860 ,C3640_=_C3861 ,C3643_=_C3644 ,C3643_=_C4047 ,C3643_=_C4048 ,\nC3644_=_C3726 ,C3644_=_C3842 ,C3644_=_C3970 ,C3644_=_C4068 ,C3644_=_C4083 ,C3644_=_C4084 ,\nC3658_=_C3659 ,C3658_=_C3660 ,C3658_=_C3662 ,C3658_=_C3663 ,C3658_=_C3693 ,C3658_=_C3790 ,\nC3659_=_C3660 ,C3659_=_C3662 ,C3659_=_C3663 ,C3660_=_C3662 ,C3660_=_C3663 ,C3660_=_C3813 ,\nC3662_=_C3663 ,C3662_=_C3702 ,C3662_=_C3855 ,C3662_=_C3914 ,C3663_=_C4044 ,C3663_=_C4048 ,\nC3666_=_C3667 ,C3666_=_C3673 ,C3666_=_C3709 ,C3666_=_C3776 ,C3666_=_C3799 ,C3666_=_C3803 ,\nC3667_=_C3673 ,C3667_=_C3720 ,C3667_=_C3813 ,C3667_=_C3855 ,C3667_=_C3856 ,C3667_=_C3857 ,\nC3667_=_C3858 ,C3667_=_C3860 ,C3667_=_C3861 ,C3673_=_C3977 ,C3673_=_C4099 ,C3687_=_C3688 ,\nC3687_=_C3764 ,C3687_=_C3804 ,C3687_=_C3829 ,C3687_=_C3927 ,C3687_=_C3947 ,C3687_=_C3950 ,\nC3687_=_C3951 ,C3688_=_C3866 ,C3688_=_C3930 ,C3688_=_C4005 ,C3688_=_C4056 ,C3688_=_C4057 ,\nC3688_=_C4058 ,C3688_=_C4059 ,C3692_=_C3693 ,C3692_=_C3695 ,C3692_=_C3696 ,C3692_=_C3697 ,\nC3692_=_C3698 ,C3692_=_C3701 ,C3692_=_C3776 ,C3692_=_C3777 ,C3692_=_C3778 ,C3692_=_C3779 ,\nC3693_=_C3695 ,C3693_=_C3696 ,C3693_=_C3697 ,C3693_=_C3698 ,C3693_=_C3790 ,C3695_=_C3696 ,\nC3695_=_C3697 ,C3695_=_C3698 ,C3695_=_C3878 ,C3696_=_C3697 ,C3696_=_C3698 ,C3696_=_C3880 ,\nC3697_=_C3698 ,C3697_=_C3883 ,C3697_=_C4056 ,C3698_=_C3884 ,C3700_=_C3701 ,C3700_=_C3702 ,\nC3700_=_C3703 ,C3700_=_C3704 ,C3700_=_C3706 ,C3700_=_C3708 ,C3701_=_C3702 ,C3701_=_C3703 ,\nC3701_=_C3704 ,C3701_=_C3706 ,C3701_=_C3708 ,C3701_=_C3776 ,C3701_=_C3777 ,C3701_=_C3778 ,\nC3701_=_C3779 ,C3702_=_C3703 ,C3702_=_C3704 ,C3702_=_C3706 ,C3702_=_C3708 ,C3702_=_C3855 ,\nC3702_=_C3914 ,C3703_=_C3704 ,C3703_=_C3706 ,C3703_=_C3708 ,C3703_=_C3757 ,C3703_=_C4030 ,\nC3703_=_C4031 ,C3703_=_C4033 ,C3704_=_C3706 ,C3704_=_C3708 ,C3704_=_C4061 ,C3706_=_C3708 ,\nC3706_=_C3860 ,C3708_=_C4043 ,C3708_=_C4059 ,C3709_=_C3776 ,C3709_=_C3799 ,C3709_=_C3803 ,\nC3720_=_C3726 ,C3720_=_C3813 ,C3720_=_C3855 ,C3720_=_C3856 ,C3720_=_C3857 ,C3720_=_C3858 ,\nC3720_=_C3860 ,C3720_=_C3861 ,C3726_=_C3842 ,C3726_=_C3970 ,C3726_=_C4068 ,C3726_=_C4083 ,\nC3726_=_C4084 ,C3753_=_C3754 ,C3753_=_C3755 ,C3753_=_C3756 ,C3753_=_C3757 ,C3753_=_C3758 ,\nC3753_=_C3761 ,C3753_=_C3804 ,C3753_=_C3809 ,C3753_=_C3810 ,C3754_=_C3755 ,C3754_=_C3756 ,\nC3754_=_C3757 ,C3754_=_C3758 ,C3754_=_C3761 ,C3754_=_C3989 ,C3755_=_C3756 ,C3755_=_C3757 ,\nC3755_=_C3758 ,C3755_=_C3761 ,C3755_=_C3858 ,C3755_=_C3995 ,C3755_=_C3998 ,C3756_=_C3757 ,\nC3756_=_C3758 ,C3756_=_C3761 ,C3756_=_C4002 ,C3756_=_C4004 ,C3757_=_C3758 ,C3757_=_C3761 ,\nC3757_=_C4030 ,C3757_=_C4031 ,C3757_=_C4033 ,C3758_=_C3761 ,C3758_=_C4035 ,C3764_=_C3804 ,\nC3764_=_C3829 ,C3764_=_C3927 ,C3764_=_C3947 ,C3764_=_C3950 ,C3764_=_C3951 ,C3772_=_C3832 ,\nC3772_=_C3922 ,C3772_=_C4066 ,C3776_=_C3777 ,C3776_=_C3778 ,C3776_=_C3779 ,C3776_=_C3799 ,\nC3776_=_C3803 ,C3777_=_C3778 ,C3777_=_C3779 ,C3777_=_C3780 ,C3777_=_C3826 ,C3777_=_C3878 ,\nC3777_=_C3879 ,C3777_=_C3880 ,C3777_=_C3882 ,C3777_=_C3883 ,C3777_=_C3884 ,C3777_=_C3885 ,\nC3777_=_C3886 ,C3778_=_C3779 ,C3778_=_C3781 ,C3778_=_C3828 ,C3778_=_C3945 ,C3780_=_C3781 ,\nC3780_=_C3826 ,C3780_=_C3878 ,C3780_=_C3879 ,C3780_=_C3880 ,C3780_=_C3882 ,C3780_=_C3883 ,\nC3780_=_C3884 ,C3780_=_C3885 ,C3780_=_C3886 ,C3781_=_C3828 ,C3781_=_C3945 ,C3790_=_C3846 ,\nC3790_=_C3920 ,C3790_=_C3960 ,C3790_=_C3961 ,C3799_=_C3803 ,C3799_=_C3879 ,C3803_=_C3960 ,\nC3803_=_C4039 ,C3803_=_C4047 ,C3803_=_C4084 ,C3804_=_C3809 ,C3804_=_C3810 ,C3804_=_C3829 ,\nC3804_=_C3927 ,C3804_=_C3947 ,C3804_=_C3950 ,C3804_=_C3951 ,C3809_=_C3810 ,C3809_=_C3822 ,\nC3809_=_C3865 ,C3809_=_C3962 ,C3809_=_C4041 ,C3809_=_C4042 ,C3809_=_C4043 ,C3809_=_C4044 ,\nC3810_=_C3931 ,C3810_=_C3989 ,C3810_=_C4002 ,C3810_=_C4030 ,C3810_=_C4035 ,C3810_=_C4076 ,\nC3810_=_C4078 ,C3813_=_C3855 ,C3813_=_C3856 ,C3813_=_C3857 ,C3813_=_C3858 ,C3813_=_C3860 ,\nC3813_=_C3861 ,C3822_=_C3865 ,C3822_=_C3962 ,C3822_=_C4041 ,C3822_=_C4042 ,C3822_=_C4043 ,\nC3822_=_C4044 ,C3826_=_C3828 ,C3826_=_C3829 ,C3826_=_C3832 ,C3826_=_C3878 ,C3826_=_C3879 ,\nC3826_=_C3880 ,C3826_=_C3882 ,C3826_=_C3883 ,C3826_=_C3884 ,C3826_=_C3885 ,C3826_=_C3886 ,\nC3828_=_C3829 ,C3828_=_C3832 ,C3828_=_C3945 ,C3829_=_C3832 ,C3829_=_C3927 ,C3829_=_C3947 ,\nC3829_=_C3950 ,C3829_=_C3951 ,C3832_=_C3922 ,C3832_=_C4066 ,C3842_=_C3970 ,C3842_=_C4068 ,\nC3842_=_C4083 ,C3842_=_C4084 ,C3846_=_C3851 ,C3846_=_C3920 ,C3846_=_C3960 ,C3846_=_C3961 ,\nC3851_=_C4039 ,C3855_=_C3856 ,C3855_=_C3857 ,C3855_=_C3858 ,C3855_=_C3860 ,C3855_=_C3861 ,\nC3855_=_C3914 ,C3856_=_C3857 ,C3856_=_C3858 ,C3856_=_C3860 ,C3856_=_C3861 ,C3856_=_C3970 ,\nC3857_=_C3858 ,C3857_=_C3860 ,C3857_=_C3861 ,C3858_=_C3860 ,C3858_=_C3861 ,C3858_=_C3995 ,\nC3858_=_C3998 ,C3860_=_C3861 ,C3861_=_C4099 ,C3865_=_C3866 ,C3865_=_C3962 ,C3865_=_C4041 ,\nC3865_=_C4042 ,C3865_=_C4043 ,C3865_=_C4044 ,C3866_=_C3930 ,C3866_=_C4005 ,C3866_=_C4056 ,\nC3866_=_C4057 ,C3866_=_C4058 ,C3866_=_C4059 ,C3878_=_C3879 ,C3878_=_C3880 ,C3878_=_C3882 ,\nC3878_=_C3883 ,C3878_=_C3884 ,C3878_=_C3885 ,C3878_=_C3886 ,C3879_=_C3880 ,C3879_=_C3882 ,\nC3879_=_C3883 ,C3879_=_C3884 ,C3879_=_C3885 ,C3879_=_C3886 ,C3880_=_C3882 ,C3880_=_C3883 ,\nC3880_=_C3884 ,C3880_=_C3885 ,C3880_=_C3886 ,C3882_=_C3883 ,C3882_=_C3884 ,C3882_=_C3885 ,\nC3882_=_C3886 ,C3883_=_C3884 ,C3883_=_C3885 ,C3883_=_C3886 ,C3883_=_C4056 ,C3884_=_C3885 ,\nC3884_=_C3886 ,C3885_=_C3886 ,C3914_=_C3995 ,C3914_=_C4031 ,C3914_=_C4061 ,C3920_=_C3922 ,\nC3920_=_C3960 ,C3920_=_C3961 ,C3922_=_C4066 ,C3927_=_C3930 ,C3927_=_C3931 ,C3927_=_C3947 ,\nC3927_=_C3950 ,C3927_=_C3951 ,C3930_=_C3931 ,C3930_=_C4005 ,C3930_=_C4056 ,C3930_=_C4057 ,\nC3930_=_C4058 ,C3930_=_C4059 ,C3931_=_C3989 ,C3931_=_C4002 ,C3931_=_C4030 ,C3931_=_C4035 ,\nC3931_=_C4076 ,C3931_=_C4078 ,C3945_=_C3950 ,C3945_=_C4042 ,C3945_=_C4057 ,C3945_=_C4066 ,\nC3947_=_C3950 ,C3947_=_C3951 ,C3947_=_C4005 ,C3950_=_C3951 ,C3950_=_C4042 ,C3950_=_C4057 ,\nC3950_=_C4066 ,C3951_=_C4058 ,C3951_=_C4083 ,C3960_=_C3961 ,C3960_=_C4039 ,C3960_=_C4047 ,\nC3960_=_C4084 ,C3962_=_C4041 ,C3962_=_C4042 ,C3962_=_C4043 ,C3962_=_C4044 ,C3970_=_C4068 ,\nC3970_=_C4083 ,C3970_=_C4084 ,C3977_=_C4099 ,C3989_=_C4002 ,C3989_=_C4030 ,C3989_=_C4035 ,\nC3989_=_C4076 ,C3989_=_C4078 ,C3995_=_C3998 ,C3995_=_C4031 ,C3995_=_C4061 ,C3998_=_C4004 ,\nC3998_=_C4033 ,C3998_=_C4103 ,C4002_=_C4004 ,C4002_=_C4030 ,C4002_=_C4035 ,C4002_=_C4076 ,\nC4002_=_C4078 ,C4004_=_C4033 ,C4004_=_C4103 ,C4005_=_C4056 ,C4005_=_C4057 ,C4005_=_C4058 ,\nC4005_=_C4059 ,C4030_=_C4031 ,C4030_=_C4033 ,C4030_=_C4035 ,C4030_=_C4076 ,C4030_=_C4078 ,\nC4031_=_C4033 ,C4031_=_C4061 ,C4033_=_C4103 ,C4035_=_C4076 ,C4035_=_C4078 ,C4039_=_C4047</w:t>
      </w:r>
    </w:p>
    <w:p>
      <w:pPr>
        <w:pStyle w:val="PreformattedText"/>
        <w:bidi w:val="0"/>
        <w:spacing w:before="0" w:after="0"/>
        <w:jc w:val="left"/>
        <w:rPr/>
      </w:pPr>
      <w:r>
        <w:rPr/>
        <w:t xml:space="preserve"> </w:t>
      </w:r>
      <w:r>
        <w:rPr/>
        <w:t>,\nC4039_=_C4084 ,C4041_=_C4042 ,C4041_=_C4043 ,C4041_=_C4044 ,C4041_=_C4103 ,C4042_=_C4043 ,\nC4042_=_C4044 ,C4042_=_C4057 ,C4042_=_C4066 ,C4043_=_C4044 ,C4043_=_C4059 ,C4044_=_C4048 ,\nC4047_=_C4048 ,C4047_=_C4084 ,C4056_=_C4057 ,C4056_=_C4058 ,C4056_=_C4059 ,C4057_=_C4058 ,\nC4057_=_C4059 ,C4057_=_C4066 ,C4058_=_C4059 ,C4058_=_C4083 ,C4068_=_C4083 ,C4068_=_C4084 ,\nC4076_=_C4078 ,C4083_=_C4084 ,"];79[shape=box, label="id:79 level: 3\n349: C88 C110 C248 C282 C299 \nC395 C424 C471 C473 C477 C494 \nC498 C552 C590 C592 C594 C621 \nC626 C645 C683 C710 C738 C784 \nC785 C786 C796 C799 C800 C813 \nC833 C835 C837 C841 C842 C843 \nC862 C864 C913 C916 C919 C922 \nC923 C925 C946 C953 C954 C983 \nC985 C1036 C1090 C1091 C1124 C1169 \nC1197 C1211 C1238 C1243 C1286 C1288 \nC1311 C1387 C1407 C1451 C1498 C1511 \nC1512 C1514 C1515 C1516 C1517 C1518 \nC1519 C1521 C1522 C1523 C1524 C1525 \nC1526 C1527 C1528 C1529 C1530 C1531 \nC1532 C1533 C1554 C1555 C1558 C1559 \nC1560 C1561 C1563 C1565 C1567 C1568 \nC1569 C1571 C1572 C1573 C1574 C1575 \nC1576 C1577 C1578 C1579 C1580 C1581 \nC1604 C1615 C1617 C1636 C1638 C1649 \nC1663 C1665 C1669 C1683 C1861 C1880 \nC1881 C1885 C1888 C1992 C1993 C1998 \nC1999 C2000 C2001 C2002 C2003 C2004 \nC2005 C2007 C2008 C2010 C2012 C2026 \nC2028 C2032 C2036 C2039 C2139 C2140 \nC2142 C2144 C2145 C2147 C2149 C2150 \nC2151 C2152 C2153 C2154 C2155 C2156 \nC2157 C2158 C2159 C2160 C2161 C2163 \nC2164 C2165 C2166 C2168 C2170 C2172 \nC2173 C2174 C2175 C2176 C2177 C2178 \nC2179 C2180 C2182 C2255 C2278 C2293 \nC2358 C2369 C2376 C2418 C2430 C2440 \nC2455 C2456 C2457 C2458 C2459 C2460 \nC2461 C2462 C2463 C2464 C2465 C2467 \nC2468 C2469 C2470 C2471 C2474 C2475 \nC2497 C2498 C2499 C2500 C2501 C2503 \nC2504 C2505 C2507 C2508 C2509 C2511 \nC2512 C2513 C2515 C2516 C2518 C2519 \nC2520 C2522 C2523 C2524 C2525 C2526 \nC2527 C2528 C2530 C2531 C2532 C2533 \nC2534 C2535 C2536 C2537 C2538 C2539 \nC2540 C2541 C2542 C2543 C2544 C2545 \nC2547 C2576 C2599 C2602 C2605 C2632 \nC2653 C2654 C2655 C2656 C2657 C2658 \nC2659 C2660 C2661 C2662 C2663 C2664 \nC2665 C2666 C2667 C2670 C2743 C2789 \nC2790 C2792 C2794 C2795 C2796 C2797 \nC2798 C2799 C2800 C2813 C2819 C2863 \nC2871 C2873 C2875 C2913 C2915 C2919 \nC2921 C2940 C2942 C2973 C2975 C2976 \nC2977 C2978 C2979 C2980 C2981 C2982 \nC2983 C2984 C2985 C3026 C3120 C3176 \nC3179 C3182 C3184 C3195 C3196 C3197 \nC3198 C3199 C3200 C3201 C3202 C3203 \nC3204 C3205 C3206 C3286 C3297 C3299 \nC3402 C3424 C3466 C3486 C3592 C3638 \nC3668 C3718 C3773 C3797 C3853 C3974 \nC3976 C3977 C3994 C4016 C4024 C4036 \nC4054 C4072 C4082 C4086 C4088 C4096 \nC4100 C4108 \n4207: C88_=_C110( C88 C110 ) C88_=_C248( C88 C248 ) C88_=_C282( C88 C282 ) C88_=_C299( C88 C299 ) C88_=_C552( C88 C552 ) \nC88_=_C1197( C88 C1197 ) C88_=_C2358( C88 C2358 ) C88_=_C2418( C88 C2418 ) C88_=_C2547( C88 C2547 ) C88_=_C2599( C88 C2599 ) C88_=_C2670( C88 C2670 ) \nC88_=_C2789( C88 C2789 ) C88_=_C2790( C88 C2790 ) C88_=_C2792( C88 C2792 ) C88_=_C2794( C88 C2794 ) C88_=_C2795( C88 C2795 ) C88_=_C2796( C88 C2796 ) \nC88_=_C2797( C88 C2797 ) C88_=_C2798( C88 C2798 ) C88_=_C2799( C88 C2799 ) C88_=_C2800( C88 C2800 ) C110_=_C248( C110 C248 ) C110_=_C282( C110 C282 ) \nC110_=_C299( C110 C299 ) C110_=_C552( C110 C552 ) C110_=_C1197( C110 C1197 ) C110_=_C2358( C110 C2358 ) C110_=_C2418( C110 C2418 ) C110_=_C2547( C110 C2547 ) \nC110_=_C2599( C110 C2599 ) C110_=_C2670( C110 C2670 ) C110_=_C2789( C110 C2789 ) C110_=_C2790( C110 C2790 ) C110_=_C2792( C110 C2792 ) C110_=_C2794( C110 C2794 ) \nC110_=_C2795( C110 C2795 ) C110_=_C2796( C110 C2796 ) C110_=_C2797( C110 C2797 ) C110_=_C2798( C110 C2798 ) C110_=_C2799( C110 C2799 ) C110_=_C2800( C110 C2800 ) \nC248_=_C282( C248 C282 ) C248_=_C299( C248 C299 ) C248_=_C552( C248 C552 ) C248_=_C1197( C248 C1197 ) C248_=_C2358( C248 C2358 ) C248_=_C2418( C248 C2418 ) \nC248_=_C2547( C248 C2547 ) C248_=_C2599( C248 C2599 ) C248_=_C2670( C248 C2670 ) C248_=_C2789( C248 C2789 ) C248_=_C2790( C248 C2790 ) C248_=_C2792( C248 C2792 ) \nC248_=_C2794( C248 C2794 ) C248_=_C2795( C248 C2795 ) C248_=_C2796( C248 C2796 ) C248_=_C2797( C248 C2797 ) C248_=_C2798( C248 C2798 ) C248_=_C2799( C248 C2799 ) \nC248_=_C2800( C248 C2800 ) C282_=_C299( C282 C299 ) C282_=_C552( C282 C552 ) C282_=_C1197( C282 C1197 ) C282_=_C2358( C282 C2358 ) C282_=_C2418( C282 C2418 ) \nC282_=_C2547( C282 C2547 ) C282_=_C2599( C282 C2599 ) C282_=_C2670( C282 C2670 ) C282_=_C2789( C282 C2789 ) C282_=_C2790( C282 C2790 ) C282_=_C2792( C282 C2792 ) \nC282_=_C2794( C282 C2794 ) C282_=_C2795( C282 C2795 ) C282_=_C2796( C282 C2796 ) C282_=_C2797( C282 C2797 ) C282_=_C2798( C282 C2798 ) C282_=_C2799( C282 C2799 ) \nC282_=_C2800( C282 C2800 ) C299_=_C552( C299 C552 ) C299_=_C1197( C299 C1197 ) C299_=_C2358( C299 C2358 ) C299_=_C2418( C299 C2418 ) C299_=_C2547( C299 C2547 ) \nC299_=_C2599( C299 C2599 ) C299_=_C2670( C299 C2670 ) C299_=_C2789( C299 C2789 ) C299_=_C2790( C299 C2790 ) C299_=_C2792( C299 C2792 ) C299_=_C2794( C299 C2794 ) \nC299_=_C2795( C299 C2795 ) C299_=_C2796( C299 C2796 ) C299_=_C2797( C299 C2797 ) C299_=_C2798( C299 C2798 ) C299_=_C2799( C299 C2799 ) C299_=_C2800( C299 C2800 ) \nC395_=_C473( C395 C473 ) C395_=_C1169( C395 C1169 ) C395_=_C1286( C395 C1286 ) C395_=_C1861( C395 C1861 ) C395_=_C2032( C395 C2032 ) C395_=_C2139( C395 C2139 ) \nC395_=_C2140( C395 C2140 ) C395_=_C2142( C395 C2142 ) C395_=_C2144( C395 C2144 ) C395_=_C2145( C395 C2145 ) C395_=_C2147( C395 C2147 ) C395_=_C2149( C395 C2149 ) \nC395_=_C2150( C395 C2150 ) C395_=_C2151( C395 C2151 ) C395_=_C2152( C395 C2152 ) C395_=_C2153( C395 C2153 ) C395_=_C2154( C395 C2154 ) C395_=_C2155( C395 C2155 ) \nC395_=_C2156( C395 C2156 ) C395_=_C2157( C395 C2157 ) C395_=_C2158( C395 C2158 ) C395_=_C2159( C395 C2159 ) C424_=_C498( C424 C498 ) C424_=_C683( C424 C683 ) \nC424_=_C946( C424 C946 ) C424_=_C1288( C424 C1288 ) C424_=_C1311( C424 C1311 ) C424_=_C1669( C424 C1669 ) C424_=_C2036( C424 C2036 ) C424_=_C2278( C424 C2278 ) \nC424_=_C2512( C424 C2512 ) C424_=_C2513( C424 C2513 ) C424_=_C2515( C424 C2515 ) C424_=_C2516( C424 C2516 ) C424_=_C2518( C424 C2518 ) C424_=_C2519( C424 C2519 ) \nC424_=_C2520( C424 C2520 ) C424_=_C2522( C424 C2522 ) C424_=_C2523( C424 C2523 ) C424_=_C2524( C424 C2524 ) C424_=_C2525( C424 C2525 ) C424_=_C2526( C424 C2526 ) \nC424_=_C2527( C424 C2527 ) C424_=_C2528( C424 C2528 ) C471_=_C473( C471 C473 ) C471_=_C477( C471 C477 ) C471_=_C833( C471 C833 ) C471_=_C913( C471 C913 ) \nC471_=_C985( C471 C985 ) C471_=_C1238( C471 C1238 ) C471_=_C1511( C471 C1511 ) C471_=_C1512( C471 C1512 ) C471_=_C1514( C471 C1514 ) C471_=_C1515( C471 C1515 ) \nC471_=_C1516( C471 C1516 ) C471_=_C1517( C471 C1517 ) C471_=_C1518( C471 C1518 ) C471_=_C1519( C471 C1519 ) C471_=_C1521( C471 C1521 ) C471_=_C1522( C471 C1522 ) \nC471_=_C1523( C471 C1523 ) C471_=_C1524( C471 C1524 ) C471_=_C1525( C471 C1525 ) C471_=_C1526( C471 C1526 ) C471_=_C1527( C471 C1527 ) C471_=_C1528( C471 C1528 ) \nC471_=_C1529( C471 C1529 ) C471_=_C1530( C471 C1530 ) C471_=_C1531( C471 C1531 ) C471_=_C1532( C471 C1532 ) C471_=_C1533( C471 C1533 ) C473_=_C477( C473 C477 ) \nC473_=_C1169( C473 C1169 ) C473_=_C1286( C473 C1286 ) C473_=_C1861( C473 C1861 ) C473_=_C2032( C473 C2032 ) C473_=_C2139( C473 C2139 ) C473_=_C2140( C473 C2140 ) \nC473_=_C2142( C473 C2142 ) C473_=_C2144( C473 C2144 ) C473_=_C2145( C473 C2145 ) C473_=_C2147( C473 C2147 ) C473_=_C2149( C473 C2149 ) C473_=_C2150( C473 C2150 ) \nC473_=_C2151( C473 C2151 ) C473_=_C2152( C473 C2152 ) C473_=_C2153( C473 C2153 ) C473_=_C2154( C473 C2154 ) C473_=_C2155( C473 C2155 ) C473_=_C2156( C473 C2156 ) \nC473_=_C2157( C473 C2157 ) C473_=_C2158( C473 C2158 ) C473_=_C2159( C473 C2159 ) C477_=_C626( C477 C626 ) C477_=_C1243( C477 C1243 ) C477_=_C1498( C477 C1498 ) \nC477_=_C1649( C477 C1649 ) C477_=_C2605( C477 C2605 ) C477_=_C2743( C477 C2743 ) C477_=_C2921( C477 C2921 ) C477_=_C3026( C477 C3026 ) C477_=_C3184( C477 C3184 ) \nC477_=_C3195( C477 C3195 ) C477_=_C3196( C477 C3196 ) C477_=_C3197( C477 C3197 ) C477_=_C3198( C477 C3198 ) C477_=_C3199( C477 C3199 ) C477_=_C3200( C477 C3200 ) \nC477_=_C3201( C477 C3201 ) C477_=_C3202( C477 C3202 ) C477_=_C3203( C477 C3203 ) C477_=_C3204( C477 C3204 ) C477_=_C3205( C477 C3205 ) C477_=_C3206( C477 C3206 ) \nC494_=_C498( C494 C498 ) C494_=_C1554( C494 C1554 ) C494_=_C1555( C494 C1555 ) C494_=_C1558( C494 C1558 ) C494_=_C1559( C494 C1559 ) C494_=_C1560( C494 C1560 ) \nC494_=_C1561( C494 C1561 ) C494_=_C1563( C494 C1563 ) C494_=_C1565( C494 C1565 ) C494_=_C1567( C494 C1567 ) C494_=_C1568( C494 C1568 ) C494_=_C1569( C494 C1569 ) \nC494_=_C1571( C494 C1571 ) C494_=_C1572( C494 C1572 ) C494_=_C1573( C494 C1573 ) C494_=_C1574( C494 C1574 ) C494_=_C1575( C494 C1575 ) C494_=_C1576( C494 C1576 ) \nC494_=_C1577( C494 C1577 ) C494_=_C1578( C494 C1578 ) C494_=_C1579( C494 C1579 ) C494_=_C1580( C494 C1580 ) C494_=_C1581( C494 C1581 ) C498_=_C683( C498 C683 ) \nC498_=_C946( C498 C946 ) C498_=_C1288( C498 C1288 ) C498_=_C1311( C498 C1311 ) C498_=_C1669( C498 C1669 ) C498_=_C2036( C498 C2036 ) C498_=_C2278( C498 C2278 ) \nC498_=_C2512( C498 C2512 ) C498_=_C2513( C498 C2513 ) C498_=_C2515( C498 C2515 ) C498_=_C2516( C498 C2516 ) C498_=_C2518( C498 C2518 ) C498_=_C2519( C498 C2519 ) \nC498_=_C2520( C498 C2520 ) C498_=_C2522( C498 C2522 ) C498_=_C2523( C498 C2523 ) C498_=_C2524( C498 C2524 ) C498_=_C2525( C498 C2525 ) C498_=_C2526( C498 C2526 ) \nC498_=_C2527( C498 C2527 ) C498_=_C2528( C498 C2528 ) C552_=_C1197( C552 C1197 ) C552_=_C2358( C552 C2358 ) C552_=_C2418( C552 C2418 ) C552_=_C2547( C552 C2547 ) \nC552_=_C2599( C552 C2599 ) C552_=_C2670( C552 C2670 ) C552_=_C2789( C552 C2789 ) C552_=_C2790( C552 C2790 ) C552_=_C2792( C552 C2792 ) C552_=_C2794( C552 C2794 ) \nC552_=_C2795( C552 C2795 ) C552_=_C2796( C552 C2796 ) C552_=_C2797( C552 C2797 ) C552_=_C2798( C552 C2798 ) C552_=_C2799( C552 C2799 ) C552_=_C2800( C552 C2800 ) \nC590_=_C592( C590 C592 ) C590_=_C594(</w:t>
      </w:r>
    </w:p>
    <w:p>
      <w:pPr>
        <w:pStyle w:val="PreformattedText"/>
        <w:bidi w:val="0"/>
        <w:spacing w:before="0" w:after="0"/>
        <w:jc w:val="left"/>
        <w:rPr/>
      </w:pPr>
      <w:r>
        <w:rPr/>
        <w:t xml:space="preserve"> </w:t>
      </w:r>
      <w:r>
        <w:rPr/>
        <w:t>C590 C594 ) C590_=_C796( C590 C796 ) C590_=_C953( C590 C953 ) C590_=_C1211( C590 C1211 ) C590_=_C1615( C590 C1615 ) \nC590_=_C1636( C590 C1636 ) C590_=_C1663( C590 C1663 ) C590_=_C2026( C590 C2026 ) C590_=_C2369( C590 C2369 ) C590_=_C2430( C590 C2430 ) C590_=_C2797( C590 C2797 ) \nC590_=_C2813( C590 C2813 ) C590_=_C2871( C590 C2871 ) C590_=_C2913( C590 C2913 ) C590_=_C2940( C590 C2940 ) C590_=_C3176( C590 C3176 ) C590_=_C3297( C590 C3297 ) \nC590_=_C3592( C590 C3592 ) C590_=_C3668( C590 C3668 ) C590_=_C3974( C590 C3974 ) C590_=_C3976( C590 C3976 ) C590_=_C3977( C590 C3977 ) C592_=_C594( C592 C594 ) \nC592_=_C799( C592 C799 ) C592_=_C954( C592 C954 ) C592_=_C1036( C592 C1036 ) C592_=_C1617( C592 C1617 ) C592_=_C1638( C592 C1638 ) C592_=_C1665( C592 C1665 ) \nC592_=_C1683( C592 C1683 ) C592_=_C2028( C592 C2028 ) C592_=_C2873( C592 C2873 ) C592_=_C2915( C592 C2915 ) C592_=_C2942( C592 C2942 ) C592_=_C3120( C592 C3120 ) \nC592_=_C3179( C592 C3179 ) C592_=_C3466( C592 C3466 ) C592_=_C3486( C592 C3486 ) C592_=_C3853( C592 C3853 ) C592_=_C3994( C592 C3994 ) C592_=_C4036( C592 C4036 ) \nC592_=_C4072( C592 C4072 ) C592_=_C4086( C592 C4086 ) C592_=_C4088( C592 C4088 ) C594_=_C645( C594 C645 ) C594_=_C800( C594 C800 ) C594_=_C983( C594 C983 ) \nC594_=_C2632( C594 C2632 ) C594_=_C2875( C594 C2875 ) C594_=_C3182( C594 C3182 ) C594_=_C3286( C594 C3286 ) C594_=_C3299( C594 C3299 ) C594_=_C3402( C594 C3402 ) \nC594_=_C3424( C594 C3424 ) C594_=_C3638( C594 C3638 ) C594_=_C3718( C594 C3718 ) C594_=_C3773( C594 C3773 ) C594_=_C3797( C594 C3797 ) C594_=_C4016( C594 C4016 ) \nC594_=_C4024( C594 C4024 ) C594_=_C4054( C594 C4054 ) C594_=_C4082( C594 C4082 ) C594_=_C4096( C594 C4096 ) C594_=_C4100( C594 C4100 ) C594_=_C4108( C594 C4108 ) \nC621_=_C626( C621 C626 ) C621_=_C645( C621 C645 ) C621_=_C710( C621 C710 ) C621_=_C843( C621 C843 ) C621_=_C864( C621 C864 ) C621_=_C925( C621 C925 ) \nC621_=_C1091( C621 C1091 ) C621_=_C1517( C621 C1517 ) C621_=_C2166( C621 C2166 ) C621_=_C2653( C621 C2653 ) C621_=_C2654( C621 C2654 ) C621_=_C2655( C621 C2655 ) \nC621_=_C2656( C621 C2656 ) C621_=_C2657( C621 C2657 ) C621_=_C2658( C621 C2658 ) C621_=_C2659( C621 C2659 ) C621_=_C2660( C621 C2660 ) C621_=_C2661( C621 C2661 ) \nC621_=_C2662( C621 C2662 ) C621_=_C2663( C621 C2663 ) C621_=_C2664( C621 C2664 ) C621_=_C2665( C621 C2665 ) C621_=_C2666( C621 C2666 ) C621_=_C2667( C621 C2667 ) \nC626_=_C645( C626 C645 ) C626_=_C1243( C626 C1243 ) C626_=_C1498( C626 C1498 ) C626_=_C1649( C626 C1649 ) C626_=_C2605( C626 C2605 ) C626_=_C2743( C626 C2743 ) \nC626_=_C2921( C626 C2921 ) C626_=_C3026( C626 C3026 ) C626_=_C3184( C626 C3184 ) C626_=_C3195( C626 C3195 ) C626_=_C3196( C626 C3196 ) C626_=_C3197( C626 C3197 ) \nC626_=_C3198( C626 C3198 ) C626_=_C3199( C626 C3199 ) C626_=_C3200( C626 C3200 ) C626_=_C3201( C626 C3201 ) C626_=_C3202( C626 C3202 ) C626_=_C3203( C626 C3203 ) \nC626_=_C3204( C626 C3204 ) C626_=_C3205( C626 C3205 ) C626_=_C3206( C626 C3206 ) C645_=_C800( C645 C800 ) C645_=_C983( C645 C983 ) C645_=_C2632( C645 C2632 ) \nC645_=_C2875( C645 C2875 ) C645_=_C3182( C645 C3182 ) C645_=_C3286( C645 C3286 ) C645_=_C3299( C645 C3299 ) C645_=_C3402( C645 C3402 ) C645_=_C3424( C645 C3424 ) \nC645_=_C3638( C645 C3638 ) C645_=_C3718( C645 C3718 ) C645_=_C3773( C645 C3773 ) C645_=_C3797( C645 C3797 ) C645_=_C4016( C645 C4016 ) C645_=_C4024( C645 C4024 ) \nC645_=_C4054( C645 C4054 ) C645_=_C4082( C645 C4082 ) C645_=_C4096( C645 C4096 ) C645_=_C4100( C645 C4100 ) C645_=_C4108( C645 C4108 ) C683_=_C946( C683 C946 ) \nC683_=_C1288( C683 C1288 ) C683_=_C1311( C683 C1311 ) C683_=_C1669( C683 C1669 ) C683_=_C2036( C683 C2036 ) C683_=_C2278( C683 C2278 ) C683_=_C2512( C683 C2512 ) \nC683_=_C2513( C683 C2513 ) C683_=_C2515( C683 C2515 ) C683_=_C2516( C683 C2516 ) C683_=_C2518( C683 C2518 ) C683_=_C2519( C683 C2519 ) C683_=_C2520( C683 C2520 ) \nC683_=_C2522( C683 C2522 ) C683_=_C2523( C683 C2523 ) C683_=_C2524( C683 C2524 ) C683_=_C2525( C683 C2525 ) C683_=_C2526( C683 C2526 ) C683_=_C2527( C683 C2527 ) \nC683_=_C2528( C683 C2528 ) C710_=_C843( C710 C843 ) C710_=_C864( C710 C864 ) C710_=_C925( C710 C925 ) C710_=_C1091( C710 C1091 ) C710_=_C1517( C710 C1517 ) \nC710_=_C2166( C710 C2166 ) C710_=_C2653( C710 C2653 ) C710_=_C2654( C710 C2654 ) C710_=_C2655( C710 C2655 ) C710_=_C2656( C710 C2656 ) C710_=_C2657( C710 C2657 ) \nC710_=_C2658( C710 C2658 ) C710_=_C2659( C710 C2659 ) C710_=_C2660( C710 C2660 ) C710_=_C2661( C710 C2661 ) C710_=_C2662( C710 C2662 ) C710_=_C2663( C710 C2663 ) \nC710_=_C2664( C710 C2664 ) C710_=_C2665( C710 C2665 ) C710_=_C2666( C710 C2666 ) C710_=_C2667( C710 C2667 ) C738_=_C1387( C738 C1387 ) C738_=_C1888( C738 C1888 ) \nC738_=_C2039( C738 C2039 ) C738_=_C2293( C738 C2293 ) C738_=_C2440( C738 C2440 ) C738_=_C2576( C738 C2576 ) C738_=_C2602( C738 C2602 ) C738_=_C2819( C738 C2819 ) \nC738_=_C2863( C738 C2863 ) C738_=_C2919( C738 C2919 ) C738_=_C2973( C738 C2973 ) C738_=_C2975( C738 C2975 ) C738_=_C2976( C738 C2976 ) C738_=_C2977( C738 C2977 ) \nC738_=_C2978( C738 C2978 ) C738_=_C2979( C738 C2979 ) C738_=_C2980( C738 C2980 ) C738_=_C2981( C738 C2981 ) C738_=_C2982( C738 C2982 ) C738_=_C2983( C738 C2983 ) \nC738_=_C2984( C738 C2984 ) C738_=_C2985( C738 C2985 ) C784_=_C785( C784 C785 ) C784_=_C786( C784 C786 ) C784_=_C796( C784 C796 ) C784_=_C799( C784 C799 ) \nC784_=_C800( C784 C800 ) C784_=_C835( C784 C835 ) C784_=_C862( C784 C862 ) C784_=_C916( C784 C916 ) C784_=_C1512( C784 C1512 ) C784_=_C1880( C784 C1880 ) \nC784_=_C1992( C784 C1992 ) C784_=_C1993( C784 C1993 ) C784_=_C1998( C784 C1998 ) C784_=_C1999( C784 C1999 ) C784_=_C2000( C784 C2000 ) C784_=_C2001( C784 C2001 ) \nC784_=_C2002( C784 C2002 ) C784_=_C2003( C784 C2003 ) C784_=_C2004( C784 C2004 ) C784_=_C2005( C784 C2005 ) C784_=_C2007( C784 C2007 ) C784_=_C2008( C784 C2008 ) \nC784_=_C2010( C784 C2010 ) C784_=_C2012( C784 C2012 ) C785_=_C786( C785 C786 ) C785_=_C796( C785 C796 ) C785_=_C799( C785 C799 ) C785_=_C800( C785 C800 ) \nC785_=_C1090( C785 C1090 ) C785_=_C1124( C785 C1124 ) C785_=_C1407( C785 C1407 ) C785_=_C2182( C785 C2182 ) C785_=_C2455( C785 C2455 ) C785_=_C2456( C785 C2456 ) \nC785_=_C2457( C785 C2457 ) C785_=_C2458( C785 C2458 ) C785_=_C2459( C785 C2459 ) C785_=_C2460( C785 C2460 ) C785_=_C2461( C785 C2461 ) C785_=_C2462( C785 C2462 ) \nC785_=_C2463( C785 C2463 ) C785_=_C2464( C785 C2464 ) C785_=_C2465( C785 C2465 ) C785_=_C2467( C785 C2467 ) C785_=_C2468( C785 C2468 ) C785_=_C2469( C785 C2469 ) \nC785_=_C2470( C785 C2470 ) C785_=_C2471( C785 C2471 ) C785_=_C2474( C785 C2474 ) C785_=_C2475( C785 C2475 ) C786_=_C796( C786 C796 ) C786_=_C799( C786 C799 ) \nC786_=_C800( C786 C800 ) C786_=_C841( C786 C841 ) C786_=_C922( C786 C922 ) C786_=_C1451( C786 C1451 ) C786_=_C1514( C786 C1514 ) C786_=_C2161( C786 C2161 ) \nC786_=_C2255( C786 C2255 ) C786_=_C2497( C786 C2497 ) C786_=_C2498( C786 C2498 ) C786_=_C2499( C786 C2499 ) C786_=_C2500( C786 C2500 ) C786_=_C2501( C786 C2501 ) \nC786_=_C2503( C786 C2503 ) C786_=_C2504( C786 C2504 ) C786_=_C2505( C786 C2505 ) C786_=_C2507( C786 C2507 ) C786_=_C2508( C786 C2508 ) C786_=_C2509( C786 C2509 ) \nC786_=_C2511( C786 C2511 ) C796_=_C799( C796 C799 ) C796_=_C800( C796 C800 ) C796_=_C953( C796 C953 ) C796_=_C1211( C796 C1211 ) C796_=_C1615( C796 C1615 ) \nC796_=_C1636( C796 C1636 ) C796_=_C1663( C796 C1663 ) C796_=_C2026( C796 C2026 ) C796_=_C2369( C796 C2369 ) C796_=_C2430( C796 C2430 ) C796_=_C2797( C796 C2797 ) \nC796_=_C2813( C796 C2813 ) C796_=_C2871( C796 C2871 ) C796_=_C2913( C796 C2913 ) C796_=_C2940( C796 C2940 ) C796_=_C3176( C796 C3176 ) C796_=_C3297( C796 C3297 ) \nC796_=_C3592( C796 C3592 ) C796_=_C3668( C796 C3668 ) C796_=_C3974( C796 C3974 ) C796_=_C3976( C796 C3976 ) C796_=_C3977( C796 C3977 ) C799_=_C800( C799 C800 ) \nC799_=_C954( C799 C954 ) C799_=_C1036( C799 C1036 ) C799_=_C1617( C799 C1617 ) C799_=_C1638( C799 C1638 ) C799_=_C1665( C799 C1665 ) C799_=_C1683( C799 C1683 ) \nC799_=_C2028( C799 C2028 ) C799_=_C2873( C799 C2873 ) C799_=_C2915( C799 C2915 ) C799_=_C2942( C799 C2942 ) C799_=_C3120( C799 C3120 ) C799_=_C3179( C799 C3179 ) \nC799_=_C3466( C799 C3466 ) C799_=_C3486( C799 C3486 ) C799_=_C3853( C799 C3853 ) C799_=_C3994( C799 C3994 ) C799_=_C4036( C799 C4036 ) C799_=_C4072( C799 C4072 ) \nC799_=_C4086( C799 C4086 ) C799_=_C4088( C799 C4088 ) C800_=_C983( C800 C983 ) C800_=_C2632( C800 C2632 ) C800_=_C2875( C800 C2875 ) C800_=_C3182( C800 C3182 ) \nC800_=_C3286( C800 C3286 ) C800_=_C3299( C800 C3299 ) C800_=_C3402( C800 C3402 ) C800_=_C3424( C800 C3424 ) C800_=_C3638( C800 C3638 ) C800_=_C3718( C800 C3718 ) \nC800_=_C3773( C800 C3773 ) C800_=_C3797( C800 C3797 ) C800_=_C4016( C800 C4016 ) C800_=_C4024( C800 C4024 ) C800_=_C4054( C800 C4054 ) C800_=_C4082( C800 C4082 ) \nC800_=_C4096( C800 C4096 ) C800_=_C4100( C800 C4100 ) C800_=_C4108( C800 C4108 ) C813_=_C842( C813 C842 ) C813_=_C923( C813 C923 ) C813_=_C1515( C813 C1515 ) \nC813_=_C1604( C813 C1604 ) C813_=_C1885( C813 C1885 ) C813_=_C2163( C813 C2163 ) C813_=_C2376( C813 C2376 ) C813_=_C2530( C813 C2530 ) C813_=_C2531( C813 C2531 ) \nC813_=_C2532( C813 C2532 ) C813_=_C2533( C813 C2533 ) C813_=_C2534( C813 C2534 ) C813_=_C2535( C813 C2535 ) C813_=_C2536( C813 C2536 ) C813_=_C2537( C813 C2537 ) \nC813_=_C2538( C813 C2538 ) C813_=_C2539( C813 C2539 ) C813_=_C2540( C813 C2540 ) C813_=_C2541( C813 C2541 ) C813_=_C2542( C813 C2542 ) C813_=_C2543( C813 C2543 ) \nC813_=_C2544( C813 C2544 ) C813_=_C2545( C813 C2545 ) C833_=_C835( C833 C835 ) C833_=_C837( C833 C837 ) C833_=_C841( C833 C841 ) C833_=_C842( C833 C842 ) \nC833_=_C843( C833 C843 ) C833_=_C913( C833 C913 ) C833_=_C985( C833 C985 ) C833_=_C1238( C833 C1238 ) C833_=_C1511( C833 C1511 ) C833_=_C1512( C833 C1512 ) \nC833_=_C1514( C833 C1514 ) C833_=_C1515( C833 C1515 ) C833_=_C1516( C833 C1516 ) C833_=_C1517( C833 C1517 ) C833_=_C1518( C833 C1518 ) C833_=_C1519( C833 C1519 ) \nC833_=_C1521( C833 C1521 ) C833_=_C1522( C833</w:t>
      </w:r>
    </w:p>
    <w:p>
      <w:pPr>
        <w:pStyle w:val="PreformattedText"/>
        <w:bidi w:val="0"/>
        <w:spacing w:before="0" w:after="0"/>
        <w:jc w:val="left"/>
        <w:rPr/>
      </w:pPr>
      <w:r>
        <w:rPr/>
        <w:t xml:space="preserve"> </w:t>
      </w:r>
      <w:r>
        <w:rPr/>
        <w:t>C1522 ) C833_=_C1523( C833 C1523 ) C833_=_C1524( C833 C1524 ) C833_=_C1525( C833 C1525 ) C833_=_C1526( C833 C1526 ) \nC833_=_C1527( C833 C1527 ) C833_=_C1528( C833 C1528 ) C833_=_C1529( C833 C1529 ) C833_=_C1530( C833 C1530 ) C833_=_C1531( C833 C1531 ) C833_=_C1532( C833 C1532 ) \nC833_=_C1533( C833 C1533 ) C835_=_C837( C835 C837 ) C835_=_C841( C835 C841 ) C835_=_C842( C835 C842 ) C835_=_C843( C835 C843 ) C835_=_C862( C835 C862 ) \nC835_=_C916( C835 C916 ) C835_=_C1512( C835 C1512 ) C835_=_C1880( C835 C1880 ) C835_=_C1992( C835 C1992 ) C835_=_C1993( C835 C1993 ) C835_=_C1998( C835 C1998 ) \nC835_=_C1999( C835 C1999 ) C835_=_C2000( C835 C2000 ) C835_=_C2001( C835 C2001 ) C835_=_C2002( C835 C2002 ) C835_=_C2003( C835 C2003 ) C835_=_C2004( C835 C2004 ) \nC835_=_C2005( C835 C2005 ) C835_=_C2007( C835 C2007 ) C835_=_C2008( C835 C2008 ) C835_=_C2010( C835 C2010 ) C835_=_C2012( C835 C2012 ) C837_=_C841( C837 C841 ) \nC837_=_C842( C837 C842 ) C837_=_C843( C837 C843 ) C837_=_C919( C837 C919 ) C837_=_C1881( C837 C1881 ) C837_=_C1992( C837 C1992 ) C837_=_C2160( C837 C2160 ) \nC837_=_C2161( C837 C2161 ) C837_=_C2163( C837 C2163 ) C837_=_C2164( C837 C2164 ) C837_=_C2165( C837 C2165 ) C837_=_C2166( C837 C2166 ) C837_=_C2168( C837 C2168 ) \nC837_=_C2170( C837 C2170 ) C837_=_C2172( C837 C2172 ) C837_=_C2173( C837 C2173 ) C837_=_C2174( C837 C2174 ) C837_=_C2175( C837 C2175 ) C837_=_C2176( C837 C2176 ) \nC837_=_C2177( C837 C2177 ) C837_=_C2178( C837 C2178 ) C837_=_C2179( C837 C2179 ) C837_=_C2180( C837 C2180 ) C841_=_C842( C841 C842 ) C841_=_C843( C841 C843 ) \nC841_=_C922( C841 C922 ) C841_=_C1451( C841 C1451 ) C841_=_C1514( C841 C1514 ) C841_=_C2161( C841 C2161 ) C841_=_C2255( C841 C2255 ) C841_=_C2497( C841 C2497 ) \nC841_=_C2498( C841 C2498 ) C841_=_C2499( C841 C2499 ) C841_=_C2500( C841 C2500 ) C841_=_C2501( C841 C2501 ) C841_=_C2503( C841 C2503 ) C841_=_C2504( C841 C2504 ) \nC841_=_C2505( C841 C2505 ) C841_=_C2507( C841 C2507 ) C841_=_C2508( C841 C2508 ) C841_=_C2509( C841 C2509 ) C841_=_C2511( C841 C2511 ) C842_=_C843( C842 C843 ) \nC842_=_C923( C842 C923 ) C842_=_C1515( C842 C1515 ) C842_=_C1604( C842 C1604 ) C842_=_C1885( C842 C1885 ) C842_=_C2163( C842 C2163 ) C842_=_C2376( C842 C2376 ) \nC842_=_C2530( C842 C2530 ) C842_=_C2531( C842 C2531 ) C842_=_C2532( C842 C2532 ) C842_=_C2533( C842 C2533 ) C842_=_C2534( C842 C2534 ) C842_=_C2535( C842 C2535 ) \nC842_=_C2536( C842 C2536 ) C842_=_C2537( C842 C2537 ) C842_=_C2538( C842 C2538 ) C842_=_C2539( C842 C2539 ) C842_=_C2540( C842 C2540 ) C842_=_C2541( C842 C2541 ) \nC842_=_C2542( C842 C2542 ) C842_=_C2543( C842 C2543 ) C842_=_C2544( C842 C2544 ) C842_=_C2545( C842 C2545 ) C843_=_C864( C843 C864 ) C843_=_C925( C843 C925 ) \nC843_=_C1091( C843 C1091 ) C843_=_C1517( C843 C1517 ) C843_=_C2166( C843 C2166 ) C843_=_C2653( C843 C2653 ) C843_=_C2654( C843 C2654 ) C843_=_C2655( C843 C2655 ) \nC843_=_C2656( C843 C2656 ) C843_=_C2657( C843 C2657 ) C843_=_C2658( C843 C2658 ) C843_=_C2659( C843 C2659 ) C843_=_C2660( C843 C2660 ) C843_=_C2661( C843 C2661 ) \nC843_=_C2662( C843 C2662 ) C843_=_C2663( C843 C2663 ) C843_=_C2664( C843 C2664 ) C843_=_C2665( C843 C2665 ) C843_=_C2666( C843 C2666 ) C843_=_C2667( C843 C2667 ) \nC862_=_C864( C862 C864 ) C862_=_C916( C862 C916 ) C862_=_C1512( C862 C1512 ) C862_=_C1880( C862 C1880 ) C862_=_C1992( C862 C1992 ) C862_=_C1993( C862 C1993 ) \nC862_=_C1998( C862 C1998 ) C862_=_C1999( C862 C1999 ) C862_=_C2000( C862 C2000 ) C862_=_C2001( C862 C2001 ) C862_=_C2002( C862 C2002 ) C862_=_C2003( C862 C2003 ) \nC862_=_C2004( C862 C2004 ) C862_=_C2005( C862 C2005 ) C862_=_C2007( C862 C2007 ) C862_=_C2008( C862 C2008 ) C862_=_C2010( C862 C2010 ) C862_=_C2012( C862 C2012 ) \nC864_=_C925( C864 C925 ) C864_=_C1091( C864 C1091 ) C864_=_C1517( C864 C1517 ) C864_=_C2166( C864 C2166 ) C864_=_C2653( C864 C2653 ) C864_=_C2654( C864 C2654 ) \nC864_=_C2655( C864 C2655 ) C864_=_C2656( C864 C2656 ) C864_=_C2657( C864 C2657 ) C864_=_C2658( C864 C2658 ) C864_=_C2659( C864 C2659 ) C864_=_C2660( C864 C2660 ) \nC864_=_C2661( C864 C2661 ) C864_=_C2662( C864 C2662 ) C864_=_C2663( C864 C2663 ) C864_=_C2664( C864 C2664 ) C864_=_C2665( C864 C2665 ) C864_=_C2666( C864 C2666 ) \nC864_=_C2667( C864 C2667 ) C913_=_C916( C913 C916 ) C913_=_C919( C913 C919 ) C913_=_C922( C913 C922 ) C913_=_C923( C913 C923 ) C913_=_C925( C913 C925 ) \nC913_=_C985( C913 C985 ) C913_=_C1238( C913 C1238 ) C913_=_C1511( C913 C1511 ) C913_=_C1512( C913 C1512 ) C913_=_C1514( C913 C1514 ) C913_=_C1515( C913 C1515 ) \nC913_=_C1516( C913 C1516 ) C913_=_C1517( C913 C1517 ) C913_=_C1518( C913 C1518 ) C913_=_C1519( C913 C1519 ) C913_=_C1521( C913 C1521 ) C913_=_C1522( C913 C1522 ) \nC913_=_C1523( C913 C1523 ) C913_=_C1524( C913 C1524 ) C913_=_C1525( C913 C1525 ) C913_=_C1526( C913 C1526 ) C913_=_C1527( C913 C1527 ) C913_=_C1528( C913 C1528 ) \nC913_=_C1529( C913 C1529 ) C913_=_C1530( C913 C1530 ) C913_=_C1531( C913 C1531 ) C913_=_C1532( C913 C1532 ) C913_=_C1533( C913 C1533 ) C916_=_C919( C916 C919 ) \nC916_=_C922( C916 C922 ) C916_=_C923( C916 C923 ) C916_=_C925( C916 C925 ) C916_=_C1512( C916 C1512 ) C916_=_C1880( C916 C1880 ) C916_=_C1992( C916 C1992 ) \nC916_=_C1993( C916 C1993 ) C916_=_C1998( C916 C1998 ) C916_=_C1999( C916 C1999 ) C916_=_C2000( C916 C2000 ) C916_=_C2001( C916 C2001 ) C916_=_C2002( C916 C2002 ) \nC916_=_C2003( C916 C2003 ) C916_=_C2004( C916 C2004 ) C916_=_C2005( C916 C2005 ) C916_=_C2007( C916 C2007 ) C916_=_C2008( C916 C2008 ) C916_=_C2010( C916 C2010 ) \nC916_=_C2012( C916 C2012 ) C919_=_C922( C919 C922 ) C919_=_C923( C919 C923 ) C919_=_C925( C919 C925 ) C919_=_C1881( C919 C1881 ) C919_=_C1992( C919 C1992 ) \nC919_=_C2160( C919 C2160 ) C919_=_C2161( C919 C2161 ) C919_=_C2163( C919 C2163 ) C919_=_C2164( C919 C2164 ) C919_=_C2165( C919 C2165 ) C919_=_C2166( C919 C2166 ) \nC919_=_C2168( C919 C2168 ) C919_=_C2170( C919 C2170 ) C919_=_C2172( C919 C2172 ) C919_=_C2173( C919 C2173 ) C919_=_C2174( C919 C2174 ) C919_=_C2175( C919 C2175 ) \nC919_=_C2176( C919 C2176 ) C919_=_C2177( C919 C2177 ) C919_=_C2178( C919 C2178 ) C919_=_C2179( C919 C2179 ) C919_=_C2180( C919 C2180 ) C922_=_C923( C922 C923 ) \nC922_=_C925( C922 C925 ) C922_=_C1451( C922 C1451 ) C922_=_C1514( C922 C1514 ) C922_=_C2161( C922 C2161 ) C922_=_C2255( C922 C2255 ) C922_=_C2497( C922 C2497 ) \nC922_=_C2498( C922 C2498 ) C922_=_C2499( C922 C2499 ) C922_=_C2500( C922 C2500 ) C922_=_C2501( C922 C2501 ) C922_=_C2503( C922 C2503 ) C922_=_C2504( C922 C2504 ) \nC922_=_C2505( C922 C2505 ) C922_=_C2507( C922 C2507 ) C922_=_C2508( C922 C2508 ) C922_=_C2509( C922 C2509 ) C922_=_C2511( C922 C2511 ) C923_=_C925( C923 C925 ) \nC923_=_C1515( C923 C1515 ) C923_=_C1604( C923 C1604 ) C923_=_C1885( C923 C1885 ) C923_=_C2163( C923 C2163 ) C923_=_C2376( C923 C2376 ) C923_=_C2530( C923 C2530 ) \nC923_=_C2531( C923 C2531 ) C923_=_C2532( C923 C2532 ) C923_=_C2533( C923 C2533 ) C923_=_C2534( C923 C2534 ) C923_=_C2535( C923 C2535 ) C923_=_C2536( C923 C2536 ) \nC923_=_C2537( C923 C2537 ) C923_=_C2538( C923 C2538 ) C923_=_C2539( C923 C2539 ) C923_=_C2540( C923 C2540 ) C923_=_C2541( C923 C2541 ) C923_=_C2542( C923 C2542 ) \nC923_=_C2543( C923 C2543 ) C923_=_C2544( C923 C2544 ) C923_=_C2545( C923 C2545 ) C925_=_C1091( C925 C1091 ) C925_=_C1517( C925 C1517 ) C925_=_C2166( C925 C2166 ) \nC925_=_C2653( C925 C2653 ) C925_=_C2654( C925 C2654 ) C925_=_C2655( C925 C2655 ) C925_=_C2656( C925 C2656 ) C925_=_C2657( C925 C2657 ) C925_=_C2658( C925 C2658 ) \nC925_=_C2659( C925 C2659 ) C925_=_C2660( C925 C2660 ) C925_=_C2661( C925 C2661 ) C925_=_C2662( C925 C2662 ) C925_=_C2663( C925 C2663 ) C925_=_C2664( C925 C2664 ) \nC925_=_C2665( C925 C2665 ) C925_=_C2666( C925 C2666 ) C925_=_C2667( C925 C2667 ) C946_=_C953( C946 C953 ) C946_=_C954( C946 C954 ) C946_=_C1288( C946 C1288 ) \nC946_=_C1311( C946 C1311 ) C946_=_C1669( C946 C1669 ) C946_=_C2036( C946 C2036 ) C946_=_C2278( C946 C2278 ) C946_=_C2512( C946 C2512 ) C946_=_C2513( C946 C2513 ) \nC946_=_C2515( C946 C2515 ) C946_=_C2516( C946 C2516 ) C946_=_C2518( C946 C2518 ) C946_=_C2519( C946 C2519 ) C946_=_C2520( C946 C2520 ) C946_=_C2522( C946 C2522 ) \nC946_=_C2523( C946 C2523 ) C946_=_C2524( C946 C2524 ) C946_=_C2525( C946 C2525 ) C946_=_C2526( C946 C2526 ) C946_=_C2527( C946 C2527 ) C946_=_C2528( C946 C2528 ) \nC953_=_C954( C953 C954 ) C953_=_C1211( C953 C1211 ) C953_=_C1615( C953 C1615 ) C953_=_C1636( C953 C1636 ) C953_=_C1663( C953 C1663 ) C953_=_C2026( C953 C2026 ) \nC953_=_C2369( C953 C2369 ) C953_=_C2430( C953 C2430 ) C953_=_C2797( C953 C2797 ) C953_=_C2813( C953 C2813 ) C953_=_C2871( C953 C2871 ) C953_=_C2913( C953 C2913 ) \nC953_=_C2940( C953 C2940 ) C953_=_C3176( C953 C3176 ) C953_=_C3297( C953 C3297 ) C953_=_C3592( C953 C3592 ) C953_=_C3668( C953 C3668 ) C953_=_C3974( C953 C3974 ) \nC953_=_C3976( C953 C3976 ) C953_=_C3977( C953 C3977 ) C954_=_C1036( C954 C1036 ) C954_=_C1617( C954 C1617 ) C954_=_C1638( C954 C1638 ) C954_=_C1665( C954 C1665 ) \nC954_=_C1683( C954 C1683 ) C954_=_C2028( C954 C2028 ) C954_=_C2873( C954 C2873 ) C954_=_C2915( C954 C2915 ) C954_=_C2942( C954 C2942 ) C954_=_C3120( C954 C3120 ) \nC954_=_C3179( C954 C3179 ) C954_=_C3466( C954 C3466 ) C954_=_C3486( C954 C3486 ) C954_=_C3853( C954 C3853 ) C954_=_C3994( C954 C3994 ) C954_=_C4036( C954 C4036 ) \nC954_=_C4072( C954 C4072 ) C954_=_C4086( C954 C4086 ) C954_=_C4088( C954 C4088 ) C983_=_C2632( C983 C2632 ) C983_=_C2875( C983 C2875 ) C983_=_C3182( C983 C3182 ) \nC983_=_C3286( C983 C3286 ) C983_=_C3299( C983 C3299 ) C983_=_C3402( C983 C3402 ) C983_=_C3424( C983 C3424 ) C983_=_C3638( C983 C3638 ) C983_=_C3718( C983 C3718 ) \nC983_=_C3773( C983 C3773 ) C983_=_C3797( C983 C3797 ) C983_=_C4016( C983 C4016 ) C983_=_C4024( C983 C4024 ) C983_=_C4054( C983 C4054 ) C983_=_C4082( C983 C4082 ) \nC983_=_C4096( C983 C4096 ) C983_=_C4100( C983 C4100 ) C983_=_C4108( C983 C4108 ) C985_=_C1238( C985 C1238 ) C985_=_C1511( C985 C1511 ) C985_=_C1512( C985 C1512 ) \nC985_=_C1514( C985 C1514</w:t>
      </w:r>
    </w:p>
    <w:p>
      <w:pPr>
        <w:pStyle w:val="PreformattedText"/>
        <w:bidi w:val="0"/>
        <w:spacing w:before="0" w:after="0"/>
        <w:jc w:val="left"/>
        <w:rPr/>
      </w:pPr>
      <w:r>
        <w:rPr/>
        <w:t xml:space="preserve"> </w:t>
      </w:r>
      <w:r>
        <w:rPr/>
        <w:t>) C985_=_C1515( C985 C1515 ) C985_=_C1516( C985 C1516 ) C985_=_C1517( C985 C1517 ) C985_=_C1518( C985 C1518 ) C985_=_C1519( C985 C1519 ) \nC985_=_C1521( C985 C1521 ) C985_=_C1522( C985 C1522 ) C985_=_C1523( C985 C1523 ) C985_=_C1524( C985 C1524 ) C985_=_C1525( C985 C1525 ) C985_=_C1526( C985 C1526 ) \nC985_=_C1527( C985 C1527 ) C985_=_C1528( C985 C1528 ) C985_=_C1529( C985 C1529 ) C985_=_C1530( C985 C1530 ) C985_=_C1531( C985 C1531 ) C985_=_C1532( C985 C1532 ) \nC985_=_C1533( C985 C1533 ) C1036_=_C1617( C1036 C1617 ) C1036_=_C1638( C1036 C1638 ) C1036_=_C1665( C1036 C1665 ) C1036_=_C1683( C1036 C1683 ) C1036_=_C2028( C1036 C2028 ) \nC1036_=_C2873( C1036 C2873 ) C1036_=_C2915( C1036 C2915 ) C1036_=_C2942( C1036 C2942 ) C1036_=_C3120( C1036 C3120 ) C1036_=_C3179( C1036 C3179 ) C1036_=_C3466( C1036 C3466 ) \nC1036_=_C3486( C1036 C3486 ) C1036_=_C3853( C1036 C3853 ) C1036_=_C3994( C1036 C3994 ) C1036_=_C4036( C1036 C4036 ) C1036_=_C4072( C1036 C4072 ) C1036_=_C4086( C1036 C4086 ) \nC1036_=_C4088( C1036 C4088 ) C1090_=_C1091( C1090 C1091 ) C1090_=_C1124( C1090 C1124 ) C1090_=_C1407( C1090 C1407 ) C1090_=_C2182( C1090 C2182 ) C1090_=_C2455( C1090 C2455 ) \nC1090_=_C2456( C1090 C2456 ) C1090_=_C2457( C1090 C2457 ) C1090_=_C2458( C1090 C2458 ) C1090_=_C2459( C1090 C2459 ) C1090_=_C2460( C1090 C2460 ) C1090_=_C2461( C1090 C2461 ) \nC1090_=_C2462( C1090 C2462 ) C1090_=_C2463( C1090 C2463 ) C1090_=_C2464( C1090 C2464 ) C1090_=_C2465( C1090 C2465 ) C1090_=_C2467( C1090 C2467 ) C1090_=_C2468( C1090 C2468 ) \nC1090_=_C2469( C1090 C2469 ) C1090_=_C2470( C1090 C2470 ) C1090_=_C2471( C1090 C2471 ) C1090_=_C2474( C1090 C2474 ) C1090_=_C2475( C1090 C2475 ) C1091_=_C1517( C1091 C1517 ) \nC1091_=_C2166( C1091 C2166 ) C1091_=_C2653( C1091 C2653 ) C1091_=_C2654( C1091 C2654 ) C1091_=_C2655( C1091 C2655 ) C1091_=_C2656( C1091 C2656 ) C1091_=_C2657( C1091 C2657 ) \nC1091_=_C2658( C1091 C2658 ) C1091_=_C2659( C1091 C2659 ) C1091_=_C2660( C1091 C2660 ) C1091_=_C2661( C1091 C2661 ) C1091_=_C2662( C1091 C2662 ) C1091_=_C2663( C1091 C2663 ) \nC1091_=_C2664( C1091 C2664 ) C1091_=_C2665( C1091 C2665 ) C1091_=_C2666( C1091 C2666 ) C1091_=_C2667( C1091 C2667 ) C1124_=_C1407( C1124 C1407 ) C1124_=_C2182( C1124 C2182 ) \nC1124_=_C2455( C1124 C2455 ) C1124_=_C2456( C1124 C2456 ) C1124_=_C2457( C1124 C2457 ) C1124_=_C2458( C1124 C2458 ) C1124_=_C2459( C1124 C2459 ) C1124_=_C2460( C1124 C2460 ) \nC1124_=_C2461( C1124 C2461 ) C1124_=_C2462( C1124 C2462 ) C1124_=_C2463( C1124 C2463 ) C1124_=_C2464( C1124 C2464 ) C1124_=_C2465( C1124 C2465 ) C1124_=_C2467( C1124 C2467 ) \nC1124_=_C2468( C1124 C2468 ) C1124_=_C2469( C1124 C2469 ) C1124_=_C2470( C1124 C2470 ) C1124_=_C2471( C1124 C2471 ) C1124_=_C2474( C1124 C2474 ) C1124_=_C2475( C1124 C2475 ) \nC1169_=_C1286( C1169 C1286 ) C1169_=_C1861( C1169 C1861 ) C1169_=_C2032( C1169 C2032 ) C1169_=_C2139( C1169 C2139 ) C1169_=_C2140( C1169 C2140 ) C1169_=_C2142( C1169 C2142 ) \nC1169_=_C2144( C1169 C2144 ) C1169_=_C2145( C1169 C2145 ) C1169_=_C2147( C1169 C2147 ) C1169_=_C2149( C1169 C2149 ) C1169_=_C2150( C1169 C2150 ) C1169_=_C2151( C1169 C2151 ) \nC1169_=_C2152( C1169 C2152 ) C1169_=_C2153( C1169 C2153 ) C1169_=_C2154( C1169 C2154 ) C1169_=_C2155( C1169 C2155 ) C1169_=_C2156( C1169 C2156 ) C1169_=_C2157( C1169 C2157 ) \nC1169_=_C2158( C1169 C2158 ) C1169_=_C2159( C1169 C2159 ) C1197_=_C1211( C1197 C1211 ) C1197_=_C2358( C1197 C2358 ) C1197_=_C2418( C1197 C2418 ) C1197_=_C2547( C1197 C2547 ) \nC1197_=_C2599( C1197 C2599 ) C1197_=_C2670( C1197 C2670 ) C1197_=_C2789( C1197 C2789 ) C1197_=_C2790( C1197 C2790 ) C1197_=_C2792( C1197 C2792 ) C1197_=_C2794( C1197 C2794 ) \nC1197_=_C2795( C1197 C2795 ) C1197_=_C2796( C1197 C2796 ) C1197_=_C2797( C1197 C2797 ) C1197_=_C2798( C1197 C2798 ) C1197_=_C2799( C1197 C2799 ) C1197_=_C2800( C1197 C2800 ) \nC1211_=_C1615( C1211 C1615 ) C1211_=_C1636( C1211 C1636 ) C1211_=_C1663( C1211 C1663 ) C1211_=_C2026( C1211 C2026 ) C1211_=_C2369( C1211 C2369 ) C1211_=_C2430( C1211 C2430 ) \nC1211_=_C2797( C1211 C2797 ) C1211_=_C2813( C1211 C2813 ) C1211_=_C2871( C1211 C2871 ) C1211_=_C2913( C1211 C2913 ) C1211_=_C2940( C1211 C2940 ) C1211_=_C3176( C1211 C3176 ) \nC1211_=_C3297( C1211 C3297 ) C1211_=_C3592( C1211 C3592 ) C1211_=_C3668( C1211 C3668 ) C1211_=_C3974( C1211 C3974 ) C1211_=_C3976( C1211 C3976 ) C1211_=_C3977( C1211 C3977 ) \nC1238_=_C1243( C1238 C1243 ) C1238_=_C1511( C1238 C1511 ) C1238_=_C1512( C1238 C1512 ) C1238_=_C1514( C1238 C1514 ) C1238_=_C1515( C1238 C1515 ) C1238_=_C1516( C1238 C1516 ) \nC1238_=_C1517( C1238 C1517 ) C1238_=_C1518( C1238 C1518 ) C1238_=_C1519( C1238 C1519 ) C1238_=_C1521( C1238 C1521 ) C1238_=_C1522( C1238 C1522 ) C1238_=_C1523( C1238 C1523 ) \nC1238_=_C1524( C1238 C1524 ) C1238_=_C1525( C1238 C1525 ) C1238_=_C1526( C1238 C1526 ) C1238_=_C1527( C1238 C1527 ) C1238_=_C1528( C1238 C1528 ) C1238_=_C1529( C1238 C1529 ) \nC1238_=_C1530( C1238 C1530 ) C1238_=_C1531( C1238 C1531 ) C1238_=_C1532( C1238 C1532 ) C1238_=_C1533( C1238 C1533 ) C1243_=_C1498( C1243 C1498 ) C1243_=_C1649( C1243 C1649 ) \nC1243_=_C2605( C1243 C2605 ) C1243_=_C2743( C1243 C2743 ) C1243_=_C2921( C1243 C2921 ) C1243_=_C3026( C1243 C3026 ) C1243_=_C3184( C1243 C3184 ) C1243_=_C3195( C1243 C3195 ) \nC1243_=_C3196( C1243 C3196 ) C1243_=_C3197( C1243 C3197 ) C1243_=_C3198( C1243 C3198 ) C1243_=_C3199( C1243 C3199 ) C1243_=_C3200( C1243 C3200 ) C1243_=_C3201( C1243 C3201 ) \nC1243_=_C3202( C1243 C3202 ) C1243_=_C3203( C1243 C3203 ) C1243_=_C3204( C1243 C3204 ) C1243_=_C3205( C1243 C3205 ) C1243_=_C3206( C1243 C3206 ) C1286_=_C1288( C1286 C1288 ) \nC1286_=_C1861( C1286 C1861 ) C1286_=_C2032( C1286 C2032 ) C1286_=_C2139( C1286 C2139 ) C1286_=_C2140( C1286 C2140 ) C1286_=_C2142( C1286 C2142 ) C1286_=_C2144( C1286 C2144 ) \nC1286_=_C2145( C1286 C2145 ) C1286_=_C2147( C1286 C2147 ) C1286_=_C2149( C1286 C2149 ) C1286_=_C2150( C1286 C2150 ) C1286_=_C2151( C1286 C2151 ) C1286_=_C2152( C1286 C2152 ) \nC1286_=_C2153( C1286 C2153 ) C1286_=_C2154( C1286 C2154 ) C1286_=_C2155( C1286 C2155 ) C1286_=_C2156( C1286 C2156 ) C1286_=_C2157( C1286 C2157 ) C1286_=_C2158( C1286 C2158 ) \nC1286_=_C2159( C1286 C2159 ) C1288_=_C1311( C1288 C1311 ) C1288_=_C1669( C1288 C1669 ) C1288_=_C2036( C1288 C2036 ) C1288_=_C2278( C1288 C2278 ) C1288_=_C2512( C1288 C2512 ) \nC1288_=_C2513( C1288 C2513 ) C1288_=_C2515( C1288 C2515 ) C1288_=_C2516( C1288 C2516 ) C1288_=_C2518( C1288 C2518 ) C1288_=_C2519( C1288 C2519 ) C1288_=_C2520( C1288 C2520 ) \nC1288_=_C2522( C1288 C2522 ) C1288_=_C2523( C1288 C2523 ) C1288_=_C2524( C1288 C2524 ) C1288_=_C2525( C1288 C2525 ) C1288_=_C2526( C1288 C2526 ) C1288_=_C2527( C1288 C2527 ) \nC1288_=_C2528( C1288 C2528 ) C1311_=_C1669( C1311 C1669 ) C1311_=_C2036( C1311 C2036 ) C1311_=_C2278( C1311 C2278 ) C1311_=_C2512( C1311 C2512 ) C1311_=_C2513( C1311 C2513 ) \nC1311_=_C2515( C1311 C2515 ) C1311_=_C2516( C1311 C2516 ) C1311_=_C2518( C1311 C2518 ) C1311_=_C2519( C1311 C2519 ) C1311_=_C2520( C1311 C2520 ) C1311_=_C2522( C1311 C2522 ) \nC1311_=_C2523( C1311 C2523 ) C1311_=_C2524( C1311 C2524 ) C1311_=_C2525( C1311 C2525 ) C1311_=_C2526( C1311 C2526 ) C1311_=_C2527( C1311 C2527 ) C1311_=_C2528( C1311 C2528 ) \nC1387_=_C1888( C1387 C1888 ) C1387_=_C2039( C1387 C2039 ) C1387_=_C2293( C1387 C2293 ) C1387_=_C2440( C1387 C2440 ) C1387_=_C2576( C1387 C2576 ) C1387_=_C2602( C1387 C2602 ) \nC1387_=_C2819( C1387 C2819 ) C1387_=_C2863( C1387 C2863 ) C1387_=_C2919( C1387 C2919 ) C1387_=_C2973( C1387 C2973 ) C1387_=_C2975( C1387 C2975 ) C1387_=_C2976( C1387 C2976 ) \nC1387_=_C2977( C1387 C2977 ) C1387_=_C2978( C1387 C2978 ) C1387_=_C2979( C1387 C2979 ) C1387_=_C2980( C1387 C2980 ) C1387_=_C2981( C1387 C2981 ) C1387_=_C2982( C1387 C2982 ) \nC1387_=_C2983( C1387 C2983 ) C1387_=_C2984( C1387 C2984 ) C1387_=_C2985( C1387 C2985 ) C1407_=_C2182( C1407 C2182 ) C1407_=_C2455( C1407 C2455 ) C1407_=_C2456( C1407 C2456 ) \nC1407_=_C2457( C1407 C2457 ) C1407_=_C2458( C1407 C2458 ) C1407_=_C2459( C1407 C2459 ) C1407_=_C2460( C1407 C2460 ) C1407_=_C2461( C1407 C2461 ) C1407_=_C2462( C1407 C2462 ) \nC1407_=_C2463( C1407 C2463 ) C1407_=_C2464( C1407 C2464 ) C1407_=_C2465( C1407 C2465 ) C1407_=_C2467( C1407 C2467 ) C1407_=_C2468( C1407 C2468 ) C1407_=_C2469( C1407 C2469 ) \nC1407_=_C2470( C1407 C2470 ) C1407_=_C2471( C1407 C2471 ) C1407_=_C2474( C1407 C2474 ) C1407_=_C2475( C1407 C2475 ) C1451_=_C1514( C1451 C1514 ) C1451_=_C2161( C1451 C2161 ) \nC1451_=_C2255( C1451 C2255 ) C1451_=_C2497( C1451 C2497 ) C1451_=_C2498( C1451 C2498 ) C1451_=_C2499( C1451 C2499 ) C1451_=_C2500( C1451 C2500 ) C1451_=_C2501( C1451 C2501 ) \nC1451_=_C2503( C1451 C2503 ) C1451_=_C2504( C1451 C2504 ) C1451_=_C2505( C1451 C2505 ) C1451_=_C2507( C1451 C2507 ) C1451_=_C2508( C1451 C2508 ) C1451_=_C2509( C1451 C2509 ) \nC1451_=_C2511( C1451 C2511 ) C1498_=_C1649( C1498 C1649 ) C1498_=_C2605( C1498 C2605 ) C1498_=_C2743( C1498 C2743 ) C1498_=_C2921( C1498 C2921 ) C1498_=_C3026( C1498 C3026 ) \nC1498_=_C3184( C1498 C3184 ) C1498_=_C3195( C1498 C3195 ) C1498_=_C3196( C1498 C3196 ) C1498_=_C3197( C1498 C3197 ) C1498_=_C3198( C1498 C3198 ) C1498_=_C3199( C1498 C3199 ) \nC1498_=_C3200( C1498 C3200 ) C1498_=_C3201( C1498 C3201 ) C1498_=_C3202( C1498 C3202 ) C1498_=_C3203( C1498 C3203 ) C1498_=_C3204( C1498 C3204 ) C1498_=_C3205( C1498 C3205 ) \nC1498_=_C3206( C1498 C3206 ) C1511_=_C1512( C1511 C1512 ) C1511_=_C1514( C1511 C1514 ) C1511_=_C1515( C1511 C1515 ) C1511_=_C1516( C1511 C1516 ) C1511_=_C1517( C1511 C1517 ) \nC1511_=_C1518( C1511 C1518 ) C1511_=_C1519( C1511 C1519 ) C1511_=_C1521( C1511 C1521 ) C1511_=_C1522( C1511 C1522 ) C1511_=_C1523( C1511 C1523 ) C1511_=_C1524( C1511 C1524 ) \nC1511_=_C1525( C1511 C1525 ) C1511_=_C1526( C1511 C1526 ) C1511_=_C1527( C1511 C1527 ) C1511_=_C1528( C1511 C1528 ) C1511_=_C1529( C1511 C1529 ) C1511_=_C1530( C1511 C1530 ) \nC1511_=_C1531( C1511 C1531 ) C1511_=_C1532( C1511 C1532 ) C1511_=_C1533( C1511 C1533 ) C1512_=_C1514( C1512</w:t>
      </w:r>
    </w:p>
    <w:p>
      <w:pPr>
        <w:pStyle w:val="PreformattedText"/>
        <w:bidi w:val="0"/>
        <w:spacing w:before="0" w:after="0"/>
        <w:jc w:val="left"/>
        <w:rPr/>
      </w:pPr>
      <w:r>
        <w:rPr/>
        <w:t xml:space="preserve"> </w:t>
      </w:r>
      <w:r>
        <w:rPr/>
        <w:t>C1514 ) C1512_=_C1515( C1512 C1515 ) C1512_=_C1516( C1512 C1516 ) \nC1512_=_C1517( C1512 C1517 ) C1512_=_C1518( C1512 C1518 ) C1512_=_C1519( C1512 C1519 ) C1512_=_C1521( C1512 C1521 ) C1512_=_C1522( C1512 C1522 ) C1512_=_C1523( C1512 C1523 ) \nC1512_=_C1524( C1512 C1524 ) C1512_=_C1525( C1512 C1525 ) C1512_=_C1526( C1512 C1526 ) C1512_=_C1527( C1512 C1527 ) C1512_=_C1528( C1512 C1528 ) C1512_=_C1529( C1512 C1529 ) \nC1512_=_C1530( C1512 C1530 ) C1512_=_C1531( C1512 C1531 ) C1512_=_C1532( C1512 C1532 ) C1512_=_C1533( C1512 C1533 ) C1512_=_C1880( C1512 C1880 ) C1512_=_C1992( C1512 C1992 ) \nC1512_=_C1993( C1512 C1993 ) C1512_=_C1998( C1512 C1998 ) C1512_=_C1999( C1512 C1999 ) C1512_=_C2000( C1512 C2000 ) C1512_=_C2001( C1512 C2001 ) C1512_=_C2002( C1512 C2002 ) \nC1512_=_C2003( C1512 C2003 ) C1512_=_C2004( C1512 C2004 ) C1512_=_C2005( C1512 C2005 ) C1512_=_C2007( C1512 C2007 ) C1512_=_C2008( C1512 C2008 ) C1512_=_C2010( C1512 C2010 ) \nC1512_=_C2012( C1512 C2012 ) C1514_=_C1515( C1514 C1515 ) C1514_=_C1516( C1514 C1516 ) C1514_=_C1517( C1514 C1517 ) C1514_=_C1518( C1514 C1518 ) C1514_=_C1519( C1514 C1519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532( C1514 C1532 ) \nC1514_=_C1533( C1514 C1533 ) C1514_=_C2161( C1514 C2161 ) C1514_=_C2255( C1514 C2255 ) C1514_=_C2497( C1514 C2497 ) C1514_=_C2498( C1514 C2498 ) C1514_=_C2499( C1514 C2499 ) \nC1514_=_C2500( C1514 C2500 ) C1514_=_C2501( C1514 C2501 ) C1514_=_C2503( C1514 C2503 ) C1514_=_C2504( C1514 C2504 ) C1514_=_C2505( C1514 C2505 ) C1514_=_C2507( C1514 C2507 ) \nC1514_=_C2508( C1514 C2508 ) C1514_=_C2509( C1514 C2509 ) C1514_=_C2511( C1514 C2511 ) C1515_=_C1516( C1515 C1516 ) C1515_=_C1517( C1515 C1517 ) C1515_=_C1518( C1515 C1518 ) \nC1515_=_C1519( C1515 C1519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2( C1515 C1532 ) C1515_=_C1533( C1515 C1533 ) C1515_=_C1604( C1515 C1604 ) C1515_=_C1885( C1515 C1885 ) C1515_=_C2163( C1515 C2163 ) C1515_=_C2376( C1515 C2376 ) \nC1515_=_C2530( C1515 C2530 ) C1515_=_C2531( C1515 C2531 ) C1515_=_C2532( C1515 C2532 ) C1515_=_C2533( C1515 C2533 ) C1515_=_C2534( C1515 C2534 ) C1515_=_C2535( C1515 C2535 ) \nC1515_=_C2536( C1515 C2536 ) C1515_=_C2537( C1515 C2537 ) C1515_=_C2538( C1515 C2538 ) C1515_=_C2539( C1515 C2539 ) C1515_=_C2540( C1515 C2540 ) C1515_=_C2541( C1515 C2541 ) \nC1515_=_C2542( C1515 C2542 ) C1515_=_C2543( C1515 C2543 ) C1515_=_C2544( C1515 C2544 ) C1515_=_C2545( C1515 C2545 ) C1516_=_C1517( C1516 C1517 ) C1516_=_C1518( C1516 C1518 ) \nC1516_=_C1519( C1516 C1519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3( C1516 C1533 ) C1517_=_C1518( C1517 C1518 ) C1517_=_C1519( C1517 C1519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1532( C1517 C1532 ) C1517_=_C1533( C1517 C1533 ) C1517_=_C2166( C1517 C2166 ) \nC1517_=_C2653( C1517 C2653 ) C1517_=_C2654( C1517 C2654 ) C1517_=_C2655( C1517 C2655 ) C1517_=_C2656( C1517 C2656 ) C1517_=_C2657( C1517 C2657 ) C1517_=_C2658( C1517 C2658 ) \nC1517_=_C2659( C1517 C2659 ) C1517_=_C2660( C1517 C2660 ) C1517_=_C2661( C1517 C2661 ) C1517_=_C2662( C1517 C2662 ) C1517_=_C2663( C1517 C2663 ) C1517_=_C2664( C1517 C2664 ) \nC1517_=_C2665( C1517 C2665 ) C1517_=_C2666( C1517 C2666 ) C1517_=_C2667( C1517 C2667 ) C1518_=_C1519( C1518 C1519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2670( C1518 C267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2518( C1519 C2518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2533( C1521 C2533 ) C1521_=_C3196( C1521 C3196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3_=_C1524( C1523 C1524 ) C1523_=_C1525( C1523 C1525 ) C1523_=_C1526( C1523 C1526 ) \nC1523_=_C1527( C1523 C1527 ) C1523_=_C1528( C1523 C1528 ) C1523_=_C1529( C1523 C1529 ) C1523_=_C1530( C1523 C1530 ) C1523_=_C1531( C1523 C1531 ) C1523_=_C1532( C1523 C1532 ) \nC1523_=_C1533( C1523 C1533 ) C1523_=_C2464( C1523 C2464 ) C1524_=_C1525( C1524 C1525 ) C1524_=_C1526( C1524 C1526 ) C1524_=_C1527( C1524 C1527 ) C1524_=_C1528( C1524 C1528 ) \nC1524_=_C1529( C1524 C1529 ) C1524_=_C1530( C1524 C1530 ) C1524_=_C1531( C1524 C1531 ) C1524_=_C1532( C1524 C1532 ) C1524_=_C1533( C1524 C1533 ) C1524_=_C3201( C1524 C3201 ) \nC1525_=_C1526( C1525 C1526 ) C1525_=_C1527( C1525 C1527 ) C1525_=_C1528( C1525 C1528 ) C1525_=_C1529( C1525 C1529 ) C1525_=_C1530( C1525 C1530 ) C1525_=_C1531( C1525 C1531 ) \nC1525_=_C1532( C1525 C1532 ) C1525_=_C1533( C1525 C1533 ) C1525_=_C3202( C1525 C3202 ) C1526_=_C1527( C1526 C1527 ) C1526_=_C1528( C1526 C1528 ) C1526_=_C1529( C1526 C1529 ) \nC1526_=_C1530( C1526 C1530 ) C1526_=_C1531( C1526 C1531 ) C1526_=_C1532( C1526 C1532 ) C1526_=_C1533( C1526 C1533 ) C1526_=_C3994( C1526 C3994 ) C1527_=_C1528( C1527 C1528 ) \nC1527_=_C1529( C1527 C1529 ) C1527_=_C1530( C1527 C1530 ) C1527_=_C1531( C1527 C1531 ) C1527_=_C1532( C1527 C1532 ) C1527_=_C1533( C1527 C1533 ) C1527_=_C3203( C1527 C3203 ) \nC1528_=_C1529( C1528 C1529 ) C1528_=_C1530( C1528 C1530 ) C1528_=_C1531( C1528 C1531 ) C1528_=_C1532( C1528 C1532 ) C1528_=_C1533( C1528 C1533 ) C1528_=_C1577( C1528 C1577 ) \nC1528_=_C2007( C1528 C2007 ) C1528_=_C2177( C1528 C2177 ) C1528_=_C2503( C1528 C2503 ) C1528_=_C2541( C1528 C2541 ) C1528_=_C2662( C1528 C2662 ) C1529_=_C1530( C1529 C1530 ) \nC1529_=_C1531( C1529 C1531 ) C1529_=_C1532( C1529 C1532 ) C1529_=_C1533( C1529 C1533 ) C1529_=_C3204( C1529 C3204 ) C1530_=_C1531( C1530 C1531 ) C1530_=_C1532( C1530 C1532 ) \nC1530_=_C1533( C1530 C1533 ) C1531_=_C1532( C1531 C1532 ) C1531_=_C1533( C1531 C1533 ) C1531_=_C2010( C1531 C2010 ) C1531_=_C2179( C1531 C2179 ) C1531_=_C2507( C1531 C2507 ) \nC1531_=_C2543( C1531 C2543 ) C1531_=_C2665( C1531 C2665 ) C1532_=_C1533( C1532 C1533 ) C1532_=_C2508( C1532 C2508 ) C1532_=_C3206( C1532 C3206 ) C1554_=_C1555( C1554 C1555 ) \nC1554_=_C1558( C1554 C1558 ) C1554_=_C1559( C1554 C1559 ) C1554_=_C1560( C1554 C1560 ) C1554_=_C1561( C1554 C1561 ) C1554_=_C1563( C1554 C1563 ) C1554_=_C1565( C1554 C1565 ) \nC1554_=_C1567( C1554 C1567 ) C1554_=_C1568( C1554 C1568 ) C1554_=_C1569( C1554 C1569 ) C1554_=_C1571( C1554 C1571 ) C1554_=_C1572( C1554 C1572 ) C1554_=_C1573( C1554 C1573 ) \nC1554_=_C1574( C1554 C1574 ) C1554_=_C1575( C1554 C1575 ) C1554_=_C1576( C1554 C1576 ) C1554_=_C1577( C1554 C1577 ) C1554_=_C1578( C1554 C1578 ) C1554_=_C1579( C1554 C1579 ) \nC1554_=_C1580( C1554 C1580 ) C1554_=_C1581( C1554 C1581 ) C1555_=_C1558( C1555 C1558 ) C1555_=_C1559( C1555 C1559 ) C1555_=_C1560( C1555 C1560 ) C1555_=_C1561( C1555 C1561 ) \nC1555_=_C1563( C1555 C1563 ) C1555_=_C1565( C1555 C1565 ) C1555_=_C1567( C1555 C1567 ) C1555_=_C1568( C1555 C1568 ) C1555_=_C1569( C1555 C1569 ) C1555_=_C1571( C1555 C1571 ) \nC1555_=_C1572( C1555 C1572 ) C1555_=_C1573( C1555 C1573 ) C1555_=_C1574( C1555 C1574 ) C1555_=_C1575( C1555 C1575 ) C1555_=_C1576( C1555 C1576 ) C1555_=_C1577( C1555 C1577 ) \nC1555_=_C1578( C1555 C1578 ) C1555_=_C1579( C1555 C1579 ) C1555_=_C1580( C1555 C1580 ) C1555_=_C1581( C1555 C1581 ) C1558_=_C1559( C1558 C1559 ) C1558_=_C1560( C1558 C1560 ) \nC1558_=_C1561( C1558 C1561 ) C1558_=_C1563( C1558 C1563 ) C1558_=_C1565( C1558 C1565 ) C1558_=_C1567( C1558 C1567 ) C1558_=_C1568( C1558 C1568 ) C1558_=_C1569( C1558 C1569 ) \nC1558_=_C1571( C1558 C1571 ) C1558_=_C1572( C1558 C1572 ) C1558_=_C1573( C1558 C1573 ) C1558_=_C1574( C1558 C1574 ) C1558_=_C1575( C1558 C1575 ) C1558_=_C1576( C1558 C1576 ) \nC1558_=_C1577( C1558 C1577 ) C1558_=_C1578( C1558 C1578 ) C1558_=_C1579( C1558 C1579 ) C1558_=_C1580( C1558 C1580 ) C1558_=_C1581( C1558 C1581 ) C1559_=_C1560(</w:t>
      </w:r>
    </w:p>
    <w:p>
      <w:pPr>
        <w:pStyle w:val="PreformattedText"/>
        <w:bidi w:val="0"/>
        <w:spacing w:before="0" w:after="0"/>
        <w:jc w:val="left"/>
        <w:rPr/>
      </w:pPr>
      <w:r>
        <w:rPr/>
        <w:t xml:space="preserve"> </w:t>
      </w:r>
      <w:r>
        <w:rPr/>
        <w:t>C1559 C1560 ) \nC1559_=_C1561( C1559 C1561 ) C1559_=_C1563( C1559 C1563 ) C1559_=_C1565( C1559 C1565 ) C1559_=_C1567( C1559 C1567 ) C1559_=_C1568( C1559 C1568 ) C1559_=_C1569( C1559 C1569 ) \nC1559_=_C1571( C1559 C1571 ) C1559_=_C1572( C1559 C1572 ) C1559_=_C1573( C1559 C1573 ) C1559_=_C1574( C1559 C1574 ) C1559_=_C1575( C1559 C1575 ) C1559_=_C1576( C1559 C1576 ) \nC1559_=_C1577( C1559 C1577 ) C1559_=_C1578( C1559 C1578 ) C1559_=_C1579( C1559 C1579 ) C1559_=_C1580( C1559 C1580 ) C1559_=_C1581( C1559 C1581 ) C1559_=_C2255( C1559 C2255 ) \nC1560_=_C1561( C1560 C1561 ) C1560_=_C1563( C1560 C1563 ) C1560_=_C1565( C1560 C1565 ) C1560_=_C1567( C1560 C1567 ) C1560_=_C1568( C1560 C1568 ) C1560_=_C1569( C1560 C1569 ) \nC1560_=_C1571( C1560 C1571 ) C1560_=_C1572( C1560 C1572 ) C1560_=_C1573( C1560 C1573 ) C1560_=_C1574( C1560 C1574 ) C1560_=_C1575( C1560 C1575 ) C1560_=_C1576( C1560 C1576 ) \nC1560_=_C1577( C1560 C1577 ) C1560_=_C1578( C1560 C1578 ) C1560_=_C1579( C1560 C1579 ) C1560_=_C1580( C1560 C1580 ) C1560_=_C1581( C1560 C1581 ) C1561_=_C1563( C1561 C1563 ) \nC1561_=_C1565( C1561 C1565 ) C1561_=_C1567( C1561 C1567 ) C1561_=_C1568( C1561 C1568 ) C1561_=_C1569( C1561 C1569 ) C1561_=_C1571( C1561 C1571 ) C1561_=_C1572( C1561 C1572 ) \nC1561_=_C1573( C1561 C1573 ) C1561_=_C1574( C1561 C1574 ) C1561_=_C1575( C1561 C1575 ) C1561_=_C1576( C1561 C1576 ) C1561_=_C1577( C1561 C1577 ) C1561_=_C1578( C1561 C1578 ) \nC1561_=_C1579( C1561 C1579 ) C1561_=_C1580( C1561 C1580 ) C1561_=_C1581( C1561 C1581 ) C1563_=_C1565( C1563 C1565 ) C1563_=_C1567( C1563 C1567 ) C1563_=_C1568( C1563 C1568 ) \nC1563_=_C1569( C1563 C1569 ) C1563_=_C1571( C1563 C1571 ) C1563_=_C1572( C1563 C1572 ) C1563_=_C1573( C1563 C1573 ) C1563_=_C1574( C1563 C1574 ) C1563_=_C1575( C1563 C1575 ) \nC1563_=_C1576( C1563 C1576 ) C1563_=_C1577( C1563 C1577 ) C1563_=_C1578( C1563 C1578 ) C1563_=_C1579( C1563 C1579 ) C1563_=_C1580( C1563 C1580 ) C1563_=_C1581( C1563 C1581 ) \nC1563_=_C2142( C1563 C2142 ) C1563_=_C2165( C1563 C2165 ) C1563_=_C2455( C1563 C2455 ) C1563_=_C2512( C1563 C2512 ) C1563_=_C2599( C1563 C2599 ) C1563_=_C2602( C1563 C2602 ) \nC1563_=_C2605( C1563 C2605 ) C1565_=_C1567( C1565 C1567 ) C1565_=_C1568( C1565 C1568 ) C1565_=_C1569( C1565 C1569 ) C1565_=_C1571( C1565 C1571 ) C1565_=_C1572( C1565 C1572 ) \nC1565_=_C1573( C1565 C1573 ) C1565_=_C1574( C1565 C1574 ) C1565_=_C1575( C1565 C1575 ) C1565_=_C1576( C1565 C1576 ) C1565_=_C1577( C1565 C1577 ) C1565_=_C1578( C1565 C1578 ) \nC1565_=_C1579( C1565 C1579 ) C1565_=_C1580( C1565 C1580 ) C1565_=_C1581( C1565 C1581 ) C1565_=_C2145( C1565 C2145 ) C1565_=_C2168( C1565 C2168 ) C1565_=_C2516( C1565 C2516 ) \nC1565_=_C2790( C1565 C2790 ) C1565_=_C2919( C1565 C2919 ) C1565_=_C2921( C1565 C2921 ) C1567_=_C1568( C1567 C1568 ) C1567_=_C1569( C1567 C1569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8_=_C1569( C1568 C1569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2147( C1569 C2147 ) C1569_=_C2170( C1569 C2170 ) C1569_=_C2520( C1569 C2520 ) \nC1569_=_C2792( C1569 C2792 ) C1569_=_C2973( C1569 C2973 ) C1569_=_C3184( C1569 C3184 ) C1571_=_C1572( C1571 C1572 ) C1571_=_C1573( C1571 C1573 ) C1571_=_C1574( C1571 C1574 ) \nC1571_=_C1575( C1571 C1575 ) C1571_=_C1576( C1571 C1576 ) C1571_=_C1577( C1571 C1577 ) C1571_=_C1578( C1571 C1578 ) C1571_=_C1579( C1571 C1579 ) C1571_=_C1580( C1571 C1580 ) \nC1571_=_C1581( C1571 C1581 ) C1572_=_C1573( C1572 C1573 ) C1572_=_C1574( C1572 C1574 ) C1572_=_C1575( C1572 C1575 ) C1572_=_C1576( C1572 C1576 ) C1572_=_C1577( C1572 C1577 ) \nC1572_=_C1578( C1572 C1578 ) C1572_=_C1579( C1572 C1579 ) C1572_=_C1580( C1572 C1580 ) C1572_=_C1581( C1572 C1581 ) C1573_=_C1574( C1573 C1574 ) C1573_=_C1575( C1573 C1575 ) \nC1573_=_C1576( C1573 C1576 ) C1573_=_C1577( C1573 C1577 ) C1573_=_C1578( C1573 C1578 ) C1573_=_C1579( C1573 C1579 ) C1573_=_C1580( C1573 C1580 ) C1573_=_C1581( C1573 C1581 ) \nC1573_=_C2537( C1573 C2537 ) C1574_=_C1575( C1574 C1575 ) C1574_=_C1576( C1574 C1576 ) C1574_=_C1577( C1574 C1577 ) C1574_=_C1578( C1574 C1578 ) C1574_=_C1579( C1574 C1579 ) \nC1574_=_C1580( C1574 C1580 ) C1574_=_C1581( C1574 C1581 ) C1575_=_C1576( C1575 C1576 ) C1575_=_C1577( C1575 C1577 ) C1575_=_C1578( C1575 C1578 ) C1575_=_C1579( C1575 C1579 ) \nC1575_=_C1580( C1575 C1580 ) C1575_=_C1581( C1575 C1581 ) C1575_=_C2525( C1575 C2525 ) C1576_=_C1577( C1576 C1577 ) C1576_=_C1578( C1576 C1578 ) C1576_=_C1579( C1576 C1579 ) \nC1576_=_C1580( C1576 C1580 ) C1576_=_C1581( C1576 C1581 ) C1577_=_C1578( C1577 C1578 ) C1577_=_C1579( C1577 C1579 ) C1577_=_C1580( C1577 C1580 ) C1577_=_C1581( C1577 C1581 ) \nC1577_=_C2007( C1577 C2007 ) C1577_=_C2177( C1577 C2177 ) C1577_=_C2503( C1577 C2503 ) C1577_=_C2541( C1577 C2541 ) C1577_=_C2662( C1577 C2662 ) C1578_=_C1579( C1578 C1579 ) \nC1578_=_C1580( C1578 C1580 ) C1578_=_C1581( C1578 C1581 ) C1578_=_C2157( C1578 C2157 ) C1578_=_C2178( C1578 C2178 ) C1578_=_C2527( C1578 C2527 ) C1578_=_C2798( C1578 C2798 ) \nC1578_=_C2983( C1578 C2983 ) C1578_=_C3205( C1578 C3205 ) C1578_=_C3974( C1578 C3974 ) C1578_=_C4086( C1578 C4086 ) C1579_=_C1580( C1579 C1580 ) C1579_=_C1581( C1579 C1581 ) \nC1580_=_C1581( C1580 C1581 ) C1581_=_C2545( C1581 C2545 ) C1604_=_C1615( C1604 C1615 ) C1604_=_C1617( C1604 C1617 ) C1604_=_C1885( C1604 C1885 ) C1604_=_C2163( C1604 C2163 ) \nC1604_=_C2376( C1604 C2376 ) C1604_=_C2530( C1604 C2530 ) C1604_=_C2531( C1604 C2531 ) C1604_=_C2532( C1604 C2532 ) C1604_=_C2533( C1604 C2533 ) C1604_=_C2534( C1604 C2534 ) \nC1604_=_C2535( C1604 C2535 ) C1604_=_C2536( C1604 C2536 ) C1604_=_C2537( C1604 C2537 ) C1604_=_C2538( C1604 C2538 ) C1604_=_C2539( C1604 C2539 ) C1604_=_C2540( C1604 C2540 ) \nC1604_=_C2541( C1604 C2541 ) C1604_=_C2542( C1604 C2542 ) C1604_=_C2543( C1604 C2543 ) C1604_=_C2544( C1604 C2544 ) C1604_=_C2545( C1604 C2545 ) C1615_=_C1617( C1615 C1617 ) \nC1615_=_C1636( C1615 C1636 ) C1615_=_C1663( C1615 C1663 ) C1615_=_C2026( C1615 C2026 ) C1615_=_C2369( C1615 C2369 ) C1615_=_C2430( C1615 C2430 ) C1615_=_C2797( C1615 C2797 ) \nC1615_=_C2813( C1615 C2813 ) C1615_=_C2871( C1615 C2871 ) C1615_=_C2913( C1615 C2913 ) C1615_=_C2940( C1615 C2940 ) C1615_=_C3176( C1615 C3176 ) C1615_=_C3297( C1615 C3297 ) \nC1615_=_C3592( C1615 C3592 ) C1615_=_C3668( C1615 C3668 ) C1615_=_C3974( C1615 C3974 ) C1615_=_C3976( C1615 C3976 ) C1615_=_C3977( C1615 C3977 ) C1617_=_C1638( C1617 C1638 ) \nC1617_=_C1665( C1617 C1665 ) C1617_=_C1683( C1617 C1683 ) C1617_=_C2028( C1617 C2028 ) C1617_=_C2873( C1617 C2873 ) C1617_=_C2915( C1617 C2915 ) C1617_=_C2942( C1617 C2942 ) \nC1617_=_C3120( C1617 C3120 ) C1617_=_C3179( C1617 C3179 ) C1617_=_C3466( C1617 C3466 ) C1617_=_C3486( C1617 C3486 ) C1617_=_C3853( C1617 C3853 ) C1617_=_C3994( C1617 C3994 ) \nC1617_=_C4036( C1617 C4036 ) C1617_=_C4072( C1617 C4072 ) C1617_=_C4086( C1617 C4086 ) C1617_=_C4088( C1617 C4088 ) C1636_=_C1638( C1636 C1638 ) C1636_=_C1663( C1636 C1663 ) \nC1636_=_C2026( C1636 C2026 ) C1636_=_C2369( C1636 C2369 ) C1636_=_C2430( C1636 C2430 ) C1636_=_C2797( C1636 C2797 ) C1636_=_C2813( C1636 C2813 ) C1636_=_C2871( C1636 C2871 ) \nC1636_=_C2913( C1636 C2913 ) C1636_=_C2940( C1636 C2940 ) C1636_=_C3176( C1636 C3176 ) C1636_=_C3297( C1636 C3297 ) C1636_=_C3592( C1636 C3592 ) C1636_=_C3668( C1636 C3668 ) \nC1636_=_C3974( C1636 C3974 ) C1636_=_C3976( C1636 C3976 ) C1636_=_C3977( C1636 C3977 ) C1638_=_C1665( C1638 C1665 ) C1638_=_C1683( C1638 C1683 ) C1638_=_C2028( C1638 C2028 ) \nC1638_=_C2873( C1638 C2873 ) C1638_=_C2915( C1638 C2915 ) C1638_=_C2942( C1638 C2942 ) C1638_=_C3120( C1638 C3120 ) C1638_=_C3179( C1638 C3179 ) C1638_=_C3466( C1638 C3466 ) \nC1638_=_C3486( C1638 C3486 ) C1638_=_C3853( C1638 C3853 ) C1638_=_C3994( C1638 C3994 ) C1638_=_C4036( C1638 C4036 ) C1638_=_C4072( C1638 C4072 ) C1638_=_C4086( C1638 C4086 ) \nC1638_=_C4088( C1638 C4088 ) C1649_=_C1663( C1649 C1663 ) C1649_=_C1665( C1649 C1665 ) C1649_=_C2605( C1649 C2605 ) C1649_=_C2743( C1649 C2743 ) C1649_=_C2921( C1649 C2921 ) \nC1649_=_C3026( C1649 C3026 ) C1649_=_C3184( C1649 C3184 ) C1649_=_C3195( C1649 C3195 ) C1649_=_C3196( C1649 C3196 ) C1649_=_C3197( C1649 C3197 ) C1649_=_C3198( C1649 C3198 ) \nC1649_=_C3199( C1649 C3199 ) C1649_=_C3200( C1649 C3200 ) C1649_=_C3201( C1649 C3201 ) C1649_=_C3202( C1649 C3202 ) C1649_=_C3203( C1649 C3203 ) C1649_=_C3204( C1649 C3204 ) \nC1649_=_C3205( C1649 C3205 ) C1649_=_C3206( C1649 C3206 ) C1663_=_C1665( C1663 C1665 ) C1663_=_C2026( C1663 C2026 ) C1663_=_C2369( C1663 C2369 ) C1663_=_C2430( C1663 C2430 ) \nC1663_=_C2797( C1663 C2797 ) C1663_=_C2813( C1663 C2813 ) C1663_=_C2871( C1663 C2871 ) C1663_=_C2913( C1663 C2913 ) C1663_=_C2940( C1663 C2940 ) C1663_=_C3176( C1663 C3176 ) \nC1663_=_C3297( C1663 C3297 ) C1663_=_C3592( C1663 C3592 ) C1663_=_C3668( C1663 C3668 ) C1663_=_C3974( C1663 C3974 ) C1663_=_C3976( C1663 C3976 ) C1663_=_C3977( C1663 C3977 ) \nC1665_=_C1683( C1665 C1683 ) C1665_=_C2028( C1665 C2028 ) C1665_=_C2873( C1665 C2873 ) C1665_=_C2915( C1665 C2915 ) C1665_=_C2942( C1665 C2942 ) C1665_=_C3120( C1665 C3120 ) \nC1665_=_C3179( C1665 C3179 )</w:t>
      </w:r>
    </w:p>
    <w:p>
      <w:pPr>
        <w:pStyle w:val="PreformattedText"/>
        <w:bidi w:val="0"/>
        <w:spacing w:before="0" w:after="0"/>
        <w:jc w:val="left"/>
        <w:rPr/>
      </w:pPr>
      <w:r>
        <w:rPr/>
        <w:t xml:space="preserve"> </w:t>
      </w:r>
      <w:r>
        <w:rPr/>
        <w:t>C1665_=_C3466( C1665 C3466 ) C1665_=_C3486( C1665 C3486 ) C1665_=_C3853( C1665 C3853 ) C1665_=_C3994( C1665 C3994 ) C1665_=_C4036( C1665 C4036 ) \nC1665_=_C4072( C1665 C4072 ) C1665_=_C4086( C1665 C4086 ) C1665_=_C4088( C1665 C4088 ) C1669_=_C1683( C1669 C1683 ) C1669_=_C2036( C1669 C2036 ) C1669_=_C2278( C1669 C2278 ) \nC1669_=_C2512( C1669 C2512 ) C1669_=_C2513( C1669 C2513 ) C1669_=_C2515( C1669 C2515 ) C1669_=_C2516( C1669 C2516 ) C1669_=_C2518( C1669 C2518 ) C1669_=_C2519( C1669 C2519 ) \nC1669_=_C2520( C1669 C2520 ) C1669_=_C2522( C1669 C2522 ) C1669_=_C2523( C1669 C2523 ) C1669_=_C2524( C1669 C2524 ) C1669_=_C2525( C1669 C2525 ) C1669_=_C2526( C1669 C2526 ) \nC1669_=_C2527( C1669 C2527 ) C1669_=_C2528( C1669 C2528 ) C1683_=_C2028( C1683 C2028 ) C1683_=_C2873( C1683 C2873 ) C1683_=_C2915( C1683 C2915 ) C1683_=_C2942( C1683 C2942 ) \nC1683_=_C3120( C1683 C3120 ) C1683_=_C3179( C1683 C3179 ) C1683_=_C3466( C1683 C3466 ) C1683_=_C3486( C1683 C3486 ) C1683_=_C3853( C1683 C3853 ) C1683_=_C3994( C1683 C3994 ) \nC1683_=_C4036( C1683 C4036 ) C1683_=_C4072( C1683 C4072 ) C1683_=_C4086( C1683 C4086 ) C1683_=_C4088( C1683 C4088 ) C1861_=_C2032( C1861 C2032 ) C1861_=_C2139( C1861 C2139 ) \nC1861_=_C2140( C1861 C2140 ) C1861_=_C2142( C1861 C2142 ) C1861_=_C2144( C1861 C2144 ) C1861_=_C2145( C1861 C2145 ) C1861_=_C2147( C1861 C2147 ) C1861_=_C2149( C1861 C2149 ) \nC1861_=_C2150( C1861 C2150 ) C1861_=_C2151( C1861 C2151 ) C1861_=_C2152( C1861 C2152 ) C1861_=_C2153( C1861 C2153 ) C1861_=_C2154( C1861 C2154 ) C1861_=_C2155( C1861 C2155 ) \nC1861_=_C2156( C1861 C2156 ) C1861_=_C2157( C1861 C2157 ) C1861_=_C2158( C1861 C2158 ) C1861_=_C2159( C1861 C2159 ) C1880_=_C1881( C1880 C1881 ) C1880_=_C1885( C1880 C1885 ) \nC1880_=_C1888( C1880 C1888 ) C1880_=_C1992( C1880 C1992 ) C1880_=_C1993( C1880 C1993 ) C1880_=_C1998( C1880 C1998 ) C1880_=_C1999( C1880 C1999 ) C1880_=_C2000( C1880 C2000 ) \nC1880_=_C2001( C1880 C2001 ) C1880_=_C2002( C1880 C2002 ) C1880_=_C2003( C1880 C2003 ) C1880_=_C2004( C1880 C2004 ) C1880_=_C2005( C1880 C2005 ) C1880_=_C2007( C1880 C2007 ) \nC1880_=_C2008( C1880 C2008 ) C1880_=_C2010( C1880 C2010 ) C1880_=_C2012( C1880 C2012 ) C1881_=_C1885( C1881 C1885 ) C1881_=_C1888( C1881 C1888 ) C1881_=_C1992( C1881 C1992 ) \nC1881_=_C2160( C1881 C2160 ) C1881_=_C2161( C1881 C2161 ) C1881_=_C2163( C1881 C2163 ) C1881_=_C2164( C1881 C2164 ) C1881_=_C2165( C1881 C2165 ) C1881_=_C2166( C1881 C2166 ) \nC1881_=_C2168( C1881 C2168 ) C1881_=_C2170( C1881 C2170 ) C1881_=_C2172( C1881 C2172 ) C1881_=_C2173( C1881 C2173 ) C1881_=_C2174( C1881 C2174 ) C1881_=_C2175( C1881 C2175 ) \nC1881_=_C2176( C1881 C2176 ) C1881_=_C2177( C1881 C2177 ) C1881_=_C2178( C1881 C2178 ) C1881_=_C2179( C1881 C2179 ) C1881_=_C2180( C1881 C2180 ) C1885_=_C1888( C1885 C1888 ) \nC1885_=_C2163( C1885 C2163 ) C1885_=_C2376( C1885 C2376 ) C1885_=_C2530( C1885 C2530 ) C1885_=_C2531( C1885 C2531 ) C1885_=_C2532( C1885 C2532 ) C1885_=_C2533( C1885 C2533 ) \nC1885_=_C2534( C1885 C2534 ) C1885_=_C2535( C1885 C2535 ) C1885_=_C2536( C1885 C2536 ) C1885_=_C2537( C1885 C2537 ) C1885_=_C2538( C1885 C2538 ) C1885_=_C2539( C1885 C2539 ) \nC1885_=_C2540( C1885 C2540 ) C1885_=_C2541( C1885 C2541 ) C1885_=_C2542( C1885 C2542 ) C1885_=_C2543( C1885 C2543 ) C1885_=_C2544( C1885 C2544 ) C1885_=_C2545( C1885 C2545 ) \nC1888_=_C2039( C1888 C2039 ) C1888_=_C2293( C1888 C2293 ) C1888_=_C2440( C1888 C2440 ) C1888_=_C2576( C1888 C2576 ) C1888_=_C2602( C1888 C2602 ) C1888_=_C2819( C1888 C2819 ) \nC1888_=_C2863( C1888 C2863 ) C1888_=_C2919( C1888 C2919 ) C1888_=_C2973( C1888 C2973 ) C1888_=_C2975( C1888 C2975 ) C1888_=_C2976( C1888 C2976 ) C1888_=_C2977( C1888 C2977 ) \nC1888_=_C2978( C1888 C2978 ) C1888_=_C2979( C1888 C2979 ) C1888_=_C2980( C1888 C2980 ) C1888_=_C2981( C1888 C2981 ) C1888_=_C2982( C1888 C2982 ) C1888_=_C2983( C1888 C2983 ) \nC1888_=_C2984( C1888 C2984 ) C1888_=_C2985( C1888 C2985 ) C1992_=_C1993( C1992 C1993 ) C1992_=_C1998( C1992 C1998 ) C1992_=_C1999( C1992 C1999 ) C1992_=_C2000( C1992 C2000 ) \nC1992_=_C2001( C1992 C2001 ) C1992_=_C2002( C1992 C2002 ) C1992_=_C2003( C1992 C2003 ) C1992_=_C2004( C1992 C2004 ) C1992_=_C2005( C1992 C2005 ) C1992_=_C2007( C1992 C2007 ) \nC1992_=_C2008( C1992 C2008 ) C1992_=_C2010( C1992 C2010 ) C1992_=_C2012( C1992 C2012 ) C1992_=_C2160( C1992 C2160 ) C1992_=_C2161( C1992 C2161 ) C1992_=_C2163( C1992 C2163 ) \nC1992_=_C2164( C1992 C2164 ) C1992_=_C2165( C1992 C2165 ) C1992_=_C2166( C1992 C2166 ) C1992_=_C2168( C1992 C2168 ) C1992_=_C2170( C1992 C2170 ) C1992_=_C2172( C1992 C2172 ) \nC1992_=_C2173( C1992 C2173 ) C1992_=_C2174( C1992 C2174 ) C1992_=_C2175( C1992 C2175 ) C1992_=_C2176( C1992 C2176 ) C1992_=_C2177( C1992 C2177 ) C1992_=_C2178( C1992 C2178 ) \nC1992_=_C2179( C1992 C2179 ) C1992_=_C2180( C1992 C2180 ) C1993_=_C1998( C1993 C1998 ) C1993_=_C1999( C1993 C1999 ) C1993_=_C2000( C1993 C2000 ) C1993_=_C2001( C1993 C2001 ) \nC1993_=_C2002( C1993 C2002 ) C1993_=_C2003( C1993 C2003 ) C1993_=_C2004( C1993 C2004 ) C1993_=_C2005( C1993 C2005 ) C1993_=_C2007( C1993 C2007 ) C1993_=_C2008( C1993 C2008 ) \nC1993_=_C2010( C1993 C2010 ) C1993_=_C2012( C1993 C2012 ) C1993_=_C2440( C1993 C2440 ) C1998_=_C1999( C1998 C1999 ) C1998_=_C2000( C1998 C2000 ) C1998_=_C2001( C1998 C2001 ) \nC1998_=_C2002( C1998 C2002 ) C1998_=_C2003( C1998 C2003 ) C1998_=_C2004( C1998 C2004 ) C1998_=_C2005( C1998 C2005 ) C1998_=_C2007( C1998 C2007 ) C1998_=_C2008( C1998 C2008 ) \nC1998_=_C2010( C1998 C2010 ) C1998_=_C2012( C1998 C2012 ) C1999_=_C2000( C1999 C2000 ) C1999_=_C2001( C1999 C2001 ) C1999_=_C2002( C1999 C2002 ) C1999_=_C2003( C1999 C2003 ) \nC1999_=_C2004( C1999 C2004 ) C1999_=_C2005( C1999 C2005 ) C1999_=_C2007( C1999 C2007 ) C1999_=_C2008( C1999 C2008 ) C1999_=_C2010( C1999 C2010 ) C1999_=_C2012( C1999 C2012 ) \nC1999_=_C2144( C1999 C2144 ) C1999_=_C2457( C1999 C2457 ) C1999_=_C2497( C1999 C2497 ) C1999_=_C2863( C1999 C2863 ) C1999_=_C2871( C1999 C2871 ) C1999_=_C2873( C1999 C2873 ) \nC1999_=_C2875( C1999 C2875 ) C2000_=_C2001( C2000 C2001 ) C2000_=_C2002( C2000 C2002 ) C2000_=_C2003( C2000 C2003 ) C2000_=_C2004( C2000 C2004 ) C2000_=_C2005( C2000 C2005 ) \nC2000_=_C2007( C2000 C2007 ) C2000_=_C2008( C2000 C2008 ) C2000_=_C2010( C2000 C2010 ) C2000_=_C2012( C2000 C2012 ) C2001_=_C2002( C2001 C2002 ) C2001_=_C2003( C2001 C2003 ) \nC2001_=_C2004( C2001 C2004 ) C2001_=_C2005( C2001 C2005 ) C2001_=_C2007( C2001 C2007 ) C2001_=_C2008( C2001 C2008 ) C2001_=_C2010( C2001 C2010 ) C2001_=_C2012( C2001 C2012 ) \nC2001_=_C2460( C2001 C2460 ) C2001_=_C2499( C2001 C2499 ) C2001_=_C3176( C2001 C3176 ) C2001_=_C3179( C2001 C3179 ) C2001_=_C3182( C2001 C3182 ) C2002_=_C2003( C2002 C2003 ) \nC2002_=_C2004( C2002 C2004 ) C2002_=_C2005( C2002 C2005 ) C2002_=_C2007( C2002 C2007 ) C2002_=_C2008( C2002 C2008 ) C2002_=_C2010( C2002 C2010 ) C2002_=_C2012( C2002 C2012 ) \nC2002_=_C2175( C2002 C2175 ) C2002_=_C2979( C2002 C2979 ) C2003_=_C2004( C2003 C2004 ) C2003_=_C2005( C2003 C2005 ) C2003_=_C2007( C2003 C2007 ) C2003_=_C2008( C2003 C2008 ) \nC2003_=_C2010( C2003 C2010 ) C2003_=_C2012( C2003 C2012 ) C2004_=_C2005( C2004 C2005 ) C2004_=_C2007( C2004 C2007 ) C2004_=_C2008( C2004 C2008 ) C2004_=_C2010( C2004 C2010 ) \nC2004_=_C2012( C2004 C2012 ) C2004_=_C3199( C2004 C3199 ) C2005_=_C2007( C2005 C2007 ) C2005_=_C2008( C2005 C2008 ) C2005_=_C2010( C2005 C2010 ) C2005_=_C2012( C2005 C2012 ) \nC2007_=_C2008( C2007 C2008 ) C2007_=_C2010( C2007 C2010 ) C2007_=_C2012( C2007 C2012 ) C2007_=_C2177( C2007 C2177 ) C2007_=_C2503( C2007 C2503 ) C2007_=_C2541( C2007 C2541 ) \nC2007_=_C2662( C2007 C2662 ) C2008_=_C2010( C2008 C2010 ) C2008_=_C2012( C2008 C2012 ) C2008_=_C2505( C2008 C2505 ) C2010_=_C2012( C2010 C2012 ) C2010_=_C2179( C2010 C2179 ) \nC2010_=_C2507( C2010 C2507 ) C2010_=_C2543( C2010 C2543 ) C2010_=_C2665( C2010 C2665 ) C2012_=_C2474( C2012 C2474 ) C2012_=_C2511( C2012 C2511 ) C2012_=_C3976( C2012 C3976 ) \nC2012_=_C4088( C2012 C4088 ) C2012_=_C4108( C2012 C4108 ) C2026_=_C2028( C2026 C2028 ) C2026_=_C2369( C2026 C2369 ) C2026_=_C2430( C2026 C2430 ) C2026_=_C2797( C2026 C2797 ) \nC2026_=_C2813( C2026 C2813 ) C2026_=_C2871( C2026 C2871 ) C2026_=_C2913( C2026 C2913 ) C2026_=_C2940( C2026 C2940 ) C2026_=_C3176( C2026 C3176 ) C2026_=_C3297( C2026 C3297 ) \nC2026_=_C3592( C2026 C3592 ) C2026_=_C3668( C2026 C3668 ) C2026_=_C3974( C2026 C3974 ) C2026_=_C3976( C2026 C3976 ) C2026_=_C3977( C2026 C3977 ) C2028_=_C2873( C2028 C2873 ) \nC2028_=_C2915( C2028 C2915 ) C2028_=_C2942( C2028 C2942 ) C2028_=_C3120( C2028 C3120 ) C2028_=_C3179( C2028 C3179 ) C2028_=_C3466( C2028 C3466 ) C2028_=_C3486( C2028 C3486 ) \nC2028_=_C3853( C2028 C3853 ) C2028_=_C3994( C2028 C3994 ) C2028_=_C4036( C2028 C4036 ) C2028_=_C4072( C2028 C4072 ) C2028_=_C4086( C2028 C4086 ) C2028_=_C4088( C2028 C4088 ) \nC2032_=_C2036( C2032 C2036 ) C2032_=_C2039( C2032 C2039 ) C2032_=_C2139( C2032 C2139 ) C2032_=_C2140( C2032 C2140 ) C2032_=_C2142( C2032 C2142 ) C2032_=_C2144( C2032 C2144 ) \nC2032_=_C2145( C2032 C2145 ) C2032_=_C2147( C2032 C2147 ) C2032_=_C2149( C2032 C2149 ) C2032_=_C2150( C2032 C2150 ) C2032_=_C2151( C2032 C2151 ) C2032_=_C2152( C2032 C2152 ) \nC2032_=_C2153( C2032 C2153 ) C2032_=_C2154( C2032 C2154 ) C2032_=_C2155( C2032 C2155 ) C2032_=_C2156( C2032 C2156 ) C2032_=_C2157( C2032 C2157 ) C2032_=_C2158( C2032 C2158 ) \nC2032_=_C2159( C2032 C2159 ) C2036_=_C2039( C2036 C2039 ) C2036_=_C2278( C2036 C2278 ) C2036_=_C2512( C2036 C2512 ) C2036_=_C2513( C2036 C2513 ) C2036_=_C2515( C2036 C2515 ) \nC2036_=_C2516( C2036 C2516 ) C2036_=_C2518( C2036 C2518 ) C2036_=_C2519( C2036 C2519 ) C2036_=_C2520( C2036 C2520 ) C2036_=_C2522( C2036 C2522 ) C2036_=_C2523( C2036 C2523 ) \nC2036_=_C2524( C2036 C2524 ) C2036_=_C2525( C2036 C2525 ) C2036_=_C2526( C2036 C2526 ) C2036_=_C2527( C2036 C2527 ) C2036_=_C2528( C2036 C2528 ) C2039_=_C2293( C2039 C2293 ) \nC2039_=_C2440( C2039 C2440 ) C2039_=_C2576( C2039 C2576 ) C2039_=_C2602(</w:t>
      </w:r>
    </w:p>
    <w:p>
      <w:pPr>
        <w:pStyle w:val="PreformattedText"/>
        <w:bidi w:val="0"/>
        <w:spacing w:before="0" w:after="0"/>
        <w:jc w:val="left"/>
        <w:rPr/>
      </w:pPr>
      <w:r>
        <w:rPr/>
        <w:t xml:space="preserve"> </w:t>
      </w:r>
      <w:r>
        <w:rPr/>
        <w:t>C2039 C2602 ) C2039_=_C2819( C2039 C2819 ) C2039_=_C2863( C2039 C2863 ) C2039_=_C2919( C2039 C2919 ) \nC2039_=_C2973( C2039 C2973 ) C2039_=_C2975( C2039 C2975 ) C2039_=_C2976( C2039 C2976 ) C2039_=_C2977( C2039 C2977 ) C2039_=_C2978( C2039 C2978 ) C2039_=_C2979( C2039 C2979 ) \nC2039_=_C2980( C2039 C2980 ) C2039_=_C2981( C2039 C2981 ) C2039_=_C2982( C2039 C2982 ) C2039_=_C2983( C2039 C2983 ) C2039_=_C2984( C2039 C2984 ) C2039_=_C2985( C2039 C2985 ) \nC2139_=_C2140( C2139 C2140 ) C2139_=_C2142( C2139 C2142 ) C2139_=_C2144( C2139 C2144 ) C2139_=_C2145( C2139 C2145 ) C2139_=_C2147( C2139 C2147 ) C2139_=_C2149( C2139 C2149 ) \nC2139_=_C2150( C2139 C2150 ) C2139_=_C2151( C2139 C2151 ) C2139_=_C2152( C2139 C2152 ) C2139_=_C2153( C2139 C2153 ) C2139_=_C2154( C2139 C2154 ) C2139_=_C2155( C2139 C2155 ) \nC2139_=_C2156( C2139 C2156 ) C2139_=_C2157( C2139 C2157 ) C2139_=_C2158( C2139 C2158 ) C2139_=_C2159( C2139 C2159 ) C2139_=_C2418( C2139 C2418 ) C2139_=_C2430( C2139 C2430 ) \nC2140_=_C2142( C2140 C2142 ) C2140_=_C2144( C2140 C2144 ) C2140_=_C2145( C2140 C2145 ) C2140_=_C2147( C2140 C2147 ) C2140_=_C2149( C2140 C2149 ) C2140_=_C2150( C2140 C2150 ) \nC2140_=_C2151( C2140 C2151 ) C2140_=_C2152( C2140 C2152 ) C2140_=_C2153( C2140 C2153 ) C2140_=_C2154( C2140 C2154 ) C2140_=_C2155( C2140 C2155 ) C2140_=_C2156( C2140 C2156 ) \nC2140_=_C2157( C2140 C2157 ) C2140_=_C2158( C2140 C2158 ) C2140_=_C2159( C2140 C2159 ) C2142_=_C2144( C2142 C2144 ) C2142_=_C2145( C2142 C2145 ) C2142_=_C2147( C2142 C2147 ) \nC2142_=_C2149( C2142 C2149 ) C2142_=_C2150( C2142 C2150 ) C2142_=_C2151( C2142 C2151 ) C2142_=_C2152( C2142 C2152 ) C2142_=_C2153( C2142 C2153 ) C2142_=_C2154( C2142 C2154 ) \nC2142_=_C2155( C2142 C2155 ) C2142_=_C2156( C2142 C2156 ) C2142_=_C2157( C2142 C2157 ) C2142_=_C2158( C2142 C2158 ) C2142_=_C2159( C2142 C2159 ) C2142_=_C2165( C2142 C2165 ) \nC2142_=_C2455( C2142 C2455 ) C2142_=_C2512( C2142 C2512 ) C2142_=_C2599( C2142 C2599 ) C2142_=_C2602( C2142 C2602 ) C2142_=_C2605( C2142 C2605 ) C2144_=_C2145( C2144 C2145 ) \nC2144_=_C2147( C2144 C2147 ) C2144_=_C2149( C2144 C2149 ) C2144_=_C2150( C2144 C2150 ) C2144_=_C2151( C2144 C2151 ) C2144_=_C2152( C2144 C2152 ) C2144_=_C2153( C2144 C2153 ) \nC2144_=_C2154( C2144 C2154 ) C2144_=_C2155( C2144 C2155 ) C2144_=_C2156( C2144 C2156 ) C2144_=_C2157( C2144 C2157 ) C2144_=_C2158( C2144 C2158 ) C2144_=_C2159( C2144 C2159 ) \nC2144_=_C2457( C2144 C2457 ) C2144_=_C2497( C2144 C2497 ) C2144_=_C2863( C2144 C2863 ) C2144_=_C2871( C2144 C2871 ) C2144_=_C2873( C2144 C2873 ) C2144_=_C2875( C2144 C2875 ) \nC2145_=_C2147( C2145 C2147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168( C2145 C2168 ) C2145_=_C2516( C2145 C2516 ) C2145_=_C2790( C2145 C2790 ) C2145_=_C2919( C2145 C2919 ) C2145_=_C2921( C2145 C2921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2170( C2147 C2170 ) C2147_=_C2520( C2147 C2520 ) \nC2147_=_C2792( C2147 C2792 ) C2147_=_C2973( C2147 C2973 ) C2147_=_C3184( C2147 C3184 ) C2149_=_C2150( C2149 C2150 ) C2149_=_C2151( C2149 C2151 ) C2149_=_C2152( C2149 C2152 ) \nC2149_=_C2153( C2149 C2153 ) C2149_=_C2154( C2149 C2154 ) C2149_=_C2155( C2149 C2155 ) C2149_=_C2156( C2149 C2156 ) C2149_=_C2157( C2149 C2157 ) C2149_=_C2158( C2149 C2158 ) \nC2149_=_C2159( C2149 C2159 ) C2150_=_C2151( C2150 C2151 ) C2150_=_C2152( C2150 C2152 ) C2150_=_C2153( C2150 C2153 ) C2150_=_C2154( C2150 C2154 ) C2150_=_C2155( C2150 C2155 ) \nC2150_=_C2156( C2150 C2156 ) C2150_=_C2157( C2150 C2157 ) C2150_=_C2158( C2150 C2158 ) C2150_=_C2159( C2150 C2159 ) C2150_=_C3466( C2150 C3466 ) C2151_=_C2152( C2151 C2152 ) \nC2151_=_C2153( C2151 C2153 ) C2151_=_C2154( C2151 C2154 ) C2151_=_C2155( C2151 C2155 ) C2151_=_C2156( C2151 C2156 ) C2151_=_C2157( C2151 C2157 ) C2151_=_C2158( C2151 C2158 ) \nC2151_=_C2159( C2151 C2159 ) C2152_=_C2153( C2152 C2153 ) C2152_=_C2154( C2152 C2154 ) C2152_=_C2155( C2152 C2155 ) C2152_=_C2156( C2152 C2156 ) C2152_=_C2157( C2152 C2157 ) \nC2152_=_C2158( C2152 C2158 ) C2152_=_C2159( C2152 C2159 ) C2152_=_C2535( C2152 C2535 ) C2153_=_C2154( C2153 C2154 ) C2153_=_C2155( C2153 C2155 ) C2153_=_C2156( C2153 C2156 ) \nC2153_=_C2157( C2153 C2157 ) C2153_=_C2158( C2153 C2158 ) C2153_=_C2159( C2153 C2159 ) C2154_=_C2155( C2154 C2155 ) C2154_=_C2156( C2154 C2156 ) C2154_=_C2157( C2154 C2157 ) \nC2154_=_C2158( C2154 C2158 ) C2154_=_C2159( C2154 C2159 ) C2155_=_C2156( C2155 C2156 ) C2155_=_C2157( C2155 C2157 ) C2155_=_C2158( C2155 C2158 ) C2155_=_C2159( C2155 C2159 ) \nC2156_=_C2157( C2156 C2157 ) C2156_=_C2158( C2156 C2158 ) C2156_=_C2159( C2156 C2159 ) C2157_=_C2158( C2157 C2158 ) C2157_=_C2159( C2157 C2159 ) C2157_=_C2178( C2157 C2178 ) \nC2157_=_C2527( C2157 C2527 ) C2157_=_C2798( C2157 C2798 ) C2157_=_C2983( C2157 C2983 ) C2157_=_C3205( C2157 C3205 ) C2157_=_C3974( C2157 C3974 ) C2157_=_C4086( C2157 C4086 ) \nC2158_=_C2159( C2158 C2159 ) C2160_=_C2161( C2160 C2161 ) C2160_=_C2163( C2160 C2163 ) C2160_=_C2164( C2160 C2164 ) C2160_=_C2165( C2160 C2165 ) C2160_=_C2166( C2160 C2166 ) \nC2160_=_C2168( C2160 C2168 ) C2160_=_C2170( C2160 C2170 ) C2160_=_C2172( C2160 C2172 ) C2160_=_C2173( C2160 C2173 ) C2160_=_C2174( C2160 C2174 ) C2160_=_C2175( C2160 C2175 ) \nC2160_=_C2176( C2160 C2176 ) C2160_=_C2177( C2160 C2177 ) C2160_=_C2178( C2160 C2178 ) C2160_=_C2179( C2160 C2179 ) C2160_=_C2180( C2160 C2180 ) C2160_=_C2293( C2160 C2293 ) \nC2161_=_C2163( C2161 C2163 ) C2161_=_C2164( C2161 C2164 ) C2161_=_C2165( C2161 C2165 ) C2161_=_C2166( C2161 C2166 ) C2161_=_C2168( C2161 C2168 ) C2161_=_C2170( C2161 C2170 ) \nC2161_=_C2172( C2161 C2172 ) C2161_=_C2173( C2161 C2173 ) C2161_=_C2174( C2161 C2174 ) C2161_=_C2175( C2161 C2175 ) C2161_=_C2176( C2161 C2176 ) C2161_=_C2177( C2161 C2177 ) \nC2161_=_C2178( C2161 C2178 ) C2161_=_C2179( C2161 C2179 ) C2161_=_C2180( C2161 C2180 ) C2161_=_C2255( C2161 C2255 ) C2161_=_C2497( C2161 C2497 ) C2161_=_C2498( C2161 C2498 ) \nC2161_=_C2499( C2161 C2499 ) C2161_=_C2500( C2161 C2500 ) C2161_=_C2501( C2161 C2501 ) C2161_=_C2503( C2161 C2503 ) C2161_=_C2504( C2161 C2504 ) C2161_=_C2505( C2161 C2505 ) \nC2161_=_C2507( C2161 C2507 ) C2161_=_C2508( C2161 C2508 ) C2161_=_C2509( C2161 C2509 ) C2161_=_C2511( C2161 C2511 ) C2163_=_C2164( C2163 C2164 ) C2163_=_C2165( C2163 C2165 ) \nC2163_=_C2166( C2163 C2166 ) C2163_=_C2168( C2163 C2168 ) C2163_=_C2170( C2163 C2170 ) C2163_=_C2172( C2163 C2172 ) C2163_=_C2173( C2163 C2173 ) C2163_=_C2174( C2163 C2174 ) \nC2163_=_C2175( C2163 C2175 ) C2163_=_C2176( C2163 C2176 ) C2163_=_C2177( C2163 C2177 ) C2163_=_C2178( C2163 C2178 ) C2163_=_C2179( C2163 C2179 ) C2163_=_C2180( C2163 C2180 ) \nC2163_=_C2376( C2163 C2376 ) C2163_=_C2530( C2163 C2530 ) C2163_=_C2531( C2163 C2531 ) C2163_=_C2532( C2163 C2532 ) C2163_=_C2533( C2163 C2533 ) C2163_=_C2534( C2163 C2534 ) \nC2163_=_C2535( C2163 C2535 ) C2163_=_C2536( C2163 C2536 ) C2163_=_C2537( C2163 C2537 ) C2163_=_C2538( C2163 C2538 ) C2163_=_C2539( C2163 C2539 ) C2163_=_C2540( C2163 C2540 ) \nC2163_=_C2541( C2163 C2541 ) C2163_=_C2542( C2163 C2542 ) C2163_=_C2543( C2163 C2543 ) C2163_=_C2544( C2163 C2544 ) C2163_=_C2545( C2163 C2545 ) C2164_=_C2165( C2164 C2165 ) \nC2164_=_C2166( C2164 C2166 ) C2164_=_C2168( C2164 C2168 ) C2164_=_C2170( C2164 C2170 ) C2164_=_C2172( C2164 C2172 ) C2164_=_C2173( C2164 C2173 ) C2164_=_C2174( C2164 C2174 ) \nC2164_=_C2175( C2164 C2175 ) C2164_=_C2176( C2164 C2176 ) C2164_=_C2177( C2164 C2177 ) C2164_=_C2178( C2164 C2178 ) C2164_=_C2179( C2164 C2179 ) C2164_=_C2180( C2164 C2180 ) \nC2164_=_C2576( C2164 C2576 ) C2165_=_C2166( C2165 C2166 ) C2165_=_C2168( C2165 C2168 ) C2165_=_C2170( C2165 C2170 ) C2165_=_C2172( C2165 C2172 ) C2165_=_C2173( C2165 C2173 ) \nC2165_=_C2174( C2165 C2174 ) C2165_=_C2175( C2165 C2175 ) C2165_=_C2176( C2165 C2176 ) C2165_=_C2177( C2165 C2177 ) C2165_=_C2178( C2165 C2178 ) C2165_=_C2179( C2165 C2179 ) \nC2165_=_C2180( C2165 C2180 ) C2165_=_C2455( C2165 C2455 ) C2165_=_C2512( C2165 C2512 ) C2165_=_C2599( C2165 C2599 ) C2165_=_C2602( C2165 C2602 ) C2165_=_C2605( C2165 C2605 ) \nC2166_=_C2168( C2166 C2168 ) C2166_=_C2170( C2166 C2170 ) C2166_=_C2172( C2166 C2172 ) C2166_=_C2173( C2166 C2173 ) C2166_=_C2174( C2166 C2174 ) C2166_=_C2175( C2166 C2175 ) \nC2166_=_C2176( C2166 C2176 ) C2166_=_C2177( C2166 C2177 ) C2166_=_C2178( C2166 C2178 ) C2166_=_C2179( C2166 C2179 ) C2166_=_C2180( C2166 C2180 ) C2166_=_C2653( C2166 C2653 ) \nC2166_=_C2654( C2166 C2654 ) C2166_=_C2655( C2166 C2655 ) C2166_=_C2656( C2166 C2656 ) C2166_=_C2657( C2166 C2657 ) C2166_=_C2658( C2166 C2658 ) C2166_=_C2659( C2166 C2659 ) \nC2166_=_C2660( C2166 C2660 ) C2166_=_C2661( C2166 C2661 ) C2166_=_C2662( C2166 C2662 ) C2166_=_C2663( C2166 C2663 ) C2166_=_C2664( C2166 C2664 ) C2166_=_C2665( C2166 C2665 ) \nC2166_=_C2666( C2166 C2666 ) C2166_=_C2667( C2166 C2667 ) C2168_=_C2170( C2168 C2170 ) C2168_=_C2172( C2168 C2172 ) C2168_=_C2173( C2168 C2173 ) C2168_=_C2174( C2168 C2174 ) \nC2168_=_C2175( C2168 C2175 ) C2168_=_C2176( C2168 C2176 ) C2168_=_C2177( C2168 C2177 ) C2168_=_C2178( C2168 C2178 ) C2168_=_C2179( C2168 C2179 ) C2168_=_C2180( C2168 C2180 ) \nC2168_=_C2516( C2168 C2516 ) C2168_=_C2790( C2168 C2790 ) C2168_=_C2919( C2168 C2919 ) C2168_=_C2921( C2168 C2921 ) C2170_=_C2172( C2170 C2172 ) C2170_=_C2173( C2170 C2173 ) \nC2170_=_C2174( C2170 C2174 ) C2170_=_C2175( C2170 C2175 ) C2170_=_C2176( C2170 C2176 ) C2170_=_C2177( C2170 C2177 ) C2170_=_C2178(</w:t>
      </w:r>
    </w:p>
    <w:p>
      <w:pPr>
        <w:pStyle w:val="PreformattedText"/>
        <w:bidi w:val="0"/>
        <w:spacing w:before="0" w:after="0"/>
        <w:jc w:val="left"/>
        <w:rPr/>
      </w:pPr>
      <w:r>
        <w:rPr/>
        <w:t xml:space="preserve"> </w:t>
      </w:r>
      <w:r>
        <w:rPr/>
        <w:t>C2170 C2178 ) C2170_=_C2179( C2170 C2179 ) \nC2170_=_C2180( C2170 C2180 ) C2170_=_C2520( C2170 C2520 ) C2170_=_C2792( C2170 C2792 ) C2170_=_C2973( C2170 C2973 ) C2170_=_C3184( C2170 C3184 ) C2172_=_C2173( C2172 C2173 ) \nC2172_=_C2174( C2172 C2174 ) C2172_=_C2175( C2172 C2175 ) C2172_=_C2176( C2172 C2176 ) C2172_=_C2177( C2172 C2177 ) C2172_=_C2178( C2172 C2178 ) C2172_=_C2179( C2172 C2179 ) \nC2172_=_C2180( C2172 C2180 ) C2172_=_C2975( C2172 C2975 ) C2172_=_C3286( C2172 C3286 ) C2173_=_C2174( C2173 C2174 ) C2173_=_C2175( C2173 C2175 ) C2173_=_C2176( C2173 C2176 ) \nC2173_=_C2177( C2173 C2177 ) C2173_=_C2178( C2173 C2178 ) C2173_=_C2179( C2173 C2179 ) C2173_=_C2180( C2173 C2180 ) C2173_=_C2976( C2173 C2976 ) C2174_=_C2175( C2174 C2175 ) \nC2174_=_C2176( C2174 C2176 ) C2174_=_C2177( C2174 C2177 ) C2174_=_C2178( C2174 C2178 ) C2174_=_C2179( C2174 C2179 ) C2174_=_C2180( C2174 C2180 ) C2174_=_C2978( C2174 C2978 ) \nC2175_=_C2176( C2175 C2176 ) C2175_=_C2177( C2175 C2177 ) C2175_=_C2178( C2175 C2178 ) C2175_=_C2179( C2175 C2179 ) C2175_=_C2180( C2175 C2180 ) C2175_=_C2979( C2175 C2979 ) \nC2176_=_C2177( C2176 C2177 ) C2176_=_C2178( C2176 C2178 ) C2176_=_C2179( C2176 C2179 ) C2176_=_C2180( C2176 C2180 ) C2176_=_C2795( C2176 C2795 ) C2176_=_C2980( C2176 C2980 ) \nC2176_=_C3592( C2176 C3592 ) C2177_=_C2178( C2177 C2178 ) C2177_=_C2179( C2177 C2179 ) C2177_=_C2180( C2177 C2180 ) C2177_=_C2503( C2177 C2503 ) C2177_=_C2541( C2177 C2541 ) \nC2177_=_C2662( C2177 C2662 ) C2178_=_C2179( C2178 C2179 ) C2178_=_C2180( C2178 C2180 ) C2178_=_C2527( C2178 C2527 ) C2178_=_C2798( C2178 C2798 ) C2178_=_C2983( C2178 C2983 ) \nC2178_=_C3205( C2178 C3205 ) C2178_=_C3974( C2178 C3974 ) C2178_=_C4086( C2178 C4086 ) C2179_=_C2180( C2179 C2180 ) C2179_=_C2507( C2179 C2507 ) C2179_=_C2543( C2179 C2543 ) \nC2179_=_C2665( C2179 C2665 ) C2180_=_C2799( C2180 C2799 ) C2180_=_C2985( C2180 C2985 ) C2180_=_C3977( C2180 C3977 ) C2182_=_C2455( C2182 C2455 ) C2182_=_C2456( C2182 C2456 ) \nC2182_=_C2457( C2182 C2457 ) C2182_=_C2458( C2182 C2458 ) C2182_=_C2459( C2182 C2459 ) C2182_=_C2460( C2182 C2460 ) C2182_=_C2461( C2182 C2461 ) C2182_=_C2462( C2182 C2462 ) \nC2182_=_C2463( C2182 C2463 ) C2182_=_C2464( C2182 C2464 ) C2182_=_C2465( C2182 C2465 ) C2182_=_C2467( C2182 C2467 ) C2182_=_C2468( C2182 C2468 ) C2182_=_C2469( C2182 C2469 ) \nC2182_=_C2470( C2182 C2470 ) C2182_=_C2471( C2182 C2471 ) C2182_=_C2474( C2182 C2474 ) C2182_=_C2475( C2182 C2475 ) C2255_=_C2497( C2255 C2497 ) C2255_=_C2498( C2255 C2498 ) \nC2255_=_C2499( C2255 C2499 ) C2255_=_C2500( C2255 C2500 ) C2255_=_C2501( C2255 C2501 ) C2255_=_C2503( C2255 C2503 ) C2255_=_C2504( C2255 C2504 ) C2255_=_C2505( C2255 C2505 ) \nC2255_=_C2507( C2255 C2507 ) C2255_=_C2508( C2255 C2508 ) C2255_=_C2509( C2255 C2509 ) C2255_=_C2511( C2255 C2511 ) C2278_=_C2512( C2278 C2512 ) C2278_=_C2513( C2278 C2513 ) \nC2278_=_C2515( C2278 C2515 ) C2278_=_C2516( C2278 C2516 ) C2278_=_C2518( C2278 C2518 ) C2278_=_C2519( C2278 C2519 ) C2278_=_C2520( C2278 C2520 ) C2278_=_C2522( C2278 C2522 ) \nC2278_=_C2523( C2278 C2523 ) C2278_=_C2524( C2278 C2524 ) C2278_=_C2525( C2278 C2525 ) C2278_=_C2526( C2278 C2526 ) C2278_=_C2527( C2278 C2527 ) C2278_=_C2528( C2278 C2528 ) \nC2293_=_C2440( C2293 C2440 ) C2293_=_C2576( C2293 C2576 ) C2293_=_C2602( C2293 C2602 ) C2293_=_C2819( C2293 C2819 ) C2293_=_C2863( C2293 C2863 ) C2293_=_C2919( C2293 C2919 ) \nC2293_=_C2973( C2293 C2973 ) C2293_=_C2975( C2293 C2975 ) C2293_=_C2976( C2293 C2976 ) C2293_=_C2977( C2293 C2977 ) C2293_=_C2978( C2293 C2978 ) C2293_=_C2979( C2293 C2979 ) \nC2293_=_C2980( C2293 C2980 ) C2293_=_C2981( C2293 C2981 ) C2293_=_C2982( C2293 C2982 ) C2293_=_C2983( C2293 C2983 ) C2293_=_C2984( C2293 C2984 ) C2293_=_C2985( C2293 C2985 ) \nC2358_=_C2369( C2358 C2369 ) C2358_=_C2418( C2358 C2418 ) C2358_=_C2547( C2358 C2547 ) C2358_=_C2599( C2358 C2599 ) C2358_=_C2670( C2358 C2670 ) C2358_=_C2789( C2358 C2789 ) \nC2358_=_C2790( C2358 C2790 ) C2358_=_C2792( C2358 C2792 ) C2358_=_C2794( C2358 C2794 ) C2358_=_C2795( C2358 C2795 ) C2358_=_C2796( C2358 C2796 ) C2358_=_C2797( C2358 C2797 ) \nC2358_=_C2798( C2358 C2798 ) C2358_=_C2799( C2358 C2799 ) C2358_=_C2800( C2358 C2800 ) C2369_=_C2430( C2369 C2430 ) C2369_=_C2797( C2369 C2797 ) C2369_=_C2813( C2369 C2813 ) \nC2369_=_C2871( C2369 C2871 ) C2369_=_C2913( C2369 C2913 ) C2369_=_C2940( C2369 C2940 ) C2369_=_C3176( C2369 C3176 ) C2369_=_C3297( C2369 C3297 ) C2369_=_C3592( C2369 C3592 ) \nC2369_=_C3668( C2369 C3668 ) C2369_=_C3974( C2369 C3974 ) C2369_=_C3976( C2369 C3976 ) C2369_=_C3977( C2369 C3977 ) C2376_=_C2530( C2376 C2530 ) C2376_=_C2531( C2376 C2531 ) \nC2376_=_C2532( C2376 C2532 ) C2376_=_C2533( C2376 C2533 ) C2376_=_C2534( C2376 C2534 ) C2376_=_C2535( C2376 C2535 ) C2376_=_C2536( C2376 C2536 ) C2376_=_C2537( C2376 C2537 ) \nC2376_=_C2538( C2376 C2538 ) C2376_=_C2539( C2376 C2539 ) C2376_=_C2540( C2376 C2540 ) C2376_=_C2541( C2376 C2541 ) C2376_=_C2542( C2376 C2542 ) C2376_=_C2543( C2376 C2543 ) \nC2376_=_C2544( C2376 C2544 ) C2376_=_C2545( C2376 C2545 ) C2418_=_C2430( C2418 C2430 ) C2418_=_C2547( C2418 C2547 ) C2418_=_C2599( C2418 C2599 ) C2418_=_C2670( C2418 C2670 ) \nC2418_=_C2789( C2418 C2789 ) C2418_=_C2790( C2418 C2790 ) C2418_=_C2792( C2418 C2792 ) C2418_=_C2794( C2418 C2794 ) C2418_=_C2795( C2418 C2795 ) C2418_=_C2796( C2418 C2796 ) \nC2418_=_C2797( C2418 C2797 ) C2418_=_C2798( C2418 C2798 ) C2418_=_C2799( C2418 C2799 ) C2418_=_C2800( C2418 C2800 ) C2430_=_C2797( C2430 C2797 ) C2430_=_C2813( C2430 C2813 ) \nC2430_=_C2871( C2430 C2871 ) C2430_=_C2913( C2430 C2913 ) C2430_=_C2940( C2430 C2940 ) C2430_=_C3176( C2430 C3176 ) C2430_=_C3297( C2430 C3297 ) C2430_=_C3592( C2430 C3592 ) \nC2430_=_C3668( C2430 C3668 ) C2430_=_C3974( C2430 C3974 ) C2430_=_C3976( C2430 C3976 ) C2430_=_C3977( C2430 C3977 ) C2440_=_C2576( C2440 C2576 ) C2440_=_C2602( C2440 C2602 ) \nC2440_=_C2819( C2440 C2819 ) C2440_=_C2863( C2440 C2863 ) C2440_=_C2919( C2440 C2919 ) C2440_=_C2973( C2440 C2973 ) C2440_=_C2975( C2440 C2975 ) C2440_=_C2976( C2440 C2976 ) \nC2440_=_C2977( C2440 C2977 ) C2440_=_C2978( C2440 C2978 ) C2440_=_C2979( C2440 C2979 ) C2440_=_C2980( C2440 C2980 ) C2440_=_C2981( C2440 C2981 ) C2440_=_C2982( C2440 C2982 ) \nC2440_=_C2983( C2440 C2983 ) C2440_=_C2984( C2440 C2984 ) C2440_=_C2985( C2440 C2985 ) C2455_=_C2456( C2455 C2456 ) C2455_=_C2457( C2455 C2457 ) C2455_=_C2458( C2455 C2458 ) \nC2455_=_C2459( C2455 C2459 ) C2455_=_C2460( C2455 C2460 ) C2455_=_C2461( C2455 C2461 ) C2455_=_C2462( C2455 C2462 ) C2455_=_C2463( C2455 C2463 ) C2455_=_C2464( C2455 C2464 ) \nC2455_=_C2465( C2455 C2465 ) C2455_=_C2467( C2455 C2467 ) C2455_=_C2468( C2455 C2468 ) C2455_=_C2469( C2455 C2469 ) C2455_=_C2470( C2455 C2470 ) C2455_=_C2471( C2455 C2471 ) \nC2455_=_C2474( C2455 C2474 ) C2455_=_C2475( C2455 C2475 ) C2455_=_C2512( C2455 C2512 ) C2455_=_C2599( C2455 C2599 ) C2455_=_C2602( C2455 C2602 ) C2455_=_C2605( C2455 C2605 ) \nC2456_=_C2457( C2456 C2457 ) C2456_=_C2458( C2456 C2458 ) C2456_=_C2459( C2456 C2459 ) C2456_=_C2460( C2456 C2460 ) C2456_=_C2461( C2456 C2461 ) C2456_=_C2462( C2456 C2462 ) \nC2456_=_C2463( C2456 C2463 ) C2456_=_C2464( C2456 C2464 ) C2456_=_C2465( C2456 C2465 ) C2456_=_C2467( C2456 C2467 ) C2456_=_C2468( C2456 C2468 ) C2456_=_C2469( C2456 C2469 ) \nC2456_=_C2470( C2456 C2470 ) C2456_=_C2471( C2456 C2471 ) C2456_=_C2474( C2456 C2474 ) C2456_=_C2475( C2456 C2475 ) C2457_=_C2458( C2457 C2458 ) C2457_=_C2459( C2457 C2459 ) \nC2457_=_C2460( C2457 C2460 ) C2457_=_C2461( C2457 C2461 ) C2457_=_C2462( C2457 C2462 ) C2457_=_C2463( C2457 C2463 ) C2457_=_C2464( C2457 C2464 ) C2457_=_C2465( C2457 C2465 ) \nC2457_=_C2467( C2457 C2467 ) C2457_=_C2468( C2457 C2468 ) C2457_=_C2469( C2457 C2469 ) C2457_=_C2470( C2457 C2470 ) C2457_=_C2471( C2457 C2471 ) C2457_=_C2474( C2457 C2474 ) \nC2457_=_C2475( C2457 C2475 ) C2457_=_C2497( C2457 C2497 ) C2457_=_C2863( C2457 C2863 ) C2457_=_C2871( C2457 C2871 ) C2457_=_C2873( C2457 C2873 ) C2457_=_C2875( C2457 C2875 ) \nC2458_=_C2459( C2458 C2459 ) C2458_=_C2460( C2458 C2460 ) C2458_=_C2461( C2458 C2461 ) C2458_=_C2462( C2458 C2462 ) C2458_=_C2463( C2458 C2463 ) C2458_=_C2464( C2458 C2464 ) \nC2458_=_C2465( C2458 C2465 ) C2458_=_C2467( C2458 C2467 ) C2458_=_C2468( C2458 C2468 ) C2458_=_C2469( C2458 C2469 ) C2458_=_C2470( C2458 C2470 ) C2458_=_C2471( C2458 C2471 ) \nC2458_=_C2474( C2458 C2474 ) C2458_=_C2475( C2458 C2475 ) C2459_=_C2460( C2459 C2460 ) C2459_=_C2461( C2459 C2461 ) C2459_=_C2462( C2459 C2462 ) C2459_=_C2463( C2459 C2463 ) \nC2459_=_C2464( C2459 C2464 ) C2459_=_C2465( C2459 C2465 ) C2459_=_C2467( C2459 C2467 ) C2459_=_C2468( C2459 C2468 ) C2459_=_C2469( C2459 C2469 ) C2459_=_C2470( C2459 C2470 ) \nC2459_=_C2471( C2459 C2471 ) C2459_=_C2474( C2459 C2474 ) C2459_=_C2475( C2459 C2475 ) C2460_=_C2461( C2460 C2461 ) C2460_=_C2462( C2460 C2462 ) C2460_=_C2463( C2460 C2463 ) \nC2460_=_C2464( C2460 C2464 ) C2460_=_C2465( C2460 C2465 ) C2460_=_C2467( C2460 C2467 ) C2460_=_C2468( C2460 C2468 ) C2460_=_C2469( C2460 C2469 ) C2460_=_C2470( C2460 C2470 ) \nC2460_=_C2471( C2460 C2471 ) C2460_=_C2474( C2460 C2474 ) C2460_=_C2475( C2460 C2475 ) C2460_=_C2499( C2460 C2499 ) C2460_=_C3176( C2460 C3176 ) C2460_=_C3179( C2460 C3179 ) \nC2460_=_C3182( C2460 C3182 ) C2461_=_C2462( C2461 C2462 ) C2461_=_C2463( C2461 C2463 ) C2461_=_C2464( C2461 C2464 ) C2461_=_C2465( C2461 C2465 ) C2461_=_C2467( C2461 C2467 ) \nC2461_=_C2468( C2461 C2468 ) C2461_=_C2469( C2461 C2469 ) C2461_=_C2470( C2461 C2470 ) C2461_=_C2471( C2461 C2471 ) C2461_=_C2474( C2461 C2474 ) C2461_=_C2475( C2461 C2475 ) \nC2461_=_C2794( C2461 C2794 ) C2461_=_C3297( C2461 C3297 ) C2461_=_C3299( C2461 C3299 ) C2462_=_C2463( C2462 C2463 ) C2462_=_C2464( C2462 C2464 ) C2462_=_C2465( C2462 C2465 ) \nC2462_=_C2467( C2462 C2467 ) C2462_=_C2468( C2462 C2468 ) C2462_=_C2469( C2462 C2469 ) C2462_=_C2470( C2462 C2470 ) C2462_=_C2471( C2462 C2471 ) C2462_=_C2474( C2462 C2474 ) \nC2462_=_C2475(</w:t>
      </w:r>
    </w:p>
    <w:p>
      <w:pPr>
        <w:pStyle w:val="PreformattedText"/>
        <w:bidi w:val="0"/>
        <w:spacing w:before="0" w:after="0"/>
        <w:jc w:val="left"/>
        <w:rPr/>
      </w:pPr>
      <w:r>
        <w:rPr/>
        <w:t xml:space="preserve"> </w:t>
      </w:r>
      <w:r>
        <w:rPr/>
        <w:t>C2462 C2475 ) C2463_=_C2464( C2463 C2464 ) C2463_=_C2465( C2463 C2465 ) C2463_=_C2467( C2463 C2467 ) C2463_=_C2468( C2463 C2468 ) C2463_=_C2469( C2463 C2469 ) \nC2463_=_C2470( C2463 C2470 ) C2463_=_C2471( C2463 C2471 ) C2463_=_C2474( C2463 C2474 ) C2463_=_C2475( C2463 C2475 ) C2463_=_C2977( C2463 C2977 ) C2464_=_C2465( C2464 C2465 ) \nC2464_=_C2467( C2464 C2467 ) C2464_=_C2468( C2464 C2468 ) C2464_=_C2469( C2464 C2469 ) C2464_=_C2470( C2464 C2470 ) C2464_=_C2471( C2464 C2471 ) C2464_=_C2474( C2464 C2474 ) \nC2464_=_C2475( C2464 C2475 ) C2465_=_C2467( C2465 C2467 ) C2465_=_C2468( C2465 C2468 ) C2465_=_C2469( C2465 C2469 ) C2465_=_C2470( C2465 C2470 ) C2465_=_C2471( C2465 C2471 ) \nC2465_=_C2474( C2465 C2474 ) C2465_=_C2475( C2465 C2475 ) C2465_=_C2981( C2465 C2981 ) C2467_=_C2468( C2467 C2468 ) C2467_=_C2469( C2467 C2469 ) C2467_=_C2470( C2467 C2470 ) \nC2467_=_C2471( C2467 C2471 ) C2467_=_C2474( C2467 C2474 ) C2467_=_C2475( C2467 C2475 ) C2468_=_C2469( C2468 C2469 ) C2468_=_C2470( C2468 C2470 ) C2468_=_C2471( C2468 C2471 ) \nC2468_=_C2474( C2468 C2474 ) C2468_=_C2475( C2468 C2475 ) C2469_=_C2470( C2469 C2470 ) C2469_=_C2471( C2469 C2471 ) C2469_=_C2474( C2469 C2474 ) C2469_=_C2475( C2469 C2475 ) \nC2470_=_C2471( C2470 C2471 ) C2470_=_C2474( C2470 C2474 ) C2470_=_C2475( C2470 C2475 ) C2470_=_C4036( C2470 C4036 ) C2471_=_C2474( C2471 C2474 ) C2471_=_C2475( C2471 C2475 ) \nC2474_=_C2475( C2474 C2475 ) C2474_=_C2511( C2474 C2511 ) C2474_=_C3976( C2474 C3976 ) C2474_=_C4088( C2474 C4088 ) C2474_=_C4108( C2474 C4108 ) C2497_=_C2498( C2497 C2498 ) \nC2497_=_C2499( C2497 C2499 ) C2497_=_C2500( C2497 C2500 ) C2497_=_C2501( C2497 C2501 ) C2497_=_C2503( C2497 C2503 ) C2497_=_C2504( C2497 C2504 ) C2497_=_C2505( C2497 C2505 ) \nC2497_=_C2507( C2497 C2507 ) C2497_=_C2508( C2497 C2508 ) C2497_=_C2509( C2497 C2509 ) C2497_=_C2511( C2497 C2511 ) C2497_=_C2863( C2497 C2863 ) C2497_=_C2871( C2497 C2871 ) \nC2497_=_C2873( C2497 C2873 ) C2497_=_C2875( C2497 C2875 ) C2498_=_C2499( C2498 C2499 ) C2498_=_C2500( C2498 C2500 ) C2498_=_C2501( C2498 C2501 ) C2498_=_C2503( C2498 C2503 ) \nC2498_=_C2504( C2498 C2504 ) C2498_=_C2505( C2498 C2505 ) C2498_=_C2507( C2498 C2507 ) C2498_=_C2508( C2498 C2508 ) C2498_=_C2509( C2498 C2509 ) C2498_=_C2511( C2498 C2511 ) \nC2499_=_C2500( C2499 C2500 ) C2499_=_C2501( C2499 C2501 ) C2499_=_C2503( C2499 C2503 ) C2499_=_C2504( C2499 C2504 ) C2499_=_C2505( C2499 C2505 ) C2499_=_C2507( C2499 C2507 ) \nC2499_=_C2508( C2499 C2508 ) C2499_=_C2509( C2499 C2509 ) C2499_=_C2511( C2499 C2511 ) C2499_=_C3176( C2499 C3176 ) C2499_=_C3179( C2499 C3179 ) C2499_=_C3182( C2499 C3182 ) \nC2500_=_C2501( C2500 C2501 ) C2500_=_C2503( C2500 C2503 ) C2500_=_C2504( C2500 C2504 ) C2500_=_C2505( C2500 C2505 ) C2500_=_C2507( C2500 C2507 ) C2500_=_C2508( C2500 C2508 ) \nC2500_=_C2509( C2500 C2509 ) C2500_=_C2511( C2500 C2511 ) C2501_=_C2503( C2501 C2503 ) C2501_=_C2504( C2501 C2504 ) C2501_=_C2505( C2501 C2505 ) C2501_=_C2507( C2501 C2507 ) \nC2501_=_C2508( C2501 C2508 ) C2501_=_C2509( C2501 C2509 ) C2501_=_C2511( C2501 C2511 ) C2501_=_C2657( C2501 C2657 ) C2503_=_C2504( C2503 C2504 ) C2503_=_C2505( C2503 C2505 ) \nC2503_=_C2507( C2503 C2507 ) C2503_=_C2508( C2503 C2508 ) C2503_=_C2509( C2503 C2509 ) C2503_=_C2511( C2503 C2511 ) C2503_=_C2541( C2503 C2541 ) C2503_=_C2662( C2503 C2662 ) \nC2504_=_C2505( C2504 C2505 ) C2504_=_C2507( C2504 C2507 ) C2504_=_C2508( C2504 C2508 ) C2504_=_C2509( C2504 C2509 ) C2504_=_C2511( C2504 C2511 ) C2505_=_C2507( C2505 C2507 ) \nC2505_=_C2508( C2505 C2508 ) C2505_=_C2509( C2505 C2509 ) C2505_=_C2511( C2505 C2511 ) C2507_=_C2508( C2507 C2508 ) C2507_=_C2509( C2507 C2509 ) C2507_=_C2511( C2507 C2511 ) \nC2507_=_C2543( C2507 C2543 ) C2507_=_C2665( C2507 C2665 ) C2508_=_C2509( C2508 C2509 ) C2508_=_C2511( C2508 C2511 ) C2508_=_C3206( C2508 C3206 ) C2509_=_C2511( C2509 C2511 ) \nC2511_=_C3976( C2511 C3976 ) C2511_=_C4088( C2511 C4088 ) C2511_=_C4108( C2511 C4108 ) C2512_=_C2513( C2512 C2513 ) C2512_=_C2515( C2512 C2515 ) C2512_=_C2516( C2512 C2516 ) \nC2512_=_C2518( C2512 C2518 ) C2512_=_C2519( C2512 C2519 ) C2512_=_C2520( C2512 C2520 ) C2512_=_C2522( C2512 C2522 ) C2512_=_C2523( C2512 C2523 ) C2512_=_C2524( C2512 C2524 ) \nC2512_=_C2525( C2512 C2525 ) C2512_=_C2526( C2512 C2526 ) C2512_=_C2527( C2512 C2527 ) C2512_=_C2528( C2512 C2528 ) C2512_=_C2599( C2512 C2599 ) C2512_=_C2602( C2512 C2602 ) \nC2512_=_C2605( C2512 C2605 ) C2513_=_C2515( C2513 C2515 ) C2513_=_C2516( C2513 C2516 ) C2513_=_C2518( C2513 C2518 ) C2513_=_C2519( C2513 C2519 ) C2513_=_C2520( C2513 C2520 ) \nC2513_=_C2522( C2513 C2522 ) C2513_=_C2523( C2513 C2523 ) C2513_=_C2524( C2513 C2524 ) C2513_=_C2525( C2513 C2525 ) C2513_=_C2526( C2513 C2526 ) C2513_=_C2527( C2513 C2527 ) \nC2513_=_C2528( C2513 C2528 ) C2515_=_C2516( C2515 C2516 ) C2515_=_C2518( C2515 C2518 ) C2515_=_C2519( C2515 C2519 ) C2515_=_C2520( C2515 C2520 ) C2515_=_C2522( C2515 C2522 ) \nC2515_=_C2523( C2515 C2523 ) C2515_=_C2524( C2515 C2524 ) C2515_=_C2525( C2515 C2525 ) C2515_=_C2526( C2515 C2526 ) C2515_=_C2527( C2515 C2527 ) C2515_=_C2528( C2515 C2528 ) \nC2516_=_C2518( C2516 C2518 ) C2516_=_C2519( C2516 C2519 ) C2516_=_C2520( C2516 C2520 ) C2516_=_C2522( C2516 C2522 ) C2516_=_C2523( C2516 C2523 ) C2516_=_C2524( C2516 C2524 ) \nC2516_=_C2525( C2516 C2525 ) C2516_=_C2526( C2516 C2526 ) C2516_=_C2527( C2516 C2527 ) C2516_=_C2528( C2516 C2528 ) C2516_=_C2790( C2516 C2790 ) C2516_=_C2919( C2516 C2919 ) \nC2516_=_C2921( C2516 C2921 ) C2518_=_C2519( C2518 C2519 ) C2518_=_C2520( C2518 C2520 ) C2518_=_C2522( C2518 C2522 ) C2518_=_C2523( C2518 C2523 ) C2518_=_C2524( C2518 C2524 ) \nC2518_=_C2525( C2518 C2525 ) C2518_=_C2526( C2518 C2526 ) C2518_=_C2527( C2518 C2527 ) C2518_=_C2528( C2518 C2528 ) C2519_=_C2520( C2519 C2520 ) C2519_=_C2522( C2519 C2522 ) \nC2519_=_C2523( C2519 C2523 ) C2519_=_C2524( C2519 C2524 ) C2519_=_C2525( C2519 C2525 ) C2519_=_C2526( C2519 C2526 ) C2519_=_C2527( C2519 C2527 ) C2519_=_C2528( C2519 C2528 ) \nC2519_=_C3026( C2519 C3026 ) C2520_=_C2522( C2520 C2522 ) C2520_=_C2523( C2520 C2523 ) C2520_=_C2524( C2520 C2524 ) C2520_=_C2525( C2520 C2525 ) C2520_=_C2526( C2520 C2526 ) \nC2520_=_C2527( C2520 C2527 ) C2520_=_C2528( C2520 C2528 ) C2520_=_C2792( C2520 C2792 ) C2520_=_C2973( C2520 C2973 ) C2520_=_C3184( C2520 C3184 ) C2522_=_C2523( C2522 C2523 ) \nC2522_=_C2524( C2522 C2524 ) C2522_=_C2525( C2522 C2525 ) C2522_=_C2526( C2522 C2526 ) C2522_=_C2527( C2522 C2527 ) C2522_=_C2528( C2522 C2528 ) C2523_=_C2524( C2523 C2524 ) \nC2523_=_C2525( C2523 C2525 ) C2523_=_C2526( C2523 C2526 ) C2523_=_C2527( C2523 C2527 ) C2523_=_C2528( C2523 C2528 ) C2523_=_C3197( C2523 C3197 ) C2524_=_C2525( C2524 C2525 ) \nC2524_=_C2526( C2524 C2526 ) C2524_=_C2527( C2524 C2527 ) C2524_=_C2528( C2524 C2528 ) C2524_=_C3797( C2524 C3797 ) C2525_=_C2526( C2525 C2526 ) C2525_=_C2527( C2525 C2527 ) \nC2525_=_C2528( C2525 C2528 ) C2526_=_C2527( C2526 C2527 ) C2526_=_C2528( C2526 C2528 ) C2526_=_C2663( C2526 C2663 ) C2526_=_C4082( C2526 C4082 ) C2527_=_C2528( C2527 C2528 ) \nC2527_=_C2798( C2527 C2798 ) C2527_=_C2983( C2527 C2983 ) C2527_=_C3205( C2527 C3205 ) C2527_=_C3974( C2527 C3974 ) C2527_=_C4086( C2527 C4086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542( C2530 C2542 ) C2530_=_C2543( C2530 C2543 ) \nC2530_=_C2544( C2530 C2544 ) C2530_=_C2545( C2530 C2545 ) C2531_=_C2532( C2531 C2532 ) C2531_=_C2533( C2531 C2533 ) C2531_=_C2534( C2531 C2534 ) C2531_=_C2535( C2531 C2535 ) \nC2531_=_C2536( C2531 C2536 ) C2531_=_C2537( C2531 C2537 ) C2531_=_C2538( C2531 C2538 ) C2531_=_C2539( C2531 C2539 ) C2531_=_C2540( C2531 C2540 ) C2531_=_C2541( C2531 C2541 ) \nC2531_=_C2542( C2531 C2542 ) C2531_=_C2543( C2531 C2543 ) C2531_=_C2544( C2531 C2544 ) C2531_=_C2545( C2531 C2545 ) C2532_=_C2533( C2532 C2533 ) C2532_=_C2534( C2532 C2534 ) \nC2532_=_C2535( C2532 C2535 ) C2532_=_C2536( C2532 C2536 ) C2532_=_C2537( C2532 C2537 ) C2532_=_C2538( C2532 C2538 ) C2532_=_C2539( C2532 C2539 ) C2532_=_C2540( C2532 C2540 ) \nC2532_=_C2541( C2532 C2541 ) C2532_=_C2542( C2532 C2542 ) C2532_=_C2543( C2532 C2543 ) C2532_=_C2544( C2532 C2544 ) C2532_=_C2545( C2532 C2545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3_=_C3196( C2533 C3196 ) \nC2534_=_C2535( C2534 C2535 ) C2534_=_C2536( C2534 C2536 ) C2534_=_C2537( C2534 C2537 ) C2534_=_C2538( C2534 C2538 ) C2534_=_C2539( C2534 C2539 ) C2534_=_C2540( C2534 C2540 ) \nC2534_=_C2541( C2534 C2541 ) C2534_=_C2542( C2534 C2542 ) C2534_=_C2543( C2534 C2543 ) C2534_=_C2544( C2534 C2544 ) C2534_=_C2545( C2534 C2545 ) C2534_=_C2654( C2534 C2654 ) \nC2534_=_C3638( C2534 C3638 ) C2535_=_C2536( C2535 C2536 ) C2535_=_C2537( C2535 C2537 ) C2535_=_C2538( C2535 C2538 ) C2535_=_C2539( C2535 C2539 ) C2535_=_C2540( C2535 C2540 ) \nC2535_=_C2541( C2535 C2541 ) C2535_=_C2542( C2535 C2542 ) C2535_=_C2543( C2535 C2543 ) C2535_=_C2544( C2535 C2544 ) C2535_=_C2545( C2535 C2545 ) C2536_=_C2537( C2536 C2537 ) \nC2536_=_C2538( C2536 C2538 ) C2536_=_C2539( C2536 C2539 ) C2536_=_C2540( C2536 C2540 ) C2536_=_C2541( C2536 C2541 ) C2536_=_C2542( C2536 C2542 ) C2536_=_C2543( C2536 C2543 ) \nC2536_=_C2544( C2536 C2544 ) C2536_=_C2545( C2536 C2545 ) C2536_=_C3198( C2536 C3198 ) C2537_=_C2538( C2537 C2538 ) C2537_=_C2539( C2537 C2539 ) C2537_=_C2540( C2537 C2540 ) \nC2537_=_C2541( C2537 C2541 ) C2537_=_C2542( C2537 C2542 ) C2537_=_C2543(</w:t>
      </w:r>
    </w:p>
    <w:p>
      <w:pPr>
        <w:pStyle w:val="PreformattedText"/>
        <w:bidi w:val="0"/>
        <w:spacing w:before="0" w:after="0"/>
        <w:jc w:val="left"/>
        <w:rPr/>
      </w:pPr>
      <w:r>
        <w:rPr/>
        <w:t xml:space="preserve"> </w:t>
      </w:r>
      <w:r>
        <w:rPr/>
        <w:t>C2537 C2543 ) C2537_=_C2544( C2537 C2544 ) C2537_=_C2545( C2537 C2545 ) C2538_=_C2539( C2538 C2539 ) \nC2538_=_C2540( C2538 C2540 ) C2538_=_C2541( C2538 C2541 ) C2538_=_C2542( C2538 C2542 ) C2538_=_C2543( C2538 C2543 ) C2538_=_C2544( C2538 C2544 ) C2538_=_C2545( C2538 C2545 ) \nC2539_=_C2540( C2539 C2540 ) C2539_=_C2541( C2539 C2541 ) C2539_=_C2542( C2539 C2542 ) C2539_=_C2543( C2539 C2543 ) C2539_=_C2544( C2539 C2544 ) C2539_=_C2545( C2539 C2545 ) \nC2540_=_C2541( C2540 C2541 ) C2540_=_C2542( C2540 C2542 ) C2540_=_C2543( C2540 C2543 ) C2540_=_C2544( C2540 C2544 ) C2540_=_C2545( C2540 C2545 ) C2540_=_C2659( C2540 C2659 ) \nC2541_=_C2542( C2541 C2542 ) C2541_=_C2543( C2541 C2543 ) C2541_=_C2544( C2541 C2544 ) C2541_=_C2545( C2541 C2545 ) C2541_=_C2662( C2541 C2662 ) C2542_=_C2543( C2542 C2543 ) \nC2542_=_C2544( C2542 C2544 ) C2542_=_C2545( C2542 C2545 ) C2543_=_C2544( C2543 C2544 ) C2543_=_C2545( C2543 C2545 ) C2543_=_C2665( C2543 C2665 ) C2544_=_C2545( C2544 C2545 ) \nC2544_=_C2667( C2544 C2667 ) C2547_=_C2599( C2547 C2599 ) C2547_=_C2670( C2547 C2670 ) C2547_=_C2789( C2547 C2789 ) C2547_=_C2790( C2547 C2790 ) C2547_=_C2792( C2547 C2792 ) \nC2547_=_C2794( C2547 C2794 ) C2547_=_C2795( C2547 C2795 ) C2547_=_C2796( C2547 C2796 ) C2547_=_C2797( C2547 C2797 ) C2547_=_C2798( C2547 C2798 ) C2547_=_C2799( C2547 C2799 ) \nC2547_=_C2800( C2547 C2800 ) C2576_=_C2602( C2576 C2602 ) C2576_=_C2819( C2576 C2819 ) C2576_=_C2863( C2576 C2863 ) C2576_=_C2919( C2576 C2919 ) C2576_=_C2973( C2576 C2973 ) \nC2576_=_C2975( C2576 C2975 ) C2576_=_C2976( C2576 C2976 ) C2576_=_C2977( C2576 C2977 ) C2576_=_C2978( C2576 C2978 ) C2576_=_C2979( C2576 C2979 ) C2576_=_C2980( C2576 C2980 ) \nC2576_=_C2981( C2576 C2981 ) C2576_=_C2982( C2576 C2982 ) C2576_=_C2983( C2576 C2983 ) C2576_=_C2984( C2576 C2984 ) C2576_=_C2985( C2576 C2985 ) C2599_=_C2602( C2599 C2602 ) \nC2599_=_C2605( C2599 C2605 ) C2599_=_C2670( C2599 C2670 ) C2599_=_C2789( C2599 C2789 ) C2599_=_C2790( C2599 C2790 ) C2599_=_C2792( C2599 C2792 ) C2599_=_C2794( C2599 C2794 ) \nC2599_=_C2795( C2599 C2795 ) C2599_=_C2796( C2599 C2796 ) C2599_=_C2797( C2599 C2797 ) C2599_=_C2798( C2599 C2798 ) C2599_=_C2799( C2599 C2799 ) C2599_=_C2800( C2599 C2800 ) \nC2602_=_C2605( C2602 C2605 ) C2602_=_C2819( C2602 C2819 ) C2602_=_C2863( C2602 C2863 ) C2602_=_C2919( C2602 C2919 ) C2602_=_C2973( C2602 C2973 ) C2602_=_C2975( C2602 C2975 ) \nC2602_=_C2976( C2602 C2976 ) C2602_=_C2977( C2602 C2977 ) C2602_=_C2978( C2602 C2978 ) C2602_=_C2979( C2602 C2979 ) C2602_=_C2980( C2602 C2980 ) C2602_=_C2981( C2602 C2981 ) \nC2602_=_C2982( C2602 C2982 ) C2602_=_C2983( C2602 C2983 ) C2602_=_C2984( C2602 C2984 ) C2602_=_C2985( C2602 C2985 ) C2605_=_C2743( C2605 C2743 ) C2605_=_C2921( C2605 C2921 ) \nC2605_=_C3026( C2605 C3026 ) C2605_=_C3184( C2605 C3184 ) C2605_=_C3195( C2605 C3195 ) C2605_=_C3196( C2605 C3196 ) C2605_=_C3197( C2605 C3197 ) C2605_=_C3198( C2605 C3198 ) \nC2605_=_C3199( C2605 C3199 ) C2605_=_C3200( C2605 C3200 ) C2605_=_C3201( C2605 C3201 ) C2605_=_C3202( C2605 C3202 ) C2605_=_C3203( C2605 C3203 ) C2605_=_C3204( C2605 C3204 ) \nC2605_=_C3205( C2605 C3205 ) C2605_=_C3206( C2605 C3206 ) C2632_=_C2875( C2632 C2875 ) C2632_=_C3182( C2632 C3182 ) C2632_=_C3286( C2632 C3286 ) C2632_=_C3299( C2632 C3299 ) \nC2632_=_C3402( C2632 C3402 ) C2632_=_C3424( C2632 C3424 ) C2632_=_C3638( C2632 C3638 ) C2632_=_C3718( C2632 C3718 ) C2632_=_C3773( C2632 C3773 ) C2632_=_C3797( C2632 C3797 ) \nC2632_=_C4016( C2632 C4016 ) C2632_=_C4024( C2632 C4024 ) C2632_=_C4054( C2632 C4054 ) C2632_=_C4082( C2632 C4082 ) C2632_=_C4096( C2632 C4096 ) C2632_=_C4100( C2632 C4100 ) \nC2632_=_C4108( C2632 C4108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4_=_C2667( C2654 C2667 ) C2654_=_C3638( C2654 C3638 ) C2655_=_C2656( C2655 C2656 ) \nC2655_=_C2657( C2655 C2657 ) C2655_=_C2658( C2655 C2658 ) C2655_=_C2659( C2655 C2659 ) C2655_=_C2660( C2655 C2660 ) C2655_=_C2661( C2655 C2661 ) C2655_=_C2662( C2655 C2662 ) \nC2655_=_C2663( C2655 C2663 ) C2655_=_C2664( C2655 C2664 ) C2655_=_C2665( C2655 C2665 ) C2655_=_C2666( C2655 C2666 ) C2655_=_C2667( C2655 C2667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6_=_C3718( C2656 C3718 ) C2657_=_C2658( C2657 C2658 ) \nC2657_=_C2659( C2657 C2659 ) C2657_=_C2660( C2657 C2660 ) C2657_=_C2661( C2657 C2661 ) C2657_=_C2662( C2657 C2662 ) C2657_=_C2663( C2657 C2663 ) C2657_=_C2664( C2657 C2664 ) \nC2657_=_C2665( C2657 C2665 ) C2657_=_C2666( C2657 C2666 ) C2657_=_C2667( C2657 C2667 ) C2658_=_C2659( C2658 C2659 ) C2658_=_C2660( C2658 C2660 ) C2658_=_C2661( C2658 C2661 ) \nC2658_=_C2662( C2658 C2662 ) C2658_=_C2663( C2658 C2663 ) C2658_=_C2664( C2658 C2664 ) C2658_=_C2665( C2658 C2665 ) C2658_=_C2666( C2658 C2666 ) C2658_=_C2667( C2658 C2667 ) \nC2658_=_C3200( C2658 C3200 ) C2659_=_C2660( C2659 C2660 ) C2659_=_C2661( C2659 C2661 ) C2659_=_C2662( C2659 C2662 ) C2659_=_C2663( C2659 C2663 ) C2659_=_C2664( C2659 C2664 ) \nC2659_=_C2665( C2659 C2665 ) C2659_=_C2666( C2659 C2666 ) C2659_=_C2667( C2659 C2667 ) C2660_=_C2661( C2660 C2661 ) C2660_=_C2662( C2660 C2662 ) C2660_=_C2663( C2660 C2663 ) \nC2660_=_C2664( C2660 C2664 ) C2660_=_C2665( C2660 C2665 ) C2660_=_C2666( C2660 C2666 ) C2660_=_C2667( C2660 C2667 ) C2660_=_C4016( C2660 C4016 ) C2661_=_C2662( C2661 C2662 ) \nC2661_=_C2663( C2661 C2663 ) C2661_=_C2664( C2661 C2664 ) C2661_=_C2665( C2661 C2665 ) C2661_=_C2666( C2661 C2666 ) C2661_=_C2667( C2661 C2667 ) C2661_=_C4024( C2661 C4024 ) \nC2662_=_C2663( C2662 C2663 ) C2662_=_C2664( C2662 C2664 ) C2662_=_C2665( C2662 C2665 ) C2662_=_C2666( C2662 C2666 ) C2662_=_C2667( C2662 C2667 ) C2663_=_C2664( C2663 C2664 ) \nC2663_=_C2665( C2663 C2665 ) C2663_=_C2666( C2663 C2666 ) C2663_=_C2667( C2663 C2667 ) C2663_=_C4082( C2663 C4082 ) C2664_=_C2665( C2664 C2665 ) C2664_=_C2666( C2664 C2666 ) \nC2664_=_C2667( C2664 C2667 ) C2664_=_C4096( C2664 C4096 ) C2665_=_C2666( C2665 C2666 ) C2665_=_C2667( C2665 C2667 ) C2666_=_C2667( C2666 C2667 ) C2666_=_C4100( C2666 C4100 ) \nC2670_=_C2789( C2670 C2789 ) C2670_=_C2790( C2670 C2790 ) C2670_=_C2792( C2670 C2792 ) C2670_=_C2794( C2670 C2794 ) C2670_=_C2795( C2670 C2795 ) C2670_=_C2796( C2670 C2796 ) \nC2670_=_C2797( C2670 C2797 ) C2670_=_C2798( C2670 C2798 ) C2670_=_C2799( C2670 C2799 ) C2670_=_C2800( C2670 C2800 ) C2743_=_C2921( C2743 C2921 ) C2743_=_C3026( C2743 C3026 ) \nC2743_=_C3184( C2743 C3184 ) C2743_=_C3195( C2743 C3195 ) C2743_=_C3196( C2743 C3196 ) C2743_=_C3197( C2743 C3197 ) C2743_=_C3198( C2743 C3198 ) C2743_=_C3199( C2743 C3199 ) \nC2743_=_C3200( C2743 C3200 ) C2743_=_C3201( C2743 C3201 ) C2743_=_C3202( C2743 C3202 ) C2743_=_C3203( C2743 C3203 ) C2743_=_C3204( C2743 C3204 ) C2743_=_C3205( C2743 C3205 ) \nC2743_=_C3206( C2743 C3206 ) C2789_=_C2790( C2789 C2790 ) C2789_=_C2792( C2789 C2792 ) C2789_=_C2794( C2789 C2794 ) C2789_=_C2795( C2789 C2795 ) C2789_=_C2796( C2789 C2796 ) \nC2789_=_C2797( C2789 C2797 ) C2789_=_C2798( C2789 C2798 ) C2789_=_C2799( C2789 C2799 ) C2789_=_C2800( C2789 C2800 ) C2789_=_C2813( C2789 C2813 ) C2790_=_C2792( C2790 C2792 ) \nC2790_=_C2794( C2790 C2794 ) C2790_=_C2795( C2790 C2795 ) C2790_=_C2796( C2790 C2796 ) C2790_=_C2797( C2790 C2797 ) C2790_=_C2798( C2790 C2798 ) C2790_=_C2799( C2790 C2799 ) \nC2790_=_C2800( C2790 C2800 ) C2790_=_C2919( C2790 C2919 ) C2790_=_C2921( C2790 C2921 ) C2792_=_C2794( C2792 C2794 ) C2792_=_C2795( C2792 C2795 ) C2792_=_C2796( C2792 C2796 ) \nC2792_=_C2797( C2792 C2797 ) C2792_=_C2798( C2792 C2798 ) C2792_=_C2799( C2792 C2799 ) C2792_=_C2800( C2792 C2800 ) C2792_=_C2973( C2792 C2973 ) C2792_=_C3184( C2792 C3184 ) \nC2794_=_C2795( C2794 C2795 ) C2794_=_C2796( C2794 C2796 ) C2794_=_C2797( C2794 C2797 ) C2794_=_C2798( C2794 C2798 ) C2794_=_C2799( C2794 C2799 ) C2794_=_C2800( C2794 C2800 ) \nC2794_=_C3297( C2794 C3297 ) C2794_=_C3299( C2794 C3299 ) C2795_=_C2796( C2795 C2796 ) C2795_=_C2797( C2795 C2797 ) C2795_=_C2798( C2795 C2798 ) C2795_=_C2799( C2795 C2799 ) \nC2795_=_C2800( C2795 C2800 ) C2795_=_C2980( C2795 C2980 ) C2795_=_C3592( C2795 C3592 ) C2796_=_C2797( C2796 C2797 ) C2796_=_C2798( C2796 C2798 ) C2796_=_C2799( C2796 C2799 ) \nC2796_=_C2800( C2796 C2800 ) C2796_=_C3668( C2796 C3668 ) C2797_=_C2798( C2797 C2798 ) C2797_=_C2799( C2797 C2799 ) C2797_=_C2800( C2797 C2800 ) C2797_=_C2813( C2797 C2813 ) \nC2797_=_C2871( C2797 C2871 ) C2797_=_C2913( C2797 C2913 ) C2797_=_C2940( C2797 C2940 ) C2797_=_C3176( C2797 C3176 ) C2797_=_C3297( C2797 C3297 ) C2797_=_C3592( C2797 C3592 ) \nC2797_=_C3668( C2797 C3668 ) C2797_=_C3974( C2797 C3974 ) C2797_=_C3976( C2797 C3976 ) C2797_=_C3977( C2797 C3977 ) C2798_=_C2799( C2798 C2799 ) C2798_=_C2800( C2798 C2800 ) \nC2798_=_C2983( C2798 C2983 ) C2798_=_C3205( C2798 C3205 ) C2798_=_C3974( C2798 C3974 ) C2798_=_C4086( C2798 C4086 ) C2799_=_C2800( C2799 C2800 ) C2799_=_C2985( C2799 C2985 ) \nC2799_=_C3977( C2799 C3977 ) C2813_=_C2871( C2813 C2871 ) C2813_=_C2913( C2813 C2913 ) C2813_=_C2940( C2813 C2940 ) C2813_=_C3176(</w:t>
      </w:r>
    </w:p>
    <w:p>
      <w:pPr>
        <w:pStyle w:val="PreformattedText"/>
        <w:bidi w:val="0"/>
        <w:spacing w:before="0" w:after="0"/>
        <w:jc w:val="left"/>
        <w:rPr/>
      </w:pPr>
      <w:r>
        <w:rPr/>
        <w:t xml:space="preserve"> </w:t>
      </w:r>
      <w:r>
        <w:rPr/>
        <w:t>C2813 C3176 ) C2813_=_C3297( C2813 C3297 ) \nC2813_=_C3592( C2813 C3592 ) C2813_=_C3668( C2813 C3668 ) C2813_=_C3974( C2813 C3974 ) C2813_=_C3976( C2813 C3976 ) C2813_=_C3977( C2813 C3977 ) C2819_=_C2863( C2819 C2863 ) \nC2819_=_C2919( C2819 C2919 ) C2819_=_C2973( C2819 C2973 ) C2819_=_C2975( C2819 C2975 ) C2819_=_C2976( C2819 C2976 ) C2819_=_C2977( C2819 C2977 ) C2819_=_C2978( C2819 C2978 ) \nC2819_=_C2979( C2819 C2979 ) C2819_=_C2980( C2819 C2980 ) C2819_=_C2981( C2819 C2981 ) C2819_=_C2982( C2819 C2982 ) C2819_=_C2983( C2819 C2983 ) C2819_=_C2984( C2819 C2984 ) \nC2819_=_C2985( C2819 C2985 ) C2863_=_C2871( C2863 C2871 ) C2863_=_C2873( C2863 C2873 ) C2863_=_C2875( C2863 C2875 ) C2863_=_C2919( C2863 C2919 ) C2863_=_C2973( C2863 C2973 ) \nC2863_=_C2975( C2863 C2975 ) C2863_=_C2976( C2863 C2976 ) C2863_=_C2977( C2863 C2977 ) C2863_=_C2978( C2863 C2978 ) C2863_=_C2979( C2863 C2979 ) C2863_=_C2980( C2863 C2980 ) \nC2863_=_C2981( C2863 C2981 ) C2863_=_C2982( C2863 C2982 ) C2863_=_C2983( C2863 C2983 ) C2863_=_C2984( C2863 C2984 ) C2863_=_C2985( C2863 C2985 ) C2871_=_C2873( C2871 C2873 ) \nC2871_=_C2875( C2871 C2875 ) C2871_=_C2913( C2871 C2913 ) C2871_=_C2940( C2871 C2940 ) C2871_=_C3176( C2871 C3176 ) C2871_=_C3297( C2871 C3297 ) C2871_=_C3592( C2871 C3592 ) \nC2871_=_C3668( C2871 C3668 ) C2871_=_C3974( C2871 C3974 ) C2871_=_C3976( C2871 C3976 ) C2871_=_C3977( C2871 C3977 ) C2873_=_C2875( C2873 C2875 ) C2873_=_C2915( C2873 C2915 ) \nC2873_=_C2942( C2873 C2942 ) C2873_=_C3120( C2873 C3120 ) C2873_=_C3179( C2873 C3179 ) C2873_=_C3466( C2873 C3466 ) C2873_=_C3486( C2873 C3486 ) C2873_=_C3853( C2873 C3853 ) \nC2873_=_C3994( C2873 C3994 ) C2873_=_C4036( C2873 C4036 ) C2873_=_C4072( C2873 C4072 ) C2873_=_C4086( C2873 C4086 ) C2873_=_C4088( C2873 C4088 ) C2875_=_C3182( C2875 C3182 ) \nC2875_=_C3286( C2875 C3286 ) C2875_=_C3299( C2875 C3299 ) C2875_=_C3402( C2875 C3402 ) C2875_=_C3424( C2875 C3424 ) C2875_=_C3638( C2875 C3638 ) C2875_=_C3718( C2875 C3718 ) \nC2875_=_C3773( C2875 C3773 ) C2875_=_C3797( C2875 C3797 ) C2875_=_C4016( C2875 C4016 ) C2875_=_C4024( C2875 C4024 ) C2875_=_C4054( C2875 C4054 ) C2875_=_C4082( C2875 C4082 ) \nC2875_=_C4096( C2875 C4096 ) C2875_=_C4100( C2875 C4100 ) C2875_=_C4108( C2875 C4108 ) C2913_=_C2915( C2913 C2915 ) C2913_=_C2940( C2913 C2940 ) C2913_=_C3176( C2913 C3176 ) \nC2913_=_C3297( C2913 C3297 ) C2913_=_C3592( C2913 C3592 ) C2913_=_C3668( C2913 C3668 ) C2913_=_C3974( C2913 C3974 ) C2913_=_C3976( C2913 C3976 ) C2913_=_C3977( C2913 C3977 ) \nC2915_=_C2942( C2915 C2942 ) C2915_=_C3120( C2915 C3120 ) C2915_=_C3179( C2915 C3179 ) C2915_=_C3466( C2915 C3466 ) C2915_=_C3486( C2915 C3486 ) C2915_=_C3853( C2915 C3853 ) \nC2915_=_C3994( C2915 C3994 ) C2915_=_C4036( C2915 C4036 ) C2915_=_C4072( C2915 C4072 ) C2915_=_C4086( C2915 C4086 ) C2915_=_C4088( C2915 C4088 ) C2919_=_C2921( C2919 C2921 ) \nC2919_=_C2973( C2919 C2973 ) C2919_=_C2975( C2919 C2975 ) C2919_=_C2976( C2919 C2976 ) C2919_=_C2977( C2919 C2977 ) C2919_=_C2978( C2919 C2978 ) C2919_=_C2979( C2919 C2979 ) \nC2919_=_C2980( C2919 C2980 ) C2919_=_C2981( C2919 C2981 ) C2919_=_C2982( C2919 C2982 ) C2919_=_C2983( C2919 C2983 ) C2919_=_C2984( C2919 C2984 ) C2919_=_C2985( C2919 C2985 ) \nC2921_=_C3026( C2921 C3026 ) C2921_=_C3184( C2921 C3184 ) C2921_=_C3195( C2921 C3195 ) C2921_=_C3196( C2921 C3196 ) C2921_=_C3197( C2921 C3197 ) C2921_=_C3198( C2921 C3198 ) \nC2921_=_C3199( C2921 C3199 ) C2921_=_C3200( C2921 C3200 ) C2921_=_C3201( C2921 C3201 ) C2921_=_C3202( C2921 C3202 ) C2921_=_C3203( C2921 C3203 ) C2921_=_C3204( C2921 C3204 ) \nC2921_=_C3205( C2921 C3205 ) C2921_=_C3206( C2921 C3206 ) C2940_=_C2942( C2940 C2942 ) C2940_=_C3176( C2940 C3176 ) C2940_=_C3297( C2940 C3297 ) C2940_=_C3592( C2940 C3592 ) \nC2940_=_C3668( C2940 C3668 ) C2940_=_C3974( C2940 C3974 ) C2940_=_C3976( C2940 C3976 ) C2940_=_C3977( C2940 C3977 ) C2942_=_C3120( C2942 C3120 ) C2942_=_C3179( C2942 C3179 ) \nC2942_=_C3466( C2942 C3466 ) C2942_=_C3486( C2942 C3486 ) C2942_=_C3853( C2942 C3853 ) C2942_=_C3994( C2942 C3994 ) C2942_=_C4036( C2942 C4036 ) C2942_=_C4072( C2942 C4072 ) \nC2942_=_C4086( C2942 C4086 ) C2942_=_C4088( C2942 C4088 ) C2973_=_C2975( C2973 C2975 ) C2973_=_C2976( C2973 C2976 ) C2973_=_C2977( C2973 C2977 ) C2973_=_C2978( C2973 C2978 ) \nC2973_=_C2979( C2973 C2979 ) C2973_=_C2980( C2973 C2980 ) C2973_=_C2981( C2973 C2981 ) C2973_=_C2982( C2973 C2982 ) C2973_=_C2983( C2973 C2983 ) C2973_=_C2984( C2973 C2984 ) \nC2973_=_C2985( C2973 C2985 ) C2973_=_C3184( C2973 C3184 ) C2975_=_C2976( C2975 C2976 ) C2975_=_C2977( C2975 C2977 ) C2975_=_C2978( C2975 C2978 ) C2975_=_C2979( C2975 C2979 ) \nC2975_=_C2980( C2975 C2980 ) C2975_=_C2981( C2975 C2981 ) C2975_=_C2982( C2975 C2982 ) C2975_=_C2983( C2975 C2983 ) C2975_=_C2984( C2975 C2984 ) C2975_=_C2985( C2975 C2985 ) \nC2975_=_C3286( C2975 C3286 ) C2976_=_C2977( C2976 C2977 ) C2976_=_C2978( C2976 C2978 ) C2976_=_C2979( C2976 C2979 ) C2976_=_C2980( C2976 C2980 ) C2976_=_C2981( C2976 C2981 ) \nC2976_=_C2982( C2976 C2982 ) C2976_=_C2983( C2976 C2983 ) C2976_=_C2984( C2976 C2984 ) C2976_=_C2985( C2976 C2985 ) C2977_=_C2978( C2977 C2978 ) C2977_=_C2979( C2977 C2979 ) \nC2977_=_C2980( C2977 C2980 ) C2977_=_C2981( C2977 C2981 ) C2977_=_C2982( C2977 C2982 ) C2977_=_C2983( C2977 C2983 ) C2977_=_C2984( C2977 C2984 ) C2977_=_C2985( C2977 C2985 ) \nC2978_=_C2979( C2978 C2979 ) C2978_=_C2980( C2978 C2980 ) C2978_=_C2981( C2978 C2981 ) C2978_=_C2982( C2978 C2982 ) C2978_=_C2983( C2978 C2983 ) C2978_=_C2984( C2978 C2984 ) \nC2978_=_C2985( C2978 C2985 ) C2979_=_C2980( C2979 C2980 ) C2979_=_C2981( C2979 C2981 ) C2979_=_C2982( C2979 C2982 ) C2979_=_C2983( C2979 C2983 ) C2979_=_C2984( C2979 C2984 ) \nC2979_=_C2985( C2979 C2985 ) C2980_=_C2981( C2980 C2981 ) C2980_=_C2982( C2980 C2982 ) C2980_=_C2983( C2980 C2983 ) C2980_=_C2984( C2980 C2984 ) C2980_=_C2985( C2980 C2985 ) \nC2980_=_C3592( C2980 C3592 ) C2981_=_C2982( C2981 C2982 ) C2981_=_C2983( C2981 C2983 ) C2981_=_C2984( C2981 C2984 ) C2981_=_C2985( C2981 C2985 ) C2982_=_C2983( C2982 C2983 ) \nC2982_=_C2984( C2982 C2984 ) C2982_=_C2985( C2982 C2985 ) C2983_=_C2984( C2983 C2984 ) C2983_=_C2985( C2983 C2985 ) C2983_=_C3205( C2983 C3205 ) C2983_=_C3974( C2983 C3974 ) \nC2983_=_C4086( C2983 C4086 ) C2984_=_C2985( C2984 C2985 ) C2985_=_C3977( C2985 C3977 ) C3026_=_C3184( C3026 C3184 ) C3026_=_C3195( C3026 C3195 ) C3026_=_C3196( C3026 C3196 ) \nC3026_=_C3197( C3026 C3197 ) C3026_=_C3198( C3026 C3198 ) C3026_=_C3199( C3026 C3199 ) C3026_=_C3200( C3026 C3200 ) C3026_=_C3201( C3026 C3201 ) C3026_=_C3202( C3026 C3202 ) \nC3026_=_C3203( C3026 C3203 ) C3026_=_C3204( C3026 C3204 ) C3026_=_C3205( C3026 C3205 ) C3026_=_C3206( C3026 C3206 ) C3120_=_C3179( C3120 C3179 ) C3120_=_C3466( C3120 C3466 ) \nC3120_=_C3486( C3120 C3486 ) C3120_=_C3853( C3120 C3853 ) C3120_=_C3994( C3120 C3994 ) C3120_=_C4036( C3120 C4036 ) C3120_=_C4072( C3120 C4072 ) C3120_=_C4086( C3120 C4086 ) \nC3120_=_C4088( C3120 C4088 ) C3176_=_C3179( C3176 C3179 ) C3176_=_C3182( C3176 C3182 ) C3176_=_C3297( C3176 C3297 ) C3176_=_C3592( C3176 C3592 ) C3176_=_C3668( C3176 C3668 ) \nC3176_=_C3974( C3176 C3974 ) C3176_=_C3976( C3176 C3976 ) C3176_=_C3977( C3176 C3977 ) C3179_=_C3182( C3179 C3182 ) C3179_=_C3466( C3179 C3466 ) C3179_=_C3486( C3179 C3486 ) \nC3179_=_C3853( C3179 C3853 ) C3179_=_C3994( C3179 C3994 ) C3179_=_C4036( C3179 C4036 ) C3179_=_C4072( C3179 C4072 ) C3179_=_C4086( C3179 C4086 ) C3179_=_C4088( C3179 C4088 ) \nC3182_=_C3286( C3182 C3286 ) C3182_=_C3299( C3182 C3299 ) C3182_=_C3402( C3182 C3402 ) C3182_=_C3424( C3182 C3424 ) C3182_=_C3638( C3182 C3638 ) C3182_=_C3718( C3182 C3718 ) \nC3182_=_C3773( C3182 C3773 ) C3182_=_C3797( C3182 C3797 ) C3182_=_C4016( C3182 C4016 ) C3182_=_C4024( C3182 C4024 ) C3182_=_C4054( C3182 C4054 ) C3182_=_C4082( C3182 C4082 ) \nC3182_=_C4096( C3182 C4096 ) C3182_=_C4100( C3182 C4100 ) C3182_=_C4108( C3182 C4108 ) C3184_=_C3195( C3184 C3195 ) C3184_=_C3196( C3184 C3196 ) C3184_=_C3197( C3184 C3197 ) \nC3184_=_C3198( C3184 C3198 ) C3184_=_C3199( C3184 C3199 ) C3184_=_C3200( C3184 C3200 ) C3184_=_C3201( C3184 C3201 ) C3184_=_C3202( C3184 C3202 ) C3184_=_C3203( C3184 C3203 ) \nC3184_=_C3204( C3184 C3204 ) C3184_=_C3205( C3184 C3205 ) C3184_=_C3206( C3184 C3206 ) C3195_=_C3196( C3195 C3196 ) C3195_=_C3197( C3195 C3197 ) C3195_=_C3198( C3195 C3198 ) \nC3195_=_C3199( C3195 C3199 ) C3195_=_C3200( C3195 C3200 ) C3195_=_C3201( C3195 C3201 ) C3195_=_C3202( C3195 C3202 ) C3195_=_C3203( C3195 C3203 ) C3195_=_C3204( C3195 C3204 ) \nC3195_=_C3205( C3195 C3205 ) C3195_=_C3206( C3195 C3206 ) C3196_=_C3197( C3196 C3197 ) C3196_=_C3198( C3196 C3198 ) C3196_=_C3199( C3196 C3199 ) C3196_=_C3200( C3196 C3200 ) \nC3196_=_C3201( C3196 C3201 ) C3196_=_C3202( C3196 C3202 ) C3196_=_C3203( C3196 C3203 ) C3196_=_C3204( C3196 C3204 ) C3196_=_C3205( C3196 C3205 ) C3196_=_C3206( C3196 C3206 ) \nC3197_=_C3198( C3197 C3198 ) C3197_=_C3199( C3197 C3199 ) C3197_=_C3200( C3197 C3200 ) C3197_=_C3201( C3197 C3201 ) C3197_=_C3202( C3197 C3202 ) C3197_=_C3203( C3197 C3203 ) \nC3197_=_C3204( C3197 C3204 ) C3197_=_C3205( C3197 C3205 ) C3197_=_C3206( C3197 C3206 ) C3198_=_C3199( C3198 C3199 ) C3198_=_C3200( C3198 C3200 ) C3198_=_C3201( C3198 C3201 ) \nC3198_=_C3202( C3198 C3202 ) C3198_=_C3203( C3198 C3203 ) C3198_=_C3204( C3198 C3204 ) C3198_=_C3205( C3198 C3205 ) C3198_=_C3206( C3198 C3206 ) C3199_=_C3200( C3199 C3200 ) \nC3199_=_C3201( C3199 C3201 ) C3199_=_C3202( C3199 C3202 ) C3199_=_C3203( C3199 C3203 ) C3199_=_C3204( C3199 C3204 ) C3199_=_C3205( C3199 C3205 ) C3199_=_C3206( C3199 C3206 ) \nC3200_=_C3201( C3200 C3201 ) C3200_=_C3202( C3200 C3202 ) C3200_=_C3203( C3200 C3203 ) C3200_=_C3204( C3200 C3204 ) C3200_=_C3205( C3200 C3205 ) C3200_=_C3206( C3200 C3206 ) \nC3201_=_C3202( C3201 C3202 ) C3201_=_C3203( C3201 C3203 ) C3201_=_C3204( C3201 C3204 ) C3201_=_C3205( C3201 C3205 ) C3201_=_C3206( C3201 C3206 ) C3202_=_C3203( C3202 C3203 ) \nC3202_=_C3204(</w:t>
      </w:r>
    </w:p>
    <w:p>
      <w:pPr>
        <w:pStyle w:val="PreformattedText"/>
        <w:bidi w:val="0"/>
        <w:spacing w:before="0" w:after="0"/>
        <w:jc w:val="left"/>
        <w:rPr/>
      </w:pPr>
      <w:r>
        <w:rPr/>
        <w:t xml:space="preserve"> </w:t>
      </w:r>
      <w:r>
        <w:rPr/>
        <w:t>C3202 C3204 ) C3202_=_C3205( C3202 C3205 ) C3202_=_C3206( C3202 C3206 ) C3203_=_C3204( C3203 C3204 ) C3203_=_C3205( C3203 C3205 ) C3203_=_C3206( C3203 C3206 ) \nC3204_=_C3205( C3204 C3205 ) C3204_=_C3206( C3204 C3206 ) C3205_=_C3206( C3205 C3206 ) C3205_=_C3974( C3205 C3974 ) C3205_=_C4086( C3205 C4086 ) C3286_=_C3299( C3286 C3299 ) \nC3286_=_C3402( C3286 C3402 ) C3286_=_C3424( C3286 C3424 ) C3286_=_C3638( C3286 C3638 ) C3286_=_C3718( C3286 C3718 ) C3286_=_C3773( C3286 C3773 ) C3286_=_C3797( C3286 C3797 ) \nC3286_=_C4016( C3286 C4016 ) C3286_=_C4024( C3286 C4024 ) C3286_=_C4054( C3286 C4054 ) C3286_=_C4082( C3286 C4082 ) C3286_=_C4096( C3286 C4096 ) C3286_=_C4100( C3286 C4100 ) \nC3286_=_C4108( C3286 C4108 ) C3297_=_C3299( C3297 C3299 ) C3297_=_C3592( C3297 C3592 ) C3297_=_C3668( C3297 C3668 ) C3297_=_C3974( C3297 C3974 ) C3297_=_C3976( C3297 C3976 ) \nC3297_=_C3977( C3297 C3977 ) C3299_=_C3402( C3299 C3402 ) C3299_=_C3424( C3299 C3424 ) C3299_=_C3638( C3299 C3638 ) C3299_=_C3718( C3299 C3718 ) C3299_=_C3773( C3299 C3773 ) \nC3299_=_C3797( C3299 C3797 ) C3299_=_C4016( C3299 C4016 ) C3299_=_C4024( C3299 C4024 ) C3299_=_C4054( C3299 C4054 ) C3299_=_C4082( C3299 C4082 ) C3299_=_C4096( C3299 C4096 ) \nC3299_=_C4100( C3299 C4100 ) C3299_=_C4108( C3299 C4108 ) C3402_=_C3424( C3402 C3424 ) C3402_=_C3638( C3402 C3638 ) C3402_=_C3718( C3402 C3718 ) C3402_=_C3773( C3402 C3773 ) \nC3402_=_C3797( C3402 C3797 ) C3402_=_C4016( C3402 C4016 ) C3402_=_C4024( C3402 C4024 ) C3402_=_C4054( C3402 C4054 ) C3402_=_C4082( C3402 C4082 ) C3402_=_C4096( C3402 C4096 ) \nC3402_=_C4100( C3402 C4100 ) C3402_=_C4108( C3402 C4108 ) C3424_=_C3638( C3424 C3638 ) C3424_=_C3718( C3424 C3718 ) C3424_=_C3773( C3424 C3773 ) C3424_=_C3797( C3424 C3797 ) \nC3424_=_C4016( C3424 C4016 ) C3424_=_C4024( C3424 C4024 ) C3424_=_C4054( C3424 C4054 ) C3424_=_C4082( C3424 C4082 ) C3424_=_C4096( C3424 C4096 ) C3424_=_C4100( C3424 C4100 ) \nC3424_=_C4108( C3424 C4108 ) C3466_=_C3486( C3466 C3486 ) C3466_=_C3853( C3466 C3853 ) C3466_=_C3994( C3466 C3994 ) C3466_=_C4036( C3466 C4036 ) C3466_=_C4072( C3466 C4072 ) \nC3466_=_C4086( C3466 C4086 ) C3466_=_C4088( C3466 C4088 ) C3486_=_C3853( C3486 C3853 ) C3486_=_C3994( C3486 C3994 ) C3486_=_C4036( C3486 C4036 ) C3486_=_C4072( C3486 C4072 ) \nC3486_=_C4086( C3486 C4086 ) C3486_=_C4088( C3486 C4088 ) C3592_=_C3668( C3592 C3668 ) C3592_=_C3974( C3592 C3974 ) C3592_=_C3976( C3592 C3976 ) C3592_=_C3977( C3592 C3977 ) \nC3638_=_C3718( C3638 C3718 ) C3638_=_C3773( C3638 C3773 ) C3638_=_C3797( C3638 C3797 ) C3638_=_C4016( C3638 C4016 ) C3638_=_C4024( C3638 C4024 ) C3638_=_C4054( C3638 C4054 ) \nC3638_=_C4082( C3638 C4082 ) C3638_=_C4096( C3638 C4096 ) C3638_=_C4100( C3638 C4100 ) C3638_=_C4108( C3638 C4108 ) C3668_=_C3974( C3668 C3974 ) C3668_=_C3976( C3668 C3976 ) \nC3668_=_C3977( C3668 C3977 ) C3718_=_C3773( C3718 C3773 ) C3718_=_C3797( C3718 C3797 ) C3718_=_C4016( C3718 C4016 ) C3718_=_C4024( C3718 C4024 ) C3718_=_C4054( C3718 C4054 ) \nC3718_=_C4082( C3718 C4082 ) C3718_=_C4096( C3718 C4096 ) C3718_=_C4100( C3718 C4100 ) C3718_=_C4108( C3718 C4108 ) C3773_=_C3797( C3773 C3797 ) C3773_=_C4016( C3773 C4016 ) \nC3773_=_C4024( C3773 C4024 ) C3773_=_C4054( C3773 C4054 ) C3773_=_C4082( C3773 C4082 ) C3773_=_C4096( C3773 C4096 ) C3773_=_C4100( C3773 C4100 ) C3773_=_C4108( C3773 C4108 ) \nC3797_=_C4016( C3797 C4016 ) C3797_=_C4024( C3797 C4024 ) C3797_=_C4054( C3797 C4054 ) C3797_=_C4082( C3797 C4082 ) C3797_=_C4096( C3797 C4096 ) C3797_=_C4100( C3797 C4100 ) \nC3797_=_C4108( C3797 C4108 ) C3853_=_C3994( C3853 C3994 ) C3853_=_C4036( C3853 C4036 ) C3853_=_C4072( C3853 C4072 ) C3853_=_C4086( C3853 C4086 ) C3853_=_C4088( C3853 C4088 ) \nC3974_=_C3976( C3974 C3976 ) C3974_=_C3977( C3974 C3977 ) C3974_=_C4086( C3974 C4086 ) C3976_=_C3977( C3976 C3977 ) C3976_=_C4088( C3976 C4088 ) C3976_=_C4108( C3976 C4108 ) \nC3994_=_C4036( C3994 C4036 ) C3994_=_C4072( C3994 C4072 ) C3994_=_C4086( C3994 C4086 ) C3994_=_C4088( C3994 C4088 ) C4016_=_C4024( C4016 C4024 ) C4016_=_C4054( C4016 C4054 ) \nC4016_=_C4082( C4016 C4082 ) C4016_=_C4096( C4016 C4096 ) C4016_=_C4100( C4016 C4100 ) C4016_=_C4108( C4016 C4108 ) C4024_=_C4054( C4024 C4054 ) C4024_=_C4082( C4024 C4082 ) \nC4024_=_C4096( C4024 C4096 ) C4024_=_C4100( C4024 C4100 ) C4024_=_C4108( C4024 C4108 ) C4036_=_C4072( C4036 C4072 ) C4036_=_C4086( C4036 C4086 ) C4036_=_C4088( C4036 C4088 ) \nC4054_=_C4082( C4054 C4082 ) C4054_=_C4096( C4054 C4096 ) C4054_=_C4100( C4054 C4100 ) C4054_=_C4108( C4054 C4108 ) C4072_=_C4086( C4072 C4086 ) C4072_=_C4088( C4072 C4088 ) \nC4082_=_C4096( C4082 C4096 ) C4082_=_C4100( C4082 C4100 ) C4082_=_C4108( C4082 C4108 ) C4086_=_C4088( C4086 C4088 ) C4088_=_C4108( C4088 C4108 ) C4096_=_C4100( C4096 C4100 ) \nC4096_=_C4108( C4096 C4108 ) C4100_=_C4108( C4100 C4108 ) "];69-&gt;79[label="340: C88 C110 C248 C282 C299 \nC395 C424 C471 C473 C477 C494 \nC498 C552 C590 C592 C594 C621 \nC626 C645 C683 C710 C738 C784 \nC785 C786 C796 C799 C800 C813 \nC833 C835 C837 C841 C842 C843 \nC862 C864 C913 C916 C919 C922 \nC923 C925 C946 C953 C954 C983 \nC985 C1036 C1090 C1091 C1124 C1169 \nC1197 C1211 C1238 C1243 C1286 C1288 \nC1311 C1387 C1407 C1451 C1498 C1511 \nC1516 C1518 C1519 C1521 C1522 C1523 \nC1524 C1525 C1526 C1527 C1528 C1529 \nC1530 C1531 C1532 C1533 C1554 C1555 \nC1558 C1559 C1560 C1561 C1563 C1565 \nC1567 C1568 C1569 C1571 C1572 C1573 \nC1574 C1575 C1576 C1577 C1578 C1579 \nC1580 C1581 C1604 C1615 C1617 C1636 \nC1638 C1649 C1663 C1665 C1669 C1683 \nC1861 C1880 C1881 C1885 C1888 C1993 \nC1998 C1999 C2000 C2001 C2002 C2003 \nC2004 C2005 C2007 C2008 C2010 C2012 \nC2026 C2028 C2032 C2036 C2039 C2139 \nC2140 C2142 C2144 C2145 C2147 C2149 \nC2150 C2151 C2152 C2153 C2154 C2155 \nC2156 C2157 C2158 C2159 C2160 C2164 \nC2165 C2168 C2170 C2172 C2173 C2174 \nC2175 C2176 C2177 C2178 C2179 C2180 \nC2182 C2255 C2278 C2293 C2358 C2369 \nC2376 C2418 C2430 C2440 C2455 C2456 \nC2457 C2458 C2459 C2460 C2461 C2462 \nC2463 C2464 C2465 C2467 C2468 C2469 \nC2470 C2471 C2474 C2475 C2497 C2498 \nC2499 C2500 C2501 C2503 C2504 C2505 \nC2507 C2508 C2509 C2511 C2512 C2513 \nC2515 C2516 C2518 C2519 C2520 C2522 \nC2523 C2524 C2525 C2526 C2527 C2528 \nC2530 C2531 C2532 C2533 C2534 C2535 \nC2536 C2537 C2538 C2539 C2540 C2541 \nC2542 C2543 C2544 C2545 C2547 C2576 \nC2599 C2602 C2605 C2632 C2653 C2654 \nC2655 C2656 C2657 C2658 C2659 C2660 \nC2661 C2662 C2663 C2664 C2665 C2666 \nC2667 C2670 C2743 C2789 C2790 C2792 \nC2794 C2795 C2796 C2798 C2799 C2800 \nC2813 C2819 C2863 C2871 C2873 C2875 \nC2913 C2915 C2919 C2921 C2940 C2942 \nC2973 C2975 C2976 C2977 C2978 C2979 \nC2980 C2981 C2982 C2983 C2984 C2985 \nC3026 C3120 C3176 C3179 C3182 C3184 \nC3195 C3196 C3197 C3198 C3199 C3200 \nC3201 C3202 C3203 C3204 C3205 C3206 \nC3286 C3297 C3299 C3402 C3424 C3466 \nC3486 C3592 C3638 C3668 C3718 C3773 \nC3797 C3853 C3974 C3976 C3977 C3994 \nC4016 C4024 C4036 C4054 C4072 C4082 \nC4086 C4088 C4096 C4100 C4108 \n3837: C88_=_C110 ,C88_=_C248 ,C88_=_C282 ,C88_=_C299 ,C88_=_C552 ,\nC88_=_C1197 ,C88_=_C2358 ,C88_=_C2418 ,C88_=_C2547 ,C88_=_C2599 ,C88_=_C2670 ,\nC88_=_C2789 ,C88_=_C2790 ,C88_=_C2792 ,C88_=_C2794 ,C88_=_C2795 ,C88_=_C2796 ,\nC88_=_C2798 ,C88_=_C2799 ,C88_=_C2800 ,C110_=_C248 ,C110_=_C282 ,C110_=_C299 ,\nC110_=_C552 ,C110_=_C1197 ,C110_=_C2358 ,C110_=_C2418 ,C110_=_C2547 ,C110_=_C2599 ,\nC110_=_C2670 ,C110_=_C2789 ,C110_=_C2790 ,C110_=_C2792 ,C110_=_C2794 ,C110_=_C2795 ,\nC110_=_C2796 ,C110_=_C2798 ,C110_=_C2799 ,C110_=_C2800 ,C248_=_C282 ,C248_=_C299 ,\nC248_=_C552 ,C248_=_C1197 ,C248_=_C2358 ,C248_=_C2418 ,C248_=_C2547 ,C248_=_C2599 ,\nC248_=_C2670 ,C248_=_C2789 ,C248_=_C2790 ,C248_=_C2792 ,C248_=_C2794 ,C248_=_C2795 ,\nC248_=_C2796 ,C248_=_C2798 ,C248_=_C2799 ,C248_=_C2800 ,C282_=_C299 ,C282_=_C552 ,\nC282_=_C1197 ,C282_=_C2358 ,C282_=_C2418 ,C282_=_C2547 ,C282_=_C2599 ,C282_=_C2670 ,\nC282_=_C2789 ,C282_=_C2790 ,C282_=_C2792 ,C282_=_C2794 ,C282_=_C2795 ,C282_=_C2796 ,\nC282_=_C2798 ,C282_=_C2799 ,C282_=_C2800 ,C299_=_C552 ,C299_=_C1197 ,C299_=_C2358 ,\nC299_=_C2418 ,C299_=_C2547 ,C299_=_C2599 ,C299_=_C2670 ,C299_=_C2789 ,C299_=_C2790 ,\nC299_=_C2792 ,C299_=_C2794 ,C299_=_C2795 ,C299_=_C2796 ,C299_=_C2798 ,C299_=_C2799 ,\nC299_=_C2800 ,C395_=_C473 ,C395_=_C1169 ,C395_=_C1286 ,C395_=_C1861 ,C395_=_C2032 ,\nC395_=_C2139 ,C395_=_C2140 ,C395_=_C2142 ,C395_=_C2144 ,C395_=_C2145 ,C395_=_C2147 ,\nC395_=_C2149 ,C395_=_C2150 ,C395_=_C2151 ,C395_=_C2152 ,C395_=_C2153 ,C395_=_C2154 ,\nC395_=_C2155 ,C395_=_C2156 ,C395_=_C2157 ,C395_=_C2158 ,C395_=_C2159 ,C424_=_C498 ,\nC424_=_C683 ,C424_=_C946 ,C424_=_C1288 ,C424_=_C1311 ,C424_=_C1669 ,C424_=_C2036 ,\nC424_=_C2278 ,C424_=_C2512 ,C424_=_C2513 ,C424_=_C2515 ,C424_=_C2516 ,C424_=_C2518 ,\nC424_=_C2519 ,C424_=_C2520 ,C424_=_C2522 ,C424_=_C2523 ,C424_=_C2524 ,C424_=_C2525 ,\nC424_=_C2526 ,C424_=_C2527 ,C424_=_C2528 ,C471_=_C473 ,C471_=_C477 ,C471_=_C833 ,\nC471_=_C913 ,C471_=_C985 ,C471_=_C1238 ,C471_=_C1511 ,C471_=_C1516 ,C471_=_C1518 ,\nC471_=_C1519 ,C471_=_C1521 ,C471_=_C1522 ,C471_=_C1523 ,C471_=_C1524 ,C471_=_C1525 ,\nC471_=_C1526 ,C471_=_C1527 ,C471_=_C1528 ,C471_=_C1529 ,C471_=_C1530 ,C471_=_C1531 ,\nC471_=_C1532 ,C471_=_C1533 ,C473_=_C477 ,C473_=_C1169 ,C473_=_C1286 ,C473_=_C1861 ,\nC473_=_C2032 ,C473_=_C2139 ,C473_=_C2140 ,C473_=_C2142 ,C473_=_C2144 ,C473_=_C2145 ,\nC473_=_C2147 ,C473_=_C2149 ,C473_=_C2150 ,C473_=_C2151 ,C473_=_C2152 ,C473_=_C2153 ,\nC473_=_C2154 ,C473_=_C2155 ,C473_=_C2156 ,C473_=_C2157 ,C473_=_C2158 ,C473_=_C2159 ,\nC477_=_C626 ,C477_=_C1243 ,C477_=_C1498 ,C477_=_C1649 ,C477_=_C2605 ,C477_=_C2743 ,\nC477_=_C2921 ,C477_=_C3026 ,C477_=_C3184 ,C477_=_C3195 ,C477_=_C3196 ,C477_=_C3197 ,\nC477_=_C3198 ,C477_=_C3199 ,C477_=_C3200 ,C477_=_C3201 ,C477_=_C3202 ,C477_=_C3203 ,\nC477_=_C3204 ,C477_=_C3205 ,C477_=_C3206 ,C494_=_C498 ,C494_=_C1554 ,C494_=_C1555 ,\nC494_=_C1558 ,C494_=_C1559 ,C494_=_C1560 ,C494_=_C1561 ,C494_=_C1563 ,C494_=_C1565 ,\nC494_=_C1567 ,C494_=_C1568</w:t>
      </w:r>
    </w:p>
    <w:p>
      <w:pPr>
        <w:pStyle w:val="PreformattedText"/>
        <w:bidi w:val="0"/>
        <w:spacing w:before="0" w:after="0"/>
        <w:jc w:val="left"/>
        <w:rPr/>
      </w:pPr>
      <w:r>
        <w:rPr/>
        <w:t xml:space="preserve"> </w:t>
      </w:r>
      <w:r>
        <w:rPr/>
        <w:t>,C494_=_C1569 ,C494_=_C1571 ,C494_=_C1572 ,C494_=_C1573 ,\nC494_=_C1574 ,C494_=_C1575 ,C494_=_C1576 ,C494_=_C1577 ,C494_=_C1578 ,C494_=_C1579 ,\nC494_=_C1580 ,C494_=_C1581 ,C498_=_C683 ,C498_=_C946 ,C498_=_C1288 ,C498_=_C1311 ,\nC498_=_C1669 ,C498_=_C2036 ,C498_=_C2278 ,C498_=_C2512 ,C498_=_C2513 ,C498_=_C2515 ,\nC498_=_C2516 ,C498_=_C2518 ,C498_=_C2519 ,C498_=_C2520 ,C498_=_C2522 ,C498_=_C2523 ,\nC498_=_C2524 ,C498_=_C2525 ,C498_=_C2526 ,C498_=_C2527 ,C498_=_C2528 ,C552_=_C1197 ,\nC552_=_C2358 ,C552_=_C2418 ,C552_=_C2547 ,C552_=_C2599 ,C552_=_C2670 ,C552_=_C2789 ,\nC552_=_C2790 ,C552_=_C2792 ,C552_=_C2794 ,C552_=_C2795 ,C552_=_C2796 ,C552_=_C2798 ,\nC552_=_C2799 ,C552_=_C2800 ,C590_=_C592 ,C590_=_C594 ,C590_=_C796 ,C590_=_C953 ,\nC590_=_C1211 ,C590_=_C1615 ,C590_=_C1636 ,C590_=_C1663 ,C590_=_C2026 ,C590_=_C2369 ,\nC590_=_C2430 ,C590_=_C2813 ,C590_=_C2871 ,C590_=_C2913 ,C590_=_C2940 ,C590_=_C3176 ,\nC590_=_C3297 ,C590_=_C3592 ,C590_=_C3668 ,C590_=_C3974 ,C590_=_C3976 ,C590_=_C3977 ,\nC592_=_C594 ,C592_=_C799 ,C592_=_C954 ,C592_=_C1036 ,C592_=_C1617 ,C592_=_C1638 ,\nC592_=_C1665 ,C592_=_C1683 ,C592_=_C2028 ,C592_=_C2873 ,C592_=_C2915 ,C592_=_C2942 ,\nC592_=_C3120 ,C592_=_C3179 ,C592_=_C3466 ,C592_=_C3486 ,C592_=_C3853 ,C592_=_C3994 ,\nC592_=_C4036 ,C592_=_C4072 ,C592_=_C4086 ,C592_=_C4088 ,C594_=_C645 ,C594_=_C800 ,\nC594_=_C983 ,C594_=_C2632 ,C594_=_C2875 ,C594_=_C3182 ,C594_=_C3286 ,C594_=_C3299 ,\nC594_=_C3402 ,C594_=_C3424 ,C594_=_C3638 ,C594_=_C3718 ,C594_=_C3773 ,C594_=_C3797 ,\nC594_=_C4016 ,C594_=_C4024 ,C594_=_C4054 ,C594_=_C4082 ,C594_=_C4096 ,C594_=_C4100 ,\nC594_=_C4108 ,C621_=_C626 ,C621_=_C645 ,C621_=_C710 ,C621_=_C843 ,C621_=_C864 ,\nC621_=_C925 ,C621_=_C1091 ,C621_=_C2653 ,C621_=_C2654 ,C621_=_C2655 ,C621_=_C2656 ,\nC621_=_C2657 ,C621_=_C2658 ,C621_=_C2659 ,C621_=_C2660 ,C621_=_C2661 ,C621_=_C2662 ,\nC621_=_C2663 ,C621_=_C2664 ,C621_=_C2665 ,C621_=_C2666 ,C621_=_C2667 ,C626_=_C645 ,\nC626_=_C1243 ,C626_=_C1498 ,C626_=_C1649 ,C626_=_C2605 ,C626_=_C2743 ,C626_=_C2921 ,\nC626_=_C3026 ,C626_=_C3184 ,C626_=_C3195 ,C626_=_C3196 ,C626_=_C3197 ,C626_=_C3198 ,\nC626_=_C3199 ,C626_=_C3200 ,C626_=_C3201 ,C626_=_C3202 ,C626_=_C3203 ,C626_=_C3204 ,\nC626_=_C3205 ,C626_=_C3206 ,C645_=_C800 ,C645_=_C983 ,C645_=_C2632 ,C645_=_C2875 ,\nC645_=_C3182 ,C645_=_C3286 ,C645_=_C3299 ,C645_=_C3402 ,C645_=_C3424 ,C645_=_C3638 ,\nC645_=_C3718 ,C645_=_C3773 ,C645_=_C3797 ,C645_=_C4016 ,C645_=_C4024 ,C645_=_C4054 ,\nC645_=_C4082 ,C645_=_C4096 ,C645_=_C4100 ,C645_=_C4108 ,C683_=_C946 ,C683_=_C1288 ,\nC683_=_C1311 ,C683_=_C1669 ,C683_=_C2036 ,C683_=_C2278 ,C683_=_C2512 ,C683_=_C2513 ,\nC683_=_C2515 ,C683_=_C2516 ,C683_=_C2518 ,C683_=_C2519 ,C683_=_C2520 ,C683_=_C2522 ,\nC683_=_C2523 ,C683_=_C2524 ,C683_=_C2525 ,C683_=_C2526 ,C683_=_C2527 ,C683_=_C2528 ,\nC710_=_C843 ,C710_=_C864 ,C710_=_C925 ,C710_=_C1091 ,C710_=_C2653 ,C710_=_C2654 ,\nC710_=_C2655 ,C710_=_C2656 ,C710_=_C2657 ,C710_=_C2658 ,C710_=_C2659 ,C710_=_C2660 ,\nC710_=_C2661 ,C710_=_C2662 ,C710_=_C2663 ,C710_=_C2664 ,C710_=_C2665 ,C710_=_C2666 ,\nC710_=_C2667 ,C738_=_C1387 ,C738_=_C1888 ,C738_=_C2039 ,C738_=_C2293 ,C738_=_C2440 ,\nC738_=_C2576 ,C738_=_C2602 ,C738_=_C2819 ,C738_=_C2863 ,C738_=_C2919 ,C738_=_C2973 ,\nC738_=_C2975 ,C738_=_C2976 ,C738_=_C2977 ,C738_=_C2978 ,C738_=_C2979 ,C738_=_C2980 ,\nC738_=_C2981 ,C738_=_C2982 ,C738_=_C2983 ,C738_=_C2984 ,C738_=_C2985 ,C784_=_C785 ,\nC784_=_C786 ,C784_=_C796 ,C784_=_C799 ,C784_=_C800 ,C784_=_C835 ,C784_=_C862 ,\nC784_=_C916 ,C784_=_C1880 ,C784_=_C1993 ,C784_=_C1998 ,C784_=_C1999 ,C784_=_C2000 ,\nC784_=_C2001 ,C784_=_C2002 ,C784_=_C2003 ,C784_=_C2004 ,C784_=_C2005 ,C784_=_C2007 ,\nC784_=_C2008 ,C784_=_C2010 ,C784_=_C2012 ,C785_=_C786 ,C785_=_C796 ,C785_=_C799 ,\nC785_=_C800 ,C785_=_C1090 ,C785_=_C1124 ,C785_=_C1407 ,C785_=_C2182 ,C785_=_C2455 ,\nC785_=_C2456 ,C785_=_C2457 ,C785_=_C2458 ,C785_=_C2459 ,C785_=_C2460 ,C785_=_C2461 ,\nC785_=_C2462 ,C785_=_C2463 ,C785_=_C2464 ,C785_=_C2465 ,C785_=_C2467 ,C785_=_C2468 ,\nC785_=_C2469 ,C785_=_C2470 ,C785_=_C2471 ,C785_=_C2474 ,C785_=_C2475 ,C786_=_C796 ,\nC786_=_C799 ,C786_=_C800 ,C786_=_C841 ,C786_=_C922 ,C786_=_C1451 ,C786_=_C2255 ,\nC786_=_C2497 ,C786_=_C2498 ,C786_=_C2499 ,C786_=_C2500 ,C786_=_C2501 ,C786_=_C2503 ,\nC786_=_C2504 ,C786_=_C2505 ,C786_=_C2507 ,C786_=_C2508 ,C786_=_C2509 ,C786_=_C2511 ,\nC796_=_C799 ,C796_=_C800 ,C796_=_C953 ,C796_=_C1211 ,C796_=_C1615 ,C796_=_C1636 ,\nC796_=_C1663 ,C796_=_C2026 ,C796_=_C2369 ,C796_=_C2430 ,C796_=_C2813 ,C796_=_C2871 ,\nC796_=_C2913 ,C796_=_C2940 ,C796_=_C3176 ,C796_=_C3297 ,C796_=_C3592 ,C796_=_C3668 ,\nC796_=_C3974 ,C796_=_C3976 ,C796_=_C3977 ,C799_=_C800 ,C799_=_C954 ,C799_=_C1036 ,\nC799_=_C1617 ,C799_=_C1638 ,C799_=_C1665 ,C799_=_C1683 ,C799_=_C2028 ,C799_=_C2873 ,\nC799_=_C2915 ,C799_=_C2942 ,C799_=_C3120 ,C799_=_C3179 ,C799_=_C3466 ,C799_=_C3486 ,\nC799_=_C3853 ,C799_=_C3994 ,C799_=_C4036 ,C799_=_C4072 ,C799_=_C4086 ,C799_=_C4088 ,\nC800_=_C983 ,C800_=_C2632 ,C800_=_C2875 ,C800_=_C3182 ,C800_=_C3286 ,C800_=_C3299 ,\nC800_=_C3402 ,C800_=_C3424 ,C800_=_C3638 ,C800_=_C3718 ,C800_=_C3773 ,C800_=_C3797 ,\nC800_=_C4016 ,C800_=_C4024 ,C800_=_C4054 ,C800_=_C4082 ,C800_=_C4096 ,C800_=_C4100 ,\nC800_=_C4108 ,C813_=_C842 ,C813_=_C923 ,C813_=_C1604 ,C813_=_C1885 ,C813_=_C2376 ,\nC813_=_C2530 ,C813_=_C2531 ,C813_=_C2532 ,C813_=_C2533 ,C813_=_C2534 ,C813_=_C2535 ,\nC813_=_C2536 ,C813_=_C2537 ,C813_=_C2538 ,C813_=_C2539 ,C813_=_C2540 ,C813_=_C2541 ,\nC813_=_C2542 ,C813_=_C2543 ,C813_=_C2544 ,C813_=_C2545 ,C833_=_C835 ,C833_=_C837 ,\nC833_=_C841 ,C833_=_C842 ,C833_=_C843 ,C833_=_C913 ,C833_=_C985 ,C833_=_C1238 ,\nC833_=_C1511 ,C833_=_C1516 ,C833_=_C1518 ,C833_=_C1519 ,C833_=_C1521 ,C833_=_C1522 ,\nC833_=_C1523 ,C833_=_C1524 ,C833_=_C1525 ,C833_=_C1526 ,C833_=_C1527 ,C833_=_C1528 ,\nC833_=_C1529 ,C833_=_C1530 ,C833_=_C1531 ,C833_=_C1532 ,C833_=_C1533 ,C835_=_C837 ,\nC835_=_C841 ,C835_=_C842 ,C835_=_C843 ,C835_=_C862 ,C835_=_C916 ,C835_=_C1880 ,\nC835_=_C1993 ,C835_=_C1998 ,C835_=_C1999 ,C835_=_C2000 ,C835_=_C2001 ,C835_=_C2002 ,\nC835_=_C2003 ,C835_=_C2004 ,C835_=_C2005 ,C835_=_C2007 ,C835_=_C2008 ,C835_=_C2010 ,\nC835_=_C2012 ,C837_=_C841 ,C837_=_C842 ,C837_=_C843 ,C837_=_C919 ,C837_=_C1881 ,\nC837_=_C2160 ,C837_=_C2164 ,C837_=_C2165 ,C837_=_C2168 ,C837_=_C2170 ,C837_=_C2172 ,\nC837_=_C2173 ,C837_=_C2174 ,C837_=_C2175 ,C837_=_C2176 ,C837_=_C2177 ,C837_=_C2178 ,\nC837_=_C2179 ,C837_=_C2180 ,C841_=_C842 ,C841_=_C843 ,C841_=_C922 ,C841_=_C1451 ,\nC841_=_C2255 ,C841_=_C2497 ,C841_=_C2498 ,C841_=_C2499 ,C841_=_C2500 ,C841_=_C2501 ,\nC841_=_C2503 ,C841_=_C2504 ,C841_=_C2505 ,C841_=_C2507 ,C841_=_C2508 ,C841_=_C2509 ,\nC841_=_C2511 ,C842_=_C843 ,C842_=_C923 ,C842_=_C1604 ,C842_=_C1885 ,C842_=_C2376 ,\nC842_=_C2530 ,C842_=_C2531 ,C842_=_C2532 ,C842_=_C2533 ,C842_=_C2534 ,C842_=_C2535 ,\nC842_=_C2536 ,C842_=_C2537 ,C842_=_C2538 ,C842_=_C2539 ,C842_=_C2540 ,C842_=_C2541 ,\nC842_=_C2542 ,C842_=_C2543 ,C842_=_C2544 ,C842_=_C2545 ,C843_=_C864 ,C843_=_C925 ,\nC843_=_C1091 ,C843_=_C2653 ,C843_=_C2654 ,C843_=_C2655 ,C843_=_C2656 ,C843_=_C2657 ,\nC843_=_C2658 ,C843_=_C2659 ,C843_=_C2660 ,C843_=_C2661 ,C843_=_C2662 ,C843_=_C2663 ,\nC843_=_C2664 ,C843_=_C2665 ,C843_=_C2666 ,C843_=_C2667 ,C862_=_C864 ,C862_=_C916 ,\nC862_=_C1880 ,C862_=_C1993 ,C862_=_C1998 ,C862_=_C1999 ,C862_=_C2000 ,C862_=_C2001 ,\nC862_=_C2002 ,C862_=_C2003 ,C862_=_C2004 ,C862_=_C2005 ,C862_=_C2007 ,C862_=_C2008 ,\nC862_=_C2010 ,C862_=_C2012 ,C864_=_C925 ,C864_=_C1091 ,C864_=_C2653 ,C864_=_C2654 ,\nC864_=_C2655 ,C864_=_C2656 ,C864_=_C2657 ,C864_=_C2658 ,C864_=_C2659 ,C864_=_C2660 ,\nC864_=_C2661 ,C864_=_C2662 ,C864_=_C2663 ,C864_=_C2664 ,C864_=_C2665 ,C864_=_C2666 ,\nC864_=_C2667 ,C913_=_C916 ,C913_=_C919 ,C913_=_C922 ,C913_=_C923 ,C913_=_C925 ,\nC913_=_C985 ,C913_=_C1238 ,C913_=_C1511 ,C913_=_C1516 ,C913_=_C1518 ,C913_=_C1519 ,\nC913_=_C1521 ,C913_=_C1522 ,C913_=_C1523 ,C913_=_C1524 ,C913_=_C1525 ,C913_=_C1526 ,\nC913_=_C1527 ,C913_=_C1528 ,C913_=_C1529 ,C913_=_C1530 ,C913_=_C1531 ,C913_=_C1532 ,\nC913_=_C1533 ,C916_=_C919 ,C916_=_C922 ,C916_=_C923 ,C916_=_C925 ,C916_=_C1880 ,\nC916_=_C1993 ,C916_=_C1998 ,C916_=_C1999 ,C916_=_C2000 ,C916_=_C2001 ,C916_=_C2002 ,\nC916_=_C2003 ,C916_=_C2004 ,C916_=_C2005 ,C916_=_C2007 ,C916_=_C2008 ,C916_=_C2010 ,\nC916_=_C2012 ,C919_=_C922 ,C919_=_C923 ,C919_=_C925 ,C919_=_C1881 ,C919_=_C2160 ,\nC919_=_C2164 ,C919_=_C2165 ,C919_=_C2168 ,C919_=_C2170 ,C919_=_C2172 ,C919_=_C2173 ,\nC919_=_C2174 ,C919_=_C2175 ,C919_=_C2176 ,C919_=_C2177 ,C919_=_C2178 ,C919_=_C2179 ,\nC919_=_C2180 ,C922_=_C923 ,C922_=_C925 ,C922_=_C1451 ,C922_=_C2255 ,C922_=_C2497 ,\nC922_=_C2498 ,C922_=_C2499 ,C922_=_C2500 ,C922_=_C2501 ,C922_=_C2503 ,C922_=_C2504 ,\nC922_=_C2505 ,C922_=_C2507 ,C922_=_C2508 ,C922_=_C2509 ,C922_=_C2511 ,C923_=_C925 ,\nC923_=_C1604 ,C923_=_C1885 ,C923_=_C2376 ,C923_=_C2530 ,C923_=_C2531 ,C923_=_C2532 ,\nC923_=_C2533 ,C923_=_C2534 ,C923_=_C2535 ,C923_=_C2536 ,C923_=_C2537 ,C923_=_C2538 ,\nC923_=_C2539 ,C923_=_C2540 ,C923_=_C2541 ,C923_=_C2542 ,C923_=_C2543 ,C923_=_C2544 ,\nC923_=_C2545 ,C925_=_C1091 ,C925_=_C2653 ,C925_=_C2654 ,C925_=_C2655 ,C925_=_C2656 ,\nC925_=_C2657 ,C925_=_C2658 ,C925_=_C2659 ,C925_=_C2660 ,C925_=_C2661 ,C925_=_C2662 ,\nC925_=_C2663 ,C925_=_C2664 ,C925_=_C2665 ,C925_=_C2666 ,C925_=_C2667 ,C946_=_C953 ,\nC946_=_C954 ,C946_=_C1288 ,C946_=_C1311 ,C946_=_C1669 ,C946_=_C2036 ,C946_=_C2278 ,\nC946_=_C2512 ,C946_=_C2513 ,C946_=_C2515 ,C946_=_C2516 ,C946_=_C2518 ,C946_=_C2519 ,\nC946_=_C2520 ,C946_=_C2522 ,C946_=_C2523 ,C946_=_C2524 ,C946_=_C2525 ,C946_=_C2526 ,\nC946_=_C2527 ,C946_=_C2528 ,C953_=_C954 ,C953_=_C1211 ,C953_=_C1615 ,C953_=_C1636 ,\nC953_=_C1663 ,C953_=_C2026 ,C953_=_C2369 ,C953_=_C2430 ,C953_=_C2813 ,C953_=_C2871 ,\nC953_=_C2913 ,C953_=_C2940 ,C953_=_C3176 ,C953_=_C3297 ,C953_=_C3592 ,C953_=_C3668 ,\nC953_=_C3974 ,C953_=_C3976 ,C953_=_C3977 ,C954_=_C1036 ,C954_=_C1617 ,C954_=_C1638 ,\nC954_=_C1665 ,C954_=_C1683 ,C954_=_C2028 ,C954_=_C2873</w:t>
      </w:r>
    </w:p>
    <w:p>
      <w:pPr>
        <w:pStyle w:val="PreformattedText"/>
        <w:bidi w:val="0"/>
        <w:spacing w:before="0" w:after="0"/>
        <w:jc w:val="left"/>
        <w:rPr/>
      </w:pPr>
      <w:r>
        <w:rPr/>
        <w:t xml:space="preserve"> </w:t>
      </w:r>
      <w:r>
        <w:rPr/>
        <w:t>,C954_=_C2915 ,C954_=_C2942 ,\nC954_=_C3120 ,C954_=_C3179 ,C954_=_C3466 ,C954_=_C3486 ,C954_=_C3853 ,C954_=_C3994 ,\nC954_=_C4036 ,C954_=_C4072 ,C954_=_C4086 ,C954_=_C4088 ,C983_=_C2632 ,C983_=_C2875 ,\nC983_=_C3182 ,C983_=_C3286 ,C983_=_C3299 ,C983_=_C3402 ,C983_=_C3424 ,C983_=_C3638 ,\nC983_=_C3718 ,C983_=_C3773 ,C983_=_C3797 ,C983_=_C4016 ,C983_=_C4024 ,C983_=_C4054 ,\nC983_=_C4082 ,C983_=_C4096 ,C983_=_C4100 ,C983_=_C4108 ,C985_=_C1238 ,C985_=_C1511 ,\nC985_=_C1516 ,C985_=_C1518 ,C985_=_C1519 ,C985_=_C1521 ,C985_=_C1522 ,C985_=_C1523 ,\nC985_=_C1524 ,C985_=_C1525 ,C985_=_C1526 ,C985_=_C1527 ,C985_=_C1528 ,C985_=_C1529 ,\nC985_=_C1530 ,C985_=_C1531 ,C985_=_C1532 ,C985_=_C1533 ,C1036_=_C1617 ,C1036_=_C1638 ,\nC1036_=_C1665 ,C1036_=_C1683 ,C1036_=_C2028 ,C1036_=_C2873 ,C1036_=_C2915 ,C1036_=_C2942 ,\nC1036_=_C3120 ,C1036_=_C3179 ,C1036_=_C3466 ,C1036_=_C3486 ,C1036_=_C3853 ,C1036_=_C3994 ,\nC1036_=_C4036 ,C1036_=_C4072 ,C1036_=_C4086 ,C1036_=_C4088 ,C1090_=_C1091 ,C1090_=_C1124 ,\nC1090_=_C1407 ,C1090_=_C2182 ,C1090_=_C2455 ,C1090_=_C2456 ,C1090_=_C2457 ,C1090_=_C2458 ,\nC1090_=_C2459 ,C1090_=_C2460 ,C1090_=_C2461 ,C1090_=_C2462 ,C1090_=_C2463 ,C1090_=_C2464 ,\nC1090_=_C2465 ,C1090_=_C2467 ,C1090_=_C2468 ,C1090_=_C2469 ,C1090_=_C2470 ,C1090_=_C2471 ,\nC1090_=_C2474 ,C1090_=_C2475 ,C1091_=_C2653 ,C1091_=_C2654 ,C1091_=_C2655 ,C1091_=_C2656 ,\nC1091_=_C2657 ,C1091_=_C2658 ,C1091_=_C2659 ,C1091_=_C2660 ,C1091_=_C2661 ,C1091_=_C2662 ,\nC1091_=_C2663 ,C1091_=_C2664 ,C1091_=_C2665 ,C1091_=_C2666 ,C1091_=_C2667 ,C1124_=_C1407 ,\nC1124_=_C2182 ,C1124_=_C2455 ,C1124_=_C2456 ,C1124_=_C2457 ,C1124_=_C2458 ,C1124_=_C2459 ,\nC1124_=_C2460 ,C1124_=_C2461 ,C1124_=_C2462 ,C1124_=_C2463 ,C1124_=_C2464 ,C1124_=_C2465 ,\nC1124_=_C2467 ,C1124_=_C2468 ,C1124_=_C2469 ,C1124_=_C2470 ,C1124_=_C2471 ,C1124_=_C2474 ,\nC1124_=_C2475 ,C1169_=_C1286 ,C1169_=_C1861 ,C1169_=_C2032 ,C1169_=_C2139 ,C1169_=_C2140 ,\nC1169_=_C2142 ,C1169_=_C2144 ,C1169_=_C2145 ,C1169_=_C2147 ,C1169_=_C2149 ,C1169_=_C2150 ,\nC1169_=_C2151 ,C1169_=_C2152 ,C1169_=_C2153 ,C1169_=_C2154 ,C1169_=_C2155 ,C1169_=_C2156 ,\nC1169_=_C2157 ,C1169_=_C2158 ,C1169_=_C2159 ,C1197_=_C1211 ,C1197_=_C2358 ,C1197_=_C2418 ,\nC1197_=_C2547 ,C1197_=_C2599 ,C1197_=_C2670 ,C1197_=_C2789 ,C1197_=_C2790 ,C1197_=_C2792 ,\nC1197_=_C2794 ,C1197_=_C2795 ,C1197_=_C2796 ,C1197_=_C2798 ,C1197_=_C2799 ,C1197_=_C2800 ,\nC1211_=_C1615 ,C1211_=_C1636 ,C1211_=_C1663 ,C1211_=_C2026 ,C1211_=_C2369 ,C1211_=_C2430 ,\nC1211_=_C2813 ,C1211_=_C2871 ,C1211_=_C2913 ,C1211_=_C2940 ,C1211_=_C3176 ,C1211_=_C3297 ,\nC1211_=_C3592 ,C1211_=_C3668 ,C1211_=_C3974 ,C1211_=_C3976 ,C1211_=_C3977 ,C1238_=_C1243 ,\nC1238_=_C1511 ,C1238_=_C1516 ,C1238_=_C1518 ,C1238_=_C1519 ,C1238_=_C1521 ,C1238_=_C1522 ,\nC1238_=_C1523 ,C1238_=_C1524 ,C1238_=_C1525 ,C1238_=_C1526 ,C1238_=_C1527 ,C1238_=_C1528 ,\nC1238_=_C1529 ,C1238_=_C1530 ,C1238_=_C1531 ,C1238_=_C1532 ,C1238_=_C1533 ,C1243_=_C1498 ,\nC1243_=_C1649 ,C1243_=_C2605 ,C1243_=_C2743 ,C1243_=_C2921 ,C1243_=_C3026 ,C1243_=_C3184 ,\nC1243_=_C3195 ,C1243_=_C3196 ,C1243_=_C3197 ,C1243_=_C3198 ,C1243_=_C3199 ,C1243_=_C3200 ,\nC1243_=_C3201 ,C1243_=_C3202 ,C1243_=_C3203 ,C1243_=_C3204 ,C1243_=_C3205 ,C1243_=_C3206 ,\nC1286_=_C1288 ,C1286_=_C1861 ,C1286_=_C2032 ,C1286_=_C2139 ,C1286_=_C2140 ,C1286_=_C2142 ,\nC1286_=_C2144 ,C1286_=_C2145 ,C1286_=_C2147 ,C1286_=_C2149 ,C1286_=_C2150 ,C1286_=_C2151 ,\nC1286_=_C2152 ,C1286_=_C2153 ,C1286_=_C2154 ,C1286_=_C2155 ,C1286_=_C2156 ,C1286_=_C2157 ,\nC1286_=_C2158 ,C1286_=_C2159 ,C1288_=_C1311 ,C1288_=_C1669 ,C1288_=_C2036 ,C1288_=_C2278 ,\nC1288_=_C2512 ,C1288_=_C2513 ,C1288_=_C2515 ,C1288_=_C2516 ,C1288_=_C2518 ,C1288_=_C2519 ,\nC1288_=_C2520 ,C1288_=_C2522 ,C1288_=_C2523 ,C1288_=_C2524 ,C1288_=_C2525 ,C1288_=_C2526 ,\nC1288_=_C2527 ,C1288_=_C2528 ,C1311_=_C1669 ,C1311_=_C2036 ,C1311_=_C2278 ,C1311_=_C2512 ,\nC1311_=_C2513 ,C1311_=_C2515 ,C1311_=_C2516 ,C1311_=_C2518 ,C1311_=_C2519 ,C1311_=_C2520 ,\nC1311_=_C2522 ,C1311_=_C2523 ,C1311_=_C2524 ,C1311_=_C2525 ,C1311_=_C2526 ,C1311_=_C2527 ,\nC1311_=_C2528 ,C1387_=_C1888 ,C1387_=_C2039 ,C1387_=_C2293 ,C1387_=_C2440 ,C1387_=_C2576 ,\nC1387_=_C2602 ,C1387_=_C2819 ,C1387_=_C2863 ,C1387_=_C2919 ,C1387_=_C2973 ,C1387_=_C2975 ,\nC1387_=_C2976 ,C1387_=_C2977 ,C1387_=_C2978 ,C1387_=_C2979 ,C1387_=_C2980 ,C1387_=_C2981 ,\nC1387_=_C2982 ,C1387_=_C2983 ,C1387_=_C2984 ,C1387_=_C2985 ,C1407_=_C2182 ,C1407_=_C2455 ,\nC1407_=_C2456 ,C1407_=_C2457 ,C1407_=_C2458 ,C1407_=_C2459 ,C1407_=_C2460 ,C1407_=_C2461 ,\nC1407_=_C2462 ,C1407_=_C2463 ,C1407_=_C2464 ,C1407_=_C2465 ,C1407_=_C2467 ,C1407_=_C2468 ,\nC1407_=_C2469 ,C1407_=_C2470 ,C1407_=_C2471 ,C1407_=_C2474 ,C1407_=_C2475 ,C1451_=_C2255 ,\nC1451_=_C2497 ,C1451_=_C2498 ,C1451_=_C2499 ,C1451_=_C2500 ,C1451_=_C2501 ,C1451_=_C2503 ,\nC1451_=_C2504 ,C1451_=_C2505 ,C1451_=_C2507 ,C1451_=_C2508 ,C1451_=_C2509 ,C1451_=_C2511 ,\nC1498_=_C1649 ,C1498_=_C2605 ,C1498_=_C2743 ,C1498_=_C2921 ,C1498_=_C3026 ,C1498_=_C3184 ,\nC1498_=_C3195 ,C1498_=_C3196 ,C1498_=_C3197 ,C1498_=_C3198 ,C1498_=_C3199 ,C1498_=_C3200 ,\nC1498_=_C3201 ,C1498_=_C3202 ,C1498_=_C3203 ,C1498_=_C3204 ,C1498_=_C3205 ,C1498_=_C3206 ,\nC1511_=_C1516 ,C1511_=_C1518 ,C1511_=_C1519 ,C1511_=_C1521 ,C1511_=_C1522 ,C1511_=_C1523 ,\nC1511_=_C1524 ,C1511_=_C1525 ,C1511_=_C1526 ,C1511_=_C1527 ,C1511_=_C1528 ,C1511_=_C1529 ,\nC1511_=_C1530 ,C1511_=_C1531 ,C1511_=_C1532 ,C1511_=_C1533 ,C1516_=_C1518 ,C1516_=_C1519 ,\nC1516_=_C1521 ,C1516_=_C1522 ,C1516_=_C1523 ,C1516_=_C1524 ,C1516_=_C1525 ,C1516_=_C1526 ,\nC1516_=_C1527 ,C1516_=_C1528 ,C1516_=_C1529 ,C1516_=_C1530 ,C1516_=_C1531 ,C1516_=_C1532 ,\nC1516_=_C1533 ,C1518_=_C1519 ,C1518_=_C1521 ,C1518_=_C1522 ,C1518_=_C1523 ,C1518_=_C1524 ,\nC1518_=_C1525 ,C1518_=_C1526 ,C1518_=_C1527 ,C1518_=_C1528 ,C1518_=_C1529 ,C1518_=_C1530 ,\nC1518_=_C1531 ,C1518_=_C1532 ,C1518_=_C1533 ,C1518_=_C2670 ,C1519_=_C1521 ,C1519_=_C1522 ,\nC1519_=_C1523 ,C1519_=_C1524 ,C1519_=_C1525 ,C1519_=_C1526 ,C1519_=_C1527 ,C1519_=_C1528 ,\nC1519_=_C1529 ,C1519_=_C1530 ,C1519_=_C1531 ,C1519_=_C1532 ,C1519_=_C1533 ,C1519_=_C2518 ,\nC1521_=_C1522 ,C1521_=_C1523 ,C1521_=_C1524 ,C1521_=_C1525 ,C1521_=_C1526 ,C1521_=_C1527 ,\nC1521_=_C1528 ,C1521_=_C1529 ,C1521_=_C1530 ,C1521_=_C1531 ,C1521_=_C1532 ,C1521_=_C1533 ,\nC1521_=_C2533 ,C1521_=_C3196 ,C1522_=_C1523 ,C1522_=_C1524 ,C1522_=_C1525 ,C1522_=_C1526 ,\nC1522_=_C1527 ,C1522_=_C1528 ,C1522_=_C1529 ,C1522_=_C1530 ,C1522_=_C1531 ,C1522_=_C1532 ,\nC1522_=_C1533 ,C1523_=_C1524 ,C1523_=_C1525 ,C1523_=_C1526 ,C1523_=_C1527 ,C1523_=_C1528 ,\nC1523_=_C1529 ,C1523_=_C1530 ,C1523_=_C1531 ,C1523_=_C1532 ,C1523_=_C1533 ,C1523_=_C2464 ,\nC1524_=_C1525 ,C1524_=_C1526 ,C1524_=_C1527 ,C1524_=_C1528 ,C1524_=_C1529 ,C1524_=_C1530 ,\nC1524_=_C1531 ,C1524_=_C1532 ,C1524_=_C1533 ,C1524_=_C3201 ,C1525_=_C1526 ,C1525_=_C1527 ,\nC1525_=_C1528 ,C1525_=_C1529 ,C1525_=_C1530 ,C1525_=_C1531 ,C1525_=_C1532 ,C1525_=_C1533 ,\nC1525_=_C3202 ,C1526_=_C1527 ,C1526_=_C1528 ,C1526_=_C1529 ,C1526_=_C1530 ,C1526_=_C1531 ,\nC1526_=_C1532 ,C1526_=_C1533 ,C1526_=_C3994 ,C1527_=_C1528 ,C1527_=_C1529 ,C1527_=_C1530 ,\nC1527_=_C1531 ,C1527_=_C1532 ,C1527_=_C1533 ,C1527_=_C3203 ,C1528_=_C1529 ,C1528_=_C1530 ,\nC1528_=_C1531 ,C1528_=_C1532 ,C1528_=_C1533 ,C1528_=_C1577 ,C1528_=_C2007 ,C1528_=_C2177 ,\nC1528_=_C2503 ,C1528_=_C2541 ,C1528_=_C2662 ,C1529_=_C1530 ,C1529_=_C1531 ,C1529_=_C1532 ,\nC1529_=_C1533 ,C1529_=_C3204 ,C1530_=_C1531 ,C1530_=_C1532 ,C1530_=_C1533 ,C1531_=_C1532 ,\nC1531_=_C1533 ,C1531_=_C2010 ,C1531_=_C2179 ,C1531_=_C2507 ,C1531_=_C2543 ,C1531_=_C2665 ,\nC1532_=_C1533 ,C1532_=_C2508 ,C1532_=_C3206 ,C1554_=_C1555 ,C1554_=_C1558 ,C1554_=_C1559 ,\nC1554_=_C1560 ,C1554_=_C1561 ,C1554_=_C1563 ,C1554_=_C1565 ,C1554_=_C1567 ,C1554_=_C1568 ,\nC1554_=_C1569 ,C1554_=_C1571 ,C1554_=_C1572 ,C1554_=_C1573 ,C1554_=_C1574 ,C1554_=_C1575 ,\nC1554_=_C1576 ,C1554_=_C1577 ,C1554_=_C1578 ,C1554_=_C1579 ,C1554_=_C1580 ,C1554_=_C1581 ,\nC1555_=_C1558 ,C1555_=_C1559 ,C1555_=_C1560 ,C1555_=_C1561 ,C1555_=_C1563 ,C1555_=_C1565 ,\nC1555_=_C1567 ,C1555_=_C1568 ,C1555_=_C1569 ,C1555_=_C1571 ,C1555_=_C1572 ,C1555_=_C1573 ,\nC1555_=_C1574 ,C1555_=_C1575 ,C1555_=_C1576 ,C1555_=_C1577 ,C1555_=_C1578 ,C1555_=_C1579 ,\nC1555_=_C1580 ,C1555_=_C1581 ,C1558_=_C1559 ,C1558_=_C1560 ,C1558_=_C1561 ,C1558_=_C1563 ,\nC1558_=_C1565 ,C1558_=_C1567 ,C1558_=_C1568 ,C1558_=_C1569 ,C1558_=_C1571 ,C1558_=_C1572 ,\nC1558_=_C1573 ,C1558_=_C1574 ,C1558_=_C1575 ,C1558_=_C1576 ,C1558_=_C1577 ,C1558_=_C1578 ,\nC1558_=_C1579 ,C1558_=_C1580 ,C1558_=_C1581 ,C1559_=_C1560 ,C1559_=_C1561 ,C1559_=_C1563 ,\nC1559_=_C1565 ,C1559_=_C1567 ,C1559_=_C1568 ,C1559_=_C1569 ,C1559_=_C1571 ,C1559_=_C1572 ,\nC1559_=_C1573 ,C1559_=_C1574 ,C1559_=_C1575 ,C1559_=_C1576 ,C1559_=_C1577 ,C1559_=_C1578 ,\nC1559_=_C1579 ,C1559_=_C1580 ,C1559_=_C1581 ,C1559_=_C2255 ,C1560_=_C1561 ,C1560_=_C1563 ,\nC1560_=_C1565 ,C1560_=_C1567 ,C1560_=_C1568 ,C1560_=_C1569 ,C1560_=_C1571 ,C1560_=_C1572 ,\nC1560_=_C1573 ,C1560_=_C1574 ,C1560_=_C1575 ,C1560_=_C1576 ,C1560_=_C1577 ,C1560_=_C1578 ,\nC1560_=_C1579 ,C1560_=_C1580 ,C1560_=_C1581 ,C1561_=_C1563 ,C1561_=_C1565 ,C1561_=_C1567 ,\nC1561_=_C1568 ,C1561_=_C1569 ,C1561_=_C1571 ,C1561_=_C1572 ,C1561_=_C1573 ,C1561_=_C1574 ,\nC1561_=_C1575 ,C1561_=_C1576 ,C1561_=_C1577 ,C1561_=_C1578 ,C1561_=_C1579 ,C1561_=_C1580 ,\nC1561_=_C1581 ,C1563_=_C1565 ,C1563_=_C1567 ,C1563_=_C1568 ,C1563_=_C1569 ,C1563_=_C1571 ,\nC1563_=_C1572 ,C1563_=_C1573 ,C1563_=_C1574 ,C1563_=_C1575 ,C1563_=_C1576 ,C1563_=_C1577 ,\nC1563_=_C1578 ,C1563_=_C1579 ,C1563_=_C1580 ,C1563_=_C1581 ,C1563_=_C2142 ,C1563_=_C2165 ,\nC1563_=_C2455 ,C1563_=_C2512 ,C1563_=_C2599 ,C1563_=_C2602 ,C1563_=_C2605 ,C1565_=_C1567 ,\nC1565_=_C1568 ,C1565_=_C1569 ,C1565_=_C1571 ,C1565_=_C1572 ,C1565_=_C1573 ,C1565_=_C1574 ,\nC1565_=_C1575 ,C1565_=_C1576 ,C1565_=_C1577 ,C1565_=_C1578 ,C1565_=_C1579 ,C1565_=_C1580 ,\nC1565_=_C1581 ,C1565_=_C2145 ,C1565_=_C2168 ,C1565_=_C2516 ,C1565_=_C2790</w:t>
      </w:r>
    </w:p>
    <w:p>
      <w:pPr>
        <w:pStyle w:val="PreformattedText"/>
        <w:bidi w:val="0"/>
        <w:spacing w:before="0" w:after="0"/>
        <w:jc w:val="left"/>
        <w:rPr/>
      </w:pPr>
      <w:r>
        <w:rPr/>
        <w:t xml:space="preserve"> </w:t>
      </w:r>
      <w:r>
        <w:rPr/>
        <w:t>,C1565_=_C2919 ,\nC1565_=_C2921 ,C1567_=_C1568 ,C1567_=_C1569 ,C1567_=_C1571 ,C1567_=_C1572 ,C1567_=_C1573 ,\nC1567_=_C1574 ,C1567_=_C1575 ,C1567_=_C1576 ,C1567_=_C1577 ,C1567_=_C1578 ,C1567_=_C1579 ,\nC1567_=_C1580 ,C1567_=_C1581 ,C1568_=_C1569 ,C1568_=_C1571 ,C1568_=_C1572 ,C1568_=_C1573 ,\nC1568_=_C1574 ,C1568_=_C1575 ,C1568_=_C1576 ,C1568_=_C1577 ,C1568_=_C1578 ,C1568_=_C1579 ,\nC1568_=_C1580 ,C1568_=_C1581 ,C1569_=_C1571 ,C1569_=_C1572 ,C1569_=_C1573 ,C1569_=_C1574 ,\nC1569_=_C1575 ,C1569_=_C1576 ,C1569_=_C1577 ,C1569_=_C1578 ,C1569_=_C1579 ,C1569_=_C1580 ,\nC1569_=_C1581 ,C1569_=_C2147 ,C1569_=_C2170 ,C1569_=_C2520 ,C1569_=_C2792 ,C1569_=_C2973 ,\nC1569_=_C3184 ,C1571_=_C1572 ,C1571_=_C1573 ,C1571_=_C1574 ,C1571_=_C1575 ,C1571_=_C1576 ,\nC1571_=_C1577 ,C1571_=_C1578 ,C1571_=_C1579 ,C1571_=_C1580 ,C1571_=_C1581 ,C1572_=_C1573 ,\nC1572_=_C1574 ,C1572_=_C1575 ,C1572_=_C1576 ,C1572_=_C1577 ,C1572_=_C1578 ,C1572_=_C1579 ,\nC1572_=_C1580 ,C1572_=_C1581 ,C1573_=_C1574 ,C1573_=_C1575 ,C1573_=_C1576 ,C1573_=_C1577 ,\nC1573_=_C1578 ,C1573_=_C1579 ,C1573_=_C1580 ,C1573_=_C1581 ,C1573_=_C2537 ,C1574_=_C1575 ,\nC1574_=_C1576 ,C1574_=_C1577 ,C1574_=_C1578 ,C1574_=_C1579 ,C1574_=_C1580 ,C1574_=_C1581 ,\nC1575_=_C1576 ,C1575_=_C1577 ,C1575_=_C1578 ,C1575_=_C1579 ,C1575_=_C1580 ,C1575_=_C1581 ,\nC1575_=_C2525 ,C1576_=_C1577 ,C1576_=_C1578 ,C1576_=_C1579 ,C1576_=_C1580 ,C1576_=_C1581 ,\nC1577_=_C1578 ,C1577_=_C1579 ,C1577_=_C1580 ,C1577_=_C1581 ,C1577_=_C2007 ,C1577_=_C2177 ,\nC1577_=_C2503 ,C1577_=_C2541 ,C1577_=_C2662 ,C1578_=_C1579 ,C1578_=_C1580 ,C1578_=_C1581 ,\nC1578_=_C2157 ,C1578_=_C2178 ,C1578_=_C2527 ,C1578_=_C2798 ,C1578_=_C2983 ,C1578_=_C3205 ,\nC1578_=_C3974 ,C1578_=_C4086 ,C1579_=_C1580 ,C1579_=_C1581 ,C1580_=_C1581 ,C1581_=_C2545 ,\nC1604_=_C1615 ,C1604_=_C1617 ,C1604_=_C1885 ,C1604_=_C2376 ,C1604_=_C2530 ,C1604_=_C2531 ,\nC1604_=_C2532 ,C1604_=_C2533 ,C1604_=_C2534 ,C1604_=_C2535 ,C1604_=_C2536 ,C1604_=_C2537 ,\nC1604_=_C2538 ,C1604_=_C2539 ,C1604_=_C2540 ,C1604_=_C2541 ,C1604_=_C2542 ,C1604_=_C2543 ,\nC1604_=_C2544 ,C1604_=_C2545 ,C1615_=_C1617 ,C1615_=_C1636 ,C1615_=_C1663 ,C1615_=_C2026 ,\nC1615_=_C2369 ,C1615_=_C2430 ,C1615_=_C2813 ,C1615_=_C2871 ,C1615_=_C2913 ,C1615_=_C2940 ,\nC1615_=_C3176 ,C1615_=_C3297 ,C1615_=_C3592 ,C1615_=_C3668 ,C1615_=_C3974 ,C1615_=_C3976 ,\nC1615_=_C3977 ,C1617_=_C1638 ,C1617_=_C1665 ,C1617_=_C1683 ,C1617_=_C2028 ,C1617_=_C2873 ,\nC1617_=_C2915 ,C1617_=_C2942 ,C1617_=_C3120 ,C1617_=_C3179 ,C1617_=_C3466 ,C1617_=_C3486 ,\nC1617_=_C3853 ,C1617_=_C3994 ,C1617_=_C4036 ,C1617_=_C4072 ,C1617_=_C4086 ,C1617_=_C4088 ,\nC1636_=_C1638 ,C1636_=_C1663 ,C1636_=_C2026 ,C1636_=_C2369 ,C1636_=_C2430 ,C1636_=_C2813 ,\nC1636_=_C2871 ,C1636_=_C2913 ,C1636_=_C2940 ,C1636_=_C3176 ,C1636_=_C3297 ,C1636_=_C3592 ,\nC1636_=_C3668 ,C1636_=_C3974 ,C1636_=_C3976 ,C1636_=_C3977 ,C1638_=_C1665 ,C1638_=_C1683 ,\nC1638_=_C2028 ,C1638_=_C2873 ,C1638_=_C2915 ,C1638_=_C2942 ,C1638_=_C3120 ,C1638_=_C3179 ,\nC1638_=_C3466 ,C1638_=_C3486 ,C1638_=_C3853 ,C1638_=_C3994 ,C1638_=_C4036 ,C1638_=_C4072 ,\nC1638_=_C4086 ,C1638_=_C4088 ,C1649_=_C1663 ,C1649_=_C1665 ,C1649_=_C2605 ,C1649_=_C2743 ,\nC1649_=_C2921 ,C1649_=_C3026 ,C1649_=_C3184 ,C1649_=_C3195 ,C1649_=_C3196 ,C1649_=_C3197 ,\nC1649_=_C3198 ,C1649_=_C3199 ,C1649_=_C3200 ,C1649_=_C3201 ,C1649_=_C3202 ,C1649_=_C3203 ,\nC1649_=_C3204 ,C1649_=_C3205 ,C1649_=_C3206 ,C1663_=_C1665 ,C1663_=_C2026 ,C1663_=_C2369 ,\nC1663_=_C2430 ,C1663_=_C2813 ,C1663_=_C2871 ,C1663_=_C2913 ,C1663_=_C2940 ,C1663_=_C3176 ,\nC1663_=_C3297 ,C1663_=_C3592 ,C1663_=_C3668 ,C1663_=_C3974 ,C1663_=_C3976 ,C1663_=_C3977 ,\nC1665_=_C1683 ,C1665_=_C2028 ,C1665_=_C2873 ,C1665_=_C2915 ,C1665_=_C2942 ,C1665_=_C3120 ,\nC1665_=_C3179 ,C1665_=_C3466 ,C1665_=_C3486 ,C1665_=_C3853 ,C1665_=_C3994 ,C1665_=_C4036 ,\nC1665_=_C4072 ,C1665_=_C4086 ,C1665_=_C4088 ,C1669_=_C1683 ,C1669_=_C2036 ,C1669_=_C2278 ,\nC1669_=_C2512 ,C1669_=_C2513 ,C1669_=_C2515 ,C1669_=_C2516 ,C1669_=_C2518 ,C1669_=_C2519 ,\nC1669_=_C2520 ,C1669_=_C2522 ,C1669_=_C2523 ,C1669_=_C2524 ,C1669_=_C2525 ,C1669_=_C2526 ,\nC1669_=_C2527 ,C1669_=_C2528 ,C1683_=_C2028 ,C1683_=_C2873 ,C1683_=_C2915 ,C1683_=_C2942 ,\nC1683_=_C3120 ,C1683_=_C3179 ,C1683_=_C3466 ,C1683_=_C3486 ,C1683_=_C3853 ,C1683_=_C3994 ,\nC1683_=_C4036 ,C1683_=_C4072 ,C1683_=_C4086 ,C1683_=_C4088 ,C1861_=_C2032 ,C1861_=_C2139 ,\nC1861_=_C2140 ,C1861_=_C2142 ,C1861_=_C2144 ,C1861_=_C2145 ,C1861_=_C2147 ,C1861_=_C2149 ,\nC1861_=_C2150 ,C1861_=_C2151 ,C1861_=_C2152 ,C1861_=_C2153 ,C1861_=_C2154 ,C1861_=_C2155 ,\nC1861_=_C2156 ,C1861_=_C2157 ,C1861_=_C2158 ,C1861_=_C2159 ,C1880_=_C1881 ,C1880_=_C1885 ,\nC1880_=_C1888 ,C1880_=_C1993 ,C1880_=_C1998 ,C1880_=_C1999 ,C1880_=_C2000 ,C1880_=_C2001 ,\nC1880_=_C2002 ,C1880_=_C2003 ,C1880_=_C2004 ,C1880_=_C2005 ,C1880_=_C2007 ,C1880_=_C2008 ,\nC1880_=_C2010 ,C1880_=_C2012 ,C1881_=_C1885 ,C1881_=_C1888 ,C1881_=_C2160 ,C1881_=_C2164 ,\nC1881_=_C2165 ,C1881_=_C2168 ,C1881_=_C2170 ,C1881_=_C2172 ,C1881_=_C2173 ,C1881_=_C2174 ,\nC1881_=_C2175 ,C1881_=_C2176 ,C1881_=_C2177 ,C1881_=_C2178 ,C1881_=_C2179 ,C1881_=_C2180 ,\nC1885_=_C1888 ,C1885_=_C2376 ,C1885_=_C2530 ,C1885_=_C2531 ,C1885_=_C2532 ,C1885_=_C2533 ,\nC1885_=_C2534 ,C1885_=_C2535 ,C1885_=_C2536 ,C1885_=_C2537 ,C1885_=_C2538 ,C1885_=_C2539 ,\nC1885_=_C2540 ,C1885_=_C2541 ,C1885_=_C2542 ,C1885_=_C2543 ,C1885_=_C2544 ,C1885_=_C2545 ,\nC1888_=_C2039 ,C1888_=_C2293 ,C1888_=_C2440 ,C1888_=_C2576 ,C1888_=_C2602 ,C1888_=_C2819 ,\nC1888_=_C2863 ,C1888_=_C2919 ,C1888_=_C2973 ,C1888_=_C2975 ,C1888_=_C2976 ,C1888_=_C2977 ,\nC1888_=_C2978 ,C1888_=_C2979 ,C1888_=_C2980 ,C1888_=_C2981 ,C1888_=_C2982 ,C1888_=_C2983 ,\nC1888_=_C2984 ,C1888_=_C2985 ,C1993_=_C1998 ,C1993_=_C1999 ,C1993_=_C2000 ,C1993_=_C2001 ,\nC1993_=_C2002 ,C1993_=_C2003 ,C1993_=_C2004 ,C1993_=_C2005 ,C1993_=_C2007 ,C1993_=_C2008 ,\nC1993_=_C2010 ,C1993_=_C2012 ,C1993_=_C2440 ,C1998_=_C1999 ,C1998_=_C2000 ,C1998_=_C2001 ,\nC1998_=_C2002 ,C1998_=_C2003 ,C1998_=_C2004 ,C1998_=_C2005 ,C1998_=_C2007 ,C1998_=_C2008 ,\nC1998_=_C2010 ,C1998_=_C2012 ,C1999_=_C2000 ,C1999_=_C2001 ,C1999_=_C2002 ,C1999_=_C2003 ,\nC1999_=_C2004 ,C1999_=_C2005 ,C1999_=_C2007 ,C1999_=_C2008 ,C1999_=_C2010 ,C1999_=_C2012 ,\nC1999_=_C2144 ,C1999_=_C2457 ,C1999_=_C2497 ,C1999_=_C2863 ,C1999_=_C2871 ,C1999_=_C2873 ,\nC1999_=_C2875 ,C2000_=_C2001 ,C2000_=_C2002 ,C2000_=_C2003 ,C2000_=_C2004 ,C2000_=_C2005 ,\nC2000_=_C2007 ,C2000_=_C2008 ,C2000_=_C2010 ,C2000_=_C2012 ,C2001_=_C2002 ,C2001_=_C2003 ,\nC2001_=_C2004 ,C2001_=_C2005 ,C2001_=_C2007 ,C2001_=_C2008 ,C2001_=_C2010 ,C2001_=_C2012 ,\nC2001_=_C2460 ,C2001_=_C2499 ,C2001_=_C3176 ,C2001_=_C3179 ,C2001_=_C3182 ,C2002_=_C2003 ,\nC2002_=_C2004 ,C2002_=_C2005 ,C2002_=_C2007 ,C2002_=_C2008 ,C2002_=_C2010 ,C2002_=_C2012 ,\nC2002_=_C2175 ,C2002_=_C2979 ,C2003_=_C2004 ,C2003_=_C2005 ,C2003_=_C2007 ,C2003_=_C2008 ,\nC2003_=_C2010 ,C2003_=_C2012 ,C2004_=_C2005 ,C2004_=_C2007 ,C2004_=_C2008 ,C2004_=_C2010 ,\nC2004_=_C2012 ,C2004_=_C3199 ,C2005_=_C2007 ,C2005_=_C2008 ,C2005_=_C2010 ,C2005_=_C2012 ,\nC2007_=_C2008 ,C2007_=_C2010 ,C2007_=_C2012 ,C2007_=_C2177 ,C2007_=_C2503 ,C2007_=_C2541 ,\nC2007_=_C2662 ,C2008_=_C2010 ,C2008_=_C2012 ,C2008_=_C2505 ,C2010_=_C2012 ,C2010_=_C2179 ,\nC2010_=_C2507 ,C2010_=_C2543 ,C2010_=_C2665 ,C2012_=_C2474 ,C2012_=_C2511 ,C2012_=_C3976 ,\nC2012_=_C4088 ,C2012_=_C4108 ,C2026_=_C2028 ,C2026_=_C2369 ,C2026_=_C2430 ,C2026_=_C2813 ,\nC2026_=_C2871 ,C2026_=_C2913 ,C2026_=_C2940 ,C2026_=_C3176 ,C2026_=_C3297 ,C2026_=_C3592 ,\nC2026_=_C3668 ,C2026_=_C3974 ,C2026_=_C3976 ,C2026_=_C3977 ,C2028_=_C2873 ,C2028_=_C2915 ,\nC2028_=_C2942 ,C2028_=_C3120 ,C2028_=_C3179 ,C2028_=_C3466 ,C2028_=_C3486 ,C2028_=_C3853 ,\nC2028_=_C3994 ,C2028_=_C4036 ,C2028_=_C4072 ,C2028_=_C4086 ,C2028_=_C4088 ,C2032_=_C2036 ,\nC2032_=_C2039 ,C2032_=_C2139 ,C2032_=_C2140 ,C2032_=_C2142 ,C2032_=_C2144 ,C2032_=_C2145 ,\nC2032_=_C2147 ,C2032_=_C2149 ,C2032_=_C2150 ,C2032_=_C2151 ,C2032_=_C2152 ,C2032_=_C2153 ,\nC2032_=_C2154 ,C2032_=_C2155 ,C2032_=_C2156 ,C2032_=_C2157 ,C2032_=_C2158 ,C2032_=_C2159 ,\nC2036_=_C2039 ,C2036_=_C2278 ,C2036_=_C2512 ,C2036_=_C2513 ,C2036_=_C2515 ,C2036_=_C2516 ,\nC2036_=_C2518 ,C2036_=_C2519 ,C2036_=_C2520 ,C2036_=_C2522 ,C2036_=_C2523 ,C2036_=_C2524 ,\nC2036_=_C2525 ,C2036_=_C2526 ,C2036_=_C2527 ,C2036_=_C2528 ,C2039_=_C2293 ,C2039_=_C2440 ,\nC2039_=_C2576 ,C2039_=_C2602 ,C2039_=_C2819 ,C2039_=_C2863 ,C2039_=_C2919 ,C2039_=_C2973 ,\nC2039_=_C2975 ,C2039_=_C2976 ,C2039_=_C2977 ,C2039_=_C2978 ,C2039_=_C2979 ,C2039_=_C2980 ,\nC2039_=_C2981 ,C2039_=_C2982 ,C2039_=_C2983 ,C2039_=_C2984 ,C2039_=_C2985 ,C2139_=_C2140 ,\nC2139_=_C2142 ,C2139_=_C2144 ,C2139_=_C2145 ,C2139_=_C2147 ,C2139_=_C2149 ,C2139_=_C2150 ,\nC2139_=_C2151 ,C2139_=_C2152 ,C2139_=_C2153 ,C2139_=_C2154 ,C2139_=_C2155 ,C2139_=_C2156 ,\nC2139_=_C2157 ,C2139_=_C2158 ,C2139_=_C2159 ,C2139_=_C2418 ,C2139_=_C2430 ,C2140_=_C2142 ,\nC2140_=_C2144 ,C2140_=_C2145 ,C2140_=_C2147 ,C2140_=_C2149 ,C2140_=_C2150 ,C2140_=_C2151 ,\nC2140_=_C2152 ,C2140_=_C2153 ,C2140_=_C2154 ,C2140_=_C2155 ,C2140_=_C2156 ,C2140_=_C2157 ,\nC2140_=_C2158 ,C2140_=_C2159 ,C2142_=_C2144 ,C2142_=_C2145 ,C2142_=_C2147 ,C2142_=_C2149 ,\nC2142_=_C2150 ,C2142_=_C2151 ,C2142_=_C2152 ,C2142_=_C2153 ,C2142_=_C2154 ,C2142_=_C2155 ,\nC2142_=_C2156 ,C2142_=_C2157 ,C2142_=_C2158 ,C2142_=_C2159 ,C2142_=_C2165 ,C2142_=_C2455 ,\nC2142_=_C2512 ,C2142_=_C2599 ,C2142_=_C2602 ,C2142_=_C2605 ,C2144_=_C2145 ,C2144_=_C2147 ,\nC2144_=_C2149 ,C2144_=_C2150 ,C2144_=_C2151 ,C2144_=_C2152 ,C2144_=_C2153 ,C2144_=_C2154 ,\nC2144_=_C2155 ,C2144_=_C2156 ,C2144_=_C2157 ,C2144_=_C2158 ,C2144_=_C2159 ,C2144_=_C2457 ,\nC2144_=_C2497 ,C2144_=_C2863 ,C2144_=_C2871 ,C2144_=_C2873 ,C2144_=_C2875 ,C2145_=_C2147 ,\nC2145_=_C2149 ,C2145_=_C2150 ,C2145_=_C2151 ,C2145_=_C2152 ,C2145_=_C2153 ,C2145_=_C2154 ,\nC2145_=_C2155 ,C2145_=_C2156 ,C2145_=_C2157 ,C2145_=_C2158 ,C2145_=_C2159 ,C2145_=_C2168 ,\nC2145_=_C2516 ,C2145_=_C2790 ,C2145_=_C2919</w:t>
      </w:r>
    </w:p>
    <w:p>
      <w:pPr>
        <w:pStyle w:val="PreformattedText"/>
        <w:bidi w:val="0"/>
        <w:spacing w:before="0" w:after="0"/>
        <w:jc w:val="left"/>
        <w:rPr/>
      </w:pPr>
      <w:r>
        <w:rPr/>
        <w:t xml:space="preserve"> </w:t>
      </w:r>
      <w:r>
        <w:rPr/>
        <w:t>,C2145_=_C2921 ,C2147_=_C2149 ,C2147_=_C2150 ,\nC2147_=_C2151 ,C2147_=_C2152 ,C2147_=_C2153 ,C2147_=_C2154 ,C2147_=_C2155 ,C2147_=_C2156 ,\nC2147_=_C2157 ,C2147_=_C2158 ,C2147_=_C2159 ,C2147_=_C2170 ,C2147_=_C2520 ,C2147_=_C2792 ,\nC2147_=_C2973 ,C2147_=_C3184 ,C2149_=_C2150 ,C2149_=_C2151 ,C2149_=_C2152 ,C2149_=_C2153 ,\nC2149_=_C2154 ,C2149_=_C2155 ,C2149_=_C2156 ,C2149_=_C2157 ,C2149_=_C2158 ,C2149_=_C2159 ,\nC2150_=_C2151 ,C2150_=_C2152 ,C2150_=_C2153 ,C2150_=_C2154 ,C2150_=_C2155 ,C2150_=_C2156 ,\nC2150_=_C2157 ,C2150_=_C2158 ,C2150_=_C2159 ,C2150_=_C3466 ,C2151_=_C2152 ,C2151_=_C2153 ,\nC2151_=_C2154 ,C2151_=_C2155 ,C2151_=_C2156 ,C2151_=_C2157 ,C2151_=_C2158 ,C2151_=_C2159 ,\nC2152_=_C2153 ,C2152_=_C2154 ,C2152_=_C2155 ,C2152_=_C2156 ,C2152_=_C2157 ,C2152_=_C2158 ,\nC2152_=_C2159 ,C2152_=_C2535 ,C2153_=_C2154 ,C2153_=_C2155 ,C2153_=_C2156 ,C2153_=_C2157 ,\nC2153_=_C2158 ,C2153_=_C2159 ,C2154_=_C2155 ,C2154_=_C2156 ,C2154_=_C2157 ,C2154_=_C2158 ,\nC2154_=_C2159 ,C2155_=_C2156 ,C2155_=_C2157 ,C2155_=_C2158 ,C2155_=_C2159 ,C2156_=_C2157 ,\nC2156_=_C2158 ,C2156_=_C2159 ,C2157_=_C2158 ,C2157_=_C2159 ,C2157_=_C2178 ,C2157_=_C2527 ,\nC2157_=_C2798 ,C2157_=_C2983 ,C2157_=_C3205 ,C2157_=_C3974 ,C2157_=_C4086 ,C2158_=_C2159 ,\nC2160_=_C2164 ,C2160_=_C2165 ,C2160_=_C2168 ,C2160_=_C2170 ,C2160_=_C2172 ,C2160_=_C2173 ,\nC2160_=_C2174 ,C2160_=_C2175 ,C2160_=_C2176 ,C2160_=_C2177 ,C2160_=_C2178 ,C2160_=_C2179 ,\nC2160_=_C2180 ,C2160_=_C2293 ,C2164_=_C2165 ,C2164_=_C2168 ,C2164_=_C2170 ,C2164_=_C2172 ,\nC2164_=_C2173 ,C2164_=_C2174 ,C2164_=_C2175 ,C2164_=_C2176 ,C2164_=_C2177 ,C2164_=_C2178 ,\nC2164_=_C2179 ,C2164_=_C2180 ,C2164_=_C2576 ,C2165_=_C2168 ,C2165_=_C2170 ,C2165_=_C2172 ,\nC2165_=_C2173 ,C2165_=_C2174 ,C2165_=_C2175 ,C2165_=_C2176 ,C2165_=_C2177 ,C2165_=_C2178 ,\nC2165_=_C2179 ,C2165_=_C2180 ,C2165_=_C2455 ,C2165_=_C2512 ,C2165_=_C2599 ,C2165_=_C2602 ,\nC2165_=_C2605 ,C2168_=_C2170 ,C2168_=_C2172 ,C2168_=_C2173 ,C2168_=_C2174 ,C2168_=_C2175 ,\nC2168_=_C2176 ,C2168_=_C2177 ,C2168_=_C2178 ,C2168_=_C2179 ,C2168_=_C2180 ,C2168_=_C2516 ,\nC2168_=_C2790 ,C2168_=_C2919 ,C2168_=_C2921 ,C2170_=_C2172 ,C2170_=_C2173 ,C2170_=_C2174 ,\nC2170_=_C2175 ,C2170_=_C2176 ,C2170_=_C2177 ,C2170_=_C2178 ,C2170_=_C2179 ,C2170_=_C2180 ,\nC2170_=_C2520 ,C2170_=_C2792 ,C2170_=_C2973 ,C2170_=_C3184 ,C2172_=_C2173 ,C2172_=_C2174 ,\nC2172_=_C2175 ,C2172_=_C2176 ,C2172_=_C2177 ,C2172_=_C2178 ,C2172_=_C2179 ,C2172_=_C2180 ,\nC2172_=_C2975 ,C2172_=_C3286 ,C2173_=_C2174 ,C2173_=_C2175 ,C2173_=_C2176 ,C2173_=_C2177 ,\nC2173_=_C2178 ,C2173_=_C2179 ,C2173_=_C2180 ,C2173_=_C2976 ,C2174_=_C2175 ,C2174_=_C2176 ,\nC2174_=_C2177 ,C2174_=_C2178 ,C2174_=_C2179 ,C2174_=_C2180 ,C2174_=_C2978 ,C2175_=_C2176 ,\nC2175_=_C2177 ,C2175_=_C2178 ,C2175_=_C2179 ,C2175_=_C2180 ,C2175_=_C2979 ,C2176_=_C2177 ,\nC2176_=_C2178 ,C2176_=_C2179 ,C2176_=_C2180 ,C2176_=_C2795 ,C2176_=_C2980 ,C2176_=_C3592 ,\nC2177_=_C2178 ,C2177_=_C2179 ,C2177_=_C2180 ,C2177_=_C2503 ,C2177_=_C2541 ,C2177_=_C2662 ,\nC2178_=_C2179 ,C2178_=_C2180 ,C2178_=_C2527 ,C2178_=_C2798 ,C2178_=_C2983 ,C2178_=_C3205 ,\nC2178_=_C3974 ,C2178_=_C4086 ,C2179_=_C2180 ,C2179_=_C2507 ,C2179_=_C2543 ,C2179_=_C2665 ,\nC2180_=_C2799 ,C2180_=_C2985 ,C2180_=_C3977 ,C2182_=_C2455 ,C2182_=_C2456 ,C2182_=_C2457 ,\nC2182_=_C2458 ,C2182_=_C2459 ,C2182_=_C2460 ,C2182_=_C2461 ,C2182_=_C2462 ,C2182_=_C2463 ,\nC2182_=_C2464 ,C2182_=_C2465 ,C2182_=_C2467 ,C2182_=_C2468 ,C2182_=_C2469 ,C2182_=_C2470 ,\nC2182_=_C2471 ,C2182_=_C2474 ,C2182_=_C2475 ,C2255_=_C2497 ,C2255_=_C2498 ,C2255_=_C2499 ,\nC2255_=_C2500 ,C2255_=_C2501 ,C2255_=_C2503 ,C2255_=_C2504 ,C2255_=_C2505 ,C2255_=_C2507 ,\nC2255_=_C2508 ,C2255_=_C2509 ,C2255_=_C2511 ,C2278_=_C2512 ,C2278_=_C2513 ,C2278_=_C2515 ,\nC2278_=_C2516 ,C2278_=_C2518 ,C2278_=_C2519 ,C2278_=_C2520 ,C2278_=_C2522 ,C2278_=_C2523 ,\nC2278_=_C2524 ,C2278_=_C2525 ,C2278_=_C2526 ,C2278_=_C2527 ,C2278_=_C2528 ,C2293_=_C2440 ,\nC2293_=_C2576 ,C2293_=_C2602 ,C2293_=_C2819 ,C2293_=_C2863 ,C2293_=_C2919 ,C2293_=_C2973 ,\nC2293_=_C2975 ,C2293_=_C2976 ,C2293_=_C2977 ,C2293_=_C2978 ,C2293_=_C2979 ,C2293_=_C2980 ,\nC2293_=_C2981 ,C2293_=_C2982 ,C2293_=_C2983 ,C2293_=_C2984 ,C2293_=_C2985 ,C2358_=_C2369 ,\nC2358_=_C2418 ,C2358_=_C2547 ,C2358_=_C2599 ,C2358_=_C2670 ,C2358_=_C2789 ,C2358_=_C2790 ,\nC2358_=_C2792 ,C2358_=_C2794 ,C2358_=_C2795 ,C2358_=_C2796 ,C2358_=_C2798 ,C2358_=_C2799 ,\nC2358_=_C2800 ,C2369_=_C2430 ,C2369_=_C2813 ,C2369_=_C2871 ,C2369_=_C2913 ,C2369_=_C2940 ,\nC2369_=_C3176 ,C2369_=_C3297 ,C2369_=_C3592 ,C2369_=_C3668 ,C2369_=_C3974 ,C2369_=_C3976 ,\nC2369_=_C3977 ,C2376_=_C2530 ,C2376_=_C2531 ,C2376_=_C2532 ,C2376_=_C2533 ,C2376_=_C2534 ,\nC2376_=_C2535 ,C2376_=_C2536 ,C2376_=_C2537 ,C2376_=_C2538 ,C2376_=_C2539 ,C2376_=_C2540 ,\nC2376_=_C2541 ,C2376_=_C2542 ,C2376_=_C2543 ,C2376_=_C2544 ,C2376_=_C2545 ,C2418_=_C2430 ,\nC2418_=_C2547 ,C2418_=_C2599 ,C2418_=_C2670 ,C2418_=_C2789 ,C2418_=_C2790 ,C2418_=_C2792 ,\nC2418_=_C2794 ,C2418_=_C2795 ,C2418_=_C2796 ,C2418_=_C2798 ,C2418_=_C2799 ,C2418_=_C2800 ,\nC2430_=_C2813 ,C2430_=_C2871 ,C2430_=_C2913 ,C2430_=_C2940 ,C2430_=_C3176 ,C2430_=_C3297 ,\nC2430_=_C3592 ,C2430_=_C3668 ,C2430_=_C3974 ,C2430_=_C3976 ,C2430_=_C3977 ,C2440_=_C2576 ,\nC2440_=_C2602 ,C2440_=_C2819 ,C2440_=_C2863 ,C2440_=_C2919 ,C2440_=_C2973 ,C2440_=_C2975 ,\nC2440_=_C2976 ,C2440_=_C2977 ,C2440_=_C2978 ,C2440_=_C2979 ,C2440_=_C2980 ,C2440_=_C2981 ,\nC2440_=_C2982 ,C2440_=_C2983 ,C2440_=_C2984 ,C2440_=_C2985 ,C2455_=_C2456 ,C2455_=_C2457 ,\nC2455_=_C2458 ,C2455_=_C2459 ,C2455_=_C2460 ,C2455_=_C2461 ,C2455_=_C2462 ,C2455_=_C2463 ,\nC2455_=_C2464 ,C2455_=_C2465 ,C2455_=_C2467 ,C2455_=_C2468 ,C2455_=_C2469 ,C2455_=_C2470 ,\nC2455_=_C2471 ,C2455_=_C2474 ,C2455_=_C2475 ,C2455_=_C2512 ,C2455_=_C2599 ,C2455_=_C2602 ,\nC2455_=_C2605 ,C2456_=_C2457 ,C2456_=_C2458 ,C2456_=_C2459 ,C2456_=_C2460 ,C2456_=_C2461 ,\nC2456_=_C2462 ,C2456_=_C2463 ,C2456_=_C2464 ,C2456_=_C2465 ,C2456_=_C2467 ,C2456_=_C2468 ,\nC2456_=_C2469 ,C2456_=_C2470 ,C2456_=_C2471 ,C2456_=_C2474 ,C2456_=_C2475 ,C2457_=_C2458 ,\nC2457_=_C2459 ,C2457_=_C2460 ,C2457_=_C2461 ,C2457_=_C2462 ,C2457_=_C2463 ,C2457_=_C2464 ,\nC2457_=_C2465 ,C2457_=_C2467 ,C2457_=_C2468 ,C2457_=_C2469 ,C2457_=_C2470 ,C2457_=_C2471 ,\nC2457_=_C2474 ,C2457_=_C2475 ,C2457_=_C2497 ,C2457_=_C2863 ,C2457_=_C2871 ,C2457_=_C2873 ,\nC2457_=_C2875 ,C2458_=_C2459 ,C2458_=_C2460 ,C2458_=_C2461 ,C2458_=_C2462 ,C2458_=_C2463 ,\nC2458_=_C2464 ,C2458_=_C2465 ,C2458_=_C2467 ,C2458_=_C2468 ,C2458_=_C2469 ,C2458_=_C2470 ,\nC2458_=_C2471 ,C2458_=_C2474 ,C2458_=_C2475 ,C2459_=_C2460 ,C2459_=_C2461 ,C2459_=_C2462 ,\nC2459_=_C2463 ,C2459_=_C2464 ,C2459_=_C2465 ,C2459_=_C2467 ,C2459_=_C2468 ,C2459_=_C2469 ,\nC2459_=_C2470 ,C2459_=_C2471 ,C2459_=_C2474 ,C2459_=_C2475 ,C2460_=_C2461 ,C2460_=_C2462 ,\nC2460_=_C2463 ,C2460_=_C2464 ,C2460_=_C2465 ,C2460_=_C2467 ,C2460_=_C2468 ,C2460_=_C2469 ,\nC2460_=_C2470 ,C2460_=_C2471 ,C2460_=_C2474 ,C2460_=_C2475 ,C2460_=_C2499 ,C2460_=_C3176 ,\nC2460_=_C3179 ,C2460_=_C3182 ,C2461_=_C2462 ,C2461_=_C2463 ,C2461_=_C2464 ,C2461_=_C2465 ,\nC2461_=_C2467 ,C2461_=_C2468 ,C2461_=_C2469 ,C2461_=_C2470 ,C2461_=_C2471 ,C2461_=_C2474 ,\nC2461_=_C2475 ,C2461_=_C2794 ,C2461_=_C3297 ,C2461_=_C3299 ,C2462_=_C2463 ,C2462_=_C2464 ,\nC2462_=_C2465 ,C2462_=_C2467 ,C2462_=_C2468 ,C2462_=_C2469 ,C2462_=_C2470 ,C2462_=_C2471 ,\nC2462_=_C2474 ,C2462_=_C2475 ,C2463_=_C2464 ,C2463_=_C2465 ,C2463_=_C2467 ,C2463_=_C2468 ,\nC2463_=_C2469 ,C2463_=_C2470 ,C2463_=_C2471 ,C2463_=_C2474 ,C2463_=_C2475 ,C2463_=_C2977 ,\nC2464_=_C2465 ,C2464_=_C2467 ,C2464_=_C2468 ,C2464_=_C2469 ,C2464_=_C2470 ,C2464_=_C2471 ,\nC2464_=_C2474 ,C2464_=_C2475 ,C2465_=_C2467 ,C2465_=_C2468 ,C2465_=_C2469 ,C2465_=_C2470 ,\nC2465_=_C2471 ,C2465_=_C2474 ,C2465_=_C2475 ,C2465_=_C2981 ,C2467_=_C2468 ,C2467_=_C2469 ,\nC2467_=_C2470 ,C2467_=_C2471 ,C2467_=_C2474 ,C2467_=_C2475 ,C2468_=_C2469 ,C2468_=_C2470 ,\nC2468_=_C2471 ,C2468_=_C2474 ,C2468_=_C2475 ,C2469_=_C2470 ,C2469_=_C2471 ,C2469_=_C2474 ,\nC2469_=_C2475 ,C2470_=_C2471 ,C2470_=_C2474 ,C2470_=_C2475 ,C2470_=_C4036 ,C2471_=_C2474 ,\nC2471_=_C2475 ,C2474_=_C2475 ,C2474_=_C2511 ,C2474_=_C3976 ,C2474_=_C4088 ,C2474_=_C4108 ,\nC2497_=_C2498 ,C2497_=_C2499 ,C2497_=_C2500 ,C2497_=_C2501 ,C2497_=_C2503 ,C2497_=_C2504 ,\nC2497_=_C2505 ,C2497_=_C2507 ,C2497_=_C2508 ,C2497_=_C2509 ,C2497_=_C2511 ,C2497_=_C2863 ,\nC2497_=_C2871 ,C2497_=_C2873 ,C2497_=_C2875 ,C2498_=_C2499 ,C2498_=_C2500 ,C2498_=_C2501 ,\nC2498_=_C2503 ,C2498_=_C2504 ,C2498_=_C2505 ,C2498_=_C2507 ,C2498_=_C2508 ,C2498_=_C2509 ,\nC2498_=_C2511 ,C2499_=_C2500 ,C2499_=_C2501 ,C2499_=_C2503 ,C2499_=_C2504 ,C2499_=_C2505 ,\nC2499_=_C2507 ,C2499_=_C2508 ,C2499_=_C2509 ,C2499_=_C2511 ,C2499_=_C3176 ,C2499_=_C3179 ,\nC2499_=_C3182 ,C2500_=_C2501 ,C2500_=_C2503 ,C2500_=_C2504 ,C2500_=_C2505 ,C2500_=_C2507 ,\nC2500_=_C2508 ,C2500_=_C2509 ,C2500_=_C2511 ,C2501_=_C2503 ,C2501_=_C2504 ,C2501_=_C2505 ,\nC2501_=_C2507 ,C2501_=_C2508 ,C2501_=_C2509 ,C2501_=_C2511 ,C2501_=_C2657 ,C2503_=_C2504 ,\nC2503_=_C2505 ,C2503_=_C2507 ,C2503_=_C2508 ,C2503_=_C2509 ,C2503_=_C2511 ,C2503_=_C2541 ,\nC2503_=_C2662 ,C2504_=_C2505 ,C2504_=_C2507 ,C2504_=_C2508 ,C2504_=_C2509 ,C2504_=_C2511 ,\nC2505_=_C2507 ,C2505_=_C2508 ,C2505_=_C2509 ,C2505_=_C2511 ,C2507_=_C2508 ,C2507_=_C2509 ,\nC2507_=_C2511 ,C2507_=_C2543 ,C2507_=_C2665 ,C2508_=_C2509 ,C2508_=_C2511 ,C2508_=_C3206 ,\nC2509_=_C2511 ,C2511_=_C3976 ,C2511_=_C4088 ,C2511_=_C4108 ,C2512_=_C2513 ,C2512_=_C2515 ,\nC2512_=_C2516 ,C2512_=_C2518 ,C2512_=_C2519 ,C2512_=_C2520 ,C2512_=_C2522 ,C2512_=_C2523 ,\nC2512_=_C2524 ,C2512_=_C2525 ,C2512_=_C2526 ,C2512_=_C2527 ,C2512_=_C2528 ,C2512_=_C2599 ,\nC2512_=_C2602 ,C2512_=_C2605 ,C2513_=_C2515 ,C2513_=_C2516 ,C2513_=_C2518 ,C2513_=_C2519 ,\nC2513_=_C2520 ,C2513_=_C2522 ,C2513_=_C2523 ,C2513_=_C2524 ,C2513_=_C2525 ,C2513_=_C2526 ,\nC2513_=_C2527 ,C2513_=_C2528 ,C2515_=_C2516 ,C2515_=_C2518 ,C2515_=_C2519 ,C2515_=_C2520 ,\nC2515_=_C2522</w:t>
      </w:r>
    </w:p>
    <w:p>
      <w:pPr>
        <w:pStyle w:val="PreformattedText"/>
        <w:bidi w:val="0"/>
        <w:spacing w:before="0" w:after="0"/>
        <w:jc w:val="left"/>
        <w:rPr/>
      </w:pPr>
      <w:r>
        <w:rPr/>
        <w:t xml:space="preserve"> </w:t>
      </w:r>
      <w:r>
        <w:rPr/>
        <w:t>,C2515_=_C2523 ,C2515_=_C2524 ,C2515_=_C2525 ,C2515_=_C2526 ,C2515_=_C2527 ,\nC2515_=_C2528 ,C2516_=_C2518 ,C2516_=_C2519 ,C2516_=_C2520 ,C2516_=_C2522 ,C2516_=_C2523 ,\nC2516_=_C2524 ,C2516_=_C2525 ,C2516_=_C2526 ,C2516_=_C2527 ,C2516_=_C2528 ,C2516_=_C2790 ,\nC2516_=_C2919 ,C2516_=_C2921 ,C2518_=_C2519 ,C2518_=_C2520 ,C2518_=_C2522 ,C2518_=_C2523 ,\nC2518_=_C2524 ,C2518_=_C2525 ,C2518_=_C2526 ,C2518_=_C2527 ,C2518_=_C2528 ,C2519_=_C2520 ,\nC2519_=_C2522 ,C2519_=_C2523 ,C2519_=_C2524 ,C2519_=_C2525 ,C2519_=_C2526 ,C2519_=_C2527 ,\nC2519_=_C2528 ,C2519_=_C3026 ,C2520_=_C2522 ,C2520_=_C2523 ,C2520_=_C2524 ,C2520_=_C2525 ,\nC2520_=_C2526 ,C2520_=_C2527 ,C2520_=_C2528 ,C2520_=_C2792 ,C2520_=_C2973 ,C2520_=_C3184 ,\nC2522_=_C2523 ,C2522_=_C2524 ,C2522_=_C2525 ,C2522_=_C2526 ,C2522_=_C2527 ,C2522_=_C2528 ,\nC2523_=_C2524 ,C2523_=_C2525 ,C2523_=_C2526 ,C2523_=_C2527 ,C2523_=_C2528 ,C2523_=_C3197 ,\nC2524_=_C2525 ,C2524_=_C2526 ,C2524_=_C2527 ,C2524_=_C2528 ,C2524_=_C3797 ,C2525_=_C2526 ,\nC2525_=_C2527 ,C2525_=_C2528 ,C2526_=_C2527 ,C2526_=_C2528 ,C2526_=_C2663 ,C2526_=_C4082 ,\nC2527_=_C2528 ,C2527_=_C2798 ,C2527_=_C2983 ,C2527_=_C3205 ,C2527_=_C3974 ,C2527_=_C4086 ,\nC2530_=_C2531 ,C2530_=_C2532 ,C2530_=_C2533 ,C2530_=_C2534 ,C2530_=_C2535 ,C2530_=_C2536 ,\nC2530_=_C2537 ,C2530_=_C2538 ,C2530_=_C2539 ,C2530_=_C2540 ,C2530_=_C2541 ,C2530_=_C2542 ,\nC2530_=_C2543 ,C2530_=_C2544 ,C2530_=_C2545 ,C2531_=_C2532 ,C2531_=_C2533 ,C2531_=_C2534 ,\nC2531_=_C2535 ,C2531_=_C2536 ,C2531_=_C2537 ,C2531_=_C2538 ,C2531_=_C2539 ,C2531_=_C2540 ,\nC2531_=_C2541 ,C2531_=_C2542 ,C2531_=_C2543 ,C2531_=_C2544 ,C2531_=_C2545 ,C2532_=_C2533 ,\nC2532_=_C2534 ,C2532_=_C2535 ,C2532_=_C2536 ,C2532_=_C2537 ,C2532_=_C2538 ,C2532_=_C2539 ,\nC2532_=_C2540 ,C2532_=_C2541 ,C2532_=_C2542 ,C2532_=_C2543 ,C2532_=_C2544 ,C2532_=_C2545 ,\nC2533_=_C2534 ,C2533_=_C2535 ,C2533_=_C2536 ,C2533_=_C2537 ,C2533_=_C2538 ,C2533_=_C2539 ,\nC2533_=_C2540 ,C2533_=_C2541 ,C2533_=_C2542 ,C2533_=_C2543 ,C2533_=_C2544 ,C2533_=_C2545 ,\nC2533_=_C3196 ,C2534_=_C2535 ,C2534_=_C2536 ,C2534_=_C2537 ,C2534_=_C2538 ,C2534_=_C2539 ,\nC2534_=_C2540 ,C2534_=_C2541 ,C2534_=_C2542 ,C2534_=_C2543 ,C2534_=_C2544 ,C2534_=_C2545 ,\nC2534_=_C2654 ,C2534_=_C3638 ,C2535_=_C2536 ,C2535_=_C2537 ,C2535_=_C2538 ,C2535_=_C2539 ,\nC2535_=_C2540 ,C2535_=_C2541 ,C2535_=_C2542 ,C2535_=_C2543 ,C2535_=_C2544 ,C2535_=_C2545 ,\nC2536_=_C2537 ,C2536_=_C2538 ,C2536_=_C2539 ,C2536_=_C2540 ,C2536_=_C2541 ,C2536_=_C2542 ,\nC2536_=_C2543 ,C2536_=_C2544 ,C2536_=_C2545 ,C2536_=_C3198 ,C2537_=_C2538 ,C2537_=_C2539 ,\nC2537_=_C2540 ,C2537_=_C2541 ,C2537_=_C2542 ,C2537_=_C2543 ,C2537_=_C2544 ,C2537_=_C2545 ,\nC2538_=_C2539 ,C2538_=_C2540 ,C2538_=_C2541 ,C2538_=_C2542 ,C2538_=_C2543 ,C2538_=_C2544 ,\nC2538_=_C2545 ,C2539_=_C2540 ,C2539_=_C2541 ,C2539_=_C2542 ,C2539_=_C2543 ,C2539_=_C2544 ,\nC2539_=_C2545 ,C2540_=_C2541 ,C2540_=_C2542 ,C2540_=_C2543 ,C2540_=_C2544 ,C2540_=_C2545 ,\nC2540_=_C2659 ,C2541_=_C2542 ,C2541_=_C2543 ,C2541_=_C2544 ,C2541_=_C2545 ,C2541_=_C2662 ,\nC2542_=_C2543 ,C2542_=_C2544 ,C2542_=_C2545 ,C2543_=_C2544 ,C2543_=_C2545 ,C2543_=_C2665 ,\nC2544_=_C2545 ,C2544_=_C2667 ,C2547_=_C2599 ,C2547_=_C2670 ,C2547_=_C2789 ,C2547_=_C2790 ,\nC2547_=_C2792 ,C2547_=_C2794 ,C2547_=_C2795 ,C2547_=_C2796 ,C2547_=_C2798 ,C2547_=_C2799 ,\nC2547_=_C2800 ,C2576_=_C2602 ,C2576_=_C2819 ,C2576_=_C2863 ,C2576_=_C2919 ,C2576_=_C2973 ,\nC2576_=_C2975 ,C2576_=_C2976 ,C2576_=_C2977 ,C2576_=_C2978 ,C2576_=_C2979 ,C2576_=_C2980 ,\nC2576_=_C2981 ,C2576_=_C2982 ,C2576_=_C2983 ,C2576_=_C2984 ,C2576_=_C2985 ,C2599_=_C2602 ,\nC2599_=_C2605 ,C2599_=_C2670 ,C2599_=_C2789 ,C2599_=_C2790 ,C2599_=_C2792 ,C2599_=_C2794 ,\nC2599_=_C2795 ,C2599_=_C2796 ,C2599_=_C2798 ,C2599_=_C2799 ,C2599_=_C2800 ,C2602_=_C2605 ,\nC2602_=_C2819 ,C2602_=_C2863 ,C2602_=_C2919 ,C2602_=_C2973 ,C2602_=_C2975 ,C2602_=_C2976 ,\nC2602_=_C2977 ,C2602_=_C2978 ,C2602_=_C2979 ,C2602_=_C2980 ,C2602_=_C2981 ,C2602_=_C2982 ,\nC2602_=_C2983 ,C2602_=_C2984 ,C2602_=_C2985 ,C2605_=_C2743 ,C2605_=_C2921 ,C2605_=_C3026 ,\nC2605_=_C3184 ,C2605_=_C3195 ,C2605_=_C3196 ,C2605_=_C3197 ,C2605_=_C3198 ,C2605_=_C3199 ,\nC2605_=_C3200 ,C2605_=_C3201 ,C2605_=_C3202 ,C2605_=_C3203 ,C2605_=_C3204 ,C2605_=_C3205 ,\nC2605_=_C3206 ,C2632_=_C2875 ,C2632_=_C3182 ,C2632_=_C3286 ,C2632_=_C3299 ,C2632_=_C3402 ,\nC2632_=_C3424 ,C2632_=_C3638 ,C2632_=_C3718 ,C2632_=_C3773 ,C2632_=_C3797 ,C2632_=_C4016 ,\nC2632_=_C4024 ,C2632_=_C4054 ,C2632_=_C4082 ,C2632_=_C4096 ,C2632_=_C4100 ,C2632_=_C4108 ,\nC2653_=_C2654 ,C2653_=_C2655 ,C2653_=_C2656 ,C2653_=_C2657 ,C2653_=_C2658 ,C2653_=_C2659 ,\nC2653_=_C2660 ,C2653_=_C2661 ,C2653_=_C2662 ,C2653_=_C2663 ,C2653_=_C2664 ,C2653_=_C2665 ,\nC2653_=_C2666 ,C2653_=_C2667 ,C2654_=_C2655 ,C2654_=_C2656 ,C2654_=_C2657 ,C2654_=_C2658 ,\nC2654_=_C2659 ,C2654_=_C2660 ,C2654_=_C2661 ,C2654_=_C2662 ,C2654_=_C2663 ,C2654_=_C2664 ,\nC2654_=_C2665 ,C2654_=_C2666 ,C2654_=_C2667 ,C2654_=_C3638 ,C2655_=_C2656 ,C2655_=_C2657 ,\nC2655_=_C2658 ,C2655_=_C2659 ,C2655_=_C2660 ,C2655_=_C2661 ,C2655_=_C2662 ,C2655_=_C2663 ,\nC2655_=_C2664 ,C2655_=_C2665 ,C2655_=_C2666 ,C2655_=_C2667 ,C2656_=_C2657 ,C2656_=_C2658 ,\nC2656_=_C2659 ,C2656_=_C2660 ,C2656_=_C2661 ,C2656_=_C2662 ,C2656_=_C2663 ,C2656_=_C2664 ,\nC2656_=_C2665 ,C2656_=_C2666 ,C2656_=_C2667 ,C2656_=_C3718 ,C2657_=_C2658 ,C2657_=_C2659 ,\nC2657_=_C2660 ,C2657_=_C2661 ,C2657_=_C2662 ,C2657_=_C2663 ,C2657_=_C2664 ,C2657_=_C2665 ,\nC2657_=_C2666 ,C2657_=_C2667 ,C2658_=_C2659 ,C2658_=_C2660 ,C2658_=_C2661 ,C2658_=_C2662 ,\nC2658_=_C2663 ,C2658_=_C2664 ,C2658_=_C2665 ,C2658_=_C2666 ,C2658_=_C2667 ,C2658_=_C3200 ,\nC2659_=_C2660 ,C2659_=_C2661 ,C2659_=_C2662 ,C2659_=_C2663 ,C2659_=_C2664 ,C2659_=_C2665 ,\nC2659_=_C2666 ,C2659_=_C2667 ,C2660_=_C2661 ,C2660_=_C2662 ,C2660_=_C2663 ,C2660_=_C2664 ,\nC2660_=_C2665 ,C2660_=_C2666 ,C2660_=_C2667 ,C2660_=_C4016 ,C2661_=_C2662 ,C2661_=_C2663 ,\nC2661_=_C2664 ,C2661_=_C2665 ,C2661_=_C2666 ,C2661_=_C2667 ,C2661_=_C4024 ,C2662_=_C2663 ,\nC2662_=_C2664 ,C2662_=_C2665 ,C2662_=_C2666 ,C2662_=_C2667 ,C2663_=_C2664 ,C2663_=_C2665 ,\nC2663_=_C2666 ,C2663_=_C2667 ,C2663_=_C4082 ,C2664_=_C2665 ,C2664_=_C2666 ,C2664_=_C2667 ,\nC2664_=_C4096 ,C2665_=_C2666 ,C2665_=_C2667 ,C2666_=_C2667 ,C2666_=_C4100 ,C2670_=_C2789 ,\nC2670_=_C2790 ,C2670_=_C2792 ,C2670_=_C2794 ,C2670_=_C2795 ,C2670_=_C2796 ,C2670_=_C2798 ,\nC2670_=_C2799 ,C2670_=_C2800 ,C2743_=_C2921 ,C2743_=_C3026 ,C2743_=_C3184 ,C2743_=_C3195 ,\nC2743_=_C3196 ,C2743_=_C3197 ,C2743_=_C3198 ,C2743_=_C3199 ,C2743_=_C3200 ,C2743_=_C3201 ,\nC2743_=_C3202 ,C2743_=_C3203 ,C2743_=_C3204 ,C2743_=_C3205 ,C2743_=_C3206 ,C2789_=_C2790 ,\nC2789_=_C2792 ,C2789_=_C2794 ,C2789_=_C2795 ,C2789_=_C2796 ,C2789_=_C2798 ,C2789_=_C2799 ,\nC2789_=_C2800 ,C2789_=_C2813 ,C2790_=_C2792 ,C2790_=_C2794 ,C2790_=_C2795 ,C2790_=_C2796 ,\nC2790_=_C2798 ,C2790_=_C2799 ,C2790_=_C2800 ,C2790_=_C2919 ,C2790_=_C2921 ,C2792_=_C2794 ,\nC2792_=_C2795 ,C2792_=_C2796 ,C2792_=_C2798 ,C2792_=_C2799 ,C2792_=_C2800 ,C2792_=_C2973 ,\nC2792_=_C3184 ,C2794_=_C2795 ,C2794_=_C2796 ,C2794_=_C2798 ,C2794_=_C2799 ,C2794_=_C2800 ,\nC2794_=_C3297 ,C2794_=_C3299 ,C2795_=_C2796 ,C2795_=_C2798 ,C2795_=_C2799 ,C2795_=_C2800 ,\nC2795_=_C2980 ,C2795_=_C3592 ,C2796_=_C2798 ,C2796_=_C2799 ,C2796_=_C2800 ,C2796_=_C3668 ,\nC2798_=_C2799 ,C2798_=_C2800 ,C2798_=_C2983 ,C2798_=_C3205 ,C2798_=_C3974 ,C2798_=_C4086 ,\nC2799_=_C2800 ,C2799_=_C2985 ,C2799_=_C3977 ,C2813_=_C2871 ,C2813_=_C2913 ,C2813_=_C2940 ,\nC2813_=_C3176 ,C2813_=_C3297 ,C2813_=_C3592 ,C2813_=_C3668 ,C2813_=_C3974 ,C2813_=_C3976 ,\nC2813_=_C3977 ,C2819_=_C2863 ,C2819_=_C2919 ,C2819_=_C2973 ,C2819_=_C2975 ,C2819_=_C2976 ,\nC2819_=_C2977 ,C2819_=_C2978 ,C2819_=_C2979 ,C2819_=_C2980 ,C2819_=_C2981 ,C2819_=_C2982 ,\nC2819_=_C2983 ,C2819_=_C2984 ,C2819_=_C2985 ,C2863_=_C2871 ,C2863_=_C2873 ,C2863_=_C2875 ,\nC2863_=_C2919 ,C2863_=_C2973 ,C2863_=_C2975 ,C2863_=_C2976 ,C2863_=_C2977 ,C2863_=_C2978 ,\nC2863_=_C2979 ,C2863_=_C2980 ,C2863_=_C2981 ,C2863_=_C2982 ,C2863_=_C2983 ,C2863_=_C2984 ,\nC2863_=_C2985 ,C2871_=_C2873 ,C2871_=_C2875 ,C2871_=_C2913 ,C2871_=_C2940 ,C2871_=_C3176 ,\nC2871_=_C3297 ,C2871_=_C3592 ,C2871_=_C3668 ,C2871_=_C3974 ,C2871_=_C3976 ,C2871_=_C3977 ,\nC2873_=_C2875 ,C2873_=_C2915 ,C2873_=_C2942 ,C2873_=_C3120 ,C2873_=_C3179 ,C2873_=_C3466 ,\nC2873_=_C3486 ,C2873_=_C3853 ,C2873_=_C3994 ,C2873_=_C4036 ,C2873_=_C4072 ,C2873_=_C4086 ,\nC2873_=_C4088 ,C2875_=_C3182 ,C2875_=_C3286 ,C2875_=_C3299 ,C2875_=_C3402 ,C2875_=_C3424 ,\nC2875_=_C3638 ,C2875_=_C3718 ,C2875_=_C3773 ,C2875_=_C3797 ,C2875_=_C4016 ,C2875_=_C4024 ,\nC2875_=_C4054 ,C2875_=_C4082 ,C2875_=_C4096 ,C2875_=_C4100 ,C2875_=_C4108 ,C2913_=_C2915 ,\nC2913_=_C2940 ,C2913_=_C3176 ,C2913_=_C3297 ,C2913_=_C3592 ,C2913_=_C3668 ,C2913_=_C3974 ,\nC2913_=_C3976 ,C2913_=_C3977 ,C2915_=_C2942 ,C2915_=_C3120 ,C2915_=_C3179 ,C2915_=_C3466 ,\nC2915_=_C3486 ,C2915_=_C3853 ,C2915_=_C3994 ,C2915_=_C4036 ,C2915_=_C4072 ,C2915_=_C4086 ,\nC2915_=_C4088 ,C2919_=_C2921 ,C2919_=_C2973 ,C2919_=_C2975 ,C2919_=_C2976 ,C2919_=_C2977 ,\nC2919_=_C2978 ,C2919_=_C2979 ,C2919_=_C2980 ,C2919_=_C2981 ,C2919_=_C2982 ,C2919_=_C2983 ,\nC2919_=_C2984 ,C2919_=_C2985 ,C2921_=_C3026 ,C2921_=_C3184 ,C2921_=_C3195 ,C2921_=_C3196 ,\nC2921_=_C3197 ,C2921_=_C3198 ,C2921_=_C3199 ,C2921_=_C3200 ,C2921_=_C3201 ,C2921_=_C3202 ,\nC2921_=_C3203 ,C2921_=_C3204 ,C2921_=_C3205 ,C2921_=_C3206 ,C2940_=_C2942 ,C2940_=_C3176 ,\nC2940_=_C3297 ,C2940_=_C3592 ,C2940_=_C3668 ,C2940_=_C3974 ,C2940_=_C3976 ,C2940_=_C3977 ,\nC2942_=_C3120 ,C2942_=_C3179 ,C2942_=_C3466 ,C2942_=_C3486 ,C2942_=_C3853 ,C2942_=_C3994 ,\nC2942_=_C4036 ,C2942_=_C4072 ,C2942_=_C4086 ,C2942_=_C4088 ,C2973_=_C2975 ,C2973_=_C2976 ,\nC2973_=_C2977 ,C2973_=_C2978 ,C2973_=_C2979 ,C2973_=_C2980 ,C2973_=_C2981 ,C2973_=_C2982 ,\nC2973_=_C2983 ,C2973_=_C2984 ,C2973_=_C2985 ,C2973_=_C3184 ,C2975_=_C2976 ,C2975_=_C2977 ,\nC2975_=_C2978 ,C2975_=_C2979 ,C2975_=_C2980 ,C2975_=_C2981 ,C2975_=_C2982</w:t>
      </w:r>
    </w:p>
    <w:p>
      <w:pPr>
        <w:pStyle w:val="PreformattedText"/>
        <w:bidi w:val="0"/>
        <w:spacing w:before="0" w:after="0"/>
        <w:jc w:val="left"/>
        <w:rPr/>
      </w:pPr>
      <w:r>
        <w:rPr/>
        <w:t xml:space="preserve"> </w:t>
      </w:r>
      <w:r>
        <w:rPr/>
        <w:t>,C2975_=_C2983 ,\nC2975_=_C2984 ,C2975_=_C2985 ,C2975_=_C3286 ,C2976_=_C2977 ,C2976_=_C2978 ,C2976_=_C2979 ,\nC2976_=_C2980 ,C2976_=_C2981 ,C2976_=_C2982 ,C2976_=_C2983 ,C2976_=_C2984 ,C2976_=_C2985 ,\nC2977_=_C2978 ,C2977_=_C2979 ,C2977_=_C2980 ,C2977_=_C2981 ,C2977_=_C2982 ,C2977_=_C2983 ,\nC2977_=_C2984 ,C2977_=_C2985 ,C2978_=_C2979 ,C2978_=_C2980 ,C2978_=_C2981 ,C2978_=_C2982 ,\nC2978_=_C2983 ,C2978_=_C2984 ,C2978_=_C2985 ,C2979_=_C2980 ,C2979_=_C2981 ,C2979_=_C2982 ,\nC2979_=_C2983 ,C2979_=_C2984 ,C2979_=_C2985 ,C2980_=_C2981 ,C2980_=_C2982 ,C2980_=_C2983 ,\nC2980_=_C2984 ,C2980_=_C2985 ,C2980_=_C3592 ,C2981_=_C2982 ,C2981_=_C2983 ,C2981_=_C2984 ,\nC2981_=_C2985 ,C2982_=_C2983 ,C2982_=_C2984 ,C2982_=_C2985 ,C2983_=_C2984 ,C2983_=_C2985 ,\nC2983_=_C3205 ,C2983_=_C3974 ,C2983_=_C4086 ,C2984_=_C2985 ,C2985_=_C3977 ,C3026_=_C3184 ,\nC3026_=_C3195 ,C3026_=_C3196 ,C3026_=_C3197 ,C3026_=_C3198 ,C3026_=_C3199 ,C3026_=_C3200 ,\nC3026_=_C3201 ,C3026_=_C3202 ,C3026_=_C3203 ,C3026_=_C3204 ,C3026_=_C3205 ,C3026_=_C3206 ,\nC3120_=_C3179 ,C3120_=_C3466 ,C3120_=_C3486 ,C3120_=_C3853 ,C3120_=_C3994 ,C3120_=_C4036 ,\nC3120_=_C4072 ,C3120_=_C4086 ,C3120_=_C4088 ,C3176_=_C3179 ,C3176_=_C3182 ,C3176_=_C3297 ,\nC3176_=_C3592 ,C3176_=_C3668 ,C3176_=_C3974 ,C3176_=_C3976 ,C3176_=_C3977 ,C3179_=_C3182 ,\nC3179_=_C3466 ,C3179_=_C3486 ,C3179_=_C3853 ,C3179_=_C3994 ,C3179_=_C4036 ,C3179_=_C4072 ,\nC3179_=_C4086 ,C3179_=_C4088 ,C3182_=_C3286 ,C3182_=_C3299 ,C3182_=_C3402 ,C3182_=_C3424 ,\nC3182_=_C3638 ,C3182_=_C3718 ,C3182_=_C3773 ,C3182_=_C3797 ,C3182_=_C4016 ,C3182_=_C4024 ,\nC3182_=_C4054 ,C3182_=_C4082 ,C3182_=_C4096 ,C3182_=_C4100 ,C3182_=_C4108 ,C3184_=_C3195 ,\nC3184_=_C3196 ,C3184_=_C3197 ,C3184_=_C3198 ,C3184_=_C3199 ,C3184_=_C3200 ,C3184_=_C3201 ,\nC3184_=_C3202 ,C3184_=_C3203 ,C3184_=_C3204 ,C3184_=_C3205 ,C3184_=_C3206 ,C3195_=_C3196 ,\nC3195_=_C3197 ,C3195_=_C3198 ,C3195_=_C3199 ,C3195_=_C3200 ,C3195_=_C3201 ,C3195_=_C3202 ,\nC3195_=_C3203 ,C3195_=_C3204 ,C3195_=_C3205 ,C3195_=_C3206 ,C3196_=_C3197 ,C3196_=_C3198 ,\nC3196_=_C3199 ,C3196_=_C3200 ,C3196_=_C3201 ,C3196_=_C3202 ,C3196_=_C3203 ,C3196_=_C3204 ,\nC3196_=_C3205 ,C3196_=_C3206 ,C3197_=_C3198 ,C3197_=_C3199 ,C3197_=_C3200 ,C3197_=_C3201 ,\nC3197_=_C3202 ,C3197_=_C3203 ,C3197_=_C3204 ,C3197_=_C3205 ,C3197_=_C3206 ,C3198_=_C3199 ,\nC3198_=_C3200 ,C3198_=_C3201 ,C3198_=_C3202 ,C3198_=_C3203 ,C3198_=_C3204 ,C3198_=_C3205 ,\nC3198_=_C3206 ,C3199_=_C3200 ,C3199_=_C3201 ,C3199_=_C3202 ,C3199_=_C3203 ,C3199_=_C3204 ,\nC3199_=_C3205 ,C3199_=_C3206 ,C3200_=_C3201 ,C3200_=_C3202 ,C3200_=_C3203 ,C3200_=_C3204 ,\nC3200_=_C3205 ,C3200_=_C3206 ,C3201_=_C3202 ,C3201_=_C3203 ,C3201_=_C3204 ,C3201_=_C3205 ,\nC3201_=_C3206 ,C3202_=_C3203 ,C3202_=_C3204 ,C3202_=_C3205 ,C3202_=_C3206 ,C3203_=_C3204 ,\nC3203_=_C3205 ,C3203_=_C3206 ,C3204_=_C3205 ,C3204_=_C3206 ,C3205_=_C3206 ,C3205_=_C3974 ,\nC3205_=_C4086 ,C3286_=_C3299 ,C3286_=_C3402 ,C3286_=_C3424 ,C3286_=_C3638 ,C3286_=_C3718 ,\nC3286_=_C3773 ,C3286_=_C3797 ,C3286_=_C4016 ,C3286_=_C4024 ,C3286_=_C4054 ,C3286_=_C4082 ,\nC3286_=_C4096 ,C3286_=_C4100 ,C3286_=_C4108 ,C3297_=_C3299 ,C3297_=_C3592 ,C3297_=_C3668 ,\nC3297_=_C3974 ,C3297_=_C3976 ,C3297_=_C3977 ,C3299_=_C3402 ,C3299_=_C3424 ,C3299_=_C3638 ,\nC3299_=_C3718 ,C3299_=_C3773 ,C3299_=_C3797 ,C3299_=_C4016 ,C3299_=_C4024 ,C3299_=_C4054 ,\nC3299_=_C4082 ,C3299_=_C4096 ,C3299_=_C4100 ,C3299_=_C4108 ,C3402_=_C3424 ,C3402_=_C3638 ,\nC3402_=_C3718 ,C3402_=_C3773 ,C3402_=_C3797 ,C3402_=_C4016 ,C3402_=_C4024 ,C3402_=_C4054 ,\nC3402_=_C4082 ,C3402_=_C4096 ,C3402_=_C4100 ,C3402_=_C4108 ,C3424_=_C3638 ,C3424_=_C3718 ,\nC3424_=_C3773 ,C3424_=_C3797 ,C3424_=_C4016 ,C3424_=_C4024 ,C3424_=_C4054 ,C3424_=_C4082 ,\nC3424_=_C4096 ,C3424_=_C4100 ,C3424_=_C4108 ,C3466_=_C3486 ,C3466_=_C3853 ,C3466_=_C3994 ,\nC3466_=_C4036 ,C3466_=_C4072 ,C3466_=_C4086 ,C3466_=_C4088 ,C3486_=_C3853 ,C3486_=_C3994 ,\nC3486_=_C4036 ,C3486_=_C4072 ,C3486_=_C4086 ,C3486_=_C4088 ,C3592_=_C3668 ,C3592_=_C3974 ,\nC3592_=_C3976 ,C3592_=_C3977 ,C3638_=_C3718 ,C3638_=_C3773 ,C3638_=_C3797 ,C3638_=_C4016 ,\nC3638_=_C4024 ,C3638_=_C4054 ,C3638_=_C4082 ,C3638_=_C4096 ,C3638_=_C4100 ,C3638_=_C4108 ,\nC3668_=_C3974 ,C3668_=_C3976 ,C3668_=_C3977 ,C3718_=_C3773 ,C3718_=_C3797 ,C3718_=_C4016 ,\nC3718_=_C4024 ,C3718_=_C4054 ,C3718_=_C4082 ,C3718_=_C4096 ,C3718_=_C4100 ,C3718_=_C4108 ,\nC3773_=_C3797 ,C3773_=_C4016 ,C3773_=_C4024 ,C3773_=_C4054 ,C3773_=_C4082 ,C3773_=_C4096 ,\nC3773_=_C4100 ,C3773_=_C4108 ,C3797_=_C4016 ,C3797_=_C4024 ,C3797_=_C4054 ,C3797_=_C4082 ,\nC3797_=_C4096 ,C3797_=_C4100 ,C3797_=_C4108 ,C3853_=_C3994 ,C3853_=_C4036 ,C3853_=_C4072 ,\nC3853_=_C4086 ,C3853_=_C4088 ,C3974_=_C3976 ,C3974_=_C3977 ,C3974_=_C4086 ,C3976_=_C3977 ,\nC3976_=_C4088 ,C3976_=_C4108 ,C3994_=_C4036 ,C3994_=_C4072 ,C3994_=_C4086 ,C3994_=_C4088 ,\nC4016_=_C4024 ,C4016_=_C4054 ,C4016_=_C4082 ,C4016_=_C4096 ,C4016_=_C4100 ,C4016_=_C4108 ,\nC4024_=_C4054 ,C4024_=_C4082 ,C4024_=_C4096 ,C4024_=_C4100 ,C4024_=_C4108 ,C4036_=_C4072 ,\nC4036_=_C4086 ,C4036_=_C4088 ,C4054_=_C4082 ,C4054_=_C4096 ,C4054_=_C4100 ,C4054_=_C4108 ,\nC4072_=_C4086 ,C4072_=_C4088 ,C4082_=_C4096 ,C4082_=_C4100 ,C4082_=_C4108 ,C4086_=_C4088 ,\nC4088_=_C4108 ,C4096_=_C4100 ,C4096_=_C4108 ,C4100_=_C4108 ,"];80[shape=box, label="id:80 level: 3\n370: C15 C42 C62 C84 C87 \nC94 C108 C116 C150 C151 C155 \nC158 C180 C191 C215 C216 C232 \nC245 C251 C256 C263 C265 C273 \nC278 C280 C283 C287 C292 C295 \nC298 C305 C330 C332 C337 C340 \nC349 C352 C355 C374 C381 C441 \nC445 C446 C447 C449 C451 C453 \nC454 C455 C456 C457 C458 C459 \nC460 C461 C462 C463 C465 C474 \nC514 C550 C565 C571 C599 C606 \nC640 C643 C728 C783 C784 C785 \nC786 C787 C788 C789 C790 C791 \nC792 C793 C794 C795 C796 C797 \nC798 C799 C800 C802 C816 C858 \nC881 C887 C891 C912 C939 C984 \nC1008 C1047 C1166 C1171 C1172 C1175 \nC1184 C1186 C1188 C1261 C1287 C1306 \nC1326 C1331 C1332 C1333 C1334 C1335 \nC1336 C1337 C1338 C1339 C1340 C1341 \nC1342 C1343 C1344 C1345 C1346 C1347 \nC1348 C1349 C1350 C1351 C1358 C1377 \nC1378 C1379 C1380 C1381 C1384 C1385 \nC1386 C1387 C1388 C1389 C1390 C1391 \nC1392 C1393 C1394 C1395 C1396 C1397 \nC1398 C1399 C1402 C1403 C1427 C1453 \nC1475 C1476 C1486 C1487 C1537 C1567 \nC1579 C1597 C1621 C1622 C1623 C1624 \nC1625 C1626 C1627 C1628 C1629 C1630 \nC1631 C1632 C1633 C1634 C1636 C1637 \nC1638 C1639 C1641 C1643 C1725 C1733 \nC1753 C1765 C1846 C1855 C1857 C1858 \nC1911 C1926 C1985 C2012 C2057 C2064 \nC2067 C2069 C2105 C2140 C2218 C2230 \nC2235 C2257 C2271 C2314 C2319 C2334 \nC2339 C2342 C2388 C2399 C2414 C2474 \nC2477 C2478 C2479 C2480 C2481 C2482 \nC2483 C2484 C2485 C2486 C2487 C2488 \nC2489 C2492 C2493 C2494 C2511 C2526 \nC2546 C2547 C2548 C2549 C2550 C2551 \nC2552 C2553 C2554 C2555 C2556 C2557 \nC2561 C2562 C2564 C2652 C2663 C2666 \nC2682 C2696 C2709 C2727 C2729 C2730 \nC2731 C2732 C2733 C2734 C2735 C2736 \nC2737 C2800 C2847 C2876 C2959 C2960 \nC2998 C3014 C3015 C3016 C3017 C3018 \nC3019 C3020 C3021 C3022 C3023 C3024 \nC3025 C3040 C3047 C3049 C3050 C3088 \nC3089 C3130 C3136 C3164 C3183 C3190 \nC3193 C3231 C3232 C3233 C3234 C3235 \nC3236 C3237 C3238 C3239 C3240 C3241 \nC3242 C3243 C3287 C3289 C3348 C3378 \nC3386 C3387 C3412 C3421 C3423 C3451 \nC3544 C3576 C3619 C3633 C3635 C3651 \nC3654 C3656 C3679 C3680 C3714 C3717 \nC3737 C3816 C3817 C3820 C3833 C3836 \nC3837 C3864 C3869 C3873 C3877 C3885 \nC3886 C3909 C3910 C3928 C3934 C3938 \nC3953 C3962 C3963 C3966 C3967 C3976 \nC4012 C4014 C4020 C4023 C4049 C4050 \nC4051 C4052 C4080 C4082 C4088 C4092 \nC4095 C4100 C4101 C4108 C4109 \n4792: C15_=_C42( C15 C42 ) C15_=_C180( C15 C180 ) C15_=_C216( C15 C216 ) C15_=_C232( C15 C232 ) C15_=_C332( C15 C332 ) \nC15_=_C340( C15 C340 ) C15_=_C1427( C15 C1427 ) C15_=_C1453( C15 C1453 ) C15_=_C1567( C15 C1567 ) C15_=_C1765( C15 C1765 ) C15_=_C1911( C15 C1911 ) \nC15_=_C2257( C15 C2257 ) C15_=_C2399( C15 C2399 ) C15_=_C2998( C15 C2998 ) C15_=_C3014( C15 C3014 ) C15_=_C3015( C15 C3015 ) C15_=_C3016( C15 C3016 ) \nC15_=_C3017( C15 C3017 ) C15_=_C3018( C15 C3018 ) C15_=_C3019( C15 C3019 ) C15_=_C3020( C15 C3020 ) C15_=_C3021( C15 C3021 ) C15_=_C3022( C15 C3022 ) \nC15_=_C3023( C15 C3023 ) C15_=_C3024( C15 C3024 ) C15_=_C3025( C15 C3025 ) C42_=_C180( C42 C180 ) C42_=_C216( C42 C216 ) C42_=_C232( C42 C232 ) \nC42_=_C332( C42 C332 ) C42_=_C340( C42 C340 ) C42_=_C1427( C42 C1427 ) C42_=_C1453( C42 C1453 ) C42_=_C1567( C42 C1567 ) C42_=_C1765( C42 C1765 ) \nC42_=_C1911( C42 C1911 ) C42_=_C2257( C42 C2257 ) C42_=_C2399( C42 C2399 ) C42_=_C2998( C42 C2998 ) C42_=_C3014( C42 C3014 ) C42_=_C3015( C42 C3015 ) \nC42_=_C3016( C42 C3016 ) C42_=_C3017( C42 C3017 ) C42_=_C3018( C42 C3018 ) C42_=_C3019( C42 C3019 ) C42_=_C3020( C42 C3020 ) C42_=_C3021( C42 C3021 ) \nC42_=_C3022( C42 C3022 ) C42_=_C3023( C42 C3023 ) C42_=_C3024( C42 C3024 ) C42_=_C3025( C42 C3025 ) C62_=_C87( C62 C87 ) C62_=_C155( C62 C155 ) \nC62_=_C215( C62 C215 ) C62_=_C263( C62 C263 ) C62_=_C280( C62 C280 ) C62_=_C298( C62 C298 ) C62_=_C330( C62 C330 ) C62_=_C352( C62 C352 ) \nC62_=_C1172( C62 C1172 ) C62_=_C1627( C62 C1627 ) C62_=_C1733( C62 C1733 ) C62_=_C1846( C62 C1846 ) C62_=_C2057( C62 C2057 ) C62_=_C2564( C62 C2564 ) \nC62_=_C2727( C62 C2727 ) C62_=_C2729( C62 C2729 ) C62_=_C2730( C62 C2730 ) C62_=_C2731( C62 C2731 ) C62_=_C2732( C62 C2732 ) C62_=_C2733( C62 C2733 ) \nC62_=_C2734( C62 C2734 ) C62_=_C2735( C62 C2735 ) C62_=_C2736( C62 C2736 ) C62_=_C2737( C62 C2737 ) C84_=_C87( C84 C87 ) C84_=_C94( C84 C94 ) \nC84_=_C108( C84 C108 ) C84_=_C245( C84 C245 ) C84_=_C278( C84 C278 ) C84_=_C295( C84 C295 ) C84_=_C550( C84 C550 ) C84_=_C1476( C84 C1476 ) \nC84_=_C2218( C84 C2218 ) C84_=_C2319( C84 C2319 ) C84_=_C2546( C84 C2546 ) C84_=_C2547( C84 C2547 ) C84_=_C2548( C84 C2548 ) C84_=_C2549( C84 C2549 ) \nC84_=_C2550( C84 C2550 ) C84_=_C2551( C84 C2551 ) C84_=_C2552( C84 C2552 ) C84_=_C2553( C84 C2553 ) C84_=_C2554( C84 C2554 ) C84_=_C2555( C84 C2555 ) \nC84_=_C2556( C84 C2556 ) C84_=_C2557(</w:t>
      </w:r>
    </w:p>
    <w:p>
      <w:pPr>
        <w:pStyle w:val="PreformattedText"/>
        <w:bidi w:val="0"/>
        <w:spacing w:before="0" w:after="0"/>
        <w:jc w:val="left"/>
        <w:rPr/>
      </w:pPr>
      <w:r>
        <w:rPr/>
        <w:t xml:space="preserve"> </w:t>
      </w:r>
      <w:r>
        <w:rPr/>
        <w:t>C84 C2557 ) C84_=_C2561( C84 C2561 ) C84_=_C2562( C84 C2562 ) C87_=_C94( C87 C94 ) C87_=_C155( C87 C155 ) \nC87_=_C215( C87 C215 ) C87_=_C263( C87 C263 ) C87_=_C280( C87 C280 ) C87_=_C298( C87 C298 ) C87_=_C330( C87 C330 ) C87_=_C352( C87 C352 ) \nC87_=_C1172( C87 C1172 ) C87_=_C1627( C87 C1627 ) C87_=_C1733( C87 C1733 ) C87_=_C1846( C87 C1846 ) C87_=_C2057( C87 C2057 ) C87_=_C2564( C87 C2564 ) \nC87_=_C2727( C87 C2727 ) C87_=_C2729( C87 C2729 ) C87_=_C2730( C87 C2730 ) C87_=_C2731( C87 C2731 ) C87_=_C2732( C87 C2732 ) C87_=_C2733( C87 C2733 ) \nC87_=_C2734( C87 C2734 ) C87_=_C2735( C87 C2735 ) C87_=_C2736( C87 C2736 ) C87_=_C2737( C87 C2737 ) C94_=_C116( C94 C116 ) C94_=_C251( C94 C251 ) \nC94_=_C287( C94 C287 ) C94_=_C305( C94 C305 ) C94_=_C565( C94 C565 ) C94_=_C912( C94 C912 ) C94_=_C1377( C94 C1377 ) C94_=_C2494( C94 C2494 ) \nC94_=_C2562( C94 C2562 ) C94_=_C2652( C94 C2652 ) C94_=_C2682( C94 C2682 ) C94_=_C2696( C94 C2696 ) C94_=_C2800( C94 C2800 ) C94_=_C3089( C94 C3089 ) \nC94_=_C3289( C94 C3289 ) C94_=_C3412( C94 C3412 ) C94_=_C3544( C94 C3544 ) C94_=_C3837( C94 C3837 ) C94_=_C3886( C94 C3886 ) C94_=_C3910( C94 C3910 ) \nC94_=_C4052( C94 C4052 ) C94_=_C4109( C94 C4109 ) C108_=_C116( C108 C116 ) C108_=_C245( C108 C245 ) C108_=_C278( C108 C278 ) C108_=_C295( C108 C295 ) \nC108_=_C550( C108 C550 ) C108_=_C1476( C108 C1476 ) C108_=_C2218( C108 C2218 ) C108_=_C2319( C108 C2319 ) C108_=_C2546( C108 C2546 ) C108_=_C2547( C108 C2547 ) \nC108_=_C2548( C108 C2548 ) C108_=_C2549( C108 C2549 ) C108_=_C2550( C108 C2550 ) C108_=_C2551( C108 C2551 ) C108_=_C2552( C108 C2552 ) C108_=_C2553( C108 C2553 ) \nC108_=_C2554( C108 C2554 ) C108_=_C2555( C108 C2555 ) C108_=_C2556( C108 C2556 ) C108_=_C2557( C108 C2557 ) C108_=_C2561( C108 C2561 ) C108_=_C2562( C108 C2562 ) \nC116_=_C251( C116 C251 ) C116_=_C287( C116 C287 ) C116_=_C305( C116 C305 ) C116_=_C565( C116 C565 ) C116_=_C912( C116 C912 ) C116_=_C1377( C116 C1377 ) \nC116_=_C2494( C116 C2494 ) C116_=_C2562( C116 C2562 ) C116_=_C2652( C116 C2652 ) C116_=_C2682( C116 C2682 ) C116_=_C2696( C116 C2696 ) C116_=_C2800( C116 C2800 ) \nC116_=_C3089( C116 C3089 ) C116_=_C3289( C116 C3289 ) C116_=_C3412( C116 C3412 ) C116_=_C3544( C116 C3544 ) C116_=_C3837( C116 C3837 ) C116_=_C3886( C116 C3886 ) \nC116_=_C3910( C116 C3910 ) C116_=_C4052( C116 C4052 ) C116_=_C4109( C116 C4109 ) C150_=_C151( C150 C151 ) C150_=_C155( C150 C155 ) C150_=_C158( C150 C158 ) \nC150_=_C256( C150 C256 ) C150_=_C273( C150 C273 ) C150_=_C349( C150 C349 ) C150_=_C445( C150 C445 ) C150_=_C446( C150 C446 ) C150_=_C447( C150 C447 ) \nC150_=_C449( C150 C449 ) C150_=_C451( C150 C451 ) C150_=_C453( C150 C453 ) C150_=_C454( C150 C454 ) C150_=_C455( C150 C455 ) C150_=_C456( C150 C456 ) \nC150_=_C457( C150 C457 ) C150_=_C458( C150 C458 ) C150_=_C459( C150 C459 ) C150_=_C460( C150 C460 ) C150_=_C461( C150 C461 ) C150_=_C462( C150 C462 ) \nC150_=_C463( C150 C463 ) C150_=_C465( C150 C465 ) C151_=_C155( C151 C155 ) C151_=_C158( C151 C158 ) C151_=_C191( C151 C191 ) C151_=_C292( C151 C292 ) \nC151_=_C337( C151 C337 ) C151_=_C783( C151 C783 ) C151_=_C784( C151 C784 ) C151_=_C785( C151 C785 ) C151_=_C786( C151 C786 ) C151_=_C787( C151 C787 ) \nC151_=_C788( C151 C788 ) C151_=_C789( C151 C789 ) C151_=_C790( C151 C790 ) C151_=_C791( C151 C791 ) C151_=_C792( C151 C792 ) C151_=_C793( C151 C793 ) \nC151_=_C794( C151 C794 ) C151_=_C795( C151 C795 ) C151_=_C796( C151 C796 ) C151_=_C797( C151 C797 ) C151_=_C798( C151 C798 ) C151_=_C799( C151 C799 ) \nC151_=_C800( C151 C800 ) C151_=_C802( C151 C802 ) C155_=_C158( C155 C158 ) C155_=_C215( C155 C215 ) C155_=_C263( C155 C263 ) C155_=_C280( C155 C280 ) \nC155_=_C298( C155 C298 ) C155_=_C330( C155 C330 ) C155_=_C352( C155 C352 ) C155_=_C1172( C155 C1172 ) C155_=_C1627( C155 C1627 ) C155_=_C1733( C155 C1733 ) \nC155_=_C1846( C155 C1846 ) C155_=_C2057( C155 C2057 ) C155_=_C2564( C155 C2564 ) C155_=_C2727( C155 C2727 ) C155_=_C2729( C155 C2729 ) C155_=_C2730( C155 C2730 ) \nC155_=_C2731( C155 C2731 ) C155_=_C2732( C155 C2732 ) C155_=_C2733( C155 C2733 ) C155_=_C2734( C155 C2734 ) C155_=_C2735( C155 C2735 ) C155_=_C2736( C155 C2736 ) \nC155_=_C2737( C155 C2737 ) C158_=_C265( C158 C265 ) C158_=_C283( C158 C283 ) C158_=_C355( C158 C355 ) C158_=_C374( C158 C374 ) C158_=_C606( C158 C606 ) \nC158_=_C816( C158 C816 ) C158_=_C1047( C158 C1047 ) C158_=_C1175( C158 C1175 ) C158_=_C1388( C158 C1388 ) C158_=_C1537( C158 C1537 ) C158_=_C2342( C158 C2342 ) \nC158_=_C3231( C158 C3231 ) C158_=_C3232( C158 C3232 ) C158_=_C3233( C158 C3233 ) C158_=_C3234( C158 C3234 ) C158_=_C3235( C158 C3235 ) C158_=_C3236( C158 C3236 ) \nC158_=_C3237( C158 C3237 ) C158_=_C3238( C158 C3238 ) C158_=_C3239( C158 C3239 ) C158_=_C3240( C158 C3240 ) C158_=_C3241( C158 C3241 ) C158_=_C3242( C158 C3242 ) \nC158_=_C3243( C158 C3243 ) C180_=_C216( C180 C216 ) C180_=_C232( C180 C232 ) C180_=_C332( C180 C332 ) C180_=_C340( C180 C340 ) C180_=_C1427( C180 C1427 ) \nC180_=_C1453( C180 C1453 ) C180_=_C1567( C180 C1567 ) C180_=_C1765( C180 C1765 ) C180_=_C1911( C180 C1911 ) C180_=_C2257( C180 C2257 ) C180_=_C2399( C180 C2399 ) \nC180_=_C2998( C180 C2998 ) C180_=_C3014( C180 C3014 ) C180_=_C3015( C180 C3015 ) C180_=_C3016( C180 C3016 ) C180_=_C3017( C180 C3017 ) C180_=_C3018( C180 C3018 ) \nC180_=_C3019( C180 C3019 ) C180_=_C3020( C180 C3020 ) C180_=_C3021( C180 C3021 ) C180_=_C3022( C180 C3022 ) C180_=_C3023( C180 C3023 ) C180_=_C3024( C180 C3024 ) \nC180_=_C3025( C180 C3025 ) C191_=_C292( C191 C292 ) C191_=_C337( C191 C337 ) C191_=_C783( C191 C783 ) C191_=_C784( C191 C784 ) C191_=_C785( C191 C785 ) \nC191_=_C786( C191 C786 ) C191_=_C787( C191 C787 ) C191_=_C788( C191 C788 ) C191_=_C789( C191 C789 ) C191_=_C790( C191 C790 ) C191_=_C791( C191 C791 ) \nC191_=_C792( C191 C792 ) C191_=_C793( C191 C793 ) C191_=_C794( C191 C794 ) C191_=_C795( C191 C795 ) C191_=_C796( C191 C796 ) C191_=_C797( C191 C797 ) \nC191_=_C798( C191 C798 ) C191_=_C799( C191 C799 ) C191_=_C800( C191 C800 ) C191_=_C802( C191 C802 ) C215_=_C216( C215 C216 ) C215_=_C263( C215 C263 ) \nC215_=_C280( C215 C280 ) C215_=_C298( C215 C298 ) C215_=_C330( C215 C330 ) C215_=_C352( C215 C352 ) C215_=_C1172( C215 C1172 ) C215_=_C1627( C215 C1627 ) \nC215_=_C1733( C215 C1733 ) C215_=_C1846( C215 C1846 ) C215_=_C2057( C215 C2057 ) C215_=_C2564( C215 C2564 ) C215_=_C2727( C215 C2727 ) C215_=_C2729( C215 C2729 ) \nC215_=_C2730( C215 C2730 ) C215_=_C2731( C215 C2731 ) C215_=_C2732( C215 C2732 ) C215_=_C2733( C215 C2733 ) C215_=_C2734( C215 C2734 ) C215_=_C2735( C215 C2735 ) \nC215_=_C2736( C215 C2736 ) C215_=_C2737( C215 C2737 ) C216_=_C232( C216 C232 ) C216_=_C332( C216 C332 ) C216_=_C340( C216 C340 ) C216_=_C1427( C216 C1427 ) \nC216_=_C1453( C216 C1453 ) C216_=_C1567( C216 C1567 ) C216_=_C1765( C216 C1765 ) C216_=_C1911( C216 C1911 ) C216_=_C2257( C216 C2257 ) C216_=_C2399( C216 C2399 ) \nC216_=_C2998( C216 C2998 ) C216_=_C3014( C216 C3014 ) C216_=_C3015( C216 C3015 ) C216_=_C3016( C216 C3016 ) C216_=_C3017( C216 C3017 ) C216_=_C3018( C216 C3018 ) \nC216_=_C3019( C216 C3019 ) C216_=_C3020( C216 C3020 ) C216_=_C3021( C216 C3021 ) C216_=_C3022( C216 C3022 ) C216_=_C3023( C216 C3023 ) C216_=_C3024( C216 C3024 ) \nC216_=_C3025( C216 C3025 ) C232_=_C332( C232 C332 ) C232_=_C340( C232 C340 ) C232_=_C1427( C232 C1427 ) C232_=_C1453( C232 C1453 ) C232_=_C1567( C232 C1567 ) \nC232_=_C1765( C232 C1765 ) C232_=_C1911( C232 C1911 ) C232_=_C2257( C232 C2257 ) C232_=_C2399( C232 C2399 ) C232_=_C2998( C232 C2998 ) C232_=_C3014( C232 C3014 ) \nC232_=_C3015( C232 C3015 ) C232_=_C3016( C232 C3016 ) C232_=_C3017( C232 C3017 ) C232_=_C3018( C232 C3018 ) C232_=_C3019( C232 C3019 ) C232_=_C3020( C232 C3020 ) \nC232_=_C3021( C232 C3021 ) C232_=_C3022( C232 C3022 ) C232_=_C3023( C232 C3023 ) C232_=_C3024( C232 C3024 ) C232_=_C3025( C232 C3025 ) C245_=_C251( C245 C251 ) \nC245_=_C278( C245 C278 ) C245_=_C295( C245 C295 ) C245_=_C550( C245 C550 ) C245_=_C1476( C245 C1476 ) C245_=_C2218( C245 C2218 ) C245_=_C2319( C245 C2319 ) \nC245_=_C2546( C245 C2546 ) C245_=_C2547( C245 C2547 ) C245_=_C2548( C245 C2548 ) C245_=_C2549( C245 C2549 ) C245_=_C2550( C245 C2550 ) C245_=_C2551( C245 C2551 ) \nC245_=_C2552( C245 C2552 ) C245_=_C2553( C245 C2553 ) C245_=_C2554( C245 C2554 ) C245_=_C2555( C245 C2555 ) C245_=_C2556( C245 C2556 ) C245_=_C2557( C245 C2557 ) \nC245_=_C2561( C245 C2561 ) C245_=_C2562( C245 C2562 ) C251_=_C287( C251 C287 ) C251_=_C305( C251 C305 ) C251_=_C565( C251 C565 ) C251_=_C912( C251 C912 ) \nC251_=_C1377( C251 C1377 ) C251_=_C2494( C251 C2494 ) C251_=_C2562( C251 C2562 ) C251_=_C2652( C251 C2652 ) C251_=_C2682( C251 C2682 ) C251_=_C2696( C251 C2696 ) \nC251_=_C2800( C251 C2800 ) C251_=_C3089( C251 C3089 ) C251_=_C3289( C251 C3289 ) C251_=_C3412( C251 C3412 ) C251_=_C3544( C251 C3544 ) C251_=_C3837( C251 C3837 ) \nC251_=_C3886( C251 C3886 ) C251_=_C3910( C251 C3910 ) C251_=_C4052( C251 C4052 ) C251_=_C4109( C251 C4109 ) C256_=_C263( C256 C263 ) C256_=_C265( C256 C265 ) \nC256_=_C273( C256 C273 ) C256_=_C349( C256 C349 ) C256_=_C445( C256 C445 ) C256_=_C446( C256 C446 ) C256_=_C447( C256 C447 ) C256_=_C449( C256 C449 ) \nC256_=_C451( C256 C451 ) C256_=_C453( C256 C453 ) C256_=_C454( C256 C454 ) C256_=_C455( C256 C455 ) C256_=_C456( C256 C456 ) C256_=_C457( C256 C457 ) \nC256_=_C458( C256 C458 ) C256_=_C459( C256 C459 ) C256_=_C460( C256 C460 ) C256_=_C461( C256 C461 ) C256_=_C462( C256 C462 ) C256_=_C463( C256 C463 ) \nC256_=_C465( C256 C465 ) C263_=_C265( C263 C265 ) C263_=_C280( C263 C280 ) C263_=_C298( C263 C298 ) C263_=_C330( C263 C330 ) C263_=_C352( C263 C352 ) \nC263_=_C1172( C263 C1172 ) C263_=_C1627( C263 C1627 ) C263_=_C1733( C263 C1733 ) C263_=_C1846( C263 C1846 ) C263_=_C2057( C263 C2057 ) C263_=_C2564( C263 C2564 ) \nC263_=_C2727( C263 C2727 ) C263_=_C2729( C263 C2729 ) C263_=_C2730( C263 C2730 ) C263_=_C2731( C263 C2731 ) C263_=_C2732( C263 C2732 ) C263_=_C2733( C263 C2733 ) \nC263_=_C2734( C263</w:t>
      </w:r>
    </w:p>
    <w:p>
      <w:pPr>
        <w:pStyle w:val="PreformattedText"/>
        <w:bidi w:val="0"/>
        <w:spacing w:before="0" w:after="0"/>
        <w:jc w:val="left"/>
        <w:rPr/>
      </w:pPr>
      <w:r>
        <w:rPr/>
        <w:t xml:space="preserve"> </w:t>
      </w:r>
      <w:r>
        <w:rPr/>
        <w:t>C2734 ) C263_=_C2735( C263 C2735 ) C263_=_C2736( C263 C2736 ) C263_=_C2737( C263 C2737 ) C265_=_C283( C265 C283 ) C265_=_C355( C265 C355 ) \nC265_=_C374( C265 C374 ) C265_=_C606( C265 C606 ) C265_=_C816( C265 C816 ) C265_=_C1047( C265 C1047 ) C265_=_C1175( C265 C1175 ) C265_=_C1388( C265 C1388 ) \nC265_=_C1537( C265 C1537 ) C265_=_C2342( C265 C2342 ) C265_=_C3231( C265 C3231 ) C265_=_C3232( C265 C3232 ) C265_=_C3233( C265 C3233 ) C265_=_C3234( C265 C3234 ) \nC265_=_C3235( C265 C3235 ) C265_=_C3236( C265 C3236 ) C265_=_C3237( C265 C3237 ) C265_=_C3238( C265 C3238 ) C265_=_C3239( C265 C3239 ) C265_=_C3240( C265 C3240 ) \nC265_=_C3241( C265 C3241 ) C265_=_C3242( C265 C3242 ) C265_=_C3243( C265 C3243 ) C273_=_C278( C273 C278 ) C273_=_C280( C273 C280 ) C273_=_C283( C273 C283 ) \nC273_=_C287( C273 C287 ) C273_=_C349( C273 C349 ) C273_=_C445( C273 C445 ) C273_=_C446( C273 C446 ) C273_=_C447( C273 C447 ) C273_=_C449( C273 C449 ) \nC273_=_C451( C273 C451 ) C273_=_C453( C273 C453 ) C273_=_C454( C273 C454 ) C273_=_C455( C273 C455 ) C273_=_C456( C273 C456 ) C273_=_C457( C273 C457 ) \nC273_=_C458( C273 C458 ) C273_=_C459( C273 C459 ) C273_=_C460( C273 C460 ) C273_=_C461( C273 C461 ) C273_=_C462( C273 C462 ) C273_=_C463( C273 C463 ) \nC273_=_C465( C273 C465 ) C278_=_C280( C278 C280 ) C278_=_C283( C278 C283 ) C278_=_C287( C278 C287 ) C278_=_C295( C278 C295 ) C278_=_C550( C278 C550 ) \nC278_=_C1476( C278 C1476 ) C278_=_C2218( C278 C2218 ) C278_=_C2319( C278 C2319 ) C278_=_C2546( C278 C2546 ) C278_=_C2547( C278 C2547 ) C278_=_C2548( C278 C2548 ) \nC278_=_C2549( C278 C2549 ) C278_=_C2550( C278 C2550 ) C278_=_C2551( C278 C2551 ) C278_=_C2552( C278 C2552 ) C278_=_C2553( C278 C2553 ) C278_=_C2554( C278 C2554 ) \nC278_=_C2555( C278 C2555 ) C278_=_C2556( C278 C2556 ) C278_=_C2557( C278 C2557 ) C278_=_C2561( C278 C2561 ) C278_=_C2562( C278 C2562 ) C280_=_C283( C280 C283 ) \nC280_=_C287( C280 C287 ) C280_=_C298( C280 C298 ) C280_=_C330( C280 C330 ) C280_=_C352( C280 C352 ) C280_=_C1172( C280 C1172 ) C280_=_C1627( C280 C1627 ) \nC280_=_C1733( C280 C1733 ) C280_=_C1846( C280 C1846 ) C280_=_C2057( C280 C2057 ) C280_=_C2564( C280 C2564 ) C280_=_C2727( C280 C2727 ) C280_=_C2729( C280 C2729 ) \nC280_=_C2730( C280 C2730 ) C280_=_C2731( C280 C2731 ) C280_=_C2732( C280 C2732 ) C280_=_C2733( C280 C2733 ) C280_=_C2734( C280 C2734 ) C280_=_C2735( C280 C2735 ) \nC280_=_C2736( C280 C2736 ) C280_=_C2737( C280 C2737 ) C283_=_C287( C283 C287 ) C283_=_C355( C283 C355 ) C283_=_C374( C283 C374 ) C283_=_C606( C283 C606 ) \nC283_=_C816( C283 C816 ) C283_=_C1047( C283 C1047 ) C283_=_C1175( C283 C1175 ) C283_=_C1388( C283 C1388 ) C283_=_C1537( C283 C1537 ) C283_=_C2342( C283 C2342 ) \nC283_=_C3231( C283 C3231 ) C283_=_C3232( C283 C3232 ) C283_=_C3233( C283 C3233 ) C283_=_C3234( C283 C3234 ) C283_=_C3235( C283 C3235 ) C283_=_C3236( C283 C3236 ) \nC283_=_C3237( C283 C3237 ) C283_=_C3238( C283 C3238 ) C283_=_C3239( C283 C3239 ) C283_=_C3240( C283 C3240 ) C283_=_C3241( C283 C3241 ) C283_=_C3242( C283 C3242 ) \nC283_=_C3243( C283 C3243 ) C287_=_C305( C287 C305 ) C287_=_C565( C287 C565 ) C287_=_C912( C287 C912 ) C287_=_C1377( C287 C1377 ) C287_=_C2494( C287 C2494 ) \nC287_=_C2562( C287 C2562 ) C287_=_C2652( C287 C2652 ) C287_=_C2682( C287 C2682 ) C287_=_C2696( C287 C2696 ) C287_=_C2800( C287 C2800 ) C287_=_C3089( C287 C3089 ) \nC287_=_C3289( C287 C3289 ) C287_=_C3412( C287 C3412 ) C287_=_C3544( C287 C3544 ) C287_=_C3837( C287 C3837 ) C287_=_C3886( C287 C3886 ) C287_=_C3910( C287 C3910 ) \nC287_=_C4052( C287 C4052 ) C287_=_C4109( C287 C4109 ) C292_=_C295( C292 C295 ) C292_=_C298( C292 C298 ) C292_=_C305( C292 C305 ) C292_=_C337( C292 C337 ) \nC292_=_C783( C292 C783 ) C292_=_C784( C292 C784 ) C292_=_C785( C292 C785 ) C292_=_C786( C292 C786 ) C292_=_C787( C292 C787 ) C292_=_C788( C292 C788 ) \nC292_=_C789( C292 C789 ) C292_=_C790( C292 C790 ) C292_=_C791( C292 C791 ) C292_=_C792( C292 C792 ) C292_=_C793( C292 C793 ) C292_=_C794( C292 C794 ) \nC292_=_C795( C292 C795 ) C292_=_C796( C292 C796 ) C292_=_C797( C292 C797 ) C292_=_C798( C292 C798 ) C292_=_C799( C292 C799 ) C292_=_C800( C292 C800 ) \nC292_=_C802( C292 C802 ) C295_=_C298( C295 C298 ) C295_=_C305( C295 C305 ) C295_=_C550( C295 C550 ) C295_=_C1476( C295 C1476 ) C295_=_C2218( C295 C2218 ) \nC295_=_C2319( C295 C2319 ) C295_=_C2546( C295 C2546 ) C295_=_C2547( C295 C2547 ) C295_=_C2548( C295 C2548 ) C295_=_C2549( C295 C2549 ) C295_=_C2550( C295 C2550 ) \nC295_=_C2551( C295 C2551 ) C295_=_C2552( C295 C2552 ) C295_=_C2553( C295 C2553 ) C295_=_C2554( C295 C2554 ) C295_=_C2555( C295 C2555 ) C295_=_C2556( C295 C2556 ) \nC295_=_C2557( C295 C2557 ) C295_=_C2561( C295 C2561 ) C295_=_C2562( C295 C2562 ) C298_=_C305( C298 C305 ) C298_=_C330( C298 C330 ) C298_=_C352( C298 C352 ) \nC298_=_C1172( C298 C1172 ) C298_=_C1627( C298 C1627 ) C298_=_C1733( C298 C1733 ) C298_=_C1846( C298 C1846 ) C298_=_C2057( C298 C2057 ) C298_=_C2564( C298 C2564 ) \nC298_=_C2727( C298 C2727 ) C298_=_C2729( C298 C2729 ) C298_=_C2730( C298 C2730 ) C298_=_C2731( C298 C2731 ) C298_=_C2732( C298 C2732 ) C298_=_C2733( C298 C2733 ) \nC298_=_C2734( C298 C2734 ) C298_=_C2735( C298 C2735 ) C298_=_C2736( C298 C2736 ) C298_=_C2737( C298 C2737 ) C305_=_C565( C305 C565 ) C305_=_C912( C305 C912 ) \nC305_=_C1377( C305 C1377 ) C305_=_C2494( C305 C2494 ) C305_=_C2562( C305 C2562 ) C305_=_C2652( C305 C2652 ) C305_=_C2682( C305 C2682 ) C305_=_C2696( C305 C2696 ) \nC305_=_C2800( C305 C2800 ) C305_=_C3089( C305 C3089 ) C305_=_C3289( C305 C3289 ) C305_=_C3412( C305 C3412 ) C305_=_C3544( C305 C3544 ) C305_=_C3837( C305 C3837 ) \nC305_=_C3886( C305 C3886 ) C305_=_C3910( C305 C3910 ) C305_=_C4052( C305 C4052 ) C305_=_C4109( C305 C4109 ) C330_=_C332( C330 C332 ) C330_=_C352( C330 C352 ) \nC330_=_C1172( C330 C1172 ) C330_=_C1627( C330 C1627 ) C330_=_C1733( C330 C1733 ) C330_=_C1846( C330 C1846 ) C330_=_C2057( C330 C2057 ) C330_=_C2564( C330 C2564 ) \nC330_=_C2727( C330 C2727 ) C330_=_C2729( C330 C2729 ) C330_=_C2730( C330 C2730 ) C330_=_C2731( C330 C2731 ) C330_=_C2732( C330 C2732 ) C330_=_C2733( C330 C2733 ) \nC330_=_C2734( C330 C2734 ) C330_=_C2735( C330 C2735 ) C330_=_C2736( C330 C2736 ) C330_=_C2737( C330 C2737 ) C332_=_C340( C332 C340 ) C332_=_C1427( C332 C1427 ) \nC332_=_C1453( C332 C1453 ) C332_=_C1567( C332 C1567 ) C332_=_C1765( C332 C1765 ) C332_=_C1911( C332 C1911 ) C332_=_C2257( C332 C2257 ) C332_=_C2399( C332 C2399 ) \nC332_=_C2998( C332 C2998 ) C332_=_C3014( C332 C3014 ) C332_=_C3015( C332 C3015 ) C332_=_C3016( C332 C3016 ) C332_=_C3017( C332 C3017 ) C332_=_C3018( C332 C3018 ) \nC332_=_C3019( C332 C3019 ) C332_=_C3020( C332 C3020 ) C332_=_C3021( C332 C3021 ) C332_=_C3022( C332 C3022 ) C332_=_C3023( C332 C3023 ) C332_=_C3024( C332 C3024 ) \nC332_=_C3025( C332 C3025 ) C337_=_C340( C337 C340 ) C337_=_C783( C337 C783 ) C337_=_C784( C337 C784 ) C337_=_C785( C337 C785 ) C337_=_C786( C337 C786 ) \nC337_=_C787( C337 C787 ) C337_=_C788( C337 C788 ) C337_=_C789( C337 C789 ) C337_=_C790( C337 C790 ) C337_=_C791( C337 C791 ) C337_=_C792( C337 C792 ) \nC337_=_C793( C337 C793 ) C337_=_C794( C337 C794 ) C337_=_C795( C337 C795 ) C337_=_C796( C337 C796 ) C337_=_C797( C337 C797 ) C337_=_C798( C337 C798 ) \nC337_=_C799( C337 C799 ) C337_=_C800( C337 C800 ) C337_=_C802( C337 C802 ) C340_=_C1427( C340 C1427 ) C340_=_C1453( C340 C1453 ) C340_=_C1567( C340 C1567 ) \nC340_=_C1765( C340 C1765 ) C340_=_C1911( C340 C1911 ) C340_=_C2257( C340 C2257 ) C340_=_C2399( C340 C2399 ) C340_=_C2998( C340 C2998 ) C340_=_C3014( C340 C3014 ) \nC340_=_C3015( C340 C3015 ) C340_=_C3016( C340 C3016 ) C340_=_C3017( C340 C3017 ) C340_=_C3018( C340 C3018 ) C340_=_C3019( C340 C3019 ) C340_=_C3020( C340 C3020 ) \nC340_=_C3021( C340 C3021 ) C340_=_C3022( C340 C3022 ) C340_=_C3023( C340 C3023 ) C340_=_C3024( C340 C3024 ) C340_=_C3025( C340 C3025 ) C349_=_C352( C349 C352 ) \nC349_=_C355( C349 C355 ) C349_=_C445( C349 C445 ) C349_=_C446( C349 C446 ) C349_=_C447( C349 C447 ) C349_=_C449( C349 C449 ) C349_=_C451( C349 C451 ) \nC349_=_C453( C349 C453 ) C349_=_C454( C349 C454 ) C349_=_C455( C349 C455 ) C349_=_C456( C349 C456 ) C349_=_C457( C349 C457 ) C349_=_C458( C349 C458 ) \nC349_=_C459( C349 C459 ) C349_=_C460( C349 C460 ) C349_=_C461( C349 C461 ) C349_=_C462( C349 C462 ) C349_=_C463( C349 C463 ) C349_=_C465( C349 C465 ) \nC352_=_C355( C352 C355 ) C352_=_C1172( C352 C1172 ) C352_=_C1627( C352 C1627 ) C352_=_C1733( C352 C1733 ) C352_=_C1846( C352 C1846 ) C352_=_C2057( C352 C2057 ) \nC352_=_C2564( C352 C2564 ) C352_=_C2727( C352 C2727 ) C352_=_C2729( C352 C2729 ) C352_=_C2730( C352 C2730 ) C352_=_C2731( C352 C2731 ) C352_=_C2732( C352 C2732 ) \nC352_=_C2733( C352 C2733 ) C352_=_C2734( C352 C2734 ) C352_=_C2735( C352 C2735 ) C352_=_C2736( C352 C2736 ) C352_=_C2737( C352 C2737 ) C355_=_C374( C355 C374 ) \nC355_=_C606( C355 C606 ) C355_=_C816( C355 C816 ) C355_=_C1047( C355 C1047 ) C355_=_C1175( C355 C1175 ) C355_=_C1388( C355 C1388 ) C355_=_C1537( C355 C1537 ) \nC355_=_C2342( C355 C2342 ) C355_=_C3231( C355 C3231 ) C355_=_C3232( C355 C3232 ) C355_=_C3233( C355 C3233 ) C355_=_C3234( C355 C3234 ) C355_=_C3235( C355 C3235 ) \nC355_=_C3236( C355 C3236 ) C355_=_C3237( C355 C3237 ) C355_=_C3238( C355 C3238 ) C355_=_C3239( C355 C3239 ) C355_=_C3240( C355 C3240 ) C355_=_C3241( C355 C3241 ) \nC355_=_C3242( C355 C3242 ) C355_=_C3243( C355 C3243 ) C374_=_C381( C374 C381 ) C374_=_C606( C374 C606 ) C374_=_C816( C374 C816 ) C374_=_C1047( C374 C1047 ) \nC374_=_C1175( C374 C1175 ) C374_=_C1388( C374 C1388 ) C374_=_C1537( C374 C1537 ) C374_=_C2342( C374 C2342 ) C374_=_C3231( C374 C3231 ) C374_=_C3232( C374 C3232 ) \nC374_=_C3233( C374 C3233 ) C374_=_C3234( C374 C3234 ) C374_=_C3235( C374 C3235 ) C374_=_C3236( C374 C3236 ) C374_=_C3237( C374 C3237 ) C374_=_C3238( C374 C3238 ) \nC374_=_C3239( C374 C3239 ) C374_=_C3240( C374 C3240 ) C374_=_C3241( C374 C3241 ) C374_=_C3242( C374 C3242 ) C374_=_C3243( C374 C3243 ) C381_=_C1184( C381 C1184 ) \nC381_=_C1753(</w:t>
      </w:r>
    </w:p>
    <w:p>
      <w:pPr>
        <w:pStyle w:val="PreformattedText"/>
        <w:bidi w:val="0"/>
        <w:spacing w:before="0" w:after="0"/>
        <w:jc w:val="left"/>
        <w:rPr/>
      </w:pPr>
      <w:r>
        <w:rPr/>
        <w:t xml:space="preserve"> </w:t>
      </w:r>
      <w:r>
        <w:rPr/>
        <w:t>C381 C1753 ) C381_=_C1855( C381 C1855 ) C381_=_C1985( C381 C1985 ) C381_=_C2064( C381 C2064 ) C381_=_C2105( C381 C2105 ) C381_=_C2230( C381 C2230 ) \nC381_=_C2314( C381 C2314 ) C381_=_C2334( C381 C2334 ) C381_=_C2388( C381 C2388 ) C381_=_C2733( C381 C2733 ) C381_=_C3047( C381 C3047 ) C381_=_C3130( C381 C3130 ) \nC381_=_C3190( C381 C3190 ) C381_=_C3378( C381 C3378 ) C381_=_C3651( C381 C3651 ) C381_=_C3820( C381 C3820 ) C381_=_C3864( C381 C3864 ) C381_=_C3873( C381 C3873 ) \nC381_=_C3928( C381 C3928 ) C381_=_C3962( C381 C3962 ) C381_=_C3963( C381 C3963 ) C381_=_C3966( C381 C3966 ) C381_=_C3967( C381 C3967 ) C441_=_C514( C441 C514 ) \nC441_=_C640( C441 C640 ) C441_=_C1306( C441 C1306 ) C441_=_C1326( C441 C1326 ) C441_=_C1486( C441 C1486 ) C441_=_C2526( C441 C2526 ) C441_=_C2663( C441 C2663 ) \nC441_=_C2709( C441 C2709 ) C441_=_C2847( C441 C2847 ) C441_=_C2959( C441 C2959 ) C441_=_C3040( C441 C3040 ) C441_=_C3421( C441 C3421 ) C441_=_C3619( C441 C3619 ) \nC441_=_C3633( C441 C3633 ) C441_=_C3679( C441 C3679 ) C441_=_C3714( C441 C3714 ) C441_=_C3816( C441 C3816 ) C441_=_C3938( C441 C3938 ) C441_=_C4012( C441 C4012 ) \nC441_=_C4020( C441 C4020 ) C441_=_C4080( C441 C4080 ) C441_=_C4082( C441 C4082 ) C445_=_C446( C445 C446 ) C445_=_C447( C445 C447 ) C445_=_C449( C445 C449 ) \nC445_=_C451( C445 C451 ) C445_=_C453( C445 C453 ) C445_=_C454( C445 C454 ) C445_=_C455( C445 C455 ) C445_=_C456( C445 C456 ) C445_=_C457( C445 C457 ) \nC445_=_C458( C445 C458 ) C445_=_C459( C445 C459 ) C445_=_C460( C445 C460 ) C445_=_C461( C445 C461 ) C445_=_C462( C445 C462 ) C445_=_C463( C445 C463 ) \nC445_=_C465( C445 C465 ) C445_=_C1427( C445 C1427 ) C446_=_C447( C446 C447 ) C446_=_C449( C446 C449 ) C446_=_C451( C446 C451 ) C446_=_C453( C446 C453 ) \nC446_=_C454( C446 C454 ) C446_=_C455( C446 C455 ) C446_=_C456( C446 C456 ) C446_=_C457( C446 C457 ) C446_=_C458( C446 C458 ) C446_=_C459( C446 C459 ) \nC446_=_C460( C446 C460 ) C446_=_C461( C446 C461 ) C446_=_C462( C446 C462 ) C446_=_C463( C446 C463 ) C446_=_C465( C446 C465 ) C446_=_C1453( C446 C1453 ) \nC447_=_C449( C447 C449 ) C447_=_C451( C447 C451 ) C447_=_C453( C447 C453 ) C447_=_C454( C447 C454 ) C447_=_C455( C447 C455 ) C447_=_C456( C447 C456 ) \nC447_=_C457( C447 C457 ) C447_=_C458( C447 C458 ) C447_=_C459( C447 C459 ) C447_=_C460( C447 C460 ) C447_=_C461( C447 C461 ) C447_=_C462( C447 C462 ) \nC447_=_C463( C447 C463 ) C447_=_C465( C447 C465 ) C447_=_C1765( C447 C1765 ) C449_=_C451( C449 C451 ) C449_=_C453( C449 C453 ) C449_=_C454( C449 C454 ) \nC449_=_C455( C449 C455 ) C449_=_C456( C449 C456 ) C449_=_C457( C449 C457 ) C449_=_C458( C449 C458 ) C449_=_C459( C449 C459 ) C449_=_C460( C449 C460 ) \nC449_=_C461( C449 C461 ) C449_=_C462( C449 C462 ) C449_=_C463( C449 C463 ) C449_=_C465( C449 C465 ) C449_=_C2998( C449 C2998 ) C451_=_C453( C451 C453 ) \nC451_=_C454( C451 C454 ) C451_=_C455( C451 C455 ) C451_=_C456( C451 C456 ) C451_=_C457( C451 C457 ) C451_=_C458( C451 C458 ) C451_=_C459( C451 C459 ) \nC451_=_C460( C451 C460 ) C451_=_C461( C451 C461 ) C451_=_C462( C451 C462 ) C451_=_C463( C451 C463 ) C451_=_C465( C451 C465 ) C451_=_C788( C451 C788 ) \nC451_=_C1337( C451 C1337 ) C451_=_C3088( C451 C3088 ) C451_=_C3089( C451 C3089 ) C453_=_C454( C453 C454 ) C453_=_C455( C453 C455 ) C453_=_C456( C453 C456 ) \nC453_=_C457( C453 C457 ) C453_=_C458( C453 C458 ) C453_=_C459( C453 C459 ) C453_=_C460( C453 C460 ) C453_=_C461( C453 C461 ) C453_=_C462( C453 C462 ) \nC453_=_C463( C453 C463 ) C453_=_C465( C453 C465 ) C453_=_C790( C453 C790 ) C453_=_C1338( C453 C1338 ) C453_=_C3287( C453 C3287 ) C453_=_C3289( C453 C3289 ) \nC454_=_C455( C454 C455 ) C454_=_C456( C454 C456 ) C454_=_C457( C454 C457 ) C454_=_C458( C454 C458 ) C454_=_C459( C454 C459 ) C454_=_C460( C454 C460 ) \nC454_=_C461( C454 C461 ) C454_=_C462( C454 C462 ) C454_=_C463( C454 C463 ) C454_=_C465( C454 C465 ) C454_=_C791( C454 C791 ) C454_=_C2729( C454 C2729 ) \nC454_=_C3231( C454 C3231 ) C455_=_C456( C455 C456 ) C455_=_C457( C455 C457 ) C455_=_C458( C455 C458 ) C455_=_C459( C455 C459 ) C455_=_C460( C455 C460 ) \nC455_=_C461( C455 C461 ) C455_=_C462( C455 C462 ) C455_=_C463( C455 C463 ) C455_=_C465( C455 C465 ) C455_=_C793( C455 C793 ) C455_=_C1345( C455 C1345 ) \nC455_=_C3017( C455 C3017 ) C455_=_C3833( C455 C3833 ) C455_=_C3836( C455 C3836 ) C455_=_C3837( C455 C3837 ) C456_=_C457( C456 C457 ) C456_=_C458( C456 C458 ) \nC456_=_C459( C456 C459 ) C456_=_C460( C456 C460 ) C456_=_C461( C456 C461 ) C456_=_C462( C456 C462 ) C456_=_C463( C456 C463 ) C456_=_C465( C456 C465 ) \nC456_=_C794( C456 C794 ) C456_=_C1346( C456 C1346 ) C456_=_C3885( C456 C3885 ) C456_=_C3886( C456 C3886 ) C457_=_C458( C457 C458 ) C457_=_C459( C457 C459 ) \nC457_=_C460( C457 C460 ) C457_=_C461( C457 C461 ) C457_=_C462( C457 C462 ) C457_=_C463( C457 C463 ) C457_=_C465( C457 C465 ) C457_=_C2732( C457 C2732 ) \nC457_=_C3235( C457 C3235 ) C458_=_C459( C458 C459 ) C458_=_C460( C458 C460 ) C458_=_C461( C458 C461 ) C458_=_C462( C458 C462 ) C458_=_C463( C458 C463 ) \nC458_=_C465( C458 C465 ) C458_=_C795( C458 C795 ) C458_=_C1347( C458 C1347 ) C458_=_C3909( C458 C3909 ) C458_=_C3910( C458 C3910 ) C459_=_C460( C459 C460 ) \nC459_=_C461( C459 C461 ) C459_=_C462( C459 C462 ) C459_=_C463( C459 C463 ) C459_=_C465( C459 C465 ) C459_=_C3019( C459 C3019 ) C460_=_C461( C460 C461 ) \nC460_=_C462( C460 C462 ) C460_=_C463( C460 C463 ) C460_=_C465( C460 C465 ) C460_=_C3020( C460 C3020 ) C461_=_C462( C461 C462 ) C461_=_C463( C461 C463 ) \nC461_=_C465( C461 C465 ) C461_=_C798( C461 C798 ) C461_=_C1348( C461 C1348 ) C461_=_C1637( C461 C1637 ) C461_=_C2734( C461 C2734 ) C461_=_C3963( C461 C3963 ) \nC461_=_C4049( C461 C4049 ) C461_=_C4050( C461 C4050 ) C461_=_C4051( C461 C4051 ) C461_=_C4052( C461 C4052 ) C462_=_C463( C462 C463 ) C462_=_C465( C462 C465 ) \nC462_=_C2736( C462 C2736 ) C462_=_C3241( C462 C3241 ) C463_=_C465( C463 C465 ) C463_=_C1403( C463 C1403 ) C463_=_C3022( C463 C3022 ) C465_=_C3025( C465 C3025 ) \nC474_=_C891( C474 C891 ) C474_=_C1171( C474 C1171 ) C474_=_C1287( C474 C1287 ) C474_=_C1334( C474 C1334 ) C474_=_C1358( C474 C1358 ) C474_=_C1475( C474 C1475 ) \nC474_=_C2140( C474 C2140 ) C474_=_C2477( C474 C2477 ) C474_=_C2478( C474 C2478 ) C474_=_C2479( C474 C2479 ) C474_=_C2480( C474 C2480 ) C474_=_C2481( C474 C2481 ) \nC474_=_C2482( C474 C2482 ) C474_=_C2483( C474 C2483 ) C474_=_C2484( C474 C2484 ) C474_=_C2485( C474 C2485 ) C474_=_C2486( C474 C2486 ) C474_=_C2487( C474 C2487 ) \nC474_=_C2488( C474 C2488 ) C474_=_C2489( C474 C2489 ) C474_=_C2492( C474 C2492 ) C474_=_C2493( C474 C2493 ) C474_=_C2494( C474 C2494 ) C514_=_C640( C514 C640 ) \nC514_=_C1306( C514 C1306 ) C514_=_C1326( C514 C1326 ) C514_=_C1486( C514 C1486 ) C514_=_C2526( C514 C2526 ) C514_=_C2663( C514 C2663 ) C514_=_C2709( C514 C2709 ) \nC514_=_C2847( C514 C2847 ) C514_=_C2959( C514 C2959 ) C514_=_C3040( C514 C3040 ) C514_=_C3421( C514 C3421 ) C514_=_C3619( C514 C3619 ) C514_=_C3633( C514 C3633 ) \nC514_=_C3679( C514 C3679 ) C514_=_C3714( C514 C3714 ) C514_=_C3816( C514 C3816 ) C514_=_C3938( C514 C3938 ) C514_=_C4012( C514 C4012 ) C514_=_C4020( C514 C4020 ) \nC514_=_C4080( C514 C4080 ) C514_=_C4082( C514 C4082 ) C550_=_C565( C550 C565 ) C550_=_C1476( C550 C1476 ) C550_=_C2218( C550 C2218 ) C550_=_C2319( C550 C2319 ) \nC550_=_C2546( C550 C2546 ) C550_=_C2547( C550 C2547 ) C550_=_C2548( C550 C2548 ) C550_=_C2549( C550 C2549 ) C550_=_C2550( C550 C2550 ) C550_=_C2551( C550 C2551 ) \nC550_=_C2552( C550 C2552 ) C550_=_C2553( C550 C2553 ) C550_=_C2554( C550 C2554 ) C550_=_C2555( C550 C2555 ) C550_=_C2556( C550 C2556 ) C550_=_C2557( C550 C2557 ) \nC550_=_C2561( C550 C2561 ) C550_=_C2562( C550 C2562 ) C565_=_C912( C565 C912 ) C565_=_C1377( C565 C1377 ) C565_=_C2494( C565 C2494 ) C565_=_C2562( C565 C2562 ) \nC565_=_C2652( C565 C2652 ) C565_=_C2682( C565 C2682 ) C565_=_C2696( C565 C2696 ) C565_=_C2800( C565 C2800 ) C565_=_C3089( C565 C3089 ) C565_=_C3289( C565 C3289 ) \nC565_=_C3412( C565 C3412 ) C565_=_C3544( C565 C3544 ) C565_=_C3837( C565 C3837 ) C565_=_C3886( C565 C3886 ) C565_=_C3910( C565 C3910 ) C565_=_C4052( C565 C4052 ) \nC565_=_C4109( C565 C4109 ) C571_=_C939( C571 C939 ) C571_=_C1166( C571 C1166 ) C571_=_C1261( C571 C1261 ) C571_=_C1597( C571 C1597 ) C571_=_C1621( C571 C1621 ) \nC571_=_C1622( C571 C1622 ) C571_=_C1623( C571 C1623 ) C571_=_C1624( C571 C1624 ) C571_=_C1625( C571 C1625 ) C571_=_C1626( C571 C1626 ) C571_=_C1627( C571 C1627 ) \nC571_=_C1628( C571 C1628 ) C571_=_C1629( C571 C1629 ) C571_=_C1630( C571 C1630 ) C571_=_C1631( C571 C1631 ) C571_=_C1632( C571 C1632 ) C571_=_C1633( C571 C1633 ) \nC571_=_C1634( C571 C1634 ) C571_=_C1636( C571 C1636 ) C571_=_C1637( C571 C1637 ) C571_=_C1638( C571 C1638 ) C571_=_C1639( C571 C1639 ) C571_=_C1641( C571 C1641 ) \nC571_=_C1643( C571 C1643 ) C599_=_C606( C599 C606 ) C599_=_C728( C599 C728 ) C599_=_C1378( C599 C1378 ) C599_=_C1379( C599 C1379 ) C599_=_C1380( C599 C1380 ) \nC599_=_C1381( C599 C1381 ) C599_=_C1384( C599 C1384 ) C599_=_C1385( C599 C1385 ) C599_=_C1386( C599 C1386 ) C599_=_C1387( C599 C1387 ) C599_=_C1388( C599 C1388 ) \nC599_=_C1389( C599 C1389 ) C599_=_C1390( C599 C1390 ) C599_=_C1391( C599 C1391 ) C599_=_C1392( C599 C1392 ) C599_=_C1393( C599 C1393 ) C599_=_C1394( C599 C1394 ) \nC599_=_C1395( C599 C1395 ) C599_=_C1396( C599 C1396 ) C599_=_C1397( C599 C1397 ) C599_=_C1398( C599 C1398 ) C599_=_C1399( C599 C1399 ) C599_=_C1402( C599 C1402 ) \nC599_=_C1403( C599 C1403 ) C606_=_C816( C606 C816 ) C606_=_C1047( C606 C1047 ) C606_=_C1175( C606 C1175 ) C606_=_C1388( C606 C1388 ) C606_=_C1537( C606 C1537 ) \nC606_=_C2342( C606 C2342 ) C606_=_C3231( C606 C3231 ) C606_=_C3232( C606 C3232 ) C606_=_C3233( C606 C3233 ) C606_=_C3234( C606 C3234 ) C606_=_C3235( C606 C3235 ) \nC606_=_C3236( C606 C3236 ) C606_=_C3237( C606 C3237 ) C606_=_C3238( C606 C3238 ) C606_=_C3239( C606 C3239 ) C606_=_C3240( C606 C3240 ) C606_=_C3241( C606 C3241 ) \nC606_=_C3242( C606 C3242 ) C606_=_C3243( C606 C3243</w:t>
      </w:r>
    </w:p>
    <w:p>
      <w:pPr>
        <w:pStyle w:val="PreformattedText"/>
        <w:bidi w:val="0"/>
        <w:spacing w:before="0" w:after="0"/>
        <w:jc w:val="left"/>
        <w:rPr/>
      </w:pPr>
      <w:r>
        <w:rPr/>
        <w:t xml:space="preserve"> </w:t>
      </w:r>
      <w:r>
        <w:rPr/>
        <w:t>) C640_=_C643( C640 C643 ) C640_=_C1306( C640 C1306 ) C640_=_C1326( C640 C1326 ) C640_=_C1486( C640 C1486 ) \nC640_=_C2526( C640 C2526 ) C640_=_C2663( C640 C2663 ) C640_=_C2709( C640 C2709 ) C640_=_C2847( C640 C2847 ) C640_=_C2959( C640 C2959 ) C640_=_C3040( C640 C3040 ) \nC640_=_C3421( C640 C3421 ) C640_=_C3619( C640 C3619 ) C640_=_C3633( C640 C3633 ) C640_=_C3679( C640 C3679 ) C640_=_C3714( C640 C3714 ) C640_=_C3816( C640 C3816 ) \nC640_=_C3938( C640 C3938 ) C640_=_C4012( C640 C4012 ) C640_=_C4020( C640 C4020 ) C640_=_C4080( C640 C4080 ) C640_=_C4082( C640 C4082 ) C643_=_C881( C643 C881 ) \nC643_=_C1008( C643 C1008 ) C643_=_C1188( C643 C1188 ) C643_=_C1349( C643 C1349 ) C643_=_C1725( C643 C1725 ) C643_=_C1858( C643 C1858 ) C643_=_C2069( C643 C2069 ) \nC643_=_C2666( C643 C2666 ) C643_=_C2737( C643 C2737 ) C643_=_C3050( C643 C3050 ) C643_=_C3348( C643 C3348 ) C643_=_C3387( C643 C3387 ) C643_=_C3576( C643 C3576 ) \nC643_=_C3635( C643 C3635 ) C643_=_C3654( C643 C3654 ) C643_=_C3717( C643 C3717 ) C643_=_C3737( C643 C3737 ) C643_=_C4014( C643 C4014 ) C643_=_C4023( C643 C4023 ) \nC643_=_C4050( C643 C4050 ) C643_=_C4095( C643 C4095 ) C643_=_C4100( C643 C4100 ) C643_=_C4101( C643 C4101 ) C728_=_C1378( C728 C1378 ) C728_=_C1379( C728 C1379 ) \nC728_=_C1380( C728 C1380 ) C728_=_C1381( C728 C1381 ) C728_=_C1384( C728 C1384 ) C728_=_C1385( C728 C1385 ) C728_=_C1386( C728 C1386 ) C728_=_C1387( C728 C1387 ) \nC728_=_C1388( C728 C1388 ) C728_=_C1389( C728 C1389 ) C728_=_C1390( C728 C1390 ) C728_=_C1391( C728 C1391 ) C728_=_C1392( C728 C1392 ) C728_=_C1393( C728 C1393 ) \nC728_=_C1394( C728 C1394 ) C728_=_C1395( C728 C1395 ) C728_=_C1396( C728 C1396 ) C728_=_C1397( C728 C1397 ) C728_=_C1398( C728 C1398 ) C728_=_C1399( C728 C1399 ) \nC728_=_C1402( C728 C1402 ) C728_=_C1403( C728 C1403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2( C783 C802 ) C783_=_C1378( C783 C1378 ) C783_=_C1475( C783 C1475 ) C783_=_C1476( C783 C1476 ) C783_=_C1486( C783 C1486 ) \nC783_=_C1487( C783 C1487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2( C784 C802 ) \nC784_=_C2012( C784 C2012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2( C785 C802 ) C785_=_C2474( C785 C2474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2( C786 C802 ) C786_=_C2511( C786 C2511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2( C787 C802 ) \nC787_=_C1385( C787 C1385 ) C787_=_C2479( C787 C2479 ) C787_=_C2876( C787 C2876 ) C788_=_C789( C788 C789 ) C788_=_C790( C788 C790 ) C788_=_C791( C788 C791 ) \nC788_=_C792( C788 C792 ) C788_=_C793( C788 C793 ) C788_=_C794( C788 C794 ) C788_=_C795( C788 C795 ) C788_=_C796( C788 C796 ) C788_=_C797( C788 C797 ) \nC788_=_C798( C788 C798 ) C788_=_C799( C788 C799 ) C788_=_C800( C788 C800 ) C788_=_C802( C788 C802 ) C788_=_C1337( C788 C1337 ) C788_=_C3088( C788 C3088 ) \nC788_=_C3089( C788 C3089 ) C789_=_C790( C789 C790 ) C789_=_C791( C789 C791 ) C789_=_C792( C789 C792 ) C789_=_C793( C789 C793 ) C789_=_C794( C789 C794 ) \nC789_=_C795( C789 C795 ) C789_=_C796( C789 C796 ) C789_=_C797( C789 C797 ) C789_=_C798( C789 C798 ) C789_=_C799( C789 C799 ) C789_=_C800( C789 C800 ) \nC789_=_C802( C789 C802 ) C789_=_C3183( C789 C3183 ) C790_=_C791( C790 C791 ) C790_=_C792( C790 C792 ) C790_=_C793( C790 C793 ) C790_=_C794( C790 C794 ) \nC790_=_C795( C790 C795 ) C790_=_C796( C790 C796 ) C790_=_C797( C790 C797 ) C790_=_C798( C790 C798 ) C790_=_C799( C790 C799 ) C790_=_C800( C790 C800 ) \nC790_=_C802( C790 C802 ) C790_=_C1338( C790 C1338 ) C790_=_C3287( C790 C3287 ) C790_=_C3289( C790 C3289 ) C791_=_C792( C791 C792 ) C791_=_C793( C791 C793 ) \nC791_=_C794( C791 C794 ) C791_=_C795( C791 C795 ) C791_=_C796( C791 C796 ) C791_=_C797( C791 C797 ) C791_=_C798( C791 C798 ) C791_=_C799( C791 C799 ) \nC791_=_C800( C791 C800 ) C791_=_C802( C791 C802 ) C791_=_C2729( C791 C2729 ) C791_=_C3231( C791 C3231 ) C792_=_C793( C792 C793 ) C792_=_C794( C792 C794 ) \nC792_=_C795( C792 C795 ) C792_=_C796( C792 C796 ) C792_=_C797( C792 C797 ) C792_=_C798( C792 C798 ) C792_=_C799( C792 C799 ) C792_=_C800( C792 C800 ) \nC792_=_C802( C792 C802 ) C793_=_C794( C793 C794 ) C793_=_C795( C793 C795 ) C793_=_C796( C793 C796 ) C793_=_C797( C793 C797 ) C793_=_C798( C793 C798 ) \nC793_=_C799( C793 C799 ) C793_=_C800( C793 C800 ) C793_=_C802( C793 C802 ) C793_=_C1345( C793 C1345 ) C793_=_C3017( C793 C3017 ) C793_=_C3833( C793 C3833 ) \nC793_=_C3836( C793 C3836 ) C793_=_C3837( C793 C3837 ) C794_=_C795( C794 C795 ) C794_=_C796( C794 C796 ) C794_=_C797( C794 C797 ) C794_=_C798( C794 C798 ) \nC794_=_C799( C794 C799 ) C794_=_C800( C794 C800 ) C794_=_C802( C794 C802 ) C794_=_C1346( C794 C1346 ) C794_=_C3885( C794 C3885 ) C794_=_C3886( C794 C3886 ) \nC795_=_C796( C795 C796 ) C795_=_C797( C795 C797 ) C795_=_C798( C795 C798 ) C795_=_C799( C795 C799 ) C795_=_C800( C795 C800 ) C795_=_C802( C795 C802 ) \nC795_=_C1347( C795 C1347 ) C795_=_C3909( C795 C3909 ) C795_=_C3910( C795 C3910 ) C796_=_C797( C796 C797 ) C796_=_C798( C796 C798 ) C796_=_C799( C796 C799 ) \nC796_=_C800( C796 C800 ) C796_=_C802( C796 C802 ) C796_=_C1636( C796 C1636 ) C796_=_C3976( C796 C3976 ) C797_=_C798( C797 C798 ) C797_=_C799( C797 C799 ) \nC797_=_C800( C797 C800 ) C797_=_C802( C797 C802 ) C798_=_C799( C798 C799 ) C798_=_C800( C798 C800 ) C798_=_C802( C798 C802 ) C798_=_C1348( C798 C1348 ) \nC798_=_C1637( C798 C1637 ) C798_=_C2734( C798 C2734 ) C798_=_C3963( C798 C3963 ) C798_=_C4049( C798 C4049 ) C798_=_C4050( C798 C4050 ) C798_=_C4051( C798 C4051 ) \nC798_=_C4052( C798 C4052 ) C799_=_C800( C799 C800 ) C799_=_C802( C799 C802 ) C799_=_C1638( C799 C1638 ) C799_=_C4088( C799 C4088 ) C800_=_C802( C800 C802 ) \nC800_=_C4082( C800 C4082 ) C800_=_C4100( C800 C4100 ) C800_=_C4108( C800 C4108 ) C802_=_C3967( C802 C3967 ) C816_=_C1047( C816 C1047 ) C816_=_C1175( C816 C1175 ) \nC816_=_C1388( C816 C1388 ) C816_=_C1537( C816 C1537 ) C816_=_C2342( C816 C2342 ) C816_=_C3231( C816 C3231 ) C816_=_C3232( C816 C3232 ) C816_=_C3233( C816 C3233 ) \nC816_=_C3234( C816 C3234 ) C816_=_C3235( C816 C3235 ) C816_=_C3236( C816 C3236 ) C816_=_C3237( C816 C3237 ) C816_=_C3238( C816 C3238 ) C816_=_C3239( C816 C3239 ) \nC816_=_C3240( C816 C3240 ) C816_=_C3241( C816 C3241 ) C816_=_C3242( C816 C3242 ) C816_=_C3243( C816 C3243 ) C858_=_C881( C858 C881 ) C858_=_C887( C858 C887 ) \nC858_=_C984( C858 C984 ) C858_=_C1331( C858 C1331 ) C858_=_C1332( C858 C1332 ) C858_=_C1333( C858 C1333 ) C858_=_C1334( C858 C1334 ) C858_=_C1335( C858 C1335 ) \nC858_=_C1336( C858 C1336 ) C858_=_C1337( C858 C1337 ) C858_=_C1338( C858 C1338 ) C858_=_C1339( C858 C1339 ) C858_=_C1340( C858 C1340 ) C858_=_C1341( C858 C1341 ) \nC858_=_C1342( C858 C1342 ) C858_=_C1343( C858 C1343 ) C858_=_C1344( C858 C1344 ) C858_=_C1345( C858 C1345 ) C858_=_C1346( C858 C1346 ) C858_=_C1347( C858 C1347 ) \nC858_=_C1348( C858 C1348 ) C858_=_C1349( C858 C1349 ) C858_=_C1350( C858 C1350 ) C858_=_C1351( C858 C1351 ) C881_=_C1008( C881 C1008 ) C881_=_C1188( C881 C1188 ) \nC881_=_C1349( C881 C1349 ) C881_=_C1725( C881 C1725 ) C881_=_C1858( C881 C1858 ) C881_=_C2069( C881 C2069 ) C881_=_C2666( C881 C2666 ) C881_=_C2737( C881 C2737 ) \nC881_=_C3050( C881 C3050 ) C881_=_C3348( C881 C3348 ) C881_=_C3387( C881 C3387 ) C881_=_C3576( C881 C3576 ) C881_=_C3635( C881 C3635 ) C881_=_C3654( C881 C3654 ) \nC881_=_C3717( C881 C3717 ) C881_=_C3737( C881 C3737 ) C881_=_C4014( C881 C4014 ) C881_=_C4023( C881 C4023 ) C881_=_C4050( C881 C4050 ) C881_=_C4095( C881 C4095 ) \nC881_=_C4100( C881 C4100 ) C881_=_C4101( C881 C4101 ) C887_=_C891( C887 C891 ) C887_=_C912( C887 C912 ) C887_=_C984( C887 C984 ) C887_=_C1331( C887 C1331 ) \nC887_=_C1332( C887 C1332 ) C887_=_C1333( C887 C1333 ) C887_=_C1334( C887 C1334 ) C887_=_C1335( C887 C1335 ) C887_=_C1336( C887 C1336 ) C887_=_C1337( C887 C1337 ) \nC887_=_C1338( C887 C1338 ) C887_=_C1339( C887 C1339 ) C887_=_C1340( C887 C1340 ) C887_=_C1341( C887 C1341 ) C887_=_C1342( C887 C1342 ) C887_=_C1343( C887 C1343 ) \nC887_=_C1344( C887 C1344 ) C887_=_C1345( C887 C1345 ) C887_=_C1346( C887 C1346 ) C887_=_C1347( C887 C1347 ) C887_=_C1348( C887 C1348 ) C887_=_C1349( C887 C1349 ) \nC887_=_C1350( C887 C1350 ) C887_=_C1351( C887 C1351 ) C891_=_C912( C891 C912 ) C891_=_C1171( C891 C1171 ) C891_=_C1287( C891 C1287 ) C891_=_C1334(</w:t>
      </w:r>
    </w:p>
    <w:p>
      <w:pPr>
        <w:pStyle w:val="PreformattedText"/>
        <w:bidi w:val="0"/>
        <w:spacing w:before="0" w:after="0"/>
        <w:jc w:val="left"/>
        <w:rPr/>
      </w:pPr>
      <w:r>
        <w:rPr/>
        <w:t xml:space="preserve"> </w:t>
      </w:r>
      <w:r>
        <w:rPr/>
        <w:t>C891 C1334 ) \nC891_=_C1358( C891 C1358 ) C891_=_C1475( C891 C1475 ) C891_=_C2140( C891 C2140 ) C891_=_C2477( C891 C2477 ) C891_=_C2478( C891 C2478 ) C891_=_C2479( C891 C2479 ) \nC891_=_C2480( C891 C2480 ) C891_=_C2481( C891 C2481 ) C891_=_C2482( C891 C2482 ) C891_=_C2483( C891 C2483 ) C891_=_C2484( C891 C2484 ) C891_=_C2485( C891 C2485 ) \nC891_=_C2486( C891 C2486 ) C891_=_C2487( C891 C2487 ) C891_=_C2488( C891 C2488 ) C891_=_C2489( C891 C2489 ) C891_=_C2492( C891 C2492 ) C891_=_C2493( C891 C2493 ) \nC891_=_C2494( C891 C2494 ) C912_=_C1377( C912 C1377 ) C912_=_C2494( C912 C2494 ) C912_=_C2562( C912 C2562 ) C912_=_C2652( C912 C2652 ) C912_=_C2682( C912 C2682 ) \nC912_=_C2696( C912 C2696 ) C912_=_C2800( C912 C2800 ) C912_=_C3089( C912 C3089 ) C912_=_C3289( C912 C3289 ) C912_=_C3412( C912 C3412 ) C912_=_C3544( C912 C3544 ) \nC912_=_C3837( C912 C3837 ) C912_=_C3886( C912 C3886 ) C912_=_C3910( C912 C3910 ) C912_=_C4052( C912 C4052 ) C912_=_C4109( C912 C4109 ) C939_=_C1166( C939 C1166 ) \nC939_=_C1261( C939 C1261 ) C939_=_C1597( C939 C1597 ) C939_=_C1621( C939 C1621 ) C939_=_C1622( C939 C1622 ) C939_=_C1623( C939 C1623 ) C939_=_C1624( C939 C1624 ) \nC939_=_C1625( C939 C1625 ) C939_=_C1626( C939 C1626 ) C939_=_C1627( C939 C1627 ) C939_=_C1628( C939 C1628 ) C939_=_C1629( C939 C1629 ) C939_=_C1630( C939 C1630 ) \nC939_=_C1631( C939 C1631 ) C939_=_C1632( C939 C1632 ) C939_=_C1633( C939 C1633 ) C939_=_C1634( C939 C1634 ) C939_=_C1636( C939 C1636 ) C939_=_C1637( C939 C1637 ) \nC939_=_C1638( C939 C1638 ) C939_=_C1639( C939 C1639 ) C939_=_C1641( C939 C1641 ) C939_=_C1643( C939 C1643 ) C984_=_C1008( C984 C1008 ) C984_=_C1331( C984 C1331 ) \nC984_=_C1332( C984 C1332 ) C984_=_C1333( C984 C1333 ) C984_=_C1334( C984 C1334 ) C984_=_C1335( C984 C1335 ) C984_=_C1336( C984 C1336 ) C984_=_C1337( C984 C1337 ) \nC984_=_C1338( C984 C1338 ) C984_=_C1339( C984 C1339 ) C984_=_C1340( C984 C1340 ) C984_=_C1341( C984 C1341 ) C984_=_C1342( C984 C1342 ) C984_=_C1343( C984 C1343 ) \nC984_=_C1344( C984 C1344 ) C984_=_C1345( C984 C1345 ) C984_=_C1346( C984 C1346 ) C984_=_C1347( C984 C1347 ) C984_=_C1348( C984 C1348 ) C984_=_C1349( C984 C1349 ) \nC984_=_C1350( C984 C1350 ) C984_=_C1351( C984 C1351 ) C1008_=_C1188( C1008 C1188 ) C1008_=_C1349( C1008 C1349 ) C1008_=_C1725( C1008 C1725 ) C1008_=_C1858( C1008 C1858 ) \nC1008_=_C2069( C1008 C2069 ) C1008_=_C2666( C1008 C2666 ) C1008_=_C2737( C1008 C2737 ) C1008_=_C3050( C1008 C3050 ) C1008_=_C3348( C1008 C3348 ) C1008_=_C3387( C1008 C3387 ) \nC1008_=_C3576( C1008 C3576 ) C1008_=_C3635( C1008 C3635 ) C1008_=_C3654( C1008 C3654 ) C1008_=_C3717( C1008 C3717 ) C1008_=_C3737( C1008 C3737 ) C1008_=_C4014( C1008 C4014 ) \nC1008_=_C4023( C1008 C4023 ) C1008_=_C4050( C1008 C4050 ) C1008_=_C4095( C1008 C4095 ) C1008_=_C4100( C1008 C4100 ) C1008_=_C4101( C1008 C4101 ) C1047_=_C1175( C1047 C1175 ) \nC1047_=_C1388( C1047 C1388 ) C1047_=_C1537( C1047 C1537 ) C1047_=_C2342( C1047 C2342 ) C1047_=_C3231( C1047 C3231 ) C1047_=_C3232( C1047 C3232 ) C1047_=_C3233( C1047 C3233 ) \nC1047_=_C3234( C1047 C3234 ) C1047_=_C3235( C1047 C3235 ) C1047_=_C3236( C1047 C3236 ) C1047_=_C3237( C1047 C3237 ) C1047_=_C3238( C1047 C3238 ) C1047_=_C3239( C1047 C3239 ) \nC1047_=_C3240( C1047 C3240 ) C1047_=_C3241( C1047 C3241 ) C1047_=_C3242( C1047 C3242 ) C1047_=_C3243( C1047 C3243 ) C1166_=_C1171( C1166 C1171 ) C1166_=_C1172( C1166 C1172 ) \nC1166_=_C1175( C1166 C1175 ) C1166_=_C1184( C1166 C1184 ) C1166_=_C1186( C1166 C1186 ) C1166_=_C1188( C1166 C1188 ) C1166_=_C1261( C1166 C1261 ) C1166_=_C1597( C1166 C1597 ) \nC1166_=_C1621( C1166 C1621 ) C1166_=_C1622( C1166 C1622 ) C1166_=_C1623( C1166 C1623 ) C1166_=_C1624( C1166 C1624 ) C1166_=_C1625( C1166 C1625 ) C1166_=_C1626( C1166 C1626 ) \nC1166_=_C1627( C1166 C1627 ) C1166_=_C1628( C1166 C1628 ) C1166_=_C1629( C1166 C1629 ) C1166_=_C1630( C1166 C1630 ) C1166_=_C1631( C1166 C1631 ) C1166_=_C1632( C1166 C1632 ) \nC1166_=_C1633( C1166 C1633 ) C1166_=_C1634( C1166 C1634 ) C1166_=_C1636( C1166 C1636 ) C1166_=_C1637( C1166 C1637 ) C1166_=_C1638( C1166 C1638 ) C1166_=_C1639( C1166 C1639 ) \nC1166_=_C1641( C1166 C1641 ) C1166_=_C1643( C1166 C1643 ) C1171_=_C1172( C1171 C1172 ) C1171_=_C1175( C1171 C1175 ) C1171_=_C1184( C1171 C1184 ) C1171_=_C1186( C1171 C1186 ) \nC1171_=_C1188( C1171 C1188 ) C1171_=_C1287( C1171 C1287 ) C1171_=_C1334( C1171 C1334 ) C1171_=_C1358( C1171 C1358 ) C1171_=_C1475( C1171 C1475 ) C1171_=_C2140( C1171 C2140 ) \nC1171_=_C2477( C1171 C2477 ) C1171_=_C2478( C1171 C2478 ) C1171_=_C2479( C1171 C2479 ) C1171_=_C2480( C1171 C2480 ) C1171_=_C2481( C1171 C2481 ) C1171_=_C2482( C1171 C2482 ) \nC1171_=_C2483( C1171 C2483 ) C1171_=_C2484( C1171 C2484 ) C1171_=_C2485( C1171 C2485 ) C1171_=_C2486( C1171 C2486 ) C1171_=_C2487( C1171 C2487 ) C1171_=_C2488( C1171 C2488 ) \nC1171_=_C2489( C1171 C2489 ) C1171_=_C2492( C1171 C2492 ) C1171_=_C2493( C1171 C2493 ) C1171_=_C2494( C1171 C2494 ) C1172_=_C1175( C1172 C1175 ) C1172_=_C1184( C1172 C1184 ) \nC1172_=_C1186( C1172 C1186 ) C1172_=_C1188( C1172 C1188 ) C1172_=_C1627( C1172 C1627 ) C1172_=_C1733( C1172 C1733 ) C1172_=_C1846( C1172 C1846 ) C1172_=_C2057( C1172 C2057 ) \nC1172_=_C2564( C1172 C2564 ) C1172_=_C2727( C1172 C2727 ) C1172_=_C2729( C1172 C2729 ) C1172_=_C2730( C1172 C2730 ) C1172_=_C2731( C1172 C2731 ) C1172_=_C2732( C1172 C2732 ) \nC1172_=_C2733( C1172 C2733 ) C1172_=_C2734( C1172 C2734 ) C1172_=_C2735( C1172 C2735 ) C1172_=_C2736( C1172 C2736 ) C1172_=_C2737( C1172 C2737 ) C1175_=_C1184( C1175 C1184 ) \nC1175_=_C1186( C1175 C1186 ) C1175_=_C1188( C1175 C1188 ) C1175_=_C1388( C1175 C1388 ) C1175_=_C1537( C1175 C1537 ) C1175_=_C2342( C1175 C2342 ) C1175_=_C3231( C1175 C3231 ) \nC1175_=_C3232( C1175 C3232 ) C1175_=_C3233( C1175 C3233 ) C1175_=_C3234( C1175 C3234 ) C1175_=_C3235( C1175 C3235 ) C1175_=_C3236( C1175 C3236 ) C1175_=_C3237( C1175 C3237 ) \nC1175_=_C3238( C1175 C3238 ) C1175_=_C3239( C1175 C3239 ) C1175_=_C3240( C1175 C3240 ) C1175_=_C3241( C1175 C3241 ) C1175_=_C3242( C1175 C3242 ) C1175_=_C3243( C1175 C3243 ) \nC1184_=_C1186( C1184 C1186 ) C1184_=_C1188( C1184 C1188 ) C1184_=_C1753( C1184 C1753 ) C1184_=_C1855( C1184 C1855 ) C1184_=_C1985( C1184 C1985 ) C1184_=_C2064( C1184 C2064 ) \nC1184_=_C2105( C1184 C2105 ) C1184_=_C2230( C1184 C2230 ) C1184_=_C2314( C1184 C2314 ) C1184_=_C2334( C1184 C2334 ) C1184_=_C2388( C1184 C2388 ) C1184_=_C2733( C1184 C2733 ) \nC1184_=_C3047( C1184 C3047 ) C1184_=_C3130( C1184 C3130 ) C1184_=_C3190( C1184 C3190 ) C1184_=_C3378( C1184 C3378 ) C1184_=_C3651( C1184 C3651 ) C1184_=_C3820( C1184 C3820 ) \nC1184_=_C3864( C1184 C3864 ) C1184_=_C3873( C1184 C3873 ) C1184_=_C3928( C1184 C3928 ) C1184_=_C3962( C1184 C3962 ) C1184_=_C3963( C1184 C3963 ) C1184_=_C3966( C1184 C3966 ) \nC1184_=_C3967( C1184 C3967 ) C1186_=_C1188( C1186 C1188 ) C1186_=_C1487( C1186 C1487 ) C1186_=_C1579( C1186 C1579 ) C1186_=_C1857( C1186 C1857 ) C1186_=_C1926( C1186 C1926 ) \nC1186_=_C2067( C1186 C2067 ) C1186_=_C2271( C1186 C2271 ) C1186_=_C2414( C1186 C2414 ) C1186_=_C2735( C1186 C2735 ) C1186_=_C2960( C1186 C2960 ) C1186_=_C3021( C1186 C3021 ) \nC1186_=_C3049( C1186 C3049 ) C1186_=_C3164( C1186 C3164 ) C1186_=_C3386( C1186 C3386 ) C1186_=_C3423( C1186 C3423 ) C1186_=_C3451( C1186 C3451 ) C1186_=_C3680( C1186 C3680 ) \nC1186_=_C3817( C1186 C3817 ) C1186_=_C3833( C1186 C3833 ) C1186_=_C3953( C1186 C3953 ) C1186_=_C4049( C1186 C4049 ) C1186_=_C4092( C1186 C4092 ) C1188_=_C1349( C1188 C1349 ) \nC1188_=_C1725( C1188 C1725 ) C1188_=_C1858( C1188 C1858 ) C1188_=_C2069( C1188 C2069 ) C1188_=_C2666( C1188 C2666 ) C1188_=_C2737( C1188 C2737 ) C1188_=_C3050( C1188 C3050 ) \nC1188_=_C3348( C1188 C3348 ) C1188_=_C3387( C1188 C3387 ) C1188_=_C3576( C1188 C3576 ) C1188_=_C3635( C1188 C3635 ) C1188_=_C3654( C1188 C3654 ) C1188_=_C3717( C1188 C3717 ) \nC1188_=_C3737( C1188 C3737 ) C1188_=_C4014( C1188 C4014 ) C1188_=_C4023( C1188 C4023 ) C1188_=_C4050( C1188 C4050 ) C1188_=_C4095( C1188 C4095 ) C1188_=_C4100( C1188 C4100 ) \nC1188_=_C4101( C1188 C4101 ) C1261_=_C1597( C1261 C1597 ) C1261_=_C1621( C1261 C1621 ) C1261_=_C1622( C1261 C1622 ) C1261_=_C1623( C1261 C1623 ) C1261_=_C1624( C1261 C1624 ) \nC1261_=_C1625( C1261 C1625 ) C1261_=_C1626( C1261 C1626 ) C1261_=_C1627( C1261 C1627 ) C1261_=_C1628( C1261 C1628 ) C1261_=_C1629( C1261 C1629 ) C1261_=_C1630( C1261 C1630 ) \nC1261_=_C1631( C1261 C1631 ) C1261_=_C1632( C1261 C1632 ) C1261_=_C1633( C1261 C1633 ) C1261_=_C1634( C1261 C1634 ) C1261_=_C1636( C1261 C1636 ) C1261_=_C1637( C1261 C1637 ) \nC1261_=_C1638( C1261 C1638 ) C1261_=_C1639( C1261 C1639 ) C1261_=_C1641( C1261 C1641 ) C1261_=_C1643( C1261 C1643 ) C1287_=_C1306( C1287 C1306 ) C1287_=_C1334( C1287 C1334 ) \nC1287_=_C1358( C1287 C1358 ) C1287_=_C1475( C1287 C1475 ) C1287_=_C2140( C1287 C2140 ) C1287_=_C2477( C1287 C2477 ) C1287_=_C2478( C1287 C2478 ) C1287_=_C2479( C1287 C2479 ) \nC1287_=_C2480( C1287 C2480 ) C1287_=_C2481( C1287 C2481 ) C1287_=_C2482( C1287 C2482 ) C1287_=_C2483( C1287 C2483 ) C1287_=_C2484( C1287 C2484 ) C1287_=_C2485( C1287 C2485 ) \nC1287_=_C2486( C1287 C2486 ) C1287_=_C2487( C1287 C2487 ) C1287_=_C2488( C1287 C2488 ) C1287_=_C2489( C1287 C2489 ) C1287_=_C2492( C1287 C2492 ) C1287_=_C2493( C1287 C2493 ) \nC1287_=_C2494( C1287 C2494 ) C1306_=_C1326( C1306 C1326 ) C1306_=_C1486( C1306 C1486 ) C1306_=_C2526( C1306 C2526 ) C1306_=_C2663( C1306 C2663 ) C1306_=_C2709( C1306 C2709 ) \nC1306_=_C2847( C1306 C2847 ) C1306_=_C2959( C1306 C2959 ) C1306_=_C3040( C1306 C3040 ) C1306_=_C3421( C1306 C3421 ) C1306_=_C3619( C1306 C3619 ) C1306_=_C3633( C1306 C3633 ) \nC1306_=_C3679( C1306 C3679 ) C1306_=_C3714( C1306 C3714 ) C1306_=_C3816( C1306 C3816 ) C1306_=_C3938( C1306 C3938 ) C1306_=_C4012( C1306 C4012 ) C1306_=_C4020( C1306 C4020 ) \nC1306_=_C4080( C1306 C4080 ) C1306_=_C4082( C1306 C4082 ) C1326_=_C1486( C1326 C1486 ) C1326_=_C2526( C1326 C2526 ) C1326_=_C2663( C1326 C2663 ) C1326_=_C2709( C1326 C2709 ) \nC1326_=_C2847(</w:t>
      </w:r>
    </w:p>
    <w:p>
      <w:pPr>
        <w:pStyle w:val="PreformattedText"/>
        <w:bidi w:val="0"/>
        <w:spacing w:before="0" w:after="0"/>
        <w:jc w:val="left"/>
        <w:rPr/>
      </w:pPr>
      <w:r>
        <w:rPr/>
        <w:t xml:space="preserve"> </w:t>
      </w:r>
      <w:r>
        <w:rPr/>
        <w:t>C1326 C2847 ) C1326_=_C2959( C1326 C2959 ) C1326_=_C3040( C1326 C3040 ) C1326_=_C3421( C1326 C3421 ) C1326_=_C3619( C1326 C3619 ) C1326_=_C3633( C1326 C3633 ) \nC1326_=_C3679( C1326 C3679 ) C1326_=_C3714( C1326 C3714 ) C1326_=_C3816( C1326 C3816 ) C1326_=_C3938( C1326 C3938 ) C1326_=_C4012( C1326 C4012 ) C1326_=_C4020( C1326 C4020 ) \nC1326_=_C4080( C1326 C4080 ) C1326_=_C4082( C1326 C4082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8( C1331 C1348 ) C1331_=_C1349( C1331 C1349 ) C1331_=_C1350( C1331 C1350 ) C1331_=_C1351( C1331 C1351 ) C1331_=_C1358( C1331 C1358 ) C1331_=_C1377( C1331 C1377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2_=_C1350( C1332 C1350 ) \nC1332_=_C1351( C1332 C1351 ) C1332_=_C1725( C1332 C1725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1350( C1333 C1350 ) C1333_=_C1351( C1333 C1351 ) C1333_=_C1623( C1333 C1623 ) C1333_=_C1846( C1333 C1846 ) C1333_=_C1855( C1333 C1855 ) C1333_=_C1857( C1333 C1857 ) \nC1333_=_C1858( C1333 C1858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8( C1334 C1358 ) C1334_=_C1475( C1334 C1475 ) C1334_=_C2140( C1334 C2140 ) C1334_=_C2477( C1334 C2477 ) C1334_=_C2478( C1334 C2478 ) C1334_=_C2479( C1334 C2479 ) \nC1334_=_C2480( C1334 C2480 ) C1334_=_C2481( C1334 C2481 ) C1334_=_C2482( C1334 C2482 ) C1334_=_C2483( C1334 C2483 ) C1334_=_C2484( C1334 C2484 ) C1334_=_C2485( C1334 C2485 ) \nC1334_=_C2486( C1334 C2486 ) C1334_=_C2487( C1334 C2487 ) C1334_=_C2488( C1334 C2488 ) C1334_=_C2489( C1334 C2489 ) C1334_=_C2492( C1334 C2492 ) C1334_=_C2493( C1334 C2493 ) \nC1334_=_C2494( C1334 C2494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2477( C1335 C2477 ) \nC1335_=_C2652( C1335 C2652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2478( C1336 C2478 ) C1336_=_C2696( C1336 C2696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3088( C1337 C3088 ) C1337_=_C3089( C1337 C3089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3287( C1338 C3287 ) \nC1338_=_C3289( C1338 C3289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3348( C1339 C3348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2481( C1340 C2481 ) C1340_=_C3412( C1340 C3412 ) C1341_=_C1342( C1341 C1342 ) C1341_=_C1343( C1341 C1343 ) C1341_=_C1344( C1341 C1344 ) \nC1341_=_C1345( C1341 C1345 ) C1341_=_C1346( C1341 C1346 ) C1341_=_C1347( C1341 C1347 ) C1341_=_C1348( C1341 C1348 ) C1341_=_C1349( C1341 C1349 ) C1341_=_C1350( C1341 C1350 ) \nC1341_=_C1351( C1341 C1351 ) C1341_=_C2484( C1341 C2484 ) C1341_=_C3544( C1341 C3544 ) C1342_=_C1343( C1342 C1343 ) C1342_=_C1344( C1342 C1344 ) C1342_=_C1345( C1342 C1345 ) \nC1342_=_C1346( C1342 C1346 ) C1342_=_C1347( C1342 C1347 ) C1342_=_C1348( C1342 C1348 ) C1342_=_C1349( C1342 C1349 ) C1342_=_C1350( C1342 C1350 ) C1342_=_C1351( C1342 C1351 ) \nC1342_=_C3576( C1342 C3576 ) C1343_=_C1344( C1343 C1344 ) C1343_=_C1345( C1343 C1345 ) C1343_=_C1346( C1343 C1346 ) C1343_=_C1347( C1343 C1347 ) C1343_=_C1348( C1343 C1348 ) \nC1343_=_C1349( C1343 C1349 ) C1343_=_C1350( C1343 C1350 ) C1343_=_C1351( C1343 C1351 ) C1343_=_C2552( C1343 C2552 ) C1343_=_C3651( C1343 C3651 ) C1343_=_C3654( C1343 C3654 ) \nC1343_=_C3656( C1343 C3656 ) C1344_=_C1345( C1344 C1345 ) C1344_=_C1346( C1344 C1346 ) C1344_=_C1347( C1344 C1347 ) C1344_=_C1348( C1344 C1348 ) C1344_=_C1349( C1344 C1349 ) \nC1344_=_C1350( C1344 C1350 ) C1344_=_C1351( C1344 C1351 ) C1344_=_C3737( C1344 C3737 ) C1345_=_C1346( C1345 C1346 ) C1345_=_C1347( C1345 C1347 ) C1345_=_C1348( C1345 C1348 ) \nC1345_=_C1349( C1345 C1349 ) C1345_=_C1350( C1345 C1350 ) C1345_=_C1351( C1345 C1351 ) C1345_=_C3017( C1345 C3017 ) C1345_=_C3833( C1345 C3833 ) C1345_=_C3836( C1345 C3836 ) \nC1345_=_C3837( C1345 C3837 ) C1346_=_C1347( C1346 C1347 ) C1346_=_C1348( C1346 C1348 ) C1346_=_C1349( C1346 C1349 ) C1346_=_C1350( C1346 C1350 ) C1346_=_C1351( C1346 C1351 ) \nC1346_=_C3885( C1346 C3885 ) C1346_=_C3886( C1346 C3886 ) C1347_=_C1348( C1347 C1348 ) C1347_=_C1349( C1347 C1349 ) C1347_=_C1350( C1347 C1350 ) C1347_=_C1351( C1347 C1351 ) \nC1347_=_C3909( C1347 C3909 ) C1347_=_C3910( C1347 C3910 ) C1348_=_C1349( C1348 C1349 ) C1348_=_C1350( C1348 C1350 ) C1348_=_C1351( C1348 C1351 ) C1348_=_C1637( C1348 C1637 ) \nC1348_=_C2734( C1348 C2734 ) C1348_=_C3963( C1348 C3963 ) C1348_=_C4049( C1348 C4049 ) C1348_=_C4050( C1348 C4050 ) C1348_=_C4051( C1348 C4051 ) C1348_=_C4052( C1348 C4052 ) \nC1349_=_C1350( C1349 C1350 ) C1349_=_C1351( C1349 C1351 ) C1349_=_C1725( C1349 C1725 ) C1349_=_C1858( C1349 C1858 ) C1349_=_C2069( C1349 C2069 ) C1349_=_C2666( C1349 C2666 ) \nC1349_=_C2737( C1349 C2737 ) C1349_=_C3050( C1349 C3050 ) C1349_=_C3348( C1349 C3348 ) C1349_=_C3387( C1349 C3387 ) C1349_=_C3576( C1349 C3576 ) C1349_=_C3635( C1349 C3635 ) \nC1349_=_C3654( C1349 C3654 ) C1349_=_C3717( C1349 C3717 ) C1349_=_C3737( C1349 C3737 ) C1349_=_C4014( C1349 C4014 ) C1349_=_C4023( C1349 C4023 ) C1349_=_C4050( C1349 C4050 ) \nC1349_=_C4095( C1349 C4095 ) C1349_=_C4100( C1349 C4100 ) C1349_=_C4101( C1349 C4101 ) C1350_=_C1351( C1350 C1351 ) C1350_=_C2492( C1350 C2492 ) C1350_=_C4109( C1350 C4109 ) \nC1351_=_C4101( C1351 C4101 ) C1358_=_C1377( C1358 C1377 ) C1358_=_C1475( C1358 C1475 ) C1358_=_C2140( C1358 C2140 ) C1358_=_C2477( C1358 C2477 ) C1358_=_C2478( C1358 C2478 ) \nC1358_=_C2479( C1358 C2479 ) C1358_=_C2480( C1358 C2480 ) C1358_=_C2481( C1358 C2481 ) C1358_=_C2482( C1358 C2482 ) C1358_=_C2483( C1358 C2483 ) C1358_=_C2484( C1358 C2484 ) \nC1358_=_C2485( C1358 C2485 ) C1358_=_C2486( C1358 C2486 ) C1358_=_C2487( C1358 C2487 ) C1358_=_C2488( C1358 C2488 ) C1358_=_C2489( C1358 C2489 ) C1358_=_C2492( C1358 C2492 ) \nC1358_=_C2493( C1358 C2493 ) C1358_=_C2494( C1358 C2494 ) C1377_=_C2494( C1377 C2494 ) C1377_=_C2562( C1377 C2562 ) C1377_=_C2652( C1377 C2652 ) C1377_=_C2682( C1377 C2682 ) \nC1377_=_C2696( C1377 C2696 ) C1377_=_C2800( C1377 C2800 ) C1377_=_C3089( C1377 C3089 ) C1377_=_C3289( C1377 C3289 ) C1377_=_C3412( C1377 C3412 ) C1377_=_C3544( C1377 C3544 ) \nC1377_=_C3837( C1377 C3837 ) C1377_=_C3886( C1377 C3886 ) C1377_=_C3910(</w:t>
      </w:r>
    </w:p>
    <w:p>
      <w:pPr>
        <w:pStyle w:val="PreformattedText"/>
        <w:bidi w:val="0"/>
        <w:spacing w:before="0" w:after="0"/>
        <w:jc w:val="left"/>
        <w:rPr/>
      </w:pPr>
      <w:r>
        <w:rPr/>
        <w:t xml:space="preserve"> </w:t>
      </w:r>
      <w:r>
        <w:rPr/>
        <w:t>C1377 C3910 ) C1377_=_C4052( C1377 C4052 ) C1377_=_C4109( C1377 C4109 ) C1378_=_C1379( C1378 C1379 ) \nC1378_=_C1380( C1378 C1380 ) C1378_=_C1381( C1378 C1381 ) C1378_=_C1384( C1378 C1384 ) C1378_=_C1385( C1378 C1385 ) C1378_=_C1386( C1378 C1386 ) C1378_=_C1387( C1378 C1387 ) \nC1378_=_C1388( C1378 C1388 ) C1378_=_C1389( C1378 C1389 ) C1378_=_C1390( C1378 C1390 ) C1378_=_C1391( C1378 C1391 ) C1378_=_C1392( C1378 C1392 ) C1378_=_C1393( C1378 C1393 ) \nC1378_=_C1394( C1378 C1394 ) C1378_=_C1395( C1378 C1395 ) C1378_=_C1396( C1378 C1396 ) C1378_=_C1397( C1378 C1397 ) C1378_=_C1398( C1378 C1398 ) C1378_=_C1399( C1378 C1399 ) \nC1378_=_C1402( C1378 C1402 ) C1378_=_C1403( C1378 C1403 ) C1378_=_C1475( C1378 C1475 ) C1378_=_C1476( C1378 C1476 ) C1378_=_C1486( C1378 C1486 ) C1378_=_C1487( C1378 C1487 ) \nC1379_=_C1380( C1379 C1380 ) C1379_=_C1381( C1379 C1381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397( C1379 C1397 ) C1379_=_C1398( C1379 C1398 ) C1379_=_C1399( C1379 C1399 ) \nC1379_=_C1402( C1379 C1402 ) C1379_=_C1403( C1379 C1403 ) C1379_=_C1537( C1379 C1537 ) C1380_=_C1381( C1380 C1381 ) C1380_=_C1384( C1380 C1384 ) C1380_=_C1385( C1380 C1385 ) \nC1380_=_C1386( C1380 C1386 ) C1380_=_C1387( C1380 C1387 ) C1380_=_C1388( C1380 C1388 ) C1380_=_C1389( C1380 C1389 ) C1380_=_C1390( C1380 C1390 ) C1380_=_C1391( C1380 C1391 ) \nC1380_=_C1392( C1380 C1392 ) C1380_=_C1393( C1380 C1393 ) C1380_=_C1394( C1380 C1394 ) C1380_=_C1395( C1380 C1395 ) C1380_=_C1396( C1380 C1396 ) C1380_=_C1397( C1380 C1397 ) \nC1380_=_C1398( C1380 C1398 ) C1380_=_C1399( C1380 C1399 ) C1380_=_C1402( C1380 C1402 ) C1380_=_C1403( C1380 C1403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1_=_C1395( C1381 C1395 ) C1381_=_C1396( C1381 C1396 ) C1381_=_C1397( C1381 C1397 ) \nC1381_=_C1398( C1381 C1398 ) C1381_=_C1399( C1381 C1399 ) C1381_=_C1402( C1381 C1402 ) C1381_=_C1403( C1381 C1403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2( C1384 C1402 ) C1384_=_C1403( C1384 C1403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2( C1385 C1402 ) \nC1385_=_C1403( C1385 C1403 ) C1385_=_C2479( C1385 C2479 ) C1385_=_C2876( C1385 C2876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2( C1386 C1402 ) C1386_=_C1403( C1386 C1403 ) \nC1386_=_C2480( C1386 C2480 ) C1386_=_C2548( C1386 C2548 ) C1386_=_C2959( C1386 C2959 ) C1386_=_C2960( C1386 C2960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2( C1387 C1402 ) C1387_=_C1403( C1387 C1403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2( C1388 C1402 ) \nC1388_=_C1403( C1388 C1403 ) C1388_=_C1537( C1388 C1537 ) C1388_=_C2342( C1388 C2342 ) C1388_=_C3231( C1388 C3231 ) C1388_=_C3232( C1388 C3232 ) C1388_=_C3233( C1388 C3233 ) \nC1388_=_C3234( C1388 C3234 ) C1388_=_C3235( C1388 C3235 ) C1388_=_C3236( C1388 C3236 ) C1388_=_C3237( C1388 C3237 ) C1388_=_C3238( C1388 C3238 ) C1388_=_C3239( C1388 C3239 ) \nC1388_=_C3240( C1388 C3240 ) C1388_=_C3241( C1388 C3241 ) C1388_=_C3242( C1388 C3242 ) C1388_=_C3243( C1388 C3243 ) C1389_=_C1390( C1389 C1390 ) C1389_=_C1391( C1389 C1391 ) \nC1389_=_C1392( C1389 C1392 ) C1389_=_C1393( C1389 C1393 ) C1389_=_C1394( C1389 C1394 ) C1389_=_C1395( C1389 C1395 ) C1389_=_C1396( C1389 C1396 ) C1389_=_C1397( C1389 C1397 ) \nC1389_=_C1398( C1389 C1398 ) C1389_=_C1399( C1389 C1399 ) C1389_=_C1402( C1389 C1402 ) C1389_=_C1403( C1389 C1403 ) C1389_=_C2482( C1389 C2482 ) C1389_=_C2551( C1389 C2551 ) \nC1389_=_C3421( C1389 C3421 ) C1389_=_C3423( C1389 C3423 ) C1390_=_C1391( C1390 C1391 ) C1390_=_C1392( C1390 C1392 ) C1390_=_C1393( C1390 C1393 ) C1390_=_C1394( C1390 C1394 ) \nC1390_=_C1395( C1390 C1395 ) C1390_=_C1396( C1390 C1396 ) C1390_=_C1397( C1390 C1397 ) C1390_=_C1398( C1390 C1398 ) C1390_=_C1399( C1390 C1399 ) C1390_=_C1402( C1390 C1402 ) \nC1390_=_C1403( C1390 C1403 ) C1391_=_C1392( C1391 C1392 ) C1391_=_C1393( C1391 C1393 ) C1391_=_C1394( C1391 C1394 ) C1391_=_C1395( C1391 C1395 ) C1391_=_C1396( C1391 C1396 ) \nC1391_=_C1397( C1391 C1397 ) C1391_=_C1398( C1391 C1398 ) C1391_=_C1399( C1391 C1399 ) C1391_=_C1402( C1391 C1402 ) C1391_=_C1403( C1391 C1403 ) C1391_=_C2486( C1391 C2486 ) \nC1391_=_C2553( C1391 C2553 ) C1391_=_C3679( C1391 C3679 ) C1391_=_C3680( C1391 C3680 ) C1392_=_C1393( C1392 C1393 ) C1392_=_C1394( C1392 C1394 ) C1392_=_C1395( C1392 C1395 ) \nC1392_=_C1396( C1392 C1396 ) C1392_=_C1397( C1392 C1397 ) C1392_=_C1398( C1392 C1398 ) C1392_=_C1399( C1392 C1399 ) C1392_=_C1402( C1392 C1402 ) C1392_=_C1403( C1392 C1403 ) \nC1392_=_C3234( C1392 C3234 ) C1393_=_C1394( C1393 C1394 ) C1393_=_C1395( C1393 C1395 ) C1393_=_C1396( C1393 C1396 ) C1393_=_C1397( C1393 C1397 ) C1393_=_C1398( C1393 C1398 ) \nC1393_=_C1399( C1393 C1399 ) C1393_=_C1402( C1393 C1402 ) C1393_=_C1403( C1393 C1403 ) C1394_=_C1395( C1394 C1395 ) C1394_=_C1396( C1394 C1396 ) C1394_=_C1397( C1394 C1397 ) \nC1394_=_C1398( C1394 C1398 ) C1394_=_C1399( C1394 C1399 ) C1394_=_C1402( C1394 C1402 ) C1394_=_C1403( C1394 C1403 ) C1394_=_C2488( C1394 C2488 ) C1394_=_C2554( C1394 C2554 ) \nC1394_=_C3816( C1394 C3816 ) C1394_=_C3817( C1394 C3817 ) C1395_=_C1396( C1395 C1396 ) C1395_=_C1397( C1395 C1397 ) C1395_=_C1398( C1395 C1398 ) C1395_=_C1399( C1395 C1399 ) \nC1395_=_C1402( C1395 C1402 ) C1395_=_C1403( C1395 C1403 ) C1395_=_C3236( C1395 C3236 ) C1396_=_C1397( C1396 C1397 ) C1396_=_C1398( C1396 C1398 ) C1396_=_C1399( C1396 C1399 ) \nC1396_=_C1402( C1396 C1402 ) C1396_=_C1403( C1396 C1403 ) C1396_=_C3237( C1396 C3237 ) C1397_=_C1398( C1397 C1398 ) C1397_=_C1399( C1397 C1399 ) C1397_=_C1402( C1397 C1402 ) \nC1397_=_C1403( C1397 C1403 ) C1397_=_C3238( C1397 C3238 ) C1398_=_C1399( C1398 C1399 ) C1398_=_C1402( C1398 C1402 ) C1398_=_C1403( C1398 C1403 ) C1398_=_C3239( C1398 C3239 ) \nC1398_=_C4020( C1398 C4020 ) C1398_=_C4023( C1398 C4023 ) C1399_=_C1402( C1399 C1402 ) C1399_=_C1403( C1399 C1403 ) C1399_=_C3962( C1399 C3962 ) C1402_=_C1403( C1402 C1403 ) \nC1402_=_C3242( C1402 C3242 ) C1402_=_C4080( C1402 C4080 ) C1402_=_C4095( C1402 C4095 ) C1403_=_C3022( C1403 C3022 ) C1427_=_C1453( C1427 C1453 ) C1427_=_C1567( C1427 C1567 ) \nC1427_=_C1765( C1427 C1765 ) C1427_=_C1911( C1427 C1911 ) C1427_=_C2257( C1427 C2257 ) C1427_=_C2399( C1427 C2399 ) C1427_=_C2998( C1427 C2998 ) C1427_=_C3014( C1427 C3014 ) \nC1427_=_C3015( C1427 C3015 ) C1427_=_C3016( C1427 C3016 ) C1427_=_C3017( C1427 C3017 ) C1427_=_C3018( C1427 C3018 ) C1427_=_C3019( C1427 C3019 ) C1427_=_C3020( C1427 C3020 ) \nC1427_=_C3021( C1427 C3021 ) C1427_=_C3022( C1427 C3022 ) C1427_=_C3023( C1427 C3023 ) C1427_=_C3024( C1427 C3024 ) C1427_=_C3025( C1427 C3025 ) C1453_=_C1567( C1453 C1567 ) \nC1453_=_C1765( C1453 C1765 ) C1453_=_C1911( C1453 C1911 ) C1453_=_C2257( C1453 C2257 ) C1453_=_C2399( C1453 C2399 ) C1453_=_C2998( C1453 C2998 ) C1453_=_C3014( C1453 C3014 ) \nC1453_=_C3015( C1453 C3015 ) C1453_=_C3016( C1453 C3016 ) C1453_=_C3017( C1453 C3017 ) C1453_=_C3018( C1453 C3018 ) C1453_=_C3019( C1453 C3019 ) C1453_=_C3020( C1453 C3020 ) \nC1453_=_C3021( C1453 C3021 ) C1453_=_C3022( C1453 C3022 ) C1453_=_C3023( C1453 C3023 ) C1453_=_C3024( C1453 C3024 ) C1453_=_C3025( C1453 C3025 ) C1475_=_C1476( C1475 C1476 ) \nC1475_=_C1486( C1475 C1486 ) C1475_=_C1487( C1475 C1487 ) C1475_=_C2140( C1475 C2140 ) C1475_=_C2477( C1475 C2477 ) C1475_=_C2478( C1475 C2478 ) C1475_=_C2479( C1475 C2479 ) \nC1475_=_C2480( C1475 C2480 ) C1475_=_C2481( C1475 C2481 ) C1475_=_C2482( C1475 C2482 ) C1475_=_C2483( C1475 C2483 ) C1475_=_C2484( C1475 C2484 ) C1475_=_C2485( C1475 C2485 ) \nC1475_=_C2486( C1475 C2486 ) C1475_=_C2487( C1475 C2487 ) C1475_=_C2488( C1475 C2488 ) C1475_=_C2489( C1475 C2489 ) C1475_=_C2492(</w:t>
      </w:r>
    </w:p>
    <w:p>
      <w:pPr>
        <w:pStyle w:val="PreformattedText"/>
        <w:bidi w:val="0"/>
        <w:spacing w:before="0" w:after="0"/>
        <w:jc w:val="left"/>
        <w:rPr/>
      </w:pPr>
      <w:r>
        <w:rPr/>
        <w:t xml:space="preserve"> </w:t>
      </w:r>
      <w:r>
        <w:rPr/>
        <w:t>C1475 C2492 ) C1475_=_C2493( C1475 C2493 ) \nC1475_=_C2494( C1475 C2494 ) C1476_=_C1486( C1476 C1486 ) C1476_=_C1487( C1476 C1487 ) C1476_=_C2218( C1476 C2218 ) C1476_=_C2319( C1476 C2319 ) C1476_=_C2546( C1476 C2546 ) \nC1476_=_C2547( C1476 C2547 ) C1476_=_C2548( C1476 C2548 ) C1476_=_C2549( C1476 C2549 ) C1476_=_C2550( C1476 C2550 ) C1476_=_C2551( C1476 C2551 ) C1476_=_C2552( C1476 C2552 ) \nC1476_=_C2553( C1476 C2553 ) C1476_=_C2554( C1476 C2554 ) C1476_=_C2555( C1476 C2555 ) C1476_=_C2556( C1476 C2556 ) C1476_=_C2557( C1476 C2557 ) C1476_=_C2561( C1476 C2561 ) \nC1476_=_C2562( C1476 C2562 ) C1486_=_C1487( C1486 C1487 ) C1486_=_C2526( C1486 C2526 ) C1486_=_C2663( C1486 C2663 ) C1486_=_C2709( C1486 C2709 ) C1486_=_C2847( C1486 C2847 ) \nC1486_=_C2959( C1486 C2959 ) C1486_=_C3040( C1486 C3040 ) C1486_=_C3421( C1486 C3421 ) C1486_=_C3619( C1486 C3619 ) C1486_=_C3633( C1486 C3633 ) C1486_=_C3679( C1486 C3679 ) \nC1486_=_C3714( C1486 C3714 ) C1486_=_C3816( C1486 C3816 ) C1486_=_C3938( C1486 C3938 ) C1486_=_C4012( C1486 C4012 ) C1486_=_C4020( C1486 C4020 ) C1486_=_C4080( C1486 C4080 ) \nC1486_=_C4082( C1486 C4082 ) C1487_=_C1579( C1487 C1579 ) C1487_=_C1857( C1487 C1857 ) C1487_=_C1926( C1487 C1926 ) C1487_=_C2067( C1487 C2067 ) C1487_=_C2271( C1487 C2271 ) \nC1487_=_C2414( C1487 C2414 ) C1487_=_C2735( C1487 C2735 ) C1487_=_C2960( C1487 C2960 ) C1487_=_C3021( C1487 C3021 ) C1487_=_C3049( C1487 C3049 ) C1487_=_C3164( C1487 C3164 ) \nC1487_=_C3386( C1487 C3386 ) C1487_=_C3423( C1487 C3423 ) C1487_=_C3451( C1487 C3451 ) C1487_=_C3680( C1487 C3680 ) C1487_=_C3817( C1487 C3817 ) C1487_=_C3833( C1487 C3833 ) \nC1487_=_C3953( C1487 C3953 ) C1487_=_C4049( C1487 C4049 ) C1487_=_C4092( C1487 C4092 ) C1537_=_C2342( C1537 C2342 ) C1537_=_C3231( C1537 C3231 ) C1537_=_C3232( C1537 C3232 ) \nC1537_=_C3233( C1537 C3233 ) C1537_=_C3234( C1537 C3234 ) C1537_=_C3235( C1537 C3235 ) C1537_=_C3236( C1537 C3236 ) C1537_=_C3237( C1537 C3237 ) C1537_=_C3238( C1537 C3238 ) \nC1537_=_C3239( C1537 C3239 ) C1537_=_C3240( C1537 C3240 ) C1537_=_C3241( C1537 C3241 ) C1537_=_C3242( C1537 C3242 ) C1537_=_C3243( C1537 C3243 ) C1567_=_C1579( C1567 C1579 ) \nC1567_=_C1765( C1567 C1765 ) C1567_=_C1911( C1567 C1911 ) C1567_=_C2257( C1567 C2257 ) C1567_=_C2399( C1567 C2399 ) C1567_=_C2998( C1567 C2998 ) C1567_=_C3014( C1567 C3014 ) \nC1567_=_C3015( C1567 C3015 ) C1567_=_C3016( C1567 C3016 ) C1567_=_C3017( C1567 C3017 ) C1567_=_C3018( C1567 C3018 ) C1567_=_C3019( C1567 C3019 ) C1567_=_C3020( C1567 C3020 ) \nC1567_=_C3021( C1567 C3021 ) C1567_=_C3022( C1567 C3022 ) C1567_=_C3023( C1567 C3023 ) C1567_=_C3024( C1567 C3024 ) C1567_=_C3025( C1567 C3025 ) C1579_=_C1857( C1579 C1857 ) \nC1579_=_C1926( C1579 C1926 ) C1579_=_C2067( C1579 C2067 ) C1579_=_C2271( C1579 C2271 ) C1579_=_C2414( C1579 C2414 ) C1579_=_C2735( C1579 C2735 ) C1579_=_C2960( C1579 C2960 ) \nC1579_=_C3021( C1579 C3021 ) C1579_=_C3049( C1579 C3049 ) C1579_=_C3164( C1579 C3164 ) C1579_=_C3386( C1579 C3386 ) C1579_=_C3423( C1579 C3423 ) C1579_=_C3451( C1579 C3451 ) \nC1579_=_C3680( C1579 C3680 ) C1579_=_C3817( C1579 C3817 ) C1579_=_C3833( C1579 C3833 ) C1579_=_C3953( C1579 C3953 ) C1579_=_C4049( C1579 C4049 ) C1579_=_C4092( C1579 C4092 ) \nC1597_=_C1621( C1597 C1621 ) C1597_=_C1622( C1597 C1622 ) C1597_=_C1623( C1597 C1623 ) C1597_=_C1624( C1597 C1624 ) C1597_=_C1625( C1597 C1625 ) C1597_=_C1626( C1597 C1626 ) \nC1597_=_C1627( C1597 C1627 ) C1597_=_C1628( C1597 C1628 ) C1597_=_C1629( C1597 C1629 ) C1597_=_C1630( C1597 C1630 ) C1597_=_C1631( C1597 C1631 ) C1597_=_C1632( C1597 C1632 ) \nC1597_=_C1633( C1597 C1633 ) C1597_=_C1634( C1597 C1634 ) C1597_=_C1636( C1597 C1636 ) C1597_=_C1637( C1597 C1637 ) C1597_=_C1638( C1597 C1638 ) C1597_=_C1639( C1597 C1639 ) \nC1597_=_C1641( C1597 C1641 ) C1597_=_C1643( C1597 C1643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636( C1621 C1636 ) C1621_=_C1637( C1621 C1637 ) C1621_=_C1638( C1621 C1638 ) \nC1621_=_C1639( C1621 C1639 ) C1621_=_C1641( C1621 C1641 ) C1621_=_C1643( C1621 C1643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6( C1622 C1636 ) C1622_=_C1637( C1622 C1637 ) C1622_=_C1638( C1622 C1638 ) \nC1622_=_C1639( C1622 C1639 ) C1622_=_C1641( C1622 C1641 ) C1622_=_C1643( C1622 C1643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6( C1623 C1636 ) C1623_=_C1637( C1623 C1637 ) C1623_=_C1638( C1623 C1638 ) C1623_=_C1639( C1623 C1639 ) \nC1623_=_C1641( C1623 C1641 ) C1623_=_C1643( C1623 C1643 ) C1623_=_C1846( C1623 C1846 ) C1623_=_C1855( C1623 C1855 ) C1623_=_C1857( C1623 C1857 ) C1623_=_C1858( C1623 C1858 ) \nC1624_=_C1625( C1624 C1625 ) C1624_=_C1626( C1624 C1626 ) C1624_=_C1627( C1624 C1627 ) C1624_=_C1628( C1624 C1628 ) C1624_=_C1629( C1624 C1629 ) C1624_=_C1630( C1624 C1630 ) \nC1624_=_C1631( C1624 C1631 ) C1624_=_C1632( C1624 C1632 ) C1624_=_C1633( C1624 C1633 ) C1624_=_C1634( C1624 C1634 ) C1624_=_C1636( C1624 C1636 ) C1624_=_C1637( C1624 C1637 ) \nC1624_=_C1638( C1624 C1638 ) C1624_=_C1639( C1624 C1639 ) C1624_=_C1641( C1624 C1641 ) C1624_=_C1643( C1624 C1643 ) C1625_=_C1626( C1625 C1626 ) C1625_=_C1627( C1625 C1627 ) \nC1625_=_C1628( C1625 C1628 ) C1625_=_C1629( C1625 C1629 ) C1625_=_C1630( C1625 C1630 ) C1625_=_C1631( C1625 C1631 ) C1625_=_C1632( C1625 C1632 ) C1625_=_C1633( C1625 C1633 ) \nC1625_=_C1634( C1625 C1634 ) C1625_=_C1636( C1625 C1636 ) C1625_=_C1637( C1625 C1637 ) C1625_=_C1638( C1625 C1638 ) C1625_=_C1639( C1625 C1639 ) C1625_=_C1641( C1625 C1641 ) \nC1625_=_C1643( C1625 C1643 ) C1625_=_C2057( C1625 C2057 ) C1625_=_C2064( C1625 C2064 ) C1625_=_C2067( C1625 C2067 ) C1625_=_C2069( C1625 C2069 ) C1626_=_C1627( C1626 C1627 ) \nC1626_=_C1628( C1626 C1628 ) C1626_=_C1629( C1626 C1629 ) C1626_=_C1630( C1626 C1630 ) C1626_=_C1631( C1626 C1631 ) C1626_=_C1632( C1626 C1632 ) C1626_=_C1633( C1626 C1633 ) \nC1626_=_C1634( C1626 C1634 ) C1626_=_C1636( C1626 C1636 ) C1626_=_C1637( C1626 C1637 ) C1626_=_C1638( C1626 C1638 ) C1626_=_C1639( C1626 C1639 ) C1626_=_C1641( C1626 C1641 ) \nC1626_=_C1643( C1626 C1643 ) C1626_=_C2709( C1626 C2709 ) C1627_=_C1628( C1627 C1628 ) C1627_=_C1629( C1627 C1629 ) C1627_=_C1630( C1627 C1630 ) C1627_=_C1631( C1627 C1631 ) \nC1627_=_C1632( C1627 C1632 ) C1627_=_C1633( C1627 C1633 ) C1627_=_C1634( C1627 C1634 ) C1627_=_C1636( C1627 C1636 ) C1627_=_C1637( C1627 C1637 ) C1627_=_C1638( C1627 C1638 ) \nC1627_=_C1639( C1627 C1639 ) C1627_=_C1641( C1627 C1641 ) C1627_=_C1643( C1627 C1643 ) C1627_=_C1733( C1627 C1733 ) C1627_=_C1846( C1627 C1846 ) C1627_=_C2057( C1627 C2057 ) \nC1627_=_C2564( C1627 C2564 ) C1627_=_C2727( C1627 C2727 ) C1627_=_C2729( C1627 C2729 ) C1627_=_C2730( C1627 C2730 ) C1627_=_C2731( C1627 C2731 ) C1627_=_C2732( C1627 C2732 ) \nC1627_=_C2733( C1627 C2733 ) C1627_=_C2734( C1627 C2734 ) C1627_=_C2735( C1627 C2735 ) C1627_=_C2736( C1627 C2736 ) C1627_=_C2737( C1627 C2737 ) C1628_=_C1629( C1628 C1629 ) \nC1628_=_C1630( C1628 C1630 ) C1628_=_C1631( C1628 C1631 ) C1628_=_C1632( C1628 C1632 ) C1628_=_C1633( C1628 C1633 ) C1628_=_C1634( C1628 C1634 ) C1628_=_C1636( C1628 C1636 ) \nC1628_=_C1637( C1628 C1637 ) C1628_=_C1638( C1628 C1638 ) C1628_=_C1639( C1628 C1639 ) C1628_=_C1641( C1628 C1641 ) C1628_=_C1643( C1628 C1643 ) C1629_=_C1630( C1629 C1630 ) \nC1629_=_C1631( C1629 C1631 ) C1629_=_C1632( C1629 C1632 ) C1629_=_C1633( C1629 C1633 ) C1629_=_C1634( C1629 C1634 ) C1629_=_C1636( C1629 C1636 ) C1629_=_C1637( C1629 C1637 ) \nC1629_=_C1638( C1629 C1638 ) C1629_=_C1639( C1629 C1639 ) C1629_=_C1641( C1629 C1641 ) C1629_=_C1643( C1629 C1643 ) C1630_=_C1631( C1630 C1631 ) C1630_=_C1632( C1630 C1632 ) \nC1630_=_C1633( C1630 C1633 ) C1630_=_C1634( C1630 C1634 ) C1630_=_C1636( C1630 C1636 ) C1630_=_C1637( C1630 C1637 ) C1630_=_C1638( C1630 C1638 ) C1630_=_C1639( C1630 C1639 ) \nC1630_=_C1641( C1630 C1641 ) C1630_=_C1643( C1630 C1643 ) C1631_=_C1632( C1631 C1632 ) C1631_=_C1633( C1631 C1633 ) C1631_=_C1634( C1631 C1634 ) C1631_=_C1636( C1631 C1636 ) \nC1631_=_C1637( C1631 C1637 ) C1631_=_C1638( C1631 C1638 ) C1631_=_C1639( C1631 C1639 ) C1631_=_C1641( C1631 C1641 ) C1631_=_C1643( C1631 C1643 ) C1631_=_C2727( C1631 C2727 ) \nC1631_=_C3047( C1631 C3047 ) C1631_=_C3049( C1631 C3049 ) C1631_=_C3050( C1631 C3050 ) C1632_=_C1633( C1632 C1633 ) C1632_=_C1634( C1632 C1634 ) C1632_=_C1636( C1632 C1636 ) \nC1632_=_C1637( C1632 C1637 ) C1632_=_C1638( C1632 C1638 ) C1632_=_C1639( C1632 C1639 ) C1632_=_C1641( C1632 C1641 ) C1632_=_C1643( C1632 C1643 ) C1632_=_C2730( C1632 C2730 ) \nC1632_=_C3378( C1632 C3378 ) C1632_=_C3386( C1632 C3386 ) C1632_=_C3387( C1632 C3387 ) C1633_=_C1634( C1633 C1634 ) C1633_=_C1636( C1633 C1636 ) C1633_=_C1637( C1633 C1637 ) \nC1633_=_C1638( C1633 C1638 ) C1633_=_C1639( C1633 C1639 ) C1633_=_C1641( C1633 C1641 ) C1633_=_C1643( C1633 C1643 ) C1634_=_C1636( C1634 C1636 ) C1634_=_C1637( C1634 C1637 ) \nC1634_=_C1638( C1634 C1638 ) C1634_=_C1639( C1634 C1639 ) C1634_=_C1641( C1634 C1641 ) C1634_=_C1643( C1634 C1643 ) C1636_=_C1637( C1636 C1637 ) C1636_=_C1638( C1636 C1638 ) \nC1636_=_C1639(</w:t>
      </w:r>
    </w:p>
    <w:p>
      <w:pPr>
        <w:pStyle w:val="PreformattedText"/>
        <w:bidi w:val="0"/>
        <w:spacing w:before="0" w:after="0"/>
        <w:jc w:val="left"/>
        <w:rPr/>
      </w:pPr>
      <w:r>
        <w:rPr/>
        <w:t xml:space="preserve"> </w:t>
      </w:r>
      <w:r>
        <w:rPr/>
        <w:t>C1636 C1639 ) C1636_=_C1641( C1636 C1641 ) C1636_=_C1643( C1636 C1643 ) C1636_=_C3976( C1636 C3976 ) C1637_=_C1638( C1637 C1638 ) C1637_=_C1639( C1637 C1639 ) \nC1637_=_C1641( C1637 C1641 ) C1637_=_C1643( C1637 C1643 ) C1637_=_C2734( C1637 C2734 ) C1637_=_C3963( C1637 C3963 ) C1637_=_C4049( C1637 C4049 ) C1637_=_C4050( C1637 C4050 ) \nC1637_=_C4051( C1637 C4051 ) C1637_=_C4052( C1637 C4052 ) C1638_=_C1639( C1638 C1639 ) C1638_=_C1641( C1638 C1641 ) C1638_=_C1643( C1638 C1643 ) C1638_=_C4088( C1638 C4088 ) \nC1639_=_C1641( C1639 C1641 ) C1639_=_C1643( C1639 C1643 ) C1641_=_C1643( C1641 C1643 ) C1725_=_C1858( C1725 C1858 ) C1725_=_C2069( C1725 C2069 ) C1725_=_C2666( C1725 C2666 ) \nC1725_=_C2737( C1725 C2737 ) C1725_=_C3050( C1725 C3050 ) C1725_=_C3348( C1725 C3348 ) C1725_=_C3387( C1725 C3387 ) C1725_=_C3576( C1725 C3576 ) C1725_=_C3635( C1725 C3635 ) \nC1725_=_C3654( C1725 C3654 ) C1725_=_C3717( C1725 C3717 ) C1725_=_C3737( C1725 C3737 ) C1725_=_C4014( C1725 C4014 ) C1725_=_C4023( C1725 C4023 ) C1725_=_C4050( C1725 C4050 ) \nC1725_=_C4095( C1725 C4095 ) C1725_=_C4100( C1725 C4100 ) C1725_=_C4101( C1725 C4101 ) C1733_=_C1846( C1733 C1846 ) C1733_=_C2057( C1733 C2057 ) C1733_=_C2564( C1733 C2564 ) \nC1733_=_C2727( C1733 C2727 ) C1733_=_C2729( C1733 C2729 ) C1733_=_C2730( C1733 C2730 ) C1733_=_C2731( C1733 C2731 ) C1733_=_C2732( C1733 C2732 ) C1733_=_C2733( C1733 C2733 ) \nC1733_=_C2734( C1733 C2734 ) C1733_=_C2735( C1733 C2735 ) C1733_=_C2736( C1733 C2736 ) C1733_=_C2737( C1733 C2737 ) C1753_=_C1855( C1753 C1855 ) C1753_=_C1985( C1753 C1985 ) \nC1753_=_C2064( C1753 C2064 ) C1753_=_C2105( C1753 C2105 ) C1753_=_C2230( C1753 C2230 ) C1753_=_C2314( C1753 C2314 ) C1753_=_C2334( C1753 C2334 ) C1753_=_C2388( C1753 C2388 ) \nC1753_=_C2733( C1753 C2733 ) C1753_=_C3047( C1753 C3047 ) C1753_=_C3130( C1753 C3130 ) C1753_=_C3190( C1753 C3190 ) C1753_=_C3378( C1753 C3378 ) C1753_=_C3651( C1753 C3651 ) \nC1753_=_C3820( C1753 C3820 ) C1753_=_C3864( C1753 C3864 ) C1753_=_C3873( C1753 C3873 ) C1753_=_C3928( C1753 C3928 ) C1753_=_C3962( C1753 C3962 ) C1753_=_C3963( C1753 C3963 ) \nC1753_=_C3966( C1753 C3966 ) C1753_=_C3967( C1753 C3967 ) C1765_=_C1911( C1765 C1911 ) C1765_=_C2257( C1765 C2257 ) C1765_=_C2399( C1765 C2399 ) C1765_=_C2998( C1765 C2998 ) \nC1765_=_C3014( C1765 C3014 ) C1765_=_C3015( C1765 C3015 ) C1765_=_C3016( C1765 C3016 ) C1765_=_C3017( C1765 C3017 ) C1765_=_C3018( C1765 C3018 ) C1765_=_C3019( C1765 C3019 ) \nC1765_=_C3020( C1765 C3020 ) C1765_=_C3021( C1765 C3021 ) C1765_=_C3022( C1765 C3022 ) C1765_=_C3023( C1765 C3023 ) C1765_=_C3024( C1765 C3024 ) C1765_=_C3025( C1765 C3025 ) \nC1846_=_C1855( C1846 C1855 ) C1846_=_C1857( C1846 C1857 ) C1846_=_C1858( C1846 C1858 ) C1846_=_C2057( C1846 C2057 ) C1846_=_C2564( C1846 C2564 ) C1846_=_C2727( C1846 C2727 ) \nC1846_=_C2729( C1846 C2729 ) C1846_=_C2730( C1846 C2730 ) C1846_=_C2731( C1846 C2731 ) C1846_=_C2732( C1846 C2732 ) C1846_=_C2733( C1846 C2733 ) C1846_=_C2734( C1846 C2734 ) \nC1846_=_C2735( C1846 C2735 ) C1846_=_C2736( C1846 C2736 ) C1846_=_C2737( C1846 C2737 ) C1855_=_C1857( C1855 C1857 ) C1855_=_C1858( C1855 C1858 ) C1855_=_C1985( C1855 C1985 ) \nC1855_=_C2064( C1855 C2064 ) C1855_=_C2105( C1855 C2105 ) C1855_=_C2230( C1855 C2230 ) C1855_=_C2314( C1855 C2314 ) C1855_=_C2334( C1855 C2334 ) C1855_=_C2388( C1855 C2388 ) \nC1855_=_C2733( C1855 C2733 ) C1855_=_C3047( C1855 C3047 ) C1855_=_C3130( C1855 C3130 ) C1855_=_C3190( C1855 C3190 ) C1855_=_C3378( C1855 C3378 ) C1855_=_C3651( C1855 C3651 ) \nC1855_=_C3820( C1855 C3820 ) C1855_=_C3864( C1855 C3864 ) C1855_=_C3873( C1855 C3873 ) C1855_=_C3928( C1855 C3928 ) C1855_=_C3962( C1855 C3962 ) C1855_=_C3963( C1855 C3963 ) \nC1855_=_C3966( C1855 C3966 ) C1855_=_C3967( C1855 C3967 ) C1857_=_C1858( C1857 C1858 ) C1857_=_C1926( C1857 C1926 ) C1857_=_C2067( C1857 C2067 ) C1857_=_C2271( C1857 C2271 ) \nC1857_=_C2414( C1857 C2414 ) C1857_=_C2735( C1857 C2735 ) C1857_=_C2960( C1857 C2960 ) C1857_=_C3021( C1857 C3021 ) C1857_=_C3049( C1857 C3049 ) C1857_=_C3164( C1857 C3164 ) \nC1857_=_C3386( C1857 C3386 ) C1857_=_C3423( C1857 C3423 ) C1857_=_C3451( C1857 C3451 ) C1857_=_C3680( C1857 C3680 ) C1857_=_C3817( C1857 C3817 ) C1857_=_C3833( C1857 C3833 ) \nC1857_=_C3953( C1857 C3953 ) C1857_=_C4049( C1857 C4049 ) C1857_=_C4092( C1857 C4092 ) C1858_=_C2069( C1858 C2069 ) C1858_=_C2666( C1858 C2666 ) C1858_=_C2737( C1858 C2737 ) \nC1858_=_C3050( C1858 C3050 ) C1858_=_C3348( C1858 C3348 ) C1858_=_C3387( C1858 C3387 ) C1858_=_C3576( C1858 C3576 ) C1858_=_C3635( C1858 C3635 ) C1858_=_C3654( C1858 C3654 ) \nC1858_=_C3717( C1858 C3717 ) C1858_=_C3737( C1858 C3737 ) C1858_=_C4014( C1858 C4014 ) C1858_=_C4023( C1858 C4023 ) C1858_=_C4050( C1858 C4050 ) C1858_=_C4095( C1858 C4095 ) \nC1858_=_C4100( C1858 C4100 ) C1858_=_C4101( C1858 C4101 ) C1911_=_C1926( C1911 C1926 ) C1911_=_C2257( C1911 C2257 ) C1911_=_C2399( C1911 C2399 ) C1911_=_C2998( C1911 C2998 ) \nC1911_=_C3014( C1911 C3014 ) C1911_=_C3015( C1911 C3015 ) C1911_=_C3016( C1911 C3016 ) C1911_=_C3017( C1911 C3017 ) C1911_=_C3018( C1911 C3018 ) C1911_=_C3019( C1911 C3019 ) \nC1911_=_C3020( C1911 C3020 ) C1911_=_C3021( C1911 C3021 ) C1911_=_C3022( C1911 C3022 ) C1911_=_C3023( C1911 C3023 ) C1911_=_C3024( C1911 C3024 ) C1911_=_C3025( C1911 C3025 ) \nC1926_=_C2067( C1926 C2067 ) C1926_=_C2271( C1926 C2271 ) C1926_=_C2414( C1926 C2414 ) C1926_=_C2735( C1926 C2735 ) C1926_=_C2960( C1926 C2960 ) C1926_=_C3021( C1926 C3021 ) \nC1926_=_C3049( C1926 C3049 ) C1926_=_C3164( C1926 C3164 ) C1926_=_C3386( C1926 C3386 ) C1926_=_C3423( C1926 C3423 ) C1926_=_C3451( C1926 C3451 ) C1926_=_C3680( C1926 C3680 ) \nC1926_=_C3817( C1926 C3817 ) C1926_=_C3833( C1926 C3833 ) C1926_=_C3953( C1926 C3953 ) C1926_=_C4049( C1926 C4049 ) C1926_=_C4092( C1926 C4092 ) C1985_=_C2064( C1985 C2064 ) \nC1985_=_C2105( C1985 C2105 ) C1985_=_C2230( C1985 C2230 ) C1985_=_C2314( C1985 C2314 ) C1985_=_C2334( C1985 C2334 ) C1985_=_C2388( C1985 C2388 ) C1985_=_C2733( C1985 C2733 ) \nC1985_=_C3047( C1985 C3047 ) C1985_=_C3130( C1985 C3130 ) C1985_=_C3190( C1985 C3190 ) C1985_=_C3378( C1985 C3378 ) C1985_=_C3651( C1985 C3651 ) C1985_=_C3820( C1985 C3820 ) \nC1985_=_C3864( C1985 C3864 ) C1985_=_C3873( C1985 C3873 ) C1985_=_C3928( C1985 C3928 ) C1985_=_C3962( C1985 C3962 ) C1985_=_C3963( C1985 C3963 ) C1985_=_C3966( C1985 C3966 ) \nC1985_=_C3967( C1985 C3967 ) C2012_=_C2235( C2012 C2235 ) C2012_=_C2339( C2012 C2339 ) C2012_=_C2474( C2012 C2474 ) C2012_=_C2511( C2012 C2511 ) C2012_=_C2561( C2012 C2561 ) \nC2012_=_C2876( C2012 C2876 ) C2012_=_C3088( C2012 C3088 ) C2012_=_C3136( C2012 C3136 ) C2012_=_C3183( C2012 C3183 ) C2012_=_C3193( C2012 C3193 ) C2012_=_C3287( C2012 C3287 ) \nC2012_=_C3656( C2012 C3656 ) C2012_=_C3836( C2012 C3836 ) C2012_=_C3869( C2012 C3869 ) C2012_=_C3877( C2012 C3877 ) C2012_=_C3885( C2012 C3885 ) C2012_=_C3909( C2012 C3909 ) \nC2012_=_C3934( C2012 C3934 ) C2012_=_C3966( C2012 C3966 ) C2012_=_C3976( C2012 C3976 ) C2012_=_C4051( C2012 C4051 ) C2012_=_C4088( C2012 C4088 ) C2012_=_C4108( C2012 C4108 ) \nC2057_=_C2064( C2057 C2064 ) C2057_=_C2067( C2057 C2067 ) C2057_=_C2069( C2057 C2069 ) C2057_=_C2564( C2057 C2564 ) C2057_=_C2727( C2057 C2727 ) C2057_=_C2729( C2057 C2729 ) \nC2057_=_C2730( C2057 C2730 ) C2057_=_C2731( C2057 C2731 ) C2057_=_C2732( C2057 C2732 ) C2057_=_C2733( C2057 C2733 ) C2057_=_C2734( C2057 C2734 ) C2057_=_C2735( C2057 C2735 ) \nC2057_=_C2736( C2057 C2736 ) C2057_=_C2737( C2057 C2737 ) C2064_=_C2067( C2064 C2067 ) C2064_=_C2069( C2064 C2069 ) C2064_=_C2105( C2064 C2105 ) C2064_=_C2230( C2064 C2230 ) \nC2064_=_C2314( C2064 C2314 ) C2064_=_C2334( C2064 C2334 ) C2064_=_C2388( C2064 C2388 ) C2064_=_C2733( C2064 C2733 ) C2064_=_C3047( C2064 C3047 ) C2064_=_C3130( C2064 C3130 ) \nC2064_=_C3190( C2064 C3190 ) C2064_=_C3378( C2064 C3378 ) C2064_=_C3651( C2064 C3651 ) C2064_=_C3820( C2064 C3820 ) C2064_=_C3864( C2064 C3864 ) C2064_=_C3873( C2064 C3873 ) \nC2064_=_C3928( C2064 C3928 ) C2064_=_C3962( C2064 C3962 ) C2064_=_C3963( C2064 C3963 ) C2064_=_C3966( C2064 C3966 ) C2064_=_C3967( C2064 C3967 ) C2067_=_C2069( C2067 C2069 ) \nC2067_=_C2271( C2067 C2271 ) C2067_=_C2414( C2067 C2414 ) C2067_=_C2735( C2067 C2735 ) C2067_=_C2960( C2067 C2960 ) C2067_=_C3021( C2067 C3021 ) C2067_=_C3049( C2067 C3049 ) \nC2067_=_C3164( C2067 C3164 ) C2067_=_C3386( C2067 C3386 ) C2067_=_C3423( C2067 C3423 ) C2067_=_C3451( C2067 C3451 ) C2067_=_C3680( C2067 C3680 ) C2067_=_C3817( C2067 C3817 ) \nC2067_=_C3833( C2067 C3833 ) C2067_=_C3953( C2067 C3953 ) C2067_=_C4049( C2067 C4049 ) C2067_=_C4092( C2067 C4092 ) C2069_=_C2666( C2069 C2666 ) C2069_=_C2737( C2069 C2737 ) \nC2069_=_C3050( C2069 C3050 ) C2069_=_C3348( C2069 C3348 ) C2069_=_C3387( C2069 C3387 ) C2069_=_C3576( C2069 C3576 ) C2069_=_C3635( C2069 C3635 ) C2069_=_C3654( C2069 C3654 ) \nC2069_=_C3717( C2069 C3717 ) C2069_=_C3737( C2069 C3737 ) C2069_=_C4014( C2069 C4014 ) C2069_=_C4023( C2069 C4023 ) C2069_=_C4050( C2069 C4050 ) C2069_=_C4095( C2069 C4095 ) \nC2069_=_C4100( C2069 C4100 ) C2069_=_C4101( C2069 C4101 ) C2105_=_C2230( C2105 C2230 ) C2105_=_C2314( C2105 C2314 ) C2105_=_C2334( C2105 C2334 ) C2105_=_C2388( C2105 C2388 ) \nC2105_=_C2733( C2105 C2733 ) C2105_=_C3047( C2105 C3047 ) C2105_=_C3130( C2105 C3130 ) C2105_=_C3190( C2105 C3190 ) C2105_=_C3378( C2105 C3378 ) C2105_=_C3651( C2105 C3651 ) \nC2105_=_C3820( C2105 C3820 ) C2105_=_C3864( C2105 C3864 ) C2105_=_C3873( C2105 C3873 ) C2105_=_C3928( C2105 C3928 ) C2105_=_C3962( C2105 C3962 ) C2105_=_C3963( C2105 C3963 ) \nC2105_=_C3966( C2105 C3966 ) C2105_=_C3967( C2105 C3967 ) C2140_=_C2477( C2140 C2477 ) C2140_=_C2478( C2140 C2478 ) C2140_=_C2479( C2140 C2479 ) C2140_=_C2480( C2140 C2480 ) \nC2140_=_C2481( C2140 C2481 ) C2140_=_C2482( C2140 C2482 ) C2140_=_C2483( C2140 C2483 ) C2140_=_C2484( C2140 C2484 ) C2140_=_C2485( C2140 C2485 ) C2140_=_C2486( C2140 C2486 ) \nC2140_=_C2487( C2140 C2487 ) C2140_=_C2488( C2140 C2488 ) C2140_=_C2489(</w:t>
      </w:r>
    </w:p>
    <w:p>
      <w:pPr>
        <w:pStyle w:val="PreformattedText"/>
        <w:bidi w:val="0"/>
        <w:spacing w:before="0" w:after="0"/>
        <w:jc w:val="left"/>
        <w:rPr/>
      </w:pPr>
      <w:r>
        <w:rPr/>
        <w:t xml:space="preserve"> </w:t>
      </w:r>
      <w:r>
        <w:rPr/>
        <w:t>C2140 C2489 ) C2140_=_C2492( C2140 C2492 ) C2140_=_C2493( C2140 C2493 ) C2140_=_C2494( C2140 C2494 ) \nC2218_=_C2230( C2218 C2230 ) C2218_=_C2235( C2218 C2235 ) C2218_=_C2319( C2218 C2319 ) C2218_=_C2546( C2218 C2546 ) C2218_=_C2547( C2218 C2547 ) C2218_=_C2548( C2218 C2548 ) \nC2218_=_C2549( C2218 C2549 ) C2218_=_C2550( C2218 C2550 ) C2218_=_C2551( C2218 C2551 ) C2218_=_C2552( C2218 C2552 ) C2218_=_C2553( C2218 C2553 ) C2218_=_C2554( C2218 C2554 ) \nC2218_=_C2555( C2218 C2555 ) C2218_=_C2556( C2218 C2556 ) C2218_=_C2557( C2218 C2557 ) C2218_=_C2561( C2218 C2561 ) C2218_=_C2562( C2218 C2562 ) C2230_=_C2235( C2230 C2235 ) \nC2230_=_C2314( C2230 C2314 ) C2230_=_C2334( C2230 C2334 ) C2230_=_C2388( C2230 C2388 ) C2230_=_C2733( C2230 C2733 ) C2230_=_C3047( C2230 C3047 ) C2230_=_C3130( C2230 C3130 ) \nC2230_=_C3190( C2230 C3190 ) C2230_=_C3378( C2230 C3378 ) C2230_=_C3651( C2230 C3651 ) C2230_=_C3820( C2230 C3820 ) C2230_=_C3864( C2230 C3864 ) C2230_=_C3873( C2230 C3873 ) \nC2230_=_C3928( C2230 C3928 ) C2230_=_C3962( C2230 C3962 ) C2230_=_C3963( C2230 C3963 ) C2230_=_C3966( C2230 C3966 ) C2230_=_C3967( C2230 C3967 ) C2235_=_C2339( C2235 C2339 ) \nC2235_=_C2474( C2235 C2474 ) C2235_=_C2511( C2235 C2511 ) C2235_=_C2561( C2235 C2561 ) C2235_=_C2876( C2235 C2876 ) C2235_=_C3088( C2235 C3088 ) C2235_=_C3136( C2235 C3136 ) \nC2235_=_C3183( C2235 C3183 ) C2235_=_C3193( C2235 C3193 ) C2235_=_C3287( C2235 C3287 ) C2235_=_C3656( C2235 C3656 ) C2235_=_C3836( C2235 C3836 ) C2235_=_C3869( C2235 C3869 ) \nC2235_=_C3877( C2235 C3877 ) C2235_=_C3885( C2235 C3885 ) C2235_=_C3909( C2235 C3909 ) C2235_=_C3934( C2235 C3934 ) C2235_=_C3966( C2235 C3966 ) C2235_=_C3976( C2235 C3976 ) \nC2235_=_C4051( C2235 C4051 ) C2235_=_C4088( C2235 C4088 ) C2235_=_C4108( C2235 C4108 ) C2257_=_C2271( C2257 C2271 ) C2257_=_C2399( C2257 C2399 ) C2257_=_C2998( C2257 C2998 ) \nC2257_=_C3014( C2257 C3014 ) C2257_=_C3015( C2257 C3015 ) C2257_=_C3016( C2257 C3016 ) C2257_=_C3017( C2257 C3017 ) C2257_=_C3018( C2257 C3018 ) C2257_=_C3019( C2257 C3019 ) \nC2257_=_C3020( C2257 C3020 ) C2257_=_C3021( C2257 C3021 ) C2257_=_C3022( C2257 C3022 ) C2257_=_C3023( C2257 C3023 ) C2257_=_C3024( C2257 C3024 ) C2257_=_C3025( C2257 C3025 ) \nC2271_=_C2414( C2271 C2414 ) C2271_=_C2735( C2271 C2735 ) C2271_=_C2960( C2271 C2960 ) C2271_=_C3021( C2271 C3021 ) C2271_=_C3049( C2271 C3049 ) C2271_=_C3164( C2271 C3164 ) \nC2271_=_C3386( C2271 C3386 ) C2271_=_C3423( C2271 C3423 ) C2271_=_C3451( C2271 C3451 ) C2271_=_C3680( C2271 C3680 ) C2271_=_C3817( C2271 C3817 ) C2271_=_C3833( C2271 C3833 ) \nC2271_=_C3953( C2271 C3953 ) C2271_=_C4049( C2271 C4049 ) C2271_=_C4092( C2271 C4092 ) C2314_=_C2334( C2314 C2334 ) C2314_=_C2388( C2314 C2388 ) C2314_=_C2733( C2314 C2733 ) \nC2314_=_C3047( C2314 C3047 ) C2314_=_C3130( C2314 C3130 ) C2314_=_C3190( C2314 C3190 ) C2314_=_C3378( C2314 C3378 ) C2314_=_C3651( C2314 C3651 ) C2314_=_C3820( C2314 C3820 ) \nC2314_=_C3864( C2314 C3864 ) C2314_=_C3873( C2314 C3873 ) C2314_=_C3928( C2314 C3928 ) C2314_=_C3962( C2314 C3962 ) C2314_=_C3963( C2314 C3963 ) C2314_=_C3966( C2314 C3966 ) \nC2314_=_C3967( C2314 C3967 ) C2319_=_C2334( C2319 C2334 ) C2319_=_C2339( C2319 C2339 ) C2319_=_C2546( C2319 C2546 ) C2319_=_C2547( C2319 C2547 ) C2319_=_C2548( C2319 C2548 ) \nC2319_=_C2549( C2319 C2549 ) C2319_=_C2550( C2319 C2550 ) C2319_=_C2551( C2319 C2551 ) C2319_=_C2552( C2319 C2552 ) C2319_=_C2553( C2319 C2553 ) C2319_=_C2554( C2319 C2554 ) \nC2319_=_C2555( C2319 C2555 ) C2319_=_C2556( C2319 C2556 ) C2319_=_C2557( C2319 C2557 ) C2319_=_C2561( C2319 C2561 ) C2319_=_C2562( C2319 C2562 ) C2334_=_C2339( C2334 C2339 ) \nC2334_=_C2388( C2334 C2388 ) C2334_=_C2733( C2334 C2733 ) C2334_=_C3047( C2334 C3047 ) C2334_=_C3130( C2334 C3130 ) C2334_=_C3190( C2334 C3190 ) C2334_=_C3378( C2334 C3378 ) \nC2334_=_C3651( C2334 C3651 ) C2334_=_C3820( C2334 C3820 ) C2334_=_C3864( C2334 C3864 ) C2334_=_C3873( C2334 C3873 ) C2334_=_C3928( C2334 C3928 ) C2334_=_C3962( C2334 C3962 ) \nC2334_=_C3963( C2334 C3963 ) C2334_=_C3966( C2334 C3966 ) C2334_=_C3967( C2334 C3967 ) C2339_=_C2474( C2339 C2474 ) C2339_=_C2511( C2339 C2511 ) C2339_=_C2561( C2339 C2561 ) \nC2339_=_C2876( C2339 C2876 ) C2339_=_C3088( C2339 C3088 ) C2339_=_C3136( C2339 C3136 ) C2339_=_C3183( C2339 C3183 ) C2339_=_C3193( C2339 C3193 ) C2339_=_C3287( C2339 C3287 ) \nC2339_=_C3656( C2339 C3656 ) C2339_=_C3836( C2339 C3836 ) C2339_=_C3869( C2339 C3869 ) C2339_=_C3877( C2339 C3877 ) C2339_=_C3885( C2339 C3885 ) C2339_=_C3909( C2339 C3909 ) \nC2339_=_C3934( C2339 C3934 ) C2339_=_C3966( C2339 C3966 ) C2339_=_C3976( C2339 C3976 ) C2339_=_C4051( C2339 C4051 ) C2339_=_C4088( C2339 C4088 ) C2339_=_C4108( C2339 C4108 ) \nC2342_=_C3231( C2342 C3231 ) C2342_=_C3232( C2342 C3232 ) C2342_=_C3233( C2342 C3233 ) C2342_=_C3234( C2342 C3234 ) C2342_=_C3235( C2342 C3235 ) C2342_=_C3236( C2342 C3236 ) \nC2342_=_C3237( C2342 C3237 ) C2342_=_C3238( C2342 C3238 ) C2342_=_C3239( C2342 C3239 ) C2342_=_C3240( C2342 C3240 ) C2342_=_C3241( C2342 C3241 ) C2342_=_C3242( C2342 C3242 ) \nC2342_=_C3243( C2342 C3243 ) C2388_=_C2733( C2388 C2733 ) C2388_=_C3047( C2388 C3047 ) C2388_=_C3130( C2388 C3130 ) C2388_=_C3190( C2388 C3190 ) C2388_=_C3378( C2388 C3378 ) \nC2388_=_C3651( C2388 C3651 ) C2388_=_C3820( C2388 C3820 ) C2388_=_C3864( C2388 C3864 ) C2388_=_C3873( C2388 C3873 ) C2388_=_C3928( C2388 C3928 ) C2388_=_C3962( C2388 C3962 ) \nC2388_=_C3963( C2388 C3963 ) C2388_=_C3966( C2388 C3966 ) C2388_=_C3967( C2388 C3967 ) C2399_=_C2414( C2399 C2414 ) C2399_=_C2998( C2399 C2998 ) C2399_=_C3014( C2399 C3014 ) \nC2399_=_C3015( C2399 C3015 ) C2399_=_C3016( C2399 C3016 ) C2399_=_C3017( C2399 C3017 ) C2399_=_C3018( C2399 C3018 ) C2399_=_C3019( C2399 C3019 ) C2399_=_C3020( C2399 C3020 ) \nC2399_=_C3021( C2399 C3021 ) C2399_=_C3022( C2399 C3022 ) C2399_=_C3023( C2399 C3023 ) C2399_=_C3024( C2399 C3024 ) C2399_=_C3025( C2399 C3025 ) C2414_=_C2735( C2414 C2735 ) \nC2414_=_C2960( C2414 C2960 ) C2414_=_C3021( C2414 C3021 ) C2414_=_C3049( C2414 C3049 ) C2414_=_C3164( C2414 C3164 ) C2414_=_C3386( C2414 C3386 ) C2414_=_C3423( C2414 C3423 ) \nC2414_=_C3451( C2414 C3451 ) C2414_=_C3680( C2414 C3680 ) C2414_=_C3817( C2414 C3817 ) C2414_=_C3833( C2414 C3833 ) C2414_=_C3953( C2414 C3953 ) C2414_=_C4049( C2414 C4049 ) \nC2414_=_C4092( C2414 C4092 ) C2474_=_C2511( C2474 C2511 ) C2474_=_C2561( C2474 C2561 ) C2474_=_C2876( C2474 C2876 ) C2474_=_C3088( C2474 C3088 ) C2474_=_C3136( C2474 C3136 ) \nC2474_=_C3183( C2474 C3183 ) C2474_=_C3193( C2474 C3193 ) C2474_=_C3287( C2474 C3287 ) C2474_=_C3656( C2474 C3656 ) C2474_=_C3836( C2474 C3836 ) C2474_=_C3869( C2474 C3869 ) \nC2474_=_C3877( C2474 C3877 ) C2474_=_C3885( C2474 C3885 ) C2474_=_C3909( C2474 C3909 ) C2474_=_C3934( C2474 C3934 ) C2474_=_C3966( C2474 C3966 ) C2474_=_C3976( C2474 C3976 ) \nC2474_=_C4051( C2474 C4051 ) C2474_=_C4088( C2474 C4088 ) C2474_=_C4108( C2474 C4108 ) C2477_=_C2478( C2477 C2478 ) C2477_=_C2479( C2477 C2479 ) C2477_=_C2480( C2477 C2480 ) \nC2477_=_C2481( C2477 C2481 ) C2477_=_C2482( C2477 C2482 ) C2477_=_C2483( C2477 C2483 ) C2477_=_C2484( C2477 C2484 ) C2477_=_C2485( C2477 C2485 ) C2477_=_C2486( C2477 C2486 ) \nC2477_=_C2487( C2477 C2487 ) C2477_=_C2488( C2477 C2488 ) C2477_=_C2489( C2477 C2489 ) C2477_=_C2492( C2477 C2492 ) C2477_=_C2493( C2477 C2493 ) C2477_=_C2494( C2477 C2494 ) \nC2477_=_C2652( C2477 C2652 ) C2478_=_C2479( C2478 C2479 ) C2478_=_C2480( C2478 C2480 ) C2478_=_C2481( C2478 C2481 ) C2478_=_C2482( C2478 C2482 ) C2478_=_C2483( C2478 C2483 ) \nC2478_=_C2484( C2478 C2484 ) C2478_=_C2485( C2478 C2485 ) C2478_=_C2486( C2478 C2486 ) C2478_=_C2487( C2478 C2487 ) C2478_=_C2488( C2478 C2488 ) C2478_=_C2489( C2478 C2489 ) \nC2478_=_C2492( C2478 C2492 ) C2478_=_C2493( C2478 C2493 ) C2478_=_C2494( C2478 C2494 ) C2478_=_C2696( C2478 C2696 ) C2479_=_C2480( C2479 C2480 ) C2479_=_C2481( C2479 C2481 ) \nC2479_=_C2482( C2479 C2482 ) C2479_=_C2483( C2479 C2483 ) C2479_=_C2484( C2479 C2484 ) C2479_=_C2485( C2479 C2485 ) C2479_=_C2486( C2479 C2486 ) C2479_=_C2487( C2479 C2487 ) \nC2479_=_C2488( C2479 C2488 ) C2479_=_C2489( C2479 C2489 ) C2479_=_C2492( C2479 C2492 ) C2479_=_C2493( C2479 C2493 ) C2479_=_C2494( C2479 C2494 ) C2479_=_C2876( C2479 C2876 ) \nC2480_=_C2481( C2480 C2481 ) C2480_=_C2482( C2480 C2482 ) C2480_=_C2483( C2480 C2483 ) C2480_=_C2484( C2480 C2484 ) C2480_=_C2485( C2480 C2485 ) C2480_=_C2486( C2480 C2486 ) \nC2480_=_C2487( C2480 C2487 ) C2480_=_C2488( C2480 C2488 ) C2480_=_C2489( C2480 C2489 ) C2480_=_C2492( C2480 C2492 ) C2480_=_C2493( C2480 C2493 ) C2480_=_C2494( C2480 C2494 ) \nC2480_=_C2548( C2480 C2548 ) C2480_=_C2959( C2480 C2959 ) C2480_=_C2960( C2480 C2960 ) C2481_=_C2482( C2481 C2482 ) C2481_=_C2483( C2481 C2483 ) C2481_=_C2484( C2481 C2484 ) \nC2481_=_C2485( C2481 C2485 ) C2481_=_C2486( C2481 C2486 ) C2481_=_C2487( C2481 C2487 ) C2481_=_C2488( C2481 C2488 ) C2481_=_C2489( C2481 C2489 ) C2481_=_C2492( C2481 C2492 ) \nC2481_=_C2493( C2481 C2493 ) C2481_=_C2494( C2481 C2494 ) C2481_=_C3412( C2481 C3412 ) C2482_=_C2483( C2482 C2483 ) C2482_=_C2484( C2482 C2484 ) C2482_=_C2485( C2482 C2485 ) \nC2482_=_C2486( C2482 C2486 ) C2482_=_C2487( C2482 C2487 ) C2482_=_C2488( C2482 C2488 ) C2482_=_C2489( C2482 C2489 ) C2482_=_C2492( C2482 C2492 ) C2482_=_C2493( C2482 C2493 ) \nC2482_=_C2494( C2482 C2494 ) C2482_=_C2551( C2482 C2551 ) C2482_=_C3421( C2482 C3421 ) C2482_=_C3423( C2482 C3423 ) C2483_=_C2484( C2483 C2484 ) C2483_=_C2485( C2483 C2485 ) \nC2483_=_C2486( C2483 C2486 ) C2483_=_C2487( C2483 C2487 ) C2483_=_C2488( C2483 C2488 ) C2483_=_C2489( C2483 C2489 ) C2483_=_C2492( C2483 C2492 ) C2483_=_C2493( C2483 C2493 ) \nC2483_=_C2494( C2483 C2494 ) C2484_=_C2485( C2484 C2485 ) C2484_=_C2486( C2484 C2486 ) C2484_=_C2487( C2484 C2487 ) C2484_=_C2488( C2484 C2488 ) C2484_=_C2489( C2484 C2489 ) \nC2484_=_C2492( C2484 C2492 ) C2484_=_C2493( C2484 C2493 ) C2484_=_C2494( C2484 C2494 ) C2484_=_C3544( C2484 C3544 ) C2485_=_C2486(</w:t>
      </w:r>
    </w:p>
    <w:p>
      <w:pPr>
        <w:pStyle w:val="PreformattedText"/>
        <w:bidi w:val="0"/>
        <w:spacing w:before="0" w:after="0"/>
        <w:jc w:val="left"/>
        <w:rPr/>
      </w:pPr>
      <w:r>
        <w:rPr/>
        <w:t xml:space="preserve"> </w:t>
      </w:r>
      <w:r>
        <w:rPr/>
        <w:t>C2485 C2486 ) C2485_=_C2487( C2485 C2487 ) \nC2485_=_C2488( C2485 C2488 ) C2485_=_C2489( C2485 C2489 ) C2485_=_C2492( C2485 C2492 ) C2485_=_C2493( C2485 C2493 ) C2485_=_C2494( C2485 C2494 ) C2486_=_C2487( C2486 C2487 ) \nC2486_=_C2488( C2486 C2488 ) C2486_=_C2489( C2486 C2489 ) C2486_=_C2492( C2486 C2492 ) C2486_=_C2493( C2486 C2493 ) C2486_=_C2494( C2486 C2494 ) C2486_=_C2553( C2486 C2553 ) \nC2486_=_C3679( C2486 C3679 ) C2486_=_C3680( C2486 C3680 ) C2487_=_C2488( C2487 C2488 ) C2487_=_C2489( C2487 C2489 ) C2487_=_C2492( C2487 C2492 ) C2487_=_C2493( C2487 C2493 ) \nC2487_=_C2494( C2487 C2494 ) C2488_=_C2489( C2488 C2489 ) C2488_=_C2492( C2488 C2492 ) C2488_=_C2493( C2488 C2493 ) C2488_=_C2494( C2488 C2494 ) C2488_=_C2554( C2488 C2554 ) \nC2488_=_C3816( C2488 C3816 ) C2488_=_C3817( C2488 C3817 ) C2489_=_C2492( C2489 C2492 ) C2489_=_C2493( C2489 C2493 ) C2489_=_C2494( C2489 C2494 ) C2489_=_C2555( C2489 C2555 ) \nC2489_=_C3864( C2489 C3864 ) C2489_=_C3869( C2489 C3869 ) C2492_=_C2493( C2492 C2493 ) C2492_=_C2494( C2492 C2494 ) C2492_=_C4109( C2492 C4109 ) C2493_=_C2494( C2493 C2494 ) \nC2494_=_C2562( C2494 C2562 ) C2494_=_C2652( C2494 C2652 ) C2494_=_C2682( C2494 C2682 ) C2494_=_C2696( C2494 C2696 ) C2494_=_C2800( C2494 C2800 ) C2494_=_C3089( C2494 C3089 ) \nC2494_=_C3289( C2494 C3289 ) C2494_=_C3412( C2494 C3412 ) C2494_=_C3544( C2494 C3544 ) C2494_=_C3837( C2494 C3837 ) C2494_=_C3886( C2494 C3886 ) C2494_=_C3910( C2494 C3910 ) \nC2494_=_C4052( C2494 C4052 ) C2494_=_C4109( C2494 C4109 ) C2511_=_C2561( C2511 C2561 ) C2511_=_C2876( C2511 C2876 ) C2511_=_C3088( C2511 C3088 ) C2511_=_C3136( C2511 C3136 ) \nC2511_=_C3183( C2511 C3183 ) C2511_=_C3193( C2511 C3193 ) C2511_=_C3287( C2511 C3287 ) C2511_=_C3656( C2511 C3656 ) C2511_=_C3836( C2511 C3836 ) C2511_=_C3869( C2511 C3869 ) \nC2511_=_C3877( C2511 C3877 ) C2511_=_C3885( C2511 C3885 ) C2511_=_C3909( C2511 C3909 ) C2511_=_C3934( C2511 C3934 ) C2511_=_C3966( C2511 C3966 ) C2511_=_C3976( C2511 C3976 ) \nC2511_=_C4051( C2511 C4051 ) C2511_=_C4088( C2511 C4088 ) C2511_=_C4108( C2511 C4108 ) C2526_=_C2663( C2526 C2663 ) C2526_=_C2709( C2526 C2709 ) C2526_=_C2847( C2526 C2847 ) \nC2526_=_C2959( C2526 C2959 ) C2526_=_C3040( C2526 C3040 ) C2526_=_C3421( C2526 C3421 ) C2526_=_C3619( C2526 C3619 ) C2526_=_C3633( C2526 C3633 ) C2526_=_C3679( C2526 C3679 ) \nC2526_=_C3714( C2526 C3714 ) C2526_=_C3816( C2526 C3816 ) C2526_=_C3938( C2526 C3938 ) C2526_=_C4012( C2526 C4012 ) C2526_=_C4020( C2526 C4020 ) C2526_=_C4080( C2526 C4080 ) \nC2526_=_C4082( C2526 C4082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61( C2546 C2561 ) C2546_=_C2562( C2546 C2562 ) C2546_=_C2682( C2546 C2682 ) C2547_=_C2548( C2547 C2548 ) C2547_=_C2549( C2547 C2549 ) C2547_=_C2550( C2547 C2550 ) \nC2547_=_C2551( C2547 C2551 ) C2547_=_C2552( C2547 C2552 ) C2547_=_C2553( C2547 C2553 ) C2547_=_C2554( C2547 C2554 ) C2547_=_C2555( C2547 C2555 ) C2547_=_C2556( C2547 C2556 ) \nC2547_=_C2557( C2547 C2557 ) C2547_=_C2561( C2547 C2561 ) C2547_=_C2562( C2547 C2562 ) C2547_=_C2800( C2547 C2800 ) C2548_=_C2549( C2548 C2549 ) C2548_=_C2550( C2548 C2550 ) \nC2548_=_C2551( C2548 C2551 ) C2548_=_C2552( C2548 C2552 ) C2548_=_C2553( C2548 C2553 ) C2548_=_C2554( C2548 C2554 ) C2548_=_C2555( C2548 C2555 ) C2548_=_C2556( C2548 C2556 ) \nC2548_=_C2557( C2548 C2557 ) C2548_=_C2561( C2548 C2561 ) C2548_=_C2562( C2548 C2562 ) C2548_=_C2959( C2548 C2959 ) C2548_=_C2960( C2548 C2960 ) C2549_=_C2550( C2549 C2550 ) \nC2549_=_C2551( C2549 C2551 ) C2549_=_C2552( C2549 C2552 ) C2549_=_C2553( C2549 C2553 ) C2549_=_C2554( C2549 C2554 ) C2549_=_C2555( C2549 C2555 ) C2549_=_C2556( C2549 C2556 ) \nC2549_=_C2557( C2549 C2557 ) C2549_=_C2561( C2549 C2561 ) C2549_=_C2562( C2549 C2562 ) C2549_=_C3130( C2549 C3130 ) C2549_=_C3136( C2549 C3136 ) C2550_=_C2551( C2550 C2551 ) \nC2550_=_C2552( C2550 C2552 ) C2550_=_C2553( C2550 C2553 ) C2550_=_C2554( C2550 C2554 ) C2550_=_C2555( C2550 C2555 ) C2550_=_C2556( C2550 C2556 ) C2550_=_C2557( C2550 C2557 ) \nC2550_=_C2561( C2550 C2561 ) C2550_=_C2562( C2550 C2562 ) C2550_=_C3190( C2550 C3190 ) C2550_=_C3193( C2550 C3193 ) C2551_=_C2552( C2551 C2552 ) C2551_=_C2553( C2551 C2553 ) \nC2551_=_C2554( C2551 C2554 ) C2551_=_C2555( C2551 C2555 ) C2551_=_C2556( C2551 C2556 ) C2551_=_C2557( C2551 C2557 ) C2551_=_C2561( C2551 C2561 ) C2551_=_C2562( C2551 C2562 ) \nC2551_=_C3421( C2551 C3421 ) C2551_=_C3423( C2551 C3423 ) C2552_=_C2553( C2552 C2553 ) C2552_=_C2554( C2552 C2554 ) C2552_=_C2555( C2552 C2555 ) C2552_=_C2556( C2552 C2556 ) \nC2552_=_C2557( C2552 C2557 ) C2552_=_C2561( C2552 C2561 ) C2552_=_C2562( C2552 C2562 ) C2552_=_C3651( C2552 C3651 ) C2552_=_C3654( C2552 C3654 ) C2552_=_C3656( C2552 C3656 ) \nC2553_=_C2554( C2553 C2554 ) C2553_=_C2555( C2553 C2555 ) C2553_=_C2556( C2553 C2556 ) C2553_=_C2557( C2553 C2557 ) C2553_=_C2561( C2553 C2561 ) C2553_=_C2562( C2553 C2562 ) \nC2553_=_C3679( C2553 C3679 ) C2553_=_C3680( C2553 C3680 ) C2554_=_C2555( C2554 C2555 ) C2554_=_C2556( C2554 C2556 ) C2554_=_C2557( C2554 C2557 ) C2554_=_C2561( C2554 C2561 ) \nC2554_=_C2562( C2554 C2562 ) C2554_=_C3816( C2554 C3816 ) C2554_=_C3817( C2554 C3817 ) C2555_=_C2556( C2555 C2556 ) C2555_=_C2557( C2555 C2557 ) C2555_=_C2561( C2555 C2561 ) \nC2555_=_C2562( C2555 C2562 ) C2555_=_C3864( C2555 C3864 ) C2555_=_C3869( C2555 C3869 ) C2556_=_C2557( C2556 C2557 ) C2556_=_C2561( C2556 C2561 ) C2556_=_C2562( C2556 C2562 ) \nC2556_=_C3873( C2556 C3873 ) C2556_=_C3877( C2556 C3877 ) C2557_=_C2561( C2557 C2561 ) C2557_=_C2562( C2557 C2562 ) C2557_=_C3928( C2557 C3928 ) C2557_=_C3934( C2557 C3934 ) \nC2561_=_C2562( C2561 C2562 ) C2561_=_C2876( C2561 C2876 ) C2561_=_C3088( C2561 C3088 ) C2561_=_C3136( C2561 C3136 ) C2561_=_C3183( C2561 C3183 ) C2561_=_C3193( C2561 C3193 ) \nC2561_=_C3287( C2561 C3287 ) C2561_=_C3656( C2561 C3656 ) C2561_=_C3836( C2561 C3836 ) C2561_=_C3869( C2561 C3869 ) C2561_=_C3877( C2561 C3877 ) C2561_=_C3885( C2561 C3885 ) \nC2561_=_C3909( C2561 C3909 ) C2561_=_C3934( C2561 C3934 ) C2561_=_C3966( C2561 C3966 ) C2561_=_C3976( C2561 C3976 ) C2561_=_C4051( C2561 C4051 ) C2561_=_C4088( C2561 C4088 ) \nC2561_=_C4108( C2561 C4108 ) C2562_=_C2652( C2562 C2652 ) C2562_=_C2682( C2562 C2682 ) C2562_=_C2696( C2562 C2696 ) C2562_=_C2800( C2562 C2800 ) C2562_=_C3089( C2562 C3089 ) \nC2562_=_C3289( C2562 C3289 ) C2562_=_C3412( C2562 C3412 ) C2562_=_C3544( C2562 C3544 ) C2562_=_C3837( C2562 C3837 ) C2562_=_C3886( C2562 C3886 ) C2562_=_C3910( C2562 C3910 ) \nC2562_=_C4052( C2562 C4052 ) C2562_=_C4109( C2562 C4109 ) C2564_=_C2727( C2564 C2727 ) C2564_=_C2729( C2564 C2729 ) C2564_=_C2730( C2564 C2730 ) C2564_=_C2731( C2564 C2731 ) \nC2564_=_C2732( C2564 C2732 ) C2564_=_C2733( C2564 C2733 ) C2564_=_C2734( C2564 C2734 ) C2564_=_C2735( C2564 C2735 ) C2564_=_C2736( C2564 C2736 ) C2564_=_C2737( C2564 C2737 ) \nC2652_=_C2682( C2652 C2682 ) C2652_=_C2696( C2652 C2696 ) C2652_=_C2800( C2652 C2800 ) C2652_=_C3089( C2652 C3089 ) C2652_=_C3289( C2652 C3289 ) C2652_=_C3412( C2652 C3412 ) \nC2652_=_C3544( C2652 C3544 ) C2652_=_C3837( C2652 C3837 ) C2652_=_C3886( C2652 C3886 ) C2652_=_C3910( C2652 C3910 ) C2652_=_C4052( C2652 C4052 ) C2652_=_C4109( C2652 C4109 ) \nC2663_=_C2666( C2663 C2666 ) C2663_=_C2709( C2663 C2709 ) C2663_=_C2847( C2663 C2847 ) C2663_=_C2959( C2663 C2959 ) C2663_=_C3040( C2663 C3040 ) C2663_=_C3421( C2663 C3421 ) \nC2663_=_C3619( C2663 C3619 ) C2663_=_C3633( C2663 C3633 ) C2663_=_C3679( C2663 C3679 ) C2663_=_C3714( C2663 C3714 ) C2663_=_C3816( C2663 C3816 ) C2663_=_C3938( C2663 C3938 ) \nC2663_=_C4012( C2663 C4012 ) C2663_=_C4020( C2663 C4020 ) C2663_=_C4080( C2663 C4080 ) C2663_=_C4082( C2663 C4082 ) C2666_=_C2737( C2666 C2737 ) C2666_=_C3050( C2666 C3050 ) \nC2666_=_C3348( C2666 C3348 ) C2666_=_C3387( C2666 C3387 ) C2666_=_C3576( C2666 C3576 ) C2666_=_C3635( C2666 C3635 ) C2666_=_C3654( C2666 C3654 ) C2666_=_C3717( C2666 C3717 ) \nC2666_=_C3737( C2666 C3737 ) C2666_=_C4014( C2666 C4014 ) C2666_=_C4023( C2666 C4023 ) C2666_=_C4050( C2666 C4050 ) C2666_=_C4095( C2666 C4095 ) C2666_=_C4100( C2666 C4100 ) \nC2666_=_C4101( C2666 C4101 ) C2682_=_C2696( C2682 C2696 ) C2682_=_C2800( C2682 C2800 ) C2682_=_C3089( C2682 C3089 ) C2682_=_C3289( C2682 C3289 ) C2682_=_C3412( C2682 C3412 ) \nC2682_=_C3544( C2682 C3544 ) C2682_=_C3837( C2682 C3837 ) C2682_=_C3886( C2682 C3886 ) C2682_=_C3910( C2682 C3910 ) C2682_=_C4052( C2682 C4052 ) C2682_=_C4109( C2682 C4109 ) \nC2696_=_C2800( C2696 C2800 ) C2696_=_C3089( C2696 C3089 ) C2696_=_C3289( C2696 C3289 ) C2696_=_C3412( C2696 C3412 ) C2696_=_C3544( C2696 C3544 ) C2696_=_C3837( C2696 C3837 ) \nC2696_=_C3886( C2696 C3886 ) C2696_=_C3910( C2696 C3910 ) C2696_=_C4052( C2696 C4052 ) C2696_=_C4109( C2696 C4109 ) C2709_=_C2847( C2709 C2847 ) C2709_=_C2959( C2709 C2959 ) \nC2709_=_C3040( C2709 C3040 ) C2709_=_C3421( C2709 C3421 ) C2709_=_C3619( C2709 C3619 ) C2709_=_C3633( C2709 C3633 ) C2709_=_C3679( C2709 C3679 ) C2709_=_C3714( C2709 C3714 ) \nC2709_=_C3816( C2709 C3816 ) C2709_=_C3938( C2709 C3938 ) C2709_=_C4012( C2709 C4012 ) C2709_=_C4020( C2709 C4020 ) C2709_=_C4080( C2709 C4080 ) C2709_=_C4082( C2709 C4082 ) \nC2727_=_C2729( C2727 C2729 ) C2727_=_C2730( C2727 C2730 ) C2727_=_C2731( C2727 C2731 ) C2727_=_C2732( C2727 C2732 ) C2727_=_C2733( C2727 C2733 ) C2727_=_C2734( C2727 C2734 ) \nC2727_=_C2735( C2727 C2735 ) C2727_=_C2736( C2727 C2736 ) C2727_=_C2737( C2727 C2737 ) C2727_=_C3047( C2727 C3047 ) C2727_=_C3049( C2727 C3049 ) C2727_=_C3050( C2727 C3050 ) \nC2729_=_C2730( C2729 C2730 ) C2729_=_C2731( C2729 C2731 ) C2729_=_C2732( C2729 C2732 ) C2729_=_C2733( C2729 C2733 ) C2729_=_C2734( C2729 C2734 ) C2729_=_C2735( C2729 C2735 ) \nC2729_=_C2736(</w:t>
      </w:r>
    </w:p>
    <w:p>
      <w:pPr>
        <w:pStyle w:val="PreformattedText"/>
        <w:bidi w:val="0"/>
        <w:spacing w:before="0" w:after="0"/>
        <w:jc w:val="left"/>
        <w:rPr/>
      </w:pPr>
      <w:r>
        <w:rPr/>
        <w:t xml:space="preserve"> </w:t>
      </w:r>
      <w:r>
        <w:rPr/>
        <w:t>C2729 C2736 ) C2729_=_C2737( C2729 C2737 ) C2729_=_C3231( C2729 C3231 ) C2730_=_C2731( C2730 C2731 ) C2730_=_C2732( C2730 C2732 ) C2730_=_C2733( C2730 C2733 ) \nC2730_=_C2734( C2730 C2734 ) C2730_=_C2735( C2730 C2735 ) C2730_=_C2736( C2730 C2736 ) C2730_=_C2737( C2730 C2737 ) C2730_=_C3378( C2730 C3378 ) C2730_=_C3386( C2730 C3386 ) \nC2730_=_C3387( C2730 C3387 ) C2731_=_C2732( C2731 C2732 ) C2731_=_C2733( C2731 C2733 ) C2731_=_C2734( C2731 C2734 ) C2731_=_C2735( C2731 C2735 ) C2731_=_C2736( C2731 C2736 ) \nC2731_=_C2737( C2731 C2737 ) C2732_=_C2733( C2732 C2733 ) C2732_=_C2734( C2732 C2734 ) C2732_=_C2735( C2732 C2735 ) C2732_=_C2736( C2732 C2736 ) C2732_=_C2737( C2732 C2737 ) \nC2732_=_C3235( C2732 C3235 ) C2733_=_C2734( C2733 C2734 ) C2733_=_C2735( C2733 C2735 ) C2733_=_C2736( C2733 C2736 ) C2733_=_C2737( C2733 C2737 ) C2733_=_C3047( C2733 C3047 ) \nC2733_=_C3130( C2733 C3130 ) C2733_=_C3190( C2733 C3190 ) C2733_=_C3378( C2733 C3378 ) C2733_=_C3651( C2733 C3651 ) C2733_=_C3820( C2733 C3820 ) C2733_=_C3864( C2733 C3864 ) \nC2733_=_C3873( C2733 C3873 ) C2733_=_C3928( C2733 C3928 ) C2733_=_C3962( C2733 C3962 ) C2733_=_C3963( C2733 C3963 ) C2733_=_C3966( C2733 C3966 ) C2733_=_C3967( C2733 C3967 ) \nC2734_=_C2735( C2734 C2735 ) C2734_=_C2736( C2734 C2736 ) C2734_=_C2737( C2734 C2737 ) C2734_=_C3963( C2734 C3963 ) C2734_=_C4049( C2734 C4049 ) C2734_=_C4050( C2734 C4050 ) \nC2734_=_C4051( C2734 C4051 ) C2734_=_C4052( C2734 C4052 ) C2735_=_C2736( C2735 C2736 ) C2735_=_C2737( C2735 C2737 ) C2735_=_C2960( C2735 C2960 ) C2735_=_C3021( C2735 C3021 ) \nC2735_=_C3049( C2735 C3049 ) C2735_=_C3164( C2735 C3164 ) C2735_=_C3386( C2735 C3386 ) C2735_=_C3423( C2735 C3423 ) C2735_=_C3451( C2735 C3451 ) C2735_=_C3680( C2735 C3680 ) \nC2735_=_C3817( C2735 C3817 ) C2735_=_C3833( C2735 C3833 ) C2735_=_C3953( C2735 C3953 ) C2735_=_C4049( C2735 C4049 ) C2735_=_C4092( C2735 C4092 ) C2736_=_C2737( C2736 C2737 ) \nC2736_=_C3241( C2736 C3241 ) C2737_=_C3050( C2737 C3050 ) C2737_=_C3348( C2737 C3348 ) C2737_=_C3387( C2737 C3387 ) C2737_=_C3576( C2737 C3576 ) C2737_=_C3635( C2737 C3635 ) \nC2737_=_C3654( C2737 C3654 ) C2737_=_C3717( C2737 C3717 ) C2737_=_C3737( C2737 C3737 ) C2737_=_C4014( C2737 C4014 ) C2737_=_C4023( C2737 C4023 ) C2737_=_C4050( C2737 C4050 ) \nC2737_=_C4095( C2737 C4095 ) C2737_=_C4100( C2737 C4100 ) C2737_=_C4101( C2737 C4101 ) C2800_=_C3089( C2800 C3089 ) C2800_=_C3289( C2800 C3289 ) C2800_=_C3412( C2800 C3412 ) \nC2800_=_C3544( C2800 C3544 ) C2800_=_C3837( C2800 C3837 ) C2800_=_C3886( C2800 C3886 ) C2800_=_C3910( C2800 C3910 ) C2800_=_C4052( C2800 C4052 ) C2800_=_C4109( C2800 C4109 ) \nC2847_=_C2959( C2847 C2959 ) C2847_=_C3040( C2847 C3040 ) C2847_=_C3421( C2847 C3421 ) C2847_=_C3619( C2847 C3619 ) C2847_=_C3633( C2847 C3633 ) C2847_=_C3679( C2847 C3679 ) \nC2847_=_C3714( C2847 C3714 ) C2847_=_C3816( C2847 C3816 ) C2847_=_C3938( C2847 C3938 ) C2847_=_C4012( C2847 C4012 ) C2847_=_C4020( C2847 C4020 ) C2847_=_C4080( C2847 C4080 ) \nC2847_=_C4082( C2847 C4082 ) C2876_=_C3088( C2876 C3088 ) C2876_=_C3136( C2876 C3136 ) C2876_=_C3183( C2876 C3183 ) C2876_=_C3193( C2876 C3193 ) C2876_=_C3287( C2876 C3287 ) \nC2876_=_C3656( C2876 C3656 ) C2876_=_C3836( C2876 C3836 ) C2876_=_C3869( C2876 C3869 ) C2876_=_C3877( C2876 C3877 ) C2876_=_C3885( C2876 C3885 ) C2876_=_C3909( C2876 C3909 ) \nC2876_=_C3934( C2876 C3934 ) C2876_=_C3966( C2876 C3966 ) C2876_=_C3976( C2876 C3976 ) C2876_=_C4051( C2876 C4051 ) C2876_=_C4088( C2876 C4088 ) C2876_=_C4108( C2876 C4108 ) \nC2959_=_C2960( C2959 C2960 ) C2959_=_C3040( C2959 C3040 ) C2959_=_C3421( C2959 C3421 ) C2959_=_C3619( C2959 C3619 ) C2959_=_C3633( C2959 C3633 ) C2959_=_C3679( C2959 C3679 ) \nC2959_=_C3714( C2959 C3714 ) C2959_=_C3816( C2959 C3816 ) C2959_=_C3938( C2959 C3938 ) C2959_=_C4012( C2959 C4012 ) C2959_=_C4020( C2959 C4020 ) C2959_=_C4080( C2959 C4080 ) \nC2959_=_C4082( C2959 C4082 ) C2960_=_C3021( C2960 C3021 ) C2960_=_C3049( C2960 C3049 ) C2960_=_C3164( C2960 C3164 ) C2960_=_C3386( C2960 C3386 ) C2960_=_C3423( C2960 C3423 ) \nC2960_=_C3451( C2960 C3451 ) C2960_=_C3680( C2960 C3680 ) C2960_=_C3817( C2960 C3817 ) C2960_=_C3833( C2960 C3833 ) C2960_=_C3953( C2960 C3953 ) C2960_=_C4049( C2960 C4049 ) \nC2960_=_C4092( C2960 C4092 ) C2998_=_C3014( C2998 C3014 ) C2998_=_C3015( C2998 C3015 ) C2998_=_C3016( C2998 C3016 ) C2998_=_C3017( C2998 C3017 ) C2998_=_C3018( C2998 C3018 ) \nC2998_=_C3019( C2998 C3019 ) C2998_=_C3020( C2998 C3020 ) C2998_=_C3021( C2998 C3021 ) C2998_=_C3022( C2998 C3022 ) C2998_=_C3023( C2998 C3023 ) C2998_=_C3024( C2998 C3024 ) \nC2998_=_C3025( C2998 C3025 ) C3014_=_C3015( C3014 C3015 ) C3014_=_C3016( C3014 C3016 ) C3014_=_C3017( C3014 C3017 ) C3014_=_C3018( C3014 C3018 ) C3014_=_C3019( C3014 C3019 ) \nC3014_=_C3020( C3014 C3020 ) C3014_=_C3021( C3014 C3021 ) C3014_=_C3022( C3014 C3022 ) C3014_=_C3023( C3014 C3023 ) C3014_=_C3024( C3014 C3024 ) C3014_=_C3025( C3014 C3025 ) \nC3014_=_C3164( C3014 C3164 ) C3015_=_C3016( C3015 C3016 ) C3015_=_C3017( C3015 C3017 ) C3015_=_C3018( C3015 C3018 ) C3015_=_C3019( C3015 C3019 ) C3015_=_C3020( C3015 C3020 ) \nC3015_=_C3021( C3015 C3021 ) C3015_=_C3022( C3015 C3022 ) C3015_=_C3023( C3015 C3023 ) C3015_=_C3024( C3015 C3024 ) C3015_=_C3025( C3015 C3025 ) C3016_=_C3017( C3016 C3017 ) \nC3016_=_C3018( C3016 C3018 ) C3016_=_C3019( C3016 C3019 ) C3016_=_C3020( C3016 C3020 ) C3016_=_C3021( C3016 C3021 ) C3016_=_C3022( C3016 C3022 ) C3016_=_C3023( C3016 C3023 ) \nC3016_=_C3024( C3016 C3024 ) C3016_=_C3025( C3016 C3025 ) C3016_=_C3451( C3016 C3451 ) C3017_=_C3018( C3017 C3018 ) C3017_=_C3019( C3017 C3019 ) C3017_=_C3020( C3017 C3020 ) \nC3017_=_C3021( C3017 C3021 ) C3017_=_C3022( C3017 C3022 ) C3017_=_C3023( C3017 C3023 ) C3017_=_C3024( C3017 C3024 ) C3017_=_C3025( C3017 C3025 ) C3017_=_C3833( C3017 C3833 ) \nC3017_=_C3836( C3017 C3836 ) C3017_=_C3837( C3017 C3837 ) C3018_=_C3019( C3018 C3019 ) C3018_=_C3020( C3018 C3020 ) C3018_=_C3021( C3018 C3021 ) C3018_=_C3022( C3018 C3022 ) \nC3018_=_C3023( C3018 C3023 ) C3018_=_C3024( C3018 C3024 ) C3018_=_C3025( C3018 C3025 ) C3018_=_C3953( C3018 C3953 ) C3019_=_C3020( C3019 C3020 ) C3019_=_C3021( C3019 C3021 ) \nC3019_=_C3022( C3019 C3022 ) C3019_=_C3023( C3019 C3023 ) C3019_=_C3024( C3019 C3024 ) C3019_=_C3025( C3019 C3025 ) C3020_=_C3021( C3020 C3021 ) C3020_=_C3022( C3020 C3022 ) \nC3020_=_C3023( C3020 C3023 ) C3020_=_C3024( C3020 C3024 ) C3020_=_C3025( C3020 C3025 ) C3021_=_C3022( C3021 C3022 ) C3021_=_C3023( C3021 C3023 ) C3021_=_C3024( C3021 C3024 ) \nC3021_=_C3025( C3021 C3025 ) C3021_=_C3049( C3021 C3049 ) C3021_=_C3164( C3021 C3164 ) C3021_=_C3386( C3021 C3386 ) C3021_=_C3423( C3021 C3423 ) C3021_=_C3451( C3021 C3451 ) \nC3021_=_C3680( C3021 C3680 ) C3021_=_C3817( C3021 C3817 ) C3021_=_C3833( C3021 C3833 ) C3021_=_C3953( C3021 C3953 ) C3021_=_C4049( C3021 C4049 ) C3021_=_C4092( C3021 C4092 ) \nC3022_=_C3023( C3022 C3023 ) C3022_=_C3024( C3022 C3024 ) C3022_=_C3025( C3022 C3025 ) C3023_=_C3024( C3023 C3024 ) C3023_=_C3025( C3023 C3025 ) C3024_=_C3025( C3024 C3025 ) \nC3024_=_C4092( C3024 C4092 ) C3040_=_C3421( C3040 C3421 ) C3040_=_C3619( C3040 C3619 ) C3040_=_C3633( C3040 C3633 ) C3040_=_C3679( C3040 C3679 ) C3040_=_C3714( C3040 C3714 ) \nC3040_=_C3816( C3040 C3816 ) C3040_=_C3938( C3040 C3938 ) C3040_=_C4012( C3040 C4012 ) C3040_=_C4020( C3040 C4020 ) C3040_=_C4080( C3040 C4080 ) C3040_=_C4082( C3040 C4082 ) \nC3047_=_C3049( C3047 C3049 ) C3047_=_C3050( C3047 C3050 ) C3047_=_C3130( C3047 C3130 ) C3047_=_C3190( C3047 C3190 ) C3047_=_C3378( C3047 C3378 ) C3047_=_C3651( C3047 C3651 ) \nC3047_=_C3820( C3047 C3820 ) C3047_=_C3864( C3047 C3864 ) C3047_=_C3873( C3047 C3873 ) C3047_=_C3928( C3047 C3928 ) C3047_=_C3962( C3047 C3962 ) C3047_=_C3963( C3047 C3963 ) \nC3047_=_C3966( C3047 C3966 ) C3047_=_C3967( C3047 C3967 ) C3049_=_C3050( C3049 C3050 ) C3049_=_C3164( C3049 C3164 ) C3049_=_C3386( C3049 C3386 ) C3049_=_C3423( C3049 C3423 ) \nC3049_=_C3451( C3049 C3451 ) C3049_=_C3680( C3049 C3680 ) C3049_=_C3817( C3049 C3817 ) C3049_=_C3833( C3049 C3833 ) C3049_=_C3953( C3049 C3953 ) C3049_=_C4049( C3049 C4049 ) \nC3049_=_C4092( C3049 C4092 ) C3050_=_C3348( C3050 C3348 ) C3050_=_C3387( C3050 C3387 ) C3050_=_C3576( C3050 C3576 ) C3050_=_C3635( C3050 C3635 ) C3050_=_C3654( C3050 C3654 ) \nC3050_=_C3717( C3050 C3717 ) C3050_=_C3737( C3050 C3737 ) C3050_=_C4014( C3050 C4014 ) C3050_=_C4023( C3050 C4023 ) C3050_=_C4050( C3050 C4050 ) C3050_=_C4095( C3050 C4095 ) \nC3050_=_C4100( C3050 C4100 ) C3050_=_C4101( C3050 C4101 ) C3088_=_C3089( C3088 C3089 ) C3088_=_C3136( C3088 C3136 ) C3088_=_C3183( C3088 C3183 ) C3088_=_C3193( C3088 C3193 ) \nC3088_=_C3287( C3088 C3287 ) C3088_=_C3656( C3088 C3656 ) C3088_=_C3836( C3088 C3836 ) C3088_=_C3869( C3088 C3869 ) C3088_=_C3877( C3088 C3877 ) C3088_=_C3885( C3088 C3885 ) \nC3088_=_C3909( C3088 C3909 ) C3088_=_C3934( C3088 C3934 ) C3088_=_C3966( C3088 C3966 ) C3088_=_C3976( C3088 C3976 ) C3088_=_C4051( C3088 C4051 ) C3088_=_C4088( C3088 C4088 ) \nC3088_=_C4108( C3088 C4108 ) C3089_=_C3289( C3089 C3289 ) C3089_=_C3412( C3089 C3412 ) C3089_=_C3544( C3089 C3544 ) C3089_=_C3837( C3089 C3837 ) C3089_=_C3886( C3089 C3886 ) \nC3089_=_C3910( C3089 C3910 ) C3089_=_C4052( C3089 C4052 ) C3089_=_C4109( C3089 C4109 ) C3130_=_C3136( C3130 C3136 ) C3130_=_C3190( C3130 C3190 ) C3130_=_C3378( C3130 C3378 ) \nC3130_=_C3651( C3130 C3651 ) C3130_=_C3820( C3130 C3820 ) C3130_=_C3864( C3130 C3864 ) C3130_=_C3873( C3130 C3873 ) C3130_=_C3928( C3130 C3928 ) C3130_=_C3962( C3130 C3962 ) \nC3130_=_C3963( C3130 C3963 ) C3130_=_C3966( C3130 C3966 ) C3130_=_C3967( C3130 C3967 ) C3136_=_C3183( C3136 C3183 ) C3136_=_C3193( C3136 C3193 ) C3136_=_C3287( C3136 C3287 ) \nC3136_=_C3656( C3136 C3656 ) C3136_=_C3836( C3136 C3836 ) C3136_=_C3869( C3136 C3869 ) C3136_=_C3877( C3136 C3877 ) C3136_=_C3885( C3136 C3885 ) C3136_=_C3909( C3136 C3909 ) \nC3136_=_C3934( C3136 C3934 ) C3136_=_C3966( C3136 C3966 ) C3136_=_C3976(</w:t>
      </w:r>
    </w:p>
    <w:p>
      <w:pPr>
        <w:pStyle w:val="PreformattedText"/>
        <w:bidi w:val="0"/>
        <w:spacing w:before="0" w:after="0"/>
        <w:jc w:val="left"/>
        <w:rPr/>
      </w:pPr>
      <w:r>
        <w:rPr/>
        <w:t xml:space="preserve"> </w:t>
      </w:r>
      <w:r>
        <w:rPr/>
        <w:t>C3136 C3976 ) C3136_=_C4051( C3136 C4051 ) C3136_=_C4088( C3136 C4088 ) C3136_=_C4108( C3136 C4108 ) \nC3164_=_C3386( C3164 C3386 ) C3164_=_C3423( C3164 C3423 ) C3164_=_C3451( C3164 C3451 ) C3164_=_C3680( C3164 C3680 ) C3164_=_C3817( C3164 C3817 ) C3164_=_C3833( C3164 C3833 ) \nC3164_=_C3953( C3164 C3953 ) C3164_=_C4049( C3164 C4049 ) C3164_=_C4092( C3164 C4092 ) C3183_=_C3193( C3183 C3193 ) C3183_=_C3287( C3183 C3287 ) C3183_=_C3656( C3183 C3656 ) \nC3183_=_C3836( C3183 C3836 ) C3183_=_C3869( C3183 C3869 ) C3183_=_C3877( C3183 C3877 ) C3183_=_C3885( C3183 C3885 ) C3183_=_C3909( C3183 C3909 ) C3183_=_C3934( C3183 C3934 ) \nC3183_=_C3966( C3183 C3966 ) C3183_=_C3976( C3183 C3976 ) C3183_=_C4051( C3183 C4051 ) C3183_=_C4088( C3183 C4088 ) C3183_=_C4108( C3183 C4108 ) C3190_=_C3193( C3190 C3193 ) \nC3190_=_C3378( C3190 C3378 ) C3190_=_C3651( C3190 C3651 ) C3190_=_C3820( C3190 C3820 ) C3190_=_C3864( C3190 C3864 ) C3190_=_C3873( C3190 C3873 ) C3190_=_C3928( C3190 C3928 ) \nC3190_=_C3962( C3190 C3962 ) C3190_=_C3963( C3190 C3963 ) C3190_=_C3966( C3190 C3966 ) C3190_=_C3967( C3190 C3967 ) C3193_=_C3287( C3193 C3287 ) C3193_=_C3656( C3193 C3656 ) \nC3193_=_C3836( C3193 C3836 ) C3193_=_C3869( C3193 C3869 ) C3193_=_C3877( C3193 C3877 ) C3193_=_C3885( C3193 C3885 ) C3193_=_C3909( C3193 C3909 ) C3193_=_C3934( C3193 C3934 ) \nC3193_=_C3966( C3193 C3966 ) C3193_=_C3976( C3193 C3976 ) C3193_=_C4051( C3193 C4051 ) C3193_=_C4088( C3193 C4088 ) C3193_=_C4108( C3193 C4108 ) C3231_=_C3232( C3231 C3232 ) \nC3231_=_C3233( C3231 C3233 ) C3231_=_C3234( C3231 C3234 ) C3231_=_C3235( C3231 C3235 ) C3231_=_C3236( C3231 C3236 ) C3231_=_C3237( C3231 C3237 ) C3231_=_C3238( C3231 C3238 ) \nC3231_=_C3239( C3231 C3239 ) C3231_=_C3240( C3231 C3240 ) C3231_=_C3241( C3231 C3241 ) C3231_=_C3242( C3231 C3242 ) C3231_=_C3243( C3231 C3243 ) C3232_=_C3233( C3232 C3233 ) \nC3232_=_C3234( C3232 C3234 ) C3232_=_C3235( C3232 C3235 ) C3232_=_C3236( C3232 C3236 ) C3232_=_C3237( C3232 C3237 ) C3232_=_C3238( C3232 C3238 ) C3232_=_C3239( C3232 C3239 ) \nC3232_=_C3240( C3232 C3240 ) C3232_=_C3241( C3232 C3241 ) C3232_=_C3242( C3232 C3242 ) C3232_=_C3243( C3232 C3243 ) C3233_=_C3234( C3233 C3234 ) C3233_=_C3235( C3233 C3235 ) \nC3233_=_C3236( C3233 C3236 ) C3233_=_C3237( C3233 C3237 ) C3233_=_C3238( C3233 C3238 ) C3233_=_C3239( C3233 C3239 ) C3233_=_C3240( C3233 C3240 ) C3233_=_C3241( C3233 C3241 ) \nC3233_=_C3242( C3233 C3242 ) C3233_=_C3243( C3233 C3243 ) C3234_=_C3235( C3234 C3235 ) C3234_=_C3236( C3234 C3236 ) C3234_=_C3237( C3234 C3237 ) C3234_=_C3238( C3234 C3238 ) \nC3234_=_C3239( C3234 C3239 ) C3234_=_C3240( C3234 C3240 ) C3234_=_C3241( C3234 C3241 ) C3234_=_C3242( C3234 C3242 ) C3234_=_C3243( C3234 C3243 ) C3235_=_C3236( C3235 C3236 ) \nC3235_=_C3237( C3235 C3237 ) C3235_=_C3238( C3235 C3238 ) C3235_=_C3239( C3235 C3239 ) C3235_=_C3240( C3235 C3240 ) C3235_=_C3241( C3235 C3241 ) C3235_=_C3242( C3235 C3242 ) \nC3235_=_C3243( C3235 C3243 ) C3236_=_C3237( C3236 C3237 ) C3236_=_C3238( C3236 C3238 ) C3236_=_C3239( C3236 C3239 ) C3236_=_C3240( C3236 C3240 ) C3236_=_C3241( C3236 C3241 ) \nC3236_=_C3242( C3236 C3242 ) C3236_=_C3243( C3236 C3243 ) C3237_=_C3238( C3237 C3238 ) C3237_=_C3239( C3237 C3239 ) C3237_=_C3240( C3237 C3240 ) C3237_=_C3241( C3237 C3241 ) \nC3237_=_C3242( C3237 C3242 ) C3237_=_C3243( C3237 C3243 ) C3238_=_C3239( C3238 C3239 ) C3238_=_C3240( C3238 C3240 ) C3238_=_C3241( C3238 C3241 ) C3238_=_C3242( C3238 C3242 ) \nC3238_=_C3243( C3238 C3243 ) C3239_=_C3240( C3239 C3240 ) C3239_=_C3241( C3239 C3241 ) C3239_=_C3242( C3239 C3242 ) C3239_=_C3243( C3239 C3243 ) C3239_=_C4020( C3239 C4020 ) \nC3239_=_C4023( C3239 C4023 ) C3240_=_C3241( C3240 C3241 ) C3240_=_C3242( C3240 C3242 ) C3240_=_C3243( C3240 C3243 ) C3241_=_C3242( C3241 C3242 ) C3241_=_C3243( C3241 C3243 ) \nC3242_=_C3243( C3242 C3243 ) C3242_=_C4080( C3242 C4080 ) C3242_=_C4095( C3242 C4095 ) C3287_=_C3289( C3287 C3289 ) C3287_=_C3656( C3287 C3656 ) C3287_=_C3836( C3287 C3836 ) \nC3287_=_C3869( C3287 C3869 ) C3287_=_C3877( C3287 C3877 ) C3287_=_C3885( C3287 C3885 ) C3287_=_C3909( C3287 C3909 ) C3287_=_C3934( C3287 C3934 ) C3287_=_C3966( C3287 C3966 ) \nC3287_=_C3976( C3287 C3976 ) C3287_=_C4051( C3287 C4051 ) C3287_=_C4088( C3287 C4088 ) C3287_=_C4108( C3287 C4108 ) C3289_=_C3412( C3289 C3412 ) C3289_=_C3544( C3289 C3544 ) \nC3289_=_C3837( C3289 C3837 ) C3289_=_C3886( C3289 C3886 ) C3289_=_C3910( C3289 C3910 ) C3289_=_C4052( C3289 C4052 ) C3289_=_C4109( C3289 C4109 ) C3348_=_C3387( C3348 C3387 ) \nC3348_=_C3576( C3348 C3576 ) C3348_=_C3635( C3348 C3635 ) C3348_=_C3654( C3348 C3654 ) C3348_=_C3717( C3348 C3717 ) C3348_=_C3737( C3348 C3737 ) C3348_=_C4014( C3348 C4014 ) \nC3348_=_C4023( C3348 C4023 ) C3348_=_C4050( C3348 C4050 ) C3348_=_C4095( C3348 C4095 ) C3348_=_C4100( C3348 C4100 ) C3348_=_C4101( C3348 C4101 ) C3378_=_C3386( C3378 C3386 ) \nC3378_=_C3387( C3378 C3387 ) C3378_=_C3651( C3378 C3651 ) C3378_=_C3820( C3378 C3820 ) C3378_=_C3864( C3378 C3864 ) C3378_=_C3873( C3378 C3873 ) C3378_=_C3928( C3378 C3928 ) \nC3378_=_C3962( C3378 C3962 ) C3378_=_C3963( C3378 C3963 ) C3378_=_C3966( C3378 C3966 ) C3378_=_C3967( C3378 C3967 ) C3386_=_C3387( C3386 C3387 ) C3386_=_C3423( C3386 C3423 ) \nC3386_=_C3451( C3386 C3451 ) C3386_=_C3680( C3386 C3680 ) C3386_=_C3817( C3386 C3817 ) C3386_=_C3833( C3386 C3833 ) C3386_=_C3953( C3386 C3953 ) C3386_=_C4049( C3386 C4049 ) \nC3386_=_C4092( C3386 C4092 ) C3387_=_C3576( C3387 C3576 ) C3387_=_C3635( C3387 C3635 ) C3387_=_C3654( C3387 C3654 ) C3387_=_C3717( C3387 C3717 ) C3387_=_C3737( C3387 C3737 ) \nC3387_=_C4014( C3387 C4014 ) C3387_=_C4023( C3387 C4023 ) C3387_=_C4050( C3387 C4050 ) C3387_=_C4095( C3387 C4095 ) C3387_=_C4100( C3387 C4100 ) C3387_=_C4101( C3387 C4101 ) \nC3412_=_C3544( C3412 C3544 ) C3412_=_C3837( C3412 C3837 ) C3412_=_C3886( C3412 C3886 ) C3412_=_C3910( C3412 C3910 ) C3412_=_C4052( C3412 C4052 ) C3412_=_C4109( C3412 C4109 ) \nC3421_=_C3423( C3421 C3423 ) C3421_=_C3619( C3421 C3619 ) C3421_=_C3633( C3421 C3633 ) C3421_=_C3679( C3421 C3679 ) C3421_=_C3714( C3421 C3714 ) C3421_=_C3816( C3421 C3816 ) \nC3421_=_C3938( C3421 C3938 ) C3421_=_C4012( C3421 C4012 ) C3421_=_C4020( C3421 C4020 ) C3421_=_C4080( C3421 C4080 ) C3421_=_C4082( C3421 C4082 ) C3423_=_C3451( C3423 C3451 ) \nC3423_=_C3680( C3423 C3680 ) C3423_=_C3817( C3423 C3817 ) C3423_=_C3833( C3423 C3833 ) C3423_=_C3953( C3423 C3953 ) C3423_=_C4049( C3423 C4049 ) C3423_=_C4092( C3423 C4092 ) \nC3451_=_C3680( C3451 C3680 ) C3451_=_C3817( C3451 C3817 ) C3451_=_C3833( C3451 C3833 ) C3451_=_C3953( C3451 C3953 ) C3451_=_C4049( C3451 C4049 ) C3451_=_C4092( C3451 C4092 ) \nC3544_=_C3837( C3544 C3837 ) C3544_=_C3886( C3544 C3886 ) C3544_=_C3910( C3544 C3910 ) C3544_=_C4052( C3544 C4052 ) C3544_=_C4109( C3544 C4109 ) C3576_=_C3635( C3576 C3635 ) \nC3576_=_C3654( C3576 C3654 ) C3576_=_C3717( C3576 C3717 ) C3576_=_C3737( C3576 C3737 ) C3576_=_C4014( C3576 C4014 ) C3576_=_C4023( C3576 C4023 ) C3576_=_C4050( C3576 C4050 ) \nC3576_=_C4095( C3576 C4095 ) C3576_=_C4100( C3576 C4100 ) C3576_=_C4101( C3576 C4101 ) C3619_=_C3633( C3619 C3633 ) C3619_=_C3679( C3619 C3679 ) C3619_=_C3714( C3619 C3714 ) \nC3619_=_C3816( C3619 C3816 ) C3619_=_C3938( C3619 C3938 ) C3619_=_C4012( C3619 C4012 ) C3619_=_C4020( C3619 C4020 ) C3619_=_C4080( C3619 C4080 ) C3619_=_C4082( C3619 C4082 ) \nC3633_=_C3635( C3633 C3635 ) C3633_=_C3679( C3633 C3679 ) C3633_=_C3714( C3633 C3714 ) C3633_=_C3816( C3633 C3816 ) C3633_=_C3938( C3633 C3938 ) C3633_=_C4012( C3633 C4012 ) \nC3633_=_C4020( C3633 C4020 ) C3633_=_C4080( C3633 C4080 ) C3633_=_C4082( C3633 C4082 ) C3635_=_C3654( C3635 C3654 ) C3635_=_C3717( C3635 C3717 ) C3635_=_C3737( C3635 C3737 ) \nC3635_=_C4014( C3635 C4014 ) C3635_=_C4023( C3635 C4023 ) C3635_=_C4050( C3635 C4050 ) C3635_=_C4095( C3635 C4095 ) C3635_=_C4100( C3635 C4100 ) C3635_=_C4101( C3635 C4101 ) \nC3651_=_C3654( C3651 C3654 ) C3651_=_C3656( C3651 C3656 ) C3651_=_C3820( C3651 C3820 ) C3651_=_C3864( C3651 C3864 ) C3651_=_C3873( C3651 C3873 ) C3651_=_C3928( C3651 C3928 ) \nC3651_=_C3962( C3651 C3962 ) C3651_=_C3963( C3651 C3963 ) C3651_=_C3966( C3651 C3966 ) C3651_=_C3967( C3651 C3967 ) C3654_=_C3656( C3654 C3656 ) C3654_=_C3717( C3654 C3717 ) \nC3654_=_C3737( C3654 C3737 ) C3654_=_C4014( C3654 C4014 ) C3654_=_C4023( C3654 C4023 ) C3654_=_C4050( C3654 C4050 ) C3654_=_C4095( C3654 C4095 ) C3654_=_C4100( C3654 C4100 ) \nC3654_=_C4101( C3654 C4101 ) C3656_=_C3836( C3656 C3836 ) C3656_=_C3869( C3656 C3869 ) C3656_=_C3877( C3656 C3877 ) C3656_=_C3885( C3656 C3885 ) C3656_=_C3909( C3656 C3909 ) \nC3656_=_C3934( C3656 C3934 ) C3656_=_C3966( C3656 C3966 ) C3656_=_C3976( C3656 C3976 ) C3656_=_C4051( C3656 C4051 ) C3656_=_C4088( C3656 C4088 ) C3656_=_C4108( C3656 C4108 ) \nC3679_=_C3680( C3679 C3680 ) C3679_=_C3714( C3679 C3714 ) C3679_=_C3816( C3679 C3816 ) C3679_=_C3938( C3679 C3938 ) C3679_=_C4012( C3679 C4012 ) C3679_=_C4020( C3679 C4020 ) \nC3679_=_C4080( C3679 C4080 ) C3679_=_C4082( C3679 C4082 ) C3680_=_C3817( C3680 C3817 ) C3680_=_C3833( C3680 C3833 ) C3680_=_C3953( C3680 C3953 ) C3680_=_C4049( C3680 C4049 ) \nC3680_=_C4092( C3680 C4092 ) C3714_=_C3717( C3714 C3717 ) C3714_=_C3816( C3714 C3816 ) C3714_=_C3938( C3714 C3938 ) C3714_=_C4012( C3714 C4012 ) C3714_=_C4020( C3714 C4020 ) \nC3714_=_C4080( C3714 C4080 ) C3714_=_C4082( C3714 C4082 ) C3717_=_C3737( C3717 C3737 ) C3717_=_C4014( C3717 C4014 ) C3717_=_C4023( C3717 C4023 ) C3717_=_C4050( C3717 C4050 ) \nC3717_=_C4095( C3717 C4095 ) C3717_=_C4100( C3717 C4100 ) C3717_=_C4101( C3717 C4101 ) C3737_=_C4014( C3737 C4014 ) C3737_=_C4023( C3737 C4023 ) C3737_=_C4050( C3737 C4050 ) \nC3737_=_C4095( C3737 C4095 ) C3737_=_C4100( C3737 C4100 ) C3737_=_C4101( C3737 C4101 ) C3816_=_C3817( C3816 C3817 ) C3816_=_C3938( C3816 C3938 ) C3816_=_C4012( C3816 C4012 ) \nC3816_=_C4020( C3816 C4020 ) C3816_=_C4080( C3816 C4080 ) C3816_=_C4082( C3816 C4082 ) C3817_=_C3833( C3817 C3833 ) C3817_=_C3953(</w:t>
      </w:r>
    </w:p>
    <w:p>
      <w:pPr>
        <w:pStyle w:val="PreformattedText"/>
        <w:bidi w:val="0"/>
        <w:spacing w:before="0" w:after="0"/>
        <w:jc w:val="left"/>
        <w:rPr/>
      </w:pPr>
      <w:r>
        <w:rPr/>
        <w:t xml:space="preserve"> </w:t>
      </w:r>
      <w:r>
        <w:rPr/>
        <w:t>C3817 C3953 ) C3817_=_C4049( C3817 C4049 ) \nC3817_=_C4092( C3817 C4092 ) C3820_=_C3864( C3820 C3864 ) C3820_=_C3873( C3820 C3873 ) C3820_=_C3928( C3820 C3928 ) C3820_=_C3962( C3820 C3962 ) C3820_=_C3963( C3820 C3963 ) \nC3820_=_C3966( C3820 C3966 ) C3820_=_C3967( C3820 C3967 ) C3833_=_C3836( C3833 C3836 ) C3833_=_C3837( C3833 C3837 ) C3833_=_C3953( C3833 C3953 ) C3833_=_C4049( C3833 C4049 ) \nC3833_=_C4092( C3833 C4092 ) C3836_=_C3837( C3836 C3837 ) C3836_=_C3869( C3836 C3869 ) C3836_=_C3877( C3836 C3877 ) C3836_=_C3885( C3836 C3885 ) C3836_=_C3909( C3836 C3909 ) \nC3836_=_C3934( C3836 C3934 ) C3836_=_C3966( C3836 C3966 ) C3836_=_C3976( C3836 C3976 ) C3836_=_C4051( C3836 C4051 ) C3836_=_C4088( C3836 C4088 ) C3836_=_C4108( C3836 C4108 ) \nC3837_=_C3886( C3837 C3886 ) C3837_=_C3910( C3837 C3910 ) C3837_=_C4052( C3837 C4052 ) C3837_=_C4109( C3837 C4109 ) C3864_=_C3869( C3864 C3869 ) C3864_=_C3873( C3864 C3873 ) \nC3864_=_C3928( C3864 C3928 ) C3864_=_C3962( C3864 C3962 ) C3864_=_C3963( C3864 C3963 ) C3864_=_C3966( C3864 C3966 ) C3864_=_C3967( C3864 C3967 ) C3869_=_C3877( C3869 C3877 ) \nC3869_=_C3885( C3869 C3885 ) C3869_=_C3909( C3869 C3909 ) C3869_=_C3934( C3869 C3934 ) C3869_=_C3966( C3869 C3966 ) C3869_=_C3976( C3869 C3976 ) C3869_=_C4051( C3869 C4051 ) \nC3869_=_C4088( C3869 C4088 ) C3869_=_C4108( C3869 C4108 ) C3873_=_C3877( C3873 C3877 ) C3873_=_C3928( C3873 C3928 ) C3873_=_C3962( C3873 C3962 ) C3873_=_C3963( C3873 C3963 ) \nC3873_=_C3966( C3873 C3966 ) C3873_=_C3967( C3873 C3967 ) C3877_=_C3885( C3877 C3885 ) C3877_=_C3909( C3877 C3909 ) C3877_=_C3934( C3877 C3934 ) C3877_=_C3966( C3877 C3966 ) \nC3877_=_C3976( C3877 C3976 ) C3877_=_C4051( C3877 C4051 ) C3877_=_C4088( C3877 C4088 ) C3877_=_C4108( C3877 C4108 ) C3885_=_C3886( C3885 C3886 ) C3885_=_C3909( C3885 C3909 ) \nC3885_=_C3934( C3885 C3934 ) C3885_=_C3966( C3885 C3966 ) C3885_=_C3976( C3885 C3976 ) C3885_=_C4051( C3885 C4051 ) C3885_=_C4088( C3885 C4088 ) C3885_=_C4108( C3885 C4108 ) \nC3886_=_C3910( C3886 C3910 ) C3886_=_C4052( C3886 C4052 ) C3886_=_C4109( C3886 C4109 ) C3909_=_C3910( C3909 C3910 ) C3909_=_C3934( C3909 C3934 ) C3909_=_C3966( C3909 C3966 ) \nC3909_=_C3976( C3909 C3976 ) C3909_=_C4051( C3909 C4051 ) C3909_=_C4088( C3909 C4088 ) C3909_=_C4108( C3909 C4108 ) C3910_=_C4052( C3910 C4052 ) C3910_=_C4109( C3910 C4109 ) \nC3928_=_C3934( C3928 C3934 ) C3928_=_C3962( C3928 C3962 ) C3928_=_C3963( C3928 C3963 ) C3928_=_C3966( C3928 C3966 ) C3928_=_C3967( C3928 C3967 ) C3934_=_C3966( C3934 C3966 ) \nC3934_=_C3976( C3934 C3976 ) C3934_=_C4051( C3934 C4051 ) C3934_=_C4088( C3934 C4088 ) C3934_=_C4108( C3934 C4108 ) C3938_=_C4012( C3938 C4012 ) C3938_=_C4020( C3938 C4020 ) \nC3938_=_C4080( C3938 C4080 ) C3938_=_C4082( C3938 C4082 ) C3953_=_C4049( C3953 C4049 ) C3953_=_C4092( C3953 C4092 ) C3962_=_C3963( C3962 C3963 ) C3962_=_C3966( C3962 C3966 ) \nC3962_=_C3967( C3962 C3967 ) C3963_=_C3966( C3963 C3966 ) C3963_=_C3967( C3963 C3967 ) C3963_=_C4049( C3963 C4049 ) C3963_=_C4050( C3963 C4050 ) C3963_=_C4051( C3963 C4051 ) \nC3963_=_C4052( C3963 C4052 ) C3966_=_C3967( C3966 C3967 ) C3966_=_C3976( C3966 C3976 ) C3966_=_C4051( C3966 C4051 ) C3966_=_C4088( C3966 C4088 ) C3966_=_C4108( C3966 C4108 ) \nC3976_=_C4051( C3976 C4051 ) C3976_=_C4088( C3976 C4088 ) C3976_=_C4108( C3976 C4108 ) C4012_=_C4014( C4012 C4014 ) C4012_=_C4020( C4012 C4020 ) C4012_=_C4080( C4012 C4080 ) \nC4012_=_C4082( C4012 C4082 ) C4014_=_C4023( C4014 C4023 ) C4014_=_C4050( C4014 C4050 ) C4014_=_C4095( C4014 C4095 ) C4014_=_C4100( C4014 C4100 ) C4014_=_C4101( C4014 C4101 ) \nC4020_=_C4023( C4020 C4023 ) C4020_=_C4080( C4020 C4080 ) C4020_=_C4082( C4020 C4082 ) C4023_=_C4050( C4023 C4050 ) C4023_=_C4095( C4023 C4095 ) C4023_=_C4100( C4023 C4100 ) \nC4023_=_C4101( C4023 C4101 ) C4049_=_C4050( C4049 C4050 ) C4049_=_C4051( C4049 C4051 ) C4049_=_C4052( C4049 C4052 ) C4049_=_C4092( C4049 C4092 ) C4050_=_C4051( C4050 C4051 ) \nC4050_=_C4052( C4050 C4052 ) C4050_=_C4095( C4050 C4095 ) C4050_=_C4100( C4050 C4100 ) C4050_=_C4101( C4050 C4101 ) C4051_=_C4052( C4051 C4052 ) C4051_=_C4088( C4051 C4088 ) \nC4051_=_C4108( C4051 C4108 ) C4052_=_C4109( C4052 C4109 ) C4080_=_C4082( C4080 C4082 ) C4080_=_C4095( C4080 C4095 ) C4082_=_C4100( C4082 C4100 ) C4082_=_C4108( C4082 C4108 ) \nC4088_=_C4108( C4088 C4108 ) C4095_=_C4100( C4095 C4100 ) C4095_=_C4101( C4095 C4101 ) C4100_=_C4101( C4100 C4101 ) C4100_=_C4108( C4100 C4108 ) "];69-&gt;80[label="358: C15 C42 C62 C84 C87 \nC94 C108 C116 C150 C151 C155 \nC158 C180 C191 C215 C216 C232 \nC245 C251 C256 C263 C265 C273 \nC278 C280 C283 C287 C292 C295 \nC298 C305 C330 C332 C337 C340 \nC349 C352 C355 C374 C381 C441 \nC445 C446 C447 C449 C451 C453 \nC454 C455 C456 C457 C458 C459 \nC460 C461 C462 C463 C465 C474 \nC514 C550 C565 C571 C599 C606 \nC640 C643 C728 C783 C784 C785 \nC786 C787 C788 C789 C790 C791 \nC792 C793 C794 C795 C796 C797 \nC798 C799 C800 C802 C816 C858 \nC881 C887 C891 C912 C939 C984 \nC1008 C1047 C1166 C1171 C1172 C1175 \nC1184 C1186 C1188 C1261 C1287 C1306 \nC1326 C1331 C1332 C1333 C1335 C1336 \nC1337 C1338 C1339 C1340 C1341 C1342 \nC1343 C1344 C1345 C1346 C1347 C1348 \nC1350 C1351 C1358 C1377 C1378 C1379 \nC1380 C1381 C1384 C1385 C1386 C1387 \nC1389 C1390 C1391 C1392 C1393 C1394 \nC1395 C1396 C1397 C1398 C1399 C1402 \nC1403 C1427 C1453 C1475 C1476 C1486 \nC1487 C1537 C1567 C1579 C1597 C1621 \nC1622 C1623 C1624 C1625 C1626 C1628 \nC1629 C1630 C1631 C1632 C1633 C1634 \nC1636 C1637 C1638 C1639 C1641 C1643 \nC1725 C1733 C1753 C1765 C1846 C1855 \nC1857 C1858 C1911 C1926 C1985 C2012 \nC2057 C2064 C2067 C2069 C2105 C2140 \nC2218 C2230 C2235 C2257 C2271 C2314 \nC2319 C2334 C2339 C2342 C2388 C2399 \nC2414 C2474 C2477 C2478 C2479 C2480 \nC2481 C2482 C2483 C2484 C2485 C2486 \nC2487 C2488 C2489 C2492 C2493 C2511 \nC2526 C2546 C2547 C2548 C2549 C2550 \nC2551 C2552 C2553 C2554 C2555 C2556 \nC2557 C2564 C2652 C2663 C2666 C2682 \nC2696 C2709 C2727 C2729 C2730 C2731 \nC2732 C2734 C2736 C2800 C2847 C2876 \nC2959 C2960 C2998 C3014 C3015 C3016 \nC3017 C3018 C3019 C3020 C3022 C3023 \nC3024 C3025 C3040 C3047 C3049 C3050 \nC3088 C3089 C3130 C3136 C3164 C3183 \nC3190 C3193 C3231 C3232 C3233 C3234 \nC3235 C3236 C3237 C3238 C3239 C3240 \nC3241 C3242 C3243 C3287 C3289 C3348 \nC3378 C3386 C3387 C3412 C3421 C3423 \nC3451 C3544 C3576 C3619 C3633 C3635 \nC3651 C3654 C3656 C3679 C3680 C3714 \nC3717 C3737 C3816 C3817 C3820 C3833 \nC3836 C3837 C3864 C3869 C3873 C3877 \nC3885 C3886 C3909 C3910 C3928 C3934 \nC3938 C3953 C3962 C3963 C3967 C3976 \nC4012 C4014 C4020 C4023 C4049 C4050 \nC4051 C4052 C4080 C4082 C4088 C4092 \nC4095 C4100 C4101 C4108 C4109 \n4251: C15_=_C42 ,C15_=_C180 ,C15_=_C216 ,C15_=_C232 ,C15_=_C332 ,\nC15_=_C340 ,C15_=_C1427 ,C15_=_C1453 ,C15_=_C1567 ,C15_=_C1765 ,C15_=_C1911 ,\nC15_=_C2257 ,C15_=_C2399 ,C15_=_C2998 ,C15_=_C3014 ,C15_=_C3015 ,C15_=_C3016 ,\nC15_=_C3017 ,C15_=_C3018 ,C15_=_C3019 ,C15_=_C3020 ,C15_=_C3022 ,C15_=_C3023 ,\nC15_=_C3024 ,C15_=_C3025 ,C42_=_C180 ,C42_=_C216 ,C42_=_C232 ,C42_=_C332 ,\nC42_=_C340 ,C42_=_C1427 ,C42_=_C1453 ,C42_=_C1567 ,C42_=_C1765 ,C42_=_C1911 ,\nC42_=_C2257 ,C42_=_C2399 ,C42_=_C2998 ,C42_=_C3014 ,C42_=_C3015 ,C42_=_C3016 ,\nC42_=_C3017 ,C42_=_C3018 ,C42_=_C3019 ,C42_=_C3020 ,C42_=_C3022 ,C42_=_C3023 ,\nC42_=_C3024 ,C42_=_C3025 ,C62_=_C87 ,C62_=_C155 ,C62_=_C215 ,C62_=_C263 ,\nC62_=_C280 ,C62_=_C298 ,C62_=_C330 ,C62_=_C352 ,C62_=_C1172 ,C62_=_C1733 ,\nC62_=_C1846 ,C62_=_C2057 ,C62_=_C2564 ,C62_=_C2727 ,C62_=_C2729 ,C62_=_C2730 ,\nC62_=_C2731 ,C62_=_C2732 ,C62_=_C2734 ,C62_=_C2736 ,C84_=_C87 ,C84_=_C94 ,\nC84_=_C108 ,C84_=_C245 ,C84_=_C278 ,C84_=_C295 ,C84_=_C550 ,C84_=_C1476 ,\nC84_=_C2218 ,C84_=_C2319 ,C84_=_C2546 ,C84_=_C2547 ,C84_=_C2548 ,C84_=_C2549 ,\nC84_=_C2550 ,C84_=_C2551 ,C84_=_C2552 ,C84_=_C2553 ,C84_=_C2554 ,C84_=_C2555 ,\nC84_=_C2556 ,C84_=_C2557 ,C87_=_C94 ,C87_=_C155 ,C87_=_C215 ,C87_=_C263 ,\nC87_=_C280 ,C87_=_C298 ,C87_=_C330 ,C87_=_C352 ,C87_=_C1172 ,C87_=_C1733 ,\nC87_=_C1846 ,C87_=_C2057 ,C87_=_C2564 ,C87_=_C2727 ,C87_=_C2729 ,C87_=_C2730 ,\nC87_=_C2731 ,C87_=_C2732 ,C87_=_C2734 ,C87_=_C2736 ,C94_=_C116 ,C94_=_C251 ,\nC94_=_C287 ,C94_=_C305 ,C94_=_C565 ,C94_=_C912 ,C94_=_C1377 ,C94_=_C2652 ,\nC94_=_C2682 ,C94_=_C2696 ,C94_=_C2800 ,C94_=_C3089 ,C94_=_C3289 ,C94_=_C3412 ,\nC94_=_C3544 ,C94_=_C3837 ,C94_=_C3886 ,C94_=_C3910 ,C94_=_C4052 ,C94_=_C4109 ,\nC108_=_C116 ,C108_=_C245 ,C108_=_C278 ,C108_=_C295 ,C108_=_C550 ,C108_=_C1476 ,\nC108_=_C2218 ,C108_=_C2319 ,C108_=_C2546 ,C108_=_C2547 ,C108_=_C2548 ,C108_=_C2549 ,\nC108_=_C2550 ,C108_=_C2551 ,C108_=_C2552 ,C108_=_C2553 ,C108_=_C2554 ,C108_=_C2555 ,\nC108_=_C2556 ,C108_=_C2557 ,C116_=_C251 ,C116_=_C287 ,C116_=_C305 ,C116_=_C565 ,\nC116_=_C912 ,C116_=_C1377 ,C116_=_C2652 ,C116_=_C2682 ,C116_=_C2696 ,C116_=_C2800 ,\nC116_=_C3089 ,C116_=_C3289 ,C116_=_C3412 ,C116_=_C3544 ,C116_=_C3837 ,C116_=_C3886 ,\nC116_=_C3910 ,C116_=_C4052 ,C116_=_C4109 ,C150_=_C151 ,C150_=_C155 ,C150_=_C158 ,\nC150_=_C256 ,C150_=_C273 ,C150_=_C349 ,C150_=_C445 ,C150_=_C446 ,C150_=_C447 ,\nC150_=_C449 ,C150_=_C451 ,C150_=_C453 ,C150_=_C454 ,C150_=_C455 ,C150_=_C456 ,\nC150_=_C457 ,C150_=_C458 ,C150_=_C459 ,C150_=_C460 ,C150_=_C461 ,C150_=_C462 ,\nC150_=_C463 ,C150_=_C465 ,C151_=_C155 ,C151_=_C158 ,C151_=_C191 ,C151_=_C292 ,\nC151_=_C337 ,C151_=_C783 ,C151_=_C784 ,C151_=_C785 ,C151_=_C786 ,C151_=_C787 ,\nC151_=_C788 ,C151_=_C789 ,C151_=_C790 ,C151_=_C791 ,C151_=_C792 ,C151_=_C793 ,\nC151_=_C794 ,C151_=_C795 ,C151_=_C796 ,C151_=_C797 ,C151_=_C798 ,C151_=_C799 ,\nC151_=_C800 ,C151_=_C802 ,C155_=_C158 ,C155_=_C215 ,C155_=_C263 ,C155_=_C280 ,\nC155_=_C298 ,C155_=_C330 ,C155_=_C352 ,C155_=_C1172 ,C155_=_C1733 ,C155_=_C1846 ,\nC155_=_C2057 ,C155_=_C2564 ,C155_=_C2727 ,C155_=_C2729 ,C155_=_C2730 ,C155_=_C2731 ,\nC155_=_C2732 ,C155_=_C2734 ,C155_=_C2736 ,C158_=_C265 ,C158_=_C283 ,C158_=_C355 ,\nC158_=_C374 ,C158_=_C606 ,C158_=_C816 ,C158_=_C1047 ,C158_=_C1175 ,C158_=_C1537 ,\nC158_=_C2342 ,C158_=_C3231</w:t>
      </w:r>
    </w:p>
    <w:p>
      <w:pPr>
        <w:pStyle w:val="PreformattedText"/>
        <w:bidi w:val="0"/>
        <w:spacing w:before="0" w:after="0"/>
        <w:jc w:val="left"/>
        <w:rPr/>
      </w:pPr>
      <w:r>
        <w:rPr/>
        <w:t xml:space="preserve"> </w:t>
      </w:r>
      <w:r>
        <w:rPr/>
        <w:t>,C158_=_C3232 ,C158_=_C3233 ,C158_=_C3234 ,C158_=_C3235 ,\nC158_=_C3236 ,C158_=_C3237 ,C158_=_C3238 ,C158_=_C3239 ,C158_=_C3240 ,C158_=_C3241 ,\nC158_=_C3242 ,C158_=_C3243 ,C180_=_C216 ,C180_=_C232 ,C180_=_C332 ,C180_=_C340 ,\nC180_=_C1427 ,C180_=_C1453 ,C180_=_C1567 ,C180_=_C1765 ,C180_=_C1911 ,C180_=_C2257 ,\nC180_=_C2399 ,C180_=_C2998 ,C180_=_C3014 ,C180_=_C3015 ,C180_=_C3016 ,C180_=_C3017 ,\nC180_=_C3018 ,C180_=_C3019 ,C180_=_C3020 ,C180_=_C3022 ,C180_=_C3023 ,C180_=_C3024 ,\nC180_=_C3025 ,C191_=_C292 ,C191_=_C337 ,C191_=_C783 ,C191_=_C784 ,C191_=_C785 ,\nC191_=_C786 ,C191_=_C787 ,C191_=_C788 ,C191_=_C789 ,C191_=_C790 ,C191_=_C791 ,\nC191_=_C792 ,C191_=_C793 ,C191_=_C794 ,C191_=_C795 ,C191_=_C796 ,C191_=_C797 ,\nC191_=_C798 ,C191_=_C799 ,C191_=_C800 ,C191_=_C802 ,C215_=_C216 ,C215_=_C263 ,\nC215_=_C280 ,C215_=_C298 ,C215_=_C330 ,C215_=_C352 ,C215_=_C1172 ,C215_=_C1733 ,\nC215_=_C1846 ,C215_=_C2057 ,C215_=_C2564 ,C215_=_C2727 ,C215_=_C2729 ,C215_=_C2730 ,\nC215_=_C2731 ,C215_=_C2732 ,C215_=_C2734 ,C215_=_C2736 ,C216_=_C232 ,C216_=_C332 ,\nC216_=_C340 ,C216_=_C1427 ,C216_=_C1453 ,C216_=_C1567 ,C216_=_C1765 ,C216_=_C1911 ,\nC216_=_C2257 ,C216_=_C2399 ,C216_=_C2998 ,C216_=_C3014 ,C216_=_C3015 ,C216_=_C3016 ,\nC216_=_C3017 ,C216_=_C3018 ,C216_=_C3019 ,C216_=_C3020 ,C216_=_C3022 ,C216_=_C3023 ,\nC216_=_C3024 ,C216_=_C3025 ,C232_=_C332 ,C232_=_C340 ,C232_=_C1427 ,C232_=_C1453 ,\nC232_=_C1567 ,C232_=_C1765 ,C232_=_C1911 ,C232_=_C2257 ,C232_=_C2399 ,C232_=_C2998 ,\nC232_=_C3014 ,C232_=_C3015 ,C232_=_C3016 ,C232_=_C3017 ,C232_=_C3018 ,C232_=_C3019 ,\nC232_=_C3020 ,C232_=_C3022 ,C232_=_C3023 ,C232_=_C3024 ,C232_=_C3025 ,C245_=_C251 ,\nC245_=_C278 ,C245_=_C295 ,C245_=_C550 ,C245_=_C1476 ,C245_=_C2218 ,C245_=_C2319 ,\nC245_=_C2546 ,C245_=_C2547 ,C245_=_C2548 ,C245_=_C2549 ,C245_=_C2550 ,C245_=_C2551 ,\nC245_=_C2552 ,C245_=_C2553 ,C245_=_C2554 ,C245_=_C2555 ,C245_=_C2556 ,C245_=_C2557 ,\nC251_=_C287 ,C251_=_C305 ,C251_=_C565 ,C251_=_C912 ,C251_=_C1377 ,C251_=_C2652 ,\nC251_=_C2682 ,C251_=_C2696 ,C251_=_C2800 ,C251_=_C3089 ,C251_=_C3289 ,C251_=_C3412 ,\nC251_=_C3544 ,C251_=_C3837 ,C251_=_C3886 ,C251_=_C3910 ,C251_=_C4052 ,C251_=_C4109 ,\nC256_=_C263 ,C256_=_C265 ,C256_=_C273 ,C256_=_C349 ,C256_=_C445 ,C256_=_C446 ,\nC256_=_C447 ,C256_=_C449 ,C256_=_C451 ,C256_=_C453 ,C256_=_C454 ,C256_=_C455 ,\nC256_=_C456 ,C256_=_C457 ,C256_=_C458 ,C256_=_C459 ,C256_=_C460 ,C256_=_C461 ,\nC256_=_C462 ,C256_=_C463 ,C256_=_C465 ,C263_=_C265 ,C263_=_C280 ,C263_=_C298 ,\nC263_=_C330 ,C263_=_C352 ,C263_=_C1172 ,C263_=_C1733 ,C263_=_C1846 ,C263_=_C2057 ,\nC263_=_C2564 ,C263_=_C2727 ,C263_=_C2729 ,C263_=_C2730 ,C263_=_C2731 ,C263_=_C2732 ,\nC263_=_C2734 ,C263_=_C2736 ,C265_=_C283 ,C265_=_C355 ,C265_=_C374 ,C265_=_C606 ,\nC265_=_C816 ,C265_=_C1047 ,C265_=_C1175 ,C265_=_C1537 ,C265_=_C2342 ,C265_=_C3231 ,\nC265_=_C3232 ,C265_=_C3233 ,C265_=_C3234 ,C265_=_C3235 ,C265_=_C3236 ,C265_=_C3237 ,\nC265_=_C3238 ,C265_=_C3239 ,C265_=_C3240 ,C265_=_C3241 ,C265_=_C3242 ,C265_=_C3243 ,\nC273_=_C278 ,C273_=_C280 ,C273_=_C283 ,C273_=_C287 ,C273_=_C349 ,C273_=_C445 ,\nC273_=_C446 ,C273_=_C447 ,C273_=_C449 ,C273_=_C451 ,C273_=_C453 ,C273_=_C454 ,\nC273_=_C455 ,C273_=_C456 ,C273_=_C457 ,C273_=_C458 ,C273_=_C459 ,C273_=_C460 ,\nC273_=_C461 ,C273_=_C462 ,C273_=_C463 ,C273_=_C465 ,C278_=_C280 ,C278_=_C283 ,\nC278_=_C287 ,C278_=_C295 ,C278_=_C550 ,C278_=_C1476 ,C278_=_C2218 ,C278_=_C2319 ,\nC278_=_C2546 ,C278_=_C2547 ,C278_=_C2548 ,C278_=_C2549 ,C278_=_C2550 ,C278_=_C2551 ,\nC278_=_C2552 ,C278_=_C2553 ,C278_=_C2554 ,C278_=_C2555 ,C278_=_C2556 ,C278_=_C2557 ,\nC280_=_C283 ,C280_=_C287 ,C280_=_C298 ,C280_=_C330 ,C280_=_C352 ,C280_=_C1172 ,\nC280_=_C1733 ,C280_=_C1846 ,C280_=_C2057 ,C280_=_C2564 ,C280_=_C2727 ,C280_=_C2729 ,\nC280_=_C2730 ,C280_=_C2731 ,C280_=_C2732 ,C280_=_C2734 ,C280_=_C2736 ,C283_=_C287 ,\nC283_=_C355 ,C283_=_C374 ,C283_=_C606 ,C283_=_C816 ,C283_=_C1047 ,C283_=_C1175 ,\nC283_=_C1537 ,C283_=_C2342 ,C283_=_C3231 ,C283_=_C3232 ,C283_=_C3233 ,C283_=_C3234 ,\nC283_=_C3235 ,C283_=_C3236 ,C283_=_C3237 ,C283_=_C3238 ,C283_=_C3239 ,C283_=_C3240 ,\nC283_=_C3241 ,C283_=_C3242 ,C283_=_C3243 ,C287_=_C305 ,C287_=_C565 ,C287_=_C912 ,\nC287_=_C1377 ,C287_=_C2652 ,C287_=_C2682 ,C287_=_C2696 ,C287_=_C2800 ,C287_=_C3089 ,\nC287_=_C3289 ,C287_=_C3412 ,C287_=_C3544 ,C287_=_C3837 ,C287_=_C3886 ,C287_=_C3910 ,\nC287_=_C4052 ,C287_=_C4109 ,C292_=_C295 ,C292_=_C298 ,C292_=_C305 ,C292_=_C337 ,\nC292_=_C783 ,C292_=_C784 ,C292_=_C785 ,C292_=_C786 ,C292_=_C787 ,C292_=_C788 ,\nC292_=_C789 ,C292_=_C790 ,C292_=_C791 ,C292_=_C792 ,C292_=_C793 ,C292_=_C794 ,\nC292_=_C795 ,C292_=_C796 ,C292_=_C797 ,C292_=_C798 ,C292_=_C799 ,C292_=_C800 ,\nC292_=_C802 ,C295_=_C298 ,C295_=_C305 ,C295_=_C550 ,C295_=_C1476 ,C295_=_C2218 ,\nC295_=_C2319 ,C295_=_C2546 ,C295_=_C2547 ,C295_=_C2548 ,C295_=_C2549 ,C295_=_C2550 ,\nC295_=_C2551 ,C295_=_C2552 ,C295_=_C2553 ,C295_=_C2554 ,C295_=_C2555 ,C295_=_C2556 ,\nC295_=_C2557 ,C298_=_C305 ,C298_=_C330 ,C298_=_C352 ,C298_=_C1172 ,C298_=_C1733 ,\nC298_=_C1846 ,C298_=_C2057 ,C298_=_C2564 ,C298_=_C2727 ,C298_=_C2729 ,C298_=_C2730 ,\nC298_=_C2731 ,C298_=_C2732 ,C298_=_C2734 ,C298_=_C2736 ,C305_=_C565 ,C305_=_C912 ,\nC305_=_C1377 ,C305_=_C2652 ,C305_=_C2682 ,C305_=_C2696 ,C305_=_C2800 ,C305_=_C3089 ,\nC305_=_C3289 ,C305_=_C3412 ,C305_=_C3544 ,C305_=_C3837 ,C305_=_C3886 ,C305_=_C3910 ,\nC305_=_C4052 ,C305_=_C4109 ,C330_=_C332 ,C330_=_C352 ,C330_=_C1172 ,C330_=_C1733 ,\nC330_=_C1846 ,C330_=_C2057 ,C330_=_C2564 ,C330_=_C2727 ,C330_=_C2729 ,C330_=_C2730 ,\nC330_=_C2731 ,C330_=_C2732 ,C330_=_C2734 ,C330_=_C2736 ,C332_=_C340 ,C332_=_C1427 ,\nC332_=_C1453 ,C332_=_C1567 ,C332_=_C1765 ,C332_=_C1911 ,C332_=_C2257 ,C332_=_C2399 ,\nC332_=_C2998 ,C332_=_C3014 ,C332_=_C3015 ,C332_=_C3016 ,C332_=_C3017 ,C332_=_C3018 ,\nC332_=_C3019 ,C332_=_C3020 ,C332_=_C3022 ,C332_=_C3023 ,C332_=_C3024 ,C332_=_C3025 ,\nC337_=_C340 ,C337_=_C783 ,C337_=_C784 ,C337_=_C785 ,C337_=_C786 ,C337_=_C787 ,\nC337_=_C788 ,C337_=_C789 ,C337_=_C790 ,C337_=_C791 ,C337_=_C792 ,C337_=_C793 ,\nC337_=_C794 ,C337_=_C795 ,C337_=_C796 ,C337_=_C797 ,C337_=_C798 ,C337_=_C799 ,\nC337_=_C800 ,C337_=_C802 ,C340_=_C1427 ,C340_=_C1453 ,C340_=_C1567 ,C340_=_C1765 ,\nC340_=_C1911 ,C340_=_C2257 ,C340_=_C2399 ,C340_=_C2998 ,C340_=_C3014 ,C340_=_C3015 ,\nC340_=_C3016 ,C340_=_C3017 ,C340_=_C3018 ,C340_=_C3019 ,C340_=_C3020 ,C340_=_C3022 ,\nC340_=_C3023 ,C340_=_C3024 ,C340_=_C3025 ,C349_=_C352 ,C349_=_C355 ,C349_=_C445 ,\nC349_=_C446 ,C349_=_C447 ,C349_=_C449 ,C349_=_C451 ,C349_=_C453 ,C349_=_C454 ,\nC349_=_C455 ,C349_=_C456 ,C349_=_C457 ,C349_=_C458 ,C349_=_C459 ,C349_=_C460 ,\nC349_=_C461 ,C349_=_C462 ,C349_=_C463 ,C349_=_C465 ,C352_=_C355 ,C352_=_C1172 ,\nC352_=_C1733 ,C352_=_C1846 ,C352_=_C2057 ,C352_=_C2564 ,C352_=_C2727 ,C352_=_C2729 ,\nC352_=_C2730 ,C352_=_C2731 ,C352_=_C2732 ,C352_=_C2734 ,C352_=_C2736 ,C355_=_C374 ,\nC355_=_C606 ,C355_=_C816 ,C355_=_C1047 ,C355_=_C1175 ,C355_=_C1537 ,C355_=_C2342 ,\nC355_=_C3231 ,C355_=_C3232 ,C355_=_C3233 ,C355_=_C3234 ,C355_=_C3235 ,C355_=_C3236 ,\nC355_=_C3237 ,C355_=_C3238 ,C355_=_C3239 ,C355_=_C3240 ,C355_=_C3241 ,C355_=_C3242 ,\nC355_=_C3243 ,C374_=_C381 ,C374_=_C606 ,C374_=_C816 ,C374_=_C1047 ,C374_=_C1175 ,\nC374_=_C1537 ,C374_=_C2342 ,C374_=_C3231 ,C374_=_C3232 ,C374_=_C3233 ,C374_=_C3234 ,\nC374_=_C3235 ,C374_=_C3236 ,C374_=_C3237 ,C374_=_C3238 ,C374_=_C3239 ,C374_=_C3240 ,\nC374_=_C3241 ,C374_=_C3242 ,C374_=_C3243 ,C381_=_C1184 ,C381_=_C1753 ,C381_=_C1855 ,\nC381_=_C1985 ,C381_=_C2064 ,C381_=_C2105 ,C381_=_C2230 ,C381_=_C2314 ,C381_=_C2334 ,\nC381_=_C2388 ,C381_=_C3047 ,C381_=_C3130 ,C381_=_C3190 ,C381_=_C3378 ,C381_=_C3651 ,\nC381_=_C3820 ,C381_=_C3864 ,C381_=_C3873 ,C381_=_C3928 ,C381_=_C3962 ,C381_=_C3963 ,\nC381_=_C3967 ,C441_=_C514 ,C441_=_C640 ,C441_=_C1306 ,C441_=_C1326 ,C441_=_C1486 ,\nC441_=_C2526 ,C441_=_C2663 ,C441_=_C2709 ,C441_=_C2847 ,C441_=_C2959 ,C441_=_C3040 ,\nC441_=_C3421 ,C441_=_C3619 ,C441_=_C3633 ,C441_=_C3679 ,C441_=_C3714 ,C441_=_C3816 ,\nC441_=_C3938 ,C441_=_C4012 ,C441_=_C4020 ,C441_=_C4080 ,C441_=_C4082 ,C445_=_C446 ,\nC445_=_C447 ,C445_=_C449 ,C445_=_C451 ,C445_=_C453 ,C445_=_C454 ,C445_=_C455 ,\nC445_=_C456 ,C445_=_C457 ,C445_=_C458 ,C445_=_C459 ,C445_=_C460 ,C445_=_C461 ,\nC445_=_C462 ,C445_=_C463 ,C445_=_C465 ,C445_=_C1427 ,C446_=_C447 ,C446_=_C449 ,\nC446_=_C451 ,C446_=_C453 ,C446_=_C454 ,C446_=_C455 ,C446_=_C456 ,C446_=_C457 ,\nC446_=_C458 ,C446_=_C459 ,C446_=_C460 ,C446_=_C461 ,C446_=_C462 ,C446_=_C463 ,\nC446_=_C465 ,C446_=_C1453 ,C447_=_C449 ,C447_=_C451 ,C447_=_C453 ,C447_=_C454 ,\nC447_=_C455 ,C447_=_C456 ,C447_=_C457 ,C447_=_C458 ,C447_=_C459 ,C447_=_C460 ,\nC447_=_C461 ,C447_=_C462 ,C447_=_C463 ,C447_=_C465 ,C447_=_C1765 ,C449_=_C451 ,\nC449_=_C453 ,C449_=_C454 ,C449_=_C455 ,C449_=_C456 ,C449_=_C457 ,C449_=_C458 ,\nC449_=_C459 ,C449_=_C460 ,C449_=_C461 ,C449_=_C462 ,C449_=_C463 ,C449_=_C465 ,\nC449_=_C2998 ,C451_=_C453 ,C451_=_C454 ,C451_=_C455 ,C451_=_C456 ,C451_=_C457 ,\nC451_=_C458 ,C451_=_C459 ,C451_=_C460 ,C451_=_C461 ,C451_=_C462 ,C451_=_C463 ,\nC451_=_C465 ,C451_=_C788 ,C451_=_C1337 ,C451_=_C3088 ,C451_=_C3089 ,C453_=_C454 ,\nC453_=_C455 ,C453_=_C456 ,C453_=_C457 ,C453_=_C458 ,C453_=_C459 ,C453_=_C460 ,\nC453_=_C461 ,C453_=_C462 ,C453_=_C463 ,C453_=_C465 ,C453_=_C790 ,C453_=_C1338 ,\nC453_=_C3287 ,C453_=_C3289 ,C454_=_C455 ,C454_=_C456 ,C454_=_C457 ,C454_=_C458 ,\nC454_=_C459 ,C454_=_C460 ,C454_=_C461 ,C454_=_C462 ,C454_=_C463 ,C454_=_C465 ,\nC454_=_C791 ,C454_=_C2729 ,C454_=_C3231 ,C455_=_C456 ,C455_=_C457 ,C455_=_C458 ,\nC455_=_C459 ,C455_=_C460 ,C455_=_C461 ,C455_=_C462 ,C455_=_C463 ,C455_=_C465 ,\nC455_=_C793 ,C455_=_C1345 ,C455_=_C3017 ,C455_=_C3833 ,C455_=_C3836 ,C455_=_C3837 ,\nC456_=_C457 ,C456_=_C458 ,C456_=_C459 ,C456_=_C460 ,C456_=_C461 ,C456_=_C462 ,\nC456_=_C463 ,C456_=_C465 ,C456_=_C794 ,C456_=_C1346 ,C456_=_C3885 ,C456_=_C3886 ,\nC457_=_C458 ,C457_=_C459 ,C457_=_C460 ,C457_=_C461 ,C457_=_C462 ,C457_=_C463 ,\nC457_=_C465</w:t>
      </w:r>
    </w:p>
    <w:p>
      <w:pPr>
        <w:pStyle w:val="PreformattedText"/>
        <w:bidi w:val="0"/>
        <w:spacing w:before="0" w:after="0"/>
        <w:jc w:val="left"/>
        <w:rPr/>
      </w:pPr>
      <w:r>
        <w:rPr/>
        <w:t xml:space="preserve"> </w:t>
      </w:r>
      <w:r>
        <w:rPr/>
        <w:t>,C457_=_C2732 ,C457_=_C3235 ,C458_=_C459 ,C458_=_C460 ,C458_=_C461 ,\nC458_=_C462 ,C458_=_C463 ,C458_=_C465 ,C458_=_C795 ,C458_=_C1347 ,C458_=_C3909 ,\nC458_=_C3910 ,C459_=_C460 ,C459_=_C461 ,C459_=_C462 ,C459_=_C463 ,C459_=_C465 ,\nC459_=_C3019 ,C460_=_C461 ,C460_=_C462 ,C460_=_C463 ,C460_=_C465 ,C460_=_C3020 ,\nC461_=_C462 ,C461_=_C463 ,C461_=_C465 ,C461_=_C798 ,C461_=_C1348 ,C461_=_C1637 ,\nC461_=_C2734 ,C461_=_C3963 ,C461_=_C4049 ,C461_=_C4050 ,C461_=_C4051 ,C461_=_C4052 ,\nC462_=_C463 ,C462_=_C465 ,C462_=_C2736 ,C462_=_C3241 ,C463_=_C465 ,C463_=_C1403 ,\nC463_=_C3022 ,C465_=_C3025 ,C474_=_C891 ,C474_=_C1171 ,C474_=_C1287 ,C474_=_C1358 ,\nC474_=_C1475 ,C474_=_C2140 ,C474_=_C2477 ,C474_=_C2478 ,C474_=_C2479 ,C474_=_C2480 ,\nC474_=_C2481 ,C474_=_C2482 ,C474_=_C2483 ,C474_=_C2484 ,C474_=_C2485 ,C474_=_C2486 ,\nC474_=_C2487 ,C474_=_C2488 ,C474_=_C2489 ,C474_=_C2492 ,C474_=_C2493 ,C514_=_C640 ,\nC514_=_C1306 ,C514_=_C1326 ,C514_=_C1486 ,C514_=_C2526 ,C514_=_C2663 ,C514_=_C2709 ,\nC514_=_C2847 ,C514_=_C2959 ,C514_=_C3040 ,C514_=_C3421 ,C514_=_C3619 ,C514_=_C3633 ,\nC514_=_C3679 ,C514_=_C3714 ,C514_=_C3816 ,C514_=_C3938 ,C514_=_C4012 ,C514_=_C4020 ,\nC514_=_C4080 ,C514_=_C4082 ,C550_=_C565 ,C550_=_C1476 ,C550_=_C2218 ,C550_=_C2319 ,\nC550_=_C2546 ,C550_=_C2547 ,C550_=_C2548 ,C550_=_C2549 ,C550_=_C2550 ,C550_=_C2551 ,\nC550_=_C2552 ,C550_=_C2553 ,C550_=_C2554 ,C550_=_C2555 ,C550_=_C2556 ,C550_=_C2557 ,\nC565_=_C912 ,C565_=_C1377 ,C565_=_C2652 ,C565_=_C2682 ,C565_=_C2696 ,C565_=_C2800 ,\nC565_=_C3089 ,C565_=_C3289 ,C565_=_C3412 ,C565_=_C3544 ,C565_=_C3837 ,C565_=_C3886 ,\nC565_=_C3910 ,C565_=_C4052 ,C565_=_C4109 ,C571_=_C939 ,C571_=_C1166 ,C571_=_C1261 ,\nC571_=_C1597 ,C571_=_C1621 ,C571_=_C1622 ,C571_=_C1623 ,C571_=_C1624 ,C571_=_C1625 ,\nC571_=_C1626 ,C571_=_C1628 ,C571_=_C1629 ,C571_=_C1630 ,C571_=_C1631 ,C571_=_C1632 ,\nC571_=_C1633 ,C571_=_C1634 ,C571_=_C1636 ,C571_=_C1637 ,C571_=_C1638 ,C571_=_C1639 ,\nC571_=_C1641 ,C571_=_C1643 ,C599_=_C606 ,C599_=_C728 ,C599_=_C1378 ,C599_=_C1379 ,\nC599_=_C1380 ,C599_=_C1381 ,C599_=_C1384 ,C599_=_C1385 ,C599_=_C1386 ,C599_=_C1387 ,\nC599_=_C1389 ,C599_=_C1390 ,C599_=_C1391 ,C599_=_C1392 ,C599_=_C1393 ,C599_=_C1394 ,\nC599_=_C1395 ,C599_=_C1396 ,C599_=_C1397 ,C599_=_C1398 ,C599_=_C1399 ,C599_=_C1402 ,\nC599_=_C1403 ,C606_=_C816 ,C606_=_C1047 ,C606_=_C1175 ,C606_=_C1537 ,C606_=_C2342 ,\nC606_=_C3231 ,C606_=_C3232 ,C606_=_C3233 ,C606_=_C3234 ,C606_=_C3235 ,C606_=_C3236 ,\nC606_=_C3237 ,C606_=_C3238 ,C606_=_C3239 ,C606_=_C3240 ,C606_=_C3241 ,C606_=_C3242 ,\nC606_=_C3243 ,C640_=_C643 ,C640_=_C1306 ,C640_=_C1326 ,C640_=_C1486 ,C640_=_C2526 ,\nC640_=_C2663 ,C640_=_C2709 ,C640_=_C2847 ,C640_=_C2959 ,C640_=_C3040 ,C640_=_C3421 ,\nC640_=_C3619 ,C640_=_C3633 ,C640_=_C3679 ,C640_=_C3714 ,C640_=_C3816 ,C640_=_C3938 ,\nC640_=_C4012 ,C640_=_C4020 ,C640_=_C4080 ,C640_=_C4082 ,C643_=_C881 ,C643_=_C1008 ,\nC643_=_C1188 ,C643_=_C1725 ,C643_=_C1858 ,C643_=_C2069 ,C643_=_C2666 ,C643_=_C3050 ,\nC643_=_C3348 ,C643_=_C3387 ,C643_=_C3576 ,C643_=_C3635 ,C643_=_C3654 ,C643_=_C3717 ,\nC643_=_C3737 ,C643_=_C4014 ,C643_=_C4023 ,C643_=_C4050 ,C643_=_C4095 ,C643_=_C4100 ,\nC643_=_C4101 ,C728_=_C1378 ,C728_=_C1379 ,C728_=_C1380 ,C728_=_C1381 ,C728_=_C1384 ,\nC728_=_C1385 ,C728_=_C1386 ,C728_=_C1387 ,C728_=_C1389 ,C728_=_C1390 ,C728_=_C1391 ,\nC728_=_C1392 ,C728_=_C1393 ,C728_=_C1394 ,C728_=_C1395 ,C728_=_C1396 ,C728_=_C1397 ,\nC728_=_C1398 ,C728_=_C1399 ,C728_=_C1402 ,C728_=_C1403 ,C783_=_C784 ,C783_=_C785 ,\nC783_=_C786 ,C783_=_C787 ,C783_=_C788 ,C783_=_C789 ,C783_=_C790 ,C783_=_C791 ,\nC783_=_C792 ,C783_=_C793 ,C783_=_C794 ,C783_=_C795 ,C783_=_C796 ,C783_=_C797 ,\nC783_=_C798 ,C783_=_C799 ,C783_=_C800 ,C783_=_C802 ,C783_=_C1378 ,C783_=_C1475 ,\nC783_=_C1476 ,C783_=_C1486 ,C783_=_C1487 ,C784_=_C785 ,C784_=_C786 ,C784_=_C787 ,\nC784_=_C788 ,C784_=_C789 ,C784_=_C790 ,C784_=_C791 ,C784_=_C792 ,C784_=_C793 ,\nC784_=_C794 ,C784_=_C795 ,C784_=_C796 ,C784_=_C797 ,C784_=_C798 ,C784_=_C799 ,\nC784_=_C800 ,C784_=_C802 ,C784_=_C2012 ,C785_=_C786 ,C785_=_C787 ,C785_=_C788 ,\nC785_=_C789 ,C785_=_C790 ,C785_=_C791 ,C785_=_C792 ,C785_=_C793 ,C785_=_C794 ,\nC785_=_C795 ,C785_=_C796 ,C785_=_C797 ,C785_=_C798 ,C785_=_C799 ,C785_=_C800 ,\nC785_=_C802 ,C785_=_C2474 ,C786_=_C787 ,C786_=_C788 ,C786_=_C789 ,C786_=_C790 ,\nC786_=_C791 ,C786_=_C792 ,C786_=_C793 ,C786_=_C794 ,C786_=_C795 ,C786_=_C796 ,\nC786_=_C797 ,C786_=_C798 ,C786_=_C799 ,C786_=_C800 ,C786_=_C802 ,C786_=_C2511 ,\nC787_=_C788 ,C787_=_C789 ,C787_=_C790 ,C787_=_C791 ,C787_=_C792 ,C787_=_C793 ,\nC787_=_C794 ,C787_=_C795 ,C787_=_C796 ,C787_=_C797 ,C787_=_C798 ,C787_=_C799 ,\nC787_=_C800 ,C787_=_C802 ,C787_=_C1385 ,C787_=_C2479 ,C787_=_C2876 ,C788_=_C789 ,\nC788_=_C790 ,C788_=_C791 ,C788_=_C792 ,C788_=_C793 ,C788_=_C794 ,C788_=_C795 ,\nC788_=_C796 ,C788_=_C797 ,C788_=_C798 ,C788_=_C799 ,C788_=_C800 ,C788_=_C802 ,\nC788_=_C1337 ,C788_=_C3088 ,C788_=_C3089 ,C789_=_C790 ,C789_=_C791 ,C789_=_C792 ,\nC789_=_C793 ,C789_=_C794 ,C789_=_C795 ,C789_=_C796 ,C789_=_C797 ,C789_=_C798 ,\nC789_=_C799 ,C789_=_C800 ,C789_=_C802 ,C789_=_C3183 ,C790_=_C791 ,C790_=_C792 ,\nC790_=_C793 ,C790_=_C794 ,C790_=_C795 ,C790_=_C796 ,C790_=_C797 ,C790_=_C798 ,\nC790_=_C799 ,C790_=_C800 ,C790_=_C802 ,C790_=_C1338 ,C790_=_C3287 ,C790_=_C3289 ,\nC791_=_C792 ,C791_=_C793 ,C791_=_C794 ,C791_=_C795 ,C791_=_C796 ,C791_=_C797 ,\nC791_=_C798 ,C791_=_C799 ,C791_=_C800 ,C791_=_C802 ,C791_=_C2729 ,C791_=_C3231 ,\nC792_=_C793 ,C792_=_C794 ,C792_=_C795 ,C792_=_C796 ,C792_=_C797 ,C792_=_C798 ,\nC792_=_C799 ,C792_=_C800 ,C792_=_C802 ,C793_=_C794 ,C793_=_C795 ,C793_=_C796 ,\nC793_=_C797 ,C793_=_C798 ,C793_=_C799 ,C793_=_C800 ,C793_=_C802 ,C793_=_C1345 ,\nC793_=_C3017 ,C793_=_C3833 ,C793_=_C3836 ,C793_=_C3837 ,C794_=_C795 ,C794_=_C796 ,\nC794_=_C797 ,C794_=_C798 ,C794_=_C799 ,C794_=_C800 ,C794_=_C802 ,C794_=_C1346 ,\nC794_=_C3885 ,C794_=_C3886 ,C795_=_C796 ,C795_=_C797 ,C795_=_C798 ,C795_=_C799 ,\nC795_=_C800 ,C795_=_C802 ,C795_=_C1347 ,C795_=_C3909 ,C795_=_C3910 ,C796_=_C797 ,\nC796_=_C798 ,C796_=_C799 ,C796_=_C800 ,C796_=_C802 ,C796_=_C1636 ,C796_=_C3976 ,\nC797_=_C798 ,C797_=_C799 ,C797_=_C800 ,C797_=_C802 ,C798_=_C799 ,C798_=_C800 ,\nC798_=_C802 ,C798_=_C1348 ,C798_=_C1637 ,C798_=_C2734 ,C798_=_C3963 ,C798_=_C4049 ,\nC798_=_C4050 ,C798_=_C4051 ,C798_=_C4052 ,C799_=_C800 ,C799_=_C802 ,C799_=_C1638 ,\nC799_=_C4088 ,C800_=_C802 ,C800_=_C4082 ,C800_=_C4100 ,C800_=_C4108 ,C802_=_C3967 ,\nC816_=_C1047 ,C816_=_C1175 ,C816_=_C1537 ,C816_=_C2342 ,C816_=_C3231 ,C816_=_C3232 ,\nC816_=_C3233 ,C816_=_C3234 ,C816_=_C3235 ,C816_=_C3236 ,C816_=_C3237 ,C816_=_C3238 ,\nC816_=_C3239 ,C816_=_C3240 ,C816_=_C3241 ,C816_=_C3242 ,C816_=_C3243 ,C858_=_C881 ,\nC858_=_C887 ,C858_=_C984 ,C858_=_C1331 ,C858_=_C1332 ,C858_=_C1333 ,C858_=_C1335 ,\nC858_=_C1336 ,C858_=_C1337 ,C858_=_C1338 ,C858_=_C1339 ,C858_=_C1340 ,C858_=_C1341 ,\nC858_=_C1342 ,C858_=_C1343 ,C858_=_C1344 ,C858_=_C1345 ,C858_=_C1346 ,C858_=_C1347 ,\nC858_=_C1348 ,C858_=_C1350 ,C858_=_C1351 ,C881_=_C1008 ,C881_=_C1188 ,C881_=_C1725 ,\nC881_=_C1858 ,C881_=_C2069 ,C881_=_C2666 ,C881_=_C3050 ,C881_=_C3348 ,C881_=_C3387 ,\nC881_=_C3576 ,C881_=_C3635 ,C881_=_C3654 ,C881_=_C3717 ,C881_=_C3737 ,C881_=_C4014 ,\nC881_=_C4023 ,C881_=_C4050 ,C881_=_C4095 ,C881_=_C4100 ,C881_=_C4101 ,C887_=_C891 ,\nC887_=_C912 ,C887_=_C984 ,C887_=_C1331 ,C887_=_C1332 ,C887_=_C1333 ,C887_=_C1335 ,\nC887_=_C1336 ,C887_=_C1337 ,C887_=_C1338 ,C887_=_C1339 ,C887_=_C1340 ,C887_=_C1341 ,\nC887_=_C1342 ,C887_=_C1343 ,C887_=_C1344 ,C887_=_C1345 ,C887_=_C1346 ,C887_=_C1347 ,\nC887_=_C1348 ,C887_=_C1350 ,C887_=_C1351 ,C891_=_C912 ,C891_=_C1171 ,C891_=_C1287 ,\nC891_=_C1358 ,C891_=_C1475 ,C891_=_C2140 ,C891_=_C2477 ,C891_=_C2478 ,C891_=_C2479 ,\nC891_=_C2480 ,C891_=_C2481 ,C891_=_C2482 ,C891_=_C2483 ,C891_=_C2484 ,C891_=_C2485 ,\nC891_=_C2486 ,C891_=_C2487 ,C891_=_C2488 ,C891_=_C2489 ,C891_=_C2492 ,C891_=_C2493 ,\nC912_=_C1377 ,C912_=_C2652 ,C912_=_C2682 ,C912_=_C2696 ,C912_=_C2800 ,C912_=_C3089 ,\nC912_=_C3289 ,C912_=_C3412 ,C912_=_C3544 ,C912_=_C3837 ,C912_=_C3886 ,C912_=_C3910 ,\nC912_=_C4052 ,C912_=_C4109 ,C939_=_C1166 ,C939_=_C1261 ,C939_=_C1597 ,C939_=_C1621 ,\nC939_=_C1622 ,C939_=_C1623 ,C939_=_C1624 ,C939_=_C1625 ,C939_=_C1626 ,C939_=_C1628 ,\nC939_=_C1629 ,C939_=_C1630 ,C939_=_C1631 ,C939_=_C1632 ,C939_=_C1633 ,C939_=_C1634 ,\nC939_=_C1636 ,C939_=_C1637 ,C939_=_C1638 ,C939_=_C1639 ,C939_=_C1641 ,C939_=_C1643 ,\nC984_=_C1008 ,C984_=_C1331 ,C984_=_C1332 ,C984_=_C1333 ,C984_=_C1335 ,C984_=_C1336 ,\nC984_=_C1337 ,C984_=_C1338 ,C984_=_C1339 ,C984_=_C1340 ,C984_=_C1341 ,C984_=_C1342 ,\nC984_=_C1343 ,C984_=_C1344 ,C984_=_C1345 ,C984_=_C1346 ,C984_=_C1347 ,C984_=_C1348 ,\nC984_=_C1350 ,C984_=_C1351 ,C1008_=_C1188 ,C1008_=_C1725 ,C1008_=_C1858 ,C1008_=_C2069 ,\nC1008_=_C2666 ,C1008_=_C3050 ,C1008_=_C3348 ,C1008_=_C3387 ,C1008_=_C3576 ,C1008_=_C3635 ,\nC1008_=_C3654 ,C1008_=_C3717 ,C1008_=_C3737 ,C1008_=_C4014 ,C1008_=_C4023 ,C1008_=_C4050 ,\nC1008_=_C4095 ,C1008_=_C4100 ,C1008_=_C4101 ,C1047_=_C1175 ,C1047_=_C1537 ,C1047_=_C2342 ,\nC1047_=_C3231 ,C1047_=_C3232 ,C1047_=_C3233 ,C1047_=_C3234 ,C1047_=_C3235 ,C1047_=_C3236 ,\nC1047_=_C3237 ,C1047_=_C3238 ,C1047_=_C3239 ,C1047_=_C3240 ,C1047_=_C3241 ,C1047_=_C3242 ,\nC1047_=_C3243 ,C1166_=_C1171 ,C1166_=_C1172 ,C1166_=_C1175 ,C1166_=_C1184 ,C1166_=_C1186 ,\nC1166_=_C1188 ,C1166_=_C1261 ,C1166_=_C1597 ,C1166_=_C1621 ,C1166_=_C1622 ,C1166_=_C1623 ,\nC1166_=_C1624 ,C1166_=_C1625 ,C1166_=_C1626 ,C1166_=_C1628 ,C1166_=_C1629 ,C1166_=_C1630 ,\nC1166_=_C1631 ,C1166_=_C1632 ,C1166_=_C1633 ,C1166_=_C1634 ,C1166_=_C1636 ,C1166_=_C1637 ,\nC1166_=_C1638 ,C1166_=_C1639 ,C1166_=_C1641 ,C1166_=_C1643 ,C1171_=_C1172 ,C1171_=_C1175 ,\nC1171_=_C1184 ,C1171_=_C1186 ,C1171_=_C1188 ,C1171_=_C1287 ,C1171_=_C1358 ,C1171_=_C1475 ,\nC1171_=_C2140 ,C1171_=_C2477 ,C1171_=_C2478 ,C1171_=_C2479 ,C1171_=_C2480 ,C1171_=_C2481 ,\nC1171_=_C2482 ,C1171_=_C2483 ,C1171_=_C2484 ,C1171_=_C2485 ,C1171_=_C2486</w:t>
      </w:r>
    </w:p>
    <w:p>
      <w:pPr>
        <w:pStyle w:val="PreformattedText"/>
        <w:bidi w:val="0"/>
        <w:spacing w:before="0" w:after="0"/>
        <w:jc w:val="left"/>
        <w:rPr/>
      </w:pPr>
      <w:r>
        <w:rPr/>
        <w:t xml:space="preserve"> </w:t>
      </w:r>
      <w:r>
        <w:rPr/>
        <w:t>,C1171_=_C2487 ,\nC1171_=_C2488 ,C1171_=_C2489 ,C1171_=_C2492 ,C1171_=_C2493 ,C1172_=_C1175 ,C1172_=_C1184 ,\nC1172_=_C1186 ,C1172_=_C1188 ,C1172_=_C1733 ,C1172_=_C1846 ,C1172_=_C2057 ,C1172_=_C2564 ,\nC1172_=_C2727 ,C1172_=_C2729 ,C1172_=_C2730 ,C1172_=_C2731 ,C1172_=_C2732 ,C1172_=_C2734 ,\nC1172_=_C2736 ,C1175_=_C1184 ,C1175_=_C1186 ,C1175_=_C1188 ,C1175_=_C1537 ,C1175_=_C2342 ,\nC1175_=_C3231 ,C1175_=_C3232 ,C1175_=_C3233 ,C1175_=_C3234 ,C1175_=_C3235 ,C1175_=_C3236 ,\nC1175_=_C3237 ,C1175_=_C3238 ,C1175_=_C3239 ,C1175_=_C3240 ,C1175_=_C3241 ,C1175_=_C3242 ,\nC1175_=_C3243 ,C1184_=_C1186 ,C1184_=_C1188 ,C1184_=_C1753 ,C1184_=_C1855 ,C1184_=_C1985 ,\nC1184_=_C2064 ,C1184_=_C2105 ,C1184_=_C2230 ,C1184_=_C2314 ,C1184_=_C2334 ,C1184_=_C2388 ,\nC1184_=_C3047 ,C1184_=_C3130 ,C1184_=_C3190 ,C1184_=_C3378 ,C1184_=_C3651 ,C1184_=_C3820 ,\nC1184_=_C3864 ,C1184_=_C3873 ,C1184_=_C3928 ,C1184_=_C3962 ,C1184_=_C3963 ,C1184_=_C3967 ,\nC1186_=_C1188 ,C1186_=_C1487 ,C1186_=_C1579 ,C1186_=_C1857 ,C1186_=_C1926 ,C1186_=_C2067 ,\nC1186_=_C2271 ,C1186_=_C2414 ,C1186_=_C2960 ,C1186_=_C3049 ,C1186_=_C3164 ,C1186_=_C3386 ,\nC1186_=_C3423 ,C1186_=_C3451 ,C1186_=_C3680 ,C1186_=_C3817 ,C1186_=_C3833 ,C1186_=_C3953 ,\nC1186_=_C4049 ,C1186_=_C4092 ,C1188_=_C1725 ,C1188_=_C1858 ,C1188_=_C2069 ,C1188_=_C2666 ,\nC1188_=_C3050 ,C1188_=_C3348 ,C1188_=_C3387 ,C1188_=_C3576 ,C1188_=_C3635 ,C1188_=_C3654 ,\nC1188_=_C3717 ,C1188_=_C3737 ,C1188_=_C4014 ,C1188_=_C4023 ,C1188_=_C4050 ,C1188_=_C4095 ,\nC1188_=_C4100 ,C1188_=_C4101 ,C1261_=_C1597 ,C1261_=_C1621 ,C1261_=_C1622 ,C1261_=_C1623 ,\nC1261_=_C1624 ,C1261_=_C1625 ,C1261_=_C1626 ,C1261_=_C1628 ,C1261_=_C1629 ,C1261_=_C1630 ,\nC1261_=_C1631 ,C1261_=_C1632 ,C1261_=_C1633 ,C1261_=_C1634 ,C1261_=_C1636 ,C1261_=_C1637 ,\nC1261_=_C1638 ,C1261_=_C1639 ,C1261_=_C1641 ,C1261_=_C1643 ,C1287_=_C1306 ,C1287_=_C1358 ,\nC1287_=_C1475 ,C1287_=_C2140 ,C1287_=_C2477 ,C1287_=_C2478 ,C1287_=_C2479 ,C1287_=_C2480 ,\nC1287_=_C2481 ,C1287_=_C2482 ,C1287_=_C2483 ,C1287_=_C2484 ,C1287_=_C2485 ,C1287_=_C2486 ,\nC1287_=_C2487 ,C1287_=_C2488 ,C1287_=_C2489 ,C1287_=_C2492 ,C1287_=_C2493 ,C1306_=_C1326 ,\nC1306_=_C1486 ,C1306_=_C2526 ,C1306_=_C2663 ,C1306_=_C2709 ,C1306_=_C2847 ,C1306_=_C2959 ,\nC1306_=_C3040 ,C1306_=_C3421 ,C1306_=_C3619 ,C1306_=_C3633 ,C1306_=_C3679 ,C1306_=_C3714 ,\nC1306_=_C3816 ,C1306_=_C3938 ,C1306_=_C4012 ,C1306_=_C4020 ,C1306_=_C4080 ,C1306_=_C4082 ,\nC1326_=_C1486 ,C1326_=_C2526 ,C1326_=_C2663 ,C1326_=_C2709 ,C1326_=_C2847 ,C1326_=_C2959 ,\nC1326_=_C3040 ,C1326_=_C3421 ,C1326_=_C3619 ,C1326_=_C3633 ,C1326_=_C3679 ,C1326_=_C3714 ,\nC1326_=_C3816 ,C1326_=_C3938 ,C1326_=_C4012 ,C1326_=_C4020 ,C1326_=_C4080 ,C1326_=_C4082 ,\nC1331_=_C1332 ,C1331_=_C1333 ,C1331_=_C1335 ,C1331_=_C1336 ,C1331_=_C1337 ,C1331_=_C1338 ,\nC1331_=_C1339 ,C1331_=_C1340 ,C1331_=_C1341 ,C1331_=_C1342 ,C1331_=_C1343 ,C1331_=_C1344 ,\nC1331_=_C1345 ,C1331_=_C1346 ,C1331_=_C1347 ,C1331_=_C1348 ,C1331_=_C1350 ,C1331_=_C1351 ,\nC1331_=_C1358 ,C1331_=_C1377 ,C1332_=_C1333 ,C1332_=_C1335 ,C1332_=_C1336 ,C1332_=_C1337 ,\nC1332_=_C1338 ,C1332_=_C1339 ,C1332_=_C1340 ,C1332_=_C1341 ,C1332_=_C1342 ,C1332_=_C1343 ,\nC1332_=_C1344 ,C1332_=_C1345 ,C1332_=_C1346 ,C1332_=_C1347 ,C1332_=_C1348 ,C1332_=_C1350 ,\nC1332_=_C1351 ,C1332_=_C1725 ,C1333_=_C1335 ,C1333_=_C1336 ,C1333_=_C1337 ,C1333_=_C1338 ,\nC1333_=_C1339 ,C1333_=_C1340 ,C1333_=_C1341 ,C1333_=_C1342 ,C1333_=_C1343 ,C1333_=_C1344 ,\nC1333_=_C1345 ,C1333_=_C1346 ,C1333_=_C1347 ,C1333_=_C1348 ,C1333_=_C1350 ,C1333_=_C1351 ,\nC1333_=_C1623 ,C1333_=_C1846 ,C1333_=_C1855 ,C1333_=_C1857 ,C1333_=_C1858 ,C1335_=_C1336 ,\nC1335_=_C1337 ,C1335_=_C1338 ,C1335_=_C1339 ,C1335_=_C1340 ,C1335_=_C1341 ,C1335_=_C1342 ,\nC1335_=_C1343 ,C1335_=_C1344 ,C1335_=_C1345 ,C1335_=_C1346 ,C1335_=_C1347 ,C1335_=_C1348 ,\nC1335_=_C1350 ,C1335_=_C1351 ,C1335_=_C2477 ,C1335_=_C2652 ,C1336_=_C1337 ,C1336_=_C1338 ,\nC1336_=_C1339 ,C1336_=_C1340 ,C1336_=_C1341 ,C1336_=_C1342 ,C1336_=_C1343 ,C1336_=_C1344 ,\nC1336_=_C1345 ,C1336_=_C1346 ,C1336_=_C1347 ,C1336_=_C1348 ,C1336_=_C1350 ,C1336_=_C1351 ,\nC1336_=_C2478 ,C1336_=_C2696 ,C1337_=_C1338 ,C1337_=_C1339 ,C1337_=_C1340 ,C1337_=_C1341 ,\nC1337_=_C1342 ,C1337_=_C1343 ,C1337_=_C1344 ,C1337_=_C1345 ,C1337_=_C1346 ,C1337_=_C1347 ,\nC1337_=_C1348 ,C1337_=_C1350 ,C1337_=_C1351 ,C1337_=_C3088 ,C1337_=_C3089 ,C1338_=_C1339 ,\nC1338_=_C1340 ,C1338_=_C1341 ,C1338_=_C1342 ,C1338_=_C1343 ,C1338_=_C1344 ,C1338_=_C1345 ,\nC1338_=_C1346 ,C1338_=_C1347 ,C1338_=_C1348 ,C1338_=_C1350 ,C1338_=_C1351 ,C1338_=_C3287 ,\nC1338_=_C3289 ,C1339_=_C1340 ,C1339_=_C1341 ,C1339_=_C1342 ,C1339_=_C1343 ,C1339_=_C1344 ,\nC1339_=_C1345 ,C1339_=_C1346 ,C1339_=_C1347 ,C1339_=_C1348 ,C1339_=_C1350 ,C1339_=_C1351 ,\nC1339_=_C3348 ,C1340_=_C1341 ,C1340_=_C1342 ,C1340_=_C1343 ,C1340_=_C1344 ,C1340_=_C1345 ,\nC1340_=_C1346 ,C1340_=_C1347 ,C1340_=_C1348 ,C1340_=_C1350 ,C1340_=_C1351 ,C1340_=_C2481 ,\nC1340_=_C3412 ,C1341_=_C1342 ,C1341_=_C1343 ,C1341_=_C1344 ,C1341_=_C1345 ,C1341_=_C1346 ,\nC1341_=_C1347 ,C1341_=_C1348 ,C1341_=_C1350 ,C1341_=_C1351 ,C1341_=_C2484 ,C1341_=_C3544 ,\nC1342_=_C1343 ,C1342_=_C1344 ,C1342_=_C1345 ,C1342_=_C1346 ,C1342_=_C1347 ,C1342_=_C1348 ,\nC1342_=_C1350 ,C1342_=_C1351 ,C1342_=_C3576 ,C1343_=_C1344 ,C1343_=_C1345 ,C1343_=_C1346 ,\nC1343_=_C1347 ,C1343_=_C1348 ,C1343_=_C1350 ,C1343_=_C1351 ,C1343_=_C2552 ,C1343_=_C3651 ,\nC1343_=_C3654 ,C1343_=_C3656 ,C1344_=_C1345 ,C1344_=_C1346 ,C1344_=_C1347 ,C1344_=_C1348 ,\nC1344_=_C1350 ,C1344_=_C1351 ,C1344_=_C3737 ,C1345_=_C1346 ,C1345_=_C1347 ,C1345_=_C1348 ,\nC1345_=_C1350 ,C1345_=_C1351 ,C1345_=_C3017 ,C1345_=_C3833 ,C1345_=_C3836 ,C1345_=_C3837 ,\nC1346_=_C1347 ,C1346_=_C1348 ,C1346_=_C1350 ,C1346_=_C1351 ,C1346_=_C3885 ,C1346_=_C3886 ,\nC1347_=_C1348 ,C1347_=_C1350 ,C1347_=_C1351 ,C1347_=_C3909 ,C1347_=_C3910 ,C1348_=_C1350 ,\nC1348_=_C1351 ,C1348_=_C1637 ,C1348_=_C2734 ,C1348_=_C3963 ,C1348_=_C4049 ,C1348_=_C4050 ,\nC1348_=_C4051 ,C1348_=_C4052 ,C1350_=_C1351 ,C1350_=_C2492 ,C1350_=_C4109 ,C1351_=_C4101 ,\nC1358_=_C1377 ,C1358_=_C1475 ,C1358_=_C2140 ,C1358_=_C2477 ,C1358_=_C2478 ,C1358_=_C2479 ,\nC1358_=_C2480 ,C1358_=_C2481 ,C1358_=_C2482 ,C1358_=_C2483 ,C1358_=_C2484 ,C1358_=_C2485 ,\nC1358_=_C2486 ,C1358_=_C2487 ,C1358_=_C2488 ,C1358_=_C2489 ,C1358_=_C2492 ,C1358_=_C2493 ,\nC1377_=_C2652 ,C1377_=_C2682 ,C1377_=_C2696 ,C1377_=_C2800 ,C1377_=_C3089 ,C1377_=_C3289 ,\nC1377_=_C3412 ,C1377_=_C3544 ,C1377_=_C3837 ,C1377_=_C3886 ,C1377_=_C3910 ,C1377_=_C4052 ,\nC1377_=_C4109 ,C1378_=_C1379 ,C1378_=_C1380 ,C1378_=_C1381 ,C1378_=_C1384 ,C1378_=_C1385 ,\nC1378_=_C1386 ,C1378_=_C1387 ,C1378_=_C1389 ,C1378_=_C1390 ,C1378_=_C1391 ,C1378_=_C1392 ,\nC1378_=_C1393 ,C1378_=_C1394 ,C1378_=_C1395 ,C1378_=_C1396 ,C1378_=_C1397 ,C1378_=_C1398 ,\nC1378_=_C1399 ,C1378_=_C1402 ,C1378_=_C1403 ,C1378_=_C1475 ,C1378_=_C1476 ,C1378_=_C1486 ,\nC1378_=_C1487 ,C1379_=_C1380 ,C1379_=_C1381 ,C1379_=_C1384 ,C1379_=_C1385 ,C1379_=_C1386 ,\nC1379_=_C1387 ,C1379_=_C1389 ,C1379_=_C1390 ,C1379_=_C1391 ,C1379_=_C1392 ,C1379_=_C1393 ,\nC1379_=_C1394 ,C1379_=_C1395 ,C1379_=_C1396 ,C1379_=_C1397 ,C1379_=_C1398 ,C1379_=_C1399 ,\nC1379_=_C1402 ,C1379_=_C1403 ,C1379_=_C1537 ,C1380_=_C1381 ,C1380_=_C1384 ,C1380_=_C1385 ,\nC1380_=_C1386 ,C1380_=_C1387 ,C1380_=_C1389 ,C1380_=_C1390 ,C1380_=_C1391 ,C1380_=_C1392 ,\nC1380_=_C1393 ,C1380_=_C1394 ,C1380_=_C1395 ,C1380_=_C1396 ,C1380_=_C1397 ,C1380_=_C1398 ,\nC1380_=_C1399 ,C1380_=_C1402 ,C1380_=_C1403 ,C1381_=_C1384 ,C1381_=_C1385 ,C1381_=_C1386 ,\nC1381_=_C1387 ,C1381_=_C1389 ,C1381_=_C1390 ,C1381_=_C1391 ,C1381_=_C1392 ,C1381_=_C1393 ,\nC1381_=_C1394 ,C1381_=_C1395 ,C1381_=_C1396 ,C1381_=_C1397 ,C1381_=_C1398 ,C1381_=_C1399 ,\nC1381_=_C1402 ,C1381_=_C1403 ,C1384_=_C1385 ,C1384_=_C1386 ,C1384_=_C1387 ,C1384_=_C1389 ,\nC1384_=_C1390 ,C1384_=_C1391 ,C1384_=_C1392 ,C1384_=_C1393 ,C1384_=_C1394 ,C1384_=_C1395 ,\nC1384_=_C1396 ,C1384_=_C1397 ,C1384_=_C1398 ,C1384_=_C1399 ,C1384_=_C1402 ,C1384_=_C1403 ,\nC1385_=_C1386 ,C1385_=_C1387 ,C1385_=_C1389 ,C1385_=_C1390 ,C1385_=_C1391 ,C1385_=_C1392 ,\nC1385_=_C1393 ,C1385_=_C1394 ,C1385_=_C1395 ,C1385_=_C1396 ,C1385_=_C1397 ,C1385_=_C1398 ,\nC1385_=_C1399 ,C1385_=_C1402 ,C1385_=_C1403 ,C1385_=_C2479 ,C1385_=_C2876 ,C1386_=_C1387 ,\nC1386_=_C1389 ,C1386_=_C1390 ,C1386_=_C1391 ,C1386_=_C1392 ,C1386_=_C1393 ,C1386_=_C1394 ,\nC1386_=_C1395 ,C1386_=_C1396 ,C1386_=_C1397 ,C1386_=_C1398 ,C1386_=_C1399 ,C1386_=_C1402 ,\nC1386_=_C1403 ,C1386_=_C2480 ,C1386_=_C2548 ,C1386_=_C2959 ,C1386_=_C2960 ,C1387_=_C1389 ,\nC1387_=_C1390 ,C1387_=_C1391 ,C1387_=_C1392 ,C1387_=_C1393 ,C1387_=_C1394 ,C1387_=_C1395 ,\nC1387_=_C1396 ,C1387_=_C1397 ,C1387_=_C1398 ,C1387_=_C1399 ,C1387_=_C1402 ,C1387_=_C1403 ,\nC1389_=_C1390 ,C1389_=_C1391 ,C1389_=_C1392 ,C1389_=_C1393 ,C1389_=_C1394 ,C1389_=_C1395 ,\nC1389_=_C1396 ,C1389_=_C1397 ,C1389_=_C1398 ,C1389_=_C1399 ,C1389_=_C1402 ,C1389_=_C1403 ,\nC1389_=_C2482 ,C1389_=_C2551 ,C1389_=_C3421 ,C1389_=_C3423 ,C1390_=_C1391 ,C1390_=_C1392 ,\nC1390_=_C1393 ,C1390_=_C1394 ,C1390_=_C1395 ,C1390_=_C1396 ,C1390_=_C1397 ,C1390_=_C1398 ,\nC1390_=_C1399 ,C1390_=_C1402 ,C1390_=_C1403 ,C1391_=_C1392 ,C1391_=_C1393 ,C1391_=_C1394 ,\nC1391_=_C1395 ,C1391_=_C1396 ,C1391_=_C1397 ,C1391_=_C1398 ,C1391_=_C1399 ,C1391_=_C1402 ,\nC1391_=_C1403 ,C1391_=_C2486 ,C1391_=_C2553 ,C1391_=_C3679 ,C1391_=_C3680 ,C1392_=_C1393 ,\nC1392_=_C1394 ,C1392_=_C1395 ,C1392_=_C1396 ,C1392_=_C1397 ,C1392_=_C1398 ,C1392_=_C1399 ,\nC1392_=_C1402 ,C1392_=_C1403 ,C1392_=_C3234 ,C1393_=_C1394 ,C1393_=_C1395 ,C1393_=_C1396 ,\nC1393_=_C1397 ,C1393_=_C1398 ,C1393_=_C1399 ,C1393_=_C1402 ,C1393_=_C1403 ,C1394_=_C1395 ,\nC1394_=_C1396 ,C1394_=_C1397 ,C1394_=_C1398 ,C1394_=_C1399 ,C1394_=_C1402 ,C1394_=_C1403 ,\nC1394_=_C2488 ,C1394_=_C2554 ,C1394_=_C3816 ,C1394_=_C3817 ,C1395_=_C1396 ,C1395_=_C1397 ,\nC1395_=_C1398 ,C1395_=_C1399 ,C1395_=_C1402 ,C1395_=_C1403 ,C1395_=_C3236 ,C1396_=_C1397 ,\nC1396_=_C1398 ,C1396_=_C1399 ,C1396_=_C1402</w:t>
      </w:r>
    </w:p>
    <w:p>
      <w:pPr>
        <w:pStyle w:val="PreformattedText"/>
        <w:bidi w:val="0"/>
        <w:spacing w:before="0" w:after="0"/>
        <w:jc w:val="left"/>
        <w:rPr/>
      </w:pPr>
      <w:r>
        <w:rPr/>
        <w:t xml:space="preserve"> </w:t>
      </w:r>
      <w:r>
        <w:rPr/>
        <w:t>,C1396_=_C1403 ,C1396_=_C3237 ,C1397_=_C1398 ,\nC1397_=_C1399 ,C1397_=_C1402 ,C1397_=_C1403 ,C1397_=_C3238 ,C1398_=_C1399 ,C1398_=_C1402 ,\nC1398_=_C1403 ,C1398_=_C3239 ,C1398_=_C4020 ,C1398_=_C4023 ,C1399_=_C1402 ,C1399_=_C1403 ,\nC1399_=_C3962 ,C1402_=_C1403 ,C1402_=_C3242 ,C1402_=_C4080 ,C1402_=_C4095 ,C1403_=_C3022 ,\nC1427_=_C1453 ,C1427_=_C1567 ,C1427_=_C1765 ,C1427_=_C1911 ,C1427_=_C2257 ,C1427_=_C2399 ,\nC1427_=_C2998 ,C1427_=_C3014 ,C1427_=_C3015 ,C1427_=_C3016 ,C1427_=_C3017 ,C1427_=_C3018 ,\nC1427_=_C3019 ,C1427_=_C3020 ,C1427_=_C3022 ,C1427_=_C3023 ,C1427_=_C3024 ,C1427_=_C3025 ,\nC1453_=_C1567 ,C1453_=_C1765 ,C1453_=_C1911 ,C1453_=_C2257 ,C1453_=_C2399 ,C1453_=_C2998 ,\nC1453_=_C3014 ,C1453_=_C3015 ,C1453_=_C3016 ,C1453_=_C3017 ,C1453_=_C3018 ,C1453_=_C3019 ,\nC1453_=_C3020 ,C1453_=_C3022 ,C1453_=_C3023 ,C1453_=_C3024 ,C1453_=_C3025 ,C1475_=_C1476 ,\nC1475_=_C1486 ,C1475_=_C1487 ,C1475_=_C2140 ,C1475_=_C2477 ,C1475_=_C2478 ,C1475_=_C2479 ,\nC1475_=_C2480 ,C1475_=_C2481 ,C1475_=_C2482 ,C1475_=_C2483 ,C1475_=_C2484 ,C1475_=_C2485 ,\nC1475_=_C2486 ,C1475_=_C2487 ,C1475_=_C2488 ,C1475_=_C2489 ,C1475_=_C2492 ,C1475_=_C2493 ,\nC1476_=_C1486 ,C1476_=_C1487 ,C1476_=_C2218 ,C1476_=_C2319 ,C1476_=_C2546 ,C1476_=_C2547 ,\nC1476_=_C2548 ,C1476_=_C2549 ,C1476_=_C2550 ,C1476_=_C2551 ,C1476_=_C2552 ,C1476_=_C2553 ,\nC1476_=_C2554 ,C1476_=_C2555 ,C1476_=_C2556 ,C1476_=_C2557 ,C1486_=_C1487 ,C1486_=_C2526 ,\nC1486_=_C2663 ,C1486_=_C2709 ,C1486_=_C2847 ,C1486_=_C2959 ,C1486_=_C3040 ,C1486_=_C3421 ,\nC1486_=_C3619 ,C1486_=_C3633 ,C1486_=_C3679 ,C1486_=_C3714 ,C1486_=_C3816 ,C1486_=_C3938 ,\nC1486_=_C4012 ,C1486_=_C4020 ,C1486_=_C4080 ,C1486_=_C4082 ,C1487_=_C1579 ,C1487_=_C1857 ,\nC1487_=_C1926 ,C1487_=_C2067 ,C1487_=_C2271 ,C1487_=_C2414 ,C1487_=_C2960 ,C1487_=_C3049 ,\nC1487_=_C3164 ,C1487_=_C3386 ,C1487_=_C3423 ,C1487_=_C3451 ,C1487_=_C3680 ,C1487_=_C3817 ,\nC1487_=_C3833 ,C1487_=_C3953 ,C1487_=_C4049 ,C1487_=_C4092 ,C1537_=_C2342 ,C1537_=_C3231 ,\nC1537_=_C3232 ,C1537_=_C3233 ,C1537_=_C3234 ,C1537_=_C3235 ,C1537_=_C3236 ,C1537_=_C3237 ,\nC1537_=_C3238 ,C1537_=_C3239 ,C1537_=_C3240 ,C1537_=_C3241 ,C1537_=_C3242 ,C1537_=_C3243 ,\nC1567_=_C1579 ,C1567_=_C1765 ,C1567_=_C1911 ,C1567_=_C2257 ,C1567_=_C2399 ,C1567_=_C2998 ,\nC1567_=_C3014 ,C1567_=_C3015 ,C1567_=_C3016 ,C1567_=_C3017 ,C1567_=_C3018 ,C1567_=_C3019 ,\nC1567_=_C3020 ,C1567_=_C3022 ,C1567_=_C3023 ,C1567_=_C3024 ,C1567_=_C3025 ,C1579_=_C1857 ,\nC1579_=_C1926 ,C1579_=_C2067 ,C1579_=_C2271 ,C1579_=_C2414 ,C1579_=_C2960 ,C1579_=_C3049 ,\nC1579_=_C3164 ,C1579_=_C3386 ,C1579_=_C3423 ,C1579_=_C3451 ,C1579_=_C3680 ,C1579_=_C3817 ,\nC1579_=_C3833 ,C1579_=_C3953 ,C1579_=_C4049 ,C1579_=_C4092 ,C1597_=_C1621 ,C1597_=_C1622 ,\nC1597_=_C1623 ,C1597_=_C1624 ,C1597_=_C1625 ,C1597_=_C1626 ,C1597_=_C1628 ,C1597_=_C1629 ,\nC1597_=_C1630 ,C1597_=_C1631 ,C1597_=_C1632 ,C1597_=_C1633 ,C1597_=_C1634 ,C1597_=_C1636 ,\nC1597_=_C1637 ,C1597_=_C1638 ,C1597_=_C1639 ,C1597_=_C1641 ,C1597_=_C1643 ,C1621_=_C1622 ,\nC1621_=_C1623 ,C1621_=_C1624 ,C1621_=_C1625 ,C1621_=_C1626 ,C1621_=_C1628 ,C1621_=_C1629 ,\nC1621_=_C1630 ,C1621_=_C1631 ,C1621_=_C1632 ,C1621_=_C1633 ,C1621_=_C1634 ,C1621_=_C1636 ,\nC1621_=_C1637 ,C1621_=_C1638 ,C1621_=_C1639 ,C1621_=_C1641 ,C1621_=_C1643 ,C1622_=_C1623 ,\nC1622_=_C1624 ,C1622_=_C1625 ,C1622_=_C1626 ,C1622_=_C1628 ,C1622_=_C1629 ,C1622_=_C1630 ,\nC1622_=_C1631 ,C1622_=_C1632 ,C1622_=_C1633 ,C1622_=_C1634 ,C1622_=_C1636 ,C1622_=_C1637 ,\nC1622_=_C1638 ,C1622_=_C1639 ,C1622_=_C1641 ,C1622_=_C1643 ,C1623_=_C1624 ,C1623_=_C1625 ,\nC1623_=_C1626 ,C1623_=_C1628 ,C1623_=_C1629 ,C1623_=_C1630 ,C1623_=_C1631 ,C1623_=_C1632 ,\nC1623_=_C1633 ,C1623_=_C1634 ,C1623_=_C1636 ,C1623_=_C1637 ,C1623_=_C1638 ,C1623_=_C1639 ,\nC1623_=_C1641 ,C1623_=_C1643 ,C1623_=_C1846 ,C1623_=_C1855 ,C1623_=_C1857 ,C1623_=_C1858 ,\nC1624_=_C1625 ,C1624_=_C1626 ,C1624_=_C1628 ,C1624_=_C1629 ,C1624_=_C1630 ,C1624_=_C1631 ,\nC1624_=_C1632 ,C1624_=_C1633 ,C1624_=_C1634 ,C1624_=_C1636 ,C1624_=_C1637 ,C1624_=_C1638 ,\nC1624_=_C1639 ,C1624_=_C1641 ,C1624_=_C1643 ,C1625_=_C1626 ,C1625_=_C1628 ,C1625_=_C1629 ,\nC1625_=_C1630 ,C1625_=_C1631 ,C1625_=_C1632 ,C1625_=_C1633 ,C1625_=_C1634 ,C1625_=_C1636 ,\nC1625_=_C1637 ,C1625_=_C1638 ,C1625_=_C1639 ,C1625_=_C1641 ,C1625_=_C1643 ,C1625_=_C2057 ,\nC1625_=_C2064 ,C1625_=_C2067 ,C1625_=_C2069 ,C1626_=_C1628 ,C1626_=_C1629 ,C1626_=_C1630 ,\nC1626_=_C1631 ,C1626_=_C1632 ,C1626_=_C1633 ,C1626_=_C1634 ,C1626_=_C1636 ,C1626_=_C1637 ,\nC1626_=_C1638 ,C1626_=_C1639 ,C1626_=_C1641 ,C1626_=_C1643 ,C1626_=_C2709 ,C1628_=_C1629 ,\nC1628_=_C1630 ,C1628_=_C1631 ,C1628_=_C1632 ,C1628_=_C1633 ,C1628_=_C1634 ,C1628_=_C1636 ,\nC1628_=_C1637 ,C1628_=_C1638 ,C1628_=_C1639 ,C1628_=_C1641 ,C1628_=_C1643 ,C1629_=_C1630 ,\nC1629_=_C1631 ,C1629_=_C1632 ,C1629_=_C1633 ,C1629_=_C1634 ,C1629_=_C1636 ,C1629_=_C1637 ,\nC1629_=_C1638 ,C1629_=_C1639 ,C1629_=_C1641 ,C1629_=_C1643 ,C1630_=_C1631 ,C1630_=_C1632 ,\nC1630_=_C1633 ,C1630_=_C1634 ,C1630_=_C1636 ,C1630_=_C1637 ,C1630_=_C1638 ,C1630_=_C1639 ,\nC1630_=_C1641 ,C1630_=_C1643 ,C1631_=_C1632 ,C1631_=_C1633 ,C1631_=_C1634 ,C1631_=_C1636 ,\nC1631_=_C1637 ,C1631_=_C1638 ,C1631_=_C1639 ,C1631_=_C1641 ,C1631_=_C1643 ,C1631_=_C2727 ,\nC1631_=_C3047 ,C1631_=_C3049 ,C1631_=_C3050 ,C1632_=_C1633 ,C1632_=_C1634 ,C1632_=_C1636 ,\nC1632_=_C1637 ,C1632_=_C1638 ,C1632_=_C1639 ,C1632_=_C1641 ,C1632_=_C1643 ,C1632_=_C2730 ,\nC1632_=_C3378 ,C1632_=_C3386 ,C1632_=_C3387 ,C1633_=_C1634 ,C1633_=_C1636 ,C1633_=_C1637 ,\nC1633_=_C1638 ,C1633_=_C1639 ,C1633_=_C1641 ,C1633_=_C1643 ,C1634_=_C1636 ,C1634_=_C1637 ,\nC1634_=_C1638 ,C1634_=_C1639 ,C1634_=_C1641 ,C1634_=_C1643 ,C1636_=_C1637 ,C1636_=_C1638 ,\nC1636_=_C1639 ,C1636_=_C1641 ,C1636_=_C1643 ,C1636_=_C3976 ,C1637_=_C1638 ,C1637_=_C1639 ,\nC1637_=_C1641 ,C1637_=_C1643 ,C1637_=_C2734 ,C1637_=_C3963 ,C1637_=_C4049 ,C1637_=_C4050 ,\nC1637_=_C4051 ,C1637_=_C4052 ,C1638_=_C1639 ,C1638_=_C1641 ,C1638_=_C1643 ,C1638_=_C4088 ,\nC1639_=_C1641 ,C1639_=_C1643 ,C1641_=_C1643 ,C1725_=_C1858 ,C1725_=_C2069 ,C1725_=_C2666 ,\nC1725_=_C3050 ,C1725_=_C3348 ,C1725_=_C3387 ,C1725_=_C3576 ,C1725_=_C3635 ,C1725_=_C3654 ,\nC1725_=_C3717 ,C1725_=_C3737 ,C1725_=_C4014 ,C1725_=_C4023 ,C1725_=_C4050 ,C1725_=_C4095 ,\nC1725_=_C4100 ,C1725_=_C4101 ,C1733_=_C1846 ,C1733_=_C2057 ,C1733_=_C2564 ,C1733_=_C2727 ,\nC1733_=_C2729 ,C1733_=_C2730 ,C1733_=_C2731 ,C1733_=_C2732 ,C1733_=_C2734 ,C1733_=_C2736 ,\nC1753_=_C1855 ,C1753_=_C1985 ,C1753_=_C2064 ,C1753_=_C2105 ,C1753_=_C2230 ,C1753_=_C2314 ,\nC1753_=_C2334 ,C1753_=_C2388 ,C1753_=_C3047 ,C1753_=_C3130 ,C1753_=_C3190 ,C1753_=_C3378 ,\nC1753_=_C3651 ,C1753_=_C3820 ,C1753_=_C3864 ,C1753_=_C3873 ,C1753_=_C3928 ,C1753_=_C3962 ,\nC1753_=_C3963 ,C1753_=_C3967 ,C1765_=_C1911 ,C1765_=_C2257 ,C1765_=_C2399 ,C1765_=_C2998 ,\nC1765_=_C3014 ,C1765_=_C3015 ,C1765_=_C3016 ,C1765_=_C3017 ,C1765_=_C3018 ,C1765_=_C3019 ,\nC1765_=_C3020 ,C1765_=_C3022 ,C1765_=_C3023 ,C1765_=_C3024 ,C1765_=_C3025 ,C1846_=_C1855 ,\nC1846_=_C1857 ,C1846_=_C1858 ,C1846_=_C2057 ,C1846_=_C2564 ,C1846_=_C2727 ,C1846_=_C2729 ,\nC1846_=_C2730 ,C1846_=_C2731 ,C1846_=_C2732 ,C1846_=_C2734 ,C1846_=_C2736 ,C1855_=_C1857 ,\nC1855_=_C1858 ,C1855_=_C1985 ,C1855_=_C2064 ,C1855_=_C2105 ,C1855_=_C2230 ,C1855_=_C2314 ,\nC1855_=_C2334 ,C1855_=_C2388 ,C1855_=_C3047 ,C1855_=_C3130 ,C1855_=_C3190 ,C1855_=_C3378 ,\nC1855_=_C3651 ,C1855_=_C3820 ,C1855_=_C3864 ,C1855_=_C3873 ,C1855_=_C3928 ,C1855_=_C3962 ,\nC1855_=_C3963 ,C1855_=_C3967 ,C1857_=_C1858 ,C1857_=_C1926 ,C1857_=_C2067 ,C1857_=_C2271 ,\nC1857_=_C2414 ,C1857_=_C2960 ,C1857_=_C3049 ,C1857_=_C3164 ,C1857_=_C3386 ,C1857_=_C3423 ,\nC1857_=_C3451 ,C1857_=_C3680 ,C1857_=_C3817 ,C1857_=_C3833 ,C1857_=_C3953 ,C1857_=_C4049 ,\nC1857_=_C4092 ,C1858_=_C2069 ,C1858_=_C2666 ,C1858_=_C3050 ,C1858_=_C3348 ,C1858_=_C3387 ,\nC1858_=_C3576 ,C1858_=_C3635 ,C1858_=_C3654 ,C1858_=_C3717 ,C1858_=_C3737 ,C1858_=_C4014 ,\nC1858_=_C4023 ,C1858_=_C4050 ,C1858_=_C4095 ,C1858_=_C4100 ,C1858_=_C4101 ,C1911_=_C1926 ,\nC1911_=_C2257 ,C1911_=_C2399 ,C1911_=_C2998 ,C1911_=_C3014 ,C1911_=_C3015 ,C1911_=_C3016 ,\nC1911_=_C3017 ,C1911_=_C3018 ,C1911_=_C3019 ,C1911_=_C3020 ,C1911_=_C3022 ,C1911_=_C3023 ,\nC1911_=_C3024 ,C1911_=_C3025 ,C1926_=_C2067 ,C1926_=_C2271 ,C1926_=_C2414 ,C1926_=_C2960 ,\nC1926_=_C3049 ,C1926_=_C3164 ,C1926_=_C3386 ,C1926_=_C3423 ,C1926_=_C3451 ,C1926_=_C3680 ,\nC1926_=_C3817 ,C1926_=_C3833 ,C1926_=_C3953 ,C1926_=_C4049 ,C1926_=_C4092 ,C1985_=_C2064 ,\nC1985_=_C2105 ,C1985_=_C2230 ,C1985_=_C2314 ,C1985_=_C2334 ,C1985_=_C2388 ,C1985_=_C3047 ,\nC1985_=_C3130 ,C1985_=_C3190 ,C1985_=_C3378 ,C1985_=_C3651 ,C1985_=_C3820 ,C1985_=_C3864 ,\nC1985_=_C3873 ,C1985_=_C3928 ,C1985_=_C3962 ,C1985_=_C3963 ,C1985_=_C3967 ,C2012_=_C2235 ,\nC2012_=_C2339 ,C2012_=_C2474 ,C2012_=_C2511 ,C2012_=_C2876 ,C2012_=_C3088 ,C2012_=_C3136 ,\nC2012_=_C3183 ,C2012_=_C3193 ,C2012_=_C3287 ,C2012_=_C3656 ,C2012_=_C3836 ,C2012_=_C3869 ,\nC2012_=_C3877 ,C2012_=_C3885 ,C2012_=_C3909 ,C2012_=_C3934 ,C2012_=_C3976 ,C2012_=_C4051 ,\nC2012_=_C4088 ,C2012_=_C4108 ,C2057_=_C2064 ,C2057_=_C2067 ,C2057_=_C2069 ,C2057_=_C2564 ,\nC2057_=_C2727 ,C2057_=_C2729 ,C2057_=_C2730 ,C2057_=_C2731 ,C2057_=_C2732 ,C2057_=_C2734 ,\nC2057_=_C2736 ,C2064_=_C2067 ,C2064_=_C2069 ,C2064_=_C2105 ,C2064_=_C2230 ,C2064_=_C2314 ,\nC2064_=_C2334 ,C2064_=_C2388 ,C2064_=_C3047 ,C2064_=_C3130 ,C2064_=_C3190 ,C2064_=_C3378 ,\nC2064_=_C3651 ,C2064_=_C3820 ,C2064_=_C3864 ,C2064_=_C3873 ,C2064_=_C3928 ,C2064_=_C3962 ,\nC2064_=_C3963 ,C2064_=_C3967 ,C2067_=_C2069 ,C2067_=_C2271 ,C2067_=_C2414 ,C2067_=_C2960 ,\nC2067_=_C3049 ,C2067_=_C3164 ,C2067_=_C3386 ,C2067_=_C3423 ,C2067_=_C3451 ,C2067_=_C3680 ,\nC2067_=_C3817 ,C2067_=_C3833 ,C2067_=_C3953 ,C2067_=_C4049 ,C2067_=_C4092 ,C2069_=_C2666 ,\nC2069_=_C3050 ,C2069_=_C3348 ,C2069_=_C3387 ,C2069_=_C3576 ,C2069_=_C3635 ,C2069_=_C3654 ,\nC2069_=_C3717 ,C2069_=_C3737 ,C2069_=_C4014 ,C2069_=_C4023 ,C2069_=_C4050 ,C2069_=_C4095 ,\nC2069_=_C4100</w:t>
      </w:r>
    </w:p>
    <w:p>
      <w:pPr>
        <w:pStyle w:val="PreformattedText"/>
        <w:bidi w:val="0"/>
        <w:spacing w:before="0" w:after="0"/>
        <w:jc w:val="left"/>
        <w:rPr/>
      </w:pPr>
      <w:r>
        <w:rPr/>
        <w:t xml:space="preserve"> </w:t>
      </w:r>
      <w:r>
        <w:rPr/>
        <w:t>,C2069_=_C4101 ,C2105_=_C2230 ,C2105_=_C2314 ,C2105_=_C2334 ,C2105_=_C2388 ,\nC2105_=_C3047 ,C2105_=_C3130 ,C2105_=_C3190 ,C2105_=_C3378 ,C2105_=_C3651 ,C2105_=_C3820 ,\nC2105_=_C3864 ,C2105_=_C3873 ,C2105_=_C3928 ,C2105_=_C3962 ,C2105_=_C3963 ,C2105_=_C3967 ,\nC2140_=_C2477 ,C2140_=_C2478 ,C2140_=_C2479 ,C2140_=_C2480 ,C2140_=_C2481 ,C2140_=_C2482 ,\nC2140_=_C2483 ,C2140_=_C2484 ,C2140_=_C2485 ,C2140_=_C2486 ,C2140_=_C2487 ,C2140_=_C2488 ,\nC2140_=_C2489 ,C2140_=_C2492 ,C2140_=_C2493 ,C2218_=_C2230 ,C2218_=_C2235 ,C2218_=_C2319 ,\nC2218_=_C2546 ,C2218_=_C2547 ,C2218_=_C2548 ,C2218_=_C2549 ,C2218_=_C2550 ,C2218_=_C2551 ,\nC2218_=_C2552 ,C2218_=_C2553 ,C2218_=_C2554 ,C2218_=_C2555 ,C2218_=_C2556 ,C2218_=_C2557 ,\nC2230_=_C2235 ,C2230_=_C2314 ,C2230_=_C2334 ,C2230_=_C2388 ,C2230_=_C3047 ,C2230_=_C3130 ,\nC2230_=_C3190 ,C2230_=_C3378 ,C2230_=_C3651 ,C2230_=_C3820 ,C2230_=_C3864 ,C2230_=_C3873 ,\nC2230_=_C3928 ,C2230_=_C3962 ,C2230_=_C3963 ,C2230_=_C3967 ,C2235_=_C2339 ,C2235_=_C2474 ,\nC2235_=_C2511 ,C2235_=_C2876 ,C2235_=_C3088 ,C2235_=_C3136 ,C2235_=_C3183 ,C2235_=_C3193 ,\nC2235_=_C3287 ,C2235_=_C3656 ,C2235_=_C3836 ,C2235_=_C3869 ,C2235_=_C3877 ,C2235_=_C3885 ,\nC2235_=_C3909 ,C2235_=_C3934 ,C2235_=_C3976 ,C2235_=_C4051 ,C2235_=_C4088 ,C2235_=_C4108 ,\nC2257_=_C2271 ,C2257_=_C2399 ,C2257_=_C2998 ,C2257_=_C3014 ,C2257_=_C3015 ,C2257_=_C3016 ,\nC2257_=_C3017 ,C2257_=_C3018 ,C2257_=_C3019 ,C2257_=_C3020 ,C2257_=_C3022 ,C2257_=_C3023 ,\nC2257_=_C3024 ,C2257_=_C3025 ,C2271_=_C2414 ,C2271_=_C2960 ,C2271_=_C3049 ,C2271_=_C3164 ,\nC2271_=_C3386 ,C2271_=_C3423 ,C2271_=_C3451 ,C2271_=_C3680 ,C2271_=_C3817 ,C2271_=_C3833 ,\nC2271_=_C3953 ,C2271_=_C4049 ,C2271_=_C4092 ,C2314_=_C2334 ,C2314_=_C2388 ,C2314_=_C3047 ,\nC2314_=_C3130 ,C2314_=_C3190 ,C2314_=_C3378 ,C2314_=_C3651 ,C2314_=_C3820 ,C2314_=_C3864 ,\nC2314_=_C3873 ,C2314_=_C3928 ,C2314_=_C3962 ,C2314_=_C3963 ,C2314_=_C3967 ,C2319_=_C2334 ,\nC2319_=_C2339 ,C2319_=_C2546 ,C2319_=_C2547 ,C2319_=_C2548 ,C2319_=_C2549 ,C2319_=_C2550 ,\nC2319_=_C2551 ,C2319_=_C2552 ,C2319_=_C2553 ,C2319_=_C2554 ,C2319_=_C2555 ,C2319_=_C2556 ,\nC2319_=_C2557 ,C2334_=_C2339 ,C2334_=_C2388 ,C2334_=_C3047 ,C2334_=_C3130 ,C2334_=_C3190 ,\nC2334_=_C3378 ,C2334_=_C3651 ,C2334_=_C3820 ,C2334_=_C3864 ,C2334_=_C3873 ,C2334_=_C3928 ,\nC2334_=_C3962 ,C2334_=_C3963 ,C2334_=_C3967 ,C2339_=_C2474 ,C2339_=_C2511 ,C2339_=_C2876 ,\nC2339_=_C3088 ,C2339_=_C3136 ,C2339_=_C3183 ,C2339_=_C3193 ,C2339_=_C3287 ,C2339_=_C3656 ,\nC2339_=_C3836 ,C2339_=_C3869 ,C2339_=_C3877 ,C2339_=_C3885 ,C2339_=_C3909 ,C2339_=_C3934 ,\nC2339_=_C3976 ,C2339_=_C4051 ,C2339_=_C4088 ,C2339_=_C4108 ,C2342_=_C3231 ,C2342_=_C3232 ,\nC2342_=_C3233 ,C2342_=_C3234 ,C2342_=_C3235 ,C2342_=_C3236 ,C2342_=_C3237 ,C2342_=_C3238 ,\nC2342_=_C3239 ,C2342_=_C3240 ,C2342_=_C3241 ,C2342_=_C3242 ,C2342_=_C3243 ,C2388_=_C3047 ,\nC2388_=_C3130 ,C2388_=_C3190 ,C2388_=_C3378 ,C2388_=_C3651 ,C2388_=_C3820 ,C2388_=_C3864 ,\nC2388_=_C3873 ,C2388_=_C3928 ,C2388_=_C3962 ,C2388_=_C3963 ,C2388_=_C3967 ,C2399_=_C2414 ,\nC2399_=_C2998 ,C2399_=_C3014 ,C2399_=_C3015 ,C2399_=_C3016 ,C2399_=_C3017 ,C2399_=_C3018 ,\nC2399_=_C3019 ,C2399_=_C3020 ,C2399_=_C3022 ,C2399_=_C3023 ,C2399_=_C3024 ,C2399_=_C3025 ,\nC2414_=_C2960 ,C2414_=_C3049 ,C2414_=_C3164 ,C2414_=_C3386 ,C2414_=_C3423 ,C2414_=_C3451 ,\nC2414_=_C3680 ,C2414_=_C3817 ,C2414_=_C3833 ,C2414_=_C3953 ,C2414_=_C4049 ,C2414_=_C4092 ,\nC2474_=_C2511 ,C2474_=_C2876 ,C2474_=_C3088 ,C2474_=_C3136 ,C2474_=_C3183 ,C2474_=_C3193 ,\nC2474_=_C3287 ,C2474_=_C3656 ,C2474_=_C3836 ,C2474_=_C3869 ,C2474_=_C3877 ,C2474_=_C3885 ,\nC2474_=_C3909 ,C2474_=_C3934 ,C2474_=_C3976 ,C2474_=_C4051 ,C2474_=_C4088 ,C2474_=_C4108 ,\nC2477_=_C2478 ,C2477_=_C2479 ,C2477_=_C2480 ,C2477_=_C2481 ,C2477_=_C2482 ,C2477_=_C2483 ,\nC2477_=_C2484 ,C2477_=_C2485 ,C2477_=_C2486 ,C2477_=_C2487 ,C2477_=_C2488 ,C2477_=_C2489 ,\nC2477_=_C2492 ,C2477_=_C2493 ,C2477_=_C2652 ,C2478_=_C2479 ,C2478_=_C2480 ,C2478_=_C2481 ,\nC2478_=_C2482 ,C2478_=_C2483 ,C2478_=_C2484 ,C2478_=_C2485 ,C2478_=_C2486 ,C2478_=_C2487 ,\nC2478_=_C2488 ,C2478_=_C2489 ,C2478_=_C2492 ,C2478_=_C2493 ,C2478_=_C2696 ,C2479_=_C2480 ,\nC2479_=_C2481 ,C2479_=_C2482 ,C2479_=_C2483 ,C2479_=_C2484 ,C2479_=_C2485 ,C2479_=_C2486 ,\nC2479_=_C2487 ,C2479_=_C2488 ,C2479_=_C2489 ,C2479_=_C2492 ,C2479_=_C2493 ,C2479_=_C2876 ,\nC2480_=_C2481 ,C2480_=_C2482 ,C2480_=_C2483 ,C2480_=_C2484 ,C2480_=_C2485 ,C2480_=_C2486 ,\nC2480_=_C2487 ,C2480_=_C2488 ,C2480_=_C2489 ,C2480_=_C2492 ,C2480_=_C2493 ,C2480_=_C2548 ,\nC2480_=_C2959 ,C2480_=_C2960 ,C2481_=_C2482 ,C2481_=_C2483 ,C2481_=_C2484 ,C2481_=_C2485 ,\nC2481_=_C2486 ,C2481_=_C2487 ,C2481_=_C2488 ,C2481_=_C2489 ,C2481_=_C2492 ,C2481_=_C2493 ,\nC2481_=_C3412 ,C2482_=_C2483 ,C2482_=_C2484 ,C2482_=_C2485 ,C2482_=_C2486 ,C2482_=_C2487 ,\nC2482_=_C2488 ,C2482_=_C2489 ,C2482_=_C2492 ,C2482_=_C2493 ,C2482_=_C2551 ,C2482_=_C3421 ,\nC2482_=_C3423 ,C2483_=_C2484 ,C2483_=_C2485 ,C2483_=_C2486 ,C2483_=_C2487 ,C2483_=_C2488 ,\nC2483_=_C2489 ,C2483_=_C2492 ,C2483_=_C2493 ,C2484_=_C2485 ,C2484_=_C2486 ,C2484_=_C2487 ,\nC2484_=_C2488 ,C2484_=_C2489 ,C2484_=_C2492 ,C2484_=_C2493 ,C2484_=_C3544 ,C2485_=_C2486 ,\nC2485_=_C2487 ,C2485_=_C2488 ,C2485_=_C2489 ,C2485_=_C2492 ,C2485_=_C2493 ,C2486_=_C2487 ,\nC2486_=_C2488 ,C2486_=_C2489 ,C2486_=_C2492 ,C2486_=_C2493 ,C2486_=_C2553 ,C2486_=_C3679 ,\nC2486_=_C3680 ,C2487_=_C2488 ,C2487_=_C2489 ,C2487_=_C2492 ,C2487_=_C2493 ,C2488_=_C2489 ,\nC2488_=_C2492 ,C2488_=_C2493 ,C2488_=_C2554 ,C2488_=_C3816 ,C2488_=_C3817 ,C2489_=_C2492 ,\nC2489_=_C2493 ,C2489_=_C2555 ,C2489_=_C3864 ,C2489_=_C3869 ,C2492_=_C2493 ,C2492_=_C4109 ,\nC2511_=_C2876 ,C2511_=_C3088 ,C2511_=_C3136 ,C2511_=_C3183 ,C2511_=_C3193 ,C2511_=_C3287 ,\nC2511_=_C3656 ,C2511_=_C3836 ,C2511_=_C3869 ,C2511_=_C3877 ,C2511_=_C3885 ,C2511_=_C3909 ,\nC2511_=_C3934 ,C2511_=_C3976 ,C2511_=_C4051 ,C2511_=_C4088 ,C2511_=_C4108 ,C2526_=_C2663 ,\nC2526_=_C2709 ,C2526_=_C2847 ,C2526_=_C2959 ,C2526_=_C3040 ,C2526_=_C3421 ,C2526_=_C3619 ,\nC2526_=_C3633 ,C2526_=_C3679 ,C2526_=_C3714 ,C2526_=_C3816 ,C2526_=_C3938 ,C2526_=_C4012 ,\nC2526_=_C4020 ,C2526_=_C4080 ,C2526_=_C4082 ,C2546_=_C2547 ,C2546_=_C2548 ,C2546_=_C2549 ,\nC2546_=_C2550 ,C2546_=_C2551 ,C2546_=_C2552 ,C2546_=_C2553 ,C2546_=_C2554 ,C2546_=_C2555 ,\nC2546_=_C2556 ,C2546_=_C2557 ,C2546_=_C2682 ,C2547_=_C2548 ,C2547_=_C2549 ,C2547_=_C2550 ,\nC2547_=_C2551 ,C2547_=_C2552 ,C2547_=_C2553 ,C2547_=_C2554 ,C2547_=_C2555 ,C2547_=_C2556 ,\nC2547_=_C2557 ,C2547_=_C2800 ,C2548_=_C2549 ,C2548_=_C2550 ,C2548_=_C2551 ,C2548_=_C2552 ,\nC2548_=_C2553 ,C2548_=_C2554 ,C2548_=_C2555 ,C2548_=_C2556 ,C2548_=_C2557 ,C2548_=_C2959 ,\nC2548_=_C2960 ,C2549_=_C2550 ,C2549_=_C2551 ,C2549_=_C2552 ,C2549_=_C2553 ,C2549_=_C2554 ,\nC2549_=_C2555 ,C2549_=_C2556 ,C2549_=_C2557 ,C2549_=_C3130 ,C2549_=_C3136 ,C2550_=_C2551 ,\nC2550_=_C2552 ,C2550_=_C2553 ,C2550_=_C2554 ,C2550_=_C2555 ,C2550_=_C2556 ,C2550_=_C2557 ,\nC2550_=_C3190 ,C2550_=_C3193 ,C2551_=_C2552 ,C2551_=_C2553 ,C2551_=_C2554 ,C2551_=_C2555 ,\nC2551_=_C2556 ,C2551_=_C2557 ,C2551_=_C3421 ,C2551_=_C3423 ,C2552_=_C2553 ,C2552_=_C2554 ,\nC2552_=_C2555 ,C2552_=_C2556 ,C2552_=_C2557 ,C2552_=_C3651 ,C2552_=_C3654 ,C2552_=_C3656 ,\nC2553_=_C2554 ,C2553_=_C2555 ,C2553_=_C2556 ,C2553_=_C2557 ,C2553_=_C3679 ,C2553_=_C3680 ,\nC2554_=_C2555 ,C2554_=_C2556 ,C2554_=_C2557 ,C2554_=_C3816 ,C2554_=_C3817 ,C2555_=_C2556 ,\nC2555_=_C2557 ,C2555_=_C3864 ,C2555_=_C3869 ,C2556_=_C2557 ,C2556_=_C3873 ,C2556_=_C3877 ,\nC2557_=_C3928 ,C2557_=_C3934 ,C2564_=_C2727 ,C2564_=_C2729 ,C2564_=_C2730 ,C2564_=_C2731 ,\nC2564_=_C2732 ,C2564_=_C2734 ,C2564_=_C2736 ,C2652_=_C2682 ,C2652_=_C2696 ,C2652_=_C2800 ,\nC2652_=_C3089 ,C2652_=_C3289 ,C2652_=_C3412 ,C2652_=_C3544 ,C2652_=_C3837 ,C2652_=_C3886 ,\nC2652_=_C3910 ,C2652_=_C4052 ,C2652_=_C4109 ,C2663_=_C2666 ,C2663_=_C2709 ,C2663_=_C2847 ,\nC2663_=_C2959 ,C2663_=_C3040 ,C2663_=_C3421 ,C2663_=_C3619 ,C2663_=_C3633 ,C2663_=_C3679 ,\nC2663_=_C3714 ,C2663_=_C3816 ,C2663_=_C3938 ,C2663_=_C4012 ,C2663_=_C4020 ,C2663_=_C4080 ,\nC2663_=_C4082 ,C2666_=_C3050 ,C2666_=_C3348 ,C2666_=_C3387 ,C2666_=_C3576 ,C2666_=_C3635 ,\nC2666_=_C3654 ,C2666_=_C3717 ,C2666_=_C3737 ,C2666_=_C4014 ,C2666_=_C4023 ,C2666_=_C4050 ,\nC2666_=_C4095 ,C2666_=_C4100 ,C2666_=_C4101 ,C2682_=_C2696 ,C2682_=_C2800 ,C2682_=_C3089 ,\nC2682_=_C3289 ,C2682_=_C3412 ,C2682_=_C3544 ,C2682_=_C3837 ,C2682_=_C3886 ,C2682_=_C3910 ,\nC2682_=_C4052 ,C2682_=_C4109 ,C2696_=_C2800 ,C2696_=_C3089 ,C2696_=_C3289 ,C2696_=_C3412 ,\nC2696_=_C3544 ,C2696_=_C3837 ,C2696_=_C3886 ,C2696_=_C3910 ,C2696_=_C4052 ,C2696_=_C4109 ,\nC2709_=_C2847 ,C2709_=_C2959 ,C2709_=_C3040 ,C2709_=_C3421 ,C2709_=_C3619 ,C2709_=_C3633 ,\nC2709_=_C3679 ,C2709_=_C3714 ,C2709_=_C3816 ,C2709_=_C3938 ,C2709_=_C4012 ,C2709_=_C4020 ,\nC2709_=_C4080 ,C2709_=_C4082 ,C2727_=_C2729 ,C2727_=_C2730 ,C2727_=_C2731 ,C2727_=_C2732 ,\nC2727_=_C2734 ,C2727_=_C2736 ,C2727_=_C3047 ,C2727_=_C3049 ,C2727_=_C3050 ,C2729_=_C2730 ,\nC2729_=_C2731 ,C2729_=_C2732 ,C2729_=_C2734 ,C2729_=_C2736 ,C2729_=_C3231 ,C2730_=_C2731 ,\nC2730_=_C2732 ,C2730_=_C2734 ,C2730_=_C2736 ,C2730_=_C3378 ,C2730_=_C3386 ,C2730_=_C3387 ,\nC2731_=_C2732 ,C2731_=_C2734 ,C2731_=_C2736 ,C2732_=_C2734 ,C2732_=_C2736 ,C2732_=_C3235 ,\nC2734_=_C2736 ,C2734_=_C3963 ,C2734_=_C4049 ,C2734_=_C4050 ,C2734_=_C4051 ,C2734_=_C4052 ,\nC2736_=_C3241 ,C2800_=_C3089 ,C2800_=_C3289 ,C2800_=_C3412 ,C2800_=_C3544 ,C2800_=_C3837 ,\nC2800_=_C3886 ,C2800_=_C3910 ,C2800_=_C4052 ,C2800_=_C4109 ,C2847_=_C2959 ,C2847_=_C3040 ,\nC2847_=_C3421 ,C2847_=_C3619 ,C2847_=_C3633 ,C2847_=_C3679 ,C2847_=_C3714 ,C2847_=_C3816 ,\nC2847_=_C3938 ,C2847_=_C4012 ,C2847_=_C4020 ,C2847_=_C4080 ,C2847_=_C4082 ,C2876_=_C3088 ,\nC2876_=_C3136 ,C2876_=_C3183 ,C2876_=_C3193 ,C2876_=_C3287 ,C2876_=_C3656 ,C2876_=_C3836 ,\nC2876_=_C3869 ,C2876_=_C3877 ,C2876_=_C3885 ,C2876_=_C3909 ,C2876_=_C3934 ,C2876_=_C3976 ,\nC2876_=_C4051 ,C2876_=_C4088 ,C2876_=_C4108 ,C2959_=_C2960 ,C2959_=_C3040</w:t>
      </w:r>
    </w:p>
    <w:p>
      <w:pPr>
        <w:pStyle w:val="PreformattedText"/>
        <w:bidi w:val="0"/>
        <w:spacing w:before="0" w:after="0"/>
        <w:jc w:val="left"/>
        <w:rPr/>
      </w:pPr>
      <w:r>
        <w:rPr/>
        <w:t xml:space="preserve"> </w:t>
      </w:r>
      <w:r>
        <w:rPr/>
        <w:t>,C2959_=_C3421 ,\nC2959_=_C3619 ,C2959_=_C3633 ,C2959_=_C3679 ,C2959_=_C3714 ,C2959_=_C3816 ,C2959_=_C3938 ,\nC2959_=_C4012 ,C2959_=_C4020 ,C2959_=_C4080 ,C2959_=_C4082 ,C2960_=_C3049 ,C2960_=_C3164 ,\nC2960_=_C3386 ,C2960_=_C3423 ,C2960_=_C3451 ,C2960_=_C3680 ,C2960_=_C3817 ,C2960_=_C3833 ,\nC2960_=_C3953 ,C2960_=_C4049 ,C2960_=_C4092 ,C2998_=_C3014 ,C2998_=_C3015 ,C2998_=_C3016 ,\nC2998_=_C3017 ,C2998_=_C3018 ,C2998_=_C3019 ,C2998_=_C3020 ,C2998_=_C3022 ,C2998_=_C3023 ,\nC2998_=_C3024 ,C2998_=_C3025 ,C3014_=_C3015 ,C3014_=_C3016 ,C3014_=_C3017 ,C3014_=_C3018 ,\nC3014_=_C3019 ,C3014_=_C3020 ,C3014_=_C3022 ,C3014_=_C3023 ,C3014_=_C3024 ,C3014_=_C3025 ,\nC3014_=_C3164 ,C3015_=_C3016 ,C3015_=_C3017 ,C3015_=_C3018 ,C3015_=_C3019 ,C3015_=_C3020 ,\nC3015_=_C3022 ,C3015_=_C3023 ,C3015_=_C3024 ,C3015_=_C3025 ,C3016_=_C3017 ,C3016_=_C3018 ,\nC3016_=_C3019 ,C3016_=_C3020 ,C3016_=_C3022 ,C3016_=_C3023 ,C3016_=_C3024 ,C3016_=_C3025 ,\nC3016_=_C3451 ,C3017_=_C3018 ,C3017_=_C3019 ,C3017_=_C3020 ,C3017_=_C3022 ,C3017_=_C3023 ,\nC3017_=_C3024 ,C3017_=_C3025 ,C3017_=_C3833 ,C3017_=_C3836 ,C3017_=_C3837 ,C3018_=_C3019 ,\nC3018_=_C3020 ,C3018_=_C3022 ,C3018_=_C3023 ,C3018_=_C3024 ,C3018_=_C3025 ,C3018_=_C3953 ,\nC3019_=_C3020 ,C3019_=_C3022 ,C3019_=_C3023 ,C3019_=_C3024 ,C3019_=_C3025 ,C3020_=_C3022 ,\nC3020_=_C3023 ,C3020_=_C3024 ,C3020_=_C3025 ,C3022_=_C3023 ,C3022_=_C3024 ,C3022_=_C3025 ,\nC3023_=_C3024 ,C3023_=_C3025 ,C3024_=_C3025 ,C3024_=_C4092 ,C3040_=_C3421 ,C3040_=_C3619 ,\nC3040_=_C3633 ,C3040_=_C3679 ,C3040_=_C3714 ,C3040_=_C3816 ,C3040_=_C3938 ,C3040_=_C4012 ,\nC3040_=_C4020 ,C3040_=_C4080 ,C3040_=_C4082 ,C3047_=_C3049 ,C3047_=_C3050 ,C3047_=_C3130 ,\nC3047_=_C3190 ,C3047_=_C3378 ,C3047_=_C3651 ,C3047_=_C3820 ,C3047_=_C3864 ,C3047_=_C3873 ,\nC3047_=_C3928 ,C3047_=_C3962 ,C3047_=_C3963 ,C3047_=_C3967 ,C3049_=_C3050 ,C3049_=_C3164 ,\nC3049_=_C3386 ,C3049_=_C3423 ,C3049_=_C3451 ,C3049_=_C3680 ,C3049_=_C3817 ,C3049_=_C3833 ,\nC3049_=_C3953 ,C3049_=_C4049 ,C3049_=_C4092 ,C3050_=_C3348 ,C3050_=_C3387 ,C3050_=_C3576 ,\nC3050_=_C3635 ,C3050_=_C3654 ,C3050_=_C3717 ,C3050_=_C3737 ,C3050_=_C4014 ,C3050_=_C4023 ,\nC3050_=_C4050 ,C3050_=_C4095 ,C3050_=_C4100 ,C3050_=_C4101 ,C3088_=_C3089 ,C3088_=_C3136 ,\nC3088_=_C3183 ,C3088_=_C3193 ,C3088_=_C3287 ,C3088_=_C3656 ,C3088_=_C3836 ,C3088_=_C3869 ,\nC3088_=_C3877 ,C3088_=_C3885 ,C3088_=_C3909 ,C3088_=_C3934 ,C3088_=_C3976 ,C3088_=_C4051 ,\nC3088_=_C4088 ,C3088_=_C4108 ,C3089_=_C3289 ,C3089_=_C3412 ,C3089_=_C3544 ,C3089_=_C3837 ,\nC3089_=_C3886 ,C3089_=_C3910 ,C3089_=_C4052 ,C3089_=_C4109 ,C3130_=_C3136 ,C3130_=_C3190 ,\nC3130_=_C3378 ,C3130_=_C3651 ,C3130_=_C3820 ,C3130_=_C3864 ,C3130_=_C3873 ,C3130_=_C3928 ,\nC3130_=_C3962 ,C3130_=_C3963 ,C3130_=_C3967 ,C3136_=_C3183 ,C3136_=_C3193 ,C3136_=_C3287 ,\nC3136_=_C3656 ,C3136_=_C3836 ,C3136_=_C3869 ,C3136_=_C3877 ,C3136_=_C3885 ,C3136_=_C3909 ,\nC3136_=_C3934 ,C3136_=_C3976 ,C3136_=_C4051 ,C3136_=_C4088 ,C3136_=_C4108 ,C3164_=_C3386 ,\nC3164_=_C3423 ,C3164_=_C3451 ,C3164_=_C3680 ,C3164_=_C3817 ,C3164_=_C3833 ,C3164_=_C3953 ,\nC3164_=_C4049 ,C3164_=_C4092 ,C3183_=_C3193 ,C3183_=_C3287 ,C3183_=_C3656 ,C3183_=_C3836 ,\nC3183_=_C3869 ,C3183_=_C3877 ,C3183_=_C3885 ,C3183_=_C3909 ,C3183_=_C3934 ,C3183_=_C3976 ,\nC3183_=_C4051 ,C3183_=_C4088 ,C3183_=_C4108 ,C3190_=_C3193 ,C3190_=_C3378 ,C3190_=_C3651 ,\nC3190_=_C3820 ,C3190_=_C3864 ,C3190_=_C3873 ,C3190_=_C3928 ,C3190_=_C3962 ,C3190_=_C3963 ,\nC3190_=_C3967 ,C3193_=_C3287 ,C3193_=_C3656 ,C3193_=_C3836 ,C3193_=_C3869 ,C3193_=_C3877 ,\nC3193_=_C3885 ,C3193_=_C3909 ,C3193_=_C3934 ,C3193_=_C3976 ,C3193_=_C4051 ,C3193_=_C4088 ,\nC3193_=_C4108 ,C3231_=_C3232 ,C3231_=_C3233 ,C3231_=_C3234 ,C3231_=_C3235 ,C3231_=_C3236 ,\nC3231_=_C3237 ,C3231_=_C3238 ,C3231_=_C3239 ,C3231_=_C3240 ,C3231_=_C3241 ,C3231_=_C3242 ,\nC3231_=_C3243 ,C3232_=_C3233 ,C3232_=_C3234 ,C3232_=_C3235 ,C3232_=_C3236 ,C3232_=_C3237 ,\nC3232_=_C3238 ,C3232_=_C3239 ,C3232_=_C3240 ,C3232_=_C3241 ,C3232_=_C3242 ,C3232_=_C3243 ,\nC3233_=_C3234 ,C3233_=_C3235 ,C3233_=_C3236 ,C3233_=_C3237 ,C3233_=_C3238 ,C3233_=_C3239 ,\nC3233_=_C3240 ,C3233_=_C3241 ,C3233_=_C3242 ,C3233_=_C3243 ,C3234_=_C3235 ,C3234_=_C3236 ,\nC3234_=_C3237 ,C3234_=_C3238 ,C3234_=_C3239 ,C3234_=_C3240 ,C3234_=_C3241 ,C3234_=_C3242 ,\nC3234_=_C3243 ,C3235_=_C3236 ,C3235_=_C3237 ,C3235_=_C3238 ,C3235_=_C3239 ,C3235_=_C3240 ,\nC3235_=_C3241 ,C3235_=_C3242 ,C3235_=_C3243 ,C3236_=_C3237 ,C3236_=_C3238 ,C3236_=_C3239 ,\nC3236_=_C3240 ,C3236_=_C3241 ,C3236_=_C3242 ,C3236_=_C3243 ,C3237_=_C3238 ,C3237_=_C3239 ,\nC3237_=_C3240 ,C3237_=_C3241 ,C3237_=_C3242 ,C3237_=_C3243 ,C3238_=_C3239 ,C3238_=_C3240 ,\nC3238_=_C3241 ,C3238_=_C3242 ,C3238_=_C3243 ,C3239_=_C3240 ,C3239_=_C3241 ,C3239_=_C3242 ,\nC3239_=_C3243 ,C3239_=_C4020 ,C3239_=_C4023 ,C3240_=_C3241 ,C3240_=_C3242 ,C3240_=_C3243 ,\nC3241_=_C3242 ,C3241_=_C3243 ,C3242_=_C3243 ,C3242_=_C4080 ,C3242_=_C4095 ,C3287_=_C3289 ,\nC3287_=_C3656 ,C3287_=_C3836 ,C3287_=_C3869 ,C3287_=_C3877 ,C3287_=_C3885 ,C3287_=_C3909 ,\nC3287_=_C3934 ,C3287_=_C3976 ,C3287_=_C4051 ,C3287_=_C4088 ,C3287_=_C4108 ,C3289_=_C3412 ,\nC3289_=_C3544 ,C3289_=_C3837 ,C3289_=_C3886 ,C3289_=_C3910 ,C3289_=_C4052 ,C3289_=_C4109 ,\nC3348_=_C3387 ,C3348_=_C3576 ,C3348_=_C3635 ,C3348_=_C3654 ,C3348_=_C3717 ,C3348_=_C3737 ,\nC3348_=_C4014 ,C3348_=_C4023 ,C3348_=_C4050 ,C3348_=_C4095 ,C3348_=_C4100 ,C3348_=_C4101 ,\nC3378_=_C3386 ,C3378_=_C3387 ,C3378_=_C3651 ,C3378_=_C3820 ,C3378_=_C3864 ,C3378_=_C3873 ,\nC3378_=_C3928 ,C3378_=_C3962 ,C3378_=_C3963 ,C3378_=_C3967 ,C3386_=_C3387 ,C3386_=_C3423 ,\nC3386_=_C3451 ,C3386_=_C3680 ,C3386_=_C3817 ,C3386_=_C3833 ,C3386_=_C3953 ,C3386_=_C4049 ,\nC3386_=_C4092 ,C3387_=_C3576 ,C3387_=_C3635 ,C3387_=_C3654 ,C3387_=_C3717 ,C3387_=_C3737 ,\nC3387_=_C4014 ,C3387_=_C4023 ,C3387_=_C4050 ,C3387_=_C4095 ,C3387_=_C4100 ,C3387_=_C4101 ,\nC3412_=_C3544 ,C3412_=_C3837 ,C3412_=_C3886 ,C3412_=_C3910 ,C3412_=_C4052 ,C3412_=_C4109 ,\nC3421_=_C3423 ,C3421_=_C3619 ,C3421_=_C3633 ,C3421_=_C3679 ,C3421_=_C3714 ,C3421_=_C3816 ,\nC3421_=_C3938 ,C3421_=_C4012 ,C3421_=_C4020 ,C3421_=_C4080 ,C3421_=_C4082 ,C3423_=_C3451 ,\nC3423_=_C3680 ,C3423_=_C3817 ,C3423_=_C3833 ,C3423_=_C3953 ,C3423_=_C4049 ,C3423_=_C4092 ,\nC3451_=_C3680 ,C3451_=_C3817 ,C3451_=_C3833 ,C3451_=_C3953 ,C3451_=_C4049 ,C3451_=_C4092 ,\nC3544_=_C3837 ,C3544_=_C3886 ,C3544_=_C3910 ,C3544_=_C4052 ,C3544_=_C4109 ,C3576_=_C3635 ,\nC3576_=_C3654 ,C3576_=_C3717 ,C3576_=_C3737 ,C3576_=_C4014 ,C3576_=_C4023 ,C3576_=_C4050 ,\nC3576_=_C4095 ,C3576_=_C4100 ,C3576_=_C4101 ,C3619_=_C3633 ,C3619_=_C3679 ,C3619_=_C3714 ,\nC3619_=_C3816 ,C3619_=_C3938 ,C3619_=_C4012 ,C3619_=_C4020 ,C3619_=_C4080 ,C3619_=_C4082 ,\nC3633_=_C3635 ,C3633_=_C3679 ,C3633_=_C3714 ,C3633_=_C3816 ,C3633_=_C3938 ,C3633_=_C4012 ,\nC3633_=_C4020 ,C3633_=_C4080 ,C3633_=_C4082 ,C3635_=_C3654 ,C3635_=_C3717 ,C3635_=_C3737 ,\nC3635_=_C4014 ,C3635_=_C4023 ,C3635_=_C4050 ,C3635_=_C4095 ,C3635_=_C4100 ,C3635_=_C4101 ,\nC3651_=_C3654 ,C3651_=_C3656 ,C3651_=_C3820 ,C3651_=_C3864 ,C3651_=_C3873 ,C3651_=_C3928 ,\nC3651_=_C3962 ,C3651_=_C3963 ,C3651_=_C3967 ,C3654_=_C3656 ,C3654_=_C3717 ,C3654_=_C3737 ,\nC3654_=_C4014 ,C3654_=_C4023 ,C3654_=_C4050 ,C3654_=_C4095 ,C3654_=_C4100 ,C3654_=_C4101 ,\nC3656_=_C3836 ,C3656_=_C3869 ,C3656_=_C3877 ,C3656_=_C3885 ,C3656_=_C3909 ,C3656_=_C3934 ,\nC3656_=_C3976 ,C3656_=_C4051 ,C3656_=_C4088 ,C3656_=_C4108 ,C3679_=_C3680 ,C3679_=_C3714 ,\nC3679_=_C3816 ,C3679_=_C3938 ,C3679_=_C4012 ,C3679_=_C4020 ,C3679_=_C4080 ,C3679_=_C4082 ,\nC3680_=_C3817 ,C3680_=_C3833 ,C3680_=_C3953 ,C3680_=_C4049 ,C3680_=_C4092 ,C3714_=_C3717 ,\nC3714_=_C3816 ,C3714_=_C3938 ,C3714_=_C4012 ,C3714_=_C4020 ,C3714_=_C4080 ,C3714_=_C4082 ,\nC3717_=_C3737 ,C3717_=_C4014 ,C3717_=_C4023 ,C3717_=_C4050 ,C3717_=_C4095 ,C3717_=_C4100 ,\nC3717_=_C4101 ,C3737_=_C4014 ,C3737_=_C4023 ,C3737_=_C4050 ,C3737_=_C4095 ,C3737_=_C4100 ,\nC3737_=_C4101 ,C3816_=_C3817 ,C3816_=_C3938 ,C3816_=_C4012 ,C3816_=_C4020 ,C3816_=_C4080 ,\nC3816_=_C4082 ,C3817_=_C3833 ,C3817_=_C3953 ,C3817_=_C4049 ,C3817_=_C4092 ,C3820_=_C3864 ,\nC3820_=_C3873 ,C3820_=_C3928 ,C3820_=_C3962 ,C3820_=_C3963 ,C3820_=_C3967 ,C3833_=_C3836 ,\nC3833_=_C3837 ,C3833_=_C3953 ,C3833_=_C4049 ,C3833_=_C4092 ,C3836_=_C3837 ,C3836_=_C3869 ,\nC3836_=_C3877 ,C3836_=_C3885 ,C3836_=_C3909 ,C3836_=_C3934 ,C3836_=_C3976 ,C3836_=_C4051 ,\nC3836_=_C4088 ,C3836_=_C4108 ,C3837_=_C3886 ,C3837_=_C3910 ,C3837_=_C4052 ,C3837_=_C4109 ,\nC3864_=_C3869 ,C3864_=_C3873 ,C3864_=_C3928 ,C3864_=_C3962 ,C3864_=_C3963 ,C3864_=_C3967 ,\nC3869_=_C3877 ,C3869_=_C3885 ,C3869_=_C3909 ,C3869_=_C3934 ,C3869_=_C3976 ,C3869_=_C4051 ,\nC3869_=_C4088 ,C3869_=_C4108 ,C3873_=_C3877 ,C3873_=_C3928 ,C3873_=_C3962 ,C3873_=_C3963 ,\nC3873_=_C3967 ,C3877_=_C3885 ,C3877_=_C3909 ,C3877_=_C3934 ,C3877_=_C3976 ,C3877_=_C4051 ,\nC3877_=_C4088 ,C3877_=_C4108 ,C3885_=_C3886 ,C3885_=_C3909 ,C3885_=_C3934 ,C3885_=_C3976 ,\nC3885_=_C4051 ,C3885_=_C4088 ,C3885_=_C4108 ,C3886_=_C3910 ,C3886_=_C4052 ,C3886_=_C4109 ,\nC3909_=_C3910 ,C3909_=_C3934 ,C3909_=_C3976 ,C3909_=_C4051 ,C3909_=_C4088 ,C3909_=_C4108 ,\nC3910_=_C4052 ,C3910_=_C4109 ,C3928_=_C3934 ,C3928_=_C3962 ,C3928_=_C3963 ,C3928_=_C3967 ,\nC3934_=_C3976 ,C3934_=_C4051 ,C3934_=_C4088 ,C3934_=_C4108 ,C3938_=_C4012 ,C3938_=_C4020 ,\nC3938_=_C4080 ,C3938_=_C4082 ,C3953_=_C4049 ,C3953_=_C4092 ,C3962_=_C3963 ,C3962_=_C3967 ,\nC3963_=_C3967 ,C3963_=_C4049 ,C3963_=_C4050 ,C3963_=_C4051 ,C3963_=_C4052 ,C3976_=_C4051 ,\nC3976_=_C4088 ,C3976_=_C4108 ,C4012_=_C4014 ,C4012_=_C4020 ,C4012_=_C4080 ,C4012_=_C4082 ,\nC4014_=_C4023 ,C4014_=_C4050 ,C4014_=_C4095 ,C4014_=_C4100 ,C4014_=_C4101 ,C4020_=_C4023 ,\nC4020_=_C4080 ,C4020_=_C4082 ,C4023_=_C4050 ,C4023_=_C4095 ,C4023_=_C4100 ,C4023_=_C4101 ,\nC4049_=_C4050 ,C4049_=_C4051 ,C4049_=_C4052 ,C4049_=_C4092 ,C4050_=_C4051 ,C4050_=_C4052 ,\nC4050_=_C4095 ,C4050_=_C4100 ,C4050_=_C4101 ,C4051_=_C4052 ,C4051_=_C4088 ,C4051_=_C4108 ,\nC4052_=_C4109 ,C4080_=_C4082 ,C4080_=_C4095</w:t>
      </w:r>
    </w:p>
    <w:p>
      <w:pPr>
        <w:pStyle w:val="PreformattedText"/>
        <w:bidi w:val="0"/>
        <w:spacing w:before="0" w:after="0"/>
        <w:jc w:val="left"/>
        <w:rPr/>
      </w:pPr>
      <w:r>
        <w:rPr/>
        <w:t xml:space="preserve"> </w:t>
      </w:r>
      <w:r>
        <w:rPr/>
        <w:t>,C4082_=_C4100 ,C4082_=_C4108 ,C4088_=_C4108 ,\nC4095_=_C4100 ,C4095_=_C4101 ,C4100_=_C4101 ,C4100_=_C4108 ,"];81[shape=box, label="id:81 level: 3\n345: C14 C16 C36 C37 C40 \nC64 C65 C111 C112 C130 C132 \nC136 C175 C177 C179 C197 C198 \nC227 C229 C231 C241 C243 C247 \nC276 C277 C281 C310 C312 C314 \nC316 C318 C339 C341 C353 C354 \nC366 C389 C420 C426 C470 C472 \nC475 C516 C547 C553 C564 C578 \nC605 C610 C623 C624 C633 C648 \nC686 C766 C846 C859 C957 C971 \nC986 C1069 C1070 C1071 C1072 C1077 \nC1114 C1115 C1116 C1117 C1118 C1119 \nC1120 C1121 C1122 C1123 C1124 C1127 \nC1129 C1131 C1132 C1133 C1134 C1135 \nC1136 C1137 C1139 C1149 C1199 C1200 \nC1205 C1220 C1221 C1222 C1228 C1285 \nC1309 C1314 C1330 C1332 C1395 C1405 \nC1406 C1407 C1408 C1409 C1411 C1412 \nC1413 C1414 C1415 C1416 C1417 C1418 \nC1419 C1420 C1421 C1535 C1544 C1563 \nC1568 C1650 C1693 C1704 C1705 C1706 \nC1707 C1710 C1711 C1713 C1714 C1715 \nC1716 C1717 C1719 C1720 C1721 C1722 \nC1723 C1724 C1725 C1726 C1727 C1744 \nC1745 C1746 C1747 C1750 C1751 C1752 \nC1753 C1754 C1755 C1756 C1757 C1758 \nC1759 C1787 C1896 C1913 C1947 C1948 \nC1949 C1950 C1951 C1952 C1953 C1955 \nC1956 C1957 C1958 C1959 C1961 C1962 \nC1963 C1964 C1965 C1967 C1968 C1969 \nC1970 C1971 C1978 C2016 C2142 C2165 \nC2176 C2183 C2185 C2186 C2189 C2199 \nC2219 C2240 C2259 C2300 C2357 C2360 \nC2362 C2365 C2401 C2416 C2421 C2425 \nC2455 C2456 C2458 C2461 C2475 C2512 \nC2588 C2598 C2599 C2601 C2602 C2603 \nC2604 C2605 C2607 C2609 C2610 C2611 \nC2612 C2616 C2695 C2711 C2713 C2715 \nC2717 C2718 C2719 C2721 C2722 C2723 \nC2724 C2725 C2777 C2780 C2782 C2783 \nC2784 C2785 C2786 C2787 C2788 C2794 \nC2795 C2801 C2803 C2806 C2878 C2879 \nC2881 C2882 C2884 C2885 C2886 C2887 \nC2888 C2889 C2892 C2893 C2895 C2896 \nC2897 C2898 C2899 C2900 C2901 C2902 \nC2903 C2904 C2945 C2980 C3014 C3137 \nC3155 C3156 C3157 C3158 C3159 C3161 \nC3162 C3163 C3164 C3165 C3166 C3167 \nC3194 C3207 C3208 C3209 C3210 C3211 \nC3212 C3213 C3214 C3215 C3216 C3217 \nC3218 C3219 C3220 C3221 C3230 C3236 \nC3272 C3278 C3290 C3291 C3292 C3294 \nC3295 C3296 C3297 C3298 C3299 C3301 \nC3317 C3477 C3525 C3545 C3590 C3591 \nC3592 C3593 C3594 C3595 C3742 C3744 \nC3795 C3893 C3894 C3895 C3896 C3897 \nC3898 C3899 C3900 C3901 C3902 C3903 \nC4018 C4055 C4107 C4111 \n4543: C14_=_C16( C14 C16 ) C14_=_C64( C14 C64 ) C14_=_C111( C14 C111 ) C14_=_C197( C14 C197 ) C14_=_C316( C14 C316 ) \nC14_=_C339( C14 C339 ) C14_=_C353( C14 C353 ) C14_=_C553( C14 C553 ) C14_=_C624( C14 C624 ) C14_=_C1071( C14 C1071 ) C14_=_C1222( C14 C1222 ) \nC14_=_C1314( C14 C1314 ) C14_=_C2892( C14 C2892 ) C14_=_C2893( C14 C2893 ) C14_=_C2895( C14 C2895 ) C14_=_C2896( C14 C2896 ) C14_=_C2897( C14 C2897 ) \nC14_=_C2898( C14 C2898 ) C14_=_C2899( C14 C2899 ) C14_=_C2900( C14 C2900 ) C14_=_C2901( C14 C2901 ) C14_=_C2902( C14 C2902 ) C14_=_C2903( C14 C2903 ) \nC14_=_C2904( C14 C2904 ) C16_=_C65( C16 C65 ) C16_=_C112( C16 C112 ) C16_=_C198( C16 C198 ) C16_=_C318( C16 C318 ) C16_=_C341( C16 C341 ) \nC16_=_C354( C16 C354 ) C16_=_C846( C16 C846 ) C16_=_C1072( C16 C1072 ) C16_=_C1650( C16 C1650 ) C16_=_C2240( C16 C2240 ) C16_=_C2360( C16 C2360 ) \nC16_=_C3207( C16 C3207 ) C16_=_C3208( C16 C3208 ) C16_=_C3209( C16 C3209 ) C16_=_C3210( C16 C3210 ) C16_=_C3211( C16 C3211 ) C16_=_C3212( C16 C3212 ) \nC16_=_C3213( C16 C3213 ) C16_=_C3214( C16 C3214 ) C16_=_C3215( C16 C3215 ) C16_=_C3216( C16 C3216 ) C16_=_C3217( C16 C3217 ) C16_=_C3218( C16 C3218 ) \nC16_=_C3219( C16 C3219 ) C16_=_C3220( C16 C3220 ) C16_=_C3221( C16 C3221 ) C36_=_C37( C36 C37 ) C36_=_C40( C36 C40 ) C36_=_C130( C36 C130 ) \nC36_=_C175( C36 C175 ) C36_=_C227( C36 C227 ) C36_=_C241( C36 C241 ) C36_=_C276( C36 C276 ) C36_=_C310( C36 C310 ) C36_=_C389( C36 C389 ) \nC36_=_C470( C36 C470 ) C36_=_C1114( C36 C1114 ) C36_=_C1405( C36 C1405 ) C36_=_C1406( C36 C1406 ) C36_=_C1407( C36 C1407 ) C36_=_C1408( C36 C1408 ) \nC36_=_C1409( C36 C1409 ) C36_=_C1411( C36 C1411 ) C36_=_C1412( C36 C1412 ) C36_=_C1413( C36 C1413 ) C36_=_C1414( C36 C1414 ) C36_=_C1415( C36 C1415 ) \nC36_=_C1416( C36 C1416 ) C36_=_C1417( C36 C1417 ) C36_=_C1418( C36 C1418 ) C36_=_C1419( C36 C1419 ) C36_=_C1420( C36 C1420 ) C36_=_C1421( C36 C1421 ) \nC37_=_C40( C37 C40 ) C37_=_C132( C37 C132 ) C37_=_C177( C37 C177 ) C37_=_C229( C37 C229 ) C37_=_C243( C37 C243 ) C37_=_C277( C37 C277 ) \nC37_=_C312( C37 C312 ) C37_=_C366( C37 C366 ) C37_=_C472( C37 C472 ) C37_=_C547( C37 C547 ) C37_=_C1309( C37 C1309 ) C37_=_C1744( C37 C1744 ) \nC37_=_C1745( C37 C1745 ) C37_=_C1746( C37 C1746 ) C37_=_C1747( C37 C1747 ) C37_=_C1750( C37 C1750 ) C37_=_C1751( C37 C1751 ) C37_=_C1752( C37 C1752 ) \nC37_=_C1753( C37 C1753 ) C37_=_C1754( C37 C1754 ) C37_=_C1755( C37 C1755 ) C37_=_C1756( C37 C1756 ) C37_=_C1757( C37 C1757 ) C37_=_C1758( C37 C1758 ) \nC37_=_C1759( C37 C1759 ) C40_=_C136( C40 C136 ) C40_=_C179( C40 C179 ) C40_=_C231( C40 C231 ) C40_=_C247( C40 C247 ) C40_=_C281( C40 C281 ) \nC40_=_C314( C40 C314 ) C40_=_C475( C40 C475 ) C40_=_C623( C40 C623 ) C40_=_C1070( C40 C1070 ) C40_=_C1221( C40 C1221 ) C40_=_C1710( C40 C1710 ) \nC40_=_C2598( C40 C2598 ) C40_=_C2713( C40 C2713 ) C40_=_C2777( C40 C2777 ) C40_=_C2780( C40 C2780 ) C40_=_C2782( C40 C2782 ) C40_=_C2783( C40 C2783 ) \nC40_=_C2784( C40 C2784 ) C40_=_C2785( C40 C2785 ) C40_=_C2786( C40 C2786 ) C40_=_C2787( C40 C2787 ) C40_=_C2788( C40 C2788 ) C64_=_C65( C64 C65 ) \nC64_=_C111( C64 C111 ) C64_=_C197( C64 C197 ) C64_=_C316( C64 C316 ) C64_=_C339( C64 C339 ) C64_=_C353( C64 C353 ) C64_=_C553( C64 C553 ) \nC64_=_C624( C64 C624 ) C64_=_C1071( C64 C1071 ) C64_=_C1222( C64 C1222 ) C64_=_C1314( C64 C1314 ) C64_=_C2892( C64 C2892 ) C64_=_C2893( C64 C2893 ) \nC64_=_C2895( C64 C2895 ) C64_=_C2896( C64 C2896 ) C64_=_C2897( C64 C2897 ) C64_=_C2898( C64 C2898 ) C64_=_C2899( C64 C2899 ) C64_=_C2900( C64 C2900 ) \nC64_=_C2901( C64 C2901 ) C64_=_C2902( C64 C2902 ) C64_=_C2903( C64 C2903 ) C64_=_C2904( C64 C2904 ) C65_=_C112( C65 C112 ) C65_=_C198( C65 C198 ) \nC65_=_C318( C65 C318 ) C65_=_C341( C65 C341 ) C65_=_C354( C65 C354 ) C65_=_C846( C65 C846 ) C65_=_C1072( C65 C1072 ) C65_=_C1650( C65 C1650 ) \nC65_=_C2240( C65 C2240 ) C65_=_C2360( C65 C2360 ) C65_=_C3207( C65 C3207 ) C65_=_C3208( C65 C3208 ) C65_=_C3209( C65 C3209 ) C65_=_C3210( C65 C3210 ) \nC65_=_C3211( C65 C3211 ) C65_=_C3212( C65 C3212 ) C65_=_C3213( C65 C3213 ) C65_=_C3214( C65 C3214 ) C65_=_C3215( C65 C3215 ) C65_=_C3216( C65 C3216 ) \nC65_=_C3217( C65 C3217 ) C65_=_C3218( C65 C3218 ) C65_=_C3219( C65 C3219 ) C65_=_C3220( C65 C3220 ) C65_=_C3221( C65 C3221 ) C111_=_C112( C111 C112 ) \nC111_=_C197( C111 C197 ) C111_=_C316( C111 C316 ) C111_=_C339( C111 C339 ) C111_=_C353( C111 C353 ) C111_=_C553( C111 C553 ) C111_=_C624( C111 C624 ) \nC111_=_C1071( C111 C1071 ) C111_=_C1222( C111 C1222 ) C111_=_C1314( C111 C1314 ) C111_=_C2892( C111 C2892 ) C111_=_C2893( C111 C2893 ) C111_=_C2895( C111 C2895 ) \nC111_=_C2896( C111 C2896 ) C111_=_C2897( C111 C2897 ) C111_=_C2898( C111 C2898 ) C111_=_C2899( C111 C2899 ) C111_=_C2900( C111 C2900 ) C111_=_C2901( C111 C2901 ) \nC111_=_C2902( C111 C2902 ) C111_=_C2903( C111 C2903 ) C111_=_C2904( C111 C2904 ) C112_=_C198( C112 C198 ) C112_=_C318( C112 C318 ) C112_=_C341( C112 C341 ) \nC112_=_C354( C112 C354 ) C112_=_C846( C112 C846 ) C112_=_C1072( C112 C1072 ) C112_=_C1650( C112 C1650 ) C112_=_C2240( C112 C2240 ) C112_=_C2360( C112 C2360 ) \nC112_=_C3207( C112 C3207 ) C112_=_C3208( C112 C3208 ) C112_=_C3209( C112 C3209 ) C112_=_C3210( C112 C3210 ) C112_=_C3211( C112 C3211 ) C112_=_C3212( C112 C3212 ) \nC112_=_C3213( C112 C3213 ) C112_=_C3214( C112 C3214 ) C112_=_C3215( C112 C3215 ) C112_=_C3216( C112 C3216 ) C112_=_C3217( C112 C3217 ) C112_=_C3218( C112 C3218 ) \nC112_=_C3219( C112 C3219 ) C112_=_C3220( C112 C3220 ) C112_=_C3221( C112 C3221 ) C130_=_C132( C130 C132 ) C130_=_C136( C130 C136 ) C130_=_C175( C130 C175 ) \nC130_=_C227( C130 C227 ) C130_=_C241( C130 C241 ) C130_=_C276( C130 C276 ) C130_=_C310( C130 C310 ) C130_=_C389( C130 C389 ) C130_=_C470( C130 C470 ) \nC130_=_C1114( C130 C1114 ) C130_=_C1405( C130 C1405 ) C130_=_C1406( C130 C1406 ) C130_=_C1407( C130 C1407 ) C130_=_C1408( C130 C1408 ) C130_=_C1409( C130 C1409 ) \nC130_=_C1411( C130 C1411 ) C130_=_C1412( C130 C1412 ) C130_=_C1413( C130 C1413 ) C130_=_C1414( C130 C1414 ) C130_=_C1415( C130 C1415 ) C130_=_C1416( C130 C1416 ) \nC130_=_C1417( C130 C1417 ) C130_=_C1418( C130 C1418 ) C130_=_C1419( C130 C1419 ) C130_=_C1420( C130 C1420 ) C130_=_C1421( C130 C1421 ) C132_=_C136( C132 C136 ) \nC132_=_C177( C132 C177 ) C132_=_C229( C132 C229 ) C132_=_C243( C132 C243 ) C132_=_C277( C132 C277 ) C132_=_C312( C132 C312 ) C132_=_C366( C132 C366 ) \nC132_=_C472( C132 C472 ) C132_=_C547( C132 C547 ) C132_=_C1309( C132 C1309 ) C132_=_C1744( C132 C1744 ) C132_=_C1745( C132 C1745 ) C132_=_C1746( C132 C1746 ) \nC132_=_C1747( C132 C1747 ) C132_=_C1750( C132 C1750 ) C132_=_C1751( C132 C1751 ) C132_=_C1752( C132 C1752 ) C132_=_C1753( C132 C1753 ) C132_=_C1754( C132 C1754 ) \nC132_=_C1755( C132 C1755 ) C132_=_C1756( C132 C1756 ) C132_=_C1757( C132 C1757 ) C132_=_C1758( C132 C1758 ) C132_=_C1759( C132 C1759 ) C136_=_C179( C136 C179 ) \nC136_=_C231( C136 C231 ) C136_=_C247( C136 C247 ) C136_=_C281( C136 C281 ) C136_=_C314( C136 C314 ) C136_=_C475( C136 C475 ) C136_=_C623( C136 C623 ) \nC136_=_C1070( C136 C1070 ) C136_=_C1221( C136 C1221 ) C136_=_C1710( C136 C1710 ) C136_=_C2598( C136 C2598 ) C136_=_C2713( C136 C2713 ) C136_=_C2777( C136 C2777 ) \nC136_=_C2780( C136 C2780 ) C136_=_C2782( C136 C2782 ) C136_=_C2783( C136 C2783 ) C136_=_C2784( C136 C2784 ) C136_=_C2785( C136 C2785 ) C136_=_C2786( C136 C2786 ) \nC136_=_C2787( C136 C2787 ) C136_=_C2788( C136 C2788 ) C175_=_C177( C175 C177 ) C175_=_C179( C175 C179 ) C175_=_C227( C175 C227 ) C175_=_C241( C175 C241 ) \nC175_=_C276( C175 C276 ) C175_=_C310( C175 C310 ) C175_=_C389( C175 C389 ) C175_=_C470( C175 C470 ) C175_=_C1114( C175 C1114 ) C175_=_C1405( C175 C1405 ) \nC175_=_C1406(</w:t>
      </w:r>
    </w:p>
    <w:p>
      <w:pPr>
        <w:pStyle w:val="PreformattedText"/>
        <w:bidi w:val="0"/>
        <w:spacing w:before="0" w:after="0"/>
        <w:jc w:val="left"/>
        <w:rPr/>
      </w:pPr>
      <w:r>
        <w:rPr/>
        <w:t xml:space="preserve"> </w:t>
      </w:r>
      <w:r>
        <w:rPr/>
        <w:t>C175 C1406 ) C175_=_C1407( C175 C1407 ) C175_=_C1408( C175 C1408 ) C175_=_C1409( C175 C1409 ) C175_=_C1411( C175 C1411 ) C175_=_C1412( C175 C1412 ) \nC175_=_C1413( C175 C1413 ) C175_=_C1414( C175 C1414 ) C175_=_C1415( C175 C1415 ) C175_=_C1416( C175 C1416 ) C175_=_C1417( C175 C1417 ) C175_=_C1418( C175 C1418 ) \nC175_=_C1419( C175 C1419 ) C175_=_C1420( C175 C1420 ) C175_=_C1421( C175 C1421 ) C177_=_C179( C177 C179 ) C177_=_C229( C177 C229 ) C177_=_C243( C177 C243 ) \nC177_=_C277( C177 C277 ) C177_=_C312( C177 C312 ) C177_=_C366( C177 C366 ) C177_=_C472( C177 C472 ) C177_=_C547( C177 C547 ) C177_=_C1309( C177 C1309 ) \nC177_=_C1744( C177 C1744 ) C177_=_C1745( C177 C1745 ) C177_=_C1746( C177 C1746 ) C177_=_C1747( C177 C1747 ) C177_=_C1750( C177 C1750 ) C177_=_C1751( C177 C1751 ) \nC177_=_C1752( C177 C1752 ) C177_=_C1753( C177 C1753 ) C177_=_C1754( C177 C1754 ) C177_=_C1755( C177 C1755 ) C177_=_C1756( C177 C1756 ) C177_=_C1757( C177 C1757 ) \nC177_=_C1758( C177 C1758 ) C177_=_C1759( C177 C1759 ) C179_=_C231( C179 C231 ) C179_=_C247( C179 C247 ) C179_=_C281( C179 C281 ) C179_=_C314( C179 C314 ) \nC179_=_C475( C179 C475 ) C179_=_C623( C179 C623 ) C179_=_C1070( C179 C1070 ) C179_=_C1221( C179 C1221 ) C179_=_C1710( C179 C1710 ) C179_=_C2598( C179 C2598 ) \nC179_=_C2713( C179 C2713 ) C179_=_C2777( C179 C2777 ) C179_=_C2780( C179 C2780 ) C179_=_C2782( C179 C2782 ) C179_=_C2783( C179 C2783 ) C179_=_C2784( C179 C2784 ) \nC179_=_C2785( C179 C2785 ) C179_=_C2786( C179 C2786 ) C179_=_C2787( C179 C2787 ) C179_=_C2788( C179 C2788 ) C197_=_C198( C197 C198 ) C197_=_C316( C197 C316 ) \nC197_=_C339( C197 C339 ) C197_=_C353( C197 C353 ) C197_=_C553( C197 C553 ) C197_=_C624( C197 C624 ) C197_=_C1071( C197 C1071 ) C197_=_C1222( C197 C1222 ) \nC197_=_C1314( C197 C1314 ) C197_=_C2892( C197 C2892 ) C197_=_C2893( C197 C2893 ) C197_=_C2895( C197 C2895 ) C197_=_C2896( C197 C2896 ) C197_=_C2897( C197 C2897 ) \nC197_=_C2898( C197 C2898 ) C197_=_C2899( C197 C2899 ) C197_=_C2900( C197 C2900 ) C197_=_C2901( C197 C2901 ) C197_=_C2902( C197 C2902 ) C197_=_C2903( C197 C2903 ) \nC197_=_C2904( C197 C2904 ) C198_=_C318( C198 C318 ) C198_=_C341( C198 C341 ) C198_=_C354( C198 C354 ) C198_=_C846( C198 C846 ) C198_=_C1072( C198 C1072 ) \nC198_=_C1650( C198 C1650 ) C198_=_C2240( C198 C2240 ) C198_=_C2360( C198 C2360 ) C198_=_C3207( C198 C3207 ) C198_=_C3208( C198 C3208 ) C198_=_C3209( C198 C3209 ) \nC198_=_C3210( C198 C3210 ) C198_=_C3211( C198 C3211 ) C198_=_C3212( C198 C3212 ) C198_=_C3213( C198 C3213 ) C198_=_C3214( C198 C3214 ) C198_=_C3215( C198 C3215 ) \nC198_=_C3216( C198 C3216 ) C198_=_C3217( C198 C3217 ) C198_=_C3218( C198 C3218 ) C198_=_C3219( C198 C3219 ) C198_=_C3220( C198 C3220 ) C198_=_C3221( C198 C3221 ) \nC227_=_C229( C227 C229 ) C227_=_C231( C227 C231 ) C227_=_C241( C227 C241 ) C227_=_C276( C227 C276 ) C227_=_C310( C227 C310 ) C227_=_C389( C227 C389 ) \nC227_=_C470( C227 C470 ) C227_=_C1114( C227 C1114 ) C227_=_C1405( C227 C1405 ) C227_=_C1406( C227 C1406 ) C227_=_C1407( C227 C1407 ) C227_=_C1408( C227 C1408 ) \nC227_=_C1409( C227 C1409 ) C227_=_C1411( C227 C1411 ) C227_=_C1412( C227 C1412 ) C227_=_C1413( C227 C1413 ) C227_=_C1414( C227 C1414 ) C227_=_C1415( C227 C1415 ) \nC227_=_C1416( C227 C1416 ) C227_=_C1417( C227 C1417 ) C227_=_C1418( C227 C1418 ) C227_=_C1419( C227 C1419 ) C227_=_C1420( C227 C1420 ) C227_=_C1421( C227 C1421 ) \nC229_=_C231( C229 C231 ) C229_=_C243( C229 C243 ) C229_=_C277( C229 C277 ) C229_=_C312( C229 C312 ) C229_=_C366( C229 C366 ) C229_=_C472( C229 C472 ) \nC229_=_C547( C229 C547 ) C229_=_C1309( C229 C1309 ) C229_=_C1744( C229 C1744 ) C229_=_C1745( C229 C1745 ) C229_=_C1746( C229 C1746 ) C229_=_C1747( C229 C1747 ) \nC229_=_C1750( C229 C1750 ) C229_=_C1751( C229 C1751 ) C229_=_C1752( C229 C1752 ) C229_=_C1753( C229 C1753 ) C229_=_C1754( C229 C1754 ) C229_=_C1755( C229 C1755 ) \nC229_=_C1756( C229 C1756 ) C229_=_C1757( C229 C1757 ) C229_=_C1758( C229 C1758 ) C229_=_C1759( C229 C1759 ) C231_=_C247( C231 C247 ) C231_=_C281( C231 C281 ) \nC231_=_C314( C231 C314 ) C231_=_C475( C231 C475 ) C231_=_C623( C231 C623 ) C231_=_C1070( C231 C1070 ) C231_=_C1221( C231 C1221 ) C231_=_C1710( C231 C1710 ) \nC231_=_C2598( C231 C2598 ) C231_=_C2713( C231 C2713 ) C231_=_C2777( C231 C2777 ) C231_=_C2780( C231 C2780 ) C231_=_C2782( C231 C2782 ) C231_=_C2783( C231 C2783 ) \nC231_=_C2784( C231 C2784 ) C231_=_C2785( C231 C2785 ) C231_=_C2786( C231 C2786 ) C231_=_C2787( C231 C2787 ) C231_=_C2788( C231 C2788 ) C241_=_C243( C241 C243 ) \nC241_=_C247( C241 C247 ) C241_=_C276( C241 C276 ) C241_=_C310( C241 C310 ) C241_=_C389( C241 C389 ) C241_=_C470( C241 C470 ) C241_=_C1114( C241 C1114 ) \nC241_=_C1405( C241 C1405 ) C241_=_C1406( C241 C1406 ) C241_=_C1407( C241 C1407 ) C241_=_C1408( C241 C1408 ) C241_=_C1409( C241 C1409 ) C241_=_C1411( C241 C1411 ) \nC241_=_C1412( C241 C1412 ) C241_=_C1413( C241 C1413 ) C241_=_C1414( C241 C1414 ) C241_=_C1415( C241 C1415 ) C241_=_C1416( C241 C1416 ) C241_=_C1417( C241 C1417 ) \nC241_=_C1418( C241 C1418 ) C241_=_C1419( C241 C1419 ) C241_=_C1420( C241 C1420 ) C241_=_C1421( C241 C1421 ) C243_=_C247( C243 C247 ) C243_=_C277( C243 C277 ) \nC243_=_C312( C243 C312 ) C243_=_C366( C243 C366 ) C243_=_C472( C243 C472 ) C243_=_C547( C243 C547 ) C243_=_C1309( C243 C1309 ) C243_=_C1744( C243 C1744 ) \nC243_=_C1745( C243 C1745 ) C243_=_C1746( C243 C1746 ) C243_=_C1747( C243 C1747 ) C243_=_C1750( C243 C1750 ) C243_=_C1751( C243 C1751 ) C243_=_C1752( C243 C1752 ) \nC243_=_C1753( C243 C1753 ) C243_=_C1754( C243 C1754 ) C243_=_C1755( C243 C1755 ) C243_=_C1756( C243 C1756 ) C243_=_C1757( C243 C1757 ) C243_=_C1758( C243 C1758 ) \nC243_=_C1759( C243 C1759 ) C247_=_C281( C247 C281 ) C247_=_C314( C247 C314 ) C247_=_C475( C247 C475 ) C247_=_C623( C247 C623 ) C247_=_C1070( C247 C1070 ) \nC247_=_C1221( C247 C1221 ) C247_=_C1710( C247 C1710 ) C247_=_C2598( C247 C2598 ) C247_=_C2713( C247 C2713 ) C247_=_C2777( C247 C2777 ) C247_=_C2780( C247 C2780 ) \nC247_=_C2782( C247 C2782 ) C247_=_C2783( C247 C2783 ) C247_=_C2784( C247 C2784 ) C247_=_C2785( C247 C2785 ) C247_=_C2786( C247 C2786 ) C247_=_C2787( C247 C2787 ) \nC247_=_C2788( C247 C2788 ) C276_=_C277( C276 C277 ) C276_=_C281( C276 C281 ) C276_=_C310( C276 C310 ) C276_=_C389( C276 C389 ) C276_=_C470( C276 C470 ) \nC276_=_C1114( C276 C1114 ) C276_=_C1405( C276 C1405 ) C276_=_C1406( C276 C1406 ) C276_=_C1407( C276 C1407 ) C276_=_C1408( C276 C1408 ) C276_=_C1409( C276 C1409 ) \nC276_=_C1411( C276 C1411 ) C276_=_C1412( C276 C1412 ) C276_=_C1413( C276 C1413 ) C276_=_C1414( C276 C1414 ) C276_=_C1415( C276 C1415 ) C276_=_C1416( C276 C1416 ) \nC276_=_C1417( C276 C1417 ) C276_=_C1418( C276 C1418 ) C276_=_C1419( C276 C1419 ) C276_=_C1420( C276 C1420 ) C276_=_C1421( C276 C1421 ) C277_=_C281( C277 C281 ) \nC277_=_C312( C277 C312 ) C277_=_C366( C277 C366 ) C277_=_C472( C277 C472 ) C277_=_C547( C277 C547 ) C277_=_C1309( C277 C1309 ) C277_=_C1744( C277 C1744 ) \nC277_=_C1745( C277 C1745 ) C277_=_C1746( C277 C1746 ) C277_=_C1747( C277 C1747 ) C277_=_C1750( C277 C1750 ) C277_=_C1751( C277 C1751 ) C277_=_C1752( C277 C1752 ) \nC277_=_C1753( C277 C1753 ) C277_=_C1754( C277 C1754 ) C277_=_C1755( C277 C1755 ) C277_=_C1756( C277 C1756 ) C277_=_C1757( C277 C1757 ) C277_=_C1758( C277 C1758 ) \nC277_=_C1759( C277 C1759 ) C281_=_C314( C281 C314 ) C281_=_C475( C281 C475 ) C281_=_C623( C281 C623 ) C281_=_C1070( C281 C1070 ) C281_=_C1221( C281 C1221 ) \nC281_=_C1710( C281 C1710 ) C281_=_C2598( C281 C2598 ) C281_=_C2713( C281 C2713 ) C281_=_C2777( C281 C2777 ) C281_=_C2780( C281 C2780 ) C281_=_C2782( C281 C2782 ) \nC281_=_C2783( C281 C2783 ) C281_=_C2784( C281 C2784 ) C281_=_C2785( C281 C2785 ) C281_=_C2786( C281 C2786 ) C281_=_C2787( C281 C2787 ) C281_=_C2788( C281 C2788 ) \nC310_=_C312( C310 C312 ) C310_=_C314( C310 C314 ) C310_=_C316( C310 C316 ) C310_=_C318( C310 C318 ) C310_=_C389( C310 C389 ) C310_=_C470( C310 C470 ) \nC310_=_C1114( C310 C1114 ) C310_=_C1405( C310 C1405 ) C310_=_C1406( C310 C1406 ) C310_=_C1407( C310 C1407 ) C310_=_C1408( C310 C1408 ) C310_=_C1409( C310 C1409 ) \nC310_=_C1411( C310 C1411 ) C310_=_C1412( C310 C1412 ) C310_=_C1413( C310 C1413 ) C310_=_C1414( C310 C1414 ) C310_=_C1415( C310 C1415 ) C310_=_C1416( C310 C1416 ) \nC310_=_C1417( C310 C1417 ) C310_=_C1418( C310 C1418 ) C310_=_C1419( C310 C1419 ) C310_=_C1420( C310 C1420 ) C310_=_C1421( C310 C1421 ) C312_=_C314( C312 C314 ) \nC312_=_C316( C312 C316 ) C312_=_C318( C312 C318 ) C312_=_C366( C312 C366 ) C312_=_C472( C312 C472 ) C312_=_C547( C312 C547 ) C312_=_C1309( C312 C1309 ) \nC312_=_C1744( C312 C1744 ) C312_=_C1745( C312 C1745 ) C312_=_C1746( C312 C1746 ) C312_=_C1747( C312 C1747 ) C312_=_C1750( C312 C1750 ) C312_=_C1751( C312 C1751 ) \nC312_=_C1752( C312 C1752 ) C312_=_C1753( C312 C1753 ) C312_=_C1754( C312 C1754 ) C312_=_C1755( C312 C1755 ) C312_=_C1756( C312 C1756 ) C312_=_C1757( C312 C1757 ) \nC312_=_C1758( C312 C1758 ) C312_=_C1759( C312 C1759 ) C314_=_C316( C314 C316 ) C314_=_C318( C314 C318 ) C314_=_C475( C314 C475 ) C314_=_C623( C314 C623 ) \nC314_=_C1070( C314 C1070 ) C314_=_C1221( C314 C1221 ) C314_=_C1710( C314 C1710 ) C314_=_C2598( C314 C2598 ) C314_=_C2713( C314 C2713 ) C314_=_C2777( C314 C2777 ) \nC314_=_C2780( C314 C2780 ) C314_=_C2782( C314 C2782 ) C314_=_C2783( C314 C2783 ) C314_=_C2784( C314 C2784 ) C314_=_C2785( C314 C2785 ) C314_=_C2786( C314 C2786 ) \nC314_=_C2787( C314 C2787 ) C314_=_C2788( C314 C2788 ) C316_=_C318( C316 C318 ) C316_=_C339( C316 C339 ) C316_=_C353( C316 C353 ) C316_=_C553( C316 C553 ) \nC316_=_C624( C316 C624 ) C316_=_C1071( C316 C1071 ) C316_=_C1222( C316 C1222 ) C316_=_C1314( C316 C1314 ) C316_=_C2892( C316 C2892 ) C316_=_C2893( C316 C2893 ) \nC316_=_C2895( C316 C2895 ) C316_=_C2896( C316 C2896 ) C316_=_C2897( C316 C2897 ) C316_=_C2898( C316 C2898 ) C316_=_C2899( C316 C2899 ) C316_=_C2900( C316 C2900 ) \nC316_=_C2901( C316 C2901 ) C316_=_C2902( C316 C2902 ) C316_=_C2903( C316 C2903 ) C316_=_C2904( C316</w:t>
      </w:r>
    </w:p>
    <w:p>
      <w:pPr>
        <w:pStyle w:val="PreformattedText"/>
        <w:bidi w:val="0"/>
        <w:spacing w:before="0" w:after="0"/>
        <w:jc w:val="left"/>
        <w:rPr/>
      </w:pPr>
      <w:r>
        <w:rPr/>
        <w:t xml:space="preserve"> </w:t>
      </w:r>
      <w:r>
        <w:rPr/>
        <w:t>C2904 ) C318_=_C341( C318 C341 ) C318_=_C354( C318 C354 ) \nC318_=_C846( C318 C846 ) C318_=_C1072( C318 C1072 ) C318_=_C1650( C318 C1650 ) C318_=_C2240( C318 C2240 ) C318_=_C2360( C318 C2360 ) C318_=_C3207( C318 C3207 ) \nC318_=_C3208( C318 C3208 ) C318_=_C3209( C318 C3209 ) C318_=_C3210( C318 C3210 ) C318_=_C3211( C318 C3211 ) C318_=_C3212( C318 C3212 ) C318_=_C3213( C318 C3213 ) \nC318_=_C3214( C318 C3214 ) C318_=_C3215( C318 C3215 ) C318_=_C3216( C318 C3216 ) C318_=_C3217( C318 C3217 ) C318_=_C3218( C318 C3218 ) C318_=_C3219( C318 C3219 ) \nC318_=_C3220( C318 C3220 ) C318_=_C3221( C318 C3221 ) C339_=_C341( C339 C341 ) C339_=_C353( C339 C353 ) C339_=_C553( C339 C553 ) C339_=_C624( C339 C624 ) \nC339_=_C1071( C339 C1071 ) C339_=_C1222( C339 C1222 ) C339_=_C1314( C339 C1314 ) C339_=_C2892( C339 C2892 ) C339_=_C2893( C339 C2893 ) C339_=_C2895( C339 C2895 ) \nC339_=_C2896( C339 C2896 ) C339_=_C2897( C339 C2897 ) C339_=_C2898( C339 C2898 ) C339_=_C2899( C339 C2899 ) C339_=_C2900( C339 C2900 ) C339_=_C2901( C339 C2901 ) \nC339_=_C2902( C339 C2902 ) C339_=_C2903( C339 C2903 ) C339_=_C2904( C339 C2904 ) C341_=_C354( C341 C354 ) C341_=_C846( C341 C846 ) C341_=_C1072( C341 C1072 ) \nC341_=_C1650( C341 C1650 ) C341_=_C2240( C341 C2240 ) C341_=_C2360( C341 C2360 ) C341_=_C3207( C341 C3207 ) C341_=_C3208( C341 C3208 ) C341_=_C3209( C341 C3209 ) \nC341_=_C3210( C341 C3210 ) C341_=_C3211( C341 C3211 ) C341_=_C3212( C341 C3212 ) C341_=_C3213( C341 C3213 ) C341_=_C3214( C341 C3214 ) C341_=_C3215( C341 C3215 ) \nC341_=_C3216( C341 C3216 ) C341_=_C3217( C341 C3217 ) C341_=_C3218( C341 C3218 ) C341_=_C3219( C341 C3219 ) C341_=_C3220( C341 C3220 ) C341_=_C3221( C341 C3221 ) \nC353_=_C354( C353 C354 ) C353_=_C553( C353 C553 ) C353_=_C624( C353 C624 ) C353_=_C1071( C353 C1071 ) C353_=_C1222( C353 C1222 ) C353_=_C1314( C353 C1314 ) \nC353_=_C2892( C353 C2892 ) C353_=_C2893( C353 C2893 ) C353_=_C2895( C353 C2895 ) C353_=_C2896( C353 C2896 ) C353_=_C2897( C353 C2897 ) C353_=_C2898( C353 C2898 ) \nC353_=_C2899( C353 C2899 ) C353_=_C2900( C353 C2900 ) C353_=_C2901( C353 C2901 ) C353_=_C2902( C353 C2902 ) C353_=_C2903( C353 C2903 ) C353_=_C2904( C353 C2904 ) \nC354_=_C846( C354 C846 ) C354_=_C1072( C354 C1072 ) C354_=_C1650( C354 C1650 ) C354_=_C2240( C354 C2240 ) C354_=_C2360( C354 C2360 ) C354_=_C3207( C354 C3207 ) \nC354_=_C3208( C354 C3208 ) C354_=_C3209( C354 C3209 ) C354_=_C3210( C354 C3210 ) C354_=_C3211( C354 C3211 ) C354_=_C3212( C354 C3212 ) C354_=_C3213( C354 C3213 ) \nC354_=_C3214( C354 C3214 ) C354_=_C3215( C354 C3215 ) C354_=_C3216( C354 C3216 ) C354_=_C3217( C354 C3217 ) C354_=_C3218( C354 C3218 ) C354_=_C3219( C354 C3219 ) \nC354_=_C3220( C354 C3220 ) C354_=_C3221( C354 C3221 ) C366_=_C472( C366 C472 ) C366_=_C547( C366 C547 ) C366_=_C1309( C366 C1309 ) C366_=_C1744( C366 C1744 ) \nC366_=_C1745( C366 C1745 ) C366_=_C1746( C366 C1746 ) C366_=_C1747( C366 C1747 ) C366_=_C1750( C366 C1750 ) C366_=_C1751( C366 C1751 ) C366_=_C1752( C366 C1752 ) \nC366_=_C1753( C366 C1753 ) C366_=_C1754( C366 C1754 ) C366_=_C1755( C366 C1755 ) C366_=_C1756( C366 C1756 ) C366_=_C1757( C366 C1757 ) C366_=_C1758( C366 C1758 ) \nC366_=_C1759( C366 C1759 ) C389_=_C470( C389 C470 ) C389_=_C1114( C389 C1114 ) C389_=_C1405( C389 C1405 ) C389_=_C1406( C389 C1406 ) C389_=_C1407( C389 C1407 ) \nC389_=_C1408( C389 C1408 ) C389_=_C1409( C389 C1409 ) C389_=_C1411( C389 C1411 ) C389_=_C1412( C389 C1412 ) C389_=_C1413( C389 C1413 ) C389_=_C1414( C389 C1414 ) \nC389_=_C1415( C389 C1415 ) C389_=_C1416( C389 C1416 ) C389_=_C1417( C389 C1417 ) C389_=_C1418( C389 C1418 ) C389_=_C1419( C389 C1419 ) C389_=_C1420( C389 C1420 ) \nC389_=_C1421( C389 C1421 ) C420_=_C426( C420 C426 ) C420_=_C648( C420 C648 ) C420_=_C1285( C420 C1285 ) C420_=_C1706( C420 C1706 ) C420_=_C1947( C420 C1947 ) \nC420_=_C1948( C420 C1948 ) C420_=_C1949( C420 C1949 ) C420_=_C1950( C420 C1950 ) C420_=_C1951( C420 C1951 ) C420_=_C1952( C420 C1952 ) C420_=_C1953( C420 C1953 ) \nC420_=_C1955( C420 C1955 ) C420_=_C1956( C420 C1956 ) C420_=_C1957( C420 C1957 ) C420_=_C1958( C420 C1958 ) C420_=_C1959( C420 C1959 ) C420_=_C1961( C420 C1961 ) \nC420_=_C1962( C420 C1962 ) C420_=_C1963( C420 C1963 ) C420_=_C1964( C420 C1964 ) C420_=_C1965( C420 C1965 ) C420_=_C1967( C420 C1967 ) C420_=_C1968( C420 C1968 ) \nC420_=_C1969( C420 C1969 ) C420_=_C1970( C420 C1970 ) C420_=_C1971( C420 C1971 ) C426_=_C1069( C426 C1069 ) C426_=_C1220( C426 C1220 ) C426_=_C1409( C426 C1409 ) \nC426_=_C1951( C426 C1951 ) C426_=_C2016( C426 C2016 ) C426_=_C2185( C426 C2185 ) C426_=_C2219( C426 C2219 ) C426_=_C2357( C426 C2357 ) C426_=_C2456( C426 C2456 ) \nC426_=_C2713( C426 C2713 ) C426_=_C2715( C426 C2715 ) C426_=_C2717( C426 C2717 ) C426_=_C2718( C426 C2718 ) C426_=_C2719( C426 C2719 ) C426_=_C2721( C426 C2721 ) \nC426_=_C2722( C426 C2722 ) C426_=_C2723( C426 C2723 ) C426_=_C2724( C426 C2724 ) C426_=_C2725( C426 C2725 ) C470_=_C472( C470 C472 ) C470_=_C475( C470 C475 ) \nC470_=_C1114( C470 C1114 ) C470_=_C1405( C470 C1405 ) C470_=_C1406( C470 C1406 ) C470_=_C1407( C470 C1407 ) C470_=_C1408( C470 C1408 ) C470_=_C1409( C470 C1409 ) \nC470_=_C1411( C470 C1411 ) C470_=_C1412( C470 C1412 ) C470_=_C1413( C470 C1413 ) C470_=_C1414( C470 C1414 ) C470_=_C1415( C470 C1415 ) C470_=_C1416( C470 C1416 ) \nC470_=_C1417( C470 C1417 ) C470_=_C1418( C470 C1418 ) C470_=_C1419( C470 C1419 ) C470_=_C1420( C470 C1420 ) C470_=_C1421( C470 C1421 ) C472_=_C475( C472 C475 ) \nC472_=_C547( C472 C547 ) C472_=_C1309( C472 C1309 ) C472_=_C1744( C472 C1744 ) C472_=_C1745( C472 C1745 ) C472_=_C1746( C472 C1746 ) C472_=_C1747( C472 C1747 ) \nC472_=_C1750( C472 C1750 ) C472_=_C1751( C472 C1751 ) C472_=_C1752( C472 C1752 ) C472_=_C1753( C472 C1753 ) C472_=_C1754( C472 C1754 ) C472_=_C1755( C472 C1755 ) \nC472_=_C1756( C472 C1756 ) C472_=_C1757( C472 C1757 ) C472_=_C1758( C472 C1758 ) C472_=_C1759( C472 C1759 ) C475_=_C623( C475 C623 ) C475_=_C1070( C475 C1070 ) \nC475_=_C1221( C475 C1221 ) C475_=_C1710( C475 C1710 ) C475_=_C2598( C475 C2598 ) C475_=_C2713( C475 C2713 ) C475_=_C2777( C475 C2777 ) C475_=_C2780( C475 C2780 ) \nC475_=_C2782( C475 C2782 ) C475_=_C2783( C475 C2783 ) C475_=_C2784( C475 C2784 ) C475_=_C2785( C475 C2785 ) C475_=_C2786( C475 C2786 ) C475_=_C2787( C475 C2787 ) \nC475_=_C2788( C475 C2788 ) C516_=_C957( C516 C957 ) C516_=_C1114( C516 C1114 ) C516_=_C1115( C516 C1115 ) C516_=_C1116( C516 C1116 ) C516_=_C1117( C516 C1117 ) \nC516_=_C1118( C516 C1118 ) C516_=_C1119( C516 C1119 ) C516_=_C1120( C516 C1120 ) C516_=_C1121( C516 C1121 ) C516_=_C1122( C516 C1122 ) C516_=_C1123( C516 C1123 ) \nC516_=_C1124( C516 C1124 ) C516_=_C1127( C516 C1127 ) C516_=_C1129( C516 C1129 ) C516_=_C1131( C516 C1131 ) C516_=_C1132( C516 C1132 ) C516_=_C1133( C516 C1133 ) \nC516_=_C1134( C516 C1134 ) C516_=_C1135( C516 C1135 ) C516_=_C1136( C516 C1136 ) C516_=_C1137( C516 C1137 ) C547_=_C553( C547 C553 ) C547_=_C564( C547 C564 ) \nC547_=_C1309( C547 C1309 ) C547_=_C1744( C547 C1744 ) C547_=_C1745( C547 C1745 ) C547_=_C1746( C547 C1746 ) C547_=_C1747( C547 C1747 ) C547_=_C1750( C547 C1750 ) \nC547_=_C1751( C547 C1751 ) C547_=_C1752( C547 C1752 ) C547_=_C1753( C547 C1753 ) C547_=_C1754( C547 C1754 ) C547_=_C1755( C547 C1755 ) C547_=_C1756( C547 C1756 ) \nC547_=_C1757( C547 C1757 ) C547_=_C1758( C547 C1758 ) C547_=_C1759( C547 C1759 ) C553_=_C564( C553 C564 ) C553_=_C624( C553 C624 ) C553_=_C1071( C553 C1071 ) \nC553_=_C1222( C553 C1222 ) C553_=_C1314( C553 C1314 ) C553_=_C2892( C553 C2892 ) C553_=_C2893( C553 C2893 ) C553_=_C2895( C553 C2895 ) C553_=_C2896( C553 C2896 ) \nC553_=_C2897( C553 C2897 ) C553_=_C2898( C553 C2898 ) C553_=_C2899( C553 C2899 ) C553_=_C2900( C553 C2900 ) C553_=_C2901( C553 C2901 ) C553_=_C2902( C553 C2902 ) \nC553_=_C2903( C553 C2903 ) C553_=_C2904( C553 C2904 ) C564_=_C1330( C564 C1330 ) C564_=_C1421( C564 C1421 ) C564_=_C1758( C564 C1758 ) C564_=_C1971( C564 C1971 ) \nC564_=_C2199( C564 C2199 ) C564_=_C2416( C564 C2416 ) C564_=_C2475( C564 C2475 ) C564_=_C2695( C564 C2695 ) C564_=_C2711( C564 C2711 ) C564_=_C2904( C564 C2904 ) \nC564_=_C2945( C564 C2945 ) C564_=_C3137( C564 C3137 ) C564_=_C3194( C564 C3194 ) C564_=_C3230( C564 C3230 ) C564_=_C3477( C564 C3477 ) C564_=_C3742( C564 C3742 ) \nC564_=_C3795( C564 C3795 ) C564_=_C4018( C564 C4018 ) C564_=_C4055( C564 C4055 ) C564_=_C4107( C564 C4107 ) C564_=_C4111( C564 C4111 ) C578_=_C971( C578 C971 ) \nC578_=_C1200( C578 C1200 ) C578_=_C1413( C578 C1413 ) C578_=_C2189( C578 C2189 ) C578_=_C2362( C578 C2362 ) C578_=_C2421( C578 C2421 ) C578_=_C2461( C578 C2461 ) \nC578_=_C2616( C578 C2616 ) C578_=_C2794( C578 C2794 ) C578_=_C2803( C578 C2803 ) C578_=_C3272( C578 C3272 ) C578_=_C3290( C578 C3290 ) C578_=_C3291( C578 C3291 ) \nC578_=_C3292( C578 C3292 ) C578_=_C3294( C578 C3294 ) C578_=_C3295( C578 C3295 ) C578_=_C3296( C578 C3296 ) C578_=_C3297( C578 C3297 ) C578_=_C3298( C578 C3298 ) \nC578_=_C3299( C578 C3299 ) C578_=_C3301( C578 C3301 ) C605_=_C610( C605 C610 ) C605_=_C686( C605 C686 ) C605_=_C766( C605 C766 ) C605_=_C1199( C605 C1199 ) \nC605_=_C1535( C605 C1535 ) C605_=_C1568( C605 C1568 ) C605_=_C1693( C605 C1693 ) C605_=_C1714( C605 C1714 ) C605_=_C1913( C605 C1913 ) C605_=_C2259( C605 C2259 ) \nC605_=_C2401( C605 C2401 ) C605_=_C2603( C605 C2603 ) C605_=_C2715( C605 C2715 ) C605_=_C2879( C605 C2879 ) C605_=_C3014( C605 C3014 ) C605_=_C3155( C605 C3155 ) \nC605_=_C3156( C605 C3156 ) C605_=_C3157( C605 C3157 ) C605_=_C3158( C605 C3158 ) C605_=_C3159( C605 C3159 ) C605_=_C3161( C605 C3161 ) C605_=_C3162( C605 C3162 ) \nC605_=_C3163( C605 C3163 ) C605_=_C3164( C605 C3164 ) C605_=_C3165( C605 C3165 ) C605_=_C3166( C605 C3166 ) C605_=_C3167( C605 C3167 ) C610_=_C633( C610 C633 ) \nC610_=_C1077( C610 C1077 ) C610_=_C1228( C610 C1228 ) C610_=_C1395( C610 C1395 ) C610_=_C1544( C610 C1544 ) C610_=_C1722( C610 C1722 ) C610_=_C2609( C610 C2609 ) \nC610_=_C2721( C610 C2721 ) C610_=_C2885( C610 C2885 ) C610_=_C3236(</w:t>
      </w:r>
    </w:p>
    <w:p>
      <w:pPr>
        <w:pStyle w:val="PreformattedText"/>
        <w:bidi w:val="0"/>
        <w:spacing w:before="0" w:after="0"/>
        <w:jc w:val="left"/>
        <w:rPr/>
      </w:pPr>
      <w:r>
        <w:rPr/>
        <w:t xml:space="preserve"> </w:t>
      </w:r>
      <w:r>
        <w:rPr/>
        <w:t>C610 C3236 ) C610_=_C3591( C610 C3591 ) C610_=_C3744( C610 C3744 ) C610_=_C3893( C610 C3893 ) \nC610_=_C3894( C610 C3894 ) C610_=_C3895( C610 C3895 ) C610_=_C3896( C610 C3896 ) C610_=_C3897( C610 C3897 ) C610_=_C3898( C610 C3898 ) C610_=_C3899( C610 C3899 ) \nC610_=_C3900( C610 C3900 ) C610_=_C3901( C610 C3901 ) C610_=_C3902( C610 C3902 ) C610_=_C3903( C610 C3903 ) C623_=_C624( C623 C624 ) C623_=_C633( C623 C633 ) \nC623_=_C1070( C623 C1070 ) C623_=_C1221( C623 C1221 ) C623_=_C1710( C623 C1710 ) C623_=_C2598( C623 C2598 ) C623_=_C2713( C623 C2713 ) C623_=_C2777( C623 C2777 ) \nC623_=_C2780( C623 C2780 ) C623_=_C2782( C623 C2782 ) C623_=_C2783( C623 C2783 ) C623_=_C2784( C623 C2784 ) C623_=_C2785( C623 C2785 ) C623_=_C2786( C623 C2786 ) \nC623_=_C2787( C623 C2787 ) C623_=_C2788( C623 C2788 ) C624_=_C633( C624 C633 ) C624_=_C1071( C624 C1071 ) C624_=_C1222( C624 C1222 ) C624_=_C1314( C624 C1314 ) \nC624_=_C2892( C624 C2892 ) C624_=_C2893( C624 C2893 ) C624_=_C2895( C624 C2895 ) C624_=_C2896( C624 C2896 ) C624_=_C2897( C624 C2897 ) C624_=_C2898( C624 C2898 ) \nC624_=_C2899( C624 C2899 ) C624_=_C2900( C624 C2900 ) C624_=_C2901( C624 C2901 ) C624_=_C2902( C624 C2902 ) C624_=_C2903( C624 C2903 ) C624_=_C2904( C624 C2904 ) \nC633_=_C1077( C633 C1077 ) C633_=_C1228( C633 C1228 ) C633_=_C1395( C633 C1395 ) C633_=_C1544( C633 C1544 ) C633_=_C1722( C633 C1722 ) C633_=_C2609( C633 C2609 ) \nC633_=_C2721( C633 C2721 ) C633_=_C2885( C633 C2885 ) C633_=_C3236( C633 C3236 ) C633_=_C3591( C633 C3591 ) C633_=_C3744( C633 C3744 ) C633_=_C3893( C633 C3893 ) \nC633_=_C3894( C633 C3894 ) C633_=_C3895( C633 C3895 ) C633_=_C3896( C633 C3896 ) C633_=_C3897( C633 C3897 ) C633_=_C3898( C633 C3898 ) C633_=_C3899( C633 C3899 ) \nC633_=_C3900( C633 C3900 ) C633_=_C3901( C633 C3901 ) C633_=_C3902( C633 C3902 ) C633_=_C3903( C633 C3903 ) C648_=_C1285( C648 C1285 ) C648_=_C1706( C648 C1706 ) \nC648_=_C1947( C648 C1947 ) C648_=_C1948( C648 C1948 ) C648_=_C1949( C648 C1949 ) C648_=_C1950( C648 C1950 ) C648_=_C1951( C648 C1951 ) C648_=_C1952( C648 C1952 ) \nC648_=_C1953( C648 C1953 ) C648_=_C1955( C648 C1955 ) C648_=_C1956( C648 C1956 ) C648_=_C1957( C648 C1957 ) C648_=_C1958( C648 C1958 ) C648_=_C1959( C648 C1959 ) \nC648_=_C1961( C648 C1961 ) C648_=_C1962( C648 C1962 ) C648_=_C1963( C648 C1963 ) C648_=_C1964( C648 C1964 ) C648_=_C1965( C648 C1965 ) C648_=_C1967( C648 C1967 ) \nC648_=_C1968( C648 C1968 ) C648_=_C1969( C648 C1969 ) C648_=_C1970( C648 C1970 ) C648_=_C1971( C648 C1971 ) C686_=_C766( C686 C766 ) C686_=_C1199( C686 C1199 ) \nC686_=_C1535( C686 C1535 ) C686_=_C1568( C686 C1568 ) C686_=_C1693( C686 C1693 ) C686_=_C1714( C686 C1714 ) C686_=_C1913( C686 C1913 ) C686_=_C2259( C686 C2259 ) \nC686_=_C2401( C686 C2401 ) C686_=_C2603( C686 C2603 ) C686_=_C2715( C686 C2715 ) C686_=_C2879( C686 C2879 ) C686_=_C3014( C686 C3014 ) C686_=_C3155( C686 C3155 ) \nC686_=_C3156( C686 C3156 ) C686_=_C3157( C686 C3157 ) C686_=_C3158( C686 C3158 ) C686_=_C3159( C686 C3159 ) C686_=_C3161( C686 C3161 ) C686_=_C3162( C686 C3162 ) \nC686_=_C3163( C686 C3163 ) C686_=_C3164( C686 C3164 ) C686_=_C3165( C686 C3165 ) C686_=_C3166( C686 C3166 ) C686_=_C3167( C686 C3167 ) C766_=_C1199( C766 C1199 ) \nC766_=_C1535( C766 C1535 ) C766_=_C1568( C766 C1568 ) C766_=_C1693( C766 C1693 ) C766_=_C1714( C766 C1714 ) C766_=_C1913( C766 C1913 ) C766_=_C2259( C766 C2259 ) \nC766_=_C2401( C766 C2401 ) C766_=_C2603( C766 C2603 ) C766_=_C2715( C766 C2715 ) C766_=_C2879( C766 C2879 ) C766_=_C3014( C766 C3014 ) C766_=_C3155( C766 C3155 ) \nC766_=_C3156( C766 C3156 ) C766_=_C3157( C766 C3157 ) C766_=_C3158( C766 C3158 ) C766_=_C3159( C766 C3159 ) C766_=_C3161( C766 C3161 ) C766_=_C3162( C766 C3162 ) \nC766_=_C3163( C766 C3163 ) C766_=_C3164( C766 C3164 ) C766_=_C3165( C766 C3165 ) C766_=_C3166( C766 C3166 ) C766_=_C3167( C766 C3167 ) C846_=_C1072( C846 C1072 ) \nC846_=_C1650( C846 C1650 ) C846_=_C2240( C846 C2240 ) C846_=_C2360( C846 C2360 ) C846_=_C3207( C846 C3207 ) C846_=_C3208( C846 C3208 ) C846_=_C3209( C846 C3209 ) \nC846_=_C3210( C846 C3210 ) C846_=_C3211( C846 C3211 ) C846_=_C3212( C846 C3212 ) C846_=_C3213( C846 C3213 ) C846_=_C3214( C846 C3214 ) C846_=_C3215( C846 C3215 ) \nC846_=_C3216( C846 C3216 ) C846_=_C3217( C846 C3217 ) C846_=_C3218( C846 C3218 ) C846_=_C3219( C846 C3219 ) C846_=_C3220( C846 C3220 ) C846_=_C3221( C846 C3221 ) \nC859_=_C986( C859 C986 ) C859_=_C1139( C859 C1139 ) C859_=_C1332( C859 C1332 ) C859_=_C1704( C859 C1704 ) C859_=_C1705( C859 C1705 ) C859_=_C1706( C859 C1706 ) \nC859_=_C1707( C859 C1707 ) C859_=_C1710( C859 C1710 ) C859_=_C1711( C859 C1711 ) C859_=_C1713( C859 C1713 ) C859_=_C1714( C859 C1714 ) C859_=_C1715( C859 C1715 ) \nC859_=_C1716( C859 C1716 ) C859_=_C1717( C859 C1717 ) C859_=_C1719( C859 C1719 ) C859_=_C1720( C859 C1720 ) C859_=_C1721( C859 C1721 ) C859_=_C1722( C859 C1722 ) \nC859_=_C1723( C859 C1723 ) C859_=_C1724( C859 C1724 ) C859_=_C1725( C859 C1725 ) C859_=_C1726( C859 C1726 ) C859_=_C1727( C859 C1727 ) C957_=_C971( C957 C971 ) \nC957_=_C1114( C957 C1114 ) C957_=_C1115( C957 C1115 ) C957_=_C1116( C957 C1116 ) C957_=_C1117( C957 C1117 ) C957_=_C1118( C957 C1118 ) C957_=_C1119( C957 C1119 ) \nC957_=_C1120( C957 C1120 ) C957_=_C1121( C957 C1121 ) C957_=_C1122( C957 C1122 ) C957_=_C1123( C957 C1123 ) C957_=_C1124( C957 C1124 ) C957_=_C1127( C957 C1127 ) \nC957_=_C1129( C957 C1129 ) C957_=_C1131( C957 C1131 ) C957_=_C1132( C957 C1132 ) C957_=_C1133( C957 C1133 ) C957_=_C1134( C957 C1134 ) C957_=_C1135( C957 C1135 ) \nC957_=_C1136( C957 C1136 ) C957_=_C1137( C957 C1137 ) C971_=_C1200( C971 C1200 ) C971_=_C1413( C971 C1413 ) C971_=_C2189( C971 C2189 ) C971_=_C2362( C971 C2362 ) \nC971_=_C2421( C971 C2421 ) C971_=_C2461( C971 C2461 ) C971_=_C2616( C971 C2616 ) C971_=_C2794( C971 C2794 ) C971_=_C2803( C971 C2803 ) C971_=_C3272( C971 C3272 ) \nC971_=_C3290( C971 C3290 ) C971_=_C3291( C971 C3291 ) C971_=_C3292( C971 C3292 ) C971_=_C3294( C971 C3294 ) C971_=_C3295( C971 C3295 ) C971_=_C3296( C971 C3296 ) \nC971_=_C3297( C971 C3297 ) C971_=_C3298( C971 C3298 ) C971_=_C3299( C971 C3299 ) C971_=_C3301( C971 C3301 ) C986_=_C1139( C986 C1139 ) C986_=_C1332( C986 C1332 ) \nC986_=_C1704( C986 C1704 ) C986_=_C1705( C986 C1705 ) C986_=_C1706( C986 C1706 ) C986_=_C1707( C986 C1707 ) C986_=_C1710( C986 C1710 ) C986_=_C1711( C986 C1711 ) \nC986_=_C1713( C986 C1713 ) C986_=_C1714( C986 C1714 ) C986_=_C1715( C986 C1715 ) C986_=_C1716( C986 C1716 ) C986_=_C1717( C986 C1717 ) C986_=_C1719( C986 C1719 ) \nC986_=_C1720( C986 C1720 ) C986_=_C1721( C986 C1721 ) C986_=_C1722( C986 C1722 ) C986_=_C1723( C986 C1723 ) C986_=_C1724( C986 C1724 ) C986_=_C1725( C986 C1725 ) \nC986_=_C1726( C986 C1726 ) C986_=_C1727( C986 C1727 ) C1069_=_C1070( C1069 C1070 ) C1069_=_C1071( C1069 C1071 ) C1069_=_C1072( C1069 C1072 ) C1069_=_C1077( C1069 C1077 ) \nC1069_=_C1220( C1069 C1220 ) C1069_=_C1409( C1069 C1409 ) C1069_=_C1951( C1069 C1951 ) C1069_=_C2016( C1069 C2016 ) C1069_=_C2185( C1069 C2185 ) C1069_=_C2219( C1069 C2219 ) \nC1069_=_C2357( C1069 C2357 ) C1069_=_C2456( C1069 C2456 ) C1069_=_C2713( C1069 C2713 ) C1069_=_C2715( C1069 C2715 ) C1069_=_C2717( C1069 C2717 ) C1069_=_C2718( C1069 C2718 ) \nC1069_=_C2719( C1069 C2719 ) C1069_=_C2721( C1069 C2721 ) C1069_=_C2722( C1069 C2722 ) C1069_=_C2723( C1069 C2723 ) C1069_=_C2724( C1069 C2724 ) C1069_=_C2725( C1069 C2725 ) \nC1070_=_C1071( C1070 C1071 ) C1070_=_C1072( C1070 C1072 ) C1070_=_C1077( C1070 C1077 ) C1070_=_C1221( C1070 C1221 ) C1070_=_C1710( C1070 C1710 ) C1070_=_C2598( C1070 C2598 ) \nC1070_=_C2713( C1070 C2713 ) C1070_=_C2777( C1070 C2777 ) C1070_=_C2780( C1070 C2780 ) C1070_=_C2782( C1070 C2782 ) C1070_=_C2783( C1070 C2783 ) C1070_=_C2784( C1070 C2784 ) \nC1070_=_C2785( C1070 C2785 ) C1070_=_C2786( C1070 C2786 ) C1070_=_C2787( C1070 C2787 ) C1070_=_C2788( C1070 C2788 ) C1071_=_C1072( C1071 C1072 ) C1071_=_C1077( C1071 C1077 ) \nC1071_=_C1222( C1071 C1222 ) C1071_=_C1314( C1071 C1314 ) C1071_=_C2892( C1071 C2892 ) C1071_=_C2893( C1071 C2893 ) C1071_=_C2895( C1071 C2895 ) C1071_=_C2896( C1071 C2896 ) \nC1071_=_C2897( C1071 C2897 ) C1071_=_C2898( C1071 C2898 ) C1071_=_C2899( C1071 C2899 ) C1071_=_C2900( C1071 C2900 ) C1071_=_C2901( C1071 C2901 ) C1071_=_C2902( C1071 C2902 ) \nC1071_=_C2903( C1071 C2903 ) C1071_=_C2904( C1071 C2904 ) C1072_=_C1077( C1072 C1077 ) C1072_=_C1650( C1072 C1650 ) C1072_=_C2240( C1072 C2240 ) C1072_=_C2360( C1072 C2360 ) \nC1072_=_C3207( C1072 C3207 ) C1072_=_C3208( C1072 C3208 ) C1072_=_C3209( C1072 C3209 ) C1072_=_C3210( C1072 C3210 ) C1072_=_C3211( C1072 C3211 ) C1072_=_C3212( C1072 C3212 ) \nC1072_=_C3213( C1072 C3213 ) C1072_=_C3214( C1072 C3214 ) C1072_=_C3215( C1072 C3215 ) C1072_=_C3216( C1072 C3216 ) C1072_=_C3217( C1072 C3217 ) C1072_=_C3218( C1072 C3218 ) \nC1072_=_C3219( C1072 C3219 ) C1072_=_C3220( C1072 C3220 ) C1072_=_C3221( C1072 C3221 ) C1077_=_C1228( C1077 C1228 ) C1077_=_C1395( C1077 C1395 ) C1077_=_C1544( C1077 C1544 ) \nC1077_=_C1722( C1077 C1722 ) C1077_=_C2609( C1077 C2609 ) C1077_=_C2721( C1077 C2721 ) C1077_=_C2885( C1077 C2885 ) C1077_=_C3236( C1077 C3236 ) C1077_=_C3591( C1077 C3591 ) \nC1077_=_C3744( C1077 C3744 ) C1077_=_C3893( C1077 C3893 ) C1077_=_C3894( C1077 C3894 ) C1077_=_C3895( C1077 C3895 ) C1077_=_C3896( C1077 C3896 ) C1077_=_C3897( C1077 C3897 ) \nC1077_=_C3898( C1077 C3898 ) C1077_=_C3899( C1077 C3899 ) C1077_=_C3900( C1077 C3900 ) C1077_=_C3901( C1077 C3901 ) C1077_=_C3902( C1077 C3902 ) C1077_=_C3903( C1077 C3903 ) \nC1114_=_C1115( C1114 C1115 ) C1114_=_C1116( C1114 C1116 ) C1114_=_C1117( C1114 C1117 ) C1114_=_C1118( C1114 C1118 ) C1114_=_C1119( C1114 C1119 ) C1114_=_C1120( C1114 C1120 ) \nC1114_=_C1121( C1114 C1121 ) C1114_=_C1122( C1114 C1122 ) C1114_=_C1123( C1114 C1123 ) C1114_=_C1124( C1114 C1124 ) C1114_=_C1127( C1114 C1127 ) C1114_=_C1129( C1114 C1129 ) \nC1114_=_C1131( C1114 C1131 ) C1114_=_C1132( C1114 C1132 ) C1114_=_C1133( C1114 C1133 ) C1114_=_C1134(</w:t>
      </w:r>
    </w:p>
    <w:p>
      <w:pPr>
        <w:pStyle w:val="PreformattedText"/>
        <w:bidi w:val="0"/>
        <w:spacing w:before="0" w:after="0"/>
        <w:jc w:val="left"/>
        <w:rPr/>
      </w:pPr>
      <w:r>
        <w:rPr/>
        <w:t xml:space="preserve"> </w:t>
      </w:r>
      <w:r>
        <w:rPr/>
        <w:t>C1114 C1134 ) C1114_=_C1135( C1114 C1135 ) C1114_=_C1136( C1114 C1136 ) \nC1114_=_C1137( C1114 C1137 ) C1114_=_C1405( C1114 C1405 ) C1114_=_C1406( C1114 C1406 ) C1114_=_C1407( C1114 C1407 ) C1114_=_C1408( C1114 C1408 ) C1114_=_C1409( C1114 C1409 ) \nC1114_=_C1411( C1114 C1411 ) C1114_=_C1412( C1114 C1412 ) C1114_=_C1413( C1114 C1413 ) C1114_=_C1414( C1114 C1414 ) C1114_=_C1415( C1114 C1415 ) C1114_=_C1416( C1114 C1416 ) \nC1114_=_C1417( C1114 C1417 ) C1114_=_C1418( C1114 C1418 ) C1114_=_C1419( C1114 C1419 ) C1114_=_C1420( C1114 C1420 ) C1114_=_C1421( C1114 C1421 ) C1115_=_C1116( C1115 C1116 ) \nC1115_=_C1117( C1115 C1117 ) C1115_=_C1118( C1115 C1118 ) C1115_=_C1119( C1115 C1119 ) C1115_=_C1120( C1115 C1120 ) C1115_=_C1121( C1115 C1121 ) C1115_=_C1122( C1115 C1122 ) \nC1115_=_C1123( C1115 C1123 ) C1115_=_C1124( C1115 C1124 ) C1115_=_C1127( C1115 C1127 ) C1115_=_C1129( C1115 C1129 ) C1115_=_C1131( C1115 C1131 ) C1115_=_C1132( C1115 C1132 ) \nC1115_=_C1133( C1115 C1133 ) C1115_=_C1134( C1115 C1134 ) C1115_=_C1135( C1115 C1135 ) C1115_=_C1136( C1115 C1136 ) C1115_=_C1137( C1115 C1137 ) C1116_=_C1117( C1116 C1117 ) \nC1116_=_C1118( C1116 C1118 ) C1116_=_C1119( C1116 C1119 ) C1116_=_C1120( C1116 C1120 ) C1116_=_C1121( C1116 C1121 ) C1116_=_C1122( C1116 C1122 ) C1116_=_C1123( C1116 C1123 ) \nC1116_=_C1124( C1116 C1124 ) C1116_=_C1127( C1116 C1127 ) C1116_=_C1129( C1116 C1129 ) C1116_=_C1131( C1116 C1131 ) C1116_=_C1132( C1116 C1132 ) C1116_=_C1133( C1116 C1133 ) \nC1116_=_C1134( C1116 C1134 ) C1116_=_C1135( C1116 C1135 ) C1116_=_C1136( C1116 C1136 ) C1116_=_C1137( C1116 C1137 ) C1117_=_C1118( C1117 C1118 ) C1117_=_C1119( C1117 C1119 ) \nC1117_=_C1120( C1117 C1120 ) C1117_=_C1121( C1117 C1121 ) C1117_=_C1122( C1117 C1122 ) C1117_=_C1123( C1117 C1123 ) C1117_=_C1124( C1117 C1124 ) C1117_=_C1127( C1117 C1127 ) \nC1117_=_C1129( C1117 C1129 ) C1117_=_C1131( C1117 C1131 ) C1117_=_C1132( C1117 C1132 ) C1117_=_C1133( C1117 C1133 ) C1117_=_C1134( C1117 C1134 ) C1117_=_C1135( C1117 C1135 ) \nC1117_=_C1136( C1117 C1136 ) C1117_=_C1137( C1117 C1137 ) C1118_=_C1119( C1118 C1119 ) C1118_=_C1120( C1118 C1120 ) C1118_=_C1121( C1118 C1121 ) C1118_=_C1122( C1118 C1122 ) \nC1118_=_C1123( C1118 C1123 ) C1118_=_C1124( C1118 C1124 ) C1118_=_C1127( C1118 C1127 ) C1118_=_C1129( C1118 C1129 ) C1118_=_C1131( C1118 C1131 ) C1118_=_C1132( C1118 C1132 ) \nC1118_=_C1133( C1118 C1133 ) C1118_=_C1134( C1118 C1134 ) C1118_=_C1135( C1118 C1135 ) C1118_=_C1136( C1118 C1136 ) C1118_=_C1137( C1118 C1137 ) C1118_=_C1693( C1118 C1693 ) \nC1119_=_C1120( C1119 C1120 ) C1119_=_C1121( C1119 C1121 ) C1119_=_C1122( C1119 C1122 ) C1119_=_C1123( C1119 C1123 ) C1119_=_C1124( C1119 C1124 ) C1119_=_C1127( C1119 C1127 ) \nC1119_=_C1129( C1119 C1129 ) C1119_=_C1131( C1119 C1131 ) C1119_=_C1132( C1119 C1132 ) C1119_=_C1133( C1119 C1133 ) C1119_=_C1134( C1119 C1134 ) C1119_=_C1135( C1119 C1135 ) \nC1119_=_C1136( C1119 C1136 ) C1119_=_C1137( C1119 C1137 ) C1119_=_C1704( C1119 C1704 ) C1119_=_C1787( C1119 C1787 ) C1120_=_C1121( C1120 C1121 ) C1120_=_C1122( C1120 C1122 ) \nC1120_=_C1123( C1120 C1123 ) C1120_=_C1124( C1120 C1124 ) C1120_=_C1127( C1120 C1127 ) C1120_=_C1129( C1120 C1129 ) C1120_=_C1131( C1120 C1131 ) C1120_=_C1132( C1120 C1132 ) \nC1120_=_C1133( C1120 C1133 ) C1120_=_C1134( C1120 C1134 ) C1120_=_C1135( C1120 C1135 ) C1120_=_C1136( C1120 C1136 ) C1120_=_C1137( C1120 C1137 ) C1121_=_C1122( C1121 C1122 ) \nC1121_=_C1123( C1121 C1123 ) C1121_=_C1124( C1121 C1124 ) C1121_=_C1127( C1121 C1127 ) C1121_=_C1129( C1121 C1129 ) C1121_=_C1131( C1121 C1131 ) C1121_=_C1132( C1121 C1132 ) \nC1121_=_C1133( C1121 C1133 ) C1121_=_C1134( C1121 C1134 ) C1121_=_C1135( C1121 C1135 ) C1121_=_C1136( C1121 C1136 ) C1121_=_C1137( C1121 C1137 ) C1121_=_C1406( C1121 C1406 ) \nC1121_=_C2183( C1121 C2183 ) C1121_=_C2185( C1121 C2185 ) C1121_=_C2186( C1121 C2186 ) C1121_=_C2189( C1121 C2189 ) C1121_=_C2199( C1121 C2199 ) C1122_=_C1123( C1122 C1123 ) \nC1122_=_C1124( C1122 C1124 ) C1122_=_C1127( C1122 C1127 ) C1122_=_C1129( C1122 C1129 ) C1122_=_C1131( C1122 C1131 ) C1122_=_C1132( C1122 C1132 ) C1122_=_C1133( C1122 C1133 ) \nC1122_=_C1134( C1122 C1134 ) C1122_=_C1135( C1122 C1135 ) C1122_=_C1136( C1122 C1136 ) C1122_=_C1137( C1122 C1137 ) C1123_=_C1124( C1123 C1124 ) C1123_=_C1127( C1123 C1127 ) \nC1123_=_C1129( C1123 C1129 ) C1123_=_C1131( C1123 C1131 ) C1123_=_C1132( C1123 C1132 ) C1123_=_C1133( C1123 C1133 ) C1123_=_C1134( C1123 C1134 ) C1123_=_C1135( C1123 C1135 ) \nC1123_=_C1136( C1123 C1136 ) C1123_=_C1137( C1123 C1137 ) C1123_=_C1746( C1123 C1746 ) C1124_=_C1127( C1124 C1127 ) C1124_=_C1129( C1124 C1129 ) C1124_=_C1131( C1124 C1131 ) \nC1124_=_C1132( C1124 C1132 ) C1124_=_C1133( C1124 C1133 ) C1124_=_C1134( C1124 C1134 ) C1124_=_C1135( C1124 C1135 ) C1124_=_C1136( C1124 C1136 ) C1124_=_C1137( C1124 C1137 ) \nC1124_=_C1407( C1124 C1407 ) C1124_=_C2455( C1124 C2455 ) C1124_=_C2456( C1124 C2456 ) C1124_=_C2458( C1124 C2458 ) C1124_=_C2461( C1124 C2461 ) C1124_=_C2475( C1124 C2475 ) \nC1127_=_C1129( C1127 C1129 ) C1127_=_C1131( C1127 C1131 ) C1127_=_C1132( C1127 C1132 ) C1127_=_C1133( C1127 C1133 ) C1127_=_C1134( C1127 C1134 ) C1127_=_C1135( C1127 C1135 ) \nC1127_=_C1136( C1127 C1136 ) C1127_=_C1137( C1127 C1137 ) C1127_=_C1711( C1127 C1711 ) C1127_=_C2801( C1127 C2801 ) C1127_=_C2803( C1127 C2803 ) C1127_=_C2806( C1127 C2806 ) \nC1129_=_C1131( C1129 C1131 ) C1129_=_C1132( C1129 C1132 ) C1129_=_C1133( C1129 C1133 ) C1129_=_C1134( C1129 C1134 ) C1129_=_C1135( C1129 C1135 ) C1129_=_C1136( C1129 C1136 ) \nC1129_=_C1137( C1129 C1137 ) C1129_=_C1962( C1129 C1962 ) C1129_=_C3230( C1129 C3230 ) C1131_=_C1132( C1131 C1132 ) C1131_=_C1133( C1131 C1133 ) C1131_=_C1134( C1131 C1134 ) \nC1131_=_C1135( C1131 C1135 ) C1131_=_C1136( C1131 C1136 ) C1131_=_C1137( C1131 C1137 ) C1131_=_C1414( C1131 C1414 ) C1131_=_C2607( C1131 C2607 ) C1131_=_C2719( C1131 C2719 ) \nC1131_=_C2881( C1131 C2881 ) C1131_=_C3292( C1131 C3292 ) C1131_=_C3477( C1131 C3477 ) C1132_=_C1133( C1132 C1133 ) C1132_=_C1134( C1132 C1134 ) C1132_=_C1135( C1132 C1135 ) \nC1132_=_C1136( C1132 C1136 ) C1132_=_C1137( C1132 C1137 ) C1133_=_C1134( C1133 C1134 ) C1133_=_C1135( C1133 C1135 ) C1133_=_C1136( C1133 C1136 ) C1133_=_C1137( C1133 C1137 ) \nC1134_=_C1135( C1134 C1135 ) C1134_=_C1136( C1134 C1136 ) C1134_=_C1137( C1134 C1137 ) C1135_=_C1136( C1135 C1136 ) C1135_=_C1137( C1135 C1137 ) C1136_=_C1137( C1136 C1137 ) \nC1137_=_C3218( C1137 C3218 ) C1139_=_C1149( C1139 C1149 ) C1139_=_C1332( C1139 C1332 ) C1139_=_C1704( C1139 C1704 ) C1139_=_C1705( C1139 C1705 ) C1139_=_C1706( C1139 C1706 ) \nC1139_=_C1707( C1139 C1707 ) C1139_=_C1710( C1139 C1710 ) C1139_=_C1711( C1139 C1711 ) C1139_=_C1713( C1139 C1713 ) C1139_=_C1714( C1139 C1714 ) C1139_=_C1715( C1139 C1715 ) \nC1139_=_C1716( C1139 C1716 ) C1139_=_C1717( C1139 C1717 ) C1139_=_C1719( C1139 C1719 ) C1139_=_C1720( C1139 C1720 ) C1139_=_C1721( C1139 C1721 ) C1139_=_C1722( C1139 C1722 ) \nC1139_=_C1723( C1139 C1723 ) C1139_=_C1724( C1139 C1724 ) C1139_=_C1725( C1139 C1725 ) C1139_=_C1726( C1139 C1726 ) C1139_=_C1727( C1139 C1727 ) C1149_=_C1411( C1149 C1411 ) \nC1149_=_C1787( C1149 C1787 ) C1149_=_C1955( C1149 C1955 ) C1149_=_C1978( C1149 C1978 ) C1149_=_C2186( C1149 C2186 ) C1149_=_C2458( C1149 C2458 ) C1149_=_C2777( C1149 C2777 ) \nC1149_=_C2801( C1149 C2801 ) C1149_=_C2878( C1149 C2878 ) C1149_=_C2879( C1149 C2879 ) C1149_=_C2881( C1149 C2881 ) C1149_=_C2882( C1149 C2882 ) C1149_=_C2884( C1149 C2884 ) \nC1149_=_C2885( C1149 C2885 ) C1149_=_C2886( C1149 C2886 ) C1149_=_C2887( C1149 C2887 ) C1149_=_C2888( C1149 C2888 ) C1149_=_C2889( C1149 C2889 ) C1199_=_C1200( C1199 C1200 ) \nC1199_=_C1205( C1199 C1205 ) C1199_=_C1535( C1199 C1535 ) C1199_=_C1568( C1199 C1568 ) C1199_=_C1693( C1199 C1693 ) C1199_=_C1714( C1199 C1714 ) C1199_=_C1913( C1199 C1913 ) \nC1199_=_C2259( C1199 C2259 ) C1199_=_C2401( C1199 C2401 ) C1199_=_C2603( C1199 C2603 ) C1199_=_C2715( C1199 C2715 ) C1199_=_C2879( C1199 C2879 ) C1199_=_C3014( C1199 C3014 ) \nC1199_=_C3155( C1199 C3155 ) C1199_=_C3156( C1199 C3156 ) C1199_=_C3157( C1199 C3157 ) C1199_=_C3158( C1199 C3158 ) C1199_=_C3159( C1199 C3159 ) C1199_=_C3161( C1199 C3161 ) \nC1199_=_C3162( C1199 C3162 ) C1199_=_C3163( C1199 C3163 ) C1199_=_C3164( C1199 C3164 ) C1199_=_C3165( C1199 C3165 ) C1199_=_C3166( C1199 C3166 ) C1199_=_C3167( C1199 C3167 ) \nC1200_=_C1205( C1200 C1205 ) C1200_=_C1413( C1200 C1413 ) C1200_=_C2189( C1200 C2189 ) C1200_=_C2362( C1200 C2362 ) C1200_=_C2421( C1200 C2421 ) C1200_=_C2461( C1200 C2461 ) \nC1200_=_C2616( C1200 C2616 ) C1200_=_C2794( C1200 C2794 ) C1200_=_C2803( C1200 C2803 ) C1200_=_C3272( C1200 C3272 ) C1200_=_C3290( C1200 C3290 ) C1200_=_C3291( C1200 C3291 ) \nC1200_=_C3292( C1200 C3292 ) C1200_=_C3294( C1200 C3294 ) C1200_=_C3295( C1200 C3295 ) C1200_=_C3296( C1200 C3296 ) C1200_=_C3297( C1200 C3297 ) C1200_=_C3298( C1200 C3298 ) \nC1200_=_C3299( C1200 C3299 ) C1200_=_C3301( C1200 C3301 ) C1205_=_C1896( C1205 C1896 ) C1205_=_C1965( C1205 C1965 ) C1205_=_C2176( C1205 C2176 ) C1205_=_C2300( C1205 C2300 ) \nC1205_=_C2365( C1205 C2365 ) C1205_=_C2425( C1205 C2425 ) C1205_=_C2588( C1205 C2588 ) C1205_=_C2780( C1205 C2780 ) C1205_=_C2795( C1205 C2795 ) C1205_=_C2806( C1205 C2806 ) \nC1205_=_C2980( C1205 C2980 ) C1205_=_C3158( C1205 C3158 ) C1205_=_C3278( C1205 C3278 ) C1205_=_C3317( C1205 C3317 ) C1205_=_C3525( C1205 C3525 ) C1205_=_C3545( C1205 C3545 ) \nC1205_=_C3590( C1205 C3590 ) C1205_=_C3591( C1205 C3591 ) C1205_=_C3592( C1205 C3592 ) C1205_=_C3593( C1205 C3593 ) C1205_=_C3594( C1205 C3594 ) C1205_=_C3595( C1205 C3595 ) \nC1220_=_C1221( C1220 C1221 ) C1220_=_C1222( C1220 C1222 ) C1220_=_C1228( C1220 C1228 ) C1220_=_C1409( C1220 C1409 ) C1220_=_C1951( C1220 C1951 ) C1220_=_C2016( C1220 C2016 ) \nC1220_=_C2185( C1220 C2185 ) C1220_=_C2219( C1220 C2219 ) C1220_=_C2357( C1220 C2357 ) C1220_=_C2456( C1220 C2456 ) C1220_=_C2713( C1220 C2713 ) C1220_=_C2715(</w:t>
      </w:r>
    </w:p>
    <w:p>
      <w:pPr>
        <w:pStyle w:val="PreformattedText"/>
        <w:bidi w:val="0"/>
        <w:spacing w:before="0" w:after="0"/>
        <w:jc w:val="left"/>
        <w:rPr/>
      </w:pPr>
      <w:r>
        <w:rPr/>
        <w:t xml:space="preserve"> </w:t>
      </w:r>
      <w:r>
        <w:rPr/>
        <w:t>C1220 C2715 ) \nC1220_=_C2717( C1220 C2717 ) C1220_=_C2718( C1220 C2718 ) C1220_=_C2719( C1220 C2719 ) C1220_=_C2721( C1220 C2721 ) C1220_=_C2722( C1220 C2722 ) C1220_=_C2723( C1220 C2723 ) \nC1220_=_C2724( C1220 C2724 ) C1220_=_C2725( C1220 C2725 ) C1221_=_C1222( C1221 C1222 ) C1221_=_C1228( C1221 C1228 ) C1221_=_C1710( C1221 C1710 ) C1221_=_C2598( C1221 C2598 ) \nC1221_=_C2713( C1221 C2713 ) C1221_=_C2777( C1221 C2777 ) C1221_=_C2780( C1221 C2780 ) C1221_=_C2782( C1221 C2782 ) C1221_=_C2783( C1221 C2783 ) C1221_=_C2784( C1221 C2784 ) \nC1221_=_C2785( C1221 C2785 ) C1221_=_C2786( C1221 C2786 ) C1221_=_C2787( C1221 C2787 ) C1221_=_C2788( C1221 C2788 ) C1222_=_C1228( C1222 C1228 ) C1222_=_C1314( C1222 C1314 ) \nC1222_=_C2892( C1222 C2892 ) C1222_=_C2893( C1222 C2893 ) C1222_=_C2895( C1222 C2895 ) C1222_=_C2896( C1222 C2896 ) C1222_=_C2897( C1222 C2897 ) C1222_=_C2898( C1222 C2898 ) \nC1222_=_C2899( C1222 C2899 ) C1222_=_C2900( C1222 C2900 ) C1222_=_C2901( C1222 C2901 ) C1222_=_C2902( C1222 C2902 ) C1222_=_C2903( C1222 C2903 ) C1222_=_C2904( C1222 C2904 ) \nC1228_=_C1395( C1228 C1395 ) C1228_=_C1544( C1228 C1544 ) C1228_=_C1722( C1228 C1722 ) C1228_=_C2609( C1228 C2609 ) C1228_=_C2721( C1228 C2721 ) C1228_=_C2885( C1228 C2885 ) \nC1228_=_C3236( C1228 C3236 ) C1228_=_C3591( C1228 C3591 ) C1228_=_C3744( C1228 C3744 ) C1228_=_C3893( C1228 C3893 ) C1228_=_C3894( C1228 C3894 ) C1228_=_C3895( C1228 C3895 ) \nC1228_=_C3896( C1228 C3896 ) C1228_=_C3897( C1228 C3897 ) C1228_=_C3898( C1228 C3898 ) C1228_=_C3899( C1228 C3899 ) C1228_=_C3900( C1228 C3900 ) C1228_=_C3901( C1228 C3901 ) \nC1228_=_C3902( C1228 C3902 ) C1228_=_C3903( C1228 C3903 ) C1285_=_C1706( C1285 C1706 ) C1285_=_C1947( C1285 C1947 ) C1285_=_C1948( C1285 C1948 ) C1285_=_C1949( C1285 C1949 ) \nC1285_=_C1950( C1285 C1950 ) C1285_=_C1951( C1285 C1951 ) C1285_=_C1952( C1285 C1952 ) C1285_=_C1953( C1285 C1953 ) C1285_=_C1955( C1285 C1955 ) C1285_=_C1956( C1285 C1956 ) \nC1285_=_C1957( C1285 C1957 ) C1285_=_C1958( C1285 C1958 ) C1285_=_C1959( C1285 C1959 ) C1285_=_C1961( C1285 C1961 ) C1285_=_C1962( C1285 C1962 ) C1285_=_C1963( C1285 C1963 ) \nC1285_=_C1964( C1285 C1964 ) C1285_=_C1965( C1285 C1965 ) C1285_=_C1967( C1285 C1967 ) C1285_=_C1968( C1285 C1968 ) C1285_=_C1969( C1285 C1969 ) C1285_=_C1970( C1285 C1970 ) \nC1285_=_C1971( C1285 C1971 ) C1309_=_C1314( C1309 C1314 ) C1309_=_C1330( C1309 C1330 ) C1309_=_C1744( C1309 C1744 ) C1309_=_C1745( C1309 C1745 ) C1309_=_C1746( C1309 C1746 ) \nC1309_=_C1747( C1309 C1747 ) C1309_=_C1750( C1309 C1750 ) C1309_=_C1751( C1309 C1751 ) C1309_=_C1752( C1309 C1752 ) C1309_=_C1753( C1309 C1753 ) C1309_=_C1754( C1309 C1754 ) \nC1309_=_C1755( C1309 C1755 ) C1309_=_C1756( C1309 C1756 ) C1309_=_C1757( C1309 C1757 ) C1309_=_C1758( C1309 C1758 ) C1309_=_C1759( C1309 C1759 ) C1314_=_C1330( C1314 C1330 ) \nC1314_=_C2892( C1314 C2892 ) C1314_=_C2893( C1314 C2893 ) C1314_=_C2895( C1314 C2895 ) C1314_=_C2896( C1314 C2896 ) C1314_=_C2897( C1314 C2897 ) C1314_=_C2898( C1314 C2898 ) \nC1314_=_C2899( C1314 C2899 ) C1314_=_C2900( C1314 C2900 ) C1314_=_C2901( C1314 C2901 ) C1314_=_C2902( C1314 C2902 ) C1314_=_C2903( C1314 C2903 ) C1314_=_C2904( C1314 C2904 ) \nC1330_=_C1421( C1330 C1421 ) C1330_=_C1758( C1330 C1758 ) C1330_=_C1971( C1330 C1971 ) C1330_=_C2199( C1330 C2199 ) C1330_=_C2416( C1330 C2416 ) C1330_=_C2475( C1330 C2475 ) \nC1330_=_C2695( C1330 C2695 ) C1330_=_C2711( C1330 C2711 ) C1330_=_C2904( C1330 C2904 ) C1330_=_C2945( C1330 C2945 ) C1330_=_C3137( C1330 C3137 ) C1330_=_C3194( C1330 C3194 ) \nC1330_=_C3230( C1330 C3230 ) C1330_=_C3477( C1330 C3477 ) C1330_=_C3742( C1330 C3742 ) C1330_=_C3795( C1330 C3795 ) C1330_=_C4018( C1330 C4018 ) C1330_=_C4055( C1330 C4055 ) \nC1330_=_C4107( C1330 C4107 ) C1330_=_C4111( C1330 C4111 ) C1332_=_C1704( C1332 C1704 ) C1332_=_C1705( C1332 C1705 ) C1332_=_C1706( C1332 C1706 ) C1332_=_C1707( C1332 C1707 ) \nC1332_=_C1710( C1332 C1710 ) C1332_=_C1711( C1332 C1711 ) C1332_=_C1713( C1332 C1713 ) C1332_=_C1714( C1332 C1714 ) C1332_=_C1715( C1332 C1715 ) C1332_=_C1716( C1332 C1716 ) \nC1332_=_C1717( C1332 C1717 ) C1332_=_C1719( C1332 C1719 ) C1332_=_C1720( C1332 C1720 ) C1332_=_C1721( C1332 C1721 ) C1332_=_C1722( C1332 C1722 ) C1332_=_C1723( C1332 C1723 ) \nC1332_=_C1724( C1332 C1724 ) C1332_=_C1725( C1332 C1725 ) C1332_=_C1726( C1332 C1726 ) C1332_=_C1727( C1332 C1727 ) C1395_=_C1544( C1395 C1544 ) C1395_=_C1722( C1395 C1722 ) \nC1395_=_C2609( C1395 C2609 ) C1395_=_C2721( C1395 C2721 ) C1395_=_C2885( C1395 C2885 ) C1395_=_C3236( C1395 C3236 ) C1395_=_C3591( C1395 C3591 ) C1395_=_C3744( C1395 C3744 ) \nC1395_=_C3893( C1395 C3893 ) C1395_=_C3894( C1395 C3894 ) C1395_=_C3895( C1395 C3895 ) C1395_=_C3896( C1395 C3896 ) C1395_=_C3897( C1395 C3897 ) C1395_=_C3898( C1395 C3898 ) \nC1395_=_C3899( C1395 C3899 ) C1395_=_C3900( C1395 C3900 ) C1395_=_C3901( C1395 C3901 ) C1395_=_C3902( C1395 C3902 ) C1395_=_C3903( C1395 C3903 ) C1405_=_C1406( C1405 C1406 ) \nC1405_=_C1407( C1405 C1407 ) C1405_=_C1408( C1405 C1408 ) C1405_=_C1409( C1405 C1409 ) C1405_=_C1411( C1405 C1411 ) C1405_=_C1412( C1405 C1412 ) C1405_=_C1413( C1405 C1413 ) \nC1405_=_C1414( C1405 C1414 ) C1405_=_C1415( C1405 C1415 ) C1405_=_C1416( C1405 C1416 ) C1405_=_C1417( C1405 C1417 ) C1405_=_C1418( C1405 C1418 ) C1405_=_C1419( C1405 C1419 ) \nC1405_=_C1420( C1405 C1420 ) C1405_=_C1421( C1405 C1421 ) C1406_=_C1407( C1406 C1407 ) C1406_=_C1408( C1406 C1408 ) C1406_=_C1409( C1406 C1409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6_=_C2183( C1406 C2183 ) C1406_=_C2185( C1406 C2185 ) \nC1406_=_C2186( C1406 C2186 ) C1406_=_C2189( C1406 C2189 ) C1406_=_C2199( C1406 C2199 ) C1407_=_C1408( C1407 C1408 ) C1407_=_C1409( C1407 C1409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2455( C1407 C2455 ) C1407_=_C2456( C1407 C2456 ) \nC1407_=_C2458( C1407 C2458 ) C1407_=_C2461( C1407 C2461 ) C1407_=_C2475( C1407 C2475 ) C1408_=_C1409( C1408 C1409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563( C1408 C1563 ) C1408_=_C1948( C1408 C1948 ) C1408_=_C2142( C1408 C2142 ) \nC1408_=_C2165( C1408 C2165 ) C1408_=_C2183( C1408 C2183 ) C1408_=_C2455( C1408 C2455 ) C1408_=_C2512( C1408 C2512 ) C1408_=_C2598( C1408 C2598 ) C1408_=_C2599( C1408 C2599 ) \nC1408_=_C2601( C1408 C2601 ) C1408_=_C2602( C1408 C2602 ) C1408_=_C2603( C1408 C2603 ) C1408_=_C2604( C1408 C2604 ) C1408_=_C2605( C1408 C2605 ) C1408_=_C2607( C1408 C2607 ) \nC1408_=_C2609( C1408 C2609 ) C1408_=_C2610( C1408 C2610 ) C1408_=_C2611( C1408 C2611 ) C1408_=_C2612( C1408 C2612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951( C1409 C1951 ) C1409_=_C2016( C1409 C2016 ) C1409_=_C2185( C1409 C2185 ) \nC1409_=_C2219( C1409 C2219 ) C1409_=_C2357( C1409 C2357 ) C1409_=_C2456( C1409 C2456 ) C1409_=_C2713( C1409 C2713 ) C1409_=_C2715( C1409 C2715 ) C1409_=_C2717( C1409 C2717 ) \nC1409_=_C2718( C1409 C2718 ) C1409_=_C2719( C1409 C2719 ) C1409_=_C2721( C1409 C2721 ) C1409_=_C2722( C1409 C2722 ) C1409_=_C2723( C1409 C2723 ) C1409_=_C2724( C1409 C2724 ) \nC1409_=_C2725( C1409 C2725 ) C1411_=_C1412( C1411 C1412 ) C1411_=_C1413( C1411 C1413 ) C1411_=_C1414( C1411 C1414 ) C1411_=_C1415( C1411 C1415 ) C1411_=_C1416( C1411 C1416 ) \nC1411_=_C1417( C1411 C1417 ) C1411_=_C1418( C1411 C1418 ) C1411_=_C1419( C1411 C1419 ) C1411_=_C1420( C1411 C1420 ) C1411_=_C1421( C1411 C1421 ) C1411_=_C1787( C1411 C1787 ) \nC1411_=_C1955( C1411 C1955 ) C1411_=_C1978( C1411 C1978 ) C1411_=_C2186( C1411 C2186 ) C1411_=_C2458( C1411 C2458 ) C1411_=_C2777( C1411 C2777 ) C1411_=_C2801( C1411 C2801 ) \nC1411_=_C2878( C1411 C2878 ) C1411_=_C2879( C1411 C2879 ) C1411_=_C2881( C1411 C2881 ) C1411_=_C2882( C1411 C2882 ) C1411_=_C2884( C1411 C2884 ) C1411_=_C2885( C1411 C2885 ) \nC1411_=_C2886( C1411 C2886 ) C1411_=_C2887( C1411 C2887 ) C1411_=_C2888( C1411 C2888 ) C1411_=_C2889( C1411 C2889 ) C1412_=_C1413( C1412 C1413 ) C1412_=_C1414( C1412 C1414 ) \nC1412_=_C1415( C1412 C1415 ) C1412_=_C1416( C1412 C1416 ) C1412_=_C1417( C1412 C1417 ) C1412_=_C1418( C1412 C1418 ) C1412_=_C1419( C1412 C1419 ) C1412_=_C1420( C1412 C1420 ) \nC1412_=_C1421( C1412 C1421 ) C1413_=_C1414( C1413 C1414 ) C1413_=_C1415( C1413 C1415 ) C1413_=_C1416( C1413 C1416 ) C1413_=_C1417( C1413 C1417 ) C1413_=_C1418( C1413 C1418 ) \nC1413_=_C1419( C1413 C1419 ) C1413_=_C1420( C1413 C1420 ) C1413_=_C1421( C1413 C1421 ) C1413_=_C2189( C1413 C2189 ) C1413_=_C2362( C1413 C2362 ) C1413_=_C2421( C1413 C2421 ) \nC1413_=_C2461( C1413 C2461 ) C1413_=_C2616( C1413 C2616 ) C1413_=_C2794( C1413 C2794 ) C1413_=_C2803( C1413 C2803 ) C1413_=_C3272( C1413 C3272 ) C1413_=_C3290( C1413 C3290 ) \nC1413_=_C3291( C1413 C3291 ) C1413_=_C3292( C1413 C3292 ) C1413_=_C3294( C1413 C3294 ) C1413_=_C3295( C1413 C3295 ) C1413_=_C3296( C1413 C3296 ) C1413_=_C3297( C1413 C3297 ) \nC1413_=_C3298( C1413 C3298 )</w:t>
      </w:r>
    </w:p>
    <w:p>
      <w:pPr>
        <w:pStyle w:val="PreformattedText"/>
        <w:bidi w:val="0"/>
        <w:spacing w:before="0" w:after="0"/>
        <w:jc w:val="left"/>
        <w:rPr/>
      </w:pPr>
      <w:r>
        <w:rPr/>
        <w:t xml:space="preserve"> </w:t>
      </w:r>
      <w:r>
        <w:rPr/>
        <w:t>C1413_=_C3299( C1413 C3299 ) C1413_=_C3301( C1413 C3301 ) C1414_=_C1415( C1414 C1415 ) C1414_=_C1416( C1414 C1416 ) C1414_=_C1417( C1414 C1417 ) \nC1414_=_C1418( C1414 C1418 ) C1414_=_C1419( C1414 C1419 ) C1414_=_C1420( C1414 C1420 ) C1414_=_C1421( C1414 C1421 ) C1414_=_C2607( C1414 C2607 ) C1414_=_C2719( C1414 C2719 ) \nC1414_=_C2881( C1414 C2881 ) C1414_=_C3292( C1414 C3292 ) C1414_=_C3477( C1414 C3477 ) C1415_=_C1416( C1415 C1416 ) C1415_=_C1417( C1415 C1417 ) C1415_=_C1418( C1415 C1418 ) \nC1415_=_C1419( C1415 C1419 ) C1415_=_C1420( C1415 C1420 ) C1415_=_C1421( C1415 C1421 ) C1416_=_C1417( C1416 C1417 ) C1416_=_C1418( C1416 C1418 ) C1416_=_C1419( C1416 C1419 ) \nC1416_=_C1420( C1416 C1420 ) C1416_=_C1421( C1416 C1421 ) C1417_=_C1418( C1417 C1418 ) C1417_=_C1419( C1417 C1419 ) C1417_=_C1420( C1417 C1420 ) C1417_=_C1421( C1417 C1421 ) \nC1417_=_C1755( C1417 C1755 ) C1418_=_C1419( C1418 C1419 ) C1418_=_C1420( C1418 C1420 ) C1418_=_C1421( C1418 C1421 ) C1419_=_C1420( C1419 C1420 ) C1419_=_C1421( C1419 C1421 ) \nC1420_=_C1421( C1420 C1421 ) C1420_=_C3221( C1420 C3221 ) C1421_=_C1758( C1421 C1758 ) C1421_=_C1971( C1421 C1971 ) C1421_=_C2199( C1421 C2199 ) C1421_=_C2416( C1421 C2416 ) \nC1421_=_C2475( C1421 C2475 ) C1421_=_C2695( C1421 C2695 ) C1421_=_C2711( C1421 C2711 ) C1421_=_C2904( C1421 C2904 ) C1421_=_C2945( C1421 C2945 ) C1421_=_C3137( C1421 C3137 ) \nC1421_=_C3194( C1421 C3194 ) C1421_=_C3230( C1421 C3230 ) C1421_=_C3477( C1421 C3477 ) C1421_=_C3742( C1421 C3742 ) C1421_=_C3795( C1421 C3795 ) C1421_=_C4018( C1421 C4018 ) \nC1421_=_C4055( C1421 C4055 ) C1421_=_C4107( C1421 C4107 ) C1421_=_C4111( C1421 C4111 ) C1535_=_C1544( C1535 C1544 ) C1535_=_C1568( C1535 C1568 ) C1535_=_C1693( C1535 C1693 ) \nC1535_=_C1714( C1535 C1714 ) C1535_=_C1913( C1535 C1913 ) C1535_=_C2259( C1535 C2259 ) C1535_=_C2401( C1535 C2401 ) C1535_=_C2603( C1535 C2603 ) C1535_=_C2715( C1535 C2715 ) \nC1535_=_C2879( C1535 C2879 ) C1535_=_C3014( C1535 C3014 ) C1535_=_C3155( C1535 C3155 ) C1535_=_C3156( C1535 C3156 ) C1535_=_C3157( C1535 C3157 ) C1535_=_C3158( C1535 C3158 ) \nC1535_=_C3159( C1535 C3159 ) C1535_=_C3161( C1535 C3161 ) C1535_=_C3162( C1535 C3162 ) C1535_=_C3163( C1535 C3163 ) C1535_=_C3164( C1535 C3164 ) C1535_=_C3165( C1535 C3165 ) \nC1535_=_C3166( C1535 C3166 ) C1535_=_C3167( C1535 C3167 ) C1544_=_C1722( C1544 C1722 ) C1544_=_C2609( C1544 C2609 ) C1544_=_C2721( C1544 C2721 ) C1544_=_C2885( C1544 C2885 ) \nC1544_=_C3236( C1544 C3236 ) C1544_=_C3591( C1544 C3591 ) C1544_=_C3744( C1544 C3744 ) C1544_=_C3893( C1544 C3893 ) C1544_=_C3894( C1544 C3894 ) C1544_=_C3895( C1544 C3895 ) \nC1544_=_C3896( C1544 C3896 ) C1544_=_C3897( C1544 C3897 ) C1544_=_C3898( C1544 C3898 ) C1544_=_C3899( C1544 C3899 ) C1544_=_C3900( C1544 C3900 ) C1544_=_C3901( C1544 C3901 ) \nC1544_=_C3902( C1544 C3902 ) C1544_=_C3903( C1544 C3903 ) C1563_=_C1568( C1563 C1568 ) C1563_=_C1948( C1563 C1948 ) C1563_=_C2142( C1563 C2142 ) C1563_=_C2165( C1563 C2165 ) \nC1563_=_C2183( C1563 C2183 ) C1563_=_C2455( C1563 C2455 ) C1563_=_C2512( C1563 C2512 ) C1563_=_C2598( C1563 C2598 ) C1563_=_C2599( C1563 C2599 ) C1563_=_C2601( C1563 C2601 ) \nC1563_=_C2602( C1563 C2602 ) C1563_=_C2603( C1563 C2603 ) C1563_=_C2604( C1563 C2604 ) C1563_=_C2605( C1563 C2605 ) C1563_=_C2607( C1563 C2607 ) C1563_=_C2609( C1563 C2609 ) \nC1563_=_C2610( C1563 C2610 ) C1563_=_C2611( C1563 C2611 ) C1563_=_C2612( C1563 C2612 ) C1568_=_C1693( C1568 C1693 ) C1568_=_C1714( C1568 C1714 ) C1568_=_C1913( C1568 C1913 ) \nC1568_=_C2259( C1568 C2259 ) C1568_=_C2401( C1568 C2401 ) C1568_=_C2603( C1568 C2603 ) C1568_=_C2715( C1568 C2715 ) C1568_=_C2879( C1568 C2879 ) C1568_=_C3014( C1568 C3014 ) \nC1568_=_C3155( C1568 C3155 ) C1568_=_C3156( C1568 C3156 ) C1568_=_C3157( C1568 C3157 ) C1568_=_C3158( C1568 C3158 ) C1568_=_C3159( C1568 C3159 ) C1568_=_C3161( C1568 C3161 ) \nC1568_=_C3162( C1568 C3162 ) C1568_=_C3163( C1568 C3163 ) C1568_=_C3164( C1568 C3164 ) C1568_=_C3165( C1568 C3165 ) C1568_=_C3166( C1568 C3166 ) C1568_=_C3167( C1568 C3167 ) \nC1650_=_C2240( C1650 C2240 ) C1650_=_C2360( C1650 C2360 ) C1650_=_C3207( C1650 C3207 ) C1650_=_C3208( C1650 C3208 ) C1650_=_C3209( C1650 C3209 ) C1650_=_C3210( C1650 C3210 ) \nC1650_=_C3211( C1650 C3211 ) C1650_=_C3212( C1650 C3212 ) C1650_=_C3213( C1650 C3213 ) C1650_=_C3214( C1650 C3214 ) C1650_=_C3215( C1650 C3215 ) C1650_=_C3216( C1650 C3216 ) \nC1650_=_C3217( C1650 C3217 ) C1650_=_C3218( C1650 C3218 ) C1650_=_C3219( C1650 C3219 ) C1650_=_C3220( C1650 C3220 ) C1650_=_C3221( C1650 C3221 ) C1693_=_C1714( C1693 C1714 ) \nC1693_=_C1913( C1693 C1913 ) C1693_=_C2259( C1693 C2259 ) C1693_=_C2401( C1693 C2401 ) C1693_=_C2603( C1693 C2603 ) C1693_=_C2715( C1693 C2715 ) C1693_=_C2879( C1693 C2879 ) \nC1693_=_C3014( C1693 C3014 ) C1693_=_C3155( C1693 C3155 ) C1693_=_C3156( C1693 C3156 ) C1693_=_C3157( C1693 C3157 ) C1693_=_C3158( C1693 C3158 ) C1693_=_C3159( C1693 C3159 ) \nC1693_=_C3161( C1693 C3161 ) C1693_=_C3162( C1693 C3162 ) C1693_=_C3163( C1693 C3163 ) C1693_=_C3164( C1693 C3164 ) C1693_=_C3165( C1693 C3165 ) C1693_=_C3166( C1693 C3166 ) \nC1693_=_C3167( C1693 C3167 ) C1704_=_C1705( C1704 C1705 ) C1704_=_C1706( C1704 C1706 ) C1704_=_C1707( C1704 C1707 ) C1704_=_C1710( C1704 C1710 ) C1704_=_C1711( C1704 C1711 ) \nC1704_=_C1713( C1704 C1713 ) C1704_=_C1714( C1704 C1714 ) C1704_=_C1715( C1704 C1715 ) C1704_=_C1716( C1704 C1716 ) C1704_=_C1717( C1704 C1717 ) C1704_=_C1719( C1704 C1719 ) \nC1704_=_C1720( C1704 C1720 ) C1704_=_C1721( C1704 C1721 ) C1704_=_C1722( C1704 C1722 ) C1704_=_C1723( C1704 C1723 ) C1704_=_C1724( C1704 C1724 ) C1704_=_C1725( C1704 C1725 ) \nC1704_=_C1726( C1704 C1726 ) C1704_=_C1727( C1704 C1727 ) C1704_=_C1787( C1704 C1787 ) C1705_=_C1706( C1705 C1706 ) C1705_=_C1707( C1705 C1707 ) C1705_=_C1710( C1705 C1710 ) \nC1705_=_C1711( C1705 C1711 ) C1705_=_C1713( C1705 C1713 ) C1705_=_C1714( C1705 C1714 ) C1705_=_C1715( C1705 C1715 ) C1705_=_C1716( C1705 C1716 ) C1705_=_C1717( C1705 C1717 ) \nC1705_=_C1719( C1705 C1719 ) C1705_=_C1720( C1705 C1720 ) C1705_=_C1721( C1705 C1721 ) C1705_=_C1722( C1705 C1722 ) C1705_=_C1723( C1705 C1723 ) C1705_=_C1724( C1705 C1724 ) \nC1705_=_C1725( C1705 C1725 ) C1705_=_C1726( C1705 C1726 ) C1705_=_C1727( C1705 C1727 ) C1706_=_C1707( C1706 C1707 ) C1706_=_C1710( C1706 C1710 ) C1706_=_C1711( C1706 C1711 ) \nC1706_=_C1713( C1706 C1713 ) C1706_=_C1714( C1706 C1714 ) C1706_=_C1715( C1706 C1715 ) C1706_=_C1716( C1706 C1716 ) C1706_=_C1717( C1706 C1717 ) C1706_=_C1719( C1706 C1719 ) \nC1706_=_C1720( C1706 C1720 ) C1706_=_C1721( C1706 C1721 ) C1706_=_C1722( C1706 C1722 ) C1706_=_C1723( C1706 C1723 ) C1706_=_C1724( C1706 C1724 ) C1706_=_C1725( C1706 C1725 ) \nC1706_=_C1726( C1706 C1726 ) C1706_=_C1727( C1706 C1727 ) C1706_=_C1947( C1706 C1947 ) C1706_=_C1948( C1706 C1948 ) C1706_=_C1949( C1706 C1949 ) C1706_=_C1950( C1706 C1950 ) \nC1706_=_C1951( C1706 C1951 ) C1706_=_C1952( C1706 C1952 ) C1706_=_C1953( C1706 C1953 ) C1706_=_C1955( C1706 C1955 ) C1706_=_C1956( C1706 C1956 ) C1706_=_C1957( C1706 C1957 ) \nC1706_=_C1958( C1706 C1958 ) C1706_=_C1959( C1706 C1959 ) C1706_=_C1961( C1706 C1961 ) C1706_=_C1962( C1706 C1962 ) C1706_=_C1963( C1706 C1963 ) C1706_=_C1964( C1706 C1964 ) \nC1706_=_C1965( C1706 C1965 ) C1706_=_C1967( C1706 C1967 ) C1706_=_C1968( C1706 C1968 ) C1706_=_C1969( C1706 C1969 ) C1706_=_C1970( C1706 C1970 ) C1706_=_C1971( C1706 C1971 ) \nC1707_=_C1710( C1707 C1710 ) C1707_=_C1711( C1707 C1711 ) C1707_=_C1713( C1707 C1713 ) C1707_=_C1714( C1707 C1714 ) C1707_=_C1715( C1707 C1715 ) C1707_=_C1716( C1707 C1716 ) \nC1707_=_C1717( C1707 C1717 ) C1707_=_C1719( C1707 C1719 ) C1707_=_C1720( C1707 C1720 ) C1707_=_C1721( C1707 C1721 ) C1707_=_C1722( C1707 C1722 ) C1707_=_C1723( C1707 C1723 ) \nC1707_=_C1724( C1707 C1724 ) C1707_=_C1725( C1707 C1725 ) C1707_=_C1726( C1707 C1726 ) C1707_=_C1727( C1707 C1727 ) C1707_=_C1744( C1707 C1744 ) C1707_=_C1978( C1707 C1978 ) \nC1710_=_C1711( C1710 C1711 ) C1710_=_C1713( C1710 C1713 ) C1710_=_C1714( C1710 C1714 ) C1710_=_C1715( C1710 C1715 ) C1710_=_C1716( C1710 C1716 ) C1710_=_C1717( C1710 C1717 ) \nC1710_=_C1719( C1710 C1719 ) C1710_=_C1720( C1710 C1720 ) C1710_=_C1721( C1710 C1721 ) C1710_=_C1722( C1710 C1722 ) C1710_=_C1723( C1710 C1723 ) C1710_=_C1724( C1710 C1724 ) \nC1710_=_C1725( C1710 C1725 ) C1710_=_C1726( C1710 C1726 ) C1710_=_C1727( C1710 C1727 ) C1710_=_C2598( C1710 C2598 ) C1710_=_C2713( C1710 C2713 ) C1710_=_C2777( C1710 C2777 ) \nC1710_=_C2780( C1710 C2780 ) C1710_=_C2782( C1710 C2782 ) C1710_=_C2783( C1710 C2783 ) C1710_=_C2784( C1710 C2784 ) C1710_=_C2785( C1710 C2785 ) C1710_=_C2786( C1710 C2786 ) \nC1710_=_C2787( C1710 C2787 ) C1710_=_C2788( C1710 C2788 ) C1711_=_C1713( C1711 C1713 ) C1711_=_C1714( C1711 C1714 ) C1711_=_C1715( C1711 C1715 ) C1711_=_C1716( C1711 C1716 ) \nC1711_=_C1717( C1711 C1717 ) C1711_=_C1719( C1711 C1719 ) C1711_=_C1720( C1711 C1720 ) C1711_=_C1721( C1711 C1721 ) C1711_=_C1722( C1711 C1722 ) C1711_=_C1723( C1711 C1723 ) \nC1711_=_C1724( C1711 C1724 ) C1711_=_C1725( C1711 C1725 ) C1711_=_C1726( C1711 C1726 ) C1711_=_C1727( C1711 C1727 ) C1711_=_C2801( C1711 C2801 ) C1711_=_C2803( C1711 C2803 ) \nC1711_=_C2806( C1711 C2806 ) C1713_=_C1714( C1713 C1714 ) C1713_=_C1715( C1713 C1715 ) C1713_=_C1716( C1713 C1716 ) C1713_=_C1717( C1713 C1717 ) C1713_=_C1719( C1713 C1719 ) \nC1713_=_C1720( C1713 C1720 ) C1713_=_C1721( C1713 C1721 ) C1713_=_C1722( C1713 C1722 ) C1713_=_C1723( C1713 C1723 ) C1713_=_C1724( C1713 C1724 ) C1713_=_C1725( C1713 C1725 ) \nC1713_=_C1726( C1713 C1726 ) C1713_=_C1727( C1713 C1727 ) C1713_=_C2601( C1713 C2601 ) C1713_=_C2878( C1713 C2878 ) C1714_=_C1715( C1714 C1715 ) C1714_=_C1716( C1714 C1716 ) \nC1714_=_C1717( C1714 C1717 ) C1714_=_C1719( C1714 C1719 ) C1714_=_C1720( C1714 C1720 ) C1714_=_C1721( C1714 C1721 ) C1714_=_C1722( C1714 C1722 ) C1714_=_C1723( C1714 C1723 ) \nC1714_=_C1724( C1714 C1724 ) C1714_=_C1725( C1714 C1725 ) C1714_=_C1726(</w:t>
      </w:r>
    </w:p>
    <w:p>
      <w:pPr>
        <w:pStyle w:val="PreformattedText"/>
        <w:bidi w:val="0"/>
        <w:spacing w:before="0" w:after="0"/>
        <w:jc w:val="left"/>
        <w:rPr/>
      </w:pPr>
      <w:r>
        <w:rPr/>
        <w:t xml:space="preserve"> </w:t>
      </w:r>
      <w:r>
        <w:rPr/>
        <w:t>C1714 C1726 ) C1714_=_C1727( C1714 C1727 ) C1714_=_C1913( C1714 C1913 ) C1714_=_C2259( C1714 C2259 ) \nC1714_=_C2401( C1714 C2401 ) C1714_=_C2603( C1714 C2603 ) C1714_=_C2715( C1714 C2715 ) C1714_=_C2879( C1714 C2879 ) C1714_=_C3014( C1714 C3014 ) C1714_=_C3155( C1714 C3155 ) \nC1714_=_C3156( C1714 C3156 ) C1714_=_C3157( C1714 C3157 ) C1714_=_C3158( C1714 C3158 ) C1714_=_C3159( C1714 C3159 ) C1714_=_C3161( C1714 C3161 ) C1714_=_C3162( C1714 C3162 ) \nC1714_=_C3163( C1714 C3163 ) C1714_=_C3164( C1714 C3164 ) C1714_=_C3165( C1714 C3165 ) C1714_=_C3166( C1714 C3166 ) C1714_=_C3167( C1714 C3167 ) C1715_=_C1716( C1715 C1716 ) \nC1715_=_C1717( C1715 C1717 ) C1715_=_C1719( C1715 C1719 ) C1715_=_C1720( C1715 C1720 ) C1715_=_C1721( C1715 C1721 ) C1715_=_C1722( C1715 C1722 ) C1715_=_C1723( C1715 C1723 ) \nC1715_=_C1724( C1715 C1724 ) C1715_=_C1725( C1715 C1725 ) C1715_=_C1726( C1715 C1726 ) C1715_=_C1727( C1715 C1727 ) C1716_=_C1717( C1716 C1717 ) C1716_=_C1719( C1716 C1719 ) \nC1716_=_C1720( C1716 C1720 ) C1716_=_C1721( C1716 C1721 ) C1716_=_C1722( C1716 C1722 ) C1716_=_C1723( C1716 C1723 ) C1716_=_C1724( C1716 C1724 ) C1716_=_C1725( C1716 C1725 ) \nC1716_=_C1726( C1716 C1726 ) C1716_=_C1727( C1716 C1727 ) C1716_=_C2882( C1716 C2882 ) C1716_=_C3525( C1716 C3525 ) C1717_=_C1719( C1717 C1719 ) C1717_=_C1720( C1717 C1720 ) \nC1717_=_C1721( C1717 C1721 ) C1717_=_C1722( C1717 C1722 ) C1717_=_C1723( C1717 C1723 ) C1717_=_C1724( C1717 C1724 ) C1717_=_C1725( C1717 C1725 ) C1717_=_C1726( C1717 C1726 ) \nC1717_=_C1727( C1717 C1727 ) C1719_=_C1720( C1719 C1720 ) C1719_=_C1721( C1719 C1721 ) C1719_=_C1722( C1719 C1722 ) C1719_=_C1723( C1719 C1723 ) C1719_=_C1724( C1719 C1724 ) \nC1719_=_C1725( C1719 C1725 ) C1719_=_C1726( C1719 C1726 ) C1719_=_C1727( C1719 C1727 ) C1720_=_C1721( C1720 C1721 ) C1720_=_C1722( C1720 C1722 ) C1720_=_C1723( C1720 C1723 ) \nC1720_=_C1724( C1720 C1724 ) C1720_=_C1725( C1720 C1725 ) C1720_=_C1726( C1720 C1726 ) C1720_=_C1727( C1720 C1727 ) C1720_=_C1750( C1720 C1750 ) C1720_=_C2892( C1720 C2892 ) \nC1720_=_C3742( C1720 C3742 ) C1721_=_C1722( C1721 C1722 ) C1721_=_C1723( C1721 C1723 ) C1721_=_C1724( C1721 C1724 ) C1721_=_C1725( C1721 C1725 ) C1721_=_C1726( C1721 C1726 ) \nC1721_=_C1727( C1721 C1727 ) C1721_=_C2884( C1721 C2884 ) C1722_=_C1723( C1722 C1723 ) C1722_=_C1724( C1722 C1724 ) C1722_=_C1725( C1722 C1725 ) C1722_=_C1726( C1722 C1726 ) \nC1722_=_C1727( C1722 C1727 ) C1722_=_C2609( C1722 C2609 ) C1722_=_C2721( C1722 C2721 ) C1722_=_C2885( C1722 C2885 ) C1722_=_C3236( C1722 C3236 ) C1722_=_C3591( C1722 C3591 ) \nC1722_=_C3744( C1722 C3744 ) C1722_=_C3893( C1722 C3893 ) C1722_=_C3894( C1722 C3894 ) C1722_=_C3895( C1722 C3895 ) C1722_=_C3896( C1722 C3896 ) C1722_=_C3897( C1722 C3897 ) \nC1722_=_C3898( C1722 C3898 ) C1722_=_C3899( C1722 C3899 ) C1722_=_C3900( C1722 C3900 ) C1722_=_C3901( C1722 C3901 ) C1722_=_C3902( C1722 C3902 ) C1722_=_C3903( C1722 C3903 ) \nC1723_=_C1724( C1723 C1724 ) C1723_=_C1725( C1723 C1725 ) C1723_=_C1726( C1723 C1726 ) C1723_=_C1727( C1723 C1727 ) C1723_=_C2886( C1723 C2886 ) C1724_=_C1725( C1724 C1725 ) \nC1724_=_C1726( C1724 C1726 ) C1724_=_C1727( C1724 C1727 ) C1724_=_C2887( C1724 C2887 ) C1725_=_C1726( C1725 C1726 ) C1725_=_C1727( C1725 C1727 ) C1726_=_C1727( C1726 C1727 ) \nC1726_=_C1969( C1726 C1969 ) C1726_=_C2611( C1726 C2611 ) C1726_=_C2723( C1726 C2723 ) C1726_=_C2786( C1726 C2786 ) C1726_=_C2888( C1726 C2888 ) C1726_=_C3165( C1726 C3165 ) \nC1726_=_C3593( C1726 C3593 ) C1726_=_C3901( C1726 C3901 ) C1727_=_C1970( C1727 C1970 ) C1727_=_C2612( C1727 C2612 ) C1727_=_C2725( C1727 C2725 ) C1727_=_C2788( C1727 C2788 ) \nC1727_=_C2889( C1727 C2889 ) C1727_=_C3167( C1727 C3167 ) C1727_=_C3594( C1727 C3594 ) C1727_=_C3903( C1727 C3903 ) C1744_=_C1745( C1744 C1745 ) C1744_=_C1746( C1744 C1746 ) \nC1744_=_C1747( C1744 C1747 ) C1744_=_C1750( C1744 C1750 ) C1744_=_C1751( C1744 C1751 ) C1744_=_C1752( C1744 C1752 ) C1744_=_C1753( C1744 C1753 ) C1744_=_C1754( C1744 C1754 ) \nC1744_=_C1755( C1744 C1755 ) C1744_=_C1756( C1744 C1756 ) C1744_=_C1757( C1744 C1757 ) C1744_=_C1758( C1744 C1758 ) C1744_=_C1759( C1744 C1759 ) C1744_=_C1978( C1744 C1978 ) \nC1745_=_C1746( C1745 C1746 ) C1745_=_C1747( C1745 C1747 ) C1745_=_C1750( C1745 C1750 ) C1745_=_C1751( C1745 C1751 ) C1745_=_C1752( C1745 C1752 ) C1745_=_C1753( C1745 C1753 ) \nC1745_=_C1754( C1745 C1754 ) C1745_=_C1755( C1745 C1755 ) C1745_=_C1756( C1745 C1756 ) C1745_=_C1757( C1745 C1757 ) C1745_=_C1758( C1745 C1758 ) C1745_=_C1759( C1745 C1759 ) \nC1746_=_C1747( C1746 C1747 ) C1746_=_C1750( C1746 C1750 ) C1746_=_C1751( C1746 C1751 ) C1746_=_C1752( C1746 C1752 ) C1746_=_C1753( C1746 C1753 ) C1746_=_C1754( C1746 C1754 ) \nC1746_=_C1755( C1746 C1755 ) C1746_=_C1756( C1746 C1756 ) C1746_=_C1757( C1746 C1757 ) C1746_=_C1758( C1746 C1758 ) C1746_=_C1759( C1746 C1759 ) C1747_=_C1750( C1747 C1750 ) \nC1747_=_C1751( C1747 C1751 ) C1747_=_C1752( C1747 C1752 ) C1747_=_C1753( C1747 C1753 ) C1747_=_C1754( C1747 C1754 ) C1747_=_C1755( C1747 C1755 ) C1747_=_C1756( C1747 C1756 ) \nC1747_=_C1757( C1747 C1757 ) C1747_=_C1758( C1747 C1758 ) C1747_=_C1759( C1747 C1759 ) C1750_=_C1751( C1750 C1751 ) C1750_=_C1752( C1750 C1752 ) C1750_=_C1753( C1750 C1753 ) \nC1750_=_C1754( C1750 C1754 ) C1750_=_C1755( C1750 C1755 ) C1750_=_C1756( C1750 C1756 ) C1750_=_C1757( C1750 C1757 ) C1750_=_C1758( C1750 C1758 ) C1750_=_C1759( C1750 C1759 ) \nC1750_=_C2892( C1750 C2892 ) C1750_=_C3742( C1750 C3742 ) C1751_=_C1752( C1751 C1752 ) C1751_=_C1753( C1751 C1753 ) C1751_=_C1754( C1751 C1754 ) C1751_=_C1755( C1751 C1755 ) \nC1751_=_C1756( C1751 C1756 ) C1751_=_C1757( C1751 C1757 ) C1751_=_C1758( C1751 C1758 ) C1751_=_C1759( C1751 C1759 ) C1751_=_C2893( C1751 C2893 ) C1751_=_C3795( C1751 C3795 ) \nC1752_=_C1753( C1752 C1753 ) C1752_=_C1754( C1752 C1754 ) C1752_=_C1755( C1752 C1755 ) C1752_=_C1756( C1752 C1756 ) C1752_=_C1757( C1752 C1757 ) C1752_=_C1758( C1752 C1758 ) \nC1752_=_C1759( C1752 C1759 ) C1753_=_C1754( C1753 C1754 ) C1753_=_C1755( C1753 C1755 ) C1753_=_C1756( C1753 C1756 ) C1753_=_C1757( C1753 C1757 ) C1753_=_C1758( C1753 C1758 ) \nC1753_=_C1759( C1753 C1759 ) C1754_=_C1755( C1754 C1755 ) C1754_=_C1756( C1754 C1756 ) C1754_=_C1757( C1754 C1757 ) C1754_=_C1758( C1754 C1758 ) C1754_=_C1759( C1754 C1759 ) \nC1754_=_C2897( C1754 C2897 ) C1754_=_C4018( C1754 C4018 ) C1755_=_C1756( C1755 C1756 ) C1755_=_C1757( C1755 C1757 ) C1755_=_C1758( C1755 C1758 ) C1755_=_C1759( C1755 C1759 ) \nC1756_=_C1757( C1756 C1757 ) C1756_=_C1758( C1756 C1758 ) C1756_=_C1759( C1756 C1759 ) C1756_=_C2901( C1756 C2901 ) C1756_=_C4107( C1756 C4107 ) C1757_=_C1758( C1757 C1758 ) \nC1757_=_C1759( C1757 C1759 ) C1757_=_C2903( C1757 C2903 ) C1757_=_C4111( C1757 C4111 ) C1758_=_C1759( C1758 C1759 ) C1758_=_C1971( C1758 C1971 ) C1758_=_C2199( C1758 C2199 ) \nC1758_=_C2416( C1758 C2416 ) C1758_=_C2475( C1758 C2475 ) C1758_=_C2695( C1758 C2695 ) C1758_=_C2711( C1758 C2711 ) C1758_=_C2904( C1758 C2904 ) C1758_=_C2945( C1758 C2945 ) \nC1758_=_C3137( C1758 C3137 ) C1758_=_C3194( C1758 C3194 ) C1758_=_C3230( C1758 C3230 ) C1758_=_C3477( C1758 C3477 ) C1758_=_C3742( C1758 C3742 ) C1758_=_C3795( C1758 C3795 ) \nC1758_=_C4018( C1758 C4018 ) C1758_=_C4055( C1758 C4055 ) C1758_=_C4107( C1758 C4107 ) C1758_=_C4111( C1758 C4111 ) C1787_=_C1955( C1787 C1955 ) C1787_=_C1978( C1787 C1978 ) \nC1787_=_C2186( C1787 C2186 ) C1787_=_C2458( C1787 C2458 ) C1787_=_C2777( C1787 C2777 ) C1787_=_C2801( C1787 C2801 ) C1787_=_C2878( C1787 C2878 ) C1787_=_C2879( C1787 C2879 ) \nC1787_=_C2881( C1787 C2881 ) C1787_=_C2882( C1787 C2882 ) C1787_=_C2884( C1787 C2884 ) C1787_=_C2885( C1787 C2885 ) C1787_=_C2886( C1787 C2886 ) C1787_=_C2887( C1787 C2887 ) \nC1787_=_C2888( C1787 C2888 ) C1787_=_C2889( C1787 C2889 ) C1896_=_C1965( C1896 C1965 ) C1896_=_C2176( C1896 C2176 ) C1896_=_C2300( C1896 C2300 ) C1896_=_C2365( C1896 C2365 ) \nC1896_=_C2425( C1896 C2425 ) C1896_=_C2588( C1896 C2588 ) C1896_=_C2780( C1896 C2780 ) C1896_=_C2795( C1896 C2795 ) C1896_=_C2806( C1896 C2806 ) C1896_=_C2980( C1896 C2980 ) \nC1896_=_C3158( C1896 C3158 ) C1896_=_C3278( C1896 C3278 ) C1896_=_C3317( C1896 C3317 ) C1896_=_C3525( C1896 C3525 ) C1896_=_C3545( C1896 C3545 ) C1896_=_C3590( C1896 C3590 ) \nC1896_=_C3591( C1896 C3591 ) C1896_=_C3592( C1896 C3592 ) C1896_=_C3593( C1896 C3593 ) C1896_=_C3594( C1896 C3594 ) C1896_=_C3595( C1896 C3595 ) C1913_=_C2259( C1913 C2259 ) \nC1913_=_C2401( C1913 C2401 ) C1913_=_C2603( C1913 C2603 ) C1913_=_C2715( C1913 C2715 ) C1913_=_C2879( C1913 C2879 ) C1913_=_C3014( C1913 C3014 ) C1913_=_C3155( C1913 C3155 ) \nC1913_=_C3156( C1913 C3156 ) C1913_=_C3157( C1913 C3157 ) C1913_=_C3158( C1913 C3158 ) C1913_=_C3159( C1913 C3159 ) C1913_=_C3161( C1913 C3161 ) C1913_=_C3162( C1913 C3162 ) \nC1913_=_C3163( C1913 C3163 ) C1913_=_C3164( C1913 C3164 ) C1913_=_C3165( C1913 C3165 ) C1913_=_C3166( C1913 C3166 ) C1913_=_C3167( C1913 C3167 ) C1947_=_C1948( C1947 C1948 ) \nC1947_=_C1949( C1947 C1949 ) C1947_=_C1950( C1947 C1950 ) C1947_=_C1951( C1947 C1951 ) C1947_=_C1952( C1947 C1952 ) C1947_=_C1953( C1947 C1953 ) C1947_=_C1955( C1947 C1955 ) \nC1947_=_C1956( C1947 C1956 ) C1947_=_C1957( C1947 C1957 ) C1947_=_C1958( C1947 C1958 ) C1947_=_C1959( C1947 C1959 ) C1947_=_C1961( C1947 C1961 ) C1947_=_C1962( C1947 C1962 ) \nC1947_=_C1963( C1947 C1963 ) C1947_=_C1964( C1947 C1964 ) C1947_=_C1965( C1947 C1965 ) C1947_=_C1967( C1947 C1967 ) C1947_=_C1968( C1947 C1968 ) C1947_=_C1969( C1947 C1969 ) \nC1947_=_C1970( C1947 C1970 ) C1947_=_C1971( C1947 C1971 ) C1947_=_C2401( C1947 C2401 ) C1947_=_C2416( C1947 C2416 ) C1948_=_C1949( C1948 C1949 ) C1948_=_C1950( C1948 C1950 ) \nC1948_=_C1951( C1948 C1951 ) C1948_=_C1952( C1948 C1952 ) C1948_=_C1953( C1948 C1953 ) C1948_=_C1955( C1948 C1955 ) C1948_=_C1956( C1948 C1956 ) C1948_=_C1957( C1948 C1957 ) \nC1948_=_C1958( C1948 C1958 ) C1948_=_C1959( C1948 C1959 ) C1948_=_C1961( C1948 C1961 ) C1948_=_C1962( C1948 C1962 ) C1948_=_C1963(</w:t>
      </w:r>
    </w:p>
    <w:p>
      <w:pPr>
        <w:pStyle w:val="PreformattedText"/>
        <w:bidi w:val="0"/>
        <w:spacing w:before="0" w:after="0"/>
        <w:jc w:val="left"/>
        <w:rPr/>
      </w:pPr>
      <w:r>
        <w:rPr/>
        <w:t xml:space="preserve"> </w:t>
      </w:r>
      <w:r>
        <w:rPr/>
        <w:t>C1948 C1963 ) C1948_=_C1964( C1948 C1964 ) \nC1948_=_C1965( C1948 C1965 ) C1948_=_C1967( C1948 C1967 ) C1948_=_C1968( C1948 C1968 ) C1948_=_C1969( C1948 C1969 ) C1948_=_C1970( C1948 C1970 ) C1948_=_C1971( C1948 C1971 ) \nC1948_=_C2142( C1948 C2142 ) C1948_=_C2165( C1948 C2165 ) C1948_=_C2183( C1948 C2183 ) C1948_=_C2455( C1948 C2455 ) C1948_=_C2512( C1948 C2512 ) C1948_=_C2598( C1948 C2598 ) \nC1948_=_C2599( C1948 C2599 ) C1948_=_C2601( C1948 C2601 ) C1948_=_C2602( C1948 C2602 ) C1948_=_C2603( C1948 C2603 ) C1948_=_C2604( C1948 C2604 ) C1948_=_C2605( C1948 C2605 ) \nC1948_=_C2607( C1948 C2607 ) C1948_=_C2609( C1948 C2609 ) C1948_=_C2610( C1948 C2610 ) C1948_=_C2611( C1948 C2611 ) C1948_=_C2612( C1948 C2612 ) C1949_=_C1950( C1949 C1950 ) \nC1949_=_C1951( C1949 C1951 ) C1949_=_C1952( C1949 C1952 ) C1949_=_C1953( C1949 C1953 ) C1949_=_C1955( C1949 C1955 ) C1949_=_C1956( C1949 C1956 ) C1949_=_C1957( C1949 C1957 ) \nC1949_=_C1958( C1949 C1958 ) C1949_=_C1959( C1949 C1959 ) C1949_=_C1961( C1949 C1961 ) C1949_=_C1962( C1949 C1962 ) C1949_=_C1963( C1949 C1963 ) C1949_=_C1964( C1949 C1964 ) \nC1949_=_C1965( C1949 C1965 ) C1949_=_C1967( C1949 C1967 ) C1949_=_C1968( C1949 C1968 ) C1949_=_C1969( C1949 C1969 ) C1949_=_C1970( C1949 C1970 ) C1949_=_C1971( C1949 C1971 ) \nC1949_=_C2695( C1949 C2695 ) C1950_=_C1951( C1950 C1951 ) C1950_=_C1952( C1950 C1952 ) C1950_=_C1953( C1950 C1953 ) C1950_=_C1955( C1950 C1955 ) C1950_=_C1956( C1950 C1956 ) \nC1950_=_C1957( C1950 C1957 ) C1950_=_C1958( C1950 C1958 ) C1950_=_C1959( C1950 C1959 ) C1950_=_C1961( C1950 C1961 ) C1950_=_C1962( C1950 C1962 ) C1950_=_C1963( C1950 C1963 ) \nC1950_=_C1964( C1950 C1964 ) C1950_=_C1965( C1950 C1965 ) C1950_=_C1967( C1950 C1967 ) C1950_=_C1968( C1950 C1968 ) C1950_=_C1969( C1950 C1969 ) C1950_=_C1970( C1950 C1970 ) \nC1950_=_C1971( C1950 C1971 ) C1950_=_C2711( C1950 C2711 ) C1951_=_C1952( C1951 C1952 ) C1951_=_C1953( C1951 C1953 ) C1951_=_C1955( C1951 C1955 ) C1951_=_C1956( C1951 C1956 ) \nC1951_=_C1957( C1951 C1957 ) C1951_=_C1958( C1951 C1958 ) C1951_=_C1959( C1951 C1959 ) C1951_=_C1961( C1951 C1961 ) C1951_=_C1962( C1951 C1962 ) C1951_=_C1963( C1951 C1963 ) \nC1951_=_C1964( C1951 C1964 ) C1951_=_C1965( C1951 C1965 ) C1951_=_C1967( C1951 C1967 ) C1951_=_C1968( C1951 C1968 ) C1951_=_C1969( C1951 C1969 ) C1951_=_C1970( C1951 C1970 ) \nC1951_=_C1971( C1951 C1971 ) C1951_=_C2016( C1951 C2016 ) C1951_=_C2185( C1951 C2185 ) C1951_=_C2219( C1951 C2219 ) C1951_=_C2357( C1951 C2357 ) C1951_=_C2456( C1951 C2456 ) \nC1951_=_C2713( C1951 C2713 ) C1951_=_C2715( C1951 C2715 ) C1951_=_C2717( C1951 C2717 ) C1951_=_C2718( C1951 C2718 ) C1951_=_C2719( C1951 C2719 ) C1951_=_C2721( C1951 C2721 ) \nC1951_=_C2722( C1951 C2722 ) C1951_=_C2723( C1951 C2723 ) C1951_=_C2724( C1951 C2724 ) C1951_=_C2725( C1951 C2725 ) C1952_=_C1953( C1952 C1953 ) C1952_=_C1955( C1952 C1955 ) \nC1952_=_C1956( C1952 C1956 ) C1952_=_C1957( C1952 C1957 ) C1952_=_C1958( C1952 C1958 ) C1952_=_C1959( C1952 C1959 ) C1952_=_C1961( C1952 C1961 ) C1952_=_C1962( C1952 C1962 ) \nC1952_=_C1963( C1952 C1963 ) C1952_=_C1964( C1952 C1964 ) C1952_=_C1965( C1952 C1965 ) C1952_=_C1967( C1952 C1967 ) C1952_=_C1968( C1952 C1968 ) C1952_=_C1969( C1952 C1969 ) \nC1952_=_C1970( C1952 C1970 ) C1952_=_C1971( C1952 C1971 ) C1953_=_C1955( C1953 C1955 ) C1953_=_C1956( C1953 C1956 ) C1953_=_C1957( C1953 C1957 ) C1953_=_C1958( C1953 C1958 ) \nC1953_=_C1959( C1953 C1959 ) C1953_=_C1961( C1953 C1961 ) C1953_=_C1962( C1953 C1962 ) C1953_=_C1963( C1953 C1963 ) C1953_=_C1964( C1953 C1964 ) C1953_=_C1965( C1953 C1965 ) \nC1953_=_C1967( C1953 C1967 ) C1953_=_C1968( C1953 C1968 ) C1953_=_C1969( C1953 C1969 ) C1953_=_C1970( C1953 C1970 ) C1953_=_C1971( C1953 C1971 ) C1955_=_C1956( C1955 C1956 ) \nC1955_=_C1957( C1955 C1957 ) C1955_=_C1958( C1955 C1958 ) C1955_=_C1959( C1955 C1959 ) C1955_=_C1961( C1955 C1961 ) C1955_=_C1962( C1955 C1962 ) C1955_=_C1963( C1955 C1963 ) \nC1955_=_C1964( C1955 C1964 ) C1955_=_C1965( C1955 C1965 ) C1955_=_C1967( C1955 C1967 ) C1955_=_C1968( C1955 C1968 ) C1955_=_C1969( C1955 C1969 ) C1955_=_C1970( C1955 C1970 ) \nC1955_=_C1971( C1955 C1971 ) C1955_=_C1978( C1955 C1978 ) C1955_=_C2186( C1955 C2186 ) C1955_=_C2458( C1955 C2458 ) C1955_=_C2777( C1955 C2777 ) C1955_=_C2801( C1955 C2801 ) \nC1955_=_C2878( C1955 C2878 ) C1955_=_C2879( C1955 C2879 ) C1955_=_C2881( C1955 C2881 ) C1955_=_C2882( C1955 C2882 ) C1955_=_C2884( C1955 C2884 ) C1955_=_C2885( C1955 C2885 ) \nC1955_=_C2886( C1955 C2886 ) C1955_=_C2887( C1955 C2887 ) C1955_=_C2888( C1955 C2888 ) C1955_=_C2889( C1955 C2889 ) C1956_=_C1957( C1956 C1957 ) C1956_=_C1958( C1956 C1958 ) \nC1956_=_C1959( C1956 C1959 ) C1956_=_C1961( C1956 C1961 ) C1956_=_C1962( C1956 C1962 ) C1956_=_C1963( C1956 C1963 ) C1956_=_C1964( C1956 C1964 ) C1956_=_C1965( C1956 C1965 ) \nC1956_=_C1967( C1956 C1967 ) C1956_=_C1968( C1956 C1968 ) C1956_=_C1969( C1956 C1969 ) C1956_=_C1970( C1956 C1970 ) C1956_=_C1971( C1956 C1971 ) C1956_=_C2945( C1956 C2945 ) \nC1957_=_C1958( C1957 C1958 ) C1957_=_C1959( C1957 C1959 ) C1957_=_C1961( C1957 C1961 ) C1957_=_C1962( C1957 C1962 ) C1957_=_C1963( C1957 C1963 ) C1957_=_C1964( C1957 C1964 ) \nC1957_=_C1965( C1957 C1965 ) C1957_=_C1967( C1957 C1967 ) C1957_=_C1968( C1957 C1968 ) C1957_=_C1969( C1957 C1969 ) C1957_=_C1970( C1957 C1970 ) C1957_=_C1971( C1957 C1971 ) \nC1958_=_C1959( C1958 C1959 ) C1958_=_C1961( C1958 C1961 ) C1958_=_C1962( C1958 C1962 ) C1958_=_C1963( C1958 C1963 ) C1958_=_C1964( C1958 C1964 ) C1958_=_C1965( C1958 C1965 ) \nC1958_=_C1967( C1958 C1967 ) C1958_=_C1968( C1958 C1968 ) C1958_=_C1969( C1958 C1969 ) C1958_=_C1970( C1958 C1970 ) C1958_=_C1971( C1958 C1971 ) C1959_=_C1961( C1959 C1961 ) \nC1959_=_C1962( C1959 C1962 ) C1959_=_C1963( C1959 C1963 ) C1959_=_C1964( C1959 C1964 ) C1959_=_C1965( C1959 C1965 ) C1959_=_C1967( C1959 C1967 ) C1959_=_C1968( C1959 C1968 ) \nC1959_=_C1969( C1959 C1969 ) C1959_=_C1970( C1959 C1970 ) C1959_=_C1971( C1959 C1971 ) C1959_=_C3137( C1959 C3137 ) C1961_=_C1962( C1961 C1962 ) C1961_=_C1963( C1961 C1963 ) \nC1961_=_C1964( C1961 C1964 ) C1961_=_C1965( C1961 C1965 ) C1961_=_C1967( C1961 C1967 ) C1961_=_C1968( C1961 C1968 ) C1961_=_C1969( C1961 C1969 ) C1961_=_C1970( C1961 C1970 ) \nC1961_=_C1971( C1961 C1971 ) C1961_=_C2604( C1961 C2604 ) C1961_=_C3194( C1961 C3194 ) C1962_=_C1963( C1962 C1963 ) C1962_=_C1964( C1962 C1964 ) C1962_=_C1965( C1962 C1965 ) \nC1962_=_C1967( C1962 C1967 ) C1962_=_C1968( C1962 C1968 ) C1962_=_C1969( C1962 C1969 ) C1962_=_C1970( C1962 C1970 ) C1962_=_C1971( C1962 C1971 ) C1962_=_C3230( C1962 C3230 ) \nC1963_=_C1964( C1963 C1964 ) C1963_=_C1965( C1963 C1965 ) C1963_=_C1967( C1963 C1967 ) C1963_=_C1968( C1963 C1968 ) C1963_=_C1969( C1963 C1969 ) C1963_=_C1970( C1963 C1970 ) \nC1963_=_C1971( C1963 C1971 ) C1963_=_C3207( C1963 C3207 ) C1964_=_C1965( C1964 C1965 ) C1964_=_C1967( C1964 C1967 ) C1964_=_C1968( C1964 C1968 ) C1964_=_C1969( C1964 C1969 ) \nC1964_=_C1970( C1964 C1970 ) C1964_=_C1971( C1964 C1971 ) C1964_=_C3157( C1964 C3157 ) C1965_=_C1967( C1965 C1967 ) C1965_=_C1968( C1965 C1968 ) C1965_=_C1969( C1965 C1969 ) \nC1965_=_C1970( C1965 C1970 ) C1965_=_C1971( C1965 C1971 ) C1965_=_C2176( C1965 C2176 ) C1965_=_C2300( C1965 C2300 ) C1965_=_C2365( C1965 C2365 ) C1965_=_C2425( C1965 C2425 ) \nC1965_=_C2588( C1965 C2588 ) C1965_=_C2780( C1965 C2780 ) C1965_=_C2795( C1965 C2795 ) C1965_=_C2806( C1965 C2806 ) C1965_=_C2980( C1965 C2980 ) C1965_=_C3158( C1965 C3158 ) \nC1965_=_C3278( C1965 C3278 ) C1965_=_C3317( C1965 C3317 ) C1965_=_C3525( C1965 C3525 ) C1965_=_C3545( C1965 C3545 ) C1965_=_C3590( C1965 C3590 ) C1965_=_C3591( C1965 C3591 ) \nC1965_=_C3592( C1965 C3592 ) C1965_=_C3593( C1965 C3593 ) C1965_=_C3594( C1965 C3594 ) C1965_=_C3595( C1965 C3595 ) C1967_=_C1968( C1967 C1968 ) C1967_=_C1969( C1967 C1969 ) \nC1967_=_C1970( C1967 C1970 ) C1967_=_C1971( C1967 C1971 ) C1967_=_C3161( C1967 C3161 ) C1968_=_C1969( C1968 C1969 ) C1968_=_C1970( C1968 C1970 ) C1968_=_C1971( C1968 C1971 ) \nC1968_=_C3298( C1968 C3298 ) C1968_=_C4055( C1968 C4055 ) C1969_=_C1970( C1969 C1970 ) C1969_=_C1971( C1969 C1971 ) C1969_=_C2611( C1969 C2611 ) C1969_=_C2723( C1969 C2723 ) \nC1969_=_C2786( C1969 C2786 ) C1969_=_C2888( C1969 C2888 ) C1969_=_C3165( C1969 C3165 ) C1969_=_C3593( C1969 C3593 ) C1969_=_C3901( C1969 C3901 ) C1970_=_C1971( C1970 C1971 ) \nC1970_=_C2612( C1970 C2612 ) C1970_=_C2725( C1970 C2725 ) C1970_=_C2788( C1970 C2788 ) C1970_=_C2889( C1970 C2889 ) C1970_=_C3167( C1970 C3167 ) C1970_=_C3594( C1970 C3594 ) \nC1970_=_C3903( C1970 C3903 ) C1971_=_C2199( C1971 C2199 ) C1971_=_C2416( C1971 C2416 ) C1971_=_C2475( C1971 C2475 ) C1971_=_C2695( C1971 C2695 ) C1971_=_C2711( C1971 C2711 ) \nC1971_=_C2904( C1971 C2904 ) C1971_=_C2945( C1971 C2945 ) C1971_=_C3137( C1971 C3137 ) C1971_=_C3194( C1971 C3194 ) C1971_=_C3230( C1971 C3230 ) C1971_=_C3477( C1971 C3477 ) \nC1971_=_C3742( C1971 C3742 ) C1971_=_C3795( C1971 C3795 ) C1971_=_C4018( C1971 C4018 ) C1971_=_C4055( C1971 C4055 ) C1971_=_C4107( C1971 C4107 ) C1971_=_C4111( C1971 C4111 ) \nC1978_=_C2186( C1978 C2186 ) C1978_=_C2458( C1978 C2458 ) C1978_=_C2777( C1978 C2777 ) C1978_=_C2801( C1978 C2801 ) C1978_=_C2878( C1978 C2878 ) C1978_=_C2879( C1978 C2879 ) \nC1978_=_C2881( C1978 C2881 ) C1978_=_C2882( C1978 C2882 ) C1978_=_C2884( C1978 C2884 ) C1978_=_C2885( C1978 C2885 ) C1978_=_C2886( C1978 C2886 ) C1978_=_C2887( C1978 C2887 ) \nC1978_=_C2888( C1978 C2888 ) C1978_=_C2889( C1978 C2889 ) C2016_=_C2185( C2016 C2185 ) C2016_=_C2219( C2016 C2219 ) C2016_=_C2357( C2016 C2357 ) C2016_=_C2456( C2016 C2456 ) \nC2016_=_C2713( C2016 C2713 ) C2016_=_C2715( C2016 C2715 ) C2016_=_C2717( C2016 C2717 ) C2016_=_C2718( C2016 C2718 ) C2016_=_C2719( C2016 C2719 ) C2016_=_C2721( C2016 C2721 ) \nC2016_=_C2722( C2016 C2722 ) C2016_=_C2723( C2016 C2723 ) C2016_=_C2724( C2016 C2724 ) C2016_=_C2725( C2016 C2725 ) C2142_=_C2165( C2142 C2165 ) C2142_=_C2183( C2142 C2183 ) \nC2142_=_C2455(</w:t>
      </w:r>
    </w:p>
    <w:p>
      <w:pPr>
        <w:pStyle w:val="PreformattedText"/>
        <w:bidi w:val="0"/>
        <w:spacing w:before="0" w:after="0"/>
        <w:jc w:val="left"/>
        <w:rPr/>
      </w:pPr>
      <w:r>
        <w:rPr/>
        <w:t xml:space="preserve"> </w:t>
      </w:r>
      <w:r>
        <w:rPr/>
        <w:t>C2142 C2455 ) C2142_=_C2512( C2142 C2512 ) C2142_=_C2598( C2142 C2598 ) C2142_=_C2599( C2142 C2599 ) C2142_=_C2601( C2142 C2601 ) C2142_=_C2602( C2142 C2602 ) \nC2142_=_C2603( C2142 C2603 ) C2142_=_C2604( C2142 C2604 ) C2142_=_C2605( C2142 C2605 ) C2142_=_C2607( C2142 C2607 ) C2142_=_C2609( C2142 C2609 ) C2142_=_C2610( C2142 C2610 ) \nC2142_=_C2611( C2142 C2611 ) C2142_=_C2612( C2142 C2612 ) C2165_=_C2176( C2165 C2176 ) C2165_=_C2183( C2165 C2183 ) C2165_=_C2455( C2165 C2455 ) C2165_=_C2512( C2165 C2512 ) \nC2165_=_C2598( C2165 C2598 ) C2165_=_C2599( C2165 C2599 ) C2165_=_C2601( C2165 C2601 ) C2165_=_C2602( C2165 C2602 ) C2165_=_C2603( C2165 C2603 ) C2165_=_C2604( C2165 C2604 ) \nC2165_=_C2605( C2165 C2605 ) C2165_=_C2607( C2165 C2607 ) C2165_=_C2609( C2165 C2609 ) C2165_=_C2610( C2165 C2610 ) C2165_=_C2611( C2165 C2611 ) C2165_=_C2612( C2165 C2612 ) \nC2176_=_C2300( C2176 C2300 ) C2176_=_C2365( C2176 C2365 ) C2176_=_C2425( C2176 C2425 ) C2176_=_C2588( C2176 C2588 ) C2176_=_C2780( C2176 C2780 ) C2176_=_C2795( C2176 C2795 ) \nC2176_=_C2806( C2176 C2806 ) C2176_=_C2980( C2176 C2980 ) C2176_=_C3158( C2176 C3158 ) C2176_=_C3278( C2176 C3278 ) C2176_=_C3317( C2176 C3317 ) C2176_=_C3525( C2176 C3525 ) \nC2176_=_C3545( C2176 C3545 ) C2176_=_C3590( C2176 C3590 ) C2176_=_C3591( C2176 C3591 ) C2176_=_C3592( C2176 C3592 ) C2176_=_C3593( C2176 C3593 ) C2176_=_C3594( C2176 C3594 ) \nC2176_=_C3595( C2176 C3595 ) C2183_=_C2185( C2183 C2185 ) C2183_=_C2186( C2183 C2186 ) C2183_=_C2189( C2183 C2189 ) C2183_=_C2199( C2183 C2199 ) C2183_=_C2455( C2183 C2455 ) \nC2183_=_C2512( C2183 C2512 ) C2183_=_C2598( C2183 C2598 ) C2183_=_C2599( C2183 C2599 ) C2183_=_C2601( C2183 C2601 ) C2183_=_C2602( C2183 C2602 ) C2183_=_C2603( C2183 C2603 ) \nC2183_=_C2604( C2183 C2604 ) C2183_=_C2605( C2183 C2605 ) C2183_=_C2607( C2183 C2607 ) C2183_=_C2609( C2183 C2609 ) C2183_=_C2610( C2183 C2610 ) C2183_=_C2611( C2183 C2611 ) \nC2183_=_C2612( C2183 C2612 ) C2185_=_C2186( C2185 C2186 ) C2185_=_C2189( C2185 C2189 ) C2185_=_C2199( C2185 C2199 ) C2185_=_C2219( C2185 C2219 ) C2185_=_C2357( C2185 C2357 ) \nC2185_=_C2456( C2185 C2456 ) C2185_=_C2713( C2185 C2713 ) C2185_=_C2715( C2185 C2715 ) C2185_=_C2717( C2185 C2717 ) C2185_=_C2718( C2185 C2718 ) C2185_=_C2719( C2185 C2719 ) \nC2185_=_C2721( C2185 C2721 ) C2185_=_C2722( C2185 C2722 ) C2185_=_C2723( C2185 C2723 ) C2185_=_C2724( C2185 C2724 ) C2185_=_C2725( C2185 C2725 ) C2186_=_C2189( C2186 C2189 ) \nC2186_=_C2199( C2186 C2199 ) C2186_=_C2458( C2186 C2458 ) C2186_=_C2777( C2186 C2777 ) C2186_=_C2801( C2186 C2801 ) C2186_=_C2878( C2186 C2878 ) C2186_=_C2879( C2186 C2879 ) \nC2186_=_C2881( C2186 C2881 ) C2186_=_C2882( C2186 C2882 ) C2186_=_C2884( C2186 C2884 ) C2186_=_C2885( C2186 C2885 ) C2186_=_C2886( C2186 C2886 ) C2186_=_C2887( C2186 C2887 ) \nC2186_=_C2888( C2186 C2888 ) C2186_=_C2889( C2186 C2889 ) C2189_=_C2199( C2189 C2199 ) C2189_=_C2362( C2189 C2362 ) C2189_=_C2421( C2189 C2421 ) C2189_=_C2461( C2189 C2461 ) \nC2189_=_C2616( C2189 C2616 ) C2189_=_C2794( C2189 C2794 ) C2189_=_C2803( C2189 C2803 ) C2189_=_C3272( C2189 C3272 ) C2189_=_C3290( C2189 C3290 ) C2189_=_C3291( C2189 C3291 ) \nC2189_=_C3292( C2189 C3292 ) C2189_=_C3294( C2189 C3294 ) C2189_=_C3295( C2189 C3295 ) C2189_=_C3296( C2189 C3296 ) C2189_=_C3297( C2189 C3297 ) C2189_=_C3298( C2189 C3298 ) \nC2189_=_C3299( C2189 C3299 ) C2189_=_C3301( C2189 C3301 ) C2199_=_C2416( C2199 C2416 ) C2199_=_C2475( C2199 C2475 ) C2199_=_C2695( C2199 C2695 ) C2199_=_C2711( C2199 C2711 ) \nC2199_=_C2904( C2199 C2904 ) C2199_=_C2945( C2199 C2945 ) C2199_=_C3137( C2199 C3137 ) C2199_=_C3194( C2199 C3194 ) C2199_=_C3230( C2199 C3230 ) C2199_=_C3477( C2199 C3477 ) \nC2199_=_C3742( C2199 C3742 ) C2199_=_C3795( C2199 C3795 ) C2199_=_C4018( C2199 C4018 ) C2199_=_C4055( C2199 C4055 ) C2199_=_C4107( C2199 C4107 ) C2199_=_C4111( C2199 C4111 ) \nC2219_=_C2357( C2219 C2357 ) C2219_=_C2456( C2219 C2456 ) C2219_=_C2713( C2219 C2713 ) C2219_=_C2715( C2219 C2715 ) C2219_=_C2717( C2219 C2717 ) C2219_=_C2718( C2219 C2718 ) \nC2219_=_C2719( C2219 C2719 ) C2219_=_C2721( C2219 C2721 ) C2219_=_C2722( C2219 C2722 ) C2219_=_C2723( C2219 C2723 ) C2219_=_C2724( C2219 C2724 ) C2219_=_C2725( C2219 C2725 ) \nC2240_=_C2360( C2240 C2360 ) C2240_=_C3207( C2240 C3207 ) C2240_=_C3208( C2240 C3208 ) C2240_=_C3209( C2240 C3209 ) C2240_=_C3210( C2240 C3210 ) C2240_=_C3211( C2240 C3211 ) \nC2240_=_C3212( C2240 C3212 ) C2240_=_C3213( C2240 C3213 ) C2240_=_C3214( C2240 C3214 ) C2240_=_C3215( C2240 C3215 ) C2240_=_C3216( C2240 C3216 ) C2240_=_C3217( C2240 C3217 ) \nC2240_=_C3218( C2240 C3218 ) C2240_=_C3219( C2240 C3219 ) C2240_=_C3220( C2240 C3220 ) C2240_=_C3221( C2240 C3221 ) C2259_=_C2401( C2259 C2401 ) C2259_=_C2603( C2259 C2603 ) \nC2259_=_C2715( C2259 C2715 ) C2259_=_C2879( C2259 C2879 ) C2259_=_C3014( C2259 C3014 ) C2259_=_C3155( C2259 C3155 ) C2259_=_C3156( C2259 C3156 ) C2259_=_C3157( C2259 C3157 ) \nC2259_=_C3158( C2259 C3158 ) C2259_=_C3159( C2259 C3159 ) C2259_=_C3161( C2259 C3161 ) C2259_=_C3162( C2259 C3162 ) C2259_=_C3163( C2259 C3163 ) C2259_=_C3164( C2259 C3164 ) \nC2259_=_C3165( C2259 C3165 ) C2259_=_C3166( C2259 C3166 ) C2259_=_C3167( C2259 C3167 ) C2300_=_C2365( C2300 C2365 ) C2300_=_C2425( C2300 C2425 ) C2300_=_C2588( C2300 C2588 ) \nC2300_=_C2780( C2300 C2780 ) C2300_=_C2795( C2300 C2795 ) C2300_=_C2806( C2300 C2806 ) C2300_=_C2980( C2300 C2980 ) C2300_=_C3158( C2300 C3158 ) C2300_=_C3278( C2300 C3278 ) \nC2300_=_C3317( C2300 C3317 ) C2300_=_C3525( C2300 C3525 ) C2300_=_C3545( C2300 C3545 ) C2300_=_C3590( C2300 C3590 ) C2300_=_C3591( C2300 C3591 ) C2300_=_C3592( C2300 C3592 ) \nC2300_=_C3593( C2300 C3593 ) C2300_=_C3594( C2300 C3594 ) C2300_=_C3595( C2300 C3595 ) C2357_=_C2360( C2357 C2360 ) C2357_=_C2362( C2357 C2362 ) C2357_=_C2365( C2357 C2365 ) \nC2357_=_C2456( C2357 C2456 ) C2357_=_C2713( C2357 C2713 ) C2357_=_C2715( C2357 C2715 ) C2357_=_C2717( C2357 C2717 ) C2357_=_C2718( C2357 C2718 ) C2357_=_C2719( C2357 C2719 ) \nC2357_=_C2721( C2357 C2721 ) C2357_=_C2722( C2357 C2722 ) C2357_=_C2723( C2357 C2723 ) C2357_=_C2724( C2357 C2724 ) C2357_=_C2725( C2357 C2725 ) C2360_=_C2362( C2360 C2362 ) \nC2360_=_C2365( C2360 C2365 ) C2360_=_C3207( C2360 C3207 ) C2360_=_C3208( C2360 C3208 ) C2360_=_C3209( C2360 C3209 ) C2360_=_C3210( C2360 C3210 ) C2360_=_C3211( C2360 C3211 ) \nC2360_=_C3212( C2360 C3212 ) C2360_=_C3213( C2360 C3213 ) C2360_=_C3214( C2360 C3214 ) C2360_=_C3215( C2360 C3215 ) C2360_=_C3216( C2360 C3216 ) C2360_=_C3217( C2360 C3217 ) \nC2360_=_C3218( C2360 C3218 ) C2360_=_C3219( C2360 C3219 ) C2360_=_C3220( C2360 C3220 ) C2360_=_C3221( C2360 C3221 ) C2362_=_C2365( C2362 C2365 ) C2362_=_C2421( C2362 C2421 ) \nC2362_=_C2461( C2362 C2461 ) C2362_=_C2616( C2362 C2616 ) C2362_=_C2794( C2362 C2794 ) C2362_=_C2803( C2362 C2803 ) C2362_=_C3272( C2362 C3272 ) C2362_=_C3290( C2362 C3290 ) \nC2362_=_C3291( C2362 C3291 ) C2362_=_C3292( C2362 C3292 ) C2362_=_C3294( C2362 C3294 ) C2362_=_C3295( C2362 C3295 ) C2362_=_C3296( C2362 C3296 ) C2362_=_C3297( C2362 C3297 ) \nC2362_=_C3298( C2362 C3298 ) C2362_=_C3299( C2362 C3299 ) C2362_=_C3301( C2362 C3301 ) C2365_=_C2425( C2365 C2425 ) C2365_=_C2588( C2365 C2588 ) C2365_=_C2780( C2365 C2780 ) \nC2365_=_C2795( C2365 C2795 ) C2365_=_C2806( C2365 C2806 ) C2365_=_C2980( C2365 C2980 ) C2365_=_C3158( C2365 C3158 ) C2365_=_C3278( C2365 C3278 ) C2365_=_C3317( C2365 C3317 ) \nC2365_=_C3525( C2365 C3525 ) C2365_=_C3545( C2365 C3545 ) C2365_=_C3590( C2365 C3590 ) C2365_=_C3591( C2365 C3591 ) C2365_=_C3592( C2365 C3592 ) C2365_=_C3593( C2365 C3593 ) \nC2365_=_C3594( C2365 C3594 ) C2365_=_C3595( C2365 C3595 ) C2401_=_C2416( C2401 C2416 ) C2401_=_C2603( C2401 C2603 ) C2401_=_C2715( C2401 C2715 ) C2401_=_C2879( C2401 C2879 ) \nC2401_=_C3014( C2401 C3014 ) C2401_=_C3155( C2401 C3155 ) C2401_=_C3156( C2401 C3156 ) C2401_=_C3157( C2401 C3157 ) C2401_=_C3158( C2401 C3158 ) C2401_=_C3159( C2401 C3159 ) \nC2401_=_C3161( C2401 C3161 ) C2401_=_C3162( C2401 C3162 ) C2401_=_C3163( C2401 C3163 ) C2401_=_C3164( C2401 C3164 ) C2401_=_C3165( C2401 C3165 ) C2401_=_C3166( C2401 C3166 ) \nC2401_=_C3167( C2401 C3167 ) C2416_=_C2475( C2416 C2475 ) C2416_=_C2695( C2416 C2695 ) C2416_=_C2711( C2416 C2711 ) C2416_=_C2904( C2416 C2904 ) C2416_=_C2945( C2416 C2945 ) \nC2416_=_C3137( C2416 C3137 ) C2416_=_C3194( C2416 C3194 ) C2416_=_C3230( C2416 C3230 ) C2416_=_C3477( C2416 C3477 ) C2416_=_C3742( C2416 C3742 ) C2416_=_C3795( C2416 C3795 ) \nC2416_=_C4018( C2416 C4018 ) C2416_=_C4055( C2416 C4055 ) C2416_=_C4107( C2416 C4107 ) C2416_=_C4111( C2416 C4111 ) C2421_=_C2425( C2421 C2425 ) C2421_=_C2461( C2421 C2461 ) \nC2421_=_C2616( C2421 C2616 ) C2421_=_C2794( C2421 C2794 ) C2421_=_C2803( C2421 C2803 ) C2421_=_C3272( C2421 C3272 ) C2421_=_C3290( C2421 C3290 ) C2421_=_C3291( C2421 C3291 ) \nC2421_=_C3292( C2421 C3292 ) C2421_=_C3294( C2421 C3294 ) C2421_=_C3295( C2421 C3295 ) C2421_=_C3296( C2421 C3296 ) C2421_=_C3297( C2421 C3297 ) C2421_=_C3298( C2421 C3298 ) \nC2421_=_C3299( C2421 C3299 ) C2421_=_C3301( C2421 C3301 ) C2425_=_C2588( C2425 C2588 ) C2425_=_C2780( C2425 C2780 ) C2425_=_C2795( C2425 C2795 ) C2425_=_C2806( C2425 C2806 ) \nC2425_=_C2980( C2425 C2980 ) C2425_=_C3158( C2425 C3158 ) C2425_=_C3278( C2425 C3278 ) C2425_=_C3317( C2425 C3317 ) C2425_=_C3525( C2425 C3525 ) C2425_=_C3545( C2425 C3545 ) \nC2425_=_C3590( C2425 C3590 ) C2425_=_C3591( C2425 C3591 ) C2425_=_C3592( C2425 C3592 ) C2425_=_C3593( C2425 C3593 ) C2425_=_C3594( C2425 C3594 ) C2425_=_C3595( C2425 C3595 ) \nC2455_=_C2456( C2455 C2456 ) C2455_=_C2458( C2455 C2458 ) C2455_=_C2461( C2455 C2461 ) C2455_=_C2475( C2455 C2475 ) C2455_=_C2512( C2455 C2512 ) C2455_=_C2598( C2455 C2598 ) \nC2455_=_C2599( C2455 C2599 ) C2455_=_C2601( C2455 C2601 ) C2455_=_C2602( C2455 C2602 ) C2455_=_C2603( C2455 C2603 ) C2455_=_C2604( C2455 C2604 ) C2455_=_C2605( C2455 C2605 ) \nC2455_=_C2607( C2455 C2607 ) C2455_=_C2609( C2455 C2609 ) C2455_=_C2610(</w:t>
      </w:r>
    </w:p>
    <w:p>
      <w:pPr>
        <w:pStyle w:val="PreformattedText"/>
        <w:bidi w:val="0"/>
        <w:spacing w:before="0" w:after="0"/>
        <w:jc w:val="left"/>
        <w:rPr/>
      </w:pPr>
      <w:r>
        <w:rPr/>
        <w:t xml:space="preserve"> </w:t>
      </w:r>
      <w:r>
        <w:rPr/>
        <w:t>C2455 C2610 ) C2455_=_C2611( C2455 C2611 ) C2455_=_C2612( C2455 C2612 ) C2456_=_C2458( C2456 C2458 ) \nC2456_=_C2461( C2456 C2461 ) C2456_=_C2475( C2456 C2475 ) C2456_=_C2713( C2456 C2713 ) C2456_=_C2715( C2456 C2715 ) C2456_=_C2717( C2456 C2717 ) C2456_=_C2718( C2456 C2718 ) \nC2456_=_C2719( C2456 C2719 ) C2456_=_C2721( C2456 C2721 ) C2456_=_C2722( C2456 C2722 ) C2456_=_C2723( C2456 C2723 ) C2456_=_C2724( C2456 C2724 ) C2456_=_C2725( C2456 C2725 ) \nC2458_=_C2461( C2458 C2461 ) C2458_=_C2475( C2458 C2475 ) C2458_=_C2777( C2458 C2777 ) C2458_=_C2801( C2458 C2801 ) C2458_=_C2878( C2458 C2878 ) C2458_=_C2879( C2458 C2879 ) \nC2458_=_C2881( C2458 C2881 ) C2458_=_C2882( C2458 C2882 ) C2458_=_C2884( C2458 C2884 ) C2458_=_C2885( C2458 C2885 ) C2458_=_C2886( C2458 C2886 ) C2458_=_C2887( C2458 C2887 ) \nC2458_=_C2888( C2458 C2888 ) C2458_=_C2889( C2458 C2889 ) C2461_=_C2475( C2461 C2475 ) C2461_=_C2616( C2461 C2616 ) C2461_=_C2794( C2461 C2794 ) C2461_=_C2803( C2461 C2803 ) \nC2461_=_C3272( C2461 C3272 ) C2461_=_C3290( C2461 C3290 ) C2461_=_C3291( C2461 C3291 ) C2461_=_C3292( C2461 C3292 ) C2461_=_C3294( C2461 C3294 ) C2461_=_C3295( C2461 C3295 ) \nC2461_=_C3296( C2461 C3296 ) C2461_=_C3297( C2461 C3297 ) C2461_=_C3298( C2461 C3298 ) C2461_=_C3299( C2461 C3299 ) C2461_=_C3301( C2461 C3301 ) C2475_=_C2695( C2475 C2695 ) \nC2475_=_C2711( C2475 C2711 ) C2475_=_C2904( C2475 C2904 ) C2475_=_C2945( C2475 C2945 ) C2475_=_C3137( C2475 C3137 ) C2475_=_C3194( C2475 C3194 ) C2475_=_C3230( C2475 C3230 ) \nC2475_=_C3477( C2475 C3477 ) C2475_=_C3742( C2475 C3742 ) C2475_=_C3795( C2475 C3795 ) C2475_=_C4018( C2475 C4018 ) C2475_=_C4055( C2475 C4055 ) C2475_=_C4107( C2475 C4107 ) \nC2475_=_C4111( C2475 C4111 ) C2512_=_C2598( C2512 C2598 ) C2512_=_C2599( C2512 C2599 ) C2512_=_C2601( C2512 C2601 ) C2512_=_C2602( C2512 C2602 ) C2512_=_C2603( C2512 C2603 ) \nC2512_=_C2604( C2512 C2604 ) C2512_=_C2605( C2512 C2605 ) C2512_=_C2607( C2512 C2607 ) C2512_=_C2609( C2512 C2609 ) C2512_=_C2610( C2512 C2610 ) C2512_=_C2611( C2512 C2611 ) \nC2512_=_C2612( C2512 C2612 ) C2588_=_C2780( C2588 C2780 ) C2588_=_C2795( C2588 C2795 ) C2588_=_C2806( C2588 C2806 ) C2588_=_C2980( C2588 C2980 ) C2588_=_C3158( C2588 C3158 ) \nC2588_=_C3278( C2588 C3278 ) C2588_=_C3317( C2588 C3317 ) C2588_=_C3525( C2588 C3525 ) C2588_=_C3545( C2588 C3545 ) C2588_=_C3590( C2588 C3590 ) C2588_=_C3591( C2588 C3591 ) \nC2588_=_C3592( C2588 C3592 ) C2588_=_C3593( C2588 C3593 ) C2588_=_C3594( C2588 C3594 ) C2588_=_C3595( C2588 C3595 ) C2598_=_C2599( C2598 C2599 ) C2598_=_C2601( C2598 C2601 ) \nC2598_=_C2602( C2598 C2602 ) C2598_=_C2603( C2598 C2603 ) C2598_=_C2604( C2598 C2604 ) C2598_=_C2605( C2598 C2605 ) C2598_=_C2607( C2598 C2607 ) C2598_=_C2609( C2598 C2609 ) \nC2598_=_C2610( C2598 C2610 ) C2598_=_C2611( C2598 C2611 ) C2598_=_C2612( C2598 C2612 ) C2598_=_C2713( C2598 C2713 ) C2598_=_C2777( C2598 C2777 ) C2598_=_C2780( C2598 C2780 ) \nC2598_=_C2782( C2598 C2782 ) C2598_=_C2783( C2598 C2783 ) C2598_=_C2784( C2598 C2784 ) C2598_=_C2785( C2598 C2785 ) C2598_=_C2786( C2598 C2786 ) C2598_=_C2787( C2598 C2787 ) \nC2598_=_C2788( C2598 C2788 ) C2599_=_C2601( C2599 C2601 ) C2599_=_C2602( C2599 C2602 ) C2599_=_C2603( C2599 C2603 ) C2599_=_C2604( C2599 C2604 ) C2599_=_C2605( C2599 C2605 ) \nC2599_=_C2607( C2599 C2607 ) C2599_=_C2609( C2599 C2609 ) C2599_=_C2610( C2599 C2610 ) C2599_=_C2611( C2599 C2611 ) C2599_=_C2612( C2599 C2612 ) C2599_=_C2794( C2599 C2794 ) \nC2599_=_C2795( C2599 C2795 ) C2601_=_C2602( C2601 C2602 ) C2601_=_C2603( C2601 C2603 ) C2601_=_C2604( C2601 C2604 ) C2601_=_C2605( C2601 C2605 ) C2601_=_C2607( C2601 C2607 ) \nC2601_=_C2609( C2601 C2609 ) C2601_=_C2610( C2601 C2610 ) C2601_=_C2611( C2601 C2611 ) C2601_=_C2612( C2601 C2612 ) C2601_=_C2878( C2601 C2878 ) C2602_=_C2603( C2602 C2603 ) \nC2602_=_C2604( C2602 C2604 ) C2602_=_C2605( C2602 C2605 ) C2602_=_C2607( C2602 C2607 ) C2602_=_C2609( C2602 C2609 ) C2602_=_C2610( C2602 C2610 ) C2602_=_C2611( C2602 C2611 ) \nC2602_=_C2612( C2602 C2612 ) C2602_=_C2980( C2602 C2980 ) C2603_=_C2604( C2603 C2604 ) C2603_=_C2605( C2603 C2605 ) C2603_=_C2607( C2603 C2607 ) C2603_=_C2609( C2603 C2609 ) \nC2603_=_C2610( C2603 C2610 ) C2603_=_C2611( C2603 C2611 ) C2603_=_C2612( C2603 C2612 ) C2603_=_C2715( C2603 C2715 ) C2603_=_C2879( C2603 C2879 ) C2603_=_C3014( C2603 C3014 ) \nC2603_=_C3155( C2603 C3155 ) C2603_=_C3156( C2603 C3156 ) C2603_=_C3157( C2603 C3157 ) C2603_=_C3158( C2603 C3158 ) C2603_=_C3159( C2603 C3159 ) C2603_=_C3161( C2603 C3161 ) \nC2603_=_C3162( C2603 C3162 ) C2603_=_C3163( C2603 C3163 ) C2603_=_C3164( C2603 C3164 ) C2603_=_C3165( C2603 C3165 ) C2603_=_C3166( C2603 C3166 ) C2603_=_C3167( C2603 C3167 ) \nC2604_=_C2605( C2604 C2605 ) C2604_=_C2607( C2604 C2607 ) C2604_=_C2609( C2604 C2609 ) C2604_=_C2610( C2604 C2610 ) C2604_=_C2611( C2604 C2611 ) C2604_=_C2612( C2604 C2612 ) \nC2604_=_C3194( C2604 C3194 ) C2605_=_C2607( C2605 C2607 ) C2605_=_C2609( C2605 C2609 ) C2605_=_C2610( C2605 C2610 ) C2605_=_C2611( C2605 C2611 ) C2605_=_C2612( C2605 C2612 ) \nC2607_=_C2609( C2607 C2609 ) C2607_=_C2610( C2607 C2610 ) C2607_=_C2611( C2607 C2611 ) C2607_=_C2612( C2607 C2612 ) C2607_=_C2719( C2607 C2719 ) C2607_=_C2881( C2607 C2881 ) \nC2607_=_C3292( C2607 C3292 ) C2607_=_C3477( C2607 C3477 ) C2609_=_C2610( C2609 C2610 ) C2609_=_C2611( C2609 C2611 ) C2609_=_C2612( C2609 C2612 ) C2609_=_C2721( C2609 C2721 ) \nC2609_=_C2885( C2609 C2885 ) C2609_=_C3236( C2609 C3236 ) C2609_=_C3591( C2609 C3591 ) C2609_=_C3744( C2609 C3744 ) C2609_=_C3893( C2609 C3893 ) C2609_=_C3894( C2609 C3894 ) \nC2609_=_C3895( C2609 C3895 ) C2609_=_C3896( C2609 C3896 ) C2609_=_C3897( C2609 C3897 ) C2609_=_C3898( C2609 C3898 ) C2609_=_C3899( C2609 C3899 ) C2609_=_C3900( C2609 C3900 ) \nC2609_=_C3901( C2609 C3901 ) C2609_=_C3902( C2609 C3902 ) C2609_=_C3903( C2609 C3903 ) C2610_=_C2611( C2610 C2611 ) C2610_=_C2612( C2610 C2612 ) C2610_=_C2785( C2610 C2785 ) \nC2610_=_C2900( C2610 C2900 ) C2610_=_C3899( C2610 C3899 ) C2611_=_C2612( C2611 C2612 ) C2611_=_C2723( C2611 C2723 ) C2611_=_C2786( C2611 C2786 ) C2611_=_C2888( C2611 C2888 ) \nC2611_=_C3165( C2611 C3165 ) C2611_=_C3593( C2611 C3593 ) C2611_=_C3901( C2611 C3901 ) C2612_=_C2725( C2612 C2725 ) C2612_=_C2788( C2612 C2788 ) C2612_=_C2889( C2612 C2889 ) \nC2612_=_C3167( C2612 C3167 ) C2612_=_C3594( C2612 C3594 ) C2612_=_C3903( C2612 C3903 ) C2616_=_C2794( C2616 C2794 ) C2616_=_C2803( C2616 C2803 ) C2616_=_C3272( C2616 C3272 ) \nC2616_=_C3290( C2616 C3290 ) C2616_=_C3291( C2616 C3291 ) C2616_=_C3292( C2616 C3292 ) C2616_=_C3294( C2616 C3294 ) C2616_=_C3295( C2616 C3295 ) C2616_=_C3296( C2616 C3296 ) \nC2616_=_C3297( C2616 C3297 ) C2616_=_C3298( C2616 C3298 ) C2616_=_C3299( C2616 C3299 ) C2616_=_C3301( C2616 C3301 ) C2695_=_C2711( C2695 C2711 ) C2695_=_C2904( C2695 C2904 ) \nC2695_=_C2945( C2695 C2945 ) C2695_=_C3137( C2695 C3137 ) C2695_=_C3194( C2695 C3194 ) C2695_=_C3230( C2695 C3230 ) C2695_=_C3477( C2695 C3477 ) C2695_=_C3742( C2695 C3742 ) \nC2695_=_C3795( C2695 C3795 ) C2695_=_C4018( C2695 C4018 ) C2695_=_C4055( C2695 C4055 ) C2695_=_C4107( C2695 C4107 ) C2695_=_C4111( C2695 C4111 ) C2711_=_C2904( C2711 C2904 ) \nC2711_=_C2945( C2711 C2945 ) C2711_=_C3137( C2711 C3137 ) C2711_=_C3194( C2711 C3194 ) C2711_=_C3230( C2711 C3230 ) C2711_=_C3477( C2711 C3477 ) C2711_=_C3742( C2711 C3742 ) \nC2711_=_C3795( C2711 C3795 ) C2711_=_C4018( C2711 C4018 ) C2711_=_C4055( C2711 C4055 ) C2711_=_C4107( C2711 C4107 ) C2711_=_C4111( C2711 C4111 ) C2713_=_C2715( C2713 C2715 ) \nC2713_=_C2717( C2713 C2717 ) C2713_=_C2718( C2713 C2718 ) C2713_=_C2719( C2713 C2719 ) C2713_=_C2721( C2713 C2721 ) C2713_=_C2722( C2713 C2722 ) C2713_=_C2723( C2713 C2723 ) \nC2713_=_C2724( C2713 C2724 ) C2713_=_C2725( C2713 C2725 ) C2713_=_C2777( C2713 C2777 ) C2713_=_C2780( C2713 C2780 ) C2713_=_C2782( C2713 C2782 ) C2713_=_C2783( C2713 C2783 ) \nC2713_=_C2784( C2713 C2784 ) C2713_=_C2785( C2713 C2785 ) C2713_=_C2786( C2713 C2786 ) C2713_=_C2787( C2713 C2787 ) C2713_=_C2788( C2713 C2788 ) C2715_=_C2717( C2715 C2717 ) \nC2715_=_C2718( C2715 C2718 ) C2715_=_C2719( C2715 C2719 ) C2715_=_C2721( C2715 C2721 ) C2715_=_C2722( C2715 C2722 ) C2715_=_C2723( C2715 C2723 ) C2715_=_C2724( C2715 C2724 ) \nC2715_=_C2725( C2715 C2725 ) C2715_=_C2879( C2715 C2879 ) C2715_=_C3014( C2715 C3014 ) C2715_=_C3155( C2715 C3155 ) C2715_=_C3156( C2715 C3156 ) C2715_=_C3157( C2715 C3157 ) \nC2715_=_C3158( C2715 C3158 ) C2715_=_C3159( C2715 C3159 ) C2715_=_C3161( C2715 C3161 ) C2715_=_C3162( C2715 C3162 ) C2715_=_C3163( C2715 C3163 ) C2715_=_C3164( C2715 C3164 ) \nC2715_=_C3165( C2715 C3165 ) C2715_=_C3166( C2715 C3166 ) C2715_=_C3167( C2715 C3167 ) C2717_=_C2718( C2717 C2718 ) C2717_=_C2719( C2717 C2719 ) C2717_=_C2721( C2717 C2721 ) \nC2717_=_C2722( C2717 C2722 ) C2717_=_C2723( C2717 C2723 ) C2717_=_C2724( C2717 C2724 ) C2717_=_C2725( C2717 C2725 ) C2717_=_C3290( C2717 C3290 ) C2718_=_C2719( C2718 C2719 ) \nC2718_=_C2721( C2718 C2721 ) C2718_=_C2722( C2718 C2722 ) C2718_=_C2723( C2718 C2723 ) C2718_=_C2724( C2718 C2724 ) C2718_=_C2725( C2718 C2725 ) C2719_=_C2721( C2719 C2721 ) \nC2719_=_C2722( C2719 C2722 ) C2719_=_C2723( C2719 C2723 ) C2719_=_C2724( C2719 C2724 ) C2719_=_C2725( C2719 C2725 ) C2719_=_C2881( C2719 C2881 ) C2719_=_C3292( C2719 C3292 ) \nC2719_=_C3477( C2719 C3477 ) C2721_=_C2722( C2721 C2722 ) C2721_=_C2723( C2721 C2723 ) C2721_=_C2724( C2721 C2724 ) C2721_=_C2725( C2721 C2725 ) C2721_=_C2885( C2721 C2885 ) \nC2721_=_C3236( C2721 C3236 ) C2721_=_C3591( C2721 C3591 ) C2721_=_C3744( C2721 C3744 ) C2721_=_C3893( C2721 C3893 ) C2721_=_C3894( C2721 C3894 ) C2721_=_C3895( C2721 C3895 ) \nC2721_=_C3896( C2721 C3896 ) C2721_=_C3897( C2721 C3897 ) C2721_=_C3898( C2721 C3898 ) C2721_=_C3899( C2721 C3899 ) C2721_=_C3900( C2721 C3900 ) C2721_=_C3901( C2721 C3901 ) \nC2721_=_C3902( C2721 C3902 ) C2721_=_C3903( C2721 C3903 ) C2722_=_C2723( C2722 C2723 ) C2722_=_C2724( C2722 C2724 ) C2722_=_C2725(</w:t>
      </w:r>
    </w:p>
    <w:p>
      <w:pPr>
        <w:pStyle w:val="PreformattedText"/>
        <w:bidi w:val="0"/>
        <w:spacing w:before="0" w:after="0"/>
        <w:jc w:val="left"/>
        <w:rPr/>
      </w:pPr>
      <w:r>
        <w:rPr/>
        <w:t xml:space="preserve"> </w:t>
      </w:r>
      <w:r>
        <w:rPr/>
        <w:t>C2722 C2725 ) C2723_=_C2724( C2723 C2724 ) \nC2723_=_C2725( C2723 C2725 ) C2723_=_C2786( C2723 C2786 ) C2723_=_C2888( C2723 C2888 ) C2723_=_C3165( C2723 C3165 ) C2723_=_C3593( C2723 C3593 ) C2723_=_C3901( C2723 C3901 ) \nC2724_=_C2725( C2724 C2725 ) C2725_=_C2788( C2725 C2788 ) C2725_=_C2889( C2725 C2889 ) C2725_=_C3167( C2725 C3167 ) C2725_=_C3594( C2725 C3594 ) C2725_=_C3903( C2725 C3903 ) \nC2777_=_C2780( C2777 C2780 ) C2777_=_C2782( C2777 C2782 ) C2777_=_C2783( C2777 C2783 ) C2777_=_C2784( C2777 C2784 ) C2777_=_C2785( C2777 C2785 ) C2777_=_C2786( C2777 C2786 ) \nC2777_=_C2787( C2777 C2787 ) C2777_=_C2788( C2777 C2788 ) C2777_=_C2801( C2777 C2801 ) C2777_=_C2878( C2777 C2878 ) C2777_=_C2879( C2777 C2879 ) C2777_=_C2881( C2777 C2881 ) \nC2777_=_C2882( C2777 C2882 ) C2777_=_C2884( C2777 C2884 ) C2777_=_C2885( C2777 C2885 ) C2777_=_C2886( C2777 C2886 ) C2777_=_C2887( C2777 C2887 ) C2777_=_C2888( C2777 C2888 ) \nC2777_=_C2889( C2777 C2889 ) C2780_=_C2782( C2780 C2782 ) C2780_=_C2783( C2780 C2783 ) C2780_=_C2784( C2780 C2784 ) C2780_=_C2785( C2780 C2785 ) C2780_=_C2786( C2780 C2786 ) \nC2780_=_C2787( C2780 C2787 ) C2780_=_C2788( C2780 C2788 ) C2780_=_C2795( C2780 C2795 ) C2780_=_C2806( C2780 C2806 ) C2780_=_C2980( C2780 C2980 ) C2780_=_C3158( C2780 C3158 ) \nC2780_=_C3278( C2780 C3278 ) C2780_=_C3317( C2780 C3317 ) C2780_=_C3525( C2780 C3525 ) C2780_=_C3545( C2780 C3545 ) C2780_=_C3590( C2780 C3590 ) C2780_=_C3591( C2780 C3591 ) \nC2780_=_C3592( C2780 C3592 ) C2780_=_C3593( C2780 C3593 ) C2780_=_C3594( C2780 C3594 ) C2780_=_C3595( C2780 C3595 ) C2782_=_C2783( C2782 C2783 ) C2782_=_C2784( C2782 C2784 ) \nC2782_=_C2785( C2782 C2785 ) C2782_=_C2786( C2782 C2786 ) C2782_=_C2787( C2782 C2787 ) C2782_=_C2788( C2782 C2788 ) C2782_=_C2895( C2782 C2895 ) C2782_=_C3893( C2782 C3893 ) \nC2783_=_C2784( C2783 C2784 ) C2783_=_C2785( C2783 C2785 ) C2783_=_C2786( C2783 C2786 ) C2783_=_C2787( C2783 C2787 ) C2783_=_C2788( C2783 C2788 ) C2783_=_C2896( C2783 C2896 ) \nC2783_=_C3894( C2783 C3894 ) C2784_=_C2785( C2784 C2785 ) C2784_=_C2786( C2784 C2786 ) C2784_=_C2787( C2784 C2787 ) C2784_=_C2788( C2784 C2788 ) C2784_=_C2898( C2784 C2898 ) \nC2784_=_C3898( C2784 C3898 ) C2785_=_C2786( C2785 C2786 ) C2785_=_C2787( C2785 C2787 ) C2785_=_C2788( C2785 C2788 ) C2785_=_C2900( C2785 C2900 ) C2785_=_C3899( C2785 C3899 ) \nC2786_=_C2787( C2786 C2787 ) C2786_=_C2788( C2786 C2788 ) C2786_=_C2888( C2786 C2888 ) C2786_=_C3165( C2786 C3165 ) C2786_=_C3593( C2786 C3593 ) C2786_=_C3901( C2786 C3901 ) \nC2787_=_C2788( C2787 C2788 ) C2787_=_C2902( C2787 C2902 ) C2787_=_C3902( C2787 C3902 ) C2788_=_C2889( C2788 C2889 ) C2788_=_C3167( C2788 C3167 ) C2788_=_C3594( C2788 C3594 ) \nC2788_=_C3903( C2788 C3903 ) C2794_=_C2795( C2794 C2795 ) C2794_=_C2803( C2794 C2803 ) C2794_=_C3272( C2794 C3272 ) C2794_=_C3290( C2794 C3290 ) C2794_=_C3291( C2794 C3291 ) \nC2794_=_C3292( C2794 C3292 ) C2794_=_C3294( C2794 C3294 ) C2794_=_C3295( C2794 C3295 ) C2794_=_C3296( C2794 C3296 ) C2794_=_C3297( C2794 C3297 ) C2794_=_C3298( C2794 C3298 ) \nC2794_=_C3299( C2794 C3299 ) C2794_=_C3301( C2794 C3301 ) C2795_=_C2806( C2795 C2806 ) C2795_=_C2980( C2795 C2980 ) C2795_=_C3158( C2795 C3158 ) C2795_=_C3278( C2795 C3278 ) \nC2795_=_C3317( C2795 C3317 ) C2795_=_C3525( C2795 C3525 ) C2795_=_C3545( C2795 C3545 ) C2795_=_C3590( C2795 C3590 ) C2795_=_C3591( C2795 C3591 ) C2795_=_C3592( C2795 C3592 ) \nC2795_=_C3593( C2795 C3593 ) C2795_=_C3594( C2795 C3594 ) C2795_=_C3595( C2795 C3595 ) C2801_=_C2803( C2801 C2803 ) C2801_=_C2806( C2801 C2806 ) C2801_=_C2878( C2801 C2878 ) \nC2801_=_C2879( C2801 C2879 ) C2801_=_C2881( C2801 C2881 ) C2801_=_C2882( C2801 C2882 ) C2801_=_C2884( C2801 C2884 ) C2801_=_C2885( C2801 C2885 ) C2801_=_C2886( C2801 C2886 ) \nC2801_=_C2887( C2801 C2887 ) C2801_=_C2888( C2801 C2888 ) C2801_=_C2889( C2801 C2889 ) C2803_=_C2806( C2803 C2806 ) C2803_=_C3272( C2803 C3272 ) C2803_=_C3290( C2803 C3290 ) \nC2803_=_C3291( C2803 C3291 ) C2803_=_C3292( C2803 C3292 ) C2803_=_C3294( C2803 C3294 ) C2803_=_C3295( C2803 C3295 ) C2803_=_C3296( C2803 C3296 ) C2803_=_C3297( C2803 C3297 ) \nC2803_=_C3298( C2803 C3298 ) C2803_=_C3299( C2803 C3299 ) C2803_=_C3301( C2803 C3301 ) C2806_=_C2980( C2806 C2980 ) C2806_=_C3158( C2806 C3158 ) C2806_=_C3278( C2806 C3278 ) \nC2806_=_C3317( C2806 C3317 ) C2806_=_C3525( C2806 C3525 ) C2806_=_C3545( C2806 C3545 ) C2806_=_C3590( C2806 C3590 ) C2806_=_C3591( C2806 C3591 ) C2806_=_C3592( C2806 C3592 ) \nC2806_=_C3593( C2806 C3593 ) C2806_=_C3594( C2806 C3594 ) C2806_=_C3595( C2806 C3595 ) C2878_=_C2879( C2878 C2879 ) C2878_=_C2881( C2878 C2881 ) C2878_=_C2882( C2878 C2882 ) \nC2878_=_C2884( C2878 C2884 ) C2878_=_C2885( C2878 C2885 ) C2878_=_C2886( C2878 C2886 ) C2878_=_C2887( C2878 C2887 ) C2878_=_C2888( C2878 C2888 ) C2878_=_C2889( C2878 C2889 ) \nC2879_=_C2881( C2879 C2881 ) C2879_=_C2882( C2879 C2882 ) C2879_=_C2884( C2879 C2884 ) C2879_=_C2885( C2879 C2885 ) C2879_=_C2886( C2879 C2886 ) C2879_=_C2887( C2879 C2887 ) \nC2879_=_C2888( C2879 C2888 ) C2879_=_C2889( C2879 C2889 ) C2879_=_C3014( C2879 C3014 ) C2879_=_C3155( C2879 C3155 ) C2879_=_C3156( C2879 C3156 ) C2879_=_C3157( C2879 C3157 ) \nC2879_=_C3158( C2879 C3158 ) C2879_=_C3159( C2879 C3159 ) C2879_=_C3161( C2879 C3161 ) C2879_=_C3162( C2879 C3162 ) C2879_=_C3163( C2879 C3163 ) C2879_=_C3164( C2879 C3164 ) \nC2879_=_C3165( C2879 C3165 ) C2879_=_C3166( C2879 C3166 ) C2879_=_C3167( C2879 C3167 ) C2881_=_C2882( C2881 C2882 ) C2881_=_C2884( C2881 C2884 ) C2881_=_C2885( C2881 C2885 ) \nC2881_=_C2886( C2881 C2886 ) C2881_=_C2887( C2881 C2887 ) C2881_=_C2888( C2881 C2888 ) C2881_=_C2889( C2881 C2889 ) C2881_=_C3292( C2881 C3292 ) C2881_=_C3477( C2881 C3477 ) \nC2882_=_C2884( C2882 C2884 ) C2882_=_C2885( C2882 C2885 ) C2882_=_C2886( C2882 C2886 ) C2882_=_C2887( C2882 C2887 ) C2882_=_C2888( C2882 C2888 ) C2882_=_C2889( C2882 C2889 ) \nC2882_=_C3525( C2882 C3525 ) C2884_=_C2885( C2884 C2885 ) C2884_=_C2886( C2884 C2886 ) C2884_=_C2887( C2884 C2887 ) C2884_=_C2888( C2884 C2888 ) C2884_=_C2889( C2884 C2889 ) \nC2885_=_C2886( C2885 C2886 ) C2885_=_C2887( C2885 C2887 ) C2885_=_C2888( C2885 C2888 ) C2885_=_C2889( C2885 C2889 ) C2885_=_C3236( C2885 C3236 ) C2885_=_C3591( C2885 C3591 ) \nC2885_=_C3744( C2885 C3744 ) C2885_=_C3893( C2885 C3893 ) C2885_=_C3894( C2885 C3894 ) C2885_=_C3895( C2885 C3895 ) C2885_=_C3896( C2885 C3896 ) C2885_=_C3897( C2885 C3897 ) \nC2885_=_C3898( C2885 C3898 ) C2885_=_C3899( C2885 C3899 ) C2885_=_C3900( C2885 C3900 ) C2885_=_C3901( C2885 C3901 ) C2885_=_C3902( C2885 C3902 ) C2885_=_C3903( C2885 C3903 ) \nC2886_=_C2887( C2886 C2887 ) C2886_=_C2888( C2886 C2888 ) C2886_=_C2889( C2886 C2889 ) C2887_=_C2888( C2887 C2888 ) C2887_=_C2889( C2887 C2889 ) C2888_=_C2889( C2888 C2889 ) \nC2888_=_C3165( C2888 C3165 ) C2888_=_C3593( C2888 C3593 ) C2888_=_C3901( C2888 C3901 ) C2889_=_C3167( C2889 C3167 ) C2889_=_C3594( C2889 C3594 ) C2889_=_C3903( C2889 C3903 ) \nC2892_=_C2893( C2892 C2893 ) C2892_=_C2895( C2892 C2895 ) C2892_=_C2896( C2892 C2896 ) C2892_=_C2897( C2892 C2897 ) C2892_=_C2898( C2892 C2898 ) C2892_=_C2899( C2892 C2899 ) \nC2892_=_C2900( C2892 C2900 ) C2892_=_C2901( C2892 C2901 ) C2892_=_C2902( C2892 C2902 ) C2892_=_C2903( C2892 C2903 ) C2892_=_C2904( C2892 C2904 ) C2892_=_C3742( C2892 C3742 ) \nC2893_=_C2895( C2893 C2895 ) C2893_=_C2896( C2893 C2896 ) C2893_=_C2897( C2893 C2897 ) C2893_=_C2898( C2893 C2898 ) C2893_=_C2899( C2893 C2899 ) C2893_=_C2900( C2893 C2900 ) \nC2893_=_C2901( C2893 C2901 ) C2893_=_C2902( C2893 C2902 ) C2893_=_C2903( C2893 C2903 ) C2893_=_C2904( C2893 C2904 ) C2893_=_C3795( C2893 C3795 ) C2895_=_C2896( C2895 C2896 ) \nC2895_=_C2897( C2895 C2897 ) C2895_=_C2898( C2895 C2898 ) C2895_=_C2899( C2895 C2899 ) C2895_=_C2900( C2895 C2900 ) C2895_=_C2901( C2895 C2901 ) C2895_=_C2902( C2895 C2902 ) \nC2895_=_C2903( C2895 C2903 ) C2895_=_C2904( C2895 C2904 ) C2895_=_C3893( C2895 C3893 ) C2896_=_C2897( C2896 C2897 ) C2896_=_C2898( C2896 C2898 ) C2896_=_C2899( C2896 C2899 ) \nC2896_=_C2900( C2896 C2900 ) C2896_=_C2901( C2896 C2901 ) C2896_=_C2902( C2896 C2902 ) C2896_=_C2903( C2896 C2903 ) C2896_=_C2904( C2896 C2904 ) C2896_=_C3894( C2896 C3894 ) \nC2897_=_C2898( C2897 C2898 ) C2897_=_C2899( C2897 C2899 ) C2897_=_C2900( C2897 C2900 ) C2897_=_C2901( C2897 C2901 ) C2897_=_C2902( C2897 C2902 ) C2897_=_C2903( C2897 C2903 ) \nC2897_=_C2904( C2897 C2904 ) C2897_=_C4018( C2897 C4018 ) C2898_=_C2899( C2898 C2899 ) C2898_=_C2900( C2898 C2900 ) C2898_=_C2901( C2898 C2901 ) C2898_=_C2902( C2898 C2902 ) \nC2898_=_C2903( C2898 C2903 ) C2898_=_C2904( C2898 C2904 ) C2898_=_C3898( C2898 C3898 ) C2899_=_C2900( C2899 C2900 ) C2899_=_C2901( C2899 C2901 ) C2899_=_C2902( C2899 C2902 ) \nC2899_=_C2903( C2899 C2903 ) C2899_=_C2904( C2899 C2904 ) C2899_=_C3219( C2899 C3219 ) C2900_=_C2901( C2900 C2901 ) C2900_=_C2902( C2900 C2902 ) C2900_=_C2903( C2900 C2903 ) \nC2900_=_C2904( C2900 C2904 ) C2900_=_C3899( C2900 C3899 ) C2901_=_C2902( C2901 C2902 ) C2901_=_C2903( C2901 C2903 ) C2901_=_C2904( C2901 C2904 ) C2901_=_C4107( C2901 C4107 ) \nC2902_=_C2903( C2902 C2903 ) C2902_=_C2904( C2902 C2904 ) C2902_=_C3902( C2902 C3902 ) C2903_=_C2904( C2903 C2904 ) C2903_=_C4111( C2903 C4111 ) C2904_=_C2945( C2904 C2945 ) \nC2904_=_C3137( C2904 C3137 ) C2904_=_C3194( C2904 C3194 ) C2904_=_C3230( C2904 C3230 ) C2904_=_C3477( C2904 C3477 ) C2904_=_C3742( C2904 C3742 ) C2904_=_C3795( C2904 C3795 ) \nC2904_=_C4018( C2904 C4018 ) C2904_=_C4055( C2904 C4055 ) C2904_=_C4107( C2904 C4107 ) C2904_=_C4111( C2904 C4111 ) C2945_=_C3137( C2945 C3137 ) C2945_=_C3194( C2945 C3194 ) \nC2945_=_C3230( C2945 C3230 ) C2945_=_C3477( C2945 C3477 ) C2945_=_C3742( C2945 C3742 ) C2945_=_C3795( C2945 C3795 ) C2945_=_C4018( C2945 C4018 ) C2945_=_C4055( C2945 C4055 ) \nC2945_=_C4107( C2945 C4107 ) C2945_=_C4111( C2945 C4111 ) C2980_=_C3158( C2980 C3158 ) C2980_=_C3278( C2980 C3278 ) C2980_=_C3317( C2980 C3317 ) C2980_=_C3525( C2980 C3525 ) \nC2980_=_C3545(</w:t>
      </w:r>
    </w:p>
    <w:p>
      <w:pPr>
        <w:pStyle w:val="PreformattedText"/>
        <w:bidi w:val="0"/>
        <w:spacing w:before="0" w:after="0"/>
        <w:jc w:val="left"/>
        <w:rPr/>
      </w:pPr>
      <w:r>
        <w:rPr/>
        <w:t xml:space="preserve"> </w:t>
      </w:r>
      <w:r>
        <w:rPr/>
        <w:t>C2980 C3545 ) C2980_=_C3590( C2980 C3590 ) C2980_=_C3591( C2980 C3591 ) C2980_=_C3592( C2980 C3592 ) C2980_=_C3593( C2980 C3593 ) C2980_=_C3594( C2980 C3594 ) \nC2980_=_C3595( C2980 C3595 ) C3014_=_C3155( C3014 C3155 ) C3014_=_C3156( C3014 C3156 ) C3014_=_C3157( C3014 C3157 ) C3014_=_C3158( C3014 C3158 ) C3014_=_C3159( C3014 C3159 ) \nC3014_=_C3161( C3014 C3161 ) C3014_=_C3162( C3014 C3162 ) C3014_=_C3163( C3014 C3163 ) C3014_=_C3164( C3014 C3164 ) C3014_=_C3165( C3014 C3165 ) C3014_=_C3166( C3014 C3166 ) \nC3014_=_C3167( C3014 C3167 ) C3137_=_C3194( C3137 C3194 ) C3137_=_C3230( C3137 C3230 ) C3137_=_C3477( C3137 C3477 ) C3137_=_C3742( C3137 C3742 ) C3137_=_C3795( C3137 C3795 ) \nC3137_=_C4018( C3137 C4018 ) C3137_=_C4055( C3137 C4055 ) C3137_=_C4107( C3137 C4107 ) C3137_=_C4111( C3137 C4111 ) C3155_=_C3156( C3155 C3156 ) C3155_=_C3157( C3155 C3157 ) \nC3155_=_C3158( C3155 C3158 ) C3155_=_C3159( C3155 C3159 ) C3155_=_C3161( C3155 C3161 ) C3155_=_C3162( C3155 C3162 ) C3155_=_C3163( C3155 C3163 ) C3155_=_C3164( C3155 C3164 ) \nC3155_=_C3165( C3155 C3165 ) C3155_=_C3166( C3155 C3166 ) C3155_=_C3167( C3155 C3167 ) C3155_=_C3209( C3155 C3209 ) C3155_=_C3317( C3155 C3317 ) C3156_=_C3157( C3156 C3157 ) \nC3156_=_C3158( C3156 C3158 ) C3156_=_C3159( C3156 C3159 ) C3156_=_C3161( C3156 C3161 ) C3156_=_C3162( C3156 C3162 ) C3156_=_C3163( C3156 C3163 ) C3156_=_C3164( C3156 C3164 ) \nC3156_=_C3165( C3156 C3165 ) C3156_=_C3166( C3156 C3166 ) C3156_=_C3167( C3156 C3167 ) C3157_=_C3158( C3157 C3158 ) C3157_=_C3159( C3157 C3159 ) C3157_=_C3161( C3157 C3161 ) \nC3157_=_C3162( C3157 C3162 ) C3157_=_C3163( C3157 C3163 ) C3157_=_C3164( C3157 C3164 ) C3157_=_C3165( C3157 C3165 ) C3157_=_C3166( C3157 C3166 ) C3157_=_C3167( C3157 C3167 ) \nC3158_=_C3159( C3158 C3159 ) C3158_=_C3161( C3158 C3161 ) C3158_=_C3162( C3158 C3162 ) C3158_=_C3163( C3158 C3163 ) C3158_=_C3164( C3158 C3164 ) C3158_=_C3165( C3158 C3165 ) \nC3158_=_C3166( C3158 C3166 ) C3158_=_C3167( C3158 C3167 ) C3158_=_C3278( C3158 C3278 ) C3158_=_C3317( C3158 C3317 ) C3158_=_C3525( C3158 C3525 ) C3158_=_C3545( C3158 C3545 ) \nC3158_=_C3590( C3158 C3590 ) C3158_=_C3591( C3158 C3591 ) C3158_=_C3592( C3158 C3592 ) C3158_=_C3593( C3158 C3593 ) C3158_=_C3594( C3158 C3594 ) C3158_=_C3595( C3158 C3595 ) \nC3159_=_C3161( C3159 C3161 ) C3159_=_C3162( C3159 C3162 ) C3159_=_C3163( C3159 C3163 ) C3159_=_C3164( C3159 C3164 ) C3159_=_C3165( C3159 C3165 ) C3159_=_C3166( C3159 C3166 ) \nC3159_=_C3167( C3159 C3167 ) C3161_=_C3162( C3161 C3162 ) C3161_=_C3163( C3161 C3163 ) C3161_=_C3164( C3161 C3164 ) C3161_=_C3165( C3161 C3165 ) C3161_=_C3166( C3161 C3166 ) \nC3161_=_C3167( C3161 C3167 ) C3162_=_C3163( C3162 C3163 ) C3162_=_C3164( C3162 C3164 ) C3162_=_C3165( C3162 C3165 ) C3162_=_C3166( C3162 C3166 ) C3162_=_C3167( C3162 C3167 ) \nC3162_=_C3215( C3162 C3215 ) C3163_=_C3164( C3163 C3164 ) C3163_=_C3165( C3163 C3165 ) C3163_=_C3166( C3163 C3166 ) C3163_=_C3167( C3163 C3167 ) C3164_=_C3165( C3164 C3165 ) \nC3164_=_C3166( C3164 C3166 ) C3164_=_C3167( C3164 C3167 ) C3165_=_C3166( C3165 C3166 ) C3165_=_C3167( C3165 C3167 ) C3165_=_C3593( C3165 C3593 ) C3165_=_C3901( C3165 C3901 ) \nC3166_=_C3167( C3166 C3167 ) C3167_=_C3594( C3167 C3594 ) C3167_=_C3903( C3167 C3903 ) C3194_=_C3230( C3194 C3230 ) C3194_=_C3477( C3194 C3477 ) C3194_=_C3742( C3194 C3742 ) \nC3194_=_C3795( C3194 C3795 ) C3194_=_C4018( C3194 C4018 ) C3194_=_C4055( C3194 C4055 ) C3194_=_C4107( C3194 C4107 ) C3194_=_C4111( C3194 C4111 ) C3207_=_C3208( C3207 C3208 ) \nC3207_=_C3209( C3207 C3209 ) C3207_=_C3210( C3207 C3210 ) C3207_=_C3211( C3207 C3211 ) C3207_=_C3212( C3207 C3212 ) C3207_=_C3213( C3207 C3213 ) C3207_=_C3214( C3207 C3214 ) \nC3207_=_C3215( C3207 C3215 ) C3207_=_C3216( C3207 C3216 ) C3207_=_C3217( C3207 C3217 ) C3207_=_C3218( C3207 C3218 ) C3207_=_C3219( C3207 C3219 ) C3207_=_C3220( C3207 C3220 ) \nC3207_=_C3221( C3207 C3221 ) C3208_=_C3209( C3208 C3209 ) C3208_=_C3210( C3208 C3210 ) C3208_=_C3211( C3208 C3211 ) C3208_=_C3212( C3208 C3212 ) C3208_=_C3213( C3208 C3213 ) \nC3208_=_C3214( C3208 C3214 ) C3208_=_C3215( C3208 C3215 ) C3208_=_C3216( C3208 C3216 ) C3208_=_C3217( C3208 C3217 ) C3208_=_C3218( C3208 C3218 ) C3208_=_C3219( C3208 C3219 ) \nC3208_=_C3220( C3208 C3220 ) C3208_=_C3221( C3208 C3221 ) C3209_=_C3210( C3209 C3210 ) C3209_=_C3211( C3209 C3211 ) C3209_=_C3212( C3209 C3212 ) C3209_=_C3213( C3209 C3213 ) \nC3209_=_C3214( C3209 C3214 ) C3209_=_C3215( C3209 C3215 ) C3209_=_C3216( C3209 C3216 ) C3209_=_C3217( C3209 C3217 ) C3209_=_C3218( C3209 C3218 ) C3209_=_C3219( C3209 C3219 ) \nC3209_=_C3220( C3209 C3220 ) C3209_=_C3221( C3209 C3221 ) C3209_=_C3317( C3209 C3317 ) C3210_=_C3211( C3210 C3211 ) C3210_=_C3212( C3210 C3212 ) C3210_=_C3213( C3210 C3213 ) \nC3210_=_C3214( C3210 C3214 ) C3210_=_C3215( C3210 C3215 ) C3210_=_C3216( C3210 C3216 ) C3210_=_C3217( C3210 C3217 ) C3210_=_C3218( C3210 C3218 ) C3210_=_C3219( C3210 C3219 ) \nC3210_=_C3220( C3210 C3220 ) C3210_=_C3221( C3210 C3221 ) C3211_=_C3212( C3211 C3212 ) C3211_=_C3213( C3211 C3213 ) C3211_=_C3214( C3211 C3214 ) C3211_=_C3215( C3211 C3215 ) \nC3211_=_C3216( C3211 C3216 ) C3211_=_C3217( C3211 C3217 ) C3211_=_C3218( C3211 C3218 ) C3211_=_C3219( C3211 C3219 ) C3211_=_C3220( C3211 C3220 ) C3211_=_C3221( C3211 C3221 ) \nC3212_=_C3213( C3212 C3213 ) C3212_=_C3214( C3212 C3214 ) C3212_=_C3215( C3212 C3215 ) C3212_=_C3216( C3212 C3216 ) C3212_=_C3217( C3212 C3217 ) C3212_=_C3218( C3212 C3218 ) \nC3212_=_C3219( C3212 C3219 ) C3212_=_C3220( C3212 C3220 ) C3212_=_C3221( C3212 C3221 ) C3213_=_C3214( C3213 C3214 ) C3213_=_C3215( C3213 C3215 ) C3213_=_C3216( C3213 C3216 ) \nC3213_=_C3217( C3213 C3217 ) C3213_=_C3218( C3213 C3218 ) C3213_=_C3219( C3213 C3219 ) C3213_=_C3220( C3213 C3220 ) C3213_=_C3221( C3213 C3221 ) C3214_=_C3215( C3214 C3215 ) \nC3214_=_C3216( C3214 C3216 ) C3214_=_C3217( C3214 C3217 ) C3214_=_C3218( C3214 C3218 ) C3214_=_C3219( C3214 C3219 ) C3214_=_C3220( C3214 C3220 ) C3214_=_C3221( C3214 C3221 ) \nC3215_=_C3216( C3215 C3216 ) C3215_=_C3217( C3215 C3217 ) C3215_=_C3218( C3215 C3218 ) C3215_=_C3219( C3215 C3219 ) C3215_=_C3220( C3215 C3220 ) C3215_=_C3221( C3215 C3221 ) \nC3216_=_C3217( C3216 C3217 ) C3216_=_C3218( C3216 C3218 ) C3216_=_C3219( C3216 C3219 ) C3216_=_C3220( C3216 C3220 ) C3216_=_C3221( C3216 C3221 ) C3217_=_C3218( C3217 C3218 ) \nC3217_=_C3219( C3217 C3219 ) C3217_=_C3220( C3217 C3220 ) C3217_=_C3221( C3217 C3221 ) C3218_=_C3219( C3218 C3219 ) C3218_=_C3220( C3218 C3220 ) C3218_=_C3221( C3218 C3221 ) \nC3219_=_C3220( C3219 C3220 ) C3219_=_C3221( C3219 C3221 ) C3220_=_C3221( C3220 C3221 ) C3230_=_C3477( C3230 C3477 ) C3230_=_C3742( C3230 C3742 ) C3230_=_C3795( C3230 C3795 ) \nC3230_=_C4018( C3230 C4018 ) C3230_=_C4055( C3230 C4055 ) C3230_=_C4107( C3230 C4107 ) C3230_=_C4111( C3230 C4111 ) C3236_=_C3591( C3236 C3591 ) C3236_=_C3744( C3236 C3744 ) \nC3236_=_C3893( C3236 C3893 ) C3236_=_C3894( C3236 C3894 ) C3236_=_C3895( C3236 C3895 ) C3236_=_C3896( C3236 C3896 ) C3236_=_C3897( C3236 C3897 ) C3236_=_C3898( C3236 C3898 ) \nC3236_=_C3899( C3236 C3899 ) C3236_=_C3900( C3236 C3900 ) C3236_=_C3901( C3236 C3901 ) C3236_=_C3902( C3236 C3902 ) C3236_=_C3903( C3236 C3903 ) C3272_=_C3278( C3272 C3278 ) \nC3272_=_C3290( C3272 C3290 ) C3272_=_C3291( C3272 C3291 ) C3272_=_C3292( C3272 C3292 ) C3272_=_C3294( C3272 C3294 ) C3272_=_C3295( C3272 C3295 ) C3272_=_C3296( C3272 C3296 ) \nC3272_=_C3297( C3272 C3297 ) C3272_=_C3298( C3272 C3298 ) C3272_=_C3299( C3272 C3299 ) C3272_=_C3301( C3272 C3301 ) C3278_=_C3317( C3278 C3317 ) C3278_=_C3525( C3278 C3525 ) \nC3278_=_C3545( C3278 C3545 ) C3278_=_C3590( C3278 C3590 ) C3278_=_C3591( C3278 C3591 ) C3278_=_C3592( C3278 C3592 ) C3278_=_C3593( C3278 C3593 ) C3278_=_C3594( C3278 C3594 ) \nC3278_=_C3595( C3278 C3595 ) C3290_=_C3291( C3290 C3291 ) C3290_=_C3292( C3290 C3292 ) C3290_=_C3294( C3290 C3294 ) C3290_=_C3295( C3290 C3295 ) C3290_=_C3296( C3290 C3296 ) \nC3290_=_C3297( C3290 C3297 ) C3290_=_C3298( C3290 C3298 ) C3290_=_C3299( C3290 C3299 ) C3290_=_C3301( C3290 C3301 ) C3291_=_C3292( C3291 C3292 ) C3291_=_C3294( C3291 C3294 ) \nC3291_=_C3295( C3291 C3295 ) C3291_=_C3296( C3291 C3296 ) C3291_=_C3297( C3291 C3297 ) C3291_=_C3298( C3291 C3298 ) C3291_=_C3299( C3291 C3299 ) C3291_=_C3301( C3291 C3301 ) \nC3292_=_C3294( C3292 C3294 ) C3292_=_C3295( C3292 C3295 ) C3292_=_C3296( C3292 C3296 ) C3292_=_C3297( C3292 C3297 ) C3292_=_C3298( C3292 C3298 ) C3292_=_C3299( C3292 C3299 ) \nC3292_=_C3301( C3292 C3301 ) C3292_=_C3477( C3292 C3477 ) C3294_=_C3295( C3294 C3295 ) C3294_=_C3296( C3294 C3296 ) C3294_=_C3297( C3294 C3297 ) C3294_=_C3298( C3294 C3298 ) \nC3294_=_C3299( C3294 C3299 ) C3294_=_C3301( C3294 C3301 ) C3294_=_C3590( C3294 C3590 ) C3295_=_C3296( C3295 C3296 ) C3295_=_C3297( C3295 C3297 ) C3295_=_C3298( C3295 C3298 ) \nC3295_=_C3299( C3295 C3299 ) C3295_=_C3301( C3295 C3301 ) C3296_=_C3297( C3296 C3297 ) C3296_=_C3298( C3296 C3298 ) C3296_=_C3299( C3296 C3299 ) C3296_=_C3301( C3296 C3301 ) \nC3297_=_C3298( C3297 C3298 ) C3297_=_C3299( C3297 C3299 ) C3297_=_C3301( C3297 C3301 ) C3297_=_C3592( C3297 C3592 ) C3298_=_C3299( C3298 C3299 ) C3298_=_C3301( C3298 C3301 ) \nC3298_=_C4055( C3298 C4055 ) C3299_=_C3301( C3299 C3301 ) C3301_=_C3595( C3301 C3595 ) C3317_=_C3525( C3317 C3525 ) C3317_=_C3545( C3317 C3545 ) C3317_=_C3590( C3317 C3590 ) \nC3317_=_C3591( C3317 C3591 ) C3317_=_C3592( C3317 C3592 ) C3317_=_C3593( C3317 C3593 ) C3317_=_C3594( C3317 C3594 ) C3317_=_C3595( C3317 C3595 ) C3477_=_C3742( C3477 C3742 ) \nC3477_=_C3795( C3477 C3795 ) C3477_=_C4018( C3477 C4018 ) C3477_=_C4055( C3477 C4055 ) C3477_=_C4107( C3477 C4107 ) C3477_=_C4111( C3477 C4111 ) C3525_=_C3545( C3525 C3545 ) \nC3525_=_C3590( C3525 C3590 ) C3525_=_C3591( C3525 C3591 ) C3525_=_C3592( C3525 C3592 ) C3525_=_C3593( C3525 C3593 ) C3525_=_C3594( C3525 C3594 ) C3525_=_C3595( C3525 C3595 ) \nC3545_=_C3590( C3545 C3590 ) C3545_=_C3591( C3545 C3591 ) C3545_=_C3592(</w:t>
      </w:r>
    </w:p>
    <w:p>
      <w:pPr>
        <w:pStyle w:val="PreformattedText"/>
        <w:bidi w:val="0"/>
        <w:spacing w:before="0" w:after="0"/>
        <w:jc w:val="left"/>
        <w:rPr/>
      </w:pPr>
      <w:r>
        <w:rPr/>
        <w:t xml:space="preserve"> </w:t>
      </w:r>
      <w:r>
        <w:rPr/>
        <w:t>C3545 C3592 ) C3545_=_C3593( C3545 C3593 ) C3545_=_C3594( C3545 C3594 ) C3545_=_C3595( C3545 C3595 ) \nC3590_=_C3591( C3590 C3591 ) C3590_=_C3592( C3590 C3592 ) C3590_=_C3593( C3590 C3593 ) C3590_=_C3594( C3590 C3594 ) C3590_=_C3595( C3590 C3595 ) C3591_=_C3592( C3591 C3592 ) \nC3591_=_C3593( C3591 C3593 ) C3591_=_C3594( C3591 C3594 ) C3591_=_C3595( C3591 C3595 ) C3591_=_C3744( C3591 C3744 ) C3591_=_C3893( C3591 C3893 ) C3591_=_C3894( C3591 C3894 ) \nC3591_=_C3895( C3591 C3895 ) C3591_=_C3896( C3591 C3896 ) C3591_=_C3897( C3591 C3897 ) C3591_=_C3898( C3591 C3898 ) C3591_=_C3899( C3591 C3899 ) C3591_=_C3900( C3591 C3900 ) \nC3591_=_C3901( C3591 C3901 ) C3591_=_C3902( C3591 C3902 ) C3591_=_C3903( C3591 C3903 ) C3592_=_C3593( C3592 C3593 ) C3592_=_C3594( C3592 C3594 ) C3592_=_C3595( C3592 C3595 ) \nC3593_=_C3594( C3593 C3594 ) C3593_=_C3595( C3593 C3595 ) C3593_=_C3901( C3593 C3901 ) C3594_=_C3595( C3594 C3595 ) C3594_=_C3903( C3594 C3903 ) C3742_=_C3795( C3742 C3795 ) \nC3742_=_C4018( C3742 C4018 ) C3742_=_C4055( C3742 C4055 ) C3742_=_C4107( C3742 C4107 ) C3742_=_C4111( C3742 C4111 ) C3744_=_C3893( C3744 C3893 ) C3744_=_C3894( C3744 C3894 ) \nC3744_=_C3895( C3744 C3895 ) C3744_=_C3896( C3744 C3896 ) C3744_=_C3897( C3744 C3897 ) C3744_=_C3898( C3744 C3898 ) C3744_=_C3899( C3744 C3899 ) C3744_=_C3900( C3744 C3900 ) \nC3744_=_C3901( C3744 C3901 ) C3744_=_C3902( C3744 C3902 ) C3744_=_C3903( C3744 C3903 ) C3795_=_C4018( C3795 C4018 ) C3795_=_C4055( C3795 C4055 ) C3795_=_C4107( C3795 C4107 ) \nC3795_=_C4111( C3795 C4111 ) C3893_=_C3894( C3893 C3894 ) C3893_=_C3895( C3893 C3895 ) C3893_=_C3896( C3893 C3896 ) C3893_=_C3897( C3893 C3897 ) C3893_=_C3898( C3893 C3898 ) \nC3893_=_C3899( C3893 C3899 ) C3893_=_C3900( C3893 C3900 ) C3893_=_C3901( C3893 C3901 ) C3893_=_C3902( C3893 C3902 ) C3893_=_C3903( C3893 C3903 ) C3894_=_C3895( C3894 C3895 ) \nC3894_=_C3896( C3894 C3896 ) C3894_=_C3897( C3894 C3897 ) C3894_=_C3898( C3894 C3898 ) C3894_=_C3899( C3894 C3899 ) C3894_=_C3900( C3894 C3900 ) C3894_=_C3901( C3894 C3901 ) \nC3894_=_C3902( C3894 C3902 ) C3894_=_C3903( C3894 C3903 ) C3895_=_C3896( C3895 C3896 ) C3895_=_C3897( C3895 C3897 ) C3895_=_C3898( C3895 C3898 ) C3895_=_C3899( C3895 C3899 ) \nC3895_=_C3900( C3895 C3900 ) C3895_=_C3901( C3895 C3901 ) C3895_=_C3902( C3895 C3902 ) C3895_=_C3903( C3895 C3903 ) C3896_=_C3897( C3896 C3897 ) C3896_=_C3898( C3896 C3898 ) \nC3896_=_C3899( C3896 C3899 ) C3896_=_C3900( C3896 C3900 ) C3896_=_C3901( C3896 C3901 ) C3896_=_C3902( C3896 C3902 ) C3896_=_C3903( C3896 C3903 ) C3897_=_C3898( C3897 C3898 ) \nC3897_=_C3899( C3897 C3899 ) C3897_=_C3900( C3897 C3900 ) C3897_=_C3901( C3897 C3901 ) C3897_=_C3902( C3897 C3902 ) C3897_=_C3903( C3897 C3903 ) C3898_=_C3899( C3898 C3899 ) \nC3898_=_C3900( C3898 C3900 ) C3898_=_C3901( C3898 C3901 ) C3898_=_C3902( C3898 C3902 ) C3898_=_C3903( C3898 C3903 ) C3899_=_C3900( C3899 C3900 ) C3899_=_C3901( C3899 C3901 ) \nC3899_=_C3902( C3899 C3902 ) C3899_=_C3903( C3899 C3903 ) C3900_=_C3901( C3900 C3901 ) C3900_=_C3902( C3900 C3902 ) C3900_=_C3903( C3900 C3903 ) C3901_=_C3902( C3901 C3902 ) \nC3901_=_C3903( C3901 C3903 ) C3902_=_C3903( C3902 C3903 ) C4018_=_C4055( C4018 C4055 ) C4018_=_C4107( C4018 C4107 ) C4018_=_C4111( C4018 C4111 ) C4055_=_C4107( C4055 C4107 ) \nC4055_=_C4111( C4055 C4111 ) C4107_=_C4111( C4107 C4111 ) "];70-&gt;81[label="316: C14 C16 C36 C37 C40 \nC64 C65 C111 C112 C130 C132 \nC136 C175 C177 C179 C197 C198 \nC227 C229 C231 C241 C243 C247 \nC276 C277 C281 C310 C312 C314 \nC316 C318 C339 C341 C353 C354 \nC366 C389 C420 C426 C470 C472 \nC475 C516 C547 C553 C564 C578 \nC605 C610 C623 C624 C633 C648 \nC686 C766 C846 C859 C957 C971 \nC986 C1069 C1070 C1071 C1072 C1077 \nC1115 C1116 C1117 C1118 C1119 C1120 \nC1121 C1122 C1123 C1124 C1127 C1129 \nC1131 C1132 C1133 C1134 C1135 C1136 \nC1137 C1139 C1149 C1199 C1200 C1205 \nC1220 C1221 C1222 C1228 C1285 C1309 \nC1314 C1330 C1332 C1395 C1405 C1406 \nC1407 C1412 C1414 C1415 C1416 C1417 \nC1418 C1419 C1420 C1535 C1544 C1563 \nC1568 C1650 C1693 C1704 C1705 C1707 \nC1711 C1713 C1715 C1716 C1717 C1719 \nC1720 C1721 C1723 C1724 C1725 C1726 \nC1727 C1744 C1745 C1746 C1747 C1750 \nC1751 C1752 C1753 C1754 C1755 C1756 \nC1757 C1759 C1787 C1896 C1913 C1947 \nC1949 C1950 C1952 C1953 C1956 C1957 \nC1958 C1959 C1961 C1962 C1963 C1964 \nC1967 C1968 C1969 C1970 C1978 C2016 \nC2142 C2165 C2176 C2183 C2185 C2186 \nC2189 C2199 C2219 C2240 C2259 C2300 \nC2357 C2360 C2362 C2365 C2401 C2416 \nC2421 C2425 C2455 C2456 C2458 C2461 \nC2475 C2512 C2588 C2599 C2601 C2602 \nC2604 C2605 C2607 C2610 C2611 C2612 \nC2616 C2695 C2711 C2717 C2718 C2719 \nC2722 C2723 C2724 C2725 C2782 C2783 \nC2784 C2785 C2786 C2787 C2788 C2794 \nC2795 C2801 C2803 C2806 C2878 C2881 \nC2882 C2884 C2886 C2887 C2888 C2889 \nC2892 C2893 C2895 C2896 C2897 C2898 \nC2899 C2900 C2901 C2902 C2903 C2945 \nC2980 C3014 C3137 C3155 C3156 C3157 \nC3159 C3161 C3162 C3163 C3164 C3165 \nC3166 C3167 C3194 C3207 C3208 C3209 \nC3210 C3211 C3212 C3213 C3214 C3215 \nC3216 C3217 C3218 C3219 C3220 C3221 \nC3230 C3236 C3272 C3278 C3290 C3291 \nC3292 C3294 C3295 C3296 C3297 C3298 \nC3299 C3301 C3317 C3477 C3525 C3545 \nC3590 C3592 C3593 C3594 C3595 C3742 \nC3744 C3795 C3893 C3894 C3895 C3896 \nC3897 C3898 C3899 C3900 C3901 C3902 \nC3903 C4018 C4055 C4107 C4111 \n3363: C14_=_C16 ,C14_=_C64 ,C14_=_C111 ,C14_=_C197 ,C14_=_C316 ,\nC14_=_C339 ,C14_=_C353 ,C14_=_C553 ,C14_=_C624 ,C14_=_C1071 ,C14_=_C1222 ,\nC14_=_C1314 ,C14_=_C2892 ,C14_=_C2893 ,C14_=_C2895 ,C14_=_C2896 ,C14_=_C2897 ,\nC14_=_C2898 ,C14_=_C2899 ,C14_=_C2900 ,C14_=_C2901 ,C14_=_C2902 ,C14_=_C2903 ,\nC16_=_C65 ,C16_=_C112 ,C16_=_C198 ,C16_=_C318 ,C16_=_C341 ,C16_=_C354 ,\nC16_=_C846 ,C16_=_C1072 ,C16_=_C1650 ,C16_=_C2240 ,C16_=_C2360 ,C16_=_C3207 ,\nC16_=_C3208 ,C16_=_C3209 ,C16_=_C3210 ,C16_=_C3211 ,C16_=_C3212 ,C16_=_C3213 ,\nC16_=_C3214 ,C16_=_C3215 ,C16_=_C3216 ,C16_=_C3217 ,C16_=_C3218 ,C16_=_C3219 ,\nC16_=_C3220 ,C16_=_C3221 ,C36_=_C37 ,C36_=_C40 ,C36_=_C130 ,C36_=_C175 ,\nC36_=_C227 ,C36_=_C241 ,C36_=_C276 ,C36_=_C310 ,C36_=_C389 ,C36_=_C470 ,\nC36_=_C1405 ,C36_=_C1406 ,C36_=_C1407 ,C36_=_C1412 ,C36_=_C1414 ,C36_=_C1415 ,\nC36_=_C1416 ,C36_=_C1417 ,C36_=_C1418 ,C36_=_C1419 ,C36_=_C1420 ,C37_=_C40 ,\nC37_=_C132 ,C37_=_C177 ,C37_=_C229 ,C37_=_C243 ,C37_=_C277 ,C37_=_C312 ,\nC37_=_C366 ,C37_=_C472 ,C37_=_C547 ,C37_=_C1309 ,C37_=_C1744 ,C37_=_C1745 ,\nC37_=_C1746 ,C37_=_C1747 ,C37_=_C1750 ,C37_=_C1751 ,C37_=_C1752 ,C37_=_C1753 ,\nC37_=_C1754 ,C37_=_C1755 ,C37_=_C1756 ,C37_=_C1757 ,C37_=_C1759 ,C40_=_C136 ,\nC40_=_C179 ,C40_=_C231 ,C40_=_C247 ,C40_=_C281 ,C40_=_C314 ,C40_=_C475 ,\nC40_=_C623 ,C40_=_C1070 ,C40_=_C1221 ,C40_=_C2782 ,C40_=_C2783 ,C40_=_C2784 ,\nC40_=_C2785 ,C40_=_C2786 ,C40_=_C2787 ,C40_=_C2788 ,C64_=_C65 ,C64_=_C111 ,\nC64_=_C197 ,C64_=_C316 ,C64_=_C339 ,C64_=_C353 ,C64_=_C553 ,C64_=_C624 ,\nC64_=_C1071 ,C64_=_C1222 ,C64_=_C1314 ,C64_=_C2892 ,C64_=_C2893 ,C64_=_C2895 ,\nC64_=_C2896 ,C64_=_C2897 ,C64_=_C2898 ,C64_=_C2899 ,C64_=_C2900 ,C64_=_C2901 ,\nC64_=_C2902 ,C64_=_C2903 ,C65_=_C112 ,C65_=_C198 ,C65_=_C318 ,C65_=_C341 ,\nC65_=_C354 ,C65_=_C846 ,C65_=_C1072 ,C65_=_C1650 ,C65_=_C2240 ,C65_=_C2360 ,\nC65_=_C3207 ,C65_=_C3208 ,C65_=_C3209 ,C65_=_C3210 ,C65_=_C3211 ,C65_=_C3212 ,\nC65_=_C3213 ,C65_=_C3214 ,C65_=_C3215 ,C65_=_C3216 ,C65_=_C3217 ,C65_=_C3218 ,\nC65_=_C3219 ,C65_=_C3220 ,C65_=_C3221 ,C111_=_C112 ,C111_=_C197 ,C111_=_C316 ,\nC111_=_C339 ,C111_=_C353 ,C111_=_C553 ,C111_=_C624 ,C111_=_C1071 ,C111_=_C1222 ,\nC111_=_C1314 ,C111_=_C2892 ,C111_=_C2893 ,C111_=_C2895 ,C111_=_C2896 ,C111_=_C2897 ,\nC111_=_C2898 ,C111_=_C2899 ,C111_=_C2900 ,C111_=_C2901 ,C111_=_C2902 ,C111_=_C2903 ,\nC112_=_C198 ,C112_=_C318 ,C112_=_C341 ,C112_=_C354 ,C112_=_C846 ,C112_=_C1072 ,\nC112_=_C1650 ,C112_=_C2240 ,C112_=_C2360 ,C112_=_C3207 ,C112_=_C3208 ,C112_=_C3209 ,\nC112_=_C3210 ,C112_=_C3211 ,C112_=_C3212 ,C112_=_C3213 ,C112_=_C3214 ,C112_=_C3215 ,\nC112_=_C3216 ,C112_=_C3217 ,C112_=_C3218 ,C112_=_C3219 ,C112_=_C3220 ,C112_=_C3221 ,\nC130_=_C132 ,C130_=_C136 ,C130_=_C175 ,C130_=_C227 ,C130_=_C241 ,C130_=_C276 ,\nC130_=_C310 ,C130_=_C389 ,C130_=_C470 ,C130_=_C1405 ,C130_=_C1406 ,C130_=_C1407 ,\nC130_=_C1412 ,C130_=_C1414 ,C130_=_C1415 ,C130_=_C1416 ,C130_=_C1417 ,C130_=_C1418 ,\nC130_=_C1419 ,C130_=_C1420 ,C132_=_C136 ,C132_=_C177 ,C132_=_C229 ,C132_=_C243 ,\nC132_=_C277 ,C132_=_C312 ,C132_=_C366 ,C132_=_C472 ,C132_=_C547 ,C132_=_C1309 ,\nC132_=_C1744 ,C132_=_C1745 ,C132_=_C1746 ,C132_=_C1747 ,C132_=_C1750 ,C132_=_C1751 ,\nC132_=_C1752 ,C132_=_C1753 ,C132_=_C1754 ,C132_=_C1755 ,C132_=_C1756 ,C132_=_C1757 ,\nC132_=_C1759 ,C136_=_C179 ,C136_=_C231 ,C136_=_C247 ,C136_=_C281 ,C136_=_C314 ,\nC136_=_C475 ,C136_=_C623 ,C136_=_C1070 ,C136_=_C1221 ,C136_=_C2782 ,C136_=_C2783 ,\nC136_=_C2784 ,C136_=_C2785 ,C136_=_C2786 ,C136_=_C2787 ,C136_=_C2788 ,C175_=_C177 ,\nC175_=_C179 ,C175_=_C227 ,C175_=_C241 ,C175_=_C276 ,C175_=_C310 ,C175_=_C389 ,\nC175_=_C470 ,C175_=_C1405 ,C175_=_C1406 ,C175_=_C1407 ,C175_=_C1412 ,C175_=_C1414 ,\nC175_=_C1415 ,C175_=_C1416 ,C175_=_C1417 ,C175_=_C1418 ,C175_=_C1419 ,C175_=_C1420 ,\nC177_=_C179 ,C177_=_C229 ,C177_=_C243 ,C177_=_C277 ,C177_=_C312 ,C177_=_C366 ,\nC177_=_C472 ,C177_=_C547 ,C177_=_C1309 ,C177_=_C1744 ,C177_=_C1745 ,C177_=_C1746 ,\nC177_=_C1747 ,C177_=_C1750 ,C177_=_C1751 ,C177_=_C1752 ,C177_=_C1753 ,C177_=_C1754 ,\nC177_=_C1755 ,C177_=_C1756 ,C177_=_C1757 ,C177_=_C1759 ,C179_=_C231 ,C179_=_C247 ,\nC179_=_C281 ,C179_=_C314 ,C179_=_C475 ,C179_=_C623 ,C179_=_C1070 ,C179_=_C1221 ,\nC179_=_C2782 ,C179_=_C2783 ,C179_=_C2784 ,C179_=_C2785 ,C179_=_C2786 ,C179_=_C2787 ,\nC179_=_C2788 ,C197_=_C198 ,C197_=_C316 ,C197_=_C339 ,C197_=_C353 ,C197_=_C553 ,\nC197_=_C624 ,C197_=_C1071 ,C197_=_C1222 ,C197_=_C1314 ,C197_=_C2892 ,C197_=_C2893 ,\nC197_=_C2895 ,C197_=_C2896 ,C197_=_C2897 ,C197_=_C2898 ,C197_=_C2899 ,C197_=_C2900 ,\nC197_=_C2901 ,C197_=_C2902 ,C197_=_C2903 ,C198_=_C318 ,C198_=_C341 ,C198_=_C354 ,\nC198_=_C846</w:t>
      </w:r>
    </w:p>
    <w:p>
      <w:pPr>
        <w:pStyle w:val="PreformattedText"/>
        <w:bidi w:val="0"/>
        <w:spacing w:before="0" w:after="0"/>
        <w:jc w:val="left"/>
        <w:rPr/>
      </w:pPr>
      <w:r>
        <w:rPr/>
        <w:t xml:space="preserve"> </w:t>
      </w:r>
      <w:r>
        <w:rPr/>
        <w:t>,C198_=_C1072 ,C198_=_C1650 ,C198_=_C2240 ,C198_=_C2360 ,C198_=_C3207 ,\nC198_=_C3208 ,C198_=_C3209 ,C198_=_C3210 ,C198_=_C3211 ,C198_=_C3212 ,C198_=_C3213 ,\nC198_=_C3214 ,C198_=_C3215 ,C198_=_C3216 ,C198_=_C3217 ,C198_=_C3218 ,C198_=_C3219 ,\nC198_=_C3220 ,C198_=_C3221 ,C227_=_C229 ,C227_=_C231 ,C227_=_C241 ,C227_=_C276 ,\nC227_=_C310 ,C227_=_C389 ,C227_=_C470 ,C227_=_C1405 ,C227_=_C1406 ,C227_=_C1407 ,\nC227_=_C1412 ,C227_=_C1414 ,C227_=_C1415 ,C227_=_C1416 ,C227_=_C1417 ,C227_=_C1418 ,\nC227_=_C1419 ,C227_=_C1420 ,C229_=_C231 ,C229_=_C243 ,C229_=_C277 ,C229_=_C312 ,\nC229_=_C366 ,C229_=_C472 ,C229_=_C547 ,C229_=_C1309 ,C229_=_C1744 ,C229_=_C1745 ,\nC229_=_C1746 ,C229_=_C1747 ,C229_=_C1750 ,C229_=_C1751 ,C229_=_C1752 ,C229_=_C1753 ,\nC229_=_C1754 ,C229_=_C1755 ,C229_=_C1756 ,C229_=_C1757 ,C229_=_C1759 ,C231_=_C247 ,\nC231_=_C281 ,C231_=_C314 ,C231_=_C475 ,C231_=_C623 ,C231_=_C1070 ,C231_=_C1221 ,\nC231_=_C2782 ,C231_=_C2783 ,C231_=_C2784 ,C231_=_C2785 ,C231_=_C2786 ,C231_=_C2787 ,\nC231_=_C2788 ,C241_=_C243 ,C241_=_C247 ,C241_=_C276 ,C241_=_C310 ,C241_=_C389 ,\nC241_=_C470 ,C241_=_C1405 ,C241_=_C1406 ,C241_=_C1407 ,C241_=_C1412 ,C241_=_C1414 ,\nC241_=_C1415 ,C241_=_C1416 ,C241_=_C1417 ,C241_=_C1418 ,C241_=_C1419 ,C241_=_C1420 ,\nC243_=_C247 ,C243_=_C277 ,C243_=_C312 ,C243_=_C366 ,C243_=_C472 ,C243_=_C547 ,\nC243_=_C1309 ,C243_=_C1744 ,C243_=_C1745 ,C243_=_C1746 ,C243_=_C1747 ,C243_=_C1750 ,\nC243_=_C1751 ,C243_=_C1752 ,C243_=_C1753 ,C243_=_C1754 ,C243_=_C1755 ,C243_=_C1756 ,\nC243_=_C1757 ,C243_=_C1759 ,C247_=_C281 ,C247_=_C314 ,C247_=_C475 ,C247_=_C623 ,\nC247_=_C1070 ,C247_=_C1221 ,C247_=_C2782 ,C247_=_C2783 ,C247_=_C2784 ,C247_=_C2785 ,\nC247_=_C2786 ,C247_=_C2787 ,C247_=_C2788 ,C276_=_C277 ,C276_=_C281 ,C276_=_C310 ,\nC276_=_C389 ,C276_=_C470 ,C276_=_C1405 ,C276_=_C1406 ,C276_=_C1407 ,C276_=_C1412 ,\nC276_=_C1414 ,C276_=_C1415 ,C276_=_C1416 ,C276_=_C1417 ,C276_=_C1418 ,C276_=_C1419 ,\nC276_=_C1420 ,C277_=_C281 ,C277_=_C312 ,C277_=_C366 ,C277_=_C472 ,C277_=_C547 ,\nC277_=_C1309 ,C277_=_C1744 ,C277_=_C1745 ,C277_=_C1746 ,C277_=_C1747 ,C277_=_C1750 ,\nC277_=_C1751 ,C277_=_C1752 ,C277_=_C1753 ,C277_=_C1754 ,C277_=_C1755 ,C277_=_C1756 ,\nC277_=_C1757 ,C277_=_C1759 ,C281_=_C314 ,C281_=_C475 ,C281_=_C623 ,C281_=_C1070 ,\nC281_=_C1221 ,C281_=_C2782 ,C281_=_C2783 ,C281_=_C2784 ,C281_=_C2785 ,C281_=_C2786 ,\nC281_=_C2787 ,C281_=_C2788 ,C310_=_C312 ,C310_=_C314 ,C310_=_C316 ,C310_=_C318 ,\nC310_=_C389 ,C310_=_C470 ,C310_=_C1405 ,C310_=_C1406 ,C310_=_C1407 ,C310_=_C1412 ,\nC310_=_C1414 ,C310_=_C1415 ,C310_=_C1416 ,C310_=_C1417 ,C310_=_C1418 ,C310_=_C1419 ,\nC310_=_C1420 ,C312_=_C314 ,C312_=_C316 ,C312_=_C318 ,C312_=_C366 ,C312_=_C472 ,\nC312_=_C547 ,C312_=_C1309 ,C312_=_C1744 ,C312_=_C1745 ,C312_=_C1746 ,C312_=_C1747 ,\nC312_=_C1750 ,C312_=_C1751 ,C312_=_C1752 ,C312_=_C1753 ,C312_=_C1754 ,C312_=_C1755 ,\nC312_=_C1756 ,C312_=_C1757 ,C312_=_C1759 ,C314_=_C316 ,C314_=_C318 ,C314_=_C475 ,\nC314_=_C623 ,C314_=_C1070 ,C314_=_C1221 ,C314_=_C2782 ,C314_=_C2783 ,C314_=_C2784 ,\nC314_=_C2785 ,C314_=_C2786 ,C314_=_C2787 ,C314_=_C2788 ,C316_=_C318 ,C316_=_C339 ,\nC316_=_C353 ,C316_=_C553 ,C316_=_C624 ,C316_=_C1071 ,C316_=_C1222 ,C316_=_C1314 ,\nC316_=_C2892 ,C316_=_C2893 ,C316_=_C2895 ,C316_=_C2896 ,C316_=_C2897 ,C316_=_C2898 ,\nC316_=_C2899 ,C316_=_C2900 ,C316_=_C2901 ,C316_=_C2902 ,C316_=_C2903 ,C318_=_C341 ,\nC318_=_C354 ,C318_=_C846 ,C318_=_C1072 ,C318_=_C1650 ,C318_=_C2240 ,C318_=_C2360 ,\nC318_=_C3207 ,C318_=_C3208 ,C318_=_C3209 ,C318_=_C3210 ,C318_=_C3211 ,C318_=_C3212 ,\nC318_=_C3213 ,C318_=_C3214 ,C318_=_C3215 ,C318_=_C3216 ,C318_=_C3217 ,C318_=_C3218 ,\nC318_=_C3219 ,C318_=_C3220 ,C318_=_C3221 ,C339_=_C341 ,C339_=_C353 ,C339_=_C553 ,\nC339_=_C624 ,C339_=_C1071 ,C339_=_C1222 ,C339_=_C1314 ,C339_=_C2892 ,C339_=_C2893 ,\nC339_=_C2895 ,C339_=_C2896 ,C339_=_C2897 ,C339_=_C2898 ,C339_=_C2899 ,C339_=_C2900 ,\nC339_=_C2901 ,C339_=_C2902 ,C339_=_C2903 ,C341_=_C354 ,C341_=_C846 ,C341_=_C1072 ,\nC341_=_C1650 ,C341_=_C2240 ,C341_=_C2360 ,C341_=_C3207 ,C341_=_C3208 ,C341_=_C3209 ,\nC341_=_C3210 ,C341_=_C3211 ,C341_=_C3212 ,C341_=_C3213 ,C341_=_C3214 ,C341_=_C3215 ,\nC341_=_C3216 ,C341_=_C3217 ,C341_=_C3218 ,C341_=_C3219 ,C341_=_C3220 ,C341_=_C3221 ,\nC353_=_C354 ,C353_=_C553 ,C353_=_C624 ,C353_=_C1071 ,C353_=_C1222 ,C353_=_C1314 ,\nC353_=_C2892 ,C353_=_C2893 ,C353_=_C2895 ,C353_=_C2896 ,C353_=_C2897 ,C353_=_C2898 ,\nC353_=_C2899 ,C353_=_C2900 ,C353_=_C2901 ,C353_=_C2902 ,C353_=_C2903 ,C354_=_C846 ,\nC354_=_C1072 ,C354_=_C1650 ,C354_=_C2240 ,C354_=_C2360 ,C354_=_C3207 ,C354_=_C3208 ,\nC354_=_C3209 ,C354_=_C3210 ,C354_=_C3211 ,C354_=_C3212 ,C354_=_C3213 ,C354_=_C3214 ,\nC354_=_C3215 ,C354_=_C3216 ,C354_=_C3217 ,C354_=_C3218 ,C354_=_C3219 ,C354_=_C3220 ,\nC354_=_C3221 ,C366_=_C472 ,C366_=_C547 ,C366_=_C1309 ,C366_=_C1744 ,C366_=_C1745 ,\nC366_=_C1746 ,C366_=_C1747 ,C366_=_C1750 ,C366_=_C1751 ,C366_=_C1752 ,C366_=_C1753 ,\nC366_=_C1754 ,C366_=_C1755 ,C366_=_C1756 ,C366_=_C1757 ,C366_=_C1759 ,C389_=_C470 ,\nC389_=_C1405 ,C389_=_C1406 ,C389_=_C1407 ,C389_=_C1412 ,C389_=_C1414 ,C389_=_C1415 ,\nC389_=_C1416 ,C389_=_C1417 ,C389_=_C1418 ,C389_=_C1419 ,C389_=_C1420 ,C420_=_C426 ,\nC420_=_C648 ,C420_=_C1285 ,C420_=_C1947 ,C420_=_C1949 ,C420_=_C1950 ,C420_=_C1952 ,\nC420_=_C1953 ,C420_=_C1956 ,C420_=_C1957 ,C420_=_C1958 ,C420_=_C1959 ,C420_=_C1961 ,\nC420_=_C1962 ,C420_=_C1963 ,C420_=_C1964 ,C420_=_C1967 ,C420_=_C1968 ,C420_=_C1969 ,\nC420_=_C1970 ,C426_=_C1069 ,C426_=_C1220 ,C426_=_C2016 ,C426_=_C2185 ,C426_=_C2219 ,\nC426_=_C2357 ,C426_=_C2456 ,C426_=_C2717 ,C426_=_C2718 ,C426_=_C2719 ,C426_=_C2722 ,\nC426_=_C2723 ,C426_=_C2724 ,C426_=_C2725 ,C470_=_C472 ,C470_=_C475 ,C470_=_C1405 ,\nC470_=_C1406 ,C470_=_C1407 ,C470_=_C1412 ,C470_=_C1414 ,C470_=_C1415 ,C470_=_C1416 ,\nC470_=_C1417 ,C470_=_C1418 ,C470_=_C1419 ,C470_=_C1420 ,C472_=_C475 ,C472_=_C547 ,\nC472_=_C1309 ,C472_=_C1744 ,C472_=_C1745 ,C472_=_C1746 ,C472_=_C1747 ,C472_=_C1750 ,\nC472_=_C1751 ,C472_=_C1752 ,C472_=_C1753 ,C472_=_C1754 ,C472_=_C1755 ,C472_=_C1756 ,\nC472_=_C1757 ,C472_=_C1759 ,C475_=_C623 ,C475_=_C1070 ,C475_=_C1221 ,C475_=_C2782 ,\nC475_=_C2783 ,C475_=_C2784 ,C475_=_C2785 ,C475_=_C2786 ,C475_=_C2787 ,C475_=_C2788 ,\nC516_=_C957 ,C516_=_C1115 ,C516_=_C1116 ,C516_=_C1117 ,C516_=_C1118 ,C516_=_C1119 ,\nC516_=_C1120 ,C516_=_C1121 ,C516_=_C1122 ,C516_=_C1123 ,C516_=_C1124 ,C516_=_C1127 ,\nC516_=_C1129 ,C516_=_C1131 ,C516_=_C1132 ,C516_=_C1133 ,C516_=_C1134 ,C516_=_C1135 ,\nC516_=_C1136 ,C516_=_C1137 ,C547_=_C553 ,C547_=_C564 ,C547_=_C1309 ,C547_=_C1744 ,\nC547_=_C1745 ,C547_=_C1746 ,C547_=_C1747 ,C547_=_C1750 ,C547_=_C1751 ,C547_=_C1752 ,\nC547_=_C1753 ,C547_=_C1754 ,C547_=_C1755 ,C547_=_C1756 ,C547_=_C1757 ,C547_=_C1759 ,\nC553_=_C564 ,C553_=_C624 ,C553_=_C1071 ,C553_=_C1222 ,C553_=_C1314 ,C553_=_C2892 ,\nC553_=_C2893 ,C553_=_C2895 ,C553_=_C2896 ,C553_=_C2897 ,C553_=_C2898 ,C553_=_C2899 ,\nC553_=_C2900 ,C553_=_C2901 ,C553_=_C2902 ,C553_=_C2903 ,C564_=_C1330 ,C564_=_C2199 ,\nC564_=_C2416 ,C564_=_C2475 ,C564_=_C2695 ,C564_=_C2711 ,C564_=_C2945 ,C564_=_C3137 ,\nC564_=_C3194 ,C564_=_C3230 ,C564_=_C3477 ,C564_=_C3742 ,C564_=_C3795 ,C564_=_C4018 ,\nC564_=_C4055 ,C564_=_C4107 ,C564_=_C4111 ,C578_=_C971 ,C578_=_C1200 ,C578_=_C2189 ,\nC578_=_C2362 ,C578_=_C2421 ,C578_=_C2461 ,C578_=_C2616 ,C578_=_C2794 ,C578_=_C2803 ,\nC578_=_C3272 ,C578_=_C3290 ,C578_=_C3291 ,C578_=_C3292 ,C578_=_C3294 ,C578_=_C3295 ,\nC578_=_C3296 ,C578_=_C3297 ,C578_=_C3298 ,C578_=_C3299 ,C578_=_C3301 ,C605_=_C610 ,\nC605_=_C686 ,C605_=_C766 ,C605_=_C1199 ,C605_=_C1535 ,C605_=_C1568 ,C605_=_C1693 ,\nC605_=_C1913 ,C605_=_C2259 ,C605_=_C2401 ,C605_=_C3014 ,C605_=_C3155 ,C605_=_C3156 ,\nC605_=_C3157 ,C605_=_C3159 ,C605_=_C3161 ,C605_=_C3162 ,C605_=_C3163 ,C605_=_C3164 ,\nC605_=_C3165 ,C605_=_C3166 ,C605_=_C3167 ,C610_=_C633 ,C610_=_C1077 ,C610_=_C1228 ,\nC610_=_C1395 ,C610_=_C1544 ,C610_=_C3236 ,C610_=_C3744 ,C610_=_C3893 ,C610_=_C3894 ,\nC610_=_C3895 ,C610_=_C3896 ,C610_=_C3897 ,C610_=_C3898 ,C610_=_C3899 ,C610_=_C3900 ,\nC610_=_C3901 ,C610_=_C3902 ,C610_=_C3903 ,C623_=_C624 ,C623_=_C633 ,C623_=_C1070 ,\nC623_=_C1221 ,C623_=_C2782 ,C623_=_C2783 ,C623_=_C2784 ,C623_=_C2785 ,C623_=_C2786 ,\nC623_=_C2787 ,C623_=_C2788 ,C624_=_C633 ,C624_=_C1071 ,C624_=_C1222 ,C624_=_C1314 ,\nC624_=_C2892 ,C624_=_C2893 ,C624_=_C2895 ,C624_=_C2896 ,C624_=_C2897 ,C624_=_C2898 ,\nC624_=_C2899 ,C624_=_C2900 ,C624_=_C2901 ,C624_=_C2902 ,C624_=_C2903 ,C633_=_C1077 ,\nC633_=_C1228 ,C633_=_C1395 ,C633_=_C1544 ,C633_=_C3236 ,C633_=_C3744 ,C633_=_C3893 ,\nC633_=_C3894 ,C633_=_C3895 ,C633_=_C3896 ,C633_=_C3897 ,C633_=_C3898 ,C633_=_C3899 ,\nC633_=_C3900 ,C633_=_C3901 ,C633_=_C3902 ,C633_=_C3903 ,C648_=_C1285 ,C648_=_C1947 ,\nC648_=_C1949 ,C648_=_C1950 ,C648_=_C1952 ,C648_=_C1953 ,C648_=_C1956 ,C648_=_C1957 ,\nC648_=_C1958 ,C648_=_C1959 ,C648_=_C1961 ,C648_=_C1962 ,C648_=_C1963 ,C648_=_C1964 ,\nC648_=_C1967 ,C648_=_C1968 ,C648_=_C1969 ,C648_=_C1970 ,C686_=_C766 ,C686_=_C1199 ,\nC686_=_C1535 ,C686_=_C1568 ,C686_=_C1693 ,C686_=_C1913 ,C686_=_C2259 ,C686_=_C2401 ,\nC686_=_C3014 ,C686_=_C3155 ,C686_=_C3156 ,C686_=_C3157 ,C686_=_C3159 ,C686_=_C3161 ,\nC686_=_C3162 ,C686_=_C3163 ,C686_=_C3164 ,C686_=_C3165 ,C686_=_C3166 ,C686_=_C3167 ,\nC766_=_C1199 ,C766_=_C1535 ,C766_=_C1568 ,C766_=_C1693 ,C766_=_C1913 ,C766_=_C2259 ,\nC766_=_C2401 ,C766_=_C3014 ,C766_=_C3155 ,C766_=_C3156 ,C766_=_C3157 ,C766_=_C3159 ,\nC766_=_C3161 ,C766_=_C3162 ,C766_=_C3163 ,C766_=_C3164 ,C766_=_C3165 ,C766_=_C3166 ,\nC766_=_C3167 ,C846_=_C1072 ,C846_=_C1650 ,C846_=_C2240 ,C846_=_C2360 ,C846_=_C3207 ,\nC846_=_C3208 ,C846_=_C3209 ,C846_=_C3210 ,C846_=_C3211 ,C846_=_C3212 ,C846_=_C3213 ,\nC846_=_C3214 ,C846_=_C3215 ,C846_=_C3216 ,C846_=_C3217 ,C846_=_C3218 ,C846_=_C3219 ,\nC846_=_C3220 ,C846_=_C3221 ,C859_=_C986 ,C859_=_C1139 ,C859_=_C1332 ,C859_=_C1704 ,\nC859_=_C1705 ,C859_=_C1707 ,C859_=_C1711 ,C859_=_C1713 ,C859_=_C1715 ,C859_=_C1716 ,\nC859_=_C1717 ,C859_=_C1719 ,C859_=_C1720 ,C859_=_C1721</w:t>
      </w:r>
    </w:p>
    <w:p>
      <w:pPr>
        <w:pStyle w:val="PreformattedText"/>
        <w:bidi w:val="0"/>
        <w:spacing w:before="0" w:after="0"/>
        <w:jc w:val="left"/>
        <w:rPr/>
      </w:pPr>
      <w:r>
        <w:rPr/>
        <w:t xml:space="preserve"> </w:t>
      </w:r>
      <w:r>
        <w:rPr/>
        <w:t>,C859_=_C1723 ,C859_=_C1724 ,\nC859_=_C1725 ,C859_=_C1726 ,C859_=_C1727 ,C957_=_C971 ,C957_=_C1115 ,C957_=_C1116 ,\nC957_=_C1117 ,C957_=_C1118 ,C957_=_C1119 ,C957_=_C1120 ,C957_=_C1121 ,C957_=_C1122 ,\nC957_=_C1123 ,C957_=_C1124 ,C957_=_C1127 ,C957_=_C1129 ,C957_=_C1131 ,C957_=_C1132 ,\nC957_=_C1133 ,C957_=_C1134 ,C957_=_C1135 ,C957_=_C1136 ,C957_=_C1137 ,C971_=_C1200 ,\nC971_=_C2189 ,C971_=_C2362 ,C971_=_C2421 ,C971_=_C2461 ,C971_=_C2616 ,C971_=_C2794 ,\nC971_=_C2803 ,C971_=_C3272 ,C971_=_C3290 ,C971_=_C3291 ,C971_=_C3292 ,C971_=_C3294 ,\nC971_=_C3295 ,C971_=_C3296 ,C971_=_C3297 ,C971_=_C3298 ,C971_=_C3299 ,C971_=_C3301 ,\nC986_=_C1139 ,C986_=_C1332 ,C986_=_C1704 ,C986_=_C1705 ,C986_=_C1707 ,C986_=_C1711 ,\nC986_=_C1713 ,C986_=_C1715 ,C986_=_C1716 ,C986_=_C1717 ,C986_=_C1719 ,C986_=_C1720 ,\nC986_=_C1721 ,C986_=_C1723 ,C986_=_C1724 ,C986_=_C1725 ,C986_=_C1726 ,C986_=_C1727 ,\nC1069_=_C1070 ,C1069_=_C1071 ,C1069_=_C1072 ,C1069_=_C1077 ,C1069_=_C1220 ,C1069_=_C2016 ,\nC1069_=_C2185 ,C1069_=_C2219 ,C1069_=_C2357 ,C1069_=_C2456 ,C1069_=_C2717 ,C1069_=_C2718 ,\nC1069_=_C2719 ,C1069_=_C2722 ,C1069_=_C2723 ,C1069_=_C2724 ,C1069_=_C2725 ,C1070_=_C1071 ,\nC1070_=_C1072 ,C1070_=_C1077 ,C1070_=_C1221 ,C1070_=_C2782 ,C1070_=_C2783 ,C1070_=_C2784 ,\nC1070_=_C2785 ,C1070_=_C2786 ,C1070_=_C2787 ,C1070_=_C2788 ,C1071_=_C1072 ,C1071_=_C1077 ,\nC1071_=_C1222 ,C1071_=_C1314 ,C1071_=_C2892 ,C1071_=_C2893 ,C1071_=_C2895 ,C1071_=_C2896 ,\nC1071_=_C2897 ,C1071_=_C2898 ,C1071_=_C2899 ,C1071_=_C2900 ,C1071_=_C2901 ,C1071_=_C2902 ,\nC1071_=_C2903 ,C1072_=_C1077 ,C1072_=_C1650 ,C1072_=_C2240 ,C1072_=_C2360 ,C1072_=_C3207 ,\nC1072_=_C3208 ,C1072_=_C3209 ,C1072_=_C3210 ,C1072_=_C3211 ,C1072_=_C3212 ,C1072_=_C3213 ,\nC1072_=_C3214 ,C1072_=_C3215 ,C1072_=_C3216 ,C1072_=_C3217 ,C1072_=_C3218 ,C1072_=_C3219 ,\nC1072_=_C3220 ,C1072_=_C3221 ,C1077_=_C1228 ,C1077_=_C1395 ,C1077_=_C1544 ,C1077_=_C3236 ,\nC1077_=_C3744 ,C1077_=_C3893 ,C1077_=_C3894 ,C1077_=_C3895 ,C1077_=_C3896 ,C1077_=_C3897 ,\nC1077_=_C3898 ,C1077_=_C3899 ,C1077_=_C3900 ,C1077_=_C3901 ,C1077_=_C3902 ,C1077_=_C3903 ,\nC1115_=_C1116 ,C1115_=_C1117 ,C1115_=_C1118 ,C1115_=_C1119 ,C1115_=_C1120 ,C1115_=_C1121 ,\nC1115_=_C1122 ,C1115_=_C1123 ,C1115_=_C1124 ,C1115_=_C1127 ,C1115_=_C1129 ,C1115_=_C1131 ,\nC1115_=_C1132 ,C1115_=_C1133 ,C1115_=_C1134 ,C1115_=_C1135 ,C1115_=_C1136 ,C1115_=_C1137 ,\nC1116_=_C1117 ,C1116_=_C1118 ,C1116_=_C1119 ,C1116_=_C1120 ,C1116_=_C1121 ,C1116_=_C1122 ,\nC1116_=_C1123 ,C1116_=_C1124 ,C1116_=_C1127 ,C1116_=_C1129 ,C1116_=_C1131 ,C1116_=_C1132 ,\nC1116_=_C1133 ,C1116_=_C1134 ,C1116_=_C1135 ,C1116_=_C1136 ,C1116_=_C1137 ,C1117_=_C1118 ,\nC1117_=_C1119 ,C1117_=_C1120 ,C1117_=_C1121 ,C1117_=_C1122 ,C1117_=_C1123 ,C1117_=_C1124 ,\nC1117_=_C1127 ,C1117_=_C1129 ,C1117_=_C1131 ,C1117_=_C1132 ,C1117_=_C1133 ,C1117_=_C1134 ,\nC1117_=_C1135 ,C1117_=_C1136 ,C1117_=_C1137 ,C1118_=_C1119 ,C1118_=_C1120 ,C1118_=_C1121 ,\nC1118_=_C1122 ,C1118_=_C1123 ,C1118_=_C1124 ,C1118_=_C1127 ,C1118_=_C1129 ,C1118_=_C1131 ,\nC1118_=_C1132 ,C1118_=_C1133 ,C1118_=_C1134 ,C1118_=_C1135 ,C1118_=_C1136 ,C1118_=_C1137 ,\nC1118_=_C1693 ,C1119_=_C1120 ,C1119_=_C1121 ,C1119_=_C1122 ,C1119_=_C1123 ,C1119_=_C1124 ,\nC1119_=_C1127 ,C1119_=_C1129 ,C1119_=_C1131 ,C1119_=_C1132 ,C1119_=_C1133 ,C1119_=_C1134 ,\nC1119_=_C1135 ,C1119_=_C1136 ,C1119_=_C1137 ,C1119_=_C1704 ,C1119_=_C1787 ,C1120_=_C1121 ,\nC1120_=_C1122 ,C1120_=_C1123 ,C1120_=_C1124 ,C1120_=_C1127 ,C1120_=_C1129 ,C1120_=_C1131 ,\nC1120_=_C1132 ,C1120_=_C1133 ,C1120_=_C1134 ,C1120_=_C1135 ,C1120_=_C1136 ,C1120_=_C1137 ,\nC1121_=_C1122 ,C1121_=_C1123 ,C1121_=_C1124 ,C1121_=_C1127 ,C1121_=_C1129 ,C1121_=_C1131 ,\nC1121_=_C1132 ,C1121_=_C1133 ,C1121_=_C1134 ,C1121_=_C1135 ,C1121_=_C1136 ,C1121_=_C1137 ,\nC1121_=_C1406 ,C1121_=_C2183 ,C1121_=_C2185 ,C1121_=_C2186 ,C1121_=_C2189 ,C1121_=_C2199 ,\nC1122_=_C1123 ,C1122_=_C1124 ,C1122_=_C1127 ,C1122_=_C1129 ,C1122_=_C1131 ,C1122_=_C1132 ,\nC1122_=_C1133 ,C1122_=_C1134 ,C1122_=_C1135 ,C1122_=_C1136 ,C1122_=_C1137 ,C1123_=_C1124 ,\nC1123_=_C1127 ,C1123_=_C1129 ,C1123_=_C1131 ,C1123_=_C1132 ,C1123_=_C1133 ,C1123_=_C1134 ,\nC1123_=_C1135 ,C1123_=_C1136 ,C1123_=_C1137 ,C1123_=_C1746 ,C1124_=_C1127 ,C1124_=_C1129 ,\nC1124_=_C1131 ,C1124_=_C1132 ,C1124_=_C1133 ,C1124_=_C1134 ,C1124_=_C1135 ,C1124_=_C1136 ,\nC1124_=_C1137 ,C1124_=_C1407 ,C1124_=_C2455 ,C1124_=_C2456 ,C1124_=_C2458 ,C1124_=_C2461 ,\nC1124_=_C2475 ,C1127_=_C1129 ,C1127_=_C1131 ,C1127_=_C1132 ,C1127_=_C1133 ,C1127_=_C1134 ,\nC1127_=_C1135 ,C1127_=_C1136 ,C1127_=_C1137 ,C1127_=_C1711 ,C1127_=_C2801 ,C1127_=_C2803 ,\nC1127_=_C2806 ,C1129_=_C1131 ,C1129_=_C1132 ,C1129_=_C1133 ,C1129_=_C1134 ,C1129_=_C1135 ,\nC1129_=_C1136 ,C1129_=_C1137 ,C1129_=_C1962 ,C1129_=_C3230 ,C1131_=_C1132 ,C1131_=_C1133 ,\nC1131_=_C1134 ,C1131_=_C1135 ,C1131_=_C1136 ,C1131_=_C1137 ,C1131_=_C1414 ,C1131_=_C2607 ,\nC1131_=_C2719 ,C1131_=_C2881 ,C1131_=_C3292 ,C1131_=_C3477 ,C1132_=_C1133 ,C1132_=_C1134 ,\nC1132_=_C1135 ,C1132_=_C1136 ,C1132_=_C1137 ,C1133_=_C1134 ,C1133_=_C1135 ,C1133_=_C1136 ,\nC1133_=_C1137 ,C1134_=_C1135 ,C1134_=_C1136 ,C1134_=_C1137 ,C1135_=_C1136 ,C1135_=_C1137 ,\nC1136_=_C1137 ,C1137_=_C3218 ,C1139_=_C1149 ,C1139_=_C1332 ,C1139_=_C1704 ,C1139_=_C1705 ,\nC1139_=_C1707 ,C1139_=_C1711 ,C1139_=_C1713 ,C1139_=_C1715 ,C1139_=_C1716 ,C1139_=_C1717 ,\nC1139_=_C1719 ,C1139_=_C1720 ,C1139_=_C1721 ,C1139_=_C1723 ,C1139_=_C1724 ,C1139_=_C1725 ,\nC1139_=_C1726 ,C1139_=_C1727 ,C1149_=_C1787 ,C1149_=_C1978 ,C1149_=_C2186 ,C1149_=_C2458 ,\nC1149_=_C2801 ,C1149_=_C2878 ,C1149_=_C2881 ,C1149_=_C2882 ,C1149_=_C2884 ,C1149_=_C2886 ,\nC1149_=_C2887 ,C1149_=_C2888 ,C1149_=_C2889 ,C1199_=_C1200 ,C1199_=_C1205 ,C1199_=_C1535 ,\nC1199_=_C1568 ,C1199_=_C1693 ,C1199_=_C1913 ,C1199_=_C2259 ,C1199_=_C2401 ,C1199_=_C3014 ,\nC1199_=_C3155 ,C1199_=_C3156 ,C1199_=_C3157 ,C1199_=_C3159 ,C1199_=_C3161 ,C1199_=_C3162 ,\nC1199_=_C3163 ,C1199_=_C3164 ,C1199_=_C3165 ,C1199_=_C3166 ,C1199_=_C3167 ,C1200_=_C1205 ,\nC1200_=_C2189 ,C1200_=_C2362 ,C1200_=_C2421 ,C1200_=_C2461 ,C1200_=_C2616 ,C1200_=_C2794 ,\nC1200_=_C2803 ,C1200_=_C3272 ,C1200_=_C3290 ,C1200_=_C3291 ,C1200_=_C3292 ,C1200_=_C3294 ,\nC1200_=_C3295 ,C1200_=_C3296 ,C1200_=_C3297 ,C1200_=_C3298 ,C1200_=_C3299 ,C1200_=_C3301 ,\nC1205_=_C1896 ,C1205_=_C2176 ,C1205_=_C2300 ,C1205_=_C2365 ,C1205_=_C2425 ,C1205_=_C2588 ,\nC1205_=_C2795 ,C1205_=_C2806 ,C1205_=_C2980 ,C1205_=_C3278 ,C1205_=_C3317 ,C1205_=_C3525 ,\nC1205_=_C3545 ,C1205_=_C3590 ,C1205_=_C3592 ,C1205_=_C3593 ,C1205_=_C3594 ,C1205_=_C3595 ,\nC1220_=_C1221 ,C1220_=_C1222 ,C1220_=_C1228 ,C1220_=_C2016 ,C1220_=_C2185 ,C1220_=_C2219 ,\nC1220_=_C2357 ,C1220_=_C2456 ,C1220_=_C2717 ,C1220_=_C2718 ,C1220_=_C2719 ,C1220_=_C2722 ,\nC1220_=_C2723 ,C1220_=_C2724 ,C1220_=_C2725 ,C1221_=_C1222 ,C1221_=_C1228 ,C1221_=_C2782 ,\nC1221_=_C2783 ,C1221_=_C2784 ,C1221_=_C2785 ,C1221_=_C2786 ,C1221_=_C2787 ,C1221_=_C2788 ,\nC1222_=_C1228 ,C1222_=_C1314 ,C1222_=_C2892 ,C1222_=_C2893 ,C1222_=_C2895 ,C1222_=_C2896 ,\nC1222_=_C2897 ,C1222_=_C2898 ,C1222_=_C2899 ,C1222_=_C2900 ,C1222_=_C2901 ,C1222_=_C2902 ,\nC1222_=_C2903 ,C1228_=_C1395 ,C1228_=_C1544 ,C1228_=_C3236 ,C1228_=_C3744 ,C1228_=_C3893 ,\nC1228_=_C3894 ,C1228_=_C3895 ,C1228_=_C3896 ,C1228_=_C3897 ,C1228_=_C3898 ,C1228_=_C3899 ,\nC1228_=_C3900 ,C1228_=_C3901 ,C1228_=_C3902 ,C1228_=_C3903 ,C1285_=_C1947 ,C1285_=_C1949 ,\nC1285_=_C1950 ,C1285_=_C1952 ,C1285_=_C1953 ,C1285_=_C1956 ,C1285_=_C1957 ,C1285_=_C1958 ,\nC1285_=_C1959 ,C1285_=_C1961 ,C1285_=_C1962 ,C1285_=_C1963 ,C1285_=_C1964 ,C1285_=_C1967 ,\nC1285_=_C1968 ,C1285_=_C1969 ,C1285_=_C1970 ,C1309_=_C1314 ,C1309_=_C1330 ,C1309_=_C1744 ,\nC1309_=_C1745 ,C1309_=_C1746 ,C1309_=_C1747 ,C1309_=_C1750 ,C1309_=_C1751 ,C1309_=_C1752 ,\nC1309_=_C1753 ,C1309_=_C1754 ,C1309_=_C1755 ,C1309_=_C1756 ,C1309_=_C1757 ,C1309_=_C1759 ,\nC1314_=_C1330 ,C1314_=_C2892 ,C1314_=_C2893 ,C1314_=_C2895 ,C1314_=_C2896 ,C1314_=_C2897 ,\nC1314_=_C2898 ,C1314_=_C2899 ,C1314_=_C2900 ,C1314_=_C2901 ,C1314_=_C2902 ,C1314_=_C2903 ,\nC1330_=_C2199 ,C1330_=_C2416 ,C1330_=_C2475 ,C1330_=_C2695 ,C1330_=_C2711 ,C1330_=_C2945 ,\nC1330_=_C3137 ,C1330_=_C3194 ,C1330_=_C3230 ,C1330_=_C3477 ,C1330_=_C3742 ,C1330_=_C3795 ,\nC1330_=_C4018 ,C1330_=_C4055 ,C1330_=_C4107 ,C1330_=_C4111 ,C1332_=_C1704 ,C1332_=_C1705 ,\nC1332_=_C1707 ,C1332_=_C1711 ,C1332_=_C1713 ,C1332_=_C1715 ,C1332_=_C1716 ,C1332_=_C1717 ,\nC1332_=_C1719 ,C1332_=_C1720 ,C1332_=_C1721 ,C1332_=_C1723 ,C1332_=_C1724 ,C1332_=_C1725 ,\nC1332_=_C1726 ,C1332_=_C1727 ,C1395_=_C1544 ,C1395_=_C3236 ,C1395_=_C3744 ,C1395_=_C3893 ,\nC1395_=_C3894 ,C1395_=_C3895 ,C1395_=_C3896 ,C1395_=_C3897 ,C1395_=_C3898 ,C1395_=_C3899 ,\nC1395_=_C3900 ,C1395_=_C3901 ,C1395_=_C3902 ,C1395_=_C3903 ,C1405_=_C1406 ,C1405_=_C1407 ,\nC1405_=_C1412 ,C1405_=_C1414 ,C1405_=_C1415 ,C1405_=_C1416 ,C1405_=_C1417 ,C1405_=_C1418 ,\nC1405_=_C1419 ,C1405_=_C1420 ,C1406_=_C1407 ,C1406_=_C1412 ,C1406_=_C1414 ,C1406_=_C1415 ,\nC1406_=_C1416 ,C1406_=_C1417 ,C1406_=_C1418 ,C1406_=_C1419 ,C1406_=_C1420 ,C1406_=_C2183 ,\nC1406_=_C2185 ,C1406_=_C2186 ,C1406_=_C2189 ,C1406_=_C2199 ,C1407_=_C1412 ,C1407_=_C1414 ,\nC1407_=_C1415 ,C1407_=_C1416 ,C1407_=_C1417 ,C1407_=_C1418 ,C1407_=_C1419 ,C1407_=_C1420 ,\nC1407_=_C2455 ,C1407_=_C2456 ,C1407_=_C2458 ,C1407_=_C2461 ,C1407_=_C2475 ,C1412_=_C1414 ,\nC1412_=_C1415 ,C1412_=_C1416 ,C1412_=_C1417 ,C1412_=_C1418 ,C1412_=_C1419 ,C1412_=_C1420 ,\nC1414_=_C1415 ,C1414_=_C1416 ,C1414_=_C1417 ,C1414_=_C1418 ,C1414_=_C1419 ,C1414_=_C1420 ,\nC1414_=_C2607 ,C1414_=_C2719 ,C1414_=_C2881 ,C1414_=_C3292 ,C1414_=_C3477 ,C1415_=_C1416 ,\nC1415_=_C1417 ,C1415_=_C1418 ,C1415_=_C1419 ,C1415_=_C1420 ,C1416_=_C1417 ,C1416_=_C1418 ,\nC1416_=_C1419 ,C1416_=_C1420 ,C1417_=_C1418 ,C1417_=_C1419 ,C1417_=_C1420 ,C1417_=_C1755 ,\nC1418_=_C1419 ,C1418_=_C1420 ,C1419_=_C1420 ,C1420_=_C3221 ,C1535_=_C1544 ,C1535_=_C1568 ,\nC1535_=_C1693 ,C1535_=_C1913 ,C1535_=_C2259 ,C1535_=_C2401 ,C1535_=_C3014 ,C1535_=_C3155</w:t>
      </w:r>
    </w:p>
    <w:p>
      <w:pPr>
        <w:pStyle w:val="PreformattedText"/>
        <w:bidi w:val="0"/>
        <w:spacing w:before="0" w:after="0"/>
        <w:jc w:val="left"/>
        <w:rPr/>
      </w:pPr>
      <w:r>
        <w:rPr/>
        <w:t xml:space="preserve"> </w:t>
      </w:r>
      <w:r>
        <w:rPr/>
        <w:t>,\nC1535_=_C3156 ,C1535_=_C3157 ,C1535_=_C3159 ,C1535_=_C3161 ,C1535_=_C3162 ,C1535_=_C3163 ,\nC1535_=_C3164 ,C1535_=_C3165 ,C1535_=_C3166 ,C1535_=_C3167 ,C1544_=_C3236 ,C1544_=_C3744 ,\nC1544_=_C3893 ,C1544_=_C3894 ,C1544_=_C3895 ,C1544_=_C3896 ,C1544_=_C3897 ,C1544_=_C3898 ,\nC1544_=_C3899 ,C1544_=_C3900 ,C1544_=_C3901 ,C1544_=_C3902 ,C1544_=_C3903 ,C1563_=_C1568 ,\nC1563_=_C2142 ,C1563_=_C2165 ,C1563_=_C2183 ,C1563_=_C2455 ,C1563_=_C2512 ,C1563_=_C2599 ,\nC1563_=_C2601 ,C1563_=_C2602 ,C1563_=_C2604 ,C1563_=_C2605 ,C1563_=_C2607 ,C1563_=_C2610 ,\nC1563_=_C2611 ,C1563_=_C2612 ,C1568_=_C1693 ,C1568_=_C1913 ,C1568_=_C2259 ,C1568_=_C2401 ,\nC1568_=_C3014 ,C1568_=_C3155 ,C1568_=_C3156 ,C1568_=_C3157 ,C1568_=_C3159 ,C1568_=_C3161 ,\nC1568_=_C3162 ,C1568_=_C3163 ,C1568_=_C3164 ,C1568_=_C3165 ,C1568_=_C3166 ,C1568_=_C3167 ,\nC1650_=_C2240 ,C1650_=_C2360 ,C1650_=_C3207 ,C1650_=_C3208 ,C1650_=_C3209 ,C1650_=_C3210 ,\nC1650_=_C3211 ,C1650_=_C3212 ,C1650_=_C3213 ,C1650_=_C3214 ,C1650_=_C3215 ,C1650_=_C3216 ,\nC1650_=_C3217 ,C1650_=_C3218 ,C1650_=_C3219 ,C1650_=_C3220 ,C1650_=_C3221 ,C1693_=_C1913 ,\nC1693_=_C2259 ,C1693_=_C2401 ,C1693_=_C3014 ,C1693_=_C3155 ,C1693_=_C3156 ,C1693_=_C3157 ,\nC1693_=_C3159 ,C1693_=_C3161 ,C1693_=_C3162 ,C1693_=_C3163 ,C1693_=_C3164 ,C1693_=_C3165 ,\nC1693_=_C3166 ,C1693_=_C3167 ,C1704_=_C1705 ,C1704_=_C1707 ,C1704_=_C1711 ,C1704_=_C1713 ,\nC1704_=_C1715 ,C1704_=_C1716 ,C1704_=_C1717 ,C1704_=_C1719 ,C1704_=_C1720 ,C1704_=_C1721 ,\nC1704_=_C1723 ,C1704_=_C1724 ,C1704_=_C1725 ,C1704_=_C1726 ,C1704_=_C1727 ,C1704_=_C1787 ,\nC1705_=_C1707 ,C1705_=_C1711 ,C1705_=_C1713 ,C1705_=_C1715 ,C1705_=_C1716 ,C1705_=_C1717 ,\nC1705_=_C1719 ,C1705_=_C1720 ,C1705_=_C1721 ,C1705_=_C1723 ,C1705_=_C1724 ,C1705_=_C1725 ,\nC1705_=_C1726 ,C1705_=_C1727 ,C1707_=_C1711 ,C1707_=_C1713 ,C1707_=_C1715 ,C1707_=_C1716 ,\nC1707_=_C1717 ,C1707_=_C1719 ,C1707_=_C1720 ,C1707_=_C1721 ,C1707_=_C1723 ,C1707_=_C1724 ,\nC1707_=_C1725 ,C1707_=_C1726 ,C1707_=_C1727 ,C1707_=_C1744 ,C1707_=_C1978 ,C1711_=_C1713 ,\nC1711_=_C1715 ,C1711_=_C1716 ,C1711_=_C1717 ,C1711_=_C1719 ,C1711_=_C1720 ,C1711_=_C1721 ,\nC1711_=_C1723 ,C1711_=_C1724 ,C1711_=_C1725 ,C1711_=_C1726 ,C1711_=_C1727 ,C1711_=_C2801 ,\nC1711_=_C2803 ,C1711_=_C2806 ,C1713_=_C1715 ,C1713_=_C1716 ,C1713_=_C1717 ,C1713_=_C1719 ,\nC1713_=_C1720 ,C1713_=_C1721 ,C1713_=_C1723 ,C1713_=_C1724 ,C1713_=_C1725 ,C1713_=_C1726 ,\nC1713_=_C1727 ,C1713_=_C2601 ,C1713_=_C2878 ,C1715_=_C1716 ,C1715_=_C1717 ,C1715_=_C1719 ,\nC1715_=_C1720 ,C1715_=_C1721 ,C1715_=_C1723 ,C1715_=_C1724 ,C1715_=_C1725 ,C1715_=_C1726 ,\nC1715_=_C1727 ,C1716_=_C1717 ,C1716_=_C1719 ,C1716_=_C1720 ,C1716_=_C1721 ,C1716_=_C1723 ,\nC1716_=_C1724 ,C1716_=_C1725 ,C1716_=_C1726 ,C1716_=_C1727 ,C1716_=_C2882 ,C1716_=_C3525 ,\nC1717_=_C1719 ,C1717_=_C1720 ,C1717_=_C1721 ,C1717_=_C1723 ,C1717_=_C1724 ,C1717_=_C1725 ,\nC1717_=_C1726 ,C1717_=_C1727 ,C1719_=_C1720 ,C1719_=_C1721 ,C1719_=_C1723 ,C1719_=_C1724 ,\nC1719_=_C1725 ,C1719_=_C1726 ,C1719_=_C1727 ,C1720_=_C1721 ,C1720_=_C1723 ,C1720_=_C1724 ,\nC1720_=_C1725 ,C1720_=_C1726 ,C1720_=_C1727 ,C1720_=_C1750 ,C1720_=_C2892 ,C1720_=_C3742 ,\nC1721_=_C1723 ,C1721_=_C1724 ,C1721_=_C1725 ,C1721_=_C1726 ,C1721_=_C1727 ,C1721_=_C2884 ,\nC1723_=_C1724 ,C1723_=_C1725 ,C1723_=_C1726 ,C1723_=_C1727 ,C1723_=_C2886 ,C1724_=_C1725 ,\nC1724_=_C1726 ,C1724_=_C1727 ,C1724_=_C2887 ,C1725_=_C1726 ,C1725_=_C1727 ,C1726_=_C1727 ,\nC1726_=_C1969 ,C1726_=_C2611 ,C1726_=_C2723 ,C1726_=_C2786 ,C1726_=_C2888 ,C1726_=_C3165 ,\nC1726_=_C3593 ,C1726_=_C3901 ,C1727_=_C1970 ,C1727_=_C2612 ,C1727_=_C2725 ,C1727_=_C2788 ,\nC1727_=_C2889 ,C1727_=_C3167 ,C1727_=_C3594 ,C1727_=_C3903 ,C1744_=_C1745 ,C1744_=_C1746 ,\nC1744_=_C1747 ,C1744_=_C1750 ,C1744_=_C1751 ,C1744_=_C1752 ,C1744_=_C1753 ,C1744_=_C1754 ,\nC1744_=_C1755 ,C1744_=_C1756 ,C1744_=_C1757 ,C1744_=_C1759 ,C1744_=_C1978 ,C1745_=_C1746 ,\nC1745_=_C1747 ,C1745_=_C1750 ,C1745_=_C1751 ,C1745_=_C1752 ,C1745_=_C1753 ,C1745_=_C1754 ,\nC1745_=_C1755 ,C1745_=_C1756 ,C1745_=_C1757 ,C1745_=_C1759 ,C1746_=_C1747 ,C1746_=_C1750 ,\nC1746_=_C1751 ,C1746_=_C1752 ,C1746_=_C1753 ,C1746_=_C1754 ,C1746_=_C1755 ,C1746_=_C1756 ,\nC1746_=_C1757 ,C1746_=_C1759 ,C1747_=_C1750 ,C1747_=_C1751 ,C1747_=_C1752 ,C1747_=_C1753 ,\nC1747_=_C1754 ,C1747_=_C1755 ,C1747_=_C1756 ,C1747_=_C1757 ,C1747_=_C1759 ,C1750_=_C1751 ,\nC1750_=_C1752 ,C1750_=_C1753 ,C1750_=_C1754 ,C1750_=_C1755 ,C1750_=_C1756 ,C1750_=_C1757 ,\nC1750_=_C1759 ,C1750_=_C2892 ,C1750_=_C3742 ,C1751_=_C1752 ,C1751_=_C1753 ,C1751_=_C1754 ,\nC1751_=_C1755 ,C1751_=_C1756 ,C1751_=_C1757 ,C1751_=_C1759 ,C1751_=_C2893 ,C1751_=_C3795 ,\nC1752_=_C1753 ,C1752_=_C1754 ,C1752_=_C1755 ,C1752_=_C1756 ,C1752_=_C1757 ,C1752_=_C1759 ,\nC1753_=_C1754 ,C1753_=_C1755 ,C1753_=_C1756 ,C1753_=_C1757 ,C1753_=_C1759 ,C1754_=_C1755 ,\nC1754_=_C1756 ,C1754_=_C1757 ,C1754_=_C1759 ,C1754_=_C2897 ,C1754_=_C4018 ,C1755_=_C1756 ,\nC1755_=_C1757 ,C1755_=_C1759 ,C1756_=_C1757 ,C1756_=_C1759 ,C1756_=_C2901 ,C1756_=_C4107 ,\nC1757_=_C1759 ,C1757_=_C2903 ,C1757_=_C4111 ,C1787_=_C1978 ,C1787_=_C2186 ,C1787_=_C2458 ,\nC1787_=_C2801 ,C1787_=_C2878 ,C1787_=_C2881 ,C1787_=_C2882 ,C1787_=_C2884 ,C1787_=_C2886 ,\nC1787_=_C2887 ,C1787_=_C2888 ,C1787_=_C2889 ,C1896_=_C2176 ,C1896_=_C2300 ,C1896_=_C2365 ,\nC1896_=_C2425 ,C1896_=_C2588 ,C1896_=_C2795 ,C1896_=_C2806 ,C1896_=_C2980 ,C1896_=_C3278 ,\nC1896_=_C3317 ,C1896_=_C3525 ,C1896_=_C3545 ,C1896_=_C3590 ,C1896_=_C3592 ,C1896_=_C3593 ,\nC1896_=_C3594 ,C1896_=_C3595 ,C1913_=_C2259 ,C1913_=_C2401 ,C1913_=_C3014 ,C1913_=_C3155 ,\nC1913_=_C3156 ,C1913_=_C3157 ,C1913_=_C3159 ,C1913_=_C3161 ,C1913_=_C3162 ,C1913_=_C3163 ,\nC1913_=_C3164 ,C1913_=_C3165 ,C1913_=_C3166 ,C1913_=_C3167 ,C1947_=_C1949 ,C1947_=_C1950 ,\nC1947_=_C1952 ,C1947_=_C1953 ,C1947_=_C1956 ,C1947_=_C1957 ,C1947_=_C1958 ,C1947_=_C1959 ,\nC1947_=_C1961 ,C1947_=_C1962 ,C1947_=_C1963 ,C1947_=_C1964 ,C1947_=_C1967 ,C1947_=_C1968 ,\nC1947_=_C1969 ,C1947_=_C1970 ,C1947_=_C2401 ,C1947_=_C2416 ,C1949_=_C1950 ,C1949_=_C1952 ,\nC1949_=_C1953 ,C1949_=_C1956 ,C1949_=_C1957 ,C1949_=_C1958 ,C1949_=_C1959 ,C1949_=_C1961 ,\nC1949_=_C1962 ,C1949_=_C1963 ,C1949_=_C1964 ,C1949_=_C1967 ,C1949_=_C1968 ,C1949_=_C1969 ,\nC1949_=_C1970 ,C1949_=_C2695 ,C1950_=_C1952 ,C1950_=_C1953 ,C1950_=_C1956 ,C1950_=_C1957 ,\nC1950_=_C1958 ,C1950_=_C1959 ,C1950_=_C1961 ,C1950_=_C1962 ,C1950_=_C1963 ,C1950_=_C1964 ,\nC1950_=_C1967 ,C1950_=_C1968 ,C1950_=_C1969 ,C1950_=_C1970 ,C1950_=_C2711 ,C1952_=_C1953 ,\nC1952_=_C1956 ,C1952_=_C1957 ,C1952_=_C1958 ,C1952_=_C1959 ,C1952_=_C1961 ,C1952_=_C1962 ,\nC1952_=_C1963 ,C1952_=_C1964 ,C1952_=_C1967 ,C1952_=_C1968 ,C1952_=_C1969 ,C1952_=_C1970 ,\nC1953_=_C1956 ,C1953_=_C1957 ,C1953_=_C1958 ,C1953_=_C1959 ,C1953_=_C1961 ,C1953_=_C1962 ,\nC1953_=_C1963 ,C1953_=_C1964 ,C1953_=_C1967 ,C1953_=_C1968 ,C1953_=_C1969 ,C1953_=_C1970 ,\nC1956_=_C1957 ,C1956_=_C1958 ,C1956_=_C1959 ,C1956_=_C1961 ,C1956_=_C1962 ,C1956_=_C1963 ,\nC1956_=_C1964 ,C1956_=_C1967 ,C1956_=_C1968 ,C1956_=_C1969 ,C1956_=_C1970 ,C1956_=_C2945 ,\nC1957_=_C1958 ,C1957_=_C1959 ,C1957_=_C1961 ,C1957_=_C1962 ,C1957_=_C1963 ,C1957_=_C1964 ,\nC1957_=_C1967 ,C1957_=_C1968 ,C1957_=_C1969 ,C1957_=_C1970 ,C1958_=_C1959 ,C1958_=_C1961 ,\nC1958_=_C1962 ,C1958_=_C1963 ,C1958_=_C1964 ,C1958_=_C1967 ,C1958_=_C1968 ,C1958_=_C1969 ,\nC1958_=_C1970 ,C1959_=_C1961 ,C1959_=_C1962 ,C1959_=_C1963 ,C1959_=_C1964 ,C1959_=_C1967 ,\nC1959_=_C1968 ,C1959_=_C1969 ,C1959_=_C1970 ,C1959_=_C3137 ,C1961_=_C1962 ,C1961_=_C1963 ,\nC1961_=_C1964 ,C1961_=_C1967 ,C1961_=_C1968 ,C1961_=_C1969 ,C1961_=_C1970 ,C1961_=_C2604 ,\nC1961_=_C3194 ,C1962_=_C1963 ,C1962_=_C1964 ,C1962_=_C1967 ,C1962_=_C1968 ,C1962_=_C1969 ,\nC1962_=_C1970 ,C1962_=_C3230 ,C1963_=_C1964 ,C1963_=_C1967 ,C1963_=_C1968 ,C1963_=_C1969 ,\nC1963_=_C1970 ,C1963_=_C3207 ,C1964_=_C1967 ,C1964_=_C1968 ,C1964_=_C1969 ,C1964_=_C1970 ,\nC1964_=_C3157 ,C1967_=_C1968 ,C1967_=_C1969 ,C1967_=_C1970 ,C1967_=_C3161 ,C1968_=_C1969 ,\nC1968_=_C1970 ,C1968_=_C3298 ,C1968_=_C4055 ,C1969_=_C1970 ,C1969_=_C2611 ,C1969_=_C2723 ,\nC1969_=_C2786 ,C1969_=_C2888 ,C1969_=_C3165 ,C1969_=_C3593 ,C1969_=_C3901 ,C1970_=_C2612 ,\nC1970_=_C2725 ,C1970_=_C2788 ,C1970_=_C2889 ,C1970_=_C3167 ,C1970_=_C3594 ,C1970_=_C3903 ,\nC1978_=_C2186 ,C1978_=_C2458 ,C1978_=_C2801 ,C1978_=_C2878 ,C1978_=_C2881 ,C1978_=_C2882 ,\nC1978_=_C2884 ,C1978_=_C2886 ,C1978_=_C2887 ,C1978_=_C2888 ,C1978_=_C2889 ,C2016_=_C2185 ,\nC2016_=_C2219 ,C2016_=_C2357 ,C2016_=_C2456 ,C2016_=_C2717 ,C2016_=_C2718 ,C2016_=_C2719 ,\nC2016_=_C2722 ,C2016_=_C2723 ,C2016_=_C2724 ,C2016_=_C2725 ,C2142_=_C2165 ,C2142_=_C2183 ,\nC2142_=_C2455 ,C2142_=_C2512 ,C2142_=_C2599 ,C2142_=_C2601 ,C2142_=_C2602 ,C2142_=_C2604 ,\nC2142_=_C2605 ,C2142_=_C2607 ,C2142_=_C2610 ,C2142_=_C2611 ,C2142_=_C2612 ,C2165_=_C2176 ,\nC2165_=_C2183 ,C2165_=_C2455 ,C2165_=_C2512 ,C2165_=_C2599 ,C2165_=_C2601 ,C2165_=_C2602 ,\nC2165_=_C2604 ,C2165_=_C2605 ,C2165_=_C2607 ,C2165_=_C2610 ,C2165_=_C2611 ,C2165_=_C2612 ,\nC2176_=_C2300 ,C2176_=_C2365 ,C2176_=_C2425 ,C2176_=_C2588 ,C2176_=_C2795 ,C2176_=_C2806 ,\nC2176_=_C2980 ,C2176_=_C3278 ,C2176_=_C3317 ,C2176_=_C3525 ,C2176_=_C3545 ,C2176_=_C3590 ,\nC2176_=_C3592 ,C2176_=_C3593 ,C2176_=_C3594 ,C2176_=_C3595 ,C2183_=_C2185 ,C2183_=_C2186 ,\nC2183_=_C2189 ,C2183_=_C2199 ,C2183_=_C2455 ,C2183_=_C2512 ,C2183_=_C2599 ,C2183_=_C2601 ,\nC2183_=_C2602 ,C2183_=_C2604 ,C2183_=_C2605 ,C2183_=_C2607 ,C2183_=_C2610 ,C2183_=_C2611 ,\nC2183_=_C2612 ,C2185_=_C2186 ,C2185_=_C2189 ,C2185_=_C2199 ,C2185_=_C2219 ,C2185_=_C2357 ,\nC2185_=_C2456 ,C2185_=_C2717 ,C2185_=_C2718 ,C2185_=_C2719 ,C2185_=_C2722 ,C2185_=_C2723 ,\nC2185_=_C2724 ,C2185_=_C2725 ,C2186_=_C2189 ,C2186_=_C2199 ,C2186_=_C2458 ,C2186_=_C2801 ,\nC2186_=_C2878 ,C2186_=_C2881 ,C2186_=_C2882 ,C2186_=_C2884 ,C2186_=_C2886 ,C2186_=_C2887 ,\nC2186_=_C2888 ,C2186_=_C2889 ,C2189_=_C2199 ,C2189_=_C2362 ,C2189_=_C2421 ,C2189_=_C2461 ,\nC2189_=_C2616 ,C2189_=_C2794 ,C2189_=_C2803 ,C2189_=_C3272</w:t>
      </w:r>
    </w:p>
    <w:p>
      <w:pPr>
        <w:pStyle w:val="PreformattedText"/>
        <w:bidi w:val="0"/>
        <w:spacing w:before="0" w:after="0"/>
        <w:jc w:val="left"/>
        <w:rPr/>
      </w:pPr>
      <w:r>
        <w:rPr/>
        <w:t xml:space="preserve"> </w:t>
      </w:r>
      <w:r>
        <w:rPr/>
        <w:t>,C2189_=_C3290 ,C2189_=_C3291 ,\nC2189_=_C3292 ,C2189_=_C3294 ,C2189_=_C3295 ,C2189_=_C3296 ,C2189_=_C3297 ,C2189_=_C3298 ,\nC2189_=_C3299 ,C2189_=_C3301 ,C2199_=_C2416 ,C2199_=_C2475 ,C2199_=_C2695 ,C2199_=_C2711 ,\nC2199_=_C2945 ,C2199_=_C3137 ,C2199_=_C3194 ,C2199_=_C3230 ,C2199_=_C3477 ,C2199_=_C3742 ,\nC2199_=_C3795 ,C2199_=_C4018 ,C2199_=_C4055 ,C2199_=_C4107 ,C2199_=_C4111 ,C2219_=_C2357 ,\nC2219_=_C2456 ,C2219_=_C2717 ,C2219_=_C2718 ,C2219_=_C2719 ,C2219_=_C2722 ,C2219_=_C2723 ,\nC2219_=_C2724 ,C2219_=_C2725 ,C2240_=_C2360 ,C2240_=_C3207 ,C2240_=_C3208 ,C2240_=_C3209 ,\nC2240_=_C3210 ,C2240_=_C3211 ,C2240_=_C3212 ,C2240_=_C3213 ,C2240_=_C3214 ,C2240_=_C3215 ,\nC2240_=_C3216 ,C2240_=_C3217 ,C2240_=_C3218 ,C2240_=_C3219 ,C2240_=_C3220 ,C2240_=_C3221 ,\nC2259_=_C2401 ,C2259_=_C3014 ,C2259_=_C3155 ,C2259_=_C3156 ,C2259_=_C3157 ,C2259_=_C3159 ,\nC2259_=_C3161 ,C2259_=_C3162 ,C2259_=_C3163 ,C2259_=_C3164 ,C2259_=_C3165 ,C2259_=_C3166 ,\nC2259_=_C3167 ,C2300_=_C2365 ,C2300_=_C2425 ,C2300_=_C2588 ,C2300_=_C2795 ,C2300_=_C2806 ,\nC2300_=_C2980 ,C2300_=_C3278 ,C2300_=_C3317 ,C2300_=_C3525 ,C2300_=_C3545 ,C2300_=_C3590 ,\nC2300_=_C3592 ,C2300_=_C3593 ,C2300_=_C3594 ,C2300_=_C3595 ,C2357_=_C2360 ,C2357_=_C2362 ,\nC2357_=_C2365 ,C2357_=_C2456 ,C2357_=_C2717 ,C2357_=_C2718 ,C2357_=_C2719 ,C2357_=_C2722 ,\nC2357_=_C2723 ,C2357_=_C2724 ,C2357_=_C2725 ,C2360_=_C2362 ,C2360_=_C2365 ,C2360_=_C3207 ,\nC2360_=_C3208 ,C2360_=_C3209 ,C2360_=_C3210 ,C2360_=_C3211 ,C2360_=_C3212 ,C2360_=_C3213 ,\nC2360_=_C3214 ,C2360_=_C3215 ,C2360_=_C3216 ,C2360_=_C3217 ,C2360_=_C3218 ,C2360_=_C3219 ,\nC2360_=_C3220 ,C2360_=_C3221 ,C2362_=_C2365 ,C2362_=_C2421 ,C2362_=_C2461 ,C2362_=_C2616 ,\nC2362_=_C2794 ,C2362_=_C2803 ,C2362_=_C3272 ,C2362_=_C3290 ,C2362_=_C3291 ,C2362_=_C3292 ,\nC2362_=_C3294 ,C2362_=_C3295 ,C2362_=_C3296 ,C2362_=_C3297 ,C2362_=_C3298 ,C2362_=_C3299 ,\nC2362_=_C3301 ,C2365_=_C2425 ,C2365_=_C2588 ,C2365_=_C2795 ,C2365_=_C2806 ,C2365_=_C2980 ,\nC2365_=_C3278 ,C2365_=_C3317 ,C2365_=_C3525 ,C2365_=_C3545 ,C2365_=_C3590 ,C2365_=_C3592 ,\nC2365_=_C3593 ,C2365_=_C3594 ,C2365_=_C3595 ,C2401_=_C2416 ,C2401_=_C3014 ,C2401_=_C3155 ,\nC2401_=_C3156 ,C2401_=_C3157 ,C2401_=_C3159 ,C2401_=_C3161 ,C2401_=_C3162 ,C2401_=_C3163 ,\nC2401_=_C3164 ,C2401_=_C3165 ,C2401_=_C3166 ,C2401_=_C3167 ,C2416_=_C2475 ,C2416_=_C2695 ,\nC2416_=_C2711 ,C2416_=_C2945 ,C2416_=_C3137 ,C2416_=_C3194 ,C2416_=_C3230 ,C2416_=_C3477 ,\nC2416_=_C3742 ,C2416_=_C3795 ,C2416_=_C4018 ,C2416_=_C4055 ,C2416_=_C4107 ,C2416_=_C4111 ,\nC2421_=_C2425 ,C2421_=_C2461 ,C2421_=_C2616 ,C2421_=_C2794 ,C2421_=_C2803 ,C2421_=_C3272 ,\nC2421_=_C3290 ,C2421_=_C3291 ,C2421_=_C3292 ,C2421_=_C3294 ,C2421_=_C3295 ,C2421_=_C3296 ,\nC2421_=_C3297 ,C2421_=_C3298 ,C2421_=_C3299 ,C2421_=_C3301 ,C2425_=_C2588 ,C2425_=_C2795 ,\nC2425_=_C2806 ,C2425_=_C2980 ,C2425_=_C3278 ,C2425_=_C3317 ,C2425_=_C3525 ,C2425_=_C3545 ,\nC2425_=_C3590 ,C2425_=_C3592 ,C2425_=_C3593 ,C2425_=_C3594 ,C2425_=_C3595 ,C2455_=_C2456 ,\nC2455_=_C2458 ,C2455_=_C2461 ,C2455_=_C2475 ,C2455_=_C2512 ,C2455_=_C2599 ,C2455_=_C2601 ,\nC2455_=_C2602 ,C2455_=_C2604 ,C2455_=_C2605 ,C2455_=_C2607 ,C2455_=_C2610 ,C2455_=_C2611 ,\nC2455_=_C2612 ,C2456_=_C2458 ,C2456_=_C2461 ,C2456_=_C2475 ,C2456_=_C2717 ,C2456_=_C2718 ,\nC2456_=_C2719 ,C2456_=_C2722 ,C2456_=_C2723 ,C2456_=_C2724 ,C2456_=_C2725 ,C2458_=_C2461 ,\nC2458_=_C2475 ,C2458_=_C2801 ,C2458_=_C2878 ,C2458_=_C2881 ,C2458_=_C2882 ,C2458_=_C2884 ,\nC2458_=_C2886 ,C2458_=_C2887 ,C2458_=_C2888 ,C2458_=_C2889 ,C2461_=_C2475 ,C2461_=_C2616 ,\nC2461_=_C2794 ,C2461_=_C2803 ,C2461_=_C3272 ,C2461_=_C3290 ,C2461_=_C3291 ,C2461_=_C3292 ,\nC2461_=_C3294 ,C2461_=_C3295 ,C2461_=_C3296 ,C2461_=_C3297 ,C2461_=_C3298 ,C2461_=_C3299 ,\nC2461_=_C3301 ,C2475_=_C2695 ,C2475_=_C2711 ,C2475_=_C2945 ,C2475_=_C3137 ,C2475_=_C3194 ,\nC2475_=_C3230 ,C2475_=_C3477 ,C2475_=_C3742 ,C2475_=_C3795 ,C2475_=_C4018 ,C2475_=_C4055 ,\nC2475_=_C4107 ,C2475_=_C4111 ,C2512_=_C2599 ,C2512_=_C2601 ,C2512_=_C2602 ,C2512_=_C2604 ,\nC2512_=_C2605 ,C2512_=_C2607 ,C2512_=_C2610 ,C2512_=_C2611 ,C2512_=_C2612 ,C2588_=_C2795 ,\nC2588_=_C2806 ,C2588_=_C2980 ,C2588_=_C3278 ,C2588_=_C3317 ,C2588_=_C3525 ,C2588_=_C3545 ,\nC2588_=_C3590 ,C2588_=_C3592 ,C2588_=_C3593 ,C2588_=_C3594 ,C2588_=_C3595 ,C2599_=_C2601 ,\nC2599_=_C2602 ,C2599_=_C2604 ,C2599_=_C2605 ,C2599_=_C2607 ,C2599_=_C2610 ,C2599_=_C2611 ,\nC2599_=_C2612 ,C2599_=_C2794 ,C2599_=_C2795 ,C2601_=_C2602 ,C2601_=_C2604 ,C2601_=_C2605 ,\nC2601_=_C2607 ,C2601_=_C2610 ,C2601_=_C2611 ,C2601_=_C2612 ,C2601_=_C2878 ,C2602_=_C2604 ,\nC2602_=_C2605 ,C2602_=_C2607 ,C2602_=_C2610 ,C2602_=_C2611 ,C2602_=_C2612 ,C2602_=_C2980 ,\nC2604_=_C2605 ,C2604_=_C2607 ,C2604_=_C2610 ,C2604_=_C2611 ,C2604_=_C2612 ,C2604_=_C3194 ,\nC2605_=_C2607 ,C2605_=_C2610 ,C2605_=_C2611 ,C2605_=_C2612 ,C2607_=_C2610 ,C2607_=_C2611 ,\nC2607_=_C2612 ,C2607_=_C2719 ,C2607_=_C2881 ,C2607_=_C3292 ,C2607_=_C3477 ,C2610_=_C2611 ,\nC2610_=_C2612 ,C2610_=_C2785 ,C2610_=_C2900 ,C2610_=_C3899 ,C2611_=_C2612 ,C2611_=_C2723 ,\nC2611_=_C2786 ,C2611_=_C2888 ,C2611_=_C3165 ,C2611_=_C3593 ,C2611_=_C3901 ,C2612_=_C2725 ,\nC2612_=_C2788 ,C2612_=_C2889 ,C2612_=_C3167 ,C2612_=_C3594 ,C2612_=_C3903 ,C2616_=_C2794 ,\nC2616_=_C2803 ,C2616_=_C3272 ,C2616_=_C3290 ,C2616_=_C3291 ,C2616_=_C3292 ,C2616_=_C3294 ,\nC2616_=_C3295 ,C2616_=_C3296 ,C2616_=_C3297 ,C2616_=_C3298 ,C2616_=_C3299 ,C2616_=_C3301 ,\nC2695_=_C2711 ,C2695_=_C2945 ,C2695_=_C3137 ,C2695_=_C3194 ,C2695_=_C3230 ,C2695_=_C3477 ,\nC2695_=_C3742 ,C2695_=_C3795 ,C2695_=_C4018 ,C2695_=_C4055 ,C2695_=_C4107 ,C2695_=_C4111 ,\nC2711_=_C2945 ,C2711_=_C3137 ,C2711_=_C3194 ,C2711_=_C3230 ,C2711_=_C3477 ,C2711_=_C3742 ,\nC2711_=_C3795 ,C2711_=_C4018 ,C2711_=_C4055 ,C2711_=_C4107 ,C2711_=_C4111 ,C2717_=_C2718 ,\nC2717_=_C2719 ,C2717_=_C2722 ,C2717_=_C2723 ,C2717_=_C2724 ,C2717_=_C2725 ,C2717_=_C3290 ,\nC2718_=_C2719 ,C2718_=_C2722 ,C2718_=_C2723 ,C2718_=_C2724 ,C2718_=_C2725 ,C2719_=_C2722 ,\nC2719_=_C2723 ,C2719_=_C2724 ,C2719_=_C2725 ,C2719_=_C2881 ,C2719_=_C3292 ,C2719_=_C3477 ,\nC2722_=_C2723 ,C2722_=_C2724 ,C2722_=_C2725 ,C2723_=_C2724 ,C2723_=_C2725 ,C2723_=_C2786 ,\nC2723_=_C2888 ,C2723_=_C3165 ,C2723_=_C3593 ,C2723_=_C3901 ,C2724_=_C2725 ,C2725_=_C2788 ,\nC2725_=_C2889 ,C2725_=_C3167 ,C2725_=_C3594 ,C2725_=_C3903 ,C2782_=_C2783 ,C2782_=_C2784 ,\nC2782_=_C2785 ,C2782_=_C2786 ,C2782_=_C2787 ,C2782_=_C2788 ,C2782_=_C2895 ,C2782_=_C3893 ,\nC2783_=_C2784 ,C2783_=_C2785 ,C2783_=_C2786 ,C2783_=_C2787 ,C2783_=_C2788 ,C2783_=_C2896 ,\nC2783_=_C3894 ,C2784_=_C2785 ,C2784_=_C2786 ,C2784_=_C2787 ,C2784_=_C2788 ,C2784_=_C2898 ,\nC2784_=_C3898 ,C2785_=_C2786 ,C2785_=_C2787 ,C2785_=_C2788 ,C2785_=_C2900 ,C2785_=_C3899 ,\nC2786_=_C2787 ,C2786_=_C2788 ,C2786_=_C2888 ,C2786_=_C3165 ,C2786_=_C3593 ,C2786_=_C3901 ,\nC2787_=_C2788 ,C2787_=_C2902 ,C2787_=_C3902 ,C2788_=_C2889 ,C2788_=_C3167 ,C2788_=_C3594 ,\nC2788_=_C3903 ,C2794_=_C2795 ,C2794_=_C2803 ,C2794_=_C3272 ,C2794_=_C3290 ,C2794_=_C3291 ,\nC2794_=_C3292 ,C2794_=_C3294 ,C2794_=_C3295 ,C2794_=_C3296 ,C2794_=_C3297 ,C2794_=_C3298 ,\nC2794_=_C3299 ,C2794_=_C3301 ,C2795_=_C2806 ,C2795_=_C2980 ,C2795_=_C3278 ,C2795_=_C3317 ,\nC2795_=_C3525 ,C2795_=_C3545 ,C2795_=_C3590 ,C2795_=_C3592 ,C2795_=_C3593 ,C2795_=_C3594 ,\nC2795_=_C3595 ,C2801_=_C2803 ,C2801_=_C2806 ,C2801_=_C2878 ,C2801_=_C2881 ,C2801_=_C2882 ,\nC2801_=_C2884 ,C2801_=_C2886 ,C2801_=_C2887 ,C2801_=_C2888 ,C2801_=_C2889 ,C2803_=_C2806 ,\nC2803_=_C3272 ,C2803_=_C3290 ,C2803_=_C3291 ,C2803_=_C3292 ,C2803_=_C3294 ,C2803_=_C3295 ,\nC2803_=_C3296 ,C2803_=_C3297 ,C2803_=_C3298 ,C2803_=_C3299 ,C2803_=_C3301 ,C2806_=_C2980 ,\nC2806_=_C3278 ,C2806_=_C3317 ,C2806_=_C3525 ,C2806_=_C3545 ,C2806_=_C3590 ,C2806_=_C3592 ,\nC2806_=_C3593 ,C2806_=_C3594 ,C2806_=_C3595 ,C2878_=_C2881 ,C2878_=_C2882 ,C2878_=_C2884 ,\nC2878_=_C2886 ,C2878_=_C2887 ,C2878_=_C2888 ,C2878_=_C2889 ,C2881_=_C2882 ,C2881_=_C2884 ,\nC2881_=_C2886 ,C2881_=_C2887 ,C2881_=_C2888 ,C2881_=_C2889 ,C2881_=_C3292 ,C2881_=_C3477 ,\nC2882_=_C2884 ,C2882_=_C2886 ,C2882_=_C2887 ,C2882_=_C2888 ,C2882_=_C2889 ,C2882_=_C3525 ,\nC2884_=_C2886 ,C2884_=_C2887 ,C2884_=_C2888 ,C2884_=_C2889 ,C2886_=_C2887 ,C2886_=_C2888 ,\nC2886_=_C2889 ,C2887_=_C2888 ,C2887_=_C2889 ,C2888_=_C2889 ,C2888_=_C3165 ,C2888_=_C3593 ,\nC2888_=_C3901 ,C2889_=_C3167 ,C2889_=_C3594 ,C2889_=_C3903 ,C2892_=_C2893 ,C2892_=_C2895 ,\nC2892_=_C2896 ,C2892_=_C2897 ,C2892_=_C2898 ,C2892_=_C2899 ,C2892_=_C2900 ,C2892_=_C2901 ,\nC2892_=_C2902 ,C2892_=_C2903 ,C2892_=_C3742 ,C2893_=_C2895 ,C2893_=_C2896 ,C2893_=_C2897 ,\nC2893_=_C2898 ,C2893_=_C2899 ,C2893_=_C2900 ,C2893_=_C2901 ,C2893_=_C2902 ,C2893_=_C2903 ,\nC2893_=_C3795 ,C2895_=_C2896 ,C2895_=_C2897 ,C2895_=_C2898 ,C2895_=_C2899 ,C2895_=_C2900 ,\nC2895_=_C2901 ,C2895_=_C2902 ,C2895_=_C2903 ,C2895_=_C3893 ,C2896_=_C2897 ,C2896_=_C2898 ,\nC2896_=_C2899 ,C2896_=_C2900 ,C2896_=_C2901 ,C2896_=_C2902 ,C2896_=_C2903 ,C2896_=_C3894 ,\nC2897_=_C2898 ,C2897_=_C2899 ,C2897_=_C2900 ,C2897_=_C2901 ,C2897_=_C2902 ,C2897_=_C2903 ,\nC2897_=_C4018 ,C2898_=_C2899 ,C2898_=_C2900 ,C2898_=_C2901 ,C2898_=_C2902 ,C2898_=_C2903 ,\nC2898_=_C3898 ,C2899_=_C2900 ,C2899_=_C2901 ,C2899_=_C2902 ,C2899_=_C2903 ,C2899_=_C3219 ,\nC2900_=_C2901 ,C2900_=_C2902 ,C2900_=_C2903 ,C2900_=_C3899 ,C2901_=_C2902 ,C2901_=_C2903 ,\nC2901_=_C4107 ,C2902_=_C2903 ,C2902_=_C3902 ,C2903_=_C4111 ,C2945_=_C3137 ,C2945_=_C3194 ,\nC2945_=_C3230 ,C2945_=_C3477 ,C2945_=_C3742 ,C2945_=_C3795 ,C2945_=_C4018 ,C2945_=_C4055 ,\nC2945_=_C4107 ,C2945_=_C4111 ,C2980_=_C3278 ,C2980_=_C3317 ,C2980_=_C3525 ,C2980_=_C3545 ,\nC2980_=_C3590 ,C2980_=_C3592 ,C2980_=_C3593 ,C2980_=_C3594 ,C2980_=_C3595 ,C3014_=_C3155 ,\nC3014_=_C3156 ,C3014_=_C3157 ,C3014_=_C3159 ,C3014_=_C3161 ,C3014_=_C3162 ,C3014_=_C3163 ,\nC3014_=_C3164 ,C3014_=_C3165 ,C3014_=_C3166 ,C3014_=_C3167 ,C3137_=_C3194 ,C3137_=_C3230 ,\nC3137_=_C3477 ,C3137_=_C3742 ,C3137_=_C3795 ,C3137_=_C4018 ,C3137_=_C4055 ,C3137_=_C4107 ,\nC3137_=_C4111 ,C3155_=_C3156</w:t>
      </w:r>
    </w:p>
    <w:p>
      <w:pPr>
        <w:pStyle w:val="PreformattedText"/>
        <w:bidi w:val="0"/>
        <w:spacing w:before="0" w:after="0"/>
        <w:jc w:val="left"/>
        <w:rPr/>
      </w:pPr>
      <w:r>
        <w:rPr/>
        <w:t xml:space="preserve"> </w:t>
      </w:r>
      <w:r>
        <w:rPr/>
        <w:t>,C3155_=_C3157 ,C3155_=_C3159 ,C3155_=_C3161 ,C3155_=_C3162 ,\nC3155_=_C3163 ,C3155_=_C3164 ,C3155_=_C3165 ,C3155_=_C3166 ,C3155_=_C3167 ,C3155_=_C3209 ,\nC3155_=_C3317 ,C3156_=_C3157 ,C3156_=_C3159 ,C3156_=_C3161 ,C3156_=_C3162 ,C3156_=_C3163 ,\nC3156_=_C3164 ,C3156_=_C3165 ,C3156_=_C3166 ,C3156_=_C3167 ,C3157_=_C3159 ,C3157_=_C3161 ,\nC3157_=_C3162 ,C3157_=_C3163 ,C3157_=_C3164 ,C3157_=_C3165 ,C3157_=_C3166 ,C3157_=_C3167 ,\nC3159_=_C3161 ,C3159_=_C3162 ,C3159_=_C3163 ,C3159_=_C3164 ,C3159_=_C3165 ,C3159_=_C3166 ,\nC3159_=_C3167 ,C3161_=_C3162 ,C3161_=_C3163 ,C3161_=_C3164 ,C3161_=_C3165 ,C3161_=_C3166 ,\nC3161_=_C3167 ,C3162_=_C3163 ,C3162_=_C3164 ,C3162_=_C3165 ,C3162_=_C3166 ,C3162_=_C3167 ,\nC3162_=_C3215 ,C3163_=_C3164 ,C3163_=_C3165 ,C3163_=_C3166 ,C3163_=_C3167 ,C3164_=_C3165 ,\nC3164_=_C3166 ,C3164_=_C3167 ,C3165_=_C3166 ,C3165_=_C3167 ,C3165_=_C3593 ,C3165_=_C3901 ,\nC3166_=_C3167 ,C3167_=_C3594 ,C3167_=_C3903 ,C3194_=_C3230 ,C3194_=_C3477 ,C3194_=_C3742 ,\nC3194_=_C3795 ,C3194_=_C4018 ,C3194_=_C4055 ,C3194_=_C4107 ,C3194_=_C4111 ,C3207_=_C3208 ,\nC3207_=_C3209 ,C3207_=_C3210 ,C3207_=_C3211 ,C3207_=_C3212 ,C3207_=_C3213 ,C3207_=_C3214 ,\nC3207_=_C3215 ,C3207_=_C3216 ,C3207_=_C3217 ,C3207_=_C3218 ,C3207_=_C3219 ,C3207_=_C3220 ,\nC3207_=_C3221 ,C3208_=_C3209 ,C3208_=_C3210 ,C3208_=_C3211 ,C3208_=_C3212 ,C3208_=_C3213 ,\nC3208_=_C3214 ,C3208_=_C3215 ,C3208_=_C3216 ,C3208_=_C3217 ,C3208_=_C3218 ,C3208_=_C3219 ,\nC3208_=_C3220 ,C3208_=_C3221 ,C3209_=_C3210 ,C3209_=_C3211 ,C3209_=_C3212 ,C3209_=_C3213 ,\nC3209_=_C3214 ,C3209_=_C3215 ,C3209_=_C3216 ,C3209_=_C3217 ,C3209_=_C3218 ,C3209_=_C3219 ,\nC3209_=_C3220 ,C3209_=_C3221 ,C3209_=_C3317 ,C3210_=_C3211 ,C3210_=_C3212 ,C3210_=_C3213 ,\nC3210_=_C3214 ,C3210_=_C3215 ,C3210_=_C3216 ,C3210_=_C3217 ,C3210_=_C3218 ,C3210_=_C3219 ,\nC3210_=_C3220 ,C3210_=_C3221 ,C3211_=_C3212 ,C3211_=_C3213 ,C3211_=_C3214 ,C3211_=_C3215 ,\nC3211_=_C3216 ,C3211_=_C3217 ,C3211_=_C3218 ,C3211_=_C3219 ,C3211_=_C3220 ,C3211_=_C3221 ,\nC3212_=_C3213 ,C3212_=_C3214 ,C3212_=_C3215 ,C3212_=_C3216 ,C3212_=_C3217 ,C3212_=_C3218 ,\nC3212_=_C3219 ,C3212_=_C3220 ,C3212_=_C3221 ,C3213_=_C3214 ,C3213_=_C3215 ,C3213_=_C3216 ,\nC3213_=_C3217 ,C3213_=_C3218 ,C3213_=_C3219 ,C3213_=_C3220 ,C3213_=_C3221 ,C3214_=_C3215 ,\nC3214_=_C3216 ,C3214_=_C3217 ,C3214_=_C3218 ,C3214_=_C3219 ,C3214_=_C3220 ,C3214_=_C3221 ,\nC3215_=_C3216 ,C3215_=_C3217 ,C3215_=_C3218 ,C3215_=_C3219 ,C3215_=_C3220 ,C3215_=_C3221 ,\nC3216_=_C3217 ,C3216_=_C3218 ,C3216_=_C3219 ,C3216_=_C3220 ,C3216_=_C3221 ,C3217_=_C3218 ,\nC3217_=_C3219 ,C3217_=_C3220 ,C3217_=_C3221 ,C3218_=_C3219 ,C3218_=_C3220 ,C3218_=_C3221 ,\nC3219_=_C3220 ,C3219_=_C3221 ,C3220_=_C3221 ,C3230_=_C3477 ,C3230_=_C3742 ,C3230_=_C3795 ,\nC3230_=_C4018 ,C3230_=_C4055 ,C3230_=_C4107 ,C3230_=_C4111 ,C3236_=_C3744 ,C3236_=_C3893 ,\nC3236_=_C3894 ,C3236_=_C3895 ,C3236_=_C3896 ,C3236_=_C3897 ,C3236_=_C3898 ,C3236_=_C3899 ,\nC3236_=_C3900 ,C3236_=_C3901 ,C3236_=_C3902 ,C3236_=_C3903 ,C3272_=_C3278 ,C3272_=_C3290 ,\nC3272_=_C3291 ,C3272_=_C3292 ,C3272_=_C3294 ,C3272_=_C3295 ,C3272_=_C3296 ,C3272_=_C3297 ,\nC3272_=_C3298 ,C3272_=_C3299 ,C3272_=_C3301 ,C3278_=_C3317 ,C3278_=_C3525 ,C3278_=_C3545 ,\nC3278_=_C3590 ,C3278_=_C3592 ,C3278_=_C3593 ,C3278_=_C3594 ,C3278_=_C3595 ,C3290_=_C3291 ,\nC3290_=_C3292 ,C3290_=_C3294 ,C3290_=_C3295 ,C3290_=_C3296 ,C3290_=_C3297 ,C3290_=_C3298 ,\nC3290_=_C3299 ,C3290_=_C3301 ,C3291_=_C3292 ,C3291_=_C3294 ,C3291_=_C3295 ,C3291_=_C3296 ,\nC3291_=_C3297 ,C3291_=_C3298 ,C3291_=_C3299 ,C3291_=_C3301 ,C3292_=_C3294 ,C3292_=_C3295 ,\nC3292_=_C3296 ,C3292_=_C3297 ,C3292_=_C3298 ,C3292_=_C3299 ,C3292_=_C3301 ,C3292_=_C3477 ,\nC3294_=_C3295 ,C3294_=_C3296 ,C3294_=_C3297 ,C3294_=_C3298 ,C3294_=_C3299 ,C3294_=_C3301 ,\nC3294_=_C3590 ,C3295_=_C3296 ,C3295_=_C3297 ,C3295_=_C3298 ,C3295_=_C3299 ,C3295_=_C3301 ,\nC3296_=_C3297 ,C3296_=_C3298 ,C3296_=_C3299 ,C3296_=_C3301 ,C3297_=_C3298 ,C3297_=_C3299 ,\nC3297_=_C3301 ,C3297_=_C3592 ,C3298_=_C3299 ,C3298_=_C3301 ,C3298_=_C4055 ,C3299_=_C3301 ,\nC3301_=_C3595 ,C3317_=_C3525 ,C3317_=_C3545 ,C3317_=_C3590 ,C3317_=_C3592 ,C3317_=_C3593 ,\nC3317_=_C3594 ,C3317_=_C3595 ,C3477_=_C3742 ,C3477_=_C3795 ,C3477_=_C4018 ,C3477_=_C4055 ,\nC3477_=_C4107 ,C3477_=_C4111 ,C3525_=_C3545 ,C3525_=_C3590 ,C3525_=_C3592 ,C3525_=_C3593 ,\nC3525_=_C3594 ,C3525_=_C3595 ,C3545_=_C3590 ,C3545_=_C3592 ,C3545_=_C3593 ,C3545_=_C3594 ,\nC3545_=_C3595 ,C3590_=_C3592 ,C3590_=_C3593 ,C3590_=_C3594 ,C3590_=_C3595 ,C3592_=_C3593 ,\nC3592_=_C3594 ,C3592_=_C3595 ,C3593_=_C3594 ,C3593_=_C3595 ,C3593_=_C3901 ,C3594_=_C3595 ,\nC3594_=_C3903 ,C3742_=_C3795 ,C3742_=_C4018 ,C3742_=_C4055 ,C3742_=_C4107 ,C3742_=_C4111 ,\nC3744_=_C3893 ,C3744_=_C3894 ,C3744_=_C3895 ,C3744_=_C3896 ,C3744_=_C3897 ,C3744_=_C3898 ,\nC3744_=_C3899 ,C3744_=_C3900 ,C3744_=_C3901 ,C3744_=_C3902 ,C3744_=_C3903 ,C3795_=_C4018 ,\nC3795_=_C4055 ,C3795_=_C4107 ,C3795_=_C4111 ,C3893_=_C3894 ,C3893_=_C3895 ,C3893_=_C3896 ,\nC3893_=_C3897 ,C3893_=_C3898 ,C3893_=_C3899 ,C3893_=_C3900 ,C3893_=_C3901 ,C3893_=_C3902 ,\nC3893_=_C3903 ,C3894_=_C3895 ,C3894_=_C3896 ,C3894_=_C3897 ,C3894_=_C3898 ,C3894_=_C3899 ,\nC3894_=_C3900 ,C3894_=_C3901 ,C3894_=_C3902 ,C3894_=_C3903 ,C3895_=_C3896 ,C3895_=_C3897 ,\nC3895_=_C3898 ,C3895_=_C3899 ,C3895_=_C3900 ,C3895_=_C3901 ,C3895_=_C3902 ,C3895_=_C3903 ,\nC3896_=_C3897 ,C3896_=_C3898 ,C3896_=_C3899 ,C3896_=_C3900 ,C3896_=_C3901 ,C3896_=_C3902 ,\nC3896_=_C3903 ,C3897_=_C3898 ,C3897_=_C3899 ,C3897_=_C3900 ,C3897_=_C3901 ,C3897_=_C3902 ,\nC3897_=_C3903 ,C3898_=_C3899 ,C3898_=_C3900 ,C3898_=_C3901 ,C3898_=_C3902 ,C3898_=_C3903 ,\nC3899_=_C3900 ,C3899_=_C3901 ,C3899_=_C3902 ,C3899_=_C3903 ,C3900_=_C3901 ,C3900_=_C3902 ,\nC3900_=_C3903 ,C3901_=_C3902 ,C3901_=_C3903 ,C3902_=_C3903 ,C4018_=_C4055 ,C4018_=_C4107 ,\nC4018_=_C4111 ,C4055_=_C4107 ,C4055_=_C4111 ,C4107_=_C4111 ,"];82[shape=box, label="id:82 level: 3\n433: C0 C1 C4 C9 C11 \nC14 C15 C16 C19 C20 C22 \nC23 C25 C26 C27 C29 C30 \nC32 C33 C36 C37 C40 C42 \nC43 C44 C45 C46 C47 C49 \nC51 C52 C54 C58 C61 C62 \nC64 C65 C66 C67 C73 C77 \nC78 C79 C80 C82 C83 C84 \nC85 C86 C87 C88 C89 C90 \nC91 C92 C93 C94 C96 C104 \nC105 C108 C109 C110 C111 C112 \nC115 C116 C119 C122 C125 C126 \nC127 C128 C129 C130 C132 C133 \nC134 C135 C136 C137 C138 C139 \nC140 C141 C142 C143 C148 C149 \nC150 C151 C154 C155 C156 C157 \nC158 C160 C161 C162 C163 C164 \nC165 C172 C174 C175 C177 C179 \nC180 C183 C185 C186 C188 C191 \nC193 C197 C198 C199 C200 C201 \nC202 C203 C206 C208 C210 C212 \nC214 C215 C216 C218 C220 C224 \nC226 C227 C229 C231 C232 C235 \nC239 C240 C241 C243 C245 C246 \nC247 C248 C251 C252 C253 C256 \nC259 C262 C263 C265 C266 C267 \nC268 C269 C272 C273 C274 C275 \nC276 C277 C278 C279 C280 C281 \nC282 C283 C285 C286 C287 C288 \nC290 C291 C292 C294 C295 C296 \nC297 C298 C299 C301 C302 C303 \nC305 C307 C308 C309 C310 C312 \nC313 C314 C315 C316 C317 C318 \nC319 C320 C321 C322 C326 C329 \nC330 C332 C333 C334 C335 C336 \nC337 C339 C340 C341 C344 C345 \nC346 C347 C349 C350 C351 C352 \nC353 C354 C355 C356 C357 C358 \nC359 C360 C369 C388 C390 C454 \nC519 C522 C559 C566 C595 C596 \nC598 C599 C600 C601 C605 C606 \nC607 C608 C609 C610 C611 C612 \nC613 C614 C615 C616 C637 C654 \nC674 C682 C689 C699 C783 C791 \nC802 C865 C938 C939 C940 C941 \nC942 C943 C946 C948 C949 C950 \nC951 C952 C953 C954 C955 C956 \nC958 C964 C1048 C1115 C1117 C1122 \nC1123 C1324 C1378 C1449 C1470 C1471 \nC1472 C1473 C1475 C1476 C1477 C1478 \nC1480 C1481 C1482 C1483 C1484 C1485 \nC1486 C1487 C1494 C1582 C1583 C1585 \nC1586 C1587 C1589 C1590 C1591 C1592 \nC1593 C1594 C1596 C1668 C1685 C1691 \nC1746 C1754 C1759 C1761 C1783 C1784 \nC1792 C1862 C1887 C1973 C1991 C1998 \nC2033 C2052 C2070 C2091 C2112 C2201 \nC2202 C2204 C2205 C2206 C2207 C2208 \nC2209 C2210 C2211 C2212 C2213 C2214 \nC2215 C2260 C2277 C2278 C2280 C2281 \nC2282 C2283 C2284 C2285 C2286 C2287 \nC2288 C2310 C2311 C2313 C2314 C2316 \nC2317 C2324 C2378 C2394 C2437 C2528 \nC2584 C2660 C2729 C2739 C2850 C2851 \nC2852 C2853 C2854 C2855 C2856 C2857 \nC2858 C2859 C2860 C2861 C2862 C2897 \nC2996 C3015 C3028 C3231 C3256 C3302 \nC3303 C3304 C3305 C3306 C3307 C3308 \nC3309 C3426 C3427 C3429 C3430 C3431 \nC3432 C3629 C3645 C3663 C3711 C3735 \nC3791 C3798 C3825 C3967 C4011 C4012 \nC4013 C4014 C4015 C4016 C4017 C4018 \nC4044 C4048 \n4629: C0_=_C1( C0 C1 ) C0_=_C4( C0 C4 ) C0_=_C9( C0 C9 ) C0_=_C11( C0 C11 ) C0_=_C14( C0 C14 ) \nC0_=_C15( C0 C15 ) C0_=_C16( C0 C16 ) C0_=_C19( C0 C19 ) C0_=_C20( C0 C20 ) C0_=_C22( C0 C22 ) C0_=_C23( C0 C23 ) \nC0_=_C25( C0 C25 ) C0_=_C26( C0 C26 ) C0_=_C27( C0 C27 ) C0_=_C29( C0 C29 ) C0_=_C30( C0 C30 ) C0_=_C32( C0 C32 ) \nC0_=_C33( C0 C33 ) C0_=_C36( C0 C36 ) C0_=_C37( C0 C37 ) C0_=_C40( C0 C40 ) C0_=_C42( C0 C42 ) C0_=_C43( C0 C43 ) \nC0_=_C44( C0 C44 ) C1_=_C4( C1 C4 ) C1_=_C9( C1 C9 ) C1_=_C11( C1 C11 ) C1_=_C14( C1 C14 ) C1_=_C15( C1 C15 ) \nC1_=_C16( C1 C16 ) C1_=_C19( C1 C19 ) C1_=_C20( C1 C20 ) C1_=_C45( C1 C45 ) C1_=_C46( C1 C46 ) C1_=_C47( C1 C47 ) \nC1_=_C49( C1 C49 ) C1_=_C51( C1 C51 ) C1_=_C52( C1 C52 ) C1_=_C54( C1 C54 ) C1_=_C58( C1 C58 ) C1_=_C61( C1 C61 ) \nC1_=_C62( C1 C62 ) C1_=_C64( C1 C64 ) C1_=_C65( C1 C65 ) C1_=_C66( C1 C66 ) C1_=_C67( C1 C67 ) C4_=_C9( C4 C9 ) \nC4_=_C11( C4 C11 ) C4_=_C14( C4 C14 ) C4_=_C15( C4 C15 ) C4_=_C16( C4 C16 ) C4_=_C19( C4 C19 ) C4_=_C20( C4 C20 ) \nC4_=_C96( C4 C96 ) C4_=_C119( C4 C119 ) C4_=_C142( C4 C142 ) C4_=_C185( C4 C185 ) C4_=_C186( C4 C186 ) C4_=_C188( C4 C188 ) \nC4_=_C191( C4 C191 ) C4_=_C193( C4 C193 ) C4_=_C197( C4 C197 ) C4_=_C198( C4 C198 ) C4_=_C199( C4 C199 ) C4_=_C200( C4 C200 ) \nC4_=_C201( C4 C201 ) C4_=_C202( C4 C202 ) C4_=_C203( C4 C203 ) C9_=_C11( C9 C11 ) C9_=_C14( C9 C14 ) C9_=_C15( C9 C15 ) \nC9_=_C16( C9 C16 ) C9_=_C19( C9 C19 ) C9_=_C20( C9 C20 ) C9_=_C77( C9 C77 ) C9_=_C125( C9 C125 ) C9_=_C172( C9 C172 ) \nC9_=_C208( C9 C208 ) C9_=_C224( C9 C224 ) C9_=_C288( C9 C288 ) C9_=_C322( C9 C322 ) C9_=_C326( C9 C326 ) C9_=_C329(</w:t>
      </w:r>
    </w:p>
    <w:p>
      <w:pPr>
        <w:pStyle w:val="PreformattedText"/>
        <w:bidi w:val="0"/>
        <w:spacing w:before="0" w:after="0"/>
        <w:jc w:val="left"/>
        <w:rPr/>
      </w:pPr>
      <w:r>
        <w:rPr/>
        <w:t xml:space="preserve"> </w:t>
      </w:r>
      <w:r>
        <w:rPr/>
        <w:t>C9 C329 ) \nC9_=_C330( C9 C330 ) C9_=_C332( C9 C332 ) C9_=_C333( C9 C333 ) C9_=_C334( C9 C334 ) C9_=_C335( C9 C335 ) C11_=_C14( C11 C14 ) \nC11_=_C15( C11 C15 ) C11_=_C16( C11 C16 ) C11_=_C19( C11 C19 ) C11_=_C20( C11 C20 ) C11_=_C78( C11 C78 ) C11_=_C104( C11 C104 ) \nC11_=_C148( C11 C148 ) C11_=_C210( C11 C210 ) C11_=_C272( C11 C272 ) C11_=_C290( C11 C290 ) C11_=_C307( C11 C307 ) C11_=_C336( C11 C336 ) \nC11_=_C349( C11 C349 ) C11_=_C350( C11 C350 ) C11_=_C351( C11 C351 ) C11_=_C352( C11 C352 ) C11_=_C353( C11 C353 ) C11_=_C354( C11 C354 ) \nC11_=_C355( C11 C355 ) C11_=_C356( C11 C356 ) C11_=_C357( C11 C357 ) C11_=_C358( C11 C358 ) C11_=_C359( C11 C359 ) C11_=_C360( C11 C360 ) \nC14_=_C15( C14 C15 ) C14_=_C16( C14 C16 ) C14_=_C19( C14 C19 ) C14_=_C20( C14 C20 ) C14_=_C64( C14 C64 ) C14_=_C111( C14 C111 ) \nC14_=_C197( C14 C197 ) C14_=_C316( C14 C316 ) C14_=_C339( C14 C339 ) C14_=_C353( C14 C353 ) C14_=_C2897( C14 C2897 ) C15_=_C16( C15 C16 ) \nC15_=_C19( C15 C19 ) C15_=_C20( C15 C20 ) C15_=_C42( C15 C42 ) C15_=_C180( C15 C180 ) C15_=_C216( C15 C216 ) C15_=_C232( C15 C232 ) \nC15_=_C332( C15 C332 ) C15_=_C340( C15 C340 ) C15_=_C3015( C15 C3015 ) C16_=_C19( C16 C19 ) C16_=_C20( C16 C20 ) C16_=_C65( C16 C65 ) \nC16_=_C112( C16 C112 ) C16_=_C198( C16 C198 ) C16_=_C318( C16 C318 ) C16_=_C341( C16 C341 ) C16_=_C354( C16 C354 ) C19_=_C20( C19 C20 ) \nC19_=_C67( C19 C67 ) C19_=_C115( C19 C115 ) C19_=_C202( C19 C202 ) C19_=_C320( C19 C320 ) C19_=_C346( C19 C346 ) C19_=_C359( C19 C359 ) \nC20_=_C44( C20 C44 ) C20_=_C183( C20 C183 ) C20_=_C220( C20 C220 ) C20_=_C235( C20 C235 ) C20_=_C335( C20 C335 ) C20_=_C347( C20 C347 ) \nC20_=_C3431( C20 C3431 ) C22_=_C23( C22 C23 ) C22_=_C25( C22 C25 ) C22_=_C26( C22 C26 ) C22_=_C27( C22 C27 ) C22_=_C29( C22 C29 ) \nC22_=_C30( C22 C30 ) C22_=_C32( C22 C32 ) C22_=_C33( C22 C33 ) C22_=_C36( C22 C36 ) C22_=_C37( C22 C37 ) C22_=_C40( C22 C40 ) \nC22_=_C42( C22 C42 ) C22_=_C43( C22 C43 ) C22_=_C44( C22 C44 ) C22_=_C47( C22 C47 ) C22_=_C119( C22 C119 ) C22_=_C122( C22 C122 ) \nC22_=_C125( C22 C125 ) C22_=_C126( C22 C126 ) C22_=_C127( C22 C127 ) C22_=_C128( C22 C128 ) C22_=_C129( C22 C129 ) C22_=_C130( C22 C130 ) \nC22_=_C132( C22 C132 ) C22_=_C133( C22 C133 ) C22_=_C134( C22 C134 ) C22_=_C135( C22 C135 ) C22_=_C136( C22 C136 ) C22_=_C137( C22 C137 ) \nC22_=_C138( C22 C138 ) C22_=_C139( C22 C139 ) C22_=_C140( C22 C140 ) C22_=_C141( C22 C141 ) C23_=_C25( C23 C25 ) C23_=_C26( C23 C26 ) \nC23_=_C27( C23 C27 ) C23_=_C29( C23 C29 ) C23_=_C30( C23 C30 ) C23_=_C32( C23 C32 ) C23_=_C33( C23 C33 ) C23_=_C36( C23 C36 ) \nC23_=_C37( C23 C37 ) C23_=_C40( C23 C40 ) C23_=_C42( C23 C42 ) C23_=_C43( C23 C43 ) C23_=_C44( C23 C44 ) C23_=_C172( C23 C172 ) \nC23_=_C174( C23 C174 ) C23_=_C175( C23 C175 ) C23_=_C177( C23 C177 ) C23_=_C179( C23 C179 ) C23_=_C180( C23 C180 ) C23_=_C183( C23 C183 ) \nC25_=_C26( C25 C26 ) C25_=_C27( C25 C27 ) C25_=_C29( C25 C29 ) C25_=_C30( C25 C30 ) C25_=_C32( C25 C32 ) C25_=_C33( C25 C33 ) \nC25_=_C36( C25 C36 ) C25_=_C37( C25 C37 ) C25_=_C40( C25 C40 ) C25_=_C42( C25 C42 ) C25_=_C43( C25 C43 ) C25_=_C44( C25 C44 ) \nC25_=_C49( C25 C49 ) C25_=_C206( C25 C206 ) C25_=_C208( C25 C208 ) C25_=_C210( C25 C210 ) C25_=_C212( C25 C212 ) C25_=_C214( C25 C214 ) \nC25_=_C215( C25 C215 ) C25_=_C216( C25 C216 ) C25_=_C218( C25 C218 ) C25_=_C220( C25 C220 ) C26_=_C27( C26 C27 ) C26_=_C29( C26 C29 ) \nC26_=_C30( C26 C30 ) C26_=_C32( C26 C32 ) C26_=_C33( C26 C33 ) C26_=_C36( C26 C36 ) C26_=_C37( C26 C37 ) C26_=_C40( C26 C40 ) \nC26_=_C42( C26 C42 ) C26_=_C43( C26 C43 ) C26_=_C44( C26 C44 ) C26_=_C224( C26 C224 ) C26_=_C226( C26 C226 ) C26_=_C227( C26 C227 ) \nC26_=_C229( C26 C229 ) C26_=_C231( C26 C231 ) C26_=_C232( C26 C232 ) C26_=_C235( C26 C235 ) C27_=_C29( C27 C29 ) C27_=_C30( C27 C30 ) \nC27_=_C32( C27 C32 ) C27_=_C33( C27 C33 ) C27_=_C36( C27 C36 ) C27_=_C37( C27 C37 ) C27_=_C40( C27 C40 ) C27_=_C42( C27 C42 ) \nC27_=_C43( C27 C43 ) C27_=_C44( C27 C44 ) C27_=_C239( C27 C239 ) C27_=_C240( C27 C240 ) C27_=_C241( C27 C241 ) C27_=_C243( C27 C243 ) \nC27_=_C245( C27 C245 ) C27_=_C246( C27 C246 ) C27_=_C247( C27 C247 ) C27_=_C248( C27 C248 ) C27_=_C251( C27 C251 ) C29_=_C30( C29 C30 ) \nC29_=_C32( C29 C32 ) C29_=_C33( C29 C33 ) C29_=_C36( C29 C36 ) C29_=_C37( C29 C37 ) C29_=_C40( C29 C40 ) C29_=_C42( C29 C42 ) \nC29_=_C43( C29 C43 ) C29_=_C44( C29 C44 ) C29_=_C252( C29 C252 ) C29_=_C272( C29 C272 ) C29_=_C273( C29 C273 ) C29_=_C274( C29 C274 ) \nC29_=_C275( C29 C275 ) C29_=_C276( C29 C276 ) C29_=_C277( C29 C277 ) C29_=_C278( C29 C278 ) C29_=_C279( C29 C279 ) C29_=_C280( C29 C280 ) \nC29_=_C281( C29 C281 ) C29_=_C282( C29 C282 ) C29_=_C283( C29 C283 ) C29_=_C285( C29 C285 ) C29_=_C286( C29 C286 ) C29_=_C287( C29 C287 ) \nC30_=_C32( C30 C32 ) C30_=_C33( C30 C33 ) C30_=_C36( C30 C36 ) C30_=_C37( C30 C37 ) C30_=_C40( C30 C40 ) C30_=_C42( C30 C42 ) \nC30_=_C43( C30 C43 ) C30_=_C44( C30 C44 ) C30_=_C52( C30 C52 ) C30_=_C186( C30 C186 ) C30_=_C307( C30 C307 ) C30_=_C308( C30 C308 ) \nC30_=_C309( C30 C309 ) C30_=_C310( C30 C310 ) C30_=_C312( C30 C312 ) C30_=_C313( C30 C313 ) C30_=_C314( C30 C314 ) C30_=_C315( C30 C315 ) \nC30_=_C316( C30 C316 ) C30_=_C317( C30 C317 ) C30_=_C318( C30 C318 ) C30_=_C319( C30 C319 ) C30_=_C320( C30 C320 ) C30_=_C321( C30 C321 ) \nC32_=_C33( C32 C33 ) C32_=_C36( C32 C36 ) C32_=_C37( C32 C37 ) C32_=_C40( C32 C40 ) C32_=_C42( C32 C42 ) C32_=_C43( C32 C43 ) \nC32_=_C44( C32 C44 ) C32_=_C54( C32 C54 ) C32_=_C188( C32 C188 ) C32_=_C322( C32 C322 ) C32_=_C336( C32 C336 ) C32_=_C337( C32 C337 ) \nC32_=_C339( C32 C339 ) C32_=_C340( C32 C340 ) C32_=_C341( C32 C341 ) C32_=_C344( C32 C344 ) C32_=_C345( C32 C345 ) C32_=_C346( C32 C346 ) \nC32_=_C347( C32 C347 ) C33_=_C36( C33 C36 ) C33_=_C37( C33 C37 ) C33_=_C40( C33 C40 ) C33_=_C42( C33 C42 ) C33_=_C43( C33 C43 ) \nC33_=_C44( C33 C44 ) C33_=_C127( C33 C127 ) C33_=_C174( C33 C174 ) C33_=_C226( C33 C226 ) C33_=_C239( C33 C239 ) C33_=_C274( C33 C274 ) \nC33_=_C309( C33 C309 ) C36_=_C37( C36 C37 ) C36_=_C40( C36 C40 ) C36_=_C42( C36 C42 ) C36_=_C43( C36 C43 ) C36_=_C44( C36 C44 ) \nC36_=_C130( C36 C130 ) C36_=_C175( C36 C175 ) C36_=_C227( C36 C227 ) C36_=_C241( C36 C241 ) C36_=_C276( C36 C276 ) C36_=_C310( C36 C310 ) \nC37_=_C40( C37 C40 ) C37_=_C42( C37 C42 ) C37_=_C43( C37 C43 ) C37_=_C44( C37 C44 ) C37_=_C132( C37 C132 ) C37_=_C177( C37 C177 ) \nC37_=_C229( C37 C229 ) C37_=_C243( C37 C243 ) C37_=_C277( C37 C277 ) C37_=_C312( C37 C312 ) C37_=_C1746( C37 C1746 ) C37_=_C1754( C37 C1754 ) \nC37_=_C1759( C37 C1759 ) C40_=_C42( C40 C42 ) C40_=_C43( C40 C43 ) C40_=_C44( C40 C44 ) C40_=_C136( C40 C136 ) C40_=_C179( C40 C179 ) \nC40_=_C231( C40 C231 ) C40_=_C247( C40 C247 ) C40_=_C281( C40 C281 ) C40_=_C314( C40 C314 ) C42_=_C43( C42 C43 ) C42_=_C44( C42 C44 ) \nC42_=_C180( C42 C180 ) C42_=_C216( C42 C216 ) C42_=_C232( C42 C232 ) C42_=_C332( C42 C332 ) C42_=_C340( C42 C340 ) C42_=_C3015( C42 C3015 ) \nC43_=_C44( C43 C44 ) C43_=_C333( C43 C333 ) C43_=_C689( C43 C689 ) C43_=_C1048( C43 C1048 ) C43_=_C2260( C43 C2260 ) C43_=_C2584( C43 C2584 ) \nC43_=_C3015( C43 C3015 ) C43_=_C3426( C43 C3426 ) C43_=_C3427( C43 C3427 ) C43_=_C3429( C43 C3429 ) C43_=_C3430( C43 C3430 ) C43_=_C3431( C43 C3431 ) \nC43_=_C3432( C43 C3432 ) C44_=_C183( C44 C183 ) C44_=_C220( C44 C220 ) C44_=_C235( C44 C235 ) C44_=_C335( C44 C335 ) C44_=_C347( C44 C347 ) \nC44_=_C3431( C44 C3431 ) C45_=_C46( C45 C46 ) C45_=_C47( C45 C47 ) C45_=_C49( C45 C49 ) C45_=_C51( C45 C51 ) C45_=_C52( C45 C52 ) \nC45_=_C54( C45 C54 ) C45_=_C58( C45 C58 ) C45_=_C61( C45 C61 ) C45_=_C62( C45 C62 ) C45_=_C64( C45 C64 ) C45_=_C65( C45 C65 ) \nC45_=_C66( C45 C66 ) C45_=_C67( C45 C67 ) C45_=_C73( C45 C73 ) C45_=_C77( C45 C77 ) C45_=_C78( C45 C78 ) C45_=_C79( C45 C79 ) \nC45_=_C80( C45 C80 ) C45_=_C82( C45 C82 ) C45_=_C83( C45 C83 ) C45_=_C84( C45 C84 ) C45_=_C85( C45 C85 ) C45_=_C86( C45 C86 ) \nC45_=_C87( C45 C87 ) C45_=_C88( C45 C88 ) C45_=_C89( C45 C89 ) C45_=_C90( C45 C90 ) C45_=_C91( C45 C91 ) C45_=_C92( C45 C92 ) \nC45_=_C93( C45 C93 ) C45_=_C94( C45 C94 ) C46_=_C47( C46 C47 ) C46_=_C49( C46 C49 ) C46_=_C51( C46 C51 ) C46_=_C52( C46 C52 ) \nC46_=_C54( C46 C54 ) C46_=_C58( C46 C58 ) C46_=_C61( C46 C61 ) C46_=_C62( C46 C62 ) C46_=_C64( C46 C64 ) C46_=_C65( C46 C65 ) \nC46_=_C66( C46 C66 ) C46_=_C67( C46 C67 ) C46_=_C96( C46 C96 ) C46_=_C104( C46 C104 ) C46_=_C105( C46 C105 ) C46_=_C108( C46 C108 ) \nC46_=_C109( C46 C109 ) C46_=_C110( C46 C110 ) C46_=_C111( C46 C111 ) C46_=_C112( C46 C112 ) C46_=_C115( C46 C115 ) C46_=_C116( C46 C116 ) \nC47_=_C49( C47 C49 ) C47_=_C51( C47 C51 ) C47_=_C52( C47 C52 ) C47_=_C54( C47 C54 ) C47_=_C58( C47 C58 ) C47_=_C61( C47 C61 ) \nC47_=_C62( C47 C62 ) C47_=_C64( C47 C64 ) C47_=_C65( C47 C65 ) C47_=_C66( C47 C66 ) C47_=_C67( C47 C67 ) C47_=_C119( C47 C119 ) \nC47_=_C122( C47 C122 ) C47_=_C125( C47 C125 ) C47_=_C126( C47 C126 ) C47_=_C127( C47 C127 ) C47_=_C128( C47 C128 ) C47_=_C129( C47 C129 ) \nC47_=_C130( C47 C130 ) C47_=_C132( C47 C132 ) C47_=_C133( C47 C133 ) C47_=_C134( C47 C134 ) C47_=_C135( C47 C135 ) C47_=_C136( C47 C136 ) \nC47_=_C137( C47 C137 ) C47_=_C138( C47 C138 ) C47_=_C139( C47 C139 ) C47_=_C140( C47 C140 ) C47_=_C141( C47 C141 ) C49_=_C51( C49 C51 ) \nC49_=_C52( C49 C52 ) C49_=_C54( C49 C54 ) C49_=_C58( C49 C58 ) C49_=_C61( C49 C61 ) C49_=_C62( C49 C62 ) C49_=_C64( C49 C64 ) \nC49_=_C65( C49 C65 ) C49_=_C66( C49 C66 ) C49_=_C67( C49 C67 ) C49_=_C206( C49 C206 ) C49_=_C208( C49 C208 ) C49_=_C210( C49 C210 ) \nC49_=_C212( C49 C212 ) C49_=_C214( C49 C214 ) C49_=_C215( C49 C215 ) C49_=_C216( C49 C216 ) C49_=_C218( C49 C218 ) C49_=_C220( C49 C220 ) \nC51_=_C52( C51 C52 ) C51_=_C54( C51 C54 ) C51_=_C58( C51 C58 ) C51_=_C61( C51 C61 ) C51_=_C62( C51 C62 ) C51_=_C64( C51 C64 ) \nC51_=_C65( C51 C65 ) C51_=_C66( C51 C66 ) C51_=_C67( C51 C67 ) C51_=_C185( C51 C185 ) C51_=_C253( C51 C253 ) C51_=_C288( C51 C288 ) \nC51_=_C290( C51 C290 ) C51_=_C291( C51 C291 ) C51_=_C292(</w:t>
      </w:r>
    </w:p>
    <w:p>
      <w:pPr>
        <w:pStyle w:val="PreformattedText"/>
        <w:bidi w:val="0"/>
        <w:spacing w:before="0" w:after="0"/>
        <w:jc w:val="left"/>
        <w:rPr/>
      </w:pPr>
      <w:r>
        <w:rPr/>
        <w:t xml:space="preserve"> </w:t>
      </w:r>
      <w:r>
        <w:rPr/>
        <w:t>C51 C292 ) C51_=_C294( C51 C294 ) C51_=_C295( C51 C295 ) C51_=_C296( C51 C296 ) \nC51_=_C297( C51 C297 ) C51_=_C298( C51 C298 ) C51_=_C299( C51 C299 ) C51_=_C301( C51 C301 ) C51_=_C302( C51 C302 ) C51_=_C303( C51 C303 ) \nC51_=_C305( C51 C305 ) C52_=_C54( C52 C54 ) C52_=_C58( C52 C58 ) C52_=_C61( C52 C61 ) C52_=_C62( C52 C62 ) C52_=_C64( C52 C64 ) \nC52_=_C65( C52 C65 ) C52_=_C66( C52 C66 ) C52_=_C67( C52 C67 ) C52_=_C186( C52 C186 ) C52_=_C307( C52 C307 ) C52_=_C308( C52 C308 ) \nC52_=_C309( C52 C309 ) C52_=_C310( C52 C310 ) C52_=_C312( C52 C312 ) C52_=_C313( C52 C313 ) C52_=_C314( C52 C314 ) C52_=_C315( C52 C315 ) \nC52_=_C316( C52 C316 ) C52_=_C317( C52 C317 ) C52_=_C318( C52 C318 ) C52_=_C319( C52 C319 ) C52_=_C320( C52 C320 ) C52_=_C321( C52 C321 ) \nC54_=_C58( C54 C58 ) C54_=_C61( C54 C61 ) C54_=_C62( C54 C62 ) C54_=_C64( C54 C64 ) C54_=_C65( C54 C65 ) C54_=_C66( C54 C66 ) \nC54_=_C67( C54 C67 ) C54_=_C188( C54 C188 ) C54_=_C322( C54 C322 ) C54_=_C336( C54 C336 ) C54_=_C337( C54 C337 ) C54_=_C339( C54 C339 ) \nC54_=_C340( C54 C340 ) C54_=_C341( C54 C341 ) C54_=_C344( C54 C344 ) C54_=_C345( C54 C345 ) C54_=_C346( C54 C346 ) C54_=_C347( C54 C347 ) \nC58_=_C61( C58 C61 ) C58_=_C62( C58 C62 ) C58_=_C64( C58 C64 ) C58_=_C65( C58 C65 ) C58_=_C66( C58 C66 ) C58_=_C67( C58 C67 ) \nC58_=_C82( C58 C82 ) C58_=_C212( C58 C212 ) C58_=_C259( C58 C259 ) C58_=_C294( C58 C294 ) C58_=_C326( C58 C326 ) C58_=_C350( C58 C350 ) \nC61_=_C62( C61 C62 ) C61_=_C64( C61 C64 ) C61_=_C65( C61 C65 ) C61_=_C66( C61 C66 ) C61_=_C67( C61 C67 ) C61_=_C85( C61 C85 ) \nC61_=_C214( C61 C214 ) C61_=_C262( C61 C262 ) C61_=_C296( C61 C296 ) C61_=_C329( C61 C329 ) C61_=_C351( C61 C351 ) C62_=_C64( C62 C64 ) \nC62_=_C65( C62 C65 ) C62_=_C66( C62 C66 ) C62_=_C67( C62 C67 ) C62_=_C87( C62 C87 ) C62_=_C155( C62 C155 ) C62_=_C215( C62 C215 ) \nC62_=_C263( C62 C263 ) C62_=_C280( C62 C280 ) C62_=_C298( C62 C298 ) C62_=_C330( C62 C330 ) C62_=_C352( C62 C352 ) C62_=_C2729( C62 C2729 ) \nC64_=_C65( C64 C65 ) C64_=_C66( C64 C66 ) C64_=_C67( C64 C67 ) C64_=_C111( C64 C111 ) C64_=_C197( C64 C197 ) C64_=_C316( C64 C316 ) \nC64_=_C339( C64 C339 ) C64_=_C353( C64 C353 ) C64_=_C2897( C64 C2897 ) C65_=_C66( C65 C66 ) C65_=_C67( C65 C67 ) C65_=_C112( C65 C112 ) \nC65_=_C198( C65 C198 ) C65_=_C318( C65 C318 ) C65_=_C341( C65 C341 ) C65_=_C354( C65 C354 ) C66_=_C67( C66 C67 ) C66_=_C92( C66 C92 ) \nC66_=_C218( C66 C218 ) C66_=_C267( C66 C267 ) C66_=_C302( C66 C302 ) C66_=_C334( C66 C334 ) C66_=_C357( C66 C357 ) C66_=_C1592( C66 C1592 ) \nC66_=_C2211( C66 C2211 ) C67_=_C115( C67 C115 ) C67_=_C202( C67 C202 ) C67_=_C320( C67 C320 ) C67_=_C346( C67 C346 ) C67_=_C359( C67 C359 ) \nC73_=_C77( C73 C77 ) C73_=_C78( C73 C78 ) C73_=_C79( C73 C79 ) C73_=_C80( C73 C80 ) C73_=_C82( C73 C82 ) C73_=_C83( C73 C83 ) \nC73_=_C84( C73 C84 ) C73_=_C85( C73 C85 ) C73_=_C86( C73 C86 ) C73_=_C87( C73 C87 ) C73_=_C88( C73 C88 ) C73_=_C89( C73 C89 ) \nC73_=_C90( C73 C90 ) C73_=_C91( C73 C91 ) C73_=_C92( C73 C92 ) C73_=_C93( C73 C93 ) C73_=_C94( C73 C94 ) C73_=_C122( C73 C122 ) \nC73_=_C143( C73 C143 ) C73_=_C206( C73 C206 ) C73_=_C252( C73 C252 ) C73_=_C253( C73 C253 ) C73_=_C256( C73 C256 ) C73_=_C259( C73 C259 ) \nC73_=_C262( C73 C262 ) C73_=_C263( C73 C263 ) C73_=_C265( C73 C265 ) C73_=_C266( C73 C266 ) C73_=_C267( C73 C267 ) C73_=_C268( C73 C268 ) \nC73_=_C269( C73 C269 ) C77_=_C78( C77 C78 ) C77_=_C79( C77 C79 ) C77_=_C80( C77 C80 ) C77_=_C82( C77 C82 ) C77_=_C83( C77 C83 ) \nC77_=_C84( C77 C84 ) C77_=_C85( C77 C85 ) C77_=_C86( C77 C86 ) C77_=_C87( C77 C87 ) C77_=_C88( C77 C88 ) C77_=_C89( C77 C89 ) \nC77_=_C90( C77 C90 ) C77_=_C91( C77 C91 ) C77_=_C92( C77 C92 ) C77_=_C93( C77 C93 ) C77_=_C94( C77 C94 ) C77_=_C125( C77 C125 ) \nC77_=_C172( C77 C172 ) C77_=_C208( C77 C208 ) C77_=_C224( C77 C224 ) C77_=_C288( C77 C288 ) C77_=_C322( C77 C322 ) C77_=_C326( C77 C326 ) \nC77_=_C329( C77 C329 ) C77_=_C330( C77 C330 ) C77_=_C332( C77 C332 ) C77_=_C333( C77 C333 ) C77_=_C334( C77 C334 ) C77_=_C335( C77 C335 ) \nC78_=_C79( C78 C79 ) C78_=_C80( C78 C80 ) C78_=_C82( C78 C82 ) C78_=_C83( C78 C83 ) C78_=_C84( C78 C84 ) C78_=_C85( C78 C85 ) \nC78_=_C86( C78 C86 ) C78_=_C87( C78 C87 ) C78_=_C88( C78 C88 ) C78_=_C89( C78 C89 ) C78_=_C90( C78 C90 ) C78_=_C91( C78 C91 ) \nC78_=_C92( C78 C92 ) C78_=_C93( C78 C93 ) C78_=_C94( C78 C94 ) C78_=_C104( C78 C104 ) C78_=_C148( C78 C148 ) C78_=_C210( C78 C210 ) \nC78_=_C272( C78 C272 ) C78_=_C290( C78 C290 ) C78_=_C307( C78 C307 ) C78_=_C336( C78 C336 ) C78_=_C349( C78 C349 ) C78_=_C350( C78 C350 ) \nC78_=_C351( C78 C351 ) C78_=_C352( C78 C352 ) C78_=_C353( C78 C353 ) C78_=_C354( C78 C354 ) C78_=_C355( C78 C355 ) C78_=_C356( C78 C356 ) \nC78_=_C357( C78 C357 ) C78_=_C358( C78 C358 ) C78_=_C359( C78 C359 ) C78_=_C360( C78 C360 ) C79_=_C80( C79 C80 ) C79_=_C82( C79 C82 ) \nC79_=_C83( C79 C83 ) C79_=_C84( C79 C84 ) C79_=_C85( C79 C85 ) C79_=_C86( C79 C86 ) C79_=_C87( C79 C87 ) C79_=_C88( C79 C88 ) \nC79_=_C89( C79 C89 ) C79_=_C90( C79 C90 ) C79_=_C91( C79 C91 ) C79_=_C92( C79 C92 ) C79_=_C93( C79 C93 ) C79_=_C94( C79 C94 ) \nC79_=_C126( C79 C126 ) C79_=_C149( C79 C149 ) C79_=_C308( C79 C308 ) C79_=_C390( C79 C390 ) C80_=_C82( C80 C82 ) C80_=_C83( C80 C83 ) \nC80_=_C84( C80 C84 ) C80_=_C85( C80 C85 ) C80_=_C86( C80 C86 ) C80_=_C87( C80 C87 ) C80_=_C88( C80 C88 ) C80_=_C89( C80 C89 ) \nC80_=_C90( C80 C90 ) C80_=_C91( C80 C91 ) C80_=_C92( C80 C92 ) C80_=_C93( C80 C93 ) C80_=_C94( C80 C94 ) C80_=_C105( C80 C105 ) \nC80_=_C240( C80 C240 ) C80_=_C275( C80 C275 ) C80_=_C291( C80 C291 ) C80_=_C559( C80 C559 ) C82_=_C83( C82 C83 ) C82_=_C84( C82 C84 ) \nC82_=_C85( C82 C85 ) C82_=_C86( C82 C86 ) C82_=_C87( C82 C87 ) C82_=_C88( C82 C88 ) C82_=_C89( C82 C89 ) C82_=_C90( C82 C90 ) \nC82_=_C91( C82 C91 ) C82_=_C92( C82 C92 ) C82_=_C93( C82 C93 ) C82_=_C94( C82 C94 ) C82_=_C212( C82 C212 ) C82_=_C259( C82 C259 ) \nC82_=_C294( C82 C294 ) C82_=_C326( C82 C326 ) C82_=_C350( C82 C350 ) C83_=_C84( C83 C84 ) C83_=_C85( C83 C85 ) C83_=_C86( C83 C86 ) \nC83_=_C87( C83 C87 ) C83_=_C88( C83 C88 ) C83_=_C89( C83 C89 ) C83_=_C90( C83 C90 ) C83_=_C91( C83 C91 ) C83_=_C92( C83 C92 ) \nC83_=_C93( C83 C93 ) C83_=_C94( C83 C94 ) C83_=_C133( C83 C133 ) C83_=_C154( C83 C154 ) C83_=_C313( C83 C313 ) C83_=_C1582( C83 C1582 ) \nC84_=_C85( C84 C85 ) C84_=_C86( C84 C86 ) C84_=_C87( C84 C87 ) C84_=_C88( C84 C88 ) C84_=_C89( C84 C89 ) C84_=_C90( C84 C90 ) \nC84_=_C91( C84 C91 ) C84_=_C92( C84 C92 ) C84_=_C93( C84 C93 ) C84_=_C94( C84 C94 ) C84_=_C108( C84 C108 ) C84_=_C245( C84 C245 ) \nC84_=_C278( C84 C278 ) C84_=_C295( C84 C295 ) C84_=_C1476( C84 C1476 ) C85_=_C86( C85 C86 ) C85_=_C87( C85 C87 ) C85_=_C88( C85 C88 ) \nC85_=_C89( C85 C89 ) C85_=_C90( C85 C90 ) C85_=_C91( C85 C91 ) C85_=_C92( C85 C92 ) C85_=_C93( C85 C93 ) C85_=_C94( C85 C94 ) \nC85_=_C214( C85 C214 ) C85_=_C262( C85 C262 ) C85_=_C296( C85 C296 ) C85_=_C329( C85 C329 ) C85_=_C351( C85 C351 ) C86_=_C87( C86 C87 ) \nC86_=_C88( C86 C88 ) C86_=_C89( C86 C89 ) C86_=_C90( C86 C90 ) C86_=_C91( C86 C91 ) C86_=_C92( C86 C92 ) C86_=_C93( C86 C93 ) \nC86_=_C94( C86 C94 ) C86_=_C109( C86 C109 ) C86_=_C246( C86 C246 ) C86_=_C279( C86 C279 ) C86_=_C297( C86 C297 ) C87_=_C88( C87 C88 ) \nC87_=_C89( C87 C89 ) C87_=_C90( C87 C90 ) C87_=_C91( C87 C91 ) C87_=_C92( C87 C92 ) C87_=_C93( C87 C93 ) C87_=_C94( C87 C94 ) \nC87_=_C155( C87 C155 ) C87_=_C215( C87 C215 ) C87_=_C263( C87 C263 ) C87_=_C280( C87 C280 ) C87_=_C298( C87 C298 ) C87_=_C330( C87 C330 ) \nC87_=_C352( C87 C352 ) C87_=_C2729( C87 C2729 ) C88_=_C89( C88 C89 ) C88_=_C90( C88 C90 ) C88_=_C91( C88 C91 ) C88_=_C92( C88 C92 ) \nC88_=_C93( C88 C93 ) C88_=_C94( C88 C94 ) C88_=_C110( C88 C110 ) C88_=_C248( C88 C248 ) C88_=_C282( C88 C282 ) C88_=_C299( C88 C299 ) \nC89_=_C90( C89 C90 ) C89_=_C91( C89 C91 ) C89_=_C92( C89 C92 ) C89_=_C93( C89 C93 ) C89_=_C94( C89 C94 ) C89_=_C137( C89 C137 ) \nC89_=_C156( C89 C156 ) C89_=_C315( C89 C315 ) C89_=_C1586( C89 C1586 ) C90_=_C91( C90 C91 ) C90_=_C92( C90 C92 ) C90_=_C93( C90 C93 ) \nC90_=_C94( C90 C94 ) C90_=_C139( C90 C139 ) C90_=_C157( C90 C157 ) C90_=_C317( C90 C317 ) C90_=_C1587( C90 C1587 ) C91_=_C92( C91 C92 ) \nC91_=_C93( C91 C93 ) C91_=_C94( C91 C94 ) C91_=_C140( C91 C140 ) C91_=_C161( C91 C161 ) C91_=_C319( C91 C319 ) C91_=_C1590( C91 C1590 ) \nC92_=_C93( C92 C93 ) C92_=_C94( C92 C94 ) C92_=_C218( C92 C218 ) C92_=_C267( C92 C267 ) C92_=_C302( C92 C302 ) C92_=_C334( C92 C334 ) \nC92_=_C357( C92 C357 ) C92_=_C1592( C92 C1592 ) C92_=_C2211( C92 C2211 ) C93_=_C94( C93 C94 ) C93_=_C141( C93 C141 ) C93_=_C165( C93 C165 ) \nC93_=_C321( C93 C321 ) C93_=_C1596( C93 C1596 ) C94_=_C116( C94 C116 ) C94_=_C251( C94 C251 ) C94_=_C287( C94 C287 ) C94_=_C305( C94 C305 ) \nC96_=_C104( C96 C104 ) C96_=_C105( C96 C105 ) C96_=_C108( C96 C108 ) C96_=_C109( C96 C109 ) C96_=_C110( C96 C110 ) C96_=_C111( C96 C111 ) \nC96_=_C112( C96 C112 ) C96_=_C115( C96 C115 ) C96_=_C116( C96 C116 ) C96_=_C119( C96 C119 ) C96_=_C142( C96 C142 ) C96_=_C185( C96 C185 ) \nC96_=_C186( C96 C186 ) C96_=_C188( C96 C188 ) C96_=_C191( C96 C191 ) C96_=_C193( C96 C193 ) C96_=_C197( C96 C197 ) C96_=_C198( C96 C198 ) \nC96_=_C199( C96 C199 ) C96_=_C200( C96 C200 ) C96_=_C201( C96 C201 ) C96_=_C202( C96 C202 ) C96_=_C203( C96 C203 ) C104_=_C105( C104 C105 ) \nC104_=_C108( C104 C108 ) C104_=_C109( C104 C109 ) C104_=_C110( C104 C110 ) C104_=_C111( C104 C111 ) C104_=_C112( C104 C112 ) C104_=_C115( C104 C115 ) \nC104_=_C116( C104 C116 ) C104_=_C148( C104 C148 ) C104_=_C210( C104 C210 ) C104_=_C272( C104 C272 ) C104_=_C290( C104 C290 ) C104_=_C307( C104 C307 ) \nC104_=_C336( C104 C336 ) C104_=_C349( C104 C349 ) C104_=_C350( C104 C350 ) C104_=_C351( C104 C351 ) C104_=_C352( C104 C352 ) C104_=_C353( C104 C353 ) \nC104_=_C354( C104 C354 ) C104_=_C355( C104 C355 ) C104_=_C356( C104 C356 ) C104_=_C357( C104 C357 ) C104_=_C358( C104 C358 ) C104_=_C359( C104 C359 ) \nC104_=_C360( C104 C360 ) C105_=_C108( C105 C108</w:t>
      </w:r>
    </w:p>
    <w:p>
      <w:pPr>
        <w:pStyle w:val="PreformattedText"/>
        <w:bidi w:val="0"/>
        <w:spacing w:before="0" w:after="0"/>
        <w:jc w:val="left"/>
        <w:rPr/>
      </w:pPr>
      <w:r>
        <w:rPr/>
        <w:t xml:space="preserve"> </w:t>
      </w:r>
      <w:r>
        <w:rPr/>
        <w:t>) C105_=_C109( C105 C109 ) C105_=_C110( C105 C110 ) C105_=_C111( C105 C111 ) C105_=_C112( C105 C112 ) \nC105_=_C115( C105 C115 ) C105_=_C116( C105 C116 ) C105_=_C240( C105 C240 ) C105_=_C275( C105 C275 ) C105_=_C291( C105 C291 ) C105_=_C559( C105 C559 ) \nC108_=_C109( C108 C109 ) C108_=_C110( C108 C110 ) C108_=_C111( C108 C111 ) C108_=_C112( C108 C112 ) C108_=_C115( C108 C115 ) C108_=_C116( C108 C116 ) \nC108_=_C245( C108 C245 ) C108_=_C278( C108 C278 ) C108_=_C295( C108 C295 ) C108_=_C1476( C108 C1476 ) C109_=_C110( C109 C110 ) C109_=_C111( C109 C111 ) \nC109_=_C112( C109 C112 ) C109_=_C115( C109 C115 ) C109_=_C116( C109 C116 ) C109_=_C246( C109 C246 ) C109_=_C279( C109 C279 ) C109_=_C297( C109 C297 ) \nC110_=_C111( C110 C111 ) C110_=_C112( C110 C112 ) C110_=_C115( C110 C115 ) C110_=_C116( C110 C116 ) C110_=_C248( C110 C248 ) C110_=_C282( C110 C282 ) \nC110_=_C299( C110 C299 ) C111_=_C112( C111 C112 ) C111_=_C115( C111 C115 ) C111_=_C116( C111 C116 ) C111_=_C197( C111 C197 ) C111_=_C316( C111 C316 ) \nC111_=_C339( C111 C339 ) C111_=_C353( C111 C353 ) C111_=_C2897( C111 C2897 ) C112_=_C115( C112 C115 ) C112_=_C116( C112 C116 ) C112_=_C198( C112 C198 ) \nC112_=_C318( C112 C318 ) C112_=_C341( C112 C341 ) C112_=_C354( C112 C354 ) C115_=_C116( C115 C116 ) C115_=_C202( C115 C202 ) C115_=_C320( C115 C320 ) \nC115_=_C346( C115 C346 ) C115_=_C359( C115 C359 ) C116_=_C251( C116 C251 ) C116_=_C287( C116 C287 ) C116_=_C305( C116 C305 ) C119_=_C122( C119 C122 ) \nC119_=_C125( C119 C125 ) C119_=_C126( C119 C126 ) C119_=_C127( C119 C127 ) C119_=_C128( C119 C128 ) C119_=_C129( C119 C129 ) C119_=_C130( C119 C130 ) \nC119_=_C132( C119 C132 ) C119_=_C133( C119 C133 ) C119_=_C134( C119 C134 ) C119_=_C135( C119 C135 ) C119_=_C136( C119 C136 ) C119_=_C137( C119 C137 ) \nC119_=_C138( C119 C138 ) C119_=_C139( C119 C139 ) C119_=_C140( C119 C140 ) C119_=_C141( C119 C141 ) C119_=_C142( C119 C142 ) C119_=_C185( C119 C185 ) \nC119_=_C186( C119 C186 ) C119_=_C188( C119 C188 ) C119_=_C191( C119 C191 ) C119_=_C193( C119 C193 ) C119_=_C197( C119 C197 ) C119_=_C198( C119 C198 ) \nC119_=_C199( C119 C199 ) C119_=_C200( C119 C200 ) C119_=_C201( C119 C201 ) C119_=_C202( C119 C202 ) C119_=_C203( C119 C203 ) C122_=_C125( C122 C125 ) \nC122_=_C126( C122 C126 ) C122_=_C127( C122 C127 ) C122_=_C128( C122 C128 ) C122_=_C129( C122 C129 ) C122_=_C130( C122 C130 ) C122_=_C132( C122 C132 ) \nC122_=_C133( C122 C133 ) C122_=_C134( C122 C134 ) C122_=_C135( C122 C135 ) C122_=_C136( C122 C136 ) C122_=_C137( C122 C137 ) C122_=_C138( C122 C138 ) \nC122_=_C139( C122 C139 ) C122_=_C140( C122 C140 ) C122_=_C141( C122 C141 ) C122_=_C143( C122 C143 ) C122_=_C206( C122 C206 ) C122_=_C252( C122 C252 ) \nC122_=_C253( C122 C253 ) C122_=_C256( C122 C256 ) C122_=_C259( C122 C259 ) C122_=_C262( C122 C262 ) C122_=_C263( C122 C263 ) C122_=_C265( C122 C265 ) \nC122_=_C266( C122 C266 ) C122_=_C267( C122 C267 ) C122_=_C268( C122 C268 ) C122_=_C269( C122 C269 ) C125_=_C126( C125 C126 ) C125_=_C127( C125 C127 ) \nC125_=_C128( C125 C128 ) C125_=_C129( C125 C129 ) C125_=_C130( C125 C130 ) C125_=_C132( C125 C132 ) C125_=_C133( C125 C133 ) C125_=_C134( C125 C134 ) \nC125_=_C135( C125 C135 ) C125_=_C136( C125 C136 ) C125_=_C137( C125 C137 ) C125_=_C138( C125 C138 ) C125_=_C139( C125 C139 ) C125_=_C140( C125 C140 ) \nC125_=_C141( C125 C141 ) C125_=_C172( C125 C172 ) C125_=_C208( C125 C208 ) C125_=_C224( C125 C224 ) C125_=_C288( C125 C288 ) C125_=_C322( C125 C322 ) \nC125_=_C326( C125 C326 ) C125_=_C329( C125 C329 ) C125_=_C330( C125 C330 ) C125_=_C332( C125 C332 ) C125_=_C333( C125 C333 ) C125_=_C334( C125 C334 ) \nC125_=_C335( C125 C335 ) C126_=_C127( C126 C127 ) C126_=_C128( C126 C128 ) C126_=_C129( C126 C129 ) C126_=_C130( C126 C130 ) C126_=_C132( C126 C132 ) \nC126_=_C133( C126 C133 ) C126_=_C134( C126 C134 ) C126_=_C135( C126 C135 ) C126_=_C136( C126 C136 ) C126_=_C137( C126 C137 ) C126_=_C138( C126 C138 ) \nC126_=_C139( C126 C139 ) C126_=_C140( C126 C140 ) C126_=_C141( C126 C141 ) C126_=_C149( C126 C149 ) C126_=_C308( C126 C308 ) C126_=_C390( C126 C390 ) \nC127_=_C128( C127 C128 ) C127_=_C129( C127 C129 ) C127_=_C130( C127 C130 ) C127_=_C132( C127 C132 ) C127_=_C133( C127 C133 ) C127_=_C134( C127 C134 ) \nC127_=_C135( C127 C135 ) C127_=_C136( C127 C136 ) C127_=_C137( C127 C137 ) C127_=_C138( C127 C138 ) C127_=_C139( C127 C139 ) C127_=_C140( C127 C140 ) \nC127_=_C141( C127 C141 ) C127_=_C174( C127 C174 ) C127_=_C226( C127 C226 ) C127_=_C239( C127 C239 ) C127_=_C274( C127 C274 ) C127_=_C309( C127 C309 ) \nC128_=_C129( C128 C129 ) C128_=_C130( C128 C130 ) C128_=_C132( C128 C132 ) C128_=_C133( C128 C133 ) C128_=_C134( C128 C134 ) C128_=_C135( C128 C135 ) \nC128_=_C136( C128 C136 ) C128_=_C137( C128 C137 ) C128_=_C138( C128 C138 ) C128_=_C139( C128 C139 ) C128_=_C140( C128 C140 ) C128_=_C141( C128 C141 ) \nC128_=_C595( C128 C595 ) C128_=_C596( C128 C596 ) C128_=_C598( C128 C598 ) C128_=_C599( C128 C599 ) C128_=_C600( C128 C600 ) C128_=_C601( C128 C601 ) \nC128_=_C605( C128 C605 ) C128_=_C606( C128 C606 ) C128_=_C607( C128 C607 ) C128_=_C608( C128 C608 ) C128_=_C609( C128 C609 ) C128_=_C610( C128 C610 ) \nC128_=_C611( C128 C611 ) C128_=_C612( C128 C612 ) C128_=_C613( C128 C613 ) C128_=_C614( C128 C614 ) C128_=_C615( C128 C615 ) C128_=_C616( C128 C616 ) \nC129_=_C130( C129 C130 ) C129_=_C132( C129 C132 ) C129_=_C133( C129 C133 ) C129_=_C134( C129 C134 ) C129_=_C135( C129 C135 ) C129_=_C136( C129 C136 ) \nC129_=_C137( C129 C137 ) C129_=_C138( C129 C138 ) C129_=_C139( C129 C139 ) C129_=_C140( C129 C140 ) C129_=_C141( C129 C141 ) C129_=_C566( C129 C566 ) \nC129_=_C674( C129 C674 ) C129_=_C938( C129 C938 ) C129_=_C939( C129 C939 ) C129_=_C940( C129 C940 ) C129_=_C941( C129 C941 ) C129_=_C942( C129 C942 ) \nC129_=_C943( C129 C943 ) C129_=_C946( C129 C946 ) C129_=_C948( C129 C948 ) C129_=_C949( C129 C949 ) C129_=_C950( C129 C950 ) C129_=_C951( C129 C951 ) \nC129_=_C952( C129 C952 ) C129_=_C953( C129 C953 ) C129_=_C954( C129 C954 ) C129_=_C955( C129 C955 ) C129_=_C956( C129 C956 ) C130_=_C132( C130 C132 ) \nC130_=_C133( C130 C133 ) C130_=_C134( C130 C134 ) C130_=_C135( C130 C135 ) C130_=_C136( C130 C136 ) C130_=_C137( C130 C137 ) C130_=_C138( C130 C138 ) \nC130_=_C139( C130 C139 ) C130_=_C140( C130 C140 ) C130_=_C141( C130 C141 ) C130_=_C175( C130 C175 ) C130_=_C227( C130 C227 ) C130_=_C241( C130 C241 ) \nC130_=_C276( C130 C276 ) C130_=_C310( C130 C310 ) C132_=_C133( C132 C133 ) C132_=_C134( C132 C134 ) C132_=_C135( C132 C135 ) C132_=_C136( C132 C136 ) \nC132_=_C137( C132 C137 ) C132_=_C138( C132 C138 ) C132_=_C139( C132 C139 ) C132_=_C140( C132 C140 ) C132_=_C141( C132 C141 ) C132_=_C177( C132 C177 ) \nC132_=_C229( C132 C229 ) C132_=_C243( C132 C243 ) C132_=_C277( C132 C277 ) C132_=_C312( C132 C312 ) C132_=_C1746( C132 C1746 ) C132_=_C1754( C132 C1754 ) \nC132_=_C1759( C132 C1759 ) C133_=_C134( C133 C134 ) C133_=_C135( C133 C135 ) C133_=_C136( C133 C136 ) C133_=_C137( C133 C137 ) C133_=_C138( C133 C138 ) \nC133_=_C139( C133 C139 ) C133_=_C140( C133 C140 ) C133_=_C141( C133 C141 ) C133_=_C154( C133 C154 ) C133_=_C313( C133 C313 ) C133_=_C1582( C133 C1582 ) \nC134_=_C135( C134 C135 ) C134_=_C136( C134 C136 ) C134_=_C137( C134 C137 ) C134_=_C138( C134 C138 ) C134_=_C139( C134 C139 ) C134_=_C140( C134 C140 ) \nC134_=_C141( C134 C141 ) C134_=_C522( C134 C522 ) C134_=_C1122( C134 C1122 ) C134_=_C1583( C134 C1583 ) C134_=_C1783( C134 C1783 ) C134_=_C2201( C134 C2201 ) \nC134_=_C2202( C134 C2202 ) C134_=_C2204( C134 C2204 ) C134_=_C2205( C134 C2205 ) C134_=_C2206( C134 C2206 ) C134_=_C2207( C134 C2207 ) C134_=_C2208( C134 C2208 ) \nC134_=_C2209( C134 C2209 ) C134_=_C2210( C134 C2210 ) C134_=_C2211( C134 C2211 ) C134_=_C2212( C134 C2212 ) C134_=_C2213( C134 C2213 ) C134_=_C2214( C134 C2214 ) \nC134_=_C2215( C134 C2215 ) C135_=_C136( C135 C136 ) C135_=_C137( C135 C137 ) C135_=_C138( C135 C138 ) C135_=_C139( C135 C139 ) C135_=_C140( C135 C140 ) \nC135_=_C141( C135 C141 ) C135_=_C682( C135 C682 ) C135_=_C1449( C135 C1449 ) C135_=_C1668( C135 C1668 ) C135_=_C1761( C135 C1761 ) C135_=_C2033( C135 C2033 ) \nC135_=_C2070( C135 C2070 ) C135_=_C2277( C135 C2277 ) C135_=_C2278( C135 C2278 ) C135_=_C2280( C135 C2280 ) C135_=_C2281( C135 C2281 ) C135_=_C2282( C135 C2282 ) \nC135_=_C2283( C135 C2283 ) C135_=_C2284( C135 C2284 ) C135_=_C2285( C135 C2285 ) C135_=_C2286( C135 C2286 ) C135_=_C2287( C135 C2287 ) C135_=_C2288( C135 C2288 ) \nC136_=_C137( C136 C137 ) C136_=_C138( C136 C138 ) C136_=_C139( C136 C139 ) C136_=_C140( C136 C140 ) C136_=_C141( C136 C141 ) C136_=_C179( C136 C179 ) \nC136_=_C231( C136 C231 ) C136_=_C247( C136 C247 ) C136_=_C281( C136 C281 ) C136_=_C314( C136 C314 ) C137_=_C138( C137 C138 ) C137_=_C139( C137 C139 ) \nC137_=_C140( C137 C140 ) C137_=_C141( C137 C141 ) C137_=_C156( C137 C156 ) C137_=_C315( C137 C315 ) C137_=_C1586( C137 C1586 ) C138_=_C139( C138 C139 ) \nC138_=_C140( C138 C140 ) C138_=_C141( C138 C141 ) C138_=_C654( C138 C654 ) C138_=_C865( C138 C865 ) C138_=_C1887( C138 C1887 ) C138_=_C1998( C138 C1998 ) \nC138_=_C2378( C138 C2378 ) C138_=_C2437( C138 C2437 ) C138_=_C2739( C138 C2739 ) C138_=_C2850( C138 C2850 ) C138_=_C2851( C138 C2851 ) C138_=_C2852( C138 C2852 ) \nC138_=_C2853( C138 C2853 ) C138_=_C2854( C138 C2854 ) C138_=_C2855( C138 C2855 ) C138_=_C2856( C138 C2856 ) C138_=_C2857( C138 C2857 ) C138_=_C2858( C138 C2858 ) \nC138_=_C2859( C138 C2859 ) C138_=_C2860( C138 C2860 ) C138_=_C2861( C138 C2861 ) C138_=_C2862( C138 C2862 ) C139_=_C140( C139 C140 ) C139_=_C141( C139 C141 ) \nC139_=_C157( C139 C157 ) C139_=_C317( C139 C317 ) C139_=_C1587( C139 C1587 ) C140_=_C141( C140 C141 ) C140_=_C161( C140 C161 ) C140_=_C319( C140 C319 ) \nC140_=_C1590( C140 C1590 ) C141_=_C165( C141 C165 ) C141_=_C321( C141 C321 ) C141_=_C1596( C141 C1596 ) C142_=_C143( C142 C143 ) C142_=_C148( C142 C148 ) \nC142_=_C149( C142 C149 ) C142_=_C150( C142 C150 ) C142_=_C151( C142 C151 ) C142_=_C154( C142 C154</w:t>
      </w:r>
    </w:p>
    <w:p>
      <w:pPr>
        <w:pStyle w:val="PreformattedText"/>
        <w:bidi w:val="0"/>
        <w:spacing w:before="0" w:after="0"/>
        <w:jc w:val="left"/>
        <w:rPr/>
      </w:pPr>
      <w:r>
        <w:rPr/>
        <w:t xml:space="preserve"> </w:t>
      </w:r>
      <w:r>
        <w:rPr/>
        <w:t>) C142_=_C155( C142 C155 ) C142_=_C156( C142 C156 ) \nC142_=_C157( C142 C157 ) C142_=_C158( C142 C158 ) C142_=_C160( C142 C160 ) C142_=_C161( C142 C161 ) C142_=_C162( C142 C162 ) C142_=_C163( C142 C163 ) \nC142_=_C164( C142 C164 ) C142_=_C165( C142 C165 ) C142_=_C185( C142 C185 ) C142_=_C186( C142 C186 ) C142_=_C188( C142 C188 ) C142_=_C191( C142 C191 ) \nC142_=_C193( C142 C193 ) C142_=_C197( C142 C197 ) C142_=_C198( C142 C198 ) C142_=_C199( C142 C199 ) C142_=_C200( C142 C200 ) C142_=_C201( C142 C201 ) \nC142_=_C202( C142 C202 ) C142_=_C203( C142 C203 ) C143_=_C148( C143 C148 ) C143_=_C149( C143 C149 ) C143_=_C150( C143 C150 ) C143_=_C151( C143 C151 ) \nC143_=_C154( C143 C154 ) C143_=_C155( C143 C155 ) C143_=_C156( C143 C156 ) C143_=_C157( C143 C157 ) C143_=_C158( C143 C158 ) C143_=_C160( C143 C160 ) \nC143_=_C161( C143 C161 ) C143_=_C162( C143 C162 ) C143_=_C163( C143 C163 ) C143_=_C164( C143 C164 ) C143_=_C165( C143 C165 ) C143_=_C206( C143 C206 ) \nC143_=_C252( C143 C252 ) C143_=_C253( C143 C253 ) C143_=_C256( C143 C256 ) C143_=_C259( C143 C259 ) C143_=_C262( C143 C262 ) C143_=_C263( C143 C263 ) \nC143_=_C265( C143 C265 ) C143_=_C266( C143 C266 ) C143_=_C267( C143 C267 ) C143_=_C268( C143 C268 ) C143_=_C269( C143 C269 ) C148_=_C149( C148 C149 ) \nC148_=_C150( C148 C150 ) C148_=_C151( C148 C151 ) C148_=_C154( C148 C154 ) C148_=_C155( C148 C155 ) C148_=_C156( C148 C156 ) C148_=_C157( C148 C157 ) \nC148_=_C158( C148 C158 ) C148_=_C160( C148 C160 ) C148_=_C161( C148 C161 ) C148_=_C162( C148 C162 ) C148_=_C163( C148 C163 ) C148_=_C164( C148 C164 ) \nC148_=_C165( C148 C165 ) C148_=_C210( C148 C210 ) C148_=_C272( C148 C272 ) C148_=_C290( C148 C290 ) C148_=_C307( C148 C307 ) C148_=_C336( C148 C336 ) \nC148_=_C349( C148 C349 ) C148_=_C350( C148 C350 ) C148_=_C351( C148 C351 ) C148_=_C352( C148 C352 ) C148_=_C353( C148 C353 ) C148_=_C354( C148 C354 ) \nC148_=_C355( C148 C355 ) C148_=_C356( C148 C356 ) C148_=_C357( C148 C357 ) C148_=_C358( C148 C358 ) C148_=_C359( C148 C359 ) C148_=_C360( C148 C360 ) \nC149_=_C150( C149 C150 ) C149_=_C151( C149 C151 ) C149_=_C154( C149 C154 ) C149_=_C155( C149 C155 ) C149_=_C156( C149 C156 ) C149_=_C157( C149 C157 ) \nC149_=_C158( C149 C158 ) C149_=_C160( C149 C160 ) C149_=_C161( C149 C161 ) C149_=_C162( C149 C162 ) C149_=_C163( C149 C163 ) C149_=_C164( C149 C164 ) \nC149_=_C165( C149 C165 ) C149_=_C308( C149 C308 ) C149_=_C390( C149 C390 ) C150_=_C151( C150 C151 ) C150_=_C154( C150 C154 ) C150_=_C155( C150 C155 ) \nC150_=_C156( C150 C156 ) C150_=_C157( C150 C157 ) C150_=_C158( C150 C158 ) C150_=_C160( C150 C160 ) C150_=_C161( C150 C161 ) C150_=_C162( C150 C162 ) \nC150_=_C163( C150 C163 ) C150_=_C164( C150 C164 ) C150_=_C165( C150 C165 ) C150_=_C256( C150 C256 ) C150_=_C273( C150 C273 ) C150_=_C349( C150 C349 ) \nC150_=_C454( C150 C454 ) C151_=_C154( C151 C154 ) C151_=_C155( C151 C155 ) C151_=_C156( C151 C156 ) C151_=_C157( C151 C157 ) C151_=_C158( C151 C158 ) \nC151_=_C160( C151 C160 ) C151_=_C161( C151 C161 ) C151_=_C162( C151 C162 ) C151_=_C163( C151 C163 ) C151_=_C164( C151 C164 ) C151_=_C165( C151 C165 ) \nC151_=_C191( C151 C191 ) C151_=_C292( C151 C292 ) C151_=_C337( C151 C337 ) C151_=_C783( C151 C783 ) C151_=_C791( C151 C791 ) C151_=_C802( C151 C802 ) \nC154_=_C155( C154 C155 ) C154_=_C156( C154 C156 ) C154_=_C157( C154 C157 ) C154_=_C158( C154 C158 ) C154_=_C160( C154 C160 ) C154_=_C161( C154 C161 ) \nC154_=_C162( C154 C162 ) C154_=_C163( C154 C163 ) C154_=_C164( C154 C164 ) C154_=_C165( C154 C165 ) C154_=_C313( C154 C313 ) C154_=_C1582( C154 C1582 ) \nC155_=_C156( C155 C156 ) C155_=_C157( C155 C157 ) C155_=_C158( C155 C158 ) C155_=_C160( C155 C160 ) C155_=_C161( C155 C161 ) C155_=_C162( C155 C162 ) \nC155_=_C163( C155 C163 ) C155_=_C164( C155 C164 ) C155_=_C165( C155 C165 ) C155_=_C215( C155 C215 ) C155_=_C263( C155 C263 ) C155_=_C280( C155 C280 ) \nC155_=_C298( C155 C298 ) C155_=_C330( C155 C330 ) C155_=_C352( C155 C352 ) C155_=_C2729( C155 C2729 ) C156_=_C157( C156 C157 ) C156_=_C158( C156 C158 ) \nC156_=_C160( C156 C160 ) C156_=_C161( C156 C161 ) C156_=_C162( C156 C162 ) C156_=_C163( C156 C163 ) C156_=_C164( C156 C164 ) C156_=_C165( C156 C165 ) \nC156_=_C315( C156 C315 ) C156_=_C1586( C156 C1586 ) C157_=_C158( C157 C158 ) C157_=_C160( C157 C160 ) C157_=_C161( C157 C161 ) C157_=_C162( C157 C162 ) \nC157_=_C163( C157 C163 ) C157_=_C164( C157 C164 ) C157_=_C165( C157 C165 ) C157_=_C317( C157 C317 ) C157_=_C1587( C157 C1587 ) C158_=_C160( C158 C160 ) \nC158_=_C161( C158 C161 ) C158_=_C162( C158 C162 ) C158_=_C163( C158 C163 ) C158_=_C164( C158 C164 ) C158_=_C165( C158 C165 ) C158_=_C265( C158 C265 ) \nC158_=_C283( C158 C283 ) C158_=_C355( C158 C355 ) C158_=_C606( C158 C606 ) C158_=_C3231( C158 C3231 ) C160_=_C161( C160 C161 ) C160_=_C162( C160 C162 ) \nC160_=_C163( C160 C163 ) C160_=_C164( C160 C164 ) C160_=_C165( C160 C165 ) C160_=_C200( C160 C200 ) C160_=_C301( C160 C301 ) C160_=_C344( C160 C344 ) \nC160_=_C1481( C160 C1481 ) C160_=_C2854( C160 C2854 ) C160_=_C3303( C160 C3303 ) C160_=_C3645( C160 C3645 ) C161_=_C162( C161 C162 ) C161_=_C163( C161 C163 ) \nC161_=_C164( C161 C164 ) C161_=_C165( C161 C165 ) C161_=_C319( C161 C319 ) C161_=_C1590( C161 C1590 ) C162_=_C163( C162 C163 ) C162_=_C164( C162 C164 ) \nC162_=_C165( C162 C165 ) C162_=_C268( C162 C268 ) C162_=_C285( C162 C285 ) C162_=_C358( C162 C358 ) C162_=_C3305( C162 C3305 ) C163_=_C164( C163 C164 ) \nC163_=_C165( C163 C165 ) C163_=_C201( C163 C201 ) C163_=_C303( C163 C303 ) C163_=_C345( C163 C345 ) C163_=_C1485( C163 C1485 ) C163_=_C3307( C163 C3307 ) \nC163_=_C4048( C163 C4048 ) C164_=_C165( C164 C165 ) C164_=_C269( C164 C269 ) C164_=_C286( C164 C286 ) C164_=_C360( C164 C360 ) C164_=_C2287( C164 C2287 ) \nC164_=_C3309( C164 C3309 ) C165_=_C321( C165 C321 ) C165_=_C1596( C165 C1596 ) C172_=_C174( C172 C174 ) C172_=_C175( C172 C175 ) C172_=_C177( C172 C177 ) \nC172_=_C179( C172 C179 ) C172_=_C180( C172 C180 ) C172_=_C183( C172 C183 ) C172_=_C208( C172 C208 ) C172_=_C224( C172 C224 ) C172_=_C288( C172 C288 ) \nC172_=_C322( C172 C322 ) C172_=_C326( C172 C326 ) C172_=_C329( C172 C329 ) C172_=_C330( C172 C330 ) C172_=_C332( C172 C332 ) C172_=_C333( C172 C333 ) \nC172_=_C334( C172 C334 ) C172_=_C335( C172 C335 ) C174_=_C175( C174 C175 ) C174_=_C177( C174 C177 ) C174_=_C179( C174 C179 ) C174_=_C180( C174 C180 ) \nC174_=_C183( C174 C183 ) C174_=_C226( C174 C226 ) C174_=_C239( C174 C239 ) C174_=_C274( C174 C274 ) C174_=_C309( C174 C309 ) C175_=_C177( C175 C177 ) \nC175_=_C179( C175 C179 ) C175_=_C180( C175 C180 ) C175_=_C183( C175 C183 ) C175_=_C227( C175 C227 ) C175_=_C241( C175 C241 ) C175_=_C276( C175 C276 ) \nC175_=_C310( C175 C310 ) C177_=_C179( C177 C179 ) C177_=_C180( C177 C180 ) C177_=_C183( C177 C183 ) C177_=_C229( C177 C229 ) C177_=_C243( C177 C243 ) \nC177_=_C277( C177 C277 ) C177_=_C312( C177 C312 ) C177_=_C1746( C177 C1746 ) C177_=_C1754( C177 C1754 ) C177_=_C1759( C177 C1759 ) C179_=_C180( C179 C180 ) \nC179_=_C183( C179 C183 ) C179_=_C231( C179 C231 ) C179_=_C247( C179 C247 ) C179_=_C281( C179 C281 ) C179_=_C314( C179 C314 ) C180_=_C183( C180 C183 ) \nC180_=_C216( C180 C216 ) C180_=_C232( C180 C232 ) C180_=_C332( C180 C332 ) C180_=_C340( C180 C340 ) C180_=_C3015( C180 C3015 ) C183_=_C220( C183 C220 ) \nC183_=_C235( C183 C235 ) C183_=_C335( C183 C335 ) C183_=_C347( C183 C347 ) C183_=_C3431( C183 C3431 ) C185_=_C186( C185 C186 ) C185_=_C188( C185 C188 ) \nC185_=_C191( C185 C191 ) C185_=_C193( C185 C193 ) C185_=_C197( C185 C197 ) C185_=_C198( C185 C198 ) C185_=_C199( C185 C199 ) C185_=_C200( C185 C200 ) \nC185_=_C201( C185 C201 ) C185_=_C202( C185 C202 ) C185_=_C203( C185 C203 ) C185_=_C253( C185 C253 ) C185_=_C288( C185 C288 ) C185_=_C290( C185 C290 ) \nC185_=_C291( C185 C291 ) C185_=_C292( C185 C292 ) C185_=_C294( C185 C294 ) C185_=_C295( C185 C295 ) C185_=_C296( C185 C296 ) C185_=_C297( C185 C297 ) \nC185_=_C298( C185 C298 ) C185_=_C299( C185 C299 ) C185_=_C301( C185 C301 ) C185_=_C302( C185 C302 ) C185_=_C303( C185 C303 ) C185_=_C305( C185 C305 ) \nC186_=_C188( C186 C188 ) C186_=_C191( C186 C191 ) C186_=_C193( C186 C193 ) C186_=_C197( C186 C197 ) C186_=_C198( C186 C198 ) C186_=_C199( C186 C199 ) \nC186_=_C200( C186 C200 ) C186_=_C201( C186 C201 ) C186_=_C202( C186 C202 ) C186_=_C203( C186 C203 ) C186_=_C307( C186 C307 ) C186_=_C308( C186 C308 ) \nC186_=_C309( C186 C309 ) C186_=_C310( C186 C310 ) C186_=_C312( C186 C312 ) C186_=_C313( C186 C313 ) C186_=_C314( C186 C314 ) C186_=_C315( C186 C315 ) \nC186_=_C316( C186 C316 ) C186_=_C317( C186 C317 ) C186_=_C318( C186 C318 ) C186_=_C319( C186 C319 ) C186_=_C320( C186 C320 ) C186_=_C321( C186 C321 ) \nC188_=_C191( C188 C191 ) C188_=_C193( C188 C193 ) C188_=_C197( C188 C197 ) C188_=_C198( C188 C198 ) C188_=_C199( C188 C199 ) C188_=_C200( C188 C200 ) \nC188_=_C201( C188 C201 ) C188_=_C202( C188 C202 ) C188_=_C203( C188 C203 ) C188_=_C322( C188 C322 ) C188_=_C336( C188 C336 ) C188_=_C337( C188 C337 ) \nC188_=_C339( C188 C339 ) C188_=_C340( C188 C340 ) C188_=_C341( C188 C341 ) C188_=_C344( C188 C344 ) C188_=_C345( C188 C345 ) C188_=_C346( C188 C346 ) \nC188_=_C347( C188 C347 ) C191_=_C193( C191 C193 ) C191_=_C197( C191 C197 ) C191_=_C198( C191 C198 ) C191_=_C199( C191 C199 ) C191_=_C200( C191 C200 ) \nC191_=_C201( C191 C201 ) C191_=_C202( C191 C202 ) C191_=_C203( C191 C203 ) C191_=_C292( C191 C292 ) C191_=_C337( C191 C337 ) C191_=_C783( C191 C783 ) \nC191_=_C791( C191 C791 ) C191_=_C802( C191 C802 ) C193_=_C197( C193 C197 ) C193_=_C198( C193 C198 ) C193_=_C199( C193 C199 ) C193_=_C200( C193 C200 ) \nC193_=_C201( C193 C201 ) C193_=_C202( C193 C202 ) C193_=_C203( C193 C203 ) C193_=_C783( C193 C783 ) C193_=_C958( C193 C958 ) C193_=_C1115( C193 C1115 ) \nC193_=_C1378( C193 C1378 ) C193_=_C1470( C193 C1470 ) C193_=_C1471( C193 C1471 ) C193_=_C1472( C193 C1472 ) C193_=_C1473( C193 C1473 ) C193_=_C1475( C193 C1475 ) \nC193_=_C1476( C193 C1476 ) C193_=_C1477( C193 C1477 ) C193_=_C1478(</w:t>
      </w:r>
    </w:p>
    <w:p>
      <w:pPr>
        <w:pStyle w:val="PreformattedText"/>
        <w:bidi w:val="0"/>
        <w:spacing w:before="0" w:after="0"/>
        <w:jc w:val="left"/>
        <w:rPr/>
      </w:pPr>
      <w:r>
        <w:rPr/>
        <w:t xml:space="preserve"> </w:t>
      </w:r>
      <w:r>
        <w:rPr/>
        <w:t>C193 C1478 ) C193_=_C1480( C193 C1480 ) C193_=_C1481( C193 C1481 ) C193_=_C1482( C193 C1482 ) \nC193_=_C1483( C193 C1483 ) C193_=_C1484( C193 C1484 ) C193_=_C1485( C193 C1485 ) C193_=_C1486( C193 C1486 ) C193_=_C1487( C193 C1487 ) C197_=_C198( C197 C198 ) \nC197_=_C199( C197 C199 ) C197_=_C200( C197 C200 ) C197_=_C201( C197 C201 ) C197_=_C202( C197 C202 ) C197_=_C203( C197 C203 ) C197_=_C316( C197 C316 ) \nC197_=_C339( C197 C339 ) C197_=_C353( C197 C353 ) C197_=_C2897( C197 C2897 ) C198_=_C199( C198 C199 ) C198_=_C200( C198 C200 ) C198_=_C201( C198 C201 ) \nC198_=_C202( C198 C202 ) C198_=_C203( C198 C203 ) C198_=_C318( C198 C318 ) C198_=_C341( C198 C341 ) C198_=_C354( C198 C354 ) C199_=_C200( C199 C200 ) \nC199_=_C201( C199 C201 ) C199_=_C202( C199 C202 ) C199_=_C203( C199 C203 ) C199_=_C266( C199 C266 ) C199_=_C356( C199 C356 ) C199_=_C454( C199 C454 ) \nC199_=_C791( C199 C791 ) C199_=_C1792( C199 C1792 ) C199_=_C2206( C199 C2206 ) C199_=_C2324( C199 C2324 ) C199_=_C2729( C199 C2729 ) C199_=_C3028( C199 C3028 ) \nC199_=_C3231( C199 C3231 ) C199_=_C3256( C199 C3256 ) C199_=_C3302( C199 C3302 ) C199_=_C3303( C199 C3303 ) C199_=_C3304( C199 C3304 ) C199_=_C3305( C199 C3305 ) \nC199_=_C3306( C199 C3306 ) C199_=_C3307( C199 C3307 ) C199_=_C3308( C199 C3308 ) C199_=_C3309( C199 C3309 ) C200_=_C201( C200 C201 ) C200_=_C202( C200 C202 ) \nC200_=_C203( C200 C203 ) C200_=_C301( C200 C301 ) C200_=_C344( C200 C344 ) C200_=_C1481( C200 C1481 ) C200_=_C2854( C200 C2854 ) C200_=_C3303( C200 C3303 ) \nC200_=_C3645( C200 C3645 ) C201_=_C202( C201 C202 ) C201_=_C203( C201 C203 ) C201_=_C303( C201 C303 ) C201_=_C345( C201 C345 ) C201_=_C1485( C201 C1485 ) \nC201_=_C3307( C201 C3307 ) C201_=_C4048( C201 C4048 ) C202_=_C203( C202 C203 ) C202_=_C320( C202 C320 ) C202_=_C346( C202 C346 ) C202_=_C359( C202 C359 ) \nC203_=_C388( C203 C388 ) C203_=_C699( C203 C699 ) C203_=_C802( C203 C802 ) C203_=_C956( C203 C956 ) C203_=_C1685( C203 C1685 ) C203_=_C1759( C203 C1759 ) \nC203_=_C1991( C203 C1991 ) C203_=_C2052( C203 C2052 ) C203_=_C2112( C203 C2112 ) C203_=_C2288( C203 C2288 ) C203_=_C2394( C203 C2394 ) C203_=_C2528( C203 C2528 ) \nC203_=_C2996( C203 C2996 ) C203_=_C3645( C203 C3645 ) C203_=_C3663( C203 C3663 ) C203_=_C3798( C203 C3798 ) C203_=_C3825( C203 C3825 ) C203_=_C3967( C203 C3967 ) \nC203_=_C4044( C203 C4044 ) C203_=_C4048( C203 C4048 ) C206_=_C208( C206 C208 ) C206_=_C210( C206 C210 ) C206_=_C212( C206 C212 ) C206_=_C214( C206 C214 ) \nC206_=_C215( C206 C215 ) C206_=_C216( C206 C216 ) C206_=_C218( C206 C218 ) C206_=_C220( C206 C220 ) C206_=_C252( C206 C252 ) C206_=_C253( C206 C253 ) \nC206_=_C256( C206 C256 ) C206_=_C259( C206 C259 ) C206_=_C262( C206 C262 ) C206_=_C263( C206 C263 ) C206_=_C265( C206 C265 ) C206_=_C266( C206 C266 ) \nC206_=_C267( C206 C267 ) C206_=_C268( C206 C268 ) C206_=_C269( C206 C269 ) C208_=_C210( C208 C210 ) C208_=_C212( C208 C212 ) C208_=_C214( C208 C214 ) \nC208_=_C215( C208 C215 ) C208_=_C216( C208 C216 ) C208_=_C218( C208 C218 ) C208_=_C220( C208 C220 ) C208_=_C224( C208 C224 ) C208_=_C288( C208 C288 ) \nC208_=_C322( C208 C322 ) C208_=_C326( C208 C326 ) C208_=_C329( C208 C329 ) C208_=_C330( C208 C330 ) C208_=_C332( C208 C332 ) C208_=_C333( C208 C333 ) \nC208_=_C334( C208 C334 ) C208_=_C335( C208 C335 ) C210_=_C212( C210 C212 ) C210_=_C214( C210 C214 ) C210_=_C215( C210 C215 ) C210_=_C216( C210 C216 ) \nC210_=_C218( C210 C218 ) C210_=_C220( C210 C220 ) C210_=_C272( C210 C272 ) C210_=_C290( C210 C290 ) C210_=_C307( C210 C307 ) C210_=_C336( C210 C336 ) \nC210_=_C349( C210 C349 ) C210_=_C350( C210 C350 ) C210_=_C351( C210 C351 ) C210_=_C352( C210 C352 ) C210_=_C353( C210 C353 ) C210_=_C354( C210 C354 ) \nC210_=_C355( C210 C355 ) C210_=_C356( C210 C356 ) C210_=_C357( C210 C357 ) C210_=_C358( C210 C358 ) C210_=_C359( C210 C359 ) C210_=_C360( C210 C360 ) \nC212_=_C214( C212 C214 ) C212_=_C215( C212 C215 ) C212_=_C216( C212 C216 ) C212_=_C218( C212 C218 ) C212_=_C220( C212 C220 ) C212_=_C259( C212 C259 ) \nC212_=_C294( C212 C294 ) C212_=_C326( C212 C326 ) C212_=_C350( C212 C350 ) C214_=_C215( C214 C215 ) C214_=_C216( C214 C216 ) C214_=_C218( C214 C218 ) \nC214_=_C220( C214 C220 ) C214_=_C262( C214 C262 ) C214_=_C296( C214 C296 ) C214_=_C329( C214 C329 ) C214_=_C351( C214 C351 ) C215_=_C216( C215 C216 ) \nC215_=_C218( C215 C218 ) C215_=_C220( C215 C220 ) C215_=_C263( C215 C263 ) C215_=_C280( C215 C280 ) C215_=_C298( C215 C298 ) C215_=_C330( C215 C330 ) \nC215_=_C352( C215 C352 ) C215_=_C2729( C215 C2729 ) C216_=_C218( C216 C218 ) C216_=_C220( C216 C220 ) C216_=_C232( C216 C232 ) C216_=_C332( C216 C332 ) \nC216_=_C340( C216 C340 ) C216_=_C3015( C216 C3015 ) C218_=_C220( C218 C220 ) C218_=_C267( C218 C267 ) C218_=_C302( C218 C302 ) C218_=_C334( C218 C334 ) \nC218_=_C357( C218 C357 ) C218_=_C1592( C218 C1592 ) C218_=_C2211( C218 C2211 ) C220_=_C235( C220 C235 ) C220_=_C335( C220 C335 ) C220_=_C347( C220 C347 ) \nC220_=_C3431( C220 C3431 ) C224_=_C226( C224 C226 ) C224_=_C227( C224 C227 ) C224_=_C229( C224 C229 ) C224_=_C231( C224 C231 ) C224_=_C232( C224 C232 ) \nC224_=_C235( C224 C235 ) C224_=_C288( C224 C288 ) C224_=_C322( C224 C322 ) C224_=_C326( C224 C326 ) C224_=_C329( C224 C329 ) C224_=_C330( C224 C330 ) \nC224_=_C332( C224 C332 ) C224_=_C333( C224 C333 ) C224_=_C334( C224 C334 ) C224_=_C335( C224 C335 ) C226_=_C227( C226 C227 ) C226_=_C229( C226 C229 ) \nC226_=_C231( C226 C231 ) C226_=_C232( C226 C232 ) C226_=_C235( C226 C235 ) C226_=_C239( C226 C239 ) C226_=_C274( C226 C274 ) C226_=_C309( C226 C309 ) \nC227_=_C229( C227 C229 ) C227_=_C231( C227 C231 ) C227_=_C232( C227 C232 ) C227_=_C235( C227 C235 ) C227_=_C241( C227 C241 ) C227_=_C276( C227 C276 ) \nC227_=_C310( C227 C310 ) C229_=_C231( C229 C231 ) C229_=_C232( C229 C232 ) C229_=_C235( C229 C235 ) C229_=_C243( C229 C243 ) C229_=_C277( C229 C277 ) \nC229_=_C312( C229 C312 ) C229_=_C1746( C229 C1746 ) C229_=_C1754( C229 C1754 ) C229_=_C1759( C229 C1759 ) C231_=_C232( C231 C232 ) C231_=_C235( C231 C235 ) \nC231_=_C247( C231 C247 ) C231_=_C281( C231 C281 ) C231_=_C314( C231 C314 ) C232_=_C235( C232 C235 ) C232_=_C332( C232 C332 ) C232_=_C340( C232 C340 ) \nC232_=_C3015( C232 C3015 ) C235_=_C335( C235 C335 ) C235_=_C347( C235 C347 ) C235_=_C3431( C235 C3431 ) C239_=_C240( C239 C240 ) C239_=_C241( C239 C241 ) \nC239_=_C243( C239 C243 ) C239_=_C245( C239 C245 ) C239_=_C246( C239 C246 ) C239_=_C247( C239 C247 ) C239_=_C248( C239 C248 ) C239_=_C251( C239 C251 ) \nC239_=_C274( C239 C274 ) C239_=_C309( C239 C309 ) C240_=_C241( C240 C241 ) C240_=_C243( C240 C243 ) C240_=_C245( C240 C245 ) C240_=_C246( C240 C246 ) \nC240_=_C247( C240 C247 ) C240_=_C248( C240 C248 ) C240_=_C251( C240 C251 ) C240_=_C275( C240 C275 ) C240_=_C291( C240 C291 ) C240_=_C559( C240 C559 ) \nC241_=_C243( C241 C243 ) C241_=_C245( C241 C245 ) C241_=_C246( C241 C246 ) C241_=_C247( C241 C247 ) C241_=_C248( C241 C248 ) C241_=_C251( C241 C251 ) \nC241_=_C276( C241 C276 ) C241_=_C310( C241 C310 ) C243_=_C245( C243 C245 ) C243_=_C246( C243 C246 ) C243_=_C247( C243 C247 ) C243_=_C248( C243 C248 ) \nC243_=_C251( C243 C251 ) C243_=_C277( C243 C277 ) C243_=_C312( C243 C312 ) C243_=_C1746( C243 C1746 ) C243_=_C1754( C243 C1754 ) C243_=_C1759( C243 C1759 ) \nC245_=_C246( C245 C246 ) C245_=_C247( C245 C247 ) C245_=_C248( C245 C248 ) C245_=_C251( C245 C251 ) C245_=_C278( C245 C278 ) C245_=_C295( C245 C295 ) \nC245_=_C1476( C245 C1476 ) C246_=_C247( C246 C247 ) C246_=_C248( C246 C248 ) C246_=_C251( C246 C251 ) C246_=_C279( C246 C279 ) C246_=_C297( C246 C297 ) \nC247_=_C248( C247 C248 ) C247_=_C251( C247 C251 ) C247_=_C281( C247 C281 ) C247_=_C314( C247 C314 ) C248_=_C251( C248 C251 ) C248_=_C282( C248 C282 ) \nC248_=_C299( C248 C299 ) C251_=_C287( C251 C287 ) C251_=_C305( C251 C305 ) C252_=_C253( C252 C253 ) C252_=_C256( C252 C256 ) C252_=_C259( C252 C259 ) \nC252_=_C262( C252 C262 ) C252_=_C263( C252 C263 ) C252_=_C265( C252 C265 ) C252_=_C266( C252 C266 ) C252_=_C267( C252 C267 ) C252_=_C268( C252 C268 ) \nC252_=_C269( C252 C269 ) C252_=_C272( C252 C272 ) C252_=_C273( C252 C273 ) C252_=_C274( C252 C274 ) C252_=_C275( C252 C275 ) C252_=_C276( C252 C276 ) \nC252_=_C277( C252 C277 ) C252_=_C278( C252 C278 ) C252_=_C279( C252 C279 ) C252_=_C280( C252 C280 ) C252_=_C281( C252 C281 ) C252_=_C282( C252 C282 ) \nC252_=_C283( C252 C283 ) C252_=_C285( C252 C285 ) C252_=_C286( C252 C286 ) C252_=_C287( C252 C287 ) C253_=_C256( C253 C256 ) C253_=_C259( C253 C259 ) \nC253_=_C262( C253 C262 ) C253_=_C263( C253 C263 ) C253_=_C265( C253 C265 ) C253_=_C266( C253 C266 ) C253_=_C267( C253 C267 ) C253_=_C268( C253 C268 ) \nC253_=_C269( C253 C269 ) C253_=_C288( C253 C288 ) C253_=_C290( C253 C290 ) C253_=_C291( C253 C291 ) C253_=_C292( C253 C292 ) C253_=_C294( C253 C294 ) \nC253_=_C295( C253 C295 ) C253_=_C296( C253 C296 ) C253_=_C297( C253 C297 ) C253_=_C298( C253 C298 ) C253_=_C299( C253 C299 ) C253_=_C301( C253 C301 ) \nC253_=_C302( C253 C302 ) C253_=_C303( C253 C303 ) C253_=_C305( C253 C305 ) C256_=_C259( C256 C259 ) C256_=_C262( C256 C262 ) C256_=_C263( C256 C263 ) \nC256_=_C265( C256 C265 ) C256_=_C266( C256 C266 ) C256_=_C267( C256 C267 ) C256_=_C268( C256 C268 ) C256_=_C269( C256 C269 ) C256_=_C273( C256 C273 ) \nC256_=_C349( C256 C349 ) C256_=_C454( C256 C454 ) C259_=_C262( C259 C262 ) C259_=_C263( C259 C263 ) C259_=_C265( C259 C265 ) C259_=_C266( C259 C266 ) \nC259_=_C267( C259 C267 ) C259_=_C268( C259 C268 ) C259_=_C269( C259 C269 ) C259_=_C294( C259 C294 ) C259_=_C326( C259 C326 ) C259_=_C350( C259 C350 ) \nC262_=_C263( C262 C263 ) C262_=_C265( C262 C265 ) C262_=_C266( C262 C266 ) C262_=_C267( C262 C267 ) C262_=_C268( C262 C268 ) C262_=_C269( C262 C269 ) \nC262_=_C296( C262 C296 ) C262_=_C329( C262 C329 ) C262_=_C351( C262 C351 ) C263_=_C265( C263 C265 ) C263_=_C266( C263 C266 ) C263_=_C267( C263 C267 ) \nC263_=_C268( C263 C268 ) C263_=_C269( C263 C269 ) C263_=_C280( C263 C280 ) C263_=_C298( C263 C298 ) C263_=_C330(</w:t>
      </w:r>
    </w:p>
    <w:p>
      <w:pPr>
        <w:pStyle w:val="PreformattedText"/>
        <w:bidi w:val="0"/>
        <w:spacing w:before="0" w:after="0"/>
        <w:jc w:val="left"/>
        <w:rPr/>
      </w:pPr>
      <w:r>
        <w:rPr/>
        <w:t xml:space="preserve"> </w:t>
      </w:r>
      <w:r>
        <w:rPr/>
        <w:t>C263 C330 ) C263_=_C352( C263 C352 ) \nC263_=_C2729( C263 C2729 ) C265_=_C266( C265 C266 ) C265_=_C267( C265 C267 ) C265_=_C268( C265 C268 ) C265_=_C269( C265 C269 ) C265_=_C283( C265 C283 ) \nC265_=_C355( C265 C355 ) C265_=_C606( C265 C606 ) C265_=_C3231( C265 C3231 ) C266_=_C267( C266 C267 ) C266_=_C268( C266 C268 ) C266_=_C269( C266 C269 ) \nC266_=_C356( C266 C356 ) C266_=_C454( C266 C454 ) C266_=_C791( C266 C791 ) C266_=_C1792( C266 C1792 ) C266_=_C2206( C266 C2206 ) C266_=_C2324( C266 C2324 ) \nC266_=_C2729( C266 C2729 ) C266_=_C3028( C266 C3028 ) C266_=_C3231( C266 C3231 ) C266_=_C3256( C266 C3256 ) C266_=_C3302( C266 C3302 ) C266_=_C3303( C266 C3303 ) \nC266_=_C3304( C266 C3304 ) C266_=_C3305( C266 C3305 ) C266_=_C3306( C266 C3306 ) C266_=_C3307( C266 C3307 ) C266_=_C3308( C266 C3308 ) C266_=_C3309( C266 C3309 ) \nC267_=_C268( C267 C268 ) C267_=_C269( C267 C269 ) C267_=_C302( C267 C302 ) C267_=_C334( C267 C334 ) C267_=_C357( C267 C357 ) C267_=_C1592( C267 C1592 ) \nC267_=_C2211( C267 C2211 ) C268_=_C269( C268 C269 ) C268_=_C285( C268 C285 ) C268_=_C358( C268 C358 ) C268_=_C3305( C268 C3305 ) C269_=_C286( C269 C286 ) \nC269_=_C360( C269 C360 ) C269_=_C2287( C269 C2287 ) C269_=_C3309( C269 C3309 ) C272_=_C273( C272 C273 ) C272_=_C274( C272 C274 ) C272_=_C275( C272 C275 ) \nC272_=_C276( C272 C276 ) C272_=_C277( C272 C277 ) C272_=_C278( C272 C278 ) C272_=_C279( C272 C279 ) C272_=_C280( C272 C280 ) C272_=_C281( C272 C281 ) \nC272_=_C282( C272 C282 ) C272_=_C283( C272 C283 ) C272_=_C285( C272 C285 ) C272_=_C286( C272 C286 ) C272_=_C287( C272 C287 ) C272_=_C290( C272 C290 ) \nC272_=_C307( C272 C307 ) C272_=_C336( C272 C336 ) C272_=_C349( C272 C349 ) C272_=_C350( C272 C350 ) C272_=_C351( C272 C351 ) C272_=_C352( C272 C352 ) \nC272_=_C353( C272 C353 ) C272_=_C354( C272 C354 ) C272_=_C355( C272 C355 ) C272_=_C356( C272 C356 ) C272_=_C357( C272 C357 ) C272_=_C358( C272 C358 ) \nC272_=_C359( C272 C359 ) C272_=_C360( C272 C360 ) C273_=_C274( C273 C274 ) C273_=_C275( C273 C275 ) C273_=_C276( C273 C276 ) C273_=_C277( C273 C277 ) \nC273_=_C278( C273 C278 ) C273_=_C279( C273 C279 ) C273_=_C280( C273 C280 ) C273_=_C281( C273 C281 ) C273_=_C282( C273 C282 ) C273_=_C283( C273 C283 ) \nC273_=_C285( C273 C285 ) C273_=_C286( C273 C286 ) C273_=_C287( C273 C287 ) C273_=_C349( C273 C349 ) C273_=_C454( C273 C454 ) C274_=_C275( C274 C275 ) \nC274_=_C276( C274 C276 ) C274_=_C277( C274 C277 ) C274_=_C278( C274 C278 ) C274_=_C279( C274 C279 ) C274_=_C280( C274 C280 ) C274_=_C281( C274 C281 ) \nC274_=_C282( C274 C282 ) C274_=_C283( C274 C283 ) C274_=_C285( C274 C285 ) C274_=_C286( C274 C286 ) C274_=_C287( C274 C287 ) C274_=_C309( C274 C309 ) \nC275_=_C276( C275 C276 ) C275_=_C277( C275 C277 ) C275_=_C278( C275 C278 ) C275_=_C279( C275 C279 ) C275_=_C280( C275 C280 ) C275_=_C281( C275 C281 ) \nC275_=_C282( C275 C282 ) C275_=_C283( C275 C283 ) C275_=_C285( C275 C285 ) C275_=_C286( C275 C286 ) C275_=_C287( C275 C287 ) C275_=_C291( C275 C291 ) \nC275_=_C559( C275 C559 ) C276_=_C277( C276 C277 ) C276_=_C278( C276 C278 ) C276_=_C279( C276 C279 ) C276_=_C280( C276 C280 ) C276_=_C281( C276 C281 ) \nC276_=_C282( C276 C282 ) C276_=_C283( C276 C283 ) C276_=_C285( C276 C285 ) C276_=_C286( C276 C286 ) C276_=_C287( C276 C287 ) C276_=_C310( C276 C310 ) \nC277_=_C278( C277 C278 ) C277_=_C279( C277 C279 ) C277_=_C280( C277 C280 ) C277_=_C281( C277 C281 ) C277_=_C282( C277 C282 ) C277_=_C283( C277 C283 ) \nC277_=_C285( C277 C285 ) C277_=_C286( C277 C286 ) C277_=_C287( C277 C287 ) C277_=_C312( C277 C312 ) C277_=_C1746( C277 C1746 ) C277_=_C1754( C277 C1754 ) \nC277_=_C1759( C277 C1759 ) C278_=_C279( C278 C279 ) C278_=_C280( C278 C280 ) C278_=_C281( C278 C281 ) C278_=_C282( C278 C282 ) C278_=_C283( C278 C283 ) \nC278_=_C285( C278 C285 ) C278_=_C286( C278 C286 ) C278_=_C287( C278 C287 ) C278_=_C295( C278 C295 ) C278_=_C1476( C278 C1476 ) C279_=_C280( C279 C280 ) \nC279_=_C281( C279 C281 ) C279_=_C282( C279 C282 ) C279_=_C283( C279 C283 ) C279_=_C285( C279 C285 ) C279_=_C286( C279 C286 ) C279_=_C287( C279 C287 ) \nC279_=_C297( C279 C297 ) C280_=_C281( C280 C281 ) C280_=_C282( C280 C282 ) C280_=_C283( C280 C283 ) C280_=_C285( C280 C285 ) C280_=_C286( C280 C286 ) \nC280_=_C287( C280 C287 ) C280_=_C298( C280 C298 ) C280_=_C330( C280 C330 ) C280_=_C352( C280 C352 ) C280_=_C2729( C280 C2729 ) C281_=_C282( C281 C282 ) \nC281_=_C283( C281 C283 ) C281_=_C285( C281 C285 ) C281_=_C286( C281 C286 ) C281_=_C287( C281 C287 ) C281_=_C314( C281 C314 ) C282_=_C283( C282 C283 ) \nC282_=_C285( C282 C285 ) C282_=_C286( C282 C286 ) C282_=_C287( C282 C287 ) C282_=_C299( C282 C299 ) C283_=_C285( C283 C285 ) C283_=_C286( C283 C286 ) \nC283_=_C287( C283 C287 ) C283_=_C355( C283 C355 ) C283_=_C606( C283 C606 ) C283_=_C3231( C283 C3231 ) C285_=_C286( C285 C286 ) C285_=_C287( C285 C287 ) \nC285_=_C358( C285 C358 ) C285_=_C3305( C285 C3305 ) C286_=_C287( C286 C287 ) C286_=_C360( C286 C360 ) C286_=_C2287( C286 C2287 ) C286_=_C3309( C286 C3309 ) \nC287_=_C305( C287 C305 ) C288_=_C290( C288 C290 ) C288_=_C291( C288 C291 ) C288_=_C292( C288 C292 ) C288_=_C294( C288 C294 ) C288_=_C295( C288 C295 ) \nC288_=_C296( C288 C296 ) C288_=_C297( C288 C297 ) C288_=_C298( C288 C298 ) C288_=_C299( C288 C299 ) C288_=_C301( C288 C301 ) C288_=_C302( C288 C302 ) \nC288_=_C303( C288 C303 ) C288_=_C305( C288 C305 ) C288_=_C322( C288 C322 ) C288_=_C326( C288 C326 ) C288_=_C329( C288 C329 ) C288_=_C330( C288 C330 ) \nC288_=_C332( C288 C332 ) C288_=_C333( C288 C333 ) C288_=_C334( C288 C334 ) C288_=_C335( C288 C335 ) C290_=_C291( C290 C291 ) C290_=_C292( C290 C292 ) \nC290_=_C294( C290 C294 ) C290_=_C295( C290 C295 ) C290_=_C296( C290 C296 ) C290_=_C297( C290 C297 ) C290_=_C298( C290 C298 ) C290_=_C299( C290 C299 ) \nC290_=_C301( C290 C301 ) C290_=_C302( C290 C302 ) C290_=_C303( C290 C303 ) C290_=_C305( C290 C305 ) C290_=_C307( C290 C307 ) C290_=_C336( C290 C336 ) \nC290_=_C349( C290 C349 ) C290_=_C350( C290 C350 ) C290_=_C351( C290 C351 ) C290_=_C352( C290 C352 ) C290_=_C353( C290 C353 ) C290_=_C354( C290 C354 ) \nC290_=_C355( C290 C355 ) C290_=_C356( C290 C356 ) C290_=_C357( C290 C357 ) C290_=_C358( C290 C358 ) C290_=_C359( C290 C359 ) C290_=_C360( C290 C360 ) \nC291_=_C292( C291 C292 ) C291_=_C294( C291 C294 ) C291_=_C295( C291 C295 ) C291_=_C296( C291 C296 ) C291_=_C297( C291 C297 ) C291_=_C298( C291 C298 ) \nC291_=_C299( C291 C299 ) C291_=_C301( C291 C301 ) C291_=_C302( C291 C302 ) C291_=_C303( C291 C303 ) C291_=_C305( C291 C305 ) C291_=_C559( C291 C559 ) \nC292_=_C294( C292 C294 ) C292_=_C295( C292 C295 ) C292_=_C296( C292 C296 ) C292_=_C297( C292 C297 ) C292_=_C298( C292 C298 ) C292_=_C299( C292 C299 ) \nC292_=_C301( C292 C301 ) C292_=_C302( C292 C302 ) C292_=_C303( C292 C303 ) C292_=_C305( C292 C305 ) C292_=_C337( C292 C337 ) C292_=_C783( C292 C783 ) \nC292_=_C791( C292 C791 ) C292_=_C802( C292 C802 ) C294_=_C295( C294 C295 ) C294_=_C296( C294 C296 ) C294_=_C297( C294 C297 ) C294_=_C298( C294 C298 ) \nC294_=_C299( C294 C299 ) C294_=_C301( C294 C301 ) C294_=_C302( C294 C302 ) C294_=_C303( C294 C303 ) C294_=_C305( C294 C305 ) C294_=_C326( C294 C326 ) \nC294_=_C350( C294 C350 ) C295_=_C296( C295 C296 ) C295_=_C297( C295 C297 ) C295_=_C298( C295 C298 ) C295_=_C299( C295 C299 ) C295_=_C301( C295 C301 ) \nC295_=_C302( C295 C302 ) C295_=_C303( C295 C303 ) C295_=_C305( C295 C305 ) C295_=_C1476( C295 C1476 ) C296_=_C297( C296 C297 ) C296_=_C298( C296 C298 ) \nC296_=_C299( C296 C299 ) C296_=_C301( C296 C301 ) C296_=_C302( C296 C302 ) C296_=_C303( C296 C303 ) C296_=_C305( C296 C305 ) C296_=_C329( C296 C329 ) \nC296_=_C351( C296 C351 ) C297_=_C298( C297 C298 ) C297_=_C299( C297 C299 ) C297_=_C301( C297 C301 ) C297_=_C302( C297 C302 ) C297_=_C303( C297 C303 ) \nC297_=_C305( C297 C305 ) C298_=_C299( C298 C299 ) C298_=_C301( C298 C301 ) C298_=_C302( C298 C302 ) C298_=_C303( C298 C303 ) C298_=_C305( C298 C305 ) \nC298_=_C330( C298 C330 ) C298_=_C352( C298 C352 ) C298_=_C2729( C298 C2729 ) C299_=_C301( C299 C301 ) C299_=_C302( C299 C302 ) C299_=_C303( C299 C303 ) \nC299_=_C305( C299 C305 ) C301_=_C302( C301 C302 ) C301_=_C303( C301 C303 ) C301_=_C305( C301 C305 ) C301_=_C344( C301 C344 ) C301_=_C1481( C301 C1481 ) \nC301_=_C2854( C301 C2854 ) C301_=_C3303( C301 C3303 ) C301_=_C3645( C301 C3645 ) C302_=_C303( C302 C303 ) C302_=_C305( C302 C305 ) C302_=_C334( C302 C334 ) \nC302_=_C357( C302 C357 ) C302_=_C1592( C302 C1592 ) C302_=_C2211( C302 C2211 ) C303_=_C305( C303 C305 ) C303_=_C345( C303 C345 ) C303_=_C1485( C303 C1485 ) \nC303_=_C3307( C303 C3307 ) C303_=_C4048( C303 C4048 ) C307_=_C308( C307 C308 ) C307_=_C309( C307 C309 ) C307_=_C310( C307 C310 ) C307_=_C312( C307 C312 ) \nC307_=_C313( C307 C313 ) C307_=_C314( C307 C314 ) C307_=_C315( C307 C315 ) C307_=_C316( C307 C316 ) C307_=_C317( C307 C317 ) C307_=_C318( C307 C318 ) \nC307_=_C319( C307 C319 ) C307_=_C320( C307 C320 ) C307_=_C321( C307 C321 ) C307_=_C336( C307 C336 ) C307_=_C349( C307 C349 ) C307_=_C350( C307 C350 ) \nC307_=_C351( C307 C351 ) C307_=_C352( C307 C352 ) C307_=_C353( C307 C353 ) C307_=_C354( C307 C354 ) C307_=_C355( C307 C355 ) C307_=_C356( C307 C356 ) \nC307_=_C357( C307 C357 ) C307_=_C358( C307 C358 ) C307_=_C359( C307 C359 ) C307_=_C360( C307 C360 ) C308_=_C309( C308 C309 ) C308_=_C310( C308 C310 ) \nC308_=_C312( C308 C312 ) C308_=_C313( C308 C313 ) C308_=_C314( C308 C314 ) C308_=_C315( C308 C315 ) C308_=_C316( C308 C316 ) C308_=_C317( C308 C317 ) \nC308_=_C318( C308 C318 ) C308_=_C319( C308 C319 ) C308_=_C320( C308 C320 ) C308_=_C321( C308 C321 ) C308_=_C390( C308 C390 ) C309_=_C310( C309 C310 ) \nC309_=_C312( C309 C312 ) C309_=_C313( C309 C313 ) C309_=_C314( C309 C314 ) C309_=_C315( C309 C315 ) C309_=_C316( C309 C316 ) C309_=_C317( C309 C317 ) \nC309_=_C318( C309 C318 ) C309_=_C319( C309 C319 ) C309_=_C320( C309 C320 ) C309_=_C321( C309 C321 ) C310_=_C312( C310 C312 ) C310_=_C313( C310 C313 ) \nC310_=_C314( C310 C314 ) C310_=_C315( C310 C315 )</w:t>
      </w:r>
    </w:p>
    <w:p>
      <w:pPr>
        <w:pStyle w:val="PreformattedText"/>
        <w:bidi w:val="0"/>
        <w:spacing w:before="0" w:after="0"/>
        <w:jc w:val="left"/>
        <w:rPr/>
      </w:pPr>
      <w:r>
        <w:rPr/>
        <w:t xml:space="preserve"> </w:t>
      </w:r>
      <w:r>
        <w:rPr/>
        <w:t>C310_=_C316( C310 C316 ) C310_=_C317( C310 C317 ) C310_=_C318( C310 C318 ) C310_=_C319( C310 C319 ) \nC310_=_C320( C310 C320 ) C310_=_C321( C310 C321 ) C312_=_C313( C312 C313 ) C312_=_C314( C312 C314 ) C312_=_C315( C312 C315 ) C312_=_C316( C312 C316 ) \nC312_=_C317( C312 C317 ) C312_=_C318( C312 C318 ) C312_=_C319( C312 C319 ) C312_=_C320( C312 C320 ) C312_=_C321( C312 C321 ) C312_=_C1746( C312 C1746 ) \nC312_=_C1754( C312 C1754 ) C312_=_C1759( C312 C1759 ) C313_=_C314( C313 C314 ) C313_=_C315( C313 C315 ) C313_=_C316( C313 C316 ) C313_=_C317( C313 C317 ) \nC313_=_C318( C313 C318 ) C313_=_C319( C313 C319 ) C313_=_C320( C313 C320 ) C313_=_C321( C313 C321 ) C313_=_C1582( C313 C1582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5_=_C1586( C315 C1586 ) C316_=_C317( C316 C317 ) C316_=_C318( C316 C318 ) C316_=_C319( C316 C319 ) C316_=_C320( C316 C320 ) C316_=_C321( C316 C321 ) \nC316_=_C339( C316 C339 ) C316_=_C353( C316 C353 ) C316_=_C2897( C316 C2897 ) C317_=_C318( C317 C318 ) C317_=_C319( C317 C319 ) C317_=_C320( C317 C320 ) \nC317_=_C321( C317 C321 ) C317_=_C1587( C317 C1587 ) C318_=_C319( C318 C319 ) C318_=_C320( C318 C320 ) C318_=_C321( C318 C321 ) C318_=_C341( C318 C341 ) \nC318_=_C354( C318 C354 ) C319_=_C320( C319 C320 ) C319_=_C321( C319 C321 ) C319_=_C1590( C319 C1590 ) C320_=_C321( C320 C321 ) C320_=_C346( C320 C346 ) \nC320_=_C359( C320 C359 ) C321_=_C1596( C321 C1596 ) C322_=_C326( C322 C326 ) C322_=_C329( C322 C329 ) C322_=_C330( C322 C330 ) C322_=_C332( C322 C332 ) \nC322_=_C333( C322 C333 ) C322_=_C334( C322 C334 ) C322_=_C335( C322 C335 ) C322_=_C336( C322 C336 ) C322_=_C337( C322 C337 ) C322_=_C339( C322 C339 ) \nC322_=_C340( C322 C340 ) C322_=_C341( C322 C341 ) C322_=_C344( C322 C344 ) C322_=_C345( C322 C345 ) C322_=_C346( C322 C346 ) C322_=_C347( C322 C347 ) \nC326_=_C329( C326 C329 ) C326_=_C330( C326 C330 ) C326_=_C332( C326 C332 ) C326_=_C333( C326 C333 ) C326_=_C334( C326 C334 ) C326_=_C335( C326 C335 ) \nC326_=_C350( C326 C350 ) C329_=_C330( C329 C330 ) C329_=_C332( C329 C332 ) C329_=_C333( C329 C333 ) C329_=_C334( C329 C334 ) C329_=_C335( C329 C335 ) \nC329_=_C351( C329 C351 ) C330_=_C332( C330 C332 ) C330_=_C333( C330 C333 ) C330_=_C334( C330 C334 ) C330_=_C335( C330 C335 ) C330_=_C352( C330 C352 ) \nC330_=_C2729( C330 C2729 ) C332_=_C333( C332 C333 ) C332_=_C334( C332 C334 ) C332_=_C335( C332 C335 ) C332_=_C340( C332 C340 ) C332_=_C3015( C332 C3015 ) \nC333_=_C334( C333 C334 ) C333_=_C335( C333 C335 ) C333_=_C689( C333 C689 ) C333_=_C1048( C333 C1048 ) C333_=_C2260( C333 C2260 ) C333_=_C2584( C333 C2584 ) \nC333_=_C3015( C333 C3015 ) C333_=_C3426( C333 C3426 ) C333_=_C3427( C333 C3427 ) C333_=_C3429( C333 C3429 ) C333_=_C3430( C333 C3430 ) C333_=_C3431( C333 C3431 ) \nC333_=_C3432( C333 C3432 ) C334_=_C335( C334 C335 ) C334_=_C357( C334 C357 ) C334_=_C1592( C334 C1592 ) C334_=_C2211( C334 C2211 ) C335_=_C347( C335 C347 ) \nC335_=_C3431( C335 C3431 ) C336_=_C337( C336 C337 ) C336_=_C339( C336 C339 ) C336_=_C340( C336 C340 ) C336_=_C341( C336 C341 ) C336_=_C344( C336 C344 ) \nC336_=_C345( C336 C345 ) C336_=_C346( C336 C346 ) C336_=_C347( C336 C347 ) C336_=_C349( C336 C349 ) C336_=_C350( C336 C350 ) C336_=_C351( C336 C351 ) \nC336_=_C352( C336 C352 ) C336_=_C353( C336 C353 ) C336_=_C354( C336 C354 ) C336_=_C355( C336 C355 ) C336_=_C356( C336 C356 ) C336_=_C357( C336 C357 ) \nC336_=_C358( C336 C358 ) C336_=_C359( C336 C359 ) C336_=_C360( C336 C360 ) C337_=_C339( C337 C339 ) C337_=_C340( C337 C340 ) C337_=_C341( C337 C341 ) \nC337_=_C344( C337 C344 ) C337_=_C345( C337 C345 ) C337_=_C346( C337 C346 ) C337_=_C347( C337 C347 ) C337_=_C783( C337 C783 ) C337_=_C791( C337 C791 ) \nC337_=_C802( C337 C802 ) C339_=_C340( C339 C340 ) C339_=_C341( C339 C341 ) C339_=_C344( C339 C344 ) C339_=_C345( C339 C345 ) C339_=_C346( C339 C346 ) \nC339_=_C347( C339 C347 ) C339_=_C353( C339 C353 ) C339_=_C2897( C339 C2897 ) C340_=_C341( C340 C341 ) C340_=_C344( C340 C344 ) C340_=_C345( C340 C345 ) \nC340_=_C346( C340 C346 ) C340_=_C347( C340 C347 ) C340_=_C3015( C340 C3015 ) C341_=_C344( C341 C344 ) C341_=_C345( C341 C345 ) C341_=_C346( C341 C346 ) \nC341_=_C347( C341 C347 ) C341_=_C354( C341 C354 ) C344_=_C345( C344 C345 ) C344_=_C346( C344 C346 ) C344_=_C347( C344 C347 ) C344_=_C1481( C344 C1481 ) \nC344_=_C2854( C344 C2854 ) C344_=_C3303( C344 C3303 ) C344_=_C3645( C344 C3645 ) C345_=_C346( C345 C346 ) C345_=_C347( C345 C347 ) C345_=_C1485( C345 C1485 ) \nC345_=_C3307( C345 C3307 ) C345_=_C4048( C345 C4048 ) C346_=_C347( C346 C347 ) C346_=_C359( C346 C359 ) C347_=_C3431( C347 C3431 ) C349_=_C350( C349 C350 ) \nC349_=_C351( C349 C351 ) C349_=_C352( C349 C352 ) C349_=_C353( C349 C353 ) C349_=_C354( C349 C354 ) C349_=_C355( C349 C355 ) C349_=_C356( C349 C356 ) \nC349_=_C357( C349 C357 ) C349_=_C358( C349 C358 ) C349_=_C359( C349 C359 ) C349_=_C360( C349 C360 ) C349_=_C454( C349 C454 ) C350_=_C351( C350 C351 ) \nC350_=_C352( C350 C352 ) C350_=_C353( C350 C353 ) C350_=_C354( C350 C354 ) C350_=_C355( C350 C355 ) C350_=_C356( C350 C356 ) C350_=_C357( C350 C357 ) \nC350_=_C358( C350 C358 ) C350_=_C359( C350 C359 ) C350_=_C360( C350 C360 ) C351_=_C352( C351 C352 ) C351_=_C353( C351 C353 ) C351_=_C354( C351 C354 ) \nC351_=_C355( C351 C355 ) C351_=_C356( C351 C356 ) C351_=_C357( C351 C357 ) C351_=_C358( C351 C358 ) C351_=_C359( C351 C359 ) C351_=_C360( C351 C360 ) \nC352_=_C353( C352 C353 ) C352_=_C354( C352 C354 ) C352_=_C355( C352 C355 ) C352_=_C356( C352 C356 ) C352_=_C357( C352 C357 ) C352_=_C358( C352 C358 ) \nC352_=_C359( C352 C359 ) C352_=_C360( C352 C360 ) C352_=_C2729( C352 C2729 ) C353_=_C354( C353 C354 ) C353_=_C355( C353 C355 ) C353_=_C356( C353 C356 ) \nC353_=_C357( C353 C357 ) C353_=_C358( C353 C358 ) C353_=_C359( C353 C359 ) C353_=_C360( C353 C360 ) C353_=_C2897( C353 C2897 ) C354_=_C355( C354 C355 ) \nC354_=_C356( C354 C356 ) C354_=_C357( C354 C357 ) C354_=_C358( C354 C358 ) C354_=_C359( C354 C359 ) C354_=_C360( C354 C360 ) C355_=_C356( C355 C356 ) \nC355_=_C357( C355 C357 ) C355_=_C358( C355 C358 ) C355_=_C359( C355 C359 ) C355_=_C360( C355 C360 ) C355_=_C606( C355 C606 ) C355_=_C3231( C355 C3231 ) \nC356_=_C357( C356 C357 ) C356_=_C358( C356 C358 ) C356_=_C359( C356 C359 ) C356_=_C360( C356 C360 ) C356_=_C454( C356 C454 ) C356_=_C791( C356 C791 ) \nC356_=_C1792( C356 C1792 ) C356_=_C2206( C356 C2206 ) C356_=_C2324( C356 C2324 ) C356_=_C2729( C356 C2729 ) C356_=_C3028( C356 C3028 ) C356_=_C3231( C356 C3231 ) \nC356_=_C3256( C356 C3256 ) C356_=_C3302( C356 C3302 ) C356_=_C3303( C356 C3303 ) C356_=_C3304( C356 C3304 ) C356_=_C3305( C356 C3305 ) C356_=_C3306( C356 C3306 ) \nC356_=_C3307( C356 C3307 ) C356_=_C3308( C356 C3308 ) C356_=_C3309( C356 C3309 ) C357_=_C358( C357 C358 ) C357_=_C359( C357 C359 ) C357_=_C360( C357 C360 ) \nC357_=_C1592( C357 C1592 ) C357_=_C2211( C357 C2211 ) C358_=_C359( C358 C359 ) C358_=_C360( C358 C360 ) C358_=_C3305( C358 C3305 ) C359_=_C360( C359 C360 ) \nC360_=_C2287( C360 C2287 ) C360_=_C3309( C360 C3309 ) C369_=_C388( C369 C388 ) C369_=_C964( C369 C964 ) C369_=_C1123( C369 C1123 ) C369_=_C1494( C369 C1494 ) \nC369_=_C1691( C369 C1691 ) C369_=_C1746( C369 C1746 ) C369_=_C1784( C369 C1784 ) C369_=_C1862( C369 C1862 ) C369_=_C1973( C369 C1973 ) C369_=_C2091( C369 C2091 ) \nC369_=_C2310( C369 C2310 ) C369_=_C2311( C369 C2311 ) C369_=_C2313( C369 C2313 ) C369_=_C2314( C369 C2314 ) C369_=_C2316( C369 C2316 ) C369_=_C2317( C369 C2317 ) \nC388_=_C699( C388 C699 ) C388_=_C802( C388 C802 ) C388_=_C956( C388 C956 ) C388_=_C1685( C388 C1685 ) C388_=_C1759( C388 C1759 ) C388_=_C1991( C388 C1991 ) \nC388_=_C2052( C388 C2052 ) C388_=_C2112( C388 C2112 ) C388_=_C2288( C388 C2288 ) C388_=_C2394( C388 C2394 ) C388_=_C2528( C388 C2528 ) C388_=_C2996( C388 C2996 ) \nC388_=_C3645( C388 C3645 ) C388_=_C3663( C388 C3663 ) C388_=_C3798( C388 C3798 ) C388_=_C3825( C388 C3825 ) C388_=_C3967( C388 C3967 ) C388_=_C4044( C388 C4044 ) \nC388_=_C4048( C388 C4048 ) C390_=_C519( C390 C519 ) C390_=_C1117( C390 C1117 ) C390_=_C1582( C390 C1582 ) C390_=_C1583( C390 C1583 ) C390_=_C1585( C390 C1585 ) \nC390_=_C1586( C390 C1586 ) C390_=_C1587( C390 C1587 ) C390_=_C1589( C390 C1589 ) C390_=_C1590( C390 C1590 ) C390_=_C1591( C390 C1591 ) C390_=_C1592( C390 C1592 ) \nC390_=_C1593( C390 C1593 ) C390_=_C1594( C390 C1594 ) C390_=_C1596( C390 C1596 ) C454_=_C791( C454 C791 ) C454_=_C1792( C454 C1792 ) C454_=_C2206( C454 C2206 ) \nC454_=_C2324( C454 C2324 ) C454_=_C2729( C454 C2729 ) C454_=_C3028( C454 C3028 ) C454_=_C3231( C454 C3231 ) C454_=_C3256( C454 C3256 ) C454_=_C3302( C454 C3302 ) \nC454_=_C3303( C454 C3303 ) C454_=_C3304( C454 C3304 ) C454_=_C3305( C454 C3305 ) C454_=_C3306( C454 C3306 ) C454_=_C3307( C454 C3307 ) C454_=_C3308( C454 C3308 ) \nC454_=_C3309( C454 C3309 ) C519_=_C522( C519 C522 ) C519_=_C1117( C519 C1117 ) C519_=_C1582( C519 C1582 ) C519_=_C1583( C519 C1583 ) C519_=_C1585( C519 C1585 ) \nC519_=_C1586( C519 C1586 ) C519_=_C1587( C519 C1587 ) C519_=_C1589( C519 C1589 ) C519_=_C1590( C519 C1590 ) C519_=_C1591( C519 C1591 ) C519_=_C1592( C519 C1592 ) \nC519_=_C1593( C519 C1593 ) C519_=_C1594( C519 C1594 ) C519_=_C1596( C519 C1596 ) C522_=_C1122( C522 C1122 ) C522_=_C1583( C522 C1583 ) C522_=_C1783( C522 C1783 ) \nC522_=_C2201( C522 C2201 ) C522_=_C2202( C522 C2202 ) C522_=_C2204( C522 C2204 ) C522_=_C2205( C522 C2205 ) C522_=_C2206( C522 C2206 ) C522_=_C2207( C522 C2207 ) \nC522_=_C2208( C522 C2208 ) C522_=_C2209( C522 C2209 ) C522_=_C2210( C522 C2210 ) C522_=_C2211( C522 C2211 ) C522_=_C2212( C522 C2212 ) C522_=_C2213( C522 C2213 ) \nC522_=_C2214( C522 C2214 ) C522_=_C2215( C522 C2215 ) C559_=_C637( C559 C637 ) C559_=_C1324(</w:t>
      </w:r>
    </w:p>
    <w:p>
      <w:pPr>
        <w:pStyle w:val="PreformattedText"/>
        <w:bidi w:val="0"/>
        <w:spacing w:before="0" w:after="0"/>
        <w:jc w:val="left"/>
        <w:rPr/>
      </w:pPr>
      <w:r>
        <w:rPr/>
        <w:t xml:space="preserve"> </w:t>
      </w:r>
      <w:r>
        <w:rPr/>
        <w:t>C559 C1324 ) C559_=_C1754( C559 C1754 ) C559_=_C2660( C559 C2660 ) \nC559_=_C2897( C559 C2897 ) C559_=_C3629( C559 C3629 ) C559_=_C3711( C559 C3711 ) C559_=_C3735( C559 C3735 ) C559_=_C3791( C559 C3791 ) C559_=_C4011( C559 C4011 ) \nC559_=_C4012( C559 C4012 ) C559_=_C4013( C559 C4013 ) C559_=_C4014( C559 C4014 ) C559_=_C4015( C559 C4015 ) C559_=_C4016( C559 C4016 ) C559_=_C4017( C559 C4017 ) \nC559_=_C4018( C559 C4018 ) C566_=_C674( C566 C674 ) C566_=_C938( C566 C938 ) C566_=_C939( C566 C939 ) C566_=_C940( C566 C940 ) C566_=_C941( C566 C941 ) \nC566_=_C942( C566 C942 ) C566_=_C943( C566 C943 ) C566_=_C946( C566 C946 ) C566_=_C948( C566 C948 ) C566_=_C949( C566 C949 ) C566_=_C950( C566 C950 ) \nC566_=_C951( C566 C951 ) C566_=_C952( C566 C952 ) C566_=_C953( C566 C953 ) C566_=_C954( C566 C954 ) C566_=_C955( C566 C955 ) C566_=_C956( C566 C956 ) \nC595_=_C596( C595 C596 ) C595_=_C598( C595 C598 ) C595_=_C599( C595 C599 ) C595_=_C600( C595 C600 ) C595_=_C601( C595 C601 ) C595_=_C605( C595 C605 ) \nC595_=_C606( C595 C606 ) C595_=_C607( C595 C607 ) C595_=_C608( C595 C608 ) C595_=_C609( C595 C609 ) C595_=_C610( C595 C610 ) C595_=_C611( C595 C611 ) \nC595_=_C612( C595 C612 ) C595_=_C613( C595 C613 ) C595_=_C614( C595 C614 ) C595_=_C615( C595 C615 ) C595_=_C616( C595 C616 ) C595_=_C674( C595 C674 ) \nC595_=_C682( C595 C682 ) C595_=_C689( C595 C689 ) C595_=_C699( C595 C699 ) C596_=_C598( C596 C598 ) C596_=_C599( C596 C599 ) C596_=_C600( C596 C600 ) \nC596_=_C601( C596 C601 ) C596_=_C605( C596 C605 ) C596_=_C606( C596 C606 ) C596_=_C607( C596 C607 ) C596_=_C608( C596 C608 ) C596_=_C609( C596 C609 ) \nC596_=_C610( C596 C610 ) C596_=_C611( C596 C611 ) C596_=_C612( C596 C612 ) C596_=_C613( C596 C613 ) C596_=_C614( C596 C614 ) C596_=_C615( C596 C615 ) \nC596_=_C616( C596 C616 ) C598_=_C599( C598 C599 ) C598_=_C600( C598 C600 ) C598_=_C601( C598 C601 ) C598_=_C605( C598 C605 ) C598_=_C606( C598 C606 ) \nC598_=_C607( C598 C607 ) C598_=_C608( C598 C608 ) C598_=_C609( C598 C609 ) C598_=_C610( C598 C610 ) C598_=_C611( C598 C611 ) C598_=_C612( C598 C612 ) \nC598_=_C613( C598 C613 ) C598_=_C614( C598 C614 ) C598_=_C615( C598 C615 ) C598_=_C616( C598 C616 ) C599_=_C600( C599 C600 ) C599_=_C601( C599 C601 ) \nC599_=_C605( C599 C605 ) C599_=_C606( C599 C606 ) C599_=_C607( C599 C607 ) C599_=_C608( C599 C608 ) C599_=_C609( C599 C609 ) C599_=_C610( C599 C610 ) \nC599_=_C611( C599 C611 ) C599_=_C612( C599 C612 ) C599_=_C613( C599 C613 ) C599_=_C614( C599 C614 ) C599_=_C615( C599 C615 ) C599_=_C616( C599 C616 ) \nC599_=_C1378( C599 C1378 ) C600_=_C601( C600 C601 ) C600_=_C605( C600 C605 ) C600_=_C606( C600 C606 ) C600_=_C607( C600 C607 ) C600_=_C608( C600 C608 ) \nC600_=_C609( C600 C609 ) C600_=_C610( C600 C610 ) C600_=_C611( C600 C611 ) C600_=_C612( C600 C612 ) C600_=_C613( C600 C613 ) C600_=_C614( C600 C614 ) \nC600_=_C615( C600 C615 ) C600_=_C616( C600 C616 ) C601_=_C605( C601 C605 ) C601_=_C606( C601 C606 ) C601_=_C607( C601 C607 ) C601_=_C608( C601 C608 ) \nC601_=_C609( C601 C609 ) C601_=_C610( C601 C610 ) C601_=_C611( C601 C611 ) C601_=_C612( C601 C612 ) C601_=_C613( C601 C613 ) C601_=_C614( C601 C614 ) \nC601_=_C615( C601 C615 ) C601_=_C616( C601 C616 ) C601_=_C1471( C601 C1471 ) C601_=_C1691( C601 C1691 ) C605_=_C606( C605 C606 ) C605_=_C607( C605 C607 ) \nC605_=_C608( C605 C608 ) C605_=_C609( C605 C609 ) C605_=_C610( C605 C610 ) C605_=_C611( C605 C611 ) C605_=_C612( C605 C612 ) C605_=_C613( C605 C613 ) \nC605_=_C614( C605 C614 ) C605_=_C615( C605 C615 ) C605_=_C616( C605 C616 ) C606_=_C607( C606 C607 ) C606_=_C608( C606 C608 ) C606_=_C609( C606 C609 ) \nC606_=_C610( C606 C610 ) C606_=_C611( C606 C611 ) C606_=_C612( C606 C612 ) C606_=_C613( C606 C613 ) C606_=_C614( C606 C614 ) C606_=_C615( C606 C615 ) \nC606_=_C616( C606 C616 ) C606_=_C3231( C606 C3231 ) C607_=_C608( C607 C608 ) C607_=_C609( C607 C609 ) C607_=_C610( C607 C610 ) C607_=_C611( C607 C611 ) \nC607_=_C612( C607 C612 ) C607_=_C613( C607 C613 ) C607_=_C614( C607 C614 ) C607_=_C615( C607 C615 ) C607_=_C616( C607 C616 ) C608_=_C609( C608 C609 ) \nC608_=_C610( C608 C610 ) C608_=_C611( C608 C611 ) C608_=_C612( C608 C612 ) C608_=_C613( C608 C613 ) C608_=_C614( C608 C614 ) C608_=_C615( C608 C615 ) \nC608_=_C616( C608 C616 ) C609_=_C610( C609 C610 ) C609_=_C611( C609 C611 ) C609_=_C612( C609 C612 ) C609_=_C613( C609 C613 ) C609_=_C614( C609 C614 ) \nC609_=_C615( C609 C615 ) C609_=_C616( C609 C616 ) C610_=_C611( C610 C611 ) C610_=_C612( C610 C612 ) C610_=_C613( C610 C613 ) C610_=_C614( C610 C614 ) \nC610_=_C615( C610 C615 ) C610_=_C616( C610 C616 ) C611_=_C612( C611 C612 ) C611_=_C613( C611 C613 ) C611_=_C614( C611 C614 ) C611_=_C615( C611 C615 ) \nC611_=_C616( C611 C616 ) C612_=_C613( C612 C613 ) C612_=_C614( C612 C614 ) C612_=_C615( C612 C615 ) C612_=_C616( C612 C616 ) C612_=_C2859( C612 C2859 ) \nC613_=_C614( C613 C614 ) C613_=_C615( C613 C615 ) C613_=_C616( C613 C616 ) C614_=_C615( C614 C615 ) C614_=_C616( C614 C616 ) C614_=_C2285( C614 C2285 ) \nC614_=_C4011( C614 C4011 ) C615_=_C616( C615 C616 ) C616_=_C4013( C616 C4013 ) C637_=_C1324( C637 C1324 ) C637_=_C1754( C637 C1754 ) C637_=_C2660( C637 C2660 ) \nC637_=_C2897( C637 C2897 ) C637_=_C3629( C637 C3629 ) C637_=_C3711( C637 C3711 ) C637_=_C3735( C637 C3735 ) C637_=_C3791( C637 C3791 ) C637_=_C4011( C637 C4011 ) \nC637_=_C4012( C637 C4012 ) C637_=_C4013( C637 C4013 ) C637_=_C4014( C637 C4014 ) C637_=_C4015( C637 C4015 ) C637_=_C4016( C637 C4016 ) C637_=_C4017( C637 C4017 ) \nC637_=_C4018( C637 C4018 ) C654_=_C865( C654 C865 ) C654_=_C1887( C654 C1887 ) C654_=_C1998( C654 C1998 ) C654_=_C2378( C654 C2378 ) C654_=_C2437( C654 C2437 ) \nC654_=_C2739( C654 C2739 ) C654_=_C2850( C654 C2850 ) C654_=_C2851( C654 C2851 ) C654_=_C2852( C654 C2852 ) C654_=_C2853( C654 C2853 ) C654_=_C2854( C654 C2854 ) \nC654_=_C2855( C654 C2855 ) C654_=_C2856( C654 C2856 ) C654_=_C2857( C654 C2857 ) C654_=_C2858( C654 C2858 ) C654_=_C2859( C654 C2859 ) C654_=_C2860( C654 C2860 ) \nC654_=_C2861( C654 C2861 ) C654_=_C2862( C654 C2862 ) C674_=_C682( C674 C682 ) C674_=_C689( C674 C689 ) C674_=_C699( C674 C699 ) C674_=_C938( C674 C938 ) \nC674_=_C939( C674 C939 ) C674_=_C940( C674 C940 ) C674_=_C941( C674 C941 ) C674_=_C942( C674 C942 ) C674_=_C943( C674 C943 ) C674_=_C946( C674 C946 ) \nC674_=_C948( C674 C948 ) C674_=_C949( C674 C949 ) C674_=_C950( C674 C950 ) C674_=_C951( C674 C951 ) C674_=_C952( C674 C952 ) C674_=_C953( C674 C953 ) \nC674_=_C954( C674 C954 ) C674_=_C955( C674 C955 ) C674_=_C956( C674 C956 ) C682_=_C689( C682 C689 ) C682_=_C699( C682 C699 ) C682_=_C1449( C682 C1449 ) \nC682_=_C1668( C682 C1668 ) C682_=_C1761( C682 C1761 ) C682_=_C2033( C682 C2033 ) C682_=_C2070( C682 C2070 ) C682_=_C2277( C682 C2277 ) C682_=_C2278( C682 C2278 ) \nC682_=_C2280( C682 C2280 ) C682_=_C2281( C682 C2281 ) C682_=_C2282( C682 C2282 ) C682_=_C2283( C682 C2283 ) C682_=_C2284( C682 C2284 ) C682_=_C2285( C682 C2285 ) \nC682_=_C2286( C682 C2286 ) C682_=_C2287( C682 C2287 ) C682_=_C2288( C682 C2288 ) C689_=_C699( C689 C699 ) C689_=_C1048( C689 C1048 ) C689_=_C2260( C689 C2260 ) \nC689_=_C2584( C689 C2584 ) C689_=_C3015( C689 C3015 ) C689_=_C3426( C689 C3426 ) C689_=_C3427( C689 C3427 ) C689_=_C3429( C689 C3429 ) C689_=_C3430( C689 C3430 ) \nC689_=_C3431( C689 C3431 ) C689_=_C3432( C689 C3432 ) C699_=_C802( C699 C802 ) C699_=_C956( C699 C956 ) C699_=_C1685( C699 C1685 ) C699_=_C1759( C699 C1759 ) \nC699_=_C1991( C699 C1991 ) C699_=_C2052( C699 C2052 ) C699_=_C2112( C699 C2112 ) C699_=_C2288( C699 C2288 ) C699_=_C2394( C699 C2394 ) C699_=_C2528( C699 C2528 ) \nC699_=_C2996( C699 C2996 ) C699_=_C3645( C699 C3645 ) C699_=_C3663( C699 C3663 ) C699_=_C3798( C699 C3798 ) C699_=_C3825( C699 C3825 ) C699_=_C3967( C699 C3967 ) \nC699_=_C4044( C699 C4044 ) C699_=_C4048( C699 C4048 ) C783_=_C791( C783 C791 ) C783_=_C802( C783 C802 ) C783_=_C958( C783 C958 ) C783_=_C1115( C783 C1115 ) \nC783_=_C1378( C783 C1378 ) C783_=_C1470( C783 C1470 ) C783_=_C1471( C783 C1471 ) C783_=_C1472( C783 C1472 ) C783_=_C1473( C783 C1473 ) C783_=_C1475( C783 C1475 ) \nC783_=_C1476( C783 C1476 ) C783_=_C1477( C783 C1477 ) C783_=_C1478( C783 C1478 ) C783_=_C1480( C783 C1480 ) C783_=_C1481( C783 C1481 ) C783_=_C1482( C783 C1482 ) \nC783_=_C1483( C783 C1483 ) C783_=_C1484( C783 C1484 ) C783_=_C1485( C783 C1485 ) C783_=_C1486( C783 C1486 ) C783_=_C1487( C783 C1487 ) C791_=_C802( C791 C802 ) \nC791_=_C1792( C791 C1792 ) C791_=_C2206( C791 C2206 ) C791_=_C2324( C791 C2324 ) C791_=_C2729( C791 C2729 ) C791_=_C3028( C791 C3028 ) C791_=_C3231( C791 C3231 ) \nC791_=_C3256( C791 C3256 ) C791_=_C3302( C791 C3302 ) C791_=_C3303( C791 C3303 ) C791_=_C3304( C791 C3304 ) C791_=_C3305( C791 C3305 ) C791_=_C3306( C791 C3306 ) \nC791_=_C3307( C791 C3307 ) C791_=_C3308( C791 C3308 ) C791_=_C3309( C791 C3309 ) C802_=_C956( C802 C956 ) C802_=_C1685( C802 C1685 ) C802_=_C1759( C802 C1759 ) \nC802_=_C1991( C802 C1991 ) C802_=_C2052( C802 C2052 ) C802_=_C2112( C802 C2112 ) C802_=_C2288( C802 C2288 ) C802_=_C2394( C802 C2394 ) C802_=_C2528( C802 C2528 ) \nC802_=_C2996( C802 C2996 ) C802_=_C3645( C802 C3645 ) C802_=_C3663( C802 C3663 ) C802_=_C3798( C802 C3798 ) C802_=_C3825( C802 C3825 ) C802_=_C3967( C802 C3967 ) \nC802_=_C4044( C802 C4044 ) C802_=_C4048( C802 C4048 ) C865_=_C1887( C865 C1887 ) C865_=_C1998( C865 C1998 ) C865_=_C2378( C865 C2378 ) C865_=_C2437( C865 C2437 ) \nC865_=_C2739( C865 C2739 ) C865_=_C2850( C865 C2850 ) C865_=_C2851( C865 C2851 ) C865_=_C2852( C865 C2852 ) C865_=_C2853( C865 C2853 ) C865_=_C2854( C865 C2854 ) \nC865_=_C2855( C865 C2855 ) C865_=_C2856( C865 C2856 ) C865_=_C2857( C865 C2857 ) C865_=_C2858( C865 C2858 ) C865_=_C2859( C865 C2859 ) C865_=_C2860( C865 C2860 ) \nC865_=_C2861( C865 C2861 ) C865_=_C2862( C865 C2862 ) C938_=_C939( C938 C939 ) C938_=_C940( C938 C940 ) C938_=_C941( C938 C941 ) C938_=_C942( C938 C942 ) \nC938_=_C943( C938 C943 ) C938_=_C946( C938 C946 ) C938_=_C948( C938 C948 ) C938_=_C949(</w:t>
      </w:r>
    </w:p>
    <w:p>
      <w:pPr>
        <w:pStyle w:val="PreformattedText"/>
        <w:bidi w:val="0"/>
        <w:spacing w:before="0" w:after="0"/>
        <w:jc w:val="left"/>
        <w:rPr/>
      </w:pPr>
      <w:r>
        <w:rPr/>
        <w:t xml:space="preserve"> </w:t>
      </w:r>
      <w:r>
        <w:rPr/>
        <w:t>C938 C949 ) C938_=_C950( C938 C950 ) C938_=_C951( C938 C951 ) \nC938_=_C952( C938 C952 ) C938_=_C953( C938 C953 ) C938_=_C954( C938 C954 ) C938_=_C955( C938 C955 ) C938_=_C956( C938 C956 ) C939_=_C940( C939 C940 ) \nC939_=_C941( C939 C941 ) C939_=_C942( C939 C942 ) C939_=_C943( C939 C943 ) C939_=_C946( C939 C946 ) C939_=_C948( C939 C948 ) C939_=_C949( C939 C949 ) \nC939_=_C950( C939 C950 ) C939_=_C951( C939 C951 ) C939_=_C952( C939 C952 ) C939_=_C953( C939 C953 ) C939_=_C954( C939 C954 ) C939_=_C955( C939 C955 ) \nC939_=_C956( C939 C956 ) C940_=_C941( C940 C941 ) C940_=_C942( C940 C942 ) C940_=_C943( C940 C943 ) C940_=_C946( C940 C946 ) C940_=_C948( C940 C948 ) \nC940_=_C949( C940 C949 ) C940_=_C950( C940 C950 ) C940_=_C951( C940 C951 ) C940_=_C952( C940 C952 ) C940_=_C953( C940 C953 ) C940_=_C954( C940 C954 ) \nC940_=_C955( C940 C955 ) C940_=_C956( C940 C956 ) C941_=_C942( C941 C942 ) C941_=_C943( C941 C943 ) C941_=_C946( C941 C946 ) C941_=_C948( C941 C948 ) \nC941_=_C949( C941 C949 ) C941_=_C950( C941 C950 ) C941_=_C951( C941 C951 ) C941_=_C952( C941 C952 ) C941_=_C953( C941 C953 ) C941_=_C954( C941 C954 ) \nC941_=_C955( C941 C955 ) C941_=_C956( C941 C956 ) C941_=_C1668( C941 C1668 ) C941_=_C1685( C941 C1685 ) C942_=_C943( C942 C943 ) C942_=_C946( C942 C946 ) \nC942_=_C948( C942 C948 ) C942_=_C949( C942 C949 ) C942_=_C950( C942 C950 ) C942_=_C951( C942 C951 ) C942_=_C952( C942 C952 ) C942_=_C953( C942 C953 ) \nC942_=_C954( C942 C954 ) C942_=_C955( C942 C955 ) C942_=_C956( C942 C956 ) C943_=_C946( C943 C946 ) C943_=_C948( C943 C948 ) C943_=_C949( C943 C949 ) \nC943_=_C950( C943 C950 ) C943_=_C951( C943 C951 ) C943_=_C952( C943 C952 ) C943_=_C953( C943 C953 ) C943_=_C954( C943 C954 ) C943_=_C955( C943 C955 ) \nC943_=_C956( C943 C956 ) C943_=_C2033( C943 C2033 ) C943_=_C2052( C943 C2052 ) C946_=_C948( C946 C948 ) C946_=_C949( C946 C949 ) C946_=_C950( C946 C950 ) \nC946_=_C951( C946 C951 ) C946_=_C952( C946 C952 ) C946_=_C953( C946 C953 ) C946_=_C954( C946 C954 ) C946_=_C955( C946 C955 ) C946_=_C956( C946 C956 ) \nC946_=_C2278( C946 C2278 ) C946_=_C2528( C946 C2528 ) C948_=_C949( C948 C949 ) C948_=_C950( C948 C950 ) C948_=_C951( C948 C951 ) C948_=_C952( C948 C952 ) \nC948_=_C953( C948 C953 ) C948_=_C954( C948 C954 ) C948_=_C955( C948 C955 ) C948_=_C956( C948 C956 ) C949_=_C950( C949 C950 ) C949_=_C951( C949 C951 ) \nC949_=_C952( C949 C952 ) C949_=_C953( C949 C953 ) C949_=_C954( C949 C954 ) C949_=_C955( C949 C955 ) C949_=_C956( C949 C956 ) C950_=_C951( C950 C951 ) \nC950_=_C952( C950 C952 ) C950_=_C953( C950 C953 ) C950_=_C954( C950 C954 ) C950_=_C955( C950 C955 ) C950_=_C956( C950 C956 ) C950_=_C2280( C950 C2280 ) \nC950_=_C2996( C950 C2996 ) C951_=_C952( C951 C952 ) C951_=_C953( C951 C953 ) C951_=_C954( C951 C954 ) C951_=_C955( C951 C955 ) C951_=_C956( C951 C956 ) \nC951_=_C2282( C951 C2282 ) C951_=_C3663( C951 C3663 ) C952_=_C953( C952 C953 ) C952_=_C954( C952 C954 ) C952_=_C955( C952 C955 ) C952_=_C956( C952 C956 ) \nC952_=_C2284( C952 C2284 ) C952_=_C3798( C952 C3798 ) C953_=_C954( C953 C954 ) C953_=_C955( C953 C955 ) C953_=_C956( C953 C956 ) C954_=_C955( C954 C955 ) \nC954_=_C956( C954 C956 ) C955_=_C956( C955 C956 ) C956_=_C1685( C956 C1685 ) C956_=_C1759( C956 C1759 ) C956_=_C1991( C956 C1991 ) C956_=_C2052( C956 C2052 ) \nC956_=_C2112( C956 C2112 ) C956_=_C2288( C956 C2288 ) C956_=_C2394( C956 C2394 ) C956_=_C2528( C956 C2528 ) C956_=_C2996( C956 C2996 ) C956_=_C3645( C956 C3645 ) \nC956_=_C3663( C956 C3663 ) C956_=_C3798( C956 C3798 ) C956_=_C3825( C956 C3825 ) C956_=_C3967( C956 C3967 ) C956_=_C4044( C956 C4044 ) C956_=_C4048( C956 C4048 ) \nC958_=_C964( C958 C964 ) C958_=_C1115( C958 C1115 ) C958_=_C1378( C958 C1378 ) C958_=_C1470( C958 C1470 ) C958_=_C1471( C958 C1471 ) C958_=_C1472( C958 C1472 ) \nC958_=_C1473( C958 C1473 ) C958_=_C1475( C958 C1475 ) C958_=_C1476( C958 C1476 ) C958_=_C1477( C958 C1477 ) C958_=_C1478( C958 C1478 ) C958_=_C1480( C958 C1480 ) \nC958_=_C1481( C958 C1481 ) C958_=_C1482( C958 C1482 ) C958_=_C1483( C958 C1483 ) C958_=_C1484( C958 C1484 ) C958_=_C1485( C958 C1485 ) C958_=_C1486( C958 C1486 ) \nC958_=_C1487( C958 C1487 ) C964_=_C1123( C964 C1123 ) C964_=_C1494( C964 C1494 ) C964_=_C1691( C964 C1691 ) C964_=_C1746( C964 C1746 ) C964_=_C1784( C964 C1784 ) \nC964_=_C1862( C964 C1862 ) C964_=_C1973( C964 C1973 ) C964_=_C2091( C964 C2091 ) C964_=_C2310( C964 C2310 ) C964_=_C2311( C964 C2311 ) C964_=_C2313( C964 C2313 ) \nC964_=_C2314( C964 C2314 ) C964_=_C2316( C964 C2316 ) C964_=_C2317( C964 C2317 ) C1048_=_C2260( C1048 C2260 ) C1048_=_C2584( C1048 C2584 ) C1048_=_C3015( C1048 C3015 ) \nC1048_=_C3426( C1048 C3426 ) C1048_=_C3427( C1048 C3427 ) C1048_=_C3429( C1048 C3429 ) C1048_=_C3430( C1048 C3430 ) C1048_=_C3431( C1048 C3431 ) C1048_=_C3432( C1048 C3432 ) \nC1115_=_C1117( C1115 C1117 ) C1115_=_C1122( C1115 C1122 ) C1115_=_C1123( C1115 C1123 ) C1115_=_C1378( C1115 C1378 ) C1115_=_C1470( C1115 C1470 ) C1115_=_C1471( C1115 C1471 ) \nC1115_=_C1472( C1115 C1472 ) C1115_=_C1473( C1115 C1473 ) C1115_=_C1475( C1115 C1475 ) C1115_=_C1476( C1115 C1476 ) C1115_=_C1477( C1115 C1477 ) C1115_=_C1478( C1115 C1478 ) \nC1115_=_C1480( C1115 C1480 ) C1115_=_C1481( C1115 C1481 ) C1115_=_C1482( C1115 C1482 ) C1115_=_C1483( C1115 C1483 ) C1115_=_C1484( C1115 C1484 ) C1115_=_C1485( C1115 C1485 ) \nC1115_=_C1486( C1115 C1486 ) C1115_=_C1487( C1115 C1487 ) C1117_=_C1122( C1117 C1122 ) C1117_=_C1123( C1117 C1123 ) C1117_=_C1582( C1117 C1582 ) C1117_=_C1583( C1117 C1583 ) \nC1117_=_C1585( C1117 C1585 ) C1117_=_C1586( C1117 C1586 ) C1117_=_C1587( C1117 C1587 ) C1117_=_C1589( C1117 C1589 ) C1117_=_C1590( C1117 C1590 ) C1117_=_C1591( C1117 C1591 ) \nC1117_=_C1592( C1117 C1592 ) C1117_=_C1593( C1117 C1593 ) C1117_=_C1594( C1117 C1594 ) C1117_=_C1596( C1117 C1596 ) C1122_=_C1123( C1122 C1123 ) C1122_=_C1583( C1122 C1583 ) \nC1122_=_C1783( C1122 C1783 ) C1122_=_C2201( C1122 C2201 ) C1122_=_C2202( C1122 C2202 ) C1122_=_C2204( C1122 C2204 ) C1122_=_C2205( C1122 C2205 ) C1122_=_C2206( C1122 C2206 ) \nC1122_=_C2207( C1122 C2207 ) C1122_=_C2208( C1122 C2208 ) C1122_=_C2209( C1122 C2209 ) C1122_=_C2210( C1122 C2210 ) C1122_=_C2211( C1122 C2211 ) C1122_=_C2212( C1122 C2212 ) \nC1122_=_C2213( C1122 C2213 ) C1122_=_C2214( C1122 C2214 ) C1122_=_C2215( C1122 C2215 ) C1123_=_C1494( C1123 C1494 ) C1123_=_C1691( C1123 C1691 ) C1123_=_C1746( C1123 C1746 ) \nC1123_=_C1784( C1123 C1784 ) C1123_=_C1862( C1123 C1862 ) C1123_=_C1973( C1123 C1973 ) C1123_=_C2091( C1123 C2091 ) C1123_=_C2310( C1123 C2310 ) C1123_=_C2311( C1123 C2311 ) \nC1123_=_C2313( C1123 C2313 ) C1123_=_C2314( C1123 C2314 ) C1123_=_C2316( C1123 C2316 ) C1123_=_C2317( C1123 C2317 ) C1324_=_C1754( C1324 C1754 ) C1324_=_C2660( C1324 C2660 ) \nC1324_=_C2897( C1324 C2897 ) C1324_=_C3629( C1324 C3629 ) C1324_=_C3711( C1324 C3711 ) C1324_=_C3735( C1324 C3735 ) C1324_=_C3791( C1324 C3791 ) C1324_=_C4011( C1324 C4011 ) \nC1324_=_C4012( C1324 C4012 ) C1324_=_C4013( C1324 C4013 ) C1324_=_C4014( C1324 C4014 ) C1324_=_C4015( C1324 C4015 ) C1324_=_C4016( C1324 C4016 ) C1324_=_C4017( C1324 C4017 ) \nC1324_=_C4018( C1324 C4018 ) C1378_=_C1470( C1378 C1470 ) C1378_=_C1471( C1378 C1471 ) C1378_=_C1472( C1378 C1472 ) C1378_=_C1473( C1378 C1473 ) C1378_=_C1475( C1378 C1475 ) \nC1378_=_C1476( C1378 C1476 ) C1378_=_C1477( C1378 C1477 ) C1378_=_C1478( C1378 C1478 ) C1378_=_C1480( C1378 C1480 ) C1378_=_C1481( C1378 C1481 ) C1378_=_C1482( C1378 C1482 ) \nC1378_=_C1483( C1378 C1483 ) C1378_=_C1484( C1378 C1484 ) C1378_=_C1485( C1378 C1485 ) C1378_=_C1486( C1378 C1486 ) C1378_=_C1487( C1378 C1487 ) C1449_=_C1668( C1449 C1668 ) \nC1449_=_C1761( C1449 C1761 ) C1449_=_C2033( C1449 C2033 ) C1449_=_C2070( C1449 C2070 ) C1449_=_C2277( C1449 C2277 ) C1449_=_C2278( C1449 C2278 ) C1449_=_C2280( C1449 C2280 ) \nC1449_=_C2281( C1449 C2281 ) C1449_=_C2282( C1449 C2282 ) C1449_=_C2283( C1449 C2283 ) C1449_=_C2284( C1449 C2284 ) C1449_=_C2285( C1449 C2285 ) C1449_=_C2286( C1449 C2286 ) \nC1449_=_C2287( C1449 C2287 ) C1449_=_C2288( C1449 C2288 ) C1470_=_C1471( C1470 C1471 ) C1470_=_C1472( C1470 C1472 ) C1470_=_C1473( C1470 C1473 ) C1470_=_C1475( C1470 C1475 ) \nC1470_=_C1476( C1470 C1476 ) C1470_=_C1477( C1470 C1477 ) C1470_=_C1478( C1470 C1478 ) C1470_=_C1480( C1470 C1480 ) C1470_=_C1481( C1470 C1481 ) C1470_=_C1482( C1470 C1482 ) \nC1470_=_C1483( C1470 C1483 ) C1470_=_C1484( C1470 C1484 ) C1470_=_C1485( C1470 C1485 ) C1470_=_C1486( C1470 C1486 ) C1470_=_C1487( C1470 C1487 ) C1470_=_C1494( C1470 C1494 ) \nC1471_=_C1472( C1471 C1472 ) C1471_=_C1473( C1471 C1473 ) C1471_=_C1475( C1471 C1475 ) C1471_=_C1476( C1471 C1476 ) C1471_=_C1477( C1471 C1477 ) C1471_=_C1478( C1471 C1478 ) \nC1471_=_C1480( C1471 C1480 ) C1471_=_C1481( C1471 C1481 ) C1471_=_C1482( C1471 C1482 ) C1471_=_C1483( C1471 C1483 ) C1471_=_C1484( C1471 C1484 ) C1471_=_C1485( C1471 C1485 ) \nC1471_=_C1486( C1471 C1486 ) C1471_=_C1487( C1471 C1487 ) C1471_=_C1691( C1471 C1691 ) C1472_=_C1473( C1472 C1473 ) C1472_=_C1475( C1472 C1475 ) C1472_=_C1476( C1472 C1476 ) \nC1472_=_C1477( C1472 C1477 ) C1472_=_C1478( C1472 C1478 ) C1472_=_C1480( C1472 C1480 ) C1472_=_C1481( C1472 C1481 ) C1472_=_C1482( C1472 C1482 ) C1472_=_C1483( C1472 C1483 ) \nC1472_=_C1484( C1472 C1484 ) C1472_=_C1485( C1472 C1485 ) C1472_=_C1486( C1472 C1486 ) C1472_=_C1487( C1472 C1487 ) C1472_=_C1783( C1472 C1783 ) C1472_=_C1784( C1472 C1784 ) \nC1472_=_C1792( C1472 C1792 ) C1473_=_C1475( C1473 C1475 ) C1473_=_C1476( C1473 C1476 ) C1473_=_C1477( C1473 C1477 ) C1473_=_C1478( C1473 C1478 ) C1473_=_C1480( C1473 C1480 ) \nC1473_=_C1481( C1473 C1481 ) C1473_=_C1482( C1473 C1482 ) C1473_=_C1483( C1473 C1483 ) C1473_=_C1484( C1473 C1484 ) C1473_=_C1485( C1473 C1485 ) C1473_=_C1486( C1473 C1486 ) \nC1473_=_C1487( C1473 C1487 ) C1473_=_C1862( C1473 C1862 ) C1475_=_C1476( C1475 C1476 ) C1475_=_C1477( C1475 C1477 ) C1475_=_C1478( C1475 C1478 ) C1475_=_C1480( C1475 C1480 ) \nC1475_=_C1481( C1475</w:t>
      </w:r>
    </w:p>
    <w:p>
      <w:pPr>
        <w:pStyle w:val="PreformattedText"/>
        <w:bidi w:val="0"/>
        <w:spacing w:before="0" w:after="0"/>
        <w:jc w:val="left"/>
        <w:rPr/>
      </w:pPr>
      <w:r>
        <w:rPr/>
        <w:t xml:space="preserve"> </w:t>
      </w:r>
      <w:r>
        <w:rPr/>
        <w:t>C1481 ) C1475_=_C1482( C1475 C1482 ) C1475_=_C1483( C1475 C1483 ) C1475_=_C1484( C1475 C1484 ) C1475_=_C1485( C1475 C1485 ) C1475_=_C1486( C1475 C1486 ) \nC1475_=_C1487( C1475 C1487 ) C1476_=_C1477( C1476 C1477 ) C1476_=_C1478( C1476 C1478 ) C1476_=_C1480( C1476 C1480 ) C1476_=_C1481( C1476 C1481 ) C1476_=_C1482( C1476 C1482 ) \nC1476_=_C1483( C1476 C1483 ) C1476_=_C1484( C1476 C1484 ) C1476_=_C1485( C1476 C1485 ) C1476_=_C1486( C1476 C1486 ) C1476_=_C1487( C1476 C1487 ) C1477_=_C1478( C1477 C1478 ) \nC1477_=_C1480( C1477 C1480 ) C1477_=_C1481( C1477 C1481 ) C1477_=_C1482( C1477 C1482 ) C1477_=_C1483( C1477 C1483 ) C1477_=_C1484( C1477 C1484 ) C1477_=_C1485( C1477 C1485 ) \nC1477_=_C1486( C1477 C1486 ) C1477_=_C1487( C1477 C1487 ) C1478_=_C1480( C1478 C1480 ) C1478_=_C1481( C1478 C1481 ) C1478_=_C1482( C1478 C1482 ) C1478_=_C1483( C1478 C1483 ) \nC1478_=_C1484( C1478 C1484 ) C1478_=_C1485( C1478 C1485 ) C1478_=_C1486( C1478 C1486 ) C1478_=_C1487( C1478 C1487 ) C1478_=_C2311( C1478 C2311 ) C1480_=_C1481( C1480 C1481 ) \nC1480_=_C1482( C1480 C1482 ) C1480_=_C1483( C1480 C1483 ) C1480_=_C1484( C1480 C1484 ) C1480_=_C1485( C1480 C1485 ) C1480_=_C1486( C1480 C1486 ) C1480_=_C1487( C1480 C1487 ) \nC1481_=_C1482( C1481 C1482 ) C1481_=_C1483( C1481 C1483 ) C1481_=_C1484( C1481 C1484 ) C1481_=_C1485( C1481 C1485 ) C1481_=_C1486( C1481 C1486 ) C1481_=_C1487( C1481 C1487 ) \nC1481_=_C2854( C1481 C2854 ) C1481_=_C3303( C1481 C3303 ) C1481_=_C3645( C1481 C3645 ) C1482_=_C1483( C1482 C1483 ) C1482_=_C1484( C1482 C1484 ) C1482_=_C1485( C1482 C1485 ) \nC1482_=_C1486( C1482 C1486 ) C1482_=_C1487( C1482 C1487 ) C1483_=_C1484( C1483 C1484 ) C1483_=_C1485( C1483 C1485 ) C1483_=_C1486( C1483 C1486 ) C1483_=_C1487( C1483 C1487 ) \nC1484_=_C1485( C1484 C1485 ) C1484_=_C1486( C1484 C1486 ) C1484_=_C1487( C1484 C1487 ) C1484_=_C2316( C1484 C2316 ) C1485_=_C1486( C1485 C1486 ) C1485_=_C1487( C1485 C1487 ) \nC1485_=_C3307( C1485 C3307 ) C1485_=_C4048( C1485 C4048 ) C1486_=_C1487( C1486 C1487 ) C1486_=_C4012( C1486 C4012 ) C1494_=_C1691( C1494 C1691 ) C1494_=_C1746( C1494 C1746 ) \nC1494_=_C1784( C1494 C1784 ) C1494_=_C1862( C1494 C1862 ) C1494_=_C1973( C1494 C1973 ) C1494_=_C2091( C1494 C2091 ) C1494_=_C2310( C1494 C2310 ) C1494_=_C2311( C1494 C2311 ) \nC1494_=_C2313( C1494 C2313 ) C1494_=_C2314( C1494 C2314 ) C1494_=_C2316( C1494 C2316 ) C1494_=_C2317( C1494 C2317 ) C1582_=_C1583( C1582 C1583 ) C1582_=_C1585( C1582 C1585 ) \nC1582_=_C1586( C1582 C1586 ) C1582_=_C1587( C1582 C1587 ) C1582_=_C1589( C1582 C1589 ) C1582_=_C1590( C1582 C1590 ) C1582_=_C1591( C1582 C1591 ) C1582_=_C1592( C1582 C1592 ) \nC1582_=_C1593( C1582 C1593 ) C1582_=_C1594( C1582 C1594 ) C1582_=_C1596( C1582 C1596 ) C1583_=_C1585( C1583 C1585 ) C1583_=_C1586( C1583 C1586 ) C1583_=_C1587( C1583 C1587 ) \nC1583_=_C1589( C1583 C1589 ) C1583_=_C1590( C1583 C1590 ) C1583_=_C1591( C1583 C1591 ) C1583_=_C1592( C1583 C1592 ) C1583_=_C1593( C1583 C1593 ) C1583_=_C1594( C1583 C1594 ) \nC1583_=_C1596( C1583 C1596 ) C1583_=_C1783( C1583 C1783 ) C1583_=_C2201( C1583 C2201 ) C1583_=_C2202( C1583 C2202 ) C1583_=_C2204( C1583 C2204 ) C1583_=_C2205( C1583 C2205 ) \nC1583_=_C2206( C1583 C2206 ) C1583_=_C2207( C1583 C2207 ) C1583_=_C2208( C1583 C2208 ) C1583_=_C2209( C1583 C2209 ) C1583_=_C2210( C1583 C2210 ) C1583_=_C2211( C1583 C2211 ) \nC1583_=_C2212( C1583 C2212 ) C1583_=_C2213( C1583 C2213 ) C1583_=_C2214( C1583 C2214 ) C1583_=_C2215( C1583 C2215 ) C1585_=_C1586( C1585 C1586 ) C1585_=_C1587( C1585 C1587 ) \nC1585_=_C1589( C1585 C1589 ) C1585_=_C1590( C1585 C1590 ) C1585_=_C1591( C1585 C1591 ) C1585_=_C1592( C1585 C1592 ) C1585_=_C1593( C1585 C1593 ) C1585_=_C1594( C1585 C1594 ) \nC1585_=_C1596( C1585 C1596 ) C1585_=_C2202( C1585 C2202 ) C1586_=_C1587( C1586 C1587 ) C1586_=_C1589( C1586 C1589 ) C1586_=_C1590( C1586 C1590 ) C1586_=_C1591( C1586 C1591 ) \nC1586_=_C1592( C1586 C1592 ) C1586_=_C1593( C1586 C1593 ) C1586_=_C1594( C1586 C1594 ) C1586_=_C1596( C1586 C1596 ) C1587_=_C1589( C1587 C1589 ) C1587_=_C1590( C1587 C1590 ) \nC1587_=_C1591( C1587 C1591 ) C1587_=_C1592( C1587 C1592 ) C1587_=_C1593( C1587 C1593 ) C1587_=_C1594( C1587 C1594 ) C1587_=_C1596( C1587 C1596 ) C1589_=_C1590( C1589 C1590 ) \nC1589_=_C1591( C1589 C1591 ) C1589_=_C1592( C1589 C1592 ) C1589_=_C1593( C1589 C1593 ) C1589_=_C1594( C1589 C1594 ) C1589_=_C1596( C1589 C1596 ) C1589_=_C2208( C1589 C2208 ) \nC1590_=_C1591( C1590 C1591 ) C1590_=_C1592( C1590 C1592 ) C1590_=_C1593( C1590 C1593 ) C1590_=_C1594( C1590 C1594 ) C1590_=_C1596( C1590 C1596 ) C1591_=_C1592( C1591 C1592 ) \nC1591_=_C1593( C1591 C1593 ) C1591_=_C1594( C1591 C1594 ) C1591_=_C1596( C1591 C1596 ) C1591_=_C2210( C1591 C2210 ) C1592_=_C1593( C1592 C1593 ) C1592_=_C1594( C1592 C1594 ) \nC1592_=_C1596( C1592 C1596 ) C1592_=_C2211( C1592 C2211 ) C1593_=_C1594( C1593 C1594 ) C1593_=_C1596( C1593 C1596 ) C1593_=_C2212( C1593 C2212 ) C1594_=_C1596( C1594 C1596 ) \nC1594_=_C2214( C1594 C2214 ) C1594_=_C2857( C1594 C2857 ) C1668_=_C1685( C1668 C1685 ) C1668_=_C1761( C1668 C1761 ) C1668_=_C2033( C1668 C2033 ) C1668_=_C2070( C1668 C2070 ) \nC1668_=_C2277( C1668 C2277 ) C1668_=_C2278( C1668 C2278 ) C1668_=_C2280( C1668 C2280 ) C1668_=_C2281( C1668 C2281 ) C1668_=_C2282( C1668 C2282 ) C1668_=_C2283( C1668 C2283 ) \nC1668_=_C2284( C1668 C2284 ) C1668_=_C2285( C1668 C2285 ) C1668_=_C2286( C1668 C2286 ) C1668_=_C2287( C1668 C2287 ) C1668_=_C2288( C1668 C2288 ) C1685_=_C1759( C1685 C1759 ) \nC1685_=_C1991( C1685 C1991 ) C1685_=_C2052( C1685 C2052 ) C1685_=_C2112( C1685 C2112 ) C1685_=_C2288( C1685 C2288 ) C1685_=_C2394( C1685 C2394 ) C1685_=_C2528( C1685 C2528 ) \nC1685_=_C2996( C1685 C2996 ) C1685_=_C3645( C1685 C3645 ) C1685_=_C3663( C1685 C3663 ) C1685_=_C3798( C1685 C3798 ) C1685_=_C3825( C1685 C3825 ) C1685_=_C3967( C1685 C3967 ) \nC1685_=_C4044( C1685 C4044 ) C1685_=_C4048( C1685 C4048 ) C1691_=_C1746( C1691 C1746 ) C1691_=_C1784( C1691 C1784 ) C1691_=_C1862( C1691 C1862 ) C1691_=_C1973( C1691 C1973 ) \nC1691_=_C2091( C1691 C2091 ) C1691_=_C2310( C1691 C2310 ) C1691_=_C2311( C1691 C2311 ) C1691_=_C2313( C1691 C2313 ) C1691_=_C2314( C1691 C2314 ) C1691_=_C2316( C1691 C2316 ) \nC1691_=_C2317( C1691 C2317 ) C1746_=_C1754( C1746 C1754 ) C1746_=_C1759( C1746 C1759 ) C1746_=_C1784( C1746 C1784 ) C1746_=_C1862( C1746 C1862 ) C1746_=_C1973( C1746 C1973 ) \nC1746_=_C2091( C1746 C2091 ) C1746_=_C2310( C1746 C2310 ) C1746_=_C2311( C1746 C2311 ) C1746_=_C2313( C1746 C2313 ) C1746_=_C2314( C1746 C2314 ) C1746_=_C2316( C1746 C2316 ) \nC1746_=_C2317( C1746 C2317 ) C1754_=_C1759( C1754 C1759 ) C1754_=_C2660( C1754 C2660 ) C1754_=_C2897( C1754 C2897 ) C1754_=_C3629( C1754 C3629 ) C1754_=_C3711( C1754 C3711 ) \nC1754_=_C3735( C1754 C3735 ) C1754_=_C3791( C1754 C3791 ) C1754_=_C4011( C1754 C4011 ) C1754_=_C4012( C1754 C4012 ) C1754_=_C4013( C1754 C4013 ) C1754_=_C4014( C1754 C4014 ) \nC1754_=_C4015( C1754 C4015 ) C1754_=_C4016( C1754 C4016 ) C1754_=_C4017( C1754 C4017 ) C1754_=_C4018( C1754 C4018 ) C1759_=_C1991( C1759 C1991 ) C1759_=_C2052( C1759 C2052 ) \nC1759_=_C2112( C1759 C2112 ) C1759_=_C2288( C1759 C2288 ) C1759_=_C2394( C1759 C2394 ) C1759_=_C2528( C1759 C2528 ) C1759_=_C2996( C1759 C2996 ) C1759_=_C3645( C1759 C3645 ) \nC1759_=_C3663( C1759 C3663 ) C1759_=_C3798( C1759 C3798 ) C1759_=_C3825( C1759 C3825 ) C1759_=_C3967( C1759 C3967 ) C1759_=_C4044( C1759 C4044 ) C1759_=_C4048( C1759 C4048 ) \nC1761_=_C2033( C1761 C2033 ) C1761_=_C2070( C1761 C2070 ) C1761_=_C2277( C1761 C2277 ) C1761_=_C2278( C1761 C2278 ) C1761_=_C2280( C1761 C2280 ) C1761_=_C2281( C1761 C2281 ) \nC1761_=_C2282( C1761 C2282 ) C1761_=_C2283( C1761 C2283 ) C1761_=_C2284( C1761 C2284 ) C1761_=_C2285( C1761 C2285 ) C1761_=_C2286( C1761 C2286 ) C1761_=_C2287( C1761 C2287 ) \nC1761_=_C2288( C1761 C2288 ) C1783_=_C1784( C1783 C1784 ) C1783_=_C1792( C1783 C1792 ) C1783_=_C2201( C1783 C2201 ) C1783_=_C2202( C1783 C2202 ) C1783_=_C2204( C1783 C2204 ) \nC1783_=_C2205( C1783 C2205 ) C1783_=_C2206( C1783 C2206 ) C1783_=_C2207( C1783 C2207 ) C1783_=_C2208( C1783 C2208 ) C1783_=_C2209( C1783 C2209 ) C1783_=_C2210( C1783 C2210 ) \nC1783_=_C2211( C1783 C2211 ) C1783_=_C2212( C1783 C2212 ) C1783_=_C2213( C1783 C2213 ) C1783_=_C2214( C1783 C2214 ) C1783_=_C2215( C1783 C2215 ) C1784_=_C1792( C1784 C1792 ) \nC1784_=_C1862( C1784 C1862 ) C1784_=_C1973( C1784 C1973 ) C1784_=_C2091( C1784 C2091 ) C1784_=_C2310( C1784 C2310 ) C1784_=_C2311( C1784 C2311 ) C1784_=_C2313( C1784 C2313 ) \nC1784_=_C2314( C1784 C2314 ) C1784_=_C2316( C1784 C2316 ) C1784_=_C2317( C1784 C2317 ) C1792_=_C2206( C1792 C2206 ) C1792_=_C2324( C1792 C2324 ) C1792_=_C2729( C1792 C2729 ) \nC1792_=_C3028( C1792 C3028 ) C1792_=_C3231( C1792 C3231 ) C1792_=_C3256( C1792 C3256 ) C1792_=_C3302( C1792 C3302 ) C1792_=_C3303( C1792 C3303 ) C1792_=_C3304( C1792 C3304 ) \nC1792_=_C3305( C1792 C3305 ) C1792_=_C3306( C1792 C3306 ) C1792_=_C3307( C1792 C3307 ) C1792_=_C3308( C1792 C3308 ) C1792_=_C3309( C1792 C3309 ) C1862_=_C1973( C1862 C1973 ) \nC1862_=_C2091( C1862 C2091 ) C1862_=_C2310( C1862 C2310 ) C1862_=_C2311( C1862 C2311 ) C1862_=_C2313( C1862 C2313 ) C1862_=_C2314( C1862 C2314 ) C1862_=_C2316( C1862 C2316 ) \nC1862_=_C2317( C1862 C2317 ) C1887_=_C1998( C1887 C1998 ) C1887_=_C2378( C1887 C2378 ) C1887_=_C2437( C1887 C2437 ) C1887_=_C2739( C1887 C2739 ) C1887_=_C2850( C1887 C2850 ) \nC1887_=_C2851( C1887 C2851 ) C1887_=_C2852( C1887 C2852 ) C1887_=_C2853( C1887 C2853 ) C1887_=_C2854( C1887 C2854 ) C1887_=_C2855( C1887 C2855 ) C1887_=_C2856( C1887 C2856 ) \nC1887_=_C2857( C1887 C2857 ) C1887_=_C2858( C1887 C2858 ) C1887_=_C2859( C1887 C2859 ) C1887_=_C2860( C1887 C2860 ) C1887_=_C2861( C1887 C2861 ) C1887_=_C2862( C1887 C2862 ) \nC1973_=_C1991( C1973 C1991 ) C1973_=_C2091( C1973 C2091 ) C1973_=_C2310( C1973 C2310 ) C1973_=_C2311( C1973 C2311 ) C1973_=_C2313( C1973 C2313 ) C1973_=_C2314( C1973 C2314 ) \nC1973_=_C2316( C1973 C2316 ) C1973_=_C2317( C1973 C2317 ) C1991_=_C2052(</w:t>
      </w:r>
    </w:p>
    <w:p>
      <w:pPr>
        <w:pStyle w:val="PreformattedText"/>
        <w:bidi w:val="0"/>
        <w:spacing w:before="0" w:after="0"/>
        <w:jc w:val="left"/>
        <w:rPr/>
      </w:pPr>
      <w:r>
        <w:rPr/>
        <w:t xml:space="preserve"> </w:t>
      </w:r>
      <w:r>
        <w:rPr/>
        <w:t>C1991 C2052 ) C1991_=_C2112( C1991 C2112 ) C1991_=_C2288( C1991 C2288 ) C1991_=_C2394( C1991 C2394 ) \nC1991_=_C2528( C1991 C2528 ) C1991_=_C2996( C1991 C2996 ) C1991_=_C3645( C1991 C3645 ) C1991_=_C3663( C1991 C3663 ) C1991_=_C3798( C1991 C3798 ) C1991_=_C3825( C1991 C3825 ) \nC1991_=_C3967( C1991 C3967 ) C1991_=_C4044( C1991 C4044 ) C1991_=_C4048( C1991 C4048 ) C1998_=_C2378( C1998 C2378 ) C1998_=_C2437( C1998 C2437 ) C1998_=_C2739( C1998 C2739 ) \nC1998_=_C2850( C1998 C2850 ) C1998_=_C2851( C1998 C2851 ) C1998_=_C2852( C1998 C2852 ) C1998_=_C2853( C1998 C2853 ) C1998_=_C2854( C1998 C2854 ) C1998_=_C2855( C1998 C2855 ) \nC1998_=_C2856( C1998 C2856 ) C1998_=_C2857( C1998 C2857 ) C1998_=_C2858( C1998 C2858 ) C1998_=_C2859( C1998 C2859 ) C1998_=_C2860( C1998 C2860 ) C1998_=_C2861( C1998 C2861 ) \nC1998_=_C2862( C1998 C2862 ) C2033_=_C2052( C2033 C2052 ) C2033_=_C2070( C2033 C2070 ) C2033_=_C2277( C2033 C2277 ) C2033_=_C2278( C2033 C2278 ) C2033_=_C2280( C2033 C2280 ) \nC2033_=_C2281( C2033 C2281 ) C2033_=_C2282( C2033 C2282 ) C2033_=_C2283( C2033 C2283 ) C2033_=_C2284( C2033 C2284 ) C2033_=_C2285( C2033 C2285 ) C2033_=_C2286( C2033 C2286 ) \nC2033_=_C2287( C2033 C2287 ) C2033_=_C2288( C2033 C2288 ) C2052_=_C2112( C2052 C2112 ) C2052_=_C2288( C2052 C2288 ) C2052_=_C2394( C2052 C2394 ) C2052_=_C2528( C2052 C2528 ) \nC2052_=_C2996( C2052 C2996 ) C2052_=_C3645( C2052 C3645 ) C2052_=_C3663( C2052 C3663 ) C2052_=_C3798( C2052 C3798 ) C2052_=_C3825( C2052 C3825 ) C2052_=_C3967( C2052 C3967 ) \nC2052_=_C4044( C2052 C4044 ) C2052_=_C4048( C2052 C4048 ) C2070_=_C2277( C2070 C2277 ) C2070_=_C2278( C2070 C2278 ) C2070_=_C2280( C2070 C2280 ) C2070_=_C2281( C2070 C2281 ) \nC2070_=_C2282( C2070 C2282 ) C2070_=_C2283( C2070 C2283 ) C2070_=_C2284( C2070 C2284 ) C2070_=_C2285( C2070 C2285 ) C2070_=_C2286( C2070 C2286 ) C2070_=_C2287( C2070 C2287 ) \nC2070_=_C2288( C2070 C2288 ) C2091_=_C2112( C2091 C2112 ) C2091_=_C2310( C2091 C2310 ) C2091_=_C2311( C2091 C2311 ) C2091_=_C2313( C2091 C2313 ) C2091_=_C2314( C2091 C2314 ) \nC2091_=_C2316( C2091 C2316 ) C2091_=_C2317( C2091 C2317 ) C2112_=_C2288( C2112 C2288 ) C2112_=_C2394( C2112 C2394 ) C2112_=_C2528( C2112 C2528 ) C2112_=_C2996( C2112 C2996 ) \nC2112_=_C3645( C2112 C3645 ) C2112_=_C3663( C2112 C3663 ) C2112_=_C3798( C2112 C3798 ) C2112_=_C3825( C2112 C3825 ) C2112_=_C3967( C2112 C3967 ) C2112_=_C4044( C2112 C4044 ) \nC2112_=_C4048( C2112 C4048 ) C2201_=_C2202( C2201 C2202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5( C2201 C2215 ) C2201_=_C2277( C2201 C2277 ) C2201_=_C2324( C2201 C2324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4_=_C3028( C2204 C3028 ) C2205_=_C2206( C2205 C2206 ) C2205_=_C2207( C2205 C2207 ) \nC2205_=_C2208( C2205 C2208 ) C2205_=_C2209( C2205 C2209 ) C2205_=_C2210( C2205 C2210 ) C2205_=_C2211( C2205 C2211 ) C2205_=_C2212( C2205 C2212 ) C2205_=_C2213( C2205 C2213 ) \nC2205_=_C2214( C2205 C2214 ) C2205_=_C2215( C2205 C2215 ) C2205_=_C3256( C2205 C3256 ) C2206_=_C2207( C2206 C2207 ) C2206_=_C2208( C2206 C2208 ) C2206_=_C2209( C2206 C2209 ) \nC2206_=_C2210( C2206 C2210 ) C2206_=_C2211( C2206 C2211 ) C2206_=_C2212( C2206 C2212 ) C2206_=_C2213( C2206 C2213 ) C2206_=_C2214( C2206 C2214 ) C2206_=_C2215( C2206 C2215 ) \nC2206_=_C2324( C2206 C2324 ) C2206_=_C2729( C2206 C2729 ) C2206_=_C3028( C2206 C3028 ) C2206_=_C3231( C2206 C3231 ) C2206_=_C3256( C2206 C3256 ) C2206_=_C3302( C2206 C3302 ) \nC2206_=_C3303( C2206 C3303 ) C2206_=_C3304( C2206 C3304 ) C2206_=_C3305( C2206 C3305 ) C2206_=_C3306( C2206 C3306 ) C2206_=_C3307( C2206 C3307 ) C2206_=_C3308( C2206 C3308 ) \nC2206_=_C3309( C2206 C3309 ) C2207_=_C2208( C2207 C2208 ) C2207_=_C2209( C2207 C2209 ) C2207_=_C2210( C2207 C2210 ) C2207_=_C2211( C2207 C2211 ) C2207_=_C2212( C2207 C2212 ) \nC2207_=_C2213( C2207 C2213 ) C2207_=_C2214( C2207 C2214 ) C2207_=_C2215( C2207 C2215 ) C2207_=_C3302( C2207 C3302 ) C2208_=_C2209( C2208 C2209 ) C2208_=_C2210( C2208 C2210 ) \nC2208_=_C2211( C2208 C2211 ) C2208_=_C2212( C2208 C2212 ) C2208_=_C2213( C2208 C2213 ) C2208_=_C2214( C2208 C2214 ) C2208_=_C2215( C2208 C2215 ) C2209_=_C2210( C2209 C2210 ) \nC2209_=_C2211( C2209 C2211 ) C2209_=_C2212( C2209 C2212 ) C2209_=_C2213( C2209 C2213 ) C2209_=_C2214( C2209 C2214 ) C2209_=_C2215( C2209 C2215 ) C2209_=_C3304( C2209 C3304 ) \nC2210_=_C2211( C2210 C2211 ) C2210_=_C2212( C2210 C2212 ) C2210_=_C2213( C2210 C2213 ) C2210_=_C2214( C2210 C2214 ) C2210_=_C2215( C2210 C2215 ) C2211_=_C2212( C2211 C2212 ) \nC2211_=_C2213( C2211 C2213 ) C2211_=_C2214( C2211 C2214 ) C2211_=_C2215( C2211 C2215 ) C2212_=_C2213( C2212 C2213 ) C2212_=_C2214( C2212 C2214 ) C2212_=_C2215( C2212 C2215 ) \nC2213_=_C2214( C2213 C2214 ) C2213_=_C2215( C2213 C2215 ) C2213_=_C3306( C2213 C3306 ) C2214_=_C2215( C2214 C2215 ) C2214_=_C2857( C2214 C2857 ) C2215_=_C2860( C2215 C2860 ) \nC2215_=_C3308( C2215 C3308 ) C2260_=_C2584( C2260 C2584 ) C2260_=_C3015( C2260 C3015 ) C2260_=_C3426( C2260 C3426 ) C2260_=_C3427( C2260 C3427 ) C2260_=_C3429( C2260 C3429 ) \nC2260_=_C3430( C2260 C3430 ) C2260_=_C3431( C2260 C3431 ) C2260_=_C3432( C2260 C3432 ) C2277_=_C2278( C2277 C2278 ) C2277_=_C2280( C2277 C2280 ) C2277_=_C2281( C2277 C2281 ) \nC2277_=_C2282( C2277 C2282 ) C2277_=_C2283( C2277 C2283 ) C2277_=_C2284( C2277 C2284 ) C2277_=_C2285( C2277 C2285 ) C2277_=_C2286( C2277 C2286 ) C2277_=_C2287( C2277 C2287 ) \nC2277_=_C2288( C2277 C2288 ) C2277_=_C2324( C2277 C2324 ) C2278_=_C2280( C2278 C2280 ) C2278_=_C2281( C2278 C2281 ) C2278_=_C2282( C2278 C2282 ) C2278_=_C2283( C2278 C2283 ) \nC2278_=_C2284( C2278 C2284 ) C2278_=_C2285( C2278 C2285 ) C2278_=_C2286( C2278 C2286 ) C2278_=_C2287( C2278 C2287 ) C2278_=_C2288( C2278 C2288 ) C2278_=_C2528( C2278 C2528 ) \nC2280_=_C2281( C2280 C2281 ) C2280_=_C2282( C2280 C2282 ) C2280_=_C2283( C2280 C2283 ) C2280_=_C2284( C2280 C2284 ) C2280_=_C2285( C2280 C2285 ) C2280_=_C2286( C2280 C2286 ) \nC2280_=_C2287( C2280 C2287 ) C2280_=_C2288( C2280 C2288 ) C2280_=_C2996( C2280 C2996 ) C2281_=_C2282( C2281 C2282 ) C2281_=_C2283( C2281 C2283 ) C2281_=_C2284( C2281 C2284 ) \nC2281_=_C2285( C2281 C2285 ) C2281_=_C2286( C2281 C2286 ) C2281_=_C2287( C2281 C2287 ) C2281_=_C2288( C2281 C2288 ) C2282_=_C2283( C2282 C2283 ) C2282_=_C2284( C2282 C2284 ) \nC2282_=_C2285( C2282 C2285 ) C2282_=_C2286( C2282 C2286 ) C2282_=_C2287( C2282 C2287 ) C2282_=_C2288( C2282 C2288 ) C2282_=_C3663( C2282 C3663 ) C2283_=_C2284( C2283 C2284 ) \nC2283_=_C2285( C2283 C2285 ) C2283_=_C2286( C2283 C2286 ) C2283_=_C2287( C2283 C2287 ) C2283_=_C2288( C2283 C2288 ) C2283_=_C3711( C2283 C3711 ) C2284_=_C2285( C2284 C2285 ) \nC2284_=_C2286( C2284 C2286 ) C2284_=_C2287( C2284 C2287 ) C2284_=_C2288( C2284 C2288 ) C2284_=_C3798( C2284 C3798 ) C2285_=_C2286( C2285 C2286 ) C2285_=_C2287( C2285 C2287 ) \nC2285_=_C2288( C2285 C2288 ) C2285_=_C4011( C2285 C4011 ) C2286_=_C2287( C2286 C2287 ) C2286_=_C2288( C2286 C2288 ) C2287_=_C2288( C2287 C2288 ) C2287_=_C3309( C2287 C3309 ) \nC2288_=_C2394( C2288 C2394 ) C2288_=_C2528( C2288 C2528 ) C2288_=_C2996( C2288 C2996 ) C2288_=_C3645( C2288 C3645 ) C2288_=_C3663( C2288 C3663 ) C2288_=_C3798( C2288 C3798 ) \nC2288_=_C3825( C2288 C3825 ) C2288_=_C3967( C2288 C3967 ) C2288_=_C4044( C2288 C4044 ) C2288_=_C4048( C2288 C4048 ) C2310_=_C2311( C2310 C2311 ) C2310_=_C2313( C2310 C2313 ) \nC2310_=_C2314( C2310 C2314 ) C2310_=_C2316( C2310 C2316 ) C2310_=_C2317( C2310 C2317 ) C2310_=_C2378( C2310 C2378 ) C2310_=_C2394( C2310 C2394 ) C2311_=_C2313( C2311 C2313 ) \nC2311_=_C2314( C2311 C2314 ) C2311_=_C2316( C2311 C2316 ) C2311_=_C2317( C2311 C2317 ) C2313_=_C2314( C2313 C2314 ) C2313_=_C2316( C2313 C2316 ) C2313_=_C2317( C2313 C2317 ) \nC2313_=_C3825( C2313 C3825 ) C2314_=_C2316( C2314 C2316 ) C2314_=_C2317( C2314 C2317 ) C2314_=_C3967( C2314 C3967 ) C2316_=_C2317( C2316 C2317 ) C2317_=_C4044( C2317 C4044 ) \nC2324_=_C2729( C2324 C2729 ) C2324_=_C3028( C2324 C3028 ) C2324_=_C3231( C2324 C3231 ) C2324_=_C3256( C2324 C3256 ) C2324_=_C3302( C2324 C3302 ) C2324_=_C3303( C2324 C3303 ) \nC2324_=_C3304( C2324 C3304 ) C2324_=_C3305( C2324 C3305 ) C2324_=_C3306( C2324 C3306 ) C2324_=_C3307( C2324 C3307 ) C2324_=_C3308( C2324 C3308 ) C2324_=_C3309( C2324 C3309 ) \nC2378_=_C2394( C2378 C2394 ) C2378_=_C2437( C2378 C2437 ) C2378_=_C2739( C2378 C2739 ) C2378_=_C2850( C2378 C2850 ) C2378_=_C2851( C2378 C2851 ) C2378_=_C2852( C2378 C2852 ) \nC2378_=_C2853( C2378 C2853 ) C2378_=_C2854( C2378 C2854 ) C2378_=_C2855( C2378 C2855 ) C2378_=_C2856( C2378 C2856 ) C2378_=_C2857( C2378 C2857 ) C2378_=_C2858( C2378 C2858 ) \nC2378_=_C2859( C2378 C2859 ) C2378_=_C2860( C2378 C2860 ) C2378_=_C2861( C2378 C2861 ) C2378_=_C2862( C2378 C2862 ) C2394_=_C2528( C2394 C2528 ) C2394_=_C2996( C2394 C2996 ) \nC2394_=_C3645( C2394 C3645 ) C2394_=_C3663( C2394 C3663 ) C2394_=_C3798( C2394 C3798 ) C2394_=_C3825( C2394 C3825 ) C2394_=_C3967( C2394 C3967 ) C2394_=_C4044( C2394 C4044 ) \nC2394_=_C4048( C2394 C4048 ) C2437_=_C2739( C2437 C2739 ) C2437_=_C2850( C2437 C2850 ) C2437_=_C2851( C2437 C2851 ) C2437_=_C2852(</w:t>
      </w:r>
    </w:p>
    <w:p>
      <w:pPr>
        <w:pStyle w:val="PreformattedText"/>
        <w:bidi w:val="0"/>
        <w:spacing w:before="0" w:after="0"/>
        <w:jc w:val="left"/>
        <w:rPr/>
      </w:pPr>
      <w:r>
        <w:rPr/>
        <w:t xml:space="preserve"> </w:t>
      </w:r>
      <w:r>
        <w:rPr/>
        <w:t>C2437 C2852 ) C2437_=_C2853( C2437 C2853 ) \nC2437_=_C2854( C2437 C2854 ) C2437_=_C2855( C2437 C2855 ) C2437_=_C2856( C2437 C2856 ) C2437_=_C2857( C2437 C2857 ) C2437_=_C2858( C2437 C2858 ) C2437_=_C2859( C2437 C2859 ) \nC2437_=_C2860( C2437 C2860 ) C2437_=_C2861( C2437 C2861 ) C2437_=_C2862( C2437 C2862 ) C2528_=_C2996( C2528 C2996 ) C2528_=_C3645( C2528 C3645 ) C2528_=_C3663( C2528 C3663 ) \nC2528_=_C3798( C2528 C3798 ) C2528_=_C3825( C2528 C3825 ) C2528_=_C3967( C2528 C3967 ) C2528_=_C4044( C2528 C4044 ) C2528_=_C4048( C2528 C4048 ) C2584_=_C3015( C2584 C3015 ) \nC2584_=_C3426( C2584 C3426 ) C2584_=_C3427( C2584 C3427 ) C2584_=_C3429( C2584 C3429 ) C2584_=_C3430( C2584 C3430 ) C2584_=_C3431( C2584 C3431 ) C2584_=_C3432( C2584 C3432 ) \nC2660_=_C2897( C2660 C2897 ) C2660_=_C3629( C2660 C3629 ) C2660_=_C3711( C2660 C3711 ) C2660_=_C3735( C2660 C3735 ) C2660_=_C3791( C2660 C3791 ) C2660_=_C4011( C2660 C4011 ) \nC2660_=_C4012( C2660 C4012 ) C2660_=_C4013( C2660 C4013 ) C2660_=_C4014( C2660 C4014 ) C2660_=_C4015( C2660 C4015 ) C2660_=_C4016( C2660 C4016 ) C2660_=_C4017( C2660 C4017 ) \nC2660_=_C4018( C2660 C4018 ) C2729_=_C3028( C2729 C3028 ) C2729_=_C3231( C2729 C3231 ) C2729_=_C3256( C2729 C3256 ) C2729_=_C3302( C2729 C3302 ) C2729_=_C3303( C2729 C3303 ) \nC2729_=_C3304( C2729 C3304 ) C2729_=_C3305( C2729 C3305 ) C2729_=_C3306( C2729 C3306 ) C2729_=_C3307( C2729 C3307 ) C2729_=_C3308( C2729 C3308 ) C2729_=_C3309( C2729 C3309 ) \nC2739_=_C2850( C2739 C2850 ) C2739_=_C2851( C2739 C2851 ) C2739_=_C2852( C2739 C2852 ) C2739_=_C2853( C2739 C2853 ) C2739_=_C2854( C2739 C2854 ) C2739_=_C2855( C2739 C2855 ) \nC2739_=_C2856( C2739 C2856 ) C2739_=_C2857( C2739 C2857 ) C2739_=_C2858( C2739 C2858 ) C2739_=_C2859( C2739 C2859 ) C2739_=_C2860( C2739 C2860 ) C2739_=_C2861( C2739 C2861 ) \nC2739_=_C2862( C2739 C2862 ) C2850_=_C2851( C2850 C2851 ) C2850_=_C2852( C2850 C2852 ) C2850_=_C2853( C2850 C2853 ) C2850_=_C2854( C2850 C2854 ) C2850_=_C2855( C2850 C2855 ) \nC2850_=_C2856( C2850 C2856 ) C2850_=_C2857( C2850 C2857 ) C2850_=_C2858( C2850 C2858 ) C2850_=_C2859( C2850 C2859 ) C2850_=_C2860( C2850 C2860 ) C2850_=_C2861( C2850 C2861 ) \nC2850_=_C2862( C2850 C2862 ) C2851_=_C2852( C2851 C2852 ) C2851_=_C2853( C2851 C2853 ) C2851_=_C2854( C2851 C2854 ) C2851_=_C2855( C2851 C2855 ) C2851_=_C2856( C2851 C2856 ) \nC2851_=_C2857( C2851 C2857 ) C2851_=_C2858( C2851 C2858 ) C2851_=_C2859( C2851 C2859 ) C2851_=_C2860( C2851 C2860 ) C2851_=_C2861( C2851 C2861 ) C2851_=_C2862( C2851 C2862 ) \nC2852_=_C2853( C2852 C2853 ) C2852_=_C2854( C2852 C2854 ) C2852_=_C2855( C2852 C2855 ) C2852_=_C2856( C2852 C2856 ) C2852_=_C2857( C2852 C2857 ) C2852_=_C2858( C2852 C2858 ) \nC2852_=_C2859( C2852 C2859 ) C2852_=_C2860( C2852 C2860 ) C2852_=_C2861( C2852 C2861 ) C2852_=_C2862( C2852 C2862 ) C2853_=_C2854( C2853 C2854 ) C2853_=_C2855( C2853 C2855 ) \nC2853_=_C2856( C2853 C2856 ) C2853_=_C2857( C2853 C2857 ) C2853_=_C2858( C2853 C2858 ) C2853_=_C2859( C2853 C2859 ) C2853_=_C2860( C2853 C2860 ) C2853_=_C2861( C2853 C2861 ) \nC2853_=_C2862( C2853 C2862 ) C2853_=_C3629( C2853 C3629 ) C2854_=_C2855( C2854 C2855 ) C2854_=_C2856( C2854 C2856 ) C2854_=_C2857( C2854 C2857 ) C2854_=_C2858( C2854 C2858 ) \nC2854_=_C2859( C2854 C2859 ) C2854_=_C2860( C2854 C2860 ) C2854_=_C2861( C2854 C2861 ) C2854_=_C2862( C2854 C2862 ) C2854_=_C3303( C2854 C3303 ) C2854_=_C3645( C2854 C3645 ) \nC2855_=_C2856( C2855 C2856 ) C2855_=_C2857( C2855 C2857 ) C2855_=_C2858( C2855 C2858 ) C2855_=_C2859( C2855 C2859 ) C2855_=_C2860( C2855 C2860 ) C2855_=_C2861( C2855 C2861 ) \nC2855_=_C2862( C2855 C2862 ) C2856_=_C2857( C2856 C2857 ) C2856_=_C2858( C2856 C2858 ) C2856_=_C2859( C2856 C2859 ) C2856_=_C2860( C2856 C2860 ) C2856_=_C2861( C2856 C2861 ) \nC2856_=_C2862( C2856 C2862 ) C2857_=_C2858( C2857 C2858 ) C2857_=_C2859( C2857 C2859 ) C2857_=_C2860( C2857 C2860 ) C2857_=_C2861( C2857 C2861 ) C2857_=_C2862( C2857 C2862 ) \nC2858_=_C2859( C2858 C2859 ) C2858_=_C2860( C2858 C2860 ) C2858_=_C2861( C2858 C2861 ) C2858_=_C2862( C2858 C2862 ) C2859_=_C2860( C2859 C2860 ) C2859_=_C2861( C2859 C2861 ) \nC2859_=_C2862( C2859 C2862 ) C2860_=_C2861( C2860 C2861 ) C2860_=_C2862( C2860 C2862 ) C2860_=_C3308( C2860 C3308 ) C2861_=_C2862( C2861 C2862 ) C2897_=_C3629( C2897 C3629 ) \nC2897_=_C3711( C2897 C3711 ) C2897_=_C3735( C2897 C3735 ) C2897_=_C3791( C2897 C3791 ) C2897_=_C4011( C2897 C4011 ) C2897_=_C4012( C2897 C4012 ) C2897_=_C4013( C2897 C4013 ) \nC2897_=_C4014( C2897 C4014 ) C2897_=_C4015( C2897 C4015 ) C2897_=_C4016( C2897 C4016 ) C2897_=_C4017( C2897 C4017 ) C2897_=_C4018( C2897 C4018 ) C2996_=_C3645( C2996 C3645 ) \nC2996_=_C3663( C2996 C3663 ) C2996_=_C3798( C2996 C3798 ) C2996_=_C3825( C2996 C3825 ) C2996_=_C3967( C2996 C3967 ) C2996_=_C4044( C2996 C4044 ) C2996_=_C4048( C2996 C4048 ) \nC3015_=_C3426( C3015 C3426 ) C3015_=_C3427( C3015 C3427 ) C3015_=_C3429( C3015 C3429 ) C3015_=_C3430( C3015 C3430 ) C3015_=_C3431( C3015 C3431 ) C3015_=_C3432( C3015 C3432 ) \nC3028_=_C3231( C3028 C3231 ) C3028_=_C3256( C3028 C3256 ) C3028_=_C3302( C3028 C3302 ) C3028_=_C3303( C3028 C3303 ) C3028_=_C3304( C3028 C3304 ) C3028_=_C3305( C3028 C3305 ) \nC3028_=_C3306( C3028 C3306 ) C3028_=_C3307( C3028 C3307 ) C3028_=_C3308( C3028 C3308 ) C3028_=_C3309( C3028 C3309 ) C3231_=_C3256( C3231 C3256 ) C3231_=_C3302( C3231 C3302 ) \nC3231_=_C3303( C3231 C3303 ) C3231_=_C3304( C3231 C3304 ) C3231_=_C3305( C3231 C3305 ) C3231_=_C3306( C3231 C3306 ) C3231_=_C3307( C3231 C3307 ) C3231_=_C3308( C3231 C3308 ) \nC3231_=_C3309( C3231 C3309 ) C3256_=_C3302( C3256 C3302 ) C3256_=_C3303( C3256 C3303 ) C3256_=_C3304( C3256 C3304 ) C3256_=_C3305( C3256 C3305 ) C3256_=_C3306( C3256 C3306 ) \nC3256_=_C3307( C3256 C3307 ) C3256_=_C3308( C3256 C3308 ) C3256_=_C3309( C3256 C3309 ) C3302_=_C3303( C3302 C3303 ) C3302_=_C3304( C3302 C3304 ) C3302_=_C3305( C3302 C3305 ) \nC3302_=_C3306( C3302 C3306 ) C3302_=_C3307( C3302 C3307 ) C3302_=_C3308( C3302 C3308 ) C3302_=_C3309( C3302 C3309 ) C3303_=_C3304( C3303 C3304 ) C3303_=_C3305( C3303 C3305 ) \nC3303_=_C3306( C3303 C3306 ) C3303_=_C3307( C3303 C3307 ) C3303_=_C3308( C3303 C3308 ) C3303_=_C3309( C3303 C3309 ) C3303_=_C3645( C3303 C3645 ) C3304_=_C3305( C3304 C3305 ) \nC3304_=_C3306( C3304 C3306 ) C3304_=_C3307( C3304 C3307 ) C3304_=_C3308( C3304 C3308 ) C3304_=_C3309( C3304 C3309 ) C3305_=_C3306( C3305 C3306 ) C3305_=_C3307( C3305 C3307 ) \nC3305_=_C3308( C3305 C3308 ) C3305_=_C3309( C3305 C3309 ) C3306_=_C3307( C3306 C3307 ) C3306_=_C3308( C3306 C3308 ) C3306_=_C3309( C3306 C3309 ) C3307_=_C3308( C3307 C3308 ) \nC3307_=_C3309( C3307 C3309 ) C3307_=_C4048( C3307 C4048 ) C3308_=_C3309( C3308 C3309 ) C3426_=_C3427( C3426 C3427 ) C3426_=_C3429( C3426 C3429 ) C3426_=_C3430( C3426 C3430 ) \nC3426_=_C3431( C3426 C3431 ) C3426_=_C3432( C3426 C3432 ) C3427_=_C3429( C3427 C3429 ) C3427_=_C3430( C3427 C3430 ) C3427_=_C3431( C3427 C3431 ) C3427_=_C3432( C3427 C3432 ) \nC3429_=_C3430( C3429 C3430 ) C3429_=_C3431( C3429 C3431 ) C3429_=_C3432( C3429 C3432 ) C3430_=_C3431( C3430 C3431 ) C3430_=_C3432( C3430 C3432 ) C3431_=_C3432( C3431 C3432 ) \nC3432_=_C4017( C3432 C4017 ) C3629_=_C3711( C3629 C3711 ) C3629_=_C3735( C3629 C3735 ) C3629_=_C3791( C3629 C3791 ) C3629_=_C4011( C3629 C4011 ) C3629_=_C4012( C3629 C4012 ) \nC3629_=_C4013( C3629 C4013 ) C3629_=_C4014( C3629 C4014 ) C3629_=_C4015( C3629 C4015 ) C3629_=_C4016( C3629 C4016 ) C3629_=_C4017( C3629 C4017 ) C3629_=_C4018( C3629 C4018 ) \nC3645_=_C3663( C3645 C3663 ) C3645_=_C3798( C3645 C3798 ) C3645_=_C3825( C3645 C3825 ) C3645_=_C3967( C3645 C3967 ) C3645_=_C4044( C3645 C4044 ) C3645_=_C4048( C3645 C4048 ) \nC3663_=_C3798( C3663 C3798 ) C3663_=_C3825( C3663 C3825 ) C3663_=_C3967( C3663 C3967 ) C3663_=_C4044( C3663 C4044 ) C3663_=_C4048( C3663 C4048 ) C3711_=_C3735( C3711 C3735 ) \nC3711_=_C3791( C3711 C3791 ) C3711_=_C4011( C3711 C4011 ) C3711_=_C4012( C3711 C4012 ) C3711_=_C4013( C3711 C4013 ) C3711_=_C4014( C3711 C4014 ) C3711_=_C4015( C3711 C4015 ) \nC3711_=_C4016( C3711 C4016 ) C3711_=_C4017( C3711 C4017 ) C3711_=_C4018( C3711 C4018 ) C3735_=_C3791( C3735 C3791 ) C3735_=_C4011( C3735 C4011 ) C3735_=_C4012( C3735 C4012 ) \nC3735_=_C4013( C3735 C4013 ) C3735_=_C4014( C3735 C4014 ) C3735_=_C4015( C3735 C4015 ) C3735_=_C4016( C3735 C4016 ) C3735_=_C4017( C3735 C4017 ) C3735_=_C4018( C3735 C4018 ) \nC3791_=_C4011( C3791 C4011 ) C3791_=_C4012( C3791 C4012 ) C3791_=_C4013( C3791 C4013 ) C3791_=_C4014( C3791 C4014 ) C3791_=_C4015( C3791 C4015 ) C3791_=_C4016( C3791 C4016 ) \nC3791_=_C4017( C3791 C4017 ) C3791_=_C4018( C3791 C4018 ) C3798_=_C3825( C3798 C3825 ) C3798_=_C3967( C3798 C3967 ) C3798_=_C4044( C3798 C4044 ) C3798_=_C4048( C3798 C4048 ) \nC3825_=_C3967( C3825 C3967 ) C3825_=_C4044( C3825 C4044 ) C3825_=_C4048( C3825 C4048 ) C3967_=_C4044( C3967 C4044 ) C3967_=_C4048( C3967 C4048 ) C4011_=_C4012( C4011 C4012 ) \nC4011_=_C4013( C4011 C4013 ) C4011_=_C4014( C4011 C4014 ) C4011_=_C4015( C4011 C4015 ) C4011_=_C4016( C4011 C4016 ) C4011_=_C4017( C4011 C4017 ) C4011_=_C4018( C4011 C4018 ) \nC4012_=_C4013( C4012 C4013 ) C4012_=_C4014( C4012 C4014 ) C4012_=_C4015( C4012 C4015 ) C4012_=_C4016( C4012 C4016 ) C4012_=_C4017( C4012 C4017 ) C4012_=_C4018( C4012 C4018 ) \nC4013_=_C4014( C4013 C4014 ) C4013_=_C4015( C4013 C4015 ) C4013_=_C4016( C4013 C4016 ) C4013_=_C4017( C4013 C4017 ) C4013_=_C4018( C4013 C4018 ) C4014_=_C4015( C4014 C4015 ) \nC4014_=_C4016( C4014 C4016 ) C4014_=_C4017( C4014 C4017 ) C4014_=_C4018( C4014 C4018 ) C4015_=_C4016( C4015 C4016 ) C4015_=_C4017( C4015 C4017 ) C4015_=_C4018( C4015 C4018 ) \nC4016_=_C4017( C4016 C4017 ) C4016_=_C4018( C4016 C4018 ) C4017_=_C4018( C4017 C4018 ) C4044_=_C4048( C4044 C4048 ) "];70-&gt;82[label="370: C14 C15 C16 C19 C20 \nC33 C36 C37 C40 C42 C44 \nC58 C61 C62 C64 C65 C66 \nC67 C79 C80 C82 C83 C84 \nC85 C86 C87 C88 C89 C90 \nC91 C92 C93 C94 C105 C108 \nC109 C110 C111 C112 C115 C116 \nC126 C127 C130 C132 C133 C136</w:t>
      </w:r>
    </w:p>
    <w:p>
      <w:pPr>
        <w:pStyle w:val="PreformattedText"/>
        <w:bidi w:val="0"/>
        <w:spacing w:before="0" w:after="0"/>
        <w:jc w:val="left"/>
        <w:rPr/>
      </w:pPr>
      <w:r>
        <w:rPr/>
        <w:t xml:space="preserve"> </w:t>
      </w:r>
      <w:r>
        <w:rPr/>
        <w:t>\nC137 C139 C140 C141 C149 C150 \nC151 C154 C155 C156 C157 C158 \nC160 C161 C162 C163 C164 C165 \nC174 C175 C177 C179 C180 C183 \nC191 C197 C198 C200 C201 C202 \nC212 C214 C215 C216 C218 C220 \nC226 C227 C229 C231 C232 C235 \nC239 C240 C241 C243 C245 C246 \nC247 C248 C251 C256 C259 C262 \nC263 C265 C267 C268 C269 C273 \nC274 C275 C276 C277 C278 C279 \nC280 C281 C282 C283 C285 C286 \nC287 C291 C292 C294 C295 C296 \nC297 C298 C299 C301 C302 C303 \nC305 C308 C309 C310 C312 C313 \nC314 C315 C316 C317 C318 C319 \nC320 C321 C326 C329 C330 C332 \nC334 C335 C337 C339 C340 C341 \nC344 C345 C346 C347 C349 C350 \nC351 C352 C353 C354 C355 C357 \nC358 C359 C360 C369 C388 C390 \nC454 C519 C522 C559 C566 C595 \nC596 C598 C599 C600 C601 C605 \nC606 C607 C608 C609 C610 C611 \nC612 C613 C614 C615 C616 C637 \nC654 C674 C682 C689 C699 C783 \nC791 C802 C865 C938 C939 C940 \nC941 C942 C943 C946 C948 C949 \nC950 C951 C952 C953 C954 C955 \nC958 C964 C1048 C1115 C1117 C1122 \nC1123 C1324 C1378 C1449 C1470 C1471 \nC1472 C1473 C1475 C1476 C1477 C1478 \nC1480 C1481 C1482 C1483 C1484 C1485 \nC1486 C1487 C1494 C1582 C1585 C1586 \nC1587 C1589 C1590 C1591 C1592 C1593 \nC1594 C1596 C1668 C1685 C1691 C1746 \nC1754 C1759 C1761 C1783 C1784 C1792 \nC1862 C1887 C1973 C1991 C1998 C2033 \nC2052 C2070 C2091 C2112 C2201 C2202 \nC2204 C2205 C2207 C2208 C2209 C2210 \nC2211 C2212 C2213 C2214 C2215 C2260 \nC2277 C2278 C2280 C2281 C2282 C2283 \nC2284 C2285 C2286 C2287 C2310 C2311 \nC2313 C2314 C2316 C2317 C2324 C2378 \nC2394 C2437 C2528 C2584 C2660 C2729 \nC2739 C2850 C2851 C2852 C2853 C2854 \nC2855 C2856 C2857 C2858 C2859 C2860 \nC2861 C2862 C2897 C2996 C3015 C3028 \nC3231 C3256 C3302 C3303 C3304 C3305 \nC3306 C3307 C3308 C3309 C3426 C3427 \nC3429 C3430 C3431 C3432 C3629 C3645 \nC3663 C3711 C3735 C3791 C3798 C3825 \nC3967 C4011 C4012 C4013 C4014 C4015 \nC4016 C4017 C4018 C4044 C4048 \n3056: C14_=_C15 ,C14_=_C16 ,C14_=_C19 ,C14_=_C20 ,C14_=_C64 ,\nC14_=_C111 ,C14_=_C197 ,C14_=_C316 ,C14_=_C339 ,C14_=_C353 ,C14_=_C2897 ,\nC15_=_C16 ,C15_=_C19 ,C15_=_C20 ,C15_=_C42 ,C15_=_C180 ,C15_=_C216 ,\nC15_=_C232 ,C15_=_C332 ,C15_=_C340 ,C15_=_C3015 ,C16_=_C19 ,C16_=_C20 ,\nC16_=_C65 ,C16_=_C112 ,C16_=_C198 ,C16_=_C318 ,C16_=_C341 ,C16_=_C354 ,\nC19_=_C20 ,C19_=_C67 ,C19_=_C115 ,C19_=_C202 ,C19_=_C320 ,C19_=_C346 ,\nC19_=_C359 ,C20_=_C44 ,C20_=_C183 ,C20_=_C220 ,C20_=_C235 ,C20_=_C335 ,\nC20_=_C347 ,C20_=_C3431 ,C33_=_C36 ,C33_=_C37 ,C33_=_C40 ,C33_=_C42 ,\nC33_=_C44 ,C33_=_C127 ,C33_=_C174 ,C33_=_C226 ,C33_=_C239 ,C33_=_C274 ,\nC33_=_C309 ,C36_=_C37 ,C36_=_C40 ,C36_=_C42 ,C36_=_C44 ,C36_=_C130 ,\nC36_=_C175 ,C36_=_C227 ,C36_=_C241 ,C36_=_C276 ,C36_=_C310 ,C37_=_C40 ,\nC37_=_C42 ,C37_=_C44 ,C37_=_C132 ,C37_=_C177 ,C37_=_C229 ,C37_=_C243 ,\nC37_=_C277 ,C37_=_C312 ,C37_=_C1746 ,C37_=_C1754 ,C37_=_C1759 ,C40_=_C42 ,\nC40_=_C44 ,C40_=_C136 ,C40_=_C179 ,C40_=_C231 ,C40_=_C247 ,C40_=_C281 ,\nC40_=_C314 ,C42_=_C44 ,C42_=_C180 ,C42_=_C216 ,C42_=_C232 ,C42_=_C332 ,\nC42_=_C340 ,C42_=_C3015 ,C44_=_C183 ,C44_=_C220 ,C44_=_C235 ,C44_=_C335 ,\nC44_=_C347 ,C44_=_C3431 ,C58_=_C61 ,C58_=_C62 ,C58_=_C64 ,C58_=_C65 ,\nC58_=_C66 ,C58_=_C67 ,C58_=_C82 ,C58_=_C212 ,C58_=_C259 ,C58_=_C294 ,\nC58_=_C326 ,C58_=_C350 ,C61_=_C62 ,C61_=_C64 ,C61_=_C65 ,C61_=_C66 ,\nC61_=_C67 ,C61_=_C85 ,C61_=_C214 ,C61_=_C262 ,C61_=_C296 ,C61_=_C329 ,\nC61_=_C351 ,C62_=_C64 ,C62_=_C65 ,C62_=_C66 ,C62_=_C67 ,C62_=_C87 ,\nC62_=_C155 ,C62_=_C215 ,C62_=_C263 ,C62_=_C280 ,C62_=_C298 ,C62_=_C330 ,\nC62_=_C352 ,C62_=_C2729 ,C64_=_C65 ,C64_=_C66 ,C64_=_C67 ,C64_=_C111 ,\nC64_=_C197 ,C64_=_C316 ,C64_=_C339 ,C64_=_C353 ,C64_=_C2897 ,C65_=_C66 ,\nC65_=_C67 ,C65_=_C112 ,C65_=_C198 ,C65_=_C318 ,C65_=_C341 ,C65_=_C354 ,\nC66_=_C67 ,C66_=_C92 ,C66_=_C218 ,C66_=_C267 ,C66_=_C302 ,C66_=_C334 ,\nC66_=_C357 ,C66_=_C1592 ,C66_=_C2211 ,C67_=_C115 ,C67_=_C202 ,C67_=_C320 ,\nC67_=_C346 ,C67_=_C359 ,C79_=_C80 ,C79_=_C82 ,C79_=_C83 ,C79_=_C84 ,\nC79_=_C85 ,C79_=_C86 ,C79_=_C87 ,C79_=_C88 ,C79_=_C89 ,C79_=_C90 ,\nC79_=_C91 ,C79_=_C92 ,C79_=_C93 ,C79_=_C94 ,C79_=_C126 ,C79_=_C149 ,\nC79_=_C308 ,C79_=_C390 ,C80_=_C82 ,C80_=_C83 ,C80_=_C84 ,C80_=_C85 ,\nC80_=_C86 ,C80_=_C87 ,C80_=_C88 ,C80_=_C89 ,C80_=_C90 ,C80_=_C91 ,\nC80_=_C92 ,C80_=_C93 ,C80_=_C94 ,C80_=_C105 ,C80_=_C240 ,C80_=_C275 ,\nC80_=_C291 ,C80_=_C559 ,C82_=_C83 ,C82_=_C84 ,C82_=_C85 ,C82_=_C86 ,\nC82_=_C87 ,C82_=_C88 ,C82_=_C89 ,C82_=_C90 ,C82_=_C91 ,C82_=_C92 ,\nC82_=_C93 ,C82_=_C94 ,C82_=_C212 ,C82_=_C259 ,C82_=_C294 ,C82_=_C326 ,\nC82_=_C350 ,C83_=_C84 ,C83_=_C85 ,C83_=_C86 ,C83_=_C87 ,C83_=_C88 ,\nC83_=_C89 ,C83_=_C90 ,C83_=_C91 ,C83_=_C92 ,C83_=_C93 ,C83_=_C94 ,\nC83_=_C133 ,C83_=_C154 ,C83_=_C313 ,C83_=_C1582 ,C84_=_C85 ,C84_=_C86 ,\nC84_=_C87 ,C84_=_C88 ,C84_=_C89 ,C84_=_C90 ,C84_=_C91 ,C84_=_C92 ,\nC84_=_C93 ,C84_=_C94 ,C84_=_C108 ,C84_=_C245 ,C84_=_C278 ,C84_=_C295 ,\nC84_=_C1476 ,C85_=_C86 ,C85_=_C87 ,C85_=_C88 ,C85_=_C89 ,C85_=_C90 ,\nC85_=_C91 ,C85_=_C92 ,C85_=_C93 ,C85_=_C94 ,C85_=_C214 ,C85_=_C262 ,\nC85_=_C296 ,C85_=_C329 ,C85_=_C351 ,C86_=_C87 ,C86_=_C88 ,C86_=_C89 ,\nC86_=_C90 ,C86_=_C91 ,C86_=_C92 ,C86_=_C93 ,C86_=_C94 ,C86_=_C109 ,\nC86_=_C246 ,C86_=_C279 ,C86_=_C297 ,C87_=_C88 ,C87_=_C89 ,C87_=_C90 ,\nC87_=_C91 ,C87_=_C92 ,C87_=_C93 ,C87_=_C94 ,C87_=_C155 ,C87_=_C215 ,\nC87_=_C263 ,C87_=_C280 ,C87_=_C298 ,C87_=_C330 ,C87_=_C352 ,C87_=_C2729 ,\nC88_=_C89 ,C88_=_C90 ,C88_=_C91 ,C88_=_C92 ,C88_=_C93 ,C88_=_C94 ,\nC88_=_C110 ,C88_=_C248 ,C88_=_C282 ,C88_=_C299 ,C89_=_C90 ,C89_=_C91 ,\nC89_=_C92 ,C89_=_C93 ,C89_=_C94 ,C89_=_C137 ,C89_=_C156 ,C89_=_C315 ,\nC89_=_C1586 ,C90_=_C91 ,C90_=_C92 ,C90_=_C93 ,C90_=_C94 ,C90_=_C139 ,\nC90_=_C157 ,C90_=_C317 ,C90_=_C1587 ,C91_=_C92 ,C91_=_C93 ,C91_=_C94 ,\nC91_=_C140 ,C91_=_C161 ,C91_=_C319 ,C91_=_C1590 ,C92_=_C93 ,C92_=_C94 ,\nC92_=_C218 ,C92_=_C267 ,C92_=_C302 ,C92_=_C334 ,C92_=_C357 ,C92_=_C1592 ,\nC92_=_C2211 ,C93_=_C94 ,C93_=_C141 ,C93_=_C165 ,C93_=_C321 ,C93_=_C1596 ,\nC94_=_C116 ,C94_=_C251 ,C94_=_C287 ,C94_=_C305 ,C105_=_C108 ,C105_=_C109 ,\nC105_=_C110 ,C105_=_C111 ,C105_=_C112 ,C105_=_C115 ,C105_=_C116 ,C105_=_C240 ,\nC105_=_C275 ,C105_=_C291 ,C105_=_C559 ,C108_=_C109 ,C108_=_C110 ,C108_=_C111 ,\nC108_=_C112 ,C108_=_C115 ,C108_=_C116 ,C108_=_C245 ,C108_=_C278 ,C108_=_C295 ,\nC108_=_C1476 ,C109_=_C110 ,C109_=_C111 ,C109_=_C112 ,C109_=_C115 ,C109_=_C116 ,\nC109_=_C246 ,C109_=_C279 ,C109_=_C297 ,C110_=_C111 ,C110_=_C112 ,C110_=_C115 ,\nC110_=_C116 ,C110_=_C248 ,C110_=_C282 ,C110_=_C299 ,C111_=_C112 ,C111_=_C115 ,\nC111_=_C116 ,C111_=_C197 ,C111_=_C316 ,C111_=_C339 ,C111_=_C353 ,C111_=_C2897 ,\nC112_=_C115 ,C112_=_C116 ,C112_=_C198 ,C112_=_C318 ,C112_=_C341 ,C112_=_C354 ,\nC115_=_C116 ,C115_=_C202 ,C115_=_C320 ,C115_=_C346 ,C115_=_C359 ,C116_=_C251 ,\nC116_=_C287 ,C116_=_C305 ,C126_=_C127 ,C126_=_C130 ,C126_=_C132 ,C126_=_C133 ,\nC126_=_C136 ,C126_=_C137 ,C126_=_C139 ,C126_=_C140 ,C126_=_C141 ,C126_=_C149 ,\nC126_=_C308 ,C126_=_C390 ,C127_=_C130 ,C127_=_C132 ,C127_=_C133 ,C127_=_C136 ,\nC127_=_C137 ,C127_=_C139 ,C127_=_C140 ,C127_=_C141 ,C127_=_C174 ,C127_=_C226 ,\nC127_=_C239 ,C127_=_C274 ,C127_=_C309 ,C130_=_C132 ,C130_=_C133 ,C130_=_C136 ,\nC130_=_C137 ,C130_=_C139 ,C130_=_C140 ,C130_=_C141 ,C130_=_C175 ,C130_=_C227 ,\nC130_=_C241 ,C130_=_C276 ,C130_=_C310 ,C132_=_C133 ,C132_=_C136 ,C132_=_C137 ,\nC132_=_C139 ,C132_=_C140 ,C132_=_C141 ,C132_=_C177 ,C132_=_C229 ,C132_=_C243 ,\nC132_=_C277 ,C132_=_C312 ,C132_=_C1746 ,C132_=_C1754 ,C132_=_C1759 ,C133_=_C136 ,\nC133_=_C137 ,C133_=_C139 ,C133_=_C140 ,C133_=_C141 ,C133_=_C154 ,C133_=_C313 ,\nC133_=_C1582 ,C136_=_C137 ,C136_=_C139 ,C136_=_C140 ,C136_=_C141 ,C136_=_C179 ,\nC136_=_C231 ,C136_=_C247 ,C136_=_C281 ,C136_=_C314 ,C137_=_C139 ,C137_=_C140 ,\nC137_=_C141 ,C137_=_C156 ,C137_=_C315 ,C137_=_C1586 ,C139_=_C140 ,C139_=_C141 ,\nC139_=_C157 ,C139_=_C317 ,C139_=_C1587 ,C140_=_C141 ,C140_=_C161 ,C140_=_C319 ,\nC140_=_C1590 ,C141_=_C165 ,C141_=_C321 ,C141_=_C1596 ,C149_=_C150 ,C149_=_C151 ,\nC149_=_C154 ,C149_=_C155 ,C149_=_C156 ,C149_=_C157 ,C149_=_C158 ,C149_=_C160 ,\nC149_=_C161 ,C149_=_C162 ,C149_=_C163 ,C149_=_C164 ,C149_=_C165 ,C149_=_C308 ,\nC149_=_C390 ,C150_=_C151 ,C150_=_C154 ,C150_=_C155 ,C150_=_C156 ,C150_=_C157 ,\nC150_=_C158 ,C150_=_C160 ,C150_=_C161 ,C150_=_C162 ,C150_=_C163 ,C150_=_C164 ,\nC150_=_C165 ,C150_=_C256 ,C150_=_C273 ,C150_=_C349 ,C150_=_C454 ,C151_=_C154 ,\nC151_=_C155 ,C151_=_C156 ,C151_=_C157 ,C151_=_C158 ,C151_=_C160 ,C151_=_C161 ,\nC151_=_C162 ,C151_=_C163 ,C151_=_C164 ,C151_=_C165 ,C151_=_C191 ,C151_=_C292 ,\nC151_=_C337 ,C151_=_C783 ,C151_=_C791 ,C151_=_C802 ,C154_=_C155 ,C154_=_C156 ,\nC154_=_C157 ,C154_=_C158 ,C154_=_C160 ,C154_=_C161 ,C154_=_C162 ,C154_=_C163 ,\nC154_=_C164 ,C154_=_C165 ,C154_=_C313 ,C154_=_C1582 ,C155_=_C156 ,C155_=_C157 ,\nC155_=_C158 ,C155_=_C160 ,C155_=_C161 ,C155_=_C162 ,C155_=_C163 ,C155_=_C164 ,\nC155_=_C165 ,C155_=_C215 ,C155_=_C263 ,C155_=_C280 ,C155_=_C298 ,C155_=_C330 ,\nC155_=_C352 ,C155_=_C2729 ,C156_=_C157 ,C156_=_C158 ,C156_=_C160 ,C156_=_C161 ,\nC156_=_C162 ,C156_=_C163 ,C156_=_C164 ,C156_=_C165 ,C156_=_C315 ,C156_=_C1586 ,\nC157_=_C158 ,C157_=_C160 ,C157_=_C161 ,C157_=_C162 ,C157_=_C163 ,C157_=_C164 ,\nC157_=_C165 ,C157_=_C317 ,C157_=_C1587 ,C158_=_C160 ,C158_=_C161 ,C158_=_C162 ,\nC158_=_C163 ,C158_=_C164 ,C158_=_C165 ,C158_=_C265 ,C158_=_C283 ,C158_=_C355 ,\nC158_=_C606 ,C158_=_C3231 ,C160_=_C161 ,C160_=_C162 ,C160_=_C163 ,C160_=_C164 ,\nC160_=_C165 ,C160_=_C200 ,C160_=_C301 ,C160_=_C344 ,C160_=_C1481 ,C160_=_C2854 ,\nC160_=_C3303 ,C160_=_C3645 ,C161_=_C162 ,C161_=_C163 ,C161_=_C164 ,C161_=_C165 ,\nC161_=_C319 ,C161_=_C1590 ,C162_=_C163 ,C162_=_C164 ,C162_=_C165 ,C162_=_C268 ,\nC162_=_C285 ,C162_=_C358 ,C162_=_C3305 ,C163_=_C164 ,C163_=_C165 ,C163_=_C201 ,\nC163_=_C303 ,C163_=_C345 ,C163_=_C1485 ,C163_=_C3307 ,C163_=_C4048 ,C164_=_C165 ,\nC164_=_C269 ,C164_=_C286 ,C164_=_C360 ,C164_=_C2287 ,C164_=_C3309 ,C165_=_C321 ,\nC165_=_C1596 ,C174_=_C175 ,C174_=_C177 ,C174_=_C179 ,C174_=_C180 ,C174_=_C183 ,\nC174_=_C226</w:t>
      </w:r>
    </w:p>
    <w:p>
      <w:pPr>
        <w:pStyle w:val="PreformattedText"/>
        <w:bidi w:val="0"/>
        <w:spacing w:before="0" w:after="0"/>
        <w:jc w:val="left"/>
        <w:rPr/>
      </w:pPr>
      <w:r>
        <w:rPr/>
        <w:t xml:space="preserve"> </w:t>
      </w:r>
      <w:r>
        <w:rPr/>
        <w:t>,C174_=_C239 ,C174_=_C274 ,C174_=_C309 ,C175_=_C177 ,C175_=_C179 ,\nC175_=_C180 ,C175_=_C183 ,C175_=_C227 ,C175_=_C241 ,C175_=_C276 ,C175_=_C310 ,\nC177_=_C179 ,C177_=_C180 ,C177_=_C183 ,C177_=_C229 ,C177_=_C243 ,C177_=_C277 ,\nC177_=_C312 ,C177_=_C1746 ,C177_=_C1754 ,C177_=_C1759 ,C179_=_C180 ,C179_=_C183 ,\nC179_=_C231 ,C179_=_C247 ,C179_=_C281 ,C179_=_C314 ,C180_=_C183 ,C180_=_C216 ,\nC180_=_C232 ,C180_=_C332 ,C180_=_C340 ,C180_=_C3015 ,C183_=_C220 ,C183_=_C235 ,\nC183_=_C335 ,C183_=_C347 ,C183_=_C3431 ,C191_=_C197 ,C191_=_C198 ,C191_=_C200 ,\nC191_=_C201 ,C191_=_C202 ,C191_=_C292 ,C191_=_C337 ,C191_=_C783 ,C191_=_C791 ,\nC191_=_C802 ,C197_=_C198 ,C197_=_C200 ,C197_=_C201 ,C197_=_C202 ,C197_=_C316 ,\nC197_=_C339 ,C197_=_C353 ,C197_=_C2897 ,C198_=_C200 ,C198_=_C201 ,C198_=_C202 ,\nC198_=_C318 ,C198_=_C341 ,C198_=_C354 ,C200_=_C201 ,C200_=_C202 ,C200_=_C301 ,\nC200_=_C344 ,C200_=_C1481 ,C200_=_C2854 ,C200_=_C3303 ,C200_=_C3645 ,C201_=_C202 ,\nC201_=_C303 ,C201_=_C345 ,C201_=_C1485 ,C201_=_C3307 ,C201_=_C4048 ,C202_=_C320 ,\nC202_=_C346 ,C202_=_C359 ,C212_=_C214 ,C212_=_C215 ,C212_=_C216 ,C212_=_C218 ,\nC212_=_C220 ,C212_=_C259 ,C212_=_C294 ,C212_=_C326 ,C212_=_C350 ,C214_=_C215 ,\nC214_=_C216 ,C214_=_C218 ,C214_=_C220 ,C214_=_C262 ,C214_=_C296 ,C214_=_C329 ,\nC214_=_C351 ,C215_=_C216 ,C215_=_C218 ,C215_=_C220 ,C215_=_C263 ,C215_=_C280 ,\nC215_=_C298 ,C215_=_C330 ,C215_=_C352 ,C215_=_C2729 ,C216_=_C218 ,C216_=_C220 ,\nC216_=_C232 ,C216_=_C332 ,C216_=_C340 ,C216_=_C3015 ,C218_=_C220 ,C218_=_C267 ,\nC218_=_C302 ,C218_=_C334 ,C218_=_C357 ,C218_=_C1592 ,C218_=_C2211 ,C220_=_C235 ,\nC220_=_C335 ,C220_=_C347 ,C220_=_C3431 ,C226_=_C227 ,C226_=_C229 ,C226_=_C231 ,\nC226_=_C232 ,C226_=_C235 ,C226_=_C239 ,C226_=_C274 ,C226_=_C309 ,C227_=_C229 ,\nC227_=_C231 ,C227_=_C232 ,C227_=_C235 ,C227_=_C241 ,C227_=_C276 ,C227_=_C310 ,\nC229_=_C231 ,C229_=_C232 ,C229_=_C235 ,C229_=_C243 ,C229_=_C277 ,C229_=_C312 ,\nC229_=_C1746 ,C229_=_C1754 ,C229_=_C1759 ,C231_=_C232 ,C231_=_C235 ,C231_=_C247 ,\nC231_=_C281 ,C231_=_C314 ,C232_=_C235 ,C232_=_C332 ,C232_=_C340 ,C232_=_C3015 ,\nC235_=_C335 ,C235_=_C347 ,C235_=_C3431 ,C239_=_C240 ,C239_=_C241 ,C239_=_C243 ,\nC239_=_C245 ,C239_=_C246 ,C239_=_C247 ,C239_=_C248 ,C239_=_C251 ,C239_=_C274 ,\nC239_=_C309 ,C240_=_C241 ,C240_=_C243 ,C240_=_C245 ,C240_=_C246 ,C240_=_C247 ,\nC240_=_C248 ,C240_=_C251 ,C240_=_C275 ,C240_=_C291 ,C240_=_C559 ,C241_=_C243 ,\nC241_=_C245 ,C241_=_C246 ,C241_=_C247 ,C241_=_C248 ,C241_=_C251 ,C241_=_C276 ,\nC241_=_C310 ,C243_=_C245 ,C243_=_C246 ,C243_=_C247 ,C243_=_C248 ,C243_=_C251 ,\nC243_=_C277 ,C243_=_C312 ,C243_=_C1746 ,C243_=_C1754 ,C243_=_C1759 ,C245_=_C246 ,\nC245_=_C247 ,C245_=_C248 ,C245_=_C251 ,C245_=_C278 ,C245_=_C295 ,C245_=_C1476 ,\nC246_=_C247 ,C246_=_C248 ,C246_=_C251 ,C246_=_C279 ,C246_=_C297 ,C247_=_C248 ,\nC247_=_C251 ,C247_=_C281 ,C247_=_C314 ,C248_=_C251 ,C248_=_C282 ,C248_=_C299 ,\nC251_=_C287 ,C251_=_C305 ,C256_=_C259 ,C256_=_C262 ,C256_=_C263 ,C256_=_C265 ,\nC256_=_C267 ,C256_=_C268 ,C256_=_C269 ,C256_=_C273 ,C256_=_C349 ,C256_=_C454 ,\nC259_=_C262 ,C259_=_C263 ,C259_=_C265 ,C259_=_C267 ,C259_=_C268 ,C259_=_C269 ,\nC259_=_C294 ,C259_=_C326 ,C259_=_C350 ,C262_=_C263 ,C262_=_C265 ,C262_=_C267 ,\nC262_=_C268 ,C262_=_C269 ,C262_=_C296 ,C262_=_C329 ,C262_=_C351 ,C263_=_C265 ,\nC263_=_C267 ,C263_=_C268 ,C263_=_C269 ,C263_=_C280 ,C263_=_C298 ,C263_=_C330 ,\nC263_=_C352 ,C263_=_C2729 ,C265_=_C267 ,C265_=_C268 ,C265_=_C269 ,C265_=_C283 ,\nC265_=_C355 ,C265_=_C606 ,C265_=_C3231 ,C267_=_C268 ,C267_=_C269 ,C267_=_C302 ,\nC267_=_C334 ,C267_=_C357 ,C267_=_C1592 ,C267_=_C2211 ,C268_=_C269 ,C268_=_C285 ,\nC268_=_C358 ,C268_=_C3305 ,C269_=_C286 ,C269_=_C360 ,C269_=_C2287 ,C269_=_C3309 ,\nC273_=_C274 ,C273_=_C275 ,C273_=_C276 ,C273_=_C277 ,C273_=_C278 ,C273_=_C279 ,\nC273_=_C280 ,C273_=_C281 ,C273_=_C282 ,C273_=_C283 ,C273_=_C285 ,C273_=_C286 ,\nC273_=_C287 ,C273_=_C349 ,C273_=_C454 ,C274_=_C275 ,C274_=_C276 ,C274_=_C277 ,\nC274_=_C278 ,C274_=_C279 ,C274_=_C280 ,C274_=_C281 ,C274_=_C282 ,C274_=_C283 ,\nC274_=_C285 ,C274_=_C286 ,C274_=_C287 ,C274_=_C309 ,C275_=_C276 ,C275_=_C277 ,\nC275_=_C278 ,C275_=_C279 ,C275_=_C280 ,C275_=_C281 ,C275_=_C282 ,C275_=_C283 ,\nC275_=_C285 ,C275_=_C286 ,C275_=_C287 ,C275_=_C291 ,C275_=_C559 ,C276_=_C277 ,\nC276_=_C278 ,C276_=_C279 ,C276_=_C280 ,C276_=_C281 ,C276_=_C282 ,C276_=_C283 ,\nC276_=_C285 ,C276_=_C286 ,C276_=_C287 ,C276_=_C310 ,C277_=_C278 ,C277_=_C279 ,\nC277_=_C280 ,C277_=_C281 ,C277_=_C282 ,C277_=_C283 ,C277_=_C285 ,C277_=_C286 ,\nC277_=_C287 ,C277_=_C312 ,C277_=_C1746 ,C277_=_C1754 ,C277_=_C1759 ,C278_=_C279 ,\nC278_=_C280 ,C278_=_C281 ,C278_=_C282 ,C278_=_C283 ,C278_=_C285 ,C278_=_C286 ,\nC278_=_C287 ,C278_=_C295 ,C278_=_C1476 ,C279_=_C280 ,C279_=_C281 ,C279_=_C282 ,\nC279_=_C283 ,C279_=_C285 ,C279_=_C286 ,C279_=_C287 ,C279_=_C297 ,C280_=_C281 ,\nC280_=_C282 ,C280_=_C283 ,C280_=_C285 ,C280_=_C286 ,C280_=_C287 ,C280_=_C298 ,\nC280_=_C330 ,C280_=_C352 ,C280_=_C2729 ,C281_=_C282 ,C281_=_C283 ,C281_=_C285 ,\nC281_=_C286 ,C281_=_C287 ,C281_=_C314 ,C282_=_C283 ,C282_=_C285 ,C282_=_C286 ,\nC282_=_C287 ,C282_=_C299 ,C283_=_C285 ,C283_=_C286 ,C283_=_C287 ,C283_=_C355 ,\nC283_=_C606 ,C283_=_C3231 ,C285_=_C286 ,C285_=_C287 ,C285_=_C358 ,C285_=_C3305 ,\nC286_=_C287 ,C286_=_C360 ,C286_=_C2287 ,C286_=_C3309 ,C287_=_C305 ,C291_=_C292 ,\nC291_=_C294 ,C291_=_C295 ,C291_=_C296 ,C291_=_C297 ,C291_=_C298 ,C291_=_C299 ,\nC291_=_C301 ,C291_=_C302 ,C291_=_C303 ,C291_=_C305 ,C291_=_C559 ,C292_=_C294 ,\nC292_=_C295 ,C292_=_C296 ,C292_=_C297 ,C292_=_C298 ,C292_=_C299 ,C292_=_C301 ,\nC292_=_C302 ,C292_=_C303 ,C292_=_C305 ,C292_=_C337 ,C292_=_C783 ,C292_=_C791 ,\nC292_=_C802 ,C294_=_C295 ,C294_=_C296 ,C294_=_C297 ,C294_=_C298 ,C294_=_C299 ,\nC294_=_C301 ,C294_=_C302 ,C294_=_C303 ,C294_=_C305 ,C294_=_C326 ,C294_=_C350 ,\nC295_=_C296 ,C295_=_C297 ,C295_=_C298 ,C295_=_C299 ,C295_=_C301 ,C295_=_C302 ,\nC295_=_C303 ,C295_=_C305 ,C295_=_C1476 ,C296_=_C297 ,C296_=_C298 ,C296_=_C299 ,\nC296_=_C301 ,C296_=_C302 ,C296_=_C303 ,C296_=_C305 ,C296_=_C329 ,C296_=_C351 ,\nC297_=_C298 ,C297_=_C299 ,C297_=_C301 ,C297_=_C302 ,C297_=_C303 ,C297_=_C305 ,\nC298_=_C299 ,C298_=_C301 ,C298_=_C302 ,C298_=_C303 ,C298_=_C305 ,C298_=_C330 ,\nC298_=_C352 ,C298_=_C2729 ,C299_=_C301 ,C299_=_C302 ,C299_=_C303 ,C299_=_C305 ,\nC301_=_C302 ,C301_=_C303 ,C301_=_C305 ,C301_=_C344 ,C301_=_C1481 ,C301_=_C2854 ,\nC301_=_C3303 ,C301_=_C3645 ,C302_=_C303 ,C302_=_C305 ,C302_=_C334 ,C302_=_C357 ,\nC302_=_C1592 ,C302_=_C2211 ,C303_=_C305 ,C303_=_C345 ,C303_=_C1485 ,C303_=_C3307 ,\nC303_=_C4048 ,C308_=_C309 ,C308_=_C310 ,C308_=_C312 ,C308_=_C313 ,C308_=_C314 ,\nC308_=_C315 ,C308_=_C316 ,C308_=_C317 ,C308_=_C318 ,C308_=_C319 ,C308_=_C320 ,\nC308_=_C321 ,C308_=_C390 ,C309_=_C310 ,C309_=_C312 ,C309_=_C313 ,C309_=_C314 ,\nC309_=_C315 ,C309_=_C316 ,C309_=_C317 ,C309_=_C318 ,C309_=_C319 ,C309_=_C320 ,\nC309_=_C321 ,C310_=_C312 ,C310_=_C313 ,C310_=_C314 ,C310_=_C315 ,C310_=_C316 ,\nC310_=_C317 ,C310_=_C318 ,C310_=_C319 ,C310_=_C320 ,C310_=_C321 ,C312_=_C313 ,\nC312_=_C314 ,C312_=_C315 ,C312_=_C316 ,C312_=_C317 ,C312_=_C318 ,C312_=_C319 ,\nC312_=_C320 ,C312_=_C321 ,C312_=_C1746 ,C312_=_C1754 ,C312_=_C1759 ,C313_=_C314 ,\nC313_=_C315 ,C313_=_C316 ,C313_=_C317 ,C313_=_C318 ,C313_=_C319 ,C313_=_C320 ,\nC313_=_C321 ,C313_=_C1582 ,C314_=_C315 ,C314_=_C316 ,C314_=_C317 ,C314_=_C318 ,\nC314_=_C319 ,C314_=_C320 ,C314_=_C321 ,C315_=_C316 ,C315_=_C317 ,C315_=_C318 ,\nC315_=_C319 ,C315_=_C320 ,C315_=_C321 ,C315_=_C1586 ,C316_=_C317 ,C316_=_C318 ,\nC316_=_C319 ,C316_=_C320 ,C316_=_C321 ,C316_=_C339 ,C316_=_C353 ,C316_=_C2897 ,\nC317_=_C318 ,C317_=_C319 ,C317_=_C320 ,C317_=_C321 ,C317_=_C1587 ,C318_=_C319 ,\nC318_=_C320 ,C318_=_C321 ,C318_=_C341 ,C318_=_C354 ,C319_=_C320 ,C319_=_C321 ,\nC319_=_C1590 ,C320_=_C321 ,C320_=_C346 ,C320_=_C359 ,C321_=_C1596 ,C326_=_C329 ,\nC326_=_C330 ,C326_=_C332 ,C326_=_C334 ,C326_=_C335 ,C326_=_C350 ,C329_=_C330 ,\nC329_=_C332 ,C329_=_C334 ,C329_=_C335 ,C329_=_C351 ,C330_=_C332 ,C330_=_C334 ,\nC330_=_C335 ,C330_=_C352 ,C330_=_C2729 ,C332_=_C334 ,C332_=_C335 ,C332_=_C340 ,\nC332_=_C3015 ,C334_=_C335 ,C334_=_C357 ,C334_=_C1592 ,C334_=_C2211 ,C335_=_C347 ,\nC335_=_C3431 ,C337_=_C339 ,C337_=_C340 ,C337_=_C341 ,C337_=_C344 ,C337_=_C345 ,\nC337_=_C346 ,C337_=_C347 ,C337_=_C783 ,C337_=_C791 ,C337_=_C802 ,C339_=_C340 ,\nC339_=_C341 ,C339_=_C344 ,C339_=_C345 ,C339_=_C346 ,C339_=_C347 ,C339_=_C353 ,\nC339_=_C2897 ,C340_=_C341 ,C340_=_C344 ,C340_=_C345 ,C340_=_C346 ,C340_=_C347 ,\nC340_=_C3015 ,C341_=_C344 ,C341_=_C345 ,C341_=_C346 ,C341_=_C347 ,C341_=_C354 ,\nC344_=_C345 ,C344_=_C346 ,C344_=_C347 ,C344_=_C1481 ,C344_=_C2854 ,C344_=_C3303 ,\nC344_=_C3645 ,C345_=_C346 ,C345_=_C347 ,C345_=_C1485 ,C345_=_C3307 ,C345_=_C4048 ,\nC346_=_C347 ,C346_=_C359 ,C347_=_C3431 ,C349_=_C350 ,C349_=_C351 ,C349_=_C352 ,\nC349_=_C353 ,C349_=_C354 ,C349_=_C355 ,C349_=_C357 ,C349_=_C358 ,C349_=_C359 ,\nC349_=_C360 ,C349_=_C454 ,C350_=_C351 ,C350_=_C352 ,C350_=_C353 ,C350_=_C354 ,\nC350_=_C355 ,C350_=_C357 ,C350_=_C358 ,C350_=_C359 ,C350_=_C360 ,C351_=_C352 ,\nC351_=_C353 ,C351_=_C354 ,C351_=_C355 ,C351_=_C357 ,C351_=_C358 ,C351_=_C359 ,\nC351_=_C360 ,C352_=_C353 ,C352_=_C354 ,C352_=_C355 ,C352_=_C357 ,C352_=_C358 ,\nC352_=_C359 ,C352_=_C360 ,C352_=_C2729 ,C353_=_C354 ,C353_=_C355 ,C353_=_C357 ,\nC353_=_C358 ,C353_=_C359 ,C353_=_C360 ,C353_=_C2897 ,C354_=_C355 ,C354_=_C357 ,\nC354_=_C358 ,C354_=_C359 ,C354_=_C360 ,C355_=_C357 ,C355_=_C358 ,C355_=_C359 ,\nC355_=_C360 ,C355_=_C606 ,C355_=_C3231 ,C357_=_C358 ,C357_=_C359 ,C357_=_C360 ,\nC357_=_C1592 ,C357_=_C2211 ,C358_=_C359 ,C358_=_C360 ,C358_=_C3305 ,C359_=_C360 ,\nC360_=_C2287 ,C360_=_C3309 ,C369_=_C388 ,C369_=_C964 ,C369_=_C1123 ,C369_=_C1494 ,\nC369_=_C1691 ,C369_=_C1746 ,C369_=_C1784 ,C369_=_C1862 ,C369_=_C1973 ,C369_=_C2091 ,\nC369_=_C2310 ,C369_=_C2311 ,C369_=_C2313 ,C369_=_C2314 ,C369_=_C2316 ,C369_=_C2317 ,\nC388_=_C699 ,C388_=_C802 ,C388_=_C1685 ,C388_=_C1759</w:t>
      </w:r>
    </w:p>
    <w:p>
      <w:pPr>
        <w:pStyle w:val="PreformattedText"/>
        <w:bidi w:val="0"/>
        <w:spacing w:before="0" w:after="0"/>
        <w:jc w:val="left"/>
        <w:rPr/>
      </w:pPr>
      <w:r>
        <w:rPr/>
        <w:t xml:space="preserve"> </w:t>
      </w:r>
      <w:r>
        <w:rPr/>
        <w:t>,C388_=_C1991 ,C388_=_C2052 ,\nC388_=_C2112 ,C388_=_C2394 ,C388_=_C2528 ,C388_=_C2996 ,C388_=_C3645 ,C388_=_C3663 ,\nC388_=_C3798 ,C388_=_C3825 ,C388_=_C3967 ,C388_=_C4044 ,C388_=_C4048 ,C390_=_C519 ,\nC390_=_C1117 ,C390_=_C1582 ,C390_=_C1585 ,C390_=_C1586 ,C390_=_C1587 ,C390_=_C1589 ,\nC390_=_C1590 ,C390_=_C1591 ,C390_=_C1592 ,C390_=_C1593 ,C390_=_C1594 ,C390_=_C1596 ,\nC454_=_C791 ,C454_=_C1792 ,C454_=_C2324 ,C454_=_C2729 ,C454_=_C3028 ,C454_=_C3231 ,\nC454_=_C3256 ,C454_=_C3302 ,C454_=_C3303 ,C454_=_C3304 ,C454_=_C3305 ,C454_=_C3306 ,\nC454_=_C3307 ,C454_=_C3308 ,C454_=_C3309 ,C519_=_C522 ,C519_=_C1117 ,C519_=_C1582 ,\nC519_=_C1585 ,C519_=_C1586 ,C519_=_C1587 ,C519_=_C1589 ,C519_=_C1590 ,C519_=_C1591 ,\nC519_=_C1592 ,C519_=_C1593 ,C519_=_C1594 ,C519_=_C1596 ,C522_=_C1122 ,C522_=_C1783 ,\nC522_=_C2201 ,C522_=_C2202 ,C522_=_C2204 ,C522_=_C2205 ,C522_=_C2207 ,C522_=_C2208 ,\nC522_=_C2209 ,C522_=_C2210 ,C522_=_C2211 ,C522_=_C2212 ,C522_=_C2213 ,C522_=_C2214 ,\nC522_=_C2215 ,C559_=_C637 ,C559_=_C1324 ,C559_=_C1754 ,C559_=_C2660 ,C559_=_C2897 ,\nC559_=_C3629 ,C559_=_C3711 ,C559_=_C3735 ,C559_=_C3791 ,C559_=_C4011 ,C559_=_C4012 ,\nC559_=_C4013 ,C559_=_C4014 ,C559_=_C4015 ,C559_=_C4016 ,C559_=_C4017 ,C559_=_C4018 ,\nC566_=_C674 ,C566_=_C938 ,C566_=_C939 ,C566_=_C940 ,C566_=_C941 ,C566_=_C942 ,\nC566_=_C943 ,C566_=_C946 ,C566_=_C948 ,C566_=_C949 ,C566_=_C950 ,C566_=_C951 ,\nC566_=_C952 ,C566_=_C953 ,C566_=_C954 ,C566_=_C955 ,C595_=_C596 ,C595_=_C598 ,\nC595_=_C599 ,C595_=_C600 ,C595_=_C601 ,C595_=_C605 ,C595_=_C606 ,C595_=_C607 ,\nC595_=_C608 ,C595_=_C609 ,C595_=_C610 ,C595_=_C611 ,C595_=_C612 ,C595_=_C613 ,\nC595_=_C614 ,C595_=_C615 ,C595_=_C616 ,C595_=_C674 ,C595_=_C682 ,C595_=_C689 ,\nC595_=_C699 ,C596_=_C598 ,C596_=_C599 ,C596_=_C600 ,C596_=_C601 ,C596_=_C605 ,\nC596_=_C606 ,C596_=_C607 ,C596_=_C608 ,C596_=_C609 ,C596_=_C610 ,C596_=_C611 ,\nC596_=_C612 ,C596_=_C613 ,C596_=_C614 ,C596_=_C615 ,C596_=_C616 ,C598_=_C599 ,\nC598_=_C600 ,C598_=_C601 ,C598_=_C605 ,C598_=_C606 ,C598_=_C607 ,C598_=_C608 ,\nC598_=_C609 ,C598_=_C610 ,C598_=_C611 ,C598_=_C612 ,C598_=_C613 ,C598_=_C614 ,\nC598_=_C615 ,C598_=_C616 ,C599_=_C600 ,C599_=_C601 ,C599_=_C605 ,C599_=_C606 ,\nC599_=_C607 ,C599_=_C608 ,C599_=_C609 ,C599_=_C610 ,C599_=_C611 ,C599_=_C612 ,\nC599_=_C613 ,C599_=_C614 ,C599_=_C615 ,C599_=_C616 ,C599_=_C1378 ,C600_=_C601 ,\nC600_=_C605 ,C600_=_C606 ,C600_=_C607 ,C600_=_C608 ,C600_=_C609 ,C600_=_C610 ,\nC600_=_C611 ,C600_=_C612 ,C600_=_C613 ,C600_=_C614 ,C600_=_C615 ,C600_=_C616 ,\nC601_=_C605 ,C601_=_C606 ,C601_=_C607 ,C601_=_C608 ,C601_=_C609 ,C601_=_C610 ,\nC601_=_C611 ,C601_=_C612 ,C601_=_C613 ,C601_=_C614 ,C601_=_C615 ,C601_=_C616 ,\nC601_=_C1471 ,C601_=_C1691 ,C605_=_C606 ,C605_=_C607 ,C605_=_C608 ,C605_=_C609 ,\nC605_=_C610 ,C605_=_C611 ,C605_=_C612 ,C605_=_C613 ,C605_=_C614 ,C605_=_C615 ,\nC605_=_C616 ,C606_=_C607 ,C606_=_C608 ,C606_=_C609 ,C606_=_C610 ,C606_=_C611 ,\nC606_=_C612 ,C606_=_C613 ,C606_=_C614 ,C606_=_C615 ,C606_=_C616 ,C606_=_C3231 ,\nC607_=_C608 ,C607_=_C609 ,C607_=_C610 ,C607_=_C611 ,C607_=_C612 ,C607_=_C613 ,\nC607_=_C614 ,C607_=_C615 ,C607_=_C616 ,C608_=_C609 ,C608_=_C610 ,C608_=_C611 ,\nC608_=_C612 ,C608_=_C613 ,C608_=_C614 ,C608_=_C615 ,C608_=_C616 ,C609_=_C610 ,\nC609_=_C611 ,C609_=_C612 ,C609_=_C613 ,C609_=_C614 ,C609_=_C615 ,C609_=_C616 ,\nC610_=_C611 ,C610_=_C612 ,C610_=_C613 ,C610_=_C614 ,C610_=_C615 ,C610_=_C616 ,\nC611_=_C612 ,C611_=_C613 ,C611_=_C614 ,C611_=_C615 ,C611_=_C616 ,C612_=_C613 ,\nC612_=_C614 ,C612_=_C615 ,C612_=_C616 ,C612_=_C2859 ,C613_=_C614 ,C613_=_C615 ,\nC613_=_C616 ,C614_=_C615 ,C614_=_C616 ,C614_=_C2285 ,C614_=_C4011 ,C615_=_C616 ,\nC616_=_C4013 ,C637_=_C1324 ,C637_=_C1754 ,C637_=_C2660 ,C637_=_C2897 ,C637_=_C3629 ,\nC637_=_C3711 ,C637_=_C3735 ,C637_=_C3791 ,C637_=_C4011 ,C637_=_C4012 ,C637_=_C4013 ,\nC637_=_C4014 ,C637_=_C4015 ,C637_=_C4016 ,C637_=_C4017 ,C637_=_C4018 ,C654_=_C865 ,\nC654_=_C1887 ,C654_=_C1998 ,C654_=_C2378 ,C654_=_C2437 ,C654_=_C2739 ,C654_=_C2850 ,\nC654_=_C2851 ,C654_=_C2852 ,C654_=_C2853 ,C654_=_C2854 ,C654_=_C2855 ,C654_=_C2856 ,\nC654_=_C2857 ,C654_=_C2858 ,C654_=_C2859 ,C654_=_C2860 ,C654_=_C2861 ,C654_=_C2862 ,\nC674_=_C682 ,C674_=_C689 ,C674_=_C699 ,C674_=_C938 ,C674_=_C939 ,C674_=_C940 ,\nC674_=_C941 ,C674_=_C942 ,C674_=_C943 ,C674_=_C946 ,C674_=_C948 ,C674_=_C949 ,\nC674_=_C950 ,C674_=_C951 ,C674_=_C952 ,C674_=_C953 ,C674_=_C954 ,C674_=_C955 ,\nC682_=_C689 ,C682_=_C699 ,C682_=_C1449 ,C682_=_C1668 ,C682_=_C1761 ,C682_=_C2033 ,\nC682_=_C2070 ,C682_=_C2277 ,C682_=_C2278 ,C682_=_C2280 ,C682_=_C2281 ,C682_=_C2282 ,\nC682_=_C2283 ,C682_=_C2284 ,C682_=_C2285 ,C682_=_C2286 ,C682_=_C2287 ,C689_=_C699 ,\nC689_=_C1048 ,C689_=_C2260 ,C689_=_C2584 ,C689_=_C3015 ,C689_=_C3426 ,C689_=_C3427 ,\nC689_=_C3429 ,C689_=_C3430 ,C689_=_C3431 ,C689_=_C3432 ,C699_=_C802 ,C699_=_C1685 ,\nC699_=_C1759 ,C699_=_C1991 ,C699_=_C2052 ,C699_=_C2112 ,C699_=_C2394 ,C699_=_C2528 ,\nC699_=_C2996 ,C699_=_C3645 ,C699_=_C3663 ,C699_=_C3798 ,C699_=_C3825 ,C699_=_C3967 ,\nC699_=_C4044 ,C699_=_C4048 ,C783_=_C791 ,C783_=_C802 ,C783_=_C958 ,C783_=_C1115 ,\nC783_=_C1378 ,C783_=_C1470 ,C783_=_C1471 ,C783_=_C1472 ,C783_=_C1473 ,C783_=_C1475 ,\nC783_=_C1476 ,C783_=_C1477 ,C783_=_C1478 ,C783_=_C1480 ,C783_=_C1481 ,C783_=_C1482 ,\nC783_=_C1483 ,C783_=_C1484 ,C783_=_C1485 ,C783_=_C1486 ,C783_=_C1487 ,C791_=_C802 ,\nC791_=_C1792 ,C791_=_C2324 ,C791_=_C2729 ,C791_=_C3028 ,C791_=_C3231 ,C791_=_C3256 ,\nC791_=_C3302 ,C791_=_C3303 ,C791_=_C3304 ,C791_=_C3305 ,C791_=_C3306 ,C791_=_C3307 ,\nC791_=_C3308 ,C791_=_C3309 ,C802_=_C1685 ,C802_=_C1759 ,C802_=_C1991 ,C802_=_C2052 ,\nC802_=_C2112 ,C802_=_C2394 ,C802_=_C2528 ,C802_=_C2996 ,C802_=_C3645 ,C802_=_C3663 ,\nC802_=_C3798 ,C802_=_C3825 ,C802_=_C3967 ,C802_=_C4044 ,C802_=_C4048 ,C865_=_C1887 ,\nC865_=_C1998 ,C865_=_C2378 ,C865_=_C2437 ,C865_=_C2739 ,C865_=_C2850 ,C865_=_C2851 ,\nC865_=_C2852 ,C865_=_C2853 ,C865_=_C2854 ,C865_=_C2855 ,C865_=_C2856 ,C865_=_C2857 ,\nC865_=_C2858 ,C865_=_C2859 ,C865_=_C2860 ,C865_=_C2861 ,C865_=_C2862 ,C938_=_C939 ,\nC938_=_C940 ,C938_=_C941 ,C938_=_C942 ,C938_=_C943 ,C938_=_C946 ,C938_=_C948 ,\nC938_=_C949 ,C938_=_C950 ,C938_=_C951 ,C938_=_C952 ,C938_=_C953 ,C938_=_C954 ,\nC938_=_C955 ,C939_=_C940 ,C939_=_C941 ,C939_=_C942 ,C939_=_C943 ,C939_=_C946 ,\nC939_=_C948 ,C939_=_C949 ,C939_=_C950 ,C939_=_C951 ,C939_=_C952 ,C939_=_C953 ,\nC939_=_C954 ,C939_=_C955 ,C940_=_C941 ,C940_=_C942 ,C940_=_C943 ,C940_=_C946 ,\nC940_=_C948 ,C940_=_C949 ,C940_=_C950 ,C940_=_C951 ,C940_=_C952 ,C940_=_C953 ,\nC940_=_C954 ,C940_=_C955 ,C941_=_C942 ,C941_=_C943 ,C941_=_C946 ,C941_=_C948 ,\nC941_=_C949 ,C941_=_C950 ,C941_=_C951 ,C941_=_C952 ,C941_=_C953 ,C941_=_C954 ,\nC941_=_C955 ,C941_=_C1668 ,C941_=_C1685 ,C942_=_C943 ,C942_=_C946 ,C942_=_C948 ,\nC942_=_C949 ,C942_=_C950 ,C942_=_C951 ,C942_=_C952 ,C942_=_C953 ,C942_=_C954 ,\nC942_=_C955 ,C943_=_C946 ,C943_=_C948 ,C943_=_C949 ,C943_=_C950 ,C943_=_C951 ,\nC943_=_C952 ,C943_=_C953 ,C943_=_C954 ,C943_=_C955 ,C943_=_C2033 ,C943_=_C2052 ,\nC946_=_C948 ,C946_=_C949 ,C946_=_C950 ,C946_=_C951 ,C946_=_C952 ,C946_=_C953 ,\nC946_=_C954 ,C946_=_C955 ,C946_=_C2278 ,C946_=_C2528 ,C948_=_C949 ,C948_=_C950 ,\nC948_=_C951 ,C948_=_C952 ,C948_=_C953 ,C948_=_C954 ,C948_=_C955 ,C949_=_C950 ,\nC949_=_C951 ,C949_=_C952 ,C949_=_C953 ,C949_=_C954 ,C949_=_C955 ,C950_=_C951 ,\nC950_=_C952 ,C950_=_C953 ,C950_=_C954 ,C950_=_C955 ,C950_=_C2280 ,C950_=_C2996 ,\nC951_=_C952 ,C951_=_C953 ,C951_=_C954 ,C951_=_C955 ,C951_=_C2282 ,C951_=_C3663 ,\nC952_=_C953 ,C952_=_C954 ,C952_=_C955 ,C952_=_C2284 ,C952_=_C3798 ,C953_=_C954 ,\nC953_=_C955 ,C954_=_C955 ,C958_=_C964 ,C958_=_C1115 ,C958_=_C1378 ,C958_=_C1470 ,\nC958_=_C1471 ,C958_=_C1472 ,C958_=_C1473 ,C958_=_C1475 ,C958_=_C1476 ,C958_=_C1477 ,\nC958_=_C1478 ,C958_=_C1480 ,C958_=_C1481 ,C958_=_C1482 ,C958_=_C1483 ,C958_=_C1484 ,\nC958_=_C1485 ,C958_=_C1486 ,C958_=_C1487 ,C964_=_C1123 ,C964_=_C1494 ,C964_=_C1691 ,\nC964_=_C1746 ,C964_=_C1784 ,C964_=_C1862 ,C964_=_C1973 ,C964_=_C2091 ,C964_=_C2310 ,\nC964_=_C2311 ,C964_=_C2313 ,C964_=_C2314 ,C964_=_C2316 ,C964_=_C2317 ,C1048_=_C2260 ,\nC1048_=_C2584 ,C1048_=_C3015 ,C1048_=_C3426 ,C1048_=_C3427 ,C1048_=_C3429 ,C1048_=_C3430 ,\nC1048_=_C3431 ,C1048_=_C3432 ,C1115_=_C1117 ,C1115_=_C1122 ,C1115_=_C1123 ,C1115_=_C1378 ,\nC1115_=_C1470 ,C1115_=_C1471 ,C1115_=_C1472 ,C1115_=_C1473 ,C1115_=_C1475 ,C1115_=_C1476 ,\nC1115_=_C1477 ,C1115_=_C1478 ,C1115_=_C1480 ,C1115_=_C1481 ,C1115_=_C1482 ,C1115_=_C1483 ,\nC1115_=_C1484 ,C1115_=_C1485 ,C1115_=_C1486 ,C1115_=_C1487 ,C1117_=_C1122 ,C1117_=_C1123 ,\nC1117_=_C1582 ,C1117_=_C1585 ,C1117_=_C1586 ,C1117_=_C1587 ,C1117_=_C1589 ,C1117_=_C1590 ,\nC1117_=_C1591 ,C1117_=_C1592 ,C1117_=_C1593 ,C1117_=_C1594 ,C1117_=_C1596 ,C1122_=_C1123 ,\nC1122_=_C1783 ,C1122_=_C2201 ,C1122_=_C2202 ,C1122_=_C2204 ,C1122_=_C2205 ,C1122_=_C2207 ,\nC1122_=_C2208 ,C1122_=_C2209 ,C1122_=_C2210 ,C1122_=_C2211 ,C1122_=_C2212 ,C1122_=_C2213 ,\nC1122_=_C2214 ,C1122_=_C2215 ,C1123_=_C1494 ,C1123_=_C1691 ,C1123_=_C1746 ,C1123_=_C1784 ,\nC1123_=_C1862 ,C1123_=_C1973 ,C1123_=_C2091 ,C1123_=_C2310 ,C1123_=_C2311 ,C1123_=_C2313 ,\nC1123_=_C2314 ,C1123_=_C2316 ,C1123_=_C2317 ,C1324_=_C1754 ,C1324_=_C2660 ,C1324_=_C2897 ,\nC1324_=_C3629 ,C1324_=_C3711 ,C1324_=_C3735 ,C1324_=_C3791 ,C1324_=_C4011 ,C1324_=_C4012 ,\nC1324_=_C4013 ,C1324_=_C4014 ,C1324_=_C4015 ,C1324_=_C4016 ,C1324_=_C4017 ,C1324_=_C4018 ,\nC1378_=_C1470 ,C1378_=_C1471 ,C1378_=_C1472 ,C1378_=_C1473 ,C1378_=_C1475 ,C1378_=_C1476 ,\nC1378_=_C1477 ,C1378_=_C1478 ,C1378_=_C1480 ,C1378_=_C1481 ,C1378_=_C1482 ,C1378_=_C1483 ,\nC1378_=_C1484 ,C1378_=_C1485 ,C1378_=_C1486 ,C1378_=_C1487 ,C1449_=_C1668 ,C1449_=_C1761 ,\nC1449_=_C2033 ,C1449_=_C2070 ,C1449_=_C2277 ,C1449_=_C2278 ,C1449_=_C2280 ,C1449_=_C2281 ,\nC1449_=_C2282 ,C1449_=_C2283 ,C1449_=_C2284 ,C1449_=_C2285 ,C1449_=_C2286 ,C1449_=_C2287 ,\nC1470_=_C1471 ,C1470_=_C1472 ,C1470_=_C1473 ,C1470_=_C1475 ,C1470_=_C1476 ,C1470_=_C1477</w:t>
      </w:r>
    </w:p>
    <w:p>
      <w:pPr>
        <w:pStyle w:val="PreformattedText"/>
        <w:bidi w:val="0"/>
        <w:spacing w:before="0" w:after="0"/>
        <w:jc w:val="left"/>
        <w:rPr/>
      </w:pPr>
      <w:r>
        <w:rPr/>
        <w:t xml:space="preserve"> </w:t>
      </w:r>
      <w:r>
        <w:rPr/>
        <w:t>,\nC1470_=_C1478 ,C1470_=_C1480 ,C1470_=_C1481 ,C1470_=_C1482 ,C1470_=_C1483 ,C1470_=_C1484 ,\nC1470_=_C1485 ,C1470_=_C1486 ,C1470_=_C1487 ,C1470_=_C1494 ,C1471_=_C1472 ,C1471_=_C1473 ,\nC1471_=_C1475 ,C1471_=_C1476 ,C1471_=_C1477 ,C1471_=_C1478 ,C1471_=_C1480 ,C1471_=_C1481 ,\nC1471_=_C1482 ,C1471_=_C1483 ,C1471_=_C1484 ,C1471_=_C1485 ,C1471_=_C1486 ,C1471_=_C1487 ,\nC1471_=_C1691 ,C1472_=_C1473 ,C1472_=_C1475 ,C1472_=_C1476 ,C1472_=_C1477 ,C1472_=_C1478 ,\nC1472_=_C1480 ,C1472_=_C1481 ,C1472_=_C1482 ,C1472_=_C1483 ,C1472_=_C1484 ,C1472_=_C1485 ,\nC1472_=_C1486 ,C1472_=_C1487 ,C1472_=_C1783 ,C1472_=_C1784 ,C1472_=_C1792 ,C1473_=_C1475 ,\nC1473_=_C1476 ,C1473_=_C1477 ,C1473_=_C1478 ,C1473_=_C1480 ,C1473_=_C1481 ,C1473_=_C1482 ,\nC1473_=_C1483 ,C1473_=_C1484 ,C1473_=_C1485 ,C1473_=_C1486 ,C1473_=_C1487 ,C1473_=_C1862 ,\nC1475_=_C1476 ,C1475_=_C1477 ,C1475_=_C1478 ,C1475_=_C1480 ,C1475_=_C1481 ,C1475_=_C1482 ,\nC1475_=_C1483 ,C1475_=_C1484 ,C1475_=_C1485 ,C1475_=_C1486 ,C1475_=_C1487 ,C1476_=_C1477 ,\nC1476_=_C1478 ,C1476_=_C1480 ,C1476_=_C1481 ,C1476_=_C1482 ,C1476_=_C1483 ,C1476_=_C1484 ,\nC1476_=_C1485 ,C1476_=_C1486 ,C1476_=_C1487 ,C1477_=_C1478 ,C1477_=_C1480 ,C1477_=_C1481 ,\nC1477_=_C1482 ,C1477_=_C1483 ,C1477_=_C1484 ,C1477_=_C1485 ,C1477_=_C1486 ,C1477_=_C1487 ,\nC1478_=_C1480 ,C1478_=_C1481 ,C1478_=_C1482 ,C1478_=_C1483 ,C1478_=_C1484 ,C1478_=_C1485 ,\nC1478_=_C1486 ,C1478_=_C1487 ,C1478_=_C2311 ,C1480_=_C1481 ,C1480_=_C1482 ,C1480_=_C1483 ,\nC1480_=_C1484 ,C1480_=_C1485 ,C1480_=_C1486 ,C1480_=_C1487 ,C1481_=_C1482 ,C1481_=_C1483 ,\nC1481_=_C1484 ,C1481_=_C1485 ,C1481_=_C1486 ,C1481_=_C1487 ,C1481_=_C2854 ,C1481_=_C3303 ,\nC1481_=_C3645 ,C1482_=_C1483 ,C1482_=_C1484 ,C1482_=_C1485 ,C1482_=_C1486 ,C1482_=_C1487 ,\nC1483_=_C1484 ,C1483_=_C1485 ,C1483_=_C1486 ,C1483_=_C1487 ,C1484_=_C1485 ,C1484_=_C1486 ,\nC1484_=_C1487 ,C1484_=_C2316 ,C1485_=_C1486 ,C1485_=_C1487 ,C1485_=_C3307 ,C1485_=_C4048 ,\nC1486_=_C1487 ,C1486_=_C4012 ,C1494_=_C1691 ,C1494_=_C1746 ,C1494_=_C1784 ,C1494_=_C1862 ,\nC1494_=_C1973 ,C1494_=_C2091 ,C1494_=_C2310 ,C1494_=_C2311 ,C1494_=_C2313 ,C1494_=_C2314 ,\nC1494_=_C2316 ,C1494_=_C2317 ,C1582_=_C1585 ,C1582_=_C1586 ,C1582_=_C1587 ,C1582_=_C1589 ,\nC1582_=_C1590 ,C1582_=_C1591 ,C1582_=_C1592 ,C1582_=_C1593 ,C1582_=_C1594 ,C1582_=_C1596 ,\nC1585_=_C1586 ,C1585_=_C1587 ,C1585_=_C1589 ,C1585_=_C1590 ,C1585_=_C1591 ,C1585_=_C1592 ,\nC1585_=_C1593 ,C1585_=_C1594 ,C1585_=_C1596 ,C1585_=_C2202 ,C1586_=_C1587 ,C1586_=_C1589 ,\nC1586_=_C1590 ,C1586_=_C1591 ,C1586_=_C1592 ,C1586_=_C1593 ,C1586_=_C1594 ,C1586_=_C1596 ,\nC1587_=_C1589 ,C1587_=_C1590 ,C1587_=_C1591 ,C1587_=_C1592 ,C1587_=_C1593 ,C1587_=_C1594 ,\nC1587_=_C1596 ,C1589_=_C1590 ,C1589_=_C1591 ,C1589_=_C1592 ,C1589_=_C1593 ,C1589_=_C1594 ,\nC1589_=_C1596 ,C1589_=_C2208 ,C1590_=_C1591 ,C1590_=_C1592 ,C1590_=_C1593 ,C1590_=_C1594 ,\nC1590_=_C1596 ,C1591_=_C1592 ,C1591_=_C1593 ,C1591_=_C1594 ,C1591_=_C1596 ,C1591_=_C2210 ,\nC1592_=_C1593 ,C1592_=_C1594 ,C1592_=_C1596 ,C1592_=_C2211 ,C1593_=_C1594 ,C1593_=_C1596 ,\nC1593_=_C2212 ,C1594_=_C1596 ,C1594_=_C2214 ,C1594_=_C2857 ,C1668_=_C1685 ,C1668_=_C1761 ,\nC1668_=_C2033 ,C1668_=_C2070 ,C1668_=_C2277 ,C1668_=_C2278 ,C1668_=_C2280 ,C1668_=_C2281 ,\nC1668_=_C2282 ,C1668_=_C2283 ,C1668_=_C2284 ,C1668_=_C2285 ,C1668_=_C2286 ,C1668_=_C2287 ,\nC1685_=_C1759 ,C1685_=_C1991 ,C1685_=_C2052 ,C1685_=_C2112 ,C1685_=_C2394 ,C1685_=_C2528 ,\nC1685_=_C2996 ,C1685_=_C3645 ,C1685_=_C3663 ,C1685_=_C3798 ,C1685_=_C3825 ,C1685_=_C3967 ,\nC1685_=_C4044 ,C1685_=_C4048 ,C1691_=_C1746 ,C1691_=_C1784 ,C1691_=_C1862 ,C1691_=_C1973 ,\nC1691_=_C2091 ,C1691_=_C2310 ,C1691_=_C2311 ,C1691_=_C2313 ,C1691_=_C2314 ,C1691_=_C2316 ,\nC1691_=_C2317 ,C1746_=_C1754 ,C1746_=_C1759 ,C1746_=_C1784 ,C1746_=_C1862 ,C1746_=_C1973 ,\nC1746_=_C2091 ,C1746_=_C2310 ,C1746_=_C2311 ,C1746_=_C2313 ,C1746_=_C2314 ,C1746_=_C2316 ,\nC1746_=_C2317 ,C1754_=_C1759 ,C1754_=_C2660 ,C1754_=_C2897 ,C1754_=_C3629 ,C1754_=_C3711 ,\nC1754_=_C3735 ,C1754_=_C3791 ,C1754_=_C4011 ,C1754_=_C4012 ,C1754_=_C4013 ,C1754_=_C4014 ,\nC1754_=_C4015 ,C1754_=_C4016 ,C1754_=_C4017 ,C1754_=_C4018 ,C1759_=_C1991 ,C1759_=_C2052 ,\nC1759_=_C2112 ,C1759_=_C2394 ,C1759_=_C2528 ,C1759_=_C2996 ,C1759_=_C3645 ,C1759_=_C3663 ,\nC1759_=_C3798 ,C1759_=_C3825 ,C1759_=_C3967 ,C1759_=_C4044 ,C1759_=_C4048 ,C1761_=_C2033 ,\nC1761_=_C2070 ,C1761_=_C2277 ,C1761_=_C2278 ,C1761_=_C2280 ,C1761_=_C2281 ,C1761_=_C2282 ,\nC1761_=_C2283 ,C1761_=_C2284 ,C1761_=_C2285 ,C1761_=_C2286 ,C1761_=_C2287 ,C1783_=_C1784 ,\nC1783_=_C1792 ,C1783_=_C2201 ,C1783_=_C2202 ,C1783_=_C2204 ,C1783_=_C2205 ,C1783_=_C2207 ,\nC1783_=_C2208 ,C1783_=_C2209 ,C1783_=_C2210 ,C1783_=_C2211 ,C1783_=_C2212 ,C1783_=_C2213 ,\nC1783_=_C2214 ,C1783_=_C2215 ,C1784_=_C1792 ,C1784_=_C1862 ,C1784_=_C1973 ,C1784_=_C2091 ,\nC1784_=_C2310 ,C1784_=_C2311 ,C1784_=_C2313 ,C1784_=_C2314 ,C1784_=_C2316 ,C1784_=_C2317 ,\nC1792_=_C2324 ,C1792_=_C2729 ,C1792_=_C3028 ,C1792_=_C3231 ,C1792_=_C3256 ,C1792_=_C3302 ,\nC1792_=_C3303 ,C1792_=_C3304 ,C1792_=_C3305 ,C1792_=_C3306 ,C1792_=_C3307 ,C1792_=_C3308 ,\nC1792_=_C3309 ,C1862_=_C1973 ,C1862_=_C2091 ,C1862_=_C2310 ,C1862_=_C2311 ,C1862_=_C2313 ,\nC1862_=_C2314 ,C1862_=_C2316 ,C1862_=_C2317 ,C1887_=_C1998 ,C1887_=_C2378 ,C1887_=_C2437 ,\nC1887_=_C2739 ,C1887_=_C2850 ,C1887_=_C2851 ,C1887_=_C2852 ,C1887_=_C2853 ,C1887_=_C2854 ,\nC1887_=_C2855 ,C1887_=_C2856 ,C1887_=_C2857 ,C1887_=_C2858 ,C1887_=_C2859 ,C1887_=_C2860 ,\nC1887_=_C2861 ,C1887_=_C2862 ,C1973_=_C1991 ,C1973_=_C2091 ,C1973_=_C2310 ,C1973_=_C2311 ,\nC1973_=_C2313 ,C1973_=_C2314 ,C1973_=_C2316 ,C1973_=_C2317 ,C1991_=_C2052 ,C1991_=_C2112 ,\nC1991_=_C2394 ,C1991_=_C2528 ,C1991_=_C2996 ,C1991_=_C3645 ,C1991_=_C3663 ,C1991_=_C3798 ,\nC1991_=_C3825 ,C1991_=_C3967 ,C1991_=_C4044 ,C1991_=_C4048 ,C1998_=_C2378 ,C1998_=_C2437 ,\nC1998_=_C2739 ,C1998_=_C2850 ,C1998_=_C2851 ,C1998_=_C2852 ,C1998_=_C2853 ,C1998_=_C2854 ,\nC1998_=_C2855 ,C1998_=_C2856 ,C1998_=_C2857 ,C1998_=_C2858 ,C1998_=_C2859 ,C1998_=_C2860 ,\nC1998_=_C2861 ,C1998_=_C2862 ,C2033_=_C2052 ,C2033_=_C2070 ,C2033_=_C2277 ,C2033_=_C2278 ,\nC2033_=_C2280 ,C2033_=_C2281 ,C2033_=_C2282 ,C2033_=_C2283 ,C2033_=_C2284 ,C2033_=_C2285 ,\nC2033_=_C2286 ,C2033_=_C2287 ,C2052_=_C2112 ,C2052_=_C2394 ,C2052_=_C2528 ,C2052_=_C2996 ,\nC2052_=_C3645 ,C2052_=_C3663 ,C2052_=_C3798 ,C2052_=_C3825 ,C2052_=_C3967 ,C2052_=_C4044 ,\nC2052_=_C4048 ,C2070_=_C2277 ,C2070_=_C2278 ,C2070_=_C2280 ,C2070_=_C2281 ,C2070_=_C2282 ,\nC2070_=_C2283 ,C2070_=_C2284 ,C2070_=_C2285 ,C2070_=_C2286 ,C2070_=_C2287 ,C2091_=_C2112 ,\nC2091_=_C2310 ,C2091_=_C2311 ,C2091_=_C2313 ,C2091_=_C2314 ,C2091_=_C2316 ,C2091_=_C2317 ,\nC2112_=_C2394 ,C2112_=_C2528 ,C2112_=_C2996 ,C2112_=_C3645 ,C2112_=_C3663 ,C2112_=_C3798 ,\nC2112_=_C3825 ,C2112_=_C3967 ,C2112_=_C4044 ,C2112_=_C4048 ,C2201_=_C2202 ,C2201_=_C2204 ,\nC2201_=_C2205 ,C2201_=_C2207 ,C2201_=_C2208 ,C2201_=_C2209 ,C2201_=_C2210 ,C2201_=_C2211 ,\nC2201_=_C2212 ,C2201_=_C2213 ,C2201_=_C2214 ,C2201_=_C2215 ,C2201_=_C2277 ,C2201_=_C2324 ,\nC2202_=_C2204 ,C2202_=_C2205 ,C2202_=_C2207 ,C2202_=_C2208 ,C2202_=_C2209 ,C2202_=_C2210 ,\nC2202_=_C2211 ,C2202_=_C2212 ,C2202_=_C2213 ,C2202_=_C2214 ,C2202_=_C2215 ,C2204_=_C2205 ,\nC2204_=_C2207 ,C2204_=_C2208 ,C2204_=_C2209 ,C2204_=_C2210 ,C2204_=_C2211 ,C2204_=_C2212 ,\nC2204_=_C2213 ,C2204_=_C2214 ,C2204_=_C2215 ,C2204_=_C3028 ,C2205_=_C2207 ,C2205_=_C2208 ,\nC2205_=_C2209 ,C2205_=_C2210 ,C2205_=_C2211 ,C2205_=_C2212 ,C2205_=_C2213 ,C2205_=_C2214 ,\nC2205_=_C2215 ,C2205_=_C3256 ,C2207_=_C2208 ,C2207_=_C2209 ,C2207_=_C2210 ,C2207_=_C2211 ,\nC2207_=_C2212 ,C2207_=_C2213 ,C2207_=_C2214 ,C2207_=_C2215 ,C2207_=_C3302 ,C2208_=_C2209 ,\nC2208_=_C2210 ,C2208_=_C2211 ,C2208_=_C2212 ,C2208_=_C2213 ,C2208_=_C2214 ,C2208_=_C2215 ,\nC2209_=_C2210 ,C2209_=_C2211 ,C2209_=_C2212 ,C2209_=_C2213 ,C2209_=_C2214 ,C2209_=_C2215 ,\nC2209_=_C3304 ,C2210_=_C2211 ,C2210_=_C2212 ,C2210_=_C2213 ,C2210_=_C2214 ,C2210_=_C2215 ,\nC2211_=_C2212 ,C2211_=_C2213 ,C2211_=_C2214 ,C2211_=_C2215 ,C2212_=_C2213 ,C2212_=_C2214 ,\nC2212_=_C2215 ,C2213_=_C2214 ,C2213_=_C2215 ,C2213_=_C3306 ,C2214_=_C2215 ,C2214_=_C2857 ,\nC2215_=_C2860 ,C2215_=_C3308 ,C2260_=_C2584 ,C2260_=_C3015 ,C2260_=_C3426 ,C2260_=_C3427 ,\nC2260_=_C3429 ,C2260_=_C3430 ,C2260_=_C3431 ,C2260_=_C3432 ,C2277_=_C2278 ,C2277_=_C2280 ,\nC2277_=_C2281 ,C2277_=_C2282 ,C2277_=_C2283 ,C2277_=_C2284 ,C2277_=_C2285 ,C2277_=_C2286 ,\nC2277_=_C2287 ,C2277_=_C2324 ,C2278_=_C2280 ,C2278_=_C2281 ,C2278_=_C2282 ,C2278_=_C2283 ,\nC2278_=_C2284 ,C2278_=_C2285 ,C2278_=_C2286 ,C2278_=_C2287 ,C2278_=_C2528 ,C2280_=_C2281 ,\nC2280_=_C2282 ,C2280_=_C2283 ,C2280_=_C2284 ,C2280_=_C2285 ,C2280_=_C2286 ,C2280_=_C2287 ,\nC2280_=_C2996 ,C2281_=_C2282 ,C2281_=_C2283 ,C2281_=_C2284 ,C2281_=_C2285 ,C2281_=_C2286 ,\nC2281_=_C2287 ,C2282_=_C2283 ,C2282_=_C2284 ,C2282_=_C2285 ,C2282_=_C2286 ,C2282_=_C2287 ,\nC2282_=_C3663 ,C2283_=_C2284 ,C2283_=_C2285 ,C2283_=_C2286 ,C2283_=_C2287 ,C2283_=_C3711 ,\nC2284_=_C2285 ,C2284_=_C2286 ,C2284_=_C2287 ,C2284_=_C3798 ,C2285_=_C2286 ,C2285_=_C2287 ,\nC2285_=_C4011 ,C2286_=_C2287 ,C2287_=_C3309 ,C2310_=_C2311 ,C2310_=_C2313 ,C2310_=_C2314 ,\nC2310_=_C2316 ,C2310_=_C2317 ,C2310_=_C2378 ,C2310_=_C2394 ,C2311_=_C2313 ,C2311_=_C2314 ,\nC2311_=_C2316 ,C2311_=_C2317 ,C2313_=_C2314 ,C2313_=_C2316 ,C2313_=_C2317 ,C2313_=_C3825 ,\nC2314_=_C2316 ,C2314_=_C2317 ,C2314_=_C3967 ,C2316_=_C2317 ,C2317_=_C4044 ,C2324_=_C2729 ,\nC2324_=_C3028 ,C2324_=_C3231 ,C2324_=_C3256 ,C2324_=_C3302 ,C2324_=_C3303 ,C2324_=_C3304 ,\nC2324_=_C3305 ,C2324_=_C3306 ,C2324_=_C3307 ,C2324_=_C3308 ,C2324_=_C3309 ,C2378_=_C2394 ,\nC2378_=_C2437 ,C2378_=_C2739 ,C2378_=_C2850 ,C2378_=_C2851 ,C2378_=_C2852 ,C2378_=_C2853 ,\nC2378_=_C2854 ,C2378_=_C2855 ,C2378_=_C2856 ,C2378_=_C2857 ,C2378_=_C2858 ,C2378_=_C2859 ,\nC2378_=_C2860 ,C2378_=_C2861 ,C2378_=_C2862 ,C2394_=_C2528 ,C2394_=_C2996 ,C2394_=_C3645 ,\nC2394_=_C3663 ,C2394_=_C3798 ,C2394_=_C3825 ,C2394_=_C3967</w:t>
      </w:r>
    </w:p>
    <w:p>
      <w:pPr>
        <w:pStyle w:val="PreformattedText"/>
        <w:bidi w:val="0"/>
        <w:spacing w:before="0" w:after="0"/>
        <w:jc w:val="left"/>
        <w:rPr/>
      </w:pPr>
      <w:r>
        <w:rPr/>
        <w:t xml:space="preserve"> </w:t>
      </w:r>
      <w:r>
        <w:rPr/>
        <w:t>,C2394_=_C4044 ,C2394_=_C4048 ,\nC2437_=_C2739 ,C2437_=_C2850 ,C2437_=_C2851 ,C2437_=_C2852 ,C2437_=_C2853 ,C2437_=_C2854 ,\nC2437_=_C2855 ,C2437_=_C2856 ,C2437_=_C2857 ,C2437_=_C2858 ,C2437_=_C2859 ,C2437_=_C2860 ,\nC2437_=_C2861 ,C2437_=_C2862 ,C2528_=_C2996 ,C2528_=_C3645 ,C2528_=_C3663 ,C2528_=_C3798 ,\nC2528_=_C3825 ,C2528_=_C3967 ,C2528_=_C4044 ,C2528_=_C4048 ,C2584_=_C3015 ,C2584_=_C3426 ,\nC2584_=_C3427 ,C2584_=_C3429 ,C2584_=_C3430 ,C2584_=_C3431 ,C2584_=_C3432 ,C2660_=_C2897 ,\nC2660_=_C3629 ,C2660_=_C3711 ,C2660_=_C3735 ,C2660_=_C3791 ,C2660_=_C4011 ,C2660_=_C4012 ,\nC2660_=_C4013 ,C2660_=_C4014 ,C2660_=_C4015 ,C2660_=_C4016 ,C2660_=_C4017 ,C2660_=_C4018 ,\nC2729_=_C3028 ,C2729_=_C3231 ,C2729_=_C3256 ,C2729_=_C3302 ,C2729_=_C3303 ,C2729_=_C3304 ,\nC2729_=_C3305 ,C2729_=_C3306 ,C2729_=_C3307 ,C2729_=_C3308 ,C2729_=_C3309 ,C2739_=_C2850 ,\nC2739_=_C2851 ,C2739_=_C2852 ,C2739_=_C2853 ,C2739_=_C2854 ,C2739_=_C2855 ,C2739_=_C2856 ,\nC2739_=_C2857 ,C2739_=_C2858 ,C2739_=_C2859 ,C2739_=_C2860 ,C2739_=_C2861 ,C2739_=_C2862 ,\nC2850_=_C2851 ,C2850_=_C2852 ,C2850_=_C2853 ,C2850_=_C2854 ,C2850_=_C2855 ,C2850_=_C2856 ,\nC2850_=_C2857 ,C2850_=_C2858 ,C2850_=_C2859 ,C2850_=_C2860 ,C2850_=_C2861 ,C2850_=_C2862 ,\nC2851_=_C2852 ,C2851_=_C2853 ,C2851_=_C2854 ,C2851_=_C2855 ,C2851_=_C2856 ,C2851_=_C2857 ,\nC2851_=_C2858 ,C2851_=_C2859 ,C2851_=_C2860 ,C2851_=_C2861 ,C2851_=_C2862 ,C2852_=_C2853 ,\nC2852_=_C2854 ,C2852_=_C2855 ,C2852_=_C2856 ,C2852_=_C2857 ,C2852_=_C2858 ,C2852_=_C2859 ,\nC2852_=_C2860 ,C2852_=_C2861 ,C2852_=_C2862 ,C2853_=_C2854 ,C2853_=_C2855 ,C2853_=_C2856 ,\nC2853_=_C2857 ,C2853_=_C2858 ,C2853_=_C2859 ,C2853_=_C2860 ,C2853_=_C2861 ,C2853_=_C2862 ,\nC2853_=_C3629 ,C2854_=_C2855 ,C2854_=_C2856 ,C2854_=_C2857 ,C2854_=_C2858 ,C2854_=_C2859 ,\nC2854_=_C2860 ,C2854_=_C2861 ,C2854_=_C2862 ,C2854_=_C3303 ,C2854_=_C3645 ,C2855_=_C2856 ,\nC2855_=_C2857 ,C2855_=_C2858 ,C2855_=_C2859 ,C2855_=_C2860 ,C2855_=_C2861 ,C2855_=_C2862 ,\nC2856_=_C2857 ,C2856_=_C2858 ,C2856_=_C2859 ,C2856_=_C2860 ,C2856_=_C2861 ,C2856_=_C2862 ,\nC2857_=_C2858 ,C2857_=_C2859 ,C2857_=_C2860 ,C2857_=_C2861 ,C2857_=_C2862 ,C2858_=_C2859 ,\nC2858_=_C2860 ,C2858_=_C2861 ,C2858_=_C2862 ,C2859_=_C2860 ,C2859_=_C2861 ,C2859_=_C2862 ,\nC2860_=_C2861 ,C2860_=_C2862 ,C2860_=_C3308 ,C2861_=_C2862 ,C2897_=_C3629 ,C2897_=_C3711 ,\nC2897_=_C3735 ,C2897_=_C3791 ,C2897_=_C4011 ,C2897_=_C4012 ,C2897_=_C4013 ,C2897_=_C4014 ,\nC2897_=_C4015 ,C2897_=_C4016 ,C2897_=_C4017 ,C2897_=_C4018 ,C2996_=_C3645 ,C2996_=_C3663 ,\nC2996_=_C3798 ,C2996_=_C3825 ,C2996_=_C3967 ,C2996_=_C4044 ,C2996_=_C4048 ,C3015_=_C3426 ,\nC3015_=_C3427 ,C3015_=_C3429 ,C3015_=_C3430 ,C3015_=_C3431 ,C3015_=_C3432 ,C3028_=_C3231 ,\nC3028_=_C3256 ,C3028_=_C3302 ,C3028_=_C3303 ,C3028_=_C3304 ,C3028_=_C3305 ,C3028_=_C3306 ,\nC3028_=_C3307 ,C3028_=_C3308 ,C3028_=_C3309 ,C3231_=_C3256 ,C3231_=_C3302 ,C3231_=_C3303 ,\nC3231_=_C3304 ,C3231_=_C3305 ,C3231_=_C3306 ,C3231_=_C3307 ,C3231_=_C3308 ,C3231_=_C3309 ,\nC3256_=_C3302 ,C3256_=_C3303 ,C3256_=_C3304 ,C3256_=_C3305 ,C3256_=_C3306 ,C3256_=_C3307 ,\nC3256_=_C3308 ,C3256_=_C3309 ,C3302_=_C3303 ,C3302_=_C3304 ,C3302_=_C3305 ,C3302_=_C3306 ,\nC3302_=_C3307 ,C3302_=_C3308 ,C3302_=_C3309 ,C3303_=_C3304 ,C3303_=_C3305 ,C3303_=_C3306 ,\nC3303_=_C3307 ,C3303_=_C3308 ,C3303_=_C3309 ,C3303_=_C3645 ,C3304_=_C3305 ,C3304_=_C3306 ,\nC3304_=_C3307 ,C3304_=_C3308 ,C3304_=_C3309 ,C3305_=_C3306 ,C3305_=_C3307 ,C3305_=_C3308 ,\nC3305_=_C3309 ,C3306_=_C3307 ,C3306_=_C3308 ,C3306_=_C3309 ,C3307_=_C3308 ,C3307_=_C3309 ,\nC3307_=_C4048 ,C3308_=_C3309 ,C3426_=_C3427 ,C3426_=_C3429 ,C3426_=_C3430 ,C3426_=_C3431 ,\nC3426_=_C3432 ,C3427_=_C3429 ,C3427_=_C3430 ,C3427_=_C3431 ,C3427_=_C3432 ,C3429_=_C3430 ,\nC3429_=_C3431 ,C3429_=_C3432 ,C3430_=_C3431 ,C3430_=_C3432 ,C3431_=_C3432 ,C3432_=_C4017 ,\nC3629_=_C3711 ,C3629_=_C3735 ,C3629_=_C3791 ,C3629_=_C4011 ,C3629_=_C4012 ,C3629_=_C4013 ,\nC3629_=_C4014 ,C3629_=_C4015 ,C3629_=_C4016 ,C3629_=_C4017 ,C3629_=_C4018 ,C3645_=_C3663 ,\nC3645_=_C3798 ,C3645_=_C3825 ,C3645_=_C3967 ,C3645_=_C4044 ,C3645_=_C4048 ,C3663_=_C3798 ,\nC3663_=_C3825 ,C3663_=_C3967 ,C3663_=_C4044 ,C3663_=_C4048 ,C3711_=_C3735 ,C3711_=_C3791 ,\nC3711_=_C4011 ,C3711_=_C4012 ,C3711_=_C4013 ,C3711_=_C4014 ,C3711_=_C4015 ,C3711_=_C4016 ,\nC3711_=_C4017 ,C3711_=_C4018 ,C3735_=_C3791 ,C3735_=_C4011 ,C3735_=_C4012 ,C3735_=_C4013 ,\nC3735_=_C4014 ,C3735_=_C4015 ,C3735_=_C4016 ,C3735_=_C4017 ,C3735_=_C4018 ,C3791_=_C4011 ,\nC3791_=_C4012 ,C3791_=_C4013 ,C3791_=_C4014 ,C3791_=_C4015 ,C3791_=_C4016 ,C3791_=_C4017 ,\nC3791_=_C4018 ,C3798_=_C3825 ,C3798_=_C3967 ,C3798_=_C4044 ,C3798_=_C4048 ,C3825_=_C3967 ,\nC3825_=_C4044 ,C3825_=_C4048 ,C3967_=_C4044 ,C3967_=_C4048 ,C4011_=_C4012 ,C4011_=_C4013 ,\nC4011_=_C4014 ,C4011_=_C4015 ,C4011_=_C4016 ,C4011_=_C4017 ,C4011_=_C4018 ,C4012_=_C4013 ,\nC4012_=_C4014 ,C4012_=_C4015 ,C4012_=_C4016 ,C4012_=_C4017 ,C4012_=_C4018 ,C4013_=_C4014 ,\nC4013_=_C4015 ,C4013_=_C4016 ,C4013_=_C4017 ,C4013_=_C4018 ,C4014_=_C4015 ,C4014_=_C4016 ,\nC4014_=_C4017 ,C4014_=_C4018 ,C4015_=_C4016 ,C4015_=_C4017 ,C4015_=_C4018 ,C4016_=_C4017 ,\nC4016_=_C4018 ,C4017_=_C4018 ,C4044_=_C4048 ,"];83[shape=box, label="id:83 level: 4\n130: C461 C538 C548 C706 C753 \nC798 C831 C832 C833 C834 C835 \nC837 C838 C839 C840 C841 C842 \nC843 C844 C845 C846 C847 C848 \nC849 C850 C851 C852 C853 C854 \nC855 C917 C1006 C1076 C1168 C1185 \nC1281 C1348 C1450 C1625 C1637 C1689 \nC1762 C1785 C1842 C1856 C2053 C2054 \nC2055 C2056 C2057 C2058 C2059 C2060 \nC2061 C2062 C2063 C2064 C2066 C2067 \nC2068 C2069 C2071 C2134 C2201 C2216 \nC2228 C2246 C2277 C2319 C2320 C2321 \nC2322 C2323 C2324 C2325 C2326 C2327 \nC2328 C2329 C2330 C2332 C2333 C2334 \nC2335 C2336 C2337 C2338 C2339 C2367 \nC2556 C2648 C2734 C3048 C3062 C3085 \nC3117 C3128 C3188 C3214 C3227 C3249 \nC3270 C3284 C3332 C3347 C3384 C3610 \nC3612 C3618 C3641 C3649 C3724 C3831 \nC3838 C3862 C3871 C3872 C3873 C3874 \nC3875 C3876 C3877 C3882 C3905 C3921 \nC3963 C4049 C4050 C4051 C4052 \n1716: C461_=_C753( C461 C753 ) C461_=_C798( C461 C798 ) C461_=_C1006( C461 C1006 ) C461_=_C1185( C461 C1185 ) C461_=_C1348( C461 C1348 ) \nC461_=_C1637( C461 C1637 ) C461_=_C1856( C461 C1856 ) C461_=_C2134( C461 C2134 ) C461_=_C2648( C461 C2648 ) C461_=_C2734( C461 C2734 ) C461_=_C3048( C461 C3048 ) \nC461_=_C3085( C461 C3085 ) C461_=_C3117( C461 C3117 ) C461_=_C3270( C461 C3270 ) C461_=_C3284( C461 C3284 ) C461_=_C3384( C461 C3384 ) C461_=_C3612( C461 C3612 ) \nC461_=_C3618( C461 C3618 ) C461_=_C3724( C461 C3724 ) C461_=_C3831( C461 C3831 ) C461_=_C3882( C461 C3882 ) C461_=_C3905( C461 C3905 ) C461_=_C3921( C461 C3921 ) \nC461_=_C3963( C461 C3963 ) C461_=_C4049( C461 C4049 ) C461_=_C4050( C461 C4050 ) C461_=_C4051( C461 C4051 ) C461_=_C4052( C461 C4052 ) C538_=_C850( C538 C850 ) \nC538_=_C1076( C538 C1076 ) C538_=_C1281( C538 C1281 ) C538_=_C2228( C538 C2228 ) C538_=_C2246( C538 C2246 ) C538_=_C2367( C538 C2367 ) C538_=_C2556( C538 C2556 ) \nC538_=_C3062( C538 C3062 ) C538_=_C3128( C538 C3128 ) C538_=_C3188( C538 C3188 ) C538_=_C3214( C538 C3214 ) C538_=_C3227( C538 C3227 ) C538_=_C3249( C538 C3249 ) \nC538_=_C3332( C538 C3332 ) C538_=_C3347( C538 C3347 ) C538_=_C3610( C538 C3610 ) C538_=_C3641( C538 C3641 ) C538_=_C3649( C538 C3649 ) C538_=_C3838( C538 C3838 ) \nC538_=_C3862( C538 C3862 ) C538_=_C3871( C538 C3871 ) C538_=_C3872( C538 C3872 ) C538_=_C3873( C538 C3873 ) C538_=_C3874( C538 C3874 ) C538_=_C3875( C538 C3875 ) \nC538_=_C3876( C538 C3876 ) C538_=_C3877( C538 C3877 ) C548_=_C706( C548 C706 ) C548_=_C917( C548 C917 ) C548_=_C1168( C548 C1168 ) C548_=_C1625( C548 C1625 ) \nC548_=_C1689( C548 C1689 ) C548_=_C1842( C548 C1842 ) C548_=_C2053( C548 C2053 ) C548_=_C2054( C548 C2054 ) C548_=_C2055( C548 C2055 ) C548_=_C2056( C548 C2056 ) \nC548_=_C2057( C548 C2057 ) C548_=_C2058( C548 C2058 ) C548_=_C2059( C548 C2059 ) C548_=_C2060( C548 C2060 ) C548_=_C2061( C548 C2061 ) C548_=_C2062( C548 C2062 ) \nC548_=_C2063( C548 C2063 ) C548_=_C2064( C548 C2064 ) C548_=_C2066( C548 C2066 ) C548_=_C2067( C548 C2067 ) C548_=_C2068( C548 C2068 ) C548_=_C2069( C548 C2069 ) \nC706_=_C917( C706 C917 ) C706_=_C1168( C706 C1168 ) C706_=_C1625( C706 C1625 ) C706_=_C1689( C706 C1689 ) C706_=_C1842( C706 C1842 ) C706_=_C2053( C706 C2053 ) \nC706_=_C2054( C706 C2054 ) C706_=_C2055( C706 C2055 ) C706_=_C2056( C706 C2056 ) C706_=_C2057( C706 C2057 ) C706_=_C2058( C706 C2058 ) C706_=_C2059( C706 C2059 ) \nC706_=_C2060( C706 C2060 ) C706_=_C2061( C706 C2061 ) C706_=_C2062( C706 C2062 ) C706_=_C2063( C706 C2063 ) C706_=_C2064( C706 C2064 ) C706_=_C2066( C706 C2066 ) \nC706_=_C2067( C706 C2067 ) C706_=_C2068( C706 C2068 ) C706_=_C2069( C706 C2069 ) C753_=_C798( C753 C798 ) C753_=_C1006( C753 C1006 ) C753_=_C1185( C753 C1185 ) \nC753_=_C1348( C753 C1348 ) C753_=_C1637( C753 C1637 ) C753_=_C1856( C753 C1856 ) C753_=_C2134( C753 C2134 ) C753_=_C2648( C753 C2648 ) C753_=_C2734( C753 C2734 ) \nC753_=_C3048( C753 C3048 ) C753_=_C3085( C753 C3085 ) C753_=_C3117( C753 C3117 ) C753_=_C3270( C753 C3270 ) C753_=_C3284( C753 C3284 ) C753_=_C3384( C753 C3384 ) \nC753_=_C3612( C753 C3612 ) C753_=_C3618( C753 C3618 ) C753_=_C3724( C753 C3724 ) C753_=_C3831( C753 C3831 ) C753_=_C3882( C753 C3882 ) C753_=_C3905( C753 C3905 ) \nC753_=_C3921( C753 C3921 ) C753_=_C3963( C753 C3963 ) C753_=_C4049( C753 C4049 ) C753_=_C4050( C753 C4050 ) C753_=_C4051( C753 C4051 ) C753_=_C4052( C753 C4052 ) \nC798_=_C1006( C798 C1006 ) C798_=_C1185( C798 C1185 ) C798_=_C1348( C798 C1348 ) C798_=_C1637( C798 C1637 ) C798_=_C1856( C798 C1856 ) C798_=_C2134( C798 C2134 ) \nC798_=_C2648( C798 C2648 ) C798_=_C2734( C798 C2734 ) C798_=_C3048( C798 C3048 ) C798_=_C3085( C798 C3085 ) C798_=_C3117( C798 C3117 ) C798_=_C3270( C798 C3270 ) \nC798_=_C3284( C798 C3284 ) C798_=_C3384( C798 C3384 ) C798_=_C3612( C798 C3612 ) C798_=_C3618( C798 C3618 ) C798_=_C3724( C798 C3724 ) C798_=_C3831( C798 C3831 ) \nC798_=_C3882( C798 C3882</w:t>
      </w:r>
    </w:p>
    <w:p>
      <w:pPr>
        <w:pStyle w:val="PreformattedText"/>
        <w:bidi w:val="0"/>
        <w:spacing w:before="0" w:after="0"/>
        <w:jc w:val="left"/>
        <w:rPr/>
      </w:pPr>
      <w:r>
        <w:rPr/>
        <w:t xml:space="preserve"> </w:t>
      </w:r>
      <w:r>
        <w:rPr/>
        <w:t>) C798_=_C3905( C798 C3905 ) C798_=_C3921( C798 C3921 ) C798_=_C3963( C798 C3963 ) C798_=_C4049( C798 C4049 ) C798_=_C4050( C798 C4050 ) \nC798_=_C4051( C798 C4051 ) C798_=_C4052( C798 C4052 ) C831_=_C832( C831 C832 ) C831_=_C833( C831 C833 ) C831_=_C834( C831 C834 ) C831_=_C835( C831 C835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1_=_C917( C831 C917 ) C832_=_C833( C832 C833 ) C832_=_C834( C832 C834 ) C832_=_C835( C832 C835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2_=_C854( C832 C854 ) C832_=_C855( C832 C855 ) \nC832_=_C1076( C832 C1076 ) C833_=_C834( C833 C834 ) C833_=_C835( C833 C835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4_=_C835( C834 C835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1842( C834 C1842 ) C834_=_C1856( C834 C185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2053( C838 C2053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2055( C839 C2055 ) C839_=_C2246( C839 C2246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2367( C840 C2367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3_=_C844( C843 C844 ) C843_=_C845( C843 C845 ) \nC843_=_C846( C843 C846 ) C843_=_C847( C843 C847 ) C843_=_C848( C843 C848 ) C843_=_C849( C843 C849 ) C843_=_C850( C843 C850 ) C843_=_C851( C843 C851 ) \nC843_=_C852( C843 C852 ) C843_=_C853( C843 C853 ) C843_=_C854( C843 C854 ) C843_=_C855( C843 C855 ) C844_=_C845( C844 C845 ) C844_=_C846( C844 C846 ) \nC844_=_C847( C844 C847 ) C844_=_C848( C844 C848 ) C844_=_C849( C844 C849 ) C844_=_C850( C844 C850 ) C844_=_C851( C844 C851 ) C844_=_C852( C844 C852 ) \nC844_=_C853( C844 C853 ) C844_=_C854( C844 C854 ) C844_=_C855( C844 C855 ) C844_=_C2056( C844 C2056 ) C845_=_C846( C845 C846 ) C845_=_C847( C845 C847 ) \nC845_=_C848( C845 C848 ) C845_=_C849( C845 C849 ) C845_=_C850( C845 C850 ) C845_=_C851( C845 C851 ) C845_=_C852( C845 C852 ) C845_=_C853( C845 C853 ) \nC845_=_C854( C845 C854 ) C845_=_C855( C845 C855 ) C845_=_C2059( C845 C2059 ) C845_=_C3048( C845 C3048 ) C846_=_C847( C846 C847 ) C846_=_C848( C846 C848 ) \nC846_=_C849( C846 C849 ) C846_=_C850( C846 C850 ) C846_=_C851( C846 C851 ) C846_=_C852( C846 C852 ) C846_=_C853( C846 C853 ) C846_=_C854( C846 C854 ) \nC846_=_C855( C846 C855 ) C846_=_C3214( C846 C3214 ) C847_=_C848( C847 C848 ) C847_=_C849( C847 C849 ) C847_=_C850( C847 C850 ) C847_=_C851( C847 C851 ) \nC847_=_C852( C847 C852 ) C847_=_C853( C847 C853 ) C847_=_C854( C847 C854 ) C847_=_C855( C847 C855 ) C847_=_C3249( C847 C3249 ) C848_=_C849( C848 C849 ) \nC848_=_C850( C848 C850 ) C848_=_C851( C848 C851 ) C848_=_C852( C848 C852 ) C848_=_C853( C848 C853 ) C848_=_C854( C848 C854 ) C848_=_C855( C848 C855 ) \nC848_=_C2062( C848 C2062 ) C849_=_C850( C849 C850 ) C849_=_C851( C849 C851 ) C849_=_C852( C849 C852 ) C849_=_C853( C849 C853 ) C849_=_C854( C849 C854 ) \nC849_=_C855( C849 C855 ) C849_=_C2063( C849 C2063 ) C850_=_C851( C850 C851 ) C850_=_C852( C850 C852 ) C850_=_C853( C850 C853 ) C850_=_C854( C850 C854 ) \nC850_=_C855( C850 C855 ) C850_=_C1076( C850 C1076 ) C850_=_C1281( C850 C1281 ) C850_=_C2228( C850 C2228 ) C850_=_C2246( C850 C2246 ) C850_=_C2367( C850 C2367 ) \nC850_=_C2556( C850 C2556 ) C850_=_C3062( C850 C3062 ) C850_=_C3128( C850 C3128 ) C850_=_C3188( C850 C3188 ) C850_=_C3214( C850 C3214 ) C850_=_C3227( C850 C3227 ) \nC850_=_C3249( C850 C3249 ) C850_=_C3332( C850 C3332 ) C850_=_C3347( C850 C3347 ) C850_=_C3610( C850 C3610 ) C850_=_C3641( C850 C3641 ) C850_=_C3649( C850 C3649 ) \nC850_=_C3838( C850 C3838 ) C850_=_C3862( C850 C3862 ) C850_=_C3871( C850 C3871 ) C850_=_C3872( C850 C3872 ) C850_=_C3873( C850 C3873 ) C850_=_C3874( C850 C3874 ) \nC850_=_C3875( C850 C3875 ) C850_=_C3876( C850 C3876 ) C850_=_C3877( C850 C3877 ) C851_=_C852( C851 C852 ) C851_=_C853( C851 C853 ) C851_=_C854( C851 C854 ) \nC851_=_C855( C851 C855 ) C851_=_C3872( C851 C3872 ) C852_=_C853( C852 C853 ) C852_=_C854( C852 C854 ) C852_=_C855( C852 C855 ) C852_=_C3874( C852 C3874 ) \nC853_=_C854( C853 C854 ) C853_=_C855( C853 C855 ) C854_=_C855( C854 C855 ) C854_=_C3875( C854 C3875 ) C855_=_C3876( C855 C3876 ) C917_=_C1168( C917 C1168 ) \nC917_=_C1625( C917 C1625 ) C917_=_C1689( C917 C1689 ) C917_=_C1842( C917 C1842 ) C917_=_C2053( C917 C2053 ) C917_=_C2054( C917 C2054 ) C917_=_C2055( C917 C2055 ) \nC917_=_C2056( C917 C2056 ) C917_=_C2057( C917 C2057 ) C917_=_C2058( C917 C2058 ) C917_=_C2059( C917 C2059 ) C917_=_C2060( C917 C2060 ) C917_=_C2061( C917 C2061 ) \nC917_=_C2062( C917 C2062 ) C917_=_C2063( C917 C2063 ) C917_=_C2064( C917 C2064 ) C917_=_C2066( C917 C2066 ) C917_=_C2067( C917 C2067 ) C917_=_C2068( C917 C2068 ) \nC917_=_C2069( C917 C2069 ) C1006_=_C1185( C1006 C1185 ) C1006_=_C1348( C1006 C1348 ) C1006_=_C1637( C1006 C1637 ) C1006_=_C1856( C1006 C1856 ) C1006_=_C2134( C1006 C2134 ) \nC1006_=_C2648( C1006 C2648 ) C1006_=_C2734( C1006 C2734 ) C1006_=_C3048( C1006 C3048 ) C1006_=_C3085( C1006 C3085 ) C1006_=_C3117( C1006 C3117 ) C1006_=_C3270( C1006 C3270 ) \nC1006_=_C3284( C1006 C3284 ) C1006_=_C3384( C1006 C3384 ) C1006_=_C3612( C1006 C3612 ) C1006_=_C3618( C1006 C3618 ) C1006_=_C3724( C1006 C3724 ) C1006_=_C3831( C1006 C3831 ) \nC1006_=_C3882( C1006 C3882 ) C1006_=_C3905( C1006 C3905 ) C1006_=_C3921( C1006 C3921 ) C1006_=_C3963( C1006 C3963 ) C1006_=_C4049( C1006 C4049 ) C1006_=_C4050( C1006 C4050 ) \nC1006_=_C4051( C1006 C4051 ) C1006_=_C4052( C1006 C4052 ) C1076_=_C1281( C1076 C1281 ) C1076_=_C2228( C1076 C2228 ) C1076_=_C2246( C1076 C2246 ) C1076_=_C2367( C1076 C2367 ) \nC1076_=_C2556( C1076 C2556 ) C1076_=_C3062( C1076 C3062 ) C1076_=_C3128( C1076 C3128 ) C1076_=_C3188(</w:t>
      </w:r>
    </w:p>
    <w:p>
      <w:pPr>
        <w:pStyle w:val="PreformattedText"/>
        <w:bidi w:val="0"/>
        <w:spacing w:before="0" w:after="0"/>
        <w:jc w:val="left"/>
        <w:rPr/>
      </w:pPr>
      <w:r>
        <w:rPr/>
        <w:t xml:space="preserve"> </w:t>
      </w:r>
      <w:r>
        <w:rPr/>
        <w:t>C1076 C3188 ) C1076_=_C3214( C1076 C3214 ) C1076_=_C3227( C1076 C3227 ) \nC1076_=_C3249( C1076 C3249 ) C1076_=_C3332( C1076 C3332 ) C1076_=_C3347( C1076 C3347 ) C1076_=_C3610( C1076 C3610 ) C1076_=_C3641( C1076 C3641 ) C1076_=_C3649( C1076 C3649 ) \nC1076_=_C3838( C1076 C3838 ) C1076_=_C3862( C1076 C3862 ) C1076_=_C3871( C1076 C3871 ) C1076_=_C3872( C1076 C3872 ) C1076_=_C3873( C1076 C3873 ) C1076_=_C3874( C1076 C3874 ) \nC1076_=_C3875( C1076 C3875 ) C1076_=_C3876( C1076 C3876 ) C1076_=_C3877( C1076 C3877 ) C1168_=_C1185( C1168 C1185 ) C1168_=_C1625( C1168 C1625 ) C1168_=_C1689( C1168 C1689 ) \nC1168_=_C1842( C1168 C1842 ) C1168_=_C2053( C1168 C2053 ) C1168_=_C2054( C1168 C2054 ) C1168_=_C2055( C1168 C2055 ) C1168_=_C2056( C1168 C2056 ) C1168_=_C2057( C1168 C2057 ) \nC1168_=_C2058( C1168 C2058 ) C1168_=_C2059( C1168 C2059 ) C1168_=_C2060( C1168 C2060 ) C1168_=_C2061( C1168 C2061 ) C1168_=_C2062( C1168 C2062 ) C1168_=_C2063( C1168 C2063 ) \nC1168_=_C2064( C1168 C2064 ) C1168_=_C2066( C1168 C2066 ) C1168_=_C2067( C1168 C2067 ) C1168_=_C2068( C1168 C2068 ) C1168_=_C2069( C1168 C2069 ) C1185_=_C1348( C1185 C1348 ) \nC1185_=_C1637( C1185 C1637 ) C1185_=_C1856( C1185 C1856 ) C1185_=_C2134( C1185 C2134 ) C1185_=_C2648( C1185 C2648 ) C1185_=_C2734( C1185 C2734 ) C1185_=_C3048( C1185 C3048 ) \nC1185_=_C3085( C1185 C3085 ) C1185_=_C3117( C1185 C3117 ) C1185_=_C3270( C1185 C3270 ) C1185_=_C3284( C1185 C3284 ) C1185_=_C3384( C1185 C3384 ) C1185_=_C3612( C1185 C3612 ) \nC1185_=_C3618( C1185 C3618 ) C1185_=_C3724( C1185 C3724 ) C1185_=_C3831( C1185 C3831 ) C1185_=_C3882( C1185 C3882 ) C1185_=_C3905( C1185 C3905 ) C1185_=_C3921( C1185 C3921 ) \nC1185_=_C3963( C1185 C3963 ) C1185_=_C4049( C1185 C4049 ) C1185_=_C4050( C1185 C4050 ) C1185_=_C4051( C1185 C4051 ) C1185_=_C4052( C1185 C4052 ) C1281_=_C2228( C1281 C2228 ) \nC1281_=_C2246( C1281 C2246 ) C1281_=_C2367( C1281 C2367 ) C1281_=_C2556( C1281 C2556 ) C1281_=_C3062( C1281 C3062 ) C1281_=_C3128( C1281 C3128 ) C1281_=_C3188( C1281 C3188 ) \nC1281_=_C3214( C1281 C3214 ) C1281_=_C3227( C1281 C3227 ) C1281_=_C3249( C1281 C3249 ) C1281_=_C3332( C1281 C3332 ) C1281_=_C3347( C1281 C3347 ) C1281_=_C3610( C1281 C3610 ) \nC1281_=_C3641( C1281 C3641 ) C1281_=_C3649( C1281 C3649 ) C1281_=_C3838( C1281 C3838 ) C1281_=_C3862( C1281 C3862 ) C1281_=_C3871( C1281 C3871 ) C1281_=_C3872( C1281 C3872 ) \nC1281_=_C3873( C1281 C3873 ) C1281_=_C3874( C1281 C3874 ) C1281_=_C3875( C1281 C3875 ) C1281_=_C3876( C1281 C3876 ) C1281_=_C3877( C1281 C3877 ) C1348_=_C1637( C1348 C1637 ) \nC1348_=_C1856( C1348 C1856 ) C1348_=_C2134( C1348 C2134 ) C1348_=_C2648( C1348 C2648 ) C1348_=_C2734( C1348 C2734 ) C1348_=_C3048( C1348 C3048 ) C1348_=_C3085( C1348 C3085 ) \nC1348_=_C3117( C1348 C3117 ) C1348_=_C3270( C1348 C3270 ) C1348_=_C3284( C1348 C3284 ) C1348_=_C3384( C1348 C3384 ) C1348_=_C3612( C1348 C3612 ) C1348_=_C3618( C1348 C3618 ) \nC1348_=_C3724( C1348 C3724 ) C1348_=_C3831( C1348 C3831 ) C1348_=_C3882( C1348 C3882 ) C1348_=_C3905( C1348 C3905 ) C1348_=_C3921( C1348 C3921 ) C1348_=_C3963( C1348 C3963 ) \nC1348_=_C4049( C1348 C4049 ) C1348_=_C4050( C1348 C4050 ) C1348_=_C4051( C1348 C4051 ) C1348_=_C4052( C1348 C4052 ) C1450_=_C1762( C1450 C1762 ) C1450_=_C1785( C1450 C1785 ) \nC1450_=_C2071( C1450 C2071 ) C1450_=_C2201( C1450 C2201 ) C1450_=_C2216( C1450 C2216 ) C1450_=_C2277( C1450 C2277 ) C1450_=_C2319( C1450 C2319 ) C1450_=_C2320( C1450 C2320 ) \nC1450_=_C2321( C1450 C2321 ) C1450_=_C2322( C1450 C2322 ) C1450_=_C2323( C1450 C2323 ) C1450_=_C2324( C1450 C2324 ) C1450_=_C2325( C1450 C2325 ) C1450_=_C2326( C1450 C2326 ) \nC1450_=_C2327( C1450 C2327 ) C1450_=_C2328( C1450 C2328 ) C1450_=_C2329( C1450 C2329 ) C1450_=_C2330( C1450 C2330 ) C1450_=_C2332( C1450 C2332 ) C1450_=_C2333( C1450 C2333 ) \nC1450_=_C2334( C1450 C2334 ) C1450_=_C2335( C1450 C2335 ) C1450_=_C2336( C1450 C2336 ) C1450_=_C2337( C1450 C2337 ) C1450_=_C2338( C1450 C2338 ) C1450_=_C2339( C1450 C2339 ) \nC1625_=_C1637( C1625 C1637 ) C1625_=_C1689( C1625 C1689 ) C1625_=_C1842( C1625 C1842 ) C1625_=_C2053( C1625 C2053 ) C1625_=_C2054( C1625 C2054 ) C1625_=_C2055( C1625 C2055 ) \nC1625_=_C2056( C1625 C2056 ) C1625_=_C2057( C1625 C2057 ) C1625_=_C2058( C1625 C2058 ) C1625_=_C2059( C1625 C2059 ) C1625_=_C2060( C1625 C2060 ) C1625_=_C2061( C1625 C2061 ) \nC1625_=_C2062( C1625 C2062 ) C1625_=_C2063( C1625 C2063 ) C1625_=_C2064( C1625 C2064 ) C1625_=_C2066( C1625 C2066 ) C1625_=_C2067( C1625 C2067 ) C1625_=_C2068( C1625 C2068 ) \nC1625_=_C2069( C1625 C2069 ) C1637_=_C1856( C1637 C1856 ) C1637_=_C2134( C1637 C2134 ) C1637_=_C2648( C1637 C2648 ) C1637_=_C2734( C1637 C2734 ) C1637_=_C3048( C1637 C3048 ) \nC1637_=_C3085( C1637 C3085 ) C1637_=_C3117( C1637 C3117 ) C1637_=_C3270( C1637 C3270 ) C1637_=_C3284( C1637 C3284 ) C1637_=_C3384( C1637 C3384 ) C1637_=_C3612( C1637 C3612 ) \nC1637_=_C3618( C1637 C3618 ) C1637_=_C3724( C1637 C3724 ) C1637_=_C3831( C1637 C3831 ) C1637_=_C3882( C1637 C3882 ) C1637_=_C3905( C1637 C3905 ) C1637_=_C3921( C1637 C3921 ) \nC1637_=_C3963( C1637 C3963 ) C1637_=_C4049( C1637 C4049 ) C1637_=_C4050( C1637 C4050 ) C1637_=_C4051( C1637 C4051 ) C1637_=_C4052( C1637 C4052 ) C1689_=_C1842( C1689 C1842 ) \nC1689_=_C2053( C1689 C2053 ) C1689_=_C2054( C1689 C2054 ) C1689_=_C2055( C1689 C2055 ) C1689_=_C2056( C1689 C2056 ) C1689_=_C2057( C1689 C2057 ) C1689_=_C2058( C1689 C2058 ) \nC1689_=_C2059( C1689 C2059 ) C1689_=_C2060( C1689 C2060 ) C1689_=_C2061( C1689 C2061 ) C1689_=_C2062( C1689 C2062 ) C1689_=_C2063( C1689 C2063 ) C1689_=_C2064( C1689 C2064 ) \nC1689_=_C2066( C1689 C2066 ) C1689_=_C2067( C1689 C2067 ) C1689_=_C2068( C1689 C2068 ) C1689_=_C2069( C1689 C2069 ) C1762_=_C1785( C1762 C1785 ) C1762_=_C2071( C1762 C2071 ) \nC1762_=_C2201( C1762 C2201 ) C1762_=_C2216( C1762 C2216 ) C1762_=_C2277( C1762 C2277 ) C1762_=_C2319( C1762 C2319 ) C1762_=_C2320( C1762 C2320 ) C1762_=_C2321( C1762 C2321 ) \nC1762_=_C2322( C1762 C2322 ) C1762_=_C2323( C1762 C2323 ) C1762_=_C2324( C1762 C2324 ) C1762_=_C2325( C1762 C2325 ) C1762_=_C2326( C1762 C2326 ) C1762_=_C2327( C1762 C2327 ) \nC1762_=_C2328( C1762 C2328 ) C1762_=_C2329( C1762 C2329 ) C1762_=_C2330( C1762 C2330 ) C1762_=_C2332( C1762 C2332 ) C1762_=_C2333( C1762 C2333 ) C1762_=_C2334( C1762 C2334 ) \nC1762_=_C2335( C1762 C2335 ) C1762_=_C2336( C1762 C2336 ) C1762_=_C2337( C1762 C2337 ) C1762_=_C2338( C1762 C2338 ) C1762_=_C2339( C1762 C2339 ) C1785_=_C2071( C1785 C2071 ) \nC1785_=_C2201( C1785 C2201 ) C1785_=_C2216( C1785 C2216 ) C1785_=_C2277( C1785 C2277 ) C1785_=_C2319( C1785 C2319 ) C1785_=_C2320( C1785 C2320 ) C1785_=_C2321( C1785 C2321 ) \nC1785_=_C2322( C1785 C2322 ) C1785_=_C2323( C1785 C2323 ) C1785_=_C2324( C1785 C2324 ) C1785_=_C2325( C1785 C2325 ) C1785_=_C2326( C1785 C2326 ) C1785_=_C2327( C1785 C2327 ) \nC1785_=_C2328( C1785 C2328 ) C1785_=_C2329( C1785 C2329 ) C1785_=_C2330( C1785 C2330 ) C1785_=_C2332( C1785 C2332 ) C1785_=_C2333( C1785 C2333 ) C1785_=_C2334( C1785 C2334 ) \nC1785_=_C2335( C1785 C2335 ) C1785_=_C2336( C1785 C2336 ) C1785_=_C2337( C1785 C2337 ) C1785_=_C2338( C1785 C2338 ) C1785_=_C2339( C1785 C2339 ) C1842_=_C1856( C1842 C1856 ) \nC1842_=_C2053( C1842 C2053 ) C1842_=_C2054( C1842 C2054 ) C1842_=_C2055( C1842 C2055 ) C1842_=_C2056( C1842 C2056 ) C1842_=_C2057( C1842 C2057 ) C1842_=_C2058( C1842 C2058 ) \nC1842_=_C2059( C1842 C2059 ) C1842_=_C2060( C1842 C2060 ) C1842_=_C2061( C1842 C2061 ) C1842_=_C2062( C1842 C2062 ) C1842_=_C2063( C1842 C2063 ) C1842_=_C2064( C1842 C2064 ) \nC1842_=_C2066( C1842 C2066 ) C1842_=_C2067( C1842 C2067 ) C1842_=_C2068( C1842 C2068 ) C1842_=_C2069( C1842 C2069 ) C1856_=_C2134( C1856 C2134 ) C1856_=_C2648( C1856 C2648 ) \nC1856_=_C2734( C1856 C2734 ) C1856_=_C3048( C1856 C3048 ) C1856_=_C3085( C1856 C3085 ) C1856_=_C3117( C1856 C3117 ) C1856_=_C3270( C1856 C3270 ) C1856_=_C3284( C1856 C3284 ) \nC1856_=_C3384( C1856 C3384 ) C1856_=_C3612( C1856 C3612 ) C1856_=_C3618( C1856 C3618 ) C1856_=_C3724( C1856 C3724 ) C1856_=_C3831( C1856 C3831 ) C1856_=_C3882( C1856 C3882 ) \nC1856_=_C3905( C1856 C3905 ) C1856_=_C3921( C1856 C3921 ) C1856_=_C3963( C1856 C3963 ) C1856_=_C4049( C1856 C4049 ) C1856_=_C4050( C1856 C4050 ) C1856_=_C4051( C1856 C4051 ) \nC1856_=_C4052( C1856 C4052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6( C2053 C2066 ) C2053_=_C2067( C2053 C2067 ) C2053_=_C2068( C2053 C2068 ) C2053_=_C2069( C2053 C2069 ) C2054_=_C2055( C2054 C2055 ) C2054_=_C2056( C2054 C2056 ) \nC2054_=_C2057( C2054 C2057 ) C2054_=_C2058( C2054 C2058 ) C2054_=_C2059( C2054 C2059 ) C2054_=_C2060( C2054 C2060 ) C2054_=_C2061( C2054 C2061 ) C2054_=_C2062( C2054 C2062 ) \nC2054_=_C2063( C2054 C2063 ) C2054_=_C2064( C2054 C2064 ) C2054_=_C2066( C2054 C2066 ) C2054_=_C2067( C2054 C2067 ) C2054_=_C2068( C2054 C2068 ) C2054_=_C2069( C2054 C2069 ) \nC2054_=_C2216( C2054 C2216 ) C2054_=_C2228( C2054 C2228 ) C2055_=_C2056( C2055 C2056 ) C2055_=_C2057( C2055 C2057 ) C2055_=_C2058( C2055 C2058 ) C2055_=_C2059( C2055 C2059 ) \nC2055_=_C2060( C2055 C2060 ) C2055_=_C2061( C2055 C2061 ) C2055_=_C2062( C2055 C2062 ) C2055_=_C2063( C2055 C2063 ) C2055_=_C2064( C2055 C2064 ) C2055_=_C2066( C2055 C2066 ) \nC2055_=_C2067( C2055 C2067 ) C2055_=_C2068( C2055 C2068 ) C2055_=_C2069( C2055 C2069 ) C2055_=_C2246( C2055 C2246 ) C2056_=_C2057( C2056 C2057 ) C2056_=_C2058( C2056 C2058 ) \nC2056_=_C2059( C2056 C2059 ) C2056_=_C2060( C2056 C2060 ) C2056_=_C2061( C2056 C2061 ) C2056_=_C2062( C2056 C2062 ) C2056_=_C2063( C2056 C2063 ) C2056_=_C2064( C2056 C2064 ) \nC2056_=_C2066( C2056 C2066 ) C2056_=_C2067( C2056 C2067 ) C2056_=_C2068( C2056 C2068 ) C2056_=_C2069( C2056 C2069 ) C2057_=_C2058( C2057 C2058 ) C2057_=_C2059(</w:t>
      </w:r>
    </w:p>
    <w:p>
      <w:pPr>
        <w:pStyle w:val="PreformattedText"/>
        <w:bidi w:val="0"/>
        <w:spacing w:before="0" w:after="0"/>
        <w:jc w:val="left"/>
        <w:rPr/>
      </w:pPr>
      <w:r>
        <w:rPr/>
        <w:t xml:space="preserve"> </w:t>
      </w:r>
      <w:r>
        <w:rPr/>
        <w:t>C2057 C2059 ) \nC2057_=_C2060( C2057 C2060 ) C2057_=_C2061( C2057 C2061 ) C2057_=_C2062( C2057 C2062 ) C2057_=_C2063( C2057 C2063 ) C2057_=_C2064( C2057 C2064 ) C2057_=_C2066( C2057 C2066 ) \nC2057_=_C2067( C2057 C2067 ) C2057_=_C2068( C2057 C2068 ) C2057_=_C2069( C2057 C2069 ) C2057_=_C2734( C2057 C2734 ) C2058_=_C2059( C2058 C2059 ) C2058_=_C2060( C2058 C2060 ) \nC2058_=_C2061( C2058 C2061 ) C2058_=_C2062( C2058 C2062 ) C2058_=_C2063( C2058 C2063 ) C2058_=_C2064( C2058 C2064 ) C2058_=_C2066( C2058 C2066 ) C2058_=_C2067( C2058 C2067 ) \nC2058_=_C2068( C2058 C2068 ) C2058_=_C2069( C2058 C2069 ) C2059_=_C2060( C2059 C2060 ) C2059_=_C2061( C2059 C2061 ) C2059_=_C2062( C2059 C2062 ) C2059_=_C2063( C2059 C2063 ) \nC2059_=_C2064( C2059 C2064 ) C2059_=_C2066( C2059 C2066 ) C2059_=_C2067( C2059 C2067 ) C2059_=_C2068( C2059 C2068 ) C2059_=_C2069( C2059 C2069 ) C2059_=_C3048( C2059 C3048 ) \nC2060_=_C2061( C2060 C2061 ) C2060_=_C2062( C2060 C2062 ) C2060_=_C2063( C2060 C2063 ) C2060_=_C2064( C2060 C2064 ) C2060_=_C2066( C2060 C2066 ) C2060_=_C2067( C2060 C2067 ) \nC2060_=_C2068( C2060 C2068 ) C2060_=_C2069( C2060 C2069 ) C2060_=_C3384( C2060 C3384 ) C2061_=_C2062( C2061 C2062 ) C2061_=_C2063( C2061 C2063 ) C2061_=_C2064( C2061 C2064 ) \nC2061_=_C2066( C2061 C2066 ) C2061_=_C2067( C2061 C2067 ) C2061_=_C2068( C2061 C2068 ) C2061_=_C2069( C2061 C2069 ) C2061_=_C2327( C2061 C2327 ) C2061_=_C3649( C2061 C3649 ) \nC2062_=_C2063( C2062 C2063 ) C2062_=_C2064( C2062 C2064 ) C2062_=_C2066( C2062 C2066 ) C2062_=_C2067( C2062 C2067 ) C2062_=_C2068( C2062 C2068 ) C2062_=_C2069( C2062 C2069 ) \nC2063_=_C2064( C2063 C2064 ) C2063_=_C2066( C2063 C2066 ) C2063_=_C2067( C2063 C2067 ) C2063_=_C2068( C2063 C2068 ) C2063_=_C2069( C2063 C2069 ) C2064_=_C2066( C2064 C2066 ) \nC2064_=_C2067( C2064 C2067 ) C2064_=_C2068( C2064 C2068 ) C2064_=_C2069( C2064 C2069 ) C2064_=_C2334( C2064 C2334 ) C2064_=_C3873( C2064 C3873 ) C2064_=_C3963( C2064 C3963 ) \nC2066_=_C2067( C2066 C2067 ) C2066_=_C2068( C2066 C2068 ) C2066_=_C2069( C2066 C2069 ) C2067_=_C2068( C2067 C2068 ) C2067_=_C2069( C2067 C2069 ) C2067_=_C4049( C2067 C4049 ) \nC2068_=_C2069( C2068 C2069 ) C2069_=_C4050( C2069 C4050 ) C2071_=_C2201( C2071 C2201 ) C2071_=_C2216( C2071 C2216 ) C2071_=_C2277( C2071 C2277 ) C2071_=_C2319( C2071 C2319 ) \nC2071_=_C2320( C2071 C2320 ) C2071_=_C2321( C2071 C2321 ) C2071_=_C2322( C2071 C2322 ) C2071_=_C2323( C2071 C2323 ) C2071_=_C2324( C2071 C2324 ) C2071_=_C2325( C2071 C2325 ) \nC2071_=_C2326( C2071 C2326 ) C2071_=_C2327( C2071 C2327 ) C2071_=_C2328( C2071 C2328 ) C2071_=_C2329( C2071 C2329 ) C2071_=_C2330( C2071 C2330 ) C2071_=_C2332( C2071 C2332 ) \nC2071_=_C2333( C2071 C2333 ) C2071_=_C2334( C2071 C2334 ) C2071_=_C2335( C2071 C2335 ) C2071_=_C2336( C2071 C2336 ) C2071_=_C2337( C2071 C2337 ) C2071_=_C2338( C2071 C2338 ) \nC2071_=_C2339( C2071 C2339 ) C2134_=_C2648( C2134 C2648 ) C2134_=_C2734( C2134 C2734 ) C2134_=_C3048( C2134 C3048 ) C2134_=_C3085( C2134 C3085 ) C2134_=_C3117( C2134 C3117 ) \nC2134_=_C3270( C2134 C3270 ) C2134_=_C3284( C2134 C3284 ) C2134_=_C3384( C2134 C3384 ) C2134_=_C3612( C2134 C3612 ) C2134_=_C3618( C2134 C3618 ) C2134_=_C3724( C2134 C3724 ) \nC2134_=_C3831( C2134 C3831 ) C2134_=_C3882( C2134 C3882 ) C2134_=_C3905( C2134 C3905 ) C2134_=_C3921( C2134 C3921 ) C2134_=_C3963( C2134 C3963 ) C2134_=_C4049( C2134 C4049 ) \nC2134_=_C4050( C2134 C4050 ) C2134_=_C4051( C2134 C4051 ) C2134_=_C4052( C2134 C4052 ) C2201_=_C2216( C2201 C2216 ) C2201_=_C2277( C2201 C2277 ) C2201_=_C2319( C2201 C2319 ) \nC2201_=_C2320( C2201 C2320 ) C2201_=_C2321( C2201 C2321 ) C2201_=_C2322( C2201 C2322 ) C2201_=_C2323( C2201 C2323 ) C2201_=_C2324( C2201 C2324 ) C2201_=_C2325( C2201 C2325 ) \nC2201_=_C2326( C2201 C2326 ) C2201_=_C2327( C2201 C2327 ) C2201_=_C2328( C2201 C2328 ) C2201_=_C2329( C2201 C2329 ) C2201_=_C2330( C2201 C2330 ) C2201_=_C2332( C2201 C2332 ) \nC2201_=_C2333( C2201 C2333 ) C2201_=_C2334( C2201 C2334 ) C2201_=_C2335( C2201 C2335 ) C2201_=_C2336( C2201 C2336 ) C2201_=_C2337( C2201 C2337 ) C2201_=_C2338( C2201 C2338 ) \nC2201_=_C2339( C2201 C2339 ) C2216_=_C2228( C2216 C2228 ) C2216_=_C2277( C2216 C2277 ) C2216_=_C2319( C2216 C2319 ) C2216_=_C2320( C2216 C2320 ) C2216_=_C2321( C2216 C2321 ) \nC2216_=_C2322( C2216 C2322 ) C2216_=_C2323( C2216 C2323 ) C2216_=_C2324( C2216 C2324 ) C2216_=_C2325( C2216 C2325 ) C2216_=_C2326( C2216 C2326 ) C2216_=_C2327( C2216 C2327 ) \nC2216_=_C2328( C2216 C2328 ) C2216_=_C2329( C2216 C2329 ) C2216_=_C2330( C2216 C2330 ) C2216_=_C2332( C2216 C2332 ) C2216_=_C2333( C2216 C2333 ) C2216_=_C2334( C2216 C2334 ) \nC2216_=_C2335( C2216 C2335 ) C2216_=_C2336( C2216 C2336 ) C2216_=_C2337( C2216 C2337 ) C2216_=_C2338( C2216 C2338 ) C2216_=_C2339( C2216 C2339 ) C2228_=_C2246( C2228 C2246 ) \nC2228_=_C2367( C2228 C2367 ) C2228_=_C2556( C2228 C2556 ) C2228_=_C3062( C2228 C3062 ) C2228_=_C3128( C2228 C3128 ) C2228_=_C3188( C2228 C3188 ) C2228_=_C3214( C2228 C3214 ) \nC2228_=_C3227( C2228 C3227 ) C2228_=_C3249( C2228 C3249 ) C2228_=_C3332( C2228 C3332 ) C2228_=_C3347( C2228 C3347 ) C2228_=_C3610( C2228 C3610 ) C2228_=_C3641( C2228 C3641 ) \nC2228_=_C3649( C2228 C3649 ) C2228_=_C3838( C2228 C3838 ) C2228_=_C3862( C2228 C3862 ) C2228_=_C3871( C2228 C3871 ) C2228_=_C3872( C2228 C3872 ) C2228_=_C3873( C2228 C3873 ) \nC2228_=_C3874( C2228 C3874 ) C2228_=_C3875( C2228 C3875 ) C2228_=_C3876( C2228 C3876 ) C2228_=_C3877( C2228 C3877 ) C2246_=_C2367( C2246 C2367 ) C2246_=_C2556( C2246 C2556 ) \nC2246_=_C3062( C2246 C3062 ) C2246_=_C3128( C2246 C3128 ) C2246_=_C3188( C2246 C3188 ) C2246_=_C3214( C2246 C3214 ) C2246_=_C3227( C2246 C3227 ) C2246_=_C3249( C2246 C3249 ) \nC2246_=_C3332( C2246 C3332 ) C2246_=_C3347( C2246 C3347 ) C2246_=_C3610( C2246 C3610 ) C2246_=_C3641( C2246 C3641 ) C2246_=_C3649( C2246 C3649 ) C2246_=_C3838( C2246 C3838 ) \nC2246_=_C3862( C2246 C3862 ) C2246_=_C3871( C2246 C3871 ) C2246_=_C3872( C2246 C3872 ) C2246_=_C3873( C2246 C3873 ) C2246_=_C3874( C2246 C3874 ) C2246_=_C3875( C2246 C3875 ) \nC2246_=_C3876( C2246 C3876 ) C2246_=_C3877( C2246 C3877 ) C2277_=_C2319( C2277 C2319 ) C2277_=_C2320( C2277 C2320 ) C2277_=_C2321( C2277 C2321 ) C2277_=_C2322( C2277 C2322 ) \nC2277_=_C2323( C2277 C2323 ) C2277_=_C2324( C2277 C2324 ) C2277_=_C2325( C2277 C2325 ) C2277_=_C2326( C2277 C2326 ) C2277_=_C2327( C2277 C2327 ) C2277_=_C2328( C2277 C2328 ) \nC2277_=_C2329( C2277 C2329 ) C2277_=_C2330( C2277 C2330 ) C2277_=_C2332( C2277 C2332 ) C2277_=_C2333( C2277 C2333 ) C2277_=_C2334( C2277 C2334 ) C2277_=_C2335( C2277 C2335 ) \nC2277_=_C2336( C2277 C2336 ) C2277_=_C2337( C2277 C2337 ) C2277_=_C2338( C2277 C2338 ) C2277_=_C2339( C2277 C2339 ) C2319_=_C2320( C2319 C2320 ) C2319_=_C2321( C2319 C2321 ) \nC2319_=_C2322( C2319 C2322 ) C2319_=_C2323( C2319 C2323 ) C2319_=_C2324( C2319 C2324 ) C2319_=_C2325( C2319 C2325 ) C2319_=_C2326( C2319 C2326 ) C2319_=_C2327( C2319 C2327 ) \nC2319_=_C2328( C2319 C2328 ) C2319_=_C2329( C2319 C2329 ) C2319_=_C2330( C2319 C2330 ) C2319_=_C2332( C2319 C2332 ) C2319_=_C2333( C2319 C2333 ) C2319_=_C2334( C2319 C2334 ) \nC2319_=_C2335( C2319 C2335 ) C2319_=_C2336( C2319 C2336 ) C2319_=_C2337( C2319 C2337 ) C2319_=_C2338( C2319 C2338 ) C2319_=_C2339( C2319 C2339 ) C2319_=_C2556( C2319 C2556 ) \nC2320_=_C2321( C2320 C2321 ) C2320_=_C2322( C2320 C2322 ) C2320_=_C2323( C2320 C2323 ) C2320_=_C2324( C2320 C2324 ) C2320_=_C2325( C2320 C2325 ) C2320_=_C2326( C2320 C2326 ) \nC2320_=_C2327( C2320 C2327 ) C2320_=_C2328( C2320 C2328 ) C2320_=_C2329( C2320 C2329 ) C2320_=_C2330( C2320 C2330 ) C2320_=_C2332( C2320 C2332 ) C2320_=_C2333( C2320 C2333 ) \nC2320_=_C2334( C2320 C2334 ) C2320_=_C2335( C2320 C2335 ) C2320_=_C2336( C2320 C2336 ) C2320_=_C2337( C2320 C2337 ) C2320_=_C2338( C2320 C2338 ) C2320_=_C2339( C2320 C2339 ) \nC2321_=_C2322( C2321 C2322 ) C2321_=_C2323( C2321 C2323 ) C2321_=_C2324( C2321 C2324 ) C2321_=_C2325( C2321 C2325 ) C2321_=_C2326( C2321 C2326 ) C2321_=_C2327( C2321 C2327 ) \nC2321_=_C2328( C2321 C2328 ) C2321_=_C2329( C2321 C2329 ) C2321_=_C2330( C2321 C2330 ) C2321_=_C2332( C2321 C2332 ) C2321_=_C2333( C2321 C2333 ) C2321_=_C2334( C2321 C2334 ) \nC2321_=_C2335( C2321 C2335 ) C2321_=_C2336( C2321 C2336 ) C2321_=_C2337( C2321 C2337 ) C2321_=_C2338( C2321 C2338 ) C2321_=_C2339( C2321 C2339 ) C2321_=_C3128( C2321 C3128 ) \nC2322_=_C2323( C2322 C2323 ) C2322_=_C2324( C2322 C2324 ) C2322_=_C2325( C2322 C2325 ) C2322_=_C2326( C2322 C2326 ) C2322_=_C2327( C2322 C2327 ) C2322_=_C2328( C2322 C2328 ) \nC2322_=_C2329( C2322 C2329 ) C2322_=_C2330( C2322 C2330 ) C2322_=_C2332( C2322 C2332 ) C2322_=_C2333( C2322 C2333 ) C2322_=_C2334( C2322 C2334 ) C2322_=_C2335( C2322 C2335 ) \nC2322_=_C2336( C2322 C2336 ) C2322_=_C2337( C2322 C2337 ) C2322_=_C2338( C2322 C2338 ) C2322_=_C2339( C2322 C2339 ) C2322_=_C3188( C2322 C3188 ) C2323_=_C2324( C2323 C2324 ) \nC2323_=_C2325( C2323 C2325 ) C2323_=_C2326( C2323 C2326 ) C2323_=_C2327( C2323 C2327 ) C2323_=_C2328( C2323 C2328 ) C2323_=_C2329( C2323 C2329 ) C2323_=_C2330( C2323 C2330 ) \nC2323_=_C2332( C2323 C2332 ) C2323_=_C2333( C2323 C2333 ) C2323_=_C2334( C2323 C2334 ) C2323_=_C2335( C2323 C2335 ) C2323_=_C2336( C2323 C2336 ) C2323_=_C2337( C2323 C2337 ) \nC2323_=_C2338( C2323 C2338 ) C2323_=_C2339( C2323 C2339 ) C2323_=_C3270( C2323 C3270 ) C2324_=_C2325( C2324 C2325 ) C2324_=_C2326( C2324 C2326 ) C2324_=_C2327( C2324 C2327 ) \nC2324_=_C2328( C2324 C2328 ) C2324_=_C2329( C2324 C2329 ) C2324_=_C2330( C2324 C2330 ) C2324_=_C2332( C2324 C2332 ) C2324_=_C2333( C2324 C2333 ) C2324_=_C2334( C2324 C2334 ) \nC2324_=_C2335( C2324 C2335 ) C2324_=_C2336( C2324 C2336 ) C2324_=_C2337( C2324 C2337 ) C2324_=_C2338( C2324 C2338 ) C2324_=_C2339( C2324 C2339 ) C2325_=_C2326( C2325 C2326 ) \nC2325_=_C2327( C2325 C2327 ) C2325_=_C2328( C2325 C2328 ) C2325_=_C2329( C2325 C2329 ) C2325_=_C2330( C2325 C2330 ) C2325_=_C2332( C2325 C2332 ) C2325_=_C2333( C2325 C2333 ) \nC2325_=_C2334( C2325 C2334 )</w:t>
      </w:r>
    </w:p>
    <w:p>
      <w:pPr>
        <w:pStyle w:val="PreformattedText"/>
        <w:bidi w:val="0"/>
        <w:spacing w:before="0" w:after="0"/>
        <w:jc w:val="left"/>
        <w:rPr/>
      </w:pPr>
      <w:r>
        <w:rPr/>
        <w:t xml:space="preserve"> </w:t>
      </w:r>
      <w:r>
        <w:rPr/>
        <w:t>C2325_=_C2335( C2325 C2335 ) C2325_=_C2336( C2325 C2336 ) C2325_=_C2337( C2325 C2337 ) C2325_=_C2338( C2325 C2338 ) C2325_=_C2339( C2325 C2339 ) \nC2325_=_C3332( C2325 C3332 ) C2326_=_C2327( C2326 C2327 ) C2326_=_C2328( C2326 C2328 ) C2326_=_C2329( C2326 C2329 ) C2326_=_C2330( C2326 C2330 ) C2326_=_C2332( C2326 C2332 ) \nC2326_=_C2333( C2326 C2333 ) C2326_=_C2334( C2326 C2334 ) C2326_=_C2335( C2326 C2335 ) C2326_=_C2336( C2326 C2336 ) C2326_=_C2337( C2326 C2337 ) C2326_=_C2338( C2326 C2338 ) \nC2326_=_C2339( C2326 C2339 ) C2327_=_C2328( C2327 C2328 ) C2327_=_C2329( C2327 C2329 ) C2327_=_C2330( C2327 C2330 ) C2327_=_C2332( C2327 C2332 ) C2327_=_C2333( C2327 C2333 ) \nC2327_=_C2334( C2327 C2334 ) C2327_=_C2335( C2327 C2335 ) C2327_=_C2336( C2327 C2336 ) C2327_=_C2337( C2327 C2337 ) C2327_=_C2338( C2327 C2338 ) C2327_=_C2339( C2327 C2339 ) \nC2327_=_C3649( C2327 C3649 ) C2328_=_C2329( C2328 C2329 ) C2328_=_C2330( C2328 C2330 ) C2328_=_C2332( C2328 C2332 ) C2328_=_C2333( C2328 C2333 ) C2328_=_C2334( C2328 C2334 ) \nC2328_=_C2335( C2328 C2335 ) C2328_=_C2336( C2328 C2336 ) C2328_=_C2337( C2328 C2337 ) C2328_=_C2338( C2328 C2338 ) C2328_=_C2339( C2328 C2339 ) C2329_=_C2330( C2329 C2330 ) \nC2329_=_C2332( C2329 C2332 ) C2329_=_C2333( C2329 C2333 ) C2329_=_C2334( C2329 C2334 ) C2329_=_C2335( C2329 C2335 ) C2329_=_C2336( C2329 C2336 ) C2329_=_C2337( C2329 C2337 ) \nC2329_=_C2338( C2329 C2338 ) C2329_=_C2339( C2329 C2339 ) C2330_=_C2332( C2330 C2332 ) C2330_=_C2333( C2330 C2333 ) C2330_=_C2334( C2330 C2334 ) C2330_=_C2335( C2330 C2335 ) \nC2330_=_C2336( C2330 C2336 ) C2330_=_C2337( C2330 C2337 ) C2330_=_C2338( C2330 C2338 ) C2330_=_C2339( C2330 C2339 ) C2330_=_C3862( C2330 C3862 ) C2332_=_C2333( C2332 C2333 ) \nC2332_=_C2334( C2332 C2334 ) C2332_=_C2335( C2332 C2335 ) C2332_=_C2336( C2332 C2336 ) C2332_=_C2337( C2332 C2337 ) C2332_=_C2338( C2332 C2338 ) C2332_=_C2339( C2332 C2339 ) \nC2332_=_C3921( C2332 C3921 ) C2333_=_C2334( C2333 C2334 ) C2333_=_C2335( C2333 C2335 ) C2333_=_C2336( C2333 C2336 ) C2333_=_C2337( C2333 C2337 ) C2333_=_C2338( C2333 C2338 ) \nC2333_=_C2339( C2333 C2339 ) C2333_=_C3871( C2333 C3871 ) C2334_=_C2335( C2334 C2335 ) C2334_=_C2336( C2334 C2336 ) C2334_=_C2337( C2334 C2337 ) C2334_=_C2338( C2334 C2338 ) \nC2334_=_C2339( C2334 C2339 ) C2334_=_C3873( C2334 C3873 ) C2334_=_C3963( C2334 C3963 ) C2335_=_C2336( C2335 C2336 ) C2335_=_C2337( C2335 C2337 ) C2335_=_C2338( C2335 C2338 ) \nC2335_=_C2339( C2335 C2339 ) C2336_=_C2337( C2336 C2337 ) C2336_=_C2338( C2336 C2338 ) C2336_=_C2339( C2336 C2339 ) C2337_=_C2338( C2337 C2338 ) C2337_=_C2339( C2337 C2339 ) \nC2338_=_C2339( C2338 C2339 ) C2339_=_C3877( C2339 C3877 ) C2339_=_C4051( C2339 C4051 ) C2367_=_C2556( C2367 C2556 ) C2367_=_C3062( C2367 C3062 ) C2367_=_C3128( C2367 C3128 ) \nC2367_=_C3188( C2367 C3188 ) C2367_=_C3214( C2367 C3214 ) C2367_=_C3227( C2367 C3227 ) C2367_=_C3249( C2367 C3249 ) C2367_=_C3332( C2367 C3332 ) C2367_=_C3347( C2367 C3347 ) \nC2367_=_C3610( C2367 C3610 ) C2367_=_C3641( C2367 C3641 ) C2367_=_C3649( C2367 C3649 ) C2367_=_C3838( C2367 C3838 ) C2367_=_C3862( C2367 C3862 ) C2367_=_C3871( C2367 C3871 ) \nC2367_=_C3872( C2367 C3872 ) C2367_=_C3873( C2367 C3873 ) C2367_=_C3874( C2367 C3874 ) C2367_=_C3875( C2367 C3875 ) C2367_=_C3876( C2367 C3876 ) C2367_=_C3877( C2367 C3877 ) \nC2556_=_C3062( C2556 C3062 ) C2556_=_C3128( C2556 C3128 ) C2556_=_C3188( C2556 C3188 ) C2556_=_C3214( C2556 C3214 ) C2556_=_C3227( C2556 C3227 ) C2556_=_C3249( C2556 C3249 ) \nC2556_=_C3332( C2556 C3332 ) C2556_=_C3347( C2556 C3347 ) C2556_=_C3610( C2556 C3610 ) C2556_=_C3641( C2556 C3641 ) C2556_=_C3649( C2556 C3649 ) C2556_=_C3838( C2556 C3838 ) \nC2556_=_C3862( C2556 C3862 ) C2556_=_C3871( C2556 C3871 ) C2556_=_C3872( C2556 C3872 ) C2556_=_C3873( C2556 C3873 ) C2556_=_C3874( C2556 C3874 ) C2556_=_C3875( C2556 C3875 ) \nC2556_=_C3876( C2556 C3876 ) C2556_=_C3877( C2556 C3877 ) C2648_=_C2734( C2648 C2734 ) C2648_=_C3048( C2648 C3048 ) C2648_=_C3085( C2648 C3085 ) C2648_=_C3117( C2648 C3117 ) \nC2648_=_C3270( C2648 C3270 ) C2648_=_C3284( C2648 C3284 ) C2648_=_C3384( C2648 C3384 ) C2648_=_C3612( C2648 C3612 ) C2648_=_C3618( C2648 C3618 ) C2648_=_C3724( C2648 C3724 ) \nC2648_=_C3831( C2648 C3831 ) C2648_=_C3882( C2648 C3882 ) C2648_=_C3905( C2648 C3905 ) C2648_=_C3921( C2648 C3921 ) C2648_=_C3963( C2648 C3963 ) C2648_=_C4049( C2648 C4049 ) \nC2648_=_C4050( C2648 C4050 ) C2648_=_C4051( C2648 C4051 ) C2648_=_C4052( C2648 C4052 ) C2734_=_C3048( C2734 C3048 ) C2734_=_C3085( C2734 C3085 ) C2734_=_C3117( C2734 C3117 ) \nC2734_=_C3270( C2734 C3270 ) C2734_=_C3284( C2734 C3284 ) C2734_=_C3384( C2734 C3384 ) C2734_=_C3612( C2734 C3612 ) C2734_=_C3618( C2734 C3618 ) C2734_=_C3724( C2734 C3724 ) \nC2734_=_C3831( C2734 C3831 ) C2734_=_C3882( C2734 C3882 ) C2734_=_C3905( C2734 C3905 ) C2734_=_C3921( C2734 C3921 ) C2734_=_C3963( C2734 C3963 ) C2734_=_C4049( C2734 C4049 ) \nC2734_=_C4050( C2734 C4050 ) C2734_=_C4051( C2734 C4051 ) C2734_=_C4052( C2734 C4052 ) C3048_=_C3085( C3048 C3085 ) C3048_=_C3117( C3048 C3117 ) C3048_=_C3270( C3048 C3270 ) \nC3048_=_C3284( C3048 C3284 ) C3048_=_C3384( C3048 C3384 ) C3048_=_C3612( C3048 C3612 ) C3048_=_C3618( C3048 C3618 ) C3048_=_C3724( C3048 C3724 ) C3048_=_C3831( C3048 C3831 ) \nC3048_=_C3882( C3048 C3882 ) C3048_=_C3905( C3048 C3905 ) C3048_=_C3921( C3048 C3921 ) C3048_=_C3963( C3048 C3963 ) C3048_=_C4049( C3048 C4049 ) C3048_=_C4050( C3048 C4050 ) \nC3048_=_C4051( C3048 C4051 ) C3048_=_C4052( C3048 C4052 ) C3062_=_C3128( C3062 C3128 ) C3062_=_C3188( C3062 C3188 ) C3062_=_C3214( C3062 C3214 ) C3062_=_C3227( C3062 C3227 ) \nC3062_=_C3249( C3062 C3249 ) C3062_=_C3332( C3062 C3332 ) C3062_=_C3347( C3062 C3347 ) C3062_=_C3610( C3062 C3610 ) C3062_=_C3641( C3062 C3641 ) C3062_=_C3649( C3062 C3649 ) \nC3062_=_C3838( C3062 C3838 ) C3062_=_C3862( C3062 C3862 ) C3062_=_C3871( C3062 C3871 ) C3062_=_C3872( C3062 C3872 ) C3062_=_C3873( C3062 C3873 ) C3062_=_C3874( C3062 C3874 ) \nC3062_=_C3875( C3062 C3875 ) C3062_=_C3876( C3062 C3876 ) C3062_=_C3877( C3062 C3877 ) C3085_=_C3117( C3085 C3117 ) C3085_=_C3270( C3085 C3270 ) C3085_=_C3284( C3085 C3284 ) \nC3085_=_C3384( C3085 C3384 ) C3085_=_C3612( C3085 C3612 ) C3085_=_C3618( C3085 C3618 ) C3085_=_C3724( C3085 C3724 ) C3085_=_C3831( C3085 C3831 ) C3085_=_C3882( C3085 C3882 ) \nC3085_=_C3905( C3085 C3905 ) C3085_=_C3921( C3085 C3921 ) C3085_=_C3963( C3085 C3963 ) C3085_=_C4049( C3085 C4049 ) C3085_=_C4050( C3085 C4050 ) C3085_=_C4051( C3085 C4051 ) \nC3085_=_C4052( C3085 C4052 ) C3117_=_C3270( C3117 C3270 ) C3117_=_C3284( C3117 C3284 ) C3117_=_C3384( C3117 C3384 ) C3117_=_C3612( C3117 C3612 ) C3117_=_C3618( C3117 C3618 ) \nC3117_=_C3724( C3117 C3724 ) C3117_=_C3831( C3117 C3831 ) C3117_=_C3882( C3117 C3882 ) C3117_=_C3905( C3117 C3905 ) C3117_=_C3921( C3117 C3921 ) C3117_=_C3963( C3117 C3963 ) \nC3117_=_C4049( C3117 C4049 ) C3117_=_C4050( C3117 C4050 ) C3117_=_C4051( C3117 C4051 ) C3117_=_C4052( C3117 C4052 ) C3128_=_C3188( C3128 C3188 ) C3128_=_C3214( C3128 C3214 ) \nC3128_=_C3227( C3128 C3227 ) C3128_=_C3249( C3128 C3249 ) C3128_=_C3332( C3128 C3332 ) C3128_=_C3347( C3128 C3347 ) C3128_=_C3610( C3128 C3610 ) C3128_=_C3641( C3128 C3641 ) \nC3128_=_C3649( C3128 C3649 ) C3128_=_C3838( C3128 C3838 ) C3128_=_C3862( C3128 C3862 ) C3128_=_C3871( C3128 C3871 ) C3128_=_C3872( C3128 C3872 ) C3128_=_C3873( C3128 C3873 ) \nC3128_=_C3874( C3128 C3874 ) C3128_=_C3875( C3128 C3875 ) C3128_=_C3876( C3128 C3876 ) C3128_=_C3877( C3128 C3877 ) C3188_=_C3214( C3188 C3214 ) C3188_=_C3227( C3188 C3227 ) \nC3188_=_C3249( C3188 C3249 ) C3188_=_C3332( C3188 C3332 ) C3188_=_C3347( C3188 C3347 ) C3188_=_C3610( C3188 C3610 ) C3188_=_C3641( C3188 C3641 ) C3188_=_C3649( C3188 C3649 ) \nC3188_=_C3838( C3188 C3838 ) C3188_=_C3862( C3188 C3862 ) C3188_=_C3871( C3188 C3871 ) C3188_=_C3872( C3188 C3872 ) C3188_=_C3873( C3188 C3873 ) C3188_=_C3874( C3188 C3874 ) \nC3188_=_C3875( C3188 C3875 ) C3188_=_C3876( C3188 C3876 ) C3188_=_C3877( C3188 C3877 ) C3214_=_C3227( C3214 C3227 ) C3214_=_C3249( C3214 C3249 ) C3214_=_C3332( C3214 C3332 ) \nC3214_=_C3347( C3214 C3347 ) C3214_=_C3610( C3214 C3610 ) C3214_=_C3641( C3214 C3641 ) C3214_=_C3649( C3214 C3649 ) C3214_=_C3838( C3214 C3838 ) C3214_=_C3862( C3214 C3862 ) \nC3214_=_C3871( C3214 C3871 ) C3214_=_C3872( C3214 C3872 ) C3214_=_C3873( C3214 C3873 ) C3214_=_C3874( C3214 C3874 ) C3214_=_C3875( C3214 C3875 ) C3214_=_C3876( C3214 C3876 ) \nC3214_=_C3877( C3214 C3877 ) C3227_=_C3249( C3227 C3249 ) C3227_=_C3332( C3227 C3332 ) C3227_=_C3347( C3227 C3347 ) C3227_=_C3610( C3227 C3610 ) C3227_=_C3641( C3227 C3641 ) \nC3227_=_C3649( C3227 C3649 ) C3227_=_C3838( C3227 C3838 ) C3227_=_C3862( C3227 C3862 ) C3227_=_C3871( C3227 C3871 ) C3227_=_C3872( C3227 C3872 ) C3227_=_C3873( C3227 C3873 ) \nC3227_=_C3874( C3227 C3874 ) C3227_=_C3875( C3227 C3875 ) C3227_=_C3876( C3227 C3876 ) C3227_=_C3877( C3227 C3877 ) C3249_=_C3332( C3249 C3332 ) C3249_=_C3347( C3249 C3347 ) \nC3249_=_C3610( C3249 C3610 ) C3249_=_C3641( C3249 C3641 ) C3249_=_C3649( C3249 C3649 ) C3249_=_C3838( C3249 C3838 ) C3249_=_C3862( C3249 C3862 ) C3249_=_C3871( C3249 C3871 ) \nC3249_=_C3872( C3249 C3872 ) C3249_=_C3873( C3249 C3873 ) C3249_=_C3874( C3249 C3874 ) C3249_=_C3875( C3249 C3875 ) C3249_=_C3876( C3249 C3876 ) C3249_=_C3877( C3249 C3877 ) \nC3270_=_C3284( C3270 C3284 ) C3270_=_C3384( C3270 C3384 ) C3270_=_C3612( C3270 C3612 ) C3270_=_C3618( C3270 C3618 ) C3270_=_C3724( C3270 C3724 ) C3270_=_C3831( C3270 C3831 ) \nC3270_=_C3882( C3270 C3882 ) C3270_=_C3905( C3270 C3905 ) C3270_=_C3921( C3270 C3921 ) C3270_=_C3963( C3270 C3963 ) C3270_=_C4049( C3270 C4049 ) C3270_=_C4050( C3270 C4050 ) \nC3270_=_C4051( C3270 C4051 ) C3270_=_C4052( C3270 C4052 ) C3284_=_C3384( C3284 C3384 ) C3284_=_C3612( C3284 C3612 ) C3284_=_C3618( C3284 C3618 ) C3284_=_C3724( C3284 C3724 ) \nC3284_=_C3831( C3284 C3831 ) C3284_=_C3882( C3284 C3882 ) C3284_=_C3905(</w:t>
      </w:r>
    </w:p>
    <w:p>
      <w:pPr>
        <w:pStyle w:val="PreformattedText"/>
        <w:bidi w:val="0"/>
        <w:spacing w:before="0" w:after="0"/>
        <w:jc w:val="left"/>
        <w:rPr/>
      </w:pPr>
      <w:r>
        <w:rPr/>
        <w:t xml:space="preserve"> </w:t>
      </w:r>
      <w:r>
        <w:rPr/>
        <w:t>C3284 C3905 ) C3284_=_C3921( C3284 C3921 ) C3284_=_C3963( C3284 C3963 ) C3284_=_C4049( C3284 C4049 ) \nC3284_=_C4050( C3284 C4050 ) C3284_=_C4051( C3284 C4051 ) C3284_=_C4052( C3284 C4052 ) C3332_=_C3347( C3332 C3347 ) C3332_=_C3610( C3332 C3610 ) C3332_=_C3641( C3332 C3641 ) \nC3332_=_C3649( C3332 C3649 ) C3332_=_C3838( C3332 C3838 ) C3332_=_C3862( C3332 C3862 ) C3332_=_C3871( C3332 C3871 ) C3332_=_C3872( C3332 C3872 ) C3332_=_C3873( C3332 C3873 ) \nC3332_=_C3874( C3332 C3874 ) C3332_=_C3875( C3332 C3875 ) C3332_=_C3876( C3332 C3876 ) C3332_=_C3877( C3332 C3877 ) C3347_=_C3610( C3347 C3610 ) C3347_=_C3641( C3347 C3641 ) \nC3347_=_C3649( C3347 C3649 ) C3347_=_C3838( C3347 C3838 ) C3347_=_C3862( C3347 C3862 ) C3347_=_C3871( C3347 C3871 ) C3347_=_C3872( C3347 C3872 ) C3347_=_C3873( C3347 C3873 ) \nC3347_=_C3874( C3347 C3874 ) C3347_=_C3875( C3347 C3875 ) C3347_=_C3876( C3347 C3876 ) C3347_=_C3877( C3347 C3877 ) C3384_=_C3612( C3384 C3612 ) C3384_=_C3618( C3384 C3618 ) \nC3384_=_C3724( C3384 C3724 ) C3384_=_C3831( C3384 C3831 ) C3384_=_C3882( C3384 C3882 ) C3384_=_C3905( C3384 C3905 ) C3384_=_C3921( C3384 C3921 ) C3384_=_C3963( C3384 C3963 ) \nC3384_=_C4049( C3384 C4049 ) C3384_=_C4050( C3384 C4050 ) C3384_=_C4051( C3384 C4051 ) C3384_=_C4052( C3384 C4052 ) C3610_=_C3612( C3610 C3612 ) C3610_=_C3641( C3610 C3641 ) \nC3610_=_C3649( C3610 C3649 ) C3610_=_C3838( C3610 C3838 ) C3610_=_C3862( C3610 C3862 ) C3610_=_C3871( C3610 C3871 ) C3610_=_C3872( C3610 C3872 ) C3610_=_C3873( C3610 C3873 ) \nC3610_=_C3874( C3610 C3874 ) C3610_=_C3875( C3610 C3875 ) C3610_=_C3876( C3610 C3876 ) C3610_=_C3877( C3610 C3877 ) C3612_=_C3618( C3612 C3618 ) C3612_=_C3724( C3612 C3724 ) \nC3612_=_C3831( C3612 C3831 ) C3612_=_C3882( C3612 C3882 ) C3612_=_C3905( C3612 C3905 ) C3612_=_C3921( C3612 C3921 ) C3612_=_C3963( C3612 C3963 ) C3612_=_C4049( C3612 C4049 ) \nC3612_=_C4050( C3612 C4050 ) C3612_=_C4051( C3612 C4051 ) C3612_=_C4052( C3612 C4052 ) C3618_=_C3724( C3618 C3724 ) C3618_=_C3831( C3618 C3831 ) C3618_=_C3882( C3618 C3882 ) \nC3618_=_C3905( C3618 C3905 ) C3618_=_C3921( C3618 C3921 ) C3618_=_C3963( C3618 C3963 ) C3618_=_C4049( C3618 C4049 ) C3618_=_C4050( C3618 C4050 ) C3618_=_C4051( C3618 C4051 ) \nC3618_=_C4052( C3618 C4052 ) C3641_=_C3649( C3641 C3649 ) C3641_=_C3838( C3641 C3838 ) C3641_=_C3862( C3641 C3862 ) C3641_=_C3871( C3641 C3871 ) C3641_=_C3872( C3641 C3872 ) \nC3641_=_C3873( C3641 C3873 ) C3641_=_C3874( C3641 C3874 ) C3641_=_C3875( C3641 C3875 ) C3641_=_C3876( C3641 C3876 ) C3641_=_C3877( C3641 C3877 ) C3649_=_C3838( C3649 C3838 ) \nC3649_=_C3862( C3649 C3862 ) C3649_=_C3871( C3649 C3871 ) C3649_=_C3872( C3649 C3872 ) C3649_=_C3873( C3649 C3873 ) C3649_=_C3874( C3649 C3874 ) C3649_=_C3875( C3649 C3875 ) \nC3649_=_C3876( C3649 C3876 ) C3649_=_C3877( C3649 C3877 ) C3724_=_C3831( C3724 C3831 ) C3724_=_C3882( C3724 C3882 ) C3724_=_C3905( C3724 C3905 ) C3724_=_C3921( C3724 C3921 ) \nC3724_=_C3963( C3724 C3963 ) C3724_=_C4049( C3724 C4049 ) C3724_=_C4050( C3724 C4050 ) C3724_=_C4051( C3724 C4051 ) C3724_=_C4052( C3724 C4052 ) C3831_=_C3882( C3831 C3882 ) \nC3831_=_C3905( C3831 C3905 ) C3831_=_C3921( C3831 C3921 ) C3831_=_C3963( C3831 C3963 ) C3831_=_C4049( C3831 C4049 ) C3831_=_C4050( C3831 C4050 ) C3831_=_C4051( C3831 C4051 ) \nC3831_=_C4052( C3831 C4052 ) C3838_=_C3862( C3838 C3862 ) C3838_=_C3871( C3838 C3871 ) C3838_=_C3872( C3838 C3872 ) C3838_=_C3873( C3838 C3873 ) C3838_=_C3874( C3838 C3874 ) \nC3838_=_C3875( C3838 C3875 ) C3838_=_C3876( C3838 C3876 ) C3838_=_C3877( C3838 C3877 ) C3862_=_C3871( C3862 C3871 ) C3862_=_C3872( C3862 C3872 ) C3862_=_C3873( C3862 C3873 ) \nC3862_=_C3874( C3862 C3874 ) C3862_=_C3875( C3862 C3875 ) C3862_=_C3876( C3862 C3876 ) C3862_=_C3877( C3862 C3877 ) C3871_=_C3872( C3871 C3872 ) C3871_=_C3873( C3871 C3873 ) \nC3871_=_C3874( C3871 C3874 ) C3871_=_C3875( C3871 C3875 ) C3871_=_C3876( C3871 C3876 ) C3871_=_C3877( C3871 C3877 ) C3872_=_C3873( C3872 C3873 ) C3872_=_C3874( C3872 C3874 ) \nC3872_=_C3875( C3872 C3875 ) C3872_=_C3876( C3872 C3876 ) C3872_=_C3877( C3872 C3877 ) C3873_=_C3874( C3873 C3874 ) C3873_=_C3875( C3873 C3875 ) C3873_=_C3876( C3873 C3876 ) \nC3873_=_C3877( C3873 C3877 ) C3873_=_C3963( C3873 C3963 ) C3874_=_C3875( C3874 C3875 ) C3874_=_C3876( C3874 C3876 ) C3874_=_C3877( C3874 C3877 ) C3875_=_C3876( C3875 C3876 ) \nC3875_=_C3877( C3875 C3877 ) C3876_=_C3877( C3876 C3877 ) C3877_=_C4051( C3877 C4051 ) C3882_=_C3905( C3882 C3905 ) C3882_=_C3921( C3882 C3921 ) C3882_=_C3963( C3882 C3963 ) \nC3882_=_C4049( C3882 C4049 ) C3882_=_C4050( C3882 C4050 ) C3882_=_C4051( C3882 C4051 ) C3882_=_C4052( C3882 C4052 ) C3905_=_C3921( C3905 C3921 ) C3905_=_C3963( C3905 C3963 ) \nC3905_=_C4049( C3905 C4049 ) C3905_=_C4050( C3905 C4050 ) C3905_=_C4051( C3905 C4051 ) C3905_=_C4052( C3905 C4052 ) C3921_=_C3963( C3921 C3963 ) C3921_=_C4049( C3921 C4049 ) \nC3921_=_C4050( C3921 C4050 ) C3921_=_C4051( C3921 C4051 ) C3921_=_C4052( C3921 C4052 ) C3963_=_C4049( C3963 C4049 ) C3963_=_C4050( C3963 C4050 ) C3963_=_C4051( C3963 C4051 ) \nC3963_=_C4052( C3963 C4052 ) C4049_=_C4050( C4049 C4050 ) C4049_=_C4051( C4049 C4051 ) C4049_=_C4052( C4049 C4052 ) C4050_=_C4051( C4050 C4051 ) C4050_=_C4052( C4050 C4052 ) \nC4051_=_C4052( C4051 C4052 ) "];71-&gt;83[label="129: C461 C538 C548 C706 C753 \nC798 C831 C832 C833 C834 C835 \nC837 C838 C839 C840 C841 C842 \nC843 C844 C845 C846 C847 C848 \nC849 C851 C852 C853 C854 C855 \nC917 C1006 C1076 C1168 C1185 C1281 \nC1348 C1450 C1625 C1637 C1689 C1762 \nC1785 C1842 C1856 C2053 C2054 C2055 \nC2056 C2057 C2058 C2059 C2060 C2061 \nC2062 C2063 C2064 C2066 C2067 C2068 \nC2069 C2071 C2134 C2201 C2216 C2228 \nC2246 C2277 C2319 C2320 C2321 C2322 \nC2323 C2324 C2325 C2326 C2327 C2328 \nC2329 C2330 C2332 C2333 C2334 C2335 \nC2336 C2337 C2338 C2339 C2367 C2556 \nC2648 C2734 C3048 C3062 C3085 C3117 \nC3128 C3188 C3214 C3227 C3249 C3270 \nC3284 C3332 C3347 C3384 C3610 C3612 \nC3618 C3641 C3649 C3724 C3831 C3838 \nC3862 C3871 C3872 C3873 C3874 C3875 \nC3876 C3877 C3882 C3905 C3921 C3963 \nC4049 C4050 C4051 C4052 \n1666: C461_=_C753 ,C461_=_C798 ,C461_=_C1006 ,C461_=_C1185 ,C461_=_C1348 ,\nC461_=_C1637 ,C461_=_C1856 ,C461_=_C2134 ,C461_=_C2648 ,C461_=_C2734 ,C461_=_C3048 ,\nC461_=_C3085 ,C461_=_C3117 ,C461_=_C3270 ,C461_=_C3284 ,C461_=_C3384 ,C461_=_C3612 ,\nC461_=_C3618 ,C461_=_C3724 ,C461_=_C3831 ,C461_=_C3882 ,C461_=_C3905 ,C461_=_C3921 ,\nC461_=_C3963 ,C461_=_C4049 ,C461_=_C4050 ,C461_=_C4051 ,C461_=_C4052 ,C538_=_C1076 ,\nC538_=_C1281 ,C538_=_C2228 ,C538_=_C2246 ,C538_=_C2367 ,C538_=_C2556 ,C538_=_C3062 ,\nC538_=_C3128 ,C538_=_C3188 ,C538_=_C3214 ,C538_=_C3227 ,C538_=_C3249 ,C538_=_C3332 ,\nC538_=_C3347 ,C538_=_C3610 ,C538_=_C3641 ,C538_=_C3649 ,C538_=_C3838 ,C538_=_C3862 ,\nC538_=_C3871 ,C538_=_C3872 ,C538_=_C3873 ,C538_=_C3874 ,C538_=_C3875 ,C538_=_C3876 ,\nC538_=_C3877 ,C548_=_C706 ,C548_=_C917 ,C548_=_C1168 ,C548_=_C1625 ,C548_=_C1689 ,\nC548_=_C1842 ,C548_=_C2053 ,C548_=_C2054 ,C548_=_C2055 ,C548_=_C2056 ,C548_=_C2057 ,\nC548_=_C2058 ,C548_=_C2059 ,C548_=_C2060 ,C548_=_C2061 ,C548_=_C2062 ,C548_=_C2063 ,\nC548_=_C2064 ,C548_=_C2066 ,C548_=_C2067 ,C548_=_C2068 ,C548_=_C2069 ,C706_=_C917 ,\nC706_=_C1168 ,C706_=_C1625 ,C706_=_C1689 ,C706_=_C1842 ,C706_=_C2053 ,C706_=_C2054 ,\nC706_=_C2055 ,C706_=_C2056 ,C706_=_C2057 ,C706_=_C2058 ,C706_=_C2059 ,C706_=_C2060 ,\nC706_=_C2061 ,C706_=_C2062 ,C706_=_C2063 ,C706_=_C2064 ,C706_=_C2066 ,C706_=_C2067 ,\nC706_=_C2068 ,C706_=_C2069 ,C753_=_C798 ,C753_=_C1006 ,C753_=_C1185 ,C753_=_C1348 ,\nC753_=_C1637 ,C753_=_C1856 ,C753_=_C2134 ,C753_=_C2648 ,C753_=_C2734 ,C753_=_C3048 ,\nC753_=_C3085 ,C753_=_C3117 ,C753_=_C3270 ,C753_=_C3284 ,C753_=_C3384 ,C753_=_C3612 ,\nC753_=_C3618 ,C753_=_C3724 ,C753_=_C3831 ,C753_=_C3882 ,C753_=_C3905 ,C753_=_C3921 ,\nC753_=_C3963 ,C753_=_C4049 ,C753_=_C4050 ,C753_=_C4051 ,C753_=_C4052 ,C798_=_C1006 ,\nC798_=_C1185 ,C798_=_C1348 ,C798_=_C1637 ,C798_=_C1856 ,C798_=_C2134 ,C798_=_C2648 ,\nC798_=_C2734 ,C798_=_C3048 ,C798_=_C3085 ,C798_=_C3117 ,C798_=_C3270 ,C798_=_C3284 ,\nC798_=_C3384 ,C798_=_C3612 ,C798_=_C3618 ,C798_=_C3724 ,C798_=_C3831 ,C798_=_C3882 ,\nC798_=_C3905 ,C798_=_C3921 ,C798_=_C3963 ,C798_=_C4049 ,C798_=_C4050 ,C798_=_C4051 ,\nC798_=_C4052 ,C831_=_C832 ,C831_=_C833 ,C831_=_C834 ,C831_=_C835 ,C831_=_C837 ,\nC831_=_C838 ,C831_=_C839 ,C831_=_C840 ,C831_=_C841 ,C831_=_C842 ,C831_=_C843 ,\nC831_=_C844 ,C831_=_C845 ,C831_=_C846 ,C831_=_C847 ,C831_=_C848 ,C831_=_C849 ,\nC831_=_C851 ,C831_=_C852 ,C831_=_C853 ,C831_=_C854 ,C831_=_C855 ,C831_=_C917 ,\nC832_=_C833 ,C832_=_C834 ,C832_=_C835 ,C832_=_C837 ,C832_=_C838 ,C832_=_C839 ,\nC832_=_C840 ,C832_=_C841 ,C832_=_C842 ,C832_=_C843 ,C832_=_C844 ,C832_=_C845 ,\nC832_=_C846 ,C832_=_C847 ,C832_=_C848 ,C832_=_C849 ,C832_=_C851 ,C832_=_C852 ,\nC832_=_C853 ,C832_=_C854 ,C832_=_C855 ,C832_=_C1076 ,C833_=_C834 ,C833_=_C835 ,\nC833_=_C837 ,C833_=_C838 ,C833_=_C839 ,C833_=_C840 ,C833_=_C841 ,C833_=_C842 ,\nC833_=_C843 ,C833_=_C844 ,C833_=_C845 ,C833_=_C846 ,C833_=_C847 ,C833_=_C848 ,\nC833_=_C849 ,C833_=_C851 ,C833_=_C852 ,C833_=_C853 ,C833_=_C854 ,C833_=_C855 ,\nC834_=_C835 ,C834_=_C837 ,C834_=_C838 ,C834_=_C839 ,C834_=_C840 ,C834_=_C841 ,\nC834_=_C842 ,C834_=_C843 ,C834_=_C844 ,C834_=_C845 ,C834_=_C846 ,C834_=_C847 ,\nC834_=_C848 ,C834_=_C849 ,C834_=_C851 ,C834_=_C852 ,C834_=_C853 ,C834_=_C854 ,\nC834_=_C855 ,C834_=_C1842 ,C834_=_C1856 ,C835_=_C837 ,C835_=_C838 ,C835_=_C839 ,\nC835_=_C840 ,C835_=_C841 ,C835_=_C842 ,C835_=_C843 ,C835_=_C844 ,C835_=_C845 ,\nC835_=_C846 ,C835_=_C847 ,C835_=_C848 ,C835_=_C849 ,C835_=_C851 ,C835_=_C852 ,\nC835_=_C853 ,C835_=_C854 ,C835_=_C855 ,C837_=_C838 ,C837_=_C839 ,C837_=_C840 ,\nC837_=_C841 ,C837_=_C842 ,C837_=_C843 ,C837_=_C844 ,C837_=_C845 ,C837_=_C846 ,\nC837_=_C847 ,C837_=_C848 ,C837_=_C849 ,C837_=_C851 ,C837_=_C852 ,C837_=_C853 ,\nC837_=_C854 ,C837_=_C855 ,C838_=_C839 ,C838_=_C840 ,C838_=_C841 ,C838_=_C842 ,\nC838_=_C843 ,C838_=_C844 ,C838_=_C845</w:t>
      </w:r>
    </w:p>
    <w:p>
      <w:pPr>
        <w:pStyle w:val="PreformattedText"/>
        <w:bidi w:val="0"/>
        <w:spacing w:before="0" w:after="0"/>
        <w:jc w:val="left"/>
        <w:rPr/>
      </w:pPr>
      <w:r>
        <w:rPr/>
        <w:t xml:space="preserve"> </w:t>
      </w:r>
      <w:r>
        <w:rPr/>
        <w:t>,C838_=_C846 ,C838_=_C847 ,C838_=_C848 ,\nC838_=_C849 ,C838_=_C851 ,C838_=_C852 ,C838_=_C853 ,C838_=_C854 ,C838_=_C855 ,\nC838_=_C2053 ,C839_=_C840 ,C839_=_C841 ,C839_=_C842 ,C839_=_C843 ,C839_=_C844 ,\nC839_=_C845 ,C839_=_C846 ,C839_=_C847 ,C839_=_C848 ,C839_=_C849 ,C839_=_C851 ,\nC839_=_C852 ,C839_=_C853 ,C839_=_C854 ,C839_=_C855 ,C839_=_C2055 ,C839_=_C2246 ,\nC840_=_C841 ,C840_=_C842 ,C840_=_C843 ,C840_=_C844 ,C840_=_C845 ,C840_=_C846 ,\nC840_=_C847 ,C840_=_C848 ,C840_=_C849 ,C840_=_C851 ,C840_=_C852 ,C840_=_C853 ,\nC840_=_C854 ,C840_=_C855 ,C840_=_C2367 ,C841_=_C842 ,C841_=_C843 ,C841_=_C844 ,\nC841_=_C845 ,C841_=_C846 ,C841_=_C847 ,C841_=_C848 ,C841_=_C849 ,C841_=_C851 ,\nC841_=_C852 ,C841_=_C853 ,C841_=_C854 ,C841_=_C855 ,C842_=_C843 ,C842_=_C844 ,\nC842_=_C845 ,C842_=_C846 ,C842_=_C847 ,C842_=_C848 ,C842_=_C849 ,C842_=_C851 ,\nC842_=_C852 ,C842_=_C853 ,C842_=_C854 ,C842_=_C855 ,C843_=_C844 ,C843_=_C845 ,\nC843_=_C846 ,C843_=_C847 ,C843_=_C848 ,C843_=_C849 ,C843_=_C851 ,C843_=_C852 ,\nC843_=_C853 ,C843_=_C854 ,C843_=_C855 ,C844_=_C845 ,C844_=_C846 ,C844_=_C847 ,\nC844_=_C848 ,C844_=_C849 ,C844_=_C851 ,C844_=_C852 ,C844_=_C853 ,C844_=_C854 ,\nC844_=_C855 ,C844_=_C2056 ,C845_=_C846 ,C845_=_C847 ,C845_=_C848 ,C845_=_C849 ,\nC845_=_C851 ,C845_=_C852 ,C845_=_C853 ,C845_=_C854 ,C845_=_C855 ,C845_=_C2059 ,\nC845_=_C3048 ,C846_=_C847 ,C846_=_C848 ,C846_=_C849 ,C846_=_C851 ,C846_=_C852 ,\nC846_=_C853 ,C846_=_C854 ,C846_=_C855 ,C846_=_C3214 ,C847_=_C848 ,C847_=_C849 ,\nC847_=_C851 ,C847_=_C852 ,C847_=_C853 ,C847_=_C854 ,C847_=_C855 ,C847_=_C3249 ,\nC848_=_C849 ,C848_=_C851 ,C848_=_C852 ,C848_=_C853 ,C848_=_C854 ,C848_=_C855 ,\nC848_=_C2062 ,C849_=_C851 ,C849_=_C852 ,C849_=_C853 ,C849_=_C854 ,C849_=_C855 ,\nC849_=_C2063 ,C851_=_C852 ,C851_=_C853 ,C851_=_C854 ,C851_=_C855 ,C851_=_C3872 ,\nC852_=_C853 ,C852_=_C854 ,C852_=_C855 ,C852_=_C3874 ,C853_=_C854 ,C853_=_C855 ,\nC854_=_C855 ,C854_=_C3875 ,C855_=_C3876 ,C917_=_C1168 ,C917_=_C1625 ,C917_=_C1689 ,\nC917_=_C1842 ,C917_=_C2053 ,C917_=_C2054 ,C917_=_C2055 ,C917_=_C2056 ,C917_=_C2057 ,\nC917_=_C2058 ,C917_=_C2059 ,C917_=_C2060 ,C917_=_C2061 ,C917_=_C2062 ,C917_=_C2063 ,\nC917_=_C2064 ,C917_=_C2066 ,C917_=_C2067 ,C917_=_C2068 ,C917_=_C2069 ,C1006_=_C1185 ,\nC1006_=_C1348 ,C1006_=_C1637 ,C1006_=_C1856 ,C1006_=_C2134 ,C1006_=_C2648 ,C1006_=_C2734 ,\nC1006_=_C3048 ,C1006_=_C3085 ,C1006_=_C3117 ,C1006_=_C3270 ,C1006_=_C3284 ,C1006_=_C3384 ,\nC1006_=_C3612 ,C1006_=_C3618 ,C1006_=_C3724 ,C1006_=_C3831 ,C1006_=_C3882 ,C1006_=_C3905 ,\nC1006_=_C3921 ,C1006_=_C3963 ,C1006_=_C4049 ,C1006_=_C4050 ,C1006_=_C4051 ,C1006_=_C4052 ,\nC1076_=_C1281 ,C1076_=_C2228 ,C1076_=_C2246 ,C1076_=_C2367 ,C1076_=_C2556 ,C1076_=_C3062 ,\nC1076_=_C3128 ,C1076_=_C3188 ,C1076_=_C3214 ,C1076_=_C3227 ,C1076_=_C3249 ,C1076_=_C3332 ,\nC1076_=_C3347 ,C1076_=_C3610 ,C1076_=_C3641 ,C1076_=_C3649 ,C1076_=_C3838 ,C1076_=_C3862 ,\nC1076_=_C3871 ,C1076_=_C3872 ,C1076_=_C3873 ,C1076_=_C3874 ,C1076_=_C3875 ,C1076_=_C3876 ,\nC1076_=_C3877 ,C1168_=_C1185 ,C1168_=_C1625 ,C1168_=_C1689 ,C1168_=_C1842 ,C1168_=_C2053 ,\nC1168_=_C2054 ,C1168_=_C2055 ,C1168_=_C2056 ,C1168_=_C2057 ,C1168_=_C2058 ,C1168_=_C2059 ,\nC1168_=_C2060 ,C1168_=_C2061 ,C1168_=_C2062 ,C1168_=_C2063 ,C1168_=_C2064 ,C1168_=_C2066 ,\nC1168_=_C2067 ,C1168_=_C2068 ,C1168_=_C2069 ,C1185_=_C1348 ,C1185_=_C1637 ,C1185_=_C1856 ,\nC1185_=_C2134 ,C1185_=_C2648 ,C1185_=_C2734 ,C1185_=_C3048 ,C1185_=_C3085 ,C1185_=_C3117 ,\nC1185_=_C3270 ,C1185_=_C3284 ,C1185_=_C3384 ,C1185_=_C3612 ,C1185_=_C3618 ,C1185_=_C3724 ,\nC1185_=_C3831 ,C1185_=_C3882 ,C1185_=_C3905 ,C1185_=_C3921 ,C1185_=_C3963 ,C1185_=_C4049 ,\nC1185_=_C4050 ,C1185_=_C4051 ,C1185_=_C4052 ,C1281_=_C2228 ,C1281_=_C2246 ,C1281_=_C2367 ,\nC1281_=_C2556 ,C1281_=_C3062 ,C1281_=_C3128 ,C1281_=_C3188 ,C1281_=_C3214 ,C1281_=_C3227 ,\nC1281_=_C3249 ,C1281_=_C3332 ,C1281_=_C3347 ,C1281_=_C3610 ,C1281_=_C3641 ,C1281_=_C3649 ,\nC1281_=_C3838 ,C1281_=_C3862 ,C1281_=_C3871 ,C1281_=_C3872 ,C1281_=_C3873 ,C1281_=_C3874 ,\nC1281_=_C3875 ,C1281_=_C3876 ,C1281_=_C3877 ,C1348_=_C1637 ,C1348_=_C1856 ,C1348_=_C2134 ,\nC1348_=_C2648 ,C1348_=_C2734 ,C1348_=_C3048 ,C1348_=_C3085 ,C1348_=_C3117 ,C1348_=_C3270 ,\nC1348_=_C3284 ,C1348_=_C3384 ,C1348_=_C3612 ,C1348_=_C3618 ,C1348_=_C3724 ,C1348_=_C3831 ,\nC1348_=_C3882 ,C1348_=_C3905 ,C1348_=_C3921 ,C1348_=_C3963 ,C1348_=_C4049 ,C1348_=_C4050 ,\nC1348_=_C4051 ,C1348_=_C4052 ,C1450_=_C1762 ,C1450_=_C1785 ,C1450_=_C2071 ,C1450_=_C2201 ,\nC1450_=_C2216 ,C1450_=_C2277 ,C1450_=_C2319 ,C1450_=_C2320 ,C1450_=_C2321 ,C1450_=_C2322 ,\nC1450_=_C2323 ,C1450_=_C2324 ,C1450_=_C2325 ,C1450_=_C2326 ,C1450_=_C2327 ,C1450_=_C2328 ,\nC1450_=_C2329 ,C1450_=_C2330 ,C1450_=_C2332 ,C1450_=_C2333 ,C1450_=_C2334 ,C1450_=_C2335 ,\nC1450_=_C2336 ,C1450_=_C2337 ,C1450_=_C2338 ,C1450_=_C2339 ,C1625_=_C1637 ,C1625_=_C1689 ,\nC1625_=_C1842 ,C1625_=_C2053 ,C1625_=_C2054 ,C1625_=_C2055 ,C1625_=_C2056 ,C1625_=_C2057 ,\nC1625_=_C2058 ,C1625_=_C2059 ,C1625_=_C2060 ,C1625_=_C2061 ,C1625_=_C2062 ,C1625_=_C2063 ,\nC1625_=_C2064 ,C1625_=_C2066 ,C1625_=_C2067 ,C1625_=_C2068 ,C1625_=_C2069 ,C1637_=_C1856 ,\nC1637_=_C2134 ,C1637_=_C2648 ,C1637_=_C2734 ,C1637_=_C3048 ,C1637_=_C3085 ,C1637_=_C3117 ,\nC1637_=_C3270 ,C1637_=_C3284 ,C1637_=_C3384 ,C1637_=_C3612 ,C1637_=_C3618 ,C1637_=_C3724 ,\nC1637_=_C3831 ,C1637_=_C3882 ,C1637_=_C3905 ,C1637_=_C3921 ,C1637_=_C3963 ,C1637_=_C4049 ,\nC1637_=_C4050 ,C1637_=_C4051 ,C1637_=_C4052 ,C1689_=_C1842 ,C1689_=_C2053 ,C1689_=_C2054 ,\nC1689_=_C2055 ,C1689_=_C2056 ,C1689_=_C2057 ,C1689_=_C2058 ,C1689_=_C2059 ,C1689_=_C2060 ,\nC1689_=_C2061 ,C1689_=_C2062 ,C1689_=_C2063 ,C1689_=_C2064 ,C1689_=_C2066 ,C1689_=_C2067 ,\nC1689_=_C2068 ,C1689_=_C2069 ,C1762_=_C1785 ,C1762_=_C2071 ,C1762_=_C2201 ,C1762_=_C2216 ,\nC1762_=_C2277 ,C1762_=_C2319 ,C1762_=_C2320 ,C1762_=_C2321 ,C1762_=_C2322 ,C1762_=_C2323 ,\nC1762_=_C2324 ,C1762_=_C2325 ,C1762_=_C2326 ,C1762_=_C2327 ,C1762_=_C2328 ,C1762_=_C2329 ,\nC1762_=_C2330 ,C1762_=_C2332 ,C1762_=_C2333 ,C1762_=_C2334 ,C1762_=_C2335 ,C1762_=_C2336 ,\nC1762_=_C2337 ,C1762_=_C2338 ,C1762_=_C2339 ,C1785_=_C2071 ,C1785_=_C2201 ,C1785_=_C2216 ,\nC1785_=_C2277 ,C1785_=_C2319 ,C1785_=_C2320 ,C1785_=_C2321 ,C1785_=_C2322 ,C1785_=_C2323 ,\nC1785_=_C2324 ,C1785_=_C2325 ,C1785_=_C2326 ,C1785_=_C2327 ,C1785_=_C2328 ,C1785_=_C2329 ,\nC1785_=_C2330 ,C1785_=_C2332 ,C1785_=_C2333 ,C1785_=_C2334 ,C1785_=_C2335 ,C1785_=_C2336 ,\nC1785_=_C2337 ,C1785_=_C2338 ,C1785_=_C2339 ,C1842_=_C1856 ,C1842_=_C2053 ,C1842_=_C2054 ,\nC1842_=_C2055 ,C1842_=_C2056 ,C1842_=_C2057 ,C1842_=_C2058 ,C1842_=_C2059 ,C1842_=_C2060 ,\nC1842_=_C2061 ,C1842_=_C2062 ,C1842_=_C2063 ,C1842_=_C2064 ,C1842_=_C2066 ,C1842_=_C2067 ,\nC1842_=_C2068 ,C1842_=_C2069 ,C1856_=_C2134 ,C1856_=_C2648 ,C1856_=_C2734 ,C1856_=_C3048 ,\nC1856_=_C3085 ,C1856_=_C3117 ,C1856_=_C3270 ,C1856_=_C3284 ,C1856_=_C3384 ,C1856_=_C3612 ,\nC1856_=_C3618 ,C1856_=_C3724 ,C1856_=_C3831 ,C1856_=_C3882 ,C1856_=_C3905 ,C1856_=_C3921 ,\nC1856_=_C3963 ,C1856_=_C4049 ,C1856_=_C4050 ,C1856_=_C4051 ,C1856_=_C4052 ,C2053_=_C2054 ,\nC2053_=_C2055 ,C2053_=_C2056 ,C2053_=_C2057 ,C2053_=_C2058 ,C2053_=_C2059 ,C2053_=_C2060 ,\nC2053_=_C2061 ,C2053_=_C2062 ,C2053_=_C2063 ,C2053_=_C2064 ,C2053_=_C2066 ,C2053_=_C2067 ,\nC2053_=_C2068 ,C2053_=_C2069 ,C2054_=_C2055 ,C2054_=_C2056 ,C2054_=_C2057 ,C2054_=_C2058 ,\nC2054_=_C2059 ,C2054_=_C2060 ,C2054_=_C2061 ,C2054_=_C2062 ,C2054_=_C2063 ,C2054_=_C2064 ,\nC2054_=_C2066 ,C2054_=_C2067 ,C2054_=_C2068 ,C2054_=_C2069 ,C2054_=_C2216 ,C2054_=_C2228 ,\nC2055_=_C2056 ,C2055_=_C2057 ,C2055_=_C2058 ,C2055_=_C2059 ,C2055_=_C2060 ,C2055_=_C2061 ,\nC2055_=_C2062 ,C2055_=_C2063 ,C2055_=_C2064 ,C2055_=_C2066 ,C2055_=_C2067 ,C2055_=_C2068 ,\nC2055_=_C2069 ,C2055_=_C2246 ,C2056_=_C2057 ,C2056_=_C2058 ,C2056_=_C2059 ,C2056_=_C2060 ,\nC2056_=_C2061 ,C2056_=_C2062 ,C2056_=_C2063 ,C2056_=_C2064 ,C2056_=_C2066 ,C2056_=_C2067 ,\nC2056_=_C2068 ,C2056_=_C2069 ,C2057_=_C2058 ,C2057_=_C2059 ,C2057_=_C2060 ,C2057_=_C2061 ,\nC2057_=_C2062 ,C2057_=_C2063 ,C2057_=_C2064 ,C2057_=_C2066 ,C2057_=_C2067 ,C2057_=_C2068 ,\nC2057_=_C2069 ,C2057_=_C2734 ,C2058_=_C2059 ,C2058_=_C2060 ,C2058_=_C2061 ,C2058_=_C2062 ,\nC2058_=_C2063 ,C2058_=_C2064 ,C2058_=_C2066 ,C2058_=_C2067 ,C2058_=_C2068 ,C2058_=_C2069 ,\nC2059_=_C2060 ,C2059_=_C2061 ,C2059_=_C2062 ,C2059_=_C2063 ,C2059_=_C2064 ,C2059_=_C2066 ,\nC2059_=_C2067 ,C2059_=_C2068 ,C2059_=_C2069 ,C2059_=_C3048 ,C2060_=_C2061 ,C2060_=_C2062 ,\nC2060_=_C2063 ,C2060_=_C2064 ,C2060_=_C2066 ,C2060_=_C2067 ,C2060_=_C2068 ,C2060_=_C2069 ,\nC2060_=_C3384 ,C2061_=_C2062 ,C2061_=_C2063 ,C2061_=_C2064 ,C2061_=_C2066 ,C2061_=_C2067 ,\nC2061_=_C2068 ,C2061_=_C2069 ,C2061_=_C2327 ,C2061_=_C3649 ,C2062_=_C2063 ,C2062_=_C2064 ,\nC2062_=_C2066 ,C2062_=_C2067 ,C2062_=_C2068 ,C2062_=_C2069 ,C2063_=_C2064 ,C2063_=_C2066 ,\nC2063_=_C2067 ,C2063_=_C2068 ,C2063_=_C2069 ,C2064_=_C2066 ,C2064_=_C2067 ,C2064_=_C2068 ,\nC2064_=_C2069 ,C2064_=_C2334 ,C2064_=_C3873 ,C2064_=_C3963 ,C2066_=_C2067 ,C2066_=_C2068 ,\nC2066_=_C2069 ,C2067_=_C2068 ,C2067_=_C2069 ,C2067_=_C4049 ,C2068_=_C2069 ,C2069_=_C4050 ,\nC2071_=_C2201 ,C2071_=_C2216 ,C2071_=_C2277 ,C2071_=_C2319 ,C2071_=_C2320 ,C2071_=_C2321 ,\nC2071_=_C2322 ,C2071_=_C2323 ,C2071_=_C2324 ,C2071_=_C2325 ,C2071_=_C2326 ,C2071_=_C2327 ,\nC2071_=_C2328 ,C2071_=_C2329 ,C2071_=_C2330 ,C2071_=_C2332 ,C2071_=_C2333 ,C2071_=_C2334 ,\nC2071_=_C2335 ,C2071_=_C2336 ,C2071_=_C2337 ,C2071_=_C2338 ,C2071_=_C2339 ,C2134_=_C2648 ,\nC2134_=_C2734 ,C2134_=_C3048 ,C2134_=_C3085 ,C2134_=_C3117 ,C2134_=_C3270 ,C2134_=_C3284 ,\nC2134_=_C3384 ,C2134_=_C3612 ,C2134_=_C3618 ,C2134_=_C3724 ,C2134_=_C3831 ,C2134_=_C3882 ,\nC2134_=_C3905 ,C2134_=_C3921 ,C2134_=_C3963 ,C2134_=_C4049 ,C2134_=_C4050 ,C2134_=_C4051 ,\nC2134_=_C4052 ,C2201_=_C2216 ,C2201_=_C2277 ,C2201_=_C2319 ,C2201_=_C2320 ,C2201_=_C2321 ,\nC2201_=_C2322 ,C2201_=_C2323 ,C2201_=_C2324 ,C2201_=_C2325 ,C2201_=_C2326 ,C2201_=_C2327 ,\nC2201_=_C2328 ,C2201_=_C2329</w:t>
      </w:r>
    </w:p>
    <w:p>
      <w:pPr>
        <w:pStyle w:val="PreformattedText"/>
        <w:bidi w:val="0"/>
        <w:spacing w:before="0" w:after="0"/>
        <w:jc w:val="left"/>
        <w:rPr/>
      </w:pPr>
      <w:r>
        <w:rPr/>
        <w:t xml:space="preserve"> </w:t>
      </w:r>
      <w:r>
        <w:rPr/>
        <w:t>,C2201_=_C2330 ,C2201_=_C2332 ,C2201_=_C2333 ,C2201_=_C2334 ,\nC2201_=_C2335 ,C2201_=_C2336 ,C2201_=_C2337 ,C2201_=_C2338 ,C2201_=_C2339 ,C2216_=_C2228 ,\nC2216_=_C2277 ,C2216_=_C2319 ,C2216_=_C2320 ,C2216_=_C2321 ,C2216_=_C2322 ,C2216_=_C2323 ,\nC2216_=_C2324 ,C2216_=_C2325 ,C2216_=_C2326 ,C2216_=_C2327 ,C2216_=_C2328 ,C2216_=_C2329 ,\nC2216_=_C2330 ,C2216_=_C2332 ,C2216_=_C2333 ,C2216_=_C2334 ,C2216_=_C2335 ,C2216_=_C2336 ,\nC2216_=_C2337 ,C2216_=_C2338 ,C2216_=_C2339 ,C2228_=_C2246 ,C2228_=_C2367 ,C2228_=_C2556 ,\nC2228_=_C3062 ,C2228_=_C3128 ,C2228_=_C3188 ,C2228_=_C3214 ,C2228_=_C3227 ,C2228_=_C3249 ,\nC2228_=_C3332 ,C2228_=_C3347 ,C2228_=_C3610 ,C2228_=_C3641 ,C2228_=_C3649 ,C2228_=_C3838 ,\nC2228_=_C3862 ,C2228_=_C3871 ,C2228_=_C3872 ,C2228_=_C3873 ,C2228_=_C3874 ,C2228_=_C3875 ,\nC2228_=_C3876 ,C2228_=_C3877 ,C2246_=_C2367 ,C2246_=_C2556 ,C2246_=_C3062 ,C2246_=_C3128 ,\nC2246_=_C3188 ,C2246_=_C3214 ,C2246_=_C3227 ,C2246_=_C3249 ,C2246_=_C3332 ,C2246_=_C3347 ,\nC2246_=_C3610 ,C2246_=_C3641 ,C2246_=_C3649 ,C2246_=_C3838 ,C2246_=_C3862 ,C2246_=_C3871 ,\nC2246_=_C3872 ,C2246_=_C3873 ,C2246_=_C3874 ,C2246_=_C3875 ,C2246_=_C3876 ,C2246_=_C3877 ,\nC2277_=_C2319 ,C2277_=_C2320 ,C2277_=_C2321 ,C2277_=_C2322 ,C2277_=_C2323 ,C2277_=_C2324 ,\nC2277_=_C2325 ,C2277_=_C2326 ,C2277_=_C2327 ,C2277_=_C2328 ,C2277_=_C2329 ,C2277_=_C2330 ,\nC2277_=_C2332 ,C2277_=_C2333 ,C2277_=_C2334 ,C2277_=_C2335 ,C2277_=_C2336 ,C2277_=_C2337 ,\nC2277_=_C2338 ,C2277_=_C2339 ,C2319_=_C2320 ,C2319_=_C2321 ,C2319_=_C2322 ,C2319_=_C2323 ,\nC2319_=_C2324 ,C2319_=_C2325 ,C2319_=_C2326 ,C2319_=_C2327 ,C2319_=_C2328 ,C2319_=_C2329 ,\nC2319_=_C2330 ,C2319_=_C2332 ,C2319_=_C2333 ,C2319_=_C2334 ,C2319_=_C2335 ,C2319_=_C2336 ,\nC2319_=_C2337 ,C2319_=_C2338 ,C2319_=_C2339 ,C2319_=_C2556 ,C2320_=_C2321 ,C2320_=_C2322 ,\nC2320_=_C2323 ,C2320_=_C2324 ,C2320_=_C2325 ,C2320_=_C2326 ,C2320_=_C2327 ,C2320_=_C2328 ,\nC2320_=_C2329 ,C2320_=_C2330 ,C2320_=_C2332 ,C2320_=_C2333 ,C2320_=_C2334 ,C2320_=_C2335 ,\nC2320_=_C2336 ,C2320_=_C2337 ,C2320_=_C2338 ,C2320_=_C2339 ,C2321_=_C2322 ,C2321_=_C2323 ,\nC2321_=_C2324 ,C2321_=_C2325 ,C2321_=_C2326 ,C2321_=_C2327 ,C2321_=_C2328 ,C2321_=_C2329 ,\nC2321_=_C2330 ,C2321_=_C2332 ,C2321_=_C2333 ,C2321_=_C2334 ,C2321_=_C2335 ,C2321_=_C2336 ,\nC2321_=_C2337 ,C2321_=_C2338 ,C2321_=_C2339 ,C2321_=_C3128 ,C2322_=_C2323 ,C2322_=_C2324 ,\nC2322_=_C2325 ,C2322_=_C2326 ,C2322_=_C2327 ,C2322_=_C2328 ,C2322_=_C2329 ,C2322_=_C2330 ,\nC2322_=_C2332 ,C2322_=_C2333 ,C2322_=_C2334 ,C2322_=_C2335 ,C2322_=_C2336 ,C2322_=_C2337 ,\nC2322_=_C2338 ,C2322_=_C2339 ,C2322_=_C3188 ,C2323_=_C2324 ,C2323_=_C2325 ,C2323_=_C2326 ,\nC2323_=_C2327 ,C2323_=_C2328 ,C2323_=_C2329 ,C2323_=_C2330 ,C2323_=_C2332 ,C2323_=_C2333 ,\nC2323_=_C2334 ,C2323_=_C2335 ,C2323_=_C2336 ,C2323_=_C2337 ,C2323_=_C2338 ,C2323_=_C2339 ,\nC2323_=_C3270 ,C2324_=_C2325 ,C2324_=_C2326 ,C2324_=_C2327 ,C2324_=_C2328 ,C2324_=_C2329 ,\nC2324_=_C2330 ,C2324_=_C2332 ,C2324_=_C2333 ,C2324_=_C2334 ,C2324_=_C2335 ,C2324_=_C2336 ,\nC2324_=_C2337 ,C2324_=_C2338 ,C2324_=_C2339 ,C2325_=_C2326 ,C2325_=_C2327 ,C2325_=_C2328 ,\nC2325_=_C2329 ,C2325_=_C2330 ,C2325_=_C2332 ,C2325_=_C2333 ,C2325_=_C2334 ,C2325_=_C2335 ,\nC2325_=_C2336 ,C2325_=_C2337 ,C2325_=_C2338 ,C2325_=_C2339 ,C2325_=_C3332 ,C2326_=_C2327 ,\nC2326_=_C2328 ,C2326_=_C2329 ,C2326_=_C2330 ,C2326_=_C2332 ,C2326_=_C2333 ,C2326_=_C2334 ,\nC2326_=_C2335 ,C2326_=_C2336 ,C2326_=_C2337 ,C2326_=_C2338 ,C2326_=_C2339 ,C2327_=_C2328 ,\nC2327_=_C2329 ,C2327_=_C2330 ,C2327_=_C2332 ,C2327_=_C2333 ,C2327_=_C2334 ,C2327_=_C2335 ,\nC2327_=_C2336 ,C2327_=_C2337 ,C2327_=_C2338 ,C2327_=_C2339 ,C2327_=_C3649 ,C2328_=_C2329 ,\nC2328_=_C2330 ,C2328_=_C2332 ,C2328_=_C2333 ,C2328_=_C2334 ,C2328_=_C2335 ,C2328_=_C2336 ,\nC2328_=_C2337 ,C2328_=_C2338 ,C2328_=_C2339 ,C2329_=_C2330 ,C2329_=_C2332 ,C2329_=_C2333 ,\nC2329_=_C2334 ,C2329_=_C2335 ,C2329_=_C2336 ,C2329_=_C2337 ,C2329_=_C2338 ,C2329_=_C2339 ,\nC2330_=_C2332 ,C2330_=_C2333 ,C2330_=_C2334 ,C2330_=_C2335 ,C2330_=_C2336 ,C2330_=_C2337 ,\nC2330_=_C2338 ,C2330_=_C2339 ,C2330_=_C3862 ,C2332_=_C2333 ,C2332_=_C2334 ,C2332_=_C2335 ,\nC2332_=_C2336 ,C2332_=_C2337 ,C2332_=_C2338 ,C2332_=_C2339 ,C2332_=_C3921 ,C2333_=_C2334 ,\nC2333_=_C2335 ,C2333_=_C2336 ,C2333_=_C2337 ,C2333_=_C2338 ,C2333_=_C2339 ,C2333_=_C3871 ,\nC2334_=_C2335 ,C2334_=_C2336 ,C2334_=_C2337 ,C2334_=_C2338 ,C2334_=_C2339 ,C2334_=_C3873 ,\nC2334_=_C3963 ,C2335_=_C2336 ,C2335_=_C2337 ,C2335_=_C2338 ,C2335_=_C2339 ,C2336_=_C2337 ,\nC2336_=_C2338 ,C2336_=_C2339 ,C2337_=_C2338 ,C2337_=_C2339 ,C2338_=_C2339 ,C2339_=_C3877 ,\nC2339_=_C4051 ,C2367_=_C2556 ,C2367_=_C3062 ,C2367_=_C3128 ,C2367_=_C3188 ,C2367_=_C3214 ,\nC2367_=_C3227 ,C2367_=_C3249 ,C2367_=_C3332 ,C2367_=_C3347 ,C2367_=_C3610 ,C2367_=_C3641 ,\nC2367_=_C3649 ,C2367_=_C3838 ,C2367_=_C3862 ,C2367_=_C3871 ,C2367_=_C3872 ,C2367_=_C3873 ,\nC2367_=_C3874 ,C2367_=_C3875 ,C2367_=_C3876 ,C2367_=_C3877 ,C2556_=_C3062 ,C2556_=_C3128 ,\nC2556_=_C3188 ,C2556_=_C3214 ,C2556_=_C3227 ,C2556_=_C3249 ,C2556_=_C3332 ,C2556_=_C3347 ,\nC2556_=_C3610 ,C2556_=_C3641 ,C2556_=_C3649 ,C2556_=_C3838 ,C2556_=_C3862 ,C2556_=_C3871 ,\nC2556_=_C3872 ,C2556_=_C3873 ,C2556_=_C3874 ,C2556_=_C3875 ,C2556_=_C3876 ,C2556_=_C3877 ,\nC2648_=_C2734 ,C2648_=_C3048 ,C2648_=_C3085 ,C2648_=_C3117 ,C2648_=_C3270 ,C2648_=_C3284 ,\nC2648_=_C3384 ,C2648_=_C3612 ,C2648_=_C3618 ,C2648_=_C3724 ,C2648_=_C3831 ,C2648_=_C3882 ,\nC2648_=_C3905 ,C2648_=_C3921 ,C2648_=_C3963 ,C2648_=_C4049 ,C2648_=_C4050 ,C2648_=_C4051 ,\nC2648_=_C4052 ,C2734_=_C3048 ,C2734_=_C3085 ,C2734_=_C3117 ,C2734_=_C3270 ,C2734_=_C3284 ,\nC2734_=_C3384 ,C2734_=_C3612 ,C2734_=_C3618 ,C2734_=_C3724 ,C2734_=_C3831 ,C2734_=_C3882 ,\nC2734_=_C3905 ,C2734_=_C3921 ,C2734_=_C3963 ,C2734_=_C4049 ,C2734_=_C4050 ,C2734_=_C4051 ,\nC2734_=_C4052 ,C3048_=_C3085 ,C3048_=_C3117 ,C3048_=_C3270 ,C3048_=_C3284 ,C3048_=_C3384 ,\nC3048_=_C3612 ,C3048_=_C3618 ,C3048_=_C3724 ,C3048_=_C3831 ,C3048_=_C3882 ,C3048_=_C3905 ,\nC3048_=_C3921 ,C3048_=_C3963 ,C3048_=_C4049 ,C3048_=_C4050 ,C3048_=_C4051 ,C3048_=_C4052 ,\nC3062_=_C3128 ,C3062_=_C3188 ,C3062_=_C3214 ,C3062_=_C3227 ,C3062_=_C3249 ,C3062_=_C3332 ,\nC3062_=_C3347 ,C3062_=_C3610 ,C3062_=_C3641 ,C3062_=_C3649 ,C3062_=_C3838 ,C3062_=_C3862 ,\nC3062_=_C3871 ,C3062_=_C3872 ,C3062_=_C3873 ,C3062_=_C3874 ,C3062_=_C3875 ,C3062_=_C3876 ,\nC3062_=_C3877 ,C3085_=_C3117 ,C3085_=_C3270 ,C3085_=_C3284 ,C3085_=_C3384 ,C3085_=_C3612 ,\nC3085_=_C3618 ,C3085_=_C3724 ,C3085_=_C3831 ,C3085_=_C3882 ,C3085_=_C3905 ,C3085_=_C3921 ,\nC3085_=_C3963 ,C3085_=_C4049 ,C3085_=_C4050 ,C3085_=_C4051 ,C3085_=_C4052 ,C3117_=_C3270 ,\nC3117_=_C3284 ,C3117_=_C3384 ,C3117_=_C3612 ,C3117_=_C3618 ,C3117_=_C3724 ,C3117_=_C3831 ,\nC3117_=_C3882 ,C3117_=_C3905 ,C3117_=_C3921 ,C3117_=_C3963 ,C3117_=_C4049 ,C3117_=_C4050 ,\nC3117_=_C4051 ,C3117_=_C4052 ,C3128_=_C3188 ,C3128_=_C3214 ,C3128_=_C3227 ,C3128_=_C3249 ,\nC3128_=_C3332 ,C3128_=_C3347 ,C3128_=_C3610 ,C3128_=_C3641 ,C3128_=_C3649 ,C3128_=_C3838 ,\nC3128_=_C3862 ,C3128_=_C3871 ,C3128_=_C3872 ,C3128_=_C3873 ,C3128_=_C3874 ,C3128_=_C3875 ,\nC3128_=_C3876 ,C3128_=_C3877 ,C3188_=_C3214 ,C3188_=_C3227 ,C3188_=_C3249 ,C3188_=_C3332 ,\nC3188_=_C3347 ,C3188_=_C3610 ,C3188_=_C3641 ,C3188_=_C3649 ,C3188_=_C3838 ,C3188_=_C3862 ,\nC3188_=_C3871 ,C3188_=_C3872 ,C3188_=_C3873 ,C3188_=_C3874 ,C3188_=_C3875 ,C3188_=_C3876 ,\nC3188_=_C3877 ,C3214_=_C3227 ,C3214_=_C3249 ,C3214_=_C3332 ,C3214_=_C3347 ,C3214_=_C3610 ,\nC3214_=_C3641 ,C3214_=_C3649 ,C3214_=_C3838 ,C3214_=_C3862 ,C3214_=_C3871 ,C3214_=_C3872 ,\nC3214_=_C3873 ,C3214_=_C3874 ,C3214_=_C3875 ,C3214_=_C3876 ,C3214_=_C3877 ,C3227_=_C3249 ,\nC3227_=_C3332 ,C3227_=_C3347 ,C3227_=_C3610 ,C3227_=_C3641 ,C3227_=_C3649 ,C3227_=_C3838 ,\nC3227_=_C3862 ,C3227_=_C3871 ,C3227_=_C3872 ,C3227_=_C3873 ,C3227_=_C3874 ,C3227_=_C3875 ,\nC3227_=_C3876 ,C3227_=_C3877 ,C3249_=_C3332 ,C3249_=_C3347 ,C3249_=_C3610 ,C3249_=_C3641 ,\nC3249_=_C3649 ,C3249_=_C3838 ,C3249_=_C3862 ,C3249_=_C3871 ,C3249_=_C3872 ,C3249_=_C3873 ,\nC3249_=_C3874 ,C3249_=_C3875 ,C3249_=_C3876 ,C3249_=_C3877 ,C3270_=_C3284 ,C3270_=_C3384 ,\nC3270_=_C3612 ,C3270_=_C3618 ,C3270_=_C3724 ,C3270_=_C3831 ,C3270_=_C3882 ,C3270_=_C3905 ,\nC3270_=_C3921 ,C3270_=_C3963 ,C3270_=_C4049 ,C3270_=_C4050 ,C3270_=_C4051 ,C3270_=_C4052 ,\nC3284_=_C3384 ,C3284_=_C3612 ,C3284_=_C3618 ,C3284_=_C3724 ,C3284_=_C3831 ,C3284_=_C3882 ,\nC3284_=_C3905 ,C3284_=_C3921 ,C3284_=_C3963 ,C3284_=_C4049 ,C3284_=_C4050 ,C3284_=_C4051 ,\nC3284_=_C4052 ,C3332_=_C3347 ,C3332_=_C3610 ,C3332_=_C3641 ,C3332_=_C3649 ,C3332_=_C3838 ,\nC3332_=_C3862 ,C3332_=_C3871 ,C3332_=_C3872 ,C3332_=_C3873 ,C3332_=_C3874 ,C3332_=_C3875 ,\nC3332_=_C3876 ,C3332_=_C3877 ,C3347_=_C3610 ,C3347_=_C3641 ,C3347_=_C3649 ,C3347_=_C3838 ,\nC3347_=_C3862 ,C3347_=_C3871 ,C3347_=_C3872 ,C3347_=_C3873 ,C3347_=_C3874 ,C3347_=_C3875 ,\nC3347_=_C3876 ,C3347_=_C3877 ,C3384_=_C3612 ,C3384_=_C3618 ,C3384_=_C3724 ,C3384_=_C3831 ,\nC3384_=_C3882 ,C3384_=_C3905 ,C3384_=_C3921 ,C3384_=_C3963 ,C3384_=_C4049 ,C3384_=_C4050 ,\nC3384_=_C4051 ,C3384_=_C4052 ,C3610_=_C3612 ,C3610_=_C3641 ,C3610_=_C3649 ,C3610_=_C3838 ,\nC3610_=_C3862 ,C3610_=_C3871 ,C3610_=_C3872 ,C3610_=_C3873 ,C3610_=_C3874 ,C3610_=_C3875 ,\nC3610_=_C3876 ,C3610_=_C3877 ,C3612_=_C3618 ,C3612_=_C3724 ,C3612_=_C3831 ,C3612_=_C3882 ,\nC3612_=_C3905 ,C3612_=_C3921 ,C3612_=_C3963 ,C3612_=_C4049 ,C3612_=_C4050 ,C3612_=_C4051 ,\nC3612_=_C4052 ,C3618_=_C3724 ,C3618_=_C3831 ,C3618_=_C3882 ,C3618_=_C3905 ,C3618_=_C3921 ,\nC3618_=_C3963 ,C3618_=_C4049 ,C3618_=_C4050 ,C3618_=_C4051 ,C3618_=_C4052 ,C3641_=_C3649 ,\nC3641_=_C3838 ,C3641_=_C3862 ,C3641_=_C3871 ,C3641_=_C3872 ,C3641_=_C3873 ,C3641_=_C3874 ,\nC3641_=_C3875 ,C3641_=_C3876 ,C3641_=_C3877 ,C3649_=_C3838 ,C3649_=_C3862 ,C3649_=_C3871 ,\nC3649_=_C3872 ,C3649_=_C3873 ,C3649_=_C3874 ,C3649_=_C3875 ,C3649_=_C3876 ,C3649_=_C3877 ,\nC3724_=_C3831 ,C3724_=_C3882 ,C3724_=_C3905 ,C3724_=_C3921 ,C3724_=_C3963 ,C3724_=_C4049</w:t>
      </w:r>
    </w:p>
    <w:p>
      <w:pPr>
        <w:pStyle w:val="PreformattedText"/>
        <w:bidi w:val="0"/>
        <w:spacing w:before="0" w:after="0"/>
        <w:jc w:val="left"/>
        <w:rPr/>
      </w:pPr>
      <w:r>
        <w:rPr/>
        <w:t xml:space="preserve"> </w:t>
      </w:r>
      <w:r>
        <w:rPr/>
        <w:t>,\nC3724_=_C4050 ,C3724_=_C4051 ,C3724_=_C4052 ,C3831_=_C3882 ,C3831_=_C3905 ,C3831_=_C3921 ,\nC3831_=_C3963 ,C3831_=_C4049 ,C3831_=_C4050 ,C3831_=_C4051 ,C3831_=_C4052 ,C3838_=_C3862 ,\nC3838_=_C3871 ,C3838_=_C3872 ,C3838_=_C3873 ,C3838_=_C3874 ,C3838_=_C3875 ,C3838_=_C3876 ,\nC3838_=_C3877 ,C3862_=_C3871 ,C3862_=_C3872 ,C3862_=_C3873 ,C3862_=_C3874 ,C3862_=_C3875 ,\nC3862_=_C3876 ,C3862_=_C3877 ,C3871_=_C3872 ,C3871_=_C3873 ,C3871_=_C3874 ,C3871_=_C3875 ,\nC3871_=_C3876 ,C3871_=_C3877 ,C3872_=_C3873 ,C3872_=_C3874 ,C3872_=_C3875 ,C3872_=_C3876 ,\nC3872_=_C3877 ,C3873_=_C3874 ,C3873_=_C3875 ,C3873_=_C3876 ,C3873_=_C3877 ,C3873_=_C3963 ,\nC3874_=_C3875 ,C3874_=_C3876 ,C3874_=_C3877 ,C3875_=_C3876 ,C3875_=_C3877 ,C3876_=_C3877 ,\nC3877_=_C4051 ,C3882_=_C3905 ,C3882_=_C3921 ,C3882_=_C3963 ,C3882_=_C4049 ,C3882_=_C4050 ,\nC3882_=_C4051 ,C3882_=_C4052 ,C3905_=_C3921 ,C3905_=_C3963 ,C3905_=_C4049 ,C3905_=_C4050 ,\nC3905_=_C4051 ,C3905_=_C4052 ,C3921_=_C3963 ,C3921_=_C4049 ,C3921_=_C4050 ,C3921_=_C4051 ,\nC3921_=_C4052 ,C3963_=_C4049 ,C3963_=_C4050 ,C3963_=_C4051 ,C3963_=_C4052 ,C4049_=_C4050 ,\nC4049_=_C4051 ,C4049_=_C4052 ,C4050_=_C4051 ,C4050_=_C4052 ,C4051_=_C4052 ,"];84[shape=box, label="id:84 level: 4\n182: C396 C432 C481 C557 C589 \nC591 C656 C692 C716 C831 C834 \nC838 C844 C845 C848 C849 C860 \nC893 C913 C914 C916 C917 C918 \nC919 C920 C921 C922 C923 C924 \nC925 C926 C928 C929 C930 C931 \nC933 C934 C935 C936 C937 C952 \nC976 C980 C988 C1121 C1167 C1174 \nC1182 C1296 C1302 C1333 C1336 C1360 \nC1406 C1462 C1623 C1631 C1678 C1698 \nC1705 C1774 C1842 C1843 C1844 C1845 \nC1846 C1848 C1849 C1850 C1851 C1852 \nC1854 C1855 C1856 C1857 C1858 C1859 \nC1929 C1949 C1958 C1968 C2047 C2053 \nC2056 C2059 C2062 C2063 C2088 C2155 \nC2181 C2182 C2183 C2185 C2186 C2187 \nC2188 C2189 C2190 C2191 C2192 C2194 \nC2195 C2196 C2197 C2198 C2199 C2226 \nC2238 C2239 C2243 C2244 C2284 C2286 \nC2336 C2396 C2411 C2478 C2487 C2524 \nC2625 C2629 C2634 C2683 C2684 C2685 \nC2686 C2687 C2688 C2689 C2690 C2691 \nC2694 C2695 C2696 C2708 C2727 C2742 \nC2761 C2868 C2911 C2941 C2947 C2991 \nC3041 C3042 C3043 C3045 C3046 C3047 \nC3048 C3049 C3050 C3131 C3191 C3229 \nC3280 C3285 C3296 C3298 C3393 C3398 \nC3416 C3419 C3459 C3530 C3583 C3647 \nC3659 C3713 C3767 C3771 C3784 C3785 \nC3786 C3787 C3788 C3797 C3798 C4019 \nC4053 C4054 C4055 \n2364: C396_=_C838( C396 C838 ) C396_=_C920( C396 C920 ) C396_=_C1121( C396 C1121 ) C396_=_C1406( C396 C1406 ) C396_=_C1843( C396 C1843 ) \nC396_=_C1929( C396 C1929 ) C396_=_C2053( C396 C2053 ) C396_=_C2181( C396 C2181 ) C396_=_C2182( C396 C2182 ) C396_=_C2183( C396 C2183 ) C396_=_C2185( C396 C2185 ) \nC396_=_C2186( C396 C2186 ) C396_=_C2187( C396 C2187 ) C396_=_C2188( C396 C2188 ) C396_=_C2189( C396 C2189 ) C396_=_C2190( C396 C2190 ) C396_=_C2191( C396 C2191 ) \nC396_=_C2192( C396 C2192 ) C396_=_C2194( C396 C2194 ) C396_=_C2195( C396 C2195 ) C396_=_C2196( C396 C2196 ) C396_=_C2197( C396 C2197 ) C396_=_C2198( C396 C2198 ) \nC396_=_C2199( C396 C2199 ) C432_=_C656( C432 C656 ) C432_=_C845( C432 C845 ) C432_=_C1174( C432 C1174 ) C432_=_C1296( C432 C1296 ) C432_=_C1631( C432 C1631 ) \nC432_=_C1958( C432 C1958 ) C432_=_C2059( C432 C2059 ) C432_=_C2187( C432 C2187 ) C432_=_C2239( C432 C2239 ) C432_=_C2685( C432 C2685 ) C432_=_C2727( C432 C2727 ) \nC432_=_C2742( C432 C2742 ) C432_=_C2761( C432 C2761 ) C432_=_C2947( C432 C2947 ) C432_=_C3041( C432 C3041 ) C432_=_C3042( C432 C3042 ) C432_=_C3043( C432 C3043 ) \nC432_=_C3045( C432 C3045 ) C432_=_C3046( C432 C3046 ) C432_=_C3047( C432 C3047 ) C432_=_C3048( C432 C3048 ) C432_=_C3049( C432 C3049 ) C432_=_C3050( C432 C3050 ) \nC481_=_C557( C481 C557 ) C481_=_C716( C481 C716 ) C481_=_C848( C481 C848 ) C481_=_C1182( C481 C1182 ) C481_=_C1302( C481 C1302 ) C481_=_C1698( C481 C1698 ) \nC481_=_C2062( C481 C2062 ) C481_=_C2155( C481 C2155 ) C481_=_C2192( C481 C2192 ) C481_=_C2226( C481 C2226 ) C481_=_C2243( C481 C2243 ) C481_=_C2487( C481 C2487 ) \nC481_=_C2691( C481 C2691 ) C481_=_C2868( C481 C2868 ) C481_=_C2911( C481 C2911 ) C481_=_C3459( C481 C3459 ) C481_=_C3583( C481 C3583 ) C481_=_C3647( C481 C3647 ) \nC481_=_C3784( C481 C3784 ) C481_=_C3785( C481 C3785 ) C481_=_C3786( C481 C3786 ) C481_=_C3787( C481 C3787 ) C481_=_C3788( C481 C3788 ) C557_=_C716( C557 C716 ) \nC557_=_C848( C557 C848 ) C557_=_C1182( C557 C1182 ) C557_=_C1302( C557 C1302 ) C557_=_C1698( C557 C1698 ) C557_=_C2062( C557 C2062 ) C557_=_C2155( C557 C2155 ) \nC557_=_C2192( C557 C2192 ) C557_=_C2226( C557 C2226 ) C557_=_C2243( C557 C2243 ) C557_=_C2487( C557 C2487 ) C557_=_C2691( C557 C2691 ) C557_=_C2868( C557 C2868 ) \nC557_=_C2911( C557 C2911 ) C557_=_C3459( C557 C3459 ) C557_=_C3583( C557 C3583 ) C557_=_C3647( C557 C3647 ) C557_=_C3784( C557 C3784 ) C557_=_C3785( C557 C3785 ) \nC557_=_C3786( C557 C3786 ) C557_=_C3787( C557 C3787 ) C557_=_C3788( C557 C3788 ) C589_=_C591( C589 C591 ) C589_=_C692( C589 C692 ) C589_=_C849( C589 C849 ) \nC589_=_C933( C589 C933 ) C589_=_C952( C589 C952 ) C589_=_C976( C589 C976 ) C589_=_C1678( C589 C1678 ) C589_=_C1854( C589 C1854 ) C589_=_C2047( C589 C2047 ) \nC589_=_C2063( C589 C2063 ) C589_=_C2244( C589 C2244 ) C589_=_C2284( C589 C2284 ) C589_=_C2524( C589 C2524 ) C589_=_C2625( C589 C2625 ) C589_=_C2991( C589 C2991 ) \nC589_=_C3045( C589 C3045 ) C589_=_C3280( C589 C3280 ) C589_=_C3296( C589 C3296 ) C589_=_C3393( C589 C3393 ) C589_=_C3416( C589 C3416 ) C589_=_C3659( C589 C3659 ) \nC589_=_C3767( C589 C3767 ) C589_=_C3784( C589 C3784 ) C589_=_C3797( C589 C3797 ) C589_=_C3798( C589 C3798 ) C591_=_C980( C591 C980 ) C591_=_C1462( C591 C1462 ) \nC591_=_C1774( C591 C1774 ) C591_=_C1968( C591 C1968 ) C591_=_C2088( C591 C2088 ) C591_=_C2286( C591 C2286 ) C591_=_C2336( C591 C2336 ) C591_=_C2411( C591 C2411 ) \nC591_=_C2629( C591 C2629 ) C591_=_C2708( C591 C2708 ) C591_=_C2941( C591 C2941 ) C591_=_C3131( C591 C3131 ) C591_=_C3191( C591 C3191 ) C591_=_C3229( C591 C3229 ) \nC591_=_C3285( C591 C3285 ) C591_=_C3298( C591 C3298 ) C591_=_C3398( C591 C3398 ) C591_=_C3419( C591 C3419 ) C591_=_C3530( C591 C3530 ) C591_=_C3713( C591 C3713 ) \nC591_=_C3771( C591 C3771 ) C591_=_C4019( C591 C4019 ) C591_=_C4053( C591 C4053 ) C591_=_C4054( C591 C4054 ) C591_=_C4055( C591 C4055 ) C656_=_C845( C656 C845 ) \nC656_=_C1174( C656 C1174 ) C656_=_C1296( C656 C1296 ) C656_=_C1631( C656 C1631 ) C656_=_C1958( C656 C1958 ) C656_=_C2059( C656 C2059 ) C656_=_C2187( C656 C2187 ) \nC656_=_C2239( C656 C2239 ) C656_=_C2685( C656 C2685 ) C656_=_C2727( C656 C2727 ) C656_=_C2742( C656 C2742 ) C656_=_C2761( C656 C2761 ) C656_=_C2947( C656 C2947 ) \nC656_=_C3041( C656 C3041 ) C656_=_C3042( C656 C3042 ) C656_=_C3043( C656 C3043 ) C656_=_C3045( C656 C3045 ) C656_=_C3046( C656 C3046 ) C656_=_C3047( C656 C3047 ) \nC656_=_C3048( C656 C3048 ) C656_=_C3049( C656 C3049 ) C656_=_C3050( C656 C3050 ) C692_=_C849( C692 C849 ) C692_=_C933( C692 C933 ) C692_=_C952( C692 C952 ) \nC692_=_C976( C692 C976 ) C692_=_C1678( C692 C1678 ) C692_=_C1854( C692 C1854 ) C692_=_C2047( C692 C2047 ) C692_=_C2063( C692 C2063 ) C692_=_C2244( C692 C2244 ) \nC692_=_C2284( C692 C2284 ) C692_=_C2524( C692 C2524 ) C692_=_C2625( C692 C2625 ) C692_=_C2991( C692 C2991 ) C692_=_C3045( C692 C3045 ) C692_=_C3280( C692 C3280 ) \nC692_=_C3296( C692 C3296 ) C692_=_C3393( C692 C3393 ) C692_=_C3416( C692 C3416 ) C692_=_C3659( C692 C3659 ) C692_=_C3767( C692 C3767 ) C692_=_C3784( C692 C3784 ) \nC692_=_C3797( C692 C3797 ) C692_=_C3798( C692 C3798 ) C716_=_C848( C716 C848 ) C716_=_C1182( C716 C1182 ) C716_=_C1302( C716 C1302 ) C716_=_C1698( C716 C1698 ) \nC716_=_C2062( C716 C2062 ) C716_=_C2155( C716 C2155 ) C716_=_C2192( C716 C2192 ) C716_=_C2226( C716 C2226 ) C716_=_C2243( C716 C2243 ) C716_=_C2487( C716 C2487 ) \nC716_=_C2691( C716 C2691 ) C716_=_C2868( C716 C2868 ) C716_=_C2911( C716 C2911 ) C716_=_C3459( C716 C3459 ) C716_=_C3583( C716 C3583 ) C716_=_C3647( C716 C3647 ) \nC716_=_C3784( C716 C3784 ) C716_=_C3785( C716 C3785 ) C716_=_C3786( C716 C3786 ) C716_=_C3787( C716 C3787 ) C716_=_C3788( C716 C3788 ) C831_=_C834( C831 C834 ) \nC831_=_C838( C831 C838 ) C831_=_C844( C831 C844 ) C831_=_C845( C831 C845 ) C831_=_C848( C831 C848 ) C831_=_C849( C831 C849 ) C831_=_C913( C831 C913 ) \nC831_=_C914( C831 C914 ) C831_=_C916( C831 C916 ) C831_=_C917( C831 C917 ) C831_=_C918( C831 C918 ) C831_=_C919( C831 C919 ) C831_=_C920( C831 C920 ) \nC831_=_C921( C831 C921 ) C831_=_C922( C831 C922 ) C831_=_C923( C831 C923 ) C831_=_C924( C831 C924 ) C831_=_C925( C831 C925 ) C831_=_C926( C831 C926 ) \nC831_=_C928( C831 C928 ) C831_=_C929( C831 C929 ) C831_=_C930( C831 C930 ) C831_=_C931( C831 C931 ) C831_=_C933( C831 C933 ) C831_=_C934( C831 C934 ) \nC831_=_C935( C831 C935 ) C831_=_C936( C831 C936 ) C831_=_C937( C831 C937 ) C834_=_C838( C834 C838 ) C834_=_C844( C834 C844 ) C834_=_C845( C834 C845 ) \nC834_=_C848( C834 C848 ) C834_=_C849( C834 C849 ) C834_=_C860( C834 C860 ) C834_=_C988( C834 C988 ) C834_=_C1167( C834 C1167 ) C834_=_C1333( C834 C1333 ) \nC834_=_C1623( C834 C1623 ) C834_=_C1705( C834 C1705 ) C834_=_C1842( C834 C1842 ) C834_=_C1843( C834 C1843 ) C834_=_C1844( C834 C1844 ) C834_=_C1845( C834 C1845 ) \nC834_=_C1846( C834 C1846 ) C834_=_C1848( C834 C1848 ) C834_=_C1849( C834 C1849 ) C834_=_C1850( C834 C1850 ) C834_=_C1851( C834 C1851 ) C834_=_C1852( C834 C1852 ) \nC834_=_C1854( C834 C1854 ) C834_=_C1855( C834 C1855 ) C834_=_C1856( C834 C1856 ) C834_=_C1857( C834 C1857 ) C834_=_C1858( C834 C1858 ) C834_=_C1859( C834 C1859 ) \nC838_=_C844( C838 C844 ) C838_=_C845( C838 C845 ) C838_=_C848( C838 C848 ) C838_=_C849( C838 C849 ) C838_=_C920( C838 C920 ) C838_=_C1121( C838 C1121 ) \nC838_=_C1406( C838 C1406 ) C838_=_C1843( C838 C1843 ) C838_=_C1929( C838 C1929 ) C838_=_C2053( C838 C2053 ) C838_=_C2181( C838 C2181 ) C838_=_C2182( C838 C2182 ) \nC838_=_C2183( C838 C2183 ) C838_=_C2185( C838 C2185 ) C838_=_C2186( C838 C2186 ) C838_=_C2187( C838 C2187 ) C838_=_C2188( C838 C2188 ) C838_=_C2189( C838 C2189 ) \nC838_=_C2190(</w:t>
      </w:r>
    </w:p>
    <w:p>
      <w:pPr>
        <w:pStyle w:val="PreformattedText"/>
        <w:bidi w:val="0"/>
        <w:spacing w:before="0" w:after="0"/>
        <w:jc w:val="left"/>
        <w:rPr/>
      </w:pPr>
      <w:r>
        <w:rPr/>
        <w:t xml:space="preserve"> </w:t>
      </w:r>
      <w:r>
        <w:rPr/>
        <w:t>C838 C2190 ) C838_=_C2191( C838 C2191 ) C838_=_C2192( C838 C2192 ) C838_=_C2194( C838 C2194 ) C838_=_C2195( C838 C2195 ) C838_=_C2196( C838 C2196 ) \nC838_=_C2197( C838 C2197 ) C838_=_C2198( C838 C2198 ) C838_=_C2199( C838 C2199 ) C844_=_C845( C844 C845 ) C844_=_C848( C844 C848 ) C844_=_C849( C844 C849 ) \nC844_=_C893( C844 C893 ) C844_=_C926( C844 C926 ) C844_=_C1336( C844 C1336 ) C844_=_C1360( C844 C1360 ) C844_=_C1845( C844 C1845 ) C844_=_C1949( C844 C1949 ) \nC844_=_C2056( C844 C2056 ) C844_=_C2238( C844 C2238 ) C844_=_C2396( C844 C2396 ) C844_=_C2478( C844 C2478 ) C844_=_C2634( C844 C2634 ) C844_=_C2683( C844 C2683 ) \nC844_=_C2684( C844 C2684 ) C844_=_C2685( C844 C2685 ) C844_=_C2686( C844 C2686 ) C844_=_C2687( C844 C2687 ) C844_=_C2688( C844 C2688 ) C844_=_C2689( C844 C2689 ) \nC844_=_C2690( C844 C2690 ) C844_=_C2691( C844 C2691 ) C844_=_C2694( C844 C2694 ) C844_=_C2695( C844 C2695 ) C844_=_C2696( C844 C2696 ) C845_=_C848( C845 C848 ) \nC845_=_C849( C845 C849 ) C845_=_C1174( C845 C1174 ) C845_=_C1296( C845 C1296 ) C845_=_C1631( C845 C1631 ) C845_=_C1958( C845 C1958 ) C845_=_C2059( C845 C2059 ) \nC845_=_C2187( C845 C2187 ) C845_=_C2239( C845 C2239 ) C845_=_C2685( C845 C2685 ) C845_=_C2727( C845 C2727 ) C845_=_C2742( C845 C2742 ) C845_=_C2761( C845 C2761 ) \nC845_=_C2947( C845 C2947 ) C845_=_C3041( C845 C3041 ) C845_=_C3042( C845 C3042 ) C845_=_C3043( C845 C3043 ) C845_=_C3045( C845 C3045 ) C845_=_C3046( C845 C3046 ) \nC845_=_C3047( C845 C3047 ) C845_=_C3048( C845 C3048 ) C845_=_C3049( C845 C3049 ) C845_=_C3050( C845 C3050 ) C848_=_C849( C848 C849 ) C848_=_C1182( C848 C1182 ) \nC848_=_C1302( C848 C1302 ) C848_=_C1698( C848 C1698 ) C848_=_C2062( C848 C2062 ) C848_=_C2155( C848 C2155 ) C848_=_C2192( C848 C2192 ) C848_=_C2226( C848 C2226 ) \nC848_=_C2243( C848 C2243 ) C848_=_C2487( C848 C2487 ) C848_=_C2691( C848 C2691 ) C848_=_C2868( C848 C2868 ) C848_=_C2911( C848 C2911 ) C848_=_C3459( C848 C3459 ) \nC848_=_C3583( C848 C3583 ) C848_=_C3647( C848 C3647 ) C848_=_C3784( C848 C3784 ) C848_=_C3785( C848 C3785 ) C848_=_C3786( C848 C3786 ) C848_=_C3787( C848 C3787 ) \nC848_=_C3788( C848 C3788 ) C849_=_C933( C849 C933 ) C849_=_C952( C849 C952 ) C849_=_C976( C849 C976 ) C849_=_C1678( C849 C1678 ) C849_=_C1854( C849 C1854 ) \nC849_=_C2047( C849 C2047 ) C849_=_C2063( C849 C2063 ) C849_=_C2244( C849 C2244 ) C849_=_C2284( C849 C2284 ) C849_=_C2524( C849 C2524 ) C849_=_C2625( C849 C2625 ) \nC849_=_C2991( C849 C2991 ) C849_=_C3045( C849 C3045 ) C849_=_C3280( C849 C3280 ) C849_=_C3296( C849 C3296 ) C849_=_C3393( C849 C3393 ) C849_=_C3416( C849 C3416 ) \nC849_=_C3659( C849 C3659 ) C849_=_C3767( C849 C3767 ) C849_=_C3784( C849 C3784 ) C849_=_C3797( C849 C3797 ) C849_=_C3798( C849 C3798 ) C860_=_C988( C860 C988 ) \nC860_=_C1167( C860 C1167 ) C860_=_C1333( C860 C1333 ) C860_=_C1623( C860 C1623 ) C860_=_C1705( C860 C1705 ) C860_=_C1842( C860 C1842 ) C860_=_C1843( C860 C1843 ) \nC860_=_C1844( C860 C1844 ) C860_=_C1845( C860 C1845 ) C860_=_C1846( C860 C1846 ) C860_=_C1848( C860 C1848 ) C860_=_C1849( C860 C1849 ) C860_=_C1850( C860 C1850 ) \nC860_=_C1851( C860 C1851 ) C860_=_C1852( C860 C1852 ) C860_=_C1854( C860 C1854 ) C860_=_C1855( C860 C1855 ) C860_=_C1856( C860 C1856 ) C860_=_C1857( C860 C1857 ) \nC860_=_C1858( C860 C1858 ) C860_=_C1859( C860 C1859 ) C893_=_C926( C893 C926 ) C893_=_C1336( C893 C1336 ) C893_=_C1360( C893 C1360 ) C893_=_C1845( C893 C1845 ) \nC893_=_C1949( C893 C1949 ) C893_=_C2056( C893 C2056 ) C893_=_C2238( C893 C2238 ) C893_=_C2396( C893 C2396 ) C893_=_C2478( C893 C2478 ) C893_=_C2634( C893 C2634 ) \nC893_=_C2683( C893 C2683 ) C893_=_C2684( C893 C2684 ) C893_=_C2685( C893 C2685 ) C893_=_C2686( C893 C2686 ) C893_=_C2687( C893 C2687 ) C893_=_C2688( C893 C2688 ) \nC893_=_C2689( C893 C2689 ) C893_=_C2690( C893 C2690 ) C893_=_C2691( C893 C2691 ) C893_=_C2694( C893 C2694 ) C893_=_C2695( C893 C2695 ) C893_=_C2696( C893 C2696 ) \nC913_=_C914( C913 C914 ) C913_=_C916( C913 C916 ) C913_=_C917( C913 C917 ) C913_=_C918( C913 C918 ) C913_=_C919( C913 C919 ) C913_=_C920( C913 C920 ) \nC913_=_C921( C913 C921 ) C913_=_C922( C913 C922 ) C913_=_C923( C913 C923 ) C913_=_C924( C913 C924 ) C913_=_C925( C913 C925 ) C913_=_C926( C913 C926 ) \nC913_=_C928( C913 C928 ) C913_=_C929( C913 C929 ) C913_=_C930( C913 C930 ) C913_=_C931( C913 C931 ) C913_=_C933( C913 C933 ) C913_=_C934( C913 C934 ) \nC913_=_C935( C913 C935 ) C913_=_C936( C913 C936 ) C913_=_C937( C913 C937 ) C914_=_C916( C914 C916 ) C914_=_C917( C914 C917 ) C914_=_C918( C914 C918 ) \nC914_=_C919( C914 C919 ) C914_=_C920( C914 C920 ) C914_=_C921( C914 C921 ) C914_=_C922( C914 C922 ) C914_=_C923( C914 C923 ) C914_=_C924( C914 C924 ) \nC914_=_C925( C914 C925 ) C914_=_C926( C914 C926 ) C914_=_C928( C914 C928 ) C914_=_C929( C914 C929 ) C914_=_C930( C914 C930 ) C914_=_C931( C914 C931 ) \nC914_=_C933( C914 C933 ) C914_=_C934( C914 C934 ) C914_=_C935( C914 C935 ) C914_=_C936( C914 C936 ) C914_=_C937( C914 C937 ) C916_=_C917( C916 C917 ) \nC916_=_C918( C916 C918 ) C916_=_C919( C916 C919 ) C916_=_C920( C916 C920 ) C916_=_C921( C916 C921 ) C916_=_C922( C916 C922 ) C916_=_C923( C916 C923 ) \nC916_=_C924( C916 C924 ) C916_=_C925( C916 C925 ) C916_=_C926( C916 C926 ) C916_=_C928( C916 C928 ) C916_=_C929( C916 C929 ) C916_=_C930( C916 C930 ) \nC916_=_C931( C916 C931 ) C916_=_C933( C916 C933 ) C916_=_C934( C916 C934 ) C916_=_C935( C916 C935 ) C916_=_C936( C916 C936 ) C916_=_C937( C916 C937 ) \nC917_=_C918( C917 C918 ) C917_=_C919( C917 C919 ) C917_=_C920( C917 C920 ) C917_=_C921( C917 C921 ) C917_=_C922( C917 C922 ) C917_=_C923( C917 C923 ) \nC917_=_C924( C917 C924 ) C917_=_C925( C917 C925 ) C917_=_C926( C917 C926 ) C917_=_C928( C917 C928 ) C917_=_C929( C917 C929 ) C917_=_C930( C917 C930 ) \nC917_=_C931( C917 C931 ) C917_=_C933( C917 C933 ) C917_=_C934( C917 C934 ) C917_=_C935( C917 C935 ) C917_=_C936( C917 C936 ) C917_=_C937( C917 C937 ) \nC917_=_C1842( C917 C1842 ) C917_=_C2053( C917 C2053 ) C917_=_C2056( C917 C2056 ) C917_=_C2059( C917 C2059 ) C917_=_C2062( C917 C2062 ) C917_=_C2063( C917 C2063 ) \nC918_=_C919( C918 C919 ) C918_=_C920( C918 C920 ) C918_=_C921( C918 C921 ) C918_=_C922( C918 C922 ) C918_=_C923( C918 C923 ) C918_=_C924( C918 C924 ) \nC918_=_C925( C918 C925 ) C918_=_C926( C918 C926 ) C918_=_C928( C918 C928 ) C918_=_C929( C918 C929 ) C918_=_C930( C918 C930 ) C918_=_C931( C918 C931 ) \nC918_=_C933( C918 C933 ) C918_=_C934( C918 C934 ) C918_=_C935( C918 C935 ) C918_=_C936( C918 C936 ) C918_=_C937( C918 C937 ) C918_=_C2088( C918 C2088 ) \nC919_=_C920( C919 C920 ) C919_=_C921( C919 C921 ) C919_=_C922( C919 C922 ) C919_=_C923( C919 C923 ) C919_=_C924( C919 C924 ) C919_=_C925( C919 C925 ) \nC919_=_C926( C919 C926 ) C919_=_C928( C919 C928 ) C919_=_C929( C919 C929 ) C919_=_C930( C919 C930 ) C919_=_C931( C919 C931 ) C919_=_C933( C919 C933 ) \nC919_=_C934( C919 C934 ) C919_=_C935( C919 C935 ) C919_=_C936( C919 C936 ) C919_=_C937( C919 C937 ) C920_=_C921( C920 C921 ) C920_=_C922( C920 C922 ) \nC920_=_C923( C920 C923 ) C920_=_C924( C920 C924 ) C920_=_C925( C920 C925 ) C920_=_C926( C920 C926 ) C920_=_C928( C920 C928 ) C920_=_C929( C920 C929 ) \nC920_=_C930( C920 C930 ) C920_=_C931( C920 C931 ) C920_=_C933( C920 C933 ) C920_=_C934( C920 C934 ) C920_=_C935( C920 C935 ) C920_=_C936( C920 C936 ) \nC920_=_C937( C920 C937 ) C920_=_C1121( C920 C1121 ) C920_=_C1406( C920 C1406 ) C920_=_C1843( C920 C1843 ) C920_=_C1929( C920 C1929 ) C920_=_C2053( C920 C2053 ) \nC920_=_C2181( C920 C2181 ) C920_=_C2182( C920 C2182 ) C920_=_C2183( C920 C2183 ) C920_=_C2185( C920 C2185 ) C920_=_C2186( C920 C2186 ) C920_=_C2187( C920 C2187 ) \nC920_=_C2188( C920 C2188 ) C920_=_C2189( C920 C2189 ) C920_=_C2190( C920 C2190 ) C920_=_C2191( C920 C2191 ) C920_=_C2192( C920 C2192 ) C920_=_C2194( C920 C2194 ) \nC920_=_C2195( C920 C2195 ) C920_=_C2196( C920 C2196 ) C920_=_C2197( C920 C2197 ) C920_=_C2198( C920 C2198 ) C920_=_C2199( C920 C2199 ) C921_=_C922( C921 C922 ) \nC921_=_C923( C921 C923 ) C921_=_C924( C921 C924 ) C921_=_C925( C921 C925 ) C921_=_C926( C921 C926 ) C921_=_C928( C921 C928 ) C921_=_C929( C921 C929 ) \nC921_=_C930( C921 C930 ) C921_=_C931( C921 C931 ) C921_=_C933( C921 C933 ) C921_=_C934( C921 C934 ) C921_=_C935( C921 C935 ) C921_=_C936( C921 C936 ) \nC921_=_C937( C921 C937 ) C921_=_C1844( C921 C1844 ) C921_=_C2181( C921 C2181 ) C921_=_C2238( C921 C2238 ) C921_=_C2239( C921 C2239 ) C921_=_C2243( C921 C2243 ) \nC921_=_C2244( C921 C2244 ) C922_=_C923( C922 C923 ) C922_=_C924( C922 C924 ) C922_=_C925( C922 C925 ) C922_=_C926( C922 C926 ) C922_=_C928( C922 C928 ) \nC922_=_C929( C922 C929 ) C922_=_C930( C922 C930 ) C922_=_C931( C922 C931 ) C922_=_C933( C922 C933 ) C922_=_C934( C922 C934 ) C922_=_C935( C922 C935 ) \nC922_=_C936( C922 C936 ) C922_=_C937( C922 C937 ) C923_=_C924( C923 C924 ) C923_=_C925( C923 C925 ) C923_=_C926( C923 C926 ) C923_=_C928( C923 C928 ) \nC923_=_C929( C923 C929 ) C923_=_C930( C923 C930 ) C923_=_C931( C923 C931 ) C923_=_C933( C923 C933 ) C923_=_C934( C923 C934 ) C923_=_C935( C923 C935 ) \nC923_=_C936( C923 C936 ) C923_=_C937( C923 C937 ) C924_=_C925( C924 C925 ) C924_=_C926( C924 C926 ) C924_=_C928( C924 C928 ) C924_=_C929( C924 C929 ) \nC924_=_C930( C924 C930 ) C924_=_C931( C924 C931 ) C924_=_C933( C924 C933 ) C924_=_C934( C924 C934 ) C924_=_C935( C924 C935 ) C924_=_C936( C924 C936 ) \nC924_=_C937( C924 C937 ) C924_=_C2625( C924 C2625 ) C924_=_C2629( C924 C2629 ) C925_=_C926( C925 C926 ) C925_=_C928( C925 C928 ) C925_=_C929( C925 C929 ) \nC925_=_C930( C925 C930 ) C925_=_C931( C925 C931 ) C925_=_C933( C925 C933 ) C925_=_C934( C925 C934 ) C925_=_C935( C925 C935 ) C925_=_C936( C925 C936 ) \nC925_=_C937( C925 C937 ) C926_=_C928( C926 C928 ) C926_=_C929( C926 C929 ) C926_=_C930( C926 C930 ) C926_=_C931( C926 C931 ) C926_=_C933( C926 C933 ) \nC926_=_C934( C926 C934 ) C926_=_C935( C926 C935 ) C926_=_C936( C926 C936 ) C926_=_C937( C926 C937 ) C926_=_C1336( C926 C1336 ) C926_=_C1360( C926 C1360 )</w:t>
      </w:r>
    </w:p>
    <w:p>
      <w:pPr>
        <w:pStyle w:val="PreformattedText"/>
        <w:bidi w:val="0"/>
        <w:spacing w:before="0" w:after="0"/>
        <w:jc w:val="left"/>
        <w:rPr/>
      </w:pPr>
      <w:r>
        <w:rPr/>
        <w:t xml:space="preserve"> </w:t>
      </w:r>
      <w:r>
        <w:rPr/>
        <w:t>\nC926_=_C1845( C926 C1845 ) C926_=_C1949( C926 C1949 ) C926_=_C2056( C926 C2056 ) C926_=_C2238( C926 C2238 ) C926_=_C2396( C926 C2396 ) C926_=_C2478( C926 C2478 ) \nC926_=_C2634( C926 C2634 ) C926_=_C2683( C926 C2683 ) C926_=_C2684( C926 C2684 ) C926_=_C2685( C926 C2685 ) C926_=_C2686( C926 C2686 ) C926_=_C2687( C926 C2687 ) \nC926_=_C2688( C926 C2688 ) C926_=_C2689( C926 C2689 ) C926_=_C2690( C926 C2690 ) C926_=_C2691( C926 C2691 ) C926_=_C2694( C926 C2694 ) C926_=_C2695( C926 C2695 ) \nC926_=_C2696( C926 C2696 ) C928_=_C929( C928 C929 ) C928_=_C930( C928 C930 ) C928_=_C931( C928 C931 ) C928_=_C933( C928 C933 ) C928_=_C934( C928 C934 ) \nC928_=_C935( C928 C935 ) C928_=_C936( C928 C936 ) C928_=_C937( C928 C937 ) C929_=_C930( C929 C930 ) C929_=_C931( C929 C931 ) C929_=_C933( C929 C933 ) \nC929_=_C934( C929 C934 ) C929_=_C935( C929 C935 ) C929_=_C936( C929 C936 ) C929_=_C937( C929 C937 ) C930_=_C931( C930 C931 ) C930_=_C933( C930 C933 ) \nC930_=_C934( C930 C934 ) C930_=_C935( C930 C935 ) C930_=_C936( C930 C936 ) C930_=_C937( C930 C937 ) C931_=_C933( C931 C933 ) C931_=_C934( C931 C934 ) \nC931_=_C935( C931 C935 ) C931_=_C936( C931 C936 ) C931_=_C937( C931 C937 ) C933_=_C934( C933 C934 ) C933_=_C935( C933 C935 ) C933_=_C936( C933 C936 ) \nC933_=_C937( C933 C937 ) C933_=_C952( C933 C952 ) C933_=_C976( C933 C976 ) C933_=_C1678( C933 C1678 ) C933_=_C1854( C933 C1854 ) C933_=_C2047( C933 C2047 ) \nC933_=_C2063( C933 C2063 ) C933_=_C2244( C933 C2244 ) C933_=_C2284( C933 C2284 ) C933_=_C2524( C933 C2524 ) C933_=_C2625( C933 C2625 ) C933_=_C2991( C933 C2991 ) \nC933_=_C3045( C933 C3045 ) C933_=_C3280( C933 C3280 ) C933_=_C3296( C933 C3296 ) C933_=_C3393( C933 C3393 ) C933_=_C3416( C933 C3416 ) C933_=_C3659( C933 C3659 ) \nC933_=_C3767( C933 C3767 ) C933_=_C3784( C933 C3784 ) C933_=_C3797( C933 C3797 ) C933_=_C3798( C933 C3798 ) C934_=_C935( C934 C935 ) C934_=_C936( C934 C936 ) \nC934_=_C937( C934 C937 ) C935_=_C936( C935 C936 ) C935_=_C937( C935 C937 ) C936_=_C937( C936 C937 ) C952_=_C976( C952 C976 ) C952_=_C1678( C952 C1678 ) \nC952_=_C1854( C952 C1854 ) C952_=_C2047( C952 C2047 ) C952_=_C2063( C952 C2063 ) C952_=_C2244( C952 C2244 ) C952_=_C2284( C952 C2284 ) C952_=_C2524( C952 C2524 ) \nC952_=_C2625( C952 C2625 ) C952_=_C2991( C952 C2991 ) C952_=_C3045( C952 C3045 ) C952_=_C3280( C952 C3280 ) C952_=_C3296( C952 C3296 ) C952_=_C3393( C952 C3393 ) \nC952_=_C3416( C952 C3416 ) C952_=_C3659( C952 C3659 ) C952_=_C3767( C952 C3767 ) C952_=_C3784( C952 C3784 ) C952_=_C3797( C952 C3797 ) C952_=_C3798( C952 C3798 ) \nC976_=_C980( C976 C980 ) C976_=_C1678( C976 C1678 ) C976_=_C1854( C976 C1854 ) C976_=_C2047( C976 C2047 ) C976_=_C2063( C976 C2063 ) C976_=_C2244( C976 C2244 ) \nC976_=_C2284( C976 C2284 ) C976_=_C2524( C976 C2524 ) C976_=_C2625( C976 C2625 ) C976_=_C2991( C976 C2991 ) C976_=_C3045( C976 C3045 ) C976_=_C3280( C976 C3280 ) \nC976_=_C3296( C976 C3296 ) C976_=_C3393( C976 C3393 ) C976_=_C3416( C976 C3416 ) C976_=_C3659( C976 C3659 ) C976_=_C3767( C976 C3767 ) C976_=_C3784( C976 C3784 ) \nC976_=_C3797( C976 C3797 ) C976_=_C3798( C976 C3798 ) C980_=_C1462( C980 C1462 ) C980_=_C1774( C980 C1774 ) C980_=_C1968( C980 C1968 ) C980_=_C2088( C980 C2088 ) \nC980_=_C2286( C980 C2286 ) C980_=_C2336( C980 C2336 ) C980_=_C2411( C980 C2411 ) C980_=_C2629( C980 C2629 ) C980_=_C2708( C980 C2708 ) C980_=_C2941( C980 C2941 ) \nC980_=_C3131( C980 C3131 ) C980_=_C3191( C980 C3191 ) C980_=_C3229( C980 C3229 ) C980_=_C3285( C980 C3285 ) C980_=_C3298( C980 C3298 ) C980_=_C3398( C980 C3398 ) \nC980_=_C3419( C980 C3419 ) C980_=_C3530( C980 C3530 ) C980_=_C3713( C980 C3713 ) C980_=_C3771( C980 C3771 ) C980_=_C4019( C980 C4019 ) C980_=_C4053( C980 C4053 ) \nC980_=_C4054( C980 C4054 ) C980_=_C4055( C980 C4055 ) C988_=_C1167( C988 C1167 ) C988_=_C1333( C988 C1333 ) C988_=_C1623( C988 C1623 ) C988_=_C1705( C988 C1705 ) \nC988_=_C1842( C988 C1842 ) C988_=_C1843( C988 C1843 ) C988_=_C1844( C988 C1844 ) C988_=_C1845( C988 C1845 ) C988_=_C1846( C988 C1846 ) C988_=_C1848( C988 C1848 ) \nC988_=_C1849( C988 C1849 ) C988_=_C1850( C988 C1850 ) C988_=_C1851( C988 C1851 ) C988_=_C1852( C988 C1852 ) C988_=_C1854( C988 C1854 ) C988_=_C1855( C988 C1855 ) \nC988_=_C1856( C988 C1856 ) C988_=_C1857( C988 C1857 ) C988_=_C1858( C988 C1858 ) C988_=_C1859( C988 C1859 ) C1121_=_C1406( C1121 C1406 ) C1121_=_C1843( C1121 C1843 ) \nC1121_=_C1929( C1121 C1929 ) C1121_=_C2053( C1121 C2053 ) C1121_=_C2181( C1121 C2181 ) C1121_=_C2182( C1121 C2182 ) C1121_=_C2183( C1121 C2183 ) C1121_=_C2185( C1121 C2185 ) \nC1121_=_C2186( C1121 C2186 ) C1121_=_C2187( C1121 C2187 ) C1121_=_C2188( C1121 C2188 ) C1121_=_C2189( C1121 C2189 ) C1121_=_C2190( C1121 C2190 ) C1121_=_C2191( C1121 C2191 ) \nC1121_=_C2192( C1121 C2192 ) C1121_=_C2194( C1121 C2194 ) C1121_=_C2195( C1121 C2195 ) C1121_=_C2196( C1121 C2196 ) C1121_=_C2197( C1121 C2197 ) C1121_=_C2198( C1121 C2198 ) \nC1121_=_C2199( C1121 C2199 ) C1167_=_C1174( C1167 C1174 ) C1167_=_C1182( C1167 C1182 ) C1167_=_C1333( C1167 C1333 ) C1167_=_C1623( C1167 C1623 ) C1167_=_C1705( C1167 C1705 ) \nC1167_=_C1842( C1167 C1842 ) C1167_=_C1843( C1167 C1843 ) C1167_=_C1844( C1167 C1844 ) C1167_=_C1845( C1167 C1845 ) C1167_=_C1846( C1167 C1846 ) C1167_=_C1848( C1167 C1848 ) \nC1167_=_C1849( C1167 C1849 ) C1167_=_C1850( C1167 C1850 ) C1167_=_C1851( C1167 C1851 ) C1167_=_C1852( C1167 C1852 ) C1167_=_C1854( C1167 C1854 ) C1167_=_C1855( C1167 C1855 ) \nC1167_=_C1856( C1167 C1856 ) C1167_=_C1857( C1167 C1857 ) C1167_=_C1858( C1167 C1858 ) C1167_=_C1859( C1167 C1859 ) C1174_=_C1182( C1174 C1182 ) C1174_=_C1296( C1174 C1296 ) \nC1174_=_C1631( C1174 C1631 ) C1174_=_C1958( C1174 C1958 ) C1174_=_C2059( C1174 C2059 ) C1174_=_C2187( C1174 C2187 ) C1174_=_C2239( C1174 C2239 ) C1174_=_C2685( C1174 C2685 ) \nC1174_=_C2727( C1174 C2727 ) C1174_=_C2742( C1174 C2742 ) C1174_=_C2761( C1174 C2761 ) C1174_=_C2947( C1174 C2947 ) C1174_=_C3041( C1174 C3041 ) C1174_=_C3042( C1174 C3042 ) \nC1174_=_C3043( C1174 C3043 ) C1174_=_C3045( C1174 C3045 ) C1174_=_C3046( C1174 C3046 ) C1174_=_C3047( C1174 C3047 ) C1174_=_C3048( C1174 C3048 ) C1174_=_C3049( C1174 C3049 ) \nC1174_=_C3050( C1174 C3050 ) C1182_=_C1302( C1182 C1302 ) C1182_=_C1698( C1182 C1698 ) C1182_=_C2062( C1182 C2062 ) C1182_=_C2155( C1182 C2155 ) C1182_=_C2192( C1182 C2192 ) \nC1182_=_C2226( C1182 C2226 ) C1182_=_C2243( C1182 C2243 ) C1182_=_C2487( C1182 C2487 ) C1182_=_C2691( C1182 C2691 ) C1182_=_C2868( C1182 C2868 ) C1182_=_C2911( C1182 C2911 ) \nC1182_=_C3459( C1182 C3459 ) C1182_=_C3583( C1182 C3583 ) C1182_=_C3647( C1182 C3647 ) C1182_=_C3784( C1182 C3784 ) C1182_=_C3785( C1182 C3785 ) C1182_=_C3786( C1182 C3786 ) \nC1182_=_C3787( C1182 C3787 ) C1182_=_C3788( C1182 C3788 ) C1296_=_C1302( C1296 C1302 ) C1296_=_C1631( C1296 C1631 ) C1296_=_C1958( C1296 C1958 ) C1296_=_C2059( C1296 C2059 ) \nC1296_=_C2187( C1296 C2187 ) C1296_=_C2239( C1296 C2239 ) C1296_=_C2685( C1296 C2685 ) C1296_=_C2727( C1296 C2727 ) C1296_=_C2742( C1296 C2742 ) C1296_=_C2761( C1296 C2761 ) \nC1296_=_C2947( C1296 C2947 ) C1296_=_C3041( C1296 C3041 ) C1296_=_C3042( C1296 C3042 ) C1296_=_C3043( C1296 C3043 ) C1296_=_C3045( C1296 C3045 ) C1296_=_C3046( C1296 C3046 ) \nC1296_=_C3047( C1296 C3047 ) C1296_=_C3048( C1296 C3048 ) C1296_=_C3049( C1296 C3049 ) C1296_=_C3050( C1296 C3050 ) C1302_=_C1698( C1302 C1698 ) C1302_=_C2062( C1302 C2062 ) \nC1302_=_C2155( C1302 C2155 ) C1302_=_C2192( C1302 C2192 ) C1302_=_C2226( C1302 C2226 ) C1302_=_C2243( C1302 C2243 ) C1302_=_C2487( C1302 C2487 ) C1302_=_C2691( C1302 C2691 ) \nC1302_=_C2868( C1302 C2868 ) C1302_=_C2911( C1302 C2911 ) C1302_=_C3459( C1302 C3459 ) C1302_=_C3583( C1302 C3583 ) C1302_=_C3647( C1302 C3647 ) C1302_=_C3784( C1302 C3784 ) \nC1302_=_C3785( C1302 C3785 ) C1302_=_C3786( C1302 C3786 ) C1302_=_C3787( C1302 C3787 ) C1302_=_C3788( C1302 C3788 ) C1333_=_C1336( C1333 C1336 ) C1333_=_C1623( C1333 C1623 ) \nC1333_=_C1705( C1333 C1705 ) C1333_=_C1842( C1333 C1842 ) C1333_=_C1843( C1333 C1843 ) C1333_=_C1844( C1333 C1844 ) C1333_=_C1845( C1333 C1845 ) C1333_=_C1846( C1333 C1846 ) \nC1333_=_C1848( C1333 C1848 ) C1333_=_C1849( C1333 C1849 ) C1333_=_C1850( C1333 C1850 ) C1333_=_C1851( C1333 C1851 ) C1333_=_C1852( C1333 C1852 ) C1333_=_C1854( C1333 C1854 ) \nC1333_=_C1855( C1333 C1855 ) C1333_=_C1856( C1333 C1856 ) C1333_=_C1857( C1333 C1857 ) C1333_=_C1858( C1333 C1858 ) C1333_=_C1859( C1333 C1859 ) C1336_=_C1360( C1336 C1360 ) \nC1336_=_C1845( C1336 C1845 ) C1336_=_C1949( C1336 C1949 ) C1336_=_C2056( C1336 C2056 ) C1336_=_C2238( C1336 C2238 ) C1336_=_C2396( C1336 C2396 ) C1336_=_C2478( C1336 C2478 ) \nC1336_=_C2634( C1336 C2634 ) C1336_=_C2683( C1336 C2683 ) C1336_=_C2684( C1336 C2684 ) C1336_=_C2685( C1336 C2685 ) C1336_=_C2686( C1336 C2686 ) C1336_=_C2687( C1336 C2687 ) \nC1336_=_C2688( C1336 C2688 ) C1336_=_C2689( C1336 C2689 ) C1336_=_C2690( C1336 C2690 ) C1336_=_C2691( C1336 C2691 ) C1336_=_C2694( C1336 C2694 ) C1336_=_C2695( C1336 C2695 ) \nC1336_=_C2696( C1336 C2696 ) C1360_=_C1845( C1360 C1845 ) C1360_=_C1949( C1360 C1949 ) C1360_=_C2056( C1360 C2056 ) C1360_=_C2238( C1360 C2238 ) C1360_=_C2396( C1360 C2396 ) \nC1360_=_C2478( C1360 C2478 ) C1360_=_C2634( C1360 C2634 ) C1360_=_C2683( C1360 C2683 ) C1360_=_C2684( C1360 C2684 ) C1360_=_C2685( C1360 C2685 ) C1360_=_C2686( C1360 C2686 ) \nC1360_=_C2687( C1360 C2687 ) C1360_=_C2688( C1360 C2688 ) C1360_=_C2689( C1360 C2689 ) C1360_=_C2690( C1360 C2690 ) C1360_=_C2691( C1360 C2691 ) C1360_=_C2694( C1360 C2694 ) \nC1360_=_C2695( C1360 C2695 ) C1360_=_C2696( C1360 C2696 ) C1406_=_C1843( C1406 C1843 ) C1406_=_C1929( C1406 C1929 ) C1406_=_C2053( C1406 C2053 ) C1406_=_C2181( C1406 C2181 ) \nC1406_=_C2182( C1406 C2182 ) C1406_=_C2183( C1406 C2183 ) C1406_=_C2185( C1406 C2185 ) C1406_=_C2186( C1406 C2186 ) C1406_=_C2187( C1406 C2187 ) C1406_=_C2188( C1406 C2188 ) \nC1406_=_C2189( C1406 C2189 ) C1406_=_C2190( C1406 C2190 ) C1406_=_C2191( C1406 C2191 ) C1406_=_C2192(</w:t>
      </w:r>
    </w:p>
    <w:p>
      <w:pPr>
        <w:pStyle w:val="PreformattedText"/>
        <w:bidi w:val="0"/>
        <w:spacing w:before="0" w:after="0"/>
        <w:jc w:val="left"/>
        <w:rPr/>
      </w:pPr>
      <w:r>
        <w:rPr/>
        <w:t xml:space="preserve"> </w:t>
      </w:r>
      <w:r>
        <w:rPr/>
        <w:t>C1406 C2192 ) C1406_=_C2194( C1406 C2194 ) C1406_=_C2195( C1406 C2195 ) \nC1406_=_C2196( C1406 C2196 ) C1406_=_C2197( C1406 C2197 ) C1406_=_C2198( C1406 C2198 ) C1406_=_C2199( C1406 C2199 ) C1462_=_C1774( C1462 C1774 ) C1462_=_C1968( C1462 C1968 ) \nC1462_=_C2088( C1462 C2088 ) C1462_=_C2286( C1462 C2286 ) C1462_=_C2336( C1462 C2336 ) C1462_=_C2411( C1462 C2411 ) C1462_=_C2629( C1462 C2629 ) C1462_=_C2708( C1462 C2708 ) \nC1462_=_C2941( C1462 C2941 ) C1462_=_C3131( C1462 C3131 ) C1462_=_C3191( C1462 C3191 ) C1462_=_C3229( C1462 C3229 ) C1462_=_C3285( C1462 C3285 ) C1462_=_C3298( C1462 C3298 ) \nC1462_=_C3398( C1462 C3398 ) C1462_=_C3419( C1462 C3419 ) C1462_=_C3530( C1462 C3530 ) C1462_=_C3713( C1462 C3713 ) C1462_=_C3771( C1462 C3771 ) C1462_=_C4019( C1462 C4019 ) \nC1462_=_C4053( C1462 C4053 ) C1462_=_C4054( C1462 C4054 ) C1462_=_C4055( C1462 C4055 ) C1623_=_C1631( C1623 C1631 ) C1623_=_C1705( C1623 C1705 ) C1623_=_C1842( C1623 C1842 ) \nC1623_=_C1843( C1623 C1843 ) C1623_=_C1844( C1623 C1844 ) C1623_=_C1845( C1623 C1845 ) C1623_=_C1846( C1623 C1846 ) C1623_=_C1848( C1623 C1848 ) C1623_=_C1849( C1623 C1849 ) \nC1623_=_C1850( C1623 C1850 ) C1623_=_C1851( C1623 C1851 ) C1623_=_C1852( C1623 C1852 ) C1623_=_C1854( C1623 C1854 ) C1623_=_C1855( C1623 C1855 ) C1623_=_C1856( C1623 C1856 ) \nC1623_=_C1857( C1623 C1857 ) C1623_=_C1858( C1623 C1858 ) C1623_=_C1859( C1623 C1859 ) C1631_=_C1958( C1631 C1958 ) C1631_=_C2059( C1631 C2059 ) C1631_=_C2187( C1631 C2187 ) \nC1631_=_C2239( C1631 C2239 ) C1631_=_C2685( C1631 C2685 ) C1631_=_C2727( C1631 C2727 ) C1631_=_C2742( C1631 C2742 ) C1631_=_C2761( C1631 C2761 ) C1631_=_C2947( C1631 C2947 ) \nC1631_=_C3041( C1631 C3041 ) C1631_=_C3042( C1631 C3042 ) C1631_=_C3043( C1631 C3043 ) C1631_=_C3045( C1631 C3045 ) C1631_=_C3046( C1631 C3046 ) C1631_=_C3047( C1631 C3047 ) \nC1631_=_C3048( C1631 C3048 ) C1631_=_C3049( C1631 C3049 ) C1631_=_C3050( C1631 C3050 ) C1678_=_C1854( C1678 C1854 ) C1678_=_C2047( C1678 C2047 ) C1678_=_C2063( C1678 C2063 ) \nC1678_=_C2244( C1678 C2244 ) C1678_=_C2284( C1678 C2284 ) C1678_=_C2524( C1678 C2524 ) C1678_=_C2625( C1678 C2625 ) C1678_=_C2991( C1678 C2991 ) C1678_=_C3045( C1678 C3045 ) \nC1678_=_C3280( C1678 C3280 ) C1678_=_C3296( C1678 C3296 ) C1678_=_C3393( C1678 C3393 ) C1678_=_C3416( C1678 C3416 ) C1678_=_C3659( C1678 C3659 ) C1678_=_C3767( C1678 C3767 ) \nC1678_=_C3784( C1678 C3784 ) C1678_=_C3797( C1678 C3797 ) C1678_=_C3798( C1678 C3798 ) C1698_=_C2062( C1698 C2062 ) C1698_=_C2155( C1698 C2155 ) C1698_=_C2192( C1698 C2192 ) \nC1698_=_C2226( C1698 C2226 ) C1698_=_C2243( C1698 C2243 ) C1698_=_C2487( C1698 C2487 ) C1698_=_C2691( C1698 C2691 ) C1698_=_C2868( C1698 C2868 ) C1698_=_C2911( C1698 C2911 ) \nC1698_=_C3459( C1698 C3459 ) C1698_=_C3583( C1698 C3583 ) C1698_=_C3647( C1698 C3647 ) C1698_=_C3784( C1698 C3784 ) C1698_=_C3785( C1698 C3785 ) C1698_=_C3786( C1698 C3786 ) \nC1698_=_C3787( C1698 C3787 ) C1698_=_C3788( C1698 C3788 ) C1705_=_C1842( C1705 C1842 ) C1705_=_C1843( C1705 C1843 ) C1705_=_C1844( C1705 C1844 ) C1705_=_C1845( C1705 C1845 ) \nC1705_=_C1846( C1705 C1846 ) C1705_=_C1848( C1705 C1848 ) C1705_=_C1849( C1705 C1849 ) C1705_=_C1850( C1705 C1850 ) C1705_=_C1851( C1705 C1851 ) C1705_=_C1852( C1705 C1852 ) \nC1705_=_C1854( C1705 C1854 ) C1705_=_C1855( C1705 C1855 ) C1705_=_C1856( C1705 C1856 ) C1705_=_C1857( C1705 C1857 ) C1705_=_C1858( C1705 C1858 ) C1705_=_C1859( C1705 C1859 ) \nC1774_=_C1968( C1774 C1968 ) C1774_=_C2088( C1774 C2088 ) C1774_=_C2286( C1774 C2286 ) C1774_=_C2336( C1774 C2336 ) C1774_=_C2411( C1774 C2411 ) C1774_=_C2629( C1774 C2629 ) \nC1774_=_C2708( C1774 C2708 ) C1774_=_C2941( C1774 C2941 ) C1774_=_C3131( C1774 C3131 ) C1774_=_C3191( C1774 C3191 ) C1774_=_C3229( C1774 C3229 ) C1774_=_C3285( C1774 C3285 ) \nC1774_=_C3298( C1774 C3298 ) C1774_=_C3398( C1774 C3398 ) C1774_=_C3419( C1774 C3419 ) C1774_=_C3530( C1774 C3530 ) C1774_=_C3713( C1774 C3713 ) C1774_=_C3771( C1774 C3771 ) \nC1774_=_C4019( C1774 C4019 ) C1774_=_C4053( C1774 C4053 ) C1774_=_C4054( C1774 C4054 ) C1774_=_C4055( C1774 C4055 ) C1842_=_C1843( C1842 C1843 ) C1842_=_C1844( C1842 C1844 ) \nC1842_=_C1845( C1842 C1845 ) C1842_=_C1846( C1842 C1846 ) C1842_=_C1848( C1842 C1848 ) C1842_=_C1849( C1842 C1849 ) C1842_=_C1850( C1842 C1850 ) C1842_=_C1851( C1842 C1851 ) \nC1842_=_C1852( C1842 C1852 ) C1842_=_C1854( C1842 C1854 ) C1842_=_C1855( C1842 C1855 ) C1842_=_C1856( C1842 C1856 ) C1842_=_C1857( C1842 C1857 ) C1842_=_C1858( C1842 C1858 ) \nC1842_=_C1859( C1842 C1859 ) C1842_=_C2053( C1842 C2053 ) C1842_=_C2056( C1842 C2056 ) C1842_=_C2059( C1842 C2059 ) C1842_=_C2062( C1842 C2062 ) C1842_=_C2063( C1842 C2063 ) \nC1843_=_C1844( C1843 C1844 ) C1843_=_C1845( C1843 C1845 ) C1843_=_C1846( C1843 C1846 ) C1843_=_C1848( C1843 C1848 ) C1843_=_C1849( C1843 C1849 ) C1843_=_C1850( C1843 C1850 ) \nC1843_=_C1851( C1843 C1851 ) C1843_=_C1852( C1843 C1852 ) C1843_=_C1854( C1843 C1854 ) C1843_=_C1855( C1843 C1855 ) C1843_=_C1856( C1843 C1856 ) C1843_=_C1857( C1843 C1857 ) \nC1843_=_C1858( C1843 C1858 ) C1843_=_C1859( C1843 C1859 ) C1843_=_C1929( C1843 C1929 ) C1843_=_C2053( C1843 C2053 ) C1843_=_C2181( C1843 C2181 ) C1843_=_C2182( C1843 C2182 ) \nC1843_=_C2183( C1843 C2183 ) C1843_=_C2185( C1843 C2185 ) C1843_=_C2186( C1843 C2186 ) C1843_=_C2187( C1843 C2187 ) C1843_=_C2188( C1843 C2188 ) C1843_=_C2189( C1843 C2189 ) \nC1843_=_C2190( C1843 C2190 ) C1843_=_C2191( C1843 C2191 ) C1843_=_C2192( C1843 C2192 ) C1843_=_C2194( C1843 C2194 ) C1843_=_C2195( C1843 C2195 ) C1843_=_C2196( C1843 C2196 ) \nC1843_=_C2197( C1843 C2197 ) C1843_=_C2198( C1843 C2198 ) C1843_=_C2199( C1843 C2199 ) C1844_=_C1845( C1844 C1845 ) C1844_=_C1846( C1844 C1846 ) C1844_=_C1848( C1844 C1848 ) \nC1844_=_C1849( C1844 C1849 ) C1844_=_C1850( C1844 C1850 ) C1844_=_C1851( C1844 C1851 ) C1844_=_C1852( C1844 C1852 ) C1844_=_C1854( C1844 C1854 ) C1844_=_C1855( C1844 C1855 ) \nC1844_=_C1856( C1844 C1856 ) C1844_=_C1857( C1844 C1857 ) C1844_=_C1858( C1844 C1858 ) C1844_=_C1859( C1844 C1859 ) C1844_=_C2181( C1844 C2181 ) C1844_=_C2238( C1844 C2238 ) \nC1844_=_C2239( C1844 C2239 ) C1844_=_C2243( C1844 C2243 ) C1844_=_C2244( C1844 C2244 ) C1845_=_C1846( C1845 C1846 ) C1845_=_C1848( C1845 C1848 ) C1845_=_C1849( C1845 C1849 ) \nC1845_=_C1850( C1845 C1850 ) C1845_=_C1851( C1845 C1851 ) C1845_=_C1852( C1845 C1852 ) C1845_=_C1854( C1845 C1854 ) C1845_=_C1855( C1845 C1855 ) C1845_=_C1856( C1845 C1856 ) \nC1845_=_C1857( C1845 C1857 ) C1845_=_C1858( C1845 C1858 ) C1845_=_C1859( C1845 C1859 ) C1845_=_C1949( C1845 C1949 ) C1845_=_C2056( C1845 C2056 ) C1845_=_C2238( C1845 C2238 ) \nC1845_=_C2396( C1845 C2396 ) C1845_=_C2478( C1845 C2478 ) C1845_=_C2634( C1845 C2634 ) C1845_=_C2683( C1845 C2683 ) C1845_=_C2684( C1845 C2684 ) C1845_=_C2685( C1845 C2685 ) \nC1845_=_C2686( C1845 C2686 ) C1845_=_C2687( C1845 C2687 ) C1845_=_C2688( C1845 C2688 ) C1845_=_C2689( C1845 C2689 ) C1845_=_C2690( C1845 C2690 ) C1845_=_C2691( C1845 C2691 ) \nC1845_=_C2694( C1845 C2694 ) C1845_=_C2695( C1845 C2695 ) C1845_=_C2696( C1845 C2696 ) C1846_=_C1848( C1846 C1848 ) C1846_=_C1849( C1846 C1849 ) C1846_=_C1850( C1846 C1850 ) \nC1846_=_C1851( C1846 C1851 ) C1846_=_C1852( C1846 C1852 ) C1846_=_C1854( C1846 C1854 ) C1846_=_C1855( C1846 C1855 ) C1846_=_C1856( C1846 C1856 ) C1846_=_C1857( C1846 C1857 ) \nC1846_=_C1858( C1846 C1858 ) C1846_=_C1859( C1846 C1859 ) C1846_=_C2727( C1846 C2727 ) C1848_=_C1849( C1848 C1849 ) C1848_=_C1850( C1848 C1850 ) C1848_=_C1851( C1848 C1851 ) \nC1848_=_C1852( C1848 C1852 ) C1848_=_C1854( C1848 C1854 ) C1848_=_C1855( C1848 C1855 ) C1848_=_C1856( C1848 C1856 ) C1848_=_C1857( C1848 C1857 ) C1848_=_C1858( C1848 C1858 ) \nC1848_=_C1859( C1848 C1859 ) C1849_=_C1850( C1849 C1850 ) C1849_=_C1851( C1849 C1851 ) C1849_=_C1852( C1849 C1852 ) C1849_=_C1854( C1849 C1854 ) C1849_=_C1855( C1849 C1855 ) \nC1849_=_C1856( C1849 C1856 ) C1849_=_C1857( C1849 C1857 ) C1849_=_C1858( C1849 C1858 ) C1849_=_C1859( C1849 C1859 ) C1849_=_C3042( C1849 C3042 ) C1850_=_C1851( C1850 C1851 ) \nC1850_=_C1852( C1850 C1852 ) C1850_=_C1854( C1850 C1854 ) C1850_=_C1855( C1850 C1855 ) C1850_=_C1856( C1850 C1856 ) C1850_=_C1857( C1850 C1857 ) C1850_=_C1858( C1850 C1858 ) \nC1850_=_C1859( C1850 C1859 ) C1851_=_C1852( C1851 C1852 ) C1851_=_C1854( C1851 C1854 ) C1851_=_C1855( C1851 C1855 ) C1851_=_C1856( C1851 C1856 ) C1851_=_C1857( C1851 C1857 ) \nC1851_=_C1858( C1851 C1858 ) C1851_=_C1859( C1851 C1859 ) C1851_=_C3647( C1851 C3647 ) C1852_=_C1854( C1852 C1854 ) C1852_=_C1855( C1852 C1855 ) C1852_=_C1856( C1852 C1856 ) \nC1852_=_C1857( C1852 C1857 ) C1852_=_C1858( C1852 C1858 ) C1852_=_C1859( C1852 C1859 ) C1854_=_C1855( C1854 C1855 ) C1854_=_C1856( C1854 C1856 ) C1854_=_C1857( C1854 C1857 ) \nC1854_=_C1858( C1854 C1858 ) C1854_=_C1859( C1854 C1859 ) C1854_=_C2047( C1854 C2047 ) C1854_=_C2063( C1854 C2063 ) C1854_=_C2244( C1854 C2244 ) C1854_=_C2284( C1854 C2284 ) \nC1854_=_C2524( C1854 C2524 ) C1854_=_C2625( C1854 C2625 ) C1854_=_C2991( C1854 C2991 ) C1854_=_C3045( C1854 C3045 ) C1854_=_C3280( C1854 C3280 ) C1854_=_C3296( C1854 C3296 ) \nC1854_=_C3393( C1854 C3393 ) C1854_=_C3416( C1854 C3416 ) C1854_=_C3659( C1854 C3659 ) C1854_=_C3767( C1854 C3767 ) C1854_=_C3784( C1854 C3784 ) C1854_=_C3797( C1854 C3797 ) \nC1854_=_C3798( C1854 C3798 ) C1855_=_C1856( C1855 C1856 ) C1855_=_C1857( C1855 C1857 ) C1855_=_C1858( C1855 C1858 ) C1855_=_C1859( C1855 C1859 ) C1855_=_C3047( C1855 C3047 ) \nC1856_=_C1857( C1856 C1857 ) C1856_=_C1858( C1856 C1858 ) C1856_=_C1859( C1856 C1859 ) C1856_=_C3048( C1856 C3048 ) C1857_=_C1858( C1857 C1858 ) C1857_=_C1859( C1857 C1859 ) \nC1857_=_C3049( C1857 C3049 ) C1858_=_C1859( C1858 C1859 ) C1858_=_C3050( C1858 C3050 ) C1929_=_C2053( C1929 C2053 ) C1929_=_C2181( C1929 C2181 ) C1929_=_C2182( C1929 C2182 ) \nC1929_=_C2183( C1929 C2183 ) C1929_=_C2185( C1929 C2185 ) C1929_=_C2186( C1929 C2186 ) C1929_=_C2187( C1929 C2187 ) C1929_=_C2188( C1929 C2188 ) C1929_=_C2189(</w:t>
      </w:r>
    </w:p>
    <w:p>
      <w:pPr>
        <w:pStyle w:val="PreformattedText"/>
        <w:bidi w:val="0"/>
        <w:spacing w:before="0" w:after="0"/>
        <w:jc w:val="left"/>
        <w:rPr/>
      </w:pPr>
      <w:r>
        <w:rPr/>
        <w:t xml:space="preserve"> </w:t>
      </w:r>
      <w:r>
        <w:rPr/>
        <w:t>C1929 C2189 ) \nC1929_=_C2190( C1929 C2190 ) C1929_=_C2191( C1929 C2191 ) C1929_=_C2192( C1929 C2192 ) C1929_=_C2194( C1929 C2194 ) C1929_=_C2195( C1929 C2195 ) C1929_=_C2196( C1929 C2196 ) \nC1929_=_C2197( C1929 C2197 ) C1929_=_C2198( C1929 C2198 ) C1929_=_C2199( C1929 C2199 ) C1949_=_C1958( C1949 C1958 ) C1949_=_C1968( C1949 C1968 ) C1949_=_C2056( C1949 C2056 ) \nC1949_=_C2238( C1949 C2238 ) C1949_=_C2396( C1949 C2396 ) C1949_=_C2478( C1949 C2478 ) C1949_=_C2634( C1949 C2634 ) C1949_=_C2683( C1949 C2683 ) C1949_=_C2684( C1949 C2684 ) \nC1949_=_C2685( C1949 C2685 ) C1949_=_C2686( C1949 C2686 ) C1949_=_C2687( C1949 C2687 ) C1949_=_C2688( C1949 C2688 ) C1949_=_C2689( C1949 C2689 ) C1949_=_C2690( C1949 C2690 ) \nC1949_=_C2691( C1949 C2691 ) C1949_=_C2694( C1949 C2694 ) C1949_=_C2695( C1949 C2695 ) C1949_=_C2696( C1949 C2696 ) C1958_=_C1968( C1958 C1968 ) C1958_=_C2059( C1958 C2059 ) \nC1958_=_C2187( C1958 C2187 ) C1958_=_C2239( C1958 C2239 ) C1958_=_C2685( C1958 C2685 ) C1958_=_C2727( C1958 C2727 ) C1958_=_C2742( C1958 C2742 ) C1958_=_C2761( C1958 C2761 ) \nC1958_=_C2947( C1958 C2947 ) C1958_=_C3041( C1958 C3041 ) C1958_=_C3042( C1958 C3042 ) C1958_=_C3043( C1958 C3043 ) C1958_=_C3045( C1958 C3045 ) C1958_=_C3046( C1958 C3046 ) \nC1958_=_C3047( C1958 C3047 ) C1958_=_C3048( C1958 C3048 ) C1958_=_C3049( C1958 C3049 ) C1958_=_C3050( C1958 C3050 ) C1968_=_C2088( C1968 C2088 ) C1968_=_C2286( C1968 C2286 ) \nC1968_=_C2336( C1968 C2336 ) C1968_=_C2411( C1968 C2411 ) C1968_=_C2629( C1968 C2629 ) C1968_=_C2708( C1968 C2708 ) C1968_=_C2941( C1968 C2941 ) C1968_=_C3131( C1968 C3131 ) \nC1968_=_C3191( C1968 C3191 ) C1968_=_C3229( C1968 C3229 ) C1968_=_C3285( C1968 C3285 ) C1968_=_C3298( C1968 C3298 ) C1968_=_C3398( C1968 C3398 ) C1968_=_C3419( C1968 C3419 ) \nC1968_=_C3530( C1968 C3530 ) C1968_=_C3713( C1968 C3713 ) C1968_=_C3771( C1968 C3771 ) C1968_=_C4019( C1968 C4019 ) C1968_=_C4053( C1968 C4053 ) C1968_=_C4054( C1968 C4054 ) \nC1968_=_C4055( C1968 C4055 ) C2047_=_C2063( C2047 C2063 ) C2047_=_C2244( C2047 C2244 ) C2047_=_C2284( C2047 C2284 ) C2047_=_C2524( C2047 C2524 ) C2047_=_C2625( C2047 C2625 ) \nC2047_=_C2991( C2047 C2991 ) C2047_=_C3045( C2047 C3045 ) C2047_=_C3280( C2047 C3280 ) C2047_=_C3296( C2047 C3296 ) C2047_=_C3393( C2047 C3393 ) C2047_=_C3416( C2047 C3416 ) \nC2047_=_C3659( C2047 C3659 ) C2047_=_C3767( C2047 C3767 ) C2047_=_C3784( C2047 C3784 ) C2047_=_C3797( C2047 C3797 ) C2047_=_C3798( C2047 C3798 ) C2053_=_C2056( C2053 C2056 ) \nC2053_=_C2059( C2053 C2059 ) C2053_=_C2062( C2053 C2062 ) C2053_=_C2063( C2053 C2063 ) C2053_=_C2181( C2053 C2181 ) C2053_=_C2182( C2053 C2182 ) C2053_=_C2183( C2053 C2183 ) \nC2053_=_C2185( C2053 C2185 ) C2053_=_C2186( C2053 C2186 ) C2053_=_C2187( C2053 C2187 ) C2053_=_C2188( C2053 C2188 ) C2053_=_C2189( C2053 C2189 ) C2053_=_C2190( C2053 C2190 ) \nC2053_=_C2191( C2053 C2191 ) C2053_=_C2192( C2053 C2192 ) C2053_=_C2194( C2053 C2194 ) C2053_=_C2195( C2053 C2195 ) C2053_=_C2196( C2053 C2196 ) C2053_=_C2197( C2053 C2197 ) \nC2053_=_C2198( C2053 C2198 ) C2053_=_C2199( C2053 C2199 ) C2056_=_C2059( C2056 C2059 ) C2056_=_C2062( C2056 C2062 ) C2056_=_C2063( C2056 C2063 ) C2056_=_C2238( C2056 C2238 ) \nC2056_=_C2396( C2056 C2396 ) C2056_=_C2478( C2056 C2478 ) C2056_=_C2634( C2056 C2634 ) C2056_=_C2683( C2056 C2683 ) C2056_=_C2684( C2056 C2684 ) C2056_=_C2685( C2056 C2685 ) \nC2056_=_C2686( C2056 C2686 ) C2056_=_C2687( C2056 C2687 ) C2056_=_C2688( C2056 C2688 ) C2056_=_C2689( C2056 C2689 ) C2056_=_C2690( C2056 C2690 ) C2056_=_C2691( C2056 C2691 ) \nC2056_=_C2694( C2056 C2694 ) C2056_=_C2695( C2056 C2695 ) C2056_=_C2696( C2056 C2696 ) C2059_=_C2062( C2059 C2062 ) C2059_=_C2063( C2059 C2063 ) C2059_=_C2187( C2059 C2187 ) \nC2059_=_C2239( C2059 C2239 ) C2059_=_C2685( C2059 C2685 ) C2059_=_C2727( C2059 C2727 ) C2059_=_C2742( C2059 C2742 ) C2059_=_C2761( C2059 C2761 ) C2059_=_C2947( C2059 C2947 ) \nC2059_=_C3041( C2059 C3041 ) C2059_=_C3042( C2059 C3042 ) C2059_=_C3043( C2059 C3043 ) C2059_=_C3045( C2059 C3045 ) C2059_=_C3046( C2059 C3046 ) C2059_=_C3047( C2059 C3047 ) \nC2059_=_C3048( C2059 C3048 ) C2059_=_C3049( C2059 C3049 ) C2059_=_C3050( C2059 C3050 ) C2062_=_C2063( C2062 C2063 ) C2062_=_C2155( C2062 C2155 ) C2062_=_C2192( C2062 C2192 ) \nC2062_=_C2226( C2062 C2226 ) C2062_=_C2243( C2062 C2243 ) C2062_=_C2487( C2062 C2487 ) C2062_=_C2691( C2062 C2691 ) C2062_=_C2868( C2062 C2868 ) C2062_=_C2911( C2062 C2911 ) \nC2062_=_C3459( C2062 C3459 ) C2062_=_C3583( C2062 C3583 ) C2062_=_C3647( C2062 C3647 ) C2062_=_C3784( C2062 C3784 ) C2062_=_C3785( C2062 C3785 ) C2062_=_C3786( C2062 C3786 ) \nC2062_=_C3787( C2062 C3787 ) C2062_=_C3788( C2062 C3788 ) C2063_=_C2244( C2063 C2244 ) C2063_=_C2284( C2063 C2284 ) C2063_=_C2524( C2063 C2524 ) C2063_=_C2625( C2063 C2625 ) \nC2063_=_C2991( C2063 C2991 ) C2063_=_C3045( C2063 C3045 ) C2063_=_C3280( C2063 C3280 ) C2063_=_C3296( C2063 C3296 ) C2063_=_C3393( C2063 C3393 ) C2063_=_C3416( C2063 C3416 ) \nC2063_=_C3659( C2063 C3659 ) C2063_=_C3767( C2063 C3767 ) C2063_=_C3784( C2063 C3784 ) C2063_=_C3797( C2063 C3797 ) C2063_=_C3798( C2063 C3798 ) C2088_=_C2286( C2088 C2286 ) \nC2088_=_C2336( C2088 C2336 ) C2088_=_C2411( C2088 C2411 ) C2088_=_C2629( C2088 C2629 ) C2088_=_C2708( C2088 C2708 ) C2088_=_C2941( C2088 C2941 ) C2088_=_C3131( C2088 C3131 ) \nC2088_=_C3191( C2088 C3191 ) C2088_=_C3229( C2088 C3229 ) C2088_=_C3285( C2088 C3285 ) C2088_=_C3298( C2088 C3298 ) C2088_=_C3398( C2088 C3398 ) C2088_=_C3419( C2088 C3419 ) \nC2088_=_C3530( C2088 C3530 ) C2088_=_C3713( C2088 C3713 ) C2088_=_C3771( C2088 C3771 ) C2088_=_C4019( C2088 C4019 ) C2088_=_C4053( C2088 C4053 ) C2088_=_C4054( C2088 C4054 ) \nC2088_=_C4055( C2088 C4055 ) C2155_=_C2192( C2155 C2192 ) C2155_=_C2226( C2155 C2226 ) C2155_=_C2243( C2155 C2243 ) C2155_=_C2487( C2155 C2487 ) C2155_=_C2691( C2155 C2691 ) \nC2155_=_C2868( C2155 C2868 ) C2155_=_C2911( C2155 C2911 ) C2155_=_C3459( C2155 C3459 ) C2155_=_C3583( C2155 C3583 ) C2155_=_C3647( C2155 C3647 ) C2155_=_C3784( C2155 C3784 ) \nC2155_=_C3785( C2155 C3785 ) C2155_=_C3786( C2155 C3786 ) C2155_=_C3787( C2155 C3787 ) C2155_=_C3788( C2155 C3788 ) C2181_=_C2182( C2181 C2182 ) C2181_=_C2183( C2181 C2183 ) \nC2181_=_C2185( C2181 C2185 ) C2181_=_C2186( C2181 C2186 ) C2181_=_C2187( C2181 C2187 ) C2181_=_C2188( C2181 C2188 ) C2181_=_C2189( C2181 C2189 ) C2181_=_C2190( C2181 C2190 ) \nC2181_=_C2191( C2181 C2191 ) C2181_=_C2192( C2181 C2192 ) C2181_=_C2194( C2181 C2194 ) C2181_=_C2195( C2181 C2195 ) C2181_=_C2196( C2181 C2196 ) C2181_=_C2197( C2181 C2197 ) \nC2181_=_C2198( C2181 C2198 ) C2181_=_C2199( C2181 C2199 ) C2181_=_C2238( C2181 C2238 ) C2181_=_C2239( C2181 C2239 ) C2181_=_C2243( C2181 C2243 ) C2181_=_C2244( C2181 C2244 ) \nC2182_=_C2183( C2182 C2183 ) C2182_=_C2185( C2182 C2185 ) C2182_=_C2186( C2182 C2186 ) C2182_=_C2187( C2182 C2187 ) C2182_=_C2188( C2182 C2188 ) C2182_=_C2189( C2182 C2189 ) \nC2182_=_C2190( C2182 C2190 ) C2182_=_C2191( C2182 C2191 ) C2182_=_C2192( C2182 C2192 ) C2182_=_C2194( C2182 C2194 ) C2182_=_C2195( C2182 C2195 ) C2182_=_C2196( C2182 C2196 ) \nC2182_=_C2197( C2182 C2197 ) C2182_=_C2198( C2182 C2198 ) C2182_=_C2199( C2182 C2199 ) C2183_=_C2185( C2183 C2185 ) C2183_=_C2186( C2183 C2186 ) C2183_=_C2187( C2183 C2187 ) \nC2183_=_C2188( C2183 C2188 ) C2183_=_C2189( C2183 C2189 ) C2183_=_C2190( C2183 C2190 ) C2183_=_C2191( C2183 C2191 ) C2183_=_C2192( C2183 C2192 ) C2183_=_C2194( C2183 C2194 ) \nC2183_=_C2195( C2183 C2195 ) C2183_=_C2196( C2183 C2196 ) C2183_=_C2197( C2183 C2197 ) C2183_=_C2198( C2183 C2198 ) C2183_=_C2199( C2183 C2199 ) C2185_=_C2186( C2185 C2186 ) \nC2185_=_C2187( C2185 C2187 ) C2185_=_C2188( C2185 C2188 ) C2185_=_C2189( C2185 C2189 ) C2185_=_C2190( C2185 C2190 ) C2185_=_C2191( C2185 C2191 ) C2185_=_C2192( C2185 C2192 ) \nC2185_=_C2194( C2185 C2194 ) C2185_=_C2195( C2185 C2195 ) C2185_=_C2196( C2185 C2196 ) C2185_=_C2197( C2185 C2197 ) C2185_=_C2198( C2185 C2198 ) C2185_=_C2199( C2185 C2199 ) \nC2186_=_C2187( C2186 C2187 ) C2186_=_C2188( C2186 C2188 ) C2186_=_C2189( C2186 C2189 ) C2186_=_C2190( C2186 C2190 ) C2186_=_C2191( C2186 C2191 ) C2186_=_C2192( C2186 C2192 ) \nC2186_=_C2194( C2186 C2194 ) C2186_=_C2195( C2186 C2195 ) C2186_=_C2196( C2186 C2196 ) C2186_=_C2197( C2186 C2197 ) C2186_=_C2198( C2186 C2198 ) C2186_=_C2199( C2186 C2199 ) \nC2187_=_C2188( C2187 C2188 ) C2187_=_C2189( C2187 C2189 ) C2187_=_C2190( C2187 C2190 ) C2187_=_C2191( C2187 C2191 ) C2187_=_C2192( C2187 C2192 ) C2187_=_C2194( C2187 C2194 ) \nC2187_=_C2195( C2187 C2195 ) C2187_=_C2196( C2187 C2196 ) C2187_=_C2197( C2187 C2197 ) C2187_=_C2198( C2187 C2198 ) C2187_=_C2199( C2187 C2199 ) C2187_=_C2239( C2187 C2239 ) \nC2187_=_C2685( C2187 C2685 ) C2187_=_C2727( C2187 C2727 ) C2187_=_C2742( C2187 C2742 ) C2187_=_C2761( C2187 C2761 ) C2187_=_C2947( C2187 C2947 ) C2187_=_C3041( C2187 C3041 ) \nC2187_=_C3042( C2187 C3042 ) C2187_=_C3043( C2187 C3043 ) C2187_=_C3045( C2187 C3045 ) C2187_=_C3046( C2187 C3046 ) C2187_=_C3047( C2187 C3047 ) C2187_=_C3048( C2187 C3048 ) \nC2187_=_C3049( C2187 C3049 ) C2187_=_C3050( C2187 C3050 ) C2188_=_C2189( C2188 C2189 ) C2188_=_C2190( C2188 C2190 ) C2188_=_C2191( C2188 C2191 ) C2188_=_C2192( C2188 C2192 ) \nC2188_=_C2194( C2188 C2194 ) C2188_=_C2195( C2188 C2195 ) C2188_=_C2196( C2188 C2196 ) C2188_=_C2197( C2188 C2197 ) C2188_=_C2198( C2188 C2198 ) C2188_=_C2199( C2188 C2199 ) \nC2189_=_C2190( C2189 C2190 ) C2189_=_C2191( C2189 C2191 ) C2189_=_C2192( C2189 C2192 ) C2189_=_C2194( C2189 C2194 ) C2189_=_C2195( C2189 C2195 ) C2189_=_C2196( C2189 C2196 ) \nC2189_=_C2197( C2189 C2197 ) C2189_=_C2198( C2189 C2198 ) C2189_=_C2199( C2189 C2199 ) C2189_=_C3296( C2189 C3296 ) C2189_=_C3298( C2189 C3298 ) C2190_=_C2191( C2190 C2191 ) \nC2190_=_C2192( C2190 C2192 ) C2190_=_C2194( C2190 C2194 ) C2190_=_C2195( C2190 C2195 ) C2190_=_C2196( C2190 C2196 ) C2190_=_C2197( C2190 C2197 ) C2190_=_C2198( C2190 C2198 ) \nC2190_=_C2199( C2190 C2199 )</w:t>
      </w:r>
    </w:p>
    <w:p>
      <w:pPr>
        <w:pStyle w:val="PreformattedText"/>
        <w:bidi w:val="0"/>
        <w:spacing w:before="0" w:after="0"/>
        <w:jc w:val="left"/>
        <w:rPr/>
      </w:pPr>
      <w:r>
        <w:rPr/>
        <w:t xml:space="preserve"> </w:t>
      </w:r>
      <w:r>
        <w:rPr/>
        <w:t>C2191_=_C2192( C2191 C2192 ) C2191_=_C2194( C2191 C2194 ) C2191_=_C2195( C2191 C2195 ) C2191_=_C2196( C2191 C2196 ) C2191_=_C2197( C2191 C2197 ) \nC2191_=_C2198( C2191 C2198 ) C2191_=_C2199( C2191 C2199 ) C2192_=_C2194( C2192 C2194 ) C2192_=_C2195( C2192 C2195 ) C2192_=_C2196( C2192 C2196 ) C2192_=_C2197( C2192 C2197 ) \nC2192_=_C2198( C2192 C2198 ) C2192_=_C2199( C2192 C2199 ) C2192_=_C2226( C2192 C2226 ) C2192_=_C2243( C2192 C2243 ) C2192_=_C2487( C2192 C2487 ) C2192_=_C2691( C2192 C2691 ) \nC2192_=_C2868( C2192 C2868 ) C2192_=_C2911( C2192 C2911 ) C2192_=_C3459( C2192 C3459 ) C2192_=_C3583( C2192 C3583 ) C2192_=_C3647( C2192 C3647 ) C2192_=_C3784( C2192 C3784 ) \nC2192_=_C3785( C2192 C3785 ) C2192_=_C3786( C2192 C3786 ) C2192_=_C3787( C2192 C3787 ) C2192_=_C3788( C2192 C3788 ) C2194_=_C2195( C2194 C2195 ) C2194_=_C2196( C2194 C2196 ) \nC2194_=_C2197( C2194 C2197 ) C2194_=_C2198( C2194 C2198 ) C2194_=_C2199( C2194 C2199 ) C2194_=_C3785( C2194 C3785 ) C2195_=_C2196( C2195 C2196 ) C2195_=_C2197( C2195 C2197 ) \nC2195_=_C2198( C2195 C2198 ) C2195_=_C2199( C2195 C2199 ) C2196_=_C2197( C2196 C2197 ) C2196_=_C2198( C2196 C2198 ) C2196_=_C2199( C2196 C2199 ) C2197_=_C2198( C2197 C2198 ) \nC2197_=_C2199( C2197 C2199 ) C2198_=_C2199( C2198 C2199 ) C2199_=_C2695( C2199 C2695 ) C2199_=_C4055( C2199 C4055 ) C2226_=_C2243( C2226 C2243 ) C2226_=_C2487( C2226 C2487 ) \nC2226_=_C2691( C2226 C2691 ) C2226_=_C2868( C2226 C2868 ) C2226_=_C2911( C2226 C2911 ) C2226_=_C3459( C2226 C3459 ) C2226_=_C3583( C2226 C3583 ) C2226_=_C3647( C2226 C3647 ) \nC2226_=_C3784( C2226 C3784 ) C2226_=_C3785( C2226 C3785 ) C2226_=_C3786( C2226 C3786 ) C2226_=_C3787( C2226 C3787 ) C2226_=_C3788( C2226 C3788 ) C2238_=_C2239( C2238 C2239 ) \nC2238_=_C2243( C2238 C2243 ) C2238_=_C2244( C2238 C2244 ) C2238_=_C2396( C2238 C2396 ) C2238_=_C2478( C2238 C2478 ) C2238_=_C2634( C2238 C2634 ) C2238_=_C2683( C2238 C2683 ) \nC2238_=_C2684( C2238 C2684 ) C2238_=_C2685( C2238 C2685 ) C2238_=_C2686( C2238 C2686 ) C2238_=_C2687( C2238 C2687 ) C2238_=_C2688( C2238 C2688 ) C2238_=_C2689( C2238 C2689 ) \nC2238_=_C2690( C2238 C2690 ) C2238_=_C2691( C2238 C2691 ) C2238_=_C2694( C2238 C2694 ) C2238_=_C2695( C2238 C2695 ) C2238_=_C2696( C2238 C2696 ) C2239_=_C2243( C2239 C2243 ) \nC2239_=_C2244( C2239 C2244 ) C2239_=_C2685( C2239 C2685 ) C2239_=_C2727( C2239 C2727 ) C2239_=_C2742( C2239 C2742 ) C2239_=_C2761( C2239 C2761 ) C2239_=_C2947( C2239 C2947 ) \nC2239_=_C3041( C2239 C3041 ) C2239_=_C3042( C2239 C3042 ) C2239_=_C3043( C2239 C3043 ) C2239_=_C3045( C2239 C3045 ) C2239_=_C3046( C2239 C3046 ) C2239_=_C3047( C2239 C3047 ) \nC2239_=_C3048( C2239 C3048 ) C2239_=_C3049( C2239 C3049 ) C2239_=_C3050( C2239 C3050 ) C2243_=_C2244( C2243 C2244 ) C2243_=_C2487( C2243 C2487 ) C2243_=_C2691( C2243 C2691 ) \nC2243_=_C2868( C2243 C2868 ) C2243_=_C2911( C2243 C2911 ) C2243_=_C3459( C2243 C3459 ) C2243_=_C3583( C2243 C3583 ) C2243_=_C3647( C2243 C3647 ) C2243_=_C3784( C2243 C3784 ) \nC2243_=_C3785( C2243 C3785 ) C2243_=_C3786( C2243 C3786 ) C2243_=_C3787( C2243 C3787 ) C2243_=_C3788( C2243 C3788 ) C2244_=_C2284( C2244 C2284 ) C2244_=_C2524( C2244 C2524 ) \nC2244_=_C2625( C2244 C2625 ) C2244_=_C2991( C2244 C2991 ) C2244_=_C3045( C2244 C3045 ) C2244_=_C3280( C2244 C3280 ) C2244_=_C3296( C2244 C3296 ) C2244_=_C3393( C2244 C3393 ) \nC2244_=_C3416( C2244 C3416 ) C2244_=_C3659( C2244 C3659 ) C2244_=_C3767( C2244 C3767 ) C2244_=_C3784( C2244 C3784 ) C2244_=_C3797( C2244 C3797 ) C2244_=_C3798( C2244 C3798 ) \nC2284_=_C2286( C2284 C2286 ) C2284_=_C2524( C2284 C2524 ) C2284_=_C2625( C2284 C2625 ) C2284_=_C2991( C2284 C2991 ) C2284_=_C3045( C2284 C3045 ) C2284_=_C3280( C2284 C3280 ) \nC2284_=_C3296( C2284 C3296 ) C2284_=_C3393( C2284 C3393 ) C2284_=_C3416( C2284 C3416 ) C2284_=_C3659( C2284 C3659 ) C2284_=_C3767( C2284 C3767 ) C2284_=_C3784( C2284 C3784 ) \nC2284_=_C3797( C2284 C3797 ) C2284_=_C3798( C2284 C3798 ) C2286_=_C2336( C2286 C2336 ) C2286_=_C2411( C2286 C2411 ) C2286_=_C2629( C2286 C2629 ) C2286_=_C2708( C2286 C2708 ) \nC2286_=_C2941( C2286 C2941 ) C2286_=_C3131( C2286 C3131 ) C2286_=_C3191( C2286 C3191 ) C2286_=_C3229( C2286 C3229 ) C2286_=_C3285( C2286 C3285 ) C2286_=_C3298( C2286 C3298 ) \nC2286_=_C3398( C2286 C3398 ) C2286_=_C3419( C2286 C3419 ) C2286_=_C3530( C2286 C3530 ) C2286_=_C3713( C2286 C3713 ) C2286_=_C3771( C2286 C3771 ) C2286_=_C4019( C2286 C4019 ) \nC2286_=_C4053( C2286 C4053 ) C2286_=_C4054( C2286 C4054 ) C2286_=_C4055( C2286 C4055 ) C2336_=_C2411( C2336 C2411 ) C2336_=_C2629( C2336 C2629 ) C2336_=_C2708( C2336 C2708 ) \nC2336_=_C2941( C2336 C2941 ) C2336_=_C3131( C2336 C3131 ) C2336_=_C3191( C2336 C3191 ) C2336_=_C3229( C2336 C3229 ) C2336_=_C3285( C2336 C3285 ) C2336_=_C3298( C2336 C3298 ) \nC2336_=_C3398( C2336 C3398 ) C2336_=_C3419( C2336 C3419 ) C2336_=_C3530( C2336 C3530 ) C2336_=_C3713( C2336 C3713 ) C2336_=_C3771( C2336 C3771 ) C2336_=_C4019( C2336 C4019 ) \nC2336_=_C4053( C2336 C4053 ) C2336_=_C4054( C2336 C4054 ) C2336_=_C4055( C2336 C4055 ) C2396_=_C2411( C2396 C2411 ) C2396_=_C2478( C2396 C2478 ) C2396_=_C2634( C2396 C2634 ) \nC2396_=_C2683( C2396 C2683 ) C2396_=_C2684( C2396 C2684 ) C2396_=_C2685( C2396 C2685 ) C2396_=_C2686( C2396 C2686 ) C2396_=_C2687( C2396 C2687 ) C2396_=_C2688( C2396 C2688 ) \nC2396_=_C2689( C2396 C2689 ) C2396_=_C2690( C2396 C2690 ) C2396_=_C2691( C2396 C2691 ) C2396_=_C2694( C2396 C2694 ) C2396_=_C2695( C2396 C2695 ) C2396_=_C2696( C2396 C2696 ) \nC2411_=_C2629( C2411 C2629 ) C2411_=_C2708( C2411 C2708 ) C2411_=_C2941( C2411 C2941 ) C2411_=_C3131( C2411 C3131 ) C2411_=_C3191( C2411 C3191 ) C2411_=_C3229( C2411 C3229 ) \nC2411_=_C3285( C2411 C3285 ) C2411_=_C3298( C2411 C3298 ) C2411_=_C3398( C2411 C3398 ) C2411_=_C3419( C2411 C3419 ) C2411_=_C3530( C2411 C3530 ) C2411_=_C3713( C2411 C3713 ) \nC2411_=_C3771( C2411 C3771 ) C2411_=_C4019( C2411 C4019 ) C2411_=_C4053( C2411 C4053 ) C2411_=_C4054( C2411 C4054 ) C2411_=_C4055( C2411 C4055 ) C2478_=_C2487( C2478 C2487 ) \nC2478_=_C2634( C2478 C2634 ) C2478_=_C2683( C2478 C2683 ) C2478_=_C2684( C2478 C2684 ) C2478_=_C2685( C2478 C2685 ) C2478_=_C2686( C2478 C2686 ) C2478_=_C2687( C2478 C2687 ) \nC2478_=_C2688( C2478 C2688 ) C2478_=_C2689( C2478 C2689 ) C2478_=_C2690( C2478 C2690 ) C2478_=_C2691( C2478 C2691 ) C2478_=_C2694( C2478 C2694 ) C2478_=_C2695( C2478 C2695 ) \nC2478_=_C2696( C2478 C2696 ) C2487_=_C2691( C2487 C2691 ) C2487_=_C2868( C2487 C2868 ) C2487_=_C2911( C2487 C2911 ) C2487_=_C3459( C2487 C3459 ) C2487_=_C3583( C2487 C3583 ) \nC2487_=_C3647( C2487 C3647 ) C2487_=_C3784( C2487 C3784 ) C2487_=_C3785( C2487 C3785 ) C2487_=_C3786( C2487 C3786 ) C2487_=_C3787( C2487 C3787 ) C2487_=_C3788( C2487 C3788 ) \nC2524_=_C2625( C2524 C2625 ) C2524_=_C2991( C2524 C2991 ) C2524_=_C3045( C2524 C3045 ) C2524_=_C3280( C2524 C3280 ) C2524_=_C3296( C2524 C3296 ) C2524_=_C3393( C2524 C3393 ) \nC2524_=_C3416( C2524 C3416 ) C2524_=_C3659( C2524 C3659 ) C2524_=_C3767( C2524 C3767 ) C2524_=_C3784( C2524 C3784 ) C2524_=_C3797( C2524 C3797 ) C2524_=_C3798( C2524 C3798 ) \nC2625_=_C2629( C2625 C2629 ) C2625_=_C2991( C2625 C2991 ) C2625_=_C3045( C2625 C3045 ) C2625_=_C3280( C2625 C3280 ) C2625_=_C3296( C2625 C3296 ) C2625_=_C3393( C2625 C3393 ) \nC2625_=_C3416( C2625 C3416 ) C2625_=_C3659( C2625 C3659 ) C2625_=_C3767( C2625 C3767 ) C2625_=_C3784( C2625 C3784 ) C2625_=_C3797( C2625 C3797 ) C2625_=_C3798( C2625 C3798 ) \nC2629_=_C2708( C2629 C2708 ) C2629_=_C2941( C2629 C2941 ) C2629_=_C3131( C2629 C3131 ) C2629_=_C3191( C2629 C3191 ) C2629_=_C3229( C2629 C3229 ) C2629_=_C3285( C2629 C3285 ) \nC2629_=_C3298( C2629 C3298 ) C2629_=_C3398( C2629 C3398 ) C2629_=_C3419( C2629 C3419 ) C2629_=_C3530( C2629 C3530 ) C2629_=_C3713( C2629 C3713 ) C2629_=_C3771( C2629 C3771 ) \nC2629_=_C4019( C2629 C4019 ) C2629_=_C4053( C2629 C4053 ) C2629_=_C4054( C2629 C4054 ) C2629_=_C4055( C2629 C4055 ) C2634_=_C2683( C2634 C2683 ) C2634_=_C2684( C2634 C2684 ) \nC2634_=_C2685( C2634 C2685 ) C2634_=_C2686( C2634 C2686 ) C2634_=_C2687( C2634 C2687 ) C2634_=_C2688( C2634 C2688 ) C2634_=_C2689( C2634 C2689 ) C2634_=_C2690( C2634 C2690 ) \nC2634_=_C2691( C2634 C2691 ) C2634_=_C2694( C2634 C2694 ) C2634_=_C2695( C2634 C2695 ) C2634_=_C2696( C2634 C2696 ) C2683_=_C2684( C2683 C2684 ) C2683_=_C2685( C2683 C2685 ) \nC2683_=_C2686( C2683 C2686 ) C2683_=_C2687( C2683 C2687 ) C2683_=_C2688( C2683 C2688 ) C2683_=_C2689( C2683 C2689 ) C2683_=_C2690( C2683 C2690 ) C2683_=_C2691( C2683 C2691 ) \nC2683_=_C2694( C2683 C2694 ) C2683_=_C2695( C2683 C2695 ) C2683_=_C2696( C2683 C2696 ) C2683_=_C2708( C2683 C2708 ) C2684_=_C2685( C2684 C2685 ) C2684_=_C2686( C2684 C2686 ) \nC2684_=_C2687( C2684 C2687 ) C2684_=_C2688( C2684 C2688 ) C2684_=_C2689( C2684 C2689 ) C2684_=_C2690( C2684 C2690 ) C2684_=_C2691( C2684 C2691 ) C2684_=_C2694( C2684 C2694 ) \nC2684_=_C2695( C2684 C2695 ) C2684_=_C2696( C2684 C2696 ) C2684_=_C2941( C2684 C2941 ) C2685_=_C2686( C2685 C2686 ) C2685_=_C2687( C2685 C2687 ) C2685_=_C2688( C2685 C2688 ) \nC2685_=_C2689( C2685 C2689 ) C2685_=_C2690( C2685 C2690 ) C2685_=_C2691( C2685 C2691 ) C2685_=_C2694( C2685 C2694 ) C2685_=_C2695( C2685 C2695 ) C2685_=_C2696( C2685 C2696 ) \nC2685_=_C2727( C2685 C2727 ) C2685_=_C2742( C2685 C2742 ) C2685_=_C2761( C2685 C2761 ) C2685_=_C2947( C2685 C2947 ) C2685_=_C3041( C2685 C3041 ) C2685_=_C3042( C2685 C3042 ) \nC2685_=_C3043( C2685 C3043 ) C2685_=_C3045( C2685 C3045 ) C2685_=_C3046( C2685 C3046 ) C2685_=_C3047( C2685 C3047 ) C2685_=_C3048( C2685 C3048 ) C2685_=_C3049( C2685 C3049 ) \nC2685_=_C3050( C2685 C3050 ) C2686_=_C2687( C2686 C2687 ) C2686_=_C2688( C2686 C2688 ) C2686_=_C2689( C2686 C2689 ) C2686_=_C2690( C2686 C2690 ) C2686_=_C2691( C2686 C2691 ) \nC2686_=_C2694( C2686 C2694 ) C2686_=_C2695( C2686 C2695 ) C2686_=_C2696( C2686 C2696 ) C2686_=_C3131( C2686 C3131 ) C2687_=_C2688( C2687 C2688 ) C2687_=_C2689( C2687 C2689 ) \nC2687_=_C2690( C2687 C2690 ) C2687_=_C2691( C2687 C2691 ) C2687_=_C2694(</w:t>
      </w:r>
    </w:p>
    <w:p>
      <w:pPr>
        <w:pStyle w:val="PreformattedText"/>
        <w:bidi w:val="0"/>
        <w:spacing w:before="0" w:after="0"/>
        <w:jc w:val="left"/>
        <w:rPr/>
      </w:pPr>
      <w:r>
        <w:rPr/>
        <w:t xml:space="preserve"> </w:t>
      </w:r>
      <w:r>
        <w:rPr/>
        <w:t>C2687 C2694 ) C2687_=_C2695( C2687 C2695 ) C2687_=_C2696( C2687 C2696 ) C2687_=_C3191( C2687 C3191 ) \nC2688_=_C2689( C2688 C2689 ) C2688_=_C2690( C2688 C2690 ) C2688_=_C2691( C2688 C2691 ) C2688_=_C2694( C2688 C2694 ) C2688_=_C2695( C2688 C2695 ) C2688_=_C2696( C2688 C2696 ) \nC2688_=_C3229( C2688 C3229 ) C2689_=_C2690( C2689 C2690 ) C2689_=_C2691( C2689 C2691 ) C2689_=_C2694( C2689 C2694 ) C2689_=_C2695( C2689 C2695 ) C2689_=_C2696( C2689 C2696 ) \nC2690_=_C2691( C2690 C2691 ) C2690_=_C2694( C2690 C2694 ) C2690_=_C2695( C2690 C2695 ) C2690_=_C2696( C2690 C2696 ) C2691_=_C2694( C2691 C2694 ) C2691_=_C2695( C2691 C2695 ) \nC2691_=_C2696( C2691 C2696 ) C2691_=_C2868( C2691 C2868 ) C2691_=_C2911( C2691 C2911 ) C2691_=_C3459( C2691 C3459 ) C2691_=_C3583( C2691 C3583 ) C2691_=_C3647( C2691 C3647 ) \nC2691_=_C3784( C2691 C3784 ) C2691_=_C3785( C2691 C3785 ) C2691_=_C3786( C2691 C3786 ) C2691_=_C3787( C2691 C3787 ) C2691_=_C3788( C2691 C3788 ) C2694_=_C2695( C2694 C2695 ) \nC2694_=_C2696( C2694 C2696 ) C2695_=_C2696( C2695 C2696 ) C2695_=_C4055( C2695 C4055 ) C2708_=_C2941( C2708 C2941 ) C2708_=_C3131( C2708 C3131 ) C2708_=_C3191( C2708 C3191 ) \nC2708_=_C3229( C2708 C3229 ) C2708_=_C3285( C2708 C3285 ) C2708_=_C3298( C2708 C3298 ) C2708_=_C3398( C2708 C3398 ) C2708_=_C3419( C2708 C3419 ) C2708_=_C3530( C2708 C3530 ) \nC2708_=_C3713( C2708 C3713 ) C2708_=_C3771( C2708 C3771 ) C2708_=_C4019( C2708 C4019 ) C2708_=_C4053( C2708 C4053 ) C2708_=_C4054( C2708 C4054 ) C2708_=_C4055( C2708 C4055 ) \nC2727_=_C2742( C2727 C2742 ) C2727_=_C2761( C2727 C2761 ) C2727_=_C2947( C2727 C2947 ) C2727_=_C3041( C2727 C3041 ) C2727_=_C3042( C2727 C3042 ) C2727_=_C3043( C2727 C3043 ) \nC2727_=_C3045( C2727 C3045 ) C2727_=_C3046( C2727 C3046 ) C2727_=_C3047( C2727 C3047 ) C2727_=_C3048( C2727 C3048 ) C2727_=_C3049( C2727 C3049 ) C2727_=_C3050( C2727 C3050 ) \nC2742_=_C2761( C2742 C2761 ) C2742_=_C2947( C2742 C2947 ) C2742_=_C3041( C2742 C3041 ) C2742_=_C3042( C2742 C3042 ) C2742_=_C3043( C2742 C3043 ) C2742_=_C3045( C2742 C3045 ) \nC2742_=_C3046( C2742 C3046 ) C2742_=_C3047( C2742 C3047 ) C2742_=_C3048( C2742 C3048 ) C2742_=_C3049( C2742 C3049 ) C2742_=_C3050( C2742 C3050 ) C2761_=_C2947( C2761 C2947 ) \nC2761_=_C3041( C2761 C3041 ) C2761_=_C3042( C2761 C3042 ) C2761_=_C3043( C2761 C3043 ) C2761_=_C3045( C2761 C3045 ) C2761_=_C3046( C2761 C3046 ) C2761_=_C3047( C2761 C3047 ) \nC2761_=_C3048( C2761 C3048 ) C2761_=_C3049( C2761 C3049 ) C2761_=_C3050( C2761 C3050 ) C2868_=_C2911( C2868 C2911 ) C2868_=_C3459( C2868 C3459 ) C2868_=_C3583( C2868 C3583 ) \nC2868_=_C3647( C2868 C3647 ) C2868_=_C3784( C2868 C3784 ) C2868_=_C3785( C2868 C3785 ) C2868_=_C3786( C2868 C3786 ) C2868_=_C3787( C2868 C3787 ) C2868_=_C3788( C2868 C3788 ) \nC2911_=_C3459( C2911 C3459 ) C2911_=_C3583( C2911 C3583 ) C2911_=_C3647( C2911 C3647 ) C2911_=_C3784( C2911 C3784 ) C2911_=_C3785( C2911 C3785 ) C2911_=_C3786( C2911 C3786 ) \nC2911_=_C3787( C2911 C3787 ) C2911_=_C3788( C2911 C3788 ) C2941_=_C3131( C2941 C3131 ) C2941_=_C3191( C2941 C3191 ) C2941_=_C3229( C2941 C3229 ) C2941_=_C3285( C2941 C3285 ) \nC2941_=_C3298( C2941 C3298 ) C2941_=_C3398( C2941 C3398 ) C2941_=_C3419( C2941 C3419 ) C2941_=_C3530( C2941 C3530 ) C2941_=_C3713( C2941 C3713 ) C2941_=_C3771( C2941 C3771 ) \nC2941_=_C4019( C2941 C4019 ) C2941_=_C4053( C2941 C4053 ) C2941_=_C4054( C2941 C4054 ) C2941_=_C4055( C2941 C4055 ) C2947_=_C3041( C2947 C3041 ) C2947_=_C3042( C2947 C3042 ) \nC2947_=_C3043( C2947 C3043 ) C2947_=_C3045( C2947 C3045 ) C2947_=_C3046( C2947 C3046 ) C2947_=_C3047( C2947 C3047 ) C2947_=_C3048( C2947 C3048 ) C2947_=_C3049( C2947 C3049 ) \nC2947_=_C3050( C2947 C3050 ) C2991_=_C3045( C2991 C3045 ) C2991_=_C3280( C2991 C3280 ) C2991_=_C3296( C2991 C3296 ) C2991_=_C3393( C2991 C3393 ) C2991_=_C3416( C2991 C3416 ) \nC2991_=_C3659( C2991 C3659 ) C2991_=_C3767( C2991 C3767 ) C2991_=_C3784( C2991 C3784 ) C2991_=_C3797( C2991 C3797 ) C2991_=_C3798( C2991 C3798 ) C3041_=_C3042( C3041 C3042 ) \nC3041_=_C3043( C3041 C3043 ) C3041_=_C3045( C3041 C3045 ) C3041_=_C3046( C3041 C3046 ) C3041_=_C3047( C3041 C3047 ) C3041_=_C3048( C3041 C3048 ) C3041_=_C3049( C3041 C3049 ) \nC3041_=_C3050( C3041 C3050 ) C3042_=_C3043( C3042 C3043 ) C3042_=_C3045( C3042 C3045 ) C3042_=_C3046( C3042 C3046 ) C3042_=_C3047( C3042 C3047 ) C3042_=_C3048( C3042 C3048 ) \nC3042_=_C3049( C3042 C3049 ) C3042_=_C3050( C3042 C3050 ) C3043_=_C3045( C3043 C3045 ) C3043_=_C3046( C3043 C3046 ) C3043_=_C3047( C3043 C3047 ) C3043_=_C3048( C3043 C3048 ) \nC3043_=_C3049( C3043 C3049 ) C3043_=_C3050( C3043 C3050 ) C3045_=_C3046( C3045 C3046 ) C3045_=_C3047( C3045 C3047 ) C3045_=_C3048( C3045 C3048 ) C3045_=_C3049( C3045 C3049 ) \nC3045_=_C3050( C3045 C3050 ) C3045_=_C3280( C3045 C3280 ) C3045_=_C3296( C3045 C3296 ) C3045_=_C3393( C3045 C3393 ) C3045_=_C3416( C3045 C3416 ) C3045_=_C3659( C3045 C3659 ) \nC3045_=_C3767( C3045 C3767 ) C3045_=_C3784( C3045 C3784 ) C3045_=_C3797( C3045 C3797 ) C3045_=_C3798( C3045 C3798 ) C3046_=_C3047( C3046 C3047 ) C3046_=_C3048( C3046 C3048 ) \nC3046_=_C3049( C3046 C3049 ) C3046_=_C3050( C3046 C3050 ) C3047_=_C3048( C3047 C3048 ) C3047_=_C3049( C3047 C3049 ) C3047_=_C3050( C3047 C3050 ) C3048_=_C3049( C3048 C3049 ) \nC3048_=_C3050( C3048 C3050 ) C3049_=_C3050( C3049 C3050 ) C3131_=_C3191( C3131 C3191 ) C3131_=_C3229( C3131 C3229 ) C3131_=_C3285( C3131 C3285 ) C3131_=_C3298( C3131 C3298 ) \nC3131_=_C3398( C3131 C3398 ) C3131_=_C3419( C3131 C3419 ) C3131_=_C3530( C3131 C3530 ) C3131_=_C3713( C3131 C3713 ) C3131_=_C3771( C3131 C3771 ) C3131_=_C4019( C3131 C4019 ) \nC3131_=_C4053( C3131 C4053 ) C3131_=_C4054( C3131 C4054 ) C3131_=_C4055( C3131 C4055 ) C3191_=_C3229( C3191 C3229 ) C3191_=_C3285( C3191 C3285 ) C3191_=_C3298( C3191 C3298 ) \nC3191_=_C3398( C3191 C3398 ) C3191_=_C3419( C3191 C3419 ) C3191_=_C3530( C3191 C3530 ) C3191_=_C3713( C3191 C3713 ) C3191_=_C3771( C3191 C3771 ) C3191_=_C4019( C3191 C4019 ) \nC3191_=_C4053( C3191 C4053 ) C3191_=_C4054( C3191 C4054 ) C3191_=_C4055( C3191 C4055 ) C3229_=_C3285( C3229 C3285 ) C3229_=_C3298( C3229 C3298 ) C3229_=_C3398( C3229 C3398 ) \nC3229_=_C3419( C3229 C3419 ) C3229_=_C3530( C3229 C3530 ) C3229_=_C3713( C3229 C3713 ) C3229_=_C3771( C3229 C3771 ) C3229_=_C4019( C3229 C4019 ) C3229_=_C4053( C3229 C4053 ) \nC3229_=_C4054( C3229 C4054 ) C3229_=_C4055( C3229 C4055 ) C3280_=_C3285( C3280 C3285 ) C3280_=_C3296( C3280 C3296 ) C3280_=_C3393( C3280 C3393 ) C3280_=_C3416( C3280 C3416 ) \nC3280_=_C3659( C3280 C3659 ) C3280_=_C3767( C3280 C3767 ) C3280_=_C3784( C3280 C3784 ) C3280_=_C3797( C3280 C3797 ) C3280_=_C3798( C3280 C3798 ) C3285_=_C3298( C3285 C3298 ) \nC3285_=_C3398( C3285 C3398 ) C3285_=_C3419( C3285 C3419 ) C3285_=_C3530( C3285 C3530 ) C3285_=_C3713( C3285 C3713 ) C3285_=_C3771( C3285 C3771 ) C3285_=_C4019( C3285 C4019 ) \nC3285_=_C4053( C3285 C4053 ) C3285_=_C4054( C3285 C4054 ) C3285_=_C4055( C3285 C4055 ) C3296_=_C3298( C3296 C3298 ) C3296_=_C3393( C3296 C3393 ) C3296_=_C3416( C3296 C3416 ) \nC3296_=_C3659( C3296 C3659 ) C3296_=_C3767( C3296 C3767 ) C3296_=_C3784( C3296 C3784 ) C3296_=_C3797( C3296 C3797 ) C3296_=_C3798( C3296 C3798 ) C3298_=_C3398( C3298 C3398 ) \nC3298_=_C3419( C3298 C3419 ) C3298_=_C3530( C3298 C3530 ) C3298_=_C3713( C3298 C3713 ) C3298_=_C3771( C3298 C3771 ) C3298_=_C4019( C3298 C4019 ) C3298_=_C4053( C3298 C4053 ) \nC3298_=_C4054( C3298 C4054 ) C3298_=_C4055( C3298 C4055 ) C3393_=_C3398( C3393 C3398 ) C3393_=_C3416( C3393 C3416 ) C3393_=_C3659( C3393 C3659 ) C3393_=_C3767( C3393 C3767 ) \nC3393_=_C3784( C3393 C3784 ) C3393_=_C3797( C3393 C3797 ) C3393_=_C3798( C3393 C3798 ) C3398_=_C3419( C3398 C3419 ) C3398_=_C3530( C3398 C3530 ) C3398_=_C3713( C3398 C3713 ) \nC3398_=_C3771( C3398 C3771 ) C3398_=_C4019( C3398 C4019 ) C3398_=_C4053( C3398 C4053 ) C3398_=_C4054( C3398 C4054 ) C3398_=_C4055( C3398 C4055 ) C3416_=_C3419( C3416 C3419 ) \nC3416_=_C3659( C3416 C3659 ) C3416_=_C3767( C3416 C3767 ) C3416_=_C3784( C3416 C3784 ) C3416_=_C3797( C3416 C3797 ) C3416_=_C3798( C3416 C3798 ) C3419_=_C3530( C3419 C3530 ) \nC3419_=_C3713( C3419 C3713 ) C3419_=_C3771( C3419 C3771 ) C3419_=_C4019( C3419 C4019 ) C3419_=_C4053( C3419 C4053 ) C3419_=_C4054( C3419 C4054 ) C3419_=_C4055( C3419 C4055 ) \nC3459_=_C3583( C3459 C3583 ) C3459_=_C3647( C3459 C3647 ) C3459_=_C3784( C3459 C3784 ) C3459_=_C3785( C3459 C3785 ) C3459_=_C3786( C3459 C3786 ) C3459_=_C3787( C3459 C3787 ) \nC3459_=_C3788( C3459 C3788 ) C3530_=_C3713( C3530 C3713 ) C3530_=_C3771( C3530 C3771 ) C3530_=_C4019( C3530 C4019 ) C3530_=_C4053( C3530 C4053 ) C3530_=_C4054( C3530 C4054 ) \nC3530_=_C4055( C3530 C4055 ) C3583_=_C3647( C3583 C3647 ) C3583_=_C3784( C3583 C3784 ) C3583_=_C3785( C3583 C3785 ) C3583_=_C3786( C3583 C3786 ) C3583_=_C3787( C3583 C3787 ) \nC3583_=_C3788( C3583 C3788 ) C3647_=_C3784( C3647 C3784 ) C3647_=_C3785( C3647 C3785 ) C3647_=_C3786( C3647 C3786 ) C3647_=_C3787( C3647 C3787 ) C3647_=_C3788( C3647 C3788 ) \nC3659_=_C3767( C3659 C3767 ) C3659_=_C3784( C3659 C3784 ) C3659_=_C3797( C3659 C3797 ) C3659_=_C3798( C3659 C3798 ) C3713_=_C3771( C3713 C3771 ) C3713_=_C4019( C3713 C4019 ) \nC3713_=_C4053( C3713 C4053 ) C3713_=_C4054( C3713 C4054 ) C3713_=_C4055( C3713 C4055 ) C3767_=_C3771( C3767 C3771 ) C3767_=_C3784( C3767 C3784 ) C3767_=_C3797( C3767 C3797 ) \nC3767_=_C3798( C3767 C3798 ) C3771_=_C4019( C3771 C4019 ) C3771_=_C4053( C3771 C4053 ) C3771_=_C4054( C3771 C4054 ) C3771_=_C4055( C3771 C4055 ) C3784_=_C3785( C3784 C3785 ) \nC3784_=_C3786( C3784 C3786 ) C3784_=_C3787( C3784 C3787 ) C3784_=_C3788( C3784 C3788 ) C3784_=_C3797( C3784 C3797 ) C3784_=_C3798( C3784 C3798 ) C3785_=_C3786( C3785 C3786 ) \nC3785_=_C3787( C3785 C3787 ) C3785_=_C3788( C3785 C3788 ) C3786_=_C3787( C3786 C3787 ) C3786_=_C3788( C3786 C3788 ) C3787_=_C3788( C3787 C3788 ) C3797_=_C3798( C3797 C3798 ) \nC3797_=_C4054( C3797 C4054 ) C4019_=_C4053( C4019 C4053 ) C4019_=_C4054( C4019 C4054 ) C4019_=_C4055( C4019 C4055 ) C4053_=_C4054(</w:t>
      </w:r>
    </w:p>
    <w:p>
      <w:pPr>
        <w:pStyle w:val="PreformattedText"/>
        <w:bidi w:val="0"/>
        <w:spacing w:before="0" w:after="0"/>
        <w:jc w:val="left"/>
        <w:rPr/>
      </w:pPr>
      <w:r>
        <w:rPr/>
        <w:t xml:space="preserve"> </w:t>
      </w:r>
      <w:r>
        <w:rPr/>
        <w:t>C4053 C4054 ) C4053_=_C4055( C4053 C4055 ) \nC4054_=_C4055( C4054 C4055 ) "];71-&gt;84[label="170: C396 C432 C481 C557 C589 \nC591 C656 C692 C716 C831 C834 \nC838 C844 C845 C848 C849 C860 \nC893 C913 C914 C916 C917 C918 \nC919 C921 C922 C923 C924 C925 \nC928 C929 C930 C931 C934 C935 \nC936 C937 C952 C976 C980 C988 \nC1121 C1167 C1174 C1182 C1296 C1302 \nC1333 C1336 C1360 C1406 C1462 C1623 \nC1631 C1678 C1698 C1705 C1774 C1842 \nC1844 C1846 C1848 C1849 C1850 C1851 \nC1852 C1855 C1856 C1857 C1858 C1859 \nC1929 C1949 C1958 C1968 C2047 C2053 \nC2056 C2059 C2062 C2063 C2088 C2155 \nC2181 C2182 C2183 C2185 C2186 C2188 \nC2189 C2190 C2191 C2194 C2195 C2196 \nC2197 C2198 C2199 C2226 C2238 C2239 \nC2243 C2244 C2284 C2286 C2336 C2396 \nC2411 C2478 C2487 C2524 C2625 C2629 \nC2634 C2683 C2684 C2686 C2687 C2688 \nC2689 C2690 C2694 C2695 C2696 C2708 \nC2727 C2742 C2761 C2868 C2911 C2941 \nC2947 C2991 C3041 C3042 C3043 C3046 \nC3047 C3048 C3049 C3050 C3131 C3191 \nC3229 C3280 C3285 C3296 C3298 C3393 \nC3398 C3416 C3419 C3459 C3530 C3583 \nC3647 C3659 C3713 C3767 C3771 C3785 \nC3786 C3787 C3788 C3797 C3798 C4019 \nC4053 C4054 C4055 \n1840: C396_=_C838 ,C396_=_C1121 ,C396_=_C1406 ,C396_=_C1929 ,C396_=_C2053 ,\nC396_=_C2181 ,C396_=_C2182 ,C396_=_C2183 ,C396_=_C2185 ,C396_=_C2186 ,C396_=_C2188 ,\nC396_=_C2189 ,C396_=_C2190 ,C396_=_C2191 ,C396_=_C2194 ,C396_=_C2195 ,C396_=_C2196 ,\nC396_=_C2197 ,C396_=_C2198 ,C396_=_C2199 ,C432_=_C656 ,C432_=_C845 ,C432_=_C1174 ,\nC432_=_C1296 ,C432_=_C1631 ,C432_=_C1958 ,C432_=_C2059 ,C432_=_C2239 ,C432_=_C2727 ,\nC432_=_C2742 ,C432_=_C2761 ,C432_=_C2947 ,C432_=_C3041 ,C432_=_C3042 ,C432_=_C3043 ,\nC432_=_C3046 ,C432_=_C3047 ,C432_=_C3048 ,C432_=_C3049 ,C432_=_C3050 ,C481_=_C557 ,\nC481_=_C716 ,C481_=_C848 ,C481_=_C1182 ,C481_=_C1302 ,C481_=_C1698 ,C481_=_C2062 ,\nC481_=_C2155 ,C481_=_C2226 ,C481_=_C2243 ,C481_=_C2487 ,C481_=_C2868 ,C481_=_C2911 ,\nC481_=_C3459 ,C481_=_C3583 ,C481_=_C3647 ,C481_=_C3785 ,C481_=_C3786 ,C481_=_C3787 ,\nC481_=_C3788 ,C557_=_C716 ,C557_=_C848 ,C557_=_C1182 ,C557_=_C1302 ,C557_=_C1698 ,\nC557_=_C2062 ,C557_=_C2155 ,C557_=_C2226 ,C557_=_C2243 ,C557_=_C2487 ,C557_=_C2868 ,\nC557_=_C2911 ,C557_=_C3459 ,C557_=_C3583 ,C557_=_C3647 ,C557_=_C3785 ,C557_=_C3786 ,\nC557_=_C3787 ,C557_=_C3788 ,C589_=_C591 ,C589_=_C692 ,C589_=_C849 ,C589_=_C952 ,\nC589_=_C976 ,C589_=_C1678 ,C589_=_C2047 ,C589_=_C2063 ,C589_=_C2244 ,C589_=_C2284 ,\nC589_=_C2524 ,C589_=_C2625 ,C589_=_C2991 ,C589_=_C3280 ,C589_=_C3296 ,C589_=_C3393 ,\nC589_=_C3416 ,C589_=_C3659 ,C589_=_C3767 ,C589_=_C3797 ,C589_=_C3798 ,C591_=_C980 ,\nC591_=_C1462 ,C591_=_C1774 ,C591_=_C1968 ,C591_=_C2088 ,C591_=_C2286 ,C591_=_C2336 ,\nC591_=_C2411 ,C591_=_C2629 ,C591_=_C2708 ,C591_=_C2941 ,C591_=_C3131 ,C591_=_C3191 ,\nC591_=_C3229 ,C591_=_C3285 ,C591_=_C3298 ,C591_=_C3398 ,C591_=_C3419 ,C591_=_C3530 ,\nC591_=_C3713 ,C591_=_C3771 ,C591_=_C4019 ,C591_=_C4053 ,C591_=_C4054 ,C591_=_C4055 ,\nC656_=_C845 ,C656_=_C1174 ,C656_=_C1296 ,C656_=_C1631 ,C656_=_C1958 ,C656_=_C2059 ,\nC656_=_C2239 ,C656_=_C2727 ,C656_=_C2742 ,C656_=_C2761 ,C656_=_C2947 ,C656_=_C3041 ,\nC656_=_C3042 ,C656_=_C3043 ,C656_=_C3046 ,C656_=_C3047 ,C656_=_C3048 ,C656_=_C3049 ,\nC656_=_C3050 ,C692_=_C849 ,C692_=_C952 ,C692_=_C976 ,C692_=_C1678 ,C692_=_C2047 ,\nC692_=_C2063 ,C692_=_C2244 ,C692_=_C2284 ,C692_=_C2524 ,C692_=_C2625 ,C692_=_C2991 ,\nC692_=_C3280 ,C692_=_C3296 ,C692_=_C3393 ,C692_=_C3416 ,C692_=_C3659 ,C692_=_C3767 ,\nC692_=_C3797 ,C692_=_C3798 ,C716_=_C848 ,C716_=_C1182 ,C716_=_C1302 ,C716_=_C1698 ,\nC716_=_C2062 ,C716_=_C2155 ,C716_=_C2226 ,C716_=_C2243 ,C716_=_C2487 ,C716_=_C2868 ,\nC716_=_C2911 ,C716_=_C3459 ,C716_=_C3583 ,C716_=_C3647 ,C716_=_C3785 ,C716_=_C3786 ,\nC716_=_C3787 ,C716_=_C3788 ,C831_=_C834 ,C831_=_C838 ,C831_=_C844 ,C831_=_C845 ,\nC831_=_C848 ,C831_=_C849 ,C831_=_C913 ,C831_=_C914 ,C831_=_C916 ,C831_=_C917 ,\nC831_=_C918 ,C831_=_C919 ,C831_=_C921 ,C831_=_C922 ,C831_=_C923 ,C831_=_C924 ,\nC831_=_C925 ,C831_=_C928 ,C831_=_C929 ,C831_=_C930 ,C831_=_C931 ,C831_=_C934 ,\nC831_=_C935 ,C831_=_C936 ,C831_=_C937 ,C834_=_C838 ,C834_=_C844 ,C834_=_C845 ,\nC834_=_C848 ,C834_=_C849 ,C834_=_C860 ,C834_=_C988 ,C834_=_C1167 ,C834_=_C1333 ,\nC834_=_C1623 ,C834_=_C1705 ,C834_=_C1842 ,C834_=_C1844 ,C834_=_C1846 ,C834_=_C1848 ,\nC834_=_C1849 ,C834_=_C1850 ,C834_=_C1851 ,C834_=_C1852 ,C834_=_C1855 ,C834_=_C1856 ,\nC834_=_C1857 ,C834_=_C1858 ,C834_=_C1859 ,C838_=_C844 ,C838_=_C845 ,C838_=_C848 ,\nC838_=_C849 ,C838_=_C1121 ,C838_=_C1406 ,C838_=_C1929 ,C838_=_C2053 ,C838_=_C2181 ,\nC838_=_C2182 ,C838_=_C2183 ,C838_=_C2185 ,C838_=_C2186 ,C838_=_C2188 ,C838_=_C2189 ,\nC838_=_C2190 ,C838_=_C2191 ,C838_=_C2194 ,C838_=_C2195 ,C838_=_C2196 ,C838_=_C2197 ,\nC838_=_C2198 ,C838_=_C2199 ,C844_=_C845 ,C844_=_C848 ,C844_=_C849 ,C844_=_C893 ,\nC844_=_C1336 ,C844_=_C1360 ,C844_=_C1949 ,C844_=_C2056 ,C844_=_C2238 ,C844_=_C2396 ,\nC844_=_C2478 ,C844_=_C2634 ,C844_=_C2683 ,C844_=_C2684 ,C844_=_C2686 ,C844_=_C2687 ,\nC844_=_C2688 ,C844_=_C2689 ,C844_=_C2690 ,C844_=_C2694 ,C844_=_C2695 ,C844_=_C2696 ,\nC845_=_C848 ,C845_=_C849 ,C845_=_C1174 ,C845_=_C1296 ,C845_=_C1631 ,C845_=_C1958 ,\nC845_=_C2059 ,C845_=_C2239 ,C845_=_C2727 ,C845_=_C2742 ,C845_=_C2761 ,C845_=_C2947 ,\nC845_=_C3041 ,C845_=_C3042 ,C845_=_C3043 ,C845_=_C3046 ,C845_=_C3047 ,C845_=_C3048 ,\nC845_=_C3049 ,C845_=_C3050 ,C848_=_C849 ,C848_=_C1182 ,C848_=_C1302 ,C848_=_C1698 ,\nC848_=_C2062 ,C848_=_C2155 ,C848_=_C2226 ,C848_=_C2243 ,C848_=_C2487 ,C848_=_C2868 ,\nC848_=_C2911 ,C848_=_C3459 ,C848_=_C3583 ,C848_=_C3647 ,C848_=_C3785 ,C848_=_C3786 ,\nC848_=_C3787 ,C848_=_C3788 ,C849_=_C952 ,C849_=_C976 ,C849_=_C1678 ,C849_=_C2047 ,\nC849_=_C2063 ,C849_=_C2244 ,C849_=_C2284 ,C849_=_C2524 ,C849_=_C2625 ,C849_=_C2991 ,\nC849_=_C3280 ,C849_=_C3296 ,C849_=_C3393 ,C849_=_C3416 ,C849_=_C3659 ,C849_=_C3767 ,\nC849_=_C3797 ,C849_=_C3798 ,C860_=_C988 ,C860_=_C1167 ,C860_=_C1333 ,C860_=_C1623 ,\nC860_=_C1705 ,C860_=_C1842 ,C860_=_C1844 ,C860_=_C1846 ,C860_=_C1848 ,C860_=_C1849 ,\nC860_=_C1850 ,C860_=_C1851 ,C860_=_C1852 ,C860_=_C1855 ,C860_=_C1856 ,C860_=_C1857 ,\nC860_=_C1858 ,C860_=_C1859 ,C893_=_C1336 ,C893_=_C1360 ,C893_=_C1949 ,C893_=_C2056 ,\nC893_=_C2238 ,C893_=_C2396 ,C893_=_C2478 ,C893_=_C2634 ,C893_=_C2683 ,C893_=_C2684 ,\nC893_=_C2686 ,C893_=_C2687 ,C893_=_C2688 ,C893_=_C2689 ,C893_=_C2690 ,C893_=_C2694 ,\nC893_=_C2695 ,C893_=_C2696 ,C913_=_C914 ,C913_=_C916 ,C913_=_C917 ,C913_=_C918 ,\nC913_=_C919 ,C913_=_C921 ,C913_=_C922 ,C913_=_C923 ,C913_=_C924 ,C913_=_C925 ,\nC913_=_C928 ,C913_=_C929 ,C913_=_C930 ,C913_=_C931 ,C913_=_C934 ,C913_=_C935 ,\nC913_=_C936 ,C913_=_C937 ,C914_=_C916 ,C914_=_C917 ,C914_=_C918 ,C914_=_C919 ,\nC914_=_C921 ,C914_=_C922 ,C914_=_C923 ,C914_=_C924 ,C914_=_C925 ,C914_=_C928 ,\nC914_=_C929 ,C914_=_C930 ,C914_=_C931 ,C914_=_C934 ,C914_=_C935 ,C914_=_C936 ,\nC914_=_C937 ,C916_=_C917 ,C916_=_C918 ,C916_=_C919 ,C916_=_C921 ,C916_=_C922 ,\nC916_=_C923 ,C916_=_C924 ,C916_=_C925 ,C916_=_C928 ,C916_=_C929 ,C916_=_C930 ,\nC916_=_C931 ,C916_=_C934 ,C916_=_C935 ,C916_=_C936 ,C916_=_C937 ,C917_=_C918 ,\nC917_=_C919 ,C917_=_C921 ,C917_=_C922 ,C917_=_C923 ,C917_=_C924 ,C917_=_C925 ,\nC917_=_C928 ,C917_=_C929 ,C917_=_C930 ,C917_=_C931 ,C917_=_C934 ,C917_=_C935 ,\nC917_=_C936 ,C917_=_C937 ,C917_=_C1842 ,C917_=_C2053 ,C917_=_C2056 ,C917_=_C2059 ,\nC917_=_C2062 ,C917_=_C2063 ,C918_=_C919 ,C918_=_C921 ,C918_=_C922 ,C918_=_C923 ,\nC918_=_C924 ,C918_=_C925 ,C918_=_C928 ,C918_=_C929 ,C918_=_C930 ,C918_=_C931 ,\nC918_=_C934 ,C918_=_C935 ,C918_=_C936 ,C918_=_C937 ,C918_=_C2088 ,C919_=_C921 ,\nC919_=_C922 ,C919_=_C923 ,C919_=_C924 ,C919_=_C925 ,C919_=_C928 ,C919_=_C929 ,\nC919_=_C930 ,C919_=_C931 ,C919_=_C934 ,C919_=_C935 ,C919_=_C936 ,C919_=_C937 ,\nC921_=_C922 ,C921_=_C923 ,C921_=_C924 ,C921_=_C925 ,C921_=_C928 ,C921_=_C929 ,\nC921_=_C930 ,C921_=_C931 ,C921_=_C934 ,C921_=_C935 ,C921_=_C936 ,C921_=_C937 ,\nC921_=_C1844 ,C921_=_C2181 ,C921_=_C2238 ,C921_=_C2239 ,C921_=_C2243 ,C921_=_C2244 ,\nC922_=_C923 ,C922_=_C924 ,C922_=_C925 ,C922_=_C928 ,C922_=_C929 ,C922_=_C930 ,\nC922_=_C931 ,C922_=_C934 ,C922_=_C935 ,C922_=_C936 ,C922_=_C937 ,C923_=_C924 ,\nC923_=_C925 ,C923_=_C928 ,C923_=_C929 ,C923_=_C930 ,C923_=_C931 ,C923_=_C934 ,\nC923_=_C935 ,C923_=_C936 ,C923_=_C937 ,C924_=_C925 ,C924_=_C928 ,C924_=_C929 ,\nC924_=_C930 ,C924_=_C931 ,C924_=_C934 ,C924_=_C935 ,C924_=_C936 ,C924_=_C937 ,\nC924_=_C2625 ,C924_=_C2629 ,C925_=_C928 ,C925_=_C929 ,C925_=_C930 ,C925_=_C931 ,\nC925_=_C934 ,C925_=_C935 ,C925_=_C936 ,C925_=_C937 ,C928_=_C929 ,C928_=_C930 ,\nC928_=_C931 ,C928_=_C934 ,C928_=_C935 ,C928_=_C936 ,C928_=_C937 ,C929_=_C930 ,\nC929_=_C931 ,C929_=_C934 ,C929_=_C935 ,C929_=_C936 ,C929_=_C937 ,C930_=_C931 ,\nC930_=_C934 ,C930_=_C935 ,C930_=_C936 ,C930_=_C937 ,C931_=_C934 ,C931_=_C935 ,\nC931_=_C936 ,C931_=_C937 ,C934_=_C935 ,C934_=_C936 ,C934_=_C937 ,C935_=_C936 ,\nC935_=_C937 ,C936_=_C937 ,C952_=_C976 ,C952_=_C1678 ,C952_=_C2047 ,C952_=_C2063 ,\nC952_=_C2244 ,C952_=_C2284 ,C952_=_C2524 ,C952_=_C2625 ,C952_=_C2991 ,C952_=_C3280 ,\nC952_=_C3296 ,C952_=_C3393 ,C952_=_C3416 ,C952_=_C3659 ,C952_=_C3767 ,C952_=_C3797 ,\nC952_=_C3798 ,C976_=_C980 ,C976_=_C1678 ,C976_=_C2047 ,C976_=_C2063 ,C976_=_C2244 ,\nC976_=_C2284 ,C976_=_C2524 ,C976_=_C2625 ,C976_=_C2991 ,C976_=_C3280 ,C976_=_C3296 ,\nC976_=_C3393 ,C976_=_C3416 ,C976_=_C3659 ,C976_=_C3767 ,C976_=_C3797 ,C976_=_C3798 ,\nC980_=_C1462 ,C980_=_C1774 ,C980_=_C1968 ,C980_=_C2088 ,C980_=_C2286 ,C980_=_C2336 ,\nC980_=_C2411 ,C980_=_C2629 ,C980_=_C2708 ,C980_=_C2941 ,C980_=_C3131 ,C980_=_C3191 ,\nC980_=_C3229 ,C980_=_C3285 ,C980_=_C3298 ,C980_=_C3398 ,C980_=_C3419 ,C980_=_C3530 ,\nC980_=_C3713 ,C980_=_C3771 ,C980_=_C4019 ,C980_=_C4053 ,C980_=_C4054 ,C980_=_C4055 ,\nC988_=_C1167 ,C988_=_C1333 ,C988_=_C1623 ,C988_=_C1705 ,C988_=_C1842 ,C988_=_C1844 ,\nC988_=_C1846 ,C988_=_C1848 ,C988_=_C1849 ,C988_=_C1850 ,C988_=_C1851 ,C988_=_C1852 ,\nC988_=_C1855 ,C988_=_C1856 ,C988_=_C1857 ,C988_=_C1858 ,C988_=_C1859</w:t>
      </w:r>
    </w:p>
    <w:p>
      <w:pPr>
        <w:pStyle w:val="PreformattedText"/>
        <w:bidi w:val="0"/>
        <w:spacing w:before="0" w:after="0"/>
        <w:jc w:val="left"/>
        <w:rPr/>
      </w:pPr>
      <w:r>
        <w:rPr/>
        <w:t xml:space="preserve"> </w:t>
      </w:r>
      <w:r>
        <w:rPr/>
        <w:t>,C1121_=_C1406 ,\nC1121_=_C1929 ,C1121_=_C2053 ,C1121_=_C2181 ,C1121_=_C2182 ,C1121_=_C2183 ,C1121_=_C2185 ,\nC1121_=_C2186 ,C1121_=_C2188 ,C1121_=_C2189 ,C1121_=_C2190 ,C1121_=_C2191 ,C1121_=_C2194 ,\nC1121_=_C2195 ,C1121_=_C2196 ,C1121_=_C2197 ,C1121_=_C2198 ,C1121_=_C2199 ,C1167_=_C1174 ,\nC1167_=_C1182 ,C1167_=_C1333 ,C1167_=_C1623 ,C1167_=_C1705 ,C1167_=_C1842 ,C1167_=_C1844 ,\nC1167_=_C1846 ,C1167_=_C1848 ,C1167_=_C1849 ,C1167_=_C1850 ,C1167_=_C1851 ,C1167_=_C1852 ,\nC1167_=_C1855 ,C1167_=_C1856 ,C1167_=_C1857 ,C1167_=_C1858 ,C1167_=_C1859 ,C1174_=_C1182 ,\nC1174_=_C1296 ,C1174_=_C1631 ,C1174_=_C1958 ,C1174_=_C2059 ,C1174_=_C2239 ,C1174_=_C2727 ,\nC1174_=_C2742 ,C1174_=_C2761 ,C1174_=_C2947 ,C1174_=_C3041 ,C1174_=_C3042 ,C1174_=_C3043 ,\nC1174_=_C3046 ,C1174_=_C3047 ,C1174_=_C3048 ,C1174_=_C3049 ,C1174_=_C3050 ,C1182_=_C1302 ,\nC1182_=_C1698 ,C1182_=_C2062 ,C1182_=_C2155 ,C1182_=_C2226 ,C1182_=_C2243 ,C1182_=_C2487 ,\nC1182_=_C2868 ,C1182_=_C2911 ,C1182_=_C3459 ,C1182_=_C3583 ,C1182_=_C3647 ,C1182_=_C3785 ,\nC1182_=_C3786 ,C1182_=_C3787 ,C1182_=_C3788 ,C1296_=_C1302 ,C1296_=_C1631 ,C1296_=_C1958 ,\nC1296_=_C2059 ,C1296_=_C2239 ,C1296_=_C2727 ,C1296_=_C2742 ,C1296_=_C2761 ,C1296_=_C2947 ,\nC1296_=_C3041 ,C1296_=_C3042 ,C1296_=_C3043 ,C1296_=_C3046 ,C1296_=_C3047 ,C1296_=_C3048 ,\nC1296_=_C3049 ,C1296_=_C3050 ,C1302_=_C1698 ,C1302_=_C2062 ,C1302_=_C2155 ,C1302_=_C2226 ,\nC1302_=_C2243 ,C1302_=_C2487 ,C1302_=_C2868 ,C1302_=_C2911 ,C1302_=_C3459 ,C1302_=_C3583 ,\nC1302_=_C3647 ,C1302_=_C3785 ,C1302_=_C3786 ,C1302_=_C3787 ,C1302_=_C3788 ,C1333_=_C1336 ,\nC1333_=_C1623 ,C1333_=_C1705 ,C1333_=_C1842 ,C1333_=_C1844 ,C1333_=_C1846 ,C1333_=_C1848 ,\nC1333_=_C1849 ,C1333_=_C1850 ,C1333_=_C1851 ,C1333_=_C1852 ,C1333_=_C1855 ,C1333_=_C1856 ,\nC1333_=_C1857 ,C1333_=_C1858 ,C1333_=_C1859 ,C1336_=_C1360 ,C1336_=_C1949 ,C1336_=_C2056 ,\nC1336_=_C2238 ,C1336_=_C2396 ,C1336_=_C2478 ,C1336_=_C2634 ,C1336_=_C2683 ,C1336_=_C2684 ,\nC1336_=_C2686 ,C1336_=_C2687 ,C1336_=_C2688 ,C1336_=_C2689 ,C1336_=_C2690 ,C1336_=_C2694 ,\nC1336_=_C2695 ,C1336_=_C2696 ,C1360_=_C1949 ,C1360_=_C2056 ,C1360_=_C2238 ,C1360_=_C2396 ,\nC1360_=_C2478 ,C1360_=_C2634 ,C1360_=_C2683 ,C1360_=_C2684 ,C1360_=_C2686 ,C1360_=_C2687 ,\nC1360_=_C2688 ,C1360_=_C2689 ,C1360_=_C2690 ,C1360_=_C2694 ,C1360_=_C2695 ,C1360_=_C2696 ,\nC1406_=_C1929 ,C1406_=_C2053 ,C1406_=_C2181 ,C1406_=_C2182 ,C1406_=_C2183 ,C1406_=_C2185 ,\nC1406_=_C2186 ,C1406_=_C2188 ,C1406_=_C2189 ,C1406_=_C2190 ,C1406_=_C2191 ,C1406_=_C2194 ,\nC1406_=_C2195 ,C1406_=_C2196 ,C1406_=_C2197 ,C1406_=_C2198 ,C1406_=_C2199 ,C1462_=_C1774 ,\nC1462_=_C1968 ,C1462_=_C2088 ,C1462_=_C2286 ,C1462_=_C2336 ,C1462_=_C2411 ,C1462_=_C2629 ,\nC1462_=_C2708 ,C1462_=_C2941 ,C1462_=_C3131 ,C1462_=_C3191 ,C1462_=_C3229 ,C1462_=_C3285 ,\nC1462_=_C3298 ,C1462_=_C3398 ,C1462_=_C3419 ,C1462_=_C3530 ,C1462_=_C3713 ,C1462_=_C3771 ,\nC1462_=_C4019 ,C1462_=_C4053 ,C1462_=_C4054 ,C1462_=_C4055 ,C1623_=_C1631 ,C1623_=_C1705 ,\nC1623_=_C1842 ,C1623_=_C1844 ,C1623_=_C1846 ,C1623_=_C1848 ,C1623_=_C1849 ,C1623_=_C1850 ,\nC1623_=_C1851 ,C1623_=_C1852 ,C1623_=_C1855 ,C1623_=_C1856 ,C1623_=_C1857 ,C1623_=_C1858 ,\nC1623_=_C1859 ,C1631_=_C1958 ,C1631_=_C2059 ,C1631_=_C2239 ,C1631_=_C2727 ,C1631_=_C2742 ,\nC1631_=_C2761 ,C1631_=_C2947 ,C1631_=_C3041 ,C1631_=_C3042 ,C1631_=_C3043 ,C1631_=_C3046 ,\nC1631_=_C3047 ,C1631_=_C3048 ,C1631_=_C3049 ,C1631_=_C3050 ,C1678_=_C2047 ,C1678_=_C2063 ,\nC1678_=_C2244 ,C1678_=_C2284 ,C1678_=_C2524 ,C1678_=_C2625 ,C1678_=_C2991 ,C1678_=_C3280 ,\nC1678_=_C3296 ,C1678_=_C3393 ,C1678_=_C3416 ,C1678_=_C3659 ,C1678_=_C3767 ,C1678_=_C3797 ,\nC1678_=_C3798 ,C1698_=_C2062 ,C1698_=_C2155 ,C1698_=_C2226 ,C1698_=_C2243 ,C1698_=_C2487 ,\nC1698_=_C2868 ,C1698_=_C2911 ,C1698_=_C3459 ,C1698_=_C3583 ,C1698_=_C3647 ,C1698_=_C3785 ,\nC1698_=_C3786 ,C1698_=_C3787 ,C1698_=_C3788 ,C1705_=_C1842 ,C1705_=_C1844 ,C1705_=_C1846 ,\nC1705_=_C1848 ,C1705_=_C1849 ,C1705_=_C1850 ,C1705_=_C1851 ,C1705_=_C1852 ,C1705_=_C1855 ,\nC1705_=_C1856 ,C1705_=_C1857 ,C1705_=_C1858 ,C1705_=_C1859 ,C1774_=_C1968 ,C1774_=_C2088 ,\nC1774_=_C2286 ,C1774_=_C2336 ,C1774_=_C2411 ,C1774_=_C2629 ,C1774_=_C2708 ,C1774_=_C2941 ,\nC1774_=_C3131 ,C1774_=_C3191 ,C1774_=_C3229 ,C1774_=_C3285 ,C1774_=_C3298 ,C1774_=_C3398 ,\nC1774_=_C3419 ,C1774_=_C3530 ,C1774_=_C3713 ,C1774_=_C3771 ,C1774_=_C4019 ,C1774_=_C4053 ,\nC1774_=_C4054 ,C1774_=_C4055 ,C1842_=_C1844 ,C1842_=_C1846 ,C1842_=_C1848 ,C1842_=_C1849 ,\nC1842_=_C1850 ,C1842_=_C1851 ,C1842_=_C1852 ,C1842_=_C1855 ,C1842_=_C1856 ,C1842_=_C1857 ,\nC1842_=_C1858 ,C1842_=_C1859 ,C1842_=_C2053 ,C1842_=_C2056 ,C1842_=_C2059 ,C1842_=_C2062 ,\nC1842_=_C2063 ,C1844_=_C1846 ,C1844_=_C1848 ,C1844_=_C1849 ,C1844_=_C1850 ,C1844_=_C1851 ,\nC1844_=_C1852 ,C1844_=_C1855 ,C1844_=_C1856 ,C1844_=_C1857 ,C1844_=_C1858 ,C1844_=_C1859 ,\nC1844_=_C2181 ,C1844_=_C2238 ,C1844_=_C2239 ,C1844_=_C2243 ,C1844_=_C2244 ,C1846_=_C1848 ,\nC1846_=_C1849 ,C1846_=_C1850 ,C1846_=_C1851 ,C1846_=_C1852 ,C1846_=_C1855 ,C1846_=_C1856 ,\nC1846_=_C1857 ,C1846_=_C1858 ,C1846_=_C1859 ,C1846_=_C2727 ,C1848_=_C1849 ,C1848_=_C1850 ,\nC1848_=_C1851 ,C1848_=_C1852 ,C1848_=_C1855 ,C1848_=_C1856 ,C1848_=_C1857 ,C1848_=_C1858 ,\nC1848_=_C1859 ,C1849_=_C1850 ,C1849_=_C1851 ,C1849_=_C1852 ,C1849_=_C1855 ,C1849_=_C1856 ,\nC1849_=_C1857 ,C1849_=_C1858 ,C1849_=_C1859 ,C1849_=_C3042 ,C1850_=_C1851 ,C1850_=_C1852 ,\nC1850_=_C1855 ,C1850_=_C1856 ,C1850_=_C1857 ,C1850_=_C1858 ,C1850_=_C1859 ,C1851_=_C1852 ,\nC1851_=_C1855 ,C1851_=_C1856 ,C1851_=_C1857 ,C1851_=_C1858 ,C1851_=_C1859 ,C1851_=_C3647 ,\nC1852_=_C1855 ,C1852_=_C1856 ,C1852_=_C1857 ,C1852_=_C1858 ,C1852_=_C1859 ,C1855_=_C1856 ,\nC1855_=_C1857 ,C1855_=_C1858 ,C1855_=_C1859 ,C1855_=_C3047 ,C1856_=_C1857 ,C1856_=_C1858 ,\nC1856_=_C1859 ,C1856_=_C3048 ,C1857_=_C1858 ,C1857_=_C1859 ,C1857_=_C3049 ,C1858_=_C1859 ,\nC1858_=_C3050 ,C1929_=_C2053 ,C1929_=_C2181 ,C1929_=_C2182 ,C1929_=_C2183 ,C1929_=_C2185 ,\nC1929_=_C2186 ,C1929_=_C2188 ,C1929_=_C2189 ,C1929_=_C2190 ,C1929_=_C2191 ,C1929_=_C2194 ,\nC1929_=_C2195 ,C1929_=_C2196 ,C1929_=_C2197 ,C1929_=_C2198 ,C1929_=_C2199 ,C1949_=_C1958 ,\nC1949_=_C1968 ,C1949_=_C2056 ,C1949_=_C2238 ,C1949_=_C2396 ,C1949_=_C2478 ,C1949_=_C2634 ,\nC1949_=_C2683 ,C1949_=_C2684 ,C1949_=_C2686 ,C1949_=_C2687 ,C1949_=_C2688 ,C1949_=_C2689 ,\nC1949_=_C2690 ,C1949_=_C2694 ,C1949_=_C2695 ,C1949_=_C2696 ,C1958_=_C1968 ,C1958_=_C2059 ,\nC1958_=_C2239 ,C1958_=_C2727 ,C1958_=_C2742 ,C1958_=_C2761 ,C1958_=_C2947 ,C1958_=_C3041 ,\nC1958_=_C3042 ,C1958_=_C3043 ,C1958_=_C3046 ,C1958_=_C3047 ,C1958_=_C3048 ,C1958_=_C3049 ,\nC1958_=_C3050 ,C1968_=_C2088 ,C1968_=_C2286 ,C1968_=_C2336 ,C1968_=_C2411 ,C1968_=_C2629 ,\nC1968_=_C2708 ,C1968_=_C2941 ,C1968_=_C3131 ,C1968_=_C3191 ,C1968_=_C3229 ,C1968_=_C3285 ,\nC1968_=_C3298 ,C1968_=_C3398 ,C1968_=_C3419 ,C1968_=_C3530 ,C1968_=_C3713 ,C1968_=_C3771 ,\nC1968_=_C4019 ,C1968_=_C4053 ,C1968_=_C4054 ,C1968_=_C4055 ,C2047_=_C2063 ,C2047_=_C2244 ,\nC2047_=_C2284 ,C2047_=_C2524 ,C2047_=_C2625 ,C2047_=_C2991 ,C2047_=_C3280 ,C2047_=_C3296 ,\nC2047_=_C3393 ,C2047_=_C3416 ,C2047_=_C3659 ,C2047_=_C3767 ,C2047_=_C3797 ,C2047_=_C3798 ,\nC2053_=_C2056 ,C2053_=_C2059 ,C2053_=_C2062 ,C2053_=_C2063 ,C2053_=_C2181 ,C2053_=_C2182 ,\nC2053_=_C2183 ,C2053_=_C2185 ,C2053_=_C2186 ,C2053_=_C2188 ,C2053_=_C2189 ,C2053_=_C2190 ,\nC2053_=_C2191 ,C2053_=_C2194 ,C2053_=_C2195 ,C2053_=_C2196 ,C2053_=_C2197 ,C2053_=_C2198 ,\nC2053_=_C2199 ,C2056_=_C2059 ,C2056_=_C2062 ,C2056_=_C2063 ,C2056_=_C2238 ,C2056_=_C2396 ,\nC2056_=_C2478 ,C2056_=_C2634 ,C2056_=_C2683 ,C2056_=_C2684 ,C2056_=_C2686 ,C2056_=_C2687 ,\nC2056_=_C2688 ,C2056_=_C2689 ,C2056_=_C2690 ,C2056_=_C2694 ,C2056_=_C2695 ,C2056_=_C2696 ,\nC2059_=_C2062 ,C2059_=_C2063 ,C2059_=_C2239 ,C2059_=_C2727 ,C2059_=_C2742 ,C2059_=_C2761 ,\nC2059_=_C2947 ,C2059_=_C3041 ,C2059_=_C3042 ,C2059_=_C3043 ,C2059_=_C3046 ,C2059_=_C3047 ,\nC2059_=_C3048 ,C2059_=_C3049 ,C2059_=_C3050 ,C2062_=_C2063 ,C2062_=_C2155 ,C2062_=_C2226 ,\nC2062_=_C2243 ,C2062_=_C2487 ,C2062_=_C2868 ,C2062_=_C2911 ,C2062_=_C3459 ,C2062_=_C3583 ,\nC2062_=_C3647 ,C2062_=_C3785 ,C2062_=_C3786 ,C2062_=_C3787 ,C2062_=_C3788 ,C2063_=_C2244 ,\nC2063_=_C2284 ,C2063_=_C2524 ,C2063_=_C2625 ,C2063_=_C2991 ,C2063_=_C3280 ,C2063_=_C3296 ,\nC2063_=_C3393 ,C2063_=_C3416 ,C2063_=_C3659 ,C2063_=_C3767 ,C2063_=_C3797 ,C2063_=_C3798 ,\nC2088_=_C2286 ,C2088_=_C2336 ,C2088_=_C2411 ,C2088_=_C2629 ,C2088_=_C2708 ,C2088_=_C2941 ,\nC2088_=_C3131 ,C2088_=_C3191 ,C2088_=_C3229 ,C2088_=_C3285 ,C2088_=_C3298 ,C2088_=_C3398 ,\nC2088_=_C3419 ,C2088_=_C3530 ,C2088_=_C3713 ,C2088_=_C3771 ,C2088_=_C4019 ,C2088_=_C4053 ,\nC2088_=_C4054 ,C2088_=_C4055 ,C2155_=_C2226 ,C2155_=_C2243 ,C2155_=_C2487 ,C2155_=_C2868 ,\nC2155_=_C2911 ,C2155_=_C3459 ,C2155_=_C3583 ,C2155_=_C3647 ,C2155_=_C3785 ,C2155_=_C3786 ,\nC2155_=_C3787 ,C2155_=_C3788 ,C2181_=_C2182 ,C2181_=_C2183 ,C2181_=_C2185 ,C2181_=_C2186 ,\nC2181_=_C2188 ,C2181_=_C2189 ,C2181_=_C2190 ,C2181_=_C2191 ,C2181_=_C2194 ,C2181_=_C2195 ,\nC2181_=_C2196 ,C2181_=_C2197 ,C2181_=_C2198 ,C2181_=_C2199 ,C2181_=_C2238 ,C2181_=_C2239 ,\nC2181_=_C2243 ,C2181_=_C2244 ,C2182_=_C2183 ,C2182_=_C2185 ,C2182_=_C2186 ,C2182_=_C2188 ,\nC2182_=_C2189 ,C2182_=_C2190 ,C2182_=_C2191 ,C2182_=_C2194 ,C2182_=_C2195 ,C2182_=_C2196 ,\nC2182_=_C2197 ,C2182_=_C2198 ,C2182_=_C2199 ,C2183_=_C2185 ,C2183_=_C2186 ,C2183_=_C2188 ,\nC2183_=_C2189 ,C2183_=_C2190 ,C2183_=_C2191 ,C2183_=_C2194 ,C2183_=_C2195 ,C2183_=_C2196 ,\nC2183_=_C2197 ,C2183_=_C2198 ,C2183_=_C2199 ,C2185_=_C2186 ,C2185_=_C2188 ,C2185_=_C2189 ,\nC2185_=_C2190 ,C2185_=_C2191 ,C2185_=_C2194 ,C2185_=_C2195 ,C2185_=_C2196 ,C2185_=_C2197 ,\nC2185_=_C2198 ,C2185_=_C2199 ,C2186_=_C2188 ,C2186_=_C2189 ,C2186_=_C2190 ,C2186_=_C2191 ,\nC2186_=_C2194 ,C2186_=_C2195 ,C2186_=_C2196 ,C2186_=_C2197 ,C2186_=_C2198 ,C2186_=_C2199 ,\nC2188_=_C2189 ,C2188_=_C2190 ,C2188_=_C2191 ,C2188_=_C2194 ,C2188_=_C2195 ,C2188_=_C2196 ,\nC2188_=_C2197 ,C2188_=_C2198 ,C2188_=_C2199</w:t>
      </w:r>
    </w:p>
    <w:p>
      <w:pPr>
        <w:pStyle w:val="PreformattedText"/>
        <w:bidi w:val="0"/>
        <w:spacing w:before="0" w:after="0"/>
        <w:jc w:val="left"/>
        <w:rPr/>
      </w:pPr>
      <w:r>
        <w:rPr/>
        <w:t xml:space="preserve"> </w:t>
      </w:r>
      <w:r>
        <w:rPr/>
        <w:t>,C2189_=_C2190 ,C2189_=_C2191 ,C2189_=_C2194 ,\nC2189_=_C2195 ,C2189_=_C2196 ,C2189_=_C2197 ,C2189_=_C2198 ,C2189_=_C2199 ,C2189_=_C3296 ,\nC2189_=_C3298 ,C2190_=_C2191 ,C2190_=_C2194 ,C2190_=_C2195 ,C2190_=_C2196 ,C2190_=_C2197 ,\nC2190_=_C2198 ,C2190_=_C2199 ,C2191_=_C2194 ,C2191_=_C2195 ,C2191_=_C2196 ,C2191_=_C2197 ,\nC2191_=_C2198 ,C2191_=_C2199 ,C2194_=_C2195 ,C2194_=_C2196 ,C2194_=_C2197 ,C2194_=_C2198 ,\nC2194_=_C2199 ,C2194_=_C3785 ,C2195_=_C2196 ,C2195_=_C2197 ,C2195_=_C2198 ,C2195_=_C2199 ,\nC2196_=_C2197 ,C2196_=_C2198 ,C2196_=_C2199 ,C2197_=_C2198 ,C2197_=_C2199 ,C2198_=_C2199 ,\nC2199_=_C2695 ,C2199_=_C4055 ,C2226_=_C2243 ,C2226_=_C2487 ,C2226_=_C2868 ,C2226_=_C2911 ,\nC2226_=_C3459 ,C2226_=_C3583 ,C2226_=_C3647 ,C2226_=_C3785 ,C2226_=_C3786 ,C2226_=_C3787 ,\nC2226_=_C3788 ,C2238_=_C2239 ,C2238_=_C2243 ,C2238_=_C2244 ,C2238_=_C2396 ,C2238_=_C2478 ,\nC2238_=_C2634 ,C2238_=_C2683 ,C2238_=_C2684 ,C2238_=_C2686 ,C2238_=_C2687 ,C2238_=_C2688 ,\nC2238_=_C2689 ,C2238_=_C2690 ,C2238_=_C2694 ,C2238_=_C2695 ,C2238_=_C2696 ,C2239_=_C2243 ,\nC2239_=_C2244 ,C2239_=_C2727 ,C2239_=_C2742 ,C2239_=_C2761 ,C2239_=_C2947 ,C2239_=_C3041 ,\nC2239_=_C3042 ,C2239_=_C3043 ,C2239_=_C3046 ,C2239_=_C3047 ,C2239_=_C3048 ,C2239_=_C3049 ,\nC2239_=_C3050 ,C2243_=_C2244 ,C2243_=_C2487 ,C2243_=_C2868 ,C2243_=_C2911 ,C2243_=_C3459 ,\nC2243_=_C3583 ,C2243_=_C3647 ,C2243_=_C3785 ,C2243_=_C3786 ,C2243_=_C3787 ,C2243_=_C3788 ,\nC2244_=_C2284 ,C2244_=_C2524 ,C2244_=_C2625 ,C2244_=_C2991 ,C2244_=_C3280 ,C2244_=_C3296 ,\nC2244_=_C3393 ,C2244_=_C3416 ,C2244_=_C3659 ,C2244_=_C3767 ,C2244_=_C3797 ,C2244_=_C3798 ,\nC2284_=_C2286 ,C2284_=_C2524 ,C2284_=_C2625 ,C2284_=_C2991 ,C2284_=_C3280 ,C2284_=_C3296 ,\nC2284_=_C3393 ,C2284_=_C3416 ,C2284_=_C3659 ,C2284_=_C3767 ,C2284_=_C3797 ,C2284_=_C3798 ,\nC2286_=_C2336 ,C2286_=_C2411 ,C2286_=_C2629 ,C2286_=_C2708 ,C2286_=_C2941 ,C2286_=_C3131 ,\nC2286_=_C3191 ,C2286_=_C3229 ,C2286_=_C3285 ,C2286_=_C3298 ,C2286_=_C3398 ,C2286_=_C3419 ,\nC2286_=_C3530 ,C2286_=_C3713 ,C2286_=_C3771 ,C2286_=_C4019 ,C2286_=_C4053 ,C2286_=_C4054 ,\nC2286_=_C4055 ,C2336_=_C2411 ,C2336_=_C2629 ,C2336_=_C2708 ,C2336_=_C2941 ,C2336_=_C3131 ,\nC2336_=_C3191 ,C2336_=_C3229 ,C2336_=_C3285 ,C2336_=_C3298 ,C2336_=_C3398 ,C2336_=_C3419 ,\nC2336_=_C3530 ,C2336_=_C3713 ,C2336_=_C3771 ,C2336_=_C4019 ,C2336_=_C4053 ,C2336_=_C4054 ,\nC2336_=_C4055 ,C2396_=_C2411 ,C2396_=_C2478 ,C2396_=_C2634 ,C2396_=_C2683 ,C2396_=_C2684 ,\nC2396_=_C2686 ,C2396_=_C2687 ,C2396_=_C2688 ,C2396_=_C2689 ,C2396_=_C2690 ,C2396_=_C2694 ,\nC2396_=_C2695 ,C2396_=_C2696 ,C2411_=_C2629 ,C2411_=_C2708 ,C2411_=_C2941 ,C2411_=_C3131 ,\nC2411_=_C3191 ,C2411_=_C3229 ,C2411_=_C3285 ,C2411_=_C3298 ,C2411_=_C3398 ,C2411_=_C3419 ,\nC2411_=_C3530 ,C2411_=_C3713 ,C2411_=_C3771 ,C2411_=_C4019 ,C2411_=_C4053 ,C2411_=_C4054 ,\nC2411_=_C4055 ,C2478_=_C2487 ,C2478_=_C2634 ,C2478_=_C2683 ,C2478_=_C2684 ,C2478_=_C2686 ,\nC2478_=_C2687 ,C2478_=_C2688 ,C2478_=_C2689 ,C2478_=_C2690 ,C2478_=_C2694 ,C2478_=_C2695 ,\nC2478_=_C2696 ,C2487_=_C2868 ,C2487_=_C2911 ,C2487_=_C3459 ,C2487_=_C3583 ,C2487_=_C3647 ,\nC2487_=_C3785 ,C2487_=_C3786 ,C2487_=_C3787 ,C2487_=_C3788 ,C2524_=_C2625 ,C2524_=_C2991 ,\nC2524_=_C3280 ,C2524_=_C3296 ,C2524_=_C3393 ,C2524_=_C3416 ,C2524_=_C3659 ,C2524_=_C3767 ,\nC2524_=_C3797 ,C2524_=_C3798 ,C2625_=_C2629 ,C2625_=_C2991 ,C2625_=_C3280 ,C2625_=_C3296 ,\nC2625_=_C3393 ,C2625_=_C3416 ,C2625_=_C3659 ,C2625_=_C3767 ,C2625_=_C3797 ,C2625_=_C3798 ,\nC2629_=_C2708 ,C2629_=_C2941 ,C2629_=_C3131 ,C2629_=_C3191 ,C2629_=_C3229 ,C2629_=_C3285 ,\nC2629_=_C3298 ,C2629_=_C3398 ,C2629_=_C3419 ,C2629_=_C3530 ,C2629_=_C3713 ,C2629_=_C3771 ,\nC2629_=_C4019 ,C2629_=_C4053 ,C2629_=_C4054 ,C2629_=_C4055 ,C2634_=_C2683 ,C2634_=_C2684 ,\nC2634_=_C2686 ,C2634_=_C2687 ,C2634_=_C2688 ,C2634_=_C2689 ,C2634_=_C2690 ,C2634_=_C2694 ,\nC2634_=_C2695 ,C2634_=_C2696 ,C2683_=_C2684 ,C2683_=_C2686 ,C2683_=_C2687 ,C2683_=_C2688 ,\nC2683_=_C2689 ,C2683_=_C2690 ,C2683_=_C2694 ,C2683_=_C2695 ,C2683_=_C2696 ,C2683_=_C2708 ,\nC2684_=_C2686 ,C2684_=_C2687 ,C2684_=_C2688 ,C2684_=_C2689 ,C2684_=_C2690 ,C2684_=_C2694 ,\nC2684_=_C2695 ,C2684_=_C2696 ,C2684_=_C2941 ,C2686_=_C2687 ,C2686_=_C2688 ,C2686_=_C2689 ,\nC2686_=_C2690 ,C2686_=_C2694 ,C2686_=_C2695 ,C2686_=_C2696 ,C2686_=_C3131 ,C2687_=_C2688 ,\nC2687_=_C2689 ,C2687_=_C2690 ,C2687_=_C2694 ,C2687_=_C2695 ,C2687_=_C2696 ,C2687_=_C3191 ,\nC2688_=_C2689 ,C2688_=_C2690 ,C2688_=_C2694 ,C2688_=_C2695 ,C2688_=_C2696 ,C2688_=_C3229 ,\nC2689_=_C2690 ,C2689_=_C2694 ,C2689_=_C2695 ,C2689_=_C2696 ,C2690_=_C2694 ,C2690_=_C2695 ,\nC2690_=_C2696 ,C2694_=_C2695 ,C2694_=_C2696 ,C2695_=_C2696 ,C2695_=_C4055 ,C2708_=_C2941 ,\nC2708_=_C3131 ,C2708_=_C3191 ,C2708_=_C3229 ,C2708_=_C3285 ,C2708_=_C3298 ,C2708_=_C3398 ,\nC2708_=_C3419 ,C2708_=_C3530 ,C2708_=_C3713 ,C2708_=_C3771 ,C2708_=_C4019 ,C2708_=_C4053 ,\nC2708_=_C4054 ,C2708_=_C4055 ,C2727_=_C2742 ,C2727_=_C2761 ,C2727_=_C2947 ,C2727_=_C3041 ,\nC2727_=_C3042 ,C2727_=_C3043 ,C2727_=_C3046 ,C2727_=_C3047 ,C2727_=_C3048 ,C2727_=_C3049 ,\nC2727_=_C3050 ,C2742_=_C2761 ,C2742_=_C2947 ,C2742_=_C3041 ,C2742_=_C3042 ,C2742_=_C3043 ,\nC2742_=_C3046 ,C2742_=_C3047 ,C2742_=_C3048 ,C2742_=_C3049 ,C2742_=_C3050 ,C2761_=_C2947 ,\nC2761_=_C3041 ,C2761_=_C3042 ,C2761_=_C3043 ,C2761_=_C3046 ,C2761_=_C3047 ,C2761_=_C3048 ,\nC2761_=_C3049 ,C2761_=_C3050 ,C2868_=_C2911 ,C2868_=_C3459 ,C2868_=_C3583 ,C2868_=_C3647 ,\nC2868_=_C3785 ,C2868_=_C3786 ,C2868_=_C3787 ,C2868_=_C3788 ,C2911_=_C3459 ,C2911_=_C3583 ,\nC2911_=_C3647 ,C2911_=_C3785 ,C2911_=_C3786 ,C2911_=_C3787 ,C2911_=_C3788 ,C2941_=_C3131 ,\nC2941_=_C3191 ,C2941_=_C3229 ,C2941_=_C3285 ,C2941_=_C3298 ,C2941_=_C3398 ,C2941_=_C3419 ,\nC2941_=_C3530 ,C2941_=_C3713 ,C2941_=_C3771 ,C2941_=_C4019 ,C2941_=_C4053 ,C2941_=_C4054 ,\nC2941_=_C4055 ,C2947_=_C3041 ,C2947_=_C3042 ,C2947_=_C3043 ,C2947_=_C3046 ,C2947_=_C3047 ,\nC2947_=_C3048 ,C2947_=_C3049 ,C2947_=_C3050 ,C2991_=_C3280 ,C2991_=_C3296 ,C2991_=_C3393 ,\nC2991_=_C3416 ,C2991_=_C3659 ,C2991_=_C3767 ,C2991_=_C3797 ,C2991_=_C3798 ,C3041_=_C3042 ,\nC3041_=_C3043 ,C3041_=_C3046 ,C3041_=_C3047 ,C3041_=_C3048 ,C3041_=_C3049 ,C3041_=_C3050 ,\nC3042_=_C3043 ,C3042_=_C3046 ,C3042_=_C3047 ,C3042_=_C3048 ,C3042_=_C3049 ,C3042_=_C3050 ,\nC3043_=_C3046 ,C3043_=_C3047 ,C3043_=_C3048 ,C3043_=_C3049 ,C3043_=_C3050 ,C3046_=_C3047 ,\nC3046_=_C3048 ,C3046_=_C3049 ,C3046_=_C3050 ,C3047_=_C3048 ,C3047_=_C3049 ,C3047_=_C3050 ,\nC3048_=_C3049 ,C3048_=_C3050 ,C3049_=_C3050 ,C3131_=_C3191 ,C3131_=_C3229 ,C3131_=_C3285 ,\nC3131_=_C3298 ,C3131_=_C3398 ,C3131_=_C3419 ,C3131_=_C3530 ,C3131_=_C3713 ,C3131_=_C3771 ,\nC3131_=_C4019 ,C3131_=_C4053 ,C3131_=_C4054 ,C3131_=_C4055 ,C3191_=_C3229 ,C3191_=_C3285 ,\nC3191_=_C3298 ,C3191_=_C3398 ,C3191_=_C3419 ,C3191_=_C3530 ,C3191_=_C3713 ,C3191_=_C3771 ,\nC3191_=_C4019 ,C3191_=_C4053 ,C3191_=_C4054 ,C3191_=_C4055 ,C3229_=_C3285 ,C3229_=_C3298 ,\nC3229_=_C3398 ,C3229_=_C3419 ,C3229_=_C3530 ,C3229_=_C3713 ,C3229_=_C3771 ,C3229_=_C4019 ,\nC3229_=_C4053 ,C3229_=_C4054 ,C3229_=_C4055 ,C3280_=_C3285 ,C3280_=_C3296 ,C3280_=_C3393 ,\nC3280_=_C3416 ,C3280_=_C3659 ,C3280_=_C3767 ,C3280_=_C3797 ,C3280_=_C3798 ,C3285_=_C3298 ,\nC3285_=_C3398 ,C3285_=_C3419 ,C3285_=_C3530 ,C3285_=_C3713 ,C3285_=_C3771 ,C3285_=_C4019 ,\nC3285_=_C4053 ,C3285_=_C4054 ,C3285_=_C4055 ,C3296_=_C3298 ,C3296_=_C3393 ,C3296_=_C3416 ,\nC3296_=_C3659 ,C3296_=_C3767 ,C3296_=_C3797 ,C3296_=_C3798 ,C3298_=_C3398 ,C3298_=_C3419 ,\nC3298_=_C3530 ,C3298_=_C3713 ,C3298_=_C3771 ,C3298_=_C4019 ,C3298_=_C4053 ,C3298_=_C4054 ,\nC3298_=_C4055 ,C3393_=_C3398 ,C3393_=_C3416 ,C3393_=_C3659 ,C3393_=_C3767 ,C3393_=_C3797 ,\nC3393_=_C3798 ,C3398_=_C3419 ,C3398_=_C3530 ,C3398_=_C3713 ,C3398_=_C3771 ,C3398_=_C4019 ,\nC3398_=_C4053 ,C3398_=_C4054 ,C3398_=_C4055 ,C3416_=_C3419 ,C3416_=_C3659 ,C3416_=_C3767 ,\nC3416_=_C3797 ,C3416_=_C3798 ,C3419_=_C3530 ,C3419_=_C3713 ,C3419_=_C3771 ,C3419_=_C4019 ,\nC3419_=_C4053 ,C3419_=_C4054 ,C3419_=_C4055 ,C3459_=_C3583 ,C3459_=_C3647 ,C3459_=_C3785 ,\nC3459_=_C3786 ,C3459_=_C3787 ,C3459_=_C3788 ,C3530_=_C3713 ,C3530_=_C3771 ,C3530_=_C4019 ,\nC3530_=_C4053 ,C3530_=_C4054 ,C3530_=_C4055 ,C3583_=_C3647 ,C3583_=_C3785 ,C3583_=_C3786 ,\nC3583_=_C3787 ,C3583_=_C3788 ,C3647_=_C3785 ,C3647_=_C3786 ,C3647_=_C3787 ,C3647_=_C3788 ,\nC3659_=_C3767 ,C3659_=_C3797 ,C3659_=_C3798 ,C3713_=_C3771 ,C3713_=_C4019 ,C3713_=_C4053 ,\nC3713_=_C4054 ,C3713_=_C4055 ,C3767_=_C3771 ,C3767_=_C3797 ,C3767_=_C3798 ,C3771_=_C4019 ,\nC3771_=_C4053 ,C3771_=_C4054 ,C3771_=_C4055 ,C3785_=_C3786 ,C3785_=_C3787 ,C3785_=_C3788 ,\nC3786_=_C3787 ,C3786_=_C3788 ,C3787_=_C3788 ,C3797_=_C3798 ,C3797_=_C4054 ,C4019_=_C4053 ,\nC4019_=_C4054 ,C4019_=_C4055 ,C4053_=_C4054 ,C4053_=_C4055 ,C4054_=_C4055 ,"];85[shape=box, label="id:85 level: 4\n191: C363 C387 C413 C416 C423 \nC433 C485 C496 C617 C658 C675 \nC697 C804 C830 C832 C839 C840 \nC847 C852 C854 C855 C921 C937 \nC1038 C1039 C1040 C1041 C1042 C1043 \nC1044 C1045 C1046 C1047 C1048 C1049 \nC1050 C1051 C1052 C1053 C1054 C1055 \nC1057 C1058 C1059 C1060 C1061 C1063 \nC1064 C1065 C1066 C1069 C1070 C1071 \nC1072 C1073 C1074 C1075 C1076 C1077 \nC1078 C1079 C1080 C1081 C1082 C1083 \nC1084 C1086 C1087 C1088 C1189 C1195 \nC1219 C1232 C1258 C1297 C1323 C1420 \nC1507 C1527 C1531 C1558 C1803 C1817 \nC1844 C1946 C1963 C2010 C2015 C2055 \nC2120 C2179 C2181 C2198 C2217 C2236 \nC2238 C2239 C2240 C2241 C2242 C2243 \nC2244 C2245 C2246 C2247 C2248 C2249 \nC2250 C2251 C2253 C2272 C2355 C2356 \nC2357 C2358 C2359 C2360 C2361 C2362 \nC2363 C2364 C2365 C2366 C2367 C2368 \nC2369 C2370 C2371 C2373 C2374 C2375 \nC2507 C2543 C2579 C2594 C2665 C2744 \nC2762 C2950 C3041 C3071 C3073 C3084 \nC3138 C3203 C3207 C3217 C3220 C3221 \nC3243 C3244 C3245 C3246 C3247 C3248 \nC3249 C3250 C3251 C3252 C3254 C3430 \nC3449 C3498 C3523 C3538 C3573 C3708 \nC3752 C3868 C3874 C3875 C3876 C3929 \nC3932 C3947 C3952 C3955 C3957 C4005 \nC4006 C4007 C4008 C4009 C4026 C4043 \nC4059 C4076 C4094 C4097 C4098</w:t>
      </w:r>
    </w:p>
    <w:p>
      <w:pPr>
        <w:pStyle w:val="PreformattedText"/>
        <w:bidi w:val="0"/>
        <w:spacing w:before="0" w:after="0"/>
        <w:jc w:val="left"/>
        <w:rPr/>
      </w:pPr>
      <w:r>
        <w:rPr/>
        <w:t xml:space="preserve"> </w:t>
      </w:r>
      <w:r>
        <w:rPr/>
        <w:t>C4104 \n2655: C363_=_C387( C363 C387 ) C363_=_C675( C363 C675 ) C363_=_C804( C363 C804 ) C363_=_C1038( C363 C1038 ) C363_=_C1039( C363 C1039 ) \nC363_=_C1040( C363 C1040 ) C363_=_C1041( C363 C1041 ) C363_=_C1042( C363 C1042 ) C363_=_C1043( C363 C1043 ) C363_=_C1044( C363 C1044 ) C363_=_C1045( C363 C1045 ) \nC363_=_C1046( C363 C1046 ) C363_=_C1047( C363 C1047 ) C363_=_C1048( C363 C1048 ) C363_=_C1049( C363 C1049 ) C363_=_C1050( C363 C1050 ) C363_=_C1051( C363 C1051 ) \nC363_=_C1052( C363 C1052 ) C363_=_C1053( C363 C1053 ) C363_=_C1054( C363 C1054 ) C363_=_C1055( C363 C1055 ) C363_=_C1057( C363 C1057 ) C363_=_C1058( C363 C1058 ) \nC363_=_C1059( C363 C1059 ) C363_=_C1060( C363 C1060 ) C363_=_C1061( C363 C1061 ) C363_=_C1063( C363 C1063 ) C387_=_C413( C387 C413 ) C387_=_C830( C387 C830 ) \nC387_=_C855( C387 C855 ) C387_=_C1088( C387 C1088 ) C387_=_C1189( C387 C1189 ) C387_=_C1420( C387 C1420 ) C387_=_C1946( C387 C1946 ) C387_=_C2198( C387 C2198 ) \nC387_=_C2253( C387 C2253 ) C387_=_C2355( C387 C2355 ) C387_=_C2374( C387 C2374 ) C387_=_C3071( C387 C3071 ) C387_=_C3221( C387 C3221 ) C387_=_C3243( C387 C3243 ) \nC387_=_C3523( C387 C3523 ) C387_=_C3708( C387 C3708 ) C387_=_C3752( C387 C3752 ) C387_=_C3868( C387 C3868 ) C387_=_C3876( C387 C3876 ) C387_=_C3957( C387 C3957 ) \nC387_=_C4043( C387 C4043 ) C387_=_C4059( C387 C4059 ) C387_=_C4094( C387 C4094 ) C387_=_C4097( C387 C4097 ) C387_=_C4104( C387 C4104 ) C413_=_C830( C413 C830 ) \nC413_=_C855( C413 C855 ) C413_=_C1088( C413 C1088 ) C413_=_C1189( C413 C1189 ) C413_=_C1420( C413 C1420 ) C413_=_C1946( C413 C1946 ) C413_=_C2198( C413 C2198 ) \nC413_=_C2253( C413 C2253 ) C413_=_C2355( C413 C2355 ) C413_=_C2374( C413 C2374 ) C413_=_C3071( C413 C3071 ) C413_=_C3221( C413 C3221 ) C413_=_C3243( C413 C3243 ) \nC413_=_C3523( C413 C3523 ) C413_=_C3708( C413 C3708 ) C413_=_C3752( C413 C3752 ) C413_=_C3868( C413 C3868 ) C413_=_C3876( C413 C3876 ) C413_=_C3957( C413 C3957 ) \nC413_=_C4043( C413 C4043 ) C413_=_C4059( C413 C4059 ) C413_=_C4094( C413 C4094 ) C413_=_C4097( C413 C4097 ) C413_=_C4104( C413 C4104 ) C416_=_C423( C416 C423 ) \nC416_=_C433( C416 C433 ) C416_=_C617( C416 C617 ) C416_=_C832( C416 C832 ) C416_=_C1064( C416 C1064 ) C416_=_C1065( C416 C1065 ) C416_=_C1066( C416 C1066 ) \nC416_=_C1069( C416 C1069 ) C416_=_C1070( C416 C1070 ) C416_=_C1071( C416 C1071 ) C416_=_C1072( C416 C1072 ) C416_=_C1073( C416 C1073 ) C416_=_C1074( C416 C1074 ) \nC416_=_C1075( C416 C1075 ) C416_=_C1076( C416 C1076 ) C416_=_C1077( C416 C1077 ) C416_=_C1078( C416 C1078 ) C416_=_C1079( C416 C1079 ) C416_=_C1080( C416 C1080 ) \nC416_=_C1081( C416 C1081 ) C416_=_C1082( C416 C1082 ) C416_=_C1083( C416 C1083 ) C416_=_C1084( C416 C1084 ) C416_=_C1086( C416 C1086 ) C416_=_C1087( C416 C1087 ) \nC416_=_C1088( C416 C1088 ) C423_=_C433( C423 C433 ) C423_=_C840( C423 C840 ) C423_=_C1195( C423 C1195 ) C423_=_C1219( C423 C1219 ) C423_=_C2015( C423 C2015 ) \nC423_=_C2217( C423 C2217 ) C423_=_C2356( C423 C2356 ) C423_=_C2357( C423 C2357 ) C423_=_C2358( C423 C2358 ) C423_=_C2359( C423 C2359 ) C423_=_C2360( C423 C2360 ) \nC423_=_C2361( C423 C2361 ) C423_=_C2362( C423 C2362 ) C423_=_C2363( C423 C2363 ) C423_=_C2364( C423 C2364 ) C423_=_C2365( C423 C2365 ) C423_=_C2366( C423 C2366 ) \nC423_=_C2367( C423 C2367 ) C423_=_C2368( C423 C2368 ) C423_=_C2369( C423 C2369 ) C423_=_C2370( C423 C2370 ) C423_=_C2371( C423 C2371 ) C423_=_C2373( C423 C2373 ) \nC423_=_C2374( C423 C2374 ) C423_=_C2375( C423 C2375 ) C433_=_C658( C433 C658 ) C433_=_C847( C433 C847 ) C433_=_C1073( C433 C1073 ) C433_=_C1297( C433 C1297 ) \nC433_=_C1963( C433 C1963 ) C433_=_C2120( C433 C2120 ) C433_=_C2241( C433 C2241 ) C433_=_C2361( C433 C2361 ) C433_=_C2579( C433 C2579 ) C433_=_C2744( C433 C2744 ) \nC433_=_C2762( C433 C2762 ) C433_=_C2950( C433 C2950 ) C433_=_C3041( C433 C3041 ) C433_=_C3073( C433 C3073 ) C433_=_C3138( C433 C3138 ) C433_=_C3207( C433 C3207 ) \nC433_=_C3244( C433 C3244 ) C433_=_C3245( C433 C3245 ) C433_=_C3246( C433 C3246 ) C433_=_C3247( C433 C3247 ) C433_=_C3248( C433 C3248 ) C433_=_C3249( C433 C3249 ) \nC433_=_C3250( C433 C3250 ) C433_=_C3251( C433 C3251 ) C433_=_C3252( C433 C3252 ) C433_=_C3254( C433 C3254 ) C485_=_C852( C485 C852 ) C485_=_C1082( C485 C1082 ) \nC485_=_C1232( C485 C1232 ) C485_=_C1258( C485 C1258 ) C485_=_C1323( C485 C1323 ) C485_=_C1507( C485 C1507 ) C485_=_C1527( C485 C1527 ) C485_=_C1817( C485 C1817 ) \nC485_=_C2249( C485 C2249 ) C485_=_C2371( C485 C2371 ) C485_=_C3084( C485 C3084 ) C485_=_C3203( C485 C3203 ) C485_=_C3217( C485 C3217 ) C485_=_C3449( C485 C3449 ) \nC485_=_C3538( C485 C3538 ) C485_=_C3573( C485 C3573 ) C485_=_C3874( C485 C3874 ) C485_=_C3929( C485 C3929 ) C485_=_C3947( C485 C3947 ) C485_=_C3952( C485 C3952 ) \nC485_=_C4005( C485 C4005 ) C485_=_C4006( C485 C4006 ) C485_=_C4007( C485 C4007 ) C485_=_C4008( C485 C4008 ) C485_=_C4009( C485 C4009 ) C496_=_C839( C496 C839 ) \nC496_=_C921( C496 C921 ) C496_=_C1558( C496 C1558 ) C496_=_C1803( C496 C1803 ) C496_=_C1844( C496 C1844 ) C496_=_C2055( C496 C2055 ) C496_=_C2181( C496 C2181 ) \nC496_=_C2236( C496 C2236 ) C496_=_C2238( C496 C2238 ) C496_=_C2239( C496 C2239 ) C496_=_C2240( C496 C2240 ) C496_=_C2241( C496 C2241 ) C496_=_C2242( C496 C2242 ) \nC496_=_C2243( C496 C2243 ) C496_=_C2244( C496 C2244 ) C496_=_C2245( C496 C2245 ) C496_=_C2246( C496 C2246 ) C496_=_C2247( C496 C2247 ) C496_=_C2248( C496 C2248 ) \nC496_=_C2249( C496 C2249 ) C496_=_C2250( C496 C2250 ) C496_=_C2251( C496 C2251 ) C496_=_C2253( C496 C2253 ) C617_=_C832( C617 C832 ) C617_=_C1064( C617 C1064 ) \nC617_=_C1065( C617 C1065 ) C617_=_C1066( C617 C1066 ) C617_=_C1069( C617 C1069 ) C617_=_C1070( C617 C1070 ) C617_=_C1071( C617 C1071 ) C617_=_C1072( C617 C1072 ) \nC617_=_C1073( C617 C1073 ) C617_=_C1074( C617 C1074 ) C617_=_C1075( C617 C1075 ) C617_=_C1076( C617 C1076 ) C617_=_C1077( C617 C1077 ) C617_=_C1078( C617 C1078 ) \nC617_=_C1079( C617 C1079 ) C617_=_C1080( C617 C1080 ) C617_=_C1081( C617 C1081 ) C617_=_C1082( C617 C1082 ) C617_=_C1083( C617 C1083 ) C617_=_C1084( C617 C1084 ) \nC617_=_C1086( C617 C1086 ) C617_=_C1087( C617 C1087 ) C617_=_C1088( C617 C1088 ) C658_=_C847( C658 C847 ) C658_=_C1073( C658 C1073 ) C658_=_C1297( C658 C1297 ) \nC658_=_C1963( C658 C1963 ) C658_=_C2120( C658 C2120 ) C658_=_C2241( C658 C2241 ) C658_=_C2361( C658 C2361 ) C658_=_C2579( C658 C2579 ) C658_=_C2744( C658 C2744 ) \nC658_=_C2762( C658 C2762 ) C658_=_C2950( C658 C2950 ) C658_=_C3041( C658 C3041 ) C658_=_C3073( C658 C3073 ) C658_=_C3138( C658 C3138 ) C658_=_C3207( C658 C3207 ) \nC658_=_C3244( C658 C3244 ) C658_=_C3245( C658 C3245 ) C658_=_C3246( C658 C3246 ) C658_=_C3247( C658 C3247 ) C658_=_C3248( C658 C3248 ) C658_=_C3249( C658 C3249 ) \nC658_=_C3250( C658 C3250 ) C658_=_C3251( C658 C3251 ) C658_=_C3252( C658 C3252 ) C658_=_C3254( C658 C3254 ) C675_=_C697( C675 C697 ) C675_=_C804( C675 C804 ) \nC675_=_C1038( C675 C1038 ) C675_=_C1039( C675 C1039 ) C675_=_C1040( C675 C1040 ) C675_=_C1041( C675 C1041 ) C675_=_C1042( C675 C1042 ) C675_=_C1043( C675 C1043 ) \nC675_=_C1044( C675 C1044 ) C675_=_C1045( C675 C1045 ) C675_=_C1046( C675 C1046 ) C675_=_C1047( C675 C1047 ) C675_=_C1048( C675 C1048 ) C675_=_C1049( C675 C1049 ) \nC675_=_C1050( C675 C1050 ) C675_=_C1051( C675 C1051 ) C675_=_C1052( C675 C1052 ) C675_=_C1053( C675 C1053 ) C675_=_C1054( C675 C1054 ) C675_=_C1055( C675 C1055 ) \nC675_=_C1057( C675 C1057 ) C675_=_C1058( C675 C1058 ) C675_=_C1059( C675 C1059 ) C675_=_C1060( C675 C1060 ) C675_=_C1061( C675 C1061 ) C675_=_C1063( C675 C1063 ) \nC697_=_C854( C697 C854 ) C697_=_C937( C697 C937 ) C697_=_C1060( C697 C1060 ) C697_=_C1531( C697 C1531 ) C697_=_C2010( C697 C2010 ) C697_=_C2179( C697 C2179 ) \nC697_=_C2272( C697 C2272 ) C697_=_C2507( C697 C2507 ) C697_=_C2543( C697 C2543 ) C697_=_C2594( C697 C2594 ) C697_=_C2665( C697 C2665 ) C697_=_C3220( C697 C3220 ) \nC697_=_C3254( C697 C3254 ) C697_=_C3430( C697 C3430 ) C697_=_C3498( C697 C3498 ) C697_=_C3875( C697 C3875 ) C697_=_C3932( C697 C3932 ) C697_=_C3955( C697 C3955 ) \nC697_=_C4007( C697 C4007 ) C697_=_C4026( C697 C4026 ) C697_=_C4076( C697 C4076 ) C697_=_C4097( C697 C4097 ) C697_=_C4098( C697 C4098 ) C804_=_C830( C804 C830 ) \nC804_=_C1038( C804 C1038 ) C804_=_C1039( C804 C1039 ) C804_=_C1040( C804 C1040 ) C804_=_C1041( C804 C1041 ) C804_=_C1042( C804 C1042 ) C804_=_C1043( C804 C1043 ) \nC804_=_C1044( C804 C1044 ) C804_=_C1045( C804 C1045 ) C804_=_C1046( C804 C1046 ) C804_=_C1047( C804 C1047 ) C804_=_C1048( C804 C1048 ) C804_=_C1049( C804 C1049 ) \nC804_=_C1050( C804 C1050 ) C804_=_C1051( C804 C1051 ) C804_=_C1052( C804 C1052 ) C804_=_C1053( C804 C1053 ) C804_=_C1054( C804 C1054 ) C804_=_C1055( C804 C1055 ) \nC804_=_C1057( C804 C1057 ) C804_=_C1058( C804 C1058 ) C804_=_C1059( C804 C1059 ) C804_=_C1060( C804 C1060 ) C804_=_C1061( C804 C1061 ) C804_=_C1063( C804 C1063 ) \nC830_=_C855( C830 C855 ) C830_=_C1088( C830 C1088 ) C830_=_C1189( C830 C1189 ) C830_=_C1420( C830 C1420 ) C830_=_C1946( C830 C1946 ) C830_=_C2198( C830 C2198 ) \nC830_=_C2253( C830 C2253 ) C830_=_C2355( C830 C2355 ) C830_=_C2374( C830 C2374 ) C830_=_C3071( C830 C3071 ) C830_=_C3221( C830 C3221 ) C830_=_C3243( C830 C3243 ) \nC830_=_C3523( C830 C3523 ) C830_=_C3708( C830 C3708 ) C830_=_C3752( C830 C3752 ) C830_=_C3868( C830 C3868 ) C830_=_C3876( C830 C3876 ) C830_=_C3957( C830 C3957 ) \nC830_=_C4043( C830 C4043 ) C830_=_C4059( C830 C4059 ) C830_=_C4094( C830 C4094 ) C830_=_C4097( C830 C4097 ) C830_=_C4104( C830 C4104 ) C832_=_C839( C832 C839 ) \nC832_=_C840( C832 C840 ) C832_=_C847( C832 C847 ) C832_=_C852( C832 C852 ) C832_=_C854( C832 C854 ) C832_=_C855( C832 C855 ) C832_=_C1064( C832 C1064 ) \nC832_=_C1065( C832 C1065 ) C832_=_C1066( C832 C1066 ) C832_=_C1069( C832 C1069 ) C832_=_C1070( C832 C1070 ) C832_=_C1071( C832 C1071 ) C832_=_C1072( C832 C1072 ) \nC832_=_C1073( C832 C1073 ) C832_=_C1074( C832 C1074 ) C832_=_C1075( C832 C1075 ) C832_=_C1076( C832 C1076 ) C832_=_C1077( C832 C1077 ) C832_=_C1078(</w:t>
      </w:r>
    </w:p>
    <w:p>
      <w:pPr>
        <w:pStyle w:val="PreformattedText"/>
        <w:bidi w:val="0"/>
        <w:spacing w:before="0" w:after="0"/>
        <w:jc w:val="left"/>
        <w:rPr/>
      </w:pPr>
      <w:r>
        <w:rPr/>
        <w:t xml:space="preserve"> </w:t>
      </w:r>
      <w:r>
        <w:rPr/>
        <w:t>C832 C1078 ) \nC832_=_C1079( C832 C1079 ) C832_=_C1080( C832 C1080 ) C832_=_C1081( C832 C1081 ) C832_=_C1082( C832 C1082 ) C832_=_C1083( C832 C1083 ) C832_=_C1084( C832 C1084 ) \nC832_=_C1086( C832 C1086 ) C832_=_C1087( C832 C1087 ) C832_=_C1088( C832 C1088 ) C839_=_C840( C839 C840 ) C839_=_C847( C839 C847 ) C839_=_C852( C839 C852 ) \nC839_=_C854( C839 C854 ) C839_=_C855( C839 C855 ) C839_=_C921( C839 C921 ) C839_=_C1558( C839 C1558 ) C839_=_C1803( C839 C1803 ) C839_=_C1844( C839 C1844 ) \nC839_=_C2055( C839 C2055 ) C839_=_C2181( C839 C2181 ) C839_=_C2236( C839 C2236 ) C839_=_C2238( C839 C2238 ) C839_=_C2239( C839 C2239 ) C839_=_C2240( C839 C2240 ) \nC839_=_C2241( C839 C2241 ) C839_=_C2242( C839 C2242 ) C839_=_C2243( C839 C2243 ) C839_=_C2244( C839 C2244 ) C839_=_C2245( C839 C2245 ) C839_=_C2246( C839 C2246 ) \nC839_=_C2247( C839 C2247 ) C839_=_C2248( C839 C2248 ) C839_=_C2249( C839 C2249 ) C839_=_C2250( C839 C2250 ) C839_=_C2251( C839 C2251 ) C839_=_C2253( C839 C2253 ) \nC840_=_C847( C840 C847 ) C840_=_C852( C840 C852 ) C840_=_C854( C840 C854 ) C840_=_C855( C840 C855 ) C840_=_C1195( C840 C1195 ) C840_=_C1219( C840 C1219 ) \nC840_=_C2015( C840 C2015 ) C840_=_C2217( C840 C2217 ) C840_=_C2356( C840 C2356 ) C840_=_C2357( C840 C2357 ) C840_=_C2358( C840 C2358 ) C840_=_C2359( C840 C2359 ) \nC840_=_C2360( C840 C2360 ) C840_=_C2361( C840 C2361 ) C840_=_C2362( C840 C2362 ) C840_=_C2363( C840 C2363 ) C840_=_C2364( C840 C2364 ) C840_=_C2365( C840 C2365 ) \nC840_=_C2366( C840 C2366 ) C840_=_C2367( C840 C2367 ) C840_=_C2368( C840 C2368 ) C840_=_C2369( C840 C2369 ) C840_=_C2370( C840 C2370 ) C840_=_C2371( C840 C2371 ) \nC840_=_C2373( C840 C2373 ) C840_=_C2374( C840 C2374 ) C840_=_C2375( C840 C2375 ) C847_=_C852( C847 C852 ) C847_=_C854( C847 C854 ) C847_=_C855( C847 C855 ) \nC847_=_C1073( C847 C1073 ) C847_=_C1297( C847 C1297 ) C847_=_C1963( C847 C1963 ) C847_=_C2120( C847 C2120 ) C847_=_C2241( C847 C2241 ) C847_=_C2361( C847 C2361 ) \nC847_=_C2579( C847 C2579 ) C847_=_C2744( C847 C2744 ) C847_=_C2762( C847 C2762 ) C847_=_C2950( C847 C2950 ) C847_=_C3041( C847 C3041 ) C847_=_C3073( C847 C3073 ) \nC847_=_C3138( C847 C3138 ) C847_=_C3207( C847 C3207 ) C847_=_C3244( C847 C3244 ) C847_=_C3245( C847 C3245 ) C847_=_C3246( C847 C3246 ) C847_=_C3247( C847 C3247 ) \nC847_=_C3248( C847 C3248 ) C847_=_C3249( C847 C3249 ) C847_=_C3250( C847 C3250 ) C847_=_C3251( C847 C3251 ) C847_=_C3252( C847 C3252 ) C847_=_C3254( C847 C3254 ) \nC852_=_C854( C852 C854 ) C852_=_C855( C852 C855 ) C852_=_C1082( C852 C1082 ) C852_=_C1232( C852 C1232 ) C852_=_C1258( C852 C1258 ) C852_=_C1323( C852 C1323 ) \nC852_=_C1507( C852 C1507 ) C852_=_C1527( C852 C1527 ) C852_=_C1817( C852 C1817 ) C852_=_C2249( C852 C2249 ) C852_=_C2371( C852 C2371 ) C852_=_C3084( C852 C3084 ) \nC852_=_C3203( C852 C3203 ) C852_=_C3217( C852 C3217 ) C852_=_C3449( C852 C3449 ) C852_=_C3538( C852 C3538 ) C852_=_C3573( C852 C3573 ) C852_=_C3874( C852 C3874 ) \nC852_=_C3929( C852 C3929 ) C852_=_C3947( C852 C3947 ) C852_=_C3952( C852 C3952 ) C852_=_C4005( C852 C4005 ) C852_=_C4006( C852 C4006 ) C852_=_C4007( C852 C4007 ) \nC852_=_C4008( C852 C4008 ) C852_=_C4009( C852 C4009 ) C854_=_C855( C854 C855 ) C854_=_C937( C854 C937 ) C854_=_C1060( C854 C1060 ) C854_=_C1531( C854 C1531 ) \nC854_=_C2010( C854 C2010 ) C854_=_C2179( C854 C2179 ) C854_=_C2272( C854 C2272 ) C854_=_C2507( C854 C2507 ) C854_=_C2543( C854 C2543 ) C854_=_C2594( C854 C2594 ) \nC854_=_C2665( C854 C2665 ) C854_=_C3220( C854 C3220 ) C854_=_C3254( C854 C3254 ) C854_=_C3430( C854 C3430 ) C854_=_C3498( C854 C3498 ) C854_=_C3875( C854 C3875 ) \nC854_=_C3932( C854 C3932 ) C854_=_C3955( C854 C3955 ) C854_=_C4007( C854 C4007 ) C854_=_C4026( C854 C4026 ) C854_=_C4076( C854 C4076 ) C854_=_C4097( C854 C4097 ) \nC854_=_C4098( C854 C4098 ) C855_=_C1088( C855 C1088 ) C855_=_C1189( C855 C1189 ) C855_=_C1420( C855 C1420 ) C855_=_C1946( C855 C1946 ) C855_=_C2198( C855 C2198 ) \nC855_=_C2253( C855 C2253 ) C855_=_C2355( C855 C2355 ) C855_=_C2374( C855 C2374 ) C855_=_C3071( C855 C3071 ) C855_=_C3221( C855 C3221 ) C855_=_C3243( C855 C3243 ) \nC855_=_C3523( C855 C3523 ) C855_=_C3708( C855 C3708 ) C855_=_C3752( C855 C3752 ) C855_=_C3868( C855 C3868 ) C855_=_C3876( C855 C3876 ) C855_=_C3957( C855 C3957 ) \nC855_=_C4043( C855 C4043 ) C855_=_C4059( C855 C4059 ) C855_=_C4094( C855 C4094 ) C855_=_C4097( C855 C4097 ) C855_=_C4104( C855 C4104 ) C921_=_C937( C921 C937 ) \nC921_=_C1558( C921 C1558 ) C921_=_C1803( C921 C1803 ) C921_=_C1844( C921 C1844 ) C921_=_C2055( C921 C2055 ) C921_=_C2181( C921 C2181 ) C921_=_C2236( C921 C2236 ) \nC921_=_C2238( C921 C2238 ) C921_=_C2239( C921 C2239 ) C921_=_C2240( C921 C2240 ) C921_=_C2241( C921 C2241 ) C921_=_C2242( C921 C2242 ) C921_=_C2243( C921 C2243 ) \nC921_=_C2244( C921 C2244 ) C921_=_C2245( C921 C2245 ) C921_=_C2246( C921 C2246 ) C921_=_C2247( C921 C2247 ) C921_=_C2248( C921 C2248 ) C921_=_C2249( C921 C2249 ) \nC921_=_C2250( C921 C2250 ) C921_=_C2251( C921 C2251 ) C921_=_C2253( C921 C2253 ) C937_=_C1060( C937 C1060 ) C937_=_C1531( C937 C1531 ) C937_=_C2010( C937 C2010 ) \nC937_=_C2179( C937 C2179 ) C937_=_C2272( C937 C2272 ) C937_=_C2507( C937 C2507 ) C937_=_C2543( C937 C2543 ) C937_=_C2594( C937 C2594 ) C937_=_C2665( C937 C2665 ) \nC937_=_C3220( C937 C3220 ) C937_=_C3254( C937 C3254 ) C937_=_C3430( C937 C3430 ) C937_=_C3498( C937 C3498 ) C937_=_C3875( C937 C3875 ) C937_=_C3932( C937 C3932 ) \nC937_=_C3955( C937 C3955 ) C937_=_C4007( C937 C4007 ) C937_=_C4026( C937 C4026 ) C937_=_C4076( C937 C4076 ) C937_=_C4097( C937 C4097 ) C937_=_C4098( C937 C4098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1052( C1038 C1052 ) C1038_=_C1053( C1038 C1053 ) C1038_=_C1054( C1038 C1054 ) C1038_=_C1055( C1038 C1055 ) C1038_=_C1057( C1038 C1057 ) \nC1038_=_C1058( C1038 C1058 ) C1038_=_C1059( C1038 C1059 ) C1038_=_C1060( C1038 C1060 ) C1038_=_C1061( C1038 C1061 ) C1038_=_C1063( C1038 C1063 ) C1038_=_C1189( C1038 C1189 ) \nC1039_=_C1040( C1039 C1040 ) C1039_=_C1041( C1039 C1041 ) C1039_=_C1042( C1039 C1042 ) C1039_=_C1043( C1039 C1043 ) C1039_=_C1044( C1039 C1044 ) C1039_=_C1045( C1039 C1045 ) \nC1039_=_C1046( C1039 C1046 ) C1039_=_C1047( C1039 C1047 ) C1039_=_C1048( C1039 C1048 ) C1039_=_C1049( C1039 C1049 ) C1039_=_C1050( C1039 C1050 ) C1039_=_C1051( C1039 C1051 ) \nC1039_=_C1052( C1039 C1052 ) C1039_=_C1053( C1039 C1053 ) C1039_=_C1054( C1039 C1054 ) C1039_=_C1055( C1039 C1055 ) C1039_=_C1057( C1039 C1057 ) C1039_=_C1058( C1039 C1058 ) \nC1039_=_C1059( C1039 C1059 ) C1039_=_C1060( C1039 C1060 ) C1039_=_C1061( C1039 C1061 ) C1039_=_C1063( C1039 C1063 ) C1039_=_C1064( C1039 C1064 ) C1039_=_C1219( C1039 C1219 ) \nC1039_=_C1232( C1039 C1232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7( C1040 C1057 ) C1040_=_C1058( C1040 C1058 ) \nC1040_=_C1059( C1040 C1059 ) C1040_=_C1060( C1040 C1060 ) C1040_=_C1061( C1040 C1061 ) C1040_=_C1063( C1040 C1063 ) C1040_=_C1323( C1040 C1323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7( C1041 C1057 ) C1041_=_C1058( C1041 C1058 ) C1041_=_C1059( C1041 C1059 ) C1041_=_C1060( C1041 C1060 ) C1041_=_C1061( C1041 C1061 ) \nC1041_=_C1063( C1041 C1063 ) C1041_=_C1507( C1041 C1507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5( C1042 C1055 ) C1042_=_C1057( C1042 C1057 ) C1042_=_C1058( C1042 C1058 ) C1042_=_C1059( C1042 C1059 ) \nC1042_=_C1060( C1042 C1060 ) C1042_=_C1061( C1042 C1061 ) C1042_=_C1063( C1042 C1063 ) C1042_=_C1803( C1042 C1803 ) C1042_=_C1817( C1042 C1817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7( C1043 C1057 ) \nC1043_=_C1058( C1043 C1058 ) C1043_=_C1059( C1043 C1059 ) C1043_=_C1060( C1043 C1060 ) C1043_=_C1061( C1043 C1061 ) C1043_=_C1063( C1043 C1063 ) C1043_=_C2272( C1043 C2272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7( C1044 C1057 ) \nC1044_=_C1058( C1044 C1058 ) C1044_=_C1059( C1044 C1059 ) C1044_=_C1060( C1044 C1060 ) C1044_=_C1061( C1044 C1061 ) C1044_=_C1063(</w:t>
      </w:r>
    </w:p>
    <w:p>
      <w:pPr>
        <w:pStyle w:val="PreformattedText"/>
        <w:bidi w:val="0"/>
        <w:spacing w:before="0" w:after="0"/>
        <w:jc w:val="left"/>
        <w:rPr/>
      </w:pPr>
      <w:r>
        <w:rPr/>
        <w:t xml:space="preserve"> </w:t>
      </w:r>
      <w:r>
        <w:rPr/>
        <w:t>C1044 C1063 ) C1044_=_C2236( C1044 C2236 ) \nC1044_=_C2355( C1044 C2355 ) C1045_=_C1046( C1045 C1046 ) C1045_=_C1047( C1045 C1047 ) C1045_=_C1048( C1045 C1048 ) C1045_=_C1049( C1045 C1049 ) C1045_=_C1050( C1045 C1050 ) \nC1045_=_C1051( C1045 C1051 ) C1045_=_C1052( C1045 C1052 ) C1045_=_C1053( C1045 C1053 ) C1045_=_C1054( C1045 C1054 ) C1045_=_C1055( C1045 C1055 ) C1045_=_C1057( C1045 C1057 ) \nC1045_=_C1058( C1045 C1058 ) C1045_=_C1059( C1045 C1059 ) C1045_=_C1060( C1045 C1060 ) C1045_=_C1061( C1045 C1061 ) C1045_=_C1063( C1045 C1063 ) C1045_=_C2579( C1045 C2579 ) \nC1045_=_C2594( C1045 C2594 ) C1046_=_C1047( C1046 C1047 ) C1046_=_C1048( C1046 C1048 ) C1046_=_C1049( C1046 C1049 ) C1046_=_C1050( C1046 C1050 ) C1046_=_C1051( C1046 C1051 ) \nC1046_=_C1052( C1046 C1052 ) C1046_=_C1053( C1046 C1053 ) C1046_=_C1054( C1046 C1054 ) C1046_=_C1055( C1046 C1055 ) C1046_=_C1057( C1046 C1057 ) C1046_=_C1058( C1046 C1058 ) \nC1046_=_C1059( C1046 C1059 ) C1046_=_C1060( C1046 C1060 ) C1046_=_C1061( C1046 C1061 ) C1046_=_C1063( C1046 C1063 ) C1046_=_C3073( C1046 C3073 ) C1046_=_C3084( C1046 C3084 ) \nC1047_=_C1048( C1047 C1048 ) C1047_=_C1049( C1047 C1049 ) C1047_=_C1050( C1047 C1050 ) C1047_=_C1051( C1047 C1051 ) C1047_=_C1052( C1047 C1052 ) C1047_=_C1053( C1047 C1053 ) \nC1047_=_C1054( C1047 C1054 ) C1047_=_C1055( C1047 C1055 ) C1047_=_C1057( C1047 C1057 ) C1047_=_C1058( C1047 C1058 ) C1047_=_C1059( C1047 C1059 ) C1047_=_C1060( C1047 C1060 ) \nC1047_=_C1061( C1047 C1061 ) C1047_=_C1063( C1047 C1063 ) C1047_=_C3243( C1047 C3243 ) C1048_=_C1049( C1048 C1049 ) C1048_=_C1050( C1048 C1050 ) C1048_=_C1051( C1048 C1051 ) \nC1048_=_C1052( C1048 C1052 ) C1048_=_C1053( C1048 C1053 ) C1048_=_C1054( C1048 C1054 ) C1048_=_C1055( C1048 C1055 ) C1048_=_C1057( C1048 C1057 ) C1048_=_C1058( C1048 C1058 ) \nC1048_=_C1059( C1048 C1059 ) C1048_=_C1060( C1048 C1060 ) C1048_=_C1061( C1048 C1061 ) C1048_=_C1063( C1048 C1063 ) C1048_=_C3430( C1048 C3430 ) C1049_=_C1050( C1049 C1050 ) \nC1049_=_C1051( C1049 C1051 ) C1049_=_C1052( C1049 C1052 ) C1049_=_C1053( C1049 C1053 ) C1049_=_C1054( C1049 C1054 ) C1049_=_C1055( C1049 C1055 ) C1049_=_C1057( C1049 C1057 ) \nC1049_=_C1058( C1049 C1058 ) C1049_=_C1059( C1049 C1059 ) C1049_=_C1060( C1049 C1060 ) C1049_=_C1061( C1049 C1061 ) C1049_=_C1063( C1049 C1063 ) C1049_=_C3246( C1049 C3246 ) \nC1049_=_C3449( C1049 C3449 ) C1050_=_C1051( C1050 C1051 ) C1050_=_C1052( C1050 C1052 ) C1050_=_C1053( C1050 C1053 ) C1050_=_C1054( C1050 C1054 ) C1050_=_C1055( C1050 C1055 ) \nC1050_=_C1057( C1050 C1057 ) C1050_=_C1058( C1050 C1058 ) C1050_=_C1059( C1050 C1059 ) C1050_=_C1060( C1050 C1060 ) C1050_=_C1061( C1050 C1061 ) C1050_=_C1063( C1050 C1063 ) \nC1050_=_C3498( C1050 C3498 ) C1051_=_C1052( C1051 C1052 ) C1051_=_C1053( C1051 C1053 ) C1051_=_C1054( C1051 C1054 ) C1051_=_C1055( C1051 C1055 ) C1051_=_C1057( C1051 C1057 ) \nC1051_=_C1058( C1051 C1058 ) C1051_=_C1059( C1051 C1059 ) C1051_=_C1060( C1051 C1060 ) C1051_=_C1061( C1051 C1061 ) C1051_=_C1063( C1051 C1063 ) C1051_=_C3523( C1051 C3523 ) \nC1052_=_C1053( C1052 C1053 ) C1052_=_C1054( C1052 C1054 ) C1052_=_C1055( C1052 C1055 ) C1052_=_C1057( C1052 C1057 ) C1052_=_C1058( C1052 C1058 ) C1052_=_C1059( C1052 C1059 ) \nC1052_=_C1060( C1052 C1060 ) C1052_=_C1061( C1052 C1061 ) C1052_=_C1063( C1052 C1063 ) C1052_=_C3573( C1052 C3573 ) C1053_=_C1054( C1053 C1054 ) C1053_=_C1055( C1053 C1055 ) \nC1053_=_C1057( C1053 C1057 ) C1053_=_C1058( C1053 C1058 ) C1053_=_C1059( C1053 C1059 ) C1053_=_C1060( C1053 C1060 ) C1053_=_C1061( C1053 C1061 ) C1053_=_C1063( C1053 C1063 ) \nC1053_=_C3708( C1053 C3708 ) C1054_=_C1055( C1054 C1055 ) C1054_=_C1057( C1054 C1057 ) C1054_=_C1058( C1054 C1058 ) C1054_=_C1059( C1054 C1059 ) C1054_=_C1060( C1054 C1060 ) \nC1054_=_C1061( C1054 C1061 ) C1054_=_C1063( C1054 C1063 ) C1054_=_C2242( C1054 C2242 ) C1054_=_C3752( C1054 C3752 ) C1055_=_C1057( C1055 C1057 ) C1055_=_C1058( C1055 C1058 ) \nC1055_=_C1059( C1055 C1059 ) C1055_=_C1060( C1055 C1060 ) C1055_=_C1061( C1055 C1061 ) C1055_=_C1063( C1055 C1063 ) C1055_=_C3929( C1055 C3929 ) C1055_=_C3932( C1055 C3932 ) \nC1057_=_C1058( C1057 C1058 ) C1057_=_C1059( C1057 C1059 ) C1057_=_C1060( C1057 C1060 ) C1057_=_C1061( C1057 C1061 ) C1057_=_C1063( C1057 C1063 ) C1057_=_C1083( C1057 C1083 ) \nC1057_=_C4006( C1057 C4006 ) C1058_=_C1059( C1058 C1059 ) C1058_=_C1060( C1058 C1060 ) C1058_=_C1061( C1058 C1061 ) C1058_=_C1063( C1058 C1063 ) C1058_=_C4076( C1058 C4076 ) \nC1059_=_C1060( C1059 C1060 ) C1059_=_C1061( C1059 C1061 ) C1059_=_C1063( C1059 C1063 ) C1059_=_C2251( C1059 C2251 ) C1059_=_C4094( C1059 C4094 ) C1060_=_C1061( C1060 C1061 ) \nC1060_=_C1063( C1060 C1063 ) C1060_=_C1531( C1060 C1531 ) C1060_=_C2010( C1060 C2010 ) C1060_=_C2179( C1060 C2179 ) C1060_=_C2272( C1060 C2272 ) C1060_=_C2507( C1060 C2507 ) \nC1060_=_C2543( C1060 C2543 ) C1060_=_C2594( C1060 C2594 ) C1060_=_C2665( C1060 C2665 ) C1060_=_C3220( C1060 C3220 ) C1060_=_C3254( C1060 C3254 ) C1060_=_C3430( C1060 C3430 ) \nC1060_=_C3498( C1060 C3498 ) C1060_=_C3875( C1060 C3875 ) C1060_=_C3932( C1060 C3932 ) C1060_=_C3955( C1060 C3955 ) C1060_=_C4007( C1060 C4007 ) C1060_=_C4026( C1060 C4026 ) \nC1060_=_C4076( C1060 C4076 ) C1060_=_C4097( C1060 C4097 ) C1060_=_C4098( C1060 C4098 ) C1061_=_C1063( C1061 C1063 ) C1061_=_C4009( C1061 C4009 ) C1063_=_C4098( C1063 C4098 ) \nC1064_=_C1065( C1064 C1065 ) C1064_=_C1066( C1064 C1066 ) C1064_=_C1069( C1064 C1069 ) C1064_=_C1070( C1064 C1070 ) C1064_=_C1071( C1064 C1071 ) C1064_=_C1072( C1064 C1072 ) \nC1064_=_C1073( C1064 C1073 ) C1064_=_C1074( C1064 C1074 ) C1064_=_C1075( C1064 C1075 ) C1064_=_C1076( C1064 C1076 ) C1064_=_C1077( C1064 C1077 ) C1064_=_C1078( C1064 C1078 ) \nC1064_=_C1079( C1064 C1079 ) C1064_=_C1080( C1064 C1080 ) C1064_=_C1081( C1064 C1081 ) C1064_=_C1082( C1064 C1082 ) C1064_=_C1083( C1064 C1083 ) C1064_=_C1084( C1064 C1084 ) \nC1064_=_C1086( C1064 C1086 ) C1064_=_C1087( C1064 C1087 ) C1064_=_C1088( C1064 C1088 ) C1064_=_C1219( C1064 C1219 ) C1064_=_C1232( C1064 C1232 ) C1065_=_C1066( C1065 C1066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2( C1065 C1082 ) C1065_=_C1083( C1065 C1083 ) C1065_=_C1084( C1065 C1084 ) C1065_=_C1086( C1065 C1086 ) C1065_=_C1087( C1065 C1087 ) \nC1065_=_C1088( C1065 C1088 ) C1065_=_C2015( C1065 C2015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6_=_C1080( C1066 C1080 ) C1066_=_C1081( C1066 C1081 ) C1066_=_C1082( C1066 C1082 ) C1066_=_C1083( C1066 C1083 ) C1066_=_C1084( C1066 C1084 ) \nC1066_=_C1086( C1066 C1086 ) C1066_=_C1087( C1066 C1087 ) C1066_=_C1088( C1066 C1088 ) C1066_=_C2217( C1066 C2217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1084( C1069 C1084 ) C1069_=_C1086( C1069 C1086 ) C1069_=_C1087( C1069 C1087 ) C1069_=_C1088( C1069 C1088 ) C1069_=_C2357( C1069 C2357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6( C1070 C1086 ) C1070_=_C1087( C1070 C1087 ) C1070_=_C1088( C1070 C1088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6( C1071 C1086 ) \nC1071_=_C1087( C1071 C1087 ) C1071_=_C1088( C1071 C1088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6( C1072 C1086 ) C1072_=_C1087( C1072 C1087 ) C1072_=_C1088( C1072 C1088 ) C1072_=_C2240( C1072 C2240 ) \nC1072_=_C2360( C1072 C2360 ) C1072_=_C3207( C1072 C3207 ) C1072_=_C3217( C1072 C3217 ) C1072_=_C3220( C1072 C3220 ) C1072_=_C3221( C1072 C3221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6( C1073 C1086 ) C1073_=_C1087( C1073 C1087 ) \nC1073_=_C1088( C1073 C1088 ) C1073_=_C1297( C1073 C1297 ) C1073_=_C1963( C1073 C1963 ) C1073_=_C2120( C1073 C2120 ) C1073_=_C2241( C1073 C2241 ) C1073_=_C2361( C1073 C2361 ) \nC1073_=_C2579(</w:t>
      </w:r>
    </w:p>
    <w:p>
      <w:pPr>
        <w:pStyle w:val="PreformattedText"/>
        <w:bidi w:val="0"/>
        <w:spacing w:before="0" w:after="0"/>
        <w:jc w:val="left"/>
        <w:rPr/>
      </w:pPr>
      <w:r>
        <w:rPr/>
        <w:t xml:space="preserve"> </w:t>
      </w:r>
      <w:r>
        <w:rPr/>
        <w:t>C1073 C2579 ) C1073_=_C2744( C1073 C2744 ) C1073_=_C2762( C1073 C2762 ) C1073_=_C2950( C1073 C2950 ) C1073_=_C3041( C1073 C3041 ) C1073_=_C3073( C1073 C3073 ) \nC1073_=_C3138( C1073 C3138 ) C1073_=_C3207( C1073 C3207 ) C1073_=_C3244( C1073 C3244 ) C1073_=_C3245( C1073 C3245 ) C1073_=_C3246( C1073 C3246 ) C1073_=_C3247( C1073 C3247 ) \nC1073_=_C3248( C1073 C3248 ) C1073_=_C3249( C1073 C3249 ) C1073_=_C3250( C1073 C3250 ) C1073_=_C3251( C1073 C3251 ) C1073_=_C3252( C1073 C3252 ) C1073_=_C3254( C1073 C3254 ) \nC1074_=_C1075( C1074 C1075 ) C1074_=_C1076( C1074 C1076 ) C1074_=_C1077( C1074 C1077 ) C1074_=_C1078( C1074 C1078 ) C1074_=_C1079( C1074 C1079 ) C1074_=_C1080( C1074 C1080 ) \nC1074_=_C1081( C1074 C1081 ) C1074_=_C1082( C1074 C1082 ) C1074_=_C1083( C1074 C1083 ) C1074_=_C1084( C1074 C1084 ) C1074_=_C1086( C1074 C1086 ) C1074_=_C1087( C1074 C1087 ) \nC1074_=_C1088( C1074 C1088 ) C1074_=_C2363( C1074 C2363 ) C1075_=_C1076( C1075 C1076 ) C1075_=_C1077( C1075 C1077 ) C1075_=_C1078( C1075 C1078 ) C1075_=_C1079( C1075 C1079 ) \nC1075_=_C1080( C1075 C1080 ) C1075_=_C1081( C1075 C1081 ) C1075_=_C1082( C1075 C1082 ) C1075_=_C1083( C1075 C1083 ) C1075_=_C1084( C1075 C1084 ) C1075_=_C1086( C1075 C1086 ) \nC1075_=_C1087( C1075 C1087 ) C1075_=_C1088( C1075 C1088 ) C1075_=_C2364( C1075 C2364 ) C1076_=_C1077( C1076 C1077 ) C1076_=_C1078( C1076 C1078 ) C1076_=_C1079( C1076 C1079 ) \nC1076_=_C1080( C1076 C1080 ) C1076_=_C1081( C1076 C1081 ) C1076_=_C1082( C1076 C1082 ) C1076_=_C1083( C1076 C1083 ) C1076_=_C1084( C1076 C1084 ) C1076_=_C1086( C1076 C1086 ) \nC1076_=_C1087( C1076 C1087 ) C1076_=_C1088( C1076 C1088 ) C1076_=_C2246( C1076 C2246 ) C1076_=_C2367( C1076 C2367 ) C1076_=_C3249( C1076 C3249 ) C1076_=_C3874( C1076 C3874 ) \nC1076_=_C3875( C1076 C3875 ) C1076_=_C3876( C1076 C3876 ) C1077_=_C1078( C1077 C1078 ) C1077_=_C1079( C1077 C1079 ) C1077_=_C1080( C1077 C1080 ) C1077_=_C1081( C1077 C1081 ) \nC1077_=_C1082( C1077 C1082 ) C1077_=_C1083( C1077 C1083 ) C1077_=_C1084( C1077 C1084 ) C1077_=_C1086( C1077 C1086 ) C1077_=_C1087( C1077 C1087 ) C1077_=_C1088( C1077 C1088 ) \nC1078_=_C1079( C1078 C1079 ) C1078_=_C1080( C1078 C1080 ) C1078_=_C1081( C1078 C1081 ) C1078_=_C1082( C1078 C1082 ) C1078_=_C1083( C1078 C1083 ) C1078_=_C1084( C1078 C1084 ) \nC1078_=_C1086( C1078 C1086 ) C1078_=_C1087( C1078 C1087 ) C1078_=_C1088( C1078 C1088 ) C1078_=_C3250( C1078 C3250 ) C1079_=_C1080( C1079 C1080 ) C1079_=_C1081( C1079 C1081 ) \nC1079_=_C1082( C1079 C1082 ) C1079_=_C1083( C1079 C1083 ) C1079_=_C1084( C1079 C1084 ) C1079_=_C1086( C1079 C1086 ) C1079_=_C1087( C1079 C1087 ) C1079_=_C1088( C1079 C1088 ) \nC1079_=_C2247( C1079 C2247 ) C1080_=_C1081( C1080 C1081 ) C1080_=_C1082( C1080 C1082 ) C1080_=_C1083( C1080 C1083 ) C1080_=_C1084( C1080 C1084 ) C1080_=_C1086( C1080 C1086 ) \nC1080_=_C1087( C1080 C1087 ) C1080_=_C1088( C1080 C1088 ) C1080_=_C2248( C1080 C2248 ) C1080_=_C2368( C1080 C2368 ) C1080_=_C3252( C1080 C3252 ) C1080_=_C3952( C1080 C3952 ) \nC1080_=_C3955( C1080 C3955 ) C1080_=_C3957( C1080 C3957 ) C1081_=_C1082( C1081 C1082 ) C1081_=_C1083( C1081 C1083 ) C1081_=_C1084( C1081 C1084 ) C1081_=_C1086( C1081 C1086 ) \nC1081_=_C1087( C1081 C1087 ) C1081_=_C1088( C1081 C1088 ) C1081_=_C2370( C1081 C2370 ) C1082_=_C1083( C1082 C1083 ) C1082_=_C1084( C1082 C1084 ) C1082_=_C1086( C1082 C1086 ) \nC1082_=_C1087( C1082 C1087 ) C1082_=_C1088( C1082 C1088 ) C1082_=_C1232( C1082 C1232 ) C1082_=_C1258( C1082 C1258 ) C1082_=_C1323( C1082 C1323 ) C1082_=_C1507( C1082 C1507 ) \nC1082_=_C1527( C1082 C1527 ) C1082_=_C1817( C1082 C1817 ) C1082_=_C2249( C1082 C2249 ) C1082_=_C2371( C1082 C2371 ) C1082_=_C3084( C1082 C3084 ) C1082_=_C3203( C1082 C3203 ) \nC1082_=_C3217( C1082 C3217 ) C1082_=_C3449( C1082 C3449 ) C1082_=_C3538( C1082 C3538 ) C1082_=_C3573( C1082 C3573 ) C1082_=_C3874( C1082 C3874 ) C1082_=_C3929( C1082 C3929 ) \nC1082_=_C3947( C1082 C3947 ) C1082_=_C3952( C1082 C3952 ) C1082_=_C4005( C1082 C4005 ) C1082_=_C4006( C1082 C4006 ) C1082_=_C4007( C1082 C4007 ) C1082_=_C4008( C1082 C4008 ) \nC1082_=_C4009( C1082 C4009 ) C1083_=_C1084( C1083 C1084 ) C1083_=_C1086( C1083 C1086 ) C1083_=_C1087( C1083 C1087 ) C1083_=_C1088( C1083 C1088 ) C1083_=_C4006( C1083 C4006 ) \nC1084_=_C1086( C1084 C1086 ) C1084_=_C1087( C1084 C1087 ) C1084_=_C1088( C1084 C1088 ) C1086_=_C1087( C1086 C1087 ) C1086_=_C1088( C1086 C1088 ) C1086_=_C2373( C1086 C2373 ) \nC1087_=_C1088( C1087 C1088 ) C1088_=_C1189( C1088 C1189 ) C1088_=_C1420( C1088 C1420 ) C1088_=_C1946( C1088 C1946 ) C1088_=_C2198( C1088 C2198 ) C1088_=_C2253( C1088 C2253 ) \nC1088_=_C2355( C1088 C2355 ) C1088_=_C2374( C1088 C2374 ) C1088_=_C3071( C1088 C3071 ) C1088_=_C3221( C1088 C3221 ) C1088_=_C3243( C1088 C3243 ) C1088_=_C3523( C1088 C3523 ) \nC1088_=_C3708( C1088 C3708 ) C1088_=_C3752( C1088 C3752 ) C1088_=_C3868( C1088 C3868 ) C1088_=_C3876( C1088 C3876 ) C1088_=_C3957( C1088 C3957 ) C1088_=_C4043( C1088 C4043 ) \nC1088_=_C4059( C1088 C4059 ) C1088_=_C4094( C1088 C4094 ) C1088_=_C4097( C1088 C4097 ) C1088_=_C4104( C1088 C4104 ) C1189_=_C1420( C1189 C1420 ) C1189_=_C1946( C1189 C1946 ) \nC1189_=_C2198( C1189 C2198 ) C1189_=_C2253( C1189 C2253 ) C1189_=_C2355( C1189 C2355 ) C1189_=_C2374( C1189 C2374 ) C1189_=_C3071( C1189 C3071 ) C1189_=_C3221( C1189 C3221 ) \nC1189_=_C3243( C1189 C3243 ) C1189_=_C3523( C1189 C3523 ) C1189_=_C3708( C1189 C3708 ) C1189_=_C3752( C1189 C3752 ) C1189_=_C3868( C1189 C3868 ) C1189_=_C3876( C1189 C3876 ) \nC1189_=_C3957( C1189 C3957 ) C1189_=_C4043( C1189 C4043 ) C1189_=_C4059( C1189 C4059 ) C1189_=_C4094( C1189 C4094 ) C1189_=_C4097( C1189 C4097 ) C1189_=_C4104( C1189 C4104 ) \nC1195_=_C1219( C1195 C1219 ) C1195_=_C2015( C1195 C2015 ) C1195_=_C2217( C1195 C2217 ) C1195_=_C2356( C1195 C2356 ) C1195_=_C2357( C1195 C2357 ) C1195_=_C2358( C1195 C2358 ) \nC1195_=_C2359( C1195 C2359 ) C1195_=_C2360( C1195 C2360 ) C1195_=_C2361( C1195 C2361 ) C1195_=_C2362( C1195 C2362 ) C1195_=_C2363( C1195 C2363 ) C1195_=_C2364( C1195 C2364 ) \nC1195_=_C2365( C1195 C2365 ) C1195_=_C2366( C1195 C2366 ) C1195_=_C2367( C1195 C2367 ) C1195_=_C2368( C1195 C2368 ) C1195_=_C2369( C1195 C2369 ) C1195_=_C2370( C1195 C2370 ) \nC1195_=_C2371( C1195 C2371 ) C1195_=_C2373( C1195 C2373 ) C1195_=_C2374( C1195 C2374 ) C1195_=_C2375( C1195 C2375 ) C1219_=_C1232( C1219 C1232 ) C1219_=_C2015( C1219 C2015 ) \nC1219_=_C2217( C1219 C2217 ) C1219_=_C2356( C1219 C2356 ) C1219_=_C2357( C1219 C2357 ) C1219_=_C2358( C1219 C2358 ) C1219_=_C2359( C1219 C2359 ) C1219_=_C2360( C1219 C2360 ) \nC1219_=_C2361( C1219 C2361 ) C1219_=_C2362( C1219 C2362 ) C1219_=_C2363( C1219 C2363 ) C1219_=_C2364( C1219 C2364 ) C1219_=_C2365( C1219 C2365 ) C1219_=_C2366( C1219 C2366 ) \nC1219_=_C2367( C1219 C2367 ) C1219_=_C2368( C1219 C2368 ) C1219_=_C2369( C1219 C2369 ) C1219_=_C2370( C1219 C2370 ) C1219_=_C2371( C1219 C2371 ) C1219_=_C2373( C1219 C2373 ) \nC1219_=_C2374( C1219 C2374 ) C1219_=_C2375( C1219 C2375 ) C1232_=_C1258( C1232 C1258 ) C1232_=_C1323( C1232 C1323 ) C1232_=_C1507( C1232 C1507 ) C1232_=_C1527( C1232 C1527 ) \nC1232_=_C1817( C1232 C1817 ) C1232_=_C2249( C1232 C2249 ) C1232_=_C2371( C1232 C2371 ) C1232_=_C3084( C1232 C3084 ) C1232_=_C3203( C1232 C3203 ) C1232_=_C3217( C1232 C3217 ) \nC1232_=_C3449( C1232 C3449 ) C1232_=_C3538( C1232 C3538 ) C1232_=_C3573( C1232 C3573 ) C1232_=_C3874( C1232 C3874 ) C1232_=_C3929( C1232 C3929 ) C1232_=_C3947( C1232 C3947 ) \nC1232_=_C3952( C1232 C3952 ) C1232_=_C4005( C1232 C4005 ) C1232_=_C4006( C1232 C4006 ) C1232_=_C4007( C1232 C4007 ) C1232_=_C4008( C1232 C4008 ) C1232_=_C4009( C1232 C4009 ) \nC1258_=_C1323( C1258 C1323 ) C1258_=_C1507( C1258 C1507 ) C1258_=_C1527( C1258 C1527 ) C1258_=_C1817( C1258 C1817 ) C1258_=_C2249( C1258 C2249 ) C1258_=_C2371( C1258 C2371 ) \nC1258_=_C3084( C1258 C3084 ) C1258_=_C3203( C1258 C3203 ) C1258_=_C3217( C1258 C3217 ) C1258_=_C3449( C1258 C3449 ) C1258_=_C3538( C1258 C3538 ) C1258_=_C3573( C1258 C3573 ) \nC1258_=_C3874( C1258 C3874 ) C1258_=_C3929( C1258 C3929 ) C1258_=_C3947( C1258 C3947 ) C1258_=_C3952( C1258 C3952 ) C1258_=_C4005( C1258 C4005 ) C1258_=_C4006( C1258 C4006 ) \nC1258_=_C4007( C1258 C4007 ) C1258_=_C4008( C1258 C4008 ) C1258_=_C4009( C1258 C4009 ) C1297_=_C1963( C1297 C1963 ) C1297_=_C2120( C1297 C2120 ) C1297_=_C2241( C1297 C2241 ) \nC1297_=_C2361( C1297 C2361 ) C1297_=_C2579( C1297 C2579 ) C1297_=_C2744( C1297 C2744 ) C1297_=_C2762( C1297 C2762 ) C1297_=_C2950( C1297 C2950 ) C1297_=_C3041( C1297 C3041 ) \nC1297_=_C3073( C1297 C3073 ) C1297_=_C3138( C1297 C3138 ) C1297_=_C3207( C1297 C3207 ) C1297_=_C3244( C1297 C3244 ) C1297_=_C3245( C1297 C3245 ) C1297_=_C3246( C1297 C3246 ) \nC1297_=_C3247( C1297 C3247 ) C1297_=_C3248( C1297 C3248 ) C1297_=_C3249( C1297 C3249 ) C1297_=_C3250( C1297 C3250 ) C1297_=_C3251( C1297 C3251 ) C1297_=_C3252( C1297 C3252 ) \nC1297_=_C3254( C1297 C3254 ) C1323_=_C1507( C1323 C1507 ) C1323_=_C1527( C1323 C1527 ) C1323_=_C1817( C1323 C1817 ) C1323_=_C2249( C1323 C2249 ) C1323_=_C2371( C1323 C2371 ) \nC1323_=_C3084( C1323 C3084 ) C1323_=_C3203( C1323 C3203 ) C1323_=_C3217( C1323 C3217 ) C1323_=_C3449( C1323 C3449 ) C1323_=_C3538( C1323 C3538 ) C1323_=_C3573( C1323 C3573 ) \nC1323_=_C3874( C1323 C3874 ) C1323_=_C3929( C1323 C3929 ) C1323_=_C3947( C1323 C3947 ) C1323_=_C3952( C1323 C3952 ) C1323_=_C4005( C1323 C4005 ) C1323_=_C4006( C1323 C4006 ) \nC1323_=_C4007( C1323 C4007 ) C1323_=_C4008( C1323 C4008 ) C1323_=_C4009( C1323 C4009 ) C1420_=_C1946( C1420 C1946 ) C1420_=_C2198( C1420 C2198 ) C1420_=_C2253( C1420 C2253 ) \nC1420_=_C2355( C1420 C2355 ) C1420_=_C2374( C1420 C2374 ) C1420_=_C3071( C1420 C3071 ) C1420_=_C3221( C1420 C3221 ) C1420_=_C3243( C1420 C3243 ) C1420_=_C3523( C1420 C3523 ) \nC1420_=_C3708( C1420 C3708 ) C1420_=_C3752( C1420 C3752 ) C1420_=_C3868( C1420 C3868 ) C1420_=_C3876( C1420 C3876 ) C1420_=_C3957( C1420 C3957 ) C1420_=_C4043( C1420 C4043 ) \nC1420_=_C4059( C1420 C4059 ) C1420_=_C4094( C1420 C4094 ) C1420_=_C4097(</w:t>
      </w:r>
    </w:p>
    <w:p>
      <w:pPr>
        <w:pStyle w:val="PreformattedText"/>
        <w:bidi w:val="0"/>
        <w:spacing w:before="0" w:after="0"/>
        <w:jc w:val="left"/>
        <w:rPr/>
      </w:pPr>
      <w:r>
        <w:rPr/>
        <w:t xml:space="preserve"> </w:t>
      </w:r>
      <w:r>
        <w:rPr/>
        <w:t>C1420 C4097 ) C1420_=_C4104( C1420 C4104 ) C1507_=_C1527( C1507 C1527 ) C1507_=_C1817( C1507 C1817 ) \nC1507_=_C2249( C1507 C2249 ) C1507_=_C2371( C1507 C2371 ) C1507_=_C3084( C1507 C3084 ) C1507_=_C3203( C1507 C3203 ) C1507_=_C3217( C1507 C3217 ) C1507_=_C3449( C1507 C3449 ) \nC1507_=_C3538( C1507 C3538 ) C1507_=_C3573( C1507 C3573 ) C1507_=_C3874( C1507 C3874 ) C1507_=_C3929( C1507 C3929 ) C1507_=_C3947( C1507 C3947 ) C1507_=_C3952( C1507 C3952 ) \nC1507_=_C4005( C1507 C4005 ) C1507_=_C4006( C1507 C4006 ) C1507_=_C4007( C1507 C4007 ) C1507_=_C4008( C1507 C4008 ) C1507_=_C4009( C1507 C4009 ) C1527_=_C1531( C1527 C1531 ) \nC1527_=_C1817( C1527 C1817 ) C1527_=_C2249( C1527 C2249 ) C1527_=_C2371( C1527 C2371 ) C1527_=_C3084( C1527 C3084 ) C1527_=_C3203( C1527 C3203 ) C1527_=_C3217( C1527 C3217 ) \nC1527_=_C3449( C1527 C3449 ) C1527_=_C3538( C1527 C3538 ) C1527_=_C3573( C1527 C3573 ) C1527_=_C3874( C1527 C3874 ) C1527_=_C3929( C1527 C3929 ) C1527_=_C3947( C1527 C3947 ) \nC1527_=_C3952( C1527 C3952 ) C1527_=_C4005( C1527 C4005 ) C1527_=_C4006( C1527 C4006 ) C1527_=_C4007( C1527 C4007 ) C1527_=_C4008( C1527 C4008 ) C1527_=_C4009( C1527 C4009 ) \nC1531_=_C2010( C1531 C2010 ) C1531_=_C2179( C1531 C2179 ) C1531_=_C2272( C1531 C2272 ) C1531_=_C2507( C1531 C2507 ) C1531_=_C2543( C1531 C2543 ) C1531_=_C2594( C1531 C2594 ) \nC1531_=_C2665( C1531 C2665 ) C1531_=_C3220( C1531 C3220 ) C1531_=_C3254( C1531 C3254 ) C1531_=_C3430( C1531 C3430 ) C1531_=_C3498( C1531 C3498 ) C1531_=_C3875( C1531 C3875 ) \nC1531_=_C3932( C1531 C3932 ) C1531_=_C3955( C1531 C3955 ) C1531_=_C4007( C1531 C4007 ) C1531_=_C4026( C1531 C4026 ) C1531_=_C4076( C1531 C4076 ) C1531_=_C4097( C1531 C4097 ) \nC1531_=_C4098( C1531 C4098 ) C1558_=_C1803( C1558 C1803 ) C1558_=_C1844( C1558 C1844 ) C1558_=_C2055( C1558 C2055 ) C1558_=_C2181( C1558 C2181 ) C1558_=_C2236( C1558 C2236 ) \nC1558_=_C2238( C1558 C2238 ) C1558_=_C2239( C1558 C2239 ) C1558_=_C2240( C1558 C2240 ) C1558_=_C2241( C1558 C2241 ) C1558_=_C2242( C1558 C2242 ) C1558_=_C2243( C1558 C2243 ) \nC1558_=_C2244( C1558 C2244 ) C1558_=_C2245( C1558 C2245 ) C1558_=_C2246( C1558 C2246 ) C1558_=_C2247( C1558 C2247 ) C1558_=_C2248( C1558 C2248 ) C1558_=_C2249( C1558 C2249 ) \nC1558_=_C2250( C1558 C2250 ) C1558_=_C2251( C1558 C2251 ) C1558_=_C2253( C1558 C2253 ) C1803_=_C1817( C1803 C1817 ) C1803_=_C1844( C1803 C1844 ) C1803_=_C2055( C1803 C2055 ) \nC1803_=_C2181( C1803 C2181 ) C1803_=_C2236( C1803 C2236 ) C1803_=_C2238( C1803 C2238 ) C1803_=_C2239( C1803 C2239 ) C1803_=_C2240( C1803 C2240 ) C1803_=_C2241( C1803 C2241 ) \nC1803_=_C2242( C1803 C2242 ) C1803_=_C2243( C1803 C2243 ) C1803_=_C2244( C1803 C2244 ) C1803_=_C2245( C1803 C2245 ) C1803_=_C2246( C1803 C2246 ) C1803_=_C2247( C1803 C2247 ) \nC1803_=_C2248( C1803 C2248 ) C1803_=_C2249( C1803 C2249 ) C1803_=_C2250( C1803 C2250 ) C1803_=_C2251( C1803 C2251 ) C1803_=_C2253( C1803 C2253 ) C1817_=_C2249( C1817 C2249 ) \nC1817_=_C2371( C1817 C2371 ) C1817_=_C3084( C1817 C3084 ) C1817_=_C3203( C1817 C3203 ) C1817_=_C3217( C1817 C3217 ) C1817_=_C3449( C1817 C3449 ) C1817_=_C3538( C1817 C3538 ) \nC1817_=_C3573( C1817 C3573 ) C1817_=_C3874( C1817 C3874 ) C1817_=_C3929( C1817 C3929 ) C1817_=_C3947( C1817 C3947 ) C1817_=_C3952( C1817 C3952 ) C1817_=_C4005( C1817 C4005 ) \nC1817_=_C4006( C1817 C4006 ) C1817_=_C4007( C1817 C4007 ) C1817_=_C4008( C1817 C4008 ) C1817_=_C4009( C1817 C4009 ) C1844_=_C2055( C1844 C2055 ) C1844_=_C2181( C1844 C2181 ) \nC1844_=_C2236( C1844 C2236 ) C1844_=_C2238( C1844 C2238 ) C1844_=_C2239( C1844 C2239 ) C1844_=_C2240( C1844 C2240 ) C1844_=_C2241( C1844 C2241 ) C1844_=_C2242( C1844 C2242 ) \nC1844_=_C2243( C1844 C2243 ) C1844_=_C2244( C1844 C2244 ) C1844_=_C2245( C1844 C2245 ) C1844_=_C2246( C1844 C2246 ) C1844_=_C2247( C1844 C2247 ) C1844_=_C2248( C1844 C2248 ) \nC1844_=_C2249( C1844 C2249 ) C1844_=_C2250( C1844 C2250 ) C1844_=_C2251( C1844 C2251 ) C1844_=_C2253( C1844 C2253 ) C1946_=_C2198( C1946 C2198 ) C1946_=_C2253( C1946 C2253 ) \nC1946_=_C2355( C1946 C2355 ) C1946_=_C2374( C1946 C2374 ) C1946_=_C3071( C1946 C3071 ) C1946_=_C3221( C1946 C3221 ) C1946_=_C3243( C1946 C3243 ) C1946_=_C3523( C1946 C3523 ) \nC1946_=_C3708( C1946 C3708 ) C1946_=_C3752( C1946 C3752 ) C1946_=_C3868( C1946 C3868 ) C1946_=_C3876( C1946 C3876 ) C1946_=_C3957( C1946 C3957 ) C1946_=_C4043( C1946 C4043 ) \nC1946_=_C4059( C1946 C4059 ) C1946_=_C4094( C1946 C4094 ) C1946_=_C4097( C1946 C4097 ) C1946_=_C4104( C1946 C4104 ) C1963_=_C2120( C1963 C2120 ) C1963_=_C2241( C1963 C2241 ) \nC1963_=_C2361( C1963 C2361 ) C1963_=_C2579( C1963 C2579 ) C1963_=_C2744( C1963 C2744 ) C1963_=_C2762( C1963 C2762 ) C1963_=_C2950( C1963 C2950 ) C1963_=_C3041( C1963 C3041 ) \nC1963_=_C3073( C1963 C3073 ) C1963_=_C3138( C1963 C3138 ) C1963_=_C3207( C1963 C3207 ) C1963_=_C3244( C1963 C3244 ) C1963_=_C3245( C1963 C3245 ) C1963_=_C3246( C1963 C3246 ) \nC1963_=_C3247( C1963 C3247 ) C1963_=_C3248( C1963 C3248 ) C1963_=_C3249( C1963 C3249 ) C1963_=_C3250( C1963 C3250 ) C1963_=_C3251( C1963 C3251 ) C1963_=_C3252( C1963 C3252 ) \nC1963_=_C3254( C1963 C3254 ) C2010_=_C2179( C2010 C2179 ) C2010_=_C2272( C2010 C2272 ) C2010_=_C2507( C2010 C2507 ) C2010_=_C2543( C2010 C2543 ) C2010_=_C2594( C2010 C2594 ) \nC2010_=_C2665( C2010 C2665 ) C2010_=_C3220( C2010 C3220 ) C2010_=_C3254( C2010 C3254 ) C2010_=_C3430( C2010 C3430 ) C2010_=_C3498( C2010 C3498 ) C2010_=_C3875( C2010 C3875 ) \nC2010_=_C3932( C2010 C3932 ) C2010_=_C3955( C2010 C3955 ) C2010_=_C4007( C2010 C4007 ) C2010_=_C4026( C2010 C4026 ) C2010_=_C4076( C2010 C4076 ) C2010_=_C4097( C2010 C4097 ) \nC2010_=_C4098( C2010 C4098 ) C2015_=_C2217( C2015 C2217 ) C2015_=_C2356( C2015 C2356 ) C2015_=_C2357( C2015 C2357 ) C2015_=_C2358( C2015 C2358 ) C2015_=_C2359( C2015 C2359 ) \nC2015_=_C2360( C2015 C2360 ) C2015_=_C2361( C2015 C2361 ) C2015_=_C2362( C2015 C2362 ) C2015_=_C2363( C2015 C2363 ) C2015_=_C2364( C2015 C2364 ) C2015_=_C2365( C2015 C2365 ) \nC2015_=_C2366( C2015 C2366 ) C2015_=_C2367( C2015 C2367 ) C2015_=_C2368( C2015 C2368 ) C2015_=_C2369( C2015 C2369 ) C2015_=_C2370( C2015 C2370 ) C2015_=_C2371( C2015 C2371 ) \nC2015_=_C2373( C2015 C2373 ) C2015_=_C2374( C2015 C2374 ) C2015_=_C2375( C2015 C2375 ) C2055_=_C2181( C2055 C2181 ) C2055_=_C2236( C2055 C2236 ) C2055_=_C2238( C2055 C2238 ) \nC2055_=_C2239( C2055 C2239 ) C2055_=_C2240( C2055 C2240 ) C2055_=_C2241( C2055 C2241 ) C2055_=_C2242( C2055 C2242 ) C2055_=_C2243( C2055 C2243 ) C2055_=_C2244( C2055 C2244 ) \nC2055_=_C2245( C2055 C2245 ) C2055_=_C2246( C2055 C2246 ) C2055_=_C2247( C2055 C2247 ) C2055_=_C2248( C2055 C2248 ) C2055_=_C2249( C2055 C2249 ) C2055_=_C2250( C2055 C2250 ) \nC2055_=_C2251( C2055 C2251 ) C2055_=_C2253( C2055 C2253 ) C2120_=_C2241( C2120 C2241 ) C2120_=_C2361( C2120 C2361 ) C2120_=_C2579( C2120 C2579 ) C2120_=_C2744( C2120 C2744 ) \nC2120_=_C2762( C2120 C2762 ) C2120_=_C2950( C2120 C2950 ) C2120_=_C3041( C2120 C3041 ) C2120_=_C3073( C2120 C3073 ) C2120_=_C3138( C2120 C3138 ) C2120_=_C3207( C2120 C3207 ) \nC2120_=_C3244( C2120 C3244 ) C2120_=_C3245( C2120 C3245 ) C2120_=_C3246( C2120 C3246 ) C2120_=_C3247( C2120 C3247 ) C2120_=_C3248( C2120 C3248 ) C2120_=_C3249( C2120 C3249 ) \nC2120_=_C3250( C2120 C3250 ) C2120_=_C3251( C2120 C3251 ) C2120_=_C3252( C2120 C3252 ) C2120_=_C3254( C2120 C3254 ) C2179_=_C2272( C2179 C2272 ) C2179_=_C2507( C2179 C2507 ) \nC2179_=_C2543( C2179 C2543 ) C2179_=_C2594( C2179 C2594 ) C2179_=_C2665( C2179 C2665 ) C2179_=_C3220( C2179 C3220 ) C2179_=_C3254( C2179 C3254 ) C2179_=_C3430( C2179 C3430 ) \nC2179_=_C3498( C2179 C3498 ) C2179_=_C3875( C2179 C3875 ) C2179_=_C3932( C2179 C3932 ) C2179_=_C3955( C2179 C3955 ) C2179_=_C4007( C2179 C4007 ) C2179_=_C4026( C2179 C4026 ) \nC2179_=_C4076( C2179 C4076 ) C2179_=_C4097( C2179 C4097 ) C2179_=_C4098( C2179 C4098 ) C2181_=_C2198( C2181 C2198 ) C2181_=_C2236( C2181 C2236 ) C2181_=_C2238( C2181 C2238 ) \nC2181_=_C2239( C2181 C2239 ) C2181_=_C2240( C2181 C2240 ) C2181_=_C2241( C2181 C2241 ) C2181_=_C2242( C2181 C2242 ) C2181_=_C2243( C2181 C2243 ) C2181_=_C2244( C2181 C2244 ) \nC2181_=_C2245( C2181 C2245 ) C2181_=_C2246( C2181 C2246 ) C2181_=_C2247( C2181 C2247 ) C2181_=_C2248( C2181 C2248 ) C2181_=_C2249( C2181 C2249 ) C2181_=_C2250( C2181 C2250 ) \nC2181_=_C2251( C2181 C2251 ) C2181_=_C2253( C2181 C2253 ) C2198_=_C2253( C2198 C2253 ) C2198_=_C2355( C2198 C2355 ) C2198_=_C2374( C2198 C2374 ) C2198_=_C3071( C2198 C3071 ) \nC2198_=_C3221( C2198 C3221 ) C2198_=_C3243( C2198 C3243 ) C2198_=_C3523( C2198 C3523 ) C2198_=_C3708( C2198 C3708 ) C2198_=_C3752( C2198 C3752 ) C2198_=_C3868( C2198 C3868 ) \nC2198_=_C3876( C2198 C3876 ) C2198_=_C3957( C2198 C3957 ) C2198_=_C4043( C2198 C4043 ) C2198_=_C4059( C2198 C4059 ) C2198_=_C4094( C2198 C4094 ) C2198_=_C4097( C2198 C4097 ) \nC2198_=_C4104( C2198 C4104 ) C2217_=_C2356( C2217 C2356 ) C2217_=_C2357( C2217 C2357 ) C2217_=_C2358( C2217 C2358 ) C2217_=_C2359( C2217 C2359 ) C2217_=_C2360( C2217 C2360 ) \nC2217_=_C2361( C2217 C2361 ) C2217_=_C2362( C2217 C2362 ) C2217_=_C2363( C2217 C2363 ) C2217_=_C2364( C2217 C2364 ) C2217_=_C2365( C2217 C2365 ) C2217_=_C2366( C2217 C2366 ) \nC2217_=_C2367( C2217 C2367 ) C2217_=_C2368( C2217 C2368 ) C2217_=_C2369( C2217 C2369 ) C2217_=_C2370( C2217 C2370 ) C2217_=_C2371( C2217 C2371 ) C2217_=_C2373( C2217 C2373 ) \nC2217_=_C2374( C2217 C2374 ) C2217_=_C2375( C2217 C2375 ) C2236_=_C2238( C2236 C2238 ) C2236_=_C2239( C2236 C2239 ) C2236_=_C2240( C2236 C2240 ) C2236_=_C2241( C2236 C2241 ) \nC2236_=_C2242( C2236 C2242 ) C2236_=_C2243( C2236 C2243 ) C2236_=_C2244( C2236 C2244 ) C2236_=_C2245( C2236 C2245 ) C2236_=_C2246( C2236 C2246 ) C2236_=_C2247( C2236 C2247 ) \nC2236_=_C2248( C2236 C2248 ) C2236_=_C2249( C2236 C2249 ) C2236_=_C2250( C2236 C2250 ) C2236_=_C2251( C2236 C2251 ) C2236_=_C2253( C2236 C2253 ) C2236_=_C2355( C2236 C2355 ) \nC2238_=_C2239( C2238 C2239 ) C2238_=_C2240( C2238 C2240 ) C2238_=_C2241( C2238 C2241 ) C2238_=_C2242( C2238 C2242 ) C2238_=_C2243(</w:t>
      </w:r>
    </w:p>
    <w:p>
      <w:pPr>
        <w:pStyle w:val="PreformattedText"/>
        <w:bidi w:val="0"/>
        <w:spacing w:before="0" w:after="0"/>
        <w:jc w:val="left"/>
        <w:rPr/>
      </w:pPr>
      <w:r>
        <w:rPr/>
        <w:t xml:space="preserve"> </w:t>
      </w:r>
      <w:r>
        <w:rPr/>
        <w:t>C2238 C2243 ) C2238_=_C2244( C2238 C2244 ) \nC2238_=_C2245( C2238 C2245 ) C2238_=_C2246( C2238 C2246 ) C2238_=_C2247( C2238 C2247 ) C2238_=_C2248( C2238 C2248 ) C2238_=_C2249( C2238 C2249 ) C2238_=_C2250( C2238 C2250 ) \nC2238_=_C2251( C2238 C2251 ) C2238_=_C2253( C2238 C2253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3( C2239 C2253 ) C2239_=_C3041( C2239 C3041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3( C2240 C2253 ) C2240_=_C2360( C2240 C2360 ) C2240_=_C3207( C2240 C3207 ) \nC2240_=_C3217( C2240 C3217 ) C2240_=_C3220( C2240 C3220 ) C2240_=_C3221( C2240 C3221 ) C2241_=_C2242( C2241 C2242 ) C2241_=_C2243( C2241 C2243 ) C2241_=_C2244( C2241 C2244 ) \nC2241_=_C2245( C2241 C2245 ) C2241_=_C2246( C2241 C2246 ) C2241_=_C2247( C2241 C2247 ) C2241_=_C2248( C2241 C2248 ) C2241_=_C2249( C2241 C2249 ) C2241_=_C2250( C2241 C2250 ) \nC2241_=_C2251( C2241 C2251 ) C2241_=_C2253( C2241 C2253 ) C2241_=_C2361( C2241 C2361 ) C2241_=_C2579( C2241 C2579 ) C2241_=_C2744( C2241 C2744 ) C2241_=_C2762( C2241 C2762 ) \nC2241_=_C2950( C2241 C2950 ) C2241_=_C3041( C2241 C3041 ) C2241_=_C3073( C2241 C3073 ) C2241_=_C3138( C2241 C3138 ) C2241_=_C3207( C2241 C3207 ) C2241_=_C3244( C2241 C3244 ) \nC2241_=_C3245( C2241 C3245 ) C2241_=_C3246( C2241 C3246 ) C2241_=_C3247( C2241 C3247 ) C2241_=_C3248( C2241 C3248 ) C2241_=_C3249( C2241 C3249 ) C2241_=_C3250( C2241 C3250 ) \nC2241_=_C3251( C2241 C3251 ) C2241_=_C3252( C2241 C3252 ) C2241_=_C3254( C2241 C3254 ) C2242_=_C2243( C2242 C2243 ) C2242_=_C2244( C2242 C2244 ) C2242_=_C2245( C2242 C2245 ) \nC2242_=_C2246( C2242 C2246 ) C2242_=_C2247( C2242 C2247 ) C2242_=_C2248( C2242 C2248 ) C2242_=_C2249( C2242 C2249 ) C2242_=_C2250( C2242 C2250 ) C2242_=_C2251( C2242 C2251 ) \nC2242_=_C2253( C2242 C2253 ) C2242_=_C3752( C2242 C3752 ) C2243_=_C2244( C2243 C2244 ) C2243_=_C2245( C2243 C2245 ) C2243_=_C2246( C2243 C2246 ) C2243_=_C2247( C2243 C2247 ) \nC2243_=_C2248( C2243 C2248 ) C2243_=_C2249( C2243 C2249 ) C2243_=_C2250( C2243 C2250 ) C2243_=_C2251( C2243 C2251 ) C2243_=_C2253( C2243 C2253 ) C2244_=_C2245( C2244 C2245 ) \nC2244_=_C2246( C2244 C2246 ) C2244_=_C2247( C2244 C2247 ) C2244_=_C2248( C2244 C2248 ) C2244_=_C2249( C2244 C2249 ) C2244_=_C2250( C2244 C2250 ) C2244_=_C2251( C2244 C2251 ) \nC2244_=_C2253( C2244 C2253 ) C2245_=_C2246( C2245 C2246 ) C2245_=_C2247( C2245 C2247 ) C2245_=_C2248( C2245 C2248 ) C2245_=_C2249( C2245 C2249 ) C2245_=_C2250( C2245 C2250 ) \nC2245_=_C2251( C2245 C2251 ) C2245_=_C2253( C2245 C2253 ) C2246_=_C2247( C2246 C2247 ) C2246_=_C2248( C2246 C2248 ) C2246_=_C2249( C2246 C2249 ) C2246_=_C2250( C2246 C2250 ) \nC2246_=_C2251( C2246 C2251 ) C2246_=_C2253( C2246 C2253 ) C2246_=_C2367( C2246 C2367 ) C2246_=_C3249( C2246 C3249 ) C2246_=_C3874( C2246 C3874 ) C2246_=_C3875( C2246 C3875 ) \nC2246_=_C3876( C2246 C3876 ) C2247_=_C2248( C2247 C2248 ) C2247_=_C2249( C2247 C2249 ) C2247_=_C2250( C2247 C2250 ) C2247_=_C2251( C2247 C2251 ) C2247_=_C2253( C2247 C2253 ) \nC2248_=_C2249( C2248 C2249 ) C2248_=_C2250( C2248 C2250 ) C2248_=_C2251( C2248 C2251 ) C2248_=_C2253( C2248 C2253 ) C2248_=_C2368( C2248 C2368 ) C2248_=_C3252( C2248 C3252 ) \nC2248_=_C3952( C2248 C3952 ) C2248_=_C3955( C2248 C3955 ) C2248_=_C3957( C2248 C3957 ) C2249_=_C2250( C2249 C2250 ) C2249_=_C2251( C2249 C2251 ) C2249_=_C2253( C2249 C2253 ) \nC2249_=_C2371( C2249 C2371 ) C2249_=_C3084( C2249 C3084 ) C2249_=_C3203( C2249 C3203 ) C2249_=_C3217( C2249 C3217 ) C2249_=_C3449( C2249 C3449 ) C2249_=_C3538( C2249 C3538 ) \nC2249_=_C3573( C2249 C3573 ) C2249_=_C3874( C2249 C3874 ) C2249_=_C3929( C2249 C3929 ) C2249_=_C3947( C2249 C3947 ) C2249_=_C3952( C2249 C3952 ) C2249_=_C4005( C2249 C4005 ) \nC2249_=_C4006( C2249 C4006 ) C2249_=_C4007( C2249 C4007 ) C2249_=_C4008( C2249 C4008 ) C2249_=_C4009( C2249 C4009 ) C2250_=_C2251( C2250 C2251 ) C2250_=_C2253( C2250 C2253 ) \nC2250_=_C4026( C2250 C4026 ) C2251_=_C2253( C2251 C2253 ) C2251_=_C4094( C2251 C4094 ) C2253_=_C2355( C2253 C2355 ) C2253_=_C2374( C2253 C2374 ) C2253_=_C3071( C2253 C3071 ) \nC2253_=_C3221( C2253 C3221 ) C2253_=_C3243( C2253 C3243 ) C2253_=_C3523( C2253 C3523 ) C2253_=_C3708( C2253 C3708 ) C2253_=_C3752( C2253 C3752 ) C2253_=_C3868( C2253 C3868 ) \nC2253_=_C3876( C2253 C3876 ) C2253_=_C3957( C2253 C3957 ) C2253_=_C4043( C2253 C4043 ) C2253_=_C4059( C2253 C4059 ) C2253_=_C4094( C2253 C4094 ) C2253_=_C4097( C2253 C4097 ) \nC2253_=_C4104( C2253 C4104 ) C2272_=_C2507( C2272 C2507 ) C2272_=_C2543( C2272 C2543 ) C2272_=_C2594( C2272 C2594 ) C2272_=_C2665( C2272 C2665 ) C2272_=_C3220( C2272 C3220 ) \nC2272_=_C3254( C2272 C3254 ) C2272_=_C3430( C2272 C3430 ) C2272_=_C3498( C2272 C3498 ) C2272_=_C3875( C2272 C3875 ) C2272_=_C3932( C2272 C3932 ) C2272_=_C3955( C2272 C3955 ) \nC2272_=_C4007( C2272 C4007 ) C2272_=_C4026( C2272 C4026 ) C2272_=_C4076( C2272 C4076 ) C2272_=_C4097( C2272 C4097 ) C2272_=_C4098( C2272 C4098 ) C2355_=_C2374( C2355 C2374 ) \nC2355_=_C3071( C2355 C3071 ) C2355_=_C3221( C2355 C3221 ) C2355_=_C3243( C2355 C3243 ) C2355_=_C3523( C2355 C3523 ) C2355_=_C3708( C2355 C3708 ) C2355_=_C3752( C2355 C3752 ) \nC2355_=_C3868( C2355 C3868 ) C2355_=_C3876( C2355 C3876 ) C2355_=_C3957( C2355 C3957 ) C2355_=_C4043( C2355 C4043 ) C2355_=_C4059( C2355 C4059 ) C2355_=_C4094( C2355 C4094 ) \nC2355_=_C4097( C2355 C4097 ) C2355_=_C4104( C2355 C4104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2369( C2356 C2369 ) C2356_=_C2370( C2356 C2370 ) C2356_=_C2371( C2356 C2371 ) C2356_=_C2373( C2356 C2373 ) \nC2356_=_C2374( C2356 C2374 ) C2356_=_C2375( C2356 C2375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7_=_C2370( C2357 C2370 ) C2357_=_C2371( C2357 C2371 ) C2357_=_C2373( C2357 C2373 ) C2357_=_C2374( C2357 C2374 ) \nC2357_=_C2375( C2357 C2375 ) C2358_=_C2359( C2358 C2359 ) C2358_=_C2360( C2358 C2360 ) C2358_=_C2361( C2358 C2361 ) C2358_=_C2362( C2358 C2362 ) C2358_=_C2363( C2358 C2363 ) \nC2358_=_C2364( C2358 C2364 ) C2358_=_C2365( C2358 C2365 ) C2358_=_C2366( C2358 C2366 ) C2358_=_C2367( C2358 C2367 ) C2358_=_C2368( C2358 C2368 ) C2358_=_C2369( C2358 C2369 ) \nC2358_=_C2370( C2358 C2370 ) C2358_=_C2371( C2358 C2371 ) C2358_=_C2373( C2358 C2373 ) C2358_=_C2374( C2358 C2374 ) C2358_=_C2375( C2358 C2375 ) C2359_=_C2360( C2359 C2360 ) \nC2359_=_C2361( C2359 C2361 ) C2359_=_C2362( C2359 C2362 ) C2359_=_C2363( C2359 C2363 ) C2359_=_C2364( C2359 C2364 ) C2359_=_C2365( C2359 C2365 ) C2359_=_C2366( C2359 C2366 ) \nC2359_=_C2367( C2359 C2367 ) C2359_=_C2368( C2359 C2368 ) C2359_=_C2369( C2359 C2369 ) C2359_=_C2370( C2359 C2370 ) C2359_=_C2371( C2359 C2371 ) C2359_=_C2373( C2359 C2373 ) \nC2359_=_C2374( C2359 C2374 ) C2359_=_C2375( C2359 C2375 ) C2360_=_C2361( C2360 C2361 ) C2360_=_C2362( C2360 C2362 ) C2360_=_C2363( C2360 C2363 ) C2360_=_C2364( C2360 C2364 ) \nC2360_=_C2365( C2360 C2365 ) C2360_=_C2366( C2360 C2366 ) C2360_=_C2367( C2360 C2367 ) C2360_=_C2368( C2360 C2368 ) C2360_=_C2369( C2360 C2369 ) C2360_=_C2370( C2360 C2370 ) \nC2360_=_C2371( C2360 C2371 ) C2360_=_C2373( C2360 C2373 ) C2360_=_C2374( C2360 C2374 ) C2360_=_C2375( C2360 C2375 ) C2360_=_C3207( C2360 C3207 ) C2360_=_C3217( C2360 C3217 ) \nC2360_=_C3220( C2360 C3220 ) C2360_=_C3221( C2360 C3221 ) C2361_=_C2362( C2361 C2362 ) C2361_=_C2363( C2361 C2363 ) C2361_=_C2364( C2361 C2364 ) C2361_=_C2365( C2361 C2365 ) \nC2361_=_C2366( C2361 C2366 ) C2361_=_C2367( C2361 C2367 ) C2361_=_C2368( C2361 C2368 ) C2361_=_C2369( C2361 C2369 ) C2361_=_C2370( C2361 C2370 ) C2361_=_C2371( C2361 C2371 ) \nC2361_=_C2373( C2361 C2373 ) C2361_=_C2374( C2361 C2374 ) C2361_=_C2375( C2361 C2375 ) C2361_=_C2579( C2361 C2579 ) C2361_=_C2744( C2361 C2744 ) C2361_=_C2762( C2361 C2762 ) \nC2361_=_C2950( C2361 C2950 ) C2361_=_C3041( C2361 C3041 ) C2361_=_C3073( C2361 C3073 ) C2361_=_C3138( C2361 C3138 ) C2361_=_C3207( C2361 C3207 ) C2361_=_C3244( C2361 C3244 ) \nC2361_=_C3245( C2361 C3245 ) C2361_=_C3246( C2361 C3246 ) C2361_=_C3247( C2361 C3247 ) C2361_=_C3248( C2361 C3248 ) C2361_=_C3249( C2361 C3249 ) C2361_=_C3250( C2361 C3250 ) \nC2361_=_C3251( C2361 C3251 ) C2361_=_C3252( C2361 C3252 ) C2361_=_C3254( C2361 C3254 ) C2362_=_C2363( C2362 C2363 ) C2362_=_C2364( C2362 C2364 ) C2362_=_C2365( C2362 C2365 ) \nC2362_=_C2366( C2362 C2366 ) C2362_=_C2367( C2362 C2367 ) C2362_=_C2368( C2362 C2368 ) C2362_=_C2369( C2362 C2369 ) C2362_=_C2370( C2362 C2370 ) C2362_=_C2371( C2362 C2371 ) \nC2362_=_C2373( C2362 C2373 ) C2362_=_C2374( C2362 C2374 ) C2362_=_C2375( C2362 C2375 ) C2363_=_C2364( C2363 C2364 ) C2363_=_C2365( C2363 C2365 ) C2363_=_C2366( C2363 C2366 ) \nC2363_=_C2367( C2363 C2367 ) C2363_=_C2368( C2363 C2368 ) C2363_=_C2369( C2363 C2369 ) C2363_=_C2370( C2363 C2370 ) C2363_=_C2371( C2363 C2371 ) C2363_=_C2373( C2363 C2373 ) \nC2363_=_C2374(</w:t>
      </w:r>
    </w:p>
    <w:p>
      <w:pPr>
        <w:pStyle w:val="PreformattedText"/>
        <w:bidi w:val="0"/>
        <w:spacing w:before="0" w:after="0"/>
        <w:jc w:val="left"/>
        <w:rPr/>
      </w:pPr>
      <w:r>
        <w:rPr/>
        <w:t xml:space="preserve"> </w:t>
      </w:r>
      <w:r>
        <w:rPr/>
        <w:t>C2363 C2374 ) C2363_=_C2375( C2363 C2375 ) C2364_=_C2365( C2364 C2365 ) C2364_=_C2366( C2364 C2366 ) C2364_=_C2367( C2364 C2367 ) C2364_=_C2368( C2364 C2368 ) \nC2364_=_C2369( C2364 C2369 ) C2364_=_C2370( C2364 C2370 ) C2364_=_C2371( C2364 C2371 ) C2364_=_C2373( C2364 C2373 ) C2364_=_C2374( C2364 C2374 ) C2364_=_C2375( C2364 C2375 ) \nC2365_=_C2366( C2365 C2366 ) C2365_=_C2367( C2365 C2367 ) C2365_=_C2368( C2365 C2368 ) C2365_=_C2369( C2365 C2369 ) C2365_=_C2370( C2365 C2370 ) C2365_=_C2371( C2365 C2371 ) \nC2365_=_C2373( C2365 C2373 ) C2365_=_C2374( C2365 C2374 ) C2365_=_C2375( C2365 C2375 ) C2366_=_C2367( C2366 C2367 ) C2366_=_C2368( C2366 C2368 ) C2366_=_C2369( C2366 C2369 ) \nC2366_=_C2370( C2366 C2370 ) C2366_=_C2371( C2366 C2371 ) C2366_=_C2373( C2366 C2373 ) C2366_=_C2374( C2366 C2374 ) C2366_=_C2375( C2366 C2375 ) C2367_=_C2368( C2367 C2368 ) \nC2367_=_C2369( C2367 C2369 ) C2367_=_C2370( C2367 C2370 ) C2367_=_C2371( C2367 C2371 ) C2367_=_C2373( C2367 C2373 ) C2367_=_C2374( C2367 C2374 ) C2367_=_C2375( C2367 C2375 ) \nC2367_=_C3249( C2367 C3249 ) C2367_=_C3874( C2367 C3874 ) C2367_=_C3875( C2367 C3875 ) C2367_=_C3876( C2367 C3876 ) C2368_=_C2369( C2368 C2369 ) C2368_=_C2370( C2368 C2370 ) \nC2368_=_C2371( C2368 C2371 ) C2368_=_C2373( C2368 C2373 ) C2368_=_C2374( C2368 C2374 ) C2368_=_C2375( C2368 C2375 ) C2368_=_C3252( C2368 C3252 ) C2368_=_C3952( C2368 C3952 ) \nC2368_=_C3955( C2368 C3955 ) C2368_=_C3957( C2368 C3957 ) C2369_=_C2370( C2369 C2370 ) C2369_=_C2371( C2369 C2371 ) C2369_=_C2373( C2369 C2373 ) C2369_=_C2374( C2369 C2374 ) \nC2369_=_C2375( C2369 C2375 ) C2370_=_C2371( C2370 C2371 ) C2370_=_C2373( C2370 C2373 ) C2370_=_C2374( C2370 C2374 ) C2370_=_C2375( C2370 C2375 ) C2371_=_C2373( C2371 C2373 ) \nC2371_=_C2374( C2371 C2374 ) C2371_=_C2375( C2371 C2375 ) C2371_=_C3084( C2371 C3084 ) C2371_=_C3203( C2371 C3203 ) C2371_=_C3217( C2371 C3217 ) C2371_=_C3449( C2371 C3449 ) \nC2371_=_C3538( C2371 C3538 ) C2371_=_C3573( C2371 C3573 ) C2371_=_C3874( C2371 C3874 ) C2371_=_C3929( C2371 C3929 ) C2371_=_C3947( C2371 C3947 ) C2371_=_C3952( C2371 C3952 ) \nC2371_=_C4005( C2371 C4005 ) C2371_=_C4006( C2371 C4006 ) C2371_=_C4007( C2371 C4007 ) C2371_=_C4008( C2371 C4008 ) C2371_=_C4009( C2371 C4009 ) C2373_=_C2374( C2373 C2374 ) \nC2373_=_C2375( C2373 C2375 ) C2374_=_C2375( C2374 C2375 ) C2374_=_C3071( C2374 C3071 ) C2374_=_C3221( C2374 C3221 ) C2374_=_C3243( C2374 C3243 ) C2374_=_C3523( C2374 C3523 ) \nC2374_=_C3708( C2374 C3708 ) C2374_=_C3752( C2374 C3752 ) C2374_=_C3868( C2374 C3868 ) C2374_=_C3876( C2374 C3876 ) C2374_=_C3957( C2374 C3957 ) C2374_=_C4043( C2374 C4043 ) \nC2374_=_C4059( C2374 C4059 ) C2374_=_C4094( C2374 C4094 ) C2374_=_C4097( C2374 C4097 ) C2374_=_C4104( C2374 C4104 ) C2507_=_C2543( C2507 C2543 ) C2507_=_C2594( C2507 C2594 ) \nC2507_=_C2665( C2507 C2665 ) C2507_=_C3220( C2507 C3220 ) C2507_=_C3254( C2507 C3254 ) C2507_=_C3430( C2507 C3430 ) C2507_=_C3498( C2507 C3498 ) C2507_=_C3875( C2507 C3875 ) \nC2507_=_C3932( C2507 C3932 ) C2507_=_C3955( C2507 C3955 ) C2507_=_C4007( C2507 C4007 ) C2507_=_C4026( C2507 C4026 ) C2507_=_C4076( C2507 C4076 ) C2507_=_C4097( C2507 C4097 ) \nC2507_=_C4098( C2507 C4098 ) C2543_=_C2594( C2543 C2594 ) C2543_=_C2665( C2543 C2665 ) C2543_=_C3220( C2543 C3220 ) C2543_=_C3254( C2543 C3254 ) C2543_=_C3430( C2543 C3430 ) \nC2543_=_C3498( C2543 C3498 ) C2543_=_C3875( C2543 C3875 ) C2543_=_C3932( C2543 C3932 ) C2543_=_C3955( C2543 C3955 ) C2543_=_C4007( C2543 C4007 ) C2543_=_C4026( C2543 C4026 ) \nC2543_=_C4076( C2543 C4076 ) C2543_=_C4097( C2543 C4097 ) C2543_=_C4098( C2543 C4098 ) C2579_=_C2594( C2579 C2594 ) C2579_=_C2744( C2579 C2744 ) C2579_=_C2762( C2579 C2762 ) \nC2579_=_C2950( C2579 C2950 ) C2579_=_C3041( C2579 C3041 ) C2579_=_C3073( C2579 C3073 ) C2579_=_C3138( C2579 C3138 ) C2579_=_C3207( C2579 C3207 ) C2579_=_C3244( C2579 C3244 ) \nC2579_=_C3245( C2579 C3245 ) C2579_=_C3246( C2579 C3246 ) C2579_=_C3247( C2579 C3247 ) C2579_=_C3248( C2579 C3248 ) C2579_=_C3249( C2579 C3249 ) C2579_=_C3250( C2579 C3250 ) \nC2579_=_C3251( C2579 C3251 ) C2579_=_C3252( C2579 C3252 ) C2579_=_C3254( C2579 C3254 ) C2594_=_C2665( C2594 C2665 ) C2594_=_C3220( C2594 C3220 ) C2594_=_C3254( C2594 C3254 ) \nC2594_=_C3430( C2594 C3430 ) C2594_=_C3498( C2594 C3498 ) C2594_=_C3875( C2594 C3875 ) C2594_=_C3932( C2594 C3932 ) C2594_=_C3955( C2594 C3955 ) C2594_=_C4007( C2594 C4007 ) \nC2594_=_C4026( C2594 C4026 ) C2594_=_C4076( C2594 C4076 ) C2594_=_C4097( C2594 C4097 ) C2594_=_C4098( C2594 C4098 ) C2665_=_C3220( C2665 C3220 ) C2665_=_C3254( C2665 C3254 ) \nC2665_=_C3430( C2665 C3430 ) C2665_=_C3498( C2665 C3498 ) C2665_=_C3875( C2665 C3875 ) C2665_=_C3932( C2665 C3932 ) C2665_=_C3955( C2665 C3955 ) C2665_=_C4007( C2665 C4007 ) \nC2665_=_C4026( C2665 C4026 ) C2665_=_C4076( C2665 C4076 ) C2665_=_C4097( C2665 C4097 ) C2665_=_C4098( C2665 C4098 ) C2744_=_C2762( C2744 C2762 ) C2744_=_C2950( C2744 C2950 ) \nC2744_=_C3041( C2744 C3041 ) C2744_=_C3073( C2744 C3073 ) C2744_=_C3138( C2744 C3138 ) C2744_=_C3207( C2744 C3207 ) C2744_=_C3244( C2744 C3244 ) C2744_=_C3245( C2744 C3245 ) \nC2744_=_C3246( C2744 C3246 ) C2744_=_C3247( C2744 C3247 ) C2744_=_C3248( C2744 C3248 ) C2744_=_C3249( C2744 C3249 ) C2744_=_C3250( C2744 C3250 ) C2744_=_C3251( C2744 C3251 ) \nC2744_=_C3252( C2744 C3252 ) C2744_=_C3254( C2744 C3254 ) C2762_=_C2950( C2762 C2950 ) C2762_=_C3041( C2762 C3041 ) C2762_=_C3073( C2762 C3073 ) C2762_=_C3138( C2762 C3138 ) \nC2762_=_C3207( C2762 C3207 ) C2762_=_C3244( C2762 C3244 ) C2762_=_C3245( C2762 C3245 ) C2762_=_C3246( C2762 C3246 ) C2762_=_C3247( C2762 C3247 ) C2762_=_C3248( C2762 C3248 ) \nC2762_=_C3249( C2762 C3249 ) C2762_=_C3250( C2762 C3250 ) C2762_=_C3251( C2762 C3251 ) C2762_=_C3252( C2762 C3252 ) C2762_=_C3254( C2762 C3254 ) C2950_=_C3041( C2950 C3041 ) \nC2950_=_C3073( C2950 C3073 ) C2950_=_C3138( C2950 C3138 ) C2950_=_C3207( C2950 C3207 ) C2950_=_C3244( C2950 C3244 ) C2950_=_C3245( C2950 C3245 ) C2950_=_C3246( C2950 C3246 ) \nC2950_=_C3247( C2950 C3247 ) C2950_=_C3248( C2950 C3248 ) C2950_=_C3249( C2950 C3249 ) C2950_=_C3250( C2950 C3250 ) C2950_=_C3251( C2950 C3251 ) C2950_=_C3252( C2950 C3252 ) \nC2950_=_C3254( C2950 C3254 ) C3041_=_C3073( C3041 C3073 ) C3041_=_C3138( C3041 C3138 ) C3041_=_C3207( C3041 C3207 ) C3041_=_C3244( C3041 C3244 ) C3041_=_C3245( C3041 C3245 ) \nC3041_=_C3246( C3041 C3246 ) C3041_=_C3247( C3041 C3247 ) C3041_=_C3248( C3041 C3248 ) C3041_=_C3249( C3041 C3249 ) C3041_=_C3250( C3041 C3250 ) C3041_=_C3251( C3041 C3251 ) \nC3041_=_C3252( C3041 C3252 ) C3041_=_C3254( C3041 C3254 ) C3071_=_C3221( C3071 C3221 ) C3071_=_C3243( C3071 C3243 ) C3071_=_C3523( C3071 C3523 ) C3071_=_C3708( C3071 C3708 ) \nC3071_=_C3752( C3071 C3752 ) C3071_=_C3868( C3071 C3868 ) C3071_=_C3876( C3071 C3876 ) C3071_=_C3957( C3071 C3957 ) C3071_=_C4043( C3071 C4043 ) C3071_=_C4059( C3071 C4059 ) \nC3071_=_C4094( C3071 C4094 ) C3071_=_C4097( C3071 C4097 ) C3071_=_C4104( C3071 C4104 ) C3073_=_C3084( C3073 C3084 ) C3073_=_C3138( C3073 C3138 ) C3073_=_C3207( C3073 C3207 ) \nC3073_=_C3244( C3073 C3244 ) C3073_=_C3245( C3073 C3245 ) C3073_=_C3246( C3073 C3246 ) C3073_=_C3247( C3073 C3247 ) C3073_=_C3248( C3073 C3248 ) C3073_=_C3249( C3073 C3249 ) \nC3073_=_C3250( C3073 C3250 ) C3073_=_C3251( C3073 C3251 ) C3073_=_C3252( C3073 C3252 ) C3073_=_C3254( C3073 C3254 ) C3084_=_C3203( C3084 C3203 ) C3084_=_C3217( C3084 C3217 ) \nC3084_=_C3449( C3084 C3449 ) C3084_=_C3538( C3084 C3538 ) C3084_=_C3573( C3084 C3573 ) C3084_=_C3874( C3084 C3874 ) C3084_=_C3929( C3084 C3929 ) C3084_=_C3947( C3084 C3947 ) \nC3084_=_C3952( C3084 C3952 ) C3084_=_C4005( C3084 C4005 ) C3084_=_C4006( C3084 C4006 ) C3084_=_C4007( C3084 C4007 ) C3084_=_C4008( C3084 C4008 ) C3084_=_C4009( C3084 C4009 ) \nC3138_=_C3207( C3138 C3207 ) C3138_=_C3244( C3138 C3244 ) C3138_=_C3245( C3138 C3245 ) C3138_=_C3246( C3138 C3246 ) C3138_=_C3247( C3138 C3247 ) C3138_=_C3248( C3138 C3248 ) \nC3138_=_C3249( C3138 C3249 ) C3138_=_C3250( C3138 C3250 ) C3138_=_C3251( C3138 C3251 ) C3138_=_C3252( C3138 C3252 ) C3138_=_C3254( C3138 C3254 ) C3203_=_C3217( C3203 C3217 ) \nC3203_=_C3449( C3203 C3449 ) C3203_=_C3538( C3203 C3538 ) C3203_=_C3573( C3203 C3573 ) C3203_=_C3874( C3203 C3874 ) C3203_=_C3929( C3203 C3929 ) C3203_=_C3947( C3203 C3947 ) \nC3203_=_C3952( C3203 C3952 ) C3203_=_C4005( C3203 C4005 ) C3203_=_C4006( C3203 C4006 ) C3203_=_C4007( C3203 C4007 ) C3203_=_C4008( C3203 C4008 ) C3203_=_C4009( C3203 C4009 ) \nC3207_=_C3217( C3207 C3217 ) C3207_=_C3220( C3207 C3220 ) C3207_=_C3221( C3207 C3221 ) C3207_=_C3244( C3207 C3244 ) C3207_=_C3245( C3207 C3245 ) C3207_=_C3246( C3207 C3246 ) \nC3207_=_C3247( C3207 C3247 ) C3207_=_C3248( C3207 C3248 ) C3207_=_C3249( C3207 C3249 ) C3207_=_C3250( C3207 C3250 ) C3207_=_C3251( C3207 C3251 ) C3207_=_C3252( C3207 C3252 ) \nC3207_=_C3254( C3207 C3254 ) C3217_=_C3220( C3217 C3220 ) C3217_=_C3221( C3217 C3221 ) C3217_=_C3449( C3217 C3449 ) C3217_=_C3538( C3217 C3538 ) C3217_=_C3573( C3217 C3573 ) \nC3217_=_C3874( C3217 C3874 ) C3217_=_C3929( C3217 C3929 ) C3217_=_C3947( C3217 C3947 ) C3217_=_C3952( C3217 C3952 ) C3217_=_C4005( C3217 C4005 ) C3217_=_C4006( C3217 C4006 ) \nC3217_=_C4007( C3217 C4007 ) C3217_=_C4008( C3217 C4008 ) C3217_=_C4009( C3217 C4009 ) C3220_=_C3221( C3220 C3221 ) C3220_=_C3254( C3220 C3254 ) C3220_=_C3430( C3220 C3430 ) \nC3220_=_C3498( C3220 C3498 ) C3220_=_C3875( C3220 C3875 ) C3220_=_C3932( C3220 C3932 ) C3220_=_C3955( C3220 C3955 ) C3220_=_C4007( C3220 C4007 ) C3220_=_C4026( C3220 C4026 ) \nC3220_=_C4076( C3220 C4076 ) C3220_=_C4097( C3220 C4097 ) C3220_=_C4098( C3220 C4098 ) C3221_=_C3243( C3221 C3243 ) C3221_=_C3523( C3221 C3523 ) C3221_=_C3708( C3221 C3708 ) \nC3221_=_C3752( C3221 C3752 ) C3221_=_C3868( C3221 C3868 ) C3221_=_C3876( C3221 C3876 ) C3221_=_C3957( C3221 C3957 ) C3221_=_C4043( C3221 C4043 ) C3221_=_C4059( C3221 C4059 ) \nC3221_=_C4094( C3221 C4094 ) C3221_=_C4097( C3221 C4097 ) C3221_=_C4104(</w:t>
      </w:r>
    </w:p>
    <w:p>
      <w:pPr>
        <w:pStyle w:val="PreformattedText"/>
        <w:bidi w:val="0"/>
        <w:spacing w:before="0" w:after="0"/>
        <w:jc w:val="left"/>
        <w:rPr/>
      </w:pPr>
      <w:r>
        <w:rPr/>
        <w:t xml:space="preserve"> </w:t>
      </w:r>
      <w:r>
        <w:rPr/>
        <w:t>C3221 C4104 ) C3243_=_C3523( C3243 C3523 ) C3243_=_C3708( C3243 C3708 ) C3243_=_C3752( C3243 C3752 ) \nC3243_=_C3868( C3243 C3868 ) C3243_=_C3876( C3243 C3876 ) C3243_=_C3957( C3243 C3957 ) C3243_=_C4043( C3243 C4043 ) C3243_=_C4059( C3243 C4059 ) C3243_=_C4094( C3243 C4094 ) \nC3243_=_C4097( C3243 C4097 ) C3243_=_C4104( C3243 C4104 ) C3244_=_C3245( C3244 C3245 ) C3244_=_C3246( C3244 C3246 ) C3244_=_C3247( C3244 C3247 ) C3244_=_C3248( C3244 C3248 ) \nC3244_=_C3249( C3244 C3249 ) C3244_=_C3250( C3244 C3250 ) C3244_=_C3251( C3244 C3251 ) C3244_=_C3252( C3244 C3252 ) C3244_=_C3254( C3244 C3254 ) C3245_=_C3246( C3245 C3246 ) \nC3245_=_C3247( C3245 C3247 ) C3245_=_C3248( C3245 C3248 ) C3245_=_C3249( C3245 C3249 ) C3245_=_C3250( C3245 C3250 ) C3245_=_C3251( C3245 C3251 ) C3245_=_C3252( C3245 C3252 ) \nC3245_=_C3254( C3245 C3254 ) C3246_=_C3247( C3246 C3247 ) C3246_=_C3248( C3246 C3248 ) C3246_=_C3249( C3246 C3249 ) C3246_=_C3250( C3246 C3250 ) C3246_=_C3251( C3246 C3251 ) \nC3246_=_C3252( C3246 C3252 ) C3246_=_C3254( C3246 C3254 ) C3246_=_C3449( C3246 C3449 ) C3247_=_C3248( C3247 C3248 ) C3247_=_C3249( C3247 C3249 ) C3247_=_C3250( C3247 C3250 ) \nC3247_=_C3251( C3247 C3251 ) C3247_=_C3252( C3247 C3252 ) C3247_=_C3254( C3247 C3254 ) C3248_=_C3249( C3248 C3249 ) C3248_=_C3250( C3248 C3250 ) C3248_=_C3251( C3248 C3251 ) \nC3248_=_C3252( C3248 C3252 ) C3248_=_C3254( C3248 C3254 ) C3249_=_C3250( C3249 C3250 ) C3249_=_C3251( C3249 C3251 ) C3249_=_C3252( C3249 C3252 ) C3249_=_C3254( C3249 C3254 ) \nC3249_=_C3874( C3249 C3874 ) C3249_=_C3875( C3249 C3875 ) C3249_=_C3876( C3249 C3876 ) C3250_=_C3251( C3250 C3251 ) C3250_=_C3252( C3250 C3252 ) C3250_=_C3254( C3250 C3254 ) \nC3251_=_C3252( C3251 C3252 ) C3251_=_C3254( C3251 C3254 ) C3252_=_C3254( C3252 C3254 ) C3252_=_C3952( C3252 C3952 ) C3252_=_C3955( C3252 C3955 ) C3252_=_C3957( C3252 C3957 ) \nC3254_=_C3430( C3254 C3430 ) C3254_=_C3498( C3254 C3498 ) C3254_=_C3875( C3254 C3875 ) C3254_=_C3932( C3254 C3932 ) C3254_=_C3955( C3254 C3955 ) C3254_=_C4007( C3254 C4007 ) \nC3254_=_C4026( C3254 C4026 ) C3254_=_C4076( C3254 C4076 ) C3254_=_C4097( C3254 C4097 ) C3254_=_C4098( C3254 C4098 ) C3430_=_C3498( C3430 C3498 ) C3430_=_C3875( C3430 C3875 ) \nC3430_=_C3932( C3430 C3932 ) C3430_=_C3955( C3430 C3955 ) C3430_=_C4007( C3430 C4007 ) C3430_=_C4026( C3430 C4026 ) C3430_=_C4076( C3430 C4076 ) C3430_=_C4097( C3430 C4097 ) \nC3430_=_C4098( C3430 C4098 ) C3449_=_C3538( C3449 C3538 ) C3449_=_C3573( C3449 C3573 ) C3449_=_C3874( C3449 C3874 ) C3449_=_C3929( C3449 C3929 ) C3449_=_C3947( C3449 C3947 ) \nC3449_=_C3952( C3449 C3952 ) C3449_=_C4005( C3449 C4005 ) C3449_=_C4006( C3449 C4006 ) C3449_=_C4007( C3449 C4007 ) C3449_=_C4008( C3449 C4008 ) C3449_=_C4009( C3449 C4009 ) \nC3498_=_C3875( C3498 C3875 ) C3498_=_C3932( C3498 C3932 ) C3498_=_C3955( C3498 C3955 ) C3498_=_C4007( C3498 C4007 ) C3498_=_C4026( C3498 C4026 ) C3498_=_C4076( C3498 C4076 ) \nC3498_=_C4097( C3498 C4097 ) C3498_=_C4098( C3498 C4098 ) C3523_=_C3708( C3523 C3708 ) C3523_=_C3752( C3523 C3752 ) C3523_=_C3868( C3523 C3868 ) C3523_=_C3876( C3523 C3876 ) \nC3523_=_C3957( C3523 C3957 ) C3523_=_C4043( C3523 C4043 ) C3523_=_C4059( C3523 C4059 ) C3523_=_C4094( C3523 C4094 ) C3523_=_C4097( C3523 C4097 ) C3523_=_C4104( C3523 C4104 ) \nC3538_=_C3573( C3538 C3573 ) C3538_=_C3874( C3538 C3874 ) C3538_=_C3929( C3538 C3929 ) C3538_=_C3947( C3538 C3947 ) C3538_=_C3952( C3538 C3952 ) C3538_=_C4005( C3538 C4005 ) \nC3538_=_C4006( C3538 C4006 ) C3538_=_C4007( C3538 C4007 ) C3538_=_C4008( C3538 C4008 ) C3538_=_C4009( C3538 C4009 ) C3573_=_C3874( C3573 C3874 ) C3573_=_C3929( C3573 C3929 ) \nC3573_=_C3947( C3573 C3947 ) C3573_=_C3952( C3573 C3952 ) C3573_=_C4005( C3573 C4005 ) C3573_=_C4006( C3573 C4006 ) C3573_=_C4007( C3573 C4007 ) C3573_=_C4008( C3573 C4008 ) \nC3573_=_C4009( C3573 C4009 ) C3708_=_C3752( C3708 C3752 ) C3708_=_C3868( C3708 C3868 ) C3708_=_C3876( C3708 C3876 ) C3708_=_C3957( C3708 C3957 ) C3708_=_C4043( C3708 C4043 ) \nC3708_=_C4059( C3708 C4059 ) C3708_=_C4094( C3708 C4094 ) C3708_=_C4097( C3708 C4097 ) C3708_=_C4104( C3708 C4104 ) C3752_=_C3868( C3752 C3868 ) C3752_=_C3876( C3752 C3876 ) \nC3752_=_C3957( C3752 C3957 ) C3752_=_C4043( C3752 C4043 ) C3752_=_C4059( C3752 C4059 ) C3752_=_C4094( C3752 C4094 ) C3752_=_C4097( C3752 C4097 ) C3752_=_C4104( C3752 C4104 ) \nC3868_=_C3876( C3868 C3876 ) C3868_=_C3957( C3868 C3957 ) C3868_=_C4043( C3868 C4043 ) C3868_=_C4059( C3868 C4059 ) C3868_=_C4094( C3868 C4094 ) C3868_=_C4097( C3868 C4097 ) \nC3868_=_C4104( C3868 C4104 ) C3874_=_C3875( C3874 C3875 ) C3874_=_C3876( C3874 C3876 ) C3874_=_C3929( C3874 C3929 ) C3874_=_C3947( C3874 C3947 ) C3874_=_C3952( C3874 C3952 ) \nC3874_=_C4005( C3874 C4005 ) C3874_=_C4006( C3874 C4006 ) C3874_=_C4007( C3874 C4007 ) C3874_=_C4008( C3874 C4008 ) C3874_=_C4009( C3874 C4009 ) C3875_=_C3876( C3875 C3876 ) \nC3875_=_C3932( C3875 C3932 ) C3875_=_C3955( C3875 C3955 ) C3875_=_C4007( C3875 C4007 ) C3875_=_C4026( C3875 C4026 ) C3875_=_C4076( C3875 C4076 ) C3875_=_C4097( C3875 C4097 ) \nC3875_=_C4098( C3875 C4098 ) C3876_=_C3957( C3876 C3957 ) C3876_=_C4043( C3876 C4043 ) C3876_=_C4059( C3876 C4059 ) C3876_=_C4094( C3876 C4094 ) C3876_=_C4097( C3876 C4097 ) \nC3876_=_C4104( C3876 C4104 ) C3929_=_C3932( C3929 C3932 ) C3929_=_C3947( C3929 C3947 ) C3929_=_C3952( C3929 C3952 ) C3929_=_C4005( C3929 C4005 ) C3929_=_C4006( C3929 C4006 ) \nC3929_=_C4007( C3929 C4007 ) C3929_=_C4008( C3929 C4008 ) C3929_=_C4009( C3929 C4009 ) C3932_=_C3955( C3932 C3955 ) C3932_=_C4007( C3932 C4007 ) C3932_=_C4026( C3932 C4026 ) \nC3932_=_C4076( C3932 C4076 ) C3932_=_C4097( C3932 C4097 ) C3932_=_C4098( C3932 C4098 ) C3947_=_C3952( C3947 C3952 ) C3947_=_C4005( C3947 C4005 ) C3947_=_C4006( C3947 C4006 ) \nC3947_=_C4007( C3947 C4007 ) C3947_=_C4008( C3947 C4008 ) C3947_=_C4009( C3947 C4009 ) C3952_=_C3955( C3952 C3955 ) C3952_=_C3957( C3952 C3957 ) C3952_=_C4005( C3952 C4005 ) \nC3952_=_C4006( C3952 C4006 ) C3952_=_C4007( C3952 C4007 ) C3952_=_C4008( C3952 C4008 ) C3952_=_C4009( C3952 C4009 ) C3955_=_C3957( C3955 C3957 ) C3955_=_C4007( C3955 C4007 ) \nC3955_=_C4026( C3955 C4026 ) C3955_=_C4076( C3955 C4076 ) C3955_=_C4097( C3955 C4097 ) C3955_=_C4098( C3955 C4098 ) C3957_=_C4043( C3957 C4043 ) C3957_=_C4059( C3957 C4059 ) \nC3957_=_C4094( C3957 C4094 ) C3957_=_C4097( C3957 C4097 ) C3957_=_C4104( C3957 C4104 ) C4005_=_C4006( C4005 C4006 ) C4005_=_C4007( C4005 C4007 ) C4005_=_C4008( C4005 C4008 ) \nC4005_=_C4009( C4005 C4009 ) C4005_=_C4059( C4005 C4059 ) C4006_=_C4007( C4006 C4007 ) C4006_=_C4008( C4006 C4008 ) C4006_=_C4009( C4006 C4009 ) C4007_=_C4008( C4007 C4008 ) \nC4007_=_C4009( C4007 C4009 ) C4007_=_C4026( C4007 C4026 ) C4007_=_C4076( C4007 C4076 ) C4007_=_C4097( C4007 C4097 ) C4007_=_C4098( C4007 C4098 ) C4008_=_C4009( C4008 C4009 ) \nC4026_=_C4076( C4026 C4076 ) C4026_=_C4097( C4026 C4097 ) C4026_=_C4098( C4026 C4098 ) C4043_=_C4059( C4043 C4059 ) C4043_=_C4094( C4043 C4094 ) C4043_=_C4097( C4043 C4097 ) \nC4043_=_C4104( C4043 C4104 ) C4059_=_C4094( C4059 C4094 ) C4059_=_C4097( C4059 C4097 ) C4059_=_C4104( C4059 C4104 ) C4076_=_C4097( C4076 C4097 ) C4076_=_C4098( C4076 C4098 ) \nC4094_=_C4097( C4094 C4097 ) C4094_=_C4104( C4094 C4104 ) C4097_=_C4098( C4097 C4098 ) C4097_=_C4104( C4097 C4104 ) "];72-&gt;85[label="178: C363 C387 C413 C416 C423 \nC433 C485 C496 C617 C658 C675 \nC697 C804 C830 C832 C839 C840 \nC847 C852 C854 C855 C921 C937 \nC1038 C1039 C1040 C1041 C1042 C1043 \nC1044 C1045 C1046 C1047 C1048 C1049 \nC1050 C1051 C1052 C1053 C1054 C1055 \nC1057 C1058 C1059 C1061 C1063 C1064 \nC1065 C1066 C1069 C1070 C1071 C1072 \nC1074 C1075 C1076 C1077 C1078 C1079 \nC1080 C1081 C1083 C1084 C1086 C1087 \nC1189 C1195 C1219 C1232 C1258 C1297 \nC1323 C1420 C1507 C1527 C1531 C1558 \nC1803 C1817 C1844 C1946 C1963 C2010 \nC2015 C2055 C2120 C2179 C2181 C2198 \nC2217 C2236 C2238 C2239 C2240 C2242 \nC2243 C2244 C2245 C2246 C2247 C2248 \nC2250 C2251 C2272 C2355 C2356 C2357 \nC2358 C2359 C2360 C2362 C2363 C2364 \nC2365 C2366 C2367 C2368 C2369 C2370 \nC2373 C2375 C2507 C2543 C2579 C2594 \nC2665 C2744 C2762 C2950 C3041 C3071 \nC3073 C3084 C3138 C3203 C3207 C3217 \nC3220 C3221 C3243 C3244 C3245 C3246 \nC3247 C3248 C3249 C3250 C3251 C3252 \nC3430 C3449 C3498 C3523 C3538 C3573 \nC3708 C3752 C3868 C3874 C3875 C3876 \nC3929 C3932 C3947 C3952 C3955 C3957 \nC4005 C4006 C4008 C4009 C4026 C4043 \nC4059 C4076 C4094 C4098 C4104 \n2053: C363_=_C387 ,C363_=_C675 ,C363_=_C804 ,C363_=_C1038 ,C363_=_C1039 ,\nC363_=_C1040 ,C363_=_C1041 ,C363_=_C1042 ,C363_=_C1043 ,C363_=_C1044 ,C363_=_C1045 ,\nC363_=_C1046 ,C363_=_C1047 ,C363_=_C1048 ,C363_=_C1049 ,C363_=_C1050 ,C363_=_C1051 ,\nC363_=_C1052 ,C363_=_C1053 ,C363_=_C1054 ,C363_=_C1055 ,C363_=_C1057 ,C363_=_C1058 ,\nC363_=_C1059 ,C363_=_C1061 ,C363_=_C1063 ,C387_=_C413 ,C387_=_C830 ,C387_=_C855 ,\nC387_=_C1189 ,C387_=_C1420 ,C387_=_C1946 ,C387_=_C2198 ,C387_=_C2355 ,C387_=_C3071 ,\nC387_=_C3221 ,C387_=_C3243 ,C387_=_C3523 ,C387_=_C3708 ,C387_=_C3752 ,C387_=_C3868 ,\nC387_=_C3876 ,C387_=_C3957 ,C387_=_C4043 ,C387_=_C4059 ,C387_=_C4094 ,C387_=_C4104 ,\nC413_=_C830 ,C413_=_C855 ,C413_=_C1189 ,C413_=_C1420 ,C413_=_C1946 ,C413_=_C2198 ,\nC413_=_C2355 ,C413_=_C3071 ,C413_=_C3221 ,C413_=_C3243 ,C413_=_C3523 ,C413_=_C3708 ,\nC413_=_C3752 ,C413_=_C3868 ,C413_=_C3876 ,C413_=_C3957 ,C413_=_C4043 ,C413_=_C4059 ,\nC413_=_C4094 ,C413_=_C4104 ,C416_=_C423 ,C416_=_C433 ,C416_=_C617 ,C416_=_C832 ,\nC416_=_C1064 ,C416_=_C1065 ,C416_=_C1066 ,C416_=_C1069 ,C416_=_C1070 ,C416_=_C1071 ,\nC416_=_C1072 ,C416_=_C1074 ,C416_=_C1075 ,C416_=_C1076 ,C416_=_C1077 ,C416_=_C1078 ,\nC416_=_C1079 ,C416_=_C1080 ,C416_=_C1081 ,C416_=_C1083 ,C416_=_C1084 ,C416_=_C1086 ,\nC416_=_C1087 ,C423_=_C433 ,C423_=_C840 ,C423_=_C1195 ,C423_=_C1219 ,C423_=_C2015 ,\nC423_=_C2217 ,C423_=_C2356 ,C423_=_C2357 ,C423_=_C2358 ,C423_=_C2359 ,C423_=_C2360 ,\nC423_=_C2362 ,C423_=_C2363 ,C423_=_C2364 ,C423_=_C2365 ,C423_=_C2366 ,C423_=_C2367</w:t>
      </w:r>
    </w:p>
    <w:p>
      <w:pPr>
        <w:pStyle w:val="PreformattedText"/>
        <w:bidi w:val="0"/>
        <w:spacing w:before="0" w:after="0"/>
        <w:jc w:val="left"/>
        <w:rPr/>
      </w:pPr>
      <w:r>
        <w:rPr/>
        <w:t xml:space="preserve"> </w:t>
      </w:r>
      <w:r>
        <w:rPr/>
        <w:t>,\nC423_=_C2368 ,C423_=_C2369 ,C423_=_C2370 ,C423_=_C2373 ,C423_=_C2375 ,C433_=_C658 ,\nC433_=_C847 ,C433_=_C1297 ,C433_=_C1963 ,C433_=_C2120 ,C433_=_C2579 ,C433_=_C2744 ,\nC433_=_C2762 ,C433_=_C2950 ,C433_=_C3041 ,C433_=_C3073 ,C433_=_C3138 ,C433_=_C3207 ,\nC433_=_C3244 ,C433_=_C3245 ,C433_=_C3246 ,C433_=_C3247 ,C433_=_C3248 ,C433_=_C3249 ,\nC433_=_C3250 ,C433_=_C3251 ,C433_=_C3252 ,C485_=_C852 ,C485_=_C1232 ,C485_=_C1258 ,\nC485_=_C1323 ,C485_=_C1507 ,C485_=_C1527 ,C485_=_C1817 ,C485_=_C3084 ,C485_=_C3203 ,\nC485_=_C3217 ,C485_=_C3449 ,C485_=_C3538 ,C485_=_C3573 ,C485_=_C3874 ,C485_=_C3929 ,\nC485_=_C3947 ,C485_=_C3952 ,C485_=_C4005 ,C485_=_C4006 ,C485_=_C4008 ,C485_=_C4009 ,\nC496_=_C839 ,C496_=_C921 ,C496_=_C1558 ,C496_=_C1803 ,C496_=_C1844 ,C496_=_C2055 ,\nC496_=_C2181 ,C496_=_C2236 ,C496_=_C2238 ,C496_=_C2239 ,C496_=_C2240 ,C496_=_C2242 ,\nC496_=_C2243 ,C496_=_C2244 ,C496_=_C2245 ,C496_=_C2246 ,C496_=_C2247 ,C496_=_C2248 ,\nC496_=_C2250 ,C496_=_C2251 ,C617_=_C832 ,C617_=_C1064 ,C617_=_C1065 ,C617_=_C1066 ,\nC617_=_C1069 ,C617_=_C1070 ,C617_=_C1071 ,C617_=_C1072 ,C617_=_C1074 ,C617_=_C1075 ,\nC617_=_C1076 ,C617_=_C1077 ,C617_=_C1078 ,C617_=_C1079 ,C617_=_C1080 ,C617_=_C1081 ,\nC617_=_C1083 ,C617_=_C1084 ,C617_=_C1086 ,C617_=_C1087 ,C658_=_C847 ,C658_=_C1297 ,\nC658_=_C1963 ,C658_=_C2120 ,C658_=_C2579 ,C658_=_C2744 ,C658_=_C2762 ,C658_=_C2950 ,\nC658_=_C3041 ,C658_=_C3073 ,C658_=_C3138 ,C658_=_C3207 ,C658_=_C3244 ,C658_=_C3245 ,\nC658_=_C3246 ,C658_=_C3247 ,C658_=_C3248 ,C658_=_C3249 ,C658_=_C3250 ,C658_=_C3251 ,\nC658_=_C3252 ,C675_=_C697 ,C675_=_C804 ,C675_=_C1038 ,C675_=_C1039 ,C675_=_C1040 ,\nC675_=_C1041 ,C675_=_C1042 ,C675_=_C1043 ,C675_=_C1044 ,C675_=_C1045 ,C675_=_C1046 ,\nC675_=_C1047 ,C675_=_C1048 ,C675_=_C1049 ,C675_=_C1050 ,C675_=_C1051 ,C675_=_C1052 ,\nC675_=_C1053 ,C675_=_C1054 ,C675_=_C1055 ,C675_=_C1057 ,C675_=_C1058 ,C675_=_C1059 ,\nC675_=_C1061 ,C675_=_C1063 ,C697_=_C854 ,C697_=_C937 ,C697_=_C1531 ,C697_=_C2010 ,\nC697_=_C2179 ,C697_=_C2272 ,C697_=_C2507 ,C697_=_C2543 ,C697_=_C2594 ,C697_=_C2665 ,\nC697_=_C3220 ,C697_=_C3430 ,C697_=_C3498 ,C697_=_C3875 ,C697_=_C3932 ,C697_=_C3955 ,\nC697_=_C4026 ,C697_=_C4076 ,C697_=_C4098 ,C804_=_C830 ,C804_=_C1038 ,C804_=_C1039 ,\nC804_=_C1040 ,C804_=_C1041 ,C804_=_C1042 ,C804_=_C1043 ,C804_=_C1044 ,C804_=_C1045 ,\nC804_=_C1046 ,C804_=_C1047 ,C804_=_C1048 ,C804_=_C1049 ,C804_=_C1050 ,C804_=_C1051 ,\nC804_=_C1052 ,C804_=_C1053 ,C804_=_C1054 ,C804_=_C1055 ,C804_=_C1057 ,C804_=_C1058 ,\nC804_=_C1059 ,C804_=_C1061 ,C804_=_C1063 ,C830_=_C855 ,C830_=_C1189 ,C830_=_C1420 ,\nC830_=_C1946 ,C830_=_C2198 ,C830_=_C2355 ,C830_=_C3071 ,C830_=_C3221 ,C830_=_C3243 ,\nC830_=_C3523 ,C830_=_C3708 ,C830_=_C3752 ,C830_=_C3868 ,C830_=_C3876 ,C830_=_C3957 ,\nC830_=_C4043 ,C830_=_C4059 ,C830_=_C4094 ,C830_=_C4104 ,C832_=_C839 ,C832_=_C840 ,\nC832_=_C847 ,C832_=_C852 ,C832_=_C854 ,C832_=_C855 ,C832_=_C1064 ,C832_=_C1065 ,\nC832_=_C1066 ,C832_=_C1069 ,C832_=_C1070 ,C832_=_C1071 ,C832_=_C1072 ,C832_=_C1074 ,\nC832_=_C1075 ,C832_=_C1076 ,C832_=_C1077 ,C832_=_C1078 ,C832_=_C1079 ,C832_=_C1080 ,\nC832_=_C1081 ,C832_=_C1083 ,C832_=_C1084 ,C832_=_C1086 ,C832_=_C1087 ,C839_=_C840 ,\nC839_=_C847 ,C839_=_C852 ,C839_=_C854 ,C839_=_C855 ,C839_=_C921 ,C839_=_C1558 ,\nC839_=_C1803 ,C839_=_C1844 ,C839_=_C2055 ,C839_=_C2181 ,C839_=_C2236 ,C839_=_C2238 ,\nC839_=_C2239 ,C839_=_C2240 ,C839_=_C2242 ,C839_=_C2243 ,C839_=_C2244 ,C839_=_C2245 ,\nC839_=_C2246 ,C839_=_C2247 ,C839_=_C2248 ,C839_=_C2250 ,C839_=_C2251 ,C840_=_C847 ,\nC840_=_C852 ,C840_=_C854 ,C840_=_C855 ,C840_=_C1195 ,C840_=_C1219 ,C840_=_C2015 ,\nC840_=_C2217 ,C840_=_C2356 ,C840_=_C2357 ,C840_=_C2358 ,C840_=_C2359 ,C840_=_C2360 ,\nC840_=_C2362 ,C840_=_C2363 ,C840_=_C2364 ,C840_=_C2365 ,C840_=_C2366 ,C840_=_C2367 ,\nC840_=_C2368 ,C840_=_C2369 ,C840_=_C2370 ,C840_=_C2373 ,C840_=_C2375 ,C847_=_C852 ,\nC847_=_C854 ,C847_=_C855 ,C847_=_C1297 ,C847_=_C1963 ,C847_=_C2120 ,C847_=_C2579 ,\nC847_=_C2744 ,C847_=_C2762 ,C847_=_C2950 ,C847_=_C3041 ,C847_=_C3073 ,C847_=_C3138 ,\nC847_=_C3207 ,C847_=_C3244 ,C847_=_C3245 ,C847_=_C3246 ,C847_=_C3247 ,C847_=_C3248 ,\nC847_=_C3249 ,C847_=_C3250 ,C847_=_C3251 ,C847_=_C3252 ,C852_=_C854 ,C852_=_C855 ,\nC852_=_C1232 ,C852_=_C1258 ,C852_=_C1323 ,C852_=_C1507 ,C852_=_C1527 ,C852_=_C1817 ,\nC852_=_C3084 ,C852_=_C3203 ,C852_=_C3217 ,C852_=_C3449 ,C852_=_C3538 ,C852_=_C3573 ,\nC852_=_C3874 ,C852_=_C3929 ,C852_=_C3947 ,C852_=_C3952 ,C852_=_C4005 ,C852_=_C4006 ,\nC852_=_C4008 ,C852_=_C4009 ,C854_=_C855 ,C854_=_C937 ,C854_=_C1531 ,C854_=_C2010 ,\nC854_=_C2179 ,C854_=_C2272 ,C854_=_C2507 ,C854_=_C2543 ,C854_=_C2594 ,C854_=_C2665 ,\nC854_=_C3220 ,C854_=_C3430 ,C854_=_C3498 ,C854_=_C3875 ,C854_=_C3932 ,C854_=_C3955 ,\nC854_=_C4026 ,C854_=_C4076 ,C854_=_C4098 ,C855_=_C1189 ,C855_=_C1420 ,C855_=_C1946 ,\nC855_=_C2198 ,C855_=_C2355 ,C855_=_C3071 ,C855_=_C3221 ,C855_=_C3243 ,C855_=_C3523 ,\nC855_=_C3708 ,C855_=_C3752 ,C855_=_C3868 ,C855_=_C3876 ,C855_=_C3957 ,C855_=_C4043 ,\nC855_=_C4059 ,C855_=_C4094 ,C855_=_C4104 ,C921_=_C937 ,C921_=_C1558 ,C921_=_C1803 ,\nC921_=_C1844 ,C921_=_C2055 ,C921_=_C2181 ,C921_=_C2236 ,C921_=_C2238 ,C921_=_C2239 ,\nC921_=_C2240 ,C921_=_C2242 ,C921_=_C2243 ,C921_=_C2244 ,C921_=_C2245 ,C921_=_C2246 ,\nC921_=_C2247 ,C921_=_C2248 ,C921_=_C2250 ,C921_=_C2251 ,C937_=_C1531 ,C937_=_C2010 ,\nC937_=_C2179 ,C937_=_C2272 ,C937_=_C2507 ,C937_=_C2543 ,C937_=_C2594 ,C937_=_C2665 ,\nC937_=_C3220 ,C937_=_C3430 ,C937_=_C3498 ,C937_=_C3875 ,C937_=_C3932 ,C937_=_C3955 ,\nC937_=_C4026 ,C937_=_C4076 ,C937_=_C4098 ,C1038_=_C1039 ,C1038_=_C1040 ,C1038_=_C1041 ,\nC1038_=_C1042 ,C1038_=_C1043 ,C1038_=_C1044 ,C1038_=_C1045 ,C1038_=_C1046 ,C1038_=_C1047 ,\nC1038_=_C1048 ,C1038_=_C1049 ,C1038_=_C1050 ,C1038_=_C1051 ,C1038_=_C1052 ,C1038_=_C1053 ,\nC1038_=_C1054 ,C1038_=_C1055 ,C1038_=_C1057 ,C1038_=_C1058 ,C1038_=_C1059 ,C1038_=_C1061 ,\nC1038_=_C1063 ,C1038_=_C1189 ,C1039_=_C1040 ,C1039_=_C1041 ,C1039_=_C1042 ,C1039_=_C1043 ,\nC1039_=_C1044 ,C1039_=_C1045 ,C1039_=_C1046 ,C1039_=_C1047 ,C1039_=_C1048 ,C1039_=_C1049 ,\nC1039_=_C1050 ,C1039_=_C1051 ,C1039_=_C1052 ,C1039_=_C1053 ,C1039_=_C1054 ,C1039_=_C1055 ,\nC1039_=_C1057 ,C1039_=_C1058 ,C1039_=_C1059 ,C1039_=_C1061 ,C1039_=_C1063 ,C1039_=_C1064 ,\nC1039_=_C1219 ,C1039_=_C1232 ,C1040_=_C1041 ,C1040_=_C1042 ,C1040_=_C1043 ,C1040_=_C1044 ,\nC1040_=_C1045 ,C1040_=_C1046 ,C1040_=_C1047 ,C1040_=_C1048 ,C1040_=_C1049 ,C1040_=_C1050 ,\nC1040_=_C1051 ,C1040_=_C1052 ,C1040_=_C1053 ,C1040_=_C1054 ,C1040_=_C1055 ,C1040_=_C1057 ,\nC1040_=_C1058 ,C1040_=_C1059 ,C1040_=_C1061 ,C1040_=_C1063 ,C1040_=_C1323 ,C1041_=_C1042 ,\nC1041_=_C1043 ,C1041_=_C1044 ,C1041_=_C1045 ,C1041_=_C1046 ,C1041_=_C1047 ,C1041_=_C1048 ,\nC1041_=_C1049 ,C1041_=_C1050 ,C1041_=_C1051 ,C1041_=_C1052 ,C1041_=_C1053 ,C1041_=_C1054 ,\nC1041_=_C1055 ,C1041_=_C1057 ,C1041_=_C1058 ,C1041_=_C1059 ,C1041_=_C1061 ,C1041_=_C1063 ,\nC1041_=_C1507 ,C1042_=_C1043 ,C1042_=_C1044 ,C1042_=_C1045 ,C1042_=_C1046 ,C1042_=_C1047 ,\nC1042_=_C1048 ,C1042_=_C1049 ,C1042_=_C1050 ,C1042_=_C1051 ,C1042_=_C1052 ,C1042_=_C1053 ,\nC1042_=_C1054 ,C1042_=_C1055 ,C1042_=_C1057 ,C1042_=_C1058 ,C1042_=_C1059 ,C1042_=_C1061 ,\nC1042_=_C1063 ,C1042_=_C1803 ,C1042_=_C1817 ,C1043_=_C1044 ,C1043_=_C1045 ,C1043_=_C1046 ,\nC1043_=_C1047 ,C1043_=_C1048 ,C1043_=_C1049 ,C1043_=_C1050 ,C1043_=_C1051 ,C1043_=_C1052 ,\nC1043_=_C1053 ,C1043_=_C1054 ,C1043_=_C1055 ,C1043_=_C1057 ,C1043_=_C1058 ,C1043_=_C1059 ,\nC1043_=_C1061 ,C1043_=_C1063 ,C1043_=_C2272 ,C1044_=_C1045 ,C1044_=_C1046 ,C1044_=_C1047 ,\nC1044_=_C1048 ,C1044_=_C1049 ,C1044_=_C1050 ,C1044_=_C1051 ,C1044_=_C1052 ,C1044_=_C1053 ,\nC1044_=_C1054 ,C1044_=_C1055 ,C1044_=_C1057 ,C1044_=_C1058 ,C1044_=_C1059 ,C1044_=_C1061 ,\nC1044_=_C1063 ,C1044_=_C2236 ,C1044_=_C2355 ,C1045_=_C1046 ,C1045_=_C1047 ,C1045_=_C1048 ,\nC1045_=_C1049 ,C1045_=_C1050 ,C1045_=_C1051 ,C1045_=_C1052 ,C1045_=_C1053 ,C1045_=_C1054 ,\nC1045_=_C1055 ,C1045_=_C1057 ,C1045_=_C1058 ,C1045_=_C1059 ,C1045_=_C1061 ,C1045_=_C1063 ,\nC1045_=_C2579 ,C1045_=_C2594 ,C1046_=_C1047 ,C1046_=_C1048 ,C1046_=_C1049 ,C1046_=_C1050 ,\nC1046_=_C1051 ,C1046_=_C1052 ,C1046_=_C1053 ,C1046_=_C1054 ,C1046_=_C1055 ,C1046_=_C1057 ,\nC1046_=_C1058 ,C1046_=_C1059 ,C1046_=_C1061 ,C1046_=_C1063 ,C1046_=_C3073 ,C1046_=_C3084 ,\nC1047_=_C1048 ,C1047_=_C1049 ,C1047_=_C1050 ,C1047_=_C1051 ,C1047_=_C1052 ,C1047_=_C1053 ,\nC1047_=_C1054 ,C1047_=_C1055 ,C1047_=_C1057 ,C1047_=_C1058 ,C1047_=_C1059 ,C1047_=_C1061 ,\nC1047_=_C1063 ,C1047_=_C3243 ,C1048_=_C1049 ,C1048_=_C1050 ,C1048_=_C1051 ,C1048_=_C1052 ,\nC1048_=_C1053 ,C1048_=_C1054 ,C1048_=_C1055 ,C1048_=_C1057 ,C1048_=_C1058 ,C1048_=_C1059 ,\nC1048_=_C1061 ,C1048_=_C1063 ,C1048_=_C3430 ,C1049_=_C1050 ,C1049_=_C1051 ,C1049_=_C1052 ,\nC1049_=_C1053 ,C1049_=_C1054 ,C1049_=_C1055 ,C1049_=_C1057 ,C1049_=_C1058 ,C1049_=_C1059 ,\nC1049_=_C1061 ,C1049_=_C1063 ,C1049_=_C3246 ,C1049_=_C3449 ,C1050_=_C1051 ,C1050_=_C1052 ,\nC1050_=_C1053 ,C1050_=_C1054 ,C1050_=_C1055 ,C1050_=_C1057 ,C1050_=_C1058 ,C1050_=_C1059 ,\nC1050_=_C1061 ,C1050_=_C1063 ,C1050_=_C3498 ,C1051_=_C1052 ,C1051_=_C1053 ,C1051_=_C1054 ,\nC1051_=_C1055 ,C1051_=_C1057 ,C1051_=_C1058 ,C1051_=_C1059 ,C1051_=_C1061 ,C1051_=_C1063 ,\nC1051_=_C3523 ,C1052_=_C1053 ,C1052_=_C1054 ,C1052_=_C1055 ,C1052_=_C1057 ,C1052_=_C1058 ,\nC1052_=_C1059 ,C1052_=_C1061 ,C1052_=_C1063 ,C1052_=_C3573 ,C1053_=_C1054 ,C1053_=_C1055 ,\nC1053_=_C1057 ,C1053_=_C1058 ,C1053_=_C1059 ,C1053_=_C1061 ,C1053_=_C1063 ,C1053_=_C3708 ,\nC1054_=_C1055 ,C1054_=_C1057 ,C1054_=_C1058 ,C1054_=_C1059 ,C1054_=_C1061 ,C1054_=_C1063 ,\nC1054_=_C2242 ,C1054_=_C3752 ,C1055_=_C1057 ,C1055_=_C1058 ,C1055_=_C1059 ,C1055_=_C1061 ,\nC1055_=_C1063 ,C1055_=_C3929 ,C1055_=_C3932 ,C1057_=_C1058 ,C1057_=_C1059 ,C1057_=_C1061 ,\nC1057_=_C1063 ,C1057_=_C1083 ,C1057_=_C4006 ,C1058_=_C1059 ,C1058_=_C1061 ,C1058_=_C1063 ,\nC1058_=_C4076 ,C1059_=_C1061 ,C1059_=_C1063 ,C1059_=_C2251 ,C1059_=_C4094 ,C1061_=_C1063 ,\nC1061_=_C4009 ,C1063_=_C4098</w:t>
      </w:r>
    </w:p>
    <w:p>
      <w:pPr>
        <w:pStyle w:val="PreformattedText"/>
        <w:bidi w:val="0"/>
        <w:spacing w:before="0" w:after="0"/>
        <w:jc w:val="left"/>
        <w:rPr/>
      </w:pPr>
      <w:r>
        <w:rPr/>
        <w:t xml:space="preserve"> </w:t>
      </w:r>
      <w:r>
        <w:rPr/>
        <w:t>,C1064_=_C1065 ,C1064_=_C1066 ,C1064_=_C1069 ,C1064_=_C1070 ,\nC1064_=_C1071 ,C1064_=_C1072 ,C1064_=_C1074 ,C1064_=_C1075 ,C1064_=_C1076 ,C1064_=_C1077 ,\nC1064_=_C1078 ,C1064_=_C1079 ,C1064_=_C1080 ,C1064_=_C1081 ,C1064_=_C1083 ,C1064_=_C1084 ,\nC1064_=_C1086 ,C1064_=_C1087 ,C1064_=_C1219 ,C1064_=_C1232 ,C1065_=_C1066 ,C1065_=_C1069 ,\nC1065_=_C1070 ,C1065_=_C1071 ,C1065_=_C1072 ,C1065_=_C1074 ,C1065_=_C1075 ,C1065_=_C1076 ,\nC1065_=_C1077 ,C1065_=_C1078 ,C1065_=_C1079 ,C1065_=_C1080 ,C1065_=_C1081 ,C1065_=_C1083 ,\nC1065_=_C1084 ,C1065_=_C1086 ,C1065_=_C1087 ,C1065_=_C2015 ,C1066_=_C1069 ,C1066_=_C1070 ,\nC1066_=_C1071 ,C1066_=_C1072 ,C1066_=_C1074 ,C1066_=_C1075 ,C1066_=_C1076 ,C1066_=_C1077 ,\nC1066_=_C1078 ,C1066_=_C1079 ,C1066_=_C1080 ,C1066_=_C1081 ,C1066_=_C1083 ,C1066_=_C1084 ,\nC1066_=_C1086 ,C1066_=_C1087 ,C1066_=_C2217 ,C1069_=_C1070 ,C1069_=_C1071 ,C1069_=_C1072 ,\nC1069_=_C1074 ,C1069_=_C1075 ,C1069_=_C1076 ,C1069_=_C1077 ,C1069_=_C1078 ,C1069_=_C1079 ,\nC1069_=_C1080 ,C1069_=_C1081 ,C1069_=_C1083 ,C1069_=_C1084 ,C1069_=_C1086 ,C1069_=_C1087 ,\nC1069_=_C2357 ,C1070_=_C1071 ,C1070_=_C1072 ,C1070_=_C1074 ,C1070_=_C1075 ,C1070_=_C1076 ,\nC1070_=_C1077 ,C1070_=_C1078 ,C1070_=_C1079 ,C1070_=_C1080 ,C1070_=_C1081 ,C1070_=_C1083 ,\nC1070_=_C1084 ,C1070_=_C1086 ,C1070_=_C1087 ,C1071_=_C1072 ,C1071_=_C1074 ,C1071_=_C1075 ,\nC1071_=_C1076 ,C1071_=_C1077 ,C1071_=_C1078 ,C1071_=_C1079 ,C1071_=_C1080 ,C1071_=_C1081 ,\nC1071_=_C1083 ,C1071_=_C1084 ,C1071_=_C1086 ,C1071_=_C1087 ,C1072_=_C1074 ,C1072_=_C1075 ,\nC1072_=_C1076 ,C1072_=_C1077 ,C1072_=_C1078 ,C1072_=_C1079 ,C1072_=_C1080 ,C1072_=_C1081 ,\nC1072_=_C1083 ,C1072_=_C1084 ,C1072_=_C1086 ,C1072_=_C1087 ,C1072_=_C2240 ,C1072_=_C2360 ,\nC1072_=_C3207 ,C1072_=_C3217 ,C1072_=_C3220 ,C1072_=_C3221 ,C1074_=_C1075 ,C1074_=_C1076 ,\nC1074_=_C1077 ,C1074_=_C1078 ,C1074_=_C1079 ,C1074_=_C1080 ,C1074_=_C1081 ,C1074_=_C1083 ,\nC1074_=_C1084 ,C1074_=_C1086 ,C1074_=_C1087 ,C1074_=_C2363 ,C1075_=_C1076 ,C1075_=_C1077 ,\nC1075_=_C1078 ,C1075_=_C1079 ,C1075_=_C1080 ,C1075_=_C1081 ,C1075_=_C1083 ,C1075_=_C1084 ,\nC1075_=_C1086 ,C1075_=_C1087 ,C1075_=_C2364 ,C1076_=_C1077 ,C1076_=_C1078 ,C1076_=_C1079 ,\nC1076_=_C1080 ,C1076_=_C1081 ,C1076_=_C1083 ,C1076_=_C1084 ,C1076_=_C1086 ,C1076_=_C1087 ,\nC1076_=_C2246 ,C1076_=_C2367 ,C1076_=_C3249 ,C1076_=_C3874 ,C1076_=_C3875 ,C1076_=_C3876 ,\nC1077_=_C1078 ,C1077_=_C1079 ,C1077_=_C1080 ,C1077_=_C1081 ,C1077_=_C1083 ,C1077_=_C1084 ,\nC1077_=_C1086 ,C1077_=_C1087 ,C1078_=_C1079 ,C1078_=_C1080 ,C1078_=_C1081 ,C1078_=_C1083 ,\nC1078_=_C1084 ,C1078_=_C1086 ,C1078_=_C1087 ,C1078_=_C3250 ,C1079_=_C1080 ,C1079_=_C1081 ,\nC1079_=_C1083 ,C1079_=_C1084 ,C1079_=_C1086 ,C1079_=_C1087 ,C1079_=_C2247 ,C1080_=_C1081 ,\nC1080_=_C1083 ,C1080_=_C1084 ,C1080_=_C1086 ,C1080_=_C1087 ,C1080_=_C2248 ,C1080_=_C2368 ,\nC1080_=_C3252 ,C1080_=_C3952 ,C1080_=_C3955 ,C1080_=_C3957 ,C1081_=_C1083 ,C1081_=_C1084 ,\nC1081_=_C1086 ,C1081_=_C1087 ,C1081_=_C2370 ,C1083_=_C1084 ,C1083_=_C1086 ,C1083_=_C1087 ,\nC1083_=_C4006 ,C1084_=_C1086 ,C1084_=_C1087 ,C1086_=_C1087 ,C1086_=_C2373 ,C1189_=_C1420 ,\nC1189_=_C1946 ,C1189_=_C2198 ,C1189_=_C2355 ,C1189_=_C3071 ,C1189_=_C3221 ,C1189_=_C3243 ,\nC1189_=_C3523 ,C1189_=_C3708 ,C1189_=_C3752 ,C1189_=_C3868 ,C1189_=_C3876 ,C1189_=_C3957 ,\nC1189_=_C4043 ,C1189_=_C4059 ,C1189_=_C4094 ,C1189_=_C4104 ,C1195_=_C1219 ,C1195_=_C2015 ,\nC1195_=_C2217 ,C1195_=_C2356 ,C1195_=_C2357 ,C1195_=_C2358 ,C1195_=_C2359 ,C1195_=_C2360 ,\nC1195_=_C2362 ,C1195_=_C2363 ,C1195_=_C2364 ,C1195_=_C2365 ,C1195_=_C2366 ,C1195_=_C2367 ,\nC1195_=_C2368 ,C1195_=_C2369 ,C1195_=_C2370 ,C1195_=_C2373 ,C1195_=_C2375 ,C1219_=_C1232 ,\nC1219_=_C2015 ,C1219_=_C2217 ,C1219_=_C2356 ,C1219_=_C2357 ,C1219_=_C2358 ,C1219_=_C2359 ,\nC1219_=_C2360 ,C1219_=_C2362 ,C1219_=_C2363 ,C1219_=_C2364 ,C1219_=_C2365 ,C1219_=_C2366 ,\nC1219_=_C2367 ,C1219_=_C2368 ,C1219_=_C2369 ,C1219_=_C2370 ,C1219_=_C2373 ,C1219_=_C2375 ,\nC1232_=_C1258 ,C1232_=_C1323 ,C1232_=_C1507 ,C1232_=_C1527 ,C1232_=_C1817 ,C1232_=_C3084 ,\nC1232_=_C3203 ,C1232_=_C3217 ,C1232_=_C3449 ,C1232_=_C3538 ,C1232_=_C3573 ,C1232_=_C3874 ,\nC1232_=_C3929 ,C1232_=_C3947 ,C1232_=_C3952 ,C1232_=_C4005 ,C1232_=_C4006 ,C1232_=_C4008 ,\nC1232_=_C4009 ,C1258_=_C1323 ,C1258_=_C1507 ,C1258_=_C1527 ,C1258_=_C1817 ,C1258_=_C3084 ,\nC1258_=_C3203 ,C1258_=_C3217 ,C1258_=_C3449 ,C1258_=_C3538 ,C1258_=_C3573 ,C1258_=_C3874 ,\nC1258_=_C3929 ,C1258_=_C3947 ,C1258_=_C3952 ,C1258_=_C4005 ,C1258_=_C4006 ,C1258_=_C4008 ,\nC1258_=_C4009 ,C1297_=_C1963 ,C1297_=_C2120 ,C1297_=_C2579 ,C1297_=_C2744 ,C1297_=_C2762 ,\nC1297_=_C2950 ,C1297_=_C3041 ,C1297_=_C3073 ,C1297_=_C3138 ,C1297_=_C3207 ,C1297_=_C3244 ,\nC1297_=_C3245 ,C1297_=_C3246 ,C1297_=_C3247 ,C1297_=_C3248 ,C1297_=_C3249 ,C1297_=_C3250 ,\nC1297_=_C3251 ,C1297_=_C3252 ,C1323_=_C1507 ,C1323_=_C1527 ,C1323_=_C1817 ,C1323_=_C3084 ,\nC1323_=_C3203 ,C1323_=_C3217 ,C1323_=_C3449 ,C1323_=_C3538 ,C1323_=_C3573 ,C1323_=_C3874 ,\nC1323_=_C3929 ,C1323_=_C3947 ,C1323_=_C3952 ,C1323_=_C4005 ,C1323_=_C4006 ,C1323_=_C4008 ,\nC1323_=_C4009 ,C1420_=_C1946 ,C1420_=_C2198 ,C1420_=_C2355 ,C1420_=_C3071 ,C1420_=_C3221 ,\nC1420_=_C3243 ,C1420_=_C3523 ,C1420_=_C3708 ,C1420_=_C3752 ,C1420_=_C3868 ,C1420_=_C3876 ,\nC1420_=_C3957 ,C1420_=_C4043 ,C1420_=_C4059 ,C1420_=_C4094 ,C1420_=_C4104 ,C1507_=_C1527 ,\nC1507_=_C1817 ,C1507_=_C3084 ,C1507_=_C3203 ,C1507_=_C3217 ,C1507_=_C3449 ,C1507_=_C3538 ,\nC1507_=_C3573 ,C1507_=_C3874 ,C1507_=_C3929 ,C1507_=_C3947 ,C1507_=_C3952 ,C1507_=_C4005 ,\nC1507_=_C4006 ,C1507_=_C4008 ,C1507_=_C4009 ,C1527_=_C1531 ,C1527_=_C1817 ,C1527_=_C3084 ,\nC1527_=_C3203 ,C1527_=_C3217 ,C1527_=_C3449 ,C1527_=_C3538 ,C1527_=_C3573 ,C1527_=_C3874 ,\nC1527_=_C3929 ,C1527_=_C3947 ,C1527_=_C3952 ,C1527_=_C4005 ,C1527_=_C4006 ,C1527_=_C4008 ,\nC1527_=_C4009 ,C1531_=_C2010 ,C1531_=_C2179 ,C1531_=_C2272 ,C1531_=_C2507 ,C1531_=_C2543 ,\nC1531_=_C2594 ,C1531_=_C2665 ,C1531_=_C3220 ,C1531_=_C3430 ,C1531_=_C3498 ,C1531_=_C3875 ,\nC1531_=_C3932 ,C1531_=_C3955 ,C1531_=_C4026 ,C1531_=_C4076 ,C1531_=_C4098 ,C1558_=_C1803 ,\nC1558_=_C1844 ,C1558_=_C2055 ,C1558_=_C2181 ,C1558_=_C2236 ,C1558_=_C2238 ,C1558_=_C2239 ,\nC1558_=_C2240 ,C1558_=_C2242 ,C1558_=_C2243 ,C1558_=_C2244 ,C1558_=_C2245 ,C1558_=_C2246 ,\nC1558_=_C2247 ,C1558_=_C2248 ,C1558_=_C2250 ,C1558_=_C2251 ,C1803_=_C1817 ,C1803_=_C1844 ,\nC1803_=_C2055 ,C1803_=_C2181 ,C1803_=_C2236 ,C1803_=_C2238 ,C1803_=_C2239 ,C1803_=_C2240 ,\nC1803_=_C2242 ,C1803_=_C2243 ,C1803_=_C2244 ,C1803_=_C2245 ,C1803_=_C2246 ,C1803_=_C2247 ,\nC1803_=_C2248 ,C1803_=_C2250 ,C1803_=_C2251 ,C1817_=_C3084 ,C1817_=_C3203 ,C1817_=_C3217 ,\nC1817_=_C3449 ,C1817_=_C3538 ,C1817_=_C3573 ,C1817_=_C3874 ,C1817_=_C3929 ,C1817_=_C3947 ,\nC1817_=_C3952 ,C1817_=_C4005 ,C1817_=_C4006 ,C1817_=_C4008 ,C1817_=_C4009 ,C1844_=_C2055 ,\nC1844_=_C2181 ,C1844_=_C2236 ,C1844_=_C2238 ,C1844_=_C2239 ,C1844_=_C2240 ,C1844_=_C2242 ,\nC1844_=_C2243 ,C1844_=_C2244 ,C1844_=_C2245 ,C1844_=_C2246 ,C1844_=_C2247 ,C1844_=_C2248 ,\nC1844_=_C2250 ,C1844_=_C2251 ,C1946_=_C2198 ,C1946_=_C2355 ,C1946_=_C3071 ,C1946_=_C3221 ,\nC1946_=_C3243 ,C1946_=_C3523 ,C1946_=_C3708 ,C1946_=_C3752 ,C1946_=_C3868 ,C1946_=_C3876 ,\nC1946_=_C3957 ,C1946_=_C4043 ,C1946_=_C4059 ,C1946_=_C4094 ,C1946_=_C4104 ,C1963_=_C2120 ,\nC1963_=_C2579 ,C1963_=_C2744 ,C1963_=_C2762 ,C1963_=_C2950 ,C1963_=_C3041 ,C1963_=_C3073 ,\nC1963_=_C3138 ,C1963_=_C3207 ,C1963_=_C3244 ,C1963_=_C3245 ,C1963_=_C3246 ,C1963_=_C3247 ,\nC1963_=_C3248 ,C1963_=_C3249 ,C1963_=_C3250 ,C1963_=_C3251 ,C1963_=_C3252 ,C2010_=_C2179 ,\nC2010_=_C2272 ,C2010_=_C2507 ,C2010_=_C2543 ,C2010_=_C2594 ,C2010_=_C2665 ,C2010_=_C3220 ,\nC2010_=_C3430 ,C2010_=_C3498 ,C2010_=_C3875 ,C2010_=_C3932 ,C2010_=_C3955 ,C2010_=_C4026 ,\nC2010_=_C4076 ,C2010_=_C4098 ,C2015_=_C2217 ,C2015_=_C2356 ,C2015_=_C2357 ,C2015_=_C2358 ,\nC2015_=_C2359 ,C2015_=_C2360 ,C2015_=_C2362 ,C2015_=_C2363 ,C2015_=_C2364 ,C2015_=_C2365 ,\nC2015_=_C2366 ,C2015_=_C2367 ,C2015_=_C2368 ,C2015_=_C2369 ,C2015_=_C2370 ,C2015_=_C2373 ,\nC2015_=_C2375 ,C2055_=_C2181 ,C2055_=_C2236 ,C2055_=_C2238 ,C2055_=_C2239 ,C2055_=_C2240 ,\nC2055_=_C2242 ,C2055_=_C2243 ,C2055_=_C2244 ,C2055_=_C2245 ,C2055_=_C2246 ,C2055_=_C2247 ,\nC2055_=_C2248 ,C2055_=_C2250 ,C2055_=_C2251 ,C2120_=_C2579 ,C2120_=_C2744 ,C2120_=_C2762 ,\nC2120_=_C2950 ,C2120_=_C3041 ,C2120_=_C3073 ,C2120_=_C3138 ,C2120_=_C3207 ,C2120_=_C3244 ,\nC2120_=_C3245 ,C2120_=_C3246 ,C2120_=_C3247 ,C2120_=_C3248 ,C2120_=_C3249 ,C2120_=_C3250 ,\nC2120_=_C3251 ,C2120_=_C3252 ,C2179_=_C2272 ,C2179_=_C2507 ,C2179_=_C2543 ,C2179_=_C2594 ,\nC2179_=_C2665 ,C2179_=_C3220 ,C2179_=_C3430 ,C2179_=_C3498 ,C2179_=_C3875 ,C2179_=_C3932 ,\nC2179_=_C3955 ,C2179_=_C4026 ,C2179_=_C4076 ,C2179_=_C4098 ,C2181_=_C2198 ,C2181_=_C2236 ,\nC2181_=_C2238 ,C2181_=_C2239 ,C2181_=_C2240 ,C2181_=_C2242 ,C2181_=_C2243 ,C2181_=_C2244 ,\nC2181_=_C2245 ,C2181_=_C2246 ,C2181_=_C2247 ,C2181_=_C2248 ,C2181_=_C2250 ,C2181_=_C2251 ,\nC2198_=_C2355 ,C2198_=_C3071 ,C2198_=_C3221 ,C2198_=_C3243 ,C2198_=_C3523 ,C2198_=_C3708 ,\nC2198_=_C3752 ,C2198_=_C3868 ,C2198_=_C3876 ,C2198_=_C3957 ,C2198_=_C4043 ,C2198_=_C4059 ,\nC2198_=_C4094 ,C2198_=_C4104 ,C2217_=_C2356 ,C2217_=_C2357 ,C2217_=_C2358 ,C2217_=_C2359 ,\nC2217_=_C2360 ,C2217_=_C2362 ,C2217_=_C2363 ,C2217_=_C2364 ,C2217_=_C2365 ,C2217_=_C2366 ,\nC2217_=_C2367 ,C2217_=_C2368 ,C2217_=_C2369 ,C2217_=_C2370 ,C2217_=_C2373 ,C2217_=_C2375 ,\nC2236_=_C2238 ,C2236_=_C2239 ,C2236_=_C2240 ,C2236_=_C2242 ,C2236_=_C2243 ,C2236_=_C2244 ,\nC2236_=_C2245 ,C2236_=_C2246 ,C2236_=_C2247 ,C2236_=_C2248 ,C2236_=_C2250 ,C2236_=_C2251 ,\nC2236_=_C2355 ,C2238_=_C2239 ,C2238_=_C2240 ,C2238_=_C2242 ,C2238_=_C2243 ,C2238_=_C2244 ,\nC2238_=_C2245 ,C2238_=_C2246 ,C2238_=_C2247 ,C2238_=_C2248 ,C2238_=_C2250 ,C2238_=_C2251 ,\nC2239_=_C2240 ,C2239_=_C2242 ,C2239_=_C2243 ,C2239_=_C2244 ,C2239_=_C2245 ,C2239_=_C2246 ,\nC2239_=_C2247 ,C2239_=_C2248 ,C2239_=_C2250 ,C2239_=_C2251 ,C2239_=_C3041 ,C2240_=_C2242</w:t>
      </w:r>
    </w:p>
    <w:p>
      <w:pPr>
        <w:pStyle w:val="PreformattedText"/>
        <w:bidi w:val="0"/>
        <w:spacing w:before="0" w:after="0"/>
        <w:jc w:val="left"/>
        <w:rPr/>
      </w:pPr>
      <w:r>
        <w:rPr/>
        <w:t xml:space="preserve"> </w:t>
      </w:r>
      <w:r>
        <w:rPr/>
        <w:t>,\nC2240_=_C2243 ,C2240_=_C2244 ,C2240_=_C2245 ,C2240_=_C2246 ,C2240_=_C2247 ,C2240_=_C2248 ,\nC2240_=_C2250 ,C2240_=_C2251 ,C2240_=_C2360 ,C2240_=_C3207 ,C2240_=_C3217 ,C2240_=_C3220 ,\nC2240_=_C3221 ,C2242_=_C2243 ,C2242_=_C2244 ,C2242_=_C2245 ,C2242_=_C2246 ,C2242_=_C2247 ,\nC2242_=_C2248 ,C2242_=_C2250 ,C2242_=_C2251 ,C2242_=_C3752 ,C2243_=_C2244 ,C2243_=_C2245 ,\nC2243_=_C2246 ,C2243_=_C2247 ,C2243_=_C2248 ,C2243_=_C2250 ,C2243_=_C2251 ,C2244_=_C2245 ,\nC2244_=_C2246 ,C2244_=_C2247 ,C2244_=_C2248 ,C2244_=_C2250 ,C2244_=_C2251 ,C2245_=_C2246 ,\nC2245_=_C2247 ,C2245_=_C2248 ,C2245_=_C2250 ,C2245_=_C2251 ,C2246_=_C2247 ,C2246_=_C2248 ,\nC2246_=_C2250 ,C2246_=_C2251 ,C2246_=_C2367 ,C2246_=_C3249 ,C2246_=_C3874 ,C2246_=_C3875 ,\nC2246_=_C3876 ,C2247_=_C2248 ,C2247_=_C2250 ,C2247_=_C2251 ,C2248_=_C2250 ,C2248_=_C2251 ,\nC2248_=_C2368 ,C2248_=_C3252 ,C2248_=_C3952 ,C2248_=_C3955 ,C2248_=_C3957 ,C2250_=_C2251 ,\nC2250_=_C4026 ,C2251_=_C4094 ,C2272_=_C2507 ,C2272_=_C2543 ,C2272_=_C2594 ,C2272_=_C2665 ,\nC2272_=_C3220 ,C2272_=_C3430 ,C2272_=_C3498 ,C2272_=_C3875 ,C2272_=_C3932 ,C2272_=_C3955 ,\nC2272_=_C4026 ,C2272_=_C4076 ,C2272_=_C4098 ,C2355_=_C3071 ,C2355_=_C3221 ,C2355_=_C3243 ,\nC2355_=_C3523 ,C2355_=_C3708 ,C2355_=_C3752 ,C2355_=_C3868 ,C2355_=_C3876 ,C2355_=_C3957 ,\nC2355_=_C4043 ,C2355_=_C4059 ,C2355_=_C4094 ,C2355_=_C4104 ,C2356_=_C2357 ,C2356_=_C2358 ,\nC2356_=_C2359 ,C2356_=_C2360 ,C2356_=_C2362 ,C2356_=_C2363 ,C2356_=_C2364 ,C2356_=_C2365 ,\nC2356_=_C2366 ,C2356_=_C2367 ,C2356_=_C2368 ,C2356_=_C2369 ,C2356_=_C2370 ,C2356_=_C2373 ,\nC2356_=_C2375 ,C2357_=_C2358 ,C2357_=_C2359 ,C2357_=_C2360 ,C2357_=_C2362 ,C2357_=_C2363 ,\nC2357_=_C2364 ,C2357_=_C2365 ,C2357_=_C2366 ,C2357_=_C2367 ,C2357_=_C2368 ,C2357_=_C2369 ,\nC2357_=_C2370 ,C2357_=_C2373 ,C2357_=_C2375 ,C2358_=_C2359 ,C2358_=_C2360 ,C2358_=_C2362 ,\nC2358_=_C2363 ,C2358_=_C2364 ,C2358_=_C2365 ,C2358_=_C2366 ,C2358_=_C2367 ,C2358_=_C2368 ,\nC2358_=_C2369 ,C2358_=_C2370 ,C2358_=_C2373 ,C2358_=_C2375 ,C2359_=_C2360 ,C2359_=_C2362 ,\nC2359_=_C2363 ,C2359_=_C2364 ,C2359_=_C2365 ,C2359_=_C2366 ,C2359_=_C2367 ,C2359_=_C2368 ,\nC2359_=_C2369 ,C2359_=_C2370 ,C2359_=_C2373 ,C2359_=_C2375 ,C2360_=_C2362 ,C2360_=_C2363 ,\nC2360_=_C2364 ,C2360_=_C2365 ,C2360_=_C2366 ,C2360_=_C2367 ,C2360_=_C2368 ,C2360_=_C2369 ,\nC2360_=_C2370 ,C2360_=_C2373 ,C2360_=_C2375 ,C2360_=_C3207 ,C2360_=_C3217 ,C2360_=_C3220 ,\nC2360_=_C3221 ,C2362_=_C2363 ,C2362_=_C2364 ,C2362_=_C2365 ,C2362_=_C2366 ,C2362_=_C2367 ,\nC2362_=_C2368 ,C2362_=_C2369 ,C2362_=_C2370 ,C2362_=_C2373 ,C2362_=_C2375 ,C2363_=_C2364 ,\nC2363_=_C2365 ,C2363_=_C2366 ,C2363_=_C2367 ,C2363_=_C2368 ,C2363_=_C2369 ,C2363_=_C2370 ,\nC2363_=_C2373 ,C2363_=_C2375 ,C2364_=_C2365 ,C2364_=_C2366 ,C2364_=_C2367 ,C2364_=_C2368 ,\nC2364_=_C2369 ,C2364_=_C2370 ,C2364_=_C2373 ,C2364_=_C2375 ,C2365_=_C2366 ,C2365_=_C2367 ,\nC2365_=_C2368 ,C2365_=_C2369 ,C2365_=_C2370 ,C2365_=_C2373 ,C2365_=_C2375 ,C2366_=_C2367 ,\nC2366_=_C2368 ,C2366_=_C2369 ,C2366_=_C2370 ,C2366_=_C2373 ,C2366_=_C2375 ,C2367_=_C2368 ,\nC2367_=_C2369 ,C2367_=_C2370 ,C2367_=_C2373 ,C2367_=_C2375 ,C2367_=_C3249 ,C2367_=_C3874 ,\nC2367_=_C3875 ,C2367_=_C3876 ,C2368_=_C2369 ,C2368_=_C2370 ,C2368_=_C2373 ,C2368_=_C2375 ,\nC2368_=_C3252 ,C2368_=_C3952 ,C2368_=_C3955 ,C2368_=_C3957 ,C2369_=_C2370 ,C2369_=_C2373 ,\nC2369_=_C2375 ,C2370_=_C2373 ,C2370_=_C2375 ,C2373_=_C2375 ,C2507_=_C2543 ,C2507_=_C2594 ,\nC2507_=_C2665 ,C2507_=_C3220 ,C2507_=_C3430 ,C2507_=_C3498 ,C2507_=_C3875 ,C2507_=_C3932 ,\nC2507_=_C3955 ,C2507_=_C4026 ,C2507_=_C4076 ,C2507_=_C4098 ,C2543_=_C2594 ,C2543_=_C2665 ,\nC2543_=_C3220 ,C2543_=_C3430 ,C2543_=_C3498 ,C2543_=_C3875 ,C2543_=_C3932 ,C2543_=_C3955 ,\nC2543_=_C4026 ,C2543_=_C4076 ,C2543_=_C4098 ,C2579_=_C2594 ,C2579_=_C2744 ,C2579_=_C2762 ,\nC2579_=_C2950 ,C2579_=_C3041 ,C2579_=_C3073 ,C2579_=_C3138 ,C2579_=_C3207 ,C2579_=_C3244 ,\nC2579_=_C3245 ,C2579_=_C3246 ,C2579_=_C3247 ,C2579_=_C3248 ,C2579_=_C3249 ,C2579_=_C3250 ,\nC2579_=_C3251 ,C2579_=_C3252 ,C2594_=_C2665 ,C2594_=_C3220 ,C2594_=_C3430 ,C2594_=_C3498 ,\nC2594_=_C3875 ,C2594_=_C3932 ,C2594_=_C3955 ,C2594_=_C4026 ,C2594_=_C4076 ,C2594_=_C4098 ,\nC2665_=_C3220 ,C2665_=_C3430 ,C2665_=_C3498 ,C2665_=_C3875 ,C2665_=_C3932 ,C2665_=_C3955 ,\nC2665_=_C4026 ,C2665_=_C4076 ,C2665_=_C4098 ,C2744_=_C2762 ,C2744_=_C2950 ,C2744_=_C3041 ,\nC2744_=_C3073 ,C2744_=_C3138 ,C2744_=_C3207 ,C2744_=_C3244 ,C2744_=_C3245 ,C2744_=_C3246 ,\nC2744_=_C3247 ,C2744_=_C3248 ,C2744_=_C3249 ,C2744_=_C3250 ,C2744_=_C3251 ,C2744_=_C3252 ,\nC2762_=_C2950 ,C2762_=_C3041 ,C2762_=_C3073 ,C2762_=_C3138 ,C2762_=_C3207 ,C2762_=_C3244 ,\nC2762_=_C3245 ,C2762_=_C3246 ,C2762_=_C3247 ,C2762_=_C3248 ,C2762_=_C3249 ,C2762_=_C3250 ,\nC2762_=_C3251 ,C2762_=_C3252 ,C2950_=_C3041 ,C2950_=_C3073 ,C2950_=_C3138 ,C2950_=_C3207 ,\nC2950_=_C3244 ,C2950_=_C3245 ,C2950_=_C3246 ,C2950_=_C3247 ,C2950_=_C3248 ,C2950_=_C3249 ,\nC2950_=_C3250 ,C2950_=_C3251 ,C2950_=_C3252 ,C3041_=_C3073 ,C3041_=_C3138 ,C3041_=_C3207 ,\nC3041_=_C3244 ,C3041_=_C3245 ,C3041_=_C3246 ,C3041_=_C3247 ,C3041_=_C3248 ,C3041_=_C3249 ,\nC3041_=_C3250 ,C3041_=_C3251 ,C3041_=_C3252 ,C3071_=_C3221 ,C3071_=_C3243 ,C3071_=_C3523 ,\nC3071_=_C3708 ,C3071_=_C3752 ,C3071_=_C3868 ,C3071_=_C3876 ,C3071_=_C3957 ,C3071_=_C4043 ,\nC3071_=_C4059 ,C3071_=_C4094 ,C3071_=_C4104 ,C3073_=_C3084 ,C3073_=_C3138 ,C3073_=_C3207 ,\nC3073_=_C3244 ,C3073_=_C3245 ,C3073_=_C3246 ,C3073_=_C3247 ,C3073_=_C3248 ,C3073_=_C3249 ,\nC3073_=_C3250 ,C3073_=_C3251 ,C3073_=_C3252 ,C3084_=_C3203 ,C3084_=_C3217 ,C3084_=_C3449 ,\nC3084_=_C3538 ,C3084_=_C3573 ,C3084_=_C3874 ,C3084_=_C3929 ,C3084_=_C3947 ,C3084_=_C3952 ,\nC3084_=_C4005 ,C3084_=_C4006 ,C3084_=_C4008 ,C3084_=_C4009 ,C3138_=_C3207 ,C3138_=_C3244 ,\nC3138_=_C3245 ,C3138_=_C3246 ,C3138_=_C3247 ,C3138_=_C3248 ,C3138_=_C3249 ,C3138_=_C3250 ,\nC3138_=_C3251 ,C3138_=_C3252 ,C3203_=_C3217 ,C3203_=_C3449 ,C3203_=_C3538 ,C3203_=_C3573 ,\nC3203_=_C3874 ,C3203_=_C3929 ,C3203_=_C3947 ,C3203_=_C3952 ,C3203_=_C4005 ,C3203_=_C4006 ,\nC3203_=_C4008 ,C3203_=_C4009 ,C3207_=_C3217 ,C3207_=_C3220 ,C3207_=_C3221 ,C3207_=_C3244 ,\nC3207_=_C3245 ,C3207_=_C3246 ,C3207_=_C3247 ,C3207_=_C3248 ,C3207_=_C3249 ,C3207_=_C3250 ,\nC3207_=_C3251 ,C3207_=_C3252 ,C3217_=_C3220 ,C3217_=_C3221 ,C3217_=_C3449 ,C3217_=_C3538 ,\nC3217_=_C3573 ,C3217_=_C3874 ,C3217_=_C3929 ,C3217_=_C3947 ,C3217_=_C3952 ,C3217_=_C4005 ,\nC3217_=_C4006 ,C3217_=_C4008 ,C3217_=_C4009 ,C3220_=_C3221 ,C3220_=_C3430 ,C3220_=_C3498 ,\nC3220_=_C3875 ,C3220_=_C3932 ,C3220_=_C3955 ,C3220_=_C4026 ,C3220_=_C4076 ,C3220_=_C4098 ,\nC3221_=_C3243 ,C3221_=_C3523 ,C3221_=_C3708 ,C3221_=_C3752 ,C3221_=_C3868 ,C3221_=_C3876 ,\nC3221_=_C3957 ,C3221_=_C4043 ,C3221_=_C4059 ,C3221_=_C4094 ,C3221_=_C4104 ,C3243_=_C3523 ,\nC3243_=_C3708 ,C3243_=_C3752 ,C3243_=_C3868 ,C3243_=_C3876 ,C3243_=_C3957 ,C3243_=_C4043 ,\nC3243_=_C4059 ,C3243_=_C4094 ,C3243_=_C4104 ,C3244_=_C3245 ,C3244_=_C3246 ,C3244_=_C3247 ,\nC3244_=_C3248 ,C3244_=_C3249 ,C3244_=_C3250 ,C3244_=_C3251 ,C3244_=_C3252 ,C3245_=_C3246 ,\nC3245_=_C3247 ,C3245_=_C3248 ,C3245_=_C3249 ,C3245_=_C3250 ,C3245_=_C3251 ,C3245_=_C3252 ,\nC3246_=_C3247 ,C3246_=_C3248 ,C3246_=_C3249 ,C3246_=_C3250 ,C3246_=_C3251 ,C3246_=_C3252 ,\nC3246_=_C3449 ,C3247_=_C3248 ,C3247_=_C3249 ,C3247_=_C3250 ,C3247_=_C3251 ,C3247_=_C3252 ,\nC3248_=_C3249 ,C3248_=_C3250 ,C3248_=_C3251 ,C3248_=_C3252 ,C3249_=_C3250 ,C3249_=_C3251 ,\nC3249_=_C3252 ,C3249_=_C3874 ,C3249_=_C3875 ,C3249_=_C3876 ,C3250_=_C3251 ,C3250_=_C3252 ,\nC3251_=_C3252 ,C3252_=_C3952 ,C3252_=_C3955 ,C3252_=_C3957 ,C3430_=_C3498 ,C3430_=_C3875 ,\nC3430_=_C3932 ,C3430_=_C3955 ,C3430_=_C4026 ,C3430_=_C4076 ,C3430_=_C4098 ,C3449_=_C3538 ,\nC3449_=_C3573 ,C3449_=_C3874 ,C3449_=_C3929 ,C3449_=_C3947 ,C3449_=_C3952 ,C3449_=_C4005 ,\nC3449_=_C4006 ,C3449_=_C4008 ,C3449_=_C4009 ,C3498_=_C3875 ,C3498_=_C3932 ,C3498_=_C3955 ,\nC3498_=_C4026 ,C3498_=_C4076 ,C3498_=_C4098 ,C3523_=_C3708 ,C3523_=_C3752 ,C3523_=_C3868 ,\nC3523_=_C3876 ,C3523_=_C3957 ,C3523_=_C4043 ,C3523_=_C4059 ,C3523_=_C4094 ,C3523_=_C4104 ,\nC3538_=_C3573 ,C3538_=_C3874 ,C3538_=_C3929 ,C3538_=_C3947 ,C3538_=_C3952 ,C3538_=_C4005 ,\nC3538_=_C4006 ,C3538_=_C4008 ,C3538_=_C4009 ,C3573_=_C3874 ,C3573_=_C3929 ,C3573_=_C3947 ,\nC3573_=_C3952 ,C3573_=_C4005 ,C3573_=_C4006 ,C3573_=_C4008 ,C3573_=_C4009 ,C3708_=_C3752 ,\nC3708_=_C3868 ,C3708_=_C3876 ,C3708_=_C3957 ,C3708_=_C4043 ,C3708_=_C4059 ,C3708_=_C4094 ,\nC3708_=_C4104 ,C3752_=_C3868 ,C3752_=_C3876 ,C3752_=_C3957 ,C3752_=_C4043 ,C3752_=_C4059 ,\nC3752_=_C4094 ,C3752_=_C4104 ,C3868_=_C3876 ,C3868_=_C3957 ,C3868_=_C4043 ,C3868_=_C4059 ,\nC3868_=_C4094 ,C3868_=_C4104 ,C3874_=_C3875 ,C3874_=_C3876 ,C3874_=_C3929 ,C3874_=_C3947 ,\nC3874_=_C3952 ,C3874_=_C4005 ,C3874_=_C4006 ,C3874_=_C4008 ,C3874_=_C4009 ,C3875_=_C3876 ,\nC3875_=_C3932 ,C3875_=_C3955 ,C3875_=_C4026 ,C3875_=_C4076 ,C3875_=_C4098 ,C3876_=_C3957 ,\nC3876_=_C4043 ,C3876_=_C4059 ,C3876_=_C4094 ,C3876_=_C4104 ,C3929_=_C3932 ,C3929_=_C3947 ,\nC3929_=_C3952 ,C3929_=_C4005 ,C3929_=_C4006 ,C3929_=_C4008 ,C3929_=_C4009 ,C3932_=_C3955 ,\nC3932_=_C4026 ,C3932_=_C4076 ,C3932_=_C4098 ,C3947_=_C3952 ,C3947_=_C4005 ,C3947_=_C4006 ,\nC3947_=_C4008 ,C3947_=_C4009 ,C3952_=_C3955 ,C3952_=_C3957 ,C3952_=_C4005 ,C3952_=_C4006 ,\nC3952_=_C4008 ,C3952_=_C4009 ,C3955_=_C3957 ,C3955_=_C4026 ,C3955_=_C4076 ,C3955_=_C4098 ,\nC3957_=_C4043 ,C3957_=_C4059 ,C3957_=_C4094 ,C3957_=_C4104 ,C4005_=_C4006 ,C4005_=_C4008 ,\nC4005_=_C4009 ,C4005_=_C4059 ,C4006_=_C4008 ,C4006_=_C4009 ,C4008_=_C4009 ,C4026_=_C4076 ,\nC4026_=_C4098 ,C4043_=_C4059 ,C4043_=_C4094 ,C4043_=_C4104 ,C4059_=_C4094 ,C4059_=_C4104 ,\nC4076_=_C4098 ,C4094_=_C4104 ,"];86[shape=box, label="id:86 level: 4\n192: C422 C483 C526 C546 C549 \nC555 C560 C601 C679 C694 C703 \nC707 C714 C722 C758 C872 C960 \nC969 C1000 C1055 C1066 C1118 C1129 \nC1161 C1193 C1218 C1256 C1268 C1343 \nC1454 C1463 C1471 C1478 C1490 C1499 \nC1524 C1534 C1569 C1687 C1688 C1689 \nC1691 C1692</w:t>
      </w:r>
    </w:p>
    <w:p>
      <w:pPr>
        <w:pStyle w:val="PreformattedText"/>
        <w:bidi w:val="0"/>
        <w:spacing w:before="0" w:after="0"/>
        <w:jc w:val="left"/>
        <w:rPr/>
      </w:pPr>
      <w:r>
        <w:rPr/>
        <w:t xml:space="preserve"> </w:t>
      </w:r>
      <w:r>
        <w:rPr/>
        <w:t>C1693 C1694 C1695 C1696 \nC1698 C1699 C1700 C1701 C1703 C1719 \nC1724 C1790 C1801 C1851 C1866 C1959 \nC1961 C1962 C1990 C2014 C2054 C2061 \nC2066 C2147 C2170 C2216 C2217 C2218 \nC2219 C2220 C2221 C2222 C2223 C2224 \nC2226 C2227 C2228 C2229 C2230 C2231 \nC2233 C2234 C2235 C2258 C2266 C2268 \nC2311 C2321 C2322 C2327 C2333 C2400 \nC2402 C2403 C2498 C2504 C2520 C2549 \nC2550 C2552 C2557 C2592 C2604 C2686 \nC2687 C2688 C2701 C2702 C2703 C2792 \nC2815 C2887 C2909 C2914 C2920 C2931 \nC2935 C2936 C2937 C2973 C3051 C3124 \nC3125 C3126 C3127 C3128 C3130 C3131 \nC3132 C3133 C3134 C3135 C3136 C3137 \nC3184 C3186 C3187 C3188 C3190 C3191 \nC3192 C3193 C3194 C3201 C3222 C3223 \nC3224 C3225 C3226 C3227 C3228 C3229 \nC3230 C3341 C3427 C3494 C3531 C3536 \nC3569 C3646 C3647 C3648 C3649 C3650 \nC3651 C3653 C3654 C3655 C3656 C3725 \nC3766 C3786 C3841 C3863 C3871 C3927 \nC3928 C3929 C3930 C3931 C3932 C3933 \nC3934 C3935 C4001 C4068 C4069 C4070 \nC4071 \n2552: C422_=_C549( C422 C549 ) C422_=_C707( C422 C707 ) C422_=_C1066( C422 C1066 ) C422_=_C1218( C422 C1218 ) C422_=_C2014( C422 C2014 ) \nC422_=_C2054( C422 C2054 ) C422_=_C2216( C422 C2216 ) C422_=_C2217( C422 C2217 ) C422_=_C2218( C422 C2218 ) C422_=_C2219( C422 C2219 ) C422_=_C2220( C422 C2220 ) \nC422_=_C2221( C422 C2221 ) C422_=_C2222( C422 C2222 ) C422_=_C2223( C422 C2223 ) C422_=_C2224( C422 C2224 ) C422_=_C2226( C422 C2226 ) C422_=_C2227( C422 C2227 ) \nC422_=_C2228( C422 C2228 ) C422_=_C2229( C422 C2229 ) C422_=_C2230( C422 C2230 ) C422_=_C2231( C422 C2231 ) C422_=_C2233( C422 C2233 ) C422_=_C2234( C422 C2234 ) \nC422_=_C2235( C422 C2235 ) C483_=_C694( C483 C694 ) C483_=_C1055( C483 C1055 ) C483_=_C1256( C483 C1256 ) C483_=_C1524( C483 C1524 ) C483_=_C2229( C483 C2229 ) \nC483_=_C2266( C483 C2266 ) C483_=_C2333( C483 C2333 ) C483_=_C2557( C483 C2557 ) C483_=_C2592( C483 C2592 ) C483_=_C3201( C483 C3201 ) C483_=_C3427( C483 C3427 ) \nC483_=_C3494( C483 C3494 ) C483_=_C3536( C483 C3536 ) C483_=_C3650( C483 C3650 ) C483_=_C3863( C483 C3863 ) C483_=_C3871( C483 C3871 ) C483_=_C3927( C483 C3927 ) \nC483_=_C3928( C483 C3928 ) C483_=_C3929( C483 C3929 ) C483_=_C3930( C483 C3930 ) C483_=_C3931( C483 C3931 ) C483_=_C3932( C483 C3932 ) C483_=_C3933( C483 C3933 ) \nC483_=_C3934( C483 C3934 ) C483_=_C3935( C483 C3935 ) C526_=_C969( C526 C969 ) C526_=_C1129( C526 C1129 ) C526_=_C1268( C526 C1268 ) C526_=_C1478( C526 C1478 ) \nC526_=_C1499( C526 C1499 ) C526_=_C1694( C526 C1694 ) C526_=_C1790( C526 C1790 ) C526_=_C1866( C526 C1866 ) C526_=_C1962( C526 C1962 ) C526_=_C2311( C526 C2311 ) \nC526_=_C2403( C526 C2403 ) C526_=_C2688( C526 C2688 ) C526_=_C2703( C526 C2703 ) C526_=_C2937( C526 C2937 ) C526_=_C3051( C526 C3051 ) C526_=_C3222( C526 C3222 ) \nC526_=_C3223( C526 C3223 ) C526_=_C3224( C526 C3224 ) C526_=_C3225( C526 C3225 ) C526_=_C3226( C526 C3226 ) C526_=_C3227( C526 C3227 ) C526_=_C3228( C526 C3228 ) \nC526_=_C3229( C526 C3229 ) C526_=_C3230( C526 C3230 ) C546_=_C549( C546 C549 ) C546_=_C555( C546 C555 ) C546_=_C560( C546 C560 ) C546_=_C601( C546 C601 ) \nC546_=_C679( C546 C679 ) C546_=_C703( C546 C703 ) C546_=_C758( C546 C758 ) C546_=_C960( C546 C960 ) C546_=_C1118( C546 C1118 ) C546_=_C1193( C546 C1193 ) \nC546_=_C1471( C546 C1471 ) C546_=_C1490( C546 C1490 ) C546_=_C1534( C546 C1534 ) C546_=_C1687( C546 C1687 ) C546_=_C1688( C546 C1688 ) C546_=_C1689( C546 C1689 ) \nC546_=_C1691( C546 C1691 ) C546_=_C1692( C546 C1692 ) C546_=_C1693( C546 C1693 ) C546_=_C1694( C546 C1694 ) C546_=_C1695( C546 C1695 ) C546_=_C1696( C546 C1696 ) \nC546_=_C1698( C546 C1698 ) C546_=_C1699( C546 C1699 ) C546_=_C1700( C546 C1700 ) C546_=_C1701( C546 C1701 ) C546_=_C1703( C546 C1703 ) C549_=_C555( C549 C555 ) \nC549_=_C560( C549 C560 ) C549_=_C707( C549 C707 ) C549_=_C1066( C549 C1066 ) C549_=_C1218( C549 C1218 ) C549_=_C2014( C549 C2014 ) C549_=_C2054( C549 C2054 ) \nC549_=_C2216( C549 C2216 ) C549_=_C2217( C549 C2217 ) C549_=_C2218( C549 C2218 ) C549_=_C2219( C549 C2219 ) C549_=_C2220( C549 C2220 ) C549_=_C2221( C549 C2221 ) \nC549_=_C2222( C549 C2222 ) C549_=_C2223( C549 C2223 ) C549_=_C2224( C549 C2224 ) C549_=_C2226( C549 C2226 ) C549_=_C2227( C549 C2227 ) C549_=_C2228( C549 C2228 ) \nC549_=_C2229( C549 C2229 ) C549_=_C2230( C549 C2230 ) C549_=_C2231( C549 C2231 ) C549_=_C2233( C549 C2233 ) C549_=_C2234( C549 C2234 ) C549_=_C2235( C549 C2235 ) \nC555_=_C560( C555 C560 ) C555_=_C714( C555 C714 ) C555_=_C872( C555 C872 ) C555_=_C1000( C555 C1000 ) C555_=_C1343( C555 C1343 ) C555_=_C1719( C555 C1719 ) \nC555_=_C1851( C555 C1851 ) C555_=_C2061( C555 C2061 ) C555_=_C2327( C555 C2327 ) C555_=_C2552( C555 C2552 ) C555_=_C2909( C555 C2909 ) C555_=_C3124( C555 C3124 ) \nC555_=_C3186( C555 C3186 ) C555_=_C3341( C555 C3341 ) C555_=_C3569( C555 C3569 ) C555_=_C3646( C555 C3646 ) C555_=_C3647( C555 C3647 ) C555_=_C3648( C555 C3648 ) \nC555_=_C3649( C555 C3649 ) C555_=_C3650( C555 C3650 ) C555_=_C3651( C555 C3651 ) C555_=_C3653( C555 C3653 ) C555_=_C3654( C555 C3654 ) C555_=_C3655( C555 C3655 ) \nC555_=_C3656( C555 C3656 ) C560_=_C722( C560 C722 ) C560_=_C1161( C560 C1161 ) C560_=_C1463( C560 C1463 ) C560_=_C1724( C560 C1724 ) C560_=_C1801( C560 C1801 ) \nC560_=_C1990( C560 C1990 ) C560_=_C2066( C560 C2066 ) C560_=_C2268( C560 C2268 ) C560_=_C2504( C560 C2504 ) C560_=_C2815( C560 C2815 ) C560_=_C2887( C560 C2887 ) \nC560_=_C2914( C560 C2914 ) C560_=_C2931( C560 C2931 ) C560_=_C3132( C560 C3132 ) C560_=_C3531( C560 C3531 ) C560_=_C3725( C560 C3725 ) C560_=_C3766( C560 C3766 ) \nC560_=_C3786( C560 C3786 ) C560_=_C3841( C560 C3841 ) C560_=_C4001( C560 C4001 ) C560_=_C4068( C560 C4068 ) C560_=_C4069( C560 C4069 ) C560_=_C4070( C560 C4070 ) \nC560_=_C4071( C560 C4071 ) C601_=_C679( C601 C679 ) C601_=_C703( C601 C703 ) C601_=_C758( C601 C758 ) C601_=_C960( C601 C960 ) C601_=_C1118( C601 C1118 ) \nC601_=_C1193( C601 C1193 ) C601_=_C1471( C601 C1471 ) C601_=_C1490( C601 C1490 ) C601_=_C1534( C601 C1534 ) C601_=_C1687( C601 C1687 ) C601_=_C1688( C601 C1688 ) \nC601_=_C1689( C601 C1689 ) C601_=_C1691( C601 C1691 ) C601_=_C1692( C601 C1692 ) C601_=_C1693( C601 C1693 ) C601_=_C1694( C601 C1694 ) C601_=_C1695( C601 C1695 ) \nC601_=_C1696( C601 C1696 ) C601_=_C1698( C601 C1698 ) C601_=_C1699( C601 C1699 ) C601_=_C1700( C601 C1700 ) C601_=_C1701( C601 C1701 ) C601_=_C1703( C601 C1703 ) \nC679_=_C694( C679 C694 ) C679_=_C703( C679 C703 ) C679_=_C758( C679 C758 ) C679_=_C960( C679 C960 ) C679_=_C1118( C679 C1118 ) C679_=_C1193( C679 C1193 ) \nC679_=_C1471( C679 C1471 ) C679_=_C1490( C679 C1490 ) C679_=_C1534( C679 C1534 ) C679_=_C1687( C679 C1687 ) C679_=_C1688( C679 C1688 ) C679_=_C1689( C679 C1689 ) \nC679_=_C1691( C679 C1691 ) C679_=_C1692( C679 C1692 ) C679_=_C1693( C679 C1693 ) C679_=_C1694( C679 C1694 ) C679_=_C1695( C679 C1695 ) C679_=_C1696( C679 C1696 ) \nC679_=_C1698( C679 C1698 ) C679_=_C1699( C679 C1699 ) C679_=_C1700( C679 C1700 ) C679_=_C1701( C679 C1701 ) C679_=_C1703( C679 C1703 ) C694_=_C1055( C694 C1055 ) \nC694_=_C1256( C694 C1256 ) C694_=_C1524( C694 C1524 ) C694_=_C2229( C694 C2229 ) C694_=_C2266( C694 C2266 ) C694_=_C2333( C694 C2333 ) C694_=_C2557( C694 C2557 ) \nC694_=_C2592( C694 C2592 ) C694_=_C3201( C694 C3201 ) C694_=_C3427( C694 C3427 ) C694_=_C3494( C694 C3494 ) C694_=_C3536( C694 C3536 ) C694_=_C3650( C694 C3650 ) \nC694_=_C3863( C694 C3863 ) C694_=_C3871( C694 C3871 ) C694_=_C3927( C694 C3927 ) C694_=_C3928( C694 C3928 ) C694_=_C3929( C694 C3929 ) C694_=_C3930( C694 C3930 ) \nC694_=_C3931( C694 C3931 ) C694_=_C3932( C694 C3932 ) C694_=_C3933( C694 C3933 ) C694_=_C3934( C694 C3934 ) C694_=_C3935( C694 C3935 ) C703_=_C707( C703 C707 ) \nC703_=_C714( C703 C714 ) C703_=_C722( C703 C722 ) C703_=_C758( C703 C758 ) C703_=_C960( C703 C960 ) C703_=_C1118( C703 C1118 ) C703_=_C1193( C703 C1193 ) \nC703_=_C1471( C703 C1471 ) C703_=_C1490( C703 C1490 ) C703_=_C1534( C703 C1534 ) C703_=_C1687( C703 C1687 ) C703_=_C1688( C703 C1688 ) C703_=_C1689( C703 C1689 ) \nC703_=_C1691( C703 C1691 ) C703_=_C1692( C703 C1692 ) C703_=_C1693( C703 C1693 ) C703_=_C1694( C703 C1694 ) C703_=_C1695( C703 C1695 ) C703_=_C1696( C703 C1696 ) \nC703_=_C1698( C703 C1698 ) C703_=_C1699( C703 C1699 ) C703_=_C1700( C703 C1700 ) C703_=_C1701( C703 C1701 ) C703_=_C1703( C703 C1703 ) C707_=_C714( C707 C714 ) \nC707_=_C722( C707 C722 ) C707_=_C1066( C707 C1066 ) C707_=_C1218( C707 C1218 ) C707_=_C2014( C707 C2014 ) C707_=_C2054( C707 C2054 ) C707_=_C2216( C707 C2216 ) \nC707_=_C2217( C707 C2217 ) C707_=_C2218( C707 C2218 ) C707_=_C2219( C707 C2219 ) C707_=_C2220( C707 C2220 ) C707_=_C2221( C707 C2221 ) C707_=_C2222( C707 C2222 ) \nC707_=_C2223( C707 C2223 ) C707_=_C2224( C707 C2224 ) C707_=_C2226( C707 C2226 ) C707_=_C2227( C707 C2227 ) C707_=_C2228( C707 C2228 ) C707_=_C2229( C707 C2229 ) \nC707_=_C2230( C707 C2230 ) C707_=_C2231( C707 C2231 ) C707_=_C2233( C707 C2233 ) C707_=_C2234( C707 C2234 ) C707_=_C2235( C707 C2235 ) C714_=_C722( C714 C722 ) \nC714_=_C872( C714 C872 ) C714_=_C1000( C714 C1000 ) C714_=_C1343( C714 C1343 ) C714_=_C1719( C714 C1719 ) C714_=_C1851( C714 C1851 ) C714_=_C2061( C714 C2061 ) \nC714_=_C2327( C714 C2327 ) C714_=_C2552( C714 C2552 ) C714_=_C2909( C714 C2909 ) C714_=_C3124( C714 C3124 ) C714_=_C3186( C714 C3186 ) C714_=_C3341( C714 C3341 ) \nC714_=_C3569( C714 C3569 ) C714_=_C3646( C714 C3646 ) C714_=_C3647( C714 C3647 ) C714_=_C3648( C714 C3648 ) C714_=_C3649( C714 C3649 ) C714_=_C3650( C714 C3650 ) \nC714_=_C3651( C714 C3651 ) C714_=_C3653( C714 C3653 ) C714_=_C3654( C714 C3654 ) C714_=_C3655( C714 C3655 ) C714_=_C3656( C714 C3656 ) C722_=_C1161( C722 C1161 ) \nC722_=_C1463( C722 C1463 ) C722_=_C1724( C722 C1724 ) C722_=_C1801( C722 C1801 ) C722_=_C1990( C722 C1990 ) C722_=_C2066( C722 C2066 ) C722_=_C2268( C722 C2268 ) \nC722_=_C2504( C722 C2504 ) C722_=_C2815( C722 C2815 ) C722_=_C2887( C722 C2887 ) C722_=_C2914( C722 C2914 ) C722_=_C2931( C722 C2931 ) C722_=_C3132( C722 C3132 ) \nC722_=_C3531( C722 C3531 )</w:t>
      </w:r>
    </w:p>
    <w:p>
      <w:pPr>
        <w:pStyle w:val="PreformattedText"/>
        <w:bidi w:val="0"/>
        <w:spacing w:before="0" w:after="0"/>
        <w:jc w:val="left"/>
        <w:rPr/>
      </w:pPr>
      <w:r>
        <w:rPr/>
        <w:t xml:space="preserve"> </w:t>
      </w:r>
      <w:r>
        <w:rPr/>
        <w:t>C722_=_C3725( C722 C3725 ) C722_=_C3766( C722 C3766 ) C722_=_C3786( C722 C3786 ) C722_=_C3841( C722 C3841 ) C722_=_C4001( C722 C4001 ) \nC722_=_C4068( C722 C4068 ) C722_=_C4069( C722 C4069 ) C722_=_C4070( C722 C4070 ) C722_=_C4071( C722 C4071 ) C758_=_C960( C758 C960 ) C758_=_C1118( C758 C1118 ) \nC758_=_C1193( C758 C1193 ) C758_=_C1471( C758 C1471 ) C758_=_C1490( C758 C1490 ) C758_=_C1534( C758 C1534 ) C758_=_C1687( C758 C1687 ) C758_=_C1688( C758 C1688 ) \nC758_=_C1689( C758 C1689 ) C758_=_C1691( C758 C1691 ) C758_=_C1692( C758 C1692 ) C758_=_C1693( C758 C1693 ) C758_=_C1694( C758 C1694 ) C758_=_C1695( C758 C1695 ) \nC758_=_C1696( C758 C1696 ) C758_=_C1698( C758 C1698 ) C758_=_C1699( C758 C1699 ) C758_=_C1700( C758 C1700 ) C758_=_C1701( C758 C1701 ) C758_=_C1703( C758 C1703 ) \nC872_=_C1000( C872 C1000 ) C872_=_C1343( C872 C1343 ) C872_=_C1719( C872 C1719 ) C872_=_C1851( C872 C1851 ) C872_=_C2061( C872 C2061 ) C872_=_C2327( C872 C2327 ) \nC872_=_C2552( C872 C2552 ) C872_=_C2909( C872 C2909 ) C872_=_C3124( C872 C3124 ) C872_=_C3186( C872 C3186 ) C872_=_C3341( C872 C3341 ) C872_=_C3569( C872 C3569 ) \nC872_=_C3646( C872 C3646 ) C872_=_C3647( C872 C3647 ) C872_=_C3648( C872 C3648 ) C872_=_C3649( C872 C3649 ) C872_=_C3650( C872 C3650 ) C872_=_C3651( C872 C3651 ) \nC872_=_C3653( C872 C3653 ) C872_=_C3654( C872 C3654 ) C872_=_C3655( C872 C3655 ) C872_=_C3656( C872 C3656 ) C960_=_C969( C960 C969 ) C960_=_C1118( C960 C1118 ) \nC960_=_C1193( C960 C1193 ) C960_=_C1471( C960 C1471 ) C960_=_C1490( C960 C1490 ) C960_=_C1534( C960 C1534 ) C960_=_C1687( C960 C1687 ) C960_=_C1688( C960 C1688 ) \nC960_=_C1689( C960 C1689 ) C960_=_C1691( C960 C1691 ) C960_=_C1692( C960 C1692 ) C960_=_C1693( C960 C1693 ) C960_=_C1694( C960 C1694 ) C960_=_C1695( C960 C1695 ) \nC960_=_C1696( C960 C1696 ) C960_=_C1698( C960 C1698 ) C960_=_C1699( C960 C1699 ) C960_=_C1700( C960 C1700 ) C960_=_C1701( C960 C1701 ) C960_=_C1703( C960 C1703 ) \nC969_=_C1129( C969 C1129 ) C969_=_C1268( C969 C1268 ) C969_=_C1478( C969 C1478 ) C969_=_C1499( C969 C1499 ) C969_=_C1694( C969 C1694 ) C969_=_C1790( C969 C1790 ) \nC969_=_C1866( C969 C1866 ) C969_=_C1962( C969 C1962 ) C969_=_C2311( C969 C2311 ) C969_=_C2403( C969 C2403 ) C969_=_C2688( C969 C2688 ) C969_=_C2703( C969 C2703 ) \nC969_=_C2937( C969 C2937 ) C969_=_C3051( C969 C3051 ) C969_=_C3222( C969 C3222 ) C969_=_C3223( C969 C3223 ) C969_=_C3224( C969 C3224 ) C969_=_C3225( C969 C3225 ) \nC969_=_C3226( C969 C3226 ) C969_=_C3227( C969 C3227 ) C969_=_C3228( C969 C3228 ) C969_=_C3229( C969 C3229 ) C969_=_C3230( C969 C3230 ) C1000_=_C1343( C1000 C1343 ) \nC1000_=_C1719( C1000 C1719 ) C1000_=_C1851( C1000 C1851 ) C1000_=_C2061( C1000 C2061 ) C1000_=_C2327( C1000 C2327 ) C1000_=_C2552( C1000 C2552 ) C1000_=_C2909( C1000 C2909 ) \nC1000_=_C3124( C1000 C3124 ) C1000_=_C3186( C1000 C3186 ) C1000_=_C3341( C1000 C3341 ) C1000_=_C3569( C1000 C3569 ) C1000_=_C3646( C1000 C3646 ) C1000_=_C3647( C1000 C3647 ) \nC1000_=_C3648( C1000 C3648 ) C1000_=_C3649( C1000 C3649 ) C1000_=_C3650( C1000 C3650 ) C1000_=_C3651( C1000 C3651 ) C1000_=_C3653( C1000 C3653 ) C1000_=_C3654( C1000 C3654 ) \nC1000_=_C3655( C1000 C3655 ) C1000_=_C3656( C1000 C3656 ) C1055_=_C1256( C1055 C1256 ) C1055_=_C1524( C1055 C1524 ) C1055_=_C2229( C1055 C2229 ) C1055_=_C2266( C1055 C2266 ) \nC1055_=_C2333( C1055 C2333 ) C1055_=_C2557( C1055 C2557 ) C1055_=_C2592( C1055 C2592 ) C1055_=_C3201( C1055 C3201 ) C1055_=_C3427( C1055 C3427 ) C1055_=_C3494( C1055 C3494 ) \nC1055_=_C3536( C1055 C3536 ) C1055_=_C3650( C1055 C3650 ) C1055_=_C3863( C1055 C3863 ) C1055_=_C3871( C1055 C3871 ) C1055_=_C3927( C1055 C3927 ) C1055_=_C3928( C1055 C3928 ) \nC1055_=_C3929( C1055 C3929 ) C1055_=_C3930( C1055 C3930 ) C1055_=_C3931( C1055 C3931 ) C1055_=_C3932( C1055 C3932 ) C1055_=_C3933( C1055 C3933 ) C1055_=_C3934( C1055 C3934 ) \nC1055_=_C3935( C1055 C3935 ) C1066_=_C1218( C1066 C1218 ) C1066_=_C2014( C1066 C2014 ) C1066_=_C2054( C1066 C2054 ) C1066_=_C2216( C1066 C2216 ) C1066_=_C2217( C1066 C2217 ) \nC1066_=_C2218( C1066 C2218 ) C1066_=_C2219( C1066 C2219 ) C1066_=_C2220( C1066 C2220 ) C1066_=_C2221( C1066 C2221 ) C1066_=_C2222( C1066 C2222 ) C1066_=_C2223( C1066 C2223 ) \nC1066_=_C2224( C1066 C2224 ) C1066_=_C2226( C1066 C2226 ) C1066_=_C2227( C1066 C2227 ) C1066_=_C2228( C1066 C2228 ) C1066_=_C2229( C1066 C2229 ) C1066_=_C2230( C1066 C2230 ) \nC1066_=_C2231( C1066 C2231 ) C1066_=_C2233( C1066 C2233 ) C1066_=_C2234( C1066 C2234 ) C1066_=_C2235( C1066 C2235 ) C1118_=_C1129( C1118 C1129 ) C1118_=_C1193( C1118 C1193 ) \nC1118_=_C1471( C1118 C1471 ) C1118_=_C1490( C1118 C1490 ) C1118_=_C1534( C1118 C1534 ) C1118_=_C1687( C1118 C1687 ) C1118_=_C1688( C1118 C1688 ) C1118_=_C1689( C1118 C1689 ) \nC1118_=_C1691( C1118 C1691 ) C1118_=_C1692( C1118 C1692 ) C1118_=_C1693( C1118 C1693 ) C1118_=_C1694( C1118 C1694 ) C1118_=_C1695( C1118 C1695 ) C1118_=_C1696( C1118 C1696 ) \nC1118_=_C1698( C1118 C1698 ) C1118_=_C1699( C1118 C1699 ) C1118_=_C1700( C1118 C1700 ) C1118_=_C1701( C1118 C1701 ) C1118_=_C1703( C1118 C1703 ) C1129_=_C1268( C1129 C1268 ) \nC1129_=_C1478( C1129 C1478 ) C1129_=_C1499( C1129 C1499 ) C1129_=_C1694( C1129 C1694 ) C1129_=_C1790( C1129 C1790 ) C1129_=_C1866( C1129 C1866 ) C1129_=_C1962( C1129 C1962 ) \nC1129_=_C2311( C1129 C2311 ) C1129_=_C2403( C1129 C2403 ) C1129_=_C2688( C1129 C2688 ) C1129_=_C2703( C1129 C2703 ) C1129_=_C2937( C1129 C2937 ) C1129_=_C3051( C1129 C3051 ) \nC1129_=_C3222( C1129 C3222 ) C1129_=_C3223( C1129 C3223 ) C1129_=_C3224( C1129 C3224 ) C1129_=_C3225( C1129 C3225 ) C1129_=_C3226( C1129 C3226 ) C1129_=_C3227( C1129 C3227 ) \nC1129_=_C3228( C1129 C3228 ) C1129_=_C3229( C1129 C3229 ) C1129_=_C3230( C1129 C3230 ) C1161_=_C1463( C1161 C1463 ) C1161_=_C1724( C1161 C1724 ) C1161_=_C1801( C1161 C1801 ) \nC1161_=_C1990( C1161 C1990 ) C1161_=_C2066( C1161 C2066 ) C1161_=_C2268( C1161 C2268 ) C1161_=_C2504( C1161 C2504 ) C1161_=_C2815( C1161 C2815 ) C1161_=_C2887( C1161 C2887 ) \nC1161_=_C2914( C1161 C2914 ) C1161_=_C2931( C1161 C2931 ) C1161_=_C3132( C1161 C3132 ) C1161_=_C3531( C1161 C3531 ) C1161_=_C3725( C1161 C3725 ) C1161_=_C3766( C1161 C3766 ) \nC1161_=_C3786( C1161 C3786 ) C1161_=_C3841( C1161 C3841 ) C1161_=_C4001( C1161 C4001 ) C1161_=_C4068( C1161 C4068 ) C1161_=_C4069( C1161 C4069 ) C1161_=_C4070( C1161 C4070 ) \nC1161_=_C4071( C1161 C4071 ) C1193_=_C1471( C1193 C1471 ) C1193_=_C1490( C1193 C1490 ) C1193_=_C1534( C1193 C1534 ) C1193_=_C1687( C1193 C1687 ) C1193_=_C1688( C1193 C1688 ) \nC1193_=_C1689( C1193 C1689 ) C1193_=_C1691( C1193 C1691 ) C1193_=_C1692( C1193 C1692 ) C1193_=_C1693( C1193 C1693 ) C1193_=_C1694( C1193 C1694 ) C1193_=_C1695( C1193 C1695 ) \nC1193_=_C1696( C1193 C1696 ) C1193_=_C1698( C1193 C1698 ) C1193_=_C1699( C1193 C1699 ) C1193_=_C1700( C1193 C1700 ) C1193_=_C1701( C1193 C1701 ) C1193_=_C1703( C1193 C1703 ) \nC1218_=_C2014( C1218 C2014 ) C1218_=_C2054( C1218 C2054 ) C1218_=_C2216( C1218 C2216 ) C1218_=_C2217( C1218 C2217 ) C1218_=_C2218( C1218 C2218 ) C1218_=_C2219( C1218 C2219 ) \nC1218_=_C2220( C1218 C2220 ) C1218_=_C2221( C1218 C2221 ) C1218_=_C2222( C1218 C2222 ) C1218_=_C2223( C1218 C2223 ) C1218_=_C2224( C1218 C2224 ) C1218_=_C2226( C1218 C2226 ) \nC1218_=_C2227( C1218 C2227 ) C1218_=_C2228( C1218 C2228 ) C1218_=_C2229( C1218 C2229 ) C1218_=_C2230( C1218 C2230 ) C1218_=_C2231( C1218 C2231 ) C1218_=_C2233( C1218 C2233 ) \nC1218_=_C2234( C1218 C2234 ) C1218_=_C2235( C1218 C2235 ) C1256_=_C1524( C1256 C1524 ) C1256_=_C2229( C1256 C2229 ) C1256_=_C2266( C1256 C2266 ) C1256_=_C2333( C1256 C2333 ) \nC1256_=_C2557( C1256 C2557 ) C1256_=_C2592( C1256 C2592 ) C1256_=_C3201( C1256 C3201 ) C1256_=_C3427( C1256 C3427 ) C1256_=_C3494( C1256 C3494 ) C1256_=_C3536( C1256 C3536 ) \nC1256_=_C3650( C1256 C3650 ) C1256_=_C3863( C1256 C3863 ) C1256_=_C3871( C1256 C3871 ) C1256_=_C3927( C1256 C3927 ) C1256_=_C3928( C1256 C3928 ) C1256_=_C3929( C1256 C3929 ) \nC1256_=_C3930( C1256 C3930 ) C1256_=_C3931( C1256 C3931 ) C1256_=_C3932( C1256 C3932 ) C1256_=_C3933( C1256 C3933 ) C1256_=_C3934( C1256 C3934 ) C1256_=_C3935( C1256 C3935 ) \nC1268_=_C1478( C1268 C1478 ) C1268_=_C1499( C1268 C1499 ) C1268_=_C1694( C1268 C1694 ) C1268_=_C1790( C1268 C1790 ) C1268_=_C1866( C1268 C1866 ) C1268_=_C1962( C1268 C1962 ) \nC1268_=_C2311( C1268 C2311 ) C1268_=_C2403( C1268 C2403 ) C1268_=_C2688( C1268 C2688 ) C1268_=_C2703( C1268 C2703 ) C1268_=_C2937( C1268 C2937 ) C1268_=_C3051( C1268 C3051 ) \nC1268_=_C3222( C1268 C3222 ) C1268_=_C3223( C1268 C3223 ) C1268_=_C3224( C1268 C3224 ) C1268_=_C3225( C1268 C3225 ) C1268_=_C3226( C1268 C3226 ) C1268_=_C3227( C1268 C3227 ) \nC1268_=_C3228( C1268 C3228 ) C1268_=_C3229( C1268 C3229 ) C1268_=_C3230( C1268 C3230 ) C1343_=_C1719( C1343 C1719 ) C1343_=_C1851( C1343 C1851 ) C1343_=_C2061( C1343 C2061 ) \nC1343_=_C2327( C1343 C2327 ) C1343_=_C2552( C1343 C2552 ) C1343_=_C2909( C1343 C2909 ) C1343_=_C3124( C1343 C3124 ) C1343_=_C3186( C1343 C3186 ) C1343_=_C3341( C1343 C3341 ) \nC1343_=_C3569( C1343 C3569 ) C1343_=_C3646( C1343 C3646 ) C1343_=_C3647( C1343 C3647 ) C1343_=_C3648( C1343 C3648 ) C1343_=_C3649( C1343 C3649 ) C1343_=_C3650( C1343 C3650 ) \nC1343_=_C3651( C1343 C3651 ) C1343_=_C3653( C1343 C3653 ) C1343_=_C3654( C1343 C3654 ) C1343_=_C3655( C1343 C3655 ) C1343_=_C3656( C1343 C3656 ) C1454_=_C1463( C1454 C1463 ) \nC1454_=_C1959( C1454 C1959 ) C1454_=_C2221( C1454 C2221 ) C1454_=_C2258( C1454 C2258 ) C1454_=_C2321( C1454 C2321 ) C1454_=_C2400( C1454 C2400 ) C1454_=_C2498( C1454 C2498 ) \nC1454_=_C2549( C1454 C2549 ) C1454_=_C2686( C1454 C2686 ) C1454_=_C2701( C1454 C2701 ) C1454_=_C2935( C1454 C2935 ) C1454_=_C3124( C1454 C3124 ) C1454_=_C3125( C1454 C3125 ) \nC1454_=_C3126( C1454 C3126 ) C1454_=_C3127( C1454 C3127 ) C1454_=_C3128( C1454 C3128 ) C1454_=_C3130( C1454 C3130 ) C1454_=_C3131( C1454 C3131 ) C1454_=_C3132( C1454 C3132 ) \nC1454_=_C3133( C1454 C3133 ) C1454_=_C3134( C1454 C3134 ) C1454_=_C3135( C1454 C3135 ) C1454_=_C3136(</w:t>
      </w:r>
    </w:p>
    <w:p>
      <w:pPr>
        <w:pStyle w:val="PreformattedText"/>
        <w:bidi w:val="0"/>
        <w:spacing w:before="0" w:after="0"/>
        <w:jc w:val="left"/>
        <w:rPr/>
      </w:pPr>
      <w:r>
        <w:rPr/>
        <w:t xml:space="preserve"> </w:t>
      </w:r>
      <w:r>
        <w:rPr/>
        <w:t>C1454 C3136 ) C1454_=_C3137( C1454 C3137 ) C1463_=_C1724( C1463 C1724 ) \nC1463_=_C1801( C1463 C1801 ) C1463_=_C1990( C1463 C1990 ) C1463_=_C2066( C1463 C2066 ) C1463_=_C2268( C1463 C2268 ) C1463_=_C2504( C1463 C2504 ) C1463_=_C2815( C1463 C2815 ) \nC1463_=_C2887( C1463 C2887 ) C1463_=_C2914( C1463 C2914 ) C1463_=_C2931( C1463 C2931 ) C1463_=_C3132( C1463 C3132 ) C1463_=_C3531( C1463 C3531 ) C1463_=_C3725( C1463 C3725 ) \nC1463_=_C3766( C1463 C3766 ) C1463_=_C3786( C1463 C3786 ) C1463_=_C3841( C1463 C3841 ) C1463_=_C4001( C1463 C4001 ) C1463_=_C4068( C1463 C4068 ) C1463_=_C4069( C1463 C4069 ) \nC1463_=_C4070( C1463 C4070 ) C1463_=_C4071( C1463 C4071 ) C1471_=_C1478( C1471 C1478 ) C1471_=_C1490( C1471 C1490 ) C1471_=_C1534( C1471 C1534 ) C1471_=_C1687( C1471 C1687 ) \nC1471_=_C1688( C1471 C1688 ) C1471_=_C1689( C1471 C1689 ) C1471_=_C1691( C1471 C1691 ) C1471_=_C1692( C1471 C1692 ) C1471_=_C1693( C1471 C1693 ) C1471_=_C1694( C1471 C1694 ) \nC1471_=_C1695( C1471 C1695 ) C1471_=_C1696( C1471 C1696 ) C1471_=_C1698( C1471 C1698 ) C1471_=_C1699( C1471 C1699 ) C1471_=_C1700( C1471 C1700 ) C1471_=_C1701( C1471 C1701 ) \nC1471_=_C1703( C1471 C1703 ) C1478_=_C1499( C1478 C1499 ) C1478_=_C1694( C1478 C1694 ) C1478_=_C1790( C1478 C1790 ) C1478_=_C1866( C1478 C1866 ) C1478_=_C1962( C1478 C1962 ) \nC1478_=_C2311( C1478 C2311 ) C1478_=_C2403( C1478 C2403 ) C1478_=_C2688( C1478 C2688 ) C1478_=_C2703( C1478 C2703 ) C1478_=_C2937( C1478 C2937 ) C1478_=_C3051( C1478 C3051 ) \nC1478_=_C3222( C1478 C3222 ) C1478_=_C3223( C1478 C3223 ) C1478_=_C3224( C1478 C3224 ) C1478_=_C3225( C1478 C3225 ) C1478_=_C3226( C1478 C3226 ) C1478_=_C3227( C1478 C3227 ) \nC1478_=_C3228( C1478 C3228 ) C1478_=_C3229( C1478 C3229 ) C1478_=_C3230( C1478 C3230 ) C1490_=_C1499( C1490 C1499 ) C1490_=_C1534( C1490 C1534 ) C1490_=_C1687( C1490 C1687 ) \nC1490_=_C1688( C1490 C1688 ) C1490_=_C1689( C1490 C1689 ) C1490_=_C1691( C1490 C1691 ) C1490_=_C1692( C1490 C1692 ) C1490_=_C1693( C1490 C1693 ) C1490_=_C1694( C1490 C1694 ) \nC1490_=_C1695( C1490 C1695 ) C1490_=_C1696( C1490 C1696 ) C1490_=_C1698( C1490 C1698 ) C1490_=_C1699( C1490 C1699 ) C1490_=_C1700( C1490 C1700 ) C1490_=_C1701( C1490 C1701 ) \nC1490_=_C1703( C1490 C1703 ) C1499_=_C1694( C1499 C1694 ) C1499_=_C1790( C1499 C1790 ) C1499_=_C1866( C1499 C1866 ) C1499_=_C1962( C1499 C1962 ) C1499_=_C2311( C1499 C2311 ) \nC1499_=_C2403( C1499 C2403 ) C1499_=_C2688( C1499 C2688 ) C1499_=_C2703( C1499 C2703 ) C1499_=_C2937( C1499 C2937 ) C1499_=_C3051( C1499 C3051 ) C1499_=_C3222( C1499 C3222 ) \nC1499_=_C3223( C1499 C3223 ) C1499_=_C3224( C1499 C3224 ) C1499_=_C3225( C1499 C3225 ) C1499_=_C3226( C1499 C3226 ) C1499_=_C3227( C1499 C3227 ) C1499_=_C3228( C1499 C3228 ) \nC1499_=_C3229( C1499 C3229 ) C1499_=_C3230( C1499 C3230 ) C1524_=_C2229( C1524 C2229 ) C1524_=_C2266( C1524 C2266 ) C1524_=_C2333( C1524 C2333 ) C1524_=_C2557( C1524 C2557 ) \nC1524_=_C2592( C1524 C2592 ) C1524_=_C3201( C1524 C3201 ) C1524_=_C3427( C1524 C3427 ) C1524_=_C3494( C1524 C3494 ) C1524_=_C3536( C1524 C3536 ) C1524_=_C3650( C1524 C3650 ) \nC1524_=_C3863( C1524 C3863 ) C1524_=_C3871( C1524 C3871 ) C1524_=_C3927( C1524 C3927 ) C1524_=_C3928( C1524 C3928 ) C1524_=_C3929( C1524 C3929 ) C1524_=_C3930( C1524 C3930 ) \nC1524_=_C3931( C1524 C3931 ) C1524_=_C3932( C1524 C3932 ) C1524_=_C3933( C1524 C3933 ) C1524_=_C3934( C1524 C3934 ) C1524_=_C3935( C1524 C3935 ) C1534_=_C1687( C1534 C1687 ) \nC1534_=_C1688( C1534 C1688 ) C1534_=_C1689( C1534 C1689 ) C1534_=_C1691( C1534 C1691 ) C1534_=_C1692( C1534 C1692 ) C1534_=_C1693( C1534 C1693 ) C1534_=_C1694( C1534 C1694 ) \nC1534_=_C1695( C1534 C1695 ) C1534_=_C1696( C1534 C1696 ) C1534_=_C1698( C1534 C1698 ) C1534_=_C1699( C1534 C1699 ) C1534_=_C1700( C1534 C1700 ) C1534_=_C1701( C1534 C1701 ) \nC1534_=_C1703( C1534 C1703 ) C1569_=_C1961( C1569 C1961 ) C1569_=_C2147( C1569 C2147 ) C1569_=_C2170( C1569 C2170 ) C1569_=_C2222( C1569 C2222 ) C1569_=_C2322( C1569 C2322 ) \nC1569_=_C2402( C1569 C2402 ) C1569_=_C2520( C1569 C2520 ) C1569_=_C2550( C1569 C2550 ) C1569_=_C2604( C1569 C2604 ) C1569_=_C2687( C1569 C2687 ) C1569_=_C2702( C1569 C2702 ) \nC1569_=_C2792( C1569 C2792 ) C1569_=_C2920( C1569 C2920 ) C1569_=_C2936( C1569 C2936 ) C1569_=_C2973( C1569 C2973 ) C1569_=_C3184( C1569 C3184 ) C1569_=_C3186( C1569 C3186 ) \nC1569_=_C3187( C1569 C3187 ) C1569_=_C3188( C1569 C3188 ) C1569_=_C3190( C1569 C3190 ) C1569_=_C3191( C1569 C3191 ) C1569_=_C3192( C1569 C3192 ) C1569_=_C3193( C1569 C3193 ) \nC1569_=_C3194( C1569 C3194 ) C1687_=_C1688( C1687 C1688 ) C1687_=_C1689( C1687 C1689 ) C1687_=_C1691( C1687 C1691 ) C1687_=_C1692( C1687 C1692 ) C1687_=_C1693( C1687 C1693 ) \nC1687_=_C1694( C1687 C1694 ) C1687_=_C1695( C1687 C1695 ) C1687_=_C1696( C1687 C1696 ) C1687_=_C1698( C1687 C1698 ) C1687_=_C1699( C1687 C1699 ) C1687_=_C1700( C1687 C1700 ) \nC1687_=_C1701( C1687 C1701 ) C1687_=_C1703( C1687 C1703 ) C1687_=_C1790( C1687 C1790 ) C1687_=_C1801( C1687 C1801 ) C1688_=_C1689( C1688 C1689 ) C1688_=_C1691( C1688 C1691 ) \nC1688_=_C1692( C1688 C1692 ) C1688_=_C1693( C1688 C1693 ) C1688_=_C1694( C1688 C1694 ) C1688_=_C1695( C1688 C1695 ) C1688_=_C1696( C1688 C1696 ) C1688_=_C1698( C1688 C1698 ) \nC1688_=_C1699( C1688 C1699 ) C1688_=_C1700( C1688 C1700 ) C1688_=_C1701( C1688 C1701 ) C1688_=_C1703( C1688 C1703 ) C1688_=_C1866( C1688 C1866 ) C1689_=_C1691( C1689 C1691 ) \nC1689_=_C1692( C1689 C1692 ) C1689_=_C1693( C1689 C1693 ) C1689_=_C1694( C1689 C1694 ) C1689_=_C1695( C1689 C1695 ) C1689_=_C1696( C1689 C1696 ) C1689_=_C1698( C1689 C1698 ) \nC1689_=_C1699( C1689 C1699 ) C1689_=_C1700( C1689 C1700 ) C1689_=_C1701( C1689 C1701 ) C1689_=_C1703( C1689 C1703 ) C1689_=_C2054( C1689 C2054 ) C1689_=_C2061( C1689 C2061 ) \nC1689_=_C2066( C1689 C2066 ) C1691_=_C1692( C1691 C1692 ) C1691_=_C1693( C1691 C1693 ) C1691_=_C1694( C1691 C1694 ) C1691_=_C1695( C1691 C1695 ) C1691_=_C1696( C1691 C1696 ) \nC1691_=_C1698( C1691 C1698 ) C1691_=_C1699( C1691 C1699 ) C1691_=_C1700( C1691 C1700 ) C1691_=_C1701( C1691 C1701 ) C1691_=_C1703( C1691 C1703 ) C1691_=_C2311( C1691 C2311 ) \nC1692_=_C1693( C1692 C1693 ) C1692_=_C1694( C1692 C1694 ) C1692_=_C1695( C1692 C1695 ) C1692_=_C1696( C1692 C1696 ) C1692_=_C1698( C1692 C1698 ) C1692_=_C1699( C1692 C1699 ) \nC1692_=_C1700( C1692 C1700 ) C1692_=_C1701( C1692 C1701 ) C1692_=_C1703( C1692 C1703 ) C1692_=_C2220( C1692 C2220 ) C1692_=_C2909( C1692 C2909 ) C1692_=_C2914( C1692 C2914 ) \nC1693_=_C1694( C1693 C1694 ) C1693_=_C1695( C1693 C1695 ) C1693_=_C1696( C1693 C1696 ) C1693_=_C1698( C1693 C1698 ) C1693_=_C1699( C1693 C1699 ) C1693_=_C1700( C1693 C1700 ) \nC1693_=_C1701( C1693 C1701 ) C1693_=_C1703( C1693 C1703 ) C1694_=_C1695( C1694 C1695 ) C1694_=_C1696( C1694 C1696 ) C1694_=_C1698( C1694 C1698 ) C1694_=_C1699( C1694 C1699 ) \nC1694_=_C1700( C1694 C1700 ) C1694_=_C1701( C1694 C1701 ) C1694_=_C1703( C1694 C1703 ) C1694_=_C1790( C1694 C1790 ) C1694_=_C1866( C1694 C1866 ) C1694_=_C1962( C1694 C1962 ) \nC1694_=_C2311( C1694 C2311 ) C1694_=_C2403( C1694 C2403 ) C1694_=_C2688( C1694 C2688 ) C1694_=_C2703( C1694 C2703 ) C1694_=_C2937( C1694 C2937 ) C1694_=_C3051( C1694 C3051 ) \nC1694_=_C3222( C1694 C3222 ) C1694_=_C3223( C1694 C3223 ) C1694_=_C3224( C1694 C3224 ) C1694_=_C3225( C1694 C3225 ) C1694_=_C3226( C1694 C3226 ) C1694_=_C3227( C1694 C3227 ) \nC1694_=_C3228( C1694 C3228 ) C1694_=_C3229( C1694 C3229 ) C1694_=_C3230( C1694 C3230 ) C1695_=_C1696( C1695 C1696 ) C1695_=_C1698( C1695 C1698 ) C1695_=_C1699( C1695 C1699 ) \nC1695_=_C1700( C1695 C1700 ) C1695_=_C1701( C1695 C1701 ) C1695_=_C1703( C1695 C1703 ) C1696_=_C1698( C1696 C1698 ) C1696_=_C1699( C1696 C1699 ) C1696_=_C1700( C1696 C1700 ) \nC1696_=_C1701( C1696 C1701 ) C1696_=_C1703( C1696 C1703 ) C1698_=_C1699( C1698 C1699 ) C1698_=_C1700( C1698 C1700 ) C1698_=_C1701( C1698 C1701 ) C1698_=_C1703( C1698 C1703 ) \nC1698_=_C2226( C1698 C2226 ) C1698_=_C3647( C1698 C3647 ) C1698_=_C3786( C1698 C3786 ) C1699_=_C1700( C1699 C1700 ) C1699_=_C1701( C1699 C1701 ) C1699_=_C1703( C1699 C1703 ) \nC1700_=_C1701( C1700 C1701 ) C1700_=_C1703( C1700 C1703 ) C1700_=_C3228( C1700 C3228 ) C1701_=_C1703( C1701 C1703 ) C1703_=_C2233( C1703 C2233 ) C1703_=_C3653( C1703 C3653 ) \nC1703_=_C4069( C1703 C4069 ) C1719_=_C1724( C1719 C1724 ) C1719_=_C1851( C1719 C1851 ) C1719_=_C2061( C1719 C2061 ) C1719_=_C2327( C1719 C2327 ) C1719_=_C2552( C1719 C2552 ) \nC1719_=_C2909( C1719 C2909 ) C1719_=_C3124( C1719 C3124 ) C1719_=_C3186( C1719 C3186 ) C1719_=_C3341( C1719 C3341 ) C1719_=_C3569( C1719 C3569 ) C1719_=_C3646( C1719 C3646 ) \nC1719_=_C3647( C1719 C3647 ) C1719_=_C3648( C1719 C3648 ) C1719_=_C3649( C1719 C3649 ) C1719_=_C3650( C1719 C3650 ) C1719_=_C3651( C1719 C3651 ) C1719_=_C3653( C1719 C3653 ) \nC1719_=_C3654( C1719 C3654 ) C1719_=_C3655( C1719 C3655 ) C1719_=_C3656( C1719 C3656 ) C1724_=_C1801( C1724 C1801 ) C1724_=_C1990( C1724 C1990 ) C1724_=_C2066( C1724 C2066 ) \nC1724_=_C2268( C1724 C2268 ) C1724_=_C2504( C1724 C2504 ) C1724_=_C2815( C1724 C2815 ) C1724_=_C2887( C1724 C2887 ) C1724_=_C2914( C1724 C2914 ) C1724_=_C2931( C1724 C2931 ) \nC1724_=_C3132( C1724 C3132 ) C1724_=_C3531( C1724 C3531 ) C1724_=_C3725( C1724 C3725 ) C1724_=_C3766( C1724 C3766 ) C1724_=_C3786( C1724 C3786 ) C1724_=_C3841( C1724 C3841 ) \nC1724_=_C4001( C1724 C4001 ) C1724_=_C4068( C1724 C4068 ) C1724_=_C4069( C1724 C4069 ) C1724_=_C4070( C1724 C4070 ) C1724_=_C4071( C1724 C4071 ) C1790_=_C1801( C1790 C1801 ) \nC1790_=_C1866( C1790 C1866 ) C1790_=_C1962( C1790 C1962 ) C1790_=_C2311( C1790 C2311 ) C1790_=_C2403( C1790 C2403 ) C1790_=_C2688( C1790 C2688 ) C1790_=_C2703( C1790 C2703 ) \nC1790_=_C2937( C1790 C2937 ) C1790_=_C3051( C1790 C3051 ) C1790_=_C3222( C1790 C3222 ) C1790_=_C3223( C1790 C3223 ) C1790_=_C3224( C1790 C3224 ) C1790_=_C3225( C1790 C3225 ) \nC1790_=_C3226( C1790 C3226 ) C1790_=_C3227( C1790 C3227 ) C1790_=_C3228( C1790 C3228 ) C1790_=_C3229( C1790 C3229 ) C1790_=_C3230( C1790 C3230 ) C1801_=_C1990(</w:t>
      </w:r>
    </w:p>
    <w:p>
      <w:pPr>
        <w:pStyle w:val="PreformattedText"/>
        <w:bidi w:val="0"/>
        <w:spacing w:before="0" w:after="0"/>
        <w:jc w:val="left"/>
        <w:rPr/>
      </w:pPr>
      <w:r>
        <w:rPr/>
        <w:t xml:space="preserve"> </w:t>
      </w:r>
      <w:r>
        <w:rPr/>
        <w:t>C1801 C1990 ) \nC1801_=_C2066( C1801 C2066 ) C1801_=_C2268( C1801 C2268 ) C1801_=_C2504( C1801 C2504 ) C1801_=_C2815( C1801 C2815 ) C1801_=_C2887( C1801 C2887 ) C1801_=_C2914( C1801 C2914 ) \nC1801_=_C2931( C1801 C2931 ) C1801_=_C3132( C1801 C3132 ) C1801_=_C3531( C1801 C3531 ) C1801_=_C3725( C1801 C3725 ) C1801_=_C3766( C1801 C3766 ) C1801_=_C3786( C1801 C3786 ) \nC1801_=_C3841( C1801 C3841 ) C1801_=_C4001( C1801 C4001 ) C1801_=_C4068( C1801 C4068 ) C1801_=_C4069( C1801 C4069 ) C1801_=_C4070( C1801 C4070 ) C1801_=_C4071( C1801 C4071 ) \nC1851_=_C2061( C1851 C2061 ) C1851_=_C2327( C1851 C2327 ) C1851_=_C2552( C1851 C2552 ) C1851_=_C2909( C1851 C2909 ) C1851_=_C3124( C1851 C3124 ) C1851_=_C3186( C1851 C3186 ) \nC1851_=_C3341( C1851 C3341 ) C1851_=_C3569( C1851 C3569 ) C1851_=_C3646( C1851 C3646 ) C1851_=_C3647( C1851 C3647 ) C1851_=_C3648( C1851 C3648 ) C1851_=_C3649( C1851 C3649 ) \nC1851_=_C3650( C1851 C3650 ) C1851_=_C3651( C1851 C3651 ) C1851_=_C3653( C1851 C3653 ) C1851_=_C3654( C1851 C3654 ) C1851_=_C3655( C1851 C3655 ) C1851_=_C3656( C1851 C3656 ) \nC1866_=_C1962( C1866 C1962 ) C1866_=_C2311( C1866 C2311 ) C1866_=_C2403( C1866 C2403 ) C1866_=_C2688( C1866 C2688 ) C1866_=_C2703( C1866 C2703 ) C1866_=_C2937( C1866 C2937 ) \nC1866_=_C3051( C1866 C3051 ) C1866_=_C3222( C1866 C3222 ) C1866_=_C3223( C1866 C3223 ) C1866_=_C3224( C1866 C3224 ) C1866_=_C3225( C1866 C3225 ) C1866_=_C3226( C1866 C3226 ) \nC1866_=_C3227( C1866 C3227 ) C1866_=_C3228( C1866 C3228 ) C1866_=_C3229( C1866 C3229 ) C1866_=_C3230( C1866 C3230 ) C1959_=_C1961( C1959 C1961 ) C1959_=_C1962( C1959 C1962 ) \nC1959_=_C2221( C1959 C2221 ) C1959_=_C2258( C1959 C2258 ) C1959_=_C2321( C1959 C2321 ) C1959_=_C2400( C1959 C2400 ) C1959_=_C2498( C1959 C2498 ) C1959_=_C2549( C1959 C2549 ) \nC1959_=_C2686( C1959 C2686 ) C1959_=_C2701( C1959 C2701 ) C1959_=_C2935( C1959 C2935 ) C1959_=_C3124( C1959 C3124 ) C1959_=_C3125( C1959 C3125 ) C1959_=_C3126( C1959 C3126 ) \nC1959_=_C3127( C1959 C3127 ) C1959_=_C3128( C1959 C3128 ) C1959_=_C3130( C1959 C3130 ) C1959_=_C3131( C1959 C3131 ) C1959_=_C3132( C1959 C3132 ) C1959_=_C3133( C1959 C3133 ) \nC1959_=_C3134( C1959 C3134 ) C1959_=_C3135( C1959 C3135 ) C1959_=_C3136( C1959 C3136 ) C1959_=_C3137( C1959 C3137 ) C1961_=_C1962( C1961 C1962 ) C1961_=_C2147( C1961 C2147 ) \nC1961_=_C2170( C1961 C2170 ) C1961_=_C2222( C1961 C2222 ) C1961_=_C2322( C1961 C2322 ) C1961_=_C2402( C1961 C2402 ) C1961_=_C2520( C1961 C2520 ) C1961_=_C2550( C1961 C2550 ) \nC1961_=_C2604( C1961 C2604 ) C1961_=_C2687( C1961 C2687 ) C1961_=_C2702( C1961 C2702 ) C1961_=_C2792( C1961 C2792 ) C1961_=_C2920( C1961 C2920 ) C1961_=_C2936( C1961 C2936 ) \nC1961_=_C2973( C1961 C2973 ) C1961_=_C3184( C1961 C3184 ) C1961_=_C3186( C1961 C3186 ) C1961_=_C3187( C1961 C3187 ) C1961_=_C3188( C1961 C3188 ) C1961_=_C3190( C1961 C3190 ) \nC1961_=_C3191( C1961 C3191 ) C1961_=_C3192( C1961 C3192 ) C1961_=_C3193( C1961 C3193 ) C1961_=_C3194( C1961 C3194 ) C1962_=_C2311( C1962 C2311 ) C1962_=_C2403( C1962 C2403 ) \nC1962_=_C2688( C1962 C2688 ) C1962_=_C2703( C1962 C2703 ) C1962_=_C2937( C1962 C2937 ) C1962_=_C3051( C1962 C3051 ) C1962_=_C3222( C1962 C3222 ) C1962_=_C3223( C1962 C3223 ) \nC1962_=_C3224( C1962 C3224 ) C1962_=_C3225( C1962 C3225 ) C1962_=_C3226( C1962 C3226 ) C1962_=_C3227( C1962 C3227 ) C1962_=_C3228( C1962 C3228 ) C1962_=_C3229( C1962 C3229 ) \nC1962_=_C3230( C1962 C3230 ) C1990_=_C2066( C1990 C2066 ) C1990_=_C2268( C1990 C2268 ) C1990_=_C2504( C1990 C2504 ) C1990_=_C2815( C1990 C2815 ) C1990_=_C2887( C1990 C2887 ) \nC1990_=_C2914( C1990 C2914 ) C1990_=_C2931( C1990 C2931 ) C1990_=_C3132( C1990 C3132 ) C1990_=_C3531( C1990 C3531 ) C1990_=_C3725( C1990 C3725 ) C1990_=_C3766( C1990 C3766 ) \nC1990_=_C3786( C1990 C3786 ) C1990_=_C3841( C1990 C3841 ) C1990_=_C4001( C1990 C4001 ) C1990_=_C4068( C1990 C4068 ) C1990_=_C4069( C1990 C4069 ) C1990_=_C4070( C1990 C4070 ) \nC1990_=_C4071( C1990 C4071 ) C2014_=_C2054( C2014 C2054 ) C2014_=_C2216( C2014 C2216 ) C2014_=_C2217( C2014 C2217 ) C2014_=_C2218( C2014 C2218 ) C2014_=_C2219( C2014 C2219 ) \nC2014_=_C2220( C2014 C2220 ) C2014_=_C2221( C2014 C2221 ) C2014_=_C2222( C2014 C2222 ) C2014_=_C2223( C2014 C2223 ) C2014_=_C2224( C2014 C2224 ) C2014_=_C2226( C2014 C2226 ) \nC2014_=_C2227( C2014 C2227 ) C2014_=_C2228( C2014 C2228 ) C2014_=_C2229( C2014 C2229 ) C2014_=_C2230( C2014 C2230 ) C2014_=_C2231( C2014 C2231 ) C2014_=_C2233( C2014 C2233 ) \nC2014_=_C2234( C2014 C2234 ) C2014_=_C2235( C2014 C2235 ) C2054_=_C2061( C2054 C2061 ) C2054_=_C2066( C2054 C2066 ) C2054_=_C2216( C2054 C2216 ) C2054_=_C2217( C2054 C2217 ) \nC2054_=_C2218( C2054 C2218 ) C2054_=_C2219( C2054 C2219 ) C2054_=_C2220( C2054 C2220 ) C2054_=_C2221( C2054 C2221 ) C2054_=_C2222( C2054 C2222 ) C2054_=_C2223( C2054 C2223 ) \nC2054_=_C2224( C2054 C2224 ) C2054_=_C2226( C2054 C2226 ) C2054_=_C2227( C2054 C2227 ) C2054_=_C2228( C2054 C2228 ) C2054_=_C2229( C2054 C2229 ) C2054_=_C2230( C2054 C2230 ) \nC2054_=_C2231( C2054 C2231 ) C2054_=_C2233( C2054 C2233 ) C2054_=_C2234( C2054 C2234 ) C2054_=_C2235( C2054 C2235 ) C2061_=_C2066( C2061 C2066 ) C2061_=_C2327( C2061 C2327 ) \nC2061_=_C2552( C2061 C2552 ) C2061_=_C2909( C2061 C2909 ) C2061_=_C3124( C2061 C3124 ) C2061_=_C3186( C2061 C3186 ) C2061_=_C3341( C2061 C3341 ) C2061_=_C3569( C2061 C3569 ) \nC2061_=_C3646( C2061 C3646 ) C2061_=_C3647( C2061 C3647 ) C2061_=_C3648( C2061 C3648 ) C2061_=_C3649( C2061 C3649 ) C2061_=_C3650( C2061 C3650 ) C2061_=_C3651( C2061 C3651 ) \nC2061_=_C3653( C2061 C3653 ) C2061_=_C3654( C2061 C3654 ) C2061_=_C3655( C2061 C3655 ) C2061_=_C3656( C2061 C3656 ) C2066_=_C2268( C2066 C2268 ) C2066_=_C2504( C2066 C2504 ) \nC2066_=_C2815( C2066 C2815 ) C2066_=_C2887( C2066 C2887 ) C2066_=_C2914( C2066 C2914 ) C2066_=_C2931( C2066 C2931 ) C2066_=_C3132( C2066 C3132 ) C2066_=_C3531( C2066 C3531 ) \nC2066_=_C3725( C2066 C3725 ) C2066_=_C3766( C2066 C3766 ) C2066_=_C3786( C2066 C3786 ) C2066_=_C3841( C2066 C3841 ) C2066_=_C4001( C2066 C4001 ) C2066_=_C4068( C2066 C4068 ) \nC2066_=_C4069( C2066 C4069 ) C2066_=_C4070( C2066 C4070 ) C2066_=_C4071( C2066 C4071 ) C2147_=_C2170( C2147 C2170 ) C2147_=_C2222( C2147 C2222 ) C2147_=_C2322( C2147 C2322 ) \nC2147_=_C2402( C2147 C2402 ) C2147_=_C2520( C2147 C2520 ) C2147_=_C2550( C2147 C2550 ) C2147_=_C2604( C2147 C2604 ) C2147_=_C2687( C2147 C2687 ) C2147_=_C2702( C2147 C2702 ) \nC2147_=_C2792( C2147 C2792 ) C2147_=_C2920( C2147 C2920 ) C2147_=_C2936( C2147 C2936 ) C2147_=_C2973( C2147 C2973 ) C2147_=_C3184( C2147 C3184 ) C2147_=_C3186( C2147 C3186 ) \nC2147_=_C3187( C2147 C3187 ) C2147_=_C3188( C2147 C3188 ) C2147_=_C3190( C2147 C3190 ) C2147_=_C3191( C2147 C3191 ) C2147_=_C3192( C2147 C3192 ) C2147_=_C3193( C2147 C3193 ) \nC2147_=_C3194( C2147 C3194 ) C2170_=_C2222( C2170 C2222 ) C2170_=_C2322( C2170 C2322 ) C2170_=_C2402( C2170 C2402 ) C2170_=_C2520( C2170 C2520 ) C2170_=_C2550( C2170 C2550 ) \nC2170_=_C2604( C2170 C2604 ) C2170_=_C2687( C2170 C2687 ) C2170_=_C2702( C2170 C2702 ) C2170_=_C2792( C2170 C2792 ) C2170_=_C2920( C2170 C2920 ) C2170_=_C2936( C2170 C2936 ) \nC2170_=_C2973( C2170 C2973 ) C2170_=_C3184( C2170 C3184 ) C2170_=_C3186( C2170 C3186 ) C2170_=_C3187( C2170 C3187 ) C2170_=_C3188( C2170 C3188 ) C2170_=_C3190( C2170 C3190 ) \nC2170_=_C3191( C2170 C3191 ) C2170_=_C3192( C2170 C3192 ) C2170_=_C3193( C2170 C3193 ) C2170_=_C3194( C2170 C3194 ) C2216_=_C2217( C2216 C2217 ) C2216_=_C2218( C2216 C2218 ) \nC2216_=_C2219( C2216 C2219 ) C2216_=_C2220( C2216 C2220 ) C2216_=_C2221( C2216 C2221 ) C2216_=_C2222( C2216 C2222 ) C2216_=_C2223( C2216 C2223 ) C2216_=_C2224( C2216 C2224 ) \nC2216_=_C2226( C2216 C2226 ) C2216_=_C2227( C2216 C2227 ) C2216_=_C2228( C2216 C2228 ) C2216_=_C2229( C2216 C2229 ) C2216_=_C2230( C2216 C2230 ) C2216_=_C2231( C2216 C2231 ) \nC2216_=_C2233( C2216 C2233 ) C2216_=_C2234( C2216 C2234 ) C2216_=_C2235( C2216 C2235 ) C2216_=_C2321( C2216 C2321 ) C2216_=_C2322( C2216 C2322 ) C2216_=_C2327( C2216 C2327 ) \nC2216_=_C2333( C2216 C2333 ) C2217_=_C2218( C2217 C2218 ) C2217_=_C2219( C2217 C2219 ) C2217_=_C2220( C2217 C2220 ) C2217_=_C2221( C2217 C2221 ) C2217_=_C2222( C2217 C2222 ) \nC2217_=_C2223( C2217 C2223 ) C2217_=_C2224( C2217 C2224 ) C2217_=_C2226( C2217 C2226 ) C2217_=_C2227( C2217 C2227 ) C2217_=_C2228( C2217 C2228 ) C2217_=_C2229( C2217 C2229 ) \nC2217_=_C2230( C2217 C2230 ) C2217_=_C2231( C2217 C2231 ) C2217_=_C2233( C2217 C2233 ) C2217_=_C2234( C2217 C2234 ) C2217_=_C2235( C2217 C2235 ) C2218_=_C2219( C2218 C2219 ) \nC2218_=_C2220( C2218 C2220 ) C2218_=_C2221( C2218 C2221 ) C2218_=_C2222( C2218 C2222 ) C2218_=_C2223( C2218 C2223 ) C2218_=_C2224( C2218 C2224 ) C2218_=_C2226( C2218 C2226 ) \nC2218_=_C2227( C2218 C2227 ) C2218_=_C2228( C2218 C2228 ) C2218_=_C2229( C2218 C2229 ) C2218_=_C2230( C2218 C2230 ) C2218_=_C2231( C2218 C2231 ) C2218_=_C2233( C2218 C2233 ) \nC2218_=_C2234( C2218 C2234 ) C2218_=_C2235( C2218 C2235 ) C2218_=_C2549( C2218 C2549 ) C2218_=_C2550( C2218 C2550 ) C2218_=_C2552( C2218 C2552 ) C2218_=_C2557( C2218 C2557 ) \nC2219_=_C2220( C2219 C2220 ) C2219_=_C2221( C2219 C2221 ) C2219_=_C2222( C2219 C2222 ) C2219_=_C2223( C2219 C2223 ) C2219_=_C2224( C2219 C2224 ) C2219_=_C2226( C2219 C2226 ) \nC2219_=_C2227( C2219 C2227 ) C2219_=_C2228( C2219 C2228 ) C2219_=_C2229( C2219 C2229 ) C2219_=_C2230( C2219 C2230 ) C2219_=_C2231( C2219 C2231 ) C2219_=_C2233( C2219 C2233 ) \nC2219_=_C2234( C2219 C2234 ) C2219_=_C2235( C2219 C2235 ) C2220_=_C2221( C2220 C2221 ) C2220_=_C2222( C2220 C2222 ) C2220_=_C2223( C2220 C2223 ) C2220_=_C2224( C2220 C2224 ) \nC2220_=_C2226( C2220 C2226 ) C2220_=_C2227( C2220 C2227 ) C2220_=_C2228( C2220 C2228 ) C2220_=_C2229( C2220 C2229 ) C2220_=_C2230( C2220 C2230 ) C2220_=_C2231( C2220 C2231 ) \nC2220_=_C2233( C2220 C2233 ) C2220_=_C2234( C2220 C2234 ) C2220_=_C2235( C2220 C2235 ) C2220_=_C2909( C2220 C2909 ) C2220_=_C2914( C2220 C2914 ) C2221_=_C2222( C2221 C2222 ) \nC2221_=_C2223( C2221 C2223 )</w:t>
      </w:r>
    </w:p>
    <w:p>
      <w:pPr>
        <w:pStyle w:val="PreformattedText"/>
        <w:bidi w:val="0"/>
        <w:spacing w:before="0" w:after="0"/>
        <w:jc w:val="left"/>
        <w:rPr/>
      </w:pPr>
      <w:r>
        <w:rPr/>
        <w:t xml:space="preserve"> </w:t>
      </w:r>
      <w:r>
        <w:rPr/>
        <w:t>C2221_=_C2224( C2221 C2224 ) C2221_=_C2226( C2221 C2226 ) C2221_=_C2227( C2221 C2227 ) C2221_=_C2228( C2221 C2228 ) C2221_=_C2229( C2221 C2229 ) \nC2221_=_C2230( C2221 C2230 ) C2221_=_C2231( C2221 C2231 ) C2221_=_C2233( C2221 C2233 ) C2221_=_C2234( C2221 C2234 ) C2221_=_C2235( C2221 C2235 ) C2221_=_C2258( C2221 C2258 ) \nC2221_=_C2321( C2221 C2321 ) C2221_=_C2400( C2221 C2400 ) C2221_=_C2498( C2221 C2498 ) C2221_=_C2549( C2221 C2549 ) C2221_=_C2686( C2221 C2686 ) C2221_=_C2701( C2221 C2701 ) \nC2221_=_C2935( C2221 C2935 ) C2221_=_C3124( C2221 C3124 ) C2221_=_C3125( C2221 C3125 ) C2221_=_C3126( C2221 C3126 ) C2221_=_C3127( C2221 C3127 ) C2221_=_C3128( C2221 C3128 ) \nC2221_=_C3130( C2221 C3130 ) C2221_=_C3131( C2221 C3131 ) C2221_=_C3132( C2221 C3132 ) C2221_=_C3133( C2221 C3133 ) C2221_=_C3134( C2221 C3134 ) C2221_=_C3135( C2221 C3135 ) \nC2221_=_C3136( C2221 C3136 ) C2221_=_C3137( C2221 C3137 ) C2222_=_C2223( C2222 C2223 ) C2222_=_C2224( C2222 C2224 ) C2222_=_C2226( C2222 C2226 ) C2222_=_C2227( C2222 C2227 ) \nC2222_=_C2228( C2222 C2228 ) C2222_=_C2229( C2222 C2229 ) C2222_=_C2230( C2222 C2230 ) C2222_=_C2231( C2222 C2231 ) C2222_=_C2233( C2222 C2233 ) C2222_=_C2234( C2222 C2234 ) \nC2222_=_C2235( C2222 C2235 ) C2222_=_C2322( C2222 C2322 ) C2222_=_C2402( C2222 C2402 ) C2222_=_C2520( C2222 C2520 ) C2222_=_C2550( C2222 C2550 ) C2222_=_C2604( C2222 C2604 ) \nC2222_=_C2687( C2222 C2687 ) C2222_=_C2702( C2222 C2702 ) C2222_=_C2792( C2222 C2792 ) C2222_=_C2920( C2222 C2920 ) C2222_=_C2936( C2222 C2936 ) C2222_=_C2973( C2222 C2973 ) \nC2222_=_C3184( C2222 C3184 ) C2222_=_C3186( C2222 C3186 ) C2222_=_C3187( C2222 C3187 ) C2222_=_C3188( C2222 C3188 ) C2222_=_C3190( C2222 C3190 ) C2222_=_C3191( C2222 C3191 ) \nC2222_=_C3192( C2222 C3192 ) C2222_=_C3193( C2222 C3193 ) C2222_=_C3194( C2222 C3194 ) C2223_=_C2224( C2223 C2224 ) C2223_=_C2226( C2223 C2226 ) C2223_=_C2227( C2223 C2227 ) \nC2223_=_C2228( C2223 C2228 ) C2223_=_C2229( C2223 C2229 ) C2223_=_C2230( C2223 C2230 ) C2223_=_C2231( C2223 C2231 ) C2223_=_C2233( C2223 C2233 ) C2223_=_C2234( C2223 C2234 ) \nC2223_=_C2235( C2223 C2235 ) C2224_=_C2226( C2224 C2226 ) C2224_=_C2227( C2224 C2227 ) C2224_=_C2228( C2224 C2228 ) C2224_=_C2229( C2224 C2229 ) C2224_=_C2230( C2224 C2230 ) \nC2224_=_C2231( C2224 C2231 ) C2224_=_C2233( C2224 C2233 ) C2224_=_C2234( C2224 C2234 ) C2224_=_C2235( C2224 C2235 ) C2226_=_C2227( C2226 C2227 ) C2226_=_C2228( C2226 C2228 ) \nC2226_=_C2229( C2226 C2229 ) C2226_=_C2230( C2226 C2230 ) C2226_=_C2231( C2226 C2231 ) C2226_=_C2233( C2226 C2233 ) C2226_=_C2234( C2226 C2234 ) C2226_=_C2235( C2226 C2235 ) \nC2226_=_C3647( C2226 C3647 ) C2226_=_C3786( C2226 C3786 ) C2227_=_C2228( C2227 C2228 ) C2227_=_C2229( C2227 C2229 ) C2227_=_C2230( C2227 C2230 ) C2227_=_C2231( C2227 C2231 ) \nC2227_=_C2233( C2227 C2233 ) C2227_=_C2234( C2227 C2234 ) C2227_=_C2235( C2227 C2235 ) C2227_=_C3127( C2227 C3127 ) C2227_=_C3187( C2227 C3187 ) C2227_=_C3648( C2227 C3648 ) \nC2227_=_C3863( C2227 C3863 ) C2228_=_C2229( C2228 C2229 ) C2228_=_C2230( C2228 C2230 ) C2228_=_C2231( C2228 C2231 ) C2228_=_C2233( C2228 C2233 ) C2228_=_C2234( C2228 C2234 ) \nC2228_=_C2235( C2228 C2235 ) C2228_=_C3128( C2228 C3128 ) C2228_=_C3188( C2228 C3188 ) C2228_=_C3227( C2228 C3227 ) C2228_=_C3649( C2228 C3649 ) C2228_=_C3871( C2228 C3871 ) \nC2229_=_C2230( C2229 C2230 ) C2229_=_C2231( C2229 C2231 ) C2229_=_C2233( C2229 C2233 ) C2229_=_C2234( C2229 C2234 ) C2229_=_C2235( C2229 C2235 ) C2229_=_C2266( C2229 C2266 ) \nC2229_=_C2333( C2229 C2333 ) C2229_=_C2557( C2229 C2557 ) C2229_=_C2592( C2229 C2592 ) C2229_=_C3201( C2229 C3201 ) C2229_=_C3427( C2229 C3427 ) C2229_=_C3494( C2229 C3494 ) \nC2229_=_C3536( C2229 C3536 ) C2229_=_C3650( C2229 C3650 ) C2229_=_C3863( C2229 C3863 ) C2229_=_C3871( C2229 C3871 ) C2229_=_C3927( C2229 C3927 ) C2229_=_C3928( C2229 C3928 ) \nC2229_=_C3929( C2229 C3929 ) C2229_=_C3930( C2229 C3930 ) C2229_=_C3931( C2229 C3931 ) C2229_=_C3932( C2229 C3932 ) C2229_=_C3933( C2229 C3933 ) C2229_=_C3934( C2229 C3934 ) \nC2229_=_C3935( C2229 C3935 ) C2230_=_C2231( C2230 C2231 ) C2230_=_C2233( C2230 C2233 ) C2230_=_C2234( C2230 C2234 ) C2230_=_C2235( C2230 C2235 ) C2230_=_C3130( C2230 C3130 ) \nC2230_=_C3190( C2230 C3190 ) C2230_=_C3651( C2230 C3651 ) C2230_=_C3928( C2230 C3928 ) C2231_=_C2233( C2231 C2233 ) C2231_=_C2234( C2231 C2234 ) C2231_=_C2235( C2231 C2235 ) \nC2233_=_C2234( C2233 C2234 ) C2233_=_C2235( C2233 C2235 ) C2233_=_C3653( C2233 C3653 ) C2233_=_C4069( C2233 C4069 ) C2234_=_C2235( C2234 C2235 ) C2235_=_C3136( C2235 C3136 ) \nC2235_=_C3193( C2235 C3193 ) C2235_=_C3656( C2235 C3656 ) C2235_=_C3934( C2235 C3934 ) C2258_=_C2266( C2258 C2266 ) C2258_=_C2268( C2258 C2268 ) C2258_=_C2321( C2258 C2321 ) \nC2258_=_C2400( C2258 C2400 ) C2258_=_C2498( C2258 C2498 ) C2258_=_C2549( C2258 C2549 ) C2258_=_C2686( C2258 C2686 ) C2258_=_C2701( C2258 C2701 ) C2258_=_C2935( C2258 C2935 ) \nC2258_=_C3124( C2258 C3124 ) C2258_=_C3125( C2258 C3125 ) C2258_=_C3126( C2258 C3126 ) C2258_=_C3127( C2258 C3127 ) C2258_=_C3128( C2258 C3128 ) C2258_=_C3130( C2258 C3130 ) \nC2258_=_C3131( C2258 C3131 ) C2258_=_C3132( C2258 C3132 ) C2258_=_C3133( C2258 C3133 ) C2258_=_C3134( C2258 C3134 ) C2258_=_C3135( C2258 C3135 ) C2258_=_C3136( C2258 C3136 ) \nC2258_=_C3137( C2258 C3137 ) C2266_=_C2268( C2266 C2268 ) C2266_=_C2333( C2266 C2333 ) C2266_=_C2557( C2266 C2557 ) C2266_=_C2592( C2266 C2592 ) C2266_=_C3201( C2266 C3201 ) \nC2266_=_C3427( C2266 C3427 ) C2266_=_C3494( C2266 C3494 ) C2266_=_C3536( C2266 C3536 ) C2266_=_C3650( C2266 C3650 ) C2266_=_C3863( C2266 C3863 ) C2266_=_C3871( C2266 C3871 ) \nC2266_=_C3927( C2266 C3927 ) C2266_=_C3928( C2266 C3928 ) C2266_=_C3929( C2266 C3929 ) C2266_=_C3930( C2266 C3930 ) C2266_=_C3931( C2266 C3931 ) C2266_=_C3932( C2266 C3932 ) \nC2266_=_C3933( C2266 C3933 ) C2266_=_C3934( C2266 C3934 ) C2266_=_C3935( C2266 C3935 ) C2268_=_C2504( C2268 C2504 ) C2268_=_C2815( C2268 C2815 ) C2268_=_C2887( C2268 C2887 ) \nC2268_=_C2914( C2268 C2914 ) C2268_=_C2931( C2268 C2931 ) C2268_=_C3132( C2268 C3132 ) C2268_=_C3531( C2268 C3531 ) C2268_=_C3725( C2268 C3725 ) C2268_=_C3766( C2268 C3766 ) \nC2268_=_C3786( C2268 C3786 ) C2268_=_C3841( C2268 C3841 ) C2268_=_C4001( C2268 C4001 ) C2268_=_C4068( C2268 C4068 ) C2268_=_C4069( C2268 C4069 ) C2268_=_C4070( C2268 C4070 ) \nC2268_=_C4071( C2268 C4071 ) C2311_=_C2403( C2311 C2403 ) C2311_=_C2688( C2311 C2688 ) C2311_=_C2703( C2311 C2703 ) C2311_=_C2937( C2311 C2937 ) C2311_=_C3051( C2311 C3051 ) \nC2311_=_C3222( C2311 C3222 ) C2311_=_C3223( C2311 C3223 ) C2311_=_C3224( C2311 C3224 ) C2311_=_C3225( C2311 C3225 ) C2311_=_C3226( C2311 C3226 ) C2311_=_C3227( C2311 C3227 ) \nC2311_=_C3228( C2311 C3228 ) C2311_=_C3229( C2311 C3229 ) C2311_=_C3230( C2311 C3230 ) C2321_=_C2322( C2321 C2322 ) C2321_=_C2327( C2321 C2327 ) C2321_=_C2333( C2321 C2333 ) \nC2321_=_C2400( C2321 C2400 ) C2321_=_C2498( C2321 C2498 ) C2321_=_C2549( C2321 C2549 ) C2321_=_C2686( C2321 C2686 ) C2321_=_C2701( C2321 C2701 ) C2321_=_C2935( C2321 C2935 ) \nC2321_=_C3124( C2321 C3124 ) C2321_=_C3125( C2321 C3125 ) C2321_=_C3126( C2321 C3126 ) C2321_=_C3127( C2321 C3127 ) C2321_=_C3128( C2321 C3128 ) C2321_=_C3130( C2321 C3130 ) \nC2321_=_C3131( C2321 C3131 ) C2321_=_C3132( C2321 C3132 ) C2321_=_C3133( C2321 C3133 ) C2321_=_C3134( C2321 C3134 ) C2321_=_C3135( C2321 C3135 ) C2321_=_C3136( C2321 C3136 ) \nC2321_=_C3137( C2321 C3137 ) C2322_=_C2327( C2322 C2327 ) C2322_=_C2333( C2322 C2333 ) C2322_=_C2402( C2322 C2402 ) C2322_=_C2520( C2322 C2520 ) C2322_=_C2550( C2322 C2550 ) \nC2322_=_C2604( C2322 C2604 ) C2322_=_C2687( C2322 C2687 ) C2322_=_C2702( C2322 C2702 ) C2322_=_C2792( C2322 C2792 ) C2322_=_C2920( C2322 C2920 ) C2322_=_C2936( C2322 C2936 ) \nC2322_=_C2973( C2322 C2973 ) C2322_=_C3184( C2322 C3184 ) C2322_=_C3186( C2322 C3186 ) C2322_=_C3187( C2322 C3187 ) C2322_=_C3188( C2322 C3188 ) C2322_=_C3190( C2322 C3190 ) \nC2322_=_C3191( C2322 C3191 ) C2322_=_C3192( C2322 C3192 ) C2322_=_C3193( C2322 C3193 ) C2322_=_C3194( C2322 C3194 ) C2327_=_C2333( C2327 C2333 ) C2327_=_C2552( C2327 C2552 ) \nC2327_=_C2909( C2327 C2909 ) C2327_=_C3124( C2327 C3124 ) C2327_=_C3186( C2327 C3186 ) C2327_=_C3341( C2327 C3341 ) C2327_=_C3569( C2327 C3569 ) C2327_=_C3646( C2327 C3646 ) \nC2327_=_C3647( C2327 C3647 ) C2327_=_C3648( C2327 C3648 ) C2327_=_C3649( C2327 C3649 ) C2327_=_C3650( C2327 C3650 ) C2327_=_C3651( C2327 C3651 ) C2327_=_C3653( C2327 C3653 ) \nC2327_=_C3654( C2327 C3654 ) C2327_=_C3655( C2327 C3655 ) C2327_=_C3656( C2327 C3656 ) C2333_=_C2557( C2333 C2557 ) C2333_=_C2592( C2333 C2592 ) C2333_=_C3201( C2333 C3201 ) \nC2333_=_C3427( C2333 C3427 ) C2333_=_C3494( C2333 C3494 ) C2333_=_C3536( C2333 C3536 ) C2333_=_C3650( C2333 C3650 ) C2333_=_C3863( C2333 C3863 ) C2333_=_C3871( C2333 C3871 ) \nC2333_=_C3927( C2333 C3927 ) C2333_=_C3928( C2333 C3928 ) C2333_=_C3929( C2333 C3929 ) C2333_=_C3930( C2333 C3930 ) C2333_=_C3931( C2333 C3931 ) C2333_=_C3932( C2333 C3932 ) \nC2333_=_C3933( C2333 C3933 ) C2333_=_C3934( C2333 C3934 ) C2333_=_C3935( C2333 C3935 ) C2400_=_C2402( C2400 C2402 ) C2400_=_C2403( C2400 C2403 ) C2400_=_C2498( C2400 C2498 ) \nC2400_=_C2549( C2400 C2549 ) C2400_=_C2686( C2400 C2686 ) C2400_=_C2701( C2400 C2701 ) C2400_=_C2935( C2400 C2935 ) C2400_=_C3124( C2400 C3124 ) C2400_=_C3125( C2400 C3125 ) \nC2400_=_C3126( C2400 C3126 ) C2400_=_C3127( C2400 C3127 ) C2400_=_C3128( C2400 C3128 ) C2400_=_C3130( C2400 C3130 ) C2400_=_C3131( C2400 C3131 ) C2400_=_C3132( C2400 C3132 ) \nC2400_=_C3133( C2400 C3133 ) C2400_=_C3134( C2400 C3134 ) C2400_=_C3135( C2400 C3135 ) C2400_=_C3136( C2400 C3136 ) C2400_=_C3137( C2400 C3137 ) C2402_=_C2403( C2402 C2403 ) \nC2402_=_C2520( C2402 C2520 ) C2402_=_C2550( C2402 C2550 ) C2402_=_C2604( C2402 C2604 ) C2402_=_C2687( C2402 C2687 ) C2402_=_C2702( C2402 C2702 ) C2402_=_C2792( C2402 C2792 ) \nC2402_=_C2920( C2402 C2920 ) C2402_=_C2936( C2402 C2936 ) C2402_=_C2973(</w:t>
      </w:r>
    </w:p>
    <w:p>
      <w:pPr>
        <w:pStyle w:val="PreformattedText"/>
        <w:bidi w:val="0"/>
        <w:spacing w:before="0" w:after="0"/>
        <w:jc w:val="left"/>
        <w:rPr/>
      </w:pPr>
      <w:r>
        <w:rPr/>
        <w:t xml:space="preserve"> </w:t>
      </w:r>
      <w:r>
        <w:rPr/>
        <w:t>C2402 C2973 ) C2402_=_C3184( C2402 C3184 ) C2402_=_C3186( C2402 C3186 ) C2402_=_C3187( C2402 C3187 ) \nC2402_=_C3188( C2402 C3188 ) C2402_=_C3190( C2402 C3190 ) C2402_=_C3191( C2402 C3191 ) C2402_=_C3192( C2402 C3192 ) C2402_=_C3193( C2402 C3193 ) C2402_=_C3194( C2402 C3194 ) \nC2403_=_C2688( C2403 C2688 ) C2403_=_C2703( C2403 C2703 ) C2403_=_C2937( C2403 C2937 ) C2403_=_C3051( C2403 C3051 ) C2403_=_C3222( C2403 C3222 ) C2403_=_C3223( C2403 C3223 ) \nC2403_=_C3224( C2403 C3224 ) C2403_=_C3225( C2403 C3225 ) C2403_=_C3226( C2403 C3226 ) C2403_=_C3227( C2403 C3227 ) C2403_=_C3228( C2403 C3228 ) C2403_=_C3229( C2403 C3229 ) \nC2403_=_C3230( C2403 C3230 ) C2498_=_C2504( C2498 C2504 ) C2498_=_C2549( C2498 C2549 ) C2498_=_C2686( C2498 C2686 ) C2498_=_C2701( C2498 C2701 ) C2498_=_C2935( C2498 C2935 ) \nC2498_=_C3124( C2498 C3124 ) C2498_=_C3125( C2498 C3125 ) C2498_=_C3126( C2498 C3126 ) C2498_=_C3127( C2498 C3127 ) C2498_=_C3128( C2498 C3128 ) C2498_=_C3130( C2498 C3130 ) \nC2498_=_C3131( C2498 C3131 ) C2498_=_C3132( C2498 C3132 ) C2498_=_C3133( C2498 C3133 ) C2498_=_C3134( C2498 C3134 ) C2498_=_C3135( C2498 C3135 ) C2498_=_C3136( C2498 C3136 ) \nC2498_=_C3137( C2498 C3137 ) C2504_=_C2815( C2504 C2815 ) C2504_=_C2887( C2504 C2887 ) C2504_=_C2914( C2504 C2914 ) C2504_=_C2931( C2504 C2931 ) C2504_=_C3132( C2504 C3132 ) \nC2504_=_C3531( C2504 C3531 ) C2504_=_C3725( C2504 C3725 ) C2504_=_C3766( C2504 C3766 ) C2504_=_C3786( C2504 C3786 ) C2504_=_C3841( C2504 C3841 ) C2504_=_C4001( C2504 C4001 ) \nC2504_=_C4068( C2504 C4068 ) C2504_=_C4069( C2504 C4069 ) C2504_=_C4070( C2504 C4070 ) C2504_=_C4071( C2504 C4071 ) C2520_=_C2550( C2520 C2550 ) C2520_=_C2604( C2520 C2604 ) \nC2520_=_C2687( C2520 C2687 ) C2520_=_C2702( C2520 C2702 ) C2520_=_C2792( C2520 C2792 ) C2520_=_C2920( C2520 C2920 ) C2520_=_C2936( C2520 C2936 ) C2520_=_C2973( C2520 C2973 ) \nC2520_=_C3184( C2520 C3184 ) C2520_=_C3186( C2520 C3186 ) C2520_=_C3187( C2520 C3187 ) C2520_=_C3188( C2520 C3188 ) C2520_=_C3190( C2520 C3190 ) C2520_=_C3191( C2520 C3191 ) \nC2520_=_C3192( C2520 C3192 ) C2520_=_C3193( C2520 C3193 ) C2520_=_C3194( C2520 C3194 ) C2549_=_C2550( C2549 C2550 ) C2549_=_C2552( C2549 C2552 ) C2549_=_C2557( C2549 C2557 ) \nC2549_=_C2686( C2549 C2686 ) C2549_=_C2701( C2549 C2701 ) C2549_=_C2935( C2549 C2935 ) C2549_=_C3124( C2549 C3124 ) C2549_=_C3125( C2549 C3125 ) C2549_=_C3126( C2549 C3126 ) \nC2549_=_C3127( C2549 C3127 ) C2549_=_C3128( C2549 C3128 ) C2549_=_C3130( C2549 C3130 ) C2549_=_C3131( C2549 C3131 ) C2549_=_C3132( C2549 C3132 ) C2549_=_C3133( C2549 C3133 ) \nC2549_=_C3134( C2549 C3134 ) C2549_=_C3135( C2549 C3135 ) C2549_=_C3136( C2549 C3136 ) C2549_=_C3137( C2549 C3137 ) C2550_=_C2552( C2550 C2552 ) C2550_=_C2557( C2550 C2557 ) \nC2550_=_C2604( C2550 C2604 ) C2550_=_C2687( C2550 C2687 ) C2550_=_C2702( C2550 C2702 ) C2550_=_C2792( C2550 C2792 ) C2550_=_C2920( C2550 C2920 ) C2550_=_C2936( C2550 C2936 ) \nC2550_=_C2973( C2550 C2973 ) C2550_=_C3184( C2550 C3184 ) C2550_=_C3186( C2550 C3186 ) C2550_=_C3187( C2550 C3187 ) C2550_=_C3188( C2550 C3188 ) C2550_=_C3190( C2550 C3190 ) \nC2550_=_C3191( C2550 C3191 ) C2550_=_C3192( C2550 C3192 ) C2550_=_C3193( C2550 C3193 ) C2550_=_C3194( C2550 C3194 ) C2552_=_C2557( C2552 C2557 ) C2552_=_C2909( C2552 C2909 ) \nC2552_=_C3124( C2552 C3124 ) C2552_=_C3186( C2552 C3186 ) C2552_=_C3341( C2552 C3341 ) C2552_=_C3569( C2552 C3569 ) C2552_=_C3646( C2552 C3646 ) C2552_=_C3647( C2552 C3647 ) \nC2552_=_C3648( C2552 C3648 ) C2552_=_C3649( C2552 C3649 ) C2552_=_C3650( C2552 C3650 ) C2552_=_C3651( C2552 C3651 ) C2552_=_C3653( C2552 C3653 ) C2552_=_C3654( C2552 C3654 ) \nC2552_=_C3655( C2552 C3655 ) C2552_=_C3656( C2552 C3656 ) C2557_=_C2592( C2557 C2592 ) C2557_=_C3201( C2557 C3201 ) C2557_=_C3427( C2557 C3427 ) C2557_=_C3494( C2557 C3494 ) \nC2557_=_C3536( C2557 C3536 ) C2557_=_C3650( C2557 C3650 ) C2557_=_C3863( C2557 C3863 ) C2557_=_C3871( C2557 C3871 ) C2557_=_C3927( C2557 C3927 ) C2557_=_C3928( C2557 C3928 ) \nC2557_=_C3929( C2557 C3929 ) C2557_=_C3930( C2557 C3930 ) C2557_=_C3931( C2557 C3931 ) C2557_=_C3932( C2557 C3932 ) C2557_=_C3933( C2557 C3933 ) C2557_=_C3934( C2557 C3934 ) \nC2557_=_C3935( C2557 C3935 ) C2592_=_C3201( C2592 C3201 ) C2592_=_C3427( C2592 C3427 ) C2592_=_C3494( C2592 C3494 ) C2592_=_C3536( C2592 C3536 ) C2592_=_C3650( C2592 C3650 ) \nC2592_=_C3863( C2592 C3863 ) C2592_=_C3871( C2592 C3871 ) C2592_=_C3927( C2592 C3927 ) C2592_=_C3928( C2592 C3928 ) C2592_=_C3929( C2592 C3929 ) C2592_=_C3930( C2592 C3930 ) \nC2592_=_C3931( C2592 C3931 ) C2592_=_C3932( C2592 C3932 ) C2592_=_C3933( C2592 C3933 ) C2592_=_C3934( C2592 C3934 ) C2592_=_C3935( C2592 C3935 ) C2604_=_C2687( C2604 C2687 ) \nC2604_=_C2702( C2604 C2702 ) C2604_=_C2792( C2604 C2792 ) C2604_=_C2920( C2604 C2920 ) C2604_=_C2936( C2604 C2936 ) C2604_=_C2973( C2604 C2973 ) C2604_=_C3184( C2604 C3184 ) \nC2604_=_C3186( C2604 C3186 ) C2604_=_C3187( C2604 C3187 ) C2604_=_C3188( C2604 C3188 ) C2604_=_C3190( C2604 C3190 ) C2604_=_C3191( C2604 C3191 ) C2604_=_C3192( C2604 C3192 ) \nC2604_=_C3193( C2604 C3193 ) C2604_=_C3194( C2604 C3194 ) C2686_=_C2687( C2686 C2687 ) C2686_=_C2688( C2686 C2688 ) C2686_=_C2701( C2686 C2701 ) C2686_=_C2935( C2686 C2935 ) \nC2686_=_C3124( C2686 C3124 ) C2686_=_C3125( C2686 C3125 ) C2686_=_C3126( C2686 C3126 ) C2686_=_C3127( C2686 C3127 ) C2686_=_C3128( C2686 C3128 ) C2686_=_C3130( C2686 C3130 ) \nC2686_=_C3131( C2686 C3131 ) C2686_=_C3132( C2686 C3132 ) C2686_=_C3133( C2686 C3133 ) C2686_=_C3134( C2686 C3134 ) C2686_=_C3135( C2686 C3135 ) C2686_=_C3136( C2686 C3136 ) \nC2686_=_C3137( C2686 C3137 ) C2687_=_C2688( C2687 C2688 ) C2687_=_C2702( C2687 C2702 ) C2687_=_C2792( C2687 C2792 ) C2687_=_C2920( C2687 C2920 ) C2687_=_C2936( C2687 C2936 ) \nC2687_=_C2973( C2687 C2973 ) C2687_=_C3184( C2687 C3184 ) C2687_=_C3186( C2687 C3186 ) C2687_=_C3187( C2687 C3187 ) C2687_=_C3188( C2687 C3188 ) C2687_=_C3190( C2687 C3190 ) \nC2687_=_C3191( C2687 C3191 ) C2687_=_C3192( C2687 C3192 ) C2687_=_C3193( C2687 C3193 ) C2687_=_C3194( C2687 C3194 ) C2688_=_C2703( C2688 C2703 ) C2688_=_C2937( C2688 C2937 ) \nC2688_=_C3051( C2688 C3051 ) C2688_=_C3222( C2688 C3222 ) C2688_=_C3223( C2688 C3223 ) C2688_=_C3224( C2688 C3224 ) C2688_=_C3225( C2688 C3225 ) C2688_=_C3226( C2688 C3226 ) \nC2688_=_C3227( C2688 C3227 ) C2688_=_C3228( C2688 C3228 ) C2688_=_C3229( C2688 C3229 ) C2688_=_C3230( C2688 C3230 ) C2701_=_C2702( C2701 C2702 ) C2701_=_C2703( C2701 C2703 ) \nC2701_=_C2935( C2701 C2935 ) C2701_=_C3124( C2701 C3124 ) C2701_=_C3125( C2701 C3125 ) C2701_=_C3126( C2701 C3126 ) C2701_=_C3127( C2701 C3127 ) C2701_=_C3128( C2701 C3128 ) \nC2701_=_C3130( C2701 C3130 ) C2701_=_C3131( C2701 C3131 ) C2701_=_C3132( C2701 C3132 ) C2701_=_C3133( C2701 C3133 ) C2701_=_C3134( C2701 C3134 ) C2701_=_C3135( C2701 C3135 ) \nC2701_=_C3136( C2701 C3136 ) C2701_=_C3137( C2701 C3137 ) C2702_=_C2703( C2702 C2703 ) C2702_=_C2792( C2702 C2792 ) C2702_=_C2920( C2702 C2920 ) C2702_=_C2936( C2702 C2936 ) \nC2702_=_C2973( C2702 C2973 ) C2702_=_C3184( C2702 C3184 ) C2702_=_C3186( C2702 C3186 ) C2702_=_C3187( C2702 C3187 ) C2702_=_C3188( C2702 C3188 ) C2702_=_C3190( C2702 C3190 ) \nC2702_=_C3191( C2702 C3191 ) C2702_=_C3192( C2702 C3192 ) C2702_=_C3193( C2702 C3193 ) C2702_=_C3194( C2702 C3194 ) C2703_=_C2937( C2703 C2937 ) C2703_=_C3051( C2703 C3051 ) \nC2703_=_C3222( C2703 C3222 ) C2703_=_C3223( C2703 C3223 ) C2703_=_C3224( C2703 C3224 ) C2703_=_C3225( C2703 C3225 ) C2703_=_C3226( C2703 C3226 ) C2703_=_C3227( C2703 C3227 ) \nC2703_=_C3228( C2703 C3228 ) C2703_=_C3229( C2703 C3229 ) C2703_=_C3230( C2703 C3230 ) C2792_=_C2920( C2792 C2920 ) C2792_=_C2936( C2792 C2936 ) C2792_=_C2973( C2792 C2973 ) \nC2792_=_C3184( C2792 C3184 ) C2792_=_C3186( C2792 C3186 ) C2792_=_C3187( C2792 C3187 ) C2792_=_C3188( C2792 C3188 ) C2792_=_C3190( C2792 C3190 ) C2792_=_C3191( C2792 C3191 ) \nC2792_=_C3192( C2792 C3192 ) C2792_=_C3193( C2792 C3193 ) C2792_=_C3194( C2792 C3194 ) C2815_=_C2887( C2815 C2887 ) C2815_=_C2914( C2815 C2914 ) C2815_=_C2931( C2815 C2931 ) \nC2815_=_C3132( C2815 C3132 ) C2815_=_C3531( C2815 C3531 ) C2815_=_C3725( C2815 C3725 ) C2815_=_C3766( C2815 C3766 ) C2815_=_C3786( C2815 C3786 ) C2815_=_C3841( C2815 C3841 ) \nC2815_=_C4001( C2815 C4001 ) C2815_=_C4068( C2815 C4068 ) C2815_=_C4069( C2815 C4069 ) C2815_=_C4070( C2815 C4070 ) C2815_=_C4071( C2815 C4071 ) C2887_=_C2914( C2887 C2914 ) \nC2887_=_C2931( C2887 C2931 ) C2887_=_C3132( C2887 C3132 ) C2887_=_C3531( C2887 C3531 ) C2887_=_C3725( C2887 C3725 ) C2887_=_C3766( C2887 C3766 ) C2887_=_C3786( C2887 C3786 ) \nC2887_=_C3841( C2887 C3841 ) C2887_=_C4001( C2887 C4001 ) C2887_=_C4068( C2887 C4068 ) C2887_=_C4069( C2887 C4069 ) C2887_=_C4070( C2887 C4070 ) C2887_=_C4071( C2887 C4071 ) \nC2909_=_C2914( C2909 C2914 ) C2909_=_C3124( C2909 C3124 ) C2909_=_C3186( C2909 C3186 ) C2909_=_C3341( C2909 C3341 ) C2909_=_C3569( C2909 C3569 ) C2909_=_C3646( C2909 C3646 ) \nC2909_=_C3647( C2909 C3647 ) C2909_=_C3648( C2909 C3648 ) C2909_=_C3649( C2909 C3649 ) C2909_=_C3650( C2909 C3650 ) C2909_=_C3651( C2909 C3651 ) C2909_=_C3653( C2909 C3653 ) \nC2909_=_C3654( C2909 C3654 ) C2909_=_C3655( C2909 C3655 ) C2909_=_C3656( C2909 C3656 ) C2914_=_C2931( C2914 C2931 ) C2914_=_C3132( C2914 C3132 ) C2914_=_C3531( C2914 C3531 ) \nC2914_=_C3725( C2914 C3725 ) C2914_=_C3766( C2914 C3766 ) C2914_=_C3786( C2914 C3786 ) C2914_=_C3841( C2914 C3841 ) C2914_=_C4001( C2914 C4001 ) C2914_=_C4068( C2914 C4068 ) \nC2914_=_C4069( C2914 C4069 ) C2914_=_C4070( C2914 C4070 ) C2914_=_C4071( C2914 C4071 ) C2920_=_C2931( C2920 C2931 ) C2920_=_C2936( C2920 C2936 ) C2920_=_C2973( C2920 C2973 ) \nC2920_=_C3184( C2920 C3184 ) C2920_=_C3186( C2920 C3186 ) C2920_=_C3187( C2920 C3187 ) C2920_=_C3188( C2920 C3188 ) C2920_=_C3190( C2920 C3190 ) C2920_=_C3191( C2920 C3191 ) \nC2920_=_C3192( C2920 C3192 ) C2920_=_C3193( C2920 C3193 ) C2920_=_C3194( C2920 C3194 ) C2931_=_C3132( C2931 C3132 ) C2931_=_C3531(</w:t>
      </w:r>
    </w:p>
    <w:p>
      <w:pPr>
        <w:pStyle w:val="PreformattedText"/>
        <w:bidi w:val="0"/>
        <w:spacing w:before="0" w:after="0"/>
        <w:jc w:val="left"/>
        <w:rPr/>
      </w:pPr>
      <w:r>
        <w:rPr/>
        <w:t xml:space="preserve"> </w:t>
      </w:r>
      <w:r>
        <w:rPr/>
        <w:t>C2931 C3531 ) C2931_=_C3725( C2931 C3725 ) \nC2931_=_C3766( C2931 C3766 ) C2931_=_C3786( C2931 C3786 ) C2931_=_C3841( C2931 C3841 ) C2931_=_C4001( C2931 C4001 ) C2931_=_C4068( C2931 C4068 ) C2931_=_C4069( C2931 C4069 ) \nC2931_=_C4070( C2931 C4070 ) C2931_=_C4071( C2931 C4071 ) C2935_=_C2936( C2935 C2936 ) C2935_=_C2937( C2935 C2937 ) C2935_=_C3124( C2935 C3124 ) C2935_=_C3125( C2935 C3125 ) \nC2935_=_C3126( C2935 C3126 ) C2935_=_C3127( C2935 C3127 ) C2935_=_C3128( C2935 C3128 ) C2935_=_C3130( C2935 C3130 ) C2935_=_C3131( C2935 C3131 ) C2935_=_C3132( C2935 C3132 ) \nC2935_=_C3133( C2935 C3133 ) C2935_=_C3134( C2935 C3134 ) C2935_=_C3135( C2935 C3135 ) C2935_=_C3136( C2935 C3136 ) C2935_=_C3137( C2935 C3137 ) C2936_=_C2937( C2936 C2937 ) \nC2936_=_C2973( C2936 C2973 ) C2936_=_C3184( C2936 C3184 ) C2936_=_C3186( C2936 C3186 ) C2936_=_C3187( C2936 C3187 ) C2936_=_C3188( C2936 C3188 ) C2936_=_C3190( C2936 C3190 ) \nC2936_=_C3191( C2936 C3191 ) C2936_=_C3192( C2936 C3192 ) C2936_=_C3193( C2936 C3193 ) C2936_=_C3194( C2936 C3194 ) C2937_=_C3051( C2937 C3051 ) C2937_=_C3222( C2937 C3222 ) \nC2937_=_C3223( C2937 C3223 ) C2937_=_C3224( C2937 C3224 ) C2937_=_C3225( C2937 C3225 ) C2937_=_C3226( C2937 C3226 ) C2937_=_C3227( C2937 C3227 ) C2937_=_C3228( C2937 C3228 ) \nC2937_=_C3229( C2937 C3229 ) C2937_=_C3230( C2937 C3230 ) C2973_=_C3184( C2973 C3184 ) C2973_=_C3186( C2973 C3186 ) C2973_=_C3187( C2973 C3187 ) C2973_=_C3188( C2973 C3188 ) \nC2973_=_C3190( C2973 C3190 ) C2973_=_C3191( C2973 C3191 ) C2973_=_C3192( C2973 C3192 ) C2973_=_C3193( C2973 C3193 ) C2973_=_C3194( C2973 C3194 ) C3051_=_C3222( C3051 C3222 ) \nC3051_=_C3223( C3051 C3223 ) C3051_=_C3224( C3051 C3224 ) C3051_=_C3225( C3051 C3225 ) C3051_=_C3226( C3051 C3226 ) C3051_=_C3227( C3051 C3227 ) C3051_=_C3228( C3051 C3228 ) \nC3051_=_C3229( C3051 C3229 ) C3051_=_C3230( C3051 C3230 ) C3124_=_C3125( C3124 C3125 ) C3124_=_C3126( C3124 C3126 ) C3124_=_C3127( C3124 C3127 ) C3124_=_C3128( C3124 C3128 ) \nC3124_=_C3130( C3124 C3130 ) C3124_=_C3131( C3124 C3131 ) C3124_=_C3132( C3124 C3132 ) C3124_=_C3133( C3124 C3133 ) C3124_=_C3134( C3124 C3134 ) C3124_=_C3135( C3124 C3135 ) \nC3124_=_C3136( C3124 C3136 ) C3124_=_C3137( C3124 C3137 ) C3124_=_C3186( C3124 C3186 ) C3124_=_C3341( C3124 C3341 ) C3124_=_C3569( C3124 C3569 ) C3124_=_C3646( C3124 C3646 ) \nC3124_=_C3647( C3124 C3647 ) C3124_=_C3648( C3124 C3648 ) C3124_=_C3649( C3124 C3649 ) C3124_=_C3650( C3124 C3650 ) C3124_=_C3651( C3124 C3651 ) C3124_=_C3653( C3124 C3653 ) \nC3124_=_C3654( C3124 C3654 ) C3124_=_C3655( C3124 C3655 ) C3124_=_C3656( C3124 C3656 ) C3125_=_C3126( C3125 C3126 ) C3125_=_C3127( C3125 C3127 ) C3125_=_C3128( C3125 C3128 ) \nC3125_=_C3130( C3125 C3130 ) C3125_=_C3131( C3125 C3131 ) C3125_=_C3132( C3125 C3132 ) C3125_=_C3133( C3125 C3133 ) C3125_=_C3134( C3125 C3134 ) C3125_=_C3135( C3125 C3135 ) \nC3125_=_C3136( C3125 C3136 ) C3125_=_C3137( C3125 C3137 ) C3125_=_C3725( C3125 C3725 ) C3126_=_C3127( C3126 C3127 ) C3126_=_C3128( C3126 C3128 ) C3126_=_C3130( C3126 C3130 ) \nC3126_=_C3131( C3126 C3131 ) C3126_=_C3132( C3126 C3132 ) C3126_=_C3133( C3126 C3133 ) C3126_=_C3134( C3126 C3134 ) C3126_=_C3135( C3126 C3135 ) C3126_=_C3136( C3126 C3136 ) \nC3126_=_C3137( C3126 C3137 ) C3126_=_C3226( C3126 C3226 ) C3126_=_C3841( C3126 C3841 ) C3127_=_C3128( C3127 C3128 ) C3127_=_C3130( C3127 C3130 ) C3127_=_C3131( C3127 C3131 ) \nC3127_=_C3132( C3127 C3132 ) C3127_=_C3133( C3127 C3133 ) C3127_=_C3134( C3127 C3134 ) C3127_=_C3135( C3127 C3135 ) C3127_=_C3136( C3127 C3136 ) C3127_=_C3137( C3127 C3137 ) \nC3127_=_C3187( C3127 C3187 ) C3127_=_C3648( C3127 C3648 ) C3127_=_C3863( C3127 C3863 ) C3128_=_C3130( C3128 C3130 ) C3128_=_C3131( C3128 C3131 ) C3128_=_C3132( C3128 C3132 ) \nC3128_=_C3133( C3128 C3133 ) C3128_=_C3134( C3128 C3134 ) C3128_=_C3135( C3128 C3135 ) C3128_=_C3136( C3128 C3136 ) C3128_=_C3137( C3128 C3137 ) C3128_=_C3188( C3128 C3188 ) \nC3128_=_C3227( C3128 C3227 ) C3128_=_C3649( C3128 C3649 ) C3128_=_C3871( C3128 C3871 ) C3130_=_C3131( C3130 C3131 ) C3130_=_C3132( C3130 C3132 ) C3130_=_C3133( C3130 C3133 ) \nC3130_=_C3134( C3130 C3134 ) C3130_=_C3135( C3130 C3135 ) C3130_=_C3136( C3130 C3136 ) C3130_=_C3137( C3130 C3137 ) C3130_=_C3190( C3130 C3190 ) C3130_=_C3651( C3130 C3651 ) \nC3130_=_C3928( C3130 C3928 ) C3131_=_C3132( C3131 C3132 ) C3131_=_C3133( C3131 C3133 ) C3131_=_C3134( C3131 C3134 ) C3131_=_C3135( C3131 C3135 ) C3131_=_C3136( C3131 C3136 ) \nC3131_=_C3137( C3131 C3137 ) C3131_=_C3191( C3131 C3191 ) C3131_=_C3229( C3131 C3229 ) C3132_=_C3133( C3132 C3133 ) C3132_=_C3134( C3132 C3134 ) C3132_=_C3135( C3132 C3135 ) \nC3132_=_C3136( C3132 C3136 ) C3132_=_C3137( C3132 C3137 ) C3132_=_C3531( C3132 C3531 ) C3132_=_C3725( C3132 C3725 ) C3132_=_C3766( C3132 C3766 ) C3132_=_C3786( C3132 C3786 ) \nC3132_=_C3841( C3132 C3841 ) C3132_=_C4001( C3132 C4001 ) C3132_=_C4068( C3132 C4068 ) C3132_=_C4069( C3132 C4069 ) C3132_=_C4070( C3132 C4070 ) C3132_=_C4071( C3132 C4071 ) \nC3133_=_C3134( C3133 C3134 ) C3133_=_C3135( C3133 C3135 ) C3133_=_C3136( C3133 C3136 ) C3133_=_C3137( C3133 C3137 ) C3133_=_C4068( C3133 C4068 ) C3134_=_C3135( C3134 C3135 ) \nC3134_=_C3136( C3134 C3136 ) C3134_=_C3137( C3134 C3137 ) C3134_=_C3933( C3134 C3933 ) C3134_=_C4070( C3134 C4070 ) C3135_=_C3136( C3135 C3136 ) C3135_=_C3137( C3135 C3137 ) \nC3135_=_C4071( C3135 C4071 ) C3136_=_C3137( C3136 C3137 ) C3136_=_C3193( C3136 C3193 ) C3136_=_C3656( C3136 C3656 ) C3136_=_C3934( C3136 C3934 ) C3137_=_C3194( C3137 C3194 ) \nC3137_=_C3230( C3137 C3230 ) C3184_=_C3186( C3184 C3186 ) C3184_=_C3187( C3184 C3187 ) C3184_=_C3188( C3184 C3188 ) C3184_=_C3190( C3184 C3190 ) C3184_=_C3191( C3184 C3191 ) \nC3184_=_C3192( C3184 C3192 ) C3184_=_C3193( C3184 C3193 ) C3184_=_C3194( C3184 C3194 ) C3184_=_C3201( C3184 C3201 ) C3186_=_C3187( C3186 C3187 ) C3186_=_C3188( C3186 C3188 ) \nC3186_=_C3190( C3186 C3190 ) C3186_=_C3191( C3186 C3191 ) C3186_=_C3192( C3186 C3192 ) C3186_=_C3193( C3186 C3193 ) C3186_=_C3194( C3186 C3194 ) C3186_=_C3341( C3186 C3341 ) \nC3186_=_C3569( C3186 C3569 ) C3186_=_C3646( C3186 C3646 ) C3186_=_C3647( C3186 C3647 ) C3186_=_C3648( C3186 C3648 ) C3186_=_C3649( C3186 C3649 ) C3186_=_C3650( C3186 C3650 ) \nC3186_=_C3651( C3186 C3651 ) C3186_=_C3653( C3186 C3653 ) C3186_=_C3654( C3186 C3654 ) C3186_=_C3655( C3186 C3655 ) C3186_=_C3656( C3186 C3656 ) C3187_=_C3188( C3187 C3188 ) \nC3187_=_C3190( C3187 C3190 ) C3187_=_C3191( C3187 C3191 ) C3187_=_C3192( C3187 C3192 ) C3187_=_C3193( C3187 C3193 ) C3187_=_C3194( C3187 C3194 ) C3187_=_C3648( C3187 C3648 ) \nC3187_=_C3863( C3187 C3863 ) C3188_=_C3190( C3188 C3190 ) C3188_=_C3191( C3188 C3191 ) C3188_=_C3192( C3188 C3192 ) C3188_=_C3193( C3188 C3193 ) C3188_=_C3194( C3188 C3194 ) \nC3188_=_C3227( C3188 C3227 ) C3188_=_C3649( C3188 C3649 ) C3188_=_C3871( C3188 C3871 ) C3190_=_C3191( C3190 C3191 ) C3190_=_C3192( C3190 C3192 ) C3190_=_C3193( C3190 C3193 ) \nC3190_=_C3194( C3190 C3194 ) C3190_=_C3651( C3190 C3651 ) C3190_=_C3928( C3190 C3928 ) C3191_=_C3192( C3191 C3192 ) C3191_=_C3193( C3191 C3193 ) C3191_=_C3194( C3191 C3194 ) \nC3191_=_C3229( C3191 C3229 ) C3192_=_C3193( C3192 C3193 ) C3192_=_C3194( C3192 C3194 ) C3193_=_C3194( C3193 C3194 ) C3193_=_C3656( C3193 C3656 ) C3193_=_C3934( C3193 C3934 ) \nC3194_=_C3230( C3194 C3230 ) C3201_=_C3427( C3201 C3427 ) C3201_=_C3494( C3201 C3494 ) C3201_=_C3536( C3201 C3536 ) C3201_=_C3650( C3201 C3650 ) C3201_=_C3863( C3201 C3863 ) \nC3201_=_C3871( C3201 C3871 ) C3201_=_C3927( C3201 C3927 ) C3201_=_C3928( C3201 C3928 ) C3201_=_C3929( C3201 C3929 ) C3201_=_C3930( C3201 C3930 ) C3201_=_C3931( C3201 C3931 ) \nC3201_=_C3932( C3201 C3932 ) C3201_=_C3933( C3201 C3933 ) C3201_=_C3934( C3201 C3934 ) C3201_=_C3935( C3201 C3935 ) C3222_=_C3223( C3222 C3223 ) C3222_=_C3224( C3222 C3224 ) \nC3222_=_C3225( C3222 C3225 ) C3222_=_C3226( C3222 C3226 ) C3222_=_C3227( C3222 C3227 ) C3222_=_C3228( C3222 C3228 ) C3222_=_C3229( C3222 C3229 ) C3222_=_C3230( C3222 C3230 ) \nC3223_=_C3224( C3223 C3224 ) C3223_=_C3225( C3223 C3225 ) C3223_=_C3226( C3223 C3226 ) C3223_=_C3227( C3223 C3227 ) C3223_=_C3228( C3223 C3228 ) C3223_=_C3229( C3223 C3229 ) \nC3223_=_C3230( C3223 C3230 ) C3223_=_C3341( C3223 C3341 ) C3224_=_C3225( C3224 C3225 ) C3224_=_C3226( C3224 C3226 ) C3224_=_C3227( C3224 C3227 ) C3224_=_C3228( C3224 C3228 ) \nC3224_=_C3229( C3224 C3229 ) C3224_=_C3230( C3224 C3230 ) C3225_=_C3226( C3225 C3226 ) C3225_=_C3227( C3225 C3227 ) C3225_=_C3228( C3225 C3228 ) C3225_=_C3229( C3225 C3229 ) \nC3225_=_C3230( C3225 C3230 ) C3226_=_C3227( C3226 C3227 ) C3226_=_C3228( C3226 C3228 ) C3226_=_C3229( C3226 C3229 ) C3226_=_C3230( C3226 C3230 ) C3226_=_C3841( C3226 C3841 ) \nC3227_=_C3228( C3227 C3228 ) C3227_=_C3229( C3227 C3229 ) C3227_=_C3230( C3227 C3230 ) C3227_=_C3649( C3227 C3649 ) C3227_=_C3871( C3227 C3871 ) C3228_=_C3229( C3228 C3229 ) \nC3228_=_C3230( C3228 C3230 ) C3229_=_C3230( C3229 C3230 ) C3341_=_C3569( C3341 C3569 ) C3341_=_C3646( C3341 C3646 ) C3341_=_C3647( C3341 C3647 ) C3341_=_C3648( C3341 C3648 ) \nC3341_=_C3649( C3341 C3649 ) C3341_=_C3650( C3341 C3650 ) C3341_=_C3651( C3341 C3651 ) C3341_=_C3653( C3341 C3653 ) C3341_=_C3654( C3341 C3654 ) C3341_=_C3655( C3341 C3655 ) \nC3341_=_C3656( C3341 C3656 ) C3427_=_C3494( C3427 C3494 ) C3427_=_C3536( C3427 C3536 ) C3427_=_C3650( C3427 C3650 ) C3427_=_C3863( C3427 C3863 ) C3427_=_C3871( C3427 C3871 ) \nC3427_=_C3927( C3427 C3927 ) C3427_=_C3928( C3427 C3928 ) C3427_=_C3929( C3427 C3929 ) C3427_=_C3930( C3427 C3930 ) C3427_=_C3931( C3427 C3931 ) C3427_=_C3932( C3427 C3932 ) \nC3427_=_C3933( C3427 C3933 ) C3427_=_C3934( C3427 C3934 ) C3427_=_C3935( C3427 C3935 ) C3494_=_C3536( C3494 C3536 ) C3494_=_C3650( C3494 C3650 ) C3494_=_C3863( C3494 C3863 ) \nC3494_=_C3871( C3494 C3871 ) C3494_=_C3927( C3494 C3927 ) C3494_=_C3928( C3494 C3928 ) C3494_=_C3929( C3494 C3929 ) C3494_=_C3930( C3494 C3930 ) C3494_=_C3931( C3494 C3931 ) \nC3494_=_C3932(</w:t>
      </w:r>
    </w:p>
    <w:p>
      <w:pPr>
        <w:pStyle w:val="PreformattedText"/>
        <w:bidi w:val="0"/>
        <w:spacing w:before="0" w:after="0"/>
        <w:jc w:val="left"/>
        <w:rPr/>
      </w:pPr>
      <w:r>
        <w:rPr/>
        <w:t xml:space="preserve"> </w:t>
      </w:r>
      <w:r>
        <w:rPr/>
        <w:t>C3494 C3932 ) C3494_=_C3933( C3494 C3933 ) C3494_=_C3934( C3494 C3934 ) C3494_=_C3935( C3494 C3935 ) C3531_=_C3725( C3531 C3725 ) C3531_=_C3766( C3531 C3766 ) \nC3531_=_C3786( C3531 C3786 ) C3531_=_C3841( C3531 C3841 ) C3531_=_C4001( C3531 C4001 ) C3531_=_C4068( C3531 C4068 ) C3531_=_C4069( C3531 C4069 ) C3531_=_C4070( C3531 C4070 ) \nC3531_=_C4071( C3531 C4071 ) C3536_=_C3650( C3536 C3650 ) C3536_=_C3863( C3536 C3863 ) C3536_=_C3871( C3536 C3871 ) C3536_=_C3927( C3536 C3927 ) C3536_=_C3928( C3536 C3928 ) \nC3536_=_C3929( C3536 C3929 ) C3536_=_C3930( C3536 C3930 ) C3536_=_C3931( C3536 C3931 ) C3536_=_C3932( C3536 C3932 ) C3536_=_C3933( C3536 C3933 ) C3536_=_C3934( C3536 C3934 ) \nC3536_=_C3935( C3536 C3935 ) C3569_=_C3646( C3569 C3646 ) C3569_=_C3647( C3569 C3647 ) C3569_=_C3648( C3569 C3648 ) C3569_=_C3649( C3569 C3649 ) C3569_=_C3650( C3569 C3650 ) \nC3569_=_C3651( C3569 C3651 ) C3569_=_C3653( C3569 C3653 ) C3569_=_C3654( C3569 C3654 ) C3569_=_C3655( C3569 C3655 ) C3569_=_C3656( C3569 C3656 ) C3646_=_C3647( C3646 C3647 ) \nC3646_=_C3648( C3646 C3648 ) C3646_=_C3649( C3646 C3649 ) C3646_=_C3650( C3646 C3650 ) C3646_=_C3651( C3646 C3651 ) C3646_=_C3653( C3646 C3653 ) C3646_=_C3654( C3646 C3654 ) \nC3646_=_C3655( C3646 C3655 ) C3646_=_C3656( C3646 C3656 ) C3647_=_C3648( C3647 C3648 ) C3647_=_C3649( C3647 C3649 ) C3647_=_C3650( C3647 C3650 ) C3647_=_C3651( C3647 C3651 ) \nC3647_=_C3653( C3647 C3653 ) C3647_=_C3654( C3647 C3654 ) C3647_=_C3655( C3647 C3655 ) C3647_=_C3656( C3647 C3656 ) C3647_=_C3786( C3647 C3786 ) C3648_=_C3649( C3648 C3649 ) \nC3648_=_C3650( C3648 C3650 ) C3648_=_C3651( C3648 C3651 ) C3648_=_C3653( C3648 C3653 ) C3648_=_C3654( C3648 C3654 ) C3648_=_C3655( C3648 C3655 ) C3648_=_C3656( C3648 C3656 ) \nC3648_=_C3863( C3648 C3863 ) C3649_=_C3650( C3649 C3650 ) C3649_=_C3651( C3649 C3651 ) C3649_=_C3653( C3649 C3653 ) C3649_=_C3654( C3649 C3654 ) C3649_=_C3655( C3649 C3655 ) \nC3649_=_C3656( C3649 C3656 ) C3649_=_C3871( C3649 C3871 ) C3650_=_C3651( C3650 C3651 ) C3650_=_C3653( C3650 C3653 ) C3650_=_C3654( C3650 C3654 ) C3650_=_C3655( C3650 C3655 ) \nC3650_=_C3656( C3650 C3656 ) C3650_=_C3863( C3650 C3863 ) C3650_=_C3871( C3650 C3871 ) C3650_=_C3927( C3650 C3927 ) C3650_=_C3928( C3650 C3928 ) C3650_=_C3929( C3650 C3929 ) \nC3650_=_C3930( C3650 C3930 ) C3650_=_C3931( C3650 C3931 ) C3650_=_C3932( C3650 C3932 ) C3650_=_C3933( C3650 C3933 ) C3650_=_C3934( C3650 C3934 ) C3650_=_C3935( C3650 C3935 ) \nC3651_=_C3653( C3651 C3653 ) C3651_=_C3654( C3651 C3654 ) C3651_=_C3655( C3651 C3655 ) C3651_=_C3656( C3651 C3656 ) C3651_=_C3928( C3651 C3928 ) C3653_=_C3654( C3653 C3654 ) \nC3653_=_C3655( C3653 C3655 ) C3653_=_C3656( C3653 C3656 ) C3653_=_C4069( C3653 C4069 ) C3654_=_C3655( C3654 C3655 ) C3654_=_C3656( C3654 C3656 ) C3655_=_C3656( C3655 C3656 ) \nC3656_=_C3934( C3656 C3934 ) C3725_=_C3766( C3725 C3766 ) C3725_=_C3786( C3725 C3786 ) C3725_=_C3841( C3725 C3841 ) C3725_=_C4001( C3725 C4001 ) C3725_=_C4068( C3725 C4068 ) \nC3725_=_C4069( C3725 C4069 ) C3725_=_C4070( C3725 C4070 ) C3725_=_C4071( C3725 C4071 ) C3766_=_C3786( C3766 C3786 ) C3766_=_C3841( C3766 C3841 ) C3766_=_C4001( C3766 C4001 ) \nC3766_=_C4068( C3766 C4068 ) C3766_=_C4069( C3766 C4069 ) C3766_=_C4070( C3766 C4070 ) C3766_=_C4071( C3766 C4071 ) C3786_=_C3841( C3786 C3841 ) C3786_=_C4001( C3786 C4001 ) \nC3786_=_C4068( C3786 C4068 ) C3786_=_C4069( C3786 C4069 ) C3786_=_C4070( C3786 C4070 ) C3786_=_C4071( C3786 C4071 ) C3841_=_C4001( C3841 C4001 ) C3841_=_C4068( C3841 C4068 ) \nC3841_=_C4069( C3841 C4069 ) C3841_=_C4070( C3841 C4070 ) C3841_=_C4071( C3841 C4071 ) C3863_=_C3871( C3863 C3871 ) C3863_=_C3927( C3863 C3927 ) C3863_=_C3928( C3863 C3928 ) \nC3863_=_C3929( C3863 C3929 ) C3863_=_C3930( C3863 C3930 ) C3863_=_C3931( C3863 C3931 ) C3863_=_C3932( C3863 C3932 ) C3863_=_C3933( C3863 C3933 ) C3863_=_C3934( C3863 C3934 ) \nC3863_=_C3935( C3863 C3935 ) C3871_=_C3927( C3871 C3927 ) C3871_=_C3928( C3871 C3928 ) C3871_=_C3929( C3871 C3929 ) C3871_=_C3930( C3871 C3930 ) C3871_=_C3931( C3871 C3931 ) \nC3871_=_C3932( C3871 C3932 ) C3871_=_C3933( C3871 C3933 ) C3871_=_C3934( C3871 C3934 ) C3871_=_C3935( C3871 C3935 ) C3927_=_C3928( C3927 C3928 ) C3927_=_C3929( C3927 C3929 ) \nC3927_=_C3930( C3927 C3930 ) C3927_=_C3931( C3927 C3931 ) C3927_=_C3932( C3927 C3932 ) C3927_=_C3933( C3927 C3933 ) C3927_=_C3934( C3927 C3934 ) C3927_=_C3935( C3927 C3935 ) \nC3928_=_C3929( C3928 C3929 ) C3928_=_C3930( C3928 C3930 ) C3928_=_C3931( C3928 C3931 ) C3928_=_C3932( C3928 C3932 ) C3928_=_C3933( C3928 C3933 ) C3928_=_C3934( C3928 C3934 ) \nC3928_=_C3935( C3928 C3935 ) C3929_=_C3930( C3929 C3930 ) C3929_=_C3931( C3929 C3931 ) C3929_=_C3932( C3929 C3932 ) C3929_=_C3933( C3929 C3933 ) C3929_=_C3934( C3929 C3934 ) \nC3929_=_C3935( C3929 C3935 ) C3930_=_C3931( C3930 C3931 ) C3930_=_C3932( C3930 C3932 ) C3930_=_C3933( C3930 C3933 ) C3930_=_C3934( C3930 C3934 ) C3930_=_C3935( C3930 C3935 ) \nC3931_=_C3932( C3931 C3932 ) C3931_=_C3933( C3931 C3933 ) C3931_=_C3934( C3931 C3934 ) C3931_=_C3935( C3931 C3935 ) C3932_=_C3933( C3932 C3933 ) C3932_=_C3934( C3932 C3934 ) \nC3932_=_C3935( C3932 C3935 ) C3933_=_C3934( C3933 C3934 ) C3933_=_C3935( C3933 C3935 ) C3933_=_C4070( C3933 C4070 ) C3934_=_C3935( C3934 C3935 ) C4001_=_C4068( C4001 C4068 ) \nC4001_=_C4069( C4001 C4069 ) C4001_=_C4070( C4001 C4070 ) C4001_=_C4071( C4001 C4071 ) C4068_=_C4069( C4068 C4069 ) C4068_=_C4070( C4068 C4070 ) C4068_=_C4071( C4068 C4071 ) \nC4069_=_C4070( C4069 C4070 ) C4069_=_C4071( C4069 C4071 ) C4070_=_C4071( C4070 C4071 ) "];72-&gt;86[label="184: C422 C483 C526 C546 C549 \nC555 C560 C601 C679 C694 C703 \nC707 C714 C722 C758 C872 C960 \nC969 C1000 C1055 C1066 C1118 C1129 \nC1161 C1193 C1218 C1256 C1268 C1343 \nC1454 C1463 C1471 C1478 C1490 C1499 \nC1524 C1534 C1569 C1687 C1688 C1689 \nC1691 C1692 C1693 C1695 C1696 C1698 \nC1699 C1700 C1701 C1703 C1719 C1724 \nC1790 C1801 C1851 C1866 C1959 C1961 \nC1962 C1990 C2014 C2054 C2061 C2066 \nC2147 C2170 C2216 C2217 C2218 C2219 \nC2220 C2223 C2224 C2226 C2227 C2228 \nC2230 C2231 C2233 C2234 C2235 C2258 \nC2266 C2268 C2311 C2321 C2322 C2327 \nC2333 C2400 C2402 C2403 C2498 C2504 \nC2520 C2549 C2550 C2552 C2557 C2592 \nC2604 C2686 C2687 C2688 C2701 C2702 \nC2703 C2792 C2815 C2887 C2909 C2914 \nC2920 C2931 C2935 C2936 C2937 C2973 \nC3051 C3125 C3126 C3127 C3128 C3130 \nC3131 C3133 C3134 C3135 C3136 C3137 \nC3184 C3187 C3188 C3190 C3191 C3192 \nC3193 C3194 C3201 C3222 C3223 C3224 \nC3225 C3226 C3227 C3228 C3229 C3230 \nC3341 C3427 C3494 C3531 C3536 C3569 \nC3646 C3647 C3648 C3649 C3651 C3653 \nC3654 C3655 C3656 C3725 C3766 C3786 \nC3841 C3863 C3871 C3927 C3928 C3929 \nC3930 C3931 C3932 C3933 C3934 C3935 \nC4001 C4068 C4069 C4070 C4071 \n2180: C422_=_C549 ,C422_=_C707 ,C422_=_C1066 ,C422_=_C1218 ,C422_=_C2014 ,\nC422_=_C2054 ,C422_=_C2216 ,C422_=_C2217 ,C422_=_C2218 ,C422_=_C2219 ,C422_=_C2220 ,\nC422_=_C2223 ,C422_=_C2224 ,C422_=_C2226 ,C422_=_C2227 ,C422_=_C2228 ,C422_=_C2230 ,\nC422_=_C2231 ,C422_=_C2233 ,C422_=_C2234 ,C422_=_C2235 ,C483_=_C694 ,C483_=_C1055 ,\nC483_=_C1256 ,C483_=_C1524 ,C483_=_C2266 ,C483_=_C2333 ,C483_=_C2557 ,C483_=_C2592 ,\nC483_=_C3201 ,C483_=_C3427 ,C483_=_C3494 ,C483_=_C3536 ,C483_=_C3863 ,C483_=_C3871 ,\nC483_=_C3927 ,C483_=_C3928 ,C483_=_C3929 ,C483_=_C3930 ,C483_=_C3931 ,C483_=_C3932 ,\nC483_=_C3933 ,C483_=_C3934 ,C483_=_C3935 ,C526_=_C969 ,C526_=_C1129 ,C526_=_C1268 ,\nC526_=_C1478 ,C526_=_C1499 ,C526_=_C1790 ,C526_=_C1866 ,C526_=_C1962 ,C526_=_C2311 ,\nC526_=_C2403 ,C526_=_C2688 ,C526_=_C2703 ,C526_=_C2937 ,C526_=_C3051 ,C526_=_C3222 ,\nC526_=_C3223 ,C526_=_C3224 ,C526_=_C3225 ,C526_=_C3226 ,C526_=_C3227 ,C526_=_C3228 ,\nC526_=_C3229 ,C526_=_C3230 ,C546_=_C549 ,C546_=_C555 ,C546_=_C560 ,C546_=_C601 ,\nC546_=_C679 ,C546_=_C703 ,C546_=_C758 ,C546_=_C960 ,C546_=_C1118 ,C546_=_C1193 ,\nC546_=_C1471 ,C546_=_C1490 ,C546_=_C1534 ,C546_=_C1687 ,C546_=_C1688 ,C546_=_C1689 ,\nC546_=_C1691 ,C546_=_C1692 ,C546_=_C1693 ,C546_=_C1695 ,C546_=_C1696 ,C546_=_C1698 ,\nC546_=_C1699 ,C546_=_C1700 ,C546_=_C1701 ,C546_=_C1703 ,C549_=_C555 ,C549_=_C560 ,\nC549_=_C707 ,C549_=_C1066 ,C549_=_C1218 ,C549_=_C2014 ,C549_=_C2054 ,C549_=_C2216 ,\nC549_=_C2217 ,C549_=_C2218 ,C549_=_C2219 ,C549_=_C2220 ,C549_=_C2223 ,C549_=_C2224 ,\nC549_=_C2226 ,C549_=_C2227 ,C549_=_C2228 ,C549_=_C2230 ,C549_=_C2231 ,C549_=_C2233 ,\nC549_=_C2234 ,C549_=_C2235 ,C555_=_C560 ,C555_=_C714 ,C555_=_C872 ,C555_=_C1000 ,\nC555_=_C1343 ,C555_=_C1719 ,C555_=_C1851 ,C555_=_C2061 ,C555_=_C2327 ,C555_=_C2552 ,\nC555_=_C2909 ,C555_=_C3341 ,C555_=_C3569 ,C555_=_C3646 ,C555_=_C3647 ,C555_=_C3648 ,\nC555_=_C3649 ,C555_=_C3651 ,C555_=_C3653 ,C555_=_C3654 ,C555_=_C3655 ,C555_=_C3656 ,\nC560_=_C722 ,C560_=_C1161 ,C560_=_C1463 ,C560_=_C1724 ,C560_=_C1801 ,C560_=_C1990 ,\nC560_=_C2066 ,C560_=_C2268 ,C560_=_C2504 ,C560_=_C2815 ,C560_=_C2887 ,C560_=_C2914 ,\nC560_=_C2931 ,C560_=_C3531 ,C560_=_C3725 ,C560_=_C3766 ,C560_=_C3786 ,C560_=_C3841 ,\nC560_=_C4001 ,C560_=_C4068 ,C560_=_C4069 ,C560_=_C4070 ,C560_=_C4071 ,C601_=_C679 ,\nC601_=_C703 ,C601_=_C758 ,C601_=_C960 ,C601_=_C1118 ,C601_=_C1193 ,C601_=_C1471 ,\nC601_=_C1490 ,C601_=_C1534 ,C601_=_C1687 ,C601_=_C1688 ,C601_=_C1689 ,C601_=_C1691 ,\nC601_=_C1692 ,C601_=_C1693 ,C601_=_C1695 ,C601_=_C1696 ,C601_=_C1698 ,C601_=_C1699 ,\nC601_=_C1700 ,C601_=_C1701 ,C601_=_C1703 ,C679_=_C694 ,C679_=_C703 ,C679_=_C758 ,\nC679_=_C960 ,C679_=_C1118 ,C679_=_C1193 ,C679_=_C1471 ,C679_=_C1490 ,C679_=_C1534 ,\nC679_=_C1687 ,C679_=_C1688 ,C679_=_C1689 ,C679_=_C1691 ,C679_=_C1692 ,C679_=_C1693 ,\nC679_=_C1695 ,C679_=_C1696 ,C679_=_C1698 ,C679_=_C1699 ,C679_=_C1700 ,C679_=_C1701 ,\nC679_=_C1703 ,C694_=_C1055 ,C694_=_C1256 ,C694_=_C1524 ,C694_=_C2266 ,C694_=_C2333 ,\nC694_=_C2557 ,C694_=_C2592 ,C694_=_C3201 ,C694_=_C3427 ,C694_=_C3494 ,C694_=_C3536 ,\nC694_=_C3863 ,C694_=_C3871 ,C694_=_C3927 ,C694_=_C3928 ,C694_=_C3929 ,C694_=_C3930 ,\nC694_=_C3931 ,C694_=_C3932 ,C694_=_C3933 ,C694_=_C3934</w:t>
      </w:r>
    </w:p>
    <w:p>
      <w:pPr>
        <w:pStyle w:val="PreformattedText"/>
        <w:bidi w:val="0"/>
        <w:spacing w:before="0" w:after="0"/>
        <w:jc w:val="left"/>
        <w:rPr/>
      </w:pPr>
      <w:r>
        <w:rPr/>
        <w:t xml:space="preserve"> </w:t>
      </w:r>
      <w:r>
        <w:rPr/>
        <w:t>,C694_=_C3935 ,C703_=_C707 ,\nC703_=_C714 ,C703_=_C722 ,C703_=_C758 ,C703_=_C960 ,C703_=_C1118 ,C703_=_C1193 ,\nC703_=_C1471 ,C703_=_C1490 ,C703_=_C1534 ,C703_=_C1687 ,C703_=_C1688 ,C703_=_C1689 ,\nC703_=_C1691 ,C703_=_C1692 ,C703_=_C1693 ,C703_=_C1695 ,C703_=_C1696 ,C703_=_C1698 ,\nC703_=_C1699 ,C703_=_C1700 ,C703_=_C1701 ,C703_=_C1703 ,C707_=_C714 ,C707_=_C722 ,\nC707_=_C1066 ,C707_=_C1218 ,C707_=_C2014 ,C707_=_C2054 ,C707_=_C2216 ,C707_=_C2217 ,\nC707_=_C2218 ,C707_=_C2219 ,C707_=_C2220 ,C707_=_C2223 ,C707_=_C2224 ,C707_=_C2226 ,\nC707_=_C2227 ,C707_=_C2228 ,C707_=_C2230 ,C707_=_C2231 ,C707_=_C2233 ,C707_=_C2234 ,\nC707_=_C2235 ,C714_=_C722 ,C714_=_C872 ,C714_=_C1000 ,C714_=_C1343 ,C714_=_C1719 ,\nC714_=_C1851 ,C714_=_C2061 ,C714_=_C2327 ,C714_=_C2552 ,C714_=_C2909 ,C714_=_C3341 ,\nC714_=_C3569 ,C714_=_C3646 ,C714_=_C3647 ,C714_=_C3648 ,C714_=_C3649 ,C714_=_C3651 ,\nC714_=_C3653 ,C714_=_C3654 ,C714_=_C3655 ,C714_=_C3656 ,C722_=_C1161 ,C722_=_C1463 ,\nC722_=_C1724 ,C722_=_C1801 ,C722_=_C1990 ,C722_=_C2066 ,C722_=_C2268 ,C722_=_C2504 ,\nC722_=_C2815 ,C722_=_C2887 ,C722_=_C2914 ,C722_=_C2931 ,C722_=_C3531 ,C722_=_C3725 ,\nC722_=_C3766 ,C722_=_C3786 ,C722_=_C3841 ,C722_=_C4001 ,C722_=_C4068 ,C722_=_C4069 ,\nC722_=_C4070 ,C722_=_C4071 ,C758_=_C960 ,C758_=_C1118 ,C758_=_C1193 ,C758_=_C1471 ,\nC758_=_C1490 ,C758_=_C1534 ,C758_=_C1687 ,C758_=_C1688 ,C758_=_C1689 ,C758_=_C1691 ,\nC758_=_C1692 ,C758_=_C1693 ,C758_=_C1695 ,C758_=_C1696 ,C758_=_C1698 ,C758_=_C1699 ,\nC758_=_C1700 ,C758_=_C1701 ,C758_=_C1703 ,C872_=_C1000 ,C872_=_C1343 ,C872_=_C1719 ,\nC872_=_C1851 ,C872_=_C2061 ,C872_=_C2327 ,C872_=_C2552 ,C872_=_C2909 ,C872_=_C3341 ,\nC872_=_C3569 ,C872_=_C3646 ,C872_=_C3647 ,C872_=_C3648 ,C872_=_C3649 ,C872_=_C3651 ,\nC872_=_C3653 ,C872_=_C3654 ,C872_=_C3655 ,C872_=_C3656 ,C960_=_C969 ,C960_=_C1118 ,\nC960_=_C1193 ,C960_=_C1471 ,C960_=_C1490 ,C960_=_C1534 ,C960_=_C1687 ,C960_=_C1688 ,\nC960_=_C1689 ,C960_=_C1691 ,C960_=_C1692 ,C960_=_C1693 ,C960_=_C1695 ,C960_=_C1696 ,\nC960_=_C1698 ,C960_=_C1699 ,C960_=_C1700 ,C960_=_C1701 ,C960_=_C1703 ,C969_=_C1129 ,\nC969_=_C1268 ,C969_=_C1478 ,C969_=_C1499 ,C969_=_C1790 ,C969_=_C1866 ,C969_=_C1962 ,\nC969_=_C2311 ,C969_=_C2403 ,C969_=_C2688 ,C969_=_C2703 ,C969_=_C2937 ,C969_=_C3051 ,\nC969_=_C3222 ,C969_=_C3223 ,C969_=_C3224 ,C969_=_C3225 ,C969_=_C3226 ,C969_=_C3227 ,\nC969_=_C3228 ,C969_=_C3229 ,C969_=_C3230 ,C1000_=_C1343 ,C1000_=_C1719 ,C1000_=_C1851 ,\nC1000_=_C2061 ,C1000_=_C2327 ,C1000_=_C2552 ,C1000_=_C2909 ,C1000_=_C3341 ,C1000_=_C3569 ,\nC1000_=_C3646 ,C1000_=_C3647 ,C1000_=_C3648 ,C1000_=_C3649 ,C1000_=_C3651 ,C1000_=_C3653 ,\nC1000_=_C3654 ,C1000_=_C3655 ,C1000_=_C3656 ,C1055_=_C1256 ,C1055_=_C1524 ,C1055_=_C2266 ,\nC1055_=_C2333 ,C1055_=_C2557 ,C1055_=_C2592 ,C1055_=_C3201 ,C1055_=_C3427 ,C1055_=_C3494 ,\nC1055_=_C3536 ,C1055_=_C3863 ,C1055_=_C3871 ,C1055_=_C3927 ,C1055_=_C3928 ,C1055_=_C3929 ,\nC1055_=_C3930 ,C1055_=_C3931 ,C1055_=_C3932 ,C1055_=_C3933 ,C1055_=_C3934 ,C1055_=_C3935 ,\nC1066_=_C1218 ,C1066_=_C2014 ,C1066_=_C2054 ,C1066_=_C2216 ,C1066_=_C2217 ,C1066_=_C2218 ,\nC1066_=_C2219 ,C1066_=_C2220 ,C1066_=_C2223 ,C1066_=_C2224 ,C1066_=_C2226 ,C1066_=_C2227 ,\nC1066_=_C2228 ,C1066_=_C2230 ,C1066_=_C2231 ,C1066_=_C2233 ,C1066_=_C2234 ,C1066_=_C2235 ,\nC1118_=_C1129 ,C1118_=_C1193 ,C1118_=_C1471 ,C1118_=_C1490 ,C1118_=_C1534 ,C1118_=_C1687 ,\nC1118_=_C1688 ,C1118_=_C1689 ,C1118_=_C1691 ,C1118_=_C1692 ,C1118_=_C1693 ,C1118_=_C1695 ,\nC1118_=_C1696 ,C1118_=_C1698 ,C1118_=_C1699 ,C1118_=_C1700 ,C1118_=_C1701 ,C1118_=_C1703 ,\nC1129_=_C1268 ,C1129_=_C1478 ,C1129_=_C1499 ,C1129_=_C1790 ,C1129_=_C1866 ,C1129_=_C1962 ,\nC1129_=_C2311 ,C1129_=_C2403 ,C1129_=_C2688 ,C1129_=_C2703 ,C1129_=_C2937 ,C1129_=_C3051 ,\nC1129_=_C3222 ,C1129_=_C3223 ,C1129_=_C3224 ,C1129_=_C3225 ,C1129_=_C3226 ,C1129_=_C3227 ,\nC1129_=_C3228 ,C1129_=_C3229 ,C1129_=_C3230 ,C1161_=_C1463 ,C1161_=_C1724 ,C1161_=_C1801 ,\nC1161_=_C1990 ,C1161_=_C2066 ,C1161_=_C2268 ,C1161_=_C2504 ,C1161_=_C2815 ,C1161_=_C2887 ,\nC1161_=_C2914 ,C1161_=_C2931 ,C1161_=_C3531 ,C1161_=_C3725 ,C1161_=_C3766 ,C1161_=_C3786 ,\nC1161_=_C3841 ,C1161_=_C4001 ,C1161_=_C4068 ,C1161_=_C4069 ,C1161_=_C4070 ,C1161_=_C4071 ,\nC1193_=_C1471 ,C1193_=_C1490 ,C1193_=_C1534 ,C1193_=_C1687 ,C1193_=_C1688 ,C1193_=_C1689 ,\nC1193_=_C1691 ,C1193_=_C1692 ,C1193_=_C1693 ,C1193_=_C1695 ,C1193_=_C1696 ,C1193_=_C1698 ,\nC1193_=_C1699 ,C1193_=_C1700 ,C1193_=_C1701 ,C1193_=_C1703 ,C1218_=_C2014 ,C1218_=_C2054 ,\nC1218_=_C2216 ,C1218_=_C2217 ,C1218_=_C2218 ,C1218_=_C2219 ,C1218_=_C2220 ,C1218_=_C2223 ,\nC1218_=_C2224 ,C1218_=_C2226 ,C1218_=_C2227 ,C1218_=_C2228 ,C1218_=_C2230 ,C1218_=_C2231 ,\nC1218_=_C2233 ,C1218_=_C2234 ,C1218_=_C2235 ,C1256_=_C1524 ,C1256_=_C2266 ,C1256_=_C2333 ,\nC1256_=_C2557 ,C1256_=_C2592 ,C1256_=_C3201 ,C1256_=_C3427 ,C1256_=_C3494 ,C1256_=_C3536 ,\nC1256_=_C3863 ,C1256_=_C3871 ,C1256_=_C3927 ,C1256_=_C3928 ,C1256_=_C3929 ,C1256_=_C3930 ,\nC1256_=_C3931 ,C1256_=_C3932 ,C1256_=_C3933 ,C1256_=_C3934 ,C1256_=_C3935 ,C1268_=_C1478 ,\nC1268_=_C1499 ,C1268_=_C1790 ,C1268_=_C1866 ,C1268_=_C1962 ,C1268_=_C2311 ,C1268_=_C2403 ,\nC1268_=_C2688 ,C1268_=_C2703 ,C1268_=_C2937 ,C1268_=_C3051 ,C1268_=_C3222 ,C1268_=_C3223 ,\nC1268_=_C3224 ,C1268_=_C3225 ,C1268_=_C3226 ,C1268_=_C3227 ,C1268_=_C3228 ,C1268_=_C3229 ,\nC1268_=_C3230 ,C1343_=_C1719 ,C1343_=_C1851 ,C1343_=_C2061 ,C1343_=_C2327 ,C1343_=_C2552 ,\nC1343_=_C2909 ,C1343_=_C3341 ,C1343_=_C3569 ,C1343_=_C3646 ,C1343_=_C3647 ,C1343_=_C3648 ,\nC1343_=_C3649 ,C1343_=_C3651 ,C1343_=_C3653 ,C1343_=_C3654 ,C1343_=_C3655 ,C1343_=_C3656 ,\nC1454_=_C1463 ,C1454_=_C1959 ,C1454_=_C2258 ,C1454_=_C2321 ,C1454_=_C2400 ,C1454_=_C2498 ,\nC1454_=_C2549 ,C1454_=_C2686 ,C1454_=_C2701 ,C1454_=_C2935 ,C1454_=_C3125 ,C1454_=_C3126 ,\nC1454_=_C3127 ,C1454_=_C3128 ,C1454_=_C3130 ,C1454_=_C3131 ,C1454_=_C3133 ,C1454_=_C3134 ,\nC1454_=_C3135 ,C1454_=_C3136 ,C1454_=_C3137 ,C1463_=_C1724 ,C1463_=_C1801 ,C1463_=_C1990 ,\nC1463_=_C2066 ,C1463_=_C2268 ,C1463_=_C2504 ,C1463_=_C2815 ,C1463_=_C2887 ,C1463_=_C2914 ,\nC1463_=_C2931 ,C1463_=_C3531 ,C1463_=_C3725 ,C1463_=_C3766 ,C1463_=_C3786 ,C1463_=_C3841 ,\nC1463_=_C4001 ,C1463_=_C4068 ,C1463_=_C4069 ,C1463_=_C4070 ,C1463_=_C4071 ,C1471_=_C1478 ,\nC1471_=_C1490 ,C1471_=_C1534 ,C1471_=_C1687 ,C1471_=_C1688 ,C1471_=_C1689 ,C1471_=_C1691 ,\nC1471_=_C1692 ,C1471_=_C1693 ,C1471_=_C1695 ,C1471_=_C1696 ,C1471_=_C1698 ,C1471_=_C1699 ,\nC1471_=_C1700 ,C1471_=_C1701 ,C1471_=_C1703 ,C1478_=_C1499 ,C1478_=_C1790 ,C1478_=_C1866 ,\nC1478_=_C1962 ,C1478_=_C2311 ,C1478_=_C2403 ,C1478_=_C2688 ,C1478_=_C2703 ,C1478_=_C2937 ,\nC1478_=_C3051 ,C1478_=_C3222 ,C1478_=_C3223 ,C1478_=_C3224 ,C1478_=_C3225 ,C1478_=_C3226 ,\nC1478_=_C3227 ,C1478_=_C3228 ,C1478_=_C3229 ,C1478_=_C3230 ,C1490_=_C1499 ,C1490_=_C1534 ,\nC1490_=_C1687 ,C1490_=_C1688 ,C1490_=_C1689 ,C1490_=_C1691 ,C1490_=_C1692 ,C1490_=_C1693 ,\nC1490_=_C1695 ,C1490_=_C1696 ,C1490_=_C1698 ,C1490_=_C1699 ,C1490_=_C1700 ,C1490_=_C1701 ,\nC1490_=_C1703 ,C1499_=_C1790 ,C1499_=_C1866 ,C1499_=_C1962 ,C1499_=_C2311 ,C1499_=_C2403 ,\nC1499_=_C2688 ,C1499_=_C2703 ,C1499_=_C2937 ,C1499_=_C3051 ,C1499_=_C3222 ,C1499_=_C3223 ,\nC1499_=_C3224 ,C1499_=_C3225 ,C1499_=_C3226 ,C1499_=_C3227 ,C1499_=_C3228 ,C1499_=_C3229 ,\nC1499_=_C3230 ,C1524_=_C2266 ,C1524_=_C2333 ,C1524_=_C2557 ,C1524_=_C2592 ,C1524_=_C3201 ,\nC1524_=_C3427 ,C1524_=_C3494 ,C1524_=_C3536 ,C1524_=_C3863 ,C1524_=_C3871 ,C1524_=_C3927 ,\nC1524_=_C3928 ,C1524_=_C3929 ,C1524_=_C3930 ,C1524_=_C3931 ,C1524_=_C3932 ,C1524_=_C3933 ,\nC1524_=_C3934 ,C1524_=_C3935 ,C1534_=_C1687 ,C1534_=_C1688 ,C1534_=_C1689 ,C1534_=_C1691 ,\nC1534_=_C1692 ,C1534_=_C1693 ,C1534_=_C1695 ,C1534_=_C1696 ,C1534_=_C1698 ,C1534_=_C1699 ,\nC1534_=_C1700 ,C1534_=_C1701 ,C1534_=_C1703 ,C1569_=_C1961 ,C1569_=_C2147 ,C1569_=_C2170 ,\nC1569_=_C2322 ,C1569_=_C2402 ,C1569_=_C2520 ,C1569_=_C2550 ,C1569_=_C2604 ,C1569_=_C2687 ,\nC1569_=_C2702 ,C1569_=_C2792 ,C1569_=_C2920 ,C1569_=_C2936 ,C1569_=_C2973 ,C1569_=_C3184 ,\nC1569_=_C3187 ,C1569_=_C3188 ,C1569_=_C3190 ,C1569_=_C3191 ,C1569_=_C3192 ,C1569_=_C3193 ,\nC1569_=_C3194 ,C1687_=_C1688 ,C1687_=_C1689 ,C1687_=_C1691 ,C1687_=_C1692 ,C1687_=_C1693 ,\nC1687_=_C1695 ,C1687_=_C1696 ,C1687_=_C1698 ,C1687_=_C1699 ,C1687_=_C1700 ,C1687_=_C1701 ,\nC1687_=_C1703 ,C1687_=_C1790 ,C1687_=_C1801 ,C1688_=_C1689 ,C1688_=_C1691 ,C1688_=_C1692 ,\nC1688_=_C1693 ,C1688_=_C1695 ,C1688_=_C1696 ,C1688_=_C1698 ,C1688_=_C1699 ,C1688_=_C1700 ,\nC1688_=_C1701 ,C1688_=_C1703 ,C1688_=_C1866 ,C1689_=_C1691 ,C1689_=_C1692 ,C1689_=_C1693 ,\nC1689_=_C1695 ,C1689_=_C1696 ,C1689_=_C1698 ,C1689_=_C1699 ,C1689_=_C1700 ,C1689_=_C1701 ,\nC1689_=_C1703 ,C1689_=_C2054 ,C1689_=_C2061 ,C1689_=_C2066 ,C1691_=_C1692 ,C1691_=_C1693 ,\nC1691_=_C1695 ,C1691_=_C1696 ,C1691_=_C1698 ,C1691_=_C1699 ,C1691_=_C1700 ,C1691_=_C1701 ,\nC1691_=_C1703 ,C1691_=_C2311 ,C1692_=_C1693 ,C1692_=_C1695 ,C1692_=_C1696 ,C1692_=_C1698 ,\nC1692_=_C1699 ,C1692_=_C1700 ,C1692_=_C1701 ,C1692_=_C1703 ,C1692_=_C2220 ,C1692_=_C2909 ,\nC1692_=_C2914 ,C1693_=_C1695 ,C1693_=_C1696 ,C1693_=_C1698 ,C1693_=_C1699 ,C1693_=_C1700 ,\nC1693_=_C1701 ,C1693_=_C1703 ,C1695_=_C1696 ,C1695_=_C1698 ,C1695_=_C1699 ,C1695_=_C1700 ,\nC1695_=_C1701 ,C1695_=_C1703 ,C1696_=_C1698 ,C1696_=_C1699 ,C1696_=_C1700 ,C1696_=_C1701 ,\nC1696_=_C1703 ,C1698_=_C1699 ,C1698_=_C1700 ,C1698_=_C1701 ,C1698_=_C1703 ,C1698_=_C2226 ,\nC1698_=_C3647 ,C1698_=_C3786 ,C1699_=_C1700 ,C1699_=_C1701 ,C1699_=_C1703 ,C1700_=_C1701 ,\nC1700_=_C1703 ,C1700_=_C3228 ,C1701_=_C1703 ,C1703_=_C2233 ,C1703_=_C3653 ,C1703_=_C4069 ,\nC1719_=_C1724 ,C1719_=_C1851 ,C1719_=_C2061 ,C1719_=_C2327 ,C1719_=_C2552 ,C1719_=_C2909 ,\nC1719_=_C3341 ,C1719_=_C3569 ,C1719_=_C3646 ,C1719_=_C3647 ,C1719_=_C3648 ,C1719_=_C3649 ,\nC1719_=_C3651 ,C1719_=_C3653 ,C1719_=_C3654 ,C1719_=_C3655 ,C1719_=_C3656 ,C1724_=_C1801 ,\nC1724_=_C1990 ,C1724_=_C2066 ,C1724_=_C2268 ,C1724_=_C2504 ,C1724_=_C2815 ,C1724_=_C2887 ,\nC1724_=_C2914 ,C1724_=_C2931</w:t>
      </w:r>
    </w:p>
    <w:p>
      <w:pPr>
        <w:pStyle w:val="PreformattedText"/>
        <w:bidi w:val="0"/>
        <w:spacing w:before="0" w:after="0"/>
        <w:jc w:val="left"/>
        <w:rPr/>
      </w:pPr>
      <w:r>
        <w:rPr/>
        <w:t xml:space="preserve"> </w:t>
      </w:r>
      <w:r>
        <w:rPr/>
        <w:t>,C1724_=_C3531 ,C1724_=_C3725 ,C1724_=_C3766 ,C1724_=_C3786 ,\nC1724_=_C3841 ,C1724_=_C4001 ,C1724_=_C4068 ,C1724_=_C4069 ,C1724_=_C4070 ,C1724_=_C4071 ,\nC1790_=_C1801 ,C1790_=_C1866 ,C1790_=_C1962 ,C1790_=_C2311 ,C1790_=_C2403 ,C1790_=_C2688 ,\nC1790_=_C2703 ,C1790_=_C2937 ,C1790_=_C3051 ,C1790_=_C3222 ,C1790_=_C3223 ,C1790_=_C3224 ,\nC1790_=_C3225 ,C1790_=_C3226 ,C1790_=_C3227 ,C1790_=_C3228 ,C1790_=_C3229 ,C1790_=_C3230 ,\nC1801_=_C1990 ,C1801_=_C2066 ,C1801_=_C2268 ,C1801_=_C2504 ,C1801_=_C2815 ,C1801_=_C2887 ,\nC1801_=_C2914 ,C1801_=_C2931 ,C1801_=_C3531 ,C1801_=_C3725 ,C1801_=_C3766 ,C1801_=_C3786 ,\nC1801_=_C3841 ,C1801_=_C4001 ,C1801_=_C4068 ,C1801_=_C4069 ,C1801_=_C4070 ,C1801_=_C4071 ,\nC1851_=_C2061 ,C1851_=_C2327 ,C1851_=_C2552 ,C1851_=_C2909 ,C1851_=_C3341 ,C1851_=_C3569 ,\nC1851_=_C3646 ,C1851_=_C3647 ,C1851_=_C3648 ,C1851_=_C3649 ,C1851_=_C3651 ,C1851_=_C3653 ,\nC1851_=_C3654 ,C1851_=_C3655 ,C1851_=_C3656 ,C1866_=_C1962 ,C1866_=_C2311 ,C1866_=_C2403 ,\nC1866_=_C2688 ,C1866_=_C2703 ,C1866_=_C2937 ,C1866_=_C3051 ,C1866_=_C3222 ,C1866_=_C3223 ,\nC1866_=_C3224 ,C1866_=_C3225 ,C1866_=_C3226 ,C1866_=_C3227 ,C1866_=_C3228 ,C1866_=_C3229 ,\nC1866_=_C3230 ,C1959_=_C1961 ,C1959_=_C1962 ,C1959_=_C2258 ,C1959_=_C2321 ,C1959_=_C2400 ,\nC1959_=_C2498 ,C1959_=_C2549 ,C1959_=_C2686 ,C1959_=_C2701 ,C1959_=_C2935 ,C1959_=_C3125 ,\nC1959_=_C3126 ,C1959_=_C3127 ,C1959_=_C3128 ,C1959_=_C3130 ,C1959_=_C3131 ,C1959_=_C3133 ,\nC1959_=_C3134 ,C1959_=_C3135 ,C1959_=_C3136 ,C1959_=_C3137 ,C1961_=_C1962 ,C1961_=_C2147 ,\nC1961_=_C2170 ,C1961_=_C2322 ,C1961_=_C2402 ,C1961_=_C2520 ,C1961_=_C2550 ,C1961_=_C2604 ,\nC1961_=_C2687 ,C1961_=_C2702 ,C1961_=_C2792 ,C1961_=_C2920 ,C1961_=_C2936 ,C1961_=_C2973 ,\nC1961_=_C3184 ,C1961_=_C3187 ,C1961_=_C3188 ,C1961_=_C3190 ,C1961_=_C3191 ,C1961_=_C3192 ,\nC1961_=_C3193 ,C1961_=_C3194 ,C1962_=_C2311 ,C1962_=_C2403 ,C1962_=_C2688 ,C1962_=_C2703 ,\nC1962_=_C2937 ,C1962_=_C3051 ,C1962_=_C3222 ,C1962_=_C3223 ,C1962_=_C3224 ,C1962_=_C3225 ,\nC1962_=_C3226 ,C1962_=_C3227 ,C1962_=_C3228 ,C1962_=_C3229 ,C1962_=_C3230 ,C1990_=_C2066 ,\nC1990_=_C2268 ,C1990_=_C2504 ,C1990_=_C2815 ,C1990_=_C2887 ,C1990_=_C2914 ,C1990_=_C2931 ,\nC1990_=_C3531 ,C1990_=_C3725 ,C1990_=_C3766 ,C1990_=_C3786 ,C1990_=_C3841 ,C1990_=_C4001 ,\nC1990_=_C4068 ,C1990_=_C4069 ,C1990_=_C4070 ,C1990_=_C4071 ,C2014_=_C2054 ,C2014_=_C2216 ,\nC2014_=_C2217 ,C2014_=_C2218 ,C2014_=_C2219 ,C2014_=_C2220 ,C2014_=_C2223 ,C2014_=_C2224 ,\nC2014_=_C2226 ,C2014_=_C2227 ,C2014_=_C2228 ,C2014_=_C2230 ,C2014_=_C2231 ,C2014_=_C2233 ,\nC2014_=_C2234 ,C2014_=_C2235 ,C2054_=_C2061 ,C2054_=_C2066 ,C2054_=_C2216 ,C2054_=_C2217 ,\nC2054_=_C2218 ,C2054_=_C2219 ,C2054_=_C2220 ,C2054_=_C2223 ,C2054_=_C2224 ,C2054_=_C2226 ,\nC2054_=_C2227 ,C2054_=_C2228 ,C2054_=_C2230 ,C2054_=_C2231 ,C2054_=_C2233 ,C2054_=_C2234 ,\nC2054_=_C2235 ,C2061_=_C2066 ,C2061_=_C2327 ,C2061_=_C2552 ,C2061_=_C2909 ,C2061_=_C3341 ,\nC2061_=_C3569 ,C2061_=_C3646 ,C2061_=_C3647 ,C2061_=_C3648 ,C2061_=_C3649 ,C2061_=_C3651 ,\nC2061_=_C3653 ,C2061_=_C3654 ,C2061_=_C3655 ,C2061_=_C3656 ,C2066_=_C2268 ,C2066_=_C2504 ,\nC2066_=_C2815 ,C2066_=_C2887 ,C2066_=_C2914 ,C2066_=_C2931 ,C2066_=_C3531 ,C2066_=_C3725 ,\nC2066_=_C3766 ,C2066_=_C3786 ,C2066_=_C3841 ,C2066_=_C4001 ,C2066_=_C4068 ,C2066_=_C4069 ,\nC2066_=_C4070 ,C2066_=_C4071 ,C2147_=_C2170 ,C2147_=_C2322 ,C2147_=_C2402 ,C2147_=_C2520 ,\nC2147_=_C2550 ,C2147_=_C2604 ,C2147_=_C2687 ,C2147_=_C2702 ,C2147_=_C2792 ,C2147_=_C2920 ,\nC2147_=_C2936 ,C2147_=_C2973 ,C2147_=_C3184 ,C2147_=_C3187 ,C2147_=_C3188 ,C2147_=_C3190 ,\nC2147_=_C3191 ,C2147_=_C3192 ,C2147_=_C3193 ,C2147_=_C3194 ,C2170_=_C2322 ,C2170_=_C2402 ,\nC2170_=_C2520 ,C2170_=_C2550 ,C2170_=_C2604 ,C2170_=_C2687 ,C2170_=_C2702 ,C2170_=_C2792 ,\nC2170_=_C2920 ,C2170_=_C2936 ,C2170_=_C2973 ,C2170_=_C3184 ,C2170_=_C3187 ,C2170_=_C3188 ,\nC2170_=_C3190 ,C2170_=_C3191 ,C2170_=_C3192 ,C2170_=_C3193 ,C2170_=_C3194 ,C2216_=_C2217 ,\nC2216_=_C2218 ,C2216_=_C2219 ,C2216_=_C2220 ,C2216_=_C2223 ,C2216_=_C2224 ,C2216_=_C2226 ,\nC2216_=_C2227 ,C2216_=_C2228 ,C2216_=_C2230 ,C2216_=_C2231 ,C2216_=_C2233 ,C2216_=_C2234 ,\nC2216_=_C2235 ,C2216_=_C2321 ,C2216_=_C2322 ,C2216_=_C2327 ,C2216_=_C2333 ,C2217_=_C2218 ,\nC2217_=_C2219 ,C2217_=_C2220 ,C2217_=_C2223 ,C2217_=_C2224 ,C2217_=_C2226 ,C2217_=_C2227 ,\nC2217_=_C2228 ,C2217_=_C2230 ,C2217_=_C2231 ,C2217_=_C2233 ,C2217_=_C2234 ,C2217_=_C2235 ,\nC2218_=_C2219 ,C2218_=_C2220 ,C2218_=_C2223 ,C2218_=_C2224 ,C2218_=_C2226 ,C2218_=_C2227 ,\nC2218_=_C2228 ,C2218_=_C2230 ,C2218_=_C2231 ,C2218_=_C2233 ,C2218_=_C2234 ,C2218_=_C2235 ,\nC2218_=_C2549 ,C2218_=_C2550 ,C2218_=_C2552 ,C2218_=_C2557 ,C2219_=_C2220 ,C2219_=_C2223 ,\nC2219_=_C2224 ,C2219_=_C2226 ,C2219_=_C2227 ,C2219_=_C2228 ,C2219_=_C2230 ,C2219_=_C2231 ,\nC2219_=_C2233 ,C2219_=_C2234 ,C2219_=_C2235 ,C2220_=_C2223 ,C2220_=_C2224 ,C2220_=_C2226 ,\nC2220_=_C2227 ,C2220_=_C2228 ,C2220_=_C2230 ,C2220_=_C2231 ,C2220_=_C2233 ,C2220_=_C2234 ,\nC2220_=_C2235 ,C2220_=_C2909 ,C2220_=_C2914 ,C2223_=_C2224 ,C2223_=_C2226 ,C2223_=_C2227 ,\nC2223_=_C2228 ,C2223_=_C2230 ,C2223_=_C2231 ,C2223_=_C2233 ,C2223_=_C2234 ,C2223_=_C2235 ,\nC2224_=_C2226 ,C2224_=_C2227 ,C2224_=_C2228 ,C2224_=_C2230 ,C2224_=_C2231 ,C2224_=_C2233 ,\nC2224_=_C2234 ,C2224_=_C2235 ,C2226_=_C2227 ,C2226_=_C2228 ,C2226_=_C2230 ,C2226_=_C2231 ,\nC2226_=_C2233 ,C2226_=_C2234 ,C2226_=_C2235 ,C2226_=_C3647 ,C2226_=_C3786 ,C2227_=_C2228 ,\nC2227_=_C2230 ,C2227_=_C2231 ,C2227_=_C2233 ,C2227_=_C2234 ,C2227_=_C2235 ,C2227_=_C3127 ,\nC2227_=_C3187 ,C2227_=_C3648 ,C2227_=_C3863 ,C2228_=_C2230 ,C2228_=_C2231 ,C2228_=_C2233 ,\nC2228_=_C2234 ,C2228_=_C2235 ,C2228_=_C3128 ,C2228_=_C3188 ,C2228_=_C3227 ,C2228_=_C3649 ,\nC2228_=_C3871 ,C2230_=_C2231 ,C2230_=_C2233 ,C2230_=_C2234 ,C2230_=_C2235 ,C2230_=_C3130 ,\nC2230_=_C3190 ,C2230_=_C3651 ,C2230_=_C3928 ,C2231_=_C2233 ,C2231_=_C2234 ,C2231_=_C2235 ,\nC2233_=_C2234 ,C2233_=_C2235 ,C2233_=_C3653 ,C2233_=_C4069 ,C2234_=_C2235 ,C2235_=_C3136 ,\nC2235_=_C3193 ,C2235_=_C3656 ,C2235_=_C3934 ,C2258_=_C2266 ,C2258_=_C2268 ,C2258_=_C2321 ,\nC2258_=_C2400 ,C2258_=_C2498 ,C2258_=_C2549 ,C2258_=_C2686 ,C2258_=_C2701 ,C2258_=_C2935 ,\nC2258_=_C3125 ,C2258_=_C3126 ,C2258_=_C3127 ,C2258_=_C3128 ,C2258_=_C3130 ,C2258_=_C3131 ,\nC2258_=_C3133 ,C2258_=_C3134 ,C2258_=_C3135 ,C2258_=_C3136 ,C2258_=_C3137 ,C2266_=_C2268 ,\nC2266_=_C2333 ,C2266_=_C2557 ,C2266_=_C2592 ,C2266_=_C3201 ,C2266_=_C3427 ,C2266_=_C3494 ,\nC2266_=_C3536 ,C2266_=_C3863 ,C2266_=_C3871 ,C2266_=_C3927 ,C2266_=_C3928 ,C2266_=_C3929 ,\nC2266_=_C3930 ,C2266_=_C3931 ,C2266_=_C3932 ,C2266_=_C3933 ,C2266_=_C3934 ,C2266_=_C3935 ,\nC2268_=_C2504 ,C2268_=_C2815 ,C2268_=_C2887 ,C2268_=_C2914 ,C2268_=_C2931 ,C2268_=_C3531 ,\nC2268_=_C3725 ,C2268_=_C3766 ,C2268_=_C3786 ,C2268_=_C3841 ,C2268_=_C4001 ,C2268_=_C4068 ,\nC2268_=_C4069 ,C2268_=_C4070 ,C2268_=_C4071 ,C2311_=_C2403 ,C2311_=_C2688 ,C2311_=_C2703 ,\nC2311_=_C2937 ,C2311_=_C3051 ,C2311_=_C3222 ,C2311_=_C3223 ,C2311_=_C3224 ,C2311_=_C3225 ,\nC2311_=_C3226 ,C2311_=_C3227 ,C2311_=_C3228 ,C2311_=_C3229 ,C2311_=_C3230 ,C2321_=_C2322 ,\nC2321_=_C2327 ,C2321_=_C2333 ,C2321_=_C2400 ,C2321_=_C2498 ,C2321_=_C2549 ,C2321_=_C2686 ,\nC2321_=_C2701 ,C2321_=_C2935 ,C2321_=_C3125 ,C2321_=_C3126 ,C2321_=_C3127 ,C2321_=_C3128 ,\nC2321_=_C3130 ,C2321_=_C3131 ,C2321_=_C3133 ,C2321_=_C3134 ,C2321_=_C3135 ,C2321_=_C3136 ,\nC2321_=_C3137 ,C2322_=_C2327 ,C2322_=_C2333 ,C2322_=_C2402 ,C2322_=_C2520 ,C2322_=_C2550 ,\nC2322_=_C2604 ,C2322_=_C2687 ,C2322_=_C2702 ,C2322_=_C2792 ,C2322_=_C2920 ,C2322_=_C2936 ,\nC2322_=_C2973 ,C2322_=_C3184 ,C2322_=_C3187 ,C2322_=_C3188 ,C2322_=_C3190 ,C2322_=_C3191 ,\nC2322_=_C3192 ,C2322_=_C3193 ,C2322_=_C3194 ,C2327_=_C2333 ,C2327_=_C2552 ,C2327_=_C2909 ,\nC2327_=_C3341 ,C2327_=_C3569 ,C2327_=_C3646 ,C2327_=_C3647 ,C2327_=_C3648 ,C2327_=_C3649 ,\nC2327_=_C3651 ,C2327_=_C3653 ,C2327_=_C3654 ,C2327_=_C3655 ,C2327_=_C3656 ,C2333_=_C2557 ,\nC2333_=_C2592 ,C2333_=_C3201 ,C2333_=_C3427 ,C2333_=_C3494 ,C2333_=_C3536 ,C2333_=_C3863 ,\nC2333_=_C3871 ,C2333_=_C3927 ,C2333_=_C3928 ,C2333_=_C3929 ,C2333_=_C3930 ,C2333_=_C3931 ,\nC2333_=_C3932 ,C2333_=_C3933 ,C2333_=_C3934 ,C2333_=_C3935 ,C2400_=_C2402 ,C2400_=_C2403 ,\nC2400_=_C2498 ,C2400_=_C2549 ,C2400_=_C2686 ,C2400_=_C2701 ,C2400_=_C2935 ,C2400_=_C3125 ,\nC2400_=_C3126 ,C2400_=_C3127 ,C2400_=_C3128 ,C2400_=_C3130 ,C2400_=_C3131 ,C2400_=_C3133 ,\nC2400_=_C3134 ,C2400_=_C3135 ,C2400_=_C3136 ,C2400_=_C3137 ,C2402_=_C2403 ,C2402_=_C2520 ,\nC2402_=_C2550 ,C2402_=_C2604 ,C2402_=_C2687 ,C2402_=_C2702 ,C2402_=_C2792 ,C2402_=_C2920 ,\nC2402_=_C2936 ,C2402_=_C2973 ,C2402_=_C3184 ,C2402_=_C3187 ,C2402_=_C3188 ,C2402_=_C3190 ,\nC2402_=_C3191 ,C2402_=_C3192 ,C2402_=_C3193 ,C2402_=_C3194 ,C2403_=_C2688 ,C2403_=_C2703 ,\nC2403_=_C2937 ,C2403_=_C3051 ,C2403_=_C3222 ,C2403_=_C3223 ,C2403_=_C3224 ,C2403_=_C3225 ,\nC2403_=_C3226 ,C2403_=_C3227 ,C2403_=_C3228 ,C2403_=_C3229 ,C2403_=_C3230 ,C2498_=_C2504 ,\nC2498_=_C2549 ,C2498_=_C2686 ,C2498_=_C2701 ,C2498_=_C2935 ,C2498_=_C3125 ,C2498_=_C3126 ,\nC2498_=_C3127 ,C2498_=_C3128 ,C2498_=_C3130 ,C2498_=_C3131 ,C2498_=_C3133 ,C2498_=_C3134 ,\nC2498_=_C3135 ,C2498_=_C3136 ,C2498_=_C3137 ,C2504_=_C2815 ,C2504_=_C2887 ,C2504_=_C2914 ,\nC2504_=_C2931 ,C2504_=_C3531 ,C2504_=_C3725 ,C2504_=_C3766 ,C2504_=_C3786 ,C2504_=_C3841 ,\nC2504_=_C4001 ,C2504_=_C4068 ,C2504_=_C4069 ,C2504_=_C4070 ,C2504_=_C4071 ,C2520_=_C2550 ,\nC2520_=_C2604 ,C2520_=_C2687 ,C2520_=_C2702 ,C2520_=_C2792 ,C2520_=_C2920 ,C2520_=_C2936 ,\nC2520_=_C2973 ,C2520_=_C3184 ,C2520_=_C3187 ,C2520_=_C3188 ,C2520_=_C3190 ,C2520_=_C3191 ,\nC2520_=_C3192 ,C2520_=_C3193 ,C2520_=_C3194 ,C2549_=_C2550 ,C2549_=_C2552 ,C2549_=_C2557 ,\nC2549_=_C2686 ,C2549_=_C2701 ,C2549_=_C2935 ,C2549_=_C3125 ,C2549_=_C3126 ,C2549_=_C3127 ,\nC2549_=_C3128 ,C2549_=_C3130 ,C2549_=_C3131 ,C2549_=_C3133 ,C2549_=_C3134 ,C2549_=_C3135 ,\nC2549_=_C3136 ,C2549_=_C3137 ,C2550_=_C2552 ,C2550_=_C2557 ,C2550_=_C2604 ,C2550_=_C2687</w:t>
      </w:r>
    </w:p>
    <w:p>
      <w:pPr>
        <w:pStyle w:val="PreformattedText"/>
        <w:bidi w:val="0"/>
        <w:spacing w:before="0" w:after="0"/>
        <w:jc w:val="left"/>
        <w:rPr/>
      </w:pPr>
      <w:r>
        <w:rPr/>
        <w:t xml:space="preserve"> </w:t>
      </w:r>
      <w:r>
        <w:rPr/>
        <w:t>,\nC2550_=_C2702 ,C2550_=_C2792 ,C2550_=_C2920 ,C2550_=_C2936 ,C2550_=_C2973 ,C2550_=_C3184 ,\nC2550_=_C3187 ,C2550_=_C3188 ,C2550_=_C3190 ,C2550_=_C3191 ,C2550_=_C3192 ,C2550_=_C3193 ,\nC2550_=_C3194 ,C2552_=_C2557 ,C2552_=_C2909 ,C2552_=_C3341 ,C2552_=_C3569 ,C2552_=_C3646 ,\nC2552_=_C3647 ,C2552_=_C3648 ,C2552_=_C3649 ,C2552_=_C3651 ,C2552_=_C3653 ,C2552_=_C3654 ,\nC2552_=_C3655 ,C2552_=_C3656 ,C2557_=_C2592 ,C2557_=_C3201 ,C2557_=_C3427 ,C2557_=_C3494 ,\nC2557_=_C3536 ,C2557_=_C3863 ,C2557_=_C3871 ,C2557_=_C3927 ,C2557_=_C3928 ,C2557_=_C3929 ,\nC2557_=_C3930 ,C2557_=_C3931 ,C2557_=_C3932 ,C2557_=_C3933 ,C2557_=_C3934 ,C2557_=_C3935 ,\nC2592_=_C3201 ,C2592_=_C3427 ,C2592_=_C3494 ,C2592_=_C3536 ,C2592_=_C3863 ,C2592_=_C3871 ,\nC2592_=_C3927 ,C2592_=_C3928 ,C2592_=_C3929 ,C2592_=_C3930 ,C2592_=_C3931 ,C2592_=_C3932 ,\nC2592_=_C3933 ,C2592_=_C3934 ,C2592_=_C3935 ,C2604_=_C2687 ,C2604_=_C2702 ,C2604_=_C2792 ,\nC2604_=_C2920 ,C2604_=_C2936 ,C2604_=_C2973 ,C2604_=_C3184 ,C2604_=_C3187 ,C2604_=_C3188 ,\nC2604_=_C3190 ,C2604_=_C3191 ,C2604_=_C3192 ,C2604_=_C3193 ,C2604_=_C3194 ,C2686_=_C2687 ,\nC2686_=_C2688 ,C2686_=_C2701 ,C2686_=_C2935 ,C2686_=_C3125 ,C2686_=_C3126 ,C2686_=_C3127 ,\nC2686_=_C3128 ,C2686_=_C3130 ,C2686_=_C3131 ,C2686_=_C3133 ,C2686_=_C3134 ,C2686_=_C3135 ,\nC2686_=_C3136 ,C2686_=_C3137 ,C2687_=_C2688 ,C2687_=_C2702 ,C2687_=_C2792 ,C2687_=_C2920 ,\nC2687_=_C2936 ,C2687_=_C2973 ,C2687_=_C3184 ,C2687_=_C3187 ,C2687_=_C3188 ,C2687_=_C3190 ,\nC2687_=_C3191 ,C2687_=_C3192 ,C2687_=_C3193 ,C2687_=_C3194 ,C2688_=_C2703 ,C2688_=_C2937 ,\nC2688_=_C3051 ,C2688_=_C3222 ,C2688_=_C3223 ,C2688_=_C3224 ,C2688_=_C3225 ,C2688_=_C3226 ,\nC2688_=_C3227 ,C2688_=_C3228 ,C2688_=_C3229 ,C2688_=_C3230 ,C2701_=_C2702 ,C2701_=_C2703 ,\nC2701_=_C2935 ,C2701_=_C3125 ,C2701_=_C3126 ,C2701_=_C3127 ,C2701_=_C3128 ,C2701_=_C3130 ,\nC2701_=_C3131 ,C2701_=_C3133 ,C2701_=_C3134 ,C2701_=_C3135 ,C2701_=_C3136 ,C2701_=_C3137 ,\nC2702_=_C2703 ,C2702_=_C2792 ,C2702_=_C2920 ,C2702_=_C2936 ,C2702_=_C2973 ,C2702_=_C3184 ,\nC2702_=_C3187 ,C2702_=_C3188 ,C2702_=_C3190 ,C2702_=_C3191 ,C2702_=_C3192 ,C2702_=_C3193 ,\nC2702_=_C3194 ,C2703_=_C2937 ,C2703_=_C3051 ,C2703_=_C3222 ,C2703_=_C3223 ,C2703_=_C3224 ,\nC2703_=_C3225 ,C2703_=_C3226 ,C2703_=_C3227 ,C2703_=_C3228 ,C2703_=_C3229 ,C2703_=_C3230 ,\nC2792_=_C2920 ,C2792_=_C2936 ,C2792_=_C2973 ,C2792_=_C3184 ,C2792_=_C3187 ,C2792_=_C3188 ,\nC2792_=_C3190 ,C2792_=_C3191 ,C2792_=_C3192 ,C2792_=_C3193 ,C2792_=_C3194 ,C2815_=_C2887 ,\nC2815_=_C2914 ,C2815_=_C2931 ,C2815_=_C3531 ,C2815_=_C3725 ,C2815_=_C3766 ,C2815_=_C3786 ,\nC2815_=_C3841 ,C2815_=_C4001 ,C2815_=_C4068 ,C2815_=_C4069 ,C2815_=_C4070 ,C2815_=_C4071 ,\nC2887_=_C2914 ,C2887_=_C2931 ,C2887_=_C3531 ,C2887_=_C3725 ,C2887_=_C3766 ,C2887_=_C3786 ,\nC2887_=_C3841 ,C2887_=_C4001 ,C2887_=_C4068 ,C2887_=_C4069 ,C2887_=_C4070 ,C2887_=_C4071 ,\nC2909_=_C2914 ,C2909_=_C3341 ,C2909_=_C3569 ,C2909_=_C3646 ,C2909_=_C3647 ,C2909_=_C3648 ,\nC2909_=_C3649 ,C2909_=_C3651 ,C2909_=_C3653 ,C2909_=_C3654 ,C2909_=_C3655 ,C2909_=_C3656 ,\nC2914_=_C2931 ,C2914_=_C3531 ,C2914_=_C3725 ,C2914_=_C3766 ,C2914_=_C3786 ,C2914_=_C3841 ,\nC2914_=_C4001 ,C2914_=_C4068 ,C2914_=_C4069 ,C2914_=_C4070 ,C2914_=_C4071 ,C2920_=_C2931 ,\nC2920_=_C2936 ,C2920_=_C2973 ,C2920_=_C3184 ,C2920_=_C3187 ,C2920_=_C3188 ,C2920_=_C3190 ,\nC2920_=_C3191 ,C2920_=_C3192 ,C2920_=_C3193 ,C2920_=_C3194 ,C2931_=_C3531 ,C2931_=_C3725 ,\nC2931_=_C3766 ,C2931_=_C3786 ,C2931_=_C3841 ,C2931_=_C4001 ,C2931_=_C4068 ,C2931_=_C4069 ,\nC2931_=_C4070 ,C2931_=_C4071 ,C2935_=_C2936 ,C2935_=_C2937 ,C2935_=_C3125 ,C2935_=_C3126 ,\nC2935_=_C3127 ,C2935_=_C3128 ,C2935_=_C3130 ,C2935_=_C3131 ,C2935_=_C3133 ,C2935_=_C3134 ,\nC2935_=_C3135 ,C2935_=_C3136 ,C2935_=_C3137 ,C2936_=_C2937 ,C2936_=_C2973 ,C2936_=_C3184 ,\nC2936_=_C3187 ,C2936_=_C3188 ,C2936_=_C3190 ,C2936_=_C3191 ,C2936_=_C3192 ,C2936_=_C3193 ,\nC2936_=_C3194 ,C2937_=_C3051 ,C2937_=_C3222 ,C2937_=_C3223 ,C2937_=_C3224 ,C2937_=_C3225 ,\nC2937_=_C3226 ,C2937_=_C3227 ,C2937_=_C3228 ,C2937_=_C3229 ,C2937_=_C3230 ,C2973_=_C3184 ,\nC2973_=_C3187 ,C2973_=_C3188 ,C2973_=_C3190 ,C2973_=_C3191 ,C2973_=_C3192 ,C2973_=_C3193 ,\nC2973_=_C3194 ,C3051_=_C3222 ,C3051_=_C3223 ,C3051_=_C3224 ,C3051_=_C3225 ,C3051_=_C3226 ,\nC3051_=_C3227 ,C3051_=_C3228 ,C3051_=_C3229 ,C3051_=_C3230 ,C3125_=_C3126 ,C3125_=_C3127 ,\nC3125_=_C3128 ,C3125_=_C3130 ,C3125_=_C3131 ,C3125_=_C3133 ,C3125_=_C3134 ,C3125_=_C3135 ,\nC3125_=_C3136 ,C3125_=_C3137 ,C3125_=_C3725 ,C3126_=_C3127 ,C3126_=_C3128 ,C3126_=_C3130 ,\nC3126_=_C3131 ,C3126_=_C3133 ,C3126_=_C3134 ,C3126_=_C3135 ,C3126_=_C3136 ,C3126_=_C3137 ,\nC3126_=_C3226 ,C3126_=_C3841 ,C3127_=_C3128 ,C3127_=_C3130 ,C3127_=_C3131 ,C3127_=_C3133 ,\nC3127_=_C3134 ,C3127_=_C3135 ,C3127_=_C3136 ,C3127_=_C3137 ,C3127_=_C3187 ,C3127_=_C3648 ,\nC3127_=_C3863 ,C3128_=_C3130 ,C3128_=_C3131 ,C3128_=_C3133 ,C3128_=_C3134 ,C3128_=_C3135 ,\nC3128_=_C3136 ,C3128_=_C3137 ,C3128_=_C3188 ,C3128_=_C3227 ,C3128_=_C3649 ,C3128_=_C3871 ,\nC3130_=_C3131 ,C3130_=_C3133 ,C3130_=_C3134 ,C3130_=_C3135 ,C3130_=_C3136 ,C3130_=_C3137 ,\nC3130_=_C3190 ,C3130_=_C3651 ,C3130_=_C3928 ,C3131_=_C3133 ,C3131_=_C3134 ,C3131_=_C3135 ,\nC3131_=_C3136 ,C3131_=_C3137 ,C3131_=_C3191 ,C3131_=_C3229 ,C3133_=_C3134 ,C3133_=_C3135 ,\nC3133_=_C3136 ,C3133_=_C3137 ,C3133_=_C4068 ,C3134_=_C3135 ,C3134_=_C3136 ,C3134_=_C3137 ,\nC3134_=_C3933 ,C3134_=_C4070 ,C3135_=_C3136 ,C3135_=_C3137 ,C3135_=_C4071 ,C3136_=_C3137 ,\nC3136_=_C3193 ,C3136_=_C3656 ,C3136_=_C3934 ,C3137_=_C3194 ,C3137_=_C3230 ,C3184_=_C3187 ,\nC3184_=_C3188 ,C3184_=_C3190 ,C3184_=_C3191 ,C3184_=_C3192 ,C3184_=_C3193 ,C3184_=_C3194 ,\nC3184_=_C3201 ,C3187_=_C3188 ,C3187_=_C3190 ,C3187_=_C3191 ,C3187_=_C3192 ,C3187_=_C3193 ,\nC3187_=_C3194 ,C3187_=_C3648 ,C3187_=_C3863 ,C3188_=_C3190 ,C3188_=_C3191 ,C3188_=_C3192 ,\nC3188_=_C3193 ,C3188_=_C3194 ,C3188_=_C3227 ,C3188_=_C3649 ,C3188_=_C3871 ,C3190_=_C3191 ,\nC3190_=_C3192 ,C3190_=_C3193 ,C3190_=_C3194 ,C3190_=_C3651 ,C3190_=_C3928 ,C3191_=_C3192 ,\nC3191_=_C3193 ,C3191_=_C3194 ,C3191_=_C3229 ,C3192_=_C3193 ,C3192_=_C3194 ,C3193_=_C3194 ,\nC3193_=_C3656 ,C3193_=_C3934 ,C3194_=_C3230 ,C3201_=_C3427 ,C3201_=_C3494 ,C3201_=_C3536 ,\nC3201_=_C3863 ,C3201_=_C3871 ,C3201_=_C3927 ,C3201_=_C3928 ,C3201_=_C3929 ,C3201_=_C3930 ,\nC3201_=_C3931 ,C3201_=_C3932 ,C3201_=_C3933 ,C3201_=_C3934 ,C3201_=_C3935 ,C3222_=_C3223 ,\nC3222_=_C3224 ,C3222_=_C3225 ,C3222_=_C3226 ,C3222_=_C3227 ,C3222_=_C3228 ,C3222_=_C3229 ,\nC3222_=_C3230 ,C3223_=_C3224 ,C3223_=_C3225 ,C3223_=_C3226 ,C3223_=_C3227 ,C3223_=_C3228 ,\nC3223_=_C3229 ,C3223_=_C3230 ,C3223_=_C3341 ,C3224_=_C3225 ,C3224_=_C3226 ,C3224_=_C3227 ,\nC3224_=_C3228 ,C3224_=_C3229 ,C3224_=_C3230 ,C3225_=_C3226 ,C3225_=_C3227 ,C3225_=_C3228 ,\nC3225_=_C3229 ,C3225_=_C3230 ,C3226_=_C3227 ,C3226_=_C3228 ,C3226_=_C3229 ,C3226_=_C3230 ,\nC3226_=_C3841 ,C3227_=_C3228 ,C3227_=_C3229 ,C3227_=_C3230 ,C3227_=_C3649 ,C3227_=_C3871 ,\nC3228_=_C3229 ,C3228_=_C3230 ,C3229_=_C3230 ,C3341_=_C3569 ,C3341_=_C3646 ,C3341_=_C3647 ,\nC3341_=_C3648 ,C3341_=_C3649 ,C3341_=_C3651 ,C3341_=_C3653 ,C3341_=_C3654 ,C3341_=_C3655 ,\nC3341_=_C3656 ,C3427_=_C3494 ,C3427_=_C3536 ,C3427_=_C3863 ,C3427_=_C3871 ,C3427_=_C3927 ,\nC3427_=_C3928 ,C3427_=_C3929 ,C3427_=_C3930 ,C3427_=_C3931 ,C3427_=_C3932 ,C3427_=_C3933 ,\nC3427_=_C3934 ,C3427_=_C3935 ,C3494_=_C3536 ,C3494_=_C3863 ,C3494_=_C3871 ,C3494_=_C3927 ,\nC3494_=_C3928 ,C3494_=_C3929 ,C3494_=_C3930 ,C3494_=_C3931 ,C3494_=_C3932 ,C3494_=_C3933 ,\nC3494_=_C3934 ,C3494_=_C3935 ,C3531_=_C3725 ,C3531_=_C3766 ,C3531_=_C3786 ,C3531_=_C3841 ,\nC3531_=_C4001 ,C3531_=_C4068 ,C3531_=_C4069 ,C3531_=_C4070 ,C3531_=_C4071 ,C3536_=_C3863 ,\nC3536_=_C3871 ,C3536_=_C3927 ,C3536_=_C3928 ,C3536_=_C3929 ,C3536_=_C3930 ,C3536_=_C3931 ,\nC3536_=_C3932 ,C3536_=_C3933 ,C3536_=_C3934 ,C3536_=_C3935 ,C3569_=_C3646 ,C3569_=_C3647 ,\nC3569_=_C3648 ,C3569_=_C3649 ,C3569_=_C3651 ,C3569_=_C3653 ,C3569_=_C3654 ,C3569_=_C3655 ,\nC3569_=_C3656 ,C3646_=_C3647 ,C3646_=_C3648 ,C3646_=_C3649 ,C3646_=_C3651 ,C3646_=_C3653 ,\nC3646_=_C3654 ,C3646_=_C3655 ,C3646_=_C3656 ,C3647_=_C3648 ,C3647_=_C3649 ,C3647_=_C3651 ,\nC3647_=_C3653 ,C3647_=_C3654 ,C3647_=_C3655 ,C3647_=_C3656 ,C3647_=_C3786 ,C3648_=_C3649 ,\nC3648_=_C3651 ,C3648_=_C3653 ,C3648_=_C3654 ,C3648_=_C3655 ,C3648_=_C3656 ,C3648_=_C3863 ,\nC3649_=_C3651 ,C3649_=_C3653 ,C3649_=_C3654 ,C3649_=_C3655 ,C3649_=_C3656 ,C3649_=_C3871 ,\nC3651_=_C3653 ,C3651_=_C3654 ,C3651_=_C3655 ,C3651_=_C3656 ,C3651_=_C3928 ,C3653_=_C3654 ,\nC3653_=_C3655 ,C3653_=_C3656 ,C3653_=_C4069 ,C3654_=_C3655 ,C3654_=_C3656 ,C3655_=_C3656 ,\nC3656_=_C3934 ,C3725_=_C3766 ,C3725_=_C3786 ,C3725_=_C3841 ,C3725_=_C4001 ,C3725_=_C4068 ,\nC3725_=_C4069 ,C3725_=_C4070 ,C3725_=_C4071 ,C3766_=_C3786 ,C3766_=_C3841 ,C3766_=_C4001 ,\nC3766_=_C4068 ,C3766_=_C4069 ,C3766_=_C4070 ,C3766_=_C4071 ,C3786_=_C3841 ,C3786_=_C4001 ,\nC3786_=_C4068 ,C3786_=_C4069 ,C3786_=_C4070 ,C3786_=_C4071 ,C3841_=_C4001 ,C3841_=_C4068 ,\nC3841_=_C4069 ,C3841_=_C4070 ,C3841_=_C4071 ,C3863_=_C3871 ,C3863_=_C3927 ,C3863_=_C3928 ,\nC3863_=_C3929 ,C3863_=_C3930 ,C3863_=_C3931 ,C3863_=_C3932 ,C3863_=_C3933 ,C3863_=_C3934 ,\nC3863_=_C3935 ,C3871_=_C3927 ,C3871_=_C3928 ,C3871_=_C3929 ,C3871_=_C3930 ,C3871_=_C3931 ,\nC3871_=_C3932 ,C3871_=_C3933 ,C3871_=_C3934 ,C3871_=_C3935 ,C3927_=_C3928 ,C3927_=_C3929 ,\nC3927_=_C3930 ,C3927_=_C3931 ,C3927_=_C3932 ,C3927_=_C3933 ,C3927_=_C3934 ,C3927_=_C3935 ,\nC3928_=_C3929 ,C3928_=_C3930 ,C3928_=_C3931 ,C3928_=_C3932 ,C3928_=_C3933 ,C3928_=_C3934 ,\nC3928_=_C3935 ,C3929_=_C3930 ,C3929_=_C3931 ,C3929_=_C3932 ,C3929_=_C3933 ,C3929_=_C3934 ,\nC3929_=_C3935 ,C3930_=_C3931 ,C3930_=_C3932 ,C3930_=_C3933 ,C3930_=_C3934 ,C3930_=_C3935 ,\nC3931_=_C3932 ,C3931_=_C3933 ,C3931_=_C3934 ,C3931_=_C3935 ,C3932_=_C3933 ,C3932_=_C3934 ,\nC3932_=_C3935 ,C3933_=_C3934 ,C3933_=_C3935 ,C3933_=_C4070 ,C3934_=_C3935 ,C4001_=_C4068 ,\nC4001_=_C4069 ,C4001_=_C4070 ,C4001_=_C4071 ,C4068_=_C4069</w:t>
      </w:r>
    </w:p>
    <w:p>
      <w:pPr>
        <w:pStyle w:val="PreformattedText"/>
        <w:bidi w:val="0"/>
        <w:spacing w:before="0" w:after="0"/>
        <w:jc w:val="left"/>
        <w:rPr/>
      </w:pPr>
      <w:r>
        <w:rPr/>
        <w:t xml:space="preserve"> </w:t>
      </w:r>
      <w:r>
        <w:rPr/>
        <w:t>,C4068_=_C4070 ,C4068_=_C4071 ,\nC4069_=_C4070 ,C4069_=_C4071 ,C4070_=_C4071 ,"];87[shape=box, label="id:87 level: 4\n151: C93 C141 C165 C321 C412 \nC417 C436 C451 C458 C618 C634 \nC639 C662 C788 C795 C911 C1035 \nC1039 C1046 C1049 C1057 C1061 C1064 \nC1078 C1083 C1214 C1215 C1216 C1217 \nC1218 C1219 C1220 C1221 C1222 C1224 \nC1225 C1226 C1227 C1228 C1230 C1231 \nC1232 C1234 C1235 C1236 C1237 C1298 \nC1316 C1317 C1325 C1328 C1337 C1347 \nC1350 C1375 C1497 C1501 C1509 C1510 \nC1571 C1596 C1682 C1806 C1807 C1819 \nC1822 C1840 C1914 C1964 C2117 C2131 \nC2261 C2406 C2492 C2577 C2591 C2651 \nC2694 C2747 C2763 C2782 C2784 C2831 \nC2895 C2898 C2952 C2972 C3016 C3043 \nC3072 C3073 C3074 C3075 C3076 C3077 \nC3078 C3079 C3080 C3081 C3082 C3084 \nC3085 C3087 C3088 C3089 C3118 C3147 \nC3157 C3246 C3250 C3283 C3356 C3366 \nC3410 C3445 C3446 C3447 C3448 C3449 \nC3450 C3451 C3452 C3465 C3484 C3543 \nC3574 C3577 C3710 C3761 C3799 C3827 \nC3852 C3879 C3893 C3898 C3904 C3905 \nC3907 C3908 C3909 C3910 C3937 C3993 \nC4006 C4009 C4034 C4072 C4073 C4074 \nC4075 C4109 \n2095: C93_=_C141( C93 C141 ) C93_=_C165( C93 C165 ) C93_=_C321( C93 C321 ) C93_=_C412( C93 C412 ) C93_=_C911( C93 C911 ) \nC93_=_C1061( C93 C1061 ) C93_=_C1237( C93 C1237 ) C93_=_C1328( C93 C1328 ) C93_=_C1350( C93 C1350 ) C93_=_C1375( C93 C1375 ) C93_=_C1510( C93 C1510 ) \nC93_=_C1596( C93 C1596 ) C93_=_C1822( C93 C1822 ) C93_=_C1840( C93 C1840 ) C93_=_C2492( C93 C2492 ) C93_=_C2651( C93 C2651 ) C93_=_C2694( C93 C2694 ) \nC93_=_C2831( C93 C2831 ) C93_=_C2972( C93 C2972 ) C93_=_C3087( C93 C3087 ) C93_=_C3410( C93 C3410 ) C93_=_C3543( C93 C3543 ) C93_=_C3577( C93 C3577 ) \nC93_=_C3761( C93 C3761 ) C93_=_C4009( C93 C4009 ) C93_=_C4075( C93 C4075 ) C93_=_C4109( C93 C4109 ) C141_=_C165( C141 C165 ) C141_=_C321( C141 C321 ) \nC141_=_C412( C141 C412 ) C141_=_C911( C141 C911 ) C141_=_C1061( C141 C1061 ) C141_=_C1237( C141 C1237 ) C141_=_C1328( C141 C1328 ) C141_=_C1350( C141 C1350 ) \nC141_=_C1375( C141 C1375 ) C141_=_C1510( C141 C1510 ) C141_=_C1596( C141 C1596 ) C141_=_C1822( C141 C1822 ) C141_=_C1840( C141 C1840 ) C141_=_C2492( C141 C2492 ) \nC141_=_C2651( C141 C2651 ) C141_=_C2694( C141 C2694 ) C141_=_C2831( C141 C2831 ) C141_=_C2972( C141 C2972 ) C141_=_C3087( C141 C3087 ) C141_=_C3410( C141 C3410 ) \nC141_=_C3543( C141 C3543 ) C141_=_C3577( C141 C3577 ) C141_=_C3761( C141 C3761 ) C141_=_C4009( C141 C4009 ) C141_=_C4075( C141 C4075 ) C141_=_C4109( C141 C4109 ) \nC165_=_C321( C165 C321 ) C165_=_C412( C165 C412 ) C165_=_C911( C165 C911 ) C165_=_C1061( C165 C1061 ) C165_=_C1237( C165 C1237 ) C165_=_C1328( C165 C1328 ) \nC165_=_C1350( C165 C1350 ) C165_=_C1375( C165 C1375 ) C165_=_C1510( C165 C1510 ) C165_=_C1596( C165 C1596 ) C165_=_C1822( C165 C1822 ) C165_=_C1840( C165 C1840 ) \nC165_=_C2492( C165 C2492 ) C165_=_C2651( C165 C2651 ) C165_=_C2694( C165 C2694 ) C165_=_C2831( C165 C2831 ) C165_=_C2972( C165 C2972 ) C165_=_C3087( C165 C3087 ) \nC165_=_C3410( C165 C3410 ) C165_=_C3543( C165 C3543 ) C165_=_C3577( C165 C3577 ) C165_=_C3761( C165 C3761 ) C165_=_C4009( C165 C4009 ) C165_=_C4075( C165 C4075 ) \nC165_=_C4109( C165 C4109 ) C321_=_C412( C321 C412 ) C321_=_C911( C321 C911 ) C321_=_C1061( C321 C1061 ) C321_=_C1237( C321 C1237 ) C321_=_C1328( C321 C1328 ) \nC321_=_C1350( C321 C1350 ) C321_=_C1375( C321 C1375 ) C321_=_C1510( C321 C1510 ) C321_=_C1596( C321 C1596 ) C321_=_C1822( C321 C1822 ) C321_=_C1840( C321 C1840 ) \nC321_=_C2492( C321 C2492 ) C321_=_C2651( C321 C2651 ) C321_=_C2694( C321 C2694 ) C321_=_C2831( C321 C2831 ) C321_=_C2972( C321 C2972 ) C321_=_C3087( C321 C3087 ) \nC321_=_C3410( C321 C3410 ) C321_=_C3543( C321 C3543 ) C321_=_C3577( C321 C3577 ) C321_=_C3761( C321 C3761 ) C321_=_C4009( C321 C4009 ) C321_=_C4075( C321 C4075 ) \nC321_=_C4109( C321 C4109 ) C412_=_C911( C412 C911 ) C412_=_C1061( C412 C1061 ) C412_=_C1237( C412 C1237 ) C412_=_C1328( C412 C1328 ) C412_=_C1350( C412 C1350 ) \nC412_=_C1375( C412 C1375 ) C412_=_C1510( C412 C1510 ) C412_=_C1596( C412 C1596 ) C412_=_C1822( C412 C1822 ) C412_=_C1840( C412 C1840 ) C412_=_C2492( C412 C2492 ) \nC412_=_C2651( C412 C2651 ) C412_=_C2694( C412 C2694 ) C412_=_C2831( C412 C2831 ) C412_=_C2972( C412 C2972 ) C412_=_C3087( C412 C3087 ) C412_=_C3410( C412 C3410 ) \nC412_=_C3543( C412 C3543 ) C412_=_C3577( C412 C3577 ) C412_=_C3761( C412 C3761 ) C412_=_C4009( C412 C4009 ) C412_=_C4075( C412 C4075 ) C412_=_C4109( C412 C4109 ) \nC417_=_C436( C417 C436 ) C417_=_C618( C417 C618 ) C417_=_C1039( C417 C1039 ) C417_=_C1064( C417 C1064 ) C417_=_C1214( C417 C1214 ) C417_=_C1215( C417 C1215 ) \nC417_=_C1216( C417 C1216 ) C417_=_C1217( C417 C1217 ) C417_=_C1218( C417 C1218 ) C417_=_C1219( C417 C1219 ) C417_=_C1220( C417 C1220 ) C417_=_C1221( C417 C1221 ) \nC417_=_C1222( C417 C1222 ) C417_=_C1224( C417 C1224 ) C417_=_C1225( C417 C1225 ) C417_=_C1226( C417 C1226 ) C417_=_C1227( C417 C1227 ) C417_=_C1228( C417 C1228 ) \nC417_=_C1230( C417 C1230 ) C417_=_C1231( C417 C1231 ) C417_=_C1232( C417 C1232 ) C417_=_C1234( C417 C1234 ) C417_=_C1235( C417 C1235 ) C417_=_C1236( C417 C1236 ) \nC417_=_C1237( C417 C1237 ) C436_=_C662( C436 C662 ) C436_=_C1049( C436 C1049 ) C436_=_C1226( C436 C1226 ) C436_=_C1298( C436 C1298 ) C436_=_C1317( C436 C1317 ) \nC436_=_C1501( C436 C1501 ) C436_=_C1571( C436 C1571 ) C436_=_C1807( C436 C1807 ) C436_=_C1914( C436 C1914 ) C436_=_C1964( C436 C1964 ) C436_=_C2261( C436 C2261 ) \nC436_=_C2406( C436 C2406 ) C436_=_C2747( C436 C2747 ) C436_=_C2763( C436 C2763 ) C436_=_C2952( C436 C2952 ) C436_=_C3016( C436 C3016 ) C436_=_C3043( C436 C3043 ) \nC436_=_C3077( C436 C3077 ) C436_=_C3157( C436 C3157 ) C436_=_C3246( C436 C3246 ) C436_=_C3445( C436 C3445 ) C436_=_C3446( C436 C3446 ) C436_=_C3447( C436 C3447 ) \nC436_=_C3448( C436 C3448 ) C436_=_C3449( C436 C3449 ) C436_=_C3450( C436 C3450 ) C436_=_C3451( C436 C3451 ) C436_=_C3452( C436 C3452 ) C451_=_C458( C451 C458 ) \nC451_=_C788( C451 C788 ) C451_=_C1046( C451 C1046 ) C451_=_C1316( C451 C1316 ) C451_=_C1337( C451 C1337 ) C451_=_C1497( C451 C1497 ) C451_=_C1806( C451 C1806 ) \nC451_=_C2117( C451 C2117 ) C451_=_C2577( C451 C2577 ) C451_=_C3072( C451 C3072 ) C451_=_C3073( C451 C3073 ) C451_=_C3074( C451 C3074 ) C451_=_C3075( C451 C3075 ) \nC451_=_C3076( C451 C3076 ) C451_=_C3077( C451 C3077 ) C451_=_C3078( C451 C3078 ) C451_=_C3079( C451 C3079 ) C451_=_C3080( C451 C3080 ) C451_=_C3081( C451 C3081 ) \nC451_=_C3082( C451 C3082 ) C451_=_C3084( C451 C3084 ) C451_=_C3085( C451 C3085 ) C451_=_C3087( C451 C3087 ) C451_=_C3088( C451 C3088 ) C451_=_C3089( C451 C3089 ) \nC458_=_C634( C458 C634 ) C458_=_C795( C458 C795 ) C458_=_C1078( C458 C1078 ) C458_=_C1347( C458 C1347 ) C458_=_C2131( C458 C2131 ) C458_=_C2591( C458 C2591 ) \nC458_=_C2782( C458 C2782 ) C458_=_C2895( C458 C2895 ) C458_=_C3147( C458 C3147 ) C458_=_C3250( C458 C3250 ) C458_=_C3283( C458 C3283 ) C458_=_C3356( C458 C3356 ) \nC458_=_C3366( C458 C3366 ) C458_=_C3710( C458 C3710 ) C458_=_C3799( C458 C3799 ) C458_=_C3827( C458 C3827 ) C458_=_C3879( C458 C3879 ) C458_=_C3893( C458 C3893 ) \nC458_=_C3904( C458 C3904 ) C458_=_C3905( C458 C3905 ) C458_=_C3907( C458 C3907 ) C458_=_C3908( C458 C3908 ) C458_=_C3909( C458 C3909 ) C458_=_C3910( C458 C3910 ) \nC618_=_C634( C618 C634 ) C618_=_C639( C618 C639 ) C618_=_C1039( C618 C1039 ) C618_=_C1064( C618 C1064 ) C618_=_C1214( C618 C1214 ) C618_=_C1215( C618 C1215 ) \nC618_=_C1216( C618 C1216 ) C618_=_C1217( C618 C1217 ) C618_=_C1218( C618 C1218 ) C618_=_C1219( C618 C1219 ) C618_=_C1220( C618 C1220 ) C618_=_C1221( C618 C1221 ) \nC618_=_C1222( C618 C1222 ) C618_=_C1224( C618 C1224 ) C618_=_C1225( C618 C1225 ) C618_=_C1226( C618 C1226 ) C618_=_C1227( C618 C1227 ) C618_=_C1228( C618 C1228 ) \nC618_=_C1230( C618 C1230 ) C618_=_C1231( C618 C1231 ) C618_=_C1232( C618 C1232 ) C618_=_C1234( C618 C1234 ) C618_=_C1235( C618 C1235 ) C618_=_C1236( C618 C1236 ) \nC618_=_C1237( C618 C1237 ) C634_=_C639( C634 C639 ) C634_=_C795( C634 C795 ) C634_=_C1078( C634 C1078 ) C634_=_C1347( C634 C1347 ) C634_=_C2131( C634 C2131 ) \nC634_=_C2591( C634 C2591 ) C634_=_C2782( C634 C2782 ) C634_=_C2895( C634 C2895 ) C634_=_C3147( C634 C3147 ) C634_=_C3250( C634 C3250 ) C634_=_C3283( C634 C3283 ) \nC634_=_C3356( C634 C3356 ) C634_=_C3366( C634 C3366 ) C634_=_C3710( C634 C3710 ) C634_=_C3799( C634 C3799 ) C634_=_C3827( C634 C3827 ) C634_=_C3879( C634 C3879 ) \nC634_=_C3893( C634 C3893 ) C634_=_C3904( C634 C3904 ) C634_=_C3905( C634 C3905 ) C634_=_C3907( C634 C3907 ) C634_=_C3908( C634 C3908 ) C634_=_C3909( C634 C3909 ) \nC634_=_C3910( C634 C3910 ) C639_=_C1035( C639 C1035 ) C639_=_C1057( C639 C1057 ) C639_=_C1083( C639 C1083 ) C639_=_C1325( C639 C1325 ) C639_=_C1509( C639 C1509 ) \nC639_=_C1682( C639 C1682 ) C639_=_C1819( C639 C1819 ) C639_=_C2784( C639 C2784 ) C639_=_C2898( C639 C2898 ) C639_=_C3118( C639 C3118 ) C639_=_C3450( C639 C3450 ) \nC639_=_C3465( C639 C3465 ) C639_=_C3484( C639 C3484 ) C639_=_C3574( C639 C3574 ) C639_=_C3852( C639 C3852 ) C639_=_C3898( C639 C3898 ) C639_=_C3937( C639 C3937 ) \nC639_=_C3993( C639 C3993 ) C639_=_C4006( C639 C4006 ) C639_=_C4034( C639 C4034 ) C639_=_C4072( C639 C4072 ) C639_=_C4073( C639 C4073 ) C639_=_C4074( C639 C4074 ) \nC639_=_C4075( C639 C4075 ) C662_=_C1049( C662 C1049 ) C662_=_C1226( C662 C1226 ) C662_=_C1298( C662 C1298 ) C662_=_C1317( C662 C1317 ) C662_=_C1501( C662 C1501 ) \nC662_=_C1571( C662 C1571 ) C662_=_C1807( C662 C1807 ) C662_=_C1914( C662 C1914 ) C662_=_C1964( C662 C1964 ) C662_=_C2261( C662 C2261 ) C662_=_C2406( C662 C2406 ) \nC662_=_C2747( C662 C2747 ) C662_=_C2763( C662 C2763 ) C662_=_C2952( C662 C2952 ) C662_=_C3016( C662 C3016 ) C662_=_C3043( C662 C3043 ) C662_=_C3077( C662 C3077 ) \nC662_=_C3157( C662 C3157 ) C662_=_C3246( C662 C3246 ) C662_=_C3445( C662 C3445 ) C662_=_C3446( C662 C3446 ) C662_=_C3447( C662 C3447 ) C662_=_C3448( C662 C3448 ) \nC662_=_C3449( C662 C3449 ) C662_=_C3450( C662 C3450 ) C662_=_C3451( C662 C3451 ) C662_=_C3452( C662 C3452 )</w:t>
      </w:r>
    </w:p>
    <w:p>
      <w:pPr>
        <w:pStyle w:val="PreformattedText"/>
        <w:bidi w:val="0"/>
        <w:spacing w:before="0" w:after="0"/>
        <w:jc w:val="left"/>
        <w:rPr/>
      </w:pPr>
      <w:r>
        <w:rPr/>
        <w:t xml:space="preserve"> </w:t>
      </w:r>
      <w:r>
        <w:rPr/>
        <w:t>C788_=_C795( C788 C795 ) C788_=_C1046( C788 C1046 ) \nC788_=_C1316( C788 C1316 ) C788_=_C1337( C788 C1337 ) C788_=_C1497( C788 C1497 ) C788_=_C1806( C788 C1806 ) C788_=_C2117( C788 C2117 ) C788_=_C2577( C788 C2577 ) \nC788_=_C3072( C788 C3072 ) C788_=_C3073( C788 C3073 ) C788_=_C3074( C788 C3074 ) C788_=_C3075( C788 C3075 ) C788_=_C3076( C788 C3076 ) C788_=_C3077( C788 C3077 ) \nC788_=_C3078( C788 C3078 ) C788_=_C3079( C788 C3079 ) C788_=_C3080( C788 C3080 ) C788_=_C3081( C788 C3081 ) C788_=_C3082( C788 C3082 ) C788_=_C3084( C788 C3084 ) \nC788_=_C3085( C788 C3085 ) C788_=_C3087( C788 C3087 ) C788_=_C3088( C788 C3088 ) C788_=_C3089( C788 C3089 ) C795_=_C1078( C795 C1078 ) C795_=_C1347( C795 C1347 ) \nC795_=_C2131( C795 C2131 ) C795_=_C2591( C795 C2591 ) C795_=_C2782( C795 C2782 ) C795_=_C2895( C795 C2895 ) C795_=_C3147( C795 C3147 ) C795_=_C3250( C795 C3250 ) \nC795_=_C3283( C795 C3283 ) C795_=_C3356( C795 C3356 ) C795_=_C3366( C795 C3366 ) C795_=_C3710( C795 C3710 ) C795_=_C3799( C795 C3799 ) C795_=_C3827( C795 C3827 ) \nC795_=_C3879( C795 C3879 ) C795_=_C3893( C795 C3893 ) C795_=_C3904( C795 C3904 ) C795_=_C3905( C795 C3905 ) C795_=_C3907( C795 C3907 ) C795_=_C3908( C795 C3908 ) \nC795_=_C3909( C795 C3909 ) C795_=_C3910( C795 C3910 ) C911_=_C1061( C911 C1061 ) C911_=_C1237( C911 C1237 ) C911_=_C1328( C911 C1328 ) C911_=_C1350( C911 C1350 ) \nC911_=_C1375( C911 C1375 ) C911_=_C1510( C911 C1510 ) C911_=_C1596( C911 C1596 ) C911_=_C1822( C911 C1822 ) C911_=_C1840( C911 C1840 ) C911_=_C2492( C911 C2492 ) \nC911_=_C2651( C911 C2651 ) C911_=_C2694( C911 C2694 ) C911_=_C2831( C911 C2831 ) C911_=_C2972( C911 C2972 ) C911_=_C3087( C911 C3087 ) C911_=_C3410( C911 C3410 ) \nC911_=_C3543( C911 C3543 ) C911_=_C3577( C911 C3577 ) C911_=_C3761( C911 C3761 ) C911_=_C4009( C911 C4009 ) C911_=_C4075( C911 C4075 ) C911_=_C4109( C911 C4109 ) \nC1035_=_C1057( C1035 C1057 ) C1035_=_C1083( C1035 C1083 ) C1035_=_C1325( C1035 C1325 ) C1035_=_C1509( C1035 C1509 ) C1035_=_C1682( C1035 C1682 ) C1035_=_C1819( C1035 C1819 ) \nC1035_=_C2784( C1035 C2784 ) C1035_=_C2898( C1035 C2898 ) C1035_=_C3118( C1035 C3118 ) C1035_=_C3450( C1035 C3450 ) C1035_=_C3465( C1035 C3465 ) C1035_=_C3484( C1035 C3484 ) \nC1035_=_C3574( C1035 C3574 ) C1035_=_C3852( C1035 C3852 ) C1035_=_C3898( C1035 C3898 ) C1035_=_C3937( C1035 C3937 ) C1035_=_C3993( C1035 C3993 ) C1035_=_C4006( C1035 C4006 ) \nC1035_=_C4034( C1035 C4034 ) C1035_=_C4072( C1035 C4072 ) C1035_=_C4073( C1035 C4073 ) C1035_=_C4074( C1035 C4074 ) C1035_=_C4075( C1035 C4075 ) C1039_=_C1046( C1039 C1046 ) \nC1039_=_C1049( C1039 C1049 ) C1039_=_C1057( C1039 C1057 ) C1039_=_C1061( C1039 C1061 ) C1039_=_C1064( C1039 C1064 ) C1039_=_C1214( C1039 C1214 ) C1039_=_C1215( C1039 C1215 ) \nC1039_=_C1216( C1039 C1216 ) C1039_=_C1217( C1039 C1217 ) C1039_=_C1218( C1039 C1218 ) C1039_=_C1219( C1039 C1219 ) C1039_=_C1220( C1039 C1220 ) C1039_=_C1221( C1039 C1221 ) \nC1039_=_C1222( C1039 C1222 ) C1039_=_C1224( C1039 C1224 ) C1039_=_C1225( C1039 C1225 ) C1039_=_C1226( C1039 C1226 ) C1039_=_C1227( C1039 C1227 ) C1039_=_C1228( C1039 C1228 ) \nC1039_=_C1230( C1039 C1230 ) C1039_=_C1231( C1039 C1231 ) C1039_=_C1232( C1039 C1232 ) C1039_=_C1234( C1039 C1234 ) C1039_=_C1235( C1039 C1235 ) C1039_=_C1236( C1039 C1236 ) \nC1039_=_C1237( C1039 C1237 ) C1046_=_C1049( C1046 C1049 ) C1046_=_C1057( C1046 C1057 ) C1046_=_C1061( C1046 C1061 ) C1046_=_C1316( C1046 C1316 ) C1046_=_C1337( C1046 C1337 ) \nC1046_=_C1497( C1046 C1497 ) C1046_=_C1806( C1046 C1806 ) C1046_=_C2117( C1046 C2117 ) C1046_=_C2577( C1046 C2577 ) C1046_=_C3072( C1046 C3072 ) C1046_=_C3073( C1046 C3073 ) \nC1046_=_C3074( C1046 C3074 ) C1046_=_C3075( C1046 C3075 ) C1046_=_C3076( C1046 C3076 ) C1046_=_C3077( C1046 C3077 ) C1046_=_C3078( C1046 C3078 ) C1046_=_C3079( C1046 C3079 ) \nC1046_=_C3080( C1046 C3080 ) C1046_=_C3081( C1046 C3081 ) C1046_=_C3082( C1046 C3082 ) C1046_=_C3084( C1046 C3084 ) C1046_=_C3085( C1046 C3085 ) C1046_=_C3087( C1046 C3087 ) \nC1046_=_C3088( C1046 C3088 ) C1046_=_C3089( C1046 C3089 ) C1049_=_C1057( C1049 C1057 ) C1049_=_C1061( C1049 C1061 ) C1049_=_C1226( C1049 C1226 ) C1049_=_C1298( C1049 C1298 ) \nC1049_=_C1317( C1049 C1317 ) C1049_=_C1501( C1049 C1501 ) C1049_=_C1571( C1049 C1571 ) C1049_=_C1807( C1049 C1807 ) C1049_=_C1914( C1049 C1914 ) C1049_=_C1964( C1049 C1964 ) \nC1049_=_C2261( C1049 C2261 ) C1049_=_C2406( C1049 C2406 ) C1049_=_C2747( C1049 C2747 ) C1049_=_C2763( C1049 C2763 ) C1049_=_C2952( C1049 C2952 ) C1049_=_C3016( C1049 C3016 ) \nC1049_=_C3043( C1049 C3043 ) C1049_=_C3077( C1049 C3077 ) C1049_=_C3157( C1049 C3157 ) C1049_=_C3246( C1049 C3246 ) C1049_=_C3445( C1049 C3445 ) C1049_=_C3446( C1049 C3446 ) \nC1049_=_C3447( C1049 C3447 ) C1049_=_C3448( C1049 C3448 ) C1049_=_C3449( C1049 C3449 ) C1049_=_C3450( C1049 C3450 ) C1049_=_C3451( C1049 C3451 ) C1049_=_C3452( C1049 C3452 ) \nC1057_=_C1061( C1057 C1061 ) C1057_=_C1083( C1057 C1083 ) C1057_=_C1325( C1057 C1325 ) C1057_=_C1509( C1057 C1509 ) C1057_=_C1682( C1057 C1682 ) C1057_=_C1819( C1057 C1819 ) \nC1057_=_C2784( C1057 C2784 ) C1057_=_C2898( C1057 C2898 ) C1057_=_C3118( C1057 C3118 ) C1057_=_C3450( C1057 C3450 ) C1057_=_C3465( C1057 C3465 ) C1057_=_C3484( C1057 C3484 ) \nC1057_=_C3574( C1057 C3574 ) C1057_=_C3852( C1057 C3852 ) C1057_=_C3898( C1057 C3898 ) C1057_=_C3937( C1057 C3937 ) C1057_=_C3993( C1057 C3993 ) C1057_=_C4006( C1057 C4006 ) \nC1057_=_C4034( C1057 C4034 ) C1057_=_C4072( C1057 C4072 ) C1057_=_C4073( C1057 C4073 ) C1057_=_C4074( C1057 C4074 ) C1057_=_C4075( C1057 C4075 ) C1061_=_C1237( C1061 C1237 ) \nC1061_=_C1328( C1061 C1328 ) C1061_=_C1350( C1061 C1350 ) C1061_=_C1375( C1061 C1375 ) C1061_=_C1510( C1061 C1510 ) C1061_=_C1596( C1061 C1596 ) C1061_=_C1822( C1061 C1822 ) \nC1061_=_C1840( C1061 C1840 ) C1061_=_C2492( C1061 C2492 ) C1061_=_C2651( C1061 C2651 ) C1061_=_C2694( C1061 C2694 ) C1061_=_C2831( C1061 C2831 ) C1061_=_C2972( C1061 C2972 ) \nC1061_=_C3087( C1061 C3087 ) C1061_=_C3410( C1061 C3410 ) C1061_=_C3543( C1061 C3543 ) C1061_=_C3577( C1061 C3577 ) C1061_=_C3761( C1061 C3761 ) C1061_=_C4009( C1061 C4009 ) \nC1061_=_C4075( C1061 C4075 ) C1061_=_C4109( C1061 C4109 ) C1064_=_C1078( C1064 C1078 ) C1064_=_C1083( C1064 C1083 ) C1064_=_C1214( C1064 C1214 ) C1064_=_C1215( C1064 C1215 ) \nC1064_=_C1216( C1064 C1216 ) C1064_=_C1217( C1064 C1217 ) C1064_=_C1218( C1064 C1218 ) C1064_=_C1219( C1064 C1219 ) C1064_=_C1220( C1064 C1220 ) C1064_=_C1221( C1064 C1221 ) \nC1064_=_C1222( C1064 C1222 ) C1064_=_C1224( C1064 C1224 ) C1064_=_C1225( C1064 C1225 ) C1064_=_C1226( C1064 C1226 ) C1064_=_C1227( C1064 C1227 ) C1064_=_C1228( C1064 C1228 ) \nC1064_=_C1230( C1064 C1230 ) C1064_=_C1231( C1064 C1231 ) C1064_=_C1232( C1064 C1232 ) C1064_=_C1234( C1064 C1234 ) C1064_=_C1235( C1064 C1235 ) C1064_=_C1236( C1064 C1236 ) \nC1064_=_C1237( C1064 C1237 ) C1078_=_C1083( C1078 C1083 ) C1078_=_C1347( C1078 C1347 ) C1078_=_C2131( C1078 C2131 ) C1078_=_C2591( C1078 C2591 ) C1078_=_C2782( C1078 C2782 ) \nC1078_=_C2895( C1078 C2895 ) C1078_=_C3147( C1078 C3147 ) C1078_=_C3250( C1078 C3250 ) C1078_=_C3283( C1078 C3283 ) C1078_=_C3356( C1078 C3356 ) C1078_=_C3366( C1078 C3366 ) \nC1078_=_C3710( C1078 C3710 ) C1078_=_C3799( C1078 C3799 ) C1078_=_C3827( C1078 C3827 ) C1078_=_C3879( C1078 C3879 ) C1078_=_C3893( C1078 C3893 ) C1078_=_C3904( C1078 C3904 ) \nC1078_=_C3905( C1078 C3905 ) C1078_=_C3907( C1078 C3907 ) C1078_=_C3908( C1078 C3908 ) C1078_=_C3909( C1078 C3909 ) C1078_=_C3910( C1078 C3910 ) C1083_=_C1325( C1083 C1325 ) \nC1083_=_C1509( C1083 C1509 ) C1083_=_C1682( C1083 C1682 ) C1083_=_C1819( C1083 C1819 ) C1083_=_C2784( C1083 C2784 ) C1083_=_C2898( C1083 C2898 ) C1083_=_C3118( C1083 C3118 ) \nC1083_=_C3450( C1083 C3450 ) C1083_=_C3465( C1083 C3465 ) C1083_=_C3484( C1083 C3484 ) C1083_=_C3574( C1083 C3574 ) C1083_=_C3852( C1083 C3852 ) C1083_=_C3898( C1083 C3898 ) \nC1083_=_C3937( C1083 C3937 ) C1083_=_C3993( C1083 C3993 ) C1083_=_C4006( C1083 C4006 ) C1083_=_C4034( C1083 C4034 ) C1083_=_C4072( C1083 C4072 ) C1083_=_C4073( C1083 C4073 ) \nC1083_=_C4074( C1083 C4074 ) C1083_=_C4075( C1083 C4075 ) C1214_=_C1215( C1214 C1215 ) C1214_=_C1216( C1214 C1216 ) C1214_=_C1217( C1214 C1217 ) C1214_=_C1218( C1214 C1218 ) \nC1214_=_C1219( C1214 C1219 ) C1214_=_C1220( C1214 C1220 ) C1214_=_C1221( C1214 C1221 ) C1214_=_C1222( C1214 C1222 ) C1214_=_C1224( C1214 C1224 ) C1214_=_C1225( C1214 C1225 ) \nC1214_=_C1226( C1214 C1226 ) C1214_=_C1227( C1214 C1227 ) C1214_=_C1228( C1214 C1228 ) C1214_=_C1230( C1214 C1230 ) C1214_=_C1231( C1214 C1231 ) C1214_=_C1232( C1214 C1232 ) \nC1214_=_C1234( C1214 C1234 ) C1214_=_C1235( C1214 C1235 ) C1214_=_C1236( C1214 C1236 ) C1214_=_C1237( C1214 C1237 ) C1214_=_C1316( C1214 C1316 ) C1214_=_C1317( C1214 C1317 ) \nC1214_=_C1325( C1214 C1325 ) C1214_=_C1328( C1214 C1328 ) C1215_=_C1216( C1215 C1216 ) C1215_=_C1217( C1215 C1217 ) C1215_=_C1218( C1215 C1218 ) C1215_=_C1219( C1215 C1219 ) \nC1215_=_C1220( C1215 C1220 ) C1215_=_C1221( C1215 C1221 ) C1215_=_C1222( C1215 C1222 ) C1215_=_C1224( C1215 C1224 ) C1215_=_C1225( C1215 C1225 ) C1215_=_C1226( C1215 C1226 ) \nC1215_=_C1227( C1215 C1227 ) C1215_=_C1228( C1215 C1228 ) C1215_=_C1230( C1215 C1230 ) C1215_=_C1231( C1215 C1231 ) C1215_=_C1232( C1215 C1232 ) C1215_=_C1234( C1215 C1234 ) \nC1215_=_C1235( C1215 C1235 ) C1215_=_C1236( C1215 C1236 ) C1215_=_C1237( C1215 C1237 ) C1215_=_C1497( C1215 C1497 ) C1215_=_C1501( C1215 C1501 ) C1215_=_C1509( C1215 C1509 ) \nC1215_=_C1510( C1215 C1510 ) C1216_=_C1217( C1216 C1217 ) C1216_=_C1218( C1216 C1218 ) C1216_=_C1219( C1216 C1219 ) C1216_=_C1220( C1216 C1220 ) C1216_=_C1221( C1216 C1221 ) \nC1216_=_C1222( C1216 C1222 ) C1216_=_C1224( C1216 C1224 ) C1216_=_C1225( C1216 C1225 ) C1216_=_C1226( C1216 C1226 ) C1216_=_C1227( C1216 C1227 ) C1216_=_C1228( C1216 C1228 ) \nC1216_=_C1230( C1216 C1230 ) C1216_=_C1231( C1216 C1231 ) C1216_=_C1232( C1216 C1232 ) C1216_=_C1234( C1216 C1234 ) C1216_=_C1235(</w:t>
      </w:r>
    </w:p>
    <w:p>
      <w:pPr>
        <w:pStyle w:val="PreformattedText"/>
        <w:bidi w:val="0"/>
        <w:spacing w:before="0" w:after="0"/>
        <w:jc w:val="left"/>
        <w:rPr/>
      </w:pPr>
      <w:r>
        <w:rPr/>
        <w:t xml:space="preserve"> </w:t>
      </w:r>
      <w:r>
        <w:rPr/>
        <w:t>C1216 C1235 ) C1216_=_C1236( C1216 C1236 ) \nC1216_=_C1237( C1216 C1237 ) C1216_=_C1806( C1216 C1806 ) C1216_=_C1807( C1216 C1807 ) C1216_=_C1819( C1216 C1819 ) C1216_=_C1822( C1216 C1822 ) C1217_=_C1218( C1217 C1218 ) \nC1217_=_C1219( C1217 C1219 ) C1217_=_C1220( C1217 C1220 ) C1217_=_C1221( C1217 C1221 ) C1217_=_C1222( C1217 C1222 ) C1217_=_C1224( C1217 C1224 ) C1217_=_C1225( C1217 C1225 ) \nC1217_=_C1226( C1217 C1226 ) C1217_=_C1227( C1217 C1227 ) C1217_=_C1228( C1217 C1228 ) C1217_=_C1230( C1217 C1230 ) C1217_=_C1231( C1217 C1231 ) C1217_=_C1232( C1217 C1232 ) \nC1217_=_C1234( C1217 C1234 ) C1217_=_C1235( C1217 C1235 ) C1217_=_C1236( C1217 C1236 ) C1217_=_C1237( C1217 C1237 ) C1218_=_C1219( C1218 C1219 ) C1218_=_C1220( C1218 C1220 ) \nC1218_=_C1221( C1218 C1221 ) C1218_=_C1222( C1218 C1222 ) C1218_=_C1224( C1218 C1224 ) C1218_=_C1225( C1218 C1225 ) C1218_=_C1226( C1218 C1226 ) C1218_=_C1227( C1218 C1227 ) \nC1218_=_C1228( C1218 C1228 ) C1218_=_C1230( C1218 C1230 ) C1218_=_C1231( C1218 C1231 ) C1218_=_C1232( C1218 C1232 ) C1218_=_C1234( C1218 C1234 ) C1218_=_C1235( C1218 C1235 ) \nC1218_=_C1236( C1218 C1236 ) C1218_=_C1237( C1218 C1237 ) C1219_=_C1220( C1219 C1220 ) C1219_=_C1221( C1219 C1221 ) C1219_=_C1222( C1219 C1222 ) C1219_=_C1224( C1219 C1224 ) \nC1219_=_C1225( C1219 C1225 ) C1219_=_C1226( C1219 C1226 ) C1219_=_C1227( C1219 C1227 ) C1219_=_C1228( C1219 C1228 ) C1219_=_C1230( C1219 C1230 ) C1219_=_C1231( C1219 C1231 ) \nC1219_=_C1232( C1219 C1232 ) C1219_=_C1234( C1219 C1234 ) C1219_=_C1235( C1219 C1235 ) C1219_=_C1236( C1219 C1236 ) C1219_=_C1237( C1219 C1237 ) C1220_=_C1221( C1220 C1221 ) \nC1220_=_C1222( C1220 C1222 ) C1220_=_C1224( C1220 C1224 ) C1220_=_C1225( C1220 C1225 ) C1220_=_C1226( C1220 C1226 ) C1220_=_C1227( C1220 C1227 ) C1220_=_C1228( C1220 C1228 ) \nC1220_=_C1230( C1220 C1230 ) C1220_=_C1231( C1220 C1231 ) C1220_=_C1232( C1220 C1232 ) C1220_=_C1234( C1220 C1234 ) C1220_=_C1235( C1220 C1235 ) C1220_=_C1236( C1220 C1236 ) \nC1220_=_C1237( C1220 C1237 ) C1221_=_C1222( C1221 C1222 ) C1221_=_C1224( C1221 C1224 ) C1221_=_C1225( C1221 C1225 ) C1221_=_C1226( C1221 C1226 ) C1221_=_C1227( C1221 C1227 ) \nC1221_=_C1228( C1221 C1228 ) C1221_=_C1230( C1221 C1230 ) C1221_=_C1231( C1221 C1231 ) C1221_=_C1232( C1221 C1232 ) C1221_=_C1234( C1221 C1234 ) C1221_=_C1235( C1221 C1235 ) \nC1221_=_C1236( C1221 C1236 ) C1221_=_C1237( C1221 C1237 ) C1221_=_C2782( C1221 C2782 ) C1221_=_C2784( C1221 C2784 ) C1222_=_C1224( C1222 C1224 ) C1222_=_C1225( C1222 C1225 ) \nC1222_=_C1226( C1222 C1226 ) C1222_=_C1227( C1222 C1227 ) C1222_=_C1228( C1222 C1228 ) C1222_=_C1230( C1222 C1230 ) C1222_=_C1231( C1222 C1231 ) C1222_=_C1232( C1222 C1232 ) \nC1222_=_C1234( C1222 C1234 ) C1222_=_C1235( C1222 C1235 ) C1222_=_C1236( C1222 C1236 ) C1222_=_C1237( C1222 C1237 ) C1222_=_C2895( C1222 C2895 ) C1222_=_C2898( C1222 C2898 ) \nC1224_=_C1225( C1224 C1225 ) C1224_=_C1226( C1224 C1226 ) C1224_=_C1227( C1224 C1227 ) C1224_=_C1228( C1224 C1228 ) C1224_=_C1230( C1224 C1230 ) C1224_=_C1231( C1224 C1231 ) \nC1224_=_C1232( C1224 C1232 ) C1224_=_C1234( C1224 C1234 ) C1224_=_C1235( C1224 C1235 ) C1224_=_C1236( C1224 C1236 ) C1224_=_C1237( C1224 C1237 ) C1225_=_C1226( C1225 C1226 ) \nC1225_=_C1227( C1225 C1227 ) C1225_=_C1228( C1225 C1228 ) C1225_=_C1230( C1225 C1230 ) C1225_=_C1231( C1225 C1231 ) C1225_=_C1232( C1225 C1232 ) C1225_=_C1234( C1225 C1234 ) \nC1225_=_C1235( C1225 C1235 ) C1225_=_C1236( C1225 C1236 ) C1225_=_C1237( C1225 C1237 ) C1225_=_C3410( C1225 C3410 ) C1226_=_C1227( C1226 C1227 ) C1226_=_C1228( C1226 C1228 ) \nC1226_=_C1230( C1226 C1230 ) C1226_=_C1231( C1226 C1231 ) C1226_=_C1232( C1226 C1232 ) C1226_=_C1234( C1226 C1234 ) C1226_=_C1235( C1226 C1235 ) C1226_=_C1236( C1226 C1236 ) \nC1226_=_C1237( C1226 C1237 ) C1226_=_C1298( C1226 C1298 ) C1226_=_C1317( C1226 C1317 ) C1226_=_C1501( C1226 C1501 ) C1226_=_C1571( C1226 C1571 ) C1226_=_C1807( C1226 C1807 ) \nC1226_=_C1914( C1226 C1914 ) C1226_=_C1964( C1226 C1964 ) C1226_=_C2261( C1226 C2261 ) C1226_=_C2406( C1226 C2406 ) C1226_=_C2747( C1226 C2747 ) C1226_=_C2763( C1226 C2763 ) \nC1226_=_C2952( C1226 C2952 ) C1226_=_C3016( C1226 C3016 ) C1226_=_C3043( C1226 C3043 ) C1226_=_C3077( C1226 C3077 ) C1226_=_C3157( C1226 C3157 ) C1226_=_C3246( C1226 C3246 ) \nC1226_=_C3445( C1226 C3445 ) C1226_=_C3446( C1226 C3446 ) C1226_=_C3447( C1226 C3447 ) C1226_=_C3448( C1226 C3448 ) C1226_=_C3449( C1226 C3449 ) C1226_=_C3450( C1226 C3450 ) \nC1226_=_C3451( C1226 C3451 ) C1226_=_C3452( C1226 C3452 ) C1227_=_C1228( C1227 C1228 ) C1227_=_C1230( C1227 C1230 ) C1227_=_C1231( C1227 C1231 ) C1227_=_C1232( C1227 C1232 ) \nC1227_=_C1234( C1227 C1234 ) C1227_=_C1235( C1227 C1235 ) C1227_=_C1236( C1227 C1236 ) C1227_=_C1237( C1227 C1237 ) C1227_=_C3078( C1227 C3078 ) C1227_=_C3445( C1227 C3445 ) \nC1227_=_C3574( C1227 C3574 ) C1227_=_C3577( C1227 C3577 ) C1228_=_C1230( C1228 C1230 ) C1228_=_C1231( C1228 C1231 ) C1228_=_C1232( C1228 C1232 ) C1228_=_C1234( C1228 C1234 ) \nC1228_=_C1235( C1228 C1235 ) C1228_=_C1236( C1228 C1236 ) C1228_=_C1237( C1228 C1237 ) C1228_=_C3893( C1228 C3893 ) C1228_=_C3898( C1228 C3898 ) C1230_=_C1231( C1230 C1231 ) \nC1230_=_C1232( C1230 C1232 ) C1230_=_C1234( C1230 C1234 ) C1230_=_C1235( C1230 C1235 ) C1230_=_C1236( C1230 C1236 ) C1230_=_C1237( C1230 C1237 ) C1230_=_C3904( C1230 C3904 ) \nC1230_=_C3937( C1230 C3937 ) C1231_=_C1232( C1231 C1232 ) C1231_=_C1234( C1231 C1234 ) C1231_=_C1235( C1231 C1235 ) C1231_=_C1236( C1231 C1236 ) C1231_=_C1237( C1231 C1237 ) \nC1232_=_C1234( C1232 C1234 ) C1232_=_C1235( C1232 C1235 ) C1232_=_C1236( C1232 C1236 ) C1232_=_C1237( C1232 C1237 ) C1232_=_C3084( C1232 C3084 ) C1232_=_C3449( C1232 C3449 ) \nC1232_=_C4006( C1232 C4006 ) C1232_=_C4009( C1232 C4009 ) C1234_=_C1235( C1234 C1235 ) C1234_=_C1236( C1234 C1236 ) C1234_=_C1237( C1234 C1237 ) C1234_=_C3907( C1234 C3907 ) \nC1234_=_C4073( C1234 C4073 ) C1235_=_C1236( C1235 C1236 ) C1235_=_C1237( C1235 C1237 ) C1236_=_C1237( C1236 C1237 ) C1236_=_C3908( C1236 C3908 ) C1236_=_C4074( C1236 C4074 ) \nC1237_=_C1328( C1237 C1328 ) C1237_=_C1350( C1237 C1350 ) C1237_=_C1375( C1237 C1375 ) C1237_=_C1510( C1237 C1510 ) C1237_=_C1596( C1237 C1596 ) C1237_=_C1822( C1237 C1822 ) \nC1237_=_C1840( C1237 C1840 ) C1237_=_C2492( C1237 C2492 ) C1237_=_C2651( C1237 C2651 ) C1237_=_C2694( C1237 C2694 ) C1237_=_C2831( C1237 C2831 ) C1237_=_C2972( C1237 C2972 ) \nC1237_=_C3087( C1237 C3087 ) C1237_=_C3410( C1237 C3410 ) C1237_=_C3543( C1237 C3543 ) C1237_=_C3577( C1237 C3577 ) C1237_=_C3761( C1237 C3761 ) C1237_=_C4009( C1237 C4009 ) \nC1237_=_C4075( C1237 C4075 ) C1237_=_C4109( C1237 C4109 ) C1298_=_C1317( C1298 C1317 ) C1298_=_C1501( C1298 C1501 ) C1298_=_C1571( C1298 C1571 ) C1298_=_C1807( C1298 C1807 ) \nC1298_=_C1914( C1298 C1914 ) C1298_=_C1964( C1298 C1964 ) C1298_=_C2261( C1298 C2261 ) C1298_=_C2406( C1298 C2406 ) C1298_=_C2747( C1298 C2747 ) C1298_=_C2763( C1298 C2763 ) \nC1298_=_C2952( C1298 C2952 ) C1298_=_C3016( C1298 C3016 ) C1298_=_C3043( C1298 C3043 ) C1298_=_C3077( C1298 C3077 ) C1298_=_C3157( C1298 C3157 ) C1298_=_C3246( C1298 C3246 ) \nC1298_=_C3445( C1298 C3445 ) C1298_=_C3446( C1298 C3446 ) C1298_=_C3447( C1298 C3447 ) C1298_=_C3448( C1298 C3448 ) C1298_=_C3449( C1298 C3449 ) C1298_=_C3450( C1298 C3450 ) \nC1298_=_C3451( C1298 C3451 ) C1298_=_C3452( C1298 C3452 ) C1316_=_C1317( C1316 C1317 ) C1316_=_C1325( C1316 C1325 ) C1316_=_C1328( C1316 C1328 ) C1316_=_C1337( C1316 C1337 ) \nC1316_=_C1497( C1316 C1497 ) C1316_=_C1806( C1316 C1806 ) C1316_=_C2117( C1316 C2117 ) C1316_=_C2577( C1316 C2577 ) C1316_=_C3072( C1316 C3072 ) C1316_=_C3073( C1316 C3073 ) \nC1316_=_C3074( C1316 C3074 ) C1316_=_C3075( C1316 C3075 ) C1316_=_C3076( C1316 C3076 ) C1316_=_C3077( C1316 C3077 ) C1316_=_C3078( C1316 C3078 ) C1316_=_C3079( C1316 C3079 ) \nC1316_=_C3080( C1316 C3080 ) C1316_=_C3081( C1316 C3081 ) C1316_=_C3082( C1316 C3082 ) C1316_=_C3084( C1316 C3084 ) C1316_=_C3085( C1316 C3085 ) C1316_=_C3087( C1316 C3087 ) \nC1316_=_C3088( C1316 C3088 ) C1316_=_C3089( C1316 C3089 ) C1317_=_C1325( C1317 C1325 ) C1317_=_C1328( C1317 C1328 ) C1317_=_C1501( C1317 C1501 ) C1317_=_C1571( C1317 C1571 ) \nC1317_=_C1807( C1317 C1807 ) C1317_=_C1914( C1317 C1914 ) C1317_=_C1964( C1317 C1964 ) C1317_=_C2261( C1317 C2261 ) C1317_=_C2406( C1317 C2406 ) C1317_=_C2747( C1317 C2747 ) \nC1317_=_C2763( C1317 C2763 ) C1317_=_C2952( C1317 C2952 ) C1317_=_C3016( C1317 C3016 ) C1317_=_C3043( C1317 C3043 ) C1317_=_C3077( C1317 C3077 ) C1317_=_C3157( C1317 C3157 ) \nC1317_=_C3246( C1317 C3246 ) C1317_=_C3445( C1317 C3445 ) C1317_=_C3446( C1317 C3446 ) C1317_=_C3447( C1317 C3447 ) C1317_=_C3448( C1317 C3448 ) C1317_=_C3449( C1317 C3449 ) \nC1317_=_C3450( C1317 C3450 ) C1317_=_C3451( C1317 C3451 ) C1317_=_C3452( C1317 C3452 ) C1325_=_C1328( C1325 C1328 ) C1325_=_C1509( C1325 C1509 ) C1325_=_C1682( C1325 C1682 ) \nC1325_=_C1819( C1325 C1819 ) C1325_=_C2784( C1325 C2784 ) C1325_=_C2898( C1325 C2898 ) C1325_=_C3118( C1325 C3118 ) C1325_=_C3450( C1325 C3450 ) C1325_=_C3465( C1325 C3465 ) \nC1325_=_C3484( C1325 C3484 ) C1325_=_C3574( C1325 C3574 ) C1325_=_C3852( C1325 C3852 ) C1325_=_C3898( C1325 C3898 ) C1325_=_C3937( C1325 C3937 ) C1325_=_C3993( C1325 C3993 ) \nC1325_=_C4006( C1325 C4006 ) C1325_=_C4034( C1325 C4034 ) C1325_=_C4072( C1325 C4072 ) C1325_=_C4073( C1325 C4073 ) C1325_=_C4074( C1325 C4074 ) C1325_=_C4075( C1325 C4075 ) \nC1328_=_C1350( C1328 C1350 ) C1328_=_C1375( C1328 C1375 ) C1328_=_C1510( C1328 C1510 ) C1328_=_C1596( C1328 C1596 ) C1328_=_C1822( C1328 C1822 ) C1328_=_C1840( C1328 C1840 ) \nC1328_=_C2492( C1328 C2492 ) C1328_=_C2651( C1328 C2651 ) C1328_=_C2694( C1328 C2694 ) C1328_=_C2831( C1328 C2831 ) C1328_=_C2972( C1328 C2972 ) C1328_=_C3087( C1328 C3087 ) \nC1328_=_C3410( C1328 C3410 ) C1328_=_C3543( C1328 C3543 ) C1328_=_C3577( C1328 C3577 ) C1328_=_C3761( C1328 C3761 ) C1328_=_C4009( C1328 C4009 ) C1328_=_C4075( C1328 C4075 ) \nC1328_=_C4109(</w:t>
      </w:r>
    </w:p>
    <w:p>
      <w:pPr>
        <w:pStyle w:val="PreformattedText"/>
        <w:bidi w:val="0"/>
        <w:spacing w:before="0" w:after="0"/>
        <w:jc w:val="left"/>
        <w:rPr/>
      </w:pPr>
      <w:r>
        <w:rPr/>
        <w:t xml:space="preserve"> </w:t>
      </w:r>
      <w:r>
        <w:rPr/>
        <w:t>C1328 C4109 ) C1337_=_C1347( C1337 C1347 ) C1337_=_C1350( C1337 C1350 ) C1337_=_C1497( C1337 C1497 ) C1337_=_C1806( C1337 C1806 ) C1337_=_C2117( C1337 C2117 ) \nC1337_=_C2577( C1337 C2577 ) C1337_=_C3072( C1337 C3072 ) C1337_=_C3073( C1337 C3073 ) C1337_=_C3074( C1337 C3074 ) C1337_=_C3075( C1337 C3075 ) C1337_=_C3076( C1337 C3076 ) \nC1337_=_C3077( C1337 C3077 ) C1337_=_C3078( C1337 C3078 ) C1337_=_C3079( C1337 C3079 ) C1337_=_C3080( C1337 C3080 ) C1337_=_C3081( C1337 C3081 ) C1337_=_C3082( C1337 C3082 ) \nC1337_=_C3084( C1337 C3084 ) C1337_=_C3085( C1337 C3085 ) C1337_=_C3087( C1337 C3087 ) C1337_=_C3088( C1337 C3088 ) C1337_=_C3089( C1337 C3089 ) C1347_=_C1350( C1347 C1350 ) \nC1347_=_C2131( C1347 C2131 ) C1347_=_C2591( C1347 C2591 ) C1347_=_C2782( C1347 C2782 ) C1347_=_C2895( C1347 C2895 ) C1347_=_C3147( C1347 C3147 ) C1347_=_C3250( C1347 C3250 ) \nC1347_=_C3283( C1347 C3283 ) C1347_=_C3356( C1347 C3356 ) C1347_=_C3366( C1347 C3366 ) C1347_=_C3710( C1347 C3710 ) C1347_=_C3799( C1347 C3799 ) C1347_=_C3827( C1347 C3827 ) \nC1347_=_C3879( C1347 C3879 ) C1347_=_C3893( C1347 C3893 ) C1347_=_C3904( C1347 C3904 ) C1347_=_C3905( C1347 C3905 ) C1347_=_C3907( C1347 C3907 ) C1347_=_C3908( C1347 C3908 ) \nC1347_=_C3909( C1347 C3909 ) C1347_=_C3910( C1347 C3910 ) C1350_=_C1375( C1350 C1375 ) C1350_=_C1510( C1350 C1510 ) C1350_=_C1596( C1350 C1596 ) C1350_=_C1822( C1350 C1822 ) \nC1350_=_C1840( C1350 C1840 ) C1350_=_C2492( C1350 C2492 ) C1350_=_C2651( C1350 C2651 ) C1350_=_C2694( C1350 C2694 ) C1350_=_C2831( C1350 C2831 ) C1350_=_C2972( C1350 C2972 ) \nC1350_=_C3087( C1350 C3087 ) C1350_=_C3410( C1350 C3410 ) C1350_=_C3543( C1350 C3543 ) C1350_=_C3577( C1350 C3577 ) C1350_=_C3761( C1350 C3761 ) C1350_=_C4009( C1350 C4009 ) \nC1350_=_C4075( C1350 C4075 ) C1350_=_C4109( C1350 C4109 ) C1375_=_C1510( C1375 C1510 ) C1375_=_C1596( C1375 C1596 ) C1375_=_C1822( C1375 C1822 ) C1375_=_C1840( C1375 C1840 ) \nC1375_=_C2492( C1375 C2492 ) C1375_=_C2651( C1375 C2651 ) C1375_=_C2694( C1375 C2694 ) C1375_=_C2831( C1375 C2831 ) C1375_=_C2972( C1375 C2972 ) C1375_=_C3087( C1375 C3087 ) \nC1375_=_C3410( C1375 C3410 ) C1375_=_C3543( C1375 C3543 ) C1375_=_C3577( C1375 C3577 ) C1375_=_C3761( C1375 C3761 ) C1375_=_C4009( C1375 C4009 ) C1375_=_C4075( C1375 C4075 ) \nC1375_=_C4109( C1375 C4109 ) C1497_=_C1501( C1497 C1501 ) C1497_=_C1509( C1497 C1509 ) C1497_=_C1510( C1497 C1510 ) C1497_=_C1806( C1497 C1806 ) C1497_=_C2117( C1497 C2117 ) \nC1497_=_C2577( C1497 C2577 ) C1497_=_C3072( C1497 C3072 ) C1497_=_C3073( C1497 C3073 ) C1497_=_C3074( C1497 C3074 ) C1497_=_C3075( C1497 C3075 ) C1497_=_C3076( C1497 C3076 ) \nC1497_=_C3077( C1497 C3077 ) C1497_=_C3078( C1497 C3078 ) C1497_=_C3079( C1497 C3079 ) C1497_=_C3080( C1497 C3080 ) C1497_=_C3081( C1497 C3081 ) C1497_=_C3082( C1497 C3082 ) \nC1497_=_C3084( C1497 C3084 ) C1497_=_C3085( C1497 C3085 ) C1497_=_C3087( C1497 C3087 ) C1497_=_C3088( C1497 C3088 ) C1497_=_C3089( C1497 C3089 ) C1501_=_C1509( C1501 C1509 ) \nC1501_=_C1510( C1501 C1510 ) C1501_=_C1571( C1501 C1571 ) C1501_=_C1807( C1501 C1807 ) C1501_=_C1914( C1501 C1914 ) C1501_=_C1964( C1501 C1964 ) C1501_=_C2261( C1501 C2261 ) \nC1501_=_C2406( C1501 C2406 ) C1501_=_C2747( C1501 C2747 ) C1501_=_C2763( C1501 C2763 ) C1501_=_C2952( C1501 C2952 ) C1501_=_C3016( C1501 C3016 ) C1501_=_C3043( C1501 C3043 ) \nC1501_=_C3077( C1501 C3077 ) C1501_=_C3157( C1501 C3157 ) C1501_=_C3246( C1501 C3246 ) C1501_=_C3445( C1501 C3445 ) C1501_=_C3446( C1501 C3446 ) C1501_=_C3447( C1501 C3447 ) \nC1501_=_C3448( C1501 C3448 ) C1501_=_C3449( C1501 C3449 ) C1501_=_C3450( C1501 C3450 ) C1501_=_C3451( C1501 C3451 ) C1501_=_C3452( C1501 C3452 ) C1509_=_C1510( C1509 C1510 ) \nC1509_=_C1682( C1509 C1682 ) C1509_=_C1819( C1509 C1819 ) C1509_=_C2784( C1509 C2784 ) C1509_=_C2898( C1509 C2898 ) C1509_=_C3118( C1509 C3118 ) C1509_=_C3450( C1509 C3450 ) \nC1509_=_C3465( C1509 C3465 ) C1509_=_C3484( C1509 C3484 ) C1509_=_C3574( C1509 C3574 ) C1509_=_C3852( C1509 C3852 ) C1509_=_C3898( C1509 C3898 ) C1509_=_C3937( C1509 C3937 ) \nC1509_=_C3993( C1509 C3993 ) C1509_=_C4006( C1509 C4006 ) C1509_=_C4034( C1509 C4034 ) C1509_=_C4072( C1509 C4072 ) C1509_=_C4073( C1509 C4073 ) C1509_=_C4074( C1509 C4074 ) \nC1509_=_C4075( C1509 C4075 ) C1510_=_C1596( C1510 C1596 ) C1510_=_C1822( C1510 C1822 ) C1510_=_C1840( C1510 C1840 ) C1510_=_C2492( C1510 C2492 ) C1510_=_C2651( C1510 C2651 ) \nC1510_=_C2694( C1510 C2694 ) C1510_=_C2831( C1510 C2831 ) C1510_=_C2972( C1510 C2972 ) C1510_=_C3087( C1510 C3087 ) C1510_=_C3410( C1510 C3410 ) C1510_=_C3543( C1510 C3543 ) \nC1510_=_C3577( C1510 C3577 ) C1510_=_C3761( C1510 C3761 ) C1510_=_C4009( C1510 C4009 ) C1510_=_C4075( C1510 C4075 ) C1510_=_C4109( C1510 C4109 ) C1571_=_C1807( C1571 C1807 ) \nC1571_=_C1914( C1571 C1914 ) C1571_=_C1964( C1571 C1964 ) C1571_=_C2261( C1571 C2261 ) C1571_=_C2406( C1571 C2406 ) C1571_=_C2747( C1571 C2747 ) C1571_=_C2763( C1571 C2763 ) \nC1571_=_C2952( C1571 C2952 ) C1571_=_C3016( C1571 C3016 ) C1571_=_C3043( C1571 C3043 ) C1571_=_C3077( C1571 C3077 ) C1571_=_C3157( C1571 C3157 ) C1571_=_C3246( C1571 C3246 ) \nC1571_=_C3445( C1571 C3445 ) C1571_=_C3446( C1571 C3446 ) C1571_=_C3447( C1571 C3447 ) C1571_=_C3448( C1571 C3448 ) C1571_=_C3449( C1571 C3449 ) C1571_=_C3450( C1571 C3450 ) \nC1571_=_C3451( C1571 C3451 ) C1571_=_C3452( C1571 C3452 ) C1596_=_C1822( C1596 C1822 ) C1596_=_C1840( C1596 C1840 ) C1596_=_C2492( C1596 C2492 ) C1596_=_C2651( C1596 C2651 ) \nC1596_=_C2694( C1596 C2694 ) C1596_=_C2831( C1596 C2831 ) C1596_=_C2972( C1596 C2972 ) C1596_=_C3087( C1596 C3087 ) C1596_=_C3410( C1596 C3410 ) C1596_=_C3543( C1596 C3543 ) \nC1596_=_C3577( C1596 C3577 ) C1596_=_C3761( C1596 C3761 ) C1596_=_C4009( C1596 C4009 ) C1596_=_C4075( C1596 C4075 ) C1596_=_C4109( C1596 C4109 ) C1682_=_C1819( C1682 C1819 ) \nC1682_=_C2784( C1682 C2784 ) C1682_=_C2898( C1682 C2898 ) C1682_=_C3118( C1682 C3118 ) C1682_=_C3450( C1682 C3450 ) C1682_=_C3465( C1682 C3465 ) C1682_=_C3484( C1682 C3484 ) \nC1682_=_C3574( C1682 C3574 ) C1682_=_C3852( C1682 C3852 ) C1682_=_C3898( C1682 C3898 ) C1682_=_C3937( C1682 C3937 ) C1682_=_C3993( C1682 C3993 ) C1682_=_C4006( C1682 C4006 ) \nC1682_=_C4034( C1682 C4034 ) C1682_=_C4072( C1682 C4072 ) C1682_=_C4073( C1682 C4073 ) C1682_=_C4074( C1682 C4074 ) C1682_=_C4075( C1682 C4075 ) C1806_=_C1807( C1806 C1807 ) \nC1806_=_C1819( C1806 C1819 ) C1806_=_C1822( C1806 C1822 ) C1806_=_C2117( C1806 C2117 ) C1806_=_C2577( C1806 C2577 ) C1806_=_C3072( C1806 C3072 ) C1806_=_C3073( C1806 C3073 ) \nC1806_=_C3074( C1806 C3074 ) C1806_=_C3075( C1806 C3075 ) C1806_=_C3076( C1806 C3076 ) C1806_=_C3077( C1806 C3077 ) C1806_=_C3078( C1806 C3078 ) C1806_=_C3079( C1806 C3079 ) \nC1806_=_C3080( C1806 C3080 ) C1806_=_C3081( C1806 C3081 ) C1806_=_C3082( C1806 C3082 ) C1806_=_C3084( C1806 C3084 ) C1806_=_C3085( C1806 C3085 ) C1806_=_C3087( C1806 C3087 ) \nC1806_=_C3088( C1806 C3088 ) C1806_=_C3089( C1806 C3089 ) C1807_=_C1819( C1807 C1819 ) C1807_=_C1822( C1807 C1822 ) C1807_=_C1914( C1807 C1914 ) C1807_=_C1964( C1807 C1964 ) \nC1807_=_C2261( C1807 C2261 ) C1807_=_C2406( C1807 C2406 ) C1807_=_C2747( C1807 C2747 ) C1807_=_C2763( C1807 C2763 ) C1807_=_C2952( C1807 C2952 ) C1807_=_C3016( C1807 C3016 ) \nC1807_=_C3043( C1807 C3043 ) C1807_=_C3077( C1807 C3077 ) C1807_=_C3157( C1807 C3157 ) C1807_=_C3246( C1807 C3246 ) C1807_=_C3445( C1807 C3445 ) C1807_=_C3446( C1807 C3446 ) \nC1807_=_C3447( C1807 C3447 ) C1807_=_C3448( C1807 C3448 ) C1807_=_C3449( C1807 C3449 ) C1807_=_C3450( C1807 C3450 ) C1807_=_C3451( C1807 C3451 ) C1807_=_C3452( C1807 C3452 ) \nC1819_=_C1822( C1819 C1822 ) C1819_=_C2784( C1819 C2784 ) C1819_=_C2898( C1819 C2898 ) C1819_=_C3118( C1819 C3118 ) C1819_=_C3450( C1819 C3450 ) C1819_=_C3465( C1819 C3465 ) \nC1819_=_C3484( C1819 C3484 ) C1819_=_C3574( C1819 C3574 ) C1819_=_C3852( C1819 C3852 ) C1819_=_C3898( C1819 C3898 ) C1819_=_C3937( C1819 C3937 ) C1819_=_C3993( C1819 C3993 ) \nC1819_=_C4006( C1819 C4006 ) C1819_=_C4034( C1819 C4034 ) C1819_=_C4072( C1819 C4072 ) C1819_=_C4073( C1819 C4073 ) C1819_=_C4074( C1819 C4074 ) C1819_=_C4075( C1819 C4075 ) \nC1822_=_C1840( C1822 C1840 ) C1822_=_C2492( C1822 C2492 ) C1822_=_C2651( C1822 C2651 ) C1822_=_C2694( C1822 C2694 ) C1822_=_C2831( C1822 C2831 ) C1822_=_C2972( C1822 C2972 ) \nC1822_=_C3087( C1822 C3087 ) C1822_=_C3410( C1822 C3410 ) C1822_=_C3543( C1822 C3543 ) C1822_=_C3577( C1822 C3577 ) C1822_=_C3761( C1822 C3761 ) C1822_=_C4009( C1822 C4009 ) \nC1822_=_C4075( C1822 C4075 ) C1822_=_C4109( C1822 C4109 ) C1840_=_C2492( C1840 C2492 ) C1840_=_C2651( C1840 C2651 ) C1840_=_C2694( C1840 C2694 ) C1840_=_C2831( C1840 C2831 ) \nC1840_=_C2972( C1840 C2972 ) C1840_=_C3087( C1840 C3087 ) C1840_=_C3410( C1840 C3410 ) C1840_=_C3543( C1840 C3543 ) C1840_=_C3577( C1840 C3577 ) C1840_=_C3761( C1840 C3761 ) \nC1840_=_C4009( C1840 C4009 ) C1840_=_C4075( C1840 C4075 ) C1840_=_C4109( C1840 C4109 ) C1914_=_C1964( C1914 C1964 ) C1914_=_C2261( C1914 C2261 ) C1914_=_C2406( C1914 C2406 ) \nC1914_=_C2747( C1914 C2747 ) C1914_=_C2763( C1914 C2763 ) C1914_=_C2952( C1914 C2952 ) C1914_=_C3016( C1914 C3016 ) C1914_=_C3043( C1914 C3043 ) C1914_=_C3077( C1914 C3077 ) \nC1914_=_C3157( C1914 C3157 ) C1914_=_C3246( C1914 C3246 ) C1914_=_C3445( C1914 C3445 ) C1914_=_C3446( C1914 C3446 ) C1914_=_C3447( C1914 C3447 ) C1914_=_C3448( C1914 C3448 ) \nC1914_=_C3449( C1914 C3449 ) C1914_=_C3450( C1914 C3450 ) C1914_=_C3451( C1914 C3451 ) C1914_=_C3452( C1914 C3452 ) C1964_=_C2261( C1964 C2261 ) C1964_=_C2406( C1964 C2406 ) \nC1964_=_C2747( C1964 C2747 ) C1964_=_C2763( C1964 C2763 ) C1964_=_C2952( C1964 C2952 ) C1964_=_C3016( C1964 C3016 ) C1964_=_C3043( C1964 C3043 ) C1964_=_C3077( C1964 C3077 ) \nC1964_=_C3157( C1964 C3157 ) C1964_=_C3246( C1964 C3246 ) C1964_=_C3445( C1964 C3445 ) C1964_=_C3446( C1964 C3446 ) C1964_=_C3447( C1964 C3447 ) C1964_=_C3448( C1964 C3448 ) \nC1964_=_C3449( C1964 C3449 ) C1964_=_C3450( C1964 C3450 ) C1964_=_C3451(</w:t>
      </w:r>
    </w:p>
    <w:p>
      <w:pPr>
        <w:pStyle w:val="PreformattedText"/>
        <w:bidi w:val="0"/>
        <w:spacing w:before="0" w:after="0"/>
        <w:jc w:val="left"/>
        <w:rPr/>
      </w:pPr>
      <w:r>
        <w:rPr/>
        <w:t xml:space="preserve"> </w:t>
      </w:r>
      <w:r>
        <w:rPr/>
        <w:t>C1964 C3451 ) C1964_=_C3452( C1964 C3452 ) C2117_=_C2131( C2117 C2131 ) C2117_=_C2577( C2117 C2577 ) \nC2117_=_C3072( C2117 C3072 ) C2117_=_C3073( C2117 C3073 ) C2117_=_C3074( C2117 C3074 ) C2117_=_C3075( C2117 C3075 ) C2117_=_C3076( C2117 C3076 ) C2117_=_C3077( C2117 C3077 ) \nC2117_=_C3078( C2117 C3078 ) C2117_=_C3079( C2117 C3079 ) C2117_=_C3080( C2117 C3080 ) C2117_=_C3081( C2117 C3081 ) C2117_=_C3082( C2117 C3082 ) C2117_=_C3084( C2117 C3084 ) \nC2117_=_C3085( C2117 C3085 ) C2117_=_C3087( C2117 C3087 ) C2117_=_C3088( C2117 C3088 ) C2117_=_C3089( C2117 C3089 ) C2131_=_C2591( C2131 C2591 ) C2131_=_C2782( C2131 C2782 ) \nC2131_=_C2895( C2131 C2895 ) C2131_=_C3147( C2131 C3147 ) C2131_=_C3250( C2131 C3250 ) C2131_=_C3283( C2131 C3283 ) C2131_=_C3356( C2131 C3356 ) C2131_=_C3366( C2131 C3366 ) \nC2131_=_C3710( C2131 C3710 ) C2131_=_C3799( C2131 C3799 ) C2131_=_C3827( C2131 C3827 ) C2131_=_C3879( C2131 C3879 ) C2131_=_C3893( C2131 C3893 ) C2131_=_C3904( C2131 C3904 ) \nC2131_=_C3905( C2131 C3905 ) C2131_=_C3907( C2131 C3907 ) C2131_=_C3908( C2131 C3908 ) C2131_=_C3909( C2131 C3909 ) C2131_=_C3910( C2131 C3910 ) C2261_=_C2406( C2261 C2406 ) \nC2261_=_C2747( C2261 C2747 ) C2261_=_C2763( C2261 C2763 ) C2261_=_C2952( C2261 C2952 ) C2261_=_C3016( C2261 C3016 ) C2261_=_C3043( C2261 C3043 ) C2261_=_C3077( C2261 C3077 ) \nC2261_=_C3157( C2261 C3157 ) C2261_=_C3246( C2261 C3246 ) C2261_=_C3445( C2261 C3445 ) C2261_=_C3446( C2261 C3446 ) C2261_=_C3447( C2261 C3447 ) C2261_=_C3448( C2261 C3448 ) \nC2261_=_C3449( C2261 C3449 ) C2261_=_C3450( C2261 C3450 ) C2261_=_C3451( C2261 C3451 ) C2261_=_C3452( C2261 C3452 ) C2406_=_C2747( C2406 C2747 ) C2406_=_C2763( C2406 C2763 ) \nC2406_=_C2952( C2406 C2952 ) C2406_=_C3016( C2406 C3016 ) C2406_=_C3043( C2406 C3043 ) C2406_=_C3077( C2406 C3077 ) C2406_=_C3157( C2406 C3157 ) C2406_=_C3246( C2406 C3246 ) \nC2406_=_C3445( C2406 C3445 ) C2406_=_C3446( C2406 C3446 ) C2406_=_C3447( C2406 C3447 ) C2406_=_C3448( C2406 C3448 ) C2406_=_C3449( C2406 C3449 ) C2406_=_C3450( C2406 C3450 ) \nC2406_=_C3451( C2406 C3451 ) C2406_=_C3452( C2406 C3452 ) C2492_=_C2651( C2492 C2651 ) C2492_=_C2694( C2492 C2694 ) C2492_=_C2831( C2492 C2831 ) C2492_=_C2972( C2492 C2972 ) \nC2492_=_C3087( C2492 C3087 ) C2492_=_C3410( C2492 C3410 ) C2492_=_C3543( C2492 C3543 ) C2492_=_C3577( C2492 C3577 ) C2492_=_C3761( C2492 C3761 ) C2492_=_C4009( C2492 C4009 ) \nC2492_=_C4075( C2492 C4075 ) C2492_=_C4109( C2492 C4109 ) C2577_=_C2591( C2577 C2591 ) C2577_=_C3072( C2577 C3072 ) C2577_=_C3073( C2577 C3073 ) C2577_=_C3074( C2577 C3074 ) \nC2577_=_C3075( C2577 C3075 ) C2577_=_C3076( C2577 C3076 ) C2577_=_C3077( C2577 C3077 ) C2577_=_C3078( C2577 C3078 ) C2577_=_C3079( C2577 C3079 ) C2577_=_C3080( C2577 C3080 ) \nC2577_=_C3081( C2577 C3081 ) C2577_=_C3082( C2577 C3082 ) C2577_=_C3084( C2577 C3084 ) C2577_=_C3085( C2577 C3085 ) C2577_=_C3087( C2577 C3087 ) C2577_=_C3088( C2577 C3088 ) \nC2577_=_C3089( C2577 C3089 ) C2591_=_C2782( C2591 C2782 ) C2591_=_C2895( C2591 C2895 ) C2591_=_C3147( C2591 C3147 ) C2591_=_C3250( C2591 C3250 ) C2591_=_C3283( C2591 C3283 ) \nC2591_=_C3356( C2591 C3356 ) C2591_=_C3366( C2591 C3366 ) C2591_=_C3710( C2591 C3710 ) C2591_=_C3799( C2591 C3799 ) C2591_=_C3827( C2591 C3827 ) C2591_=_C3879( C2591 C3879 ) \nC2591_=_C3893( C2591 C3893 ) C2591_=_C3904( C2591 C3904 ) C2591_=_C3905( C2591 C3905 ) C2591_=_C3907( C2591 C3907 ) C2591_=_C3908( C2591 C3908 ) C2591_=_C3909( C2591 C3909 ) \nC2591_=_C3910( C2591 C3910 ) C2651_=_C2694( C2651 C2694 ) C2651_=_C2831( C2651 C2831 ) C2651_=_C2972( C2651 C2972 ) C2651_=_C3087( C2651 C3087 ) C2651_=_C3410( C2651 C3410 ) \nC2651_=_C3543( C2651 C3543 ) C2651_=_C3577( C2651 C3577 ) C2651_=_C3761( C2651 C3761 ) C2651_=_C4009( C2651 C4009 ) C2651_=_C4075( C2651 C4075 ) C2651_=_C4109( C2651 C4109 ) \nC2694_=_C2831( C2694 C2831 ) C2694_=_C2972( C2694 C2972 ) C2694_=_C3087( C2694 C3087 ) C2694_=_C3410( C2694 C3410 ) C2694_=_C3543( C2694 C3543 ) C2694_=_C3577( C2694 C3577 ) \nC2694_=_C3761( C2694 C3761 ) C2694_=_C4009( C2694 C4009 ) C2694_=_C4075( C2694 C4075 ) C2694_=_C4109( C2694 C4109 ) C2747_=_C2763( C2747 C2763 ) C2747_=_C2952( C2747 C2952 ) \nC2747_=_C3016( C2747 C3016 ) C2747_=_C3043( C2747 C3043 ) C2747_=_C3077( C2747 C3077 ) C2747_=_C3157( C2747 C3157 ) C2747_=_C3246( C2747 C3246 ) C2747_=_C3445( C2747 C3445 ) \nC2747_=_C3446( C2747 C3446 ) C2747_=_C3447( C2747 C3447 ) C2747_=_C3448( C2747 C3448 ) C2747_=_C3449( C2747 C3449 ) C2747_=_C3450( C2747 C3450 ) C2747_=_C3451( C2747 C3451 ) \nC2747_=_C3452( C2747 C3452 ) C2763_=_C2952( C2763 C2952 ) C2763_=_C3016( C2763 C3016 ) C2763_=_C3043( C2763 C3043 ) C2763_=_C3077( C2763 C3077 ) C2763_=_C3157( C2763 C3157 ) \nC2763_=_C3246( C2763 C3246 ) C2763_=_C3445( C2763 C3445 ) C2763_=_C3446( C2763 C3446 ) C2763_=_C3447( C2763 C3447 ) C2763_=_C3448( C2763 C3448 ) C2763_=_C3449( C2763 C3449 ) \nC2763_=_C3450( C2763 C3450 ) C2763_=_C3451( C2763 C3451 ) C2763_=_C3452( C2763 C3452 ) C2782_=_C2784( C2782 C2784 ) C2782_=_C2895( C2782 C2895 ) C2782_=_C3147( C2782 C3147 ) \nC2782_=_C3250( C2782 C3250 ) C2782_=_C3283( C2782 C3283 ) C2782_=_C3356( C2782 C3356 ) C2782_=_C3366( C2782 C3366 ) C2782_=_C3710( C2782 C3710 ) C2782_=_C3799( C2782 C3799 ) \nC2782_=_C3827( C2782 C3827 ) C2782_=_C3879( C2782 C3879 ) C2782_=_C3893( C2782 C3893 ) C2782_=_C3904( C2782 C3904 ) C2782_=_C3905( C2782 C3905 ) C2782_=_C3907( C2782 C3907 ) \nC2782_=_C3908( C2782 C3908 ) C2782_=_C3909( C2782 C3909 ) C2782_=_C3910( C2782 C3910 ) C2784_=_C2898( C2784 C2898 ) C2784_=_C3118( C2784 C3118 ) C2784_=_C3450( C2784 C3450 ) \nC2784_=_C3465( C2784 C3465 ) C2784_=_C3484( C2784 C3484 ) C2784_=_C3574( C2784 C3574 ) C2784_=_C3852( C2784 C3852 ) C2784_=_C3898( C2784 C3898 ) C2784_=_C3937( C2784 C3937 ) \nC2784_=_C3993( C2784 C3993 ) C2784_=_C4006( C2784 C4006 ) C2784_=_C4034( C2784 C4034 ) C2784_=_C4072( C2784 C4072 ) C2784_=_C4073( C2784 C4073 ) C2784_=_C4074( C2784 C4074 ) \nC2784_=_C4075( C2784 C4075 ) C2831_=_C2972( C2831 C2972 ) C2831_=_C3087( C2831 C3087 ) C2831_=_C3410( C2831 C3410 ) C2831_=_C3543( C2831 C3543 ) C2831_=_C3577( C2831 C3577 ) \nC2831_=_C3761( C2831 C3761 ) C2831_=_C4009( C2831 C4009 ) C2831_=_C4075( C2831 C4075 ) C2831_=_C4109( C2831 C4109 ) C2895_=_C2898( C2895 C2898 ) C2895_=_C3147( C2895 C3147 ) \nC2895_=_C3250( C2895 C3250 ) C2895_=_C3283( C2895 C3283 ) C2895_=_C3356( C2895 C3356 ) C2895_=_C3366( C2895 C3366 ) C2895_=_C3710( C2895 C3710 ) C2895_=_C3799( C2895 C3799 ) \nC2895_=_C3827( C2895 C3827 ) C2895_=_C3879( C2895 C3879 ) C2895_=_C3893( C2895 C3893 ) C2895_=_C3904( C2895 C3904 ) C2895_=_C3905( C2895 C3905 ) C2895_=_C3907( C2895 C3907 ) \nC2895_=_C3908( C2895 C3908 ) C2895_=_C3909( C2895 C3909 ) C2895_=_C3910( C2895 C3910 ) C2898_=_C3118( C2898 C3118 ) C2898_=_C3450( C2898 C3450 ) C2898_=_C3465( C2898 C3465 ) \nC2898_=_C3484( C2898 C3484 ) C2898_=_C3574( C2898 C3574 ) C2898_=_C3852( C2898 C3852 ) C2898_=_C3898( C2898 C3898 ) C2898_=_C3937( C2898 C3937 ) C2898_=_C3993( C2898 C3993 ) \nC2898_=_C4006( C2898 C4006 ) C2898_=_C4034( C2898 C4034 ) C2898_=_C4072( C2898 C4072 ) C2898_=_C4073( C2898 C4073 ) C2898_=_C4074( C2898 C4074 ) C2898_=_C4075( C2898 C4075 ) \nC2952_=_C3016( C2952 C3016 ) C2952_=_C3043( C2952 C3043 ) C2952_=_C3077( C2952 C3077 ) C2952_=_C3157( C2952 C3157 ) C2952_=_C3246( C2952 C3246 ) C2952_=_C3445( C2952 C3445 ) \nC2952_=_C3446( C2952 C3446 ) C2952_=_C3447( C2952 C3447 ) C2952_=_C3448( C2952 C3448 ) C2952_=_C3449( C2952 C3449 ) C2952_=_C3450( C2952 C3450 ) C2952_=_C3451( C2952 C3451 ) \nC2952_=_C3452( C2952 C3452 ) C2972_=_C3087( C2972 C3087 ) C2972_=_C3410( C2972 C3410 ) C2972_=_C3543( C2972 C3543 ) C2972_=_C3577( C2972 C3577 ) C2972_=_C3761( C2972 C3761 ) \nC2972_=_C4009( C2972 C4009 ) C2972_=_C4075( C2972 C4075 ) C2972_=_C4109( C2972 C4109 ) C3016_=_C3043( C3016 C3043 ) C3016_=_C3077( C3016 C3077 ) C3016_=_C3157( C3016 C3157 ) \nC3016_=_C3246( C3016 C3246 ) C3016_=_C3445( C3016 C3445 ) C3016_=_C3446( C3016 C3446 ) C3016_=_C3447( C3016 C3447 ) C3016_=_C3448( C3016 C3448 ) C3016_=_C3449( C3016 C3449 ) \nC3016_=_C3450( C3016 C3450 ) C3016_=_C3451( C3016 C3451 ) C3016_=_C3452( C3016 C3452 ) C3043_=_C3077( C3043 C3077 ) C3043_=_C3157( C3043 C3157 ) C3043_=_C3246( C3043 C3246 ) \nC3043_=_C3445( C3043 C3445 ) C3043_=_C3446( C3043 C3446 ) C3043_=_C3447( C3043 C3447 ) C3043_=_C3448( C3043 C3448 ) C3043_=_C3449( C3043 C3449 ) C3043_=_C3450( C3043 C3450 ) \nC3043_=_C3451( C3043 C3451 ) C3043_=_C3452( C3043 C3452 ) C3072_=_C3073( C3072 C3073 ) C3072_=_C3074( C3072 C3074 ) C3072_=_C3075( C3072 C3075 ) C3072_=_C3076( C3072 C3076 ) \nC3072_=_C3077( C3072 C3077 ) C3072_=_C3078( C3072 C3078 ) C3072_=_C3079( C3072 C3079 ) C3072_=_C3080( C3072 C3080 ) C3072_=_C3081( C3072 C3081 ) C3072_=_C3082( C3072 C3082 ) \nC3072_=_C3084( C3072 C3084 ) C3072_=_C3085( C3072 C3085 ) C3072_=_C3087( C3072 C3087 ) C3072_=_C3088( C3072 C3088 ) C3072_=_C3089( C3072 C3089 ) C3072_=_C3147( C3072 C3147 ) \nC3073_=_C3074( C3073 C3074 ) C3073_=_C3075( C3073 C3075 ) C3073_=_C3076( C3073 C3076 ) C3073_=_C3077( C3073 C3077 ) C3073_=_C3078( C3073 C3078 ) C3073_=_C3079( C3073 C3079 ) \nC3073_=_C3080( C3073 C3080 ) C3073_=_C3081( C3073 C3081 ) C3073_=_C3082( C3073 C3082 ) C3073_=_C3084( C3073 C3084 ) C3073_=_C3085( C3073 C3085 ) C3073_=_C3087( C3073 C3087 ) \nC3073_=_C3088( C3073 C3088 ) C3073_=_C3089( C3073 C3089 ) C3073_=_C3246( C3073 C3246 ) C3073_=_C3250( C3073 C3250 ) C3074_=_C3075( C3074 C3075 ) C3074_=_C3076( C3074 C3076 ) \nC3074_=_C3077( C3074 C3077 ) C3074_=_C3078( C3074 C3078 ) C3074_=_C3079( C3074 C3079 ) C3074_=_C3080( C3074 C3080 ) C3074_=_C3081( C3074 C3081 ) C3074_=_C3082( C3074 C3082 ) \nC3074_=_C3084( C3074 C3084 ) C3074_=_C3085( C3074 C3085 ) C3074_=_C3087( C3074 C3087 ) C3074_=_C3088( C3074 C3088 ) C3074_=_C3089( C3074 C3089 ) C3074_=_C3283( C3074 C3283 ) \nC3075_=_C3076( C3075 C3076 ) C3075_=_C3077( C3075 C3077 ) C3075_=_C3078( C3075 C3078 ) C3075_=_C3079( C3075 C3079 ) C3075_=_C3080(</w:t>
      </w:r>
    </w:p>
    <w:p>
      <w:pPr>
        <w:pStyle w:val="PreformattedText"/>
        <w:bidi w:val="0"/>
        <w:spacing w:before="0" w:after="0"/>
        <w:jc w:val="left"/>
        <w:rPr/>
      </w:pPr>
      <w:r>
        <w:rPr/>
        <w:t xml:space="preserve"> </w:t>
      </w:r>
      <w:r>
        <w:rPr/>
        <w:t>C3075 C3080 ) C3075_=_C3081( C3075 C3081 ) \nC3075_=_C3082( C3075 C3082 ) C3075_=_C3084( C3075 C3084 ) C3075_=_C3085( C3075 C3085 ) C3075_=_C3087( C3075 C3087 ) C3075_=_C3088( C3075 C3088 ) C3075_=_C3089( C3075 C3089 ) \nC3075_=_C3356( C3075 C3356 ) C3076_=_C3077( C3076 C3077 ) C3076_=_C3078( C3076 C3078 ) C3076_=_C3079( C3076 C3079 ) C3076_=_C3080( C3076 C3080 ) C3076_=_C3081( C3076 C3081 ) \nC3076_=_C3082( C3076 C3082 ) C3076_=_C3084( C3076 C3084 ) C3076_=_C3085( C3076 C3085 ) C3076_=_C3087( C3076 C3087 ) C3076_=_C3088( C3076 C3088 ) C3076_=_C3089( C3076 C3089 ) \nC3076_=_C3366( C3076 C3366 ) C3077_=_C3078( C3077 C3078 ) C3077_=_C3079( C3077 C3079 ) C3077_=_C3080( C3077 C3080 ) C3077_=_C3081( C3077 C3081 ) C3077_=_C3082( C3077 C3082 ) \nC3077_=_C3084( C3077 C3084 ) C3077_=_C3085( C3077 C3085 ) C3077_=_C3087( C3077 C3087 ) C3077_=_C3088( C3077 C3088 ) C3077_=_C3089( C3077 C3089 ) C3077_=_C3157( C3077 C3157 ) \nC3077_=_C3246( C3077 C3246 ) C3077_=_C3445( C3077 C3445 ) C3077_=_C3446( C3077 C3446 ) C3077_=_C3447( C3077 C3447 ) C3077_=_C3448( C3077 C3448 ) C3077_=_C3449( C3077 C3449 ) \nC3077_=_C3450( C3077 C3450 ) C3077_=_C3451( C3077 C3451 ) C3077_=_C3452( C3077 C3452 ) C3078_=_C3079( C3078 C3079 ) C3078_=_C3080( C3078 C3080 ) C3078_=_C3081( C3078 C3081 ) \nC3078_=_C3082( C3078 C3082 ) C3078_=_C3084( C3078 C3084 ) C3078_=_C3085( C3078 C3085 ) C3078_=_C3087( C3078 C3087 ) C3078_=_C3088( C3078 C3088 ) C3078_=_C3089( C3078 C3089 ) \nC3078_=_C3445( C3078 C3445 ) C3078_=_C3574( C3078 C3574 ) C3078_=_C3577( C3078 C3577 ) C3079_=_C3080( C3079 C3080 ) C3079_=_C3081( C3079 C3081 ) C3079_=_C3082( C3079 C3082 ) \nC3079_=_C3084( C3079 C3084 ) C3079_=_C3085( C3079 C3085 ) C3079_=_C3087( C3079 C3087 ) C3079_=_C3088( C3079 C3088 ) C3079_=_C3089( C3079 C3089 ) C3079_=_C3710( C3079 C3710 ) \nC3080_=_C3081( C3080 C3081 ) C3080_=_C3082( C3080 C3082 ) C3080_=_C3084( C3080 C3084 ) C3080_=_C3085( C3080 C3085 ) C3080_=_C3087( C3080 C3087 ) C3080_=_C3088( C3080 C3088 ) \nC3080_=_C3089( C3080 C3089 ) C3080_=_C3799( C3080 C3799 ) C3081_=_C3082( C3081 C3082 ) C3081_=_C3084( C3081 C3084 ) C3081_=_C3085( C3081 C3085 ) C3081_=_C3087( C3081 C3087 ) \nC3081_=_C3088( C3081 C3088 ) C3081_=_C3089( C3081 C3089 ) C3081_=_C3446( C3081 C3446 ) C3081_=_C3827( C3081 C3827 ) C3082_=_C3084( C3082 C3084 ) C3082_=_C3085( C3082 C3085 ) \nC3082_=_C3087( C3082 C3087 ) C3082_=_C3088( C3082 C3088 ) C3082_=_C3089( C3082 C3089 ) C3082_=_C3879( C3082 C3879 ) C3084_=_C3085( C3084 C3085 ) C3084_=_C3087( C3084 C3087 ) \nC3084_=_C3088( C3084 C3088 ) C3084_=_C3089( C3084 C3089 ) C3084_=_C3449( C3084 C3449 ) C3084_=_C4006( C3084 C4006 ) C3084_=_C4009( C3084 C4009 ) C3085_=_C3087( C3085 C3087 ) \nC3085_=_C3088( C3085 C3088 ) C3085_=_C3089( C3085 C3089 ) C3085_=_C3905( C3085 C3905 ) C3087_=_C3088( C3087 C3088 ) C3087_=_C3089( C3087 C3089 ) C3087_=_C3410( C3087 C3410 ) \nC3087_=_C3543( C3087 C3543 ) C3087_=_C3577( C3087 C3577 ) C3087_=_C3761( C3087 C3761 ) C3087_=_C4009( C3087 C4009 ) C3087_=_C4075( C3087 C4075 ) C3087_=_C4109( C3087 C4109 ) \nC3088_=_C3089( C3088 C3089 ) C3088_=_C3909( C3088 C3909 ) C3089_=_C3910( C3089 C3910 ) C3089_=_C4109( C3089 C4109 ) C3118_=_C3450( C3118 C3450 ) C3118_=_C3465( C3118 C3465 ) \nC3118_=_C3484( C3118 C3484 ) C3118_=_C3574( C3118 C3574 ) C3118_=_C3852( C3118 C3852 ) C3118_=_C3898( C3118 C3898 ) C3118_=_C3937( C3118 C3937 ) C3118_=_C3993( C3118 C3993 ) \nC3118_=_C4006( C3118 C4006 ) C3118_=_C4034( C3118 C4034 ) C3118_=_C4072( C3118 C4072 ) C3118_=_C4073( C3118 C4073 ) C3118_=_C4074( C3118 C4074 ) C3118_=_C4075( C3118 C4075 ) \nC3147_=_C3250( C3147 C3250 ) C3147_=_C3283( C3147 C3283 ) C3147_=_C3356( C3147 C3356 ) C3147_=_C3366( C3147 C3366 ) C3147_=_C3710( C3147 C3710 ) C3147_=_C3799( C3147 C3799 ) \nC3147_=_C3827( C3147 C3827 ) C3147_=_C3879( C3147 C3879 ) C3147_=_C3893( C3147 C3893 ) C3147_=_C3904( C3147 C3904 ) C3147_=_C3905( C3147 C3905 ) C3147_=_C3907( C3147 C3907 ) \nC3147_=_C3908( C3147 C3908 ) C3147_=_C3909( C3147 C3909 ) C3147_=_C3910( C3147 C3910 ) C3157_=_C3246( C3157 C3246 ) C3157_=_C3445( C3157 C3445 ) C3157_=_C3446( C3157 C3446 ) \nC3157_=_C3447( C3157 C3447 ) C3157_=_C3448( C3157 C3448 ) C3157_=_C3449( C3157 C3449 ) C3157_=_C3450( C3157 C3450 ) C3157_=_C3451( C3157 C3451 ) C3157_=_C3452( C3157 C3452 ) \nC3246_=_C3250( C3246 C3250 ) C3246_=_C3445( C3246 C3445 ) C3246_=_C3446( C3246 C3446 ) C3246_=_C3447( C3246 C3447 ) C3246_=_C3448( C3246 C3448 ) C3246_=_C3449( C3246 C3449 ) \nC3246_=_C3450( C3246 C3450 ) C3246_=_C3451( C3246 C3451 ) C3246_=_C3452( C3246 C3452 ) C3250_=_C3283( C3250 C3283 ) C3250_=_C3356( C3250 C3356 ) C3250_=_C3366( C3250 C3366 ) \nC3250_=_C3710( C3250 C3710 ) C3250_=_C3799( C3250 C3799 ) C3250_=_C3827( C3250 C3827 ) C3250_=_C3879( C3250 C3879 ) C3250_=_C3893( C3250 C3893 ) C3250_=_C3904( C3250 C3904 ) \nC3250_=_C3905( C3250 C3905 ) C3250_=_C3907( C3250 C3907 ) C3250_=_C3908( C3250 C3908 ) C3250_=_C3909( C3250 C3909 ) C3250_=_C3910( C3250 C3910 ) C3283_=_C3356( C3283 C3356 ) \nC3283_=_C3366( C3283 C3366 ) C3283_=_C3710( C3283 C3710 ) C3283_=_C3799( C3283 C3799 ) C3283_=_C3827( C3283 C3827 ) C3283_=_C3879( C3283 C3879 ) C3283_=_C3893( C3283 C3893 ) \nC3283_=_C3904( C3283 C3904 ) C3283_=_C3905( C3283 C3905 ) C3283_=_C3907( C3283 C3907 ) C3283_=_C3908( C3283 C3908 ) C3283_=_C3909( C3283 C3909 ) C3283_=_C3910( C3283 C3910 ) \nC3356_=_C3366( C3356 C3366 ) C3356_=_C3710( C3356 C3710 ) C3356_=_C3799( C3356 C3799 ) C3356_=_C3827( C3356 C3827 ) C3356_=_C3879( C3356 C3879 ) C3356_=_C3893( C3356 C3893 ) \nC3356_=_C3904( C3356 C3904 ) C3356_=_C3905( C3356 C3905 ) C3356_=_C3907( C3356 C3907 ) C3356_=_C3908( C3356 C3908 ) C3356_=_C3909( C3356 C3909 ) C3356_=_C3910( C3356 C3910 ) \nC3366_=_C3710( C3366 C3710 ) C3366_=_C3799( C3366 C3799 ) C3366_=_C3827( C3366 C3827 ) C3366_=_C3879( C3366 C3879 ) C3366_=_C3893( C3366 C3893 ) C3366_=_C3904( C3366 C3904 ) \nC3366_=_C3905( C3366 C3905 ) C3366_=_C3907( C3366 C3907 ) C3366_=_C3908( C3366 C3908 ) C3366_=_C3909( C3366 C3909 ) C3366_=_C3910( C3366 C3910 ) C3410_=_C3543( C3410 C3543 ) \nC3410_=_C3577( C3410 C3577 ) C3410_=_C3761( C3410 C3761 ) C3410_=_C4009( C3410 C4009 ) C3410_=_C4075( C3410 C4075 ) C3410_=_C4109( C3410 C4109 ) C3445_=_C3446( C3445 C3446 ) \nC3445_=_C3447( C3445 C3447 ) C3445_=_C3448( C3445 C3448 ) C3445_=_C3449( C3445 C3449 ) C3445_=_C3450( C3445 C3450 ) C3445_=_C3451( C3445 C3451 ) C3445_=_C3452( C3445 C3452 ) \nC3445_=_C3574( C3445 C3574 ) C3445_=_C3577( C3445 C3577 ) C3446_=_C3447( C3446 C3447 ) C3446_=_C3448( C3446 C3448 ) C3446_=_C3449( C3446 C3449 ) C3446_=_C3450( C3446 C3450 ) \nC3446_=_C3451( C3446 C3451 ) C3446_=_C3452( C3446 C3452 ) C3446_=_C3827( C3446 C3827 ) C3447_=_C3448( C3447 C3448 ) C3447_=_C3449( C3447 C3449 ) C3447_=_C3450( C3447 C3450 ) \nC3447_=_C3451( C3447 C3451 ) C3447_=_C3452( C3447 C3452 ) C3448_=_C3449( C3448 C3449 ) C3448_=_C3450( C3448 C3450 ) C3448_=_C3451( C3448 C3451 ) C3448_=_C3452( C3448 C3452 ) \nC3449_=_C3450( C3449 C3450 ) C3449_=_C3451( C3449 C3451 ) C3449_=_C3452( C3449 C3452 ) C3449_=_C4006( C3449 C4006 ) C3449_=_C4009( C3449 C4009 ) C3450_=_C3451( C3450 C3451 ) \nC3450_=_C3452( C3450 C3452 ) C3450_=_C3465( C3450 C3465 ) C3450_=_C3484( C3450 C3484 ) C3450_=_C3574( C3450 C3574 ) C3450_=_C3852( C3450 C3852 ) C3450_=_C3898( C3450 C3898 ) \nC3450_=_C3937( C3450 C3937 ) C3450_=_C3993( C3450 C3993 ) C3450_=_C4006( C3450 C4006 ) C3450_=_C4034( C3450 C4034 ) C3450_=_C4072( C3450 C4072 ) C3450_=_C4073( C3450 C4073 ) \nC3450_=_C4074( C3450 C4074 ) C3450_=_C4075( C3450 C4075 ) C3451_=_C3452( C3451 C3452 ) C3465_=_C3484( C3465 C3484 ) C3465_=_C3574( C3465 C3574 ) C3465_=_C3852( C3465 C3852 ) \nC3465_=_C3898( C3465 C3898 ) C3465_=_C3937( C3465 C3937 ) C3465_=_C3993( C3465 C3993 ) C3465_=_C4006( C3465 C4006 ) C3465_=_C4034( C3465 C4034 ) C3465_=_C4072( C3465 C4072 ) \nC3465_=_C4073( C3465 C4073 ) C3465_=_C4074( C3465 C4074 ) C3465_=_C4075( C3465 C4075 ) C3484_=_C3574( C3484 C3574 ) C3484_=_C3852( C3484 C3852 ) C3484_=_C3898( C3484 C3898 ) \nC3484_=_C3937( C3484 C3937 ) C3484_=_C3993( C3484 C3993 ) C3484_=_C4006( C3484 C4006 ) C3484_=_C4034( C3484 C4034 ) C3484_=_C4072( C3484 C4072 ) C3484_=_C4073( C3484 C4073 ) \nC3484_=_C4074( C3484 C4074 ) C3484_=_C4075( C3484 C4075 ) C3543_=_C3577( C3543 C3577 ) C3543_=_C3761( C3543 C3761 ) C3543_=_C4009( C3543 C4009 ) C3543_=_C4075( C3543 C4075 ) \nC3543_=_C4109( C3543 C4109 ) C3574_=_C3577( C3574 C3577 ) C3574_=_C3852( C3574 C3852 ) C3574_=_C3898( C3574 C3898 ) C3574_=_C3937( C3574 C3937 ) C3574_=_C3993( C3574 C3993 ) \nC3574_=_C4006( C3574 C4006 ) C3574_=_C4034( C3574 C4034 ) C3574_=_C4072( C3574 C4072 ) C3574_=_C4073( C3574 C4073 ) C3574_=_C4074( C3574 C4074 ) C3574_=_C4075( C3574 C4075 ) \nC3577_=_C3761( C3577 C3761 ) C3577_=_C4009( C3577 C4009 ) C3577_=_C4075( C3577 C4075 ) C3577_=_C4109( C3577 C4109 ) C3710_=_C3799( C3710 C3799 ) C3710_=_C3827( C3710 C3827 ) \nC3710_=_C3879( C3710 C3879 ) C3710_=_C3893( C3710 C3893 ) C3710_=_C3904( C3710 C3904 ) C3710_=_C3905( C3710 C3905 ) C3710_=_C3907( C3710 C3907 ) C3710_=_C3908( C3710 C3908 ) \nC3710_=_C3909( C3710 C3909 ) C3710_=_C3910( C3710 C3910 ) C3761_=_C4009( C3761 C4009 ) C3761_=_C4075( C3761 C4075 ) C3761_=_C4109( C3761 C4109 ) C3799_=_C3827( C3799 C3827 ) \nC3799_=_C3879( C3799 C3879 ) C3799_=_C3893( C3799 C3893 ) C3799_=_C3904( C3799 C3904 ) C3799_=_C3905( C3799 C3905 ) C3799_=_C3907( C3799 C3907 ) C3799_=_C3908( C3799 C3908 ) \nC3799_=_C3909( C3799 C3909 ) C3799_=_C3910( C3799 C3910 ) C3827_=_C3879( C3827 C3879 ) C3827_=_C3893( C3827 C3893 ) C3827_=_C3904( C3827 C3904 ) C3827_=_C3905( C3827 C3905 ) \nC3827_=_C3907( C3827 C3907 ) C3827_=_C3908( C3827 C3908 ) C3827_=_C3909( C3827 C3909 ) C3827_=_C3910( C3827 C3910 ) C3852_=_C3898( C3852 C3898 ) C3852_=_C3937( C3852 C3937 ) \nC3852_=_C3993( C3852 C3993 ) C3852_=_C4006( C3852 C4006 ) C3852_=_C4034( C3852 C4034 ) C3852_=_C4072( C3852 C4072 ) C3852_=_C4073( C3852 C4073 ) C3852_=_C4074( C3852 C4074 ) \nC3852_=_C4075(</w:t>
      </w:r>
    </w:p>
    <w:p>
      <w:pPr>
        <w:pStyle w:val="PreformattedText"/>
        <w:bidi w:val="0"/>
        <w:spacing w:before="0" w:after="0"/>
        <w:jc w:val="left"/>
        <w:rPr/>
      </w:pPr>
      <w:r>
        <w:rPr/>
        <w:t xml:space="preserve"> </w:t>
      </w:r>
      <w:r>
        <w:rPr/>
        <w:t>C3852 C4075 ) C3879_=_C3893( C3879 C3893 ) C3879_=_C3904( C3879 C3904 ) C3879_=_C3905( C3879 C3905 ) C3879_=_C3907( C3879 C3907 ) C3879_=_C3908( C3879 C3908 ) \nC3879_=_C3909( C3879 C3909 ) C3879_=_C3910( C3879 C3910 ) C3893_=_C3898( C3893 C3898 ) C3893_=_C3904( C3893 C3904 ) C3893_=_C3905( C3893 C3905 ) C3893_=_C3907( C3893 C3907 ) \nC3893_=_C3908( C3893 C3908 ) C3893_=_C3909( C3893 C3909 ) C3893_=_C3910( C3893 C3910 ) C3898_=_C3937( C3898 C3937 ) C3898_=_C3993( C3898 C3993 ) C3898_=_C4006( C3898 C4006 ) \nC3898_=_C4034( C3898 C4034 ) C3898_=_C4072( C3898 C4072 ) C3898_=_C4073( C3898 C4073 ) C3898_=_C4074( C3898 C4074 ) C3898_=_C4075( C3898 C4075 ) C3904_=_C3905( C3904 C3905 ) \nC3904_=_C3907( C3904 C3907 ) C3904_=_C3908( C3904 C3908 ) C3904_=_C3909( C3904 C3909 ) C3904_=_C3910( C3904 C3910 ) C3904_=_C3937( C3904 C3937 ) C3905_=_C3907( C3905 C3907 ) \nC3905_=_C3908( C3905 C3908 ) C3905_=_C3909( C3905 C3909 ) C3905_=_C3910( C3905 C3910 ) C3907_=_C3908( C3907 C3908 ) C3907_=_C3909( C3907 C3909 ) C3907_=_C3910( C3907 C3910 ) \nC3907_=_C4073( C3907 C4073 ) C3908_=_C3909( C3908 C3909 ) C3908_=_C3910( C3908 C3910 ) C3908_=_C4074( C3908 C4074 ) C3909_=_C3910( C3909 C3910 ) C3910_=_C4109( C3910 C4109 ) \nC3937_=_C3993( C3937 C3993 ) C3937_=_C4006( C3937 C4006 ) C3937_=_C4034( C3937 C4034 ) C3937_=_C4072( C3937 C4072 ) C3937_=_C4073( C3937 C4073 ) C3937_=_C4074( C3937 C4074 ) \nC3937_=_C4075( C3937 C4075 ) C3993_=_C4006( C3993 C4006 ) C3993_=_C4034( C3993 C4034 ) C3993_=_C4072( C3993 C4072 ) C3993_=_C4073( C3993 C4073 ) C3993_=_C4074( C3993 C4074 ) \nC3993_=_C4075( C3993 C4075 ) C4006_=_C4009( C4006 C4009 ) C4006_=_C4034( C4006 C4034 ) C4006_=_C4072( C4006 C4072 ) C4006_=_C4073( C4006 C4073 ) C4006_=_C4074( C4006 C4074 ) \nC4006_=_C4075( C4006 C4075 ) C4009_=_C4075( C4009 C4075 ) C4009_=_C4109( C4009 C4109 ) C4034_=_C4072( C4034 C4072 ) C4034_=_C4073( C4034 C4073 ) C4034_=_C4074( C4034 C4074 ) \nC4034_=_C4075( C4034 C4075 ) C4072_=_C4073( C4072 C4073 ) C4072_=_C4074( C4072 C4074 ) C4072_=_C4075( C4072 C4075 ) C4073_=_C4074( C4073 C4074 ) C4073_=_C4075( C4073 C4075 ) \nC4074_=_C4075( C4074 C4075 ) C4075_=_C4109( C4075 C4109 ) "];73-&gt;87[label="145: C93 C141 C165 C321 C412 \nC417 C436 C451 C458 C618 C634 \nC639 C662 C788 C795 C911 C1035 \nC1039 C1046 C1049 C1057 C1061 C1064 \nC1078 C1083 C1214 C1215 C1216 C1217 \nC1218 C1219 C1220 C1221 C1222 C1224 \nC1225 C1227 C1228 C1230 C1231 C1232 \nC1234 C1235 C1236 C1298 C1316 C1317 \nC1325 C1328 C1337 C1347 C1350 C1375 \nC1497 C1501 C1509 C1510 C1571 C1596 \nC1682 C1806 C1807 C1819 C1822 C1840 \nC1914 C1964 C2117 C2131 C2261 C2406 \nC2492 C2577 C2591 C2651 C2694 C2747 \nC2763 C2782 C2784 C2831 C2895 C2898 \nC2952 C2972 C3016 C3043 C3072 C3073 \nC3074 C3075 C3076 C3078 C3079 C3080 \nC3081 C3082 C3084 C3085 C3088 C3089 \nC3118 C3147 C3157 C3246 C3250 C3283 \nC3356 C3366 C3410 C3445 C3446 C3447 \nC3448 C3449 C3451 C3452 C3465 C3484 \nC3543 C3574 C3577 C3710 C3761 C3799 \nC3827 C3852 C3879 C3893 C3898 C3904 \nC3905 C3907 C3908 C3909 C3910 C3937 \nC3993 C4006 C4009 C4034 C4072 C4073 \nC4074 C4109 \n1795: C93_=_C141 ,C93_=_C165 ,C93_=_C321 ,C93_=_C412 ,C93_=_C911 ,\nC93_=_C1061 ,C93_=_C1328 ,C93_=_C1350 ,C93_=_C1375 ,C93_=_C1510 ,C93_=_C1596 ,\nC93_=_C1822 ,C93_=_C1840 ,C93_=_C2492 ,C93_=_C2651 ,C93_=_C2694 ,C93_=_C2831 ,\nC93_=_C2972 ,C93_=_C3410 ,C93_=_C3543 ,C93_=_C3577 ,C93_=_C3761 ,C93_=_C4009 ,\nC93_=_C4109 ,C141_=_C165 ,C141_=_C321 ,C141_=_C412 ,C141_=_C911 ,C141_=_C1061 ,\nC141_=_C1328 ,C141_=_C1350 ,C141_=_C1375 ,C141_=_C1510 ,C141_=_C1596 ,C141_=_C1822 ,\nC141_=_C1840 ,C141_=_C2492 ,C141_=_C2651 ,C141_=_C2694 ,C141_=_C2831 ,C141_=_C2972 ,\nC141_=_C3410 ,C141_=_C3543 ,C141_=_C3577 ,C141_=_C3761 ,C141_=_C4009 ,C141_=_C4109 ,\nC165_=_C321 ,C165_=_C412 ,C165_=_C911 ,C165_=_C1061 ,C165_=_C1328 ,C165_=_C1350 ,\nC165_=_C1375 ,C165_=_C1510 ,C165_=_C1596 ,C165_=_C1822 ,C165_=_C1840 ,C165_=_C2492 ,\nC165_=_C2651 ,C165_=_C2694 ,C165_=_C2831 ,C165_=_C2972 ,C165_=_C3410 ,C165_=_C3543 ,\nC165_=_C3577 ,C165_=_C3761 ,C165_=_C4009 ,C165_=_C4109 ,C321_=_C412 ,C321_=_C911 ,\nC321_=_C1061 ,C321_=_C1328 ,C321_=_C1350 ,C321_=_C1375 ,C321_=_C1510 ,C321_=_C1596 ,\nC321_=_C1822 ,C321_=_C1840 ,C321_=_C2492 ,C321_=_C2651 ,C321_=_C2694 ,C321_=_C2831 ,\nC321_=_C2972 ,C321_=_C3410 ,C321_=_C3543 ,C321_=_C3577 ,C321_=_C3761 ,C321_=_C4009 ,\nC321_=_C4109 ,C412_=_C911 ,C412_=_C1061 ,C412_=_C1328 ,C412_=_C1350 ,C412_=_C1375 ,\nC412_=_C1510 ,C412_=_C1596 ,C412_=_C1822 ,C412_=_C1840 ,C412_=_C2492 ,C412_=_C2651 ,\nC412_=_C2694 ,C412_=_C2831 ,C412_=_C2972 ,C412_=_C3410 ,C412_=_C3543 ,C412_=_C3577 ,\nC412_=_C3761 ,C412_=_C4009 ,C412_=_C4109 ,C417_=_C436 ,C417_=_C618 ,C417_=_C1039 ,\nC417_=_C1064 ,C417_=_C1214 ,C417_=_C1215 ,C417_=_C1216 ,C417_=_C1217 ,C417_=_C1218 ,\nC417_=_C1219 ,C417_=_C1220 ,C417_=_C1221 ,C417_=_C1222 ,C417_=_C1224 ,C417_=_C1225 ,\nC417_=_C1227 ,C417_=_C1228 ,C417_=_C1230 ,C417_=_C1231 ,C417_=_C1232 ,C417_=_C1234 ,\nC417_=_C1235 ,C417_=_C1236 ,C436_=_C662 ,C436_=_C1049 ,C436_=_C1298 ,C436_=_C1317 ,\nC436_=_C1501 ,C436_=_C1571 ,C436_=_C1807 ,C436_=_C1914 ,C436_=_C1964 ,C436_=_C2261 ,\nC436_=_C2406 ,C436_=_C2747 ,C436_=_C2763 ,C436_=_C2952 ,C436_=_C3016 ,C436_=_C3043 ,\nC436_=_C3157 ,C436_=_C3246 ,C436_=_C3445 ,C436_=_C3446 ,C436_=_C3447 ,C436_=_C3448 ,\nC436_=_C3449 ,C436_=_C3451 ,C436_=_C3452 ,C451_=_C458 ,C451_=_C788 ,C451_=_C1046 ,\nC451_=_C1316 ,C451_=_C1337 ,C451_=_C1497 ,C451_=_C1806 ,C451_=_C2117 ,C451_=_C2577 ,\nC451_=_C3072 ,C451_=_C3073 ,C451_=_C3074 ,C451_=_C3075 ,C451_=_C3076 ,C451_=_C3078 ,\nC451_=_C3079 ,C451_=_C3080 ,C451_=_C3081 ,C451_=_C3082 ,C451_=_C3084 ,C451_=_C3085 ,\nC451_=_C3088 ,C451_=_C3089 ,C458_=_C634 ,C458_=_C795 ,C458_=_C1078 ,C458_=_C1347 ,\nC458_=_C2131 ,C458_=_C2591 ,C458_=_C2782 ,C458_=_C2895 ,C458_=_C3147 ,C458_=_C3250 ,\nC458_=_C3283 ,C458_=_C3356 ,C458_=_C3366 ,C458_=_C3710 ,C458_=_C3799 ,C458_=_C3827 ,\nC458_=_C3879 ,C458_=_C3893 ,C458_=_C3904 ,C458_=_C3905 ,C458_=_C3907 ,C458_=_C3908 ,\nC458_=_C3909 ,C458_=_C3910 ,C618_=_C634 ,C618_=_C639 ,C618_=_C1039 ,C618_=_C1064 ,\nC618_=_C1214 ,C618_=_C1215 ,C618_=_C1216 ,C618_=_C1217 ,C618_=_C1218 ,C618_=_C1219 ,\nC618_=_C1220 ,C618_=_C1221 ,C618_=_C1222 ,C618_=_C1224 ,C618_=_C1225 ,C618_=_C1227 ,\nC618_=_C1228 ,C618_=_C1230 ,C618_=_C1231 ,C618_=_C1232 ,C618_=_C1234 ,C618_=_C1235 ,\nC618_=_C1236 ,C634_=_C639 ,C634_=_C795 ,C634_=_C1078 ,C634_=_C1347 ,C634_=_C2131 ,\nC634_=_C2591 ,C634_=_C2782 ,C634_=_C2895 ,C634_=_C3147 ,C634_=_C3250 ,C634_=_C3283 ,\nC634_=_C3356 ,C634_=_C3366 ,C634_=_C3710 ,C634_=_C3799 ,C634_=_C3827 ,C634_=_C3879 ,\nC634_=_C3893 ,C634_=_C3904 ,C634_=_C3905 ,C634_=_C3907 ,C634_=_C3908 ,C634_=_C3909 ,\nC634_=_C3910 ,C639_=_C1035 ,C639_=_C1057 ,C639_=_C1083 ,C639_=_C1325 ,C639_=_C1509 ,\nC639_=_C1682 ,C639_=_C1819 ,C639_=_C2784 ,C639_=_C2898 ,C639_=_C3118 ,C639_=_C3465 ,\nC639_=_C3484 ,C639_=_C3574 ,C639_=_C3852 ,C639_=_C3898 ,C639_=_C3937 ,C639_=_C3993 ,\nC639_=_C4006 ,C639_=_C4034 ,C639_=_C4072 ,C639_=_C4073 ,C639_=_C4074 ,C662_=_C1049 ,\nC662_=_C1298 ,C662_=_C1317 ,C662_=_C1501 ,C662_=_C1571 ,C662_=_C1807 ,C662_=_C1914 ,\nC662_=_C1964 ,C662_=_C2261 ,C662_=_C2406 ,C662_=_C2747 ,C662_=_C2763 ,C662_=_C2952 ,\nC662_=_C3016 ,C662_=_C3043 ,C662_=_C3157 ,C662_=_C3246 ,C662_=_C3445 ,C662_=_C3446 ,\nC662_=_C3447 ,C662_=_C3448 ,C662_=_C3449 ,C662_=_C3451 ,C662_=_C3452 ,C788_=_C795 ,\nC788_=_C1046 ,C788_=_C1316 ,C788_=_C1337 ,C788_=_C1497 ,C788_=_C1806 ,C788_=_C2117 ,\nC788_=_C2577 ,C788_=_C3072 ,C788_=_C3073 ,C788_=_C3074 ,C788_=_C3075 ,C788_=_C3076 ,\nC788_=_C3078 ,C788_=_C3079 ,C788_=_C3080 ,C788_=_C3081 ,C788_=_C3082 ,C788_=_C3084 ,\nC788_=_C3085 ,C788_=_C3088 ,C788_=_C3089 ,C795_=_C1078 ,C795_=_C1347 ,C795_=_C2131 ,\nC795_=_C2591 ,C795_=_C2782 ,C795_=_C2895 ,C795_=_C3147 ,C795_=_C3250 ,C795_=_C3283 ,\nC795_=_C3356 ,C795_=_C3366 ,C795_=_C3710 ,C795_=_C3799 ,C795_=_C3827 ,C795_=_C3879 ,\nC795_=_C3893 ,C795_=_C3904 ,C795_=_C3905 ,C795_=_C3907 ,C795_=_C3908 ,C795_=_C3909 ,\nC795_=_C3910 ,C911_=_C1061 ,C911_=_C1328 ,C911_=_C1350 ,C911_=_C1375 ,C911_=_C1510 ,\nC911_=_C1596 ,C911_=_C1822 ,C911_=_C1840 ,C911_=_C2492 ,C911_=_C2651 ,C911_=_C2694 ,\nC911_=_C2831 ,C911_=_C2972 ,C911_=_C3410 ,C911_=_C3543 ,C911_=_C3577 ,C911_=_C3761 ,\nC911_=_C4009 ,C911_=_C4109 ,C1035_=_C1057 ,C1035_=_C1083 ,C1035_=_C1325 ,C1035_=_C1509 ,\nC1035_=_C1682 ,C1035_=_C1819 ,C1035_=_C2784 ,C1035_=_C2898 ,C1035_=_C3118 ,C1035_=_C3465 ,\nC1035_=_C3484 ,C1035_=_C3574 ,C1035_=_C3852 ,C1035_=_C3898 ,C1035_=_C3937 ,C1035_=_C3993 ,\nC1035_=_C4006 ,C1035_=_C4034 ,C1035_=_C4072 ,C1035_=_C4073 ,C1035_=_C4074 ,C1039_=_C1046 ,\nC1039_=_C1049 ,C1039_=_C1057 ,C1039_=_C1061 ,C1039_=_C1064 ,C1039_=_C1214 ,C1039_=_C1215 ,\nC1039_=_C1216 ,C1039_=_C1217 ,C1039_=_C1218 ,C1039_=_C1219 ,C1039_=_C1220 ,C1039_=_C1221 ,\nC1039_=_C1222 ,C1039_=_C1224 ,C1039_=_C1225 ,C1039_=_C1227 ,C1039_=_C1228 ,C1039_=_C1230 ,\nC1039_=_C1231 ,C1039_=_C1232 ,C1039_=_C1234 ,C1039_=_C1235 ,C1039_=_C1236 ,C1046_=_C1049 ,\nC1046_=_C1057 ,C1046_=_C1061 ,C1046_=_C1316 ,C1046_=_C1337 ,C1046_=_C1497 ,C1046_=_C1806 ,\nC1046_=_C2117 ,C1046_=_C2577 ,C1046_=_C3072 ,C1046_=_C3073 ,C1046_=_C3074 ,C1046_=_C3075 ,\nC1046_=_C3076 ,C1046_=_C3078 ,C1046_=_C3079 ,C1046_=_C3080 ,C1046_=_C3081 ,C1046_=_C3082 ,\nC1046_=_C3084 ,C1046_=_C3085 ,C1046_=_C3088 ,C1046_=_C3089 ,C1049_=_C1057 ,C1049_=_C1061 ,\nC1049_=_C1298 ,C1049_=_C1317 ,C1049_=_C1501 ,C1049_=_C1571 ,C1049_=_C1807 ,C1049_=_C1914 ,\nC1049_=_C1964 ,C1049_=_C2261 ,C1049_=_C2406 ,C1049_=_C2747 ,C1049_=_C2763 ,C1049_=_C2952 ,\nC1049_=_C3016 ,C1049_=_C3043 ,C1049_=_C3157 ,C1049_=_C3246 ,C1049_=_C3445 ,C1049_=_C3446 ,\nC1049_=_C3447 ,C1049_=_C3448 ,C1049_=_C3449 ,C1049_=_C3451 ,C1049_=_C3452 ,C1057_=_C1061 ,\nC1057_=_C1083 ,C1057_=_C1325 ,C1057_=_C1509 ,C1057_=_C1682 ,C1057_=_C1819 ,C1057_=_C2784 ,\nC1057_=_C2898 ,C1057_=_C3118 ,C1057_=_C3465 ,C1057_=_C3484 ,C1057_=_C3574 ,C1057_=_C3852 ,\nC1057_=_C3898 ,C1057_=_C3937 ,C1057_=_C3993 ,C1057_=_C4006 ,C1057_=_C4034</w:t>
      </w:r>
    </w:p>
    <w:p>
      <w:pPr>
        <w:pStyle w:val="PreformattedText"/>
        <w:bidi w:val="0"/>
        <w:spacing w:before="0" w:after="0"/>
        <w:jc w:val="left"/>
        <w:rPr/>
      </w:pPr>
      <w:r>
        <w:rPr/>
        <w:t xml:space="preserve"> </w:t>
      </w:r>
      <w:r>
        <w:rPr/>
        <w:t>,C1057_=_C4072 ,\nC1057_=_C4073 ,C1057_=_C4074 ,C1061_=_C1328 ,C1061_=_C1350 ,C1061_=_C1375 ,C1061_=_C1510 ,\nC1061_=_C1596 ,C1061_=_C1822 ,C1061_=_C1840 ,C1061_=_C2492 ,C1061_=_C2651 ,C1061_=_C2694 ,\nC1061_=_C2831 ,C1061_=_C2972 ,C1061_=_C3410 ,C1061_=_C3543 ,C1061_=_C3577 ,C1061_=_C3761 ,\nC1061_=_C4009 ,C1061_=_C4109 ,C1064_=_C1078 ,C1064_=_C1083 ,C1064_=_C1214 ,C1064_=_C1215 ,\nC1064_=_C1216 ,C1064_=_C1217 ,C1064_=_C1218 ,C1064_=_C1219 ,C1064_=_C1220 ,C1064_=_C1221 ,\nC1064_=_C1222 ,C1064_=_C1224 ,C1064_=_C1225 ,C1064_=_C1227 ,C1064_=_C1228 ,C1064_=_C1230 ,\nC1064_=_C1231 ,C1064_=_C1232 ,C1064_=_C1234 ,C1064_=_C1235 ,C1064_=_C1236 ,C1078_=_C1083 ,\nC1078_=_C1347 ,C1078_=_C2131 ,C1078_=_C2591 ,C1078_=_C2782 ,C1078_=_C2895 ,C1078_=_C3147 ,\nC1078_=_C3250 ,C1078_=_C3283 ,C1078_=_C3356 ,C1078_=_C3366 ,C1078_=_C3710 ,C1078_=_C3799 ,\nC1078_=_C3827 ,C1078_=_C3879 ,C1078_=_C3893 ,C1078_=_C3904 ,C1078_=_C3905 ,C1078_=_C3907 ,\nC1078_=_C3908 ,C1078_=_C3909 ,C1078_=_C3910 ,C1083_=_C1325 ,C1083_=_C1509 ,C1083_=_C1682 ,\nC1083_=_C1819 ,C1083_=_C2784 ,C1083_=_C2898 ,C1083_=_C3118 ,C1083_=_C3465 ,C1083_=_C3484 ,\nC1083_=_C3574 ,C1083_=_C3852 ,C1083_=_C3898 ,C1083_=_C3937 ,C1083_=_C3993 ,C1083_=_C4006 ,\nC1083_=_C4034 ,C1083_=_C4072 ,C1083_=_C4073 ,C1083_=_C4074 ,C1214_=_C1215 ,C1214_=_C1216 ,\nC1214_=_C1217 ,C1214_=_C1218 ,C1214_=_C1219 ,C1214_=_C1220 ,C1214_=_C1221 ,C1214_=_C1222 ,\nC1214_=_C1224 ,C1214_=_C1225 ,C1214_=_C1227 ,C1214_=_C1228 ,C1214_=_C1230 ,C1214_=_C1231 ,\nC1214_=_C1232 ,C1214_=_C1234 ,C1214_=_C1235 ,C1214_=_C1236 ,C1214_=_C1316 ,C1214_=_C1317 ,\nC1214_=_C1325 ,C1214_=_C1328 ,C1215_=_C1216 ,C1215_=_C1217 ,C1215_=_C1218 ,C1215_=_C1219 ,\nC1215_=_C1220 ,C1215_=_C1221 ,C1215_=_C1222 ,C1215_=_C1224 ,C1215_=_C1225 ,C1215_=_C1227 ,\nC1215_=_C1228 ,C1215_=_C1230 ,C1215_=_C1231 ,C1215_=_C1232 ,C1215_=_C1234 ,C1215_=_C1235 ,\nC1215_=_C1236 ,C1215_=_C1497 ,C1215_=_C1501 ,C1215_=_C1509 ,C1215_=_C1510 ,C1216_=_C1217 ,\nC1216_=_C1218 ,C1216_=_C1219 ,C1216_=_C1220 ,C1216_=_C1221 ,C1216_=_C1222 ,C1216_=_C1224 ,\nC1216_=_C1225 ,C1216_=_C1227 ,C1216_=_C1228 ,C1216_=_C1230 ,C1216_=_C1231 ,C1216_=_C1232 ,\nC1216_=_C1234 ,C1216_=_C1235 ,C1216_=_C1236 ,C1216_=_C1806 ,C1216_=_C1807 ,C1216_=_C1819 ,\nC1216_=_C1822 ,C1217_=_C1218 ,C1217_=_C1219 ,C1217_=_C1220 ,C1217_=_C1221 ,C1217_=_C1222 ,\nC1217_=_C1224 ,C1217_=_C1225 ,C1217_=_C1227 ,C1217_=_C1228 ,C1217_=_C1230 ,C1217_=_C1231 ,\nC1217_=_C1232 ,C1217_=_C1234 ,C1217_=_C1235 ,C1217_=_C1236 ,C1218_=_C1219 ,C1218_=_C1220 ,\nC1218_=_C1221 ,C1218_=_C1222 ,C1218_=_C1224 ,C1218_=_C1225 ,C1218_=_C1227 ,C1218_=_C1228 ,\nC1218_=_C1230 ,C1218_=_C1231 ,C1218_=_C1232 ,C1218_=_C1234 ,C1218_=_C1235 ,C1218_=_C1236 ,\nC1219_=_C1220 ,C1219_=_C1221 ,C1219_=_C1222 ,C1219_=_C1224 ,C1219_=_C1225 ,C1219_=_C1227 ,\nC1219_=_C1228 ,C1219_=_C1230 ,C1219_=_C1231 ,C1219_=_C1232 ,C1219_=_C1234 ,C1219_=_C1235 ,\nC1219_=_C1236 ,C1220_=_C1221 ,C1220_=_C1222 ,C1220_=_C1224 ,C1220_=_C1225 ,C1220_=_C1227 ,\nC1220_=_C1228 ,C1220_=_C1230 ,C1220_=_C1231 ,C1220_=_C1232 ,C1220_=_C1234 ,C1220_=_C1235 ,\nC1220_=_C1236 ,C1221_=_C1222 ,C1221_=_C1224 ,C1221_=_C1225 ,C1221_=_C1227 ,C1221_=_C1228 ,\nC1221_=_C1230 ,C1221_=_C1231 ,C1221_=_C1232 ,C1221_=_C1234 ,C1221_=_C1235 ,C1221_=_C1236 ,\nC1221_=_C2782 ,C1221_=_C2784 ,C1222_=_C1224 ,C1222_=_C1225 ,C1222_=_C1227 ,C1222_=_C1228 ,\nC1222_=_C1230 ,C1222_=_C1231 ,C1222_=_C1232 ,C1222_=_C1234 ,C1222_=_C1235 ,C1222_=_C1236 ,\nC1222_=_C2895 ,C1222_=_C2898 ,C1224_=_C1225 ,C1224_=_C1227 ,C1224_=_C1228 ,C1224_=_C1230 ,\nC1224_=_C1231 ,C1224_=_C1232 ,C1224_=_C1234 ,C1224_=_C1235 ,C1224_=_C1236 ,C1225_=_C1227 ,\nC1225_=_C1228 ,C1225_=_C1230 ,C1225_=_C1231 ,C1225_=_C1232 ,C1225_=_C1234 ,C1225_=_C1235 ,\nC1225_=_C1236 ,C1225_=_C3410 ,C1227_=_C1228 ,C1227_=_C1230 ,C1227_=_C1231 ,C1227_=_C1232 ,\nC1227_=_C1234 ,C1227_=_C1235 ,C1227_=_C1236 ,C1227_=_C3078 ,C1227_=_C3445 ,C1227_=_C3574 ,\nC1227_=_C3577 ,C1228_=_C1230 ,C1228_=_C1231 ,C1228_=_C1232 ,C1228_=_C1234 ,C1228_=_C1235 ,\nC1228_=_C1236 ,C1228_=_C3893 ,C1228_=_C3898 ,C1230_=_C1231 ,C1230_=_C1232 ,C1230_=_C1234 ,\nC1230_=_C1235 ,C1230_=_C1236 ,C1230_=_C3904 ,C1230_=_C3937 ,C1231_=_C1232 ,C1231_=_C1234 ,\nC1231_=_C1235 ,C1231_=_C1236 ,C1232_=_C1234 ,C1232_=_C1235 ,C1232_=_C1236 ,C1232_=_C3084 ,\nC1232_=_C3449 ,C1232_=_C4006 ,C1232_=_C4009 ,C1234_=_C1235 ,C1234_=_C1236 ,C1234_=_C3907 ,\nC1234_=_C4073 ,C1235_=_C1236 ,C1236_=_C3908 ,C1236_=_C4074 ,C1298_=_C1317 ,C1298_=_C1501 ,\nC1298_=_C1571 ,C1298_=_C1807 ,C1298_=_C1914 ,C1298_=_C1964 ,C1298_=_C2261 ,C1298_=_C2406 ,\nC1298_=_C2747 ,C1298_=_C2763 ,C1298_=_C2952 ,C1298_=_C3016 ,C1298_=_C3043 ,C1298_=_C3157 ,\nC1298_=_C3246 ,C1298_=_C3445 ,C1298_=_C3446 ,C1298_=_C3447 ,C1298_=_C3448 ,C1298_=_C3449 ,\nC1298_=_C3451 ,C1298_=_C3452 ,C1316_=_C1317 ,C1316_=_C1325 ,C1316_=_C1328 ,C1316_=_C1337 ,\nC1316_=_C1497 ,C1316_=_C1806 ,C1316_=_C2117 ,C1316_=_C2577 ,C1316_=_C3072 ,C1316_=_C3073 ,\nC1316_=_C3074 ,C1316_=_C3075 ,C1316_=_C3076 ,C1316_=_C3078 ,C1316_=_C3079 ,C1316_=_C3080 ,\nC1316_=_C3081 ,C1316_=_C3082 ,C1316_=_C3084 ,C1316_=_C3085 ,C1316_=_C3088 ,C1316_=_C3089 ,\nC1317_=_C1325 ,C1317_=_C1328 ,C1317_=_C1501 ,C1317_=_C1571 ,C1317_=_C1807 ,C1317_=_C1914 ,\nC1317_=_C1964 ,C1317_=_C2261 ,C1317_=_C2406 ,C1317_=_C2747 ,C1317_=_C2763 ,C1317_=_C2952 ,\nC1317_=_C3016 ,C1317_=_C3043 ,C1317_=_C3157 ,C1317_=_C3246 ,C1317_=_C3445 ,C1317_=_C3446 ,\nC1317_=_C3447 ,C1317_=_C3448 ,C1317_=_C3449 ,C1317_=_C3451 ,C1317_=_C3452 ,C1325_=_C1328 ,\nC1325_=_C1509 ,C1325_=_C1682 ,C1325_=_C1819 ,C1325_=_C2784 ,C1325_=_C2898 ,C1325_=_C3118 ,\nC1325_=_C3465 ,C1325_=_C3484 ,C1325_=_C3574 ,C1325_=_C3852 ,C1325_=_C3898 ,C1325_=_C3937 ,\nC1325_=_C3993 ,C1325_=_C4006 ,C1325_=_C4034 ,C1325_=_C4072 ,C1325_=_C4073 ,C1325_=_C4074 ,\nC1328_=_C1350 ,C1328_=_C1375 ,C1328_=_C1510 ,C1328_=_C1596 ,C1328_=_C1822 ,C1328_=_C1840 ,\nC1328_=_C2492 ,C1328_=_C2651 ,C1328_=_C2694 ,C1328_=_C2831 ,C1328_=_C2972 ,C1328_=_C3410 ,\nC1328_=_C3543 ,C1328_=_C3577 ,C1328_=_C3761 ,C1328_=_C4009 ,C1328_=_C4109 ,C1337_=_C1347 ,\nC1337_=_C1350 ,C1337_=_C1497 ,C1337_=_C1806 ,C1337_=_C2117 ,C1337_=_C2577 ,C1337_=_C3072 ,\nC1337_=_C3073 ,C1337_=_C3074 ,C1337_=_C3075 ,C1337_=_C3076 ,C1337_=_C3078 ,C1337_=_C3079 ,\nC1337_=_C3080 ,C1337_=_C3081 ,C1337_=_C3082 ,C1337_=_C3084 ,C1337_=_C3085 ,C1337_=_C3088 ,\nC1337_=_C3089 ,C1347_=_C1350 ,C1347_=_C2131 ,C1347_=_C2591 ,C1347_=_C2782 ,C1347_=_C2895 ,\nC1347_=_C3147 ,C1347_=_C3250 ,C1347_=_C3283 ,C1347_=_C3356 ,C1347_=_C3366 ,C1347_=_C3710 ,\nC1347_=_C3799 ,C1347_=_C3827 ,C1347_=_C3879 ,C1347_=_C3893 ,C1347_=_C3904 ,C1347_=_C3905 ,\nC1347_=_C3907 ,C1347_=_C3908 ,C1347_=_C3909 ,C1347_=_C3910 ,C1350_=_C1375 ,C1350_=_C1510 ,\nC1350_=_C1596 ,C1350_=_C1822 ,C1350_=_C1840 ,C1350_=_C2492 ,C1350_=_C2651 ,C1350_=_C2694 ,\nC1350_=_C2831 ,C1350_=_C2972 ,C1350_=_C3410 ,C1350_=_C3543 ,C1350_=_C3577 ,C1350_=_C3761 ,\nC1350_=_C4009 ,C1350_=_C4109 ,C1375_=_C1510 ,C1375_=_C1596 ,C1375_=_C1822 ,C1375_=_C1840 ,\nC1375_=_C2492 ,C1375_=_C2651 ,C1375_=_C2694 ,C1375_=_C2831 ,C1375_=_C2972 ,C1375_=_C3410 ,\nC1375_=_C3543 ,C1375_=_C3577 ,C1375_=_C3761 ,C1375_=_C4009 ,C1375_=_C4109 ,C1497_=_C1501 ,\nC1497_=_C1509 ,C1497_=_C1510 ,C1497_=_C1806 ,C1497_=_C2117 ,C1497_=_C2577 ,C1497_=_C3072 ,\nC1497_=_C3073 ,C1497_=_C3074 ,C1497_=_C3075 ,C1497_=_C3076 ,C1497_=_C3078 ,C1497_=_C3079 ,\nC1497_=_C3080 ,C1497_=_C3081 ,C1497_=_C3082 ,C1497_=_C3084 ,C1497_=_C3085 ,C1497_=_C3088 ,\nC1497_=_C3089 ,C1501_=_C1509 ,C1501_=_C1510 ,C1501_=_C1571 ,C1501_=_C1807 ,C1501_=_C1914 ,\nC1501_=_C1964 ,C1501_=_C2261 ,C1501_=_C2406 ,C1501_=_C2747 ,C1501_=_C2763 ,C1501_=_C2952 ,\nC1501_=_C3016 ,C1501_=_C3043 ,C1501_=_C3157 ,C1501_=_C3246 ,C1501_=_C3445 ,C1501_=_C3446 ,\nC1501_=_C3447 ,C1501_=_C3448 ,C1501_=_C3449 ,C1501_=_C3451 ,C1501_=_C3452 ,C1509_=_C1510 ,\nC1509_=_C1682 ,C1509_=_C1819 ,C1509_=_C2784 ,C1509_=_C2898 ,C1509_=_C3118 ,C1509_=_C3465 ,\nC1509_=_C3484 ,C1509_=_C3574 ,C1509_=_C3852 ,C1509_=_C3898 ,C1509_=_C3937 ,C1509_=_C3993 ,\nC1509_=_C4006 ,C1509_=_C4034 ,C1509_=_C4072 ,C1509_=_C4073 ,C1509_=_C4074 ,C1510_=_C1596 ,\nC1510_=_C1822 ,C1510_=_C1840 ,C1510_=_C2492 ,C1510_=_C2651 ,C1510_=_C2694 ,C1510_=_C2831 ,\nC1510_=_C2972 ,C1510_=_C3410 ,C1510_=_C3543 ,C1510_=_C3577 ,C1510_=_C3761 ,C1510_=_C4009 ,\nC1510_=_C4109 ,C1571_=_C1807 ,C1571_=_C1914 ,C1571_=_C1964 ,C1571_=_C2261 ,C1571_=_C2406 ,\nC1571_=_C2747 ,C1571_=_C2763 ,C1571_=_C2952 ,C1571_=_C3016 ,C1571_=_C3043 ,C1571_=_C3157 ,\nC1571_=_C3246 ,C1571_=_C3445 ,C1571_=_C3446 ,C1571_=_C3447 ,C1571_=_C3448 ,C1571_=_C3449 ,\nC1571_=_C3451 ,C1571_=_C3452 ,C1596_=_C1822 ,C1596_=_C1840 ,C1596_=_C2492 ,C1596_=_C2651 ,\nC1596_=_C2694 ,C1596_=_C2831 ,C1596_=_C2972 ,C1596_=_C3410 ,C1596_=_C3543 ,C1596_=_C3577 ,\nC1596_=_C3761 ,C1596_=_C4009 ,C1596_=_C4109 ,C1682_=_C1819 ,C1682_=_C2784 ,C1682_=_C2898 ,\nC1682_=_C3118 ,C1682_=_C3465 ,C1682_=_C3484 ,C1682_=_C3574 ,C1682_=_C3852 ,C1682_=_C3898 ,\nC1682_=_C3937 ,C1682_=_C3993 ,C1682_=_C4006 ,C1682_=_C4034 ,C1682_=_C4072 ,C1682_=_C4073 ,\nC1682_=_C4074 ,C1806_=_C1807 ,C1806_=_C1819 ,C1806_=_C1822 ,C1806_=_C2117 ,C1806_=_C2577 ,\nC1806_=_C3072 ,C1806_=_C3073 ,C1806_=_C3074 ,C1806_=_C3075 ,C1806_=_C3076 ,C1806_=_C3078 ,\nC1806_=_C3079 ,C1806_=_C3080 ,C1806_=_C3081 ,C1806_=_C3082 ,C1806_=_C3084 ,C1806_=_C3085 ,\nC1806_=_C3088 ,C1806_=_C3089 ,C1807_=_C1819 ,C1807_=_C1822 ,C1807_=_C1914 ,C1807_=_C1964 ,\nC1807_=_C2261 ,C1807_=_C2406 ,C1807_=_C2747 ,C1807_=_C2763 ,C1807_=_C2952 ,C1807_=_C3016 ,\nC1807_=_C3043 ,C1807_=_C3157 ,C1807_=_C3246 ,C1807_=_C3445 ,C1807_=_C3446 ,C1807_=_C3447 ,\nC1807_=_C3448 ,C1807_=_C3449 ,C1807_=_C3451 ,C1807_=_C3452 ,C1819_=_C1822 ,C1819_=_C2784 ,\nC1819_=_C2898 ,C1819_=_C3118 ,C1819_=_C3465 ,C1819_=_C3484 ,C1819_=_C3574 ,C1819_=_C3852 ,\nC1819_=_C3898 ,C1819_=_C3937 ,C1819_=_C3993 ,C1819_=_C4006 ,C1819_=_C4034 ,C1819_=_C4072 ,\nC1819_=_C4073 ,C1819_=_C4074 ,C1822_=_C1840 ,C1822_=_C2492 ,C1822_=_C2651 ,C1822_=_C2694 ,\nC1822_=_C2831 ,C1822_=_C2972 ,C1822_=_C3410</w:t>
      </w:r>
    </w:p>
    <w:p>
      <w:pPr>
        <w:pStyle w:val="PreformattedText"/>
        <w:bidi w:val="0"/>
        <w:spacing w:before="0" w:after="0"/>
        <w:jc w:val="left"/>
        <w:rPr/>
      </w:pPr>
      <w:r>
        <w:rPr/>
        <w:t xml:space="preserve"> </w:t>
      </w:r>
      <w:r>
        <w:rPr/>
        <w:t>,C1822_=_C3543 ,C1822_=_C3577 ,C1822_=_C3761 ,\nC1822_=_C4009 ,C1822_=_C4109 ,C1840_=_C2492 ,C1840_=_C2651 ,C1840_=_C2694 ,C1840_=_C2831 ,\nC1840_=_C2972 ,C1840_=_C3410 ,C1840_=_C3543 ,C1840_=_C3577 ,C1840_=_C3761 ,C1840_=_C4009 ,\nC1840_=_C4109 ,C1914_=_C1964 ,C1914_=_C2261 ,C1914_=_C2406 ,C1914_=_C2747 ,C1914_=_C2763 ,\nC1914_=_C2952 ,C1914_=_C3016 ,C1914_=_C3043 ,C1914_=_C3157 ,C1914_=_C3246 ,C1914_=_C3445 ,\nC1914_=_C3446 ,C1914_=_C3447 ,C1914_=_C3448 ,C1914_=_C3449 ,C1914_=_C3451 ,C1914_=_C3452 ,\nC1964_=_C2261 ,C1964_=_C2406 ,C1964_=_C2747 ,C1964_=_C2763 ,C1964_=_C2952 ,C1964_=_C3016 ,\nC1964_=_C3043 ,C1964_=_C3157 ,C1964_=_C3246 ,C1964_=_C3445 ,C1964_=_C3446 ,C1964_=_C3447 ,\nC1964_=_C3448 ,C1964_=_C3449 ,C1964_=_C3451 ,C1964_=_C3452 ,C2117_=_C2131 ,C2117_=_C2577 ,\nC2117_=_C3072 ,C2117_=_C3073 ,C2117_=_C3074 ,C2117_=_C3075 ,C2117_=_C3076 ,C2117_=_C3078 ,\nC2117_=_C3079 ,C2117_=_C3080 ,C2117_=_C3081 ,C2117_=_C3082 ,C2117_=_C3084 ,C2117_=_C3085 ,\nC2117_=_C3088 ,C2117_=_C3089 ,C2131_=_C2591 ,C2131_=_C2782 ,C2131_=_C2895 ,C2131_=_C3147 ,\nC2131_=_C3250 ,C2131_=_C3283 ,C2131_=_C3356 ,C2131_=_C3366 ,C2131_=_C3710 ,C2131_=_C3799 ,\nC2131_=_C3827 ,C2131_=_C3879 ,C2131_=_C3893 ,C2131_=_C3904 ,C2131_=_C3905 ,C2131_=_C3907 ,\nC2131_=_C3908 ,C2131_=_C3909 ,C2131_=_C3910 ,C2261_=_C2406 ,C2261_=_C2747 ,C2261_=_C2763 ,\nC2261_=_C2952 ,C2261_=_C3016 ,C2261_=_C3043 ,C2261_=_C3157 ,C2261_=_C3246 ,C2261_=_C3445 ,\nC2261_=_C3446 ,C2261_=_C3447 ,C2261_=_C3448 ,C2261_=_C3449 ,C2261_=_C3451 ,C2261_=_C3452 ,\nC2406_=_C2747 ,C2406_=_C2763 ,C2406_=_C2952 ,C2406_=_C3016 ,C2406_=_C3043 ,C2406_=_C3157 ,\nC2406_=_C3246 ,C2406_=_C3445 ,C2406_=_C3446 ,C2406_=_C3447 ,C2406_=_C3448 ,C2406_=_C3449 ,\nC2406_=_C3451 ,C2406_=_C3452 ,C2492_=_C2651 ,C2492_=_C2694 ,C2492_=_C2831 ,C2492_=_C2972 ,\nC2492_=_C3410 ,C2492_=_C3543 ,C2492_=_C3577 ,C2492_=_C3761 ,C2492_=_C4009 ,C2492_=_C4109 ,\nC2577_=_C2591 ,C2577_=_C3072 ,C2577_=_C3073 ,C2577_=_C3074 ,C2577_=_C3075 ,C2577_=_C3076 ,\nC2577_=_C3078 ,C2577_=_C3079 ,C2577_=_C3080 ,C2577_=_C3081 ,C2577_=_C3082 ,C2577_=_C3084 ,\nC2577_=_C3085 ,C2577_=_C3088 ,C2577_=_C3089 ,C2591_=_C2782 ,C2591_=_C2895 ,C2591_=_C3147 ,\nC2591_=_C3250 ,C2591_=_C3283 ,C2591_=_C3356 ,C2591_=_C3366 ,C2591_=_C3710 ,C2591_=_C3799 ,\nC2591_=_C3827 ,C2591_=_C3879 ,C2591_=_C3893 ,C2591_=_C3904 ,C2591_=_C3905 ,C2591_=_C3907 ,\nC2591_=_C3908 ,C2591_=_C3909 ,C2591_=_C3910 ,C2651_=_C2694 ,C2651_=_C2831 ,C2651_=_C2972 ,\nC2651_=_C3410 ,C2651_=_C3543 ,C2651_=_C3577 ,C2651_=_C3761 ,C2651_=_C4009 ,C2651_=_C4109 ,\nC2694_=_C2831 ,C2694_=_C2972 ,C2694_=_C3410 ,C2694_=_C3543 ,C2694_=_C3577 ,C2694_=_C3761 ,\nC2694_=_C4009 ,C2694_=_C4109 ,C2747_=_C2763 ,C2747_=_C2952 ,C2747_=_C3016 ,C2747_=_C3043 ,\nC2747_=_C3157 ,C2747_=_C3246 ,C2747_=_C3445 ,C2747_=_C3446 ,C2747_=_C3447 ,C2747_=_C3448 ,\nC2747_=_C3449 ,C2747_=_C3451 ,C2747_=_C3452 ,C2763_=_C2952 ,C2763_=_C3016 ,C2763_=_C3043 ,\nC2763_=_C3157 ,C2763_=_C3246 ,C2763_=_C3445 ,C2763_=_C3446 ,C2763_=_C3447 ,C2763_=_C3448 ,\nC2763_=_C3449 ,C2763_=_C3451 ,C2763_=_C3452 ,C2782_=_C2784 ,C2782_=_C2895 ,C2782_=_C3147 ,\nC2782_=_C3250 ,C2782_=_C3283 ,C2782_=_C3356 ,C2782_=_C3366 ,C2782_=_C3710 ,C2782_=_C3799 ,\nC2782_=_C3827 ,C2782_=_C3879 ,C2782_=_C3893 ,C2782_=_C3904 ,C2782_=_C3905 ,C2782_=_C3907 ,\nC2782_=_C3908 ,C2782_=_C3909 ,C2782_=_C3910 ,C2784_=_C2898 ,C2784_=_C3118 ,C2784_=_C3465 ,\nC2784_=_C3484 ,C2784_=_C3574 ,C2784_=_C3852 ,C2784_=_C3898 ,C2784_=_C3937 ,C2784_=_C3993 ,\nC2784_=_C4006 ,C2784_=_C4034 ,C2784_=_C4072 ,C2784_=_C4073 ,C2784_=_C4074 ,C2831_=_C2972 ,\nC2831_=_C3410 ,C2831_=_C3543 ,C2831_=_C3577 ,C2831_=_C3761 ,C2831_=_C4009 ,C2831_=_C4109 ,\nC2895_=_C2898 ,C2895_=_C3147 ,C2895_=_C3250 ,C2895_=_C3283 ,C2895_=_C3356 ,C2895_=_C3366 ,\nC2895_=_C3710 ,C2895_=_C3799 ,C2895_=_C3827 ,C2895_=_C3879 ,C2895_=_C3893 ,C2895_=_C3904 ,\nC2895_=_C3905 ,C2895_=_C3907 ,C2895_=_C3908 ,C2895_=_C3909 ,C2895_=_C3910 ,C2898_=_C3118 ,\nC2898_=_C3465 ,C2898_=_C3484 ,C2898_=_C3574 ,C2898_=_C3852 ,C2898_=_C3898 ,C2898_=_C3937 ,\nC2898_=_C3993 ,C2898_=_C4006 ,C2898_=_C4034 ,C2898_=_C4072 ,C2898_=_C4073 ,C2898_=_C4074 ,\nC2952_=_C3016 ,C2952_=_C3043 ,C2952_=_C3157 ,C2952_=_C3246 ,C2952_=_C3445 ,C2952_=_C3446 ,\nC2952_=_C3447 ,C2952_=_C3448 ,C2952_=_C3449 ,C2952_=_C3451 ,C2952_=_C3452 ,C2972_=_C3410 ,\nC2972_=_C3543 ,C2972_=_C3577 ,C2972_=_C3761 ,C2972_=_C4009 ,C2972_=_C4109 ,C3016_=_C3043 ,\nC3016_=_C3157 ,C3016_=_C3246 ,C3016_=_C3445 ,C3016_=_C3446 ,C3016_=_C3447 ,C3016_=_C3448 ,\nC3016_=_C3449 ,C3016_=_C3451 ,C3016_=_C3452 ,C3043_=_C3157 ,C3043_=_C3246 ,C3043_=_C3445 ,\nC3043_=_C3446 ,C3043_=_C3447 ,C3043_=_C3448 ,C3043_=_C3449 ,C3043_=_C3451 ,C3043_=_C3452 ,\nC3072_=_C3073 ,C3072_=_C3074 ,C3072_=_C3075 ,C3072_=_C3076 ,C3072_=_C3078 ,C3072_=_C3079 ,\nC3072_=_C3080 ,C3072_=_C3081 ,C3072_=_C3082 ,C3072_=_C3084 ,C3072_=_C3085 ,C3072_=_C3088 ,\nC3072_=_C3089 ,C3072_=_C3147 ,C3073_=_C3074 ,C3073_=_C3075 ,C3073_=_C3076 ,C3073_=_C3078 ,\nC3073_=_C3079 ,C3073_=_C3080 ,C3073_=_C3081 ,C3073_=_C3082 ,C3073_=_C3084 ,C3073_=_C3085 ,\nC3073_=_C3088 ,C3073_=_C3089 ,C3073_=_C3246 ,C3073_=_C3250 ,C3074_=_C3075 ,C3074_=_C3076 ,\nC3074_=_C3078 ,C3074_=_C3079 ,C3074_=_C3080 ,C3074_=_C3081 ,C3074_=_C3082 ,C3074_=_C3084 ,\nC3074_=_C3085 ,C3074_=_C3088 ,C3074_=_C3089 ,C3074_=_C3283 ,C3075_=_C3076 ,C3075_=_C3078 ,\nC3075_=_C3079 ,C3075_=_C3080 ,C3075_=_C3081 ,C3075_=_C3082 ,C3075_=_C3084 ,C3075_=_C3085 ,\nC3075_=_C3088 ,C3075_=_C3089 ,C3075_=_C3356 ,C3076_=_C3078 ,C3076_=_C3079 ,C3076_=_C3080 ,\nC3076_=_C3081 ,C3076_=_C3082 ,C3076_=_C3084 ,C3076_=_C3085 ,C3076_=_C3088 ,C3076_=_C3089 ,\nC3076_=_C3366 ,C3078_=_C3079 ,C3078_=_C3080 ,C3078_=_C3081 ,C3078_=_C3082 ,C3078_=_C3084 ,\nC3078_=_C3085 ,C3078_=_C3088 ,C3078_=_C3089 ,C3078_=_C3445 ,C3078_=_C3574 ,C3078_=_C3577 ,\nC3079_=_C3080 ,C3079_=_C3081 ,C3079_=_C3082 ,C3079_=_C3084 ,C3079_=_C3085 ,C3079_=_C3088 ,\nC3079_=_C3089 ,C3079_=_C3710 ,C3080_=_C3081 ,C3080_=_C3082 ,C3080_=_C3084 ,C3080_=_C3085 ,\nC3080_=_C3088 ,C3080_=_C3089 ,C3080_=_C3799 ,C3081_=_C3082 ,C3081_=_C3084 ,C3081_=_C3085 ,\nC3081_=_C3088 ,C3081_=_C3089 ,C3081_=_C3446 ,C3081_=_C3827 ,C3082_=_C3084 ,C3082_=_C3085 ,\nC3082_=_C3088 ,C3082_=_C3089 ,C3082_=_C3879 ,C3084_=_C3085 ,C3084_=_C3088 ,C3084_=_C3089 ,\nC3084_=_C3449 ,C3084_=_C4006 ,C3084_=_C4009 ,C3085_=_C3088 ,C3085_=_C3089 ,C3085_=_C3905 ,\nC3088_=_C3089 ,C3088_=_C3909 ,C3089_=_C3910 ,C3089_=_C4109 ,C3118_=_C3465 ,C3118_=_C3484 ,\nC3118_=_C3574 ,C3118_=_C3852 ,C3118_=_C3898 ,C3118_=_C3937 ,C3118_=_C3993 ,C3118_=_C4006 ,\nC3118_=_C4034 ,C3118_=_C4072 ,C3118_=_C4073 ,C3118_=_C4074 ,C3147_=_C3250 ,C3147_=_C3283 ,\nC3147_=_C3356 ,C3147_=_C3366 ,C3147_=_C3710 ,C3147_=_C3799 ,C3147_=_C3827 ,C3147_=_C3879 ,\nC3147_=_C3893 ,C3147_=_C3904 ,C3147_=_C3905 ,C3147_=_C3907 ,C3147_=_C3908 ,C3147_=_C3909 ,\nC3147_=_C3910 ,C3157_=_C3246 ,C3157_=_C3445 ,C3157_=_C3446 ,C3157_=_C3447 ,C3157_=_C3448 ,\nC3157_=_C3449 ,C3157_=_C3451 ,C3157_=_C3452 ,C3246_=_C3250 ,C3246_=_C3445 ,C3246_=_C3446 ,\nC3246_=_C3447 ,C3246_=_C3448 ,C3246_=_C3449 ,C3246_=_C3451 ,C3246_=_C3452 ,C3250_=_C3283 ,\nC3250_=_C3356 ,C3250_=_C3366 ,C3250_=_C3710 ,C3250_=_C3799 ,C3250_=_C3827 ,C3250_=_C3879 ,\nC3250_=_C3893 ,C3250_=_C3904 ,C3250_=_C3905 ,C3250_=_C3907 ,C3250_=_C3908 ,C3250_=_C3909 ,\nC3250_=_C3910 ,C3283_=_C3356 ,C3283_=_C3366 ,C3283_=_C3710 ,C3283_=_C3799 ,C3283_=_C3827 ,\nC3283_=_C3879 ,C3283_=_C3893 ,C3283_=_C3904 ,C3283_=_C3905 ,C3283_=_C3907 ,C3283_=_C3908 ,\nC3283_=_C3909 ,C3283_=_C3910 ,C3356_=_C3366 ,C3356_=_C3710 ,C3356_=_C3799 ,C3356_=_C3827 ,\nC3356_=_C3879 ,C3356_=_C3893 ,C3356_=_C3904 ,C3356_=_C3905 ,C3356_=_C3907 ,C3356_=_C3908 ,\nC3356_=_C3909 ,C3356_=_C3910 ,C3366_=_C3710 ,C3366_=_C3799 ,C3366_=_C3827 ,C3366_=_C3879 ,\nC3366_=_C3893 ,C3366_=_C3904 ,C3366_=_C3905 ,C3366_=_C3907 ,C3366_=_C3908 ,C3366_=_C3909 ,\nC3366_=_C3910 ,C3410_=_C3543 ,C3410_=_C3577 ,C3410_=_C3761 ,C3410_=_C4009 ,C3410_=_C4109 ,\nC3445_=_C3446 ,C3445_=_C3447 ,C3445_=_C3448 ,C3445_=_C3449 ,C3445_=_C3451 ,C3445_=_C3452 ,\nC3445_=_C3574 ,C3445_=_C3577 ,C3446_=_C3447 ,C3446_=_C3448 ,C3446_=_C3449 ,C3446_=_C3451 ,\nC3446_=_C3452 ,C3446_=_C3827 ,C3447_=_C3448 ,C3447_=_C3449 ,C3447_=_C3451 ,C3447_=_C3452 ,\nC3448_=_C3449 ,C3448_=_C3451 ,C3448_=_C3452 ,C3449_=_C3451 ,C3449_=_C3452 ,C3449_=_C4006 ,\nC3449_=_C4009 ,C3451_=_C3452 ,C3465_=_C3484 ,C3465_=_C3574 ,C3465_=_C3852 ,C3465_=_C3898 ,\nC3465_=_C3937 ,C3465_=_C3993 ,C3465_=_C4006 ,C3465_=_C4034 ,C3465_=_C4072 ,C3465_=_C4073 ,\nC3465_=_C4074 ,C3484_=_C3574 ,C3484_=_C3852 ,C3484_=_C3898 ,C3484_=_C3937 ,C3484_=_C3993 ,\nC3484_=_C4006 ,C3484_=_C4034 ,C3484_=_C4072 ,C3484_=_C4073 ,C3484_=_C4074 ,C3543_=_C3577 ,\nC3543_=_C3761 ,C3543_=_C4009 ,C3543_=_C4109 ,C3574_=_C3577 ,C3574_=_C3852 ,C3574_=_C3898 ,\nC3574_=_C3937 ,C3574_=_C3993 ,C3574_=_C4006 ,C3574_=_C4034 ,C3574_=_C4072 ,C3574_=_C4073 ,\nC3574_=_C4074 ,C3577_=_C3761 ,C3577_=_C4009 ,C3577_=_C4109 ,C3710_=_C3799 ,C3710_=_C3827 ,\nC3710_=_C3879 ,C3710_=_C3893 ,C3710_=_C3904 ,C3710_=_C3905 ,C3710_=_C3907 ,C3710_=_C3908 ,\nC3710_=_C3909 ,C3710_=_C3910 ,C3761_=_C4009 ,C3761_=_C4109 ,C3799_=_C3827 ,C3799_=_C3879 ,\nC3799_=_C3893 ,C3799_=_C3904 ,C3799_=_C3905 ,C3799_=_C3907 ,C3799_=_C3908 ,C3799_=_C3909 ,\nC3799_=_C3910 ,C3827_=_C3879 ,C3827_=_C3893 ,C3827_=_C3904 ,C3827_=_C3905 ,C3827_=_C3907 ,\nC3827_=_C3908 ,C3827_=_C3909 ,C3827_=_C3910 ,C3852_=_C3898 ,C3852_=_C3937 ,C3852_=_C3993 ,\nC3852_=_C4006 ,C3852_=_C4034 ,C3852_=_C4072 ,C3852_=_C4073 ,C3852_=_C4074 ,C3879_=_C3893 ,\nC3879_=_C3904 ,C3879_=_C3905 ,C3879_=_C3907 ,C3879_=_C3908 ,C3879_=_C3909 ,C3879_=_C3910 ,\nC3893_=_C3898 ,C3893_=_C3904 ,C3893_=_C3905 ,C3893_=_C3907 ,C3893_=_C3908 ,C3893_=_C3909 ,\nC3893_=_C3910 ,C3898_=_C3937 ,C3898_=_C3993 ,C3898_=_C4006 ,C3898_=_C4034 ,C3898_=_C4072 ,\nC3898_=_C4073 ,C3898_=_C4074 ,C3904_=_C3905 ,C3904_=_C3907 ,C3904_=_C3908 ,C3904_=_C3909 ,\nC3904_=_C3910 ,C3904_=_C3937 ,C3905_=_C3907 ,C3905_=_C3908 ,C3905_=_C3909 ,C3905_=_C3910 ,\nC3907_=_C3908</w:t>
      </w:r>
    </w:p>
    <w:p>
      <w:pPr>
        <w:pStyle w:val="PreformattedText"/>
        <w:bidi w:val="0"/>
        <w:spacing w:before="0" w:after="0"/>
        <w:jc w:val="left"/>
        <w:rPr/>
      </w:pPr>
      <w:r>
        <w:rPr/>
        <w:t xml:space="preserve"> </w:t>
      </w:r>
      <w:r>
        <w:rPr/>
        <w:t>,C3907_=_C3909 ,C3907_=_C3910 ,C3907_=_C4073 ,C3908_=_C3909 ,C3908_=_C3910 ,\nC3908_=_C4074 ,C3909_=_C3910 ,C3910_=_C4109 ,C3937_=_C3993 ,C3937_=_C4006 ,C3937_=_C4034 ,\nC3937_=_C4072 ,C3937_=_C4073 ,C3937_=_C4074 ,C3993_=_C4006 ,C3993_=_C4034 ,C3993_=_C4072 ,\nC3993_=_C4073 ,C3993_=_C4074 ,C4006_=_C4009 ,C4006_=_C4034 ,C4006_=_C4072 ,C4006_=_C4073 ,\nC4006_=_C4074 ,C4009_=_C4109 ,C4034_=_C4072 ,C4034_=_C4073 ,C4034_=_C4074 ,C4072_=_C4073 ,\nC4072_=_C4074 ,C4073_=_C4074 ,"];88[shape=box, label="id:88 level: 4\n153: C370 C414 C439 C489 C490 \nC491 C492 C493 C494 C496 C498 \nC499 C500 C501 C502 C503 C504 \nC505 C506 C507 C508 C509 C510 \nC511 C513 C514 C515 C593 C636 \nC641 C644 C810 C955 C1017 C1037 \nC1042 C1044 C1079 C1084 C1087 C1144 \nC1164 C1170 C1216 C1230 C1234 C1236 \nC1305 C1310 C1322 C1468 C1492 C1554 \nC1560 C1575 C1578 C1599 C1618 C1639 \nC1666 C1802 C1803 C1805 C1806 C1807 \nC1808 C1809 C1810 C1811 C1812 C1813 \nC1814 C1816 C1817 C1818 C1819 C1820 \nC1821 C1822 C2029 C2157 C2178 C2236 \nC2247 C2274 C2289 C2308 C2340 C2341 \nC2342 C2343 C2344 C2345 C2346 C2347 \nC2349 C2350 C2351 C2352 C2353 C2354 \nC2355 C2509 C2525 C2527 C2610 C2680 \nC2707 C2776 C2783 C2785 C2787 C2798 \nC2841 C2896 C2900 C2902 C2916 C2932 \nC2943 C2983 C3038 C3135 C3192 C3205 \nC3616 C3730 C3745 C3803 C3819 C3845 \nC3894 C3899 C3902 C3904 C3907 C3908 \nC3936 C3937 C3938 C3939 C3940 C3941 \nC3960 C3974 C4039 C4047 C4071 C4073 \nC4074 C4084 C4086 C4105 \n2058: C370_=_C810( C370 C810 ) C370_=_C1017( C370 C1017 ) C370_=_C1044( C370 C1044 ) C370_=_C1144( C370 C1144 ) C370_=_C1170( C370 C1170 ) \nC370_=_C1560( C370 C1560 ) C370_=_C2236( C370 C2236 ) C370_=_C2289( C370 C2289 ) C370_=_C2340( C370 C2340 ) C370_=_C2341( C370 C2341 ) C370_=_C2342( C370 C2342 ) \nC370_=_C2343( C370 C2343 ) C370_=_C2344( C370 C2344 ) C370_=_C2345( C370 C2345 ) C370_=_C2346( C370 C2346 ) C370_=_C2347( C370 C2347 ) C370_=_C2349( C370 C2349 ) \nC370_=_C2350( C370 C2350 ) C370_=_C2351( C370 C2351 ) C370_=_C2352( C370 C2352 ) C370_=_C2353( C370 C2353 ) C370_=_C2354( C370 C2354 ) C370_=_C2355( C370 C2355 ) \nC414_=_C439( C414 C439 ) C414_=_C489( C414 C489 ) C414_=_C490( C414 C490 ) C414_=_C491( C414 C491 ) C414_=_C492( C414 C492 ) C414_=_C493( C414 C493 ) \nC414_=_C494( C414 C494 ) C414_=_C496( C414 C496 ) C414_=_C498( C414 C498 ) C414_=_C499( C414 C499 ) C414_=_C500( C414 C500 ) C414_=_C501( C414 C501 ) \nC414_=_C502( C414 C502 ) C414_=_C503( C414 C503 ) C414_=_C504( C414 C504 ) C414_=_C505( C414 C505 ) C414_=_C506( C414 C506 ) C414_=_C507( C414 C507 ) \nC414_=_C508( C414 C508 ) C414_=_C509( C414 C509 ) C414_=_C510( C414 C510 ) C414_=_C511( C414 C511 ) C414_=_C513( C414 C513 ) C414_=_C514( C414 C514 ) \nC414_=_C515( C414 C515 ) C439_=_C636( C439 C636 ) C439_=_C1079( C439 C1079 ) C439_=_C1230( C439 C1230 ) C439_=_C1305( C439 C1305 ) C439_=_C1322( C439 C1322 ) \nC439_=_C1575( C439 C1575 ) C439_=_C2247( C439 C2247 ) C439_=_C2525( C439 C2525 ) C439_=_C2707( C439 C2707 ) C439_=_C2783( C439 C2783 ) C439_=_C2841( C439 C2841 ) \nC439_=_C2896( C439 C2896 ) C439_=_C3038( C439 C3038 ) C439_=_C3616( C439 C3616 ) C439_=_C3745( C439 C3745 ) C439_=_C3819( C439 C3819 ) C439_=_C3894( C439 C3894 ) \nC439_=_C3904( C439 C3904 ) C439_=_C3936( C439 C3936 ) C439_=_C3937( C439 C3937 ) C439_=_C3938( C439 C3938 ) C439_=_C3939( C439 C3939 ) C439_=_C3940( C439 C3940 ) \nC439_=_C3941( C439 C3941 ) C489_=_C490( C489 C490 ) C489_=_C491( C489 C491 ) C489_=_C492( C489 C492 ) C489_=_C493( C489 C493 ) C489_=_C494( C489 C494 ) \nC489_=_C496( C489 C496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3( C489 C513 ) C489_=_C514( C489 C514 ) C489_=_C515( C489 C515 ) \nC489_=_C593( C489 C593 ) C490_=_C491( C490 C491 ) C490_=_C492( C490 C492 ) C490_=_C493( C490 C493 ) C490_=_C494( C490 C494 ) C490_=_C496( C490 C496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3( C490 C513 ) C490_=_C514( C490 C514 ) C490_=_C515( C490 C515 ) C491_=_C492( C491 C492 ) \nC491_=_C493( C491 C493 ) C491_=_C494( C491 C494 ) C491_=_C496( C491 C496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3( C491 C513 ) \nC491_=_C514( C491 C514 ) C491_=_C515( C491 C515 ) C492_=_C493( C492 C493 ) C492_=_C494( C492 C494 ) C492_=_C496( C492 C496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3( C492 C513 ) C492_=_C514( C492 C514 ) C492_=_C515( C492 C515 ) C492_=_C1305( C492 C1305 ) C493_=_C494( C493 C494 ) \nC493_=_C496( C493 C496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3( C493 C513 ) C493_=_C514( C493 C514 ) C493_=_C515( C493 C515 ) \nC493_=_C1310( C493 C1310 ) C493_=_C1322( C493 C1322 ) C494_=_C496( C494 C496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3( C494 C513 ) \nC494_=_C514( C494 C514 ) C494_=_C515( C494 C515 ) C494_=_C1554( C494 C1554 ) C494_=_C1560( C494 C1560 ) C494_=_C1575( C494 C1575 ) C494_=_C1578( C494 C1578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3( C496 C513 ) C496_=_C514( C496 C514 ) C496_=_C515( C496 C515 ) C496_=_C1803( C496 C1803 ) \nC496_=_C2236( C496 C2236 ) C496_=_C2247( C496 C2247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3( C498 C513 ) C498_=_C514( C498 C514 ) C498_=_C515( C498 C515 ) \nC498_=_C2525( C498 C2525 ) C498_=_C2527( C498 C2527 ) C499_=_C500( C499 C500 ) C499_=_C501( C499 C501 ) C499_=_C502( C499 C502 ) C499_=_C503( C499 C503 ) \nC499_=_C504( C499 C504 ) C499_=_C505( C499 C505 ) C499_=_C506( C499 C506 ) C499_=_C507( C499 C507 ) C499_=_C508( C499 C508 ) C499_=_C509( C499 C509 ) \nC499_=_C510( C499 C510 ) C499_=_C511( C499 C511 ) C499_=_C513( C499 C513 ) C499_=_C514( C499 C514 ) C499_=_C515( C499 C515 ) C499_=_C2707( C499 C2707 ) \nC500_=_C501( C500 C501 ) C500_=_C502( C500 C502 ) C500_=_C503( C500 C503 ) C500_=_C504( C500 C504 ) C500_=_C505( C500 C505 ) C500_=_C506( C500 C506 ) \nC500_=_C507( C500 C507 ) C500_=_C508( C500 C508 ) C500_=_C509( C500 C509 ) C500_=_C510( C500 C510 ) C500_=_C511( C500 C511 ) C500_=_C513( C500 C513 ) \nC500_=_C514( C500 C514 ) C500_=_C515( C500 C515 ) C500_=_C2841( C500 C2841 ) C501_=_C502( C501 C502 ) C501_=_C503( C501 C503 ) C501_=_C504( C501 C504 ) \nC501_=_C505( C501 C505 ) C501_=_C506( C501 C506 ) C501_=_C507( C501 C507 ) C501_=_C508( C501 C508 ) C501_=_C509( C501 C509 ) C501_=_C510( C501 C510 ) \nC501_=_C511( C501 C511 ) C501_=_C513( C501 C513 ) C501_=_C514( C501 C514 ) C501_=_C515( C501 C515 ) C501_=_C3038( C501 C3038 ) C502_=_C503( C502 C503 ) \nC502_=_C504( C502 C504 ) C502_=_C505( C502 C505 ) C502_=_C506( C502 C506 ) C502_=_C507( C502 C507 ) C502_=_C508( C502 C508 ) C502_=_C509( C502 C509 ) \nC502_=_C510( C502 C510 ) C502_=_C511( C502 C511 ) C502_=_C513( C502 C513 ) C502_=_C514( C502 C514 ) C502_=_C515( C502 C515 ) C503_=_C504( C503 C504 ) \nC503_=_C505( C503 C505 ) C503_=_C506( C503 C506 ) C503_=_C507( C503 C507 ) C503_=_C508( C503 C508 ) C503_=_C509( C503 C509 ) C503_=_C510( C503 C510 ) \nC503_=_C511( C503 C511 ) C503_=_C513( C503 C513 ) C503_=_C514( C503 C514 ) C503_=_C515( C503 C515 ) C504_=_C505( C504 C505 ) C504_=_C506( C504 C506 ) \nC504_=_C507( C504 C507 ) C504_=_C508( C504 C508 ) C504_=_C509( C504 C509 ) C504_=_C510( C504 C510 ) C504_=_C511( C504 C511 ) C504_=_C513( C504 C513 ) \nC504_=_C514( C504 C514 ) C504_=_C515( C504 C515 ) C505_=_C506( C505 C506 ) C505_=_C507( C505 C507 ) C505_=_C508( C505 C508 ) C505_=_C509( C505 C509 ) \nC505_=_C510( C505 C510 ) C505_=_C511( C505 C511 ) C505_=_C513( C505 C513 ) C505_=_C514( C505 C514 ) C505_=_C515( C505 C515 ) C506_=_C507(</w:t>
      </w:r>
    </w:p>
    <w:p>
      <w:pPr>
        <w:pStyle w:val="PreformattedText"/>
        <w:bidi w:val="0"/>
        <w:spacing w:before="0" w:after="0"/>
        <w:jc w:val="left"/>
        <w:rPr/>
      </w:pPr>
      <w:r>
        <w:rPr/>
        <w:t xml:space="preserve"> </w:t>
      </w:r>
      <w:r>
        <w:rPr/>
        <w:t>C506 C507 ) \nC506_=_C508( C506 C508 ) C506_=_C509( C506 C509 ) C506_=_C510( C506 C510 ) C506_=_C511( C506 C511 ) C506_=_C513( C506 C513 ) C506_=_C514( C506 C514 ) \nC506_=_C515( C506 C515 ) C506_=_C1811( C506 C1811 ) C506_=_C3616( C506 C3616 ) C507_=_C508( C507 C508 ) C507_=_C509( C507 C509 ) C507_=_C510( C507 C510 ) \nC507_=_C511( C507 C511 ) C507_=_C513( C507 C513 ) C507_=_C514( C507 C514 ) C507_=_C515( C507 C515 ) C508_=_C509( C508 C509 ) C508_=_C510( C508 C510 ) \nC508_=_C511( C508 C511 ) C508_=_C513( C508 C513 ) C508_=_C514( C508 C514 ) C508_=_C515( C508 C515 ) C509_=_C510( C509 C510 ) C509_=_C511( C509 C511 ) \nC509_=_C513( C509 C513 ) C509_=_C514( C509 C514 ) C509_=_C515( C509 C515 ) C509_=_C1812( C509 C1812 ) C509_=_C2345( C509 C2345 ) C509_=_C3745( C509 C3745 ) \nC510_=_C511( C510 C511 ) C510_=_C513( C510 C513 ) C510_=_C514( C510 C514 ) C510_=_C515( C510 C515 ) C511_=_C513( C511 C513 ) C511_=_C514( C511 C514 ) \nC511_=_C515( C511 C515 ) C511_=_C1814( C511 C1814 ) C511_=_C2347( C511 C2347 ) C511_=_C3819( C511 C3819 ) C513_=_C514( C513 C514 ) C513_=_C515( C513 C515 ) \nC513_=_C1818( C513 C1818 ) C513_=_C2350( C513 C2350 ) C513_=_C3936( C513 C3936 ) C514_=_C515( C514 C515 ) C514_=_C3938( C514 C3938 ) C515_=_C1820( C515 C1820 ) \nC515_=_C2353( C515 C2353 ) C515_=_C3940( C515 C3940 ) C593_=_C641( C593 C641 ) C593_=_C955( C593 C955 ) C593_=_C1084( C593 C1084 ) C593_=_C1234( C593 C1234 ) \nC593_=_C1578( C593 C1578 ) C593_=_C1618( C593 C1618 ) C593_=_C1639( C593 C1639 ) C593_=_C1666( C593 C1666 ) C593_=_C2029( C593 C2029 ) C593_=_C2157( C593 C2157 ) \nC593_=_C2178( C593 C2178 ) C593_=_C2527( C593 C2527 ) C593_=_C2610( C593 C2610 ) C593_=_C2785( C593 C2785 ) C593_=_C2798( C593 C2798 ) C593_=_C2900( C593 C2900 ) \nC593_=_C2916( C593 C2916 ) C593_=_C2932( C593 C2932 ) C593_=_C2943( C593 C2943 ) C593_=_C2983( C593 C2983 ) C593_=_C3192( C593 C3192 ) C593_=_C3205( C593 C3205 ) \nC593_=_C3899( C593 C3899 ) C593_=_C3907( C593 C3907 ) C593_=_C3939( C593 C3939 ) C593_=_C3974( C593 C3974 ) C593_=_C4073( C593 C4073 ) C593_=_C4086( C593 C4086 ) \nC636_=_C641( C636 C641 ) C636_=_C644( C636 C644 ) C636_=_C1079( C636 C1079 ) C636_=_C1230( C636 C1230 ) C636_=_C1305( C636 C1305 ) C636_=_C1322( C636 C1322 ) \nC636_=_C1575( C636 C1575 ) C636_=_C2247( C636 C2247 ) C636_=_C2525( C636 C2525 ) C636_=_C2707( C636 C2707 ) C636_=_C2783( C636 C2783 ) C636_=_C2841( C636 C2841 ) \nC636_=_C2896( C636 C2896 ) C636_=_C3038( C636 C3038 ) C636_=_C3616( C636 C3616 ) C636_=_C3745( C636 C3745 ) C636_=_C3819( C636 C3819 ) C636_=_C3894( C636 C3894 ) \nC636_=_C3904( C636 C3904 ) C636_=_C3936( C636 C3936 ) C636_=_C3937( C636 C3937 ) C636_=_C3938( C636 C3938 ) C636_=_C3939( C636 C3939 ) C636_=_C3940( C636 C3940 ) \nC636_=_C3941( C636 C3941 ) C641_=_C644( C641 C644 ) C641_=_C955( C641 C955 ) C641_=_C1084( C641 C1084 ) C641_=_C1234( C641 C1234 ) C641_=_C1578( C641 C1578 ) \nC641_=_C1618( C641 C1618 ) C641_=_C1639( C641 C1639 ) C641_=_C1666( C641 C1666 ) C641_=_C2029( C641 C2029 ) C641_=_C2157( C641 C2157 ) C641_=_C2178( C641 C2178 ) \nC641_=_C2527( C641 C2527 ) C641_=_C2610( C641 C2610 ) C641_=_C2785( C641 C2785 ) C641_=_C2798( C641 C2798 ) C641_=_C2900( C641 C2900 ) C641_=_C2916( C641 C2916 ) \nC641_=_C2932( C641 C2932 ) C641_=_C2943( C641 C2943 ) C641_=_C2983( C641 C2983 ) C641_=_C3192( C641 C3192 ) C641_=_C3205( C641 C3205 ) C641_=_C3899( C641 C3899 ) \nC641_=_C3907( C641 C3907 ) C641_=_C3939( C641 C3939 ) C641_=_C3974( C641 C3974 ) C641_=_C4073( C641 C4073 ) C641_=_C4086( C641 C4086 ) C644_=_C1037( C644 C1037 ) \nC644_=_C1087( C644 C1087 ) C644_=_C1164( C644 C1164 ) C644_=_C1236( C644 C1236 ) C644_=_C1468( C644 C1468 ) C644_=_C2274( C644 C2274 ) C644_=_C2308( C644 C2308 ) \nC644_=_C2354( C644 C2354 ) C644_=_C2509( C644 C2509 ) C644_=_C2680( C644 C2680 ) C644_=_C2776( C644 C2776 ) C644_=_C2787( C644 C2787 ) C644_=_C2902( C644 C2902 ) \nC644_=_C3135( C644 C3135 ) C644_=_C3730( C644 C3730 ) C644_=_C3803( C644 C3803 ) C644_=_C3845( C644 C3845 ) C644_=_C3902( C644 C3902 ) C644_=_C3908( C644 C3908 ) \nC644_=_C3941( C644 C3941 ) C644_=_C3960( C644 C3960 ) C644_=_C4039( C644 C4039 ) C644_=_C4047( C644 C4047 ) C644_=_C4071( C644 C4071 ) C644_=_C4074( C644 C4074 ) \nC644_=_C4084( C644 C4084 ) C644_=_C4105( C644 C4105 ) C810_=_C1017( C810 C1017 ) C810_=_C1044( C810 C1044 ) C810_=_C1144( C810 C1144 ) C810_=_C1170( C810 C1170 ) \nC810_=_C1560( C810 C1560 ) C810_=_C2236( C810 C2236 ) C810_=_C2289( C810 C2289 ) C810_=_C2340( C810 C2340 ) C810_=_C2341( C810 C2341 ) C810_=_C2342( C810 C2342 ) \nC810_=_C2343( C810 C2343 ) C810_=_C2344( C810 C2344 ) C810_=_C2345( C810 C2345 ) C810_=_C2346( C810 C2346 ) C810_=_C2347( C810 C2347 ) C810_=_C2349( C810 C2349 ) \nC810_=_C2350( C810 C2350 ) C810_=_C2351( C810 C2351 ) C810_=_C2352( C810 C2352 ) C810_=_C2353( C810 C2353 ) C810_=_C2354( C810 C2354 ) C810_=_C2355( C810 C2355 ) \nC955_=_C1084( C955 C1084 ) C955_=_C1234( C955 C1234 ) C955_=_C1578( C955 C1578 ) C955_=_C1618( C955 C1618 ) C955_=_C1639( C955 C1639 ) C955_=_C1666( C955 C1666 ) \nC955_=_C2029( C955 C2029 ) C955_=_C2157( C955 C2157 ) C955_=_C2178( C955 C2178 ) C955_=_C2527( C955 C2527 ) C955_=_C2610( C955 C2610 ) C955_=_C2785( C955 C2785 ) \nC955_=_C2798( C955 C2798 ) C955_=_C2900( C955 C2900 ) C955_=_C2916( C955 C2916 ) C955_=_C2932( C955 C2932 ) C955_=_C2943( C955 C2943 ) C955_=_C2983( C955 C2983 ) \nC955_=_C3192( C955 C3192 ) C955_=_C3205( C955 C3205 ) C955_=_C3899( C955 C3899 ) C955_=_C3907( C955 C3907 ) C955_=_C3939( C955 C3939 ) C955_=_C3974( C955 C3974 ) \nC955_=_C4073( C955 C4073 ) C955_=_C4086( C955 C4086 ) C1017_=_C1037( C1017 C1037 ) C1017_=_C1044( C1017 C1044 ) C1017_=_C1144( C1017 C1144 ) C1017_=_C1170( C1017 C1170 ) \nC1017_=_C1560( C1017 C1560 ) C1017_=_C2236( C1017 C2236 ) C1017_=_C2289( C1017 C2289 ) C1017_=_C2340( C1017 C2340 ) C1017_=_C2341( C1017 C2341 ) C1017_=_C2342( C1017 C2342 ) \nC1017_=_C2343( C1017 C2343 ) C1017_=_C2344( C1017 C2344 ) C1017_=_C2345( C1017 C2345 ) C1017_=_C2346( C1017 C2346 ) C1017_=_C2347( C1017 C2347 ) C1017_=_C2349( C1017 C2349 ) \nC1017_=_C2350( C1017 C2350 ) C1017_=_C2351( C1017 C2351 ) C1017_=_C2352( C1017 C2352 ) C1017_=_C2353( C1017 C2353 ) C1017_=_C2354( C1017 C2354 ) C1017_=_C2355( C1017 C2355 ) \nC1037_=_C1087( C1037 C1087 ) C1037_=_C1164( C1037 C1164 ) C1037_=_C1236( C1037 C1236 ) C1037_=_C1468( C1037 C1468 ) C1037_=_C2274( C1037 C2274 ) C1037_=_C2308( C1037 C2308 ) \nC1037_=_C2354( C1037 C2354 ) C1037_=_C2509( C1037 C2509 ) C1037_=_C2680( C1037 C2680 ) C1037_=_C2776( C1037 C2776 ) C1037_=_C2787( C1037 C2787 ) C1037_=_C2902( C1037 C2902 ) \nC1037_=_C3135( C1037 C3135 ) C1037_=_C3730( C1037 C3730 ) C1037_=_C3803( C1037 C3803 ) C1037_=_C3845( C1037 C3845 ) C1037_=_C3902( C1037 C3902 ) C1037_=_C3908( C1037 C3908 ) \nC1037_=_C3941( C1037 C3941 ) C1037_=_C3960( C1037 C3960 ) C1037_=_C4039( C1037 C4039 ) C1037_=_C4047( C1037 C4047 ) C1037_=_C4071( C1037 C4071 ) C1037_=_C4074( C1037 C4074 ) \nC1037_=_C4084( C1037 C4084 ) C1037_=_C4105( C1037 C4105 ) C1042_=_C1044( C1042 C1044 ) C1042_=_C1216( C1042 C1216 ) C1042_=_C1310( C1042 C1310 ) C1042_=_C1492( C1042 C1492 ) \nC1042_=_C1554( C1042 C1554 ) C1042_=_C1599( C1042 C1599 ) C1042_=_C1802( C1042 C1802 ) C1042_=_C1803( C1042 C1803 ) C1042_=_C1805( C1042 C1805 ) C1042_=_C1806( C1042 C1806 ) \nC1042_=_C1807( C1042 C1807 ) C1042_=_C1808( C1042 C1808 ) C1042_=_C1809( C1042 C1809 ) C1042_=_C1810( C1042 C1810 ) C1042_=_C1811( C1042 C1811 ) C1042_=_C1812( C1042 C1812 ) \nC1042_=_C1813( C1042 C1813 ) C1042_=_C1814( C1042 C1814 ) C1042_=_C1816( C1042 C1816 ) C1042_=_C1817( C1042 C1817 ) C1042_=_C1818( C1042 C1818 ) C1042_=_C1819( C1042 C1819 ) \nC1042_=_C1820( C1042 C1820 ) C1042_=_C1821( C1042 C1821 ) C1042_=_C1822( C1042 C1822 ) C1044_=_C1144( C1044 C1144 ) C1044_=_C1170( C1044 C1170 ) C1044_=_C1560( C1044 C1560 ) \nC1044_=_C2236( C1044 C2236 ) C1044_=_C2289( C1044 C2289 ) C1044_=_C2340( C1044 C2340 ) C1044_=_C2341( C1044 C2341 ) C1044_=_C2342( C1044 C2342 ) C1044_=_C2343( C1044 C2343 ) \nC1044_=_C2344( C1044 C2344 ) C1044_=_C2345( C1044 C2345 ) C1044_=_C2346( C1044 C2346 ) C1044_=_C2347( C1044 C2347 ) C1044_=_C2349( C1044 C2349 ) C1044_=_C2350( C1044 C2350 ) \nC1044_=_C2351( C1044 C2351 ) C1044_=_C2352( C1044 C2352 ) C1044_=_C2353( C1044 C2353 ) C1044_=_C2354( C1044 C2354 ) C1044_=_C2355( C1044 C2355 ) C1079_=_C1084( C1079 C1084 ) \nC1079_=_C1087( C1079 C1087 ) C1079_=_C1230( C1079 C1230 ) C1079_=_C1305( C1079 C1305 ) C1079_=_C1322( C1079 C1322 ) C1079_=_C1575( C1079 C1575 ) C1079_=_C2247( C1079 C2247 ) \nC1079_=_C2525( C1079 C2525 ) C1079_=_C2707( C1079 C2707 ) C1079_=_C2783( C1079 C2783 ) C1079_=_C2841( C1079 C2841 ) C1079_=_C2896( C1079 C2896 ) C1079_=_C3038( C1079 C3038 ) \nC1079_=_C3616( C1079 C3616 ) C1079_=_C3745( C1079 C3745 ) C1079_=_C3819( C1079 C3819 ) C1079_=_C3894( C1079 C3894 ) C1079_=_C3904( C1079 C3904 ) C1079_=_C3936( C1079 C3936 ) \nC1079_=_C3937( C1079 C3937 ) C1079_=_C3938( C1079 C3938 ) C1079_=_C3939( C1079 C3939 ) C1079_=_C3940( C1079 C3940 ) C1079_=_C3941( C1079 C3941 ) C1084_=_C1087( C1084 C1087 ) \nC1084_=_C1234( C1084 C1234 ) C1084_=_C1578( C1084 C1578 ) C1084_=_C1618( C1084 C1618 ) C1084_=_C1639( C1084 C1639 ) C1084_=_C1666( C1084 C1666 ) C1084_=_C2029( C1084 C2029 ) \nC1084_=_C2157( C1084 C2157 ) C1084_=_C2178( C1084 C2178 ) C1084_=_C2527( C1084 C2527 ) C1084_=_C2610( C1084 C2610 ) C1084_=_C2785( C1084 C2785 ) C1084_=_C2798( C1084 C2798 ) \nC1084_=_C2900( C1084 C2900 ) C1084_=_C2916( C1084 C2916 ) C1084_=_C2932( C1084 C2932 ) C1084_=_C2943( C1084 C2943 ) C1084_=_C2983( C1084 C2983 ) C1084_=_C3192( C1084 C3192 ) \nC1084_=_C3205( C1084 C3205 ) C1084_=_C3899( C1084 C3899 ) C1084_=_C3907( C1084 C3907 ) C1084_=_C3939( C1084 C3939 ) C1084_=_C3974( C1084 C3974 ) C1084_=_C4073( C1084 C4073 ) \nC1084_=_C4086( C1084 C4086 ) C1087_=_C1164( C1087 C1164 ) C1087_=_C1236( C1087 C1236 ) C1087_=_C1468( C1087 C1468 ) C1087_=_C2274( C1087 C2274 ) C1087_=_C2308( C1087 C2308</w:t>
      </w:r>
    </w:p>
    <w:p>
      <w:pPr>
        <w:pStyle w:val="PreformattedText"/>
        <w:bidi w:val="0"/>
        <w:spacing w:before="0" w:after="0"/>
        <w:jc w:val="left"/>
        <w:rPr/>
      </w:pPr>
      <w:r>
        <w:rPr/>
        <w:t xml:space="preserve"> </w:t>
      </w:r>
      <w:r>
        <w:rPr/>
        <w:t>) \nC1087_=_C2354( C1087 C2354 ) C1087_=_C2509( C1087 C2509 ) C1087_=_C2680( C1087 C2680 ) C1087_=_C2776( C1087 C2776 ) C1087_=_C2787( C1087 C2787 ) C1087_=_C2902( C1087 C2902 ) \nC1087_=_C3135( C1087 C3135 ) C1087_=_C3730( C1087 C3730 ) C1087_=_C3803( C1087 C3803 ) C1087_=_C3845( C1087 C3845 ) C1087_=_C3902( C1087 C3902 ) C1087_=_C3908( C1087 C3908 ) \nC1087_=_C3941( C1087 C3941 ) C1087_=_C3960( C1087 C3960 ) C1087_=_C4039( C1087 C4039 ) C1087_=_C4047( C1087 C4047 ) C1087_=_C4071( C1087 C4071 ) C1087_=_C4074( C1087 C4074 ) \nC1087_=_C4084( C1087 C4084 ) C1087_=_C4105( C1087 C4105 ) C1144_=_C1164( C1144 C1164 ) C1144_=_C1170( C1144 C1170 ) C1144_=_C1560( C1144 C1560 ) C1144_=_C2236( C1144 C2236 ) \nC1144_=_C2289( C1144 C2289 ) C1144_=_C2340( C1144 C2340 ) C1144_=_C2341( C1144 C2341 ) C1144_=_C2342( C1144 C2342 ) C1144_=_C2343( C1144 C2343 ) C1144_=_C2344( C1144 C2344 ) \nC1144_=_C2345( C1144 C2345 ) C1144_=_C2346( C1144 C2346 ) C1144_=_C2347( C1144 C2347 ) C1144_=_C2349( C1144 C2349 ) C1144_=_C2350( C1144 C2350 ) C1144_=_C2351( C1144 C2351 ) \nC1144_=_C2352( C1144 C2352 ) C1144_=_C2353( C1144 C2353 ) C1144_=_C2354( C1144 C2354 ) C1144_=_C2355( C1144 C2355 ) C1164_=_C1236( C1164 C1236 ) C1164_=_C1468( C1164 C1468 ) \nC1164_=_C2274( C1164 C2274 ) C1164_=_C2308( C1164 C2308 ) C1164_=_C2354( C1164 C2354 ) C1164_=_C2509( C1164 C2509 ) C1164_=_C2680( C1164 C2680 ) C1164_=_C2776( C1164 C2776 ) \nC1164_=_C2787( C1164 C2787 ) C1164_=_C2902( C1164 C2902 ) C1164_=_C3135( C1164 C3135 ) C1164_=_C3730( C1164 C3730 ) C1164_=_C3803( C1164 C3803 ) C1164_=_C3845( C1164 C3845 ) \nC1164_=_C3902( C1164 C3902 ) C1164_=_C3908( C1164 C3908 ) C1164_=_C3941( C1164 C3941 ) C1164_=_C3960( C1164 C3960 ) C1164_=_C4039( C1164 C4039 ) C1164_=_C4047( C1164 C4047 ) \nC1164_=_C4071( C1164 C4071 ) C1164_=_C4074( C1164 C4074 ) C1164_=_C4084( C1164 C4084 ) C1164_=_C4105( C1164 C4105 ) C1170_=_C1560( C1170 C1560 ) C1170_=_C2236( C1170 C2236 ) \nC1170_=_C2289( C1170 C2289 ) C1170_=_C2340( C1170 C2340 ) C1170_=_C2341( C1170 C2341 ) C1170_=_C2342( C1170 C2342 ) C1170_=_C2343( C1170 C2343 ) C1170_=_C2344( C1170 C2344 ) \nC1170_=_C2345( C1170 C2345 ) C1170_=_C2346( C1170 C2346 ) C1170_=_C2347( C1170 C2347 ) C1170_=_C2349( C1170 C2349 ) C1170_=_C2350( C1170 C2350 ) C1170_=_C2351( C1170 C2351 ) \nC1170_=_C2352( C1170 C2352 ) C1170_=_C2353( C1170 C2353 ) C1170_=_C2354( C1170 C2354 ) C1170_=_C2355( C1170 C2355 ) C1216_=_C1230( C1216 C1230 ) C1216_=_C1234( C1216 C1234 ) \nC1216_=_C1236( C1216 C1236 ) C1216_=_C1310( C1216 C1310 ) C1216_=_C1492( C1216 C1492 ) C1216_=_C1554( C1216 C1554 ) C1216_=_C1599( C1216 C1599 ) C1216_=_C1802( C1216 C1802 ) \nC1216_=_C1803( C1216 C1803 ) C1216_=_C1805( C1216 C1805 ) C1216_=_C1806( C1216 C1806 ) C1216_=_C1807( C1216 C1807 ) C1216_=_C1808( C1216 C1808 ) C1216_=_C1809( C1216 C1809 ) \nC1216_=_C1810( C1216 C1810 ) C1216_=_C1811( C1216 C1811 ) C1216_=_C1812( C1216 C1812 ) C1216_=_C1813( C1216 C1813 ) C1216_=_C1814( C1216 C1814 ) C1216_=_C1816( C1216 C1816 ) \nC1216_=_C1817( C1216 C1817 ) C1216_=_C1818( C1216 C1818 ) C1216_=_C1819( C1216 C1819 ) C1216_=_C1820( C1216 C1820 ) C1216_=_C1821( C1216 C1821 ) C1216_=_C1822( C1216 C1822 ) \nC1230_=_C1234( C1230 C1234 ) C1230_=_C1236( C1230 C1236 ) C1230_=_C1305( C1230 C1305 ) C1230_=_C1322( C1230 C1322 ) C1230_=_C1575( C1230 C1575 ) C1230_=_C2247( C1230 C2247 ) \nC1230_=_C2525( C1230 C2525 ) C1230_=_C2707( C1230 C2707 ) C1230_=_C2783( C1230 C2783 ) C1230_=_C2841( C1230 C2841 ) C1230_=_C2896( C1230 C2896 ) C1230_=_C3038( C1230 C3038 ) \nC1230_=_C3616( C1230 C3616 ) C1230_=_C3745( C1230 C3745 ) C1230_=_C3819( C1230 C3819 ) C1230_=_C3894( C1230 C3894 ) C1230_=_C3904( C1230 C3904 ) C1230_=_C3936( C1230 C3936 ) \nC1230_=_C3937( C1230 C3937 ) C1230_=_C3938( C1230 C3938 ) C1230_=_C3939( C1230 C3939 ) C1230_=_C3940( C1230 C3940 ) C1230_=_C3941( C1230 C3941 ) C1234_=_C1236( C1234 C1236 ) \nC1234_=_C1578( C1234 C1578 ) C1234_=_C1618( C1234 C1618 ) C1234_=_C1639( C1234 C1639 ) C1234_=_C1666( C1234 C1666 ) C1234_=_C2029( C1234 C2029 ) C1234_=_C2157( C1234 C2157 ) \nC1234_=_C2178( C1234 C2178 ) C1234_=_C2527( C1234 C2527 ) C1234_=_C2610( C1234 C2610 ) C1234_=_C2785( C1234 C2785 ) C1234_=_C2798( C1234 C2798 ) C1234_=_C2900( C1234 C2900 ) \nC1234_=_C2916( C1234 C2916 ) C1234_=_C2932( C1234 C2932 ) C1234_=_C2943( C1234 C2943 ) C1234_=_C2983( C1234 C2983 ) C1234_=_C3192( C1234 C3192 ) C1234_=_C3205( C1234 C3205 ) \nC1234_=_C3899( C1234 C3899 ) C1234_=_C3907( C1234 C3907 ) C1234_=_C3939( C1234 C3939 ) C1234_=_C3974( C1234 C3974 ) C1234_=_C4073( C1234 C4073 ) C1234_=_C4086( C1234 C4086 ) \nC1236_=_C1468( C1236 C1468 ) C1236_=_C2274( C1236 C2274 ) C1236_=_C2308( C1236 C2308 ) C1236_=_C2354( C1236 C2354 ) C1236_=_C2509( C1236 C2509 ) C1236_=_C2680( C1236 C2680 ) \nC1236_=_C2776( C1236 C2776 ) C1236_=_C2787( C1236 C2787 ) C1236_=_C2902( C1236 C2902 ) C1236_=_C3135( C1236 C3135 ) C1236_=_C3730( C1236 C3730 ) C1236_=_C3803( C1236 C3803 ) \nC1236_=_C3845( C1236 C3845 ) C1236_=_C3902( C1236 C3902 ) C1236_=_C3908( C1236 C3908 ) C1236_=_C3941( C1236 C3941 ) C1236_=_C3960( C1236 C3960 ) C1236_=_C4039( C1236 C4039 ) \nC1236_=_C4047( C1236 C4047 ) C1236_=_C4071( C1236 C4071 ) C1236_=_C4074( C1236 C4074 ) C1236_=_C4084( C1236 C4084 ) C1236_=_C4105( C1236 C4105 ) C1305_=_C1322( C1305 C1322 ) \nC1305_=_C1575( C1305 C1575 ) C1305_=_C2247( C1305 C2247 ) C1305_=_C2525( C1305 C2525 ) C1305_=_C2707( C1305 C2707 ) C1305_=_C2783( C1305 C2783 ) C1305_=_C2841( C1305 C2841 ) \nC1305_=_C2896( C1305 C2896 ) C1305_=_C3038( C1305 C3038 ) C1305_=_C3616( C1305 C3616 ) C1305_=_C3745( C1305 C3745 ) C1305_=_C3819( C1305 C3819 ) C1305_=_C3894( C1305 C3894 ) \nC1305_=_C3904( C1305 C3904 ) C1305_=_C3936( C1305 C3936 ) C1305_=_C3937( C1305 C3937 ) C1305_=_C3938( C1305 C3938 ) C1305_=_C3939( C1305 C3939 ) C1305_=_C3940( C1305 C3940 ) \nC1305_=_C3941( C1305 C3941 ) C1310_=_C1322( C1310 C1322 ) C1310_=_C1492( C1310 C1492 ) C1310_=_C1554( C1310 C1554 ) C1310_=_C1599( C1310 C1599 ) C1310_=_C1802( C1310 C1802 ) \nC1310_=_C1803( C1310 C1803 ) C1310_=_C1805( C1310 C1805 ) C1310_=_C1806( C1310 C1806 ) C1310_=_C1807( C1310 C1807 ) C1310_=_C1808( C1310 C1808 ) C1310_=_C1809( C1310 C1809 ) \nC1310_=_C1810( C1310 C1810 ) C1310_=_C1811( C1310 C1811 ) C1310_=_C1812( C1310 C1812 ) C1310_=_C1813( C1310 C1813 ) C1310_=_C1814( C1310 C1814 ) C1310_=_C1816( C1310 C1816 ) \nC1310_=_C1817( C1310 C1817 ) C1310_=_C1818( C1310 C1818 ) C1310_=_C1819( C1310 C1819 ) C1310_=_C1820( C1310 C1820 ) C1310_=_C1821( C1310 C1821 ) C1310_=_C1822( C1310 C1822 ) \nC1322_=_C1575( C1322 C1575 ) C1322_=_C2247( C1322 C2247 ) C1322_=_C2525( C1322 C2525 ) C1322_=_C2707( C1322 C2707 ) C1322_=_C2783( C1322 C2783 ) C1322_=_C2841( C1322 C2841 ) \nC1322_=_C2896( C1322 C2896 ) C1322_=_C3038( C1322 C3038 ) C1322_=_C3616( C1322 C3616 ) C1322_=_C3745( C1322 C3745 ) C1322_=_C3819( C1322 C3819 ) C1322_=_C3894( C1322 C3894 ) \nC1322_=_C3904( C1322 C3904 ) C1322_=_C3936( C1322 C3936 ) C1322_=_C3937( C1322 C3937 ) C1322_=_C3938( C1322 C3938 ) C1322_=_C3939( C1322 C3939 ) C1322_=_C3940( C1322 C3940 ) \nC1322_=_C3941( C1322 C3941 ) C1468_=_C2274( C1468 C2274 ) C1468_=_C2308( C1468 C2308 ) C1468_=_C2354( C1468 C2354 ) C1468_=_C2509( C1468 C2509 ) C1468_=_C2680( C1468 C2680 ) \nC1468_=_C2776( C1468 C2776 ) C1468_=_C2787( C1468 C2787 ) C1468_=_C2902( C1468 C2902 ) C1468_=_C3135( C1468 C3135 ) C1468_=_C3730( C1468 C3730 ) C1468_=_C3803( C1468 C3803 ) \nC1468_=_C3845( C1468 C3845 ) C1468_=_C3902( C1468 C3902 ) C1468_=_C3908( C1468 C3908 ) C1468_=_C3941( C1468 C3941 ) C1468_=_C3960( C1468 C3960 ) C1468_=_C4039( C1468 C4039 ) \nC1468_=_C4047( C1468 C4047 ) C1468_=_C4071( C1468 C4071 ) C1468_=_C4074( C1468 C4074 ) C1468_=_C4084( C1468 C4084 ) C1468_=_C4105( C1468 C4105 ) C1492_=_C1554( C1492 C1554 ) \nC1492_=_C1599( C1492 C1599 ) C1492_=_C1802( C1492 C1802 ) C1492_=_C1803( C1492 C1803 ) C1492_=_C1805( C1492 C1805 ) C1492_=_C1806( C1492 C1806 ) C1492_=_C1807( C1492 C1807 ) \nC1492_=_C1808( C1492 C1808 ) C1492_=_C1809( C1492 C1809 ) C1492_=_C1810( C1492 C1810 ) C1492_=_C1811( C1492 C1811 ) C1492_=_C1812( C1492 C1812 ) C1492_=_C1813( C1492 C1813 ) \nC1492_=_C1814( C1492 C1814 ) C1492_=_C1816( C1492 C1816 ) C1492_=_C1817( C1492 C1817 ) C1492_=_C1818( C1492 C1818 ) C1492_=_C1819( C1492 C1819 ) C1492_=_C1820( C1492 C1820 ) \nC1492_=_C1821( C1492 C1821 ) C1492_=_C1822( C1492 C1822 ) C1554_=_C1560( C1554 C1560 ) C1554_=_C1575( C1554 C1575 ) C1554_=_C1578( C1554 C1578 ) C1554_=_C1599( C1554 C1599 ) \nC1554_=_C1802( C1554 C1802 ) C1554_=_C1803( C1554 C1803 ) C1554_=_C1805( C1554 C1805 ) C1554_=_C1806( C1554 C1806 ) C1554_=_C1807( C1554 C1807 ) C1554_=_C1808( C1554 C1808 ) \nC1554_=_C1809( C1554 C1809 ) C1554_=_C1810( C1554 C1810 ) C1554_=_C1811( C1554 C1811 ) C1554_=_C1812( C1554 C1812 ) C1554_=_C1813( C1554 C1813 ) C1554_=_C1814( C1554 C1814 ) \nC1554_=_C1816( C1554 C1816 ) C1554_=_C1817( C1554 C1817 ) C1554_=_C1818( C1554 C1818 ) C1554_=_C1819( C1554 C1819 ) C1554_=_C1820( C1554 C1820 ) C1554_=_C1821( C1554 C1821 ) \nC1554_=_C1822( C1554 C1822 ) C1560_=_C1575( C1560 C1575 ) C1560_=_C1578( C1560 C1578 ) C1560_=_C2236( C1560 C2236 ) C1560_=_C2289( C1560 C2289 ) C1560_=_C2340( C1560 C2340 ) \nC1560_=_C2341( C1560 C2341 ) C1560_=_C2342( C1560 C2342 ) C1560_=_C2343( C1560 C2343 ) C1560_=_C2344( C1560 C2344 ) C1560_=_C2345( C1560 C2345 ) C1560_=_C2346( C1560 C2346 ) \nC1560_=_C2347( C1560 C2347 ) C1560_=_C2349( C1560 C2349 ) C1560_=_C2350( C1560 C2350 ) C1560_=_C2351( C1560 C2351 ) C1560_=_C2352( C1560 C2352 ) C1560_=_C2353( C1560 C2353 ) \nC1560_=_C2354( C1560 C2354 ) C1560_=_C2355( C1560 C2355 ) C1575_=_C1578( C1575 C1578 ) C1575_=_C2247( C1575 C2247 ) C1575_=_C2525( C1575 C2525 ) C1575_=_C2707( C1575 C2707 ) \nC1575_=_C2783( C1575 C2783 ) C1575_=_C2841( C1575 C2841 ) C1575_=_C2896( C1575 C2896 ) C1575_=_C3038( C1575 C3038 ) C1575_=_C3616( C1575 C3616 ) C1575_=_C3745( C1575 C3745 ) \nC1575_=_C3819( C1575 C3819 ) C1575_=_C3894(</w:t>
      </w:r>
    </w:p>
    <w:p>
      <w:pPr>
        <w:pStyle w:val="PreformattedText"/>
        <w:bidi w:val="0"/>
        <w:spacing w:before="0" w:after="0"/>
        <w:jc w:val="left"/>
        <w:rPr/>
      </w:pPr>
      <w:r>
        <w:rPr/>
        <w:t xml:space="preserve"> </w:t>
      </w:r>
      <w:r>
        <w:rPr/>
        <w:t>C1575 C3894 ) C1575_=_C3904( C1575 C3904 ) C1575_=_C3936( C1575 C3936 ) C1575_=_C3937( C1575 C3937 ) C1575_=_C3938( C1575 C3938 ) \nC1575_=_C3939( C1575 C3939 ) C1575_=_C3940( C1575 C3940 ) C1575_=_C3941( C1575 C3941 ) C1578_=_C1618( C1578 C1618 ) C1578_=_C1639( C1578 C1639 ) C1578_=_C1666( C1578 C1666 ) \nC1578_=_C2029( C1578 C2029 ) C1578_=_C2157( C1578 C2157 ) C1578_=_C2178( C1578 C2178 ) C1578_=_C2527( C1578 C2527 ) C1578_=_C2610( C1578 C2610 ) C1578_=_C2785( C1578 C2785 ) \nC1578_=_C2798( C1578 C2798 ) C1578_=_C2900( C1578 C2900 ) C1578_=_C2916( C1578 C2916 ) C1578_=_C2932( C1578 C2932 ) C1578_=_C2943( C1578 C2943 ) C1578_=_C2983( C1578 C2983 ) \nC1578_=_C3192( C1578 C3192 ) C1578_=_C3205( C1578 C3205 ) C1578_=_C3899( C1578 C3899 ) C1578_=_C3907( C1578 C3907 ) C1578_=_C3939( C1578 C3939 ) C1578_=_C3974( C1578 C3974 ) \nC1578_=_C4073( C1578 C4073 ) C1578_=_C4086( C1578 C4086 ) C1599_=_C1618( C1599 C1618 ) C1599_=_C1802( C1599 C1802 ) C1599_=_C1803( C1599 C1803 ) C1599_=_C1805( C1599 C1805 ) \nC1599_=_C1806( C1599 C1806 ) C1599_=_C1807( C1599 C1807 ) C1599_=_C1808( C1599 C1808 ) C1599_=_C1809( C1599 C1809 ) C1599_=_C1810( C1599 C1810 ) C1599_=_C1811( C1599 C1811 ) \nC1599_=_C1812( C1599 C1812 ) C1599_=_C1813( C1599 C1813 ) C1599_=_C1814( C1599 C1814 ) C1599_=_C1816( C1599 C1816 ) C1599_=_C1817( C1599 C1817 ) C1599_=_C1818( C1599 C1818 ) \nC1599_=_C1819( C1599 C1819 ) C1599_=_C1820( C1599 C1820 ) C1599_=_C1821( C1599 C1821 ) C1599_=_C1822( C1599 C1822 ) C1618_=_C1639( C1618 C1639 ) C1618_=_C1666( C1618 C1666 ) \nC1618_=_C2029( C1618 C2029 ) C1618_=_C2157( C1618 C2157 ) C1618_=_C2178( C1618 C2178 ) C1618_=_C2527( C1618 C2527 ) C1618_=_C2610( C1618 C2610 ) C1618_=_C2785( C1618 C2785 ) \nC1618_=_C2798( C1618 C2798 ) C1618_=_C2900( C1618 C2900 ) C1618_=_C2916( C1618 C2916 ) C1618_=_C2932( C1618 C2932 ) C1618_=_C2943( C1618 C2943 ) C1618_=_C2983( C1618 C2983 ) \nC1618_=_C3192( C1618 C3192 ) C1618_=_C3205( C1618 C3205 ) C1618_=_C3899( C1618 C3899 ) C1618_=_C3907( C1618 C3907 ) C1618_=_C3939( C1618 C3939 ) C1618_=_C3974( C1618 C3974 ) \nC1618_=_C4073( C1618 C4073 ) C1618_=_C4086( C1618 C4086 ) C1639_=_C1666( C1639 C1666 ) C1639_=_C2029( C1639 C2029 ) C1639_=_C2157( C1639 C2157 ) C1639_=_C2178( C1639 C2178 ) \nC1639_=_C2527( C1639 C2527 ) C1639_=_C2610( C1639 C2610 ) C1639_=_C2785( C1639 C2785 ) C1639_=_C2798( C1639 C2798 ) C1639_=_C2900( C1639 C2900 ) C1639_=_C2916( C1639 C2916 ) \nC1639_=_C2932( C1639 C2932 ) C1639_=_C2943( C1639 C2943 ) C1639_=_C2983( C1639 C2983 ) C1639_=_C3192( C1639 C3192 ) C1639_=_C3205( C1639 C3205 ) C1639_=_C3899( C1639 C3899 ) \nC1639_=_C3907( C1639 C3907 ) C1639_=_C3939( C1639 C3939 ) C1639_=_C3974( C1639 C3974 ) C1639_=_C4073( C1639 C4073 ) C1639_=_C4086( C1639 C4086 ) C1666_=_C2029( C1666 C2029 ) \nC1666_=_C2157( C1666 C2157 ) C1666_=_C2178( C1666 C2178 ) C1666_=_C2527( C1666 C2527 ) C1666_=_C2610( C1666 C2610 ) C1666_=_C2785( C1666 C2785 ) C1666_=_C2798( C1666 C2798 ) \nC1666_=_C2900( C1666 C2900 ) C1666_=_C2916( C1666 C2916 ) C1666_=_C2932( C1666 C2932 ) C1666_=_C2943( C1666 C2943 ) C1666_=_C2983( C1666 C2983 ) C1666_=_C3192( C1666 C3192 ) \nC1666_=_C3205( C1666 C3205 ) C1666_=_C3899( C1666 C3899 ) C1666_=_C3907( C1666 C3907 ) C1666_=_C3939( C1666 C3939 ) C1666_=_C3974( C1666 C3974 ) C1666_=_C4073( C1666 C4073 ) \nC1666_=_C4086( C1666 C4086 ) C1802_=_C1803( C1802 C1803 ) C1802_=_C1805( C1802 C1805 ) C1802_=_C1806( C1802 C1806 ) C1802_=_C1807( C1802 C1807 ) C1802_=_C1808( C1802 C1808 ) \nC1802_=_C1809( C1802 C1809 ) C1802_=_C1810( C1802 C1810 ) C1802_=_C1811( C1802 C1811 ) C1802_=_C1812( C1802 C1812 ) C1802_=_C1813( C1802 C1813 ) C1802_=_C1814( C1802 C1814 ) \nC1802_=_C1816( C1802 C1816 ) C1802_=_C1817( C1802 C1817 ) C1802_=_C1818( C1802 C1818 ) C1802_=_C1819( C1802 C1819 ) C1802_=_C1820( C1802 C1820 ) C1802_=_C1821( C1802 C1821 ) \nC1802_=_C1822( C1802 C1822 ) C1803_=_C1805( C1803 C1805 ) C1803_=_C1806( C1803 C1806 ) C1803_=_C1807( C1803 C1807 ) C1803_=_C1808( C1803 C1808 ) C1803_=_C1809( C1803 C1809 ) \nC1803_=_C1810( C1803 C1810 ) C1803_=_C1811( C1803 C1811 ) C1803_=_C1812( C1803 C1812 ) C1803_=_C1813( C1803 C1813 ) C1803_=_C1814( C1803 C1814 ) C1803_=_C1816( C1803 C1816 ) \nC1803_=_C1817( C1803 C1817 ) C1803_=_C1818( C1803 C1818 ) C1803_=_C1819( C1803 C1819 ) C1803_=_C1820( C1803 C1820 ) C1803_=_C1821( C1803 C1821 ) C1803_=_C1822( C1803 C1822 ) \nC1803_=_C2236( C1803 C2236 ) C1803_=_C2247( C1803 C2247 ) C1805_=_C1806( C1805 C1806 ) C1805_=_C1807( C1805 C1807 ) C1805_=_C1808( C1805 C1808 ) C1805_=_C1809( C1805 C1809 ) \nC1805_=_C1810( C1805 C1810 ) C1805_=_C1811( C1805 C1811 ) C1805_=_C1812( C1805 C1812 ) C1805_=_C1813( C1805 C1813 ) C1805_=_C1814( C1805 C1814 ) C1805_=_C1816( C1805 C1816 ) \nC1805_=_C1817( C1805 C1817 ) C1805_=_C1818( C1805 C1818 ) C1805_=_C1819( C1805 C1819 ) C1805_=_C1820( C1805 C1820 ) C1805_=_C1821( C1805 C1821 ) C1805_=_C1822( C1805 C1822 ) \nC1805_=_C2916( C1805 C2916 ) C1806_=_C1807( C1806 C1807 ) C1806_=_C1808( C1806 C1808 ) C1806_=_C1809( C1806 C1809 ) C1806_=_C1810( C1806 C1810 ) C1806_=_C1811( C1806 C1811 ) \nC1806_=_C1812( C1806 C1812 ) C1806_=_C1813( C1806 C1813 ) C1806_=_C1814( C1806 C1814 ) C1806_=_C1816( C1806 C1816 ) C1806_=_C1817( C1806 C1817 ) C1806_=_C1818( C1806 C1818 ) \nC1806_=_C1819( C1806 C1819 ) C1806_=_C1820( C1806 C1820 ) C1806_=_C1821( C1806 C1821 ) C1806_=_C1822( C1806 C1822 ) C1807_=_C1808( C1807 C1808 ) C1807_=_C1809( C1807 C1809 ) \nC1807_=_C1810( C1807 C1810 ) C1807_=_C1811( C1807 C1811 ) C1807_=_C1812( C1807 C1812 ) C1807_=_C1813( C1807 C1813 ) C1807_=_C1814( C1807 C1814 ) C1807_=_C1816( C1807 C1816 ) \nC1807_=_C1817( C1807 C1817 ) C1807_=_C1818( C1807 C1818 ) C1807_=_C1819( C1807 C1819 ) C1807_=_C1820( C1807 C1820 ) C1807_=_C1821( C1807 C1821 ) C1807_=_C1822( C1807 C1822 ) \nC1808_=_C1809( C1808 C1809 ) C1808_=_C1810( C1808 C1810 ) C1808_=_C1811( C1808 C1811 ) C1808_=_C1812( C1808 C1812 ) C1808_=_C1813( C1808 C1813 ) C1808_=_C1814( C1808 C1814 ) \nC1808_=_C1816( C1808 C1816 ) C1808_=_C1817( C1808 C1817 ) C1808_=_C1818( C1808 C1818 ) C1808_=_C1819( C1808 C1819 ) C1808_=_C1820( C1808 C1820 ) C1808_=_C1821( C1808 C1821 ) \nC1808_=_C1822( C1808 C1822 ) C1809_=_C1810( C1809 C1810 ) C1809_=_C1811( C1809 C1811 ) C1809_=_C1812( C1809 C1812 ) C1809_=_C1813( C1809 C1813 ) C1809_=_C1814( C1809 C1814 ) \nC1809_=_C1816( C1809 C1816 ) C1809_=_C1817( C1809 C1817 ) C1809_=_C1818( C1809 C1818 ) C1809_=_C1819( C1809 C1819 ) C1809_=_C1820( C1809 C1820 ) C1809_=_C1821( C1809 C1821 ) \nC1809_=_C1822( C1809 C1822 ) C1810_=_C1811( C1810 C1811 ) C1810_=_C1812( C1810 C1812 ) C1810_=_C1813( C1810 C1813 ) C1810_=_C1814( C1810 C1814 ) C1810_=_C1816( C1810 C1816 ) \nC1810_=_C1817( C1810 C1817 ) C1810_=_C1818( C1810 C1818 ) C1810_=_C1819( C1810 C1819 ) C1810_=_C1820( C1810 C1820 ) C1810_=_C1821( C1810 C1821 ) C1810_=_C1822( C1810 C1822 ) \nC1811_=_C1812( C1811 C1812 ) C1811_=_C1813( C1811 C1813 ) C1811_=_C1814( C1811 C1814 ) C1811_=_C1816( C1811 C1816 ) C1811_=_C1817( C1811 C1817 ) C1811_=_C1818( C1811 C1818 ) \nC1811_=_C1819( C1811 C1819 ) C1811_=_C1820( C1811 C1820 ) C1811_=_C1821( C1811 C1821 ) C1811_=_C1822( C1811 C1822 ) C1811_=_C3616( C1811 C3616 ) C1812_=_C1813( C1812 C1813 ) \nC1812_=_C1814( C1812 C1814 ) C1812_=_C1816( C1812 C1816 ) C1812_=_C1817( C1812 C1817 ) C1812_=_C1818( C1812 C1818 ) C1812_=_C1819( C1812 C1819 ) C1812_=_C1820( C1812 C1820 ) \nC1812_=_C1821( C1812 C1821 ) C1812_=_C1822( C1812 C1822 ) C1812_=_C2345( C1812 C2345 ) C1812_=_C3745( C1812 C3745 ) C1813_=_C1814( C1813 C1814 ) C1813_=_C1816( C1813 C1816 ) \nC1813_=_C1817( C1813 C1817 ) C1813_=_C1818( C1813 C1818 ) C1813_=_C1819( C1813 C1819 ) C1813_=_C1820( C1813 C1820 ) C1813_=_C1821( C1813 C1821 ) C1813_=_C1822( C1813 C1822 ) \nC1814_=_C1816( C1814 C1816 ) C1814_=_C1817( C1814 C1817 ) C1814_=_C1818( C1814 C1818 ) C1814_=_C1819( C1814 C1819 ) C1814_=_C1820( C1814 C1820 ) C1814_=_C1821( C1814 C1821 ) \nC1814_=_C1822( C1814 C1822 ) C1814_=_C2347( C1814 C2347 ) C1814_=_C3819( C1814 C3819 ) C1816_=_C1817( C1816 C1817 ) C1816_=_C1818( C1816 C1818 ) C1816_=_C1819( C1816 C1819 ) \nC1816_=_C1820( C1816 C1820 ) C1816_=_C1821( C1816 C1821 ) C1816_=_C1822( C1816 C1822 ) C1817_=_C1818( C1817 C1818 ) C1817_=_C1819( C1817 C1819 ) C1817_=_C1820( C1817 C1820 ) \nC1817_=_C1821( C1817 C1821 ) C1817_=_C1822( C1817 C1822 ) C1818_=_C1819( C1818 C1819 ) C1818_=_C1820( C1818 C1820 ) C1818_=_C1821( C1818 C1821 ) C1818_=_C1822( C1818 C1822 ) \nC1818_=_C2350( C1818 C2350 ) C1818_=_C3936( C1818 C3936 ) C1819_=_C1820( C1819 C1820 ) C1819_=_C1821( C1819 C1821 ) C1819_=_C1822( C1819 C1822 ) C1819_=_C3937( C1819 C3937 ) \nC1819_=_C4073( C1819 C4073 ) C1819_=_C4074( C1819 C4074 ) C1820_=_C1821( C1820 C1821 ) C1820_=_C1822( C1820 C1822 ) C1820_=_C2353( C1820 C2353 ) C1820_=_C3940( C1820 C3940 ) \nC1821_=_C1822( C1821 C1822 ) C2029_=_C2157( C2029 C2157 ) C2029_=_C2178( C2029 C2178 ) C2029_=_C2527( C2029 C2527 ) C2029_=_C2610( C2029 C2610 ) C2029_=_C2785( C2029 C2785 ) \nC2029_=_C2798( C2029 C2798 ) C2029_=_C2900( C2029 C2900 ) C2029_=_C2916( C2029 C2916 ) C2029_=_C2932( C2029 C2932 ) C2029_=_C2943( C2029 C2943 ) C2029_=_C2983( C2029 C2983 ) \nC2029_=_C3192( C2029 C3192 ) C2029_=_C3205( C2029 C3205 ) C2029_=_C3899( C2029 C3899 ) C2029_=_C3907( C2029 C3907 ) C2029_=_C3939( C2029 C3939 ) C2029_=_C3974( C2029 C3974 ) \nC2029_=_C4073( C2029 C4073 ) C2029_=_C4086( C2029 C4086 ) C2157_=_C2178( C2157 C2178 ) C2157_=_C2527( C2157 C2527 ) C2157_=_C2610( C2157 C2610 ) C2157_=_C2785( C2157 C2785 ) \nC2157_=_C2798( C2157 C2798 ) C2157_=_C2900( C2157 C2900 ) C2157_=_C2916( C2157 C2916 ) C2157_=_C2932( C2157 C2932 ) C2157_=_C2943( C2157 C2943 ) C2157_=_C2983( C2157 C2983 ) \nC2157_=_C3192( C2157 C3192 ) C2157_=_C3205( C2157 C3205 ) C2157_=_C3899( C2157 C3899 ) C2157_=_C3907( C2157 C3907 ) C2157_=_C3939( C2157 C3939 ) C2157_=_C3974( C2157 C3974 ) \nC2157_=_C4073( C2157 C4073 ) C2157_=_C4086( C2157 C4086 ) C2178_=_C2527( C2178 C2527 ) C2178_=_C2610(</w:t>
      </w:r>
    </w:p>
    <w:p>
      <w:pPr>
        <w:pStyle w:val="PreformattedText"/>
        <w:bidi w:val="0"/>
        <w:spacing w:before="0" w:after="0"/>
        <w:jc w:val="left"/>
        <w:rPr/>
      </w:pPr>
      <w:r>
        <w:rPr/>
        <w:t xml:space="preserve"> </w:t>
      </w:r>
      <w:r>
        <w:rPr/>
        <w:t>C2178 C2610 ) C2178_=_C2785( C2178 C2785 ) C2178_=_C2798( C2178 C2798 ) \nC2178_=_C2900( C2178 C2900 ) C2178_=_C2916( C2178 C2916 ) C2178_=_C2932( C2178 C2932 ) C2178_=_C2943( C2178 C2943 ) C2178_=_C2983( C2178 C2983 ) C2178_=_C3192( C2178 C3192 ) \nC2178_=_C3205( C2178 C3205 ) C2178_=_C3899( C2178 C3899 ) C2178_=_C3907( C2178 C3907 ) C2178_=_C3939( C2178 C3939 ) C2178_=_C3974( C2178 C3974 ) C2178_=_C4073( C2178 C4073 ) \nC2178_=_C4086( C2178 C4086 ) C2236_=_C2247( C2236 C2247 ) C2236_=_C2289( C2236 C2289 ) C2236_=_C2340( C2236 C2340 ) C2236_=_C2341( C2236 C2341 ) C2236_=_C2342( C2236 C2342 ) \nC2236_=_C2343( C2236 C2343 ) C2236_=_C2344( C2236 C2344 ) C2236_=_C2345( C2236 C2345 ) C2236_=_C2346( C2236 C2346 ) C2236_=_C2347( C2236 C2347 ) C2236_=_C2349( C2236 C2349 ) \nC2236_=_C2350( C2236 C2350 ) C2236_=_C2351( C2236 C2351 ) C2236_=_C2352( C2236 C2352 ) C2236_=_C2353( C2236 C2353 ) C2236_=_C2354( C2236 C2354 ) C2236_=_C2355( C2236 C2355 ) \nC2247_=_C2525( C2247 C2525 ) C2247_=_C2707( C2247 C2707 ) C2247_=_C2783( C2247 C2783 ) C2247_=_C2841( C2247 C2841 ) C2247_=_C2896( C2247 C2896 ) C2247_=_C3038( C2247 C3038 ) \nC2247_=_C3616( C2247 C3616 ) C2247_=_C3745( C2247 C3745 ) C2247_=_C3819( C2247 C3819 ) C2247_=_C3894( C2247 C3894 ) C2247_=_C3904( C2247 C3904 ) C2247_=_C3936( C2247 C3936 ) \nC2247_=_C3937( C2247 C3937 ) C2247_=_C3938( C2247 C3938 ) C2247_=_C3939( C2247 C3939 ) C2247_=_C3940( C2247 C3940 ) C2247_=_C3941( C2247 C3941 ) C2274_=_C2308( C2274 C2308 ) \nC2274_=_C2354( C2274 C2354 ) C2274_=_C2509( C2274 C2509 ) C2274_=_C2680( C2274 C2680 ) C2274_=_C2776( C2274 C2776 ) C2274_=_C2787( C2274 C2787 ) C2274_=_C2902( C2274 C2902 ) \nC2274_=_C3135( C2274 C3135 ) C2274_=_C3730( C2274 C3730 ) C2274_=_C3803( C2274 C3803 ) C2274_=_C3845( C2274 C3845 ) C2274_=_C3902( C2274 C3902 ) C2274_=_C3908( C2274 C3908 ) \nC2274_=_C3941( C2274 C3941 ) C2274_=_C3960( C2274 C3960 ) C2274_=_C4039( C2274 C4039 ) C2274_=_C4047( C2274 C4047 ) C2274_=_C4071( C2274 C4071 ) C2274_=_C4074( C2274 C4074 ) \nC2274_=_C4084( C2274 C4084 ) C2274_=_C4105( C2274 C4105 ) C2289_=_C2308( C2289 C2308 ) C2289_=_C2340( C2289 C2340 ) C2289_=_C2341( C2289 C2341 ) C2289_=_C2342( C2289 C2342 ) \nC2289_=_C2343( C2289 C2343 ) C2289_=_C2344( C2289 C2344 ) C2289_=_C2345( C2289 C2345 ) C2289_=_C2346( C2289 C2346 ) C2289_=_C2347( C2289 C2347 ) C2289_=_C2349( C2289 C2349 ) \nC2289_=_C2350( C2289 C2350 ) C2289_=_C2351( C2289 C2351 ) C2289_=_C2352( C2289 C2352 ) C2289_=_C2353( C2289 C2353 ) C2289_=_C2354( C2289 C2354 ) C2289_=_C2355( C2289 C2355 ) \nC2308_=_C2354( C2308 C2354 ) C2308_=_C2509( C2308 C2509 ) C2308_=_C2680( C2308 C2680 ) C2308_=_C2776( C2308 C2776 ) C2308_=_C2787( C2308 C2787 ) C2308_=_C2902( C2308 C2902 ) \nC2308_=_C3135( C2308 C3135 ) C2308_=_C3730( C2308 C3730 ) C2308_=_C3803( C2308 C3803 ) C2308_=_C3845( C2308 C3845 ) C2308_=_C3902( C2308 C3902 ) C2308_=_C3908( C2308 C3908 ) \nC2308_=_C3941( C2308 C3941 ) C2308_=_C3960( C2308 C3960 ) C2308_=_C4039( C2308 C4039 ) C2308_=_C4047( C2308 C4047 ) C2308_=_C4071( C2308 C4071 ) C2308_=_C4074( C2308 C4074 ) \nC2308_=_C4084( C2308 C4084 ) C2308_=_C4105( C2308 C4105 ) C2340_=_C2341( C2340 C2341 ) C2340_=_C2342( C2340 C2342 ) C2340_=_C2343( C2340 C2343 ) C2340_=_C2344( C2340 C2344 ) \nC2340_=_C2345( C2340 C2345 ) C2340_=_C2346( C2340 C2346 ) C2340_=_C2347( C2340 C2347 ) C2340_=_C2349( C2340 C2349 ) C2340_=_C2350( C2340 C2350 ) C2340_=_C2351( C2340 C2351 ) \nC2340_=_C2352( C2340 C2352 ) C2340_=_C2353( C2340 C2353 ) C2340_=_C2354( C2340 C2354 ) C2340_=_C2355( C2340 C2355 ) C2340_=_C2680( C2340 C2680 ) C2341_=_C2342( C2341 C2342 ) \nC2341_=_C2343( C2341 C2343 ) C2341_=_C2344( C2341 C2344 ) C2341_=_C2345( C2341 C2345 ) C2341_=_C2346( C2341 C2346 ) C2341_=_C2347( C2341 C2347 ) C2341_=_C2349( C2341 C2349 ) \nC2341_=_C2350( C2341 C2350 ) C2341_=_C2351( C2341 C2351 ) C2341_=_C2352( C2341 C2352 ) C2341_=_C2353( C2341 C2353 ) C2341_=_C2354( C2341 C2354 ) C2341_=_C2355( C2341 C2355 ) \nC2341_=_C2776( C2341 C2776 ) C2342_=_C2343( C2342 C2343 ) C2342_=_C2344( C2342 C2344 ) C2342_=_C2345( C2342 C2345 ) C2342_=_C2346( C2342 C2346 ) C2342_=_C2347( C2342 C2347 ) \nC2342_=_C2349( C2342 C2349 ) C2342_=_C2350( C2342 C2350 ) C2342_=_C2351( C2342 C2351 ) C2342_=_C2352( C2342 C2352 ) C2342_=_C2353( C2342 C2353 ) C2342_=_C2354( C2342 C2354 ) \nC2342_=_C2355( C2342 C2355 ) C2343_=_C2344( C2343 C2344 ) C2343_=_C2345( C2343 C2345 ) C2343_=_C2346( C2343 C2346 ) C2343_=_C2347( C2343 C2347 ) C2343_=_C2349( C2343 C2349 ) \nC2343_=_C2350( C2343 C2350 ) C2343_=_C2351( C2343 C2351 ) C2343_=_C2352( C2343 C2352 ) C2343_=_C2353( C2343 C2353 ) C2343_=_C2354( C2343 C2354 ) C2343_=_C2355( C2343 C2355 ) \nC2344_=_C2345( C2344 C2345 ) C2344_=_C2346( C2344 C2346 ) C2344_=_C2347( C2344 C2347 ) C2344_=_C2349( C2344 C2349 ) C2344_=_C2350( C2344 C2350 ) C2344_=_C2351( C2344 C2351 ) \nC2344_=_C2352( C2344 C2352 ) C2344_=_C2353( C2344 C2353 ) C2344_=_C2354( C2344 C2354 ) C2344_=_C2355( C2344 C2355 ) C2345_=_C2346( C2345 C2346 ) C2345_=_C2347( C2345 C2347 ) \nC2345_=_C2349( C2345 C2349 ) C2345_=_C2350( C2345 C2350 ) C2345_=_C2351( C2345 C2351 ) C2345_=_C2352( C2345 C2352 ) C2345_=_C2353( C2345 C2353 ) C2345_=_C2354( C2345 C2354 ) \nC2345_=_C2355( C2345 C2355 ) C2345_=_C3745( C2345 C3745 ) C2346_=_C2347( C2346 C2347 ) C2346_=_C2349( C2346 C2349 ) C2346_=_C2350( C2346 C2350 ) C2346_=_C2351( C2346 C2351 ) \nC2346_=_C2352( C2346 C2352 ) C2346_=_C2353( C2346 C2353 ) C2346_=_C2354( C2346 C2354 ) C2346_=_C2355( C2346 C2355 ) C2346_=_C3803( C2346 C3803 ) C2347_=_C2349( C2347 C2349 ) \nC2347_=_C2350( C2347 C2350 ) C2347_=_C2351( C2347 C2351 ) C2347_=_C2352( C2347 C2352 ) C2347_=_C2353( C2347 C2353 ) C2347_=_C2354( C2347 C2354 ) C2347_=_C2355( C2347 C2355 ) \nC2347_=_C3819( C2347 C3819 ) C2349_=_C2350( C2349 C2350 ) C2349_=_C2351( C2349 C2351 ) C2349_=_C2352( C2349 C2352 ) C2349_=_C2353( C2349 C2353 ) C2349_=_C2354( C2349 C2354 ) \nC2349_=_C2355( C2349 C2355 ) C2349_=_C3960( C2349 C3960 ) C2350_=_C2351( C2350 C2351 ) C2350_=_C2352( C2350 C2352 ) C2350_=_C2353( C2350 C2353 ) C2350_=_C2354( C2350 C2354 ) \nC2350_=_C2355( C2350 C2355 ) C2350_=_C3936( C2350 C3936 ) C2351_=_C2352( C2351 C2352 ) C2351_=_C2353( C2351 C2353 ) C2351_=_C2354( C2351 C2354 ) C2351_=_C2355( C2351 C2355 ) \nC2351_=_C4039( C2351 C4039 ) C2352_=_C2353( C2352 C2353 ) C2352_=_C2354( C2352 C2354 ) C2352_=_C2355( C2352 C2355 ) C2352_=_C4047( C2352 C4047 ) C2353_=_C2354( C2353 C2354 ) \nC2353_=_C2355( C2353 C2355 ) C2353_=_C3940( C2353 C3940 ) C2354_=_C2355( C2354 C2355 ) C2354_=_C2509( C2354 C2509 ) C2354_=_C2680( C2354 C2680 ) C2354_=_C2776( C2354 C2776 ) \nC2354_=_C2787( C2354 C2787 ) C2354_=_C2902( C2354 C2902 ) C2354_=_C3135( C2354 C3135 ) C2354_=_C3730( C2354 C3730 ) C2354_=_C3803( C2354 C3803 ) C2354_=_C3845( C2354 C3845 ) \nC2354_=_C3902( C2354 C3902 ) C2354_=_C3908( C2354 C3908 ) C2354_=_C3941( C2354 C3941 ) C2354_=_C3960( C2354 C3960 ) C2354_=_C4039( C2354 C4039 ) C2354_=_C4047( C2354 C4047 ) \nC2354_=_C4071( C2354 C4071 ) C2354_=_C4074( C2354 C4074 ) C2354_=_C4084( C2354 C4084 ) C2354_=_C4105( C2354 C4105 ) C2509_=_C2680( C2509 C2680 ) C2509_=_C2776( C2509 C2776 ) \nC2509_=_C2787( C2509 C2787 ) C2509_=_C2902( C2509 C2902 ) C2509_=_C3135( C2509 C3135 ) C2509_=_C3730( C2509 C3730 ) C2509_=_C3803( C2509 C3803 ) C2509_=_C3845( C2509 C3845 ) \nC2509_=_C3902( C2509 C3902 ) C2509_=_C3908( C2509 C3908 ) C2509_=_C3941( C2509 C3941 ) C2509_=_C3960( C2509 C3960 ) C2509_=_C4039( C2509 C4039 ) C2509_=_C4047( C2509 C4047 ) \nC2509_=_C4071( C2509 C4071 ) C2509_=_C4074( C2509 C4074 ) C2509_=_C4084( C2509 C4084 ) C2509_=_C4105( C2509 C4105 ) C2525_=_C2527( C2525 C2527 ) C2525_=_C2707( C2525 C2707 ) \nC2525_=_C2783( C2525 C2783 ) C2525_=_C2841( C2525 C2841 ) C2525_=_C2896( C2525 C2896 ) C2525_=_C3038( C2525 C3038 ) C2525_=_C3616( C2525 C3616 ) C2525_=_C3745( C2525 C3745 ) \nC2525_=_C3819( C2525 C3819 ) C2525_=_C3894( C2525 C3894 ) C2525_=_C3904( C2525 C3904 ) C2525_=_C3936( C2525 C3936 ) C2525_=_C3937( C2525 C3937 ) C2525_=_C3938( C2525 C3938 ) \nC2525_=_C3939( C2525 C3939 ) C2525_=_C3940( C2525 C3940 ) C2525_=_C3941( C2525 C3941 ) C2527_=_C2610( C2527 C2610 ) C2527_=_C2785( C2527 C2785 ) C2527_=_C2798( C2527 C2798 ) \nC2527_=_C2900( C2527 C2900 ) C2527_=_C2916( C2527 C2916 ) C2527_=_C2932( C2527 C2932 ) C2527_=_C2943( C2527 C2943 ) C2527_=_C2983( C2527 C2983 ) C2527_=_C3192( C2527 C3192 ) \nC2527_=_C3205( C2527 C3205 ) C2527_=_C3899( C2527 C3899 ) C2527_=_C3907( C2527 C3907 ) C2527_=_C3939( C2527 C3939 ) C2527_=_C3974( C2527 C3974 ) C2527_=_C4073( C2527 C4073 ) \nC2527_=_C4086( C2527 C4086 ) C2610_=_C2785( C2610 C2785 ) C2610_=_C2798( C2610 C2798 ) C2610_=_C2900( C2610 C2900 ) C2610_=_C2916( C2610 C2916 ) C2610_=_C2932( C2610 C2932 ) \nC2610_=_C2943( C2610 C2943 ) C2610_=_C2983( C2610 C2983 ) C2610_=_C3192( C2610 C3192 ) C2610_=_C3205( C2610 C3205 ) C2610_=_C3899( C2610 C3899 ) C2610_=_C3907( C2610 C3907 ) \nC2610_=_C3939( C2610 C3939 ) C2610_=_C3974( C2610 C3974 ) C2610_=_C4073( C2610 C4073 ) C2610_=_C4086( C2610 C4086 ) C2680_=_C2776( C2680 C2776 ) C2680_=_C2787( C2680 C2787 ) \nC2680_=_C2902( C2680 C2902 ) C2680_=_C3135( C2680 C3135 ) C2680_=_C3730( C2680 C3730 ) C2680_=_C3803( C2680 C3803 ) C2680_=_C3845( C2680 C3845 ) C2680_=_C3902( C2680 C3902 ) \nC2680_=_C3908( C2680 C3908 ) C2680_=_C3941( C2680 C3941 ) C2680_=_C3960( C2680 C3960 ) C2680_=_C4039( C2680 C4039 ) C2680_=_C4047( C2680 C4047 ) C2680_=_C4071( C2680 C4071 ) \nC2680_=_C4074( C2680 C4074 ) C2680_=_C4084( C2680 C4084 ) C2680_=_C4105( C2680 C4105 ) C2707_=_C2783( C2707 C2783 ) C2707_=_C2841( C2707 C2841 ) C2707_=_C2896( C2707 C2896 ) \nC2707_=_C3038( C2707 C3038 ) C2707_=_C3616( C2707 C3616 ) C2707_=_C3745( C2707 C3745 ) C2707_=_C3819( C2707 C3819 ) C2707_=_C3894( C2707 C3894 ) C2707_=_C3904( C2707 C3904 ) \nC2707_=_C3936( C2707 C3936 ) C2707_=_C3937( C2707 C3937 ) C2707_=_C3938( C2707 C3938 ) C2707_=_C3939( C2707 C3939 ) C2707_=_C3940( C2707 C3940 ) C2707_=_C3941(</w:t>
      </w:r>
    </w:p>
    <w:p>
      <w:pPr>
        <w:pStyle w:val="PreformattedText"/>
        <w:bidi w:val="0"/>
        <w:spacing w:before="0" w:after="0"/>
        <w:jc w:val="left"/>
        <w:rPr/>
      </w:pPr>
      <w:r>
        <w:rPr/>
        <w:t xml:space="preserve"> </w:t>
      </w:r>
      <w:r>
        <w:rPr/>
        <w:t>C2707 C3941 ) \nC2776_=_C2787( C2776 C2787 ) C2776_=_C2902( C2776 C2902 ) C2776_=_C3135( C2776 C3135 ) C2776_=_C3730( C2776 C3730 ) C2776_=_C3803( C2776 C3803 ) C2776_=_C3845( C2776 C3845 ) \nC2776_=_C3902( C2776 C3902 ) C2776_=_C3908( C2776 C3908 ) C2776_=_C3941( C2776 C3941 ) C2776_=_C3960( C2776 C3960 ) C2776_=_C4039( C2776 C4039 ) C2776_=_C4047( C2776 C4047 ) \nC2776_=_C4071( C2776 C4071 ) C2776_=_C4074( C2776 C4074 ) C2776_=_C4084( C2776 C4084 ) C2776_=_C4105( C2776 C4105 ) C2783_=_C2785( C2783 C2785 ) C2783_=_C2787( C2783 C2787 ) \nC2783_=_C2841( C2783 C2841 ) C2783_=_C2896( C2783 C2896 ) C2783_=_C3038( C2783 C3038 ) C2783_=_C3616( C2783 C3616 ) C2783_=_C3745( C2783 C3745 ) C2783_=_C3819( C2783 C3819 ) \nC2783_=_C3894( C2783 C3894 ) C2783_=_C3904( C2783 C3904 ) C2783_=_C3936( C2783 C3936 ) C2783_=_C3937( C2783 C3937 ) C2783_=_C3938( C2783 C3938 ) C2783_=_C3939( C2783 C3939 ) \nC2783_=_C3940( C2783 C3940 ) C2783_=_C3941( C2783 C3941 ) C2785_=_C2787( C2785 C2787 ) C2785_=_C2798( C2785 C2798 ) C2785_=_C2900( C2785 C2900 ) C2785_=_C2916( C2785 C2916 ) \nC2785_=_C2932( C2785 C2932 ) C2785_=_C2943( C2785 C2943 ) C2785_=_C2983( C2785 C2983 ) C2785_=_C3192( C2785 C3192 ) C2785_=_C3205( C2785 C3205 ) C2785_=_C3899( C2785 C3899 ) \nC2785_=_C3907( C2785 C3907 ) C2785_=_C3939( C2785 C3939 ) C2785_=_C3974( C2785 C3974 ) C2785_=_C4073( C2785 C4073 ) C2785_=_C4086( C2785 C4086 ) C2787_=_C2902( C2787 C2902 ) \nC2787_=_C3135( C2787 C3135 ) C2787_=_C3730( C2787 C3730 ) C2787_=_C3803( C2787 C3803 ) C2787_=_C3845( C2787 C3845 ) C2787_=_C3902( C2787 C3902 ) C2787_=_C3908( C2787 C3908 ) \nC2787_=_C3941( C2787 C3941 ) C2787_=_C3960( C2787 C3960 ) C2787_=_C4039( C2787 C4039 ) C2787_=_C4047( C2787 C4047 ) C2787_=_C4071( C2787 C4071 ) C2787_=_C4074( C2787 C4074 ) \nC2787_=_C4084( C2787 C4084 ) C2787_=_C4105( C2787 C4105 ) C2798_=_C2900( C2798 C2900 ) C2798_=_C2916( C2798 C2916 ) C2798_=_C2932( C2798 C2932 ) C2798_=_C2943( C2798 C2943 ) \nC2798_=_C2983( C2798 C2983 ) C2798_=_C3192( C2798 C3192 ) C2798_=_C3205( C2798 C3205 ) C2798_=_C3899( C2798 C3899 ) C2798_=_C3907( C2798 C3907 ) C2798_=_C3939( C2798 C3939 ) \nC2798_=_C3974( C2798 C3974 ) C2798_=_C4073( C2798 C4073 ) C2798_=_C4086( C2798 C4086 ) C2841_=_C2896( C2841 C2896 ) C2841_=_C3038( C2841 C3038 ) C2841_=_C3616( C2841 C3616 ) \nC2841_=_C3745( C2841 C3745 ) C2841_=_C3819( C2841 C3819 ) C2841_=_C3894( C2841 C3894 ) C2841_=_C3904( C2841 C3904 ) C2841_=_C3936( C2841 C3936 ) C2841_=_C3937( C2841 C3937 ) \nC2841_=_C3938( C2841 C3938 ) C2841_=_C3939( C2841 C3939 ) C2841_=_C3940( C2841 C3940 ) C2841_=_C3941( C2841 C3941 ) C2896_=_C2900( C2896 C2900 ) C2896_=_C2902( C2896 C2902 ) \nC2896_=_C3038( C2896 C3038 ) C2896_=_C3616( C2896 C3616 ) C2896_=_C3745( C2896 C3745 ) C2896_=_C3819( C2896 C3819 ) C2896_=_C3894( C2896 C3894 ) C2896_=_C3904( C2896 C3904 ) \nC2896_=_C3936( C2896 C3936 ) C2896_=_C3937( C2896 C3937 ) C2896_=_C3938( C2896 C3938 ) C2896_=_C3939( C2896 C3939 ) C2896_=_C3940( C2896 C3940 ) C2896_=_C3941( C2896 C3941 ) \nC2900_=_C2902( C2900 C2902 ) C2900_=_C2916( C2900 C2916 ) C2900_=_C2932( C2900 C2932 ) C2900_=_C2943( C2900 C2943 ) C2900_=_C2983( C2900 C2983 ) C2900_=_C3192( C2900 C3192 ) \nC2900_=_C3205( C2900 C3205 ) C2900_=_C3899( C2900 C3899 ) C2900_=_C3907( C2900 C3907 ) C2900_=_C3939( C2900 C3939 ) C2900_=_C3974( C2900 C3974 ) C2900_=_C4073( C2900 C4073 ) \nC2900_=_C4086( C2900 C4086 ) C2902_=_C3135( C2902 C3135 ) C2902_=_C3730( C2902 C3730 ) C2902_=_C3803( C2902 C3803 ) C2902_=_C3845( C2902 C3845 ) C2902_=_C3902( C2902 C3902 ) \nC2902_=_C3908( C2902 C3908 ) C2902_=_C3941( C2902 C3941 ) C2902_=_C3960( C2902 C3960 ) C2902_=_C4039( C2902 C4039 ) C2902_=_C4047( C2902 C4047 ) C2902_=_C4071( C2902 C4071 ) \nC2902_=_C4074( C2902 C4074 ) C2902_=_C4084( C2902 C4084 ) C2902_=_C4105( C2902 C4105 ) C2916_=_C2932( C2916 C2932 ) C2916_=_C2943( C2916 C2943 ) C2916_=_C2983( C2916 C2983 ) \nC2916_=_C3192( C2916 C3192 ) C2916_=_C3205( C2916 C3205 ) C2916_=_C3899( C2916 C3899 ) C2916_=_C3907( C2916 C3907 ) C2916_=_C3939( C2916 C3939 ) C2916_=_C3974( C2916 C3974 ) \nC2916_=_C4073( C2916 C4073 ) C2916_=_C4086( C2916 C4086 ) C2932_=_C2943( C2932 C2943 ) C2932_=_C2983( C2932 C2983 ) C2932_=_C3192( C2932 C3192 ) C2932_=_C3205( C2932 C3205 ) \nC2932_=_C3899( C2932 C3899 ) C2932_=_C3907( C2932 C3907 ) C2932_=_C3939( C2932 C3939 ) C2932_=_C3974( C2932 C3974 ) C2932_=_C4073( C2932 C4073 ) C2932_=_C4086( C2932 C4086 ) \nC2943_=_C2983( C2943 C2983 ) C2943_=_C3192( C2943 C3192 ) C2943_=_C3205( C2943 C3205 ) C2943_=_C3899( C2943 C3899 ) C2943_=_C3907( C2943 C3907 ) C2943_=_C3939( C2943 C3939 ) \nC2943_=_C3974( C2943 C3974 ) C2943_=_C4073( C2943 C4073 ) C2943_=_C4086( C2943 C4086 ) C2983_=_C3192( C2983 C3192 ) C2983_=_C3205( C2983 C3205 ) C2983_=_C3899( C2983 C3899 ) \nC2983_=_C3907( C2983 C3907 ) C2983_=_C3939( C2983 C3939 ) C2983_=_C3974( C2983 C3974 ) C2983_=_C4073( C2983 C4073 ) C2983_=_C4086( C2983 C4086 ) C3038_=_C3616( C3038 C3616 ) \nC3038_=_C3745( C3038 C3745 ) C3038_=_C3819( C3038 C3819 ) C3038_=_C3894( C3038 C3894 ) C3038_=_C3904( C3038 C3904 ) C3038_=_C3936( C3038 C3936 ) C3038_=_C3937( C3038 C3937 ) \nC3038_=_C3938( C3038 C3938 ) C3038_=_C3939( C3038 C3939 ) C3038_=_C3940( C3038 C3940 ) C3038_=_C3941( C3038 C3941 ) C3135_=_C3730( C3135 C3730 ) C3135_=_C3803( C3135 C3803 ) \nC3135_=_C3845( C3135 C3845 ) C3135_=_C3902( C3135 C3902 ) C3135_=_C3908( C3135 C3908 ) C3135_=_C3941( C3135 C3941 ) C3135_=_C3960( C3135 C3960 ) C3135_=_C4039( C3135 C4039 ) \nC3135_=_C4047( C3135 C4047 ) C3135_=_C4071( C3135 C4071 ) C3135_=_C4074( C3135 C4074 ) C3135_=_C4084( C3135 C4084 ) C3135_=_C4105( C3135 C4105 ) C3192_=_C3205( C3192 C3205 ) \nC3192_=_C3899( C3192 C3899 ) C3192_=_C3907( C3192 C3907 ) C3192_=_C3939( C3192 C3939 ) C3192_=_C3974( C3192 C3974 ) C3192_=_C4073( C3192 C4073 ) C3192_=_C4086( C3192 C4086 ) \nC3205_=_C3899( C3205 C3899 ) C3205_=_C3907( C3205 C3907 ) C3205_=_C3939( C3205 C3939 ) C3205_=_C3974( C3205 C3974 ) C3205_=_C4073( C3205 C4073 ) C3205_=_C4086( C3205 C4086 ) \nC3616_=_C3745( C3616 C3745 ) C3616_=_C3819( C3616 C3819 ) C3616_=_C3894( C3616 C3894 ) C3616_=_C3904( C3616 C3904 ) C3616_=_C3936( C3616 C3936 ) C3616_=_C3937( C3616 C3937 ) \nC3616_=_C3938( C3616 C3938 ) C3616_=_C3939( C3616 C3939 ) C3616_=_C3940( C3616 C3940 ) C3616_=_C3941( C3616 C3941 ) C3730_=_C3803( C3730 C3803 ) C3730_=_C3845( C3730 C3845 ) \nC3730_=_C3902( C3730 C3902 ) C3730_=_C3908( C3730 C3908 ) C3730_=_C3941( C3730 C3941 ) C3730_=_C3960( C3730 C3960 ) C3730_=_C4039( C3730 C4039 ) C3730_=_C4047( C3730 C4047 ) \nC3730_=_C4071( C3730 C4071 ) C3730_=_C4074( C3730 C4074 ) C3730_=_C4084( C3730 C4084 ) C3730_=_C4105( C3730 C4105 ) C3745_=_C3819( C3745 C3819 ) C3745_=_C3894( C3745 C3894 ) \nC3745_=_C3904( C3745 C3904 ) C3745_=_C3936( C3745 C3936 ) C3745_=_C3937( C3745 C3937 ) C3745_=_C3938( C3745 C3938 ) C3745_=_C3939( C3745 C3939 ) C3745_=_C3940( C3745 C3940 ) \nC3745_=_C3941( C3745 C3941 ) C3803_=_C3845( C3803 C3845 ) C3803_=_C3902( C3803 C3902 ) C3803_=_C3908( C3803 C3908 ) C3803_=_C3941( C3803 C3941 ) C3803_=_C3960( C3803 C3960 ) \nC3803_=_C4039( C3803 C4039 ) C3803_=_C4047( C3803 C4047 ) C3803_=_C4071( C3803 C4071 ) C3803_=_C4074( C3803 C4074 ) C3803_=_C4084( C3803 C4084 ) C3803_=_C4105( C3803 C4105 ) \nC3819_=_C3894( C3819 C3894 ) C3819_=_C3904( C3819 C3904 ) C3819_=_C3936( C3819 C3936 ) C3819_=_C3937( C3819 C3937 ) C3819_=_C3938( C3819 C3938 ) C3819_=_C3939( C3819 C3939 ) \nC3819_=_C3940( C3819 C3940 ) C3819_=_C3941( C3819 C3941 ) C3845_=_C3902( C3845 C3902 ) C3845_=_C3908( C3845 C3908 ) C3845_=_C3941( C3845 C3941 ) C3845_=_C3960( C3845 C3960 ) \nC3845_=_C4039( C3845 C4039 ) C3845_=_C4047( C3845 C4047 ) C3845_=_C4071( C3845 C4071 ) C3845_=_C4074( C3845 C4074 ) C3845_=_C4084( C3845 C4084 ) C3845_=_C4105( C3845 C4105 ) \nC3894_=_C3899( C3894 C3899 ) C3894_=_C3902( C3894 C3902 ) C3894_=_C3904( C3894 C3904 ) C3894_=_C3936( C3894 C3936 ) C3894_=_C3937( C3894 C3937 ) C3894_=_C3938( C3894 C3938 ) \nC3894_=_C3939( C3894 C3939 ) C3894_=_C3940( C3894 C3940 ) C3894_=_C3941( C3894 C3941 ) C3899_=_C3902( C3899 C3902 ) C3899_=_C3907( C3899 C3907 ) C3899_=_C3939( C3899 C3939 ) \nC3899_=_C3974( C3899 C3974 ) C3899_=_C4073( C3899 C4073 ) C3899_=_C4086( C3899 C4086 ) C3902_=_C3908( C3902 C3908 ) C3902_=_C3941( C3902 C3941 ) C3902_=_C3960( C3902 C3960 ) \nC3902_=_C4039( C3902 C4039 ) C3902_=_C4047( C3902 C4047 ) C3902_=_C4071( C3902 C4071 ) C3902_=_C4074( C3902 C4074 ) C3902_=_C4084( C3902 C4084 ) C3902_=_C4105( C3902 C4105 ) \nC3904_=_C3907( C3904 C3907 ) C3904_=_C3908( C3904 C3908 ) C3904_=_C3936( C3904 C3936 ) C3904_=_C3937( C3904 C3937 ) C3904_=_C3938( C3904 C3938 ) C3904_=_C3939( C3904 C3939 ) \nC3904_=_C3940( C3904 C3940 ) C3904_=_C3941( C3904 C3941 ) C3907_=_C3908( C3907 C3908 ) C3907_=_C3939( C3907 C3939 ) C3907_=_C3974( C3907 C3974 ) C3907_=_C4073( C3907 C4073 ) \nC3907_=_C4086( C3907 C4086 ) C3908_=_C3941( C3908 C3941 ) C3908_=_C3960( C3908 C3960 ) C3908_=_C4039( C3908 C4039 ) C3908_=_C4047( C3908 C4047 ) C3908_=_C4071( C3908 C4071 ) \nC3908_=_C4074( C3908 C4074 ) C3908_=_C4084( C3908 C4084 ) C3908_=_C4105( C3908 C4105 ) C3936_=_C3937( C3936 C3937 ) C3936_=_C3938( C3936 C3938 ) C3936_=_C3939( C3936 C3939 ) \nC3936_=_C3940( C3936 C3940 ) C3936_=_C3941( C3936 C3941 ) C3937_=_C3938( C3937 C3938 ) C3937_=_C3939( C3937 C3939 ) C3937_=_C3940( C3937 C3940 ) C3937_=_C3941( C3937 C3941 ) \nC3937_=_C4073( C3937 C4073 ) C3937_=_C4074( C3937 C4074 ) C3938_=_C3939( C3938 C3939 ) C3938_=_C3940( C3938 C3940 ) C3938_=_C3941( C3938 C3941 ) C3939_=_C3940( C3939 C3940 ) \nC3939_=_C3941( C3939 C3941 ) C3939_=_C3974( C3939 C3974 ) C3939_=_C4073( C3939 C4073 ) C3939_=_C4086( C3939 C4086 ) C3940_=_C3941( C3940 C3941 ) C3941_=_C3960( C3941 C3960 ) \nC3941_=_C4039( C3941 C4039 ) C3941_=_C4047( C3941 C4047 ) C3941_=_C4071( C3941 C4071 ) C3941_=_C4074( C3941 C4074 ) C3941_=_C4084( C3941 C4084 ) C3941_=_C4105( C3941 C4105 ) \nC3960_=_C4039( C3960 C4039 )</w:t>
      </w:r>
    </w:p>
    <w:p>
      <w:pPr>
        <w:pStyle w:val="PreformattedText"/>
        <w:bidi w:val="0"/>
        <w:spacing w:before="0" w:after="0"/>
        <w:jc w:val="left"/>
        <w:rPr/>
      </w:pPr>
      <w:r>
        <w:rPr/>
        <w:t xml:space="preserve"> </w:t>
      </w:r>
      <w:r>
        <w:rPr/>
        <w:t>C3960_=_C4047( C3960 C4047 ) C3960_=_C4071( C3960 C4071 ) C3960_=_C4074( C3960 C4074 ) C3960_=_C4084( C3960 C4084 ) C3960_=_C4105( C3960 C4105 ) \nC3974_=_C4073( C3974 C4073 ) C3974_=_C4086( C3974 C4086 ) C4039_=_C4047( C4039 C4047 ) C4039_=_C4071( C4039 C4071 ) C4039_=_C4074( C4039 C4074 ) C4039_=_C4084( C4039 C4084 ) \nC4039_=_C4105( C4039 C4105 ) C4047_=_C4071( C4047 C4071 ) C4047_=_C4074( C4047 C4074 ) C4047_=_C4084( C4047 C4084 ) C4047_=_C4105( C4047 C4105 ) C4071_=_C4074( C4071 C4074 ) \nC4071_=_C4084( C4071 C4084 ) C4071_=_C4105( C4071 C4105 ) C4073_=_C4074( C4073 C4074 ) C4073_=_C4086( C4073 C4086 ) C4074_=_C4084( C4074 C4084 ) C4074_=_C4105( C4074 C4105 ) \nC4084_=_C4105( C4084 C4105 ) "];73-&gt;88[label="150: C370 C414 C439 C489 C490 \nC491 C492 C493 C494 C496 C498 \nC499 C500 C501 C502 C503 C504 \nC505 C506 C507 C508 C509 C510 \nC511 C513 C514 C515 C593 C636 \nC641 C644 C810 C955 C1017 C1037 \nC1042 C1044 C1079 C1084 C1087 C1144 \nC1164 C1170 C1216 C1230 C1234 C1236 \nC1305 C1310 C1322 C1468 C1492 C1554 \nC1560 C1575 C1578 C1599 C1618 C1639 \nC1666 C1802 C1803 C1805 C1806 C1807 \nC1808 C1809 C1810 C1811 C1812 C1813 \nC1814 C1816 C1817 C1818 C1819 C1820 \nC1821 C1822 C2029 C2157 C2178 C2236 \nC2247 C2274 C2289 C2308 C2340 C2341 \nC2342 C2343 C2344 C2345 C2346 C2347 \nC2349 C2350 C2351 C2352 C2353 C2355 \nC2509 C2525 C2527 C2610 C2680 C2707 \nC2776 C2783 C2785 C2787 C2798 C2841 \nC2896 C2900 C2902 C2916 C2932 C2943 \nC2983 C3038 C3135 C3192 C3205 C3616 \nC3730 C3745 C3803 C3819 C3845 C3894 \nC3899 C3902 C3904 C3907 C3908 C3936 \nC3937 C3938 C3940 C3960 C3974 C4039 \nC4047 C4071 C4073 C4074 C4084 C4086 \nC4105 \n1907: C370_=_C810 ,C370_=_C1017 ,C370_=_C1044 ,C370_=_C1144 ,C370_=_C1170 ,\nC370_=_C1560 ,C370_=_C2236 ,C370_=_C2289 ,C370_=_C2340 ,C370_=_C2341 ,C370_=_C2342 ,\nC370_=_C2343 ,C370_=_C2344 ,C370_=_C2345 ,C370_=_C2346 ,C370_=_C2347 ,C370_=_C2349 ,\nC370_=_C2350 ,C370_=_C2351 ,C370_=_C2352 ,C370_=_C2353 ,C370_=_C2355 ,C414_=_C439 ,\nC414_=_C489 ,C414_=_C490 ,C414_=_C491 ,C414_=_C492 ,C414_=_C493 ,C414_=_C494 ,\nC414_=_C496 ,C414_=_C498 ,C414_=_C499 ,C414_=_C500 ,C414_=_C501 ,C414_=_C502 ,\nC414_=_C503 ,C414_=_C504 ,C414_=_C505 ,C414_=_C506 ,C414_=_C507 ,C414_=_C508 ,\nC414_=_C509 ,C414_=_C510 ,C414_=_C511 ,C414_=_C513 ,C414_=_C514 ,C414_=_C515 ,\nC439_=_C636 ,C439_=_C1079 ,C439_=_C1230 ,C439_=_C1305 ,C439_=_C1322 ,C439_=_C1575 ,\nC439_=_C2247 ,C439_=_C2525 ,C439_=_C2707 ,C439_=_C2783 ,C439_=_C2841 ,C439_=_C2896 ,\nC439_=_C3038 ,C439_=_C3616 ,C439_=_C3745 ,C439_=_C3819 ,C439_=_C3894 ,C439_=_C3904 ,\nC439_=_C3936 ,C439_=_C3937 ,C439_=_C3938 ,C439_=_C3940 ,C489_=_C490 ,C489_=_C491 ,\nC489_=_C492 ,C489_=_C493 ,C489_=_C494 ,C489_=_C496 ,C489_=_C498 ,C489_=_C499 ,\nC489_=_C500 ,C489_=_C501 ,C489_=_C502 ,C489_=_C503 ,C489_=_C504 ,C489_=_C505 ,\nC489_=_C506 ,C489_=_C507 ,C489_=_C508 ,C489_=_C509 ,C489_=_C510 ,C489_=_C511 ,\nC489_=_C513 ,C489_=_C514 ,C489_=_C515 ,C489_=_C593 ,C490_=_C491 ,C490_=_C492 ,\nC490_=_C493 ,C490_=_C494 ,C490_=_C496 ,C490_=_C498 ,C490_=_C499 ,C490_=_C500 ,\nC490_=_C501 ,C490_=_C502 ,C490_=_C503 ,C490_=_C504 ,C490_=_C505 ,C490_=_C506 ,\nC490_=_C507 ,C490_=_C508 ,C490_=_C509 ,C490_=_C510 ,C490_=_C511 ,C490_=_C513 ,\nC490_=_C514 ,C490_=_C515 ,C491_=_C492 ,C491_=_C493 ,C491_=_C494 ,C491_=_C496 ,\nC491_=_C498 ,C491_=_C499 ,C491_=_C500 ,C491_=_C501 ,C491_=_C502 ,C491_=_C503 ,\nC491_=_C504 ,C491_=_C505 ,C491_=_C506 ,C491_=_C507 ,C491_=_C508 ,C491_=_C509 ,\nC491_=_C510 ,C491_=_C511 ,C491_=_C513 ,C491_=_C514 ,C491_=_C515 ,C492_=_C493 ,\nC492_=_C494 ,C492_=_C496 ,C492_=_C498 ,C492_=_C499 ,C492_=_C500 ,C492_=_C501 ,\nC492_=_C502 ,C492_=_C503 ,C492_=_C504 ,C492_=_C505 ,C492_=_C506 ,C492_=_C507 ,\nC492_=_C508 ,C492_=_C509 ,C492_=_C510 ,C492_=_C511 ,C492_=_C513 ,C492_=_C514 ,\nC492_=_C515 ,C492_=_C1305 ,C493_=_C494 ,C493_=_C496 ,C493_=_C498 ,C493_=_C499 ,\nC493_=_C500 ,C493_=_C501 ,C493_=_C502 ,C493_=_C503 ,C493_=_C504 ,C493_=_C505 ,\nC493_=_C506 ,C493_=_C507 ,C493_=_C508 ,C493_=_C509 ,C493_=_C510 ,C493_=_C511 ,\nC493_=_C513 ,C493_=_C514 ,C493_=_C515 ,C493_=_C1310 ,C493_=_C1322 ,C494_=_C496 ,\nC494_=_C498 ,C494_=_C499 ,C494_=_C500 ,C494_=_C501 ,C494_=_C502 ,C494_=_C503 ,\nC494_=_C504 ,C494_=_C505 ,C494_=_C506 ,C494_=_C507 ,C494_=_C508 ,C494_=_C509 ,\nC494_=_C510 ,C494_=_C511 ,C494_=_C513 ,C494_=_C514 ,C494_=_C515 ,C494_=_C1554 ,\nC494_=_C1560 ,C494_=_C1575 ,C494_=_C1578 ,C496_=_C498 ,C496_=_C499 ,C496_=_C500 ,\nC496_=_C501 ,C496_=_C502 ,C496_=_C503 ,C496_=_C504 ,C496_=_C505 ,C496_=_C506 ,\nC496_=_C507 ,C496_=_C508 ,C496_=_C509 ,C496_=_C510 ,C496_=_C511 ,C496_=_C513 ,\nC496_=_C514 ,C496_=_C515 ,C496_=_C1803 ,C496_=_C2236 ,C496_=_C2247 ,C498_=_C499 ,\nC498_=_C500 ,C498_=_C501 ,C498_=_C502 ,C498_=_C503 ,C498_=_C504 ,C498_=_C505 ,\nC498_=_C506 ,C498_=_C507 ,C498_=_C508 ,C498_=_C509 ,C498_=_C510 ,C498_=_C511 ,\nC498_=_C513 ,C498_=_C514 ,C498_=_C515 ,C498_=_C2525 ,C498_=_C2527 ,C499_=_C500 ,\nC499_=_C501 ,C499_=_C502 ,C499_=_C503 ,C499_=_C504 ,C499_=_C505 ,C499_=_C506 ,\nC499_=_C507 ,C499_=_C508 ,C499_=_C509 ,C499_=_C510 ,C499_=_C511 ,C499_=_C513 ,\nC499_=_C514 ,C499_=_C515 ,C499_=_C2707 ,C500_=_C501 ,C500_=_C502 ,C500_=_C503 ,\nC500_=_C504 ,C500_=_C505 ,C500_=_C506 ,C500_=_C507 ,C500_=_C508 ,C500_=_C509 ,\nC500_=_C510 ,C500_=_C511 ,C500_=_C513 ,C500_=_C514 ,C500_=_C515 ,C500_=_C2841 ,\nC501_=_C502 ,C501_=_C503 ,C501_=_C504 ,C501_=_C505 ,C501_=_C506 ,C501_=_C507 ,\nC501_=_C508 ,C501_=_C509 ,C501_=_C510 ,C501_=_C511 ,C501_=_C513 ,C501_=_C514 ,\nC501_=_C515 ,C501_=_C3038 ,C502_=_C503 ,C502_=_C504 ,C502_=_C505 ,C502_=_C506 ,\nC502_=_C507 ,C502_=_C508 ,C502_=_C509 ,C502_=_C510 ,C502_=_C511 ,C502_=_C513 ,\nC502_=_C514 ,C502_=_C515 ,C503_=_C504 ,C503_=_C505 ,C503_=_C506 ,C503_=_C507 ,\nC503_=_C508 ,C503_=_C509 ,C503_=_C510 ,C503_=_C511 ,C503_=_C513 ,C503_=_C514 ,\nC503_=_C515 ,C504_=_C505 ,C504_=_C506 ,C504_=_C507 ,C504_=_C508 ,C504_=_C509 ,\nC504_=_C510 ,C504_=_C511 ,C504_=_C513 ,C504_=_C514 ,C504_=_C515 ,C505_=_C506 ,\nC505_=_C507 ,C505_=_C508 ,C505_=_C509 ,C505_=_C510 ,C505_=_C511 ,C505_=_C513 ,\nC505_=_C514 ,C505_=_C515 ,C506_=_C507 ,C506_=_C508 ,C506_=_C509 ,C506_=_C510 ,\nC506_=_C511 ,C506_=_C513 ,C506_=_C514 ,C506_=_C515 ,C506_=_C1811 ,C506_=_C3616 ,\nC507_=_C508 ,C507_=_C509 ,C507_=_C510 ,C507_=_C511 ,C507_=_C513 ,C507_=_C514 ,\nC507_=_C515 ,C508_=_C509 ,C508_=_C510 ,C508_=_C511 ,C508_=_C513 ,C508_=_C514 ,\nC508_=_C515 ,C509_=_C510 ,C509_=_C511 ,C509_=_C513 ,C509_=_C514 ,C509_=_C515 ,\nC509_=_C1812 ,C509_=_C2345 ,C509_=_C3745 ,C510_=_C511 ,C510_=_C513 ,C510_=_C514 ,\nC510_=_C515 ,C511_=_C513 ,C511_=_C514 ,C511_=_C515 ,C511_=_C1814 ,C511_=_C2347 ,\nC511_=_C3819 ,C513_=_C514 ,C513_=_C515 ,C513_=_C1818 ,C513_=_C2350 ,C513_=_C3936 ,\nC514_=_C515 ,C514_=_C3938 ,C515_=_C1820 ,C515_=_C2353 ,C515_=_C3940 ,C593_=_C641 ,\nC593_=_C955 ,C593_=_C1084 ,C593_=_C1234 ,C593_=_C1578 ,C593_=_C1618 ,C593_=_C1639 ,\nC593_=_C1666 ,C593_=_C2029 ,C593_=_C2157 ,C593_=_C2178 ,C593_=_C2527 ,C593_=_C2610 ,\nC593_=_C2785 ,C593_=_C2798 ,C593_=_C2900 ,C593_=_C2916 ,C593_=_C2932 ,C593_=_C2943 ,\nC593_=_C2983 ,C593_=_C3192 ,C593_=_C3205 ,C593_=_C3899 ,C593_=_C3907 ,C593_=_C3974 ,\nC593_=_C4073 ,C593_=_C4086 ,C636_=_C641 ,C636_=_C644 ,C636_=_C1079 ,C636_=_C1230 ,\nC636_=_C1305 ,C636_=_C1322 ,C636_=_C1575 ,C636_=_C2247 ,C636_=_C2525 ,C636_=_C2707 ,\nC636_=_C2783 ,C636_=_C2841 ,C636_=_C2896 ,C636_=_C3038 ,C636_=_C3616 ,C636_=_C3745 ,\nC636_=_C3819 ,C636_=_C3894 ,C636_=_C3904 ,C636_=_C3936 ,C636_=_C3937 ,C636_=_C3938 ,\nC636_=_C3940 ,C641_=_C644 ,C641_=_C955 ,C641_=_C1084 ,C641_=_C1234 ,C641_=_C1578 ,\nC641_=_C1618 ,C641_=_C1639 ,C641_=_C1666 ,C641_=_C2029 ,C641_=_C2157 ,C641_=_C2178 ,\nC641_=_C2527 ,C641_=_C2610 ,C641_=_C2785 ,C641_=_C2798 ,C641_=_C2900 ,C641_=_C2916 ,\nC641_=_C2932 ,C641_=_C2943 ,C641_=_C2983 ,C641_=_C3192 ,C641_=_C3205 ,C641_=_C3899 ,\nC641_=_C3907 ,C641_=_C3974 ,C641_=_C4073 ,C641_=_C4086 ,C644_=_C1037 ,C644_=_C1087 ,\nC644_=_C1164 ,C644_=_C1236 ,C644_=_C1468 ,C644_=_C2274 ,C644_=_C2308 ,C644_=_C2509 ,\nC644_=_C2680 ,C644_=_C2776 ,C644_=_C2787 ,C644_=_C2902 ,C644_=_C3135 ,C644_=_C3730 ,\nC644_=_C3803 ,C644_=_C3845 ,C644_=_C3902 ,C644_=_C3908 ,C644_=_C3960 ,C644_=_C4039 ,\nC644_=_C4047 ,C644_=_C4071 ,C644_=_C4074 ,C644_=_C4084 ,C644_=_C4105 ,C810_=_C1017 ,\nC810_=_C1044 ,C810_=_C1144 ,C810_=_C1170 ,C810_=_C1560 ,C810_=_C2236 ,C810_=_C2289 ,\nC810_=_C2340 ,C810_=_C2341 ,C810_=_C2342 ,C810_=_C2343 ,C810_=_C2344 ,C810_=_C2345 ,\nC810_=_C2346 ,C810_=_C2347 ,C810_=_C2349 ,C810_=_C2350 ,C810_=_C2351 ,C810_=_C2352 ,\nC810_=_C2353 ,C810_=_C2355 ,C955_=_C1084 ,C955_=_C1234 ,C955_=_C1578 ,C955_=_C1618 ,\nC955_=_C1639 ,C955_=_C1666 ,C955_=_C2029 ,C955_=_C2157 ,C955_=_C2178 ,C955_=_C2527 ,\nC955_=_C2610 ,C955_=_C2785 ,C955_=_C2798 ,C955_=_C2900 ,C955_=_C2916 ,C955_=_C2932 ,\nC955_=_C2943 ,C955_=_C2983 ,C955_=_C3192 ,C955_=_C3205 ,C955_=_C3899 ,C955_=_C3907 ,\nC955_=_C3974 ,C955_=_C4073 ,C955_=_C4086 ,C1017_=_C1037 ,C1017_=_C1044 ,C1017_=_C1144 ,\nC1017_=_C1170 ,C1017_=_C1560 ,C1017_=_C2236 ,C1017_=_C2289 ,C1017_=_C2340 ,C1017_=_C2341 ,\nC1017_=_C2342 ,C1017_=_C2343 ,C1017_=_C2344 ,C1017_=_C2345 ,C1017_=_C2346 ,C1017_=_C2347 ,\nC1017_=_C2349 ,C1017_=_C2350 ,C1017_=_C2351 ,C1017_=_C2352 ,C1017_=_C2353 ,C1017_=_C2355 ,\nC1037_=_C1087 ,C1037_=_C1164 ,C1037_=_C1236 ,C1037_=_C1468 ,C1037_=_C2274 ,C1037_=_C2308 ,\nC1037_=_C2509 ,C1037_=_C2680 ,C1037_=_C2776 ,C1037_=_C2787 ,C1037_=_C2902 ,C1037_=_C3135 ,\nC1037_=_C3730 ,C1037_=_C3803 ,C1037_=_C3845 ,C1037_=_C3902 ,C1037_=_C3908 ,C1037_=_C3960 ,\nC1037_=_C4039 ,C1037_=_C4047 ,C1037_=_C4071 ,C1037_=_C4074 ,C1037_=_C4084 ,C1037_=_C4105 ,\nC1042_=_C1044 ,C1042_=_C1216 ,C1042_=_C1310 ,C1042_=_C1492 ,C1042_=_C1554 ,C1042_=_C1599 ,\nC1042_=_C1802 ,C1042_=_C1803 ,C1042_=_C1805 ,C1042_=_C1806 ,C1042_=_C1807 ,C1042_=_C1808 ,\nC1042_=_C1809 ,C1042_=_C1810 ,C1042_=_C1811 ,C1042_=_C1812 ,C1042_=_C1813 ,C1042_=_C1814 ,\nC1042_=_C1816 ,C1042_=_C1817 ,C1042_=_C1818 ,C1042_=_C1819 ,C1042_=_C1820 ,C1042_=_C1821</w:t>
      </w:r>
    </w:p>
    <w:p>
      <w:pPr>
        <w:pStyle w:val="PreformattedText"/>
        <w:bidi w:val="0"/>
        <w:spacing w:before="0" w:after="0"/>
        <w:jc w:val="left"/>
        <w:rPr/>
      </w:pPr>
      <w:r>
        <w:rPr/>
        <w:t xml:space="preserve"> </w:t>
      </w:r>
      <w:r>
        <w:rPr/>
        <w:t>,\nC1042_=_C1822 ,C1044_=_C1144 ,C1044_=_C1170 ,C1044_=_C1560 ,C1044_=_C2236 ,C1044_=_C2289 ,\nC1044_=_C2340 ,C1044_=_C2341 ,C1044_=_C2342 ,C1044_=_C2343 ,C1044_=_C2344 ,C1044_=_C2345 ,\nC1044_=_C2346 ,C1044_=_C2347 ,C1044_=_C2349 ,C1044_=_C2350 ,C1044_=_C2351 ,C1044_=_C2352 ,\nC1044_=_C2353 ,C1044_=_C2355 ,C1079_=_C1084 ,C1079_=_C1087 ,C1079_=_C1230 ,C1079_=_C1305 ,\nC1079_=_C1322 ,C1079_=_C1575 ,C1079_=_C2247 ,C1079_=_C2525 ,C1079_=_C2707 ,C1079_=_C2783 ,\nC1079_=_C2841 ,C1079_=_C2896 ,C1079_=_C3038 ,C1079_=_C3616 ,C1079_=_C3745 ,C1079_=_C3819 ,\nC1079_=_C3894 ,C1079_=_C3904 ,C1079_=_C3936 ,C1079_=_C3937 ,C1079_=_C3938 ,C1079_=_C3940 ,\nC1084_=_C1087 ,C1084_=_C1234 ,C1084_=_C1578 ,C1084_=_C1618 ,C1084_=_C1639 ,C1084_=_C1666 ,\nC1084_=_C2029 ,C1084_=_C2157 ,C1084_=_C2178 ,C1084_=_C2527 ,C1084_=_C2610 ,C1084_=_C2785 ,\nC1084_=_C2798 ,C1084_=_C2900 ,C1084_=_C2916 ,C1084_=_C2932 ,C1084_=_C2943 ,C1084_=_C2983 ,\nC1084_=_C3192 ,C1084_=_C3205 ,C1084_=_C3899 ,C1084_=_C3907 ,C1084_=_C3974 ,C1084_=_C4073 ,\nC1084_=_C4086 ,C1087_=_C1164 ,C1087_=_C1236 ,C1087_=_C1468 ,C1087_=_C2274 ,C1087_=_C2308 ,\nC1087_=_C2509 ,C1087_=_C2680 ,C1087_=_C2776 ,C1087_=_C2787 ,C1087_=_C2902 ,C1087_=_C3135 ,\nC1087_=_C3730 ,C1087_=_C3803 ,C1087_=_C3845 ,C1087_=_C3902 ,C1087_=_C3908 ,C1087_=_C3960 ,\nC1087_=_C4039 ,C1087_=_C4047 ,C1087_=_C4071 ,C1087_=_C4074 ,C1087_=_C4084 ,C1087_=_C4105 ,\nC1144_=_C1164 ,C1144_=_C1170 ,C1144_=_C1560 ,C1144_=_C2236 ,C1144_=_C2289 ,C1144_=_C2340 ,\nC1144_=_C2341 ,C1144_=_C2342 ,C1144_=_C2343 ,C1144_=_C2344 ,C1144_=_C2345 ,C1144_=_C2346 ,\nC1144_=_C2347 ,C1144_=_C2349 ,C1144_=_C2350 ,C1144_=_C2351 ,C1144_=_C2352 ,C1144_=_C2353 ,\nC1144_=_C2355 ,C1164_=_C1236 ,C1164_=_C1468 ,C1164_=_C2274 ,C1164_=_C2308 ,C1164_=_C2509 ,\nC1164_=_C2680 ,C1164_=_C2776 ,C1164_=_C2787 ,C1164_=_C2902 ,C1164_=_C3135 ,C1164_=_C3730 ,\nC1164_=_C3803 ,C1164_=_C3845 ,C1164_=_C3902 ,C1164_=_C3908 ,C1164_=_C3960 ,C1164_=_C4039 ,\nC1164_=_C4047 ,C1164_=_C4071 ,C1164_=_C4074 ,C1164_=_C4084 ,C1164_=_C4105 ,C1170_=_C1560 ,\nC1170_=_C2236 ,C1170_=_C2289 ,C1170_=_C2340 ,C1170_=_C2341 ,C1170_=_C2342 ,C1170_=_C2343 ,\nC1170_=_C2344 ,C1170_=_C2345 ,C1170_=_C2346 ,C1170_=_C2347 ,C1170_=_C2349 ,C1170_=_C2350 ,\nC1170_=_C2351 ,C1170_=_C2352 ,C1170_=_C2353 ,C1170_=_C2355 ,C1216_=_C1230 ,C1216_=_C1234 ,\nC1216_=_C1236 ,C1216_=_C1310 ,C1216_=_C1492 ,C1216_=_C1554 ,C1216_=_C1599 ,C1216_=_C1802 ,\nC1216_=_C1803 ,C1216_=_C1805 ,C1216_=_C1806 ,C1216_=_C1807 ,C1216_=_C1808 ,C1216_=_C1809 ,\nC1216_=_C1810 ,C1216_=_C1811 ,C1216_=_C1812 ,C1216_=_C1813 ,C1216_=_C1814 ,C1216_=_C1816 ,\nC1216_=_C1817 ,C1216_=_C1818 ,C1216_=_C1819 ,C1216_=_C1820 ,C1216_=_C1821 ,C1216_=_C1822 ,\nC1230_=_C1234 ,C1230_=_C1236 ,C1230_=_C1305 ,C1230_=_C1322 ,C1230_=_C1575 ,C1230_=_C2247 ,\nC1230_=_C2525 ,C1230_=_C2707 ,C1230_=_C2783 ,C1230_=_C2841 ,C1230_=_C2896 ,C1230_=_C3038 ,\nC1230_=_C3616 ,C1230_=_C3745 ,C1230_=_C3819 ,C1230_=_C3894 ,C1230_=_C3904 ,C1230_=_C3936 ,\nC1230_=_C3937 ,C1230_=_C3938 ,C1230_=_C3940 ,C1234_=_C1236 ,C1234_=_C1578 ,C1234_=_C1618 ,\nC1234_=_C1639 ,C1234_=_C1666 ,C1234_=_C2029 ,C1234_=_C2157 ,C1234_=_C2178 ,C1234_=_C2527 ,\nC1234_=_C2610 ,C1234_=_C2785 ,C1234_=_C2798 ,C1234_=_C2900 ,C1234_=_C2916 ,C1234_=_C2932 ,\nC1234_=_C2943 ,C1234_=_C2983 ,C1234_=_C3192 ,C1234_=_C3205 ,C1234_=_C3899 ,C1234_=_C3907 ,\nC1234_=_C3974 ,C1234_=_C4073 ,C1234_=_C4086 ,C1236_=_C1468 ,C1236_=_C2274 ,C1236_=_C2308 ,\nC1236_=_C2509 ,C1236_=_C2680 ,C1236_=_C2776 ,C1236_=_C2787 ,C1236_=_C2902 ,C1236_=_C3135 ,\nC1236_=_C3730 ,C1236_=_C3803 ,C1236_=_C3845 ,C1236_=_C3902 ,C1236_=_C3908 ,C1236_=_C3960 ,\nC1236_=_C4039 ,C1236_=_C4047 ,C1236_=_C4071 ,C1236_=_C4074 ,C1236_=_C4084 ,C1236_=_C4105 ,\nC1305_=_C1322 ,C1305_=_C1575 ,C1305_=_C2247 ,C1305_=_C2525 ,C1305_=_C2707 ,C1305_=_C2783 ,\nC1305_=_C2841 ,C1305_=_C2896 ,C1305_=_C3038 ,C1305_=_C3616 ,C1305_=_C3745 ,C1305_=_C3819 ,\nC1305_=_C3894 ,C1305_=_C3904 ,C1305_=_C3936 ,C1305_=_C3937 ,C1305_=_C3938 ,C1305_=_C3940 ,\nC1310_=_C1322 ,C1310_=_C1492 ,C1310_=_C1554 ,C1310_=_C1599 ,C1310_=_C1802 ,C1310_=_C1803 ,\nC1310_=_C1805 ,C1310_=_C1806 ,C1310_=_C1807 ,C1310_=_C1808 ,C1310_=_C1809 ,C1310_=_C1810 ,\nC1310_=_C1811 ,C1310_=_C1812 ,C1310_=_C1813 ,C1310_=_C1814 ,C1310_=_C1816 ,C1310_=_C1817 ,\nC1310_=_C1818 ,C1310_=_C1819 ,C1310_=_C1820 ,C1310_=_C1821 ,C1310_=_C1822 ,C1322_=_C1575 ,\nC1322_=_C2247 ,C1322_=_C2525 ,C1322_=_C2707 ,C1322_=_C2783 ,C1322_=_C2841 ,C1322_=_C2896 ,\nC1322_=_C3038 ,C1322_=_C3616 ,C1322_=_C3745 ,C1322_=_C3819 ,C1322_=_C3894 ,C1322_=_C3904 ,\nC1322_=_C3936 ,C1322_=_C3937 ,C1322_=_C3938 ,C1322_=_C3940 ,C1468_=_C2274 ,C1468_=_C2308 ,\nC1468_=_C2509 ,C1468_=_C2680 ,C1468_=_C2776 ,C1468_=_C2787 ,C1468_=_C2902 ,C1468_=_C3135 ,\nC1468_=_C3730 ,C1468_=_C3803 ,C1468_=_C3845 ,C1468_=_C3902 ,C1468_=_C3908 ,C1468_=_C3960 ,\nC1468_=_C4039 ,C1468_=_C4047 ,C1468_=_C4071 ,C1468_=_C4074 ,C1468_=_C4084 ,C1468_=_C4105 ,\nC1492_=_C1554 ,C1492_=_C1599 ,C1492_=_C1802 ,C1492_=_C1803 ,C1492_=_C1805 ,C1492_=_C1806 ,\nC1492_=_C1807 ,C1492_=_C1808 ,C1492_=_C1809 ,C1492_=_C1810 ,C1492_=_C1811 ,C1492_=_C1812 ,\nC1492_=_C1813 ,C1492_=_C1814 ,C1492_=_C1816 ,C1492_=_C1817 ,C1492_=_C1818 ,C1492_=_C1819 ,\nC1492_=_C1820 ,C1492_=_C1821 ,C1492_=_C1822 ,C1554_=_C1560 ,C1554_=_C1575 ,C1554_=_C1578 ,\nC1554_=_C1599 ,C1554_=_C1802 ,C1554_=_C1803 ,C1554_=_C1805 ,C1554_=_C1806 ,C1554_=_C1807 ,\nC1554_=_C1808 ,C1554_=_C1809 ,C1554_=_C1810 ,C1554_=_C1811 ,C1554_=_C1812 ,C1554_=_C1813 ,\nC1554_=_C1814 ,C1554_=_C1816 ,C1554_=_C1817 ,C1554_=_C1818 ,C1554_=_C1819 ,C1554_=_C1820 ,\nC1554_=_C1821 ,C1554_=_C1822 ,C1560_=_C1575 ,C1560_=_C1578 ,C1560_=_C2236 ,C1560_=_C2289 ,\nC1560_=_C2340 ,C1560_=_C2341 ,C1560_=_C2342 ,C1560_=_C2343 ,C1560_=_C2344 ,C1560_=_C2345 ,\nC1560_=_C2346 ,C1560_=_C2347 ,C1560_=_C2349 ,C1560_=_C2350 ,C1560_=_C2351 ,C1560_=_C2352 ,\nC1560_=_C2353 ,C1560_=_C2355 ,C1575_=_C1578 ,C1575_=_C2247 ,C1575_=_C2525 ,C1575_=_C2707 ,\nC1575_=_C2783 ,C1575_=_C2841 ,C1575_=_C2896 ,C1575_=_C3038 ,C1575_=_C3616 ,C1575_=_C3745 ,\nC1575_=_C3819 ,C1575_=_C3894 ,C1575_=_C3904 ,C1575_=_C3936 ,C1575_=_C3937 ,C1575_=_C3938 ,\nC1575_=_C3940 ,C1578_=_C1618 ,C1578_=_C1639 ,C1578_=_C1666 ,C1578_=_C2029 ,C1578_=_C2157 ,\nC1578_=_C2178 ,C1578_=_C2527 ,C1578_=_C2610 ,C1578_=_C2785 ,C1578_=_C2798 ,C1578_=_C2900 ,\nC1578_=_C2916 ,C1578_=_C2932 ,C1578_=_C2943 ,C1578_=_C2983 ,C1578_=_C3192 ,C1578_=_C3205 ,\nC1578_=_C3899 ,C1578_=_C3907 ,C1578_=_C3974 ,C1578_=_C4073 ,C1578_=_C4086 ,C1599_=_C1618 ,\nC1599_=_C1802 ,C1599_=_C1803 ,C1599_=_C1805 ,C1599_=_C1806 ,C1599_=_C1807 ,C1599_=_C1808 ,\nC1599_=_C1809 ,C1599_=_C1810 ,C1599_=_C1811 ,C1599_=_C1812 ,C1599_=_C1813 ,C1599_=_C1814 ,\nC1599_=_C1816 ,C1599_=_C1817 ,C1599_=_C1818 ,C1599_=_C1819 ,C1599_=_C1820 ,C1599_=_C1821 ,\nC1599_=_C1822 ,C1618_=_C1639 ,C1618_=_C1666 ,C1618_=_C2029 ,C1618_=_C2157 ,C1618_=_C2178 ,\nC1618_=_C2527 ,C1618_=_C2610 ,C1618_=_C2785 ,C1618_=_C2798 ,C1618_=_C2900 ,C1618_=_C2916 ,\nC1618_=_C2932 ,C1618_=_C2943 ,C1618_=_C2983 ,C1618_=_C3192 ,C1618_=_C3205 ,C1618_=_C3899 ,\nC1618_=_C3907 ,C1618_=_C3974 ,C1618_=_C4073 ,C1618_=_C4086 ,C1639_=_C1666 ,C1639_=_C2029 ,\nC1639_=_C2157 ,C1639_=_C2178 ,C1639_=_C2527 ,C1639_=_C2610 ,C1639_=_C2785 ,C1639_=_C2798 ,\nC1639_=_C2900 ,C1639_=_C2916 ,C1639_=_C2932 ,C1639_=_C2943 ,C1639_=_C2983 ,C1639_=_C3192 ,\nC1639_=_C3205 ,C1639_=_C3899 ,C1639_=_C3907 ,C1639_=_C3974 ,C1639_=_C4073 ,C1639_=_C4086 ,\nC1666_=_C2029 ,C1666_=_C2157 ,C1666_=_C2178 ,C1666_=_C2527 ,C1666_=_C2610 ,C1666_=_C2785 ,\nC1666_=_C2798 ,C1666_=_C2900 ,C1666_=_C2916 ,C1666_=_C2932 ,C1666_=_C2943 ,C1666_=_C2983 ,\nC1666_=_C3192 ,C1666_=_C3205 ,C1666_=_C3899 ,C1666_=_C3907 ,C1666_=_C3974 ,C1666_=_C4073 ,\nC1666_=_C4086 ,C1802_=_C1803 ,C1802_=_C1805 ,C1802_=_C1806 ,C1802_=_C1807 ,C1802_=_C1808 ,\nC1802_=_C1809 ,C1802_=_C1810 ,C1802_=_C1811 ,C1802_=_C1812 ,C1802_=_C1813 ,C1802_=_C1814 ,\nC1802_=_C1816 ,C1802_=_C1817 ,C1802_=_C1818 ,C1802_=_C1819 ,C1802_=_C1820 ,C1802_=_C1821 ,\nC1802_=_C1822 ,C1803_=_C1805 ,C1803_=_C1806 ,C1803_=_C1807 ,C1803_=_C1808 ,C1803_=_C1809 ,\nC1803_=_C1810 ,C1803_=_C1811 ,C1803_=_C1812 ,C1803_=_C1813 ,C1803_=_C1814 ,C1803_=_C1816 ,\nC1803_=_C1817 ,C1803_=_C1818 ,C1803_=_C1819 ,C1803_=_C1820 ,C1803_=_C1821 ,C1803_=_C1822 ,\nC1803_=_C2236 ,C1803_=_C2247 ,C1805_=_C1806 ,C1805_=_C1807 ,C1805_=_C1808 ,C1805_=_C1809 ,\nC1805_=_C1810 ,C1805_=_C1811 ,C1805_=_C1812 ,C1805_=_C1813 ,C1805_=_C1814 ,C1805_=_C1816 ,\nC1805_=_C1817 ,C1805_=_C1818 ,C1805_=_C1819 ,C1805_=_C1820 ,C1805_=_C1821 ,C1805_=_C1822 ,\nC1805_=_C2916 ,C1806_=_C1807 ,C1806_=_C1808 ,C1806_=_C1809 ,C1806_=_C1810 ,C1806_=_C1811 ,\nC1806_=_C1812 ,C1806_=_C1813 ,C1806_=_C1814 ,C1806_=_C1816 ,C1806_=_C1817 ,C1806_=_C1818 ,\nC1806_=_C1819 ,C1806_=_C1820 ,C1806_=_C1821 ,C1806_=_C1822 ,C1807_=_C1808 ,C1807_=_C1809 ,\nC1807_=_C1810 ,C1807_=_C1811 ,C1807_=_C1812 ,C1807_=_C1813 ,C1807_=_C1814 ,C1807_=_C1816 ,\nC1807_=_C1817 ,C1807_=_C1818 ,C1807_=_C1819 ,C1807_=_C1820 ,C1807_=_C1821 ,C1807_=_C1822 ,\nC1808_=_C1809 ,C1808_=_C1810 ,C1808_=_C1811 ,C1808_=_C1812 ,C1808_=_C1813 ,C1808_=_C1814 ,\nC1808_=_C1816 ,C1808_=_C1817 ,C1808_=_C1818 ,C1808_=_C1819 ,C1808_=_C1820 ,C1808_=_C1821 ,\nC1808_=_C1822 ,C1809_=_C1810 ,C1809_=_C1811 ,C1809_=_C1812 ,C1809_=_C1813 ,C1809_=_C1814 ,\nC1809_=_C1816 ,C1809_=_C1817 ,C1809_=_C1818 ,C1809_=_C1819 ,C1809_=_C1820 ,C1809_=_C1821 ,\nC1809_=_C1822 ,C1810_=_C1811 ,C1810_=_C1812 ,C1810_=_C1813 ,C1810_=_C1814 ,C1810_=_C1816 ,\nC1810_=_C1817 ,C1810_=_C1818 ,C1810_=_C1819 ,C1810_=_C1820 ,C1810_=_C1821 ,C1810_=_C1822 ,\nC1811_=_C1812 ,C1811_=_C1813 ,C1811_=_C1814 ,C1811_=_C1816 ,C1811_=_C1817 ,C1811_=_C1818 ,\nC1811_=_C1819 ,C1811_=_C1820 ,C1811_=_C1821 ,C1811_=_C1822 ,C1811_=_C3616 ,C1812_=_C1813 ,\nC1812_=_C1814 ,C1812_=_C1816 ,C1812_=_C1817 ,C1812_=_C1818 ,C1812_=_C1819 ,C1812_=_C1820 ,\nC1812_=_C1821 ,C1812_=_C1822 ,C1812_=_C2345 ,C1812_=_C3745 ,C1813_=_C1814 ,C1813_=_C1816 ,\nC1813_=_C1817 ,C1813_=_C1818 ,C1813_=_C1819 ,C1813_=_C1820</w:t>
      </w:r>
    </w:p>
    <w:p>
      <w:pPr>
        <w:pStyle w:val="PreformattedText"/>
        <w:bidi w:val="0"/>
        <w:spacing w:before="0" w:after="0"/>
        <w:jc w:val="left"/>
        <w:rPr/>
      </w:pPr>
      <w:r>
        <w:rPr/>
        <w:t xml:space="preserve"> </w:t>
      </w:r>
      <w:r>
        <w:rPr/>
        <w:t>,C1813_=_C1821 ,C1813_=_C1822 ,\nC1814_=_C1816 ,C1814_=_C1817 ,C1814_=_C1818 ,C1814_=_C1819 ,C1814_=_C1820 ,C1814_=_C1821 ,\nC1814_=_C1822 ,C1814_=_C2347 ,C1814_=_C3819 ,C1816_=_C1817 ,C1816_=_C1818 ,C1816_=_C1819 ,\nC1816_=_C1820 ,C1816_=_C1821 ,C1816_=_C1822 ,C1817_=_C1818 ,C1817_=_C1819 ,C1817_=_C1820 ,\nC1817_=_C1821 ,C1817_=_C1822 ,C1818_=_C1819 ,C1818_=_C1820 ,C1818_=_C1821 ,C1818_=_C1822 ,\nC1818_=_C2350 ,C1818_=_C3936 ,C1819_=_C1820 ,C1819_=_C1821 ,C1819_=_C1822 ,C1819_=_C3937 ,\nC1819_=_C4073 ,C1819_=_C4074 ,C1820_=_C1821 ,C1820_=_C1822 ,C1820_=_C2353 ,C1820_=_C3940 ,\nC1821_=_C1822 ,C2029_=_C2157 ,C2029_=_C2178 ,C2029_=_C2527 ,C2029_=_C2610 ,C2029_=_C2785 ,\nC2029_=_C2798 ,C2029_=_C2900 ,C2029_=_C2916 ,C2029_=_C2932 ,C2029_=_C2943 ,C2029_=_C2983 ,\nC2029_=_C3192 ,C2029_=_C3205 ,C2029_=_C3899 ,C2029_=_C3907 ,C2029_=_C3974 ,C2029_=_C4073 ,\nC2029_=_C4086 ,C2157_=_C2178 ,C2157_=_C2527 ,C2157_=_C2610 ,C2157_=_C2785 ,C2157_=_C2798 ,\nC2157_=_C2900 ,C2157_=_C2916 ,C2157_=_C2932 ,C2157_=_C2943 ,C2157_=_C2983 ,C2157_=_C3192 ,\nC2157_=_C3205 ,C2157_=_C3899 ,C2157_=_C3907 ,C2157_=_C3974 ,C2157_=_C4073 ,C2157_=_C4086 ,\nC2178_=_C2527 ,C2178_=_C2610 ,C2178_=_C2785 ,C2178_=_C2798 ,C2178_=_C2900 ,C2178_=_C2916 ,\nC2178_=_C2932 ,C2178_=_C2943 ,C2178_=_C2983 ,C2178_=_C3192 ,C2178_=_C3205 ,C2178_=_C3899 ,\nC2178_=_C3907 ,C2178_=_C3974 ,C2178_=_C4073 ,C2178_=_C4086 ,C2236_=_C2247 ,C2236_=_C2289 ,\nC2236_=_C2340 ,C2236_=_C2341 ,C2236_=_C2342 ,C2236_=_C2343 ,C2236_=_C2344 ,C2236_=_C2345 ,\nC2236_=_C2346 ,C2236_=_C2347 ,C2236_=_C2349 ,C2236_=_C2350 ,C2236_=_C2351 ,C2236_=_C2352 ,\nC2236_=_C2353 ,C2236_=_C2355 ,C2247_=_C2525 ,C2247_=_C2707 ,C2247_=_C2783 ,C2247_=_C2841 ,\nC2247_=_C2896 ,C2247_=_C3038 ,C2247_=_C3616 ,C2247_=_C3745 ,C2247_=_C3819 ,C2247_=_C3894 ,\nC2247_=_C3904 ,C2247_=_C3936 ,C2247_=_C3937 ,C2247_=_C3938 ,C2247_=_C3940 ,C2274_=_C2308 ,\nC2274_=_C2509 ,C2274_=_C2680 ,C2274_=_C2776 ,C2274_=_C2787 ,C2274_=_C2902 ,C2274_=_C3135 ,\nC2274_=_C3730 ,C2274_=_C3803 ,C2274_=_C3845 ,C2274_=_C3902 ,C2274_=_C3908 ,C2274_=_C3960 ,\nC2274_=_C4039 ,C2274_=_C4047 ,C2274_=_C4071 ,C2274_=_C4074 ,C2274_=_C4084 ,C2274_=_C4105 ,\nC2289_=_C2308 ,C2289_=_C2340 ,C2289_=_C2341 ,C2289_=_C2342 ,C2289_=_C2343 ,C2289_=_C2344 ,\nC2289_=_C2345 ,C2289_=_C2346 ,C2289_=_C2347 ,C2289_=_C2349 ,C2289_=_C2350 ,C2289_=_C2351 ,\nC2289_=_C2352 ,C2289_=_C2353 ,C2289_=_C2355 ,C2308_=_C2509 ,C2308_=_C2680 ,C2308_=_C2776 ,\nC2308_=_C2787 ,C2308_=_C2902 ,C2308_=_C3135 ,C2308_=_C3730 ,C2308_=_C3803 ,C2308_=_C3845 ,\nC2308_=_C3902 ,C2308_=_C3908 ,C2308_=_C3960 ,C2308_=_C4039 ,C2308_=_C4047 ,C2308_=_C4071 ,\nC2308_=_C4074 ,C2308_=_C4084 ,C2308_=_C4105 ,C2340_=_C2341 ,C2340_=_C2342 ,C2340_=_C2343 ,\nC2340_=_C2344 ,C2340_=_C2345 ,C2340_=_C2346 ,C2340_=_C2347 ,C2340_=_C2349 ,C2340_=_C2350 ,\nC2340_=_C2351 ,C2340_=_C2352 ,C2340_=_C2353 ,C2340_=_C2355 ,C2340_=_C2680 ,C2341_=_C2342 ,\nC2341_=_C2343 ,C2341_=_C2344 ,C2341_=_C2345 ,C2341_=_C2346 ,C2341_=_C2347 ,C2341_=_C2349 ,\nC2341_=_C2350 ,C2341_=_C2351 ,C2341_=_C2352 ,C2341_=_C2353 ,C2341_=_C2355 ,C2341_=_C2776 ,\nC2342_=_C2343 ,C2342_=_C2344 ,C2342_=_C2345 ,C2342_=_C2346 ,C2342_=_C2347 ,C2342_=_C2349 ,\nC2342_=_C2350 ,C2342_=_C2351 ,C2342_=_C2352 ,C2342_=_C2353 ,C2342_=_C2355 ,C2343_=_C2344 ,\nC2343_=_C2345 ,C2343_=_C2346 ,C2343_=_C2347 ,C2343_=_C2349 ,C2343_=_C2350 ,C2343_=_C2351 ,\nC2343_=_C2352 ,C2343_=_C2353 ,C2343_=_C2355 ,C2344_=_C2345 ,C2344_=_C2346 ,C2344_=_C2347 ,\nC2344_=_C2349 ,C2344_=_C2350 ,C2344_=_C2351 ,C2344_=_C2352 ,C2344_=_C2353 ,C2344_=_C2355 ,\nC2345_=_C2346 ,C2345_=_C2347 ,C2345_=_C2349 ,C2345_=_C2350 ,C2345_=_C2351 ,C2345_=_C2352 ,\nC2345_=_C2353 ,C2345_=_C2355 ,C2345_=_C3745 ,C2346_=_C2347 ,C2346_=_C2349 ,C2346_=_C2350 ,\nC2346_=_C2351 ,C2346_=_C2352 ,C2346_=_C2353 ,C2346_=_C2355 ,C2346_=_C3803 ,C2347_=_C2349 ,\nC2347_=_C2350 ,C2347_=_C2351 ,C2347_=_C2352 ,C2347_=_C2353 ,C2347_=_C2355 ,C2347_=_C3819 ,\nC2349_=_C2350 ,C2349_=_C2351 ,C2349_=_C2352 ,C2349_=_C2353 ,C2349_=_C2355 ,C2349_=_C3960 ,\nC2350_=_C2351 ,C2350_=_C2352 ,C2350_=_C2353 ,C2350_=_C2355 ,C2350_=_C3936 ,C2351_=_C2352 ,\nC2351_=_C2353 ,C2351_=_C2355 ,C2351_=_C4039 ,C2352_=_C2353 ,C2352_=_C2355 ,C2352_=_C4047 ,\nC2353_=_C2355 ,C2353_=_C3940 ,C2509_=_C2680 ,C2509_=_C2776 ,C2509_=_C2787 ,C2509_=_C2902 ,\nC2509_=_C3135 ,C2509_=_C3730 ,C2509_=_C3803 ,C2509_=_C3845 ,C2509_=_C3902 ,C2509_=_C3908 ,\nC2509_=_C3960 ,C2509_=_C4039 ,C2509_=_C4047 ,C2509_=_C4071 ,C2509_=_C4074 ,C2509_=_C4084 ,\nC2509_=_C4105 ,C2525_=_C2527 ,C2525_=_C2707 ,C2525_=_C2783 ,C2525_=_C2841 ,C2525_=_C2896 ,\nC2525_=_C3038 ,C2525_=_C3616 ,C2525_=_C3745 ,C2525_=_C3819 ,C2525_=_C3894 ,C2525_=_C3904 ,\nC2525_=_C3936 ,C2525_=_C3937 ,C2525_=_C3938 ,C2525_=_C3940 ,C2527_=_C2610 ,C2527_=_C2785 ,\nC2527_=_C2798 ,C2527_=_C2900 ,C2527_=_C2916 ,C2527_=_C2932 ,C2527_=_C2943 ,C2527_=_C2983 ,\nC2527_=_C3192 ,C2527_=_C3205 ,C2527_=_C3899 ,C2527_=_C3907 ,C2527_=_C3974 ,C2527_=_C4073 ,\nC2527_=_C4086 ,C2610_=_C2785 ,C2610_=_C2798 ,C2610_=_C2900 ,C2610_=_C2916 ,C2610_=_C2932 ,\nC2610_=_C2943 ,C2610_=_C2983 ,C2610_=_C3192 ,C2610_=_C3205 ,C2610_=_C3899 ,C2610_=_C3907 ,\nC2610_=_C3974 ,C2610_=_C4073 ,C2610_=_C4086 ,C2680_=_C2776 ,C2680_=_C2787 ,C2680_=_C2902 ,\nC2680_=_C3135 ,C2680_=_C3730 ,C2680_=_C3803 ,C2680_=_C3845 ,C2680_=_C3902 ,C2680_=_C3908 ,\nC2680_=_C3960 ,C2680_=_C4039 ,C2680_=_C4047 ,C2680_=_C4071 ,C2680_=_C4074 ,C2680_=_C4084 ,\nC2680_=_C4105 ,C2707_=_C2783 ,C2707_=_C2841 ,C2707_=_C2896 ,C2707_=_C3038 ,C2707_=_C3616 ,\nC2707_=_C3745 ,C2707_=_C3819 ,C2707_=_C3894 ,C2707_=_C3904 ,C2707_=_C3936 ,C2707_=_C3937 ,\nC2707_=_C3938 ,C2707_=_C3940 ,C2776_=_C2787 ,C2776_=_C2902 ,C2776_=_C3135 ,C2776_=_C3730 ,\nC2776_=_C3803 ,C2776_=_C3845 ,C2776_=_C3902 ,C2776_=_C3908 ,C2776_=_C3960 ,C2776_=_C4039 ,\nC2776_=_C4047 ,C2776_=_C4071 ,C2776_=_C4074 ,C2776_=_C4084 ,C2776_=_C4105 ,C2783_=_C2785 ,\nC2783_=_C2787 ,C2783_=_C2841 ,C2783_=_C2896 ,C2783_=_C3038 ,C2783_=_C3616 ,C2783_=_C3745 ,\nC2783_=_C3819 ,C2783_=_C3894 ,C2783_=_C3904 ,C2783_=_C3936 ,C2783_=_C3937 ,C2783_=_C3938 ,\nC2783_=_C3940 ,C2785_=_C2787 ,C2785_=_C2798 ,C2785_=_C2900 ,C2785_=_C2916 ,C2785_=_C2932 ,\nC2785_=_C2943 ,C2785_=_C2983 ,C2785_=_C3192 ,C2785_=_C3205 ,C2785_=_C3899 ,C2785_=_C3907 ,\nC2785_=_C3974 ,C2785_=_C4073 ,C2785_=_C4086 ,C2787_=_C2902 ,C2787_=_C3135 ,C2787_=_C3730 ,\nC2787_=_C3803 ,C2787_=_C3845 ,C2787_=_C3902 ,C2787_=_C3908 ,C2787_=_C3960 ,C2787_=_C4039 ,\nC2787_=_C4047 ,C2787_=_C4071 ,C2787_=_C4074 ,C2787_=_C4084 ,C2787_=_C4105 ,C2798_=_C2900 ,\nC2798_=_C2916 ,C2798_=_C2932 ,C2798_=_C2943 ,C2798_=_C2983 ,C2798_=_C3192 ,C2798_=_C3205 ,\nC2798_=_C3899 ,C2798_=_C3907 ,C2798_=_C3974 ,C2798_=_C4073 ,C2798_=_C4086 ,C2841_=_C2896 ,\nC2841_=_C3038 ,C2841_=_C3616 ,C2841_=_C3745 ,C2841_=_C3819 ,C2841_=_C3894 ,C2841_=_C3904 ,\nC2841_=_C3936 ,C2841_=_C3937 ,C2841_=_C3938 ,C2841_=_C3940 ,C2896_=_C2900 ,C2896_=_C2902 ,\nC2896_=_C3038 ,C2896_=_C3616 ,C2896_=_C3745 ,C2896_=_C3819 ,C2896_=_C3894 ,C2896_=_C3904 ,\nC2896_=_C3936 ,C2896_=_C3937 ,C2896_=_C3938 ,C2896_=_C3940 ,C2900_=_C2902 ,C2900_=_C2916 ,\nC2900_=_C2932 ,C2900_=_C2943 ,C2900_=_C2983 ,C2900_=_C3192 ,C2900_=_C3205 ,C2900_=_C3899 ,\nC2900_=_C3907 ,C2900_=_C3974 ,C2900_=_C4073 ,C2900_=_C4086 ,C2902_=_C3135 ,C2902_=_C3730 ,\nC2902_=_C3803 ,C2902_=_C3845 ,C2902_=_C3902 ,C2902_=_C3908 ,C2902_=_C3960 ,C2902_=_C4039 ,\nC2902_=_C4047 ,C2902_=_C4071 ,C2902_=_C4074 ,C2902_=_C4084 ,C2902_=_C4105 ,C2916_=_C2932 ,\nC2916_=_C2943 ,C2916_=_C2983 ,C2916_=_C3192 ,C2916_=_C3205 ,C2916_=_C3899 ,C2916_=_C3907 ,\nC2916_=_C3974 ,C2916_=_C4073 ,C2916_=_C4086 ,C2932_=_C2943 ,C2932_=_C2983 ,C2932_=_C3192 ,\nC2932_=_C3205 ,C2932_=_C3899 ,C2932_=_C3907 ,C2932_=_C3974 ,C2932_=_C4073 ,C2932_=_C4086 ,\nC2943_=_C2983 ,C2943_=_C3192 ,C2943_=_C3205 ,C2943_=_C3899 ,C2943_=_C3907 ,C2943_=_C3974 ,\nC2943_=_C4073 ,C2943_=_C4086 ,C2983_=_C3192 ,C2983_=_C3205 ,C2983_=_C3899 ,C2983_=_C3907 ,\nC2983_=_C3974 ,C2983_=_C4073 ,C2983_=_C4086 ,C3038_=_C3616 ,C3038_=_C3745 ,C3038_=_C3819 ,\nC3038_=_C3894 ,C3038_=_C3904 ,C3038_=_C3936 ,C3038_=_C3937 ,C3038_=_C3938 ,C3038_=_C3940 ,\nC3135_=_C3730 ,C3135_=_C3803 ,C3135_=_C3845 ,C3135_=_C3902 ,C3135_=_C3908 ,C3135_=_C3960 ,\nC3135_=_C4039 ,C3135_=_C4047 ,C3135_=_C4071 ,C3135_=_C4074 ,C3135_=_C4084 ,C3135_=_C4105 ,\nC3192_=_C3205 ,C3192_=_C3899 ,C3192_=_C3907 ,C3192_=_C3974 ,C3192_=_C4073 ,C3192_=_C4086 ,\nC3205_=_C3899 ,C3205_=_C3907 ,C3205_=_C3974 ,C3205_=_C4073 ,C3205_=_C4086 ,C3616_=_C3745 ,\nC3616_=_C3819 ,C3616_=_C3894 ,C3616_=_C3904 ,C3616_=_C3936 ,C3616_=_C3937 ,C3616_=_C3938 ,\nC3616_=_C3940 ,C3730_=_C3803 ,C3730_=_C3845 ,C3730_=_C3902 ,C3730_=_C3908 ,C3730_=_C3960 ,\nC3730_=_C4039 ,C3730_=_C4047 ,C3730_=_C4071 ,C3730_=_C4074 ,C3730_=_C4084 ,C3730_=_C4105 ,\nC3745_=_C3819 ,C3745_=_C3894 ,C3745_=_C3904 ,C3745_=_C3936 ,C3745_=_C3937 ,C3745_=_C3938 ,\nC3745_=_C3940 ,C3803_=_C3845 ,C3803_=_C3902 ,C3803_=_C3908 ,C3803_=_C3960 ,C3803_=_C4039 ,\nC3803_=_C4047 ,C3803_=_C4071 ,C3803_=_C4074 ,C3803_=_C4084 ,C3803_=_C4105 ,C3819_=_C3894 ,\nC3819_=_C3904 ,C3819_=_C3936 ,C3819_=_C3937 ,C3819_=_C3938 ,C3819_=_C3940 ,C3845_=_C3902 ,\nC3845_=_C3908 ,C3845_=_C3960 ,C3845_=_C4039 ,C3845_=_C4047 ,C3845_=_C4071 ,C3845_=_C4074 ,\nC3845_=_C4084 ,C3845_=_C4105 ,C3894_=_C3899 ,C3894_=_C3902 ,C3894_=_C3904 ,C3894_=_C3936 ,\nC3894_=_C3937 ,C3894_=_C3938 ,C3894_=_C3940 ,C3899_=_C3902 ,C3899_=_C3907 ,C3899_=_C3974 ,\nC3899_=_C4073 ,C3899_=_C4086 ,C3902_=_C3908 ,C3902_=_C3960 ,C3902_=_C4039 ,C3902_=_C4047 ,\nC3902_=_C4071 ,C3902_=_C4074 ,C3902_=_C4084 ,C3902_=_C4105 ,C3904_=_C3907 ,C3904_=_C3908 ,\nC3904_=_C3936 ,C3904_=_C3937 ,C3904_=_C3938 ,C3904_=_C3940 ,C3907_=_C3908 ,C3907_=_C3974 ,\nC3907_=_C4073 ,C3907_=_C4086 ,C3908_=_C3960 ,C3908_=_C4039 ,C3908_=_C4047 ,C3908_=_C4071 ,\nC3908_=_C4074 ,C3908_=_C4084 ,C3908_=_C4105 ,C3936_=_C3937 ,C3936_=_C3938 ,C3936_=_C3940 ,\nC3937_=_C3938 ,C3937_=_C3940 ,C3937_=_C4073 ,C3937_=_C4074 ,C3938_=_C3940 ,C3960_=_C4039 ,\nC3960_=_C4047 ,C3960_=_C4071</w:t>
      </w:r>
    </w:p>
    <w:p>
      <w:pPr>
        <w:pStyle w:val="PreformattedText"/>
        <w:bidi w:val="0"/>
        <w:spacing w:before="0" w:after="0"/>
        <w:jc w:val="left"/>
        <w:rPr/>
      </w:pPr>
      <w:r>
        <w:rPr/>
        <w:t xml:space="preserve"> </w:t>
      </w:r>
      <w:r>
        <w:rPr/>
        <w:t>,C3960_=_C4074 ,C3960_=_C4084 ,C3960_=_C4105 ,C3974_=_C4073 ,\nC3974_=_C4086 ,C4039_=_C4047 ,C4039_=_C4071 ,C4039_=_C4074 ,C4039_=_C4084 ,C4039_=_C4105 ,\nC4047_=_C4071 ,C4047_=_C4074 ,C4047_=_C4084 ,C4047_=_C4105 ,C4071_=_C4074 ,C4071_=_C4084 ,\nC4071_=_C4105 ,C4073_=_C4074 ,C4073_=_C4086 ,C4074_=_C4084 ,C4074_=_C4105 ,C4084_=_C4105 ,"];89[shape=box, label="id:89 level: 4\n179: C371 C380 C479 C511 C513 \nC531 C570 C631 C650 C806 C811 \nC817 C819 C823 C824 C825 C829 \nC853 C899 C936 C938 C1132 C1247 \nC1341 C1365 C1394 C1483 C1504 C1521 \nC1528 C1573 C1577 C1581 C1589 C1597 \nC1598 C1599 C1600 C1601 C1602 C1603 \nC1604 C1605 C1606 C1607 C1609 C1610 \nC1611 C1612 C1614 C1615 C1617 C1618 \nC1619 C1620 C1658 C1747 C1752 C1809 \nC1814 C1818 C1883 C1892 C1894 C1898 \nC1899 C1902 C1904 C1916 C1928 C1974 \nC1984 C2007 C2092 C2103 C2111 C2177 \nC2208 C2245 C2250 C2275 C2310 C2313 \nC2347 C2350 C2376 C2377 C2378 C2379 \nC2380 C2382 C2384 C2385 C2386 C2387 \nC2388 C2389 C2390 C2391 C2392 C2394 \nC2415 C2484 C2488 C2503 C2532 C2533 \nC2536 C2537 C2541 C2545 C2554 C2640 \nC2662 C2690 C2750 C2804 C2907 C2956 \nC2961 C3024 C3034 C3103 C3154 C3166 \nC3196 C3198 C3354 C3404 C3417 C3452 \nC3455 C3501 C3502 C3503 C3504 C3505 \nC3507 C3508 C3509 C3511 C3512 C3535 \nC3536 C3537 C3538 C3539 C3540 C3541 \nC3543 C3544 C3568 C3660 C3676 C3681 \nC3743 C3749 C3774 C3812 C3813 C3814 \nC3815 C3816 C3817 C3819 C3820 C3822 \nC3823 C3824 C3825 C3835 C3926 C3936 \nC3956 C3972 C4025 C4026 C4027 C4092 \n2416: C371_=_C380( C371 C380 ) C371_=_C650( C371 C650 ) C371_=_C811( C371 C811 ) C371_=_C1603( C371 C1603 ) C371_=_C1747( C371 C1747 ) \nC371_=_C1883( C371 C1883 ) C371_=_C1974( C371 C1974 ) C371_=_C2092( C371 C2092 ) C371_=_C2310( C371 C2310 ) C371_=_C2376( C371 C2376 ) C371_=_C2377( C371 C2377 ) \nC371_=_C2378( C371 C2378 ) C371_=_C2379( C371 C2379 ) C371_=_C2380( C371 C2380 ) C371_=_C2382( C371 C2382 ) C371_=_C2384( C371 C2384 ) C371_=_C2385( C371 C2385 ) \nC371_=_C2386( C371 C2386 ) C371_=_C2387( C371 C2387 ) C371_=_C2388( C371 C2388 ) C371_=_C2389( C371 C2389 ) C371_=_C2390( C371 C2390 ) C371_=_C2391( C371 C2391 ) \nC371_=_C2392( C371 C2392 ) C371_=_C2394( C371 C2394 ) C380_=_C511( C380 C511 ) C380_=_C824( C380 C824 ) C380_=_C1573( C380 C1573 ) C380_=_C1752( C380 C1752 ) \nC380_=_C1814( C380 C1814 ) C380_=_C1899( C380 C1899 ) C380_=_C1984( C380 C1984 ) C380_=_C2103( C380 C2103 ) C380_=_C2245( C380 C2245 ) C380_=_C2313( C380 C2313 ) \nC380_=_C2347( C380 C2347 ) C380_=_C2384( C380 C2384 ) C380_=_C2537( C380 C2537 ) C380_=_C3535( C380 C3535 ) C380_=_C3743( C380 C3743 ) C380_=_C3812( C380 C3812 ) \nC380_=_C3819( C380 C3819 ) C380_=_C3820( C380 C3820 ) C380_=_C3822( C380 C3822 ) C380_=_C3823( C380 C3823 ) C380_=_C3824( C380 C3824 ) C380_=_C3825( C380 C3825 ) \nC479_=_C819( C479 C819 ) C479_=_C899( C479 C899 ) C479_=_C1247( C479 C1247 ) C479_=_C1341( C479 C1341 ) C479_=_C1365( C479 C1365 ) C479_=_C1521( C479 C1521 ) \nC479_=_C1609( C479 C1609 ) C479_=_C1894( C479 C1894 ) C479_=_C2484( C479 C2484 ) C479_=_C2533( C479 C2533 ) C479_=_C2640( C479 C2640 ) C479_=_C2690( C479 C2690 ) \nC479_=_C3196( C479 C3196 ) C479_=_C3404( C479 C3404 ) C479_=_C3501( C479 C3501 ) C479_=_C3535( C479 C3535 ) C479_=_C3536( C479 C3536 ) C479_=_C3537( C479 C3537 ) \nC479_=_C3538( C479 C3538 ) C479_=_C3539( C479 C3539 ) C479_=_C3540( C479 C3540 ) C479_=_C3541( C479 C3541 ) C479_=_C3543( C479 C3543 ) C479_=_C3544( C479 C3544 ) \nC511_=_C513( C511 C513 ) C511_=_C824( C511 C824 ) C511_=_C1573( C511 C1573 ) C511_=_C1752( C511 C1752 ) C511_=_C1814( C511 C1814 ) C511_=_C1899( C511 C1899 ) \nC511_=_C1984( C511 C1984 ) C511_=_C2103( C511 C2103 ) C511_=_C2245( C511 C2245 ) C511_=_C2313( C511 C2313 ) C511_=_C2347( C511 C2347 ) C511_=_C2384( C511 C2384 ) \nC511_=_C2537( C511 C2537 ) C511_=_C3535( C511 C3535 ) C511_=_C3743( C511 C3743 ) C511_=_C3812( C511 C3812 ) C511_=_C3819( C511 C3819 ) C511_=_C3820( C511 C3820 ) \nC511_=_C3822( C511 C3822 ) C511_=_C3823( C511 C3823 ) C511_=_C3824( C511 C3824 ) C511_=_C3825( C511 C3825 ) C513_=_C825( C513 C825 ) C513_=_C853( C513 C853 ) \nC513_=_C936( C513 C936 ) C513_=_C1528( C513 C1528 ) C513_=_C1577( C513 C1577 ) C513_=_C1818( C513 C1818 ) C513_=_C1902( C513 C1902 ) C513_=_C2007( C513 C2007 ) \nC513_=_C2177( C513 C2177 ) C513_=_C2250( C513 C2250 ) C513_=_C2350( C513 C2350 ) C513_=_C2389( C513 C2389 ) C513_=_C2503( C513 C2503 ) C513_=_C2541( C513 C2541 ) \nC513_=_C2662( C513 C2662 ) C513_=_C3539( C513 C3539 ) C513_=_C3749( C513 C3749 ) C513_=_C3815( C513 C3815 ) C513_=_C3936( C513 C3936 ) C513_=_C4025( C513 C4025 ) \nC513_=_C4026( C513 C4026 ) C513_=_C4027( C513 C4027 ) C531_=_C817( C531 C817 ) C531_=_C1132( C531 C1132 ) C531_=_C1589( C531 C1589 ) C531_=_C1809( C531 C1809 ) \nC531_=_C1892( C531 C1892 ) C531_=_C1916( C531 C1916 ) C531_=_C2208( C531 C2208 ) C531_=_C2380( C531 C2380 ) C531_=_C2532( C531 C2532 ) C531_=_C2804( C531 C2804 ) \nC531_=_C2907( C531 C2907 ) C531_=_C3455( C531 C3455 ) C531_=_C3501( C531 C3501 ) C531_=_C3502( C531 C3502 ) C531_=_C3503( C531 C3503 ) C531_=_C3504( C531 C3504 ) \nC531_=_C3505( C531 C3505 ) C531_=_C3507( C531 C3507 ) C531_=_C3508( C531 C3508 ) C531_=_C3509( C531 C3509 ) C531_=_C3511( C531 C3511 ) C531_=_C3512( C531 C3512 ) \nC570_=_C806( C570 C806 ) C570_=_C938( C570 C938 ) C570_=_C1597( C570 C1597 ) C570_=_C1598( C570 C1598 ) C570_=_C1599( C570 C1599 ) C570_=_C1600( C570 C1600 ) \nC570_=_C1601( C570 C1601 ) C570_=_C1602( C570 C1602 ) C570_=_C1603( C570 C1603 ) C570_=_C1604( C570 C1604 ) C570_=_C1605( C570 C1605 ) C570_=_C1606( C570 C1606 ) \nC570_=_C1607( C570 C1607 ) C570_=_C1609( C570 C1609 ) C570_=_C1610( C570 C1610 ) C570_=_C1611( C570 C1611 ) C570_=_C1612( C570 C1612 ) C570_=_C1614( C570 C1614 ) \nC570_=_C1615( C570 C1615 ) C570_=_C1617( C570 C1617 ) C570_=_C1618( C570 C1618 ) C570_=_C1619( C570 C1619 ) C570_=_C1620( C570 C1620 ) C631_=_C823( C631 C823 ) \nC631_=_C1394( C631 C1394 ) C631_=_C1483( C631 C1483 ) C631_=_C1504( C631 C1504 ) C631_=_C1612( C631 C1612 ) C631_=_C1658( C631 C1658 ) C631_=_C1898( C631 C1898 ) \nC631_=_C2488( C631 C2488 ) C631_=_C2536( C631 C2536 ) C631_=_C2554( C631 C2554 ) C631_=_C2750( C631 C2750 ) C631_=_C2956( C631 C2956 ) C631_=_C3034( C631 C3034 ) \nC631_=_C3198( C631 C3198 ) C631_=_C3354( C631 C3354 ) C631_=_C3417( C631 C3417 ) C631_=_C3505( C631 C3505 ) C631_=_C3660( C631 C3660 ) C631_=_C3676( C631 C3676 ) \nC631_=_C3812( C631 C3812 ) C631_=_C3813( C631 C3813 ) C631_=_C3814( C631 C3814 ) C631_=_C3815( C631 C3815 ) C631_=_C3816( C631 C3816 ) C631_=_C3817( C631 C3817 ) \nC650_=_C811( C650 C811 ) C650_=_C1603( C650 C1603 ) C650_=_C1747( C650 C1747 ) C650_=_C1883( C650 C1883 ) C650_=_C1974( C650 C1974 ) C650_=_C2092( C650 C2092 ) \nC650_=_C2310( C650 C2310 ) C650_=_C2376( C650 C2376 ) C650_=_C2377( C650 C2377 ) C650_=_C2378( C650 C2378 ) C650_=_C2379( C650 C2379 ) C650_=_C2380( C650 C2380 ) \nC650_=_C2382( C650 C2382 ) C650_=_C2384( C650 C2384 ) C650_=_C2385( C650 C2385 ) C650_=_C2386( C650 C2386 ) C650_=_C2387( C650 C2387 ) C650_=_C2388( C650 C2388 ) \nC650_=_C2389( C650 C2389 ) C650_=_C2390( C650 C2390 ) C650_=_C2391( C650 C2391 ) C650_=_C2392( C650 C2392 ) C650_=_C2394( C650 C2394 ) C806_=_C811( C806 C811 ) \nC806_=_C817( C806 C817 ) C806_=_C819( C806 C819 ) C806_=_C823( C806 C823 ) C806_=_C824( C806 C824 ) C806_=_C825( C806 C825 ) C806_=_C829( C806 C829 ) \nC806_=_C938( C806 C938 ) C806_=_C1597( C806 C1597 ) C806_=_C1598( C806 C1598 ) C806_=_C1599( C806 C1599 ) C806_=_C1600( C806 C1600 ) C806_=_C1601( C806 C1601 ) \nC806_=_C1602( C806 C1602 ) C806_=_C1603( C806 C1603 ) C806_=_C1604( C806 C1604 ) C806_=_C1605( C806 C1605 ) C806_=_C1606( C806 C1606 ) C806_=_C1607( C806 C1607 ) \nC806_=_C1609( C806 C1609 ) C806_=_C1610( C806 C1610 ) C806_=_C1611( C806 C1611 ) C806_=_C1612( C806 C1612 ) C806_=_C1614( C806 C1614 ) C806_=_C1615( C806 C1615 ) \nC806_=_C1617( C806 C1617 ) C806_=_C1618( C806 C1618 ) C806_=_C1619( C806 C1619 ) C806_=_C1620( C806 C1620 ) C811_=_C817( C811 C817 ) C811_=_C819( C811 C819 ) \nC811_=_C823( C811 C823 ) C811_=_C824( C811 C824 ) C811_=_C825( C811 C825 ) C811_=_C829( C811 C829 ) C811_=_C1603( C811 C1603 ) C811_=_C1747( C811 C1747 ) \nC811_=_C1883( C811 C1883 ) C811_=_C1974( C811 C1974 ) C811_=_C2092( C811 C2092 ) C811_=_C2310( C811 C2310 ) C811_=_C2376( C811 C2376 ) C811_=_C2377( C811 C2377 ) \nC811_=_C2378( C811 C2378 ) C811_=_C2379( C811 C2379 ) C811_=_C2380( C811 C2380 ) C811_=_C2382( C811 C2382 ) C811_=_C2384( C811 C2384 ) C811_=_C2385( C811 C2385 ) \nC811_=_C2386( C811 C2386 ) C811_=_C2387( C811 C2387 ) C811_=_C2388( C811 C2388 ) C811_=_C2389( C811 C2389 ) C811_=_C2390( C811 C2390 ) C811_=_C2391( C811 C2391 ) \nC811_=_C2392( C811 C2392 ) C811_=_C2394( C811 C2394 ) C817_=_C819( C817 C819 ) C817_=_C823( C817 C823 ) C817_=_C824( C817 C824 ) C817_=_C825( C817 C825 ) \nC817_=_C829( C817 C829 ) C817_=_C1132( C817 C1132 ) C817_=_C1589( C817 C1589 ) C817_=_C1809( C817 C1809 ) C817_=_C1892( C817 C1892 ) C817_=_C1916( C817 C1916 ) \nC817_=_C2208( C817 C2208 ) C817_=_C2380( C817 C2380 ) C817_=_C2532( C817 C2532 ) C817_=_C2804( C817 C2804 ) C817_=_C2907( C817 C2907 ) C817_=_C3455( C817 C3455 ) \nC817_=_C3501( C817 C3501 ) C817_=_C3502( C817 C3502 ) C817_=_C3503( C817 C3503 ) C817_=_C3504( C817 C3504 ) C817_=_C3505( C817 C3505 ) C817_=_C3507( C817 C3507 ) \nC817_=_C3508( C817 C3508 ) C817_=_C3509( C817 C3509 ) C817_=_C3511( C817 C3511 ) C817_=_C3512( C817 C3512 ) C819_=_C823( C819 C823 ) C819_=_C824( C819 C824 ) \nC819_=_C825( C819 C825 ) C819_=_C829( C819 C829 ) C819_=_C899( C819 C899 ) C819_=_C1247( C819 C1247 ) C819_=_C1341( C819 C1341 ) C819_=_C1365( C819 C1365 ) \nC819_=_C1521( C819 C1521 ) C819_=_C1609( C819 C1609 ) C819_=_C1894( C819 C1894 ) C819_=_C2484( C819 C2484 ) C819_=_C2533( C819 C2533 ) C819_=_C2640( C819 C2640 ) \nC819_=_C2690( C819 C2690 ) C819_=_C3196( C819 C3196 ) C819_=_C3404( C819 C3404 ) C819_=_C3501( C819 C3501 ) C819_=_C3535( C819 C3535 ) C819_=_C3536(</w:t>
      </w:r>
    </w:p>
    <w:p>
      <w:pPr>
        <w:pStyle w:val="PreformattedText"/>
        <w:bidi w:val="0"/>
        <w:spacing w:before="0" w:after="0"/>
        <w:jc w:val="left"/>
        <w:rPr/>
      </w:pPr>
      <w:r>
        <w:rPr/>
        <w:t xml:space="preserve"> </w:t>
      </w:r>
      <w:r>
        <w:rPr/>
        <w:t>C819 C3536 ) \nC819_=_C3537( C819 C3537 ) C819_=_C3538( C819 C3538 ) C819_=_C3539( C819 C3539 ) C819_=_C3540( C819 C3540 ) C819_=_C3541( C819 C3541 ) C819_=_C3543( C819 C3543 ) \nC819_=_C3544( C819 C3544 ) C823_=_C824( C823 C824 ) C823_=_C825( C823 C825 ) C823_=_C829( C823 C829 ) C823_=_C1394( C823 C1394 ) C823_=_C1483( C823 C1483 ) \nC823_=_C1504( C823 C1504 ) C823_=_C1612( C823 C1612 ) C823_=_C1658( C823 C1658 ) C823_=_C1898( C823 C1898 ) C823_=_C2488( C823 C2488 ) C823_=_C2536( C823 C2536 ) \nC823_=_C2554( C823 C2554 ) C823_=_C2750( C823 C2750 ) C823_=_C2956( C823 C2956 ) C823_=_C3034( C823 C3034 ) C823_=_C3198( C823 C3198 ) C823_=_C3354( C823 C3354 ) \nC823_=_C3417( C823 C3417 ) C823_=_C3505( C823 C3505 ) C823_=_C3660( C823 C3660 ) C823_=_C3676( C823 C3676 ) C823_=_C3812( C823 C3812 ) C823_=_C3813( C823 C3813 ) \nC823_=_C3814( C823 C3814 ) C823_=_C3815( C823 C3815 ) C823_=_C3816( C823 C3816 ) C823_=_C3817( C823 C3817 ) C824_=_C825( C824 C825 ) C824_=_C829( C824 C829 ) \nC824_=_C1573( C824 C1573 ) C824_=_C1752( C824 C1752 ) C824_=_C1814( C824 C1814 ) C824_=_C1899( C824 C1899 ) C824_=_C1984( C824 C1984 ) C824_=_C2103( C824 C2103 ) \nC824_=_C2245( C824 C2245 ) C824_=_C2313( C824 C2313 ) C824_=_C2347( C824 C2347 ) C824_=_C2384( C824 C2384 ) C824_=_C2537( C824 C2537 ) C824_=_C3535( C824 C3535 ) \nC824_=_C3743( C824 C3743 ) C824_=_C3812( C824 C3812 ) C824_=_C3819( C824 C3819 ) C824_=_C3820( C824 C3820 ) C824_=_C3822( C824 C3822 ) C824_=_C3823( C824 C3823 ) \nC824_=_C3824( C824 C3824 ) C824_=_C3825( C824 C3825 ) C825_=_C829( C825 C829 ) C825_=_C853( C825 C853 ) C825_=_C936( C825 C936 ) C825_=_C1528( C825 C1528 ) \nC825_=_C1577( C825 C1577 ) C825_=_C1818( C825 C1818 ) C825_=_C1902( C825 C1902 ) C825_=_C2007( C825 C2007 ) C825_=_C2177( C825 C2177 ) C825_=_C2250( C825 C2250 ) \nC825_=_C2350( C825 C2350 ) C825_=_C2389( C825 C2389 ) C825_=_C2503( C825 C2503 ) C825_=_C2541( C825 C2541 ) C825_=_C2662( C825 C2662 ) C825_=_C3539( C825 C3539 ) \nC825_=_C3749( C825 C3749 ) C825_=_C3815( C825 C3815 ) C825_=_C3936( C825 C3936 ) C825_=_C4025( C825 C4025 ) C825_=_C4026( C825 C4026 ) C825_=_C4027( C825 C4027 ) \nC829_=_C1581( C829 C1581 ) C829_=_C1620( C829 C1620 ) C829_=_C1904( C829 C1904 ) C829_=_C1928( C829 C1928 ) C829_=_C2111( C829 C2111 ) C829_=_C2275( C829 C2275 ) \nC829_=_C2415( C829 C2415 ) C829_=_C2545( C829 C2545 ) C829_=_C2961( C829 C2961 ) C829_=_C3024( C829 C3024 ) C829_=_C3103( C829 C3103 ) C829_=_C3154( C829 C3154 ) \nC829_=_C3166( C829 C3166 ) C829_=_C3452( C829 C3452 ) C829_=_C3512( C829 C3512 ) C829_=_C3568( C829 C3568 ) C829_=_C3681( C829 C3681 ) C829_=_C3774( C829 C3774 ) \nC829_=_C3824( C829 C3824 ) C829_=_C3835( C829 C3835 ) C829_=_C3926( C829 C3926 ) C829_=_C3956( C829 C3956 ) C829_=_C3972( C829 C3972 ) C829_=_C4027( C829 C4027 ) \nC829_=_C4092( C829 C4092 ) C853_=_C936( C853 C936 ) C853_=_C1528( C853 C1528 ) C853_=_C1577( C853 C1577 ) C853_=_C1818( C853 C1818 ) C853_=_C1902( C853 C1902 ) \nC853_=_C2007( C853 C2007 ) C853_=_C2177( C853 C2177 ) C853_=_C2250( C853 C2250 ) C853_=_C2350( C853 C2350 ) C853_=_C2389( C853 C2389 ) C853_=_C2503( C853 C2503 ) \nC853_=_C2541( C853 C2541 ) C853_=_C2662( C853 C2662 ) C853_=_C3539( C853 C3539 ) C853_=_C3749( C853 C3749 ) C853_=_C3815( C853 C3815 ) C853_=_C3936( C853 C3936 ) \nC853_=_C4025( C853 C4025 ) C853_=_C4026( C853 C4026 ) C853_=_C4027( C853 C4027 ) C899_=_C1247( C899 C1247 ) C899_=_C1341( C899 C1341 ) C899_=_C1365( C899 C1365 ) \nC899_=_C1521( C899 C1521 ) C899_=_C1609( C899 C1609 ) C899_=_C1894( C899 C1894 ) C899_=_C2484( C899 C2484 ) C899_=_C2533( C899 C2533 ) C899_=_C2640( C899 C2640 ) \nC899_=_C2690( C899 C2690 ) C899_=_C3196( C899 C3196 ) C899_=_C3404( C899 C3404 ) C899_=_C3501( C899 C3501 ) C899_=_C3535( C899 C3535 ) C899_=_C3536( C899 C3536 ) \nC899_=_C3537( C899 C3537 ) C899_=_C3538( C899 C3538 ) C899_=_C3539( C899 C3539 ) C899_=_C3540( C899 C3540 ) C899_=_C3541( C899 C3541 ) C899_=_C3543( C899 C3543 ) \nC899_=_C3544( C899 C3544 ) C936_=_C1528( C936 C1528 ) C936_=_C1577( C936 C1577 ) C936_=_C1818( C936 C1818 ) C936_=_C1902( C936 C1902 ) C936_=_C2007( C936 C2007 ) \nC936_=_C2177( C936 C2177 ) C936_=_C2250( C936 C2250 ) C936_=_C2350( C936 C2350 ) C936_=_C2389( C936 C2389 ) C936_=_C2503( C936 C2503 ) C936_=_C2541( C936 C2541 ) \nC936_=_C2662( C936 C2662 ) C936_=_C3539( C936 C3539 ) C936_=_C3749( C936 C3749 ) C936_=_C3815( C936 C3815 ) C936_=_C3936( C936 C3936 ) C936_=_C4025( C936 C4025 ) \nC936_=_C4026( C936 C4026 ) C936_=_C4027( C936 C4027 ) C938_=_C1597( C938 C1597 ) C938_=_C1598( C938 C1598 ) C938_=_C1599( C938 C1599 ) C938_=_C1600( C938 C1600 ) \nC938_=_C1601( C938 C1601 ) C938_=_C1602( C938 C1602 ) C938_=_C1603( C938 C1603 ) C938_=_C1604( C938 C1604 ) C938_=_C1605( C938 C1605 ) C938_=_C1606( C938 C1606 ) \nC938_=_C1607( C938 C1607 ) C938_=_C1609( C938 C1609 ) C938_=_C1610( C938 C1610 ) C938_=_C1611( C938 C1611 ) C938_=_C1612( C938 C1612 ) C938_=_C1614( C938 C1614 ) \nC938_=_C1615( C938 C1615 ) C938_=_C1617( C938 C1617 ) C938_=_C1618( C938 C1618 ) C938_=_C1619( C938 C1619 ) C938_=_C1620( C938 C1620 ) C1132_=_C1589( C1132 C1589 ) \nC1132_=_C1809( C1132 C1809 ) C1132_=_C1892( C1132 C1892 ) C1132_=_C1916( C1132 C1916 ) C1132_=_C2208( C1132 C2208 ) C1132_=_C2380( C1132 C2380 ) C1132_=_C2532( C1132 C2532 ) \nC1132_=_C2804( C1132 C2804 ) C1132_=_C2907( C1132 C2907 ) C1132_=_C3455( C1132 C3455 ) C1132_=_C3501( C1132 C3501 ) C1132_=_C3502( C1132 C3502 ) C1132_=_C3503( C1132 C3503 ) \nC1132_=_C3504( C1132 C3504 ) C1132_=_C3505( C1132 C3505 ) C1132_=_C3507( C1132 C3507 ) C1132_=_C3508( C1132 C3508 ) C1132_=_C3509( C1132 C3509 ) C1132_=_C3511( C1132 C3511 ) \nC1132_=_C3512( C1132 C3512 ) C1247_=_C1341( C1247 C1341 ) C1247_=_C1365( C1247 C1365 ) C1247_=_C1521( C1247 C1521 ) C1247_=_C1609( C1247 C1609 ) C1247_=_C1894( C1247 C1894 ) \nC1247_=_C2484( C1247 C2484 ) C1247_=_C2533( C1247 C2533 ) C1247_=_C2640( C1247 C2640 ) C1247_=_C2690( C1247 C2690 ) C1247_=_C3196( C1247 C3196 ) C1247_=_C3404( C1247 C3404 ) \nC1247_=_C3501( C1247 C3501 ) C1247_=_C3535( C1247 C3535 ) C1247_=_C3536( C1247 C3536 ) C1247_=_C3537( C1247 C3537 ) C1247_=_C3538( C1247 C3538 ) C1247_=_C3539( C1247 C3539 ) \nC1247_=_C3540( C1247 C3540 ) C1247_=_C3541( C1247 C3541 ) C1247_=_C3543( C1247 C3543 ) C1247_=_C3544( C1247 C3544 ) C1341_=_C1365( C1341 C1365 ) C1341_=_C1521( C1341 C1521 ) \nC1341_=_C1609( C1341 C1609 ) C1341_=_C1894( C1341 C1894 ) C1341_=_C2484( C1341 C2484 ) C1341_=_C2533( C1341 C2533 ) C1341_=_C2640( C1341 C2640 ) C1341_=_C2690( C1341 C2690 ) \nC1341_=_C3196( C1341 C3196 ) C1341_=_C3404( C1341 C3404 ) C1341_=_C3501( C1341 C3501 ) C1341_=_C3535( C1341 C3535 ) C1341_=_C3536( C1341 C3536 ) C1341_=_C3537( C1341 C3537 ) \nC1341_=_C3538( C1341 C3538 ) C1341_=_C3539( C1341 C3539 ) C1341_=_C3540( C1341 C3540 ) C1341_=_C3541( C1341 C3541 ) C1341_=_C3543( C1341 C3543 ) C1341_=_C3544( C1341 C3544 ) \nC1365_=_C1521( C1365 C1521 ) C1365_=_C1609( C1365 C1609 ) C1365_=_C1894( C1365 C1894 ) C1365_=_C2484( C1365 C2484 ) C1365_=_C2533( C1365 C2533 ) C1365_=_C2640( C1365 C2640 ) \nC1365_=_C2690( C1365 C2690 ) C1365_=_C3196( C1365 C3196 ) C1365_=_C3404( C1365 C3404 ) C1365_=_C3501( C1365 C3501 ) C1365_=_C3535( C1365 C3535 ) C1365_=_C3536( C1365 C3536 ) \nC1365_=_C3537( C1365 C3537 ) C1365_=_C3538( C1365 C3538 ) C1365_=_C3539( C1365 C3539 ) C1365_=_C3540( C1365 C3540 ) C1365_=_C3541( C1365 C3541 ) C1365_=_C3543( C1365 C3543 ) \nC1365_=_C3544( C1365 C3544 ) C1394_=_C1483( C1394 C1483 ) C1394_=_C1504( C1394 C1504 ) C1394_=_C1612( C1394 C1612 ) C1394_=_C1658( C1394 C1658 ) C1394_=_C1898( C1394 C1898 ) \nC1394_=_C2488( C1394 C2488 ) C1394_=_C2536( C1394 C2536 ) C1394_=_C2554( C1394 C2554 ) C1394_=_C2750( C1394 C2750 ) C1394_=_C2956( C1394 C2956 ) C1394_=_C3034( C1394 C3034 ) \nC1394_=_C3198( C1394 C3198 ) C1394_=_C3354( C1394 C3354 ) C1394_=_C3417( C1394 C3417 ) C1394_=_C3505( C1394 C3505 ) C1394_=_C3660( C1394 C3660 ) C1394_=_C3676( C1394 C3676 ) \nC1394_=_C3812( C1394 C3812 ) C1394_=_C3813( C1394 C3813 ) C1394_=_C3814( C1394 C3814 ) C1394_=_C3815( C1394 C3815 ) C1394_=_C3816( C1394 C3816 ) C1394_=_C3817( C1394 C3817 ) \nC1483_=_C1504( C1483 C1504 ) C1483_=_C1612( C1483 C1612 ) C1483_=_C1658( C1483 C1658 ) C1483_=_C1898( C1483 C1898 ) C1483_=_C2488( C1483 C2488 ) C1483_=_C2536( C1483 C2536 ) \nC1483_=_C2554( C1483 C2554 ) C1483_=_C2750( C1483 C2750 ) C1483_=_C2956( C1483 C2956 ) C1483_=_C3034( C1483 C3034 ) C1483_=_C3198( C1483 C3198 ) C1483_=_C3354( C1483 C3354 ) \nC1483_=_C3417( C1483 C3417 ) C1483_=_C3505( C1483 C3505 ) C1483_=_C3660( C1483 C3660 ) C1483_=_C3676( C1483 C3676 ) C1483_=_C3812( C1483 C3812 ) C1483_=_C3813( C1483 C3813 ) \nC1483_=_C3814( C1483 C3814 ) C1483_=_C3815( C1483 C3815 ) C1483_=_C3816( C1483 C3816 ) C1483_=_C3817( C1483 C3817 ) C1504_=_C1612( C1504 C1612 ) C1504_=_C1658( C1504 C1658 ) \nC1504_=_C1898( C1504 C1898 ) C1504_=_C2488( C1504 C2488 ) C1504_=_C2536( C1504 C2536 ) C1504_=_C2554( C1504 C2554 ) C1504_=_C2750( C1504 C2750 ) C1504_=_C2956( C1504 C2956 ) \nC1504_=_C3034( C1504 C3034 ) C1504_=_C3198( C1504 C3198 ) C1504_=_C3354( C1504 C3354 ) C1504_=_C3417( C1504 C3417 ) C1504_=_C3505( C1504 C3505 ) C1504_=_C3660( C1504 C3660 ) \nC1504_=_C3676( C1504 C3676 ) C1504_=_C3812( C1504 C3812 ) C1504_=_C3813( C1504 C3813 ) C1504_=_C3814( C1504 C3814 ) C1504_=_C3815( C1504 C3815 ) C1504_=_C3816( C1504 C3816 ) \nC1504_=_C3817( C1504 C3817 ) C1521_=_C1528( C1521 C1528 ) C1521_=_C1609( C1521 C1609 ) C1521_=_C1894( C1521 C1894 ) C1521_=_C2484( C1521 C2484 ) C1521_=_C2533( C1521 C2533 ) \nC1521_=_C2640( C1521 C2640 ) C1521_=_C2690( C1521 C2690 ) C1521_=_C3196( C1521 C3196 ) C1521_=_C3404( C1521 C3404 ) C1521_=_C3501( C1521 C3501 ) C1521_=_C3535( C1521 C3535 ) \nC1521_=_C3536( C1521 C3536 ) C1521_=_C3537( C1521 C3537 ) C1521_=_C3538( C1521 C3538 ) C1521_=_C3539( C1521 C3539 ) C1521_=_C3540( C1521 C3540 ) C1521_=_C3541( C1521 C3541 ) \nC1521_=_C3543( C1521 C3543 ) C1521_=_C3544( C1521 C3544 ) C1528_=_C1577(</w:t>
      </w:r>
    </w:p>
    <w:p>
      <w:pPr>
        <w:pStyle w:val="PreformattedText"/>
        <w:bidi w:val="0"/>
        <w:spacing w:before="0" w:after="0"/>
        <w:jc w:val="left"/>
        <w:rPr/>
      </w:pPr>
      <w:r>
        <w:rPr/>
        <w:t xml:space="preserve"> </w:t>
      </w:r>
      <w:r>
        <w:rPr/>
        <w:t>C1528 C1577 ) C1528_=_C1818( C1528 C1818 ) C1528_=_C1902( C1528 C1902 ) C1528_=_C2007( C1528 C2007 ) \nC1528_=_C2177( C1528 C2177 ) C1528_=_C2250( C1528 C2250 ) C1528_=_C2350( C1528 C2350 ) C1528_=_C2389( C1528 C2389 ) C1528_=_C2503( C1528 C2503 ) C1528_=_C2541( C1528 C2541 ) \nC1528_=_C2662( C1528 C2662 ) C1528_=_C3539( C1528 C3539 ) C1528_=_C3749( C1528 C3749 ) C1528_=_C3815( C1528 C3815 ) C1528_=_C3936( C1528 C3936 ) C1528_=_C4025( C1528 C4025 ) \nC1528_=_C4026( C1528 C4026 ) C1528_=_C4027( C1528 C4027 ) C1573_=_C1577( C1573 C1577 ) C1573_=_C1581( C1573 C1581 ) C1573_=_C1752( C1573 C1752 ) C1573_=_C1814( C1573 C1814 ) \nC1573_=_C1899( C1573 C1899 ) C1573_=_C1984( C1573 C1984 ) C1573_=_C2103( C1573 C2103 ) C1573_=_C2245( C1573 C2245 ) C1573_=_C2313( C1573 C2313 ) C1573_=_C2347( C1573 C2347 ) \nC1573_=_C2384( C1573 C2384 ) C1573_=_C2537( C1573 C2537 ) C1573_=_C3535( C1573 C3535 ) C1573_=_C3743( C1573 C3743 ) C1573_=_C3812( C1573 C3812 ) C1573_=_C3819( C1573 C3819 ) \nC1573_=_C3820( C1573 C3820 ) C1573_=_C3822( C1573 C3822 ) C1573_=_C3823( C1573 C3823 ) C1573_=_C3824( C1573 C3824 ) C1573_=_C3825( C1573 C3825 ) C1577_=_C1581( C1577 C1581 ) \nC1577_=_C1818( C1577 C1818 ) C1577_=_C1902( C1577 C1902 ) C1577_=_C2007( C1577 C2007 ) C1577_=_C2177( C1577 C2177 ) C1577_=_C2250( C1577 C2250 ) C1577_=_C2350( C1577 C2350 ) \nC1577_=_C2389( C1577 C2389 ) C1577_=_C2503( C1577 C2503 ) C1577_=_C2541( C1577 C2541 ) C1577_=_C2662( C1577 C2662 ) C1577_=_C3539( C1577 C3539 ) C1577_=_C3749( C1577 C3749 ) \nC1577_=_C3815( C1577 C3815 ) C1577_=_C3936( C1577 C3936 ) C1577_=_C4025( C1577 C4025 ) C1577_=_C4026( C1577 C4026 ) C1577_=_C4027( C1577 C4027 ) C1581_=_C1620( C1581 C1620 ) \nC1581_=_C1904( C1581 C1904 ) C1581_=_C1928( C1581 C1928 ) C1581_=_C2111( C1581 C2111 ) C1581_=_C2275( C1581 C2275 ) C1581_=_C2415( C1581 C2415 ) C1581_=_C2545( C1581 C2545 ) \nC1581_=_C2961( C1581 C2961 ) C1581_=_C3024( C1581 C3024 ) C1581_=_C3103( C1581 C3103 ) C1581_=_C3154( C1581 C3154 ) C1581_=_C3166( C1581 C3166 ) C1581_=_C3452( C1581 C3452 ) \nC1581_=_C3512( C1581 C3512 ) C1581_=_C3568( C1581 C3568 ) C1581_=_C3681( C1581 C3681 ) C1581_=_C3774( C1581 C3774 ) C1581_=_C3824( C1581 C3824 ) C1581_=_C3835( C1581 C3835 ) \nC1581_=_C3926( C1581 C3926 ) C1581_=_C3956( C1581 C3956 ) C1581_=_C3972( C1581 C3972 ) C1581_=_C4027( C1581 C4027 ) C1581_=_C4092( C1581 C4092 ) C1589_=_C1809( C1589 C1809 ) \nC1589_=_C1892( C1589 C1892 ) C1589_=_C1916( C1589 C1916 ) C1589_=_C2208( C1589 C2208 ) C1589_=_C2380( C1589 C2380 ) C1589_=_C2532( C1589 C2532 ) C1589_=_C2804( C1589 C2804 ) \nC1589_=_C2907( C1589 C2907 ) C1589_=_C3455( C1589 C3455 ) C1589_=_C3501( C1589 C3501 ) C1589_=_C3502( C1589 C3502 ) C1589_=_C3503( C1589 C3503 ) C1589_=_C3504( C1589 C3504 ) \nC1589_=_C3505( C1589 C3505 ) C1589_=_C3507( C1589 C3507 ) C1589_=_C3508( C1589 C3508 ) C1589_=_C3509( C1589 C3509 ) C1589_=_C3511( C1589 C3511 ) C1589_=_C3512( C1589 C3512 ) \nC1597_=_C1598( C1597 C1598 ) C1597_=_C1599( C1597 C1599 ) C1597_=_C1600( C1597 C1600 ) C1597_=_C1601( C1597 C1601 ) C1597_=_C1602( C1597 C1602 ) C1597_=_C1603( C1597 C1603 ) \nC1597_=_C1604( C1597 C1604 ) C1597_=_C1605( C1597 C1605 ) C1597_=_C1606( C1597 C1606 ) C1597_=_C1607( C1597 C1607 ) C1597_=_C1609( C1597 C1609 ) C1597_=_C1610( C1597 C1610 ) \nC1597_=_C1611( C1597 C1611 ) C1597_=_C1612( C1597 C1612 ) C1597_=_C1614( C1597 C1614 ) C1597_=_C1615( C1597 C1615 ) C1597_=_C1617( C1597 C1617 ) C1597_=_C1618( C1597 C1618 ) \nC1597_=_C1619( C1597 C1619 ) C1597_=_C1620( C1597 C1620 ) C1598_=_C1599( C1598 C1599 ) C1598_=_C1600( C1598 C1600 ) C1598_=_C1601( C1598 C1601 ) C1598_=_C1602( C1598 C1602 ) \nC1598_=_C1603( C1598 C1603 ) C1598_=_C1604( C1598 C1604 ) C1598_=_C1605( C1598 C1605 ) C1598_=_C1606( C1598 C1606 ) C1598_=_C1607( C1598 C1607 ) C1598_=_C1609( C1598 C1609 ) \nC1598_=_C1610( C1598 C1610 ) C1598_=_C1611( C1598 C1611 ) C1598_=_C1612( C1598 C1612 ) C1598_=_C1614( C1598 C1614 ) C1598_=_C1615( C1598 C1615 ) C1598_=_C1617( C1598 C1617 ) \nC1598_=_C1618( C1598 C1618 ) C1598_=_C1619( C1598 C1619 ) C1598_=_C1620( C1598 C1620 ) C1598_=_C1658( C1598 C1658 ) C1599_=_C1600( C1599 C1600 ) C1599_=_C1601( C1599 C1601 ) \nC1599_=_C1602( C1599 C1602 ) C1599_=_C1603( C1599 C1603 ) C1599_=_C1604( C1599 C1604 ) C1599_=_C1605( C1599 C1605 ) C1599_=_C1606( C1599 C1606 ) C1599_=_C1607( C1599 C1607 ) \nC1599_=_C1609( C1599 C1609 ) C1599_=_C1610( C1599 C1610 ) C1599_=_C1611( C1599 C1611 ) C1599_=_C1612( C1599 C1612 ) C1599_=_C1614( C1599 C1614 ) C1599_=_C1615( C1599 C1615 ) \nC1599_=_C1617( C1599 C1617 ) C1599_=_C1618( C1599 C1618 ) C1599_=_C1619( C1599 C1619 ) C1599_=_C1620( C1599 C1620 ) C1599_=_C1809( C1599 C1809 ) C1599_=_C1814( C1599 C1814 ) \nC1599_=_C1818( C1599 C1818 ) C1600_=_C1601( C1600 C1601 ) C1600_=_C1602( C1600 C1602 ) C1600_=_C1603( C1600 C1603 ) C1600_=_C1604( C1600 C1604 ) C1600_=_C1605( C1600 C1605 ) \nC1600_=_C1606( C1600 C1606 ) C1600_=_C1607( C1600 C1607 ) C1600_=_C1609( C1600 C1609 ) C1600_=_C1610( C1600 C1610 ) C1600_=_C1611( C1600 C1611 ) C1600_=_C1612( C1600 C1612 ) \nC1600_=_C1614( C1600 C1614 ) C1600_=_C1615( C1600 C1615 ) C1600_=_C1617( C1600 C1617 ) C1600_=_C1618( C1600 C1618 ) C1600_=_C1619( C1600 C1619 ) C1600_=_C1620( C1600 C1620 ) \nC1600_=_C1883( C1600 C1883 ) C1600_=_C1892( C1600 C1892 ) C1600_=_C1894( C1600 C1894 ) C1600_=_C1898( C1600 C1898 ) C1600_=_C1899( C1600 C1899 ) C1600_=_C1902( C1600 C1902 ) \nC1600_=_C1904( C1600 C1904 ) C1601_=_C1602( C1601 C1602 ) C1601_=_C1603( C1601 C1603 ) C1601_=_C1604( C1601 C1604 ) C1601_=_C1605( C1601 C1605 ) C1601_=_C1606( C1601 C1606 ) \nC1601_=_C1607( C1601 C1607 ) C1601_=_C1609( C1601 C1609 ) C1601_=_C1610( C1601 C1610 ) C1601_=_C1611( C1601 C1611 ) C1601_=_C1612( C1601 C1612 ) C1601_=_C1614( C1601 C1614 ) \nC1601_=_C1615( C1601 C1615 ) C1601_=_C1617( C1601 C1617 ) C1601_=_C1618( C1601 C1618 ) C1601_=_C1619( C1601 C1619 ) C1601_=_C1620( C1601 C1620 ) C1601_=_C1916( C1601 C1916 ) \nC1601_=_C1928( C1601 C1928 ) C1602_=_C1603( C1602 C1603 ) C1602_=_C1604( C1602 C1604 ) C1602_=_C1605( C1602 C1605 ) C1602_=_C1606( C1602 C1606 ) C1602_=_C1607( C1602 C1607 ) \nC1602_=_C1609( C1602 C1609 ) C1602_=_C1610( C1602 C1610 ) C1602_=_C1611( C1602 C1611 ) C1602_=_C1612( C1602 C1612 ) C1602_=_C1614( C1602 C1614 ) C1602_=_C1615( C1602 C1615 ) \nC1602_=_C1617( C1602 C1617 ) C1602_=_C1618( C1602 C1618 ) C1602_=_C1619( C1602 C1619 ) C1602_=_C1620( C1602 C1620 ) C1603_=_C1604( C1603 C1604 ) C1603_=_C1605( C1603 C1605 ) \nC1603_=_C1606( C1603 C1606 ) C1603_=_C1607( C1603 C1607 ) C1603_=_C1609( C1603 C1609 ) C1603_=_C1610( C1603 C1610 ) C1603_=_C1611( C1603 C1611 ) C1603_=_C1612( C1603 C1612 ) \nC1603_=_C1614( C1603 C1614 ) C1603_=_C1615( C1603 C1615 ) C1603_=_C1617( C1603 C1617 ) C1603_=_C1618( C1603 C1618 ) C1603_=_C1619( C1603 C1619 ) C1603_=_C1620( C1603 C1620 ) \nC1603_=_C1747( C1603 C1747 ) C1603_=_C1883( C1603 C1883 ) C1603_=_C1974( C1603 C1974 ) C1603_=_C2092( C1603 C2092 ) C1603_=_C2310( C1603 C2310 ) C1603_=_C2376( C1603 C2376 ) \nC1603_=_C2377( C1603 C2377 ) C1603_=_C2378( C1603 C2378 ) C1603_=_C2379( C1603 C2379 ) C1603_=_C2380( C1603 C2380 ) C1603_=_C2382( C1603 C2382 ) C1603_=_C2384( C1603 C2384 ) \nC1603_=_C2385( C1603 C2385 ) C1603_=_C2386( C1603 C2386 ) C1603_=_C2387( C1603 C2387 ) C1603_=_C2388( C1603 C2388 ) C1603_=_C2389( C1603 C2389 ) C1603_=_C2390( C1603 C2390 ) \nC1603_=_C2391( C1603 C2391 ) C1603_=_C2392( C1603 C2392 ) C1603_=_C2394( C1603 C2394 ) C1604_=_C1605( C1604 C1605 ) C1604_=_C1606( C1604 C1606 ) C1604_=_C1607( C1604 C1607 ) \nC1604_=_C1609( C1604 C1609 ) C1604_=_C1610( C1604 C1610 ) C1604_=_C1611( C1604 C1611 ) C1604_=_C1612( C1604 C1612 ) C1604_=_C1614( C1604 C1614 ) C1604_=_C1615( C1604 C1615 ) \nC1604_=_C1617( C1604 C1617 ) C1604_=_C1618( C1604 C1618 ) C1604_=_C1619( C1604 C1619 ) C1604_=_C1620( C1604 C1620 ) C1604_=_C2376( C1604 C2376 ) C1604_=_C2532( C1604 C2532 ) \nC1604_=_C2533( C1604 C2533 ) C1604_=_C2536( C1604 C2536 ) C1604_=_C2537( C1604 C2537 ) C1604_=_C2541( C1604 C2541 ) C1604_=_C2545( C1604 C2545 ) C1605_=_C1606( C1605 C1606 ) \nC1605_=_C1607( C1605 C1607 ) C1605_=_C1609( C1605 C1609 ) C1605_=_C1610( C1605 C1610 ) C1605_=_C1611( C1605 C1611 ) C1605_=_C1612( C1605 C1612 ) C1605_=_C1614( C1605 C1614 ) \nC1605_=_C1615( C1605 C1615 ) C1605_=_C1617( C1605 C1617 ) C1605_=_C1618( C1605 C1618 ) C1605_=_C1619( C1605 C1619 ) C1605_=_C1620( C1605 C1620 ) C1605_=_C2907( C1605 C2907 ) \nC1606_=_C1607( C1606 C1607 ) C1606_=_C1609( C1606 C1609 ) C1606_=_C1610( C1606 C1610 ) C1606_=_C1611( C1606 C1611 ) C1606_=_C1612( C1606 C1612 ) C1606_=_C1614( C1606 C1614 ) \nC1606_=_C1615( C1606 C1615 ) C1606_=_C1617( C1606 C1617 ) C1606_=_C1618( C1606 C1618 ) C1606_=_C1619( C1606 C1619 ) C1606_=_C1620( C1606 C1620 ) C1607_=_C1609( C1607 C1609 ) \nC1607_=_C1610( C1607 C1610 ) C1607_=_C1611( C1607 C1611 ) C1607_=_C1612( C1607 C1612 ) C1607_=_C1614( C1607 C1614 ) C1607_=_C1615( C1607 C1615 ) C1607_=_C1617( C1607 C1617 ) \nC1607_=_C1618( C1607 C1618 ) C1607_=_C1619( C1607 C1619 ) C1607_=_C1620( C1607 C1620 ) C1607_=_C3455( C1607 C3455 ) C1609_=_C1610( C1609 C1610 ) C1609_=_C1611( C1609 C1611 ) \nC1609_=_C1612( C1609 C1612 ) C1609_=_C1614( C1609 C1614 ) C1609_=_C1615( C1609 C1615 ) C1609_=_C1617( C1609 C1617 ) C1609_=_C1618( C1609 C1618 ) C1609_=_C1619( C1609 C1619 ) \nC1609_=_C1620( C1609 C1620 ) C1609_=_C1894( C1609 C1894 ) C1609_=_C2484( C1609 C2484 ) C1609_=_C2533( C1609 C2533 ) C1609_=_C2640( C1609 C2640 ) C1609_=_C2690( C1609 C2690 ) \nC1609_=_C3196( C1609 C3196 ) C1609_=_C3404( C1609 C3404 ) C1609_=_C3501( C1609 C3501 ) C1609_=_C3535( C1609 C3535 ) C1609_=_C3536( C1609 C3536 ) C1609_=_C3537( C1609 C3537 ) \nC1609_=_C3538( C1609 C3538 ) C1609_=_C3539( C1609 C3539 ) C1609_=_C3540( C1609 C3540 ) C1609_=_C3541( C1609 C3541 ) C1609_=_C3543( C1609 C3543 ) C1609_=_C3544( C1609 C3544 ) \nC1610_=_C1611( C1610 C1611 ) C1610_=_C1612( C1610 C1612 ) C1610_=_C1614( C1610 C1614 ) C1610_=_C1615( C1610 C1615 ) C1610_=_C1617(</w:t>
      </w:r>
    </w:p>
    <w:p>
      <w:pPr>
        <w:pStyle w:val="PreformattedText"/>
        <w:bidi w:val="0"/>
        <w:spacing w:before="0" w:after="0"/>
        <w:jc w:val="left"/>
        <w:rPr/>
      </w:pPr>
      <w:r>
        <w:rPr/>
        <w:t xml:space="preserve"> </w:t>
      </w:r>
      <w:r>
        <w:rPr/>
        <w:t>C1610 C1617 ) C1610_=_C1618( C1610 C1618 ) \nC1610_=_C1619( C1610 C1619 ) C1610_=_C1620( C1610 C1620 ) C1610_=_C3502( C1610 C3502 ) C1611_=_C1612( C1611 C1612 ) C1611_=_C1614( C1611 C1614 ) C1611_=_C1615( C1611 C1615 ) \nC1611_=_C1617( C1611 C1617 ) C1611_=_C1618( C1611 C1618 ) C1611_=_C1619( C1611 C1619 ) C1611_=_C1620( C1611 C1620 ) C1611_=_C3504( C1611 C3504 ) C1612_=_C1614( C1612 C1614 ) \nC1612_=_C1615( C1612 C1615 ) C1612_=_C1617( C1612 C1617 ) C1612_=_C1618( C1612 C1618 ) C1612_=_C1619( C1612 C1619 ) C1612_=_C1620( C1612 C1620 ) C1612_=_C1658( C1612 C1658 ) \nC1612_=_C1898( C1612 C1898 ) C1612_=_C2488( C1612 C2488 ) C1612_=_C2536( C1612 C2536 ) C1612_=_C2554( C1612 C2554 ) C1612_=_C2750( C1612 C2750 ) C1612_=_C2956( C1612 C2956 ) \nC1612_=_C3034( C1612 C3034 ) C1612_=_C3198( C1612 C3198 ) C1612_=_C3354( C1612 C3354 ) C1612_=_C3417( C1612 C3417 ) C1612_=_C3505( C1612 C3505 ) C1612_=_C3660( C1612 C3660 ) \nC1612_=_C3676( C1612 C3676 ) C1612_=_C3812( C1612 C3812 ) C1612_=_C3813( C1612 C3813 ) C1612_=_C3814( C1612 C3814 ) C1612_=_C3815( C1612 C3815 ) C1612_=_C3816( C1612 C3816 ) \nC1612_=_C3817( C1612 C3817 ) C1614_=_C1615( C1614 C1615 ) C1614_=_C1617( C1614 C1617 ) C1614_=_C1618( C1614 C1618 ) C1614_=_C1619( C1614 C1619 ) C1614_=_C1620( C1614 C1620 ) \nC1614_=_C3509( C1614 C3509 ) C1614_=_C3956( C1614 C3956 ) C1615_=_C1617( C1615 C1617 ) C1615_=_C1618( C1615 C1618 ) C1615_=_C1619( C1615 C1619 ) C1615_=_C1620( C1615 C1620 ) \nC1617_=_C1618( C1617 C1618 ) C1617_=_C1619( C1617 C1619 ) C1617_=_C1620( C1617 C1620 ) C1618_=_C1619( C1618 C1619 ) C1618_=_C1620( C1618 C1620 ) C1619_=_C1620( C1619 C1620 ) \nC1619_=_C3511( C1619 C3511 ) C1620_=_C1904( C1620 C1904 ) C1620_=_C1928( C1620 C1928 ) C1620_=_C2111( C1620 C2111 ) C1620_=_C2275( C1620 C2275 ) C1620_=_C2415( C1620 C2415 ) \nC1620_=_C2545( C1620 C2545 ) C1620_=_C2961( C1620 C2961 ) C1620_=_C3024( C1620 C3024 ) C1620_=_C3103( C1620 C3103 ) C1620_=_C3154( C1620 C3154 ) C1620_=_C3166( C1620 C3166 ) \nC1620_=_C3452( C1620 C3452 ) C1620_=_C3512( C1620 C3512 ) C1620_=_C3568( C1620 C3568 ) C1620_=_C3681( C1620 C3681 ) C1620_=_C3774( C1620 C3774 ) C1620_=_C3824( C1620 C3824 ) \nC1620_=_C3835( C1620 C3835 ) C1620_=_C3926( C1620 C3926 ) C1620_=_C3956( C1620 C3956 ) C1620_=_C3972( C1620 C3972 ) C1620_=_C4027( C1620 C4027 ) C1620_=_C4092( C1620 C4092 ) \nC1658_=_C1898( C1658 C1898 ) C1658_=_C2488( C1658 C2488 ) C1658_=_C2536( C1658 C2536 ) C1658_=_C2554( C1658 C2554 ) C1658_=_C2750( C1658 C2750 ) C1658_=_C2956( C1658 C2956 ) \nC1658_=_C3034( C1658 C3034 ) C1658_=_C3198( C1658 C3198 ) C1658_=_C3354( C1658 C3354 ) C1658_=_C3417( C1658 C3417 ) C1658_=_C3505( C1658 C3505 ) C1658_=_C3660( C1658 C3660 ) \nC1658_=_C3676( C1658 C3676 ) C1658_=_C3812( C1658 C3812 ) C1658_=_C3813( C1658 C3813 ) C1658_=_C3814( C1658 C3814 ) C1658_=_C3815( C1658 C3815 ) C1658_=_C3816( C1658 C3816 ) \nC1658_=_C3817( C1658 C3817 ) C1747_=_C1752( C1747 C1752 ) C1747_=_C1883( C1747 C1883 ) C1747_=_C1974( C1747 C1974 ) C1747_=_C2092( C1747 C2092 ) C1747_=_C2310( C1747 C2310 ) \nC1747_=_C2376( C1747 C2376 ) C1747_=_C2377( C1747 C2377 ) C1747_=_C2378( C1747 C2378 ) C1747_=_C2379( C1747 C2379 ) C1747_=_C2380( C1747 C2380 ) C1747_=_C2382( C1747 C2382 ) \nC1747_=_C2384( C1747 C2384 ) C1747_=_C2385( C1747 C2385 ) C1747_=_C2386( C1747 C2386 ) C1747_=_C2387( C1747 C2387 ) C1747_=_C2388( C1747 C2388 ) C1747_=_C2389( C1747 C2389 ) \nC1747_=_C2390( C1747 C2390 ) C1747_=_C2391( C1747 C2391 ) C1747_=_C2392( C1747 C2392 ) C1747_=_C2394( C1747 C2394 ) C1752_=_C1814( C1752 C1814 ) C1752_=_C1899( C1752 C1899 ) \nC1752_=_C1984( C1752 C1984 ) C1752_=_C2103( C1752 C2103 ) C1752_=_C2245( C1752 C2245 ) C1752_=_C2313( C1752 C2313 ) C1752_=_C2347( C1752 C2347 ) C1752_=_C2384( C1752 C2384 ) \nC1752_=_C2537( C1752 C2537 ) C1752_=_C3535( C1752 C3535 ) C1752_=_C3743( C1752 C3743 ) C1752_=_C3812( C1752 C3812 ) C1752_=_C3819( C1752 C3819 ) C1752_=_C3820( C1752 C3820 ) \nC1752_=_C3822( C1752 C3822 ) C1752_=_C3823( C1752 C3823 ) C1752_=_C3824( C1752 C3824 ) C1752_=_C3825( C1752 C3825 ) C1809_=_C1814( C1809 C1814 ) C1809_=_C1818( C1809 C1818 ) \nC1809_=_C1892( C1809 C1892 ) C1809_=_C1916( C1809 C1916 ) C1809_=_C2208( C1809 C2208 ) C1809_=_C2380( C1809 C2380 ) C1809_=_C2532( C1809 C2532 ) C1809_=_C2804( C1809 C2804 ) \nC1809_=_C2907( C1809 C2907 ) C1809_=_C3455( C1809 C3455 ) C1809_=_C3501( C1809 C3501 ) C1809_=_C3502( C1809 C3502 ) C1809_=_C3503( C1809 C3503 ) C1809_=_C3504( C1809 C3504 ) \nC1809_=_C3505( C1809 C3505 ) C1809_=_C3507( C1809 C3507 ) C1809_=_C3508( C1809 C3508 ) C1809_=_C3509( C1809 C3509 ) C1809_=_C3511( C1809 C3511 ) C1809_=_C3512( C1809 C3512 ) \nC1814_=_C1818( C1814 C1818 ) C1814_=_C1899( C1814 C1899 ) C1814_=_C1984( C1814 C1984 ) C1814_=_C2103( C1814 C2103 ) C1814_=_C2245( C1814 C2245 ) C1814_=_C2313( C1814 C2313 ) \nC1814_=_C2347( C1814 C2347 ) C1814_=_C2384( C1814 C2384 ) C1814_=_C2537( C1814 C2537 ) C1814_=_C3535( C1814 C3535 ) C1814_=_C3743( C1814 C3743 ) C1814_=_C3812( C1814 C3812 ) \nC1814_=_C3819( C1814 C3819 ) C1814_=_C3820( C1814 C3820 ) C1814_=_C3822( C1814 C3822 ) C1814_=_C3823( C1814 C3823 ) C1814_=_C3824( C1814 C3824 ) C1814_=_C3825( C1814 C3825 ) \nC1818_=_C1902( C1818 C1902 ) C1818_=_C2007( C1818 C2007 ) C1818_=_C2177( C1818 C2177 ) C1818_=_C2250( C1818 C2250 ) C1818_=_C2350( C1818 C2350 ) C1818_=_C2389( C1818 C2389 ) \nC1818_=_C2503( C1818 C2503 ) C1818_=_C2541( C1818 C2541 ) C1818_=_C2662( C1818 C2662 ) C1818_=_C3539( C1818 C3539 ) C1818_=_C3749( C1818 C3749 ) C1818_=_C3815( C1818 C3815 ) \nC1818_=_C3936( C1818 C3936 ) C1818_=_C4025( C1818 C4025 ) C1818_=_C4026( C1818 C4026 ) C1818_=_C4027( C1818 C4027 ) C1883_=_C1892( C1883 C1892 ) C1883_=_C1894( C1883 C1894 ) \nC1883_=_C1898( C1883 C1898 ) C1883_=_C1899( C1883 C1899 ) C1883_=_C1902( C1883 C1902 ) C1883_=_C1904( C1883 C1904 ) C1883_=_C1974( C1883 C1974 ) C1883_=_C2092( C1883 C2092 ) \nC1883_=_C2310( C1883 C2310 ) C1883_=_C2376( C1883 C2376 ) C1883_=_C2377( C1883 C2377 ) C1883_=_C2378( C1883 C2378 ) C1883_=_C2379( C1883 C2379 ) C1883_=_C2380( C1883 C2380 ) \nC1883_=_C2382( C1883 C2382 ) C1883_=_C2384( C1883 C2384 ) C1883_=_C2385( C1883 C2385 ) C1883_=_C2386( C1883 C2386 ) C1883_=_C2387( C1883 C2387 ) C1883_=_C2388( C1883 C2388 ) \nC1883_=_C2389( C1883 C2389 ) C1883_=_C2390( C1883 C2390 ) C1883_=_C2391( C1883 C2391 ) C1883_=_C2392( C1883 C2392 ) C1883_=_C2394( C1883 C2394 ) C1892_=_C1894( C1892 C1894 ) \nC1892_=_C1898( C1892 C1898 ) C1892_=_C1899( C1892 C1899 ) C1892_=_C1902( C1892 C1902 ) C1892_=_C1904( C1892 C1904 ) C1892_=_C1916( C1892 C1916 ) C1892_=_C2208( C1892 C2208 ) \nC1892_=_C2380( C1892 C2380 ) C1892_=_C2532( C1892 C2532 ) C1892_=_C2804( C1892 C2804 ) C1892_=_C2907( C1892 C2907 ) C1892_=_C3455( C1892 C3455 ) C1892_=_C3501( C1892 C3501 ) \nC1892_=_C3502( C1892 C3502 ) C1892_=_C3503( C1892 C3503 ) C1892_=_C3504( C1892 C3504 ) C1892_=_C3505( C1892 C3505 ) C1892_=_C3507( C1892 C3507 ) C1892_=_C3508( C1892 C3508 ) \nC1892_=_C3509( C1892 C3509 ) C1892_=_C3511( C1892 C3511 ) C1892_=_C3512( C1892 C3512 ) C1894_=_C1898( C1894 C1898 ) C1894_=_C1899( C1894 C1899 ) C1894_=_C1902( C1894 C1902 ) \nC1894_=_C1904( C1894 C1904 ) C1894_=_C2484( C1894 C2484 ) C1894_=_C2533( C1894 C2533 ) C1894_=_C2640( C1894 C2640 ) C1894_=_C2690( C1894 C2690 ) C1894_=_C3196( C1894 C3196 ) \nC1894_=_C3404( C1894 C3404 ) C1894_=_C3501( C1894 C3501 ) C1894_=_C3535( C1894 C3535 ) C1894_=_C3536( C1894 C3536 ) C1894_=_C3537( C1894 C3537 ) C1894_=_C3538( C1894 C3538 ) \nC1894_=_C3539( C1894 C3539 ) C1894_=_C3540( C1894 C3540 ) C1894_=_C3541( C1894 C3541 ) C1894_=_C3543( C1894 C3543 ) C1894_=_C3544( C1894 C3544 ) C1898_=_C1899( C1898 C1899 ) \nC1898_=_C1902( C1898 C1902 ) C1898_=_C1904( C1898 C1904 ) C1898_=_C2488( C1898 C2488 ) C1898_=_C2536( C1898 C2536 ) C1898_=_C2554( C1898 C2554 ) C1898_=_C2750( C1898 C2750 ) \nC1898_=_C2956( C1898 C2956 ) C1898_=_C3034( C1898 C3034 ) C1898_=_C3198( C1898 C3198 ) C1898_=_C3354( C1898 C3354 ) C1898_=_C3417( C1898 C3417 ) C1898_=_C3505( C1898 C3505 ) \nC1898_=_C3660( C1898 C3660 ) C1898_=_C3676( C1898 C3676 ) C1898_=_C3812( C1898 C3812 ) C1898_=_C3813( C1898 C3813 ) C1898_=_C3814( C1898 C3814 ) C1898_=_C3815( C1898 C3815 ) \nC1898_=_C3816( C1898 C3816 ) C1898_=_C3817( C1898 C3817 ) C1899_=_C1902( C1899 C1902 ) C1899_=_C1904( C1899 C1904 ) C1899_=_C1984( C1899 C1984 ) C1899_=_C2103( C1899 C2103 ) \nC1899_=_C2245( C1899 C2245 ) C1899_=_C2313( C1899 C2313 ) C1899_=_C2347( C1899 C2347 ) C1899_=_C2384( C1899 C2384 ) C1899_=_C2537( C1899 C2537 ) C1899_=_C3535( C1899 C3535 ) \nC1899_=_C3743( C1899 C3743 ) C1899_=_C3812( C1899 C3812 ) C1899_=_C3819( C1899 C3819 ) C1899_=_C3820( C1899 C3820 ) C1899_=_C3822( C1899 C3822 ) C1899_=_C3823( C1899 C3823 ) \nC1899_=_C3824( C1899 C3824 ) C1899_=_C3825( C1899 C3825 ) C1902_=_C1904( C1902 C1904 ) C1902_=_C2007( C1902 C2007 ) C1902_=_C2177( C1902 C2177 ) C1902_=_C2250( C1902 C2250 ) \nC1902_=_C2350( C1902 C2350 ) C1902_=_C2389( C1902 C2389 ) C1902_=_C2503( C1902 C2503 ) C1902_=_C2541( C1902 C2541 ) C1902_=_C2662( C1902 C2662 ) C1902_=_C3539( C1902 C3539 ) \nC1902_=_C3749( C1902 C3749 ) C1902_=_C3815( C1902 C3815 ) C1902_=_C3936( C1902 C3936 ) C1902_=_C4025( C1902 C4025 ) C1902_=_C4026( C1902 C4026 ) C1902_=_C4027( C1902 C4027 ) \nC1904_=_C1928( C1904 C1928 ) C1904_=_C2111( C1904 C2111 ) C1904_=_C2275( C1904 C2275 ) C1904_=_C2415( C1904 C2415 ) C1904_=_C2545( C1904 C2545 ) C1904_=_C2961( C1904 C2961 ) \nC1904_=_C3024( C1904 C3024 ) C1904_=_C3103( C1904 C3103 ) C1904_=_C3154( C1904 C3154 ) C1904_=_C3166( C1904 C3166 ) C1904_=_C3452( C1904 C3452 ) C1904_=_C3512( C1904 C3512 ) \nC1904_=_C3568( C1904 C3568 ) C1904_=_C3681( C1904 C3681 ) C1904_=_C3774( C1904 C3774 ) C1904_=_C3824( C1904 C3824 ) C1904_=_C3835( C1904 C3835 ) C1904_=_C3926( C1904 C3926 ) \nC1904_=_C3956( C1904 C3956 ) C1904_=_C3972( C1904 C3972 ) C1904_=_C4027( C1904 C4027 ) C1904_=_C4092( C1904 C4092 ) C1916_=_C1928( C1916 C1928 ) C1916_=_C2208( C1916 C2208 ) \nC1916_=_C2380(</w:t>
      </w:r>
    </w:p>
    <w:p>
      <w:pPr>
        <w:pStyle w:val="PreformattedText"/>
        <w:bidi w:val="0"/>
        <w:spacing w:before="0" w:after="0"/>
        <w:jc w:val="left"/>
        <w:rPr/>
      </w:pPr>
      <w:r>
        <w:rPr/>
        <w:t xml:space="preserve"> </w:t>
      </w:r>
      <w:r>
        <w:rPr/>
        <w:t>C1916 C2380 ) C1916_=_C2532( C1916 C2532 ) C1916_=_C2804( C1916 C2804 ) C1916_=_C2907( C1916 C2907 ) C1916_=_C3455( C1916 C3455 ) C1916_=_C3501( C1916 C3501 ) \nC1916_=_C3502( C1916 C3502 ) C1916_=_C3503( C1916 C3503 ) C1916_=_C3504( C1916 C3504 ) C1916_=_C3505( C1916 C3505 ) C1916_=_C3507( C1916 C3507 ) C1916_=_C3508( C1916 C3508 ) \nC1916_=_C3509( C1916 C3509 ) C1916_=_C3511( C1916 C3511 ) C1916_=_C3512( C1916 C3512 ) C1928_=_C2111( C1928 C2111 ) C1928_=_C2275( C1928 C2275 ) C1928_=_C2415( C1928 C2415 ) \nC1928_=_C2545( C1928 C2545 ) C1928_=_C2961( C1928 C2961 ) C1928_=_C3024( C1928 C3024 ) C1928_=_C3103( C1928 C3103 ) C1928_=_C3154( C1928 C3154 ) C1928_=_C3166( C1928 C3166 ) \nC1928_=_C3452( C1928 C3452 ) C1928_=_C3512( C1928 C3512 ) C1928_=_C3568( C1928 C3568 ) C1928_=_C3681( C1928 C3681 ) C1928_=_C3774( C1928 C3774 ) C1928_=_C3824( C1928 C3824 ) \nC1928_=_C3835( C1928 C3835 ) C1928_=_C3926( C1928 C3926 ) C1928_=_C3956( C1928 C3956 ) C1928_=_C3972( C1928 C3972 ) C1928_=_C4027( C1928 C4027 ) C1928_=_C4092( C1928 C4092 ) \nC1974_=_C1984( C1974 C1984 ) C1974_=_C2092( C1974 C2092 ) C1974_=_C2310( C1974 C2310 ) C1974_=_C2376( C1974 C2376 ) C1974_=_C2377( C1974 C2377 ) C1974_=_C2378( C1974 C2378 ) \nC1974_=_C2379( C1974 C2379 ) C1974_=_C2380( C1974 C2380 ) C1974_=_C2382( C1974 C2382 ) C1974_=_C2384( C1974 C2384 ) C1974_=_C2385( C1974 C2385 ) C1974_=_C2386( C1974 C2386 ) \nC1974_=_C2387( C1974 C2387 ) C1974_=_C2388( C1974 C2388 ) C1974_=_C2389( C1974 C2389 ) C1974_=_C2390( C1974 C2390 ) C1974_=_C2391( C1974 C2391 ) C1974_=_C2392( C1974 C2392 ) \nC1974_=_C2394( C1974 C2394 ) C1984_=_C2103( C1984 C2103 ) C1984_=_C2245( C1984 C2245 ) C1984_=_C2313( C1984 C2313 ) C1984_=_C2347( C1984 C2347 ) C1984_=_C2384( C1984 C2384 ) \nC1984_=_C2537( C1984 C2537 ) C1984_=_C3535( C1984 C3535 ) C1984_=_C3743( C1984 C3743 ) C1984_=_C3812( C1984 C3812 ) C1984_=_C3819( C1984 C3819 ) C1984_=_C3820( C1984 C3820 ) \nC1984_=_C3822( C1984 C3822 ) C1984_=_C3823( C1984 C3823 ) C1984_=_C3824( C1984 C3824 ) C1984_=_C3825( C1984 C3825 ) C2007_=_C2177( C2007 C2177 ) C2007_=_C2250( C2007 C2250 ) \nC2007_=_C2350( C2007 C2350 ) C2007_=_C2389( C2007 C2389 ) C2007_=_C2503( C2007 C2503 ) C2007_=_C2541( C2007 C2541 ) C2007_=_C2662( C2007 C2662 ) C2007_=_C3539( C2007 C3539 ) \nC2007_=_C3749( C2007 C3749 ) C2007_=_C3815( C2007 C3815 ) C2007_=_C3936( C2007 C3936 ) C2007_=_C4025( C2007 C4025 ) C2007_=_C4026( C2007 C4026 ) C2007_=_C4027( C2007 C4027 ) \nC2092_=_C2103( C2092 C2103 ) C2092_=_C2111( C2092 C2111 ) C2092_=_C2310( C2092 C2310 ) C2092_=_C2376( C2092 C2376 ) C2092_=_C2377( C2092 C2377 ) C2092_=_C2378( C2092 C2378 ) \nC2092_=_C2379( C2092 C2379 ) C2092_=_C2380( C2092 C2380 ) C2092_=_C2382( C2092 C2382 ) C2092_=_C2384( C2092 C2384 ) C2092_=_C2385( C2092 C2385 ) C2092_=_C2386( C2092 C2386 ) \nC2092_=_C2387( C2092 C2387 ) C2092_=_C2388( C2092 C2388 ) C2092_=_C2389( C2092 C2389 ) C2092_=_C2390( C2092 C2390 ) C2092_=_C2391( C2092 C2391 ) C2092_=_C2392( C2092 C2392 ) \nC2092_=_C2394( C2092 C2394 ) C2103_=_C2111( C2103 C2111 ) C2103_=_C2245( C2103 C2245 ) C2103_=_C2313( C2103 C2313 ) C2103_=_C2347( C2103 C2347 ) C2103_=_C2384( C2103 C2384 ) \nC2103_=_C2537( C2103 C2537 ) C2103_=_C3535( C2103 C3535 ) C2103_=_C3743( C2103 C3743 ) C2103_=_C3812( C2103 C3812 ) C2103_=_C3819( C2103 C3819 ) C2103_=_C3820( C2103 C3820 ) \nC2103_=_C3822( C2103 C3822 ) C2103_=_C3823( C2103 C3823 ) C2103_=_C3824( C2103 C3824 ) C2103_=_C3825( C2103 C3825 ) C2111_=_C2275( C2111 C2275 ) C2111_=_C2415( C2111 C2415 ) \nC2111_=_C2545( C2111 C2545 ) C2111_=_C2961( C2111 C2961 ) C2111_=_C3024( C2111 C3024 ) C2111_=_C3103( C2111 C3103 ) C2111_=_C3154( C2111 C3154 ) C2111_=_C3166( C2111 C3166 ) \nC2111_=_C3452( C2111 C3452 ) C2111_=_C3512( C2111 C3512 ) C2111_=_C3568( C2111 C3568 ) C2111_=_C3681( C2111 C3681 ) C2111_=_C3774( C2111 C3774 ) C2111_=_C3824( C2111 C3824 ) \nC2111_=_C3835( C2111 C3835 ) C2111_=_C3926( C2111 C3926 ) C2111_=_C3956( C2111 C3956 ) C2111_=_C3972( C2111 C3972 ) C2111_=_C4027( C2111 C4027 ) C2111_=_C4092( C2111 C4092 ) \nC2177_=_C2250( C2177 C2250 ) C2177_=_C2350( C2177 C2350 ) C2177_=_C2389( C2177 C2389 ) C2177_=_C2503( C2177 C2503 ) C2177_=_C2541( C2177 C2541 ) C2177_=_C2662( C2177 C2662 ) \nC2177_=_C3539( C2177 C3539 ) C2177_=_C3749( C2177 C3749 ) C2177_=_C3815( C2177 C3815 ) C2177_=_C3936( C2177 C3936 ) C2177_=_C4025( C2177 C4025 ) C2177_=_C4026( C2177 C4026 ) \nC2177_=_C4027( C2177 C4027 ) C2208_=_C2380( C2208 C2380 ) C2208_=_C2532( C2208 C2532 ) C2208_=_C2804( C2208 C2804 ) C2208_=_C2907( C2208 C2907 ) C2208_=_C3455( C2208 C3455 ) \nC2208_=_C3501( C2208 C3501 ) C2208_=_C3502( C2208 C3502 ) C2208_=_C3503( C2208 C3503 ) C2208_=_C3504( C2208 C3504 ) C2208_=_C3505( C2208 C3505 ) C2208_=_C3507( C2208 C3507 ) \nC2208_=_C3508( C2208 C3508 ) C2208_=_C3509( C2208 C3509 ) C2208_=_C3511( C2208 C3511 ) C2208_=_C3512( C2208 C3512 ) C2245_=_C2250( C2245 C2250 ) C2245_=_C2313( C2245 C2313 ) \nC2245_=_C2347( C2245 C2347 ) C2245_=_C2384( C2245 C2384 ) C2245_=_C2537( C2245 C2537 ) C2245_=_C3535( C2245 C3535 ) C2245_=_C3743( C2245 C3743 ) C2245_=_C3812( C2245 C3812 ) \nC2245_=_C3819( C2245 C3819 ) C2245_=_C3820( C2245 C3820 ) C2245_=_C3822( C2245 C3822 ) C2245_=_C3823( C2245 C3823 ) C2245_=_C3824( C2245 C3824 ) C2245_=_C3825( C2245 C3825 ) \nC2250_=_C2350( C2250 C2350 ) C2250_=_C2389( C2250 C2389 ) C2250_=_C2503( C2250 C2503 ) C2250_=_C2541( C2250 C2541 ) C2250_=_C2662( C2250 C2662 ) C2250_=_C3539( C2250 C3539 ) \nC2250_=_C3749( C2250 C3749 ) C2250_=_C3815( C2250 C3815 ) C2250_=_C3936( C2250 C3936 ) C2250_=_C4025( C2250 C4025 ) C2250_=_C4026( C2250 C4026 ) C2250_=_C4027( C2250 C4027 ) \nC2275_=_C2415( C2275 C2415 ) C2275_=_C2545( C2275 C2545 ) C2275_=_C2961( C2275 C2961 ) C2275_=_C3024( C2275 C3024 ) C2275_=_C3103( C2275 C3103 ) C2275_=_C3154( C2275 C3154 ) \nC2275_=_C3166( C2275 C3166 ) C2275_=_C3452( C2275 C3452 ) C2275_=_C3512( C2275 C3512 ) C2275_=_C3568( C2275 C3568 ) C2275_=_C3681( C2275 C3681 ) C2275_=_C3774( C2275 C3774 ) \nC2275_=_C3824( C2275 C3824 ) C2275_=_C3835( C2275 C3835 ) C2275_=_C3926( C2275 C3926 ) C2275_=_C3956( C2275 C3956 ) C2275_=_C3972( C2275 C3972 ) C2275_=_C4027( C2275 C4027 ) \nC2275_=_C4092( C2275 C4092 ) C2310_=_C2313( C2310 C2313 ) C2310_=_C2376( C2310 C2376 ) C2310_=_C2377( C2310 C2377 ) C2310_=_C2378( C2310 C2378 ) C2310_=_C2379( C2310 C2379 ) \nC2310_=_C2380( C2310 C2380 ) C2310_=_C2382( C2310 C2382 ) C2310_=_C2384( C2310 C2384 ) C2310_=_C2385( C2310 C2385 ) C2310_=_C2386( C2310 C2386 ) C2310_=_C2387( C2310 C2387 ) \nC2310_=_C2388( C2310 C2388 ) C2310_=_C2389( C2310 C2389 ) C2310_=_C2390( C2310 C2390 ) C2310_=_C2391( C2310 C2391 ) C2310_=_C2392( C2310 C2392 ) C2310_=_C2394( C2310 C2394 ) \nC2313_=_C2347( C2313 C2347 ) C2313_=_C2384( C2313 C2384 ) C2313_=_C2537( C2313 C2537 ) C2313_=_C3535( C2313 C3535 ) C2313_=_C3743( C2313 C3743 ) C2313_=_C3812( C2313 C3812 ) \nC2313_=_C3819( C2313 C3819 ) C2313_=_C3820( C2313 C3820 ) C2313_=_C3822( C2313 C3822 ) C2313_=_C3823( C2313 C3823 ) C2313_=_C3824( C2313 C3824 ) C2313_=_C3825( C2313 C3825 ) \nC2347_=_C2350( C2347 C2350 ) C2347_=_C2384( C2347 C2384 ) C2347_=_C2537( C2347 C2537 ) C2347_=_C3535( C2347 C3535 ) C2347_=_C3743( C2347 C3743 ) C2347_=_C3812( C2347 C3812 ) \nC2347_=_C3819( C2347 C3819 ) C2347_=_C3820( C2347 C3820 ) C2347_=_C3822( C2347 C3822 ) C2347_=_C3823( C2347 C3823 ) C2347_=_C3824( C2347 C3824 ) C2347_=_C3825( C2347 C3825 ) \nC2350_=_C2389( C2350 C2389 ) C2350_=_C2503( C2350 C2503 ) C2350_=_C2541( C2350 C2541 ) C2350_=_C2662( C2350 C2662 ) C2350_=_C3539( C2350 C3539 ) C2350_=_C3749( C2350 C3749 ) \nC2350_=_C3815( C2350 C3815 ) C2350_=_C3936( C2350 C3936 ) C2350_=_C4025( C2350 C4025 ) C2350_=_C4026( C2350 C4026 ) C2350_=_C4027( C2350 C4027 ) C2376_=_C2377( C2376 C2377 ) \nC2376_=_C2378( C2376 C2378 ) C2376_=_C2379( C2376 C2379 ) C2376_=_C2380( C2376 C2380 ) C2376_=_C2382( C2376 C2382 ) C2376_=_C2384( C2376 C2384 ) C2376_=_C2385( C2376 C2385 ) \nC2376_=_C2386( C2376 C2386 ) C2376_=_C2387( C2376 C2387 ) C2376_=_C2388( C2376 C2388 ) C2376_=_C2389( C2376 C2389 ) C2376_=_C2390( C2376 C2390 ) C2376_=_C2391( C2376 C2391 ) \nC2376_=_C2392( C2376 C2392 ) C2376_=_C2394( C2376 C2394 ) C2376_=_C2532( C2376 C2532 ) C2376_=_C2533( C2376 C2533 ) C2376_=_C2536( C2376 C2536 ) C2376_=_C2537( C2376 C2537 ) \nC2376_=_C2541( C2376 C2541 ) C2376_=_C2545( C2376 C2545 ) C2377_=_C2378( C2377 C2378 ) C2377_=_C2379( C2377 C2379 ) C2377_=_C2380( C2377 C2380 ) C2377_=_C2382( C2377 C2382 ) \nC2377_=_C2384( C2377 C2384 ) C2377_=_C2385( C2377 C2385 ) C2377_=_C2386( C2377 C2386 ) C2377_=_C2387( C2377 C2387 ) C2377_=_C2388( C2377 C2388 ) C2377_=_C2389( C2377 C2389 ) \nC2377_=_C2390( C2377 C2390 ) C2377_=_C2391( C2377 C2391 ) C2377_=_C2392( C2377 C2392 ) C2377_=_C2394( C2377 C2394 ) C2377_=_C2750( C2377 C2750 ) C2378_=_C2379( C2378 C2379 ) \nC2378_=_C2380( C2378 C2380 ) C2378_=_C2382( C2378 C2382 ) C2378_=_C2384( C2378 C2384 ) C2378_=_C2385( C2378 C2385 ) C2378_=_C2386( C2378 C2386 ) C2378_=_C2387( C2378 C2387 ) \nC2378_=_C2388( C2378 C2388 ) C2378_=_C2389( C2378 C2389 ) C2378_=_C2390( C2378 C2390 ) C2378_=_C2391( C2378 C2391 ) C2378_=_C2392( C2378 C2392 ) C2378_=_C2394( C2378 C2394 ) \nC2379_=_C2380( C2379 C2380 ) C2379_=_C2382( C2379 C2382 ) C2379_=_C2384( C2379 C2384 ) C2379_=_C2385( C2379 C2385 ) C2379_=_C2386( C2379 C2386 ) C2379_=_C2387( C2379 C2387 ) \nC2379_=_C2388( C2379 C2388 ) C2379_=_C2389( C2379 C2389 ) C2379_=_C2390( C2379 C2390 ) C2379_=_C2391( C2379 C2391 ) C2379_=_C2392( C2379 C2392 ) C2379_=_C2394( C2379 C2394 ) \nC2380_=_C2382( C2380 C2382 ) C2380_=_C2384( C2380 C2384 ) C2380_=_C2385( C2380 C2385 ) C2380_=_C2386( C2380 C2386 ) C2380_=_C2387( C2380 C2387 ) C2380_=_C2388( C2380 C2388 ) \nC2380_=_C2389( C2380 C2389 ) C2380_=_C2390( C2380 C2390 ) C2380_=_C2391( C2380 C2391 ) C2380_=_C2392( C2380 C2392 ) C2380_=_C2394( C2380 C2394 ) C2380_=_C2532( C2380 C2532 ) \nC2380_=_C2804( C2380 C2804 ) C2380_=_C2907( C2380 C2907 ) C2380_=_C3455(</w:t>
      </w:r>
    </w:p>
    <w:p>
      <w:pPr>
        <w:pStyle w:val="PreformattedText"/>
        <w:bidi w:val="0"/>
        <w:spacing w:before="0" w:after="0"/>
        <w:jc w:val="left"/>
        <w:rPr/>
      </w:pPr>
      <w:r>
        <w:rPr/>
        <w:t xml:space="preserve"> </w:t>
      </w:r>
      <w:r>
        <w:rPr/>
        <w:t>C2380 C3455 ) C2380_=_C3501( C2380 C3501 ) C2380_=_C3502( C2380 C3502 ) C2380_=_C3503( C2380 C3503 ) \nC2380_=_C3504( C2380 C3504 ) C2380_=_C3505( C2380 C3505 ) C2380_=_C3507( C2380 C3507 ) C2380_=_C3508( C2380 C3508 ) C2380_=_C3509( C2380 C3509 ) C2380_=_C3511( C2380 C3511 ) \nC2380_=_C3512( C2380 C3512 ) C2382_=_C2384( C2382 C2384 ) C2382_=_C2385( C2382 C2385 ) C2382_=_C2386( C2382 C2386 ) C2382_=_C2387( C2382 C2387 ) C2382_=_C2388( C2382 C2388 ) \nC2382_=_C2389( C2382 C2389 ) C2382_=_C2390( C2382 C2390 ) C2382_=_C2391( C2382 C2391 ) C2382_=_C2392( C2382 C2392 ) C2382_=_C2394( C2382 C2394 ) C2384_=_C2385( C2384 C2385 ) \nC2384_=_C2386( C2384 C2386 ) C2384_=_C2387( C2384 C2387 ) C2384_=_C2388( C2384 C2388 ) C2384_=_C2389( C2384 C2389 ) C2384_=_C2390( C2384 C2390 ) C2384_=_C2391( C2384 C2391 ) \nC2384_=_C2392( C2384 C2392 ) C2384_=_C2394( C2384 C2394 ) C2384_=_C2537( C2384 C2537 ) C2384_=_C3535( C2384 C3535 ) C2384_=_C3743( C2384 C3743 ) C2384_=_C3812( C2384 C3812 ) \nC2384_=_C3819( C2384 C3819 ) C2384_=_C3820( C2384 C3820 ) C2384_=_C3822( C2384 C3822 ) C2384_=_C3823( C2384 C3823 ) C2384_=_C3824( C2384 C3824 ) C2384_=_C3825( C2384 C3825 ) \nC2385_=_C2386( C2385 C2386 ) C2385_=_C2387( C2385 C2387 ) C2385_=_C2388( C2385 C2388 ) C2385_=_C2389( C2385 C2389 ) C2385_=_C2390( C2385 C2390 ) C2385_=_C2391( C2385 C2391 ) \nC2385_=_C2392( C2385 C2392 ) C2385_=_C2394( C2385 C2394 ) C2385_=_C3835( C2385 C3835 ) C2386_=_C2387( C2386 C2387 ) C2386_=_C2388( C2386 C2388 ) C2386_=_C2389( C2386 C2389 ) \nC2386_=_C2390( C2386 C2390 ) C2386_=_C2391( C2386 C2391 ) C2386_=_C2392( C2386 C2392 ) C2386_=_C2394( C2386 C2394 ) C2386_=_C3508( C2386 C3508 ) C2387_=_C2388( C2387 C2388 ) \nC2387_=_C2389( C2387 C2389 ) C2387_=_C2390( C2387 C2390 ) C2387_=_C2391( C2387 C2391 ) C2387_=_C2392( C2387 C2392 ) C2387_=_C2394( C2387 C2394 ) C2387_=_C3537( C2387 C3537 ) \nC2388_=_C2389( C2388 C2389 ) C2388_=_C2390( C2388 C2390 ) C2388_=_C2391( C2388 C2391 ) C2388_=_C2392( C2388 C2392 ) C2388_=_C2394( C2388 C2394 ) C2388_=_C3820( C2388 C3820 ) \nC2389_=_C2390( C2389 C2390 ) C2389_=_C2391( C2389 C2391 ) C2389_=_C2392( C2389 C2392 ) C2389_=_C2394( C2389 C2394 ) C2389_=_C2503( C2389 C2503 ) C2389_=_C2541( C2389 C2541 ) \nC2389_=_C2662( C2389 C2662 ) C2389_=_C3539( C2389 C3539 ) C2389_=_C3749( C2389 C3749 ) C2389_=_C3815( C2389 C3815 ) C2389_=_C3936( C2389 C3936 ) C2389_=_C4025( C2389 C4025 ) \nC2389_=_C4026( C2389 C4026 ) C2389_=_C4027( C2389 C4027 ) C2390_=_C2391( C2390 C2391 ) C2390_=_C2392( C2390 C2392 ) C2390_=_C2394( C2390 C2394 ) C2390_=_C3822( C2390 C3822 ) \nC2391_=_C2392( C2391 C2392 ) C2391_=_C2394( C2391 C2394 ) C2392_=_C2394( C2392 C2394 ) C2394_=_C3825( C2394 C3825 ) C2415_=_C2545( C2415 C2545 ) C2415_=_C2961( C2415 C2961 ) \nC2415_=_C3024( C2415 C3024 ) C2415_=_C3103( C2415 C3103 ) C2415_=_C3154( C2415 C3154 ) C2415_=_C3166( C2415 C3166 ) C2415_=_C3452( C2415 C3452 ) C2415_=_C3512( C2415 C3512 ) \nC2415_=_C3568( C2415 C3568 ) C2415_=_C3681( C2415 C3681 ) C2415_=_C3774( C2415 C3774 ) C2415_=_C3824( C2415 C3824 ) C2415_=_C3835( C2415 C3835 ) C2415_=_C3926( C2415 C3926 ) \nC2415_=_C3956( C2415 C3956 ) C2415_=_C3972( C2415 C3972 ) C2415_=_C4027( C2415 C4027 ) C2415_=_C4092( C2415 C4092 ) C2484_=_C2488( C2484 C2488 ) C2484_=_C2533( C2484 C2533 ) \nC2484_=_C2640( C2484 C2640 ) C2484_=_C2690( C2484 C2690 ) C2484_=_C3196( C2484 C3196 ) C2484_=_C3404( C2484 C3404 ) C2484_=_C3501( C2484 C3501 ) C2484_=_C3535( C2484 C3535 ) \nC2484_=_C3536( C2484 C3536 ) C2484_=_C3537( C2484 C3537 ) C2484_=_C3538( C2484 C3538 ) C2484_=_C3539( C2484 C3539 ) C2484_=_C3540( C2484 C3540 ) C2484_=_C3541( C2484 C3541 ) \nC2484_=_C3543( C2484 C3543 ) C2484_=_C3544( C2484 C3544 ) C2488_=_C2536( C2488 C2536 ) C2488_=_C2554( C2488 C2554 ) C2488_=_C2750( C2488 C2750 ) C2488_=_C2956( C2488 C2956 ) \nC2488_=_C3034( C2488 C3034 ) C2488_=_C3198( C2488 C3198 ) C2488_=_C3354( C2488 C3354 ) C2488_=_C3417( C2488 C3417 ) C2488_=_C3505( C2488 C3505 ) C2488_=_C3660( C2488 C3660 ) \nC2488_=_C3676( C2488 C3676 ) C2488_=_C3812( C2488 C3812 ) C2488_=_C3813( C2488 C3813 ) C2488_=_C3814( C2488 C3814 ) C2488_=_C3815( C2488 C3815 ) C2488_=_C3816( C2488 C3816 ) \nC2488_=_C3817( C2488 C3817 ) C2503_=_C2541( C2503 C2541 ) C2503_=_C2662( C2503 C2662 ) C2503_=_C3539( C2503 C3539 ) C2503_=_C3749( C2503 C3749 ) C2503_=_C3815( C2503 C3815 ) \nC2503_=_C3936( C2503 C3936 ) C2503_=_C4025( C2503 C4025 ) C2503_=_C4026( C2503 C4026 ) C2503_=_C4027( C2503 C4027 ) C2532_=_C2533( C2532 C2533 ) C2532_=_C2536( C2532 C2536 ) \nC2532_=_C2537( C2532 C2537 ) C2532_=_C2541( C2532 C2541 ) C2532_=_C2545( C2532 C2545 ) C2532_=_C2804( C2532 C2804 ) C2532_=_C2907( C2532 C2907 ) C2532_=_C3455( C2532 C3455 ) \nC2532_=_C3501( C2532 C3501 ) C2532_=_C3502( C2532 C3502 ) C2532_=_C3503( C2532 C3503 ) C2532_=_C3504( C2532 C3504 ) C2532_=_C3505( C2532 C3505 ) C2532_=_C3507( C2532 C3507 ) \nC2532_=_C3508( C2532 C3508 ) C2532_=_C3509( C2532 C3509 ) C2532_=_C3511( C2532 C3511 ) C2532_=_C3512( C2532 C3512 ) C2533_=_C2536( C2533 C2536 ) C2533_=_C2537( C2533 C2537 ) \nC2533_=_C2541( C2533 C2541 ) C2533_=_C2545( C2533 C2545 ) C2533_=_C2640( C2533 C2640 ) C2533_=_C2690( C2533 C2690 ) C2533_=_C3196( C2533 C3196 ) C2533_=_C3404( C2533 C3404 ) \nC2533_=_C3501( C2533 C3501 ) C2533_=_C3535( C2533 C3535 ) C2533_=_C3536( C2533 C3536 ) C2533_=_C3537( C2533 C3537 ) C2533_=_C3538( C2533 C3538 ) C2533_=_C3539( C2533 C3539 ) \nC2533_=_C3540( C2533 C3540 ) C2533_=_C3541( C2533 C3541 ) C2533_=_C3543( C2533 C3543 ) C2533_=_C3544( C2533 C3544 ) C2536_=_C2537( C2536 C2537 ) C2536_=_C2541( C2536 C2541 ) \nC2536_=_C2545( C2536 C2545 ) C2536_=_C2554( C2536 C2554 ) C2536_=_C2750( C2536 C2750 ) C2536_=_C2956( C2536 C2956 ) C2536_=_C3034( C2536 C3034 ) C2536_=_C3198( C2536 C3198 ) \nC2536_=_C3354( C2536 C3354 ) C2536_=_C3417( C2536 C3417 ) C2536_=_C3505( C2536 C3505 ) C2536_=_C3660( C2536 C3660 ) C2536_=_C3676( C2536 C3676 ) C2536_=_C3812( C2536 C3812 ) \nC2536_=_C3813( C2536 C3813 ) C2536_=_C3814( C2536 C3814 ) C2536_=_C3815( C2536 C3815 ) C2536_=_C3816( C2536 C3816 ) C2536_=_C3817( C2536 C3817 ) C2537_=_C2541( C2537 C2541 ) \nC2537_=_C2545( C2537 C2545 ) C2537_=_C3535( C2537 C3535 ) C2537_=_C3743( C2537 C3743 ) C2537_=_C3812( C2537 C3812 ) C2537_=_C3819( C2537 C3819 ) C2537_=_C3820( C2537 C3820 ) \nC2537_=_C3822( C2537 C3822 ) C2537_=_C3823( C2537 C3823 ) C2537_=_C3824( C2537 C3824 ) C2537_=_C3825( C2537 C3825 ) C2541_=_C2545( C2541 C2545 ) C2541_=_C2662( C2541 C2662 ) \nC2541_=_C3539( C2541 C3539 ) C2541_=_C3749( C2541 C3749 ) C2541_=_C3815( C2541 C3815 ) C2541_=_C3936( C2541 C3936 ) C2541_=_C4025( C2541 C4025 ) C2541_=_C4026( C2541 C4026 ) \nC2541_=_C4027( C2541 C4027 ) C2545_=_C2961( C2545 C2961 ) C2545_=_C3024( C2545 C3024 ) C2545_=_C3103( C2545 C3103 ) C2545_=_C3154( C2545 C3154 ) C2545_=_C3166( C2545 C3166 ) \nC2545_=_C3452( C2545 C3452 ) C2545_=_C3512( C2545 C3512 ) C2545_=_C3568( C2545 C3568 ) C2545_=_C3681( C2545 C3681 ) C2545_=_C3774( C2545 C3774 ) C2545_=_C3824( C2545 C3824 ) \nC2545_=_C3835( C2545 C3835 ) C2545_=_C3926( C2545 C3926 ) C2545_=_C3956( C2545 C3956 ) C2545_=_C3972( C2545 C3972 ) C2545_=_C4027( C2545 C4027 ) C2545_=_C4092( C2545 C4092 ) \nC2554_=_C2750( C2554 C2750 ) C2554_=_C2956( C2554 C2956 ) C2554_=_C3034( C2554 C3034 ) C2554_=_C3198( C2554 C3198 ) C2554_=_C3354( C2554 C3354 ) C2554_=_C3417( C2554 C3417 ) \nC2554_=_C3505( C2554 C3505 ) C2554_=_C3660( C2554 C3660 ) C2554_=_C3676( C2554 C3676 ) C2554_=_C3812( C2554 C3812 ) C2554_=_C3813( C2554 C3813 ) C2554_=_C3814( C2554 C3814 ) \nC2554_=_C3815( C2554 C3815 ) C2554_=_C3816( C2554 C3816 ) C2554_=_C3817( C2554 C3817 ) C2640_=_C2690( C2640 C2690 ) C2640_=_C3196( C2640 C3196 ) C2640_=_C3404( C2640 C3404 ) \nC2640_=_C3501( C2640 C3501 ) C2640_=_C3535( C2640 C3535 ) C2640_=_C3536( C2640 C3536 ) C2640_=_C3537( C2640 C3537 ) C2640_=_C3538( C2640 C3538 ) C2640_=_C3539( C2640 C3539 ) \nC2640_=_C3540( C2640 C3540 ) C2640_=_C3541( C2640 C3541 ) C2640_=_C3543( C2640 C3543 ) C2640_=_C3544( C2640 C3544 ) C2662_=_C3539( C2662 C3539 ) C2662_=_C3749( C2662 C3749 ) \nC2662_=_C3815( C2662 C3815 ) C2662_=_C3936( C2662 C3936 ) C2662_=_C4025( C2662 C4025 ) C2662_=_C4026( C2662 C4026 ) C2662_=_C4027( C2662 C4027 ) C2690_=_C3196( C2690 C3196 ) \nC2690_=_C3404( C2690 C3404 ) C2690_=_C3501( C2690 C3501 ) C2690_=_C3535( C2690 C3535 ) C2690_=_C3536( C2690 C3536 ) C2690_=_C3537( C2690 C3537 ) C2690_=_C3538( C2690 C3538 ) \nC2690_=_C3539( C2690 C3539 ) C2690_=_C3540( C2690 C3540 ) C2690_=_C3541( C2690 C3541 ) C2690_=_C3543( C2690 C3543 ) C2690_=_C3544( C2690 C3544 ) C2750_=_C2956( C2750 C2956 ) \nC2750_=_C3034( C2750 C3034 ) C2750_=_C3198( C2750 C3198 ) C2750_=_C3354( C2750 C3354 ) C2750_=_C3417( C2750 C3417 ) C2750_=_C3505( C2750 C3505 ) C2750_=_C3660( C2750 C3660 ) \nC2750_=_C3676( C2750 C3676 ) C2750_=_C3812( C2750 C3812 ) C2750_=_C3813( C2750 C3813 ) C2750_=_C3814( C2750 C3814 ) C2750_=_C3815( C2750 C3815 ) C2750_=_C3816( C2750 C3816 ) \nC2750_=_C3817( C2750 C3817 ) C2804_=_C2907( C2804 C2907 ) C2804_=_C3455( C2804 C3455 ) C2804_=_C3501( C2804 C3501 ) C2804_=_C3502( C2804 C3502 ) C2804_=_C3503( C2804 C3503 ) \nC2804_=_C3504( C2804 C3504 ) C2804_=_C3505( C2804 C3505 ) C2804_=_C3507( C2804 C3507 ) C2804_=_C3508( C2804 C3508 ) C2804_=_C3509( C2804 C3509 ) C2804_=_C3511( C2804 C3511 ) \nC2804_=_C3512( C2804 C3512 ) C2907_=_C3455( C2907 C3455 ) C2907_=_C3501( C2907 C3501 ) C2907_=_C3502( C2907 C3502 ) C2907_=_C3503( C2907 C3503 ) C2907_=_C3504( C2907 C3504 ) \nC2907_=_C3505( C2907 C3505 ) C2907_=_C3507( C2907 C3507 ) C2907_=_C3508( C2907 C3508 ) C2907_=_C3509( C2907 C3509 ) C2907_=_C3511( C2907 C3511 ) C2907_=_C3512( C2907 C3512 ) \nC2956_=_C2961( C2956 C2961 ) C2956_=_C3034( C2956 C3034 ) C2956_=_C3198( C2956 C3198 ) C2956_=_C3354( C2956 C3354 ) C2956_=_C3417( C2956 C3417 ) C2956_=_C3505( C2956 C3505 ) \nC2956_=_C3660( C2956 C3660 ) C2956_=_C3676( C2956 C3676 ) C2956_=_C3812( C2956 C3812 ) C2956_=_C3813( C2956 C3813 ) C2956_=_C3814(</w:t>
      </w:r>
    </w:p>
    <w:p>
      <w:pPr>
        <w:pStyle w:val="PreformattedText"/>
        <w:bidi w:val="0"/>
        <w:spacing w:before="0" w:after="0"/>
        <w:jc w:val="left"/>
        <w:rPr/>
      </w:pPr>
      <w:r>
        <w:rPr/>
        <w:t xml:space="preserve"> </w:t>
      </w:r>
      <w:r>
        <w:rPr/>
        <w:t>C2956 C3814 ) C2956_=_C3815( C2956 C3815 ) \nC2956_=_C3816( C2956 C3816 ) C2956_=_C3817( C2956 C3817 ) C2961_=_C3024( C2961 C3024 ) C2961_=_C3103( C2961 C3103 ) C2961_=_C3154( C2961 C3154 ) C2961_=_C3166( C2961 C3166 ) \nC2961_=_C3452( C2961 C3452 ) C2961_=_C3512( C2961 C3512 ) C2961_=_C3568( C2961 C3568 ) C2961_=_C3681( C2961 C3681 ) C2961_=_C3774( C2961 C3774 ) C2961_=_C3824( C2961 C3824 ) \nC2961_=_C3835( C2961 C3835 ) C2961_=_C3926( C2961 C3926 ) C2961_=_C3956( C2961 C3956 ) C2961_=_C3972( C2961 C3972 ) C2961_=_C4027( C2961 C4027 ) C2961_=_C4092( C2961 C4092 ) \nC3024_=_C3103( C3024 C3103 ) C3024_=_C3154( C3024 C3154 ) C3024_=_C3166( C3024 C3166 ) C3024_=_C3452( C3024 C3452 ) C3024_=_C3512( C3024 C3512 ) C3024_=_C3568( C3024 C3568 ) \nC3024_=_C3681( C3024 C3681 ) C3024_=_C3774( C3024 C3774 ) C3024_=_C3824( C3024 C3824 ) C3024_=_C3835( C3024 C3835 ) C3024_=_C3926( C3024 C3926 ) C3024_=_C3956( C3024 C3956 ) \nC3024_=_C3972( C3024 C3972 ) C3024_=_C4027( C3024 C4027 ) C3024_=_C4092( C3024 C4092 ) C3034_=_C3198( C3034 C3198 ) C3034_=_C3354( C3034 C3354 ) C3034_=_C3417( C3034 C3417 ) \nC3034_=_C3505( C3034 C3505 ) C3034_=_C3660( C3034 C3660 ) C3034_=_C3676( C3034 C3676 ) C3034_=_C3812( C3034 C3812 ) C3034_=_C3813( C3034 C3813 ) C3034_=_C3814( C3034 C3814 ) \nC3034_=_C3815( C3034 C3815 ) C3034_=_C3816( C3034 C3816 ) C3034_=_C3817( C3034 C3817 ) C3103_=_C3154( C3103 C3154 ) C3103_=_C3166( C3103 C3166 ) C3103_=_C3452( C3103 C3452 ) \nC3103_=_C3512( C3103 C3512 ) C3103_=_C3568( C3103 C3568 ) C3103_=_C3681( C3103 C3681 ) C3103_=_C3774( C3103 C3774 ) C3103_=_C3824( C3103 C3824 ) C3103_=_C3835( C3103 C3835 ) \nC3103_=_C3926( C3103 C3926 ) C3103_=_C3956( C3103 C3956 ) C3103_=_C3972( C3103 C3972 ) C3103_=_C4027( C3103 C4027 ) C3103_=_C4092( C3103 C4092 ) C3154_=_C3166( C3154 C3166 ) \nC3154_=_C3452( C3154 C3452 ) C3154_=_C3512( C3154 C3512 ) C3154_=_C3568( C3154 C3568 ) C3154_=_C3681( C3154 C3681 ) C3154_=_C3774( C3154 C3774 ) C3154_=_C3824( C3154 C3824 ) \nC3154_=_C3835( C3154 C3835 ) C3154_=_C3926( C3154 C3926 ) C3154_=_C3956( C3154 C3956 ) C3154_=_C3972( C3154 C3972 ) C3154_=_C4027( C3154 C4027 ) C3154_=_C4092( C3154 C4092 ) \nC3166_=_C3452( C3166 C3452 ) C3166_=_C3512( C3166 C3512 ) C3166_=_C3568( C3166 C3568 ) C3166_=_C3681( C3166 C3681 ) C3166_=_C3774( C3166 C3774 ) C3166_=_C3824( C3166 C3824 ) \nC3166_=_C3835( C3166 C3835 ) C3166_=_C3926( C3166 C3926 ) C3166_=_C3956( C3166 C3956 ) C3166_=_C3972( C3166 C3972 ) C3166_=_C4027( C3166 C4027 ) C3166_=_C4092( C3166 C4092 ) \nC3196_=_C3198( C3196 C3198 ) C3196_=_C3404( C3196 C3404 ) C3196_=_C3501( C3196 C3501 ) C3196_=_C3535( C3196 C3535 ) C3196_=_C3536( C3196 C3536 ) C3196_=_C3537( C3196 C3537 ) \nC3196_=_C3538( C3196 C3538 ) C3196_=_C3539( C3196 C3539 ) C3196_=_C3540( C3196 C3540 ) C3196_=_C3541( C3196 C3541 ) C3196_=_C3543( C3196 C3543 ) C3196_=_C3544( C3196 C3544 ) \nC3198_=_C3354( C3198 C3354 ) C3198_=_C3417( C3198 C3417 ) C3198_=_C3505( C3198 C3505 ) C3198_=_C3660( C3198 C3660 ) C3198_=_C3676( C3198 C3676 ) C3198_=_C3812( C3198 C3812 ) \nC3198_=_C3813( C3198 C3813 ) C3198_=_C3814( C3198 C3814 ) C3198_=_C3815( C3198 C3815 ) C3198_=_C3816( C3198 C3816 ) C3198_=_C3817( C3198 C3817 ) C3354_=_C3417( C3354 C3417 ) \nC3354_=_C3505( C3354 C3505 ) C3354_=_C3660( C3354 C3660 ) C3354_=_C3676( C3354 C3676 ) C3354_=_C3812( C3354 C3812 ) C3354_=_C3813( C3354 C3813 ) C3354_=_C3814( C3354 C3814 ) \nC3354_=_C3815( C3354 C3815 ) C3354_=_C3816( C3354 C3816 ) C3354_=_C3817( C3354 C3817 ) C3404_=_C3501( C3404 C3501 ) C3404_=_C3535( C3404 C3535 ) C3404_=_C3536( C3404 C3536 ) \nC3404_=_C3537( C3404 C3537 ) C3404_=_C3538( C3404 C3538 ) C3404_=_C3539( C3404 C3539 ) C3404_=_C3540( C3404 C3540 ) C3404_=_C3541( C3404 C3541 ) C3404_=_C3543( C3404 C3543 ) \nC3404_=_C3544( C3404 C3544 ) C3417_=_C3505( C3417 C3505 ) C3417_=_C3660( C3417 C3660 ) C3417_=_C3676( C3417 C3676 ) C3417_=_C3812( C3417 C3812 ) C3417_=_C3813( C3417 C3813 ) \nC3417_=_C3814( C3417 C3814 ) C3417_=_C3815( C3417 C3815 ) C3417_=_C3816( C3417 C3816 ) C3417_=_C3817( C3417 C3817 ) C3452_=_C3512( C3452 C3512 ) C3452_=_C3568( C3452 C3568 ) \nC3452_=_C3681( C3452 C3681 ) C3452_=_C3774( C3452 C3774 ) C3452_=_C3824( C3452 C3824 ) C3452_=_C3835( C3452 C3835 ) C3452_=_C3926( C3452 C3926 ) C3452_=_C3956( C3452 C3956 ) \nC3452_=_C3972( C3452 C3972 ) C3452_=_C4027( C3452 C4027 ) C3452_=_C4092( C3452 C4092 ) C3455_=_C3501( C3455 C3501 ) C3455_=_C3502( C3455 C3502 ) C3455_=_C3503( C3455 C3503 ) \nC3455_=_C3504( C3455 C3504 ) C3455_=_C3505( C3455 C3505 ) C3455_=_C3507( C3455 C3507 ) C3455_=_C3508( C3455 C3508 ) C3455_=_C3509( C3455 C3509 ) C3455_=_C3511( C3455 C3511 ) \nC3455_=_C3512( C3455 C3512 ) C3501_=_C3502( C3501 C3502 ) C3501_=_C3503( C3501 C3503 ) C3501_=_C3504( C3501 C3504 ) C3501_=_C3505( C3501 C3505 ) C3501_=_C3507( C3501 C3507 ) \nC3501_=_C3508( C3501 C3508 ) C3501_=_C3509( C3501 C3509 ) C3501_=_C3511( C3501 C3511 ) C3501_=_C3512( C3501 C3512 ) C3501_=_C3535( C3501 C3535 ) C3501_=_C3536( C3501 C3536 ) \nC3501_=_C3537( C3501 C3537 ) C3501_=_C3538( C3501 C3538 ) C3501_=_C3539( C3501 C3539 ) C3501_=_C3540( C3501 C3540 ) C3501_=_C3541( C3501 C3541 ) C3501_=_C3543( C3501 C3543 ) \nC3501_=_C3544( C3501 C3544 ) C3502_=_C3503( C3502 C3503 ) C3502_=_C3504( C3502 C3504 ) C3502_=_C3505( C3502 C3505 ) C3502_=_C3507( C3502 C3507 ) C3502_=_C3508( C3502 C3508 ) \nC3502_=_C3509( C3502 C3509 ) C3502_=_C3511( C3502 C3511 ) C3502_=_C3512( C3502 C3512 ) C3503_=_C3504( C3503 C3504 ) C3503_=_C3505( C3503 C3505 ) C3503_=_C3507( C3503 C3507 ) \nC3503_=_C3508( C3503 C3508 ) C3503_=_C3509( C3503 C3509 ) C3503_=_C3511( C3503 C3511 ) C3503_=_C3512( C3503 C3512 ) C3504_=_C3505( C3504 C3505 ) C3504_=_C3507( C3504 C3507 ) \nC3504_=_C3508( C3504 C3508 ) C3504_=_C3509( C3504 C3509 ) C3504_=_C3511( C3504 C3511 ) C3504_=_C3512( C3504 C3512 ) C3505_=_C3507( C3505 C3507 ) C3505_=_C3508( C3505 C3508 ) \nC3505_=_C3509( C3505 C3509 ) C3505_=_C3511( C3505 C3511 ) C3505_=_C3512( C3505 C3512 ) C3505_=_C3660( C3505 C3660 ) C3505_=_C3676( C3505 C3676 ) C3505_=_C3812( C3505 C3812 ) \nC3505_=_C3813( C3505 C3813 ) C3505_=_C3814( C3505 C3814 ) C3505_=_C3815( C3505 C3815 ) C3505_=_C3816( C3505 C3816 ) C3505_=_C3817( C3505 C3817 ) C3507_=_C3508( C3507 C3508 ) \nC3507_=_C3509( C3507 C3509 ) C3507_=_C3511( C3507 C3511 ) C3507_=_C3512( C3507 C3512 ) C3508_=_C3509( C3508 C3509 ) C3508_=_C3511( C3508 C3511 ) C3508_=_C3512( C3508 C3512 ) \nC3509_=_C3511( C3509 C3511 ) C3509_=_C3512( C3509 C3512 ) C3509_=_C3956( C3509 C3956 ) C3511_=_C3512( C3511 C3512 ) C3512_=_C3568( C3512 C3568 ) C3512_=_C3681( C3512 C3681 ) \nC3512_=_C3774( C3512 C3774 ) C3512_=_C3824( C3512 C3824 ) C3512_=_C3835( C3512 C3835 ) C3512_=_C3926( C3512 C3926 ) C3512_=_C3956( C3512 C3956 ) C3512_=_C3972( C3512 C3972 ) \nC3512_=_C4027( C3512 C4027 ) C3512_=_C4092( C3512 C4092 ) C3535_=_C3536( C3535 C3536 ) C3535_=_C3537( C3535 C3537 ) C3535_=_C3538( C3535 C3538 ) C3535_=_C3539( C3535 C3539 ) \nC3535_=_C3540( C3535 C3540 ) C3535_=_C3541( C3535 C3541 ) C3535_=_C3543( C3535 C3543 ) C3535_=_C3544( C3535 C3544 ) C3535_=_C3743( C3535 C3743 ) C3535_=_C3812( C3535 C3812 ) \nC3535_=_C3819( C3535 C3819 ) C3535_=_C3820( C3535 C3820 ) C3535_=_C3822( C3535 C3822 ) C3535_=_C3823( C3535 C3823 ) C3535_=_C3824( C3535 C3824 ) C3535_=_C3825( C3535 C3825 ) \nC3536_=_C3537( C3536 C3537 ) C3536_=_C3538( C3536 C3538 ) C3536_=_C3539( C3536 C3539 ) C3536_=_C3540( C3536 C3540 ) C3536_=_C3541( C3536 C3541 ) C3536_=_C3543( C3536 C3543 ) \nC3536_=_C3544( C3536 C3544 ) C3537_=_C3538( C3537 C3538 ) C3537_=_C3539( C3537 C3539 ) C3537_=_C3540( C3537 C3540 ) C3537_=_C3541( C3537 C3541 ) C3537_=_C3543( C3537 C3543 ) \nC3537_=_C3544( C3537 C3544 ) C3538_=_C3539( C3538 C3539 ) C3538_=_C3540( C3538 C3540 ) C3538_=_C3541( C3538 C3541 ) C3538_=_C3543( C3538 C3543 ) C3538_=_C3544( C3538 C3544 ) \nC3539_=_C3540( C3539 C3540 ) C3539_=_C3541( C3539 C3541 ) C3539_=_C3543( C3539 C3543 ) C3539_=_C3544( C3539 C3544 ) C3539_=_C3749( C3539 C3749 ) C3539_=_C3815( C3539 C3815 ) \nC3539_=_C3936( C3539 C3936 ) C3539_=_C4025( C3539 C4025 ) C3539_=_C4026( C3539 C4026 ) C3539_=_C4027( C3539 C4027 ) C3540_=_C3541( C3540 C3541 ) C3540_=_C3543( C3540 C3543 ) \nC3540_=_C3544( C3540 C3544 ) C3541_=_C3543( C3541 C3543 ) C3541_=_C3544( C3541 C3544 ) C3543_=_C3544( C3543 C3544 ) C3568_=_C3681( C3568 C3681 ) C3568_=_C3774( C3568 C3774 ) \nC3568_=_C3824( C3568 C3824 ) C3568_=_C3835( C3568 C3835 ) C3568_=_C3926( C3568 C3926 ) C3568_=_C3956( C3568 C3956 ) C3568_=_C3972( C3568 C3972 ) C3568_=_C4027( C3568 C4027 ) \nC3568_=_C4092( C3568 C4092 ) C3660_=_C3676( C3660 C3676 ) C3660_=_C3812( C3660 C3812 ) C3660_=_C3813( C3660 C3813 ) C3660_=_C3814( C3660 C3814 ) C3660_=_C3815( C3660 C3815 ) \nC3660_=_C3816( C3660 C3816 ) C3660_=_C3817( C3660 C3817 ) C3676_=_C3681( C3676 C3681 ) C3676_=_C3812( C3676 C3812 ) C3676_=_C3813( C3676 C3813 ) C3676_=_C3814( C3676 C3814 ) \nC3676_=_C3815( C3676 C3815 ) C3676_=_C3816( C3676 C3816 ) C3676_=_C3817( C3676 C3817 ) C3681_=_C3774( C3681 C3774 ) C3681_=_C3824( C3681 C3824 ) C3681_=_C3835( C3681 C3835 ) \nC3681_=_C3926( C3681 C3926 ) C3681_=_C3956( C3681 C3956 ) C3681_=_C3972( C3681 C3972 ) C3681_=_C4027( C3681 C4027 ) C3681_=_C4092( C3681 C4092 ) C3743_=_C3749( C3743 C3749 ) \nC3743_=_C3812( C3743 C3812 ) C3743_=_C3819( C3743 C3819 ) C3743_=_C3820( C3743 C3820 ) C3743_=_C3822( C3743 C3822 ) C3743_=_C3823( C3743 C3823 ) C3743_=_C3824( C3743 C3824 ) \nC3743_=_C3825( C3743 C3825 ) C3749_=_C3815( C3749 C3815 ) C3749_=_C3936( C3749 C3936 ) C3749_=_C4025( C3749 C4025 ) C3749_=_C4026( C3749 C4026 ) C3749_=_C4027( C3749 C4027 ) \nC3774_=_C3824( C3774 C3824 ) C3774_=_C3835( C3774 C3835 ) C3774_=_C3926( C3774 C3926 ) C3774_=_C3956( C3774 C3956 ) C3774_=_C3972( C3774 C3972 ) C3774_=_C4027( C3774 C4027 ) \nC3774_=_C4092( C3774 C4092 ) C3812_=_C3813( C3812 C3813 ) C3812_=_C3814( C3812 C3814 ) C3812_=_C3815( C3812 C3815 ) C3812_=_C3816( C3812 C3816 ) C3812_=_C3817( C3812 C3817 ) \nC3812_=_C3819(</w:t>
      </w:r>
    </w:p>
    <w:p>
      <w:pPr>
        <w:pStyle w:val="PreformattedText"/>
        <w:bidi w:val="0"/>
        <w:spacing w:before="0" w:after="0"/>
        <w:jc w:val="left"/>
        <w:rPr/>
      </w:pPr>
      <w:r>
        <w:rPr/>
        <w:t xml:space="preserve"> </w:t>
      </w:r>
      <w:r>
        <w:rPr/>
        <w:t>C3812 C3819 ) C3812_=_C3820( C3812 C3820 ) C3812_=_C3822( C3812 C3822 ) C3812_=_C3823( C3812 C3823 ) C3812_=_C3824( C3812 C3824 ) C3812_=_C3825( C3812 C3825 ) \nC3813_=_C3814( C3813 C3814 ) C3813_=_C3815( C3813 C3815 ) C3813_=_C3816( C3813 C3816 ) C3813_=_C3817( C3813 C3817 ) C3814_=_C3815( C3814 C3815 ) C3814_=_C3816( C3814 C3816 ) \nC3814_=_C3817( C3814 C3817 ) C3815_=_C3816( C3815 C3816 ) C3815_=_C3817( C3815 C3817 ) C3815_=_C3936( C3815 C3936 ) C3815_=_C4025( C3815 C4025 ) C3815_=_C4026( C3815 C4026 ) \nC3815_=_C4027( C3815 C4027 ) C3816_=_C3817( C3816 C3817 ) C3817_=_C4092( C3817 C4092 ) C3819_=_C3820( C3819 C3820 ) C3819_=_C3822( C3819 C3822 ) C3819_=_C3823( C3819 C3823 ) \nC3819_=_C3824( C3819 C3824 ) C3819_=_C3825( C3819 C3825 ) C3819_=_C3936( C3819 C3936 ) C3820_=_C3822( C3820 C3822 ) C3820_=_C3823( C3820 C3823 ) C3820_=_C3824( C3820 C3824 ) \nC3820_=_C3825( C3820 C3825 ) C3822_=_C3823( C3822 C3823 ) C3822_=_C3824( C3822 C3824 ) C3822_=_C3825( C3822 C3825 ) C3823_=_C3824( C3823 C3824 ) C3823_=_C3825( C3823 C3825 ) \nC3823_=_C4025( C3823 C4025 ) C3824_=_C3825( C3824 C3825 ) C3824_=_C3835( C3824 C3835 ) C3824_=_C3926( C3824 C3926 ) C3824_=_C3956( C3824 C3956 ) C3824_=_C3972( C3824 C3972 ) \nC3824_=_C4027( C3824 C4027 ) C3824_=_C4092( C3824 C4092 ) C3835_=_C3926( C3835 C3926 ) C3835_=_C3956( C3835 C3956 ) C3835_=_C3972( C3835 C3972 ) C3835_=_C4027( C3835 C4027 ) \nC3835_=_C4092( C3835 C4092 ) C3926_=_C3956( C3926 C3956 ) C3926_=_C3972( C3926 C3972 ) C3926_=_C4027( C3926 C4027 ) C3926_=_C4092( C3926 C4092 ) C3936_=_C4025( C3936 C4025 ) \nC3936_=_C4026( C3936 C4026 ) C3936_=_C4027( C3936 C4027 ) C3956_=_C3972( C3956 C3972 ) C3956_=_C4027( C3956 C4027 ) C3956_=_C4092( C3956 C4092 ) C3972_=_C4027( C3972 C4027 ) \nC3972_=_C4092( C3972 C4092 ) C4025_=_C4026( C4025 C4026 ) C4025_=_C4027( C4025 C4027 ) C4026_=_C4027( C4026 C4027 ) C4027_=_C4092( C4027 C4092 ) "];74-&gt;89[label="163: C371 C380 C479 C511 C513 \nC531 C570 C631 C650 C806 C811 \nC817 C819 C823 C824 C825 C829 \nC853 C899 C936 C938 C1132 C1247 \nC1341 C1365 C1394 C1483 C1504 C1521 \nC1528 C1573 C1577 C1581 C1589 C1597 \nC1598 C1599 C1600 C1601 C1602 C1604 \nC1605 C1606 C1607 C1610 C1611 C1614 \nC1615 C1617 C1618 C1619 C1658 C1747 \nC1752 C1809 C1814 C1818 C1883 C1892 \nC1894 C1898 C1899 C1902 C1904 C1916 \nC1928 C1974 C1984 C2007 C2092 C2103 \nC2111 C2177 C2208 C2245 C2250 C2275 \nC2310 C2313 C2347 C2350 C2376 C2377 \nC2378 C2379 C2382 C2385 C2386 C2387 \nC2388 C2390 C2391 C2392 C2394 C2415 \nC2484 C2488 C2503 C2532 C2533 C2536 \nC2537 C2541 C2545 C2554 C2640 C2662 \nC2690 C2750 C2804 C2907 C2956 C2961 \nC3024 C3034 C3103 C3154 C3166 C3196 \nC3198 C3354 C3404 C3417 C3452 C3455 \nC3502 C3503 C3504 C3507 C3508 C3509 \nC3511 C3536 C3537 C3538 C3540 C3541 \nC3543 C3544 C3568 C3660 C3676 C3681 \nC3743 C3749 C3774 C3813 C3814 C3816 \nC3817 C3819 C3820 C3822 C3823 C3825 \nC3835 C3926 C3936 C3956 C3972 C4025 \nC4026 C4092 \n1716: C371_=_C380 ,C371_=_C650 ,C371_=_C811 ,C371_=_C1747 ,C371_=_C1883 ,\nC371_=_C1974 ,C371_=_C2092 ,C371_=_C2310 ,C371_=_C2376 ,C371_=_C2377 ,C371_=_C2378 ,\nC371_=_C2379 ,C371_=_C2382 ,C371_=_C2385 ,C371_=_C2386 ,C371_=_C2387 ,C371_=_C2388 ,\nC371_=_C2390 ,C371_=_C2391 ,C371_=_C2392 ,C371_=_C2394 ,C380_=_C511 ,C380_=_C824 ,\nC380_=_C1573 ,C380_=_C1752 ,C380_=_C1814 ,C380_=_C1899 ,C380_=_C1984 ,C380_=_C2103 ,\nC380_=_C2245 ,C380_=_C2313 ,C380_=_C2347 ,C380_=_C2537 ,C380_=_C3743 ,C380_=_C3819 ,\nC380_=_C3820 ,C380_=_C3822 ,C380_=_C3823 ,C380_=_C3825 ,C479_=_C819 ,C479_=_C899 ,\nC479_=_C1247 ,C479_=_C1341 ,C479_=_C1365 ,C479_=_C1521 ,C479_=_C1894 ,C479_=_C2484 ,\nC479_=_C2533 ,C479_=_C2640 ,C479_=_C2690 ,C479_=_C3196 ,C479_=_C3404 ,C479_=_C3536 ,\nC479_=_C3537 ,C479_=_C3538 ,C479_=_C3540 ,C479_=_C3541 ,C479_=_C3543 ,C479_=_C3544 ,\nC511_=_C513 ,C511_=_C824 ,C511_=_C1573 ,C511_=_C1752 ,C511_=_C1814 ,C511_=_C1899 ,\nC511_=_C1984 ,C511_=_C2103 ,C511_=_C2245 ,C511_=_C2313 ,C511_=_C2347 ,C511_=_C2537 ,\nC511_=_C3743 ,C511_=_C3819 ,C511_=_C3820 ,C511_=_C3822 ,C511_=_C3823 ,C511_=_C3825 ,\nC513_=_C825 ,C513_=_C853 ,C513_=_C936 ,C513_=_C1528 ,C513_=_C1577 ,C513_=_C1818 ,\nC513_=_C1902 ,C513_=_C2007 ,C513_=_C2177 ,C513_=_C2250 ,C513_=_C2350 ,C513_=_C2503 ,\nC513_=_C2541 ,C513_=_C2662 ,C513_=_C3749 ,C513_=_C3936 ,C513_=_C4025 ,C513_=_C4026 ,\nC531_=_C817 ,C531_=_C1132 ,C531_=_C1589 ,C531_=_C1809 ,C531_=_C1892 ,C531_=_C1916 ,\nC531_=_C2208 ,C531_=_C2532 ,C531_=_C2804 ,C531_=_C2907 ,C531_=_C3455 ,C531_=_C3502 ,\nC531_=_C3503 ,C531_=_C3504 ,C531_=_C3507 ,C531_=_C3508 ,C531_=_C3509 ,C531_=_C3511 ,\nC570_=_C806 ,C570_=_C938 ,C570_=_C1597 ,C570_=_C1598 ,C570_=_C1599 ,C570_=_C1600 ,\nC570_=_C1601 ,C570_=_C1602 ,C570_=_C1604 ,C570_=_C1605 ,C570_=_C1606 ,C570_=_C1607 ,\nC570_=_C1610 ,C570_=_C1611 ,C570_=_C1614 ,C570_=_C1615 ,C570_=_C1617 ,C570_=_C1618 ,\nC570_=_C1619 ,C631_=_C823 ,C631_=_C1394 ,C631_=_C1483 ,C631_=_C1504 ,C631_=_C1658 ,\nC631_=_C1898 ,C631_=_C2488 ,C631_=_C2536 ,C631_=_C2554 ,C631_=_C2750 ,C631_=_C2956 ,\nC631_=_C3034 ,C631_=_C3198 ,C631_=_C3354 ,C631_=_C3417 ,C631_=_C3660 ,C631_=_C3676 ,\nC631_=_C3813 ,C631_=_C3814 ,C631_=_C3816 ,C631_=_C3817 ,C650_=_C811 ,C650_=_C1747 ,\nC650_=_C1883 ,C650_=_C1974 ,C650_=_C2092 ,C650_=_C2310 ,C650_=_C2376 ,C650_=_C2377 ,\nC650_=_C2378 ,C650_=_C2379 ,C650_=_C2382 ,C650_=_C2385 ,C650_=_C2386 ,C650_=_C2387 ,\nC650_=_C2388 ,C650_=_C2390 ,C650_=_C2391 ,C650_=_C2392 ,C650_=_C2394 ,C806_=_C811 ,\nC806_=_C817 ,C806_=_C819 ,C806_=_C823 ,C806_=_C824 ,C806_=_C825 ,C806_=_C829 ,\nC806_=_C938 ,C806_=_C1597 ,C806_=_C1598 ,C806_=_C1599 ,C806_=_C1600 ,C806_=_C1601 ,\nC806_=_C1602 ,C806_=_C1604 ,C806_=_C1605 ,C806_=_C1606 ,C806_=_C1607 ,C806_=_C1610 ,\nC806_=_C1611 ,C806_=_C1614 ,C806_=_C1615 ,C806_=_C1617 ,C806_=_C1618 ,C806_=_C1619 ,\nC811_=_C817 ,C811_=_C819 ,C811_=_C823 ,C811_=_C824 ,C811_=_C825 ,C811_=_C829 ,\nC811_=_C1747 ,C811_=_C1883 ,C811_=_C1974 ,C811_=_C2092 ,C811_=_C2310 ,C811_=_C2376 ,\nC811_=_C2377 ,C811_=_C2378 ,C811_=_C2379 ,C811_=_C2382 ,C811_=_C2385 ,C811_=_C2386 ,\nC811_=_C2387 ,C811_=_C2388 ,C811_=_C2390 ,C811_=_C2391 ,C811_=_C2392 ,C811_=_C2394 ,\nC817_=_C819 ,C817_=_C823 ,C817_=_C824 ,C817_=_C825 ,C817_=_C829 ,C817_=_C1132 ,\nC817_=_C1589 ,C817_=_C1809 ,C817_=_C1892 ,C817_=_C1916 ,C817_=_C2208 ,C817_=_C2532 ,\nC817_=_C2804 ,C817_=_C2907 ,C817_=_C3455 ,C817_=_C3502 ,C817_=_C3503 ,C817_=_C3504 ,\nC817_=_C3507 ,C817_=_C3508 ,C817_=_C3509 ,C817_=_C3511 ,C819_=_C823 ,C819_=_C824 ,\nC819_=_C825 ,C819_=_C829 ,C819_=_C899 ,C819_=_C1247 ,C819_=_C1341 ,C819_=_C1365 ,\nC819_=_C1521 ,C819_=_C1894 ,C819_=_C2484 ,C819_=_C2533 ,C819_=_C2640 ,C819_=_C2690 ,\nC819_=_C3196 ,C819_=_C3404 ,C819_=_C3536 ,C819_=_C3537 ,C819_=_C3538 ,C819_=_C3540 ,\nC819_=_C3541 ,C819_=_C3543 ,C819_=_C3544 ,C823_=_C824 ,C823_=_C825 ,C823_=_C829 ,\nC823_=_C1394 ,C823_=_C1483 ,C823_=_C1504 ,C823_=_C1658 ,C823_=_C1898 ,C823_=_C2488 ,\nC823_=_C2536 ,C823_=_C2554 ,C823_=_C2750 ,C823_=_C2956 ,C823_=_C3034 ,C823_=_C3198 ,\nC823_=_C3354 ,C823_=_C3417 ,C823_=_C3660 ,C823_=_C3676 ,C823_=_C3813 ,C823_=_C3814 ,\nC823_=_C3816 ,C823_=_C3817 ,C824_=_C825 ,C824_=_C829 ,C824_=_C1573 ,C824_=_C1752 ,\nC824_=_C1814 ,C824_=_C1899 ,C824_=_C1984 ,C824_=_C2103 ,C824_=_C2245 ,C824_=_C2313 ,\nC824_=_C2347 ,C824_=_C2537 ,C824_=_C3743 ,C824_=_C3819 ,C824_=_C3820 ,C824_=_C3822 ,\nC824_=_C3823 ,C824_=_C3825 ,C825_=_C829 ,C825_=_C853 ,C825_=_C936 ,C825_=_C1528 ,\nC825_=_C1577 ,C825_=_C1818 ,C825_=_C1902 ,C825_=_C2007 ,C825_=_C2177 ,C825_=_C2250 ,\nC825_=_C2350 ,C825_=_C2503 ,C825_=_C2541 ,C825_=_C2662 ,C825_=_C3749 ,C825_=_C3936 ,\nC825_=_C4025 ,C825_=_C4026 ,C829_=_C1581 ,C829_=_C1904 ,C829_=_C1928 ,C829_=_C2111 ,\nC829_=_C2275 ,C829_=_C2415 ,C829_=_C2545 ,C829_=_C2961 ,C829_=_C3024 ,C829_=_C3103 ,\nC829_=_C3154 ,C829_=_C3166 ,C829_=_C3452 ,C829_=_C3568 ,C829_=_C3681 ,C829_=_C3774 ,\nC829_=_C3835 ,C829_=_C3926 ,C829_=_C3956 ,C829_=_C3972 ,C829_=_C4092 ,C853_=_C936 ,\nC853_=_C1528 ,C853_=_C1577 ,C853_=_C1818 ,C853_=_C1902 ,C853_=_C2007 ,C853_=_C2177 ,\nC853_=_C2250 ,C853_=_C2350 ,C853_=_C2503 ,C853_=_C2541 ,C853_=_C2662 ,C853_=_C3749 ,\nC853_=_C3936 ,C853_=_C4025 ,C853_=_C4026 ,C899_=_C1247 ,C899_=_C1341 ,C899_=_C1365 ,\nC899_=_C1521 ,C899_=_C1894 ,C899_=_C2484 ,C899_=_C2533 ,C899_=_C2640 ,C899_=_C2690 ,\nC899_=_C3196 ,C899_=_C3404 ,C899_=_C3536 ,C899_=_C3537 ,C899_=_C3538 ,C899_=_C3540 ,\nC899_=_C3541 ,C899_=_C3543 ,C899_=_C3544 ,C936_=_C1528 ,C936_=_C1577 ,C936_=_C1818 ,\nC936_=_C1902 ,C936_=_C2007 ,C936_=_C2177 ,C936_=_C2250 ,C936_=_C2350 ,C936_=_C2503 ,\nC936_=_C2541 ,C936_=_C2662 ,C936_=_C3749 ,C936_=_C3936 ,C936_=_C4025 ,C936_=_C4026 ,\nC938_=_C1597 ,C938_=_C1598 ,C938_=_C1599 ,C938_=_C1600 ,C938_=_C1601 ,C938_=_C1602 ,\nC938_=_C1604 ,C938_=_C1605 ,C938_=_C1606 ,C938_=_C1607 ,C938_=_C1610 ,C938_=_C1611 ,\nC938_=_C1614 ,C938_=_C1615 ,C938_=_C1617 ,C938_=_C1618 ,C938_=_C1619 ,C1132_=_C1589 ,\nC1132_=_C1809 ,C1132_=_C1892 ,C1132_=_C1916 ,C1132_=_C2208 ,C1132_=_C2532 ,C1132_=_C2804 ,\nC1132_=_C2907 ,C1132_=_C3455 ,C1132_=_C3502 ,C1132_=_C3503 ,C1132_=_C3504 ,C1132_=_C3507 ,\nC1132_=_C3508 ,C1132_=_C3509 ,C1132_=_C3511 ,C1247_=_C1341 ,C1247_=_C1365 ,C1247_=_C1521 ,\nC1247_=_C1894 ,C1247_=_C2484 ,C1247_=_C2533 ,C1247_=_C2640 ,C1247_=_C2690 ,C1247_=_C3196 ,\nC1247_=_C3404 ,C1247_=_C3536 ,C1247_=_C3537 ,C1247_=_C3538 ,C1247_=_C3540 ,C1247_=_C3541 ,\nC1247_=_C3543 ,C1247_=_C3544 ,C1341_=_C1365 ,C1341_=_C1521 ,C1341_=_C1894 ,C1341_=_C2484 ,\nC1341_=_C2533 ,C1341_=_C2640 ,C1341_=_C2690 ,C1341_=_C3196 ,C1341_=_C3404 ,C1341_=_C3536 ,\nC1341_=_C3537 ,C1341_=_C3538 ,C1341_=_C3540 ,C1341_=_C3541 ,C1341_=_C3543 ,C1341_=_C3544 ,\nC1365_=_C1521 ,C1365_=_C1894 ,C1365_=_C2484 ,C1365_=_C2533 ,C1365_=_C2640 ,C1365_=_C2690 ,\nC1365_=_C3196 ,C1365_=_C3404 ,C1365_=_C3536 ,C1365_=_C3537 ,C1365_=_C3538 ,C1365_=_C3540 ,\nC1365_=_C3541 ,C1365_=_C3543 ,C1365_=_C3544 ,C1394_=_C1483 ,C1394_=_C1504 ,C1394_=_C1658 ,\nC1394_=_C1898 ,C1394_=_C2488 ,C1394_=_C2536 ,C1394_=_C2554 ,C1394_=_C2750 ,C1394_=_C2956</w:t>
      </w:r>
    </w:p>
    <w:p>
      <w:pPr>
        <w:pStyle w:val="PreformattedText"/>
        <w:bidi w:val="0"/>
        <w:spacing w:before="0" w:after="0"/>
        <w:jc w:val="left"/>
        <w:rPr/>
      </w:pPr>
      <w:r>
        <w:rPr/>
        <w:t xml:space="preserve"> </w:t>
      </w:r>
      <w:r>
        <w:rPr/>
        <w:t>,\nC1394_=_C3034 ,C1394_=_C3198 ,C1394_=_C3354 ,C1394_=_C3417 ,C1394_=_C3660 ,C1394_=_C3676 ,\nC1394_=_C3813 ,C1394_=_C3814 ,C1394_=_C3816 ,C1394_=_C3817 ,C1483_=_C1504 ,C1483_=_C1658 ,\nC1483_=_C1898 ,C1483_=_C2488 ,C1483_=_C2536 ,C1483_=_C2554 ,C1483_=_C2750 ,C1483_=_C2956 ,\nC1483_=_C3034 ,C1483_=_C3198 ,C1483_=_C3354 ,C1483_=_C3417 ,C1483_=_C3660 ,C1483_=_C3676 ,\nC1483_=_C3813 ,C1483_=_C3814 ,C1483_=_C3816 ,C1483_=_C3817 ,C1504_=_C1658 ,C1504_=_C1898 ,\nC1504_=_C2488 ,C1504_=_C2536 ,C1504_=_C2554 ,C1504_=_C2750 ,C1504_=_C2956 ,C1504_=_C3034 ,\nC1504_=_C3198 ,C1504_=_C3354 ,C1504_=_C3417 ,C1504_=_C3660 ,C1504_=_C3676 ,C1504_=_C3813 ,\nC1504_=_C3814 ,C1504_=_C3816 ,C1504_=_C3817 ,C1521_=_C1528 ,C1521_=_C1894 ,C1521_=_C2484 ,\nC1521_=_C2533 ,C1521_=_C2640 ,C1521_=_C2690 ,C1521_=_C3196 ,C1521_=_C3404 ,C1521_=_C3536 ,\nC1521_=_C3537 ,C1521_=_C3538 ,C1521_=_C3540 ,C1521_=_C3541 ,C1521_=_C3543 ,C1521_=_C3544 ,\nC1528_=_C1577 ,C1528_=_C1818 ,C1528_=_C1902 ,C1528_=_C2007 ,C1528_=_C2177 ,C1528_=_C2250 ,\nC1528_=_C2350 ,C1528_=_C2503 ,C1528_=_C2541 ,C1528_=_C2662 ,C1528_=_C3749 ,C1528_=_C3936 ,\nC1528_=_C4025 ,C1528_=_C4026 ,C1573_=_C1577 ,C1573_=_C1581 ,C1573_=_C1752 ,C1573_=_C1814 ,\nC1573_=_C1899 ,C1573_=_C1984 ,C1573_=_C2103 ,C1573_=_C2245 ,C1573_=_C2313 ,C1573_=_C2347 ,\nC1573_=_C2537 ,C1573_=_C3743 ,C1573_=_C3819 ,C1573_=_C3820 ,C1573_=_C3822 ,C1573_=_C3823 ,\nC1573_=_C3825 ,C1577_=_C1581 ,C1577_=_C1818 ,C1577_=_C1902 ,C1577_=_C2007 ,C1577_=_C2177 ,\nC1577_=_C2250 ,C1577_=_C2350 ,C1577_=_C2503 ,C1577_=_C2541 ,C1577_=_C2662 ,C1577_=_C3749 ,\nC1577_=_C3936 ,C1577_=_C4025 ,C1577_=_C4026 ,C1581_=_C1904 ,C1581_=_C1928 ,C1581_=_C2111 ,\nC1581_=_C2275 ,C1581_=_C2415 ,C1581_=_C2545 ,C1581_=_C2961 ,C1581_=_C3024 ,C1581_=_C3103 ,\nC1581_=_C3154 ,C1581_=_C3166 ,C1581_=_C3452 ,C1581_=_C3568 ,C1581_=_C3681 ,C1581_=_C3774 ,\nC1581_=_C3835 ,C1581_=_C3926 ,C1581_=_C3956 ,C1581_=_C3972 ,C1581_=_C4092 ,C1589_=_C1809 ,\nC1589_=_C1892 ,C1589_=_C1916 ,C1589_=_C2208 ,C1589_=_C2532 ,C1589_=_C2804 ,C1589_=_C2907 ,\nC1589_=_C3455 ,C1589_=_C3502 ,C1589_=_C3503 ,C1589_=_C3504 ,C1589_=_C3507 ,C1589_=_C3508 ,\nC1589_=_C3509 ,C1589_=_C3511 ,C1597_=_C1598 ,C1597_=_C1599 ,C1597_=_C1600 ,C1597_=_C1601 ,\nC1597_=_C1602 ,C1597_=_C1604 ,C1597_=_C1605 ,C1597_=_C1606 ,C1597_=_C1607 ,C1597_=_C1610 ,\nC1597_=_C1611 ,C1597_=_C1614 ,C1597_=_C1615 ,C1597_=_C1617 ,C1597_=_C1618 ,C1597_=_C1619 ,\nC1598_=_C1599 ,C1598_=_C1600 ,C1598_=_C1601 ,C1598_=_C1602 ,C1598_=_C1604 ,C1598_=_C1605 ,\nC1598_=_C1606 ,C1598_=_C1607 ,C1598_=_C1610 ,C1598_=_C1611 ,C1598_=_C1614 ,C1598_=_C1615 ,\nC1598_=_C1617 ,C1598_=_C1618 ,C1598_=_C1619 ,C1598_=_C1658 ,C1599_=_C1600 ,C1599_=_C1601 ,\nC1599_=_C1602 ,C1599_=_C1604 ,C1599_=_C1605 ,C1599_=_C1606 ,C1599_=_C1607 ,C1599_=_C1610 ,\nC1599_=_C1611 ,C1599_=_C1614 ,C1599_=_C1615 ,C1599_=_C1617 ,C1599_=_C1618 ,C1599_=_C1619 ,\nC1599_=_C1809 ,C1599_=_C1814 ,C1599_=_C1818 ,C1600_=_C1601 ,C1600_=_C1602 ,C1600_=_C1604 ,\nC1600_=_C1605 ,C1600_=_C1606 ,C1600_=_C1607 ,C1600_=_C1610 ,C1600_=_C1611 ,C1600_=_C1614 ,\nC1600_=_C1615 ,C1600_=_C1617 ,C1600_=_C1618 ,C1600_=_C1619 ,C1600_=_C1883 ,C1600_=_C1892 ,\nC1600_=_C1894 ,C1600_=_C1898 ,C1600_=_C1899 ,C1600_=_C1902 ,C1600_=_C1904 ,C1601_=_C1602 ,\nC1601_=_C1604 ,C1601_=_C1605 ,C1601_=_C1606 ,C1601_=_C1607 ,C1601_=_C1610 ,C1601_=_C1611 ,\nC1601_=_C1614 ,C1601_=_C1615 ,C1601_=_C1617 ,C1601_=_C1618 ,C1601_=_C1619 ,C1601_=_C1916 ,\nC1601_=_C1928 ,C1602_=_C1604 ,C1602_=_C1605 ,C1602_=_C1606 ,C1602_=_C1607 ,C1602_=_C1610 ,\nC1602_=_C1611 ,C1602_=_C1614 ,C1602_=_C1615 ,C1602_=_C1617 ,C1602_=_C1618 ,C1602_=_C1619 ,\nC1604_=_C1605 ,C1604_=_C1606 ,C1604_=_C1607 ,C1604_=_C1610 ,C1604_=_C1611 ,C1604_=_C1614 ,\nC1604_=_C1615 ,C1604_=_C1617 ,C1604_=_C1618 ,C1604_=_C1619 ,C1604_=_C2376 ,C1604_=_C2532 ,\nC1604_=_C2533 ,C1604_=_C2536 ,C1604_=_C2537 ,C1604_=_C2541 ,C1604_=_C2545 ,C1605_=_C1606 ,\nC1605_=_C1607 ,C1605_=_C1610 ,C1605_=_C1611 ,C1605_=_C1614 ,C1605_=_C1615 ,C1605_=_C1617 ,\nC1605_=_C1618 ,C1605_=_C1619 ,C1605_=_C2907 ,C1606_=_C1607 ,C1606_=_C1610 ,C1606_=_C1611 ,\nC1606_=_C1614 ,C1606_=_C1615 ,C1606_=_C1617 ,C1606_=_C1618 ,C1606_=_C1619 ,C1607_=_C1610 ,\nC1607_=_C1611 ,C1607_=_C1614 ,C1607_=_C1615 ,C1607_=_C1617 ,C1607_=_C1618 ,C1607_=_C1619 ,\nC1607_=_C3455 ,C1610_=_C1611 ,C1610_=_C1614 ,C1610_=_C1615 ,C1610_=_C1617 ,C1610_=_C1618 ,\nC1610_=_C1619 ,C1610_=_C3502 ,C1611_=_C1614 ,C1611_=_C1615 ,C1611_=_C1617 ,C1611_=_C1618 ,\nC1611_=_C1619 ,C1611_=_C3504 ,C1614_=_C1615 ,C1614_=_C1617 ,C1614_=_C1618 ,C1614_=_C1619 ,\nC1614_=_C3509 ,C1614_=_C3956 ,C1615_=_C1617 ,C1615_=_C1618 ,C1615_=_C1619 ,C1617_=_C1618 ,\nC1617_=_C1619 ,C1618_=_C1619 ,C1619_=_C3511 ,C1658_=_C1898 ,C1658_=_C2488 ,C1658_=_C2536 ,\nC1658_=_C2554 ,C1658_=_C2750 ,C1658_=_C2956 ,C1658_=_C3034 ,C1658_=_C3198 ,C1658_=_C3354 ,\nC1658_=_C3417 ,C1658_=_C3660 ,C1658_=_C3676 ,C1658_=_C3813 ,C1658_=_C3814 ,C1658_=_C3816 ,\nC1658_=_C3817 ,C1747_=_C1752 ,C1747_=_C1883 ,C1747_=_C1974 ,C1747_=_C2092 ,C1747_=_C2310 ,\nC1747_=_C2376 ,C1747_=_C2377 ,C1747_=_C2378 ,C1747_=_C2379 ,C1747_=_C2382 ,C1747_=_C2385 ,\nC1747_=_C2386 ,C1747_=_C2387 ,C1747_=_C2388 ,C1747_=_C2390 ,C1747_=_C2391 ,C1747_=_C2392 ,\nC1747_=_C2394 ,C1752_=_C1814 ,C1752_=_C1899 ,C1752_=_C1984 ,C1752_=_C2103 ,C1752_=_C2245 ,\nC1752_=_C2313 ,C1752_=_C2347 ,C1752_=_C2537 ,C1752_=_C3743 ,C1752_=_C3819 ,C1752_=_C3820 ,\nC1752_=_C3822 ,C1752_=_C3823 ,C1752_=_C3825 ,C1809_=_C1814 ,C1809_=_C1818 ,C1809_=_C1892 ,\nC1809_=_C1916 ,C1809_=_C2208 ,C1809_=_C2532 ,C1809_=_C2804 ,C1809_=_C2907 ,C1809_=_C3455 ,\nC1809_=_C3502 ,C1809_=_C3503 ,C1809_=_C3504 ,C1809_=_C3507 ,C1809_=_C3508 ,C1809_=_C3509 ,\nC1809_=_C3511 ,C1814_=_C1818 ,C1814_=_C1899 ,C1814_=_C1984 ,C1814_=_C2103 ,C1814_=_C2245 ,\nC1814_=_C2313 ,C1814_=_C2347 ,C1814_=_C2537 ,C1814_=_C3743 ,C1814_=_C3819 ,C1814_=_C3820 ,\nC1814_=_C3822 ,C1814_=_C3823 ,C1814_=_C3825 ,C1818_=_C1902 ,C1818_=_C2007 ,C1818_=_C2177 ,\nC1818_=_C2250 ,C1818_=_C2350 ,C1818_=_C2503 ,C1818_=_C2541 ,C1818_=_C2662 ,C1818_=_C3749 ,\nC1818_=_C3936 ,C1818_=_C4025 ,C1818_=_C4026 ,C1883_=_C1892 ,C1883_=_C1894 ,C1883_=_C1898 ,\nC1883_=_C1899 ,C1883_=_C1902 ,C1883_=_C1904 ,C1883_=_C1974 ,C1883_=_C2092 ,C1883_=_C2310 ,\nC1883_=_C2376 ,C1883_=_C2377 ,C1883_=_C2378 ,C1883_=_C2379 ,C1883_=_C2382 ,C1883_=_C2385 ,\nC1883_=_C2386 ,C1883_=_C2387 ,C1883_=_C2388 ,C1883_=_C2390 ,C1883_=_C2391 ,C1883_=_C2392 ,\nC1883_=_C2394 ,C1892_=_C1894 ,C1892_=_C1898 ,C1892_=_C1899 ,C1892_=_C1902 ,C1892_=_C1904 ,\nC1892_=_C1916 ,C1892_=_C2208 ,C1892_=_C2532 ,C1892_=_C2804 ,C1892_=_C2907 ,C1892_=_C3455 ,\nC1892_=_C3502 ,C1892_=_C3503 ,C1892_=_C3504 ,C1892_=_C3507 ,C1892_=_C3508 ,C1892_=_C3509 ,\nC1892_=_C3511 ,C1894_=_C1898 ,C1894_=_C1899 ,C1894_=_C1902 ,C1894_=_C1904 ,C1894_=_C2484 ,\nC1894_=_C2533 ,C1894_=_C2640 ,C1894_=_C2690 ,C1894_=_C3196 ,C1894_=_C3404 ,C1894_=_C3536 ,\nC1894_=_C3537 ,C1894_=_C3538 ,C1894_=_C3540 ,C1894_=_C3541 ,C1894_=_C3543 ,C1894_=_C3544 ,\nC1898_=_C1899 ,C1898_=_C1902 ,C1898_=_C1904 ,C1898_=_C2488 ,C1898_=_C2536 ,C1898_=_C2554 ,\nC1898_=_C2750 ,C1898_=_C2956 ,C1898_=_C3034 ,C1898_=_C3198 ,C1898_=_C3354 ,C1898_=_C3417 ,\nC1898_=_C3660 ,C1898_=_C3676 ,C1898_=_C3813 ,C1898_=_C3814 ,C1898_=_C3816 ,C1898_=_C3817 ,\nC1899_=_C1902 ,C1899_=_C1904 ,C1899_=_C1984 ,C1899_=_C2103 ,C1899_=_C2245 ,C1899_=_C2313 ,\nC1899_=_C2347 ,C1899_=_C2537 ,C1899_=_C3743 ,C1899_=_C3819 ,C1899_=_C3820 ,C1899_=_C3822 ,\nC1899_=_C3823 ,C1899_=_C3825 ,C1902_=_C1904 ,C1902_=_C2007 ,C1902_=_C2177 ,C1902_=_C2250 ,\nC1902_=_C2350 ,C1902_=_C2503 ,C1902_=_C2541 ,C1902_=_C2662 ,C1902_=_C3749 ,C1902_=_C3936 ,\nC1902_=_C4025 ,C1902_=_C4026 ,C1904_=_C1928 ,C1904_=_C2111 ,C1904_=_C2275 ,C1904_=_C2415 ,\nC1904_=_C2545 ,C1904_=_C2961 ,C1904_=_C3024 ,C1904_=_C3103 ,C1904_=_C3154 ,C1904_=_C3166 ,\nC1904_=_C3452 ,C1904_=_C3568 ,C1904_=_C3681 ,C1904_=_C3774 ,C1904_=_C3835 ,C1904_=_C3926 ,\nC1904_=_C3956 ,C1904_=_C3972 ,C1904_=_C4092 ,C1916_=_C1928 ,C1916_=_C2208 ,C1916_=_C2532 ,\nC1916_=_C2804 ,C1916_=_C2907 ,C1916_=_C3455 ,C1916_=_C3502 ,C1916_=_C3503 ,C1916_=_C3504 ,\nC1916_=_C3507 ,C1916_=_C3508 ,C1916_=_C3509 ,C1916_=_C3511 ,C1928_=_C2111 ,C1928_=_C2275 ,\nC1928_=_C2415 ,C1928_=_C2545 ,C1928_=_C2961 ,C1928_=_C3024 ,C1928_=_C3103 ,C1928_=_C3154 ,\nC1928_=_C3166 ,C1928_=_C3452 ,C1928_=_C3568 ,C1928_=_C3681 ,C1928_=_C3774 ,C1928_=_C3835 ,\nC1928_=_C3926 ,C1928_=_C3956 ,C1928_=_C3972 ,C1928_=_C4092 ,C1974_=_C1984 ,C1974_=_C2092 ,\nC1974_=_C2310 ,C1974_=_C2376 ,C1974_=_C2377 ,C1974_=_C2378 ,C1974_=_C2379 ,C1974_=_C2382 ,\nC1974_=_C2385 ,C1974_=_C2386 ,C1974_=_C2387 ,C1974_=_C2388 ,C1974_=_C2390 ,C1974_=_C2391 ,\nC1974_=_C2392 ,C1974_=_C2394 ,C1984_=_C2103 ,C1984_=_C2245 ,C1984_=_C2313 ,C1984_=_C2347 ,\nC1984_=_C2537 ,C1984_=_C3743 ,C1984_=_C3819 ,C1984_=_C3820 ,C1984_=_C3822 ,C1984_=_C3823 ,\nC1984_=_C3825 ,C2007_=_C2177 ,C2007_=_C2250 ,C2007_=_C2350 ,C2007_=_C2503 ,C2007_=_C2541 ,\nC2007_=_C2662 ,C2007_=_C3749 ,C2007_=_C3936 ,C2007_=_C4025 ,C2007_=_C4026 ,C2092_=_C2103 ,\nC2092_=_C2111 ,C2092_=_C2310 ,C2092_=_C2376 ,C2092_=_C2377 ,C2092_=_C2378 ,C2092_=_C2379 ,\nC2092_=_C2382 ,C2092_=_C2385 ,C2092_=_C2386 ,C2092_=_C2387 ,C2092_=_C2388 ,C2092_=_C2390 ,\nC2092_=_C2391 ,C2092_=_C2392 ,C2092_=_C2394 ,C2103_=_C2111 ,C2103_=_C2245 ,C2103_=_C2313 ,\nC2103_=_C2347 ,C2103_=_C2537 ,C2103_=_C3743 ,C2103_=_C3819 ,C2103_=_C3820 ,C2103_=_C3822 ,\nC2103_=_C3823 ,C2103_=_C3825 ,C2111_=_C2275 ,C2111_=_C2415 ,C2111_=_C2545 ,C2111_=_C2961 ,\nC2111_=_C3024 ,C2111_=_C3103 ,C2111_=_C3154 ,C2111_=_C3166 ,C2111_=_C3452 ,C2111_=_C3568 ,\nC2111_=_C3681 ,C2111_=_C3774 ,C2111_=_C3835 ,C2111_=_C3926 ,C2111_=_C3956 ,C2111_=_C3972 ,\nC2111_=_C4092 ,C2177_=_C2250 ,C2177_=_C2350 ,C2177_=_C2503 ,C2177_=_C2541 ,C2177_=_C2662 ,\nC2177_=_C3749 ,C2177_=_C3936 ,C2177_=_C4025 ,C2177_=_C4026 ,C2208_=_C2532 ,C2208_=_C2804 ,\nC2208_=_C2907 ,C2208_=_C3455 ,C2208_=_C3502 ,C2208_=_C3503 ,C2208_=_C3504 ,C2208_=_C3507 ,\nC2208_=_C3508 ,C2208_=_C3509 ,C2208_=_C3511 ,C2245_=_C2250</w:t>
      </w:r>
    </w:p>
    <w:p>
      <w:pPr>
        <w:pStyle w:val="PreformattedText"/>
        <w:bidi w:val="0"/>
        <w:spacing w:before="0" w:after="0"/>
        <w:jc w:val="left"/>
        <w:rPr/>
      </w:pPr>
      <w:r>
        <w:rPr/>
        <w:t xml:space="preserve"> </w:t>
      </w:r>
      <w:r>
        <w:rPr/>
        <w:t>,C2245_=_C2313 ,C2245_=_C2347 ,\nC2245_=_C2537 ,C2245_=_C3743 ,C2245_=_C3819 ,C2245_=_C3820 ,C2245_=_C3822 ,C2245_=_C3823 ,\nC2245_=_C3825 ,C2250_=_C2350 ,C2250_=_C2503 ,C2250_=_C2541 ,C2250_=_C2662 ,C2250_=_C3749 ,\nC2250_=_C3936 ,C2250_=_C4025 ,C2250_=_C4026 ,C2275_=_C2415 ,C2275_=_C2545 ,C2275_=_C2961 ,\nC2275_=_C3024 ,C2275_=_C3103 ,C2275_=_C3154 ,C2275_=_C3166 ,C2275_=_C3452 ,C2275_=_C3568 ,\nC2275_=_C3681 ,C2275_=_C3774 ,C2275_=_C3835 ,C2275_=_C3926 ,C2275_=_C3956 ,C2275_=_C3972 ,\nC2275_=_C4092 ,C2310_=_C2313 ,C2310_=_C2376 ,C2310_=_C2377 ,C2310_=_C2378 ,C2310_=_C2379 ,\nC2310_=_C2382 ,C2310_=_C2385 ,C2310_=_C2386 ,C2310_=_C2387 ,C2310_=_C2388 ,C2310_=_C2390 ,\nC2310_=_C2391 ,C2310_=_C2392 ,C2310_=_C2394 ,C2313_=_C2347 ,C2313_=_C2537 ,C2313_=_C3743 ,\nC2313_=_C3819 ,C2313_=_C3820 ,C2313_=_C3822 ,C2313_=_C3823 ,C2313_=_C3825 ,C2347_=_C2350 ,\nC2347_=_C2537 ,C2347_=_C3743 ,C2347_=_C3819 ,C2347_=_C3820 ,C2347_=_C3822 ,C2347_=_C3823 ,\nC2347_=_C3825 ,C2350_=_C2503 ,C2350_=_C2541 ,C2350_=_C2662 ,C2350_=_C3749 ,C2350_=_C3936 ,\nC2350_=_C4025 ,C2350_=_C4026 ,C2376_=_C2377 ,C2376_=_C2378 ,C2376_=_C2379 ,C2376_=_C2382 ,\nC2376_=_C2385 ,C2376_=_C2386 ,C2376_=_C2387 ,C2376_=_C2388 ,C2376_=_C2390 ,C2376_=_C2391 ,\nC2376_=_C2392 ,C2376_=_C2394 ,C2376_=_C2532 ,C2376_=_C2533 ,C2376_=_C2536 ,C2376_=_C2537 ,\nC2376_=_C2541 ,C2376_=_C2545 ,C2377_=_C2378 ,C2377_=_C2379 ,C2377_=_C2382 ,C2377_=_C2385 ,\nC2377_=_C2386 ,C2377_=_C2387 ,C2377_=_C2388 ,C2377_=_C2390 ,C2377_=_C2391 ,C2377_=_C2392 ,\nC2377_=_C2394 ,C2377_=_C2750 ,C2378_=_C2379 ,C2378_=_C2382 ,C2378_=_C2385 ,C2378_=_C2386 ,\nC2378_=_C2387 ,C2378_=_C2388 ,C2378_=_C2390 ,C2378_=_C2391 ,C2378_=_C2392 ,C2378_=_C2394 ,\nC2379_=_C2382 ,C2379_=_C2385 ,C2379_=_C2386 ,C2379_=_C2387 ,C2379_=_C2388 ,C2379_=_C2390 ,\nC2379_=_C2391 ,C2379_=_C2392 ,C2379_=_C2394 ,C2382_=_C2385 ,C2382_=_C2386 ,C2382_=_C2387 ,\nC2382_=_C2388 ,C2382_=_C2390 ,C2382_=_C2391 ,C2382_=_C2392 ,C2382_=_C2394 ,C2385_=_C2386 ,\nC2385_=_C2387 ,C2385_=_C2388 ,C2385_=_C2390 ,C2385_=_C2391 ,C2385_=_C2392 ,C2385_=_C2394 ,\nC2385_=_C3835 ,C2386_=_C2387 ,C2386_=_C2388 ,C2386_=_C2390 ,C2386_=_C2391 ,C2386_=_C2392 ,\nC2386_=_C2394 ,C2386_=_C3508 ,C2387_=_C2388 ,C2387_=_C2390 ,C2387_=_C2391 ,C2387_=_C2392 ,\nC2387_=_C2394 ,C2387_=_C3537 ,C2388_=_C2390 ,C2388_=_C2391 ,C2388_=_C2392 ,C2388_=_C2394 ,\nC2388_=_C3820 ,C2390_=_C2391 ,C2390_=_C2392 ,C2390_=_C2394 ,C2390_=_C3822 ,C2391_=_C2392 ,\nC2391_=_C2394 ,C2392_=_C2394 ,C2394_=_C3825 ,C2415_=_C2545 ,C2415_=_C2961 ,C2415_=_C3024 ,\nC2415_=_C3103 ,C2415_=_C3154 ,C2415_=_C3166 ,C2415_=_C3452 ,C2415_=_C3568 ,C2415_=_C3681 ,\nC2415_=_C3774 ,C2415_=_C3835 ,C2415_=_C3926 ,C2415_=_C3956 ,C2415_=_C3972 ,C2415_=_C4092 ,\nC2484_=_C2488 ,C2484_=_C2533 ,C2484_=_C2640 ,C2484_=_C2690 ,C2484_=_C3196 ,C2484_=_C3404 ,\nC2484_=_C3536 ,C2484_=_C3537 ,C2484_=_C3538 ,C2484_=_C3540 ,C2484_=_C3541 ,C2484_=_C3543 ,\nC2484_=_C3544 ,C2488_=_C2536 ,C2488_=_C2554 ,C2488_=_C2750 ,C2488_=_C2956 ,C2488_=_C3034 ,\nC2488_=_C3198 ,C2488_=_C3354 ,C2488_=_C3417 ,C2488_=_C3660 ,C2488_=_C3676 ,C2488_=_C3813 ,\nC2488_=_C3814 ,C2488_=_C3816 ,C2488_=_C3817 ,C2503_=_C2541 ,C2503_=_C2662 ,C2503_=_C3749 ,\nC2503_=_C3936 ,C2503_=_C4025 ,C2503_=_C4026 ,C2532_=_C2533 ,C2532_=_C2536 ,C2532_=_C2537 ,\nC2532_=_C2541 ,C2532_=_C2545 ,C2532_=_C2804 ,C2532_=_C2907 ,C2532_=_C3455 ,C2532_=_C3502 ,\nC2532_=_C3503 ,C2532_=_C3504 ,C2532_=_C3507 ,C2532_=_C3508 ,C2532_=_C3509 ,C2532_=_C3511 ,\nC2533_=_C2536 ,C2533_=_C2537 ,C2533_=_C2541 ,C2533_=_C2545 ,C2533_=_C2640 ,C2533_=_C2690 ,\nC2533_=_C3196 ,C2533_=_C3404 ,C2533_=_C3536 ,C2533_=_C3537 ,C2533_=_C3538 ,C2533_=_C3540 ,\nC2533_=_C3541 ,C2533_=_C3543 ,C2533_=_C3544 ,C2536_=_C2537 ,C2536_=_C2541 ,C2536_=_C2545 ,\nC2536_=_C2554 ,C2536_=_C2750 ,C2536_=_C2956 ,C2536_=_C3034 ,C2536_=_C3198 ,C2536_=_C3354 ,\nC2536_=_C3417 ,C2536_=_C3660 ,C2536_=_C3676 ,C2536_=_C3813 ,C2536_=_C3814 ,C2536_=_C3816 ,\nC2536_=_C3817 ,C2537_=_C2541 ,C2537_=_C2545 ,C2537_=_C3743 ,C2537_=_C3819 ,C2537_=_C3820 ,\nC2537_=_C3822 ,C2537_=_C3823 ,C2537_=_C3825 ,C2541_=_C2545 ,C2541_=_C2662 ,C2541_=_C3749 ,\nC2541_=_C3936 ,C2541_=_C4025 ,C2541_=_C4026 ,C2545_=_C2961 ,C2545_=_C3024 ,C2545_=_C3103 ,\nC2545_=_C3154 ,C2545_=_C3166 ,C2545_=_C3452 ,C2545_=_C3568 ,C2545_=_C3681 ,C2545_=_C3774 ,\nC2545_=_C3835 ,C2545_=_C3926 ,C2545_=_C3956 ,C2545_=_C3972 ,C2545_=_C4092 ,C2554_=_C2750 ,\nC2554_=_C2956 ,C2554_=_C3034 ,C2554_=_C3198 ,C2554_=_C3354 ,C2554_=_C3417 ,C2554_=_C3660 ,\nC2554_=_C3676 ,C2554_=_C3813 ,C2554_=_C3814 ,C2554_=_C3816 ,C2554_=_C3817 ,C2640_=_C2690 ,\nC2640_=_C3196 ,C2640_=_C3404 ,C2640_=_C3536 ,C2640_=_C3537 ,C2640_=_C3538 ,C2640_=_C3540 ,\nC2640_=_C3541 ,C2640_=_C3543 ,C2640_=_C3544 ,C2662_=_C3749 ,C2662_=_C3936 ,C2662_=_C4025 ,\nC2662_=_C4026 ,C2690_=_C3196 ,C2690_=_C3404 ,C2690_=_C3536 ,C2690_=_C3537 ,C2690_=_C3538 ,\nC2690_=_C3540 ,C2690_=_C3541 ,C2690_=_C3543 ,C2690_=_C3544 ,C2750_=_C2956 ,C2750_=_C3034 ,\nC2750_=_C3198 ,C2750_=_C3354 ,C2750_=_C3417 ,C2750_=_C3660 ,C2750_=_C3676 ,C2750_=_C3813 ,\nC2750_=_C3814 ,C2750_=_C3816 ,C2750_=_C3817 ,C2804_=_C2907 ,C2804_=_C3455 ,C2804_=_C3502 ,\nC2804_=_C3503 ,C2804_=_C3504 ,C2804_=_C3507 ,C2804_=_C3508 ,C2804_=_C3509 ,C2804_=_C3511 ,\nC2907_=_C3455 ,C2907_=_C3502 ,C2907_=_C3503 ,C2907_=_C3504 ,C2907_=_C3507 ,C2907_=_C3508 ,\nC2907_=_C3509 ,C2907_=_C3511 ,C2956_=_C2961 ,C2956_=_C3034 ,C2956_=_C3198 ,C2956_=_C3354 ,\nC2956_=_C3417 ,C2956_=_C3660 ,C2956_=_C3676 ,C2956_=_C3813 ,C2956_=_C3814 ,C2956_=_C3816 ,\nC2956_=_C3817 ,C2961_=_C3024 ,C2961_=_C3103 ,C2961_=_C3154 ,C2961_=_C3166 ,C2961_=_C3452 ,\nC2961_=_C3568 ,C2961_=_C3681 ,C2961_=_C3774 ,C2961_=_C3835 ,C2961_=_C3926 ,C2961_=_C3956 ,\nC2961_=_C3972 ,C2961_=_C4092 ,C3024_=_C3103 ,C3024_=_C3154 ,C3024_=_C3166 ,C3024_=_C3452 ,\nC3024_=_C3568 ,C3024_=_C3681 ,C3024_=_C3774 ,C3024_=_C3835 ,C3024_=_C3926 ,C3024_=_C3956 ,\nC3024_=_C3972 ,C3024_=_C4092 ,C3034_=_C3198 ,C3034_=_C3354 ,C3034_=_C3417 ,C3034_=_C3660 ,\nC3034_=_C3676 ,C3034_=_C3813 ,C3034_=_C3814 ,C3034_=_C3816 ,C3034_=_C3817 ,C3103_=_C3154 ,\nC3103_=_C3166 ,C3103_=_C3452 ,C3103_=_C3568 ,C3103_=_C3681 ,C3103_=_C3774 ,C3103_=_C3835 ,\nC3103_=_C3926 ,C3103_=_C3956 ,C3103_=_C3972 ,C3103_=_C4092 ,C3154_=_C3166 ,C3154_=_C3452 ,\nC3154_=_C3568 ,C3154_=_C3681 ,C3154_=_C3774 ,C3154_=_C3835 ,C3154_=_C3926 ,C3154_=_C3956 ,\nC3154_=_C3972 ,C3154_=_C4092 ,C3166_=_C3452 ,C3166_=_C3568 ,C3166_=_C3681 ,C3166_=_C3774 ,\nC3166_=_C3835 ,C3166_=_C3926 ,C3166_=_C3956 ,C3166_=_C3972 ,C3166_=_C4092 ,C3196_=_C3198 ,\nC3196_=_C3404 ,C3196_=_C3536 ,C3196_=_C3537 ,C3196_=_C3538 ,C3196_=_C3540 ,C3196_=_C3541 ,\nC3196_=_C3543 ,C3196_=_C3544 ,C3198_=_C3354 ,C3198_=_C3417 ,C3198_=_C3660 ,C3198_=_C3676 ,\nC3198_=_C3813 ,C3198_=_C3814 ,C3198_=_C3816 ,C3198_=_C3817 ,C3354_=_C3417 ,C3354_=_C3660 ,\nC3354_=_C3676 ,C3354_=_C3813 ,C3354_=_C3814 ,C3354_=_C3816 ,C3354_=_C3817 ,C3404_=_C3536 ,\nC3404_=_C3537 ,C3404_=_C3538 ,C3404_=_C3540 ,C3404_=_C3541 ,C3404_=_C3543 ,C3404_=_C3544 ,\nC3417_=_C3660 ,C3417_=_C3676 ,C3417_=_C3813 ,C3417_=_C3814 ,C3417_=_C3816 ,C3417_=_C3817 ,\nC3452_=_C3568 ,C3452_=_C3681 ,C3452_=_C3774 ,C3452_=_C3835 ,C3452_=_C3926 ,C3452_=_C3956 ,\nC3452_=_C3972 ,C3452_=_C4092 ,C3455_=_C3502 ,C3455_=_C3503 ,C3455_=_C3504 ,C3455_=_C3507 ,\nC3455_=_C3508 ,C3455_=_C3509 ,C3455_=_C3511 ,C3502_=_C3503 ,C3502_=_C3504 ,C3502_=_C3507 ,\nC3502_=_C3508 ,C3502_=_C3509 ,C3502_=_C3511 ,C3503_=_C3504 ,C3503_=_C3507 ,C3503_=_C3508 ,\nC3503_=_C3509 ,C3503_=_C3511 ,C3504_=_C3507 ,C3504_=_C3508 ,C3504_=_C3509 ,C3504_=_C3511 ,\nC3507_=_C3508 ,C3507_=_C3509 ,C3507_=_C3511 ,C3508_=_C3509 ,C3508_=_C3511 ,C3509_=_C3511 ,\nC3509_=_C3956 ,C3536_=_C3537 ,C3536_=_C3538 ,C3536_=_C3540 ,C3536_=_C3541 ,C3536_=_C3543 ,\nC3536_=_C3544 ,C3537_=_C3538 ,C3537_=_C3540 ,C3537_=_C3541 ,C3537_=_C3543 ,C3537_=_C3544 ,\nC3538_=_C3540 ,C3538_=_C3541 ,C3538_=_C3543 ,C3538_=_C3544 ,C3540_=_C3541 ,C3540_=_C3543 ,\nC3540_=_C3544 ,C3541_=_C3543 ,C3541_=_C3544 ,C3543_=_C3544 ,C3568_=_C3681 ,C3568_=_C3774 ,\nC3568_=_C3835 ,C3568_=_C3926 ,C3568_=_C3956 ,C3568_=_C3972 ,C3568_=_C4092 ,C3660_=_C3676 ,\nC3660_=_C3813 ,C3660_=_C3814 ,C3660_=_C3816 ,C3660_=_C3817 ,C3676_=_C3681 ,C3676_=_C3813 ,\nC3676_=_C3814 ,C3676_=_C3816 ,C3676_=_C3817 ,C3681_=_C3774 ,C3681_=_C3835 ,C3681_=_C3926 ,\nC3681_=_C3956 ,C3681_=_C3972 ,C3681_=_C4092 ,C3743_=_C3749 ,C3743_=_C3819 ,C3743_=_C3820 ,\nC3743_=_C3822 ,C3743_=_C3823 ,C3743_=_C3825 ,C3749_=_C3936 ,C3749_=_C4025 ,C3749_=_C4026 ,\nC3774_=_C3835 ,C3774_=_C3926 ,C3774_=_C3956 ,C3774_=_C3972 ,C3774_=_C4092 ,C3813_=_C3814 ,\nC3813_=_C3816 ,C3813_=_C3817 ,C3814_=_C3816 ,C3814_=_C3817 ,C3816_=_C3817 ,C3817_=_C4092 ,\nC3819_=_C3820 ,C3819_=_C3822 ,C3819_=_C3823 ,C3819_=_C3825 ,C3819_=_C3936 ,C3820_=_C3822 ,\nC3820_=_C3823 ,C3820_=_C3825 ,C3822_=_C3823 ,C3822_=_C3825 ,C3823_=_C3825 ,C3823_=_C4025 ,\nC3835_=_C3926 ,C3835_=_C3956 ,C3835_=_C3972 ,C3835_=_C4092 ,C3926_=_C3956 ,C3926_=_C3972 ,\nC3926_=_C4092 ,C3936_=_C4025 ,C3936_=_C4026 ,C3956_=_C3972 ,C3956_=_C4092 ,C3972_=_C4092 ,\nC4025_=_C4026 ,"];90[shape=box, label="id:90 level: 4\n190: C66 C92 C164 C218 C267 \nC269 C286 C302 C334 C357 C360 \nC431 C437 C462 C478 C501 C506 \nC535 C554 C575 C625 C711 C746 \nC851 C948 C963 C999 C1022 C1080 \nC1134 C1177 C1295 C1299 C1301 C1315 \nC1319 C1465 C1496 C1555 C1576 C1592 \nC1601 C1605 C1607 C1610 C1611 C1614 \nC1619 C1628 C1646 C1648 C1674 C1692 \nC1741 C1777 C1789 C1802 C1805 C1808 \nC1811 C1813 C1816 C1821 C1906 C1907 \nC1908 C1909 C1911 C1912 C1913 C1914 \nC1915 C1916 C1917 C1918 C1920 C1921 \nC1922 C1923 C1924 C1925 C1926 C1928 \nC2017 C2058 C2089 C2127 C2150 C2204 \nC2211 C2220 C2248 C2267 C2287 C2320 \nC2338 C2368 C2410 C2483 C2519 C2522 \nC2570 C2642 C2700 C2706 C2731 C2736 \nC2741 C2810 C2833 C2836 C2865 C2905 \nC2906 C2907 C2908 C2909 C2911 C2912 \nC2913 C2914 C2915 C2916 C2918 C3018 \nC3026 C3027 C3028 C3029 C3030 C3032 \nC3033 C3034 C3035 C3036 C3037 C3038 \nC3039 C3040 C3107 C3110 C3162 C3215 \nC3241</w:t>
      </w:r>
    </w:p>
    <w:p>
      <w:pPr>
        <w:pStyle w:val="PreformattedText"/>
        <w:bidi w:val="0"/>
        <w:spacing w:before="0" w:after="0"/>
        <w:jc w:val="left"/>
        <w:rPr/>
      </w:pPr>
      <w:r>
        <w:rPr/>
        <w:t xml:space="preserve"> </w:t>
      </w:r>
      <w:r>
        <w:rPr/>
        <w:t>C3252 C3263 C3309 C3448 C3454 \nC3455 C3456 C3458 C3459 C3460 C3461 \nC3463 C3464 C3465 C3466 C3467 C3468 \nC3502 C3504 C3509 C3511 C3532 C3603 \nC3613 C3614 C3615 C3616 C3618 C3619 \nC3620 C3715 C3775 C3780 C3781 C3782 \nC3830 C3872 C3890 C3952 C3953 C3954 \nC3955 C3956 C3957 C4021 C4053 \n2554: C66_=_C92( C66 C92 ) C66_=_C218( C66 C218 ) C66_=_C267( C66 C267 ) C66_=_C302( C66 C302 ) C66_=_C334( C66 C334 ) \nC66_=_C357( C66 C357 ) C66_=_C535( C66 C535 ) C66_=_C1134( C66 C1134 ) C66_=_C1592( C66 C1592 ) C66_=_C1611( C66 C1611 ) C66_=_C1741( C66 C1741 ) \nC66_=_C1813( C66 C1813 ) C66_=_C2211( C66 C2211 ) C66_=_C2570( C66 C2570 ) C66_=_C2731( C66 C2731 ) C66_=_C2810( C66 C2810 ) C66_=_C3458( C66 C3458 ) \nC66_=_C3504( C66 C3504 ) C66_=_C3614( C66 C3614 ) C66_=_C3775( C66 C3775 ) C66_=_C3780( C66 C3780 ) C66_=_C3781( C66 C3781 ) C66_=_C3782( C66 C3782 ) \nC92_=_C218( C92 C218 ) C92_=_C267( C92 C267 ) C92_=_C302( C92 C302 ) C92_=_C334( C92 C334 ) C92_=_C357( C92 C357 ) C92_=_C535( C92 C535 ) \nC92_=_C1134( C92 C1134 ) C92_=_C1592( C92 C1592 ) C92_=_C1611( C92 C1611 ) C92_=_C1741( C92 C1741 ) C92_=_C1813( C92 C1813 ) C92_=_C2211( C92 C2211 ) \nC92_=_C2570( C92 C2570 ) C92_=_C2731( C92 C2731 ) C92_=_C2810( C92 C2810 ) C92_=_C3458( C92 C3458 ) C92_=_C3504( C92 C3504 ) C92_=_C3614( C92 C3614 ) \nC92_=_C3775( C92 C3775 ) C92_=_C3780( C92 C3780 ) C92_=_C3781( C92 C3781 ) C92_=_C3782( C92 C3782 ) C164_=_C269( C164 C269 ) C164_=_C286( C164 C286 ) \nC164_=_C360( C164 C360 ) C164_=_C462( C164 C462 ) C164_=_C1465( C164 C1465 ) C164_=_C1619( C164 C1619 ) C164_=_C1777( C164 C1777 ) C164_=_C1821( C164 C1821 ) \nC164_=_C2089( C164 C2089 ) C164_=_C2287( C164 C2287 ) C164_=_C2338( C164 C2338 ) C164_=_C2736( C164 C2736 ) C164_=_C3241( C164 C3241 ) C164_=_C3309( C164 C3309 ) \nC164_=_C3467( C164 C3467 ) C164_=_C3511( C164 C3511 ) C164_=_C3532( C164 C3532 ) C164_=_C3620( C164 C3620 ) C164_=_C3715( C164 C3715 ) C164_=_C3890( C164 C3890 ) \nC164_=_C3954( C164 C3954 ) C164_=_C4021( C164 C4021 ) C164_=_C4053( C164 C4053 ) C218_=_C267( C218 C267 ) C218_=_C302( C218 C302 ) C218_=_C334( C218 C334 ) \nC218_=_C357( C218 C357 ) C218_=_C535( C218 C535 ) C218_=_C1134( C218 C1134 ) C218_=_C1592( C218 C1592 ) C218_=_C1611( C218 C1611 ) C218_=_C1741( C218 C1741 ) \nC218_=_C1813( C218 C1813 ) C218_=_C2211( C218 C2211 ) C218_=_C2570( C218 C2570 ) C218_=_C2731( C218 C2731 ) C218_=_C2810( C218 C2810 ) C218_=_C3458( C218 C3458 ) \nC218_=_C3504( C218 C3504 ) C218_=_C3614( C218 C3614 ) C218_=_C3775( C218 C3775 ) C218_=_C3780( C218 C3780 ) C218_=_C3781( C218 C3781 ) C218_=_C3782( C218 C3782 ) \nC267_=_C269( C267 C269 ) C267_=_C302( C267 C302 ) C267_=_C334( C267 C334 ) C267_=_C357( C267 C357 ) C267_=_C535( C267 C535 ) C267_=_C1134( C267 C1134 ) \nC267_=_C1592( C267 C1592 ) C267_=_C1611( C267 C1611 ) C267_=_C1741( C267 C1741 ) C267_=_C1813( C267 C1813 ) C267_=_C2211( C267 C2211 ) C267_=_C2570( C267 C2570 ) \nC267_=_C2731( C267 C2731 ) C267_=_C2810( C267 C2810 ) C267_=_C3458( C267 C3458 ) C267_=_C3504( C267 C3504 ) C267_=_C3614( C267 C3614 ) C267_=_C3775( C267 C3775 ) \nC267_=_C3780( C267 C3780 ) C267_=_C3781( C267 C3781 ) C267_=_C3782( C267 C3782 ) C269_=_C286( C269 C286 ) C269_=_C360( C269 C360 ) C269_=_C462( C269 C462 ) \nC269_=_C1465( C269 C1465 ) C269_=_C1619( C269 C1619 ) C269_=_C1777( C269 C1777 ) C269_=_C1821( C269 C1821 ) C269_=_C2089( C269 C2089 ) C269_=_C2287( C269 C2287 ) \nC269_=_C2338( C269 C2338 ) C269_=_C2736( C269 C2736 ) C269_=_C3241( C269 C3241 ) C269_=_C3309( C269 C3309 ) C269_=_C3467( C269 C3467 ) C269_=_C3511( C269 C3511 ) \nC269_=_C3532( C269 C3532 ) C269_=_C3620( C269 C3620 ) C269_=_C3715( C269 C3715 ) C269_=_C3890( C269 C3890 ) C269_=_C3954( C269 C3954 ) C269_=_C4021( C269 C4021 ) \nC269_=_C4053( C269 C4053 ) C286_=_C360( C286 C360 ) C286_=_C462( C286 C462 ) C286_=_C1465( C286 C1465 ) C286_=_C1619( C286 C1619 ) C286_=_C1777( C286 C1777 ) \nC286_=_C1821( C286 C1821 ) C286_=_C2089( C286 C2089 ) C286_=_C2287( C286 C2287 ) C286_=_C2338( C286 C2338 ) C286_=_C2736( C286 C2736 ) C286_=_C3241( C286 C3241 ) \nC286_=_C3309( C286 C3309 ) C286_=_C3467( C286 C3467 ) C286_=_C3511( C286 C3511 ) C286_=_C3532( C286 C3532 ) C286_=_C3620( C286 C3620 ) C286_=_C3715( C286 C3715 ) \nC286_=_C3890( C286 C3890 ) C286_=_C3954( C286 C3954 ) C286_=_C4021( C286 C4021 ) C286_=_C4053( C286 C4053 ) C302_=_C334( C302 C334 ) C302_=_C357( C302 C357 ) \nC302_=_C535( C302 C535 ) C302_=_C1134( C302 C1134 ) C302_=_C1592( C302 C1592 ) C302_=_C1611( C302 C1611 ) C302_=_C1741( C302 C1741 ) C302_=_C1813( C302 C1813 ) \nC302_=_C2211( C302 C2211 ) C302_=_C2570( C302 C2570 ) C302_=_C2731( C302 C2731 ) C302_=_C2810( C302 C2810 ) C302_=_C3458( C302 C3458 ) C302_=_C3504( C302 C3504 ) \nC302_=_C3614( C302 C3614 ) C302_=_C3775( C302 C3775 ) C302_=_C3780( C302 C3780 ) C302_=_C3781( C302 C3781 ) C302_=_C3782( C302 C3782 ) C334_=_C357( C334 C357 ) \nC334_=_C535( C334 C535 ) C334_=_C1134( C334 C1134 ) C334_=_C1592( C334 C1592 ) C334_=_C1611( C334 C1611 ) C334_=_C1741( C334 C1741 ) C334_=_C1813( C334 C1813 ) \nC334_=_C2211( C334 C2211 ) C334_=_C2570( C334 C2570 ) C334_=_C2731( C334 C2731 ) C334_=_C2810( C334 C2810 ) C334_=_C3458( C334 C3458 ) C334_=_C3504( C334 C3504 ) \nC334_=_C3614( C334 C3614 ) C334_=_C3775( C334 C3775 ) C334_=_C3780( C334 C3780 ) C334_=_C3781( C334 C3781 ) C334_=_C3782( C334 C3782 ) C357_=_C360( C357 C360 ) \nC357_=_C535( C357 C535 ) C357_=_C1134( C357 C1134 ) C357_=_C1592( C357 C1592 ) C357_=_C1611( C357 C1611 ) C357_=_C1741( C357 C1741 ) C357_=_C1813( C357 C1813 ) \nC357_=_C2211( C357 C2211 ) C357_=_C2570( C357 C2570 ) C357_=_C2731( C357 C2731 ) C357_=_C2810( C357 C2810 ) C357_=_C3458( C357 C3458 ) C357_=_C3504( C357 C3504 ) \nC357_=_C3614( C357 C3614 ) C357_=_C3775( C357 C3775 ) C357_=_C3780( C357 C3780 ) C357_=_C3781( C357 C3781 ) C357_=_C3782( C357 C3782 ) C360_=_C462( C360 C462 ) \nC360_=_C1465( C360 C1465 ) C360_=_C1619( C360 C1619 ) C360_=_C1777( C360 C1777 ) C360_=_C1821( C360 C1821 ) C360_=_C2089( C360 C2089 ) C360_=_C2287( C360 C2287 ) \nC360_=_C2338( C360 C2338 ) C360_=_C2736( C360 C2736 ) C360_=_C3241( C360 C3241 ) C360_=_C3309( C360 C3309 ) C360_=_C3467( C360 C3467 ) C360_=_C3511( C360 C3511 ) \nC360_=_C3532( C360 C3532 ) C360_=_C3620( C360 C3620 ) C360_=_C3715( C360 C3715 ) C360_=_C3890( C360 C3890 ) C360_=_C3954( C360 C3954 ) C360_=_C4021( C360 C4021 ) \nC360_=_C4053( C360 C4053 ) C431_=_C437( C431 C437 ) C431_=_C501( C431 C501 ) C431_=_C625( C431 C625 ) C431_=_C1295( C431 C1295 ) C431_=_C1315( C431 C1315 ) \nC431_=_C1496( C431 C1496 ) C431_=_C1648( C431 C1648 ) C431_=_C1789( C431 C1789 ) C431_=_C2204( C431 C2204 ) C431_=_C2320( C431 C2320 ) C431_=_C2519( C431 C2519 ) \nC431_=_C2700( C431 C2700 ) C431_=_C2741( C431 C2741 ) C431_=_C2833( C431 C2833 ) C431_=_C3026( C431 C3026 ) C431_=_C3027( C431 C3027 ) C431_=_C3028( C431 C3028 ) \nC431_=_C3029( C431 C3029 ) C431_=_C3030( C431 C3030 ) C431_=_C3032( C431 C3032 ) C431_=_C3033( C431 C3033 ) C431_=_C3034( C431 C3034 ) C431_=_C3035( C431 C3035 ) \nC431_=_C3036( C431 C3036 ) C431_=_C3037( C431 C3037 ) C431_=_C3038( C431 C3038 ) C431_=_C3039( C431 C3039 ) C431_=_C3040( C431 C3040 ) C437_=_C506( C437 C506 ) \nC437_=_C746( C437 C746 ) C437_=_C999( C437 C999 ) C437_=_C1301( C437 C1301 ) C437_=_C1319( C437 C1319 ) C437_=_C1610( C437 C1610 ) C437_=_C1811( C437 C1811 ) \nC437_=_C1917( C437 C1917 ) C437_=_C2127( C437 C2127 ) C437_=_C2522( C437 C2522 ) C437_=_C2642( C437 C2642 ) C437_=_C2706( C437 C2706 ) C437_=_C2836( C437 C2836 ) \nC437_=_C2908( C437 C2908 ) C437_=_C3110( C437 C3110 ) C437_=_C3263( C437 C3263 ) C437_=_C3502( C437 C3502 ) C437_=_C3603( C437 C3603 ) C437_=_C3613( C437 C3613 ) \nC437_=_C3614( C437 C3614 ) C437_=_C3615( C437 C3615 ) C437_=_C3616( C437 C3616 ) C437_=_C3618( C437 C3618 ) C437_=_C3619( C437 C3619 ) C437_=_C3620( C437 C3620 ) \nC462_=_C1465( C462 C1465 ) C462_=_C1619( C462 C1619 ) C462_=_C1777( C462 C1777 ) C462_=_C1821( C462 C1821 ) C462_=_C2089( C462 C2089 ) C462_=_C2287( C462 C2287 ) \nC462_=_C2338( C462 C2338 ) C462_=_C2736( C462 C2736 ) C462_=_C3241( C462 C3241 ) C462_=_C3309( C462 C3309 ) C462_=_C3467( C462 C3467 ) C462_=_C3511( C462 C3511 ) \nC462_=_C3532( C462 C3532 ) C462_=_C3620( C462 C3620 ) C462_=_C3715( C462 C3715 ) C462_=_C3890( C462 C3890 ) C462_=_C3954( C462 C3954 ) C462_=_C4021( C462 C4021 ) \nC462_=_C4053( C462 C4053 ) C478_=_C1022( C478 C1022 ) C478_=_C1177( C478 C1177 ) C478_=_C1299( C478 C1299 ) C478_=_C1607( C478 C1607 ) C478_=_C1674( C478 C1674 ) \nC478_=_C1808( C478 C1808 ) C478_=_C1915( C478 C1915 ) C478_=_C2150( C478 C2150 ) C478_=_C2483( C478 C2483 ) C478_=_C2865( C478 C2865 ) C478_=_C2906( C478 C2906 ) \nC478_=_C3107( C478 C3107 ) C478_=_C3454( C478 C3454 ) C478_=_C3455( C478 C3455 ) C478_=_C3456( C478 C3456 ) C478_=_C3458( C478 C3458 ) C478_=_C3459( C478 C3459 ) \nC478_=_C3460( C478 C3460 ) C478_=_C3461( C478 C3461 ) C478_=_C3463( C478 C3463 ) C478_=_C3464( C478 C3464 ) C478_=_C3465( C478 C3465 ) C478_=_C3466( C478 C3466 ) \nC478_=_C3467( C478 C3467 ) C478_=_C3468( C478 C3468 ) C501_=_C506( C501 C506 ) C501_=_C625( C501 C625 ) C501_=_C1295( C501 C1295 ) C501_=_C1315( C501 C1315 ) \nC501_=_C1496( C501 C1496 ) C501_=_C1648( C501 C1648 ) C501_=_C1789( C501 C1789 ) C501_=_C2204( C501 C2204 ) C501_=_C2320( C501 C2320 ) C501_=_C2519( C501 C2519 ) \nC501_=_C2700( C501 C2700 ) C501_=_C2741( C501 C2741 ) C501_=_C2833( C501 C2833 ) C501_=_C3026( C501 C3026 ) C501_=_C3027( C501 C3027 ) C501_=_C3028( C501 C3028 ) \nC501_=_C3029( C501 C3029 ) C501_=_C3030( C501 C3030 ) C501_=_C3032( C501 C3032 ) C501_=_C3033( C501 C3033 ) C501_=_C3034( C501 C3034 ) C501_=_C3035( C501 C3035 ) \nC501_=_C3036( C501 C3036 ) C501_=_C3037( C501 C3037 ) C501_=_C3038( C501 C3038 ) C501_=_C3039( C501 C3039 ) C501_=_C3040( C501 C3040 ) C506_=_C746( C506 C746 ) \nC506_=_C999( C506 C999 ) C506_=_C1301( C506 C1301 ) C506_=_C1319( C506 C1319 ) C506_=_C1610( C506 C1610 ) C506_=_C1811( C506 C1811 ) C506_=_C1917(</w:t>
      </w:r>
    </w:p>
    <w:p>
      <w:pPr>
        <w:pStyle w:val="PreformattedText"/>
        <w:bidi w:val="0"/>
        <w:spacing w:before="0" w:after="0"/>
        <w:jc w:val="left"/>
        <w:rPr/>
      </w:pPr>
      <w:r>
        <w:rPr/>
        <w:t xml:space="preserve"> </w:t>
      </w:r>
      <w:r>
        <w:rPr/>
        <w:t>C506 C1917 ) \nC506_=_C2127( C506 C2127 ) C506_=_C2522( C506 C2522 ) C506_=_C2642( C506 C2642 ) C506_=_C2706( C506 C2706 ) C506_=_C2836( C506 C2836 ) C506_=_C2908( C506 C2908 ) \nC506_=_C3110( C506 C3110 ) C506_=_C3263( C506 C3263 ) C506_=_C3502( C506 C3502 ) C506_=_C3603( C506 C3603 ) C506_=_C3613( C506 C3613 ) C506_=_C3614( C506 C3614 ) \nC506_=_C3615( C506 C3615 ) C506_=_C3616( C506 C3616 ) C506_=_C3618( C506 C3618 ) C506_=_C3619( C506 C3619 ) C506_=_C3620( C506 C3620 ) C535_=_C1134( C535 C1134 ) \nC535_=_C1592( C535 C1592 ) C535_=_C1611( C535 C1611 ) C535_=_C1741( C535 C1741 ) C535_=_C1813( C535 C1813 ) C535_=_C2211( C535 C2211 ) C535_=_C2570( C535 C2570 ) \nC535_=_C2731( C535 C2731 ) C535_=_C2810( C535 C2810 ) C535_=_C3458( C535 C3458 ) C535_=_C3504( C535 C3504 ) C535_=_C3614( C535 C3614 ) C535_=_C3775( C535 C3775 ) \nC535_=_C3780( C535 C3780 ) C535_=_C3781( C535 C3781 ) C535_=_C3782( C535 C3782 ) C554_=_C575( C554 C575 ) C554_=_C711( C554 C711 ) C554_=_C948( C554 C948 ) \nC554_=_C1605( C554 C1605 ) C554_=_C1628( C554 C1628 ) C554_=_C1646( C554 C1646 ) C554_=_C1692( C554 C1692 ) C554_=_C1805( C554 C1805 ) C554_=_C2017( C554 C2017 ) \nC554_=_C2058( C554 C2058 ) C554_=_C2220( C554 C2220 ) C554_=_C2905( C554 C2905 ) C554_=_C2906( C554 C2906 ) C554_=_C2907( C554 C2907 ) C554_=_C2908( C554 C2908 ) \nC554_=_C2909( C554 C2909 ) C554_=_C2911( C554 C2911 ) C554_=_C2912( C554 C2912 ) C554_=_C2913( C554 C2913 ) C554_=_C2914( C554 C2914 ) C554_=_C2915( C554 C2915 ) \nC554_=_C2916( C554 C2916 ) C554_=_C2918( C554 C2918 ) C575_=_C711( C575 C711 ) C575_=_C948( C575 C948 ) C575_=_C1605( C575 C1605 ) C575_=_C1628( C575 C1628 ) \nC575_=_C1646( C575 C1646 ) C575_=_C1692( C575 C1692 ) C575_=_C1805( C575 C1805 ) C575_=_C2017( C575 C2017 ) C575_=_C2058( C575 C2058 ) C575_=_C2220( C575 C2220 ) \nC575_=_C2905( C575 C2905 ) C575_=_C2906( C575 C2906 ) C575_=_C2907( C575 C2907 ) C575_=_C2908( C575 C2908 ) C575_=_C2909( C575 C2909 ) C575_=_C2911( C575 C2911 ) \nC575_=_C2912( C575 C2912 ) C575_=_C2913( C575 C2913 ) C575_=_C2914( C575 C2914 ) C575_=_C2915( C575 C2915 ) C575_=_C2916( C575 C2916 ) C575_=_C2918( C575 C2918 ) \nC625_=_C1295( C625 C1295 ) C625_=_C1315( C625 C1315 ) C625_=_C1496( C625 C1496 ) C625_=_C1648( C625 C1648 ) C625_=_C1789( C625 C1789 ) C625_=_C2204( C625 C2204 ) \nC625_=_C2320( C625 C2320 ) C625_=_C2519( C625 C2519 ) C625_=_C2700( C625 C2700 ) C625_=_C2741( C625 C2741 ) C625_=_C2833( C625 C2833 ) C625_=_C3026( C625 C3026 ) \nC625_=_C3027( C625 C3027 ) C625_=_C3028( C625 C3028 ) C625_=_C3029( C625 C3029 ) C625_=_C3030( C625 C3030 ) C625_=_C3032( C625 C3032 ) C625_=_C3033( C625 C3033 ) \nC625_=_C3034( C625 C3034 ) C625_=_C3035( C625 C3035 ) C625_=_C3036( C625 C3036 ) C625_=_C3037( C625 C3037 ) C625_=_C3038( C625 C3038 ) C625_=_C3039( C625 C3039 ) \nC625_=_C3040( C625 C3040 ) C711_=_C948( C711 C948 ) C711_=_C1605( C711 C1605 ) C711_=_C1628( C711 C1628 ) C711_=_C1646( C711 C1646 ) C711_=_C1692( C711 C1692 ) \nC711_=_C1805( C711 C1805 ) C711_=_C2017( C711 C2017 ) C711_=_C2058( C711 C2058 ) C711_=_C2220( C711 C2220 ) C711_=_C2905( C711 C2905 ) C711_=_C2906( C711 C2906 ) \nC711_=_C2907( C711 C2907 ) C711_=_C2908( C711 C2908 ) C711_=_C2909( C711 C2909 ) C711_=_C2911( C711 C2911 ) C711_=_C2912( C711 C2912 ) C711_=_C2913( C711 C2913 ) \nC711_=_C2914( C711 C2914 ) C711_=_C2915( C711 C2915 ) C711_=_C2916( C711 C2916 ) C711_=_C2918( C711 C2918 ) C746_=_C999( C746 C999 ) C746_=_C1301( C746 C1301 ) \nC746_=_C1319( C746 C1319 ) C746_=_C1610( C746 C1610 ) C746_=_C1811( C746 C1811 ) C746_=_C1917( C746 C1917 ) C746_=_C2127( C746 C2127 ) C746_=_C2522( C746 C2522 ) \nC746_=_C2642( C746 C2642 ) C746_=_C2706( C746 C2706 ) C746_=_C2836( C746 C2836 ) C746_=_C2908( C746 C2908 ) C746_=_C3110( C746 C3110 ) C746_=_C3263( C746 C3263 ) \nC746_=_C3502( C746 C3502 ) C746_=_C3603( C746 C3603 ) C746_=_C3613( C746 C3613 ) C746_=_C3614( C746 C3614 ) C746_=_C3615( C746 C3615 ) C746_=_C3616( C746 C3616 ) \nC746_=_C3618( C746 C3618 ) C746_=_C3619( C746 C3619 ) C746_=_C3620( C746 C3620 ) C851_=_C1080( C851 C1080 ) C851_=_C1576( C851 C1576 ) C851_=_C1614( C851 C1614 ) \nC851_=_C1816( C851 C1816 ) C851_=_C1922( C851 C1922 ) C851_=_C2248( C851 C2248 ) C851_=_C2267( C851 C2267 ) C851_=_C2368( C851 C2368 ) C851_=_C2410( C851 C2410 ) \nC851_=_C2912( C851 C2912 ) C851_=_C3018( C851 C3018 ) C851_=_C3162( C851 C3162 ) C851_=_C3215( C851 C3215 ) C851_=_C3252( C851 C3252 ) C851_=_C3448( C851 C3448 ) \nC851_=_C3509( C851 C3509 ) C851_=_C3782( C851 C3782 ) C851_=_C3830( C851 C3830 ) C851_=_C3872( C851 C3872 ) C851_=_C3952( C851 C3952 ) C851_=_C3953( C851 C3953 ) \nC851_=_C3954( C851 C3954 ) C851_=_C3955( C851 C3955 ) C851_=_C3956( C851 C3956 ) C851_=_C3957( C851 C3957 ) C948_=_C1605( C948 C1605 ) C948_=_C1628( C948 C1628 ) \nC948_=_C1646( C948 C1646 ) C948_=_C1692( C948 C1692 ) C948_=_C1805( C948 C1805 ) C948_=_C2017( C948 C2017 ) C948_=_C2058( C948 C2058 ) C948_=_C2220( C948 C2220 ) \nC948_=_C2905( C948 C2905 ) C948_=_C2906( C948 C2906 ) C948_=_C2907( C948 C2907 ) C948_=_C2908( C948 C2908 ) C948_=_C2909( C948 C2909 ) C948_=_C2911( C948 C2911 ) \nC948_=_C2912( C948 C2912 ) C948_=_C2913( C948 C2913 ) C948_=_C2914( C948 C2914 ) C948_=_C2915( C948 C2915 ) C948_=_C2916( C948 C2916 ) C948_=_C2918( C948 C2918 ) \nC963_=_C1555( C963 C1555 ) C963_=_C1601( C963 C1601 ) C963_=_C1802( C963 C1802 ) C963_=_C1906( C963 C1906 ) C963_=_C1907( C963 C1907 ) C963_=_C1908( C963 C1908 ) \nC963_=_C1909( C963 C1909 ) C963_=_C1911( C963 C1911 ) C963_=_C1912( C963 C1912 ) C963_=_C1913( C963 C1913 ) C963_=_C1914( C963 C1914 ) C963_=_C1915( C963 C1915 ) \nC963_=_C1916( C963 C1916 ) C963_=_C1917( C963 C1917 ) C963_=_C1918( C963 C1918 ) C963_=_C1920( C963 C1920 ) C963_=_C1921( C963 C1921 ) C963_=_C1922( C963 C1922 ) \nC963_=_C1923( C963 C1923 ) C963_=_C1924( C963 C1924 ) C963_=_C1925( C963 C1925 ) C963_=_C1926( C963 C1926 ) C963_=_C1928( C963 C1928 ) C999_=_C1301( C999 C1301 ) \nC999_=_C1319( C999 C1319 ) C999_=_C1610( C999 C1610 ) C999_=_C1811( C999 C1811 ) C999_=_C1917( C999 C1917 ) C999_=_C2127( C999 C2127 ) C999_=_C2522( C999 C2522 ) \nC999_=_C2642( C999 C2642 ) C999_=_C2706( C999 C2706 ) C999_=_C2836( C999 C2836 ) C999_=_C2908( C999 C2908 ) C999_=_C3110( C999 C3110 ) C999_=_C3263( C999 C3263 ) \nC999_=_C3502( C999 C3502 ) C999_=_C3603( C999 C3603 ) C999_=_C3613( C999 C3613 ) C999_=_C3614( C999 C3614 ) C999_=_C3615( C999 C3615 ) C999_=_C3616( C999 C3616 ) \nC999_=_C3618( C999 C3618 ) C999_=_C3619( C999 C3619 ) C999_=_C3620( C999 C3620 ) C1022_=_C1177( C1022 C1177 ) C1022_=_C1299( C1022 C1299 ) C1022_=_C1607( C1022 C1607 ) \nC1022_=_C1674( C1022 C1674 ) C1022_=_C1808( C1022 C1808 ) C1022_=_C1915( C1022 C1915 ) C1022_=_C2150( C1022 C2150 ) C1022_=_C2483( C1022 C2483 ) C1022_=_C2865( C1022 C2865 ) \nC1022_=_C2906( C1022 C2906 ) C1022_=_C3107( C1022 C3107 ) C1022_=_C3454( C1022 C3454 ) C1022_=_C3455( C1022 C3455 ) C1022_=_C3456( C1022 C3456 ) C1022_=_C3458( C1022 C3458 ) \nC1022_=_C3459( C1022 C3459 ) C1022_=_C3460( C1022 C3460 ) C1022_=_C3461( C1022 C3461 ) C1022_=_C3463( C1022 C3463 ) C1022_=_C3464( C1022 C3464 ) C1022_=_C3465( C1022 C3465 ) \nC1022_=_C3466( C1022 C3466 ) C1022_=_C3467( C1022 C3467 ) C1022_=_C3468( C1022 C3468 ) C1080_=_C1576( C1080 C1576 ) C1080_=_C1614( C1080 C1614 ) C1080_=_C1816( C1080 C1816 ) \nC1080_=_C1922( C1080 C1922 ) C1080_=_C2248( C1080 C2248 ) C1080_=_C2267( C1080 C2267 ) C1080_=_C2368( C1080 C2368 ) C1080_=_C2410( C1080 C2410 ) C1080_=_C2912( C1080 C2912 ) \nC1080_=_C3018( C1080 C3018 ) C1080_=_C3162( C1080 C3162 ) C1080_=_C3215( C1080 C3215 ) C1080_=_C3252( C1080 C3252 ) C1080_=_C3448( C1080 C3448 ) C1080_=_C3509( C1080 C3509 ) \nC1080_=_C3782( C1080 C3782 ) C1080_=_C3830( C1080 C3830 ) C1080_=_C3872( C1080 C3872 ) C1080_=_C3952( C1080 C3952 ) C1080_=_C3953( C1080 C3953 ) C1080_=_C3954( C1080 C3954 ) \nC1080_=_C3955( C1080 C3955 ) C1080_=_C3956( C1080 C3956 ) C1080_=_C3957( C1080 C3957 ) C1134_=_C1592( C1134 C1592 ) C1134_=_C1611( C1134 C1611 ) C1134_=_C1741( C1134 C1741 ) \nC1134_=_C1813( C1134 C1813 ) C1134_=_C2211( C1134 C2211 ) C1134_=_C2570( C1134 C2570 ) C1134_=_C2731( C1134 C2731 ) C1134_=_C2810( C1134 C2810 ) C1134_=_C3458( C1134 C3458 ) \nC1134_=_C3504( C1134 C3504 ) C1134_=_C3614( C1134 C3614 ) C1134_=_C3775( C1134 C3775 ) C1134_=_C3780( C1134 C3780 ) C1134_=_C3781( C1134 C3781 ) C1134_=_C3782( C1134 C3782 ) \nC1177_=_C1299( C1177 C1299 ) C1177_=_C1607( C1177 C1607 ) C1177_=_C1674( C1177 C1674 ) C1177_=_C1808( C1177 C1808 ) C1177_=_C1915( C1177 C1915 ) C1177_=_C2150( C1177 C2150 ) \nC1177_=_C2483( C1177 C2483 ) C1177_=_C2865( C1177 C2865 ) C1177_=_C2906( C1177 C2906 ) C1177_=_C3107( C1177 C3107 ) C1177_=_C3454( C1177 C3454 ) C1177_=_C3455( C1177 C3455 ) \nC1177_=_C3456( C1177 C3456 ) C1177_=_C3458( C1177 C3458 ) C1177_=_C3459( C1177 C3459 ) C1177_=_C3460( C1177 C3460 ) C1177_=_C3461( C1177 C3461 ) C1177_=_C3463( C1177 C3463 ) \nC1177_=_C3464( C1177 C3464 ) C1177_=_C3465( C1177 C3465 ) C1177_=_C3466( C1177 C3466 ) C1177_=_C3467( C1177 C3467 ) C1177_=_C3468( C1177 C3468 ) C1295_=_C1299( C1295 C1299 ) \nC1295_=_C1301( C1295 C1301 ) C1295_=_C1315( C1295 C1315 ) C1295_=_C1496( C1295 C1496 ) C1295_=_C1648( C1295 C1648 ) C1295_=_C1789( C1295 C1789 ) C1295_=_C2204( C1295 C2204 ) \nC1295_=_C2320( C1295 C2320 ) C1295_=_C2519( C1295 C2519 ) C1295_=_C2700( C1295 C2700 ) C1295_=_C2741( C1295 C2741 ) C1295_=_C2833( C1295 C2833 ) C1295_=_C3026( C1295 C3026 ) \nC1295_=_C3027( C1295 C3027 ) C1295_=_C3028( C1295 C3028 ) C1295_=_C3029( C1295 C3029 ) C1295_=_C3030( C1295 C3030 ) C1295_=_C3032( C1295 C3032 ) C1295_=_C3033( C1295 C3033 ) \nC1295_=_C3034( C1295 C3034 ) C1295_=_C3035( C1295 C3035 ) C1295_=_C3036( C1295 C3036 ) C1295_=_C3037( C1295 C3037 ) C1295_=_C3038( C1295 C3038 ) C1295_=_C3039( C1295 C3039 ) \nC1295_=_C3040( C1295 C3040 ) C1299_=_C1301( C1299 C1301 ) C1299_=_C1607( C1299 C1607 ) C1299_=_C1674( C1299 C1674 ) C1299_=_C1808( C1299 C1808 ) C1299_=_C1915( C1299</w:t>
      </w:r>
    </w:p>
    <w:p>
      <w:pPr>
        <w:pStyle w:val="PreformattedText"/>
        <w:bidi w:val="0"/>
        <w:spacing w:before="0" w:after="0"/>
        <w:jc w:val="left"/>
        <w:rPr/>
      </w:pPr>
      <w:r>
        <w:rPr/>
        <w:t xml:space="preserve"> </w:t>
      </w:r>
      <w:r>
        <w:rPr/>
        <w:t>C1915 ) \nC1299_=_C2150( C1299 C2150 ) C1299_=_C2483( C1299 C2483 ) C1299_=_C2865( C1299 C2865 ) C1299_=_C2906( C1299 C2906 ) C1299_=_C3107( C1299 C3107 ) C1299_=_C3454( C1299 C3454 ) \nC1299_=_C3455( C1299 C3455 ) C1299_=_C3456( C1299 C3456 ) C1299_=_C3458( C1299 C3458 ) C1299_=_C3459( C1299 C3459 ) C1299_=_C3460( C1299 C3460 ) C1299_=_C3461( C1299 C3461 ) \nC1299_=_C3463( C1299 C3463 ) C1299_=_C3464( C1299 C3464 ) C1299_=_C3465( C1299 C3465 ) C1299_=_C3466( C1299 C3466 ) C1299_=_C3467( C1299 C3467 ) C1299_=_C3468( C1299 C3468 ) \nC1301_=_C1319( C1301 C1319 ) C1301_=_C1610( C1301 C1610 ) C1301_=_C1811( C1301 C1811 ) C1301_=_C1917( C1301 C1917 ) C1301_=_C2127( C1301 C2127 ) C1301_=_C2522( C1301 C2522 ) \nC1301_=_C2642( C1301 C2642 ) C1301_=_C2706( C1301 C2706 ) C1301_=_C2836( C1301 C2836 ) C1301_=_C2908( C1301 C2908 ) C1301_=_C3110( C1301 C3110 ) C1301_=_C3263( C1301 C3263 ) \nC1301_=_C3502( C1301 C3502 ) C1301_=_C3603( C1301 C3603 ) C1301_=_C3613( C1301 C3613 ) C1301_=_C3614( C1301 C3614 ) C1301_=_C3615( C1301 C3615 ) C1301_=_C3616( C1301 C3616 ) \nC1301_=_C3618( C1301 C3618 ) C1301_=_C3619( C1301 C3619 ) C1301_=_C3620( C1301 C3620 ) C1315_=_C1319( C1315 C1319 ) C1315_=_C1496( C1315 C1496 ) C1315_=_C1648( C1315 C1648 ) \nC1315_=_C1789( C1315 C1789 ) C1315_=_C2204( C1315 C2204 ) C1315_=_C2320( C1315 C2320 ) C1315_=_C2519( C1315 C2519 ) C1315_=_C2700( C1315 C2700 ) C1315_=_C2741( C1315 C2741 ) \nC1315_=_C2833( C1315 C2833 ) C1315_=_C3026( C1315 C3026 ) C1315_=_C3027( C1315 C3027 ) C1315_=_C3028( C1315 C3028 ) C1315_=_C3029( C1315 C3029 ) C1315_=_C3030( C1315 C3030 ) \nC1315_=_C3032( C1315 C3032 ) C1315_=_C3033( C1315 C3033 ) C1315_=_C3034( C1315 C3034 ) C1315_=_C3035( C1315 C3035 ) C1315_=_C3036( C1315 C3036 ) C1315_=_C3037( C1315 C3037 ) \nC1315_=_C3038( C1315 C3038 ) C1315_=_C3039( C1315 C3039 ) C1315_=_C3040( C1315 C3040 ) C1319_=_C1610( C1319 C1610 ) C1319_=_C1811( C1319 C1811 ) C1319_=_C1917( C1319 C1917 ) \nC1319_=_C2127( C1319 C2127 ) C1319_=_C2522( C1319 C2522 ) C1319_=_C2642( C1319 C2642 ) C1319_=_C2706( C1319 C2706 ) C1319_=_C2836( C1319 C2836 ) C1319_=_C2908( C1319 C2908 ) \nC1319_=_C3110( C1319 C3110 ) C1319_=_C3263( C1319 C3263 ) C1319_=_C3502( C1319 C3502 ) C1319_=_C3603( C1319 C3603 ) C1319_=_C3613( C1319 C3613 ) C1319_=_C3614( C1319 C3614 ) \nC1319_=_C3615( C1319 C3615 ) C1319_=_C3616( C1319 C3616 ) C1319_=_C3618( C1319 C3618 ) C1319_=_C3619( C1319 C3619 ) C1319_=_C3620( C1319 C3620 ) C1465_=_C1619( C1465 C1619 ) \nC1465_=_C1777( C1465 C1777 ) C1465_=_C1821( C1465 C1821 ) C1465_=_C2089( C1465 C2089 ) C1465_=_C2287( C1465 C2287 ) C1465_=_C2338( C1465 C2338 ) C1465_=_C2736( C1465 C2736 ) \nC1465_=_C3241( C1465 C3241 ) C1465_=_C3309( C1465 C3309 ) C1465_=_C3467( C1465 C3467 ) C1465_=_C3511( C1465 C3511 ) C1465_=_C3532( C1465 C3532 ) C1465_=_C3620( C1465 C3620 ) \nC1465_=_C3715( C1465 C3715 ) C1465_=_C3890( C1465 C3890 ) C1465_=_C3954( C1465 C3954 ) C1465_=_C4021( C1465 C4021 ) C1465_=_C4053( C1465 C4053 ) C1496_=_C1648( C1496 C1648 ) \nC1496_=_C1789( C1496 C1789 ) C1496_=_C2204( C1496 C2204 ) C1496_=_C2320( C1496 C2320 ) C1496_=_C2519( C1496 C2519 ) C1496_=_C2700( C1496 C2700 ) C1496_=_C2741( C1496 C2741 ) \nC1496_=_C2833( C1496 C2833 ) C1496_=_C3026( C1496 C3026 ) C1496_=_C3027( C1496 C3027 ) C1496_=_C3028( C1496 C3028 ) C1496_=_C3029( C1496 C3029 ) C1496_=_C3030( C1496 C3030 ) \nC1496_=_C3032( C1496 C3032 ) C1496_=_C3033( C1496 C3033 ) C1496_=_C3034( C1496 C3034 ) C1496_=_C3035( C1496 C3035 ) C1496_=_C3036( C1496 C3036 ) C1496_=_C3037( C1496 C3037 ) \nC1496_=_C3038( C1496 C3038 ) C1496_=_C3039( C1496 C3039 ) C1496_=_C3040( C1496 C3040 ) C1555_=_C1576( C1555 C1576 ) C1555_=_C1601( C1555 C1601 ) C1555_=_C1802( C1555 C1802 ) \nC1555_=_C1906( C1555 C1906 ) C1555_=_C1907( C1555 C1907 ) C1555_=_C1908( C1555 C1908 ) C1555_=_C1909( C1555 C1909 ) C1555_=_C1911( C1555 C1911 ) C1555_=_C1912( C1555 C1912 ) \nC1555_=_C1913( C1555 C1913 ) C1555_=_C1914( C1555 C1914 ) C1555_=_C1915( C1555 C1915 ) C1555_=_C1916( C1555 C1916 ) C1555_=_C1917( C1555 C1917 ) C1555_=_C1918( C1555 C1918 ) \nC1555_=_C1920( C1555 C1920 ) C1555_=_C1921( C1555 C1921 ) C1555_=_C1922( C1555 C1922 ) C1555_=_C1923( C1555 C1923 ) C1555_=_C1924( C1555 C1924 ) C1555_=_C1925( C1555 C1925 ) \nC1555_=_C1926( C1555 C1926 ) C1555_=_C1928( C1555 C1928 ) C1576_=_C1614( C1576 C1614 ) C1576_=_C1816( C1576 C1816 ) C1576_=_C1922( C1576 C1922 ) C1576_=_C2248( C1576 C2248 ) \nC1576_=_C2267( C1576 C2267 ) C1576_=_C2368( C1576 C2368 ) C1576_=_C2410( C1576 C2410 ) C1576_=_C2912( C1576 C2912 ) C1576_=_C3018( C1576 C3018 ) C1576_=_C3162( C1576 C3162 ) \nC1576_=_C3215( C1576 C3215 ) C1576_=_C3252( C1576 C3252 ) C1576_=_C3448( C1576 C3448 ) C1576_=_C3509( C1576 C3509 ) C1576_=_C3782( C1576 C3782 ) C1576_=_C3830( C1576 C3830 ) \nC1576_=_C3872( C1576 C3872 ) C1576_=_C3952( C1576 C3952 ) C1576_=_C3953( C1576 C3953 ) C1576_=_C3954( C1576 C3954 ) C1576_=_C3955( C1576 C3955 ) C1576_=_C3956( C1576 C3956 ) \nC1576_=_C3957( C1576 C3957 ) C1592_=_C1611( C1592 C1611 ) C1592_=_C1741( C1592 C1741 ) C1592_=_C1813( C1592 C1813 ) C1592_=_C2211( C1592 C2211 ) C1592_=_C2570( C1592 C2570 ) \nC1592_=_C2731( C1592 C2731 ) C1592_=_C2810( C1592 C2810 ) C1592_=_C3458( C1592 C3458 ) C1592_=_C3504( C1592 C3504 ) C1592_=_C3614( C1592 C3614 ) C1592_=_C3775( C1592 C3775 ) \nC1592_=_C3780( C1592 C3780 ) C1592_=_C3781( C1592 C3781 ) C1592_=_C3782( C1592 C3782 ) C1601_=_C1605( C1601 C1605 ) C1601_=_C1607( C1601 C1607 ) C1601_=_C1610( C1601 C1610 ) \nC1601_=_C1611( C1601 C1611 ) C1601_=_C1614( C1601 C1614 ) C1601_=_C1619( C1601 C1619 ) C1601_=_C1802( C1601 C1802 ) C1601_=_C1906( C1601 C1906 ) C1601_=_C1907( C1601 C1907 ) \nC1601_=_C1908( C1601 C1908 ) C1601_=_C1909( C1601 C1909 ) C1601_=_C1911( C1601 C1911 ) C1601_=_C1912( C1601 C1912 ) C1601_=_C1913( C1601 C1913 ) C1601_=_C1914( C1601 C1914 ) \nC1601_=_C1915( C1601 C1915 ) C1601_=_C1916( C1601 C1916 ) C1601_=_C1917( C1601 C1917 ) C1601_=_C1918( C1601 C1918 ) C1601_=_C1920( C1601 C1920 ) C1601_=_C1921( C1601 C1921 ) \nC1601_=_C1922( C1601 C1922 ) C1601_=_C1923( C1601 C1923 ) C1601_=_C1924( C1601 C1924 ) C1601_=_C1925( C1601 C1925 ) C1601_=_C1926( C1601 C1926 ) C1601_=_C1928( C1601 C1928 ) \nC1605_=_C1607( C1605 C1607 ) C1605_=_C1610( C1605 C1610 ) C1605_=_C1611( C1605 C1611 ) C1605_=_C1614( C1605 C1614 ) C1605_=_C1619( C1605 C1619 ) C1605_=_C1628( C1605 C1628 ) \nC1605_=_C1646( C1605 C1646 ) C1605_=_C1692( C1605 C1692 ) C1605_=_C1805( C1605 C1805 ) C1605_=_C2017( C1605 C2017 ) C1605_=_C2058( C1605 C2058 ) C1605_=_C2220( C1605 C2220 ) \nC1605_=_C2905( C1605 C2905 ) C1605_=_C2906( C1605 C2906 ) C1605_=_C2907( C1605 C2907 ) C1605_=_C2908( C1605 C2908 ) C1605_=_C2909( C1605 C2909 ) C1605_=_C2911( C1605 C2911 ) \nC1605_=_C2912( C1605 C2912 ) C1605_=_C2913( C1605 C2913 ) C1605_=_C2914( C1605 C2914 ) C1605_=_C2915( C1605 C2915 ) C1605_=_C2916( C1605 C2916 ) C1605_=_C2918( C1605 C2918 ) \nC1607_=_C1610( C1607 C1610 ) C1607_=_C1611( C1607 C1611 ) C1607_=_C1614( C1607 C1614 ) C1607_=_C1619( C1607 C1619 ) C1607_=_C1674( C1607 C1674 ) C1607_=_C1808( C1607 C1808 ) \nC1607_=_C1915( C1607 C1915 ) C1607_=_C2150( C1607 C2150 ) C1607_=_C2483( C1607 C2483 ) C1607_=_C2865( C1607 C2865 ) C1607_=_C2906( C1607 C2906 ) C1607_=_C3107( C1607 C3107 ) \nC1607_=_C3454( C1607 C3454 ) C1607_=_C3455( C1607 C3455 ) C1607_=_C3456( C1607 C3456 ) C1607_=_C3458( C1607 C3458 ) C1607_=_C3459( C1607 C3459 ) C1607_=_C3460( C1607 C3460 ) \nC1607_=_C3461( C1607 C3461 ) C1607_=_C3463( C1607 C3463 ) C1607_=_C3464( C1607 C3464 ) C1607_=_C3465( C1607 C3465 ) C1607_=_C3466( C1607 C3466 ) C1607_=_C3467( C1607 C3467 ) \nC1607_=_C3468( C1607 C3468 ) C1610_=_C1611( C1610 C1611 ) C1610_=_C1614( C1610 C1614 ) C1610_=_C1619( C1610 C1619 ) C1610_=_C1811( C1610 C1811 ) C1610_=_C1917( C1610 C1917 ) \nC1610_=_C2127( C1610 C2127 ) C1610_=_C2522( C1610 C2522 ) C1610_=_C2642( C1610 C2642 ) C1610_=_C2706( C1610 C2706 ) C1610_=_C2836( C1610 C2836 ) C1610_=_C2908( C1610 C2908 ) \nC1610_=_C3110( C1610 C3110 ) C1610_=_C3263( C1610 C3263 ) C1610_=_C3502( C1610 C3502 ) C1610_=_C3603( C1610 C3603 ) C1610_=_C3613( C1610 C3613 ) C1610_=_C3614( C1610 C3614 ) \nC1610_=_C3615( C1610 C3615 ) C1610_=_C3616( C1610 C3616 ) C1610_=_C3618( C1610 C3618 ) C1610_=_C3619( C1610 C3619 ) C1610_=_C3620( C1610 C3620 ) C1611_=_C1614( C1611 C1614 ) \nC1611_=_C1619( C1611 C1619 ) C1611_=_C1741( C1611 C1741 ) C1611_=_C1813( C1611 C1813 ) C1611_=_C2211( C1611 C2211 ) C1611_=_C2570( C1611 C2570 ) C1611_=_C2731( C1611 C2731 ) \nC1611_=_C2810( C1611 C2810 ) C1611_=_C3458( C1611 C3458 ) C1611_=_C3504( C1611 C3504 ) C1611_=_C3614( C1611 C3614 ) C1611_=_C3775( C1611 C3775 ) C1611_=_C3780( C1611 C3780 ) \nC1611_=_C3781( C1611 C3781 ) C1611_=_C3782( C1611 C3782 ) C1614_=_C1619( C1614 C1619 ) C1614_=_C1816( C1614 C1816 ) C1614_=_C1922( C1614 C1922 ) C1614_=_C2248( C1614 C2248 ) \nC1614_=_C2267( C1614 C2267 ) C1614_=_C2368( C1614 C2368 ) C1614_=_C2410( C1614 C2410 ) C1614_=_C2912( C1614 C2912 ) C1614_=_C3018( C1614 C3018 ) C1614_=_C3162( C1614 C3162 ) \nC1614_=_C3215( C1614 C3215 ) C1614_=_C3252( C1614 C3252 ) C1614_=_C3448( C1614 C3448 ) C1614_=_C3509( C1614 C3509 ) C1614_=_C3782( C1614 C3782 ) C1614_=_C3830( C1614 C3830 ) \nC1614_=_C3872( C1614 C3872 ) C1614_=_C3952( C1614 C3952 ) C1614_=_C3953( C1614 C3953 ) C1614_=_C3954( C1614 C3954 ) C1614_=_C3955( C1614 C3955 ) C1614_=_C3956( C1614 C3956 ) \nC1614_=_C3957( C1614 C3957 ) C1619_=_C1777( C1619 C1777 ) C1619_=_C1821( C1619 C1821 ) C1619_=_C2089( C1619 C2089 ) C1619_=_C2287( C1619 C2287 ) C1619_=_C2338( C1619 C2338 ) \nC1619_=_C2736( C1619 C2736 ) C1619_=_C3241( C1619 C3241 ) C1619_=_C3309( C1619 C3309 ) C1619_=_C3467( C1619 C3467 ) C1619_=_C3511( C1619 C3511 ) C1619_=_C3532( C1619 C3532 ) \nC1619_=_C3620( C1619 C3620 ) C1619_=_C3715( C1619 C3715 ) C1619_=_C3890( C1619 C3890 ) C1619_=_C3954( C1619 C3954 ) C1619_=_C4021( C1619 C4021 ) C1619_=_C4053( C1619 C4053 ) \nC1628_=_C1646( C1628 C1646 ) C1628_=_C1692(</w:t>
      </w:r>
    </w:p>
    <w:p>
      <w:pPr>
        <w:pStyle w:val="PreformattedText"/>
        <w:bidi w:val="0"/>
        <w:spacing w:before="0" w:after="0"/>
        <w:jc w:val="left"/>
        <w:rPr/>
      </w:pPr>
      <w:r>
        <w:rPr/>
        <w:t xml:space="preserve"> </w:t>
      </w:r>
      <w:r>
        <w:rPr/>
        <w:t>C1628 C1692 ) C1628_=_C1805( C1628 C1805 ) C1628_=_C2017( C1628 C2017 ) C1628_=_C2058( C1628 C2058 ) C1628_=_C2220( C1628 C2220 ) \nC1628_=_C2905( C1628 C2905 ) C1628_=_C2906( C1628 C2906 ) C1628_=_C2907( C1628 C2907 ) C1628_=_C2908( C1628 C2908 ) C1628_=_C2909( C1628 C2909 ) C1628_=_C2911( C1628 C2911 ) \nC1628_=_C2912( C1628 C2912 ) C1628_=_C2913( C1628 C2913 ) C1628_=_C2914( C1628 C2914 ) C1628_=_C2915( C1628 C2915 ) C1628_=_C2916( C1628 C2916 ) C1628_=_C2918( C1628 C2918 ) \nC1646_=_C1648( C1646 C1648 ) C1646_=_C1692( C1646 C1692 ) C1646_=_C1805( C1646 C1805 ) C1646_=_C2017( C1646 C2017 ) C1646_=_C2058( C1646 C2058 ) C1646_=_C2220( C1646 C2220 ) \nC1646_=_C2905( C1646 C2905 ) C1646_=_C2906( C1646 C2906 ) C1646_=_C2907( C1646 C2907 ) C1646_=_C2908( C1646 C2908 ) C1646_=_C2909( C1646 C2909 ) C1646_=_C2911( C1646 C2911 ) \nC1646_=_C2912( C1646 C2912 ) C1646_=_C2913( C1646 C2913 ) C1646_=_C2914( C1646 C2914 ) C1646_=_C2915( C1646 C2915 ) C1646_=_C2916( C1646 C2916 ) C1646_=_C2918( C1646 C2918 ) \nC1648_=_C1789( C1648 C1789 ) C1648_=_C2204( C1648 C2204 ) C1648_=_C2320( C1648 C2320 ) C1648_=_C2519( C1648 C2519 ) C1648_=_C2700( C1648 C2700 ) C1648_=_C2741( C1648 C2741 ) \nC1648_=_C2833( C1648 C2833 ) C1648_=_C3026( C1648 C3026 ) C1648_=_C3027( C1648 C3027 ) C1648_=_C3028( C1648 C3028 ) C1648_=_C3029( C1648 C3029 ) C1648_=_C3030( C1648 C3030 ) \nC1648_=_C3032( C1648 C3032 ) C1648_=_C3033( C1648 C3033 ) C1648_=_C3034( C1648 C3034 ) C1648_=_C3035( C1648 C3035 ) C1648_=_C3036( C1648 C3036 ) C1648_=_C3037( C1648 C3037 ) \nC1648_=_C3038( C1648 C3038 ) C1648_=_C3039( C1648 C3039 ) C1648_=_C3040( C1648 C3040 ) C1674_=_C1808( C1674 C1808 ) C1674_=_C1915( C1674 C1915 ) C1674_=_C2150( C1674 C2150 ) \nC1674_=_C2483( C1674 C2483 ) C1674_=_C2865( C1674 C2865 ) C1674_=_C2906( C1674 C2906 ) C1674_=_C3107( C1674 C3107 ) C1674_=_C3454( C1674 C3454 ) C1674_=_C3455( C1674 C3455 ) \nC1674_=_C3456( C1674 C3456 ) C1674_=_C3458( C1674 C3458 ) C1674_=_C3459( C1674 C3459 ) C1674_=_C3460( C1674 C3460 ) C1674_=_C3461( C1674 C3461 ) C1674_=_C3463( C1674 C3463 ) \nC1674_=_C3464( C1674 C3464 ) C1674_=_C3465( C1674 C3465 ) C1674_=_C3466( C1674 C3466 ) C1674_=_C3467( C1674 C3467 ) C1674_=_C3468( C1674 C3468 ) C1692_=_C1805( C1692 C1805 ) \nC1692_=_C2017( C1692 C2017 ) C1692_=_C2058( C1692 C2058 ) C1692_=_C2220( C1692 C2220 ) C1692_=_C2905( C1692 C2905 ) C1692_=_C2906( C1692 C2906 ) C1692_=_C2907( C1692 C2907 ) \nC1692_=_C2908( C1692 C2908 ) C1692_=_C2909( C1692 C2909 ) C1692_=_C2911( C1692 C2911 ) C1692_=_C2912( C1692 C2912 ) C1692_=_C2913( C1692 C2913 ) C1692_=_C2914( C1692 C2914 ) \nC1692_=_C2915( C1692 C2915 ) C1692_=_C2916( C1692 C2916 ) C1692_=_C2918( C1692 C2918 ) C1741_=_C1813( C1741 C1813 ) C1741_=_C2211( C1741 C2211 ) C1741_=_C2570( C1741 C2570 ) \nC1741_=_C2731( C1741 C2731 ) C1741_=_C2810( C1741 C2810 ) C1741_=_C3458( C1741 C3458 ) C1741_=_C3504( C1741 C3504 ) C1741_=_C3614( C1741 C3614 ) C1741_=_C3775( C1741 C3775 ) \nC1741_=_C3780( C1741 C3780 ) C1741_=_C3781( C1741 C3781 ) C1741_=_C3782( C1741 C3782 ) C1777_=_C1821( C1777 C1821 ) C1777_=_C2089( C1777 C2089 ) C1777_=_C2287( C1777 C2287 ) \nC1777_=_C2338( C1777 C2338 ) C1777_=_C2736( C1777 C2736 ) C1777_=_C3241( C1777 C3241 ) C1777_=_C3309( C1777 C3309 ) C1777_=_C3467( C1777 C3467 ) C1777_=_C3511( C1777 C3511 ) \nC1777_=_C3532( C1777 C3532 ) C1777_=_C3620( C1777 C3620 ) C1777_=_C3715( C1777 C3715 ) C1777_=_C3890( C1777 C3890 ) C1777_=_C3954( C1777 C3954 ) C1777_=_C4021( C1777 C4021 ) \nC1777_=_C4053( C1777 C4053 ) C1789_=_C2204( C1789 C2204 ) C1789_=_C2320( C1789 C2320 ) C1789_=_C2519( C1789 C2519 ) C1789_=_C2700( C1789 C2700 ) C1789_=_C2741( C1789 C2741 ) \nC1789_=_C2833( C1789 C2833 ) C1789_=_C3026( C1789 C3026 ) C1789_=_C3027( C1789 C3027 ) C1789_=_C3028( C1789 C3028 ) C1789_=_C3029( C1789 C3029 ) C1789_=_C3030( C1789 C3030 ) \nC1789_=_C3032( C1789 C3032 ) C1789_=_C3033( C1789 C3033 ) C1789_=_C3034( C1789 C3034 ) C1789_=_C3035( C1789 C3035 ) C1789_=_C3036( C1789 C3036 ) C1789_=_C3037( C1789 C3037 ) \nC1789_=_C3038( C1789 C3038 ) C1789_=_C3039( C1789 C3039 ) C1789_=_C3040( C1789 C3040 ) C1802_=_C1805( C1802 C1805 ) C1802_=_C1808( C1802 C1808 ) C1802_=_C1811( C1802 C1811 ) \nC1802_=_C1813( C1802 C1813 ) C1802_=_C1816( C1802 C1816 ) C1802_=_C1821( C1802 C1821 ) C1802_=_C1906( C1802 C1906 ) C1802_=_C1907( C1802 C1907 ) C1802_=_C1908( C1802 C1908 ) \nC1802_=_C1909( C1802 C1909 ) C1802_=_C1911( C1802 C1911 ) C1802_=_C1912( C1802 C1912 ) C1802_=_C1913( C1802 C1913 ) C1802_=_C1914( C1802 C1914 ) C1802_=_C1915( C1802 C1915 ) \nC1802_=_C1916( C1802 C1916 ) C1802_=_C1917( C1802 C1917 ) C1802_=_C1918( C1802 C1918 ) C1802_=_C1920( C1802 C1920 ) C1802_=_C1921( C1802 C1921 ) C1802_=_C1922( C1802 C1922 ) \nC1802_=_C1923( C1802 C1923 ) C1802_=_C1924( C1802 C1924 ) C1802_=_C1925( C1802 C1925 ) C1802_=_C1926( C1802 C1926 ) C1802_=_C1928( C1802 C1928 ) C1805_=_C1808( C1805 C1808 ) \nC1805_=_C1811( C1805 C1811 ) C1805_=_C1813( C1805 C1813 ) C1805_=_C1816( C1805 C1816 ) C1805_=_C1821( C1805 C1821 ) C1805_=_C2017( C1805 C2017 ) C1805_=_C2058( C1805 C2058 ) \nC1805_=_C2220( C1805 C2220 ) C1805_=_C2905( C1805 C2905 ) C1805_=_C2906( C1805 C2906 ) C1805_=_C2907( C1805 C2907 ) C1805_=_C2908( C1805 C2908 ) C1805_=_C2909( C1805 C2909 ) \nC1805_=_C2911( C1805 C2911 ) C1805_=_C2912( C1805 C2912 ) C1805_=_C2913( C1805 C2913 ) C1805_=_C2914( C1805 C2914 ) C1805_=_C2915( C1805 C2915 ) C1805_=_C2916( C1805 C2916 ) \nC1805_=_C2918( C1805 C2918 ) C1808_=_C1811( C1808 C1811 ) C1808_=_C1813( C1808 C1813 ) C1808_=_C1816( C1808 C1816 ) C1808_=_C1821( C1808 C1821 ) C1808_=_C1915( C1808 C1915 ) \nC1808_=_C2150( C1808 C2150 ) C1808_=_C2483( C1808 C2483 ) C1808_=_C2865( C1808 C2865 ) C1808_=_C2906( C1808 C2906 ) C1808_=_C3107( C1808 C3107 ) C1808_=_C3454( C1808 C3454 ) \nC1808_=_C3455( C1808 C3455 ) C1808_=_C3456( C1808 C3456 ) C1808_=_C3458( C1808 C3458 ) C1808_=_C3459( C1808 C3459 ) C1808_=_C3460( C1808 C3460 ) C1808_=_C3461( C1808 C3461 ) \nC1808_=_C3463( C1808 C3463 ) C1808_=_C3464( C1808 C3464 ) C1808_=_C3465( C1808 C3465 ) C1808_=_C3466( C1808 C3466 ) C1808_=_C3467( C1808 C3467 ) C1808_=_C3468( C1808 C3468 ) \nC1811_=_C1813( C1811 C1813 ) C1811_=_C1816( C1811 C1816 ) C1811_=_C1821( C1811 C1821 ) C1811_=_C1917( C1811 C1917 ) C1811_=_C2127( C1811 C2127 ) C1811_=_C2522( C1811 C2522 ) \nC1811_=_C2642( C1811 C2642 ) C1811_=_C2706( C1811 C2706 ) C1811_=_C2836( C1811 C2836 ) C1811_=_C2908( C1811 C2908 ) C1811_=_C3110( C1811 C3110 ) C1811_=_C3263( C1811 C3263 ) \nC1811_=_C3502( C1811 C3502 ) C1811_=_C3603( C1811 C3603 ) C1811_=_C3613( C1811 C3613 ) C1811_=_C3614( C1811 C3614 ) C1811_=_C3615( C1811 C3615 ) C1811_=_C3616( C1811 C3616 ) \nC1811_=_C3618( C1811 C3618 ) C1811_=_C3619( C1811 C3619 ) C1811_=_C3620( C1811 C3620 ) C1813_=_C1816( C1813 C1816 ) C1813_=_C1821( C1813 C1821 ) C1813_=_C2211( C1813 C2211 ) \nC1813_=_C2570( C1813 C2570 ) C1813_=_C2731( C1813 C2731 ) C1813_=_C2810( C1813 C2810 ) C1813_=_C3458( C1813 C3458 ) C1813_=_C3504( C1813 C3504 ) C1813_=_C3614( C1813 C3614 ) \nC1813_=_C3775( C1813 C3775 ) C1813_=_C3780( C1813 C3780 ) C1813_=_C3781( C1813 C3781 ) C1813_=_C3782( C1813 C3782 ) C1816_=_C1821( C1816 C1821 ) C1816_=_C1922( C1816 C1922 ) \nC1816_=_C2248( C1816 C2248 ) C1816_=_C2267( C1816 C2267 ) C1816_=_C2368( C1816 C2368 ) C1816_=_C2410( C1816 C2410 ) C1816_=_C2912( C1816 C2912 ) C1816_=_C3018( C1816 C3018 ) \nC1816_=_C3162( C1816 C3162 ) C1816_=_C3215( C1816 C3215 ) C1816_=_C3252( C1816 C3252 ) C1816_=_C3448( C1816 C3448 ) C1816_=_C3509( C1816 C3509 ) C1816_=_C3782( C1816 C3782 ) \nC1816_=_C3830( C1816 C3830 ) C1816_=_C3872( C1816 C3872 ) C1816_=_C3952( C1816 C3952 ) C1816_=_C3953( C1816 C3953 ) C1816_=_C3954( C1816 C3954 ) C1816_=_C3955( C1816 C3955 ) \nC1816_=_C3956( C1816 C3956 ) C1816_=_C3957( C1816 C3957 ) C1821_=_C2089( C1821 C2089 ) C1821_=_C2287( C1821 C2287 ) C1821_=_C2338( C1821 C2338 ) C1821_=_C2736( C1821 C2736 ) \nC1821_=_C3241( C1821 C3241 ) C1821_=_C3309( C1821 C3309 ) C1821_=_C3467( C1821 C3467 ) C1821_=_C3511( C1821 C3511 ) C1821_=_C3532( C1821 C3532 ) C1821_=_C3620( C1821 C3620 ) \nC1821_=_C3715( C1821 C3715 ) C1821_=_C3890( C1821 C3890 ) C1821_=_C3954( C1821 C3954 ) C1821_=_C4021( C1821 C4021 ) C1821_=_C4053( C1821 C4053 ) C1906_=_C1907( C1906 C1907 ) \nC1906_=_C1908( C1906 C1908 ) C1906_=_C1909( C1906 C1909 ) C1906_=_C1911( C1906 C1911 ) C1906_=_C1912( C1906 C1912 ) C1906_=_C1913( C1906 C1913 ) C1906_=_C1914( C1906 C1914 ) \nC1906_=_C1915( C1906 C1915 ) C1906_=_C1916( C1906 C1916 ) C1906_=_C1917( C1906 C1917 ) C1906_=_C1918( C1906 C1918 ) C1906_=_C1920( C1906 C1920 ) C1906_=_C1921( C1906 C1921 ) \nC1906_=_C1922( C1906 C1922 ) C1906_=_C1923( C1906 C1923 ) C1906_=_C1924( C1906 C1924 ) C1906_=_C1925( C1906 C1925 ) C1906_=_C1926( C1906 C1926 ) C1906_=_C1928( C1906 C1928 ) \nC1906_=_C2267( C1906 C2267 ) C1907_=_C1908( C1907 C1908 ) C1907_=_C1909( C1907 C1909 ) C1907_=_C1911( C1907 C1911 ) C1907_=_C1912( C1907 C1912 ) C1907_=_C1913( C1907 C1913 ) \nC1907_=_C1914( C1907 C1914 ) C1907_=_C1915( C1907 C1915 ) C1907_=_C1916( C1907 C1916 ) C1907_=_C1917( C1907 C1917 ) C1907_=_C1918( C1907 C1918 ) C1907_=_C1920( C1907 C1920 ) \nC1907_=_C1921( C1907 C1921 ) C1907_=_C1922( C1907 C1922 ) C1907_=_C1923( C1907 C1923 ) C1907_=_C1924( C1907 C1924 ) C1907_=_C1925( C1907 C1925 ) C1907_=_C1926( C1907 C1926 ) \nC1907_=_C1928( C1907 C1928 ) C1907_=_C2410( C1907 C2410 ) C1908_=_C1909( C1908 C1909 ) C1908_=_C1911( C1908 C1911 ) C1908_=_C1912( C1908 C1912 ) C1908_=_C1913( C1908 C1913 ) \nC1908_=_C1914( C1908 C1914 ) C1908_=_C1915( C1908 C1915 ) C1908_=_C1916( C1908 C1916 ) C1908_=_C1917( C1908 C1917 ) C1908_=_C1918( C1908 C1918 ) C1908_=_C1920( C1908 C1920 ) \nC1908_=_C1921( C1908 C1921 ) C1908_=_C1922( C1908 C1922 ) C1908_=_C1923( C1908 C1923 ) C1908_=_C1924( C1908 C1924 ) C1908_=_C1925( C1908 C1925 ) C1908_=_C1926( C1908 C1926 ) \nC1908_=_C1928( C1908 C1928 ) C1908_=_C2642( C1908 C2642 ) C1909_=_C1911( C1909 C1911 ) C1909_=_C1912(</w:t>
      </w:r>
    </w:p>
    <w:p>
      <w:pPr>
        <w:pStyle w:val="PreformattedText"/>
        <w:bidi w:val="0"/>
        <w:spacing w:before="0" w:after="0"/>
        <w:jc w:val="left"/>
        <w:rPr/>
      </w:pPr>
      <w:r>
        <w:rPr/>
        <w:t xml:space="preserve"> </w:t>
      </w:r>
      <w:r>
        <w:rPr/>
        <w:t>C1909 C1912 ) C1909_=_C1913( C1909 C1913 ) C1909_=_C1914( C1909 C1914 ) \nC1909_=_C1915( C1909 C1915 ) C1909_=_C1916( C1909 C1916 ) C1909_=_C1917( C1909 C1917 ) C1909_=_C1918( C1909 C1918 ) C1909_=_C1920( C1909 C1920 ) C1909_=_C1921( C1909 C1921 ) \nC1909_=_C1922( C1909 C1922 ) C1909_=_C1923( C1909 C1923 ) C1909_=_C1924( C1909 C1924 ) C1909_=_C1925( C1909 C1925 ) C1909_=_C1926( C1909 C1926 ) C1909_=_C1928( C1909 C1928 ) \nC1911_=_C1912( C1911 C1912 ) C1911_=_C1913( C1911 C1913 ) C1911_=_C1914( C1911 C1914 ) C1911_=_C1915( C1911 C1915 ) C1911_=_C1916( C1911 C1916 ) C1911_=_C1917( C1911 C1917 ) \nC1911_=_C1918( C1911 C1918 ) C1911_=_C1920( C1911 C1920 ) C1911_=_C1921( C1911 C1921 ) C1911_=_C1922( C1911 C1922 ) C1911_=_C1923( C1911 C1923 ) C1911_=_C1924( C1911 C1924 ) \nC1911_=_C1925( C1911 C1925 ) C1911_=_C1926( C1911 C1926 ) C1911_=_C1928( C1911 C1928 ) C1911_=_C3018( C1911 C3018 ) C1912_=_C1913( C1912 C1913 ) C1912_=_C1914( C1912 C1914 ) \nC1912_=_C1915( C1912 C1915 ) C1912_=_C1916( C1912 C1916 ) C1912_=_C1917( C1912 C1917 ) C1912_=_C1918( C1912 C1918 ) C1912_=_C1920( C1912 C1920 ) C1912_=_C1921( C1912 C1921 ) \nC1912_=_C1922( C1912 C1922 ) C1912_=_C1923( C1912 C1923 ) C1912_=_C1924( C1912 C1924 ) C1912_=_C1925( C1912 C1925 ) C1912_=_C1926( C1912 C1926 ) C1912_=_C1928( C1912 C1928 ) \nC1913_=_C1914( C1913 C1914 ) C1913_=_C1915( C1913 C1915 ) C1913_=_C1916( C1913 C1916 ) C1913_=_C1917( C1913 C1917 ) C1913_=_C1918( C1913 C1918 ) C1913_=_C1920( C1913 C1920 ) \nC1913_=_C1921( C1913 C1921 ) C1913_=_C1922( C1913 C1922 ) C1913_=_C1923( C1913 C1923 ) C1913_=_C1924( C1913 C1924 ) C1913_=_C1925( C1913 C1925 ) C1913_=_C1926( C1913 C1926 ) \nC1913_=_C1928( C1913 C1928 ) C1913_=_C3162( C1913 C3162 ) C1914_=_C1915( C1914 C1915 ) C1914_=_C1916( C1914 C1916 ) C1914_=_C1917( C1914 C1917 ) C1914_=_C1918( C1914 C1918 ) \nC1914_=_C1920( C1914 C1920 ) C1914_=_C1921( C1914 C1921 ) C1914_=_C1922( C1914 C1922 ) C1914_=_C1923( C1914 C1923 ) C1914_=_C1924( C1914 C1924 ) C1914_=_C1925( C1914 C1925 ) \nC1914_=_C1926( C1914 C1926 ) C1914_=_C1928( C1914 C1928 ) C1914_=_C3448( C1914 C3448 ) C1915_=_C1916( C1915 C1916 ) C1915_=_C1917( C1915 C1917 ) C1915_=_C1918( C1915 C1918 ) \nC1915_=_C1920( C1915 C1920 ) C1915_=_C1921( C1915 C1921 ) C1915_=_C1922( C1915 C1922 ) C1915_=_C1923( C1915 C1923 ) C1915_=_C1924( C1915 C1924 ) C1915_=_C1925( C1915 C1925 ) \nC1915_=_C1926( C1915 C1926 ) C1915_=_C1928( C1915 C1928 ) C1915_=_C2150( C1915 C2150 ) C1915_=_C2483( C1915 C2483 ) C1915_=_C2865( C1915 C2865 ) C1915_=_C2906( C1915 C2906 ) \nC1915_=_C3107( C1915 C3107 ) C1915_=_C3454( C1915 C3454 ) C1915_=_C3455( C1915 C3455 ) C1915_=_C3456( C1915 C3456 ) C1915_=_C3458( C1915 C3458 ) C1915_=_C3459( C1915 C3459 ) \nC1915_=_C3460( C1915 C3460 ) C1915_=_C3461( C1915 C3461 ) C1915_=_C3463( C1915 C3463 ) C1915_=_C3464( C1915 C3464 ) C1915_=_C3465( C1915 C3465 ) C1915_=_C3466( C1915 C3466 ) \nC1915_=_C3467( C1915 C3467 ) C1915_=_C3468( C1915 C3468 ) C1916_=_C1917( C1916 C1917 ) C1916_=_C1918( C1916 C1918 ) C1916_=_C1920( C1916 C1920 ) C1916_=_C1921( C1916 C1921 ) \nC1916_=_C1922( C1916 C1922 ) C1916_=_C1923( C1916 C1923 ) C1916_=_C1924( C1916 C1924 ) C1916_=_C1925( C1916 C1925 ) C1916_=_C1926( C1916 C1926 ) C1916_=_C1928( C1916 C1928 ) \nC1916_=_C2907( C1916 C2907 ) C1916_=_C3455( C1916 C3455 ) C1916_=_C3502( C1916 C3502 ) C1916_=_C3504( C1916 C3504 ) C1916_=_C3509( C1916 C3509 ) C1916_=_C3511( C1916 C3511 ) \nC1917_=_C1918( C1917 C1918 ) C1917_=_C1920( C1917 C1920 ) C1917_=_C1921( C1917 C1921 ) C1917_=_C1922( C1917 C1922 ) C1917_=_C1923( C1917 C1923 ) C1917_=_C1924( C1917 C1924 ) \nC1917_=_C1925( C1917 C1925 ) C1917_=_C1926( C1917 C1926 ) C1917_=_C1928( C1917 C1928 ) C1917_=_C2127( C1917 C2127 ) C1917_=_C2522( C1917 C2522 ) C1917_=_C2642( C1917 C2642 ) \nC1917_=_C2706( C1917 C2706 ) C1917_=_C2836( C1917 C2836 ) C1917_=_C2908( C1917 C2908 ) C1917_=_C3110( C1917 C3110 ) C1917_=_C3263( C1917 C3263 ) C1917_=_C3502( C1917 C3502 ) \nC1917_=_C3603( C1917 C3603 ) C1917_=_C3613( C1917 C3613 ) C1917_=_C3614( C1917 C3614 ) C1917_=_C3615( C1917 C3615 ) C1917_=_C3616( C1917 C3616 ) C1917_=_C3618( C1917 C3618 ) \nC1917_=_C3619( C1917 C3619 ) C1917_=_C3620( C1917 C3620 ) C1918_=_C1920( C1918 C1920 ) C1918_=_C1921( C1918 C1921 ) C1918_=_C1922( C1918 C1922 ) C1918_=_C1923( C1918 C1923 ) \nC1918_=_C1924( C1918 C1924 ) C1918_=_C1925( C1918 C1925 ) C1918_=_C1926( C1918 C1926 ) C1918_=_C1928( C1918 C1928 ) C1920_=_C1921( C1920 C1921 ) C1920_=_C1922( C1920 C1922 ) \nC1920_=_C1923( C1920 C1923 ) C1920_=_C1924( C1920 C1924 ) C1920_=_C1925( C1920 C1925 ) C1920_=_C1926( C1920 C1926 ) C1920_=_C1928( C1920 C1928 ) C1920_=_C3830( C1920 C3830 ) \nC1921_=_C1922( C1921 C1922 ) C1921_=_C1923( C1921 C1923 ) C1921_=_C1924( C1921 C1924 ) C1921_=_C1925( C1921 C1925 ) C1921_=_C1926( C1921 C1926 ) C1921_=_C1928( C1921 C1928 ) \nC1921_=_C3036( C1921 C3036 ) C1922_=_C1923( C1922 C1923 ) C1922_=_C1924( C1922 C1924 ) C1922_=_C1925( C1922 C1925 ) C1922_=_C1926( C1922 C1926 ) C1922_=_C1928( C1922 C1928 ) \nC1922_=_C2248( C1922 C2248 ) C1922_=_C2267( C1922 C2267 ) C1922_=_C2368( C1922 C2368 ) C1922_=_C2410( C1922 C2410 ) C1922_=_C2912( C1922 C2912 ) C1922_=_C3018( C1922 C3018 ) \nC1922_=_C3162( C1922 C3162 ) C1922_=_C3215( C1922 C3215 ) C1922_=_C3252( C1922 C3252 ) C1922_=_C3448( C1922 C3448 ) C1922_=_C3509( C1922 C3509 ) C1922_=_C3782( C1922 C3782 ) \nC1922_=_C3830( C1922 C3830 ) C1922_=_C3872( C1922 C3872 ) C1922_=_C3952( C1922 C3952 ) C1922_=_C3953( C1922 C3953 ) C1922_=_C3954( C1922 C3954 ) C1922_=_C3955( C1922 C3955 ) \nC1922_=_C3956( C1922 C3956 ) C1922_=_C3957( C1922 C3957 ) C1923_=_C1924( C1923 C1924 ) C1923_=_C1925( C1923 C1925 ) C1923_=_C1926( C1923 C1926 ) C1923_=_C1928( C1923 C1928 ) \nC1924_=_C1925( C1924 C1925 ) C1924_=_C1926( C1924 C1926 ) C1924_=_C1928( C1924 C1928 ) C1925_=_C1926( C1925 C1926 ) C1925_=_C1928( C1925 C1928 ) C1926_=_C1928( C1926 C1928 ) \nC1926_=_C3953( C1926 C3953 ) C1928_=_C3956( C1928 C3956 ) C2017_=_C2058( C2017 C2058 ) C2017_=_C2220( C2017 C2220 ) C2017_=_C2905( C2017 C2905 ) C2017_=_C2906( C2017 C2906 ) \nC2017_=_C2907( C2017 C2907 ) C2017_=_C2908( C2017 C2908 ) C2017_=_C2909( C2017 C2909 ) C2017_=_C2911( C2017 C2911 ) C2017_=_C2912( C2017 C2912 ) C2017_=_C2913( C2017 C2913 ) \nC2017_=_C2914( C2017 C2914 ) C2017_=_C2915( C2017 C2915 ) C2017_=_C2916( C2017 C2916 ) C2017_=_C2918( C2017 C2918 ) C2058_=_C2220( C2058 C2220 ) C2058_=_C2905( C2058 C2905 ) \nC2058_=_C2906( C2058 C2906 ) C2058_=_C2907( C2058 C2907 ) C2058_=_C2908( C2058 C2908 ) C2058_=_C2909( C2058 C2909 ) C2058_=_C2911( C2058 C2911 ) C2058_=_C2912( C2058 C2912 ) \nC2058_=_C2913( C2058 C2913 ) C2058_=_C2914( C2058 C2914 ) C2058_=_C2915( C2058 C2915 ) C2058_=_C2916( C2058 C2916 ) C2058_=_C2918( C2058 C2918 ) C2089_=_C2287( C2089 C2287 ) \nC2089_=_C2338( C2089 C2338 ) C2089_=_C2736( C2089 C2736 ) C2089_=_C3241( C2089 C3241 ) C2089_=_C3309( C2089 C3309 ) C2089_=_C3467( C2089 C3467 ) C2089_=_C3511( C2089 C3511 ) \nC2089_=_C3532( C2089 C3532 ) C2089_=_C3620( C2089 C3620 ) C2089_=_C3715( C2089 C3715 ) C2089_=_C3890( C2089 C3890 ) C2089_=_C3954( C2089 C3954 ) C2089_=_C4021( C2089 C4021 ) \nC2089_=_C4053( C2089 C4053 ) C2127_=_C2522( C2127 C2522 ) C2127_=_C2642( C2127 C2642 ) C2127_=_C2706( C2127 C2706 ) C2127_=_C2836( C2127 C2836 ) C2127_=_C2908( C2127 C2908 ) \nC2127_=_C3110( C2127 C3110 ) C2127_=_C3263( C2127 C3263 ) C2127_=_C3502( C2127 C3502 ) C2127_=_C3603( C2127 C3603 ) C2127_=_C3613( C2127 C3613 ) C2127_=_C3614( C2127 C3614 ) \nC2127_=_C3615( C2127 C3615 ) C2127_=_C3616( C2127 C3616 ) C2127_=_C3618( C2127 C3618 ) C2127_=_C3619( C2127 C3619 ) C2127_=_C3620( C2127 C3620 ) C2150_=_C2483( C2150 C2483 ) \nC2150_=_C2865( C2150 C2865 ) C2150_=_C2906( C2150 C2906 ) C2150_=_C3107( C2150 C3107 ) C2150_=_C3454( C2150 C3454 ) C2150_=_C3455( C2150 C3455 ) C2150_=_C3456( C2150 C3456 ) \nC2150_=_C3458( C2150 C3458 ) C2150_=_C3459( C2150 C3459 ) C2150_=_C3460( C2150 C3460 ) C2150_=_C3461( C2150 C3461 ) C2150_=_C3463( C2150 C3463 ) C2150_=_C3464( C2150 C3464 ) \nC2150_=_C3465( C2150 C3465 ) C2150_=_C3466( C2150 C3466 ) C2150_=_C3467( C2150 C3467 ) C2150_=_C3468( C2150 C3468 ) C2204_=_C2211( C2204 C2211 ) C2204_=_C2320( C2204 C2320 ) \nC2204_=_C2519( C2204 C2519 ) C2204_=_C2700( C2204 C2700 ) C2204_=_C2741( C2204 C2741 ) C2204_=_C2833( C2204 C2833 ) C2204_=_C3026( C2204 C3026 ) C2204_=_C3027( C2204 C3027 ) \nC2204_=_C3028( C2204 C3028 ) C2204_=_C3029( C2204 C3029 ) C2204_=_C3030( C2204 C3030 ) C2204_=_C3032( C2204 C3032 ) C2204_=_C3033( C2204 C3033 ) C2204_=_C3034( C2204 C3034 ) \nC2204_=_C3035( C2204 C3035 ) C2204_=_C3036( C2204 C3036 ) C2204_=_C3037( C2204 C3037 ) C2204_=_C3038( C2204 C3038 ) C2204_=_C3039( C2204 C3039 ) C2204_=_C3040( C2204 C3040 ) \nC2211_=_C2570( C2211 C2570 ) C2211_=_C2731( C2211 C2731 ) C2211_=_C2810( C2211 C2810 ) C2211_=_C3458( C2211 C3458 ) C2211_=_C3504( C2211 C3504 ) C2211_=_C3614( C2211 C3614 ) \nC2211_=_C3775( C2211 C3775 ) C2211_=_C3780( C2211 C3780 ) C2211_=_C3781( C2211 C3781 ) C2211_=_C3782( C2211 C3782 ) C2220_=_C2905( C2220 C2905 ) C2220_=_C2906( C2220 C2906 ) \nC2220_=_C2907( C2220 C2907 ) C2220_=_C2908( C2220 C2908 ) C2220_=_C2909( C2220 C2909 ) C2220_=_C2911( C2220 C2911 ) C2220_=_C2912( C2220 C2912 ) C2220_=_C2913( C2220 C2913 ) \nC2220_=_C2914( C2220 C2914 ) C2220_=_C2915( C2220 C2915 ) C2220_=_C2916( C2220 C2916 ) C2220_=_C2918( C2220 C2918 ) C2248_=_C2267( C2248 C2267 ) C2248_=_C2368( C2248 C2368 ) \nC2248_=_C2410( C2248 C2410 ) C2248_=_C2912( C2248 C2912 ) C2248_=_C3018( C2248 C3018 ) C2248_=_C3162( C2248 C3162 ) C2248_=_C3215( C2248 C3215 ) C2248_=_C3252( C2248 C3252 ) \nC2248_=_C3448( C2248 C3448 ) C2248_=_C3509( C2248 C3509 ) C2248_=_C3782( C2248 C3782 ) C2248_=_C3830( C2248 C3830 ) C2248_=_C3872( C2248 C3872 ) C2248_=_C3952( C2248 C3952 ) \nC2248_=_C3953( C2248 C3953 ) C2248_=_C3954( C2248 C3954 ) C2248_=_C3955( C2248 C3955 ) C2248_=_C3956( C2248 C3956 ) C2248_=_C3957( C2248 C3957 ) C2267_=_C2368(</w:t>
      </w:r>
    </w:p>
    <w:p>
      <w:pPr>
        <w:pStyle w:val="PreformattedText"/>
        <w:bidi w:val="0"/>
        <w:spacing w:before="0" w:after="0"/>
        <w:jc w:val="left"/>
        <w:rPr/>
      </w:pPr>
      <w:r>
        <w:rPr/>
        <w:t xml:space="preserve"> </w:t>
      </w:r>
      <w:r>
        <w:rPr/>
        <w:t>C2267 C2368 ) \nC2267_=_C2410( C2267 C2410 ) C2267_=_C2912( C2267 C2912 ) C2267_=_C3018( C2267 C3018 ) C2267_=_C3162( C2267 C3162 ) C2267_=_C3215( C2267 C3215 ) C2267_=_C3252( C2267 C3252 ) \nC2267_=_C3448( C2267 C3448 ) C2267_=_C3509( C2267 C3509 ) C2267_=_C3782( C2267 C3782 ) C2267_=_C3830( C2267 C3830 ) C2267_=_C3872( C2267 C3872 ) C2267_=_C3952( C2267 C3952 ) \nC2267_=_C3953( C2267 C3953 ) C2267_=_C3954( C2267 C3954 ) C2267_=_C3955( C2267 C3955 ) C2267_=_C3956( C2267 C3956 ) C2267_=_C3957( C2267 C3957 ) C2287_=_C2338( C2287 C2338 ) \nC2287_=_C2736( C2287 C2736 ) C2287_=_C3241( C2287 C3241 ) C2287_=_C3309( C2287 C3309 ) C2287_=_C3467( C2287 C3467 ) C2287_=_C3511( C2287 C3511 ) C2287_=_C3532( C2287 C3532 ) \nC2287_=_C3620( C2287 C3620 ) C2287_=_C3715( C2287 C3715 ) C2287_=_C3890( C2287 C3890 ) C2287_=_C3954( C2287 C3954 ) C2287_=_C4021( C2287 C4021 ) C2287_=_C4053( C2287 C4053 ) \nC2320_=_C2338( C2320 C2338 ) C2320_=_C2519( C2320 C2519 ) C2320_=_C2700( C2320 C2700 ) C2320_=_C2741( C2320 C2741 ) C2320_=_C2833( C2320 C2833 ) C2320_=_C3026( C2320 C3026 ) \nC2320_=_C3027( C2320 C3027 ) C2320_=_C3028( C2320 C3028 ) C2320_=_C3029( C2320 C3029 ) C2320_=_C3030( C2320 C3030 ) C2320_=_C3032( C2320 C3032 ) C2320_=_C3033( C2320 C3033 ) \nC2320_=_C3034( C2320 C3034 ) C2320_=_C3035( C2320 C3035 ) C2320_=_C3036( C2320 C3036 ) C2320_=_C3037( C2320 C3037 ) C2320_=_C3038( C2320 C3038 ) C2320_=_C3039( C2320 C3039 ) \nC2320_=_C3040( C2320 C3040 ) C2338_=_C2736( C2338 C2736 ) C2338_=_C3241( C2338 C3241 ) C2338_=_C3309( C2338 C3309 ) C2338_=_C3467( C2338 C3467 ) C2338_=_C3511( C2338 C3511 ) \nC2338_=_C3532( C2338 C3532 ) C2338_=_C3620( C2338 C3620 ) C2338_=_C3715( C2338 C3715 ) C2338_=_C3890( C2338 C3890 ) C2338_=_C3954( C2338 C3954 ) C2338_=_C4021( C2338 C4021 ) \nC2338_=_C4053( C2338 C4053 ) C2368_=_C2410( C2368 C2410 ) C2368_=_C2912( C2368 C2912 ) C2368_=_C3018( C2368 C3018 ) C2368_=_C3162( C2368 C3162 ) C2368_=_C3215( C2368 C3215 ) \nC2368_=_C3252( C2368 C3252 ) C2368_=_C3448( C2368 C3448 ) C2368_=_C3509( C2368 C3509 ) C2368_=_C3782( C2368 C3782 ) C2368_=_C3830( C2368 C3830 ) C2368_=_C3872( C2368 C3872 ) \nC2368_=_C3952( C2368 C3952 ) C2368_=_C3953( C2368 C3953 ) C2368_=_C3954( C2368 C3954 ) C2368_=_C3955( C2368 C3955 ) C2368_=_C3956( C2368 C3956 ) C2368_=_C3957( C2368 C3957 ) \nC2410_=_C2912( C2410 C2912 ) C2410_=_C3018( C2410 C3018 ) C2410_=_C3162( C2410 C3162 ) C2410_=_C3215( C2410 C3215 ) C2410_=_C3252( C2410 C3252 ) C2410_=_C3448( C2410 C3448 ) \nC2410_=_C3509( C2410 C3509 ) C2410_=_C3782( C2410 C3782 ) C2410_=_C3830( C2410 C3830 ) C2410_=_C3872( C2410 C3872 ) C2410_=_C3952( C2410 C3952 ) C2410_=_C3953( C2410 C3953 ) \nC2410_=_C3954( C2410 C3954 ) C2410_=_C3955( C2410 C3955 ) C2410_=_C3956( C2410 C3956 ) C2410_=_C3957( C2410 C3957 ) C2483_=_C2865( C2483 C2865 ) C2483_=_C2906( C2483 C2906 ) \nC2483_=_C3107( C2483 C3107 ) C2483_=_C3454( C2483 C3454 ) C2483_=_C3455( C2483 C3455 ) C2483_=_C3456( C2483 C3456 ) C2483_=_C3458( C2483 C3458 ) C2483_=_C3459( C2483 C3459 ) \nC2483_=_C3460( C2483 C3460 ) C2483_=_C3461( C2483 C3461 ) C2483_=_C3463( C2483 C3463 ) C2483_=_C3464( C2483 C3464 ) C2483_=_C3465( C2483 C3465 ) C2483_=_C3466( C2483 C3466 ) \nC2483_=_C3467( C2483 C3467 ) C2483_=_C3468( C2483 C3468 ) C2519_=_C2522( C2519 C2522 ) C2519_=_C2700( C2519 C2700 ) C2519_=_C2741( C2519 C2741 ) C2519_=_C2833( C2519 C2833 ) \nC2519_=_C3026( C2519 C3026 ) C2519_=_C3027( C2519 C3027 ) C2519_=_C3028( C2519 C3028 ) C2519_=_C3029( C2519 C3029 ) C2519_=_C3030( C2519 C3030 ) C2519_=_C3032( C2519 C3032 ) \nC2519_=_C3033( C2519 C3033 ) C2519_=_C3034( C2519 C3034 ) C2519_=_C3035( C2519 C3035 ) C2519_=_C3036( C2519 C3036 ) C2519_=_C3037( C2519 C3037 ) C2519_=_C3038( C2519 C3038 ) \nC2519_=_C3039( C2519 C3039 ) C2519_=_C3040( C2519 C3040 ) C2522_=_C2642( C2522 C2642 ) C2522_=_C2706( C2522 C2706 ) C2522_=_C2836( C2522 C2836 ) C2522_=_C2908( C2522 C2908 ) \nC2522_=_C3110( C2522 C3110 ) C2522_=_C3263( C2522 C3263 ) C2522_=_C3502( C2522 C3502 ) C2522_=_C3603( C2522 C3603 ) C2522_=_C3613( C2522 C3613 ) C2522_=_C3614( C2522 C3614 ) \nC2522_=_C3615( C2522 C3615 ) C2522_=_C3616( C2522 C3616 ) C2522_=_C3618( C2522 C3618 ) C2522_=_C3619( C2522 C3619 ) C2522_=_C3620( C2522 C3620 ) C2570_=_C2731( C2570 C2731 ) \nC2570_=_C2810( C2570 C2810 ) C2570_=_C3458( C2570 C3458 ) C2570_=_C3504( C2570 C3504 ) C2570_=_C3614( C2570 C3614 ) C2570_=_C3775( C2570 C3775 ) C2570_=_C3780( C2570 C3780 ) \nC2570_=_C3781( C2570 C3781 ) C2570_=_C3782( C2570 C3782 ) C2642_=_C2706( C2642 C2706 ) C2642_=_C2836( C2642 C2836 ) C2642_=_C2908( C2642 C2908 ) C2642_=_C3110( C2642 C3110 ) \nC2642_=_C3263( C2642 C3263 ) C2642_=_C3502( C2642 C3502 ) C2642_=_C3603( C2642 C3603 ) C2642_=_C3613( C2642 C3613 ) C2642_=_C3614( C2642 C3614 ) C2642_=_C3615( C2642 C3615 ) \nC2642_=_C3616( C2642 C3616 ) C2642_=_C3618( C2642 C3618 ) C2642_=_C3619( C2642 C3619 ) C2642_=_C3620( C2642 C3620 ) C2700_=_C2706( C2700 C2706 ) C2700_=_C2741( C2700 C2741 ) \nC2700_=_C2833( C2700 C2833 ) C2700_=_C3026( C2700 C3026 ) C2700_=_C3027( C2700 C3027 ) C2700_=_C3028( C2700 C3028 ) C2700_=_C3029( C2700 C3029 ) C2700_=_C3030( C2700 C3030 ) \nC2700_=_C3032( C2700 C3032 ) C2700_=_C3033( C2700 C3033 ) C2700_=_C3034( C2700 C3034 ) C2700_=_C3035( C2700 C3035 ) C2700_=_C3036( C2700 C3036 ) C2700_=_C3037( C2700 C3037 ) \nC2700_=_C3038( C2700 C3038 ) C2700_=_C3039( C2700 C3039 ) C2700_=_C3040( C2700 C3040 ) C2706_=_C2836( C2706 C2836 ) C2706_=_C2908( C2706 C2908 ) C2706_=_C3110( C2706 C3110 ) \nC2706_=_C3263( C2706 C3263 ) C2706_=_C3502( C2706 C3502 ) C2706_=_C3603( C2706 C3603 ) C2706_=_C3613( C2706 C3613 ) C2706_=_C3614( C2706 C3614 ) C2706_=_C3615( C2706 C3615 ) \nC2706_=_C3616( C2706 C3616 ) C2706_=_C3618( C2706 C3618 ) C2706_=_C3619( C2706 C3619 ) C2706_=_C3620( C2706 C3620 ) C2731_=_C2736( C2731 C2736 ) C2731_=_C2810( C2731 C2810 ) \nC2731_=_C3458( C2731 C3458 ) C2731_=_C3504( C2731 C3504 ) C2731_=_C3614( C2731 C3614 ) C2731_=_C3775( C2731 C3775 ) C2731_=_C3780( C2731 C3780 ) C2731_=_C3781( C2731 C3781 ) \nC2731_=_C3782( C2731 C3782 ) C2736_=_C3241( C2736 C3241 ) C2736_=_C3309( C2736 C3309 ) C2736_=_C3467( C2736 C3467 ) C2736_=_C3511( C2736 C3511 ) C2736_=_C3532( C2736 C3532 ) \nC2736_=_C3620( C2736 C3620 ) C2736_=_C3715( C2736 C3715 ) C2736_=_C3890( C2736 C3890 ) C2736_=_C3954( C2736 C3954 ) C2736_=_C4021( C2736 C4021 ) C2736_=_C4053( C2736 C4053 ) \nC2741_=_C2833( C2741 C2833 ) C2741_=_C3026( C2741 C3026 ) C2741_=_C3027( C2741 C3027 ) C2741_=_C3028( C2741 C3028 ) C2741_=_C3029( C2741 C3029 ) C2741_=_C3030( C2741 C3030 ) \nC2741_=_C3032( C2741 C3032 ) C2741_=_C3033( C2741 C3033 ) C2741_=_C3034( C2741 C3034 ) C2741_=_C3035( C2741 C3035 ) C2741_=_C3036( C2741 C3036 ) C2741_=_C3037( C2741 C3037 ) \nC2741_=_C3038( C2741 C3038 ) C2741_=_C3039( C2741 C3039 ) C2741_=_C3040( C2741 C3040 ) C2810_=_C3458( C2810 C3458 ) C2810_=_C3504( C2810 C3504 ) C2810_=_C3614( C2810 C3614 ) \nC2810_=_C3775( C2810 C3775 ) C2810_=_C3780( C2810 C3780 ) C2810_=_C3781( C2810 C3781 ) C2810_=_C3782( C2810 C3782 ) C2833_=_C2836( C2833 C2836 ) C2833_=_C3026( C2833 C3026 ) \nC2833_=_C3027( C2833 C3027 ) C2833_=_C3028( C2833 C3028 ) C2833_=_C3029( C2833 C3029 ) C2833_=_C3030( C2833 C3030 ) C2833_=_C3032( C2833 C3032 ) C2833_=_C3033( C2833 C3033 ) \nC2833_=_C3034( C2833 C3034 ) C2833_=_C3035( C2833 C3035 ) C2833_=_C3036( C2833 C3036 ) C2833_=_C3037( C2833 C3037 ) C2833_=_C3038( C2833 C3038 ) C2833_=_C3039( C2833 C3039 ) \nC2833_=_C3040( C2833 C3040 ) C2836_=_C2908( C2836 C2908 ) C2836_=_C3110( C2836 C3110 ) C2836_=_C3263( C2836 C3263 ) C2836_=_C3502( C2836 C3502 ) C2836_=_C3603( C2836 C3603 ) \nC2836_=_C3613( C2836 C3613 ) C2836_=_C3614( C2836 C3614 ) C2836_=_C3615( C2836 C3615 ) C2836_=_C3616( C2836 C3616 ) C2836_=_C3618( C2836 C3618 ) C2836_=_C3619( C2836 C3619 ) \nC2836_=_C3620( C2836 C3620 ) C2865_=_C2906( C2865 C2906 ) C2865_=_C3107( C2865 C3107 ) C2865_=_C3454( C2865 C3454 ) C2865_=_C3455( C2865 C3455 ) C2865_=_C3456( C2865 C3456 ) \nC2865_=_C3458( C2865 C3458 ) C2865_=_C3459( C2865 C3459 ) C2865_=_C3460( C2865 C3460 ) C2865_=_C3461( C2865 C3461 ) C2865_=_C3463( C2865 C3463 ) C2865_=_C3464( C2865 C3464 ) \nC2865_=_C3465( C2865 C3465 ) C2865_=_C3466( C2865 C3466 ) C2865_=_C3467( C2865 C3467 ) C2865_=_C3468( C2865 C3468 ) C2905_=_C2906( C2905 C2906 ) C2905_=_C2907( C2905 C2907 ) \nC2905_=_C2908( C2905 C2908 ) C2905_=_C2909( C2905 C2909 ) C2905_=_C2911( C2905 C2911 ) C2905_=_C2912( C2905 C2912 ) C2905_=_C2913( C2905 C2913 ) C2905_=_C2914( C2905 C2914 ) \nC2905_=_C2915( C2905 C2915 ) C2905_=_C2916( C2905 C2916 ) C2905_=_C2918( C2905 C2918 ) C2906_=_C2907( C2906 C2907 ) C2906_=_C2908( C2906 C2908 ) C2906_=_C2909( C2906 C2909 ) \nC2906_=_C2911( C2906 C2911 ) C2906_=_C2912( C2906 C2912 ) C2906_=_C2913( C2906 C2913 ) C2906_=_C2914( C2906 C2914 ) C2906_=_C2915( C2906 C2915 ) C2906_=_C2916( C2906 C2916 ) \nC2906_=_C2918( C2906 C2918 ) C2906_=_C3107( C2906 C3107 ) C2906_=_C3454( C2906 C3454 ) C2906_=_C3455( C2906 C3455 ) C2906_=_C3456( C2906 C3456 ) C2906_=_C3458( C2906 C3458 ) \nC2906_=_C3459( C2906 C3459 ) C2906_=_C3460( C2906 C3460 ) C2906_=_C3461( C2906 C3461 ) C2906_=_C3463( C2906 C3463 ) C2906_=_C3464( C2906 C3464 ) C2906_=_C3465( C2906 C3465 ) \nC2906_=_C3466( C2906 C3466 ) C2906_=_C3467( C2906 C3467 ) C2906_=_C3468( C2906 C3468 ) C2907_=_C2908( C2907 C2908 ) C2907_=_C2909( C2907 C2909 ) C2907_=_C2911( C2907 C2911 ) \nC2907_=_C2912( C2907 C2912 ) C2907_=_C2913( C2907 C2913 ) C2907_=_C2914( C2907 C2914 ) C2907_=_C2915( C2907 C2915 ) C2907_=_C2916( C2907 C2916 ) C2907_=_C2918( C2907 C2918 ) \nC2907_=_C3455( C2907 C3455 ) C2907_=_C3502( C2907 C3502 ) C2907_=_C3504( C2907 C3504 ) C2907_=_C3509( C2907 C3509 ) C2907_=_C3511( C2907 C3511 ) C2908_=_C2909( C2908 C2909 ) \nC2908_=_C2911( C2908 C2911 ) C2908_=_C2912( C2908 C2912 ) C2908_=_C2913( C2908 C2913 ) C2908_=_C2914( C2908 C2914 ) C2908_=_C2915( C2908 C2915 ) C2908_=_C2916( C2908 C2916 ) \nC2908_=_C2918( C2908 C2918 )</w:t>
      </w:r>
    </w:p>
    <w:p>
      <w:pPr>
        <w:pStyle w:val="PreformattedText"/>
        <w:bidi w:val="0"/>
        <w:spacing w:before="0" w:after="0"/>
        <w:jc w:val="left"/>
        <w:rPr/>
      </w:pPr>
      <w:r>
        <w:rPr/>
        <w:t xml:space="preserve"> </w:t>
      </w:r>
      <w:r>
        <w:rPr/>
        <w:t>C2908_=_C3110( C2908 C3110 ) C2908_=_C3263( C2908 C3263 ) C2908_=_C3502( C2908 C3502 ) C2908_=_C3603( C2908 C3603 ) C2908_=_C3613( C2908 C3613 ) \nC2908_=_C3614( C2908 C3614 ) C2908_=_C3615( C2908 C3615 ) C2908_=_C3616( C2908 C3616 ) C2908_=_C3618( C2908 C3618 ) C2908_=_C3619( C2908 C3619 ) C2908_=_C3620( C2908 C3620 ) \nC2909_=_C2911( C2909 C2911 ) C2909_=_C2912( C2909 C2912 ) C2909_=_C2913( C2909 C2913 ) C2909_=_C2914( C2909 C2914 ) C2909_=_C2915( C2909 C2915 ) C2909_=_C2916( C2909 C2916 ) \nC2909_=_C2918( C2909 C2918 ) C2911_=_C2912( C2911 C2912 ) C2911_=_C2913( C2911 C2913 ) C2911_=_C2914( C2911 C2914 ) C2911_=_C2915( C2911 C2915 ) C2911_=_C2916( C2911 C2916 ) \nC2911_=_C2918( C2911 C2918 ) C2911_=_C3459( C2911 C3459 ) C2912_=_C2913( C2912 C2913 ) C2912_=_C2914( C2912 C2914 ) C2912_=_C2915( C2912 C2915 ) C2912_=_C2916( C2912 C2916 ) \nC2912_=_C2918( C2912 C2918 ) C2912_=_C3018( C2912 C3018 ) C2912_=_C3162( C2912 C3162 ) C2912_=_C3215( C2912 C3215 ) C2912_=_C3252( C2912 C3252 ) C2912_=_C3448( C2912 C3448 ) \nC2912_=_C3509( C2912 C3509 ) C2912_=_C3782( C2912 C3782 ) C2912_=_C3830( C2912 C3830 ) C2912_=_C3872( C2912 C3872 ) C2912_=_C3952( C2912 C3952 ) C2912_=_C3953( C2912 C3953 ) \nC2912_=_C3954( C2912 C3954 ) C2912_=_C3955( C2912 C3955 ) C2912_=_C3956( C2912 C3956 ) C2912_=_C3957( C2912 C3957 ) C2913_=_C2914( C2913 C2914 ) C2913_=_C2915( C2913 C2915 ) \nC2913_=_C2916( C2913 C2916 ) C2913_=_C2918( C2913 C2918 ) C2914_=_C2915( C2914 C2915 ) C2914_=_C2916( C2914 C2916 ) C2914_=_C2918( C2914 C2918 ) C2915_=_C2916( C2915 C2916 ) \nC2915_=_C2918( C2915 C2918 ) C2915_=_C3466( C2915 C3466 ) C2916_=_C2918( C2916 C2918 ) C3018_=_C3162( C3018 C3162 ) C3018_=_C3215( C3018 C3215 ) C3018_=_C3252( C3018 C3252 ) \nC3018_=_C3448( C3018 C3448 ) C3018_=_C3509( C3018 C3509 ) C3018_=_C3782( C3018 C3782 ) C3018_=_C3830( C3018 C3830 ) C3018_=_C3872( C3018 C3872 ) C3018_=_C3952( C3018 C3952 ) \nC3018_=_C3953( C3018 C3953 ) C3018_=_C3954( C3018 C3954 ) C3018_=_C3955( C3018 C3955 ) C3018_=_C3956( C3018 C3956 ) C3018_=_C3957( C3018 C3957 ) C3026_=_C3027( C3026 C3027 ) \nC3026_=_C3028( C3026 C3028 ) C3026_=_C3029( C3026 C3029 ) C3026_=_C3030( C3026 C3030 ) C3026_=_C3032( C3026 C3032 ) C3026_=_C3033( C3026 C3033 ) C3026_=_C3034( C3026 C3034 ) \nC3026_=_C3035( C3026 C3035 ) C3026_=_C3036( C3026 C3036 ) C3026_=_C3037( C3026 C3037 ) C3026_=_C3038( C3026 C3038 ) C3026_=_C3039( C3026 C3039 ) C3026_=_C3040( C3026 C3040 ) \nC3027_=_C3028( C3027 C3028 ) C3027_=_C3029( C3027 C3029 ) C3027_=_C3030( C3027 C3030 ) C3027_=_C3032( C3027 C3032 ) C3027_=_C3033( C3027 C3033 ) C3027_=_C3034( C3027 C3034 ) \nC3027_=_C3035( C3027 C3035 ) C3027_=_C3036( C3027 C3036 ) C3027_=_C3037( C3027 C3037 ) C3027_=_C3038( C3027 C3038 ) C3027_=_C3039( C3027 C3039 ) C3027_=_C3040( C3027 C3040 ) \nC3027_=_C3263( C3027 C3263 ) C3028_=_C3029( C3028 C3029 ) C3028_=_C3030( C3028 C3030 ) C3028_=_C3032( C3028 C3032 ) C3028_=_C3033( C3028 C3033 ) C3028_=_C3034( C3028 C3034 ) \nC3028_=_C3035( C3028 C3035 ) C3028_=_C3036( C3028 C3036 ) C3028_=_C3037( C3028 C3037 ) C3028_=_C3038( C3028 C3038 ) C3028_=_C3039( C3028 C3039 ) C3028_=_C3040( C3028 C3040 ) \nC3028_=_C3309( C3028 C3309 ) C3029_=_C3030( C3029 C3030 ) C3029_=_C3032( C3029 C3032 ) C3029_=_C3033( C3029 C3033 ) C3029_=_C3034( C3029 C3034 ) C3029_=_C3035( C3029 C3035 ) \nC3029_=_C3036( C3029 C3036 ) C3029_=_C3037( C3029 C3037 ) C3029_=_C3038( C3029 C3038 ) C3029_=_C3039( C3029 C3039 ) C3029_=_C3040( C3029 C3040 ) C3030_=_C3032( C3030 C3032 ) \nC3030_=_C3033( C3030 C3033 ) C3030_=_C3034( C3030 C3034 ) C3030_=_C3035( C3030 C3035 ) C3030_=_C3036( C3030 C3036 ) C3030_=_C3037( C3030 C3037 ) C3030_=_C3038( C3030 C3038 ) \nC3030_=_C3039( C3030 C3039 ) C3030_=_C3040( C3030 C3040 ) C3032_=_C3033( C3032 C3033 ) C3032_=_C3034( C3032 C3034 ) C3032_=_C3035( C3032 C3035 ) C3032_=_C3036( C3032 C3036 ) \nC3032_=_C3037( C3032 C3037 ) C3032_=_C3038( C3032 C3038 ) C3032_=_C3039( C3032 C3039 ) C3032_=_C3040( C3032 C3040 ) C3033_=_C3034( C3033 C3034 ) C3033_=_C3035( C3033 C3035 ) \nC3033_=_C3036( C3033 C3036 ) C3033_=_C3037( C3033 C3037 ) C3033_=_C3038( C3033 C3038 ) C3033_=_C3039( C3033 C3039 ) C3033_=_C3040( C3033 C3040 ) C3034_=_C3035( C3034 C3035 ) \nC3034_=_C3036( C3034 C3036 ) C3034_=_C3037( C3034 C3037 ) C3034_=_C3038( C3034 C3038 ) C3034_=_C3039( C3034 C3039 ) C3034_=_C3040( C3034 C3040 ) C3035_=_C3036( C3035 C3036 ) \nC3035_=_C3037( C3035 C3037 ) C3035_=_C3038( C3035 C3038 ) C3035_=_C3039( C3035 C3039 ) C3035_=_C3040( C3035 C3040 ) C3036_=_C3037( C3036 C3037 ) C3036_=_C3038( C3036 C3038 ) \nC3036_=_C3039( C3036 C3039 ) C3036_=_C3040( C3036 C3040 ) C3037_=_C3038( C3037 C3038 ) C3037_=_C3039( C3037 C3039 ) C3037_=_C3040( C3037 C3040 ) C3037_=_C3615( C3037 C3615 ) \nC3038_=_C3039( C3038 C3039 ) C3038_=_C3040( C3038 C3040 ) C3038_=_C3616( C3038 C3616 ) C3039_=_C3040( C3039 C3040 ) C3040_=_C3619( C3040 C3619 ) C3107_=_C3110( C3107 C3110 ) \nC3107_=_C3454( C3107 C3454 ) C3107_=_C3455( C3107 C3455 ) C3107_=_C3456( C3107 C3456 ) C3107_=_C3458( C3107 C3458 ) C3107_=_C3459( C3107 C3459 ) C3107_=_C3460( C3107 C3460 ) \nC3107_=_C3461( C3107 C3461 ) C3107_=_C3463( C3107 C3463 ) C3107_=_C3464( C3107 C3464 ) C3107_=_C3465( C3107 C3465 ) C3107_=_C3466( C3107 C3466 ) C3107_=_C3467( C3107 C3467 ) \nC3107_=_C3468( C3107 C3468 ) C3110_=_C3263( C3110 C3263 ) C3110_=_C3502( C3110 C3502 ) C3110_=_C3603( C3110 C3603 ) C3110_=_C3613( C3110 C3613 ) C3110_=_C3614( C3110 C3614 ) \nC3110_=_C3615( C3110 C3615 ) C3110_=_C3616( C3110 C3616 ) C3110_=_C3618( C3110 C3618 ) C3110_=_C3619( C3110 C3619 ) C3110_=_C3620( C3110 C3620 ) C3162_=_C3215( C3162 C3215 ) \nC3162_=_C3252( C3162 C3252 ) C3162_=_C3448( C3162 C3448 ) C3162_=_C3509( C3162 C3509 ) C3162_=_C3782( C3162 C3782 ) C3162_=_C3830( C3162 C3830 ) C3162_=_C3872( C3162 C3872 ) \nC3162_=_C3952( C3162 C3952 ) C3162_=_C3953( C3162 C3953 ) C3162_=_C3954( C3162 C3954 ) C3162_=_C3955( C3162 C3955 ) C3162_=_C3956( C3162 C3956 ) C3162_=_C3957( C3162 C3957 ) \nC3215_=_C3252( C3215 C3252 ) C3215_=_C3448( C3215 C3448 ) C3215_=_C3509( C3215 C3509 ) C3215_=_C3782( C3215 C3782 ) C3215_=_C3830( C3215 C3830 ) C3215_=_C3872( C3215 C3872 ) \nC3215_=_C3952( C3215 C3952 ) C3215_=_C3953( C3215 C3953 ) C3215_=_C3954( C3215 C3954 ) C3215_=_C3955( C3215 C3955 ) C3215_=_C3956( C3215 C3956 ) C3215_=_C3957( C3215 C3957 ) \nC3241_=_C3309( C3241 C3309 ) C3241_=_C3467( C3241 C3467 ) C3241_=_C3511( C3241 C3511 ) C3241_=_C3532( C3241 C3532 ) C3241_=_C3620( C3241 C3620 ) C3241_=_C3715( C3241 C3715 ) \nC3241_=_C3890( C3241 C3890 ) C3241_=_C3954( C3241 C3954 ) C3241_=_C4021( C3241 C4021 ) C3241_=_C4053( C3241 C4053 ) C3252_=_C3448( C3252 C3448 ) C3252_=_C3509( C3252 C3509 ) \nC3252_=_C3782( C3252 C3782 ) C3252_=_C3830( C3252 C3830 ) C3252_=_C3872( C3252 C3872 ) C3252_=_C3952( C3252 C3952 ) C3252_=_C3953( C3252 C3953 ) C3252_=_C3954( C3252 C3954 ) \nC3252_=_C3955( C3252 C3955 ) C3252_=_C3956( C3252 C3956 ) C3252_=_C3957( C3252 C3957 ) C3263_=_C3502( C3263 C3502 ) C3263_=_C3603( C3263 C3603 ) C3263_=_C3613( C3263 C3613 ) \nC3263_=_C3614( C3263 C3614 ) C3263_=_C3615( C3263 C3615 ) C3263_=_C3616( C3263 C3616 ) C3263_=_C3618( C3263 C3618 ) C3263_=_C3619( C3263 C3619 ) C3263_=_C3620( C3263 C3620 ) \nC3309_=_C3467( C3309 C3467 ) C3309_=_C3511( C3309 C3511 ) C3309_=_C3532( C3309 C3532 ) C3309_=_C3620( C3309 C3620 ) C3309_=_C3715( C3309 C3715 ) C3309_=_C3890( C3309 C3890 ) \nC3309_=_C3954( C3309 C3954 ) C3309_=_C4021( C3309 C4021 ) C3309_=_C4053( C3309 C4053 ) C3448_=_C3509( C3448 C3509 ) C3448_=_C3782( C3448 C3782 ) C3448_=_C3830( C3448 C3830 ) \nC3448_=_C3872( C3448 C3872 ) C3448_=_C3952( C3448 C3952 ) C3448_=_C3953( C3448 C3953 ) C3448_=_C3954( C3448 C3954 ) C3448_=_C3955( C3448 C3955 ) C3448_=_C3956( C3448 C3956 ) \nC3448_=_C3957( C3448 C3957 ) C3454_=_C3455( C3454 C3455 ) C3454_=_C3456( C3454 C3456 ) C3454_=_C3458( C3454 C3458 ) C3454_=_C3459( C3454 C3459 ) C3454_=_C3460( C3454 C3460 ) \nC3454_=_C3461( C3454 C3461 ) C3454_=_C3463( C3454 C3463 ) C3454_=_C3464( C3454 C3464 ) C3454_=_C3465( C3454 C3465 ) C3454_=_C3466( C3454 C3466 ) C3454_=_C3467( C3454 C3467 ) \nC3454_=_C3468( C3454 C3468 ) C3455_=_C3456( C3455 C3456 ) C3455_=_C3458( C3455 C3458 ) C3455_=_C3459( C3455 C3459 ) C3455_=_C3460( C3455 C3460 ) C3455_=_C3461( C3455 C3461 ) \nC3455_=_C3463( C3455 C3463 ) C3455_=_C3464( C3455 C3464 ) C3455_=_C3465( C3455 C3465 ) C3455_=_C3466( C3455 C3466 ) C3455_=_C3467( C3455 C3467 ) C3455_=_C3468( C3455 C3468 ) \nC3455_=_C3502( C3455 C3502 ) C3455_=_C3504( C3455 C3504 ) C3455_=_C3509( C3455 C3509 ) C3455_=_C3511( C3455 C3511 ) C3456_=_C3458( C3456 C3458 ) C3456_=_C3459( C3456 C3459 ) \nC3456_=_C3460( C3456 C3460 ) C3456_=_C3461( C3456 C3461 ) C3456_=_C3463( C3456 C3463 ) C3456_=_C3464( C3456 C3464 ) C3456_=_C3465( C3456 C3465 ) C3456_=_C3466( C3456 C3466 ) \nC3456_=_C3467( C3456 C3467 ) C3456_=_C3468( C3456 C3468 ) C3458_=_C3459( C3458 C3459 ) C3458_=_C3460( C3458 C3460 ) C3458_=_C3461( C3458 C3461 ) C3458_=_C3463( C3458 C3463 ) \nC3458_=_C3464( C3458 C3464 ) C3458_=_C3465( C3458 C3465 ) C3458_=_C3466( C3458 C3466 ) C3458_=_C3467( C3458 C3467 ) C3458_=_C3468( C3458 C3468 ) C3458_=_C3504( C3458 C3504 ) \nC3458_=_C3614( C3458 C3614 ) C3458_=_C3775( C3458 C3775 ) C3458_=_C3780( C3458 C3780 ) C3458_=_C3781( C3458 C3781 ) C3458_=_C3782( C3458 C3782 ) C3459_=_C3460( C3459 C3460 ) \nC3459_=_C3461( C3459 C3461 ) C3459_=_C3463( C3459 C3463 ) C3459_=_C3464( C3459 C3464 ) C3459_=_C3465( C3459 C3465 ) C3459_=_C3466( C3459 C3466 ) C3459_=_C3467( C3459 C3467 ) \nC3459_=_C3468( C3459 C3468 ) C3460_=_C3461( C3460 C3461 ) C3460_=_C3463( C3460 C3463 ) C3460_=_C3464( C3460 C3464 ) C3460_=_C3465( C3460 C3465 ) C3460_=_C3466( C3460 C3466 ) \nC3460_=_C3467( C3460 C3467 ) C3460_=_C3468( C3460 C3468 ) C3461_=_C3463( C3461 C3463 ) C3461_=_C3464( C3461 C3464 ) C3461_=_C3465( C3461 C3465 ) C3461_=_C3466( C3461 C3466 ) \nC3461_=_C3467( C3461 C3467 ) C3461_=_C3468( C3461 C3468 ) C3463_=_C3464(</w:t>
      </w:r>
    </w:p>
    <w:p>
      <w:pPr>
        <w:pStyle w:val="PreformattedText"/>
        <w:bidi w:val="0"/>
        <w:spacing w:before="0" w:after="0"/>
        <w:jc w:val="left"/>
        <w:rPr/>
      </w:pPr>
      <w:r>
        <w:rPr/>
        <w:t xml:space="preserve"> </w:t>
      </w:r>
      <w:r>
        <w:rPr/>
        <w:t>C3463 C3464 ) C3463_=_C3465( C3463 C3465 ) C3463_=_C3466( C3463 C3466 ) C3463_=_C3467( C3463 C3467 ) \nC3463_=_C3468( C3463 C3468 ) C3464_=_C3465( C3464 C3465 ) C3464_=_C3466( C3464 C3466 ) C3464_=_C3467( C3464 C3467 ) C3464_=_C3468( C3464 C3468 ) C3465_=_C3466( C3465 C3466 ) \nC3465_=_C3467( C3465 C3467 ) C3465_=_C3468( C3465 C3468 ) C3466_=_C3467( C3466 C3467 ) C3466_=_C3468( C3466 C3468 ) C3467_=_C3468( C3467 C3468 ) C3467_=_C3511( C3467 C3511 ) \nC3467_=_C3532( C3467 C3532 ) C3467_=_C3620( C3467 C3620 ) C3467_=_C3715( C3467 C3715 ) C3467_=_C3890( C3467 C3890 ) C3467_=_C3954( C3467 C3954 ) C3467_=_C4021( C3467 C4021 ) \nC3467_=_C4053( C3467 C4053 ) C3502_=_C3504( C3502 C3504 ) C3502_=_C3509( C3502 C3509 ) C3502_=_C3511( C3502 C3511 ) C3502_=_C3603( C3502 C3603 ) C3502_=_C3613( C3502 C3613 ) \nC3502_=_C3614( C3502 C3614 ) C3502_=_C3615( C3502 C3615 ) C3502_=_C3616( C3502 C3616 ) C3502_=_C3618( C3502 C3618 ) C3502_=_C3619( C3502 C3619 ) C3502_=_C3620( C3502 C3620 ) \nC3504_=_C3509( C3504 C3509 ) C3504_=_C3511( C3504 C3511 ) C3504_=_C3614( C3504 C3614 ) C3504_=_C3775( C3504 C3775 ) C3504_=_C3780( C3504 C3780 ) C3504_=_C3781( C3504 C3781 ) \nC3504_=_C3782( C3504 C3782 ) C3509_=_C3511( C3509 C3511 ) C3509_=_C3782( C3509 C3782 ) C3509_=_C3830( C3509 C3830 ) C3509_=_C3872( C3509 C3872 ) C3509_=_C3952( C3509 C3952 ) \nC3509_=_C3953( C3509 C3953 ) C3509_=_C3954( C3509 C3954 ) C3509_=_C3955( C3509 C3955 ) C3509_=_C3956( C3509 C3956 ) C3509_=_C3957( C3509 C3957 ) C3511_=_C3532( C3511 C3532 ) \nC3511_=_C3620( C3511 C3620 ) C3511_=_C3715( C3511 C3715 ) C3511_=_C3890( C3511 C3890 ) C3511_=_C3954( C3511 C3954 ) C3511_=_C4021( C3511 C4021 ) C3511_=_C4053( C3511 C4053 ) \nC3532_=_C3620( C3532 C3620 ) C3532_=_C3715( C3532 C3715 ) C3532_=_C3890( C3532 C3890 ) C3532_=_C3954( C3532 C3954 ) C3532_=_C4021( C3532 C4021 ) C3532_=_C4053( C3532 C4053 ) \nC3603_=_C3613( C3603 C3613 ) C3603_=_C3614( C3603 C3614 ) C3603_=_C3615( C3603 C3615 ) C3603_=_C3616( C3603 C3616 ) C3603_=_C3618( C3603 C3618 ) C3603_=_C3619( C3603 C3619 ) \nC3603_=_C3620( C3603 C3620 ) C3613_=_C3614( C3613 C3614 ) C3613_=_C3615( C3613 C3615 ) C3613_=_C3616( C3613 C3616 ) C3613_=_C3618( C3613 C3618 ) C3613_=_C3619( C3613 C3619 ) \nC3613_=_C3620( C3613 C3620 ) C3614_=_C3615( C3614 C3615 ) C3614_=_C3616( C3614 C3616 ) C3614_=_C3618( C3614 C3618 ) C3614_=_C3619( C3614 C3619 ) C3614_=_C3620( C3614 C3620 ) \nC3614_=_C3775( C3614 C3775 ) C3614_=_C3780( C3614 C3780 ) C3614_=_C3781( C3614 C3781 ) C3614_=_C3782( C3614 C3782 ) C3615_=_C3616( C3615 C3616 ) C3615_=_C3618( C3615 C3618 ) \nC3615_=_C3619( C3615 C3619 ) C3615_=_C3620( C3615 C3620 ) C3616_=_C3618( C3616 C3618 ) C3616_=_C3619( C3616 C3619 ) C3616_=_C3620( C3616 C3620 ) C3618_=_C3619( C3618 C3619 ) \nC3618_=_C3620( C3618 C3620 ) C3619_=_C3620( C3619 C3620 ) C3620_=_C3715( C3620 C3715 ) C3620_=_C3890( C3620 C3890 ) C3620_=_C3954( C3620 C3954 ) C3620_=_C4021( C3620 C4021 ) \nC3620_=_C4053( C3620 C4053 ) C3715_=_C3890( C3715 C3890 ) C3715_=_C3954( C3715 C3954 ) C3715_=_C4021( C3715 C4021 ) C3715_=_C4053( C3715 C4053 ) C3775_=_C3780( C3775 C3780 ) \nC3775_=_C3781( C3775 C3781 ) C3775_=_C3782( C3775 C3782 ) C3780_=_C3781( C3780 C3781 ) C3780_=_C3782( C3780 C3782 ) C3781_=_C3782( C3781 C3782 ) C3782_=_C3830( C3782 C3830 ) \nC3782_=_C3872( C3782 C3872 ) C3782_=_C3952( C3782 C3952 ) C3782_=_C3953( C3782 C3953 ) C3782_=_C3954( C3782 C3954 ) C3782_=_C3955( C3782 C3955 ) C3782_=_C3956( C3782 C3956 ) \nC3782_=_C3957( C3782 C3957 ) C3830_=_C3872( C3830 C3872 ) C3830_=_C3952( C3830 C3952 ) C3830_=_C3953( C3830 C3953 ) C3830_=_C3954( C3830 C3954 ) C3830_=_C3955( C3830 C3955 ) \nC3830_=_C3956( C3830 C3956 ) C3830_=_C3957( C3830 C3957 ) C3872_=_C3952( C3872 C3952 ) C3872_=_C3953( C3872 C3953 ) C3872_=_C3954( C3872 C3954 ) C3872_=_C3955( C3872 C3955 ) \nC3872_=_C3956( C3872 C3956 ) C3872_=_C3957( C3872 C3957 ) C3890_=_C3954( C3890 C3954 ) C3890_=_C4021( C3890 C4021 ) C3890_=_C4053( C3890 C4053 ) C3952_=_C3953( C3952 C3953 ) \nC3952_=_C3954( C3952 C3954 ) C3952_=_C3955( C3952 C3955 ) C3952_=_C3956( C3952 C3956 ) C3952_=_C3957( C3952 C3957 ) C3953_=_C3954( C3953 C3954 ) C3953_=_C3955( C3953 C3955 ) \nC3953_=_C3956( C3953 C3956 ) C3953_=_C3957( C3953 C3957 ) C3954_=_C3955( C3954 C3955 ) C3954_=_C3956( C3954 C3956 ) C3954_=_C3957( C3954 C3957 ) C3954_=_C4021( C3954 C4021 ) \nC3954_=_C4053( C3954 C4053 ) C3955_=_C3956( C3955 C3956 ) C3955_=_C3957( C3955 C3957 ) C3956_=_C3957( C3956 C3957 ) C4021_=_C4053( C4021 C4053 ) "];74-&gt;90[label="178: C66 C92 C164 C218 C267 \nC269 C286 C302 C334 C357 C360 \nC431 C437 C462 C478 C501 C506 \nC535 C554 C575 C625 C711 C746 \nC851 C948 C963 C999 C1022 C1080 \nC1134 C1177 C1295 C1299 C1301 C1315 \nC1319 C1465 C1496 C1555 C1576 C1592 \nC1601 C1605 C1607 C1610 C1611 C1614 \nC1619 C1628 C1646 C1648 C1674 C1692 \nC1741 C1777 C1789 C1802 C1805 C1808 \nC1811 C1813 C1816 C1821 C1906 C1907 \nC1908 C1909 C1911 C1912 C1913 C1914 \nC1916 C1918 C1920 C1921 C1923 C1924 \nC1925 C1926 C1928 C2017 C2058 C2089 \nC2127 C2150 C2204 C2211 C2220 C2248 \nC2267 C2287 C2320 C2338 C2368 C2410 \nC2483 C2519 C2522 C2570 C2642 C2700 \nC2706 C2731 C2736 C2741 C2810 C2833 \nC2836 C2865 C2905 C2907 C2909 C2911 \nC2913 C2914 C2915 C2916 C2918 C3018 \nC3026 C3027 C3028 C3029 C3030 C3032 \nC3033 C3034 C3035 C3036 C3037 C3038 \nC3039 C3040 C3107 C3110 C3162 C3215 \nC3241 C3252 C3263 C3309 C3448 C3454 \nC3455 C3456 C3459 C3460 C3461 C3463 \nC3464 C3465 C3466 C3468 C3502 C3504 \nC3509 C3511 C3532 C3603 C3613 C3615 \nC3616 C3618 C3619 C3715 C3775 C3780 \nC3781 C3830 C3872 C3890 C3952 C3953 \nC3955 C3956 C3957 C4021 C4053 \n2008: C66_=_C92 ,C66_=_C218 ,C66_=_C267 ,C66_=_C302 ,C66_=_C334 ,\nC66_=_C357 ,C66_=_C535 ,C66_=_C1134 ,C66_=_C1592 ,C66_=_C1611 ,C66_=_C1741 ,\nC66_=_C1813 ,C66_=_C2211 ,C66_=_C2570 ,C66_=_C2731 ,C66_=_C2810 ,C66_=_C3504 ,\nC66_=_C3775 ,C66_=_C3780 ,C66_=_C3781 ,C92_=_C218 ,C92_=_C267 ,C92_=_C302 ,\nC92_=_C334 ,C92_=_C357 ,C92_=_C535 ,C92_=_C1134 ,C92_=_C1592 ,C92_=_C1611 ,\nC92_=_C1741 ,C92_=_C1813 ,C92_=_C2211 ,C92_=_C2570 ,C92_=_C2731 ,C92_=_C2810 ,\nC92_=_C3504 ,C92_=_C3775 ,C92_=_C3780 ,C92_=_C3781 ,C164_=_C269 ,C164_=_C286 ,\nC164_=_C360 ,C164_=_C462 ,C164_=_C1465 ,C164_=_C1619 ,C164_=_C1777 ,C164_=_C1821 ,\nC164_=_C2089 ,C164_=_C2287 ,C164_=_C2338 ,C164_=_C2736 ,C164_=_C3241 ,C164_=_C3309 ,\nC164_=_C3511 ,C164_=_C3532 ,C164_=_C3715 ,C164_=_C3890 ,C164_=_C4021 ,C164_=_C4053 ,\nC218_=_C267 ,C218_=_C302 ,C218_=_C334 ,C218_=_C357 ,C218_=_C535 ,C218_=_C1134 ,\nC218_=_C1592 ,C218_=_C1611 ,C218_=_C1741 ,C218_=_C1813 ,C218_=_C2211 ,C218_=_C2570 ,\nC218_=_C2731 ,C218_=_C2810 ,C218_=_C3504 ,C218_=_C3775 ,C218_=_C3780 ,C218_=_C3781 ,\nC267_=_C269 ,C267_=_C302 ,C267_=_C334 ,C267_=_C357 ,C267_=_C535 ,C267_=_C1134 ,\nC267_=_C1592 ,C267_=_C1611 ,C267_=_C1741 ,C267_=_C1813 ,C267_=_C2211 ,C267_=_C2570 ,\nC267_=_C2731 ,C267_=_C2810 ,C267_=_C3504 ,C267_=_C3775 ,C267_=_C3780 ,C267_=_C3781 ,\nC269_=_C286 ,C269_=_C360 ,C269_=_C462 ,C269_=_C1465 ,C269_=_C1619 ,C269_=_C1777 ,\nC269_=_C1821 ,C269_=_C2089 ,C269_=_C2287 ,C269_=_C2338 ,C269_=_C2736 ,C269_=_C3241 ,\nC269_=_C3309 ,C269_=_C3511 ,C269_=_C3532 ,C269_=_C3715 ,C269_=_C3890 ,C269_=_C4021 ,\nC269_=_C4053 ,C286_=_C360 ,C286_=_C462 ,C286_=_C1465 ,C286_=_C1619 ,C286_=_C1777 ,\nC286_=_C1821 ,C286_=_C2089 ,C286_=_C2287 ,C286_=_C2338 ,C286_=_C2736 ,C286_=_C3241 ,\nC286_=_C3309 ,C286_=_C3511 ,C286_=_C3532 ,C286_=_C3715 ,C286_=_C3890 ,C286_=_C4021 ,\nC286_=_C4053 ,C302_=_C334 ,C302_=_C357 ,C302_=_C535 ,C302_=_C1134 ,C302_=_C1592 ,\nC302_=_C1611 ,C302_=_C1741 ,C302_=_C1813 ,C302_=_C2211 ,C302_=_C2570 ,C302_=_C2731 ,\nC302_=_C2810 ,C302_=_C3504 ,C302_=_C3775 ,C302_=_C3780 ,C302_=_C3781 ,C334_=_C357 ,\nC334_=_C535 ,C334_=_C1134 ,C334_=_C1592 ,C334_=_C1611 ,C334_=_C1741 ,C334_=_C1813 ,\nC334_=_C2211 ,C334_=_C2570 ,C334_=_C2731 ,C334_=_C2810 ,C334_=_C3504 ,C334_=_C3775 ,\nC334_=_C3780 ,C334_=_C3781 ,C357_=_C360 ,C357_=_C535 ,C357_=_C1134 ,C357_=_C1592 ,\nC357_=_C1611 ,C357_=_C1741 ,C357_=_C1813 ,C357_=_C2211 ,C357_=_C2570 ,C357_=_C2731 ,\nC357_=_C2810 ,C357_=_C3504 ,C357_=_C3775 ,C357_=_C3780 ,C357_=_C3781 ,C360_=_C462 ,\nC360_=_C1465 ,C360_=_C1619 ,C360_=_C1777 ,C360_=_C1821 ,C360_=_C2089 ,C360_=_C2287 ,\nC360_=_C2338 ,C360_=_C2736 ,C360_=_C3241 ,C360_=_C3309 ,C360_=_C3511 ,C360_=_C3532 ,\nC360_=_C3715 ,C360_=_C3890 ,C360_=_C4021 ,C360_=_C4053 ,C431_=_C437 ,C431_=_C501 ,\nC431_=_C625 ,C431_=_C1295 ,C431_=_C1315 ,C431_=_C1496 ,C431_=_C1648 ,C431_=_C1789 ,\nC431_=_C2204 ,C431_=_C2320 ,C431_=_C2519 ,C431_=_C2700 ,C431_=_C2741 ,C431_=_C2833 ,\nC431_=_C3026 ,C431_=_C3027 ,C431_=_C3028 ,C431_=_C3029 ,C431_=_C3030 ,C431_=_C3032 ,\nC431_=_C3033 ,C431_=_C3034 ,C431_=_C3035 ,C431_=_C3036 ,C431_=_C3037 ,C431_=_C3038 ,\nC431_=_C3039 ,C431_=_C3040 ,C437_=_C506 ,C437_=_C746 ,C437_=_C999 ,C437_=_C1301 ,\nC437_=_C1319 ,C437_=_C1610 ,C437_=_C1811 ,C437_=_C2127 ,C437_=_C2522 ,C437_=_C2642 ,\nC437_=_C2706 ,C437_=_C2836 ,C437_=_C3110 ,C437_=_C3263 ,C437_=_C3502 ,C437_=_C3603 ,\nC437_=_C3613 ,C437_=_C3615 ,C437_=_C3616 ,C437_=_C3618 ,C437_=_C3619 ,C462_=_C1465 ,\nC462_=_C1619 ,C462_=_C1777 ,C462_=_C1821 ,C462_=_C2089 ,C462_=_C2287 ,C462_=_C2338 ,\nC462_=_C2736 ,C462_=_C3241 ,C462_=_C3309 ,C462_=_C3511 ,C462_=_C3532 ,C462_=_C3715 ,\nC462_=_C3890 ,C462_=_C4021 ,C462_=_C4053 ,C478_=_C1022 ,C478_=_C1177 ,C478_=_C1299 ,\nC478_=_C1607 ,C478_=_C1674 ,C478_=_C1808 ,C478_=_C2150 ,C478_=_C2483 ,C478_=_C2865 ,\nC478_=_C3107 ,C478_=_C3454 ,C478_=_C3455 ,C478_=_C3456 ,C478_=_C3459 ,C478_=_C3460 ,\nC478_=_C3461 ,C478_=_C3463 ,C478_=_C3464 ,C478_=_C3465 ,C478_=_C3466 ,C478_=_C3468 ,\nC501_=_C506 ,C501_=_C625 ,C501_=_C1295 ,C501_=_C1315 ,C501_=_C1496 ,C501_=_C1648 ,\nC501_=_C1789 ,C501_=_C2204 ,C501_=_C2320 ,C501_=_C2519 ,C501_=_C2700 ,C501_=_C2741 ,\nC501_=_C2833 ,C501_=_C3026 ,C501_=_C3027 ,C501_=_C3028 ,C501_=_C3029 ,C501_=_C3030 ,\nC501_=_C3032 ,C501_=_C3033 ,C501_=_C3034 ,C501_=_C3035 ,C501_=_C3036 ,C501_=_C3037 ,\nC501_=_C3038 ,C501_=_C3039</w:t>
      </w:r>
    </w:p>
    <w:p>
      <w:pPr>
        <w:pStyle w:val="PreformattedText"/>
        <w:bidi w:val="0"/>
        <w:spacing w:before="0" w:after="0"/>
        <w:jc w:val="left"/>
        <w:rPr/>
      </w:pPr>
      <w:r>
        <w:rPr/>
        <w:t xml:space="preserve"> </w:t>
      </w:r>
      <w:r>
        <w:rPr/>
        <w:t>,C501_=_C3040 ,C506_=_C746 ,C506_=_C999 ,C506_=_C1301 ,\nC506_=_C1319 ,C506_=_C1610 ,C506_=_C1811 ,C506_=_C2127 ,C506_=_C2522 ,C506_=_C2642 ,\nC506_=_C2706 ,C506_=_C2836 ,C506_=_C3110 ,C506_=_C3263 ,C506_=_C3502 ,C506_=_C3603 ,\nC506_=_C3613 ,C506_=_C3615 ,C506_=_C3616 ,C506_=_C3618 ,C506_=_C3619 ,C535_=_C1134 ,\nC535_=_C1592 ,C535_=_C1611 ,C535_=_C1741 ,C535_=_C1813 ,C535_=_C2211 ,C535_=_C2570 ,\nC535_=_C2731 ,C535_=_C2810 ,C535_=_C3504 ,C535_=_C3775 ,C535_=_C3780 ,C535_=_C3781 ,\nC554_=_C575 ,C554_=_C711 ,C554_=_C948 ,C554_=_C1605 ,C554_=_C1628 ,C554_=_C1646 ,\nC554_=_C1692 ,C554_=_C1805 ,C554_=_C2017 ,C554_=_C2058 ,C554_=_C2220 ,C554_=_C2905 ,\nC554_=_C2907 ,C554_=_C2909 ,C554_=_C2911 ,C554_=_C2913 ,C554_=_C2914 ,C554_=_C2915 ,\nC554_=_C2916 ,C554_=_C2918 ,C575_=_C711 ,C575_=_C948 ,C575_=_C1605 ,C575_=_C1628 ,\nC575_=_C1646 ,C575_=_C1692 ,C575_=_C1805 ,C575_=_C2017 ,C575_=_C2058 ,C575_=_C2220 ,\nC575_=_C2905 ,C575_=_C2907 ,C575_=_C2909 ,C575_=_C2911 ,C575_=_C2913 ,C575_=_C2914 ,\nC575_=_C2915 ,C575_=_C2916 ,C575_=_C2918 ,C625_=_C1295 ,C625_=_C1315 ,C625_=_C1496 ,\nC625_=_C1648 ,C625_=_C1789 ,C625_=_C2204 ,C625_=_C2320 ,C625_=_C2519 ,C625_=_C2700 ,\nC625_=_C2741 ,C625_=_C2833 ,C625_=_C3026 ,C625_=_C3027 ,C625_=_C3028 ,C625_=_C3029 ,\nC625_=_C3030 ,C625_=_C3032 ,C625_=_C3033 ,C625_=_C3034 ,C625_=_C3035 ,C625_=_C3036 ,\nC625_=_C3037 ,C625_=_C3038 ,C625_=_C3039 ,C625_=_C3040 ,C711_=_C948 ,C711_=_C1605 ,\nC711_=_C1628 ,C711_=_C1646 ,C711_=_C1692 ,C711_=_C1805 ,C711_=_C2017 ,C711_=_C2058 ,\nC711_=_C2220 ,C711_=_C2905 ,C711_=_C2907 ,C711_=_C2909 ,C711_=_C2911 ,C711_=_C2913 ,\nC711_=_C2914 ,C711_=_C2915 ,C711_=_C2916 ,C711_=_C2918 ,C746_=_C999 ,C746_=_C1301 ,\nC746_=_C1319 ,C746_=_C1610 ,C746_=_C1811 ,C746_=_C2127 ,C746_=_C2522 ,C746_=_C2642 ,\nC746_=_C2706 ,C746_=_C2836 ,C746_=_C3110 ,C746_=_C3263 ,C746_=_C3502 ,C746_=_C3603 ,\nC746_=_C3613 ,C746_=_C3615 ,C746_=_C3616 ,C746_=_C3618 ,C746_=_C3619 ,C851_=_C1080 ,\nC851_=_C1576 ,C851_=_C1614 ,C851_=_C1816 ,C851_=_C2248 ,C851_=_C2267 ,C851_=_C2368 ,\nC851_=_C2410 ,C851_=_C3018 ,C851_=_C3162 ,C851_=_C3215 ,C851_=_C3252 ,C851_=_C3448 ,\nC851_=_C3509 ,C851_=_C3830 ,C851_=_C3872 ,C851_=_C3952 ,C851_=_C3953 ,C851_=_C3955 ,\nC851_=_C3956 ,C851_=_C3957 ,C948_=_C1605 ,C948_=_C1628 ,C948_=_C1646 ,C948_=_C1692 ,\nC948_=_C1805 ,C948_=_C2017 ,C948_=_C2058 ,C948_=_C2220 ,C948_=_C2905 ,C948_=_C2907 ,\nC948_=_C2909 ,C948_=_C2911 ,C948_=_C2913 ,C948_=_C2914 ,C948_=_C2915 ,C948_=_C2916 ,\nC948_=_C2918 ,C963_=_C1555 ,C963_=_C1601 ,C963_=_C1802 ,C963_=_C1906 ,C963_=_C1907 ,\nC963_=_C1908 ,C963_=_C1909 ,C963_=_C1911 ,C963_=_C1912 ,C963_=_C1913 ,C963_=_C1914 ,\nC963_=_C1916 ,C963_=_C1918 ,C963_=_C1920 ,C963_=_C1921 ,C963_=_C1923 ,C963_=_C1924 ,\nC963_=_C1925 ,C963_=_C1926 ,C963_=_C1928 ,C999_=_C1301 ,C999_=_C1319 ,C999_=_C1610 ,\nC999_=_C1811 ,C999_=_C2127 ,C999_=_C2522 ,C999_=_C2642 ,C999_=_C2706 ,C999_=_C2836 ,\nC999_=_C3110 ,C999_=_C3263 ,C999_=_C3502 ,C999_=_C3603 ,C999_=_C3613 ,C999_=_C3615 ,\nC999_=_C3616 ,C999_=_C3618 ,C999_=_C3619 ,C1022_=_C1177 ,C1022_=_C1299 ,C1022_=_C1607 ,\nC1022_=_C1674 ,C1022_=_C1808 ,C1022_=_C2150 ,C1022_=_C2483 ,C1022_=_C2865 ,C1022_=_C3107 ,\nC1022_=_C3454 ,C1022_=_C3455 ,C1022_=_C3456 ,C1022_=_C3459 ,C1022_=_C3460 ,C1022_=_C3461 ,\nC1022_=_C3463 ,C1022_=_C3464 ,C1022_=_C3465 ,C1022_=_C3466 ,C1022_=_C3468 ,C1080_=_C1576 ,\nC1080_=_C1614 ,C1080_=_C1816 ,C1080_=_C2248 ,C1080_=_C2267 ,C1080_=_C2368 ,C1080_=_C2410 ,\nC1080_=_C3018 ,C1080_=_C3162 ,C1080_=_C3215 ,C1080_=_C3252 ,C1080_=_C3448 ,C1080_=_C3509 ,\nC1080_=_C3830 ,C1080_=_C3872 ,C1080_=_C3952 ,C1080_=_C3953 ,C1080_=_C3955 ,C1080_=_C3956 ,\nC1080_=_C3957 ,C1134_=_C1592 ,C1134_=_C1611 ,C1134_=_C1741 ,C1134_=_C1813 ,C1134_=_C2211 ,\nC1134_=_C2570 ,C1134_=_C2731 ,C1134_=_C2810 ,C1134_=_C3504 ,C1134_=_C3775 ,C1134_=_C3780 ,\nC1134_=_C3781 ,C1177_=_C1299 ,C1177_=_C1607 ,C1177_=_C1674 ,C1177_=_C1808 ,C1177_=_C2150 ,\nC1177_=_C2483 ,C1177_=_C2865 ,C1177_=_C3107 ,C1177_=_C3454 ,C1177_=_C3455 ,C1177_=_C3456 ,\nC1177_=_C3459 ,C1177_=_C3460 ,C1177_=_C3461 ,C1177_=_C3463 ,C1177_=_C3464 ,C1177_=_C3465 ,\nC1177_=_C3466 ,C1177_=_C3468 ,C1295_=_C1299 ,C1295_=_C1301 ,C1295_=_C1315 ,C1295_=_C1496 ,\nC1295_=_C1648 ,C1295_=_C1789 ,C1295_=_C2204 ,C1295_=_C2320 ,C1295_=_C2519 ,C1295_=_C2700 ,\nC1295_=_C2741 ,C1295_=_C2833 ,C1295_=_C3026 ,C1295_=_C3027 ,C1295_=_C3028 ,C1295_=_C3029 ,\nC1295_=_C3030 ,C1295_=_C3032 ,C1295_=_C3033 ,C1295_=_C3034 ,C1295_=_C3035 ,C1295_=_C3036 ,\nC1295_=_C3037 ,C1295_=_C3038 ,C1295_=_C3039 ,C1295_=_C3040 ,C1299_=_C1301 ,C1299_=_C1607 ,\nC1299_=_C1674 ,C1299_=_C1808 ,C1299_=_C2150 ,C1299_=_C2483 ,C1299_=_C2865 ,C1299_=_C3107 ,\nC1299_=_C3454 ,C1299_=_C3455 ,C1299_=_C3456 ,C1299_=_C3459 ,C1299_=_C3460 ,C1299_=_C3461 ,\nC1299_=_C3463 ,C1299_=_C3464 ,C1299_=_C3465 ,C1299_=_C3466 ,C1299_=_C3468 ,C1301_=_C1319 ,\nC1301_=_C1610 ,C1301_=_C1811 ,C1301_=_C2127 ,C1301_=_C2522 ,C1301_=_C2642 ,C1301_=_C2706 ,\nC1301_=_C2836 ,C1301_=_C3110 ,C1301_=_C3263 ,C1301_=_C3502 ,C1301_=_C3603 ,C1301_=_C3613 ,\nC1301_=_C3615 ,C1301_=_C3616 ,C1301_=_C3618 ,C1301_=_C3619 ,C1315_=_C1319 ,C1315_=_C1496 ,\nC1315_=_C1648 ,C1315_=_C1789 ,C1315_=_C2204 ,C1315_=_C2320 ,C1315_=_C2519 ,C1315_=_C2700 ,\nC1315_=_C2741 ,C1315_=_C2833 ,C1315_=_C3026 ,C1315_=_C3027 ,C1315_=_C3028 ,C1315_=_C3029 ,\nC1315_=_C3030 ,C1315_=_C3032 ,C1315_=_C3033 ,C1315_=_C3034 ,C1315_=_C3035 ,C1315_=_C3036 ,\nC1315_=_C3037 ,C1315_=_C3038 ,C1315_=_C3039 ,C1315_=_C3040 ,C1319_=_C1610 ,C1319_=_C1811 ,\nC1319_=_C2127 ,C1319_=_C2522 ,C1319_=_C2642 ,C1319_=_C2706 ,C1319_=_C2836 ,C1319_=_C3110 ,\nC1319_=_C3263 ,C1319_=_C3502 ,C1319_=_C3603 ,C1319_=_C3613 ,C1319_=_C3615 ,C1319_=_C3616 ,\nC1319_=_C3618 ,C1319_=_C3619 ,C1465_=_C1619 ,C1465_=_C1777 ,C1465_=_C1821 ,C1465_=_C2089 ,\nC1465_=_C2287 ,C1465_=_C2338 ,C1465_=_C2736 ,C1465_=_C3241 ,C1465_=_C3309 ,C1465_=_C3511 ,\nC1465_=_C3532 ,C1465_=_C3715 ,C1465_=_C3890 ,C1465_=_C4021 ,C1465_=_C4053 ,C1496_=_C1648 ,\nC1496_=_C1789 ,C1496_=_C2204 ,C1496_=_C2320 ,C1496_=_C2519 ,C1496_=_C2700 ,C1496_=_C2741 ,\nC1496_=_C2833 ,C1496_=_C3026 ,C1496_=_C3027 ,C1496_=_C3028 ,C1496_=_C3029 ,C1496_=_C3030 ,\nC1496_=_C3032 ,C1496_=_C3033 ,C1496_=_C3034 ,C1496_=_C3035 ,C1496_=_C3036 ,C1496_=_C3037 ,\nC1496_=_C3038 ,C1496_=_C3039 ,C1496_=_C3040 ,C1555_=_C1576 ,C1555_=_C1601 ,C1555_=_C1802 ,\nC1555_=_C1906 ,C1555_=_C1907 ,C1555_=_C1908 ,C1555_=_C1909 ,C1555_=_C1911 ,C1555_=_C1912 ,\nC1555_=_C1913 ,C1555_=_C1914 ,C1555_=_C1916 ,C1555_=_C1918 ,C1555_=_C1920 ,C1555_=_C1921 ,\nC1555_=_C1923 ,C1555_=_C1924 ,C1555_=_C1925 ,C1555_=_C1926 ,C1555_=_C1928 ,C1576_=_C1614 ,\nC1576_=_C1816 ,C1576_=_C2248 ,C1576_=_C2267 ,C1576_=_C2368 ,C1576_=_C2410 ,C1576_=_C3018 ,\nC1576_=_C3162 ,C1576_=_C3215 ,C1576_=_C3252 ,C1576_=_C3448 ,C1576_=_C3509 ,C1576_=_C3830 ,\nC1576_=_C3872 ,C1576_=_C3952 ,C1576_=_C3953 ,C1576_=_C3955 ,C1576_=_C3956 ,C1576_=_C3957 ,\nC1592_=_C1611 ,C1592_=_C1741 ,C1592_=_C1813 ,C1592_=_C2211 ,C1592_=_C2570 ,C1592_=_C2731 ,\nC1592_=_C2810 ,C1592_=_C3504 ,C1592_=_C3775 ,C1592_=_C3780 ,C1592_=_C3781 ,C1601_=_C1605 ,\nC1601_=_C1607 ,C1601_=_C1610 ,C1601_=_C1611 ,C1601_=_C1614 ,C1601_=_C1619 ,C1601_=_C1802 ,\nC1601_=_C1906 ,C1601_=_C1907 ,C1601_=_C1908 ,C1601_=_C1909 ,C1601_=_C1911 ,C1601_=_C1912 ,\nC1601_=_C1913 ,C1601_=_C1914 ,C1601_=_C1916 ,C1601_=_C1918 ,C1601_=_C1920 ,C1601_=_C1921 ,\nC1601_=_C1923 ,C1601_=_C1924 ,C1601_=_C1925 ,C1601_=_C1926 ,C1601_=_C1928 ,C1605_=_C1607 ,\nC1605_=_C1610 ,C1605_=_C1611 ,C1605_=_C1614 ,C1605_=_C1619 ,C1605_=_C1628 ,C1605_=_C1646 ,\nC1605_=_C1692 ,C1605_=_C1805 ,C1605_=_C2017 ,C1605_=_C2058 ,C1605_=_C2220 ,C1605_=_C2905 ,\nC1605_=_C2907 ,C1605_=_C2909 ,C1605_=_C2911 ,C1605_=_C2913 ,C1605_=_C2914 ,C1605_=_C2915 ,\nC1605_=_C2916 ,C1605_=_C2918 ,C1607_=_C1610 ,C1607_=_C1611 ,C1607_=_C1614 ,C1607_=_C1619 ,\nC1607_=_C1674 ,C1607_=_C1808 ,C1607_=_C2150 ,C1607_=_C2483 ,C1607_=_C2865 ,C1607_=_C3107 ,\nC1607_=_C3454 ,C1607_=_C3455 ,C1607_=_C3456 ,C1607_=_C3459 ,C1607_=_C3460 ,C1607_=_C3461 ,\nC1607_=_C3463 ,C1607_=_C3464 ,C1607_=_C3465 ,C1607_=_C3466 ,C1607_=_C3468 ,C1610_=_C1611 ,\nC1610_=_C1614 ,C1610_=_C1619 ,C1610_=_C1811 ,C1610_=_C2127 ,C1610_=_C2522 ,C1610_=_C2642 ,\nC1610_=_C2706 ,C1610_=_C2836 ,C1610_=_C3110 ,C1610_=_C3263 ,C1610_=_C3502 ,C1610_=_C3603 ,\nC1610_=_C3613 ,C1610_=_C3615 ,C1610_=_C3616 ,C1610_=_C3618 ,C1610_=_C3619 ,C1611_=_C1614 ,\nC1611_=_C1619 ,C1611_=_C1741 ,C1611_=_C1813 ,C1611_=_C2211 ,C1611_=_C2570 ,C1611_=_C2731 ,\nC1611_=_C2810 ,C1611_=_C3504 ,C1611_=_C3775 ,C1611_=_C3780 ,C1611_=_C3781 ,C1614_=_C1619 ,\nC1614_=_C1816 ,C1614_=_C2248 ,C1614_=_C2267 ,C1614_=_C2368 ,C1614_=_C2410 ,C1614_=_C3018 ,\nC1614_=_C3162 ,C1614_=_C3215 ,C1614_=_C3252 ,C1614_=_C3448 ,C1614_=_C3509 ,C1614_=_C3830 ,\nC1614_=_C3872 ,C1614_=_C3952 ,C1614_=_C3953 ,C1614_=_C3955 ,C1614_=_C3956 ,C1614_=_C3957 ,\nC1619_=_C1777 ,C1619_=_C1821 ,C1619_=_C2089 ,C1619_=_C2287 ,C1619_=_C2338 ,C1619_=_C2736 ,\nC1619_=_C3241 ,C1619_=_C3309 ,C1619_=_C3511 ,C1619_=_C3532 ,C1619_=_C3715 ,C1619_=_C3890 ,\nC1619_=_C4021 ,C1619_=_C4053 ,C1628_=_C1646 ,C1628_=_C1692 ,C1628_=_C1805 ,C1628_=_C2017 ,\nC1628_=_C2058 ,C1628_=_C2220 ,C1628_=_C2905 ,C1628_=_C2907 ,C1628_=_C2909 ,C1628_=_C2911 ,\nC1628_=_C2913 ,C1628_=_C2914 ,C1628_=_C2915 ,C1628_=_C2916 ,C1628_=_C2918 ,C1646_=_C1648 ,\nC1646_=_C1692 ,C1646_=_C1805 ,C1646_=_C2017 ,C1646_=_C2058 ,C1646_=_C2220 ,C1646_=_C2905 ,\nC1646_=_C2907 ,C1646_=_C2909 ,C1646_=_C2911 ,C1646_=_C2913 ,C1646_=_C2914 ,C1646_=_C2915 ,\nC1646_=_C2916 ,C1646_=_C2918 ,C1648_=_C1789 ,C1648_=_C2204 ,C1648_=_C2320 ,C1648_=_C2519 ,\nC1648_=_C2700 ,C1648_=_C2741 ,C1648_=_C2833 ,C1648_=_C3026 ,C1648_=_C3027 ,C1648_=_C3028 ,\nC1648_=_C3029 ,C1648_=_C3030 ,C1648_=_C3032 ,C1648_=_C3033 ,C1648_=_C3034 ,C1648_=_C3035 ,\nC1648_=_C3036 ,C1648_=_C3037 ,C1648_=_C3038 ,C1648_=_C3039 ,C1648_=_C3040 ,C1674_=_C1808 ,\nC1674_=_C2150 ,C1674_=_C2483 ,C1674_=_C2865 ,C1674_=_C3107 ,C1674_=_C3454 ,C1674_=_C3455 ,\nC1674_=_C3456 ,C1674_=_C3459</w:t>
      </w:r>
    </w:p>
    <w:p>
      <w:pPr>
        <w:pStyle w:val="PreformattedText"/>
        <w:bidi w:val="0"/>
        <w:spacing w:before="0" w:after="0"/>
        <w:jc w:val="left"/>
        <w:rPr/>
      </w:pPr>
      <w:r>
        <w:rPr/>
        <w:t xml:space="preserve"> </w:t>
      </w:r>
      <w:r>
        <w:rPr/>
        <w:t>,C1674_=_C3460 ,C1674_=_C3461 ,C1674_=_C3463 ,C1674_=_C3464 ,\nC1674_=_C3465 ,C1674_=_C3466 ,C1674_=_C3468 ,C1692_=_C1805 ,C1692_=_C2017 ,C1692_=_C2058 ,\nC1692_=_C2220 ,C1692_=_C2905 ,C1692_=_C2907 ,C1692_=_C2909 ,C1692_=_C2911 ,C1692_=_C2913 ,\nC1692_=_C2914 ,C1692_=_C2915 ,C1692_=_C2916 ,C1692_=_C2918 ,C1741_=_C1813 ,C1741_=_C2211 ,\nC1741_=_C2570 ,C1741_=_C2731 ,C1741_=_C2810 ,C1741_=_C3504 ,C1741_=_C3775 ,C1741_=_C3780 ,\nC1741_=_C3781 ,C1777_=_C1821 ,C1777_=_C2089 ,C1777_=_C2287 ,C1777_=_C2338 ,C1777_=_C2736 ,\nC1777_=_C3241 ,C1777_=_C3309 ,C1777_=_C3511 ,C1777_=_C3532 ,C1777_=_C3715 ,C1777_=_C3890 ,\nC1777_=_C4021 ,C1777_=_C4053 ,C1789_=_C2204 ,C1789_=_C2320 ,C1789_=_C2519 ,C1789_=_C2700 ,\nC1789_=_C2741 ,C1789_=_C2833 ,C1789_=_C3026 ,C1789_=_C3027 ,C1789_=_C3028 ,C1789_=_C3029 ,\nC1789_=_C3030 ,C1789_=_C3032 ,C1789_=_C3033 ,C1789_=_C3034 ,C1789_=_C3035 ,C1789_=_C3036 ,\nC1789_=_C3037 ,C1789_=_C3038 ,C1789_=_C3039 ,C1789_=_C3040 ,C1802_=_C1805 ,C1802_=_C1808 ,\nC1802_=_C1811 ,C1802_=_C1813 ,C1802_=_C1816 ,C1802_=_C1821 ,C1802_=_C1906 ,C1802_=_C1907 ,\nC1802_=_C1908 ,C1802_=_C1909 ,C1802_=_C1911 ,C1802_=_C1912 ,C1802_=_C1913 ,C1802_=_C1914 ,\nC1802_=_C1916 ,C1802_=_C1918 ,C1802_=_C1920 ,C1802_=_C1921 ,C1802_=_C1923 ,C1802_=_C1924 ,\nC1802_=_C1925 ,C1802_=_C1926 ,C1802_=_C1928 ,C1805_=_C1808 ,C1805_=_C1811 ,C1805_=_C1813 ,\nC1805_=_C1816 ,C1805_=_C1821 ,C1805_=_C2017 ,C1805_=_C2058 ,C1805_=_C2220 ,C1805_=_C2905 ,\nC1805_=_C2907 ,C1805_=_C2909 ,C1805_=_C2911 ,C1805_=_C2913 ,C1805_=_C2914 ,C1805_=_C2915 ,\nC1805_=_C2916 ,C1805_=_C2918 ,C1808_=_C1811 ,C1808_=_C1813 ,C1808_=_C1816 ,C1808_=_C1821 ,\nC1808_=_C2150 ,C1808_=_C2483 ,C1808_=_C2865 ,C1808_=_C3107 ,C1808_=_C3454 ,C1808_=_C3455 ,\nC1808_=_C3456 ,C1808_=_C3459 ,C1808_=_C3460 ,C1808_=_C3461 ,C1808_=_C3463 ,C1808_=_C3464 ,\nC1808_=_C3465 ,C1808_=_C3466 ,C1808_=_C3468 ,C1811_=_C1813 ,C1811_=_C1816 ,C1811_=_C1821 ,\nC1811_=_C2127 ,C1811_=_C2522 ,C1811_=_C2642 ,C1811_=_C2706 ,C1811_=_C2836 ,C1811_=_C3110 ,\nC1811_=_C3263 ,C1811_=_C3502 ,C1811_=_C3603 ,C1811_=_C3613 ,C1811_=_C3615 ,C1811_=_C3616 ,\nC1811_=_C3618 ,C1811_=_C3619 ,C1813_=_C1816 ,C1813_=_C1821 ,C1813_=_C2211 ,C1813_=_C2570 ,\nC1813_=_C2731 ,C1813_=_C2810 ,C1813_=_C3504 ,C1813_=_C3775 ,C1813_=_C3780 ,C1813_=_C3781 ,\nC1816_=_C1821 ,C1816_=_C2248 ,C1816_=_C2267 ,C1816_=_C2368 ,C1816_=_C2410 ,C1816_=_C3018 ,\nC1816_=_C3162 ,C1816_=_C3215 ,C1816_=_C3252 ,C1816_=_C3448 ,C1816_=_C3509 ,C1816_=_C3830 ,\nC1816_=_C3872 ,C1816_=_C3952 ,C1816_=_C3953 ,C1816_=_C3955 ,C1816_=_C3956 ,C1816_=_C3957 ,\nC1821_=_C2089 ,C1821_=_C2287 ,C1821_=_C2338 ,C1821_=_C2736 ,C1821_=_C3241 ,C1821_=_C3309 ,\nC1821_=_C3511 ,C1821_=_C3532 ,C1821_=_C3715 ,C1821_=_C3890 ,C1821_=_C4021 ,C1821_=_C4053 ,\nC1906_=_C1907 ,C1906_=_C1908 ,C1906_=_C1909 ,C1906_=_C1911 ,C1906_=_C1912 ,C1906_=_C1913 ,\nC1906_=_C1914 ,C1906_=_C1916 ,C1906_=_C1918 ,C1906_=_C1920 ,C1906_=_C1921 ,C1906_=_C1923 ,\nC1906_=_C1924 ,C1906_=_C1925 ,C1906_=_C1926 ,C1906_=_C1928 ,C1906_=_C2267 ,C1907_=_C1908 ,\nC1907_=_C1909 ,C1907_=_C1911 ,C1907_=_C1912 ,C1907_=_C1913 ,C1907_=_C1914 ,C1907_=_C1916 ,\nC1907_=_C1918 ,C1907_=_C1920 ,C1907_=_C1921 ,C1907_=_C1923 ,C1907_=_C1924 ,C1907_=_C1925 ,\nC1907_=_C1926 ,C1907_=_C1928 ,C1907_=_C2410 ,C1908_=_C1909 ,C1908_=_C1911 ,C1908_=_C1912 ,\nC1908_=_C1913 ,C1908_=_C1914 ,C1908_=_C1916 ,C1908_=_C1918 ,C1908_=_C1920 ,C1908_=_C1921 ,\nC1908_=_C1923 ,C1908_=_C1924 ,C1908_=_C1925 ,C1908_=_C1926 ,C1908_=_C1928 ,C1908_=_C2642 ,\nC1909_=_C1911 ,C1909_=_C1912 ,C1909_=_C1913 ,C1909_=_C1914 ,C1909_=_C1916 ,C1909_=_C1918 ,\nC1909_=_C1920 ,C1909_=_C1921 ,C1909_=_C1923 ,C1909_=_C1924 ,C1909_=_C1925 ,C1909_=_C1926 ,\nC1909_=_C1928 ,C1911_=_C1912 ,C1911_=_C1913 ,C1911_=_C1914 ,C1911_=_C1916 ,C1911_=_C1918 ,\nC1911_=_C1920 ,C1911_=_C1921 ,C1911_=_C1923 ,C1911_=_C1924 ,C1911_=_C1925 ,C1911_=_C1926 ,\nC1911_=_C1928 ,C1911_=_C3018 ,C1912_=_C1913 ,C1912_=_C1914 ,C1912_=_C1916 ,C1912_=_C1918 ,\nC1912_=_C1920 ,C1912_=_C1921 ,C1912_=_C1923 ,C1912_=_C1924 ,C1912_=_C1925 ,C1912_=_C1926 ,\nC1912_=_C1928 ,C1913_=_C1914 ,C1913_=_C1916 ,C1913_=_C1918 ,C1913_=_C1920 ,C1913_=_C1921 ,\nC1913_=_C1923 ,C1913_=_C1924 ,C1913_=_C1925 ,C1913_=_C1926 ,C1913_=_C1928 ,C1913_=_C3162 ,\nC1914_=_C1916 ,C1914_=_C1918 ,C1914_=_C1920 ,C1914_=_C1921 ,C1914_=_C1923 ,C1914_=_C1924 ,\nC1914_=_C1925 ,C1914_=_C1926 ,C1914_=_C1928 ,C1914_=_C3448 ,C1916_=_C1918 ,C1916_=_C1920 ,\nC1916_=_C1921 ,C1916_=_C1923 ,C1916_=_C1924 ,C1916_=_C1925 ,C1916_=_C1926 ,C1916_=_C1928 ,\nC1916_=_C2907 ,C1916_=_C3455 ,C1916_=_C3502 ,C1916_=_C3504 ,C1916_=_C3509 ,C1916_=_C3511 ,\nC1918_=_C1920 ,C1918_=_C1921 ,C1918_=_C1923 ,C1918_=_C1924 ,C1918_=_C1925 ,C1918_=_C1926 ,\nC1918_=_C1928 ,C1920_=_C1921 ,C1920_=_C1923 ,C1920_=_C1924 ,C1920_=_C1925 ,C1920_=_C1926 ,\nC1920_=_C1928 ,C1920_=_C3830 ,C1921_=_C1923 ,C1921_=_C1924 ,C1921_=_C1925 ,C1921_=_C1926 ,\nC1921_=_C1928 ,C1921_=_C3036 ,C1923_=_C1924 ,C1923_=_C1925 ,C1923_=_C1926 ,C1923_=_C1928 ,\nC1924_=_C1925 ,C1924_=_C1926 ,C1924_=_C1928 ,C1925_=_C1926 ,C1925_=_C1928 ,C1926_=_C1928 ,\nC1926_=_C3953 ,C1928_=_C3956 ,C2017_=_C2058 ,C2017_=_C2220 ,C2017_=_C2905 ,C2017_=_C2907 ,\nC2017_=_C2909 ,C2017_=_C2911 ,C2017_=_C2913 ,C2017_=_C2914 ,C2017_=_C2915 ,C2017_=_C2916 ,\nC2017_=_C2918 ,C2058_=_C2220 ,C2058_=_C2905 ,C2058_=_C2907 ,C2058_=_C2909 ,C2058_=_C2911 ,\nC2058_=_C2913 ,C2058_=_C2914 ,C2058_=_C2915 ,C2058_=_C2916 ,C2058_=_C2918 ,C2089_=_C2287 ,\nC2089_=_C2338 ,C2089_=_C2736 ,C2089_=_C3241 ,C2089_=_C3309 ,C2089_=_C3511 ,C2089_=_C3532 ,\nC2089_=_C3715 ,C2089_=_C3890 ,C2089_=_C4021 ,C2089_=_C4053 ,C2127_=_C2522 ,C2127_=_C2642 ,\nC2127_=_C2706 ,C2127_=_C2836 ,C2127_=_C3110 ,C2127_=_C3263 ,C2127_=_C3502 ,C2127_=_C3603 ,\nC2127_=_C3613 ,C2127_=_C3615 ,C2127_=_C3616 ,C2127_=_C3618 ,C2127_=_C3619 ,C2150_=_C2483 ,\nC2150_=_C2865 ,C2150_=_C3107 ,C2150_=_C3454 ,C2150_=_C3455 ,C2150_=_C3456 ,C2150_=_C3459 ,\nC2150_=_C3460 ,C2150_=_C3461 ,C2150_=_C3463 ,C2150_=_C3464 ,C2150_=_C3465 ,C2150_=_C3466 ,\nC2150_=_C3468 ,C2204_=_C2211 ,C2204_=_C2320 ,C2204_=_C2519 ,C2204_=_C2700 ,C2204_=_C2741 ,\nC2204_=_C2833 ,C2204_=_C3026 ,C2204_=_C3027 ,C2204_=_C3028 ,C2204_=_C3029 ,C2204_=_C3030 ,\nC2204_=_C3032 ,C2204_=_C3033 ,C2204_=_C3034 ,C2204_=_C3035 ,C2204_=_C3036 ,C2204_=_C3037 ,\nC2204_=_C3038 ,C2204_=_C3039 ,C2204_=_C3040 ,C2211_=_C2570 ,C2211_=_C2731 ,C2211_=_C2810 ,\nC2211_=_C3504 ,C2211_=_C3775 ,C2211_=_C3780 ,C2211_=_C3781 ,C2220_=_C2905 ,C2220_=_C2907 ,\nC2220_=_C2909 ,C2220_=_C2911 ,C2220_=_C2913 ,C2220_=_C2914 ,C2220_=_C2915 ,C2220_=_C2916 ,\nC2220_=_C2918 ,C2248_=_C2267 ,C2248_=_C2368 ,C2248_=_C2410 ,C2248_=_C3018 ,C2248_=_C3162 ,\nC2248_=_C3215 ,C2248_=_C3252 ,C2248_=_C3448 ,C2248_=_C3509 ,C2248_=_C3830 ,C2248_=_C3872 ,\nC2248_=_C3952 ,C2248_=_C3953 ,C2248_=_C3955 ,C2248_=_C3956 ,C2248_=_C3957 ,C2267_=_C2368 ,\nC2267_=_C2410 ,C2267_=_C3018 ,C2267_=_C3162 ,C2267_=_C3215 ,C2267_=_C3252 ,C2267_=_C3448 ,\nC2267_=_C3509 ,C2267_=_C3830 ,C2267_=_C3872 ,C2267_=_C3952 ,C2267_=_C3953 ,C2267_=_C3955 ,\nC2267_=_C3956 ,C2267_=_C3957 ,C2287_=_C2338 ,C2287_=_C2736 ,C2287_=_C3241 ,C2287_=_C3309 ,\nC2287_=_C3511 ,C2287_=_C3532 ,C2287_=_C3715 ,C2287_=_C3890 ,C2287_=_C4021 ,C2287_=_C4053 ,\nC2320_=_C2338 ,C2320_=_C2519 ,C2320_=_C2700 ,C2320_=_C2741 ,C2320_=_C2833 ,C2320_=_C3026 ,\nC2320_=_C3027 ,C2320_=_C3028 ,C2320_=_C3029 ,C2320_=_C3030 ,C2320_=_C3032 ,C2320_=_C3033 ,\nC2320_=_C3034 ,C2320_=_C3035 ,C2320_=_C3036 ,C2320_=_C3037 ,C2320_=_C3038 ,C2320_=_C3039 ,\nC2320_=_C3040 ,C2338_=_C2736 ,C2338_=_C3241 ,C2338_=_C3309 ,C2338_=_C3511 ,C2338_=_C3532 ,\nC2338_=_C3715 ,C2338_=_C3890 ,C2338_=_C4021 ,C2338_=_C4053 ,C2368_=_C2410 ,C2368_=_C3018 ,\nC2368_=_C3162 ,C2368_=_C3215 ,C2368_=_C3252 ,C2368_=_C3448 ,C2368_=_C3509 ,C2368_=_C3830 ,\nC2368_=_C3872 ,C2368_=_C3952 ,C2368_=_C3953 ,C2368_=_C3955 ,C2368_=_C3956 ,C2368_=_C3957 ,\nC2410_=_C3018 ,C2410_=_C3162 ,C2410_=_C3215 ,C2410_=_C3252 ,C2410_=_C3448 ,C2410_=_C3509 ,\nC2410_=_C3830 ,C2410_=_C3872 ,C2410_=_C3952 ,C2410_=_C3953 ,C2410_=_C3955 ,C2410_=_C3956 ,\nC2410_=_C3957 ,C2483_=_C2865 ,C2483_=_C3107 ,C2483_=_C3454 ,C2483_=_C3455 ,C2483_=_C3456 ,\nC2483_=_C3459 ,C2483_=_C3460 ,C2483_=_C3461 ,C2483_=_C3463 ,C2483_=_C3464 ,C2483_=_C3465 ,\nC2483_=_C3466 ,C2483_=_C3468 ,C2519_=_C2522 ,C2519_=_C2700 ,C2519_=_C2741 ,C2519_=_C2833 ,\nC2519_=_C3026 ,C2519_=_C3027 ,C2519_=_C3028 ,C2519_=_C3029 ,C2519_=_C3030 ,C2519_=_C3032 ,\nC2519_=_C3033 ,C2519_=_C3034 ,C2519_=_C3035 ,C2519_=_C3036 ,C2519_=_C3037 ,C2519_=_C3038 ,\nC2519_=_C3039 ,C2519_=_C3040 ,C2522_=_C2642 ,C2522_=_C2706 ,C2522_=_C2836 ,C2522_=_C3110 ,\nC2522_=_C3263 ,C2522_=_C3502 ,C2522_=_C3603 ,C2522_=_C3613 ,C2522_=_C3615 ,C2522_=_C3616 ,\nC2522_=_C3618 ,C2522_=_C3619 ,C2570_=_C2731 ,C2570_=_C2810 ,C2570_=_C3504 ,C2570_=_C3775 ,\nC2570_=_C3780 ,C2570_=_C3781 ,C2642_=_C2706 ,C2642_=_C2836 ,C2642_=_C3110 ,C2642_=_C3263 ,\nC2642_=_C3502 ,C2642_=_C3603 ,C2642_=_C3613 ,C2642_=_C3615 ,C2642_=_C3616 ,C2642_=_C3618 ,\nC2642_=_C3619 ,C2700_=_C2706 ,C2700_=_C2741 ,C2700_=_C2833 ,C2700_=_C3026 ,C2700_=_C3027 ,\nC2700_=_C3028 ,C2700_=_C3029 ,C2700_=_C3030 ,C2700_=_C3032 ,C2700_=_C3033 ,C2700_=_C3034 ,\nC2700_=_C3035 ,C2700_=_C3036 ,C2700_=_C3037 ,C2700_=_C3038 ,C2700_=_C3039 ,C2700_=_C3040 ,\nC2706_=_C2836 ,C2706_=_C3110 ,C2706_=_C3263 ,C2706_=_C3502 ,C2706_=_C3603 ,C2706_=_C3613 ,\nC2706_=_C3615 ,C2706_=_C3616 ,C2706_=_C3618 ,C2706_=_C3619 ,C2731_=_C2736 ,C2731_=_C2810 ,\nC2731_=_C3504 ,C2731_=_C3775 ,C2731_=_C3780 ,C2731_=_C3781 ,C2736_=_C3241 ,C2736_=_C3309 ,\nC2736_=_C3511 ,C2736_=_C3532 ,C2736_=_C3715 ,C2736_=_C3890 ,C2736_=_C4021 ,C2736_=_C4053 ,\nC2741_=_C2833 ,C2741_=_C3026 ,C2741_=_C3027 ,C2741_=_C3028 ,C2741_=_C3029 ,C2741_=_C3030 ,\nC2741_=_C3032 ,C2741_=_C3033 ,C2741_=_C3034 ,C2741_=_C3035 ,C2741_=_C3036 ,C2741_=_C3037 ,\nC2741_=_C3038 ,C2741_=_C3039 ,C2741_=_C3040 ,C2810_=_C3504 ,C2810_=_C3775 ,C2810_=_C3780 ,\nC2810_=_C3781 ,C2833_=_C2836 ,C2833_=_C3026 ,C2833_=_C3027 ,C2833_=_C3028 ,C2833_=_C3029</w:t>
      </w:r>
    </w:p>
    <w:p>
      <w:pPr>
        <w:pStyle w:val="PreformattedText"/>
        <w:bidi w:val="0"/>
        <w:spacing w:before="0" w:after="0"/>
        <w:jc w:val="left"/>
        <w:rPr/>
      </w:pPr>
      <w:r>
        <w:rPr/>
        <w:t xml:space="preserve"> </w:t>
      </w:r>
      <w:r>
        <w:rPr/>
        <w:t>,\nC2833_=_C3030 ,C2833_=_C3032 ,C2833_=_C3033 ,C2833_=_C3034 ,C2833_=_C3035 ,C2833_=_C3036 ,\nC2833_=_C3037 ,C2833_=_C3038 ,C2833_=_C3039 ,C2833_=_C3040 ,C2836_=_C3110 ,C2836_=_C3263 ,\nC2836_=_C3502 ,C2836_=_C3603 ,C2836_=_C3613 ,C2836_=_C3615 ,C2836_=_C3616 ,C2836_=_C3618 ,\nC2836_=_C3619 ,C2865_=_C3107 ,C2865_=_C3454 ,C2865_=_C3455 ,C2865_=_C3456 ,C2865_=_C3459 ,\nC2865_=_C3460 ,C2865_=_C3461 ,C2865_=_C3463 ,C2865_=_C3464 ,C2865_=_C3465 ,C2865_=_C3466 ,\nC2865_=_C3468 ,C2905_=_C2907 ,C2905_=_C2909 ,C2905_=_C2911 ,C2905_=_C2913 ,C2905_=_C2914 ,\nC2905_=_C2915 ,C2905_=_C2916 ,C2905_=_C2918 ,C2907_=_C2909 ,C2907_=_C2911 ,C2907_=_C2913 ,\nC2907_=_C2914 ,C2907_=_C2915 ,C2907_=_C2916 ,C2907_=_C2918 ,C2907_=_C3455 ,C2907_=_C3502 ,\nC2907_=_C3504 ,C2907_=_C3509 ,C2907_=_C3511 ,C2909_=_C2911 ,C2909_=_C2913 ,C2909_=_C2914 ,\nC2909_=_C2915 ,C2909_=_C2916 ,C2909_=_C2918 ,C2911_=_C2913 ,C2911_=_C2914 ,C2911_=_C2915 ,\nC2911_=_C2916 ,C2911_=_C2918 ,C2911_=_C3459 ,C2913_=_C2914 ,C2913_=_C2915 ,C2913_=_C2916 ,\nC2913_=_C2918 ,C2914_=_C2915 ,C2914_=_C2916 ,C2914_=_C2918 ,C2915_=_C2916 ,C2915_=_C2918 ,\nC2915_=_C3466 ,C2916_=_C2918 ,C3018_=_C3162 ,C3018_=_C3215 ,C3018_=_C3252 ,C3018_=_C3448 ,\nC3018_=_C3509 ,C3018_=_C3830 ,C3018_=_C3872 ,C3018_=_C3952 ,C3018_=_C3953 ,C3018_=_C3955 ,\nC3018_=_C3956 ,C3018_=_C3957 ,C3026_=_C3027 ,C3026_=_C3028 ,C3026_=_C3029 ,C3026_=_C3030 ,\nC3026_=_C3032 ,C3026_=_C3033 ,C3026_=_C3034 ,C3026_=_C3035 ,C3026_=_C3036 ,C3026_=_C3037 ,\nC3026_=_C3038 ,C3026_=_C3039 ,C3026_=_C3040 ,C3027_=_C3028 ,C3027_=_C3029 ,C3027_=_C3030 ,\nC3027_=_C3032 ,C3027_=_C3033 ,C3027_=_C3034 ,C3027_=_C3035 ,C3027_=_C3036 ,C3027_=_C3037 ,\nC3027_=_C3038 ,C3027_=_C3039 ,C3027_=_C3040 ,C3027_=_C3263 ,C3028_=_C3029 ,C3028_=_C3030 ,\nC3028_=_C3032 ,C3028_=_C3033 ,C3028_=_C3034 ,C3028_=_C3035 ,C3028_=_C3036 ,C3028_=_C3037 ,\nC3028_=_C3038 ,C3028_=_C3039 ,C3028_=_C3040 ,C3028_=_C3309 ,C3029_=_C3030 ,C3029_=_C3032 ,\nC3029_=_C3033 ,C3029_=_C3034 ,C3029_=_C3035 ,C3029_=_C3036 ,C3029_=_C3037 ,C3029_=_C3038 ,\nC3029_=_C3039 ,C3029_=_C3040 ,C3030_=_C3032 ,C3030_=_C3033 ,C3030_=_C3034 ,C3030_=_C3035 ,\nC3030_=_C3036 ,C3030_=_C3037 ,C3030_=_C3038 ,C3030_=_C3039 ,C3030_=_C3040 ,C3032_=_C3033 ,\nC3032_=_C3034 ,C3032_=_C3035 ,C3032_=_C3036 ,C3032_=_C3037 ,C3032_=_C3038 ,C3032_=_C3039 ,\nC3032_=_C3040 ,C3033_=_C3034 ,C3033_=_C3035 ,C3033_=_C3036 ,C3033_=_C3037 ,C3033_=_C3038 ,\nC3033_=_C3039 ,C3033_=_C3040 ,C3034_=_C3035 ,C3034_=_C3036 ,C3034_=_C3037 ,C3034_=_C3038 ,\nC3034_=_C3039 ,C3034_=_C3040 ,C3035_=_C3036 ,C3035_=_C3037 ,C3035_=_C3038 ,C3035_=_C3039 ,\nC3035_=_C3040 ,C3036_=_C3037 ,C3036_=_C3038 ,C3036_=_C3039 ,C3036_=_C3040 ,C3037_=_C3038 ,\nC3037_=_C3039 ,C3037_=_C3040 ,C3037_=_C3615 ,C3038_=_C3039 ,C3038_=_C3040 ,C3038_=_C3616 ,\nC3039_=_C3040 ,C3040_=_C3619 ,C3107_=_C3110 ,C3107_=_C3454 ,C3107_=_C3455 ,C3107_=_C3456 ,\nC3107_=_C3459 ,C3107_=_C3460 ,C3107_=_C3461 ,C3107_=_C3463 ,C3107_=_C3464 ,C3107_=_C3465 ,\nC3107_=_C3466 ,C3107_=_C3468 ,C3110_=_C3263 ,C3110_=_C3502 ,C3110_=_C3603 ,C3110_=_C3613 ,\nC3110_=_C3615 ,C3110_=_C3616 ,C3110_=_C3618 ,C3110_=_C3619 ,C3162_=_C3215 ,C3162_=_C3252 ,\nC3162_=_C3448 ,C3162_=_C3509 ,C3162_=_C3830 ,C3162_=_C3872 ,C3162_=_C3952 ,C3162_=_C3953 ,\nC3162_=_C3955 ,C3162_=_C3956 ,C3162_=_C3957 ,C3215_=_C3252 ,C3215_=_C3448 ,C3215_=_C3509 ,\nC3215_=_C3830 ,C3215_=_C3872 ,C3215_=_C3952 ,C3215_=_C3953 ,C3215_=_C3955 ,C3215_=_C3956 ,\nC3215_=_C3957 ,C3241_=_C3309 ,C3241_=_C3511 ,C3241_=_C3532 ,C3241_=_C3715 ,C3241_=_C3890 ,\nC3241_=_C4021 ,C3241_=_C4053 ,C3252_=_C3448 ,C3252_=_C3509 ,C3252_=_C3830 ,C3252_=_C3872 ,\nC3252_=_C3952 ,C3252_=_C3953 ,C3252_=_C3955 ,C3252_=_C3956 ,C3252_=_C3957 ,C3263_=_C3502 ,\nC3263_=_C3603 ,C3263_=_C3613 ,C3263_=_C3615 ,C3263_=_C3616 ,C3263_=_C3618 ,C3263_=_C3619 ,\nC3309_=_C3511 ,C3309_=_C3532 ,C3309_=_C3715 ,C3309_=_C3890 ,C3309_=_C4021 ,C3309_=_C4053 ,\nC3448_=_C3509 ,C3448_=_C3830 ,C3448_=_C3872 ,C3448_=_C3952 ,C3448_=_C3953 ,C3448_=_C3955 ,\nC3448_=_C3956 ,C3448_=_C3957 ,C3454_=_C3455 ,C3454_=_C3456 ,C3454_=_C3459 ,C3454_=_C3460 ,\nC3454_=_C3461 ,C3454_=_C3463 ,C3454_=_C3464 ,C3454_=_C3465 ,C3454_=_C3466 ,C3454_=_C3468 ,\nC3455_=_C3456 ,C3455_=_C3459 ,C3455_=_C3460 ,C3455_=_C3461 ,C3455_=_C3463 ,C3455_=_C3464 ,\nC3455_=_C3465 ,C3455_=_C3466 ,C3455_=_C3468 ,C3455_=_C3502 ,C3455_=_C3504 ,C3455_=_C3509 ,\nC3455_=_C3511 ,C3456_=_C3459 ,C3456_=_C3460 ,C3456_=_C3461 ,C3456_=_C3463 ,C3456_=_C3464 ,\nC3456_=_C3465 ,C3456_=_C3466 ,C3456_=_C3468 ,C3459_=_C3460 ,C3459_=_C3461 ,C3459_=_C3463 ,\nC3459_=_C3464 ,C3459_=_C3465 ,C3459_=_C3466 ,C3459_=_C3468 ,C3460_=_C3461 ,C3460_=_C3463 ,\nC3460_=_C3464 ,C3460_=_C3465 ,C3460_=_C3466 ,C3460_=_C3468 ,C3461_=_C3463 ,C3461_=_C3464 ,\nC3461_=_C3465 ,C3461_=_C3466 ,C3461_=_C3468 ,C3463_=_C3464 ,C3463_=_C3465 ,C3463_=_C3466 ,\nC3463_=_C3468 ,C3464_=_C3465 ,C3464_=_C3466 ,C3464_=_C3468 ,C3465_=_C3466 ,C3465_=_C3468 ,\nC3466_=_C3468 ,C3502_=_C3504 ,C3502_=_C3509 ,C3502_=_C3511 ,C3502_=_C3603 ,C3502_=_C3613 ,\nC3502_=_C3615 ,C3502_=_C3616 ,C3502_=_C3618 ,C3502_=_C3619 ,C3504_=_C3509 ,C3504_=_C3511 ,\nC3504_=_C3775 ,C3504_=_C3780 ,C3504_=_C3781 ,C3509_=_C3511 ,C3509_=_C3830 ,C3509_=_C3872 ,\nC3509_=_C3952 ,C3509_=_C3953 ,C3509_=_C3955 ,C3509_=_C3956 ,C3509_=_C3957 ,C3511_=_C3532 ,\nC3511_=_C3715 ,C3511_=_C3890 ,C3511_=_C4021 ,C3511_=_C4053 ,C3532_=_C3715 ,C3532_=_C3890 ,\nC3532_=_C4021 ,C3532_=_C4053 ,C3603_=_C3613 ,C3603_=_C3615 ,C3603_=_C3616 ,C3603_=_C3618 ,\nC3603_=_C3619 ,C3613_=_C3615 ,C3613_=_C3616 ,C3613_=_C3618 ,C3613_=_C3619 ,C3615_=_C3616 ,\nC3615_=_C3618 ,C3615_=_C3619 ,C3616_=_C3618 ,C3616_=_C3619 ,C3618_=_C3619 ,C3715_=_C3890 ,\nC3715_=_C4021 ,C3715_=_C4053 ,C3775_=_C3780 ,C3775_=_C3781 ,C3780_=_C3781 ,C3830_=_C3872 ,\nC3830_=_C3952 ,C3830_=_C3953 ,C3830_=_C3955 ,C3830_=_C3956 ,C3830_=_C3957 ,C3872_=_C3952 ,\nC3872_=_C3953 ,C3872_=_C3955 ,C3872_=_C3956 ,C3872_=_C3957 ,C3890_=_C4021 ,C3890_=_C4053 ,\nC3952_=_C3953 ,C3952_=_C3955 ,C3952_=_C3956 ,C3952_=_C3957 ,C3953_=_C3955 ,C3953_=_C3956 ,\nC3953_=_C3957 ,C3955_=_C3956 ,C3955_=_C3957 ,C3956_=_C3957 ,C4021_=_C4053 ,"];91[shape=box, label="id:91 level: 4\n204: C434 C489 C523 C566 C568 \nC569 C570 C571 C572 C573 C574 \nC575 C576 C577 C578 C579 C581 \nC582 C583 C584 C585 C586 C588 \nC589 C590 C591 C592 C593 C594 \nC660 C749 C775 C931 C957 C958 \nC959 C960 C961 C962 C963 C964 \nC965 C966 C967 C968 C969 C970 \nC971 C973 C974 C976 C977 C978 \nC979 C980 C981 C982 C983 C1074 \nC1119 C1127 C1140 C1148 C1154 C1155 \nC1198 C1224 C1254 C1455 C1472 C1491 \nC1585 C1687 C1704 C1711 C1716 C1721 \nC1740 C1766 C1781 C1782 C1783 C1784 \nC1785 C1787 C1788 C1789 C1790 C1791 \nC1792 C1793 C1796 C1797 C1798 C1799 \nC1800 C1801 C1835 C1893 C1939 C1977 \nC1981 C1983 C2020 C2077 C2081 C2102 \nC2174 C2202 C2209 C2223 C2281 C2298 \nC2303 C2326 C2329 C2359 C2363 C2379 \nC2419 C2586 C2618 C2623 C2624 C2717 \nC2746 C2789 C2801 C2802 C2803 C2804 \nC2806 C2807 C2809 C2810 C2811 C2812 \nC2813 C2814 C2815 C2816 C2851 C2882 \nC2884 C2923 C2925 C2955 C2978 C3033 \nC3097 C3098 C3145 C3172 C3265 C3274 \nC3276 C3279 C3290 C3295 C3304 C3314 \nC3329 C3389 C3390 C3391 C3393 C3394 \nC3395 C3396 C3397 C3398 C3399 C3400 \nC3401 C3402 C3415 C3517 C3524 C3525 \nC3526 C3528 C3529 C3530 C3531 C3532 \nC3533 C3557 C3558 C3598 C3674 C3675 \nC3682 C3763 C3764 C3765 C3766 C3767 \nC3768 C3769 C3770 C3771 C3772 C3773 \nC3774 \n2691: C434_=_C660( C434 C660 ) C434_=_C1074( C434 C1074 ) C434_=_C1224( C434 C1224 ) C434_=_C2020( C434 C2020 ) C434_=_C2223( C434 C2223 ) \nC434_=_C2363( C434 C2363 ) C434_=_C2379( C434 C2379 ) C434_=_C2618( C434 C2618 ) C434_=_C2717( C434 C2717 ) C434_=_C2746( C434 C2746 ) C434_=_C2851( C434 C2851 ) \nC434_=_C3274( C434 C3274 ) C434_=_C3290( C434 C3290 ) C434_=_C3389( C434 C3389 ) C434_=_C3390( C434 C3390 ) C434_=_C3391( C434 C3391 ) C434_=_C3393( C434 C3393 ) \nC434_=_C3394( C434 C3394 ) C434_=_C3395( C434 C3395 ) C434_=_C3396( C434 C3396 ) C434_=_C3397( C434 C3397 ) C434_=_C3398( C434 C3398 ) C434_=_C3399( C434 C3399 ) \nC434_=_C3400( C434 C3400 ) C434_=_C3401( C434 C3401 ) C434_=_C3402( C434 C3402 ) C489_=_C566( C489 C566 ) C489_=_C568( C489 C568 ) C489_=_C569( C489 C569 ) \nC489_=_C570( C489 C570 ) C489_=_C571( C489 C571 ) C489_=_C572( C489 C572 ) C489_=_C573( C489 C573 ) C489_=_C574( C489 C574 ) C489_=_C575( C489 C575 ) \nC489_=_C576( C489 C576 ) C489_=_C577( C489 C577 ) C489_=_C578( C489 C578 ) C489_=_C579( C489 C579 ) C489_=_C581( C489 C581 ) C489_=_C582( C489 C582 ) \nC489_=_C583( C489 C583 ) C489_=_C584( C489 C584 ) C489_=_C585( C489 C585 ) C489_=_C586( C489 C586 ) C489_=_C588( C489 C588 ) C489_=_C589( C489 C589 ) \nC489_=_C590( C489 C590 ) C489_=_C591( C489 C591 ) C489_=_C592( C489 C592 ) C489_=_C593( C489 C593 ) C489_=_C594( C489 C594 ) C523_=_C1127( C523 C1127 ) \nC523_=_C1148( C523 C1148 ) C523_=_C1198( C523 C1198 ) C523_=_C1585( C523 C1585 ) C523_=_C1711( C523 C1711 ) C523_=_C1977( C523 C1977 ) C523_=_C2202( C523 C2202 ) \nC523_=_C2359( C523 C2359 ) C523_=_C2419( C523 C2419 ) C523_=_C2789( C523 C2789 ) C523_=_C2801( C523 C2801 ) C523_=_C2802( C523 C2802 ) C523_=_C2803( C523 C2803 ) \nC523_=_C2804( C523 C2804 ) C523_=_C2806( C523 C2806 ) C523_=_C2807( C523 C2807 ) C523_=_C2809( C523 C2809 ) C523_=_C2810( C523 C2810 ) C523_=_C2811( C523 C2811 ) \nC523_=_C2812( C523 C2812 ) C523_=_C2813( C523 C2813 ) C523_=_C2814( C523 C2814 ) C523_=_C2815( C523 C2815 ) C523_=_C2816( C523 C2816 ) C566_=_C568( C566 C568 ) \nC566_=_C569( C566 C569 ) C566_=_C570( C566 C570 ) C566_=_C571( C566 C571 ) C566_=_C572( C566 C572 ) C566_=_C573( C566 C573 ) C566_=_C574( C566 C574 ) \nC566_=_C575( C566 C575 ) C566_=_C576( C566 C576 ) C566_=_C577( C566 C577 ) C566_=_C578( C566 C578 ) C566_=_C579( C566 C579 ) C566_=_C581( C566 C581 ) \nC566_=_C582( C566 C582 ) C566_=_C583( C566 C583 ) C566_=_C584( C566 C584 ) C566_=_C585( C566 C585 ) C566_=_C586( C566 C586 ) C566_=_C588( C566 C588 ) \nC566_=_C589( C566 C589 ) C566_=_C590( C566 C590 )</w:t>
      </w:r>
    </w:p>
    <w:p>
      <w:pPr>
        <w:pStyle w:val="PreformattedText"/>
        <w:bidi w:val="0"/>
        <w:spacing w:before="0" w:after="0"/>
        <w:jc w:val="left"/>
        <w:rPr/>
      </w:pPr>
      <w:r>
        <w:rPr/>
        <w:t xml:space="preserve"> </w:t>
      </w:r>
      <w:r>
        <w:rPr/>
        <w:t>C566_=_C591( C566 C591 ) C566_=_C592( C566 C592 ) C566_=_C593( C566 C593 ) C566_=_C594( C566 C594 ) \nC568_=_C569( C568 C569 ) C568_=_C570( C568 C570 ) C568_=_C571( C568 C571 ) C568_=_C572( C568 C572 ) C568_=_C573( C568 C573 ) C568_=_C574( C568 C574 ) \nC568_=_C575( C568 C575 ) C568_=_C576( C568 C576 ) C568_=_C577( C568 C577 ) C568_=_C578( C568 C578 ) C568_=_C579( C568 C579 ) C568_=_C581( C568 C581 ) \nC568_=_C582( C568 C582 ) C568_=_C583( C568 C583 ) C568_=_C584( C568 C584 ) C568_=_C585( C568 C585 ) C568_=_C586( C568 C586 ) C568_=_C588( C568 C588 ) \nC568_=_C589( C568 C589 ) C568_=_C590( C568 C590 ) C568_=_C591( C568 C591 ) C568_=_C592( C568 C592 ) C568_=_C593( C568 C593 ) C568_=_C594( C568 C594 ) \nC569_=_C570( C569 C570 ) C569_=_C571( C569 C571 ) C569_=_C572( C569 C572 ) C569_=_C573( C569 C573 ) C569_=_C574( C569 C574 ) C569_=_C575( C569 C575 ) \nC569_=_C576( C569 C576 ) C569_=_C577( C569 C577 ) C569_=_C578( C569 C578 ) C569_=_C579( C569 C579 ) C569_=_C581( C569 C581 ) C569_=_C582( C569 C582 ) \nC569_=_C583( C569 C583 ) C569_=_C584( C569 C584 ) C569_=_C585( C569 C585 ) C569_=_C586( C569 C586 ) C569_=_C588( C569 C588 ) C569_=_C589( C569 C589 ) \nC569_=_C590( C569 C590 ) C569_=_C591( C569 C591 ) C569_=_C592( C569 C592 ) C569_=_C593( C569 C593 ) C569_=_C594( C569 C594 ) C569_=_C1254( C569 C1254 ) \nC570_=_C571( C570 C571 ) C570_=_C572( C570 C572 ) C570_=_C573( C570 C573 ) C570_=_C574( C570 C574 ) C570_=_C575( C570 C575 ) C570_=_C576( C570 C576 ) \nC570_=_C577( C570 C577 ) C570_=_C578( C570 C578 ) C570_=_C579( C570 C579 ) C570_=_C581( C570 C581 ) C570_=_C582( C570 C582 ) C570_=_C583( C570 C583 ) \nC570_=_C584( C570 C584 ) C570_=_C585( C570 C585 ) C570_=_C586( C570 C586 ) C570_=_C588( C570 C588 ) C570_=_C589( C570 C589 ) C570_=_C590( C570 C590 ) \nC570_=_C591( C570 C591 ) C570_=_C592( C570 C592 ) C570_=_C593( C570 C593 ) C570_=_C594( C570 C594 ) C571_=_C572( C571 C572 ) C571_=_C573( C571 C573 ) \nC571_=_C574( C571 C574 ) C571_=_C575( C571 C575 ) C571_=_C576( C571 C576 ) C571_=_C577( C571 C577 ) C571_=_C578( C571 C578 ) C571_=_C579( C571 C579 ) \nC571_=_C581( C571 C581 ) C571_=_C582( C571 C582 ) C571_=_C583( C571 C583 ) C571_=_C584( C571 C584 ) C571_=_C585( C571 C585 ) C571_=_C586( C571 C586 ) \nC571_=_C588( C571 C588 ) C571_=_C589( C571 C589 ) C571_=_C590( C571 C590 ) C571_=_C591( C571 C591 ) C571_=_C592( C571 C592 ) C571_=_C593( C571 C593 ) \nC571_=_C594( C571 C594 ) C572_=_C573( C572 C573 ) C572_=_C574( C572 C574 ) C572_=_C575( C572 C575 ) C572_=_C576( C572 C576 ) C572_=_C577( C572 C577 ) \nC572_=_C578( C572 C578 ) C572_=_C579( C572 C579 ) C572_=_C581( C572 C581 ) C572_=_C582( C572 C582 ) C572_=_C583( C572 C583 ) C572_=_C584( C572 C584 ) \nC572_=_C585( C572 C585 ) C572_=_C586( C572 C586 ) C572_=_C588( C572 C588 ) C572_=_C589( C572 C589 ) C572_=_C590( C572 C590 ) C572_=_C591( C572 C591 ) \nC572_=_C592( C572 C592 ) C572_=_C593( C572 C593 ) C572_=_C594( C572 C594 ) C573_=_C574( C573 C574 ) C573_=_C575( C573 C575 ) C573_=_C576( C573 C576 ) \nC573_=_C577( C573 C577 ) C573_=_C578( C573 C578 ) C573_=_C579( C573 C579 ) C573_=_C581( C573 C581 ) C573_=_C582( C573 C582 ) C573_=_C583( C573 C583 ) \nC573_=_C584( C573 C584 ) C573_=_C585( C573 C585 ) C573_=_C586( C573 C586 ) C573_=_C588( C573 C588 ) C573_=_C589( C573 C589 ) C573_=_C590( C573 C590 ) \nC573_=_C591( C573 C591 ) C573_=_C592( C573 C592 ) C573_=_C593( C573 C593 ) C573_=_C594( C573 C594 ) C573_=_C2020( C573 C2020 ) C574_=_C575( C574 C575 ) \nC574_=_C576( C574 C576 ) C574_=_C577( C574 C577 ) C574_=_C578( C574 C578 ) C574_=_C579( C574 C579 ) C574_=_C581( C574 C581 ) C574_=_C582( C574 C582 ) \nC574_=_C583( C574 C583 ) C574_=_C584( C574 C584 ) C574_=_C585( C574 C585 ) C574_=_C586( C574 C586 ) C574_=_C588( C574 C588 ) C574_=_C589( C574 C589 ) \nC574_=_C590( C574 C590 ) C574_=_C591( C574 C591 ) C574_=_C592( C574 C592 ) C574_=_C593( C574 C593 ) C574_=_C594( C574 C594 ) C574_=_C965( C574 C965 ) \nC574_=_C2618( C574 C2618 ) C574_=_C2623( C574 C2623 ) C574_=_C2624( C574 C2624 ) C575_=_C576( C575 C576 ) C575_=_C577( C575 C577 ) C575_=_C578( C575 C578 ) \nC575_=_C579( C575 C579 ) C575_=_C581( C575 C581 ) C575_=_C582( C575 C582 ) C575_=_C583( C575 C583 ) C575_=_C584( C575 C584 ) C575_=_C585( C575 C585 ) \nC575_=_C586( C575 C586 ) C575_=_C588( C575 C588 ) C575_=_C589( C575 C589 ) C575_=_C590( C575 C590 ) C575_=_C591( C575 C591 ) C575_=_C592( C575 C592 ) \nC575_=_C593( C575 C593 ) C575_=_C594( C575 C594 ) C576_=_C577( C576 C577 ) C576_=_C578( C576 C578 ) C576_=_C579( C576 C579 ) C576_=_C581( C576 C581 ) \nC576_=_C582( C576 C582 ) C576_=_C583( C576 C583 ) C576_=_C584( C576 C584 ) C576_=_C585( C576 C585 ) C576_=_C586( C576 C586 ) C576_=_C588( C576 C588 ) \nC576_=_C589( C576 C589 ) C576_=_C590( C576 C590 ) C576_=_C591( C576 C591 ) C576_=_C592( C576 C592 ) C576_=_C593( C576 C593 ) C576_=_C594( C576 C594 ) \nC577_=_C578( C577 C578 ) C577_=_C579( C577 C579 ) C577_=_C581( C577 C581 ) C577_=_C582( C577 C582 ) C577_=_C583( C577 C583 ) C577_=_C584( C577 C584 ) \nC577_=_C585( C577 C585 ) C577_=_C586( C577 C586 ) C577_=_C588( C577 C588 ) C577_=_C589( C577 C589 ) C577_=_C590( C577 C590 ) C577_=_C591( C577 C591 ) \nC577_=_C592( C577 C592 ) C577_=_C593( C577 C593 ) C577_=_C594( C577 C594 ) C577_=_C970( C577 C970 ) C577_=_C3274( C577 C3274 ) C577_=_C3276( C577 C3276 ) \nC577_=_C3279( C577 C3279 ) C578_=_C579( C578 C579 ) C578_=_C581( C578 C581 ) C578_=_C582( C578 C582 ) C578_=_C583( C578 C583 ) C578_=_C584( C578 C584 ) \nC578_=_C585( C578 C585 ) C578_=_C586( C578 C586 ) C578_=_C588( C578 C588 ) C578_=_C589( C578 C589 ) C578_=_C590( C578 C590 ) C578_=_C591( C578 C591 ) \nC578_=_C592( C578 C592 ) C578_=_C593( C578 C593 ) C578_=_C594( C578 C594 ) C578_=_C971( C578 C971 ) C578_=_C2803( C578 C2803 ) C578_=_C3290( C578 C3290 ) \nC578_=_C3295( C578 C3295 ) C579_=_C581( C579 C581 ) C579_=_C582( C579 C582 ) C579_=_C583( C579 C583 ) C579_=_C584( C579 C584 ) C579_=_C585( C579 C585 ) \nC579_=_C586( C579 C586 ) C579_=_C588( C579 C588 ) C579_=_C589( C579 C589 ) C579_=_C590( C579 C590 ) C579_=_C591( C579 C591 ) C579_=_C592( C579 C592 ) \nC579_=_C593( C579 C593 ) C579_=_C594( C579 C594 ) C581_=_C582( C581 C582 ) C581_=_C583( C581 C583 ) C581_=_C584( C581 C584 ) C581_=_C585( C581 C585 ) \nC581_=_C586( C581 C586 ) C581_=_C588( C581 C588 ) C581_=_C589( C581 C589 ) C581_=_C590( C581 C590 ) C581_=_C591( C581 C591 ) C581_=_C592( C581 C592 ) \nC581_=_C593( C581 C593 ) C581_=_C594( C581 C594 ) C581_=_C973( C581 C973 ) C581_=_C3390( C581 C3390 ) C581_=_C3415( C581 C3415 ) C582_=_C583( C582 C583 ) \nC582_=_C584( C582 C584 ) C582_=_C585( C582 C585 ) C582_=_C586( C582 C586 ) C582_=_C588( C582 C588 ) C582_=_C589( C582 C589 ) C582_=_C590( C582 C590 ) \nC582_=_C591( C582 C591 ) C582_=_C592( C582 C592 ) C582_=_C593( C582 C593 ) C582_=_C594( C582 C594 ) C583_=_C584( C583 C584 ) C583_=_C585( C583 C585 ) \nC583_=_C586( C583 C586 ) C583_=_C588( C583 C588 ) C583_=_C589( C583 C589 ) C583_=_C590( C583 C590 ) C583_=_C591( C583 C591 ) C583_=_C592( C583 C592 ) \nC583_=_C593( C583 C593 ) C583_=_C594( C583 C594 ) C583_=_C3524( C583 C3524 ) C584_=_C585( C584 C585 ) C584_=_C586( C584 C586 ) C584_=_C588( C584 C588 ) \nC584_=_C589( C584 C589 ) C584_=_C590( C584 C590 ) C584_=_C591( C584 C591 ) C584_=_C592( C584 C592 ) C584_=_C593( C584 C593 ) C584_=_C594( C584 C594 ) \nC585_=_C586( C585 C586 ) C585_=_C588( C585 C588 ) C585_=_C589( C585 C589 ) C585_=_C590( C585 C590 ) C585_=_C591( C585 C591 ) C585_=_C592( C585 C592 ) \nC585_=_C593( C585 C593 ) C585_=_C594( C585 C594 ) C586_=_C588( C586 C588 ) C586_=_C589( C586 C589 ) C586_=_C590( C586 C590 ) C586_=_C591( C586 C591 ) \nC586_=_C592( C586 C592 ) C586_=_C593( C586 C593 ) C586_=_C594( C586 C594 ) C588_=_C589( C588 C589 ) C588_=_C590( C588 C590 ) C588_=_C591( C588 C591 ) \nC588_=_C592( C588 C592 ) C588_=_C593( C588 C593 ) C588_=_C594( C588 C594 ) C589_=_C590( C589 C590 ) C589_=_C591( C589 C591 ) C589_=_C592( C589 C592 ) \nC589_=_C593( C589 C593 ) C589_=_C594( C589 C594 ) C589_=_C976( C589 C976 ) C589_=_C3393( C589 C3393 ) C589_=_C3767( C589 C3767 ) C590_=_C591( C590 C591 ) \nC590_=_C592( C590 C592 ) C590_=_C593( C590 C593 ) C590_=_C594( C590 C594 ) C590_=_C2813( C590 C2813 ) C591_=_C592( C591 C592 ) C591_=_C593( C591 C593 ) \nC591_=_C594( C591 C594 ) C591_=_C980( C591 C980 ) C591_=_C3398( C591 C3398 ) C591_=_C3530( C591 C3530 ) C591_=_C3771( C591 C3771 ) C592_=_C593( C592 C593 ) \nC592_=_C594( C592 C594 ) C593_=_C594( C593 C594 ) C594_=_C983( C594 C983 ) C594_=_C3402( C594 C3402 ) C594_=_C3773( C594 C3773 ) C660_=_C1074( C660 C1074 ) \nC660_=_C1224( C660 C1224 ) C660_=_C2020( C660 C2020 ) C660_=_C2223( C660 C2223 ) C660_=_C2363( C660 C2363 ) C660_=_C2379( C660 C2379 ) C660_=_C2618( C660 C2618 ) \nC660_=_C2717( C660 C2717 ) C660_=_C2746( C660 C2746 ) C660_=_C2851( C660 C2851 ) C660_=_C3274( C660 C3274 ) C660_=_C3290( C660 C3290 ) C660_=_C3389( C660 C3389 ) \nC660_=_C3390( C660 C3390 ) C660_=_C3391( C660 C3391 ) C660_=_C3393( C660 C3393 ) C660_=_C3394( C660 C3394 ) C660_=_C3395( C660 C3395 ) C660_=_C3396( C660 C3396 ) \nC660_=_C3397( C660 C3397 ) C660_=_C3398( C660 C3398 ) C660_=_C3399( C660 C3399 ) C660_=_C3400( C660 C3400 ) C660_=_C3401( C660 C3401 ) C660_=_C3402( C660 C3402 ) \nC749_=_C775( C749 C775 ) C749_=_C931( C749 C931 ) C749_=_C1155( C749 C1155 ) C749_=_C1254( C749 C1254 ) C749_=_C1721( C749 C1721 ) C749_=_C1740( C749 C1740 ) \nC749_=_C1835( C749 C1835 ) C749_=_C1939( C749 C1939 ) C749_=_C1983( C749 C1983 ) C749_=_C2081( C749 C2081 ) C749_=_C2303( C749 C2303 ) C749_=_C2623( C749 C2623 ) \nC749_=_C2884( C749 C2884 ) C749_=_C2925( C749 C2925 ) C749_=_C3097( C749 C3097 ) C749_=_C3172( C749 C3172 ) C749_=_C3517( C749 C3517 ) C749_=_C3557( C749 C3557 ) \nC749_=_C3598( C749 C3598 ) C749_=_C3674( C749 C3674 ) C749_=_C3682( C749 C3682 ) C749_=_C3763( C749 C3763 ) C749_=_C3764( C749 C3764 ) C749_=_C3765( C749 C3765 ) \nC749_=_C3766( C749 C3766 ) C775_=_C931( C775 C931 ) C775_=_C1155( C775 C1155 ) C775_=_C1254(</w:t>
      </w:r>
    </w:p>
    <w:p>
      <w:pPr>
        <w:pStyle w:val="PreformattedText"/>
        <w:bidi w:val="0"/>
        <w:spacing w:before="0" w:after="0"/>
        <w:jc w:val="left"/>
        <w:rPr/>
      </w:pPr>
      <w:r>
        <w:rPr/>
        <w:t xml:space="preserve"> </w:t>
      </w:r>
      <w:r>
        <w:rPr/>
        <w:t>C775 C1254 ) C775_=_C1721( C775 C1721 ) C775_=_C1740( C775 C1740 ) \nC775_=_C1835( C775 C1835 ) C775_=_C1939( C775 C1939 ) C775_=_C1983( C775 C1983 ) C775_=_C2081( C775 C2081 ) C775_=_C2303( C775 C2303 ) C775_=_C2623( C775 C2623 ) \nC775_=_C2884( C775 C2884 ) C775_=_C2925( C775 C2925 ) C775_=_C3097( C775 C3097 ) C775_=_C3172( C775 C3172 ) C775_=_C3517( C775 C3517 ) C775_=_C3557( C775 C3557 ) \nC775_=_C3598( C775 C3598 ) C775_=_C3674( C775 C3674 ) C775_=_C3682( C775 C3682 ) C775_=_C3763( C775 C3763 ) C775_=_C3764( C775 C3764 ) C775_=_C3765( C775 C3765 ) \nC775_=_C3766( C775 C3766 ) C931_=_C1155( C931 C1155 ) C931_=_C1254( C931 C1254 ) C931_=_C1721( C931 C1721 ) C931_=_C1740( C931 C1740 ) C931_=_C1835( C931 C1835 ) \nC931_=_C1939( C931 C1939 ) C931_=_C1983( C931 C1983 ) C931_=_C2081( C931 C2081 ) C931_=_C2303( C931 C2303 ) C931_=_C2623( C931 C2623 ) C931_=_C2884( C931 C2884 ) \nC931_=_C2925( C931 C2925 ) C931_=_C3097( C931 C3097 ) C931_=_C3172( C931 C3172 ) C931_=_C3517( C931 C3517 ) C931_=_C3557( C931 C3557 ) C931_=_C3598( C931 C3598 ) \nC931_=_C3674( C931 C3674 ) C931_=_C3682( C931 C3682 ) C931_=_C3763( C931 C3763 ) C931_=_C3764( C931 C3764 ) C931_=_C3765( C931 C3765 ) C931_=_C3766( C931 C3766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3( C957 C973 ) C957_=_C974( C957 C974 ) C957_=_C976( C957 C976 ) C957_=_C977( C957 C977 ) \nC957_=_C978( C957 C978 ) C957_=_C979( C957 C979 ) C957_=_C980( C957 C980 ) C957_=_C981( C957 C981 ) C957_=_C982( C957 C982 ) C957_=_C983( C957 C983 ) \nC957_=_C1119( C957 C1119 ) C957_=_C1127( C957 C1127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3( C958 C973 ) C958_=_C974( C958 C974 ) C958_=_C976( C958 C976 ) \nC958_=_C977( C958 C977 ) C958_=_C978( C958 C978 ) C958_=_C979( C958 C979 ) C958_=_C980( C958 C980 ) C958_=_C981( C958 C981 ) C958_=_C982( C958 C982 ) \nC958_=_C983( C958 C983 ) C958_=_C1472( C958 C1472 ) C959_=_C960( C959 C960 ) C959_=_C961( C959 C961 ) C959_=_C962( C959 C962 ) C959_=_C963( C959 C963 ) \nC959_=_C964( C959 C964 ) C959_=_C965( C959 C965 ) C959_=_C966( C959 C966 ) C959_=_C967( C959 C967 ) C959_=_C968( C959 C968 ) C959_=_C969( C959 C969 ) \nC959_=_C970( C959 C970 ) C959_=_C971( C959 C971 ) C959_=_C973( C959 C973 ) C959_=_C974( C959 C974 ) C959_=_C976( C959 C976 ) C959_=_C977( C959 C977 ) \nC959_=_C978( C959 C978 ) C959_=_C979( C959 C979 ) C959_=_C980( C959 C980 ) C959_=_C981( C959 C981 ) C959_=_C982( C959 C982 ) C959_=_C983( C959 C983 ) \nC959_=_C1491( C959 C1491 ) C960_=_C961( C960 C961 ) C960_=_C962( C960 C962 ) C960_=_C963( C960 C963 ) C960_=_C964( C960 C964 ) C960_=_C965( C960 C965 ) \nC960_=_C966( C960 C966 ) C960_=_C967( C960 C967 ) C960_=_C968( C960 C968 ) C960_=_C969( C960 C969 ) C960_=_C970( C960 C970 ) C960_=_C971( C960 C971 ) \nC960_=_C973( C960 C973 ) C960_=_C974( C960 C974 ) C960_=_C976( C960 C976 ) C960_=_C977( C960 C977 ) C960_=_C978( C960 C978 ) C960_=_C979( C960 C979 ) \nC960_=_C980( C960 C980 ) C960_=_C981( C960 C981 ) C960_=_C982( C960 C982 ) C960_=_C983( C960 C983 ) C960_=_C1687( C960 C1687 ) C961_=_C962( C961 C962 ) \nC961_=_C963( C961 C963 ) C961_=_C964( C961 C964 ) C961_=_C965( C961 C965 ) C961_=_C966( C961 C966 ) C961_=_C967( C961 C967 ) C961_=_C968( C961 C968 ) \nC961_=_C969( C961 C969 ) C961_=_C970( C961 C970 ) C961_=_C971( C961 C971 ) C961_=_C973( C961 C973 ) C961_=_C974( C961 C974 ) C961_=_C976( C961 C976 ) \nC961_=_C977( C961 C977 ) C961_=_C978( C961 C978 ) C961_=_C979( C961 C979 ) C961_=_C980( C961 C980 ) C961_=_C981( C961 C981 ) C961_=_C982( C961 C982 ) \nC961_=_C983( C961 C983 ) C961_=_C1119( C961 C1119 ) C961_=_C1140( C961 C1140 ) C961_=_C1472( C961 C1472 ) C961_=_C1491( C961 C1491 ) C961_=_C1687( C961 C1687 ) \nC961_=_C1704( C961 C1704 ) C961_=_C1781( C961 C1781 ) C961_=_C1782( C961 C1782 ) C961_=_C1783( C961 C1783 ) C961_=_C1784( C961 C1784 ) C961_=_C1785( C961 C1785 ) \nC961_=_C1787( C961 C1787 ) C961_=_C1788( C961 C1788 ) C961_=_C1789( C961 C1789 ) C961_=_C1790( C961 C1790 ) C961_=_C1791( C961 C1791 ) C961_=_C1792( C961 C1792 ) \nC961_=_C1793( C961 C1793 ) C961_=_C1796( C961 C1796 ) C961_=_C1797( C961 C1797 ) C961_=_C1798( C961 C1798 ) C961_=_C1799( C961 C1799 ) C961_=_C1800( C961 C1800 ) \nC961_=_C1801( C961 C1801 ) C962_=_C963( C962 C963 ) C962_=_C964( C962 C964 ) C962_=_C965( C962 C965 ) C962_=_C966( C962 C966 ) C962_=_C967( C962 C967 ) \nC962_=_C968( C962 C968 ) C962_=_C969( C962 C969 ) C962_=_C970( C962 C970 ) C962_=_C971( C962 C971 ) C962_=_C973( C962 C973 ) C962_=_C974( C962 C974 ) \nC962_=_C976( C962 C976 ) C962_=_C977( C962 C977 ) C962_=_C978( C962 C978 ) C962_=_C979( C962 C979 ) C962_=_C980( C962 C980 ) C962_=_C981( C962 C981 ) \nC962_=_C982( C962 C982 ) C962_=_C983( C962 C983 ) C962_=_C1781( C962 C1781 ) C963_=_C964( C963 C964 ) C963_=_C965( C963 C965 ) C963_=_C966( C963 C966 ) \nC963_=_C967( C963 C967 ) C963_=_C968( C963 C968 ) C963_=_C969( C963 C969 ) C963_=_C970( C963 C970 ) C963_=_C971( C963 C971 ) C963_=_C973( C963 C973 ) \nC963_=_C974( C963 C974 ) C963_=_C976( C963 C976 ) C963_=_C977( C963 C977 ) C963_=_C978( C963 C978 ) C963_=_C979( C963 C979 ) C963_=_C980( C963 C980 ) \nC963_=_C981( C963 C981 ) C963_=_C982( C963 C982 ) C963_=_C983( C963 C983 ) C964_=_C965( C964 C965 ) C964_=_C966( C964 C966 ) C964_=_C967( C964 C967 ) \nC964_=_C968( C964 C968 ) C964_=_C969( C964 C969 ) C964_=_C970( C964 C970 ) C964_=_C971( C964 C971 ) C964_=_C973( C964 C973 ) C964_=_C974( C964 C974 ) \nC964_=_C976( C964 C976 ) C964_=_C977( C964 C977 ) C964_=_C978( C964 C978 ) C964_=_C979( C964 C979 ) C964_=_C980( C964 C980 ) C964_=_C981( C964 C981 ) \nC964_=_C982( C964 C982 ) C964_=_C983( C964 C983 ) C964_=_C1784( C964 C1784 ) C965_=_C966( C965 C966 ) C965_=_C967( C965 C967 ) C965_=_C968( C965 C968 ) \nC965_=_C969( C965 C969 ) C965_=_C970( C965 C970 ) C965_=_C971( C965 C971 ) C965_=_C973( C965 C973 ) C965_=_C974( C965 C974 ) C965_=_C976( C965 C976 ) \nC965_=_C977( C965 C977 ) C965_=_C978( C965 C978 ) C965_=_C979( C965 C979 ) C965_=_C980( C965 C980 ) C965_=_C981( C965 C981 ) C965_=_C982( C965 C982 ) \nC965_=_C983( C965 C983 ) C965_=_C2618( C965 C2618 ) C965_=_C2623( C965 C2623 ) C965_=_C2624( C965 C2624 ) C966_=_C967( C966 C967 ) C966_=_C968( C966 C968 ) \nC966_=_C969( C966 C969 ) C966_=_C970( C966 C970 ) C966_=_C971( C966 C971 ) C966_=_C973( C966 C973 ) C966_=_C974( C966 C974 ) C966_=_C976( C966 C976 ) \nC966_=_C977( C966 C977 ) C966_=_C978( C966 C978 ) C966_=_C979( C966 C979 ) C966_=_C980( C966 C980 ) C966_=_C981( C966 C981 ) C966_=_C982( C966 C982 ) \nC966_=_C983( C966 C983 ) C967_=_C968( C967 C968 ) C967_=_C969( C967 C969 ) C967_=_C970( C967 C970 ) C967_=_C971( C967 C971 ) C967_=_C973( C967 C973 ) \nC967_=_C974( C967 C974 ) C967_=_C976( C967 C976 ) C967_=_C977( C967 C977 ) C967_=_C978( C967 C978 ) C967_=_C979( C967 C979 ) C967_=_C980( C967 C980 ) \nC967_=_C981( C967 C981 ) C967_=_C982( C967 C982 ) C967_=_C983( C967 C983 ) C968_=_C969( C968 C969 ) C968_=_C970( C968 C970 ) C968_=_C971( C968 C971 ) \nC968_=_C973( C968 C973 ) C968_=_C974( C968 C974 ) C968_=_C976( C968 C976 ) C968_=_C977( C968 C977 ) C968_=_C978( C968 C978 ) C968_=_C979( C968 C979 ) \nC968_=_C980( C968 C980 ) C968_=_C981( C968 C981 ) C968_=_C982( C968 C982 ) C968_=_C983( C968 C983 ) C968_=_C3145( C968 C3145 ) C969_=_C970( C969 C970 ) \nC969_=_C971( C969 C971 ) C969_=_C973( C969 C973 ) C969_=_C974( C969 C974 ) C969_=_C976( C969 C976 ) C969_=_C977( C969 C977 ) C969_=_C978( C969 C978 ) \nC969_=_C979( C969 C979 ) C969_=_C980( C969 C980 ) C969_=_C981( C969 C981 ) C969_=_C982( C969 C982 ) C969_=_C983( C969 C983 ) C969_=_C1790( C969 C1790 ) \nC970_=_C971( C970 C971 ) C970_=_C973( C970 C973 ) C970_=_C974( C970 C974 ) C970_=_C976( C970 C976 ) C970_=_C977( C970 C977 ) C970_=_C978( C970 C978 ) \nC970_=_C979( C970 C979 ) C970_=_C980( C970 C980 ) C970_=_C981( C970 C981 ) C970_=_C982( C970 C982 ) C970_=_C983( C970 C983 ) C970_=_C3274( C970 C3274 ) \nC970_=_C3276( C970 C3276 ) C970_=_C3279( C970 C3279 ) C971_=_C973( C971 C973 ) C971_=_C974( C971 C974 ) C971_=_C976( C971 C976 ) C971_=_C977( C971 C977 ) \nC971_=_C978( C971 C978 ) C971_=_C979( C971 C979 ) C971_=_C980( C971 C980 ) C971_=_C981( C971 C981 ) C971_=_C982( C971 C982 ) C971_=_C983( C971 C983 ) \nC971_=_C2803( C971 C2803 ) C971_=_C3290( C971 C3290 ) C971_=_C3295( C971 C3295 ) C973_=_C974( C973 C974 ) C973_=_C976( C973 C976 ) C973_=_C977( C973 C977 ) \nC973_=_C978( C973 C978 ) C973_=_C979( C973 C979 ) C973_=_C980( C973 C980 ) C973_=_C981( C973 C981 ) C973_=_C982( C973 C982 ) C973_=_C983( C973 C983 ) \nC973_=_C3390( C973 C3390 ) C973_=_C3415( C973 C3415 ) C974_=_C976( C974 C976 ) C974_=_C977( C974 C977 ) C974_=_C978( C974 C978 ) C974_=_C979( C974 C979 ) \nC974_=_C980( C974 C980 ) C974_=_C981( C974 C981 ) C974_=_C982( C974 C982 ) C974_=_C983( C974 C983 ) C976_=_C977( C976 C977 ) C976_=_C978( C976 C978 ) \nC976_=_C979( C976 C979 ) C976_=_C980( C976 C980 ) C976_=_C981( C976 C981 ) C976_=_C982( C976 C982 ) C976_=_C983( C976 C983 ) C976_=_C3393( C976 C3393 ) \nC976_=_C3767( C976 C3767 ) C977_=_C978( C977 C978 ) C977_=_C979( C977 C979 ) C977_=_C980( C977 C980 ) C977_=_C981( C977 C981 ) C977_=_C982( C977 C982 ) \nC977_=_C983( C977 C983 ) C978_=_C979( C978 C979 ) C978_=_C980( C978 C980 ) C978_=_C981( C978 C981 ) C978_=_C982( C978 C982 ) C978_=_C983( C978 C983 ) \nC979_=_C980( C979 C980 ) C979_=_C981( C979 C981 ) C979_=_C982( C979 C982 ) C979_=_C983(</w:t>
      </w:r>
    </w:p>
    <w:p>
      <w:pPr>
        <w:pStyle w:val="PreformattedText"/>
        <w:bidi w:val="0"/>
        <w:spacing w:before="0" w:after="0"/>
        <w:jc w:val="left"/>
        <w:rPr/>
      </w:pPr>
      <w:r>
        <w:rPr/>
        <w:t xml:space="preserve"> </w:t>
      </w:r>
      <w:r>
        <w:rPr/>
        <w:t>C979 C983 ) C979_=_C1799( C979 C1799 ) C980_=_C981( C980 C981 ) \nC980_=_C982( C980 C982 ) C980_=_C983( C980 C983 ) C980_=_C3398( C980 C3398 ) C980_=_C3530( C980 C3530 ) C980_=_C3771( C980 C3771 ) C981_=_C982( C981 C982 ) \nC981_=_C983( C981 C983 ) C982_=_C983( C982 C983 ) C983_=_C3402( C983 C3402 ) C983_=_C3773( C983 C3773 ) C1074_=_C1224( C1074 C1224 ) C1074_=_C2020( C1074 C2020 ) \nC1074_=_C2223( C1074 C2223 ) C1074_=_C2363( C1074 C2363 ) C1074_=_C2379( C1074 C2379 ) C1074_=_C2618( C1074 C2618 ) C1074_=_C2717( C1074 C2717 ) C1074_=_C2746( C1074 C2746 ) \nC1074_=_C2851( C1074 C2851 ) C1074_=_C3274( C1074 C3274 ) C1074_=_C3290( C1074 C3290 ) C1074_=_C3389( C1074 C3389 ) C1074_=_C3390( C1074 C3390 ) C1074_=_C3391( C1074 C3391 ) \nC1074_=_C3393( C1074 C3393 ) C1074_=_C3394( C1074 C3394 ) C1074_=_C3395( C1074 C3395 ) C1074_=_C3396( C1074 C3396 ) C1074_=_C3397( C1074 C3397 ) C1074_=_C3398( C1074 C3398 ) \nC1074_=_C3399( C1074 C3399 ) C1074_=_C3400( C1074 C3400 ) C1074_=_C3401( C1074 C3401 ) C1074_=_C3402( C1074 C3402 ) C1119_=_C1127( C1119 C1127 ) C1119_=_C1140( C1119 C1140 ) \nC1119_=_C1472( C1119 C1472 ) C1119_=_C1491( C1119 C1491 ) C1119_=_C1687( C1119 C1687 ) C1119_=_C1704( C1119 C1704 ) C1119_=_C1781( C1119 C1781 ) C1119_=_C1782( C1119 C1782 ) \nC1119_=_C1783( C1119 C1783 ) C1119_=_C1784( C1119 C1784 ) C1119_=_C1785( C1119 C1785 ) C1119_=_C1787( C1119 C1787 ) C1119_=_C1788( C1119 C1788 ) C1119_=_C1789( C1119 C1789 ) \nC1119_=_C1790( C1119 C1790 ) C1119_=_C1791( C1119 C1791 ) C1119_=_C1792( C1119 C1792 ) C1119_=_C1793( C1119 C1793 ) C1119_=_C1796( C1119 C1796 ) C1119_=_C1797( C1119 C1797 ) \nC1119_=_C1798( C1119 C1798 ) C1119_=_C1799( C1119 C1799 ) C1119_=_C1800( C1119 C1800 ) C1119_=_C1801( C1119 C1801 ) C1127_=_C1148( C1127 C1148 ) C1127_=_C1198( C1127 C1198 ) \nC1127_=_C1585( C1127 C1585 ) C1127_=_C1711( C1127 C1711 ) C1127_=_C1977( C1127 C1977 ) C1127_=_C2202( C1127 C2202 ) C1127_=_C2359( C1127 C2359 ) C1127_=_C2419( C1127 C2419 ) \nC1127_=_C2789( C1127 C2789 ) C1127_=_C2801( C1127 C2801 ) C1127_=_C2802( C1127 C2802 ) C1127_=_C2803( C1127 C2803 ) C1127_=_C2804( C1127 C2804 ) C1127_=_C2806( C1127 C2806 ) \nC1127_=_C2807( C1127 C2807 ) C1127_=_C2809( C1127 C2809 ) C1127_=_C2810( C1127 C2810 ) C1127_=_C2811( C1127 C2811 ) C1127_=_C2812( C1127 C2812 ) C1127_=_C2813( C1127 C2813 ) \nC1127_=_C2814( C1127 C2814 ) C1127_=_C2815( C1127 C2815 ) C1127_=_C2816( C1127 C2816 ) C1140_=_C1148( C1140 C1148 ) C1140_=_C1154( C1140 C1154 ) C1140_=_C1155( C1140 C1155 ) \nC1140_=_C1472( C1140 C1472 ) C1140_=_C1491( C1140 C1491 ) C1140_=_C1687( C1140 C1687 ) C1140_=_C1704( C1140 C1704 ) C1140_=_C1781( C1140 C1781 ) C1140_=_C1782( C1140 C1782 ) \nC1140_=_C1783( C1140 C1783 ) C1140_=_C1784( C1140 C1784 ) C1140_=_C1785( C1140 C1785 ) C1140_=_C1787( C1140 C1787 ) C1140_=_C1788( C1140 C1788 ) C1140_=_C1789( C1140 C1789 ) \nC1140_=_C1790( C1140 C1790 ) C1140_=_C1791( C1140 C1791 ) C1140_=_C1792( C1140 C1792 ) C1140_=_C1793( C1140 C1793 ) C1140_=_C1796( C1140 C1796 ) C1140_=_C1797( C1140 C1797 ) \nC1140_=_C1798( C1140 C1798 ) C1140_=_C1799( C1140 C1799 ) C1140_=_C1800( C1140 C1800 ) C1140_=_C1801( C1140 C1801 ) C1148_=_C1154( C1148 C1154 ) C1148_=_C1155( C1148 C1155 ) \nC1148_=_C1198( C1148 C1198 ) C1148_=_C1585( C1148 C1585 ) C1148_=_C1711( C1148 C1711 ) C1148_=_C1977( C1148 C1977 ) C1148_=_C2202( C1148 C2202 ) C1148_=_C2359( C1148 C2359 ) \nC1148_=_C2419( C1148 C2419 ) C1148_=_C2789( C1148 C2789 ) C1148_=_C2801( C1148 C2801 ) C1148_=_C2802( C1148 C2802 ) C1148_=_C2803( C1148 C2803 ) C1148_=_C2804( C1148 C2804 ) \nC1148_=_C2806( C1148 C2806 ) C1148_=_C2807( C1148 C2807 ) C1148_=_C2809( C1148 C2809 ) C1148_=_C2810( C1148 C2810 ) C1148_=_C2811( C1148 C2811 ) C1148_=_C2812( C1148 C2812 ) \nC1148_=_C2813( C1148 C2813 ) C1148_=_C2814( C1148 C2814 ) C1148_=_C2815( C1148 C2815 ) C1148_=_C2816( C1148 C2816 ) C1154_=_C1155( C1154 C1155 ) C1154_=_C1455( C1154 C1455 ) \nC1154_=_C1716( C1154 C1716 ) C1154_=_C1766( C1154 C1766 ) C1154_=_C1893( C1154 C1893 ) C1154_=_C1981( C1154 C1981 ) C1154_=_C2077( C1154 C2077 ) C1154_=_C2174( C1154 C2174 ) \nC1154_=_C2281( C1154 C2281 ) C1154_=_C2298( C1154 C2298 ) C1154_=_C2326( C1154 C2326 ) C1154_=_C2586( C1154 C2586 ) C1154_=_C2882( C1154 C2882 ) C1154_=_C2923( C1154 C2923 ) \nC1154_=_C2978( C1154 C2978 ) C1154_=_C3276( C1154 C3276 ) C1154_=_C3314( C1154 C3314 ) C1154_=_C3524( C1154 C3524 ) C1154_=_C3525( C1154 C3525 ) C1154_=_C3526( C1154 C3526 ) \nC1154_=_C3528( C1154 C3528 ) C1154_=_C3529( C1154 C3529 ) C1154_=_C3530( C1154 C3530 ) C1154_=_C3531( C1154 C3531 ) C1154_=_C3532( C1154 C3532 ) C1154_=_C3533( C1154 C3533 ) \nC1155_=_C1254( C1155 C1254 ) C1155_=_C1721( C1155 C1721 ) C1155_=_C1740( C1155 C1740 ) C1155_=_C1835( C1155 C1835 ) C1155_=_C1939( C1155 C1939 ) C1155_=_C1983( C1155 C1983 ) \nC1155_=_C2081( C1155 C2081 ) C1155_=_C2303( C1155 C2303 ) C1155_=_C2623( C1155 C2623 ) C1155_=_C2884( C1155 C2884 ) C1155_=_C2925( C1155 C2925 ) C1155_=_C3097( C1155 C3097 ) \nC1155_=_C3172( C1155 C3172 ) C1155_=_C3517( C1155 C3517 ) C1155_=_C3557( C1155 C3557 ) C1155_=_C3598( C1155 C3598 ) C1155_=_C3674( C1155 C3674 ) C1155_=_C3682( C1155 C3682 ) \nC1155_=_C3763( C1155 C3763 ) C1155_=_C3764( C1155 C3764 ) C1155_=_C3765( C1155 C3765 ) C1155_=_C3766( C1155 C3766 ) C1198_=_C1585( C1198 C1585 ) C1198_=_C1711( C1198 C1711 ) \nC1198_=_C1977( C1198 C1977 ) C1198_=_C2202( C1198 C2202 ) C1198_=_C2359( C1198 C2359 ) C1198_=_C2419( C1198 C2419 ) C1198_=_C2789( C1198 C2789 ) C1198_=_C2801( C1198 C2801 ) \nC1198_=_C2802( C1198 C2802 ) C1198_=_C2803( C1198 C2803 ) C1198_=_C2804( C1198 C2804 ) C1198_=_C2806( C1198 C2806 ) C1198_=_C2807( C1198 C2807 ) C1198_=_C2809( C1198 C2809 ) \nC1198_=_C2810( C1198 C2810 ) C1198_=_C2811( C1198 C2811 ) C1198_=_C2812( C1198 C2812 ) C1198_=_C2813( C1198 C2813 ) C1198_=_C2814( C1198 C2814 ) C1198_=_C2815( C1198 C2815 ) \nC1198_=_C2816( C1198 C2816 ) C1224_=_C2020( C1224 C2020 ) C1224_=_C2223( C1224 C2223 ) C1224_=_C2363( C1224 C2363 ) C1224_=_C2379( C1224 C2379 ) C1224_=_C2618( C1224 C2618 ) \nC1224_=_C2717( C1224 C2717 ) C1224_=_C2746( C1224 C2746 ) C1224_=_C2851( C1224 C2851 ) C1224_=_C3274( C1224 C3274 ) C1224_=_C3290( C1224 C3290 ) C1224_=_C3389( C1224 C3389 ) \nC1224_=_C3390( C1224 C3390 ) C1224_=_C3391( C1224 C3391 ) C1224_=_C3393( C1224 C3393 ) C1224_=_C3394( C1224 C3394 ) C1224_=_C3395( C1224 C3395 ) C1224_=_C3396( C1224 C3396 ) \nC1224_=_C3397( C1224 C3397 ) C1224_=_C3398( C1224 C3398 ) C1224_=_C3399( C1224 C3399 ) C1224_=_C3400( C1224 C3400 ) C1224_=_C3401( C1224 C3401 ) C1224_=_C3402( C1224 C3402 ) \nC1254_=_C1721( C1254 C1721 ) C1254_=_C1740( C1254 C1740 ) C1254_=_C1835( C1254 C1835 ) C1254_=_C1939( C1254 C1939 ) C1254_=_C1983( C1254 C1983 ) C1254_=_C2081( C1254 C2081 ) \nC1254_=_C2303( C1254 C2303 ) C1254_=_C2623( C1254 C2623 ) C1254_=_C2884( C1254 C2884 ) C1254_=_C2925( C1254 C2925 ) C1254_=_C3097( C1254 C3097 ) C1254_=_C3172( C1254 C3172 ) \nC1254_=_C3517( C1254 C3517 ) C1254_=_C3557( C1254 C3557 ) C1254_=_C3598( C1254 C3598 ) C1254_=_C3674( C1254 C3674 ) C1254_=_C3682( C1254 C3682 ) C1254_=_C3763( C1254 C3763 ) \nC1254_=_C3764( C1254 C3764 ) C1254_=_C3765( C1254 C3765 ) C1254_=_C3766( C1254 C3766 ) C1455_=_C1716( C1455 C1716 ) C1455_=_C1766( C1455 C1766 ) C1455_=_C1893( C1455 C1893 ) \nC1455_=_C1981( C1455 C1981 ) C1455_=_C2077( C1455 C2077 ) C1455_=_C2174( C1455 C2174 ) C1455_=_C2281( C1455 C2281 ) C1455_=_C2298( C1455 C2298 ) C1455_=_C2326( C1455 C2326 ) \nC1455_=_C2586( C1455 C2586 ) C1455_=_C2882( C1455 C2882 ) C1455_=_C2923( C1455 C2923 ) C1455_=_C2978( C1455 C2978 ) C1455_=_C3276( C1455 C3276 ) C1455_=_C3314( C1455 C3314 ) \nC1455_=_C3524( C1455 C3524 ) C1455_=_C3525( C1455 C3525 ) C1455_=_C3526( C1455 C3526 ) C1455_=_C3528( C1455 C3528 ) C1455_=_C3529( C1455 C3529 ) C1455_=_C3530( C1455 C3530 ) \nC1455_=_C3531( C1455 C3531 ) C1455_=_C3532( C1455 C3532 ) C1455_=_C3533( C1455 C3533 ) C1472_=_C1491( C1472 C1491 ) C1472_=_C1687( C1472 C1687 ) C1472_=_C1704( C1472 C1704 ) \nC1472_=_C1781( C1472 C1781 ) C1472_=_C1782( C1472 C1782 ) C1472_=_C1783( C1472 C1783 ) C1472_=_C1784( C1472 C1784 ) C1472_=_C1785( C1472 C1785 ) C1472_=_C1787( C1472 C1787 ) \nC1472_=_C1788( C1472 C1788 ) C1472_=_C1789( C1472 C1789 ) C1472_=_C1790( C1472 C1790 ) C1472_=_C1791( C1472 C1791 ) C1472_=_C1792( C1472 C1792 ) C1472_=_C1793( C1472 C1793 ) \nC1472_=_C1796( C1472 C1796 ) C1472_=_C1797( C1472 C1797 ) C1472_=_C1798( C1472 C1798 ) C1472_=_C1799( C1472 C1799 ) C1472_=_C1800( C1472 C1800 ) C1472_=_C1801( C1472 C1801 ) \nC1491_=_C1687( C1491 C1687 ) C1491_=_C1704( C1491 C1704 ) C1491_=_C1781( C1491 C1781 ) C1491_=_C1782( C1491 C1782 ) C1491_=_C1783( C1491 C1783 ) C1491_=_C1784( C1491 C1784 ) \nC1491_=_C1785( C1491 C1785 ) C1491_=_C1787( C1491 C1787 ) C1491_=_C1788( C1491 C1788 ) C1491_=_C1789( C1491 C1789 ) C1491_=_C1790( C1491 C1790 ) C1491_=_C1791( C1491 C1791 ) \nC1491_=_C1792( C1491 C1792 ) C1491_=_C1793( C1491 C1793 ) C1491_=_C1796( C1491 C1796 ) C1491_=_C1797( C1491 C1797 ) C1491_=_C1798( C1491 C1798 ) C1491_=_C1799( C1491 C1799 ) \nC1491_=_C1800( C1491 C1800 ) C1491_=_C1801( C1491 C1801 ) C1585_=_C1711( C1585 C1711 ) C1585_=_C1977( C1585 C1977 ) C1585_=_C2202( C1585 C2202 ) C1585_=_C2359( C1585 C2359 ) \nC1585_=_C2419( C1585 C2419 ) C1585_=_C2789( C1585 C2789 ) C1585_=_C2801( C1585 C2801 ) C1585_=_C2802( C1585 C2802 ) C1585_=_C2803( C1585 C2803 ) C1585_=_C2804( C1585 C2804 ) \nC1585_=_C2806( C1585 C2806 ) C1585_=_C2807( C1585 C2807 ) C1585_=_C2809( C1585 C2809 ) C1585_=_C2810( C1585 C2810 ) C1585_=_C2811( C1585 C2811 ) C1585_=_C2812( C1585 C2812 ) \nC1585_=_C2813( C1585 C2813 ) C1585_=_C2814( C1585 C2814 ) C1585_=_C2815( C1585 C2815 ) C1585_=_C2816( C1585 C2816 ) C1687_=_C1704( C1687 C1704 ) C1687_=_C1781( C1687 C1781 ) \nC1687_=_C1782( C1687 C1782 ) C1687_=_C1783( C1687 C1783 ) C1687_=_C1784( C1687 C1784 ) C1687_=_C1785( C1687 C1785 ) C1687_=_C1787( C1687 C1787 ) C1687_=_C1788( C1687 C1788 ) \nC1687_=_C1789(</w:t>
      </w:r>
    </w:p>
    <w:p>
      <w:pPr>
        <w:pStyle w:val="PreformattedText"/>
        <w:bidi w:val="0"/>
        <w:spacing w:before="0" w:after="0"/>
        <w:jc w:val="left"/>
        <w:rPr/>
      </w:pPr>
      <w:r>
        <w:rPr/>
        <w:t xml:space="preserve"> </w:t>
      </w:r>
      <w:r>
        <w:rPr/>
        <w:t>C1687 C1789 ) C1687_=_C1790( C1687 C1790 ) C1687_=_C1791( C1687 C1791 ) C1687_=_C1792( C1687 C1792 ) C1687_=_C1793( C1687 C1793 ) C1687_=_C1796( C1687 C1796 ) \nC1687_=_C1797( C1687 C1797 ) C1687_=_C1798( C1687 C1798 ) C1687_=_C1799( C1687 C1799 ) C1687_=_C1800( C1687 C1800 ) C1687_=_C1801( C1687 C1801 ) C1704_=_C1711( C1704 C1711 ) \nC1704_=_C1716( C1704 C1716 ) C1704_=_C1721( C1704 C1721 ) C1704_=_C1781( C1704 C1781 ) C1704_=_C1782( C1704 C1782 ) C1704_=_C1783( C1704 C1783 ) C1704_=_C1784( C1704 C1784 ) \nC1704_=_C1785( C1704 C1785 ) C1704_=_C1787( C1704 C1787 ) C1704_=_C1788( C1704 C1788 ) C1704_=_C1789( C1704 C1789 ) C1704_=_C1790( C1704 C1790 ) C1704_=_C1791( C1704 C1791 ) \nC1704_=_C1792( C1704 C1792 ) C1704_=_C1793( C1704 C1793 ) C1704_=_C1796( C1704 C1796 ) C1704_=_C1797( C1704 C1797 ) C1704_=_C1798( C1704 C1798 ) C1704_=_C1799( C1704 C1799 ) \nC1704_=_C1800( C1704 C1800 ) C1704_=_C1801( C1704 C1801 ) C1711_=_C1716( C1711 C1716 ) C1711_=_C1721( C1711 C1721 ) C1711_=_C1977( C1711 C1977 ) C1711_=_C2202( C1711 C2202 ) \nC1711_=_C2359( C1711 C2359 ) C1711_=_C2419( C1711 C2419 ) C1711_=_C2789( C1711 C2789 ) C1711_=_C2801( C1711 C2801 ) C1711_=_C2802( C1711 C2802 ) C1711_=_C2803( C1711 C2803 ) \nC1711_=_C2804( C1711 C2804 ) C1711_=_C2806( C1711 C2806 ) C1711_=_C2807( C1711 C2807 ) C1711_=_C2809( C1711 C2809 ) C1711_=_C2810( C1711 C2810 ) C1711_=_C2811( C1711 C2811 ) \nC1711_=_C2812( C1711 C2812 ) C1711_=_C2813( C1711 C2813 ) C1711_=_C2814( C1711 C2814 ) C1711_=_C2815( C1711 C2815 ) C1711_=_C2816( C1711 C2816 ) C1716_=_C1721( C1716 C1721 ) \nC1716_=_C1766( C1716 C1766 ) C1716_=_C1893( C1716 C1893 ) C1716_=_C1981( C1716 C1981 ) C1716_=_C2077( C1716 C2077 ) C1716_=_C2174( C1716 C2174 ) C1716_=_C2281( C1716 C2281 ) \nC1716_=_C2298( C1716 C2298 ) C1716_=_C2326( C1716 C2326 ) C1716_=_C2586( C1716 C2586 ) C1716_=_C2882( C1716 C2882 ) C1716_=_C2923( C1716 C2923 ) C1716_=_C2978( C1716 C2978 ) \nC1716_=_C3276( C1716 C3276 ) C1716_=_C3314( C1716 C3314 ) C1716_=_C3524( C1716 C3524 ) C1716_=_C3525( C1716 C3525 ) C1716_=_C3526( C1716 C3526 ) C1716_=_C3528( C1716 C3528 ) \nC1716_=_C3529( C1716 C3529 ) C1716_=_C3530( C1716 C3530 ) C1716_=_C3531( C1716 C3531 ) C1716_=_C3532( C1716 C3532 ) C1716_=_C3533( C1716 C3533 ) C1721_=_C1740( C1721 C1740 ) \nC1721_=_C1835( C1721 C1835 ) C1721_=_C1939( C1721 C1939 ) C1721_=_C1983( C1721 C1983 ) C1721_=_C2081( C1721 C2081 ) C1721_=_C2303( C1721 C2303 ) C1721_=_C2623( C1721 C2623 ) \nC1721_=_C2884( C1721 C2884 ) C1721_=_C2925( C1721 C2925 ) C1721_=_C3097( C1721 C3097 ) C1721_=_C3172( C1721 C3172 ) C1721_=_C3517( C1721 C3517 ) C1721_=_C3557( C1721 C3557 ) \nC1721_=_C3598( C1721 C3598 ) C1721_=_C3674( C1721 C3674 ) C1721_=_C3682( C1721 C3682 ) C1721_=_C3763( C1721 C3763 ) C1721_=_C3764( C1721 C3764 ) C1721_=_C3765( C1721 C3765 ) \nC1721_=_C3766( C1721 C3766 ) C1740_=_C1835( C1740 C1835 ) C1740_=_C1939( C1740 C1939 ) C1740_=_C1983( C1740 C1983 ) C1740_=_C2081( C1740 C2081 ) C1740_=_C2303( C1740 C2303 ) \nC1740_=_C2623( C1740 C2623 ) C1740_=_C2884( C1740 C2884 ) C1740_=_C2925( C1740 C2925 ) C1740_=_C3097( C1740 C3097 ) C1740_=_C3172( C1740 C3172 ) C1740_=_C3517( C1740 C3517 ) \nC1740_=_C3557( C1740 C3557 ) C1740_=_C3598( C1740 C3598 ) C1740_=_C3674( C1740 C3674 ) C1740_=_C3682( C1740 C3682 ) C1740_=_C3763( C1740 C3763 ) C1740_=_C3764( C1740 C3764 ) \nC1740_=_C3765( C1740 C3765 ) C1740_=_C3766( C1740 C3766 ) C1766_=_C1893( C1766 C1893 ) C1766_=_C1981( C1766 C1981 ) C1766_=_C2077( C1766 C2077 ) C1766_=_C2174( C1766 C2174 ) \nC1766_=_C2281( C1766 C2281 ) C1766_=_C2298( C1766 C2298 ) C1766_=_C2326( C1766 C2326 ) C1766_=_C2586( C1766 C2586 ) C1766_=_C2882( C1766 C2882 ) C1766_=_C2923( C1766 C2923 ) \nC1766_=_C2978( C1766 C2978 ) C1766_=_C3276( C1766 C3276 ) C1766_=_C3314( C1766 C3314 ) C1766_=_C3524( C1766 C3524 ) C1766_=_C3525( C1766 C3525 ) C1766_=_C3526( C1766 C3526 ) \nC1766_=_C3528( C1766 C3528 ) C1766_=_C3529( C1766 C3529 ) C1766_=_C3530( C1766 C3530 ) C1766_=_C3531( C1766 C3531 ) C1766_=_C3532( C1766 C3532 ) C1766_=_C3533( C1766 C3533 ) \nC1781_=_C1782( C1781 C1782 ) C1781_=_C1783( C1781 C1783 ) C1781_=_C1784( C1781 C1784 ) C1781_=_C1785( C1781 C1785 ) C1781_=_C1787( C1781 C1787 ) C1781_=_C1788( C1781 C1788 ) \nC1781_=_C1789( C1781 C1789 ) C1781_=_C1790( C1781 C1790 ) C1781_=_C1791( C1781 C1791 ) C1781_=_C1792( C1781 C1792 ) C1781_=_C1793( C1781 C1793 ) C1781_=_C1796( C1781 C1796 ) \nC1781_=_C1797( C1781 C1797 ) C1781_=_C1798( C1781 C1798 ) C1781_=_C1799( C1781 C1799 ) C1781_=_C1800( C1781 C1800 ) C1781_=_C1801( C1781 C1801 ) C1782_=_C1783( C1782 C1783 ) \nC1782_=_C1784( C1782 C1784 ) C1782_=_C1785( C1782 C1785 ) C1782_=_C1787( C1782 C1787 ) C1782_=_C1788( C1782 C1788 ) C1782_=_C1789( C1782 C1789 ) C1782_=_C1790( C1782 C1790 ) \nC1782_=_C1791( C1782 C1791 ) C1782_=_C1792( C1782 C1792 ) C1782_=_C1793( C1782 C1793 ) C1782_=_C1796( C1782 C1796 ) C1782_=_C1797( C1782 C1797 ) C1782_=_C1798( C1782 C1798 ) \nC1782_=_C1799( C1782 C1799 ) C1782_=_C1800( C1782 C1800 ) C1782_=_C1801( C1782 C1801 ) C1782_=_C1977( C1782 C1977 ) C1782_=_C1981( C1782 C1981 ) C1782_=_C1983( C1782 C1983 ) \nC1783_=_C1784( C1783 C1784 ) C1783_=_C1785( C1783 C1785 ) C1783_=_C1787( C1783 C1787 ) C1783_=_C1788( C1783 C1788 ) C1783_=_C1789( C1783 C1789 ) C1783_=_C1790( C1783 C1790 ) \nC1783_=_C1791( C1783 C1791 ) C1783_=_C1792( C1783 C1792 ) C1783_=_C1793( C1783 C1793 ) C1783_=_C1796( C1783 C1796 ) C1783_=_C1797( C1783 C1797 ) C1783_=_C1798( C1783 C1798 ) \nC1783_=_C1799( C1783 C1799 ) C1783_=_C1800( C1783 C1800 ) C1783_=_C1801( C1783 C1801 ) C1783_=_C2202( C1783 C2202 ) C1783_=_C2209( C1783 C2209 ) C1784_=_C1785( C1784 C1785 ) \nC1784_=_C1787( C1784 C1787 ) C1784_=_C1788( C1784 C1788 ) C1784_=_C1789( C1784 C1789 ) C1784_=_C1790( C1784 C1790 ) C1784_=_C1791( C1784 C1791 ) C1784_=_C1792( C1784 C1792 ) \nC1784_=_C1793( C1784 C1793 ) C1784_=_C1796( C1784 C1796 ) C1784_=_C1797( C1784 C1797 ) C1784_=_C1798( C1784 C1798 ) C1784_=_C1799( C1784 C1799 ) C1784_=_C1800( C1784 C1800 ) \nC1784_=_C1801( C1784 C1801 ) C1785_=_C1787( C1785 C1787 ) C1785_=_C1788( C1785 C1788 ) C1785_=_C1789( C1785 C1789 ) C1785_=_C1790( C1785 C1790 ) C1785_=_C1791( C1785 C1791 ) \nC1785_=_C1792( C1785 C1792 ) C1785_=_C1793( C1785 C1793 ) C1785_=_C1796( C1785 C1796 ) C1785_=_C1797( C1785 C1797 ) C1785_=_C1798( C1785 C1798 ) C1785_=_C1799( C1785 C1799 ) \nC1785_=_C1800( C1785 C1800 ) C1785_=_C1801( C1785 C1801 ) C1785_=_C2326( C1785 C2326 ) C1785_=_C2329( C1785 C2329 ) C1787_=_C1788( C1787 C1788 ) C1787_=_C1789( C1787 C1789 ) \nC1787_=_C1790( C1787 C1790 ) C1787_=_C1791( C1787 C1791 ) C1787_=_C1792( C1787 C1792 ) C1787_=_C1793( C1787 C1793 ) C1787_=_C1796( C1787 C1796 ) C1787_=_C1797( C1787 C1797 ) \nC1787_=_C1798( C1787 C1798 ) C1787_=_C1799( C1787 C1799 ) C1787_=_C1800( C1787 C1800 ) C1787_=_C1801( C1787 C1801 ) C1787_=_C2801( C1787 C2801 ) C1787_=_C2882( C1787 C2882 ) \nC1787_=_C2884( C1787 C2884 ) C1788_=_C1789( C1788 C1789 ) C1788_=_C1790( C1788 C1790 ) C1788_=_C1791( C1788 C1791 ) C1788_=_C1792( C1788 C1792 ) C1788_=_C1793( C1788 C1793 ) \nC1788_=_C1796( C1788 C1796 ) C1788_=_C1797( C1788 C1797 ) C1788_=_C1798( C1788 C1798 ) C1788_=_C1799( C1788 C1799 ) C1788_=_C1800( C1788 C1800 ) C1788_=_C1801( C1788 C1801 ) \nC1788_=_C2802( C1788 C2802 ) C1788_=_C2923( C1788 C2923 ) C1788_=_C2925( C1788 C2925 ) C1789_=_C1790( C1789 C1790 ) C1789_=_C1791( C1789 C1791 ) C1789_=_C1792( C1789 C1792 ) \nC1789_=_C1793( C1789 C1793 ) C1789_=_C1796( C1789 C1796 ) C1789_=_C1797( C1789 C1797 ) C1789_=_C1798( C1789 C1798 ) C1789_=_C1799( C1789 C1799 ) C1789_=_C1800( C1789 C1800 ) \nC1789_=_C1801( C1789 C1801 ) C1789_=_C3033( C1789 C3033 ) C1790_=_C1791( C1790 C1791 ) C1790_=_C1792( C1790 C1792 ) C1790_=_C1793( C1790 C1793 ) C1790_=_C1796( C1790 C1796 ) \nC1790_=_C1797( C1790 C1797 ) C1790_=_C1798( C1790 C1798 ) C1790_=_C1799( C1790 C1799 ) C1790_=_C1800( C1790 C1800 ) C1790_=_C1801( C1790 C1801 ) C1791_=_C1792( C1791 C1792 ) \nC1791_=_C1793( C1791 C1793 ) C1791_=_C1796( C1791 C1796 ) C1791_=_C1797( C1791 C1797 ) C1791_=_C1798( C1791 C1798 ) C1791_=_C1799( C1791 C1799 ) C1791_=_C1800( C1791 C1800 ) \nC1791_=_C1801( C1791 C1801 ) C1791_=_C3265( C1791 C3265 ) C1792_=_C1793( C1792 C1793 ) C1792_=_C1796( C1792 C1796 ) C1792_=_C1797( C1792 C1797 ) C1792_=_C1798( C1792 C1798 ) \nC1792_=_C1799( C1792 C1799 ) C1792_=_C1800( C1792 C1800 ) C1792_=_C1801( C1792 C1801 ) C1792_=_C3304( C1792 C3304 ) C1793_=_C1796( C1793 C1796 ) C1793_=_C1797( C1793 C1797 ) \nC1793_=_C1798( C1793 C1798 ) C1793_=_C1799( C1793 C1799 ) C1793_=_C1800( C1793 C1800 ) C1793_=_C1801( C1793 C1801 ) C1793_=_C3329( C1793 C3329 ) C1796_=_C1797( C1796 C1797 ) \nC1796_=_C1798( C1796 C1798 ) C1796_=_C1799( C1796 C1799 ) C1796_=_C1800( C1796 C1800 ) C1796_=_C1801( C1796 C1801 ) C1796_=_C2102( C1796 C2102 ) C1796_=_C2209( C1796 C2209 ) \nC1796_=_C2329( C1796 C2329 ) C1796_=_C2624( C1796 C2624 ) C1796_=_C2955( C1796 C2955 ) C1796_=_C3033( C1796 C3033 ) C1796_=_C3098( C1796 C3098 ) C1796_=_C3145( C1796 C3145 ) \nC1796_=_C3265( C1796 C3265 ) C1796_=_C3279( C1796 C3279 ) C1796_=_C3295( C1796 C3295 ) C1796_=_C3304( C1796 C3304 ) C1796_=_C3329( C1796 C3329 ) C1796_=_C3415( C1796 C3415 ) \nC1796_=_C3558( C1796 C3558 ) C1796_=_C3675( C1796 C3675 ) C1796_=_C3767( C1796 C3767 ) C1796_=_C3768( C1796 C3768 ) C1796_=_C3769( C1796 C3769 ) C1796_=_C3770( C1796 C3770 ) \nC1796_=_C3771( C1796 C3771 ) C1796_=_C3772( C1796 C3772 ) C1796_=_C3773( C1796 C3773 ) C1796_=_C3774( C1796 C3774 ) C1797_=_C1798( C1797 C1798 ) C1797_=_C1799( C1797 C1799 ) \nC1797_=_C1800( C1797 C1800 ) C1797_=_C1801( C1797 C1801 ) C1797_=_C3768( C1797 C3768 ) C1798_=_C1799( C1798 C1799 ) C1798_=_C1800( C1798 C1800 ) C1798_=_C1801( C1798 C1801 ) \nC1798_=_C2814( C1798 C2814 ) C1798_=_C3528( C1798 C3528 ) C1798_=_C3765( C1798 C3765 ) C1799_=_C1800( C1799 C1800 ) C1799_=_C1801( C1799 C1801 ) C1800_=_C1801( C1800 C1801 ) \nC1800_=_C3399( C1800 C3399 ) C1800_=_C3772( C1800 C3772 ) C1801_=_C2815(</w:t>
      </w:r>
    </w:p>
    <w:p>
      <w:pPr>
        <w:pStyle w:val="PreformattedText"/>
        <w:bidi w:val="0"/>
        <w:spacing w:before="0" w:after="0"/>
        <w:jc w:val="left"/>
        <w:rPr/>
      </w:pPr>
      <w:r>
        <w:rPr/>
        <w:t xml:space="preserve"> </w:t>
      </w:r>
      <w:r>
        <w:rPr/>
        <w:t>C1801 C2815 ) C1801_=_C3531( C1801 C3531 ) C1801_=_C3766( C1801 C3766 ) C1835_=_C1939( C1835 C1939 ) \nC1835_=_C1983( C1835 C1983 ) C1835_=_C2081( C1835 C2081 ) C1835_=_C2303( C1835 C2303 ) C1835_=_C2623( C1835 C2623 ) C1835_=_C2884( C1835 C2884 ) C1835_=_C2925( C1835 C2925 ) \nC1835_=_C3097( C1835 C3097 ) C1835_=_C3172( C1835 C3172 ) C1835_=_C3517( C1835 C3517 ) C1835_=_C3557( C1835 C3557 ) C1835_=_C3598( C1835 C3598 ) C1835_=_C3674( C1835 C3674 ) \nC1835_=_C3682( C1835 C3682 ) C1835_=_C3763( C1835 C3763 ) C1835_=_C3764( C1835 C3764 ) C1835_=_C3765( C1835 C3765 ) C1835_=_C3766( C1835 C3766 ) C1893_=_C1981( C1893 C1981 ) \nC1893_=_C2077( C1893 C2077 ) C1893_=_C2174( C1893 C2174 ) C1893_=_C2281( C1893 C2281 ) C1893_=_C2298( C1893 C2298 ) C1893_=_C2326( C1893 C2326 ) C1893_=_C2586( C1893 C2586 ) \nC1893_=_C2882( C1893 C2882 ) C1893_=_C2923( C1893 C2923 ) C1893_=_C2978( C1893 C2978 ) C1893_=_C3276( C1893 C3276 ) C1893_=_C3314( C1893 C3314 ) C1893_=_C3524( C1893 C3524 ) \nC1893_=_C3525( C1893 C3525 ) C1893_=_C3526( C1893 C3526 ) C1893_=_C3528( C1893 C3528 ) C1893_=_C3529( C1893 C3529 ) C1893_=_C3530( C1893 C3530 ) C1893_=_C3531( C1893 C3531 ) \nC1893_=_C3532( C1893 C3532 ) C1893_=_C3533( C1893 C3533 ) C1939_=_C1983( C1939 C1983 ) C1939_=_C2081( C1939 C2081 ) C1939_=_C2303( C1939 C2303 ) C1939_=_C2623( C1939 C2623 ) \nC1939_=_C2884( C1939 C2884 ) C1939_=_C2925( C1939 C2925 ) C1939_=_C3097( C1939 C3097 ) C1939_=_C3172( C1939 C3172 ) C1939_=_C3517( C1939 C3517 ) C1939_=_C3557( C1939 C3557 ) \nC1939_=_C3598( C1939 C3598 ) C1939_=_C3674( C1939 C3674 ) C1939_=_C3682( C1939 C3682 ) C1939_=_C3763( C1939 C3763 ) C1939_=_C3764( C1939 C3764 ) C1939_=_C3765( C1939 C3765 ) \nC1939_=_C3766( C1939 C3766 ) C1977_=_C1981( C1977 C1981 ) C1977_=_C1983( C1977 C1983 ) C1977_=_C2202( C1977 C2202 ) C1977_=_C2359( C1977 C2359 ) C1977_=_C2419( C1977 C2419 ) \nC1977_=_C2789( C1977 C2789 ) C1977_=_C2801( C1977 C2801 ) C1977_=_C2802( C1977 C2802 ) C1977_=_C2803( C1977 C2803 ) C1977_=_C2804( C1977 C2804 ) C1977_=_C2806( C1977 C2806 ) \nC1977_=_C2807( C1977 C2807 ) C1977_=_C2809( C1977 C2809 ) C1977_=_C2810( C1977 C2810 ) C1977_=_C2811( C1977 C2811 ) C1977_=_C2812( C1977 C2812 ) C1977_=_C2813( C1977 C2813 ) \nC1977_=_C2814( C1977 C2814 ) C1977_=_C2815( C1977 C2815 ) C1977_=_C2816( C1977 C2816 ) C1981_=_C1983( C1981 C1983 ) C1981_=_C2077( C1981 C2077 ) C1981_=_C2174( C1981 C2174 ) \nC1981_=_C2281( C1981 C2281 ) C1981_=_C2298( C1981 C2298 ) C1981_=_C2326( C1981 C2326 ) C1981_=_C2586( C1981 C2586 ) C1981_=_C2882( C1981 C2882 ) C1981_=_C2923( C1981 C2923 ) \nC1981_=_C2978( C1981 C2978 ) C1981_=_C3276( C1981 C3276 ) C1981_=_C3314( C1981 C3314 ) C1981_=_C3524( C1981 C3524 ) C1981_=_C3525( C1981 C3525 ) C1981_=_C3526( C1981 C3526 ) \nC1981_=_C3528( C1981 C3528 ) C1981_=_C3529( C1981 C3529 ) C1981_=_C3530( C1981 C3530 ) C1981_=_C3531( C1981 C3531 ) C1981_=_C3532( C1981 C3532 ) C1981_=_C3533( C1981 C3533 ) \nC1983_=_C2081( C1983 C2081 ) C1983_=_C2303( C1983 C2303 ) C1983_=_C2623( C1983 C2623 ) C1983_=_C2884( C1983 C2884 ) C1983_=_C2925( C1983 C2925 ) C1983_=_C3097( C1983 C3097 ) \nC1983_=_C3172( C1983 C3172 ) C1983_=_C3517( C1983 C3517 ) C1983_=_C3557( C1983 C3557 ) C1983_=_C3598( C1983 C3598 ) C1983_=_C3674( C1983 C3674 ) C1983_=_C3682( C1983 C3682 ) \nC1983_=_C3763( C1983 C3763 ) C1983_=_C3764( C1983 C3764 ) C1983_=_C3765( C1983 C3765 ) C1983_=_C3766( C1983 C3766 ) C2020_=_C2223( C2020 C2223 ) C2020_=_C2363( C2020 C2363 ) \nC2020_=_C2379( C2020 C2379 ) C2020_=_C2618( C2020 C2618 ) C2020_=_C2717( C2020 C2717 ) C2020_=_C2746( C2020 C2746 ) C2020_=_C2851( C2020 C2851 ) C2020_=_C3274( C2020 C3274 ) \nC2020_=_C3290( C2020 C3290 ) C2020_=_C3389( C2020 C3389 ) C2020_=_C3390( C2020 C3390 ) C2020_=_C3391( C2020 C3391 ) C2020_=_C3393( C2020 C3393 ) C2020_=_C3394( C2020 C3394 ) \nC2020_=_C3395( C2020 C3395 ) C2020_=_C3396( C2020 C3396 ) C2020_=_C3397( C2020 C3397 ) C2020_=_C3398( C2020 C3398 ) C2020_=_C3399( C2020 C3399 ) C2020_=_C3400( C2020 C3400 ) \nC2020_=_C3401( C2020 C3401 ) C2020_=_C3402( C2020 C3402 ) C2077_=_C2081( C2077 C2081 ) C2077_=_C2174( C2077 C2174 ) C2077_=_C2281( C2077 C2281 ) C2077_=_C2298( C2077 C2298 ) \nC2077_=_C2326( C2077 C2326 ) C2077_=_C2586( C2077 C2586 ) C2077_=_C2882( C2077 C2882 ) C2077_=_C2923( C2077 C2923 ) C2077_=_C2978( C2077 C2978 ) C2077_=_C3276( C2077 C3276 ) \nC2077_=_C3314( C2077 C3314 ) C2077_=_C3524( C2077 C3524 ) C2077_=_C3525( C2077 C3525 ) C2077_=_C3526( C2077 C3526 ) C2077_=_C3528( C2077 C3528 ) C2077_=_C3529( C2077 C3529 ) \nC2077_=_C3530( C2077 C3530 ) C2077_=_C3531( C2077 C3531 ) C2077_=_C3532( C2077 C3532 ) C2077_=_C3533( C2077 C3533 ) C2081_=_C2303( C2081 C2303 ) C2081_=_C2623( C2081 C2623 ) \nC2081_=_C2884( C2081 C2884 ) C2081_=_C2925( C2081 C2925 ) C2081_=_C3097( C2081 C3097 ) C2081_=_C3172( C2081 C3172 ) C2081_=_C3517( C2081 C3517 ) C2081_=_C3557( C2081 C3557 ) \nC2081_=_C3598( C2081 C3598 ) C2081_=_C3674( C2081 C3674 ) C2081_=_C3682( C2081 C3682 ) C2081_=_C3763( C2081 C3763 ) C2081_=_C3764( C2081 C3764 ) C2081_=_C3765( C2081 C3765 ) \nC2081_=_C3766( C2081 C3766 ) C2102_=_C2209( C2102 C2209 ) C2102_=_C2329( C2102 C2329 ) C2102_=_C2624( C2102 C2624 ) C2102_=_C2955( C2102 C2955 ) C2102_=_C3033( C2102 C3033 ) \nC2102_=_C3098( C2102 C3098 ) C2102_=_C3145( C2102 C3145 ) C2102_=_C3265( C2102 C3265 ) C2102_=_C3279( C2102 C3279 ) C2102_=_C3295( C2102 C3295 ) C2102_=_C3304( C2102 C3304 ) \nC2102_=_C3329( C2102 C3329 ) C2102_=_C3415( C2102 C3415 ) C2102_=_C3558( C2102 C3558 ) C2102_=_C3675( C2102 C3675 ) C2102_=_C3767( C2102 C3767 ) C2102_=_C3768( C2102 C3768 ) \nC2102_=_C3769( C2102 C3769 ) C2102_=_C3770( C2102 C3770 ) C2102_=_C3771( C2102 C3771 ) C2102_=_C3772( C2102 C3772 ) C2102_=_C3773( C2102 C3773 ) C2102_=_C3774( C2102 C3774 ) \nC2174_=_C2281( C2174 C2281 ) C2174_=_C2298( C2174 C2298 ) C2174_=_C2326( C2174 C2326 ) C2174_=_C2586( C2174 C2586 ) C2174_=_C2882( C2174 C2882 ) C2174_=_C2923( C2174 C2923 ) \nC2174_=_C2978( C2174 C2978 ) C2174_=_C3276( C2174 C3276 ) C2174_=_C3314( C2174 C3314 ) C2174_=_C3524( C2174 C3524 ) C2174_=_C3525( C2174 C3525 ) C2174_=_C3526( C2174 C3526 ) \nC2174_=_C3528( C2174 C3528 ) C2174_=_C3529( C2174 C3529 ) C2174_=_C3530( C2174 C3530 ) C2174_=_C3531( C2174 C3531 ) C2174_=_C3532( C2174 C3532 ) C2174_=_C3533( C2174 C3533 ) \nC2202_=_C2209( C2202 C2209 ) C2202_=_C2359( C2202 C2359 ) C2202_=_C2419( C2202 C2419 ) C2202_=_C2789( C2202 C2789 ) C2202_=_C2801( C2202 C2801 ) C2202_=_C2802( C2202 C2802 ) \nC2202_=_C2803( C2202 C2803 ) C2202_=_C2804( C2202 C2804 ) C2202_=_C2806( C2202 C2806 ) C2202_=_C2807( C2202 C2807 ) C2202_=_C2809( C2202 C2809 ) C2202_=_C2810( C2202 C2810 ) \nC2202_=_C2811( C2202 C2811 ) C2202_=_C2812( C2202 C2812 ) C2202_=_C2813( C2202 C2813 ) C2202_=_C2814( C2202 C2814 ) C2202_=_C2815( C2202 C2815 ) C2202_=_C2816( C2202 C2816 ) \nC2209_=_C2329( C2209 C2329 ) C2209_=_C2624( C2209 C2624 ) C2209_=_C2955( C2209 C2955 ) C2209_=_C3033( C2209 C3033 ) C2209_=_C3098( C2209 C3098 ) C2209_=_C3145( C2209 C3145 ) \nC2209_=_C3265( C2209 C3265 ) C2209_=_C3279( C2209 C3279 ) C2209_=_C3295( C2209 C3295 ) C2209_=_C3304( C2209 C3304 ) C2209_=_C3329( C2209 C3329 ) C2209_=_C3415( C2209 C3415 ) \nC2209_=_C3558( C2209 C3558 ) C2209_=_C3675( C2209 C3675 ) C2209_=_C3767( C2209 C3767 ) C2209_=_C3768( C2209 C3768 ) C2209_=_C3769( C2209 C3769 ) C2209_=_C3770( C2209 C3770 ) \nC2209_=_C3771( C2209 C3771 ) C2209_=_C3772( C2209 C3772 ) C2209_=_C3773( C2209 C3773 ) C2209_=_C3774( C2209 C3774 ) C2223_=_C2363( C2223 C2363 ) C2223_=_C2379( C2223 C2379 ) \nC2223_=_C2618( C2223 C2618 ) C2223_=_C2717( C2223 C2717 ) C2223_=_C2746( C2223 C2746 ) C2223_=_C2851( C2223 C2851 ) C2223_=_C3274( C2223 C3274 ) C2223_=_C3290( C2223 C3290 ) \nC2223_=_C3389( C2223 C3389 ) C2223_=_C3390( C2223 C3390 ) C2223_=_C3391( C2223 C3391 ) C2223_=_C3393( C2223 C3393 ) C2223_=_C3394( C2223 C3394 ) C2223_=_C3395( C2223 C3395 ) \nC2223_=_C3396( C2223 C3396 ) C2223_=_C3397( C2223 C3397 ) C2223_=_C3398( C2223 C3398 ) C2223_=_C3399( C2223 C3399 ) C2223_=_C3400( C2223 C3400 ) C2223_=_C3401( C2223 C3401 ) \nC2223_=_C3402( C2223 C3402 ) C2281_=_C2298( C2281 C2298 ) C2281_=_C2326( C2281 C2326 ) C2281_=_C2586( C2281 C2586 ) C2281_=_C2882( C2281 C2882 ) C2281_=_C2923( C2281 C2923 ) \nC2281_=_C2978( C2281 C2978 ) C2281_=_C3276( C2281 C3276 ) C2281_=_C3314( C2281 C3314 ) C2281_=_C3524( C2281 C3524 ) C2281_=_C3525( C2281 C3525 ) C2281_=_C3526( C2281 C3526 ) \nC2281_=_C3528( C2281 C3528 ) C2281_=_C3529( C2281 C3529 ) C2281_=_C3530( C2281 C3530 ) C2281_=_C3531( C2281 C3531 ) C2281_=_C3532( C2281 C3532 ) C2281_=_C3533( C2281 C3533 ) \nC2298_=_C2303( C2298 C2303 ) C2298_=_C2326( C2298 C2326 ) C2298_=_C2586( C2298 C2586 ) C2298_=_C2882( C2298 C2882 ) C2298_=_C2923( C2298 C2923 ) C2298_=_C2978( C2298 C2978 ) \nC2298_=_C3276( C2298 C3276 ) C2298_=_C3314( C2298 C3314 ) C2298_=_C3524( C2298 C3524 ) C2298_=_C3525( C2298 C3525 ) C2298_=_C3526( C2298 C3526 ) C2298_=_C3528( C2298 C3528 ) \nC2298_=_C3529( C2298 C3529 ) C2298_=_C3530( C2298 C3530 ) C2298_=_C3531( C2298 C3531 ) C2298_=_C3532( C2298 C3532 ) C2298_=_C3533( C2298 C3533 ) C2303_=_C2623( C2303 C2623 ) \nC2303_=_C2884( C2303 C2884 ) C2303_=_C2925( C2303 C2925 ) C2303_=_C3097( C2303 C3097 ) C2303_=_C3172( C2303 C3172 ) C2303_=_C3517( C2303 C3517 ) C2303_=_C3557( C2303 C3557 ) \nC2303_=_C3598( C2303 C3598 ) C2303_=_C3674( C2303 C3674 ) C2303_=_C3682( C2303 C3682 ) C2303_=_C3763( C2303 C3763 ) C2303_=_C3764( C2303 C3764 ) C2303_=_C3765( C2303 C3765 ) \nC2303_=_C3766( C2303 C3766 ) C2326_=_C2329( C2326 C2329 ) C2326_=_C2586( C2326 C2586 ) C2326_=_C2882( C2326 C2882 ) C2326_=_C2923( C2326 C2923 ) C2326_=_C2978( C2326 C2978 ) \nC2326_=_C3276( C2326 C3276 ) C2326_=_C3314( C2326 C3314 ) C2326_=_C3524( C2326 C3524 ) C2326_=_C3525( C2326 C3525 ) C2326_=_C3526( C2326 C3526 ) C2326_=_C3528( C2326 C3528 ) \nC2326_=_C3529( C2326 C3529 ) C2326_=_C3530( C2326 C3530 ) C2326_=_C3531( C2326 C3531 ) C2326_=_C3532( C2326 C3532 ) C2326_=_C3533(</w:t>
      </w:r>
    </w:p>
    <w:p>
      <w:pPr>
        <w:pStyle w:val="PreformattedText"/>
        <w:bidi w:val="0"/>
        <w:spacing w:before="0" w:after="0"/>
        <w:jc w:val="left"/>
        <w:rPr/>
      </w:pPr>
      <w:r>
        <w:rPr/>
        <w:t xml:space="preserve"> </w:t>
      </w:r>
      <w:r>
        <w:rPr/>
        <w:t>C2326 C3533 ) C2329_=_C2624( C2329 C2624 ) \nC2329_=_C2955( C2329 C2955 ) C2329_=_C3033( C2329 C3033 ) C2329_=_C3098( C2329 C3098 ) C2329_=_C3145( C2329 C3145 ) C2329_=_C3265( C2329 C3265 ) C2329_=_C3279( C2329 C3279 ) \nC2329_=_C3295( C2329 C3295 ) C2329_=_C3304( C2329 C3304 ) C2329_=_C3329( C2329 C3329 ) C2329_=_C3415( C2329 C3415 ) C2329_=_C3558( C2329 C3558 ) C2329_=_C3675( C2329 C3675 ) \nC2329_=_C3767( C2329 C3767 ) C2329_=_C3768( C2329 C3768 ) C2329_=_C3769( C2329 C3769 ) C2329_=_C3770( C2329 C3770 ) C2329_=_C3771( C2329 C3771 ) C2329_=_C3772( C2329 C3772 ) \nC2329_=_C3773( C2329 C3773 ) C2329_=_C3774( C2329 C3774 ) C2359_=_C2363( C2359 C2363 ) C2359_=_C2419( C2359 C2419 ) C2359_=_C2789( C2359 C2789 ) C2359_=_C2801( C2359 C2801 ) \nC2359_=_C2802( C2359 C2802 ) C2359_=_C2803( C2359 C2803 ) C2359_=_C2804( C2359 C2804 ) C2359_=_C2806( C2359 C2806 ) C2359_=_C2807( C2359 C2807 ) C2359_=_C2809( C2359 C2809 ) \nC2359_=_C2810( C2359 C2810 ) C2359_=_C2811( C2359 C2811 ) C2359_=_C2812( C2359 C2812 ) C2359_=_C2813( C2359 C2813 ) C2359_=_C2814( C2359 C2814 ) C2359_=_C2815( C2359 C2815 ) \nC2359_=_C2816( C2359 C2816 ) C2363_=_C2379( C2363 C2379 ) C2363_=_C2618( C2363 C2618 ) C2363_=_C2717( C2363 C2717 ) C2363_=_C2746( C2363 C2746 ) C2363_=_C2851( C2363 C2851 ) \nC2363_=_C3274( C2363 C3274 ) C2363_=_C3290( C2363 C3290 ) C2363_=_C3389( C2363 C3389 ) C2363_=_C3390( C2363 C3390 ) C2363_=_C3391( C2363 C3391 ) C2363_=_C3393( C2363 C3393 ) \nC2363_=_C3394( C2363 C3394 ) C2363_=_C3395( C2363 C3395 ) C2363_=_C3396( C2363 C3396 ) C2363_=_C3397( C2363 C3397 ) C2363_=_C3398( C2363 C3398 ) C2363_=_C3399( C2363 C3399 ) \nC2363_=_C3400( C2363 C3400 ) C2363_=_C3401( C2363 C3401 ) C2363_=_C3402( C2363 C3402 ) C2379_=_C2618( C2379 C2618 ) C2379_=_C2717( C2379 C2717 ) C2379_=_C2746( C2379 C2746 ) \nC2379_=_C2851( C2379 C2851 ) C2379_=_C3274( C2379 C3274 ) C2379_=_C3290( C2379 C3290 ) C2379_=_C3389( C2379 C3389 ) C2379_=_C3390( C2379 C3390 ) C2379_=_C3391( C2379 C3391 ) \nC2379_=_C3393( C2379 C3393 ) C2379_=_C3394( C2379 C3394 ) C2379_=_C3395( C2379 C3395 ) C2379_=_C3396( C2379 C3396 ) C2379_=_C3397( C2379 C3397 ) C2379_=_C3398( C2379 C3398 ) \nC2379_=_C3399( C2379 C3399 ) C2379_=_C3400( C2379 C3400 ) C2379_=_C3401( C2379 C3401 ) C2379_=_C3402( C2379 C3402 ) C2419_=_C2789( C2419 C2789 ) C2419_=_C2801( C2419 C2801 ) \nC2419_=_C2802( C2419 C2802 ) C2419_=_C2803( C2419 C2803 ) C2419_=_C2804( C2419 C2804 ) C2419_=_C2806( C2419 C2806 ) C2419_=_C2807( C2419 C2807 ) C2419_=_C2809( C2419 C2809 ) \nC2419_=_C2810( C2419 C2810 ) C2419_=_C2811( C2419 C2811 ) C2419_=_C2812( C2419 C2812 ) C2419_=_C2813( C2419 C2813 ) C2419_=_C2814( C2419 C2814 ) C2419_=_C2815( C2419 C2815 ) \nC2419_=_C2816( C2419 C2816 ) C2586_=_C2882( C2586 C2882 ) C2586_=_C2923( C2586 C2923 ) C2586_=_C2978( C2586 C2978 ) C2586_=_C3276( C2586 C3276 ) C2586_=_C3314( C2586 C3314 ) \nC2586_=_C3524( C2586 C3524 ) C2586_=_C3525( C2586 C3525 ) C2586_=_C3526( C2586 C3526 ) C2586_=_C3528( C2586 C3528 ) C2586_=_C3529( C2586 C3529 ) C2586_=_C3530( C2586 C3530 ) \nC2586_=_C3531( C2586 C3531 ) C2586_=_C3532( C2586 C3532 ) C2586_=_C3533( C2586 C3533 ) C2618_=_C2623( C2618 C2623 ) C2618_=_C2624( C2618 C2624 ) C2618_=_C2717( C2618 C2717 ) \nC2618_=_C2746( C2618 C2746 ) C2618_=_C2851( C2618 C2851 ) C2618_=_C3274( C2618 C3274 ) C2618_=_C3290( C2618 C3290 ) C2618_=_C3389( C2618 C3389 ) C2618_=_C3390( C2618 C3390 ) \nC2618_=_C3391( C2618 C3391 ) C2618_=_C3393( C2618 C3393 ) C2618_=_C3394( C2618 C3394 ) C2618_=_C3395( C2618 C3395 ) C2618_=_C3396( C2618 C3396 ) C2618_=_C3397( C2618 C3397 ) \nC2618_=_C3398( C2618 C3398 ) C2618_=_C3399( C2618 C3399 ) C2618_=_C3400( C2618 C3400 ) C2618_=_C3401( C2618 C3401 ) C2618_=_C3402( C2618 C3402 ) C2623_=_C2624( C2623 C2624 ) \nC2623_=_C2884( C2623 C2884 ) C2623_=_C2925( C2623 C2925 ) C2623_=_C3097( C2623 C3097 ) C2623_=_C3172( C2623 C3172 ) C2623_=_C3517( C2623 C3517 ) C2623_=_C3557( C2623 C3557 ) \nC2623_=_C3598( C2623 C3598 ) C2623_=_C3674( C2623 C3674 ) C2623_=_C3682( C2623 C3682 ) C2623_=_C3763( C2623 C3763 ) C2623_=_C3764( C2623 C3764 ) C2623_=_C3765( C2623 C3765 ) \nC2623_=_C3766( C2623 C3766 ) C2624_=_C2955( C2624 C2955 ) C2624_=_C3033( C2624 C3033 ) C2624_=_C3098( C2624 C3098 ) C2624_=_C3145( C2624 C3145 ) C2624_=_C3265( C2624 C3265 ) \nC2624_=_C3279( C2624 C3279 ) C2624_=_C3295( C2624 C3295 ) C2624_=_C3304( C2624 C3304 ) C2624_=_C3329( C2624 C3329 ) C2624_=_C3415( C2624 C3415 ) C2624_=_C3558( C2624 C3558 ) \nC2624_=_C3675( C2624 C3675 ) C2624_=_C3767( C2624 C3767 ) C2624_=_C3768( C2624 C3768 ) C2624_=_C3769( C2624 C3769 ) C2624_=_C3770( C2624 C3770 ) C2624_=_C3771( C2624 C3771 ) \nC2624_=_C3772( C2624 C3772 ) C2624_=_C3773( C2624 C3773 ) C2624_=_C3774( C2624 C3774 ) C2717_=_C2746( C2717 C2746 ) C2717_=_C2851( C2717 C2851 ) C2717_=_C3274( C2717 C3274 ) \nC2717_=_C3290( C2717 C3290 ) C2717_=_C3389( C2717 C3389 ) C2717_=_C3390( C2717 C3390 ) C2717_=_C3391( C2717 C3391 ) C2717_=_C3393( C2717 C3393 ) C2717_=_C3394( C2717 C3394 ) \nC2717_=_C3395( C2717 C3395 ) C2717_=_C3396( C2717 C3396 ) C2717_=_C3397( C2717 C3397 ) C2717_=_C3398( C2717 C3398 ) C2717_=_C3399( C2717 C3399 ) C2717_=_C3400( C2717 C3400 ) \nC2717_=_C3401( C2717 C3401 ) C2717_=_C3402( C2717 C3402 ) C2746_=_C2851( C2746 C2851 ) C2746_=_C3274( C2746 C3274 ) C2746_=_C3290( C2746 C3290 ) C2746_=_C3389( C2746 C3389 ) \nC2746_=_C3390( C2746 C3390 ) C2746_=_C3391( C2746 C3391 ) C2746_=_C3393( C2746 C3393 ) C2746_=_C3394( C2746 C3394 ) C2746_=_C3395( C2746 C3395 ) C2746_=_C3396( C2746 C3396 ) \nC2746_=_C3397( C2746 C3397 ) C2746_=_C3398( C2746 C3398 ) C2746_=_C3399( C2746 C3399 ) C2746_=_C3400( C2746 C3400 ) C2746_=_C3401( C2746 C3401 ) C2746_=_C3402( C2746 C3402 ) \nC2789_=_C2801( C2789 C2801 ) C2789_=_C2802( C2789 C2802 ) C2789_=_C2803( C2789 C2803 ) C2789_=_C2804( C2789 C2804 ) C2789_=_C2806( C2789 C2806 ) C2789_=_C2807( C2789 C2807 ) \nC2789_=_C2809( C2789 C2809 ) C2789_=_C2810( C2789 C2810 ) C2789_=_C2811( C2789 C2811 ) C2789_=_C2812( C2789 C2812 ) C2789_=_C2813( C2789 C2813 ) C2789_=_C2814( C2789 C2814 ) \nC2789_=_C2815( C2789 C2815 ) C2789_=_C2816( C2789 C2816 ) C2801_=_C2802( C2801 C2802 ) C2801_=_C2803( C2801 C2803 ) C2801_=_C2804( C2801 C2804 ) C2801_=_C2806( C2801 C2806 ) \nC2801_=_C2807( C2801 C2807 ) C2801_=_C2809( C2801 C2809 ) C2801_=_C2810( C2801 C2810 ) C2801_=_C2811( C2801 C2811 ) C2801_=_C2812( C2801 C2812 ) C2801_=_C2813( C2801 C2813 ) \nC2801_=_C2814( C2801 C2814 ) C2801_=_C2815( C2801 C2815 ) C2801_=_C2816( C2801 C2816 ) C2801_=_C2882( C2801 C2882 ) C2801_=_C2884( C2801 C2884 ) C2802_=_C2803( C2802 C2803 ) \nC2802_=_C2804( C2802 C2804 ) C2802_=_C2806( C2802 C2806 ) C2802_=_C2807( C2802 C2807 ) C2802_=_C2809( C2802 C2809 ) C2802_=_C2810( C2802 C2810 ) C2802_=_C2811( C2802 C2811 ) \nC2802_=_C2812( C2802 C2812 ) C2802_=_C2813( C2802 C2813 ) C2802_=_C2814( C2802 C2814 ) C2802_=_C2815( C2802 C2815 ) C2802_=_C2816( C2802 C2816 ) C2802_=_C2923( C2802 C2923 ) \nC2802_=_C2925( C2802 C2925 ) C2803_=_C2804( C2803 C2804 ) C2803_=_C2806( C2803 C2806 ) C2803_=_C2807( C2803 C2807 ) C2803_=_C2809( C2803 C2809 ) C2803_=_C2810( C2803 C2810 ) \nC2803_=_C2811( C2803 C2811 ) C2803_=_C2812( C2803 C2812 ) C2803_=_C2813( C2803 C2813 ) C2803_=_C2814( C2803 C2814 ) C2803_=_C2815( C2803 C2815 ) C2803_=_C2816( C2803 C2816 ) \nC2803_=_C3290( C2803 C3290 ) C2803_=_C3295( C2803 C3295 ) C2804_=_C2806( C2804 C2806 ) C2804_=_C2807( C2804 C2807 ) C2804_=_C2809( C2804 C2809 ) C2804_=_C2810( C2804 C2810 ) \nC2804_=_C2811( C2804 C2811 ) C2804_=_C2812( C2804 C2812 ) C2804_=_C2813( C2804 C2813 ) C2804_=_C2814( C2804 C2814 ) C2804_=_C2815( C2804 C2815 ) C2804_=_C2816( C2804 C2816 ) \nC2806_=_C2807( C2806 C2807 ) C2806_=_C2809( C2806 C2809 ) C2806_=_C2810( C2806 C2810 ) C2806_=_C2811( C2806 C2811 ) C2806_=_C2812( C2806 C2812 ) C2806_=_C2813( C2806 C2813 ) \nC2806_=_C2814( C2806 C2814 ) C2806_=_C2815( C2806 C2815 ) C2806_=_C2816( C2806 C2816 ) C2806_=_C3525( C2806 C3525 ) C2807_=_C2809( C2807 C2809 ) C2807_=_C2810( C2807 C2810 ) \nC2807_=_C2811( C2807 C2811 ) C2807_=_C2812( C2807 C2812 ) C2807_=_C2813( C2807 C2813 ) C2807_=_C2814( C2807 C2814 ) C2807_=_C2815( C2807 C2815 ) C2807_=_C2816( C2807 C2816 ) \nC2809_=_C2810( C2809 C2810 ) C2809_=_C2811( C2809 C2811 ) C2809_=_C2812( C2809 C2812 ) C2809_=_C2813( C2809 C2813 ) C2809_=_C2814( C2809 C2814 ) C2809_=_C2815( C2809 C2815 ) \nC2809_=_C2816( C2809 C2816 ) C2810_=_C2811( C2810 C2811 ) C2810_=_C2812( C2810 C2812 ) C2810_=_C2813( C2810 C2813 ) C2810_=_C2814( C2810 C2814 ) C2810_=_C2815( C2810 C2815 ) \nC2810_=_C2816( C2810 C2816 ) C2811_=_C2812( C2811 C2812 ) C2811_=_C2813( C2811 C2813 ) C2811_=_C2814( C2811 C2814 ) C2811_=_C2815( C2811 C2815 ) C2811_=_C2816( C2811 C2816 ) \nC2812_=_C2813( C2812 C2813 ) C2812_=_C2814( C2812 C2814 ) C2812_=_C2815( C2812 C2815 ) C2812_=_C2816( C2812 C2816 ) C2812_=_C3395( C2812 C3395 ) C2813_=_C2814( C2813 C2814 ) \nC2813_=_C2815( C2813 C2815 ) C2813_=_C2816( C2813 C2816 ) C2814_=_C2815( C2814 C2815 ) C2814_=_C2816( C2814 C2816 ) C2814_=_C3528( C2814 C3528 ) C2814_=_C3765( C2814 C3765 ) \nC2815_=_C2816( C2815 C2816 ) C2815_=_C3531( C2815 C3531 ) C2815_=_C3766( C2815 C3766 ) C2816_=_C3533( C2816 C3533 ) C2851_=_C3274( C2851 C3274 ) C2851_=_C3290( C2851 C3290 ) \nC2851_=_C3389( C2851 C3389 ) C2851_=_C3390( C2851 C3390 ) C2851_=_C3391( C2851 C3391 ) C2851_=_C3393( C2851 C3393 ) C2851_=_C3394( C2851 C3394 ) C2851_=_C3395( C2851 C3395 ) \nC2851_=_C3396( C2851 C3396 ) C2851_=_C3397( C2851 C3397 ) C2851_=_C3398( C2851 C3398 ) C2851_=_C3399( C2851 C3399 ) C2851_=_C3400( C2851 C3400 ) C2851_=_C3401( C2851 C3401 ) \nC2851_=_C3402( C2851 C3402 ) C2882_=_C2884( C2882 C2884 ) C2882_=_C2923( C2882 C2923 ) C2882_=_C2978( C2882 C2978 ) C2882_=_C3276( C2882 C3276 ) C2882_=_C3314( C2882 C3314 ) \nC2882_=_C3524( C2882 C3524 ) C2882_=_C3525( C2882 C3525 ) C2882_=_C3526( C2882 C3526 ) C2882_=_C3528( C2882 C3528 ) C2882_=_C3529( C2882 C3529 ) C2882_=_C3530( C2882 C3530 ) \nC2882_=_C3531(</w:t>
      </w:r>
    </w:p>
    <w:p>
      <w:pPr>
        <w:pStyle w:val="PreformattedText"/>
        <w:bidi w:val="0"/>
        <w:spacing w:before="0" w:after="0"/>
        <w:jc w:val="left"/>
        <w:rPr/>
      </w:pPr>
      <w:r>
        <w:rPr/>
        <w:t xml:space="preserve"> </w:t>
      </w:r>
      <w:r>
        <w:rPr/>
        <w:t>C2882 C3531 ) C2882_=_C3532( C2882 C3532 ) C2882_=_C3533( C2882 C3533 ) C2884_=_C2925( C2884 C2925 ) C2884_=_C3097( C2884 C3097 ) C2884_=_C3172( C2884 C3172 ) \nC2884_=_C3517( C2884 C3517 ) C2884_=_C3557( C2884 C3557 ) C2884_=_C3598( C2884 C3598 ) C2884_=_C3674( C2884 C3674 ) C2884_=_C3682( C2884 C3682 ) C2884_=_C3763( C2884 C3763 ) \nC2884_=_C3764( C2884 C3764 ) C2884_=_C3765( C2884 C3765 ) C2884_=_C3766( C2884 C3766 ) C2923_=_C2925( C2923 C2925 ) C2923_=_C2978( C2923 C2978 ) C2923_=_C3276( C2923 C3276 ) \nC2923_=_C3314( C2923 C3314 ) C2923_=_C3524( C2923 C3524 ) C2923_=_C3525( C2923 C3525 ) C2923_=_C3526( C2923 C3526 ) C2923_=_C3528( C2923 C3528 ) C2923_=_C3529( C2923 C3529 ) \nC2923_=_C3530( C2923 C3530 ) C2923_=_C3531( C2923 C3531 ) C2923_=_C3532( C2923 C3532 ) C2923_=_C3533( C2923 C3533 ) C2925_=_C3097( C2925 C3097 ) C2925_=_C3172( C2925 C3172 ) \nC2925_=_C3517( C2925 C3517 ) C2925_=_C3557( C2925 C3557 ) C2925_=_C3598( C2925 C3598 ) C2925_=_C3674( C2925 C3674 ) C2925_=_C3682( C2925 C3682 ) C2925_=_C3763( C2925 C3763 ) \nC2925_=_C3764( C2925 C3764 ) C2925_=_C3765( C2925 C3765 ) C2925_=_C3766( C2925 C3766 ) C2955_=_C3033( C2955 C3033 ) C2955_=_C3098( C2955 C3098 ) C2955_=_C3145( C2955 C3145 ) \nC2955_=_C3265( C2955 C3265 ) C2955_=_C3279( C2955 C3279 ) C2955_=_C3295( C2955 C3295 ) C2955_=_C3304( C2955 C3304 ) C2955_=_C3329( C2955 C3329 ) C2955_=_C3415( C2955 C3415 ) \nC2955_=_C3558( C2955 C3558 ) C2955_=_C3675( C2955 C3675 ) C2955_=_C3767( C2955 C3767 ) C2955_=_C3768( C2955 C3768 ) C2955_=_C3769( C2955 C3769 ) C2955_=_C3770( C2955 C3770 ) \nC2955_=_C3771( C2955 C3771 ) C2955_=_C3772( C2955 C3772 ) C2955_=_C3773( C2955 C3773 ) C2955_=_C3774( C2955 C3774 ) C2978_=_C3276( C2978 C3276 ) C2978_=_C3314( C2978 C3314 ) \nC2978_=_C3524( C2978 C3524 ) C2978_=_C3525( C2978 C3525 ) C2978_=_C3526( C2978 C3526 ) C2978_=_C3528( C2978 C3528 ) C2978_=_C3529( C2978 C3529 ) C2978_=_C3530( C2978 C3530 ) \nC2978_=_C3531( C2978 C3531 ) C2978_=_C3532( C2978 C3532 ) C2978_=_C3533( C2978 C3533 ) C3033_=_C3098( C3033 C3098 ) C3033_=_C3145( C3033 C3145 ) C3033_=_C3265( C3033 C3265 ) \nC3033_=_C3279( C3033 C3279 ) C3033_=_C3295( C3033 C3295 ) C3033_=_C3304( C3033 C3304 ) C3033_=_C3329( C3033 C3329 ) C3033_=_C3415( C3033 C3415 ) C3033_=_C3558( C3033 C3558 ) \nC3033_=_C3675( C3033 C3675 ) C3033_=_C3767( C3033 C3767 ) C3033_=_C3768( C3033 C3768 ) C3033_=_C3769( C3033 C3769 ) C3033_=_C3770( C3033 C3770 ) C3033_=_C3771( C3033 C3771 ) \nC3033_=_C3772( C3033 C3772 ) C3033_=_C3773( C3033 C3773 ) C3033_=_C3774( C3033 C3774 ) C3097_=_C3098( C3097 C3098 ) C3097_=_C3172( C3097 C3172 ) C3097_=_C3517( C3097 C3517 ) \nC3097_=_C3557( C3097 C3557 ) C3097_=_C3598( C3097 C3598 ) C3097_=_C3674( C3097 C3674 ) C3097_=_C3682( C3097 C3682 ) C3097_=_C3763( C3097 C3763 ) C3097_=_C3764( C3097 C3764 ) \nC3097_=_C3765( C3097 C3765 ) C3097_=_C3766( C3097 C3766 ) C3098_=_C3145( C3098 C3145 ) C3098_=_C3265( C3098 C3265 ) C3098_=_C3279( C3098 C3279 ) C3098_=_C3295( C3098 C3295 ) \nC3098_=_C3304( C3098 C3304 ) C3098_=_C3329( C3098 C3329 ) C3098_=_C3415( C3098 C3415 ) C3098_=_C3558( C3098 C3558 ) C3098_=_C3675( C3098 C3675 ) C3098_=_C3767( C3098 C3767 ) \nC3098_=_C3768( C3098 C3768 ) C3098_=_C3769( C3098 C3769 ) C3098_=_C3770( C3098 C3770 ) C3098_=_C3771( C3098 C3771 ) C3098_=_C3772( C3098 C3772 ) C3098_=_C3773( C3098 C3773 ) \nC3098_=_C3774( C3098 C3774 ) C3145_=_C3265( C3145 C3265 ) C3145_=_C3279( C3145 C3279 ) C3145_=_C3295( C3145 C3295 ) C3145_=_C3304( C3145 C3304 ) C3145_=_C3329( C3145 C3329 ) \nC3145_=_C3415( C3145 C3415 ) C3145_=_C3558( C3145 C3558 ) C3145_=_C3675( C3145 C3675 ) C3145_=_C3767( C3145 C3767 ) C3145_=_C3768( C3145 C3768 ) C3145_=_C3769( C3145 C3769 ) \nC3145_=_C3770( C3145 C3770 ) C3145_=_C3771( C3145 C3771 ) C3145_=_C3772( C3145 C3772 ) C3145_=_C3773( C3145 C3773 ) C3145_=_C3774( C3145 C3774 ) C3172_=_C3517( C3172 C3517 ) \nC3172_=_C3557( C3172 C3557 ) C3172_=_C3598( C3172 C3598 ) C3172_=_C3674( C3172 C3674 ) C3172_=_C3682( C3172 C3682 ) C3172_=_C3763( C3172 C3763 ) C3172_=_C3764( C3172 C3764 ) \nC3172_=_C3765( C3172 C3765 ) C3172_=_C3766( C3172 C3766 ) C3265_=_C3279( C3265 C3279 ) C3265_=_C3295( C3265 C3295 ) C3265_=_C3304( C3265 C3304 ) C3265_=_C3329( C3265 C3329 ) \nC3265_=_C3415( C3265 C3415 ) C3265_=_C3558( C3265 C3558 ) C3265_=_C3675( C3265 C3675 ) C3265_=_C3767( C3265 C3767 ) C3265_=_C3768( C3265 C3768 ) C3265_=_C3769( C3265 C3769 ) \nC3265_=_C3770( C3265 C3770 ) C3265_=_C3771( C3265 C3771 ) C3265_=_C3772( C3265 C3772 ) C3265_=_C3773( C3265 C3773 ) C3265_=_C3774( C3265 C3774 ) C3274_=_C3276( C3274 C3276 ) \nC3274_=_C3279( C3274 C3279 ) C3274_=_C3290( C3274 C3290 ) C3274_=_C3389( C3274 C3389 ) C3274_=_C3390( C3274 C3390 ) C3274_=_C3391( C3274 C3391 ) C3274_=_C3393( C3274 C3393 ) \nC3274_=_C3394( C3274 C3394 ) C3274_=_C3395( C3274 C3395 ) C3274_=_C3396( C3274 C3396 ) C3274_=_C3397( C3274 C3397 ) C3274_=_C3398( C3274 C3398 ) C3274_=_C3399( C3274 C3399 ) \nC3274_=_C3400( C3274 C3400 ) C3274_=_C3401( C3274 C3401 ) C3274_=_C3402( C3274 C3402 ) C3276_=_C3279( C3276 C3279 ) C3276_=_C3314( C3276 C3314 ) C3276_=_C3524( C3276 C3524 ) \nC3276_=_C3525( C3276 C3525 ) C3276_=_C3526( C3276 C3526 ) C3276_=_C3528( C3276 C3528 ) C3276_=_C3529( C3276 C3529 ) C3276_=_C3530( C3276 C3530 ) C3276_=_C3531( C3276 C3531 ) \nC3276_=_C3532( C3276 C3532 ) C3276_=_C3533( C3276 C3533 ) C3279_=_C3295( C3279 C3295 ) C3279_=_C3304( C3279 C3304 ) C3279_=_C3329( C3279 C3329 ) C3279_=_C3415( C3279 C3415 ) \nC3279_=_C3558( C3279 C3558 ) C3279_=_C3675( C3279 C3675 ) C3279_=_C3767( C3279 C3767 ) C3279_=_C3768( C3279 C3768 ) C3279_=_C3769( C3279 C3769 ) C3279_=_C3770( C3279 C3770 ) \nC3279_=_C3771( C3279 C3771 ) C3279_=_C3772( C3279 C3772 ) C3279_=_C3773( C3279 C3773 ) C3279_=_C3774( C3279 C3774 ) C3290_=_C3295( C3290 C3295 ) C3290_=_C3389( C3290 C3389 ) \nC3290_=_C3390( C3290 C3390 ) C3290_=_C3391( C3290 C3391 ) C3290_=_C3393( C3290 C3393 ) C3290_=_C3394( C3290 C3394 ) C3290_=_C3395( C3290 C3395 ) C3290_=_C3396( C3290 C3396 ) \nC3290_=_C3397( C3290 C3397 ) C3290_=_C3398( C3290 C3398 ) C3290_=_C3399( C3290 C3399 ) C3290_=_C3400( C3290 C3400 ) C3290_=_C3401( C3290 C3401 ) C3290_=_C3402( C3290 C3402 ) \nC3295_=_C3304( C3295 C3304 ) C3295_=_C3329( C3295 C3329 ) C3295_=_C3415( C3295 C3415 ) C3295_=_C3558( C3295 C3558 ) C3295_=_C3675( C3295 C3675 ) C3295_=_C3767( C3295 C3767 ) \nC3295_=_C3768( C3295 C3768 ) C3295_=_C3769( C3295 C3769 ) C3295_=_C3770( C3295 C3770 ) C3295_=_C3771( C3295 C3771 ) C3295_=_C3772( C3295 C3772 ) C3295_=_C3773( C3295 C3773 ) \nC3295_=_C3774( C3295 C3774 ) C3304_=_C3329( C3304 C3329 ) C3304_=_C3415( C3304 C3415 ) C3304_=_C3558( C3304 C3558 ) C3304_=_C3675( C3304 C3675 ) C3304_=_C3767( C3304 C3767 ) \nC3304_=_C3768( C3304 C3768 ) C3304_=_C3769( C3304 C3769 ) C3304_=_C3770( C3304 C3770 ) C3304_=_C3771( C3304 C3771 ) C3304_=_C3772( C3304 C3772 ) C3304_=_C3773( C3304 C3773 ) \nC3304_=_C3774( C3304 C3774 ) C3314_=_C3524( C3314 C3524 ) C3314_=_C3525( C3314 C3525 ) C3314_=_C3526( C3314 C3526 ) C3314_=_C3528( C3314 C3528 ) C3314_=_C3529( C3314 C3529 ) \nC3314_=_C3530( C3314 C3530 ) C3314_=_C3531( C3314 C3531 ) C3314_=_C3532( C3314 C3532 ) C3314_=_C3533( C3314 C3533 ) C3329_=_C3415( C3329 C3415 ) C3329_=_C3558( C3329 C3558 ) \nC3329_=_C3675( C3329 C3675 ) C3329_=_C3767( C3329 C3767 ) C3329_=_C3768( C3329 C3768 ) C3329_=_C3769( C3329 C3769 ) C3329_=_C3770( C3329 C3770 ) C3329_=_C3771( C3329 C3771 ) \nC3329_=_C3772( C3329 C3772 ) C3329_=_C3773( C3329 C3773 ) C3329_=_C3774( C3329 C3774 ) C3389_=_C3390( C3389 C3390 ) C3389_=_C3391( C3389 C3391 ) C3389_=_C3393( C3389 C3393 ) \nC3389_=_C3394( C3389 C3394 ) C3389_=_C3395( C3389 C3395 ) C3389_=_C3396( C3389 C3396 ) C3389_=_C3397( C3389 C3397 ) C3389_=_C3398( C3389 C3398 ) C3389_=_C3399( C3389 C3399 ) \nC3389_=_C3400( C3389 C3400 ) C3389_=_C3401( C3389 C3401 ) C3389_=_C3402( C3389 C3402 ) C3390_=_C3391( C3390 C3391 ) C3390_=_C3393( C3390 C3393 ) C3390_=_C3394( C3390 C3394 ) \nC3390_=_C3395( C3390 C3395 ) C3390_=_C3396( C3390 C3396 ) C3390_=_C3397( C3390 C3397 ) C3390_=_C3398( C3390 C3398 ) C3390_=_C3399( C3390 C3399 ) C3390_=_C3400( C3390 C3400 ) \nC3390_=_C3401( C3390 C3401 ) C3390_=_C3402( C3390 C3402 ) C3390_=_C3415( C3390 C3415 ) C3391_=_C3393( C3391 C3393 ) C3391_=_C3394( C3391 C3394 ) C3391_=_C3395( C3391 C3395 ) \nC3391_=_C3396( C3391 C3396 ) C3391_=_C3397( C3391 C3397 ) C3391_=_C3398( C3391 C3398 ) C3391_=_C3399( C3391 C3399 ) C3391_=_C3400( C3391 C3400 ) C3391_=_C3401( C3391 C3401 ) \nC3391_=_C3402( C3391 C3402 ) C3393_=_C3394( C3393 C3394 ) C3393_=_C3395( C3393 C3395 ) C3393_=_C3396( C3393 C3396 ) C3393_=_C3397( C3393 C3397 ) C3393_=_C3398( C3393 C3398 ) \nC3393_=_C3399( C3393 C3399 ) C3393_=_C3400( C3393 C3400 ) C3393_=_C3401( C3393 C3401 ) C3393_=_C3402( C3393 C3402 ) C3393_=_C3767( C3393 C3767 ) C3394_=_C3395( C3394 C3395 ) \nC3394_=_C3396( C3394 C3396 ) C3394_=_C3397( C3394 C3397 ) C3394_=_C3398( C3394 C3398 ) C3394_=_C3399( C3394 C3399 ) C3394_=_C3400( C3394 C3400 ) C3394_=_C3401( C3394 C3401 ) \nC3394_=_C3402( C3394 C3402 ) C3395_=_C3396( C3395 C3396 ) C3395_=_C3397( C3395 C3397 ) C3395_=_C3398( C3395 C3398 ) C3395_=_C3399( C3395 C3399 ) C3395_=_C3400( C3395 C3400 ) \nC3395_=_C3401( C3395 C3401 ) C3395_=_C3402( C3395 C3402 ) C3396_=_C3397( C3396 C3397 ) C3396_=_C3398( C3396 C3398 ) C3396_=_C3399( C3396 C3399 ) C3396_=_C3400( C3396 C3400 ) \nC3396_=_C3401( C3396 C3401 ) C3396_=_C3402( C3396 C3402 ) C3396_=_C3764( C3396 C3764 ) C3397_=_C3398( C3397 C3398 ) C3397_=_C3399( C3397 C3399 ) C3397_=_C3400( C3397 C3400 ) \nC3397_=_C3401( C3397 C3401 ) C3397_=_C3402( C3397 C3402 ) C3398_=_C3399( C3398 C3399 ) C3398_=_C3400( C3398 C3400 ) C3398_=_C3401( C3398 C3401 ) C3398_=_C3402( C3398 C3402 ) \nC3398_=_C3530( C3398 C3530 ) C3398_=_C3771( C3398 C3771 ) C3399_=_C3400( C3399 C3400 ) C3399_=_C3401( C3399 C3401 ) C3399_=_C3402( C3399 C3402 ) C3399_=_C3772( C3399 C3772 ) \nC3400_=_C3401( C3400 C3401 ) C3400_=_C3402( C3400 C3402 ) C3401_=_C3402(</w:t>
      </w:r>
    </w:p>
    <w:p>
      <w:pPr>
        <w:pStyle w:val="PreformattedText"/>
        <w:bidi w:val="0"/>
        <w:spacing w:before="0" w:after="0"/>
        <w:jc w:val="left"/>
        <w:rPr/>
      </w:pPr>
      <w:r>
        <w:rPr/>
        <w:t xml:space="preserve"> </w:t>
      </w:r>
      <w:r>
        <w:rPr/>
        <w:t>C3401 C3402 ) C3402_=_C3773( C3402 C3773 ) C3415_=_C3558( C3415 C3558 ) C3415_=_C3675( C3415 C3675 ) \nC3415_=_C3767( C3415 C3767 ) C3415_=_C3768( C3415 C3768 ) C3415_=_C3769( C3415 C3769 ) C3415_=_C3770( C3415 C3770 ) C3415_=_C3771( C3415 C3771 ) C3415_=_C3772( C3415 C3772 ) \nC3415_=_C3773( C3415 C3773 ) C3415_=_C3774( C3415 C3774 ) C3517_=_C3557( C3517 C3557 ) C3517_=_C3598( C3517 C3598 ) C3517_=_C3674( C3517 C3674 ) C3517_=_C3682( C3517 C3682 ) \nC3517_=_C3763( C3517 C3763 ) C3517_=_C3764( C3517 C3764 ) C3517_=_C3765( C3517 C3765 ) C3517_=_C3766( C3517 C3766 ) C3524_=_C3525( C3524 C3525 ) C3524_=_C3526( C3524 C3526 ) \nC3524_=_C3528( C3524 C3528 ) C3524_=_C3529( C3524 C3529 ) C3524_=_C3530( C3524 C3530 ) C3524_=_C3531( C3524 C3531 ) C3524_=_C3532( C3524 C3532 ) C3524_=_C3533( C3524 C3533 ) \nC3525_=_C3526( C3525 C3526 ) C3525_=_C3528( C3525 C3528 ) C3525_=_C3529( C3525 C3529 ) C3525_=_C3530( C3525 C3530 ) C3525_=_C3531( C3525 C3531 ) C3525_=_C3532( C3525 C3532 ) \nC3525_=_C3533( C3525 C3533 ) C3526_=_C3528( C3526 C3528 ) C3526_=_C3529( C3526 C3529 ) C3526_=_C3530( C3526 C3530 ) C3526_=_C3531( C3526 C3531 ) C3526_=_C3532( C3526 C3532 ) \nC3526_=_C3533( C3526 C3533 ) C3528_=_C3529( C3528 C3529 ) C3528_=_C3530( C3528 C3530 ) C3528_=_C3531( C3528 C3531 ) C3528_=_C3532( C3528 C3532 ) C3528_=_C3533( C3528 C3533 ) \nC3528_=_C3765( C3528 C3765 ) C3529_=_C3530( C3529 C3530 ) C3529_=_C3531( C3529 C3531 ) C3529_=_C3532( C3529 C3532 ) C3529_=_C3533( C3529 C3533 ) C3530_=_C3531( C3530 C3531 ) \nC3530_=_C3532( C3530 C3532 ) C3530_=_C3533( C3530 C3533 ) C3530_=_C3771( C3530 C3771 ) C3531_=_C3532( C3531 C3532 ) C3531_=_C3533( C3531 C3533 ) C3531_=_C3766( C3531 C3766 ) \nC3532_=_C3533( C3532 C3533 ) C3557_=_C3558( C3557 C3558 ) C3557_=_C3598( C3557 C3598 ) C3557_=_C3674( C3557 C3674 ) C3557_=_C3682( C3557 C3682 ) C3557_=_C3763( C3557 C3763 ) \nC3557_=_C3764( C3557 C3764 ) C3557_=_C3765( C3557 C3765 ) C3557_=_C3766( C3557 C3766 ) C3558_=_C3675( C3558 C3675 ) C3558_=_C3767( C3558 C3767 ) C3558_=_C3768( C3558 C3768 ) \nC3558_=_C3769( C3558 C3769 ) C3558_=_C3770( C3558 C3770 ) C3558_=_C3771( C3558 C3771 ) C3558_=_C3772( C3558 C3772 ) C3558_=_C3773( C3558 C3773 ) C3558_=_C3774( C3558 C3774 ) \nC3598_=_C3674( C3598 C3674 ) C3598_=_C3682( C3598 C3682 ) C3598_=_C3763( C3598 C3763 ) C3598_=_C3764( C3598 C3764 ) C3598_=_C3765( C3598 C3765 ) C3598_=_C3766( C3598 C3766 ) \nC3674_=_C3675( C3674 C3675 ) C3674_=_C3682( C3674 C3682 ) C3674_=_C3763( C3674 C3763 ) C3674_=_C3764( C3674 C3764 ) C3674_=_C3765( C3674 C3765 ) C3674_=_C3766( C3674 C3766 ) \nC3675_=_C3767( C3675 C3767 ) C3675_=_C3768( C3675 C3768 ) C3675_=_C3769( C3675 C3769 ) C3675_=_C3770( C3675 C3770 ) C3675_=_C3771( C3675 C3771 ) C3675_=_C3772( C3675 C3772 ) \nC3675_=_C3773( C3675 C3773 ) C3675_=_C3774( C3675 C3774 ) C3682_=_C3763( C3682 C3763 ) C3682_=_C3764( C3682 C3764 ) C3682_=_C3765( C3682 C3765 ) C3682_=_C3766( C3682 C3766 ) \nC3763_=_C3764( C3763 C3764 ) C3763_=_C3765( C3763 C3765 ) C3763_=_C3766( C3763 C3766 ) C3764_=_C3765( C3764 C3765 ) C3764_=_C3766( C3764 C3766 ) C3765_=_C3766( C3765 C3766 ) \nC3767_=_C3768( C3767 C3768 ) C3767_=_C3769( C3767 C3769 ) C3767_=_C3770( C3767 C3770 ) C3767_=_C3771( C3767 C3771 ) C3767_=_C3772( C3767 C3772 ) C3767_=_C3773( C3767 C3773 ) \nC3767_=_C3774( C3767 C3774 ) C3768_=_C3769( C3768 C3769 ) C3768_=_C3770( C3768 C3770 ) C3768_=_C3771( C3768 C3771 ) C3768_=_C3772( C3768 C3772 ) C3768_=_C3773( C3768 C3773 ) \nC3768_=_C3774( C3768 C3774 ) C3769_=_C3770( C3769 C3770 ) C3769_=_C3771( C3769 C3771 ) C3769_=_C3772( C3769 C3772 ) C3769_=_C3773( C3769 C3773 ) C3769_=_C3774( C3769 C3774 ) \nC3770_=_C3771( C3770 C3771 ) C3770_=_C3772( C3770 C3772 ) C3770_=_C3773( C3770 C3773 ) C3770_=_C3774( C3770 C3774 ) C3771_=_C3772( C3771 C3772 ) C3771_=_C3773( C3771 C3773 ) \nC3771_=_C3774( C3771 C3774 ) C3772_=_C3773( C3772 C3773 ) C3772_=_C3774( C3772 C3774 ) C3773_=_C3774( C3773 C3774 ) "];75-&gt;91[label="202: C434 C489 C523 C566 C568 \nC569 C570 C571 C572 C573 C574 \nC575 C576 C577 C578 C579 C581 \nC582 C583 C584 C585 C586 C588 \nC589 C590 C591 C592 C593 C594 \nC660 C749 C775 C931 C957 C958 \nC959 C960 C962 C963 C964 C965 \nC966 C967 C968 C969 C970 C971 \nC973 C974 C976 C977 C978 C979 \nC980 C981 C982 C983 C1074 C1119 \nC1127 C1140 C1148 C1154 C1155 C1198 \nC1224 C1254 C1455 C1472 C1491 C1585 \nC1687 C1704 C1711 C1716 C1721 C1740 \nC1766 C1781 C1782 C1783 C1784 C1785 \nC1787 C1788 C1789 C1790 C1791 C1792 \nC1793 C1797 C1798 C1799 C1800 C1801 \nC1835 C1893 C1939 C1977 C1981 C1983 \nC2020 C2077 C2081 C2102 C2174 C2202 \nC2209 C2223 C2281 C2298 C2303 C2326 \nC2329 C2359 C2363 C2379 C2419 C2586 \nC2618 C2623 C2624 C2717 C2746 C2789 \nC2801 C2802 C2803 C2804 C2806 C2807 \nC2809 C2810 C2811 C2812 C2813 C2814 \nC2815 C2816 C2851 C2882 C2884 C2923 \nC2925 C2955 C2978 C3033 C3097 C3098 \nC3145 C3172 C3265 C3274 C3276 C3279 \nC3290 C3295 C3304 C3314 C3329 C3389 \nC3390 C3391 C3393 C3394 C3395 C3396 \nC3397 C3398 C3399 C3400 C3401 C3402 \nC3415 C3517 C3524 C3525 C3526 C3528 \nC3529 C3530 C3531 C3532 C3533 C3557 \nC3558 C3598 C3674 C3675 C3682 C3763 \nC3764 C3765 C3766 C3767 C3768 C3769 \nC3770 C3771 C3772 C3773 C3774 \n2596: C434_=_C660 ,C434_=_C1074 ,C434_=_C1224 ,C434_=_C2020 ,C434_=_C2223 ,\nC434_=_C2363 ,C434_=_C2379 ,C434_=_C2618 ,C434_=_C2717 ,C434_=_C2746 ,C434_=_C2851 ,\nC434_=_C3274 ,C434_=_C3290 ,C434_=_C3389 ,C434_=_C3390 ,C434_=_C3391 ,C434_=_C3393 ,\nC434_=_C3394 ,C434_=_C3395 ,C434_=_C3396 ,C434_=_C3397 ,C434_=_C3398 ,C434_=_C3399 ,\nC434_=_C3400 ,C434_=_C3401 ,C434_=_C3402 ,C489_=_C566 ,C489_=_C568 ,C489_=_C569 ,\nC489_=_C570 ,C489_=_C571 ,C489_=_C572 ,C489_=_C573 ,C489_=_C574 ,C489_=_C575 ,\nC489_=_C576 ,C489_=_C577 ,C489_=_C578 ,C489_=_C579 ,C489_=_C581 ,C489_=_C582 ,\nC489_=_C583 ,C489_=_C584 ,C489_=_C585 ,C489_=_C586 ,C489_=_C588 ,C489_=_C589 ,\nC489_=_C590 ,C489_=_C591 ,C489_=_C592 ,C489_=_C593 ,C489_=_C594 ,C523_=_C1127 ,\nC523_=_C1148 ,C523_=_C1198 ,C523_=_C1585 ,C523_=_C1711 ,C523_=_C1977 ,C523_=_C2202 ,\nC523_=_C2359 ,C523_=_C2419 ,C523_=_C2789 ,C523_=_C2801 ,C523_=_C2802 ,C523_=_C2803 ,\nC523_=_C2804 ,C523_=_C2806 ,C523_=_C2807 ,C523_=_C2809 ,C523_=_C2810 ,C523_=_C2811 ,\nC523_=_C2812 ,C523_=_C2813 ,C523_=_C2814 ,C523_=_C2815 ,C523_=_C2816 ,C566_=_C568 ,\nC566_=_C569 ,C566_=_C570 ,C566_=_C571 ,C566_=_C572 ,C566_=_C573 ,C566_=_C574 ,\nC566_=_C575 ,C566_=_C576 ,C566_=_C577 ,C566_=_C578 ,C566_=_C579 ,C566_=_C581 ,\nC566_=_C582 ,C566_=_C583 ,C566_=_C584 ,C566_=_C585 ,C566_=_C586 ,C566_=_C588 ,\nC566_=_C589 ,C566_=_C590 ,C566_=_C591 ,C566_=_C592 ,C566_=_C593 ,C566_=_C594 ,\nC568_=_C569 ,C568_=_C570 ,C568_=_C571 ,C568_=_C572 ,C568_=_C573 ,C568_=_C574 ,\nC568_=_C575 ,C568_=_C576 ,C568_=_C577 ,C568_=_C578 ,C568_=_C579 ,C568_=_C581 ,\nC568_=_C582 ,C568_=_C583 ,C568_=_C584 ,C568_=_C585 ,C568_=_C586 ,C568_=_C588 ,\nC568_=_C589 ,C568_=_C590 ,C568_=_C591 ,C568_=_C592 ,C568_=_C593 ,C568_=_C594 ,\nC569_=_C570 ,C569_=_C571 ,C569_=_C572 ,C569_=_C573 ,C569_=_C574 ,C569_=_C575 ,\nC569_=_C576 ,C569_=_C577 ,C569_=_C578 ,C569_=_C579 ,C569_=_C581 ,C569_=_C582 ,\nC569_=_C583 ,C569_=_C584 ,C569_=_C585 ,C569_=_C586 ,C569_=_C588 ,C569_=_C589 ,\nC569_=_C590 ,C569_=_C591 ,C569_=_C592 ,C569_=_C593 ,C569_=_C594 ,C569_=_C1254 ,\nC570_=_C571 ,C570_=_C572 ,C570_=_C573 ,C570_=_C574 ,C570_=_C575 ,C570_=_C576 ,\nC570_=_C577 ,C570_=_C578 ,C570_=_C579 ,C570_=_C581 ,C570_=_C582 ,C570_=_C583 ,\nC570_=_C584 ,C570_=_C585 ,C570_=_C586 ,C570_=_C588 ,C570_=_C589 ,C570_=_C590 ,\nC570_=_C591 ,C570_=_C592 ,C570_=_C593 ,C570_=_C594 ,C571_=_C572 ,C571_=_C573 ,\nC571_=_C574 ,C571_=_C575 ,C571_=_C576 ,C571_=_C577 ,C571_=_C578 ,C571_=_C579 ,\nC571_=_C581 ,C571_=_C582 ,C571_=_C583 ,C571_=_C584 ,C571_=_C585 ,C571_=_C586 ,\nC571_=_C588 ,C571_=_C589 ,C571_=_C590 ,C571_=_C591 ,C571_=_C592 ,C571_=_C593 ,\nC571_=_C594 ,C572_=_C573 ,C572_=_C574 ,C572_=_C575 ,C572_=_C576 ,C572_=_C577 ,\nC572_=_C578 ,C572_=_C579 ,C572_=_C581 ,C572_=_C582 ,C572_=_C583 ,C572_=_C584 ,\nC572_=_C585 ,C572_=_C586 ,C572_=_C588 ,C572_=_C589 ,C572_=_C590 ,C572_=_C591 ,\nC572_=_C592 ,C572_=_C593 ,C572_=_C594 ,C573_=_C574 ,C573_=_C575 ,C573_=_C576 ,\nC573_=_C577 ,C573_=_C578 ,C573_=_C579 ,C573_=_C581 ,C573_=_C582 ,C573_=_C583 ,\nC573_=_C584 ,C573_=_C585 ,C573_=_C586 ,C573_=_C588 ,C573_=_C589 ,C573_=_C590 ,\nC573_=_C591 ,C573_=_C592 ,C573_=_C593 ,C573_=_C594 ,C573_=_C2020 ,C574_=_C575 ,\nC574_=_C576 ,C574_=_C577 ,C574_=_C578 ,C574_=_C579 ,C574_=_C581 ,C574_=_C582 ,\nC574_=_C583 ,C574_=_C584 ,C574_=_C585 ,C574_=_C586 ,C574_=_C588 ,C574_=_C589 ,\nC574_=_C590 ,C574_=_C591 ,C574_=_C592 ,C574_=_C593 ,C574_=_C594 ,C574_=_C965 ,\nC574_=_C2618 ,C574_=_C2623 ,C574_=_C2624 ,C575_=_C576 ,C575_=_C577 ,C575_=_C578 ,\nC575_=_C579 ,C575_=_C581 ,C575_=_C582 ,C575_=_C583 ,C575_=_C584 ,C575_=_C585 ,\nC575_=_C586 ,C575_=_C588 ,C575_=_C589 ,C575_=_C590 ,C575_=_C591 ,C575_=_C592 ,\nC575_=_C593 ,C575_=_C594 ,C576_=_C577 ,C576_=_C578 ,C576_=_C579 ,C576_=_C581 ,\nC576_=_C582 ,C576_=_C583 ,C576_=_C584 ,C576_=_C585 ,C576_=_C586 ,C576_=_C588 ,\nC576_=_C589 ,C576_=_C590 ,C576_=_C591 ,C576_=_C592 ,C576_=_C593 ,C576_=_C594 ,\nC577_=_C578 ,C577_=_C579 ,C577_=_C581 ,C577_=_C582 ,C577_=_C583 ,C577_=_C584 ,\nC577_=_C585 ,C577_=_C586 ,C577_=_C588 ,C577_=_C589 ,C577_=_C590 ,C577_=_C591 ,\nC577_=_C592 ,C577_=_C593 ,C577_=_C594 ,C577_=_C970 ,C577_=_C3274 ,C577_=_C3276 ,\nC577_=_C3279 ,C578_=_C579 ,C578_=_C581 ,C578_=_C582 ,C578_=_C583 ,C578_=_C584 ,\nC578_=_C585 ,C578_=_C586 ,C578_=_C588 ,C578_=_C589 ,C578_=_C590 ,C578_=_C591 ,\nC578_=_C592 ,C578_=_C593 ,C578_=_C594 ,C578_=_C971 ,C578_=_C2803 ,C578_=_C3290 ,\nC578_=_C3295 ,C579_=_C581 ,C579_=_C582 ,C579_=_C583 ,C579_=_C584 ,C579_=_C585 ,\nC579_=_C586 ,C579_=_C588 ,C579_=_C589 ,C579_=_C590 ,C579_=_C591 ,C579_=_C592 ,\nC579_=_C593 ,C579_=_C594 ,C581_=_C582 ,C581_=_C583 ,C581_=_C584 ,C581_=_C585 ,\nC581_=_C586 ,C581_=_C588 ,C581_=_C589 ,C581_=_C590 ,C581_=_C591 ,C581_=_C592 ,\nC581_=_C593 ,C581_=_C594 ,C581_=_C973 ,C581_=_C3390</w:t>
      </w:r>
    </w:p>
    <w:p>
      <w:pPr>
        <w:pStyle w:val="PreformattedText"/>
        <w:bidi w:val="0"/>
        <w:spacing w:before="0" w:after="0"/>
        <w:jc w:val="left"/>
        <w:rPr/>
      </w:pPr>
      <w:r>
        <w:rPr/>
        <w:t xml:space="preserve"> </w:t>
      </w:r>
      <w:r>
        <w:rPr/>
        <w:t>,C581_=_C3415 ,C582_=_C583 ,\nC582_=_C584 ,C582_=_C585 ,C582_=_C586 ,C582_=_C588 ,C582_=_C589 ,C582_=_C590 ,\nC582_=_C591 ,C582_=_C592 ,C582_=_C593 ,C582_=_C594 ,C583_=_C584 ,C583_=_C585 ,\nC583_=_C586 ,C583_=_C588 ,C583_=_C589 ,C583_=_C590 ,C583_=_C591 ,C583_=_C592 ,\nC583_=_C593 ,C583_=_C594 ,C583_=_C3524 ,C584_=_C585 ,C584_=_C586 ,C584_=_C588 ,\nC584_=_C589 ,C584_=_C590 ,C584_=_C591 ,C584_=_C592 ,C584_=_C593 ,C584_=_C594 ,\nC585_=_C586 ,C585_=_C588 ,C585_=_C589 ,C585_=_C590 ,C585_=_C591 ,C585_=_C592 ,\nC585_=_C593 ,C585_=_C594 ,C586_=_C588 ,C586_=_C589 ,C586_=_C590 ,C586_=_C591 ,\nC586_=_C592 ,C586_=_C593 ,C586_=_C594 ,C588_=_C589 ,C588_=_C590 ,C588_=_C591 ,\nC588_=_C592 ,C588_=_C593 ,C588_=_C594 ,C589_=_C590 ,C589_=_C591 ,C589_=_C592 ,\nC589_=_C593 ,C589_=_C594 ,C589_=_C976 ,C589_=_C3393 ,C589_=_C3767 ,C590_=_C591 ,\nC590_=_C592 ,C590_=_C593 ,C590_=_C594 ,C590_=_C2813 ,C591_=_C592 ,C591_=_C593 ,\nC591_=_C594 ,C591_=_C980 ,C591_=_C3398 ,C591_=_C3530 ,C591_=_C3771 ,C592_=_C593 ,\nC592_=_C594 ,C593_=_C594 ,C594_=_C983 ,C594_=_C3402 ,C594_=_C3773 ,C660_=_C1074 ,\nC660_=_C1224 ,C660_=_C2020 ,C660_=_C2223 ,C660_=_C2363 ,C660_=_C2379 ,C660_=_C2618 ,\nC660_=_C2717 ,C660_=_C2746 ,C660_=_C2851 ,C660_=_C3274 ,C660_=_C3290 ,C660_=_C3389 ,\nC660_=_C3390 ,C660_=_C3391 ,C660_=_C3393 ,C660_=_C3394 ,C660_=_C3395 ,C660_=_C3396 ,\nC660_=_C3397 ,C660_=_C3398 ,C660_=_C3399 ,C660_=_C3400 ,C660_=_C3401 ,C660_=_C3402 ,\nC749_=_C775 ,C749_=_C931 ,C749_=_C1155 ,C749_=_C1254 ,C749_=_C1721 ,C749_=_C1740 ,\nC749_=_C1835 ,C749_=_C1939 ,C749_=_C1983 ,C749_=_C2081 ,C749_=_C2303 ,C749_=_C2623 ,\nC749_=_C2884 ,C749_=_C2925 ,C749_=_C3097 ,C749_=_C3172 ,C749_=_C3517 ,C749_=_C3557 ,\nC749_=_C3598 ,C749_=_C3674 ,C749_=_C3682 ,C749_=_C3763 ,C749_=_C3764 ,C749_=_C3765 ,\nC749_=_C3766 ,C775_=_C931 ,C775_=_C1155 ,C775_=_C1254 ,C775_=_C1721 ,C775_=_C1740 ,\nC775_=_C1835 ,C775_=_C1939 ,C775_=_C1983 ,C775_=_C2081 ,C775_=_C2303 ,C775_=_C2623 ,\nC775_=_C2884 ,C775_=_C2925 ,C775_=_C3097 ,C775_=_C3172 ,C775_=_C3517 ,C775_=_C3557 ,\nC775_=_C3598 ,C775_=_C3674 ,C775_=_C3682 ,C775_=_C3763 ,C775_=_C3764 ,C775_=_C3765 ,\nC775_=_C3766 ,C931_=_C1155 ,C931_=_C1254 ,C931_=_C1721 ,C931_=_C1740 ,C931_=_C1835 ,\nC931_=_C1939 ,C931_=_C1983 ,C931_=_C2081 ,C931_=_C2303 ,C931_=_C2623 ,C931_=_C2884 ,\nC931_=_C2925 ,C931_=_C3097 ,C931_=_C3172 ,C931_=_C3517 ,C931_=_C3557 ,C931_=_C3598 ,\nC931_=_C3674 ,C931_=_C3682 ,C931_=_C3763 ,C931_=_C3764 ,C931_=_C3765 ,C931_=_C3766 ,\nC957_=_C958 ,C957_=_C959 ,C957_=_C960 ,C957_=_C962 ,C957_=_C963 ,C957_=_C964 ,\nC957_=_C965 ,C957_=_C966 ,C957_=_C967 ,C957_=_C968 ,C957_=_C969 ,C957_=_C970 ,\nC957_=_C971 ,C957_=_C973 ,C957_=_C974 ,C957_=_C976 ,C957_=_C977 ,C957_=_C978 ,\nC957_=_C979 ,C957_=_C980 ,C957_=_C981 ,C957_=_C982 ,C957_=_C983 ,C957_=_C1119 ,\nC957_=_C1127 ,C958_=_C959 ,C958_=_C960 ,C958_=_C962 ,C958_=_C963 ,C958_=_C964 ,\nC958_=_C965 ,C958_=_C966 ,C958_=_C967 ,C958_=_C968 ,C958_=_C969 ,C958_=_C970 ,\nC958_=_C971 ,C958_=_C973 ,C958_=_C974 ,C958_=_C976 ,C958_=_C977 ,C958_=_C978 ,\nC958_=_C979 ,C958_=_C980 ,C958_=_C981 ,C958_=_C982 ,C958_=_C983 ,C958_=_C1472 ,\nC959_=_C960 ,C959_=_C962 ,C959_=_C963 ,C959_=_C964 ,C959_=_C965 ,C959_=_C966 ,\nC959_=_C967 ,C959_=_C968 ,C959_=_C969 ,C959_=_C970 ,C959_=_C971 ,C959_=_C973 ,\nC959_=_C974 ,C959_=_C976 ,C959_=_C977 ,C959_=_C978 ,C959_=_C979 ,C959_=_C980 ,\nC959_=_C981 ,C959_=_C982 ,C959_=_C983 ,C959_=_C1491 ,C960_=_C962 ,C960_=_C963 ,\nC960_=_C964 ,C960_=_C965 ,C960_=_C966 ,C960_=_C967 ,C960_=_C968 ,C960_=_C969 ,\nC960_=_C970 ,C960_=_C971 ,C960_=_C973 ,C960_=_C974 ,C960_=_C976 ,C960_=_C977 ,\nC960_=_C978 ,C960_=_C979 ,C960_=_C980 ,C960_=_C981 ,C960_=_C982 ,C960_=_C983 ,\nC960_=_C1687 ,C962_=_C963 ,C962_=_C964 ,C962_=_C965 ,C962_=_C966 ,C962_=_C967 ,\nC962_=_C968 ,C962_=_C969 ,C962_=_C970 ,C962_=_C971 ,C962_=_C973 ,C962_=_C974 ,\nC962_=_C976 ,C962_=_C977 ,C962_=_C978 ,C962_=_C979 ,C962_=_C980 ,C962_=_C981 ,\nC962_=_C982 ,C962_=_C983 ,C962_=_C1781 ,C963_=_C964 ,C963_=_C965 ,C963_=_C966 ,\nC963_=_C967 ,C963_=_C968 ,C963_=_C969 ,C963_=_C970 ,C963_=_C971 ,C963_=_C973 ,\nC963_=_C974 ,C963_=_C976 ,C963_=_C977 ,C963_=_C978 ,C963_=_C979 ,C963_=_C980 ,\nC963_=_C981 ,C963_=_C982 ,C963_=_C983 ,C964_=_C965 ,C964_=_C966 ,C964_=_C967 ,\nC964_=_C968 ,C964_=_C969 ,C964_=_C970 ,C964_=_C971 ,C964_=_C973 ,C964_=_C974 ,\nC964_=_C976 ,C964_=_C977 ,C964_=_C978 ,C964_=_C979 ,C964_=_C980 ,C964_=_C981 ,\nC964_=_C982 ,C964_=_C983 ,C964_=_C1784 ,C965_=_C966 ,C965_=_C967 ,C965_=_C968 ,\nC965_=_C969 ,C965_=_C970 ,C965_=_C971 ,C965_=_C973 ,C965_=_C974 ,C965_=_C976 ,\nC965_=_C977 ,C965_=_C978 ,C965_=_C979 ,C965_=_C980 ,C965_=_C981 ,C965_=_C982 ,\nC965_=_C983 ,C965_=_C2618 ,C965_=_C2623 ,C965_=_C2624 ,C966_=_C967 ,C966_=_C968 ,\nC966_=_C969 ,C966_=_C970 ,C966_=_C971 ,C966_=_C973 ,C966_=_C974 ,C966_=_C976 ,\nC966_=_C977 ,C966_=_C978 ,C966_=_C979 ,C966_=_C980 ,C966_=_C981 ,C966_=_C982 ,\nC966_=_C983 ,C967_=_C968 ,C967_=_C969 ,C967_=_C970 ,C967_=_C971 ,C967_=_C973 ,\nC967_=_C974 ,C967_=_C976 ,C967_=_C977 ,C967_=_C978 ,C967_=_C979 ,C967_=_C980 ,\nC967_=_C981 ,C967_=_C982 ,C967_=_C983 ,C968_=_C969 ,C968_=_C970 ,C968_=_C971 ,\nC968_=_C973 ,C968_=_C974 ,C968_=_C976 ,C968_=_C977 ,C968_=_C978 ,C968_=_C979 ,\nC968_=_C980 ,C968_=_C981 ,C968_=_C982 ,C968_=_C983 ,C968_=_C3145 ,C969_=_C970 ,\nC969_=_C971 ,C969_=_C973 ,C969_=_C974 ,C969_=_C976 ,C969_=_C977 ,C969_=_C978 ,\nC969_=_C979 ,C969_=_C980 ,C969_=_C981 ,C969_=_C982 ,C969_=_C983 ,C969_=_C1790 ,\nC970_=_C971 ,C970_=_C973 ,C970_=_C974 ,C970_=_C976 ,C970_=_C977 ,C970_=_C978 ,\nC970_=_C979 ,C970_=_C980 ,C970_=_C981 ,C970_=_C982 ,C970_=_C983 ,C970_=_C3274 ,\nC970_=_C3276 ,C970_=_C3279 ,C971_=_C973 ,C971_=_C974 ,C971_=_C976 ,C971_=_C977 ,\nC971_=_C978 ,C971_=_C979 ,C971_=_C980 ,C971_=_C981 ,C971_=_C982 ,C971_=_C983 ,\nC971_=_C2803 ,C971_=_C3290 ,C971_=_C3295 ,C973_=_C974 ,C973_=_C976 ,C973_=_C977 ,\nC973_=_C978 ,C973_=_C979 ,C973_=_C980 ,C973_=_C981 ,C973_=_C982 ,C973_=_C983 ,\nC973_=_C3390 ,C973_=_C3415 ,C974_=_C976 ,C974_=_C977 ,C974_=_C978 ,C974_=_C979 ,\nC974_=_C980 ,C974_=_C981 ,C974_=_C982 ,C974_=_C983 ,C976_=_C977 ,C976_=_C978 ,\nC976_=_C979 ,C976_=_C980 ,C976_=_C981 ,C976_=_C982 ,C976_=_C983 ,C976_=_C3393 ,\nC976_=_C3767 ,C977_=_C978 ,C977_=_C979 ,C977_=_C980 ,C977_=_C981 ,C977_=_C982 ,\nC977_=_C983 ,C978_=_C979 ,C978_=_C980 ,C978_=_C981 ,C978_=_C982 ,C978_=_C983 ,\nC979_=_C980 ,C979_=_C981 ,C979_=_C982 ,C979_=_C983 ,C979_=_C1799 ,C980_=_C981 ,\nC980_=_C982 ,C980_=_C983 ,C980_=_C3398 ,C980_=_C3530 ,C980_=_C3771 ,C981_=_C982 ,\nC981_=_C983 ,C982_=_C983 ,C983_=_C3402 ,C983_=_C3773 ,C1074_=_C1224 ,C1074_=_C2020 ,\nC1074_=_C2223 ,C1074_=_C2363 ,C1074_=_C2379 ,C1074_=_C2618 ,C1074_=_C2717 ,C1074_=_C2746 ,\nC1074_=_C2851 ,C1074_=_C3274 ,C1074_=_C3290 ,C1074_=_C3389 ,C1074_=_C3390 ,C1074_=_C3391 ,\nC1074_=_C3393 ,C1074_=_C3394 ,C1074_=_C3395 ,C1074_=_C3396 ,C1074_=_C3397 ,C1074_=_C3398 ,\nC1074_=_C3399 ,C1074_=_C3400 ,C1074_=_C3401 ,C1074_=_C3402 ,C1119_=_C1127 ,C1119_=_C1140 ,\nC1119_=_C1472 ,C1119_=_C1491 ,C1119_=_C1687 ,C1119_=_C1704 ,C1119_=_C1781 ,C1119_=_C1782 ,\nC1119_=_C1783 ,C1119_=_C1784 ,C1119_=_C1785 ,C1119_=_C1787 ,C1119_=_C1788 ,C1119_=_C1789 ,\nC1119_=_C1790 ,C1119_=_C1791 ,C1119_=_C1792 ,C1119_=_C1793 ,C1119_=_C1797 ,C1119_=_C1798 ,\nC1119_=_C1799 ,C1119_=_C1800 ,C1119_=_C1801 ,C1127_=_C1148 ,C1127_=_C1198 ,C1127_=_C1585 ,\nC1127_=_C1711 ,C1127_=_C1977 ,C1127_=_C2202 ,C1127_=_C2359 ,C1127_=_C2419 ,C1127_=_C2789 ,\nC1127_=_C2801 ,C1127_=_C2802 ,C1127_=_C2803 ,C1127_=_C2804 ,C1127_=_C2806 ,C1127_=_C2807 ,\nC1127_=_C2809 ,C1127_=_C2810 ,C1127_=_C2811 ,C1127_=_C2812 ,C1127_=_C2813 ,C1127_=_C2814 ,\nC1127_=_C2815 ,C1127_=_C2816 ,C1140_=_C1148 ,C1140_=_C1154 ,C1140_=_C1155 ,C1140_=_C1472 ,\nC1140_=_C1491 ,C1140_=_C1687 ,C1140_=_C1704 ,C1140_=_C1781 ,C1140_=_C1782 ,C1140_=_C1783 ,\nC1140_=_C1784 ,C1140_=_C1785 ,C1140_=_C1787 ,C1140_=_C1788 ,C1140_=_C1789 ,C1140_=_C1790 ,\nC1140_=_C1791 ,C1140_=_C1792 ,C1140_=_C1793 ,C1140_=_C1797 ,C1140_=_C1798 ,C1140_=_C1799 ,\nC1140_=_C1800 ,C1140_=_C1801 ,C1148_=_C1154 ,C1148_=_C1155 ,C1148_=_C1198 ,C1148_=_C1585 ,\nC1148_=_C1711 ,C1148_=_C1977 ,C1148_=_C2202 ,C1148_=_C2359 ,C1148_=_C2419 ,C1148_=_C2789 ,\nC1148_=_C2801 ,C1148_=_C2802 ,C1148_=_C2803 ,C1148_=_C2804 ,C1148_=_C2806 ,C1148_=_C2807 ,\nC1148_=_C2809 ,C1148_=_C2810 ,C1148_=_C2811 ,C1148_=_C2812 ,C1148_=_C2813 ,C1148_=_C2814 ,\nC1148_=_C2815 ,C1148_=_C2816 ,C1154_=_C1155 ,C1154_=_C1455 ,C1154_=_C1716 ,C1154_=_C1766 ,\nC1154_=_C1893 ,C1154_=_C1981 ,C1154_=_C2077 ,C1154_=_C2174 ,C1154_=_C2281 ,C1154_=_C2298 ,\nC1154_=_C2326 ,C1154_=_C2586 ,C1154_=_C2882 ,C1154_=_C2923 ,C1154_=_C2978 ,C1154_=_C3276 ,\nC1154_=_C3314 ,C1154_=_C3524 ,C1154_=_C3525 ,C1154_=_C3526 ,C1154_=_C3528 ,C1154_=_C3529 ,\nC1154_=_C3530 ,C1154_=_C3531 ,C1154_=_C3532 ,C1154_=_C3533 ,C1155_=_C1254 ,C1155_=_C1721 ,\nC1155_=_C1740 ,C1155_=_C1835 ,C1155_=_C1939 ,C1155_=_C1983 ,C1155_=_C2081 ,C1155_=_C2303 ,\nC1155_=_C2623 ,C1155_=_C2884 ,C1155_=_C2925 ,C1155_=_C3097 ,C1155_=_C3172 ,C1155_=_C3517 ,\nC1155_=_C3557 ,C1155_=_C3598 ,C1155_=_C3674 ,C1155_=_C3682 ,C1155_=_C3763 ,C1155_=_C3764 ,\nC1155_=_C3765 ,C1155_=_C3766 ,C1198_=_C1585 ,C1198_=_C1711 ,C1198_=_C1977 ,C1198_=_C2202 ,\nC1198_=_C2359 ,C1198_=_C2419 ,C1198_=_C2789 ,C1198_=_C2801 ,C1198_=_C2802 ,C1198_=_C2803 ,\nC1198_=_C2804 ,C1198_=_C2806 ,C1198_=_C2807 ,C1198_=_C2809 ,C1198_=_C2810 ,C1198_=_C2811 ,\nC1198_=_C2812 ,C1198_=_C2813 ,C1198_=_C2814 ,C1198_=_C2815 ,C1198_=_C2816 ,C1224_=_C2020 ,\nC1224_=_C2223 ,C1224_=_C2363 ,C1224_=_C2379 ,C1224_=_C2618 ,C1224_=_C2717 ,C1224_=_C2746 ,\nC1224_=_C2851 ,C1224_=_C3274 ,C1224_=_C3290 ,C1224_=_C3389 ,C1224_=_C3390 ,C1224_=_C3391 ,\nC1224_=_C3393 ,C1224_=_C3394 ,C1224_=_C3395 ,C1224_=_C3396 ,C1224_=_C3397 ,C1224_=_C3398 ,\nC1224_=_C3399 ,C1224_=_C3400 ,C1224_=_C3401 ,C1224_=_C3402 ,C1254_=_C1721 ,C1254_=_C1740 ,\nC1254_=_C1835 ,C1254_=_C1939 ,C1254_=_C1983 ,C1254_=_C2081 ,C1254_=_C2303 ,C1254_=_C2623 ,\nC1254_=_C2884 ,C1254_=_C2925</w:t>
      </w:r>
    </w:p>
    <w:p>
      <w:pPr>
        <w:pStyle w:val="PreformattedText"/>
        <w:bidi w:val="0"/>
        <w:spacing w:before="0" w:after="0"/>
        <w:jc w:val="left"/>
        <w:rPr/>
      </w:pPr>
      <w:r>
        <w:rPr/>
        <w:t xml:space="preserve"> </w:t>
      </w:r>
      <w:r>
        <w:rPr/>
        <w:t>,C1254_=_C3097 ,C1254_=_C3172 ,C1254_=_C3517 ,C1254_=_C3557 ,\nC1254_=_C3598 ,C1254_=_C3674 ,C1254_=_C3682 ,C1254_=_C3763 ,C1254_=_C3764 ,C1254_=_C3765 ,\nC1254_=_C3766 ,C1455_=_C1716 ,C1455_=_C1766 ,C1455_=_C1893 ,C1455_=_C1981 ,C1455_=_C2077 ,\nC1455_=_C2174 ,C1455_=_C2281 ,C1455_=_C2298 ,C1455_=_C2326 ,C1455_=_C2586 ,C1455_=_C2882 ,\nC1455_=_C2923 ,C1455_=_C2978 ,C1455_=_C3276 ,C1455_=_C3314 ,C1455_=_C3524 ,C1455_=_C3525 ,\nC1455_=_C3526 ,C1455_=_C3528 ,C1455_=_C3529 ,C1455_=_C3530 ,C1455_=_C3531 ,C1455_=_C3532 ,\nC1455_=_C3533 ,C1472_=_C1491 ,C1472_=_C1687 ,C1472_=_C1704 ,C1472_=_C1781 ,C1472_=_C1782 ,\nC1472_=_C1783 ,C1472_=_C1784 ,C1472_=_C1785 ,C1472_=_C1787 ,C1472_=_C1788 ,C1472_=_C1789 ,\nC1472_=_C1790 ,C1472_=_C1791 ,C1472_=_C1792 ,C1472_=_C1793 ,C1472_=_C1797 ,C1472_=_C1798 ,\nC1472_=_C1799 ,C1472_=_C1800 ,C1472_=_C1801 ,C1491_=_C1687 ,C1491_=_C1704 ,C1491_=_C1781 ,\nC1491_=_C1782 ,C1491_=_C1783 ,C1491_=_C1784 ,C1491_=_C1785 ,C1491_=_C1787 ,C1491_=_C1788 ,\nC1491_=_C1789 ,C1491_=_C1790 ,C1491_=_C1791 ,C1491_=_C1792 ,C1491_=_C1793 ,C1491_=_C1797 ,\nC1491_=_C1798 ,C1491_=_C1799 ,C1491_=_C1800 ,C1491_=_C1801 ,C1585_=_C1711 ,C1585_=_C1977 ,\nC1585_=_C2202 ,C1585_=_C2359 ,C1585_=_C2419 ,C1585_=_C2789 ,C1585_=_C2801 ,C1585_=_C2802 ,\nC1585_=_C2803 ,C1585_=_C2804 ,C1585_=_C2806 ,C1585_=_C2807 ,C1585_=_C2809 ,C1585_=_C2810 ,\nC1585_=_C2811 ,C1585_=_C2812 ,C1585_=_C2813 ,C1585_=_C2814 ,C1585_=_C2815 ,C1585_=_C2816 ,\nC1687_=_C1704 ,C1687_=_C1781 ,C1687_=_C1782 ,C1687_=_C1783 ,C1687_=_C1784 ,C1687_=_C1785 ,\nC1687_=_C1787 ,C1687_=_C1788 ,C1687_=_C1789 ,C1687_=_C1790 ,C1687_=_C1791 ,C1687_=_C1792 ,\nC1687_=_C1793 ,C1687_=_C1797 ,C1687_=_C1798 ,C1687_=_C1799 ,C1687_=_C1800 ,C1687_=_C1801 ,\nC1704_=_C1711 ,C1704_=_C1716 ,C1704_=_C1721 ,C1704_=_C1781 ,C1704_=_C1782 ,C1704_=_C1783 ,\nC1704_=_C1784 ,C1704_=_C1785 ,C1704_=_C1787 ,C1704_=_C1788 ,C1704_=_C1789 ,C1704_=_C1790 ,\nC1704_=_C1791 ,C1704_=_C1792 ,C1704_=_C1793 ,C1704_=_C1797 ,C1704_=_C1798 ,C1704_=_C1799 ,\nC1704_=_C1800 ,C1704_=_C1801 ,C1711_=_C1716 ,C1711_=_C1721 ,C1711_=_C1977 ,C1711_=_C2202 ,\nC1711_=_C2359 ,C1711_=_C2419 ,C1711_=_C2789 ,C1711_=_C2801 ,C1711_=_C2802 ,C1711_=_C2803 ,\nC1711_=_C2804 ,C1711_=_C2806 ,C1711_=_C2807 ,C1711_=_C2809 ,C1711_=_C2810 ,C1711_=_C2811 ,\nC1711_=_C2812 ,C1711_=_C2813 ,C1711_=_C2814 ,C1711_=_C2815 ,C1711_=_C2816 ,C1716_=_C1721 ,\nC1716_=_C1766 ,C1716_=_C1893 ,C1716_=_C1981 ,C1716_=_C2077 ,C1716_=_C2174 ,C1716_=_C2281 ,\nC1716_=_C2298 ,C1716_=_C2326 ,C1716_=_C2586 ,C1716_=_C2882 ,C1716_=_C2923 ,C1716_=_C2978 ,\nC1716_=_C3276 ,C1716_=_C3314 ,C1716_=_C3524 ,C1716_=_C3525 ,C1716_=_C3526 ,C1716_=_C3528 ,\nC1716_=_C3529 ,C1716_=_C3530 ,C1716_=_C3531 ,C1716_=_C3532 ,C1716_=_C3533 ,C1721_=_C1740 ,\nC1721_=_C1835 ,C1721_=_C1939 ,C1721_=_C1983 ,C1721_=_C2081 ,C1721_=_C2303 ,C1721_=_C2623 ,\nC1721_=_C2884 ,C1721_=_C2925 ,C1721_=_C3097 ,C1721_=_C3172 ,C1721_=_C3517 ,C1721_=_C3557 ,\nC1721_=_C3598 ,C1721_=_C3674 ,C1721_=_C3682 ,C1721_=_C3763 ,C1721_=_C3764 ,C1721_=_C3765 ,\nC1721_=_C3766 ,C1740_=_C1835 ,C1740_=_C1939 ,C1740_=_C1983 ,C1740_=_C2081 ,C1740_=_C2303 ,\nC1740_=_C2623 ,C1740_=_C2884 ,C1740_=_C2925 ,C1740_=_C3097 ,C1740_=_C3172 ,C1740_=_C3517 ,\nC1740_=_C3557 ,C1740_=_C3598 ,C1740_=_C3674 ,C1740_=_C3682 ,C1740_=_C3763 ,C1740_=_C3764 ,\nC1740_=_C3765 ,C1740_=_C3766 ,C1766_=_C1893 ,C1766_=_C1981 ,C1766_=_C2077 ,C1766_=_C2174 ,\nC1766_=_C2281 ,C1766_=_C2298 ,C1766_=_C2326 ,C1766_=_C2586 ,C1766_=_C2882 ,C1766_=_C2923 ,\nC1766_=_C2978 ,C1766_=_C3276 ,C1766_=_C3314 ,C1766_=_C3524 ,C1766_=_C3525 ,C1766_=_C3526 ,\nC1766_=_C3528 ,C1766_=_C3529 ,C1766_=_C3530 ,C1766_=_C3531 ,C1766_=_C3532 ,C1766_=_C3533 ,\nC1781_=_C1782 ,C1781_=_C1783 ,C1781_=_C1784 ,C1781_=_C1785 ,C1781_=_C1787 ,C1781_=_C1788 ,\nC1781_=_C1789 ,C1781_=_C1790 ,C1781_=_C1791 ,C1781_=_C1792 ,C1781_=_C1793 ,C1781_=_C1797 ,\nC1781_=_C1798 ,C1781_=_C1799 ,C1781_=_C1800 ,C1781_=_C1801 ,C1782_=_C1783 ,C1782_=_C1784 ,\nC1782_=_C1785 ,C1782_=_C1787 ,C1782_=_C1788 ,C1782_=_C1789 ,C1782_=_C1790 ,C1782_=_C1791 ,\nC1782_=_C1792 ,C1782_=_C1793 ,C1782_=_C1797 ,C1782_=_C1798 ,C1782_=_C1799 ,C1782_=_C1800 ,\nC1782_=_C1801 ,C1782_=_C1977 ,C1782_=_C1981 ,C1782_=_C1983 ,C1783_=_C1784 ,C1783_=_C1785 ,\nC1783_=_C1787 ,C1783_=_C1788 ,C1783_=_C1789 ,C1783_=_C1790 ,C1783_=_C1791 ,C1783_=_C1792 ,\nC1783_=_C1793 ,C1783_=_C1797 ,C1783_=_C1798 ,C1783_=_C1799 ,C1783_=_C1800 ,C1783_=_C1801 ,\nC1783_=_C2202 ,C1783_=_C2209 ,C1784_=_C1785 ,C1784_=_C1787 ,C1784_=_C1788 ,C1784_=_C1789 ,\nC1784_=_C1790 ,C1784_=_C1791 ,C1784_=_C1792 ,C1784_=_C1793 ,C1784_=_C1797 ,C1784_=_C1798 ,\nC1784_=_C1799 ,C1784_=_C1800 ,C1784_=_C1801 ,C1785_=_C1787 ,C1785_=_C1788 ,C1785_=_C1789 ,\nC1785_=_C1790 ,C1785_=_C1791 ,C1785_=_C1792 ,C1785_=_C1793 ,C1785_=_C1797 ,C1785_=_C1798 ,\nC1785_=_C1799 ,C1785_=_C1800 ,C1785_=_C1801 ,C1785_=_C2326 ,C1785_=_C2329 ,C1787_=_C1788 ,\nC1787_=_C1789 ,C1787_=_C1790 ,C1787_=_C1791 ,C1787_=_C1792 ,C1787_=_C1793 ,C1787_=_C1797 ,\nC1787_=_C1798 ,C1787_=_C1799 ,C1787_=_C1800 ,C1787_=_C1801 ,C1787_=_C2801 ,C1787_=_C2882 ,\nC1787_=_C2884 ,C1788_=_C1789 ,C1788_=_C1790 ,C1788_=_C1791 ,C1788_=_C1792 ,C1788_=_C1793 ,\nC1788_=_C1797 ,C1788_=_C1798 ,C1788_=_C1799 ,C1788_=_C1800 ,C1788_=_C1801 ,C1788_=_C2802 ,\nC1788_=_C2923 ,C1788_=_C2925 ,C1789_=_C1790 ,C1789_=_C1791 ,C1789_=_C1792 ,C1789_=_C1793 ,\nC1789_=_C1797 ,C1789_=_C1798 ,C1789_=_C1799 ,C1789_=_C1800 ,C1789_=_C1801 ,C1789_=_C3033 ,\nC1790_=_C1791 ,C1790_=_C1792 ,C1790_=_C1793 ,C1790_=_C1797 ,C1790_=_C1798 ,C1790_=_C1799 ,\nC1790_=_C1800 ,C1790_=_C1801 ,C1791_=_C1792 ,C1791_=_C1793 ,C1791_=_C1797 ,C1791_=_C1798 ,\nC1791_=_C1799 ,C1791_=_C1800 ,C1791_=_C1801 ,C1791_=_C3265 ,C1792_=_C1793 ,C1792_=_C1797 ,\nC1792_=_C1798 ,C1792_=_C1799 ,C1792_=_C1800 ,C1792_=_C1801 ,C1792_=_C3304 ,C1793_=_C1797 ,\nC1793_=_C1798 ,C1793_=_C1799 ,C1793_=_C1800 ,C1793_=_C1801 ,C1793_=_C3329 ,C1797_=_C1798 ,\nC1797_=_C1799 ,C1797_=_C1800 ,C1797_=_C1801 ,C1797_=_C3768 ,C1798_=_C1799 ,C1798_=_C1800 ,\nC1798_=_C1801 ,C1798_=_C2814 ,C1798_=_C3528 ,C1798_=_C3765 ,C1799_=_C1800 ,C1799_=_C1801 ,\nC1800_=_C1801 ,C1800_=_C3399 ,C1800_=_C3772 ,C1801_=_C2815 ,C1801_=_C3531 ,C1801_=_C3766 ,\nC1835_=_C1939 ,C1835_=_C1983 ,C1835_=_C2081 ,C1835_=_C2303 ,C1835_=_C2623 ,C1835_=_C2884 ,\nC1835_=_C2925 ,C1835_=_C3097 ,C1835_=_C3172 ,C1835_=_C3517 ,C1835_=_C3557 ,C1835_=_C3598 ,\nC1835_=_C3674 ,C1835_=_C3682 ,C1835_=_C3763 ,C1835_=_C3764 ,C1835_=_C3765 ,C1835_=_C3766 ,\nC1893_=_C1981 ,C1893_=_C2077 ,C1893_=_C2174 ,C1893_=_C2281 ,C1893_=_C2298 ,C1893_=_C2326 ,\nC1893_=_C2586 ,C1893_=_C2882 ,C1893_=_C2923 ,C1893_=_C2978 ,C1893_=_C3276 ,C1893_=_C3314 ,\nC1893_=_C3524 ,C1893_=_C3525 ,C1893_=_C3526 ,C1893_=_C3528 ,C1893_=_C3529 ,C1893_=_C3530 ,\nC1893_=_C3531 ,C1893_=_C3532 ,C1893_=_C3533 ,C1939_=_C1983 ,C1939_=_C2081 ,C1939_=_C2303 ,\nC1939_=_C2623 ,C1939_=_C2884 ,C1939_=_C2925 ,C1939_=_C3097 ,C1939_=_C3172 ,C1939_=_C3517 ,\nC1939_=_C3557 ,C1939_=_C3598 ,C1939_=_C3674 ,C1939_=_C3682 ,C1939_=_C3763 ,C1939_=_C3764 ,\nC1939_=_C3765 ,C1939_=_C3766 ,C1977_=_C1981 ,C1977_=_C1983 ,C1977_=_C2202 ,C1977_=_C2359 ,\nC1977_=_C2419 ,C1977_=_C2789 ,C1977_=_C2801 ,C1977_=_C2802 ,C1977_=_C2803 ,C1977_=_C2804 ,\nC1977_=_C2806 ,C1977_=_C2807 ,C1977_=_C2809 ,C1977_=_C2810 ,C1977_=_C2811 ,C1977_=_C2812 ,\nC1977_=_C2813 ,C1977_=_C2814 ,C1977_=_C2815 ,C1977_=_C2816 ,C1981_=_C1983 ,C1981_=_C2077 ,\nC1981_=_C2174 ,C1981_=_C2281 ,C1981_=_C2298 ,C1981_=_C2326 ,C1981_=_C2586 ,C1981_=_C2882 ,\nC1981_=_C2923 ,C1981_=_C2978 ,C1981_=_C3276 ,C1981_=_C3314 ,C1981_=_C3524 ,C1981_=_C3525 ,\nC1981_=_C3526 ,C1981_=_C3528 ,C1981_=_C3529 ,C1981_=_C3530 ,C1981_=_C3531 ,C1981_=_C3532 ,\nC1981_=_C3533 ,C1983_=_C2081 ,C1983_=_C2303 ,C1983_=_C2623 ,C1983_=_C2884 ,C1983_=_C2925 ,\nC1983_=_C3097 ,C1983_=_C3172 ,C1983_=_C3517 ,C1983_=_C3557 ,C1983_=_C3598 ,C1983_=_C3674 ,\nC1983_=_C3682 ,C1983_=_C3763 ,C1983_=_C3764 ,C1983_=_C3765 ,C1983_=_C3766 ,C2020_=_C2223 ,\nC2020_=_C2363 ,C2020_=_C2379 ,C2020_=_C2618 ,C2020_=_C2717 ,C2020_=_C2746 ,C2020_=_C2851 ,\nC2020_=_C3274 ,C2020_=_C3290 ,C2020_=_C3389 ,C2020_=_C3390 ,C2020_=_C3391 ,C2020_=_C3393 ,\nC2020_=_C3394 ,C2020_=_C3395 ,C2020_=_C3396 ,C2020_=_C3397 ,C2020_=_C3398 ,C2020_=_C3399 ,\nC2020_=_C3400 ,C2020_=_C3401 ,C2020_=_C3402 ,C2077_=_C2081 ,C2077_=_C2174 ,C2077_=_C2281 ,\nC2077_=_C2298 ,C2077_=_C2326 ,C2077_=_C2586 ,C2077_=_C2882 ,C2077_=_C2923 ,C2077_=_C2978 ,\nC2077_=_C3276 ,C2077_=_C3314 ,C2077_=_C3524 ,C2077_=_C3525 ,C2077_=_C3526 ,C2077_=_C3528 ,\nC2077_=_C3529 ,C2077_=_C3530 ,C2077_=_C3531 ,C2077_=_C3532 ,C2077_=_C3533 ,C2081_=_C2303 ,\nC2081_=_C2623 ,C2081_=_C2884 ,C2081_=_C2925 ,C2081_=_C3097 ,C2081_=_C3172 ,C2081_=_C3517 ,\nC2081_=_C3557 ,C2081_=_C3598 ,C2081_=_C3674 ,C2081_=_C3682 ,C2081_=_C3763 ,C2081_=_C3764 ,\nC2081_=_C3765 ,C2081_=_C3766 ,C2102_=_C2209 ,C2102_=_C2329 ,C2102_=_C2624 ,C2102_=_C2955 ,\nC2102_=_C3033 ,C2102_=_C3098 ,C2102_=_C3145 ,C2102_=_C3265 ,C2102_=_C3279 ,C2102_=_C3295 ,\nC2102_=_C3304 ,C2102_=_C3329 ,C2102_=_C3415 ,C2102_=_C3558 ,C2102_=_C3675 ,C2102_=_C3767 ,\nC2102_=_C3768 ,C2102_=_C3769 ,C2102_=_C3770 ,C2102_=_C3771 ,C2102_=_C3772 ,C2102_=_C3773 ,\nC2102_=_C3774 ,C2174_=_C2281 ,C2174_=_C2298 ,C2174_=_C2326 ,C2174_=_C2586 ,C2174_=_C2882 ,\nC2174_=_C2923 ,C2174_=_C2978 ,C2174_=_C3276 ,C2174_=_C3314 ,C2174_=_C3524 ,C2174_=_C3525 ,\nC2174_=_C3526 ,C2174_=_C3528 ,C2174_=_C3529 ,C2174_=_C3530 ,C2174_=_C3531 ,C2174_=_C3532 ,\nC2174_=_C3533 ,C2202_=_C2209 ,C2202_=_C2359 ,C2202_=_C2419 ,C2202_=_C2789 ,C2202_=_C2801 ,\nC2202_=_C2802 ,C2202_=_C2803 ,C2202_=_C2804 ,C2202_=_C2806 ,C2202_=_C2807 ,C2202_=_C2809 ,\nC2202_=_C2810 ,C2202_=_C2811 ,C2202_=_C2812 ,C2202_=_C2813 ,C2202_=_C2814 ,C2202_=_C2815 ,\nC2202_=_C2816 ,C2209_=_C2329 ,C2209_=_C2624 ,C2209_=_C2955 ,C2209_=_C3033 ,C2209_=_C3098 ,\nC2209_=_C3145 ,C2209_=_C3265 ,C2209_=_C3279 ,C2209_=_C3295 ,C2209_=_C3304 ,C2209_=_C3329 ,\nC2209_=_C3415 ,C2209_=_C3558 ,C2209_=_C3675 ,C2209_=_C3767 ,C2209_=_C3768 ,C2209_=_C3769</w:t>
      </w:r>
    </w:p>
    <w:p>
      <w:pPr>
        <w:pStyle w:val="PreformattedText"/>
        <w:bidi w:val="0"/>
        <w:spacing w:before="0" w:after="0"/>
        <w:jc w:val="left"/>
        <w:rPr/>
      </w:pPr>
      <w:r>
        <w:rPr/>
        <w:t xml:space="preserve"> </w:t>
      </w:r>
      <w:r>
        <w:rPr/>
        <w:t>,\nC2209_=_C3770 ,C2209_=_C3771 ,C2209_=_C3772 ,C2209_=_C3773 ,C2209_=_C3774 ,C2223_=_C2363 ,\nC2223_=_C2379 ,C2223_=_C2618 ,C2223_=_C2717 ,C2223_=_C2746 ,C2223_=_C2851 ,C2223_=_C3274 ,\nC2223_=_C3290 ,C2223_=_C3389 ,C2223_=_C3390 ,C2223_=_C3391 ,C2223_=_C3393 ,C2223_=_C3394 ,\nC2223_=_C3395 ,C2223_=_C3396 ,C2223_=_C3397 ,C2223_=_C3398 ,C2223_=_C3399 ,C2223_=_C3400 ,\nC2223_=_C3401 ,C2223_=_C3402 ,C2281_=_C2298 ,C2281_=_C2326 ,C2281_=_C2586 ,C2281_=_C2882 ,\nC2281_=_C2923 ,C2281_=_C2978 ,C2281_=_C3276 ,C2281_=_C3314 ,C2281_=_C3524 ,C2281_=_C3525 ,\nC2281_=_C3526 ,C2281_=_C3528 ,C2281_=_C3529 ,C2281_=_C3530 ,C2281_=_C3531 ,C2281_=_C3532 ,\nC2281_=_C3533 ,C2298_=_C2303 ,C2298_=_C2326 ,C2298_=_C2586 ,C2298_=_C2882 ,C2298_=_C2923 ,\nC2298_=_C2978 ,C2298_=_C3276 ,C2298_=_C3314 ,C2298_=_C3524 ,C2298_=_C3525 ,C2298_=_C3526 ,\nC2298_=_C3528 ,C2298_=_C3529 ,C2298_=_C3530 ,C2298_=_C3531 ,C2298_=_C3532 ,C2298_=_C3533 ,\nC2303_=_C2623 ,C2303_=_C2884 ,C2303_=_C2925 ,C2303_=_C3097 ,C2303_=_C3172 ,C2303_=_C3517 ,\nC2303_=_C3557 ,C2303_=_C3598 ,C2303_=_C3674 ,C2303_=_C3682 ,C2303_=_C3763 ,C2303_=_C3764 ,\nC2303_=_C3765 ,C2303_=_C3766 ,C2326_=_C2329 ,C2326_=_C2586 ,C2326_=_C2882 ,C2326_=_C2923 ,\nC2326_=_C2978 ,C2326_=_C3276 ,C2326_=_C3314 ,C2326_=_C3524 ,C2326_=_C3525 ,C2326_=_C3526 ,\nC2326_=_C3528 ,C2326_=_C3529 ,C2326_=_C3530 ,C2326_=_C3531 ,C2326_=_C3532 ,C2326_=_C3533 ,\nC2329_=_C2624 ,C2329_=_C2955 ,C2329_=_C3033 ,C2329_=_C3098 ,C2329_=_C3145 ,C2329_=_C3265 ,\nC2329_=_C3279 ,C2329_=_C3295 ,C2329_=_C3304 ,C2329_=_C3329 ,C2329_=_C3415 ,C2329_=_C3558 ,\nC2329_=_C3675 ,C2329_=_C3767 ,C2329_=_C3768 ,C2329_=_C3769 ,C2329_=_C3770 ,C2329_=_C3771 ,\nC2329_=_C3772 ,C2329_=_C3773 ,C2329_=_C3774 ,C2359_=_C2363 ,C2359_=_C2419 ,C2359_=_C2789 ,\nC2359_=_C2801 ,C2359_=_C2802 ,C2359_=_C2803 ,C2359_=_C2804 ,C2359_=_C2806 ,C2359_=_C2807 ,\nC2359_=_C2809 ,C2359_=_C2810 ,C2359_=_C2811 ,C2359_=_C2812 ,C2359_=_C2813 ,C2359_=_C2814 ,\nC2359_=_C2815 ,C2359_=_C2816 ,C2363_=_C2379 ,C2363_=_C2618 ,C2363_=_C2717 ,C2363_=_C2746 ,\nC2363_=_C2851 ,C2363_=_C3274 ,C2363_=_C3290 ,C2363_=_C3389 ,C2363_=_C3390 ,C2363_=_C3391 ,\nC2363_=_C3393 ,C2363_=_C3394 ,C2363_=_C3395 ,C2363_=_C3396 ,C2363_=_C3397 ,C2363_=_C3398 ,\nC2363_=_C3399 ,C2363_=_C3400 ,C2363_=_C3401 ,C2363_=_C3402 ,C2379_=_C2618 ,C2379_=_C2717 ,\nC2379_=_C2746 ,C2379_=_C2851 ,C2379_=_C3274 ,C2379_=_C3290 ,C2379_=_C3389 ,C2379_=_C3390 ,\nC2379_=_C3391 ,C2379_=_C3393 ,C2379_=_C3394 ,C2379_=_C3395 ,C2379_=_C3396 ,C2379_=_C3397 ,\nC2379_=_C3398 ,C2379_=_C3399 ,C2379_=_C3400 ,C2379_=_C3401 ,C2379_=_C3402 ,C2419_=_C2789 ,\nC2419_=_C2801 ,C2419_=_C2802 ,C2419_=_C2803 ,C2419_=_C2804 ,C2419_=_C2806 ,C2419_=_C2807 ,\nC2419_=_C2809 ,C2419_=_C2810 ,C2419_=_C2811 ,C2419_=_C2812 ,C2419_=_C2813 ,C2419_=_C2814 ,\nC2419_=_C2815 ,C2419_=_C2816 ,C2586_=_C2882 ,C2586_=_C2923 ,C2586_=_C2978 ,C2586_=_C3276 ,\nC2586_=_C3314 ,C2586_=_C3524 ,C2586_=_C3525 ,C2586_=_C3526 ,C2586_=_C3528 ,C2586_=_C3529 ,\nC2586_=_C3530 ,C2586_=_C3531 ,C2586_=_C3532 ,C2586_=_C3533 ,C2618_=_C2623 ,C2618_=_C2624 ,\nC2618_=_C2717 ,C2618_=_C2746 ,C2618_=_C2851 ,C2618_=_C3274 ,C2618_=_C3290 ,C2618_=_C3389 ,\nC2618_=_C3390 ,C2618_=_C3391 ,C2618_=_C3393 ,C2618_=_C3394 ,C2618_=_C3395 ,C2618_=_C3396 ,\nC2618_=_C3397 ,C2618_=_C3398 ,C2618_=_C3399 ,C2618_=_C3400 ,C2618_=_C3401 ,C2618_=_C3402 ,\nC2623_=_C2624 ,C2623_=_C2884 ,C2623_=_C2925 ,C2623_=_C3097 ,C2623_=_C3172 ,C2623_=_C3517 ,\nC2623_=_C3557 ,C2623_=_C3598 ,C2623_=_C3674 ,C2623_=_C3682 ,C2623_=_C3763 ,C2623_=_C3764 ,\nC2623_=_C3765 ,C2623_=_C3766 ,C2624_=_C2955 ,C2624_=_C3033 ,C2624_=_C3098 ,C2624_=_C3145 ,\nC2624_=_C3265 ,C2624_=_C3279 ,C2624_=_C3295 ,C2624_=_C3304 ,C2624_=_C3329 ,C2624_=_C3415 ,\nC2624_=_C3558 ,C2624_=_C3675 ,C2624_=_C3767 ,C2624_=_C3768 ,C2624_=_C3769 ,C2624_=_C3770 ,\nC2624_=_C3771 ,C2624_=_C3772 ,C2624_=_C3773 ,C2624_=_C3774 ,C2717_=_C2746 ,C2717_=_C2851 ,\nC2717_=_C3274 ,C2717_=_C3290 ,C2717_=_C3389 ,C2717_=_C3390 ,C2717_=_C3391 ,C2717_=_C3393 ,\nC2717_=_C3394 ,C2717_=_C3395 ,C2717_=_C3396 ,C2717_=_C3397 ,C2717_=_C3398 ,C2717_=_C3399 ,\nC2717_=_C3400 ,C2717_=_C3401 ,C2717_=_C3402 ,C2746_=_C2851 ,C2746_=_C3274 ,C2746_=_C3290 ,\nC2746_=_C3389 ,C2746_=_C3390 ,C2746_=_C3391 ,C2746_=_C3393 ,C2746_=_C3394 ,C2746_=_C3395 ,\nC2746_=_C3396 ,C2746_=_C3397 ,C2746_=_C3398 ,C2746_=_C3399 ,C2746_=_C3400 ,C2746_=_C3401 ,\nC2746_=_C3402 ,C2789_=_C2801 ,C2789_=_C2802 ,C2789_=_C2803 ,C2789_=_C2804 ,C2789_=_C2806 ,\nC2789_=_C2807 ,C2789_=_C2809 ,C2789_=_C2810 ,C2789_=_C2811 ,C2789_=_C2812 ,C2789_=_C2813 ,\nC2789_=_C2814 ,C2789_=_C2815 ,C2789_=_C2816 ,C2801_=_C2802 ,C2801_=_C2803 ,C2801_=_C2804 ,\nC2801_=_C2806 ,C2801_=_C2807 ,C2801_=_C2809 ,C2801_=_C2810 ,C2801_=_C2811 ,C2801_=_C2812 ,\nC2801_=_C2813 ,C2801_=_C2814 ,C2801_=_C2815 ,C2801_=_C2816 ,C2801_=_C2882 ,C2801_=_C2884 ,\nC2802_=_C2803 ,C2802_=_C2804 ,C2802_=_C2806 ,C2802_=_C2807 ,C2802_=_C2809 ,C2802_=_C2810 ,\nC2802_=_C2811 ,C2802_=_C2812 ,C2802_=_C2813 ,C2802_=_C2814 ,C2802_=_C2815 ,C2802_=_C2816 ,\nC2802_=_C2923 ,C2802_=_C2925 ,C2803_=_C2804 ,C2803_=_C2806 ,C2803_=_C2807 ,C2803_=_C2809 ,\nC2803_=_C2810 ,C2803_=_C2811 ,C2803_=_C2812 ,C2803_=_C2813 ,C2803_=_C2814 ,C2803_=_C2815 ,\nC2803_=_C2816 ,C2803_=_C3290 ,C2803_=_C3295 ,C2804_=_C2806 ,C2804_=_C2807 ,C2804_=_C2809 ,\nC2804_=_C2810 ,C2804_=_C2811 ,C2804_=_C2812 ,C2804_=_C2813 ,C2804_=_C2814 ,C2804_=_C2815 ,\nC2804_=_C2816 ,C2806_=_C2807 ,C2806_=_C2809 ,C2806_=_C2810 ,C2806_=_C2811 ,C2806_=_C2812 ,\nC2806_=_C2813 ,C2806_=_C2814 ,C2806_=_C2815 ,C2806_=_C2816 ,C2806_=_C3525 ,C2807_=_C2809 ,\nC2807_=_C2810 ,C2807_=_C2811 ,C2807_=_C2812 ,C2807_=_C2813 ,C2807_=_C2814 ,C2807_=_C2815 ,\nC2807_=_C2816 ,C2809_=_C2810 ,C2809_=_C2811 ,C2809_=_C2812 ,C2809_=_C2813 ,C2809_=_C2814 ,\nC2809_=_C2815 ,C2809_=_C2816 ,C2810_=_C2811 ,C2810_=_C2812 ,C2810_=_C2813 ,C2810_=_C2814 ,\nC2810_=_C2815 ,C2810_=_C2816 ,C2811_=_C2812 ,C2811_=_C2813 ,C2811_=_C2814 ,C2811_=_C2815 ,\nC2811_=_C2816 ,C2812_=_C2813 ,C2812_=_C2814 ,C2812_=_C2815 ,C2812_=_C2816 ,C2812_=_C3395 ,\nC2813_=_C2814 ,C2813_=_C2815 ,C2813_=_C2816 ,C2814_=_C2815 ,C2814_=_C2816 ,C2814_=_C3528 ,\nC2814_=_C3765 ,C2815_=_C2816 ,C2815_=_C3531 ,C2815_=_C3766 ,C2816_=_C3533 ,C2851_=_C3274 ,\nC2851_=_C3290 ,C2851_=_C3389 ,C2851_=_C3390 ,C2851_=_C3391 ,C2851_=_C3393 ,C2851_=_C3394 ,\nC2851_=_C3395 ,C2851_=_C3396 ,C2851_=_C3397 ,C2851_=_C3398 ,C2851_=_C3399 ,C2851_=_C3400 ,\nC2851_=_C3401 ,C2851_=_C3402 ,C2882_=_C2884 ,C2882_=_C2923 ,C2882_=_C2978 ,C2882_=_C3276 ,\nC2882_=_C3314 ,C2882_=_C3524 ,C2882_=_C3525 ,C2882_=_C3526 ,C2882_=_C3528 ,C2882_=_C3529 ,\nC2882_=_C3530 ,C2882_=_C3531 ,C2882_=_C3532 ,C2882_=_C3533 ,C2884_=_C2925 ,C2884_=_C3097 ,\nC2884_=_C3172 ,C2884_=_C3517 ,C2884_=_C3557 ,C2884_=_C3598 ,C2884_=_C3674 ,C2884_=_C3682 ,\nC2884_=_C3763 ,C2884_=_C3764 ,C2884_=_C3765 ,C2884_=_C3766 ,C2923_=_C2925 ,C2923_=_C2978 ,\nC2923_=_C3276 ,C2923_=_C3314 ,C2923_=_C3524 ,C2923_=_C3525 ,C2923_=_C3526 ,C2923_=_C3528 ,\nC2923_=_C3529 ,C2923_=_C3530 ,C2923_=_C3531 ,C2923_=_C3532 ,C2923_=_C3533 ,C2925_=_C3097 ,\nC2925_=_C3172 ,C2925_=_C3517 ,C2925_=_C3557 ,C2925_=_C3598 ,C2925_=_C3674 ,C2925_=_C3682 ,\nC2925_=_C3763 ,C2925_=_C3764 ,C2925_=_C3765 ,C2925_=_C3766 ,C2955_=_C3033 ,C2955_=_C3098 ,\nC2955_=_C3145 ,C2955_=_C3265 ,C2955_=_C3279 ,C2955_=_C3295 ,C2955_=_C3304 ,C2955_=_C3329 ,\nC2955_=_C3415 ,C2955_=_C3558 ,C2955_=_C3675 ,C2955_=_C3767 ,C2955_=_C3768 ,C2955_=_C3769 ,\nC2955_=_C3770 ,C2955_=_C3771 ,C2955_=_C3772 ,C2955_=_C3773 ,C2955_=_C3774 ,C2978_=_C3276 ,\nC2978_=_C3314 ,C2978_=_C3524 ,C2978_=_C3525 ,C2978_=_C3526 ,C2978_=_C3528 ,C2978_=_C3529 ,\nC2978_=_C3530 ,C2978_=_C3531 ,C2978_=_C3532 ,C2978_=_C3533 ,C3033_=_C3098 ,C3033_=_C3145 ,\nC3033_=_C3265 ,C3033_=_C3279 ,C3033_=_C3295 ,C3033_=_C3304 ,C3033_=_C3329 ,C3033_=_C3415 ,\nC3033_=_C3558 ,C3033_=_C3675 ,C3033_=_C3767 ,C3033_=_C3768 ,C3033_=_C3769 ,C3033_=_C3770 ,\nC3033_=_C3771 ,C3033_=_C3772 ,C3033_=_C3773 ,C3033_=_C3774 ,C3097_=_C3098 ,C3097_=_C3172 ,\nC3097_=_C3517 ,C3097_=_C3557 ,C3097_=_C3598 ,C3097_=_C3674 ,C3097_=_C3682 ,C3097_=_C3763 ,\nC3097_=_C3764 ,C3097_=_C3765 ,C3097_=_C3766 ,C3098_=_C3145 ,C3098_=_C3265 ,C3098_=_C3279 ,\nC3098_=_C3295 ,C3098_=_C3304 ,C3098_=_C3329 ,C3098_=_C3415 ,C3098_=_C3558 ,C3098_=_C3675 ,\nC3098_=_C3767 ,C3098_=_C3768 ,C3098_=_C3769 ,C3098_=_C3770 ,C3098_=_C3771 ,C3098_=_C3772 ,\nC3098_=_C3773 ,C3098_=_C3774 ,C3145_=_C3265 ,C3145_=_C3279 ,C3145_=_C3295 ,C3145_=_C3304 ,\nC3145_=_C3329 ,C3145_=_C3415 ,C3145_=_C3558 ,C3145_=_C3675 ,C3145_=_C3767 ,C3145_=_C3768 ,\nC3145_=_C3769 ,C3145_=_C3770 ,C3145_=_C3771 ,C3145_=_C3772 ,C3145_=_C3773 ,C3145_=_C3774 ,\nC3172_=_C3517 ,C3172_=_C3557 ,C3172_=_C3598 ,C3172_=_C3674 ,C3172_=_C3682 ,C3172_=_C3763 ,\nC3172_=_C3764 ,C3172_=_C3765 ,C3172_=_C3766 ,C3265_=_C3279 ,C3265_=_C3295 ,C3265_=_C3304 ,\nC3265_=_C3329 ,C3265_=_C3415 ,C3265_=_C3558 ,C3265_=_C3675 ,C3265_=_C3767 ,C3265_=_C3768 ,\nC3265_=_C3769 ,C3265_=_C3770 ,C3265_=_C3771 ,C3265_=_C3772 ,C3265_=_C3773 ,C3265_=_C3774 ,\nC3274_=_C3276 ,C3274_=_C3279 ,C3274_=_C3290 ,C3274_=_C3389 ,C3274_=_C3390 ,C3274_=_C3391 ,\nC3274_=_C3393 ,C3274_=_C3394 ,C3274_=_C3395 ,C3274_=_C3396 ,C3274_=_C3397 ,C3274_=_C3398 ,\nC3274_=_C3399 ,C3274_=_C3400 ,C3274_=_C3401 ,C3274_=_C3402 ,C3276_=_C3279 ,C3276_=_C3314 ,\nC3276_=_C3524 ,C3276_=_C3525 ,C3276_=_C3526 ,C3276_=_C3528 ,C3276_=_C3529 ,C3276_=_C3530 ,\nC3276_=_C3531 ,C3276_=_C3532 ,C3276_=_C3533 ,C3279_=_C3295 ,C3279_=_C3304 ,C3279_=_C3329 ,\nC3279_=_C3415 ,C3279_=_C3558 ,C3279_=_C3675 ,C3279_=_C3767 ,C3279_=_C3768 ,C3279_=_C3769 ,\nC3279_=_C3770 ,C3279_=_C3771 ,C3279_=_C3772 ,C3279_=_C3773 ,C3279_=_C3774 ,C3290_=_C3295 ,\nC3290_=_C3389 ,C3290_=_C3390 ,C3290_=_C3391 ,C3290_=_C3393 ,C3290_=_C3394 ,C3290_=_C3395 ,\nC3290_=_C3396 ,C3290_=_C3397 ,C3290_=_C3398 ,C3290_=_C3399 ,C3290_=_C3400 ,C3290_=_C3401 ,\nC3290_=_C3402 ,C3295_=_C3304 ,C3295_=_C3329 ,C3295_=_C3415 ,C3295_=_C3558 ,C3295_=_C3675 ,\nC3295_=_C3767 ,C3295_=_C3768 ,C3295_=_C3769 ,C3295_=_C3770</w:t>
      </w:r>
    </w:p>
    <w:p>
      <w:pPr>
        <w:pStyle w:val="PreformattedText"/>
        <w:bidi w:val="0"/>
        <w:spacing w:before="0" w:after="0"/>
        <w:jc w:val="left"/>
        <w:rPr/>
      </w:pPr>
      <w:r>
        <w:rPr/>
        <w:t xml:space="preserve"> </w:t>
      </w:r>
      <w:r>
        <w:rPr/>
        <w:t>,C3295_=_C3771 ,C3295_=_C3772 ,\nC3295_=_C3773 ,C3295_=_C3774 ,C3304_=_C3329 ,C3304_=_C3415 ,C3304_=_C3558 ,C3304_=_C3675 ,\nC3304_=_C3767 ,C3304_=_C3768 ,C3304_=_C3769 ,C3304_=_C3770 ,C3304_=_C3771 ,C3304_=_C3772 ,\nC3304_=_C3773 ,C3304_=_C3774 ,C3314_=_C3524 ,C3314_=_C3525 ,C3314_=_C3526 ,C3314_=_C3528 ,\nC3314_=_C3529 ,C3314_=_C3530 ,C3314_=_C3531 ,C3314_=_C3532 ,C3314_=_C3533 ,C3329_=_C3415 ,\nC3329_=_C3558 ,C3329_=_C3675 ,C3329_=_C3767 ,C3329_=_C3768 ,C3329_=_C3769 ,C3329_=_C3770 ,\nC3329_=_C3771 ,C3329_=_C3772 ,C3329_=_C3773 ,C3329_=_C3774 ,C3389_=_C3390 ,C3389_=_C3391 ,\nC3389_=_C3393 ,C3389_=_C3394 ,C3389_=_C3395 ,C3389_=_C3396 ,C3389_=_C3397 ,C3389_=_C3398 ,\nC3389_=_C3399 ,C3389_=_C3400 ,C3389_=_C3401 ,C3389_=_C3402 ,C3390_=_C3391 ,C3390_=_C3393 ,\nC3390_=_C3394 ,C3390_=_C3395 ,C3390_=_C3396 ,C3390_=_C3397 ,C3390_=_C3398 ,C3390_=_C3399 ,\nC3390_=_C3400 ,C3390_=_C3401 ,C3390_=_C3402 ,C3390_=_C3415 ,C3391_=_C3393 ,C3391_=_C3394 ,\nC3391_=_C3395 ,C3391_=_C3396 ,C3391_=_C3397 ,C3391_=_C3398 ,C3391_=_C3399 ,C3391_=_C3400 ,\nC3391_=_C3401 ,C3391_=_C3402 ,C3393_=_C3394 ,C3393_=_C3395 ,C3393_=_C3396 ,C3393_=_C3397 ,\nC3393_=_C3398 ,C3393_=_C3399 ,C3393_=_C3400 ,C3393_=_C3401 ,C3393_=_C3402 ,C3393_=_C3767 ,\nC3394_=_C3395 ,C3394_=_C3396 ,C3394_=_C3397 ,C3394_=_C3398 ,C3394_=_C3399 ,C3394_=_C3400 ,\nC3394_=_C3401 ,C3394_=_C3402 ,C3395_=_C3396 ,C3395_=_C3397 ,C3395_=_C3398 ,C3395_=_C3399 ,\nC3395_=_C3400 ,C3395_=_C3401 ,C3395_=_C3402 ,C3396_=_C3397 ,C3396_=_C3398 ,C3396_=_C3399 ,\nC3396_=_C3400 ,C3396_=_C3401 ,C3396_=_C3402 ,C3396_=_C3764 ,C3397_=_C3398 ,C3397_=_C3399 ,\nC3397_=_C3400 ,C3397_=_C3401 ,C3397_=_C3402 ,C3398_=_C3399 ,C3398_=_C3400 ,C3398_=_C3401 ,\nC3398_=_C3402 ,C3398_=_C3530 ,C3398_=_C3771 ,C3399_=_C3400 ,C3399_=_C3401 ,C3399_=_C3402 ,\nC3399_=_C3772 ,C3400_=_C3401 ,C3400_=_C3402 ,C3401_=_C3402 ,C3402_=_C3773 ,C3415_=_C3558 ,\nC3415_=_C3675 ,C3415_=_C3767 ,C3415_=_C3768 ,C3415_=_C3769 ,C3415_=_C3770 ,C3415_=_C3771 ,\nC3415_=_C3772 ,C3415_=_C3773 ,C3415_=_C3774 ,C3517_=_C3557 ,C3517_=_C3598 ,C3517_=_C3674 ,\nC3517_=_C3682 ,C3517_=_C3763 ,C3517_=_C3764 ,C3517_=_C3765 ,C3517_=_C3766 ,C3524_=_C3525 ,\nC3524_=_C3526 ,C3524_=_C3528 ,C3524_=_C3529 ,C3524_=_C3530 ,C3524_=_C3531 ,C3524_=_C3532 ,\nC3524_=_C3533 ,C3525_=_C3526 ,C3525_=_C3528 ,C3525_=_C3529 ,C3525_=_C3530 ,C3525_=_C3531 ,\nC3525_=_C3532 ,C3525_=_C3533 ,C3526_=_C3528 ,C3526_=_C3529 ,C3526_=_C3530 ,C3526_=_C3531 ,\nC3526_=_C3532 ,C3526_=_C3533 ,C3528_=_C3529 ,C3528_=_C3530 ,C3528_=_C3531 ,C3528_=_C3532 ,\nC3528_=_C3533 ,C3528_=_C3765 ,C3529_=_C3530 ,C3529_=_C3531 ,C3529_=_C3532 ,C3529_=_C3533 ,\nC3530_=_C3531 ,C3530_=_C3532 ,C3530_=_C3533 ,C3530_=_C3771 ,C3531_=_C3532 ,C3531_=_C3533 ,\nC3531_=_C3766 ,C3532_=_C3533 ,C3557_=_C3558 ,C3557_=_C3598 ,C3557_=_C3674 ,C3557_=_C3682 ,\nC3557_=_C3763 ,C3557_=_C3764 ,C3557_=_C3765 ,C3557_=_C3766 ,C3558_=_C3675 ,C3558_=_C3767 ,\nC3558_=_C3768 ,C3558_=_C3769 ,C3558_=_C3770 ,C3558_=_C3771 ,C3558_=_C3772 ,C3558_=_C3773 ,\nC3558_=_C3774 ,C3598_=_C3674 ,C3598_=_C3682 ,C3598_=_C3763 ,C3598_=_C3764 ,C3598_=_C3765 ,\nC3598_=_C3766 ,C3674_=_C3675 ,C3674_=_C3682 ,C3674_=_C3763 ,C3674_=_C3764 ,C3674_=_C3765 ,\nC3674_=_C3766 ,C3675_=_C3767 ,C3675_=_C3768 ,C3675_=_C3769 ,C3675_=_C3770 ,C3675_=_C3771 ,\nC3675_=_C3772 ,C3675_=_C3773 ,C3675_=_C3774 ,C3682_=_C3763 ,C3682_=_C3764 ,C3682_=_C3765 ,\nC3682_=_C3766 ,C3763_=_C3764 ,C3763_=_C3765 ,C3763_=_C3766 ,C3764_=_C3765 ,C3764_=_C3766 ,\nC3765_=_C3766 ,C3767_=_C3768 ,C3767_=_C3769 ,C3767_=_C3770 ,C3767_=_C3771 ,C3767_=_C3772 ,\nC3767_=_C3773 ,C3767_=_C3774 ,C3768_=_C3769 ,C3768_=_C3770 ,C3768_=_C3771 ,C3768_=_C3772 ,\nC3768_=_C3773 ,C3768_=_C3774 ,C3769_=_C3770 ,C3769_=_C3771 ,C3769_=_C3772 ,C3769_=_C3773 ,\nC3769_=_C3774 ,C3770_=_C3771 ,C3770_=_C3772 ,C3770_=_C3773 ,C3770_=_C3774 ,C3771_=_C3772 ,\nC3771_=_C3773 ,C3771_=_C3774 ,C3772_=_C3773 ,C3772_=_C3774 ,C3773_=_C3774 ,"];92[shape=box, label="id:92 level: 4\n214: C362 C453 C455 C572 C577 \nC595 C607 C620 C664 C673 C674 \nC675 C676 C677 C678 C679 C680 \nC681 C682 C683 C685 C686 C688 \nC689 C690 C691 C692 C693 C694 \nC695 C696 C697 C698 C699 C700 \nC767 C790 C793 C804 C805 C806 \nC807 C809 C810 C811 C812 C813 \nC814 C815 C816 C817 C818 C819 \nC820 C821 C822 C823 C824 C825 \nC826 C827 C828 C829 C830 C861 \nC940 C970 C1045 C1201 C1338 C1345 \nC1489 C1538 C1574 C1598 C1600 C1621 \nC1644 C1645 C1646 C1647 C1648 C1649 \nC1650 C1651 C1653 C1654 C1655 C1656 \nC1657 C1658 C1659 C1660 C1661 C1662 \nC1663 C1664 C1665 C1666 C1695 C1880 \nC1881 C1882 C1883 C1884 C1885 C1886 \nC1887 C1888 C1889 C1891 C1892 C1893 \nC1894 C1895 C1896 C1897 C1898 C1899 \nC1900 C1901 C1902 C1903 C1904 C1905 \nC1920 C2114 C2164 C2172 C2173 C2256 \nC2264 C2290 C2295 C2296 C2385 C2408 \nC2576 C2577 C2578 C2579 C2580 C2582 \nC2583 C2584 C2585 C2586 C2587 C2588 \nC2589 C2590 C2591 C2592 C2593 C2594 \nC2595 C2596 C2615 C2751 C2855 C2975 \nC2976 C3017 C3074 C3081 C3155 C3159 \nC3209 C3257 C3272 C3273 C3274 C3275 \nC3276 C3277 C3278 C3279 C3280 C3282 \nC3283 C3284 C3285 C3286 C3287 C3288 \nC3289 C3311 C3312 C3313 C3314 C3315 \nC3316 C3317 C3318 C3319 C3320 C3321 \nC3322 C3323 C3394 C3446 C3623 C3826 \nC3827 C3828 C3829 C3830 C3831 C3832 \nC3833 C3834 C3835 C3836 C3837 \n2987: C362_=_C700( C362 C700 ) C362_=_C804( C362 C804 ) C362_=_C805( C362 C805 ) C362_=_C806( C362 C806 ) C362_=_C807( C362 C807 ) \nC362_=_C809( C362 C809 ) C362_=_C810( C362 C810 ) C362_=_C811( C362 C811 ) C362_=_C812( C362 C812 ) C362_=_C813( C362 C813 ) C362_=_C814( C362 C814 ) \nC362_=_C815( C362 C815 ) C362_=_C816( C362 C816 ) C362_=_C817( C362 C817 ) C362_=_C818( C362 C818 ) C362_=_C819( C362 C819 ) C362_=_C820( C362 C820 ) \nC362_=_C821( C362 C821 ) C362_=_C822( C362 C822 ) C362_=_C823( C362 C823 ) C362_=_C824( C362 C824 ) C362_=_C825( C362 C825 ) C362_=_C826( C362 C826 ) \nC362_=_C827( C362 C827 ) C362_=_C828( C362 C828 ) C362_=_C829( C362 C829 ) C362_=_C830( C362 C830 ) C453_=_C455( C453 C455 ) C453_=_C577( C453 C577 ) \nC453_=_C790( C453 C790 ) C453_=_C970( C453 C970 ) C453_=_C1338( C453 C1338 ) C453_=_C2172( C453 C2172 ) C453_=_C2295( C453 C2295 ) C453_=_C2580( C453 C2580 ) \nC453_=_C2615( C453 C2615 ) C453_=_C2975( C453 C2975 ) C453_=_C3074( C453 C3074 ) C453_=_C3272( C453 C3272 ) C453_=_C3273( C453 C3273 ) C453_=_C3274( C453 C3274 ) \nC453_=_C3275( C453 C3275 ) C453_=_C3276( C453 C3276 ) C453_=_C3277( C453 C3277 ) C453_=_C3278( C453 C3278 ) C453_=_C3279( C453 C3279 ) C453_=_C3280( C453 C3280 ) \nC453_=_C3282( C453 C3282 ) C453_=_C3283( C453 C3283 ) C453_=_C3284( C453 C3284 ) C453_=_C3285( C453 C3285 ) C453_=_C3286( C453 C3286 ) C453_=_C3287( C453 C3287 ) \nC453_=_C3288( C453 C3288 ) C453_=_C3289( C453 C3289 ) C455_=_C664( C455 C664 ) C455_=_C793( C455 C793 ) C455_=_C1345( C455 C1345 ) C455_=_C1574( C455 C1574 ) \nC455_=_C1920( C455 C1920 ) C455_=_C2264( C455 C2264 ) C455_=_C2385( C455 C2385 ) C455_=_C2408( C455 C2408 ) C455_=_C2751( C455 C2751 ) C455_=_C2855( C455 C2855 ) \nC455_=_C3017( C455 C3017 ) C455_=_C3081( C455 C3081 ) C455_=_C3159( C455 C3159 ) C455_=_C3394( C455 C3394 ) C455_=_C3446( C455 C3446 ) C455_=_C3623( C455 C3623 ) \nC455_=_C3826( C455 C3826 ) C455_=_C3827( C455 C3827 ) C455_=_C3828( C455 C3828 ) C455_=_C3829( C455 C3829 ) C455_=_C3830( C455 C3830 ) C455_=_C3831( C455 C3831 ) \nC455_=_C3832( C455 C3832 ) C455_=_C3833( C455 C3833 ) C455_=_C3834( C455 C3834 ) C455_=_C3835( C455 C3835 ) C455_=_C3836( C455 C3836 ) C455_=_C3837( C455 C3837 ) \nC572_=_C577( C572 C577 ) C572_=_C620( C572 C620 ) C572_=_C940( C572 C940 ) C572_=_C1489( C572 C1489 ) C572_=_C1598( C572 C1598 ) C572_=_C1621( C572 C1621 ) \nC572_=_C1644( C572 C1644 ) C572_=_C1645( C572 C1645 ) C572_=_C1646( C572 C1646 ) C572_=_C1647( C572 C1647 ) C572_=_C1648( C572 C1648 ) C572_=_C1649( C572 C1649 ) \nC572_=_C1650( C572 C1650 ) C572_=_C1651( C572 C1651 ) C572_=_C1653( C572 C1653 ) C572_=_C1654( C572 C1654 ) C572_=_C1655( C572 C1655 ) C572_=_C1656( C572 C1656 ) \nC572_=_C1657( C572 C1657 ) C572_=_C1658( C572 C1658 ) C572_=_C1659( C572 C1659 ) C572_=_C1660( C572 C1660 ) C572_=_C1661( C572 C1661 ) C572_=_C1662( C572 C1662 ) \nC572_=_C1663( C572 C1663 ) C572_=_C1664( C572 C1664 ) C572_=_C1665( C572 C1665 ) C572_=_C1666( C572 C1666 ) C577_=_C790( C577 C790 ) C577_=_C970( C577 C970 ) \nC577_=_C1338( C577 C1338 ) C577_=_C2172( C577 C2172 ) C577_=_C2295( C577 C2295 ) C577_=_C2580( C577 C2580 ) C577_=_C2615( C577 C2615 ) C577_=_C2975( C577 C2975 ) \nC577_=_C3074( C577 C3074 ) C577_=_C3272( C577 C3272 ) C577_=_C3273( C577 C3273 ) C577_=_C3274( C577 C3274 ) C577_=_C3275( C577 C3275 ) C577_=_C3276( C577 C3276 ) \nC577_=_C3277( C577 C3277 ) C577_=_C3278( C577 C3278 ) C577_=_C3279( C577 C3279 ) C577_=_C3280( C577 C3280 ) C577_=_C3282( C577 C3282 ) C577_=_C3283( C577 C3283 ) \nC577_=_C3284( C577 C3284 ) C577_=_C3285( C577 C3285 ) C577_=_C3286( C577 C3286 ) C577_=_C3287( C577 C3287 ) C577_=_C3288( C577 C3288 ) C577_=_C3289( C577 C3289 ) \nC595_=_C607( C595 C607 ) C595_=_C673( C595 C673 ) C595_=_C674( C595 C674 ) C595_=_C675( C595 C675 ) C595_=_C676( C595 C676 ) C595_=_C677( C595 C677 ) \nC595_=_C678( C595 C678 ) C595_=_C679( C595 C679 ) C595_=_C680( C595 C680 ) C595_=_C681( C595 C681 ) C595_=_C682( C595 C682 ) C595_=_C683( C595 C683 ) \nC595_=_C685( C595 C685 ) C595_=_C686( C595 C686 ) C595_=_C688( C595 C688 ) C595_=_C689( C595 C689 ) C595_=_C690( C595 C690 ) C595_=_C691( C595 C691 ) \nC595_=_C692( C595 C692 ) C595_=_C693( C595 C693 ) C595_=_C694( C595 C694 ) C595_=_C695( C595 C695 ) C595_=_C696( C595 C696 ) C595_=_C697( C595 C697 ) \nC595_=_C698( C595 C698 ) C595_=_C699( C595 C699 ) C607_=_C767( C607 C767 ) C607_=_C1201( C607 C1201 ) C607_=_C1538( C607 C1538 ) C607_=_C1695( C607 C1695 ) \nC607_=_C1891( C607 C1891 ) C607_=_C2173( C607 C2173 ) C607_=_C2296( C607 C2296 ) C607_=_C2976( C607 C2976 ) C607_=_C3155( C607 C3155 ) C607_=_C3209( C607 C3209 ) \nC607_=_C3257( C607 C3257 ) C607_=_C3273( C607 C3273 ) C607_=_C3311( C607 C3311 )</w:t>
      </w:r>
    </w:p>
    <w:p>
      <w:pPr>
        <w:pStyle w:val="PreformattedText"/>
        <w:bidi w:val="0"/>
        <w:spacing w:before="0" w:after="0"/>
        <w:jc w:val="left"/>
        <w:rPr/>
      </w:pPr>
      <w:r>
        <w:rPr/>
        <w:t xml:space="preserve"> </w:t>
      </w:r>
      <w:r>
        <w:rPr/>
        <w:t>C607_=_C3312( C607 C3312 ) C607_=_C3313( C607 C3313 ) C607_=_C3314( C607 C3314 ) \nC607_=_C3315( C607 C3315 ) C607_=_C3316( C607 C3316 ) C607_=_C3317( C607 C3317 ) C607_=_C3318( C607 C3318 ) C607_=_C3319( C607 C3319 ) C607_=_C3320( C607 C3320 ) \nC607_=_C3321( C607 C3321 ) C607_=_C3322( C607 C3322 ) C607_=_C3323( C607 C3323 ) C620_=_C940( C620 C940 ) C620_=_C1489( C620 C1489 ) C620_=_C1598( C620 C1598 ) \nC620_=_C1621( C620 C1621 ) C620_=_C1644( C620 C1644 ) C620_=_C1645( C620 C1645 ) C620_=_C1646( C620 C1646 ) C620_=_C1647( C620 C1647 ) C620_=_C1648( C620 C1648 ) \nC620_=_C1649( C620 C1649 ) C620_=_C1650( C620 C1650 ) C620_=_C1651( C620 C1651 ) C620_=_C1653( C620 C1653 ) C620_=_C1654( C620 C1654 ) C620_=_C1655( C620 C1655 ) \nC620_=_C1656( C620 C1656 ) C620_=_C1657( C620 C1657 ) C620_=_C1658( C620 C1658 ) C620_=_C1659( C620 C1659 ) C620_=_C1660( C620 C1660 ) C620_=_C1661( C620 C1661 ) \nC620_=_C1662( C620 C1662 ) C620_=_C1663( C620 C1663 ) C620_=_C1664( C620 C1664 ) C620_=_C1665( C620 C1665 ) C620_=_C1666( C620 C1666 ) C664_=_C793( C664 C793 ) \nC664_=_C1345( C664 C1345 ) C664_=_C1574( C664 C1574 ) C664_=_C1920( C664 C1920 ) C664_=_C2264( C664 C2264 ) C664_=_C2385( C664 C2385 ) C664_=_C2408( C664 C2408 ) \nC664_=_C2751( C664 C2751 ) C664_=_C2855( C664 C2855 ) C664_=_C3017( C664 C3017 ) C664_=_C3081( C664 C3081 ) C664_=_C3159( C664 C3159 ) C664_=_C3394( C664 C3394 ) \nC664_=_C3446( C664 C3446 ) C664_=_C3623( C664 C3623 ) C664_=_C3826( C664 C3826 ) C664_=_C3827( C664 C3827 ) C664_=_C3828( C664 C3828 ) C664_=_C3829( C664 C3829 ) \nC664_=_C3830( C664 C3830 ) C664_=_C3831( C664 C3831 ) C664_=_C3832( C664 C3832 ) C664_=_C3833( C664 C3833 ) C664_=_C3834( C664 C3834 ) C664_=_C3835( C664 C3835 ) \nC664_=_C3836( C664 C3836 ) C664_=_C3837( C664 C3837 ) C673_=_C674( C673 C674 ) C673_=_C675( C673 C675 ) C673_=_C676( C673 C676 ) C673_=_C677( C673 C677 ) \nC673_=_C678( C673 C678 ) C673_=_C679( C673 C679 ) C673_=_C680( C673 C680 ) C673_=_C681( C673 C681 ) C673_=_C682( C673 C682 ) C673_=_C683( C673 C683 ) \nC673_=_C685( C673 C685 ) C673_=_C686( C673 C686 ) C673_=_C688( C673 C688 ) C673_=_C689( C673 C689 ) C673_=_C690( C673 C690 ) C673_=_C691( C673 C691 ) \nC673_=_C692( C673 C692 ) C673_=_C693( C673 C693 ) C673_=_C694( C673 C694 ) C673_=_C695( C673 C695 ) C673_=_C696( C673 C696 ) C673_=_C697( C673 C697 ) \nC673_=_C698( C673 C698 ) C673_=_C699( C673 C699 ) C673_=_C767( C673 C767 ) C674_=_C675( C674 C675 ) C674_=_C676( C674 C676 ) C674_=_C677( C674 C677 ) \nC674_=_C678( C674 C678 ) C674_=_C679( C674 C679 ) C674_=_C680( C674 C680 ) C674_=_C681( C674 C681 ) C674_=_C682( C674 C682 ) C674_=_C683( C674 C683 ) \nC674_=_C685( C674 C685 ) C674_=_C686( C674 C686 ) C674_=_C688( C674 C688 ) C674_=_C689( C674 C689 ) C674_=_C690( C674 C690 ) C674_=_C691( C674 C691 ) \nC674_=_C692( C674 C692 ) C674_=_C693( C674 C693 ) C674_=_C694( C674 C694 ) C674_=_C695( C674 C695 ) C674_=_C696( C674 C696 ) C674_=_C697( C674 C697 ) \nC674_=_C698( C674 C698 ) C674_=_C699( C674 C699 ) C674_=_C940( C674 C940 ) C675_=_C676( C675 C676 ) C675_=_C677( C675 C677 ) C675_=_C678( C675 C678 ) \nC675_=_C679( C675 C679 ) C675_=_C680( C675 C680 ) C675_=_C681( C675 C681 ) C675_=_C682( C675 C682 ) C675_=_C683( C675 C683 ) C675_=_C685( C675 C685 ) \nC675_=_C686( C675 C686 ) C675_=_C688( C675 C688 ) C675_=_C689( C675 C689 ) C675_=_C690( C675 C690 ) C675_=_C691( C675 C691 ) C675_=_C692( C675 C692 ) \nC675_=_C693( C675 C693 ) C675_=_C694( C675 C694 ) C675_=_C695( C675 C695 ) C675_=_C696( C675 C696 ) C675_=_C697( C675 C697 ) C675_=_C698( C675 C698 ) \nC675_=_C699( C675 C699 ) C675_=_C804( C675 C804 ) C675_=_C1045( C675 C1045 ) C676_=_C677( C676 C677 ) C676_=_C678( C676 C678 ) C676_=_C679( C676 C679 ) \nC676_=_C680( C676 C680 ) C676_=_C681( C676 C681 ) C676_=_C682( C676 C682 ) C676_=_C683( C676 C683 ) C676_=_C685( C676 C685 ) C676_=_C686( C676 C686 ) \nC676_=_C688( C676 C688 ) C676_=_C689( C676 C689 ) C676_=_C690( C676 C690 ) C676_=_C691( C676 C691 ) C676_=_C692( C676 C692 ) C676_=_C693( C676 C693 ) \nC676_=_C694( C676 C694 ) C676_=_C695( C676 C695 ) C676_=_C696( C676 C696 ) C676_=_C697( C676 C697 ) C676_=_C698( C676 C698 ) C676_=_C699( C676 C699 ) \nC676_=_C1201( C676 C1201 ) C677_=_C678( C677 C678 ) C677_=_C679( C677 C679 ) C677_=_C680( C677 C680 ) C677_=_C681( C677 C681 ) C677_=_C682( C677 C682 ) \nC677_=_C683( C677 C683 ) C677_=_C685( C677 C685 ) C677_=_C686( C677 C686 ) C677_=_C688( C677 C688 ) C677_=_C689( C677 C689 ) C677_=_C690( C677 C690 ) \nC677_=_C691( C677 C691 ) C677_=_C692( C677 C692 ) C677_=_C693( C677 C693 ) C677_=_C694( C677 C694 ) C677_=_C695( C677 C695 ) C677_=_C696( C677 C696 ) \nC677_=_C697( C677 C697 ) C677_=_C698( C677 C698 ) C677_=_C699( C677 C699 ) C677_=_C1538( C677 C1538 ) C678_=_C679( C678 C679 ) C678_=_C680( C678 C680 ) \nC678_=_C681( C678 C681 ) C678_=_C682( C678 C682 ) C678_=_C683( C678 C683 ) C678_=_C685( C678 C685 ) C678_=_C686( C678 C686 ) C678_=_C688( C678 C688 ) \nC678_=_C689( C678 C689 ) C678_=_C690( C678 C690 ) C678_=_C691( C678 C691 ) C678_=_C692( C678 C692 ) C678_=_C693( C678 C693 ) C678_=_C694( C678 C694 ) \nC678_=_C695( C678 C695 ) C678_=_C696( C678 C696 ) C678_=_C697( C678 C697 ) C678_=_C698( C678 C698 ) C678_=_C699( C678 C699 ) C679_=_C680( C679 C680 ) \nC679_=_C681( C679 C681 ) C679_=_C682( C679 C682 ) C679_=_C683( C679 C683 ) C679_=_C685( C679 C685 ) C679_=_C686( C679 C686 ) C679_=_C688( C679 C688 ) \nC679_=_C689( C679 C689 ) C679_=_C690( C679 C690 ) C679_=_C691( C679 C691 ) C679_=_C692( C679 C692 ) C679_=_C693( C679 C693 ) C679_=_C694( C679 C694 ) \nC679_=_C695( C679 C695 ) C679_=_C696( C679 C696 ) C679_=_C697( C679 C697 ) C679_=_C698( C679 C698 ) C679_=_C699( C679 C699 ) C679_=_C1695( C679 C1695 ) \nC680_=_C681( C680 C681 ) C680_=_C682( C680 C682 ) C680_=_C683( C680 C683 ) C680_=_C685( C680 C685 ) C680_=_C686( C680 C686 ) C680_=_C688( C680 C688 ) \nC680_=_C689( C680 C689 ) C680_=_C690( C680 C690 ) C680_=_C691( C680 C691 ) C680_=_C692( C680 C692 ) C680_=_C693( C680 C693 ) C680_=_C694( C680 C694 ) \nC680_=_C695( C680 C695 ) C680_=_C696( C680 C696 ) C680_=_C697( C680 C697 ) C680_=_C698( C680 C698 ) C680_=_C699( C680 C699 ) C681_=_C682( C681 C682 ) \nC681_=_C683( C681 C683 ) C681_=_C685( C681 C685 ) C681_=_C686( C681 C686 ) C681_=_C688( C681 C688 ) C681_=_C689( C681 C689 ) C681_=_C690( C681 C690 ) \nC681_=_C691( C681 C691 ) C681_=_C692( C681 C692 ) C681_=_C693( C681 C693 ) C681_=_C694( C681 C694 ) C681_=_C695( C681 C695 ) C681_=_C696( C681 C696 ) \nC681_=_C697( C681 C697 ) C681_=_C698( C681 C698 ) C681_=_C699( C681 C699 ) C681_=_C2256( C681 C2256 ) C681_=_C2264( C681 C2264 ) C682_=_C683( C682 C683 ) \nC682_=_C685( C682 C685 ) C682_=_C686( C682 C686 ) C682_=_C688( C682 C688 ) C682_=_C689( C682 C689 ) C682_=_C690( C682 C690 ) C682_=_C691( C682 C691 ) \nC682_=_C692( C682 C692 ) C682_=_C693( C682 C693 ) C682_=_C694( C682 C694 ) C682_=_C695( C682 C695 ) C682_=_C696( C682 C696 ) C682_=_C697( C682 C697 ) \nC682_=_C698( C682 C698 ) C682_=_C699( C682 C699 ) C683_=_C685( C683 C685 ) C683_=_C686( C683 C686 ) C683_=_C688( C683 C688 ) C683_=_C689( C683 C689 ) \nC683_=_C690( C683 C690 ) C683_=_C691( C683 C691 ) C683_=_C692( C683 C692 ) C683_=_C693( C683 C693 ) C683_=_C694( C683 C694 ) C683_=_C695( C683 C695 ) \nC683_=_C696( C683 C696 ) C683_=_C697( C683 C697 ) C683_=_C698( C683 C698 ) C683_=_C699( C683 C699 ) C685_=_C686( C685 C686 ) C685_=_C688( C685 C688 ) \nC685_=_C689( C685 C689 ) C685_=_C690( C685 C690 ) C685_=_C691( C685 C691 ) C685_=_C692( C685 C692 ) C685_=_C693( C685 C693 ) C685_=_C694( C685 C694 ) \nC685_=_C695( C685 C695 ) C685_=_C696( C685 C696 ) C685_=_C697( C685 C697 ) C685_=_C698( C685 C698 ) C685_=_C699( C685 C699 ) C686_=_C688( C686 C688 ) \nC686_=_C689( C686 C689 ) C686_=_C690( C686 C690 ) C686_=_C691( C686 C691 ) C686_=_C692( C686 C692 ) C686_=_C693( C686 C693 ) C686_=_C694( C686 C694 ) \nC686_=_C695( C686 C695 ) C686_=_C696( C686 C696 ) C686_=_C697( C686 C697 ) C686_=_C698( C686 C698 ) C686_=_C699( C686 C699 ) C686_=_C3155( C686 C3155 ) \nC686_=_C3159( C686 C3159 ) C688_=_C689( C688 C689 ) C688_=_C690( C688 C690 ) C688_=_C691( C688 C691 ) C688_=_C692( C688 C692 ) C688_=_C693( C688 C693 ) \nC688_=_C694( C688 C694 ) C688_=_C695( C688 C695 ) C688_=_C696( C688 C696 ) C688_=_C697( C688 C697 ) C688_=_C698( C688 C698 ) C688_=_C699( C688 C699 ) \nC688_=_C1653( C688 C1653 ) C688_=_C2582( C688 C2582 ) C688_=_C3311( C688 C3311 ) C689_=_C690( C689 C690 ) C689_=_C691( C689 C691 ) C689_=_C692( C689 C692 ) \nC689_=_C693( C689 C693 ) C689_=_C694( C689 C694 ) C689_=_C695( C689 C695 ) C689_=_C696( C689 C696 ) C689_=_C697( C689 C697 ) C689_=_C698( C689 C698 ) \nC689_=_C699( C689 C699 ) C689_=_C2584( C689 C2584 ) C690_=_C691( C690 C691 ) C690_=_C692( C690 C692 ) C690_=_C693( C690 C693 ) C690_=_C694( C690 C694 ) \nC690_=_C695( C690 C695 ) C690_=_C696( C690 C696 ) C690_=_C697( C690 C697 ) C690_=_C698( C690 C698 ) C690_=_C699( C690 C699 ) C690_=_C1655( C690 C1655 ) \nC690_=_C2585( C690 C2585 ) C690_=_C3313( C690 C3313 ) C691_=_C692( C691 C692 ) C691_=_C693( C691 C693 ) C691_=_C694( C691 C694 ) C691_=_C695( C691 C695 ) \nC691_=_C696( C691 C696 ) C691_=_C697( C691 C697 ) C691_=_C698( C691 C698 ) C691_=_C699( C691 C699 ) C691_=_C1657( C691 C1657 ) C692_=_C693( C692 C693 ) \nC692_=_C694( C692 C694 ) C692_=_C695( C692 C695 ) C692_=_C696( C692 C696 ) C692_=_C697( C692 C697 ) C692_=_C698( C692 C698 ) C692_=_C699( C692 C699 ) \nC692_=_C3280( C692 C3280 ) C693_=_C694( C693 C694 ) C693_=_C695( C693 C695 ) C693_=_C696( C693 C696 ) C693_=_C697( C693 C697 ) C693_=_C698( C693 C698 ) \nC693_=_C699( C693 C699 ) C693_=_C3319( C693 C3319 ) C694_=_C695( C694 C695 ) C694_=_C696( C694 C696 ) C694_=_C697( C694 C697 ) C694_=_C698( C694 C698 ) \nC694_=_C699( C694 C699 ) C694_=_C2592( C694 C2592 ) C695_=_C696( C695 C696 ) C695_=_C697( C695 C697 ) C695_=_C698( C695 C698 ) C695_=_C699( C695 C699 ) \nC695_=_C3322( C695 C3322 ) C696_=_C697( C696 C697 ) C696_=_C698( C696 C698 ) C696_=_C699(</w:t>
      </w:r>
    </w:p>
    <w:p>
      <w:pPr>
        <w:pStyle w:val="PreformattedText"/>
        <w:bidi w:val="0"/>
        <w:spacing w:before="0" w:after="0"/>
        <w:jc w:val="left"/>
        <w:rPr/>
      </w:pPr>
      <w:r>
        <w:rPr/>
        <w:t xml:space="preserve"> </w:t>
      </w:r>
      <w:r>
        <w:rPr/>
        <w:t>C696 C699 ) C696_=_C2593( C696 C2593 ) C697_=_C698( C697 C698 ) \nC697_=_C699( C697 C699 ) C697_=_C2594( C697 C2594 ) C698_=_C699( C698 C699 ) C698_=_C2595( C698 C2595 ) C700_=_C804( C700 C804 ) C700_=_C805( C700 C805 ) \nC700_=_C806( C700 C806 ) C700_=_C807( C700 C807 ) C700_=_C809( C700 C809 ) C700_=_C810( C700 C810 ) C700_=_C811( C700 C811 ) C700_=_C812( C700 C812 ) \nC700_=_C813( C700 C813 ) C700_=_C814( C700 C814 ) C700_=_C815( C700 C815 ) C700_=_C816( C700 C816 ) C700_=_C817( C700 C817 ) C700_=_C818( C700 C818 ) \nC700_=_C819( C700 C819 ) C700_=_C820( C700 C820 ) C700_=_C821( C700 C821 ) C700_=_C822( C700 C822 ) C700_=_C823( C700 C823 ) C700_=_C824( C700 C824 ) \nC700_=_C825( C700 C825 ) C700_=_C826( C700 C826 ) C700_=_C827( C700 C827 ) C700_=_C828( C700 C828 ) C700_=_C829( C700 C829 ) C700_=_C830( C700 C830 ) \nC767_=_C1201( C767 C1201 ) C767_=_C1538( C767 C1538 ) C767_=_C1695( C767 C1695 ) C767_=_C1891( C767 C1891 ) C767_=_C2173( C767 C2173 ) C767_=_C2296( C767 C2296 ) \nC767_=_C2976( C767 C2976 ) C767_=_C3155( C767 C3155 ) C767_=_C3209( C767 C3209 ) C767_=_C3257( C767 C3257 ) C767_=_C3273( C767 C3273 ) C767_=_C3311( C767 C3311 ) \nC767_=_C3312( C767 C3312 ) C767_=_C3313( C767 C3313 ) C767_=_C3314( C767 C3314 ) C767_=_C3315( C767 C3315 ) C767_=_C3316( C767 C3316 ) C767_=_C3317( C767 C3317 ) \nC767_=_C3318( C767 C3318 ) C767_=_C3319( C767 C3319 ) C767_=_C3320( C767 C3320 ) C767_=_C3321( C767 C3321 ) C767_=_C3322( C767 C3322 ) C767_=_C3323( C767 C3323 ) \nC790_=_C793( C790 C793 ) C790_=_C970( C790 C970 ) C790_=_C1338( C790 C1338 ) C790_=_C2172( C790 C2172 ) C790_=_C2295( C790 C2295 ) C790_=_C2580( C790 C2580 ) \nC790_=_C2615( C790 C2615 ) C790_=_C2975( C790 C2975 ) C790_=_C3074( C790 C3074 ) C790_=_C3272( C790 C3272 ) C790_=_C3273( C790 C3273 ) C790_=_C3274( C790 C3274 ) \nC790_=_C3275( C790 C3275 ) C790_=_C3276( C790 C3276 ) C790_=_C3277( C790 C3277 ) C790_=_C3278( C790 C3278 ) C790_=_C3279( C790 C3279 ) C790_=_C3280( C790 C3280 ) \nC790_=_C3282( C790 C3282 ) C790_=_C3283( C790 C3283 ) C790_=_C3284( C790 C3284 ) C790_=_C3285( C790 C3285 ) C790_=_C3286( C790 C3286 ) C790_=_C3287( C790 C3287 ) \nC790_=_C3288( C790 C3288 ) C790_=_C3289( C790 C3289 ) C793_=_C1345( C793 C1345 ) C793_=_C1574( C793 C1574 ) C793_=_C1920( C793 C1920 ) C793_=_C2264( C793 C2264 ) \nC793_=_C2385( C793 C2385 ) C793_=_C2408( C793 C2408 ) C793_=_C2751( C793 C2751 ) C793_=_C2855( C793 C2855 ) C793_=_C3017( C793 C3017 ) C793_=_C3081( C793 C3081 ) \nC793_=_C3159( C793 C3159 ) C793_=_C3394( C793 C3394 ) C793_=_C3446( C793 C3446 ) C793_=_C3623( C793 C3623 ) C793_=_C3826( C793 C3826 ) C793_=_C3827( C793 C3827 ) \nC793_=_C3828( C793 C3828 ) C793_=_C3829( C793 C3829 ) C793_=_C3830( C793 C3830 ) C793_=_C3831( C793 C3831 ) C793_=_C3832( C793 C3832 ) C793_=_C3833( C793 C3833 ) \nC793_=_C3834( C793 C3834 ) C793_=_C3835( C793 C3835 ) C793_=_C3836( C793 C3836 ) C793_=_C3837( C793 C3837 ) C804_=_C805( C804 C805 ) C804_=_C806( C804 C806 ) \nC804_=_C807( C804 C807 ) C804_=_C809( C804 C809 ) C804_=_C810( C804 C810 ) C804_=_C811( C804 C811 ) C804_=_C812( C804 C812 ) C804_=_C813( C804 C813 ) \nC804_=_C814( C804 C814 ) C804_=_C815( C804 C815 ) C804_=_C816( C804 C816 ) C804_=_C817( C804 C817 ) C804_=_C818( C804 C818 ) C804_=_C819( C804 C819 ) \nC804_=_C820( C804 C820 ) C804_=_C821( C804 C821 ) C804_=_C822( C804 C822 ) C804_=_C823( C804 C823 ) C804_=_C824( C804 C824 ) C804_=_C825( C804 C825 ) \nC804_=_C826( C804 C826 ) C804_=_C827( C804 C827 ) C804_=_C828( C804 C828 ) C804_=_C829( C804 C829 ) C804_=_C830( C804 C830 ) C804_=_C1045( C804 C1045 ) \nC805_=_C806( C805 C806 ) C805_=_C807( C805 C807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24( C805 C824 ) \nC805_=_C825( C805 C825 ) C805_=_C826( C805 C826 ) C805_=_C827( C805 C827 ) C805_=_C828( C805 C828 ) C805_=_C829( C805 C829 ) C805_=_C830( C805 C830 ) \nC806_=_C807( C806 C807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6_=_C830( C806 C830 ) C806_=_C1598( C806 C1598 ) \nC806_=_C1600( C806 C1600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7_=_C830( C807 C830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09_=_C830( C809 C830 ) C810_=_C811( C810 C811 ) C810_=_C812( C810 C812 ) C810_=_C813( C810 C813 ) C810_=_C814( C810 C814 ) \nC810_=_C815( C810 C815 ) C810_=_C816( C810 C816 ) C810_=_C817( C810 C817 ) C810_=_C818( C810 C818 ) C810_=_C819( C810 C819 ) C810_=_C820( C810 C820 ) \nC810_=_C821( C810 C821 ) C810_=_C822( C810 C822 ) C810_=_C823( C810 C823 ) C810_=_C824( C810 C824 ) C810_=_C825( C810 C825 ) C810_=_C826( C810 C826 ) \nC810_=_C827( C810 C827 ) C810_=_C828( C810 C828 ) C810_=_C829( C810 C829 ) C810_=_C830( C810 C830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1883( C811 C1883 ) \nC811_=_C2385( C811 C2385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1884( C812 C1884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1885( C813 C1885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1892( C817 C1892 ) C818_=_C819( C818 C819 ) C818_=_C820( C818 C820 ) C818_=_C821( C818 C821 ) C818_=_C822( C818 C822 ) C818_=_C823( C818 C823 ) \nC818_=_C824( C818 C824 ) C818_=_C825( C818 C825 ) C818_=_C826( C818 C826 ) C818_=_C827( C818 C827 ) C818_=_C828( C818 C828 ) C818_=_C829( C818 C829 ) \nC818_=_C830( C818 C830 ) C819_=_C820( C819 C820 ) C819_=_C821( C819 C821 ) C819_=_C822( C819 C822 ) C819_=_C823( C819 C823 ) C819_=_C824( C819 C824 ) \nC819_=_C825( C819 C825 ) C819_=_C826( C819 C826 ) C819_=_C827( C819 C827 ) C819_=_C828( C819</w:t>
      </w:r>
    </w:p>
    <w:p>
      <w:pPr>
        <w:pStyle w:val="PreformattedText"/>
        <w:bidi w:val="0"/>
        <w:spacing w:before="0" w:after="0"/>
        <w:jc w:val="left"/>
        <w:rPr/>
      </w:pPr>
      <w:r>
        <w:rPr/>
        <w:t xml:space="preserve"> </w:t>
      </w:r>
      <w:r>
        <w:rPr/>
        <w:t>C828 ) C819_=_C829( C819 C829 ) C819_=_C830( C819 C830 ) \nC819_=_C1894( C819 C1894 ) C820_=_C821( C820 C821 ) C820_=_C822( C820 C822 ) C820_=_C823( C820 C823 ) C820_=_C824( C820 C824 ) C820_=_C825( C820 C825 ) \nC820_=_C826( C820 C826 ) C820_=_C827( C820 C827 ) C820_=_C828( C820 C828 ) C820_=_C829( C820 C829 ) C820_=_C830( C820 C830 ) C821_=_C822( C821 C822 ) \nC821_=_C823( C821 C823 ) C821_=_C824( C821 C824 ) C821_=_C825( C821 C825 ) C821_=_C826( C821 C826 ) C821_=_C827( C821 C827 ) C821_=_C828( C821 C828 ) \nC821_=_C829( C821 C829 ) C821_=_C830( C821 C830 ) C822_=_C823( C822 C823 ) C822_=_C824( C822 C824 ) C822_=_C825( C822 C825 ) C822_=_C826( C822 C826 ) \nC822_=_C827( C822 C827 ) C822_=_C828( C822 C828 ) C822_=_C829( C822 C829 ) C822_=_C830( C822 C830 ) C823_=_C824( C823 C824 ) C823_=_C825( C823 C825 ) \nC823_=_C826( C823 C826 ) C823_=_C827( C823 C827 ) C823_=_C828( C823 C828 ) C823_=_C829( C823 C829 ) C823_=_C830( C823 C830 ) C823_=_C1658( C823 C1658 ) \nC823_=_C1898( C823 C1898 ) C824_=_C825( C824 C825 ) C824_=_C826( C824 C826 ) C824_=_C827( C824 C827 ) C824_=_C828( C824 C828 ) C824_=_C829( C824 C829 ) \nC824_=_C830( C824 C830 ) C824_=_C1899( C824 C1899 ) C825_=_C826( C825 C826 ) C825_=_C827( C825 C827 ) C825_=_C828( C825 C828 ) C825_=_C829( C825 C829 ) \nC825_=_C830( C825 C830 ) C825_=_C1902( C825 C1902 ) C826_=_C827( C826 C827 ) C826_=_C828( C826 C828 ) C826_=_C829( C826 C829 ) C826_=_C830( C826 C830 ) \nC827_=_C828( C827 C828 ) C827_=_C829( C827 C829 ) C827_=_C830( C827 C830 ) C828_=_C829( C828 C829 ) C828_=_C830( C828 C830 ) C829_=_C830( C829 C830 ) \nC829_=_C1904( C829 C1904 ) C829_=_C3835( C829 C3835 ) C861_=_C1600( C861 C1600 ) C861_=_C1880( C861 C1880 ) C861_=_C1881( C861 C1881 ) C861_=_C1882( C861 C1882 ) \nC861_=_C1883( C861 C1883 ) C861_=_C1884( C861 C1884 ) C861_=_C1885( C861 C1885 ) C861_=_C1886( C861 C1886 ) C861_=_C1887( C861 C1887 ) C861_=_C1888( C861 C1888 ) \nC861_=_C1889( C861 C1889 ) C861_=_C1891( C861 C1891 ) C861_=_C1892( C861 C1892 ) C861_=_C1893( C861 C1893 ) C861_=_C1894( C861 C1894 ) C861_=_C1895( C861 C1895 ) \nC861_=_C1896( C861 C1896 ) C861_=_C1897( C861 C1897 ) C861_=_C1898( C861 C1898 ) C861_=_C1899( C861 C1899 ) C861_=_C1900( C861 C1900 ) C861_=_C1901( C861 C1901 ) \nC861_=_C1902( C861 C1902 ) C861_=_C1903( C861 C1903 ) C861_=_C1904( C861 C1904 ) C861_=_C1905( C861 C1905 ) C940_=_C1489( C940 C1489 ) C940_=_C1598( C940 C1598 ) \nC940_=_C1621( C940 C1621 ) C940_=_C1644( C940 C1644 ) C940_=_C1645( C940 C1645 ) C940_=_C1646( C940 C1646 ) C940_=_C1647( C940 C1647 ) C940_=_C1648( C940 C1648 ) \nC940_=_C1649( C940 C1649 ) C940_=_C1650( C940 C1650 ) C940_=_C1651( C940 C1651 ) C940_=_C1653( C940 C1653 ) C940_=_C1654( C940 C1654 ) C940_=_C1655( C940 C1655 ) \nC940_=_C1656( C940 C1656 ) C940_=_C1657( C940 C1657 ) C940_=_C1658( C940 C1658 ) C940_=_C1659( C940 C1659 ) C940_=_C1660( C940 C1660 ) C940_=_C1661( C940 C1661 ) \nC940_=_C1662( C940 C1662 ) C940_=_C1663( C940 C1663 ) C940_=_C1664( C940 C1664 ) C940_=_C1665( C940 C1665 ) C940_=_C1666( C940 C1666 ) C970_=_C1338( C970 C1338 ) \nC970_=_C2172( C970 C2172 ) C970_=_C2295( C970 C2295 ) C970_=_C2580( C970 C2580 ) C970_=_C2615( C970 C2615 ) C970_=_C2975( C970 C2975 ) C970_=_C3074( C970 C3074 ) \nC970_=_C3272( C970 C3272 ) C970_=_C3273( C970 C3273 ) C970_=_C3274( C970 C3274 ) C970_=_C3275( C970 C3275 ) C970_=_C3276( C970 C3276 ) C970_=_C3277( C970 C3277 ) \nC970_=_C3278( C970 C3278 ) C970_=_C3279( C970 C3279 ) C970_=_C3280( C970 C3280 ) C970_=_C3282( C970 C3282 ) C970_=_C3283( C970 C3283 ) C970_=_C3284( C970 C3284 ) \nC970_=_C3285( C970 C3285 ) C970_=_C3286( C970 C3286 ) C970_=_C3287( C970 C3287 ) C970_=_C3288( C970 C3288 ) C970_=_C3289( C970 C3289 ) C1045_=_C1886( C1045 C1886 ) \nC1045_=_C2114( C1045 C2114 ) C1045_=_C2164( C1045 C2164 ) C1045_=_C2256( C1045 C2256 ) C1045_=_C2290( C1045 C2290 ) C1045_=_C2576( C1045 C2576 ) C1045_=_C2577( C1045 C2577 ) \nC1045_=_C2578( C1045 C2578 ) C1045_=_C2579( C1045 C2579 ) C1045_=_C2580( C1045 C2580 ) C1045_=_C2582( C1045 C2582 ) C1045_=_C2583( C1045 C2583 ) C1045_=_C2584( C1045 C2584 ) \nC1045_=_C2585( C1045 C2585 ) C1045_=_C2586( C1045 C2586 ) C1045_=_C2587( C1045 C2587 ) C1045_=_C2588( C1045 C2588 ) C1045_=_C2589( C1045 C2589 ) C1045_=_C2590( C1045 C2590 ) \nC1045_=_C2591( C1045 C2591 ) C1045_=_C2592( C1045 C2592 ) C1045_=_C2593( C1045 C2593 ) C1045_=_C2594( C1045 C2594 ) C1045_=_C2595( C1045 C2595 ) C1045_=_C2596( C1045 C2596 ) \nC1201_=_C1538( C1201 C1538 ) C1201_=_C1695( C1201 C1695 ) C1201_=_C1891( C1201 C1891 ) C1201_=_C2173( C1201 C2173 ) C1201_=_C2296( C1201 C2296 ) C1201_=_C2976( C1201 C2976 ) \nC1201_=_C3155( C1201 C3155 ) C1201_=_C3209( C1201 C3209 ) C1201_=_C3257( C1201 C3257 ) C1201_=_C3273( C1201 C3273 ) C1201_=_C3311( C1201 C3311 ) C1201_=_C3312( C1201 C3312 ) \nC1201_=_C3313( C1201 C3313 ) C1201_=_C3314( C1201 C3314 ) C1201_=_C3315( C1201 C3315 ) C1201_=_C3316( C1201 C3316 ) C1201_=_C3317( C1201 C3317 ) C1201_=_C3318( C1201 C3318 ) \nC1201_=_C3319( C1201 C3319 ) C1201_=_C3320( C1201 C3320 ) C1201_=_C3321( C1201 C3321 ) C1201_=_C3322( C1201 C3322 ) C1201_=_C3323( C1201 C3323 ) C1338_=_C1345( C1338 C1345 ) \nC1338_=_C2172( C1338 C2172 ) C1338_=_C2295( C1338 C2295 ) C1338_=_C2580( C1338 C2580 ) C1338_=_C2615( C1338 C2615 ) C1338_=_C2975( C1338 C2975 ) C1338_=_C3074( C1338 C3074 ) \nC1338_=_C3272( C1338 C3272 ) C1338_=_C3273( C1338 C3273 ) C1338_=_C3274( C1338 C3274 ) C1338_=_C3275( C1338 C3275 ) C1338_=_C3276( C1338 C3276 ) C1338_=_C3277( C1338 C3277 ) \nC1338_=_C3278( C1338 C3278 ) C1338_=_C3279( C1338 C3279 ) C1338_=_C3280( C1338 C3280 ) C1338_=_C3282( C1338 C3282 ) C1338_=_C3283( C1338 C3283 ) C1338_=_C3284( C1338 C3284 ) \nC1338_=_C3285( C1338 C3285 ) C1338_=_C3286( C1338 C3286 ) C1338_=_C3287( C1338 C3287 ) C1338_=_C3288( C1338 C3288 ) C1338_=_C3289( C1338 C3289 ) C1345_=_C1574( C1345 C1574 ) \nC1345_=_C1920( C1345 C1920 ) C1345_=_C2264( C1345 C2264 ) C1345_=_C2385( C1345 C2385 ) C1345_=_C2408( C1345 C2408 ) C1345_=_C2751( C1345 C2751 ) C1345_=_C2855( C1345 C2855 ) \nC1345_=_C3017( C1345 C3017 ) C1345_=_C3081( C1345 C3081 ) C1345_=_C3159( C1345 C3159 ) C1345_=_C3394( C1345 C3394 ) C1345_=_C3446( C1345 C3446 ) C1345_=_C3623( C1345 C3623 ) \nC1345_=_C3826( C1345 C3826 ) C1345_=_C3827( C1345 C3827 ) C1345_=_C3828( C1345 C3828 ) C1345_=_C3829( C1345 C3829 ) C1345_=_C3830( C1345 C3830 ) C1345_=_C3831( C1345 C3831 ) \nC1345_=_C3832( C1345 C3832 ) C1345_=_C3833( C1345 C3833 ) C1345_=_C3834( C1345 C3834 ) C1345_=_C3835( C1345 C3835 ) C1345_=_C3836( C1345 C3836 ) C1345_=_C3837( C1345 C3837 ) \nC1489_=_C1598( C1489 C1598 ) C1489_=_C1621( C1489 C1621 ) C1489_=_C1644( C1489 C1644 ) C1489_=_C1645( C1489 C1645 ) C1489_=_C1646( C1489 C1646 ) C1489_=_C1647( C1489 C1647 ) \nC1489_=_C1648( C1489 C1648 ) C1489_=_C1649( C1489 C1649 ) C1489_=_C1650( C1489 C1650 ) C1489_=_C1651( C1489 C1651 ) C1489_=_C1653( C1489 C1653 ) C1489_=_C1654( C1489 C1654 ) \nC1489_=_C1655( C1489 C1655 ) C1489_=_C1656( C1489 C1656 ) C1489_=_C1657( C1489 C1657 ) C1489_=_C1658( C1489 C1658 ) C1489_=_C1659( C1489 C1659 ) C1489_=_C1660( C1489 C1660 ) \nC1489_=_C1661( C1489 C1661 ) C1489_=_C1662( C1489 C1662 ) C1489_=_C1663( C1489 C1663 ) C1489_=_C1664( C1489 C1664 ) C1489_=_C1665( C1489 C1665 ) C1489_=_C1666( C1489 C1666 ) \nC1538_=_C1695( C1538 C1695 ) C1538_=_C1891( C1538 C1891 ) C1538_=_C2173( C1538 C2173 ) C1538_=_C2296( C1538 C2296 ) C1538_=_C2976( C1538 C2976 ) C1538_=_C3155( C1538 C3155 ) \nC1538_=_C3209( C1538 C3209 ) C1538_=_C3257( C1538 C3257 ) C1538_=_C3273( C1538 C3273 ) C1538_=_C3311( C1538 C3311 ) C1538_=_C3312( C1538 C3312 ) C1538_=_C3313( C1538 C3313 ) \nC1538_=_C3314( C1538 C3314 ) C1538_=_C3315( C1538 C3315 ) C1538_=_C3316( C1538 C3316 ) C1538_=_C3317( C1538 C3317 ) C1538_=_C3318( C1538 C3318 ) C1538_=_C3319( C1538 C3319 ) \nC1538_=_C3320( C1538 C3320 ) C1538_=_C3321( C1538 C3321 ) C1538_=_C3322( C1538 C3322 ) C1538_=_C3323( C1538 C3323 ) C1574_=_C1920( C1574 C1920 ) C1574_=_C2264( C1574 C2264 ) \nC1574_=_C2385( C1574 C2385 ) C1574_=_C2408( C1574 C2408 ) C1574_=_C2751( C1574 C2751 ) C1574_=_C2855( C1574 C2855 ) C1574_=_C3017( C1574 C3017 ) C1574_=_C3081( C1574 C3081 ) \nC1574_=_C3159( C1574 C3159 ) C1574_=_C3394( C1574 C3394 ) C1574_=_C3446( C1574 C3446 ) C1574_=_C3623( C1574 C3623 ) C1574_=_C3826( C1574 C3826 ) C1574_=_C3827( C1574 C3827 ) \nC1574_=_C3828( C1574 C3828 ) C1574_=_C3829( C1574 C3829 ) C1574_=_C3830( C1574 C3830 ) C1574_=_C3831( C1574 C3831 ) C1574_=_C3832( C1574 C3832 ) C1574_=_C3833( C1574 C3833 ) \nC1574_=_C3834( C1574 C3834 ) C1574_=_C3835( C1574 C3835 ) C1574_=_C3836( C1574 C3836 ) C1574_=_C3837( C1574 C3837 ) C1598_=_C1600( C1598 C1600 ) C1598_=_C1621( C1598 C1621 ) \nC1598_=_C1644( C1598 C1644 ) C1598_=_C1645( C1598 C1645 ) C1598_=_C1646( C1598 C1646 ) C1598_=_C1647( C1598 C1647 ) C1598_=_C1648( C1598 C1648 ) C1598_=_C1649( C1598 C1649 ) \nC1598_=_C1650( C1598 C1650 ) C1598_=_C1651( C1598 C1651 ) C1598_=_C1653( C1598 C1653 ) C1598_=_C1654( C1598 C1654 ) C1598_=_C1655( C1598 C1655 ) C1598_=_C1656( C1598 C1656 ) \nC1598_=_C1657( C1598 C1657 ) C1598_=_C1658( C1598 C1658 ) C1598_=_C1659( C1598 C1659 ) C1598_=_C1660( C1598 C1660 ) C1598_=_C1661( C1598 C1661 ) C1598_=_C1662( C1598 C1662 ) \nC1598_=_C1663( C1598 C1663 ) C1598_=_C1664( C1598 C1664 ) C1598_=_C1665( C1598 C1665 ) C1598_=_C1666( C1598 C1666 ) C1600_=_C1880( C1600 C1880 ) C1600_=_C1881( C1600 C1881 ) \nC1600_=_C1882( C1600 C1882 ) C1600_=_C1883( C1600 C1883 ) C1600_=_C1884( C1600 C1884 ) C1600_=_C1885( C1600 C1885 ) C1600_=_C1886( C1600 C1886 ) C1600_=_C1887( C1600 C1887 ) \nC1600_=_C1888( C1600 C1888 ) C1600_=_C1889( C1600 C1889 ) C1600_=_C1891( C1600 C1891 ) C1600_=_C1892( C1600 C1892 ) C1600_=_C1893( C1600 C1893 ) C1600_=_C1894( C1600 C1894 ) \nC1600_=_C1895( C1600 C1895 ) C1600_=_C1896( C1600 C1896 ) C1600_=_C1897( C1600 C1897 ) C1600_=_C1898( C1600 C1898 ) C1600_=_C1899( C1600 C1899 ) C1600_=_C1900( C1600 C1900 ) \nC1600_=_C1901( C1600</w:t>
      </w:r>
    </w:p>
    <w:p>
      <w:pPr>
        <w:pStyle w:val="PreformattedText"/>
        <w:bidi w:val="0"/>
        <w:spacing w:before="0" w:after="0"/>
        <w:jc w:val="left"/>
        <w:rPr/>
      </w:pPr>
      <w:r>
        <w:rPr/>
        <w:t xml:space="preserve"> </w:t>
      </w:r>
      <w:r>
        <w:rPr/>
        <w:t>C1901 ) C1600_=_C1902( C1600 C1902 ) C1600_=_C1903( C1600 C1903 ) C1600_=_C1904( C1600 C1904 ) C1600_=_C1905( C1600 C1905 ) C1621_=_C1644( C1621 C1644 ) \nC1621_=_C1645( C1621 C1645 ) C1621_=_C1646( C1621 C1646 ) C1621_=_C1647( C1621 C1647 ) C1621_=_C1648( C1621 C1648 ) C1621_=_C1649( C1621 C1649 ) C1621_=_C1650( C1621 C1650 ) \nC1621_=_C1651( C1621 C1651 ) C1621_=_C1653( C1621 C1653 ) C1621_=_C1654( C1621 C1654 ) C1621_=_C1655( C1621 C1655 ) C1621_=_C1656( C1621 C1656 ) C1621_=_C1657( C1621 C1657 ) \nC1621_=_C1658( C1621 C1658 ) C1621_=_C1659( C1621 C1659 ) C1621_=_C1660( C1621 C1660 ) C1621_=_C1661( C1621 C1661 ) C1621_=_C1662( C1621 C1662 ) C1621_=_C1663( C1621 C1663 ) \nC1621_=_C1664( C1621 C1664 ) C1621_=_C1665( C1621 C1665 ) C1621_=_C1666( C1621 C1666 ) C1644_=_C1645( C1644 C1645 ) C1644_=_C1646( C1644 C1646 ) C1644_=_C1647( C1644 C1647 ) \nC1644_=_C1648( C1644 C1648 ) C1644_=_C1649( C1644 C1649 ) C1644_=_C1650( C1644 C1650 ) C1644_=_C1651( C1644 C1651 ) C1644_=_C1653( C1644 C1653 ) C1644_=_C1654( C1644 C1654 ) \nC1644_=_C1655( C1644 C1655 ) C1644_=_C1656( C1644 C1656 ) C1644_=_C1657( C1644 C1657 ) C1644_=_C1658( C1644 C1658 ) C1644_=_C1659( C1644 C1659 ) C1644_=_C1660( C1644 C1660 ) \nC1644_=_C1661( C1644 C1661 ) C1644_=_C1662( C1644 C1662 ) C1644_=_C1663( C1644 C1663 ) C1644_=_C1664( C1644 C1664 ) C1644_=_C1665( C1644 C1665 ) C1644_=_C1666( C1644 C1666 ) \nC1645_=_C1646( C1645 C1646 ) C1645_=_C1647( C1645 C1647 ) C1645_=_C1648( C1645 C1648 ) C1645_=_C1649( C1645 C1649 ) C1645_=_C1650( C1645 C1650 ) C1645_=_C1651( C1645 C1651 ) \nC1645_=_C1653( C1645 C1653 ) C1645_=_C1654( C1645 C1654 ) C1645_=_C1655( C1645 C1655 ) C1645_=_C1656( C1645 C1656 ) C1645_=_C1657( C1645 C1657 ) C1645_=_C1658( C1645 C1658 ) \nC1645_=_C1659( C1645 C1659 ) C1645_=_C1660( C1645 C1660 ) C1645_=_C1661( C1645 C1661 ) C1645_=_C1662( C1645 C1662 ) C1645_=_C1663( C1645 C1663 ) C1645_=_C1664( C1645 C1664 ) \nC1645_=_C1665( C1645 C1665 ) C1645_=_C1666( C1645 C1666 ) C1645_=_C2751( C1645 C2751 ) C1646_=_C1647( C1646 C1647 ) C1646_=_C1648( C1646 C1648 ) C1646_=_C1649( C1646 C1649 ) \nC1646_=_C1650( C1646 C1650 ) C1646_=_C1651( C1646 C1651 ) C1646_=_C1653( C1646 C1653 ) C1646_=_C1654( C1646 C1654 ) C1646_=_C1655( C1646 C1655 ) C1646_=_C1656( C1646 C1656 ) \nC1646_=_C1657( C1646 C1657 ) C1646_=_C1658( C1646 C1658 ) C1646_=_C1659( C1646 C1659 ) C1646_=_C1660( C1646 C1660 ) C1646_=_C1661( C1646 C1661 ) C1646_=_C1662( C1646 C1662 ) \nC1646_=_C1663( C1646 C1663 ) C1646_=_C1664( C1646 C1664 ) C1646_=_C1665( C1646 C1665 ) C1646_=_C1666( C1646 C1666 ) C1647_=_C1648( C1647 C1648 ) C1647_=_C1649( C1647 C1649 ) \nC1647_=_C1650( C1647 C1650 ) C1647_=_C1651( C1647 C1651 ) C1647_=_C1653( C1647 C1653 ) C1647_=_C1654( C1647 C1654 ) C1647_=_C1655( C1647 C1655 ) C1647_=_C1656( C1647 C1656 ) \nC1647_=_C1657( C1647 C1657 ) C1647_=_C1658( C1647 C1658 ) C1647_=_C1659( C1647 C1659 ) C1647_=_C1660( C1647 C1660 ) C1647_=_C1661( C1647 C1661 ) C1647_=_C1662( C1647 C1662 ) \nC1647_=_C1663( C1647 C1663 ) C1647_=_C1664( C1647 C1664 ) C1647_=_C1665( C1647 C1665 ) C1647_=_C1666( C1647 C1666 ) C1648_=_C1649( C1648 C1649 ) C1648_=_C1650( C1648 C1650 ) \nC1648_=_C1651( C1648 C1651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4( C1648 C1664 ) C1648_=_C1665( C1648 C1665 ) C1648_=_C1666( C1648 C1666 ) C1649_=_C1650( C1649 C1650 ) C1649_=_C1651( C1649 C1651 ) C1649_=_C1653( C1649 C1653 ) \nC1649_=_C1654( C1649 C1654 ) C1649_=_C1655( C1649 C1655 ) C1649_=_C1656( C1649 C1656 ) C1649_=_C1657( C1649 C1657 ) C1649_=_C1658( C1649 C1658 ) C1649_=_C1659( C1649 C1659 ) \nC1649_=_C1660( C1649 C1660 ) C1649_=_C1661( C1649 C1661 ) C1649_=_C1662( C1649 C1662 ) C1649_=_C1663( C1649 C1663 ) C1649_=_C1664( C1649 C1664 ) C1649_=_C1665( C1649 C1665 ) \nC1649_=_C1666( C1649 C1666 ) C1650_=_C1651( C1650 C1651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1665( C1650 C1665 ) C1650_=_C1666( C1650 C1666 ) C1650_=_C3209( C1650 C3209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1_=_C1665( C1651 C1665 ) \nC1651_=_C1666( C1651 C1666 ) C1651_=_C3257( C1651 C3257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5( C1653 C1665 ) C1653_=_C1666( C1653 C1666 ) C1653_=_C2582( C1653 C2582 ) C1653_=_C3311( C1653 C3311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4_=_C1666( C1654 C1666 ) C1654_=_C3312( C1654 C3312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2585( C1655 C2585 ) \nC1655_=_C3313( C1655 C3313 ) C1656_=_C1657( C1656 C1657 ) C1656_=_C1658( C1656 C1658 ) C1656_=_C1659( C1656 C1659 ) C1656_=_C1660( C1656 C1660 ) C1656_=_C1661( C1656 C1661 ) \nC1656_=_C1662( C1656 C1662 ) C1656_=_C1663( C1656 C1663 ) C1656_=_C1664( C1656 C1664 ) C1656_=_C1665( C1656 C1665 ) C1656_=_C1666( C1656 C1666 ) C1656_=_C3316( C1656 C3316 ) \nC1657_=_C1658( C1657 C1658 ) C1657_=_C1659( C1657 C1659 ) C1657_=_C1660( C1657 C1660 ) C1657_=_C1661( C1657 C1661 ) C1657_=_C1662( C1657 C1662 ) C1657_=_C1663( C1657 C1663 ) \nC1657_=_C1664( C1657 C1664 ) C1657_=_C1665( C1657 C1665 ) C1657_=_C1666( C1657 C1666 ) C1658_=_C1659( C1658 C1659 ) C1658_=_C1660( C1658 C1660 ) C1658_=_C1661( C1658 C1661 ) \nC1658_=_C1662( C1658 C1662 ) C1658_=_C1663( C1658 C1663 ) C1658_=_C1664( C1658 C1664 ) C1658_=_C1665( C1658 C1665 ) C1658_=_C1666( C1658 C1666 ) C1658_=_C1898( C1658 C1898 ) \nC1659_=_C1660( C1659 C1660 ) C1659_=_C1661( C1659 C1661 ) C1659_=_C1662( C1659 C1662 ) C1659_=_C1663( C1659 C1663 ) C1659_=_C1664( C1659 C1664 ) C1659_=_C1665( C1659 C1665 ) \nC1659_=_C1666( C1659 C1666 ) C1659_=_C3318( C1659 C3318 ) C1660_=_C1661( C1660 C1661 ) C1660_=_C1662( C1660 C1662 ) C1660_=_C1663( C1660 C1663 ) C1660_=_C1664( C1660 C1664 ) \nC1660_=_C1665( C1660 C1665 ) C1660_=_C1666( C1660 C1666 ) C1660_=_C1900( C1660 C1900 ) C1661_=_C1662( C1661 C1662 ) C1661_=_C1663( C1661 C1663 ) C1661_=_C1664( C1661 C1664 ) \nC1661_=_C1665( C1661 C1665 ) C1661_=_C1666( C1661 C1666 ) C1662_=_C1663( C1662 C1663 ) C1662_=_C1664( C1662 C1664 ) C1662_=_C1665( C1662 C1665 ) C1662_=_C1666( C1662 C1666 ) \nC1662_=_C3320( C1662 C3320 ) C1663_=_C1664( C1663 C1664 ) C1663_=_C1665( C1663 C1665 ) C1663_=_C1666( C1663 C1666 ) C1664_=_C1665( C1664 C1665 ) C1664_=_C1666( C1664 C1666 ) \nC1664_=_C3321( C1664 C3321 ) C1665_=_C1666( C1665 C1666 ) C1695_=_C1891( C1695 C1891 ) C1695_=_C2173( C1695 C2173 ) C1695_=_C2296( C1695 C2296 ) C1695_=_C2976( C1695 C2976 ) \nC1695_=_C3155( C1695 C3155 ) C1695_=_C3209( C1695 C3209 ) C1695_=_C3257( C1695 C3257 ) C1695_=_C3273( C1695 C3273 ) C1695_=_C3311( C1695 C3311 ) C1695_=_C3312( C1695 C3312 ) \nC1695_=_C3313( C1695 C3313 ) C1695_=_C3314( C1695 C3314 ) C1695_=_C3315( C1695 C3315 ) C1695_=_C3316( C1695 C3316 ) C1695_=_C3317( C1695 C3317 ) C1695_=_C3318( C1695 C3318 ) \nC1695_=_C3319( C1695 C3319 ) C1695_=_C3320( C1695 C3320 ) C1695_=_C3321( C1695 C3321 ) C1695_=_C3322( C1695 C3322 ) C1695_=_C3323( C1695 C3323 ) C1880_=_C1881( C1880 C1881 ) \nC1880_=_C1882( C1880 C1882 ) C1880_=_C1883( C1880 C1883 ) C1880_=_C1884( C1880 C1884 ) C1880_=_C1885( C1880 C1885 ) C1880_=_C1886( C1880 C1886 ) C1880_=_C1887( C1880 C1887 ) \nC1880_=_C1888( C1880 C1888 ) C1880_=_C1889( C1880 C1889 ) C1880_=_C1891( C1880 C1891 ) C1880_=_C1892( C1880 C1892 ) C1880_=_C1893( C1880 C1893 ) C1880_=_C1894( C1880 C1894 ) \nC1880_=_C1895( C1880 C1895 ) C1880_=_C1896( C1880 C1896 ) C1880_=_C1897( C1880 C1897 ) C1880_=_C1898( C1880 C1898 ) C1880_=_C1899( C1880 C1899 ) C1880_=_C1900( C1880 C1900 ) \nC1880_=_C1901( C1880 C1901 ) C1880_=_C1902( C1880 C1902 ) C1880_=_C1903( C1880 C1903 ) C1880_=_C1904( C1880 C1904 ) C1880_=_C1905( C1880 C1905 ) C1881_=_C1882( C1881 C1882 ) \nC1881_=_C1883( C1881 C1883 ) C1881_=_C1884( C1881 C1884 ) C1881_=_C1885( C1881 C1885 ) C1881_=_C1886( C1881 C1886 ) C1881_=_C1887( C1881 C1887 ) C1881_=_C1888( C1881 C1888 ) \nC1881_=_C1889( C1881 C1889 ) C1881_=_C1891( C1881 C1891 ) C1881_=_C1892( C1881 C1892 ) C1881_=_C1893( C1881 C1893 ) C1881_=_C1894( C1881 C1894 ) C1881_=_C1895( C1881 C1895 ) \nC1881_=_C1896( C1881 C1896 ) C1881_=_C1897( C1881 C1897 ) C1881_=_C1898( C1881 C1898 ) C1881_=_C1899( C1881 C1899 ) C1881_=_C1900( C1881 C1900 ) C1881_=_C1901( C1881 C1901 ) \nC1881_=_C1902( C1881 C1902 ) C1881_=_C1903( C1881 C1903 ) C1881_=_C1904(</w:t>
      </w:r>
    </w:p>
    <w:p>
      <w:pPr>
        <w:pStyle w:val="PreformattedText"/>
        <w:bidi w:val="0"/>
        <w:spacing w:before="0" w:after="0"/>
        <w:jc w:val="left"/>
        <w:rPr/>
      </w:pPr>
      <w:r>
        <w:rPr/>
        <w:t xml:space="preserve"> </w:t>
      </w:r>
      <w:r>
        <w:rPr/>
        <w:t>C1881 C1904 ) C1881_=_C1905( C1881 C1905 ) C1881_=_C2164( C1881 C2164 ) C1881_=_C2172( C1881 C2172 ) \nC1881_=_C2173( C1881 C2173 ) C1882_=_C1883( C1882 C1883 ) C1882_=_C1884( C1882 C1884 ) C1882_=_C1885( C1882 C1885 ) C1882_=_C1886( C1882 C1886 ) C1882_=_C1887( C1882 C1887 ) \nC1882_=_C1888( C1882 C1888 ) C1882_=_C1889( C1882 C1889 ) C1882_=_C1891( C1882 C1891 ) C1882_=_C1892( C1882 C1892 ) C1882_=_C1893( C1882 C1893 ) C1882_=_C1894( C1882 C1894 ) \nC1882_=_C1895( C1882 C1895 ) C1882_=_C1896( C1882 C1896 ) C1882_=_C1897( C1882 C1897 ) C1882_=_C1898( C1882 C1898 ) C1882_=_C1899( C1882 C1899 ) C1882_=_C1900( C1882 C1900 ) \nC1882_=_C1901( C1882 C1901 ) C1882_=_C1902( C1882 C1902 ) C1882_=_C1903( C1882 C1903 ) C1882_=_C1904( C1882 C1904 ) C1882_=_C1905( C1882 C1905 ) C1882_=_C2290( C1882 C2290 ) \nC1882_=_C2295( C1882 C2295 ) C1882_=_C2296( C1882 C2296 ) C1883_=_C1884( C1883 C1884 ) C1883_=_C1885( C1883 C1885 ) C1883_=_C1886( C1883 C1886 ) C1883_=_C1887( C1883 C1887 ) \nC1883_=_C1888( C1883 C1888 ) C1883_=_C1889( C1883 C1889 ) C1883_=_C1891( C1883 C1891 ) C1883_=_C1892( C1883 C1892 ) C1883_=_C1893( C1883 C1893 ) C1883_=_C1894( C1883 C1894 ) \nC1883_=_C1895( C1883 C1895 ) C1883_=_C1896( C1883 C1896 ) C1883_=_C1897( C1883 C1897 ) C1883_=_C1898( C1883 C1898 ) C1883_=_C1899( C1883 C1899 ) C1883_=_C1900( C1883 C1900 ) \nC1883_=_C1901( C1883 C1901 ) C1883_=_C1902( C1883 C1902 ) C1883_=_C1903( C1883 C1903 ) C1883_=_C1904( C1883 C1904 ) C1883_=_C1905( C1883 C1905 ) C1883_=_C2385( C1883 C2385 ) \nC1884_=_C1885( C1884 C1885 ) C1884_=_C1886( C1884 C1886 ) C1884_=_C1887( C1884 C1887 ) C1884_=_C1888( C1884 C1888 ) C1884_=_C1889( C1884 C1889 ) C1884_=_C1891( C1884 C1891 ) \nC1884_=_C1892( C1884 C1892 ) C1884_=_C1893( C1884 C1893 ) C1884_=_C1894( C1884 C1894 ) C1884_=_C1895( C1884 C1895 ) C1884_=_C1896( C1884 C1896 ) C1884_=_C1897( C1884 C1897 ) \nC1884_=_C1898( C1884 C1898 ) C1884_=_C1899( C1884 C1899 ) C1884_=_C1900( C1884 C1900 ) C1884_=_C1901( C1884 C1901 ) C1884_=_C1902( C1884 C1902 ) C1884_=_C1903( C1884 C1903 ) \nC1884_=_C1904( C1884 C1904 ) C1884_=_C1905( C1884 C1905 ) C1885_=_C1886( C1885 C1886 ) C1885_=_C1887( C1885 C1887 ) C1885_=_C1888( C1885 C1888 ) C1885_=_C1889( C1885 C1889 ) \nC1885_=_C1891( C1885 C1891 ) C1885_=_C1892( C1885 C1892 ) C1885_=_C1893( C1885 C1893 ) C1885_=_C1894( C1885 C1894 ) C1885_=_C1895( C1885 C1895 ) C1885_=_C1896( C1885 C1896 ) \nC1885_=_C1897( C1885 C1897 ) C1885_=_C1898( C1885 C1898 ) C1885_=_C1899( C1885 C1899 ) C1885_=_C1900( C1885 C1900 ) C1885_=_C1901( C1885 C1901 ) C1885_=_C1902( C1885 C1902 ) \nC1885_=_C1903( C1885 C1903 ) C1885_=_C1904( C1885 C1904 ) C1885_=_C1905( C1885 C1905 ) C1886_=_C1887( C1886 C1887 ) C1886_=_C1888( C1886 C1888 ) C1886_=_C1889( C1886 C1889 ) \nC1886_=_C1891( C1886 C1891 ) C1886_=_C1892( C1886 C1892 ) C1886_=_C1893( C1886 C1893 ) C1886_=_C1894( C1886 C1894 ) C1886_=_C1895( C1886 C1895 ) C1886_=_C1896( C1886 C1896 ) \nC1886_=_C1897( C1886 C1897 ) C1886_=_C1898( C1886 C1898 ) C1886_=_C1899( C1886 C1899 ) C1886_=_C1900( C1886 C1900 ) C1886_=_C1901( C1886 C1901 ) C1886_=_C1902( C1886 C1902 ) \nC1886_=_C1903( C1886 C1903 ) C1886_=_C1904( C1886 C1904 ) C1886_=_C1905( C1886 C1905 ) C1886_=_C2114( C1886 C2114 ) C1886_=_C2164( C1886 C2164 ) C1886_=_C2256( C1886 C2256 ) \nC1886_=_C2290( C1886 C2290 ) C1886_=_C2576( C1886 C2576 ) C1886_=_C2577( C1886 C2577 ) C1886_=_C2578( C1886 C2578 ) C1886_=_C2579( C1886 C2579 ) C1886_=_C2580( C1886 C2580 ) \nC1886_=_C2582( C1886 C2582 ) C1886_=_C2583( C1886 C2583 ) C1886_=_C2584( C1886 C2584 ) C1886_=_C2585( C1886 C2585 ) C1886_=_C2586( C1886 C2586 ) C1886_=_C2587( C1886 C2587 ) \nC1886_=_C2588( C1886 C2588 ) C1886_=_C2589( C1886 C2589 ) C1886_=_C2590( C1886 C2590 ) C1886_=_C2591( C1886 C2591 ) C1886_=_C2592( C1886 C2592 ) C1886_=_C2593( C1886 C2593 ) \nC1886_=_C2594( C1886 C2594 ) C1886_=_C2595( C1886 C2595 ) C1886_=_C2596( C1886 C2596 ) C1887_=_C1888( C1887 C1888 ) C1887_=_C1889( C1887 C1889 ) C1887_=_C1891( C1887 C1891 ) \nC1887_=_C1892( C1887 C1892 ) C1887_=_C1893( C1887 C1893 ) C1887_=_C1894( C1887 C1894 ) C1887_=_C1895( C1887 C1895 ) C1887_=_C1896( C1887 C1896 ) C1887_=_C1897( C1887 C1897 ) \nC1887_=_C1898( C1887 C1898 ) C1887_=_C1899( C1887 C1899 ) C1887_=_C1900( C1887 C1900 ) C1887_=_C1901( C1887 C1901 ) C1887_=_C1902( C1887 C1902 ) C1887_=_C1903( C1887 C1903 ) \nC1887_=_C1904( C1887 C1904 ) C1887_=_C1905( C1887 C1905 ) C1887_=_C2855( C1887 C2855 ) C1888_=_C1889( C1888 C1889 ) C1888_=_C1891( C1888 C1891 ) C1888_=_C1892( C1888 C1892 ) \nC1888_=_C1893( C1888 C1893 ) C1888_=_C1894( C1888 C1894 ) C1888_=_C1895( C1888 C1895 ) C1888_=_C1896( C1888 C1896 ) C1888_=_C1897( C1888 C1897 ) C1888_=_C1898( C1888 C1898 ) \nC1888_=_C1899( C1888 C1899 ) C1888_=_C1900( C1888 C1900 ) C1888_=_C1901( C1888 C1901 ) C1888_=_C1902( C1888 C1902 ) C1888_=_C1903( C1888 C1903 ) C1888_=_C1904( C1888 C1904 ) \nC1888_=_C1905( C1888 C1905 ) C1888_=_C2576( C1888 C2576 ) C1888_=_C2975( C1888 C2975 ) C1888_=_C2976( C1888 C2976 ) C1889_=_C1891( C1889 C1891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1903( C1889 C1903 ) C1889_=_C1904( C1889 C1904 ) \nC1889_=_C1905( C1889 C1905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1_=_C2173( C1891 C2173 ) C1891_=_C2296( C1891 C2296 ) C1891_=_C2976( C1891 C2976 ) \nC1891_=_C3155( C1891 C3155 ) C1891_=_C3209( C1891 C3209 ) C1891_=_C3257( C1891 C3257 ) C1891_=_C3273( C1891 C3273 ) C1891_=_C3311( C1891 C3311 ) C1891_=_C3312( C1891 C3312 ) \nC1891_=_C3313( C1891 C3313 ) C1891_=_C3314( C1891 C3314 ) C1891_=_C3315( C1891 C3315 ) C1891_=_C3316( C1891 C3316 ) C1891_=_C3317( C1891 C3317 ) C1891_=_C3318( C1891 C3318 ) \nC1891_=_C3319( C1891 C3319 ) C1891_=_C3320( C1891 C3320 ) C1891_=_C3321( C1891 C3321 ) C1891_=_C3322( C1891 C3322 ) C1891_=_C3323( C1891 C3323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3_=_C1894( C1893 C1894 ) C1893_=_C1895( C1893 C1895 ) C1893_=_C1896( C1893 C1896 ) C1893_=_C1897( C1893 C1897 ) C1893_=_C1898( C1893 C1898 ) C1893_=_C1899( C1893 C1899 ) \nC1893_=_C1900( C1893 C1900 ) C1893_=_C1901( C1893 C1901 ) C1893_=_C1902( C1893 C1902 ) C1893_=_C1903( C1893 C1903 ) C1893_=_C1904( C1893 C1904 ) C1893_=_C1905( C1893 C1905 ) \nC1893_=_C2586( C1893 C2586 ) C1893_=_C3276( C1893 C3276 ) C1893_=_C3314( C1893 C3314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5_=_C1896( C1895 C1896 ) C1895_=_C1897( C1895 C1897 ) C1895_=_C1898( C1895 C1898 ) C1895_=_C1899( C1895 C1899 ) \nC1895_=_C1900( C1895 C1900 ) C1895_=_C1901( C1895 C1901 ) C1895_=_C1902( C1895 C1902 ) C1895_=_C1903( C1895 C1903 ) C1895_=_C1904( C1895 C1904 ) C1895_=_C1905( C1895 C1905 ) \nC1895_=_C2587( C1895 C2587 ) C1895_=_C3277( C1895 C3277 ) C1895_=_C3315( C1895 C3315 ) C1896_=_C1897( C1896 C1897 ) C1896_=_C1898( C1896 C1898 ) C1896_=_C1899( C1896 C1899 ) \nC1896_=_C1900( C1896 C1900 ) C1896_=_C1901( C1896 C1901 ) C1896_=_C1902( C1896 C1902 ) C1896_=_C1903( C1896 C1903 ) C1896_=_C1904( C1896 C1904 ) C1896_=_C1905( C1896 C1905 ) \nC1896_=_C2588( C1896 C2588 ) C1896_=_C3278( C1896 C3278 ) C1896_=_C3317( C1896 C3317 ) C1897_=_C1898( C1897 C1898 ) C1897_=_C1899( C1897 C1899 ) C1897_=_C1900( C1897 C1900 ) \nC1897_=_C1901( C1897 C1901 ) C1897_=_C1902( C1897 C1902 ) C1897_=_C1903( C1897 C1903 ) C1897_=_C1904( C1897 C1904 ) C1897_=_C1905( C1897 C1905 ) C1898_=_C1899( C1898 C1899 ) \nC1898_=_C1900( C1898 C1900 ) C1898_=_C1901( C1898 C1901 ) C1898_=_C1902( C1898 C1902 ) C1898_=_C1903( C1898 C1903 ) C1898_=_C1904( C1898 C1904 ) C1898_=_C1905( C1898 C1905 ) \nC1899_=_C1900( C1899 C1900 ) C1899_=_C1901( C1899 C1901 ) C1899_=_C1902( C1899 C1902 ) C1899_=_C1903( C1899 C1903 ) C1899_=_C1904( C1899 C1904 ) C1899_=_C1905( C1899 C1905 ) \nC1900_=_C1901( C1900 C1901 ) C1900_=_C1902( C1900 C1902 ) C1900_=_C1903( C1900 C1903 ) C1900_=_C1904( C1900 C1904 ) C1900_=_C1905( C1900 C1905 ) C1901_=_C1902( C1901 C1902 ) \nC1901_=_C1903( C1901 C1903 ) C1901_=_C1904( C1901 C1904 ) C1901_=_C1905( C1901 C1905 ) C1902_=_C1903( C1902 C1903 ) C1902_=_C1904( C1902 C1904 ) C1902_=_C1905( C1902 C1905 ) \nC1903_=_C1904( C1903 C1904 ) C1903_=_C1905( C1903 C1905 ) C1904_=_C1905( C1904 C1905 ) C1904_=_C3835( C1904 C3835 ) C1905_=_C2596( C1905 C2596 ) C1905_=_C3288( C1905 C3288 ) \nC1905_=_C3323( C1905 C3323 ) C1920_=_C2264( C1920 C2264 ) C1920_=_C2385( C1920 C2385 ) C1920_=_C2408( C1920 C2408 ) C1920_=_C2751( C1920 C2751 ) C1920_=_C2855( C1920 C2855 ) \nC1920_=_C3017( C1920 C3017 ) C1920_=_C3081( C1920 C3081 ) C1920_=_C3159( C1920 C3159 ) C1920_=_C3394( C1920 C3394 ) C1920_=_C3446( C1920 C3446 ) C1920_=_C3623( C1920 C3623 ) \nC1920_=_C3826( C1920 C3826 ) C1920_=_C3827( C1920 C3827 ) C1920_=_C3828( C1920 C3828 ) C1920_=_C3829( C1920 C3829 ) C1920_=_C3830(</w:t>
      </w:r>
    </w:p>
    <w:p>
      <w:pPr>
        <w:pStyle w:val="PreformattedText"/>
        <w:bidi w:val="0"/>
        <w:spacing w:before="0" w:after="0"/>
        <w:jc w:val="left"/>
        <w:rPr/>
      </w:pPr>
      <w:r>
        <w:rPr/>
        <w:t xml:space="preserve"> </w:t>
      </w:r>
      <w:r>
        <w:rPr/>
        <w:t>C1920 C3830 ) C1920_=_C3831( C1920 C3831 ) \nC1920_=_C3832( C1920 C3832 ) C1920_=_C3833( C1920 C3833 ) C1920_=_C3834( C1920 C3834 ) C1920_=_C3835( C1920 C3835 ) C1920_=_C3836( C1920 C3836 ) C1920_=_C3837( C1920 C3837 ) \nC2114_=_C2164( C2114 C2164 ) C2114_=_C2256( C2114 C2256 ) C2114_=_C2290( C2114 C2290 ) C2114_=_C2576( C2114 C2576 ) C2114_=_C2577( C2114 C2577 ) C2114_=_C2578( C2114 C2578 ) \nC2114_=_C2579( C2114 C2579 ) C2114_=_C2580( C2114 C2580 ) C2114_=_C2582( C2114 C2582 ) C2114_=_C2583( C2114 C2583 ) C2114_=_C2584( C2114 C2584 ) C2114_=_C2585( C2114 C2585 ) \nC2114_=_C2586( C2114 C2586 ) C2114_=_C2587( C2114 C2587 ) C2114_=_C2588( C2114 C2588 ) C2114_=_C2589( C2114 C2589 ) C2114_=_C2590( C2114 C2590 ) C2114_=_C2591( C2114 C2591 ) \nC2114_=_C2592( C2114 C2592 ) C2114_=_C2593( C2114 C2593 ) C2114_=_C2594( C2114 C2594 ) C2114_=_C2595( C2114 C2595 ) C2114_=_C2596( C2114 C2596 ) C2164_=_C2172( C2164 C2172 ) \nC2164_=_C2173( C2164 C2173 ) C2164_=_C2256( C2164 C2256 ) C2164_=_C2290( C2164 C2290 ) C2164_=_C2576( C2164 C2576 ) C2164_=_C2577( C2164 C2577 ) C2164_=_C2578( C2164 C2578 ) \nC2164_=_C2579( C2164 C2579 ) C2164_=_C2580( C2164 C2580 ) C2164_=_C2582( C2164 C2582 ) C2164_=_C2583( C2164 C2583 ) C2164_=_C2584( C2164 C2584 ) C2164_=_C2585( C2164 C2585 ) \nC2164_=_C2586( C2164 C2586 ) C2164_=_C2587( C2164 C2587 ) C2164_=_C2588( C2164 C2588 ) C2164_=_C2589( C2164 C2589 ) C2164_=_C2590( C2164 C2590 ) C2164_=_C2591( C2164 C2591 ) \nC2164_=_C2592( C2164 C2592 ) C2164_=_C2593( C2164 C2593 ) C2164_=_C2594( C2164 C2594 ) C2164_=_C2595( C2164 C2595 ) C2164_=_C2596( C2164 C2596 ) C2172_=_C2173( C2172 C2173 ) \nC2172_=_C2295( C2172 C2295 ) C2172_=_C2580( C2172 C2580 ) C2172_=_C2615( C2172 C2615 ) C2172_=_C2975( C2172 C2975 ) C2172_=_C3074( C2172 C3074 ) C2172_=_C3272( C2172 C3272 ) \nC2172_=_C3273( C2172 C3273 ) C2172_=_C3274( C2172 C3274 ) C2172_=_C3275( C2172 C3275 ) C2172_=_C3276( C2172 C3276 ) C2172_=_C3277( C2172 C3277 ) C2172_=_C3278( C2172 C3278 ) \nC2172_=_C3279( C2172 C3279 ) C2172_=_C3280( C2172 C3280 ) C2172_=_C3282( C2172 C3282 ) C2172_=_C3283( C2172 C3283 ) C2172_=_C3284( C2172 C3284 ) C2172_=_C3285( C2172 C3285 ) \nC2172_=_C3286( C2172 C3286 ) C2172_=_C3287( C2172 C3287 ) C2172_=_C3288( C2172 C3288 ) C2172_=_C3289( C2172 C3289 ) C2173_=_C2296( C2173 C2296 ) C2173_=_C2976( C2173 C2976 ) \nC2173_=_C3155( C2173 C3155 ) C2173_=_C3209( C2173 C3209 ) C2173_=_C3257( C2173 C3257 ) C2173_=_C3273( C2173 C3273 ) C2173_=_C3311( C2173 C3311 ) C2173_=_C3312( C2173 C3312 ) \nC2173_=_C3313( C2173 C3313 ) C2173_=_C3314( C2173 C3314 ) C2173_=_C3315( C2173 C3315 ) C2173_=_C3316( C2173 C3316 ) C2173_=_C3317( C2173 C3317 ) C2173_=_C3318( C2173 C3318 ) \nC2173_=_C3319( C2173 C3319 ) C2173_=_C3320( C2173 C3320 ) C2173_=_C3321( C2173 C3321 ) C2173_=_C3322( C2173 C3322 ) C2173_=_C3323( C2173 C3323 ) C2256_=_C2264( C2256 C2264 ) \nC2256_=_C2290( C2256 C2290 ) C2256_=_C2576( C2256 C2576 ) C2256_=_C2577( C2256 C2577 ) C2256_=_C2578( C2256 C2578 ) C2256_=_C2579( C2256 C2579 ) C2256_=_C2580( C2256 C2580 ) \nC2256_=_C2582( C2256 C2582 ) C2256_=_C2583( C2256 C2583 ) C2256_=_C2584( C2256 C2584 ) C2256_=_C2585( C2256 C2585 ) C2256_=_C2586( C2256 C2586 ) C2256_=_C2587( C2256 C2587 ) \nC2256_=_C2588( C2256 C2588 ) C2256_=_C2589( C2256 C2589 ) C2256_=_C2590( C2256 C2590 ) C2256_=_C2591( C2256 C2591 ) C2256_=_C2592( C2256 C2592 ) C2256_=_C2593( C2256 C2593 ) \nC2256_=_C2594( C2256 C2594 ) C2256_=_C2595( C2256 C2595 ) C2256_=_C2596( C2256 C2596 ) C2264_=_C2385( C2264 C2385 ) C2264_=_C2408( C2264 C2408 ) C2264_=_C2751( C2264 C2751 ) \nC2264_=_C2855( C2264 C2855 ) C2264_=_C3017( C2264 C3017 ) C2264_=_C3081( C2264 C3081 ) C2264_=_C3159( C2264 C3159 ) C2264_=_C3394( C2264 C3394 ) C2264_=_C3446( C2264 C3446 ) \nC2264_=_C3623( C2264 C3623 ) C2264_=_C3826( C2264 C3826 ) C2264_=_C3827( C2264 C3827 ) C2264_=_C3828( C2264 C3828 ) C2264_=_C3829( C2264 C3829 ) C2264_=_C3830( C2264 C3830 ) \nC2264_=_C3831( C2264 C3831 ) C2264_=_C3832( C2264 C3832 ) C2264_=_C3833( C2264 C3833 ) C2264_=_C3834( C2264 C3834 ) C2264_=_C3835( C2264 C3835 ) C2264_=_C3836( C2264 C3836 ) \nC2264_=_C3837( C2264 C3837 ) C2290_=_C2295( C2290 C2295 ) C2290_=_C2296( C2290 C2296 ) C2290_=_C2576( C2290 C2576 ) C2290_=_C2577( C2290 C2577 ) C2290_=_C2578( C2290 C2578 ) \nC2290_=_C2579( C2290 C2579 ) C2290_=_C2580( C2290 C2580 ) C2290_=_C2582( C2290 C2582 ) C2290_=_C2583( C2290 C2583 ) C2290_=_C2584( C2290 C2584 ) C2290_=_C2585( C2290 C2585 ) \nC2290_=_C2586( C2290 C2586 ) C2290_=_C2587( C2290 C2587 ) C2290_=_C2588( C2290 C2588 ) C2290_=_C2589( C2290 C2589 ) C2290_=_C2590( C2290 C2590 ) C2290_=_C2591( C2290 C2591 ) \nC2290_=_C2592( C2290 C2592 ) C2290_=_C2593( C2290 C2593 ) C2290_=_C2594( C2290 C2594 ) C2290_=_C2595( C2290 C2595 ) C2290_=_C2596( C2290 C2596 ) C2295_=_C2296( C2295 C2296 ) \nC2295_=_C2580( C2295 C2580 ) C2295_=_C2615( C2295 C2615 ) C2295_=_C2975( C2295 C2975 ) C2295_=_C3074( C2295 C3074 ) C2295_=_C3272( C2295 C3272 ) C2295_=_C3273( C2295 C3273 ) \nC2295_=_C3274( C2295 C3274 ) C2295_=_C3275( C2295 C3275 ) C2295_=_C3276( C2295 C3276 ) C2295_=_C3277( C2295 C3277 ) C2295_=_C3278( C2295 C3278 ) C2295_=_C3279( C2295 C3279 ) \nC2295_=_C3280( C2295 C3280 ) C2295_=_C3282( C2295 C3282 ) C2295_=_C3283( C2295 C3283 ) C2295_=_C3284( C2295 C3284 ) C2295_=_C3285( C2295 C3285 ) C2295_=_C3286( C2295 C3286 ) \nC2295_=_C3287( C2295 C3287 ) C2295_=_C3288( C2295 C3288 ) C2295_=_C3289( C2295 C3289 ) C2296_=_C2976( C2296 C2976 ) C2296_=_C3155( C2296 C3155 ) C2296_=_C3209( C2296 C3209 ) \nC2296_=_C3257( C2296 C3257 ) C2296_=_C3273( C2296 C3273 ) C2296_=_C3311( C2296 C3311 ) C2296_=_C3312( C2296 C3312 ) C2296_=_C3313( C2296 C3313 ) C2296_=_C3314( C2296 C3314 ) \nC2296_=_C3315( C2296 C3315 ) C2296_=_C3316( C2296 C3316 ) C2296_=_C3317( C2296 C3317 ) C2296_=_C3318( C2296 C3318 ) C2296_=_C3319( C2296 C3319 ) C2296_=_C3320( C2296 C3320 ) \nC2296_=_C3321( C2296 C3321 ) C2296_=_C3322( C2296 C3322 ) C2296_=_C3323( C2296 C3323 ) C2385_=_C2408( C2385 C2408 ) C2385_=_C2751( C2385 C2751 ) C2385_=_C2855( C2385 C2855 ) \nC2385_=_C3017( C2385 C3017 ) C2385_=_C3081( C2385 C3081 ) C2385_=_C3159( C2385 C3159 ) C2385_=_C3394( C2385 C3394 ) C2385_=_C3446( C2385 C3446 ) C2385_=_C3623( C2385 C3623 ) \nC2385_=_C3826( C2385 C3826 ) C2385_=_C3827( C2385 C3827 ) C2385_=_C3828( C2385 C3828 ) C2385_=_C3829( C2385 C3829 ) C2385_=_C3830( C2385 C3830 ) C2385_=_C3831( C2385 C3831 ) \nC2385_=_C3832( C2385 C3832 ) C2385_=_C3833( C2385 C3833 ) C2385_=_C3834( C2385 C3834 ) C2385_=_C3835( C2385 C3835 ) C2385_=_C3836( C2385 C3836 ) C2385_=_C3837( C2385 C3837 ) \nC2408_=_C2751( C2408 C2751 ) C2408_=_C2855( C2408 C2855 ) C2408_=_C3017( C2408 C3017 ) C2408_=_C3081( C2408 C3081 ) C2408_=_C3159( C2408 C3159 ) C2408_=_C3394( C2408 C3394 ) \nC2408_=_C3446( C2408 C3446 ) C2408_=_C3623( C2408 C3623 ) C2408_=_C3826( C2408 C3826 ) C2408_=_C3827( C2408 C3827 ) C2408_=_C3828( C2408 C3828 ) C2408_=_C3829( C2408 C3829 ) \nC2408_=_C3830( C2408 C3830 ) C2408_=_C3831( C2408 C3831 ) C2408_=_C3832( C2408 C3832 ) C2408_=_C3833( C2408 C3833 ) C2408_=_C3834( C2408 C3834 ) C2408_=_C3835( C2408 C3835 ) \nC2408_=_C3836( C2408 C3836 ) C2408_=_C3837( C2408 C3837 ) C2576_=_C2577( C2576 C2577 ) C2576_=_C2578( C2576 C2578 ) C2576_=_C2579( C2576 C2579 ) C2576_=_C2580( C2576 C2580 ) \nC2576_=_C2582( C2576 C2582 ) C2576_=_C2583( C2576 C2583 ) C2576_=_C2584( C2576 C2584 ) C2576_=_C2585( C2576 C2585 ) C2576_=_C2586( C2576 C2586 ) C2576_=_C2587( C2576 C2587 ) \nC2576_=_C2588( C2576 C2588 ) C2576_=_C2589( C2576 C2589 ) C2576_=_C2590( C2576 C2590 ) C2576_=_C2591( C2576 C2591 ) C2576_=_C2592( C2576 C2592 ) C2576_=_C2593( C2576 C2593 ) \nC2576_=_C2594( C2576 C2594 ) C2576_=_C2595( C2576 C2595 ) C2576_=_C2596( C2576 C2596 ) C2576_=_C2975( C2576 C2975 ) C2576_=_C2976( C2576 C2976 ) C2577_=_C2578( C2577 C2578 ) \nC2577_=_C2579( C2577 C2579 ) C2577_=_C2580( C2577 C2580 ) C2577_=_C2582( C2577 C2582 ) C2577_=_C2583( C2577 C2583 ) C2577_=_C2584( C2577 C2584 ) C2577_=_C2585( C2577 C2585 ) \nC2577_=_C2586( C2577 C2586 ) C2577_=_C2587( C2577 C2587 ) C2577_=_C2588( C2577 C2588 ) C2577_=_C2589( C2577 C2589 ) C2577_=_C2590( C2577 C2590 ) C2577_=_C2591( C2577 C2591 ) \nC2577_=_C2592( C2577 C2592 ) C2577_=_C2593( C2577 C2593 ) C2577_=_C2594( C2577 C2594 ) C2577_=_C2595( C2577 C2595 ) C2577_=_C2596( C2577 C2596 ) C2577_=_C3074( C2577 C3074 ) \nC2577_=_C3081( C2577 C3081 ) C2578_=_C2579( C2578 C2579 ) C2578_=_C2580( C2578 C2580 ) C2578_=_C2582( C2578 C2582 ) C2578_=_C2583( C2578 C2583 ) C2578_=_C2584( C2578 C2584 ) \nC2578_=_C2585( C2578 C2585 ) C2578_=_C2586( C2578 C2586 ) C2578_=_C2587( C2578 C2587 ) C2578_=_C2588( C2578 C2588 ) C2578_=_C2589( C2578 C2589 ) C2578_=_C2590( C2578 C2590 ) \nC2578_=_C2591( C2578 C2591 ) C2578_=_C2592( C2578 C2592 ) C2578_=_C2593( C2578 C2593 ) C2578_=_C2594( C2578 C2594 ) C2578_=_C2595( C2578 C2595 ) C2578_=_C2596( C2578 C2596 ) \nC2579_=_C2580( C2579 C2580 ) C2579_=_C2582( C2579 C2582 ) C2579_=_C2583( C2579 C2583 ) C2579_=_C2584( C2579 C2584 ) C2579_=_C2585( C2579 C2585 ) C2579_=_C2586( C2579 C2586 ) \nC2579_=_C2587( C2579 C2587 ) C2579_=_C2588( C2579 C2588 ) C2579_=_C2589( C2579 C2589 ) C2579_=_C2590( C2579 C2590 ) C2579_=_C2591( C2579 C2591 ) C2579_=_C2592( C2579 C2592 ) \nC2579_=_C2593( C2579 C2593 ) C2579_=_C2594( C2579 C2594 ) C2579_=_C2595( C2579 C2595 ) C2579_=_C2596( C2579 C2596 ) C2580_=_C2582( C2580 C2582 ) C2580_=_C2583( C2580 C2583 ) \nC2580_=_C2584( C2580 C2584 ) C2580_=_C2585( C2580 C2585 ) C2580_=_C2586( C2580 C2586 ) C2580_=_C2587( C2580 C2587 ) C2580_=_C2588( C2580 C2588 ) C2580_=_C2589( C2580 C2589 ) \nC2580_=_C2590( C2580 C2590 ) C2580_=_C2591( C2580 C2591 ) C2580_=_C2592( C2580 C2592 ) C2580_=_C2593( C2580 C2593 ) C2580_=_C2594( C2580 C2594 ) C2580_=_C2595( C2580 C2595 ) \nC2580_=_C2596( C2580 C2596 ) C2580_=_C2615( C2580 C2615 ) C2580_=_C2975( C2580 C2975 ) C2580_=_C3074( C2580 C3074 ) C2580_=_C3272( C2580 C3272 ) C2580_=_C3273( C2580 C3273 ) \nC2580_=_C3274(</w:t>
      </w:r>
    </w:p>
    <w:p>
      <w:pPr>
        <w:pStyle w:val="PreformattedText"/>
        <w:bidi w:val="0"/>
        <w:spacing w:before="0" w:after="0"/>
        <w:jc w:val="left"/>
        <w:rPr/>
      </w:pPr>
      <w:r>
        <w:rPr/>
        <w:t xml:space="preserve"> </w:t>
      </w:r>
      <w:r>
        <w:rPr/>
        <w:t>C2580 C3274 ) C2580_=_C3275( C2580 C3275 ) C2580_=_C3276( C2580 C3276 ) C2580_=_C3277( C2580 C3277 ) C2580_=_C3278( C2580 C3278 ) C2580_=_C3279( C2580 C3279 ) \nC2580_=_C3280( C2580 C3280 ) C2580_=_C3282( C2580 C3282 ) C2580_=_C3283( C2580 C3283 ) C2580_=_C3284( C2580 C3284 ) C2580_=_C3285( C2580 C3285 ) C2580_=_C3286( C2580 C3286 ) \nC2580_=_C3287( C2580 C3287 ) C2580_=_C3288( C2580 C3288 ) C2580_=_C3289( C2580 C3289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2_=_C2595( C2582 C2595 ) C2582_=_C2596( C2582 C2596 ) C2582_=_C3311( C2582 C3311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6( C2583 C2596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4_=_C2596( C2584 C2596 ) C2585_=_C2586( C2585 C2586 ) C2585_=_C2587( C2585 C2587 ) C2585_=_C2588( C2585 C2588 ) C2585_=_C2589( C2585 C2589 ) C2585_=_C2590( C2585 C2590 ) \nC2585_=_C2591( C2585 C2591 ) C2585_=_C2592( C2585 C2592 ) C2585_=_C2593( C2585 C2593 ) C2585_=_C2594( C2585 C2594 ) C2585_=_C2595( C2585 C2595 ) C2585_=_C2596( C2585 C2596 ) \nC2585_=_C3313( C2585 C3313 ) C2586_=_C2587( C2586 C2587 ) C2586_=_C2588( C2586 C2588 ) C2586_=_C2589( C2586 C2589 ) C2586_=_C2590( C2586 C2590 ) C2586_=_C2591( C2586 C2591 ) \nC2586_=_C2592( C2586 C2592 ) C2586_=_C2593( C2586 C2593 ) C2586_=_C2594( C2586 C2594 ) C2586_=_C2595( C2586 C2595 ) C2586_=_C2596( C2586 C2596 ) C2586_=_C3276( C2586 C3276 ) \nC2586_=_C3314( C2586 C3314 ) C2587_=_C2588( C2587 C2588 ) C2587_=_C2589( C2587 C2589 ) C2587_=_C2590( C2587 C2590 ) C2587_=_C2591( C2587 C2591 ) C2587_=_C2592( C2587 C2592 ) \nC2587_=_C2593( C2587 C2593 ) C2587_=_C2594( C2587 C2594 ) C2587_=_C2595( C2587 C2595 ) C2587_=_C2596( C2587 C2596 ) C2587_=_C3277( C2587 C3277 ) C2587_=_C3315( C2587 C3315 ) \nC2588_=_C2589( C2588 C2589 ) C2588_=_C2590( C2588 C2590 ) C2588_=_C2591( C2588 C2591 ) C2588_=_C2592( C2588 C2592 ) C2588_=_C2593( C2588 C2593 ) C2588_=_C2594( C2588 C2594 ) \nC2588_=_C2595( C2588 C2595 ) C2588_=_C2596( C2588 C2596 ) C2588_=_C3278( C2588 C3278 ) C2588_=_C3317( C2588 C3317 ) C2589_=_C2590( C2589 C2590 ) C2589_=_C2591( C2589 C2591 ) \nC2589_=_C2592( C2589 C2592 ) C2589_=_C2593( C2589 C2593 ) C2589_=_C2594( C2589 C2594 ) C2589_=_C2595( C2589 C2595 ) C2589_=_C2596( C2589 C2596 ) C2590_=_C2591( C2590 C2591 ) \nC2590_=_C2592( C2590 C2592 ) C2590_=_C2593( C2590 C2593 ) C2590_=_C2594( C2590 C2594 ) C2590_=_C2595( C2590 C2595 ) C2590_=_C2596( C2590 C2596 ) C2591_=_C2592( C2591 C2592 ) \nC2591_=_C2593( C2591 C2593 ) C2591_=_C2594( C2591 C2594 ) C2591_=_C2595( C2591 C2595 ) C2591_=_C2596( C2591 C2596 ) C2591_=_C3283( C2591 C3283 ) C2591_=_C3827( C2591 C3827 ) \nC2592_=_C2593( C2592 C2593 ) C2592_=_C2594( C2592 C2594 ) C2592_=_C2595( C2592 C2595 ) C2592_=_C2596( C2592 C2596 ) C2593_=_C2594( C2593 C2594 ) C2593_=_C2595( C2593 C2595 ) \nC2593_=_C2596( C2593 C2596 ) C2594_=_C2595( C2594 C2595 ) C2594_=_C2596( C2594 C2596 ) C2595_=_C2596( C2595 C2596 ) C2596_=_C3288( C2596 C3288 ) C2596_=_C3323( C2596 C3323 ) \nC2615_=_C2975( C2615 C2975 ) C2615_=_C3074( C2615 C3074 ) C2615_=_C3272( C2615 C3272 ) C2615_=_C3273( C2615 C3273 ) C2615_=_C3274( C2615 C3274 ) C2615_=_C3275( C2615 C3275 ) \nC2615_=_C3276( C2615 C3276 ) C2615_=_C3277( C2615 C3277 ) C2615_=_C3278( C2615 C3278 ) C2615_=_C3279( C2615 C3279 ) C2615_=_C3280( C2615 C3280 ) C2615_=_C3282( C2615 C3282 ) \nC2615_=_C3283( C2615 C3283 ) C2615_=_C3284( C2615 C3284 ) C2615_=_C3285( C2615 C3285 ) C2615_=_C3286( C2615 C3286 ) C2615_=_C3287( C2615 C3287 ) C2615_=_C3288( C2615 C3288 ) \nC2615_=_C3289( C2615 C3289 ) C2751_=_C2855( C2751 C2855 ) C2751_=_C3017( C2751 C3017 ) C2751_=_C3081( C2751 C3081 ) C2751_=_C3159( C2751 C3159 ) C2751_=_C3394( C2751 C3394 ) \nC2751_=_C3446( C2751 C3446 ) C2751_=_C3623( C2751 C3623 ) C2751_=_C3826( C2751 C3826 ) C2751_=_C3827( C2751 C3827 ) C2751_=_C3828( C2751 C3828 ) C2751_=_C3829( C2751 C3829 ) \nC2751_=_C3830( C2751 C3830 ) C2751_=_C3831( C2751 C3831 ) C2751_=_C3832( C2751 C3832 ) C2751_=_C3833( C2751 C3833 ) C2751_=_C3834( C2751 C3834 ) C2751_=_C3835( C2751 C3835 ) \nC2751_=_C3836( C2751 C3836 ) C2751_=_C3837( C2751 C3837 ) C2855_=_C3017( C2855 C3017 ) C2855_=_C3081( C2855 C3081 ) C2855_=_C3159( C2855 C3159 ) C2855_=_C3394( C2855 C3394 ) \nC2855_=_C3446( C2855 C3446 ) C2855_=_C3623( C2855 C3623 ) C2855_=_C3826( C2855 C3826 ) C2855_=_C3827( C2855 C3827 ) C2855_=_C3828( C2855 C3828 ) C2855_=_C3829( C2855 C3829 ) \nC2855_=_C3830( C2855 C3830 ) C2855_=_C3831( C2855 C3831 ) C2855_=_C3832( C2855 C3832 ) C2855_=_C3833( C2855 C3833 ) C2855_=_C3834( C2855 C3834 ) C2855_=_C3835( C2855 C3835 ) \nC2855_=_C3836( C2855 C3836 ) C2855_=_C3837( C2855 C3837 ) C2975_=_C2976( C2975 C2976 ) C2975_=_C3074( C2975 C3074 ) C2975_=_C3272( C2975 C3272 ) C2975_=_C3273( C2975 C3273 ) \nC2975_=_C3274( C2975 C3274 ) C2975_=_C3275( C2975 C3275 ) C2975_=_C3276( C2975 C3276 ) C2975_=_C3277( C2975 C3277 ) C2975_=_C3278( C2975 C3278 ) C2975_=_C3279( C2975 C3279 ) \nC2975_=_C3280( C2975 C3280 ) C2975_=_C3282( C2975 C3282 ) C2975_=_C3283( C2975 C3283 ) C2975_=_C3284( C2975 C3284 ) C2975_=_C3285( C2975 C3285 ) C2975_=_C3286( C2975 C3286 ) \nC2975_=_C3287( C2975 C3287 ) C2975_=_C3288( C2975 C3288 ) C2975_=_C3289( C2975 C3289 ) C2976_=_C3155( C2976 C3155 ) C2976_=_C3209( C2976 C3209 ) C2976_=_C3257( C2976 C3257 ) \nC2976_=_C3273( C2976 C3273 ) C2976_=_C3311( C2976 C3311 ) C2976_=_C3312( C2976 C3312 ) C2976_=_C3313( C2976 C3313 ) C2976_=_C3314( C2976 C3314 ) C2976_=_C3315( C2976 C3315 ) \nC2976_=_C3316( C2976 C3316 ) C2976_=_C3317( C2976 C3317 ) C2976_=_C3318( C2976 C3318 ) C2976_=_C3319( C2976 C3319 ) C2976_=_C3320( C2976 C3320 ) C2976_=_C3321( C2976 C3321 ) \nC2976_=_C3322( C2976 C3322 ) C2976_=_C3323( C2976 C3323 ) C3017_=_C3081( C3017 C3081 ) C3017_=_C3159( C3017 C3159 ) C3017_=_C3394( C3017 C3394 ) C3017_=_C3446( C3017 C3446 ) \nC3017_=_C3623( C3017 C3623 ) C3017_=_C3826( C3017 C3826 ) C3017_=_C3827( C3017 C3827 ) C3017_=_C3828( C3017 C3828 ) C3017_=_C3829( C3017 C3829 ) C3017_=_C3830( C3017 C3830 ) \nC3017_=_C3831( C3017 C3831 ) C3017_=_C3832( C3017 C3832 ) C3017_=_C3833( C3017 C3833 ) C3017_=_C3834( C3017 C3834 ) C3017_=_C3835( C3017 C3835 ) C3017_=_C3836( C3017 C3836 ) \nC3017_=_C3837( C3017 C3837 ) C3074_=_C3081( C3074 C3081 ) C3074_=_C3272( C3074 C3272 ) C3074_=_C3273( C3074 C3273 ) C3074_=_C3274( C3074 C3274 ) C3074_=_C3275( C3074 C3275 ) \nC3074_=_C3276( C3074 C3276 ) C3074_=_C3277( C3074 C3277 ) C3074_=_C3278( C3074 C3278 ) C3074_=_C3279( C3074 C3279 ) C3074_=_C3280( C3074 C3280 ) C3074_=_C3282( C3074 C3282 ) \nC3074_=_C3283( C3074 C3283 ) C3074_=_C3284( C3074 C3284 ) C3074_=_C3285( C3074 C3285 ) C3074_=_C3286( C3074 C3286 ) C3074_=_C3287( C3074 C3287 ) C3074_=_C3288( C3074 C3288 ) \nC3074_=_C3289( C3074 C3289 ) C3081_=_C3159( C3081 C3159 ) C3081_=_C3394( C3081 C3394 ) C3081_=_C3446( C3081 C3446 ) C3081_=_C3623( C3081 C3623 ) C3081_=_C3826( C3081 C3826 ) \nC3081_=_C3827( C3081 C3827 ) C3081_=_C3828( C3081 C3828 ) C3081_=_C3829( C3081 C3829 ) C3081_=_C3830( C3081 C3830 ) C3081_=_C3831( C3081 C3831 ) C3081_=_C3832( C3081 C3832 ) \nC3081_=_C3833( C3081 C3833 ) C3081_=_C3834( C3081 C3834 ) C3081_=_C3835( C3081 C3835 ) C3081_=_C3836( C3081 C3836 ) C3081_=_C3837( C3081 C3837 ) C3155_=_C3159( C3155 C3159 ) \nC3155_=_C3209( C3155 C3209 ) C3155_=_C3257( C3155 C3257 ) C3155_=_C3273( C3155 C3273 ) C3155_=_C3311( C3155 C3311 ) C3155_=_C3312( C3155 C3312 ) C3155_=_C3313( C3155 C3313 ) \nC3155_=_C3314( C3155 C3314 ) C3155_=_C3315( C3155 C3315 ) C3155_=_C3316( C3155 C3316 ) C3155_=_C3317( C3155 C3317 ) C3155_=_C3318( C3155 C3318 ) C3155_=_C3319( C3155 C3319 ) \nC3155_=_C3320( C3155 C3320 ) C3155_=_C3321( C3155 C3321 ) C3155_=_C3322( C3155 C3322 ) C3155_=_C3323( C3155 C3323 ) C3159_=_C3394( C3159 C3394 ) C3159_=_C3446( C3159 C3446 ) \nC3159_=_C3623( C3159 C3623 ) C3159_=_C3826( C3159 C3826 ) C3159_=_C3827( C3159 C3827 ) C3159_=_C3828( C3159 C3828 ) C3159_=_C3829( C3159 C3829 ) C3159_=_C3830( C3159 C3830 ) \nC3159_=_C3831( C3159 C3831 ) C3159_=_C3832( C3159 C3832 ) C3159_=_C3833( C3159 C3833 ) C3159_=_C3834( C3159 C3834 ) C3159_=_C3835( C3159 C3835 ) C3159_=_C3836( C3159 C3836 ) \nC3159_=_C3837( C3159 C3837 ) C3209_=_C3257( C3209 C3257 ) C3209_=_C3273( C3209 C3273 ) C3209_=_C3311( C3209 C3311 ) C3209_=_C3312( C3209 C3312 ) C3209_=_C3313( C3209 C3313 ) \nC3209_=_C3314( C3209 C3314 ) C3209_=_C3315( C3209 C3315 ) C3209_=_C3316( C3209 C3316 ) C3209_=_C3317( C3209 C3317 ) C3209_=_C3318( C3209 C3318 ) C3209_=_C3319( C3209 C3319 ) \nC3209_=_C3320( C3209 C3320 ) C3209_=_C3321( C3209 C3321 ) C3209_=_C3322( C3209 C3322 ) C3209_=_C3323( C3209 C3323 ) C3257_=_C3273( C3257 C3273 ) C3257_=_C3311( C3257 C3311 ) \nC3257_=_C3312( C3257 C3312 ) C3257_=_C3313( C3257 C3313 ) C3257_=_C3314( C3257 C3314 ) C3257_=_C3315( C3257 C3315 ) C3257_=_C3316( C3257 C3316 ) C3257_=_C3317( C3257 C3317 ) \nC3257_=_C3318( C3257 C3318 ) C3257_=_C3319( C3257 C3319 ) C3257_=_C3320( C3257 C3320 ) C3257_=_C3321( C3257 C3321 ) C3257_=_C3322( C3257 C3322 ) C3257_=_C3323( C3257 C3323 ) \nC3272_=_C3273( C3272 C3273 ) C3272_=_C3274( C3272 C3274 ) C3272_=_C3275(</w:t>
      </w:r>
    </w:p>
    <w:p>
      <w:pPr>
        <w:pStyle w:val="PreformattedText"/>
        <w:bidi w:val="0"/>
        <w:spacing w:before="0" w:after="0"/>
        <w:jc w:val="left"/>
        <w:rPr/>
      </w:pPr>
      <w:r>
        <w:rPr/>
        <w:t xml:space="preserve"> </w:t>
      </w:r>
      <w:r>
        <w:rPr/>
        <w:t>C3272 C3275 ) C3272_=_C3276( C3272 C3276 ) C3272_=_C3277( C3272 C3277 ) C3272_=_C3278( C3272 C3278 ) \nC3272_=_C3279( C3272 C3279 ) C3272_=_C3280( C3272 C3280 ) C3272_=_C3282( C3272 C3282 ) C3272_=_C3283( C3272 C3283 ) C3272_=_C3284( C3272 C3284 ) C3272_=_C3285( C3272 C3285 ) \nC3272_=_C3286( C3272 C3286 ) C3272_=_C3287( C3272 C3287 ) C3272_=_C3288( C3272 C3288 ) C3272_=_C3289( C3272 C3289 ) C3273_=_C3274( C3273 C3274 ) C3273_=_C3275( C3273 C3275 ) \nC3273_=_C3276( C3273 C3276 ) C3273_=_C3277( C3273 C3277 ) C3273_=_C3278( C3273 C3278 ) C3273_=_C3279( C3273 C3279 ) C3273_=_C3280( C3273 C3280 ) C3273_=_C3282( C3273 C3282 ) \nC3273_=_C3283( C3273 C3283 ) C3273_=_C3284( C3273 C3284 ) C3273_=_C3285( C3273 C3285 ) C3273_=_C3286( C3273 C3286 ) C3273_=_C3287( C3273 C3287 ) C3273_=_C3288( C3273 C3288 ) \nC3273_=_C3289( C3273 C3289 ) C3273_=_C3311( C3273 C3311 ) C3273_=_C3312( C3273 C3312 ) C3273_=_C3313( C3273 C3313 ) C3273_=_C3314( C3273 C3314 ) C3273_=_C3315( C3273 C3315 ) \nC3273_=_C3316( C3273 C3316 ) C3273_=_C3317( C3273 C3317 ) C3273_=_C3318( C3273 C3318 ) C3273_=_C3319( C3273 C3319 ) C3273_=_C3320( C3273 C3320 ) C3273_=_C3321( C3273 C3321 ) \nC3273_=_C3322( C3273 C3322 ) C3273_=_C3323( C3273 C3323 ) C3274_=_C3275( C3274 C3275 ) C3274_=_C3276( C3274 C3276 ) C3274_=_C3277( C3274 C3277 ) C3274_=_C3278( C3274 C3278 ) \nC3274_=_C3279( C3274 C3279 ) C3274_=_C3280( C3274 C3280 ) C3274_=_C3282( C3274 C3282 ) C3274_=_C3283( C3274 C3283 ) C3274_=_C3284( C3274 C3284 ) C3274_=_C3285( C3274 C3285 ) \nC3274_=_C3286( C3274 C3286 ) C3274_=_C3287( C3274 C3287 ) C3274_=_C3288( C3274 C3288 ) C3274_=_C3289( C3274 C3289 ) C3274_=_C3394( C3274 C3394 ) C3275_=_C3276( C3275 C3276 ) \nC3275_=_C3277( C3275 C3277 ) C3275_=_C3278( C3275 C3278 ) C3275_=_C3279( C3275 C3279 ) C3275_=_C3280( C3275 C3280 ) C3275_=_C3282( C3275 C3282 ) C3275_=_C3283( C3275 C3283 ) \nC3275_=_C3284( C3275 C3284 ) C3275_=_C3285( C3275 C3285 ) C3275_=_C3286( C3275 C3286 ) C3275_=_C3287( C3275 C3287 ) C3275_=_C3288( C3275 C3288 ) C3275_=_C3289( C3275 C3289 ) \nC3276_=_C3277( C3276 C3277 ) C3276_=_C3278( C3276 C3278 ) C3276_=_C3279( C3276 C3279 ) C3276_=_C3280( C3276 C3280 ) C3276_=_C3282( C3276 C3282 ) C3276_=_C3283( C3276 C3283 ) \nC3276_=_C3284( C3276 C3284 ) C3276_=_C3285( C3276 C3285 ) C3276_=_C3286( C3276 C3286 ) C3276_=_C3287( C3276 C3287 ) C3276_=_C3288( C3276 C3288 ) C3276_=_C3289( C3276 C3289 ) \nC3276_=_C3314( C3276 C3314 ) C3277_=_C3278( C3277 C3278 ) C3277_=_C3279( C3277 C3279 ) C3277_=_C3280( C3277 C3280 ) C3277_=_C3282( C3277 C3282 ) C3277_=_C3283( C3277 C3283 ) \nC3277_=_C3284( C3277 C3284 ) C3277_=_C3285( C3277 C3285 ) C3277_=_C3286( C3277 C3286 ) C3277_=_C3287( C3277 C3287 ) C3277_=_C3288( C3277 C3288 ) C3277_=_C3289( C3277 C3289 ) \nC3277_=_C3315( C3277 C3315 ) C3278_=_C3279( C3278 C3279 ) C3278_=_C3280( C3278 C3280 ) C3278_=_C3282( C3278 C3282 ) C3278_=_C3283( C3278 C3283 ) C3278_=_C3284( C3278 C3284 ) \nC3278_=_C3285( C3278 C3285 ) C3278_=_C3286( C3278 C3286 ) C3278_=_C3287( C3278 C3287 ) C3278_=_C3288( C3278 C3288 ) C3278_=_C3289( C3278 C3289 ) C3278_=_C3317( C3278 C3317 ) \nC3279_=_C3280( C3279 C3280 ) C3279_=_C3282( C3279 C3282 ) C3279_=_C3283( C3279 C3283 ) C3279_=_C3284( C3279 C3284 ) C3279_=_C3285( C3279 C3285 ) C3279_=_C3286( C3279 C3286 ) \nC3279_=_C3287( C3279 C3287 ) C3279_=_C3288( C3279 C3288 ) C3279_=_C3289( C3279 C3289 ) C3280_=_C3282( C3280 C3282 ) C3280_=_C3283( C3280 C3283 ) C3280_=_C3284( C3280 C3284 ) \nC3280_=_C3285( C3280 C3285 ) C3280_=_C3286( C3280 C3286 ) C3280_=_C3287( C3280 C3287 ) C3280_=_C3288( C3280 C3288 ) C3280_=_C3289( C3280 C3289 ) C3282_=_C3283( C3282 C3283 ) \nC3282_=_C3284( C3282 C3284 ) C3282_=_C3285( C3282 C3285 ) C3282_=_C3286( C3282 C3286 ) C3282_=_C3287( C3282 C3287 ) C3282_=_C3288( C3282 C3288 ) C3282_=_C3289( C3282 C3289 ) \nC3282_=_C3826( C3282 C3826 ) C3283_=_C3284( C3283 C3284 ) C3283_=_C3285( C3283 C3285 ) C3283_=_C3286( C3283 C3286 ) C3283_=_C3287( C3283 C3287 ) C3283_=_C3288( C3283 C3288 ) \nC3283_=_C3289( C3283 C3289 ) C3283_=_C3827( C3283 C3827 ) C3284_=_C3285( C3284 C3285 ) C3284_=_C3286( C3284 C3286 ) C3284_=_C3287( C3284 C3287 ) C3284_=_C3288( C3284 C3288 ) \nC3284_=_C3289( C3284 C3289 ) C3284_=_C3831( C3284 C3831 ) C3285_=_C3286( C3285 C3286 ) C3285_=_C3287( C3285 C3287 ) C3285_=_C3288( C3285 C3288 ) C3285_=_C3289( C3285 C3289 ) \nC3286_=_C3287( C3286 C3287 ) C3286_=_C3288( C3286 C3288 ) C3286_=_C3289( C3286 C3289 ) C3287_=_C3288( C3287 C3288 ) C3287_=_C3289( C3287 C3289 ) C3287_=_C3836( C3287 C3836 ) \nC3288_=_C3289( C3288 C3289 ) C3288_=_C3323( C3288 C3323 ) C3289_=_C3837( C3289 C3837 ) C3311_=_C3312( C3311 C3312 ) C3311_=_C3313( C3311 C3313 ) C3311_=_C3314( C3311 C3314 ) \nC3311_=_C3315( C3311 C3315 ) C3311_=_C3316( C3311 C3316 ) C3311_=_C3317( C3311 C3317 ) C3311_=_C3318( C3311 C3318 ) C3311_=_C3319( C3311 C3319 ) C3311_=_C3320( C3311 C3320 ) \nC3311_=_C3321( C3311 C3321 ) C3311_=_C3322( C3311 C3322 ) C3311_=_C3323( C3311 C3323 ) C3312_=_C3313( C3312 C3313 ) C3312_=_C3314( C3312 C3314 ) C3312_=_C3315( C3312 C3315 ) \nC3312_=_C3316( C3312 C3316 ) C3312_=_C3317( C3312 C3317 ) C3312_=_C3318( C3312 C3318 ) C3312_=_C3319( C3312 C3319 ) C3312_=_C3320( C3312 C3320 ) C3312_=_C3321( C3312 C3321 ) \nC3312_=_C3322( C3312 C3322 ) C3312_=_C3323( C3312 C3323 ) C3313_=_C3314( C3313 C3314 ) C3313_=_C3315( C3313 C3315 ) C3313_=_C3316( C3313 C3316 ) C3313_=_C3317( C3313 C3317 ) \nC3313_=_C3318( C3313 C3318 ) C3313_=_C3319( C3313 C3319 ) C3313_=_C3320( C3313 C3320 ) C3313_=_C3321( C3313 C3321 ) C3313_=_C3322( C3313 C3322 ) C3313_=_C3323( C3313 C3323 ) \nC3314_=_C3315( C3314 C3315 ) C3314_=_C3316( C3314 C3316 ) C3314_=_C3317( C3314 C3317 ) C3314_=_C3318( C3314 C3318 ) C3314_=_C3319( C3314 C3319 ) C3314_=_C3320( C3314 C3320 ) \nC3314_=_C3321( C3314 C3321 ) C3314_=_C3322( C3314 C3322 ) C3314_=_C3323( C3314 C3323 ) C3315_=_C3316( C3315 C3316 ) C3315_=_C3317( C3315 C3317 ) C3315_=_C3318( C3315 C3318 ) \nC3315_=_C3319( C3315 C3319 ) C3315_=_C3320( C3315 C3320 ) C3315_=_C3321( C3315 C3321 ) C3315_=_C3322( C3315 C3322 ) C3315_=_C3323( C3315 C3323 ) C3316_=_C3317( C3316 C3317 ) \nC3316_=_C3318( C3316 C3318 ) C3316_=_C3319( C3316 C3319 ) C3316_=_C3320( C3316 C3320 ) C3316_=_C3321( C3316 C3321 ) C3316_=_C3322( C3316 C3322 ) C3316_=_C3323( C3316 C3323 ) \nC3317_=_C3318( C3317 C3318 ) C3317_=_C3319( C3317 C3319 ) C3317_=_C3320( C3317 C3320 ) C3317_=_C3321( C3317 C3321 ) C3317_=_C3322( C3317 C3322 ) C3317_=_C3323( C3317 C3323 ) \nC3318_=_C3319( C3318 C3319 ) C3318_=_C3320( C3318 C3320 ) C3318_=_C3321( C3318 C3321 ) C3318_=_C3322( C3318 C3322 ) C3318_=_C3323( C3318 C3323 ) C3319_=_C3320( C3319 C3320 ) \nC3319_=_C3321( C3319 C3321 ) C3319_=_C3322( C3319 C3322 ) C3319_=_C3323( C3319 C3323 ) C3320_=_C3321( C3320 C3321 ) C3320_=_C3322( C3320 C3322 ) C3320_=_C3323( C3320 C3323 ) \nC3321_=_C3322( C3321 C3322 ) C3321_=_C3323( C3321 C3323 ) C3322_=_C3323( C3322 C3323 ) C3394_=_C3446( C3394 C3446 ) C3394_=_C3623( C3394 C3623 ) C3394_=_C3826( C3394 C3826 ) \nC3394_=_C3827( C3394 C3827 ) C3394_=_C3828( C3394 C3828 ) C3394_=_C3829( C3394 C3829 ) C3394_=_C3830( C3394 C3830 ) C3394_=_C3831( C3394 C3831 ) C3394_=_C3832( C3394 C3832 ) \nC3394_=_C3833( C3394 C3833 ) C3394_=_C3834( C3394 C3834 ) C3394_=_C3835( C3394 C3835 ) C3394_=_C3836( C3394 C3836 ) C3394_=_C3837( C3394 C3837 ) C3446_=_C3623( C3446 C3623 ) \nC3446_=_C3826( C3446 C3826 ) C3446_=_C3827( C3446 C3827 ) C3446_=_C3828( C3446 C3828 ) C3446_=_C3829( C3446 C3829 ) C3446_=_C3830( C3446 C3830 ) C3446_=_C3831( C3446 C3831 ) \nC3446_=_C3832( C3446 C3832 ) C3446_=_C3833( C3446 C3833 ) C3446_=_C3834( C3446 C3834 ) C3446_=_C3835( C3446 C3835 ) C3446_=_C3836( C3446 C3836 ) C3446_=_C3837( C3446 C3837 ) \nC3623_=_C3826( C3623 C3826 ) C3623_=_C3827( C3623 C3827 ) C3623_=_C3828( C3623 C3828 ) C3623_=_C3829( C3623 C3829 ) C3623_=_C3830( C3623 C3830 ) C3623_=_C3831( C3623 C3831 ) \nC3623_=_C3832( C3623 C3832 ) C3623_=_C3833( C3623 C3833 ) C3623_=_C3834( C3623 C3834 ) C3623_=_C3835( C3623 C3835 ) C3623_=_C3836( C3623 C3836 ) C3623_=_C3837( C3623 C3837 ) \nC3826_=_C3827( C3826 C3827 ) C3826_=_C3828( C3826 C3828 ) C3826_=_C3829( C3826 C3829 ) C3826_=_C3830( C3826 C3830 ) C3826_=_C3831( C3826 C3831 ) C3826_=_C3832( C3826 C3832 ) \nC3826_=_C3833( C3826 C3833 ) C3826_=_C3834( C3826 C3834 ) C3826_=_C3835( C3826 C3835 ) C3826_=_C3836( C3826 C3836 ) C3826_=_C3837( C3826 C3837 ) C3827_=_C3828( C3827 C3828 ) \nC3827_=_C3829( C3827 C3829 ) C3827_=_C3830( C3827 C3830 ) C3827_=_C3831( C3827 C3831 ) C3827_=_C3832( C3827 C3832 ) C3827_=_C3833( C3827 C3833 ) C3827_=_C3834( C3827 C3834 ) \nC3827_=_C3835( C3827 C3835 ) C3827_=_C3836( C3827 C3836 ) C3827_=_C3837( C3827 C3837 ) C3828_=_C3829( C3828 C3829 ) C3828_=_C3830( C3828 C3830 ) C3828_=_C3831( C3828 C3831 ) \nC3828_=_C3832( C3828 C3832 ) C3828_=_C3833( C3828 C3833 ) C3828_=_C3834( C3828 C3834 ) C3828_=_C3835( C3828 C3835 ) C3828_=_C3836( C3828 C3836 ) C3828_=_C3837( C3828 C3837 ) \nC3829_=_C3830( C3829 C3830 ) C3829_=_C3831( C3829 C3831 ) C3829_=_C3832( C3829 C3832 ) C3829_=_C3833( C3829 C3833 ) C3829_=_C3834( C3829 C3834 ) C3829_=_C3835( C3829 C3835 ) \nC3829_=_C3836( C3829 C3836 ) C3829_=_C3837( C3829 C3837 ) C3830_=_C3831( C3830 C3831 ) C3830_=_C3832( C3830 C3832 ) C3830_=_C3833( C3830 C3833 ) C3830_=_C3834( C3830 C3834 ) \nC3830_=_C3835( C3830 C3835 ) C3830_=_C3836( C3830 C3836 ) C3830_=_C3837( C3830 C3837 ) C3831_=_C3832( C3831 C3832 ) C3831_=_C3833( C3831 C3833 ) C3831_=_C3834( C3831 C3834 ) \nC3831_=_C3835( C3831 C3835 ) C3831_=_C3836( C3831 C3836 ) C3831_=_C3837( C3831 C3837 ) C3832_=_C3833( C3832 C3833 ) C3832_=_C3834( C3832 C3834 ) C3832_=_C3835( C3832 C3835 ) \nC3832_=_C3836( C3832 C3836 ) C3832_=_C3837( C3832 C3837 ) C3833_=_C3834( C3833 C3834 ) C3833_=_C3835( C3833 C3835 ) C3833_=_C3836( C3833 C3836 ) C3833_=_C3837( C3833 C3837 ) \nC3834_=_C3835( C3834 C3835 ) C3834_=_C3836( C3834 C3836 ) C3834_=_C3837( C3834 C3837 ) C3835_=_C3836( C3835 C3836 ) C3835_=_C3837(</w:t>
      </w:r>
    </w:p>
    <w:p>
      <w:pPr>
        <w:pStyle w:val="PreformattedText"/>
        <w:bidi w:val="0"/>
        <w:spacing w:before="0" w:after="0"/>
        <w:jc w:val="left"/>
        <w:rPr/>
      </w:pPr>
      <w:r>
        <w:rPr/>
        <w:t xml:space="preserve"> </w:t>
      </w:r>
      <w:r>
        <w:rPr/>
        <w:t>C3835 C3837 ) C3836_=_C3837( C3836 C3837 ) "];75-&gt;92[label="210: C362 C453 C455 C572 C577 \nC595 C607 C620 C664 C673 C674 \nC675 C676 C677 C678 C679 C680 \nC681 C682 C683 C685 C686 C688 \nC689 C690 C691 C692 C693 C694 \nC695 C696 C697 C698 C699 C700 \nC767 C790 C793 C804 C805 C806 \nC807 C809 C810 C811 C812 C813 \nC814 C815 C816 C817 C818 C819 \nC820 C821 C822 C823 C824 C825 \nC826 C827 C828 C829 C830 C861 \nC940 C970 C1045 C1201 C1338 C1345 \nC1489 C1538 C1574 C1598 C1600 C1621 \nC1644 C1645 C1646 C1647 C1648 C1649 \nC1650 C1651 C1653 C1654 C1655 C1656 \nC1657 C1658 C1659 C1660 C1661 C1662 \nC1663 C1664 C1665 C1666 C1695 C1880 \nC1881 C1882 C1883 C1884 C1885 C1887 \nC1888 C1889 C1892 C1893 C1894 C1895 \nC1896 C1897 C1898 C1899 C1900 C1901 \nC1902 C1903 C1904 C1905 C1920 C2114 \nC2164 C2172 C2173 C2256 C2264 C2290 \nC2295 C2296 C2385 C2408 C2576 C2577 \nC2578 C2579 C2582 C2583 C2584 C2585 \nC2586 C2587 C2588 C2589 C2590 C2591 \nC2592 C2593 C2594 C2595 C2596 C2615 \nC2751 C2855 C2975 C2976 C3017 C3074 \nC3081 C3155 C3159 C3209 C3257 C3272 \nC3274 C3275 C3276 C3277 C3278 C3279 \nC3280 C3282 C3283 C3284 C3285 C3286 \nC3287 C3288 C3289 C3311 C3312 C3313 \nC3314 C3315 C3316 C3317 C3318 C3319 \nC3320 C3321 C3322 C3323 C3394 C3446 \nC3623 C3826 C3827 C3828 C3829 C3830 \nC3831 C3832 C3833 C3834 C3835 C3836 \nC3837 \n2785: C362_=_C700 ,C362_=_C804 ,C362_=_C805 ,C362_=_C806 ,C362_=_C807 ,\nC362_=_C809 ,C362_=_C810 ,C362_=_C811 ,C362_=_C812 ,C362_=_C813 ,C362_=_C814 ,\nC362_=_C815 ,C362_=_C816 ,C362_=_C817 ,C362_=_C818 ,C362_=_C819 ,C362_=_C820 ,\nC362_=_C821 ,C362_=_C822 ,C362_=_C823 ,C362_=_C824 ,C362_=_C825 ,C362_=_C826 ,\nC362_=_C827 ,C362_=_C828 ,C362_=_C829 ,C362_=_C830 ,C453_=_C455 ,C453_=_C577 ,\nC453_=_C790 ,C453_=_C970 ,C453_=_C1338 ,C453_=_C2172 ,C453_=_C2295 ,C453_=_C2615 ,\nC453_=_C2975 ,C453_=_C3074 ,C453_=_C3272 ,C453_=_C3274 ,C453_=_C3275 ,C453_=_C3276 ,\nC453_=_C3277 ,C453_=_C3278 ,C453_=_C3279 ,C453_=_C3280 ,C453_=_C3282 ,C453_=_C3283 ,\nC453_=_C3284 ,C453_=_C3285 ,C453_=_C3286 ,C453_=_C3287 ,C453_=_C3288 ,C453_=_C3289 ,\nC455_=_C664 ,C455_=_C793 ,C455_=_C1345 ,C455_=_C1574 ,C455_=_C1920 ,C455_=_C2264 ,\nC455_=_C2385 ,C455_=_C2408 ,C455_=_C2751 ,C455_=_C2855 ,C455_=_C3017 ,C455_=_C3081 ,\nC455_=_C3159 ,C455_=_C3394 ,C455_=_C3446 ,C455_=_C3623 ,C455_=_C3826 ,C455_=_C3827 ,\nC455_=_C3828 ,C455_=_C3829 ,C455_=_C3830 ,C455_=_C3831 ,C455_=_C3832 ,C455_=_C3833 ,\nC455_=_C3834 ,C455_=_C3835 ,C455_=_C3836 ,C455_=_C3837 ,C572_=_C577 ,C572_=_C620 ,\nC572_=_C940 ,C572_=_C1489 ,C572_=_C1598 ,C572_=_C1621 ,C572_=_C1644 ,C572_=_C1645 ,\nC572_=_C1646 ,C572_=_C1647 ,C572_=_C1648 ,C572_=_C1649 ,C572_=_C1650 ,C572_=_C1651 ,\nC572_=_C1653 ,C572_=_C1654 ,C572_=_C1655 ,C572_=_C1656 ,C572_=_C1657 ,C572_=_C1658 ,\nC572_=_C1659 ,C572_=_C1660 ,C572_=_C1661 ,C572_=_C1662 ,C572_=_C1663 ,C572_=_C1664 ,\nC572_=_C1665 ,C572_=_C1666 ,C577_=_C790 ,C577_=_C970 ,C577_=_C1338 ,C577_=_C2172 ,\nC577_=_C2295 ,C577_=_C2615 ,C577_=_C2975 ,C577_=_C3074 ,C577_=_C3272 ,C577_=_C3274 ,\nC577_=_C3275 ,C577_=_C3276 ,C577_=_C3277 ,C577_=_C3278 ,C577_=_C3279 ,C577_=_C3280 ,\nC577_=_C3282 ,C577_=_C3283 ,C577_=_C3284 ,C577_=_C3285 ,C577_=_C3286 ,C577_=_C3287 ,\nC577_=_C3288 ,C577_=_C3289 ,C595_=_C607 ,C595_=_C673 ,C595_=_C674 ,C595_=_C675 ,\nC595_=_C676 ,C595_=_C677 ,C595_=_C678 ,C595_=_C679 ,C595_=_C680 ,C595_=_C681 ,\nC595_=_C682 ,C595_=_C683 ,C595_=_C685 ,C595_=_C686 ,C595_=_C688 ,C595_=_C689 ,\nC595_=_C690 ,C595_=_C691 ,C595_=_C692 ,C595_=_C693 ,C595_=_C694 ,C595_=_C695 ,\nC595_=_C696 ,C595_=_C697 ,C595_=_C698 ,C595_=_C699 ,C607_=_C767 ,C607_=_C1201 ,\nC607_=_C1538 ,C607_=_C1695 ,C607_=_C2173 ,C607_=_C2296 ,C607_=_C2976 ,C607_=_C3155 ,\nC607_=_C3209 ,C607_=_C3257 ,C607_=_C3311 ,C607_=_C3312 ,C607_=_C3313 ,C607_=_C3314 ,\nC607_=_C3315 ,C607_=_C3316 ,C607_=_C3317 ,C607_=_C3318 ,C607_=_C3319 ,C607_=_C3320 ,\nC607_=_C3321 ,C607_=_C3322 ,C607_=_C3323 ,C620_=_C940 ,C620_=_C1489 ,C620_=_C1598 ,\nC620_=_C1621 ,C620_=_C1644 ,C620_=_C1645 ,C620_=_C1646 ,C620_=_C1647 ,C620_=_C1648 ,\nC620_=_C1649 ,C620_=_C1650 ,C620_=_C1651 ,C620_=_C1653 ,C620_=_C1654 ,C620_=_C1655 ,\nC620_=_C1656 ,C620_=_C1657 ,C620_=_C1658 ,C620_=_C1659 ,C620_=_C1660 ,C620_=_C1661 ,\nC620_=_C1662 ,C620_=_C1663 ,C620_=_C1664 ,C620_=_C1665 ,C620_=_C1666 ,C664_=_C793 ,\nC664_=_C1345 ,C664_=_C1574 ,C664_=_C1920 ,C664_=_C2264 ,C664_=_C2385 ,C664_=_C2408 ,\nC664_=_C2751 ,C664_=_C2855 ,C664_=_C3017 ,C664_=_C3081 ,C664_=_C3159 ,C664_=_C3394 ,\nC664_=_C3446 ,C664_=_C3623 ,C664_=_C3826 ,C664_=_C3827 ,C664_=_C3828 ,C664_=_C3829 ,\nC664_=_C3830 ,C664_=_C3831 ,C664_=_C3832 ,C664_=_C3833 ,C664_=_C3834 ,C664_=_C3835 ,\nC664_=_C3836 ,C664_=_C3837 ,C673_=_C674 ,C673_=_C675 ,C673_=_C676 ,C673_=_C677 ,\nC673_=_C678 ,C673_=_C679 ,C673_=_C680 ,C673_=_C681 ,C673_=_C682 ,C673_=_C683 ,\nC673_=_C685 ,C673_=_C686 ,C673_=_C688 ,C673_=_C689 ,C673_=_C690 ,C673_=_C691 ,\nC673_=_C692 ,C673_=_C693 ,C673_=_C694 ,C673_=_C695 ,C673_=_C696 ,C673_=_C697 ,\nC673_=_C698 ,C673_=_C699 ,C673_=_C767 ,C674_=_C675 ,C674_=_C676 ,C674_=_C677 ,\nC674_=_C678 ,C674_=_C679 ,C674_=_C680 ,C674_=_C681 ,C674_=_C682 ,C674_=_C683 ,\nC674_=_C685 ,C674_=_C686 ,C674_=_C688 ,C674_=_C689 ,C674_=_C690 ,C674_=_C691 ,\nC674_=_C692 ,C674_=_C693 ,C674_=_C694 ,C674_=_C695 ,C674_=_C696 ,C674_=_C697 ,\nC674_=_C698 ,C674_=_C699 ,C674_=_C940 ,C675_=_C676 ,C675_=_C677 ,C675_=_C678 ,\nC675_=_C679 ,C675_=_C680 ,C675_=_C681 ,C675_=_C682 ,C675_=_C683 ,C675_=_C685 ,\nC675_=_C686 ,C675_=_C688 ,C675_=_C689 ,C675_=_C690 ,C675_=_C691 ,C675_=_C692 ,\nC675_=_C693 ,C675_=_C694 ,C675_=_C695 ,C675_=_C696 ,C675_=_C697 ,C675_=_C698 ,\nC675_=_C699 ,C675_=_C804 ,C675_=_C1045 ,C676_=_C677 ,C676_=_C678 ,C676_=_C679 ,\nC676_=_C680 ,C676_=_C681 ,C676_=_C682 ,C676_=_C683 ,C676_=_C685 ,C676_=_C686 ,\nC676_=_C688 ,C676_=_C689 ,C676_=_C690 ,C676_=_C691 ,C676_=_C692 ,C676_=_C693 ,\nC676_=_C694 ,C676_=_C695 ,C676_=_C696 ,C676_=_C697 ,C676_=_C698 ,C676_=_C699 ,\nC676_=_C1201 ,C677_=_C678 ,C677_=_C679 ,C677_=_C680 ,C677_=_C681 ,C677_=_C682 ,\nC677_=_C683 ,C677_=_C685 ,C677_=_C686 ,C677_=_C688 ,C677_=_C689 ,C677_=_C690 ,\nC677_=_C691 ,C677_=_C692 ,C677_=_C693 ,C677_=_C694 ,C677_=_C695 ,C677_=_C696 ,\nC677_=_C697 ,C677_=_C698 ,C677_=_C699 ,C677_=_C1538 ,C678_=_C679 ,C678_=_C680 ,\nC678_=_C681 ,C678_=_C682 ,C678_=_C683 ,C678_=_C685 ,C678_=_C686 ,C678_=_C688 ,\nC678_=_C689 ,C678_=_C690 ,C678_=_C691 ,C678_=_C692 ,C678_=_C693 ,C678_=_C694 ,\nC678_=_C695 ,C678_=_C696 ,C678_=_C697 ,C678_=_C698 ,C678_=_C699 ,C679_=_C680 ,\nC679_=_C681 ,C679_=_C682 ,C679_=_C683 ,C679_=_C685 ,C679_=_C686 ,C679_=_C688 ,\nC679_=_C689 ,C679_=_C690 ,C679_=_C691 ,C679_=_C692 ,C679_=_C693 ,C679_=_C694 ,\nC679_=_C695 ,C679_=_C696 ,C679_=_C697 ,C679_=_C698 ,C679_=_C699 ,C679_=_C1695 ,\nC680_=_C681 ,C680_=_C682 ,C680_=_C683 ,C680_=_C685 ,C680_=_C686 ,C680_=_C688 ,\nC680_=_C689 ,C680_=_C690 ,C680_=_C691 ,C680_=_C692 ,C680_=_C693 ,C680_=_C694 ,\nC680_=_C695 ,C680_=_C696 ,C680_=_C697 ,C680_=_C698 ,C680_=_C699 ,C681_=_C682 ,\nC681_=_C683 ,C681_=_C685 ,C681_=_C686 ,C681_=_C688 ,C681_=_C689 ,C681_=_C690 ,\nC681_=_C691 ,C681_=_C692 ,C681_=_C693 ,C681_=_C694 ,C681_=_C695 ,C681_=_C696 ,\nC681_=_C697 ,C681_=_C698 ,C681_=_C699 ,C681_=_C2256 ,C681_=_C2264 ,C682_=_C683 ,\nC682_=_C685 ,C682_=_C686 ,C682_=_C688 ,C682_=_C689 ,C682_=_C690 ,C682_=_C691 ,\nC682_=_C692 ,C682_=_C693 ,C682_=_C694 ,C682_=_C695 ,C682_=_C696 ,C682_=_C697 ,\nC682_=_C698 ,C682_=_C699 ,C683_=_C685 ,C683_=_C686 ,C683_=_C688 ,C683_=_C689 ,\nC683_=_C690 ,C683_=_C691 ,C683_=_C692 ,C683_=_C693 ,C683_=_C694 ,C683_=_C695 ,\nC683_=_C696 ,C683_=_C697 ,C683_=_C698 ,C683_=_C699 ,C685_=_C686 ,C685_=_C688 ,\nC685_=_C689 ,C685_=_C690 ,C685_=_C691 ,C685_=_C692 ,C685_=_C693 ,C685_=_C694 ,\nC685_=_C695 ,C685_=_C696 ,C685_=_C697 ,C685_=_C698 ,C685_=_C699 ,C686_=_C688 ,\nC686_=_C689 ,C686_=_C690 ,C686_=_C691 ,C686_=_C692 ,C686_=_C693 ,C686_=_C694 ,\nC686_=_C695 ,C686_=_C696 ,C686_=_C697 ,C686_=_C698 ,C686_=_C699 ,C686_=_C3155 ,\nC686_=_C3159 ,C688_=_C689 ,C688_=_C690 ,C688_=_C691 ,C688_=_C692 ,C688_=_C693 ,\nC688_=_C694 ,C688_=_C695 ,C688_=_C696 ,C688_=_C697 ,C688_=_C698 ,C688_=_C699 ,\nC688_=_C1653 ,C688_=_C2582 ,C688_=_C3311 ,C689_=_C690 ,C689_=_C691 ,C689_=_C692 ,\nC689_=_C693 ,C689_=_C694 ,C689_=_C695 ,C689_=_C696 ,C689_=_C697 ,C689_=_C698 ,\nC689_=_C699 ,C689_=_C2584 ,C690_=_C691 ,C690_=_C692 ,C690_=_C693 ,C690_=_C694 ,\nC690_=_C695 ,C690_=_C696 ,C690_=_C697 ,C690_=_C698 ,C690_=_C699 ,C690_=_C1655 ,\nC690_=_C2585 ,C690_=_C3313 ,C691_=_C692 ,C691_=_C693 ,C691_=_C694 ,C691_=_C695 ,\nC691_=_C696 ,C691_=_C697 ,C691_=_C698 ,C691_=_C699 ,C691_=_C1657 ,C692_=_C693 ,\nC692_=_C694 ,C692_=_C695 ,C692_=_C696 ,C692_=_C697 ,C692_=_C698 ,C692_=_C699 ,\nC692_=_C3280 ,C693_=_C694 ,C693_=_C695 ,C693_=_C696 ,C693_=_C697 ,C693_=_C698 ,\nC693_=_C699 ,C693_=_C3319 ,C694_=_C695 ,C694_=_C696 ,C694_=_C697 ,C694_=_C698 ,\nC694_=_C699 ,C694_=_C2592 ,C695_=_C696 ,C695_=_C697 ,C695_=_C698 ,C695_=_C699 ,\nC695_=_C3322 ,C696_=_C697 ,C696_=_C698 ,C696_=_C699 ,C696_=_C2593 ,C697_=_C698 ,\nC697_=_C699 ,C697_=_C2594 ,C698_=_C699 ,C698_=_C2595 ,C700_=_C804 ,C700_=_C805 ,\nC700_=_C806 ,C700_=_C807 ,C700_=_C809 ,C700_=_C810 ,C700_=_C811 ,C700_=_C812 ,\nC700_=_C813 ,C700_=_C814 ,C700_=_C815 ,C700_=_C816 ,C700_=_C817 ,C700_=_C818 ,\nC700_=_C819 ,C700_=_C820 ,C700_=_C821 ,C700_=_C822 ,C700_=_C823 ,C700_=_C824 ,\nC700_=_C825 ,C700_=_C826 ,C700_=_C827 ,C700_=_C828 ,C700_=_C829 ,C700_=_C830 ,\nC767_=_C1201 ,C767_=_C1538 ,C767_=_C1695 ,C767_=_C2173 ,C767_=_C2296 ,C767_=_C2976 ,\nC767_=_C3155 ,C767_=_C3209 ,C767_=_C3257 ,C767_=_C3311 ,C767_=_C3312 ,C767_=_C3313 ,\nC767_=_C3314 ,C767_=_C3315 ,C767_=_C3316 ,C767_=_C3317 ,C767_=_C3318 ,C767_=_C3319 ,\nC767_=_C3320 ,C767_=_C3321 ,C767_=_C3322 ,C767_=_C3323 ,C790_=_C793 ,C790_=_C970 ,\nC790_=_C1338 ,C790_=_C2172 ,C790_=_C2295 ,C790_=_C2615 ,C790_=_C2975 ,C790_=_C3074 ,\nC790_=_C3272 ,C790_=_C3274 ,C790_=_C3275 ,C790_=_C3276 ,C790_=_C3277 ,C790_=_C3278 ,\nC790_=_C3279 ,C790_=_C3280 ,C790_=_C3282</w:t>
      </w:r>
    </w:p>
    <w:p>
      <w:pPr>
        <w:pStyle w:val="PreformattedText"/>
        <w:bidi w:val="0"/>
        <w:spacing w:before="0" w:after="0"/>
        <w:jc w:val="left"/>
        <w:rPr/>
      </w:pPr>
      <w:r>
        <w:rPr/>
        <w:t xml:space="preserve"> </w:t>
      </w:r>
      <w:r>
        <w:rPr/>
        <w:t>,C790_=_C3283 ,C790_=_C3284 ,C790_=_C3285 ,\nC790_=_C3286 ,C790_=_C3287 ,C790_=_C3288 ,C790_=_C3289 ,C793_=_C1345 ,C793_=_C1574 ,\nC793_=_C1920 ,C793_=_C2264 ,C793_=_C2385 ,C793_=_C2408 ,C793_=_C2751 ,C793_=_C2855 ,\nC793_=_C3017 ,C793_=_C3081 ,C793_=_C3159 ,C793_=_C3394 ,C793_=_C3446 ,C793_=_C3623 ,\nC793_=_C3826 ,C793_=_C3827 ,C793_=_C3828 ,C793_=_C3829 ,C793_=_C3830 ,C793_=_C3831 ,\nC793_=_C3832 ,C793_=_C3833 ,C793_=_C3834 ,C793_=_C3835 ,C793_=_C3836 ,C793_=_C3837 ,\nC804_=_C805 ,C804_=_C806 ,C804_=_C807 ,C804_=_C809 ,C804_=_C810 ,C804_=_C811 ,\nC804_=_C812 ,C804_=_C813 ,C804_=_C814 ,C804_=_C815 ,C804_=_C816 ,C804_=_C817 ,\nC804_=_C818 ,C804_=_C819 ,C804_=_C820 ,C804_=_C821 ,C804_=_C822 ,C804_=_C823 ,\nC804_=_C824 ,C804_=_C825 ,C804_=_C826 ,C804_=_C827 ,C804_=_C828 ,C804_=_C829 ,\nC804_=_C830 ,C804_=_C1045 ,C805_=_C806 ,C805_=_C807 ,C805_=_C809 ,C805_=_C810 ,\nC805_=_C811 ,C805_=_C812 ,C805_=_C813 ,C805_=_C814 ,C805_=_C815 ,C805_=_C816 ,\nC805_=_C817 ,C805_=_C818 ,C805_=_C819 ,C805_=_C820 ,C805_=_C821 ,C805_=_C822 ,\nC805_=_C823 ,C805_=_C824 ,C805_=_C825 ,C805_=_C826 ,C805_=_C827 ,C805_=_C828 ,\nC805_=_C829 ,C805_=_C830 ,C806_=_C807 ,C806_=_C809 ,C806_=_C810 ,C806_=_C811 ,\nC806_=_C812 ,C806_=_C813 ,C806_=_C814 ,C806_=_C815 ,C806_=_C816 ,C806_=_C817 ,\nC806_=_C818 ,C806_=_C819 ,C806_=_C820 ,C806_=_C821 ,C806_=_C822 ,C806_=_C823 ,\nC806_=_C824 ,C806_=_C825 ,C806_=_C826 ,C806_=_C827 ,C806_=_C828 ,C806_=_C829 ,\nC806_=_C830 ,C806_=_C1598 ,C806_=_C1600 ,C807_=_C809 ,C807_=_C810 ,C807_=_C811 ,\nC807_=_C812 ,C807_=_C813 ,C807_=_C814 ,C807_=_C815 ,C807_=_C816 ,C807_=_C817 ,\nC807_=_C818 ,C807_=_C819 ,C807_=_C820 ,C807_=_C821 ,C807_=_C822 ,C807_=_C823 ,\nC807_=_C824 ,C807_=_C825 ,C807_=_C826 ,C807_=_C827 ,C807_=_C828 ,C807_=_C829 ,\nC807_=_C830 ,C809_=_C810 ,C809_=_C811 ,C809_=_C812 ,C809_=_C813 ,C809_=_C814 ,\nC809_=_C815 ,C809_=_C816 ,C809_=_C817 ,C809_=_C818 ,C809_=_C819 ,C809_=_C820 ,\nC809_=_C821 ,C809_=_C822 ,C809_=_C823 ,C809_=_C824 ,C809_=_C825 ,C809_=_C826 ,\nC809_=_C827 ,C809_=_C828 ,C809_=_C829 ,C809_=_C830 ,C810_=_C811 ,C810_=_C812 ,\nC810_=_C813 ,C810_=_C814 ,C810_=_C815 ,C810_=_C816 ,C810_=_C817 ,C810_=_C818 ,\nC810_=_C819 ,C810_=_C820 ,C810_=_C821 ,C810_=_C822 ,C810_=_C823 ,C810_=_C824 ,\nC810_=_C825 ,C810_=_C826 ,C810_=_C827 ,C810_=_C828 ,C810_=_C829 ,C810_=_C830 ,\nC811_=_C812 ,C811_=_C813 ,C811_=_C814 ,C811_=_C815 ,C811_=_C816 ,C811_=_C817 ,\nC811_=_C818 ,C811_=_C819 ,C811_=_C820 ,C811_=_C821 ,C811_=_C822 ,C811_=_C823 ,\nC811_=_C824 ,C811_=_C825 ,C811_=_C826 ,C811_=_C827 ,C811_=_C828 ,C811_=_C829 ,\nC811_=_C830 ,C811_=_C1883 ,C811_=_C2385 ,C812_=_C813 ,C812_=_C814 ,C812_=_C815 ,\nC812_=_C816 ,C812_=_C817 ,C812_=_C818 ,C812_=_C819 ,C812_=_C820 ,C812_=_C821 ,\nC812_=_C822 ,C812_=_C823 ,C812_=_C824 ,C812_=_C825 ,C812_=_C826 ,C812_=_C827 ,\nC812_=_C828 ,C812_=_C829 ,C812_=_C830 ,C812_=_C1884 ,C813_=_C814 ,C813_=_C815 ,\nC813_=_C816 ,C813_=_C817 ,C813_=_C818 ,C813_=_C819 ,C813_=_C820 ,C813_=_C821 ,\nC813_=_C822 ,C813_=_C823 ,C813_=_C824 ,C813_=_C825 ,C813_=_C826 ,C813_=_C827 ,\nC813_=_C828 ,C813_=_C829 ,C813_=_C830 ,C813_=_C1885 ,C814_=_C815 ,C814_=_C816 ,\nC814_=_C817 ,C814_=_C818 ,C814_=_C819 ,C814_=_C820 ,C814_=_C821 ,C814_=_C822 ,\nC814_=_C823 ,C814_=_C824 ,C814_=_C825 ,C814_=_C826 ,C814_=_C827 ,C814_=_C828 ,\nC814_=_C829 ,C814_=_C830 ,C815_=_C816 ,C815_=_C817 ,C815_=_C818 ,C815_=_C819 ,\nC815_=_C820 ,C815_=_C821 ,C815_=_C822 ,C815_=_C823 ,C815_=_C824 ,C815_=_C825 ,\nC815_=_C826 ,C815_=_C827 ,C815_=_C828 ,C815_=_C829 ,C815_=_C830 ,C816_=_C817 ,\nC816_=_C818 ,C816_=_C819 ,C816_=_C820 ,C816_=_C821 ,C816_=_C822 ,C816_=_C823 ,\nC816_=_C824 ,C816_=_C825 ,C816_=_C826 ,C816_=_C827 ,C816_=_C828 ,C816_=_C829 ,\nC816_=_C830 ,C817_=_C818 ,C817_=_C819 ,C817_=_C820 ,C817_=_C821 ,C817_=_C822 ,\nC817_=_C823 ,C817_=_C824 ,C817_=_C825 ,C817_=_C826 ,C817_=_C827 ,C817_=_C828 ,\nC817_=_C829 ,C817_=_C830 ,C817_=_C1892 ,C818_=_C819 ,C818_=_C820 ,C818_=_C821 ,\nC818_=_C822 ,C818_=_C823 ,C818_=_C824 ,C818_=_C825 ,C818_=_C826 ,C818_=_C827 ,\nC818_=_C828 ,C818_=_C829 ,C818_=_C830 ,C819_=_C820 ,C819_=_C821 ,C819_=_C822 ,\nC819_=_C823 ,C819_=_C824 ,C819_=_C825 ,C819_=_C826 ,C819_=_C827 ,C819_=_C828 ,\nC819_=_C829 ,C819_=_C830 ,C819_=_C1894 ,C820_=_C821 ,C820_=_C822 ,C820_=_C823 ,\nC820_=_C824 ,C820_=_C825 ,C820_=_C826 ,C820_=_C827 ,C820_=_C828 ,C820_=_C829 ,\nC820_=_C830 ,C821_=_C822 ,C821_=_C823 ,C821_=_C824 ,C821_=_C825 ,C821_=_C826 ,\nC821_=_C827 ,C821_=_C828 ,C821_=_C829 ,C821_=_C830 ,C822_=_C823 ,C822_=_C824 ,\nC822_=_C825 ,C822_=_C826 ,C822_=_C827 ,C822_=_C828 ,C822_=_C829 ,C822_=_C830 ,\nC823_=_C824 ,C823_=_C825 ,C823_=_C826 ,C823_=_C827 ,C823_=_C828 ,C823_=_C829 ,\nC823_=_C830 ,C823_=_C1658 ,C823_=_C1898 ,C824_=_C825 ,C824_=_C826 ,C824_=_C827 ,\nC824_=_C828 ,C824_=_C829 ,C824_=_C830 ,C824_=_C1899 ,C825_=_C826 ,C825_=_C827 ,\nC825_=_C828 ,C825_=_C829 ,C825_=_C830 ,C825_=_C1902 ,C826_=_C827 ,C826_=_C828 ,\nC826_=_C829 ,C826_=_C830 ,C827_=_C828 ,C827_=_C829 ,C827_=_C830 ,C828_=_C829 ,\nC828_=_C830 ,C829_=_C830 ,C829_=_C1904 ,C829_=_C3835 ,C861_=_C1600 ,C861_=_C1880 ,\nC861_=_C1881 ,C861_=_C1882 ,C861_=_C1883 ,C861_=_C1884 ,C861_=_C1885 ,C861_=_C1887 ,\nC861_=_C1888 ,C861_=_C1889 ,C861_=_C1892 ,C861_=_C1893 ,C861_=_C1894 ,C861_=_C1895 ,\nC861_=_C1896 ,C861_=_C1897 ,C861_=_C1898 ,C861_=_C1899 ,C861_=_C1900 ,C861_=_C1901 ,\nC861_=_C1902 ,C861_=_C1903 ,C861_=_C1904 ,C861_=_C1905 ,C940_=_C1489 ,C940_=_C1598 ,\nC940_=_C1621 ,C940_=_C1644 ,C940_=_C1645 ,C940_=_C1646 ,C940_=_C1647 ,C940_=_C1648 ,\nC940_=_C1649 ,C940_=_C1650 ,C940_=_C1651 ,C940_=_C1653 ,C940_=_C1654 ,C940_=_C1655 ,\nC940_=_C1656 ,C940_=_C1657 ,C940_=_C1658 ,C940_=_C1659 ,C940_=_C1660 ,C940_=_C1661 ,\nC940_=_C1662 ,C940_=_C1663 ,C940_=_C1664 ,C940_=_C1665 ,C940_=_C1666 ,C970_=_C1338 ,\nC970_=_C2172 ,C970_=_C2295 ,C970_=_C2615 ,C970_=_C2975 ,C970_=_C3074 ,C970_=_C3272 ,\nC970_=_C3274 ,C970_=_C3275 ,C970_=_C3276 ,C970_=_C3277 ,C970_=_C3278 ,C970_=_C3279 ,\nC970_=_C3280 ,C970_=_C3282 ,C970_=_C3283 ,C970_=_C3284 ,C970_=_C3285 ,C970_=_C3286 ,\nC970_=_C3287 ,C970_=_C3288 ,C970_=_C3289 ,C1045_=_C2114 ,C1045_=_C2164 ,C1045_=_C2256 ,\nC1045_=_C2290 ,C1045_=_C2576 ,C1045_=_C2577 ,C1045_=_C2578 ,C1045_=_C2579 ,C1045_=_C2582 ,\nC1045_=_C2583 ,C1045_=_C2584 ,C1045_=_C2585 ,C1045_=_C2586 ,C1045_=_C2587 ,C1045_=_C2588 ,\nC1045_=_C2589 ,C1045_=_C2590 ,C1045_=_C2591 ,C1045_=_C2592 ,C1045_=_C2593 ,C1045_=_C2594 ,\nC1045_=_C2595 ,C1045_=_C2596 ,C1201_=_C1538 ,C1201_=_C1695 ,C1201_=_C2173 ,C1201_=_C2296 ,\nC1201_=_C2976 ,C1201_=_C3155 ,C1201_=_C3209 ,C1201_=_C3257 ,C1201_=_C3311 ,C1201_=_C3312 ,\nC1201_=_C3313 ,C1201_=_C3314 ,C1201_=_C3315 ,C1201_=_C3316 ,C1201_=_C3317 ,C1201_=_C3318 ,\nC1201_=_C3319 ,C1201_=_C3320 ,C1201_=_C3321 ,C1201_=_C3322 ,C1201_=_C3323 ,C1338_=_C1345 ,\nC1338_=_C2172 ,C1338_=_C2295 ,C1338_=_C2615 ,C1338_=_C2975 ,C1338_=_C3074 ,C1338_=_C3272 ,\nC1338_=_C3274 ,C1338_=_C3275 ,C1338_=_C3276 ,C1338_=_C3277 ,C1338_=_C3278 ,C1338_=_C3279 ,\nC1338_=_C3280 ,C1338_=_C3282 ,C1338_=_C3283 ,C1338_=_C3284 ,C1338_=_C3285 ,C1338_=_C3286 ,\nC1338_=_C3287 ,C1338_=_C3288 ,C1338_=_C3289 ,C1345_=_C1574 ,C1345_=_C1920 ,C1345_=_C2264 ,\nC1345_=_C2385 ,C1345_=_C2408 ,C1345_=_C2751 ,C1345_=_C2855 ,C1345_=_C3017 ,C1345_=_C3081 ,\nC1345_=_C3159 ,C1345_=_C3394 ,C1345_=_C3446 ,C1345_=_C3623 ,C1345_=_C3826 ,C1345_=_C3827 ,\nC1345_=_C3828 ,C1345_=_C3829 ,C1345_=_C3830 ,C1345_=_C3831 ,C1345_=_C3832 ,C1345_=_C3833 ,\nC1345_=_C3834 ,C1345_=_C3835 ,C1345_=_C3836 ,C1345_=_C3837 ,C1489_=_C1598 ,C1489_=_C1621 ,\nC1489_=_C1644 ,C1489_=_C1645 ,C1489_=_C1646 ,C1489_=_C1647 ,C1489_=_C1648 ,C1489_=_C1649 ,\nC1489_=_C1650 ,C1489_=_C1651 ,C1489_=_C1653 ,C1489_=_C1654 ,C1489_=_C1655 ,C1489_=_C1656 ,\nC1489_=_C1657 ,C1489_=_C1658 ,C1489_=_C1659 ,C1489_=_C1660 ,C1489_=_C1661 ,C1489_=_C1662 ,\nC1489_=_C1663 ,C1489_=_C1664 ,C1489_=_C1665 ,C1489_=_C1666 ,C1538_=_C1695 ,C1538_=_C2173 ,\nC1538_=_C2296 ,C1538_=_C2976 ,C1538_=_C3155 ,C1538_=_C3209 ,C1538_=_C3257 ,C1538_=_C3311 ,\nC1538_=_C3312 ,C1538_=_C3313 ,C1538_=_C3314 ,C1538_=_C3315 ,C1538_=_C3316 ,C1538_=_C3317 ,\nC1538_=_C3318 ,C1538_=_C3319 ,C1538_=_C3320 ,C1538_=_C3321 ,C1538_=_C3322 ,C1538_=_C3323 ,\nC1574_=_C1920 ,C1574_=_C2264 ,C1574_=_C2385 ,C1574_=_C2408 ,C1574_=_C2751 ,C1574_=_C2855 ,\nC1574_=_C3017 ,C1574_=_C3081 ,C1574_=_C3159 ,C1574_=_C3394 ,C1574_=_C3446 ,C1574_=_C3623 ,\nC1574_=_C3826 ,C1574_=_C3827 ,C1574_=_C3828 ,C1574_=_C3829 ,C1574_=_C3830 ,C1574_=_C3831 ,\nC1574_=_C3832 ,C1574_=_C3833 ,C1574_=_C3834 ,C1574_=_C3835 ,C1574_=_C3836 ,C1574_=_C3837 ,\nC1598_=_C1600 ,C1598_=_C1621 ,C1598_=_C1644 ,C1598_=_C1645 ,C1598_=_C1646 ,C1598_=_C1647 ,\nC1598_=_C1648 ,C1598_=_C1649 ,C1598_=_C1650 ,C1598_=_C1651 ,C1598_=_C1653 ,C1598_=_C1654 ,\nC1598_=_C1655 ,C1598_=_C1656 ,C1598_=_C1657 ,C1598_=_C1658 ,C1598_=_C1659 ,C1598_=_C1660 ,\nC1598_=_C1661 ,C1598_=_C1662 ,C1598_=_C1663 ,C1598_=_C1664 ,C1598_=_C1665 ,C1598_=_C1666 ,\nC1600_=_C1880 ,C1600_=_C1881 ,C1600_=_C1882 ,C1600_=_C1883 ,C1600_=_C1884 ,C1600_=_C1885 ,\nC1600_=_C1887 ,C1600_=_C1888 ,C1600_=_C1889 ,C1600_=_C1892 ,C1600_=_C1893 ,C1600_=_C1894 ,\nC1600_=_C1895 ,C1600_=_C1896 ,C1600_=_C1897 ,C1600_=_C1898 ,C1600_=_C1899 ,C1600_=_C1900 ,\nC1600_=_C1901 ,C1600_=_C1902 ,C1600_=_C1903 ,C1600_=_C1904 ,C1600_=_C1905 ,C1621_=_C1644 ,\nC1621_=_C1645 ,C1621_=_C1646 ,C1621_=_C1647 ,C1621_=_C1648 ,C1621_=_C1649 ,C1621_=_C1650 ,\nC1621_=_C1651 ,C1621_=_C1653 ,C1621_=_C1654 ,C1621_=_C1655 ,C1621_=_C1656 ,C1621_=_C1657 ,\nC1621_=_C1658 ,C1621_=_C1659 ,C1621_=_C1660 ,C1621_=_C1661 ,C1621_=_C1662 ,C1621_=_C1663 ,\nC1621_=_C1664 ,C1621_=_C1665 ,C1621_=_C1666 ,C1644_=_C1645 ,C1644_=_C1646 ,C1644_=_C1647 ,\nC1644_=_C1648 ,C1644_=_C1649 ,C1644_=_C1650 ,C1644_=_C1651 ,C1644_=_C1653 ,C1644_=_C1654 ,\nC1644_=_C1655 ,C1644_=_C1656 ,C1644_=_C1657 ,C1644_=_C1658 ,C1644_=_C1659 ,C1644_=_C1660 ,\nC1644_=_C1661 ,C1644_=_C1662 ,C1644_=_C1663 ,C1644_=_C1664 ,C1644_=_C1665 ,C1644_=_C1666 ,\nC1645_=_C1646 ,C1645_=_C1647 ,C1645_=_C1648</w:t>
      </w:r>
    </w:p>
    <w:p>
      <w:pPr>
        <w:pStyle w:val="PreformattedText"/>
        <w:bidi w:val="0"/>
        <w:spacing w:before="0" w:after="0"/>
        <w:jc w:val="left"/>
        <w:rPr/>
      </w:pPr>
      <w:r>
        <w:rPr/>
        <w:t xml:space="preserve"> </w:t>
      </w:r>
      <w:r>
        <w:rPr/>
        <w:t>,C1645_=_C1649 ,C1645_=_C1650 ,C1645_=_C1651 ,\nC1645_=_C1653 ,C1645_=_C1654 ,C1645_=_C1655 ,C1645_=_C1656 ,C1645_=_C1657 ,C1645_=_C1658 ,\nC1645_=_C1659 ,C1645_=_C1660 ,C1645_=_C1661 ,C1645_=_C1662 ,C1645_=_C1663 ,C1645_=_C1664 ,\nC1645_=_C1665 ,C1645_=_C1666 ,C1645_=_C2751 ,C1646_=_C1647 ,C1646_=_C1648 ,C1646_=_C1649 ,\nC1646_=_C1650 ,C1646_=_C1651 ,C1646_=_C1653 ,C1646_=_C1654 ,C1646_=_C1655 ,C1646_=_C1656 ,\nC1646_=_C1657 ,C1646_=_C1658 ,C1646_=_C1659 ,C1646_=_C1660 ,C1646_=_C1661 ,C1646_=_C1662 ,\nC1646_=_C1663 ,C1646_=_C1664 ,C1646_=_C1665 ,C1646_=_C1666 ,C1647_=_C1648 ,C1647_=_C1649 ,\nC1647_=_C1650 ,C1647_=_C1651 ,C1647_=_C1653 ,C1647_=_C1654 ,C1647_=_C1655 ,C1647_=_C1656 ,\nC1647_=_C1657 ,C1647_=_C1658 ,C1647_=_C1659 ,C1647_=_C1660 ,C1647_=_C1661 ,C1647_=_C1662 ,\nC1647_=_C1663 ,C1647_=_C1664 ,C1647_=_C1665 ,C1647_=_C1666 ,C1648_=_C1649 ,C1648_=_C1650 ,\nC1648_=_C1651 ,C1648_=_C1653 ,C1648_=_C1654 ,C1648_=_C1655 ,C1648_=_C1656 ,C1648_=_C1657 ,\nC1648_=_C1658 ,C1648_=_C1659 ,C1648_=_C1660 ,C1648_=_C1661 ,C1648_=_C1662 ,C1648_=_C1663 ,\nC1648_=_C1664 ,C1648_=_C1665 ,C1648_=_C1666 ,C1649_=_C1650 ,C1649_=_C1651 ,C1649_=_C1653 ,\nC1649_=_C1654 ,C1649_=_C1655 ,C1649_=_C1656 ,C1649_=_C1657 ,C1649_=_C1658 ,C1649_=_C1659 ,\nC1649_=_C1660 ,C1649_=_C1661 ,C1649_=_C1662 ,C1649_=_C1663 ,C1649_=_C1664 ,C1649_=_C1665 ,\nC1649_=_C1666 ,C1650_=_C1651 ,C1650_=_C1653 ,C1650_=_C1654 ,C1650_=_C1655 ,C1650_=_C1656 ,\nC1650_=_C1657 ,C1650_=_C1658 ,C1650_=_C1659 ,C1650_=_C1660 ,C1650_=_C1661 ,C1650_=_C1662 ,\nC1650_=_C1663 ,C1650_=_C1664 ,C1650_=_C1665 ,C1650_=_C1666 ,C1650_=_C3209 ,C1651_=_C1653 ,\nC1651_=_C1654 ,C1651_=_C1655 ,C1651_=_C1656 ,C1651_=_C1657 ,C1651_=_C1658 ,C1651_=_C1659 ,\nC1651_=_C1660 ,C1651_=_C1661 ,C1651_=_C1662 ,C1651_=_C1663 ,C1651_=_C1664 ,C1651_=_C1665 ,\nC1651_=_C1666 ,C1651_=_C3257 ,C1653_=_C1654 ,C1653_=_C1655 ,C1653_=_C1656 ,C1653_=_C1657 ,\nC1653_=_C1658 ,C1653_=_C1659 ,C1653_=_C1660 ,C1653_=_C1661 ,C1653_=_C1662 ,C1653_=_C1663 ,\nC1653_=_C1664 ,C1653_=_C1665 ,C1653_=_C1666 ,C1653_=_C2582 ,C1653_=_C3311 ,C1654_=_C1655 ,\nC1654_=_C1656 ,C1654_=_C1657 ,C1654_=_C1658 ,C1654_=_C1659 ,C1654_=_C1660 ,C1654_=_C1661 ,\nC1654_=_C1662 ,C1654_=_C1663 ,C1654_=_C1664 ,C1654_=_C1665 ,C1654_=_C1666 ,C1654_=_C3312 ,\nC1655_=_C1656 ,C1655_=_C1657 ,C1655_=_C1658 ,C1655_=_C1659 ,C1655_=_C1660 ,C1655_=_C1661 ,\nC1655_=_C1662 ,C1655_=_C1663 ,C1655_=_C1664 ,C1655_=_C1665 ,C1655_=_C1666 ,C1655_=_C2585 ,\nC1655_=_C3313 ,C1656_=_C1657 ,C1656_=_C1658 ,C1656_=_C1659 ,C1656_=_C1660 ,C1656_=_C1661 ,\nC1656_=_C1662 ,C1656_=_C1663 ,C1656_=_C1664 ,C1656_=_C1665 ,C1656_=_C1666 ,C1656_=_C3316 ,\nC1657_=_C1658 ,C1657_=_C1659 ,C1657_=_C1660 ,C1657_=_C1661 ,C1657_=_C1662 ,C1657_=_C1663 ,\nC1657_=_C1664 ,C1657_=_C1665 ,C1657_=_C1666 ,C1658_=_C1659 ,C1658_=_C1660 ,C1658_=_C1661 ,\nC1658_=_C1662 ,C1658_=_C1663 ,C1658_=_C1664 ,C1658_=_C1665 ,C1658_=_C1666 ,C1658_=_C1898 ,\nC1659_=_C1660 ,C1659_=_C1661 ,C1659_=_C1662 ,C1659_=_C1663 ,C1659_=_C1664 ,C1659_=_C1665 ,\nC1659_=_C1666 ,C1659_=_C3318 ,C1660_=_C1661 ,C1660_=_C1662 ,C1660_=_C1663 ,C1660_=_C1664 ,\nC1660_=_C1665 ,C1660_=_C1666 ,C1660_=_C1900 ,C1661_=_C1662 ,C1661_=_C1663 ,C1661_=_C1664 ,\nC1661_=_C1665 ,C1661_=_C1666 ,C1662_=_C1663 ,C1662_=_C1664 ,C1662_=_C1665 ,C1662_=_C1666 ,\nC1662_=_C3320 ,C1663_=_C1664 ,C1663_=_C1665 ,C1663_=_C1666 ,C1664_=_C1665 ,C1664_=_C1666 ,\nC1664_=_C3321 ,C1665_=_C1666 ,C1695_=_C2173 ,C1695_=_C2296 ,C1695_=_C2976 ,C1695_=_C3155 ,\nC1695_=_C3209 ,C1695_=_C3257 ,C1695_=_C3311 ,C1695_=_C3312 ,C1695_=_C3313 ,C1695_=_C3314 ,\nC1695_=_C3315 ,C1695_=_C3316 ,C1695_=_C3317 ,C1695_=_C3318 ,C1695_=_C3319 ,C1695_=_C3320 ,\nC1695_=_C3321 ,C1695_=_C3322 ,C1695_=_C3323 ,C1880_=_C1881 ,C1880_=_C1882 ,C1880_=_C1883 ,\nC1880_=_C1884 ,C1880_=_C1885 ,C1880_=_C1887 ,C1880_=_C1888 ,C1880_=_C1889 ,C1880_=_C1892 ,\nC1880_=_C1893 ,C1880_=_C1894 ,C1880_=_C1895 ,C1880_=_C1896 ,C1880_=_C1897 ,C1880_=_C1898 ,\nC1880_=_C1899 ,C1880_=_C1900 ,C1880_=_C1901 ,C1880_=_C1902 ,C1880_=_C1903 ,C1880_=_C1904 ,\nC1880_=_C1905 ,C1881_=_C1882 ,C1881_=_C1883 ,C1881_=_C1884 ,C1881_=_C1885 ,C1881_=_C1887 ,\nC1881_=_C1888 ,C1881_=_C1889 ,C1881_=_C1892 ,C1881_=_C1893 ,C1881_=_C1894 ,C1881_=_C1895 ,\nC1881_=_C1896 ,C1881_=_C1897 ,C1881_=_C1898 ,C1881_=_C1899 ,C1881_=_C1900 ,C1881_=_C1901 ,\nC1881_=_C1902 ,C1881_=_C1903 ,C1881_=_C1904 ,C1881_=_C1905 ,C1881_=_C2164 ,C1881_=_C2172 ,\nC1881_=_C2173 ,C1882_=_C1883 ,C1882_=_C1884 ,C1882_=_C1885 ,C1882_=_C1887 ,C1882_=_C1888 ,\nC1882_=_C1889 ,C1882_=_C1892 ,C1882_=_C1893 ,C1882_=_C1894 ,C1882_=_C1895 ,C1882_=_C1896 ,\nC1882_=_C1897 ,C1882_=_C1898 ,C1882_=_C1899 ,C1882_=_C1900 ,C1882_=_C1901 ,C1882_=_C1902 ,\nC1882_=_C1903 ,C1882_=_C1904 ,C1882_=_C1905 ,C1882_=_C2290 ,C1882_=_C2295 ,C1882_=_C2296 ,\nC1883_=_C1884 ,C1883_=_C1885 ,C1883_=_C1887 ,C1883_=_C1888 ,C1883_=_C1889 ,C1883_=_C1892 ,\nC1883_=_C1893 ,C1883_=_C1894 ,C1883_=_C1895 ,C1883_=_C1896 ,C1883_=_C1897 ,C1883_=_C1898 ,\nC1883_=_C1899 ,C1883_=_C1900 ,C1883_=_C1901 ,C1883_=_C1902 ,C1883_=_C1903 ,C1883_=_C1904 ,\nC1883_=_C1905 ,C1883_=_C2385 ,C1884_=_C1885 ,C1884_=_C1887 ,C1884_=_C1888 ,C1884_=_C1889 ,\nC1884_=_C1892 ,C1884_=_C1893 ,C1884_=_C1894 ,C1884_=_C1895 ,C1884_=_C1896 ,C1884_=_C1897 ,\nC1884_=_C1898 ,C1884_=_C1899 ,C1884_=_C1900 ,C1884_=_C1901 ,C1884_=_C1902 ,C1884_=_C1903 ,\nC1884_=_C1904 ,C1884_=_C1905 ,C1885_=_C1887 ,C1885_=_C1888 ,C1885_=_C1889 ,C1885_=_C1892 ,\nC1885_=_C1893 ,C1885_=_C1894 ,C1885_=_C1895 ,C1885_=_C1896 ,C1885_=_C1897 ,C1885_=_C1898 ,\nC1885_=_C1899 ,C1885_=_C1900 ,C1885_=_C1901 ,C1885_=_C1902 ,C1885_=_C1903 ,C1885_=_C1904 ,\nC1885_=_C1905 ,C1887_=_C1888 ,C1887_=_C1889 ,C1887_=_C1892 ,C1887_=_C1893 ,C1887_=_C1894 ,\nC1887_=_C1895 ,C1887_=_C1896 ,C1887_=_C1897 ,C1887_=_C1898 ,C1887_=_C1899 ,C1887_=_C1900 ,\nC1887_=_C1901 ,C1887_=_C1902 ,C1887_=_C1903 ,C1887_=_C1904 ,C1887_=_C1905 ,C1887_=_C2855 ,\nC1888_=_C1889 ,C1888_=_C1892 ,C1888_=_C1893 ,C1888_=_C1894 ,C1888_=_C1895 ,C1888_=_C1896 ,\nC1888_=_C1897 ,C1888_=_C1898 ,C1888_=_C1899 ,C1888_=_C1900 ,C1888_=_C1901 ,C1888_=_C1902 ,\nC1888_=_C1903 ,C1888_=_C1904 ,C1888_=_C1905 ,C1888_=_C2576 ,C1888_=_C2975 ,C1888_=_C2976 ,\nC1889_=_C1892 ,C1889_=_C1893 ,C1889_=_C1894 ,C1889_=_C1895 ,C1889_=_C1896 ,C1889_=_C1897 ,\nC1889_=_C1898 ,C1889_=_C1899 ,C1889_=_C1900 ,C1889_=_C1901 ,C1889_=_C1902 ,C1889_=_C1903 ,\nC1889_=_C1904 ,C1889_=_C1905 ,C1892_=_C1893 ,C1892_=_C1894 ,C1892_=_C1895 ,C1892_=_C1896 ,\nC1892_=_C1897 ,C1892_=_C1898 ,C1892_=_C1899 ,C1892_=_C1900 ,C1892_=_C1901 ,C1892_=_C1902 ,\nC1892_=_C1903 ,C1892_=_C1904 ,C1892_=_C1905 ,C1893_=_C1894 ,C1893_=_C1895 ,C1893_=_C1896 ,\nC1893_=_C1897 ,C1893_=_C1898 ,C1893_=_C1899 ,C1893_=_C1900 ,C1893_=_C1901 ,C1893_=_C1902 ,\nC1893_=_C1903 ,C1893_=_C1904 ,C1893_=_C1905 ,C1893_=_C2586 ,C1893_=_C3276 ,C1893_=_C3314 ,\nC1894_=_C1895 ,C1894_=_C1896 ,C1894_=_C1897 ,C1894_=_C1898 ,C1894_=_C1899 ,C1894_=_C1900 ,\nC1894_=_C1901 ,C1894_=_C1902 ,C1894_=_C1903 ,C1894_=_C1904 ,C1894_=_C1905 ,C1895_=_C1896 ,\nC1895_=_C1897 ,C1895_=_C1898 ,C1895_=_C1899 ,C1895_=_C1900 ,C1895_=_C1901 ,C1895_=_C1902 ,\nC1895_=_C1903 ,C1895_=_C1904 ,C1895_=_C1905 ,C1895_=_C2587 ,C1895_=_C3277 ,C1895_=_C3315 ,\nC1896_=_C1897 ,C1896_=_C1898 ,C1896_=_C1899 ,C1896_=_C1900 ,C1896_=_C1901 ,C1896_=_C1902 ,\nC1896_=_C1903 ,C1896_=_C1904 ,C1896_=_C1905 ,C1896_=_C2588 ,C1896_=_C3278 ,C1896_=_C3317 ,\nC1897_=_C1898 ,C1897_=_C1899 ,C1897_=_C1900 ,C1897_=_C1901 ,C1897_=_C1902 ,C1897_=_C1903 ,\nC1897_=_C1904 ,C1897_=_C1905 ,C1898_=_C1899 ,C1898_=_C1900 ,C1898_=_C1901 ,C1898_=_C1902 ,\nC1898_=_C1903 ,C1898_=_C1904 ,C1898_=_C1905 ,C1899_=_C1900 ,C1899_=_C1901 ,C1899_=_C1902 ,\nC1899_=_C1903 ,C1899_=_C1904 ,C1899_=_C1905 ,C1900_=_C1901 ,C1900_=_C1902 ,C1900_=_C1903 ,\nC1900_=_C1904 ,C1900_=_C1905 ,C1901_=_C1902 ,C1901_=_C1903 ,C1901_=_C1904 ,C1901_=_C1905 ,\nC1902_=_C1903 ,C1902_=_C1904 ,C1902_=_C1905 ,C1903_=_C1904 ,C1903_=_C1905 ,C1904_=_C1905 ,\nC1904_=_C3835 ,C1905_=_C2596 ,C1905_=_C3288 ,C1905_=_C3323 ,C1920_=_C2264 ,C1920_=_C2385 ,\nC1920_=_C2408 ,C1920_=_C2751 ,C1920_=_C2855 ,C1920_=_C3017 ,C1920_=_C3081 ,C1920_=_C3159 ,\nC1920_=_C3394 ,C1920_=_C3446 ,C1920_=_C3623 ,C1920_=_C3826 ,C1920_=_C3827 ,C1920_=_C3828 ,\nC1920_=_C3829 ,C1920_=_C3830 ,C1920_=_C3831 ,C1920_=_C3832 ,C1920_=_C3833 ,C1920_=_C3834 ,\nC1920_=_C3835 ,C1920_=_C3836 ,C1920_=_C3837 ,C2114_=_C2164 ,C2114_=_C2256 ,C2114_=_C2290 ,\nC2114_=_C2576 ,C2114_=_C2577 ,C2114_=_C2578 ,C2114_=_C2579 ,C2114_=_C2582 ,C2114_=_C2583 ,\nC2114_=_C2584 ,C2114_=_C2585 ,C2114_=_C2586 ,C2114_=_C2587 ,C2114_=_C2588 ,C2114_=_C2589 ,\nC2114_=_C2590 ,C2114_=_C2591 ,C2114_=_C2592 ,C2114_=_C2593 ,C2114_=_C2594 ,C2114_=_C2595 ,\nC2114_=_C2596 ,C2164_=_C2172 ,C2164_=_C2173 ,C2164_=_C2256 ,C2164_=_C2290 ,C2164_=_C2576 ,\nC2164_=_C2577 ,C2164_=_C2578 ,C2164_=_C2579 ,C2164_=_C2582 ,C2164_=_C2583 ,C2164_=_C2584 ,\nC2164_=_C2585 ,C2164_=_C2586 ,C2164_=_C2587 ,C2164_=_C2588 ,C2164_=_C2589 ,C2164_=_C2590 ,\nC2164_=_C2591 ,C2164_=_C2592 ,C2164_=_C2593 ,C2164_=_C2594 ,C2164_=_C2595 ,C2164_=_C2596 ,\nC2172_=_C2173 ,C2172_=_C2295 ,C2172_=_C2615 ,C2172_=_C2975 ,C2172_=_C3074 ,C2172_=_C3272 ,\nC2172_=_C3274 ,C2172_=_C3275 ,C2172_=_C3276 ,C2172_=_C3277 ,C2172_=_C3278 ,C2172_=_C3279 ,\nC2172_=_C3280 ,C2172_=_C3282 ,C2172_=_C3283 ,C2172_=_C3284 ,C2172_=_C3285 ,C2172_=_C3286 ,\nC2172_=_C3287 ,C2172_=_C3288 ,C2172_=_C3289 ,C2173_=_C2296 ,C2173_=_C2976 ,C2173_=_C3155 ,\nC2173_=_C3209 ,C2173_=_C3257 ,C2173_=_C3311 ,C2173_=_C3312 ,C2173_=_C3313 ,C2173_=_C3314 ,\nC2173_=_C3315 ,C2173_=_C3316 ,C2173_=_C3317 ,C2173_=_C3318 ,C2173_=_C3319 ,C2173_=_C3320 ,\nC2173_=_C3321 ,C2173_=_C3322 ,C2173_=_C3323 ,C2256_=_C2264 ,C2256_=_C2290 ,C2256_=_C2576 ,\nC2256_=_C2577 ,C2256_=_C2578 ,C2256_=_C2579 ,C2256_=_C2582 ,C2256_=_C2583 ,C2256_=_C2584 ,\nC2256_=_C2585 ,C2256_=_C2586 ,C2256_=_C2587 ,C2256_=_C2588 ,C2256_=_C2589 ,C2256_=_C2590 ,\nC2256_=_C2591 ,C2256_=_C2592 ,C2256_=_C2593 ,C2256_=_C2594 ,C2256_=_C2595 ,C2256_=_C2596 ,\nC2264_=_C2385</w:t>
      </w:r>
    </w:p>
    <w:p>
      <w:pPr>
        <w:pStyle w:val="PreformattedText"/>
        <w:bidi w:val="0"/>
        <w:spacing w:before="0" w:after="0"/>
        <w:jc w:val="left"/>
        <w:rPr/>
      </w:pPr>
      <w:r>
        <w:rPr/>
        <w:t xml:space="preserve"> </w:t>
      </w:r>
      <w:r>
        <w:rPr/>
        <w:t>,C2264_=_C2408 ,C2264_=_C2751 ,C2264_=_C2855 ,C2264_=_C3017 ,C2264_=_C3081 ,\nC2264_=_C3159 ,C2264_=_C3394 ,C2264_=_C3446 ,C2264_=_C3623 ,C2264_=_C3826 ,C2264_=_C3827 ,\nC2264_=_C3828 ,C2264_=_C3829 ,C2264_=_C3830 ,C2264_=_C3831 ,C2264_=_C3832 ,C2264_=_C3833 ,\nC2264_=_C3834 ,C2264_=_C3835 ,C2264_=_C3836 ,C2264_=_C3837 ,C2290_=_C2295 ,C2290_=_C2296 ,\nC2290_=_C2576 ,C2290_=_C2577 ,C2290_=_C2578 ,C2290_=_C2579 ,C2290_=_C2582 ,C2290_=_C2583 ,\nC2290_=_C2584 ,C2290_=_C2585 ,C2290_=_C2586 ,C2290_=_C2587 ,C2290_=_C2588 ,C2290_=_C2589 ,\nC2290_=_C2590 ,C2290_=_C2591 ,C2290_=_C2592 ,C2290_=_C2593 ,C2290_=_C2594 ,C2290_=_C2595 ,\nC2290_=_C2596 ,C2295_=_C2296 ,C2295_=_C2615 ,C2295_=_C2975 ,C2295_=_C3074 ,C2295_=_C3272 ,\nC2295_=_C3274 ,C2295_=_C3275 ,C2295_=_C3276 ,C2295_=_C3277 ,C2295_=_C3278 ,C2295_=_C3279 ,\nC2295_=_C3280 ,C2295_=_C3282 ,C2295_=_C3283 ,C2295_=_C3284 ,C2295_=_C3285 ,C2295_=_C3286 ,\nC2295_=_C3287 ,C2295_=_C3288 ,C2295_=_C3289 ,C2296_=_C2976 ,C2296_=_C3155 ,C2296_=_C3209 ,\nC2296_=_C3257 ,C2296_=_C3311 ,C2296_=_C3312 ,C2296_=_C3313 ,C2296_=_C3314 ,C2296_=_C3315 ,\nC2296_=_C3316 ,C2296_=_C3317 ,C2296_=_C3318 ,C2296_=_C3319 ,C2296_=_C3320 ,C2296_=_C3321 ,\nC2296_=_C3322 ,C2296_=_C3323 ,C2385_=_C2408 ,C2385_=_C2751 ,C2385_=_C2855 ,C2385_=_C3017 ,\nC2385_=_C3081 ,C2385_=_C3159 ,C2385_=_C3394 ,C2385_=_C3446 ,C2385_=_C3623 ,C2385_=_C3826 ,\nC2385_=_C3827 ,C2385_=_C3828 ,C2385_=_C3829 ,C2385_=_C3830 ,C2385_=_C3831 ,C2385_=_C3832 ,\nC2385_=_C3833 ,C2385_=_C3834 ,C2385_=_C3835 ,C2385_=_C3836 ,C2385_=_C3837 ,C2408_=_C2751 ,\nC2408_=_C2855 ,C2408_=_C3017 ,C2408_=_C3081 ,C2408_=_C3159 ,C2408_=_C3394 ,C2408_=_C3446 ,\nC2408_=_C3623 ,C2408_=_C3826 ,C2408_=_C3827 ,C2408_=_C3828 ,C2408_=_C3829 ,C2408_=_C3830 ,\nC2408_=_C3831 ,C2408_=_C3832 ,C2408_=_C3833 ,C2408_=_C3834 ,C2408_=_C3835 ,C2408_=_C3836 ,\nC2408_=_C3837 ,C2576_=_C2577 ,C2576_=_C2578 ,C2576_=_C2579 ,C2576_=_C2582 ,C2576_=_C2583 ,\nC2576_=_C2584 ,C2576_=_C2585 ,C2576_=_C2586 ,C2576_=_C2587 ,C2576_=_C2588 ,C2576_=_C2589 ,\nC2576_=_C2590 ,C2576_=_C2591 ,C2576_=_C2592 ,C2576_=_C2593 ,C2576_=_C2594 ,C2576_=_C2595 ,\nC2576_=_C2596 ,C2576_=_C2975 ,C2576_=_C2976 ,C2577_=_C2578 ,C2577_=_C2579 ,C2577_=_C2582 ,\nC2577_=_C2583 ,C2577_=_C2584 ,C2577_=_C2585 ,C2577_=_C2586 ,C2577_=_C2587 ,C2577_=_C2588 ,\nC2577_=_C2589 ,C2577_=_C2590 ,C2577_=_C2591 ,C2577_=_C2592 ,C2577_=_C2593 ,C2577_=_C2594 ,\nC2577_=_C2595 ,C2577_=_C2596 ,C2577_=_C3074 ,C2577_=_C3081 ,C2578_=_C2579 ,C2578_=_C2582 ,\nC2578_=_C2583 ,C2578_=_C2584 ,C2578_=_C2585 ,C2578_=_C2586 ,C2578_=_C2587 ,C2578_=_C2588 ,\nC2578_=_C2589 ,C2578_=_C2590 ,C2578_=_C2591 ,C2578_=_C2592 ,C2578_=_C2593 ,C2578_=_C2594 ,\nC2578_=_C2595 ,C2578_=_C2596 ,C2579_=_C2582 ,C2579_=_C2583 ,C2579_=_C2584 ,C2579_=_C2585 ,\nC2579_=_C2586 ,C2579_=_C2587 ,C2579_=_C2588 ,C2579_=_C2589 ,C2579_=_C2590 ,C2579_=_C2591 ,\nC2579_=_C2592 ,C2579_=_C2593 ,C2579_=_C2594 ,C2579_=_C2595 ,C2579_=_C2596 ,C2582_=_C2583 ,\nC2582_=_C2584 ,C2582_=_C2585 ,C2582_=_C2586 ,C2582_=_C2587 ,C2582_=_C2588 ,C2582_=_C2589 ,\nC2582_=_C2590 ,C2582_=_C2591 ,C2582_=_C2592 ,C2582_=_C2593 ,C2582_=_C2594 ,C2582_=_C2595 ,\nC2582_=_C2596 ,C2582_=_C3311 ,C2583_=_C2584 ,C2583_=_C2585 ,C2583_=_C2586 ,C2583_=_C2587 ,\nC2583_=_C2588 ,C2583_=_C2589 ,C2583_=_C2590 ,C2583_=_C2591 ,C2583_=_C2592 ,C2583_=_C2593 ,\nC2583_=_C2594 ,C2583_=_C2595 ,C2583_=_C2596 ,C2584_=_C2585 ,C2584_=_C2586 ,C2584_=_C2587 ,\nC2584_=_C2588 ,C2584_=_C2589 ,C2584_=_C2590 ,C2584_=_C2591 ,C2584_=_C2592 ,C2584_=_C2593 ,\nC2584_=_C2594 ,C2584_=_C2595 ,C2584_=_C2596 ,C2585_=_C2586 ,C2585_=_C2587 ,C2585_=_C2588 ,\nC2585_=_C2589 ,C2585_=_C2590 ,C2585_=_C2591 ,C2585_=_C2592 ,C2585_=_C2593 ,C2585_=_C2594 ,\nC2585_=_C2595 ,C2585_=_C2596 ,C2585_=_C3313 ,C2586_=_C2587 ,C2586_=_C2588 ,C2586_=_C2589 ,\nC2586_=_C2590 ,C2586_=_C2591 ,C2586_=_C2592 ,C2586_=_C2593 ,C2586_=_C2594 ,C2586_=_C2595 ,\nC2586_=_C2596 ,C2586_=_C3276 ,C2586_=_C3314 ,C2587_=_C2588 ,C2587_=_C2589 ,C2587_=_C2590 ,\nC2587_=_C2591 ,C2587_=_C2592 ,C2587_=_C2593 ,C2587_=_C2594 ,C2587_=_C2595 ,C2587_=_C2596 ,\nC2587_=_C3277 ,C2587_=_C3315 ,C2588_=_C2589 ,C2588_=_C2590 ,C2588_=_C2591 ,C2588_=_C2592 ,\nC2588_=_C2593 ,C2588_=_C2594 ,C2588_=_C2595 ,C2588_=_C2596 ,C2588_=_C3278 ,C2588_=_C3317 ,\nC2589_=_C2590 ,C2589_=_C2591 ,C2589_=_C2592 ,C2589_=_C2593 ,C2589_=_C2594 ,C2589_=_C2595 ,\nC2589_=_C2596 ,C2590_=_C2591 ,C2590_=_C2592 ,C2590_=_C2593 ,C2590_=_C2594 ,C2590_=_C2595 ,\nC2590_=_C2596 ,C2591_=_C2592 ,C2591_=_C2593 ,C2591_=_C2594 ,C2591_=_C2595 ,C2591_=_C2596 ,\nC2591_=_C3283 ,C2591_=_C3827 ,C2592_=_C2593 ,C2592_=_C2594 ,C2592_=_C2595 ,C2592_=_C2596 ,\nC2593_=_C2594 ,C2593_=_C2595 ,C2593_=_C2596 ,C2594_=_C2595 ,C2594_=_C2596 ,C2595_=_C2596 ,\nC2596_=_C3288 ,C2596_=_C3323 ,C2615_=_C2975 ,C2615_=_C3074 ,C2615_=_C3272 ,C2615_=_C3274 ,\nC2615_=_C3275 ,C2615_=_C3276 ,C2615_=_C3277 ,C2615_=_C3278 ,C2615_=_C3279 ,C2615_=_C3280 ,\nC2615_=_C3282 ,C2615_=_C3283 ,C2615_=_C3284 ,C2615_=_C3285 ,C2615_=_C3286 ,C2615_=_C3287 ,\nC2615_=_C3288 ,C2615_=_C3289 ,C2751_=_C2855 ,C2751_=_C3017 ,C2751_=_C3081 ,C2751_=_C3159 ,\nC2751_=_C3394 ,C2751_=_C3446 ,C2751_=_C3623 ,C2751_=_C3826 ,C2751_=_C3827 ,C2751_=_C3828 ,\nC2751_=_C3829 ,C2751_=_C3830 ,C2751_=_C3831 ,C2751_=_C3832 ,C2751_=_C3833 ,C2751_=_C3834 ,\nC2751_=_C3835 ,C2751_=_C3836 ,C2751_=_C3837 ,C2855_=_C3017 ,C2855_=_C3081 ,C2855_=_C3159 ,\nC2855_=_C3394 ,C2855_=_C3446 ,C2855_=_C3623 ,C2855_=_C3826 ,C2855_=_C3827 ,C2855_=_C3828 ,\nC2855_=_C3829 ,C2855_=_C3830 ,C2855_=_C3831 ,C2855_=_C3832 ,C2855_=_C3833 ,C2855_=_C3834 ,\nC2855_=_C3835 ,C2855_=_C3836 ,C2855_=_C3837 ,C2975_=_C2976 ,C2975_=_C3074 ,C2975_=_C3272 ,\nC2975_=_C3274 ,C2975_=_C3275 ,C2975_=_C3276 ,C2975_=_C3277 ,C2975_=_C3278 ,C2975_=_C3279 ,\nC2975_=_C3280 ,C2975_=_C3282 ,C2975_=_C3283 ,C2975_=_C3284 ,C2975_=_C3285 ,C2975_=_C3286 ,\nC2975_=_C3287 ,C2975_=_C3288 ,C2975_=_C3289 ,C2976_=_C3155 ,C2976_=_C3209 ,C2976_=_C3257 ,\nC2976_=_C3311 ,C2976_=_C3312 ,C2976_=_C3313 ,C2976_=_C3314 ,C2976_=_C3315 ,C2976_=_C3316 ,\nC2976_=_C3317 ,C2976_=_C3318 ,C2976_=_C3319 ,C2976_=_C3320 ,C2976_=_C3321 ,C2976_=_C3322 ,\nC2976_=_C3323 ,C3017_=_C3081 ,C3017_=_C3159 ,C3017_=_C3394 ,C3017_=_C3446 ,C3017_=_C3623 ,\nC3017_=_C3826 ,C3017_=_C3827 ,C3017_=_C3828 ,C3017_=_C3829 ,C3017_=_C3830 ,C3017_=_C3831 ,\nC3017_=_C3832 ,C3017_=_C3833 ,C3017_=_C3834 ,C3017_=_C3835 ,C3017_=_C3836 ,C3017_=_C3837 ,\nC3074_=_C3081 ,C3074_=_C3272 ,C3074_=_C3274 ,C3074_=_C3275 ,C3074_=_C3276 ,C3074_=_C3277 ,\nC3074_=_C3278 ,C3074_=_C3279 ,C3074_=_C3280 ,C3074_=_C3282 ,C3074_=_C3283 ,C3074_=_C3284 ,\nC3074_=_C3285 ,C3074_=_C3286 ,C3074_=_C3287 ,C3074_=_C3288 ,C3074_=_C3289 ,C3081_=_C3159 ,\nC3081_=_C3394 ,C3081_=_C3446 ,C3081_=_C3623 ,C3081_=_C3826 ,C3081_=_C3827 ,C3081_=_C3828 ,\nC3081_=_C3829 ,C3081_=_C3830 ,C3081_=_C3831 ,C3081_=_C3832 ,C3081_=_C3833 ,C3081_=_C3834 ,\nC3081_=_C3835 ,C3081_=_C3836 ,C3081_=_C3837 ,C3155_=_C3159 ,C3155_=_C3209 ,C3155_=_C3257 ,\nC3155_=_C3311 ,C3155_=_C3312 ,C3155_=_C3313 ,C3155_=_C3314 ,C3155_=_C3315 ,C3155_=_C3316 ,\nC3155_=_C3317 ,C3155_=_C3318 ,C3155_=_C3319 ,C3155_=_C3320 ,C3155_=_C3321 ,C3155_=_C3322 ,\nC3155_=_C3323 ,C3159_=_C3394 ,C3159_=_C3446 ,C3159_=_C3623 ,C3159_=_C3826 ,C3159_=_C3827 ,\nC3159_=_C3828 ,C3159_=_C3829 ,C3159_=_C3830 ,C3159_=_C3831 ,C3159_=_C3832 ,C3159_=_C3833 ,\nC3159_=_C3834 ,C3159_=_C3835 ,C3159_=_C3836 ,C3159_=_C3837 ,C3209_=_C3257 ,C3209_=_C3311 ,\nC3209_=_C3312 ,C3209_=_C3313 ,C3209_=_C3314 ,C3209_=_C3315 ,C3209_=_C3316 ,C3209_=_C3317 ,\nC3209_=_C3318 ,C3209_=_C3319 ,C3209_=_C3320 ,C3209_=_C3321 ,C3209_=_C3322 ,C3209_=_C3323 ,\nC3257_=_C3311 ,C3257_=_C3312 ,C3257_=_C3313 ,C3257_=_C3314 ,C3257_=_C3315 ,C3257_=_C3316 ,\nC3257_=_C3317 ,C3257_=_C3318 ,C3257_=_C3319 ,C3257_=_C3320 ,C3257_=_C3321 ,C3257_=_C3322 ,\nC3257_=_C3323 ,C3272_=_C3274 ,C3272_=_C3275 ,C3272_=_C3276 ,C3272_=_C3277 ,C3272_=_C3278 ,\nC3272_=_C3279 ,C3272_=_C3280 ,C3272_=_C3282 ,C3272_=_C3283 ,C3272_=_C3284 ,C3272_=_C3285 ,\nC3272_=_C3286 ,C3272_=_C3287 ,C3272_=_C3288 ,C3272_=_C3289 ,C3274_=_C3275 ,C3274_=_C3276 ,\nC3274_=_C3277 ,C3274_=_C3278 ,C3274_=_C3279 ,C3274_=_C3280 ,C3274_=_C3282 ,C3274_=_C3283 ,\nC3274_=_C3284 ,C3274_=_C3285 ,C3274_=_C3286 ,C3274_=_C3287 ,C3274_=_C3288 ,C3274_=_C3289 ,\nC3274_=_C3394 ,C3275_=_C3276 ,C3275_=_C3277 ,C3275_=_C3278 ,C3275_=_C3279 ,C3275_=_C3280 ,\nC3275_=_C3282 ,C3275_=_C3283 ,C3275_=_C3284 ,C3275_=_C3285 ,C3275_=_C3286 ,C3275_=_C3287 ,\nC3275_=_C3288 ,C3275_=_C3289 ,C3276_=_C3277 ,C3276_=_C3278 ,C3276_=_C3279 ,C3276_=_C3280 ,\nC3276_=_C3282 ,C3276_=_C3283 ,C3276_=_C3284 ,C3276_=_C3285 ,C3276_=_C3286 ,C3276_=_C3287 ,\nC3276_=_C3288 ,C3276_=_C3289 ,C3276_=_C3314 ,C3277_=_C3278 ,C3277_=_C3279 ,C3277_=_C3280 ,\nC3277_=_C3282 ,C3277_=_C3283 ,C3277_=_C3284 ,C3277_=_C3285 ,C3277_=_C3286 ,C3277_=_C3287 ,\nC3277_=_C3288 ,C3277_=_C3289 ,C3277_=_C3315 ,C3278_=_C3279 ,C3278_=_C3280 ,C3278_=_C3282 ,\nC3278_=_C3283 ,C3278_=_C3284 ,C3278_=_C3285 ,C3278_=_C3286 ,C3278_=_C3287 ,C3278_=_C3288 ,\nC3278_=_C3289 ,C3278_=_C3317 ,C3279_=_C3280 ,C3279_=_C3282 ,C3279_=_C3283 ,C3279_=_C3284 ,\nC3279_=_C3285 ,C3279_=_C3286 ,C3279_=_C3287 ,C3279_=_C3288 ,C3279_=_C3289 ,C3280_=_C3282 ,\nC3280_=_C3283 ,C3280_=_C3284 ,C3280_=_C3285 ,C3280_=_C3286 ,C3280_=_C3287 ,C3280_=_C3288 ,\nC3280_=_C3289 ,C3282_=_C3283 ,C3282_=_C3284 ,C3282_=_C3285 ,C3282_=_C3286 ,C3282_=_C3287 ,\nC3282_=_C3288 ,C3282_=_C3289 ,C3282_=_C3826 ,C3283_=_C3284 ,C3283_=_C3285 ,C3283_=_C3286 ,\nC3283_=_C3287 ,C3283_=_C3288 ,C3283_=_C3289 ,C3283_=_C3827 ,C3284_=_C3285 ,C3284_=_C3286 ,\nC3284_=_C3287 ,C3284_=_C3288 ,C3284_=_C3289 ,C3284_=_C3831 ,C3285_=_C3286 ,C3285_=_C3287 ,\nC3285_=_C3288 ,C3285_=_C3289 ,C3286_=_C3287 ,C3286_=_C3288 ,C3286_=_C3289 ,C3287_=_C3288 ,\nC3287_=_C3289 ,C3287_=_C3836 ,C3288_=_C3289 ,C3288_=_C3323 ,C3289_=_C3837 ,C3311_=_C3312 ,\nC3311_=_C3313 ,C3311_=_C3314 ,C3311_=_C3315 ,C3311_=_C3316 ,C3311_=_C3317 ,C3311_=_C3318 ,\nC3311_=_C3319 ,C3311_=_C3320 ,C3311_=_C3321 ,C3311_=_C3322 ,C3311_=_C3323</w:t>
      </w:r>
    </w:p>
    <w:p>
      <w:pPr>
        <w:pStyle w:val="PreformattedText"/>
        <w:bidi w:val="0"/>
        <w:spacing w:before="0" w:after="0"/>
        <w:jc w:val="left"/>
        <w:rPr/>
      </w:pPr>
      <w:r>
        <w:rPr/>
        <w:t xml:space="preserve"> </w:t>
      </w:r>
      <w:r>
        <w:rPr/>
        <w:t>,C3312_=_C3313 ,\nC3312_=_C3314 ,C3312_=_C3315 ,C3312_=_C3316 ,C3312_=_C3317 ,C3312_=_C3318 ,C3312_=_C3319 ,\nC3312_=_C3320 ,C3312_=_C3321 ,C3312_=_C3322 ,C3312_=_C3323 ,C3313_=_C3314 ,C3313_=_C3315 ,\nC3313_=_C3316 ,C3313_=_C3317 ,C3313_=_C3318 ,C3313_=_C3319 ,C3313_=_C3320 ,C3313_=_C3321 ,\nC3313_=_C3322 ,C3313_=_C3323 ,C3314_=_C3315 ,C3314_=_C3316 ,C3314_=_C3317 ,C3314_=_C3318 ,\nC3314_=_C3319 ,C3314_=_C3320 ,C3314_=_C3321 ,C3314_=_C3322 ,C3314_=_C3323 ,C3315_=_C3316 ,\nC3315_=_C3317 ,C3315_=_C3318 ,C3315_=_C3319 ,C3315_=_C3320 ,C3315_=_C3321 ,C3315_=_C3322 ,\nC3315_=_C3323 ,C3316_=_C3317 ,C3316_=_C3318 ,C3316_=_C3319 ,C3316_=_C3320 ,C3316_=_C3321 ,\nC3316_=_C3322 ,C3316_=_C3323 ,C3317_=_C3318 ,C3317_=_C3319 ,C3317_=_C3320 ,C3317_=_C3321 ,\nC3317_=_C3322 ,C3317_=_C3323 ,C3318_=_C3319 ,C3318_=_C3320 ,C3318_=_C3321 ,C3318_=_C3322 ,\nC3318_=_C3323 ,C3319_=_C3320 ,C3319_=_C3321 ,C3319_=_C3322 ,C3319_=_C3323 ,C3320_=_C3321 ,\nC3320_=_C3322 ,C3320_=_C3323 ,C3321_=_C3322 ,C3321_=_C3323 ,C3322_=_C3323 ,C3394_=_C3446 ,\nC3394_=_C3623 ,C3394_=_C3826 ,C3394_=_C3827 ,C3394_=_C3828 ,C3394_=_C3829 ,C3394_=_C3830 ,\nC3394_=_C3831 ,C3394_=_C3832 ,C3394_=_C3833 ,C3394_=_C3834 ,C3394_=_C3835 ,C3394_=_C3836 ,\nC3394_=_C3837 ,C3446_=_C3623 ,C3446_=_C3826 ,C3446_=_C3827 ,C3446_=_C3828 ,C3446_=_C3829 ,\nC3446_=_C3830 ,C3446_=_C3831 ,C3446_=_C3832 ,C3446_=_C3833 ,C3446_=_C3834 ,C3446_=_C3835 ,\nC3446_=_C3836 ,C3446_=_C3837 ,C3623_=_C3826 ,C3623_=_C3827 ,C3623_=_C3828 ,C3623_=_C3829 ,\nC3623_=_C3830 ,C3623_=_C3831 ,C3623_=_C3832 ,C3623_=_C3833 ,C3623_=_C3834 ,C3623_=_C3835 ,\nC3623_=_C3836 ,C3623_=_C3837 ,C3826_=_C3827 ,C3826_=_C3828 ,C3826_=_C3829 ,C3826_=_C3830 ,\nC3826_=_C3831 ,C3826_=_C3832 ,C3826_=_C3833 ,C3826_=_C3834 ,C3826_=_C3835 ,C3826_=_C3836 ,\nC3826_=_C3837 ,C3827_=_C3828 ,C3827_=_C3829 ,C3827_=_C3830 ,C3827_=_C3831 ,C3827_=_C3832 ,\nC3827_=_C3833 ,C3827_=_C3834 ,C3827_=_C3835 ,C3827_=_C3836 ,C3827_=_C3837 ,C3828_=_C3829 ,\nC3828_=_C3830 ,C3828_=_C3831 ,C3828_=_C3832 ,C3828_=_C3833 ,C3828_=_C3834 ,C3828_=_C3835 ,\nC3828_=_C3836 ,C3828_=_C3837 ,C3829_=_C3830 ,C3829_=_C3831 ,C3829_=_C3832 ,C3829_=_C3833 ,\nC3829_=_C3834 ,C3829_=_C3835 ,C3829_=_C3836 ,C3829_=_C3837 ,C3830_=_C3831 ,C3830_=_C3832 ,\nC3830_=_C3833 ,C3830_=_C3834 ,C3830_=_C3835 ,C3830_=_C3836 ,C3830_=_C3837 ,C3831_=_C3832 ,\nC3831_=_C3833 ,C3831_=_C3834 ,C3831_=_C3835 ,C3831_=_C3836 ,C3831_=_C3837 ,C3832_=_C3833 ,\nC3832_=_C3834 ,C3832_=_C3835 ,C3832_=_C3836 ,C3832_=_C3837 ,C3833_=_C3834 ,C3833_=_C3835 ,\nC3833_=_C3836 ,C3833_=_C3837 ,C3834_=_C3835 ,C3834_=_C3836 ,C3834_=_C3837 ,C3835_=_C3836 ,\nC3835_=_C3837 ,C3836_=_C3837 ,"];93[shape=box, label="id:93 level: 4\n206: C33 C127 C174 C226 C239 \nC274 C309 C365 C407 C414 C415 \nC416 C417 C420 C421 C422 C423 \nC424 C425 C426 C427 C428 C430 \nC431 C432 C433 C434 C435 C436 \nC437 C438 C439 C440 C441 C442 \nC468 C469 C470 C471 C472 C473 \nC474 C475 C477 C478 C479 C480 \nC481 C483 C484 C485 C486 C487 \nC488 C492 C493 C500 C545 C647 \nC737 C787 C805 C894 C1038 C1040 \nC1165 C1166 C1167 C1168 C1169 C1170 \nC1171 C1172 C1174 C1175 C1176 C1177 \nC1178 C1179 C1180 C1181 C1182 C1184 \nC1185 C1186 C1187 C1188 C1189 C1190 \nC1214 C1285 C1286 C1287 C1288 C1289 \nC1290 C1291 C1293 C1294 C1295 C1296 \nC1297 C1298 C1299 C1300 C1301 C1302 \nC1303 C1304 C1305 C1306 C1307 C1308 \nC1309 C1310 C1311 C1312 C1314 C1315 \nC1316 C1317 C1318 C1319 C1320 C1321 \nC1322 C1323 C1324 C1325 C1326 C1327 \nC1328 C1329 C1330 C1361 C1385 C1416 \nC1425 C1763 C1864 C1942 C1999 C2038 \nC2144 C2156 C2194 C2227 C2330 C2438 \nC2457 C2479 C2489 C2497 C2515 C2555 \nC2697 C2817 C2832 C2833 C2834 C2835 \nC2836 C2837 C2838 C2839 C2840 C2841 \nC2842 C2843 C2844 C2845 C2846 C2847 \nC2848 C2849 C2863 C2864 C2865 C2866 \nC2867 C2868 C2869 C2871 C2872 C2873 \nC2874 C2875 C2876 C2877 C3061 C3127 \nC3187 C3461 C3518 C3586 C3648 C3785 \nC3862 C3863 C3864 C3865 C3866 C3867 \nC3868 C3869 C3870 \n2789: C33_=_C127( C33 C127 ) C33_=_C174( C33 C174 ) C33_=_C226( C33 C226 ) C33_=_C239( C33 C239 ) C33_=_C274( C33 C274 ) \nC33_=_C309( C33 C309 ) C33_=_C468( C33 C468 ) C33_=_C469( C33 C469 ) C33_=_C470( C33 C470 ) C33_=_C471( C33 C471 ) C33_=_C472( C33 C472 ) \nC33_=_C473( C33 C473 ) C33_=_C474( C33 C474 ) C33_=_C475( C33 C475 ) C33_=_C477( C33 C477 ) C33_=_C478( C33 C478 ) C33_=_C479( C33 C479 ) \nC33_=_C480( C33 C480 ) C33_=_C481( C33 C481 ) C33_=_C483( C33 C483 ) C33_=_C484( C33 C484 ) C33_=_C485( C33 C485 ) C33_=_C486( C33 C486 ) \nC33_=_C487( C33 C487 ) C33_=_C488( C33 C488 ) C127_=_C174( C127 C174 ) C127_=_C226( C127 C226 ) C127_=_C239( C127 C239 ) C127_=_C274( C127 C274 ) \nC127_=_C309( C127 C309 ) C127_=_C468( C127 C468 ) C127_=_C469( C127 C469 ) C127_=_C470( C127 C470 ) C127_=_C471( C127 C471 ) C127_=_C472( C127 C472 ) \nC127_=_C473( C127 C473 ) C127_=_C474( C127 C474 ) C127_=_C475( C127 C475 ) C127_=_C477( C127 C477 ) C127_=_C478( C127 C478 ) C127_=_C479( C127 C479 ) \nC127_=_C480( C127 C480 ) C127_=_C481( C127 C481 ) C127_=_C483( C127 C483 ) C127_=_C484( C127 C484 ) C127_=_C485( C127 C485 ) C127_=_C486( C127 C486 ) \nC127_=_C487( C127 C487 ) C127_=_C488( C127 C488 ) C174_=_C226( C174 C226 ) C174_=_C239( C174 C239 ) C174_=_C274( C174 C274 ) C174_=_C309( C174 C309 ) \nC174_=_C468( C174 C468 ) C174_=_C469( C174 C469 ) C174_=_C470( C174 C470 ) C174_=_C471( C174 C471 ) C174_=_C472( C174 C472 ) C174_=_C473( C174 C473 ) \nC174_=_C474( C174 C474 ) C174_=_C475( C174 C475 ) C174_=_C477( C174 C477 ) C174_=_C478( C174 C478 ) C174_=_C479( C174 C479 ) C174_=_C480( C174 C480 ) \nC174_=_C481( C174 C481 ) C174_=_C483( C174 C483 ) C174_=_C484( C174 C484 ) C174_=_C485( C174 C485 ) C174_=_C486( C174 C486 ) C174_=_C487( C174 C487 ) \nC174_=_C488( C174 C488 ) C226_=_C239( C226 C239 ) C226_=_C274( C226 C274 ) C226_=_C309( C226 C309 ) C226_=_C468( C226 C468 ) C226_=_C469( C226 C469 ) \nC226_=_C470( C226 C470 ) C226_=_C471( C226 C471 ) C226_=_C472( C226 C472 ) C226_=_C473( C226 C473 ) C226_=_C474( C226 C474 ) C226_=_C475( C226 C475 ) \nC226_=_C477( C226 C477 ) C226_=_C478( C226 C478 ) C226_=_C479( C226 C479 ) C226_=_C480( C226 C480 ) C226_=_C481( C226 C481 ) C226_=_C483( C226 C483 ) \nC226_=_C484( C226 C484 ) C226_=_C485( C226 C485 ) C226_=_C486( C226 C486 ) C226_=_C487( C226 C487 ) C226_=_C488( C226 C488 ) C239_=_C274( C239 C274 ) \nC239_=_C309( C239 C309 ) C239_=_C468( C239 C468 ) C239_=_C469( C239 C469 ) C239_=_C470( C239 C470 ) C239_=_C471( C239 C471 ) C239_=_C472( C239 C472 ) \nC239_=_C473( C239 C473 ) C239_=_C474( C239 C474 ) C239_=_C475( C239 C475 ) C239_=_C477( C239 C477 ) C239_=_C478( C239 C478 ) C239_=_C479( C239 C479 ) \nC239_=_C480( C239 C480 ) C239_=_C481( C239 C481 ) C239_=_C483( C239 C483 ) C239_=_C484( C239 C484 ) C239_=_C485( C239 C485 ) C239_=_C486( C239 C486 ) \nC239_=_C487( C239 C487 ) C239_=_C488( C239 C488 ) C274_=_C309( C274 C309 ) C274_=_C468( C274 C468 ) C274_=_C469( C274 C469 ) C274_=_C470( C274 C470 ) \nC274_=_C471( C274 C471 ) C274_=_C472( C274 C472 ) C274_=_C473( C274 C473 ) C274_=_C474( C274 C474 ) C274_=_C475( C274 C475 ) C274_=_C477( C274 C477 ) \nC274_=_C478( C274 C478 ) C274_=_C479( C274 C479 ) C274_=_C480( C274 C480 ) C274_=_C481( C274 C481 ) C274_=_C483( C274 C483 ) C274_=_C484( C274 C484 ) \nC274_=_C485( C274 C485 ) C274_=_C486( C274 C486 ) C274_=_C487( C274 C487 ) C274_=_C488( C274 C488 ) C309_=_C468( C309 C468 ) C309_=_C469( C309 C469 ) \nC309_=_C470( C309 C470 ) C309_=_C471( C309 C471 ) C309_=_C472( C309 C472 ) C309_=_C473( C309 C473 ) C309_=_C474( C309 C474 ) C309_=_C475( C309 C475 ) \nC309_=_C477( C309 C477 ) C309_=_C478( C309 C478 ) C309_=_C479( C309 C479 ) C309_=_C480( C309 C480 ) C309_=_C481( C309 C481 ) C309_=_C483( C309 C483 ) \nC309_=_C484( C309 C484 ) C309_=_C485( C309 C485 ) C309_=_C486( C309 C486 ) C309_=_C487( C309 C487 ) C309_=_C488( C309 C488 ) C365_=_C805( C365 C805 ) \nC365_=_C1038( C365 C1038 ) C365_=_C1165( C365 C1165 ) C365_=_C1166( C365 C1166 ) C365_=_C1167( C365 C1167 ) C365_=_C1168( C365 C1168 ) C365_=_C1169( C365 C1169 ) \nC365_=_C1170( C365 C1170 ) C365_=_C1171( C365 C1171 ) C365_=_C1172( C365 C1172 ) C365_=_C1174( C365 C1174 ) C365_=_C1175( C365 C1175 ) C365_=_C1176( C365 C1176 ) \nC365_=_C1177( C365 C1177 ) C365_=_C1178( C365 C1178 ) C365_=_C1179( C365 C1179 ) C365_=_C1180( C365 C1180 ) C365_=_C1181( C365 C1181 ) C365_=_C1182( C365 C1182 ) \nC365_=_C1184( C365 C1184 ) C365_=_C1185( C365 C1185 ) C365_=_C1186( C365 C1186 ) C365_=_C1187( C365 C1187 ) C365_=_C1188( C365 C1188 ) C365_=_C1189( C365 C1189 ) \nC365_=_C1190( C365 C1190 ) C407_=_C1303( C407 C1303 ) C407_=_C1416( C407 C1416 ) C407_=_C1942( C407 C1942 ) C407_=_C2156( C407 C2156 ) C407_=_C2194( C407 C2194 ) \nC407_=_C2227( C407 C2227 ) C407_=_C2330( C407 C2330 ) C407_=_C2489( C407 C2489 ) C407_=_C2555( C407 C2555 ) C407_=_C3061( C407 C3061 ) C407_=_C3127( C407 C3127 ) \nC407_=_C3187( C407 C3187 ) C407_=_C3461( C407 C3461 ) C407_=_C3518( C407 C3518 ) C407_=_C3586( C407 C3586 ) C407_=_C3648( C407 C3648 ) C407_=_C3785( C407 C3785 ) \nC407_=_C3862( C407 C3862 ) C407_=_C3863( C407 C3863 ) C407_=_C3864( C407 C3864 ) C407_=_C3865( C407 C3865 ) C407_=_C3866( C407 C3866 ) C407_=_C3867( C407 C3867 ) \nC407_=_C3868( C407 C3868 ) C407_=_C3869( C407 C3869 ) C407_=_C3870( C407 C3870 ) C414_=_C415( C414 C415 ) C414_=_C416( C414 C416 ) C414_=_C417( C414 C417 ) \nC414_=_C420( C414 C420 ) C414_=_C421( C414 C421 ) C414_=_C422( C414 C422 ) C414_=_C423( C414 C423 ) C414_=_C424( C414 C424 ) C414_=_C425( C414 C425 ) \nC414_=_C426( C414 C426 ) C414_=_C427( C414 C427 ) C414_=_C428( C414 C428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92( C414 C492 ) C414_=_C493( C414 C493 ) \nC414_=_C500( C414 C500 ) C415_=_C416(</w:t>
      </w:r>
    </w:p>
    <w:p>
      <w:pPr>
        <w:pStyle w:val="PreformattedText"/>
        <w:bidi w:val="0"/>
        <w:spacing w:before="0" w:after="0"/>
        <w:jc w:val="left"/>
        <w:rPr/>
      </w:pPr>
      <w:r>
        <w:rPr/>
        <w:t xml:space="preserve"> </w:t>
      </w:r>
      <w:r>
        <w:rPr/>
        <w:t>C415 C416 ) C415_=_C417( C415 C417 ) C415_=_C420( C415 C420 ) C415_=_C421( C415 C421 ) C415_=_C422( C415 C422 ) \nC415_=_C423( C415 C423 ) C415_=_C424( C415 C424 ) C415_=_C425( C415 C425 ) C415_=_C426( C415 C426 ) C415_=_C427( C415 C427 ) C415_=_C428( C415 C428 ) \nC415_=_C430( C415 C430 ) C415_=_C431( C415 C431 ) C415_=_C432( C415 C432 ) C415_=_C433( C415 C433 ) C415_=_C434( C415 C434 ) C415_=_C435( C415 C435 ) \nC415_=_C436( C415 C436 ) C415_=_C437( C415 C437 ) C415_=_C438( C415 C438 ) C415_=_C439( C415 C439 ) C415_=_C440( C415 C440 ) C415_=_C441( C415 C441 ) \nC415_=_C442( C415 C442 ) C415_=_C647( C415 C647 ) C416_=_C417( C416 C417 ) C416_=_C420( C416 C420 ) C416_=_C421( C416 C421 ) C416_=_C422( C416 C422 ) \nC416_=_C423( C416 C423 ) C416_=_C424( C416 C424 ) C416_=_C425( C416 C425 ) C416_=_C426( C416 C426 ) C416_=_C427( C416 C427 ) C416_=_C428( C416 C428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7_=_C420( C417 C420 ) C417_=_C421( C417 C421 ) C417_=_C422( C417 C422 ) C417_=_C423( C417 C423 ) C417_=_C424( C417 C424 ) \nC417_=_C425( C417 C425 ) C417_=_C426( C417 C426 ) C417_=_C427( C417 C427 ) C417_=_C428( C417 C428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1214( C417 C1214 ) \nC420_=_C421( C420 C421 ) C420_=_C422( C420 C422 ) C420_=_C423( C420 C423 ) C420_=_C424( C420 C424 ) C420_=_C425( C420 C425 ) C420_=_C426( C420 C426 ) \nC420_=_C427( C420 C427 ) C420_=_C428( C420 C428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1285( C420 C1285 ) C421_=_C422( C421 C422 ) C421_=_C423( C421 C423 ) \nC421_=_C424( C421 C424 ) C421_=_C425( C421 C425 ) C421_=_C426( C421 C426 ) C421_=_C427( C421 C427 ) C421_=_C428( C421 C428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2_=_C423( C422 C423 ) C422_=_C424( C422 C424 ) C422_=_C425( C422 C425 ) C422_=_C426( C422 C426 ) C422_=_C427( C422 C427 ) C422_=_C428( C422 C428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2227( C422 C2227 ) C423_=_C424( C423 C424 ) C423_=_C425( C423 C425 ) C423_=_C426( C423 C426 ) C423_=_C427( C423 C427 ) \nC423_=_C428( C423 C428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4_=_C425( C424 C425 ) C424_=_C426( C424 C426 ) C424_=_C427( C424 C427 ) C424_=_C428( C424 C428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1288( C424 C1288 ) C424_=_C1311( C424 C1311 ) C424_=_C2515( C424 C2515 ) C425_=_C426( C425 C426 ) C425_=_C427( C425 C427 ) \nC425_=_C428( C425 C428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1289( C425 C1289 ) C425_=_C1312( C425 C1312 ) C425_=_C2697( C425 C2697 ) C426_=_C427( C426 C427 ) \nC426_=_C428( C426 C428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7_=_C428( C427 C428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1290( C427 C1290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1291( C428 C1291 ) C430_=_C431( C430 C431 ) C430_=_C432( C430 C432 ) C430_=_C433( C430 C433 ) C430_=_C434( C430 C434 ) C430_=_C435( C430 C435 ) \nC430_=_C436( C430 C436 ) C430_=_C437( C430 C437 ) C430_=_C438( C430 C438 ) C430_=_C439( C430 C439 ) C430_=_C440( C430 C440 ) C430_=_C441( C430 C441 ) \nC430_=_C442( C430 C442 ) C430_=_C1294( C430 C1294 ) C431_=_C432( C431 C432 ) C431_=_C433( C431 C433 ) C431_=_C434( C431 C434 ) C431_=_C435( C431 C435 ) \nC431_=_C436( C431 C436 ) C431_=_C437( C431 C437 ) C431_=_C438( C431 C438 ) C431_=_C439( C431 C439 ) C431_=_C440( C431 C440 ) C431_=_C441( C431 C441 ) \nC431_=_C442( C431 C442 ) C431_=_C1295( C431 C1295 ) C431_=_C1315( C431 C1315 ) C431_=_C2833( C431 C2833 ) C432_=_C433( C432 C433 ) C432_=_C434( C432 C434 ) \nC432_=_C435( C432 C435 ) C432_=_C436( C432 C436 ) C432_=_C437( C432 C437 ) C432_=_C438( C432 C438 ) C432_=_C439( C432 C439 ) C432_=_C440( C432 C440 ) \nC432_=_C441( C432 C441 ) C432_=_C442( C432 C442 ) C432_=_C1174( C432 C1174 ) C432_=_C1296( C432 C1296 ) C433_=_C434( C433 C434 ) C433_=_C435( C433 C435 ) \nC433_=_C436( C433 C436 ) C433_=_C437( C433 C437 ) C433_=_C438( C433 C438 ) C433_=_C439( C433 C439 ) C433_=_C440( C433 C440 ) C433_=_C441( C433 C441 ) \nC433_=_C442( C433 C442 ) C433_=_C1297( C433 C1297 ) C434_=_C435( C434 C435 ) C434_=_C436( C434 C436 ) C434_=_C437( C434 C437 ) C434_=_C438( C434 C438 ) \nC434_=_C439( C434 C439 ) C434_=_C440( C434 C440 ) C434_=_C441( C434 C441 ) C434_=_C442( C434 C442 ) C435_=_C436( C435 C436 ) C435_=_C437( C435 C437 ) \nC435_=_C438( C435 C438 ) C435_=_C439( C435 C439 ) C435_=_C440( C435 C440 ) C435_=_C441( C435 C441 ) C435_=_C442( C435 C442 ) C436_=_C437( C436 C437 ) \nC436_=_C438( C436 C438 ) C436_=_C439( C436 C439 ) C436_=_C440( C436 C440 ) C436_=_C441( C436 C441 ) C436_=_C442( C436 C442 ) C436_=_C1298( C436 C1298 ) \nC436_=_C1317( C436 C1317 ) C437_=_C438( C437 C438 ) C437_=_C439( C437 C439 ) C437_=_C440( C437 C440 ) C437_=_C441( C437 C441 ) C437_=_C442( C437 C442 ) \nC437_=_C1301( C437 C1301 ) C437_=_C1319( C437 C1319 ) C437_=_C2836( C437 C2836 ) C438_=_C439( C438 C439 ) C438_=_C440( C438 C440 ) C438_=_C441( C438 C441 ) \nC438_=_C442( C438 C442 ) C438_=_C1304( C438 C1304 ) C439_=_C440( C439 C440 ) C439_=_C441( C439 C441 ) C439_=_C442( C439 C442 ) C439_=_C1305( C439 C1305 ) \nC439_=_C1322( C439 C1322 ) C439_=_C2841( C439 C2841 ) C440_=_C441( C440 C441 ) C440_=_C442( C440 C442 ) C440_=_C2843( C440 C2843 ) C441_=_C442( C441 C442 ) \nC441_=_C1306( C441 C1306 ) C441_=_C1326( C441 C1326 ) C441_=_C2847( C441 C2847 ) C468_=_C469( C468 C469 ) C468_=_C470( C468 C470 ) C468_=_C471( C468 C471 ) \nC468_=_C472( C468 C472 ) C468_=_C473( C468 C473 ) C468_=_C474( C468 C474 ) C468_=_C475( C468 C475 ) C468_=_C477( C468 C477 ) C468_=_C478( C468 C478 ) \nC468_=_C479( C468 C479 ) C468_=_C480( C468 C480 ) C468_=_C481( C468 C481 ) C468_=_C483( C468 C483 ) C468_=_C484( C468 C484 ) C468_=_C485( C468 C485 ) \nC468_=_C486( C468 C486 ) C468_=_C487( C468 C487 ) C468_=_C488( C468 C488 ) C469_=_C470( C469 C470 ) C469_=_C471( C469 C471 ) C469_=_C472( C469 C472 ) \nC469_=_C473( C469 C473 ) C469_=_C474( C469 C474 ) C469_=_C475( C469 C475 ) C469_=_C477( C469 C477 ) C469_=_C478( C469 C478 ) C469_=_C479( C469 C479 ) \nC469_=_C480( C469 C480 ) C469_=_C481( C469 C481 ) C469_=_C483( C469 C483 ) C469_=_C484( C469 C484 ) C469_=_C485( C469 C485 ) C469_=_C486( C469 C486 ) \nC469_=_C487( C469 C487 ) C469_=_C488( C469 C488 ) C469_=_C492( C469 C492 ) C469_=_C647( C469 C647 ) C469_=_C1165( C469 C1165 ) C469_=_C1285( C469 C1285 ) \nC469_=_C1286( C469 C1286 ) C469_=_C1287( C469 C1287 ) C469_=_C1288( C469 C1288 ) C469_=_C1289( C469 C1289 ) C469_=_C1290( C469 C1290 ) C469_=_C1291( C469 C1291 ) \nC469_=_C1293( C469 C1293 ) C469_=_C1294( C469 C1294 ) C469_=_C1295( C469 C1295 ) C469_=_C1296( C469 C1296 ) C469_=_C1297( C469 C1297 ) C469_=_C1298( C469 C1298 ) \nC469_=_C1299( C469 C1299 ) C469_=_C1300( C469 C1300 ) C469_=_C1301( C469 C1301 ) C469_=_C1302( C469 C1302 ) C469_=_C1303(</w:t>
      </w:r>
    </w:p>
    <w:p>
      <w:pPr>
        <w:pStyle w:val="PreformattedText"/>
        <w:bidi w:val="0"/>
        <w:spacing w:before="0" w:after="0"/>
        <w:jc w:val="left"/>
        <w:rPr/>
      </w:pPr>
      <w:r>
        <w:rPr/>
        <w:t xml:space="preserve"> </w:t>
      </w:r>
      <w:r>
        <w:rPr/>
        <w:t>C469 C1303 ) C469_=_C1304( C469 C1304 ) \nC469_=_C1305( C469 C1305 ) C469_=_C1306( C469 C1306 ) C469_=_C1307( C469 C1307 ) C470_=_C471( C470 C471 ) C470_=_C472( C470 C472 ) C470_=_C473( C470 C473 ) \nC470_=_C474( C470 C474 ) C470_=_C475( C470 C475 ) C470_=_C477( C470 C477 ) C470_=_C478( C470 C478 ) C470_=_C479( C470 C479 ) C470_=_C480( C470 C480 ) \nC470_=_C481( C470 C481 ) C470_=_C483( C470 C483 ) C470_=_C484( C470 C484 ) C470_=_C485( C470 C485 ) C470_=_C486( C470 C486 ) C470_=_C487( C470 C487 ) \nC470_=_C488( C470 C488 ) C470_=_C1416( C470 C1416 ) C471_=_C472( C471 C472 ) C471_=_C473( C471 C473 ) C471_=_C474( C471 C474 ) C471_=_C475( C471 C475 ) \nC471_=_C477( C471 C477 ) C471_=_C478( C471 C478 ) C471_=_C479( C471 C479 ) C471_=_C480( C471 C480 ) C471_=_C481( C471 C481 ) C471_=_C483( C471 C483 ) \nC471_=_C484( C471 C484 ) C471_=_C485( C471 C485 ) C471_=_C486( C471 C486 ) C471_=_C487( C471 C487 ) C471_=_C488( C471 C488 ) C472_=_C473( C472 C473 ) \nC472_=_C474( C472 C474 ) C472_=_C475( C472 C475 ) C472_=_C477( C472 C477 ) C472_=_C478( C472 C478 ) C472_=_C479( C472 C479 ) C472_=_C480( C472 C480 ) \nC472_=_C481( C472 C481 ) C472_=_C483( C472 C483 ) C472_=_C484( C472 C484 ) C472_=_C485( C472 C485 ) C472_=_C486( C472 C486 ) C472_=_C487( C472 C487 ) \nC472_=_C488( C472 C488 ) C472_=_C1309( C472 C1309 ) C473_=_C474( C473 C474 ) C473_=_C475( C473 C475 ) C473_=_C477( C473 C477 ) C473_=_C478( C473 C478 ) \nC473_=_C479( C473 C479 ) C473_=_C480( C473 C480 ) C473_=_C481( C473 C481 ) C473_=_C483( C473 C483 ) C473_=_C484( C473 C484 ) C473_=_C485( C473 C485 ) \nC473_=_C486( C473 C486 ) C473_=_C487( C473 C487 ) C473_=_C488( C473 C488 ) C473_=_C1169( C473 C1169 ) C473_=_C1286( C473 C1286 ) C473_=_C2144( C473 C2144 ) \nC473_=_C2156( C473 C2156 ) C474_=_C475( C474 C475 ) C474_=_C477( C474 C477 ) C474_=_C478( C474 C478 ) C474_=_C479( C474 C479 ) C474_=_C480( C474 C480 ) \nC474_=_C481( C474 C481 ) C474_=_C483( C474 C483 ) C474_=_C484( C474 C484 ) C474_=_C485( C474 C485 ) C474_=_C486( C474 C486 ) C474_=_C487( C474 C487 ) \nC474_=_C488( C474 C488 ) C474_=_C1171( C474 C1171 ) C474_=_C1287( C474 C1287 ) C474_=_C2479( C474 C2479 ) C474_=_C2489( C474 C2489 ) C475_=_C477( C475 C477 ) \nC475_=_C478( C475 C478 ) C475_=_C479( C475 C479 ) C475_=_C480( C475 C480 ) C475_=_C481( C475 C481 ) C475_=_C483( C475 C483 ) C475_=_C484( C475 C484 ) \nC475_=_C485( C475 C485 ) C475_=_C486( C475 C486 ) C475_=_C487( C475 C487 ) C475_=_C488( C475 C488 ) C477_=_C478( C477 C478 ) C477_=_C479( C477 C479 ) \nC477_=_C480( C477 C480 ) C477_=_C481( C477 C481 ) C477_=_C483( C477 C483 ) C477_=_C484( C477 C484 ) C477_=_C485( C477 C485 ) C477_=_C486( C477 C486 ) \nC477_=_C487( C477 C487 ) C477_=_C488( C477 C488 ) C478_=_C479( C478 C479 ) C478_=_C480( C478 C480 ) C478_=_C481( C478 C481 ) C478_=_C483( C478 C483 ) \nC478_=_C484( C478 C484 ) C478_=_C485( C478 C485 ) C478_=_C486( C478 C486 ) C478_=_C487( C478 C487 ) C478_=_C488( C478 C488 ) C478_=_C1177( C478 C1177 ) \nC478_=_C1299( C478 C1299 ) C478_=_C2865( C478 C2865 ) C478_=_C3461( C478 C3461 ) C479_=_C480( C479 C480 ) C479_=_C481( C479 C481 ) C479_=_C483( C479 C483 ) \nC479_=_C484( C479 C484 ) C479_=_C485( C479 C485 ) C479_=_C486( C479 C486 ) C479_=_C487( C479 C487 ) C479_=_C488( C479 C488 ) C480_=_C481( C480 C481 ) \nC480_=_C483( C480 C483 ) C480_=_C484( C480 C484 ) C480_=_C485( C480 C485 ) C480_=_C486( C480 C486 ) C480_=_C487( C480 C487 ) C480_=_C488( C480 C488 ) \nC480_=_C1179( C480 C1179 ) C480_=_C1300( C480 C1300 ) C480_=_C2867( C480 C2867 ) C480_=_C3586( C480 C3586 ) C481_=_C483( C481 C483 ) C481_=_C484( C481 C484 ) \nC481_=_C485( C481 C485 ) C481_=_C486( C481 C486 ) C481_=_C487( C481 C487 ) C481_=_C488( C481 C488 ) C481_=_C1182( C481 C1182 ) C481_=_C1302( C481 C1302 ) \nC481_=_C2868( C481 C2868 ) C481_=_C3785( C481 C3785 ) C483_=_C484( C483 C484 ) C483_=_C485( C483 C485 ) C483_=_C486( C483 C486 ) C483_=_C487( C483 C487 ) \nC483_=_C488( C483 C488 ) C483_=_C3863( C483 C3863 ) C484_=_C485( C484 C485 ) C484_=_C486( C484 C486 ) C484_=_C487( C484 C487 ) C484_=_C488( C484 C488 ) \nC485_=_C486( C485 C486 ) C485_=_C487( C485 C487 ) C485_=_C488( C485 C488 ) C485_=_C1323( C485 C1323 ) C486_=_C487( C486 C487 ) C486_=_C488( C486 C488 ) \nC486_=_C3866( C486 C3866 ) C487_=_C488( C487 C488 ) C487_=_C1327( C487 C1327 ) C488_=_C1190( C488 C1190 ) C488_=_C1307( C488 C1307 ) C488_=_C1329( C488 C1329 ) \nC488_=_C2877( C488 C2877 ) C488_=_C3870( C488 C3870 ) C492_=_C493( C492 C493 ) C492_=_C500( C492 C500 ) C492_=_C647( C492 C647 ) C492_=_C1165( C492 C1165 ) \nC492_=_C1285( C492 C1285 ) C492_=_C1286( C492 C1286 ) C492_=_C1287( C492 C1287 ) C492_=_C1288( C492 C1288 ) C492_=_C1289( C492 C1289 ) C492_=_C1290( C492 C1290 ) \nC492_=_C1291( C492 C1291 ) C492_=_C1293( C492 C1293 ) C492_=_C1294( C492 C1294 ) C492_=_C1295( C492 C1295 ) C492_=_C1296( C492 C1296 ) C492_=_C1297( C492 C1297 ) \nC492_=_C1298( C492 C1298 ) C492_=_C1299( C492 C1299 ) C492_=_C1300( C492 C1300 ) C492_=_C1301( C492 C1301 ) C492_=_C1302( C492 C1302 ) C492_=_C1303( C492 C1303 ) \nC492_=_C1304( C492 C1304 ) C492_=_C1305( C492 C1305 ) C492_=_C1306( C492 C1306 ) C492_=_C1307( C492 C1307 ) C493_=_C500( C493 C500 ) C493_=_C545( C493 C545 ) \nC493_=_C1040( C493 C1040 ) C493_=_C1214( C493 C1214 ) C493_=_C1308( C493 C1308 ) C493_=_C1309( C493 C1309 ) C493_=_C1310( C493 C1310 ) C493_=_C1311( C493 C1311 ) \nC493_=_C1312( C493 C1312 ) C493_=_C1314( C493 C1314 ) C493_=_C1315( C493 C1315 ) C493_=_C1316( C493 C1316 ) C493_=_C1317( C493 C1317 ) C493_=_C1318( C493 C1318 ) \nC493_=_C1319( C493 C1319 ) C493_=_C1320( C493 C1320 ) C493_=_C1321( C493 C1321 ) C493_=_C1322( C493 C1322 ) C493_=_C1323( C493 C1323 ) C493_=_C1324( C493 C1324 ) \nC493_=_C1325( C493 C1325 ) C493_=_C1326( C493 C1326 ) C493_=_C1327( C493 C1327 ) C493_=_C1328( C493 C1328 ) C493_=_C1329( C493 C1329 ) C493_=_C1330( C493 C1330 ) \nC500_=_C894( C500 C894 ) C500_=_C1361( C500 C1361 ) C500_=_C1425( C500 C1425 ) C500_=_C1763( C500 C1763 ) C500_=_C1864( C500 C1864 ) C500_=_C2515( C500 C2515 ) \nC500_=_C2697( C500 C2697 ) C500_=_C2832( C500 C2832 ) C500_=_C2833( C500 C2833 ) C500_=_C2834( C500 C2834 ) C500_=_C2835( C500 C2835 ) C500_=_C2836( C500 C2836 ) \nC500_=_C2837( C500 C2837 ) C500_=_C2838( C500 C2838 ) C500_=_C2839( C500 C2839 ) C500_=_C2840( C500 C2840 ) C500_=_C2841( C500 C2841 ) C500_=_C2842( C500 C2842 ) \nC500_=_C2843( C500 C2843 ) C500_=_C2844( C500 C2844 ) C500_=_C2845( C500 C2845 ) C500_=_C2846( C500 C2846 ) C500_=_C2847( C500 C2847 ) C500_=_C2848( C500 C2848 ) \nC500_=_C2849( C500 C2849 ) C545_=_C1040( C545 C1040 ) C545_=_C1214( C545 C1214 ) C545_=_C1308( C545 C1308 ) C545_=_C1309( C545 C1309 ) C545_=_C1310( C545 C1310 ) \nC545_=_C1311( C545 C1311 ) C545_=_C1312( C545 C1312 ) C545_=_C1314( C545 C1314 ) C545_=_C1315( C545 C1315 ) C545_=_C1316( C545 C1316 ) C545_=_C1317( C545 C1317 ) \nC545_=_C1318( C545 C1318 ) C545_=_C1319( C545 C1319 ) C545_=_C1320( C545 C1320 ) C545_=_C1321( C545 C1321 ) C545_=_C1322( C545 C1322 ) C545_=_C1323( C545 C1323 ) \nC545_=_C1324( C545 C1324 ) C545_=_C1325( C545 C1325 ) C545_=_C1326( C545 C1326 ) C545_=_C1327( C545 C1327 ) C545_=_C1328( C545 C1328 ) C545_=_C1329( C545 C1329 ) \nC545_=_C1330( C545 C1330 ) C647_=_C1165( C647 C1165 ) C647_=_C1285( C647 C1285 ) C647_=_C1286( C647 C1286 ) C647_=_C1287( C647 C1287 ) C647_=_C1288( C647 C1288 ) \nC647_=_C1289( C647 C1289 ) C647_=_C1290( C647 C1290 ) C647_=_C1291( C647 C1291 ) C647_=_C1293( C647 C1293 ) C647_=_C1294( C647 C1294 ) C647_=_C1295( C647 C1295 ) \nC647_=_C1296( C647 C1296 ) C647_=_C1297( C647 C1297 ) C647_=_C1298( C647 C1298 ) C647_=_C1299( C647 C1299 ) C647_=_C1300( C647 C1300 ) C647_=_C1301( C647 C1301 ) \nC647_=_C1302( C647 C1302 ) C647_=_C1303( C647 C1303 ) C647_=_C1304( C647 C1304 ) C647_=_C1305( C647 C1305 ) C647_=_C1306( C647 C1306 ) C647_=_C1307( C647 C1307 ) \nC737_=_C787( C737 C787 ) C737_=_C1293( C737 C1293 ) C737_=_C1385( C737 C1385 ) C737_=_C1999( C737 C1999 ) C737_=_C2038( C737 C2038 ) C737_=_C2144( C737 C2144 ) \nC737_=_C2438( C737 C2438 ) C737_=_C2457( C737 C2457 ) C737_=_C2479( C737 C2479 ) C737_=_C2497( C737 C2497 ) C737_=_C2817( C737 C2817 ) C737_=_C2863( C737 C2863 ) \nC737_=_C2864( C737 C2864 ) C737_=_C2865( C737 C2865 ) C737_=_C2866( C737 C2866 ) C737_=_C2867( C737 C2867 ) C737_=_C2868( C737 C2868 ) C737_=_C2869( C737 C2869 ) \nC737_=_C2871( C737 C2871 ) C737_=_C2872( C737 C2872 ) C737_=_C2873( C737 C2873 ) C737_=_C2874( C737 C2874 ) C737_=_C2875( C737 C2875 ) C737_=_C2876( C737 C2876 ) \nC737_=_C2877( C737 C2877 ) C787_=_C1293( C787 C1293 ) C787_=_C1385( C787 C1385 ) C787_=_C1999( C787 C1999 ) C787_=_C2038( C787 C2038 ) C787_=_C2144( C787 C2144 ) \nC787_=_C2438( C787 C2438 ) C787_=_C2457( C787 C2457 ) C787_=_C2479( C787 C2479 ) C787_=_C2497( C787 C2497 ) C787_=_C2817( C787 C2817 ) C787_=_C2863( C787 C2863 ) \nC787_=_C2864( C787 C2864 ) C787_=_C2865( C787 C2865 ) C787_=_C2866( C787 C2866 ) C787_=_C2867( C787 C2867 ) C787_=_C2868( C787 C2868 ) C787_=_C2869( C787 C2869 ) \nC787_=_C2871( C787 C2871 ) C787_=_C2872( C787 C2872 ) C787_=_C2873( C787 C2873 ) C787_=_C2874( C787 C2874 ) C787_=_C2875( C787 C2875 ) C787_=_C2876( C787 C2876 ) \nC787_=_C2877( C787 C2877 ) C805_=_C1038( C805 C1038 ) C805_=_C1165( C805 C1165 ) C805_=_C1166( C805 C1166 ) C805_=_C1167( C805 C1167 ) C805_=_C1168( C805 C1168 ) \nC805_=_C1169( C805 C1169 ) C805_=_C1170( C805 C1170 ) C805_=_C1171( C805 C1171 ) C805_=_C1172( C805 C1172 ) C805_=_C1174( C805 C1174 ) C805_=_C1175( C805 C1175 ) \nC805_=_C1176( C805 C1176 ) C805_=_C1177( C805 C1177 ) C805_=_C1178( C805 C1178 ) C805_=_C1179( C805 C1179 ) C805_=_C1180( C805 C1180 ) C805_=_C1181( C805 C1181 ) \nC805_=_C1182( C805 C1182 ) C805_=_C1184( C805 C1184 ) C805_=_C1185( C805 C1185 ) C805_=_C1186( C805 C1186 ) C805_=_C1187( C805 C1187 ) C805_=_C1188( C805 C1188 ) \nC805_=_C1189( C805 C1189 ) C805_=_C1190( C805 C1190 ) C894_=_C1361( C894 C1361 ) C894_=_C1425( C894 C1425 ) C894_=_C1763( C894 C1763 ) C894_=_C1864(</w:t>
      </w:r>
    </w:p>
    <w:p>
      <w:pPr>
        <w:pStyle w:val="PreformattedText"/>
        <w:bidi w:val="0"/>
        <w:spacing w:before="0" w:after="0"/>
        <w:jc w:val="left"/>
        <w:rPr/>
      </w:pPr>
      <w:r>
        <w:rPr/>
        <w:t xml:space="preserve"> </w:t>
      </w:r>
      <w:r>
        <w:rPr/>
        <w:t>C894 C1864 ) \nC894_=_C2515( C894 C2515 ) C894_=_C2697( C894 C2697 ) C894_=_C2832( C894 C2832 ) C894_=_C2833( C894 C2833 ) C894_=_C2834( C894 C2834 ) C894_=_C2835( C894 C2835 ) \nC894_=_C2836( C894 C2836 ) C894_=_C2837( C894 C2837 ) C894_=_C2838( C894 C2838 ) C894_=_C2839( C894 C2839 ) C894_=_C2840( C894 C2840 ) C894_=_C2841( C894 C2841 ) \nC894_=_C2842( C894 C2842 ) C894_=_C2843( C894 C2843 ) C894_=_C2844( C894 C2844 ) C894_=_C2845( C894 C2845 ) C894_=_C2846( C894 C2846 ) C894_=_C2847( C894 C2847 ) \nC894_=_C2848( C894 C2848 ) C894_=_C2849( C894 C2849 ) C1038_=_C1040( C1038 C1040 ) C1038_=_C1165( C1038 C1165 ) C1038_=_C1166( C1038 C1166 ) C1038_=_C1167( C1038 C1167 ) \nC1038_=_C1168( C1038 C1168 ) C1038_=_C1169( C1038 C1169 ) C1038_=_C1170( C1038 C1170 ) C1038_=_C1171( C1038 C1171 ) C1038_=_C1172( C1038 C1172 ) C1038_=_C1174( C1038 C1174 ) \nC1038_=_C1175( C1038 C1175 ) C1038_=_C1176( C1038 C1176 ) C1038_=_C1177( C1038 C1177 ) C1038_=_C1178( C1038 C1178 ) C1038_=_C1179( C1038 C1179 ) C1038_=_C1180( C1038 C1180 ) \nC1038_=_C1181( C1038 C1181 ) C1038_=_C1182( C1038 C1182 ) C1038_=_C1184( C1038 C1184 ) C1038_=_C1185( C1038 C1185 ) C1038_=_C1186( C1038 C1186 ) C1038_=_C1187( C1038 C1187 ) \nC1038_=_C1188( C1038 C1188 ) C1038_=_C1189( C1038 C1189 ) C1038_=_C1190( C1038 C1190 ) C1040_=_C1214( C1040 C1214 ) C1040_=_C1308( C1040 C1308 ) C1040_=_C1309( C1040 C1309 ) \nC1040_=_C1310( C1040 C1310 ) C1040_=_C1311( C1040 C1311 ) C1040_=_C1312( C1040 C1312 ) C1040_=_C1314( C1040 C1314 ) C1040_=_C1315( C1040 C1315 ) C1040_=_C1316( C1040 C1316 ) \nC1040_=_C1317( C1040 C1317 ) C1040_=_C1318( C1040 C1318 ) C1040_=_C1319( C1040 C1319 ) C1040_=_C1320( C1040 C1320 ) C1040_=_C1321( C1040 C1321 ) C1040_=_C1322( C1040 C1322 ) \nC1040_=_C1323( C1040 C1323 ) C1040_=_C1324( C1040 C1324 ) C1040_=_C1325( C1040 C1325 ) C1040_=_C1326( C1040 C1326 ) C1040_=_C1327( C1040 C1327 ) C1040_=_C1328( C1040 C1328 ) \nC1040_=_C1329( C1040 C1329 ) C1040_=_C1330( C1040 C1330 ) C1165_=_C1166( C1165 C1166 ) C1165_=_C1167( C1165 C1167 ) C1165_=_C1168( C1165 C1168 ) C1165_=_C1169( C1165 C1169 ) \nC1165_=_C1170( C1165 C1170 ) C1165_=_C1171( C1165 C1171 ) C1165_=_C1172( C1165 C1172 ) C1165_=_C1174( C1165 C1174 ) C1165_=_C1175( C1165 C1175 ) C1165_=_C1176( C1165 C1176 ) \nC1165_=_C1177( C1165 C1177 ) C1165_=_C1178( C1165 C1178 ) C1165_=_C1179( C1165 C1179 ) C1165_=_C1180( C1165 C1180 ) C1165_=_C1181( C1165 C1181 ) C1165_=_C1182( C1165 C1182 ) \nC1165_=_C1184( C1165 C1184 ) C1165_=_C1185( C1165 C1185 ) C1165_=_C1186( C1165 C1186 ) C1165_=_C1187( C1165 C1187 ) C1165_=_C1188( C1165 C1188 ) C1165_=_C1189( C1165 C1189 ) \nC1165_=_C1190( C1165 C1190 ) C1165_=_C1285( C1165 C1285 ) C1165_=_C1286( C1165 C1286 ) C1165_=_C1287( C1165 C1287 ) C1165_=_C1288( C1165 C1288 ) C1165_=_C1289( C1165 C1289 ) \nC1165_=_C1290( C1165 C1290 ) C1165_=_C1291( C1165 C1291 ) C1165_=_C1293( C1165 C1293 ) C1165_=_C1294( C1165 C1294 ) C1165_=_C1295( C1165 C1295 ) C1165_=_C1296( C1165 C1296 ) \nC1165_=_C1297( C1165 C1297 ) C1165_=_C1298( C1165 C1298 ) C1165_=_C1299( C1165 C1299 ) C1165_=_C1300( C1165 C1300 ) C1165_=_C1301( C1165 C1301 ) C1165_=_C1302( C1165 C1302 ) \nC1165_=_C1303( C1165 C1303 ) C1165_=_C1304( C1165 C1304 ) C1165_=_C1305( C1165 C1305 ) C1165_=_C1306( C1165 C1306 ) C1165_=_C1307( C1165 C1307 ) C1166_=_C1167( C1166 C1167 ) \nC1166_=_C1168( C1166 C1168 ) C1166_=_C1169( C1166 C1169 ) C1166_=_C1170( C1166 C1170 ) C1166_=_C1171( C1166 C1171 ) C1166_=_C1172( C1166 C1172 ) C1166_=_C1174( C1166 C1174 ) \nC1166_=_C1175( C1166 C1175 ) C1166_=_C1176( C1166 C1176 ) C1166_=_C1177( C1166 C1177 ) C1166_=_C1178( C1166 C1178 ) C1166_=_C1179( C1166 C1179 ) C1166_=_C1180( C1166 C1180 ) \nC1166_=_C1181( C1166 C1181 ) C1166_=_C1182( C1166 C1182 ) C1166_=_C1184( C1166 C1184 ) C1166_=_C1185( C1166 C1185 ) C1166_=_C1186( C1166 C1186 ) C1166_=_C1187( C1166 C1187 ) \nC1166_=_C1188( C1166 C1188 ) C1166_=_C1189( C1166 C1189 ) C1166_=_C1190( C1166 C1190 ) C1167_=_C1168( C1167 C1168 ) C1167_=_C1169( C1167 C1169 ) C1167_=_C1170( C1167 C1170 ) \nC1167_=_C1171( C1167 C1171 ) C1167_=_C1172( C1167 C1172 ) C1167_=_C1174( C1167 C1174 ) C1167_=_C1175( C1167 C1175 ) C1167_=_C1176( C1167 C1176 ) C1167_=_C1177( C1167 C1177 ) \nC1167_=_C1178( C1167 C1178 ) C1167_=_C1179( C1167 C1179 ) C1167_=_C1180( C1167 C1180 ) C1167_=_C1181( C1167 C1181 ) C1167_=_C1182( C1167 C1182 ) C1167_=_C1184( C1167 C1184 ) \nC1167_=_C1185( C1167 C1185 ) C1167_=_C1186( C1167 C1186 ) C1167_=_C1187( C1167 C1187 ) C1167_=_C1188( C1167 C1188 ) C1167_=_C1189( C1167 C1189 ) C1167_=_C1190( C1167 C1190 ) \nC1168_=_C1169( C1168 C1169 ) C1168_=_C1170( C1168 C1170 ) C1168_=_C1171( C1168 C1171 ) C1168_=_C1172( C1168 C1172 ) C1168_=_C1174( C1168 C1174 ) C1168_=_C1175( C1168 C1175 ) \nC1168_=_C1176( C1168 C1176 ) C1168_=_C1177( C1168 C1177 ) C1168_=_C1178( C1168 C1178 ) C1168_=_C1179( C1168 C1179 ) C1168_=_C1180( C1168 C1180 ) C1168_=_C1181( C1168 C1181 ) \nC1168_=_C1182( C1168 C1182 ) C1168_=_C1184( C1168 C1184 ) C1168_=_C1185( C1168 C1185 ) C1168_=_C1186( C1168 C1186 ) C1168_=_C1187( C1168 C1187 ) C1168_=_C1188( C1168 C1188 ) \nC1168_=_C1189( C1168 C1189 ) C1168_=_C1190( C1168 C1190 ) C1169_=_C1170( C1169 C1170 ) C1169_=_C1171( C1169 C1171 ) C1169_=_C1172( C1169 C1172 ) C1169_=_C1174( C1169 C1174 ) \nC1169_=_C1175( C1169 C1175 ) C1169_=_C1176( C1169 C1176 ) C1169_=_C1177( C1169 C1177 ) C1169_=_C1178( C1169 C1178 ) C1169_=_C1179( C1169 C1179 ) C1169_=_C1180( C1169 C1180 ) \nC1169_=_C1181( C1169 C1181 ) C1169_=_C1182( C1169 C1182 ) C1169_=_C1184( C1169 C1184 ) C1169_=_C1185( C1169 C1185 ) C1169_=_C1186( C1169 C1186 ) C1169_=_C1187( C1169 C1187 ) \nC1169_=_C1188( C1169 C1188 ) C1169_=_C1189( C1169 C1189 ) C1169_=_C1190( C1169 C1190 ) C1169_=_C1286( C1169 C1286 ) C1169_=_C2144( C1169 C2144 ) C1169_=_C2156( C1169 C2156 ) \nC1170_=_C1171( C1170 C1171 ) C1170_=_C1172( C1170 C1172 ) C1170_=_C1174( C1170 C1174 ) C1170_=_C1175( C1170 C1175 ) C1170_=_C1176( C1170 C1176 ) C1170_=_C1177( C1170 C1177 ) \nC1170_=_C1178( C1170 C1178 ) C1170_=_C1179( C1170 C1179 ) C1170_=_C1180( C1170 C1180 ) C1170_=_C1181( C1170 C1181 ) C1170_=_C1182( C1170 C1182 ) C1170_=_C1184( C1170 C1184 ) \nC1170_=_C1185( C1170 C1185 ) C1170_=_C1186( C1170 C1186 ) C1170_=_C1187( C1170 C1187 ) C1170_=_C1188( C1170 C1188 ) C1170_=_C1189( C1170 C1189 ) C1170_=_C1190( C1170 C1190 ) \nC1171_=_C1172( C1171 C1172 ) C1171_=_C1174( C1171 C1174 ) C1171_=_C1175( C1171 C1175 ) C1171_=_C1176( C1171 C1176 ) C1171_=_C1177( C1171 C1177 ) C1171_=_C1178( C1171 C1178 ) \nC1171_=_C1179( C1171 C1179 ) C1171_=_C1180( C1171 C1180 ) C1171_=_C1181( C1171 C1181 ) C1171_=_C1182( C1171 C1182 ) C1171_=_C1184( C1171 C1184 ) C1171_=_C1185( C1171 C1185 ) \nC1171_=_C1186( C1171 C1186 ) C1171_=_C1187( C1171 C1187 ) C1171_=_C1188( C1171 C1188 ) C1171_=_C1189( C1171 C1189 ) C1171_=_C1190( C1171 C1190 ) C1171_=_C1287( C1171 C1287 ) \nC1171_=_C2479( C1171 C2479 ) C1171_=_C2489( C1171 C2489 ) C1172_=_C1174( C1172 C1174 ) C1172_=_C1175( C1172 C1175 ) C1172_=_C1176( C1172 C1176 ) C1172_=_C1177( C1172 C1177 ) \nC1172_=_C1178( C1172 C1178 ) C1172_=_C1179( C1172 C1179 ) C1172_=_C1180( C1172 C1180 ) C1172_=_C1181( C1172 C1181 ) C1172_=_C1182( C1172 C1182 ) C1172_=_C1184( C1172 C1184 ) \nC1172_=_C1185( C1172 C1185 ) C1172_=_C1186( C1172 C1186 ) C1172_=_C1187( C1172 C1187 ) C1172_=_C1188( C1172 C1188 ) C1172_=_C1189( C1172 C1189 ) C1172_=_C1190( C1172 C1190 ) \nC1174_=_C1175( C1174 C1175 ) C1174_=_C1176( C1174 C1176 ) C1174_=_C1177( C1174 C1177 ) C1174_=_C1178( C1174 C1178 ) C1174_=_C1179( C1174 C1179 ) C1174_=_C1180( C1174 C1180 ) \nC1174_=_C1181( C1174 C1181 ) C1174_=_C1182( C1174 C1182 ) C1174_=_C1184( C1174 C1184 ) C1174_=_C1185( C1174 C1185 ) C1174_=_C1186( C1174 C1186 ) C1174_=_C1187( C1174 C1187 ) \nC1174_=_C1188( C1174 C1188 ) C1174_=_C1189( C1174 C1189 ) C1174_=_C1190( C1174 C1190 ) C1174_=_C1296( C1174 C1296 ) C1175_=_C1176( C1175 C1176 ) C1175_=_C1177( C1175 C1177 ) \nC1175_=_C1178( C1175 C1178 ) C1175_=_C1179( C1175 C1179 ) C1175_=_C1180( C1175 C1180 ) C1175_=_C1181( C1175 C1181 ) C1175_=_C1182( C1175 C1182 ) C1175_=_C1184( C1175 C1184 ) \nC1175_=_C1185( C1175 C1185 ) C1175_=_C1186( C1175 C1186 ) C1175_=_C1187( C1175 C1187 ) C1175_=_C1188( C1175 C1188 ) C1175_=_C1189( C1175 C1189 ) C1175_=_C1190( C1175 C1190 ) \nC1176_=_C1177( C1176 C1177 ) C1176_=_C1178( C1176 C1178 ) C1176_=_C1179( C1176 C1179 ) C1176_=_C1180( C1176 C1180 ) C1176_=_C1181( C1176 C1181 ) C1176_=_C1182( C1176 C1182 ) \nC1176_=_C1184( C1176 C1184 ) C1176_=_C1185( C1176 C1185 ) C1176_=_C1186( C1176 C1186 ) C1176_=_C1187( C1176 C1187 ) C1176_=_C1188( C1176 C1188 ) C1176_=_C1189( C1176 C1189 ) \nC1176_=_C1190( C1176 C1190 ) C1177_=_C1178( C1177 C1178 ) C1177_=_C1179( C1177 C1179 ) C1177_=_C1180( C1177 C1180 ) C1177_=_C1181( C1177 C1181 ) C1177_=_C1182( C1177 C1182 ) \nC1177_=_C1184( C1177 C1184 ) C1177_=_C1185( C1177 C1185 ) C1177_=_C1186( C1177 C1186 ) C1177_=_C1187( C1177 C1187 ) C1177_=_C1188( C1177 C1188 ) C1177_=_C1189( C1177 C1189 ) \nC1177_=_C1190( C1177 C1190 ) C1177_=_C1299( C1177 C1299 ) C1177_=_C2865( C1177 C2865 ) C1177_=_C3461( C1177 C3461 ) C1178_=_C1179( C1178 C1179 ) C1178_=_C1180( C1178 C1180 ) \nC1178_=_C1181( C1178 C1181 ) C1178_=_C1182( C1178 C1182 ) C1178_=_C1184( C1178 C1184 ) C1178_=_C1185( C1178 C1185 ) C1178_=_C1186( C1178 C1186 ) C1178_=_C1187( C1178 C1187 ) \nC1178_=_C1188( C1178 C1188 ) C1178_=_C1189( C1178 C1189 ) C1178_=_C1190( C1178 C1190 ) C1178_=_C3518( C1178 C3518 ) C1179_=_C1180( C1179 C1180 ) C1179_=_C1181( C1179 C1181 ) \nC1179_=_C1182( C1179 C1182 ) C1179_=_C1184( C1179 C1184 ) C1179_=_C1185( C1179 C1185 ) C1179_=_C1186( C1179 C1186 ) C1179_=_C1187( C1179 C1187 ) C1179_=_C1188( C1179 C1188 ) \nC1179_=_C1189( C1179 C1189 ) C1179_=_C1190( C1179 C1190 ) C1179_=_C1300( C1179 C1300 ) C1179_=_C2867( C1179 C2867 ) C1179_=_C3586( C1179 C3586 ) C1180_=_C1181( C1180 C1181 ) \nC1180_=_C1182( C1180 C1182 ) C1180_=_C1184( C1180 C1184 ) C1180_=_C1185(</w:t>
      </w:r>
    </w:p>
    <w:p>
      <w:pPr>
        <w:pStyle w:val="PreformattedText"/>
        <w:bidi w:val="0"/>
        <w:spacing w:before="0" w:after="0"/>
        <w:jc w:val="left"/>
        <w:rPr/>
      </w:pPr>
      <w:r>
        <w:rPr/>
        <w:t xml:space="preserve"> </w:t>
      </w:r>
      <w:r>
        <w:rPr/>
        <w:t>C1180 C1185 ) C1180_=_C1186( C1180 C1186 ) C1180_=_C1187( C1180 C1187 ) C1180_=_C1188( C1180 C1188 ) \nC1180_=_C1189( C1180 C1189 ) C1180_=_C1190( C1180 C1190 ) C1181_=_C1182( C1181 C1182 ) C1181_=_C1184( C1181 C1184 ) C1181_=_C1185( C1181 C1185 ) C1181_=_C1186( C1181 C1186 ) \nC1181_=_C1187( C1181 C1187 ) C1181_=_C1188( C1181 C1188 ) C1181_=_C1189( C1181 C1189 ) C1181_=_C1190( C1181 C1190 ) C1182_=_C1184( C1182 C1184 ) C1182_=_C1185( C1182 C1185 ) \nC1182_=_C1186( C1182 C1186 ) C1182_=_C1187( C1182 C1187 ) C1182_=_C1188( C1182 C1188 ) C1182_=_C1189( C1182 C1189 ) C1182_=_C1190( C1182 C1190 ) C1182_=_C1302( C1182 C1302 ) \nC1182_=_C2868( C1182 C2868 ) C1182_=_C3785( C1182 C3785 ) C1184_=_C1185( C1184 C1185 ) C1184_=_C1186( C1184 C1186 ) C1184_=_C1187( C1184 C1187 ) C1184_=_C1188( C1184 C1188 ) \nC1184_=_C1189( C1184 C1189 ) C1184_=_C1190( C1184 C1190 ) C1184_=_C3864( C1184 C3864 ) C1185_=_C1186( C1185 C1186 ) C1185_=_C1187( C1185 C1187 ) C1185_=_C1188( C1185 C1188 ) \nC1185_=_C1189( C1185 C1189 ) C1185_=_C1190( C1185 C1190 ) C1186_=_C1187( C1186 C1187 ) C1186_=_C1188( C1186 C1188 ) C1186_=_C1189( C1186 C1189 ) C1186_=_C1190( C1186 C1190 ) \nC1187_=_C1188( C1187 C1188 ) C1187_=_C1189( C1187 C1189 ) C1187_=_C1190( C1187 C1190 ) C1188_=_C1189( C1188 C1189 ) C1188_=_C1190( C1188 C1190 ) C1189_=_C1190( C1189 C1190 ) \nC1189_=_C3868( C1189 C3868 ) C1190_=_C1307( C1190 C1307 ) C1190_=_C1329( C1190 C1329 ) C1190_=_C2877( C1190 C2877 ) C1190_=_C3870( C1190 C3870 ) C1214_=_C1308( C1214 C1308 ) \nC1214_=_C1309( C1214 C1309 ) C1214_=_C1310( C1214 C1310 ) C1214_=_C1311( C1214 C1311 ) C1214_=_C1312( C1214 C1312 ) C1214_=_C1314( C1214 C1314 ) C1214_=_C1315( C1214 C1315 ) \nC1214_=_C1316( C1214 C1316 ) C1214_=_C1317( C1214 C1317 ) C1214_=_C1318( C1214 C1318 ) C1214_=_C1319( C1214 C1319 ) C1214_=_C1320( C1214 C1320 ) C1214_=_C1321( C1214 C1321 ) \nC1214_=_C1322( C1214 C1322 ) C1214_=_C1323( C1214 C1323 ) C1214_=_C1324( C1214 C1324 ) C1214_=_C1325( C1214 C1325 ) C1214_=_C1326( C1214 C1326 ) C1214_=_C1327( C1214 C1327 ) \nC1214_=_C1328( C1214 C1328 ) C1214_=_C1329( C1214 C1329 ) C1214_=_C1330( C1214 C1330 ) C1285_=_C1286( C1285 C1286 ) C1285_=_C1287( C1285 C1287 ) C1285_=_C1288( C1285 C1288 ) \nC1285_=_C1289( C1285 C1289 ) C1285_=_C1290( C1285 C1290 ) C1285_=_C1291( C1285 C1291 ) C1285_=_C1293( C1285 C1293 ) C1285_=_C1294( C1285 C1294 ) C1285_=_C1295( C1285 C1295 ) \nC1285_=_C1296( C1285 C1296 ) C1285_=_C1297( C1285 C1297 ) C1285_=_C1298( C1285 C1298 ) C1285_=_C1299( C1285 C1299 ) C1285_=_C1300( C1285 C1300 ) C1285_=_C1301( C1285 C1301 ) \nC1285_=_C1302( C1285 C1302 ) C1285_=_C1303( C1285 C1303 ) C1285_=_C1304( C1285 C1304 ) C1285_=_C1305( C1285 C1305 ) C1285_=_C1306( C1285 C1306 ) C1285_=_C1307( C1285 C1307 ) \nC1286_=_C1287( C1286 C1287 ) C1286_=_C1288( C1286 C1288 ) C1286_=_C1289( C1286 C1289 ) C1286_=_C1290( C1286 C1290 ) C1286_=_C1291( C1286 C1291 ) C1286_=_C1293( C1286 C1293 ) \nC1286_=_C1294( C1286 C1294 ) C1286_=_C1295( C1286 C1295 ) C1286_=_C1296( C1286 C1296 ) C1286_=_C1297( C1286 C1297 ) C1286_=_C1298( C1286 C1298 ) C1286_=_C1299( C1286 C1299 ) \nC1286_=_C1300( C1286 C1300 ) C1286_=_C1301( C1286 C1301 ) C1286_=_C1302( C1286 C1302 ) C1286_=_C1303( C1286 C1303 ) C1286_=_C1304( C1286 C1304 ) C1286_=_C1305( C1286 C1305 ) \nC1286_=_C1306( C1286 C1306 ) C1286_=_C1307( C1286 C1307 ) C1286_=_C2144( C1286 C2144 ) C1286_=_C2156( C1286 C2156 ) C1287_=_C1288( C1287 C1288 ) C1287_=_C1289( C1287 C1289 ) \nC1287_=_C1290( C1287 C1290 ) C1287_=_C1291( C1287 C1291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7_=_C1305( C1287 C1305 ) C1287_=_C1306( C1287 C1306 ) C1287_=_C1307( C1287 C1307 ) C1287_=_C2479( C1287 C2479 ) \nC1287_=_C2489( C1287 C2489 ) C1288_=_C1289( C1288 C1289 ) C1288_=_C1290( C1288 C1290 ) C1288_=_C1291( C1288 C1291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8_=_C1311( C1288 C1311 ) C1288_=_C2515( C1288 C2515 ) C1289_=_C1290( C1289 C1290 ) C1289_=_C1291( C1289 C1291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1306( C1289 C1306 ) C1289_=_C1307( C1289 C1307 ) C1289_=_C1312( C1289 C1312 ) C1289_=_C2697( C1289 C2697 ) C1290_=_C1291( C1290 C1291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 C1293_=_C1385( C1293 C1385 ) C1293_=_C1999( C1293 C1999 ) C1293_=_C2038( C1293 C2038 ) C1293_=_C2144( C1293 C2144 ) C1293_=_C2438( C1293 C2438 ) \nC1293_=_C2457( C1293 C2457 ) C1293_=_C2479( C1293 C2479 ) C1293_=_C2497( C1293 C2497 ) C1293_=_C2817( C1293 C2817 ) C1293_=_C2863( C1293 C2863 ) C1293_=_C2864( C1293 C2864 ) \nC1293_=_C2865( C1293 C2865 ) C1293_=_C2866( C1293 C2866 ) C1293_=_C2867( C1293 C2867 ) C1293_=_C2868( C1293 C2868 ) C1293_=_C2869( C1293 C2869 ) C1293_=_C2871( C1293 C2871 ) \nC1293_=_C2872( C1293 C2872 ) C1293_=_C2873( C1293 C2873 ) C1293_=_C2874( C1293 C2874 ) C1293_=_C2875( C1293 C2875 ) C1293_=_C2876( C1293 C2876 ) C1293_=_C2877( C1293 C2877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15( C1295 C1315 ) C1295_=_C2833( C1295 C2833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7_=_C1298( C1297 C1298 ) C1297_=_C1299( C1297 C1299 ) C1297_=_C1300( C1297 C1300 ) C1297_=_C1301( C1297 C1301 ) \nC1297_=_C1302( C1297 C1302 ) C1297_=_C1303( C1297 C1303 ) C1297_=_C1304( C1297 C1304 ) C1297_=_C1305( C1297 C1305 ) C1297_=_C1306( C1297 C1306 ) C1297_=_C1307( C1297 C1307 ) \nC1298_=_C1299( C1298 C1299 ) C1298_=_C1300( C1298 C1300 ) C1298_=_C1301( C1298 C1301 ) C1298_=_C1302( C1298 C1302 ) C1298_=_C1303( C1298 C1303 ) C1298_=_C1304( C1298 C1304 ) \nC1298_=_C1305( C1298 C1305 ) C1298_=_C1306( C1298 C1306 ) C1298_=_C1307( C1298 C1307 ) C1298_=_C1317( C1298 C1317 ) C1299_=_C1300( C1299 C1300 ) C1299_=_C1301( C1299 C1301 ) \nC1299_=_C1302( C1299 C1302 ) C1299_=_C1303( C1299 C1303 ) C1299_=_C1304( C1299 C1304 ) C1299_=_C1305( C1299 C1305 ) C1299_=_C1306( C1299 C1306 ) C1299_=_C1307( C1299 C1307 ) \nC1299_=_C2865( C1299 C2865 ) C1299_=_C3461( C1299 C3461 ) C1300_=_C1301( C1300 C1301 ) C1300_=_C1302( C1300 C1302 ) C1300_=_C1303( C1300 C1303 ) C1300_=_C1304( C1300 C1304 ) \nC1300_=_C1305( C1300 C1305 ) C1300_=_C1306( C1300 C1306 ) C1300_=_C1307( C1300 C1307 ) C1300_=_C2867( C1300 C2867 ) C1300_=_C3586( C1300 C3586 ) C1301_=_C1302( C1301 C1302 ) \nC1301_=_C1303( C1301 C1303 ) C1301_=_C1304( C1301 C1304 ) C1301_=_C1305( C1301 C1305 ) C1301_=_C1306( C1301 C1306 ) C1301_=_C1307( C1301 C1307 ) C1301_=_C1319( C1301 C1319 ) \nC1301_=_C2836( C1301 C2836 ) C1302_=_C1303( C1302 C1303 ) C1302_=_C1304( C1302 C1304 ) C1302_=_C1305( C1302 C1305 ) C1302_=_C1306( C1302 C1306 ) C1302_=_C1307( C1302 C1307 ) \nC1302_=_C2868( C1302 C2868 ) C1302_=_C3785( C1302 C3785 ) C1303_=_C1304( C1303 C1304 ) C1303_=_C1305( C1303 C1305 ) C1303_=_C1306(</w:t>
      </w:r>
    </w:p>
    <w:p>
      <w:pPr>
        <w:pStyle w:val="PreformattedText"/>
        <w:bidi w:val="0"/>
        <w:spacing w:before="0" w:after="0"/>
        <w:jc w:val="left"/>
        <w:rPr/>
      </w:pPr>
      <w:r>
        <w:rPr/>
        <w:t xml:space="preserve"> </w:t>
      </w:r>
      <w:r>
        <w:rPr/>
        <w:t>C1303 C1306 ) C1303_=_C1307( C1303 C1307 ) \nC1303_=_C1416( C1303 C1416 ) C1303_=_C1942( C1303 C1942 ) C1303_=_C2156( C1303 C2156 ) C1303_=_C2194( C1303 C2194 ) C1303_=_C2227( C1303 C2227 ) C1303_=_C2330( C1303 C2330 ) \nC1303_=_C2489( C1303 C2489 ) C1303_=_C2555( C1303 C2555 ) C1303_=_C3061( C1303 C3061 ) C1303_=_C3127( C1303 C3127 ) C1303_=_C3187( C1303 C3187 ) C1303_=_C3461( C1303 C3461 ) \nC1303_=_C3518( C1303 C3518 ) C1303_=_C3586( C1303 C3586 ) C1303_=_C3648( C1303 C3648 ) C1303_=_C3785( C1303 C3785 ) C1303_=_C3862( C1303 C3862 ) C1303_=_C3863( C1303 C3863 ) \nC1303_=_C3864( C1303 C3864 ) C1303_=_C3865( C1303 C3865 ) C1303_=_C3866( C1303 C3866 ) C1303_=_C3867( C1303 C3867 ) C1303_=_C3868( C1303 C3868 ) C1303_=_C3869( C1303 C3869 ) \nC1303_=_C3870( C1303 C3870 ) C1304_=_C1305( C1304 C1305 ) C1304_=_C1306( C1304 C1306 ) C1304_=_C1307( C1304 C1307 ) C1305_=_C1306( C1305 C1306 ) C1305_=_C1307( C1305 C1307 ) \nC1305_=_C1322( C1305 C1322 ) C1305_=_C2841( C1305 C2841 ) C1306_=_C1307( C1306 C1307 ) C1306_=_C1326( C1306 C1326 ) C1306_=_C2847( C1306 C2847 ) C1307_=_C1329( C1307 C1329 ) \nC1307_=_C2877( C1307 C2877 ) C1307_=_C3870( C1307 C3870 ) C1308_=_C1309( C1308 C1309 ) C1308_=_C1310( C1308 C1310 ) C1308_=_C1311( C1308 C1311 ) C1308_=_C1312( C1308 C1312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8_=_C1325( C1308 C1325 ) \nC1308_=_C1326( C1308 C1326 ) C1308_=_C1327( C1308 C1327 ) C1308_=_C1328( C1308 C1328 ) C1308_=_C1329( C1308 C1329 ) C1308_=_C1330( C1308 C1330 ) C1309_=_C1310( C1309 C1310 ) \nC1309_=_C1311( C1309 C1311 ) C1309_=_C1312( C1309 C1312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09_=_C1330( C1309 C1330 ) C1310_=_C1311( C1310 C1311 ) C1310_=_C1312( C1310 C1312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0_=_C1328( C1310 C1328 ) \nC1310_=_C1329( C1310 C1329 ) C1310_=_C1330( C1310 C1330 ) C1311_=_C1312( C1311 C1312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2515( C1311 C2515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30( C1312 C1330 ) C1312_=_C2697( C1312 C2697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2833( C1315 C2833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2836( C1319 C2836 ) C1320_=_C1321( C1320 C1321 ) C1320_=_C1322( C1320 C1322 ) C1320_=_C1323( C1320 C1323 ) C1320_=_C1324( C1320 C1324 ) \nC1320_=_C1325( C1320 C1325 ) C1320_=_C1326( C1320 C1326 ) C1320_=_C1327( C1320 C1327 ) C1320_=_C1328( C1320 C1328 ) C1320_=_C1329( C1320 C1329 ) C1320_=_C1330( C1320 C1330 ) \nC1320_=_C2837( C1320 C2837 ) C1321_=_C1322( C1321 C1322 ) C1321_=_C1323( C1321 C1323 ) C1321_=_C1324( C1321 C1324 ) C1321_=_C1325( C1321 C1325 ) C1321_=_C1326( C1321 C1326 ) \nC1321_=_C1327( C1321 C1327 ) C1321_=_C1328( C1321 C1328 ) C1321_=_C1329( C1321 C1329 ) C1321_=_C1330( C1321 C1330 ) C1322_=_C1323( C1322 C1323 ) C1322_=_C1324( C1322 C1324 ) \nC1322_=_C1325( C1322 C1325 ) C1322_=_C1326( C1322 C1326 ) C1322_=_C1327( C1322 C1327 ) C1322_=_C1328( C1322 C1328 ) C1322_=_C1329( C1322 C1329 ) C1322_=_C1330( C1322 C1330 ) \nC1322_=_C2841( C1322 C2841 ) C1323_=_C1324( C1323 C1324 ) C1323_=_C1325( C1323 C1325 ) C1323_=_C1326( C1323 C1326 ) C1323_=_C1327( C1323 C1327 ) C1323_=_C1328( C1323 C1328 ) \nC1323_=_C1329( C1323 C1329 ) C1323_=_C1330( C1323 C1330 ) C1324_=_C1325( C1324 C1325 ) C1324_=_C1326( C1324 C1326 ) C1324_=_C1327( C1324 C1327 ) C1324_=_C1328( C1324 C1328 ) \nC1324_=_C1329( C1324 C1329 ) C1324_=_C1330( C1324 C1330 ) C1325_=_C1326( C1325 C1326 ) C1325_=_C1327( C1325 C1327 ) C1325_=_C1328( C1325 C1328 ) C1325_=_C1329( C1325 C1329 ) \nC1325_=_C1330( C1325 C1330 ) C1326_=_C1327( C1326 C1327 ) C1326_=_C1328( C1326 C1328 ) C1326_=_C1329( C1326 C1329 ) C1326_=_C1330( C1326 C1330 ) C1326_=_C2847( C1326 C2847 ) \nC1327_=_C1328( C1327 C1328 ) C1327_=_C1329( C1327 C1329 ) C1327_=_C1330( C1327 C1330 ) C1328_=_C1329( C1328 C1329 ) C1328_=_C1330( C1328 C1330 ) C1329_=_C1330( C1329 C1330 ) \nC1329_=_C2877( C1329 C2877 ) C1329_=_C3870( C1329 C3870 ) C1361_=_C1425( C1361 C1425 ) C1361_=_C1763( C1361 C1763 ) C1361_=_C1864( C1361 C1864 ) C1361_=_C2515( C1361 C2515 ) \nC1361_=_C2697( C1361 C2697 ) C1361_=_C2832( C1361 C2832 ) C1361_=_C2833( C1361 C2833 ) C1361_=_C2834( C1361 C2834 ) C1361_=_C2835( C1361 C2835 ) C1361_=_C2836( C1361 C2836 ) \nC1361_=_C2837( C1361 C2837 ) C1361_=_C2838( C1361 C2838 ) C1361_=_C2839( C1361 C2839 ) C1361_=_C2840( C1361 C2840 ) C1361_=_C2841( C1361 C2841 ) C1361_=_C2842( C1361 C2842 ) \nC1361_=_C2843( C1361 C2843 ) C1361_=_C2844( C1361 C2844 ) C1361_=_C2845( C1361 C2845 ) C1361_=_C2846( C1361 C2846 ) C1361_=_C2847( C1361 C2847 ) C1361_=_C2848( C1361 C2848 ) \nC1361_=_C2849( C1361 C2849 ) C1385_=_C1999( C1385 C1999 ) C1385_=_C2038( C1385 C2038 ) C1385_=_C2144( C1385 C2144 ) C1385_=_C2438( C1385 C2438 ) C1385_=_C2457( C1385 C2457 ) \nC1385_=_C2479( C1385 C2479 ) C1385_=_C2497( C1385 C2497 ) C1385_=_C2817( C1385 C2817 ) C1385_=_C2863( C1385 C2863 ) C1385_=_C2864( C1385 C2864 ) C1385_=_C2865( C1385 C2865 ) \nC1385_=_C2866( C1385 C2866 ) C1385_=_C2867( C1385 C2867 ) C1385_=_C2868( C1385 C2868 ) C1385_=_C2869( C1385 C2869 ) C1385_=_C2871( C1385 C2871 ) C1385_=_C2872( C1385 C2872 ) \nC1385_=_C2873( C1385 C2873 ) C1385_=_C2874( C1385 C2874 ) C1385_=_C2875( C1385 C2875 ) C1385_=_C2876( C1385 C2876 ) C1385_=_C2877( C1385 C2877 ) C1416_=_C1942( C1416 C1942 ) \nC1416_=_C2156( C1416 C2156 ) C1416_=_C2194( C1416 C2194 ) C1416_=_C2227( C1416 C2227 ) C1416_=_C2330( C1416 C2330 ) C1416_=_C2489( C1416 C2489 ) C1416_=_C2555( C1416 C2555 ) \nC1416_=_C3061( C1416 C3061 ) C1416_=_C3127( C1416 C3127 ) C1416_=_C3187( C1416 C3187 ) C1416_=_C3461( C1416 C3461 ) C1416_=_C3518( C1416 C3518 ) C1416_=_C3586( C1416 C3586 ) \nC1416_=_C3648(</w:t>
      </w:r>
    </w:p>
    <w:p>
      <w:pPr>
        <w:pStyle w:val="PreformattedText"/>
        <w:bidi w:val="0"/>
        <w:spacing w:before="0" w:after="0"/>
        <w:jc w:val="left"/>
        <w:rPr/>
      </w:pPr>
      <w:r>
        <w:rPr/>
        <w:t xml:space="preserve"> </w:t>
      </w:r>
      <w:r>
        <w:rPr/>
        <w:t>C1416 C3648 ) C1416_=_C3785( C1416 C3785 ) C1416_=_C3862( C1416 C3862 ) C1416_=_C3863( C1416 C3863 ) C1416_=_C3864( C1416 C3864 ) C1416_=_C3865( C1416 C3865 ) \nC1416_=_C3866( C1416 C3866 ) C1416_=_C3867( C1416 C3867 ) C1416_=_C3868( C1416 C3868 ) C1416_=_C3869( C1416 C3869 ) C1416_=_C3870( C1416 C3870 ) C1425_=_C1763( C1425 C1763 ) \nC1425_=_C1864( C1425 C1864 ) C1425_=_C2515( C1425 C2515 ) C1425_=_C2697( C1425 C2697 ) C1425_=_C2832( C1425 C2832 ) C1425_=_C2833( C1425 C2833 ) C1425_=_C2834( C1425 C2834 ) \nC1425_=_C2835( C1425 C2835 ) C1425_=_C2836( C1425 C2836 ) C1425_=_C2837( C1425 C2837 ) C1425_=_C2838( C1425 C2838 ) C1425_=_C2839( C1425 C2839 ) C1425_=_C2840( C1425 C2840 ) \nC1425_=_C2841( C1425 C2841 ) C1425_=_C2842( C1425 C2842 ) C1425_=_C2843( C1425 C2843 ) C1425_=_C2844( C1425 C2844 ) C1425_=_C2845( C1425 C2845 ) C1425_=_C2846( C1425 C2846 ) \nC1425_=_C2847( C1425 C2847 ) C1425_=_C2848( C1425 C2848 ) C1425_=_C2849( C1425 C2849 ) C1763_=_C1864( C1763 C1864 ) C1763_=_C2515( C1763 C2515 ) C1763_=_C2697( C1763 C2697 ) \nC1763_=_C2832( C1763 C2832 ) C1763_=_C2833( C1763 C2833 ) C1763_=_C2834( C1763 C2834 ) C1763_=_C2835( C1763 C2835 ) C1763_=_C2836( C1763 C2836 ) C1763_=_C2837( C1763 C2837 ) \nC1763_=_C2838( C1763 C2838 ) C1763_=_C2839( C1763 C2839 ) C1763_=_C2840( C1763 C2840 ) C1763_=_C2841( C1763 C2841 ) C1763_=_C2842( C1763 C2842 ) C1763_=_C2843( C1763 C2843 ) \nC1763_=_C2844( C1763 C2844 ) C1763_=_C2845( C1763 C2845 ) C1763_=_C2846( C1763 C2846 ) C1763_=_C2847( C1763 C2847 ) C1763_=_C2848( C1763 C2848 ) C1763_=_C2849( C1763 C2849 ) \nC1864_=_C2515( C1864 C2515 ) C1864_=_C2697( C1864 C2697 ) C1864_=_C2832( C1864 C2832 ) C1864_=_C2833( C1864 C2833 ) C1864_=_C2834( C1864 C2834 ) C1864_=_C2835( C1864 C2835 ) \nC1864_=_C2836( C1864 C2836 ) C1864_=_C2837( C1864 C2837 ) C1864_=_C2838( C1864 C2838 ) C1864_=_C2839( C1864 C2839 ) C1864_=_C2840( C1864 C2840 ) C1864_=_C2841( C1864 C2841 ) \nC1864_=_C2842( C1864 C2842 ) C1864_=_C2843( C1864 C2843 ) C1864_=_C2844( C1864 C2844 ) C1864_=_C2845( C1864 C2845 ) C1864_=_C2846( C1864 C2846 ) C1864_=_C2847( C1864 C2847 ) \nC1864_=_C2848( C1864 C2848 ) C1864_=_C2849( C1864 C2849 ) C1942_=_C2156( C1942 C2156 ) C1942_=_C2194( C1942 C2194 ) C1942_=_C2227( C1942 C2227 ) C1942_=_C2330( C1942 C2330 ) \nC1942_=_C2489( C1942 C2489 ) C1942_=_C2555( C1942 C2555 ) C1942_=_C3061( C1942 C3061 ) C1942_=_C3127( C1942 C3127 ) C1942_=_C3187( C1942 C3187 ) C1942_=_C3461( C1942 C3461 ) \nC1942_=_C3518( C1942 C3518 ) C1942_=_C3586( C1942 C3586 ) C1942_=_C3648( C1942 C3648 ) C1942_=_C3785( C1942 C3785 ) C1942_=_C3862( C1942 C3862 ) C1942_=_C3863( C1942 C3863 ) \nC1942_=_C3864( C1942 C3864 ) C1942_=_C3865( C1942 C3865 ) C1942_=_C3866( C1942 C3866 ) C1942_=_C3867( C1942 C3867 ) C1942_=_C3868( C1942 C3868 ) C1942_=_C3869( C1942 C3869 ) \nC1942_=_C3870( C1942 C3870 ) C1999_=_C2038( C1999 C2038 ) C1999_=_C2144( C1999 C2144 ) C1999_=_C2438( C1999 C2438 ) C1999_=_C2457( C1999 C2457 ) C1999_=_C2479( C1999 C2479 ) \nC1999_=_C2497( C1999 C2497 ) C1999_=_C2817( C1999 C2817 ) C1999_=_C2863( C1999 C2863 ) C1999_=_C2864( C1999 C2864 ) C1999_=_C2865( C1999 C2865 ) C1999_=_C2866( C1999 C2866 ) \nC1999_=_C2867( C1999 C2867 ) C1999_=_C2868( C1999 C2868 ) C1999_=_C2869( C1999 C2869 ) C1999_=_C2871( C1999 C2871 ) C1999_=_C2872( C1999 C2872 ) C1999_=_C2873( C1999 C2873 ) \nC1999_=_C2874( C1999 C2874 ) C1999_=_C2875( C1999 C2875 ) C1999_=_C2876( C1999 C2876 ) C1999_=_C2877( C1999 C2877 ) C2038_=_C2144( C2038 C2144 ) C2038_=_C2438( C2038 C2438 ) \nC2038_=_C2457( C2038 C2457 ) C2038_=_C2479( C2038 C2479 ) C2038_=_C2497( C2038 C2497 ) C2038_=_C2817( C2038 C2817 ) C2038_=_C2863( C2038 C2863 ) C2038_=_C2864( C2038 C2864 ) \nC2038_=_C2865( C2038 C2865 ) C2038_=_C2866( C2038 C2866 ) C2038_=_C2867( C2038 C2867 ) C2038_=_C2868( C2038 C2868 ) C2038_=_C2869( C2038 C2869 ) C2038_=_C2871( C2038 C2871 ) \nC2038_=_C2872( C2038 C2872 ) C2038_=_C2873( C2038 C2873 ) C2038_=_C2874( C2038 C2874 ) C2038_=_C2875( C2038 C2875 ) C2038_=_C2876( C2038 C2876 ) C2038_=_C2877( C2038 C2877 ) \nC2144_=_C2156( C2144 C2156 ) C2144_=_C2438( C2144 C2438 ) C2144_=_C2457( C2144 C2457 ) C2144_=_C2479( C2144 C2479 ) C2144_=_C2497( C2144 C2497 ) C2144_=_C2817( C2144 C2817 ) \nC2144_=_C2863( C2144 C2863 ) C2144_=_C2864( C2144 C2864 ) C2144_=_C2865( C2144 C2865 ) C2144_=_C2866( C2144 C2866 ) C2144_=_C2867( C2144 C2867 ) C2144_=_C2868( C2144 C2868 ) \nC2144_=_C2869( C2144 C2869 ) C2144_=_C2871( C2144 C2871 ) C2144_=_C2872( C2144 C2872 ) C2144_=_C2873( C2144 C2873 ) C2144_=_C2874( C2144 C2874 ) C2144_=_C2875( C2144 C2875 ) \nC2144_=_C2876( C2144 C2876 ) C2144_=_C2877( C2144 C2877 ) C2156_=_C2194( C2156 C2194 ) C2156_=_C2227( C2156 C2227 ) C2156_=_C2330( C2156 C2330 ) C2156_=_C2489( C2156 C2489 ) \nC2156_=_C2555( C2156 C2555 ) C2156_=_C3061( C2156 C3061 ) C2156_=_C3127( C2156 C3127 ) C2156_=_C3187( C2156 C3187 ) C2156_=_C3461( C2156 C3461 ) C2156_=_C3518( C2156 C3518 ) \nC2156_=_C3586( C2156 C3586 ) C2156_=_C3648( C2156 C3648 ) C2156_=_C3785( C2156 C3785 ) C2156_=_C3862( C2156 C3862 ) C2156_=_C3863( C2156 C3863 ) C2156_=_C3864( C2156 C3864 ) \nC2156_=_C3865( C2156 C3865 ) C2156_=_C3866( C2156 C3866 ) C2156_=_C3867( C2156 C3867 ) C2156_=_C3868( C2156 C3868 ) C2156_=_C3869( C2156 C3869 ) C2156_=_C3870( C2156 C3870 ) \nC2194_=_C2227( C2194 C2227 ) C2194_=_C2330( C2194 C2330 ) C2194_=_C2489( C2194 C2489 ) C2194_=_C2555( C2194 C2555 ) C2194_=_C3061( C2194 C3061 ) C2194_=_C3127( C2194 C3127 ) \nC2194_=_C3187( C2194 C3187 ) C2194_=_C3461( C2194 C3461 ) C2194_=_C3518( C2194 C3518 ) C2194_=_C3586( C2194 C3586 ) C2194_=_C3648( C2194 C3648 ) C2194_=_C3785( C2194 C3785 ) \nC2194_=_C3862( C2194 C3862 ) C2194_=_C3863( C2194 C3863 ) C2194_=_C3864( C2194 C3864 ) C2194_=_C3865( C2194 C3865 ) C2194_=_C3866( C2194 C3866 ) C2194_=_C3867( C2194 C3867 ) \nC2194_=_C3868( C2194 C3868 ) C2194_=_C3869( C2194 C3869 ) C2194_=_C3870( C2194 C3870 ) C2227_=_C2330( C2227 C2330 ) C2227_=_C2489( C2227 C2489 ) C2227_=_C2555( C2227 C2555 ) \nC2227_=_C3061( C2227 C3061 ) C2227_=_C3127( C2227 C3127 ) C2227_=_C3187( C2227 C3187 ) C2227_=_C3461( C2227 C3461 ) C2227_=_C3518( C2227 C3518 ) C2227_=_C3586( C2227 C3586 ) \nC2227_=_C3648( C2227 C3648 ) C2227_=_C3785( C2227 C3785 ) C2227_=_C3862( C2227 C3862 ) C2227_=_C3863( C2227 C3863 ) C2227_=_C3864( C2227 C3864 ) C2227_=_C3865( C2227 C3865 ) \nC2227_=_C3866( C2227 C3866 ) C2227_=_C3867( C2227 C3867 ) C2227_=_C3868( C2227 C3868 ) C2227_=_C3869( C2227 C3869 ) C2227_=_C3870( C2227 C3870 ) C2330_=_C2489( C2330 C2489 ) \nC2330_=_C2555( C2330 C2555 ) C2330_=_C3061( C2330 C3061 ) C2330_=_C3127( C2330 C3127 ) C2330_=_C3187( C2330 C3187 ) C2330_=_C3461( C2330 C3461 ) C2330_=_C3518( C2330 C3518 ) \nC2330_=_C3586( C2330 C3586 ) C2330_=_C3648( C2330 C3648 ) C2330_=_C3785( C2330 C3785 ) C2330_=_C3862( C2330 C3862 ) C2330_=_C3863( C2330 C3863 ) C2330_=_C3864( C2330 C3864 ) \nC2330_=_C3865( C2330 C3865 ) C2330_=_C3866( C2330 C3866 ) C2330_=_C3867( C2330 C3867 ) C2330_=_C3868( C2330 C3868 ) C2330_=_C3869( C2330 C3869 ) C2330_=_C3870( C2330 C3870 ) \nC2438_=_C2457( C2438 C2457 ) C2438_=_C2479( C2438 C2479 ) C2438_=_C2497( C2438 C2497 ) C2438_=_C2817( C2438 C2817 ) C2438_=_C2863( C2438 C2863 ) C2438_=_C2864( C2438 C2864 ) \nC2438_=_C2865( C2438 C2865 ) C2438_=_C2866( C2438 C2866 ) C2438_=_C2867( C2438 C2867 ) C2438_=_C2868( C2438 C2868 ) C2438_=_C2869( C2438 C2869 ) C2438_=_C2871( C2438 C2871 ) \nC2438_=_C2872( C2438 C2872 ) C2438_=_C2873( C2438 C2873 ) C2438_=_C2874( C2438 C2874 ) C2438_=_C2875( C2438 C2875 ) C2438_=_C2876( C2438 C2876 ) C2438_=_C2877( C2438 C2877 ) \nC2457_=_C2479( C2457 C2479 ) C2457_=_C2497( C2457 C2497 ) C2457_=_C2817( C2457 C2817 ) C2457_=_C2863( C2457 C2863 ) C2457_=_C2864( C2457 C2864 ) C2457_=_C2865( C2457 C2865 ) \nC2457_=_C2866( C2457 C2866 ) C2457_=_C2867( C2457 C2867 ) C2457_=_C2868( C2457 C2868 ) C2457_=_C2869( C2457 C2869 ) C2457_=_C2871( C2457 C2871 ) C2457_=_C2872( C2457 C2872 ) \nC2457_=_C2873( C2457 C2873 ) C2457_=_C2874( C2457 C2874 ) C2457_=_C2875( C2457 C2875 ) C2457_=_C2876( C2457 C2876 ) C2457_=_C2877( C2457 C2877 ) C2479_=_C2489( C2479 C2489 ) \nC2479_=_C2497( C2479 C2497 ) C2479_=_C2817( C2479 C2817 ) C2479_=_C2863( C2479 C2863 ) C2479_=_C2864( C2479 C2864 ) C2479_=_C2865( C2479 C2865 ) C2479_=_C2866( C2479 C2866 ) \nC2479_=_C2867( C2479 C2867 ) C2479_=_C2868( C2479 C2868 ) C2479_=_C2869( C2479 C2869 ) C2479_=_C2871( C2479 C2871 ) C2479_=_C2872( C2479 C2872 ) C2479_=_C2873( C2479 C2873 ) \nC2479_=_C2874( C2479 C2874 ) C2479_=_C2875( C2479 C2875 ) C2479_=_C2876( C2479 C2876 ) C2479_=_C2877( C2479 C2877 ) C2489_=_C2555( C2489 C2555 ) C2489_=_C3061( C2489 C3061 ) \nC2489_=_C3127( C2489 C3127 ) C2489_=_C3187( C2489 C3187 ) C2489_=_C3461( C2489 C3461 ) C2489_=_C3518( C2489 C3518 ) C2489_=_C3586( C2489 C3586 ) C2489_=_C3648( C2489 C3648 ) \nC2489_=_C3785( C2489 C3785 ) C2489_=_C3862( C2489 C3862 ) C2489_=_C3863( C2489 C3863 ) C2489_=_C3864( C2489 C3864 ) C2489_=_C3865( C2489 C3865 ) C2489_=_C3866( C2489 C3866 ) \nC2489_=_C3867( C2489 C3867 ) C2489_=_C3868( C2489 C3868 ) C2489_=_C3869( C2489 C3869 ) C2489_=_C3870( C2489 C3870 ) C2497_=_C2817( C2497 C2817 ) C2497_=_C2863( C2497 C2863 ) \nC2497_=_C2864( C2497 C2864 ) C2497_=_C2865( C2497 C2865 ) C2497_=_C2866( C2497 C2866 ) C2497_=_C2867( C2497 C2867 ) C2497_=_C2868( C2497 C2868 ) C2497_=_C2869( C2497 C2869 ) \nC2497_=_C2871( C2497 C2871 ) C2497_=_C2872( C2497 C2872 ) C2497_=_C2873( C2497 C2873 ) C2497_=_C2874( C2497 C2874 ) C2497_=_C2875( C2497 C2875 ) C2497_=_C2876( C2497 C2876 ) \nC2497_=_C2877( C2497 C2877 ) C2515_=_C2697( C2515 C2697 ) C2515_=_C2832( C2515 C2832 ) C2515_=_C2833( C2515 C2833 ) C2515_=_C2834( C2515 C2834 ) C2515_=_C2835( C2515 C2835 ) \nC2515_=_C2836( C2515 C2836 ) C2515_=_C2837( C2515 C2837 ) C2515_=_C2838( C2515 C2838 ) C2515_=_C2839( C2515 C2839 ) C2515_=_C2840( C2515 C2840 ) C2515_=_C2841( C2515 C2841 ) \nC2515_=_C2842( C2515 C2842 ) C2515_=_C2843( C2515 C2843 ) C2515_=_C2844(</w:t>
      </w:r>
    </w:p>
    <w:p>
      <w:pPr>
        <w:pStyle w:val="PreformattedText"/>
        <w:bidi w:val="0"/>
        <w:spacing w:before="0" w:after="0"/>
        <w:jc w:val="left"/>
        <w:rPr/>
      </w:pPr>
      <w:r>
        <w:rPr/>
        <w:t xml:space="preserve"> </w:t>
      </w:r>
      <w:r>
        <w:rPr/>
        <w:t>C2515 C2844 ) C2515_=_C2845( C2515 C2845 ) C2515_=_C2846( C2515 C2846 ) C2515_=_C2847( C2515 C2847 ) \nC2515_=_C2848( C2515 C2848 ) C2515_=_C2849( C2515 C2849 ) C2555_=_C3061( C2555 C3061 ) C2555_=_C3127( C2555 C3127 ) C2555_=_C3187( C2555 C3187 ) C2555_=_C3461( C2555 C3461 ) \nC2555_=_C3518( C2555 C3518 ) C2555_=_C3586( C2555 C3586 ) C2555_=_C3648( C2555 C3648 ) C2555_=_C3785( C2555 C3785 ) C2555_=_C3862( C2555 C3862 ) C2555_=_C3863( C2555 C3863 ) \nC2555_=_C3864( C2555 C3864 ) C2555_=_C3865( C2555 C3865 ) C2555_=_C3866( C2555 C3866 ) C2555_=_C3867( C2555 C3867 ) C2555_=_C3868( C2555 C3868 ) C2555_=_C3869( C2555 C3869 ) \nC2555_=_C3870( C2555 C3870 ) C2697_=_C2832( C2697 C2832 ) C2697_=_C2833( C2697 C2833 ) C2697_=_C2834( C2697 C2834 ) C2697_=_C2835( C2697 C2835 ) C2697_=_C2836( C2697 C2836 ) \nC2697_=_C2837( C2697 C2837 ) C2697_=_C2838( C2697 C2838 ) C2697_=_C2839( C2697 C2839 ) C2697_=_C2840( C2697 C2840 ) C2697_=_C2841( C2697 C2841 ) C2697_=_C2842( C2697 C2842 ) \nC2697_=_C2843( C2697 C2843 ) C2697_=_C2844( C2697 C2844 ) C2697_=_C2845( C2697 C2845 ) C2697_=_C2846( C2697 C2846 ) C2697_=_C2847( C2697 C2847 ) C2697_=_C2848( C2697 C2848 ) \nC2697_=_C2849( C2697 C2849 ) C2817_=_C2863( C2817 C2863 ) C2817_=_C2864( C2817 C2864 ) C2817_=_C2865( C2817 C2865 ) C2817_=_C2866( C2817 C2866 ) C2817_=_C2867( C2817 C2867 ) \nC2817_=_C2868( C2817 C2868 ) C2817_=_C2869( C2817 C2869 ) C2817_=_C2871( C2817 C2871 ) C2817_=_C2872( C2817 C2872 ) C2817_=_C2873( C2817 C2873 ) C2817_=_C2874( C2817 C2874 ) \nC2817_=_C2875( C2817 C2875 ) C2817_=_C2876( C2817 C2876 ) C2817_=_C2877( C2817 C2877 ) C2832_=_C2833( C2832 C2833 ) C2832_=_C2834( C2832 C2834 ) C2832_=_C2835( C2832 C2835 ) \nC2832_=_C2836( C2832 C2836 ) C2832_=_C2837( C2832 C2837 ) C2832_=_C2838( C2832 C2838 ) C2832_=_C2839( C2832 C2839 ) C2832_=_C2840( C2832 C2840 ) C2832_=_C2841( C2832 C2841 ) \nC2832_=_C2842( C2832 C2842 ) C2832_=_C2843( C2832 C2843 ) C2832_=_C2844( C2832 C2844 ) C2832_=_C2845( C2832 C2845 ) C2832_=_C2846( C2832 C2846 ) C2832_=_C2847( C2832 C2847 ) \nC2832_=_C2848( C2832 C2848 ) C2832_=_C2849( C2832 C2849 ) C2833_=_C2834( C2833 C2834 ) C2833_=_C2835( C2833 C2835 ) C2833_=_C2836( C2833 C2836 ) C2833_=_C2837( C2833 C2837 ) \nC2833_=_C2838( C2833 C2838 ) C2833_=_C2839( C2833 C2839 ) C2833_=_C2840( C2833 C2840 ) C2833_=_C2841( C2833 C2841 ) C2833_=_C2842( C2833 C2842 ) C2833_=_C2843( C2833 C2843 ) \nC2833_=_C2844( C2833 C2844 ) C2833_=_C2845( C2833 C2845 ) C2833_=_C2846( C2833 C2846 ) C2833_=_C2847( C2833 C2847 ) C2833_=_C2848( C2833 C2848 ) C2833_=_C2849( C2833 C2849 ) \nC2834_=_C2835( C2834 C2835 ) C2834_=_C2836( C2834 C2836 ) C2834_=_C2837( C2834 C2837 ) C2834_=_C2838( C2834 C2838 ) C2834_=_C2839( C2834 C2839 ) C2834_=_C2840( C2834 C2840 ) \nC2834_=_C2841( C2834 C2841 ) C2834_=_C2842( C2834 C2842 ) C2834_=_C2843( C2834 C2843 ) C2834_=_C2844( C2834 C2844 ) C2834_=_C2845( C2834 C2845 ) C2834_=_C2846( C2834 C2846 ) \nC2834_=_C2847( C2834 C2847 ) C2834_=_C2848( C2834 C2848 ) C2834_=_C2849( C2834 C2849 ) C2835_=_C2836( C2835 C2836 ) C2835_=_C2837( C2835 C2837 ) C2835_=_C2838( C2835 C2838 ) \nC2835_=_C2839( C2835 C2839 ) C2835_=_C2840( C2835 C2840 ) C2835_=_C2841( C2835 C2841 ) C2835_=_C2842( C2835 C2842 ) C2835_=_C2843( C2835 C2843 ) C2835_=_C2844( C2835 C2844 ) \nC2835_=_C2845( C2835 C2845 ) C2835_=_C2846( C2835 C2846 ) C2835_=_C2847( C2835 C2847 ) C2835_=_C2848( C2835 C2848 ) C2835_=_C2849( C2835 C2849 ) C2836_=_C2837( C2836 C2837 ) \nC2836_=_C2838( C2836 C2838 ) C2836_=_C2839( C2836 C2839 ) C2836_=_C2840( C2836 C2840 ) C2836_=_C2841( C2836 C2841 ) C2836_=_C2842( C2836 C2842 ) C2836_=_C2843( C2836 C2843 ) \nC2836_=_C2844( C2836 C2844 ) C2836_=_C2845( C2836 C2845 ) C2836_=_C2846( C2836 C2846 ) C2836_=_C2847( C2836 C2847 ) C2836_=_C2848( C2836 C2848 ) C2836_=_C2849( C2836 C2849 ) \nC2837_=_C2838( C2837 C2838 ) C2837_=_C2839( C2837 C2839 ) C2837_=_C2840( C2837 C2840 ) C2837_=_C2841( C2837 C2841 ) C2837_=_C2842( C2837 C2842 ) C2837_=_C2843( C2837 C2843 ) \nC2837_=_C2844( C2837 C2844 ) C2837_=_C2845( C2837 C2845 ) C2837_=_C2846( C2837 C2846 ) C2837_=_C2847( C2837 C2847 ) C2837_=_C2848( C2837 C2848 ) C2837_=_C2849( C2837 C2849 ) \nC2838_=_C2839( C2838 C2839 ) C2838_=_C2840( C2838 C2840 ) C2838_=_C2841( C2838 C2841 ) C2838_=_C2842( C2838 C2842 ) C2838_=_C2843( C2838 C2843 ) C2838_=_C2844( C2838 C2844 ) \nC2838_=_C2845( C2838 C2845 ) C2838_=_C2846( C2838 C2846 ) C2838_=_C2847( C2838 C2847 ) C2838_=_C2848( C2838 C2848 ) C2838_=_C2849( C2838 C2849 ) C2839_=_C2840( C2839 C2840 ) \nC2839_=_C2841( C2839 C2841 ) C2839_=_C2842( C2839 C2842 ) C2839_=_C2843( C2839 C2843 ) C2839_=_C2844( C2839 C2844 ) C2839_=_C2845( C2839 C2845 ) C2839_=_C2846( C2839 C2846 ) \nC2839_=_C2847( C2839 C2847 ) C2839_=_C2848( C2839 C2848 ) C2839_=_C2849( C2839 C2849 ) C2840_=_C2841( C2840 C2841 ) C2840_=_C2842( C2840 C2842 ) C2840_=_C2843( C2840 C2843 ) \nC2840_=_C2844( C2840 C2844 ) C2840_=_C2845( C2840 C2845 ) C2840_=_C2846( C2840 C2846 ) C2840_=_C2847( C2840 C2847 ) C2840_=_C2848( C2840 C2848 ) C2840_=_C2849( C2840 C2849 ) \nC2841_=_C2842( C2841 C2842 ) C2841_=_C2843( C2841 C2843 ) C2841_=_C2844( C2841 C2844 ) C2841_=_C2845( C2841 C2845 ) C2841_=_C2846( C2841 C2846 ) C2841_=_C2847( C2841 C2847 ) \nC2841_=_C2848( C2841 C2848 ) C2841_=_C2849( C2841 C2849 ) C2842_=_C2843( C2842 C2843 ) C2842_=_C2844( C2842 C2844 ) C2842_=_C2845( C2842 C2845 ) C2842_=_C2846( C2842 C2846 ) \nC2842_=_C2847( C2842 C2847 ) C2842_=_C2848( C2842 C2848 ) C2842_=_C2849( C2842 C2849 ) C2843_=_C2844( C2843 C2844 ) C2843_=_C2845( C2843 C2845 ) C2843_=_C2846( C2843 C2846 ) \nC2843_=_C2847( C2843 C2847 ) C2843_=_C2848( C2843 C2848 ) C2843_=_C2849( C2843 C2849 ) C2844_=_C2845( C2844 C2845 ) C2844_=_C2846( C2844 C2846 ) C2844_=_C2847( C2844 C2847 ) \nC2844_=_C2848( C2844 C2848 ) C2844_=_C2849( C2844 C2849 ) C2845_=_C2846( C2845 C2846 ) C2845_=_C2847( C2845 C2847 ) C2845_=_C2848( C2845 C2848 ) C2845_=_C2849( C2845 C2849 ) \nC2846_=_C2847( C2846 C2847 ) C2846_=_C2848( C2846 C2848 ) C2846_=_C2849( C2846 C2849 ) C2847_=_C2848( C2847 C2848 ) C2847_=_C2849( C2847 C2849 ) C2848_=_C2849( C2848 C2849 ) \nC2849_=_C3867( C2849 C3867 ) C2863_=_C2864( C2863 C2864 ) C2863_=_C2865( C2863 C2865 ) C2863_=_C2866( C2863 C2866 ) C2863_=_C2867( C2863 C2867 ) C2863_=_C2868( C2863 C2868 ) \nC2863_=_C2869( C2863 C2869 ) C2863_=_C2871( C2863 C2871 ) C2863_=_C2872( C2863 C2872 ) C2863_=_C2873( C2863 C2873 ) C2863_=_C2874( C2863 C2874 ) C2863_=_C2875( C2863 C2875 ) \nC2863_=_C2876( C2863 C2876 ) C2863_=_C2877( C2863 C2877 ) C2864_=_C2865( C2864 C2865 ) C2864_=_C2866( C2864 C2866 ) C2864_=_C2867( C2864 C2867 ) C2864_=_C2868( C2864 C2868 ) \nC2864_=_C2869( C2864 C2869 ) C2864_=_C2871( C2864 C2871 ) C2864_=_C2872( C2864 C2872 ) C2864_=_C2873( C2864 C2873 ) C2864_=_C2874( C2864 C2874 ) C2864_=_C2875( C2864 C2875 ) \nC2864_=_C2876( C2864 C2876 ) C2864_=_C2877( C2864 C2877 ) C2865_=_C2866( C2865 C2866 ) C2865_=_C2867( C2865 C2867 ) C2865_=_C2868( C2865 C2868 ) C2865_=_C2869( C2865 C2869 ) \nC2865_=_C2871( C2865 C2871 ) C2865_=_C2872( C2865 C2872 ) C2865_=_C2873( C2865 C2873 ) C2865_=_C2874( C2865 C2874 ) C2865_=_C2875( C2865 C2875 ) C2865_=_C2876( C2865 C2876 ) \nC2865_=_C2877( C2865 C2877 ) C2865_=_C3461( C2865 C3461 ) C2866_=_C2867( C2866 C2867 ) C2866_=_C2868( C2866 C2868 ) C2866_=_C2869( C2866 C2869 ) C2866_=_C2871( C2866 C2871 ) \nC2866_=_C2872( C2866 C2872 ) C2866_=_C2873( C2866 C2873 ) C2866_=_C2874( C2866 C2874 ) C2866_=_C2875( C2866 C2875 ) C2866_=_C2876( C2866 C2876 ) C2866_=_C2877( C2866 C2877 ) \nC2867_=_C2868( C2867 C2868 ) C2867_=_C2869( C2867 C2869 ) C2867_=_C2871( C2867 C2871 ) C2867_=_C2872( C2867 C2872 ) C2867_=_C2873( C2867 C2873 ) C2867_=_C2874( C2867 C2874 ) \nC2867_=_C2875( C2867 C2875 ) C2867_=_C2876( C2867 C2876 ) C2867_=_C2877( C2867 C2877 ) C2867_=_C3586( C2867 C3586 ) C2868_=_C2869( C2868 C2869 ) C2868_=_C2871( C2868 C2871 ) \nC2868_=_C2872( C2868 C2872 ) C2868_=_C2873( C2868 C2873 ) C2868_=_C2874( C2868 C2874 ) C2868_=_C2875( C2868 C2875 ) C2868_=_C2876( C2868 C2876 ) C2868_=_C2877( C2868 C2877 ) \nC2868_=_C3785( C2868 C3785 ) C2869_=_C2871( C2869 C2871 ) C2869_=_C2872( C2869 C2872 ) C2869_=_C2873( C2869 C2873 ) C2869_=_C2874( C2869 C2874 ) C2869_=_C2875( C2869 C2875 ) \nC2869_=_C2876( C2869 C2876 ) C2869_=_C2877( C2869 C2877 ) C2871_=_C2872( C2871 C2872 ) C2871_=_C2873( C2871 C2873 ) C2871_=_C2874( C2871 C2874 ) C2871_=_C2875( C2871 C2875 ) \nC2871_=_C2876( C2871 C2876 ) C2871_=_C2877( C2871 C2877 ) C2872_=_C2873( C2872 C2873 ) C2872_=_C2874( C2872 C2874 ) C2872_=_C2875( C2872 C2875 ) C2872_=_C2876( C2872 C2876 ) \nC2872_=_C2877( C2872 C2877 ) C2872_=_C3865( C2872 C3865 ) C2873_=_C2874( C2873 C2874 ) C2873_=_C2875( C2873 C2875 ) C2873_=_C2876( C2873 C2876 ) C2873_=_C2877( C2873 C2877 ) \nC2874_=_C2875( C2874 C2875 ) C2874_=_C2876( C2874 C2876 ) C2874_=_C2877( C2874 C2877 ) C2875_=_C2876( C2875 C2876 ) C2875_=_C2877( C2875 C2877 ) C2876_=_C2877( C2876 C2877 ) \nC2876_=_C3869( C2876 C3869 ) C2877_=_C3870( C2877 C3870 ) C3061_=_C3127( C3061 C3127 ) C3061_=_C3187( C3061 C3187 ) C3061_=_C3461( C3061 C3461 ) C3061_=_C3518( C3061 C3518 ) \nC3061_=_C3586( C3061 C3586 ) C3061_=_C3648( C3061 C3648 ) C3061_=_C3785( C3061 C3785 ) C3061_=_C3862( C3061 C3862 ) C3061_=_C3863( C3061 C3863 ) C3061_=_C3864( C3061 C3864 ) \nC3061_=_C3865( C3061 C3865 ) C3061_=_C3866( C3061 C3866 ) C3061_=_C3867( C3061 C3867 ) C3061_=_C3868( C3061 C3868 ) C3061_=_C3869( C3061 C3869 ) C3061_=_C3870( C3061 C3870 ) \nC3127_=_C3187( C3127 C3187 ) C3127_=_C3461( C3127 C3461 ) C3127_=_C3518( C3127 C3518 ) C3127_=_C3586( C3127 C3586 ) C3127_=_C3648( C3127 C3648 ) C3127_=_C3785( C3127 C3785 ) \nC3127_=_C3862( C3127 C3862 ) C3127_=_C3863( C3127 C3863 ) C3127_=_C3864( C3127 C3864 ) C3127_=_C3865( C3127 C3865 ) C3127_=_C3866( C3127 C3866 ) C3127_=_C3867( C3127 C3867 ) \nC3127_=_C3868( C3127 C3868 ) C3127_=_C3869( C3127 C3869 ) C3127_=_C3870( C3127 C3870 ) C3187_=_C3461( C3187 C3461 ) C3187_=_C3518(</w:t>
      </w:r>
    </w:p>
    <w:p>
      <w:pPr>
        <w:pStyle w:val="PreformattedText"/>
        <w:bidi w:val="0"/>
        <w:spacing w:before="0" w:after="0"/>
        <w:jc w:val="left"/>
        <w:rPr/>
      </w:pPr>
      <w:r>
        <w:rPr/>
        <w:t xml:space="preserve"> </w:t>
      </w:r>
      <w:r>
        <w:rPr/>
        <w:t>C3187 C3518 ) C3187_=_C3586( C3187 C3586 ) \nC3187_=_C3648( C3187 C3648 ) C3187_=_C3785( C3187 C3785 ) C3187_=_C3862( C3187 C3862 ) C3187_=_C3863( C3187 C3863 ) C3187_=_C3864( C3187 C3864 ) C3187_=_C3865( C3187 C3865 ) \nC3187_=_C3866( C3187 C3866 ) C3187_=_C3867( C3187 C3867 ) C3187_=_C3868( C3187 C3868 ) C3187_=_C3869( C3187 C3869 ) C3187_=_C3870( C3187 C3870 ) C3461_=_C3518( C3461 C3518 ) \nC3461_=_C3586( C3461 C3586 ) C3461_=_C3648( C3461 C3648 ) C3461_=_C3785( C3461 C3785 ) C3461_=_C3862( C3461 C3862 ) C3461_=_C3863( C3461 C3863 ) C3461_=_C3864( C3461 C3864 ) \nC3461_=_C3865( C3461 C3865 ) C3461_=_C3866( C3461 C3866 ) C3461_=_C3867( C3461 C3867 ) C3461_=_C3868( C3461 C3868 ) C3461_=_C3869( C3461 C3869 ) C3461_=_C3870( C3461 C3870 ) \nC3518_=_C3586( C3518 C3586 ) C3518_=_C3648( C3518 C3648 ) C3518_=_C3785( C3518 C3785 ) C3518_=_C3862( C3518 C3862 ) C3518_=_C3863( C3518 C3863 ) C3518_=_C3864( C3518 C3864 ) \nC3518_=_C3865( C3518 C3865 ) C3518_=_C3866( C3518 C3866 ) C3518_=_C3867( C3518 C3867 ) C3518_=_C3868( C3518 C3868 ) C3518_=_C3869( C3518 C3869 ) C3518_=_C3870( C3518 C3870 ) \nC3586_=_C3648( C3586 C3648 ) C3586_=_C3785( C3586 C3785 ) C3586_=_C3862( C3586 C3862 ) C3586_=_C3863( C3586 C3863 ) C3586_=_C3864( C3586 C3864 ) C3586_=_C3865( C3586 C3865 ) \nC3586_=_C3866( C3586 C3866 ) C3586_=_C3867( C3586 C3867 ) C3586_=_C3868( C3586 C3868 ) C3586_=_C3869( C3586 C3869 ) C3586_=_C3870( C3586 C3870 ) C3648_=_C3785( C3648 C3785 ) \nC3648_=_C3862( C3648 C3862 ) C3648_=_C3863( C3648 C3863 ) C3648_=_C3864( C3648 C3864 ) C3648_=_C3865( C3648 C3865 ) C3648_=_C3866( C3648 C3866 ) C3648_=_C3867( C3648 C3867 ) \nC3648_=_C3868( C3648 C3868 ) C3648_=_C3869( C3648 C3869 ) C3648_=_C3870( C3648 C3870 ) C3785_=_C3862( C3785 C3862 ) C3785_=_C3863( C3785 C3863 ) C3785_=_C3864( C3785 C3864 ) \nC3785_=_C3865( C3785 C3865 ) C3785_=_C3866( C3785 C3866 ) C3785_=_C3867( C3785 C3867 ) C3785_=_C3868( C3785 C3868 ) C3785_=_C3869( C3785 C3869 ) C3785_=_C3870( C3785 C3870 ) \nC3862_=_C3863( C3862 C3863 ) C3862_=_C3864( C3862 C3864 ) C3862_=_C3865( C3862 C3865 ) C3862_=_C3866( C3862 C3866 ) C3862_=_C3867( C3862 C3867 ) C3862_=_C3868( C3862 C3868 ) \nC3862_=_C3869( C3862 C3869 ) C3862_=_C3870( C3862 C3870 ) C3863_=_C3864( C3863 C3864 ) C3863_=_C3865( C3863 C3865 ) C3863_=_C3866( C3863 C3866 ) C3863_=_C3867( C3863 C3867 ) \nC3863_=_C3868( C3863 C3868 ) C3863_=_C3869( C3863 C3869 ) C3863_=_C3870( C3863 C3870 ) C3864_=_C3865( C3864 C3865 ) C3864_=_C3866( C3864 C3866 ) C3864_=_C3867( C3864 C3867 ) \nC3864_=_C3868( C3864 C3868 ) C3864_=_C3869( C3864 C3869 ) C3864_=_C3870( C3864 C3870 ) C3865_=_C3866( C3865 C3866 ) C3865_=_C3867( C3865 C3867 ) C3865_=_C3868( C3865 C3868 ) \nC3865_=_C3869( C3865 C3869 ) C3865_=_C3870( C3865 C3870 ) C3866_=_C3867( C3866 C3867 ) C3866_=_C3868( C3866 C3868 ) C3866_=_C3869( C3866 C3869 ) C3866_=_C3870( C3866 C3870 ) \nC3867_=_C3868( C3867 C3868 ) C3867_=_C3869( C3867 C3869 ) C3867_=_C3870( C3867 C3870 ) C3868_=_C3869( C3868 C3869 ) C3868_=_C3870( C3868 C3870 ) C3869_=_C3870( C3869 C3870 ) "];76-&gt;93[label="202: C33 C127 C174 C226 C239 \nC274 C309 C365 C407 C414 C415 \nC416 C417 C420 C421 C422 C423 \nC424 C425 C426 C427 C428 C430 \nC431 C432 C433 C434 C435 C436 \nC437 C438 C439 C440 C441 C442 \nC468 C470 C471 C472 C473 C474 \nC475 C477 C478 C479 C480 C481 \nC483 C484 C485 C486 C487 C488 \nC492 C493 C500 C545 C647 C737 \nC787 C805 C894 C1038 C1040 C1166 \nC1167 C1168 C1169 C1170 C1171 C1172 \nC1174 C1175 C1176 C1177 C1178 C1179 \nC1180 C1181 C1182 C1184 C1185 C1186 \nC1187 C1188 C1189 C1190 C1214 C1285 \nC1286 C1287 C1288 C1289 C1290 C1291 \nC1294 C1295 C1296 C1297 C1298 C1299 \nC1300 C1301 C1302 C1304 C1305 C1306 \nC1307 C1308 C1309 C1310 C1311 C1312 \nC1314 C1315 C1316 C1317 C1318 C1319 \nC1320 C1321 C1322 C1323 C1324 C1325 \nC1326 C1327 C1328 C1329 C1330 C1361 \nC1385 C1416 C1425 C1763 C1864 C1942 \nC1999 C2038 C2144 C2156 C2194 C2227 \nC2330 C2438 C2457 C2479 C2489 C2497 \nC2515 C2555 C2697 C2817 C2832 C2833 \nC2834 C2835 C2836 C2837 C2838 C2839 \nC2840 C2841 C2842 C2843 C2844 C2845 \nC2846 C2847 C2848 C2849 C2863 C2864 \nC2865 C2866 C2867 C2868 C2869 C2871 \nC2872 C2873 C2874 C2875 C2876 C2877 \nC3061 C3127 C3187 C3461 C3518 C3586 \nC3648 C3785 C3862 C3863 C3864 C3865 \nC3866 C3867 C3868 C3869 C3870 \n2593: C33_=_C127 ,C33_=_C174 ,C33_=_C226 ,C33_=_C239 ,C33_=_C274 ,\nC33_=_C309 ,C33_=_C468 ,C33_=_C470 ,C33_=_C471 ,C33_=_C472 ,C33_=_C473 ,\nC33_=_C474 ,C33_=_C475 ,C33_=_C477 ,C33_=_C478 ,C33_=_C479 ,C33_=_C480 ,\nC33_=_C481 ,C33_=_C483 ,C33_=_C484 ,C33_=_C485 ,C33_=_C486 ,C33_=_C487 ,\nC33_=_C488 ,C127_=_C174 ,C127_=_C226 ,C127_=_C239 ,C127_=_C274 ,C127_=_C309 ,\nC127_=_C468 ,C127_=_C470 ,C127_=_C471 ,C127_=_C472 ,C127_=_C473 ,C127_=_C474 ,\nC127_=_C475 ,C127_=_C477 ,C127_=_C478 ,C127_=_C479 ,C127_=_C480 ,C127_=_C481 ,\nC127_=_C483 ,C127_=_C484 ,C127_=_C485 ,C127_=_C486 ,C127_=_C487 ,C127_=_C488 ,\nC174_=_C226 ,C174_=_C239 ,C174_=_C274 ,C174_=_C309 ,C174_=_C468 ,C174_=_C470 ,\nC174_=_C471 ,C174_=_C472 ,C174_=_C473 ,C174_=_C474 ,C174_=_C475 ,C174_=_C477 ,\nC174_=_C478 ,C174_=_C479 ,C174_=_C480 ,C174_=_C481 ,C174_=_C483 ,C174_=_C484 ,\nC174_=_C485 ,C174_=_C486 ,C174_=_C487 ,C174_=_C488 ,C226_=_C239 ,C226_=_C274 ,\nC226_=_C309 ,C226_=_C468 ,C226_=_C470 ,C226_=_C471 ,C226_=_C472 ,C226_=_C473 ,\nC226_=_C474 ,C226_=_C475 ,C226_=_C477 ,C226_=_C478 ,C226_=_C479 ,C226_=_C480 ,\nC226_=_C481 ,C226_=_C483 ,C226_=_C484 ,C226_=_C485 ,C226_=_C486 ,C226_=_C487 ,\nC226_=_C488 ,C239_=_C274 ,C239_=_C309 ,C239_=_C468 ,C239_=_C470 ,C239_=_C471 ,\nC239_=_C472 ,C239_=_C473 ,C239_=_C474 ,C239_=_C475 ,C239_=_C477 ,C239_=_C478 ,\nC239_=_C479 ,C239_=_C480 ,C239_=_C481 ,C239_=_C483 ,C239_=_C484 ,C239_=_C485 ,\nC239_=_C486 ,C239_=_C487 ,C239_=_C488 ,C274_=_C309 ,C274_=_C468 ,C274_=_C470 ,\nC274_=_C471 ,C274_=_C472 ,C274_=_C473 ,C274_=_C474 ,C274_=_C475 ,C274_=_C477 ,\nC274_=_C478 ,C274_=_C479 ,C274_=_C480 ,C274_=_C481 ,C274_=_C483 ,C274_=_C484 ,\nC274_=_C485 ,C274_=_C486 ,C274_=_C487 ,C274_=_C488 ,C309_=_C468 ,C309_=_C470 ,\nC309_=_C471 ,C309_=_C472 ,C309_=_C473 ,C309_=_C474 ,C309_=_C475 ,C309_=_C477 ,\nC309_=_C478 ,C309_=_C479 ,C309_=_C480 ,C309_=_C481 ,C309_=_C483 ,C309_=_C484 ,\nC309_=_C485 ,C309_=_C486 ,C309_=_C487 ,C309_=_C488 ,C365_=_C805 ,C365_=_C1038 ,\nC365_=_C1166 ,C365_=_C1167 ,C365_=_C1168 ,C365_=_C1169 ,C365_=_C1170 ,C365_=_C1171 ,\nC365_=_C1172 ,C365_=_C1174 ,C365_=_C1175 ,C365_=_C1176 ,C365_=_C1177 ,C365_=_C1178 ,\nC365_=_C1179 ,C365_=_C1180 ,C365_=_C1181 ,C365_=_C1182 ,C365_=_C1184 ,C365_=_C1185 ,\nC365_=_C1186 ,C365_=_C1187 ,C365_=_C1188 ,C365_=_C1189 ,C365_=_C1190 ,C407_=_C1416 ,\nC407_=_C1942 ,C407_=_C2156 ,C407_=_C2194 ,C407_=_C2227 ,C407_=_C2330 ,C407_=_C2489 ,\nC407_=_C2555 ,C407_=_C3061 ,C407_=_C3127 ,C407_=_C3187 ,C407_=_C3461 ,C407_=_C3518 ,\nC407_=_C3586 ,C407_=_C3648 ,C407_=_C3785 ,C407_=_C3862 ,C407_=_C3863 ,C407_=_C3864 ,\nC407_=_C3865 ,C407_=_C3866 ,C407_=_C3867 ,C407_=_C3868 ,C407_=_C3869 ,C407_=_C3870 ,\nC414_=_C415 ,C414_=_C416 ,C414_=_C417 ,C414_=_C420 ,C414_=_C421 ,C414_=_C422 ,\nC414_=_C423 ,C414_=_C424 ,C414_=_C425 ,C414_=_C426 ,C414_=_C427 ,C414_=_C428 ,\nC414_=_C430 ,C414_=_C431 ,C414_=_C432 ,C414_=_C433 ,C414_=_C434 ,C414_=_C435 ,\nC414_=_C436 ,C414_=_C437 ,C414_=_C438 ,C414_=_C439 ,C414_=_C440 ,C414_=_C441 ,\nC414_=_C442 ,C414_=_C492 ,C414_=_C493 ,C414_=_C500 ,C415_=_C416 ,C415_=_C417 ,\nC415_=_C420 ,C415_=_C421 ,C415_=_C422 ,C415_=_C423 ,C415_=_C424 ,C415_=_C425 ,\nC415_=_C426 ,C415_=_C427 ,C415_=_C428 ,C415_=_C430 ,C415_=_C431 ,C415_=_C432 ,\nC415_=_C433 ,C415_=_C434 ,C415_=_C435 ,C415_=_C436 ,C415_=_C437 ,C415_=_C438 ,\nC415_=_C439 ,C415_=_C440 ,C415_=_C441 ,C415_=_C442 ,C415_=_C647 ,C416_=_C417 ,\nC416_=_C420 ,C416_=_C421 ,C416_=_C422 ,C416_=_C423 ,C416_=_C424 ,C416_=_C425 ,\nC416_=_C426 ,C416_=_C427 ,C416_=_C428 ,C416_=_C430 ,C416_=_C431 ,C416_=_C432 ,\nC416_=_C433 ,C416_=_C434 ,C416_=_C435 ,C416_=_C436 ,C416_=_C437 ,C416_=_C438 ,\nC416_=_C439 ,C416_=_C440 ,C416_=_C441 ,C416_=_C442 ,C417_=_C420 ,C417_=_C421 ,\nC417_=_C422 ,C417_=_C423 ,C417_=_C424 ,C417_=_C425 ,C417_=_C426 ,C417_=_C427 ,\nC417_=_C428 ,C417_=_C430 ,C417_=_C431 ,C417_=_C432 ,C417_=_C433 ,C417_=_C434 ,\nC417_=_C435 ,C417_=_C436 ,C417_=_C437 ,C417_=_C438 ,C417_=_C439 ,C417_=_C440 ,\nC417_=_C441 ,C417_=_C442 ,C417_=_C1214 ,C420_=_C421 ,C420_=_C422 ,C420_=_C423 ,\nC420_=_C424 ,C420_=_C425 ,C420_=_C426 ,C420_=_C427 ,C420_=_C428 ,C420_=_C430 ,\nC420_=_C431 ,C420_=_C432 ,C420_=_C433 ,C420_=_C434 ,C420_=_C435 ,C420_=_C436 ,\nC420_=_C437 ,C420_=_C438 ,C420_=_C439 ,C420_=_C440 ,C420_=_C441 ,C420_=_C442 ,\nC420_=_C1285 ,C421_=_C422 ,C421_=_C423 ,C421_=_C424 ,C421_=_C425 ,C421_=_C426 ,\nC421_=_C427 ,C421_=_C428 ,C421_=_C430 ,C421_=_C431 ,C421_=_C432 ,C421_=_C433 ,\nC421_=_C434 ,C421_=_C435 ,C421_=_C436 ,C421_=_C437 ,C421_=_C438 ,C421_=_C439 ,\nC421_=_C440 ,C421_=_C441 ,C421_=_C442 ,C422_=_C423 ,C422_=_C424 ,C422_=_C425 ,\nC422_=_C426 ,C422_=_C427 ,C422_=_C428 ,C422_=_C430 ,C422_=_C431 ,C422_=_C432 ,\nC422_=_C433 ,C422_=_C434 ,C422_=_C435 ,C422_=_C436 ,C422_=_C437 ,C422_=_C438 ,\nC422_=_C439 ,C422_=_C440 ,C422_=_C441 ,C422_=_C442 ,C422_=_C2227 ,C423_=_C424 ,\nC423_=_C425 ,C423_=_C426 ,C423_=_C427 ,C423_=_C428 ,C423_=_C430 ,C423_=_C431 ,\nC423_=_C432 ,C423_=_C433 ,C423_=_C434 ,C423_=_C435 ,C423_=_C436 ,C423_=_C437 ,\nC423_=_C438 ,C423_=_C439 ,C423_=_C440 ,C423_=_C441 ,C423_=_C442 ,C424_=_C425 ,\nC424_=_C426 ,C424_=_C427 ,C424_=_C428 ,C424_=_C430 ,C424_=_C431 ,C424_=_C432 ,\nC424_=_C433 ,C424_=_C434 ,C424_=_C435 ,C424_=_C436 ,C424_=_C437 ,C424_=_C438 ,\nC424_=_C439 ,C424_=_C440 ,C424_=_C441 ,C424_=_C442 ,C424_=_C1288 ,C424_=_C1311 ,\nC424_=_C2515 ,C425_=_C426 ,C425_=_C427 ,C425_=_C428 ,C425_=_C430 ,C425_=_C431 ,\nC425_=_C432 ,C425_=_C433 ,C425_=_C434 ,C425_=_C435 ,C425_=_C436 ,C425_=_C437 ,\nC425_=_C438 ,C425_=_C439 ,C425_=_C440 ,C425_=_C441 ,C425_=_C442 ,C425_=_C1289 ,\nC425_=_C1312 ,C425_=_C2697 ,C426_=_C427 ,C426_=_C428 ,C426_=_C430 ,C426_=_C431 ,\nC426_=_C432</w:t>
      </w:r>
    </w:p>
    <w:p>
      <w:pPr>
        <w:pStyle w:val="PreformattedText"/>
        <w:bidi w:val="0"/>
        <w:spacing w:before="0" w:after="0"/>
        <w:jc w:val="left"/>
        <w:rPr/>
      </w:pPr>
      <w:r>
        <w:rPr/>
        <w:t xml:space="preserve"> </w:t>
      </w:r>
      <w:r>
        <w:rPr/>
        <w:t>,C426_=_C433 ,C426_=_C434 ,C426_=_C435 ,C426_=_C436 ,C426_=_C437 ,\nC426_=_C438 ,C426_=_C439 ,C426_=_C440 ,C426_=_C441 ,C426_=_C442 ,C427_=_C428 ,\nC427_=_C430 ,C427_=_C431 ,C427_=_C432 ,C427_=_C433 ,C427_=_C434 ,C427_=_C435 ,\nC427_=_C436 ,C427_=_C437 ,C427_=_C438 ,C427_=_C439 ,C427_=_C440 ,C427_=_C441 ,\nC427_=_C442 ,C427_=_C1290 ,C428_=_C430 ,C428_=_C431 ,C428_=_C432 ,C428_=_C433 ,\nC428_=_C434 ,C428_=_C435 ,C428_=_C436 ,C428_=_C437 ,C428_=_C438 ,C428_=_C439 ,\nC428_=_C440 ,C428_=_C441 ,C428_=_C442 ,C428_=_C1291 ,C430_=_C431 ,C430_=_C432 ,\nC430_=_C433 ,C430_=_C434 ,C430_=_C435 ,C430_=_C436 ,C430_=_C437 ,C430_=_C438 ,\nC430_=_C439 ,C430_=_C440 ,C430_=_C441 ,C430_=_C442 ,C430_=_C1294 ,C431_=_C432 ,\nC431_=_C433 ,C431_=_C434 ,C431_=_C435 ,C431_=_C436 ,C431_=_C437 ,C431_=_C438 ,\nC431_=_C439 ,C431_=_C440 ,C431_=_C441 ,C431_=_C442 ,C431_=_C1295 ,C431_=_C1315 ,\nC431_=_C2833 ,C432_=_C433 ,C432_=_C434 ,C432_=_C435 ,C432_=_C436 ,C432_=_C437 ,\nC432_=_C438 ,C432_=_C439 ,C432_=_C440 ,C432_=_C441 ,C432_=_C442 ,C432_=_C1174 ,\nC432_=_C1296 ,C433_=_C434 ,C433_=_C435 ,C433_=_C436 ,C433_=_C437 ,C433_=_C438 ,\nC433_=_C439 ,C433_=_C440 ,C433_=_C441 ,C433_=_C442 ,C433_=_C1297 ,C434_=_C435 ,\nC434_=_C436 ,C434_=_C437 ,C434_=_C438 ,C434_=_C439 ,C434_=_C440 ,C434_=_C441 ,\nC434_=_C442 ,C435_=_C436 ,C435_=_C437 ,C435_=_C438 ,C435_=_C439 ,C435_=_C440 ,\nC435_=_C441 ,C435_=_C442 ,C436_=_C437 ,C436_=_C438 ,C436_=_C439 ,C436_=_C440 ,\nC436_=_C441 ,C436_=_C442 ,C436_=_C1298 ,C436_=_C1317 ,C437_=_C438 ,C437_=_C439 ,\nC437_=_C440 ,C437_=_C441 ,C437_=_C442 ,C437_=_C1301 ,C437_=_C1319 ,C437_=_C2836 ,\nC438_=_C439 ,C438_=_C440 ,C438_=_C441 ,C438_=_C442 ,C438_=_C1304 ,C439_=_C440 ,\nC439_=_C441 ,C439_=_C442 ,C439_=_C1305 ,C439_=_C1322 ,C439_=_C2841 ,C440_=_C441 ,\nC440_=_C442 ,C440_=_C2843 ,C441_=_C442 ,C441_=_C1306 ,C441_=_C1326 ,C441_=_C2847 ,\nC468_=_C470 ,C468_=_C471 ,C468_=_C472 ,C468_=_C473 ,C468_=_C474 ,C468_=_C475 ,\nC468_=_C477 ,C468_=_C478 ,C468_=_C479 ,C468_=_C480 ,C468_=_C481 ,C468_=_C483 ,\nC468_=_C484 ,C468_=_C485 ,C468_=_C486 ,C468_=_C487 ,C468_=_C488 ,C470_=_C471 ,\nC470_=_C472 ,C470_=_C473 ,C470_=_C474 ,C470_=_C475 ,C470_=_C477 ,C470_=_C478 ,\nC470_=_C479 ,C470_=_C480 ,C470_=_C481 ,C470_=_C483 ,C470_=_C484 ,C470_=_C485 ,\nC470_=_C486 ,C470_=_C487 ,C470_=_C488 ,C470_=_C1416 ,C471_=_C472 ,C471_=_C473 ,\nC471_=_C474 ,C471_=_C475 ,C471_=_C477 ,C471_=_C478 ,C471_=_C479 ,C471_=_C480 ,\nC471_=_C481 ,C471_=_C483 ,C471_=_C484 ,C471_=_C485 ,C471_=_C486 ,C471_=_C487 ,\nC471_=_C488 ,C472_=_C473 ,C472_=_C474 ,C472_=_C475 ,C472_=_C477 ,C472_=_C478 ,\nC472_=_C479 ,C472_=_C480 ,C472_=_C481 ,C472_=_C483 ,C472_=_C484 ,C472_=_C485 ,\nC472_=_C486 ,C472_=_C487 ,C472_=_C488 ,C472_=_C1309 ,C473_=_C474 ,C473_=_C475 ,\nC473_=_C477 ,C473_=_C478 ,C473_=_C479 ,C473_=_C480 ,C473_=_C481 ,C473_=_C483 ,\nC473_=_C484 ,C473_=_C485 ,C473_=_C486 ,C473_=_C487 ,C473_=_C488 ,C473_=_C1169 ,\nC473_=_C1286 ,C473_=_C2144 ,C473_=_C2156 ,C474_=_C475 ,C474_=_C477 ,C474_=_C478 ,\nC474_=_C479 ,C474_=_C480 ,C474_=_C481 ,C474_=_C483 ,C474_=_C484 ,C474_=_C485 ,\nC474_=_C486 ,C474_=_C487 ,C474_=_C488 ,C474_=_C1171 ,C474_=_C1287 ,C474_=_C2479 ,\nC474_=_C2489 ,C475_=_C477 ,C475_=_C478 ,C475_=_C479 ,C475_=_C480 ,C475_=_C481 ,\nC475_=_C483 ,C475_=_C484 ,C475_=_C485 ,C475_=_C486 ,C475_=_C487 ,C475_=_C488 ,\nC477_=_C478 ,C477_=_C479 ,C477_=_C480 ,C477_=_C481 ,C477_=_C483 ,C477_=_C484 ,\nC477_=_C485 ,C477_=_C486 ,C477_=_C487 ,C477_=_C488 ,C478_=_C479 ,C478_=_C480 ,\nC478_=_C481 ,C478_=_C483 ,C478_=_C484 ,C478_=_C485 ,C478_=_C486 ,C478_=_C487 ,\nC478_=_C488 ,C478_=_C1177 ,C478_=_C1299 ,C478_=_C2865 ,C478_=_C3461 ,C479_=_C480 ,\nC479_=_C481 ,C479_=_C483 ,C479_=_C484 ,C479_=_C485 ,C479_=_C486 ,C479_=_C487 ,\nC479_=_C488 ,C480_=_C481 ,C480_=_C483 ,C480_=_C484 ,C480_=_C485 ,C480_=_C486 ,\nC480_=_C487 ,C480_=_C488 ,C480_=_C1179 ,C480_=_C1300 ,C480_=_C2867 ,C480_=_C3586 ,\nC481_=_C483 ,C481_=_C484 ,C481_=_C485 ,C481_=_C486 ,C481_=_C487 ,C481_=_C488 ,\nC481_=_C1182 ,C481_=_C1302 ,C481_=_C2868 ,C481_=_C3785 ,C483_=_C484 ,C483_=_C485 ,\nC483_=_C486 ,C483_=_C487 ,C483_=_C488 ,C483_=_C3863 ,C484_=_C485 ,C484_=_C486 ,\nC484_=_C487 ,C484_=_C488 ,C485_=_C486 ,C485_=_C487 ,C485_=_C488 ,C485_=_C1323 ,\nC486_=_C487 ,C486_=_C488 ,C486_=_C3866 ,C487_=_C488 ,C487_=_C1327 ,C488_=_C1190 ,\nC488_=_C1307 ,C488_=_C1329 ,C488_=_C2877 ,C488_=_C3870 ,C492_=_C493 ,C492_=_C500 ,\nC492_=_C647 ,C492_=_C1285 ,C492_=_C1286 ,C492_=_C1287 ,C492_=_C1288 ,C492_=_C1289 ,\nC492_=_C1290 ,C492_=_C1291 ,C492_=_C1294 ,C492_=_C1295 ,C492_=_C1296 ,C492_=_C1297 ,\nC492_=_C1298 ,C492_=_C1299 ,C492_=_C1300 ,C492_=_C1301 ,C492_=_C1302 ,C492_=_C1304 ,\nC492_=_C1305 ,C492_=_C1306 ,C492_=_C1307 ,C493_=_C500 ,C493_=_C545 ,C493_=_C1040 ,\nC493_=_C1214 ,C493_=_C1308 ,C493_=_C1309 ,C493_=_C1310 ,C493_=_C1311 ,C493_=_C1312 ,\nC493_=_C1314 ,C493_=_C1315 ,C493_=_C1316 ,C493_=_C1317 ,C493_=_C1318 ,C493_=_C1319 ,\nC493_=_C1320 ,C493_=_C1321 ,C493_=_C1322 ,C493_=_C1323 ,C493_=_C1324 ,C493_=_C1325 ,\nC493_=_C1326 ,C493_=_C1327 ,C493_=_C1328 ,C493_=_C1329 ,C493_=_C1330 ,C500_=_C894 ,\nC500_=_C1361 ,C500_=_C1425 ,C500_=_C1763 ,C500_=_C1864 ,C500_=_C2515 ,C500_=_C2697 ,\nC500_=_C2832 ,C500_=_C2833 ,C500_=_C2834 ,C500_=_C2835 ,C500_=_C2836 ,C500_=_C2837 ,\nC500_=_C2838 ,C500_=_C2839 ,C500_=_C2840 ,C500_=_C2841 ,C500_=_C2842 ,C500_=_C2843 ,\nC500_=_C2844 ,C500_=_C2845 ,C500_=_C2846 ,C500_=_C2847 ,C500_=_C2848 ,C500_=_C2849 ,\nC545_=_C1040 ,C545_=_C1214 ,C545_=_C1308 ,C545_=_C1309 ,C545_=_C1310 ,C545_=_C1311 ,\nC545_=_C1312 ,C545_=_C1314 ,C545_=_C1315 ,C545_=_C1316 ,C545_=_C1317 ,C545_=_C1318 ,\nC545_=_C1319 ,C545_=_C1320 ,C545_=_C1321 ,C545_=_C1322 ,C545_=_C1323 ,C545_=_C1324 ,\nC545_=_C1325 ,C545_=_C1326 ,C545_=_C1327 ,C545_=_C1328 ,C545_=_C1329 ,C545_=_C1330 ,\nC647_=_C1285 ,C647_=_C1286 ,C647_=_C1287 ,C647_=_C1288 ,C647_=_C1289 ,C647_=_C1290 ,\nC647_=_C1291 ,C647_=_C1294 ,C647_=_C1295 ,C647_=_C1296 ,C647_=_C1297 ,C647_=_C1298 ,\nC647_=_C1299 ,C647_=_C1300 ,C647_=_C1301 ,C647_=_C1302 ,C647_=_C1304 ,C647_=_C1305 ,\nC647_=_C1306 ,C647_=_C1307 ,C737_=_C787 ,C737_=_C1385 ,C737_=_C1999 ,C737_=_C2038 ,\nC737_=_C2144 ,C737_=_C2438 ,C737_=_C2457 ,C737_=_C2479 ,C737_=_C2497 ,C737_=_C2817 ,\nC737_=_C2863 ,C737_=_C2864 ,C737_=_C2865 ,C737_=_C2866 ,C737_=_C2867 ,C737_=_C2868 ,\nC737_=_C2869 ,C737_=_C2871 ,C737_=_C2872 ,C737_=_C2873 ,C737_=_C2874 ,C737_=_C2875 ,\nC737_=_C2876 ,C737_=_C2877 ,C787_=_C1385 ,C787_=_C1999 ,C787_=_C2038 ,C787_=_C2144 ,\nC787_=_C2438 ,C787_=_C2457 ,C787_=_C2479 ,C787_=_C2497 ,C787_=_C2817 ,C787_=_C2863 ,\nC787_=_C2864 ,C787_=_C2865 ,C787_=_C2866 ,C787_=_C2867 ,C787_=_C2868 ,C787_=_C2869 ,\nC787_=_C2871 ,C787_=_C2872 ,C787_=_C2873 ,C787_=_C2874 ,C787_=_C2875 ,C787_=_C2876 ,\nC787_=_C2877 ,C805_=_C1038 ,C805_=_C1166 ,C805_=_C1167 ,C805_=_C1168 ,C805_=_C1169 ,\nC805_=_C1170 ,C805_=_C1171 ,C805_=_C1172 ,C805_=_C1174 ,C805_=_C1175 ,C805_=_C1176 ,\nC805_=_C1177 ,C805_=_C1178 ,C805_=_C1179 ,C805_=_C1180 ,C805_=_C1181 ,C805_=_C1182 ,\nC805_=_C1184 ,C805_=_C1185 ,C805_=_C1186 ,C805_=_C1187 ,C805_=_C1188 ,C805_=_C1189 ,\nC805_=_C1190 ,C894_=_C1361 ,C894_=_C1425 ,C894_=_C1763 ,C894_=_C1864 ,C894_=_C2515 ,\nC894_=_C2697 ,C894_=_C2832 ,C894_=_C2833 ,C894_=_C2834 ,C894_=_C2835 ,C894_=_C2836 ,\nC894_=_C2837 ,C894_=_C2838 ,C894_=_C2839 ,C894_=_C2840 ,C894_=_C2841 ,C894_=_C2842 ,\nC894_=_C2843 ,C894_=_C2844 ,C894_=_C2845 ,C894_=_C2846 ,C894_=_C2847 ,C894_=_C2848 ,\nC894_=_C2849 ,C1038_=_C1040 ,C1038_=_C1166 ,C1038_=_C1167 ,C1038_=_C1168 ,C1038_=_C1169 ,\nC1038_=_C1170 ,C1038_=_C1171 ,C1038_=_C1172 ,C1038_=_C1174 ,C1038_=_C1175 ,C1038_=_C1176 ,\nC1038_=_C1177 ,C1038_=_C1178 ,C1038_=_C1179 ,C1038_=_C1180 ,C1038_=_C1181 ,C1038_=_C1182 ,\nC1038_=_C1184 ,C1038_=_C1185 ,C1038_=_C1186 ,C1038_=_C1187 ,C1038_=_C1188 ,C1038_=_C1189 ,\nC1038_=_C1190 ,C1040_=_C1214 ,C1040_=_C1308 ,C1040_=_C1309 ,C1040_=_C1310 ,C1040_=_C1311 ,\nC1040_=_C1312 ,C1040_=_C1314 ,C1040_=_C1315 ,C1040_=_C1316 ,C1040_=_C1317 ,C1040_=_C1318 ,\nC1040_=_C1319 ,C1040_=_C1320 ,C1040_=_C1321 ,C1040_=_C1322 ,C1040_=_C1323 ,C1040_=_C1324 ,\nC1040_=_C1325 ,C1040_=_C1326 ,C1040_=_C1327 ,C1040_=_C1328 ,C1040_=_C1329 ,C1040_=_C1330 ,\nC1166_=_C1167 ,C1166_=_C1168 ,C1166_=_C1169 ,C1166_=_C1170 ,C1166_=_C1171 ,C1166_=_C1172 ,\nC1166_=_C1174 ,C1166_=_C1175 ,C1166_=_C1176 ,C1166_=_C1177 ,C1166_=_C1178 ,C1166_=_C1179 ,\nC1166_=_C1180 ,C1166_=_C1181 ,C1166_=_C1182 ,C1166_=_C1184 ,C1166_=_C1185 ,C1166_=_C1186 ,\nC1166_=_C1187 ,C1166_=_C1188 ,C1166_=_C1189 ,C1166_=_C1190 ,C1167_=_C1168 ,C1167_=_C1169 ,\nC1167_=_C1170 ,C1167_=_C1171 ,C1167_=_C1172 ,C1167_=_C1174 ,C1167_=_C1175 ,C1167_=_C1176 ,\nC1167_=_C1177 ,C1167_=_C1178 ,C1167_=_C1179 ,C1167_=_C1180 ,C1167_=_C1181 ,C1167_=_C1182 ,\nC1167_=_C1184 ,C1167_=_C1185 ,C1167_=_C1186 ,C1167_=_C1187 ,C1167_=_C1188 ,C1167_=_C1189 ,\nC1167_=_C1190 ,C1168_=_C1169 ,C1168_=_C1170 ,C1168_=_C1171 ,C1168_=_C1172 ,C1168_=_C1174 ,\nC1168_=_C1175 ,C1168_=_C1176 ,C1168_=_C1177 ,C1168_=_C1178 ,C1168_=_C1179 ,C1168_=_C1180 ,\nC1168_=_C1181 ,C1168_=_C1182 ,C1168_=_C1184 ,C1168_=_C1185 ,C1168_=_C1186 ,C1168_=_C1187 ,\nC1168_=_C1188 ,C1168_=_C1189 ,C1168_=_C1190 ,C1169_=_C1170 ,C1169_=_C1171 ,C1169_=_C1172 ,\nC1169_=_C1174 ,C1169_=_C1175 ,C1169_=_C1176 ,C1169_=_C1177 ,C1169_=_C1178 ,C1169_=_C1179 ,\nC1169_=_C1180 ,C1169_=_C1181 ,C1169_=_C1182 ,C1169_=_C1184 ,C1169_=_C1185 ,C1169_=_C1186 ,\nC1169_=_C1187 ,C1169_=_C1188 ,C1169_=_C1189 ,C1169_=_C1190 ,C1169_=_C1286 ,C1169_=_C2144 ,\nC1169_=_C2156 ,C1170_=_C1171 ,C1170_=_C1172 ,C1170_=_C1174 ,C1170_=_C1175 ,C1170_=_C1176 ,\nC1170_=_C1177 ,C1170_=_C1178 ,C1170_=_C1179 ,C1170_=_C1180 ,C1170_=_C1181 ,C1170_=_C1182 ,\nC1170_=_C1184 ,C1170_=_C1185 ,C1170_=_C1186 ,C1170_=_C1187 ,C1170_=_C1188 ,C1170_=_C1189 ,\nC1170_=_C1190 ,C1171_=_C1172 ,C1171_=_C1174 ,C1171_=_C1175 ,C1171_=_C1176 ,C1171_=_C1177 ,\nC1171_=_C1178 ,C1171_=_C1179 ,C1171_=_C1180 ,C1171_=_C1181 ,C1171_=_C1182 ,C1171_=_C1184 ,\nC1171_=_C1185 ,C1171_=_C1186 ,C1171_=_C1187 ,C1171_=_C1188</w:t>
      </w:r>
    </w:p>
    <w:p>
      <w:pPr>
        <w:pStyle w:val="PreformattedText"/>
        <w:bidi w:val="0"/>
        <w:spacing w:before="0" w:after="0"/>
        <w:jc w:val="left"/>
        <w:rPr/>
      </w:pPr>
      <w:r>
        <w:rPr/>
        <w:t xml:space="preserve"> </w:t>
      </w:r>
      <w:r>
        <w:rPr/>
        <w:t>,C1171_=_C1189 ,C1171_=_C1190 ,\nC1171_=_C1287 ,C1171_=_C2479 ,C1171_=_C2489 ,C1172_=_C1174 ,C1172_=_C1175 ,C1172_=_C1176 ,\nC1172_=_C1177 ,C1172_=_C1178 ,C1172_=_C1179 ,C1172_=_C1180 ,C1172_=_C1181 ,C1172_=_C1182 ,\nC1172_=_C1184 ,C1172_=_C1185 ,C1172_=_C1186 ,C1172_=_C1187 ,C1172_=_C1188 ,C1172_=_C1189 ,\nC1172_=_C1190 ,C1174_=_C1175 ,C1174_=_C1176 ,C1174_=_C1177 ,C1174_=_C1178 ,C1174_=_C1179 ,\nC1174_=_C1180 ,C1174_=_C1181 ,C1174_=_C1182 ,C1174_=_C1184 ,C1174_=_C1185 ,C1174_=_C1186 ,\nC1174_=_C1187 ,C1174_=_C1188 ,C1174_=_C1189 ,C1174_=_C1190 ,C1174_=_C1296 ,C1175_=_C1176 ,\nC1175_=_C1177 ,C1175_=_C1178 ,C1175_=_C1179 ,C1175_=_C1180 ,C1175_=_C1181 ,C1175_=_C1182 ,\nC1175_=_C1184 ,C1175_=_C1185 ,C1175_=_C1186 ,C1175_=_C1187 ,C1175_=_C1188 ,C1175_=_C1189 ,\nC1175_=_C1190 ,C1176_=_C1177 ,C1176_=_C1178 ,C1176_=_C1179 ,C1176_=_C1180 ,C1176_=_C1181 ,\nC1176_=_C1182 ,C1176_=_C1184 ,C1176_=_C1185 ,C1176_=_C1186 ,C1176_=_C1187 ,C1176_=_C1188 ,\nC1176_=_C1189 ,C1176_=_C1190 ,C1177_=_C1178 ,C1177_=_C1179 ,C1177_=_C1180 ,C1177_=_C1181 ,\nC1177_=_C1182 ,C1177_=_C1184 ,C1177_=_C1185 ,C1177_=_C1186 ,C1177_=_C1187 ,C1177_=_C1188 ,\nC1177_=_C1189 ,C1177_=_C1190 ,C1177_=_C1299 ,C1177_=_C2865 ,C1177_=_C3461 ,C1178_=_C1179 ,\nC1178_=_C1180 ,C1178_=_C1181 ,C1178_=_C1182 ,C1178_=_C1184 ,C1178_=_C1185 ,C1178_=_C1186 ,\nC1178_=_C1187 ,C1178_=_C1188 ,C1178_=_C1189 ,C1178_=_C1190 ,C1178_=_C3518 ,C1179_=_C1180 ,\nC1179_=_C1181 ,C1179_=_C1182 ,C1179_=_C1184 ,C1179_=_C1185 ,C1179_=_C1186 ,C1179_=_C1187 ,\nC1179_=_C1188 ,C1179_=_C1189 ,C1179_=_C1190 ,C1179_=_C1300 ,C1179_=_C2867 ,C1179_=_C3586 ,\nC1180_=_C1181 ,C1180_=_C1182 ,C1180_=_C1184 ,C1180_=_C1185 ,C1180_=_C1186 ,C1180_=_C1187 ,\nC1180_=_C1188 ,C1180_=_C1189 ,C1180_=_C1190 ,C1181_=_C1182 ,C1181_=_C1184 ,C1181_=_C1185 ,\nC1181_=_C1186 ,C1181_=_C1187 ,C1181_=_C1188 ,C1181_=_C1189 ,C1181_=_C1190 ,C1182_=_C1184 ,\nC1182_=_C1185 ,C1182_=_C1186 ,C1182_=_C1187 ,C1182_=_C1188 ,C1182_=_C1189 ,C1182_=_C1190 ,\nC1182_=_C1302 ,C1182_=_C2868 ,C1182_=_C3785 ,C1184_=_C1185 ,C1184_=_C1186 ,C1184_=_C1187 ,\nC1184_=_C1188 ,C1184_=_C1189 ,C1184_=_C1190 ,C1184_=_C3864 ,C1185_=_C1186 ,C1185_=_C1187 ,\nC1185_=_C1188 ,C1185_=_C1189 ,C1185_=_C1190 ,C1186_=_C1187 ,C1186_=_C1188 ,C1186_=_C1189 ,\nC1186_=_C1190 ,C1187_=_C1188 ,C1187_=_C1189 ,C1187_=_C1190 ,C1188_=_C1189 ,C1188_=_C1190 ,\nC1189_=_C1190 ,C1189_=_C3868 ,C1190_=_C1307 ,C1190_=_C1329 ,C1190_=_C2877 ,C1190_=_C3870 ,\nC1214_=_C1308 ,C1214_=_C1309 ,C1214_=_C1310 ,C1214_=_C1311 ,C1214_=_C1312 ,C1214_=_C1314 ,\nC1214_=_C1315 ,C1214_=_C1316 ,C1214_=_C1317 ,C1214_=_C1318 ,C1214_=_C1319 ,C1214_=_C1320 ,\nC1214_=_C1321 ,C1214_=_C1322 ,C1214_=_C1323 ,C1214_=_C1324 ,C1214_=_C1325 ,C1214_=_C1326 ,\nC1214_=_C1327 ,C1214_=_C1328 ,C1214_=_C1329 ,C1214_=_C1330 ,C1285_=_C1286 ,C1285_=_C1287 ,\nC1285_=_C1288 ,C1285_=_C1289 ,C1285_=_C1290 ,C1285_=_C1291 ,C1285_=_C1294 ,C1285_=_C1295 ,\nC1285_=_C1296 ,C1285_=_C1297 ,C1285_=_C1298 ,C1285_=_C1299 ,C1285_=_C1300 ,C1285_=_C1301 ,\nC1285_=_C1302 ,C1285_=_C1304 ,C1285_=_C1305 ,C1285_=_C1306 ,C1285_=_C1307 ,C1286_=_C1287 ,\nC1286_=_C1288 ,C1286_=_C1289 ,C1286_=_C1290 ,C1286_=_C1291 ,C1286_=_C1294 ,C1286_=_C1295 ,\nC1286_=_C1296 ,C1286_=_C1297 ,C1286_=_C1298 ,C1286_=_C1299 ,C1286_=_C1300 ,C1286_=_C1301 ,\nC1286_=_C1302 ,C1286_=_C1304 ,C1286_=_C1305 ,C1286_=_C1306 ,C1286_=_C1307 ,C1286_=_C2144 ,\nC1286_=_C2156 ,C1287_=_C1288 ,C1287_=_C1289 ,C1287_=_C1290 ,C1287_=_C1291 ,C1287_=_C1294 ,\nC1287_=_C1295 ,C1287_=_C1296 ,C1287_=_C1297 ,C1287_=_C1298 ,C1287_=_C1299 ,C1287_=_C1300 ,\nC1287_=_C1301 ,C1287_=_C1302 ,C1287_=_C1304 ,C1287_=_C1305 ,C1287_=_C1306 ,C1287_=_C1307 ,\nC1287_=_C2479 ,C1287_=_C2489 ,C1288_=_C1289 ,C1288_=_C1290 ,C1288_=_C1291 ,C1288_=_C1294 ,\nC1288_=_C1295 ,C1288_=_C1296 ,C1288_=_C1297 ,C1288_=_C1298 ,C1288_=_C1299 ,C1288_=_C1300 ,\nC1288_=_C1301 ,C1288_=_C1302 ,C1288_=_C1304 ,C1288_=_C1305 ,C1288_=_C1306 ,C1288_=_C1307 ,\nC1288_=_C1311 ,C1288_=_C2515 ,C1289_=_C1290 ,C1289_=_C1291 ,C1289_=_C1294 ,C1289_=_C1295 ,\nC1289_=_C1296 ,C1289_=_C1297 ,C1289_=_C1298 ,C1289_=_C1299 ,C1289_=_C1300 ,C1289_=_C1301 ,\nC1289_=_C1302 ,C1289_=_C1304 ,C1289_=_C1305 ,C1289_=_C1306 ,C1289_=_C1307 ,C1289_=_C1312 ,\nC1289_=_C2697 ,C1290_=_C1291 ,C1290_=_C1294 ,C1290_=_C1295 ,C1290_=_C1296 ,C1290_=_C1297 ,\nC1290_=_C1298 ,C1290_=_C1299 ,C1290_=_C1300 ,C1290_=_C1301 ,C1290_=_C1302 ,C1290_=_C1304 ,\nC1290_=_C1305 ,C1290_=_C1306 ,C1290_=_C1307 ,C1291_=_C1294 ,C1291_=_C1295 ,C1291_=_C1296 ,\nC1291_=_C1297 ,C1291_=_C1298 ,C1291_=_C1299 ,C1291_=_C1300 ,C1291_=_C1301 ,C1291_=_C1302 ,\nC1291_=_C1304 ,C1291_=_C1305 ,C1291_=_C1306 ,C1291_=_C1307 ,C1294_=_C1295 ,C1294_=_C1296 ,\nC1294_=_C1297 ,C1294_=_C1298 ,C1294_=_C1299 ,C1294_=_C1300 ,C1294_=_C1301 ,C1294_=_C1302 ,\nC1294_=_C1304 ,C1294_=_C1305 ,C1294_=_C1306 ,C1294_=_C1307 ,C1295_=_C1296 ,C1295_=_C1297 ,\nC1295_=_C1298 ,C1295_=_C1299 ,C1295_=_C1300 ,C1295_=_C1301 ,C1295_=_C1302 ,C1295_=_C1304 ,\nC1295_=_C1305 ,C1295_=_C1306 ,C1295_=_C1307 ,C1295_=_C1315 ,C1295_=_C2833 ,C1296_=_C1297 ,\nC1296_=_C1298 ,C1296_=_C1299 ,C1296_=_C1300 ,C1296_=_C1301 ,C1296_=_C1302 ,C1296_=_C1304 ,\nC1296_=_C1305 ,C1296_=_C1306 ,C1296_=_C1307 ,C1297_=_C1298 ,C1297_=_C1299 ,C1297_=_C1300 ,\nC1297_=_C1301 ,C1297_=_C1302 ,C1297_=_C1304 ,C1297_=_C1305 ,C1297_=_C1306 ,C1297_=_C1307 ,\nC1298_=_C1299 ,C1298_=_C1300 ,C1298_=_C1301 ,C1298_=_C1302 ,C1298_=_C1304 ,C1298_=_C1305 ,\nC1298_=_C1306 ,C1298_=_C1307 ,C1298_=_C1317 ,C1299_=_C1300 ,C1299_=_C1301 ,C1299_=_C1302 ,\nC1299_=_C1304 ,C1299_=_C1305 ,C1299_=_C1306 ,C1299_=_C1307 ,C1299_=_C2865 ,C1299_=_C3461 ,\nC1300_=_C1301 ,C1300_=_C1302 ,C1300_=_C1304 ,C1300_=_C1305 ,C1300_=_C1306 ,C1300_=_C1307 ,\nC1300_=_C2867 ,C1300_=_C3586 ,C1301_=_C1302 ,C1301_=_C1304 ,C1301_=_C1305 ,C1301_=_C1306 ,\nC1301_=_C1307 ,C1301_=_C1319 ,C1301_=_C2836 ,C1302_=_C1304 ,C1302_=_C1305 ,C1302_=_C1306 ,\nC1302_=_C1307 ,C1302_=_C2868 ,C1302_=_C3785 ,C1304_=_C1305 ,C1304_=_C1306 ,C1304_=_C1307 ,\nC1305_=_C1306 ,C1305_=_C1307 ,C1305_=_C1322 ,C1305_=_C2841 ,C1306_=_C1307 ,C1306_=_C1326 ,\nC1306_=_C2847 ,C1307_=_C1329 ,C1307_=_C2877 ,C1307_=_C3870 ,C1308_=_C1309 ,C1308_=_C1310 ,\nC1308_=_C1311 ,C1308_=_C1312 ,C1308_=_C1314 ,C1308_=_C1315 ,C1308_=_C1316 ,C1308_=_C1317 ,\nC1308_=_C1318 ,C1308_=_C1319 ,C1308_=_C1320 ,C1308_=_C1321 ,C1308_=_C1322 ,C1308_=_C1323 ,\nC1308_=_C1324 ,C1308_=_C1325 ,C1308_=_C1326 ,C1308_=_C1327 ,C1308_=_C1328 ,C1308_=_C1329 ,\nC1308_=_C1330 ,C1309_=_C1310 ,C1309_=_C1311 ,C1309_=_C1312 ,C1309_=_C1314 ,C1309_=_C1315 ,\nC1309_=_C1316 ,C1309_=_C1317 ,C1309_=_C1318 ,C1309_=_C1319 ,C1309_=_C1320 ,C1309_=_C1321 ,\nC1309_=_C1322 ,C1309_=_C1323 ,C1309_=_C1324 ,C1309_=_C1325 ,C1309_=_C1326 ,C1309_=_C1327 ,\nC1309_=_C1328 ,C1309_=_C1329 ,C1309_=_C1330 ,C1310_=_C1311 ,C1310_=_C1312 ,C1310_=_C1314 ,\nC1310_=_C1315 ,C1310_=_C1316 ,C1310_=_C1317 ,C1310_=_C1318 ,C1310_=_C1319 ,C1310_=_C1320 ,\nC1310_=_C1321 ,C1310_=_C1322 ,C1310_=_C1323 ,C1310_=_C1324 ,C1310_=_C1325 ,C1310_=_C1326 ,\nC1310_=_C1327 ,C1310_=_C1328 ,C1310_=_C1329 ,C1310_=_C1330 ,C1311_=_C1312 ,C1311_=_C1314 ,\nC1311_=_C1315 ,C1311_=_C1316 ,C1311_=_C1317 ,C1311_=_C1318 ,C1311_=_C1319 ,C1311_=_C1320 ,\nC1311_=_C1321 ,C1311_=_C1322 ,C1311_=_C1323 ,C1311_=_C1324 ,C1311_=_C1325 ,C1311_=_C1326 ,\nC1311_=_C1327 ,C1311_=_C1328 ,C1311_=_C1329 ,C1311_=_C1330 ,C1311_=_C2515 ,C1312_=_C1314 ,\nC1312_=_C1315 ,C1312_=_C1316 ,C1312_=_C1317 ,C1312_=_C1318 ,C1312_=_C1319 ,C1312_=_C1320 ,\nC1312_=_C1321 ,C1312_=_C1322 ,C1312_=_C1323 ,C1312_=_C1324 ,C1312_=_C1325 ,C1312_=_C1326 ,\nC1312_=_C1327 ,C1312_=_C1328 ,C1312_=_C1329 ,C1312_=_C1330 ,C1312_=_C2697 ,C1314_=_C1315 ,\nC1314_=_C1316 ,C1314_=_C1317 ,C1314_=_C1318 ,C1314_=_C1319 ,C1314_=_C1320 ,C1314_=_C1321 ,\nC1314_=_C1322 ,C1314_=_C1323 ,C1314_=_C1324 ,C1314_=_C1325 ,C1314_=_C1326 ,C1314_=_C1327 ,\nC1314_=_C1328 ,C1314_=_C1329 ,C1314_=_C1330 ,C1315_=_C1316 ,C1315_=_C1317 ,C1315_=_C1318 ,\nC1315_=_C1319 ,C1315_=_C1320 ,C1315_=_C1321 ,C1315_=_C1322 ,C1315_=_C1323 ,C1315_=_C1324 ,\nC1315_=_C1325 ,C1315_=_C1326 ,C1315_=_C1327 ,C1315_=_C1328 ,C1315_=_C1329 ,C1315_=_C1330 ,\nC1315_=_C2833 ,C1316_=_C1317 ,C1316_=_C1318 ,C1316_=_C1319 ,C1316_=_C1320 ,C1316_=_C1321 ,\nC1316_=_C1322 ,C1316_=_C1323 ,C1316_=_C1324 ,C1316_=_C1325 ,C1316_=_C1326 ,C1316_=_C1327 ,\nC1316_=_C1328 ,C1316_=_C1329 ,C1316_=_C1330 ,C1317_=_C1318 ,C1317_=_C1319 ,C1317_=_C1320 ,\nC1317_=_C1321 ,C1317_=_C1322 ,C1317_=_C1323 ,C1317_=_C1324 ,C1317_=_C1325 ,C1317_=_C1326 ,\nC1317_=_C1327 ,C1317_=_C1328 ,C1317_=_C1329 ,C1317_=_C1330 ,C1318_=_C1319 ,C1318_=_C1320 ,\nC1318_=_C1321 ,C1318_=_C1322 ,C1318_=_C1323 ,C1318_=_C1324 ,C1318_=_C1325 ,C1318_=_C1326 ,\nC1318_=_C1327 ,C1318_=_C1328 ,C1318_=_C1329 ,C1318_=_C1330 ,C1319_=_C1320 ,C1319_=_C1321 ,\nC1319_=_C1322 ,C1319_=_C1323 ,C1319_=_C1324 ,C1319_=_C1325 ,C1319_=_C1326 ,C1319_=_C1327 ,\nC1319_=_C1328 ,C1319_=_C1329 ,C1319_=_C1330 ,C1319_=_C2836 ,C1320_=_C1321 ,C1320_=_C1322 ,\nC1320_=_C1323 ,C1320_=_C1324 ,C1320_=_C1325 ,C1320_=_C1326 ,C1320_=_C1327 ,C1320_=_C1328 ,\nC1320_=_C1329 ,C1320_=_C1330 ,C1320_=_C2837 ,C1321_=_C1322 ,C1321_=_C1323 ,C1321_=_C1324 ,\nC1321_=_C1325 ,C1321_=_C1326 ,C1321_=_C1327 ,C1321_=_C1328 ,C1321_=_C1329 ,C1321_=_C1330 ,\nC1322_=_C1323 ,C1322_=_C1324 ,C1322_=_C1325 ,C1322_=_C1326 ,C1322_=_C1327 ,C1322_=_C1328 ,\nC1322_=_C1329 ,C1322_=_C1330 ,C1322_=_C2841 ,C1323_=_C1324 ,C1323_=_C1325 ,C1323_=_C1326 ,\nC1323_=_C1327 ,C1323_=_C1328 ,C1323_=_C1329 ,C1323_=_C1330 ,C1324_=_C1325 ,C1324_=_C1326 ,\nC1324_=_C1327 ,C1324_=_C1328 ,C1324_=_C1329 ,C1324_=_C1330 ,C1325_=_C1326 ,C1325_=_C1327 ,\nC1325_=_C1328 ,C1325_=_C1329 ,C1325_=_C1330 ,C1326_=_C1327 ,C1326_=_C1328 ,C1326_=_C1329 ,\nC1326_=_C1330 ,C1326_=_C2847 ,C1327_=_C1328 ,C1327_=_C1329 ,C1327_=_C1330 ,C1328_=_C1329 ,\nC1328_=_C1330 ,C1329_=_C1330 ,C1329_=_C2877 ,C1329_=_C3870 ,C1361_=_C1425 ,C1361_=_C1763 ,\nC1361_=_C1864 ,C1361_=_C2515 ,C1361_=_C2697 ,C1361_=_C2832 ,C1361_=_C2833 ,C1361_=_C2834 ,\nC1361_=_C2835 ,C1361_=_C2836</w:t>
      </w:r>
    </w:p>
    <w:p>
      <w:pPr>
        <w:pStyle w:val="PreformattedText"/>
        <w:bidi w:val="0"/>
        <w:spacing w:before="0" w:after="0"/>
        <w:jc w:val="left"/>
        <w:rPr/>
      </w:pPr>
      <w:r>
        <w:rPr/>
        <w:t xml:space="preserve"> </w:t>
      </w:r>
      <w:r>
        <w:rPr/>
        <w:t>,C1361_=_C2837 ,C1361_=_C2838 ,C1361_=_C2839 ,C1361_=_C2840 ,\nC1361_=_C2841 ,C1361_=_C2842 ,C1361_=_C2843 ,C1361_=_C2844 ,C1361_=_C2845 ,C1361_=_C2846 ,\nC1361_=_C2847 ,C1361_=_C2848 ,C1361_=_C2849 ,C1385_=_C1999 ,C1385_=_C2038 ,C1385_=_C2144 ,\nC1385_=_C2438 ,C1385_=_C2457 ,C1385_=_C2479 ,C1385_=_C2497 ,C1385_=_C2817 ,C1385_=_C2863 ,\nC1385_=_C2864 ,C1385_=_C2865 ,C1385_=_C2866 ,C1385_=_C2867 ,C1385_=_C2868 ,C1385_=_C2869 ,\nC1385_=_C2871 ,C1385_=_C2872 ,C1385_=_C2873 ,C1385_=_C2874 ,C1385_=_C2875 ,C1385_=_C2876 ,\nC1385_=_C2877 ,C1416_=_C1942 ,C1416_=_C2156 ,C1416_=_C2194 ,C1416_=_C2227 ,C1416_=_C2330 ,\nC1416_=_C2489 ,C1416_=_C2555 ,C1416_=_C3061 ,C1416_=_C3127 ,C1416_=_C3187 ,C1416_=_C3461 ,\nC1416_=_C3518 ,C1416_=_C3586 ,C1416_=_C3648 ,C1416_=_C3785 ,C1416_=_C3862 ,C1416_=_C3863 ,\nC1416_=_C3864 ,C1416_=_C3865 ,C1416_=_C3866 ,C1416_=_C3867 ,C1416_=_C3868 ,C1416_=_C3869 ,\nC1416_=_C3870 ,C1425_=_C1763 ,C1425_=_C1864 ,C1425_=_C2515 ,C1425_=_C2697 ,C1425_=_C2832 ,\nC1425_=_C2833 ,C1425_=_C2834 ,C1425_=_C2835 ,C1425_=_C2836 ,C1425_=_C2837 ,C1425_=_C2838 ,\nC1425_=_C2839 ,C1425_=_C2840 ,C1425_=_C2841 ,C1425_=_C2842 ,C1425_=_C2843 ,C1425_=_C2844 ,\nC1425_=_C2845 ,C1425_=_C2846 ,C1425_=_C2847 ,C1425_=_C2848 ,C1425_=_C2849 ,C1763_=_C1864 ,\nC1763_=_C2515 ,C1763_=_C2697 ,C1763_=_C2832 ,C1763_=_C2833 ,C1763_=_C2834 ,C1763_=_C2835 ,\nC1763_=_C2836 ,C1763_=_C2837 ,C1763_=_C2838 ,C1763_=_C2839 ,C1763_=_C2840 ,C1763_=_C2841 ,\nC1763_=_C2842 ,C1763_=_C2843 ,C1763_=_C2844 ,C1763_=_C2845 ,C1763_=_C2846 ,C1763_=_C2847 ,\nC1763_=_C2848 ,C1763_=_C2849 ,C1864_=_C2515 ,C1864_=_C2697 ,C1864_=_C2832 ,C1864_=_C2833 ,\nC1864_=_C2834 ,C1864_=_C2835 ,C1864_=_C2836 ,C1864_=_C2837 ,C1864_=_C2838 ,C1864_=_C2839 ,\nC1864_=_C2840 ,C1864_=_C2841 ,C1864_=_C2842 ,C1864_=_C2843 ,C1864_=_C2844 ,C1864_=_C2845 ,\nC1864_=_C2846 ,C1864_=_C2847 ,C1864_=_C2848 ,C1864_=_C2849 ,C1942_=_C2156 ,C1942_=_C2194 ,\nC1942_=_C2227 ,C1942_=_C2330 ,C1942_=_C2489 ,C1942_=_C2555 ,C1942_=_C3061 ,C1942_=_C3127 ,\nC1942_=_C3187 ,C1942_=_C3461 ,C1942_=_C3518 ,C1942_=_C3586 ,C1942_=_C3648 ,C1942_=_C3785 ,\nC1942_=_C3862 ,C1942_=_C3863 ,C1942_=_C3864 ,C1942_=_C3865 ,C1942_=_C3866 ,C1942_=_C3867 ,\nC1942_=_C3868 ,C1942_=_C3869 ,C1942_=_C3870 ,C1999_=_C2038 ,C1999_=_C2144 ,C1999_=_C2438 ,\nC1999_=_C2457 ,C1999_=_C2479 ,C1999_=_C2497 ,C1999_=_C2817 ,C1999_=_C2863 ,C1999_=_C2864 ,\nC1999_=_C2865 ,C1999_=_C2866 ,C1999_=_C2867 ,C1999_=_C2868 ,C1999_=_C2869 ,C1999_=_C2871 ,\nC1999_=_C2872 ,C1999_=_C2873 ,C1999_=_C2874 ,C1999_=_C2875 ,C1999_=_C2876 ,C1999_=_C2877 ,\nC2038_=_C2144 ,C2038_=_C2438 ,C2038_=_C2457 ,C2038_=_C2479 ,C2038_=_C2497 ,C2038_=_C2817 ,\nC2038_=_C2863 ,C2038_=_C2864 ,C2038_=_C2865 ,C2038_=_C2866 ,C2038_=_C2867 ,C2038_=_C2868 ,\nC2038_=_C2869 ,C2038_=_C2871 ,C2038_=_C2872 ,C2038_=_C2873 ,C2038_=_C2874 ,C2038_=_C2875 ,\nC2038_=_C2876 ,C2038_=_C2877 ,C2144_=_C2156 ,C2144_=_C2438 ,C2144_=_C2457 ,C2144_=_C2479 ,\nC2144_=_C2497 ,C2144_=_C2817 ,C2144_=_C2863 ,C2144_=_C2864 ,C2144_=_C2865 ,C2144_=_C2866 ,\nC2144_=_C2867 ,C2144_=_C2868 ,C2144_=_C2869 ,C2144_=_C2871 ,C2144_=_C2872 ,C2144_=_C2873 ,\nC2144_=_C2874 ,C2144_=_C2875 ,C2144_=_C2876 ,C2144_=_C2877 ,C2156_=_C2194 ,C2156_=_C2227 ,\nC2156_=_C2330 ,C2156_=_C2489 ,C2156_=_C2555 ,C2156_=_C3061 ,C2156_=_C3127 ,C2156_=_C3187 ,\nC2156_=_C3461 ,C2156_=_C3518 ,C2156_=_C3586 ,C2156_=_C3648 ,C2156_=_C3785 ,C2156_=_C3862 ,\nC2156_=_C3863 ,C2156_=_C3864 ,C2156_=_C3865 ,C2156_=_C3866 ,C2156_=_C3867 ,C2156_=_C3868 ,\nC2156_=_C3869 ,C2156_=_C3870 ,C2194_=_C2227 ,C2194_=_C2330 ,C2194_=_C2489 ,C2194_=_C2555 ,\nC2194_=_C3061 ,C2194_=_C3127 ,C2194_=_C3187 ,C2194_=_C3461 ,C2194_=_C3518 ,C2194_=_C3586 ,\nC2194_=_C3648 ,C2194_=_C3785 ,C2194_=_C3862 ,C2194_=_C3863 ,C2194_=_C3864 ,C2194_=_C3865 ,\nC2194_=_C3866 ,C2194_=_C3867 ,C2194_=_C3868 ,C2194_=_C3869 ,C2194_=_C3870 ,C2227_=_C2330 ,\nC2227_=_C2489 ,C2227_=_C2555 ,C2227_=_C3061 ,C2227_=_C3127 ,C2227_=_C3187 ,C2227_=_C3461 ,\nC2227_=_C3518 ,C2227_=_C3586 ,C2227_=_C3648 ,C2227_=_C3785 ,C2227_=_C3862 ,C2227_=_C3863 ,\nC2227_=_C3864 ,C2227_=_C3865 ,C2227_=_C3866 ,C2227_=_C3867 ,C2227_=_C3868 ,C2227_=_C3869 ,\nC2227_=_C3870 ,C2330_=_C2489 ,C2330_=_C2555 ,C2330_=_C3061 ,C2330_=_C3127 ,C2330_=_C3187 ,\nC2330_=_C3461 ,C2330_=_C3518 ,C2330_=_C3586 ,C2330_=_C3648 ,C2330_=_C3785 ,C2330_=_C3862 ,\nC2330_=_C3863 ,C2330_=_C3864 ,C2330_=_C3865 ,C2330_=_C3866 ,C2330_=_C3867 ,C2330_=_C3868 ,\nC2330_=_C3869 ,C2330_=_C3870 ,C2438_=_C2457 ,C2438_=_C2479 ,C2438_=_C2497 ,C2438_=_C2817 ,\nC2438_=_C2863 ,C2438_=_C2864 ,C2438_=_C2865 ,C2438_=_C2866 ,C2438_=_C2867 ,C2438_=_C2868 ,\nC2438_=_C2869 ,C2438_=_C2871 ,C2438_=_C2872 ,C2438_=_C2873 ,C2438_=_C2874 ,C2438_=_C2875 ,\nC2438_=_C2876 ,C2438_=_C2877 ,C2457_=_C2479 ,C2457_=_C2497 ,C2457_=_C2817 ,C2457_=_C2863 ,\nC2457_=_C2864 ,C2457_=_C2865 ,C2457_=_C2866 ,C2457_=_C2867 ,C2457_=_C2868 ,C2457_=_C2869 ,\nC2457_=_C2871 ,C2457_=_C2872 ,C2457_=_C2873 ,C2457_=_C2874 ,C2457_=_C2875 ,C2457_=_C2876 ,\nC2457_=_C2877 ,C2479_=_C2489 ,C2479_=_C2497 ,C2479_=_C2817 ,C2479_=_C2863 ,C2479_=_C2864 ,\nC2479_=_C2865 ,C2479_=_C2866 ,C2479_=_C2867 ,C2479_=_C2868 ,C2479_=_C2869 ,C2479_=_C2871 ,\nC2479_=_C2872 ,C2479_=_C2873 ,C2479_=_C2874 ,C2479_=_C2875 ,C2479_=_C2876 ,C2479_=_C2877 ,\nC2489_=_C2555 ,C2489_=_C3061 ,C2489_=_C3127 ,C2489_=_C3187 ,C2489_=_C3461 ,C2489_=_C3518 ,\nC2489_=_C3586 ,C2489_=_C3648 ,C2489_=_C3785 ,C2489_=_C3862 ,C2489_=_C3863 ,C2489_=_C3864 ,\nC2489_=_C3865 ,C2489_=_C3866 ,C2489_=_C3867 ,C2489_=_C3868 ,C2489_=_C3869 ,C2489_=_C3870 ,\nC2497_=_C2817 ,C2497_=_C2863 ,C2497_=_C2864 ,C2497_=_C2865 ,C2497_=_C2866 ,C2497_=_C2867 ,\nC2497_=_C2868 ,C2497_=_C2869 ,C2497_=_C2871 ,C2497_=_C2872 ,C2497_=_C2873 ,C2497_=_C2874 ,\nC2497_=_C2875 ,C2497_=_C2876 ,C2497_=_C2877 ,C2515_=_C2697 ,C2515_=_C2832 ,C2515_=_C2833 ,\nC2515_=_C2834 ,C2515_=_C2835 ,C2515_=_C2836 ,C2515_=_C2837 ,C2515_=_C2838 ,C2515_=_C2839 ,\nC2515_=_C2840 ,C2515_=_C2841 ,C2515_=_C2842 ,C2515_=_C2843 ,C2515_=_C2844 ,C2515_=_C2845 ,\nC2515_=_C2846 ,C2515_=_C2847 ,C2515_=_C2848 ,C2515_=_C2849 ,C2555_=_C3061 ,C2555_=_C3127 ,\nC2555_=_C3187 ,C2555_=_C3461 ,C2555_=_C3518 ,C2555_=_C3586 ,C2555_=_C3648 ,C2555_=_C3785 ,\nC2555_=_C3862 ,C2555_=_C3863 ,C2555_=_C3864 ,C2555_=_C3865 ,C2555_=_C3866 ,C2555_=_C3867 ,\nC2555_=_C3868 ,C2555_=_C3869 ,C2555_=_C3870 ,C2697_=_C2832 ,C2697_=_C2833 ,C2697_=_C2834 ,\nC2697_=_C2835 ,C2697_=_C2836 ,C2697_=_C2837 ,C2697_=_C2838 ,C2697_=_C2839 ,C2697_=_C2840 ,\nC2697_=_C2841 ,C2697_=_C2842 ,C2697_=_C2843 ,C2697_=_C2844 ,C2697_=_C2845 ,C2697_=_C2846 ,\nC2697_=_C2847 ,C2697_=_C2848 ,C2697_=_C2849 ,C2817_=_C2863 ,C2817_=_C2864 ,C2817_=_C2865 ,\nC2817_=_C2866 ,C2817_=_C2867 ,C2817_=_C2868 ,C2817_=_C2869 ,C2817_=_C2871 ,C2817_=_C2872 ,\nC2817_=_C2873 ,C2817_=_C2874 ,C2817_=_C2875 ,C2817_=_C2876 ,C2817_=_C2877 ,C2832_=_C2833 ,\nC2832_=_C2834 ,C2832_=_C2835 ,C2832_=_C2836 ,C2832_=_C2837 ,C2832_=_C2838 ,C2832_=_C2839 ,\nC2832_=_C2840 ,C2832_=_C2841 ,C2832_=_C2842 ,C2832_=_C2843 ,C2832_=_C2844 ,C2832_=_C2845 ,\nC2832_=_C2846 ,C2832_=_C2847 ,C2832_=_C2848 ,C2832_=_C2849 ,C2833_=_C2834 ,C2833_=_C2835 ,\nC2833_=_C2836 ,C2833_=_C2837 ,C2833_=_C2838 ,C2833_=_C2839 ,C2833_=_C2840 ,C2833_=_C2841 ,\nC2833_=_C2842 ,C2833_=_C2843 ,C2833_=_C2844 ,C2833_=_C2845 ,C2833_=_C2846 ,C2833_=_C2847 ,\nC2833_=_C2848 ,C2833_=_C2849 ,C2834_=_C2835 ,C2834_=_C2836 ,C2834_=_C2837 ,C2834_=_C2838 ,\nC2834_=_C2839 ,C2834_=_C2840 ,C2834_=_C2841 ,C2834_=_C2842 ,C2834_=_C2843 ,C2834_=_C2844 ,\nC2834_=_C2845 ,C2834_=_C2846 ,C2834_=_C2847 ,C2834_=_C2848 ,C2834_=_C2849 ,C2835_=_C2836 ,\nC2835_=_C2837 ,C2835_=_C2838 ,C2835_=_C2839 ,C2835_=_C2840 ,C2835_=_C2841 ,C2835_=_C2842 ,\nC2835_=_C2843 ,C2835_=_C2844 ,C2835_=_C2845 ,C2835_=_C2846 ,C2835_=_C2847 ,C2835_=_C2848 ,\nC2835_=_C2849 ,C2836_=_C2837 ,C2836_=_C2838 ,C2836_=_C2839 ,C2836_=_C2840 ,C2836_=_C2841 ,\nC2836_=_C2842 ,C2836_=_C2843 ,C2836_=_C2844 ,C2836_=_C2845 ,C2836_=_C2846 ,C2836_=_C2847 ,\nC2836_=_C2848 ,C2836_=_C2849 ,C2837_=_C2838 ,C2837_=_C2839 ,C2837_=_C2840 ,C2837_=_C2841 ,\nC2837_=_C2842 ,C2837_=_C2843 ,C2837_=_C2844 ,C2837_=_C2845 ,C2837_=_C2846 ,C2837_=_C2847 ,\nC2837_=_C2848 ,C2837_=_C2849 ,C2838_=_C2839 ,C2838_=_C2840 ,C2838_=_C2841 ,C2838_=_C2842 ,\nC2838_=_C2843 ,C2838_=_C2844 ,C2838_=_C2845 ,C2838_=_C2846 ,C2838_=_C2847 ,C2838_=_C2848 ,\nC2838_=_C2849 ,C2839_=_C2840 ,C2839_=_C2841 ,C2839_=_C2842 ,C2839_=_C2843 ,C2839_=_C2844 ,\nC2839_=_C2845 ,C2839_=_C2846 ,C2839_=_C2847 ,C2839_=_C2848 ,C2839_=_C2849 ,C2840_=_C2841 ,\nC2840_=_C2842 ,C2840_=_C2843 ,C2840_=_C2844 ,C2840_=_C2845 ,C2840_=_C2846 ,C2840_=_C2847 ,\nC2840_=_C2848 ,C2840_=_C2849 ,C2841_=_C2842 ,C2841_=_C2843 ,C2841_=_C2844 ,C2841_=_C2845 ,\nC2841_=_C2846 ,C2841_=_C2847 ,C2841_=_C2848 ,C2841_=_C2849 ,C2842_=_C2843 ,C2842_=_C2844 ,\nC2842_=_C2845 ,C2842_=_C2846 ,C2842_=_C2847 ,C2842_=_C2848 ,C2842_=_C2849 ,C2843_=_C2844 ,\nC2843_=_C2845 ,C2843_=_C2846 ,C2843_=_C2847 ,C2843_=_C2848 ,C2843_=_C2849 ,C2844_=_C2845 ,\nC2844_=_C2846 ,C2844_=_C2847 ,C2844_=_C2848 ,C2844_=_C2849 ,C2845_=_C2846 ,C2845_=_C2847 ,\nC2845_=_C2848 ,C2845_=_C2849 ,C2846_=_C2847 ,C2846_=_C2848 ,C2846_=_C2849 ,C2847_=_C2848 ,\nC2847_=_C2849 ,C2848_=_C2849 ,C2849_=_C3867 ,C2863_=_C2864 ,C2863_=_C2865 ,C2863_=_C2866 ,\nC2863_=_C2867 ,C2863_=_C2868 ,C2863_=_C2869 ,C2863_=_C2871 ,C2863_=_C2872 ,C2863_=_C2873 ,\nC2863_=_C2874 ,C2863_=_C2875 ,C2863_=_C2876 ,C2863_=_C2877 ,C2864_=_C2865 ,C2864_=_C2866 ,\nC2864_=_C2867 ,C2864_=_C2868 ,C2864_=_C2869 ,C2864_=_C2871 ,C2864_=_C2872 ,C2864_=_C2873 ,\nC2864_=_C2874 ,C2864_=_C2875 ,C2864_=_C2876 ,C2864_=_C2877 ,C2865_=_C2866 ,C2865_=_C2867 ,\nC2865_=_C2868 ,C2865_=_C2869 ,C2865_=_C2871 ,C2865_=_C2872 ,C2865_=_C2873 ,C2865_=_C2874 ,\nC2865_=_C2875 ,C2865_=_C2876 ,C2865_=_C2877 ,C2865_=_C3461 ,C2866_=_C2867 ,C2866_=_C2868 ,\nC2866_=_C2869 ,C2866_=_C2871 ,C2866_=_C2872 ,C2866_=_C2873 ,C2866_=_C2874 ,C2866_=_C2875 ,\nC2866_=_C2876 ,C2866_=_C2877 ,C2867_=_C2868 ,C2867_=_C2869 ,C2867_=_C2871 ,C2867_=_C2872</w:t>
      </w:r>
    </w:p>
    <w:p>
      <w:pPr>
        <w:pStyle w:val="PreformattedText"/>
        <w:bidi w:val="0"/>
        <w:spacing w:before="0" w:after="0"/>
        <w:jc w:val="left"/>
        <w:rPr/>
      </w:pPr>
      <w:r>
        <w:rPr/>
        <w:t xml:space="preserve"> </w:t>
      </w:r>
      <w:r>
        <w:rPr/>
        <w:t>,\nC2867_=_C2873 ,C2867_=_C2874 ,C2867_=_C2875 ,C2867_=_C2876 ,C2867_=_C2877 ,C2867_=_C3586 ,\nC2868_=_C2869 ,C2868_=_C2871 ,C2868_=_C2872 ,C2868_=_C2873 ,C2868_=_C2874 ,C2868_=_C2875 ,\nC2868_=_C2876 ,C2868_=_C2877 ,C2868_=_C3785 ,C2869_=_C2871 ,C2869_=_C2872 ,C2869_=_C2873 ,\nC2869_=_C2874 ,C2869_=_C2875 ,C2869_=_C2876 ,C2869_=_C2877 ,C2871_=_C2872 ,C2871_=_C2873 ,\nC2871_=_C2874 ,C2871_=_C2875 ,C2871_=_C2876 ,C2871_=_C2877 ,C2872_=_C2873 ,C2872_=_C2874 ,\nC2872_=_C2875 ,C2872_=_C2876 ,C2872_=_C2877 ,C2872_=_C3865 ,C2873_=_C2874 ,C2873_=_C2875 ,\nC2873_=_C2876 ,C2873_=_C2877 ,C2874_=_C2875 ,C2874_=_C2876 ,C2874_=_C2877 ,C2875_=_C2876 ,\nC2875_=_C2877 ,C2876_=_C2877 ,C2876_=_C3869 ,C2877_=_C3870 ,C3061_=_C3127 ,C3061_=_C3187 ,\nC3061_=_C3461 ,C3061_=_C3518 ,C3061_=_C3586 ,C3061_=_C3648 ,C3061_=_C3785 ,C3061_=_C3862 ,\nC3061_=_C3863 ,C3061_=_C3864 ,C3061_=_C3865 ,C3061_=_C3866 ,C3061_=_C3867 ,C3061_=_C3868 ,\nC3061_=_C3869 ,C3061_=_C3870 ,C3127_=_C3187 ,C3127_=_C3461 ,C3127_=_C3518 ,C3127_=_C3586 ,\nC3127_=_C3648 ,C3127_=_C3785 ,C3127_=_C3862 ,C3127_=_C3863 ,C3127_=_C3864 ,C3127_=_C3865 ,\nC3127_=_C3866 ,C3127_=_C3867 ,C3127_=_C3868 ,C3127_=_C3869 ,C3127_=_C3870 ,C3187_=_C3461 ,\nC3187_=_C3518 ,C3187_=_C3586 ,C3187_=_C3648 ,C3187_=_C3785 ,C3187_=_C3862 ,C3187_=_C3863 ,\nC3187_=_C3864 ,C3187_=_C3865 ,C3187_=_C3866 ,C3187_=_C3867 ,C3187_=_C3868 ,C3187_=_C3869 ,\nC3187_=_C3870 ,C3461_=_C3518 ,C3461_=_C3586 ,C3461_=_C3648 ,C3461_=_C3785 ,C3461_=_C3862 ,\nC3461_=_C3863 ,C3461_=_C3864 ,C3461_=_C3865 ,C3461_=_C3866 ,C3461_=_C3867 ,C3461_=_C3868 ,\nC3461_=_C3869 ,C3461_=_C3870 ,C3518_=_C3586 ,C3518_=_C3648 ,C3518_=_C3785 ,C3518_=_C3862 ,\nC3518_=_C3863 ,C3518_=_C3864 ,C3518_=_C3865 ,C3518_=_C3866 ,C3518_=_C3867 ,C3518_=_C3868 ,\nC3518_=_C3869 ,C3518_=_C3870 ,C3586_=_C3648 ,C3586_=_C3785 ,C3586_=_C3862 ,C3586_=_C3863 ,\nC3586_=_C3864 ,C3586_=_C3865 ,C3586_=_C3866 ,C3586_=_C3867 ,C3586_=_C3868 ,C3586_=_C3869 ,\nC3586_=_C3870 ,C3648_=_C3785 ,C3648_=_C3862 ,C3648_=_C3863 ,C3648_=_C3864 ,C3648_=_C3865 ,\nC3648_=_C3866 ,C3648_=_C3867 ,C3648_=_C3868 ,C3648_=_C3869 ,C3648_=_C3870 ,C3785_=_C3862 ,\nC3785_=_C3863 ,C3785_=_C3864 ,C3785_=_C3865 ,C3785_=_C3866 ,C3785_=_C3867 ,C3785_=_C3868 ,\nC3785_=_C3869 ,C3785_=_C3870 ,C3862_=_C3863 ,C3862_=_C3864 ,C3862_=_C3865 ,C3862_=_C3866 ,\nC3862_=_C3867 ,C3862_=_C3868 ,C3862_=_C3869 ,C3862_=_C3870 ,C3863_=_C3864 ,C3863_=_C3865 ,\nC3863_=_C3866 ,C3863_=_C3867 ,C3863_=_C3868 ,C3863_=_C3869 ,C3863_=_C3870 ,C3864_=_C3865 ,\nC3864_=_C3866 ,C3864_=_C3867 ,C3864_=_C3868 ,C3864_=_C3869 ,C3864_=_C3870 ,C3865_=_C3866 ,\nC3865_=_C3867 ,C3865_=_C3868 ,C3865_=_C3869 ,C3865_=_C3870 ,C3866_=_C3867 ,C3866_=_C3868 ,\nC3866_=_C3869 ,C3866_=_C3870 ,C3867_=_C3868 ,C3867_=_C3869 ,C3867_=_C3870 ,C3868_=_C3869 ,\nC3868_=_C3870 ,C3869_=_C3870 ,"];94[shape=box, label="id:94 level: 4\n236: C406 C430 C463 C503 C534 \nC582 C596 C598 C655 C673 C676 \nC725 C726 C727 C728 C729 C730 \nC731 C732 C734 C735 C736 C737 \nC738 C739 C740 C741 C743 C744 \nC745 C746 C747 C748 C749 C750 \nC751 C752 C753 C756 C757 C758 \nC759 C760 C761 C762 C763 C764 \nC765 C766 C767 C768 C769 C770 \nC771 C772 C773 C775 C776 C777 \nC778 C779 C780 C781 C885 C904 \nC1012 C1016 C1027 C1096 C1131 C1133 \nC1143 C1191 C1192 C1193 C1194 C1195 \nC1196 C1197 C1198 C1199 C1200 C1201 \nC1202 C1203 C1204 C1205 C1206 C1207 \nC1209 C1210 C1211 C1212 C1213 C1241 \nC1245 C1252 C1278 C1294 C1386 C1390 \nC1391 C1403 C1414 C1444 C1466 C1477 \nC1482 C1591 C1726 C1730 C1738 C1779 \nC1872 C1882 C1930 C1938 C1940 C1957 \nC1969 C2042 C2046 C2050 C2094 C2101 \nC2154 C2160 C2190 C2210 C2289 C2290 \nC2291 C2292 C2293 C2294 C2295 C2296 \nC2297 C2298 C2299 C2300 C2301 C2302 \nC2303 C2304 C2305 C2306 C2307 C2308 \nC2309 C2429 C2442 C2453 C2463 C2480 \nC2486 C2548 C2553 C2607 C2611 C2719 \nC2723 C2740 C2759 C2786 C2809 C2821 \nC2830 C2866 C2874 C2881 C2888 C2947 \nC2948 C2949 C2950 C2951 C2952 C2953 \nC2955 C2956 C2957 C2958 C2959 C2960 \nC2961 C2977 C2984 C3010 C3022 C3096 \nC3142 C3165 C3292 C3330 C3336 C3414 \nC3437 C3469 C3470 C3471 C3472 C3473 \nC3474 C3475 C3477 C3503 C3514 C3555 \nC3582 C3593 C3597 C3599 C3665 C3674 \nC3675 C3676 C3677 C3678 C3679 C3680 \nC3681 C3692 C3701 C3775 C3776 C3777 \nC3778 C3779 C3811 C3901 C4003 C4032 \nC4041 C4102 C4103 \n3257: C406_=_C534( C406 C534 ) C406_=_C904( C406 C904 ) C406_=_C1027( C406 C1027 ) C406_=_C1133( C406 C1133 ) C406_=_C1278( C406 C1278 ) \nC406_=_C1591( C406 C1591 ) C406_=_C1872( C406 C1872 ) C406_=_C1940( C406 C1940 ) C406_=_C2046( C406 C2046 ) C406_=_C2154( C406 C2154 ) C406_=_C2210( C406 C2210 ) \nC406_=_C2429( C406 C2429 ) C406_=_C2809( C406 C2809 ) C406_=_C3330( C406 C3330 ) C406_=_C3437( C406 C3437 ) C406_=_C3503( C406 C3503 ) C406_=_C3582( C406 C3582 ) \nC406_=_C3599( C406 C3599 ) C406_=_C3665( C406 C3665 ) C406_=_C3692( C406 C3692 ) C406_=_C3701( C406 C3701 ) C406_=_C3775( C406 C3775 ) C406_=_C3776( C406 C3776 ) \nC406_=_C3777( C406 C3777 ) C406_=_C3778( C406 C3778 ) C406_=_C3779( C406 C3779 ) C430_=_C655( C430 C655 ) C430_=_C1294( C430 C1294 ) C430_=_C1386( C430 C1386 ) \nC430_=_C1477( C430 C1477 ) C430_=_C1957( C430 C1957 ) C430_=_C2094( C430 C2094 ) C430_=_C2480( C430 C2480 ) C430_=_C2548( C430 C2548 ) C430_=_C2740( C430 C2740 ) \nC430_=_C2759( C430 C2759 ) C430_=_C2947( C430 C2947 ) C430_=_C2948( C430 C2948 ) C430_=_C2949( C430 C2949 ) C430_=_C2950( C430 C2950 ) C430_=_C2951( C430 C2951 ) \nC430_=_C2952( C430 C2952 ) C430_=_C2953( C430 C2953 ) C430_=_C2955( C430 C2955 ) C430_=_C2956( C430 C2956 ) C430_=_C2957( C430 C2957 ) C430_=_C2958( C430 C2958 ) \nC430_=_C2959( C430 C2959 ) C430_=_C2960( C430 C2960 ) C430_=_C2961( C430 C2961 ) C463_=_C1403( C463 C1403 ) C463_=_C1444( C463 C1444 ) C463_=_C1466( C463 C1466 ) \nC463_=_C1726( C463 C1726 ) C463_=_C1779( C463 C1779 ) C463_=_C1969( C463 C1969 ) C463_=_C2050( C463 C2050 ) C463_=_C2453( C463 C2453 ) C463_=_C2611( C463 C2611 ) \nC463_=_C2723( C463 C2723 ) C463_=_C2786( C463 C2786 ) C463_=_C2830( C463 C2830 ) C463_=_C2874( C463 C2874 ) C463_=_C2888( C463 C2888 ) C463_=_C2984( C463 C2984 ) \nC463_=_C3010( C463 C3010 ) C463_=_C3022( C463 C3022 ) C463_=_C3165( C463 C3165 ) C463_=_C3593( C463 C3593 ) C463_=_C3811( C463 C3811 ) C463_=_C3901( C463 C3901 ) \nC463_=_C4003( C463 C4003 ) C463_=_C4032( C463 C4032 ) C463_=_C4041( C463 C4041 ) C463_=_C4102( C463 C4102 ) C463_=_C4103( C463 C4103 ) C503_=_C582( C503 C582 ) \nC503_=_C1096( C503 C1096 ) C503_=_C1131( C503 C1131 ) C503_=_C1245( C503 C1245 ) C503_=_C1390( C503 C1390 ) C503_=_C1414( C503 C1414 ) C503_=_C2042( C503 C2042 ) \nC503_=_C2190( C503 C2190 ) C503_=_C2442( C503 C2442 ) C503_=_C2463( C503 C2463 ) C503_=_C2607( C503 C2607 ) C503_=_C2719( C503 C2719 ) C503_=_C2821( C503 C2821 ) \nC503_=_C2866( C503 C2866 ) C503_=_C2881( C503 C2881 ) C503_=_C2977( C503 C2977 ) C503_=_C3292( C503 C3292 ) C503_=_C3336( C503 C3336 ) C503_=_C3469( C503 C3469 ) \nC503_=_C3470( C503 C3470 ) C503_=_C3471( C503 C3471 ) C503_=_C3472( C503 C3472 ) C503_=_C3473( C503 C3473 ) C503_=_C3474( C503 C3474 ) C503_=_C3475( C503 C3475 ) \nC503_=_C3477( C503 C3477 ) C534_=_C904( C534 C904 ) C534_=_C1027( C534 C1027 ) C534_=_C1133( C534 C1133 ) C534_=_C1278( C534 C1278 ) C534_=_C1591( C534 C1591 ) \nC534_=_C1872( C534 C1872 ) C534_=_C1940( C534 C1940 ) C534_=_C2046( C534 C2046 ) C534_=_C2154( C534 C2154 ) C534_=_C2210( C534 C2210 ) C534_=_C2429( C534 C2429 ) \nC534_=_C2809( C534 C2809 ) C534_=_C3330( C534 C3330 ) C534_=_C3437( C534 C3437 ) C534_=_C3503( C534 C3503 ) C534_=_C3582( C534 C3582 ) C534_=_C3599( C534 C3599 ) \nC534_=_C3665( C534 C3665 ) C534_=_C3692( C534 C3692 ) C534_=_C3701( C534 C3701 ) C534_=_C3775( C534 C3775 ) C534_=_C3776( C534 C3776 ) C534_=_C3777( C534 C3777 ) \nC534_=_C3778( C534 C3778 ) C534_=_C3779( C534 C3779 ) C582_=_C1096( C582 C1096 ) C582_=_C1131( C582 C1131 ) C582_=_C1245( C582 C1245 ) C582_=_C1390( C582 C1390 ) \nC582_=_C1414( C582 C1414 ) C582_=_C2042( C582 C2042 ) C582_=_C2190( C582 C2190 ) C582_=_C2442( C582 C2442 ) C582_=_C2463( C582 C2463 ) C582_=_C2607( C582 C2607 ) \nC582_=_C2719( C582 C2719 ) C582_=_C2821( C582 C2821 ) C582_=_C2866( C582 C2866 ) C582_=_C2881( C582 C2881 ) C582_=_C2977( C582 C2977 ) C582_=_C3292( C582 C3292 ) \nC582_=_C3336( C582 C3336 ) C582_=_C3469( C582 C3469 ) C582_=_C3470( C582 C3470 ) C582_=_C3471( C582 C3471 ) C582_=_C3472( C582 C3472 ) C582_=_C3473( C582 C3473 ) \nC582_=_C3474( C582 C3474 ) C582_=_C3475( C582 C3475 ) C582_=_C3477( C582 C3477 ) C596_=_C598( C596 C598 ) C596_=_C673( C596 C673 ) C596_=_C725( C596 C725 ) \nC596_=_C756( C596 C756 ) C596_=_C757( C596 C757 ) C596_=_C758( C596 C758 ) C596_=_C759( C596 C759 ) C596_=_C760( C596 C760 ) C596_=_C761( C596 C761 ) \nC596_=_C762( C596 C762 ) C596_=_C763( C596 C763 ) C596_=_C764( C596 C764 ) C596_=_C765( C596 C765 ) C596_=_C766( C596 C766 ) C596_=_C767( C596 C767 ) \nC596_=_C768( C596 C768 ) C596_=_C769( C596 C769 ) C596_=_C770( C596 C770 ) C596_=_C771( C596 C771 ) C596_=_C772( C596 C772 ) C596_=_C773( C596 C773 ) \nC596_=_C775( C596 C775 ) C596_=_C776( C596 C776 ) C596_=_C777( C596 C777 ) C596_=_C778( C596 C778 ) C596_=_C779( C596 C779 ) C596_=_C780( C596 C780 ) \nC596_=_C781( C596 C781 ) C598_=_C676( C598 C676 ) C598_=_C885( C598 C885 ) C598_=_C1012( C598 C1012 ) C598_=_C1191( C598 C1191 ) C598_=_C1192( C598 C1192 ) \nC598_=_C1193( C598 C1193 ) C598_=_C1194( C598 C1194 ) C598_=_C1195( C598 C1195 ) C598_=_C1196( C598 C1196 ) C598_=_C1197( C598 C1197 ) C598_=_C1198( C598 C1198 ) \nC598_=_C1199( C598 C1199 ) C598_=_C1200( C598 C1200 ) C598_=_C1201( C598 C1201 ) C598_=_C1202( C598 C1202 ) C598_=_C1203( C598 C1203 ) C598_=_C1204( C598 C1204 ) \nC598_=_C1205( C598 C1205 ) C598_=_C1206( C598 C1206 ) C598_=_C1207( C598 C1207 ) C598_=_C1209( C598 C1209 ) C598_=_C1210( C598 C1210 ) C598_=_C1211( C598 C1211 ) \nC598_=_C1212( C598 C1212 ) C598_=_C1213( C598 C1213 ) C655_=_C1294( C655 C1294 ) C655_=_C1386( C655 C1386 ) C655_=_C1477( C655 C1477 ) C655_=_C1957(</w:t>
      </w:r>
    </w:p>
    <w:p>
      <w:pPr>
        <w:pStyle w:val="PreformattedText"/>
        <w:bidi w:val="0"/>
        <w:spacing w:before="0" w:after="0"/>
        <w:jc w:val="left"/>
        <w:rPr/>
      </w:pPr>
      <w:r>
        <w:rPr/>
        <w:t xml:space="preserve"> </w:t>
      </w:r>
      <w:r>
        <w:rPr/>
        <w:t>C655 C1957 ) \nC655_=_C2094( C655 C2094 ) C655_=_C2480( C655 C2480 ) C655_=_C2548( C655 C2548 ) C655_=_C2740( C655 C2740 ) C655_=_C2759( C655 C2759 ) C655_=_C2947( C655 C2947 ) \nC655_=_C2948( C655 C2948 ) C655_=_C2949( C655 C2949 ) C655_=_C2950( C655 C2950 ) C655_=_C2951( C655 C2951 ) C655_=_C2952( C655 C2952 ) C655_=_C2953( C655 C2953 ) \nC655_=_C2955( C655 C2955 ) C655_=_C2956( C655 C2956 ) C655_=_C2957( C655 C2957 ) C655_=_C2958( C655 C2958 ) C655_=_C2959( C655 C2959 ) C655_=_C2960( C655 C2960 ) \nC655_=_C2961( C655 C2961 ) C673_=_C676( C673 C676 ) C673_=_C725( C673 C725 ) C673_=_C756( C673 C756 ) C673_=_C757( C673 C757 ) C673_=_C758( C673 C758 ) \nC673_=_C759( C673 C759 ) C673_=_C760( C673 C760 ) C673_=_C761( C673 C761 ) C673_=_C762( C673 C762 ) C673_=_C763( C673 C763 ) C673_=_C764( C673 C764 ) \nC673_=_C765( C673 C765 ) C673_=_C766( C673 C766 ) C673_=_C767( C673 C767 ) C673_=_C768( C673 C768 ) C673_=_C769( C673 C769 ) C673_=_C770( C673 C770 ) \nC673_=_C771( C673 C771 ) C673_=_C772( C673 C772 ) C673_=_C773( C673 C773 ) C673_=_C775( C673 C775 ) C673_=_C776( C673 C776 ) C673_=_C777( C673 C777 ) \nC673_=_C778( C673 C778 ) C673_=_C779( C673 C779 ) C673_=_C780( C673 C780 ) C673_=_C781( C673 C781 ) C676_=_C885( C676 C885 ) C676_=_C1012( C676 C1012 ) \nC676_=_C1191( C676 C1191 ) C676_=_C1192( C676 C1192 ) C676_=_C1193( C676 C1193 ) C676_=_C1194( C676 C1194 ) C676_=_C1195( C676 C1195 ) C676_=_C1196( C676 C1196 ) \nC676_=_C1197( C676 C1197 ) C676_=_C1198( C676 C1198 ) C676_=_C1199( C676 C1199 ) C676_=_C1200( C676 C1200 ) C676_=_C1201( C676 C1201 ) C676_=_C1202( C676 C1202 ) \nC676_=_C1203( C676 C1203 ) C676_=_C1204( C676 C1204 ) C676_=_C1205( C676 C1205 ) C676_=_C1206( C676 C1206 ) C676_=_C1207( C676 C1207 ) C676_=_C1209( C676 C1209 ) \nC676_=_C1210( C676 C1210 ) C676_=_C1211( C676 C1211 ) C676_=_C1212( C676 C1212 ) C676_=_C1213( C676 C1213 ) C725_=_C726( C725 C726 ) C725_=_C727( C725 C727 ) \nC725_=_C728( C725 C728 ) C725_=_C729( C725 C729 ) C725_=_C730( C725 C730 ) C725_=_C731( C725 C731 ) C725_=_C732( C725 C732 ) C725_=_C734( C725 C734 ) \nC725_=_C735( C725 C735 ) C725_=_C736( C725 C736 ) C725_=_C737( C725 C737 ) C725_=_C738( C725 C738 ) C725_=_C739( C725 C739 ) C725_=_C740( C725 C740 ) \nC725_=_C741( C725 C741 ) C725_=_C743( C725 C743 ) C725_=_C744( C725 C744 ) C725_=_C745( C725 C745 ) C725_=_C746( C725 C746 ) C725_=_C747( C725 C747 ) \nC725_=_C748( C725 C748 ) C725_=_C749( C725 C749 ) C725_=_C750( C725 C750 ) C725_=_C751( C725 C751 ) C725_=_C752( C725 C752 ) C725_=_C753( C725 C753 ) \nC725_=_C756( C725 C756 ) C725_=_C757( C725 C757 ) C725_=_C758( C725 C758 ) C725_=_C759( C725 C759 ) C725_=_C760( C725 C760 ) C725_=_C761( C725 C761 ) \nC725_=_C762( C725 C762 ) C725_=_C763( C725 C763 ) C725_=_C764( C725 C764 ) C725_=_C765( C725 C765 ) C725_=_C766( C725 C766 ) C725_=_C767( C725 C767 ) \nC725_=_C768( C725 C768 ) C725_=_C769( C725 C769 ) C725_=_C770( C725 C770 ) C725_=_C771( C725 C771 ) C725_=_C772( C725 C772 ) C725_=_C773( C725 C773 ) \nC725_=_C775( C725 C775 ) C725_=_C776( C725 C776 ) C725_=_C777( C725 C777 ) C725_=_C778( C725 C778 ) C725_=_C779( C725 C779 ) C725_=_C780( C725 C780 ) \nC725_=_C781( C725 C781 ) C726_=_C727( C726 C727 ) C726_=_C728( C726 C728 ) C726_=_C729( C726 C729 ) C726_=_C730( C726 C730 ) C726_=_C731( C726 C731 ) \nC726_=_C732( C726 C732 ) C726_=_C734( C726 C734 ) C726_=_C735( C726 C735 ) C726_=_C736( C726 C736 ) C726_=_C737( C726 C737 ) C726_=_C738( C726 C738 ) \nC726_=_C739( C726 C739 ) C726_=_C740( C726 C740 ) C726_=_C741( C726 C741 ) C726_=_C743( C726 C743 ) C726_=_C744( C726 C744 ) C726_=_C745( C726 C745 ) \nC726_=_C746( C726 C746 ) C726_=_C747( C726 C747 ) C726_=_C748( C726 C748 ) C726_=_C749( C726 C749 ) C726_=_C750( C726 C750 ) C726_=_C751( C726 C751 ) \nC726_=_C752( C726 C752 ) C726_=_C753( C726 C753 ) C727_=_C728( C727 C728 ) C727_=_C729( C727 C729 ) C727_=_C730( C727 C730 ) C727_=_C731( C727 C731 ) \nC727_=_C732( C727 C732 ) C727_=_C734( C727 C734 ) C727_=_C735( C727 C735 ) C727_=_C736( C727 C736 ) C727_=_C737( C727 C737 ) C727_=_C738( C727 C738 ) \nC727_=_C739( C727 C739 ) C727_=_C740( C727 C740 ) C727_=_C741( C727 C741 ) C727_=_C743( C727 C743 ) C727_=_C744( C727 C744 ) C727_=_C745( C727 C745 ) \nC727_=_C746( C727 C746 ) C727_=_C747( C727 C747 ) C727_=_C748( C727 C748 ) C727_=_C749( C727 C749 ) C727_=_C750( C727 C750 ) C727_=_C751( C727 C751 ) \nC727_=_C752( C727 C752 ) C727_=_C753( C727 C753 ) C727_=_C756( C727 C756 ) C727_=_C1241( C727 C1241 ) C727_=_C1245( C727 C1245 ) C727_=_C1252( C727 C1252 ) \nC728_=_C729( C728 C729 ) C728_=_C730( C728 C730 ) C728_=_C731( C728 C731 ) C728_=_C732( C728 C732 ) C728_=_C734( C728 C734 ) C728_=_C735( C728 C735 ) \nC728_=_C736( C728 C736 ) C728_=_C737( C728 C737 ) C728_=_C738( C728 C738 ) C728_=_C739( C728 C739 ) C728_=_C740( C728 C740 ) C728_=_C741( C728 C741 ) \nC728_=_C743( C728 C743 ) C728_=_C744( C728 C744 ) C728_=_C745( C728 C745 ) C728_=_C746( C728 C746 ) C728_=_C747( C728 C747 ) C728_=_C748( C728 C748 ) \nC728_=_C749( C728 C749 ) C728_=_C750( C728 C750 ) C728_=_C751( C728 C751 ) C728_=_C752( C728 C752 ) C728_=_C753( C728 C753 ) C728_=_C1386( C728 C1386 ) \nC728_=_C1390( C728 C1390 ) C728_=_C1391( C728 C1391 ) C728_=_C1403( C728 C1403 ) C729_=_C730( C729 C730 ) C729_=_C731( C729 C731 ) C729_=_C732( C729 C732 ) \nC729_=_C734( C729 C734 ) C729_=_C735( C729 C735 ) C729_=_C736( C729 C736 ) C729_=_C737( C729 C737 ) C729_=_C738( C729 C738 ) C729_=_C739( C729 C739 ) \nC729_=_C740( C729 C740 ) C729_=_C741( C729 C741 ) C729_=_C743( C729 C743 ) C729_=_C744( C729 C744 ) C729_=_C745( C729 C745 ) C729_=_C746( C729 C746 ) \nC729_=_C747( C729 C747 ) C729_=_C748( C729 C748 ) C729_=_C749( C729 C749 ) C729_=_C750( C729 C750 ) C729_=_C751( C729 C751 ) C729_=_C752( C729 C752 ) \nC729_=_C753( C729 C753 ) C729_=_C759( C729 C759 ) C729_=_C1730( C729 C1730 ) C729_=_C1738( C729 C1738 ) C730_=_C731( C730 C731 ) C730_=_C732( C730 C732 ) \nC730_=_C734( C730 C734 ) C730_=_C735( C730 C735 ) C730_=_C736( C730 C736 ) C730_=_C737( C730 C737 ) C730_=_C738( C730 C738 ) C730_=_C739( C730 C739 ) \nC730_=_C740( C730 C740 ) C730_=_C741( C730 C741 ) C730_=_C743( C730 C743 ) C730_=_C744( C730 C744 ) C730_=_C745( C730 C745 ) C730_=_C746( C730 C746 ) \nC730_=_C747( C730 C747 ) C730_=_C748( C730 C748 ) C730_=_C749( C730 C749 ) C730_=_C750( C730 C750 ) C730_=_C751( C730 C751 ) C730_=_C752( C730 C752 ) \nC730_=_C753( C730 C753 ) C730_=_C760( C730 C760 ) C730_=_C1194( C730 C1194 ) C730_=_C1930( C730 C1930 ) C730_=_C1938( C730 C1938 ) C730_=_C1940( C730 C1940 ) \nC731_=_C732( C731 C732 ) C731_=_C734( C731 C734 ) C731_=_C735( C731 C735 ) C731_=_C736( C731 C736 ) C731_=_C737( C731 C737 ) C731_=_C738( C731 C738 ) \nC731_=_C739( C731 C739 ) C731_=_C740( C731 C740 ) C731_=_C741( C731 C741 ) C731_=_C743( C731 C743 ) C731_=_C744( C731 C744 ) C731_=_C745( C731 C745 ) \nC731_=_C746( C731 C746 ) C731_=_C747( C731 C747 ) C731_=_C748( C731 C748 ) C731_=_C749( C731 C749 ) C731_=_C750( C731 C750 ) C731_=_C751( C731 C751 ) \nC731_=_C752( C731 C752 ) C731_=_C753( C731 C753 ) C731_=_C2042( C731 C2042 ) C731_=_C2046( C731 C2046 ) C731_=_C2050( C731 C2050 ) C732_=_C734( C732 C734 ) \nC732_=_C735( C732 C735 ) C732_=_C736( C732 C736 ) C732_=_C737( C732 C737 ) C732_=_C738( C732 C738 ) C732_=_C739( C732 C739 ) C732_=_C740( C732 C740 ) \nC732_=_C741( C732 C741 ) C732_=_C743( C732 C743 ) C732_=_C744( C732 C744 ) C732_=_C745( C732 C745 ) C732_=_C746( C732 C746 ) C732_=_C747( C732 C747 ) \nC732_=_C748( C732 C748 ) C732_=_C749( C732 C749 ) C732_=_C750( C732 C750 ) C732_=_C751( C732 C751 ) C732_=_C752( C732 C752 ) C732_=_C753( C732 C753 ) \nC732_=_C761( C732 C761 ) C734_=_C735( C734 C735 ) C734_=_C736( C734 C736 ) C734_=_C737( C734 C737 ) C734_=_C738( C734 C738 ) C734_=_C739( C734 C739 ) \nC734_=_C740( C734 C740 ) C734_=_C741( C734 C741 ) C734_=_C743( C734 C743 ) C734_=_C744( C734 C744 ) C734_=_C745( C734 C745 ) C734_=_C746( C734 C746 ) \nC734_=_C747( C734 C747 ) C734_=_C748( C734 C748 ) C734_=_C749( C734 C749 ) C734_=_C750( C734 C750 ) C734_=_C751( C734 C751 ) C734_=_C752( C734 C752 ) \nC734_=_C753( C734 C753 ) C734_=_C2442( C734 C2442 ) C734_=_C2453( C734 C2453 ) C735_=_C736( C735 C736 ) C735_=_C737( C735 C737 ) C735_=_C738( C735 C738 ) \nC735_=_C739( C735 C739 ) C735_=_C740( C735 C740 ) C735_=_C741( C735 C741 ) C735_=_C743( C735 C743 ) C735_=_C744( C735 C744 ) C735_=_C745( C735 C745 ) \nC735_=_C746( C735 C746 ) C735_=_C747( C735 C747 ) C735_=_C748( C735 C748 ) C735_=_C749( C735 C749 ) C735_=_C750( C735 C750 ) C735_=_C751( C735 C751 ) \nC735_=_C752( C735 C752 ) C735_=_C753( C735 C753 ) C736_=_C737( C736 C737 ) C736_=_C738( C736 C738 ) C736_=_C739( C736 C739 ) C736_=_C740( C736 C740 ) \nC736_=_C741( C736 C741 ) C736_=_C743( C736 C743 ) C736_=_C744( C736 C744 ) C736_=_C745( C736 C745 ) C736_=_C746( C736 C746 ) C736_=_C747( C736 C747 ) \nC736_=_C748( C736 C748 ) C736_=_C749( C736 C749 ) C736_=_C750( C736 C750 ) C736_=_C751( C736 C751 ) C736_=_C752( C736 C752 ) C736_=_C753( C736 C753 ) \nC736_=_C2821( C736 C2821 ) C736_=_C2830( C736 C2830 ) C737_=_C738( C737 C738 ) C737_=_C739( C737 C739 ) C737_=_C740( C737 C740 ) C737_=_C741( C737 C741 ) \nC737_=_C743( C737 C743 ) C737_=_C744( C737 C744 ) C737_=_C745( C737 C745 ) C737_=_C746( C737 C746 ) C737_=_C747( C737 C747 ) C737_=_C748( C737 C748 ) \nC737_=_C749( C737 C749 ) C737_=_C750( C737 C750 ) C737_=_C751( C737 C751 ) C737_=_C752( C737 C752 ) C737_=_C753( C737 C753 ) C737_=_C2866( C737 C2866 ) \nC737_=_C2874( C737 C2874 ) C738_=_C739( C738 C739 ) C738_=_C740( C738 C740 ) C738_=_C741( C738 C741 ) C738_=_C743( C738 C743 ) C738_=_C744( C738 C744 ) \nC738_=_C745( C738 C745 ) C738_=_C746( C738 C746 ) C738_=_C747( C738 C747 ) C738_=_C748( C738 C748 ) C738_=_C749( C738 C749 ) C738_=_C750( C738 C750 ) \nC738_=_C751( C738 C751 ) C738_=_C752( C738 C752 ) C738_=_C753( C738 C753 ) C738_=_C2293( C738 C2293 ) C738_=_C2977( C738 C2977 ) C738_=_C2984( C738 C2984 ) \nC739_=_C740( C739 C740</w:t>
      </w:r>
    </w:p>
    <w:p>
      <w:pPr>
        <w:pStyle w:val="PreformattedText"/>
        <w:bidi w:val="0"/>
        <w:spacing w:before="0" w:after="0"/>
        <w:jc w:val="left"/>
        <w:rPr/>
      </w:pPr>
      <w:r>
        <w:rPr/>
        <w:t xml:space="preserve"> </w:t>
      </w:r>
      <w:r>
        <w:rPr/>
        <w:t>) C739_=_C741( C739 C741 ) C739_=_C743( C739 C743 ) C739_=_C744( C739 C744 ) C739_=_C745( C739 C745 ) C739_=_C746( C739 C746 ) \nC739_=_C747( C739 C747 ) C739_=_C748( C739 C748 ) C739_=_C749( C739 C749 ) C739_=_C750( C739 C750 ) C739_=_C751( C739 C751 ) C739_=_C752( C739 C752 ) \nC739_=_C753( C739 C753 ) C739_=_C765( C739 C765 ) C739_=_C2294( C739 C2294 ) C739_=_C2948( C739 C2948 ) C739_=_C3096( C739 C3096 ) C740_=_C741( C740 C741 ) \nC740_=_C743( C740 C743 ) C740_=_C744( C740 C744 ) C740_=_C745( C740 C745 ) C740_=_C746( C740 C746 ) C740_=_C747( C740 C747 ) C740_=_C748( C740 C748 ) \nC740_=_C749( C740 C749 ) C740_=_C750( C740 C750 ) C740_=_C751( C740 C751 ) C740_=_C752( C740 C752 ) C740_=_C753( C740 C753 ) C741_=_C743( C741 C743 ) \nC741_=_C744( C741 C744 ) C741_=_C745( C741 C745 ) C741_=_C746( C741 C746 ) C741_=_C747( C741 C747 ) C741_=_C748( C741 C748 ) C741_=_C749( C741 C749 ) \nC741_=_C750( C741 C750 ) C741_=_C751( C741 C751 ) C741_=_C752( C741 C752 ) C741_=_C753( C741 C753 ) C743_=_C744( C743 C744 ) C743_=_C745( C743 C745 ) \nC743_=_C746( C743 C746 ) C743_=_C747( C743 C747 ) C743_=_C748( C743 C748 ) C743_=_C749( C743 C749 ) C743_=_C750( C743 C750 ) C743_=_C751( C743 C751 ) \nC743_=_C752( C743 C752 ) C743_=_C753( C743 C753 ) C743_=_C772( C743 C772 ) C743_=_C2297( C743 C2297 ) C743_=_C3514( C743 C3514 ) C744_=_C745( C744 C745 ) \nC744_=_C746( C744 C746 ) C744_=_C747( C744 C747 ) C744_=_C748( C744 C748 ) C744_=_C749( C744 C749 ) C744_=_C750( C744 C750 ) C744_=_C751( C744 C751 ) \nC744_=_C752( C744 C752 ) C744_=_C753( C744 C753 ) C744_=_C773( C744 C773 ) C744_=_C1206( C744 C1206 ) C744_=_C2301( C744 C2301 ) C744_=_C3597( C744 C3597 ) \nC744_=_C3599( C744 C3599 ) C745_=_C746( C745 C746 ) C745_=_C747( C745 C747 ) C745_=_C748( C745 C748 ) C745_=_C749( C745 C749 ) C745_=_C750( C745 C750 ) \nC745_=_C751( C745 C751 ) C745_=_C752( C745 C752 ) C745_=_C753( C745 C753 ) C745_=_C3470( C745 C3470 ) C746_=_C747( C746 C747 ) C746_=_C748( C746 C748 ) \nC746_=_C749( C746 C749 ) C746_=_C750( C746 C750 ) C746_=_C751( C746 C751 ) C746_=_C752( C746 C752 ) C746_=_C753( C746 C753 ) C747_=_C748( C747 C748 ) \nC747_=_C749( C747 C749 ) C747_=_C750( C747 C750 ) C747_=_C751( C747 C751 ) C747_=_C752( C747 C752 ) C747_=_C753( C747 C753 ) C747_=_C1252( C747 C1252 ) \nC747_=_C1391( C747 C1391 ) C747_=_C1482( C747 C1482 ) C747_=_C1738( C747 C1738 ) C747_=_C1938( C747 C1938 ) C747_=_C2101( C747 C2101 ) C747_=_C2302( C747 C2302 ) \nC747_=_C2486( C747 C2486 ) C747_=_C2553( C747 C2553 ) C747_=_C3096( C747 C3096 ) C747_=_C3142( C747 C3142 ) C747_=_C3414( C747 C3414 ) C747_=_C3514( C747 C3514 ) \nC747_=_C3555( C747 C3555 ) C747_=_C3597( C747 C3597 ) C747_=_C3674( C747 C3674 ) C747_=_C3675( C747 C3675 ) C747_=_C3676( C747 C3676 ) C747_=_C3677( C747 C3677 ) \nC747_=_C3678( C747 C3678 ) C747_=_C3679( C747 C3679 ) C747_=_C3680( C747 C3680 ) C747_=_C3681( C747 C3681 ) C748_=_C749( C748 C749 ) C748_=_C750( C748 C750 ) \nC748_=_C751( C748 C751 ) C748_=_C752( C748 C752 ) C748_=_C753( C748 C753 ) C749_=_C750( C749 C750 ) C749_=_C751( C749 C751 ) C749_=_C752( C749 C752 ) \nC749_=_C753( C749 C753 ) C749_=_C775( C749 C775 ) C749_=_C2303( C749 C2303 ) C749_=_C3674( C749 C3674 ) C750_=_C751( C750 C751 ) C750_=_C752( C750 C752 ) \nC750_=_C753( C750 C753 ) C750_=_C3474( C750 C3474 ) C750_=_C3811( C750 C3811 ) C751_=_C752( C751 C752 ) C751_=_C753( C751 C753 ) C752_=_C753( C752 C753 ) \nC752_=_C3475( C752 C3475 ) C752_=_C4041( C752 C4041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5( C756 C775 ) C756_=_C776( C756 C776 ) C756_=_C777( C756 C777 ) C756_=_C778( C756 C778 ) C756_=_C779( C756 C779 ) \nC756_=_C780( C756 C780 ) C756_=_C781( C756 C781 ) C756_=_C1241( C756 C1241 ) C756_=_C1245( C756 C1245 ) C756_=_C1252( C756 C1252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5( C757 C775 ) C757_=_C776( C757 C776 ) C757_=_C777( C757 C777 ) \nC757_=_C778( C757 C778 ) C757_=_C779( C757 C779 ) C757_=_C780( C757 C780 ) C757_=_C781( C757 C781 ) C757_=_C1192( C757 C1192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5( C758 C775 ) C758_=_C776( C758 C776 ) C758_=_C777( C758 C777 ) C758_=_C778( C758 C778 ) \nC758_=_C779( C758 C779 ) C758_=_C780( C758 C780 ) C758_=_C781( C758 C781 ) C758_=_C1193( C758 C1193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5( C759 C775 ) C759_=_C776( C759 C776 ) C759_=_C777( C759 C777 ) C759_=_C778( C759 C778 ) C759_=_C779( C759 C779 ) C759_=_C780( C759 C780 ) \nC759_=_C781( C759 C781 ) C759_=_C1730( C759 C1730 ) C759_=_C1738( C759 C1738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5( C760 C775 ) C760_=_C776( C760 C776 ) \nC760_=_C777( C760 C777 ) C760_=_C778( C760 C778 ) C760_=_C779( C760 C779 ) C760_=_C780( C760 C780 ) C760_=_C781( C760 C781 ) C760_=_C1194( C760 C1194 ) \nC760_=_C1930( C760 C1930 ) C760_=_C1938( C760 C1938 ) C760_=_C1940( C760 C1940 ) C761_=_C762( C761 C762 ) C761_=_C763( C761 C763 ) C761_=_C764( C761 C764 ) \nC761_=_C765( C761 C765 ) C761_=_C766( C761 C766 ) C761_=_C767( C761 C767 ) C761_=_C768( C761 C768 ) C761_=_C769( C761 C769 ) C761_=_C770( C761 C770 ) \nC761_=_C771( C761 C771 ) C761_=_C772( C761 C772 ) C761_=_C773( C761 C773 ) C761_=_C775( C761 C775 ) C761_=_C776( C761 C776 ) C761_=_C777( C761 C777 ) \nC761_=_C778( C761 C778 ) C761_=_C779( C761 C779 ) C761_=_C780( C761 C780 ) C761_=_C781( C761 C781 ) C762_=_C763( C762 C763 ) C762_=_C764( C762 C764 ) \nC762_=_C765( C762 C765 ) C762_=_C766( C762 C766 ) C762_=_C767( C762 C767 ) C762_=_C768( C762 C768 ) C762_=_C769( C762 C769 ) C762_=_C770( C762 C770 ) \nC762_=_C771( C762 C771 ) C762_=_C772( C762 C772 ) C762_=_C773( C762 C773 ) C762_=_C775( C762 C775 ) C762_=_C776( C762 C776 ) C762_=_C777( C762 C777 ) \nC762_=_C778( C762 C778 ) C762_=_C779( C762 C779 ) C762_=_C780( C762 C780 ) C762_=_C781( C762 C781 ) C762_=_C1016( C762 C1016 ) C762_=_C1143( C762 C1143 ) \nC762_=_C1241( C762 C1241 ) C762_=_C1730( C762 C1730 ) C762_=_C1882( C762 C1882 ) C762_=_C1930( C762 C1930 ) C762_=_C2160( C762 C2160 ) C762_=_C2289( C762 C2289 ) \nC762_=_C2290( C762 C2290 ) C762_=_C2291( C762 C2291 ) C762_=_C2292( C762 C2292 ) C762_=_C2293( C762 C2293 ) C762_=_C2294( C762 C2294 ) C762_=_C2295( C762 C2295 ) \nC762_=_C2296( C762 C2296 ) C762_=_C2297( C762 C2297 ) C762_=_C2298( C762 C2298 ) C762_=_C2299( C762 C2299 ) C762_=_C2300( C762 C2300 ) C762_=_C2301( C762 C2301 ) \nC762_=_C2302( C762 C2302 ) C762_=_C2303( C762 C2303 ) C762_=_C2304( C762 C2304 ) C762_=_C2305( C762 C2305 ) C762_=_C2306( C762 C2306 ) C762_=_C2307( C762 C2307 ) \nC762_=_C2308( C762 C2308 ) C762_=_C2309( C762 C2309 ) C763_=_C764( C763 C764 ) C763_=_C765( C763 C765 ) C763_=_C766( C763 C766 ) C763_=_C767( C763 C767 ) \nC763_=_C768( C763 C768 ) C763_=_C769( C763 C769 ) C763_=_C770( C763 C770 ) C763_=_C771( C763 C771 ) C763_=_C772( C763 C772 ) C763_=_C773( C763 C773 ) \nC763_=_C775( C763 C775 ) C763_=_C776( C763 C776 ) C763_=_C777( C763 C777 ) C763_=_C778( C763 C778 ) C763_=_C779( C763 C779 ) C763_=_C780( C763 C780 ) \nC763_=_C781( C763 C781 ) C764_=_C765( C764 C765 ) C764_=_C766( C764 C766 ) C764_=_C767( C764 C767 ) C764_=_C768( C764 C768 ) C764_=_C769( C764 C769 ) \nC764_=_C770( C764 C770 ) C764_=_C771( C764 C771 ) C764_=_C772( C764 C772 ) C764_=_C773( C764 C773 ) C764_=_C775( C764 C775 ) C764_=_C776( C764 C776 ) \nC764_=_C777( C764 C777 ) C764_=_C778( C764 C778 ) C764_=_C779( C764 C779 ) C764_=_C780( C764 C780 ) C764_=_C781( C764 C781 ) C765_=_C766( C765 C766 ) \nC765_=_C767( C765 C767 ) C765_=_C768( C765 C768 ) C765_=_C769( C765 C769 ) C765_=_C770( C765 C770 ) C765_=_C771( C765 C771 ) C765_=_C772( C765 C772 ) \nC765_=_C773( C765 C773 ) C765_=_C775( C765 C775 ) C765_=_C776( C765 C776 ) C765_=_C777( C765 C777 ) C765_=_C778( C765 C778 ) C765_=_C779( C765 C779 ) \nC765_=_C780( C765 C780 ) C765_=_C781( C765 C781 ) C765_=_C2294( C765 C2294 ) C765_=_C2948( C765 C2948 ) C765_=_C3096( C765 C3096 ) C766_=_C767( C766 C767 ) \nC766_=_C768( C766 C768 ) C766_=_C769( C766 C769 ) C766_=_C770( C766 C770 ) C766_=_C771( C766 C771 ) C766_=_C772( C766 C772 ) C766_=_C773( C766 C773 ) \nC766_=_C775( C766 C775 ) C766_=_C776( C766 C776 ) C766_=_C777( C766 C777 ) C766_=_C778( C766 C778 ) C766_=_C779( C766 C779 ) C766_=_C780( C766 C780 ) \nC766_=_C781( C766 C781 ) C766_=_C1199(</w:t>
      </w:r>
    </w:p>
    <w:p>
      <w:pPr>
        <w:pStyle w:val="PreformattedText"/>
        <w:bidi w:val="0"/>
        <w:spacing w:before="0" w:after="0"/>
        <w:jc w:val="left"/>
        <w:rPr/>
      </w:pPr>
      <w:r>
        <w:rPr/>
        <w:t xml:space="preserve"> </w:t>
      </w:r>
      <w:r>
        <w:rPr/>
        <w:t>C766 C1199 ) C766_=_C3165( C766 C3165 ) C767_=_C768( C767 C768 ) C767_=_C769( C767 C769 ) C767_=_C770( C767 C770 ) \nC767_=_C771( C767 C771 ) C767_=_C772( C767 C772 ) C767_=_C773( C767 C773 ) C767_=_C775( C767 C775 ) C767_=_C776( C767 C776 ) C767_=_C777( C767 C777 ) \nC767_=_C778( C767 C778 ) C767_=_C779( C767 C779 ) C767_=_C780( C767 C780 ) C767_=_C781( C767 C781 ) C767_=_C1201( C767 C1201 ) C767_=_C2296( C767 C2296 ) \nC768_=_C769( C768 C769 ) C768_=_C770( C768 C770 ) C768_=_C771( C768 C771 ) C768_=_C772( C768 C772 ) C768_=_C773( C768 C773 ) C768_=_C775( C768 C775 ) \nC768_=_C776( C768 C776 ) C768_=_C777( C768 C777 ) C768_=_C778( C768 C778 ) C768_=_C779( C768 C779 ) C768_=_C780( C768 C780 ) C768_=_C781( C768 C781 ) \nC768_=_C1202( C768 C1202 ) C769_=_C770( C769 C770 ) C769_=_C771( C769 C771 ) C769_=_C772( C769 C772 ) C769_=_C773( C769 C773 ) C769_=_C775( C769 C775 ) \nC769_=_C776( C769 C776 ) C769_=_C777( C769 C777 ) C769_=_C778( C769 C778 ) C769_=_C779( C769 C779 ) C769_=_C780( C769 C780 ) C769_=_C781( C769 C781 ) \nC770_=_C771( C770 C771 ) C770_=_C772( C770 C772 ) C770_=_C773( C770 C773 ) C770_=_C775( C770 C775 ) C770_=_C776( C770 C776 ) C770_=_C777( C770 C777 ) \nC770_=_C778( C770 C778 ) C770_=_C779( C770 C779 ) C770_=_C780( C770 C780 ) C770_=_C781( C770 C781 ) C770_=_C2951( C770 C2951 ) C770_=_C3414( C770 C3414 ) \nC771_=_C772( C771 C772 ) C771_=_C773( C771 C773 ) C771_=_C775( C771 C775 ) C771_=_C776( C771 C776 ) C771_=_C777( C771 C777 ) C771_=_C778( C771 C778 ) \nC771_=_C779( C771 C779 ) C771_=_C780( C771 C780 ) C771_=_C781( C771 C781 ) C772_=_C773( C772 C773 ) C772_=_C775( C772 C775 ) C772_=_C776( C772 C776 ) \nC772_=_C777( C772 C777 ) C772_=_C778( C772 C778 ) C772_=_C779( C772 C779 ) C772_=_C780( C772 C780 ) C772_=_C781( C772 C781 ) C772_=_C2297( C772 C2297 ) \nC772_=_C3514( C772 C3514 ) C773_=_C775( C773 C775 ) C773_=_C776( C773 C776 ) C773_=_C777( C773 C777 ) C773_=_C778( C773 C778 ) C773_=_C779( C773 C779 ) \nC773_=_C780( C773 C780 ) C773_=_C781( C773 C781 ) C773_=_C1206( C773 C1206 ) C773_=_C2301( C773 C2301 ) C773_=_C3597( C773 C3597 ) C773_=_C3599( C773 C3599 ) \nC775_=_C776( C775 C776 ) C775_=_C777( C775 C777 ) C775_=_C778( C775 C778 ) C775_=_C779( C775 C779 ) C775_=_C780( C775 C780 ) C775_=_C781( C775 C781 ) \nC775_=_C2303( C775 C2303 ) C775_=_C3674( C775 C3674 ) C776_=_C777( C776 C777 ) C776_=_C778( C776 C778 ) C776_=_C779( C776 C779 ) C776_=_C780( C776 C780 ) \nC776_=_C781( C776 C781 ) C776_=_C1210( C776 C1210 ) C776_=_C2957( C776 C2957 ) C776_=_C3677( C776 C3677 ) C777_=_C778( C777 C778 ) C777_=_C779( C777 C779 ) \nC777_=_C780( C777 C780 ) C777_=_C781( C777 C781 ) C777_=_C3778( C777 C3778 ) C778_=_C779( C778 C779 ) C778_=_C780( C778 C780 ) C778_=_C781( C778 C781 ) \nC778_=_C1212( C778 C1212 ) C779_=_C780( C779 C780 ) C779_=_C781( C779 C781 ) C780_=_C781( C780 C781 ) C781_=_C4103( C781 C4103 ) C885_=_C904( C885 C904 ) \nC885_=_C1012( C885 C1012 ) C885_=_C1191( C885 C1191 ) C885_=_C1192( C885 C1192 ) C885_=_C1193( C885 C1193 ) C885_=_C1194( C885 C1194 ) C885_=_C1195( C885 C1195 ) \nC885_=_C1196( C885 C1196 ) C885_=_C1197( C885 C1197 ) C885_=_C1198( C885 C1198 ) C885_=_C1199( C885 C1199 ) C885_=_C1200( C885 C1200 ) C885_=_C1201( C885 C1201 ) \nC885_=_C1202( C885 C1202 ) C885_=_C1203( C885 C1203 ) C885_=_C1204( C885 C1204 ) C885_=_C1205( C885 C1205 ) C885_=_C1206( C885 C1206 ) C885_=_C1207( C885 C1207 ) \nC885_=_C1209( C885 C1209 ) C885_=_C1210( C885 C1210 ) C885_=_C1211( C885 C1211 ) C885_=_C1212( C885 C1212 ) C885_=_C1213( C885 C1213 ) C904_=_C1027( C904 C1027 ) \nC904_=_C1133( C904 C1133 ) C904_=_C1278( C904 C1278 ) C904_=_C1591( C904 C1591 ) C904_=_C1872( C904 C1872 ) C904_=_C1940( C904 C1940 ) C904_=_C2046( C904 C2046 ) \nC904_=_C2154( C904 C2154 ) C904_=_C2210( C904 C2210 ) C904_=_C2429( C904 C2429 ) C904_=_C2809( C904 C2809 ) C904_=_C3330( C904 C3330 ) C904_=_C3437( C904 C3437 ) \nC904_=_C3503( C904 C3503 ) C904_=_C3582( C904 C3582 ) C904_=_C3599( C904 C3599 ) C904_=_C3665( C904 C3665 ) C904_=_C3692( C904 C3692 ) C904_=_C3701( C904 C3701 ) \nC904_=_C3775( C904 C3775 ) C904_=_C3776( C904 C3776 ) C904_=_C3777( C904 C3777 ) C904_=_C3778( C904 C3778 ) C904_=_C3779( C904 C3779 ) C1012_=_C1016( C1012 C1016 ) \nC1012_=_C1027( C1012 C1027 ) C1012_=_C1191( C1012 C1191 ) C1012_=_C1192( C1012 C1192 ) C1012_=_C1193( C1012 C1193 ) C1012_=_C1194( C1012 C1194 ) C1012_=_C1195( C1012 C1195 ) \nC1012_=_C1196( C1012 C1196 ) C1012_=_C1197( C1012 C1197 ) C1012_=_C1198( C1012 C1198 ) C1012_=_C1199( C1012 C1199 ) C1012_=_C1200( C1012 C1200 ) C1012_=_C1201( C1012 C1201 ) \nC1012_=_C1202( C1012 C1202 ) C1012_=_C1203( C1012 C1203 ) C1012_=_C1204( C1012 C1204 ) C1012_=_C1205( C1012 C1205 ) C1012_=_C1206( C1012 C1206 ) C1012_=_C1207( C1012 C1207 ) \nC1012_=_C1209( C1012 C1209 ) C1012_=_C1210( C1012 C1210 ) C1012_=_C1211( C1012 C1211 ) C1012_=_C1212( C1012 C1212 ) C1012_=_C1213( C1012 C1213 ) C1016_=_C1027( C1016 C1027 ) \nC1016_=_C1143( C1016 C1143 ) C1016_=_C1241( C1016 C1241 ) C1016_=_C1730( C1016 C1730 ) C1016_=_C1882( C1016 C1882 ) C1016_=_C1930( C1016 C1930 ) C1016_=_C2160( C1016 C2160 ) \nC1016_=_C2289( C1016 C2289 ) C1016_=_C2290( C1016 C2290 ) C1016_=_C2291( C1016 C2291 ) C1016_=_C2292( C1016 C2292 ) C1016_=_C2293( C1016 C2293 ) C1016_=_C2294( C1016 C2294 ) \nC1016_=_C2295( C1016 C2295 ) C1016_=_C2296( C1016 C2296 ) C1016_=_C2297( C1016 C2297 ) C1016_=_C2298( C1016 C2298 ) C1016_=_C2299( C1016 C2299 ) C1016_=_C2300( C1016 C2300 ) \nC1016_=_C2301( C1016 C2301 ) C1016_=_C2302( C1016 C2302 ) C1016_=_C2303( C1016 C2303 ) C1016_=_C2304( C1016 C2304 ) C1016_=_C2305( C1016 C2305 ) C1016_=_C2306( C1016 C2306 ) \nC1016_=_C2307( C1016 C2307 ) C1016_=_C2308( C1016 C2308 ) C1016_=_C2309( C1016 C2309 ) C1027_=_C1133( C1027 C1133 ) C1027_=_C1278( C1027 C1278 ) C1027_=_C1591( C1027 C1591 ) \nC1027_=_C1872( C1027 C1872 ) C1027_=_C1940( C1027 C1940 ) C1027_=_C2046( C1027 C2046 ) C1027_=_C2154( C1027 C2154 ) C1027_=_C2210( C1027 C2210 ) C1027_=_C2429( C1027 C2429 ) \nC1027_=_C2809( C1027 C2809 ) C1027_=_C3330( C1027 C3330 ) C1027_=_C3437( C1027 C3437 ) C1027_=_C3503( C1027 C3503 ) C1027_=_C3582( C1027 C3582 ) C1027_=_C3599( C1027 C3599 ) \nC1027_=_C3665( C1027 C3665 ) C1027_=_C3692( C1027 C3692 ) C1027_=_C3701( C1027 C3701 ) C1027_=_C3775( C1027 C3775 ) C1027_=_C3776( C1027 C3776 ) C1027_=_C3777( C1027 C3777 ) \nC1027_=_C3778( C1027 C3778 ) C1027_=_C3779( C1027 C3779 ) C1096_=_C1131( C1096 C1131 ) C1096_=_C1245( C1096 C1245 ) C1096_=_C1390( C1096 C1390 ) C1096_=_C1414( C1096 C1414 ) \nC1096_=_C2042( C1096 C2042 ) C1096_=_C2190( C1096 C2190 ) C1096_=_C2442( C1096 C2442 ) C1096_=_C2463( C1096 C2463 ) C1096_=_C2607( C1096 C2607 ) C1096_=_C2719( C1096 C2719 ) \nC1096_=_C2821( C1096 C2821 ) C1096_=_C2866( C1096 C2866 ) C1096_=_C2881( C1096 C2881 ) C1096_=_C2977( C1096 C2977 ) C1096_=_C3292( C1096 C3292 ) C1096_=_C3336( C1096 C3336 ) \nC1096_=_C3469( C1096 C3469 ) C1096_=_C3470( C1096 C3470 ) C1096_=_C3471( C1096 C3471 ) C1096_=_C3472( C1096 C3472 ) C1096_=_C3473( C1096 C3473 ) C1096_=_C3474( C1096 C3474 ) \nC1096_=_C3475( C1096 C3475 ) C1096_=_C3477( C1096 C3477 ) C1131_=_C1133( C1131 C1133 ) C1131_=_C1245( C1131 C1245 ) C1131_=_C1390( C1131 C1390 ) C1131_=_C1414( C1131 C1414 ) \nC1131_=_C2042( C1131 C2042 ) C1131_=_C2190( C1131 C2190 ) C1131_=_C2442( C1131 C2442 ) C1131_=_C2463( C1131 C2463 ) C1131_=_C2607( C1131 C2607 ) C1131_=_C2719( C1131 C2719 ) \nC1131_=_C2821( C1131 C2821 ) C1131_=_C2866( C1131 C2866 ) C1131_=_C2881( C1131 C2881 ) C1131_=_C2977( C1131 C2977 ) C1131_=_C3292( C1131 C3292 ) C1131_=_C3336( C1131 C3336 ) \nC1131_=_C3469( C1131 C3469 ) C1131_=_C3470( C1131 C3470 ) C1131_=_C3471( C1131 C3471 ) C1131_=_C3472( C1131 C3472 ) C1131_=_C3473( C1131 C3473 ) C1131_=_C3474( C1131 C3474 ) \nC1131_=_C3475( C1131 C3475 ) C1131_=_C3477( C1131 C3477 ) C1133_=_C1278( C1133 C1278 ) C1133_=_C1591( C1133 C1591 ) C1133_=_C1872( C1133 C1872 ) C1133_=_C1940( C1133 C1940 ) \nC1133_=_C2046( C1133 C2046 ) C1133_=_C2154( C1133 C2154 ) C1133_=_C2210( C1133 C2210 ) C1133_=_C2429( C1133 C2429 ) C1133_=_C2809( C1133 C2809 ) C1133_=_C3330( C1133 C3330 ) \nC1133_=_C3437( C1133 C3437 ) C1133_=_C3503( C1133 C3503 ) C1133_=_C3582( C1133 C3582 ) C1133_=_C3599( C1133 C3599 ) C1133_=_C3665( C1133 C3665 ) C1133_=_C3692( C1133 C3692 ) \nC1133_=_C3701( C1133 C3701 ) C1133_=_C3775( C1133 C3775 ) C1133_=_C3776( C1133 C3776 ) C1133_=_C3777( C1133 C3777 ) C1133_=_C3778( C1133 C3778 ) C1133_=_C3779( C1133 C3779 ) \nC1143_=_C1241( C1143 C1241 ) C1143_=_C1730( C1143 C1730 ) C1143_=_C1882( C1143 C1882 ) C1143_=_C1930( C1143 C1930 ) C1143_=_C2160( C1143 C2160 ) C1143_=_C2289( C1143 C2289 ) \nC1143_=_C2290( C1143 C2290 ) C1143_=_C2291( C1143 C2291 ) C1143_=_C2292( C1143 C2292 ) C1143_=_C2293( C1143 C2293 ) C1143_=_C2294( C1143 C2294 ) C1143_=_C2295( C1143 C2295 ) \nC1143_=_C2296( C1143 C2296 ) C1143_=_C2297( C1143 C2297 ) C1143_=_C2298( C1143 C2298 ) C1143_=_C2299( C1143 C2299 ) C1143_=_C2300( C1143 C2300 ) C1143_=_C2301( C1143 C2301 ) \nC1143_=_C2302( C1143 C2302 ) C1143_=_C2303( C1143 C2303 ) C1143_=_C2304( C1143 C2304 ) C1143_=_C2305( C1143 C2305 ) C1143_=_C2306( C1143 C2306 ) C1143_=_C2307( C1143 C2307 ) \nC1143_=_C2308( C1143 C2308 ) C1143_=_C2309( C1143 C2309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209( C1191 C1209 ) C1191_=_C1210( C1191 C1210 ) C1191_=_C1211( C1191 C1211 ) C1191_=_C1212( C1191 C1212 ) C1191_=_C1213( C1191 C1213 ) C1191_=_C1278( C1191 C1278 ) \nC1192_=_C1193( C1192 C1193 ) C1192_=_C1194( C1192 C1194 ) C1192_=_C1195(</w:t>
      </w:r>
    </w:p>
    <w:p>
      <w:pPr>
        <w:pStyle w:val="PreformattedText"/>
        <w:bidi w:val="0"/>
        <w:spacing w:before="0" w:after="0"/>
        <w:jc w:val="left"/>
        <w:rPr/>
      </w:pPr>
      <w:r>
        <w:rPr/>
        <w:t xml:space="preserve"> </w:t>
      </w:r>
      <w:r>
        <w:rPr/>
        <w:t>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9( C1192 C1209 ) C1192_=_C1210( C1192 C1210 ) C1192_=_C1211( C1192 C1211 ) \nC1192_=_C1212( C1192 C1212 ) C1192_=_C1213( C1192 C1213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9( C1193 C1209 ) C1193_=_C1210( C1193 C1210 ) \nC1193_=_C1211( C1193 C1211 ) C1193_=_C1212( C1193 C1212 ) C1193_=_C1213( C1193 C1213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9( C1194 C1209 ) C1194_=_C1210( C1194 C1210 ) \nC1194_=_C1211( C1194 C1211 ) C1194_=_C1212( C1194 C1212 ) C1194_=_C1213( C1194 C1213 ) C1194_=_C1930( C1194 C1930 ) C1194_=_C1938( C1194 C1938 ) C1194_=_C1940( C1194 C1940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9( C1195 C1209 ) C1195_=_C1210( C1195 C1210 ) C1195_=_C1211( C1195 C1211 ) C1195_=_C1212( C1195 C1212 ) C1195_=_C1213( C1195 C1213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9( C1196 C1209 ) C1196_=_C1210( C1196 C1210 ) \nC1196_=_C1211( C1196 C1211 ) C1196_=_C1212( C1196 C1212 ) C1196_=_C1213( C1196 C1213 ) C1196_=_C2429( C1196 C2429 ) C1197_=_C1198( C1197 C1198 ) C1197_=_C1199( C1197 C1199 ) \nC1197_=_C1200( C1197 C1200 ) C1197_=_C1201( C1197 C1201 ) C1197_=_C1202( C1197 C1202 ) C1197_=_C1203( C1197 C1203 ) C1197_=_C1204( C1197 C1204 ) C1197_=_C1205( C1197 C1205 ) \nC1197_=_C1206( C1197 C1206 ) C1197_=_C1207( C1197 C1207 ) C1197_=_C1209( C1197 C1209 ) C1197_=_C1210( C1197 C1210 ) C1197_=_C1211( C1197 C1211 ) C1197_=_C1212( C1197 C1212 ) \nC1197_=_C1213( C1197 C1213 ) C1198_=_C1199( C1198 C1199 ) C1198_=_C1200( C1198 C1200 ) C1198_=_C1201( C1198 C1201 ) C1198_=_C1202( C1198 C1202 ) C1198_=_C1203( C1198 C1203 ) \nC1198_=_C1204( C1198 C1204 ) C1198_=_C1205( C1198 C1205 ) C1198_=_C1206( C1198 C1206 ) C1198_=_C1207( C1198 C1207 ) C1198_=_C1209( C1198 C1209 ) C1198_=_C1210( C1198 C1210 ) \nC1198_=_C1211( C1198 C1211 ) C1198_=_C1212( C1198 C1212 ) C1198_=_C1213( C1198 C1213 ) C1198_=_C2809( C1198 C2809 ) C1199_=_C1200( C1199 C1200 ) C1199_=_C1201( C1199 C1201 ) \nC1199_=_C1202( C1199 C1202 ) C1199_=_C1203( C1199 C1203 ) C1199_=_C1204( C1199 C1204 ) C1199_=_C1205( C1199 C1205 ) C1199_=_C1206( C1199 C1206 ) C1199_=_C1207( C1199 C1207 ) \nC1199_=_C1209( C1199 C1209 ) C1199_=_C1210( C1199 C1210 ) C1199_=_C1211( C1199 C1211 ) C1199_=_C1212( C1199 C1212 ) C1199_=_C1213( C1199 C1213 ) C1199_=_C3165( C1199 C3165 ) \nC1200_=_C1201( C1200 C1201 ) C1200_=_C1202( C1200 C1202 ) C1200_=_C1203( C1200 C1203 ) C1200_=_C1204( C1200 C1204 ) C1200_=_C1205( C1200 C1205 ) C1200_=_C1206( C1200 C1206 ) \nC1200_=_C1207( C1200 C1207 ) C1200_=_C1209( C1200 C1209 ) C1200_=_C1210( C1200 C1210 ) C1200_=_C1211( C1200 C1211 ) C1200_=_C1212( C1200 C1212 ) C1200_=_C1213( C1200 C1213 ) \nC1200_=_C3292( C1200 C3292 ) C1201_=_C1202( C1201 C1202 ) C1201_=_C1203( C1201 C1203 ) C1201_=_C1204( C1201 C1204 ) C1201_=_C1205( C1201 C1205 ) C1201_=_C1206( C1201 C1206 ) \nC1201_=_C1207( C1201 C1207 ) C1201_=_C1209( C1201 C1209 ) C1201_=_C1210( C1201 C1210 ) C1201_=_C1211( C1201 C1211 ) C1201_=_C1212( C1201 C1212 ) C1201_=_C1213( C1201 C1213 ) \nC1201_=_C2296( C1201 C2296 ) C1202_=_C1203( C1202 C1203 ) C1202_=_C1204( C1202 C1204 ) C1202_=_C1205( C1202 C1205 ) C1202_=_C1206( C1202 C1206 ) C1202_=_C1207( C1202 C1207 ) \nC1202_=_C1209( C1202 C1209 ) C1202_=_C1210( C1202 C1210 ) C1202_=_C1211( C1202 C1211 ) C1202_=_C1212( C1202 C1212 ) C1202_=_C1213( C1202 C1213 ) C1203_=_C1204( C1203 C1204 ) \nC1203_=_C1205( C1203 C1205 ) C1203_=_C1206( C1203 C1206 ) C1203_=_C1207( C1203 C1207 ) C1203_=_C1209( C1203 C1209 ) C1203_=_C1210( C1203 C1210 ) C1203_=_C1211( C1203 C1211 ) \nC1203_=_C1212( C1203 C1212 ) C1203_=_C1213( C1203 C1213 ) C1203_=_C3437( C1203 C3437 ) C1204_=_C1205( C1204 C1205 ) C1204_=_C1206( C1204 C1206 ) C1204_=_C1207( C1204 C1207 ) \nC1204_=_C1209( C1204 C1209 ) C1204_=_C1210( C1204 C1210 ) C1204_=_C1211( C1204 C1211 ) C1204_=_C1212( C1204 C1212 ) C1204_=_C1213( C1204 C1213 ) C1204_=_C3582( C1204 C3582 ) \nC1205_=_C1206( C1205 C1206 ) C1205_=_C1207( C1205 C1207 ) C1205_=_C1209( C1205 C1209 ) C1205_=_C1210( C1205 C1210 ) C1205_=_C1211( C1205 C1211 ) C1205_=_C1212( C1205 C1212 ) \nC1205_=_C1213( C1205 C1213 ) C1205_=_C2300( C1205 C2300 ) C1205_=_C3593( C1205 C3593 ) C1206_=_C1207( C1206 C1207 ) C1206_=_C1209( C1206 C1209 ) C1206_=_C1210( C1206 C1210 ) \nC1206_=_C1211( C1206 C1211 ) C1206_=_C1212( C1206 C1212 ) C1206_=_C1213( C1206 C1213 ) C1206_=_C2301( C1206 C2301 ) C1206_=_C3597( C1206 C3597 ) C1206_=_C3599( C1206 C3599 ) \nC1207_=_C1209( C1207 C1209 ) C1207_=_C1210( C1207 C1210 ) C1207_=_C1211( C1207 C1211 ) C1207_=_C1212( C1207 C1212 ) C1207_=_C1213( C1207 C1213 ) C1207_=_C3665( C1207 C3665 ) \nC1209_=_C1210( C1209 C1210 ) C1209_=_C1211( C1209 C1211 ) C1209_=_C1212( C1209 C1212 ) C1209_=_C1213( C1209 C1213 ) C1209_=_C2304( C1209 C2304 ) C1209_=_C3776( C1209 C3776 ) \nC1210_=_C1211( C1210 C1211 ) C1210_=_C1212( C1210 C1212 ) C1210_=_C1213( C1210 C1213 ) C1210_=_C2957( C1210 C2957 ) C1210_=_C3677( C1210 C3677 ) C1211_=_C1212( C1211 C1212 ) \nC1211_=_C1213( C1211 C1213 ) C1212_=_C1213( C1212 C1213 ) C1213_=_C2309( C1213 C2309 ) C1241_=_C1245( C1241 C1245 ) C1241_=_C1252( C1241 C1252 ) C1241_=_C1730( C1241 C1730 ) \nC1241_=_C1882( C1241 C1882 ) C1241_=_C1930( C1241 C1930 ) C1241_=_C2160( C1241 C2160 ) C1241_=_C2289( C1241 C2289 ) C1241_=_C2290( C1241 C2290 ) C1241_=_C2291( C1241 C2291 ) \nC1241_=_C2292( C1241 C2292 ) C1241_=_C2293( C1241 C2293 ) C1241_=_C2294( C1241 C2294 ) C1241_=_C2295( C1241 C2295 ) C1241_=_C2296( C1241 C2296 ) C1241_=_C2297( C1241 C2297 ) \nC1241_=_C2298( C1241 C2298 ) C1241_=_C2299( C1241 C2299 ) C1241_=_C2300( C1241 C2300 ) C1241_=_C2301( C1241 C2301 ) C1241_=_C2302( C1241 C2302 ) C1241_=_C2303( C1241 C2303 ) \nC1241_=_C2304( C1241 C2304 ) C1241_=_C2305( C1241 C2305 ) C1241_=_C2306( C1241 C2306 ) C1241_=_C2307( C1241 C2307 ) C1241_=_C2308( C1241 C2308 ) C1241_=_C2309( C1241 C2309 ) \nC1245_=_C1252( C1245 C1252 ) C1245_=_C1390( C1245 C1390 ) C1245_=_C1414( C1245 C1414 ) C1245_=_C2042( C1245 C2042 ) C1245_=_C2190( C1245 C2190 ) C1245_=_C2442( C1245 C2442 ) \nC1245_=_C2463( C1245 C2463 ) C1245_=_C2607( C1245 C2607 ) C1245_=_C2719( C1245 C2719 ) C1245_=_C2821( C1245 C2821 ) C1245_=_C2866( C1245 C2866 ) C1245_=_C2881( C1245 C2881 ) \nC1245_=_C2977( C1245 C2977 ) C1245_=_C3292( C1245 C3292 ) C1245_=_C3336( C1245 C3336 ) C1245_=_C3469( C1245 C3469 ) C1245_=_C3470( C1245 C3470 ) C1245_=_C3471( C1245 C3471 ) \nC1245_=_C3472( C1245 C3472 ) C1245_=_C3473( C1245 C3473 ) C1245_=_C3474( C1245 C3474 ) C1245_=_C3475( C1245 C3475 ) C1245_=_C3477( C1245 C3477 ) C1252_=_C1391( C1252 C1391 ) \nC1252_=_C1482( C1252 C1482 ) C1252_=_C1738( C1252 C1738 ) C1252_=_C1938( C1252 C1938 ) C1252_=_C2101( C1252 C2101 ) C1252_=_C2302( C1252 C2302 ) C1252_=_C2486( C1252 C2486 ) \nC1252_=_C2553( C1252 C2553 ) C1252_=_C3096( C1252 C3096 ) C1252_=_C3142( C1252 C3142 ) C1252_=_C3414( C1252 C3414 ) C1252_=_C3514( C1252 C3514 ) C1252_=_C3555( C1252 C3555 ) \nC1252_=_C3597( C1252 C3597 ) C1252_=_C3674( C1252 C3674 ) C1252_=_C3675( C1252 C3675 ) C1252_=_C3676( C1252 C3676 ) C1252_=_C3677( C1252 C3677 ) C1252_=_C3678( C1252 C3678 ) \nC1252_=_C3679( C1252 C3679 ) C1252_=_C3680( C1252 C3680 ) C1252_=_C3681( C1252 C3681 ) C1278_=_C1591( C1278 C1591 ) C1278_=_C1872( C1278 C1872 ) C1278_=_C1940( C1278 C1940 ) \nC1278_=_C2046( C1278 C2046 ) C1278_=_C2154( C1278 C2154 ) C1278_=_C2210( C1278 C2210 ) C1278_=_C2429( C1278 C2429 ) C1278_=_C2809( C1278 C2809 ) C1278_=_C3330( C1278 C3330 ) \nC1278_=_C3437( C1278 C3437 ) C1278_=_C3503( C1278 C3503 ) C1278_=_C3582( C1278 C3582 ) C1278_=_C3599( C1278 C3599 ) C1278_=_C3665( C1278 C3665 ) C1278_=_C3692( C1278 C3692 ) \nC1278_=_C3701( C1278 C3701 ) C1278_=_C3775( C1278 C3775 ) C1278_=_C3776( C1278 C3776 ) C1278_=_C3777( C1278 C3777 ) C1278_=_C3778( C1278 C3778 ) C1278_=_C3779( C1278 C3779 ) \nC1294_=_C1386( C1294 C1386 ) C1294_=_C1477( C1294 C1477 ) C1294_=_C1957( C1294 C1957 ) C1294_=_C2094( C1294 C2094 ) C1294_=_C2480( C1294 C2480 ) C1294_=_C2548( C1294 C2548 ) \nC1294_=_C2740( C1294 C2740 ) C1294_=_C2759( C1294 C2759 ) C1294_=_C2947( C1294 C2947 ) C1294_=_C2948( C1294 C2948 ) C1294_=_C2949( C1294 C2949 ) C1294_=_C2950( C1294 C2950 ) \nC1294_=_C2951( C1294 C2951 ) C1294_=_C2952( C1294 C2952 ) C1294_=_C2953( C1294 C2953 ) C1294_=_C2955( C1294 C2955 ) C1294_=_C2956(</w:t>
      </w:r>
    </w:p>
    <w:p>
      <w:pPr>
        <w:pStyle w:val="PreformattedText"/>
        <w:bidi w:val="0"/>
        <w:spacing w:before="0" w:after="0"/>
        <w:jc w:val="left"/>
        <w:rPr/>
      </w:pPr>
      <w:r>
        <w:rPr/>
        <w:t xml:space="preserve"> </w:t>
      </w:r>
      <w:r>
        <w:rPr/>
        <w:t>C1294 C2956 ) C1294_=_C2957( C1294 C2957 ) \nC1294_=_C2958( C1294 C2958 ) C1294_=_C2959( C1294 C2959 ) C1294_=_C2960( C1294 C2960 ) C1294_=_C2961( C1294 C2961 ) C1386_=_C1390( C1386 C1390 ) C1386_=_C1391( C1386 C1391 ) \nC1386_=_C1403( C1386 C1403 ) C1386_=_C1477( C1386 C1477 ) C1386_=_C1957( C1386 C1957 ) C1386_=_C2094( C1386 C2094 ) C1386_=_C2480( C1386 C2480 ) C1386_=_C2548( C1386 C2548 ) \nC1386_=_C2740( C1386 C2740 ) C1386_=_C2759( C1386 C2759 ) C1386_=_C2947( C1386 C2947 ) C1386_=_C2948( C1386 C2948 ) C1386_=_C2949( C1386 C2949 ) C1386_=_C2950( C1386 C2950 ) \nC1386_=_C2951( C1386 C2951 ) C1386_=_C2952( C1386 C2952 ) C1386_=_C2953( C1386 C2953 ) C1386_=_C2955( C1386 C2955 ) C1386_=_C2956( C1386 C2956 ) C1386_=_C2957( C1386 C2957 ) \nC1386_=_C2958( C1386 C2958 ) C1386_=_C2959( C1386 C2959 ) C1386_=_C2960( C1386 C2960 ) C1386_=_C2961( C1386 C2961 ) C1390_=_C1391( C1390 C1391 ) C1390_=_C1403( C1390 C1403 ) \nC1390_=_C1414( C1390 C1414 ) C1390_=_C2042( C1390 C2042 ) C1390_=_C2190( C1390 C2190 ) C1390_=_C2442( C1390 C2442 ) C1390_=_C2463( C1390 C2463 ) C1390_=_C2607( C1390 C2607 ) \nC1390_=_C2719( C1390 C2719 ) C1390_=_C2821( C1390 C2821 ) C1390_=_C2866( C1390 C2866 ) C1390_=_C2881( C1390 C2881 ) C1390_=_C2977( C1390 C2977 ) C1390_=_C3292( C1390 C3292 ) \nC1390_=_C3336( C1390 C3336 ) C1390_=_C3469( C1390 C3469 ) C1390_=_C3470( C1390 C3470 ) C1390_=_C3471( C1390 C3471 ) C1390_=_C3472( C1390 C3472 ) C1390_=_C3473( C1390 C3473 ) \nC1390_=_C3474( C1390 C3474 ) C1390_=_C3475( C1390 C3475 ) C1390_=_C3477( C1390 C3477 ) C1391_=_C1403( C1391 C1403 ) C1391_=_C1482( C1391 C1482 ) C1391_=_C1738( C1391 C1738 ) \nC1391_=_C1938( C1391 C1938 ) C1391_=_C2101( C1391 C2101 ) C1391_=_C2302( C1391 C2302 ) C1391_=_C2486( C1391 C2486 ) C1391_=_C2553( C1391 C2553 ) C1391_=_C3096( C1391 C3096 ) \nC1391_=_C3142( C1391 C3142 ) C1391_=_C3414( C1391 C3414 ) C1391_=_C3514( C1391 C3514 ) C1391_=_C3555( C1391 C3555 ) C1391_=_C3597( C1391 C3597 ) C1391_=_C3674( C1391 C3674 ) \nC1391_=_C3675( C1391 C3675 ) C1391_=_C3676( C1391 C3676 ) C1391_=_C3677( C1391 C3677 ) C1391_=_C3678( C1391 C3678 ) C1391_=_C3679( C1391 C3679 ) C1391_=_C3680( C1391 C3680 ) \nC1391_=_C3681( C1391 C3681 ) C1403_=_C1444( C1403 C1444 ) C1403_=_C1466( C1403 C1466 ) C1403_=_C1726( C1403 C1726 ) C1403_=_C1779( C1403 C1779 ) C1403_=_C1969( C1403 C1969 ) \nC1403_=_C2050( C1403 C2050 ) C1403_=_C2453( C1403 C2453 ) C1403_=_C2611( C1403 C2611 ) C1403_=_C2723( C1403 C2723 ) C1403_=_C2786( C1403 C2786 ) C1403_=_C2830( C1403 C2830 ) \nC1403_=_C2874( C1403 C2874 ) C1403_=_C2888( C1403 C2888 ) C1403_=_C2984( C1403 C2984 ) C1403_=_C3010( C1403 C3010 ) C1403_=_C3022( C1403 C3022 ) C1403_=_C3165( C1403 C3165 ) \nC1403_=_C3593( C1403 C3593 ) C1403_=_C3811( C1403 C3811 ) C1403_=_C3901( C1403 C3901 ) C1403_=_C4003( C1403 C4003 ) C1403_=_C4032( C1403 C4032 ) C1403_=_C4041( C1403 C4041 ) \nC1403_=_C4102( C1403 C4102 ) C1403_=_C4103( C1403 C4103 ) C1414_=_C2042( C1414 C2042 ) C1414_=_C2190( C1414 C2190 ) C1414_=_C2442( C1414 C2442 ) C1414_=_C2463( C1414 C2463 ) \nC1414_=_C2607( C1414 C2607 ) C1414_=_C2719( C1414 C2719 ) C1414_=_C2821( C1414 C2821 ) C1414_=_C2866( C1414 C2866 ) C1414_=_C2881( C1414 C2881 ) C1414_=_C2977( C1414 C2977 ) \nC1414_=_C3292( C1414 C3292 ) C1414_=_C3336( C1414 C3336 ) C1414_=_C3469( C1414 C3469 ) C1414_=_C3470( C1414 C3470 ) C1414_=_C3471( C1414 C3471 ) C1414_=_C3472( C1414 C3472 ) \nC1414_=_C3473( C1414 C3473 ) C1414_=_C3474( C1414 C3474 ) C1414_=_C3475( C1414 C3475 ) C1414_=_C3477( C1414 C3477 ) C1444_=_C1466( C1444 C1466 ) C1444_=_C1726( C1444 C1726 ) \nC1444_=_C1779( C1444 C1779 ) C1444_=_C1969( C1444 C1969 ) C1444_=_C2050( C1444 C2050 ) C1444_=_C2453( C1444 C2453 ) C1444_=_C2611( C1444 C2611 ) C1444_=_C2723( C1444 C2723 ) \nC1444_=_C2786( C1444 C2786 ) C1444_=_C2830( C1444 C2830 ) C1444_=_C2874( C1444 C2874 ) C1444_=_C2888( C1444 C2888 ) C1444_=_C2984( C1444 C2984 ) C1444_=_C3010( C1444 C3010 ) \nC1444_=_C3022( C1444 C3022 ) C1444_=_C3165( C1444 C3165 ) C1444_=_C3593( C1444 C3593 ) C1444_=_C3811( C1444 C3811 ) C1444_=_C3901( C1444 C3901 ) C1444_=_C4003( C1444 C4003 ) \nC1444_=_C4032( C1444 C4032 ) C1444_=_C4041( C1444 C4041 ) C1444_=_C4102( C1444 C4102 ) C1444_=_C4103( C1444 C4103 ) C1466_=_C1726( C1466 C1726 ) C1466_=_C1779( C1466 C1779 ) \nC1466_=_C1969( C1466 C1969 ) C1466_=_C2050( C1466 C2050 ) C1466_=_C2453( C1466 C2453 ) C1466_=_C2611( C1466 C2611 ) C1466_=_C2723( C1466 C2723 ) C1466_=_C2786( C1466 C2786 ) \nC1466_=_C2830( C1466 C2830 ) C1466_=_C2874( C1466 C2874 ) C1466_=_C2888( C1466 C2888 ) C1466_=_C2984( C1466 C2984 ) C1466_=_C3010( C1466 C3010 ) C1466_=_C3022( C1466 C3022 ) \nC1466_=_C3165( C1466 C3165 ) C1466_=_C3593( C1466 C3593 ) C1466_=_C3811( C1466 C3811 ) C1466_=_C3901( C1466 C3901 ) C1466_=_C4003( C1466 C4003 ) C1466_=_C4032( C1466 C4032 ) \nC1466_=_C4041( C1466 C4041 ) C1466_=_C4102( C1466 C4102 ) C1466_=_C4103( C1466 C4103 ) C1477_=_C1482( C1477 C1482 ) C1477_=_C1957( C1477 C1957 ) C1477_=_C2094( C1477 C2094 ) \nC1477_=_C2480( C1477 C2480 ) C1477_=_C2548( C1477 C2548 ) C1477_=_C2740( C1477 C2740 ) C1477_=_C2759( C1477 C2759 ) C1477_=_C2947( C1477 C2947 ) C1477_=_C2948( C1477 C2948 ) \nC1477_=_C2949( C1477 C2949 ) C1477_=_C2950( C1477 C2950 ) C1477_=_C2951( C1477 C2951 ) C1477_=_C2952( C1477 C2952 ) C1477_=_C2953( C1477 C2953 ) C1477_=_C2955( C1477 C2955 ) \nC1477_=_C2956( C1477 C2956 ) C1477_=_C2957( C1477 C2957 ) C1477_=_C2958( C1477 C2958 ) C1477_=_C2959( C1477 C2959 ) C1477_=_C2960( C1477 C2960 ) C1477_=_C2961( C1477 C2961 ) \nC1482_=_C1738( C1482 C1738 ) C1482_=_C1938( C1482 C1938 ) C1482_=_C2101( C1482 C2101 ) C1482_=_C2302( C1482 C2302 ) C1482_=_C2486( C1482 C2486 ) C1482_=_C2553( C1482 C2553 ) \nC1482_=_C3096( C1482 C3096 ) C1482_=_C3142( C1482 C3142 ) C1482_=_C3414( C1482 C3414 ) C1482_=_C3514( C1482 C3514 ) C1482_=_C3555( C1482 C3555 ) C1482_=_C3597( C1482 C3597 ) \nC1482_=_C3674( C1482 C3674 ) C1482_=_C3675( C1482 C3675 ) C1482_=_C3676( C1482 C3676 ) C1482_=_C3677( C1482 C3677 ) C1482_=_C3678( C1482 C3678 ) C1482_=_C3679( C1482 C3679 ) \nC1482_=_C3680( C1482 C3680 ) C1482_=_C3681( C1482 C3681 ) C1591_=_C1872( C1591 C1872 ) C1591_=_C1940( C1591 C1940 ) C1591_=_C2046( C1591 C2046 ) C1591_=_C2154( C1591 C2154 ) \nC1591_=_C2210( C1591 C2210 ) C1591_=_C2429( C1591 C2429 ) C1591_=_C2809( C1591 C2809 ) C1591_=_C3330( C1591 C3330 ) C1591_=_C3437( C1591 C3437 ) C1591_=_C3503( C1591 C3503 ) \nC1591_=_C3582( C1591 C3582 ) C1591_=_C3599( C1591 C3599 ) C1591_=_C3665( C1591 C3665 ) C1591_=_C3692( C1591 C3692 ) C1591_=_C3701( C1591 C3701 ) C1591_=_C3775( C1591 C3775 ) \nC1591_=_C3776( C1591 C3776 ) C1591_=_C3777( C1591 C3777 ) C1591_=_C3778( C1591 C3778 ) C1591_=_C3779( C1591 C3779 ) C1726_=_C1779( C1726 C1779 ) C1726_=_C1969( C1726 C1969 ) \nC1726_=_C2050( C1726 C2050 ) C1726_=_C2453( C1726 C2453 ) C1726_=_C2611( C1726 C2611 ) C1726_=_C2723( C1726 C2723 ) C1726_=_C2786( C1726 C2786 ) C1726_=_C2830( C1726 C2830 ) \nC1726_=_C2874( C1726 C2874 ) C1726_=_C2888( C1726 C2888 ) C1726_=_C2984( C1726 C2984 ) C1726_=_C3010( C1726 C3010 ) C1726_=_C3022( C1726 C3022 ) C1726_=_C3165( C1726 C3165 ) \nC1726_=_C3593( C1726 C3593 ) C1726_=_C3811( C1726 C3811 ) C1726_=_C3901( C1726 C3901 ) C1726_=_C4003( C1726 C4003 ) C1726_=_C4032( C1726 C4032 ) C1726_=_C4041( C1726 C4041 ) \nC1726_=_C4102( C1726 C4102 ) C1726_=_C4103( C1726 C4103 ) C1730_=_C1738( C1730 C1738 ) C1730_=_C1882( C1730 C1882 ) C1730_=_C1930( C1730 C1930 ) C1730_=_C2160( C1730 C2160 ) \nC1730_=_C2289( C1730 C2289 ) C1730_=_C2290( C1730 C2290 ) C1730_=_C2291( C1730 C2291 ) C1730_=_C2292( C1730 C2292 ) C1730_=_C2293( C1730 C2293 ) C1730_=_C2294( C1730 C2294 ) \nC1730_=_C2295( C1730 C2295 ) C1730_=_C2296( C1730 C2296 ) C1730_=_C2297( C1730 C2297 ) C1730_=_C2298( C1730 C2298 ) C1730_=_C2299( C1730 C2299 ) C1730_=_C2300( C1730 C2300 ) \nC1730_=_C2301( C1730 C2301 ) C1730_=_C2302( C1730 C2302 ) C1730_=_C2303( C1730 C2303 ) C1730_=_C2304( C1730 C2304 ) C1730_=_C2305( C1730 C2305 ) C1730_=_C2306( C1730 C2306 ) \nC1730_=_C2307( C1730 C2307 ) C1730_=_C2308( C1730 C2308 ) C1730_=_C2309( C1730 C2309 ) C1738_=_C1938( C1738 C1938 ) C1738_=_C2101( C1738 C2101 ) C1738_=_C2302( C1738 C2302 ) \nC1738_=_C2486( C1738 C2486 ) C1738_=_C2553( C1738 C2553 ) C1738_=_C3096( C1738 C3096 ) C1738_=_C3142( C1738 C3142 ) C1738_=_C3414( C1738 C3414 ) C1738_=_C3514( C1738 C3514 ) \nC1738_=_C3555( C1738 C3555 ) C1738_=_C3597( C1738 C3597 ) C1738_=_C3674( C1738 C3674 ) C1738_=_C3675( C1738 C3675 ) C1738_=_C3676( C1738 C3676 ) C1738_=_C3677( C1738 C3677 ) \nC1738_=_C3678( C1738 C3678 ) C1738_=_C3679( C1738 C3679 ) C1738_=_C3680( C1738 C3680 ) C1738_=_C3681( C1738 C3681 ) C1779_=_C1969( C1779 C1969 ) C1779_=_C2050( C1779 C2050 ) \nC1779_=_C2453( C1779 C2453 ) C1779_=_C2611( C1779 C2611 ) C1779_=_C2723( C1779 C2723 ) C1779_=_C2786( C1779 C2786 ) C1779_=_C2830( C1779 C2830 ) C1779_=_C2874( C1779 C2874 ) \nC1779_=_C2888( C1779 C2888 ) C1779_=_C2984( C1779 C2984 ) C1779_=_C3010( C1779 C3010 ) C1779_=_C3022( C1779 C3022 ) C1779_=_C3165( C1779 C3165 ) C1779_=_C3593( C1779 C3593 ) \nC1779_=_C3811( C1779 C3811 ) C1779_=_C3901( C1779 C3901 ) C1779_=_C4003( C1779 C4003 ) C1779_=_C4032( C1779 C4032 ) C1779_=_C4041( C1779 C4041 ) C1779_=_C4102( C1779 C4102 ) \nC1779_=_C4103( C1779 C4103 ) C1872_=_C1940( C1872 C1940 ) C1872_=_C2046( C1872 C2046 ) C1872_=_C2154( C1872 C2154 ) C1872_=_C2210( C1872 C2210 ) C1872_=_C2429( C1872 C2429 ) \nC1872_=_C2809( C1872 C2809 ) C1872_=_C3330( C1872 C3330 ) C1872_=_C3437( C1872 C3437 ) C1872_=_C3503( C1872 C3503 ) C1872_=_C3582( C1872 C3582 ) C1872_=_C3599( C1872 C3599 ) \nC1872_=_C3665( C1872 C3665 ) C1872_=_C3692( C1872 C3692 ) C1872_=_C3701( C1872 C3701 ) C1872_=_C3775( C1872 C3775 ) C1872_=_C3776( C1872 C3776 ) C1872_=_C3777( C1872 C3777 ) \nC1872_=_C3778( C1872 C3778 ) C1872_=_C3779( C1872 C3779 ) C1882_=_C1930( C1882 C1930 ) C1882_=_C2160( C1882 C2160 ) C1882_=_C2289( C1882 C2289 ) C1882_=_C2290( C1882 C2290 ) \nC1882_=_C2291(</w:t>
      </w:r>
    </w:p>
    <w:p>
      <w:pPr>
        <w:pStyle w:val="PreformattedText"/>
        <w:bidi w:val="0"/>
        <w:spacing w:before="0" w:after="0"/>
        <w:jc w:val="left"/>
        <w:rPr/>
      </w:pPr>
      <w:r>
        <w:rPr/>
        <w:t xml:space="preserve"> </w:t>
      </w:r>
      <w:r>
        <w:rPr/>
        <w:t>C1882 C2291 ) C1882_=_C2292( C1882 C2292 ) C1882_=_C2293( C1882 C2293 ) C1882_=_C2294( C1882 C2294 ) C1882_=_C2295( C1882 C2295 ) C1882_=_C2296( C1882 C2296 ) \nC1882_=_C2297( C1882 C2297 ) C1882_=_C2298( C1882 C2298 ) C1882_=_C2299( C1882 C2299 ) C1882_=_C2300( C1882 C2300 ) C1882_=_C2301( C1882 C2301 ) C1882_=_C2302( C1882 C2302 ) \nC1882_=_C2303( C1882 C2303 ) C1882_=_C2304( C1882 C2304 ) C1882_=_C2305( C1882 C2305 ) C1882_=_C2306( C1882 C2306 ) C1882_=_C2307( C1882 C2307 ) C1882_=_C2308( C1882 C2308 ) \nC1882_=_C2309( C1882 C2309 ) C1930_=_C1938( C1930 C1938 ) C1930_=_C1940( C1930 C1940 ) C1930_=_C2160( C1930 C2160 ) C1930_=_C2289( C1930 C2289 ) C1930_=_C2290( C1930 C2290 ) \nC1930_=_C2291( C1930 C2291 ) C1930_=_C2292( C1930 C2292 ) C1930_=_C2293( C1930 C2293 ) C1930_=_C2294( C1930 C2294 ) C1930_=_C2295( C1930 C2295 ) C1930_=_C2296( C1930 C2296 ) \nC1930_=_C2297( C1930 C2297 ) C1930_=_C2298( C1930 C2298 ) C1930_=_C2299( C1930 C2299 ) C1930_=_C2300( C1930 C2300 ) C1930_=_C2301( C1930 C2301 ) C1930_=_C2302( C1930 C2302 ) \nC1930_=_C2303( C1930 C2303 ) C1930_=_C2304( C1930 C2304 ) C1930_=_C2305( C1930 C2305 ) C1930_=_C2306( C1930 C2306 ) C1930_=_C2307( C1930 C2307 ) C1930_=_C2308( C1930 C2308 ) \nC1930_=_C2309( C1930 C2309 ) C1938_=_C1940( C1938 C1940 ) C1938_=_C2101( C1938 C2101 ) C1938_=_C2302( C1938 C2302 ) C1938_=_C2486( C1938 C2486 ) C1938_=_C2553( C1938 C2553 ) \nC1938_=_C3096( C1938 C3096 ) C1938_=_C3142( C1938 C3142 ) C1938_=_C3414( C1938 C3414 ) C1938_=_C3514( C1938 C3514 ) C1938_=_C3555( C1938 C3555 ) C1938_=_C3597( C1938 C3597 ) \nC1938_=_C3674( C1938 C3674 ) C1938_=_C3675( C1938 C3675 ) C1938_=_C3676( C1938 C3676 ) C1938_=_C3677( C1938 C3677 ) C1938_=_C3678( C1938 C3678 ) C1938_=_C3679( C1938 C3679 ) \nC1938_=_C3680( C1938 C3680 ) C1938_=_C3681( C1938 C3681 ) C1940_=_C2046( C1940 C2046 ) C1940_=_C2154( C1940 C2154 ) C1940_=_C2210( C1940 C2210 ) C1940_=_C2429( C1940 C2429 ) \nC1940_=_C2809( C1940 C2809 ) C1940_=_C3330( C1940 C3330 ) C1940_=_C3437( C1940 C3437 ) C1940_=_C3503( C1940 C3503 ) C1940_=_C3582( C1940 C3582 ) C1940_=_C3599( C1940 C3599 ) \nC1940_=_C3665( C1940 C3665 ) C1940_=_C3692( C1940 C3692 ) C1940_=_C3701( C1940 C3701 ) C1940_=_C3775( C1940 C3775 ) C1940_=_C3776( C1940 C3776 ) C1940_=_C3777( C1940 C3777 ) \nC1940_=_C3778( C1940 C3778 ) C1940_=_C3779( C1940 C3779 ) C1957_=_C1969( C1957 C1969 ) C1957_=_C2094( C1957 C2094 ) C1957_=_C2480( C1957 C2480 ) C1957_=_C2548( C1957 C2548 ) \nC1957_=_C2740( C1957 C2740 ) C1957_=_C2759( C1957 C2759 ) C1957_=_C2947( C1957 C2947 ) C1957_=_C2948( C1957 C2948 ) C1957_=_C2949( C1957 C2949 ) C1957_=_C2950( C1957 C2950 ) \nC1957_=_C2951( C1957 C2951 ) C1957_=_C2952( C1957 C2952 ) C1957_=_C2953( C1957 C2953 ) C1957_=_C2955( C1957 C2955 ) C1957_=_C2956( C1957 C2956 ) C1957_=_C2957( C1957 C2957 ) \nC1957_=_C2958( C1957 C2958 ) C1957_=_C2959( C1957 C2959 ) C1957_=_C2960( C1957 C2960 ) C1957_=_C2961( C1957 C2961 ) C1969_=_C2050( C1969 C2050 ) C1969_=_C2453( C1969 C2453 ) \nC1969_=_C2611( C1969 C2611 ) C1969_=_C2723( C1969 C2723 ) C1969_=_C2786( C1969 C2786 ) C1969_=_C2830( C1969 C2830 ) C1969_=_C2874( C1969 C2874 ) C1969_=_C2888( C1969 C2888 ) \nC1969_=_C2984( C1969 C2984 ) C1969_=_C3010( C1969 C3010 ) C1969_=_C3022( C1969 C3022 ) C1969_=_C3165( C1969 C3165 ) C1969_=_C3593( C1969 C3593 ) C1969_=_C3811( C1969 C3811 ) \nC1969_=_C3901( C1969 C3901 ) C1969_=_C4003( C1969 C4003 ) C1969_=_C4032( C1969 C4032 ) C1969_=_C4041( C1969 C4041 ) C1969_=_C4102( C1969 C4102 ) C1969_=_C4103( C1969 C4103 ) \nC2042_=_C2046( C2042 C2046 ) C2042_=_C2050( C2042 C2050 ) C2042_=_C2190( C2042 C2190 ) C2042_=_C2442( C2042 C2442 ) C2042_=_C2463( C2042 C2463 ) C2042_=_C2607( C2042 C2607 ) \nC2042_=_C2719( C2042 C2719 ) C2042_=_C2821( C2042 C2821 ) C2042_=_C2866( C2042 C2866 ) C2042_=_C2881( C2042 C2881 ) C2042_=_C2977( C2042 C2977 ) C2042_=_C3292( C2042 C3292 ) \nC2042_=_C3336( C2042 C3336 ) C2042_=_C3469( C2042 C3469 ) C2042_=_C3470( C2042 C3470 ) C2042_=_C3471( C2042 C3471 ) C2042_=_C3472( C2042 C3472 ) C2042_=_C3473( C2042 C3473 ) \nC2042_=_C3474( C2042 C3474 ) C2042_=_C3475( C2042 C3475 ) C2042_=_C3477( C2042 C3477 ) C2046_=_C2050( C2046 C2050 ) C2046_=_C2154( C2046 C2154 ) C2046_=_C2210( C2046 C2210 ) \nC2046_=_C2429( C2046 C2429 ) C2046_=_C2809( C2046 C2809 ) C2046_=_C3330( C2046 C3330 ) C2046_=_C3437( C2046 C3437 ) C2046_=_C3503( C2046 C3503 ) C2046_=_C3582( C2046 C3582 ) \nC2046_=_C3599( C2046 C3599 ) C2046_=_C3665( C2046 C3665 ) C2046_=_C3692( C2046 C3692 ) C2046_=_C3701( C2046 C3701 ) C2046_=_C3775( C2046 C3775 ) C2046_=_C3776( C2046 C3776 ) \nC2046_=_C3777( C2046 C3777 ) C2046_=_C3778( C2046 C3778 ) C2046_=_C3779( C2046 C3779 ) C2050_=_C2453( C2050 C2453 ) C2050_=_C2611( C2050 C2611 ) C2050_=_C2723( C2050 C2723 ) \nC2050_=_C2786( C2050 C2786 ) C2050_=_C2830( C2050 C2830 ) C2050_=_C2874( C2050 C2874 ) C2050_=_C2888( C2050 C2888 ) C2050_=_C2984( C2050 C2984 ) C2050_=_C3010( C2050 C3010 ) \nC2050_=_C3022( C2050 C3022 ) C2050_=_C3165( C2050 C3165 ) C2050_=_C3593( C2050 C3593 ) C2050_=_C3811( C2050 C3811 ) C2050_=_C3901( C2050 C3901 ) C2050_=_C4003( C2050 C4003 ) \nC2050_=_C4032( C2050 C4032 ) C2050_=_C4041( C2050 C4041 ) C2050_=_C4102( C2050 C4102 ) C2050_=_C4103( C2050 C4103 ) C2094_=_C2101( C2094 C2101 ) C2094_=_C2480( C2094 C2480 ) \nC2094_=_C2548( C2094 C2548 ) C2094_=_C2740( C2094 C2740 ) C2094_=_C2759( C2094 C2759 ) C2094_=_C2947( C2094 C2947 ) C2094_=_C2948( C2094 C2948 ) C2094_=_C2949( C2094 C2949 ) \nC2094_=_C2950( C2094 C2950 ) C2094_=_C2951( C2094 C2951 ) C2094_=_C2952( C2094 C2952 ) C2094_=_C2953( C2094 C2953 ) C2094_=_C2955( C2094 C2955 ) C2094_=_C2956( C2094 C2956 ) \nC2094_=_C2957( C2094 C2957 ) C2094_=_C2958( C2094 C2958 ) C2094_=_C2959( C2094 C2959 ) C2094_=_C2960( C2094 C2960 ) C2094_=_C2961( C2094 C2961 ) C2101_=_C2302( C2101 C2302 ) \nC2101_=_C2486( C2101 C2486 ) C2101_=_C2553( C2101 C2553 ) C2101_=_C3096( C2101 C3096 ) C2101_=_C3142( C2101 C3142 ) C2101_=_C3414( C2101 C3414 ) C2101_=_C3514( C2101 C3514 ) \nC2101_=_C3555( C2101 C3555 ) C2101_=_C3597( C2101 C3597 ) C2101_=_C3674( C2101 C3674 ) C2101_=_C3675( C2101 C3675 ) C2101_=_C3676( C2101 C3676 ) C2101_=_C3677( C2101 C3677 ) \nC2101_=_C3678( C2101 C3678 ) C2101_=_C3679( C2101 C3679 ) C2101_=_C3680( C2101 C3680 ) C2101_=_C3681( C2101 C3681 ) C2154_=_C2210( C2154 C2210 ) C2154_=_C2429( C2154 C2429 ) \nC2154_=_C2809( C2154 C2809 ) C2154_=_C3330( C2154 C3330 ) C2154_=_C3437( C2154 C3437 ) C2154_=_C3503( C2154 C3503 ) C2154_=_C3582( C2154 C3582 ) C2154_=_C3599( C2154 C3599 ) \nC2154_=_C3665( C2154 C3665 ) C2154_=_C3692( C2154 C3692 ) C2154_=_C3701( C2154 C3701 ) C2154_=_C3775( C2154 C3775 ) C2154_=_C3776( C2154 C3776 ) C2154_=_C3777( C2154 C3777 ) \nC2154_=_C3778( C2154 C3778 ) C2154_=_C3779( C2154 C3779 ) C2160_=_C2289( C2160 C2289 ) C2160_=_C2290( C2160 C2290 ) C2160_=_C2291( C2160 C2291 ) C2160_=_C2292( C2160 C2292 ) \nC2160_=_C2293( C2160 C2293 ) C2160_=_C2294( C2160 C2294 ) C2160_=_C2295( C2160 C2295 ) C2160_=_C2296( C2160 C2296 ) C2160_=_C2297( C2160 C2297 ) C2160_=_C2298( C2160 C2298 ) \nC2160_=_C2299( C2160 C2299 ) C2160_=_C2300( C2160 C2300 ) C2160_=_C2301( C2160 C2301 ) C2160_=_C2302( C2160 C2302 ) C2160_=_C2303( C2160 C2303 ) C2160_=_C2304( C2160 C2304 ) \nC2160_=_C2305( C2160 C2305 ) C2160_=_C2306( C2160 C2306 ) C2160_=_C2307( C2160 C2307 ) C2160_=_C2308( C2160 C2308 ) C2160_=_C2309( C2160 C2309 ) C2190_=_C2442( C2190 C2442 ) \nC2190_=_C2463( C2190 C2463 ) C2190_=_C2607( C2190 C2607 ) C2190_=_C2719( C2190 C2719 ) C2190_=_C2821( C2190 C2821 ) C2190_=_C2866( C2190 C2866 ) C2190_=_C2881( C2190 C2881 ) \nC2190_=_C2977( C2190 C2977 ) C2190_=_C3292( C2190 C3292 ) C2190_=_C3336( C2190 C3336 ) C2190_=_C3469( C2190 C3469 ) C2190_=_C3470( C2190 C3470 ) C2190_=_C3471( C2190 C3471 ) \nC2190_=_C3472( C2190 C3472 ) C2190_=_C3473( C2190 C3473 ) C2190_=_C3474( C2190 C3474 ) C2190_=_C3475( C2190 C3475 ) C2190_=_C3477( C2190 C3477 ) C2210_=_C2429( C2210 C2429 ) \nC2210_=_C2809( C2210 C2809 ) C2210_=_C3330( C2210 C3330 ) C2210_=_C3437( C2210 C3437 ) C2210_=_C3503( C2210 C3503 ) C2210_=_C3582( C2210 C3582 ) C2210_=_C3599( C2210 C3599 ) \nC2210_=_C3665( C2210 C3665 ) C2210_=_C3692( C2210 C3692 ) C2210_=_C3701( C2210 C3701 ) C2210_=_C3775( C2210 C3775 ) C2210_=_C3776( C2210 C3776 ) C2210_=_C3777( C2210 C3777 ) \nC2210_=_C3778( C2210 C3778 ) C2210_=_C3779( C2210 C3779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1( C2289 C2301 ) C2289_=_C2302( C2289 C2302 ) C2289_=_C2303( C2289 C2303 ) C2289_=_C2304( C2289 C2304 ) C2289_=_C2305( C2289 C2305 ) \nC2289_=_C2306( C2289 C2306 ) C2289_=_C2307( C2289 C2307 ) C2289_=_C2308( C2289 C2308 ) C2289_=_C2309( C2289 C2309 ) C2290_=_C2291( C2290 C2291 ) C2290_=_C2292( C2290 C2292 ) \nC2290_=_C2293( C2290 C2293 ) C2290_=_C2294( C2290 C2294 ) C2290_=_C2295( C2290 C2295 ) C2290_=_C2296( C2290 C2296 ) C2290_=_C2297( C2290 C2297 ) C2290_=_C2298( C2290 C2298 ) \nC2290_=_C2299( C2290 C2299 ) C2290_=_C2300( C2290 C2300 ) C2290_=_C2301( C2290 C2301 ) C2290_=_C2302( C2290 C2302 ) C2290_=_C2303( C2290 C2303 ) C2290_=_C2304( C2290 C2304 ) \nC2290_=_C2305( C2290 C2305 ) C2290_=_C2306( C2290 C2306 ) C2290_=_C2307( C2290 C2307 ) C2290_=_C2308( C2290 C2308 ) C2290_=_C2309( C2290 C2309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3( C2291 C2303 ) C2291_=_C2304( C2291 C2304 ) \nC2291_=_C2305( C2291 C2305 ) C2291_=_C2306( C2291 C2306 ) C2291_=_C2307(</w:t>
      </w:r>
    </w:p>
    <w:p>
      <w:pPr>
        <w:pStyle w:val="PreformattedText"/>
        <w:bidi w:val="0"/>
        <w:spacing w:before="0" w:after="0"/>
        <w:jc w:val="left"/>
        <w:rPr/>
      </w:pPr>
      <w:r>
        <w:rPr/>
        <w:t xml:space="preserve"> </w:t>
      </w:r>
      <w:r>
        <w:rPr/>
        <w:t>C2291 C2307 ) C2291_=_C2308( C2291 C2308 ) C2291_=_C2309( C2291 C2309 ) C2292_=_C2293( C2292 C2293 ) \nC2292_=_C2294( C2292 C2294 ) C2292_=_C2295( C2292 C2295 ) C2292_=_C2296( C2292 C2296 ) C2292_=_C2297( C2292 C2297 ) C2292_=_C2298( C2292 C2298 ) C2292_=_C2299( C2292 C2299 ) \nC2292_=_C2300( C2292 C2300 ) C2292_=_C2301( C2292 C2301 ) C2292_=_C2302( C2292 C2302 ) C2292_=_C2303( C2292 C2303 ) C2292_=_C2304( C2292 C2304 ) C2292_=_C2305( C2292 C2305 ) \nC2292_=_C2306( C2292 C2306 ) C2292_=_C2307( C2292 C2307 ) C2292_=_C2308( C2292 C2308 ) C2292_=_C2309( C2292 C2309 ) C2292_=_C2759( C2292 C2759 ) C2293_=_C2294( C2293 C2294 ) \nC2293_=_C2295( C2293 C2295 ) C2293_=_C2296( C2293 C2296 ) C2293_=_C2297( C2293 C2297 ) C2293_=_C2298( C2293 C2298 ) C2293_=_C2299( C2293 C2299 ) C2293_=_C2300( C2293 C2300 ) \nC2293_=_C2301( C2293 C2301 ) C2293_=_C2302( C2293 C2302 ) C2293_=_C2303( C2293 C2303 ) C2293_=_C2304( C2293 C2304 ) C2293_=_C2305( C2293 C2305 ) C2293_=_C2306( C2293 C2306 ) \nC2293_=_C2307( C2293 C2307 ) C2293_=_C2308( C2293 C2308 ) C2293_=_C2309( C2293 C2309 ) C2293_=_C2977( C2293 C2977 ) C2293_=_C2984( C2293 C2984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307( C2294 C2307 ) \nC2294_=_C2308( C2294 C2308 ) C2294_=_C2309( C2294 C2309 ) C2294_=_C2948( C2294 C2948 ) C2294_=_C3096( C2294 C3096 ) C2295_=_C2296( C2295 C2296 ) C2295_=_C2297( C2295 C2297 ) \nC2295_=_C2298( C2295 C2298 ) C2295_=_C2299( C2295 C2299 ) C2295_=_C2300( C2295 C2300 ) C2295_=_C2301( C2295 C2301 ) C2295_=_C2302( C2295 C2302 ) C2295_=_C2303( C2295 C2303 ) \nC2295_=_C2304( C2295 C2304 ) C2295_=_C2305( C2295 C2305 ) C2295_=_C2306( C2295 C2306 ) C2295_=_C2307( C2295 C2307 ) C2295_=_C2308( C2295 C2308 ) C2295_=_C2309( C2295 C2309 ) \nC2296_=_C2297( C2296 C2297 ) C2296_=_C2298( C2296 C2298 ) C2296_=_C2299( C2296 C2299 ) C2296_=_C2300( C2296 C2300 ) C2296_=_C2301( C2296 C2301 ) C2296_=_C2302( C2296 C2302 ) \nC2296_=_C2303( C2296 C2303 ) C2296_=_C2304( C2296 C2304 ) C2296_=_C2305( C2296 C2305 ) C2296_=_C2306( C2296 C2306 ) C2296_=_C2307( C2296 C2307 ) C2296_=_C2308( C2296 C2308 ) \nC2296_=_C2309( C2296 C2309 ) C2297_=_C2298( C2297 C2298 ) C2297_=_C2299( C2297 C2299 ) C2297_=_C2300( C2297 C2300 ) C2297_=_C2301( C2297 C2301 ) C2297_=_C2302( C2297 C2302 ) \nC2297_=_C2303( C2297 C2303 ) C2297_=_C2304( C2297 C2304 ) C2297_=_C2305( C2297 C2305 ) C2297_=_C2306( C2297 C2306 ) C2297_=_C2307( C2297 C2307 ) C2297_=_C2308( C2297 C2308 ) \nC2297_=_C2309( C2297 C2309 ) C2297_=_C3514( C2297 C3514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9_=_C2300( C2299 C2300 ) C2299_=_C2301( C2299 C2301 ) C2299_=_C2302( C2299 C2302 ) C2299_=_C2303( C2299 C2303 ) C2299_=_C2304( C2299 C2304 ) \nC2299_=_C2305( C2299 C2305 ) C2299_=_C2306( C2299 C2306 ) C2299_=_C2307( C2299 C2307 ) C2299_=_C2308( C2299 C2308 ) C2299_=_C2309( C2299 C2309 ) C2299_=_C3469( C2299 C3469 ) \nC2300_=_C2301( C2300 C2301 ) C2300_=_C2302( C2300 C2302 ) C2300_=_C2303( C2300 C2303 ) C2300_=_C2304( C2300 C2304 ) C2300_=_C2305( C2300 C2305 ) C2300_=_C2306( C2300 C2306 ) \nC2300_=_C2307( C2300 C2307 ) C2300_=_C2308( C2300 C2308 ) C2300_=_C2309( C2300 C2309 ) C2300_=_C3593( C2300 C3593 ) C2301_=_C2302( C2301 C2302 ) C2301_=_C2303( C2301 C2303 ) \nC2301_=_C2304( C2301 C2304 ) C2301_=_C2305( C2301 C2305 ) C2301_=_C2306( C2301 C2306 ) C2301_=_C2307( C2301 C2307 ) C2301_=_C2308( C2301 C2308 ) C2301_=_C2309( C2301 C2309 ) \nC2301_=_C3597( C2301 C3597 ) C2301_=_C3599( C2301 C3599 ) C2302_=_C2303( C2302 C2303 ) C2302_=_C2304( C2302 C2304 ) C2302_=_C2305( C2302 C2305 ) C2302_=_C2306( C2302 C2306 ) \nC2302_=_C2307( C2302 C2307 ) C2302_=_C2308( C2302 C2308 ) C2302_=_C2309( C2302 C2309 ) C2302_=_C2486( C2302 C2486 ) C2302_=_C2553( C2302 C2553 ) C2302_=_C3096( C2302 C3096 ) \nC2302_=_C3142( C2302 C3142 ) C2302_=_C3414( C2302 C3414 ) C2302_=_C3514( C2302 C3514 ) C2302_=_C3555( C2302 C3555 ) C2302_=_C3597( C2302 C3597 ) C2302_=_C3674( C2302 C3674 ) \nC2302_=_C3675( C2302 C3675 ) C2302_=_C3676( C2302 C3676 ) C2302_=_C3677( C2302 C3677 ) C2302_=_C3678( C2302 C3678 ) C2302_=_C3679( C2302 C3679 ) C2302_=_C3680( C2302 C3680 ) \nC2302_=_C3681( C2302 C3681 ) C2303_=_C2304( C2303 C2304 ) C2303_=_C2305( C2303 C2305 ) C2303_=_C2306( C2303 C2306 ) C2303_=_C2307( C2303 C2307 ) C2303_=_C2308( C2303 C2308 ) \nC2303_=_C2309( C2303 C2309 ) C2303_=_C3674( C2303 C3674 ) C2304_=_C2305( C2304 C2305 ) C2304_=_C2306( C2304 C2306 ) C2304_=_C2307( C2304 C2307 ) C2304_=_C2308( C2304 C2308 ) \nC2304_=_C2309( C2304 C2309 ) C2304_=_C3776( C2304 C3776 ) C2305_=_C2306( C2305 C2306 ) C2305_=_C2307( C2305 C2307 ) C2305_=_C2308( C2305 C2308 ) C2305_=_C2309( C2305 C2309 ) \nC2306_=_C2307( C2306 C2307 ) C2306_=_C2308( C2306 C2308 ) C2306_=_C2309( C2306 C2309 ) C2307_=_C2308( C2307 C2308 ) C2307_=_C2309( C2307 C2309 ) C2308_=_C2309( C2308 C2309 ) \nC2429_=_C2809( C2429 C2809 ) C2429_=_C3330( C2429 C3330 ) C2429_=_C3437( C2429 C3437 ) C2429_=_C3503( C2429 C3503 ) C2429_=_C3582( C2429 C3582 ) C2429_=_C3599( C2429 C3599 ) \nC2429_=_C3665( C2429 C3665 ) C2429_=_C3692( C2429 C3692 ) C2429_=_C3701( C2429 C3701 ) C2429_=_C3775( C2429 C3775 ) C2429_=_C3776( C2429 C3776 ) C2429_=_C3777( C2429 C3777 ) \nC2429_=_C3778( C2429 C3778 ) C2429_=_C3779( C2429 C3779 ) C2442_=_C2453( C2442 C2453 ) C2442_=_C2463( C2442 C2463 ) C2442_=_C2607( C2442 C2607 ) C2442_=_C2719( C2442 C2719 ) \nC2442_=_C2821( C2442 C2821 ) C2442_=_C2866( C2442 C2866 ) C2442_=_C2881( C2442 C2881 ) C2442_=_C2977( C2442 C2977 ) C2442_=_C3292( C2442 C3292 ) C2442_=_C3336( C2442 C3336 ) \nC2442_=_C3469( C2442 C3469 ) C2442_=_C3470( C2442 C3470 ) C2442_=_C3471( C2442 C3471 ) C2442_=_C3472( C2442 C3472 ) C2442_=_C3473( C2442 C3473 ) C2442_=_C3474( C2442 C3474 ) \nC2442_=_C3475( C2442 C3475 ) C2442_=_C3477( C2442 C3477 ) C2453_=_C2611( C2453 C2611 ) C2453_=_C2723( C2453 C2723 ) C2453_=_C2786( C2453 C2786 ) C2453_=_C2830( C2453 C2830 ) \nC2453_=_C2874( C2453 C2874 ) C2453_=_C2888( C2453 C2888 ) C2453_=_C2984( C2453 C2984 ) C2453_=_C3010( C2453 C3010 ) C2453_=_C3022( C2453 C3022 ) C2453_=_C3165( C2453 C3165 ) \nC2453_=_C3593( C2453 C3593 ) C2453_=_C3811( C2453 C3811 ) C2453_=_C3901( C2453 C3901 ) C2453_=_C4003( C2453 C4003 ) C2453_=_C4032( C2453 C4032 ) C2453_=_C4041( C2453 C4041 ) \nC2453_=_C4102( C2453 C4102 ) C2453_=_C4103( C2453 C4103 ) C2463_=_C2607( C2463 C2607 ) C2463_=_C2719( C2463 C2719 ) C2463_=_C2821( C2463 C2821 ) C2463_=_C2866( C2463 C2866 ) \nC2463_=_C2881( C2463 C2881 ) C2463_=_C2977( C2463 C2977 ) C2463_=_C3292( C2463 C3292 ) C2463_=_C3336( C2463 C3336 ) C2463_=_C3469( C2463 C3469 ) C2463_=_C3470( C2463 C3470 ) \nC2463_=_C3471( C2463 C3471 ) C2463_=_C3472( C2463 C3472 ) C2463_=_C3473( C2463 C3473 ) C2463_=_C3474( C2463 C3474 ) C2463_=_C3475( C2463 C3475 ) C2463_=_C3477( C2463 C3477 ) \nC2480_=_C2486( C2480 C2486 ) C2480_=_C2548( C2480 C2548 ) C2480_=_C2740( C2480 C2740 ) C2480_=_C2759( C2480 C2759 ) C2480_=_C2947( C2480 C2947 ) C2480_=_C2948( C2480 C2948 ) \nC2480_=_C2949( C2480 C2949 ) C2480_=_C2950( C2480 C2950 ) C2480_=_C2951( C2480 C2951 ) C2480_=_C2952( C2480 C2952 ) C2480_=_C2953( C2480 C2953 ) C2480_=_C2955( C2480 C2955 ) \nC2480_=_C2956( C2480 C2956 ) C2480_=_C2957( C2480 C2957 ) C2480_=_C2958( C2480 C2958 ) C2480_=_C2959( C2480 C2959 ) C2480_=_C2960( C2480 C2960 ) C2480_=_C2961( C2480 C2961 ) \nC2486_=_C2553( C2486 C2553 ) C2486_=_C3096( C2486 C3096 ) C2486_=_C3142( C2486 C3142 ) C2486_=_C3414( C2486 C3414 ) C2486_=_C3514( C2486 C3514 ) C2486_=_C3555( C2486 C3555 ) \nC2486_=_C3597( C2486 C3597 ) C2486_=_C3674( C2486 C3674 ) C2486_=_C3675( C2486 C3675 ) C2486_=_C3676( C2486 C3676 ) C2486_=_C3677( C2486 C3677 ) C2486_=_C3678( C2486 C3678 ) \nC2486_=_C3679( C2486 C3679 ) C2486_=_C3680( C2486 C3680 ) C2486_=_C3681( C2486 C3681 ) C2548_=_C2553( C2548 C2553 ) C2548_=_C2740( C2548 C2740 ) C2548_=_C2759( C2548 C2759 ) \nC2548_=_C2947( C2548 C2947 ) C2548_=_C2948( C2548 C2948 ) C2548_=_C2949( C2548 C2949 ) C2548_=_C2950( C2548 C2950 ) C2548_=_C2951( C2548 C2951 ) C2548_=_C2952( C2548 C2952 ) \nC2548_=_C2953( C2548 C2953 ) C2548_=_C2955( C2548 C2955 ) C2548_=_C2956( C2548 C2956 ) C2548_=_C2957( C2548 C2957 ) C2548_=_C2958( C2548 C2958 ) C2548_=_C2959( C2548 C2959 ) \nC2548_=_C2960( C2548 C2960 ) C2548_=_C2961( C2548 C2961 ) C2553_=_C3096( C2553 C3096 ) C2553_=_C3142( C2553 C3142 ) C2553_=_C3414( C2553 C3414 ) C2553_=_C3514( C2553 C3514 ) \nC2553_=_C3555( C2553 C3555 ) C2553_=_C3597( C2553 C3597 ) C2553_=_C3674( C2553 C3674 ) C2553_=_C3675( C2553 C3675 ) C2553_=_C3676( C2553 C3676 ) C2553_=_C3677( C2553 C3677 ) \nC2553_=_C3678( C2553 C3678 ) C2553_=_C3679( C2553 C3679 ) C2553_=_C3680( C2553 C3680 ) C2553_=_C3681( C2553 C3681 ) C2607_=_C2611( C2607 C2611 ) C2607_=_C2719( C2607 C2719 ) \nC2607_=_C2821( C2607 C2821 ) C2607_=_C2866( C2607 C2866 ) C2607_=_C2881( C2607 C2881 ) C2607_=_C2977( C2607 C2977 ) C2607_=_C3292( C2607 C3292 ) C2607_=_C3336( C2607 C3336 ) \nC2607_=_C3469( C2607 C3469 ) C2607_=_C3470( C2607 C3470 ) C2607_=_C3471( C2607 C3471 ) C2607_=_C3472( C2607 C3472 ) C2607_=_C3473( C2607 C3473 ) C2607_=_C3474( C2607 C3474 ) \nC2607_=_C3475( C2607 C3475 ) C2607_=_C3477( C2607 C3477 ) C2611_=_C2723( C2611 C2723 ) C2611_=_C2786( C2611 C2786 ) C2611_=_C2830( C2611 C2830 ) C2611_=_C2874( C2611 C2874 ) \nC2611_=_C2888( C2611 C2888 ) C2611_=_C2984( C2611 C2984 ) C2611_=_C3010( C2611 C3010 ) C2611_=_C3022( C2611 C3022 ) C2611_=_C3165(</w:t>
      </w:r>
    </w:p>
    <w:p>
      <w:pPr>
        <w:pStyle w:val="PreformattedText"/>
        <w:bidi w:val="0"/>
        <w:spacing w:before="0" w:after="0"/>
        <w:jc w:val="left"/>
        <w:rPr/>
      </w:pPr>
      <w:r>
        <w:rPr/>
        <w:t xml:space="preserve"> </w:t>
      </w:r>
      <w:r>
        <w:rPr/>
        <w:t>C2611 C3165 ) C2611_=_C3593( C2611 C3593 ) \nC2611_=_C3811( C2611 C3811 ) C2611_=_C3901( C2611 C3901 ) C2611_=_C4003( C2611 C4003 ) C2611_=_C4032( C2611 C4032 ) C2611_=_C4041( C2611 C4041 ) C2611_=_C4102( C2611 C4102 ) \nC2611_=_C4103( C2611 C4103 ) C2719_=_C2723( C2719 C2723 ) C2719_=_C2821( C2719 C2821 ) C2719_=_C2866( C2719 C2866 ) C2719_=_C2881( C2719 C2881 ) C2719_=_C2977( C2719 C2977 ) \nC2719_=_C3292( C2719 C3292 ) C2719_=_C3336( C2719 C3336 ) C2719_=_C3469( C2719 C3469 ) C2719_=_C3470( C2719 C3470 ) C2719_=_C3471( C2719 C3471 ) C2719_=_C3472( C2719 C3472 ) \nC2719_=_C3473( C2719 C3473 ) C2719_=_C3474( C2719 C3474 ) C2719_=_C3475( C2719 C3475 ) C2719_=_C3477( C2719 C3477 ) C2723_=_C2786( C2723 C2786 ) C2723_=_C2830( C2723 C2830 ) \nC2723_=_C2874( C2723 C2874 ) C2723_=_C2888( C2723 C2888 ) C2723_=_C2984( C2723 C2984 ) C2723_=_C3010( C2723 C3010 ) C2723_=_C3022( C2723 C3022 ) C2723_=_C3165( C2723 C3165 ) \nC2723_=_C3593( C2723 C3593 ) C2723_=_C3811( C2723 C3811 ) C2723_=_C3901( C2723 C3901 ) C2723_=_C4003( C2723 C4003 ) C2723_=_C4032( C2723 C4032 ) C2723_=_C4041( C2723 C4041 ) \nC2723_=_C4102( C2723 C4102 ) C2723_=_C4103( C2723 C4103 ) C2740_=_C2759( C2740 C2759 ) C2740_=_C2947( C2740 C2947 ) C2740_=_C2948( C2740 C2948 ) C2740_=_C2949( C2740 C2949 ) \nC2740_=_C2950( C2740 C2950 ) C2740_=_C2951( C2740 C2951 ) C2740_=_C2952( C2740 C2952 ) C2740_=_C2953( C2740 C2953 ) C2740_=_C2955( C2740 C2955 ) C2740_=_C2956( C2740 C2956 ) \nC2740_=_C2957( C2740 C2957 ) C2740_=_C2958( C2740 C2958 ) C2740_=_C2959( C2740 C2959 ) C2740_=_C2960( C2740 C2960 ) C2740_=_C2961( C2740 C2961 ) C2759_=_C2947( C2759 C2947 ) \nC2759_=_C2948( C2759 C2948 ) C2759_=_C2949( C2759 C2949 ) C2759_=_C2950( C2759 C2950 ) C2759_=_C2951( C2759 C2951 ) C2759_=_C2952( C2759 C2952 ) C2759_=_C2953( C2759 C2953 ) \nC2759_=_C2955( C2759 C2955 ) C2759_=_C2956( C2759 C2956 ) C2759_=_C2957( C2759 C2957 ) C2759_=_C2958( C2759 C2958 ) C2759_=_C2959( C2759 C2959 ) C2759_=_C2960( C2759 C2960 ) \nC2759_=_C2961( C2759 C2961 ) C2786_=_C2830( C2786 C2830 ) C2786_=_C2874( C2786 C2874 ) C2786_=_C2888( C2786 C2888 ) C2786_=_C2984( C2786 C2984 ) C2786_=_C3010( C2786 C3010 ) \nC2786_=_C3022( C2786 C3022 ) C2786_=_C3165( C2786 C3165 ) C2786_=_C3593( C2786 C3593 ) C2786_=_C3811( C2786 C3811 ) C2786_=_C3901( C2786 C3901 ) C2786_=_C4003( C2786 C4003 ) \nC2786_=_C4032( C2786 C4032 ) C2786_=_C4041( C2786 C4041 ) C2786_=_C4102( C2786 C4102 ) C2786_=_C4103( C2786 C4103 ) C2809_=_C3330( C2809 C3330 ) C2809_=_C3437( C2809 C3437 ) \nC2809_=_C3503( C2809 C3503 ) C2809_=_C3582( C2809 C3582 ) C2809_=_C3599( C2809 C3599 ) C2809_=_C3665( C2809 C3665 ) C2809_=_C3692( C2809 C3692 ) C2809_=_C3701( C2809 C3701 ) \nC2809_=_C3775( C2809 C3775 ) C2809_=_C3776( C2809 C3776 ) C2809_=_C3777( C2809 C3777 ) C2809_=_C3778( C2809 C3778 ) C2809_=_C3779( C2809 C3779 ) C2821_=_C2830( C2821 C2830 ) \nC2821_=_C2866( C2821 C2866 ) C2821_=_C2881( C2821 C2881 ) C2821_=_C2977( C2821 C2977 ) C2821_=_C3292( C2821 C3292 ) C2821_=_C3336( C2821 C3336 ) C2821_=_C3469( C2821 C3469 ) \nC2821_=_C3470( C2821 C3470 ) C2821_=_C3471( C2821 C3471 ) C2821_=_C3472( C2821 C3472 ) C2821_=_C3473( C2821 C3473 ) C2821_=_C3474( C2821 C3474 ) C2821_=_C3475( C2821 C3475 ) \nC2821_=_C3477( C2821 C3477 ) C2830_=_C2874( C2830 C2874 ) C2830_=_C2888( C2830 C2888 ) C2830_=_C2984( C2830 C2984 ) C2830_=_C3010( C2830 C3010 ) C2830_=_C3022( C2830 C3022 ) \nC2830_=_C3165( C2830 C3165 ) C2830_=_C3593( C2830 C3593 ) C2830_=_C3811( C2830 C3811 ) C2830_=_C3901( C2830 C3901 ) C2830_=_C4003( C2830 C4003 ) C2830_=_C4032( C2830 C4032 ) \nC2830_=_C4041( C2830 C4041 ) C2830_=_C4102( C2830 C4102 ) C2830_=_C4103( C2830 C4103 ) C2866_=_C2874( C2866 C2874 ) C2866_=_C2881( C2866 C2881 ) C2866_=_C2977( C2866 C2977 ) \nC2866_=_C3292( C2866 C3292 ) C2866_=_C3336( C2866 C3336 ) C2866_=_C3469( C2866 C3469 ) C2866_=_C3470( C2866 C3470 ) C2866_=_C3471( C2866 C3471 ) C2866_=_C3472( C2866 C3472 ) \nC2866_=_C3473( C2866 C3473 ) C2866_=_C3474( C2866 C3474 ) C2866_=_C3475( C2866 C3475 ) C2866_=_C3477( C2866 C3477 ) C2874_=_C2888( C2874 C2888 ) C2874_=_C2984( C2874 C2984 ) \nC2874_=_C3010( C2874 C3010 ) C2874_=_C3022( C2874 C3022 ) C2874_=_C3165( C2874 C3165 ) C2874_=_C3593( C2874 C3593 ) C2874_=_C3811( C2874 C3811 ) C2874_=_C3901( C2874 C3901 ) \nC2874_=_C4003( C2874 C4003 ) C2874_=_C4032( C2874 C4032 ) C2874_=_C4041( C2874 C4041 ) C2874_=_C4102( C2874 C4102 ) C2874_=_C4103( C2874 C4103 ) C2881_=_C2888( C2881 C2888 ) \nC2881_=_C2977( C2881 C2977 ) C2881_=_C3292( C2881 C3292 ) C2881_=_C3336( C2881 C3336 ) C2881_=_C3469( C2881 C3469 ) C2881_=_C3470( C2881 C3470 ) C2881_=_C3471( C2881 C3471 ) \nC2881_=_C3472( C2881 C3472 ) C2881_=_C3473( C2881 C3473 ) C2881_=_C3474( C2881 C3474 ) C2881_=_C3475( C2881 C3475 ) C2881_=_C3477( C2881 C3477 ) C2888_=_C2984( C2888 C2984 ) \nC2888_=_C3010( C2888 C3010 ) C2888_=_C3022( C2888 C3022 ) C2888_=_C3165( C2888 C3165 ) C2888_=_C3593( C2888 C3593 ) C2888_=_C3811( C2888 C3811 ) C2888_=_C3901( C2888 C3901 ) \nC2888_=_C4003( C2888 C4003 ) C2888_=_C4032( C2888 C4032 ) C2888_=_C4041( C2888 C4041 ) C2888_=_C4102( C2888 C4102 ) C2888_=_C4103( C2888 C4103 ) C2947_=_C2948( C2947 C2948 ) \nC2947_=_C2949( C2947 C2949 ) C2947_=_C2950( C2947 C2950 ) C2947_=_C2951( C2947 C2951 ) C2947_=_C2952( C2947 C2952 ) C2947_=_C2953( C2947 C2953 ) C2947_=_C2955( C2947 C2955 ) \nC2947_=_C2956( C2947 C2956 ) C2947_=_C2957( C2947 C2957 ) C2947_=_C2958( C2947 C2958 ) C2947_=_C2959( C2947 C2959 ) C2947_=_C2960( C2947 C2960 ) C2947_=_C2961( C2947 C2961 ) \nC2948_=_C2949( C2948 C2949 ) C2948_=_C2950( C2948 C2950 ) C2948_=_C2951( C2948 C2951 ) C2948_=_C2952( C2948 C2952 ) C2948_=_C2953( C2948 C2953 ) C2948_=_C2955( C2948 C2955 ) \nC2948_=_C2956( C2948 C2956 ) C2948_=_C2957( C2948 C2957 ) C2948_=_C2958( C2948 C2958 ) C2948_=_C2959( C2948 C2959 ) C2948_=_C2960( C2948 C2960 ) C2948_=_C2961( C2948 C2961 ) \nC2948_=_C3096( C2948 C3096 ) C2949_=_C2950( C2949 C2950 ) C2949_=_C2951( C2949 C2951 ) C2949_=_C2952( C2949 C2952 ) C2949_=_C2953( C2949 C2953 ) C2949_=_C2955( C2949 C2955 ) \nC2949_=_C2956( C2949 C2956 ) C2949_=_C2957( C2949 C2957 ) C2949_=_C2958( C2949 C2958 ) C2949_=_C2959( C2949 C2959 ) C2949_=_C2960( C2949 C2960 ) C2949_=_C2961( C2949 C2961 ) \nC2949_=_C3142( C2949 C3142 ) C2950_=_C2951( C2950 C2951 ) C2950_=_C2952( C2950 C2952 ) C2950_=_C2953( C2950 C2953 ) C2950_=_C2955( C2950 C2955 ) C2950_=_C2956( C2950 C2956 ) \nC2950_=_C2957( C2950 C2957 ) C2950_=_C2958( C2950 C2958 ) C2950_=_C2959( C2950 C2959 ) C2950_=_C2960( C2950 C2960 ) C2950_=_C2961( C2950 C2961 ) C2951_=_C2952( C2951 C2952 ) \nC2951_=_C2953( C2951 C2953 ) C2951_=_C2955( C2951 C2955 ) C2951_=_C2956( C2951 C2956 ) C2951_=_C2957( C2951 C2957 ) C2951_=_C2958( C2951 C2958 ) C2951_=_C2959( C2951 C2959 ) \nC2951_=_C2960( C2951 C2960 ) C2951_=_C2961( C2951 C2961 ) C2951_=_C3414( C2951 C3414 ) C2952_=_C2953( C2952 C2953 ) C2952_=_C2955( C2952 C2955 ) C2952_=_C2956( C2952 C2956 ) \nC2952_=_C2957( C2952 C2957 ) C2952_=_C2958( C2952 C2958 ) C2952_=_C2959( C2952 C2959 ) C2952_=_C2960( C2952 C2960 ) C2952_=_C2961( C2952 C2961 ) C2953_=_C2955( C2953 C2955 ) \nC2953_=_C2956( C2953 C2956 ) C2953_=_C2957( C2953 C2957 ) C2953_=_C2958( C2953 C2958 ) C2953_=_C2959( C2953 C2959 ) C2953_=_C2960( C2953 C2960 ) C2953_=_C2961( C2953 C2961 ) \nC2953_=_C3555( C2953 C3555 ) C2955_=_C2956( C2955 C2956 ) C2955_=_C2957( C2955 C2957 ) C2955_=_C2958( C2955 C2958 ) C2955_=_C2959( C2955 C2959 ) C2955_=_C2960( C2955 C2960 ) \nC2955_=_C2961( C2955 C2961 ) C2955_=_C3675( C2955 C3675 ) C2956_=_C2957( C2956 C2957 ) C2956_=_C2958( C2956 C2958 ) C2956_=_C2959( C2956 C2959 ) C2956_=_C2960( C2956 C2960 ) \nC2956_=_C2961( C2956 C2961 ) C2956_=_C3676( C2956 C3676 ) C2957_=_C2958( C2957 C2958 ) C2957_=_C2959( C2957 C2959 ) C2957_=_C2960( C2957 C2960 ) C2957_=_C2961( C2957 C2961 ) \nC2957_=_C3677( C2957 C3677 ) C2958_=_C2959( C2958 C2959 ) C2958_=_C2960( C2958 C2960 ) C2958_=_C2961( C2958 C2961 ) C2958_=_C3678( C2958 C3678 ) C2959_=_C2960( C2959 C2960 ) \nC2959_=_C2961( C2959 C2961 ) C2959_=_C3679( C2959 C3679 ) C2960_=_C2961( C2960 C2961 ) C2960_=_C3680( C2960 C3680 ) C2961_=_C3681( C2961 C3681 ) C2977_=_C2984( C2977 C2984 ) \nC2977_=_C3292( C2977 C3292 ) C2977_=_C3336( C2977 C3336 ) C2977_=_C3469( C2977 C3469 ) C2977_=_C3470( C2977 C3470 ) C2977_=_C3471( C2977 C3471 ) C2977_=_C3472( C2977 C3472 ) \nC2977_=_C3473( C2977 C3473 ) C2977_=_C3474( C2977 C3474 ) C2977_=_C3475( C2977 C3475 ) C2977_=_C3477( C2977 C3477 ) C2984_=_C3010( C2984 C3010 ) C2984_=_C3022( C2984 C3022 ) \nC2984_=_C3165( C2984 C3165 ) C2984_=_C3593( C2984 C3593 ) C2984_=_C3811( C2984 C3811 ) C2984_=_C3901( C2984 C3901 ) C2984_=_C4003( C2984 C4003 ) C2984_=_C4032( C2984 C4032 ) \nC2984_=_C4041( C2984 C4041 ) C2984_=_C4102( C2984 C4102 ) C2984_=_C4103( C2984 C4103 ) C3010_=_C3022( C3010 C3022 ) C3010_=_C3165( C3010 C3165 ) C3010_=_C3593( C3010 C3593 ) \nC3010_=_C3811( C3010 C3811 ) C3010_=_C3901( C3010 C3901 ) C3010_=_C4003( C3010 C4003 ) C3010_=_C4032( C3010 C4032 ) C3010_=_C4041( C3010 C4041 ) C3010_=_C4102( C3010 C4102 ) \nC3010_=_C4103( C3010 C4103 ) C3022_=_C3165( C3022 C3165 ) C3022_=_C3593( C3022 C3593 ) C3022_=_C3811( C3022 C3811 ) C3022_=_C3901( C3022 C3901 ) C3022_=_C4003( C3022 C4003 ) \nC3022_=_C4032( C3022 C4032 ) C3022_=_C4041( C3022 C4041 ) C3022_=_C4102( C3022 C4102 ) C3022_=_C4103( C3022 C4103 ) C3096_=_C3142( C3096 C3142 ) C3096_=_C3414( C3096 C3414 ) \nC3096_=_C3514( C3096 C3514 ) C3096_=_C3555( C3096 C3555 ) C3096_=_C3597( C3096 C3597 ) C3096_=_C3674( C3096 C3674 ) C3096_=_C3675( C3096 C3675 ) C3096_=_C3676( C3096 C3676 ) \nC3096_=_C3677( C3096 C3677 ) C3096_=_C3678( C3096 C3678 ) C3096_=_C3679( C3096 C3679 ) C3096_=_C3680( C3096 C3680 ) C3096_=_C3681( C3096 C3681 ) C3142_=_C3414( C3142 C3414 ) \nC3142_=_C3514( C3142 C3514 ) C3142_=_C3555( C3142 C3555 ) C3142_=_C3597( C3142 C3597 ) C3142_=_C3674( C3142 C3674 ) C3142_=_C3675( C3142 C3675 ) C3142_=_C3676( C3142 C3676 ) \nC3142_=_C3677(</w:t>
      </w:r>
    </w:p>
    <w:p>
      <w:pPr>
        <w:pStyle w:val="PreformattedText"/>
        <w:bidi w:val="0"/>
        <w:spacing w:before="0" w:after="0"/>
        <w:jc w:val="left"/>
        <w:rPr/>
      </w:pPr>
      <w:r>
        <w:rPr/>
        <w:t xml:space="preserve"> </w:t>
      </w:r>
      <w:r>
        <w:rPr/>
        <w:t>C3142 C3677 ) C3142_=_C3678( C3142 C3678 ) C3142_=_C3679( C3142 C3679 ) C3142_=_C3680( C3142 C3680 ) C3142_=_C3681( C3142 C3681 ) C3165_=_C3593( C3165 C3593 ) \nC3165_=_C3811( C3165 C3811 ) C3165_=_C3901( C3165 C3901 ) C3165_=_C4003( C3165 C4003 ) C3165_=_C4032( C3165 C4032 ) C3165_=_C4041( C3165 C4041 ) C3165_=_C4102( C3165 C4102 ) \nC3165_=_C4103( C3165 C4103 ) C3292_=_C3336( C3292 C3336 ) C3292_=_C3469( C3292 C3469 ) C3292_=_C3470( C3292 C3470 ) C3292_=_C3471( C3292 C3471 ) C3292_=_C3472( C3292 C3472 ) \nC3292_=_C3473( C3292 C3473 ) C3292_=_C3474( C3292 C3474 ) C3292_=_C3475( C3292 C3475 ) C3292_=_C3477( C3292 C3477 ) C3330_=_C3437( C3330 C3437 ) C3330_=_C3503( C3330 C3503 ) \nC3330_=_C3582( C3330 C3582 ) C3330_=_C3599( C3330 C3599 ) C3330_=_C3665( C3330 C3665 ) C3330_=_C3692( C3330 C3692 ) C3330_=_C3701( C3330 C3701 ) C3330_=_C3775( C3330 C3775 ) \nC3330_=_C3776( C3330 C3776 ) C3330_=_C3777( C3330 C3777 ) C3330_=_C3778( C3330 C3778 ) C3330_=_C3779( C3330 C3779 ) C3336_=_C3469( C3336 C3469 ) C3336_=_C3470( C3336 C3470 ) \nC3336_=_C3471( C3336 C3471 ) C3336_=_C3472( C3336 C3472 ) C3336_=_C3473( C3336 C3473 ) C3336_=_C3474( C3336 C3474 ) C3336_=_C3475( C3336 C3475 ) C3336_=_C3477( C3336 C3477 ) \nC3414_=_C3514( C3414 C3514 ) C3414_=_C3555( C3414 C3555 ) C3414_=_C3597( C3414 C3597 ) C3414_=_C3674( C3414 C3674 ) C3414_=_C3675( C3414 C3675 ) C3414_=_C3676( C3414 C3676 ) \nC3414_=_C3677( C3414 C3677 ) C3414_=_C3678( C3414 C3678 ) C3414_=_C3679( C3414 C3679 ) C3414_=_C3680( C3414 C3680 ) C3414_=_C3681( C3414 C3681 ) C3437_=_C3503( C3437 C3503 ) \nC3437_=_C3582( C3437 C3582 ) C3437_=_C3599( C3437 C3599 ) C3437_=_C3665( C3437 C3665 ) C3437_=_C3692( C3437 C3692 ) C3437_=_C3701( C3437 C3701 ) C3437_=_C3775( C3437 C3775 ) \nC3437_=_C3776( C3437 C3776 ) C3437_=_C3777( C3437 C3777 ) C3437_=_C3778( C3437 C3778 ) C3437_=_C3779( C3437 C3779 ) C3469_=_C3470( C3469 C3470 ) C3469_=_C3471( C3469 C3471 ) \nC3469_=_C3472( C3469 C3472 ) C3469_=_C3473( C3469 C3473 ) C3469_=_C3474( C3469 C3474 ) C3469_=_C3475( C3469 C3475 ) C3469_=_C3477( C3469 C3477 ) C3470_=_C3471( C3470 C3471 ) \nC3470_=_C3472( C3470 C3472 ) C3470_=_C3473( C3470 C3473 ) C3470_=_C3474( C3470 C3474 ) C3470_=_C3475( C3470 C3475 ) C3470_=_C3477( C3470 C3477 ) C3471_=_C3472( C3471 C3472 ) \nC3471_=_C3473( C3471 C3473 ) C3471_=_C3474( C3471 C3474 ) C3471_=_C3475( C3471 C3475 ) C3471_=_C3477( C3471 C3477 ) C3472_=_C3473( C3472 C3473 ) C3472_=_C3474( C3472 C3474 ) \nC3472_=_C3475( C3472 C3475 ) C3472_=_C3477( C3472 C3477 ) C3472_=_C3692( C3472 C3692 ) C3473_=_C3474( C3473 C3474 ) C3473_=_C3475( C3473 C3475 ) C3473_=_C3477( C3473 C3477 ) \nC3474_=_C3475( C3474 C3475 ) C3474_=_C3477( C3474 C3477 ) C3474_=_C3811( C3474 C3811 ) C3475_=_C3477( C3475 C3477 ) C3475_=_C4041( C3475 C4041 ) C3503_=_C3582( C3503 C3582 ) \nC3503_=_C3599( C3503 C3599 ) C3503_=_C3665( C3503 C3665 ) C3503_=_C3692( C3503 C3692 ) C3503_=_C3701( C3503 C3701 ) C3503_=_C3775( C3503 C3775 ) C3503_=_C3776( C3503 C3776 ) \nC3503_=_C3777( C3503 C3777 ) C3503_=_C3778( C3503 C3778 ) C3503_=_C3779( C3503 C3779 ) C3514_=_C3555( C3514 C3555 ) C3514_=_C3597( C3514 C3597 ) C3514_=_C3674( C3514 C3674 ) \nC3514_=_C3675( C3514 C3675 ) C3514_=_C3676( C3514 C3676 ) C3514_=_C3677( C3514 C3677 ) C3514_=_C3678( C3514 C3678 ) C3514_=_C3679( C3514 C3679 ) C3514_=_C3680( C3514 C3680 ) \nC3514_=_C3681( C3514 C3681 ) C3555_=_C3597( C3555 C3597 ) C3555_=_C3674( C3555 C3674 ) C3555_=_C3675( C3555 C3675 ) C3555_=_C3676( C3555 C3676 ) C3555_=_C3677( C3555 C3677 ) \nC3555_=_C3678( C3555 C3678 ) C3555_=_C3679( C3555 C3679 ) C3555_=_C3680( C3555 C3680 ) C3555_=_C3681( C3555 C3681 ) C3582_=_C3599( C3582 C3599 ) C3582_=_C3665( C3582 C3665 ) \nC3582_=_C3692( C3582 C3692 ) C3582_=_C3701( C3582 C3701 ) C3582_=_C3775( C3582 C3775 ) C3582_=_C3776( C3582 C3776 ) C3582_=_C3777( C3582 C3777 ) C3582_=_C3778( C3582 C3778 ) \nC3582_=_C3779( C3582 C3779 ) C3593_=_C3811( C3593 C3811 ) C3593_=_C3901( C3593 C3901 ) C3593_=_C4003( C3593 C4003 ) C3593_=_C4032( C3593 C4032 ) C3593_=_C4041( C3593 C4041 ) \nC3593_=_C4102( C3593 C4102 ) C3593_=_C4103( C3593 C4103 ) C3597_=_C3599( C3597 C3599 ) C3597_=_C3674( C3597 C3674 ) C3597_=_C3675( C3597 C3675 ) C3597_=_C3676( C3597 C3676 ) \nC3597_=_C3677( C3597 C3677 ) C3597_=_C3678( C3597 C3678 ) C3597_=_C3679( C3597 C3679 ) C3597_=_C3680( C3597 C3680 ) C3597_=_C3681( C3597 C3681 ) C3599_=_C3665( C3599 C3665 ) \nC3599_=_C3692( C3599 C3692 ) C3599_=_C3701( C3599 C3701 ) C3599_=_C3775( C3599 C3775 ) C3599_=_C3776( C3599 C3776 ) C3599_=_C3777( C3599 C3777 ) C3599_=_C3778( C3599 C3778 ) \nC3599_=_C3779( C3599 C3779 ) C3665_=_C3692( C3665 C3692 ) C3665_=_C3701( C3665 C3701 ) C3665_=_C3775( C3665 C3775 ) C3665_=_C3776( C3665 C3776 ) C3665_=_C3777( C3665 C3777 ) \nC3665_=_C3778( C3665 C3778 ) C3665_=_C3779( C3665 C3779 ) C3674_=_C3675( C3674 C3675 ) C3674_=_C3676( C3674 C3676 ) C3674_=_C3677( C3674 C3677 ) C3674_=_C3678( C3674 C3678 ) \nC3674_=_C3679( C3674 C3679 ) C3674_=_C3680( C3674 C3680 ) C3674_=_C3681( C3674 C3681 ) C3675_=_C3676( C3675 C3676 ) C3675_=_C3677( C3675 C3677 ) C3675_=_C3678( C3675 C3678 ) \nC3675_=_C3679( C3675 C3679 ) C3675_=_C3680( C3675 C3680 ) C3675_=_C3681( C3675 C3681 ) C3676_=_C3677( C3676 C3677 ) C3676_=_C3678( C3676 C3678 ) C3676_=_C3679( C3676 C3679 ) \nC3676_=_C3680( C3676 C3680 ) C3676_=_C3681( C3676 C3681 ) C3677_=_C3678( C3677 C3678 ) C3677_=_C3679( C3677 C3679 ) C3677_=_C3680( C3677 C3680 ) C3677_=_C3681( C3677 C3681 ) \nC3678_=_C3679( C3678 C3679 ) C3678_=_C3680( C3678 C3680 ) C3678_=_C3681( C3678 C3681 ) C3679_=_C3680( C3679 C3680 ) C3679_=_C3681( C3679 C3681 ) C3680_=_C3681( C3680 C3681 ) \nC3692_=_C3701( C3692 C3701 ) C3692_=_C3775( C3692 C3775 ) C3692_=_C3776( C3692 C3776 ) C3692_=_C3777( C3692 C3777 ) C3692_=_C3778( C3692 C3778 ) C3692_=_C3779( C3692 C3779 ) \nC3701_=_C3775( C3701 C3775 ) C3701_=_C3776( C3701 C3776 ) C3701_=_C3777( C3701 C3777 ) C3701_=_C3778( C3701 C3778 ) C3701_=_C3779( C3701 C3779 ) C3775_=_C3776( C3775 C3776 ) \nC3775_=_C3777( C3775 C3777 ) C3775_=_C3778( C3775 C3778 ) C3775_=_C3779( C3775 C3779 ) C3776_=_C3777( C3776 C3777 ) C3776_=_C3778( C3776 C3778 ) C3776_=_C3779( C3776 C3779 ) \nC3777_=_C3778( C3777 C3778 ) C3777_=_C3779( C3777 C3779 ) C3778_=_C3779( C3778 C3779 ) C3811_=_C3901( C3811 C3901 ) C3811_=_C4003( C3811 C4003 ) C3811_=_C4032( C3811 C4032 ) \nC3811_=_C4041( C3811 C4041 ) C3811_=_C4102( C3811 C4102 ) C3811_=_C4103( C3811 C4103 ) C3901_=_C4003( C3901 C4003 ) C3901_=_C4032( C3901 C4032 ) C3901_=_C4041( C3901 C4041 ) \nC3901_=_C4102( C3901 C4102 ) C3901_=_C4103( C3901 C4103 ) C4003_=_C4032( C4003 C4032 ) C4003_=_C4041( C4003 C4041 ) C4003_=_C4102( C4003 C4102 ) C4003_=_C4103( C4003 C4103 ) \nC4032_=_C4041( C4032 C4041 ) C4032_=_C4102( C4032 C4102 ) C4032_=_C4103( C4032 C4103 ) C4041_=_C4102( C4041 C4102 ) C4041_=_C4103( C4041 C4103 ) C4102_=_C4103( C4102 C4103 ) "];76-&gt;94[label="232: C406 C430 C463 C503 C534 \nC582 C596 C598 C655 C673 C676 \nC726 C727 C728 C729 C730 C731 \nC732 C734 C735 C736 C737 C738 \nC739 C740 C741 C743 C744 C745 \nC746 C748 C749 C750 C751 C752 \nC753 C756 C757 C758 C759 C760 \nC761 C763 C764 C765 C766 C767 \nC768 C769 C770 C771 C772 C773 \nC775 C776 C777 C778 C779 C780 \nC781 C885 C904 C1012 C1016 C1027 \nC1096 C1131 C1133 C1143 C1191 C1192 \nC1193 C1194 C1195 C1196 C1197 C1198 \nC1199 C1200 C1201 C1202 C1203 C1204 \nC1205 C1206 C1207 C1209 C1210 C1211 \nC1212 C1213 C1241 C1245 C1252 C1278 \nC1294 C1386 C1390 C1391 C1403 C1414 \nC1444 C1466 C1477 C1482 C1591 C1726 \nC1730 C1738 C1779 C1872 C1882 C1930 \nC1938 C1940 C1957 C1969 C2042 C2046 \nC2050 C2094 C2101 C2154 C2160 C2190 \nC2210 C2289 C2290 C2291 C2292 C2293 \nC2294 C2295 C2296 C2297 C2298 C2299 \nC2300 C2301 C2303 C2304 C2305 C2306 \nC2307 C2308 C2309 C2429 C2442 C2453 \nC2463 C2480 C2486 C2548 C2553 C2607 \nC2611 C2719 C2723 C2740 C2759 C2786 \nC2809 C2821 C2830 C2866 C2874 C2881 \nC2888 C2947 C2948 C2949 C2950 C2951 \nC2952 C2953 C2955 C2956 C2957 C2958 \nC2959 C2960 C2961 C2977 C2984 C3010 \nC3022 C3096 C3142 C3165 C3292 C3330 \nC3336 C3414 C3437 C3469 C3470 C3471 \nC3472 C3473 C3474 C3475 C3477 C3503 \nC3514 C3555 C3582 C3593 C3597 C3599 \nC3665 C3674 C3675 C3676 C3677 C3678 \nC3679 C3680 C3681 C3692 C3701 C3775 \nC3776 C3777 C3778 C3779 C3811 C3901 \nC4003 C4032 C4041 C4102 C4103 \n3053: C406_=_C534 ,C406_=_C904 ,C406_=_C1027 ,C406_=_C1133 ,C406_=_C1278 ,\nC406_=_C1591 ,C406_=_C1872 ,C406_=_C1940 ,C406_=_C2046 ,C406_=_C2154 ,C406_=_C2210 ,\nC406_=_C2429 ,C406_=_C2809 ,C406_=_C3330 ,C406_=_C3437 ,C406_=_C3503 ,C406_=_C3582 ,\nC406_=_C3599 ,C406_=_C3665 ,C406_=_C3692 ,C406_=_C3701 ,C406_=_C3775 ,C406_=_C3776 ,\nC406_=_C3777 ,C406_=_C3778 ,C406_=_C3779 ,C430_=_C655 ,C430_=_C1294 ,C430_=_C1386 ,\nC430_=_C1477 ,C430_=_C1957 ,C430_=_C2094 ,C430_=_C2480 ,C430_=_C2548 ,C430_=_C2740 ,\nC430_=_C2759 ,C430_=_C2947 ,C430_=_C2948 ,C430_=_C2949 ,C430_=_C2950 ,C430_=_C2951 ,\nC430_=_C2952 ,C430_=_C2953 ,C430_=_C2955 ,C430_=_C2956 ,C430_=_C2957 ,C430_=_C2958 ,\nC430_=_C2959 ,C430_=_C2960 ,C430_=_C2961 ,C463_=_C1403 ,C463_=_C1444 ,C463_=_C1466 ,\nC463_=_C1726 ,C463_=_C1779 ,C463_=_C1969 ,C463_=_C2050 ,C463_=_C2453 ,C463_=_C2611 ,\nC463_=_C2723 ,C463_=_C2786 ,C463_=_C2830 ,C463_=_C2874 ,C463_=_C2888 ,C463_=_C2984 ,\nC463_=_C3010 ,C463_=_C3022 ,C463_=_C3165 ,C463_=_C3593 ,C463_=_C3811 ,C463_=_C3901 ,\nC463_=_C4003 ,C463_=_C4032 ,C463_=_C4041 ,C463_=_C4102 ,C463_=_C4103 ,C503_=_C582 ,\nC503_=_C1096 ,C503_=_C1131 ,C503_=_C1245 ,C503_=_C1390 ,C503_=_C1414 ,C503_=_C2042 ,\nC503_=_C2190 ,C503_=_C2442 ,C503_=_C2463 ,C503_=_C2607 ,C503_=_C2719 ,C503_=_C2821 ,\nC503_=_C2866 ,C503_=_C2881 ,C503_=_C2977 ,C503_=_C3292 ,C503_=_C3336 ,C503_=_C3469 ,\nC503_=_C3470 ,C503_=_C3471 ,C503_=_C3472 ,C503_=_C3473 ,C503_=_C3474 ,C503_=_C3475 ,\nC503_=_C3477 ,C534_=_C904 ,C534_=_C1027 ,C534_=_C1133 ,C534_=_C1278 ,C534_=_C1591 ,\nC534_=_C1872 ,C534_=_C1940 ,C534_=_C2046 ,C534_=_C2154 ,C534_=_C2210 ,C534_=_C2429 ,\nC534_=_C2809</w:t>
      </w:r>
    </w:p>
    <w:p>
      <w:pPr>
        <w:pStyle w:val="PreformattedText"/>
        <w:bidi w:val="0"/>
        <w:spacing w:before="0" w:after="0"/>
        <w:jc w:val="left"/>
        <w:rPr/>
      </w:pPr>
      <w:r>
        <w:rPr/>
        <w:t xml:space="preserve"> </w:t>
      </w:r>
      <w:r>
        <w:rPr/>
        <w:t>,C534_=_C3330 ,C534_=_C3437 ,C534_=_C3503 ,C534_=_C3582 ,C534_=_C3599 ,\nC534_=_C3665 ,C534_=_C3692 ,C534_=_C3701 ,C534_=_C3775 ,C534_=_C3776 ,C534_=_C3777 ,\nC534_=_C3778 ,C534_=_C3779 ,C582_=_C1096 ,C582_=_C1131 ,C582_=_C1245 ,C582_=_C1390 ,\nC582_=_C1414 ,C582_=_C2042 ,C582_=_C2190 ,C582_=_C2442 ,C582_=_C2463 ,C582_=_C2607 ,\nC582_=_C2719 ,C582_=_C2821 ,C582_=_C2866 ,C582_=_C2881 ,C582_=_C2977 ,C582_=_C3292 ,\nC582_=_C3336 ,C582_=_C3469 ,C582_=_C3470 ,C582_=_C3471 ,C582_=_C3472 ,C582_=_C3473 ,\nC582_=_C3474 ,C582_=_C3475 ,C582_=_C3477 ,C596_=_C598 ,C596_=_C673 ,C596_=_C756 ,\nC596_=_C757 ,C596_=_C758 ,C596_=_C759 ,C596_=_C760 ,C596_=_C761 ,C596_=_C763 ,\nC596_=_C764 ,C596_=_C765 ,C596_=_C766 ,C596_=_C767 ,C596_=_C768 ,C596_=_C769 ,\nC596_=_C770 ,C596_=_C771 ,C596_=_C772 ,C596_=_C773 ,C596_=_C775 ,C596_=_C776 ,\nC596_=_C777 ,C596_=_C778 ,C596_=_C779 ,C596_=_C780 ,C596_=_C781 ,C598_=_C676 ,\nC598_=_C885 ,C598_=_C1012 ,C598_=_C1191 ,C598_=_C1192 ,C598_=_C1193 ,C598_=_C1194 ,\nC598_=_C1195 ,C598_=_C1196 ,C598_=_C1197 ,C598_=_C1198 ,C598_=_C1199 ,C598_=_C1200 ,\nC598_=_C1201 ,C598_=_C1202 ,C598_=_C1203 ,C598_=_C1204 ,C598_=_C1205 ,C598_=_C1206 ,\nC598_=_C1207 ,C598_=_C1209 ,C598_=_C1210 ,C598_=_C1211 ,C598_=_C1212 ,C598_=_C1213 ,\nC655_=_C1294 ,C655_=_C1386 ,C655_=_C1477 ,C655_=_C1957 ,C655_=_C2094 ,C655_=_C2480 ,\nC655_=_C2548 ,C655_=_C2740 ,C655_=_C2759 ,C655_=_C2947 ,C655_=_C2948 ,C655_=_C2949 ,\nC655_=_C2950 ,C655_=_C2951 ,C655_=_C2952 ,C655_=_C2953 ,C655_=_C2955 ,C655_=_C2956 ,\nC655_=_C2957 ,C655_=_C2958 ,C655_=_C2959 ,C655_=_C2960 ,C655_=_C2961 ,C673_=_C676 ,\nC673_=_C756 ,C673_=_C757 ,C673_=_C758 ,C673_=_C759 ,C673_=_C760 ,C673_=_C761 ,\nC673_=_C763 ,C673_=_C764 ,C673_=_C765 ,C673_=_C766 ,C673_=_C767 ,C673_=_C768 ,\nC673_=_C769 ,C673_=_C770 ,C673_=_C771 ,C673_=_C772 ,C673_=_C773 ,C673_=_C775 ,\nC673_=_C776 ,C673_=_C777 ,C673_=_C778 ,C673_=_C779 ,C673_=_C780 ,C673_=_C781 ,\nC676_=_C885 ,C676_=_C1012 ,C676_=_C1191 ,C676_=_C1192 ,C676_=_C1193 ,C676_=_C1194 ,\nC676_=_C1195 ,C676_=_C1196 ,C676_=_C1197 ,C676_=_C1198 ,C676_=_C1199 ,C676_=_C1200 ,\nC676_=_C1201 ,C676_=_C1202 ,C676_=_C1203 ,C676_=_C1204 ,C676_=_C1205 ,C676_=_C1206 ,\nC676_=_C1207 ,C676_=_C1209 ,C676_=_C1210 ,C676_=_C1211 ,C676_=_C1212 ,C676_=_C1213 ,\nC726_=_C727 ,C726_=_C728 ,C726_=_C729 ,C726_=_C730 ,C726_=_C731 ,C726_=_C732 ,\nC726_=_C734 ,C726_=_C735 ,C726_=_C736 ,C726_=_C737 ,C726_=_C738 ,C726_=_C739 ,\nC726_=_C740 ,C726_=_C741 ,C726_=_C743 ,C726_=_C744 ,C726_=_C745 ,C726_=_C746 ,\nC726_=_C748 ,C726_=_C749 ,C726_=_C750 ,C726_=_C751 ,C726_=_C752 ,C726_=_C753 ,\nC727_=_C728 ,C727_=_C729 ,C727_=_C730 ,C727_=_C731 ,C727_=_C732 ,C727_=_C734 ,\nC727_=_C735 ,C727_=_C736 ,C727_=_C737 ,C727_=_C738 ,C727_=_C739 ,C727_=_C740 ,\nC727_=_C741 ,C727_=_C743 ,C727_=_C744 ,C727_=_C745 ,C727_=_C746 ,C727_=_C748 ,\nC727_=_C749 ,C727_=_C750 ,C727_=_C751 ,C727_=_C752 ,C727_=_C753 ,C727_=_C756 ,\nC727_=_C1241 ,C727_=_C1245 ,C727_=_C1252 ,C728_=_C729 ,C728_=_C730 ,C728_=_C731 ,\nC728_=_C732 ,C728_=_C734 ,C728_=_C735 ,C728_=_C736 ,C728_=_C737 ,C728_=_C738 ,\nC728_=_C739 ,C728_=_C740 ,C728_=_C741 ,C728_=_C743 ,C728_=_C744 ,C728_=_C745 ,\nC728_=_C746 ,C728_=_C748 ,C728_=_C749 ,C728_=_C750 ,C728_=_C751 ,C728_=_C752 ,\nC728_=_C753 ,C728_=_C1386 ,C728_=_C1390 ,C728_=_C1391 ,C728_=_C1403 ,C729_=_C730 ,\nC729_=_C731 ,C729_=_C732 ,C729_=_C734 ,C729_=_C735 ,C729_=_C736 ,C729_=_C737 ,\nC729_=_C738 ,C729_=_C739 ,C729_=_C740 ,C729_=_C741 ,C729_=_C743 ,C729_=_C744 ,\nC729_=_C745 ,C729_=_C746 ,C729_=_C748 ,C729_=_C749 ,C729_=_C750 ,C729_=_C751 ,\nC729_=_C752 ,C729_=_C753 ,C729_=_C759 ,C729_=_C1730 ,C729_=_C1738 ,C730_=_C731 ,\nC730_=_C732 ,C730_=_C734 ,C730_=_C735 ,C730_=_C736 ,C730_=_C737 ,C730_=_C738 ,\nC730_=_C739 ,C730_=_C740 ,C730_=_C741 ,C730_=_C743 ,C730_=_C744 ,C730_=_C745 ,\nC730_=_C746 ,C730_=_C748 ,C730_=_C749 ,C730_=_C750 ,C730_=_C751 ,C730_=_C752 ,\nC730_=_C753 ,C730_=_C760 ,C730_=_C1194 ,C730_=_C1930 ,C730_=_C1938 ,C730_=_C1940 ,\nC731_=_C732 ,C731_=_C734 ,C731_=_C735 ,C731_=_C736 ,C731_=_C737 ,C731_=_C738 ,\nC731_=_C739 ,C731_=_C740 ,C731_=_C741 ,C731_=_C743 ,C731_=_C744 ,C731_=_C745 ,\nC731_=_C746 ,C731_=_C748 ,C731_=_C749 ,C731_=_C750 ,C731_=_C751 ,C731_=_C752 ,\nC731_=_C753 ,C731_=_C2042 ,C731_=_C2046 ,C731_=_C2050 ,C732_=_C734 ,C732_=_C735 ,\nC732_=_C736 ,C732_=_C737 ,C732_=_C738 ,C732_=_C739 ,C732_=_C740 ,C732_=_C741 ,\nC732_=_C743 ,C732_=_C744 ,C732_=_C745 ,C732_=_C746 ,C732_=_C748 ,C732_=_C749 ,\nC732_=_C750 ,C732_=_C751 ,C732_=_C752 ,C732_=_C753 ,C732_=_C761 ,C734_=_C735 ,\nC734_=_C736 ,C734_=_C737 ,C734_=_C738 ,C734_=_C739 ,C734_=_C740 ,C734_=_C741 ,\nC734_=_C743 ,C734_=_C744 ,C734_=_C745 ,C734_=_C746 ,C734_=_C748 ,C734_=_C749 ,\nC734_=_C750 ,C734_=_C751 ,C734_=_C752 ,C734_=_C753 ,C734_=_C2442 ,C734_=_C2453 ,\nC735_=_C736 ,C735_=_C737 ,C735_=_C738 ,C735_=_C739 ,C735_=_C740 ,C735_=_C741 ,\nC735_=_C743 ,C735_=_C744 ,C735_=_C745 ,C735_=_C746 ,C735_=_C748 ,C735_=_C749 ,\nC735_=_C750 ,C735_=_C751 ,C735_=_C752 ,C735_=_C753 ,C736_=_C737 ,C736_=_C738 ,\nC736_=_C739 ,C736_=_C740 ,C736_=_C741 ,C736_=_C743 ,C736_=_C744 ,C736_=_C745 ,\nC736_=_C746 ,C736_=_C748 ,C736_=_C749 ,C736_=_C750 ,C736_=_C751 ,C736_=_C752 ,\nC736_=_C753 ,C736_=_C2821 ,C736_=_C2830 ,C737_=_C738 ,C737_=_C739 ,C737_=_C740 ,\nC737_=_C741 ,C737_=_C743 ,C737_=_C744 ,C737_=_C745 ,C737_=_C746 ,C737_=_C748 ,\nC737_=_C749 ,C737_=_C750 ,C737_=_C751 ,C737_=_C752 ,C737_=_C753 ,C737_=_C2866 ,\nC737_=_C2874 ,C738_=_C739 ,C738_=_C740 ,C738_=_C741 ,C738_=_C743 ,C738_=_C744 ,\nC738_=_C745 ,C738_=_C746 ,C738_=_C748 ,C738_=_C749 ,C738_=_C750 ,C738_=_C751 ,\nC738_=_C752 ,C738_=_C753 ,C738_=_C2293 ,C738_=_C2977 ,C738_=_C2984 ,C739_=_C740 ,\nC739_=_C741 ,C739_=_C743 ,C739_=_C744 ,C739_=_C745 ,C739_=_C746 ,C739_=_C748 ,\nC739_=_C749 ,C739_=_C750 ,C739_=_C751 ,C739_=_C752 ,C739_=_C753 ,C739_=_C765 ,\nC739_=_C2294 ,C739_=_C2948 ,C739_=_C3096 ,C740_=_C741 ,C740_=_C743 ,C740_=_C744 ,\nC740_=_C745 ,C740_=_C746 ,C740_=_C748 ,C740_=_C749 ,C740_=_C750 ,C740_=_C751 ,\nC740_=_C752 ,C740_=_C753 ,C741_=_C743 ,C741_=_C744 ,C741_=_C745 ,C741_=_C746 ,\nC741_=_C748 ,C741_=_C749 ,C741_=_C750 ,C741_=_C751 ,C741_=_C752 ,C741_=_C753 ,\nC743_=_C744 ,C743_=_C745 ,C743_=_C746 ,C743_=_C748 ,C743_=_C749 ,C743_=_C750 ,\nC743_=_C751 ,C743_=_C752 ,C743_=_C753 ,C743_=_C772 ,C743_=_C2297 ,C743_=_C3514 ,\nC744_=_C745 ,C744_=_C746 ,C744_=_C748 ,C744_=_C749 ,C744_=_C750 ,C744_=_C751 ,\nC744_=_C752 ,C744_=_C753 ,C744_=_C773 ,C744_=_C1206 ,C744_=_C2301 ,C744_=_C3597 ,\nC744_=_C3599 ,C745_=_C746 ,C745_=_C748 ,C745_=_C749 ,C745_=_C750 ,C745_=_C751 ,\nC745_=_C752 ,C745_=_C753 ,C745_=_C3470 ,C746_=_C748 ,C746_=_C749 ,C746_=_C750 ,\nC746_=_C751 ,C746_=_C752 ,C746_=_C753 ,C748_=_C749 ,C748_=_C750 ,C748_=_C751 ,\nC748_=_C752 ,C748_=_C753 ,C749_=_C750 ,C749_=_C751 ,C749_=_C752 ,C749_=_C753 ,\nC749_=_C775 ,C749_=_C2303 ,C749_=_C3674 ,C750_=_C751 ,C750_=_C752 ,C750_=_C753 ,\nC750_=_C3474 ,C750_=_C3811 ,C751_=_C752 ,C751_=_C753 ,C752_=_C753 ,C752_=_C3475 ,\nC752_=_C4041 ,C756_=_C757 ,C756_=_C758 ,C756_=_C759 ,C756_=_C760 ,C756_=_C761 ,\nC756_=_C763 ,C756_=_C764 ,C756_=_C765 ,C756_=_C766 ,C756_=_C767 ,C756_=_C768 ,\nC756_=_C769 ,C756_=_C770 ,C756_=_C771 ,C756_=_C772 ,C756_=_C773 ,C756_=_C775 ,\nC756_=_C776 ,C756_=_C777 ,C756_=_C778 ,C756_=_C779 ,C756_=_C780 ,C756_=_C781 ,\nC756_=_C1241 ,C756_=_C1245 ,C756_=_C1252 ,C757_=_C758 ,C757_=_C759 ,C757_=_C760 ,\nC757_=_C761 ,C757_=_C763 ,C757_=_C764 ,C757_=_C765 ,C757_=_C766 ,C757_=_C767 ,\nC757_=_C768 ,C757_=_C769 ,C757_=_C770 ,C757_=_C771 ,C757_=_C772 ,C757_=_C773 ,\nC757_=_C775 ,C757_=_C776 ,C757_=_C777 ,C757_=_C778 ,C757_=_C779 ,C757_=_C780 ,\nC757_=_C781 ,C757_=_C1192 ,C758_=_C759 ,C758_=_C760 ,C758_=_C761 ,C758_=_C763 ,\nC758_=_C764 ,C758_=_C765 ,C758_=_C766 ,C758_=_C767 ,C758_=_C768 ,C758_=_C769 ,\nC758_=_C770 ,C758_=_C771 ,C758_=_C772 ,C758_=_C773 ,C758_=_C775 ,C758_=_C776 ,\nC758_=_C777 ,C758_=_C778 ,C758_=_C779 ,C758_=_C780 ,C758_=_C781 ,C758_=_C1193 ,\nC759_=_C760 ,C759_=_C761 ,C759_=_C763 ,C759_=_C764 ,C759_=_C765 ,C759_=_C766 ,\nC759_=_C767 ,C759_=_C768 ,C759_=_C769 ,C759_=_C770 ,C759_=_C771 ,C759_=_C772 ,\nC759_=_C773 ,C759_=_C775 ,C759_=_C776 ,C759_=_C777 ,C759_=_C778 ,C759_=_C779 ,\nC759_=_C780 ,C759_=_C781 ,C759_=_C1730 ,C759_=_C1738 ,C760_=_C761 ,C760_=_C763 ,\nC760_=_C764 ,C760_=_C765 ,C760_=_C766 ,C760_=_C767 ,C760_=_C768 ,C760_=_C769 ,\nC760_=_C770 ,C760_=_C771 ,C760_=_C772 ,C760_=_C773 ,C760_=_C775 ,C760_=_C776 ,\nC760_=_C777 ,C760_=_C778 ,C760_=_C779 ,C760_=_C780 ,C760_=_C781 ,C760_=_C1194 ,\nC760_=_C1930 ,C760_=_C1938 ,C760_=_C1940 ,C761_=_C763 ,C761_=_C764 ,C761_=_C765 ,\nC761_=_C766 ,C761_=_C767 ,C761_=_C768 ,C761_=_C769 ,C761_=_C770 ,C761_=_C771 ,\nC761_=_C772 ,C761_=_C773 ,C761_=_C775 ,C761_=_C776 ,C761_=_C777 ,C761_=_C778 ,\nC761_=_C779 ,C761_=_C780 ,C761_=_C781 ,C763_=_C764 ,C763_=_C765 ,C763_=_C766 ,\nC763_=_C767 ,C763_=_C768 ,C763_=_C769 ,C763_=_C770 ,C763_=_C771 ,C763_=_C772 ,\nC763_=_C773 ,C763_=_C775 ,C763_=_C776 ,C763_=_C777 ,C763_=_C778 ,C763_=_C779 ,\nC763_=_C780 ,C763_=_C781 ,C764_=_C765 ,C764_=_C766 ,C764_=_C767 ,C764_=_C768 ,\nC764_=_C769 ,C764_=_C770 ,C764_=_C771 ,C764_=_C772 ,C764_=_C773 ,C764_=_C775 ,\nC764_=_C776 ,C764_=_C777 ,C764_=_C778 ,C764_=_C779 ,C764_=_C780 ,C764_=_C781 ,\nC765_=_C766 ,C765_=_C767 ,C765_=_C768 ,C765_=_C769 ,C765_=_C770 ,C765_=_C771 ,\nC765_=_C772 ,C765_=_C773 ,C765_=_C775 ,C765_=_C776 ,C765_=_C777 ,C765_=_C778 ,\nC765_=_C779 ,C765_=_C780 ,C765_=_C781 ,C765_=_C2294 ,C765_=_C2948 ,C765_=_C3096 ,\nC766_=_C767 ,C766_=_C768 ,C766_=_C769 ,C766_=_C770 ,C766_=_C771 ,C766_=_C772 ,\nC766_=_C773 ,C766_=_C775 ,C766_=_C776 ,C766_=_C777 ,C766_=_C778 ,C766_=_C779 ,\nC766_=_C780 ,C766_=_C781 ,C766_=_C1199 ,C766_=_C3165 ,C767_=_C768 ,C767_=_C769 ,\nC767_=_C770 ,C767_=_C771 ,C767_=_C772 ,C767_=_C773 ,C767_=_C775 ,C767_=_C776 ,\nC767_=_C777 ,C767_=_C778 ,C767_=_C779 ,C767_=_C780 ,C767_=_C781 ,C767_=_C1201 ,\nC767_=_C2296 ,C768_=_C769 ,C768_=_C770 ,C768_=_C771 ,C768_=_C772 ,C768_=_C773</w:t>
      </w:r>
    </w:p>
    <w:p>
      <w:pPr>
        <w:pStyle w:val="PreformattedText"/>
        <w:bidi w:val="0"/>
        <w:spacing w:before="0" w:after="0"/>
        <w:jc w:val="left"/>
        <w:rPr/>
      </w:pPr>
      <w:r>
        <w:rPr/>
        <w:t xml:space="preserve"> </w:t>
      </w:r>
      <w:r>
        <w:rPr/>
        <w:t>,\nC768_=_C775 ,C768_=_C776 ,C768_=_C777 ,C768_=_C778 ,C768_=_C779 ,C768_=_C780 ,\nC768_=_C781 ,C768_=_C1202 ,C769_=_C770 ,C769_=_C771 ,C769_=_C772 ,C769_=_C773 ,\nC769_=_C775 ,C769_=_C776 ,C769_=_C777 ,C769_=_C778 ,C769_=_C779 ,C769_=_C780 ,\nC769_=_C781 ,C770_=_C771 ,C770_=_C772 ,C770_=_C773 ,C770_=_C775 ,C770_=_C776 ,\nC770_=_C777 ,C770_=_C778 ,C770_=_C779 ,C770_=_C780 ,C770_=_C781 ,C770_=_C2951 ,\nC770_=_C3414 ,C771_=_C772 ,C771_=_C773 ,C771_=_C775 ,C771_=_C776 ,C771_=_C777 ,\nC771_=_C778 ,C771_=_C779 ,C771_=_C780 ,C771_=_C781 ,C772_=_C773 ,C772_=_C775 ,\nC772_=_C776 ,C772_=_C777 ,C772_=_C778 ,C772_=_C779 ,C772_=_C780 ,C772_=_C781 ,\nC772_=_C2297 ,C772_=_C3514 ,C773_=_C775 ,C773_=_C776 ,C773_=_C777 ,C773_=_C778 ,\nC773_=_C779 ,C773_=_C780 ,C773_=_C781 ,C773_=_C1206 ,C773_=_C2301 ,C773_=_C3597 ,\nC773_=_C3599 ,C775_=_C776 ,C775_=_C777 ,C775_=_C778 ,C775_=_C779 ,C775_=_C780 ,\nC775_=_C781 ,C775_=_C2303 ,C775_=_C3674 ,C776_=_C777 ,C776_=_C778 ,C776_=_C779 ,\nC776_=_C780 ,C776_=_C781 ,C776_=_C1210 ,C776_=_C2957 ,C776_=_C3677 ,C777_=_C778 ,\nC777_=_C779 ,C777_=_C780 ,C777_=_C781 ,C777_=_C3778 ,C778_=_C779 ,C778_=_C780 ,\nC778_=_C781 ,C778_=_C1212 ,C779_=_C780 ,C779_=_C781 ,C780_=_C781 ,C781_=_C4103 ,\nC885_=_C904 ,C885_=_C1012 ,C885_=_C1191 ,C885_=_C1192 ,C885_=_C1193 ,C885_=_C1194 ,\nC885_=_C1195 ,C885_=_C1196 ,C885_=_C1197 ,C885_=_C1198 ,C885_=_C1199 ,C885_=_C1200 ,\nC885_=_C1201 ,C885_=_C1202 ,C885_=_C1203 ,C885_=_C1204 ,C885_=_C1205 ,C885_=_C1206 ,\nC885_=_C1207 ,C885_=_C1209 ,C885_=_C1210 ,C885_=_C1211 ,C885_=_C1212 ,C885_=_C1213 ,\nC904_=_C1027 ,C904_=_C1133 ,C904_=_C1278 ,C904_=_C1591 ,C904_=_C1872 ,C904_=_C1940 ,\nC904_=_C2046 ,C904_=_C2154 ,C904_=_C2210 ,C904_=_C2429 ,C904_=_C2809 ,C904_=_C3330 ,\nC904_=_C3437 ,C904_=_C3503 ,C904_=_C3582 ,C904_=_C3599 ,C904_=_C3665 ,C904_=_C3692 ,\nC904_=_C3701 ,C904_=_C3775 ,C904_=_C3776 ,C904_=_C3777 ,C904_=_C3778 ,C904_=_C3779 ,\nC1012_=_C1016 ,C1012_=_C1027 ,C1012_=_C1191 ,C1012_=_C1192 ,C1012_=_C1193 ,C1012_=_C1194 ,\nC1012_=_C1195 ,C1012_=_C1196 ,C1012_=_C1197 ,C1012_=_C1198 ,C1012_=_C1199 ,C1012_=_C1200 ,\nC1012_=_C1201 ,C1012_=_C1202 ,C1012_=_C1203 ,C1012_=_C1204 ,C1012_=_C1205 ,C1012_=_C1206 ,\nC1012_=_C1207 ,C1012_=_C1209 ,C1012_=_C1210 ,C1012_=_C1211 ,C1012_=_C1212 ,C1012_=_C1213 ,\nC1016_=_C1027 ,C1016_=_C1143 ,C1016_=_C1241 ,C1016_=_C1730 ,C1016_=_C1882 ,C1016_=_C1930 ,\nC1016_=_C2160 ,C1016_=_C2289 ,C1016_=_C2290 ,C1016_=_C2291 ,C1016_=_C2292 ,C1016_=_C2293 ,\nC1016_=_C2294 ,C1016_=_C2295 ,C1016_=_C2296 ,C1016_=_C2297 ,C1016_=_C2298 ,C1016_=_C2299 ,\nC1016_=_C2300 ,C1016_=_C2301 ,C1016_=_C2303 ,C1016_=_C2304 ,C1016_=_C2305 ,C1016_=_C2306 ,\nC1016_=_C2307 ,C1016_=_C2308 ,C1016_=_C2309 ,C1027_=_C1133 ,C1027_=_C1278 ,C1027_=_C1591 ,\nC1027_=_C1872 ,C1027_=_C1940 ,C1027_=_C2046 ,C1027_=_C2154 ,C1027_=_C2210 ,C1027_=_C2429 ,\nC1027_=_C2809 ,C1027_=_C3330 ,C1027_=_C3437 ,C1027_=_C3503 ,C1027_=_C3582 ,C1027_=_C3599 ,\nC1027_=_C3665 ,C1027_=_C3692 ,C1027_=_C3701 ,C1027_=_C3775 ,C1027_=_C3776 ,C1027_=_C3777 ,\nC1027_=_C3778 ,C1027_=_C3779 ,C1096_=_C1131 ,C1096_=_C1245 ,C1096_=_C1390 ,C1096_=_C1414 ,\nC1096_=_C2042 ,C1096_=_C2190 ,C1096_=_C2442 ,C1096_=_C2463 ,C1096_=_C2607 ,C1096_=_C2719 ,\nC1096_=_C2821 ,C1096_=_C2866 ,C1096_=_C2881 ,C1096_=_C2977 ,C1096_=_C3292 ,C1096_=_C3336 ,\nC1096_=_C3469 ,C1096_=_C3470 ,C1096_=_C3471 ,C1096_=_C3472 ,C1096_=_C3473 ,C1096_=_C3474 ,\nC1096_=_C3475 ,C1096_=_C3477 ,C1131_=_C1133 ,C1131_=_C1245 ,C1131_=_C1390 ,C1131_=_C1414 ,\nC1131_=_C2042 ,C1131_=_C2190 ,C1131_=_C2442 ,C1131_=_C2463 ,C1131_=_C2607 ,C1131_=_C2719 ,\nC1131_=_C2821 ,C1131_=_C2866 ,C1131_=_C2881 ,C1131_=_C2977 ,C1131_=_C3292 ,C1131_=_C3336 ,\nC1131_=_C3469 ,C1131_=_C3470 ,C1131_=_C3471 ,C1131_=_C3472 ,C1131_=_C3473 ,C1131_=_C3474 ,\nC1131_=_C3475 ,C1131_=_C3477 ,C1133_=_C1278 ,C1133_=_C1591 ,C1133_=_C1872 ,C1133_=_C1940 ,\nC1133_=_C2046 ,C1133_=_C2154 ,C1133_=_C2210 ,C1133_=_C2429 ,C1133_=_C2809 ,C1133_=_C3330 ,\nC1133_=_C3437 ,C1133_=_C3503 ,C1133_=_C3582 ,C1133_=_C3599 ,C1133_=_C3665 ,C1133_=_C3692 ,\nC1133_=_C3701 ,C1133_=_C3775 ,C1133_=_C3776 ,C1133_=_C3777 ,C1133_=_C3778 ,C1133_=_C3779 ,\nC1143_=_C1241 ,C1143_=_C1730 ,C1143_=_C1882 ,C1143_=_C1930 ,C1143_=_C2160 ,C1143_=_C2289 ,\nC1143_=_C2290 ,C1143_=_C2291 ,C1143_=_C2292 ,C1143_=_C2293 ,C1143_=_C2294 ,C1143_=_C2295 ,\nC1143_=_C2296 ,C1143_=_C2297 ,C1143_=_C2298 ,C1143_=_C2299 ,C1143_=_C2300 ,C1143_=_C2301 ,\nC1143_=_C2303 ,C1143_=_C2304 ,C1143_=_C2305 ,C1143_=_C2306 ,C1143_=_C2307 ,C1143_=_C2308 ,\nC1143_=_C2309 ,C1191_=_C1192 ,C1191_=_C1193 ,C1191_=_C1194 ,C1191_=_C1195 ,C1191_=_C1196 ,\nC1191_=_C1197 ,C1191_=_C1198 ,C1191_=_C1199 ,C1191_=_C1200 ,C1191_=_C1201 ,C1191_=_C1202 ,\nC1191_=_C1203 ,C1191_=_C1204 ,C1191_=_C1205 ,C1191_=_C1206 ,C1191_=_C1207 ,C1191_=_C1209 ,\nC1191_=_C1210 ,C1191_=_C1211 ,C1191_=_C1212 ,C1191_=_C1213 ,C1191_=_C1278 ,C1192_=_C1193 ,\nC1192_=_C1194 ,C1192_=_C1195 ,C1192_=_C1196 ,C1192_=_C1197 ,C1192_=_C1198 ,C1192_=_C1199 ,\nC1192_=_C1200 ,C1192_=_C1201 ,C1192_=_C1202 ,C1192_=_C1203 ,C1192_=_C1204 ,C1192_=_C1205 ,\nC1192_=_C1206 ,C1192_=_C1207 ,C1192_=_C1209 ,C1192_=_C1210 ,C1192_=_C1211 ,C1192_=_C1212 ,\nC1192_=_C1213 ,C1193_=_C1194 ,C1193_=_C1195 ,C1193_=_C1196 ,C1193_=_C1197 ,C1193_=_C1198 ,\nC1193_=_C1199 ,C1193_=_C1200 ,C1193_=_C1201 ,C1193_=_C1202 ,C1193_=_C1203 ,C1193_=_C1204 ,\nC1193_=_C1205 ,C1193_=_C1206 ,C1193_=_C1207 ,C1193_=_C1209 ,C1193_=_C1210 ,C1193_=_C1211 ,\nC1193_=_C1212 ,C1193_=_C1213 ,C1194_=_C1195 ,C1194_=_C1196 ,C1194_=_C1197 ,C1194_=_C1198 ,\nC1194_=_C1199 ,C1194_=_C1200 ,C1194_=_C1201 ,C1194_=_C1202 ,C1194_=_C1203 ,C1194_=_C1204 ,\nC1194_=_C1205 ,C1194_=_C1206 ,C1194_=_C1207 ,C1194_=_C1209 ,C1194_=_C1210 ,C1194_=_C1211 ,\nC1194_=_C1212 ,C1194_=_C1213 ,C1194_=_C1930 ,C1194_=_C1938 ,C1194_=_C1940 ,C1195_=_C1196 ,\nC1195_=_C1197 ,C1195_=_C1198 ,C1195_=_C1199 ,C1195_=_C1200 ,C1195_=_C1201 ,C1195_=_C1202 ,\nC1195_=_C1203 ,C1195_=_C1204 ,C1195_=_C1205 ,C1195_=_C1206 ,C1195_=_C1207 ,C1195_=_C1209 ,\nC1195_=_C1210 ,C1195_=_C1211 ,C1195_=_C1212 ,C1195_=_C1213 ,C1196_=_C1197 ,C1196_=_C1198 ,\nC1196_=_C1199 ,C1196_=_C1200 ,C1196_=_C1201 ,C1196_=_C1202 ,C1196_=_C1203 ,C1196_=_C1204 ,\nC1196_=_C1205 ,C1196_=_C1206 ,C1196_=_C1207 ,C1196_=_C1209 ,C1196_=_C1210 ,C1196_=_C1211 ,\nC1196_=_C1212 ,C1196_=_C1213 ,C1196_=_C2429 ,C1197_=_C1198 ,C1197_=_C1199 ,C1197_=_C1200 ,\nC1197_=_C1201 ,C1197_=_C1202 ,C1197_=_C1203 ,C1197_=_C1204 ,C1197_=_C1205 ,C1197_=_C1206 ,\nC1197_=_C1207 ,C1197_=_C1209 ,C1197_=_C1210 ,C1197_=_C1211 ,C1197_=_C1212 ,C1197_=_C1213 ,\nC1198_=_C1199 ,C1198_=_C1200 ,C1198_=_C1201 ,C1198_=_C1202 ,C1198_=_C1203 ,C1198_=_C1204 ,\nC1198_=_C1205 ,C1198_=_C1206 ,C1198_=_C1207 ,C1198_=_C1209 ,C1198_=_C1210 ,C1198_=_C1211 ,\nC1198_=_C1212 ,C1198_=_C1213 ,C1198_=_C2809 ,C1199_=_C1200 ,C1199_=_C1201 ,C1199_=_C1202 ,\nC1199_=_C1203 ,C1199_=_C1204 ,C1199_=_C1205 ,C1199_=_C1206 ,C1199_=_C1207 ,C1199_=_C1209 ,\nC1199_=_C1210 ,C1199_=_C1211 ,C1199_=_C1212 ,C1199_=_C1213 ,C1199_=_C3165 ,C1200_=_C1201 ,\nC1200_=_C1202 ,C1200_=_C1203 ,C1200_=_C1204 ,C1200_=_C1205 ,C1200_=_C1206 ,C1200_=_C1207 ,\nC1200_=_C1209 ,C1200_=_C1210 ,C1200_=_C1211 ,C1200_=_C1212 ,C1200_=_C1213 ,C1200_=_C3292 ,\nC1201_=_C1202 ,C1201_=_C1203 ,C1201_=_C1204 ,C1201_=_C1205 ,C1201_=_C1206 ,C1201_=_C1207 ,\nC1201_=_C1209 ,C1201_=_C1210 ,C1201_=_C1211 ,C1201_=_C1212 ,C1201_=_C1213 ,C1201_=_C2296 ,\nC1202_=_C1203 ,C1202_=_C1204 ,C1202_=_C1205 ,C1202_=_C1206 ,C1202_=_C1207 ,C1202_=_C1209 ,\nC1202_=_C1210 ,C1202_=_C1211 ,C1202_=_C1212 ,C1202_=_C1213 ,C1203_=_C1204 ,C1203_=_C1205 ,\nC1203_=_C1206 ,C1203_=_C1207 ,C1203_=_C1209 ,C1203_=_C1210 ,C1203_=_C1211 ,C1203_=_C1212 ,\nC1203_=_C1213 ,C1203_=_C3437 ,C1204_=_C1205 ,C1204_=_C1206 ,C1204_=_C1207 ,C1204_=_C1209 ,\nC1204_=_C1210 ,C1204_=_C1211 ,C1204_=_C1212 ,C1204_=_C1213 ,C1204_=_C3582 ,C1205_=_C1206 ,\nC1205_=_C1207 ,C1205_=_C1209 ,C1205_=_C1210 ,C1205_=_C1211 ,C1205_=_C1212 ,C1205_=_C1213 ,\nC1205_=_C2300 ,C1205_=_C3593 ,C1206_=_C1207 ,C1206_=_C1209 ,C1206_=_C1210 ,C1206_=_C1211 ,\nC1206_=_C1212 ,C1206_=_C1213 ,C1206_=_C2301 ,C1206_=_C3597 ,C1206_=_C3599 ,C1207_=_C1209 ,\nC1207_=_C1210 ,C1207_=_C1211 ,C1207_=_C1212 ,C1207_=_C1213 ,C1207_=_C3665 ,C1209_=_C1210 ,\nC1209_=_C1211 ,C1209_=_C1212 ,C1209_=_C1213 ,C1209_=_C2304 ,C1209_=_C3776 ,C1210_=_C1211 ,\nC1210_=_C1212 ,C1210_=_C1213 ,C1210_=_C2957 ,C1210_=_C3677 ,C1211_=_C1212 ,C1211_=_C1213 ,\nC1212_=_C1213 ,C1213_=_C2309 ,C1241_=_C1245 ,C1241_=_C1252 ,C1241_=_C1730 ,C1241_=_C1882 ,\nC1241_=_C1930 ,C1241_=_C2160 ,C1241_=_C2289 ,C1241_=_C2290 ,C1241_=_C2291 ,C1241_=_C2292 ,\nC1241_=_C2293 ,C1241_=_C2294 ,C1241_=_C2295 ,C1241_=_C2296 ,C1241_=_C2297 ,C1241_=_C2298 ,\nC1241_=_C2299 ,C1241_=_C2300 ,C1241_=_C2301 ,C1241_=_C2303 ,C1241_=_C2304 ,C1241_=_C2305 ,\nC1241_=_C2306 ,C1241_=_C2307 ,C1241_=_C2308 ,C1241_=_C2309 ,C1245_=_C1252 ,C1245_=_C1390 ,\nC1245_=_C1414 ,C1245_=_C2042 ,C1245_=_C2190 ,C1245_=_C2442 ,C1245_=_C2463 ,C1245_=_C2607 ,\nC1245_=_C2719 ,C1245_=_C2821 ,C1245_=_C2866 ,C1245_=_C2881 ,C1245_=_C2977 ,C1245_=_C3292 ,\nC1245_=_C3336 ,C1245_=_C3469 ,C1245_=_C3470 ,C1245_=_C3471 ,C1245_=_C3472 ,C1245_=_C3473 ,\nC1245_=_C3474 ,C1245_=_C3475 ,C1245_=_C3477 ,C1252_=_C1391 ,C1252_=_C1482 ,C1252_=_C1738 ,\nC1252_=_C1938 ,C1252_=_C2101 ,C1252_=_C2486 ,C1252_=_C2553 ,C1252_=_C3096 ,C1252_=_C3142 ,\nC1252_=_C3414 ,C1252_=_C3514 ,C1252_=_C3555 ,C1252_=_C3597 ,C1252_=_C3674 ,C1252_=_C3675 ,\nC1252_=_C3676 ,C1252_=_C3677 ,C1252_=_C3678 ,C1252_=_C3679 ,C1252_=_C3680 ,C1252_=_C3681 ,\nC1278_=_C1591 ,C1278_=_C1872 ,C1278_=_C1940 ,C1278_=_C2046 ,C1278_=_C2154 ,C1278_=_C2210 ,\nC1278_=_C2429 ,C1278_=_C2809 ,C1278_=_C3330 ,C1278_=_C3437 ,C1278_=_C3503 ,C1278_=_C3582 ,\nC1278_=_C3599 ,C1278_=_C3665 ,C1278_=_C3692 ,C1278_=_C3701 ,C1278_=_C3775 ,C1278_=_C3776 ,\nC1278_=_C3777 ,C1278_=_C3778 ,C1278_=_C3779 ,C1294_=_C1386 ,C1294_=_C1477 ,C1294_=_C1957 ,\nC1294_=_C2094 ,C1294_=_C2480 ,C1294_=_C2548 ,C1294_=_C2740 ,C1294_=_C2759 ,C1294_=_C2947</w:t>
      </w:r>
    </w:p>
    <w:p>
      <w:pPr>
        <w:pStyle w:val="PreformattedText"/>
        <w:bidi w:val="0"/>
        <w:spacing w:before="0" w:after="0"/>
        <w:jc w:val="left"/>
        <w:rPr/>
      </w:pPr>
      <w:r>
        <w:rPr/>
        <w:t xml:space="preserve"> </w:t>
      </w:r>
      <w:r>
        <w:rPr/>
        <w:t>,\nC1294_=_C2948 ,C1294_=_C2949 ,C1294_=_C2950 ,C1294_=_C2951 ,C1294_=_C2952 ,C1294_=_C2953 ,\nC1294_=_C2955 ,C1294_=_C2956 ,C1294_=_C2957 ,C1294_=_C2958 ,C1294_=_C2959 ,C1294_=_C2960 ,\nC1294_=_C2961 ,C1386_=_C1390 ,C1386_=_C1391 ,C1386_=_C1403 ,C1386_=_C1477 ,C1386_=_C1957 ,\nC1386_=_C2094 ,C1386_=_C2480 ,C1386_=_C2548 ,C1386_=_C2740 ,C1386_=_C2759 ,C1386_=_C2947 ,\nC1386_=_C2948 ,C1386_=_C2949 ,C1386_=_C2950 ,C1386_=_C2951 ,C1386_=_C2952 ,C1386_=_C2953 ,\nC1386_=_C2955 ,C1386_=_C2956 ,C1386_=_C2957 ,C1386_=_C2958 ,C1386_=_C2959 ,C1386_=_C2960 ,\nC1386_=_C2961 ,C1390_=_C1391 ,C1390_=_C1403 ,C1390_=_C1414 ,C1390_=_C2042 ,C1390_=_C2190 ,\nC1390_=_C2442 ,C1390_=_C2463 ,C1390_=_C2607 ,C1390_=_C2719 ,C1390_=_C2821 ,C1390_=_C2866 ,\nC1390_=_C2881 ,C1390_=_C2977 ,C1390_=_C3292 ,C1390_=_C3336 ,C1390_=_C3469 ,C1390_=_C3470 ,\nC1390_=_C3471 ,C1390_=_C3472 ,C1390_=_C3473 ,C1390_=_C3474 ,C1390_=_C3475 ,C1390_=_C3477 ,\nC1391_=_C1403 ,C1391_=_C1482 ,C1391_=_C1738 ,C1391_=_C1938 ,C1391_=_C2101 ,C1391_=_C2486 ,\nC1391_=_C2553 ,C1391_=_C3096 ,C1391_=_C3142 ,C1391_=_C3414 ,C1391_=_C3514 ,C1391_=_C3555 ,\nC1391_=_C3597 ,C1391_=_C3674 ,C1391_=_C3675 ,C1391_=_C3676 ,C1391_=_C3677 ,C1391_=_C3678 ,\nC1391_=_C3679 ,C1391_=_C3680 ,C1391_=_C3681 ,C1403_=_C1444 ,C1403_=_C1466 ,C1403_=_C1726 ,\nC1403_=_C1779 ,C1403_=_C1969 ,C1403_=_C2050 ,C1403_=_C2453 ,C1403_=_C2611 ,C1403_=_C2723 ,\nC1403_=_C2786 ,C1403_=_C2830 ,C1403_=_C2874 ,C1403_=_C2888 ,C1403_=_C2984 ,C1403_=_C3010 ,\nC1403_=_C3022 ,C1403_=_C3165 ,C1403_=_C3593 ,C1403_=_C3811 ,C1403_=_C3901 ,C1403_=_C4003 ,\nC1403_=_C4032 ,C1403_=_C4041 ,C1403_=_C4102 ,C1403_=_C4103 ,C1414_=_C2042 ,C1414_=_C2190 ,\nC1414_=_C2442 ,C1414_=_C2463 ,C1414_=_C2607 ,C1414_=_C2719 ,C1414_=_C2821 ,C1414_=_C2866 ,\nC1414_=_C2881 ,C1414_=_C2977 ,C1414_=_C3292 ,C1414_=_C3336 ,C1414_=_C3469 ,C1414_=_C3470 ,\nC1414_=_C3471 ,C1414_=_C3472 ,C1414_=_C3473 ,C1414_=_C3474 ,C1414_=_C3475 ,C1414_=_C3477 ,\nC1444_=_C1466 ,C1444_=_C1726 ,C1444_=_C1779 ,C1444_=_C1969 ,C1444_=_C2050 ,C1444_=_C2453 ,\nC1444_=_C2611 ,C1444_=_C2723 ,C1444_=_C2786 ,C1444_=_C2830 ,C1444_=_C2874 ,C1444_=_C2888 ,\nC1444_=_C2984 ,C1444_=_C3010 ,C1444_=_C3022 ,C1444_=_C3165 ,C1444_=_C3593 ,C1444_=_C3811 ,\nC1444_=_C3901 ,C1444_=_C4003 ,C1444_=_C4032 ,C1444_=_C4041 ,C1444_=_C4102 ,C1444_=_C4103 ,\nC1466_=_C1726 ,C1466_=_C1779 ,C1466_=_C1969 ,C1466_=_C2050 ,C1466_=_C2453 ,C1466_=_C2611 ,\nC1466_=_C2723 ,C1466_=_C2786 ,C1466_=_C2830 ,C1466_=_C2874 ,C1466_=_C2888 ,C1466_=_C2984 ,\nC1466_=_C3010 ,C1466_=_C3022 ,C1466_=_C3165 ,C1466_=_C3593 ,C1466_=_C3811 ,C1466_=_C3901 ,\nC1466_=_C4003 ,C1466_=_C4032 ,C1466_=_C4041 ,C1466_=_C4102 ,C1466_=_C4103 ,C1477_=_C1482 ,\nC1477_=_C1957 ,C1477_=_C2094 ,C1477_=_C2480 ,C1477_=_C2548 ,C1477_=_C2740 ,C1477_=_C2759 ,\nC1477_=_C2947 ,C1477_=_C2948 ,C1477_=_C2949 ,C1477_=_C2950 ,C1477_=_C2951 ,C1477_=_C2952 ,\nC1477_=_C2953 ,C1477_=_C2955 ,C1477_=_C2956 ,C1477_=_C2957 ,C1477_=_C2958 ,C1477_=_C2959 ,\nC1477_=_C2960 ,C1477_=_C2961 ,C1482_=_C1738 ,C1482_=_C1938 ,C1482_=_C2101 ,C1482_=_C2486 ,\nC1482_=_C2553 ,C1482_=_C3096 ,C1482_=_C3142 ,C1482_=_C3414 ,C1482_=_C3514 ,C1482_=_C3555 ,\nC1482_=_C3597 ,C1482_=_C3674 ,C1482_=_C3675 ,C1482_=_C3676 ,C1482_=_C3677 ,C1482_=_C3678 ,\nC1482_=_C3679 ,C1482_=_C3680 ,C1482_=_C3681 ,C1591_=_C1872 ,C1591_=_C1940 ,C1591_=_C2046 ,\nC1591_=_C2154 ,C1591_=_C2210 ,C1591_=_C2429 ,C1591_=_C2809 ,C1591_=_C3330 ,C1591_=_C3437 ,\nC1591_=_C3503 ,C1591_=_C3582 ,C1591_=_C3599 ,C1591_=_C3665 ,C1591_=_C3692 ,C1591_=_C3701 ,\nC1591_=_C3775 ,C1591_=_C3776 ,C1591_=_C3777 ,C1591_=_C3778 ,C1591_=_C3779 ,C1726_=_C1779 ,\nC1726_=_C1969 ,C1726_=_C2050 ,C1726_=_C2453 ,C1726_=_C2611 ,C1726_=_C2723 ,C1726_=_C2786 ,\nC1726_=_C2830 ,C1726_=_C2874 ,C1726_=_C2888 ,C1726_=_C2984 ,C1726_=_C3010 ,C1726_=_C3022 ,\nC1726_=_C3165 ,C1726_=_C3593 ,C1726_=_C3811 ,C1726_=_C3901 ,C1726_=_C4003 ,C1726_=_C4032 ,\nC1726_=_C4041 ,C1726_=_C4102 ,C1726_=_C4103 ,C1730_=_C1738 ,C1730_=_C1882 ,C1730_=_C1930 ,\nC1730_=_C2160 ,C1730_=_C2289 ,C1730_=_C2290 ,C1730_=_C2291 ,C1730_=_C2292 ,C1730_=_C2293 ,\nC1730_=_C2294 ,C1730_=_C2295 ,C1730_=_C2296 ,C1730_=_C2297 ,C1730_=_C2298 ,C1730_=_C2299 ,\nC1730_=_C2300 ,C1730_=_C2301 ,C1730_=_C2303 ,C1730_=_C2304 ,C1730_=_C2305 ,C1730_=_C2306 ,\nC1730_=_C2307 ,C1730_=_C2308 ,C1730_=_C2309 ,C1738_=_C1938 ,C1738_=_C2101 ,C1738_=_C2486 ,\nC1738_=_C2553 ,C1738_=_C3096 ,C1738_=_C3142 ,C1738_=_C3414 ,C1738_=_C3514 ,C1738_=_C3555 ,\nC1738_=_C3597 ,C1738_=_C3674 ,C1738_=_C3675 ,C1738_=_C3676 ,C1738_=_C3677 ,C1738_=_C3678 ,\nC1738_=_C3679 ,C1738_=_C3680 ,C1738_=_C3681 ,C1779_=_C1969 ,C1779_=_C2050 ,C1779_=_C2453 ,\nC1779_=_C2611 ,C1779_=_C2723 ,C1779_=_C2786 ,C1779_=_C2830 ,C1779_=_C2874 ,C1779_=_C2888 ,\nC1779_=_C2984 ,C1779_=_C3010 ,C1779_=_C3022 ,C1779_=_C3165 ,C1779_=_C3593 ,C1779_=_C3811 ,\nC1779_=_C3901 ,C1779_=_C4003 ,C1779_=_C4032 ,C1779_=_C4041 ,C1779_=_C4102 ,C1779_=_C4103 ,\nC1872_=_C1940 ,C1872_=_C2046 ,C1872_=_C2154 ,C1872_=_C2210 ,C1872_=_C2429 ,C1872_=_C2809 ,\nC1872_=_C3330 ,C1872_=_C3437 ,C1872_=_C3503 ,C1872_=_C3582 ,C1872_=_C3599 ,C1872_=_C3665 ,\nC1872_=_C3692 ,C1872_=_C3701 ,C1872_=_C3775 ,C1872_=_C3776 ,C1872_=_C3777 ,C1872_=_C3778 ,\nC1872_=_C3779 ,C1882_=_C1930 ,C1882_=_C2160 ,C1882_=_C2289 ,C1882_=_C2290 ,C1882_=_C2291 ,\nC1882_=_C2292 ,C1882_=_C2293 ,C1882_=_C2294 ,C1882_=_C2295 ,C1882_=_C2296 ,C1882_=_C2297 ,\nC1882_=_C2298 ,C1882_=_C2299 ,C1882_=_C2300 ,C1882_=_C2301 ,C1882_=_C2303 ,C1882_=_C2304 ,\nC1882_=_C2305 ,C1882_=_C2306 ,C1882_=_C2307 ,C1882_=_C2308 ,C1882_=_C2309 ,C1930_=_C1938 ,\nC1930_=_C1940 ,C1930_=_C2160 ,C1930_=_C2289 ,C1930_=_C2290 ,C1930_=_C2291 ,C1930_=_C2292 ,\nC1930_=_C2293 ,C1930_=_C2294 ,C1930_=_C2295 ,C1930_=_C2296 ,C1930_=_C2297 ,C1930_=_C2298 ,\nC1930_=_C2299 ,C1930_=_C2300 ,C1930_=_C2301 ,C1930_=_C2303 ,C1930_=_C2304 ,C1930_=_C2305 ,\nC1930_=_C2306 ,C1930_=_C2307 ,C1930_=_C2308 ,C1930_=_C2309 ,C1938_=_C1940 ,C1938_=_C2101 ,\nC1938_=_C2486 ,C1938_=_C2553 ,C1938_=_C3096 ,C1938_=_C3142 ,C1938_=_C3414 ,C1938_=_C3514 ,\nC1938_=_C3555 ,C1938_=_C3597 ,C1938_=_C3674 ,C1938_=_C3675 ,C1938_=_C3676 ,C1938_=_C3677 ,\nC1938_=_C3678 ,C1938_=_C3679 ,C1938_=_C3680 ,C1938_=_C3681 ,C1940_=_C2046 ,C1940_=_C2154 ,\nC1940_=_C2210 ,C1940_=_C2429 ,C1940_=_C2809 ,C1940_=_C3330 ,C1940_=_C3437 ,C1940_=_C3503 ,\nC1940_=_C3582 ,C1940_=_C3599 ,C1940_=_C3665 ,C1940_=_C3692 ,C1940_=_C3701 ,C1940_=_C3775 ,\nC1940_=_C3776 ,C1940_=_C3777 ,C1940_=_C3778 ,C1940_=_C3779 ,C1957_=_C1969 ,C1957_=_C2094 ,\nC1957_=_C2480 ,C1957_=_C2548 ,C1957_=_C2740 ,C1957_=_C2759 ,C1957_=_C2947 ,C1957_=_C2948 ,\nC1957_=_C2949 ,C1957_=_C2950 ,C1957_=_C2951 ,C1957_=_C2952 ,C1957_=_C2953 ,C1957_=_C2955 ,\nC1957_=_C2956 ,C1957_=_C2957 ,C1957_=_C2958 ,C1957_=_C2959 ,C1957_=_C2960 ,C1957_=_C2961 ,\nC1969_=_C2050 ,C1969_=_C2453 ,C1969_=_C2611 ,C1969_=_C2723 ,C1969_=_C2786 ,C1969_=_C2830 ,\nC1969_=_C2874 ,C1969_=_C2888 ,C1969_=_C2984 ,C1969_=_C3010 ,C1969_=_C3022 ,C1969_=_C3165 ,\nC1969_=_C3593 ,C1969_=_C3811 ,C1969_=_C3901 ,C1969_=_C4003 ,C1969_=_C4032 ,C1969_=_C4041 ,\nC1969_=_C4102 ,C1969_=_C4103 ,C2042_=_C2046 ,C2042_=_C2050 ,C2042_=_C2190 ,C2042_=_C2442 ,\nC2042_=_C2463 ,C2042_=_C2607 ,C2042_=_C2719 ,C2042_=_C2821 ,C2042_=_C2866 ,C2042_=_C2881 ,\nC2042_=_C2977 ,C2042_=_C3292 ,C2042_=_C3336 ,C2042_=_C3469 ,C2042_=_C3470 ,C2042_=_C3471 ,\nC2042_=_C3472 ,C2042_=_C3473 ,C2042_=_C3474 ,C2042_=_C3475 ,C2042_=_C3477 ,C2046_=_C2050 ,\nC2046_=_C2154 ,C2046_=_C2210 ,C2046_=_C2429 ,C2046_=_C2809 ,C2046_=_C3330 ,C2046_=_C3437 ,\nC2046_=_C3503 ,C2046_=_C3582 ,C2046_=_C3599 ,C2046_=_C3665 ,C2046_=_C3692 ,C2046_=_C3701 ,\nC2046_=_C3775 ,C2046_=_C3776 ,C2046_=_C3777 ,C2046_=_C3778 ,C2046_=_C3779 ,C2050_=_C2453 ,\nC2050_=_C2611 ,C2050_=_C2723 ,C2050_=_C2786 ,C2050_=_C2830 ,C2050_=_C2874 ,C2050_=_C2888 ,\nC2050_=_C2984 ,C2050_=_C3010 ,C2050_=_C3022 ,C2050_=_C3165 ,C2050_=_C3593 ,C2050_=_C3811 ,\nC2050_=_C3901 ,C2050_=_C4003 ,C2050_=_C4032 ,C2050_=_C4041 ,C2050_=_C4102 ,C2050_=_C4103 ,\nC2094_=_C2101 ,C2094_=_C2480 ,C2094_=_C2548 ,C2094_=_C2740 ,C2094_=_C2759 ,C2094_=_C2947 ,\nC2094_=_C2948 ,C2094_=_C2949 ,C2094_=_C2950 ,C2094_=_C2951 ,C2094_=_C2952 ,C2094_=_C2953 ,\nC2094_=_C2955 ,C2094_=_C2956 ,C2094_=_C2957 ,C2094_=_C2958 ,C2094_=_C2959 ,C2094_=_C2960 ,\nC2094_=_C2961 ,C2101_=_C2486 ,C2101_=_C2553 ,C2101_=_C3096 ,C2101_=_C3142 ,C2101_=_C3414 ,\nC2101_=_C3514 ,C2101_=_C3555 ,C2101_=_C3597 ,C2101_=_C3674 ,C2101_=_C3675 ,C2101_=_C3676 ,\nC2101_=_C3677 ,C2101_=_C3678 ,C2101_=_C3679 ,C2101_=_C3680 ,C2101_=_C3681 ,C2154_=_C2210 ,\nC2154_=_C2429 ,C2154_=_C2809 ,C2154_=_C3330 ,C2154_=_C3437 ,C2154_=_C3503 ,C2154_=_C3582 ,\nC2154_=_C3599 ,C2154_=_C3665 ,C2154_=_C3692 ,C2154_=_C3701 ,C2154_=_C3775 ,C2154_=_C3776 ,\nC2154_=_C3777 ,C2154_=_C3778 ,C2154_=_C3779 ,C2160_=_C2289 ,C2160_=_C2290 ,C2160_=_C2291 ,\nC2160_=_C2292 ,C2160_=_C2293 ,C2160_=_C2294 ,C2160_=_C2295 ,C2160_=_C2296 ,C2160_=_C2297 ,\nC2160_=_C2298 ,C2160_=_C2299 ,C2160_=_C2300 ,C2160_=_C2301 ,C2160_=_C2303 ,C2160_=_C2304 ,\nC2160_=_C2305 ,C2160_=_C2306 ,C2160_=_C2307 ,C2160_=_C2308 ,C2160_=_C2309 ,C2190_=_C2442 ,\nC2190_=_C2463 ,C2190_=_C2607 ,C2190_=_C2719 ,C2190_=_C2821 ,C2190_=_C2866 ,C2190_=_C2881 ,\nC2190_=_C2977 ,C2190_=_C3292 ,C2190_=_C3336 ,C2190_=_C3469 ,C2190_=_C3470 ,C2190_=_C3471 ,\nC2190_=_C3472 ,C2190_=_C3473 ,C2190_=_C3474 ,C2190_=_C3475 ,C2190_=_C3477 ,C2210_=_C2429 ,\nC2210_=_C2809 ,C2210_=_C3330 ,C2210_=_C3437 ,C2210_=_C3503 ,C2210_=_C3582 ,C2210_=_C3599 ,\nC2210_=_C3665 ,C2210_=_C3692 ,C2210_=_C3701 ,C2210_=_C3775 ,C2210_=_C3776 ,C2210_=_C3777 ,\nC2210_=_C3778 ,C2210_=_C3779 ,C2289_=_C2290 ,C2289_=_C2291 ,C2289_=_C2292 ,C2289_=_C2293 ,\nC2289_=_C2294 ,C2289_=_C2295 ,C2289_=_C2296 ,C2289_=_C2297 ,C2289_=_C2298 ,C2289_=_C2299 ,\nC2289_=_C2300 ,C2289_=_C2301 ,C2289_=_C2303 ,C2289_=_C2304 ,C2289_=_C2305 ,C2289_=_C2306 ,\nC2289_=_C2307 ,C2289_=_C2308 ,C2289_=_C2309 ,C2290_=_C2291 ,C2290_=_C2292 ,C2290_=_C2293 ,\nC2290_=_C2294 ,C2290_=_C2295 ,C2290_=_C2296 ,C2290_=_C2297</w:t>
      </w:r>
    </w:p>
    <w:p>
      <w:pPr>
        <w:pStyle w:val="PreformattedText"/>
        <w:bidi w:val="0"/>
        <w:spacing w:before="0" w:after="0"/>
        <w:jc w:val="left"/>
        <w:rPr/>
      </w:pPr>
      <w:r>
        <w:rPr/>
        <w:t xml:space="preserve"> </w:t>
      </w:r>
      <w:r>
        <w:rPr/>
        <w:t>,C2290_=_C2298 ,C2290_=_C2299 ,\nC2290_=_C2300 ,C2290_=_C2301 ,C2290_=_C2303 ,C2290_=_C2304 ,C2290_=_C2305 ,C2290_=_C2306 ,\nC2290_=_C2307 ,C2290_=_C2308 ,C2290_=_C2309 ,C2291_=_C2292 ,C2291_=_C2293 ,C2291_=_C2294 ,\nC2291_=_C2295 ,C2291_=_C2296 ,C2291_=_C2297 ,C2291_=_C2298 ,C2291_=_C2299 ,C2291_=_C2300 ,\nC2291_=_C2301 ,C2291_=_C2303 ,C2291_=_C2304 ,C2291_=_C2305 ,C2291_=_C2306 ,C2291_=_C2307 ,\nC2291_=_C2308 ,C2291_=_C2309 ,C2292_=_C2293 ,C2292_=_C2294 ,C2292_=_C2295 ,C2292_=_C2296 ,\nC2292_=_C2297 ,C2292_=_C2298 ,C2292_=_C2299 ,C2292_=_C2300 ,C2292_=_C2301 ,C2292_=_C2303 ,\nC2292_=_C2304 ,C2292_=_C2305 ,C2292_=_C2306 ,C2292_=_C2307 ,C2292_=_C2308 ,C2292_=_C2309 ,\nC2292_=_C2759 ,C2293_=_C2294 ,C2293_=_C2295 ,C2293_=_C2296 ,C2293_=_C2297 ,C2293_=_C2298 ,\nC2293_=_C2299 ,C2293_=_C2300 ,C2293_=_C2301 ,C2293_=_C2303 ,C2293_=_C2304 ,C2293_=_C2305 ,\nC2293_=_C2306 ,C2293_=_C2307 ,C2293_=_C2308 ,C2293_=_C2309 ,C2293_=_C2977 ,C2293_=_C2984 ,\nC2294_=_C2295 ,C2294_=_C2296 ,C2294_=_C2297 ,C2294_=_C2298 ,C2294_=_C2299 ,C2294_=_C2300 ,\nC2294_=_C2301 ,C2294_=_C2303 ,C2294_=_C2304 ,C2294_=_C2305 ,C2294_=_C2306 ,C2294_=_C2307 ,\nC2294_=_C2308 ,C2294_=_C2309 ,C2294_=_C2948 ,C2294_=_C3096 ,C2295_=_C2296 ,C2295_=_C2297 ,\nC2295_=_C2298 ,C2295_=_C2299 ,C2295_=_C2300 ,C2295_=_C2301 ,C2295_=_C2303 ,C2295_=_C2304 ,\nC2295_=_C2305 ,C2295_=_C2306 ,C2295_=_C2307 ,C2295_=_C2308 ,C2295_=_C2309 ,C2296_=_C2297 ,\nC2296_=_C2298 ,C2296_=_C2299 ,C2296_=_C2300 ,C2296_=_C2301 ,C2296_=_C2303 ,C2296_=_C2304 ,\nC2296_=_C2305 ,C2296_=_C2306 ,C2296_=_C2307 ,C2296_=_C2308 ,C2296_=_C2309 ,C2297_=_C2298 ,\nC2297_=_C2299 ,C2297_=_C2300 ,C2297_=_C2301 ,C2297_=_C2303 ,C2297_=_C2304 ,C2297_=_C2305 ,\nC2297_=_C2306 ,C2297_=_C2307 ,C2297_=_C2308 ,C2297_=_C2309 ,C2297_=_C3514 ,C2298_=_C2299 ,\nC2298_=_C2300 ,C2298_=_C2301 ,C2298_=_C2303 ,C2298_=_C2304 ,C2298_=_C2305 ,C2298_=_C2306 ,\nC2298_=_C2307 ,C2298_=_C2308 ,C2298_=_C2309 ,C2299_=_C2300 ,C2299_=_C2301 ,C2299_=_C2303 ,\nC2299_=_C2304 ,C2299_=_C2305 ,C2299_=_C2306 ,C2299_=_C2307 ,C2299_=_C2308 ,C2299_=_C2309 ,\nC2299_=_C3469 ,C2300_=_C2301 ,C2300_=_C2303 ,C2300_=_C2304 ,C2300_=_C2305 ,C2300_=_C2306 ,\nC2300_=_C2307 ,C2300_=_C2308 ,C2300_=_C2309 ,C2300_=_C3593 ,C2301_=_C2303 ,C2301_=_C2304 ,\nC2301_=_C2305 ,C2301_=_C2306 ,C2301_=_C2307 ,C2301_=_C2308 ,C2301_=_C2309 ,C2301_=_C3597 ,\nC2301_=_C3599 ,C2303_=_C2304 ,C2303_=_C2305 ,C2303_=_C2306 ,C2303_=_C2307 ,C2303_=_C2308 ,\nC2303_=_C2309 ,C2303_=_C3674 ,C2304_=_C2305 ,C2304_=_C2306 ,C2304_=_C2307 ,C2304_=_C2308 ,\nC2304_=_C2309 ,C2304_=_C3776 ,C2305_=_C2306 ,C2305_=_C2307 ,C2305_=_C2308 ,C2305_=_C2309 ,\nC2306_=_C2307 ,C2306_=_C2308 ,C2306_=_C2309 ,C2307_=_C2308 ,C2307_=_C2309 ,C2308_=_C2309 ,\nC2429_=_C2809 ,C2429_=_C3330 ,C2429_=_C3437 ,C2429_=_C3503 ,C2429_=_C3582 ,C2429_=_C3599 ,\nC2429_=_C3665 ,C2429_=_C3692 ,C2429_=_C3701 ,C2429_=_C3775 ,C2429_=_C3776 ,C2429_=_C3777 ,\nC2429_=_C3778 ,C2429_=_C3779 ,C2442_=_C2453 ,C2442_=_C2463 ,C2442_=_C2607 ,C2442_=_C2719 ,\nC2442_=_C2821 ,C2442_=_C2866 ,C2442_=_C2881 ,C2442_=_C2977 ,C2442_=_C3292 ,C2442_=_C3336 ,\nC2442_=_C3469 ,C2442_=_C3470 ,C2442_=_C3471 ,C2442_=_C3472 ,C2442_=_C3473 ,C2442_=_C3474 ,\nC2442_=_C3475 ,C2442_=_C3477 ,C2453_=_C2611 ,C2453_=_C2723 ,C2453_=_C2786 ,C2453_=_C2830 ,\nC2453_=_C2874 ,C2453_=_C2888 ,C2453_=_C2984 ,C2453_=_C3010 ,C2453_=_C3022 ,C2453_=_C3165 ,\nC2453_=_C3593 ,C2453_=_C3811 ,C2453_=_C3901 ,C2453_=_C4003 ,C2453_=_C4032 ,C2453_=_C4041 ,\nC2453_=_C4102 ,C2453_=_C4103 ,C2463_=_C2607 ,C2463_=_C2719 ,C2463_=_C2821 ,C2463_=_C2866 ,\nC2463_=_C2881 ,C2463_=_C2977 ,C2463_=_C3292 ,C2463_=_C3336 ,C2463_=_C3469 ,C2463_=_C3470 ,\nC2463_=_C3471 ,C2463_=_C3472 ,C2463_=_C3473 ,C2463_=_C3474 ,C2463_=_C3475 ,C2463_=_C3477 ,\nC2480_=_C2486 ,C2480_=_C2548 ,C2480_=_C2740 ,C2480_=_C2759 ,C2480_=_C2947 ,C2480_=_C2948 ,\nC2480_=_C2949 ,C2480_=_C2950 ,C2480_=_C2951 ,C2480_=_C2952 ,C2480_=_C2953 ,C2480_=_C2955 ,\nC2480_=_C2956 ,C2480_=_C2957 ,C2480_=_C2958 ,C2480_=_C2959 ,C2480_=_C2960 ,C2480_=_C2961 ,\nC2486_=_C2553 ,C2486_=_C3096 ,C2486_=_C3142 ,C2486_=_C3414 ,C2486_=_C3514 ,C2486_=_C3555 ,\nC2486_=_C3597 ,C2486_=_C3674 ,C2486_=_C3675 ,C2486_=_C3676 ,C2486_=_C3677 ,C2486_=_C3678 ,\nC2486_=_C3679 ,C2486_=_C3680 ,C2486_=_C3681 ,C2548_=_C2553 ,C2548_=_C2740 ,C2548_=_C2759 ,\nC2548_=_C2947 ,C2548_=_C2948 ,C2548_=_C2949 ,C2548_=_C2950 ,C2548_=_C2951 ,C2548_=_C2952 ,\nC2548_=_C2953 ,C2548_=_C2955 ,C2548_=_C2956 ,C2548_=_C2957 ,C2548_=_C2958 ,C2548_=_C2959 ,\nC2548_=_C2960 ,C2548_=_C2961 ,C2553_=_C3096 ,C2553_=_C3142 ,C2553_=_C3414 ,C2553_=_C3514 ,\nC2553_=_C3555 ,C2553_=_C3597 ,C2553_=_C3674 ,C2553_=_C3675 ,C2553_=_C3676 ,C2553_=_C3677 ,\nC2553_=_C3678 ,C2553_=_C3679 ,C2553_=_C3680 ,C2553_=_C3681 ,C2607_=_C2611 ,C2607_=_C2719 ,\nC2607_=_C2821 ,C2607_=_C2866 ,C2607_=_C2881 ,C2607_=_C2977 ,C2607_=_C3292 ,C2607_=_C3336 ,\nC2607_=_C3469 ,C2607_=_C3470 ,C2607_=_C3471 ,C2607_=_C3472 ,C2607_=_C3473 ,C2607_=_C3474 ,\nC2607_=_C3475 ,C2607_=_C3477 ,C2611_=_C2723 ,C2611_=_C2786 ,C2611_=_C2830 ,C2611_=_C2874 ,\nC2611_=_C2888 ,C2611_=_C2984 ,C2611_=_C3010 ,C2611_=_C3022 ,C2611_=_C3165 ,C2611_=_C3593 ,\nC2611_=_C3811 ,C2611_=_C3901 ,C2611_=_C4003 ,C2611_=_C4032 ,C2611_=_C4041 ,C2611_=_C4102 ,\nC2611_=_C4103 ,C2719_=_C2723 ,C2719_=_C2821 ,C2719_=_C2866 ,C2719_=_C2881 ,C2719_=_C2977 ,\nC2719_=_C3292 ,C2719_=_C3336 ,C2719_=_C3469 ,C2719_=_C3470 ,C2719_=_C3471 ,C2719_=_C3472 ,\nC2719_=_C3473 ,C2719_=_C3474 ,C2719_=_C3475 ,C2719_=_C3477 ,C2723_=_C2786 ,C2723_=_C2830 ,\nC2723_=_C2874 ,C2723_=_C2888 ,C2723_=_C2984 ,C2723_=_C3010 ,C2723_=_C3022 ,C2723_=_C3165 ,\nC2723_=_C3593 ,C2723_=_C3811 ,C2723_=_C3901 ,C2723_=_C4003 ,C2723_=_C4032 ,C2723_=_C4041 ,\nC2723_=_C4102 ,C2723_=_C4103 ,C2740_=_C2759 ,C2740_=_C2947 ,C2740_=_C2948 ,C2740_=_C2949 ,\nC2740_=_C2950 ,C2740_=_C2951 ,C2740_=_C2952 ,C2740_=_C2953 ,C2740_=_C2955 ,C2740_=_C2956 ,\nC2740_=_C2957 ,C2740_=_C2958 ,C2740_=_C2959 ,C2740_=_C2960 ,C2740_=_C2961 ,C2759_=_C2947 ,\nC2759_=_C2948 ,C2759_=_C2949 ,C2759_=_C2950 ,C2759_=_C2951 ,C2759_=_C2952 ,C2759_=_C2953 ,\nC2759_=_C2955 ,C2759_=_C2956 ,C2759_=_C2957 ,C2759_=_C2958 ,C2759_=_C2959 ,C2759_=_C2960 ,\nC2759_=_C2961 ,C2786_=_C2830 ,C2786_=_C2874 ,C2786_=_C2888 ,C2786_=_C2984 ,C2786_=_C3010 ,\nC2786_=_C3022 ,C2786_=_C3165 ,C2786_=_C3593 ,C2786_=_C3811 ,C2786_=_C3901 ,C2786_=_C4003 ,\nC2786_=_C4032 ,C2786_=_C4041 ,C2786_=_C4102 ,C2786_=_C4103 ,C2809_=_C3330 ,C2809_=_C3437 ,\nC2809_=_C3503 ,C2809_=_C3582 ,C2809_=_C3599 ,C2809_=_C3665 ,C2809_=_C3692 ,C2809_=_C3701 ,\nC2809_=_C3775 ,C2809_=_C3776 ,C2809_=_C3777 ,C2809_=_C3778 ,C2809_=_C3779 ,C2821_=_C2830 ,\nC2821_=_C2866 ,C2821_=_C2881 ,C2821_=_C2977 ,C2821_=_C3292 ,C2821_=_C3336 ,C2821_=_C3469 ,\nC2821_=_C3470 ,C2821_=_C3471 ,C2821_=_C3472 ,C2821_=_C3473 ,C2821_=_C3474 ,C2821_=_C3475 ,\nC2821_=_C3477 ,C2830_=_C2874 ,C2830_=_C2888 ,C2830_=_C2984 ,C2830_=_C3010 ,C2830_=_C3022 ,\nC2830_=_C3165 ,C2830_=_C3593 ,C2830_=_C3811 ,C2830_=_C3901 ,C2830_=_C4003 ,C2830_=_C4032 ,\nC2830_=_C4041 ,C2830_=_C4102 ,C2830_=_C4103 ,C2866_=_C2874 ,C2866_=_C2881 ,C2866_=_C2977 ,\nC2866_=_C3292 ,C2866_=_C3336 ,C2866_=_C3469 ,C2866_=_C3470 ,C2866_=_C3471 ,C2866_=_C3472 ,\nC2866_=_C3473 ,C2866_=_C3474 ,C2866_=_C3475 ,C2866_=_C3477 ,C2874_=_C2888 ,C2874_=_C2984 ,\nC2874_=_C3010 ,C2874_=_C3022 ,C2874_=_C3165 ,C2874_=_C3593 ,C2874_=_C3811 ,C2874_=_C3901 ,\nC2874_=_C4003 ,C2874_=_C4032 ,C2874_=_C4041 ,C2874_=_C4102 ,C2874_=_C4103 ,C2881_=_C2888 ,\nC2881_=_C2977 ,C2881_=_C3292 ,C2881_=_C3336 ,C2881_=_C3469 ,C2881_=_C3470 ,C2881_=_C3471 ,\nC2881_=_C3472 ,C2881_=_C3473 ,C2881_=_C3474 ,C2881_=_C3475 ,C2881_=_C3477 ,C2888_=_C2984 ,\nC2888_=_C3010 ,C2888_=_C3022 ,C2888_=_C3165 ,C2888_=_C3593 ,C2888_=_C3811 ,C2888_=_C3901 ,\nC2888_=_C4003 ,C2888_=_C4032 ,C2888_=_C4041 ,C2888_=_C4102 ,C2888_=_C4103 ,C2947_=_C2948 ,\nC2947_=_C2949 ,C2947_=_C2950 ,C2947_=_C2951 ,C2947_=_C2952 ,C2947_=_C2953 ,C2947_=_C2955 ,\nC2947_=_C2956 ,C2947_=_C2957 ,C2947_=_C2958 ,C2947_=_C2959 ,C2947_=_C2960 ,C2947_=_C2961 ,\nC2948_=_C2949 ,C2948_=_C2950 ,C2948_=_C2951 ,C2948_=_C2952 ,C2948_=_C2953 ,C2948_=_C2955 ,\nC2948_=_C2956 ,C2948_=_C2957 ,C2948_=_C2958 ,C2948_=_C2959 ,C2948_=_C2960 ,C2948_=_C2961 ,\nC2948_=_C3096 ,C2949_=_C2950 ,C2949_=_C2951 ,C2949_=_C2952 ,C2949_=_C2953 ,C2949_=_C2955 ,\nC2949_=_C2956 ,C2949_=_C2957 ,C2949_=_C2958 ,C2949_=_C2959 ,C2949_=_C2960 ,C2949_=_C2961 ,\nC2949_=_C3142 ,C2950_=_C2951 ,C2950_=_C2952 ,C2950_=_C2953 ,C2950_=_C2955 ,C2950_=_C2956 ,\nC2950_=_C2957 ,C2950_=_C2958 ,C2950_=_C2959 ,C2950_=_C2960 ,C2950_=_C2961 ,C2951_=_C2952 ,\nC2951_=_C2953 ,C2951_=_C2955 ,C2951_=_C2956 ,C2951_=_C2957 ,C2951_=_C2958 ,C2951_=_C2959 ,\nC2951_=_C2960 ,C2951_=_C2961 ,C2951_=_C3414 ,C2952_=_C2953 ,C2952_=_C2955 ,C2952_=_C2956 ,\nC2952_=_C2957 ,C2952_=_C2958 ,C2952_=_C2959 ,C2952_=_C2960 ,C2952_=_C2961 ,C2953_=_C2955 ,\nC2953_=_C2956 ,C2953_=_C2957 ,C2953_=_C2958 ,C2953_=_C2959 ,C2953_=_C2960 ,C2953_=_C2961 ,\nC2953_=_C3555 ,C2955_=_C2956 ,C2955_=_C2957 ,C2955_=_C2958 ,C2955_=_C2959 ,C2955_=_C2960 ,\nC2955_=_C2961 ,C2955_=_C3675 ,C2956_=_C2957 ,C2956_=_C2958 ,C2956_=_C2959 ,C2956_=_C2960 ,\nC2956_=_C2961 ,C2956_=_C3676 ,C2957_=_C2958 ,C2957_=_C2959 ,C2957_=_C2960 ,C2957_=_C2961 ,\nC2957_=_C3677 ,C2958_=_C2959 ,C2958_=_C2960 ,C2958_=_C2961 ,C2958_=_C3678 ,C2959_=_C2960 ,\nC2959_=_C2961 ,C2959_=_C3679 ,C2960_=_C2961 ,C2960_=_C3680 ,C2961_=_C3681 ,C2977_=_C2984 ,\nC2977_=_C3292 ,C2977_=_C3336 ,C2977_=_C3469 ,C2977_=_C3470 ,C2977_=_C3471 ,C2977_=_C3472 ,\nC2977_=_C3473 ,C2977_=_C3474 ,C2977_=_C3475 ,C2977_=_C3477 ,C2984_=_C3010 ,C2984_=_C3022 ,\nC2984_=_C3165 ,C2984_=_C3593 ,C2984_=_C3811 ,C2984_=_C3901 ,C2984_=_C4003 ,C2984_=_C4032 ,\nC2984_=_C4041 ,C2984_=_C4102 ,C2984_=_C4103 ,C3010_=_C3022 ,C3010_=_C3165 ,C3010_=_C3593 ,\nC3010_=_C3811 ,C3010_=_C3901 ,C3010_=_C4003 ,C3010_=_C4032 ,C3010_=_C4041 ,C3010_=_C4102 ,\nC3010_=_C4103 ,C3022_=_C3165 ,C3022_=_C3593 ,C3022_=_C3811 ,C3022_=_C3901 ,C3022_=_C4003 ,\nC3022_=_C4032 ,C3022_=_C4041</w:t>
      </w:r>
    </w:p>
    <w:p>
      <w:pPr>
        <w:pStyle w:val="PreformattedText"/>
        <w:bidi w:val="0"/>
        <w:spacing w:before="0" w:after="0"/>
        <w:jc w:val="left"/>
        <w:rPr/>
      </w:pPr>
      <w:r>
        <w:rPr/>
        <w:t xml:space="preserve"> </w:t>
      </w:r>
      <w:r>
        <w:rPr/>
        <w:t>,C3022_=_C4102 ,C3022_=_C4103 ,C3096_=_C3142 ,C3096_=_C3414 ,\nC3096_=_C3514 ,C3096_=_C3555 ,C3096_=_C3597 ,C3096_=_C3674 ,C3096_=_C3675 ,C3096_=_C3676 ,\nC3096_=_C3677 ,C3096_=_C3678 ,C3096_=_C3679 ,C3096_=_C3680 ,C3096_=_C3681 ,C3142_=_C3414 ,\nC3142_=_C3514 ,C3142_=_C3555 ,C3142_=_C3597 ,C3142_=_C3674 ,C3142_=_C3675 ,C3142_=_C3676 ,\nC3142_=_C3677 ,C3142_=_C3678 ,C3142_=_C3679 ,C3142_=_C3680 ,C3142_=_C3681 ,C3165_=_C3593 ,\nC3165_=_C3811 ,C3165_=_C3901 ,C3165_=_C4003 ,C3165_=_C4032 ,C3165_=_C4041 ,C3165_=_C4102 ,\nC3165_=_C4103 ,C3292_=_C3336 ,C3292_=_C3469 ,C3292_=_C3470 ,C3292_=_C3471 ,C3292_=_C3472 ,\nC3292_=_C3473 ,C3292_=_C3474 ,C3292_=_C3475 ,C3292_=_C3477 ,C3330_=_C3437 ,C3330_=_C3503 ,\nC3330_=_C3582 ,C3330_=_C3599 ,C3330_=_C3665 ,C3330_=_C3692 ,C3330_=_C3701 ,C3330_=_C3775 ,\nC3330_=_C3776 ,C3330_=_C3777 ,C3330_=_C3778 ,C3330_=_C3779 ,C3336_=_C3469 ,C3336_=_C3470 ,\nC3336_=_C3471 ,C3336_=_C3472 ,C3336_=_C3473 ,C3336_=_C3474 ,C3336_=_C3475 ,C3336_=_C3477 ,\nC3414_=_C3514 ,C3414_=_C3555 ,C3414_=_C3597 ,C3414_=_C3674 ,C3414_=_C3675 ,C3414_=_C3676 ,\nC3414_=_C3677 ,C3414_=_C3678 ,C3414_=_C3679 ,C3414_=_C3680 ,C3414_=_C3681 ,C3437_=_C3503 ,\nC3437_=_C3582 ,C3437_=_C3599 ,C3437_=_C3665 ,C3437_=_C3692 ,C3437_=_C3701 ,C3437_=_C3775 ,\nC3437_=_C3776 ,C3437_=_C3777 ,C3437_=_C3778 ,C3437_=_C3779 ,C3469_=_C3470 ,C3469_=_C3471 ,\nC3469_=_C3472 ,C3469_=_C3473 ,C3469_=_C3474 ,C3469_=_C3475 ,C3469_=_C3477 ,C3470_=_C3471 ,\nC3470_=_C3472 ,C3470_=_C3473 ,C3470_=_C3474 ,C3470_=_C3475 ,C3470_=_C3477 ,C3471_=_C3472 ,\nC3471_=_C3473 ,C3471_=_C3474 ,C3471_=_C3475 ,C3471_=_C3477 ,C3472_=_C3473 ,C3472_=_C3474 ,\nC3472_=_C3475 ,C3472_=_C3477 ,C3472_=_C3692 ,C3473_=_C3474 ,C3473_=_C3475 ,C3473_=_C3477 ,\nC3474_=_C3475 ,C3474_=_C3477 ,C3474_=_C3811 ,C3475_=_C3477 ,C3475_=_C4041 ,C3503_=_C3582 ,\nC3503_=_C3599 ,C3503_=_C3665 ,C3503_=_C3692 ,C3503_=_C3701 ,C3503_=_C3775 ,C3503_=_C3776 ,\nC3503_=_C3777 ,C3503_=_C3778 ,C3503_=_C3779 ,C3514_=_C3555 ,C3514_=_C3597 ,C3514_=_C3674 ,\nC3514_=_C3675 ,C3514_=_C3676 ,C3514_=_C3677 ,C3514_=_C3678 ,C3514_=_C3679 ,C3514_=_C3680 ,\nC3514_=_C3681 ,C3555_=_C3597 ,C3555_=_C3674 ,C3555_=_C3675 ,C3555_=_C3676 ,C3555_=_C3677 ,\nC3555_=_C3678 ,C3555_=_C3679 ,C3555_=_C3680 ,C3555_=_C3681 ,C3582_=_C3599 ,C3582_=_C3665 ,\nC3582_=_C3692 ,C3582_=_C3701 ,C3582_=_C3775 ,C3582_=_C3776 ,C3582_=_C3777 ,C3582_=_C3778 ,\nC3582_=_C3779 ,C3593_=_C3811 ,C3593_=_C3901 ,C3593_=_C4003 ,C3593_=_C4032 ,C3593_=_C4041 ,\nC3593_=_C4102 ,C3593_=_C4103 ,C3597_=_C3599 ,C3597_=_C3674 ,C3597_=_C3675 ,C3597_=_C3676 ,\nC3597_=_C3677 ,C3597_=_C3678 ,C3597_=_C3679 ,C3597_=_C3680 ,C3597_=_C3681 ,C3599_=_C3665 ,\nC3599_=_C3692 ,C3599_=_C3701 ,C3599_=_C3775 ,C3599_=_C3776 ,C3599_=_C3777 ,C3599_=_C3778 ,\nC3599_=_C3779 ,C3665_=_C3692 ,C3665_=_C3701 ,C3665_=_C3775 ,C3665_=_C3776 ,C3665_=_C3777 ,\nC3665_=_C3778 ,C3665_=_C3779 ,C3674_=_C3675 ,C3674_=_C3676 ,C3674_=_C3677 ,C3674_=_C3678 ,\nC3674_=_C3679 ,C3674_=_C3680 ,C3674_=_C3681 ,C3675_=_C3676 ,C3675_=_C3677 ,C3675_=_C3678 ,\nC3675_=_C3679 ,C3675_=_C3680 ,C3675_=_C3681 ,C3676_=_C3677 ,C3676_=_C3678 ,C3676_=_C3679 ,\nC3676_=_C3680 ,C3676_=_C3681 ,C3677_=_C3678 ,C3677_=_C3679 ,C3677_=_C3680 ,C3677_=_C3681 ,\nC3678_=_C3679 ,C3678_=_C3680 ,C3678_=_C3681 ,C3679_=_C3680 ,C3679_=_C3681 ,C3680_=_C3681 ,\nC3692_=_C3701 ,C3692_=_C3775 ,C3692_=_C3776 ,C3692_=_C3777 ,C3692_=_C3778 ,C3692_=_C3779 ,\nC3701_=_C3775 ,C3701_=_C3776 ,C3701_=_C3777 ,C3701_=_C3778 ,C3701_=_C3779 ,C3775_=_C3776 ,\nC3775_=_C3777 ,C3775_=_C3778 ,C3775_=_C3779 ,C3776_=_C3777 ,C3776_=_C3778 ,C3776_=_C3779 ,\nC3777_=_C3778 ,C3777_=_C3779 ,C3778_=_C3779 ,C3811_=_C3901 ,C3811_=_C4003 ,C3811_=_C4032 ,\nC3811_=_C4041 ,C3811_=_C4102 ,C3811_=_C4103 ,C3901_=_C4003 ,C3901_=_C4032 ,C3901_=_C4041 ,\nC3901_=_C4102 ,C3901_=_C4103 ,C4003_=_C4032 ,C4003_=_C4041 ,C4003_=_C4102 ,C4003_=_C4103 ,\nC4032_=_C4041 ,C4032_=_C4102 ,C4032_=_C4103 ,C4041_=_C4102 ,C4041_=_C4103 ,C4102_=_C4103 ,"];95[shape=box, label="id:95 level: 4\n606: C90 C139 C157 C160 C162 \nC200 C268 C285 C301 C317 C344 \nC358 C399 C401 C421 C435 C438 \nC442 C447 C449 C457 C502 C504 \nC505 C516 C517 C519 C522 C523 \nC525 C526 C527 C528 C530 C531 \nC532 C533 C534 C535 C536 C537 \nC538 C539 C541 C542 C544 C573 \nC579 C583 C584 C611 C612 C615 \nC635 C665 C693 C695 C700 C701 \nC702 C703 C704 C705 C706 C707 \nC708 C709 C710 C711 C714 C716 \nC717 C718 C720 C722 C723 C734 \nC735 C739 C745 C751 C765 C776 \nC778 C792 C812 C815 C820 C827 \nC856 C857 C858 C859 C860 C861 \nC862 C864 C865 C866 C870 C872 \nC873 C874 C876 C878 C880 C881 \nC882 C883 C888 C892 C897 C918 \nC929 C930 C942 C966 C968 C977 \nC981 C991 C996 C998 C1004 C1009 \nC1065 C1075 C1086 C1092 C1094 C1097 \nC1098 C1100 C1105 C1106 C1107 C1113 \nC1210 C1212 C1217 C1225 C1235 C1242 \nC1244 C1248 C1250 C1269 C1270 C1275 \nC1276 C1280 C1304 C1331 C1335 C1339 \nC1340 C1351 C1354 C1358 C1359 C1360 \nC1361 C1364 C1365 C1366 C1367 C1371 \nC1372 C1374 C1375 C1377 C1381 C1396 \nC1424 C1426 C1429 C1433 C1434 C1439 \nC1440 C1446 C1447 C1452 C1458 C1481 \nC1506 C1545 C1546 C1550 C1587 C1602 \nC1624 C1644 C1661 C1699 C1701 C1715 \nC1727 C1731 C1734 C1735 C1739 C1743 \nC1761 C1762 C1763 C1765 C1766 C1767 \nC1768 C1771 C1772 C1773 C1774 C1775 \nC1777 C1778 C1779 C1780 C1793 C1797 \nC1823 C1828 C1831 C1833 C1848 C1859 \nC1867 C1884 C1889 C1895 C1897 C1901 \nC1908 C1912 C1921 C1924 C1932 C1967 \nC1970 C1975 C1980 C1982 C1989 C1993 \nC2000 C2002 C2003 C2005 C2014 C2015 \nC2016 C2017 C2018 C2020 C2022 C2023 \nC2025 C2026 C2027 C2028 C2029 C2035 \nC2041 C2070 C2071 C2072 C2074 C2076 \nC2077 C2078 C2080 C2081 C2082 C2083 \nC2085 C2086 C2087 C2088 C2089 C2095 \nC2097 C2100 C2104 C2106 C2116 C2119 \nC2126 C2132 C2149 C2175 C2207 C2213 \nC2224 C2234 C2265 C2294 C2299 C2325 \nC2332 C2364 C2373 C2422 C2435 C2436 \nC2437 C2438 C2439 C2440 C2442 C2445 \nC2446 C2447 C2449 C2450 C2451 C2452 \nC2453 C2477 C2481 C2501 C2531 C2539 \nC2540 C2542 C2544 C2565 C2568 C2573 \nC2578 C2587 C2612 C2621 C2622 C2634 \nC2635 C2636 C2638 C2639 C2640 C2642 \nC2643 C2644 C2646 C2647 C2648 C2650 \nC2651 C2652 C2653 C2655 C2657 C2658 \nC2659 C2667 C2689 C2718 C2724 C2725 \nC2732 C2753 C2754 C2760 C2768 C2769 \nC2770 C2774 C2775 C2788 C2818 C2820 \nC2825 C2828 C2835 C2839 C2840 C2845 \nC2846 C2850 C2852 C2854 C2859 C2889 \nC2948 C2949 C2953 C2957 C2958 C2962 \nC2964 C2965 C2966 C2969 C2972 C2979 \nC2998 C3000 C3002 C3003 C3004 C3007 \nC3008 C3009 C3010 C3013 C3029 C3036 \nC3037 C3046 C3052 C3053 C3056 C3057 \nC3060 C3072 C3091 C3094 C3096 C3097 \nC3098 C3099 C3102 C3103 C3109 C3113 \nC3126 C3138 C3139 C3140 C3142 C3143 \nC3144 C3145 C3146 C3147 C3151 C3153 \nC3154 C3161 C3163 C3167 C3168 C3170 \nC3200 C3222 C3223 C3224 C3225 C3226 \nC3235 C3237 C3251 C3258 C3262 C3267 \nC3277 C3302 C3303 C3305 C3306 C3315 \nC3319 C3322 C3327 C3328 C3329 C3330 \nC3332 C3333 C3334 C3335 C3336 C3338 \nC3341 C3342 C3343 C3344 C3345 C3347 \nC3348 C3349 C3357 C3358 C3359 C3389 \nC3401 C3403 C3404 C3405 C3407 C3408 \nC3410 C3412 C3447 C3469 C3470 C3493 \nC3499 C3524 C3545 C3548 C3549 C3550 \nC3551 C3553 C3554 C3555 C3556 C3557 \nC3558 C3559 C3560 C3561 C3563 C3566 \nC3567 C3568 C3578 C3594 C3603 C3605 \nC3606 C3607 C3608 C3610 C3611 C3612 \nC3615 C3625 C3626 C3631 C3637 C3640 \nC3641 C3643 C3644 C3645 C3655 C3662 \nC3677 C3678 C3682 C3683 C3684 C3685 \nC3687 C3688 C3695 C3696 C3697 C3698 \nC3702 C3704 C3719 C3721 C3740 C3746 \nC3768 C3769 C3770 C3789 C3793 C3814 \nC3838 C3840 C3841 C3842 C3843 C3844 \nC3845 C3855 C3856 C3878 C3880 C3883 \nC3884 C3888 C3890 C3891 C3895 C3903 \nC3911 C3912 C3914 C3915 C3916 C3918 \nC3920 C3921 C3922 C3926 C3961 C3968 \nC3969 C3970 C3971 C3972 C3991 C4029 \nC4056 C4060 C4061 C4062 C4063 C4101 \nC4102 \n7320: C90_=_C139( C90 C139 ) C90_=_C157( C90 C157 ) C90_=_C317( C90 C317 ) C90_=_C399( C90 C399 ) C90_=_C815( C90 C815 ) \nC90_=_C1587( C90 C1587 ) C90_=_C1734( C90 C1734 ) C90_=_C1828( C90 C1828 ) C90_=_C1980( C90 C1980 ) C90_=_C2439( C90 C2439 ) C90_=_C2531( C90 C2531 ) \nC90_=_C2565( C90 C2565 ) C90_=_C2760( C90 C2760 ) C90_=_C2818( C90 C2818 ) C90_=_C2962( C90 C2962 ) C90_=_C2964( C90 C2964 ) C90_=_C2965( C90 C2965 ) \nC90_=_C2966( C90 C2966 ) C90_=_C2969( C90 C2969 ) C90_=_C2972( C90 C2972 ) C139_=_C157( C139 C157 ) C139_=_C317( C139 C317 ) C139_=_C399( C139 C399 ) \nC139_=_C815( C139 C815 ) C139_=_C1587( C139 C1587 ) C139_=_C1734( C139 C1734 ) C139_=_C1828( C139 C1828 ) C139_=_C1980( C139 C1980 ) C139_=_C2439( C139 C2439 ) \nC139_=_C2531( C139 C2531 ) C139_=_C2565( C139 C2565 ) C139_=_C2760( C139 C2760 ) C139_=_C2818( C139 C2818 ) C139_=_C2962( C139 C2962 ) C139_=_C2964( C139 C2964 ) \nC139_=_C2965( C139 C2965 ) C139_=_C2966( C139 C2966 ) C139_=_C2969( C139 C2969 ) C139_=_C2972( C139 C2972 ) C157_=_C160( C157 C160 ) C157_=_C162( C157 C162 ) \nC157_=_C317( C157 C317 ) C157_=_C399( C157 C399 ) C157_=_C815( C157 C815 ) C157_=_C1587( C157 C1587 ) C157_=_C1734( C157 C1734 ) C157_=_C1828( C157 C1828 ) \nC157_=_C1980( C157 C1980 ) C157_=_C2439( C157 C2439 ) C157_=_C2531( C157 C2531 ) C157_=_C2565( C157 C2565 ) C157_=_C2760( C157 C2760 ) C157_=_C2818( C157 C2818 ) \nC157_=_C2962( C157 C2962 ) C157_=_C2964( C157 C2964 ) C157_=_C2965( C157 C2965 ) C157_=_C2966( C157 C2966 ) C157_=_C2969( C157 C2969 ) C157_=_C2972( C157 C2972 ) \nC160_=_C162( C160 C162 ) C160_=_C200( C160 C200 ) C160_=_C301( C160 C301 ) C160_=_C344( C160 C344 ) C160_=_C533( C160 C533 ) C160_=_C792( C160 C792 ) \nC160_=_C1276( C160 C1276 ) C160_=_C1481( C160 C1481 ) C160_=_C1897( C160 C1897 ) C160_=_C2003( C160 C2003 ) C160_=_C2854( C160 C2854 ) C160_=_C3057( C160 C3057 ) \nC160_=_C3225( C160 C3225 ) C160_=_C3303( C160 C3303 ) C160_=_C3640( C160 C3640 ) C160_=_C3641( C160 C3641 ) C160_=_C3643( C160 C3643 ) C160_=_C3644( C160 C3644 ) \nC160_=_C3645( C160 C3645 ) C162_=_C268( C162 C268 ) C162_=_C285( C162 C285 ) C162_=_C358( C162 C358 ) C162_=_C457( C162 C457 ) C162_=_C1433( C162 C1433 ) \nC162_=_C2539( C162 C2539 )</w:t>
      </w:r>
    </w:p>
    <w:p>
      <w:pPr>
        <w:pStyle w:val="PreformattedText"/>
        <w:bidi w:val="0"/>
        <w:spacing w:before="0" w:after="0"/>
        <w:jc w:val="left"/>
        <w:rPr/>
      </w:pPr>
      <w:r>
        <w:rPr/>
        <w:t xml:space="preserve"> </w:t>
      </w:r>
      <w:r>
        <w:rPr/>
        <w:t>C162_=_C2732( C162 C2732 ) C162_=_C2768( C162 C2768 ) C162_=_C2839( C162 C2839 ) C162_=_C3235( C162 C3235 ) C162_=_C3305( C162 C3305 ) \nC162_=_C3560( C162 C3560 ) C162_=_C3625( C162 C3625 ) C162_=_C3695( C162 C3695 ) C162_=_C3878( C162 C3878 ) C162_=_C3888( C162 C3888 ) C162_=_C3890( C162 C3890 ) \nC162_=_C3891( C162 C3891 ) C200_=_C301( C200 C301 ) C200_=_C344( C200 C344 ) C200_=_C533( C200 C533 ) C200_=_C792( C200 C792 ) C200_=_C1276( C200 C1276 ) \nC200_=_C1481( C200 C1481 ) C200_=_C1897( C200 C1897 ) C200_=_C2003( C200 C2003 ) C200_=_C2854( C200 C2854 ) C200_=_C3057( C200 C3057 ) C200_=_C3225( C200 C3225 ) \nC200_=_C3303( C200 C3303 ) C200_=_C3640( C200 C3640 ) C200_=_C3641( C200 C3641 ) C200_=_C3643( C200 C3643 ) C200_=_C3644( C200 C3644 ) C200_=_C3645( C200 C3645 ) \nC268_=_C285( C268 C285 ) C268_=_C358( C268 C358 ) C268_=_C457( C268 C457 ) C268_=_C1433( C268 C1433 ) C268_=_C2539( C268 C2539 ) C268_=_C2732( C268 C2732 ) \nC268_=_C2768( C268 C2768 ) C268_=_C2839( C268 C2839 ) C268_=_C3235( C268 C3235 ) C268_=_C3305( C268 C3305 ) C268_=_C3560( C268 C3560 ) C268_=_C3625( C268 C3625 ) \nC268_=_C3695( C268 C3695 ) C268_=_C3878( C268 C3878 ) C268_=_C3888( C268 C3888 ) C268_=_C3890( C268 C3890 ) C268_=_C3891( C268 C3891 ) C285_=_C358( C285 C358 ) \nC285_=_C457( C285 C457 ) C285_=_C1433( C285 C1433 ) C285_=_C2539( C285 C2539 ) C285_=_C2732( C285 C2732 ) C285_=_C2768( C285 C2768 ) C285_=_C2839( C285 C2839 ) \nC285_=_C3235( C285 C3235 ) C285_=_C3305( C285 C3305 ) C285_=_C3560( C285 C3560 ) C285_=_C3625( C285 C3625 ) C285_=_C3695( C285 C3695 ) C285_=_C3878( C285 C3878 ) \nC285_=_C3888( C285 C3888 ) C285_=_C3890( C285 C3890 ) C285_=_C3891( C285 C3891 ) C301_=_C344( C301 C344 ) C301_=_C533( C301 C533 ) C301_=_C792( C301 C792 ) \nC301_=_C1276( C301 C1276 ) C301_=_C1481( C301 C1481 ) C301_=_C1897( C301 C1897 ) C301_=_C2003( C301 C2003 ) C301_=_C2854( C301 C2854 ) C301_=_C3057( C301 C3057 ) \nC301_=_C3225( C301 C3225 ) C301_=_C3303( C301 C3303 ) C301_=_C3640( C301 C3640 ) C301_=_C3641( C301 C3641 ) C301_=_C3643( C301 C3643 ) C301_=_C3644( C301 C3644 ) \nC301_=_C3645( C301 C3645 ) C317_=_C399( C317 C399 ) C317_=_C815( C317 C815 ) C317_=_C1587( C317 C1587 ) C317_=_C1734( C317 C1734 ) C317_=_C1828( C317 C1828 ) \nC317_=_C1980( C317 C1980 ) C317_=_C2439( C317 C2439 ) C317_=_C2531( C317 C2531 ) C317_=_C2565( C317 C2565 ) C317_=_C2760( C317 C2760 ) C317_=_C2818( C317 C2818 ) \nC317_=_C2962( C317 C2962 ) C317_=_C2964( C317 C2964 ) C317_=_C2965( C317 C2965 ) C317_=_C2966( C317 C2966 ) C317_=_C2969( C317 C2969 ) C317_=_C2972( C317 C2972 ) \nC344_=_C533( C344 C533 ) C344_=_C792( C344 C792 ) C344_=_C1276( C344 C1276 ) C344_=_C1481( C344 C1481 ) C344_=_C1897( C344 C1897 ) C344_=_C2003( C344 C2003 ) \nC344_=_C2854( C344 C2854 ) C344_=_C3057( C344 C3057 ) C344_=_C3225( C344 C3225 ) C344_=_C3303( C344 C3303 ) C344_=_C3640( C344 C3640 ) C344_=_C3641( C344 C3641 ) \nC344_=_C3643( C344 C3643 ) C344_=_C3644( C344 C3644 ) C344_=_C3645( C344 C3645 ) C358_=_C457( C358 C457 ) C358_=_C1433( C358 C1433 ) C358_=_C2539( C358 C2539 ) \nC358_=_C2732( C358 C2732 ) C358_=_C2768( C358 C2768 ) C358_=_C2839( C358 C2839 ) C358_=_C3235( C358 C3235 ) C358_=_C3305( C358 C3305 ) C358_=_C3560( C358 C3560 ) \nC358_=_C3625( C358 C3625 ) C358_=_C3695( C358 C3695 ) C358_=_C3878( C358 C3878 ) C358_=_C3888( C358 C3888 ) C358_=_C3890( C358 C3890 ) C358_=_C3891( C358 C3891 ) \nC399_=_C401( C399 C401 ) C399_=_C815( C399 C815 ) C399_=_C1587( C399 C1587 ) C399_=_C1734( C399 C1734 ) C399_=_C1828( C399 C1828 ) C399_=_C1980( C399 C1980 ) \nC399_=_C2439( C399 C2439 ) C399_=_C2531( C399 C2531 ) C399_=_C2565( C399 C2565 ) C399_=_C2760( C399 C2760 ) C399_=_C2818( C399 C2818 ) C399_=_C2962( C399 C2962 ) \nC399_=_C2964( C399 C2964 ) C399_=_C2965( C399 C2965 ) C399_=_C2966( C399 C2966 ) C399_=_C2969( C399 C2969 ) C399_=_C2972( C399 C2972 ) C401_=_C527( C401 C527 ) \nC401_=_C1269( C401 C1269 ) C401_=_C1793( C401 C1793 ) C401_=_C1867( C401 C1867 ) C401_=_C2041( C401 C2041 ) C401_=_C2149( C401 C2149 ) C401_=_C2207( C401 C2207 ) \nC401_=_C2325( C401 C2325 ) C401_=_C2422( C401 C2422 ) C401_=_C3029( C401 C3029 ) C401_=_C3052( C401 C3052 ) C401_=_C3222( C401 C3222 ) C401_=_C3258( C401 C3258 ) \nC401_=_C3302( C401 C3302 ) C401_=_C3327( C401 C3327 ) C401_=_C3328( C401 C3328 ) C401_=_C3329( C401 C3329 ) C401_=_C3330( C401 C3330 ) C401_=_C3332( C401 C3332 ) \nC401_=_C3333( C401 C3333 ) C401_=_C3334( C401 C3334 ) C401_=_C3335( C401 C3335 ) C421_=_C435( C421 C435 ) C421_=_C438( C421 C438 ) C421_=_C442( C421 C442 ) \nC421_=_C573( C421 C573 ) C421_=_C942( C421 C942 ) C421_=_C1065( C421 C1065 ) C421_=_C1217( C421 C1217 ) C421_=_C1602( C421 C1602 ) C421_=_C1624( C421 C1624 ) \nC421_=_C1644( C421 C1644 ) C421_=_C2014( C421 C2014 ) C421_=_C2015( C421 C2015 ) C421_=_C2016( C421 C2016 ) C421_=_C2017( C421 C2017 ) C421_=_C2018( C421 C2018 ) \nC421_=_C2020( C421 C2020 ) C421_=_C2022( C421 C2022 ) C421_=_C2023( C421 C2023 ) C421_=_C2025( C421 C2025 ) C421_=_C2026( C421 C2026 ) C421_=_C2027( C421 C2027 ) \nC421_=_C2028( C421 C2028 ) C421_=_C2029( C421 C2029 ) C435_=_C438( C435 C438 ) C435_=_C442( C435 C442 ) C435_=_C897( C435 C897 ) C435_=_C1075( C435 C1075 ) \nC435_=_C1225( C435 C1225 ) C435_=_C1340( C435 C1340 ) C435_=_C2224( C435 C2224 ) C435_=_C2364( C435 C2364 ) C435_=_C2481( C435 C2481 ) C435_=_C2639( C435 C2639 ) \nC435_=_C2689( C435 C2689 ) C435_=_C2718( C435 C2718 ) C435_=_C3389( C435 C3389 ) C435_=_C3403( C435 C3403 ) C435_=_C3404( C435 C3404 ) C435_=_C3405( C435 C3405 ) \nC435_=_C3407( C435 C3407 ) C435_=_C3408( C435 C3408 ) C435_=_C3410( C435 C3410 ) C435_=_C3412( C435 C3412 ) C438_=_C442( C438 C442 ) C438_=_C611( C438 C611 ) \nC438_=_C665( C438 C665 ) C438_=_C693( C438 C693 ) C438_=_C776( C438 C776 ) C438_=_C1210( C438 C1210 ) C438_=_C1304( C438 C1304 ) C438_=_C1545( C438 C1545 ) \nC438_=_C1699( C438 C1699 ) C438_=_C1967( C438 C1967 ) C438_=_C2104( C438 C2104 ) C438_=_C2754( C438 C2754 ) C438_=_C2770( C438 C2770 ) C438_=_C2957( C438 C2957 ) \nC438_=_C3046( C438 C3046 ) C438_=_C3161( C438 C3161 ) C438_=_C3251( C438 C3251 ) C438_=_C3319( C438 C3319 ) C438_=_C3358( C438 C3358 ) C438_=_C3447( C438 C3447 ) \nC438_=_C3677( C438 C3677 ) C438_=_C3769( C438 C3769 ) C438_=_C3926( C438 C3926 ) C442_=_C882( C442 C882 ) C442_=_C1086( C442 C1086 ) C442_=_C1113( C442 C1113 ) \nC442_=_C1235( C442 C1235 ) C442_=_C2234( C442 C2234 ) C442_=_C2373( C442 C2373 ) C442_=_C2544( C442 C2544 ) C442_=_C2667( C442 C2667 ) C442_=_C2724( C442 C2724 ) \nC442_=_C2775( C442 C2775 ) C442_=_C3401( C442 C3401 ) C442_=_C3637( C442 C3637 ) C442_=_C3698( C442 C3698 ) C442_=_C3843( C442 C3843 ) C442_=_C3884( C442 C3884 ) \nC442_=_C3915( C442 C3915 ) C442_=_C3991( C442 C3991 ) C447_=_C449( C447 C449 ) C447_=_C457( C447 C457 ) C447_=_C1424( C447 C1424 ) C447_=_C1446( C447 C1446 ) \nC447_=_C1761( C447 C1761 ) C447_=_C1762( C447 C1762 ) C447_=_C1763( C447 C1763 ) C447_=_C1765( C447 C1765 ) C447_=_C1766( C447 C1766 ) C447_=_C1767( C447 C1767 ) \nC447_=_C1768( C447 C1768 ) C447_=_C1771( C447 C1771 ) C447_=_C1772( C447 C1772 ) C447_=_C1773( C447 C1773 ) C447_=_C1774( C447 C1774 ) C447_=_C1775( C447 C1775 ) \nC447_=_C1777( C447 C1777 ) C447_=_C1778( C447 C1778 ) C447_=_C1779( C447 C1779 ) C447_=_C1780( C447 C1780 ) C449_=_C457( C449 C457 ) C449_=_C866( C449 C866 ) \nC449_=_C1092( C449 C1092 ) C449_=_C1426( C449 C1426 ) C449_=_C1452( C449 C1452 ) C449_=_C2653( C449 C2653 ) C449_=_C2998( C449 C2998 ) C449_=_C3000( C449 C3000 ) \nC449_=_C3002( C449 C3002 ) C449_=_C3003( C449 C3003 ) C449_=_C3004( C449 C3004 ) C449_=_C3007( C449 C3007 ) C449_=_C3008( C449 C3008 ) C449_=_C3009( C449 C3009 ) \nC449_=_C3010( C449 C3010 ) C449_=_C3013( C449 C3013 ) C457_=_C1433( C457 C1433 ) C457_=_C2539( C457 C2539 ) C457_=_C2732( C457 C2732 ) C457_=_C2768( C457 C2768 ) \nC457_=_C2839( C457 C2839 ) C457_=_C3235( C457 C3235 ) C457_=_C3305( C457 C3305 ) C457_=_C3560( C457 C3560 ) C457_=_C3625( C457 C3625 ) C457_=_C3695( C457 C3695 ) \nC457_=_C3878( C457 C3878 ) C457_=_C3888( C457 C3888 ) C457_=_C3890( C457 C3890 ) C457_=_C3891( C457 C3891 ) C502_=_C504( C502 C504 ) C502_=_C505( C502 C505 ) \nC502_=_C528( C502 C528 ) C502_=_C579( C502 C579 ) C502_=_C996( C502 C996 ) C502_=_C1094( C502 C1094 ) C502_=_C1244( C502 C1244 ) C502_=_C1270( C502 C1270 ) \nC502_=_C1339( C502 C1339 ) C502_=_C1715( C502 C1715 ) C502_=_C1848( C502 C1848 ) C502_=_C3053( C502 C3053 ) C502_=_C3223( C502 C3223 ) C502_=_C3336( C502 C3336 ) \nC502_=_C3338( C502 C3338 ) C502_=_C3341( C502 C3341 ) C502_=_C3342( C502 C3342 ) C502_=_C3343( C502 C3343 ) C502_=_C3344( C502 C3344 ) C502_=_C3345( C502 C3345 ) \nC502_=_C3347( C502 C3347 ) C502_=_C3348( C502 C3348 ) C502_=_C3349( C502 C3349 ) C504_=_C505( C504 C505 ) C504_=_C583( C504 C583 ) C504_=_C1097( C504 C1097 ) \nC504_=_C1248( C504 C1248 ) C504_=_C1895( C504 C1895 ) C504_=_C2002( C504 C2002 ) C504_=_C2175( C504 C2175 ) C504_=_C2299( C504 C2299 ) C504_=_C2587( C504 C2587 ) \nC504_=_C2852( C504 C2852 ) C504_=_C2979( C504 C2979 ) C504_=_C3277( C504 C3277 ) C504_=_C3315( C504 C3315 ) C504_=_C3469( C504 C3469 ) C504_=_C3524( C504 C3524 ) \nC504_=_C3545( C504 C3545 ) C504_=_C3548( C504 C3548 ) C504_=_C3549( C504 C3549 ) C504_=_C3550( C504 C3550 ) C504_=_C3551( C504 C3551 ) C504_=_C3553( C504 C3553 ) \nC504_=_C3554( C504 C3554 ) C505_=_C532( C505 C532 ) C505_=_C584( C505 C584 ) C505_=_C745( C505 C745 ) C505_=_C998( C505 C998 ) C505_=_C1098( C505 C1098 ) \nC505_=_C1250( C505 C1250 ) C505_=_C1275( C505 C1275 ) C505_=_C2126( C505 C2126 ) C505_=_C3056( C505 C3056 ) C505_=_C3109( C505 C3109 ) C505_=_C3224( C505 C3224 ) \nC505_=_C3262( C505 C3262 ) C505_=_C3470( C505 C3470 ) C505_=_C3603( C505 C3603 ) C505_=_C3605( C505 C3605 ) C505_=_C3606( C505 C3606 ) C505_=_C3607( C505 C3607 ) \nC505_=_C3608( C505 C3608 ) C505_=_C3610( C505 C3610 ) C505_=_C3611( C505 C3611 ) C505_=_C3612( C505 C3612 ) C516_=_C517( C516 C517 ) C516_=_C519( C516 C519 ) \nC516_=_C522( C516 C522 )</w:t>
      </w:r>
    </w:p>
    <w:p>
      <w:pPr>
        <w:pStyle w:val="PreformattedText"/>
        <w:bidi w:val="0"/>
        <w:spacing w:before="0" w:after="0"/>
        <w:jc w:val="left"/>
        <w:rPr/>
      </w:pPr>
      <w:r>
        <w:rPr/>
        <w:t xml:space="preserve"> </w:t>
      </w:r>
      <w:r>
        <w:rPr/>
        <w:t>C516_=_C523( C516 C523 ) C516_=_C525( C516 C525 ) C516_=_C526( C516 C526 ) C516_=_C527( C516 C527 ) C516_=_C528( C516 C528 ) \nC516_=_C530( C516 C530 ) C516_=_C531( C516 C531 ) C516_=_C532( C516 C532 ) C516_=_C533( C516 C533 ) C516_=_C534( C516 C534 ) C516_=_C535( C516 C535 ) \nC516_=_C536( C516 C536 ) C516_=_C537( C516 C537 ) C516_=_C538( C516 C538 ) C516_=_C539( C516 C539 ) C516_=_C541( C516 C541 ) C516_=_C542( C516 C542 ) \nC517_=_C519( C517 C519 ) C517_=_C522( C517 C522 ) C517_=_C523( C517 C523 ) C517_=_C525( C517 C525 ) C517_=_C526( C517 C526 ) C517_=_C527( C517 C527 ) \nC517_=_C528( C517 C528 ) C517_=_C530( C517 C530 ) C517_=_C531( C517 C531 ) C517_=_C532( C517 C532 ) C517_=_C533( C517 C533 ) C517_=_C534( C517 C534 ) \nC517_=_C535( C517 C535 ) C517_=_C536( C517 C536 ) C517_=_C537( C517 C537 ) C517_=_C538( C517 C538 ) C517_=_C539( C517 C539 ) C517_=_C541( C517 C541 ) \nC517_=_C542( C517 C542 ) C517_=_C1269( C517 C1269 ) C517_=_C1270( C517 C1270 ) C517_=_C1275( C517 C1275 ) C517_=_C1276( C517 C1276 ) C517_=_C1280( C517 C1280 ) \nC519_=_C522( C519 C522 ) C519_=_C523( C519 C523 ) C519_=_C525( C519 C525 ) C519_=_C526( C519 C526 ) C519_=_C527( C519 C527 ) C519_=_C528( C519 C528 ) \nC519_=_C530( C519 C530 ) C519_=_C531( C519 C531 ) C519_=_C532( C519 C532 ) C519_=_C533( C519 C533 ) C519_=_C534( C519 C534 ) C519_=_C535( C519 C535 ) \nC519_=_C536( C519 C536 ) C519_=_C537( C519 C537 ) C519_=_C538( C519 C538 ) C519_=_C539( C519 C539 ) C519_=_C541( C519 C541 ) C519_=_C542( C519 C542 ) \nC519_=_C1587( C519 C1587 ) C522_=_C523( C522 C523 ) C522_=_C525( C522 C525 ) C522_=_C526( C522 C526 ) C522_=_C527( C522 C527 ) C522_=_C528( C522 C528 ) \nC522_=_C530( C522 C530 ) C522_=_C531( C522 C531 ) C522_=_C532( C522 C532 ) C522_=_C533( C522 C533 ) C522_=_C534( C522 C534 ) C522_=_C535( C522 C535 ) \nC522_=_C536( C522 C536 ) C522_=_C537( C522 C537 ) C522_=_C538( C522 C538 ) C522_=_C539( C522 C539 ) C522_=_C541( C522 C541 ) C522_=_C542( C522 C542 ) \nC522_=_C2207( C522 C2207 ) C522_=_C2213( C522 C2213 ) C523_=_C525( C523 C525 ) C523_=_C526( C523 C526 ) C523_=_C527( C523 C527 ) C523_=_C528( C523 C528 ) \nC523_=_C530( C523 C530 ) C523_=_C531( C523 C531 ) C523_=_C532( C523 C532 ) C523_=_C533( C523 C533 ) C523_=_C534( C523 C534 ) C523_=_C535( C523 C535 ) \nC523_=_C536( C523 C536 ) C523_=_C537( C523 C537 ) C523_=_C538( C523 C538 ) C523_=_C539( C523 C539 ) C523_=_C541( C523 C541 ) C523_=_C542( C523 C542 ) \nC525_=_C526( C525 C526 ) C525_=_C527( C525 C527 ) C525_=_C528( C525 C528 ) C525_=_C530( C525 C530 ) C525_=_C531( C525 C531 ) C525_=_C532( C525 C532 ) \nC525_=_C533( C525 C533 ) C525_=_C534( C525 C534 ) C525_=_C535( C525 C535 ) C525_=_C536( C525 C536 ) C525_=_C537( C525 C537 ) C525_=_C538( C525 C538 ) \nC525_=_C539( C525 C539 ) C525_=_C541( C525 C541 ) C525_=_C542( C525 C542 ) C525_=_C3052( C525 C3052 ) C525_=_C3053( C525 C3053 ) C525_=_C3056( C525 C3056 ) \nC525_=_C3057( C525 C3057 ) C525_=_C3060( C525 C3060 ) C526_=_C527( C526 C527 ) C526_=_C528( C526 C528 ) C526_=_C530( C526 C530 ) C526_=_C531( C526 C531 ) \nC526_=_C532( C526 C532 ) C526_=_C533( C526 C533 ) C526_=_C534( C526 C534 ) C526_=_C535( C526 C535 ) C526_=_C536( C526 C536 ) C526_=_C537( C526 C537 ) \nC526_=_C538( C526 C538 ) C526_=_C539( C526 C539 ) C526_=_C541( C526 C541 ) C526_=_C542( C526 C542 ) C526_=_C3222( C526 C3222 ) C526_=_C3223( C526 C3223 ) \nC526_=_C3224( C526 C3224 ) C526_=_C3225( C526 C3225 ) C526_=_C3226( C526 C3226 ) C527_=_C528( C527 C528 ) C527_=_C530( C527 C530 ) C527_=_C531( C527 C531 ) \nC527_=_C532( C527 C532 ) C527_=_C533( C527 C533 ) C527_=_C534( C527 C534 ) C527_=_C535( C527 C535 ) C527_=_C536( C527 C536 ) C527_=_C537( C527 C537 ) \nC527_=_C538( C527 C538 ) C527_=_C539( C527 C539 ) C527_=_C541( C527 C541 ) C527_=_C542( C527 C542 ) C527_=_C1269( C527 C1269 ) C527_=_C1793( C527 C1793 ) \nC527_=_C1867( C527 C1867 ) C527_=_C2041( C527 C2041 ) C527_=_C2149( C527 C2149 ) C527_=_C2207( C527 C2207 ) C527_=_C2325( C527 C2325 ) C527_=_C2422( C527 C2422 ) \nC527_=_C3029( C527 C3029 ) C527_=_C3052( C527 C3052 ) C527_=_C3222( C527 C3222 ) C527_=_C3258( C527 C3258 ) C527_=_C3302( C527 C3302 ) C527_=_C3327( C527 C3327 ) \nC527_=_C3328( C527 C3328 ) C527_=_C3329( C527 C3329 ) C527_=_C3330( C527 C3330 ) C527_=_C3332( C527 C3332 ) C527_=_C3333( C527 C3333 ) C527_=_C3334( C527 C3334 ) \nC527_=_C3335( C527 C3335 ) C528_=_C530( C528 C530 ) C528_=_C531( C528 C531 ) C528_=_C532( C528 C532 ) C528_=_C533( C528 C533 ) C528_=_C534( C528 C534 ) \nC528_=_C535( C528 C535 ) C528_=_C536( C528 C536 ) C528_=_C537( C528 C537 ) C528_=_C538( C528 C538 ) C528_=_C539( C528 C539 ) C528_=_C541( C528 C541 ) \nC528_=_C542( C528 C542 ) C528_=_C579( C528 C579 ) C528_=_C996( C528 C996 ) C528_=_C1094( C528 C1094 ) C528_=_C1244( C528 C1244 ) C528_=_C1270( C528 C1270 ) \nC528_=_C1339( C528 C1339 ) C528_=_C1715( C528 C1715 ) C528_=_C1848( C528 C1848 ) C528_=_C3053( C528 C3053 ) C528_=_C3223( C528 C3223 ) C528_=_C3336( C528 C3336 ) \nC528_=_C3338( C528 C3338 ) C528_=_C3341( C528 C3341 ) C528_=_C3342( C528 C3342 ) C528_=_C3343( C528 C3343 ) C528_=_C3344( C528 C3344 ) C528_=_C3345( C528 C3345 ) \nC528_=_C3347( C528 C3347 ) C528_=_C3348( C528 C3348 ) C528_=_C3349( C528 C3349 ) C530_=_C531( C530 C531 ) C530_=_C532( C530 C532 ) C530_=_C533( C530 C533 ) \nC530_=_C534( C530 C534 ) C530_=_C535( C530 C535 ) C530_=_C536( C530 C536 ) C530_=_C537( C530 C537 ) C530_=_C538( C530 C538 ) C530_=_C539( C530 C539 ) \nC530_=_C541( C530 C541 ) C530_=_C542( C530 C542 ) C530_=_C1364( C530 C1364 ) C530_=_C2022( C530 C2022 ) C530_=_C2076( C530 C2076 ) C530_=_C3000( C530 C3000 ) \nC530_=_C3403( C530 C3403 ) C530_=_C3493( C530 C3493 ) C530_=_C3499( C530 C3499 ) C531_=_C532( C531 C532 ) C531_=_C533( C531 C533 ) C531_=_C534( C531 C534 ) \nC531_=_C535( C531 C535 ) C531_=_C536( C531 C536 ) C531_=_C537( C531 C537 ) C531_=_C538( C531 C538 ) C531_=_C539( C531 C539 ) C531_=_C541( C531 C541 ) \nC531_=_C542( C531 C542 ) C532_=_C533( C532 C533 ) C532_=_C534( C532 C534 ) C532_=_C535( C532 C535 ) C532_=_C536( C532 C536 ) C532_=_C537( C532 C537 ) \nC532_=_C538( C532 C538 ) C532_=_C539( C532 C539 ) C532_=_C541( C532 C541 ) C532_=_C542( C532 C542 ) C532_=_C584( C532 C584 ) C532_=_C745( C532 C745 ) \nC532_=_C998( C532 C998 ) C532_=_C1098( C532 C1098 ) C532_=_C1250( C532 C1250 ) C532_=_C1275( C532 C1275 ) C532_=_C2126( C532 C2126 ) C532_=_C3056( C532 C3056 ) \nC532_=_C3109( C532 C3109 ) C532_=_C3224( C532 C3224 ) C532_=_C3262( C532 C3262 ) C532_=_C3470( C532 C3470 ) C532_=_C3603( C532 C3603 ) C532_=_C3605( C532 C3605 ) \nC532_=_C3606( C532 C3606 ) C532_=_C3607( C532 C3607 ) C532_=_C3608( C532 C3608 ) C532_=_C3610( C532 C3610 ) C532_=_C3611( C532 C3611 ) C532_=_C3612( C532 C3612 ) \nC533_=_C534( C533 C534 ) C533_=_C535( C533 C535 ) C533_=_C536( C533 C536 ) C533_=_C537( C533 C537 ) C533_=_C538( C533 C538 ) C533_=_C539( C533 C539 ) \nC533_=_C541( C533 C541 ) C533_=_C542( C533 C542 ) C533_=_C792( C533 C792 ) C533_=_C1276( C533 C1276 ) C533_=_C1481( C533 C1481 ) C533_=_C1897( C533 C1897 ) \nC533_=_C2003( C533 C2003 ) C533_=_C2854( C533 C2854 ) C533_=_C3057( C533 C3057 ) C533_=_C3225( C533 C3225 ) C533_=_C3303( C533 C3303 ) C533_=_C3640( C533 C3640 ) \nC533_=_C3641( C533 C3641 ) C533_=_C3643( C533 C3643 ) C533_=_C3644( C533 C3644 ) C533_=_C3645( C533 C3645 ) C534_=_C535( C534 C535 ) C534_=_C536( C534 C536 ) \nC534_=_C537( C534 C537 ) C534_=_C538( C534 C538 ) C534_=_C539( C534 C539 ) C534_=_C541( C534 C541 ) C534_=_C542( C534 C542 ) C534_=_C3330( C534 C3330 ) \nC535_=_C536( C535 C536 ) C535_=_C537( C535 C537 ) C535_=_C538( C535 C538 ) C535_=_C539( C535 C539 ) C535_=_C541( C535 C541 ) C535_=_C542( C535 C542 ) \nC536_=_C537( C536 C537 ) C536_=_C538( C536 C538 ) C536_=_C539( C536 C539 ) C536_=_C541( C536 C541 ) C536_=_C542( C536 C542 ) C536_=_C1367( C536 C1367 ) \nC536_=_C2023( C536 C2023 ) C536_=_C2082( C536 C2082 ) C536_=_C3002( C536 C3002 ) C536_=_C3345( C536 C3345 ) C536_=_C3405( C536 C3405 ) C536_=_C3550( C536 C3550 ) \nC536_=_C3608( C536 C3608 ) C536_=_C3789( C536 C3789 ) C536_=_C3793( C536 C3793 ) C537_=_C538( C537 C538 ) C537_=_C539( C537 C539 ) C537_=_C541( C537 C541 ) \nC537_=_C542( C537 C542 ) C537_=_C717( C537 C717 ) C537_=_C1105( C537 C1105 ) C537_=_C1280( C537 C1280 ) C537_=_C1458( C537 C1458 ) C537_=_C2265( C537 C2265 ) \nC537_=_C2501( C537 C2501 ) C537_=_C2657( C537 C2657 ) C537_=_C3003( C537 C3003 ) C537_=_C3060( C537 C3060 ) C537_=_C3126( C537 C3126 ) C537_=_C3226( C537 C3226 ) \nC537_=_C3684( C537 C3684 ) C537_=_C3719( C537 C3719 ) C537_=_C3838( C537 C3838 ) C537_=_C3840( C537 C3840 ) C537_=_C3841( C537 C3841 ) C537_=_C3842( C537 C3842 ) \nC537_=_C3843( C537 C3843 ) C537_=_C3844( C537 C3844 ) C537_=_C3845( C537 C3845 ) C538_=_C539( C538 C539 ) C538_=_C541( C538 C541 ) C538_=_C542( C538 C542 ) \nC538_=_C3332( C538 C3332 ) C538_=_C3347( C538 C3347 ) C538_=_C3610( C538 C3610 ) C538_=_C3641( C538 C3641 ) C538_=_C3838( C538 C3838 ) C539_=_C541( C539 C541 ) \nC539_=_C542( C539 C542 ) C539_=_C2966( C539 C2966 ) C539_=_C3878( C539 C3878 ) C539_=_C3880( C539 C3880 ) C539_=_C3883( C539 C3883 ) C539_=_C3884( C539 C3884 ) \nC541_=_C542( C541 C542 ) C542_=_C1371( C542 C1371 ) C542_=_C2025( C542 C2025 ) C542_=_C2086( C542 C2086 ) C542_=_C3007( C542 C3007 ) C542_=_C3407( C542 C3407 ) \nC542_=_C3920( C542 C3920 ) C542_=_C3961( C542 C3961 ) C544_=_C700( C544 C700 ) C544_=_C701( C544 C701 ) C544_=_C702( C544 C702 ) C544_=_C703( C544 C703 ) \nC544_=_C704( C544 C704 ) C544_=_C705( C544 C705 ) C544_=_C706( C544 C706 ) C544_=_C707( C544 C707 ) C544_=_C708( C544 C708 ) C544_=_C709( C544 C709 ) \nC544_=_C710( C544 C710 ) C544_=_C711( C544 C711 ) C544_=_C714( C544 C714 ) C544_=_C716( C544 C716 ) C544_=_C717( C544 C717 ) C544_=_C718( C544 C718 ) \nC544_=_C720( C544 C720 ) C544_=_C722( C544 C722 ) C544_=_C723( C544 C723 ) C573_=_C579( C573 C579 ) C573_=_C583( C573 C583 ) C573_=_C584( C573 C584 ) \nC573_=_C942( C573 C942 ) C573_=_C1065( C573 C1065 ) C573_=_C1217( C573</w:t>
      </w:r>
    </w:p>
    <w:p>
      <w:pPr>
        <w:pStyle w:val="PreformattedText"/>
        <w:bidi w:val="0"/>
        <w:spacing w:before="0" w:after="0"/>
        <w:jc w:val="left"/>
        <w:rPr/>
      </w:pPr>
      <w:r>
        <w:rPr/>
        <w:t xml:space="preserve"> </w:t>
      </w:r>
      <w:r>
        <w:rPr/>
        <w:t>C1217 ) C573_=_C1602( C573 C1602 ) C573_=_C1624( C573 C1624 ) C573_=_C1644( C573 C1644 ) \nC573_=_C2014( C573 C2014 ) C573_=_C2015( C573 C2015 ) C573_=_C2016( C573 C2016 ) C573_=_C2017( C573 C2017 ) C573_=_C2018( C573 C2018 ) C573_=_C2020( C573 C2020 ) \nC573_=_C2022( C573 C2022 ) C573_=_C2023( C573 C2023 ) C573_=_C2025( C573 C2025 ) C573_=_C2026( C573 C2026 ) C573_=_C2027( C573 C2027 ) C573_=_C2028( C573 C2028 ) \nC573_=_C2029( C573 C2029 ) C579_=_C583( C579 C583 ) C579_=_C584( C579 C584 ) C579_=_C996( C579 C996 ) C579_=_C1094( C579 C1094 ) C579_=_C1244( C579 C1244 ) \nC579_=_C1270( C579 C1270 ) C579_=_C1339( C579 C1339 ) C579_=_C1715( C579 C1715 ) C579_=_C1848( C579 C1848 ) C579_=_C3053( C579 C3053 ) C579_=_C3223( C579 C3223 ) \nC579_=_C3336( C579 C3336 ) C579_=_C3338( C579 C3338 ) C579_=_C3341( C579 C3341 ) C579_=_C3342( C579 C3342 ) C579_=_C3343( C579 C3343 ) C579_=_C3344( C579 C3344 ) \nC579_=_C3345( C579 C3345 ) C579_=_C3347( C579 C3347 ) C579_=_C3348( C579 C3348 ) C579_=_C3349( C579 C3349 ) C583_=_C584( C583 C584 ) C583_=_C1097( C583 C1097 ) \nC583_=_C1248( C583 C1248 ) C583_=_C1895( C583 C1895 ) C583_=_C2002( C583 C2002 ) C583_=_C2175( C583 C2175 ) C583_=_C2299( C583 C2299 ) C583_=_C2587( C583 C2587 ) \nC583_=_C2852( C583 C2852 ) C583_=_C2979( C583 C2979 ) C583_=_C3277( C583 C3277 ) C583_=_C3315( C583 C3315 ) C583_=_C3469( C583 C3469 ) C583_=_C3524( C583 C3524 ) \nC583_=_C3545( C583 C3545 ) C583_=_C3548( C583 C3548 ) C583_=_C3549( C583 C3549 ) C583_=_C3550( C583 C3550 ) C583_=_C3551( C583 C3551 ) C583_=_C3553( C583 C3553 ) \nC583_=_C3554( C583 C3554 ) C584_=_C745( C584 C745 ) C584_=_C998( C584 C998 ) C584_=_C1098( C584 C1098 ) C584_=_C1250( C584 C1250 ) C584_=_C1275( C584 C1275 ) \nC584_=_C2126( C584 C2126 ) C584_=_C3056( C584 C3056 ) C584_=_C3109( C584 C3109 ) C584_=_C3224( C584 C3224 ) C584_=_C3262( C584 C3262 ) C584_=_C3470( C584 C3470 ) \nC584_=_C3603( C584 C3603 ) C584_=_C3605( C584 C3605 ) C584_=_C3606( C584 C3606 ) C584_=_C3607( C584 C3607 ) C584_=_C3608( C584 C3608 ) C584_=_C3610( C584 C3610 ) \nC584_=_C3611( C584 C3611 ) C584_=_C3612( C584 C3612 ) C611_=_C612( C611 C612 ) C611_=_C615( C611 C615 ) C611_=_C665( C611 C665 ) C611_=_C693( C611 C693 ) \nC611_=_C776( C611 C776 ) C611_=_C1210( C611 C1210 ) C611_=_C1304( C611 C1304 ) C611_=_C1545( C611 C1545 ) C611_=_C1699( C611 C1699 ) C611_=_C1967( C611 C1967 ) \nC611_=_C2104( C611 C2104 ) C611_=_C2754( C611 C2754 ) C611_=_C2770( C611 C2770 ) C611_=_C2957( C611 C2957 ) C611_=_C3046( C611 C3046 ) C611_=_C3161( C611 C3161 ) \nC611_=_C3251( C611 C3251 ) C611_=_C3319( C611 C3319 ) C611_=_C3358( C611 C3358 ) C611_=_C3447( C611 C3447 ) C611_=_C3677( C611 C3677 ) C611_=_C3769( C611 C3769 ) \nC611_=_C3926( C611 C3926 ) C612_=_C615( C612 C615 ) C612_=_C1396( C612 C1396 ) C612_=_C1546( C612 C1546 ) C612_=_C1901( C612 C1901 ) C612_=_C2005( C612 C2005 ) \nC612_=_C2106( C612 C2106 ) C612_=_C2859( C612 C2859 ) C612_=_C2958( C612 C2958 ) C612_=_C3237( C612 C3237 ) C612_=_C3678( C612 C3678 ) C612_=_C3746( C612 C3746 ) \nC612_=_C3770( C612 C3770 ) C612_=_C3856( C612 C3856 ) C612_=_C3895( C612 C3895 ) C612_=_C3968( C612 C3968 ) C612_=_C3969( C612 C3969 ) C612_=_C3970( C612 C3970 ) \nC612_=_C3971( C612 C3971 ) C612_=_C3972( C612 C3972 ) C615_=_C695( C615 C695 ) C615_=_C778( C615 C778 ) C615_=_C981( C615 C981 ) C615_=_C1212( C615 C1212 ) \nC615_=_C1372( C615 C1372 ) C615_=_C1439( C615 C1439 ) C615_=_C1550( C615 C1550 ) C615_=_C1701( C615 C1701 ) C615_=_C1775( C615 C1775 ) C615_=_C1924( C615 C1924 ) \nC615_=_C2828( C615 C2828 ) C615_=_C2845( C615 C2845 ) C615_=_C3163( C615 C3163 ) C615_=_C3322( C615 C3322 ) C615_=_C3359( C615 C3359 ) C615_=_C3704( C615 C3704 ) \nC615_=_C3888( C615 C3888 ) C615_=_C3916( C615 C3916 ) C615_=_C4029( C615 C4029 ) C615_=_C4060( C615 C4060 ) C615_=_C4061( C615 C4061 ) C615_=_C4062( C615 C4062 ) \nC635_=_C718( C635 C718 ) C635_=_C977( C635 C977 ) C635_=_C1106( C635 C1106 ) C635_=_C1506( C635 C1506 ) C635_=_C1661( C635 C1661 ) C635_=_C1921( C635 C1921 ) \nC635_=_C2658( C635 C2658 ) C635_=_C2753( C635 C2753 ) C635_=_C2825( C635 C2825 ) C635_=_C3004( C635 C3004 ) C635_=_C3036( C635 C3036 ) C635_=_C3200( C635 C3200 ) \nC635_=_C3357( C635 C3357 ) C635_=_C3662( C635 C3662 ) C635_=_C3685( C635 C3685 ) C635_=_C3702( C635 C3702 ) C635_=_C3814( C635 C3814 ) C635_=_C3855( C635 C3855 ) \nC635_=_C3911( C635 C3911 ) C635_=_C3912( C635 C3912 ) C635_=_C3914( C635 C3914 ) C635_=_C3915( C635 C3915 ) C665_=_C693( C665 C693 ) C665_=_C776( C665 C776 ) \nC665_=_C1210( C665 C1210 ) C665_=_C1304( C665 C1304 ) C665_=_C1545( C665 C1545 ) C665_=_C1699( C665 C1699 ) C665_=_C1967( C665 C1967 ) C665_=_C2104( C665 C2104 ) \nC665_=_C2754( C665 C2754 ) C665_=_C2770( C665 C2770 ) C665_=_C2957( C665 C2957 ) C665_=_C3046( C665 C3046 ) C665_=_C3161( C665 C3161 ) C665_=_C3251( C665 C3251 ) \nC665_=_C3319( C665 C3319 ) C665_=_C3358( C665 C3358 ) C665_=_C3447( C665 C3447 ) C665_=_C3677( C665 C3677 ) C665_=_C3769( C665 C3769 ) C665_=_C3926( C665 C3926 ) \nC693_=_C695( C693 C695 ) C693_=_C776( C693 C776 ) C693_=_C1210( C693 C1210 ) C693_=_C1304( C693 C1304 ) C693_=_C1545( C693 C1545 ) C693_=_C1699( C693 C1699 ) \nC693_=_C1967( C693 C1967 ) C693_=_C2104( C693 C2104 ) C693_=_C2754( C693 C2754 ) C693_=_C2770( C693 C2770 ) C693_=_C2957( C693 C2957 ) C693_=_C3046( C693 C3046 ) \nC693_=_C3161( C693 C3161 ) C693_=_C3251( C693 C3251 ) C693_=_C3319( C693 C3319 ) C693_=_C3358( C693 C3358 ) C693_=_C3447( C693 C3447 ) C693_=_C3677( C693 C3677 ) \nC693_=_C3769( C693 C3769 ) C693_=_C3926( C693 C3926 ) C695_=_C778( C695 C778 ) C695_=_C981( C695 C981 ) C695_=_C1212( C695 C1212 ) C695_=_C1372( C695 C1372 ) \nC695_=_C1439( C695 C1439 ) C695_=_C1550( C695 C1550 ) C695_=_C1701( C695 C1701 ) C695_=_C1775( C695 C1775 ) C695_=_C1924( C695 C1924 ) C695_=_C2828( C695 C2828 ) \nC695_=_C2845( C695 C2845 ) C695_=_C3163( C695 C3163 ) C695_=_C3322( C695 C3322 ) C695_=_C3359( C695 C3359 ) C695_=_C3704( C695 C3704 ) C695_=_C3888( C695 C3888 ) \nC695_=_C3916( C695 C3916 ) C695_=_C4029( C695 C4029 ) C695_=_C4060( C695 C4060 ) C695_=_C4061( C695 C4061 ) C695_=_C4062( C695 C4062 ) C700_=_C701( C700 C701 ) \nC700_=_C702( C700 C702 ) C700_=_C703( C700 C703 ) C700_=_C704( C700 C704 ) C700_=_C705( C700 C705 ) C700_=_C706( C700 C706 ) C700_=_C707( C700 C707 ) \nC700_=_C708( C700 C708 ) C700_=_C709( C700 C709 ) C700_=_C710( C700 C710 ) C700_=_C711( C700 C711 ) C700_=_C714( C700 C714 ) C700_=_C716( C700 C716 ) \nC700_=_C717( C700 C717 ) C700_=_C718( C700 C718 ) C700_=_C720( C700 C720 ) C700_=_C722( C700 C722 ) C700_=_C723( C700 C723 ) C700_=_C812( C700 C812 ) \nC700_=_C815( C700 C815 ) C700_=_C820( C700 C820 ) C700_=_C827( C700 C827 ) C701_=_C702( C701 C702 ) C701_=_C703( C701 C703 ) C701_=_C704( C701 C704 ) \nC701_=_C705( C701 C705 ) C701_=_C706( C701 C706 ) C701_=_C707( C701 C707 ) C701_=_C708( C701 C708 ) C701_=_C709( C701 C709 ) C701_=_C710( C701 C710 ) \nC701_=_C711( C701 C711 ) C701_=_C714( C701 C714 ) C701_=_C716( C701 C716 ) C701_=_C717( C701 C717 ) C701_=_C718( C701 C718 ) C701_=_C720( C701 C720 ) \nC701_=_C722( C701 C722 ) C701_=_C723( C701 C723 ) C701_=_C856( C701 C856 ) C701_=_C857( C701 C857 ) C701_=_C858( C701 C858 ) C701_=_C859( C701 C859 ) \nC701_=_C860( C701 C860 ) C701_=_C861( C701 C861 ) C701_=_C862( C701 C862 ) C701_=_C864( C701 C864 ) C701_=_C865( C701 C865 ) C701_=_C866( C701 C866 ) \nC701_=_C870( C701 C870 ) C701_=_C872( C701 C872 ) C701_=_C873( C701 C873 ) C701_=_C874( C701 C874 ) C701_=_C876( C701 C876 ) C701_=_C878( C701 C878 ) \nC701_=_C880( C701 C880 ) C701_=_C881( C701 C881 ) C701_=_C882( C701 C882 ) C701_=_C883( C701 C883 ) C702_=_C703( C702 C703 ) C702_=_C704( C702 C704 ) \nC702_=_C705( C702 C705 ) C702_=_C706( C702 C706 ) C702_=_C707( C702 C707 ) C702_=_C708( C702 C708 ) C702_=_C709( C702 C709 ) C702_=_C710( C702 C710 ) \nC702_=_C711( C702 C711 ) C702_=_C714( C702 C714 ) C702_=_C716( C702 C716 ) C702_=_C717( C702 C717 ) C702_=_C718( C702 C718 ) C702_=_C720( C702 C720 ) \nC702_=_C722( C702 C722 ) C702_=_C723( C702 C723 ) C702_=_C857( C702 C857 ) C702_=_C1092( C702 C1092 ) C702_=_C1094( C702 C1094 ) C702_=_C1097( C702 C1097 ) \nC702_=_C1098( C702 C1098 ) C702_=_C1100( C702 C1100 ) C702_=_C1105( C702 C1105 ) C702_=_C1106( C702 C1106 ) C702_=_C1107( C702 C1107 ) C702_=_C1113( C702 C1113 ) \nC703_=_C704( C703 C704 ) C703_=_C705( C703 C705 ) C703_=_C706( C703 C706 ) C703_=_C707( C703 C707 ) C703_=_C708( C703 C708 ) C703_=_C709( C703 C709 ) \nC703_=_C710( C703 C710 ) C703_=_C711( C703 C711 ) C703_=_C714( C703 C714 ) C703_=_C716( C703 C716 ) C703_=_C717( C703 C717 ) C703_=_C718( C703 C718 ) \nC703_=_C720( C703 C720 ) C703_=_C722( C703 C722 ) C703_=_C723( C703 C723 ) C703_=_C1699( C703 C1699 ) C703_=_C1701( C703 C1701 ) C704_=_C705( C704 C705 ) \nC704_=_C706( C704 C706 ) C704_=_C707( C704 C707 ) C704_=_C708( C704 C708 ) C704_=_C709( C704 C709 ) C704_=_C710( C704 C710 ) C704_=_C711( C704 C711 ) \nC704_=_C714( C704 C714 ) C704_=_C716( C704 C716 ) C704_=_C717( C704 C717 ) C704_=_C718( C704 C718 ) C704_=_C720( C704 C720 ) C704_=_C722( C704 C722 ) \nC704_=_C723( C704 C723 ) C704_=_C1731( C704 C1731 ) C704_=_C1734( C704 C1734 ) C704_=_C1735( C704 C1735 ) C704_=_C1739( C704 C1739 ) C704_=_C1743( C704 C1743 ) \nC705_=_C706( C705 C706 ) C705_=_C707( C705 C707 ) C705_=_C708( C705 C708 ) C705_=_C709( C705 C709 ) C705_=_C710( C705 C710 ) C705_=_C711( C705 C711 ) \nC705_=_C714( C705 C714 ) C705_=_C716( C705 C716 ) C705_=_C717( C705 C717 ) C705_=_C718( C705 C718 ) C705_=_C720( C705 C720 ) C705_=_C722( C705 C722 ) \nC705_=_C723( C705 C723 ) C705_=_C1975( C705 C1975 ) C705_=_C1980( C705 C1980 ) C705_=_C1982( C705 C1982 ) C705_=_C1989( C705 C1989 ) C706_=_C707( C706 C707 ) \nC706_=_C708( C706 C708 ) C706_=_C709( C706 C709 ) C706_=_C710( C706 C710 ) C706_=_C711( C706 C711 ) C706_=_C714( C706 C714 ) C706_=_C716( C706 C716 ) \nC706_=_C717( C706 C717 ) C706_=_C718( C706 C718 ) C706_=_C720( C706 C720 ) C706_=_C722( C706 C722 ) C706_=_C723(</w:t>
      </w:r>
    </w:p>
    <w:p>
      <w:pPr>
        <w:pStyle w:val="PreformattedText"/>
        <w:bidi w:val="0"/>
        <w:spacing w:before="0" w:after="0"/>
        <w:jc w:val="left"/>
        <w:rPr/>
      </w:pPr>
      <w:r>
        <w:rPr/>
        <w:t xml:space="preserve"> </w:t>
      </w:r>
      <w:r>
        <w:rPr/>
        <w:t>C706 C723 ) C707_=_C708( C707 C708 ) \nC707_=_C709( C707 C709 ) C707_=_C710( C707 C710 ) C707_=_C711( C707 C711 ) C707_=_C714( C707 C714 ) C707_=_C716( C707 C716 ) C707_=_C717( C707 C717 ) \nC707_=_C718( C707 C718 ) C707_=_C720( C707 C720 ) C707_=_C722( C707 C722 ) C707_=_C723( C707 C723 ) C707_=_C2014( C707 C2014 ) C707_=_C2224( C707 C2224 ) \nC707_=_C2234( C707 C2234 ) C708_=_C709( C708 C709 ) C708_=_C710( C708 C710 ) C708_=_C711( C708 C711 ) C708_=_C714( C708 C714 ) C708_=_C716( C708 C716 ) \nC708_=_C717( C708 C717 ) C708_=_C718( C708 C718 ) C708_=_C720( C708 C720 ) C708_=_C722( C708 C722 ) C708_=_C723( C708 C723 ) C708_=_C734( C708 C734 ) \nC708_=_C812( C708 C812 ) C708_=_C1381( C708 C1381 ) C708_=_C1731( C708 C1731 ) C708_=_C1884( C708 C1884 ) C708_=_C1975( C708 C1975 ) C708_=_C1993( C708 C1993 ) \nC708_=_C2035( C708 C2035 ) C708_=_C2435( C708 C2435 ) C708_=_C2436( C708 C2436 ) C708_=_C2437( C708 C2437 ) C708_=_C2438( C708 C2438 ) C708_=_C2439( C708 C2439 ) \nC708_=_C2440( C708 C2440 ) C708_=_C2442( C708 C2442 ) C708_=_C2445( C708 C2445 ) C708_=_C2446( C708 C2446 ) C708_=_C2447( C708 C2447 ) C708_=_C2449( C708 C2449 ) \nC708_=_C2450( C708 C2450 ) C708_=_C2451( C708 C2451 ) C708_=_C2452( C708 C2452 ) C708_=_C2453( C708 C2453 ) C709_=_C710( C709 C710 ) C709_=_C711( C709 C711 ) \nC709_=_C714( C709 C714 ) C709_=_C716( C709 C716 ) C709_=_C717( C709 C717 ) C709_=_C718( C709 C718 ) C709_=_C720( C709 C720 ) C709_=_C722( C709 C722 ) \nC709_=_C723( C709 C723 ) C709_=_C2435( C709 C2435 ) C709_=_C2565( C709 C2565 ) C709_=_C2568( C709 C2568 ) C709_=_C2573( C709 C2573 ) C710_=_C711( C710 C711 ) \nC710_=_C714( C710 C714 ) C710_=_C716( C710 C716 ) C710_=_C717( C710 C717 ) C710_=_C718( C710 C718 ) C710_=_C720( C710 C720 ) C710_=_C722( C710 C722 ) \nC710_=_C723( C710 C723 ) C710_=_C864( C710 C864 ) C710_=_C2653( C710 C2653 ) C710_=_C2655( C710 C2655 ) C710_=_C2657( C710 C2657 ) C710_=_C2658( C710 C2658 ) \nC710_=_C2659( C710 C2659 ) C710_=_C2667( C710 C2667 ) C711_=_C714( C711 C714 ) C711_=_C716( C711 C716 ) C711_=_C717( C711 C717 ) C711_=_C718( C711 C718 ) \nC711_=_C720( C711 C720 ) C711_=_C722( C711 C722 ) C711_=_C723( C711 C723 ) C711_=_C2017( C711 C2017 ) C714_=_C716( C714 C716 ) C714_=_C717( C714 C717 ) \nC714_=_C718( C714 C718 ) C714_=_C720( C714 C720 ) C714_=_C722( C714 C722 ) C714_=_C723( C714 C723 ) C714_=_C872( C714 C872 ) C714_=_C3341( C714 C3341 ) \nC714_=_C3655( C714 C3655 ) C716_=_C717( C716 C717 ) C716_=_C718( C716 C718 ) C716_=_C720( C716 C720 ) C716_=_C722( C716 C722 ) C716_=_C723( C716 C723 ) \nC717_=_C718( C717 C718 ) C717_=_C720( C717 C720 ) C717_=_C722( C717 C722 ) C717_=_C723( C717 C723 ) C717_=_C1105( C717 C1105 ) C717_=_C1280( C717 C1280 ) \nC717_=_C1458( C717 C1458 ) C717_=_C2265( C717 C2265 ) C717_=_C2501( C717 C2501 ) C717_=_C2657( C717 C2657 ) C717_=_C3003( C717 C3003 ) C717_=_C3060( C717 C3060 ) \nC717_=_C3126( C717 C3126 ) C717_=_C3226( C717 C3226 ) C717_=_C3684( C717 C3684 ) C717_=_C3719( C717 C3719 ) C717_=_C3838( C717 C3838 ) C717_=_C3840( C717 C3840 ) \nC717_=_C3841( C717 C3841 ) C717_=_C3842( C717 C3842 ) C717_=_C3843( C717 C3843 ) C717_=_C3844( C717 C3844 ) C717_=_C3845( C717 C3845 ) C718_=_C720( C718 C720 ) \nC718_=_C722( C718 C722 ) C718_=_C723( C718 C723 ) C718_=_C977( C718 C977 ) C718_=_C1106( C718 C1106 ) C718_=_C1506( C718 C1506 ) C718_=_C1661( C718 C1661 ) \nC718_=_C1921( C718 C1921 ) C718_=_C2658( C718 C2658 ) C718_=_C2753( C718 C2753 ) C718_=_C2825( C718 C2825 ) C718_=_C3004( C718 C3004 ) C718_=_C3036( C718 C3036 ) \nC718_=_C3200( C718 C3200 ) C718_=_C3357( C718 C3357 ) C718_=_C3662( C718 C3662 ) C718_=_C3685( C718 C3685 ) C718_=_C3702( C718 C3702 ) C718_=_C3814( C718 C3814 ) \nC718_=_C3855( C718 C3855 ) C718_=_C3911( C718 C3911 ) C718_=_C3912( C718 C3912 ) C718_=_C3914( C718 C3914 ) C718_=_C3915( C718 C3915 ) C720_=_C722( C720 C722 ) \nC720_=_C723( C720 C723 ) C720_=_C2450( C720 C2450 ) C720_=_C2969( C720 C2969 ) C720_=_C3688( C720 C3688 ) C720_=_C4056( C720 C4056 ) C722_=_C723( C722 C723 ) \nC722_=_C3841( C722 C3841 ) C734_=_C735( C734 C735 ) C734_=_C739( C734 C739 ) C734_=_C745( C734 C745 ) C734_=_C751( C734 C751 ) C734_=_C812( C734 C812 ) \nC734_=_C1381( C734 C1381 ) C734_=_C1731( C734 C1731 ) C734_=_C1884( C734 C1884 ) C734_=_C1975( C734 C1975 ) C734_=_C1993( C734 C1993 ) C734_=_C2035( C734 C2035 ) \nC734_=_C2435( C734 C2435 ) C734_=_C2436( C734 C2436 ) C734_=_C2437( C734 C2437 ) C734_=_C2438( C734 C2438 ) C734_=_C2439( C734 C2439 ) C734_=_C2440( C734 C2440 ) \nC734_=_C2442( C734 C2442 ) C734_=_C2445( C734 C2445 ) C734_=_C2446( C734 C2446 ) C734_=_C2447( C734 C2447 ) C734_=_C2449( C734 C2449 ) C734_=_C2450( C734 C2450 ) \nC734_=_C2451( C734 C2451 ) C734_=_C2452( C734 C2452 ) C734_=_C2453( C734 C2453 ) C735_=_C739( C735 C739 ) C735_=_C745( C735 C745 ) C735_=_C751( C735 C751 ) \nC735_=_C892( C735 C892 ) C735_=_C966( C735 C966 ) C735_=_C991( C735 C991 ) C735_=_C1335( C735 C1335 ) C735_=_C1359( C735 C1359 ) C735_=_C1908( C735 C1908 ) \nC735_=_C2116( C735 C2116 ) C735_=_C2477( C735 C2477 ) C735_=_C2634( C735 C2634 ) C735_=_C2635( C735 C2635 ) C735_=_C2636( C735 C2636 ) C735_=_C2638( C735 C2638 ) \nC735_=_C2639( C735 C2639 ) C735_=_C2640( C735 C2640 ) C735_=_C2642( C735 C2642 ) C735_=_C2643( C735 C2643 ) C735_=_C2644( C735 C2644 ) C735_=_C2646( C735 C2646 ) \nC735_=_C2647( C735 C2647 ) C735_=_C2648( C735 C2648 ) C735_=_C2650( C735 C2650 ) C735_=_C2651( C735 C2651 ) C735_=_C2652( C735 C2652 ) C739_=_C745( C739 C745 ) \nC739_=_C751( C739 C751 ) C739_=_C765( C739 C765 ) C739_=_C1242( C739 C1242 ) C739_=_C1735( C739 C1735 ) C739_=_C1889( C739 C1889 ) C739_=_C1932( C739 C1932 ) \nC739_=_C2000( C739 C2000 ) C739_=_C2095( C739 C2095 ) C739_=_C2294( C739 C2294 ) C739_=_C2850( C739 C2850 ) C739_=_C2948( C739 C2948 ) C739_=_C3091( C739 C3091 ) \nC739_=_C3094( C739 C3094 ) C739_=_C3096( C739 C3096 ) C739_=_C3097( C739 C3097 ) C739_=_C3098( C739 C3098 ) C739_=_C3099( C739 C3099 ) C739_=_C3102( C739 C3102 ) \nC739_=_C3103( C739 C3103 ) C745_=_C751( C745 C751 ) C745_=_C998( C745 C998 ) C745_=_C1098( C745 C1098 ) C745_=_C1250( C745 C1250 ) C745_=_C1275( C745 C1275 ) \nC745_=_C2126( C745 C2126 ) C745_=_C3056( C745 C3056 ) C745_=_C3109( C745 C3109 ) C745_=_C3224( C745 C3224 ) C745_=_C3262( C745 C3262 ) C745_=_C3470( C745 C3470 ) \nC745_=_C3603( C745 C3603 ) C745_=_C3605( C745 C3605 ) C745_=_C3606( C745 C3606 ) C745_=_C3607( C745 C3607 ) C745_=_C3608( C745 C3608 ) C745_=_C3610( C745 C3610 ) \nC745_=_C3611( C745 C3611 ) C745_=_C3612( C745 C3612 ) C751_=_C1004( C751 C1004 ) C751_=_C1797( C751 C1797 ) C751_=_C2132( C751 C2132 ) C751_=_C2213( C751 C2213 ) \nC751_=_C2332( C751 C2332 ) C751_=_C2646( C751 C2646 ) C751_=_C3037( C751 C3037 ) C751_=_C3113( C751 C3113 ) C751_=_C3267( C751 C3267 ) C751_=_C3306( C751 C3306 ) \nC751_=_C3333( C751 C3333 ) C751_=_C3493( C751 C3493 ) C751_=_C3611( C751 C3611 ) C751_=_C3615( C751 C3615 ) C751_=_C3721( C751 C3721 ) C751_=_C3768( C751 C3768 ) \nC751_=_C3789( C751 C3789 ) C751_=_C3920( C751 C3920 ) C751_=_C3921( C751 C3921 ) C751_=_C3922( C751 C3922 ) C765_=_C776( C765 C776 ) C765_=_C778( C765 C778 ) \nC765_=_C1242( C765 C1242 ) C765_=_C1735( C765 C1735 ) C765_=_C1889( C765 C1889 ) C765_=_C1932( C765 C1932 ) C765_=_C2000( C765 C2000 ) C765_=_C2095( C765 C2095 ) \nC765_=_C2294( C765 C2294 ) C765_=_C2850( C765 C2850 ) C765_=_C2948( C765 C2948 ) C765_=_C3091( C765 C3091 ) C765_=_C3094( C765 C3094 ) C765_=_C3096( C765 C3096 ) \nC765_=_C3097( C765 C3097 ) C765_=_C3098( C765 C3098 ) C765_=_C3099( C765 C3099 ) C765_=_C3102( C765 C3102 ) C765_=_C3103( C765 C3103 ) C776_=_C778( C776 C778 ) \nC776_=_C1210( C776 C1210 ) C776_=_C1304( C776 C1304 ) C776_=_C1545( C776 C1545 ) C776_=_C1699( C776 C1699 ) C776_=_C1967( C776 C1967 ) C776_=_C2104( C776 C2104 ) \nC776_=_C2754( C776 C2754 ) C776_=_C2770( C776 C2770 ) C776_=_C2957( C776 C2957 ) C776_=_C3046( C776 C3046 ) C776_=_C3161( C776 C3161 ) C776_=_C3251( C776 C3251 ) \nC776_=_C3319( C776 C3319 ) C776_=_C3358( C776 C3358 ) C776_=_C3447( C776 C3447 ) C776_=_C3677( C776 C3677 ) C776_=_C3769( C776 C3769 ) C776_=_C3926( C776 C3926 ) \nC778_=_C981( C778 C981 ) C778_=_C1212( C778 C1212 ) C778_=_C1372( C778 C1372 ) C778_=_C1439( C778 C1439 ) C778_=_C1550( C778 C1550 ) C778_=_C1701( C778 C1701 ) \nC778_=_C1775( C778 C1775 ) C778_=_C1924( C778 C1924 ) C778_=_C2828( C778 C2828 ) C778_=_C2845( C778 C2845 ) C778_=_C3163( C778 C3163 ) C778_=_C3322( C778 C3322 ) \nC778_=_C3359( C778 C3359 ) C778_=_C3704( C778 C3704 ) C778_=_C3888( C778 C3888 ) C778_=_C3916( C778 C3916 ) C778_=_C4029( C778 C4029 ) C778_=_C4060( C778 C4060 ) \nC778_=_C4061( C778 C4061 ) C778_=_C4062( C778 C4062 ) C792_=_C1276( C792 C1276 ) C792_=_C1481( C792 C1481 ) C792_=_C1897( C792 C1897 ) C792_=_C2003( C792 C2003 ) \nC792_=_C2854( C792 C2854 ) C792_=_C3057( C792 C3057 ) C792_=_C3225( C792 C3225 ) C792_=_C3303( C792 C3303 ) C792_=_C3640( C792 C3640 ) C792_=_C3641( C792 C3641 ) \nC792_=_C3643( C792 C3643 ) C792_=_C3644( C792 C3644 ) C792_=_C3645( C792 C3645 ) C812_=_C815( C812 C815 ) C812_=_C820( C812 C820 ) C812_=_C827( C812 C827 ) \nC812_=_C1381( C812 C1381 ) C812_=_C1731( C812 C1731 ) C812_=_C1884( C812 C1884 ) C812_=_C1975( C812 C1975 ) C812_=_C1993( C812 C1993 ) C812_=_C2035( C812 C2035 ) \nC812_=_C2435( C812 C2435 ) C812_=_C2436( C812 C2436 ) C812_=_C2437( C812 C2437 ) C812_=_C2438( C812 C2438 ) C812_=_C2439( C812 C2439 ) C812_=_C2440( C812 C2440 ) \nC812_=_C2442( C812 C2442 ) C812_=_C2445( C812 C2445 ) C812_=_C2446( C812 C2446 ) C812_=_C2447( C812 C2447 ) C812_=_C2449( C812 C2449 ) C812_=_C2450( C812 C2450 ) \nC812_=_C2451( C812 C2451 ) C812_=_C2452( C812 C2452 ) C812_=_C2453( C812 C2453 ) C815_=_C820( C815 C820 ) C815_=_C827( C815 C827 ) C815_=_C1587( C815 C1587 ) \nC815_=_C1734( C815 C1734 ) C815_=_C1828( C815 C1828 ) C815_=_C1980( C815 C1980 ) C815_=_C2439( C815 C2439 ) C815_=_C2531( C815 C2531 ) C815_=_C2565( C815 C2565 ) \nC815_=_C2760( C815 C2760 ) C815_=_C2818( C815 C2818</w:t>
      </w:r>
    </w:p>
    <w:p>
      <w:pPr>
        <w:pStyle w:val="PreformattedText"/>
        <w:bidi w:val="0"/>
        <w:spacing w:before="0" w:after="0"/>
        <w:jc w:val="left"/>
        <w:rPr/>
      </w:pPr>
      <w:r>
        <w:rPr/>
        <w:t xml:space="preserve"> </w:t>
      </w:r>
      <w:r>
        <w:rPr/>
        <w:t>) C815_=_C2962( C815 C2962 ) C815_=_C2964( C815 C2964 ) C815_=_C2965( C815 C2965 ) C815_=_C2966( C815 C2966 ) \nC815_=_C2969( C815 C2969 ) C815_=_C2972( C815 C2972 ) C820_=_C827( C820 C827 ) C820_=_C873( C820 C873 ) C820_=_C930( C820 C930 ) C820_=_C1100( C820 C1100 ) \nC820_=_C1739( C820 C1739 ) C820_=_C1833( C820 C1833 ) C820_=_C1982( C820 C1982 ) C820_=_C2445( C820 C2445 ) C820_=_C2568( C820 C2568 ) C820_=_C2622( C820 C2622 ) \nC820_=_C2655( C820 C2655 ) C820_=_C3170( C820 C3170 ) C820_=_C3556( C820 C3556 ) C820_=_C3682( C820 C3682 ) C820_=_C3683( C820 C3683 ) C820_=_C3684( C820 C3684 ) \nC820_=_C3685( C820 C3685 ) C820_=_C3687( C820 C3687 ) C820_=_C3688( C820 C3688 ) C827_=_C1440( C827 C1440 ) C827_=_C1743( C827 C1743 ) C827_=_C1989( C827 C1989 ) \nC827_=_C2451( C827 C2451 ) C827_=_C2542( C827 C2542 ) C827_=_C2573( C827 C2573 ) C827_=_C2774( C827 C2774 ) C827_=_C2846( C827 C2846 ) C827_=_C3566( C827 C3566 ) \nC827_=_C3631( C827 C3631 ) C827_=_C3697( C827 C3697 ) C827_=_C3883( C827 C3883 ) C827_=_C4056( C827 C4056 ) C827_=_C4060( C827 C4060 ) C827_=_C4063( C827 C4063 ) \nC856_=_C857( C856 C857 ) C856_=_C858( C856 C858 ) C856_=_C859( C856 C859 ) C856_=_C860( C856 C860 ) C856_=_C861( C856 C861 ) C856_=_C862( C856 C862 ) \nC856_=_C864( C856 C864 ) C856_=_C865( C856 C865 ) C856_=_C866( C856 C866 ) C856_=_C870( C856 C870 ) C856_=_C872( C856 C872 ) C856_=_C873( C856 C873 ) \nC856_=_C874( C856 C874 ) C856_=_C876( C856 C876 ) C856_=_C878( C856 C878 ) C856_=_C880( C856 C880 ) C856_=_C881( C856 C881 ) C856_=_C882( C856 C882 ) \nC856_=_C883( C856 C883 ) C856_=_C991( C856 C991 ) C856_=_C996( C856 C996 ) C856_=_C998( C856 C998 ) C856_=_C1004( C856 C1004 ) C856_=_C1009( C856 C1009 ) \nC857_=_C858( C857 C858 ) C857_=_C859( C857 C859 ) C857_=_C860( C857 C860 ) C857_=_C861( C857 C861 ) C857_=_C862( C857 C862 ) C857_=_C864( C857 C864 ) \nC857_=_C865( C857 C865 ) C857_=_C866( C857 C866 ) C857_=_C870( C857 C870 ) C857_=_C872( C857 C872 ) C857_=_C873( C857 C873 ) C857_=_C874( C857 C874 ) \nC857_=_C876( C857 C876 ) C857_=_C878( C857 C878 ) C857_=_C880( C857 C880 ) C857_=_C881( C857 C881 ) C857_=_C882( C857 C882 ) C857_=_C883( C857 C883 ) \nC857_=_C1092( C857 C1092 ) C857_=_C1094( C857 C1094 ) C857_=_C1097( C857 C1097 ) C857_=_C1098( C857 C1098 ) C857_=_C1100( C857 C1100 ) C857_=_C1105( C857 C1105 ) \nC857_=_C1106( C857 C1106 ) C857_=_C1107( C857 C1107 ) C857_=_C1113( C857 C1113 ) C858_=_C859( C858 C859 ) C858_=_C860( C858 C860 ) C858_=_C861( C858 C861 ) \nC858_=_C862( C858 C862 ) C858_=_C864( C858 C864 ) C858_=_C865( C858 C865 ) C858_=_C866( C858 C866 ) C858_=_C870( C858 C870 ) C858_=_C872( C858 C872 ) \nC858_=_C873( C858 C873 ) C858_=_C874( C858 C874 ) C858_=_C876( C858 C876 ) C858_=_C878( C858 C878 ) C858_=_C880( C858 C880 ) C858_=_C881( C858 C881 ) \nC858_=_C882( C858 C882 ) C858_=_C883( C858 C883 ) C858_=_C1331( C858 C1331 ) C858_=_C1335( C858 C1335 ) C858_=_C1339( C858 C1339 ) C858_=_C1340( C858 C1340 ) \nC858_=_C1351( C858 C1351 ) C859_=_C860( C859 C860 ) C859_=_C861( C859 C861 ) C859_=_C862( C859 C862 ) C859_=_C864( C859 C864 ) C859_=_C865( C859 C865 ) \nC859_=_C866( C859 C866 ) C859_=_C870( C859 C870 ) C859_=_C872( C859 C872 ) C859_=_C873( C859 C873 ) C859_=_C874( C859 C874 ) C859_=_C876( C859 C876 ) \nC859_=_C878( C859 C878 ) C859_=_C880( C859 C880 ) C859_=_C881( C859 C881 ) C859_=_C882( C859 C882 ) C859_=_C883( C859 C883 ) C859_=_C1715( C859 C1715 ) \nC859_=_C1727( C859 C1727 ) C860_=_C861( C860 C861 ) C860_=_C862( C860 C862 ) C860_=_C864( C860 C864 ) C860_=_C865( C860 C865 ) C860_=_C866( C860 C866 ) \nC860_=_C870( C860 C870 ) C860_=_C872( C860 C872 ) C860_=_C873( C860 C873 ) C860_=_C874( C860 C874 ) C860_=_C876( C860 C876 ) C860_=_C878( C860 C878 ) \nC860_=_C880( C860 C880 ) C860_=_C881( C860 C881 ) C860_=_C882( C860 C882 ) C860_=_C883( C860 C883 ) C860_=_C1848( C860 C1848 ) C860_=_C1859( C860 C1859 ) \nC861_=_C862( C861 C862 ) C861_=_C864( C861 C864 ) C861_=_C865( C861 C865 ) C861_=_C866( C861 C866 ) C861_=_C870( C861 C870 ) C861_=_C872( C861 C872 ) \nC861_=_C873( C861 C873 ) C861_=_C874( C861 C874 ) C861_=_C876( C861 C876 ) C861_=_C878( C861 C878 ) C861_=_C880( C861 C880 ) C861_=_C881( C861 C881 ) \nC861_=_C882( C861 C882 ) C861_=_C883( C861 C883 ) C861_=_C1884( C861 C1884 ) C861_=_C1889( C861 C1889 ) C861_=_C1895( C861 C1895 ) C861_=_C1897( C861 C1897 ) \nC861_=_C1901( C861 C1901 ) C862_=_C864( C862 C864 ) C862_=_C865( C862 C865 ) C862_=_C866( C862 C866 ) C862_=_C870( C862 C870 ) C862_=_C872( C862 C872 ) \nC862_=_C873( C862 C873 ) C862_=_C874( C862 C874 ) C862_=_C876( C862 C876 ) C862_=_C878( C862 C878 ) C862_=_C880( C862 C880 ) C862_=_C881( C862 C881 ) \nC862_=_C882( C862 C882 ) C862_=_C883( C862 C883 ) C862_=_C1993( C862 C1993 ) C862_=_C2000( C862 C2000 ) C862_=_C2002( C862 C2002 ) C862_=_C2003( C862 C2003 ) \nC862_=_C2005( C862 C2005 ) C864_=_C865( C864 C865 ) C864_=_C866( C864 C866 ) C864_=_C870( C864 C870 ) C864_=_C872( C864 C872 ) C864_=_C873( C864 C873 ) \nC864_=_C874( C864 C874 ) C864_=_C876( C864 C876 ) C864_=_C878( C864 C878 ) C864_=_C880( C864 C880 ) C864_=_C881( C864 C881 ) C864_=_C882( C864 C882 ) \nC864_=_C883( C864 C883 ) C864_=_C2653( C864 C2653 ) C864_=_C2655( C864 C2655 ) C864_=_C2657( C864 C2657 ) C864_=_C2658( C864 C2658 ) C864_=_C2659( C864 C2659 ) \nC864_=_C2667( C864 C2667 ) C865_=_C866( C865 C866 ) C865_=_C870( C865 C870 ) C865_=_C872( C865 C872 ) C865_=_C873( C865 C873 ) C865_=_C874( C865 C874 ) \nC865_=_C876( C865 C876 ) C865_=_C878( C865 C878 ) C865_=_C880( C865 C880 ) C865_=_C881( C865 C881 ) C865_=_C882( C865 C882 ) C865_=_C883( C865 C883 ) \nC865_=_C2437( C865 C2437 ) C865_=_C2850( C865 C2850 ) C865_=_C2852( C865 C2852 ) C865_=_C2854( C865 C2854 ) C865_=_C2859( C865 C2859 ) C866_=_C870( C866 C870 ) \nC866_=_C872( C866 C872 ) C866_=_C873( C866 C873 ) C866_=_C874( C866 C874 ) C866_=_C876( C866 C876 ) C866_=_C878( C866 C878 ) C866_=_C880( C866 C880 ) \nC866_=_C881( C866 C881 ) C866_=_C882( C866 C882 ) C866_=_C883( C866 C883 ) C866_=_C1092( C866 C1092 ) C866_=_C1426( C866 C1426 ) C866_=_C1452( C866 C1452 ) \nC866_=_C2653( C866 C2653 ) C866_=_C2998( C866 C2998 ) C866_=_C3000( C866 C3000 ) C866_=_C3002( C866 C3002 ) C866_=_C3003( C866 C3003 ) C866_=_C3004( C866 C3004 ) \nC866_=_C3007( C866 C3007 ) C866_=_C3008( C866 C3008 ) C866_=_C3009( C866 C3009 ) C866_=_C3010( C866 C3010 ) C866_=_C3013( C866 C3013 ) C870_=_C872( C870 C872 ) \nC870_=_C873( C870 C873 ) C870_=_C874( C870 C874 ) C870_=_C876( C870 C876 ) C870_=_C878( C870 C878 ) C870_=_C880( C870 C880 ) C870_=_C881( C870 C881 ) \nC870_=_C882( C870 C882 ) C870_=_C883( C870 C883 ) C870_=_C3338( C870 C3338 ) C870_=_C3578( C870 C3578 ) C872_=_C873( C872 C873 ) C872_=_C874( C872 C874 ) \nC872_=_C876( C872 C876 ) C872_=_C878( C872 C878 ) C872_=_C880( C872 C880 ) C872_=_C881( C872 C881 ) C872_=_C882( C872 C882 ) C872_=_C883( C872 C883 ) \nC872_=_C3341( C872 C3341 ) C872_=_C3655( C872 C3655 ) C873_=_C874( C873 C874 ) C873_=_C876( C873 C876 ) C873_=_C878( C873 C878 ) C873_=_C880( C873 C880 ) \nC873_=_C881( C873 C881 ) C873_=_C882( C873 C882 ) C873_=_C883( C873 C883 ) C873_=_C930( C873 C930 ) C873_=_C1100( C873 C1100 ) C873_=_C1739( C873 C1739 ) \nC873_=_C1833( C873 C1833 ) C873_=_C1982( C873 C1982 ) C873_=_C2445( C873 C2445 ) C873_=_C2568( C873 C2568 ) C873_=_C2622( C873 C2622 ) C873_=_C2655( C873 C2655 ) \nC873_=_C3170( C873 C3170 ) C873_=_C3556( C873 C3556 ) C873_=_C3682( C873 C3682 ) C873_=_C3683( C873 C3683 ) C873_=_C3684( C873 C3684 ) C873_=_C3685( C873 C3685 ) \nC873_=_C3687( C873 C3687 ) C873_=_C3688( C873 C3688 ) C874_=_C876( C874 C876 ) C874_=_C878( C874 C878 ) C874_=_C880( C874 C880 ) C874_=_C881( C874 C881 ) \nC874_=_C882( C874 C882 ) C874_=_C883( C874 C883 ) C874_=_C3344( C874 C3344 ) C874_=_C3740( C874 C3740 ) C876_=_C878( C876 C878 ) C876_=_C880( C876 C880 ) \nC876_=_C881( C876 C881 ) C876_=_C882( C876 C882 ) C876_=_C883( C876 C883 ) C876_=_C2447( C876 C2447 ) C876_=_C3099( C876 C3099 ) C876_=_C3551( C876 C3551 ) \nC876_=_C3640( C876 C3640 ) C876_=_C3855( C876 C3855 ) C876_=_C3856( C876 C3856 ) C878_=_C880( C878 C880 ) C878_=_C881( C878 C881 ) C878_=_C882( C878 C882 ) \nC878_=_C883( C878 C883 ) C878_=_C1107( C878 C1107 ) C878_=_C1434( C878 C1434 ) C878_=_C2540( C878 C2540 ) C878_=_C2659( C878 C2659 ) C878_=_C2769( C878 C2769 ) \nC878_=_C2840( C878 C2840 ) C878_=_C3561( C878 C3561 ) C878_=_C3626( C878 C3626 ) C878_=_C3696( C878 C3696 ) C878_=_C3840( C878 C3840 ) C878_=_C3880( C878 C3880 ) \nC878_=_C3911( C878 C3911 ) C878_=_C3916( C878 C3916 ) C878_=_C3918( C878 C3918 ) C880_=_C881( C880 C881 ) C880_=_C882( C880 C882 ) C880_=_C883( C880 C883 ) \nC880_=_C2452( C880 C2452 ) C880_=_C3102( C880 C3102 ) C880_=_C3553( C880 C3553 ) C880_=_C3644( C880 C3644 ) C880_=_C3842( C880 C3842 ) C880_=_C3970( C880 C3970 ) \nC881_=_C882( C881 C882 ) C881_=_C883( C881 C883 ) C881_=_C3348( C881 C3348 ) C881_=_C4101( C881 C4101 ) C882_=_C883( C882 C883 ) C882_=_C1086( C882 C1086 ) \nC882_=_C1113( C882 C1113 ) C882_=_C1235( C882 C1235 ) C882_=_C2234( C882 C2234 ) C882_=_C2373( C882 C2373 ) C882_=_C2544( C882 C2544 ) C882_=_C2667( C882 C2667 ) \nC882_=_C2724( C882 C2724 ) C882_=_C2775( C882 C2775 ) C882_=_C3401( C882 C3401 ) C882_=_C3637( C882 C3637 ) C882_=_C3698( C882 C3698 ) C882_=_C3843( C882 C3843 ) \nC882_=_C3884( C882 C3884 ) C882_=_C3915( C882 C3915 ) C882_=_C3991( C882 C3991 ) C883_=_C1009( C883 C1009 ) C883_=_C1351( C883 C1351 ) C883_=_C1727( C883 C1727 ) \nC883_=_C1859( C883 C1859 ) C883_=_C1970( C883 C1970 ) C883_=_C2612( C883 C2612 ) C883_=_C2725( C883 C2725 ) C883_=_C2788( C883 C2788 ) C883_=_C2889( C883 C2889 ) \nC883_=_C3167( C883 C3167 ) C883_=_C3349( C883 C3349 ) C883_=_C3499( C883 C3499 ) C883_=_C3578( C883 C3578 ) C883_=_C3594( C883 C3594 ) C883_=_C3655( C883 C3655 ) \nC883_=_C3740( C883 C3740 ) C883_=_C3793( C883 C3793 ) C883_=_C3903( C883 C3903 ) C883_=_C3961( C883 C3961 ) C883_=_C4101( C883 C4101 ) C883_=_C4102( C883 C4102 ) \nC888_=_C892( C888</w:t>
      </w:r>
    </w:p>
    <w:p>
      <w:pPr>
        <w:pStyle w:val="PreformattedText"/>
        <w:bidi w:val="0"/>
        <w:spacing w:before="0" w:after="0"/>
        <w:jc w:val="left"/>
        <w:rPr/>
      </w:pPr>
      <w:r>
        <w:rPr/>
        <w:t xml:space="preserve"> </w:t>
      </w:r>
      <w:r>
        <w:rPr/>
        <w:t>C892 ) C888_=_C897( C888 C897 ) C888_=_C1331( C888 C1331 ) C888_=_C1354( C888 C1354 ) C888_=_C1358( C888 C1358 ) C888_=_C1359( C888 C1359 ) \nC888_=_C1360( C888 C1360 ) C888_=_C1361( C888 C1361 ) C888_=_C1364( C888 C1364 ) C888_=_C1365( C888 C1365 ) C888_=_C1366( C888 C1366 ) C888_=_C1367( C888 C1367 ) \nC888_=_C1371( C888 C1371 ) C888_=_C1372( C888 C1372 ) C888_=_C1374( C888 C1374 ) C888_=_C1375( C888 C1375 ) C888_=_C1377( C888 C1377 ) C892_=_C897( C892 C897 ) \nC892_=_C966( C892 C966 ) C892_=_C991( C892 C991 ) C892_=_C1335( C892 C1335 ) C892_=_C1359( C892 C1359 ) C892_=_C1908( C892 C1908 ) C892_=_C2116( C892 C2116 ) \nC892_=_C2477( C892 C2477 ) C892_=_C2634( C892 C2634 ) C892_=_C2635( C892 C2635 ) C892_=_C2636( C892 C2636 ) C892_=_C2638( C892 C2638 ) C892_=_C2639( C892 C2639 ) \nC892_=_C2640( C892 C2640 ) C892_=_C2642( C892 C2642 ) C892_=_C2643( C892 C2643 ) C892_=_C2644( C892 C2644 ) C892_=_C2646( C892 C2646 ) C892_=_C2647( C892 C2647 ) \nC892_=_C2648( C892 C2648 ) C892_=_C2650( C892 C2650 ) C892_=_C2651( C892 C2651 ) C892_=_C2652( C892 C2652 ) C897_=_C1075( C897 C1075 ) C897_=_C1225( C897 C1225 ) \nC897_=_C1340( C897 C1340 ) C897_=_C2224( C897 C2224 ) C897_=_C2364( C897 C2364 ) C897_=_C2481( C897 C2481 ) C897_=_C2639( C897 C2639 ) C897_=_C2689( C897 C2689 ) \nC897_=_C2718( C897 C2718 ) C897_=_C3389( C897 C3389 ) C897_=_C3403( C897 C3403 ) C897_=_C3404( C897 C3404 ) C897_=_C3405( C897 C3405 ) C897_=_C3407( C897 C3407 ) \nC897_=_C3408( C897 C3408 ) C897_=_C3410( C897 C3410 ) C897_=_C3412( C897 C3412 ) C918_=_C929( C918 C929 ) C918_=_C930( C918 C930 ) C918_=_C1447( C918 C1447 ) \nC918_=_C1823( C918 C1823 ) C918_=_C2070( C918 C2070 ) C918_=_C2071( C918 C2071 ) C918_=_C2072( C918 C2072 ) C918_=_C2074( C918 C2074 ) C918_=_C2076( C918 C2076 ) \nC918_=_C2077( C918 C2077 ) C918_=_C2078( C918 C2078 ) C918_=_C2080( C918 C2080 ) C918_=_C2081( C918 C2081 ) C918_=_C2082( C918 C2082 ) C918_=_C2083( C918 C2083 ) \nC918_=_C2085( C918 C2085 ) C918_=_C2086( C918 C2086 ) C918_=_C2087( C918 C2087 ) C918_=_C2088( C918 C2088 ) C918_=_C2089( C918 C2089 ) C929_=_C930( C929 C930 ) \nC929_=_C1366( C929 C1366 ) C929_=_C1429( C929 C1429 ) C929_=_C1767( C929 C1767 ) C929_=_C1831( C929 C1831 ) C929_=_C2078( C929 C2078 ) C929_=_C2100( C929 C2100 ) \nC929_=_C2621( C929 C2621 ) C929_=_C2835( C929 C2835 ) C929_=_C2953( C929 C2953 ) C929_=_C3168( C929 C3168 ) C929_=_C3555( C929 C3555 ) C929_=_C3556( C929 C3556 ) \nC929_=_C3557( C929 C3557 ) C929_=_C3558( C929 C3558 ) C929_=_C3559( C929 C3559 ) C929_=_C3560( C929 C3560 ) C929_=_C3561( C929 C3561 ) C929_=_C3563( C929 C3563 ) \nC929_=_C3566( C929 C3566 ) C929_=_C3567( C929 C3567 ) C929_=_C3568( C929 C3568 ) C930_=_C1100( C930 C1100 ) C930_=_C1739( C930 C1739 ) C930_=_C1833( C930 C1833 ) \nC930_=_C1982( C930 C1982 ) C930_=_C2445( C930 C2445 ) C930_=_C2568( C930 C2568 ) C930_=_C2622( C930 C2622 ) C930_=_C2655( C930 C2655 ) C930_=_C3170( C930 C3170 ) \nC930_=_C3556( C930 C3556 ) C930_=_C3682( C930 C3682 ) C930_=_C3683( C930 C3683 ) C930_=_C3684( C930 C3684 ) C930_=_C3685( C930 C3685 ) C930_=_C3687( C930 C3687 ) \nC930_=_C3688( C930 C3688 ) C942_=_C1065( C942 C1065 ) C942_=_C1217( C942 C1217 ) C942_=_C1602( C942 C1602 ) C942_=_C1624( C942 C1624 ) C942_=_C1644( C942 C1644 ) \nC942_=_C2014( C942 C2014 ) C942_=_C2015( C942 C2015 ) C942_=_C2016( C942 C2016 ) C942_=_C2017( C942 C2017 ) C942_=_C2018( C942 C2018 ) C942_=_C2020( C942 C2020 ) \nC942_=_C2022( C942 C2022 ) C942_=_C2023( C942 C2023 ) C942_=_C2025( C942 C2025 ) C942_=_C2026( C942 C2026 ) C942_=_C2027( C942 C2027 ) C942_=_C2028( C942 C2028 ) \nC942_=_C2029( C942 C2029 ) C966_=_C968( C966 C968 ) C966_=_C977( C966 C977 ) C966_=_C981( C966 C981 ) C966_=_C991( C966 C991 ) C966_=_C1335( C966 C1335 ) \nC966_=_C1359( C966 C1359 ) C966_=_C1908( C966 C1908 ) C966_=_C2116( C966 C2116 ) C966_=_C2477( C966 C2477 ) C966_=_C2634( C966 C2634 ) C966_=_C2635( C966 C2635 ) \nC966_=_C2636( C966 C2636 ) C966_=_C2638( C966 C2638 ) C966_=_C2639( C966 C2639 ) C966_=_C2640( C966 C2640 ) C966_=_C2642( C966 C2642 ) C966_=_C2643( C966 C2643 ) \nC966_=_C2644( C966 C2644 ) C966_=_C2646( C966 C2646 ) C966_=_C2647( C966 C2647 ) C966_=_C2648( C966 C2648 ) C966_=_C2650( C966 C2650 ) C966_=_C2651( C966 C2651 ) \nC966_=_C2652( C966 C2652 ) C968_=_C977( C968 C977 ) C968_=_C981( C968 C981 ) C968_=_C1912( C968 C1912 ) C968_=_C2097( C968 C2097 ) C968_=_C2119( C968 C2119 ) \nC968_=_C2578( C968 C2578 ) C968_=_C2820( C968 C2820 ) C968_=_C2949( C968 C2949 ) C968_=_C3072( C968 C3072 ) C968_=_C3138( C968 C3138 ) C968_=_C3139( C968 C3139 ) \nC968_=_C3140( C968 C3140 ) C968_=_C3142( C968 C3142 ) C968_=_C3143( C968 C3143 ) C968_=_C3144( C968 C3144 ) C968_=_C3145( C968 C3145 ) C968_=_C3146( C968 C3146 ) \nC968_=_C3147( C968 C3147 ) C968_=_C3151( C968 C3151 ) C968_=_C3153( C968 C3153 ) C968_=_C3154( C968 C3154 ) C977_=_C981( C977 C981 ) C977_=_C1106( C977 C1106 ) \nC977_=_C1506( C977 C1506 ) C977_=_C1661( C977 C1661 ) C977_=_C1921( C977 C1921 ) C977_=_C2658( C977 C2658 ) C977_=_C2753( C977 C2753 ) C977_=_C2825( C977 C2825 ) \nC977_=_C3004( C977 C3004 ) C977_=_C3036( C977 C3036 ) C977_=_C3200( C977 C3200 ) C977_=_C3357( C977 C3357 ) C977_=_C3662( C977 C3662 ) C977_=_C3685( C977 C3685 ) \nC977_=_C3702( C977 C3702 ) C977_=_C3814( C977 C3814 ) C977_=_C3855( C977 C3855 ) C977_=_C3911( C977 C3911 ) C977_=_C3912( C977 C3912 ) C977_=_C3914( C977 C3914 ) \nC977_=_C3915( C977 C3915 ) C981_=_C1212( C981 C1212 ) C981_=_C1372( C981 C1372 ) C981_=_C1439( C981 C1439 ) C981_=_C1550( C981 C1550 ) C981_=_C1701( C981 C1701 ) \nC981_=_C1775( C981 C1775 ) C981_=_C1924( C981 C1924 ) C981_=_C2828( C981 C2828 ) C981_=_C2845( C981 C2845 ) C981_=_C3163( C981 C3163 ) C981_=_C3322( C981 C3322 ) \nC981_=_C3359( C981 C3359 ) C981_=_C3704( C981 C3704 ) C981_=_C3888( C981 C3888 ) C981_=_C3916( C981 C3916 ) C981_=_C4029( C981 C4029 ) C981_=_C4060( C981 C4060 ) \nC981_=_C4061( C981 C4061 ) C981_=_C4062( C981 C4062 ) C991_=_C996( C991 C996 ) C991_=_C998( C991 C998 ) C991_=_C1004( C991 C1004 ) C991_=_C1009( C991 C1009 ) \nC991_=_C1335( C991 C1335 ) C991_=_C1359( C991 C1359 ) C991_=_C1908( C991 C1908 ) C991_=_C2116( C991 C2116 ) C991_=_C2477( C991 C2477 ) C991_=_C2634( C991 C2634 ) \nC991_=_C2635( C991 C2635 ) C991_=_C2636( C991 C2636 ) C991_=_C2638( C991 C2638 ) C991_=_C2639( C991 C2639 ) C991_=_C2640( C991 C2640 ) C991_=_C2642( C991 C2642 ) \nC991_=_C2643( C991 C2643 ) C991_=_C2644( C991 C2644 ) C991_=_C2646( C991 C2646 ) C991_=_C2647( C991 C2647 ) C991_=_C2648( C991 C2648 ) C991_=_C2650( C991 C2650 ) \nC991_=_C2651( C991 C2651 ) C991_=_C2652( C991 C2652 ) C996_=_C998( C996 C998 ) C996_=_C1004( C996 C1004 ) C996_=_C1009( C996 C1009 ) C996_=_C1094( C996 C1094 ) \nC996_=_C1244( C996 C1244 ) C996_=_C1270( C996 C1270 ) C996_=_C1339( C996 C1339 ) C996_=_C1715( C996 C1715 ) C996_=_C1848( C996 C1848 ) C996_=_C3053( C996 C3053 ) \nC996_=_C3223( C996 C3223 ) C996_=_C3336( C996 C3336 ) C996_=_C3338( C996 C3338 ) C996_=_C3341( C996 C3341 ) C996_=_C3342( C996 C3342 ) C996_=_C3343( C996 C3343 ) \nC996_=_C3344( C996 C3344 ) C996_=_C3345( C996 C3345 ) C996_=_C3347( C996 C3347 ) C996_=_C3348( C996 C3348 ) C996_=_C3349( C996 C3349 ) C998_=_C1004( C998 C1004 ) \nC998_=_C1009( C998 C1009 ) C998_=_C1098( C998 C1098 ) C998_=_C1250( C998 C1250 ) C998_=_C1275( C998 C1275 ) C998_=_C2126( C998 C2126 ) C998_=_C3056( C998 C3056 ) \nC998_=_C3109( C998 C3109 ) C998_=_C3224( C998 C3224 ) C998_=_C3262( C998 C3262 ) C998_=_C3470( C998 C3470 ) C998_=_C3603( C998 C3603 ) C998_=_C3605( C998 C3605 ) \nC998_=_C3606( C998 C3606 ) C998_=_C3607( C998 C3607 ) C998_=_C3608( C998 C3608 ) C998_=_C3610( C998 C3610 ) C998_=_C3611( C998 C3611 ) C998_=_C3612( C998 C3612 ) \nC1004_=_C1009( C1004 C1009 ) C1004_=_C1797( C1004 C1797 ) C1004_=_C2132( C1004 C2132 ) C1004_=_C2213( C1004 C2213 ) C1004_=_C2332( C1004 C2332 ) C1004_=_C2646( C1004 C2646 ) \nC1004_=_C3037( C1004 C3037 ) C1004_=_C3113( C1004 C3113 ) C1004_=_C3267( C1004 C3267 ) C1004_=_C3306( C1004 C3306 ) C1004_=_C3333( C1004 C3333 ) C1004_=_C3493( C1004 C3493 ) \nC1004_=_C3611( C1004 C3611 ) C1004_=_C3615( C1004 C3615 ) C1004_=_C3721( C1004 C3721 ) C1004_=_C3768( C1004 C3768 ) C1004_=_C3789( C1004 C3789 ) C1004_=_C3920( C1004 C3920 ) \nC1004_=_C3921( C1004 C3921 ) C1004_=_C3922( C1004 C3922 ) C1009_=_C1351( C1009 C1351 ) C1009_=_C1727( C1009 C1727 ) C1009_=_C1859( C1009 C1859 ) C1009_=_C1970( C1009 C1970 ) \nC1009_=_C2612( C1009 C2612 ) C1009_=_C2725( C1009 C2725 ) C1009_=_C2788( C1009 C2788 ) C1009_=_C2889( C1009 C2889 ) C1009_=_C3167( C1009 C3167 ) C1009_=_C3349( C1009 C3349 ) \nC1009_=_C3499( C1009 C3499 ) C1009_=_C3578( C1009 C3578 ) C1009_=_C3594( C1009 C3594 ) C1009_=_C3655( C1009 C3655 ) C1009_=_C3740( C1009 C3740 ) C1009_=_C3793( C1009 C3793 ) \nC1009_=_C3903( C1009 C3903 ) C1009_=_C3961( C1009 C3961 ) C1009_=_C4101( C1009 C4101 ) C1009_=_C4102( C1009 C4102 ) C1065_=_C1075( C1065 C1075 ) C1065_=_C1086( C1065 C1086 ) \nC1065_=_C1217( C1065 C1217 ) C1065_=_C1602( C1065 C1602 ) C1065_=_C1624( C1065 C1624 ) C1065_=_C1644( C1065 C1644 ) C1065_=_C2014( C1065 C2014 ) C1065_=_C2015( C1065 C2015 ) \nC1065_=_C2016( C1065 C2016 ) C1065_=_C2017( C1065 C2017 ) C1065_=_C2018( C1065 C2018 ) C1065_=_C2020( C1065 C2020 ) C1065_=_C2022( C1065 C2022 ) C1065_=_C2023( C1065 C2023 ) \nC1065_=_C2025( C1065 C2025 ) C1065_=_C2026( C1065 C2026 ) C1065_=_C2027( C1065 C2027 ) C1065_=_C2028( C1065 C2028 ) C1065_=_C2029( C1065 C2029 ) C1075_=_C1086( C1075 C1086 ) \nC1075_=_C1225( C1075 C1225 ) C1075_=_C1340( C1075 C1340 ) C1075_=_C2224( C1075 C2224 ) C1075_=_C2364( C1075 C2364 ) C1075_=_C2481( C1075 C2481 ) C1075_=_C2639( C1075 C2639 ) \nC1075_=_C2689( C1075 C2689 ) C1075_=_C2718( C1075 C2718 ) C1075_=_C3389( C1075 C3389 ) C1075_=_C3403( C1075 C3403 ) C1075_=_C3404( C1075 C3404 ) C1075_=_C3405( C1075 C3405 ) \nC1075_=_C3407( C1075 C3407 ) C1075_=_C3408( C1075 C3408 ) C1075_=_C3410( C1075 C3410 ) C1075_=_C3412( C1075 C3412 ) C1086_=_C1113( C1086</w:t>
      </w:r>
    </w:p>
    <w:p>
      <w:pPr>
        <w:pStyle w:val="PreformattedText"/>
        <w:bidi w:val="0"/>
        <w:spacing w:before="0" w:after="0"/>
        <w:jc w:val="left"/>
        <w:rPr/>
      </w:pPr>
      <w:r>
        <w:rPr/>
        <w:t xml:space="preserve"> </w:t>
      </w:r>
      <w:r>
        <w:rPr/>
        <w:t>C1113 ) C1086_=_C1235( C1086 C1235 ) \nC1086_=_C2234( C1086 C2234 ) C1086_=_C2373( C1086 C2373 ) C1086_=_C2544( C1086 C2544 ) C1086_=_C2667( C1086 C2667 ) C1086_=_C2724( C1086 C2724 ) C1086_=_C2775( C1086 C2775 ) \nC1086_=_C3401( C1086 C3401 ) C1086_=_C3637( C1086 C3637 ) C1086_=_C3698( C1086 C3698 ) C1086_=_C3843( C1086 C3843 ) C1086_=_C3884( C1086 C3884 ) C1086_=_C3915( C1086 C3915 ) \nC1086_=_C3991( C1086 C3991 ) C1092_=_C1094( C1092 C1094 ) C1092_=_C1097( C1092 C1097 ) C1092_=_C1098( C1092 C1098 ) C1092_=_C1100( C1092 C1100 ) C1092_=_C1105( C1092 C1105 ) \nC1092_=_C1106( C1092 C1106 ) C1092_=_C1107( C1092 C1107 ) C1092_=_C1113( C1092 C1113 ) C1092_=_C1426( C1092 C1426 ) C1092_=_C1452( C1092 C1452 ) C1092_=_C2653( C1092 C2653 ) \nC1092_=_C2998( C1092 C2998 ) C1092_=_C3000( C1092 C3000 ) C1092_=_C3002( C1092 C3002 ) C1092_=_C3003( C1092 C3003 ) C1092_=_C3004( C1092 C3004 ) C1092_=_C3007( C1092 C3007 ) \nC1092_=_C3008( C1092 C3008 ) C1092_=_C3009( C1092 C3009 ) C1092_=_C3010( C1092 C3010 ) C1092_=_C3013( C1092 C3013 ) C1094_=_C1097( C1094 C1097 ) C1094_=_C1098( C1094 C1098 ) \nC1094_=_C1100( C1094 C1100 ) C1094_=_C1105( C1094 C1105 ) C1094_=_C1106( C1094 C1106 ) C1094_=_C1107( C1094 C1107 ) C1094_=_C1113( C1094 C1113 ) C1094_=_C1244( C1094 C1244 ) \nC1094_=_C1270( C1094 C1270 ) C1094_=_C1339( C1094 C1339 ) C1094_=_C1715( C1094 C1715 ) C1094_=_C1848( C1094 C1848 ) C1094_=_C3053( C1094 C3053 ) C1094_=_C3223( C1094 C3223 ) \nC1094_=_C3336( C1094 C3336 ) C1094_=_C3338( C1094 C3338 ) C1094_=_C3341( C1094 C3341 ) C1094_=_C3342( C1094 C3342 ) C1094_=_C3343( C1094 C3343 ) C1094_=_C3344( C1094 C3344 ) \nC1094_=_C3345( C1094 C3345 ) C1094_=_C3347( C1094 C3347 ) C1094_=_C3348( C1094 C3348 ) C1094_=_C3349( C1094 C3349 ) C1097_=_C1098( C1097 C1098 ) C1097_=_C1100( C1097 C1100 ) \nC1097_=_C1105( C1097 C1105 ) C1097_=_C1106( C1097 C1106 ) C1097_=_C1107( C1097 C1107 ) C1097_=_C1113( C1097 C1113 ) C1097_=_C1248( C1097 C1248 ) C1097_=_C1895( C1097 C1895 ) \nC1097_=_C2002( C1097 C2002 ) C1097_=_C2175( C1097 C2175 ) C1097_=_C2299( C1097 C2299 ) C1097_=_C2587( C1097 C2587 ) C1097_=_C2852( C1097 C2852 ) C1097_=_C2979( C1097 C2979 ) \nC1097_=_C3277( C1097 C3277 ) C1097_=_C3315( C1097 C3315 ) C1097_=_C3469( C1097 C3469 ) C1097_=_C3524( C1097 C3524 ) C1097_=_C3545( C1097 C3545 ) C1097_=_C3548( C1097 C3548 ) \nC1097_=_C3549( C1097 C3549 ) C1097_=_C3550( C1097 C3550 ) C1097_=_C3551( C1097 C3551 ) C1097_=_C3553( C1097 C3553 ) C1097_=_C3554( C1097 C3554 ) C1098_=_C1100( C1098 C1100 ) \nC1098_=_C1105( C1098 C1105 ) C1098_=_C1106( C1098 C1106 ) C1098_=_C1107( C1098 C1107 ) C1098_=_C1113( C1098 C1113 ) C1098_=_C1250( C1098 C1250 ) C1098_=_C1275( C1098 C1275 ) \nC1098_=_C2126( C1098 C2126 ) C1098_=_C3056( C1098 C3056 ) C1098_=_C3109( C1098 C3109 ) C1098_=_C3224( C1098 C3224 ) C1098_=_C3262( C1098 C3262 ) C1098_=_C3470( C1098 C3470 ) \nC1098_=_C3603( C1098 C3603 ) C1098_=_C3605( C1098 C3605 ) C1098_=_C3606( C1098 C3606 ) C1098_=_C3607( C1098 C3607 ) C1098_=_C3608( C1098 C3608 ) C1098_=_C3610( C1098 C3610 ) \nC1098_=_C3611( C1098 C3611 ) C1098_=_C3612( C1098 C3612 ) C1100_=_C1105( C1100 C1105 ) C1100_=_C1106( C1100 C1106 ) C1100_=_C1107( C1100 C1107 ) C1100_=_C1113( C1100 C1113 ) \nC1100_=_C1739( C1100 C1739 ) C1100_=_C1833( C1100 C1833 ) C1100_=_C1982( C1100 C1982 ) C1100_=_C2445( C1100 C2445 ) C1100_=_C2568( C1100 C2568 ) C1100_=_C2622( C1100 C2622 ) \nC1100_=_C2655( C1100 C2655 ) C1100_=_C3170( C1100 C3170 ) C1100_=_C3556( C1100 C3556 ) C1100_=_C3682( C1100 C3682 ) C1100_=_C3683( C1100 C3683 ) C1100_=_C3684( C1100 C3684 ) \nC1100_=_C3685( C1100 C3685 ) C1100_=_C3687( C1100 C3687 ) C1100_=_C3688( C1100 C3688 ) C1105_=_C1106( C1105 C1106 ) C1105_=_C1107( C1105 C1107 ) C1105_=_C1113( C1105 C1113 ) \nC1105_=_C1280( C1105 C1280 ) C1105_=_C1458( C1105 C1458 ) C1105_=_C2265( C1105 C2265 ) C1105_=_C2501( C1105 C2501 ) C1105_=_C2657( C1105 C2657 ) C1105_=_C3003( C1105 C3003 ) \nC1105_=_C3060( C1105 C3060 ) C1105_=_C3126( C1105 C3126 ) C1105_=_C3226( C1105 C3226 ) C1105_=_C3684( C1105 C3684 ) C1105_=_C3719( C1105 C3719 ) C1105_=_C3838( C1105 C3838 ) \nC1105_=_C3840( C1105 C3840 ) C1105_=_C3841( C1105 C3841 ) C1105_=_C3842( C1105 C3842 ) C1105_=_C3843( C1105 C3843 ) C1105_=_C3844( C1105 C3844 ) C1105_=_C3845( C1105 C3845 ) \nC1106_=_C1107( C1106 C1107 ) C1106_=_C1113( C1106 C1113 ) C1106_=_C1506( C1106 C1506 ) C1106_=_C1661( C1106 C1661 ) C1106_=_C1921( C1106 C1921 ) C1106_=_C2658( C1106 C2658 ) \nC1106_=_C2753( C1106 C2753 ) C1106_=_C2825( C1106 C2825 ) C1106_=_C3004( C1106 C3004 ) C1106_=_C3036( C1106 C3036 ) C1106_=_C3200( C1106 C3200 ) C1106_=_C3357( C1106 C3357 ) \nC1106_=_C3662( C1106 C3662 ) C1106_=_C3685( C1106 C3685 ) C1106_=_C3702( C1106 C3702 ) C1106_=_C3814( C1106 C3814 ) C1106_=_C3855( C1106 C3855 ) C1106_=_C3911( C1106 C3911 ) \nC1106_=_C3912( C1106 C3912 ) C1106_=_C3914( C1106 C3914 ) C1106_=_C3915( C1106 C3915 ) C1107_=_C1113( C1107 C1113 ) C1107_=_C1434( C1107 C1434 ) C1107_=_C2540( C1107 C2540 ) \nC1107_=_C2659( C1107 C2659 ) C1107_=_C2769( C1107 C2769 ) C1107_=_C2840( C1107 C2840 ) C1107_=_C3561( C1107 C3561 ) C1107_=_C3626( C1107 C3626 ) C1107_=_C3696( C1107 C3696 ) \nC1107_=_C3840( C1107 C3840 ) C1107_=_C3880( C1107 C3880 ) C1107_=_C3911( C1107 C3911 ) C1107_=_C3916( C1107 C3916 ) C1107_=_C3918( C1107 C3918 ) C1113_=_C1235( C1113 C1235 ) \nC1113_=_C2234( C1113 C2234 ) C1113_=_C2373( C1113 C2373 ) C1113_=_C2544( C1113 C2544 ) C1113_=_C2667( C1113 C2667 ) C1113_=_C2724( C1113 C2724 ) C1113_=_C2775( C1113 C2775 ) \nC1113_=_C3401( C1113 C3401 ) C1113_=_C3637( C1113 C3637 ) C1113_=_C3698( C1113 C3698 ) C1113_=_C3843( C1113 C3843 ) C1113_=_C3884( C1113 C3884 ) C1113_=_C3915( C1113 C3915 ) \nC1113_=_C3991( C1113 C3991 ) C1210_=_C1212( C1210 C1212 ) C1210_=_C1304( C1210 C1304 ) C1210_=_C1545( C1210 C1545 ) C1210_=_C1699( C1210 C1699 ) C1210_=_C1967( C1210 C1967 ) \nC1210_=_C2104( C1210 C2104 ) C1210_=_C2754( C1210 C2754 ) C1210_=_C2770( C1210 C2770 ) C1210_=_C2957( C1210 C2957 ) C1210_=_C3046( C1210 C3046 ) C1210_=_C3161( C1210 C3161 ) \nC1210_=_C3251( C1210 C3251 ) C1210_=_C3319( C1210 C3319 ) C1210_=_C3358( C1210 C3358 ) C1210_=_C3447( C1210 C3447 ) C1210_=_C3677( C1210 C3677 ) C1210_=_C3769( C1210 C3769 ) \nC1210_=_C3926( C1210 C3926 ) C1212_=_C1372( C1212 C1372 ) C1212_=_C1439( C1212 C1439 ) C1212_=_C1550( C1212 C1550 ) C1212_=_C1701( C1212 C1701 ) C1212_=_C1775( C1212 C1775 ) \nC1212_=_C1924( C1212 C1924 ) C1212_=_C2828( C1212 C2828 ) C1212_=_C2845( C1212 C2845 ) C1212_=_C3163( C1212 C3163 ) C1212_=_C3322( C1212 C3322 ) C1212_=_C3359( C1212 C3359 ) \nC1212_=_C3704( C1212 C3704 ) C1212_=_C3888( C1212 C3888 ) C1212_=_C3916( C1212 C3916 ) C1212_=_C4029( C1212 C4029 ) C1212_=_C4060( C1212 C4060 ) C1212_=_C4061( C1212 C4061 ) \nC1212_=_C4062( C1212 C4062 ) C1217_=_C1225( C1217 C1225 ) C1217_=_C1235( C1217 C1235 ) C1217_=_C1602( C1217 C1602 ) C1217_=_C1624( C1217 C1624 ) C1217_=_C1644( C1217 C1644 ) \nC1217_=_C2014( C1217 C2014 ) C1217_=_C2015( C1217 C2015 ) C1217_=_C2016( C1217 C2016 ) C1217_=_C2017( C1217 C2017 ) C1217_=_C2018( C1217 C2018 ) C1217_=_C2020( C1217 C2020 ) \nC1217_=_C2022( C1217 C2022 ) C1217_=_C2023( C1217 C2023 ) C1217_=_C2025( C1217 C2025 ) C1217_=_C2026( C1217 C2026 ) C1217_=_C2027( C1217 C2027 ) C1217_=_C2028( C1217 C2028 ) \nC1217_=_C2029( C1217 C2029 ) C1225_=_C1235( C1225 C1235 ) C1225_=_C1340( C1225 C1340 ) C1225_=_C2224( C1225 C2224 ) C1225_=_C2364( C1225 C2364 ) C1225_=_C2481( C1225 C2481 ) \nC1225_=_C2639( C1225 C2639 ) C1225_=_C2689( C1225 C2689 ) C1225_=_C2718( C1225 C2718 ) C1225_=_C3389( C1225 C3389 ) C1225_=_C3403( C1225 C3403 ) C1225_=_C3404( C1225 C3404 ) \nC1225_=_C3405( C1225 C3405 ) C1225_=_C3407( C1225 C3407 ) C1225_=_C3408( C1225 C3408 ) C1225_=_C3410( C1225 C3410 ) C1225_=_C3412( C1225 C3412 ) C1235_=_C2234( C1235 C2234 ) \nC1235_=_C2373( C1235 C2373 ) C1235_=_C2544( C1235 C2544 ) C1235_=_C2667( C1235 C2667 ) C1235_=_C2724( C1235 C2724 ) C1235_=_C2775( C1235 C2775 ) C1235_=_C3401( C1235 C3401 ) \nC1235_=_C3637( C1235 C3637 ) C1235_=_C3698( C1235 C3698 ) C1235_=_C3843( C1235 C3843 ) C1235_=_C3884( C1235 C3884 ) C1235_=_C3915( C1235 C3915 ) C1235_=_C3991( C1235 C3991 ) \nC1242_=_C1244( C1242 C1244 ) C1242_=_C1248( C1242 C1248 ) C1242_=_C1250( C1242 C1250 ) C1242_=_C1735( C1242 C1735 ) C1242_=_C1889( C1242 C1889 ) C1242_=_C1932( C1242 C1932 ) \nC1242_=_C2000( C1242 C2000 ) C1242_=_C2095( C1242 C2095 ) C1242_=_C2294( C1242 C2294 ) C1242_=_C2850( C1242 C2850 ) C1242_=_C2948( C1242 C2948 ) C1242_=_C3091( C1242 C3091 ) \nC1242_=_C3094( C1242 C3094 ) C1242_=_C3096( C1242 C3096 ) C1242_=_C3097( C1242 C3097 ) C1242_=_C3098( C1242 C3098 ) C1242_=_C3099( C1242 C3099 ) C1242_=_C3102( C1242 C3102 ) \nC1242_=_C3103( C1242 C3103 ) C1244_=_C1248( C1244 C1248 ) C1244_=_C1250( C1244 C1250 ) C1244_=_C1270( C1244 C1270 ) C1244_=_C1339( C1244 C1339 ) C1244_=_C1715( C1244 C1715 ) \nC1244_=_C1848( C1244 C1848 ) C1244_=_C3053( C1244 C3053 ) C1244_=_C3223( C1244 C3223 ) C1244_=_C3336( C1244 C3336 ) C1244_=_C3338( C1244 C3338 ) C1244_=_C3341( C1244 C3341 ) \nC1244_=_C3342( C1244 C3342 ) C1244_=_C3343( C1244 C3343 ) C1244_=_C3344( C1244 C3344 ) C1244_=_C3345( C1244 C3345 ) C1244_=_C3347( C1244 C3347 ) C1244_=_C3348( C1244 C3348 ) \nC1244_=_C3349( C1244 C3349 ) C1248_=_C1250( C1248 C1250 ) C1248_=_C1895( C1248 C1895 ) C1248_=_C2002( C1248 C2002 ) C1248_=_C2175( C1248 C2175 ) C1248_=_C2299( C1248 C2299 ) \nC1248_=_C2587( C1248 C2587 ) C1248_=_C2852( C1248 C2852 ) C1248_=_C2979( C1248 C2979 ) C1248_=_C3277( C1248 C3277 ) C1248_=_C3315( C1248 C3315 ) C1248_=_C3469( C1248 C3469 ) \nC1248_=_C3524( C1248 C3524 ) C1248_=_C3545( C1248 C3545 ) C1248_=_C3548( C1248 C3548 ) C1248_=_C3549( C1248 C3549 ) C1248_=_C3550( C1248 C3550 ) C1248_=_C3551( C1248 C3551 ) \nC1248_=_C3553( C1248 C3553 ) C1248_=_C3554( C1248 C3554 ) C1250_=_C1275( C1250 C1275 ) C1250_=_C2126( C1250 C2126 ) C1250_=_C3056( C1250 C3056 ) C1250_=_C3109( C1250 C3109 ) \nC1250_=_C3224(</w:t>
      </w:r>
    </w:p>
    <w:p>
      <w:pPr>
        <w:pStyle w:val="PreformattedText"/>
        <w:bidi w:val="0"/>
        <w:spacing w:before="0" w:after="0"/>
        <w:jc w:val="left"/>
        <w:rPr/>
      </w:pPr>
      <w:r>
        <w:rPr/>
        <w:t xml:space="preserve"> </w:t>
      </w:r>
      <w:r>
        <w:rPr/>
        <w:t>C1250 C3224 ) C1250_=_C3262( C1250 C3262 ) C1250_=_C3470( C1250 C3470 ) C1250_=_C3603( C1250 C3603 ) C1250_=_C3605( C1250 C3605 ) C1250_=_C3606( C1250 C3606 ) \nC1250_=_C3607( C1250 C3607 ) C1250_=_C3608( C1250 C3608 ) C1250_=_C3610( C1250 C3610 ) C1250_=_C3611( C1250 C3611 ) C1250_=_C3612( C1250 C3612 ) C1269_=_C1270( C1269 C1270 ) \nC1269_=_C1275( C1269 C1275 ) C1269_=_C1276( C1269 C1276 ) C1269_=_C1280( C1269 C1280 ) C1269_=_C1793( C1269 C1793 ) C1269_=_C1867( C1269 C1867 ) C1269_=_C2041( C1269 C2041 ) \nC1269_=_C2149( C1269 C2149 ) C1269_=_C2207( C1269 C2207 ) C1269_=_C2325( C1269 C2325 ) C1269_=_C2422( C1269 C2422 ) C1269_=_C3029( C1269 C3029 ) C1269_=_C3052( C1269 C3052 ) \nC1269_=_C3222( C1269 C3222 ) C1269_=_C3258( C1269 C3258 ) C1269_=_C3302( C1269 C3302 ) C1269_=_C3327( C1269 C3327 ) C1269_=_C3328( C1269 C3328 ) C1269_=_C3329( C1269 C3329 ) \nC1269_=_C3330( C1269 C3330 ) C1269_=_C3332( C1269 C3332 ) C1269_=_C3333( C1269 C3333 ) C1269_=_C3334( C1269 C3334 ) C1269_=_C3335( C1269 C3335 ) C1270_=_C1275( C1270 C1275 ) \nC1270_=_C1276( C1270 C1276 ) C1270_=_C1280( C1270 C1280 ) C1270_=_C1339( C1270 C1339 ) C1270_=_C1715( C1270 C1715 ) C1270_=_C1848( C1270 C1848 ) C1270_=_C3053( C1270 C3053 ) \nC1270_=_C3223( C1270 C3223 ) C1270_=_C3336( C1270 C3336 ) C1270_=_C3338( C1270 C3338 ) C1270_=_C3341( C1270 C3341 ) C1270_=_C3342( C1270 C3342 ) C1270_=_C3343( C1270 C3343 ) \nC1270_=_C3344( C1270 C3344 ) C1270_=_C3345( C1270 C3345 ) C1270_=_C3347( C1270 C3347 ) C1270_=_C3348( C1270 C3348 ) C1270_=_C3349( C1270 C3349 ) C1275_=_C1276( C1275 C1276 ) \nC1275_=_C1280( C1275 C1280 ) C1275_=_C2126( C1275 C2126 ) C1275_=_C3056( C1275 C3056 ) C1275_=_C3109( C1275 C3109 ) C1275_=_C3224( C1275 C3224 ) C1275_=_C3262( C1275 C3262 ) \nC1275_=_C3470( C1275 C3470 ) C1275_=_C3603( C1275 C3603 ) C1275_=_C3605( C1275 C3605 ) C1275_=_C3606( C1275 C3606 ) C1275_=_C3607( C1275 C3607 ) C1275_=_C3608( C1275 C3608 ) \nC1275_=_C3610( C1275 C3610 ) C1275_=_C3611( C1275 C3611 ) C1275_=_C3612( C1275 C3612 ) C1276_=_C1280( C1276 C1280 ) C1276_=_C1481( C1276 C1481 ) C1276_=_C1897( C1276 C1897 ) \nC1276_=_C2003( C1276 C2003 ) C1276_=_C2854( C1276 C2854 ) C1276_=_C3057( C1276 C3057 ) C1276_=_C3225( C1276 C3225 ) C1276_=_C3303( C1276 C3303 ) C1276_=_C3640( C1276 C3640 ) \nC1276_=_C3641( C1276 C3641 ) C1276_=_C3643( C1276 C3643 ) C1276_=_C3644( C1276 C3644 ) C1276_=_C3645( C1276 C3645 ) C1280_=_C1458( C1280 C1458 ) C1280_=_C2265( C1280 C2265 ) \nC1280_=_C2501( C1280 C2501 ) C1280_=_C2657( C1280 C2657 ) C1280_=_C3003( C1280 C3003 ) C1280_=_C3060( C1280 C3060 ) C1280_=_C3126( C1280 C3126 ) C1280_=_C3226( C1280 C3226 ) \nC1280_=_C3684( C1280 C3684 ) C1280_=_C3719( C1280 C3719 ) C1280_=_C3838( C1280 C3838 ) C1280_=_C3840( C1280 C3840 ) C1280_=_C3841( C1280 C3841 ) C1280_=_C3842( C1280 C3842 ) \nC1280_=_C3843( C1280 C3843 ) C1280_=_C3844( C1280 C3844 ) C1280_=_C3845( C1280 C3845 ) C1304_=_C1545( C1304 C1545 ) C1304_=_C1699( C1304 C1699 ) C1304_=_C1967( C1304 C1967 ) \nC1304_=_C2104( C1304 C2104 ) C1304_=_C2754( C1304 C2754 ) C1304_=_C2770( C1304 C2770 ) C1304_=_C2957( C1304 C2957 ) C1304_=_C3046( C1304 C3046 ) C1304_=_C3161( C1304 C3161 ) \nC1304_=_C3251( C1304 C3251 ) C1304_=_C3319( C1304 C3319 ) C1304_=_C3358( C1304 C3358 ) C1304_=_C3447( C1304 C3447 ) C1304_=_C3677( C1304 C3677 ) C1304_=_C3769( C1304 C3769 ) \nC1304_=_C3926( C1304 C3926 ) C1331_=_C1335( C1331 C1335 ) C1331_=_C1339( C1331 C1339 ) C1331_=_C1340( C1331 C1340 ) C1331_=_C1351( C1331 C1351 ) C1331_=_C1354( C1331 C1354 ) \nC1331_=_C1358( C1331 C1358 ) C1331_=_C1359( C1331 C1359 ) C1331_=_C1360( C1331 C1360 ) C1331_=_C1361( C1331 C1361 ) C1331_=_C1364( C1331 C1364 ) C1331_=_C1365( C1331 C1365 ) \nC1331_=_C1366( C1331 C1366 ) C1331_=_C1367( C1331 C1367 ) C1331_=_C1371( C1331 C1371 ) C1331_=_C1372( C1331 C1372 ) C1331_=_C1374( C1331 C1374 ) C1331_=_C1375( C1331 C1375 ) \nC1331_=_C1377( C1331 C1377 ) C1335_=_C1339( C1335 C1339 ) C1335_=_C1340( C1335 C1340 ) C1335_=_C1351( C1335 C1351 ) C1335_=_C1359( C1335 C1359 ) C1335_=_C1908( C1335 C1908 ) \nC1335_=_C2116( C1335 C2116 ) C1335_=_C2477( C1335 C2477 ) C1335_=_C2634( C1335 C2634 ) C1335_=_C2635( C1335 C2635 ) C1335_=_C2636( C1335 C2636 ) C1335_=_C2638( C1335 C2638 ) \nC1335_=_C2639( C1335 C2639 ) C1335_=_C2640( C1335 C2640 ) C1335_=_C2642( C1335 C2642 ) C1335_=_C2643( C1335 C2643 ) C1335_=_C2644( C1335 C2644 ) C1335_=_C2646( C1335 C2646 ) \nC1335_=_C2647( C1335 C2647 ) C1335_=_C2648( C1335 C2648 ) C1335_=_C2650( C1335 C2650 ) C1335_=_C2651( C1335 C2651 ) C1335_=_C2652( C1335 C2652 ) C1339_=_C1340( C1339 C1340 ) \nC1339_=_C1351( C1339 C1351 ) C1339_=_C1715( C1339 C1715 ) C1339_=_C1848( C1339 C1848 ) C1339_=_C3053( C1339 C3053 ) C1339_=_C3223( C1339 C3223 ) C1339_=_C3336( C1339 C3336 ) \nC1339_=_C3338( C1339 C3338 ) C1339_=_C3341( C1339 C3341 ) C1339_=_C3342( C1339 C3342 ) C1339_=_C3343( C1339 C3343 ) C1339_=_C3344( C1339 C3344 ) C1339_=_C3345( C1339 C3345 ) \nC1339_=_C3347( C1339 C3347 ) C1339_=_C3348( C1339 C3348 ) C1339_=_C3349( C1339 C3349 ) C1340_=_C1351( C1340 C1351 ) C1340_=_C2224( C1340 C2224 ) C1340_=_C2364( C1340 C2364 ) \nC1340_=_C2481( C1340 C2481 ) C1340_=_C2639( C1340 C2639 ) C1340_=_C2689( C1340 C2689 ) C1340_=_C2718( C1340 C2718 ) C1340_=_C3389( C1340 C3389 ) C1340_=_C3403( C1340 C3403 ) \nC1340_=_C3404( C1340 C3404 ) C1340_=_C3405( C1340 C3405 ) C1340_=_C3407( C1340 C3407 ) C1340_=_C3408( C1340 C3408 ) C1340_=_C3410( C1340 C3410 ) C1340_=_C3412( C1340 C3412 ) \nC1351_=_C1727( C1351 C1727 ) C1351_=_C1859( C1351 C1859 ) C1351_=_C1970( C1351 C1970 ) C1351_=_C2612( C1351 C2612 ) C1351_=_C2725( C1351 C2725 ) C1351_=_C2788( C1351 C2788 ) \nC1351_=_C2889( C1351 C2889 ) C1351_=_C3167( C1351 C3167 ) C1351_=_C3349( C1351 C3349 ) C1351_=_C3499( C1351 C3499 ) C1351_=_C3578( C1351 C3578 ) C1351_=_C3594( C1351 C3594 ) \nC1351_=_C3655( C1351 C3655 ) C1351_=_C3740( C1351 C3740 ) C1351_=_C3793( C1351 C3793 ) C1351_=_C3903( C1351 C3903 ) C1351_=_C3961( C1351 C3961 ) C1351_=_C4101( C1351 C4101 ) \nC1351_=_C4102( C1351 C4102 ) C1354_=_C1358( C1354 C1358 ) C1354_=_C1359( C1354 C1359 ) C1354_=_C1360( C1354 C1360 ) C1354_=_C1361( C1354 C1361 ) C1354_=_C1364( C1354 C1364 ) \nC1354_=_C1365( C1354 C1365 ) C1354_=_C1366( C1354 C1366 ) C1354_=_C1367( C1354 C1367 ) C1354_=_C1371( C1354 C1371 ) C1354_=_C1372( C1354 C1372 ) C1354_=_C1374( C1354 C1374 ) \nC1354_=_C1375( C1354 C1375 ) C1354_=_C1377( C1354 C1377 ) C1354_=_C1424( C1354 C1424 ) C1354_=_C1426( C1354 C1426 ) C1354_=_C1429( C1354 C1429 ) C1354_=_C1433( C1354 C1433 ) \nC1354_=_C1434( C1354 C1434 ) C1354_=_C1439( C1354 C1439 ) C1354_=_C1440( C1354 C1440 ) C1358_=_C1359( C1358 C1359 ) C1358_=_C1360( C1358 C1360 ) C1358_=_C1361( C1358 C1361 ) \nC1358_=_C1364( C1358 C1364 ) C1358_=_C1365( C1358 C1365 ) C1358_=_C1366( C1358 C1366 ) C1358_=_C1367( C1358 C1367 ) C1358_=_C1371( C1358 C1371 ) C1358_=_C1372( C1358 C1372 ) \nC1358_=_C1374( C1358 C1374 ) C1358_=_C1375( C1358 C1375 ) C1358_=_C1377( C1358 C1377 ) C1358_=_C2477( C1358 C2477 ) C1358_=_C2481( C1358 C2481 ) C1359_=_C1360( C1359 C1360 ) \nC1359_=_C1361( C1359 C1361 ) C1359_=_C1364( C1359 C1364 ) C1359_=_C1365( C1359 C1365 ) C1359_=_C1366( C1359 C1366 ) C1359_=_C1367( C1359 C1367 ) C1359_=_C1371( C1359 C1371 ) \nC1359_=_C1372( C1359 C1372 ) C1359_=_C1374( C1359 C1374 ) C1359_=_C1375( C1359 C1375 ) C1359_=_C1377( C1359 C1377 ) C1359_=_C1908( C1359 C1908 ) C1359_=_C2116( C1359 C2116 ) \nC1359_=_C2477( C1359 C2477 ) C1359_=_C2634( C1359 C2634 ) C1359_=_C2635( C1359 C2635 ) C1359_=_C2636( C1359 C2636 ) C1359_=_C2638( C1359 C2638 ) C1359_=_C2639( C1359 C2639 ) \nC1359_=_C2640( C1359 C2640 ) C1359_=_C2642( C1359 C2642 ) C1359_=_C2643( C1359 C2643 ) C1359_=_C2644( C1359 C2644 ) C1359_=_C2646( C1359 C2646 ) C1359_=_C2647( C1359 C2647 ) \nC1359_=_C2648( C1359 C2648 ) C1359_=_C2650( C1359 C2650 ) C1359_=_C2651( C1359 C2651 ) C1359_=_C2652( C1359 C2652 ) C1360_=_C1361( C1360 C1361 ) C1360_=_C1364( C1360 C1364 ) \nC1360_=_C1365( C1360 C1365 ) C1360_=_C1366( C1360 C1366 ) C1360_=_C1367( C1360 C1367 ) C1360_=_C1371( C1360 C1371 ) C1360_=_C1372( C1360 C1372 ) C1360_=_C1374( C1360 C1374 ) \nC1360_=_C1375( C1360 C1375 ) C1360_=_C1377( C1360 C1377 ) C1360_=_C2634( C1360 C2634 ) C1360_=_C2689( C1360 C2689 ) C1361_=_C1364( C1361 C1364 ) C1361_=_C1365( C1361 C1365 ) \nC1361_=_C1366( C1361 C1366 ) C1361_=_C1367( C1361 C1367 ) C1361_=_C1371( C1361 C1371 ) C1361_=_C1372( C1361 C1372 ) C1361_=_C1374( C1361 C1374 ) C1361_=_C1375( C1361 C1375 ) \nC1361_=_C1377( C1361 C1377 ) C1361_=_C1763( C1361 C1763 ) C1361_=_C2835( C1361 C2835 ) C1361_=_C2839( C1361 C2839 ) C1361_=_C2840( C1361 C2840 ) C1361_=_C2845( C1361 C2845 ) \nC1361_=_C2846( C1361 C2846 ) C1364_=_C1365( C1364 C1365 ) C1364_=_C1366( C1364 C1366 ) C1364_=_C1367( C1364 C1367 ) C1364_=_C1371( C1364 C1371 ) C1364_=_C1372( C1364 C1372 ) \nC1364_=_C1374( C1364 C1374 ) C1364_=_C1375( C1364 C1375 ) C1364_=_C1377( C1364 C1377 ) C1364_=_C2022( C1364 C2022 ) C1364_=_C2076( C1364 C2076 ) C1364_=_C3000( C1364 C3000 ) \nC1364_=_C3403( C1364 C3403 ) C1364_=_C3493( C1364 C3493 ) C1364_=_C3499( C1364 C3499 ) C1365_=_C1366( C1365 C1366 ) C1365_=_C1367( C1365 C1367 ) C1365_=_C1371( C1365 C1371 ) \nC1365_=_C1372( C1365 C1372 ) C1365_=_C1374( C1365 C1374 ) C1365_=_C1375( C1365 C1375 ) C1365_=_C1377( C1365 C1377 ) C1365_=_C2640( C1365 C2640 ) C1365_=_C3404( C1365 C3404 ) \nC1366_=_C1367( C1366 C1367 ) C1366_=_C1371( C1366 C1371 ) C1366_=_C1372( C1366 C1372 ) C1366_=_C1374( C1366 C1374 ) C1366_=_C1375( C1366 C1375 ) C1366_=_C1377( C1366 C1377 ) \nC1366_=_C1429( C1366 C1429 ) C1366_=_C1767( C1366 C1767 ) C1366_=_C1831( C1366 C1831 ) C1366_=_C2078( C1366 C2078 ) C1366_=_C2100( C1366 C2100 ) C1366_=_C2621( C1366 C2621 ) \nC1366_=_C2835( C1366 C2835 ) C1366_=_C2953( C1366 C2953 ) C1366_=_C3168( C1366 C3168 ) C1366_=_C3555( C1366 C3555 ) C1366_=_C3556( C1366 C3556 ) C1366_=_C3557( C1366 C3557 ) \nC1366_=_C3558( C1366 C3558 ) C1366_=_C3559( C1366 C3559 ) C1366_=_C3560(</w:t>
      </w:r>
    </w:p>
    <w:p>
      <w:pPr>
        <w:pStyle w:val="PreformattedText"/>
        <w:bidi w:val="0"/>
        <w:spacing w:before="0" w:after="0"/>
        <w:jc w:val="left"/>
        <w:rPr/>
      </w:pPr>
      <w:r>
        <w:rPr/>
        <w:t xml:space="preserve"> </w:t>
      </w:r>
      <w:r>
        <w:rPr/>
        <w:t>C1366 C3560 ) C1366_=_C3561( C1366 C3561 ) C1366_=_C3563( C1366 C3563 ) C1366_=_C3566( C1366 C3566 ) \nC1366_=_C3567( C1366 C3567 ) C1366_=_C3568( C1366 C3568 ) C1367_=_C1371( C1367 C1371 ) C1367_=_C1372( C1367 C1372 ) C1367_=_C1374( C1367 C1374 ) C1367_=_C1375( C1367 C1375 ) \nC1367_=_C1377( C1367 C1377 ) C1367_=_C2023( C1367 C2023 ) C1367_=_C2082( C1367 C2082 ) C1367_=_C3002( C1367 C3002 ) C1367_=_C3345( C1367 C3345 ) C1367_=_C3405( C1367 C3405 ) \nC1367_=_C3550( C1367 C3550 ) C1367_=_C3608( C1367 C3608 ) C1367_=_C3789( C1367 C3789 ) C1367_=_C3793( C1367 C3793 ) C1371_=_C1372( C1371 C1372 ) C1371_=_C1374( C1371 C1374 ) \nC1371_=_C1375( C1371 C1375 ) C1371_=_C1377( C1371 C1377 ) C1371_=_C2025( C1371 C2025 ) C1371_=_C2086( C1371 C2086 ) C1371_=_C3007( C1371 C3007 ) C1371_=_C3407( C1371 C3407 ) \nC1371_=_C3920( C1371 C3920 ) C1371_=_C3961( C1371 C3961 ) C1372_=_C1374( C1372 C1374 ) C1372_=_C1375( C1372 C1375 ) C1372_=_C1377( C1372 C1377 ) C1372_=_C1439( C1372 C1439 ) \nC1372_=_C1550( C1372 C1550 ) C1372_=_C1701( C1372 C1701 ) C1372_=_C1775( C1372 C1775 ) C1372_=_C1924( C1372 C1924 ) C1372_=_C2828( C1372 C2828 ) C1372_=_C2845( C1372 C2845 ) \nC1372_=_C3163( C1372 C3163 ) C1372_=_C3322( C1372 C3322 ) C1372_=_C3359( C1372 C3359 ) C1372_=_C3704( C1372 C3704 ) C1372_=_C3888( C1372 C3888 ) C1372_=_C3916( C1372 C3916 ) \nC1372_=_C4029( C1372 C4029 ) C1372_=_C4060( C1372 C4060 ) C1372_=_C4061( C1372 C4061 ) C1372_=_C4062( C1372 C4062 ) C1374_=_C1375( C1374 C1375 ) C1374_=_C1377( C1374 C1377 ) \nC1374_=_C1778( C1374 C1778 ) C1374_=_C3567( C1374 C3567 ) C1374_=_C3891( C1374 C3891 ) C1374_=_C3918( C1374 C3918 ) C1374_=_C3971( C1374 C3971 ) C1374_=_C4062( C1374 C4062 ) \nC1374_=_C4063( C1374 C4063 ) C1375_=_C1377( C1375 C1377 ) C1375_=_C2651( C1375 C2651 ) C1375_=_C2972( C1375 C2972 ) C1375_=_C3410( C1375 C3410 ) C1377_=_C2652( C1377 C2652 ) \nC1377_=_C3412( C1377 C3412 ) C1381_=_C1396( C1381 C1396 ) C1381_=_C1731( C1381 C1731 ) C1381_=_C1884( C1381 C1884 ) C1381_=_C1975( C1381 C1975 ) C1381_=_C1993( C1381 C1993 ) \nC1381_=_C2035( C1381 C2035 ) C1381_=_C2435( C1381 C2435 ) C1381_=_C2436( C1381 C2436 ) C1381_=_C2437( C1381 C2437 ) C1381_=_C2438( C1381 C2438 ) C1381_=_C2439( C1381 C2439 ) \nC1381_=_C2440( C1381 C2440 ) C1381_=_C2442( C1381 C2442 ) C1381_=_C2445( C1381 C2445 ) C1381_=_C2446( C1381 C2446 ) C1381_=_C2447( C1381 C2447 ) C1381_=_C2449( C1381 C2449 ) \nC1381_=_C2450( C1381 C2450 ) C1381_=_C2451( C1381 C2451 ) C1381_=_C2452( C1381 C2452 ) C1381_=_C2453( C1381 C2453 ) C1396_=_C1546( C1396 C1546 ) C1396_=_C1901( C1396 C1901 ) \nC1396_=_C2005( C1396 C2005 ) C1396_=_C2106( C1396 C2106 ) C1396_=_C2859( C1396 C2859 ) C1396_=_C2958( C1396 C2958 ) C1396_=_C3237( C1396 C3237 ) C1396_=_C3678( C1396 C3678 ) \nC1396_=_C3746( C1396 C3746 ) C1396_=_C3770( C1396 C3770 ) C1396_=_C3856( C1396 C3856 ) C1396_=_C3895( C1396 C3895 ) C1396_=_C3968( C1396 C3968 ) C1396_=_C3969( C1396 C3969 ) \nC1396_=_C3970( C1396 C3970 ) C1396_=_C3971( C1396 C3971 ) C1396_=_C3972( C1396 C3972 ) C1424_=_C1426( C1424 C1426 ) C1424_=_C1429( C1424 C1429 ) C1424_=_C1433( C1424 C1433 ) \nC1424_=_C1434( C1424 C1434 ) C1424_=_C1439( C1424 C1439 ) C1424_=_C1440( C1424 C1440 ) C1424_=_C1446( C1424 C1446 ) C1424_=_C1761( C1424 C1761 ) C1424_=_C1762( C1424 C1762 ) \nC1424_=_C1763( C1424 C1763 ) C1424_=_C1765( C1424 C1765 ) C1424_=_C1766( C1424 C1766 ) C1424_=_C1767( C1424 C1767 ) C1424_=_C1768( C1424 C1768 ) C1424_=_C1771( C1424 C1771 ) \nC1424_=_C1772( C1424 C1772 ) C1424_=_C1773( C1424 C1773 ) C1424_=_C1774( C1424 C1774 ) C1424_=_C1775( C1424 C1775 ) C1424_=_C1777( C1424 C1777 ) C1424_=_C1778( C1424 C1778 ) \nC1424_=_C1779( C1424 C1779 ) C1424_=_C1780( C1424 C1780 ) C1426_=_C1429( C1426 C1429 ) C1426_=_C1433( C1426 C1433 ) C1426_=_C1434( C1426 C1434 ) C1426_=_C1439( C1426 C1439 ) \nC1426_=_C1440( C1426 C1440 ) C1426_=_C1452( C1426 C1452 ) C1426_=_C2653( C1426 C2653 ) C1426_=_C2998( C1426 C2998 ) C1426_=_C3000( C1426 C3000 ) C1426_=_C3002( C1426 C3002 ) \nC1426_=_C3003( C1426 C3003 ) C1426_=_C3004( C1426 C3004 ) C1426_=_C3007( C1426 C3007 ) C1426_=_C3008( C1426 C3008 ) C1426_=_C3009( C1426 C3009 ) C1426_=_C3010( C1426 C3010 ) \nC1426_=_C3013( C1426 C3013 ) C1429_=_C1433( C1429 C1433 ) C1429_=_C1434( C1429 C1434 ) C1429_=_C1439( C1429 C1439 ) C1429_=_C1440( C1429 C1440 ) C1429_=_C1767( C1429 C1767 ) \nC1429_=_C1831( C1429 C1831 ) C1429_=_C2078( C1429 C2078 ) C1429_=_C2100( C1429 C2100 ) C1429_=_C2621( C1429 C2621 ) C1429_=_C2835( C1429 C2835 ) C1429_=_C2953( C1429 C2953 ) \nC1429_=_C3168( C1429 C3168 ) C1429_=_C3555( C1429 C3555 ) C1429_=_C3556( C1429 C3556 ) C1429_=_C3557( C1429 C3557 ) C1429_=_C3558( C1429 C3558 ) C1429_=_C3559( C1429 C3559 ) \nC1429_=_C3560( C1429 C3560 ) C1429_=_C3561( C1429 C3561 ) C1429_=_C3563( C1429 C3563 ) C1429_=_C3566( C1429 C3566 ) C1429_=_C3567( C1429 C3567 ) C1429_=_C3568( C1429 C3568 ) \nC1433_=_C1434( C1433 C1434 ) C1433_=_C1439( C1433 C1439 ) C1433_=_C1440( C1433 C1440 ) C1433_=_C2539( C1433 C2539 ) C1433_=_C2732( C1433 C2732 ) C1433_=_C2768( C1433 C2768 ) \nC1433_=_C2839( C1433 C2839 ) C1433_=_C3235( C1433 C3235 ) C1433_=_C3305( C1433 C3305 ) C1433_=_C3560( C1433 C3560 ) C1433_=_C3625( C1433 C3625 ) C1433_=_C3695( C1433 C3695 ) \nC1433_=_C3878( C1433 C3878 ) C1433_=_C3888( C1433 C3888 ) C1433_=_C3890( C1433 C3890 ) C1433_=_C3891( C1433 C3891 ) C1434_=_C1439( C1434 C1439 ) C1434_=_C1440( C1434 C1440 ) \nC1434_=_C2540( C1434 C2540 ) C1434_=_C2659( C1434 C2659 ) C1434_=_C2769( C1434 C2769 ) C1434_=_C2840( C1434 C2840 ) C1434_=_C3561( C1434 C3561 ) C1434_=_C3626( C1434 C3626 ) \nC1434_=_C3696( C1434 C3696 ) C1434_=_C3840( C1434 C3840 ) C1434_=_C3880( C1434 C3880 ) C1434_=_C3911( C1434 C3911 ) C1434_=_C3916( C1434 C3916 ) C1434_=_C3918( C1434 C3918 ) \nC1439_=_C1440( C1439 C1440 ) C1439_=_C1550( C1439 C1550 ) C1439_=_C1701( C1439 C1701 ) C1439_=_C1775( C1439 C1775 ) C1439_=_C1924( C1439 C1924 ) C1439_=_C2828( C1439 C2828 ) \nC1439_=_C2845( C1439 C2845 ) C1439_=_C3163( C1439 C3163 ) C1439_=_C3322( C1439 C3322 ) C1439_=_C3359( C1439 C3359 ) C1439_=_C3704( C1439 C3704 ) C1439_=_C3888( C1439 C3888 ) \nC1439_=_C3916( C1439 C3916 ) C1439_=_C4029( C1439 C4029 ) C1439_=_C4060( C1439 C4060 ) C1439_=_C4061( C1439 C4061 ) C1439_=_C4062( C1439 C4062 ) C1440_=_C1743( C1440 C1743 ) \nC1440_=_C1989( C1440 C1989 ) C1440_=_C2451( C1440 C2451 ) C1440_=_C2542( C1440 C2542 ) C1440_=_C2573( C1440 C2573 ) C1440_=_C2774( C1440 C2774 ) C1440_=_C2846( C1440 C2846 ) \nC1440_=_C3566( C1440 C3566 ) C1440_=_C3631( C1440 C3631 ) C1440_=_C3697( C1440 C3697 ) C1440_=_C3883( C1440 C3883 ) C1440_=_C4056( C1440 C4056 ) C1440_=_C4060( C1440 C4060 ) \nC1440_=_C4063( C1440 C4063 ) C1446_=_C1447( C1446 C1447 ) C1446_=_C1452( C1446 C1452 ) C1446_=_C1458( C1446 C1458 ) C1446_=_C1761( C1446 C1761 ) C1446_=_C1762( C1446 C1762 ) \nC1446_=_C1763( C1446 C1763 ) C1446_=_C1765( C1446 C1765 ) C1446_=_C1766( C1446 C1766 ) C1446_=_C1767( C1446 C1767 ) C1446_=_C1768( C1446 C1768 ) C1446_=_C1771( C1446 C1771 ) \nC1446_=_C1772( C1446 C1772 ) C1446_=_C1773( C1446 C1773 ) C1446_=_C1774( C1446 C1774 ) C1446_=_C1775( C1446 C1775 ) C1446_=_C1777( C1446 C1777 ) C1446_=_C1778( C1446 C1778 ) \nC1446_=_C1779( C1446 C1779 ) C1446_=_C1780( C1446 C1780 ) C1447_=_C1452( C1447 C1452 ) C1447_=_C1458( C1447 C1458 ) C1447_=_C1823( C1447 C1823 ) C1447_=_C2070( C1447 C2070 ) \nC1447_=_C2071( C1447 C2071 ) C1447_=_C2072( C1447 C2072 ) C1447_=_C2074( C1447 C2074 ) C1447_=_C2076( C1447 C2076 ) C1447_=_C2077( C1447 C2077 ) C1447_=_C2078( C1447 C2078 ) \nC1447_=_C2080( C1447 C2080 ) C1447_=_C2081( C1447 C2081 ) C1447_=_C2082( C1447 C2082 ) C1447_=_C2083( C1447 C2083 ) C1447_=_C2085( C1447 C2085 ) C1447_=_C2086( C1447 C2086 ) \nC1447_=_C2087( C1447 C2087 ) C1447_=_C2088( C1447 C2088 ) C1447_=_C2089( C1447 C2089 ) C1452_=_C1458( C1452 C1458 ) C1452_=_C2653( C1452 C2653 ) C1452_=_C2998( C1452 C2998 ) \nC1452_=_C3000( C1452 C3000 ) C1452_=_C3002( C1452 C3002 ) C1452_=_C3003( C1452 C3003 ) C1452_=_C3004( C1452 C3004 ) C1452_=_C3007( C1452 C3007 ) C1452_=_C3008( C1452 C3008 ) \nC1452_=_C3009( C1452 C3009 ) C1452_=_C3010( C1452 C3010 ) C1452_=_C3013( C1452 C3013 ) C1458_=_C2265( C1458 C2265 ) C1458_=_C2501( C1458 C2501 ) C1458_=_C2657( C1458 C2657 ) \nC1458_=_C3003( C1458 C3003 ) C1458_=_C3060( C1458 C3060 ) C1458_=_C3126( C1458 C3126 ) C1458_=_C3226( C1458 C3226 ) C1458_=_C3684( C1458 C3684 ) C1458_=_C3719( C1458 C3719 ) \nC1458_=_C3838( C1458 C3838 ) C1458_=_C3840( C1458 C3840 ) C1458_=_C3841( C1458 C3841 ) C1458_=_C3842( C1458 C3842 ) C1458_=_C3843( C1458 C3843 ) C1458_=_C3844( C1458 C3844 ) \nC1458_=_C3845( C1458 C3845 ) C1481_=_C1897( C1481 C1897 ) C1481_=_C2003( C1481 C2003 ) C1481_=_C2854( C1481 C2854 ) C1481_=_C3057( C1481 C3057 ) C1481_=_C3225( C1481 C3225 ) \nC1481_=_C3303( C1481 C3303 ) C1481_=_C3640( C1481 C3640 ) C1481_=_C3641( C1481 C3641 ) C1481_=_C3643( C1481 C3643 ) C1481_=_C3644( C1481 C3644 ) C1481_=_C3645( C1481 C3645 ) \nC1506_=_C1661( C1506 C1661 ) C1506_=_C1921( C1506 C1921 ) C1506_=_C2658( C1506 C2658 ) C1506_=_C2753( C1506 C2753 ) C1506_=_C2825( C1506 C2825 ) C1506_=_C3004( C1506 C3004 ) \nC1506_=_C3036( C1506 C3036 ) C1506_=_C3200( C1506 C3200 ) C1506_=_C3357( C1506 C3357 ) C1506_=_C3662( C1506 C3662 ) C1506_=_C3685( C1506 C3685 ) C1506_=_C3702( C1506 C3702 ) \nC1506_=_C3814( C1506 C3814 ) C1506_=_C3855( C1506 C3855 ) C1506_=_C3911( C1506 C3911 ) C1506_=_C3912( C1506 C3912 ) C1506_=_C3914( C1506 C3914 ) C1506_=_C3915( C1506 C3915 ) \nC1545_=_C1546( C1545 C1546 ) C1545_=_C1550( C1545 C1550 ) C1545_=_C1699( C1545 C1699 ) C1545_=_C1967( C1545 C1967 ) C1545_=_C2104( C1545 C2104 ) C1545_=_C2754( C1545 C2754 ) \nC1545_=_C2770( C1545 C2770 ) C1545_=_C2957( C1545 C2957 ) C1545_=_C3046( C1545 C3046 ) C1545_=_C3161( C1545 C3161 ) C1545_=_C3251( C1545 C3251 ) C1545_=_C3319( C1545 C3319 ) \nC1545_=_C3358( C1545 C3358 ) C1545_=_C3447( C1545 C3447 ) C1545_=_C3677( C1545 C3677 ) C1545_=_C3769( C1545 C3769 ) C1545_=_C3926(</w:t>
      </w:r>
    </w:p>
    <w:p>
      <w:pPr>
        <w:pStyle w:val="PreformattedText"/>
        <w:bidi w:val="0"/>
        <w:spacing w:before="0" w:after="0"/>
        <w:jc w:val="left"/>
        <w:rPr/>
      </w:pPr>
      <w:r>
        <w:rPr/>
        <w:t xml:space="preserve"> </w:t>
      </w:r>
      <w:r>
        <w:rPr/>
        <w:t>C1545 C3926 ) C1546_=_C1550( C1546 C1550 ) \nC1546_=_C1901( C1546 C1901 ) C1546_=_C2005( C1546 C2005 ) C1546_=_C2106( C1546 C2106 ) C1546_=_C2859( C1546 C2859 ) C1546_=_C2958( C1546 C2958 ) C1546_=_C3237( C1546 C3237 ) \nC1546_=_C3678( C1546 C3678 ) C1546_=_C3746( C1546 C3746 ) C1546_=_C3770( C1546 C3770 ) C1546_=_C3856( C1546 C3856 ) C1546_=_C3895( C1546 C3895 ) C1546_=_C3968( C1546 C3968 ) \nC1546_=_C3969( C1546 C3969 ) C1546_=_C3970( C1546 C3970 ) C1546_=_C3971( C1546 C3971 ) C1546_=_C3972( C1546 C3972 ) C1550_=_C1701( C1550 C1701 ) C1550_=_C1775( C1550 C1775 ) \nC1550_=_C1924( C1550 C1924 ) C1550_=_C2828( C1550 C2828 ) C1550_=_C2845( C1550 C2845 ) C1550_=_C3163( C1550 C3163 ) C1550_=_C3322( C1550 C3322 ) C1550_=_C3359( C1550 C3359 ) \nC1550_=_C3704( C1550 C3704 ) C1550_=_C3888( C1550 C3888 ) C1550_=_C3916( C1550 C3916 ) C1550_=_C4029( C1550 C4029 ) C1550_=_C4060( C1550 C4060 ) C1550_=_C4061( C1550 C4061 ) \nC1550_=_C4062( C1550 C4062 ) C1587_=_C1734( C1587 C1734 ) C1587_=_C1828( C1587 C1828 ) C1587_=_C1980( C1587 C1980 ) C1587_=_C2439( C1587 C2439 ) C1587_=_C2531( C1587 C2531 ) \nC1587_=_C2565( C1587 C2565 ) C1587_=_C2760( C1587 C2760 ) C1587_=_C2818( C1587 C2818 ) C1587_=_C2962( C1587 C2962 ) C1587_=_C2964( C1587 C2964 ) C1587_=_C2965( C1587 C2965 ) \nC1587_=_C2966( C1587 C2966 ) C1587_=_C2969( C1587 C2969 ) C1587_=_C2972( C1587 C2972 ) C1602_=_C1624( C1602 C1624 ) C1602_=_C1644( C1602 C1644 ) C1602_=_C2014( C1602 C2014 ) \nC1602_=_C2015( C1602 C2015 ) C1602_=_C2016( C1602 C2016 ) C1602_=_C2017( C1602 C2017 ) C1602_=_C2018( C1602 C2018 ) C1602_=_C2020( C1602 C2020 ) C1602_=_C2022( C1602 C2022 ) \nC1602_=_C2023( C1602 C2023 ) C1602_=_C2025( C1602 C2025 ) C1602_=_C2026( C1602 C2026 ) C1602_=_C2027( C1602 C2027 ) C1602_=_C2028( C1602 C2028 ) C1602_=_C2029( C1602 C2029 ) \nC1624_=_C1644( C1624 C1644 ) C1624_=_C2014( C1624 C2014 ) C1624_=_C2015( C1624 C2015 ) C1624_=_C2016( C1624 C2016 ) C1624_=_C2017( C1624 C2017 ) C1624_=_C2018( C1624 C2018 ) \nC1624_=_C2020( C1624 C2020 ) C1624_=_C2022( C1624 C2022 ) C1624_=_C2023( C1624 C2023 ) C1624_=_C2025( C1624 C2025 ) C1624_=_C2026( C1624 C2026 ) C1624_=_C2027( C1624 C2027 ) \nC1624_=_C2028( C1624 C2028 ) C1624_=_C2029( C1624 C2029 ) C1644_=_C1661( C1644 C1661 ) C1644_=_C2014( C1644 C2014 ) C1644_=_C2015( C1644 C2015 ) C1644_=_C2016( C1644 C2016 ) \nC1644_=_C2017( C1644 C2017 ) C1644_=_C2018( C1644 C2018 ) C1644_=_C2020( C1644 C2020 ) C1644_=_C2022( C1644 C2022 ) C1644_=_C2023( C1644 C2023 ) C1644_=_C2025( C1644 C2025 ) \nC1644_=_C2026( C1644 C2026 ) C1644_=_C2027( C1644 C2027 ) C1644_=_C2028( C1644 C2028 ) C1644_=_C2029( C1644 C2029 ) C1661_=_C1921( C1661 C1921 ) C1661_=_C2658( C1661 C2658 ) \nC1661_=_C2753( C1661 C2753 ) C1661_=_C2825( C1661 C2825 ) C1661_=_C3004( C1661 C3004 ) C1661_=_C3036( C1661 C3036 ) C1661_=_C3200( C1661 C3200 ) C1661_=_C3357( C1661 C3357 ) \nC1661_=_C3662( C1661 C3662 ) C1661_=_C3685( C1661 C3685 ) C1661_=_C3702( C1661 C3702 ) C1661_=_C3814( C1661 C3814 ) C1661_=_C3855( C1661 C3855 ) C1661_=_C3911( C1661 C3911 ) \nC1661_=_C3912( C1661 C3912 ) C1661_=_C3914( C1661 C3914 ) C1661_=_C3915( C1661 C3915 ) C1699_=_C1701( C1699 C1701 ) C1699_=_C1967( C1699 C1967 ) C1699_=_C2104( C1699 C2104 ) \nC1699_=_C2754( C1699 C2754 ) C1699_=_C2770( C1699 C2770 ) C1699_=_C2957( C1699 C2957 ) C1699_=_C3046( C1699 C3046 ) C1699_=_C3161( C1699 C3161 ) C1699_=_C3251( C1699 C3251 ) \nC1699_=_C3319( C1699 C3319 ) C1699_=_C3358( C1699 C3358 ) C1699_=_C3447( C1699 C3447 ) C1699_=_C3677( C1699 C3677 ) C1699_=_C3769( C1699 C3769 ) C1699_=_C3926( C1699 C3926 ) \nC1701_=_C1775( C1701 C1775 ) C1701_=_C1924( C1701 C1924 ) C1701_=_C2828( C1701 C2828 ) C1701_=_C2845( C1701 C2845 ) C1701_=_C3163( C1701 C3163 ) C1701_=_C3322( C1701 C3322 ) \nC1701_=_C3359( C1701 C3359 ) C1701_=_C3704( C1701 C3704 ) C1701_=_C3888( C1701 C3888 ) C1701_=_C3916( C1701 C3916 ) C1701_=_C4029( C1701 C4029 ) C1701_=_C4060( C1701 C4060 ) \nC1701_=_C4061( C1701 C4061 ) C1701_=_C4062( C1701 C4062 ) C1715_=_C1727( C1715 C1727 ) C1715_=_C1848( C1715 C1848 ) C1715_=_C3053( C1715 C3053 ) C1715_=_C3223( C1715 C3223 ) \nC1715_=_C3336( C1715 C3336 ) C1715_=_C3338( C1715 C3338 ) C1715_=_C3341( C1715 C3341 ) C1715_=_C3342( C1715 C3342 ) C1715_=_C3343( C1715 C3343 ) C1715_=_C3344( C1715 C3344 ) \nC1715_=_C3345( C1715 C3345 ) C1715_=_C3347( C1715 C3347 ) C1715_=_C3348( C1715 C3348 ) C1715_=_C3349( C1715 C3349 ) C1727_=_C1859( C1727 C1859 ) C1727_=_C1970( C1727 C1970 ) \nC1727_=_C2612( C1727 C2612 ) C1727_=_C2725( C1727 C2725 ) C1727_=_C2788( C1727 C2788 ) C1727_=_C2889( C1727 C2889 ) C1727_=_C3167( C1727 C3167 ) C1727_=_C3349( C1727 C3349 ) \nC1727_=_C3499( C1727 C3499 ) C1727_=_C3578( C1727 C3578 ) C1727_=_C3594( C1727 C3594 ) C1727_=_C3655( C1727 C3655 ) C1727_=_C3740( C1727 C3740 ) C1727_=_C3793( C1727 C3793 ) \nC1727_=_C3903( C1727 C3903 ) C1727_=_C3961( C1727 C3961 ) C1727_=_C4101( C1727 C4101 ) C1727_=_C4102( C1727 C4102 ) C1731_=_C1734( C1731 C1734 ) C1731_=_C1735( C1731 C1735 ) \nC1731_=_C1739( C1731 C1739 ) C1731_=_C1743( C1731 C1743 ) C1731_=_C1884( C1731 C1884 ) C1731_=_C1975( C1731 C1975 ) C1731_=_C1993( C1731 C1993 ) C1731_=_C2035( C1731 C2035 ) \nC1731_=_C2435( C1731 C2435 ) C1731_=_C2436( C1731 C2436 ) C1731_=_C2437( C1731 C2437 ) C1731_=_C2438( C1731 C2438 ) C1731_=_C2439( C1731 C2439 ) C1731_=_C2440( C1731 C2440 ) \nC1731_=_C2442( C1731 C2442 ) C1731_=_C2445( C1731 C2445 ) C1731_=_C2446( C1731 C2446 ) C1731_=_C2447( C1731 C2447 ) C1731_=_C2449( C1731 C2449 ) C1731_=_C2450( C1731 C2450 ) \nC1731_=_C2451( C1731 C2451 ) C1731_=_C2452( C1731 C2452 ) C1731_=_C2453( C1731 C2453 ) C1734_=_C1735( C1734 C1735 ) C1734_=_C1739( C1734 C1739 ) C1734_=_C1743( C1734 C1743 ) \nC1734_=_C1828( C1734 C1828 ) C1734_=_C1980( C1734 C1980 ) C1734_=_C2439( C1734 C2439 ) C1734_=_C2531( C1734 C2531 ) C1734_=_C2565( C1734 C2565 ) C1734_=_C2760( C1734 C2760 ) \nC1734_=_C2818( C1734 C2818 ) C1734_=_C2962( C1734 C2962 ) C1734_=_C2964( C1734 C2964 ) C1734_=_C2965( C1734 C2965 ) C1734_=_C2966( C1734 C2966 ) C1734_=_C2969( C1734 C2969 ) \nC1734_=_C2972( C1734 C2972 ) C1735_=_C1739( C1735 C1739 ) C1735_=_C1743( C1735 C1743 ) C1735_=_C1889( C1735 C1889 ) C1735_=_C1932( C1735 C1932 ) C1735_=_C2000( C1735 C2000 ) \nC1735_=_C2095( C1735 C2095 ) C1735_=_C2294( C1735 C2294 ) C1735_=_C2850( C1735 C2850 ) C1735_=_C2948( C1735 C2948 ) C1735_=_C3091( C1735 C3091 ) C1735_=_C3094( C1735 C3094 ) \nC1735_=_C3096( C1735 C3096 ) C1735_=_C3097( C1735 C3097 ) C1735_=_C3098( C1735 C3098 ) C1735_=_C3099( C1735 C3099 ) C1735_=_C3102( C1735 C3102 ) C1735_=_C3103( C1735 C3103 ) \nC1739_=_C1743( C1739 C1743 ) C1739_=_C1833( C1739 C1833 ) C1739_=_C1982( C1739 C1982 ) C1739_=_C2445( C1739 C2445 ) C1739_=_C2568( C1739 C2568 ) C1739_=_C2622( C1739 C2622 ) \nC1739_=_C2655( C1739 C2655 ) C1739_=_C3170( C1739 C3170 ) C1739_=_C3556( C1739 C3556 ) C1739_=_C3682( C1739 C3682 ) C1739_=_C3683( C1739 C3683 ) C1739_=_C3684( C1739 C3684 ) \nC1739_=_C3685( C1739 C3685 ) C1739_=_C3687( C1739 C3687 ) C1739_=_C3688( C1739 C3688 ) C1743_=_C1989( C1743 C1989 ) C1743_=_C2451( C1743 C2451 ) C1743_=_C2542( C1743 C2542 ) \nC1743_=_C2573( C1743 C2573 ) C1743_=_C2774( C1743 C2774 ) C1743_=_C2846( C1743 C2846 ) C1743_=_C3566( C1743 C3566 ) C1743_=_C3631( C1743 C3631 ) C1743_=_C3697( C1743 C3697 ) \nC1743_=_C3883( C1743 C3883 ) C1743_=_C4056( C1743 C4056 ) C1743_=_C4060( C1743 C4060 ) C1743_=_C4063( C1743 C4063 ) C1761_=_C1762( C1761 C1762 ) C1761_=_C1763( C1761 C1763 ) \nC1761_=_C1765( C1761 C1765 ) C1761_=_C1766( C1761 C1766 ) C1761_=_C1767( C1761 C1767 ) C1761_=_C1768( C1761 C1768 ) C1761_=_C1771( C1761 C1771 ) C1761_=_C1772( C1761 C1772 ) \nC1761_=_C1773( C1761 C1773 ) C1761_=_C1774( C1761 C1774 ) C1761_=_C1775( C1761 C1775 ) C1761_=_C1777( C1761 C1777 ) C1761_=_C1778( C1761 C1778 ) C1761_=_C1779( C1761 C1779 ) \nC1761_=_C1780( C1761 C1780 ) C1761_=_C2070( C1761 C2070 ) C1762_=_C1763( C1762 C1763 ) C1762_=_C1765( C1762 C1765 ) C1762_=_C1766( C1762 C1766 ) C1762_=_C1767( C1762 C1767 ) \nC1762_=_C1768( C1762 C1768 ) C1762_=_C1771( C1762 C1771 ) C1762_=_C1772( C1762 C1772 ) C1762_=_C1773( C1762 C1773 ) C1762_=_C1774( C1762 C1774 ) C1762_=_C1775( C1762 C1775 ) \nC1762_=_C1777( C1762 C1777 ) C1762_=_C1778( C1762 C1778 ) C1762_=_C1779( C1762 C1779 ) C1762_=_C1780( C1762 C1780 ) C1762_=_C2071( C1762 C2071 ) C1762_=_C2325( C1762 C2325 ) \nC1762_=_C2332( C1762 C2332 ) C1763_=_C1765( C1763 C1765 ) C1763_=_C1766( C1763 C1766 ) C1763_=_C1767( C1763 C1767 ) C1763_=_C1768( C1763 C1768 ) C1763_=_C1771( C1763 C1771 ) \nC1763_=_C1772( C1763 C1772 ) C1763_=_C1773( C1763 C1773 ) C1763_=_C1774( C1763 C1774 ) C1763_=_C1775( C1763 C1775 ) C1763_=_C1777( C1763 C1777 ) C1763_=_C1778( C1763 C1778 ) \nC1763_=_C1779( C1763 C1779 ) C1763_=_C1780( C1763 C1780 ) C1763_=_C2835( C1763 C2835 ) C1763_=_C2839( C1763 C2839 ) C1763_=_C2840( C1763 C2840 ) C1763_=_C2845( C1763 C2845 ) \nC1763_=_C2846( C1763 C2846 ) C1765_=_C1766( C1765 C1766 ) C1765_=_C1767( C1765 C1767 ) C1765_=_C1768( C1765 C1768 ) C1765_=_C1771( C1765 C1771 ) C1765_=_C1772( C1765 C1772 ) \nC1765_=_C1773( C1765 C1773 ) C1765_=_C1774( C1765 C1774 ) C1765_=_C1775( C1765 C1775 ) C1765_=_C1777( C1765 C1777 ) C1765_=_C1778( C1765 C1778 ) C1765_=_C1779( C1765 C1779 ) \nC1765_=_C1780( C1765 C1780 ) C1765_=_C2998( C1765 C2998 ) C1766_=_C1767( C1766 C1767 ) C1766_=_C1768( C1766 C1768 ) C1766_=_C1771( C1766 C1771 ) C1766_=_C1772( C1766 C1772 ) \nC1766_=_C1773( C1766 C1773 ) C1766_=_C1774( C1766 C1774 ) C1766_=_C1775( C1766 C1775 ) C1766_=_C1777( C1766 C1777 ) C1766_=_C1778( C1766 C1778 ) C1766_=_C1779( C1766 C1779 ) \nC1766_=_C1780( C1766 C1780 ) C1766_=_C2077( C1766 C2077 ) C1766_=_C3524( C1766 C3524 ) C1767_=_C1768( C1767 C1768 ) C1767_=_C1771( C1767 C1771 ) C1767_=_C1772( C1767 C1772 ) \nC1767_=_C1773( C1767 C1773 ) C1767_=_C1774( C1767 C1774 ) C1767_=_C1775( C1767 C1775 ) C1767_=_C1777( C1767 C1777 ) C1767_=_C1778( C1767 C1778 ) C1767_=_C1779( C1767 C1779 ) \nC1767_=_C1780(</w:t>
      </w:r>
    </w:p>
    <w:p>
      <w:pPr>
        <w:pStyle w:val="PreformattedText"/>
        <w:bidi w:val="0"/>
        <w:spacing w:before="0" w:after="0"/>
        <w:jc w:val="left"/>
        <w:rPr/>
      </w:pPr>
      <w:r>
        <w:rPr/>
        <w:t xml:space="preserve"> </w:t>
      </w:r>
      <w:r>
        <w:rPr/>
        <w:t>C1767 C1780 ) C1767_=_C1831( C1767 C1831 ) C1767_=_C2078( C1767 C2078 ) C1767_=_C2100( C1767 C2100 ) C1767_=_C2621( C1767 C2621 ) C1767_=_C2835( C1767 C2835 ) \nC1767_=_C2953( C1767 C2953 ) C1767_=_C3168( C1767 C3168 ) C1767_=_C3555( C1767 C3555 ) C1767_=_C3556( C1767 C3556 ) C1767_=_C3557( C1767 C3557 ) C1767_=_C3558( C1767 C3558 ) \nC1767_=_C3559( C1767 C3559 ) C1767_=_C3560( C1767 C3560 ) C1767_=_C3561( C1767 C3561 ) C1767_=_C3563( C1767 C3563 ) C1767_=_C3566( C1767 C3566 ) C1767_=_C3567( C1767 C3567 ) \nC1767_=_C3568( C1767 C3568 ) C1768_=_C1771( C1768 C1771 ) C1768_=_C1772( C1768 C1772 ) C1768_=_C1773( C1768 C1773 ) C1768_=_C1774( C1768 C1774 ) C1768_=_C1775( C1768 C1775 ) \nC1768_=_C1777( C1768 C1777 ) C1768_=_C1778( C1768 C1778 ) C1768_=_C1779( C1768 C1779 ) C1768_=_C1780( C1768 C1780 ) C1768_=_C2080( C1768 C2080 ) C1768_=_C3144( C1768 C3144 ) \nC1771_=_C1772( C1771 C1772 ) C1771_=_C1773( C1771 C1773 ) C1771_=_C1774( C1771 C1774 ) C1771_=_C1775( C1771 C1775 ) C1771_=_C1777( C1771 C1777 ) C1771_=_C1778( C1771 C1778 ) \nC1771_=_C1779( C1771 C1779 ) C1771_=_C1780( C1771 C1780 ) C1771_=_C3008( C1771 C3008 ) C1772_=_C1773( C1772 C1773 ) C1772_=_C1774( C1772 C1774 ) C1772_=_C1775( C1772 C1775 ) \nC1772_=_C1777( C1772 C1777 ) C1772_=_C1778( C1772 C1778 ) C1772_=_C1779( C1772 C1779 ) C1772_=_C1780( C1772 C1780 ) C1772_=_C2087( C1772 C2087 ) C1772_=_C3969( C1772 C3969 ) \nC1773_=_C1774( C1773 C1774 ) C1773_=_C1775( C1773 C1775 ) C1773_=_C1777( C1773 C1777 ) C1773_=_C1778( C1773 C1778 ) C1773_=_C1779( C1773 C1779 ) C1773_=_C1780( C1773 C1780 ) \nC1773_=_C2647( C1773 C2647 ) C1773_=_C3009( C1773 C3009 ) C1773_=_C3151( C1773 C3151 ) C1773_=_C3912( C1773 C3912 ) C1773_=_C4029( C1773 C4029 ) C1774_=_C1775( C1774 C1775 ) \nC1774_=_C1777( C1774 C1777 ) C1774_=_C1778( C1774 C1778 ) C1774_=_C1779( C1774 C1779 ) C1774_=_C1780( C1774 C1780 ) C1774_=_C2088( C1774 C2088 ) C1775_=_C1777( C1775 C1777 ) \nC1775_=_C1778( C1775 C1778 ) C1775_=_C1779( C1775 C1779 ) C1775_=_C1780( C1775 C1780 ) C1775_=_C1924( C1775 C1924 ) C1775_=_C2828( C1775 C2828 ) C1775_=_C2845( C1775 C2845 ) \nC1775_=_C3163( C1775 C3163 ) C1775_=_C3322( C1775 C3322 ) C1775_=_C3359( C1775 C3359 ) C1775_=_C3704( C1775 C3704 ) C1775_=_C3888( C1775 C3888 ) C1775_=_C3916( C1775 C3916 ) \nC1775_=_C4029( C1775 C4029 ) C1775_=_C4060( C1775 C4060 ) C1775_=_C4061( C1775 C4061 ) C1775_=_C4062( C1775 C4062 ) C1777_=_C1778( C1777 C1778 ) C1777_=_C1779( C1777 C1779 ) \nC1777_=_C1780( C1777 C1780 ) C1777_=_C2089( C1777 C2089 ) C1777_=_C3890( C1777 C3890 ) C1778_=_C1779( C1778 C1779 ) C1778_=_C1780( C1778 C1780 ) C1778_=_C3567( C1778 C3567 ) \nC1778_=_C3891( C1778 C3891 ) C1778_=_C3918( C1778 C3918 ) C1778_=_C3971( C1778 C3971 ) C1778_=_C4062( C1778 C4062 ) C1778_=_C4063( C1778 C4063 ) C1779_=_C1780( C1779 C1780 ) \nC1779_=_C2453( C1779 C2453 ) C1779_=_C3010( C1779 C3010 ) C1779_=_C4102( C1779 C4102 ) C1780_=_C3013( C1780 C3013 ) C1793_=_C1797( C1793 C1797 ) C1793_=_C1867( C1793 C1867 ) \nC1793_=_C2041( C1793 C2041 ) C1793_=_C2149( C1793 C2149 ) C1793_=_C2207( C1793 C2207 ) C1793_=_C2325( C1793 C2325 ) C1793_=_C2422( C1793 C2422 ) C1793_=_C3029( C1793 C3029 ) \nC1793_=_C3052( C1793 C3052 ) C1793_=_C3222( C1793 C3222 ) C1793_=_C3258( C1793 C3258 ) C1793_=_C3302( C1793 C3302 ) C1793_=_C3327( C1793 C3327 ) C1793_=_C3328( C1793 C3328 ) \nC1793_=_C3329( C1793 C3329 ) C1793_=_C3330( C1793 C3330 ) C1793_=_C3332( C1793 C3332 ) C1793_=_C3333( C1793 C3333 ) C1793_=_C3334( C1793 C3334 ) C1793_=_C3335( C1793 C3335 ) \nC1797_=_C2132( C1797 C2132 ) C1797_=_C2213( C1797 C2213 ) C1797_=_C2332( C1797 C2332 ) C1797_=_C2646( C1797 C2646 ) C1797_=_C3037( C1797 C3037 ) C1797_=_C3113( C1797 C3113 ) \nC1797_=_C3267( C1797 C3267 ) C1797_=_C3306( C1797 C3306 ) C1797_=_C3333( C1797 C3333 ) C1797_=_C3493( C1797 C3493 ) C1797_=_C3611( C1797 C3611 ) C1797_=_C3615( C1797 C3615 ) \nC1797_=_C3721( C1797 C3721 ) C1797_=_C3768( C1797 C3768 ) C1797_=_C3789( C1797 C3789 ) C1797_=_C3920( C1797 C3920 ) C1797_=_C3921( C1797 C3921 ) C1797_=_C3922( C1797 C3922 ) \nC1823_=_C1828( C1823 C1828 ) C1823_=_C1831( C1823 C1831 ) C1823_=_C1833( C1823 C1833 ) C1823_=_C2070( C1823 C2070 ) C1823_=_C2071( C1823 C2071 ) C1823_=_C2072( C1823 C2072 ) \nC1823_=_C2074( C1823 C2074 ) C1823_=_C2076( C1823 C2076 ) C1823_=_C2077( C1823 C2077 ) C1823_=_C2078( C1823 C2078 ) C1823_=_C2080( C1823 C2080 ) C1823_=_C2081( C1823 C2081 ) \nC1823_=_C2082( C1823 C2082 ) C1823_=_C2083( C1823 C2083 ) C1823_=_C2085( C1823 C2085 ) C1823_=_C2086( C1823 C2086 ) C1823_=_C2087( C1823 C2087 ) C1823_=_C2088( C1823 C2088 ) \nC1823_=_C2089( C1823 C2089 ) C1828_=_C1831( C1828 C1831 ) C1828_=_C1833( C1828 C1833 ) C1828_=_C1980( C1828 C1980 ) C1828_=_C2439( C1828 C2439 ) C1828_=_C2531( C1828 C2531 ) \nC1828_=_C2565( C1828 C2565 ) C1828_=_C2760( C1828 C2760 ) C1828_=_C2818( C1828 C2818 ) C1828_=_C2962( C1828 C2962 ) C1828_=_C2964( C1828 C2964 ) C1828_=_C2965( C1828 C2965 ) \nC1828_=_C2966( C1828 C2966 ) C1828_=_C2969( C1828 C2969 ) C1828_=_C2972( C1828 C2972 ) C1831_=_C1833( C1831 C1833 ) C1831_=_C2078( C1831 C2078 ) C1831_=_C2100( C1831 C2100 ) \nC1831_=_C2621( C1831 C2621 ) C1831_=_C2835( C1831 C2835 ) C1831_=_C2953( C1831 C2953 ) C1831_=_C3168( C1831 C3168 ) C1831_=_C3555( C1831 C3555 ) C1831_=_C3556( C1831 C3556 ) \nC1831_=_C3557( C1831 C3557 ) C1831_=_C3558( C1831 C3558 ) C1831_=_C3559( C1831 C3559 ) C1831_=_C3560( C1831 C3560 ) C1831_=_C3561( C1831 C3561 ) C1831_=_C3563( C1831 C3563 ) \nC1831_=_C3566( C1831 C3566 ) C1831_=_C3567( C1831 C3567 ) C1831_=_C3568( C1831 C3568 ) C1833_=_C1982( C1833 C1982 ) C1833_=_C2445( C1833 C2445 ) C1833_=_C2568( C1833 C2568 ) \nC1833_=_C2622( C1833 C2622 ) C1833_=_C2655( C1833 C2655 ) C1833_=_C3170( C1833 C3170 ) C1833_=_C3556( C1833 C3556 ) C1833_=_C3682( C1833 C3682 ) C1833_=_C3683( C1833 C3683 ) \nC1833_=_C3684( C1833 C3684 ) C1833_=_C3685( C1833 C3685 ) C1833_=_C3687( C1833 C3687 ) C1833_=_C3688( C1833 C3688 ) C1848_=_C1859( C1848 C1859 ) C1848_=_C3053( C1848 C3053 ) \nC1848_=_C3223( C1848 C3223 ) C1848_=_C3336( C1848 C3336 ) C1848_=_C3338( C1848 C3338 ) C1848_=_C3341( C1848 C3341 ) C1848_=_C3342( C1848 C3342 ) C1848_=_C3343( C1848 C3343 ) \nC1848_=_C3344( C1848 C3344 ) C1848_=_C3345( C1848 C3345 ) C1848_=_C3347( C1848 C3347 ) C1848_=_C3348( C1848 C3348 ) C1848_=_C3349( C1848 C3349 ) C1859_=_C1970( C1859 C1970 ) \nC1859_=_C2612( C1859 C2612 ) C1859_=_C2725( C1859 C2725 ) C1859_=_C2788( C1859 C2788 ) C1859_=_C2889( C1859 C2889 ) C1859_=_C3167( C1859 C3167 ) C1859_=_C3349( C1859 C3349 ) \nC1859_=_C3499( C1859 C3499 ) C1859_=_C3578( C1859 C3578 ) C1859_=_C3594( C1859 C3594 ) C1859_=_C3655( C1859 C3655 ) C1859_=_C3740( C1859 C3740 ) C1859_=_C3793( C1859 C3793 ) \nC1859_=_C3903( C1859 C3903 ) C1859_=_C3961( C1859 C3961 ) C1859_=_C4101( C1859 C4101 ) C1859_=_C4102( C1859 C4102 ) C1867_=_C2041( C1867 C2041 ) C1867_=_C2149( C1867 C2149 ) \nC1867_=_C2207( C1867 C2207 ) C1867_=_C2325( C1867 C2325 ) C1867_=_C2422( C1867 C2422 ) C1867_=_C3029( C1867 C3029 ) C1867_=_C3052( C1867 C3052 ) C1867_=_C3222( C1867 C3222 ) \nC1867_=_C3258( C1867 C3258 ) C1867_=_C3302( C1867 C3302 ) C1867_=_C3327( C1867 C3327 ) C1867_=_C3328( C1867 C3328 ) C1867_=_C3329( C1867 C3329 ) C1867_=_C3330( C1867 C3330 ) \nC1867_=_C3332( C1867 C3332 ) C1867_=_C3333( C1867 C3333 ) C1867_=_C3334( C1867 C3334 ) C1867_=_C3335( C1867 C3335 ) C1884_=_C1889( C1884 C1889 ) C1884_=_C1895( C1884 C1895 ) \nC1884_=_C1897( C1884 C1897 ) C1884_=_C1901( C1884 C1901 ) C1884_=_C1975( C1884 C1975 ) C1884_=_C1993( C1884 C1993 ) C1884_=_C2035( C1884 C2035 ) C1884_=_C2435( C1884 C2435 ) \nC1884_=_C2436( C1884 C2436 ) C1884_=_C2437( C1884 C2437 ) C1884_=_C2438( C1884 C2438 ) C1884_=_C2439( C1884 C2439 ) C1884_=_C2440( C1884 C2440 ) C1884_=_C2442( C1884 C2442 ) \nC1884_=_C2445( C1884 C2445 ) C1884_=_C2446( C1884 C2446 ) C1884_=_C2447( C1884 C2447 ) C1884_=_C2449( C1884 C2449 ) C1884_=_C2450( C1884 C2450 ) C1884_=_C2451( C1884 C2451 ) \nC1884_=_C2452( C1884 C2452 ) C1884_=_C2453( C1884 C2453 ) C1889_=_C1895( C1889 C1895 ) C1889_=_C1897( C1889 C1897 ) C1889_=_C1901( C1889 C1901 ) C1889_=_C1932( C1889 C1932 ) \nC1889_=_C2000( C1889 C2000 ) C1889_=_C2095( C1889 C2095 ) C1889_=_C2294( C1889 C2294 ) C1889_=_C2850( C1889 C2850 ) C1889_=_C2948( C1889 C2948 ) C1889_=_C3091( C1889 C3091 ) \nC1889_=_C3094( C1889 C3094 ) C1889_=_C3096( C1889 C3096 ) C1889_=_C3097( C1889 C3097 ) C1889_=_C3098( C1889 C3098 ) C1889_=_C3099( C1889 C3099 ) C1889_=_C3102( C1889 C3102 ) \nC1889_=_C3103( C1889 C3103 ) C1895_=_C1897( C1895 C1897 ) C1895_=_C1901( C1895 C1901 ) C1895_=_C2002( C1895 C2002 ) C1895_=_C2175( C1895 C2175 ) C1895_=_C2299( C1895 C2299 ) \nC1895_=_C2587( C1895 C2587 ) C1895_=_C2852( C1895 C2852 ) C1895_=_C2979( C1895 C2979 ) C1895_=_C3277( C1895 C3277 ) C1895_=_C3315( C1895 C3315 ) C1895_=_C3469( C1895 C3469 ) \nC1895_=_C3524( C1895 C3524 ) C1895_=_C3545( C1895 C3545 ) C1895_=_C3548( C1895 C3548 ) C1895_=_C3549( C1895 C3549 ) C1895_=_C3550( C1895 C3550 ) C1895_=_C3551( C1895 C3551 ) \nC1895_=_C3553( C1895 C3553 ) C1895_=_C3554( C1895 C3554 ) C1897_=_C1901( C1897 C1901 ) C1897_=_C2003( C1897 C2003 ) C1897_=_C2854( C1897 C2854 ) C1897_=_C3057( C1897 C3057 ) \nC1897_=_C3225( C1897 C3225 ) C1897_=_C3303( C1897 C3303 ) C1897_=_C3640( C1897 C3640 ) C1897_=_C3641( C1897 C3641 ) C1897_=_C3643( C1897 C3643 ) C1897_=_C3644( C1897 C3644 ) \nC1897_=_C3645( C1897 C3645 ) C1901_=_C2005( C1901 C2005 ) C1901_=_C2106( C1901 C2106 ) C1901_=_C2859( C1901 C2859 ) C1901_=_C2958( C1901 C2958 ) C1901_=_C3237( C1901 C3237 ) \nC1901_=_C3678( C1901 C3678 ) C1901_=_C3746( C1901 C3746 ) C1901_=_C3770( C1901 C3770 ) C1901_=_C3856( C1901 C3856 ) C1901_=_C3895( C1901 C3895 ) C1901_=_C3968( C1901 C3968 ) \nC1901_=_C3969( C1901 C3969 ) C1901_=_C3970( C1901 C3970 ) C1901_=_C3971( C1901 C3971 ) C1901_=_C3972( C1901 C3972 ) C1908_=_C1912( C1908 C1912 ) C1908_=_C1921( C1908 C1921 ) \nC1908_=_C1924( C1908 C1924 ) C1908_=_C2116( C1908 C2116 ) C1908_=_C2477(</w:t>
      </w:r>
    </w:p>
    <w:p>
      <w:pPr>
        <w:pStyle w:val="PreformattedText"/>
        <w:bidi w:val="0"/>
        <w:spacing w:before="0" w:after="0"/>
        <w:jc w:val="left"/>
        <w:rPr/>
      </w:pPr>
      <w:r>
        <w:rPr/>
        <w:t xml:space="preserve"> </w:t>
      </w:r>
      <w:r>
        <w:rPr/>
        <w:t>C1908 C2477 ) C1908_=_C2634( C1908 C2634 ) C1908_=_C2635( C1908 C2635 ) C1908_=_C2636( C1908 C2636 ) \nC1908_=_C2638( C1908 C2638 ) C1908_=_C2639( C1908 C2639 ) C1908_=_C2640( C1908 C2640 ) C1908_=_C2642( C1908 C2642 ) C1908_=_C2643( C1908 C2643 ) C1908_=_C2644( C1908 C2644 ) \nC1908_=_C2646( C1908 C2646 ) C1908_=_C2647( C1908 C2647 ) C1908_=_C2648( C1908 C2648 ) C1908_=_C2650( C1908 C2650 ) C1908_=_C2651( C1908 C2651 ) C1908_=_C2652( C1908 C2652 ) \nC1912_=_C1921( C1912 C1921 ) C1912_=_C1924( C1912 C1924 ) C1912_=_C2097( C1912 C2097 ) C1912_=_C2119( C1912 C2119 ) C1912_=_C2578( C1912 C2578 ) C1912_=_C2820( C1912 C2820 ) \nC1912_=_C2949( C1912 C2949 ) C1912_=_C3072( C1912 C3072 ) C1912_=_C3138( C1912 C3138 ) C1912_=_C3139( C1912 C3139 ) C1912_=_C3140( C1912 C3140 ) C1912_=_C3142( C1912 C3142 ) \nC1912_=_C3143( C1912 C3143 ) C1912_=_C3144( C1912 C3144 ) C1912_=_C3145( C1912 C3145 ) C1912_=_C3146( C1912 C3146 ) C1912_=_C3147( C1912 C3147 ) C1912_=_C3151( C1912 C3151 ) \nC1912_=_C3153( C1912 C3153 ) C1912_=_C3154( C1912 C3154 ) C1921_=_C1924( C1921 C1924 ) C1921_=_C2658( C1921 C2658 ) C1921_=_C2753( C1921 C2753 ) C1921_=_C2825( C1921 C2825 ) \nC1921_=_C3004( C1921 C3004 ) C1921_=_C3036( C1921 C3036 ) C1921_=_C3200( C1921 C3200 ) C1921_=_C3357( C1921 C3357 ) C1921_=_C3662( C1921 C3662 ) C1921_=_C3685( C1921 C3685 ) \nC1921_=_C3702( C1921 C3702 ) C1921_=_C3814( C1921 C3814 ) C1921_=_C3855( C1921 C3855 ) C1921_=_C3911( C1921 C3911 ) C1921_=_C3912( C1921 C3912 ) C1921_=_C3914( C1921 C3914 ) \nC1921_=_C3915( C1921 C3915 ) C1924_=_C2828( C1924 C2828 ) C1924_=_C2845( C1924 C2845 ) C1924_=_C3163( C1924 C3163 ) C1924_=_C3322( C1924 C3322 ) C1924_=_C3359( C1924 C3359 ) \nC1924_=_C3704( C1924 C3704 ) C1924_=_C3888( C1924 C3888 ) C1924_=_C3916( C1924 C3916 ) C1924_=_C4029( C1924 C4029 ) C1924_=_C4060( C1924 C4060 ) C1924_=_C4061( C1924 C4061 ) \nC1924_=_C4062( C1924 C4062 ) C1932_=_C2000( C1932 C2000 ) C1932_=_C2095( C1932 C2095 ) C1932_=_C2294( C1932 C2294 ) C1932_=_C2850( C1932 C2850 ) C1932_=_C2948( C1932 C2948 ) \nC1932_=_C3091( C1932 C3091 ) C1932_=_C3094( C1932 C3094 ) C1932_=_C3096( C1932 C3096 ) C1932_=_C3097( C1932 C3097 ) C1932_=_C3098( C1932 C3098 ) C1932_=_C3099( C1932 C3099 ) \nC1932_=_C3102( C1932 C3102 ) C1932_=_C3103( C1932 C3103 ) C1967_=_C1970( C1967 C1970 ) C1967_=_C2104( C1967 C2104 ) C1967_=_C2754( C1967 C2754 ) C1967_=_C2770( C1967 C2770 ) \nC1967_=_C2957( C1967 C2957 ) C1967_=_C3046( C1967 C3046 ) C1967_=_C3161( C1967 C3161 ) C1967_=_C3251( C1967 C3251 ) C1967_=_C3319( C1967 C3319 ) C1967_=_C3358( C1967 C3358 ) \nC1967_=_C3447( C1967 C3447 ) C1967_=_C3677( C1967 C3677 ) C1967_=_C3769( C1967 C3769 ) C1967_=_C3926( C1967 C3926 ) C1970_=_C2612( C1970 C2612 ) C1970_=_C2725( C1970 C2725 ) \nC1970_=_C2788( C1970 C2788 ) C1970_=_C2889( C1970 C2889 ) C1970_=_C3167( C1970 C3167 ) C1970_=_C3349( C1970 C3349 ) C1970_=_C3499( C1970 C3499 ) C1970_=_C3578( C1970 C3578 ) \nC1970_=_C3594( C1970 C3594 ) C1970_=_C3655( C1970 C3655 ) C1970_=_C3740( C1970 C3740 ) C1970_=_C3793( C1970 C3793 ) C1970_=_C3903( C1970 C3903 ) C1970_=_C3961( C1970 C3961 ) \nC1970_=_C4101( C1970 C4101 ) C1970_=_C4102( C1970 C4102 ) C1975_=_C1980( C1975 C1980 ) C1975_=_C1982( C1975 C1982 ) C1975_=_C1989( C1975 C1989 ) C1975_=_C1993( C1975 C1993 ) \nC1975_=_C2035( C1975 C2035 ) C1975_=_C2435( C1975 C2435 ) C1975_=_C2436( C1975 C2436 ) C1975_=_C2437( C1975 C2437 ) C1975_=_C2438( C1975 C2438 ) C1975_=_C2439( C1975 C2439 ) \nC1975_=_C2440( C1975 C2440 ) C1975_=_C2442( C1975 C2442 ) C1975_=_C2445( C1975 C2445 ) C1975_=_C2446( C1975 C2446 ) C1975_=_C2447( C1975 C2447 ) C1975_=_C2449( C1975 C2449 ) \nC1975_=_C2450( C1975 C2450 ) C1975_=_C2451( C1975 C2451 ) C1975_=_C2452( C1975 C2452 ) C1975_=_C2453( C1975 C2453 ) C1980_=_C1982( C1980 C1982 ) C1980_=_C1989( C1980 C1989 ) \nC1980_=_C2439( C1980 C2439 ) C1980_=_C2531( C1980 C2531 ) C1980_=_C2565( C1980 C2565 ) C1980_=_C2760( C1980 C2760 ) C1980_=_C2818( C1980 C2818 ) C1980_=_C2962( C1980 C2962 ) \nC1980_=_C2964( C1980 C2964 ) C1980_=_C2965( C1980 C2965 ) C1980_=_C2966( C1980 C2966 ) C1980_=_C2969( C1980 C2969 ) C1980_=_C2972( C1980 C2972 ) C1982_=_C1989( C1982 C1989 ) \nC1982_=_C2445( C1982 C2445 ) C1982_=_C2568( C1982 C2568 ) C1982_=_C2622( C1982 C2622 ) C1982_=_C2655( C1982 C2655 ) C1982_=_C3170( C1982 C3170 ) C1982_=_C3556( C1982 C3556 ) \nC1982_=_C3682( C1982 C3682 ) C1982_=_C3683( C1982 C3683 ) C1982_=_C3684( C1982 C3684 ) C1982_=_C3685( C1982 C3685 ) C1982_=_C3687( C1982 C3687 ) C1982_=_C3688( C1982 C3688 ) \nC1989_=_C2451( C1989 C2451 ) C1989_=_C2542( C1989 C2542 ) C1989_=_C2573( C1989 C2573 ) C1989_=_C2774( C1989 C2774 ) C1989_=_C2846( C1989 C2846 ) C1989_=_C3566( C1989 C3566 ) \nC1989_=_C3631( C1989 C3631 ) C1989_=_C3697( C1989 C3697 ) C1989_=_C3883( C1989 C3883 ) C1989_=_C4056( C1989 C4056 ) C1989_=_C4060( C1989 C4060 ) C1989_=_C4063( C1989 C4063 ) \nC1993_=_C2000( C1993 C2000 ) C1993_=_C2002( C1993 C2002 ) C1993_=_C2003( C1993 C2003 ) C1993_=_C2005( C1993 C2005 ) C1993_=_C2035( C1993 C2035 ) C1993_=_C2435( C1993 C2435 ) \nC1993_=_C2436( C1993 C2436 ) C1993_=_C2437( C1993 C2437 ) C1993_=_C2438( C1993 C2438 ) C1993_=_C2439( C1993 C2439 ) C1993_=_C2440( C1993 C2440 ) C1993_=_C2442( C1993 C2442 ) \nC1993_=_C2445( C1993 C2445 ) C1993_=_C2446( C1993 C2446 ) C1993_=_C2447( C1993 C2447 ) C1993_=_C2449( C1993 C2449 ) C1993_=_C2450( C1993 C2450 ) C1993_=_C2451( C1993 C2451 ) \nC1993_=_C2452( C1993 C2452 ) C1993_=_C2453( C1993 C2453 ) C2000_=_C2002( C2000 C2002 ) C2000_=_C2003( C2000 C2003 ) C2000_=_C2005( C2000 C2005 ) C2000_=_C2095( C2000 C2095 ) \nC2000_=_C2294( C2000 C2294 ) C2000_=_C2850( C2000 C2850 ) C2000_=_C2948( C2000 C2948 ) C2000_=_C3091( C2000 C3091 ) C2000_=_C3094( C2000 C3094 ) C2000_=_C3096( C2000 C3096 ) \nC2000_=_C3097( C2000 C3097 ) C2000_=_C3098( C2000 C3098 ) C2000_=_C3099( C2000 C3099 ) C2000_=_C3102( C2000 C3102 ) C2000_=_C3103( C2000 C3103 ) C2002_=_C2003( C2002 C2003 ) \nC2002_=_C2005( C2002 C2005 ) C2002_=_C2175( C2002 C2175 ) C2002_=_C2299( C2002 C2299 ) C2002_=_C2587( C2002 C2587 ) C2002_=_C2852( C2002 C2852 ) C2002_=_C2979( C2002 C2979 ) \nC2002_=_C3277( C2002 C3277 ) C2002_=_C3315( C2002 C3315 ) C2002_=_C3469( C2002 C3469 ) C2002_=_C3524( C2002 C3524 ) C2002_=_C3545( C2002 C3545 ) C2002_=_C3548( C2002 C3548 ) \nC2002_=_C3549( C2002 C3549 ) C2002_=_C3550( C2002 C3550 ) C2002_=_C3551( C2002 C3551 ) C2002_=_C3553( C2002 C3553 ) C2002_=_C3554( C2002 C3554 ) C2003_=_C2005( C2003 C2005 ) \nC2003_=_C2854( C2003 C2854 ) C2003_=_C3057( C2003 C3057 ) C2003_=_C3225( C2003 C3225 ) C2003_=_C3303( C2003 C3303 ) C2003_=_C3640( C2003 C3640 ) C2003_=_C3641( C2003 C3641 ) \nC2003_=_C3643( C2003 C3643 ) C2003_=_C3644( C2003 C3644 ) C2003_=_C3645( C2003 C3645 ) C2005_=_C2106( C2005 C2106 ) C2005_=_C2859( C2005 C2859 ) C2005_=_C2958( C2005 C2958 ) \nC2005_=_C3237( C2005 C3237 ) C2005_=_C3678( C2005 C3678 ) C2005_=_C3746( C2005 C3746 ) C2005_=_C3770( C2005 C3770 ) C2005_=_C3856( C2005 C3856 ) C2005_=_C3895( C2005 C3895 ) \nC2005_=_C3968( C2005 C3968 ) C2005_=_C3969( C2005 C3969 ) C2005_=_C3970( C2005 C3970 ) C2005_=_C3971( C2005 C3971 ) C2005_=_C3972( C2005 C3972 ) C2014_=_C2015( C2014 C2015 ) \nC2014_=_C2016( C2014 C2016 ) C2014_=_C2017( C2014 C2017 ) C2014_=_C2018( C2014 C2018 ) C2014_=_C2020( C2014 C2020 ) C2014_=_C2022( C2014 C2022 ) C2014_=_C2023( C2014 C2023 ) \nC2014_=_C2025( C2014 C2025 ) C2014_=_C2026( C2014 C2026 ) C2014_=_C2027( C2014 C2027 ) C2014_=_C2028( C2014 C2028 ) C2014_=_C2029( C2014 C2029 ) C2014_=_C2224( C2014 C2224 ) \nC2014_=_C2234( C2014 C2234 ) C2015_=_C2016( C2015 C2016 ) C2015_=_C2017( C2015 C2017 ) C2015_=_C2018( C2015 C2018 ) C2015_=_C2020( C2015 C2020 ) C2015_=_C2022( C2015 C2022 ) \nC2015_=_C2023( C2015 C2023 ) C2015_=_C2025( C2015 C2025 ) C2015_=_C2026( C2015 C2026 ) C2015_=_C2027( C2015 C2027 ) C2015_=_C2028( C2015 C2028 ) C2015_=_C2029( C2015 C2029 ) \nC2015_=_C2364( C2015 C2364 ) C2015_=_C2373( C2015 C2373 ) C2016_=_C2017( C2016 C2017 ) C2016_=_C2018( C2016 C2018 ) C2016_=_C2020( C2016 C2020 ) C2016_=_C2022( C2016 C2022 ) \nC2016_=_C2023( C2016 C2023 ) C2016_=_C2025( C2016 C2025 ) C2016_=_C2026( C2016 C2026 ) C2016_=_C2027( C2016 C2027 ) C2016_=_C2028( C2016 C2028 ) C2016_=_C2029( C2016 C2029 ) \nC2016_=_C2718( C2016 C2718 ) C2016_=_C2724( C2016 C2724 ) C2016_=_C2725( C2016 C2725 ) C2017_=_C2018( C2017 C2018 ) C2017_=_C2020( C2017 C2020 ) C2017_=_C2022( C2017 C2022 ) \nC2017_=_C2023( C2017 C2023 ) C2017_=_C2025( C2017 C2025 ) C2017_=_C2026( C2017 C2026 ) C2017_=_C2027( C2017 C2027 ) C2017_=_C2028( C2017 C2028 ) C2017_=_C2029( C2017 C2029 ) \nC2018_=_C2020( C2018 C2020 ) C2018_=_C2022( C2018 C2022 ) C2018_=_C2023( C2018 C2023 ) C2018_=_C2025( C2018 C2025 ) C2018_=_C2026( C2018 C2026 ) C2018_=_C2027( C2018 C2027 ) \nC2018_=_C2028( C2018 C2028 ) C2018_=_C2029( C2018 C2029 ) C2020_=_C2022( C2020 C2022 ) C2020_=_C2023( C2020 C2023 ) C2020_=_C2025( C2020 C2025 ) C2020_=_C2026( C2020 C2026 ) \nC2020_=_C2027( C2020 C2027 ) C2020_=_C2028( C2020 C2028 ) C2020_=_C2029( C2020 C2029 ) C2020_=_C3389( C2020 C3389 ) C2020_=_C3401( C2020 C3401 ) C2022_=_C2023( C2022 C2023 ) \nC2022_=_C2025( C2022 C2025 ) C2022_=_C2026( C2022 C2026 ) C2022_=_C2027( C2022 C2027 ) C2022_=_C2028( C2022 C2028 ) C2022_=_C2029( C2022 C2029 ) C2022_=_C2076( C2022 C2076 ) \nC2022_=_C3000( C2022 C3000 ) C2022_=_C3403( C2022 C3403 ) C2022_=_C3493( C2022 C3493 ) C2022_=_C3499( C2022 C3499 ) C2023_=_C2025( C2023 C2025 ) C2023_=_C2026( C2023 C2026 ) \nC2023_=_C2027( C2023 C2027 ) C2023_=_C2028( C2023 C2028 ) C2023_=_C2029( C2023 C2029 ) C2023_=_C2082( C2023 C2082 ) C2023_=_C3002( C2023 C3002 ) C2023_=_C3345( C2023 C3345 ) \nC2023_=_C3405( C2023 C3405 ) C2023_=_C3550( C2023 C3550 ) C2023_=_C3608( C2023 C3608 ) C2023_=_C3789( C2023 C3789 ) C2023_=_C3793( C2023 C3793 ) C2025_=_C2026( C2025 C2026 ) \nC2025_=_C2027( C2025 C2027 ) C2025_=_C2028( C2025 C2028 ) C2025_=_C2029( C2025 C2029 ) C2025_=_C2086( C2025 C2086 ) C2025_=_C3007(</w:t>
      </w:r>
    </w:p>
    <w:p>
      <w:pPr>
        <w:pStyle w:val="PreformattedText"/>
        <w:bidi w:val="0"/>
        <w:spacing w:before="0" w:after="0"/>
        <w:jc w:val="left"/>
        <w:rPr/>
      </w:pPr>
      <w:r>
        <w:rPr/>
        <w:t xml:space="preserve"> </w:t>
      </w:r>
      <w:r>
        <w:rPr/>
        <w:t>C2025 C3007 ) C2025_=_C3407( C2025 C3407 ) \nC2025_=_C3920( C2025 C3920 ) C2025_=_C3961( C2025 C3961 ) C2026_=_C2027( C2026 C2027 ) C2026_=_C2028( C2026 C2028 ) C2026_=_C2029( C2026 C2029 ) C2027_=_C2028( C2027 C2028 ) \nC2027_=_C2029( C2027 C2029 ) C2027_=_C3408( C2027 C3408 ) C2027_=_C3991( C2027 C3991 ) C2028_=_C2029( C2028 C2029 ) C2035_=_C2041( C2035 C2041 ) C2035_=_C2435( C2035 C2435 ) \nC2035_=_C2436( C2035 C2436 ) C2035_=_C2437( C2035 C2437 ) C2035_=_C2438( C2035 C2438 ) C2035_=_C2439( C2035 C2439 ) C2035_=_C2440( C2035 C2440 ) C2035_=_C2442( C2035 C2442 ) \nC2035_=_C2445( C2035 C2445 ) C2035_=_C2446( C2035 C2446 ) C2035_=_C2447( C2035 C2447 ) C2035_=_C2449( C2035 C2449 ) C2035_=_C2450( C2035 C2450 ) C2035_=_C2451( C2035 C2451 ) \nC2035_=_C2452( C2035 C2452 ) C2035_=_C2453( C2035 C2453 ) C2041_=_C2149( C2041 C2149 ) C2041_=_C2207( C2041 C2207 ) C2041_=_C2325( C2041 C2325 ) C2041_=_C2422( C2041 C2422 ) \nC2041_=_C3029( C2041 C3029 ) C2041_=_C3052( C2041 C3052 ) C2041_=_C3222( C2041 C3222 ) C2041_=_C3258( C2041 C3258 ) C2041_=_C3302( C2041 C3302 ) C2041_=_C3327( C2041 C3327 ) \nC2041_=_C3328( C2041 C3328 ) C2041_=_C3329( C2041 C3329 ) C2041_=_C3330( C2041 C3330 ) C2041_=_C3332( C2041 C3332 ) C2041_=_C3333( C2041 C3333 ) C2041_=_C3334( C2041 C3334 ) \nC2041_=_C3335( C2041 C3335 ) C2070_=_C2071( C2070 C2071 ) C2070_=_C2072( C2070 C2072 ) C2070_=_C2074( C2070 C2074 ) C2070_=_C2076( C2070 C2076 ) C2070_=_C2077( C2070 C2077 ) \nC2070_=_C2078( C2070 C2078 ) C2070_=_C2080( C2070 C2080 ) C2070_=_C2081( C2070 C2081 ) C2070_=_C2082( C2070 C2082 ) C2070_=_C2083( C2070 C2083 ) C2070_=_C2085( C2070 C2085 ) \nC2070_=_C2086( C2070 C2086 ) C2070_=_C2087( C2070 C2087 ) C2070_=_C2088( C2070 C2088 ) C2070_=_C2089( C2070 C2089 ) C2071_=_C2072( C2071 C2072 ) C2071_=_C2074( C2071 C2074 ) \nC2071_=_C2076( C2071 C2076 ) C2071_=_C2077( C2071 C2077 ) C2071_=_C2078( C2071 C2078 ) C2071_=_C2080( C2071 C2080 ) C2071_=_C2081( C2071 C2081 ) C2071_=_C2082( C2071 C2082 ) \nC2071_=_C2083( C2071 C2083 ) C2071_=_C2085( C2071 C2085 ) C2071_=_C2086( C2071 C2086 ) C2071_=_C2087( C2071 C2087 ) C2071_=_C2088( C2071 C2088 ) C2071_=_C2089( C2071 C2089 ) \nC2071_=_C2325( C2071 C2325 ) C2071_=_C2332( C2071 C2332 ) C2072_=_C2074( C2072 C2074 ) C2072_=_C2076( C2072 C2076 ) C2072_=_C2077( C2072 C2077 ) C2072_=_C2078( C2072 C2078 ) \nC2072_=_C2080( C2072 C2080 ) C2072_=_C2081( C2072 C2081 ) C2072_=_C2082( C2072 C2082 ) C2072_=_C2083( C2072 C2083 ) C2072_=_C2085( C2072 C2085 ) C2072_=_C2086( C2072 C2086 ) \nC2072_=_C2087( C2072 C2087 ) C2072_=_C2088( C2072 C2088 ) C2072_=_C2089( C2072 C2089 ) C2072_=_C2621( C2072 C2621 ) C2072_=_C2622( C2072 C2622 ) C2074_=_C2076( C2074 C2076 ) \nC2074_=_C2077( C2074 C2077 ) C2074_=_C2078( C2074 C2078 ) C2074_=_C2080( C2074 C2080 ) C2074_=_C2081( C2074 C2081 ) C2074_=_C2082( C2074 C2082 ) C2074_=_C2083( C2074 C2083 ) \nC2074_=_C2085( C2074 C2085 ) C2074_=_C2086( C2074 C2086 ) C2074_=_C2087( C2074 C2087 ) C2074_=_C2088( C2074 C2088 ) C2074_=_C2089( C2074 C2089 ) C2074_=_C3168( C2074 C3168 ) \nC2074_=_C3170( C2074 C3170 ) C2076_=_C2077( C2076 C2077 ) C2076_=_C2078( C2076 C2078 ) C2076_=_C2080( C2076 C2080 ) C2076_=_C2081( C2076 C2081 ) C2076_=_C2082( C2076 C2082 ) \nC2076_=_C2083( C2076 C2083 ) C2076_=_C2085( C2076 C2085 ) C2076_=_C2086( C2076 C2086 ) C2076_=_C2087( C2076 C2087 ) C2076_=_C2088( C2076 C2088 ) C2076_=_C2089( C2076 C2089 ) \nC2076_=_C3000( C2076 C3000 ) C2076_=_C3403( C2076 C3403 ) C2076_=_C3493( C2076 C3493 ) C2076_=_C3499( C2076 C3499 ) C2077_=_C2078( C2077 C2078 ) C2077_=_C2080( C2077 C2080 ) \nC2077_=_C2081( C2077 C2081 ) C2077_=_C2082( C2077 C2082 ) C2077_=_C2083( C2077 C2083 ) C2077_=_C2085( C2077 C2085 ) C2077_=_C2086( C2077 C2086 ) C2077_=_C2087( C2077 C2087 ) \nC2077_=_C2088( C2077 C2088 ) C2077_=_C2089( C2077 C2089 ) C2077_=_C3524( C2077 C3524 ) C2078_=_C2080( C2078 C2080 ) C2078_=_C2081( C2078 C2081 ) C2078_=_C2082( C2078 C2082 ) \nC2078_=_C2083( C2078 C2083 ) C2078_=_C2085( C2078 C2085 ) C2078_=_C2086( C2078 C2086 ) C2078_=_C2087( C2078 C2087 ) C2078_=_C2088( C2078 C2088 ) C2078_=_C2089( C2078 C2089 ) \nC2078_=_C2100( C2078 C2100 ) C2078_=_C2621( C2078 C2621 ) C2078_=_C2835( C2078 C2835 ) C2078_=_C2953( C2078 C2953 ) C2078_=_C3168( C2078 C3168 ) C2078_=_C3555( C2078 C3555 ) \nC2078_=_C3556( C2078 C3556 ) C2078_=_C3557( C2078 C3557 ) C2078_=_C3558( C2078 C3558 ) C2078_=_C3559( C2078 C3559 ) C2078_=_C3560( C2078 C3560 ) C2078_=_C3561( C2078 C3561 ) \nC2078_=_C3563( C2078 C3563 ) C2078_=_C3566( C2078 C3566 ) C2078_=_C3567( C2078 C3567 ) C2078_=_C3568( C2078 C3568 ) C2080_=_C2081( C2080 C2081 ) C2080_=_C2082( C2080 C2082 ) \nC2080_=_C2083( C2080 C2083 ) C2080_=_C2085( C2080 C2085 ) C2080_=_C2086( C2080 C2086 ) C2080_=_C2087( C2080 C2087 ) C2080_=_C2088( C2080 C2088 ) C2080_=_C2089( C2080 C2089 ) \nC2080_=_C3144( C2080 C3144 ) C2081_=_C2082( C2081 C2082 ) C2081_=_C2083( C2081 C2083 ) C2081_=_C2085( C2081 C2085 ) C2081_=_C2086( C2081 C2086 ) C2081_=_C2087( C2081 C2087 ) \nC2081_=_C2088( C2081 C2088 ) C2081_=_C2089( C2081 C2089 ) C2081_=_C3097( C2081 C3097 ) C2081_=_C3557( C2081 C3557 ) C2081_=_C3682( C2081 C3682 ) C2082_=_C2083( C2082 C2083 ) \nC2082_=_C2085( C2082 C2085 ) C2082_=_C2086( C2082 C2086 ) C2082_=_C2087( C2082 C2087 ) C2082_=_C2088( C2082 C2088 ) C2082_=_C2089( C2082 C2089 ) C2082_=_C3002( C2082 C3002 ) \nC2082_=_C3345( C2082 C3345 ) C2082_=_C3405( C2082 C3405 ) C2082_=_C3550( C2082 C3550 ) C2082_=_C3608( C2082 C3608 ) C2082_=_C3789( C2082 C3789 ) C2082_=_C3793( C2082 C3793 ) \nC2083_=_C2085( C2083 C2085 ) C2083_=_C2086( C2083 C2086 ) C2083_=_C2087( C2083 C2087 ) C2083_=_C2088( C2083 C2088 ) C2083_=_C2089( C2083 C2089 ) C2083_=_C2446( C2083 C2446 ) \nC2083_=_C3559( C2083 C3559 ) C2083_=_C3683( C2083 C3683 ) C2085_=_C2086( C2085 C2086 ) C2085_=_C2087( C2085 C2087 ) C2085_=_C2088( C2085 C2088 ) C2085_=_C2089( C2085 C2089 ) \nC2085_=_C3563( C2085 C3563 ) C2085_=_C3687( C2085 C3687 ) C2086_=_C2087( C2086 C2087 ) C2086_=_C2088( C2086 C2088 ) C2086_=_C2089( C2086 C2089 ) C2086_=_C3007( C2086 C3007 ) \nC2086_=_C3407( C2086 C3407 ) C2086_=_C3920( C2086 C3920 ) C2086_=_C3961( C2086 C3961 ) C2087_=_C2088( C2087 C2088 ) C2087_=_C2089( C2087 C2089 ) C2087_=_C3969( C2087 C3969 ) \nC2088_=_C2089( C2088 C2089 ) C2089_=_C3890( C2089 C3890 ) C2095_=_C2097( C2095 C2097 ) C2095_=_C2100( C2095 C2100 ) C2095_=_C2104( C2095 C2104 ) C2095_=_C2106( C2095 C2106 ) \nC2095_=_C2294( C2095 C2294 ) C2095_=_C2850( C2095 C2850 ) C2095_=_C2948( C2095 C2948 ) C2095_=_C3091( C2095 C3091 ) C2095_=_C3094( C2095 C3094 ) C2095_=_C3096( C2095 C3096 ) \nC2095_=_C3097( C2095 C3097 ) C2095_=_C3098( C2095 C3098 ) C2095_=_C3099( C2095 C3099 ) C2095_=_C3102( C2095 C3102 ) C2095_=_C3103( C2095 C3103 ) C2097_=_C2100( C2097 C2100 ) \nC2097_=_C2104( C2097 C2104 ) C2097_=_C2106( C2097 C2106 ) C2097_=_C2119( C2097 C2119 ) C2097_=_C2578( C2097 C2578 ) C2097_=_C2820( C2097 C2820 ) C2097_=_C2949( C2097 C2949 ) \nC2097_=_C3072( C2097 C3072 ) C2097_=_C3138( C2097 C3138 ) C2097_=_C3139( C2097 C3139 ) C2097_=_C3140( C2097 C3140 ) C2097_=_C3142( C2097 C3142 ) C2097_=_C3143( C2097 C3143 ) \nC2097_=_C3144( C2097 C3144 ) C2097_=_C3145( C2097 C3145 ) C2097_=_C3146( C2097 C3146 ) C2097_=_C3147( C2097 C3147 ) C2097_=_C3151( C2097 C3151 ) C2097_=_C3153( C2097 C3153 ) \nC2097_=_C3154( C2097 C3154 ) C2100_=_C2104( C2100 C2104 ) C2100_=_C2106( C2100 C2106 ) C2100_=_C2621( C2100 C2621 ) C2100_=_C2835( C2100 C2835 ) C2100_=_C2953( C2100 C2953 ) \nC2100_=_C3168( C2100 C3168 ) C2100_=_C3555( C2100 C3555 ) C2100_=_C3556( C2100 C3556 ) C2100_=_C3557( C2100 C3557 ) C2100_=_C3558( C2100 C3558 ) C2100_=_C3559( C2100 C3559 ) \nC2100_=_C3560( C2100 C3560 ) C2100_=_C3561( C2100 C3561 ) C2100_=_C3563( C2100 C3563 ) C2100_=_C3566( C2100 C3566 ) C2100_=_C3567( C2100 C3567 ) C2100_=_C3568( C2100 C3568 ) \nC2104_=_C2106( C2104 C2106 ) C2104_=_C2754( C2104 C2754 ) C2104_=_C2770( C2104 C2770 ) C2104_=_C2957( C2104 C2957 ) C2104_=_C3046( C2104 C3046 ) C2104_=_C3161( C2104 C3161 ) \nC2104_=_C3251( C2104 C3251 ) C2104_=_C3319( C2104 C3319 ) C2104_=_C3358( C2104 C3358 ) C2104_=_C3447( C2104 C3447 ) C2104_=_C3677( C2104 C3677 ) C2104_=_C3769( C2104 C3769 ) \nC2104_=_C3926( C2104 C3926 ) C2106_=_C2859( C2106 C2859 ) C2106_=_C2958( C2106 C2958 ) C2106_=_C3237( C2106 C3237 ) C2106_=_C3678( C2106 C3678 ) C2106_=_C3746( C2106 C3746 ) \nC2106_=_C3770( C2106 C3770 ) C2106_=_C3856( C2106 C3856 ) C2106_=_C3895( C2106 C3895 ) C2106_=_C3968( C2106 C3968 ) C2106_=_C3969( C2106 C3969 ) C2106_=_C3970( C2106 C3970 ) \nC2106_=_C3971( C2106 C3971 ) C2106_=_C3972( C2106 C3972 ) C2116_=_C2119( C2116 C2119 ) C2116_=_C2126( C2116 C2126 ) C2116_=_C2132( C2116 C2132 ) C2116_=_C2477( C2116 C2477 ) \nC2116_=_C2634( C2116 C2634 ) C2116_=_C2635( C2116 C2635 ) C2116_=_C2636( C2116 C2636 ) C2116_=_C2638( C2116 C2638 ) C2116_=_C2639( C2116 C2639 ) C2116_=_C2640( C2116 C2640 ) \nC2116_=_C2642( C2116 C2642 ) C2116_=_C2643( C2116 C2643 ) C2116_=_C2644( C2116 C2644 ) C2116_=_C2646( C2116 C2646 ) C2116_=_C2647( C2116 C2647 ) C2116_=_C2648( C2116 C2648 ) \nC2116_=_C2650( C2116 C2650 ) C2116_=_C2651( C2116 C2651 ) C2116_=_C2652( C2116 C2652 ) C2119_=_C2126( C2119 C2126 ) C2119_=_C2132( C2119 C2132 ) C2119_=_C2578( C2119 C2578 ) \nC2119_=_C2820( C2119 C2820 ) C2119_=_C2949( C2119 C2949 ) C2119_=_C3072( C2119 C3072 ) C2119_=_C3138( C2119 C3138 ) C2119_=_C3139( C2119 C3139 ) C2119_=_C3140( C2119 C3140 ) \nC2119_=_C3142( C2119 C3142 ) C2119_=_C3143( C2119 C3143 ) C2119_=_C3144( C2119 C3144 ) C2119_=_C3145( C2119 C3145 ) C2119_=_C3146( C2119 C3146 ) C2119_=_C3147( C2119 C3147 ) \nC2119_=_C3151( C2119 C3151 ) C2119_=_C3153( C2119 C3153 ) C2119_=_C3154( C2119 C3154 ) C2126_=_C2132( C2126 C2132 ) C2126_=_C3056( C2126 C3056 ) C2126_=_C3109( C2126 C3109 ) \nC2126_=_C3224( C2126 C3224 ) C2126_=_C3262( C2126 C3262 ) C2126_=_C3470( C2126 C3470 ) C2126_=_C3603( C2126 C3603 ) C2126_=_C3605( C2126 C3605 ) C2126_=_C3606( C2126 C3606 ) \nC2126_=_C3607(</w:t>
      </w:r>
    </w:p>
    <w:p>
      <w:pPr>
        <w:pStyle w:val="PreformattedText"/>
        <w:bidi w:val="0"/>
        <w:spacing w:before="0" w:after="0"/>
        <w:jc w:val="left"/>
        <w:rPr/>
      </w:pPr>
      <w:r>
        <w:rPr/>
        <w:t xml:space="preserve"> </w:t>
      </w:r>
      <w:r>
        <w:rPr/>
        <w:t>C2126 C3607 ) C2126_=_C3608( C2126 C3608 ) C2126_=_C3610( C2126 C3610 ) C2126_=_C3611( C2126 C3611 ) C2126_=_C3612( C2126 C3612 ) C2132_=_C2213( C2132 C2213 ) \nC2132_=_C2332( C2132 C2332 ) C2132_=_C2646( C2132 C2646 ) C2132_=_C3037( C2132 C3037 ) C2132_=_C3113( C2132 C3113 ) C2132_=_C3267( C2132 C3267 ) C2132_=_C3306( C2132 C3306 ) \nC2132_=_C3333( C2132 C3333 ) C2132_=_C3493( C2132 C3493 ) C2132_=_C3611( C2132 C3611 ) C2132_=_C3615( C2132 C3615 ) C2132_=_C3721( C2132 C3721 ) C2132_=_C3768( C2132 C3768 ) \nC2132_=_C3789( C2132 C3789 ) C2132_=_C3920( C2132 C3920 ) C2132_=_C3921( C2132 C3921 ) C2132_=_C3922( C2132 C3922 ) C2149_=_C2207( C2149 C2207 ) C2149_=_C2325( C2149 C2325 ) \nC2149_=_C2422( C2149 C2422 ) C2149_=_C3029( C2149 C3029 ) C2149_=_C3052( C2149 C3052 ) C2149_=_C3222( C2149 C3222 ) C2149_=_C3258( C2149 C3258 ) C2149_=_C3302( C2149 C3302 ) \nC2149_=_C3327( C2149 C3327 ) C2149_=_C3328( C2149 C3328 ) C2149_=_C3329( C2149 C3329 ) C2149_=_C3330( C2149 C3330 ) C2149_=_C3332( C2149 C3332 ) C2149_=_C3333( C2149 C3333 ) \nC2149_=_C3334( C2149 C3334 ) C2149_=_C3335( C2149 C3335 ) C2175_=_C2299( C2175 C2299 ) C2175_=_C2587( C2175 C2587 ) C2175_=_C2852( C2175 C2852 ) C2175_=_C2979( C2175 C2979 ) \nC2175_=_C3277( C2175 C3277 ) C2175_=_C3315( C2175 C3315 ) C2175_=_C3469( C2175 C3469 ) C2175_=_C3524( C2175 C3524 ) C2175_=_C3545( C2175 C3545 ) C2175_=_C3548( C2175 C3548 ) \nC2175_=_C3549( C2175 C3549 ) C2175_=_C3550( C2175 C3550 ) C2175_=_C3551( C2175 C3551 ) C2175_=_C3553( C2175 C3553 ) C2175_=_C3554( C2175 C3554 ) C2207_=_C2213( C2207 C2213 ) \nC2207_=_C2325( C2207 C2325 ) C2207_=_C2422( C2207 C2422 ) C2207_=_C3029( C2207 C3029 ) C2207_=_C3052( C2207 C3052 ) C2207_=_C3222( C2207 C3222 ) C2207_=_C3258( C2207 C3258 ) \nC2207_=_C3302( C2207 C3302 ) C2207_=_C3327( C2207 C3327 ) C2207_=_C3328( C2207 C3328 ) C2207_=_C3329( C2207 C3329 ) C2207_=_C3330( C2207 C3330 ) C2207_=_C3332( C2207 C3332 ) \nC2207_=_C3333( C2207 C3333 ) C2207_=_C3334( C2207 C3334 ) C2207_=_C3335( C2207 C3335 ) C2213_=_C2332( C2213 C2332 ) C2213_=_C2646( C2213 C2646 ) C2213_=_C3037( C2213 C3037 ) \nC2213_=_C3113( C2213 C3113 ) C2213_=_C3267( C2213 C3267 ) C2213_=_C3306( C2213 C3306 ) C2213_=_C3333( C2213 C3333 ) C2213_=_C3493( C2213 C3493 ) C2213_=_C3611( C2213 C3611 ) \nC2213_=_C3615( C2213 C3615 ) C2213_=_C3721( C2213 C3721 ) C2213_=_C3768( C2213 C3768 ) C2213_=_C3789( C2213 C3789 ) C2213_=_C3920( C2213 C3920 ) C2213_=_C3921( C2213 C3921 ) \nC2213_=_C3922( C2213 C3922 ) C2224_=_C2234( C2224 C2234 ) C2224_=_C2364( C2224 C2364 ) C2224_=_C2481( C2224 C2481 ) C2224_=_C2639( C2224 C2639 ) C2224_=_C2689( C2224 C2689 ) \nC2224_=_C2718( C2224 C2718 ) C2224_=_C3389( C2224 C3389 ) C2224_=_C3403( C2224 C3403 ) C2224_=_C3404( C2224 C3404 ) C2224_=_C3405( C2224 C3405 ) C2224_=_C3407( C2224 C3407 ) \nC2224_=_C3408( C2224 C3408 ) C2224_=_C3410( C2224 C3410 ) C2224_=_C3412( C2224 C3412 ) C2234_=_C2373( C2234 C2373 ) C2234_=_C2544( C2234 C2544 ) C2234_=_C2667( C2234 C2667 ) \nC2234_=_C2724( C2234 C2724 ) C2234_=_C2775( C2234 C2775 ) C2234_=_C3401( C2234 C3401 ) C2234_=_C3637( C2234 C3637 ) C2234_=_C3698( C2234 C3698 ) C2234_=_C3843( C2234 C3843 ) \nC2234_=_C3884( C2234 C3884 ) C2234_=_C3915( C2234 C3915 ) C2234_=_C3991( C2234 C3991 ) C2265_=_C2501( C2265 C2501 ) C2265_=_C2657( C2265 C2657 ) C2265_=_C3003( C2265 C3003 ) \nC2265_=_C3060( C2265 C3060 ) C2265_=_C3126( C2265 C3126 ) C2265_=_C3226( C2265 C3226 ) C2265_=_C3684( C2265 C3684 ) C2265_=_C3719( C2265 C3719 ) C2265_=_C3838( C2265 C3838 ) \nC2265_=_C3840( C2265 C3840 ) C2265_=_C3841( C2265 C3841 ) C2265_=_C3842( C2265 C3842 ) C2265_=_C3843( C2265 C3843 ) C2265_=_C3844( C2265 C3844 ) C2265_=_C3845( C2265 C3845 ) \nC2294_=_C2299( C2294 C2299 ) C2294_=_C2850( C2294 C2850 ) C2294_=_C2948( C2294 C2948 ) C2294_=_C3091( C2294 C3091 ) C2294_=_C3094( C2294 C3094 ) C2294_=_C3096( C2294 C3096 ) \nC2294_=_C3097( C2294 C3097 ) C2294_=_C3098( C2294 C3098 ) C2294_=_C3099( C2294 C3099 ) C2294_=_C3102( C2294 C3102 ) C2294_=_C3103( C2294 C3103 ) C2299_=_C2587( C2299 C2587 ) \nC2299_=_C2852( C2299 C2852 ) C2299_=_C2979( C2299 C2979 ) C2299_=_C3277( C2299 C3277 ) C2299_=_C3315( C2299 C3315 ) C2299_=_C3469( C2299 C3469 ) C2299_=_C3524( C2299 C3524 ) \nC2299_=_C3545( C2299 C3545 ) C2299_=_C3548( C2299 C3548 ) C2299_=_C3549( C2299 C3549 ) C2299_=_C3550( C2299 C3550 ) C2299_=_C3551( C2299 C3551 ) C2299_=_C3553( C2299 C3553 ) \nC2299_=_C3554( C2299 C3554 ) C2325_=_C2332( C2325 C2332 ) C2325_=_C2422( C2325 C2422 ) C2325_=_C3029( C2325 C3029 ) C2325_=_C3052( C2325 C3052 ) C2325_=_C3222( C2325 C3222 ) \nC2325_=_C3258( C2325 C3258 ) C2325_=_C3302( C2325 C3302 ) C2325_=_C3327( C2325 C3327 ) C2325_=_C3328( C2325 C3328 ) C2325_=_C3329( C2325 C3329 ) C2325_=_C3330( C2325 C3330 ) \nC2325_=_C3332( C2325 C3332 ) C2325_=_C3333( C2325 C3333 ) C2325_=_C3334( C2325 C3334 ) C2325_=_C3335( C2325 C3335 ) C2332_=_C2646( C2332 C2646 ) C2332_=_C3037( C2332 C3037 ) \nC2332_=_C3113( C2332 C3113 ) C2332_=_C3267( C2332 C3267 ) C2332_=_C3306( C2332 C3306 ) C2332_=_C3333( C2332 C3333 ) C2332_=_C3493( C2332 C3493 ) C2332_=_C3611( C2332 C3611 ) \nC2332_=_C3615( C2332 C3615 ) C2332_=_C3721( C2332 C3721 ) C2332_=_C3768( C2332 C3768 ) C2332_=_C3789( C2332 C3789 ) C2332_=_C3920( C2332 C3920 ) C2332_=_C3921( C2332 C3921 ) \nC2332_=_C3922( C2332 C3922 ) C2364_=_C2373( C2364 C2373 ) C2364_=_C2481( C2364 C2481 ) C2364_=_C2639( C2364 C2639 ) C2364_=_C2689( C2364 C2689 ) C2364_=_C2718( C2364 C2718 ) \nC2364_=_C3389( C2364 C3389 ) C2364_=_C3403( C2364 C3403 ) C2364_=_C3404( C2364 C3404 ) C2364_=_C3405( C2364 C3405 ) C2364_=_C3407( C2364 C3407 ) C2364_=_C3408( C2364 C3408 ) \nC2364_=_C3410( C2364 C3410 ) C2364_=_C3412( C2364 C3412 ) C2373_=_C2544( C2373 C2544 ) C2373_=_C2667( C2373 C2667 ) C2373_=_C2724( C2373 C2724 ) C2373_=_C2775( C2373 C2775 ) \nC2373_=_C3401( C2373 C3401 ) C2373_=_C3637( C2373 C3637 ) C2373_=_C3698( C2373 C3698 ) C2373_=_C3843( C2373 C3843 ) C2373_=_C3884( C2373 C3884 ) C2373_=_C3915( C2373 C3915 ) \nC2373_=_C3991( C2373 C3991 ) C2422_=_C3029( C2422 C3029 ) C2422_=_C3052( C2422 C3052 ) C2422_=_C3222( C2422 C3222 ) C2422_=_C3258( C2422 C3258 ) C2422_=_C3302( C2422 C3302 ) \nC2422_=_C3327( C2422 C3327 ) C2422_=_C3328( C2422 C3328 ) C2422_=_C3329( C2422 C3329 ) C2422_=_C3330( C2422 C3330 ) C2422_=_C3332( C2422 C3332 ) C2422_=_C3333( C2422 C3333 ) \nC2422_=_C3334( C2422 C3334 ) C2422_=_C3335( C2422 C3335 ) C2435_=_C2436( C2435 C2436 ) C2435_=_C2437( C2435 C2437 ) C2435_=_C2438( C2435 C2438 ) C2435_=_C2439( C2435 C2439 ) \nC2435_=_C2440( C2435 C2440 ) C2435_=_C2442( C2435 C2442 ) C2435_=_C2445( C2435 C2445 ) C2435_=_C2446( C2435 C2446 ) C2435_=_C2447( C2435 C2447 ) C2435_=_C2449( C2435 C2449 ) \nC2435_=_C2450( C2435 C2450 ) C2435_=_C2451( C2435 C2451 ) C2435_=_C2452( C2435 C2452 ) C2435_=_C2453( C2435 C2453 ) C2435_=_C2565( C2435 C2565 ) C2435_=_C2568( C2435 C2568 ) \nC2435_=_C2573( C2435 C2573 ) C2436_=_C2437( C2436 C2437 ) C2436_=_C2438( C2436 C2438 ) C2436_=_C2439( C2436 C2439 ) C2436_=_C2440( C2436 C2440 ) C2436_=_C2442( C2436 C2442 ) \nC2436_=_C2445( C2436 C2445 ) C2436_=_C2446( C2436 C2446 ) C2436_=_C2447( C2436 C2447 ) C2436_=_C2449( C2436 C2449 ) C2436_=_C2450( C2436 C2450 ) C2436_=_C2451( C2436 C2451 ) \nC2436_=_C2452( C2436 C2452 ) C2436_=_C2453( C2436 C2453 ) C2436_=_C2635( C2436 C2635 ) C2436_=_C2818( C2436 C2818 ) C2436_=_C2820( C2436 C2820 ) C2436_=_C2825( C2436 C2825 ) \nC2436_=_C2828( C2436 C2828 ) C2437_=_C2438( C2437 C2438 ) C2437_=_C2439( C2437 C2439 ) C2437_=_C2440( C2437 C2440 ) C2437_=_C2442( C2437 C2442 ) C2437_=_C2445( C2437 C2445 ) \nC2437_=_C2446( C2437 C2446 ) C2437_=_C2447( C2437 C2447 ) C2437_=_C2449( C2437 C2449 ) C2437_=_C2450( C2437 C2450 ) C2437_=_C2451( C2437 C2451 ) C2437_=_C2452( C2437 C2452 ) \nC2437_=_C2453( C2437 C2453 ) C2437_=_C2850( C2437 C2850 ) C2437_=_C2852( C2437 C2852 ) C2437_=_C2854( C2437 C2854 ) C2437_=_C2859( C2437 C2859 ) C2438_=_C2439( C2438 C2439 ) \nC2438_=_C2440( C2438 C2440 ) C2438_=_C2442( C2438 C2442 ) C2438_=_C2445( C2438 C2445 ) C2438_=_C2446( C2438 C2446 ) C2438_=_C2447( C2438 C2447 ) C2438_=_C2449( C2438 C2449 ) \nC2438_=_C2450( C2438 C2450 ) C2438_=_C2451( C2438 C2451 ) C2438_=_C2452( C2438 C2452 ) C2438_=_C2453( C2438 C2453 ) C2439_=_C2440( C2439 C2440 ) C2439_=_C2442( C2439 C2442 ) \nC2439_=_C2445( C2439 C2445 ) C2439_=_C2446( C2439 C2446 ) C2439_=_C2447( C2439 C2447 ) C2439_=_C2449( C2439 C2449 ) C2439_=_C2450( C2439 C2450 ) C2439_=_C2451( C2439 C2451 ) \nC2439_=_C2452( C2439 C2452 ) C2439_=_C2453( C2439 C2453 ) C2439_=_C2531( C2439 C2531 ) C2439_=_C2565( C2439 C2565 ) C2439_=_C2760( C2439 C2760 ) C2439_=_C2818( C2439 C2818 ) \nC2439_=_C2962( C2439 C2962 ) C2439_=_C2964( C2439 C2964 ) C2439_=_C2965( C2439 C2965 ) C2439_=_C2966( C2439 C2966 ) C2439_=_C2969( C2439 C2969 ) C2439_=_C2972( C2439 C2972 ) \nC2440_=_C2442( C2440 C2442 ) C2440_=_C2445( C2440 C2445 ) C2440_=_C2446( C2440 C2446 ) C2440_=_C2447( C2440 C2447 ) C2440_=_C2449( C2440 C2449 ) C2440_=_C2450( C2440 C2450 ) \nC2440_=_C2451( C2440 C2451 ) C2440_=_C2452( C2440 C2452 ) C2440_=_C2453( C2440 C2453 ) C2440_=_C2979( C2440 C2979 ) C2442_=_C2445( C2442 C2445 ) C2442_=_C2446( C2442 C2446 ) \nC2442_=_C2447( C2442 C2447 ) C2442_=_C2449( C2442 C2449 ) C2442_=_C2450( C2442 C2450 ) C2442_=_C2451( C2442 C2451 ) C2442_=_C2452( C2442 C2452 ) C2442_=_C2453( C2442 C2453 ) \nC2442_=_C3336( C2442 C3336 ) C2442_=_C3469( C2442 C3469 ) C2442_=_C3470( C2442 C3470 ) C2445_=_C2446( C2445 C2446 ) C2445_=_C2447( C2445 C2447 ) C2445_=_C2449( C2445 C2449 ) \nC2445_=_C2450( C2445 C2450 ) C2445_=_C2451( C2445 C2451 ) C2445_=_C2452( C2445 C2452 ) C2445_=_C2453( C2445 C2453 ) C2445_=_C2568( C2445 C2568 ) C2445_=_C2622( C2445 C2622 ) \nC2445_=_C2655( C2445 C2655 ) C2445_=_C3170( C2445 C3170 ) C2445_=_C3556( C2445 C3556 ) C2445_=_C3682( C2445 C3682 ) C2445_=_C3683( C2445 C3683 ) C2445_=_C3684( C2445 C3684 ) \nC2445_=_C3685( C2445 C3685 ) C2445_=_C3687( C2445 C3687 ) C2445_=_C3688(</w:t>
      </w:r>
    </w:p>
    <w:p>
      <w:pPr>
        <w:pStyle w:val="PreformattedText"/>
        <w:bidi w:val="0"/>
        <w:spacing w:before="0" w:after="0"/>
        <w:jc w:val="left"/>
        <w:rPr/>
      </w:pPr>
      <w:r>
        <w:rPr/>
        <w:t xml:space="preserve"> </w:t>
      </w:r>
      <w:r>
        <w:rPr/>
        <w:t>C2445 C3688 ) C2446_=_C2447( C2446 C2447 ) C2446_=_C2449( C2446 C2449 ) C2446_=_C2450( C2446 C2450 ) \nC2446_=_C2451( C2446 C2451 ) C2446_=_C2452( C2446 C2452 ) C2446_=_C2453( C2446 C2453 ) C2446_=_C3559( C2446 C3559 ) C2446_=_C3683( C2446 C3683 ) C2447_=_C2449( C2447 C2449 ) \nC2447_=_C2450( C2447 C2450 ) C2447_=_C2451( C2447 C2451 ) C2447_=_C2452( C2447 C2452 ) C2447_=_C2453( C2447 C2453 ) C2447_=_C3099( C2447 C3099 ) C2447_=_C3551( C2447 C3551 ) \nC2447_=_C3640( C2447 C3640 ) C2447_=_C3855( C2447 C3855 ) C2447_=_C3856( C2447 C3856 ) C2449_=_C2450( C2449 C2450 ) C2449_=_C2451( C2449 C2451 ) C2449_=_C2452( C2449 C2452 ) \nC2449_=_C2453( C2449 C2453 ) C2450_=_C2451( C2450 C2451 ) C2450_=_C2452( C2450 C2452 ) C2450_=_C2453( C2450 C2453 ) C2450_=_C2969( C2450 C2969 ) C2450_=_C3688( C2450 C3688 ) \nC2450_=_C4056( C2450 C4056 ) C2451_=_C2452( C2451 C2452 ) C2451_=_C2453( C2451 C2453 ) C2451_=_C2542( C2451 C2542 ) C2451_=_C2573( C2451 C2573 ) C2451_=_C2774( C2451 C2774 ) \nC2451_=_C2846( C2451 C2846 ) C2451_=_C3566( C2451 C3566 ) C2451_=_C3631( C2451 C3631 ) C2451_=_C3697( C2451 C3697 ) C2451_=_C3883( C2451 C3883 ) C2451_=_C4056( C2451 C4056 ) \nC2451_=_C4060( C2451 C4060 ) C2451_=_C4063( C2451 C4063 ) C2452_=_C2453( C2452 C2453 ) C2452_=_C3102( C2452 C3102 ) C2452_=_C3553( C2452 C3553 ) C2452_=_C3644( C2452 C3644 ) \nC2452_=_C3842( C2452 C3842 ) C2452_=_C3970( C2452 C3970 ) C2453_=_C3010( C2453 C3010 ) C2453_=_C4102( C2453 C4102 ) C2477_=_C2481( C2477 C2481 ) C2477_=_C2634( C2477 C2634 ) \nC2477_=_C2635( C2477 C2635 ) C2477_=_C2636( C2477 C2636 ) C2477_=_C2638( C2477 C2638 ) C2477_=_C2639( C2477 C2639 ) C2477_=_C2640( C2477 C2640 ) C2477_=_C2642( C2477 C2642 ) \nC2477_=_C2643( C2477 C2643 ) C2477_=_C2644( C2477 C2644 ) C2477_=_C2646( C2477 C2646 ) C2477_=_C2647( C2477 C2647 ) C2477_=_C2648( C2477 C2648 ) C2477_=_C2650( C2477 C2650 ) \nC2477_=_C2651( C2477 C2651 ) C2477_=_C2652( C2477 C2652 ) C2481_=_C2639( C2481 C2639 ) C2481_=_C2689( C2481 C2689 ) C2481_=_C2718( C2481 C2718 ) C2481_=_C3389( C2481 C3389 ) \nC2481_=_C3403( C2481 C3403 ) C2481_=_C3404( C2481 C3404 ) C2481_=_C3405( C2481 C3405 ) C2481_=_C3407( C2481 C3407 ) C2481_=_C3408( C2481 C3408 ) C2481_=_C3410( C2481 C3410 ) \nC2481_=_C3412( C2481 C3412 ) C2501_=_C2657( C2501 C2657 ) C2501_=_C3003( C2501 C3003 ) C2501_=_C3060( C2501 C3060 ) C2501_=_C3126( C2501 C3126 ) C2501_=_C3226( C2501 C3226 ) \nC2501_=_C3684( C2501 C3684 ) C2501_=_C3719( C2501 C3719 ) C2501_=_C3838( C2501 C3838 ) C2501_=_C3840( C2501 C3840 ) C2501_=_C3841( C2501 C3841 ) C2501_=_C3842( C2501 C3842 ) \nC2501_=_C3843( C2501 C3843 ) C2501_=_C3844( C2501 C3844 ) C2501_=_C3845( C2501 C3845 ) C2531_=_C2539( C2531 C2539 ) C2531_=_C2540( C2531 C2540 ) C2531_=_C2542( C2531 C2542 ) \nC2531_=_C2544( C2531 C2544 ) C2531_=_C2565( C2531 C2565 ) C2531_=_C2760( C2531 C2760 ) C2531_=_C2818( C2531 C2818 ) C2531_=_C2962( C2531 C2962 ) C2531_=_C2964( C2531 C2964 ) \nC2531_=_C2965( C2531 C2965 ) C2531_=_C2966( C2531 C2966 ) C2531_=_C2969( C2531 C2969 ) C2531_=_C2972( C2531 C2972 ) C2539_=_C2540( C2539 C2540 ) C2539_=_C2542( C2539 C2542 ) \nC2539_=_C2544( C2539 C2544 ) C2539_=_C2732( C2539 C2732 ) C2539_=_C2768( C2539 C2768 ) C2539_=_C2839( C2539 C2839 ) C2539_=_C3235( C2539 C3235 ) C2539_=_C3305( C2539 C3305 ) \nC2539_=_C3560( C2539 C3560 ) C2539_=_C3625( C2539 C3625 ) C2539_=_C3695( C2539 C3695 ) C2539_=_C3878( C2539 C3878 ) C2539_=_C3888( C2539 C3888 ) C2539_=_C3890( C2539 C3890 ) \nC2539_=_C3891( C2539 C3891 ) C2540_=_C2542( C2540 C2542 ) C2540_=_C2544( C2540 C2544 ) C2540_=_C2659( C2540 C2659 ) C2540_=_C2769( C2540 C2769 ) C2540_=_C2840( C2540 C2840 ) \nC2540_=_C3561( C2540 C3561 ) C2540_=_C3626( C2540 C3626 ) C2540_=_C3696( C2540 C3696 ) C2540_=_C3840( C2540 C3840 ) C2540_=_C3880( C2540 C3880 ) C2540_=_C3911( C2540 C3911 ) \nC2540_=_C3916( C2540 C3916 ) C2540_=_C3918( C2540 C3918 ) C2542_=_C2544( C2542 C2544 ) C2542_=_C2573( C2542 C2573 ) C2542_=_C2774( C2542 C2774 ) C2542_=_C2846( C2542 C2846 ) \nC2542_=_C3566( C2542 C3566 ) C2542_=_C3631( C2542 C3631 ) C2542_=_C3697( C2542 C3697 ) C2542_=_C3883( C2542 C3883 ) C2542_=_C4056( C2542 C4056 ) C2542_=_C4060( C2542 C4060 ) \nC2542_=_C4063( C2542 C4063 ) C2544_=_C2667( C2544 C2667 ) C2544_=_C2724( C2544 C2724 ) C2544_=_C2775( C2544 C2775 ) C2544_=_C3401( C2544 C3401 ) C2544_=_C3637( C2544 C3637 ) \nC2544_=_C3698( C2544 C3698 ) C2544_=_C3843( C2544 C3843 ) C2544_=_C3884( C2544 C3884 ) C2544_=_C3915( C2544 C3915 ) C2544_=_C3991( C2544 C3991 ) C2565_=_C2568( C2565 C2568 ) \nC2565_=_C2573( C2565 C2573 ) C2565_=_C2760( C2565 C2760 ) C2565_=_C2818( C2565 C2818 ) C2565_=_C2962( C2565 C2962 ) C2565_=_C2964( C2565 C2964 ) C2565_=_C2965( C2565 C2965 ) \nC2565_=_C2966( C2565 C2966 ) C2565_=_C2969( C2565 C2969 ) C2565_=_C2972( C2565 C2972 ) C2568_=_C2573( C2568 C2573 ) C2568_=_C2622( C2568 C2622 ) C2568_=_C2655( C2568 C2655 ) \nC2568_=_C3170( C2568 C3170 ) C2568_=_C3556( C2568 C3556 ) C2568_=_C3682( C2568 C3682 ) C2568_=_C3683( C2568 C3683 ) C2568_=_C3684( C2568 C3684 ) C2568_=_C3685( C2568 C3685 ) \nC2568_=_C3687( C2568 C3687 ) C2568_=_C3688( C2568 C3688 ) C2573_=_C2774( C2573 C2774 ) C2573_=_C2846( C2573 C2846 ) C2573_=_C3566( C2573 C3566 ) C2573_=_C3631( C2573 C3631 ) \nC2573_=_C3697( C2573 C3697 ) C2573_=_C3883( C2573 C3883 ) C2573_=_C4056( C2573 C4056 ) C2573_=_C4060( C2573 C4060 ) C2573_=_C4063( C2573 C4063 ) C2578_=_C2587( C2578 C2587 ) \nC2578_=_C2820( C2578 C2820 ) C2578_=_C2949( C2578 C2949 ) C2578_=_C3072( C2578 C3072 ) C2578_=_C3138( C2578 C3138 ) C2578_=_C3139( C2578 C3139 ) C2578_=_C3140( C2578 C3140 ) \nC2578_=_C3142( C2578 C3142 ) C2578_=_C3143( C2578 C3143 ) C2578_=_C3144( C2578 C3144 ) C2578_=_C3145( C2578 C3145 ) C2578_=_C3146( C2578 C3146 ) C2578_=_C3147( C2578 C3147 ) \nC2578_=_C3151( C2578 C3151 ) C2578_=_C3153( C2578 C3153 ) C2578_=_C3154( C2578 C3154 ) C2587_=_C2852( C2587 C2852 ) C2587_=_C2979( C2587 C2979 ) C2587_=_C3277( C2587 C3277 ) \nC2587_=_C3315( C2587 C3315 ) C2587_=_C3469( C2587 C3469 ) C2587_=_C3524( C2587 C3524 ) C2587_=_C3545( C2587 C3545 ) C2587_=_C3548( C2587 C3548 ) C2587_=_C3549( C2587 C3549 ) \nC2587_=_C3550( C2587 C3550 ) C2587_=_C3551( C2587 C3551 ) C2587_=_C3553( C2587 C3553 ) C2587_=_C3554( C2587 C3554 ) C2612_=_C2725( C2612 C2725 ) C2612_=_C2788( C2612 C2788 ) \nC2612_=_C2889( C2612 C2889 ) C2612_=_C3167( C2612 C3167 ) C2612_=_C3349( C2612 C3349 ) C2612_=_C3499( C2612 C3499 ) C2612_=_C3578( C2612 C3578 ) C2612_=_C3594( C2612 C3594 ) \nC2612_=_C3655( C2612 C3655 ) C2612_=_C3740( C2612 C3740 ) C2612_=_C3793( C2612 C3793 ) C2612_=_C3903( C2612 C3903 ) C2612_=_C3961( C2612 C3961 ) C2612_=_C4101( C2612 C4101 ) \nC2612_=_C4102( C2612 C4102 ) C2621_=_C2622( C2621 C2622 ) C2621_=_C2835( C2621 C2835 ) C2621_=_C2953( C2621 C2953 ) C2621_=_C3168( C2621 C3168 ) C2621_=_C3555( C2621 C3555 ) \nC2621_=_C3556( C2621 C3556 ) C2621_=_C3557( C2621 C3557 ) C2621_=_C3558( C2621 C3558 ) C2621_=_C3559( C2621 C3559 ) C2621_=_C3560( C2621 C3560 ) C2621_=_C3561( C2621 C3561 ) \nC2621_=_C3563( C2621 C3563 ) C2621_=_C3566( C2621 C3566 ) C2621_=_C3567( C2621 C3567 ) C2621_=_C3568( C2621 C3568 ) C2622_=_C2655( C2622 C2655 ) C2622_=_C3170( C2622 C3170 ) \nC2622_=_C3556( C2622 C3556 ) C2622_=_C3682( C2622 C3682 ) C2622_=_C3683( C2622 C3683 ) C2622_=_C3684( C2622 C3684 ) C2622_=_C3685( C2622 C3685 ) C2622_=_C3687( C2622 C3687 ) \nC2622_=_C3688( C2622 C3688 ) C2634_=_C2635( C2634 C2635 ) C2634_=_C2636( C2634 C2636 ) C2634_=_C2638( C2634 C2638 ) C2634_=_C2639( C2634 C2639 ) C2634_=_C2640( C2634 C2640 ) \nC2634_=_C2642( C2634 C2642 ) C2634_=_C2643( C2634 C2643 ) C2634_=_C2644( C2634 C2644 ) C2634_=_C2646( C2634 C2646 ) C2634_=_C2647( C2634 C2647 ) C2634_=_C2648( C2634 C2648 ) \nC2634_=_C2650( C2634 C2650 ) C2634_=_C2651( C2634 C2651 ) C2634_=_C2652( C2634 C2652 ) C2634_=_C2689( C2634 C2689 ) C2635_=_C2636( C2635 C2636 ) C2635_=_C2638( C2635 C2638 ) \nC2635_=_C2639( C2635 C2639 ) C2635_=_C2640( C2635 C2640 ) C2635_=_C2642( C2635 C2642 ) C2635_=_C2643( C2635 C2643 ) C2635_=_C2644( C2635 C2644 ) C2635_=_C2646( C2635 C2646 ) \nC2635_=_C2647( C2635 C2647 ) C2635_=_C2648( C2635 C2648 ) C2635_=_C2650( C2635 C2650 ) C2635_=_C2651( C2635 C2651 ) C2635_=_C2652( C2635 C2652 ) C2635_=_C2818( C2635 C2818 ) \nC2635_=_C2820( C2635 C2820 ) C2635_=_C2825( C2635 C2825 ) C2635_=_C2828( C2635 C2828 ) C2636_=_C2638( C2636 C2638 ) C2636_=_C2639( C2636 C2639 ) C2636_=_C2640( C2636 C2640 ) \nC2636_=_C2642( C2636 C2642 ) C2636_=_C2643( C2636 C2643 ) C2636_=_C2644( C2636 C2644 ) C2636_=_C2646( C2636 C2646 ) C2636_=_C2647( C2636 C2647 ) C2636_=_C2648( C2636 C2648 ) \nC2636_=_C2650( C2636 C2650 ) C2636_=_C2651( C2636 C2651 ) C2636_=_C2652( C2636 C2652 ) C2636_=_C3109( C2636 C3109 ) C2636_=_C3113( C2636 C3113 ) C2638_=_C2639( C2638 C2639 ) \nC2638_=_C2640( C2638 C2640 ) C2638_=_C2642( C2638 C2642 ) C2638_=_C2643( C2638 C2643 ) C2638_=_C2644( C2638 C2644 ) C2638_=_C2646( C2638 C2646 ) C2638_=_C2647( C2638 C2647 ) \nC2638_=_C2648( C2638 C2648 ) C2638_=_C2650( C2638 C2650 ) C2638_=_C2651( C2638 C2651 ) C2638_=_C2652( C2638 C2652 ) C2638_=_C3258( C2638 C3258 ) C2638_=_C3262( C2638 C3262 ) \nC2638_=_C3267( C2638 C3267 ) C2639_=_C2640( C2639 C2640 ) C2639_=_C2642( C2639 C2642 ) C2639_=_C2643( C2639 C2643 ) C2639_=_C2644( C2639 C2644 ) C2639_=_C2646( C2639 C2646 ) \nC2639_=_C2647( C2639 C2647 ) C2639_=_C2648( C2639 C2648 ) C2639_=_C2650( C2639 C2650 ) C2639_=_C2651( C2639 C2651 ) C2639_=_C2652( C2639 C2652 ) C2639_=_C2689( C2639 C2689 ) \nC2639_=_C2718( C2639 C2718 ) C2639_=_C3389( C2639 C3389 ) C2639_=_C3403( C2639 C3403 ) C2639_=_C3404( C2639 C3404 ) C2639_=_C3405( C2639 C3405 ) C2639_=_C3407( C2639 C3407 ) \nC2639_=_C3408( C2639 C3408 ) C2639_=_C3410( C2639 C3410 ) C2639_=_C3412( C2639 C3412 ) C2640_=_C2642( C2640 C2642 ) C2640_=_C2643( C2640 C2643 ) C2640_=_C2644( C2640 C2644 ) \nC2640_=_C2646( C2640 C2646 ) C2640_=_C2647( C2640 C2647 ) C2640_=_C2648( C2640 C2648 ) C2640_=_C2650( C2640 C2650 ) C2640_=_C2651(</w:t>
      </w:r>
    </w:p>
    <w:p>
      <w:pPr>
        <w:pStyle w:val="PreformattedText"/>
        <w:bidi w:val="0"/>
        <w:spacing w:before="0" w:after="0"/>
        <w:jc w:val="left"/>
        <w:rPr/>
      </w:pPr>
      <w:r>
        <w:rPr/>
        <w:t xml:space="preserve"> </w:t>
      </w:r>
      <w:r>
        <w:rPr/>
        <w:t>C2640 C2651 ) C2640_=_C2652( C2640 C2652 ) \nC2640_=_C3404( C2640 C3404 ) C2642_=_C2643( C2642 C2643 ) C2642_=_C2644( C2642 C2644 ) C2642_=_C2646( C2642 C2646 ) C2642_=_C2647( C2642 C2647 ) C2642_=_C2648( C2642 C2648 ) \nC2642_=_C2650( C2642 C2650 ) C2642_=_C2651( C2642 C2651 ) C2642_=_C2652( C2642 C2652 ) C2642_=_C3603( C2642 C3603 ) C2642_=_C3615( C2642 C3615 ) C2643_=_C2644( C2643 C2644 ) \nC2643_=_C2646( C2643 C2646 ) C2643_=_C2647( C2643 C2647 ) C2643_=_C2648( C2643 C2648 ) C2643_=_C2650( C2643 C2650 ) C2643_=_C2651( C2643 C2651 ) C2643_=_C2652( C2643 C2652 ) \nC2643_=_C3143( C2643 C3143 ) C2643_=_C3328( C2643 C3328 ) C2643_=_C3702( C2643 C3702 ) C2643_=_C3704( C2643 C3704 ) C2644_=_C2646( C2644 C2646 ) C2644_=_C2647( C2644 C2647 ) \nC2644_=_C2648( C2644 C2648 ) C2644_=_C2650( C2644 C2650 ) C2644_=_C2651( C2644 C2651 ) C2644_=_C2652( C2644 C2652 ) C2644_=_C3607( C2644 C3607 ) C2644_=_C3719( C2644 C3719 ) \nC2644_=_C3721( C2644 C3721 ) C2646_=_C2647( C2646 C2647 ) C2646_=_C2648( C2646 C2648 ) C2646_=_C2650( C2646 C2650 ) C2646_=_C2651( C2646 C2651 ) C2646_=_C2652( C2646 C2652 ) \nC2646_=_C3037( C2646 C3037 ) C2646_=_C3113( C2646 C3113 ) C2646_=_C3267( C2646 C3267 ) C2646_=_C3306( C2646 C3306 ) C2646_=_C3333( C2646 C3333 ) C2646_=_C3493( C2646 C3493 ) \nC2646_=_C3611( C2646 C3611 ) C2646_=_C3615( C2646 C3615 ) C2646_=_C3721( C2646 C3721 ) C2646_=_C3768( C2646 C3768 ) C2646_=_C3789( C2646 C3789 ) C2646_=_C3920( C2646 C3920 ) \nC2646_=_C3921( C2646 C3921 ) C2646_=_C3922( C2646 C3922 ) C2647_=_C2648( C2647 C2648 ) C2647_=_C2650( C2647 C2650 ) C2647_=_C2651( C2647 C2651 ) C2647_=_C2652( C2647 C2652 ) \nC2647_=_C3009( C2647 C3009 ) C2647_=_C3151( C2647 C3151 ) C2647_=_C3912( C2647 C3912 ) C2647_=_C4029( C2647 C4029 ) C2648_=_C2650( C2648 C2650 ) C2648_=_C2651( C2648 C2651 ) \nC2648_=_C2652( C2648 C2652 ) C2648_=_C3612( C2648 C3612 ) C2648_=_C3921( C2648 C3921 ) C2650_=_C2651( C2650 C2651 ) C2650_=_C2652( C2650 C2652 ) C2650_=_C3153( C2650 C3153 ) \nC2650_=_C3914( C2650 C3914 ) C2650_=_C4061( C2650 C4061 ) C2651_=_C2652( C2651 C2652 ) C2651_=_C2972( C2651 C2972 ) C2651_=_C3410( C2651 C3410 ) C2652_=_C3412( C2652 C3412 ) \nC2653_=_C2655( C2653 C2655 ) C2653_=_C2657( C2653 C2657 ) C2653_=_C2658( C2653 C2658 ) C2653_=_C2659( C2653 C2659 ) C2653_=_C2667( C2653 C2667 ) C2653_=_C2998( C2653 C2998 ) \nC2653_=_C3000( C2653 C3000 ) C2653_=_C3002( C2653 C3002 ) C2653_=_C3003( C2653 C3003 ) C2653_=_C3004( C2653 C3004 ) C2653_=_C3007( C2653 C3007 ) C2653_=_C3008( C2653 C3008 ) \nC2653_=_C3009( C2653 C3009 ) C2653_=_C3010( C2653 C3010 ) C2653_=_C3013( C2653 C3013 ) C2655_=_C2657( C2655 C2657 ) C2655_=_C2658( C2655 C2658 ) C2655_=_C2659( C2655 C2659 ) \nC2655_=_C2667( C2655 C2667 ) C2655_=_C3170( C2655 C3170 ) C2655_=_C3556( C2655 C3556 ) C2655_=_C3682( C2655 C3682 ) C2655_=_C3683( C2655 C3683 ) C2655_=_C3684( C2655 C3684 ) \nC2655_=_C3685( C2655 C3685 ) C2655_=_C3687( C2655 C3687 ) C2655_=_C3688( C2655 C3688 ) C2657_=_C2658( C2657 C2658 ) C2657_=_C2659( C2657 C2659 ) C2657_=_C2667( C2657 C2667 ) \nC2657_=_C3003( C2657 C3003 ) C2657_=_C3060( C2657 C3060 ) C2657_=_C3126( C2657 C3126 ) C2657_=_C3226( C2657 C3226 ) C2657_=_C3684( C2657 C3684 ) C2657_=_C3719( C2657 C3719 ) \nC2657_=_C3838( C2657 C3838 ) C2657_=_C3840( C2657 C3840 ) C2657_=_C3841( C2657 C3841 ) C2657_=_C3842( C2657 C3842 ) C2657_=_C3843( C2657 C3843 ) C2657_=_C3844( C2657 C3844 ) \nC2657_=_C3845( C2657 C3845 ) C2658_=_C2659( C2658 C2659 ) C2658_=_C2667( C2658 C2667 ) C2658_=_C2753( C2658 C2753 ) C2658_=_C2825( C2658 C2825 ) C2658_=_C3004( C2658 C3004 ) \nC2658_=_C3036( C2658 C3036 ) C2658_=_C3200( C2658 C3200 ) C2658_=_C3357( C2658 C3357 ) C2658_=_C3662( C2658 C3662 ) C2658_=_C3685( C2658 C3685 ) C2658_=_C3702( C2658 C3702 ) \nC2658_=_C3814( C2658 C3814 ) C2658_=_C3855( C2658 C3855 ) C2658_=_C3911( C2658 C3911 ) C2658_=_C3912( C2658 C3912 ) C2658_=_C3914( C2658 C3914 ) C2658_=_C3915( C2658 C3915 ) \nC2659_=_C2667( C2659 C2667 ) C2659_=_C2769( C2659 C2769 ) C2659_=_C2840( C2659 C2840 ) C2659_=_C3561( C2659 C3561 ) C2659_=_C3626( C2659 C3626 ) C2659_=_C3696( C2659 C3696 ) \nC2659_=_C3840( C2659 C3840 ) C2659_=_C3880( C2659 C3880 ) C2659_=_C3911( C2659 C3911 ) C2659_=_C3916( C2659 C3916 ) C2659_=_C3918( C2659 C3918 ) C2667_=_C2724( C2667 C2724 ) \nC2667_=_C2775( C2667 C2775 ) C2667_=_C3401( C2667 C3401 ) C2667_=_C3637( C2667 C3637 ) C2667_=_C3698( C2667 C3698 ) C2667_=_C3843( C2667 C3843 ) C2667_=_C3884( C2667 C3884 ) \nC2667_=_C3915( C2667 C3915 ) C2667_=_C3991( C2667 C3991 ) C2689_=_C2718( C2689 C2718 ) C2689_=_C3389( C2689 C3389 ) C2689_=_C3403( C2689 C3403 ) C2689_=_C3404( C2689 C3404 ) \nC2689_=_C3405( C2689 C3405 ) C2689_=_C3407( C2689 C3407 ) C2689_=_C3408( C2689 C3408 ) C2689_=_C3410( C2689 C3410 ) C2689_=_C3412( C2689 C3412 ) C2718_=_C2724( C2718 C2724 ) \nC2718_=_C2725( C2718 C2725 ) C2718_=_C3389( C2718 C3389 ) C2718_=_C3403( C2718 C3403 ) C2718_=_C3404( C2718 C3404 ) C2718_=_C3405( C2718 C3405 ) C2718_=_C3407( C2718 C3407 ) \nC2718_=_C3408( C2718 C3408 ) C2718_=_C3410( C2718 C3410 ) C2718_=_C3412( C2718 C3412 ) C2724_=_C2725( C2724 C2725 ) C2724_=_C2775( C2724 C2775 ) C2724_=_C3401( C2724 C3401 ) \nC2724_=_C3637( C2724 C3637 ) C2724_=_C3698( C2724 C3698 ) C2724_=_C3843( C2724 C3843 ) C2724_=_C3884( C2724 C3884 ) C2724_=_C3915( C2724 C3915 ) C2724_=_C3991( C2724 C3991 ) \nC2725_=_C2788( C2725 C2788 ) C2725_=_C2889( C2725 C2889 ) C2725_=_C3167( C2725 C3167 ) C2725_=_C3349( C2725 C3349 ) C2725_=_C3499( C2725 C3499 ) C2725_=_C3578( C2725 C3578 ) \nC2725_=_C3594( C2725 C3594 ) C2725_=_C3655( C2725 C3655 ) C2725_=_C3740( C2725 C3740 ) C2725_=_C3793( C2725 C3793 ) C2725_=_C3903( C2725 C3903 ) C2725_=_C3961( C2725 C3961 ) \nC2725_=_C4101( C2725 C4101 ) C2725_=_C4102( C2725 C4102 ) C2732_=_C2768( C2732 C2768 ) C2732_=_C2839( C2732 C2839 ) C2732_=_C3235( C2732 C3235 ) C2732_=_C3305( C2732 C3305 ) \nC2732_=_C3560( C2732 C3560 ) C2732_=_C3625( C2732 C3625 ) C2732_=_C3695( C2732 C3695 ) C2732_=_C3878( C2732 C3878 ) C2732_=_C3888( C2732 C3888 ) C2732_=_C3890( C2732 C3890 ) \nC2732_=_C3891( C2732 C3891 ) C2753_=_C2754( C2753 C2754 ) C2753_=_C2825( C2753 C2825 ) C2753_=_C3004( C2753 C3004 ) C2753_=_C3036( C2753 C3036 ) C2753_=_C3200( C2753 C3200 ) \nC2753_=_C3357( C2753 C3357 ) C2753_=_C3662( C2753 C3662 ) C2753_=_C3685( C2753 C3685 ) C2753_=_C3702( C2753 C3702 ) C2753_=_C3814( C2753 C3814 ) C2753_=_C3855( C2753 C3855 ) \nC2753_=_C3911( C2753 C3911 ) C2753_=_C3912( C2753 C3912 ) C2753_=_C3914( C2753 C3914 ) C2753_=_C3915( C2753 C3915 ) C2754_=_C2770( C2754 C2770 ) C2754_=_C2957( C2754 C2957 ) \nC2754_=_C3046( C2754 C3046 ) C2754_=_C3161( C2754 C3161 ) C2754_=_C3251( C2754 C3251 ) C2754_=_C3319( C2754 C3319 ) C2754_=_C3358( C2754 C3358 ) C2754_=_C3447( C2754 C3447 ) \nC2754_=_C3677( C2754 C3677 ) C2754_=_C3769( C2754 C3769 ) C2754_=_C3926( C2754 C3926 ) C2760_=_C2768( C2760 C2768 ) C2760_=_C2769( C2760 C2769 ) C2760_=_C2770( C2760 C2770 ) \nC2760_=_C2774( C2760 C2774 ) C2760_=_C2775( C2760 C2775 ) C2760_=_C2818( C2760 C2818 ) C2760_=_C2962( C2760 C2962 ) C2760_=_C2964( C2760 C2964 ) C2760_=_C2965( C2760 C2965 ) \nC2760_=_C2966( C2760 C2966 ) C2760_=_C2969( C2760 C2969 ) C2760_=_C2972( C2760 C2972 ) C2768_=_C2769( C2768 C2769 ) C2768_=_C2770( C2768 C2770 ) C2768_=_C2774( C2768 C2774 ) \nC2768_=_C2775( C2768 C2775 ) C2768_=_C2839( C2768 C2839 ) C2768_=_C3235( C2768 C3235 ) C2768_=_C3305( C2768 C3305 ) C2768_=_C3560( C2768 C3560 ) C2768_=_C3625( C2768 C3625 ) \nC2768_=_C3695( C2768 C3695 ) C2768_=_C3878( C2768 C3878 ) C2768_=_C3888( C2768 C3888 ) C2768_=_C3890( C2768 C3890 ) C2768_=_C3891( C2768 C3891 ) C2769_=_C2770( C2769 C2770 ) \nC2769_=_C2774( C2769 C2774 ) C2769_=_C2775( C2769 C2775 ) C2769_=_C2840( C2769 C2840 ) C2769_=_C3561( C2769 C3561 ) C2769_=_C3626( C2769 C3626 ) C2769_=_C3696( C2769 C3696 ) \nC2769_=_C3840( C2769 C3840 ) C2769_=_C3880( C2769 C3880 ) C2769_=_C3911( C2769 C3911 ) C2769_=_C3916( C2769 C3916 ) C2769_=_C3918( C2769 C3918 ) C2770_=_C2774( C2770 C2774 ) \nC2770_=_C2775( C2770 C2775 ) C2770_=_C2957( C2770 C2957 ) C2770_=_C3046( C2770 C3046 ) C2770_=_C3161( C2770 C3161 ) C2770_=_C3251( C2770 C3251 ) C2770_=_C3319( C2770 C3319 ) \nC2770_=_C3358( C2770 C3358 ) C2770_=_C3447( C2770 C3447 ) C2770_=_C3677( C2770 C3677 ) C2770_=_C3769( C2770 C3769 ) C2770_=_C3926( C2770 C3926 ) C2774_=_C2775( C2774 C2775 ) \nC2774_=_C2846( C2774 C2846 ) C2774_=_C3566( C2774 C3566 ) C2774_=_C3631( C2774 C3631 ) C2774_=_C3697( C2774 C3697 ) C2774_=_C3883( C2774 C3883 ) C2774_=_C4056( C2774 C4056 ) \nC2774_=_C4060( C2774 C4060 ) C2774_=_C4063( C2774 C4063 ) C2775_=_C3401( C2775 C3401 ) C2775_=_C3637( C2775 C3637 ) C2775_=_C3698( C2775 C3698 ) C2775_=_C3843( C2775 C3843 ) \nC2775_=_C3884( C2775 C3884 ) C2775_=_C3915( C2775 C3915 ) C2775_=_C3991( C2775 C3991 ) C2788_=_C2889( C2788 C2889 ) C2788_=_C3167( C2788 C3167 ) C2788_=_C3349( C2788 C3349 ) \nC2788_=_C3499( C2788 C3499 ) C2788_=_C3578( C2788 C3578 ) C2788_=_C3594( C2788 C3594 ) C2788_=_C3655( C2788 C3655 ) C2788_=_C3740( C2788 C3740 ) C2788_=_C3793( C2788 C3793 ) \nC2788_=_C3903( C2788 C3903 ) C2788_=_C3961( C2788 C3961 ) C2788_=_C4101( C2788 C4101 ) C2788_=_C4102( C2788 C4102 ) C2818_=_C2820( C2818 C2820 ) C2818_=_C2825( C2818 C2825 ) \nC2818_=_C2828( C2818 C2828 ) C2818_=_C2962( C2818 C2962 ) C2818_=_C2964( C2818 C2964 ) C2818_=_C2965( C2818 C2965 ) C2818_=_C2966( C2818 C2966 ) C2818_=_C2969( C2818 C2969 ) \nC2818_=_C2972( C2818 C2972 ) C2820_=_C2825( C2820 C2825 ) C2820_=_C2828( C2820 C2828 ) C2820_=_C2949( C2820 C2949 ) C2820_=_C3072( C2820 C3072 ) C2820_=_C3138( C2820 C3138 ) \nC2820_=_C3139( C2820 C3139 ) C2820_=_C3140( C2820 C3140 ) C2820_=_C3142( C2820 C3142 ) C2820_=_C3143( C2820 C3143 ) C2820_=_C3144( C2820 C3144 ) C2820_=_C3145( C2820 C3145 ) \nC2820_=_C3146( C2820 C3146 ) C2820_=_C3147( C2820 C3147 ) C2820_=_C3151( C2820 C3151 ) C2820_=_C3153( C2820 C3153 ) C2820_=_C3154( C2820 C3154 ) C2825_=_C2828( C2825 C2828 ) \nC2825_=_C3004(</w:t>
      </w:r>
    </w:p>
    <w:p>
      <w:pPr>
        <w:pStyle w:val="PreformattedText"/>
        <w:bidi w:val="0"/>
        <w:spacing w:before="0" w:after="0"/>
        <w:jc w:val="left"/>
        <w:rPr/>
      </w:pPr>
      <w:r>
        <w:rPr/>
        <w:t xml:space="preserve"> </w:t>
      </w:r>
      <w:r>
        <w:rPr/>
        <w:t>C2825 C3004 ) C2825_=_C3036( C2825 C3036 ) C2825_=_C3200( C2825 C3200 ) C2825_=_C3357( C2825 C3357 ) C2825_=_C3662( C2825 C3662 ) C2825_=_C3685( C2825 C3685 ) \nC2825_=_C3702( C2825 C3702 ) C2825_=_C3814( C2825 C3814 ) C2825_=_C3855( C2825 C3855 ) C2825_=_C3911( C2825 C3911 ) C2825_=_C3912( C2825 C3912 ) C2825_=_C3914( C2825 C3914 ) \nC2825_=_C3915( C2825 C3915 ) C2828_=_C2845( C2828 C2845 ) C2828_=_C3163( C2828 C3163 ) C2828_=_C3322( C2828 C3322 ) C2828_=_C3359( C2828 C3359 ) C2828_=_C3704( C2828 C3704 ) \nC2828_=_C3888( C2828 C3888 ) C2828_=_C3916( C2828 C3916 ) C2828_=_C4029( C2828 C4029 ) C2828_=_C4060( C2828 C4060 ) C2828_=_C4061( C2828 C4061 ) C2828_=_C4062( C2828 C4062 ) \nC2835_=_C2839( C2835 C2839 ) C2835_=_C2840( C2835 C2840 ) C2835_=_C2845( C2835 C2845 ) C2835_=_C2846( C2835 C2846 ) C2835_=_C2953( C2835 C2953 ) C2835_=_C3168( C2835 C3168 ) \nC2835_=_C3555( C2835 C3555 ) C2835_=_C3556( C2835 C3556 ) C2835_=_C3557( C2835 C3557 ) C2835_=_C3558( C2835 C3558 ) C2835_=_C3559( C2835 C3559 ) C2835_=_C3560( C2835 C3560 ) \nC2835_=_C3561( C2835 C3561 ) C2835_=_C3563( C2835 C3563 ) C2835_=_C3566( C2835 C3566 ) C2835_=_C3567( C2835 C3567 ) C2835_=_C3568( C2835 C3568 ) C2839_=_C2840( C2839 C2840 ) \nC2839_=_C2845( C2839 C2845 ) C2839_=_C2846( C2839 C2846 ) C2839_=_C3235( C2839 C3235 ) C2839_=_C3305( C2839 C3305 ) C2839_=_C3560( C2839 C3560 ) C2839_=_C3625( C2839 C3625 ) \nC2839_=_C3695( C2839 C3695 ) C2839_=_C3878( C2839 C3878 ) C2839_=_C3888( C2839 C3888 ) C2839_=_C3890( C2839 C3890 ) C2839_=_C3891( C2839 C3891 ) C2840_=_C2845( C2840 C2845 ) \nC2840_=_C2846( C2840 C2846 ) C2840_=_C3561( C2840 C3561 ) C2840_=_C3626( C2840 C3626 ) C2840_=_C3696( C2840 C3696 ) C2840_=_C3840( C2840 C3840 ) C2840_=_C3880( C2840 C3880 ) \nC2840_=_C3911( C2840 C3911 ) C2840_=_C3916( C2840 C3916 ) C2840_=_C3918( C2840 C3918 ) C2845_=_C2846( C2845 C2846 ) C2845_=_C3163( C2845 C3163 ) C2845_=_C3322( C2845 C3322 ) \nC2845_=_C3359( C2845 C3359 ) C2845_=_C3704( C2845 C3704 ) C2845_=_C3888( C2845 C3888 ) C2845_=_C3916( C2845 C3916 ) C2845_=_C4029( C2845 C4029 ) C2845_=_C4060( C2845 C4060 ) \nC2845_=_C4061( C2845 C4061 ) C2845_=_C4062( C2845 C4062 ) C2846_=_C3566( C2846 C3566 ) C2846_=_C3631( C2846 C3631 ) C2846_=_C3697( C2846 C3697 ) C2846_=_C3883( C2846 C3883 ) \nC2846_=_C4056( C2846 C4056 ) C2846_=_C4060( C2846 C4060 ) C2846_=_C4063( C2846 C4063 ) C2850_=_C2852( C2850 C2852 ) C2850_=_C2854( C2850 C2854 ) C2850_=_C2859( C2850 C2859 ) \nC2850_=_C2948( C2850 C2948 ) C2850_=_C3091( C2850 C3091 ) C2850_=_C3094( C2850 C3094 ) C2850_=_C3096( C2850 C3096 ) C2850_=_C3097( C2850 C3097 ) C2850_=_C3098( C2850 C3098 ) \nC2850_=_C3099( C2850 C3099 ) C2850_=_C3102( C2850 C3102 ) C2850_=_C3103( C2850 C3103 ) C2852_=_C2854( C2852 C2854 ) C2852_=_C2859( C2852 C2859 ) C2852_=_C2979( C2852 C2979 ) \nC2852_=_C3277( C2852 C3277 ) C2852_=_C3315( C2852 C3315 ) C2852_=_C3469( C2852 C3469 ) C2852_=_C3524( C2852 C3524 ) C2852_=_C3545( C2852 C3545 ) C2852_=_C3548( C2852 C3548 ) \nC2852_=_C3549( C2852 C3549 ) C2852_=_C3550( C2852 C3550 ) C2852_=_C3551( C2852 C3551 ) C2852_=_C3553( C2852 C3553 ) C2852_=_C3554( C2852 C3554 ) C2854_=_C2859( C2854 C2859 ) \nC2854_=_C3057( C2854 C3057 ) C2854_=_C3225( C2854 C3225 ) C2854_=_C3303( C2854 C3303 ) C2854_=_C3640( C2854 C3640 ) C2854_=_C3641( C2854 C3641 ) C2854_=_C3643( C2854 C3643 ) \nC2854_=_C3644( C2854 C3644 ) C2854_=_C3645( C2854 C3645 ) C2859_=_C2958( C2859 C2958 ) C2859_=_C3237( C2859 C3237 ) C2859_=_C3678( C2859 C3678 ) C2859_=_C3746( C2859 C3746 ) \nC2859_=_C3770( C2859 C3770 ) C2859_=_C3856( C2859 C3856 ) C2859_=_C3895( C2859 C3895 ) C2859_=_C3968( C2859 C3968 ) C2859_=_C3969( C2859 C3969 ) C2859_=_C3970( C2859 C3970 ) \nC2859_=_C3971( C2859 C3971 ) C2859_=_C3972( C2859 C3972 ) C2889_=_C3167( C2889 C3167 ) C2889_=_C3349( C2889 C3349 ) C2889_=_C3499( C2889 C3499 ) C2889_=_C3578( C2889 C3578 ) \nC2889_=_C3594( C2889 C3594 ) C2889_=_C3655( C2889 C3655 ) C2889_=_C3740( C2889 C3740 ) C2889_=_C3793( C2889 C3793 ) C2889_=_C3903( C2889 C3903 ) C2889_=_C3961( C2889 C3961 ) \nC2889_=_C4101( C2889 C4101 ) C2889_=_C4102( C2889 C4102 ) C2948_=_C2949( C2948 C2949 ) C2948_=_C2953( C2948 C2953 ) C2948_=_C2957( C2948 C2957 ) C2948_=_C2958( C2948 C2958 ) \nC2948_=_C3091( C2948 C3091 ) C2948_=_C3094( C2948 C3094 ) C2948_=_C3096( C2948 C3096 ) C2948_=_C3097( C2948 C3097 ) C2948_=_C3098( C2948 C3098 ) C2948_=_C3099( C2948 C3099 ) \nC2948_=_C3102( C2948 C3102 ) C2948_=_C3103( C2948 C3103 ) C2949_=_C2953( C2949 C2953 ) C2949_=_C2957( C2949 C2957 ) C2949_=_C2958( C2949 C2958 ) C2949_=_C3072( C2949 C3072 ) \nC2949_=_C3138( C2949 C3138 ) C2949_=_C3139( C2949 C3139 ) C2949_=_C3140( C2949 C3140 ) C2949_=_C3142( C2949 C3142 ) C2949_=_C3143( C2949 C3143 ) C2949_=_C3144( C2949 C3144 ) \nC2949_=_C3145( C2949 C3145 ) C2949_=_C3146( C2949 C3146 ) C2949_=_C3147( C2949 C3147 ) C2949_=_C3151( C2949 C3151 ) C2949_=_C3153( C2949 C3153 ) C2949_=_C3154( C2949 C3154 ) \nC2953_=_C2957( C2953 C2957 ) C2953_=_C2958( C2953 C2958 ) C2953_=_C3168( C2953 C3168 ) C2953_=_C3555( C2953 C3555 ) C2953_=_C3556( C2953 C3556 ) C2953_=_C3557( C2953 C3557 ) \nC2953_=_C3558( C2953 C3558 ) C2953_=_C3559( C2953 C3559 ) C2953_=_C3560( C2953 C3560 ) C2953_=_C3561( C2953 C3561 ) C2953_=_C3563( C2953 C3563 ) C2953_=_C3566( C2953 C3566 ) \nC2953_=_C3567( C2953 C3567 ) C2953_=_C3568( C2953 C3568 ) C2957_=_C2958( C2957 C2958 ) C2957_=_C3046( C2957 C3046 ) C2957_=_C3161( C2957 C3161 ) C2957_=_C3251( C2957 C3251 ) \nC2957_=_C3319( C2957 C3319 ) C2957_=_C3358( C2957 C3358 ) C2957_=_C3447( C2957 C3447 ) C2957_=_C3677( C2957 C3677 ) C2957_=_C3769( C2957 C3769 ) C2957_=_C3926( C2957 C3926 ) \nC2958_=_C3237( C2958 C3237 ) C2958_=_C3678( C2958 C3678 ) C2958_=_C3746( C2958 C3746 ) C2958_=_C3770( C2958 C3770 ) C2958_=_C3856( C2958 C3856 ) C2958_=_C3895( C2958 C3895 ) \nC2958_=_C3968( C2958 C3968 ) C2958_=_C3969( C2958 C3969 ) C2958_=_C3970( C2958 C3970 ) C2958_=_C3971( C2958 C3971 ) C2958_=_C3972( C2958 C3972 ) C2962_=_C2964( C2962 C2964 ) \nC2962_=_C2965( C2962 C2965 ) C2962_=_C2966( C2962 C2966 ) C2962_=_C2969( C2962 C2969 ) C2962_=_C2972( C2962 C2972 ) C2962_=_C3625( C2962 C3625 ) C2962_=_C3626( C2962 C3626 ) \nC2962_=_C3631( C2962 C3631 ) C2962_=_C3637( C2962 C3637 ) C2964_=_C2965( C2964 C2965 ) C2964_=_C2966( C2964 C2966 ) C2964_=_C2969( C2964 C2969 ) C2964_=_C2972( C2964 C2972 ) \nC2964_=_C3327( C2964 C3327 ) C2964_=_C3343( C2964 C3343 ) C2964_=_C3549( C2964 C3549 ) C2964_=_C3606( C2964 C3606 ) C2964_=_C3695( C2964 C3695 ) C2964_=_C3696( C2964 C3696 ) \nC2964_=_C3697( C2964 C3697 ) C2964_=_C3698( C2964 C3698 ) C2965_=_C2966( C2965 C2966 ) C2965_=_C2969( C2965 C2969 ) C2965_=_C2972( C2965 C2972 ) C2966_=_C2969( C2966 C2969 ) \nC2966_=_C2972( C2966 C2972 ) C2966_=_C3878( C2966 C3878 ) C2966_=_C3880( C2966 C3880 ) C2966_=_C3883( C2966 C3883 ) C2966_=_C3884( C2966 C3884 ) C2969_=_C2972( C2969 C2972 ) \nC2969_=_C3688( C2969 C3688 ) C2969_=_C4056( C2969 C4056 ) C2972_=_C3410( C2972 C3410 ) C2979_=_C3277( C2979 C3277 ) C2979_=_C3315( C2979 C3315 ) C2979_=_C3469( C2979 C3469 ) \nC2979_=_C3524( C2979 C3524 ) C2979_=_C3545( C2979 C3545 ) C2979_=_C3548( C2979 C3548 ) C2979_=_C3549( C2979 C3549 ) C2979_=_C3550( C2979 C3550 ) C2979_=_C3551( C2979 C3551 ) \nC2979_=_C3553( C2979 C3553 ) C2979_=_C3554( C2979 C3554 ) C2998_=_C3000( C2998 C3000 ) C2998_=_C3002( C2998 C3002 ) C2998_=_C3003( C2998 C3003 ) C2998_=_C3004( C2998 C3004 ) \nC2998_=_C3007( C2998 C3007 ) C2998_=_C3008( C2998 C3008 ) C2998_=_C3009( C2998 C3009 ) C2998_=_C3010( C2998 C3010 ) C2998_=_C3013( C2998 C3013 ) C3000_=_C3002( C3000 C3002 ) \nC3000_=_C3003( C3000 C3003 ) C3000_=_C3004( C3000 C3004 ) C3000_=_C3007( C3000 C3007 ) C3000_=_C3008( C3000 C3008 ) C3000_=_C3009( C3000 C3009 ) C3000_=_C3010( C3000 C3010 ) \nC3000_=_C3013( C3000 C3013 ) C3000_=_C3403( C3000 C3403 ) C3000_=_C3493( C3000 C3493 ) C3000_=_C3499( C3000 C3499 ) C3002_=_C3003( C3002 C3003 ) C3002_=_C3004( C3002 C3004 ) \nC3002_=_C3007( C3002 C3007 ) C3002_=_C3008( C3002 C3008 ) C3002_=_C3009( C3002 C3009 ) C3002_=_C3010( C3002 C3010 ) C3002_=_C3013( C3002 C3013 ) C3002_=_C3345( C3002 C3345 ) \nC3002_=_C3405( C3002 C3405 ) C3002_=_C3550( C3002 C3550 ) C3002_=_C3608( C3002 C3608 ) C3002_=_C3789( C3002 C3789 ) C3002_=_C3793( C3002 C3793 ) C3003_=_C3004( C3003 C3004 ) \nC3003_=_C3007( C3003 C3007 ) C3003_=_C3008( C3003 C3008 ) C3003_=_C3009( C3003 C3009 ) C3003_=_C3010( C3003 C3010 ) C3003_=_C3013( C3003 C3013 ) C3003_=_C3060( C3003 C3060 ) \nC3003_=_C3126( C3003 C3126 ) C3003_=_C3226( C3003 C3226 ) C3003_=_C3684( C3003 C3684 ) C3003_=_C3719( C3003 C3719 ) C3003_=_C3838( C3003 C3838 ) C3003_=_C3840( C3003 C3840 ) \nC3003_=_C3841( C3003 C3841 ) C3003_=_C3842( C3003 C3842 ) C3003_=_C3843( C3003 C3843 ) C3003_=_C3844( C3003 C3844 ) C3003_=_C3845( C3003 C3845 ) C3004_=_C3007( C3004 C3007 ) \nC3004_=_C3008( C3004 C3008 ) C3004_=_C3009( C3004 C3009 ) C3004_=_C3010( C3004 C3010 ) C3004_=_C3013( C3004 C3013 ) C3004_=_C3036( C3004 C3036 ) C3004_=_C3200( C3004 C3200 ) \nC3004_=_C3357( C3004 C3357 ) C3004_=_C3662( C3004 C3662 ) C3004_=_C3685( C3004 C3685 ) C3004_=_C3702( C3004 C3702 ) C3004_=_C3814( C3004 C3814 ) C3004_=_C3855( C3004 C3855 ) \nC3004_=_C3911( C3004 C3911 ) C3004_=_C3912( C3004 C3912 ) C3004_=_C3914( C3004 C3914 ) C3004_=_C3915( C3004 C3915 ) C3007_=_C3008( C3007 C3008 ) C3007_=_C3009( C3007 C3009 ) \nC3007_=_C3010( C3007 C3010 ) C3007_=_C3013( C3007 C3013 ) C3007_=_C3407( C3007 C3407 ) C3007_=_C3920( C3007 C3920 ) C3007_=_C3961( C3007 C3961 ) C3008_=_C3009( C3008 C3009 ) \nC3008_=_C3010( C3008 C3010 ) C3008_=_C3013( C3008 C3013 ) C3009_=_C3010( C3009 C3010 ) C3009_=_C3013( C3009 C3013 ) C3009_=_C3151( C3009 C3151 ) C3009_=_C3912( C3009 C3912 ) \nC3009_=_C4029( C3009 C4029 ) C3010_=_C3013( C3010 C3013 ) C3010_=_C4102( C3010 C4102 ) C3029_=_C3036( C3029 C3036 ) C3029_=_C3037( C3029 C3037 ) C3029_=_C3052( C3029 C3052 ) \nC3029_=_C3222( C3029 C3222 ) C3029_=_C3258( C3029 C3258 ) C3029_=_C3302(</w:t>
      </w:r>
    </w:p>
    <w:p>
      <w:pPr>
        <w:pStyle w:val="PreformattedText"/>
        <w:bidi w:val="0"/>
        <w:spacing w:before="0" w:after="0"/>
        <w:jc w:val="left"/>
        <w:rPr/>
      </w:pPr>
      <w:r>
        <w:rPr/>
        <w:t xml:space="preserve"> </w:t>
      </w:r>
      <w:r>
        <w:rPr/>
        <w:t>C3029 C3302 ) C3029_=_C3327( C3029 C3327 ) C3029_=_C3328( C3029 C3328 ) C3029_=_C3329( C3029 C3329 ) \nC3029_=_C3330( C3029 C3330 ) C3029_=_C3332( C3029 C3332 ) C3029_=_C3333( C3029 C3333 ) C3029_=_C3334( C3029 C3334 ) C3029_=_C3335( C3029 C3335 ) C3036_=_C3037( C3036 C3037 ) \nC3036_=_C3200( C3036 C3200 ) C3036_=_C3357( C3036 C3357 ) C3036_=_C3662( C3036 C3662 ) C3036_=_C3685( C3036 C3685 ) C3036_=_C3702( C3036 C3702 ) C3036_=_C3814( C3036 C3814 ) \nC3036_=_C3855( C3036 C3855 ) C3036_=_C3911( C3036 C3911 ) C3036_=_C3912( C3036 C3912 ) C3036_=_C3914( C3036 C3914 ) C3036_=_C3915( C3036 C3915 ) C3037_=_C3113( C3037 C3113 ) \nC3037_=_C3267( C3037 C3267 ) C3037_=_C3306( C3037 C3306 ) C3037_=_C3333( C3037 C3333 ) C3037_=_C3493( C3037 C3493 ) C3037_=_C3611( C3037 C3611 ) C3037_=_C3615( C3037 C3615 ) \nC3037_=_C3721( C3037 C3721 ) C3037_=_C3768( C3037 C3768 ) C3037_=_C3789( C3037 C3789 ) C3037_=_C3920( C3037 C3920 ) C3037_=_C3921( C3037 C3921 ) C3037_=_C3922( C3037 C3922 ) \nC3046_=_C3161( C3046 C3161 ) C3046_=_C3251( C3046 C3251 ) C3046_=_C3319( C3046 C3319 ) C3046_=_C3358( C3046 C3358 ) C3046_=_C3447( C3046 C3447 ) C3046_=_C3677( C3046 C3677 ) \nC3046_=_C3769( C3046 C3769 ) C3046_=_C3926( C3046 C3926 ) C3052_=_C3053( C3052 C3053 ) C3052_=_C3056( C3052 C3056 ) C3052_=_C3057( C3052 C3057 ) C3052_=_C3060( C3052 C3060 ) \nC3052_=_C3222( C3052 C3222 ) C3052_=_C3258( C3052 C3258 ) C3052_=_C3302( C3052 C3302 ) C3052_=_C3327( C3052 C3327 ) C3052_=_C3328( C3052 C3328 ) C3052_=_C3329( C3052 C3329 ) \nC3052_=_C3330( C3052 C3330 ) C3052_=_C3332( C3052 C3332 ) C3052_=_C3333( C3052 C3333 ) C3052_=_C3334( C3052 C3334 ) C3052_=_C3335( C3052 C3335 ) C3053_=_C3056( C3053 C3056 ) \nC3053_=_C3057( C3053 C3057 ) C3053_=_C3060( C3053 C3060 ) C3053_=_C3223( C3053 C3223 ) C3053_=_C3336( C3053 C3336 ) C3053_=_C3338( C3053 C3338 ) C3053_=_C3341( C3053 C3341 ) \nC3053_=_C3342( C3053 C3342 ) C3053_=_C3343( C3053 C3343 ) C3053_=_C3344( C3053 C3344 ) C3053_=_C3345( C3053 C3345 ) C3053_=_C3347( C3053 C3347 ) C3053_=_C3348( C3053 C3348 ) \nC3053_=_C3349( C3053 C3349 ) C3056_=_C3057( C3056 C3057 ) C3056_=_C3060( C3056 C3060 ) C3056_=_C3109( C3056 C3109 ) C3056_=_C3224( C3056 C3224 ) C3056_=_C3262( C3056 C3262 ) \nC3056_=_C3470( C3056 C3470 ) C3056_=_C3603( C3056 C3603 ) C3056_=_C3605( C3056 C3605 ) C3056_=_C3606( C3056 C3606 ) C3056_=_C3607( C3056 C3607 ) C3056_=_C3608( C3056 C3608 ) \nC3056_=_C3610( C3056 C3610 ) C3056_=_C3611( C3056 C3611 ) C3056_=_C3612( C3056 C3612 ) C3057_=_C3060( C3057 C3060 ) C3057_=_C3225( C3057 C3225 ) C3057_=_C3303( C3057 C3303 ) \nC3057_=_C3640( C3057 C3640 ) C3057_=_C3641( C3057 C3641 ) C3057_=_C3643( C3057 C3643 ) C3057_=_C3644( C3057 C3644 ) C3057_=_C3645( C3057 C3645 ) C3060_=_C3126( C3060 C3126 ) \nC3060_=_C3226( C3060 C3226 ) C3060_=_C3684( C3060 C3684 ) C3060_=_C3719( C3060 C3719 ) C3060_=_C3838( C3060 C3838 ) C3060_=_C3840( C3060 C3840 ) C3060_=_C3841( C3060 C3841 ) \nC3060_=_C3842( C3060 C3842 ) C3060_=_C3843( C3060 C3843 ) C3060_=_C3844( C3060 C3844 ) C3060_=_C3845( C3060 C3845 ) C3072_=_C3138( C3072 C3138 ) C3072_=_C3139( C3072 C3139 ) \nC3072_=_C3140( C3072 C3140 ) C3072_=_C3142( C3072 C3142 ) C3072_=_C3143( C3072 C3143 ) C3072_=_C3144( C3072 C3144 ) C3072_=_C3145( C3072 C3145 ) C3072_=_C3146( C3072 C3146 ) \nC3072_=_C3147( C3072 C3147 ) C3072_=_C3151( C3072 C3151 ) C3072_=_C3153( C3072 C3153 ) C3072_=_C3154( C3072 C3154 ) C3091_=_C3094( C3091 C3094 ) C3091_=_C3096( C3091 C3096 ) \nC3091_=_C3097( C3091 C3097 ) C3091_=_C3098( C3091 C3098 ) C3091_=_C3099( C3091 C3099 ) C3091_=_C3102( C3091 C3102 ) C3091_=_C3103( C3091 C3103 ) C3094_=_C3096( C3094 C3096 ) \nC3094_=_C3097( C3094 C3097 ) C3094_=_C3098( C3094 C3098 ) C3094_=_C3099( C3094 C3099 ) C3094_=_C3102( C3094 C3102 ) C3094_=_C3103( C3094 C3103 ) C3096_=_C3097( C3096 C3097 ) \nC3096_=_C3098( C3096 C3098 ) C3096_=_C3099( C3096 C3099 ) C3096_=_C3102( C3096 C3102 ) C3096_=_C3103( C3096 C3103 ) C3096_=_C3142( C3096 C3142 ) C3096_=_C3555( C3096 C3555 ) \nC3096_=_C3677( C3096 C3677 ) C3096_=_C3678( C3096 C3678 ) C3097_=_C3098( C3097 C3098 ) C3097_=_C3099( C3097 C3099 ) C3097_=_C3102( C3097 C3102 ) C3097_=_C3103( C3097 C3103 ) \nC3097_=_C3557( C3097 C3557 ) C3097_=_C3682( C3097 C3682 ) C3098_=_C3099( C3098 C3099 ) C3098_=_C3102( C3098 C3102 ) C3098_=_C3103( C3098 C3103 ) C3098_=_C3145( C3098 C3145 ) \nC3098_=_C3329( C3098 C3329 ) C3098_=_C3558( C3098 C3558 ) C3098_=_C3768( C3098 C3768 ) C3098_=_C3769( C3098 C3769 ) C3098_=_C3770( C3098 C3770 ) C3099_=_C3102( C3099 C3102 ) \nC3099_=_C3103( C3099 C3103 ) C3099_=_C3551( C3099 C3551 ) C3099_=_C3640( C3099 C3640 ) C3099_=_C3855( C3099 C3855 ) C3099_=_C3856( C3099 C3856 ) C3102_=_C3103( C3102 C3103 ) \nC3102_=_C3553( C3102 C3553 ) C3102_=_C3644( C3102 C3644 ) C3102_=_C3842( C3102 C3842 ) C3102_=_C3970( C3102 C3970 ) C3103_=_C3154( C3103 C3154 ) C3103_=_C3568( C3103 C3568 ) \nC3103_=_C3926( C3103 C3926 ) C3103_=_C3972( C3103 C3972 ) C3109_=_C3113( C3109 C3113 ) C3109_=_C3224( C3109 C3224 ) C3109_=_C3262( C3109 C3262 ) C3109_=_C3470( C3109 C3470 ) \nC3109_=_C3603( C3109 C3603 ) C3109_=_C3605( C3109 C3605 ) C3109_=_C3606( C3109 C3606 ) C3109_=_C3607( C3109 C3607 ) C3109_=_C3608( C3109 C3608 ) C3109_=_C3610( C3109 C3610 ) \nC3109_=_C3611( C3109 C3611 ) C3109_=_C3612( C3109 C3612 ) C3113_=_C3267( C3113 C3267 ) C3113_=_C3306( C3113 C3306 ) C3113_=_C3333( C3113 C3333 ) C3113_=_C3493( C3113 C3493 ) \nC3113_=_C3611( C3113 C3611 ) C3113_=_C3615( C3113 C3615 ) C3113_=_C3721( C3113 C3721 ) C3113_=_C3768( C3113 C3768 ) C3113_=_C3789( C3113 C3789 ) C3113_=_C3920( C3113 C3920 ) \nC3113_=_C3921( C3113 C3921 ) C3113_=_C3922( C3113 C3922 ) C3126_=_C3226( C3126 C3226 ) C3126_=_C3684( C3126 C3684 ) C3126_=_C3719( C3126 C3719 ) C3126_=_C3838( C3126 C3838 ) \nC3126_=_C3840( C3126 C3840 ) C3126_=_C3841( C3126 C3841 ) C3126_=_C3842( C3126 C3842 ) C3126_=_C3843( C3126 C3843 ) C3126_=_C3844( C3126 C3844 ) C3126_=_C3845( C3126 C3845 ) \nC3138_=_C3139( C3138 C3139 ) C3138_=_C3140( C3138 C3140 ) C3138_=_C3142( C3138 C3142 ) C3138_=_C3143( C3138 C3143 ) C3138_=_C3144( C3138 C3144 ) C3138_=_C3145( C3138 C3145 ) \nC3138_=_C3146( C3138 C3146 ) C3138_=_C3147( C3138 C3147 ) C3138_=_C3151( C3138 C3151 ) C3138_=_C3153( C3138 C3153 ) C3138_=_C3154( C3138 C3154 ) C3138_=_C3251( C3138 C3251 ) \nC3139_=_C3140( C3139 C3140 ) C3139_=_C3142( C3139 C3142 ) C3139_=_C3143( C3139 C3143 ) C3139_=_C3144( C3139 C3144 ) C3139_=_C3145( C3139 C3145 ) C3139_=_C3146( C3139 C3146 ) \nC3139_=_C3147( C3139 C3147 ) C3139_=_C3151( C3139 C3151 ) C3139_=_C3153( C3139 C3153 ) C3139_=_C3154( C3139 C3154 ) C3139_=_C3357( C3139 C3357 ) C3139_=_C3358( C3139 C3358 ) \nC3139_=_C3359( C3139 C3359 ) C3140_=_C3142( C3140 C3142 ) C3140_=_C3143( C3140 C3143 ) C3140_=_C3144( C3140 C3144 ) C3140_=_C3145( C3140 C3145 ) C3140_=_C3146( C3140 C3146 ) \nC3140_=_C3147( C3140 C3147 ) C3140_=_C3151( C3140 C3151 ) C3140_=_C3153( C3140 C3153 ) C3140_=_C3154( C3140 C3154 ) C3142_=_C3143( C3142 C3143 ) C3142_=_C3144( C3142 C3144 ) \nC3142_=_C3145( C3142 C3145 ) C3142_=_C3146( C3142 C3146 ) C3142_=_C3147( C3142 C3147 ) C3142_=_C3151( C3142 C3151 ) C3142_=_C3153( C3142 C3153 ) C3142_=_C3154( C3142 C3154 ) \nC3142_=_C3555( C3142 C3555 ) C3142_=_C3677( C3142 C3677 ) C3142_=_C3678( C3142 C3678 ) C3143_=_C3144( C3143 C3144 ) C3143_=_C3145( C3143 C3145 ) C3143_=_C3146( C3143 C3146 ) \nC3143_=_C3147( C3143 C3147 ) C3143_=_C3151( C3143 C3151 ) C3143_=_C3153( C3143 C3153 ) C3143_=_C3154( C3143 C3154 ) C3143_=_C3328( C3143 C3328 ) C3143_=_C3702( C3143 C3702 ) \nC3143_=_C3704( C3143 C3704 ) C3144_=_C3145( C3144 C3145 ) C3144_=_C3146( C3144 C3146 ) C3144_=_C3147( C3144 C3147 ) C3144_=_C3151( C3144 C3151 ) C3144_=_C3153( C3144 C3153 ) \nC3144_=_C3154( C3144 C3154 ) C3145_=_C3146( C3145 C3146 ) C3145_=_C3147( C3145 C3147 ) C3145_=_C3151( C3145 C3151 ) C3145_=_C3153( C3145 C3153 ) C3145_=_C3154( C3145 C3154 ) \nC3145_=_C3329( C3145 C3329 ) C3145_=_C3558( C3145 C3558 ) C3145_=_C3768( C3145 C3768 ) C3145_=_C3769( C3145 C3769 ) C3145_=_C3770( C3145 C3770 ) C3146_=_C3147( C3146 C3147 ) \nC3146_=_C3151( C3146 C3151 ) C3146_=_C3153( C3146 C3153 ) C3146_=_C3154( C3146 C3154 ) C3147_=_C3151( C3147 C3151 ) C3147_=_C3153( C3147 C3153 ) C3147_=_C3154( C3147 C3154 ) \nC3151_=_C3153( C3151 C3153 ) C3151_=_C3154( C3151 C3154 ) C3151_=_C3912( C3151 C3912 ) C3151_=_C4029( C3151 C4029 ) C3153_=_C3154( C3153 C3154 ) C3153_=_C3914( C3153 C3914 ) \nC3153_=_C4061( C3153 C4061 ) C3154_=_C3568( C3154 C3568 ) C3154_=_C3926( C3154 C3926 ) C3154_=_C3972( C3154 C3972 ) C3161_=_C3163( C3161 C3163 ) C3161_=_C3167( C3161 C3167 ) \nC3161_=_C3251( C3161 C3251 ) C3161_=_C3319( C3161 C3319 ) C3161_=_C3358( C3161 C3358 ) C3161_=_C3447( C3161 C3447 ) C3161_=_C3677( C3161 C3677 ) C3161_=_C3769( C3161 C3769 ) \nC3161_=_C3926( C3161 C3926 ) C3163_=_C3167( C3163 C3167 ) C3163_=_C3322( C3163 C3322 ) C3163_=_C3359( C3163 C3359 ) C3163_=_C3704( C3163 C3704 ) C3163_=_C3888( C3163 C3888 ) \nC3163_=_C3916( C3163 C3916 ) C3163_=_C4029( C3163 C4029 ) C3163_=_C4060( C3163 C4060 ) C3163_=_C4061( C3163 C4061 ) C3163_=_C4062( C3163 C4062 ) C3167_=_C3349( C3167 C3349 ) \nC3167_=_C3499( C3167 C3499 ) C3167_=_C3578( C3167 C3578 ) C3167_=_C3594( C3167 C3594 ) C3167_=_C3655( C3167 C3655 ) C3167_=_C3740( C3167 C3740 ) C3167_=_C3793( C3167 C3793 ) \nC3167_=_C3903( C3167 C3903 ) C3167_=_C3961( C3167 C3961 ) C3167_=_C4101( C3167 C4101 ) C3167_=_C4102( C3167 C4102 ) C3168_=_C3170( C3168 C3170 ) C3168_=_C3555( C3168 C3555 ) \nC3168_=_C3556( C3168 C3556 ) C3168_=_C3557( C3168 C3557 ) C3168_=_C3558( C3168 C3558 ) C3168_=_C3559( C3168 C3559 ) C3168_=_C3560( C3168 C3560 ) C3168_=_C3561( C3168 C3561 ) \nC3168_=_C3563( C3168 C3563 ) C3168_=_C3566( C3168 C3566 ) C3168_=_C3567( C3168 C3567 ) C3168_=_C3568( C3168 C3568 ) C3170_=_C3556( C3170 C3556 ) C3170_=_C3682( C3170 C3682 ) \nC3170_=_C3683( C3170 C3683 ) C3170_=_C3684( C3170 C3684 ) C3170_=_C3685( C3170 C3685 ) C3170_=_C3687( C3170 C3687 ) C3170_=_C3688(</w:t>
      </w:r>
    </w:p>
    <w:p>
      <w:pPr>
        <w:pStyle w:val="PreformattedText"/>
        <w:bidi w:val="0"/>
        <w:spacing w:before="0" w:after="0"/>
        <w:jc w:val="left"/>
        <w:rPr/>
      </w:pPr>
      <w:r>
        <w:rPr/>
        <w:t xml:space="preserve"> </w:t>
      </w:r>
      <w:r>
        <w:rPr/>
        <w:t>C3170 C3688 ) C3200_=_C3357( C3200 C3357 ) \nC3200_=_C3662( C3200 C3662 ) C3200_=_C3685( C3200 C3685 ) C3200_=_C3702( C3200 C3702 ) C3200_=_C3814( C3200 C3814 ) C3200_=_C3855( C3200 C3855 ) C3200_=_C3911( C3200 C3911 ) \nC3200_=_C3912( C3200 C3912 ) C3200_=_C3914( C3200 C3914 ) C3200_=_C3915( C3200 C3915 ) C3222_=_C3223( C3222 C3223 ) C3222_=_C3224( C3222 C3224 ) C3222_=_C3225( C3222 C3225 ) \nC3222_=_C3226( C3222 C3226 ) C3222_=_C3258( C3222 C3258 ) C3222_=_C3302( C3222 C3302 ) C3222_=_C3327( C3222 C3327 ) C3222_=_C3328( C3222 C3328 ) C3222_=_C3329( C3222 C3329 ) \nC3222_=_C3330( C3222 C3330 ) C3222_=_C3332( C3222 C3332 ) C3222_=_C3333( C3222 C3333 ) C3222_=_C3334( C3222 C3334 ) C3222_=_C3335( C3222 C3335 ) C3223_=_C3224( C3223 C3224 ) \nC3223_=_C3225( C3223 C3225 ) C3223_=_C3226( C3223 C3226 ) C3223_=_C3336( C3223 C3336 ) C3223_=_C3338( C3223 C3338 ) C3223_=_C3341( C3223 C3341 ) C3223_=_C3342( C3223 C3342 ) \nC3223_=_C3343( C3223 C3343 ) C3223_=_C3344( C3223 C3344 ) C3223_=_C3345( C3223 C3345 ) C3223_=_C3347( C3223 C3347 ) C3223_=_C3348( C3223 C3348 ) C3223_=_C3349( C3223 C3349 ) \nC3224_=_C3225( C3224 C3225 ) C3224_=_C3226( C3224 C3226 ) C3224_=_C3262( C3224 C3262 ) C3224_=_C3470( C3224 C3470 ) C3224_=_C3603( C3224 C3603 ) C3224_=_C3605( C3224 C3605 ) \nC3224_=_C3606( C3224 C3606 ) C3224_=_C3607( C3224 C3607 ) C3224_=_C3608( C3224 C3608 ) C3224_=_C3610( C3224 C3610 ) C3224_=_C3611( C3224 C3611 ) C3224_=_C3612( C3224 C3612 ) \nC3225_=_C3226( C3225 C3226 ) C3225_=_C3303( C3225 C3303 ) C3225_=_C3640( C3225 C3640 ) C3225_=_C3641( C3225 C3641 ) C3225_=_C3643( C3225 C3643 ) C3225_=_C3644( C3225 C3644 ) \nC3225_=_C3645( C3225 C3645 ) C3226_=_C3684( C3226 C3684 ) C3226_=_C3719( C3226 C3719 ) C3226_=_C3838( C3226 C3838 ) C3226_=_C3840( C3226 C3840 ) C3226_=_C3841( C3226 C3841 ) \nC3226_=_C3842( C3226 C3842 ) C3226_=_C3843( C3226 C3843 ) C3226_=_C3844( C3226 C3844 ) C3226_=_C3845( C3226 C3845 ) C3235_=_C3237( C3235 C3237 ) C3235_=_C3305( C3235 C3305 ) \nC3235_=_C3560( C3235 C3560 ) C3235_=_C3625( C3235 C3625 ) C3235_=_C3695( C3235 C3695 ) C3235_=_C3878( C3235 C3878 ) C3235_=_C3888( C3235 C3888 ) C3235_=_C3890( C3235 C3890 ) \nC3235_=_C3891( C3235 C3891 ) C3237_=_C3678( C3237 C3678 ) C3237_=_C3746( C3237 C3746 ) C3237_=_C3770( C3237 C3770 ) C3237_=_C3856( C3237 C3856 ) C3237_=_C3895( C3237 C3895 ) \nC3237_=_C3968( C3237 C3968 ) C3237_=_C3969( C3237 C3969 ) C3237_=_C3970( C3237 C3970 ) C3237_=_C3971( C3237 C3971 ) C3237_=_C3972( C3237 C3972 ) C3251_=_C3319( C3251 C3319 ) \nC3251_=_C3358( C3251 C3358 ) C3251_=_C3447( C3251 C3447 ) C3251_=_C3677( C3251 C3677 ) C3251_=_C3769( C3251 C3769 ) C3251_=_C3926( C3251 C3926 ) C3258_=_C3262( C3258 C3262 ) \nC3258_=_C3267( C3258 C3267 ) C3258_=_C3302( C3258 C3302 ) C3258_=_C3327( C3258 C3327 ) C3258_=_C3328( C3258 C3328 ) C3258_=_C3329( C3258 C3329 ) C3258_=_C3330( C3258 C3330 ) \nC3258_=_C3332( C3258 C3332 ) C3258_=_C3333( C3258 C3333 ) C3258_=_C3334( C3258 C3334 ) C3258_=_C3335( C3258 C3335 ) C3262_=_C3267( C3262 C3267 ) C3262_=_C3470( C3262 C3470 ) \nC3262_=_C3603( C3262 C3603 ) C3262_=_C3605( C3262 C3605 ) C3262_=_C3606( C3262 C3606 ) C3262_=_C3607( C3262 C3607 ) C3262_=_C3608( C3262 C3608 ) C3262_=_C3610( C3262 C3610 ) \nC3262_=_C3611( C3262 C3611 ) C3262_=_C3612( C3262 C3612 ) C3267_=_C3306( C3267 C3306 ) C3267_=_C3333( C3267 C3333 ) C3267_=_C3493( C3267 C3493 ) C3267_=_C3611( C3267 C3611 ) \nC3267_=_C3615( C3267 C3615 ) C3267_=_C3721( C3267 C3721 ) C3267_=_C3768( C3267 C3768 ) C3267_=_C3789( C3267 C3789 ) C3267_=_C3920( C3267 C3920 ) C3267_=_C3921( C3267 C3921 ) \nC3267_=_C3922( C3267 C3922 ) C3277_=_C3315( C3277 C3315 ) C3277_=_C3469( C3277 C3469 ) C3277_=_C3524( C3277 C3524 ) C3277_=_C3545( C3277 C3545 ) C3277_=_C3548( C3277 C3548 ) \nC3277_=_C3549( C3277 C3549 ) C3277_=_C3550( C3277 C3550 ) C3277_=_C3551( C3277 C3551 ) C3277_=_C3553( C3277 C3553 ) C3277_=_C3554( C3277 C3554 ) C3302_=_C3303( C3302 C3303 ) \nC3302_=_C3305( C3302 C3305 ) C3302_=_C3306( C3302 C3306 ) C3302_=_C3327( C3302 C3327 ) C3302_=_C3328( C3302 C3328 ) C3302_=_C3329( C3302 C3329 ) C3302_=_C3330( C3302 C3330 ) \nC3302_=_C3332( C3302 C3332 ) C3302_=_C3333( C3302 C3333 ) C3302_=_C3334( C3302 C3334 ) C3302_=_C3335( C3302 C3335 ) C3303_=_C3305( C3303 C3305 ) C3303_=_C3306( C3303 C3306 ) \nC3303_=_C3640( C3303 C3640 ) C3303_=_C3641( C3303 C3641 ) C3303_=_C3643( C3303 C3643 ) C3303_=_C3644( C3303 C3644 ) C3303_=_C3645( C3303 C3645 ) C3305_=_C3306( C3305 C3306 ) \nC3305_=_C3560( C3305 C3560 ) C3305_=_C3625( C3305 C3625 ) C3305_=_C3695( C3305 C3695 ) C3305_=_C3878( C3305 C3878 ) C3305_=_C3888( C3305 C3888 ) C3305_=_C3890( C3305 C3890 ) \nC3305_=_C3891( C3305 C3891 ) C3306_=_C3333( C3306 C3333 ) C3306_=_C3493( C3306 C3493 ) C3306_=_C3611( C3306 C3611 ) C3306_=_C3615( C3306 C3615 ) C3306_=_C3721( C3306 C3721 ) \nC3306_=_C3768( C3306 C3768 ) C3306_=_C3789( C3306 C3789 ) C3306_=_C3920( C3306 C3920 ) C3306_=_C3921( C3306 C3921 ) C3306_=_C3922( C3306 C3922 ) C3315_=_C3319( C3315 C3319 ) \nC3315_=_C3322( C3315 C3322 ) C3315_=_C3469( C3315 C3469 ) C3315_=_C3524( C3315 C3524 ) C3315_=_C3545( C3315 C3545 ) C3315_=_C3548( C3315 C3548 ) C3315_=_C3549( C3315 C3549 ) \nC3315_=_C3550( C3315 C3550 ) C3315_=_C3551( C3315 C3551 ) C3315_=_C3553( C3315 C3553 ) C3315_=_C3554( C3315 C3554 ) C3319_=_C3322( C3319 C3322 ) C3319_=_C3358( C3319 C3358 ) \nC3319_=_C3447( C3319 C3447 ) C3319_=_C3677( C3319 C3677 ) C3319_=_C3769( C3319 C3769 ) C3319_=_C3926( C3319 C3926 ) C3322_=_C3359( C3322 C3359 ) C3322_=_C3704( C3322 C3704 ) \nC3322_=_C3888( C3322 C3888 ) C3322_=_C3916( C3322 C3916 ) C3322_=_C4029( C3322 C4029 ) C3322_=_C4060( C3322 C4060 ) C3322_=_C4061( C3322 C4061 ) C3322_=_C4062( C3322 C4062 ) \nC3327_=_C3328( C3327 C3328 ) C3327_=_C3329( C3327 C3329 ) C3327_=_C3330( C3327 C3330 ) C3327_=_C3332( C3327 C3332 ) C3327_=_C3333( C3327 C3333 ) C3327_=_C3334( C3327 C3334 ) \nC3327_=_C3335( C3327 C3335 ) C3327_=_C3343( C3327 C3343 ) C3327_=_C3549( C3327 C3549 ) C3327_=_C3606( C3327 C3606 ) C3327_=_C3695( C3327 C3695 ) C3327_=_C3696( C3327 C3696 ) \nC3327_=_C3697( C3327 C3697 ) C3327_=_C3698( C3327 C3698 ) C3328_=_C3329( C3328 C3329 ) C3328_=_C3330( C3328 C3330 ) C3328_=_C3332( C3328 C3332 ) C3328_=_C3333( C3328 C3333 ) \nC3328_=_C3334( C3328 C3334 ) C3328_=_C3335( C3328 C3335 ) C3328_=_C3702( C3328 C3702 ) C3328_=_C3704( C3328 C3704 ) C3329_=_C3330( C3329 C3330 ) C3329_=_C3332( C3329 C3332 ) \nC3329_=_C3333( C3329 C3333 ) C3329_=_C3334( C3329 C3334 ) C3329_=_C3335( C3329 C3335 ) C3329_=_C3558( C3329 C3558 ) C3329_=_C3768( C3329 C3768 ) C3329_=_C3769( C3329 C3769 ) \nC3329_=_C3770( C3329 C3770 ) C3330_=_C3332( C3330 C3332 ) C3330_=_C3333( C3330 C3333 ) C3330_=_C3334( C3330 C3334 ) C3330_=_C3335( C3330 C3335 ) C3332_=_C3333( C3332 C3333 ) \nC3332_=_C3334( C3332 C3334 ) C3332_=_C3335( C3332 C3335 ) C3332_=_C3347( C3332 C3347 ) C3332_=_C3610( C3332 C3610 ) C3332_=_C3641( C3332 C3641 ) C3332_=_C3838( C3332 C3838 ) \nC3333_=_C3334( C3333 C3334 ) C3333_=_C3335( C3333 C3335 ) C3333_=_C3493( C3333 C3493 ) C3333_=_C3611( C3333 C3611 ) C3333_=_C3615( C3333 C3615 ) C3333_=_C3721( C3333 C3721 ) \nC3333_=_C3768( C3333 C3768 ) C3333_=_C3789( C3333 C3789 ) C3333_=_C3920( C3333 C3920 ) C3333_=_C3921( C3333 C3921 ) C3333_=_C3922( C3333 C3922 ) C3334_=_C3335( C3334 C3335 ) \nC3334_=_C3922( C3334 C3922 ) C3336_=_C3338( C3336 C3338 ) C3336_=_C3341( C3336 C3341 ) C3336_=_C3342( C3336 C3342 ) C3336_=_C3343( C3336 C3343 ) C3336_=_C3344( C3336 C3344 ) \nC3336_=_C3345( C3336 C3345 ) C3336_=_C3347( C3336 C3347 ) C3336_=_C3348( C3336 C3348 ) C3336_=_C3349( C3336 C3349 ) C3336_=_C3469( C3336 C3469 ) C3336_=_C3470( C3336 C3470 ) \nC3338_=_C3341( C3338 C3341 ) C3338_=_C3342( C3338 C3342 ) C3338_=_C3343( C3338 C3343 ) C3338_=_C3344( C3338 C3344 ) C3338_=_C3345( C3338 C3345 ) C3338_=_C3347( C3338 C3347 ) \nC3338_=_C3348( C3338 C3348 ) C3338_=_C3349( C3338 C3349 ) C3338_=_C3578( C3338 C3578 ) C3341_=_C3342( C3341 C3342 ) C3341_=_C3343( C3341 C3343 ) C3341_=_C3344( C3341 C3344 ) \nC3341_=_C3345( C3341 C3345 ) C3341_=_C3347( C3341 C3347 ) C3341_=_C3348( C3341 C3348 ) C3341_=_C3349( C3341 C3349 ) C3341_=_C3655( C3341 C3655 ) C3342_=_C3343( C3342 C3343 ) \nC3342_=_C3344( C3342 C3344 ) C3342_=_C3345( C3342 C3345 ) C3342_=_C3347( C3342 C3347 ) C3342_=_C3348( C3342 C3348 ) C3342_=_C3349( C3342 C3349 ) C3342_=_C3548( C3342 C3548 ) \nC3342_=_C3605( C3342 C3605 ) C3342_=_C3662( C3342 C3662 ) C3343_=_C3344( C3343 C3344 ) C3343_=_C3345( C3343 C3345 ) C3343_=_C3347( C3343 C3347 ) C3343_=_C3348( C3343 C3348 ) \nC3343_=_C3349( C3343 C3349 ) C3343_=_C3549( C3343 C3549 ) C3343_=_C3606( C3343 C3606 ) C3343_=_C3695( C3343 C3695 ) C3343_=_C3696( C3343 C3696 ) C3343_=_C3697( C3343 C3697 ) \nC3343_=_C3698( C3343 C3698 ) C3344_=_C3345( C3344 C3345 ) C3344_=_C3347( C3344 C3347 ) C3344_=_C3348( C3344 C3348 ) C3344_=_C3349( C3344 C3349 ) C3344_=_C3740( C3344 C3740 ) \nC3345_=_C3347( C3345 C3347 ) C3345_=_C3348( C3345 C3348 ) C3345_=_C3349( C3345 C3349 ) C3345_=_C3405( C3345 C3405 ) C3345_=_C3550( C3345 C3550 ) C3345_=_C3608( C3345 C3608 ) \nC3345_=_C3789( C3345 C3789 ) C3345_=_C3793( C3345 C3793 ) C3347_=_C3348( C3347 C3348 ) C3347_=_C3349( C3347 C3349 ) C3347_=_C3610( C3347 C3610 ) C3347_=_C3641( C3347 C3641 ) \nC3347_=_C3838( C3347 C3838 ) C3348_=_C3349( C3348 C3349 ) C3348_=_C4101( C3348 C4101 ) C3349_=_C3499( C3349 C3499 ) C3349_=_C3578( C3349 C3578 ) C3349_=_C3594( C3349 C3594 ) \nC3349_=_C3655( C3349 C3655 ) C3349_=_C3740( C3349 C3740 ) C3349_=_C3793( C3349 C3793 ) C3349_=_C3903( C3349 C3903 ) C3349_=_C3961( C3349 C3961 ) C3349_=_C4101( C3349 C4101 ) \nC3349_=_C4102( C3349 C4102 ) C3357_=_C3358( C3357 C3358 ) C3357_=_C3359( C3357 C3359 ) C3357_=_C3662( C3357 C3662 ) C3357_=_C3685( C3357 C3685 ) C3357_=_C3702( C3357 C3702 ) \nC3357_=_C3814( C3357 C3814 ) C3357_=_C3855( C3357 C3855 ) C3357_=_C3911( C3357 C3911 ) C3357_=_C3912( C3357 C3912 ) C3357_=_C3914( C3357 C3914 ) C3357_=_C3915( C3357 C3915 ) \nC3358_=_C3359(</w:t>
      </w:r>
    </w:p>
    <w:p>
      <w:pPr>
        <w:pStyle w:val="PreformattedText"/>
        <w:bidi w:val="0"/>
        <w:spacing w:before="0" w:after="0"/>
        <w:jc w:val="left"/>
        <w:rPr/>
      </w:pPr>
      <w:r>
        <w:rPr/>
        <w:t xml:space="preserve"> </w:t>
      </w:r>
      <w:r>
        <w:rPr/>
        <w:t>C3358 C3359 ) C3358_=_C3447( C3358 C3447 ) C3358_=_C3677( C3358 C3677 ) C3358_=_C3769( C3358 C3769 ) C3358_=_C3926( C3358 C3926 ) C3359_=_C3704( C3359 C3704 ) \nC3359_=_C3888( C3359 C3888 ) C3359_=_C3916( C3359 C3916 ) C3359_=_C4029( C3359 C4029 ) C3359_=_C4060( C3359 C4060 ) C3359_=_C4061( C3359 C4061 ) C3359_=_C4062( C3359 C4062 ) \nC3389_=_C3401( C3389 C3401 ) C3389_=_C3403( C3389 C3403 ) C3389_=_C3404( C3389 C3404 ) C3389_=_C3405( C3389 C3405 ) C3389_=_C3407( C3389 C3407 ) C3389_=_C3408( C3389 C3408 ) \nC3389_=_C3410( C3389 C3410 ) C3389_=_C3412( C3389 C3412 ) C3401_=_C3637( C3401 C3637 ) C3401_=_C3698( C3401 C3698 ) C3401_=_C3843( C3401 C3843 ) C3401_=_C3884( C3401 C3884 ) \nC3401_=_C3915( C3401 C3915 ) C3401_=_C3991( C3401 C3991 ) C3403_=_C3404( C3403 C3404 ) C3403_=_C3405( C3403 C3405 ) C3403_=_C3407( C3403 C3407 ) C3403_=_C3408( C3403 C3408 ) \nC3403_=_C3410( C3403 C3410 ) C3403_=_C3412( C3403 C3412 ) C3403_=_C3493( C3403 C3493 ) C3403_=_C3499( C3403 C3499 ) C3404_=_C3405( C3404 C3405 ) C3404_=_C3407( C3404 C3407 ) \nC3404_=_C3408( C3404 C3408 ) C3404_=_C3410( C3404 C3410 ) C3404_=_C3412( C3404 C3412 ) C3405_=_C3407( C3405 C3407 ) C3405_=_C3408( C3405 C3408 ) C3405_=_C3410( C3405 C3410 ) \nC3405_=_C3412( C3405 C3412 ) C3405_=_C3550( C3405 C3550 ) C3405_=_C3608( C3405 C3608 ) C3405_=_C3789( C3405 C3789 ) C3405_=_C3793( C3405 C3793 ) C3407_=_C3408( C3407 C3408 ) \nC3407_=_C3410( C3407 C3410 ) C3407_=_C3412( C3407 C3412 ) C3407_=_C3920( C3407 C3920 ) C3407_=_C3961( C3407 C3961 ) C3408_=_C3410( C3408 C3410 ) C3408_=_C3412( C3408 C3412 ) \nC3408_=_C3991( C3408 C3991 ) C3410_=_C3412( C3410 C3412 ) C3447_=_C3677( C3447 C3677 ) C3447_=_C3769( C3447 C3769 ) C3447_=_C3926( C3447 C3926 ) C3469_=_C3470( C3469 C3470 ) \nC3469_=_C3524( C3469 C3524 ) C3469_=_C3545( C3469 C3545 ) C3469_=_C3548( C3469 C3548 ) C3469_=_C3549( C3469 C3549 ) C3469_=_C3550( C3469 C3550 ) C3469_=_C3551( C3469 C3551 ) \nC3469_=_C3553( C3469 C3553 ) C3469_=_C3554( C3469 C3554 ) C3470_=_C3603( C3470 C3603 ) C3470_=_C3605( C3470 C3605 ) C3470_=_C3606( C3470 C3606 ) C3470_=_C3607( C3470 C3607 ) \nC3470_=_C3608( C3470 C3608 ) C3470_=_C3610( C3470 C3610 ) C3470_=_C3611( C3470 C3611 ) C3470_=_C3612( C3470 C3612 ) C3493_=_C3499( C3493 C3499 ) C3493_=_C3611( C3493 C3611 ) \nC3493_=_C3615( C3493 C3615 ) C3493_=_C3721( C3493 C3721 ) C3493_=_C3768( C3493 C3768 ) C3493_=_C3789( C3493 C3789 ) C3493_=_C3920( C3493 C3920 ) C3493_=_C3921( C3493 C3921 ) \nC3493_=_C3922( C3493 C3922 ) C3499_=_C3578( C3499 C3578 ) C3499_=_C3594( C3499 C3594 ) C3499_=_C3655( C3499 C3655 ) C3499_=_C3740( C3499 C3740 ) C3499_=_C3793( C3499 C3793 ) \nC3499_=_C3903( C3499 C3903 ) C3499_=_C3961( C3499 C3961 ) C3499_=_C4101( C3499 C4101 ) C3499_=_C4102( C3499 C4102 ) C3524_=_C3545( C3524 C3545 ) C3524_=_C3548( C3524 C3548 ) \nC3524_=_C3549( C3524 C3549 ) C3524_=_C3550( C3524 C3550 ) C3524_=_C3551( C3524 C3551 ) C3524_=_C3553( C3524 C3553 ) C3524_=_C3554( C3524 C3554 ) C3545_=_C3548( C3545 C3548 ) \nC3545_=_C3549( C3545 C3549 ) C3545_=_C3550( C3545 C3550 ) C3545_=_C3551( C3545 C3551 ) C3545_=_C3553( C3545 C3553 ) C3545_=_C3554( C3545 C3554 ) C3545_=_C3594( C3545 C3594 ) \nC3548_=_C3549( C3548 C3549 ) C3548_=_C3550( C3548 C3550 ) C3548_=_C3551( C3548 C3551 ) C3548_=_C3553( C3548 C3553 ) C3548_=_C3554( C3548 C3554 ) C3548_=_C3605( C3548 C3605 ) \nC3548_=_C3662( C3548 C3662 ) C3549_=_C3550( C3549 C3550 ) C3549_=_C3551( C3549 C3551 ) C3549_=_C3553( C3549 C3553 ) C3549_=_C3554( C3549 C3554 ) C3549_=_C3606( C3549 C3606 ) \nC3549_=_C3695( C3549 C3695 ) C3549_=_C3696( C3549 C3696 ) C3549_=_C3697( C3549 C3697 ) C3549_=_C3698( C3549 C3698 ) C3550_=_C3551( C3550 C3551 ) C3550_=_C3553( C3550 C3553 ) \nC3550_=_C3554( C3550 C3554 ) C3550_=_C3608( C3550 C3608 ) C3550_=_C3789( C3550 C3789 ) C3550_=_C3793( C3550 C3793 ) C3551_=_C3553( C3551 C3553 ) C3551_=_C3554( C3551 C3554 ) \nC3551_=_C3640( C3551 C3640 ) C3551_=_C3855( C3551 C3855 ) C3551_=_C3856( C3551 C3856 ) C3553_=_C3554( C3553 C3554 ) C3553_=_C3644( C3553 C3644 ) C3553_=_C3842( C3553 C3842 ) \nC3553_=_C3970( C3553 C3970 ) C3555_=_C3556( C3555 C3556 ) C3555_=_C3557( C3555 C3557 ) C3555_=_C3558( C3555 C3558 ) C3555_=_C3559( C3555 C3559 ) C3555_=_C3560( C3555 C3560 ) \nC3555_=_C3561( C3555 C3561 ) C3555_=_C3563( C3555 C3563 ) C3555_=_C3566( C3555 C3566 ) C3555_=_C3567( C3555 C3567 ) C3555_=_C3568( C3555 C3568 ) C3555_=_C3677( C3555 C3677 ) \nC3555_=_C3678( C3555 C3678 ) C3556_=_C3557( C3556 C3557 ) C3556_=_C3558( C3556 C3558 ) C3556_=_C3559( C3556 C3559 ) C3556_=_C3560( C3556 C3560 ) C3556_=_C3561( C3556 C3561 ) \nC3556_=_C3563( C3556 C3563 ) C3556_=_C3566( C3556 C3566 ) C3556_=_C3567( C3556 C3567 ) C3556_=_C3568( C3556 C3568 ) C3556_=_C3682( C3556 C3682 ) C3556_=_C3683( C3556 C3683 ) \nC3556_=_C3684( C3556 C3684 ) C3556_=_C3685( C3556 C3685 ) C3556_=_C3687( C3556 C3687 ) C3556_=_C3688( C3556 C3688 ) C3557_=_C3558( C3557 C3558 ) C3557_=_C3559( C3557 C3559 ) \nC3557_=_C3560( C3557 C3560 ) C3557_=_C3561( C3557 C3561 ) C3557_=_C3563( C3557 C3563 ) C3557_=_C3566( C3557 C3566 ) C3557_=_C3567( C3557 C3567 ) C3557_=_C3568( C3557 C3568 ) \nC3557_=_C3682( C3557 C3682 ) C3558_=_C3559( C3558 C3559 ) C3558_=_C3560( C3558 C3560 ) C3558_=_C3561( C3558 C3561 ) C3558_=_C3563( C3558 C3563 ) C3558_=_C3566( C3558 C3566 ) \nC3558_=_C3567( C3558 C3567 ) C3558_=_C3568( C3558 C3568 ) C3558_=_C3768( C3558 C3768 ) C3558_=_C3769( C3558 C3769 ) C3558_=_C3770( C3558 C3770 ) C3559_=_C3560( C3559 C3560 ) \nC3559_=_C3561( C3559 C3561 ) C3559_=_C3563( C3559 C3563 ) C3559_=_C3566( C3559 C3566 ) C3559_=_C3567( C3559 C3567 ) C3559_=_C3568( C3559 C3568 ) C3559_=_C3683( C3559 C3683 ) \nC3560_=_C3561( C3560 C3561 ) C3560_=_C3563( C3560 C3563 ) C3560_=_C3566( C3560 C3566 ) C3560_=_C3567( C3560 C3567 ) C3560_=_C3568( C3560 C3568 ) C3560_=_C3625( C3560 C3625 ) \nC3560_=_C3695( C3560 C3695 ) C3560_=_C3878( C3560 C3878 ) C3560_=_C3888( C3560 C3888 ) C3560_=_C3890( C3560 C3890 ) C3560_=_C3891( C3560 C3891 ) C3561_=_C3563( C3561 C3563 ) \nC3561_=_C3566( C3561 C3566 ) C3561_=_C3567( C3561 C3567 ) C3561_=_C3568( C3561 C3568 ) C3561_=_C3626( C3561 C3626 ) C3561_=_C3696( C3561 C3696 ) C3561_=_C3840( C3561 C3840 ) \nC3561_=_C3880( C3561 C3880 ) C3561_=_C3911( C3561 C3911 ) C3561_=_C3916( C3561 C3916 ) C3561_=_C3918( C3561 C3918 ) C3563_=_C3566( C3563 C3566 ) C3563_=_C3567( C3563 C3567 ) \nC3563_=_C3568( C3563 C3568 ) C3563_=_C3687( C3563 C3687 ) C3566_=_C3567( C3566 C3567 ) C3566_=_C3568( C3566 C3568 ) C3566_=_C3631( C3566 C3631 ) C3566_=_C3697( C3566 C3697 ) \nC3566_=_C3883( C3566 C3883 ) C3566_=_C4056( C3566 C4056 ) C3566_=_C4060( C3566 C4060 ) C3566_=_C4063( C3566 C4063 ) C3567_=_C3568( C3567 C3568 ) C3567_=_C3891( C3567 C3891 ) \nC3567_=_C3918( C3567 C3918 ) C3567_=_C3971( C3567 C3971 ) C3567_=_C4062( C3567 C4062 ) C3567_=_C4063( C3567 C4063 ) C3568_=_C3926( C3568 C3926 ) C3568_=_C3972( C3568 C3972 ) \nC3578_=_C3594( C3578 C3594 ) C3578_=_C3655( C3578 C3655 ) C3578_=_C3740( C3578 C3740 ) C3578_=_C3793( C3578 C3793 ) C3578_=_C3903( C3578 C3903 ) C3578_=_C3961( C3578 C3961 ) \nC3578_=_C4101( C3578 C4101 ) C3578_=_C4102( C3578 C4102 ) C3594_=_C3655( C3594 C3655 ) C3594_=_C3740( C3594 C3740 ) C3594_=_C3793( C3594 C3793 ) C3594_=_C3903( C3594 C3903 ) \nC3594_=_C3961( C3594 C3961 ) C3594_=_C4101( C3594 C4101 ) C3594_=_C4102( C3594 C4102 ) C3603_=_C3605( C3603 C3605 ) C3603_=_C3606( C3603 C3606 ) C3603_=_C3607( C3603 C3607 ) \nC3603_=_C3608( C3603 C3608 ) C3603_=_C3610( C3603 C3610 ) C3603_=_C3611( C3603 C3611 ) C3603_=_C3612( C3603 C3612 ) C3603_=_C3615( C3603 C3615 ) C3605_=_C3606( C3605 C3606 ) \nC3605_=_C3607( C3605 C3607 ) C3605_=_C3608( C3605 C3608 ) C3605_=_C3610( C3605 C3610 ) C3605_=_C3611( C3605 C3611 ) C3605_=_C3612( C3605 C3612 ) C3605_=_C3662( C3605 C3662 ) \nC3606_=_C3607( C3606 C3607 ) C3606_=_C3608( C3606 C3608 ) C3606_=_C3610( C3606 C3610 ) C3606_=_C3611( C3606 C3611 ) C3606_=_C3612( C3606 C3612 ) C3606_=_C3695( C3606 C3695 ) \nC3606_=_C3696( C3606 C3696 ) C3606_=_C3697( C3606 C3697 ) C3606_=_C3698( C3606 C3698 ) C3607_=_C3608( C3607 C3608 ) C3607_=_C3610( C3607 C3610 ) C3607_=_C3611( C3607 C3611 ) \nC3607_=_C3612( C3607 C3612 ) C3607_=_C3719( C3607 C3719 ) C3607_=_C3721( C3607 C3721 ) C3608_=_C3610( C3608 C3610 ) C3608_=_C3611( C3608 C3611 ) C3608_=_C3612( C3608 C3612 ) \nC3608_=_C3789( C3608 C3789 ) C3608_=_C3793( C3608 C3793 ) C3610_=_C3611( C3610 C3611 ) C3610_=_C3612( C3610 C3612 ) C3610_=_C3641( C3610 C3641 ) C3610_=_C3838( C3610 C3838 ) \nC3611_=_C3612( C3611 C3612 ) C3611_=_C3615( C3611 C3615 ) C3611_=_C3721( C3611 C3721 ) C3611_=_C3768( C3611 C3768 ) C3611_=_C3789( C3611 C3789 ) C3611_=_C3920( C3611 C3920 ) \nC3611_=_C3921( C3611 C3921 ) C3611_=_C3922( C3611 C3922 ) C3612_=_C3921( C3612 C3921 ) C3615_=_C3721( C3615 C3721 ) C3615_=_C3768( C3615 C3768 ) C3615_=_C3789( C3615 C3789 ) \nC3615_=_C3920( C3615 C3920 ) C3615_=_C3921( C3615 C3921 ) C3615_=_C3922( C3615 C3922 ) C3625_=_C3626( C3625 C3626 ) C3625_=_C3631( C3625 C3631 ) C3625_=_C3637( C3625 C3637 ) \nC3625_=_C3695( C3625 C3695 ) C3625_=_C3878( C3625 C3878 ) C3625_=_C3888( C3625 C3888 ) C3625_=_C3890( C3625 C3890 ) C3625_=_C3891( C3625 C3891 ) C3626_=_C3631( C3626 C3631 ) \nC3626_=_C3637( C3626 C3637 ) C3626_=_C3696( C3626 C3696 ) C3626_=_C3840( C3626 C3840 ) C3626_=_C3880( C3626 C3880 ) C3626_=_C3911( C3626 C3911 ) C3626_=_C3916( C3626 C3916 ) \nC3626_=_C3918( C3626 C3918 ) C3631_=_C3637( C3631 C3637 ) C3631_=_C3697( C3631 C3697 ) C3631_=_C3883( C3631 C3883 ) C3631_=_C4056( C3631 C4056 ) C3631_=_C4060( C3631 C4060 ) \nC3631_=_C4063( C3631 C4063 ) C3637_=_C3698( C3637 C3698 ) C3637_=_C3843( C3637 C3843 ) C3637_=_C3884( C3637 C3884 ) C3637_=_C3915( C3637 C3915 ) C3637_=_C3991( C3637 C3991 ) \nC3640_=_C3641( C3640 C3641 ) C3640_=_C3643( C3640 C3643 ) C3640_=_C3644( C3640 C3644 ) C3640_=_C3645( C3640 C3645 ) C3640_=_C3855( C3640 C3855 ) C3640_=_C3856( C3640 C3856 ) \nC3641_=_C3643( C3641 C3643 ) C3641_=_C3644( C3641 C3644 ) C3641_=_C3645(</w:t>
      </w:r>
    </w:p>
    <w:p>
      <w:pPr>
        <w:pStyle w:val="PreformattedText"/>
        <w:bidi w:val="0"/>
        <w:spacing w:before="0" w:after="0"/>
        <w:jc w:val="left"/>
        <w:rPr/>
      </w:pPr>
      <w:r>
        <w:rPr/>
        <w:t xml:space="preserve"> </w:t>
      </w:r>
      <w:r>
        <w:rPr/>
        <w:t>C3641 C3645 ) C3641_=_C3838( C3641 C3838 ) C3643_=_C3644( C3643 C3644 ) C3643_=_C3645( C3643 C3645 ) \nC3644_=_C3645( C3644 C3645 ) C3644_=_C3842( C3644 C3842 ) C3644_=_C3970( C3644 C3970 ) C3655_=_C3740( C3655 C3740 ) C3655_=_C3793( C3655 C3793 ) C3655_=_C3903( C3655 C3903 ) \nC3655_=_C3961( C3655 C3961 ) C3655_=_C4101( C3655 C4101 ) C3655_=_C4102( C3655 C4102 ) C3662_=_C3685( C3662 C3685 ) C3662_=_C3702( C3662 C3702 ) C3662_=_C3814( C3662 C3814 ) \nC3662_=_C3855( C3662 C3855 ) C3662_=_C3911( C3662 C3911 ) C3662_=_C3912( C3662 C3912 ) C3662_=_C3914( C3662 C3914 ) C3662_=_C3915( C3662 C3915 ) C3677_=_C3678( C3677 C3678 ) \nC3677_=_C3769( C3677 C3769 ) C3677_=_C3926( C3677 C3926 ) C3678_=_C3746( C3678 C3746 ) C3678_=_C3770( C3678 C3770 ) C3678_=_C3856( C3678 C3856 ) C3678_=_C3895( C3678 C3895 ) \nC3678_=_C3968( C3678 C3968 ) C3678_=_C3969( C3678 C3969 ) C3678_=_C3970( C3678 C3970 ) C3678_=_C3971( C3678 C3971 ) C3678_=_C3972( C3678 C3972 ) C3682_=_C3683( C3682 C3683 ) \nC3682_=_C3684( C3682 C3684 ) C3682_=_C3685( C3682 C3685 ) C3682_=_C3687( C3682 C3687 ) C3682_=_C3688( C3682 C3688 ) C3683_=_C3684( C3683 C3684 ) C3683_=_C3685( C3683 C3685 ) \nC3683_=_C3687( C3683 C3687 ) C3683_=_C3688( C3683 C3688 ) C3684_=_C3685( C3684 C3685 ) C3684_=_C3687( C3684 C3687 ) C3684_=_C3688( C3684 C3688 ) C3684_=_C3719( C3684 C3719 ) \nC3684_=_C3838( C3684 C3838 ) C3684_=_C3840( C3684 C3840 ) C3684_=_C3841( C3684 C3841 ) C3684_=_C3842( C3684 C3842 ) C3684_=_C3843( C3684 C3843 ) C3684_=_C3844( C3684 C3844 ) \nC3684_=_C3845( C3684 C3845 ) C3685_=_C3687( C3685 C3687 ) C3685_=_C3688( C3685 C3688 ) C3685_=_C3702( C3685 C3702 ) C3685_=_C3814( C3685 C3814 ) C3685_=_C3855( C3685 C3855 ) \nC3685_=_C3911( C3685 C3911 ) C3685_=_C3912( C3685 C3912 ) C3685_=_C3914( C3685 C3914 ) C3685_=_C3915( C3685 C3915 ) C3687_=_C3688( C3687 C3688 ) C3688_=_C4056( C3688 C4056 ) \nC3695_=_C3696( C3695 C3696 ) C3695_=_C3697( C3695 C3697 ) C3695_=_C3698( C3695 C3698 ) C3695_=_C3878( C3695 C3878 ) C3695_=_C3888( C3695 C3888 ) C3695_=_C3890( C3695 C3890 ) \nC3695_=_C3891( C3695 C3891 ) C3696_=_C3697( C3696 C3697 ) C3696_=_C3698( C3696 C3698 ) C3696_=_C3840( C3696 C3840 ) C3696_=_C3880( C3696 C3880 ) C3696_=_C3911( C3696 C3911 ) \nC3696_=_C3916( C3696 C3916 ) C3696_=_C3918( C3696 C3918 ) C3697_=_C3698( C3697 C3698 ) C3697_=_C3883( C3697 C3883 ) C3697_=_C4056( C3697 C4056 ) C3697_=_C4060( C3697 C4060 ) \nC3697_=_C4063( C3697 C4063 ) C3698_=_C3843( C3698 C3843 ) C3698_=_C3884( C3698 C3884 ) C3698_=_C3915( C3698 C3915 ) C3698_=_C3991( C3698 C3991 ) C3702_=_C3704( C3702 C3704 ) \nC3702_=_C3814( C3702 C3814 ) C3702_=_C3855( C3702 C3855 ) C3702_=_C3911( C3702 C3911 ) C3702_=_C3912( C3702 C3912 ) C3702_=_C3914( C3702 C3914 ) C3702_=_C3915( C3702 C3915 ) \nC3704_=_C3888( C3704 C3888 ) C3704_=_C3916( C3704 C3916 ) C3704_=_C4029( C3704 C4029 ) C3704_=_C4060( C3704 C4060 ) C3704_=_C4061( C3704 C4061 ) C3704_=_C4062( C3704 C4062 ) \nC3719_=_C3721( C3719 C3721 ) C3719_=_C3838( C3719 C3838 ) C3719_=_C3840( C3719 C3840 ) C3719_=_C3841( C3719 C3841 ) C3719_=_C3842( C3719 C3842 ) C3719_=_C3843( C3719 C3843 ) \nC3719_=_C3844( C3719 C3844 ) C3719_=_C3845( C3719 C3845 ) C3721_=_C3768( C3721 C3768 ) C3721_=_C3789( C3721 C3789 ) C3721_=_C3920( C3721 C3920 ) C3721_=_C3921( C3721 C3921 ) \nC3721_=_C3922( C3721 C3922 ) C3740_=_C3793( C3740 C3793 ) C3740_=_C3903( C3740 C3903 ) C3740_=_C3961( C3740 C3961 ) C3740_=_C4101( C3740 C4101 ) C3740_=_C4102( C3740 C4102 ) \nC3746_=_C3770( C3746 C3770 ) C3746_=_C3856( C3746 C3856 ) C3746_=_C3895( C3746 C3895 ) C3746_=_C3968( C3746 C3968 ) C3746_=_C3969( C3746 C3969 ) C3746_=_C3970( C3746 C3970 ) \nC3746_=_C3971( C3746 C3971 ) C3746_=_C3972( C3746 C3972 ) C3768_=_C3769( C3768 C3769 ) C3768_=_C3770( C3768 C3770 ) C3768_=_C3789( C3768 C3789 ) C3768_=_C3920( C3768 C3920 ) \nC3768_=_C3921( C3768 C3921 ) C3768_=_C3922( C3768 C3922 ) C3769_=_C3770( C3769 C3770 ) C3769_=_C3926( C3769 C3926 ) C3770_=_C3856( C3770 C3856 ) C3770_=_C3895( C3770 C3895 ) \nC3770_=_C3968( C3770 C3968 ) C3770_=_C3969( C3770 C3969 ) C3770_=_C3970( C3770 C3970 ) C3770_=_C3971( C3770 C3971 ) C3770_=_C3972( C3770 C3972 ) C3789_=_C3793( C3789 C3793 ) \nC3789_=_C3920( C3789 C3920 ) C3789_=_C3921( C3789 C3921 ) C3789_=_C3922( C3789 C3922 ) C3793_=_C3903( C3793 C3903 ) C3793_=_C3961( C3793 C3961 ) C3793_=_C4101( C3793 C4101 ) \nC3793_=_C4102( C3793 C4102 ) C3814_=_C3855( C3814 C3855 ) C3814_=_C3911( C3814 C3911 ) C3814_=_C3912( C3814 C3912 ) C3814_=_C3914( C3814 C3914 ) C3814_=_C3915( C3814 C3915 ) \nC3838_=_C3840( C3838 C3840 ) C3838_=_C3841( C3838 C3841 ) C3838_=_C3842( C3838 C3842 ) C3838_=_C3843( C3838 C3843 ) C3838_=_C3844( C3838 C3844 ) C3838_=_C3845( C3838 C3845 ) \nC3840_=_C3841( C3840 C3841 ) C3840_=_C3842( C3840 C3842 ) C3840_=_C3843( C3840 C3843 ) C3840_=_C3844( C3840 C3844 ) C3840_=_C3845( C3840 C3845 ) C3840_=_C3880( C3840 C3880 ) \nC3840_=_C3911( C3840 C3911 ) C3840_=_C3916( C3840 C3916 ) C3840_=_C3918( C3840 C3918 ) C3841_=_C3842( C3841 C3842 ) C3841_=_C3843( C3841 C3843 ) C3841_=_C3844( C3841 C3844 ) \nC3841_=_C3845( C3841 C3845 ) C3842_=_C3843( C3842 C3843 ) C3842_=_C3844( C3842 C3844 ) C3842_=_C3845( C3842 C3845 ) C3842_=_C3970( C3842 C3970 ) C3843_=_C3844( C3843 C3844 ) \nC3843_=_C3845( C3843 C3845 ) C3843_=_C3884( C3843 C3884 ) C3843_=_C3915( C3843 C3915 ) C3843_=_C3991( C3843 C3991 ) C3844_=_C3845( C3844 C3845 ) C3855_=_C3856( C3855 C3856 ) \nC3855_=_C3911( C3855 C3911 ) C3855_=_C3912( C3855 C3912 ) C3855_=_C3914( C3855 C3914 ) C3855_=_C3915( C3855 C3915 ) C3856_=_C3895( C3856 C3895 ) C3856_=_C3968( C3856 C3968 ) \nC3856_=_C3969( C3856 C3969 ) C3856_=_C3970( C3856 C3970 ) C3856_=_C3971( C3856 C3971 ) C3856_=_C3972( C3856 C3972 ) C3878_=_C3880( C3878 C3880 ) C3878_=_C3883( C3878 C3883 ) \nC3878_=_C3884( C3878 C3884 ) C3878_=_C3888( C3878 C3888 ) C3878_=_C3890( C3878 C3890 ) C3878_=_C3891( C3878 C3891 ) C3880_=_C3883( C3880 C3883 ) C3880_=_C3884( C3880 C3884 ) \nC3880_=_C3911( C3880 C3911 ) C3880_=_C3916( C3880 C3916 ) C3880_=_C3918( C3880 C3918 ) C3883_=_C3884( C3883 C3884 ) C3883_=_C4056( C3883 C4056 ) C3883_=_C4060( C3883 C4060 ) \nC3883_=_C4063( C3883 C4063 ) C3884_=_C3915( C3884 C3915 ) C3884_=_C3991( C3884 C3991 ) C3888_=_C3890( C3888 C3890 ) C3888_=_C3891( C3888 C3891 ) C3888_=_C3916( C3888 C3916 ) \nC3888_=_C4029( C3888 C4029 ) C3888_=_C4060( C3888 C4060 ) C3888_=_C4061( C3888 C4061 ) C3888_=_C4062( C3888 C4062 ) C3890_=_C3891( C3890 C3891 ) C3891_=_C3918( C3891 C3918 ) \nC3891_=_C3971( C3891 C3971 ) C3891_=_C4062( C3891 C4062 ) C3891_=_C4063( C3891 C4063 ) C3895_=_C3903( C3895 C3903 ) C3895_=_C3968( C3895 C3968 ) C3895_=_C3969( C3895 C3969 ) \nC3895_=_C3970( C3895 C3970 ) C3895_=_C3971( C3895 C3971 ) C3895_=_C3972( C3895 C3972 ) C3903_=_C3961( C3903 C3961 ) C3903_=_C4101( C3903 C4101 ) C3903_=_C4102( C3903 C4102 ) \nC3911_=_C3912( C3911 C3912 ) C3911_=_C3914( C3911 C3914 ) C3911_=_C3915( C3911 C3915 ) C3911_=_C3916( C3911 C3916 ) C3911_=_C3918( C3911 C3918 ) C3912_=_C3914( C3912 C3914 ) \nC3912_=_C3915( C3912 C3915 ) C3912_=_C4029( C3912 C4029 ) C3914_=_C3915( C3914 C3915 ) C3914_=_C4061( C3914 C4061 ) C3915_=_C3991( C3915 C3991 ) C3916_=_C3918( C3916 C3918 ) \nC3916_=_C4029( C3916 C4029 ) C3916_=_C4060( C3916 C4060 ) C3916_=_C4061( C3916 C4061 ) C3916_=_C4062( C3916 C4062 ) C3918_=_C3971( C3918 C3971 ) C3918_=_C4062( C3918 C4062 ) \nC3918_=_C4063( C3918 C4063 ) C3920_=_C3921( C3920 C3921 ) C3920_=_C3922( C3920 C3922 ) C3920_=_C3961( C3920 C3961 ) C3921_=_C3922( C3921 C3922 ) C3926_=_C3972( C3926 C3972 ) \nC3961_=_C4101( C3961 C4101 ) C3961_=_C4102( C3961 C4102 ) C3968_=_C3969( C3968 C3969 ) C3968_=_C3970( C3968 C3970 ) C3968_=_C3971( C3968 C3971 ) C3968_=_C3972( C3968 C3972 ) \nC3969_=_C3970( C3969 C3970 ) C3969_=_C3971( C3969 C3971 ) C3969_=_C3972( C3969 C3972 ) C3970_=_C3971( C3970 C3971 ) C3970_=_C3972( C3970 C3972 ) C3971_=_C3972( C3971 C3972 ) \nC3971_=_C4062( C3971 C4062 ) C3971_=_C4063( C3971 C4063 ) C4029_=_C4060( C4029 C4060 ) C4029_=_C4061( C4029 C4061 ) C4029_=_C4062( C4029 C4062 ) C4056_=_C4060( C4056 C4060 ) \nC4056_=_C4063( C4056 C4063 ) C4060_=_C4061( C4060 C4061 ) C4060_=_C4062( C4060 C4062 ) C4060_=_C4063( C4060 C4063 ) C4061_=_C4062( C4061 C4062 ) C4062_=_C4063( C4062 C4063 ) \nC4101_=_C4102( C4101 C4102 ) "];77-&gt;95[label="563: C90 C139 C157 C160 C162 \nC200 C268 C285 C301 C317 C344 \nC358 C399 C401 C421 C435 C438 \nC442 C447 C449 C457 C502 C504 \nC505 C516 C517 C519 C522 C523 \nC525 C526 C530 C531 C534 C535 \nC536 C538 C539 C541 C542 C544 \nC573 C579 C583 C584 C611 C612 \nC615 C635 C665 C693 C695 C700 \nC702 C703 C704 C705 C706 C707 \nC709 C710 C711 C714 C716 C720 \nC722 C723 C734 C735 C739 C745 \nC751 C765 C776 C778 C792 C812 \nC815 C820 C827 C856 C857 C858 \nC859 C860 C861 C862 C864 C865 \nC870 C872 C874 C876 C880 C881 \nC888 C892 C897 C918 C929 C930 \nC942 C966 C968 C977 C981 C991 \nC996 C998 C1004 C1009 C1065 C1075 \nC1086 C1092 C1094 C1097 C1098 C1100 \nC1105 C1106 C1107 C1113 C1210 C1212 \nC1217 C1225 C1235 C1242 C1244 C1248 \nC1250 C1269 C1270 C1275 C1276 C1280 \nC1304 C1331 C1335 C1339 C1340 C1351 \nC1354 C1358 C1360 C1361 C1364 C1365 \nC1367 C1371 C1374 C1375 C1377 C1381 \nC1396 C1424 C1426 C1429 C1433 C1434 \nC1439 C1440 C1446 C1447 C1452 C1458 \nC1481 C1506 C1545 C1546 C1550 C1587 \nC1602 C1624 C1644 C1661 C1699 C1701 \nC1715 C1727 C1731 C1734 C1735 C1739 \nC1743 C1761 C1762 C1763 C1765 C1766 \nC1768 C1771 C1772 C1773 C1774 C1777 \nC1778 C1779 C1780 C1793 C1797 C1823 \nC1828 C1831 C1833 C1848 C1859 C1867 \nC1884 C1889 C1895 C1897 C1901 C1908 \nC1912 C1921 C1924 C1932 C1967 C1970 \nC1975 C1980 C1982 C1989 C1993 C2000 \nC2002 C2003 C2005 C2014 C2015 C2016 \nC2017 C2018 C2020 C2022 C2023 C2025 \nC2026 C2027 C2028 C2029 C2035 C2041 \nC2070 C2071 C2072 C2074 C2076 C2077 \nC2080 C2081 C2082 C2083 C2085 C2086 \nC2087 C2088 C2089 C2095 C2097 C2100 \nC2104 C2106 C2116 C2119 C2126 C2132 \nC2149 C2175 C2207 C2213 C2224 C2234 \nC2265 C2294 C2299</w:t>
      </w:r>
    </w:p>
    <w:p>
      <w:pPr>
        <w:pStyle w:val="PreformattedText"/>
        <w:bidi w:val="0"/>
        <w:spacing w:before="0" w:after="0"/>
        <w:jc w:val="left"/>
        <w:rPr/>
      </w:pPr>
      <w:r>
        <w:rPr/>
        <w:t xml:space="preserve"> </w:t>
      </w:r>
      <w:r>
        <w:rPr/>
        <w:t>C2325 C2332 C2364 \nC2373 C2422 C2435 C2436 C2437 C2438 \nC2440 C2442 C2446 C2447 C2449 C2450 \nC2452 C2453 C2477 C2481 C2501 C2531 \nC2539 C2540 C2542 C2544 C2565 C2568 \nC2573 C2578 C2587 C2612 C2621 C2622 \nC2634 C2635 C2636 C2638 C2640 C2642 \nC2643 C2644 C2647 C2648 C2650 C2651 \nC2652 C2653 C2655 C2657 C2658 C2659 \nC2667 C2689 C2718 C2724 C2725 C2732 \nC2753 C2754 C2760 C2768 C2769 C2770 \nC2774 C2775 C2788 C2818 C2820 C2825 \nC2828 C2835 C2839 C2840 C2845 C2846 \nC2850 C2852 C2854 C2859 C2889 C2948 \nC2949 C2953 C2957 C2958 C2962 C2964 \nC2965 C2966 C2969 C2972 C2979 C2998 \nC3000 C3002 C3007 C3008 C3009 C3010 \nC3013 C3029 C3036 C3037 C3046 C3052 \nC3053 C3056 C3057 C3060 C3072 C3091 \nC3094 C3096 C3097 C3098 C3099 C3102 \nC3103 C3109 C3113 C3126 C3138 C3139 \nC3140 C3142 C3143 C3144 C3145 C3146 \nC3147 C3151 C3153 C3154 C3161 C3163 \nC3167 C3168 C3170 C3200 C3222 C3223 \nC3224 C3225 C3226 C3235 C3237 C3251 \nC3258 C3262 C3267 C3277 C3302 C3303 \nC3305 C3306 C3315 C3319 C3322 C3327 \nC3328 C3329 C3330 C3332 C3334 C3335 \nC3336 C3338 C3341 C3342 C3343 C3344 \nC3345 C3347 C3348 C3357 C3358 C3359 \nC3389 C3401 C3403 C3404 C3405 C3407 \nC3408 C3410 C3412 C3447 C3469 C3470 \nC3493 C3499 C3524 C3545 C3548 C3549 \nC3550 C3551 C3553 C3554 C3555 C3557 \nC3558 C3559 C3563 C3567 C3568 C3578 \nC3594 C3603 C3605 C3606 C3607 C3608 \nC3610 C3612 C3615 C3625 C3626 C3631 \nC3637 C3640 C3641 C3643 C3644 C3645 \nC3655 C3662 C3677 C3678 C3682 C3683 \nC3687 C3688 C3695 C3696 C3697 C3698 \nC3702 C3704 C3719 C3721 C3740 C3746 \nC3768 C3769 C3770 C3789 C3793 C3814 \nC3838 C3841 C3842 C3844 C3845 C3855 \nC3856 C3878 C3880 C3883 C3884 C3890 \nC3891 C3895 C3903 C3912 C3914 C3918 \nC3920 C3921 C3922 C3926 C3961 C3968 \nC3969 C3970 C3971 C3972 C3991 C4029 \nC4056 C4061 C4062 C4063 C4101 C4102 \n5791: C90_=_C139 ,C90_=_C157 ,C90_=_C317 ,C90_=_C399 ,C90_=_C815 ,\nC90_=_C1587 ,C90_=_C1734 ,C90_=_C1828 ,C90_=_C1980 ,C90_=_C2531 ,C90_=_C2565 ,\nC90_=_C2760 ,C90_=_C2818 ,C90_=_C2962 ,C90_=_C2964 ,C90_=_C2965 ,C90_=_C2966 ,\nC90_=_C2969 ,C90_=_C2972 ,C139_=_C157 ,C139_=_C317 ,C139_=_C399 ,C139_=_C815 ,\nC139_=_C1587 ,C139_=_C1734 ,C139_=_C1828 ,C139_=_C1980 ,C139_=_C2531 ,C139_=_C2565 ,\nC139_=_C2760 ,C139_=_C2818 ,C139_=_C2962 ,C139_=_C2964 ,C139_=_C2965 ,C139_=_C2966 ,\nC139_=_C2969 ,C139_=_C2972 ,C157_=_C160 ,C157_=_C162 ,C157_=_C317 ,C157_=_C399 ,\nC157_=_C815 ,C157_=_C1587 ,C157_=_C1734 ,C157_=_C1828 ,C157_=_C1980 ,C157_=_C2531 ,\nC157_=_C2565 ,C157_=_C2760 ,C157_=_C2818 ,C157_=_C2962 ,C157_=_C2964 ,C157_=_C2965 ,\nC157_=_C2966 ,C157_=_C2969 ,C157_=_C2972 ,C160_=_C162 ,C160_=_C200 ,C160_=_C301 ,\nC160_=_C344 ,C160_=_C792 ,C160_=_C1276 ,C160_=_C1481 ,C160_=_C1897 ,C160_=_C2003 ,\nC160_=_C2854 ,C160_=_C3057 ,C160_=_C3225 ,C160_=_C3303 ,C160_=_C3640 ,C160_=_C3641 ,\nC160_=_C3643 ,C160_=_C3644 ,C160_=_C3645 ,C162_=_C268 ,C162_=_C285 ,C162_=_C358 ,\nC162_=_C457 ,C162_=_C1433 ,C162_=_C2539 ,C162_=_C2732 ,C162_=_C2768 ,C162_=_C2839 ,\nC162_=_C3235 ,C162_=_C3305 ,C162_=_C3625 ,C162_=_C3695 ,C162_=_C3878 ,C162_=_C3890 ,\nC162_=_C3891 ,C200_=_C301 ,C200_=_C344 ,C200_=_C792 ,C200_=_C1276 ,C200_=_C1481 ,\nC200_=_C1897 ,C200_=_C2003 ,C200_=_C2854 ,C200_=_C3057 ,C200_=_C3225 ,C200_=_C3303 ,\nC200_=_C3640 ,C200_=_C3641 ,C200_=_C3643 ,C200_=_C3644 ,C200_=_C3645 ,C268_=_C285 ,\nC268_=_C358 ,C268_=_C457 ,C268_=_C1433 ,C268_=_C2539 ,C268_=_C2732 ,C268_=_C2768 ,\nC268_=_C2839 ,C268_=_C3235 ,C268_=_C3305 ,C268_=_C3625 ,C268_=_C3695 ,C268_=_C3878 ,\nC268_=_C3890 ,C268_=_C3891 ,C285_=_C358 ,C285_=_C457 ,C285_=_C1433 ,C285_=_C2539 ,\nC285_=_C2732 ,C285_=_C2768 ,C285_=_C2839 ,C285_=_C3235 ,C285_=_C3305 ,C285_=_C3625 ,\nC285_=_C3695 ,C285_=_C3878 ,C285_=_C3890 ,C285_=_C3891 ,C301_=_C344 ,C301_=_C792 ,\nC301_=_C1276 ,C301_=_C1481 ,C301_=_C1897 ,C301_=_C2003 ,C301_=_C2854 ,C301_=_C3057 ,\nC301_=_C3225 ,C301_=_C3303 ,C301_=_C3640 ,C301_=_C3641 ,C301_=_C3643 ,C301_=_C3644 ,\nC301_=_C3645 ,C317_=_C399 ,C317_=_C815 ,C317_=_C1587 ,C317_=_C1734 ,C317_=_C1828 ,\nC317_=_C1980 ,C317_=_C2531 ,C317_=_C2565 ,C317_=_C2760 ,C317_=_C2818 ,C317_=_C2962 ,\nC317_=_C2964 ,C317_=_C2965 ,C317_=_C2966 ,C317_=_C2969 ,C317_=_C2972 ,C344_=_C792 ,\nC344_=_C1276 ,C344_=_C1481 ,C344_=_C1897 ,C344_=_C2003 ,C344_=_C2854 ,C344_=_C3057 ,\nC344_=_C3225 ,C344_=_C3303 ,C344_=_C3640 ,C344_=_C3641 ,C344_=_C3643 ,C344_=_C3644 ,\nC344_=_C3645 ,C358_=_C457 ,C358_=_C1433 ,C358_=_C2539 ,C358_=_C2732 ,C358_=_C2768 ,\nC358_=_C2839 ,C358_=_C3235 ,C358_=_C3305 ,C358_=_C3625 ,C358_=_C3695 ,C358_=_C3878 ,\nC358_=_C3890 ,C358_=_C3891 ,C399_=_C401 ,C399_=_C815 ,C399_=_C1587 ,C399_=_C1734 ,\nC399_=_C1828 ,C399_=_C1980 ,C399_=_C2531 ,C399_=_C2565 ,C399_=_C2760 ,C399_=_C2818 ,\nC399_=_C2962 ,C399_=_C2964 ,C399_=_C2965 ,C399_=_C2966 ,C399_=_C2969 ,C399_=_C2972 ,\nC401_=_C1269 ,C401_=_C1793 ,C401_=_C1867 ,C401_=_C2041 ,C401_=_C2149 ,C401_=_C2207 ,\nC401_=_C2325 ,C401_=_C2422 ,C401_=_C3029 ,C401_=_C3052 ,C401_=_C3222 ,C401_=_C3258 ,\nC401_=_C3302 ,C401_=_C3327 ,C401_=_C3328 ,C401_=_C3329 ,C401_=_C3330 ,C401_=_C3332 ,\nC401_=_C3334 ,C401_=_C3335 ,C421_=_C435 ,C421_=_C438 ,C421_=_C442 ,C421_=_C573 ,\nC421_=_C942 ,C421_=_C1065 ,C421_=_C1217 ,C421_=_C1602 ,C421_=_C1624 ,C421_=_C1644 ,\nC421_=_C2014 ,C421_=_C2015 ,C421_=_C2016 ,C421_=_C2017 ,C421_=_C2018 ,C421_=_C2020 ,\nC421_=_C2022 ,C421_=_C2023 ,C421_=_C2025 ,C421_=_C2026 ,C421_=_C2027 ,C421_=_C2028 ,\nC421_=_C2029 ,C435_=_C438 ,C435_=_C442 ,C435_=_C897 ,C435_=_C1075 ,C435_=_C1225 ,\nC435_=_C1340 ,C435_=_C2224 ,C435_=_C2364 ,C435_=_C2481 ,C435_=_C2689 ,C435_=_C2718 ,\nC435_=_C3389 ,C435_=_C3403 ,C435_=_C3404 ,C435_=_C3405 ,C435_=_C3407 ,C435_=_C3408 ,\nC435_=_C3410 ,C435_=_C3412 ,C438_=_C442 ,C438_=_C611 ,C438_=_C665 ,C438_=_C693 ,\nC438_=_C776 ,C438_=_C1210 ,C438_=_C1304 ,C438_=_C1545 ,C438_=_C1699 ,C438_=_C1967 ,\nC438_=_C2104 ,C438_=_C2754 ,C438_=_C2770 ,C438_=_C2957 ,C438_=_C3046 ,C438_=_C3161 ,\nC438_=_C3251 ,C438_=_C3319 ,C438_=_C3358 ,C438_=_C3447 ,C438_=_C3677 ,C438_=_C3769 ,\nC438_=_C3926 ,C442_=_C1086 ,C442_=_C1113 ,C442_=_C1235 ,C442_=_C2234 ,C442_=_C2373 ,\nC442_=_C2544 ,C442_=_C2667 ,C442_=_C2724 ,C442_=_C2775 ,C442_=_C3401 ,C442_=_C3637 ,\nC442_=_C3698 ,C442_=_C3884 ,C442_=_C3991 ,C447_=_C449 ,C447_=_C457 ,C447_=_C1424 ,\nC447_=_C1446 ,C447_=_C1761 ,C447_=_C1762 ,C447_=_C1763 ,C447_=_C1765 ,C447_=_C1766 ,\nC447_=_C1768 ,C447_=_C1771 ,C447_=_C1772 ,C447_=_C1773 ,C447_=_C1774 ,C447_=_C1777 ,\nC447_=_C1778 ,C447_=_C1779 ,C447_=_C1780 ,C449_=_C457 ,C449_=_C1092 ,C449_=_C1426 ,\nC449_=_C1452 ,C449_=_C2653 ,C449_=_C2998 ,C449_=_C3000 ,C449_=_C3002 ,C449_=_C3007 ,\nC449_=_C3008 ,C449_=_C3009 ,C449_=_C3010 ,C449_=_C3013 ,C457_=_C1433 ,C457_=_C2539 ,\nC457_=_C2732 ,C457_=_C2768 ,C457_=_C2839 ,C457_=_C3235 ,C457_=_C3305 ,C457_=_C3625 ,\nC457_=_C3695 ,C457_=_C3878 ,C457_=_C3890 ,C457_=_C3891 ,C502_=_C504 ,C502_=_C505 ,\nC502_=_C579 ,C502_=_C996 ,C502_=_C1094 ,C502_=_C1244 ,C502_=_C1270 ,C502_=_C1339 ,\nC502_=_C1715 ,C502_=_C1848 ,C502_=_C3053 ,C502_=_C3223 ,C502_=_C3336 ,C502_=_C3338 ,\nC502_=_C3341 ,C502_=_C3342 ,C502_=_C3343 ,C502_=_C3344 ,C502_=_C3345 ,C502_=_C3347 ,\nC502_=_C3348 ,C504_=_C505 ,C504_=_C583 ,C504_=_C1097 ,C504_=_C1248 ,C504_=_C1895 ,\nC504_=_C2002 ,C504_=_C2175 ,C504_=_C2299 ,C504_=_C2587 ,C504_=_C2852 ,C504_=_C2979 ,\nC504_=_C3277 ,C504_=_C3315 ,C504_=_C3469 ,C504_=_C3524 ,C504_=_C3545 ,C504_=_C3548 ,\nC504_=_C3549 ,C504_=_C3550 ,C504_=_C3551 ,C504_=_C3553 ,C504_=_C3554 ,C505_=_C584 ,\nC505_=_C745 ,C505_=_C998 ,C505_=_C1098 ,C505_=_C1250 ,C505_=_C1275 ,C505_=_C2126 ,\nC505_=_C3056 ,C505_=_C3109 ,C505_=_C3224 ,C505_=_C3262 ,C505_=_C3470 ,C505_=_C3603 ,\nC505_=_C3605 ,C505_=_C3606 ,C505_=_C3607 ,C505_=_C3608 ,C505_=_C3610 ,C505_=_C3612 ,\nC516_=_C517 ,C516_=_C519 ,C516_=_C522 ,C516_=_C523 ,C516_=_C525 ,C516_=_C526 ,\nC516_=_C530 ,C516_=_C531 ,C516_=_C534 ,C516_=_C535 ,C516_=_C536 ,C516_=_C538 ,\nC516_=_C539 ,C516_=_C541 ,C516_=_C542 ,C517_=_C519 ,C517_=_C522 ,C517_=_C523 ,\nC517_=_C525 ,C517_=_C526 ,C517_=_C530 ,C517_=_C531 ,C517_=_C534 ,C517_=_C535 ,\nC517_=_C536 ,C517_=_C538 ,C517_=_C539 ,C517_=_C541 ,C517_=_C542 ,C517_=_C1269 ,\nC517_=_C1270 ,C517_=_C1275 ,C517_=_C1276 ,C517_=_C1280 ,C519_=_C522 ,C519_=_C523 ,\nC519_=_C525 ,C519_=_C526 ,C519_=_C530 ,C519_=_C531 ,C519_=_C534 ,C519_=_C535 ,\nC519_=_C536 ,C519_=_C538 ,C519_=_C539 ,C519_=_C541 ,C519_=_C542 ,C519_=_C1587 ,\nC522_=_C523 ,C522_=_C525 ,C522_=_C526 ,C522_=_C530 ,C522_=_C531 ,C522_=_C534 ,\nC522_=_C535 ,C522_=_C536 ,C522_=_C538 ,C522_=_C539 ,C522_=_C541 ,C522_=_C542 ,\nC522_=_C2207 ,C522_=_C2213 ,C523_=_C525 ,C523_=_C526 ,C523_=_C530 ,C523_=_C531 ,\nC523_=_C534 ,C523_=_C535 ,C523_=_C536 ,C523_=_C538 ,C523_=_C539 ,C523_=_C541 ,\nC523_=_C542 ,C525_=_C526 ,C525_=_C530 ,C525_=_C531 ,C525_=_C534 ,C525_=_C535 ,\nC525_=_C536 ,C525_=_C538 ,C525_=_C539 ,C525_=_C541 ,C525_=_C542 ,C525_=_C3052 ,\nC525_=_C3053 ,C525_=_C3056 ,C525_=_C3057 ,C525_=_C3060 ,C526_=_C530 ,C526_=_C531 ,\nC526_=_C534 ,C526_=_C535 ,C526_=_C536 ,C526_=_C538 ,C526_=_C539 ,C526_=_C541 ,\nC526_=_C542 ,C526_=_C3222 ,C526_=_C3223 ,C526_=_C3224 ,C526_=_C3225 ,C526_=_C3226 ,\nC530_=_C531 ,C530_=_C534 ,C530_=_C535 ,C530_=_C536 ,C530_=_C538 ,C530_=_C539 ,\nC530_=_C541 ,C530_=_C542 ,C530_=_C1364 ,C530_=_C2022 ,C530_=_C2076 ,C530_=_C3000 ,\nC530_=_C3403 ,C530_=_C3493 ,C530_=_C3499 ,C531_=_C534 ,C531_=_C535 ,C531_=_C536 ,\nC531_=_C538 ,C531_=_C539 ,C531_=_C541 ,C531_=_C542 ,C534_=_C535 ,C534_=_C536 ,\nC534_=_C538 ,C534_=_C539 ,C534_=_C541 ,C534_=_C542 ,C534_=_C3330 ,C535_=_C536 ,\nC535_=_C538 ,C535_=_C539 ,C535_=_C541 ,C535_=_C542 ,C536_=_C538 ,C536_=_C539 ,\nC536_=_C541 ,C536_=_C542 ,C536_=_C1367 ,C536_=_C2023 ,C536_=_C2082 ,C536_=_C3002 ,\nC536_=_C3345 ,C536_=_C3405 ,C536_=_C3550 ,C536_=_C3608 ,C536_=_C3789 ,C536_=_C3793 ,\nC538_=_C539 ,C538_=_C541 ,C538_=_C542 ,C538_=_C3332 ,C538_=_C3347 ,C538_=_C3610 ,\nC538_=_C3641 ,C538_=_C3838 ,C539_=_C541 ,C539_=_C542 ,C539_=_C2966 ,C539_=_C3878 ,\nC539_=_C3880 ,C539_=_C3883 ,C539_=_C3884 ,C541_=_C542</w:t>
      </w:r>
    </w:p>
    <w:p>
      <w:pPr>
        <w:pStyle w:val="PreformattedText"/>
        <w:bidi w:val="0"/>
        <w:spacing w:before="0" w:after="0"/>
        <w:jc w:val="left"/>
        <w:rPr/>
      </w:pPr>
      <w:r>
        <w:rPr/>
        <w:t xml:space="preserve"> </w:t>
      </w:r>
      <w:r>
        <w:rPr/>
        <w:t>,C542_=_C1371 ,C542_=_C2025 ,\nC542_=_C2086 ,C542_=_C3007 ,C542_=_C3407 ,C542_=_C3920 ,C542_=_C3961 ,C544_=_C700 ,\nC544_=_C702 ,C544_=_C703 ,C544_=_C704 ,C544_=_C705 ,C544_=_C706 ,C544_=_C707 ,\nC544_=_C709 ,C544_=_C710 ,C544_=_C711 ,C544_=_C714 ,C544_=_C716 ,C544_=_C720 ,\nC544_=_C722 ,C544_=_C723 ,C573_=_C579 ,C573_=_C583 ,C573_=_C584 ,C573_=_C942 ,\nC573_=_C1065 ,C573_=_C1217 ,C573_=_C1602 ,C573_=_C1624 ,C573_=_C1644 ,C573_=_C2014 ,\nC573_=_C2015 ,C573_=_C2016 ,C573_=_C2017 ,C573_=_C2018 ,C573_=_C2020 ,C573_=_C2022 ,\nC573_=_C2023 ,C573_=_C2025 ,C573_=_C2026 ,C573_=_C2027 ,C573_=_C2028 ,C573_=_C2029 ,\nC579_=_C583 ,C579_=_C584 ,C579_=_C996 ,C579_=_C1094 ,C579_=_C1244 ,C579_=_C1270 ,\nC579_=_C1339 ,C579_=_C1715 ,C579_=_C1848 ,C579_=_C3053 ,C579_=_C3223 ,C579_=_C3336 ,\nC579_=_C3338 ,C579_=_C3341 ,C579_=_C3342 ,C579_=_C3343 ,C579_=_C3344 ,C579_=_C3345 ,\nC579_=_C3347 ,C579_=_C3348 ,C583_=_C584 ,C583_=_C1097 ,C583_=_C1248 ,C583_=_C1895 ,\nC583_=_C2002 ,C583_=_C2175 ,C583_=_C2299 ,C583_=_C2587 ,C583_=_C2852 ,C583_=_C2979 ,\nC583_=_C3277 ,C583_=_C3315 ,C583_=_C3469 ,C583_=_C3524 ,C583_=_C3545 ,C583_=_C3548 ,\nC583_=_C3549 ,C583_=_C3550 ,C583_=_C3551 ,C583_=_C3553 ,C583_=_C3554 ,C584_=_C745 ,\nC584_=_C998 ,C584_=_C1098 ,C584_=_C1250 ,C584_=_C1275 ,C584_=_C2126 ,C584_=_C3056 ,\nC584_=_C3109 ,C584_=_C3224 ,C584_=_C3262 ,C584_=_C3470 ,C584_=_C3603 ,C584_=_C3605 ,\nC584_=_C3606 ,C584_=_C3607 ,C584_=_C3608 ,C584_=_C3610 ,C584_=_C3612 ,C611_=_C612 ,\nC611_=_C615 ,C611_=_C665 ,C611_=_C693 ,C611_=_C776 ,C611_=_C1210 ,C611_=_C1304 ,\nC611_=_C1545 ,C611_=_C1699 ,C611_=_C1967 ,C611_=_C2104 ,C611_=_C2754 ,C611_=_C2770 ,\nC611_=_C2957 ,C611_=_C3046 ,C611_=_C3161 ,C611_=_C3251 ,C611_=_C3319 ,C611_=_C3358 ,\nC611_=_C3447 ,C611_=_C3677 ,C611_=_C3769 ,C611_=_C3926 ,C612_=_C615 ,C612_=_C1396 ,\nC612_=_C1546 ,C612_=_C1901 ,C612_=_C2005 ,C612_=_C2106 ,C612_=_C2859 ,C612_=_C2958 ,\nC612_=_C3237 ,C612_=_C3678 ,C612_=_C3746 ,C612_=_C3770 ,C612_=_C3856 ,C612_=_C3895 ,\nC612_=_C3968 ,C612_=_C3969 ,C612_=_C3970 ,C612_=_C3971 ,C612_=_C3972 ,C615_=_C695 ,\nC615_=_C778 ,C615_=_C981 ,C615_=_C1212 ,C615_=_C1439 ,C615_=_C1550 ,C615_=_C1701 ,\nC615_=_C1924 ,C615_=_C2828 ,C615_=_C2845 ,C615_=_C3163 ,C615_=_C3322 ,C615_=_C3359 ,\nC615_=_C3704 ,C615_=_C4029 ,C615_=_C4061 ,C615_=_C4062 ,C635_=_C977 ,C635_=_C1106 ,\nC635_=_C1506 ,C635_=_C1661 ,C635_=_C1921 ,C635_=_C2658 ,C635_=_C2753 ,C635_=_C2825 ,\nC635_=_C3036 ,C635_=_C3200 ,C635_=_C3357 ,C635_=_C3662 ,C635_=_C3702 ,C635_=_C3814 ,\nC635_=_C3855 ,C635_=_C3912 ,C635_=_C3914 ,C665_=_C693 ,C665_=_C776 ,C665_=_C1210 ,\nC665_=_C1304 ,C665_=_C1545 ,C665_=_C1699 ,C665_=_C1967 ,C665_=_C2104 ,C665_=_C2754 ,\nC665_=_C2770 ,C665_=_C2957 ,C665_=_C3046 ,C665_=_C3161 ,C665_=_C3251 ,C665_=_C3319 ,\nC665_=_C3358 ,C665_=_C3447 ,C665_=_C3677 ,C665_=_C3769 ,C665_=_C3926 ,C693_=_C695 ,\nC693_=_C776 ,C693_=_C1210 ,C693_=_C1304 ,C693_=_C1545 ,C693_=_C1699 ,C693_=_C1967 ,\nC693_=_C2104 ,C693_=_C2754 ,C693_=_C2770 ,C693_=_C2957 ,C693_=_C3046 ,C693_=_C3161 ,\nC693_=_C3251 ,C693_=_C3319 ,C693_=_C3358 ,C693_=_C3447 ,C693_=_C3677 ,C693_=_C3769 ,\nC693_=_C3926 ,C695_=_C778 ,C695_=_C981 ,C695_=_C1212 ,C695_=_C1439 ,C695_=_C1550 ,\nC695_=_C1701 ,C695_=_C1924 ,C695_=_C2828 ,C695_=_C2845 ,C695_=_C3163 ,C695_=_C3322 ,\nC695_=_C3359 ,C695_=_C3704 ,C695_=_C4029 ,C695_=_C4061 ,C695_=_C4062 ,C700_=_C702 ,\nC700_=_C703 ,C700_=_C704 ,C700_=_C705 ,C700_=_C706 ,C700_=_C707 ,C700_=_C709 ,\nC700_=_C710 ,C700_=_C711 ,C700_=_C714 ,C700_=_C716 ,C700_=_C720 ,C700_=_C722 ,\nC700_=_C723 ,C700_=_C812 ,C700_=_C815 ,C700_=_C820 ,C700_=_C827 ,C702_=_C703 ,\nC702_=_C704 ,C702_=_C705 ,C702_=_C706 ,C702_=_C707 ,C702_=_C709 ,C702_=_C710 ,\nC702_=_C711 ,C702_=_C714 ,C702_=_C716 ,C702_=_C720 ,C702_=_C722 ,C702_=_C723 ,\nC702_=_C857 ,C702_=_C1092 ,C702_=_C1094 ,C702_=_C1097 ,C702_=_C1098 ,C702_=_C1100 ,\nC702_=_C1105 ,C702_=_C1106 ,C702_=_C1107 ,C702_=_C1113 ,C703_=_C704 ,C703_=_C705 ,\nC703_=_C706 ,C703_=_C707 ,C703_=_C709 ,C703_=_C710 ,C703_=_C711 ,C703_=_C714 ,\nC703_=_C716 ,C703_=_C720 ,C703_=_C722 ,C703_=_C723 ,C703_=_C1699 ,C703_=_C1701 ,\nC704_=_C705 ,C704_=_C706 ,C704_=_C707 ,C704_=_C709 ,C704_=_C710 ,C704_=_C711 ,\nC704_=_C714 ,C704_=_C716 ,C704_=_C720 ,C704_=_C722 ,C704_=_C723 ,C704_=_C1731 ,\nC704_=_C1734 ,C704_=_C1735 ,C704_=_C1739 ,C704_=_C1743 ,C705_=_C706 ,C705_=_C707 ,\nC705_=_C709 ,C705_=_C710 ,C705_=_C711 ,C705_=_C714 ,C705_=_C716 ,C705_=_C720 ,\nC705_=_C722 ,C705_=_C723 ,C705_=_C1975 ,C705_=_C1980 ,C705_=_C1982 ,C705_=_C1989 ,\nC706_=_C707 ,C706_=_C709 ,C706_=_C710 ,C706_=_C711 ,C706_=_C714 ,C706_=_C716 ,\nC706_=_C720 ,C706_=_C722 ,C706_=_C723 ,C707_=_C709 ,C707_=_C710 ,C707_=_C711 ,\nC707_=_C714 ,C707_=_C716 ,C707_=_C720 ,C707_=_C722 ,C707_=_C723 ,C707_=_C2014 ,\nC707_=_C2224 ,C707_=_C2234 ,C709_=_C710 ,C709_=_C711 ,C709_=_C714 ,C709_=_C716 ,\nC709_=_C720 ,C709_=_C722 ,C709_=_C723 ,C709_=_C2435 ,C709_=_C2565 ,C709_=_C2568 ,\nC709_=_C2573 ,C710_=_C711 ,C710_=_C714 ,C710_=_C716 ,C710_=_C720 ,C710_=_C722 ,\nC710_=_C723 ,C710_=_C864 ,C710_=_C2653 ,C710_=_C2655 ,C710_=_C2657 ,C710_=_C2658 ,\nC710_=_C2659 ,C710_=_C2667 ,C711_=_C714 ,C711_=_C716 ,C711_=_C720 ,C711_=_C722 ,\nC711_=_C723 ,C711_=_C2017 ,C714_=_C716 ,C714_=_C720 ,C714_=_C722 ,C714_=_C723 ,\nC714_=_C872 ,C714_=_C3341 ,C714_=_C3655 ,C716_=_C720 ,C716_=_C722 ,C716_=_C723 ,\nC720_=_C722 ,C720_=_C723 ,C720_=_C2450 ,C720_=_C2969 ,C720_=_C3688 ,C720_=_C4056 ,\nC722_=_C723 ,C722_=_C3841 ,C734_=_C735 ,C734_=_C739 ,C734_=_C745 ,C734_=_C751 ,\nC734_=_C812 ,C734_=_C1381 ,C734_=_C1731 ,C734_=_C1884 ,C734_=_C1975 ,C734_=_C1993 ,\nC734_=_C2035 ,C734_=_C2435 ,C734_=_C2436 ,C734_=_C2437 ,C734_=_C2438 ,C734_=_C2440 ,\nC734_=_C2442 ,C734_=_C2446 ,C734_=_C2447 ,C734_=_C2449 ,C734_=_C2450 ,C734_=_C2452 ,\nC734_=_C2453 ,C735_=_C739 ,C735_=_C745 ,C735_=_C751 ,C735_=_C892 ,C735_=_C966 ,\nC735_=_C991 ,C735_=_C1335 ,C735_=_C1908 ,C735_=_C2116 ,C735_=_C2477 ,C735_=_C2634 ,\nC735_=_C2635 ,C735_=_C2636 ,C735_=_C2638 ,C735_=_C2640 ,C735_=_C2642 ,C735_=_C2643 ,\nC735_=_C2644 ,C735_=_C2647 ,C735_=_C2648 ,C735_=_C2650 ,C735_=_C2651 ,C735_=_C2652 ,\nC739_=_C745 ,C739_=_C751 ,C739_=_C765 ,C739_=_C1242 ,C739_=_C1735 ,C739_=_C1889 ,\nC739_=_C1932 ,C739_=_C2000 ,C739_=_C2095 ,C739_=_C2294 ,C739_=_C2850 ,C739_=_C2948 ,\nC739_=_C3091 ,C739_=_C3094 ,C739_=_C3096 ,C739_=_C3097 ,C739_=_C3098 ,C739_=_C3099 ,\nC739_=_C3102 ,C739_=_C3103 ,C745_=_C751 ,C745_=_C998 ,C745_=_C1098 ,C745_=_C1250 ,\nC745_=_C1275 ,C745_=_C2126 ,C745_=_C3056 ,C745_=_C3109 ,C745_=_C3224 ,C745_=_C3262 ,\nC745_=_C3470 ,C745_=_C3603 ,C745_=_C3605 ,C745_=_C3606 ,C745_=_C3607 ,C745_=_C3608 ,\nC745_=_C3610 ,C745_=_C3612 ,C751_=_C1004 ,C751_=_C1797 ,C751_=_C2132 ,C751_=_C2213 ,\nC751_=_C2332 ,C751_=_C3037 ,C751_=_C3113 ,C751_=_C3267 ,C751_=_C3306 ,C751_=_C3493 ,\nC751_=_C3615 ,C751_=_C3721 ,C751_=_C3768 ,C751_=_C3789 ,C751_=_C3920 ,C751_=_C3921 ,\nC751_=_C3922 ,C765_=_C776 ,C765_=_C778 ,C765_=_C1242 ,C765_=_C1735 ,C765_=_C1889 ,\nC765_=_C1932 ,C765_=_C2000 ,C765_=_C2095 ,C765_=_C2294 ,C765_=_C2850 ,C765_=_C2948 ,\nC765_=_C3091 ,C765_=_C3094 ,C765_=_C3096 ,C765_=_C3097 ,C765_=_C3098 ,C765_=_C3099 ,\nC765_=_C3102 ,C765_=_C3103 ,C776_=_C778 ,C776_=_C1210 ,C776_=_C1304 ,C776_=_C1545 ,\nC776_=_C1699 ,C776_=_C1967 ,C776_=_C2104 ,C776_=_C2754 ,C776_=_C2770 ,C776_=_C2957 ,\nC776_=_C3046 ,C776_=_C3161 ,C776_=_C3251 ,C776_=_C3319 ,C776_=_C3358 ,C776_=_C3447 ,\nC776_=_C3677 ,C776_=_C3769 ,C776_=_C3926 ,C778_=_C981 ,C778_=_C1212 ,C778_=_C1439 ,\nC778_=_C1550 ,C778_=_C1701 ,C778_=_C1924 ,C778_=_C2828 ,C778_=_C2845 ,C778_=_C3163 ,\nC778_=_C3322 ,C778_=_C3359 ,C778_=_C3704 ,C778_=_C4029 ,C778_=_C4061 ,C778_=_C4062 ,\nC792_=_C1276 ,C792_=_C1481 ,C792_=_C1897 ,C792_=_C2003 ,C792_=_C2854 ,C792_=_C3057 ,\nC792_=_C3225 ,C792_=_C3303 ,C792_=_C3640 ,C792_=_C3641 ,C792_=_C3643 ,C792_=_C3644 ,\nC792_=_C3645 ,C812_=_C815 ,C812_=_C820 ,C812_=_C827 ,C812_=_C1381 ,C812_=_C1731 ,\nC812_=_C1884 ,C812_=_C1975 ,C812_=_C1993 ,C812_=_C2035 ,C812_=_C2435 ,C812_=_C2436 ,\nC812_=_C2437 ,C812_=_C2438 ,C812_=_C2440 ,C812_=_C2442 ,C812_=_C2446 ,C812_=_C2447 ,\nC812_=_C2449 ,C812_=_C2450 ,C812_=_C2452 ,C812_=_C2453 ,C815_=_C820 ,C815_=_C827 ,\nC815_=_C1587 ,C815_=_C1734 ,C815_=_C1828 ,C815_=_C1980 ,C815_=_C2531 ,C815_=_C2565 ,\nC815_=_C2760 ,C815_=_C2818 ,C815_=_C2962 ,C815_=_C2964 ,C815_=_C2965 ,C815_=_C2966 ,\nC815_=_C2969 ,C815_=_C2972 ,C820_=_C827 ,C820_=_C930 ,C820_=_C1100 ,C820_=_C1739 ,\nC820_=_C1833 ,C820_=_C1982 ,C820_=_C2568 ,C820_=_C2622 ,C820_=_C2655 ,C820_=_C3170 ,\nC820_=_C3682 ,C820_=_C3683 ,C820_=_C3687 ,C820_=_C3688 ,C827_=_C1440 ,C827_=_C1743 ,\nC827_=_C1989 ,C827_=_C2542 ,C827_=_C2573 ,C827_=_C2774 ,C827_=_C2846 ,C827_=_C3631 ,\nC827_=_C3697 ,C827_=_C3883 ,C827_=_C4056 ,C827_=_C4063 ,C856_=_C857 ,C856_=_C858 ,\nC856_=_C859 ,C856_=_C860 ,C856_=_C861 ,C856_=_C862 ,C856_=_C864 ,C856_=_C865 ,\nC856_=_C870 ,C856_=_C872 ,C856_=_C874 ,C856_=_C876 ,C856_=_C880 ,C856_=_C881 ,\nC856_=_C991 ,C856_=_C996 ,C856_=_C998 ,C856_=_C1004 ,C856_=_C1009 ,C857_=_C858 ,\nC857_=_C859 ,C857_=_C860 ,C857_=_C861 ,C857_=_C862 ,C857_=_C864 ,C857_=_C865 ,\nC857_=_C870 ,C857_=_C872 ,C857_=_C874 ,C857_=_C876 ,C857_=_C880 ,C857_=_C881 ,\nC857_=_C1092 ,C857_=_C1094 ,C857_=_C1097 ,C857_=_C1098 ,C857_=_C1100 ,C857_=_C1105 ,\nC857_=_C1106 ,C857_=_C1107 ,C857_=_C1113 ,C858_=_C859 ,C858_=_C860 ,C858_=_C861 ,\nC858_=_C862 ,C858_=_C864 ,C858_=_C865 ,C858_=_C870 ,C858_=_C872 ,C858_=_C874 ,\nC858_=_C876 ,C858_=_C880 ,C858_=_C881 ,C858_=_C1331 ,C858_=_C1335 ,C858_=_C1339 ,\nC858_=_C1340 ,C858_=_C1351 ,C859_=_C860 ,C859_=_C861 ,C859_=_C862 ,C859_=_C864 ,\nC859_=_C865 ,C859_=_C870 ,C859_=_C872 ,C859_=_C874 ,C859_=_C876 ,C859_=_C880 ,\nC859_=_C881 ,C859_=_C1715 ,C859_=_C1727 ,C860_=_C861 ,C860_=_C862 ,C860_=_C864 ,\nC860_=_C865 ,C860_=_C870 ,C860_=_C872 ,C860_=_C874 ,C860_=_C876 ,C860_=_C880 ,\nC860_=_C881 ,C860_=_C1848 ,C860_=_C1859 ,C861_=_C862 ,C861_=_C864 ,C861_=_C865 ,\nC861_=_C870 ,C861_=_C872 ,C861_=_C874 ,C861_=_C876 ,C861_=_C880</w:t>
      </w:r>
    </w:p>
    <w:p>
      <w:pPr>
        <w:pStyle w:val="PreformattedText"/>
        <w:bidi w:val="0"/>
        <w:spacing w:before="0" w:after="0"/>
        <w:jc w:val="left"/>
        <w:rPr/>
      </w:pPr>
      <w:r>
        <w:rPr/>
        <w:t xml:space="preserve"> </w:t>
      </w:r>
      <w:r>
        <w:rPr/>
        <w:t>,C861_=_C881 ,\nC861_=_C1884 ,C861_=_C1889 ,C861_=_C1895 ,C861_=_C1897 ,C861_=_C1901 ,C862_=_C864 ,\nC862_=_C865 ,C862_=_C870 ,C862_=_C872 ,C862_=_C874 ,C862_=_C876 ,C862_=_C880 ,\nC862_=_C881 ,C862_=_C1993 ,C862_=_C2000 ,C862_=_C2002 ,C862_=_C2003 ,C862_=_C2005 ,\nC864_=_C865 ,C864_=_C870 ,C864_=_C872 ,C864_=_C874 ,C864_=_C876 ,C864_=_C880 ,\nC864_=_C881 ,C864_=_C2653 ,C864_=_C2655 ,C864_=_C2657 ,C864_=_C2658 ,C864_=_C2659 ,\nC864_=_C2667 ,C865_=_C870 ,C865_=_C872 ,C865_=_C874 ,C865_=_C876 ,C865_=_C880 ,\nC865_=_C881 ,C865_=_C2437 ,C865_=_C2850 ,C865_=_C2852 ,C865_=_C2854 ,C865_=_C2859 ,\nC870_=_C872 ,C870_=_C874 ,C870_=_C876 ,C870_=_C880 ,C870_=_C881 ,C870_=_C3338 ,\nC870_=_C3578 ,C872_=_C874 ,C872_=_C876 ,C872_=_C880 ,C872_=_C881 ,C872_=_C3341 ,\nC872_=_C3655 ,C874_=_C876 ,C874_=_C880 ,C874_=_C881 ,C874_=_C3344 ,C874_=_C3740 ,\nC876_=_C880 ,C876_=_C881 ,C876_=_C2447 ,C876_=_C3099 ,C876_=_C3551 ,C876_=_C3640 ,\nC876_=_C3855 ,C876_=_C3856 ,C880_=_C881 ,C880_=_C2452 ,C880_=_C3102 ,C880_=_C3553 ,\nC880_=_C3644 ,C880_=_C3842 ,C880_=_C3970 ,C881_=_C3348 ,C881_=_C4101 ,C888_=_C892 ,\nC888_=_C897 ,C888_=_C1331 ,C888_=_C1354 ,C888_=_C1358 ,C888_=_C1360 ,C888_=_C1361 ,\nC888_=_C1364 ,C888_=_C1365 ,C888_=_C1367 ,C888_=_C1371 ,C888_=_C1374 ,C888_=_C1375 ,\nC888_=_C1377 ,C892_=_C897 ,C892_=_C966 ,C892_=_C991 ,C892_=_C1335 ,C892_=_C1908 ,\nC892_=_C2116 ,C892_=_C2477 ,C892_=_C2634 ,C892_=_C2635 ,C892_=_C2636 ,C892_=_C2638 ,\nC892_=_C2640 ,C892_=_C2642 ,C892_=_C2643 ,C892_=_C2644 ,C892_=_C2647 ,C892_=_C2648 ,\nC892_=_C2650 ,C892_=_C2651 ,C892_=_C2652 ,C897_=_C1075 ,C897_=_C1225 ,C897_=_C1340 ,\nC897_=_C2224 ,C897_=_C2364 ,C897_=_C2481 ,C897_=_C2689 ,C897_=_C2718 ,C897_=_C3389 ,\nC897_=_C3403 ,C897_=_C3404 ,C897_=_C3405 ,C897_=_C3407 ,C897_=_C3408 ,C897_=_C3410 ,\nC897_=_C3412 ,C918_=_C929 ,C918_=_C930 ,C918_=_C1447 ,C918_=_C1823 ,C918_=_C2070 ,\nC918_=_C2071 ,C918_=_C2072 ,C918_=_C2074 ,C918_=_C2076 ,C918_=_C2077 ,C918_=_C2080 ,\nC918_=_C2081 ,C918_=_C2082 ,C918_=_C2083 ,C918_=_C2085 ,C918_=_C2086 ,C918_=_C2087 ,\nC918_=_C2088 ,C918_=_C2089 ,C929_=_C930 ,C929_=_C1429 ,C929_=_C1831 ,C929_=_C2100 ,\nC929_=_C2621 ,C929_=_C2835 ,C929_=_C2953 ,C929_=_C3168 ,C929_=_C3555 ,C929_=_C3557 ,\nC929_=_C3558 ,C929_=_C3559 ,C929_=_C3563 ,C929_=_C3567 ,C929_=_C3568 ,C930_=_C1100 ,\nC930_=_C1739 ,C930_=_C1833 ,C930_=_C1982 ,C930_=_C2568 ,C930_=_C2622 ,C930_=_C2655 ,\nC930_=_C3170 ,C930_=_C3682 ,C930_=_C3683 ,C930_=_C3687 ,C930_=_C3688 ,C942_=_C1065 ,\nC942_=_C1217 ,C942_=_C1602 ,C942_=_C1624 ,C942_=_C1644 ,C942_=_C2014 ,C942_=_C2015 ,\nC942_=_C2016 ,C942_=_C2017 ,C942_=_C2018 ,C942_=_C2020 ,C942_=_C2022 ,C942_=_C2023 ,\nC942_=_C2025 ,C942_=_C2026 ,C942_=_C2027 ,C942_=_C2028 ,C942_=_C2029 ,C966_=_C968 ,\nC966_=_C977 ,C966_=_C981 ,C966_=_C991 ,C966_=_C1335 ,C966_=_C1908 ,C966_=_C2116 ,\nC966_=_C2477 ,C966_=_C2634 ,C966_=_C2635 ,C966_=_C2636 ,C966_=_C2638 ,C966_=_C2640 ,\nC966_=_C2642 ,C966_=_C2643 ,C966_=_C2644 ,C966_=_C2647 ,C966_=_C2648 ,C966_=_C2650 ,\nC966_=_C2651 ,C966_=_C2652 ,C968_=_C977 ,C968_=_C981 ,C968_=_C1912 ,C968_=_C2097 ,\nC968_=_C2119 ,C968_=_C2578 ,C968_=_C2820 ,C968_=_C2949 ,C968_=_C3072 ,C968_=_C3138 ,\nC968_=_C3139 ,C968_=_C3140 ,C968_=_C3142 ,C968_=_C3143 ,C968_=_C3144 ,C968_=_C3145 ,\nC968_=_C3146 ,C968_=_C3147 ,C968_=_C3151 ,C968_=_C3153 ,C968_=_C3154 ,C977_=_C981 ,\nC977_=_C1106 ,C977_=_C1506 ,C977_=_C1661 ,C977_=_C1921 ,C977_=_C2658 ,C977_=_C2753 ,\nC977_=_C2825 ,C977_=_C3036 ,C977_=_C3200 ,C977_=_C3357 ,C977_=_C3662 ,C977_=_C3702 ,\nC977_=_C3814 ,C977_=_C3855 ,C977_=_C3912 ,C977_=_C3914 ,C981_=_C1212 ,C981_=_C1439 ,\nC981_=_C1550 ,C981_=_C1701 ,C981_=_C1924 ,C981_=_C2828 ,C981_=_C2845 ,C981_=_C3163 ,\nC981_=_C3322 ,C981_=_C3359 ,C981_=_C3704 ,C981_=_C4029 ,C981_=_C4061 ,C981_=_C4062 ,\nC991_=_C996 ,C991_=_C998 ,C991_=_C1004 ,C991_=_C1009 ,C991_=_C1335 ,C991_=_C1908 ,\nC991_=_C2116 ,C991_=_C2477 ,C991_=_C2634 ,C991_=_C2635 ,C991_=_C2636 ,C991_=_C2638 ,\nC991_=_C2640 ,C991_=_C2642 ,C991_=_C2643 ,C991_=_C2644 ,C991_=_C2647 ,C991_=_C2648 ,\nC991_=_C2650 ,C991_=_C2651 ,C991_=_C2652 ,C996_=_C998 ,C996_=_C1004 ,C996_=_C1009 ,\nC996_=_C1094 ,C996_=_C1244 ,C996_=_C1270 ,C996_=_C1339 ,C996_=_C1715 ,C996_=_C1848 ,\nC996_=_C3053 ,C996_=_C3223 ,C996_=_C3336 ,C996_=_C3338 ,C996_=_C3341 ,C996_=_C3342 ,\nC996_=_C3343 ,C996_=_C3344 ,C996_=_C3345 ,C996_=_C3347 ,C996_=_C3348 ,C998_=_C1004 ,\nC998_=_C1009 ,C998_=_C1098 ,C998_=_C1250 ,C998_=_C1275 ,C998_=_C2126 ,C998_=_C3056 ,\nC998_=_C3109 ,C998_=_C3224 ,C998_=_C3262 ,C998_=_C3470 ,C998_=_C3603 ,C998_=_C3605 ,\nC998_=_C3606 ,C998_=_C3607 ,C998_=_C3608 ,C998_=_C3610 ,C998_=_C3612 ,C1004_=_C1009 ,\nC1004_=_C1797 ,C1004_=_C2132 ,C1004_=_C2213 ,C1004_=_C2332 ,C1004_=_C3037 ,C1004_=_C3113 ,\nC1004_=_C3267 ,C1004_=_C3306 ,C1004_=_C3493 ,C1004_=_C3615 ,C1004_=_C3721 ,C1004_=_C3768 ,\nC1004_=_C3789 ,C1004_=_C3920 ,C1004_=_C3921 ,C1004_=_C3922 ,C1009_=_C1351 ,C1009_=_C1727 ,\nC1009_=_C1859 ,C1009_=_C1970 ,C1009_=_C2612 ,C1009_=_C2725 ,C1009_=_C2788 ,C1009_=_C2889 ,\nC1009_=_C3167 ,C1009_=_C3499 ,C1009_=_C3578 ,C1009_=_C3594 ,C1009_=_C3655 ,C1009_=_C3740 ,\nC1009_=_C3793 ,C1009_=_C3903 ,C1009_=_C3961 ,C1009_=_C4101 ,C1009_=_C4102 ,C1065_=_C1075 ,\nC1065_=_C1086 ,C1065_=_C1217 ,C1065_=_C1602 ,C1065_=_C1624 ,C1065_=_C1644 ,C1065_=_C2014 ,\nC1065_=_C2015 ,C1065_=_C2016 ,C1065_=_C2017 ,C1065_=_C2018 ,C1065_=_C2020 ,C1065_=_C2022 ,\nC1065_=_C2023 ,C1065_=_C2025 ,C1065_=_C2026 ,C1065_=_C2027 ,C1065_=_C2028 ,C1065_=_C2029 ,\nC1075_=_C1086 ,C1075_=_C1225 ,C1075_=_C1340 ,C1075_=_C2224 ,C1075_=_C2364 ,C1075_=_C2481 ,\nC1075_=_C2689 ,C1075_=_C2718 ,C1075_=_C3389 ,C1075_=_C3403 ,C1075_=_C3404 ,C1075_=_C3405 ,\nC1075_=_C3407 ,C1075_=_C3408 ,C1075_=_C3410 ,C1075_=_C3412 ,C1086_=_C1113 ,C1086_=_C1235 ,\nC1086_=_C2234 ,C1086_=_C2373 ,C1086_=_C2544 ,C1086_=_C2667 ,C1086_=_C2724 ,C1086_=_C2775 ,\nC1086_=_C3401 ,C1086_=_C3637 ,C1086_=_C3698 ,C1086_=_C3884 ,C1086_=_C3991 ,C1092_=_C1094 ,\nC1092_=_C1097 ,C1092_=_C1098 ,C1092_=_C1100 ,C1092_=_C1105 ,C1092_=_C1106 ,C1092_=_C1107 ,\nC1092_=_C1113 ,C1092_=_C1426 ,C1092_=_C1452 ,C1092_=_C2653 ,C1092_=_C2998 ,C1092_=_C3000 ,\nC1092_=_C3002 ,C1092_=_C3007 ,C1092_=_C3008 ,C1092_=_C3009 ,C1092_=_C3010 ,C1092_=_C3013 ,\nC1094_=_C1097 ,C1094_=_C1098 ,C1094_=_C1100 ,C1094_=_C1105 ,C1094_=_C1106 ,C1094_=_C1107 ,\nC1094_=_C1113 ,C1094_=_C1244 ,C1094_=_C1270 ,C1094_=_C1339 ,C1094_=_C1715 ,C1094_=_C1848 ,\nC1094_=_C3053 ,C1094_=_C3223 ,C1094_=_C3336 ,C1094_=_C3338 ,C1094_=_C3341 ,C1094_=_C3342 ,\nC1094_=_C3343 ,C1094_=_C3344 ,C1094_=_C3345 ,C1094_=_C3347 ,C1094_=_C3348 ,C1097_=_C1098 ,\nC1097_=_C1100 ,C1097_=_C1105 ,C1097_=_C1106 ,C1097_=_C1107 ,C1097_=_C1113 ,C1097_=_C1248 ,\nC1097_=_C1895 ,C1097_=_C2002 ,C1097_=_C2175 ,C1097_=_C2299 ,C1097_=_C2587 ,C1097_=_C2852 ,\nC1097_=_C2979 ,C1097_=_C3277 ,C1097_=_C3315 ,C1097_=_C3469 ,C1097_=_C3524 ,C1097_=_C3545 ,\nC1097_=_C3548 ,C1097_=_C3549 ,C1097_=_C3550 ,C1097_=_C3551 ,C1097_=_C3553 ,C1097_=_C3554 ,\nC1098_=_C1100 ,C1098_=_C1105 ,C1098_=_C1106 ,C1098_=_C1107 ,C1098_=_C1113 ,C1098_=_C1250 ,\nC1098_=_C1275 ,C1098_=_C2126 ,C1098_=_C3056 ,C1098_=_C3109 ,C1098_=_C3224 ,C1098_=_C3262 ,\nC1098_=_C3470 ,C1098_=_C3603 ,C1098_=_C3605 ,C1098_=_C3606 ,C1098_=_C3607 ,C1098_=_C3608 ,\nC1098_=_C3610 ,C1098_=_C3612 ,C1100_=_C1105 ,C1100_=_C1106 ,C1100_=_C1107 ,C1100_=_C1113 ,\nC1100_=_C1739 ,C1100_=_C1833 ,C1100_=_C1982 ,C1100_=_C2568 ,C1100_=_C2622 ,C1100_=_C2655 ,\nC1100_=_C3170 ,C1100_=_C3682 ,C1100_=_C3683 ,C1100_=_C3687 ,C1100_=_C3688 ,C1105_=_C1106 ,\nC1105_=_C1107 ,C1105_=_C1113 ,C1105_=_C1280 ,C1105_=_C1458 ,C1105_=_C2265 ,C1105_=_C2501 ,\nC1105_=_C2657 ,C1105_=_C3060 ,C1105_=_C3126 ,C1105_=_C3226 ,C1105_=_C3719 ,C1105_=_C3838 ,\nC1105_=_C3841 ,C1105_=_C3842 ,C1105_=_C3844 ,C1105_=_C3845 ,C1106_=_C1107 ,C1106_=_C1113 ,\nC1106_=_C1506 ,C1106_=_C1661 ,C1106_=_C1921 ,C1106_=_C2658 ,C1106_=_C2753 ,C1106_=_C2825 ,\nC1106_=_C3036 ,C1106_=_C3200 ,C1106_=_C3357 ,C1106_=_C3662 ,C1106_=_C3702 ,C1106_=_C3814 ,\nC1106_=_C3855 ,C1106_=_C3912 ,C1106_=_C3914 ,C1107_=_C1113 ,C1107_=_C1434 ,C1107_=_C2540 ,\nC1107_=_C2659 ,C1107_=_C2769 ,C1107_=_C2840 ,C1107_=_C3626 ,C1107_=_C3696 ,C1107_=_C3880 ,\nC1107_=_C3918 ,C1113_=_C1235 ,C1113_=_C2234 ,C1113_=_C2373 ,C1113_=_C2544 ,C1113_=_C2667 ,\nC1113_=_C2724 ,C1113_=_C2775 ,C1113_=_C3401 ,C1113_=_C3637 ,C1113_=_C3698 ,C1113_=_C3884 ,\nC1113_=_C3991 ,C1210_=_C1212 ,C1210_=_C1304 ,C1210_=_C1545 ,C1210_=_C1699 ,C1210_=_C1967 ,\nC1210_=_C2104 ,C1210_=_C2754 ,C1210_=_C2770 ,C1210_=_C2957 ,C1210_=_C3046 ,C1210_=_C3161 ,\nC1210_=_C3251 ,C1210_=_C3319 ,C1210_=_C3358 ,C1210_=_C3447 ,C1210_=_C3677 ,C1210_=_C3769 ,\nC1210_=_C3926 ,C1212_=_C1439 ,C1212_=_C1550 ,C1212_=_C1701 ,C1212_=_C1924 ,C1212_=_C2828 ,\nC1212_=_C2845 ,C1212_=_C3163 ,C1212_=_C3322 ,C1212_=_C3359 ,C1212_=_C3704 ,C1212_=_C4029 ,\nC1212_=_C4061 ,C1212_=_C4062 ,C1217_=_C1225 ,C1217_=_C1235 ,C1217_=_C1602 ,C1217_=_C1624 ,\nC1217_=_C1644 ,C1217_=_C2014 ,C1217_=_C2015 ,C1217_=_C2016 ,C1217_=_C2017 ,C1217_=_C2018 ,\nC1217_=_C2020 ,C1217_=_C2022 ,C1217_=_C2023 ,C1217_=_C2025 ,C1217_=_C2026 ,C1217_=_C2027 ,\nC1217_=_C2028 ,C1217_=_C2029 ,C1225_=_C1235 ,C1225_=_C1340 ,C1225_=_C2224 ,C1225_=_C2364 ,\nC1225_=_C2481 ,C1225_=_C2689 ,C1225_=_C2718 ,C1225_=_C3389 ,C1225_=_C3403 ,C1225_=_C3404 ,\nC1225_=_C3405 ,C1225_=_C3407 ,C1225_=_C3408 ,C1225_=_C3410 ,C1225_=_C3412 ,C1235_=_C2234 ,\nC1235_=_C2373 ,C1235_=_C2544 ,C1235_=_C2667 ,C1235_=_C2724 ,C1235_=_C2775 ,C1235_=_C3401 ,\nC1235_=_C3637 ,C1235_=_C3698 ,C1235_=_C3884 ,C1235_=_C3991 ,C1242_=_C1244 ,C1242_=_C1248 ,\nC1242_=_C1250 ,C1242_=_C1735 ,C1242_=_C1889 ,C1242_=_C1932 ,C1242_=_C2000 ,C1242_=_C2095 ,\nC1242_=_C2294 ,C1242_=_C2850 ,C1242_=_C2948 ,C1242_=_C3091 ,C1242_=_C3094 ,C1242_=_C3096 ,\nC1242_=_C3097 ,C1242_=_C3098 ,C1242_=_C3099 ,C1242_=_C3102 ,C1242_=_C3103 ,C1244_=_C1248 ,\nC1244_=_C1250 ,C1244_=_C1270 ,C1244_=_C1339 ,C1244_=_C1715 ,C1244_=_C1848 ,C1244_=_C3053 ,\nC1244_=_C3223 ,C1244_=_C3336 ,C1244_=_C3338 ,C1244_=_C3341</w:t>
      </w:r>
    </w:p>
    <w:p>
      <w:pPr>
        <w:pStyle w:val="PreformattedText"/>
        <w:bidi w:val="0"/>
        <w:spacing w:before="0" w:after="0"/>
        <w:jc w:val="left"/>
        <w:rPr/>
      </w:pPr>
      <w:r>
        <w:rPr/>
        <w:t xml:space="preserve"> </w:t>
      </w:r>
      <w:r>
        <w:rPr/>
        <w:t>,C1244_=_C3342 ,C1244_=_C3343 ,\nC1244_=_C3344 ,C1244_=_C3345 ,C1244_=_C3347 ,C1244_=_C3348 ,C1248_=_C1250 ,C1248_=_C1895 ,\nC1248_=_C2002 ,C1248_=_C2175 ,C1248_=_C2299 ,C1248_=_C2587 ,C1248_=_C2852 ,C1248_=_C2979 ,\nC1248_=_C3277 ,C1248_=_C3315 ,C1248_=_C3469 ,C1248_=_C3524 ,C1248_=_C3545 ,C1248_=_C3548 ,\nC1248_=_C3549 ,C1248_=_C3550 ,C1248_=_C3551 ,C1248_=_C3553 ,C1248_=_C3554 ,C1250_=_C1275 ,\nC1250_=_C2126 ,C1250_=_C3056 ,C1250_=_C3109 ,C1250_=_C3224 ,C1250_=_C3262 ,C1250_=_C3470 ,\nC1250_=_C3603 ,C1250_=_C3605 ,C1250_=_C3606 ,C1250_=_C3607 ,C1250_=_C3608 ,C1250_=_C3610 ,\nC1250_=_C3612 ,C1269_=_C1270 ,C1269_=_C1275 ,C1269_=_C1276 ,C1269_=_C1280 ,C1269_=_C1793 ,\nC1269_=_C1867 ,C1269_=_C2041 ,C1269_=_C2149 ,C1269_=_C2207 ,C1269_=_C2325 ,C1269_=_C2422 ,\nC1269_=_C3029 ,C1269_=_C3052 ,C1269_=_C3222 ,C1269_=_C3258 ,C1269_=_C3302 ,C1269_=_C3327 ,\nC1269_=_C3328 ,C1269_=_C3329 ,C1269_=_C3330 ,C1269_=_C3332 ,C1269_=_C3334 ,C1269_=_C3335 ,\nC1270_=_C1275 ,C1270_=_C1276 ,C1270_=_C1280 ,C1270_=_C1339 ,C1270_=_C1715 ,C1270_=_C1848 ,\nC1270_=_C3053 ,C1270_=_C3223 ,C1270_=_C3336 ,C1270_=_C3338 ,C1270_=_C3341 ,C1270_=_C3342 ,\nC1270_=_C3343 ,C1270_=_C3344 ,C1270_=_C3345 ,C1270_=_C3347 ,C1270_=_C3348 ,C1275_=_C1276 ,\nC1275_=_C1280 ,C1275_=_C2126 ,C1275_=_C3056 ,C1275_=_C3109 ,C1275_=_C3224 ,C1275_=_C3262 ,\nC1275_=_C3470 ,C1275_=_C3603 ,C1275_=_C3605 ,C1275_=_C3606 ,C1275_=_C3607 ,C1275_=_C3608 ,\nC1275_=_C3610 ,C1275_=_C3612 ,C1276_=_C1280 ,C1276_=_C1481 ,C1276_=_C1897 ,C1276_=_C2003 ,\nC1276_=_C2854 ,C1276_=_C3057 ,C1276_=_C3225 ,C1276_=_C3303 ,C1276_=_C3640 ,C1276_=_C3641 ,\nC1276_=_C3643 ,C1276_=_C3644 ,C1276_=_C3645 ,C1280_=_C1458 ,C1280_=_C2265 ,C1280_=_C2501 ,\nC1280_=_C2657 ,C1280_=_C3060 ,C1280_=_C3126 ,C1280_=_C3226 ,C1280_=_C3719 ,C1280_=_C3838 ,\nC1280_=_C3841 ,C1280_=_C3842 ,C1280_=_C3844 ,C1280_=_C3845 ,C1304_=_C1545 ,C1304_=_C1699 ,\nC1304_=_C1967 ,C1304_=_C2104 ,C1304_=_C2754 ,C1304_=_C2770 ,C1304_=_C2957 ,C1304_=_C3046 ,\nC1304_=_C3161 ,C1304_=_C3251 ,C1304_=_C3319 ,C1304_=_C3358 ,C1304_=_C3447 ,C1304_=_C3677 ,\nC1304_=_C3769 ,C1304_=_C3926 ,C1331_=_C1335 ,C1331_=_C1339 ,C1331_=_C1340 ,C1331_=_C1351 ,\nC1331_=_C1354 ,C1331_=_C1358 ,C1331_=_C1360 ,C1331_=_C1361 ,C1331_=_C1364 ,C1331_=_C1365 ,\nC1331_=_C1367 ,C1331_=_C1371 ,C1331_=_C1374 ,C1331_=_C1375 ,C1331_=_C1377 ,C1335_=_C1339 ,\nC1335_=_C1340 ,C1335_=_C1351 ,C1335_=_C1908 ,C1335_=_C2116 ,C1335_=_C2477 ,C1335_=_C2634 ,\nC1335_=_C2635 ,C1335_=_C2636 ,C1335_=_C2638 ,C1335_=_C2640 ,C1335_=_C2642 ,C1335_=_C2643 ,\nC1335_=_C2644 ,C1335_=_C2647 ,C1335_=_C2648 ,C1335_=_C2650 ,C1335_=_C2651 ,C1335_=_C2652 ,\nC1339_=_C1340 ,C1339_=_C1351 ,C1339_=_C1715 ,C1339_=_C1848 ,C1339_=_C3053 ,C1339_=_C3223 ,\nC1339_=_C3336 ,C1339_=_C3338 ,C1339_=_C3341 ,C1339_=_C3342 ,C1339_=_C3343 ,C1339_=_C3344 ,\nC1339_=_C3345 ,C1339_=_C3347 ,C1339_=_C3348 ,C1340_=_C1351 ,C1340_=_C2224 ,C1340_=_C2364 ,\nC1340_=_C2481 ,C1340_=_C2689 ,C1340_=_C2718 ,C1340_=_C3389 ,C1340_=_C3403 ,C1340_=_C3404 ,\nC1340_=_C3405 ,C1340_=_C3407 ,C1340_=_C3408 ,C1340_=_C3410 ,C1340_=_C3412 ,C1351_=_C1727 ,\nC1351_=_C1859 ,C1351_=_C1970 ,C1351_=_C2612 ,C1351_=_C2725 ,C1351_=_C2788 ,C1351_=_C2889 ,\nC1351_=_C3167 ,C1351_=_C3499 ,C1351_=_C3578 ,C1351_=_C3594 ,C1351_=_C3655 ,C1351_=_C3740 ,\nC1351_=_C3793 ,C1351_=_C3903 ,C1351_=_C3961 ,C1351_=_C4101 ,C1351_=_C4102 ,C1354_=_C1358 ,\nC1354_=_C1360 ,C1354_=_C1361 ,C1354_=_C1364 ,C1354_=_C1365 ,C1354_=_C1367 ,C1354_=_C1371 ,\nC1354_=_C1374 ,C1354_=_C1375 ,C1354_=_C1377 ,C1354_=_C1424 ,C1354_=_C1426 ,C1354_=_C1429 ,\nC1354_=_C1433 ,C1354_=_C1434 ,C1354_=_C1439 ,C1354_=_C1440 ,C1358_=_C1360 ,C1358_=_C1361 ,\nC1358_=_C1364 ,C1358_=_C1365 ,C1358_=_C1367 ,C1358_=_C1371 ,C1358_=_C1374 ,C1358_=_C1375 ,\nC1358_=_C1377 ,C1358_=_C2477 ,C1358_=_C2481 ,C1360_=_C1361 ,C1360_=_C1364 ,C1360_=_C1365 ,\nC1360_=_C1367 ,C1360_=_C1371 ,C1360_=_C1374 ,C1360_=_C1375 ,C1360_=_C1377 ,C1360_=_C2634 ,\nC1360_=_C2689 ,C1361_=_C1364 ,C1361_=_C1365 ,C1361_=_C1367 ,C1361_=_C1371 ,C1361_=_C1374 ,\nC1361_=_C1375 ,C1361_=_C1377 ,C1361_=_C1763 ,C1361_=_C2835 ,C1361_=_C2839 ,C1361_=_C2840 ,\nC1361_=_C2845 ,C1361_=_C2846 ,C1364_=_C1365 ,C1364_=_C1367 ,C1364_=_C1371 ,C1364_=_C1374 ,\nC1364_=_C1375 ,C1364_=_C1377 ,C1364_=_C2022 ,C1364_=_C2076 ,C1364_=_C3000 ,C1364_=_C3403 ,\nC1364_=_C3493 ,C1364_=_C3499 ,C1365_=_C1367 ,C1365_=_C1371 ,C1365_=_C1374 ,C1365_=_C1375 ,\nC1365_=_C1377 ,C1365_=_C2640 ,C1365_=_C3404 ,C1367_=_C1371 ,C1367_=_C1374 ,C1367_=_C1375 ,\nC1367_=_C1377 ,C1367_=_C2023 ,C1367_=_C2082 ,C1367_=_C3002 ,C1367_=_C3345 ,C1367_=_C3405 ,\nC1367_=_C3550 ,C1367_=_C3608 ,C1367_=_C3789 ,C1367_=_C3793 ,C1371_=_C1374 ,C1371_=_C1375 ,\nC1371_=_C1377 ,C1371_=_C2025 ,C1371_=_C2086 ,C1371_=_C3007 ,C1371_=_C3407 ,C1371_=_C3920 ,\nC1371_=_C3961 ,C1374_=_C1375 ,C1374_=_C1377 ,C1374_=_C1778 ,C1374_=_C3567 ,C1374_=_C3891 ,\nC1374_=_C3918 ,C1374_=_C3971 ,C1374_=_C4062 ,C1374_=_C4063 ,C1375_=_C1377 ,C1375_=_C2651 ,\nC1375_=_C2972 ,C1375_=_C3410 ,C1377_=_C2652 ,C1377_=_C3412 ,C1381_=_C1396 ,C1381_=_C1731 ,\nC1381_=_C1884 ,C1381_=_C1975 ,C1381_=_C1993 ,C1381_=_C2035 ,C1381_=_C2435 ,C1381_=_C2436 ,\nC1381_=_C2437 ,C1381_=_C2438 ,C1381_=_C2440 ,C1381_=_C2442 ,C1381_=_C2446 ,C1381_=_C2447 ,\nC1381_=_C2449 ,C1381_=_C2450 ,C1381_=_C2452 ,C1381_=_C2453 ,C1396_=_C1546 ,C1396_=_C1901 ,\nC1396_=_C2005 ,C1396_=_C2106 ,C1396_=_C2859 ,C1396_=_C2958 ,C1396_=_C3237 ,C1396_=_C3678 ,\nC1396_=_C3746 ,C1396_=_C3770 ,C1396_=_C3856 ,C1396_=_C3895 ,C1396_=_C3968 ,C1396_=_C3969 ,\nC1396_=_C3970 ,C1396_=_C3971 ,C1396_=_C3972 ,C1424_=_C1426 ,C1424_=_C1429 ,C1424_=_C1433 ,\nC1424_=_C1434 ,C1424_=_C1439 ,C1424_=_C1440 ,C1424_=_C1446 ,C1424_=_C1761 ,C1424_=_C1762 ,\nC1424_=_C1763 ,C1424_=_C1765 ,C1424_=_C1766 ,C1424_=_C1768 ,C1424_=_C1771 ,C1424_=_C1772 ,\nC1424_=_C1773 ,C1424_=_C1774 ,C1424_=_C1777 ,C1424_=_C1778 ,C1424_=_C1779 ,C1424_=_C1780 ,\nC1426_=_C1429 ,C1426_=_C1433 ,C1426_=_C1434 ,C1426_=_C1439 ,C1426_=_C1440 ,C1426_=_C1452 ,\nC1426_=_C2653 ,C1426_=_C2998 ,C1426_=_C3000 ,C1426_=_C3002 ,C1426_=_C3007 ,C1426_=_C3008 ,\nC1426_=_C3009 ,C1426_=_C3010 ,C1426_=_C3013 ,C1429_=_C1433 ,C1429_=_C1434 ,C1429_=_C1439 ,\nC1429_=_C1440 ,C1429_=_C1831 ,C1429_=_C2100 ,C1429_=_C2621 ,C1429_=_C2835 ,C1429_=_C2953 ,\nC1429_=_C3168 ,C1429_=_C3555 ,C1429_=_C3557 ,C1429_=_C3558 ,C1429_=_C3559 ,C1429_=_C3563 ,\nC1429_=_C3567 ,C1429_=_C3568 ,C1433_=_C1434 ,C1433_=_C1439 ,C1433_=_C1440 ,C1433_=_C2539 ,\nC1433_=_C2732 ,C1433_=_C2768 ,C1433_=_C2839 ,C1433_=_C3235 ,C1433_=_C3305 ,C1433_=_C3625 ,\nC1433_=_C3695 ,C1433_=_C3878 ,C1433_=_C3890 ,C1433_=_C3891 ,C1434_=_C1439 ,C1434_=_C1440 ,\nC1434_=_C2540 ,C1434_=_C2659 ,C1434_=_C2769 ,C1434_=_C2840 ,C1434_=_C3626 ,C1434_=_C3696 ,\nC1434_=_C3880 ,C1434_=_C3918 ,C1439_=_C1440 ,C1439_=_C1550 ,C1439_=_C1701 ,C1439_=_C1924 ,\nC1439_=_C2828 ,C1439_=_C2845 ,C1439_=_C3163 ,C1439_=_C3322 ,C1439_=_C3359 ,C1439_=_C3704 ,\nC1439_=_C4029 ,C1439_=_C4061 ,C1439_=_C4062 ,C1440_=_C1743 ,C1440_=_C1989 ,C1440_=_C2542 ,\nC1440_=_C2573 ,C1440_=_C2774 ,C1440_=_C2846 ,C1440_=_C3631 ,C1440_=_C3697 ,C1440_=_C3883 ,\nC1440_=_C4056 ,C1440_=_C4063 ,C1446_=_C1447 ,C1446_=_C1452 ,C1446_=_C1458 ,C1446_=_C1761 ,\nC1446_=_C1762 ,C1446_=_C1763 ,C1446_=_C1765 ,C1446_=_C1766 ,C1446_=_C1768 ,C1446_=_C1771 ,\nC1446_=_C1772 ,C1446_=_C1773 ,C1446_=_C1774 ,C1446_=_C1777 ,C1446_=_C1778 ,C1446_=_C1779 ,\nC1446_=_C1780 ,C1447_=_C1452 ,C1447_=_C1458 ,C1447_=_C1823 ,C1447_=_C2070 ,C1447_=_C2071 ,\nC1447_=_C2072 ,C1447_=_C2074 ,C1447_=_C2076 ,C1447_=_C2077 ,C1447_=_C2080 ,C1447_=_C2081 ,\nC1447_=_C2082 ,C1447_=_C2083 ,C1447_=_C2085 ,C1447_=_C2086 ,C1447_=_C2087 ,C1447_=_C2088 ,\nC1447_=_C2089 ,C1452_=_C1458 ,C1452_=_C2653 ,C1452_=_C2998 ,C1452_=_C3000 ,C1452_=_C3002 ,\nC1452_=_C3007 ,C1452_=_C3008 ,C1452_=_C3009 ,C1452_=_C3010 ,C1452_=_C3013 ,C1458_=_C2265 ,\nC1458_=_C2501 ,C1458_=_C2657 ,C1458_=_C3060 ,C1458_=_C3126 ,C1458_=_C3226 ,C1458_=_C3719 ,\nC1458_=_C3838 ,C1458_=_C3841 ,C1458_=_C3842 ,C1458_=_C3844 ,C1458_=_C3845 ,C1481_=_C1897 ,\nC1481_=_C2003 ,C1481_=_C2854 ,C1481_=_C3057 ,C1481_=_C3225 ,C1481_=_C3303 ,C1481_=_C3640 ,\nC1481_=_C3641 ,C1481_=_C3643 ,C1481_=_C3644 ,C1481_=_C3645 ,C1506_=_C1661 ,C1506_=_C1921 ,\nC1506_=_C2658 ,C1506_=_C2753 ,C1506_=_C2825 ,C1506_=_C3036 ,C1506_=_C3200 ,C1506_=_C3357 ,\nC1506_=_C3662 ,C1506_=_C3702 ,C1506_=_C3814 ,C1506_=_C3855 ,C1506_=_C3912 ,C1506_=_C3914 ,\nC1545_=_C1546 ,C1545_=_C1550 ,C1545_=_C1699 ,C1545_=_C1967 ,C1545_=_C2104 ,C1545_=_C2754 ,\nC1545_=_C2770 ,C1545_=_C2957 ,C1545_=_C3046 ,C1545_=_C3161 ,C1545_=_C3251 ,C1545_=_C3319 ,\nC1545_=_C3358 ,C1545_=_C3447 ,C1545_=_C3677 ,C1545_=_C3769 ,C1545_=_C3926 ,C1546_=_C1550 ,\nC1546_=_C1901 ,C1546_=_C2005 ,C1546_=_C2106 ,C1546_=_C2859 ,C1546_=_C2958 ,C1546_=_C3237 ,\nC1546_=_C3678 ,C1546_=_C3746 ,C1546_=_C3770 ,C1546_=_C3856 ,C1546_=_C3895 ,C1546_=_C3968 ,\nC1546_=_C3969 ,C1546_=_C3970 ,C1546_=_C3971 ,C1546_=_C3972 ,C1550_=_C1701 ,C1550_=_C1924 ,\nC1550_=_C2828 ,C1550_=_C2845 ,C1550_=_C3163 ,C1550_=_C3322 ,C1550_=_C3359 ,C1550_=_C3704 ,\nC1550_=_C4029 ,C1550_=_C4061 ,C1550_=_C4062 ,C1587_=_C1734 ,C1587_=_C1828 ,C1587_=_C1980 ,\nC1587_=_C2531 ,C1587_=_C2565 ,C1587_=_C2760 ,C1587_=_C2818 ,C1587_=_C2962 ,C1587_=_C2964 ,\nC1587_=_C2965 ,C1587_=_C2966 ,C1587_=_C2969 ,C1587_=_C2972 ,C1602_=_C1624 ,C1602_=_C1644 ,\nC1602_=_C2014 ,C1602_=_C2015 ,C1602_=_C2016 ,C1602_=_C2017 ,C1602_=_C2018 ,C1602_=_C2020 ,\nC1602_=_C2022 ,C1602_=_C2023 ,C1602_=_C2025 ,C1602_=_C2026 ,C1602_=_C2027 ,C1602_=_C2028 ,\nC1602_=_C2029 ,C1624_=_C1644 ,C1624_=_C2014 ,C1624_=_C2015 ,C1624_=_C2016 ,C1624_=_C2017 ,\nC1624_=_C2018 ,C1624_=_C2020 ,C1624_=_C2022 ,C1624_=_C2023 ,C1624_=_C2025 ,C1624_=_C2026 ,\nC1624_=_C2027 ,C1624_=_C2028 ,C1624_=_C2029 ,C1644_=_C1661 ,C1644_=_C2014 ,C1644_=_C2015 ,\nC1644_=_C2016 ,C1644_=_C2017 ,C1644_=_C2018 ,C1644_=_C2020 ,C1644_=_C2022 ,C1644_=_C2023 ,\nC1644_=_C2025 ,C1644_=_C2026 ,C1644_=_C2027 ,C1644_=_C2028 ,C1644_=_C2029 ,C1661_=_C1921 ,\nC1661_=_C2658 ,C1661_=_C2753</w:t>
      </w:r>
    </w:p>
    <w:p>
      <w:pPr>
        <w:pStyle w:val="PreformattedText"/>
        <w:bidi w:val="0"/>
        <w:spacing w:before="0" w:after="0"/>
        <w:jc w:val="left"/>
        <w:rPr/>
      </w:pPr>
      <w:r>
        <w:rPr/>
        <w:t xml:space="preserve"> </w:t>
      </w:r>
      <w:r>
        <w:rPr/>
        <w:t>,C1661_=_C2825 ,C1661_=_C3036 ,C1661_=_C3200 ,C1661_=_C3357 ,\nC1661_=_C3662 ,C1661_=_C3702 ,C1661_=_C3814 ,C1661_=_C3855 ,C1661_=_C3912 ,C1661_=_C3914 ,\nC1699_=_C1701 ,C1699_=_C1967 ,C1699_=_C2104 ,C1699_=_C2754 ,C1699_=_C2770 ,C1699_=_C2957 ,\nC1699_=_C3046 ,C1699_=_C3161 ,C1699_=_C3251 ,C1699_=_C3319 ,C1699_=_C3358 ,C1699_=_C3447 ,\nC1699_=_C3677 ,C1699_=_C3769 ,C1699_=_C3926 ,C1701_=_C1924 ,C1701_=_C2828 ,C1701_=_C2845 ,\nC1701_=_C3163 ,C1701_=_C3322 ,C1701_=_C3359 ,C1701_=_C3704 ,C1701_=_C4029 ,C1701_=_C4061 ,\nC1701_=_C4062 ,C1715_=_C1727 ,C1715_=_C1848 ,C1715_=_C3053 ,C1715_=_C3223 ,C1715_=_C3336 ,\nC1715_=_C3338 ,C1715_=_C3341 ,C1715_=_C3342 ,C1715_=_C3343 ,C1715_=_C3344 ,C1715_=_C3345 ,\nC1715_=_C3347 ,C1715_=_C3348 ,C1727_=_C1859 ,C1727_=_C1970 ,C1727_=_C2612 ,C1727_=_C2725 ,\nC1727_=_C2788 ,C1727_=_C2889 ,C1727_=_C3167 ,C1727_=_C3499 ,C1727_=_C3578 ,C1727_=_C3594 ,\nC1727_=_C3655 ,C1727_=_C3740 ,C1727_=_C3793 ,C1727_=_C3903 ,C1727_=_C3961 ,C1727_=_C4101 ,\nC1727_=_C4102 ,C1731_=_C1734 ,C1731_=_C1735 ,C1731_=_C1739 ,C1731_=_C1743 ,C1731_=_C1884 ,\nC1731_=_C1975 ,C1731_=_C1993 ,C1731_=_C2035 ,C1731_=_C2435 ,C1731_=_C2436 ,C1731_=_C2437 ,\nC1731_=_C2438 ,C1731_=_C2440 ,C1731_=_C2442 ,C1731_=_C2446 ,C1731_=_C2447 ,C1731_=_C2449 ,\nC1731_=_C2450 ,C1731_=_C2452 ,C1731_=_C2453 ,C1734_=_C1735 ,C1734_=_C1739 ,C1734_=_C1743 ,\nC1734_=_C1828 ,C1734_=_C1980 ,C1734_=_C2531 ,C1734_=_C2565 ,C1734_=_C2760 ,C1734_=_C2818 ,\nC1734_=_C2962 ,C1734_=_C2964 ,C1734_=_C2965 ,C1734_=_C2966 ,C1734_=_C2969 ,C1734_=_C2972 ,\nC1735_=_C1739 ,C1735_=_C1743 ,C1735_=_C1889 ,C1735_=_C1932 ,C1735_=_C2000 ,C1735_=_C2095 ,\nC1735_=_C2294 ,C1735_=_C2850 ,C1735_=_C2948 ,C1735_=_C3091 ,C1735_=_C3094 ,C1735_=_C3096 ,\nC1735_=_C3097 ,C1735_=_C3098 ,C1735_=_C3099 ,C1735_=_C3102 ,C1735_=_C3103 ,C1739_=_C1743 ,\nC1739_=_C1833 ,C1739_=_C1982 ,C1739_=_C2568 ,C1739_=_C2622 ,C1739_=_C2655 ,C1739_=_C3170 ,\nC1739_=_C3682 ,C1739_=_C3683 ,C1739_=_C3687 ,C1739_=_C3688 ,C1743_=_C1989 ,C1743_=_C2542 ,\nC1743_=_C2573 ,C1743_=_C2774 ,C1743_=_C2846 ,C1743_=_C3631 ,C1743_=_C3697 ,C1743_=_C3883 ,\nC1743_=_C4056 ,C1743_=_C4063 ,C1761_=_C1762 ,C1761_=_C1763 ,C1761_=_C1765 ,C1761_=_C1766 ,\nC1761_=_C1768 ,C1761_=_C1771 ,C1761_=_C1772 ,C1761_=_C1773 ,C1761_=_C1774 ,C1761_=_C1777 ,\nC1761_=_C1778 ,C1761_=_C1779 ,C1761_=_C1780 ,C1761_=_C2070 ,C1762_=_C1763 ,C1762_=_C1765 ,\nC1762_=_C1766 ,C1762_=_C1768 ,C1762_=_C1771 ,C1762_=_C1772 ,C1762_=_C1773 ,C1762_=_C1774 ,\nC1762_=_C1777 ,C1762_=_C1778 ,C1762_=_C1779 ,C1762_=_C1780 ,C1762_=_C2071 ,C1762_=_C2325 ,\nC1762_=_C2332 ,C1763_=_C1765 ,C1763_=_C1766 ,C1763_=_C1768 ,C1763_=_C1771 ,C1763_=_C1772 ,\nC1763_=_C1773 ,C1763_=_C1774 ,C1763_=_C1777 ,C1763_=_C1778 ,C1763_=_C1779 ,C1763_=_C1780 ,\nC1763_=_C2835 ,C1763_=_C2839 ,C1763_=_C2840 ,C1763_=_C2845 ,C1763_=_C2846 ,C1765_=_C1766 ,\nC1765_=_C1768 ,C1765_=_C1771 ,C1765_=_C1772 ,C1765_=_C1773 ,C1765_=_C1774 ,C1765_=_C1777 ,\nC1765_=_C1778 ,C1765_=_C1779 ,C1765_=_C1780 ,C1765_=_C2998 ,C1766_=_C1768 ,C1766_=_C1771 ,\nC1766_=_C1772 ,C1766_=_C1773 ,C1766_=_C1774 ,C1766_=_C1777 ,C1766_=_C1778 ,C1766_=_C1779 ,\nC1766_=_C1780 ,C1766_=_C2077 ,C1766_=_C3524 ,C1768_=_C1771 ,C1768_=_C1772 ,C1768_=_C1773 ,\nC1768_=_C1774 ,C1768_=_C1777 ,C1768_=_C1778 ,C1768_=_C1779 ,C1768_=_C1780 ,C1768_=_C2080 ,\nC1768_=_C3144 ,C1771_=_C1772 ,C1771_=_C1773 ,C1771_=_C1774 ,C1771_=_C1777 ,C1771_=_C1778 ,\nC1771_=_C1779 ,C1771_=_C1780 ,C1771_=_C3008 ,C1772_=_C1773 ,C1772_=_C1774 ,C1772_=_C1777 ,\nC1772_=_C1778 ,C1772_=_C1779 ,C1772_=_C1780 ,C1772_=_C2087 ,C1772_=_C3969 ,C1773_=_C1774 ,\nC1773_=_C1777 ,C1773_=_C1778 ,C1773_=_C1779 ,C1773_=_C1780 ,C1773_=_C2647 ,C1773_=_C3009 ,\nC1773_=_C3151 ,C1773_=_C3912 ,C1773_=_C4029 ,C1774_=_C1777 ,C1774_=_C1778 ,C1774_=_C1779 ,\nC1774_=_C1780 ,C1774_=_C2088 ,C1777_=_C1778 ,C1777_=_C1779 ,C1777_=_C1780 ,C1777_=_C2089 ,\nC1777_=_C3890 ,C1778_=_C1779 ,C1778_=_C1780 ,C1778_=_C3567 ,C1778_=_C3891 ,C1778_=_C3918 ,\nC1778_=_C3971 ,C1778_=_C4062 ,C1778_=_C4063 ,C1779_=_C1780 ,C1779_=_C2453 ,C1779_=_C3010 ,\nC1779_=_C4102 ,C1780_=_C3013 ,C1793_=_C1797 ,C1793_=_C1867 ,C1793_=_C2041 ,C1793_=_C2149 ,\nC1793_=_C2207 ,C1793_=_C2325 ,C1793_=_C2422 ,C1793_=_C3029 ,C1793_=_C3052 ,C1793_=_C3222 ,\nC1793_=_C3258 ,C1793_=_C3302 ,C1793_=_C3327 ,C1793_=_C3328 ,C1793_=_C3329 ,C1793_=_C3330 ,\nC1793_=_C3332 ,C1793_=_C3334 ,C1793_=_C3335 ,C1797_=_C2132 ,C1797_=_C2213 ,C1797_=_C2332 ,\nC1797_=_C3037 ,C1797_=_C3113 ,C1797_=_C3267 ,C1797_=_C3306 ,C1797_=_C3493 ,C1797_=_C3615 ,\nC1797_=_C3721 ,C1797_=_C3768 ,C1797_=_C3789 ,C1797_=_C3920 ,C1797_=_C3921 ,C1797_=_C3922 ,\nC1823_=_C1828 ,C1823_=_C1831 ,C1823_=_C1833 ,C1823_=_C2070 ,C1823_=_C2071 ,C1823_=_C2072 ,\nC1823_=_C2074 ,C1823_=_C2076 ,C1823_=_C2077 ,C1823_=_C2080 ,C1823_=_C2081 ,C1823_=_C2082 ,\nC1823_=_C2083 ,C1823_=_C2085 ,C1823_=_C2086 ,C1823_=_C2087 ,C1823_=_C2088 ,C1823_=_C2089 ,\nC1828_=_C1831 ,C1828_=_C1833 ,C1828_=_C1980 ,C1828_=_C2531 ,C1828_=_C2565 ,C1828_=_C2760 ,\nC1828_=_C2818 ,C1828_=_C2962 ,C1828_=_C2964 ,C1828_=_C2965 ,C1828_=_C2966 ,C1828_=_C2969 ,\nC1828_=_C2972 ,C1831_=_C1833 ,C1831_=_C2100 ,C1831_=_C2621 ,C1831_=_C2835 ,C1831_=_C2953 ,\nC1831_=_C3168 ,C1831_=_C3555 ,C1831_=_C3557 ,C1831_=_C3558 ,C1831_=_C3559 ,C1831_=_C3563 ,\nC1831_=_C3567 ,C1831_=_C3568 ,C1833_=_C1982 ,C1833_=_C2568 ,C1833_=_C2622 ,C1833_=_C2655 ,\nC1833_=_C3170 ,C1833_=_C3682 ,C1833_=_C3683 ,C1833_=_C3687 ,C1833_=_C3688 ,C1848_=_C1859 ,\nC1848_=_C3053 ,C1848_=_C3223 ,C1848_=_C3336 ,C1848_=_C3338 ,C1848_=_C3341 ,C1848_=_C3342 ,\nC1848_=_C3343 ,C1848_=_C3344 ,C1848_=_C3345 ,C1848_=_C3347 ,C1848_=_C3348 ,C1859_=_C1970 ,\nC1859_=_C2612 ,C1859_=_C2725 ,C1859_=_C2788 ,C1859_=_C2889 ,C1859_=_C3167 ,C1859_=_C3499 ,\nC1859_=_C3578 ,C1859_=_C3594 ,C1859_=_C3655 ,C1859_=_C3740 ,C1859_=_C3793 ,C1859_=_C3903 ,\nC1859_=_C3961 ,C1859_=_C4101 ,C1859_=_C4102 ,C1867_=_C2041 ,C1867_=_C2149 ,C1867_=_C2207 ,\nC1867_=_C2325 ,C1867_=_C2422 ,C1867_=_C3029 ,C1867_=_C3052 ,C1867_=_C3222 ,C1867_=_C3258 ,\nC1867_=_C3302 ,C1867_=_C3327 ,C1867_=_C3328 ,C1867_=_C3329 ,C1867_=_C3330 ,C1867_=_C3332 ,\nC1867_=_C3334 ,C1867_=_C3335 ,C1884_=_C1889 ,C1884_=_C1895 ,C1884_=_C1897 ,C1884_=_C1901 ,\nC1884_=_C1975 ,C1884_=_C1993 ,C1884_=_C2035 ,C1884_=_C2435 ,C1884_=_C2436 ,C1884_=_C2437 ,\nC1884_=_C2438 ,C1884_=_C2440 ,C1884_=_C2442 ,C1884_=_C2446 ,C1884_=_C2447 ,C1884_=_C2449 ,\nC1884_=_C2450 ,C1884_=_C2452 ,C1884_=_C2453 ,C1889_=_C1895 ,C1889_=_C1897 ,C1889_=_C1901 ,\nC1889_=_C1932 ,C1889_=_C2000 ,C1889_=_C2095 ,C1889_=_C2294 ,C1889_=_C2850 ,C1889_=_C2948 ,\nC1889_=_C3091 ,C1889_=_C3094 ,C1889_=_C3096 ,C1889_=_C3097 ,C1889_=_C3098 ,C1889_=_C3099 ,\nC1889_=_C3102 ,C1889_=_C3103 ,C1895_=_C1897 ,C1895_=_C1901 ,C1895_=_C2002 ,C1895_=_C2175 ,\nC1895_=_C2299 ,C1895_=_C2587 ,C1895_=_C2852 ,C1895_=_C2979 ,C1895_=_C3277 ,C1895_=_C3315 ,\nC1895_=_C3469 ,C1895_=_C3524 ,C1895_=_C3545 ,C1895_=_C3548 ,C1895_=_C3549 ,C1895_=_C3550 ,\nC1895_=_C3551 ,C1895_=_C3553 ,C1895_=_C3554 ,C1897_=_C1901 ,C1897_=_C2003 ,C1897_=_C2854 ,\nC1897_=_C3057 ,C1897_=_C3225 ,C1897_=_C3303 ,C1897_=_C3640 ,C1897_=_C3641 ,C1897_=_C3643 ,\nC1897_=_C3644 ,C1897_=_C3645 ,C1901_=_C2005 ,C1901_=_C2106 ,C1901_=_C2859 ,C1901_=_C2958 ,\nC1901_=_C3237 ,C1901_=_C3678 ,C1901_=_C3746 ,C1901_=_C3770 ,C1901_=_C3856 ,C1901_=_C3895 ,\nC1901_=_C3968 ,C1901_=_C3969 ,C1901_=_C3970 ,C1901_=_C3971 ,C1901_=_C3972 ,C1908_=_C1912 ,\nC1908_=_C1921 ,C1908_=_C1924 ,C1908_=_C2116 ,C1908_=_C2477 ,C1908_=_C2634 ,C1908_=_C2635 ,\nC1908_=_C2636 ,C1908_=_C2638 ,C1908_=_C2640 ,C1908_=_C2642 ,C1908_=_C2643 ,C1908_=_C2644 ,\nC1908_=_C2647 ,C1908_=_C2648 ,C1908_=_C2650 ,C1908_=_C2651 ,C1908_=_C2652 ,C1912_=_C1921 ,\nC1912_=_C1924 ,C1912_=_C2097 ,C1912_=_C2119 ,C1912_=_C2578 ,C1912_=_C2820 ,C1912_=_C2949 ,\nC1912_=_C3072 ,C1912_=_C3138 ,C1912_=_C3139 ,C1912_=_C3140 ,C1912_=_C3142 ,C1912_=_C3143 ,\nC1912_=_C3144 ,C1912_=_C3145 ,C1912_=_C3146 ,C1912_=_C3147 ,C1912_=_C3151 ,C1912_=_C3153 ,\nC1912_=_C3154 ,C1921_=_C1924 ,C1921_=_C2658 ,C1921_=_C2753 ,C1921_=_C2825 ,C1921_=_C3036 ,\nC1921_=_C3200 ,C1921_=_C3357 ,C1921_=_C3662 ,C1921_=_C3702 ,C1921_=_C3814 ,C1921_=_C3855 ,\nC1921_=_C3912 ,C1921_=_C3914 ,C1924_=_C2828 ,C1924_=_C2845 ,C1924_=_C3163 ,C1924_=_C3322 ,\nC1924_=_C3359 ,C1924_=_C3704 ,C1924_=_C4029 ,C1924_=_C4061 ,C1924_=_C4062 ,C1932_=_C2000 ,\nC1932_=_C2095 ,C1932_=_C2294 ,C1932_=_C2850 ,C1932_=_C2948 ,C1932_=_C3091 ,C1932_=_C3094 ,\nC1932_=_C3096 ,C1932_=_C3097 ,C1932_=_C3098 ,C1932_=_C3099 ,C1932_=_C3102 ,C1932_=_C3103 ,\nC1967_=_C1970 ,C1967_=_C2104 ,C1967_=_C2754 ,C1967_=_C2770 ,C1967_=_C2957 ,C1967_=_C3046 ,\nC1967_=_C3161 ,C1967_=_C3251 ,C1967_=_C3319 ,C1967_=_C3358 ,C1967_=_C3447 ,C1967_=_C3677 ,\nC1967_=_C3769 ,C1967_=_C3926 ,C1970_=_C2612 ,C1970_=_C2725 ,C1970_=_C2788 ,C1970_=_C2889 ,\nC1970_=_C3167 ,C1970_=_C3499 ,C1970_=_C3578 ,C1970_=_C3594 ,C1970_=_C3655 ,C1970_=_C3740 ,\nC1970_=_C3793 ,C1970_=_C3903 ,C1970_=_C3961 ,C1970_=_C4101 ,C1970_=_C4102 ,C1975_=_C1980 ,\nC1975_=_C1982 ,C1975_=_C1989 ,C1975_=_C1993 ,C1975_=_C2035 ,C1975_=_C2435 ,C1975_=_C2436 ,\nC1975_=_C2437 ,C1975_=_C2438 ,C1975_=_C2440 ,C1975_=_C2442 ,C1975_=_C2446 ,C1975_=_C2447 ,\nC1975_=_C2449 ,C1975_=_C2450 ,C1975_=_C2452 ,C1975_=_C2453 ,C1980_=_C1982 ,C1980_=_C1989 ,\nC1980_=_C2531 ,C1980_=_C2565 ,C1980_=_C2760 ,C1980_=_C2818 ,C1980_=_C2962 ,C1980_=_C2964 ,\nC1980_=_C2965 ,C1980_=_C2966 ,C1980_=_C2969 ,C1980_=_C2972 ,C1982_=_C1989 ,C1982_=_C2568 ,\nC1982_=_C2622 ,C1982_=_C2655 ,C1982_=_C3170 ,C1982_=_C3682 ,C1982_=_C3683 ,C1982_=_C3687 ,\nC1982_=_C3688 ,C1989_=_C2542 ,C1989_=_C2573 ,C1989_=_C2774 ,C1989_=_C2846 ,C1989_=_C3631 ,\nC1989_=_C3697 ,C1989_=_C3883 ,C1989_=_C4056 ,C1989_=_C4063 ,C1993_=_C2000 ,C1993_=_C2002 ,\nC1993_=_C2003 ,C1993_=_C2005 ,C1993_=_C2035 ,C1993_=_C2435 ,C1993_=_C2436 ,C1993_=_C2437 ,\nC1993_=_C2438 ,C1993_=_C2440 ,C1993_=_C2442 ,C1993_=_C2446 ,C1993_=_C2447 ,C1993_=_C2449 ,\nC1993_=_C2450 ,C1993_=_C2452 ,C1993_=_C2453 ,C2000_=_C2002 ,C2000_=_C2003 ,C2000_=_C2005</w:t>
      </w:r>
    </w:p>
    <w:p>
      <w:pPr>
        <w:pStyle w:val="PreformattedText"/>
        <w:bidi w:val="0"/>
        <w:spacing w:before="0" w:after="0"/>
        <w:jc w:val="left"/>
        <w:rPr/>
      </w:pPr>
      <w:r>
        <w:rPr/>
        <w:t xml:space="preserve"> </w:t>
      </w:r>
      <w:r>
        <w:rPr/>
        <w:t>,\nC2000_=_C2095 ,C2000_=_C2294 ,C2000_=_C2850 ,C2000_=_C2948 ,C2000_=_C3091 ,C2000_=_C3094 ,\nC2000_=_C3096 ,C2000_=_C3097 ,C2000_=_C3098 ,C2000_=_C3099 ,C2000_=_C3102 ,C2000_=_C3103 ,\nC2002_=_C2003 ,C2002_=_C2005 ,C2002_=_C2175 ,C2002_=_C2299 ,C2002_=_C2587 ,C2002_=_C2852 ,\nC2002_=_C2979 ,C2002_=_C3277 ,C2002_=_C3315 ,C2002_=_C3469 ,C2002_=_C3524 ,C2002_=_C3545 ,\nC2002_=_C3548 ,C2002_=_C3549 ,C2002_=_C3550 ,C2002_=_C3551 ,C2002_=_C3553 ,C2002_=_C3554 ,\nC2003_=_C2005 ,C2003_=_C2854 ,C2003_=_C3057 ,C2003_=_C3225 ,C2003_=_C3303 ,C2003_=_C3640 ,\nC2003_=_C3641 ,C2003_=_C3643 ,C2003_=_C3644 ,C2003_=_C3645 ,C2005_=_C2106 ,C2005_=_C2859 ,\nC2005_=_C2958 ,C2005_=_C3237 ,C2005_=_C3678 ,C2005_=_C3746 ,C2005_=_C3770 ,C2005_=_C3856 ,\nC2005_=_C3895 ,C2005_=_C3968 ,C2005_=_C3969 ,C2005_=_C3970 ,C2005_=_C3971 ,C2005_=_C3972 ,\nC2014_=_C2015 ,C2014_=_C2016 ,C2014_=_C2017 ,C2014_=_C2018 ,C2014_=_C2020 ,C2014_=_C2022 ,\nC2014_=_C2023 ,C2014_=_C2025 ,C2014_=_C2026 ,C2014_=_C2027 ,C2014_=_C2028 ,C2014_=_C2029 ,\nC2014_=_C2224 ,C2014_=_C2234 ,C2015_=_C2016 ,C2015_=_C2017 ,C2015_=_C2018 ,C2015_=_C2020 ,\nC2015_=_C2022 ,C2015_=_C2023 ,C2015_=_C2025 ,C2015_=_C2026 ,C2015_=_C2027 ,C2015_=_C2028 ,\nC2015_=_C2029 ,C2015_=_C2364 ,C2015_=_C2373 ,C2016_=_C2017 ,C2016_=_C2018 ,C2016_=_C2020 ,\nC2016_=_C2022 ,C2016_=_C2023 ,C2016_=_C2025 ,C2016_=_C2026 ,C2016_=_C2027 ,C2016_=_C2028 ,\nC2016_=_C2029 ,C2016_=_C2718 ,C2016_=_C2724 ,C2016_=_C2725 ,C2017_=_C2018 ,C2017_=_C2020 ,\nC2017_=_C2022 ,C2017_=_C2023 ,C2017_=_C2025 ,C2017_=_C2026 ,C2017_=_C2027 ,C2017_=_C2028 ,\nC2017_=_C2029 ,C2018_=_C2020 ,C2018_=_C2022 ,C2018_=_C2023 ,C2018_=_C2025 ,C2018_=_C2026 ,\nC2018_=_C2027 ,C2018_=_C2028 ,C2018_=_C2029 ,C2020_=_C2022 ,C2020_=_C2023 ,C2020_=_C2025 ,\nC2020_=_C2026 ,C2020_=_C2027 ,C2020_=_C2028 ,C2020_=_C2029 ,C2020_=_C3389 ,C2020_=_C3401 ,\nC2022_=_C2023 ,C2022_=_C2025 ,C2022_=_C2026 ,C2022_=_C2027 ,C2022_=_C2028 ,C2022_=_C2029 ,\nC2022_=_C2076 ,C2022_=_C3000 ,C2022_=_C3403 ,C2022_=_C3493 ,C2022_=_C3499 ,C2023_=_C2025 ,\nC2023_=_C2026 ,C2023_=_C2027 ,C2023_=_C2028 ,C2023_=_C2029 ,C2023_=_C2082 ,C2023_=_C3002 ,\nC2023_=_C3345 ,C2023_=_C3405 ,C2023_=_C3550 ,C2023_=_C3608 ,C2023_=_C3789 ,C2023_=_C3793 ,\nC2025_=_C2026 ,C2025_=_C2027 ,C2025_=_C2028 ,C2025_=_C2029 ,C2025_=_C2086 ,C2025_=_C3007 ,\nC2025_=_C3407 ,C2025_=_C3920 ,C2025_=_C3961 ,C2026_=_C2027 ,C2026_=_C2028 ,C2026_=_C2029 ,\nC2027_=_C2028 ,C2027_=_C2029 ,C2027_=_C3408 ,C2027_=_C3991 ,C2028_=_C2029 ,C2035_=_C2041 ,\nC2035_=_C2435 ,C2035_=_C2436 ,C2035_=_C2437 ,C2035_=_C2438 ,C2035_=_C2440 ,C2035_=_C2442 ,\nC2035_=_C2446 ,C2035_=_C2447 ,C2035_=_C2449 ,C2035_=_C2450 ,C2035_=_C2452 ,C2035_=_C2453 ,\nC2041_=_C2149 ,C2041_=_C2207 ,C2041_=_C2325 ,C2041_=_C2422 ,C2041_=_C3029 ,C2041_=_C3052 ,\nC2041_=_C3222 ,C2041_=_C3258 ,C2041_=_C3302 ,C2041_=_C3327 ,C2041_=_C3328 ,C2041_=_C3329 ,\nC2041_=_C3330 ,C2041_=_C3332 ,C2041_=_C3334 ,C2041_=_C3335 ,C2070_=_C2071 ,C2070_=_C2072 ,\nC2070_=_C2074 ,C2070_=_C2076 ,C2070_=_C2077 ,C2070_=_C2080 ,C2070_=_C2081 ,C2070_=_C2082 ,\nC2070_=_C2083 ,C2070_=_C2085 ,C2070_=_C2086 ,C2070_=_C2087 ,C2070_=_C2088 ,C2070_=_C2089 ,\nC2071_=_C2072 ,C2071_=_C2074 ,C2071_=_C2076 ,C2071_=_C2077 ,C2071_=_C2080 ,C2071_=_C2081 ,\nC2071_=_C2082 ,C2071_=_C2083 ,C2071_=_C2085 ,C2071_=_C2086 ,C2071_=_C2087 ,C2071_=_C2088 ,\nC2071_=_C2089 ,C2071_=_C2325 ,C2071_=_C2332 ,C2072_=_C2074 ,C2072_=_C2076 ,C2072_=_C2077 ,\nC2072_=_C2080 ,C2072_=_C2081 ,C2072_=_C2082 ,C2072_=_C2083 ,C2072_=_C2085 ,C2072_=_C2086 ,\nC2072_=_C2087 ,C2072_=_C2088 ,C2072_=_C2089 ,C2072_=_C2621 ,C2072_=_C2622 ,C2074_=_C2076 ,\nC2074_=_C2077 ,C2074_=_C2080 ,C2074_=_C2081 ,C2074_=_C2082 ,C2074_=_C2083 ,C2074_=_C2085 ,\nC2074_=_C2086 ,C2074_=_C2087 ,C2074_=_C2088 ,C2074_=_C2089 ,C2074_=_C3168 ,C2074_=_C3170 ,\nC2076_=_C2077 ,C2076_=_C2080 ,C2076_=_C2081 ,C2076_=_C2082 ,C2076_=_C2083 ,C2076_=_C2085 ,\nC2076_=_C2086 ,C2076_=_C2087 ,C2076_=_C2088 ,C2076_=_C2089 ,C2076_=_C3000 ,C2076_=_C3403 ,\nC2076_=_C3493 ,C2076_=_C3499 ,C2077_=_C2080 ,C2077_=_C2081 ,C2077_=_C2082 ,C2077_=_C2083 ,\nC2077_=_C2085 ,C2077_=_C2086 ,C2077_=_C2087 ,C2077_=_C2088 ,C2077_=_C2089 ,C2077_=_C3524 ,\nC2080_=_C2081 ,C2080_=_C2082 ,C2080_=_C2083 ,C2080_=_C2085 ,C2080_=_C2086 ,C2080_=_C2087 ,\nC2080_=_C2088 ,C2080_=_C2089 ,C2080_=_C3144 ,C2081_=_C2082 ,C2081_=_C2083 ,C2081_=_C2085 ,\nC2081_=_C2086 ,C2081_=_C2087 ,C2081_=_C2088 ,C2081_=_C2089 ,C2081_=_C3097 ,C2081_=_C3557 ,\nC2081_=_C3682 ,C2082_=_C2083 ,C2082_=_C2085 ,C2082_=_C2086 ,C2082_=_C2087 ,C2082_=_C2088 ,\nC2082_=_C2089 ,C2082_=_C3002 ,C2082_=_C3345 ,C2082_=_C3405 ,C2082_=_C3550 ,C2082_=_C3608 ,\nC2082_=_C3789 ,C2082_=_C3793 ,C2083_=_C2085 ,C2083_=_C2086 ,C2083_=_C2087 ,C2083_=_C2088 ,\nC2083_=_C2089 ,C2083_=_C2446 ,C2083_=_C3559 ,C2083_=_C3683 ,C2085_=_C2086 ,C2085_=_C2087 ,\nC2085_=_C2088 ,C2085_=_C2089 ,C2085_=_C3563 ,C2085_=_C3687 ,C2086_=_C2087 ,C2086_=_C2088 ,\nC2086_=_C2089 ,C2086_=_C3007 ,C2086_=_C3407 ,C2086_=_C3920 ,C2086_=_C3961 ,C2087_=_C2088 ,\nC2087_=_C2089 ,C2087_=_C3969 ,C2088_=_C2089 ,C2089_=_C3890 ,C2095_=_C2097 ,C2095_=_C2100 ,\nC2095_=_C2104 ,C2095_=_C2106 ,C2095_=_C2294 ,C2095_=_C2850 ,C2095_=_C2948 ,C2095_=_C3091 ,\nC2095_=_C3094 ,C2095_=_C3096 ,C2095_=_C3097 ,C2095_=_C3098 ,C2095_=_C3099 ,C2095_=_C3102 ,\nC2095_=_C3103 ,C2097_=_C2100 ,C2097_=_C2104 ,C2097_=_C2106 ,C2097_=_C2119 ,C2097_=_C2578 ,\nC2097_=_C2820 ,C2097_=_C2949 ,C2097_=_C3072 ,C2097_=_C3138 ,C2097_=_C3139 ,C2097_=_C3140 ,\nC2097_=_C3142 ,C2097_=_C3143 ,C2097_=_C3144 ,C2097_=_C3145 ,C2097_=_C3146 ,C2097_=_C3147 ,\nC2097_=_C3151 ,C2097_=_C3153 ,C2097_=_C3154 ,C2100_=_C2104 ,C2100_=_C2106 ,C2100_=_C2621 ,\nC2100_=_C2835 ,C2100_=_C2953 ,C2100_=_C3168 ,C2100_=_C3555 ,C2100_=_C3557 ,C2100_=_C3558 ,\nC2100_=_C3559 ,C2100_=_C3563 ,C2100_=_C3567 ,C2100_=_C3568 ,C2104_=_C2106 ,C2104_=_C2754 ,\nC2104_=_C2770 ,C2104_=_C2957 ,C2104_=_C3046 ,C2104_=_C3161 ,C2104_=_C3251 ,C2104_=_C3319 ,\nC2104_=_C3358 ,C2104_=_C3447 ,C2104_=_C3677 ,C2104_=_C3769 ,C2104_=_C3926 ,C2106_=_C2859 ,\nC2106_=_C2958 ,C2106_=_C3237 ,C2106_=_C3678 ,C2106_=_C3746 ,C2106_=_C3770 ,C2106_=_C3856 ,\nC2106_=_C3895 ,C2106_=_C3968 ,C2106_=_C3969 ,C2106_=_C3970 ,C2106_=_C3971 ,C2106_=_C3972 ,\nC2116_=_C2119 ,C2116_=_C2126 ,C2116_=_C2132 ,C2116_=_C2477 ,C2116_=_C2634 ,C2116_=_C2635 ,\nC2116_=_C2636 ,C2116_=_C2638 ,C2116_=_C2640 ,C2116_=_C2642 ,C2116_=_C2643 ,C2116_=_C2644 ,\nC2116_=_C2647 ,C2116_=_C2648 ,C2116_=_C2650 ,C2116_=_C2651 ,C2116_=_C2652 ,C2119_=_C2126 ,\nC2119_=_C2132 ,C2119_=_C2578 ,C2119_=_C2820 ,C2119_=_C2949 ,C2119_=_C3072 ,C2119_=_C3138 ,\nC2119_=_C3139 ,C2119_=_C3140 ,C2119_=_C3142 ,C2119_=_C3143 ,C2119_=_C3144 ,C2119_=_C3145 ,\nC2119_=_C3146 ,C2119_=_C3147 ,C2119_=_C3151 ,C2119_=_C3153 ,C2119_=_C3154 ,C2126_=_C2132 ,\nC2126_=_C3056 ,C2126_=_C3109 ,C2126_=_C3224 ,C2126_=_C3262 ,C2126_=_C3470 ,C2126_=_C3603 ,\nC2126_=_C3605 ,C2126_=_C3606 ,C2126_=_C3607 ,C2126_=_C3608 ,C2126_=_C3610 ,C2126_=_C3612 ,\nC2132_=_C2213 ,C2132_=_C2332 ,C2132_=_C3037 ,C2132_=_C3113 ,C2132_=_C3267 ,C2132_=_C3306 ,\nC2132_=_C3493 ,C2132_=_C3615 ,C2132_=_C3721 ,C2132_=_C3768 ,C2132_=_C3789 ,C2132_=_C3920 ,\nC2132_=_C3921 ,C2132_=_C3922 ,C2149_=_C2207 ,C2149_=_C2325 ,C2149_=_C2422 ,C2149_=_C3029 ,\nC2149_=_C3052 ,C2149_=_C3222 ,C2149_=_C3258 ,C2149_=_C3302 ,C2149_=_C3327 ,C2149_=_C3328 ,\nC2149_=_C3329 ,C2149_=_C3330 ,C2149_=_C3332 ,C2149_=_C3334 ,C2149_=_C3335 ,C2175_=_C2299 ,\nC2175_=_C2587 ,C2175_=_C2852 ,C2175_=_C2979 ,C2175_=_C3277 ,C2175_=_C3315 ,C2175_=_C3469 ,\nC2175_=_C3524 ,C2175_=_C3545 ,C2175_=_C3548 ,C2175_=_C3549 ,C2175_=_C3550 ,C2175_=_C3551 ,\nC2175_=_C3553 ,C2175_=_C3554 ,C2207_=_C2213 ,C2207_=_C2325 ,C2207_=_C2422 ,C2207_=_C3029 ,\nC2207_=_C3052 ,C2207_=_C3222 ,C2207_=_C3258 ,C2207_=_C3302 ,C2207_=_C3327 ,C2207_=_C3328 ,\nC2207_=_C3329 ,C2207_=_C3330 ,C2207_=_C3332 ,C2207_=_C3334 ,C2207_=_C3335 ,C2213_=_C2332 ,\nC2213_=_C3037 ,C2213_=_C3113 ,C2213_=_C3267 ,C2213_=_C3306 ,C2213_=_C3493 ,C2213_=_C3615 ,\nC2213_=_C3721 ,C2213_=_C3768 ,C2213_=_C3789 ,C2213_=_C3920 ,C2213_=_C3921 ,C2213_=_C3922 ,\nC2224_=_C2234 ,C2224_=_C2364 ,C2224_=_C2481 ,C2224_=_C2689 ,C2224_=_C2718 ,C2224_=_C3389 ,\nC2224_=_C3403 ,C2224_=_C3404 ,C2224_=_C3405 ,C2224_=_C3407 ,C2224_=_C3408 ,C2224_=_C3410 ,\nC2224_=_C3412 ,C2234_=_C2373 ,C2234_=_C2544 ,C2234_=_C2667 ,C2234_=_C2724 ,C2234_=_C2775 ,\nC2234_=_C3401 ,C2234_=_C3637 ,C2234_=_C3698 ,C2234_=_C3884 ,C2234_=_C3991 ,C2265_=_C2501 ,\nC2265_=_C2657 ,C2265_=_C3060 ,C2265_=_C3126 ,C2265_=_C3226 ,C2265_=_C3719 ,C2265_=_C3838 ,\nC2265_=_C3841 ,C2265_=_C3842 ,C2265_=_C3844 ,C2265_=_C3845 ,C2294_=_C2299 ,C2294_=_C2850 ,\nC2294_=_C2948 ,C2294_=_C3091 ,C2294_=_C3094 ,C2294_=_C3096 ,C2294_=_C3097 ,C2294_=_C3098 ,\nC2294_=_C3099 ,C2294_=_C3102 ,C2294_=_C3103 ,C2299_=_C2587 ,C2299_=_C2852 ,C2299_=_C2979 ,\nC2299_=_C3277 ,C2299_=_C3315 ,C2299_=_C3469 ,C2299_=_C3524 ,C2299_=_C3545 ,C2299_=_C3548 ,\nC2299_=_C3549 ,C2299_=_C3550 ,C2299_=_C3551 ,C2299_=_C3553 ,C2299_=_C3554 ,C2325_=_C2332 ,\nC2325_=_C2422 ,C2325_=_C3029 ,C2325_=_C3052 ,C2325_=_C3222 ,C2325_=_C3258 ,C2325_=_C3302 ,\nC2325_=_C3327 ,C2325_=_C3328 ,C2325_=_C3329 ,C2325_=_C3330 ,C2325_=_C3332 ,C2325_=_C3334 ,\nC2325_=_C3335 ,C2332_=_C3037 ,C2332_=_C3113 ,C2332_=_C3267 ,C2332_=_C3306 ,C2332_=_C3493 ,\nC2332_=_C3615 ,C2332_=_C3721 ,C2332_=_C3768 ,C2332_=_C3789 ,C2332_=_C3920 ,C2332_=_C3921 ,\nC2332_=_C3922 ,C2364_=_C2373 ,C2364_=_C2481 ,C2364_=_C2689 ,C2364_=_C2718 ,C2364_=_C3389 ,\nC2364_=_C3403 ,C2364_=_C3404 ,C2364_=_C3405 ,C2364_=_C3407 ,C2364_=_C3408 ,C2364_=_C3410 ,\nC2364_=_C3412 ,C2373_=_C2544 ,C2373_=_C2667 ,C2373_=_C2724 ,C2373_=_C2775 ,C2373_=_C3401 ,\nC2373_=_C3637 ,C2373_=_C3698 ,C2373_=_C3884 ,C2373_=_C3991 ,C2422_=_C3029 ,C2422_=_C3052 ,\nC2422_=_C3222 ,C2422_=_C3258 ,C2422_=_C3302 ,C2422_=_C3327 ,C2422_=_C3328 ,C2422_=_C3329 ,\nC2422_=_C3330 ,C2422_=_C3332 ,C2422_=_C3334 ,C2422_=_C3335 ,C2435_=_C2436 ,C2435_=_C2437 ,\nC2435_=_C2438 ,C2435_=_C2440 ,C2435_=_C2442 ,C2435_=_C2446</w:t>
      </w:r>
    </w:p>
    <w:p>
      <w:pPr>
        <w:pStyle w:val="PreformattedText"/>
        <w:bidi w:val="0"/>
        <w:spacing w:before="0" w:after="0"/>
        <w:jc w:val="left"/>
        <w:rPr/>
      </w:pPr>
      <w:r>
        <w:rPr/>
        <w:t xml:space="preserve"> </w:t>
      </w:r>
      <w:r>
        <w:rPr/>
        <w:t>,C2435_=_C2447 ,C2435_=_C2449 ,\nC2435_=_C2450 ,C2435_=_C2452 ,C2435_=_C2453 ,C2435_=_C2565 ,C2435_=_C2568 ,C2435_=_C2573 ,\nC2436_=_C2437 ,C2436_=_C2438 ,C2436_=_C2440 ,C2436_=_C2442 ,C2436_=_C2446 ,C2436_=_C2447 ,\nC2436_=_C2449 ,C2436_=_C2450 ,C2436_=_C2452 ,C2436_=_C2453 ,C2436_=_C2635 ,C2436_=_C2818 ,\nC2436_=_C2820 ,C2436_=_C2825 ,C2436_=_C2828 ,C2437_=_C2438 ,C2437_=_C2440 ,C2437_=_C2442 ,\nC2437_=_C2446 ,C2437_=_C2447 ,C2437_=_C2449 ,C2437_=_C2450 ,C2437_=_C2452 ,C2437_=_C2453 ,\nC2437_=_C2850 ,C2437_=_C2852 ,C2437_=_C2854 ,C2437_=_C2859 ,C2438_=_C2440 ,C2438_=_C2442 ,\nC2438_=_C2446 ,C2438_=_C2447 ,C2438_=_C2449 ,C2438_=_C2450 ,C2438_=_C2452 ,C2438_=_C2453 ,\nC2440_=_C2442 ,C2440_=_C2446 ,C2440_=_C2447 ,C2440_=_C2449 ,C2440_=_C2450 ,C2440_=_C2452 ,\nC2440_=_C2453 ,C2440_=_C2979 ,C2442_=_C2446 ,C2442_=_C2447 ,C2442_=_C2449 ,C2442_=_C2450 ,\nC2442_=_C2452 ,C2442_=_C2453 ,C2442_=_C3336 ,C2442_=_C3469 ,C2442_=_C3470 ,C2446_=_C2447 ,\nC2446_=_C2449 ,C2446_=_C2450 ,C2446_=_C2452 ,C2446_=_C2453 ,C2446_=_C3559 ,C2446_=_C3683 ,\nC2447_=_C2449 ,C2447_=_C2450 ,C2447_=_C2452 ,C2447_=_C2453 ,C2447_=_C3099 ,C2447_=_C3551 ,\nC2447_=_C3640 ,C2447_=_C3855 ,C2447_=_C3856 ,C2449_=_C2450 ,C2449_=_C2452 ,C2449_=_C2453 ,\nC2450_=_C2452 ,C2450_=_C2453 ,C2450_=_C2969 ,C2450_=_C3688 ,C2450_=_C4056 ,C2452_=_C2453 ,\nC2452_=_C3102 ,C2452_=_C3553 ,C2452_=_C3644 ,C2452_=_C3842 ,C2452_=_C3970 ,C2453_=_C3010 ,\nC2453_=_C4102 ,C2477_=_C2481 ,C2477_=_C2634 ,C2477_=_C2635 ,C2477_=_C2636 ,C2477_=_C2638 ,\nC2477_=_C2640 ,C2477_=_C2642 ,C2477_=_C2643 ,C2477_=_C2644 ,C2477_=_C2647 ,C2477_=_C2648 ,\nC2477_=_C2650 ,C2477_=_C2651 ,C2477_=_C2652 ,C2481_=_C2689 ,C2481_=_C2718 ,C2481_=_C3389 ,\nC2481_=_C3403 ,C2481_=_C3404 ,C2481_=_C3405 ,C2481_=_C3407 ,C2481_=_C3408 ,C2481_=_C3410 ,\nC2481_=_C3412 ,C2501_=_C2657 ,C2501_=_C3060 ,C2501_=_C3126 ,C2501_=_C3226 ,C2501_=_C3719 ,\nC2501_=_C3838 ,C2501_=_C3841 ,C2501_=_C3842 ,C2501_=_C3844 ,C2501_=_C3845 ,C2531_=_C2539 ,\nC2531_=_C2540 ,C2531_=_C2542 ,C2531_=_C2544 ,C2531_=_C2565 ,C2531_=_C2760 ,C2531_=_C2818 ,\nC2531_=_C2962 ,C2531_=_C2964 ,C2531_=_C2965 ,C2531_=_C2966 ,C2531_=_C2969 ,C2531_=_C2972 ,\nC2539_=_C2540 ,C2539_=_C2542 ,C2539_=_C2544 ,C2539_=_C2732 ,C2539_=_C2768 ,C2539_=_C2839 ,\nC2539_=_C3235 ,C2539_=_C3305 ,C2539_=_C3625 ,C2539_=_C3695 ,C2539_=_C3878 ,C2539_=_C3890 ,\nC2539_=_C3891 ,C2540_=_C2542 ,C2540_=_C2544 ,C2540_=_C2659 ,C2540_=_C2769 ,C2540_=_C2840 ,\nC2540_=_C3626 ,C2540_=_C3696 ,C2540_=_C3880 ,C2540_=_C3918 ,C2542_=_C2544 ,C2542_=_C2573 ,\nC2542_=_C2774 ,C2542_=_C2846 ,C2542_=_C3631 ,C2542_=_C3697 ,C2542_=_C3883 ,C2542_=_C4056 ,\nC2542_=_C4063 ,C2544_=_C2667 ,C2544_=_C2724 ,C2544_=_C2775 ,C2544_=_C3401 ,C2544_=_C3637 ,\nC2544_=_C3698 ,C2544_=_C3884 ,C2544_=_C3991 ,C2565_=_C2568 ,C2565_=_C2573 ,C2565_=_C2760 ,\nC2565_=_C2818 ,C2565_=_C2962 ,C2565_=_C2964 ,C2565_=_C2965 ,C2565_=_C2966 ,C2565_=_C2969 ,\nC2565_=_C2972 ,C2568_=_C2573 ,C2568_=_C2622 ,C2568_=_C2655 ,C2568_=_C3170 ,C2568_=_C3682 ,\nC2568_=_C3683 ,C2568_=_C3687 ,C2568_=_C3688 ,C2573_=_C2774 ,C2573_=_C2846 ,C2573_=_C3631 ,\nC2573_=_C3697 ,C2573_=_C3883 ,C2573_=_C4056 ,C2573_=_C4063 ,C2578_=_C2587 ,C2578_=_C2820 ,\nC2578_=_C2949 ,C2578_=_C3072 ,C2578_=_C3138 ,C2578_=_C3139 ,C2578_=_C3140 ,C2578_=_C3142 ,\nC2578_=_C3143 ,C2578_=_C3144 ,C2578_=_C3145 ,C2578_=_C3146 ,C2578_=_C3147 ,C2578_=_C3151 ,\nC2578_=_C3153 ,C2578_=_C3154 ,C2587_=_C2852 ,C2587_=_C2979 ,C2587_=_C3277 ,C2587_=_C3315 ,\nC2587_=_C3469 ,C2587_=_C3524 ,C2587_=_C3545 ,C2587_=_C3548 ,C2587_=_C3549 ,C2587_=_C3550 ,\nC2587_=_C3551 ,C2587_=_C3553 ,C2587_=_C3554 ,C2612_=_C2725 ,C2612_=_C2788 ,C2612_=_C2889 ,\nC2612_=_C3167 ,C2612_=_C3499 ,C2612_=_C3578 ,C2612_=_C3594 ,C2612_=_C3655 ,C2612_=_C3740 ,\nC2612_=_C3793 ,C2612_=_C3903 ,C2612_=_C3961 ,C2612_=_C4101 ,C2612_=_C4102 ,C2621_=_C2622 ,\nC2621_=_C2835 ,C2621_=_C2953 ,C2621_=_C3168 ,C2621_=_C3555 ,C2621_=_C3557 ,C2621_=_C3558 ,\nC2621_=_C3559 ,C2621_=_C3563 ,C2621_=_C3567 ,C2621_=_C3568 ,C2622_=_C2655 ,C2622_=_C3170 ,\nC2622_=_C3682 ,C2622_=_C3683 ,C2622_=_C3687 ,C2622_=_C3688 ,C2634_=_C2635 ,C2634_=_C2636 ,\nC2634_=_C2638 ,C2634_=_C2640 ,C2634_=_C2642 ,C2634_=_C2643 ,C2634_=_C2644 ,C2634_=_C2647 ,\nC2634_=_C2648 ,C2634_=_C2650 ,C2634_=_C2651 ,C2634_=_C2652 ,C2634_=_C2689 ,C2635_=_C2636 ,\nC2635_=_C2638 ,C2635_=_C2640 ,C2635_=_C2642 ,C2635_=_C2643 ,C2635_=_C2644 ,C2635_=_C2647 ,\nC2635_=_C2648 ,C2635_=_C2650 ,C2635_=_C2651 ,C2635_=_C2652 ,C2635_=_C2818 ,C2635_=_C2820 ,\nC2635_=_C2825 ,C2635_=_C2828 ,C2636_=_C2638 ,C2636_=_C2640 ,C2636_=_C2642 ,C2636_=_C2643 ,\nC2636_=_C2644 ,C2636_=_C2647 ,C2636_=_C2648 ,C2636_=_C2650 ,C2636_=_C2651 ,C2636_=_C2652 ,\nC2636_=_C3109 ,C2636_=_C3113 ,C2638_=_C2640 ,C2638_=_C2642 ,C2638_=_C2643 ,C2638_=_C2644 ,\nC2638_=_C2647 ,C2638_=_C2648 ,C2638_=_C2650 ,C2638_=_C2651 ,C2638_=_C2652 ,C2638_=_C3258 ,\nC2638_=_C3262 ,C2638_=_C3267 ,C2640_=_C2642 ,C2640_=_C2643 ,C2640_=_C2644 ,C2640_=_C2647 ,\nC2640_=_C2648 ,C2640_=_C2650 ,C2640_=_C2651 ,C2640_=_C2652 ,C2640_=_C3404 ,C2642_=_C2643 ,\nC2642_=_C2644 ,C2642_=_C2647 ,C2642_=_C2648 ,C2642_=_C2650 ,C2642_=_C2651 ,C2642_=_C2652 ,\nC2642_=_C3603 ,C2642_=_C3615 ,C2643_=_C2644 ,C2643_=_C2647 ,C2643_=_C2648 ,C2643_=_C2650 ,\nC2643_=_C2651 ,C2643_=_C2652 ,C2643_=_C3143 ,C2643_=_C3328 ,C2643_=_C3702 ,C2643_=_C3704 ,\nC2644_=_C2647 ,C2644_=_C2648 ,C2644_=_C2650 ,C2644_=_C2651 ,C2644_=_C2652 ,C2644_=_C3607 ,\nC2644_=_C3719 ,C2644_=_C3721 ,C2647_=_C2648 ,C2647_=_C2650 ,C2647_=_C2651 ,C2647_=_C2652 ,\nC2647_=_C3009 ,C2647_=_C3151 ,C2647_=_C3912 ,C2647_=_C4029 ,C2648_=_C2650 ,C2648_=_C2651 ,\nC2648_=_C2652 ,C2648_=_C3612 ,C2648_=_C3921 ,C2650_=_C2651 ,C2650_=_C2652 ,C2650_=_C3153 ,\nC2650_=_C3914 ,C2650_=_C4061 ,C2651_=_C2652 ,C2651_=_C2972 ,C2651_=_C3410 ,C2652_=_C3412 ,\nC2653_=_C2655 ,C2653_=_C2657 ,C2653_=_C2658 ,C2653_=_C2659 ,C2653_=_C2667 ,C2653_=_C2998 ,\nC2653_=_C3000 ,C2653_=_C3002 ,C2653_=_C3007 ,C2653_=_C3008 ,C2653_=_C3009 ,C2653_=_C3010 ,\nC2653_=_C3013 ,C2655_=_C2657 ,C2655_=_C2658 ,C2655_=_C2659 ,C2655_=_C2667 ,C2655_=_C3170 ,\nC2655_=_C3682 ,C2655_=_C3683 ,C2655_=_C3687 ,C2655_=_C3688 ,C2657_=_C2658 ,C2657_=_C2659 ,\nC2657_=_C2667 ,C2657_=_C3060 ,C2657_=_C3126 ,C2657_=_C3226 ,C2657_=_C3719 ,C2657_=_C3838 ,\nC2657_=_C3841 ,C2657_=_C3842 ,C2657_=_C3844 ,C2657_=_C3845 ,C2658_=_C2659 ,C2658_=_C2667 ,\nC2658_=_C2753 ,C2658_=_C2825 ,C2658_=_C3036 ,C2658_=_C3200 ,C2658_=_C3357 ,C2658_=_C3662 ,\nC2658_=_C3702 ,C2658_=_C3814 ,C2658_=_C3855 ,C2658_=_C3912 ,C2658_=_C3914 ,C2659_=_C2667 ,\nC2659_=_C2769 ,C2659_=_C2840 ,C2659_=_C3626 ,C2659_=_C3696 ,C2659_=_C3880 ,C2659_=_C3918 ,\nC2667_=_C2724 ,C2667_=_C2775 ,C2667_=_C3401 ,C2667_=_C3637 ,C2667_=_C3698 ,C2667_=_C3884 ,\nC2667_=_C3991 ,C2689_=_C2718 ,C2689_=_C3389 ,C2689_=_C3403 ,C2689_=_C3404 ,C2689_=_C3405 ,\nC2689_=_C3407 ,C2689_=_C3408 ,C2689_=_C3410 ,C2689_=_C3412 ,C2718_=_C2724 ,C2718_=_C2725 ,\nC2718_=_C3389 ,C2718_=_C3403 ,C2718_=_C3404 ,C2718_=_C3405 ,C2718_=_C3407 ,C2718_=_C3408 ,\nC2718_=_C3410 ,C2718_=_C3412 ,C2724_=_C2725 ,C2724_=_C2775 ,C2724_=_C3401 ,C2724_=_C3637 ,\nC2724_=_C3698 ,C2724_=_C3884 ,C2724_=_C3991 ,C2725_=_C2788 ,C2725_=_C2889 ,C2725_=_C3167 ,\nC2725_=_C3499 ,C2725_=_C3578 ,C2725_=_C3594 ,C2725_=_C3655 ,C2725_=_C3740 ,C2725_=_C3793 ,\nC2725_=_C3903 ,C2725_=_C3961 ,C2725_=_C4101 ,C2725_=_C4102 ,C2732_=_C2768 ,C2732_=_C2839 ,\nC2732_=_C3235 ,C2732_=_C3305 ,C2732_=_C3625 ,C2732_=_C3695 ,C2732_=_C3878 ,C2732_=_C3890 ,\nC2732_=_C3891 ,C2753_=_C2754 ,C2753_=_C2825 ,C2753_=_C3036 ,C2753_=_C3200 ,C2753_=_C3357 ,\nC2753_=_C3662 ,C2753_=_C3702 ,C2753_=_C3814 ,C2753_=_C3855 ,C2753_=_C3912 ,C2753_=_C3914 ,\nC2754_=_C2770 ,C2754_=_C2957 ,C2754_=_C3046 ,C2754_=_C3161 ,C2754_=_C3251 ,C2754_=_C3319 ,\nC2754_=_C3358 ,C2754_=_C3447 ,C2754_=_C3677 ,C2754_=_C3769 ,C2754_=_C3926 ,C2760_=_C2768 ,\nC2760_=_C2769 ,C2760_=_C2770 ,C2760_=_C2774 ,C2760_=_C2775 ,C2760_=_C2818 ,C2760_=_C2962 ,\nC2760_=_C2964 ,C2760_=_C2965 ,C2760_=_C2966 ,C2760_=_C2969 ,C2760_=_C2972 ,C2768_=_C2769 ,\nC2768_=_C2770 ,C2768_=_C2774 ,C2768_=_C2775 ,C2768_=_C2839 ,C2768_=_C3235 ,C2768_=_C3305 ,\nC2768_=_C3625 ,C2768_=_C3695 ,C2768_=_C3878 ,C2768_=_C3890 ,C2768_=_C3891 ,C2769_=_C2770 ,\nC2769_=_C2774 ,C2769_=_C2775 ,C2769_=_C2840 ,C2769_=_C3626 ,C2769_=_C3696 ,C2769_=_C3880 ,\nC2769_=_C3918 ,C2770_=_C2774 ,C2770_=_C2775 ,C2770_=_C2957 ,C2770_=_C3046 ,C2770_=_C3161 ,\nC2770_=_C3251 ,C2770_=_C3319 ,C2770_=_C3358 ,C2770_=_C3447 ,C2770_=_C3677 ,C2770_=_C3769 ,\nC2770_=_C3926 ,C2774_=_C2775 ,C2774_=_C2846 ,C2774_=_C3631 ,C2774_=_C3697 ,C2774_=_C3883 ,\nC2774_=_C4056 ,C2774_=_C4063 ,C2775_=_C3401 ,C2775_=_C3637 ,C2775_=_C3698 ,C2775_=_C3884 ,\nC2775_=_C3991 ,C2788_=_C2889 ,C2788_=_C3167 ,C2788_=_C3499 ,C2788_=_C3578 ,C2788_=_C3594 ,\nC2788_=_C3655 ,C2788_=_C3740 ,C2788_=_C3793 ,C2788_=_C3903 ,C2788_=_C3961 ,C2788_=_C4101 ,\nC2788_=_C4102 ,C2818_=_C2820 ,C2818_=_C2825 ,C2818_=_C2828 ,C2818_=_C2962 ,C2818_=_C2964 ,\nC2818_=_C2965 ,C2818_=_C2966 ,C2818_=_C2969 ,C2818_=_C2972 ,C2820_=_C2825 ,C2820_=_C2828 ,\nC2820_=_C2949 ,C2820_=_C3072 ,C2820_=_C3138 ,C2820_=_C3139 ,C2820_=_C3140 ,C2820_=_C3142 ,\nC2820_=_C3143 ,C2820_=_C3144 ,C2820_=_C3145 ,C2820_=_C3146 ,C2820_=_C3147 ,C2820_=_C3151 ,\nC2820_=_C3153 ,C2820_=_C3154 ,C2825_=_C2828 ,C2825_=_C3036 ,C2825_=_C3200 ,C2825_=_C3357 ,\nC2825_=_C3662 ,C2825_=_C3702 ,C2825_=_C3814 ,C2825_=_C3855 ,C2825_=_C3912 ,C2825_=_C3914 ,\nC2828_=_C2845 ,C2828_=_C3163 ,C2828_=_C3322 ,C2828_=_C3359 ,C2828_=_C3704 ,C2828_=_C4029 ,\nC2828_=_C4061 ,C2828_=_C4062 ,C2835_=_C2839 ,C2835_=_C2840 ,C2835_=_C2845 ,C2835_=_C2846 ,\nC2835_=_C2953 ,C2835_=_C3168 ,C2835_=_C3555 ,C2835_=_C3557 ,C2835_=_C3558 ,C2835_=_C3559 ,\nC2835_=_C3563 ,C2835_=_C3567 ,C2835_=_C3568 ,C2839_=_C2840 ,C2839_=_C2845 ,C2839_=_C2846 ,\nC2839_=_C3235 ,C2839_=_C3305 ,C2839_=_C3625 ,C2839_=_C3695 ,C2839_=_C3878 ,C2839_=_C3890 ,\nC2839_=_C3891 ,C2840_=_C2845 ,C2840_=_C2846 ,C2840_=_C3626 ,C2840_=_C3696 ,C2840_=_C3880 ,\nC2840_=_C3918 ,C2845_=_C2846</w:t>
      </w:r>
    </w:p>
    <w:p>
      <w:pPr>
        <w:pStyle w:val="PreformattedText"/>
        <w:bidi w:val="0"/>
        <w:spacing w:before="0" w:after="0"/>
        <w:jc w:val="left"/>
        <w:rPr/>
      </w:pPr>
      <w:r>
        <w:rPr/>
        <w:t xml:space="preserve"> </w:t>
      </w:r>
      <w:r>
        <w:rPr/>
        <w:t>,C2845_=_C3163 ,C2845_=_C3322 ,C2845_=_C3359 ,C2845_=_C3704 ,\nC2845_=_C4029 ,C2845_=_C4061 ,C2845_=_C4062 ,C2846_=_C3631 ,C2846_=_C3697 ,C2846_=_C3883 ,\nC2846_=_C4056 ,C2846_=_C4063 ,C2850_=_C2852 ,C2850_=_C2854 ,C2850_=_C2859 ,C2850_=_C2948 ,\nC2850_=_C3091 ,C2850_=_C3094 ,C2850_=_C3096 ,C2850_=_C3097 ,C2850_=_C3098 ,C2850_=_C3099 ,\nC2850_=_C3102 ,C2850_=_C3103 ,C2852_=_C2854 ,C2852_=_C2859 ,C2852_=_C2979 ,C2852_=_C3277 ,\nC2852_=_C3315 ,C2852_=_C3469 ,C2852_=_C3524 ,C2852_=_C3545 ,C2852_=_C3548 ,C2852_=_C3549 ,\nC2852_=_C3550 ,C2852_=_C3551 ,C2852_=_C3553 ,C2852_=_C3554 ,C2854_=_C2859 ,C2854_=_C3057 ,\nC2854_=_C3225 ,C2854_=_C3303 ,C2854_=_C3640 ,C2854_=_C3641 ,C2854_=_C3643 ,C2854_=_C3644 ,\nC2854_=_C3645 ,C2859_=_C2958 ,C2859_=_C3237 ,C2859_=_C3678 ,C2859_=_C3746 ,C2859_=_C3770 ,\nC2859_=_C3856 ,C2859_=_C3895 ,C2859_=_C3968 ,C2859_=_C3969 ,C2859_=_C3970 ,C2859_=_C3971 ,\nC2859_=_C3972 ,C2889_=_C3167 ,C2889_=_C3499 ,C2889_=_C3578 ,C2889_=_C3594 ,C2889_=_C3655 ,\nC2889_=_C3740 ,C2889_=_C3793 ,C2889_=_C3903 ,C2889_=_C3961 ,C2889_=_C4101 ,C2889_=_C4102 ,\nC2948_=_C2949 ,C2948_=_C2953 ,C2948_=_C2957 ,C2948_=_C2958 ,C2948_=_C3091 ,C2948_=_C3094 ,\nC2948_=_C3096 ,C2948_=_C3097 ,C2948_=_C3098 ,C2948_=_C3099 ,C2948_=_C3102 ,C2948_=_C3103 ,\nC2949_=_C2953 ,C2949_=_C2957 ,C2949_=_C2958 ,C2949_=_C3072 ,C2949_=_C3138 ,C2949_=_C3139 ,\nC2949_=_C3140 ,C2949_=_C3142 ,C2949_=_C3143 ,C2949_=_C3144 ,C2949_=_C3145 ,C2949_=_C3146 ,\nC2949_=_C3147 ,C2949_=_C3151 ,C2949_=_C3153 ,C2949_=_C3154 ,C2953_=_C2957 ,C2953_=_C2958 ,\nC2953_=_C3168 ,C2953_=_C3555 ,C2953_=_C3557 ,C2953_=_C3558 ,C2953_=_C3559 ,C2953_=_C3563 ,\nC2953_=_C3567 ,C2953_=_C3568 ,C2957_=_C2958 ,C2957_=_C3046 ,C2957_=_C3161 ,C2957_=_C3251 ,\nC2957_=_C3319 ,C2957_=_C3358 ,C2957_=_C3447 ,C2957_=_C3677 ,C2957_=_C3769 ,C2957_=_C3926 ,\nC2958_=_C3237 ,C2958_=_C3678 ,C2958_=_C3746 ,C2958_=_C3770 ,C2958_=_C3856 ,C2958_=_C3895 ,\nC2958_=_C3968 ,C2958_=_C3969 ,C2958_=_C3970 ,C2958_=_C3971 ,C2958_=_C3972 ,C2962_=_C2964 ,\nC2962_=_C2965 ,C2962_=_C2966 ,C2962_=_C2969 ,C2962_=_C2972 ,C2962_=_C3625 ,C2962_=_C3626 ,\nC2962_=_C3631 ,C2962_=_C3637 ,C2964_=_C2965 ,C2964_=_C2966 ,C2964_=_C2969 ,C2964_=_C2972 ,\nC2964_=_C3327 ,C2964_=_C3343 ,C2964_=_C3549 ,C2964_=_C3606 ,C2964_=_C3695 ,C2964_=_C3696 ,\nC2964_=_C3697 ,C2964_=_C3698 ,C2965_=_C2966 ,C2965_=_C2969 ,C2965_=_C2972 ,C2966_=_C2969 ,\nC2966_=_C2972 ,C2966_=_C3878 ,C2966_=_C3880 ,C2966_=_C3883 ,C2966_=_C3884 ,C2969_=_C2972 ,\nC2969_=_C3688 ,C2969_=_C4056 ,C2972_=_C3410 ,C2979_=_C3277 ,C2979_=_C3315 ,C2979_=_C3469 ,\nC2979_=_C3524 ,C2979_=_C3545 ,C2979_=_C3548 ,C2979_=_C3549 ,C2979_=_C3550 ,C2979_=_C3551 ,\nC2979_=_C3553 ,C2979_=_C3554 ,C2998_=_C3000 ,C2998_=_C3002 ,C2998_=_C3007 ,C2998_=_C3008 ,\nC2998_=_C3009 ,C2998_=_C3010 ,C2998_=_C3013 ,C3000_=_C3002 ,C3000_=_C3007 ,C3000_=_C3008 ,\nC3000_=_C3009 ,C3000_=_C3010 ,C3000_=_C3013 ,C3000_=_C3403 ,C3000_=_C3493 ,C3000_=_C3499 ,\nC3002_=_C3007 ,C3002_=_C3008 ,C3002_=_C3009 ,C3002_=_C3010 ,C3002_=_C3013 ,C3002_=_C3345 ,\nC3002_=_C3405 ,C3002_=_C3550 ,C3002_=_C3608 ,C3002_=_C3789 ,C3002_=_C3793 ,C3007_=_C3008 ,\nC3007_=_C3009 ,C3007_=_C3010 ,C3007_=_C3013 ,C3007_=_C3407 ,C3007_=_C3920 ,C3007_=_C3961 ,\nC3008_=_C3009 ,C3008_=_C3010 ,C3008_=_C3013 ,C3009_=_C3010 ,C3009_=_C3013 ,C3009_=_C3151 ,\nC3009_=_C3912 ,C3009_=_C4029 ,C3010_=_C3013 ,C3010_=_C4102 ,C3029_=_C3036 ,C3029_=_C3037 ,\nC3029_=_C3052 ,C3029_=_C3222 ,C3029_=_C3258 ,C3029_=_C3302 ,C3029_=_C3327 ,C3029_=_C3328 ,\nC3029_=_C3329 ,C3029_=_C3330 ,C3029_=_C3332 ,C3029_=_C3334 ,C3029_=_C3335 ,C3036_=_C3037 ,\nC3036_=_C3200 ,C3036_=_C3357 ,C3036_=_C3662 ,C3036_=_C3702 ,C3036_=_C3814 ,C3036_=_C3855 ,\nC3036_=_C3912 ,C3036_=_C3914 ,C3037_=_C3113 ,C3037_=_C3267 ,C3037_=_C3306 ,C3037_=_C3493 ,\nC3037_=_C3615 ,C3037_=_C3721 ,C3037_=_C3768 ,C3037_=_C3789 ,C3037_=_C3920 ,C3037_=_C3921 ,\nC3037_=_C3922 ,C3046_=_C3161 ,C3046_=_C3251 ,C3046_=_C3319 ,C3046_=_C3358 ,C3046_=_C3447 ,\nC3046_=_C3677 ,C3046_=_C3769 ,C3046_=_C3926 ,C3052_=_C3053 ,C3052_=_C3056 ,C3052_=_C3057 ,\nC3052_=_C3060 ,C3052_=_C3222 ,C3052_=_C3258 ,C3052_=_C3302 ,C3052_=_C3327 ,C3052_=_C3328 ,\nC3052_=_C3329 ,C3052_=_C3330 ,C3052_=_C3332 ,C3052_=_C3334 ,C3052_=_C3335 ,C3053_=_C3056 ,\nC3053_=_C3057 ,C3053_=_C3060 ,C3053_=_C3223 ,C3053_=_C3336 ,C3053_=_C3338 ,C3053_=_C3341 ,\nC3053_=_C3342 ,C3053_=_C3343 ,C3053_=_C3344 ,C3053_=_C3345 ,C3053_=_C3347 ,C3053_=_C3348 ,\nC3056_=_C3057 ,C3056_=_C3060 ,C3056_=_C3109 ,C3056_=_C3224 ,C3056_=_C3262 ,C3056_=_C3470 ,\nC3056_=_C3603 ,C3056_=_C3605 ,C3056_=_C3606 ,C3056_=_C3607 ,C3056_=_C3608 ,C3056_=_C3610 ,\nC3056_=_C3612 ,C3057_=_C3060 ,C3057_=_C3225 ,C3057_=_C3303 ,C3057_=_C3640 ,C3057_=_C3641 ,\nC3057_=_C3643 ,C3057_=_C3644 ,C3057_=_C3645 ,C3060_=_C3126 ,C3060_=_C3226 ,C3060_=_C3719 ,\nC3060_=_C3838 ,C3060_=_C3841 ,C3060_=_C3842 ,C3060_=_C3844 ,C3060_=_C3845 ,C3072_=_C3138 ,\nC3072_=_C3139 ,C3072_=_C3140 ,C3072_=_C3142 ,C3072_=_C3143 ,C3072_=_C3144 ,C3072_=_C3145 ,\nC3072_=_C3146 ,C3072_=_C3147 ,C3072_=_C3151 ,C3072_=_C3153 ,C3072_=_C3154 ,C3091_=_C3094 ,\nC3091_=_C3096 ,C3091_=_C3097 ,C3091_=_C3098 ,C3091_=_C3099 ,C3091_=_C3102 ,C3091_=_C3103 ,\nC3094_=_C3096 ,C3094_=_C3097 ,C3094_=_C3098 ,C3094_=_C3099 ,C3094_=_C3102 ,C3094_=_C3103 ,\nC3096_=_C3097 ,C3096_=_C3098 ,C3096_=_C3099 ,C3096_=_C3102 ,C3096_=_C3103 ,C3096_=_C3142 ,\nC3096_=_C3555 ,C3096_=_C3677 ,C3096_=_C3678 ,C3097_=_C3098 ,C3097_=_C3099 ,C3097_=_C3102 ,\nC3097_=_C3103 ,C3097_=_C3557 ,C3097_=_C3682 ,C3098_=_C3099 ,C3098_=_C3102 ,C3098_=_C3103 ,\nC3098_=_C3145 ,C3098_=_C3329 ,C3098_=_C3558 ,C3098_=_C3768 ,C3098_=_C3769 ,C3098_=_C3770 ,\nC3099_=_C3102 ,C3099_=_C3103 ,C3099_=_C3551 ,C3099_=_C3640 ,C3099_=_C3855 ,C3099_=_C3856 ,\nC3102_=_C3103 ,C3102_=_C3553 ,C3102_=_C3644 ,C3102_=_C3842 ,C3102_=_C3970 ,C3103_=_C3154 ,\nC3103_=_C3568 ,C3103_=_C3926 ,C3103_=_C3972 ,C3109_=_C3113 ,C3109_=_C3224 ,C3109_=_C3262 ,\nC3109_=_C3470 ,C3109_=_C3603 ,C3109_=_C3605 ,C3109_=_C3606 ,C3109_=_C3607 ,C3109_=_C3608 ,\nC3109_=_C3610 ,C3109_=_C3612 ,C3113_=_C3267 ,C3113_=_C3306 ,C3113_=_C3493 ,C3113_=_C3615 ,\nC3113_=_C3721 ,C3113_=_C3768 ,C3113_=_C3789 ,C3113_=_C3920 ,C3113_=_C3921 ,C3113_=_C3922 ,\nC3126_=_C3226 ,C3126_=_C3719 ,C3126_=_C3838 ,C3126_=_C3841 ,C3126_=_C3842 ,C3126_=_C3844 ,\nC3126_=_C3845 ,C3138_=_C3139 ,C3138_=_C3140 ,C3138_=_C3142 ,C3138_=_C3143 ,C3138_=_C3144 ,\nC3138_=_C3145 ,C3138_=_C3146 ,C3138_=_C3147 ,C3138_=_C3151 ,C3138_=_C3153 ,C3138_=_C3154 ,\nC3138_=_C3251 ,C3139_=_C3140 ,C3139_=_C3142 ,C3139_=_C3143 ,C3139_=_C3144 ,C3139_=_C3145 ,\nC3139_=_C3146 ,C3139_=_C3147 ,C3139_=_C3151 ,C3139_=_C3153 ,C3139_=_C3154 ,C3139_=_C3357 ,\nC3139_=_C3358 ,C3139_=_C3359 ,C3140_=_C3142 ,C3140_=_C3143 ,C3140_=_C3144 ,C3140_=_C3145 ,\nC3140_=_C3146 ,C3140_=_C3147 ,C3140_=_C3151 ,C3140_=_C3153 ,C3140_=_C3154 ,C3142_=_C3143 ,\nC3142_=_C3144 ,C3142_=_C3145 ,C3142_=_C3146 ,C3142_=_C3147 ,C3142_=_C3151 ,C3142_=_C3153 ,\nC3142_=_C3154 ,C3142_=_C3555 ,C3142_=_C3677 ,C3142_=_C3678 ,C3143_=_C3144 ,C3143_=_C3145 ,\nC3143_=_C3146 ,C3143_=_C3147 ,C3143_=_C3151 ,C3143_=_C3153 ,C3143_=_C3154 ,C3143_=_C3328 ,\nC3143_=_C3702 ,C3143_=_C3704 ,C3144_=_C3145 ,C3144_=_C3146 ,C3144_=_C3147 ,C3144_=_C3151 ,\nC3144_=_C3153 ,C3144_=_C3154 ,C3145_=_C3146 ,C3145_=_C3147 ,C3145_=_C3151 ,C3145_=_C3153 ,\nC3145_=_C3154 ,C3145_=_C3329 ,C3145_=_C3558 ,C3145_=_C3768 ,C3145_=_C3769 ,C3145_=_C3770 ,\nC3146_=_C3147 ,C3146_=_C3151 ,C3146_=_C3153 ,C3146_=_C3154 ,C3147_=_C3151 ,C3147_=_C3153 ,\nC3147_=_C3154 ,C3151_=_C3153 ,C3151_=_C3154 ,C3151_=_C3912 ,C3151_=_C4029 ,C3153_=_C3154 ,\nC3153_=_C3914 ,C3153_=_C4061 ,C3154_=_C3568 ,C3154_=_C3926 ,C3154_=_C3972 ,C3161_=_C3163 ,\nC3161_=_C3167 ,C3161_=_C3251 ,C3161_=_C3319 ,C3161_=_C3358 ,C3161_=_C3447 ,C3161_=_C3677 ,\nC3161_=_C3769 ,C3161_=_C3926 ,C3163_=_C3167 ,C3163_=_C3322 ,C3163_=_C3359 ,C3163_=_C3704 ,\nC3163_=_C4029 ,C3163_=_C4061 ,C3163_=_C4062 ,C3167_=_C3499 ,C3167_=_C3578 ,C3167_=_C3594 ,\nC3167_=_C3655 ,C3167_=_C3740 ,C3167_=_C3793 ,C3167_=_C3903 ,C3167_=_C3961 ,C3167_=_C4101 ,\nC3167_=_C4102 ,C3168_=_C3170 ,C3168_=_C3555 ,C3168_=_C3557 ,C3168_=_C3558 ,C3168_=_C3559 ,\nC3168_=_C3563 ,C3168_=_C3567 ,C3168_=_C3568 ,C3170_=_C3682 ,C3170_=_C3683 ,C3170_=_C3687 ,\nC3170_=_C3688 ,C3200_=_C3357 ,C3200_=_C3662 ,C3200_=_C3702 ,C3200_=_C3814 ,C3200_=_C3855 ,\nC3200_=_C3912 ,C3200_=_C3914 ,C3222_=_C3223 ,C3222_=_C3224 ,C3222_=_C3225 ,C3222_=_C3226 ,\nC3222_=_C3258 ,C3222_=_C3302 ,C3222_=_C3327 ,C3222_=_C3328 ,C3222_=_C3329 ,C3222_=_C3330 ,\nC3222_=_C3332 ,C3222_=_C3334 ,C3222_=_C3335 ,C3223_=_C3224 ,C3223_=_C3225 ,C3223_=_C3226 ,\nC3223_=_C3336 ,C3223_=_C3338 ,C3223_=_C3341 ,C3223_=_C3342 ,C3223_=_C3343 ,C3223_=_C3344 ,\nC3223_=_C3345 ,C3223_=_C3347 ,C3223_=_C3348 ,C3224_=_C3225 ,C3224_=_C3226 ,C3224_=_C3262 ,\nC3224_=_C3470 ,C3224_=_C3603 ,C3224_=_C3605 ,C3224_=_C3606 ,C3224_=_C3607 ,C3224_=_C3608 ,\nC3224_=_C3610 ,C3224_=_C3612 ,C3225_=_C3226 ,C3225_=_C3303 ,C3225_=_C3640 ,C3225_=_C3641 ,\nC3225_=_C3643 ,C3225_=_C3644 ,C3225_=_C3645 ,C3226_=_C3719 ,C3226_=_C3838 ,C3226_=_C3841 ,\nC3226_=_C3842 ,C3226_=_C3844 ,C3226_=_C3845 ,C3235_=_C3237 ,C3235_=_C3305 ,C3235_=_C3625 ,\nC3235_=_C3695 ,C3235_=_C3878 ,C3235_=_C3890 ,C3235_=_C3891 ,C3237_=_C3678 ,C3237_=_C3746 ,\nC3237_=_C3770 ,C3237_=_C3856 ,C3237_=_C3895 ,C3237_=_C3968 ,C3237_=_C3969 ,C3237_=_C3970 ,\nC3237_=_C3971 ,C3237_=_C3972 ,C3251_=_C3319 ,C3251_=_C3358 ,C3251_=_C3447 ,C3251_=_C3677 ,\nC3251_=_C3769 ,C3251_=_C3926 ,C3258_=_C3262 ,C3258_=_C3267 ,C3258_=_C3302 ,C3258_=_C3327 ,\nC3258_=_C3328 ,C3258_=_C3329 ,C3258_=_C3330 ,C3258_=_C3332 ,C3258_=_C3334 ,C3258_=_C3335 ,\nC3262_=_C3267 ,C3262_=_C3470 ,C3262_=_C3603 ,C3262_=_C3605 ,C3262_=_C3606 ,C3262_=_C3607 ,\nC3262_=_C3608 ,C3262_=_C3610 ,C3262_=_C3612 ,C3267_=_C3306 ,C3267_=_C3493 ,C3267_=_C3615 ,\nC3267_=_C3721 ,C3267_=_C3768 ,C3267_=_C3789 ,C3267_=_C3920 ,C3267_=_C3921 ,C3267_=_C3922 ,\nC3277_=_C3315 ,C3277_=_C3469 ,C3277_=_C3524 ,C3277_=_C3545 ,C3277_=_C3548 ,C3277_=_C3549</w:t>
      </w:r>
    </w:p>
    <w:p>
      <w:pPr>
        <w:pStyle w:val="PreformattedText"/>
        <w:bidi w:val="0"/>
        <w:spacing w:before="0" w:after="0"/>
        <w:jc w:val="left"/>
        <w:rPr/>
      </w:pPr>
      <w:r>
        <w:rPr/>
        <w:t xml:space="preserve"> </w:t>
      </w:r>
      <w:r>
        <w:rPr/>
        <w:t>,\nC3277_=_C3550 ,C3277_=_C3551 ,C3277_=_C3553 ,C3277_=_C3554 ,C3302_=_C3303 ,C3302_=_C3305 ,\nC3302_=_C3306 ,C3302_=_C3327 ,C3302_=_C3328 ,C3302_=_C3329 ,C3302_=_C3330 ,C3302_=_C3332 ,\nC3302_=_C3334 ,C3302_=_C3335 ,C3303_=_C3305 ,C3303_=_C3306 ,C3303_=_C3640 ,C3303_=_C3641 ,\nC3303_=_C3643 ,C3303_=_C3644 ,C3303_=_C3645 ,C3305_=_C3306 ,C3305_=_C3625 ,C3305_=_C3695 ,\nC3305_=_C3878 ,C3305_=_C3890 ,C3305_=_C3891 ,C3306_=_C3493 ,C3306_=_C3615 ,C3306_=_C3721 ,\nC3306_=_C3768 ,C3306_=_C3789 ,C3306_=_C3920 ,C3306_=_C3921 ,C3306_=_C3922 ,C3315_=_C3319 ,\nC3315_=_C3322 ,C3315_=_C3469 ,C3315_=_C3524 ,C3315_=_C3545 ,C3315_=_C3548 ,C3315_=_C3549 ,\nC3315_=_C3550 ,C3315_=_C3551 ,C3315_=_C3553 ,C3315_=_C3554 ,C3319_=_C3322 ,C3319_=_C3358 ,\nC3319_=_C3447 ,C3319_=_C3677 ,C3319_=_C3769 ,C3319_=_C3926 ,C3322_=_C3359 ,C3322_=_C3704 ,\nC3322_=_C4029 ,C3322_=_C4061 ,C3322_=_C4062 ,C3327_=_C3328 ,C3327_=_C3329 ,C3327_=_C3330 ,\nC3327_=_C3332 ,C3327_=_C3334 ,C3327_=_C3335 ,C3327_=_C3343 ,C3327_=_C3549 ,C3327_=_C3606 ,\nC3327_=_C3695 ,C3327_=_C3696 ,C3327_=_C3697 ,C3327_=_C3698 ,C3328_=_C3329 ,C3328_=_C3330 ,\nC3328_=_C3332 ,C3328_=_C3334 ,C3328_=_C3335 ,C3328_=_C3702 ,C3328_=_C3704 ,C3329_=_C3330 ,\nC3329_=_C3332 ,C3329_=_C3334 ,C3329_=_C3335 ,C3329_=_C3558 ,C3329_=_C3768 ,C3329_=_C3769 ,\nC3329_=_C3770 ,C3330_=_C3332 ,C3330_=_C3334 ,C3330_=_C3335 ,C3332_=_C3334 ,C3332_=_C3335 ,\nC3332_=_C3347 ,C3332_=_C3610 ,C3332_=_C3641 ,C3332_=_C3838 ,C3334_=_C3335 ,C3334_=_C3922 ,\nC3336_=_C3338 ,C3336_=_C3341 ,C3336_=_C3342 ,C3336_=_C3343 ,C3336_=_C3344 ,C3336_=_C3345 ,\nC3336_=_C3347 ,C3336_=_C3348 ,C3336_=_C3469 ,C3336_=_C3470 ,C3338_=_C3341 ,C3338_=_C3342 ,\nC3338_=_C3343 ,C3338_=_C3344 ,C3338_=_C3345 ,C3338_=_C3347 ,C3338_=_C3348 ,C3338_=_C3578 ,\nC3341_=_C3342 ,C3341_=_C3343 ,C3341_=_C3344 ,C3341_=_C3345 ,C3341_=_C3347 ,C3341_=_C3348 ,\nC3341_=_C3655 ,C3342_=_C3343 ,C3342_=_C3344 ,C3342_=_C3345 ,C3342_=_C3347 ,C3342_=_C3348 ,\nC3342_=_C3548 ,C3342_=_C3605 ,C3342_=_C3662 ,C3343_=_C3344 ,C3343_=_C3345 ,C3343_=_C3347 ,\nC3343_=_C3348 ,C3343_=_C3549 ,C3343_=_C3606 ,C3343_=_C3695 ,C3343_=_C3696 ,C3343_=_C3697 ,\nC3343_=_C3698 ,C3344_=_C3345 ,C3344_=_C3347 ,C3344_=_C3348 ,C3344_=_C3740 ,C3345_=_C3347 ,\nC3345_=_C3348 ,C3345_=_C3405 ,C3345_=_C3550 ,C3345_=_C3608 ,C3345_=_C3789 ,C3345_=_C3793 ,\nC3347_=_C3348 ,C3347_=_C3610 ,C3347_=_C3641 ,C3347_=_C3838 ,C3348_=_C4101 ,C3357_=_C3358 ,\nC3357_=_C3359 ,C3357_=_C3662 ,C3357_=_C3702 ,C3357_=_C3814 ,C3357_=_C3855 ,C3357_=_C3912 ,\nC3357_=_C3914 ,C3358_=_C3359 ,C3358_=_C3447 ,C3358_=_C3677 ,C3358_=_C3769 ,C3358_=_C3926 ,\nC3359_=_C3704 ,C3359_=_C4029 ,C3359_=_C4061 ,C3359_=_C4062 ,C3389_=_C3401 ,C3389_=_C3403 ,\nC3389_=_C3404 ,C3389_=_C3405 ,C3389_=_C3407 ,C3389_=_C3408 ,C3389_=_C3410 ,C3389_=_C3412 ,\nC3401_=_C3637 ,C3401_=_C3698 ,C3401_=_C3884 ,C3401_=_C3991 ,C3403_=_C3404 ,C3403_=_C3405 ,\nC3403_=_C3407 ,C3403_=_C3408 ,C3403_=_C3410 ,C3403_=_C3412 ,C3403_=_C3493 ,C3403_=_C3499 ,\nC3404_=_C3405 ,C3404_=_C3407 ,C3404_=_C3408 ,C3404_=_C3410 ,C3404_=_C3412 ,C3405_=_C3407 ,\nC3405_=_C3408 ,C3405_=_C3410 ,C3405_=_C3412 ,C3405_=_C3550 ,C3405_=_C3608 ,C3405_=_C3789 ,\nC3405_=_C3793 ,C3407_=_C3408 ,C3407_=_C3410 ,C3407_=_C3412 ,C3407_=_C3920 ,C3407_=_C3961 ,\nC3408_=_C3410 ,C3408_=_C3412 ,C3408_=_C3991 ,C3410_=_C3412 ,C3447_=_C3677 ,C3447_=_C3769 ,\nC3447_=_C3926 ,C3469_=_C3470 ,C3469_=_C3524 ,C3469_=_C3545 ,C3469_=_C3548 ,C3469_=_C3549 ,\nC3469_=_C3550 ,C3469_=_C3551 ,C3469_=_C3553 ,C3469_=_C3554 ,C3470_=_C3603 ,C3470_=_C3605 ,\nC3470_=_C3606 ,C3470_=_C3607 ,C3470_=_C3608 ,C3470_=_C3610 ,C3470_=_C3612 ,C3493_=_C3499 ,\nC3493_=_C3615 ,C3493_=_C3721 ,C3493_=_C3768 ,C3493_=_C3789 ,C3493_=_C3920 ,C3493_=_C3921 ,\nC3493_=_C3922 ,C3499_=_C3578 ,C3499_=_C3594 ,C3499_=_C3655 ,C3499_=_C3740 ,C3499_=_C3793 ,\nC3499_=_C3903 ,C3499_=_C3961 ,C3499_=_C4101 ,C3499_=_C4102 ,C3524_=_C3545 ,C3524_=_C3548 ,\nC3524_=_C3549 ,C3524_=_C3550 ,C3524_=_C3551 ,C3524_=_C3553 ,C3524_=_C3554 ,C3545_=_C3548 ,\nC3545_=_C3549 ,C3545_=_C3550 ,C3545_=_C3551 ,C3545_=_C3553 ,C3545_=_C3554 ,C3545_=_C3594 ,\nC3548_=_C3549 ,C3548_=_C3550 ,C3548_=_C3551 ,C3548_=_C3553 ,C3548_=_C3554 ,C3548_=_C3605 ,\nC3548_=_C3662 ,C3549_=_C3550 ,C3549_=_C3551 ,C3549_=_C3553 ,C3549_=_C3554 ,C3549_=_C3606 ,\nC3549_=_C3695 ,C3549_=_C3696 ,C3549_=_C3697 ,C3549_=_C3698 ,C3550_=_C3551 ,C3550_=_C3553 ,\nC3550_=_C3554 ,C3550_=_C3608 ,C3550_=_C3789 ,C3550_=_C3793 ,C3551_=_C3553 ,C3551_=_C3554 ,\nC3551_=_C3640 ,C3551_=_C3855 ,C3551_=_C3856 ,C3553_=_C3554 ,C3553_=_C3644 ,C3553_=_C3842 ,\nC3553_=_C3970 ,C3555_=_C3557 ,C3555_=_C3558 ,C3555_=_C3559 ,C3555_=_C3563 ,C3555_=_C3567 ,\nC3555_=_C3568 ,C3555_=_C3677 ,C3555_=_C3678 ,C3557_=_C3558 ,C3557_=_C3559 ,C3557_=_C3563 ,\nC3557_=_C3567 ,C3557_=_C3568 ,C3557_=_C3682 ,C3558_=_C3559 ,C3558_=_C3563 ,C3558_=_C3567 ,\nC3558_=_C3568 ,C3558_=_C3768 ,C3558_=_C3769 ,C3558_=_C3770 ,C3559_=_C3563 ,C3559_=_C3567 ,\nC3559_=_C3568 ,C3559_=_C3683 ,C3563_=_C3567 ,C3563_=_C3568 ,C3563_=_C3687 ,C3567_=_C3568 ,\nC3567_=_C3891 ,C3567_=_C3918 ,C3567_=_C3971 ,C3567_=_C4062 ,C3567_=_C4063 ,C3568_=_C3926 ,\nC3568_=_C3972 ,C3578_=_C3594 ,C3578_=_C3655 ,C3578_=_C3740 ,C3578_=_C3793 ,C3578_=_C3903 ,\nC3578_=_C3961 ,C3578_=_C4101 ,C3578_=_C4102 ,C3594_=_C3655 ,C3594_=_C3740 ,C3594_=_C3793 ,\nC3594_=_C3903 ,C3594_=_C3961 ,C3594_=_C4101 ,C3594_=_C4102 ,C3603_=_C3605 ,C3603_=_C3606 ,\nC3603_=_C3607 ,C3603_=_C3608 ,C3603_=_C3610 ,C3603_=_C3612 ,C3603_=_C3615 ,C3605_=_C3606 ,\nC3605_=_C3607 ,C3605_=_C3608 ,C3605_=_C3610 ,C3605_=_C3612 ,C3605_=_C3662 ,C3606_=_C3607 ,\nC3606_=_C3608 ,C3606_=_C3610 ,C3606_=_C3612 ,C3606_=_C3695 ,C3606_=_C3696 ,C3606_=_C3697 ,\nC3606_=_C3698 ,C3607_=_C3608 ,C3607_=_C3610 ,C3607_=_C3612 ,C3607_=_C3719 ,C3607_=_C3721 ,\nC3608_=_C3610 ,C3608_=_C3612 ,C3608_=_C3789 ,C3608_=_C3793 ,C3610_=_C3612 ,C3610_=_C3641 ,\nC3610_=_C3838 ,C3612_=_C3921 ,C3615_=_C3721 ,C3615_=_C3768 ,C3615_=_C3789 ,C3615_=_C3920 ,\nC3615_=_C3921 ,C3615_=_C3922 ,C3625_=_C3626 ,C3625_=_C3631 ,C3625_=_C3637 ,C3625_=_C3695 ,\nC3625_=_C3878 ,C3625_=_C3890 ,C3625_=_C3891 ,C3626_=_C3631 ,C3626_=_C3637 ,C3626_=_C3696 ,\nC3626_=_C3880 ,C3626_=_C3918 ,C3631_=_C3637 ,C3631_=_C3697 ,C3631_=_C3883 ,C3631_=_C4056 ,\nC3631_=_C4063 ,C3637_=_C3698 ,C3637_=_C3884 ,C3637_=_C3991 ,C3640_=_C3641 ,C3640_=_C3643 ,\nC3640_=_C3644 ,C3640_=_C3645 ,C3640_=_C3855 ,C3640_=_C3856 ,C3641_=_C3643 ,C3641_=_C3644 ,\nC3641_=_C3645 ,C3641_=_C3838 ,C3643_=_C3644 ,C3643_=_C3645 ,C3644_=_C3645 ,C3644_=_C3842 ,\nC3644_=_C3970 ,C3655_=_C3740 ,C3655_=_C3793 ,C3655_=_C3903 ,C3655_=_C3961 ,C3655_=_C4101 ,\nC3655_=_C4102 ,C3662_=_C3702 ,C3662_=_C3814 ,C3662_=_C3855 ,C3662_=_C3912 ,C3662_=_C3914 ,\nC3677_=_C3678 ,C3677_=_C3769 ,C3677_=_C3926 ,C3678_=_C3746 ,C3678_=_C3770 ,C3678_=_C3856 ,\nC3678_=_C3895 ,C3678_=_C3968 ,C3678_=_C3969 ,C3678_=_C3970 ,C3678_=_C3971 ,C3678_=_C3972 ,\nC3682_=_C3683 ,C3682_=_C3687 ,C3682_=_C3688 ,C3683_=_C3687 ,C3683_=_C3688 ,C3687_=_C3688 ,\nC3688_=_C4056 ,C3695_=_C3696 ,C3695_=_C3697 ,C3695_=_C3698 ,C3695_=_C3878 ,C3695_=_C3890 ,\nC3695_=_C3891 ,C3696_=_C3697 ,C3696_=_C3698 ,C3696_=_C3880 ,C3696_=_C3918 ,C3697_=_C3698 ,\nC3697_=_C3883 ,C3697_=_C4056 ,C3697_=_C4063 ,C3698_=_C3884 ,C3698_=_C3991 ,C3702_=_C3704 ,\nC3702_=_C3814 ,C3702_=_C3855 ,C3702_=_C3912 ,C3702_=_C3914 ,C3704_=_C4029 ,C3704_=_C4061 ,\nC3704_=_C4062 ,C3719_=_C3721 ,C3719_=_C3838 ,C3719_=_C3841 ,C3719_=_C3842 ,C3719_=_C3844 ,\nC3719_=_C3845 ,C3721_=_C3768 ,C3721_=_C3789 ,C3721_=_C3920 ,C3721_=_C3921 ,C3721_=_C3922 ,\nC3740_=_C3793 ,C3740_=_C3903 ,C3740_=_C3961 ,C3740_=_C4101 ,C3740_=_C4102 ,C3746_=_C3770 ,\nC3746_=_C3856 ,C3746_=_C3895 ,C3746_=_C3968 ,C3746_=_C3969 ,C3746_=_C3970 ,C3746_=_C3971 ,\nC3746_=_C3972 ,C3768_=_C3769 ,C3768_=_C3770 ,C3768_=_C3789 ,C3768_=_C3920 ,C3768_=_C3921 ,\nC3768_=_C3922 ,C3769_=_C3770 ,C3769_=_C3926 ,C3770_=_C3856 ,C3770_=_C3895 ,C3770_=_C3968 ,\nC3770_=_C3969 ,C3770_=_C3970 ,C3770_=_C3971 ,C3770_=_C3972 ,C3789_=_C3793 ,C3789_=_C3920 ,\nC3789_=_C3921 ,C3789_=_C3922 ,C3793_=_C3903 ,C3793_=_C3961 ,C3793_=_C4101 ,C3793_=_C4102 ,\nC3814_=_C3855 ,C3814_=_C3912 ,C3814_=_C3914 ,C3838_=_C3841 ,C3838_=_C3842 ,C3838_=_C3844 ,\nC3838_=_C3845 ,C3841_=_C3842 ,C3841_=_C3844 ,C3841_=_C3845 ,C3842_=_C3844 ,C3842_=_C3845 ,\nC3842_=_C3970 ,C3844_=_C3845 ,C3855_=_C3856 ,C3855_=_C3912 ,C3855_=_C3914 ,C3856_=_C3895 ,\nC3856_=_C3968 ,C3856_=_C3969 ,C3856_=_C3970 ,C3856_=_C3971 ,C3856_=_C3972 ,C3878_=_C3880 ,\nC3878_=_C3883 ,C3878_=_C3884 ,C3878_=_C3890 ,C3878_=_C3891 ,C3880_=_C3883 ,C3880_=_C3884 ,\nC3880_=_C3918 ,C3883_=_C3884 ,C3883_=_C4056 ,C3883_=_C4063 ,C3884_=_C3991 ,C3890_=_C3891 ,\nC3891_=_C3918 ,C3891_=_C3971 ,C3891_=_C4062 ,C3891_=_C4063 ,C3895_=_C3903 ,C3895_=_C3968 ,\nC3895_=_C3969 ,C3895_=_C3970 ,C3895_=_C3971 ,C3895_=_C3972 ,C3903_=_C3961 ,C3903_=_C4101 ,\nC3903_=_C4102 ,C3912_=_C3914 ,C3912_=_C4029 ,C3914_=_C4061 ,C3918_=_C3971 ,C3918_=_C4062 ,\nC3918_=_C4063 ,C3920_=_C3921 ,C3920_=_C3922 ,C3920_=_C3961 ,C3921_=_C3922 ,C3926_=_C3972 ,\nC3961_=_C4101 ,C3961_=_C4102 ,C3968_=_C3969 ,C3968_=_C3970 ,C3968_=_C3971 ,C3968_=_C3972 ,\nC3969_=_C3970 ,C3969_=_C3971 ,C3969_=_C3972 ,C3970_=_C3971 ,C3970_=_C3972 ,C3971_=_C3972 ,\nC3971_=_C4062 ,C3971_=_C4063 ,C4029_=_C4061 ,C4029_=_C4062 ,C4056_=_C4063 ,C4061_=_C4062 ,\nC4062_=_C4063 ,C4101_=_C4102 ,"];96[shape=box, label="id:96 level: 4\n635: C80 C105 C240 C275 C291 \nC375 C379 C385 C400 C410 C440 \nC445 C446 C459 C460 C487 C488 \nC490 C509 C510 C515 C525 C536 \nC544 C545 C546 C547 C548 C549 \nC550 C551 C552 C553 C554 C555 \nC556 C557 C558 C559 C560 C564 \nC565 C568 C588 C600 C609 C613 \nC614 C616 C630 C638 C642 C659 \nC671 C677 C681 C698 C702 C723 \nC748 C750 C757 C789 C822 C828 \nC857 C874 C884 C885 C886 C887 \nC888 C889 C890 C891 C892 C893 \nC894 C896 C897 C898 C899 C900 \nC901 C902 C904 C905 C907 C911 \nC912 C928 C934 C978 C1001 C1002 \nC1005 C1026 C1029 C1031 C1032 C1043 \nC1054 C1059 C1063 C1081 C1089 C1090 \nC1091 C1092 C1094 C1096 C1097 C1098 \nC1099</w:t>
      </w:r>
    </w:p>
    <w:p>
      <w:pPr>
        <w:pStyle w:val="PreformattedText"/>
        <w:bidi w:val="0"/>
        <w:spacing w:before="0" w:after="0"/>
        <w:jc w:val="left"/>
        <w:rPr/>
      </w:pPr>
      <w:r>
        <w:rPr/>
        <w:t xml:space="preserve"> </w:t>
      </w:r>
      <w:r>
        <w:rPr/>
        <w:t>C1100 C1101 C1102 C1105 C1106 \nC1107 C1112 C1113 C1150 C1152 C1158 \nC1176 C1181 C1187 C1190 C1192 C1207 \nC1231 C1255 C1260 C1267 C1277 C1282 \nC1307 C1320 C1321 C1327 C1329 C1344 \nC1354 C1367 C1374 C1379 C1392 C1393 \nC1397 C1398 C1402 C1412 C1419 C1422 \nC1424 C1425 C1426 C1427 C1429 C1432 \nC1433 C1434 C1437 C1438 C1439 C1440 \nC1444 C1445 C1446 C1447 C1448 C1449 \nC1450 C1451 C1452 C1453 C1454 C1455 \nC1457 C1458 C1460 C1462 C1463 C1464 \nC1465 C1466 C1467 C1468 C1469 C1526 \nC1532 C1534 C1535 C1537 C1538 C1539 \nC1543 C1544 C1545 C1546 C1550 C1559 \nC1565 C1572 C1580 C1632 C1641 C1659 \nC1679 C1680 C1681 C1684 C1703 C1713 \nC1720 C1723 C1750 C1751 C1756 C1757 \nC1768 C1771 C1772 C1773 C1778 C1788 \nC1798 C1812 C1820 C1830 C1836 C1838 \nC1849 C1852 C1865 C1871 C1873 C1874 \nC1875 C1876 C1878 C1906 C1923 C1931 \nC1937 C1945 C1979 C1986 C2001 C2023 \nC2027 C2048 C2060 C2068 C2074 C2080 \nC2082 C2083 C2087 C2098 C2128 C2129 \nC2145 C2159 C2168 C2188 C2197 C2231 \nC2233 C2242 C2251 C2254 C2255 C2256 \nC2257 C2258 C2259 C2260 C2261 C2262 \nC2264 C2265 C2266 C2267 C2268 C2269 \nC2270 C2271 C2272 C2274 C2275 C2283 \nC2285 C2328 C2335 C2345 C2353 C2366 \nC2370 C2392 C2423 C2426 C2446 C2459 \nC2460 C2462 C2465 C2467 C2468 C2469 \nC2470 C2493 C2499 C2500 C2508 C2516 \nC2571 C2589 C2595 C2601 C2614 C2626 \nC2644 C2647 C2656 C2661 C2664 C2676 \nC2710 C2722 C2730 C2758 C2790 C2796 \nC2802 C2807 C2814 C2824 C2826 C2832 \nC2837 C2838 C2842 C2843 C2844 C2848 \nC2849 C2862 C2864 C2869 C2877 C2878 \nC2886 C2892 C2893 C2901 C2903 C2918 \nC2919 C2920 C2921 C2922 C2923 C2925 \nC2927 C2931 C2932 C2944 C2981 C2992 \nC2994 C3002 C3008 C3009 C3019 C3020 \nC3042 C3051 C3052 C3053 C3055 C3056 \nC3057 C3058 C3060 C3061 C3062 C3067 \nC3068 C3069 C3071 C3079 C3105 C3111 \nC3112 C3114 C3115 C3125 C3134 C3144 \nC3151 C3168 C3170 C3172 C3173 C3174 \nC3175 C3176 C3179 C3182 C3183 C3206 \nC3213 C3234 C3238 C3239 C3240 C3242 \nC3247 C3264 C3266 C3294 C3318 C3344 \nC3345 C3352 C3362 C3363 C3365 C3368 \nC3369 C3370 C3373 C3375 C3376 C3378 \nC3383 C3384 C3385 C3386 C3387 C3388 \nC3397 C3400 C3405 C3408 C3432 C3436 \nC3439 C3460 C3463 C3464 C3468 C3473 \nC3474 C3479 C3481 C3482 C3487 C3491 \nC3492 C3500 C3516 C3521 C3522 C3526 \nC3528 C3529 C3541 C3550 C3559 C3567 \nC3570 C3572 C3581 C3585 C3589 C3590 \nC3596 C3601 C3607 C3608 C3613 C3622 \nC3630 C3634 C3636 C3646 C3653 C3658 \nC3665 C3666 C3667 C3668 C3673 C3683 \nC3693 C3700 C3703 C3706 C3709 C3710 \nC3711 C3712 C3713 C3714 C3715 C3716 \nC3717 C3718 C3719 C3720 C3721 C3724 \nC3725 C3726 C3730 C3733 C3735 C3737 \nC3739 C3740 C3741 C3742 C3743 C3744 \nC3745 C3746 C3749 C3752 C3753 C3754 \nC3755 C3756 C3757 C3758 C3763 C3765 \nC3787 C3788 C3789 C3790 C3791 C3792 \nC3793 C3794 C3795 C3804 C3809 C3810 \nC3811 C3823 C3834 C3844 C3846 C3847 \nC3849 C3851 C3852 C3853 C3857 C3858 \nC3860 C3861 C3867 C3870 C3891 C3896 \nC3897 C3900 C3912 C3918 C3933 C3935 \nC3940 C3945 C3950 C3951 C3968 C3969 \nC3971 C3978 C3981 C3985 C3989 C3991 \nC3992 C3993 C3994 C3995 C3998 C4001 \nC4002 C4003 C4004 C4008 C4011 C4013 \nC4015 C4017 C4019 C4020 C4021 C4023 \nC4024 C4025 C4029 C4030 C4031 C4032 \nC4033 C4034 C4035 C4036 C4042 C4057 \nC4058 C4062 C4063 C4066 C4069 C4070 \nC4078 C4080 C4083 C4094 C4095 C4096 \nC4098 C4099 C4104 C4105 C4107 C4111 \n7558: C80_=_C105( C80 C105 ) C80_=_C240( C80 C240 ) C80_=_C275( C80 C275 ) C80_=_C291( C80 C291 ) C80_=_C544( C80 C544 ) \nC80_=_C545( C80 C545 ) C80_=_C546( C80 C546 ) C80_=_C547( C80 C547 ) C80_=_C548( C80 C548 ) C80_=_C549( C80 C549 ) C80_=_C550( C80 C550 ) \nC80_=_C551( C80 C551 ) C80_=_C552( C80 C552 ) C80_=_C553( C80 C553 ) C80_=_C554( C80 C554 ) C80_=_C555( C80 C555 ) C80_=_C556( C80 C556 ) \nC80_=_C557( C80 C557 ) C80_=_C558( C80 C558 ) C80_=_C559( C80 C559 ) C80_=_C560( C80 C560 ) C80_=_C564( C80 C564 ) C80_=_C565( C80 C565 ) \nC105_=_C240( C105 C240 ) C105_=_C275( C105 C275 ) C105_=_C291( C105 C291 ) C105_=_C544( C105 C544 ) C105_=_C545( C105 C545 ) C105_=_C546( C105 C546 ) \nC105_=_C547( C105 C547 ) C105_=_C548( C105 C548 ) C105_=_C549( C105 C549 ) C105_=_C550( C105 C550 ) C105_=_C551( C105 C551 ) C105_=_C552( C105 C552 ) \nC105_=_C553( C105 C553 ) C105_=_C554( C105 C554 ) C105_=_C555( C105 C555 ) C105_=_C556( C105 C556 ) C105_=_C557( C105 C557 ) C105_=_C558( C105 C558 ) \nC105_=_C559( C105 C559 ) C105_=_C560( C105 C560 ) C105_=_C564( C105 C564 ) C105_=_C565( C105 C565 ) C240_=_C275( C240 C275 ) C240_=_C291( C240 C291 ) \nC240_=_C544( C240 C544 ) C240_=_C545( C240 C545 ) C240_=_C546( C240 C546 ) C240_=_C547( C240 C547 ) C240_=_C548( C240 C548 ) C240_=_C549( C240 C549 ) \nC240_=_C550( C240 C550 ) C240_=_C551( C240 C551 ) C240_=_C552( C240 C552 ) C240_=_C553( C240 C553 ) C240_=_C554( C240 C554 ) C240_=_C555( C240 C555 ) \nC240_=_C556( C240 C556 ) C240_=_C557( C240 C557 ) C240_=_C558( C240 C558 ) C240_=_C559( C240 C559 ) C240_=_C560( C240 C560 ) C240_=_C564( C240 C564 ) \nC240_=_C565( C240 C565 ) C275_=_C291( C275 C291 ) C275_=_C544( C275 C544 ) C275_=_C545( C275 C545 ) C275_=_C546( C275 C546 ) C275_=_C547( C275 C547 ) \nC275_=_C548( C275 C548 ) C275_=_C549( C275 C549 ) C275_=_C550( C275 C550 ) C275_=_C551( C275 C551 ) C275_=_C552( C275 C552 ) C275_=_C553( C275 C553 ) \nC275_=_C554( C275 C554 ) C275_=_C555( C275 C555 ) C275_=_C556( C275 C556 ) C275_=_C557( C275 C557 ) C275_=_C558( C275 C558 ) C275_=_C559( C275 C559 ) \nC275_=_C560( C275 C560 ) C275_=_C564( C275 C564 ) C275_=_C565( C275 C565 ) C291_=_C544( C291 C544 ) C291_=_C545( C291 C545 ) C291_=_C546( C291 C546 ) \nC291_=_C547( C291 C547 ) C291_=_C548( C291 C548 ) C291_=_C549( C291 C549 ) C291_=_C550( C291 C550 ) C291_=_C551( C291 C551 ) C291_=_C552( C291 C552 ) \nC291_=_C553( C291 C553 ) C291_=_C554( C291 C554 ) C291_=_C555( C291 C555 ) C291_=_C556( C291 C556 ) C291_=_C557( C291 C557 ) C291_=_C558( C291 C558 ) \nC291_=_C559( C291 C559 ) C291_=_C560( C291 C560 ) C291_=_C564( C291 C564 ) C291_=_C565( C291 C565 ) C375_=_C379( C375 C379 ) C375_=_C385( C375 C385 ) \nC375_=_C659( C375 C659 ) C375_=_C1152( C375 C1152 ) C375_=_C1176( C375 C1176 ) C375_=_C1632( C375 C1632 ) C375_=_C1849( C375 C1849 ) C375_=_C2060( C375 C2060 ) \nC375_=_C2098( C375 C2098 ) C375_=_C2423( C375 C2423 ) C375_=_C2462( C375 C2462 ) C375_=_C2730( C375 C2730 ) C375_=_C3042( C375 C3042 ) C375_=_C3105( C375 C3105 ) \nC375_=_C3375( C375 C3375 ) C375_=_C3376( C375 C3376 ) C375_=_C3378( C375 C3378 ) C375_=_C3383( C375 C3383 ) C375_=_C3384( C375 C3384 ) C375_=_C3385( C375 C3385 ) \nC375_=_C3386( C375 C3386 ) C375_=_C3387( C375 C3387 ) C375_=_C3388( C375 C3388 ) C379_=_C385( C379 C385 ) C379_=_C509( C379 C509 ) C379_=_C609( C379 C609 ) \nC379_=_C822( C379 C822 ) C379_=_C1054( C379 C1054 ) C379_=_C1181( C379 C1181 ) C379_=_C1392( C379 C1392 ) C379_=_C1572( C379 C1572 ) C379_=_C1812( C379 C1812 ) \nC379_=_C2242( C379 C2242 ) C379_=_C2345( C379 C2345 ) C379_=_C3234( C379 C3234 ) C379_=_C3516( C379 C3516 ) C379_=_C3700( C379 C3700 ) C379_=_C3743( C379 C3743 ) \nC379_=_C3744( C379 C3744 ) C379_=_C3745( C379 C3745 ) C379_=_C3746( C379 C3746 ) C379_=_C3749( C379 C3749 ) C379_=_C3752( C379 C3752 ) C385_=_C515( C385 C515 ) \nC385_=_C828( C385 C828 ) C385_=_C1059( C385 C1059 ) C385_=_C1187( C385 C1187 ) C385_=_C1580( C385 C1580 ) C385_=_C1820( C385 C1820 ) C385_=_C2251( C385 C2251 ) \nC385_=_C2353( C385 C2353 ) C385_=_C3240( C385 C3240 ) C385_=_C3521( C385 C3521 ) C385_=_C3706( C385 C3706 ) C385_=_C3823( C385 C3823 ) C385_=_C3860( C385 C3860 ) \nC385_=_C3940( C385 C3940 ) C385_=_C4025( C385 C4025 ) C385_=_C4094( C385 C4094 ) C400_=_C410( C400 C410 ) C400_=_C525( C400 C525 ) C400_=_C1267( C400 C1267 ) \nC400_=_C1412( C400 C1412 ) C400_=_C1931( C400 C1931 ) C400_=_C2188( C400 C2188 ) C400_=_C2459( C400 C2459 ) C400_=_C3051( C400 C3051 ) C400_=_C3052( C400 C3052 ) \nC400_=_C3053( C400 C3053 ) C400_=_C3055( C400 C3055 ) C400_=_C3056( C400 C3056 ) C400_=_C3057( C400 C3057 ) C400_=_C3058( C400 C3058 ) C400_=_C3060( C400 C3060 ) \nC400_=_C3061( C400 C3061 ) C400_=_C3062( C400 C3062 ) C400_=_C3067( C400 C3067 ) C400_=_C3068( C400 C3068 ) C400_=_C3069( C400 C3069 ) C400_=_C3071( C400 C3071 ) \nC410_=_C671( C410 C671 ) C410_=_C1419( C410 C1419 ) C410_=_C1878( C410 C1878 ) C410_=_C1945( C410 C1945 ) C410_=_C2197( C410 C2197 ) C410_=_C2392( C410 C2392 ) \nC410_=_C2758( C410 C2758 ) C410_=_C2849( C410 C2849 ) C410_=_C2862( C410 C2862 ) C410_=_C3373( C410 C3373 ) C410_=_C3400( C410 C3400 ) C410_=_C3522( C410 C3522 ) \nC410_=_C3636( C410 C3636 ) C410_=_C3834( C410 C3834 ) C410_=_C3867( C410 C3867 ) C410_=_C3945( C410 C3945 ) C410_=_C3950( C410 C3950 ) C410_=_C3985( C410 C3985 ) \nC410_=_C4042( C410 C4042 ) C410_=_C4057( C410 C4057 ) C410_=_C4066( C410 C4066 ) C410_=_C4104( C410 C4104 ) C440_=_C1081( C440 C1081 ) C440_=_C1231( C440 C1231 ) \nC440_=_C1875( C440 C1875 ) C440_=_C2027( C440 C2027 ) C440_=_C2231( C440 C2231 ) C440_=_C2370( C440 C2370 ) C440_=_C2467( C440 C2467 ) C440_=_C2722( C440 C2722 ) \nC440_=_C2843( C440 C2843 ) C440_=_C3369( C440 C3369 ) C440_=_C3397( C440 C3397 ) C440_=_C3408( C440 C3408 ) C440_=_C3754( C440 C3754 ) C440_=_C3978( C440 C3978 ) \nC440_=_C3989( C440 C3989 ) C440_=_C3991( C440 C3991 ) C445_=_C446( C445 C446 ) C445_=_C459( C445 C459 ) C445_=_C460( C445 C460 ) C445_=_C1354( C445 C1354 ) \nC445_=_C1422( C445 C1422 ) C445_=_C1424( C445 C1424 ) C445_=_C1425( C445 C1425 ) C445_=_C1426( C445 C1426 ) C445_=_C1427( C445 C1427 ) C445_=_C1429( C445 C1429 ) \nC445_=_C1432( C445 C1432 ) C445_=_C1433( C445 C1433 ) C445_=_C1434( C445 C1434 ) C445_=_C1437( C445 C1437 ) C445_=_C1438( C445 C1438 ) C445_=_C1439( C445 C1439 ) \nC445_=_C1440( C445 C1440 ) C445_=_C1444( C445 C1444 ) C445_=_C1445( C445 C1445 ) C446_=_C459( C446 C459 ) C446_=_C460( C446 C460 ) C446_=_C1422( C446 C1422 ) \nC446_=_C1446( C446 C1446 ) C446_=_C1447( C446 C1447 ) C446_=_C1448( C446 C1448 ) C446_=_C1449( C446 C1449 ) C446_=_C1450( C446 C1450 ) C446_=_C1451( C446 C1451 ) \nC446_=_C1452( C446 C1452</w:t>
      </w:r>
    </w:p>
    <w:p>
      <w:pPr>
        <w:pStyle w:val="PreformattedText"/>
        <w:bidi w:val="0"/>
        <w:spacing w:before="0" w:after="0"/>
        <w:jc w:val="left"/>
        <w:rPr/>
      </w:pPr>
      <w:r>
        <w:rPr/>
        <w:t xml:space="preserve"> </w:t>
      </w:r>
      <w:r>
        <w:rPr/>
        <w:t>) C446_=_C1453( C446 C1453 ) C446_=_C1454( C446 C1454 ) C446_=_C1455( C446 C1455 ) C446_=_C1457( C446 C1457 ) C446_=_C1458( C446 C1458 ) \nC446_=_C1460( C446 C1460 ) C446_=_C1462( C446 C1462 ) C446_=_C1463( C446 C1463 ) C446_=_C1464( C446 C1464 ) C446_=_C1465( C446 C1465 ) C446_=_C1466( C446 C1466 ) \nC446_=_C1467( C446 C1467 ) C446_=_C1468( C446 C1468 ) C446_=_C1469( C446 C1469 ) C459_=_C460( C459 C460 ) C459_=_C1158( C459 C1158 ) C459_=_C1437( C459 C1437 ) \nC459_=_C1723( C459 C1723 ) C459_=_C1771( C459 C1771 ) C459_=_C1798( C459 C1798 ) C459_=_C1986( C459 C1986 ) C459_=_C2468( C459 C2468 ) C459_=_C2814( C459 C2814 ) \nC459_=_C2886( C459 C2886 ) C459_=_C3008( C459 C3008 ) C459_=_C3019( C459 C3019 ) C459_=_C3528( C459 C3528 ) C459_=_C3756( C459 C3756 ) C459_=_C3765( C459 C3765 ) \nC459_=_C4001( C459 C4001 ) C459_=_C4002( C459 C4002 ) C459_=_C4003( C459 C4003 ) C459_=_C4004( C459 C4004 ) C460_=_C978( C460 C978 ) C460_=_C1438( C460 C1438 ) \nC460_=_C1773( C460 C1773 ) C460_=_C1923( C460 C1923 ) C460_=_C2469( C460 C2469 ) C460_=_C2647( C460 C2647 ) C460_=_C2826( C460 C2826 ) C460_=_C3009( C460 C3009 ) \nC460_=_C3020( C460 C3020 ) C460_=_C3151( C460 C3151 ) C460_=_C3703( C460 C3703 ) C460_=_C3757( C460 C3757 ) C460_=_C3912( C460 C3912 ) C460_=_C4029( C460 C4029 ) \nC460_=_C4030( C460 C4030 ) C460_=_C4031( C460 C4031 ) C460_=_C4032( C460 C4032 ) C460_=_C4033( C460 C4033 ) C487_=_C488( C487 C488 ) C487_=_C1260( C487 C1260 ) \nC487_=_C1327( C487 C1327 ) C487_=_C1467( C487 C1467 ) C487_=_C1532( C487 C1532 ) C487_=_C1756( C487 C1756 ) C487_=_C2508( C487 C2508 ) C487_=_C2901( C487 C2901 ) \nC487_=_C3134( C487 C3134 ) C487_=_C3206( C487 C3206 ) C487_=_C3541( C487 C3541 ) C487_=_C3739( C487 C3739 ) C487_=_C3792( C487 C3792 ) C487_=_C3844( C487 C3844 ) \nC487_=_C3933( C487 C3933 ) C487_=_C3951( C487 C3951 ) C487_=_C4008( C487 C4008 ) C487_=_C4015( C487 C4015 ) C487_=_C4058( C487 C4058 ) C487_=_C4070( C487 C4070 ) \nC487_=_C4083( C487 C4083 ) C487_=_C4105( C487 C4105 ) C487_=_C4107( C487 C4107 ) C488_=_C698( C488 C698 ) C488_=_C1063( C488 C1063 ) C488_=_C1190( C488 C1190 ) \nC488_=_C1307( C488 C1307 ) C488_=_C1329( C488 C1329 ) C488_=_C1757( C488 C1757 ) C488_=_C2159( C488 C2159 ) C488_=_C2493( C488 C2493 ) C488_=_C2595( C488 C2595 ) \nC488_=_C2877( C488 C2877 ) C488_=_C2903( C488 C2903 ) C488_=_C3432( C488 C3432 ) C488_=_C3468( C488 C3468 ) C488_=_C3500( C488 C3500 ) C488_=_C3589( C488 C3589 ) \nC488_=_C3741( C488 C3741 ) C488_=_C3788( C488 C3788 ) C488_=_C3794( C488 C3794 ) C488_=_C3870( C488 C3870 ) C488_=_C3935( C488 C3935 ) C488_=_C4017( C488 C4017 ) \nC488_=_C4078( C488 C4078 ) C488_=_C4098( C488 C4098 ) C488_=_C4111( C488 C4111 ) C490_=_C509( C490 C509 ) C490_=_C510( C490 C510 ) C490_=_C515( C490 C515 ) \nC490_=_C568( C490 C568 ) C490_=_C702( C490 C702 ) C490_=_C857( C490 C857 ) C490_=_C1089( C490 C1089 ) C490_=_C1090( C490 C1090 ) C490_=_C1091( C490 C1091 ) \nC490_=_C1092( C490 C1092 ) C490_=_C1094( C490 C1094 ) C490_=_C1096( C490 C1096 ) C490_=_C1097( C490 C1097 ) C490_=_C1098( C490 C1098 ) C490_=_C1099( C490 C1099 ) \nC490_=_C1100( C490 C1100 ) C490_=_C1101( C490 C1101 ) C490_=_C1102( C490 C1102 ) C490_=_C1105( C490 C1105 ) C490_=_C1106( C490 C1106 ) C490_=_C1107( C490 C1107 ) \nC490_=_C1112( C490 C1112 ) C490_=_C1113( C490 C1113 ) C509_=_C510( C509 C510 ) C509_=_C515( C509 C515 ) C509_=_C609( C509 C609 ) C509_=_C822( C509 C822 ) \nC509_=_C1054( C509 C1054 ) C509_=_C1181( C509 C1181 ) C509_=_C1392( C509 C1392 ) C509_=_C1572( C509 C1572 ) C509_=_C1812( C509 C1812 ) C509_=_C2242( C509 C2242 ) \nC509_=_C2345( C509 C2345 ) C509_=_C3234( C509 C3234 ) C509_=_C3516( C509 C3516 ) C509_=_C3700( C509 C3700 ) C509_=_C3743( C509 C3743 ) C509_=_C3744( C509 C3744 ) \nC509_=_C3745( C509 C3745 ) C509_=_C3746( C509 C3746 ) C509_=_C3749( C509 C3749 ) C509_=_C3752( C509 C3752 ) C510_=_C515( C510 C515 ) C510_=_C536( C510 C536 ) \nC510_=_C558( C510 C558 ) C510_=_C588( C510 C588 ) C510_=_C1255( C510 C1255 ) C510_=_C1321( C510 C1321 ) C510_=_C1367( C510 C1367 ) C510_=_C1751( C510 C1751 ) \nC510_=_C2023( C510 C2023 ) C510_=_C2082( C510 C2082 ) C510_=_C2893( C510 C2893 ) C510_=_C3002( C510 C3002 ) C510_=_C3345( C510 C3345 ) C510_=_C3405( C510 C3405 ) \nC510_=_C3473( C510 C3473 ) C510_=_C3491( C510 C3491 ) C510_=_C3550( C510 C3550 ) C510_=_C3608( C510 C3608 ) C510_=_C3658( C510 C3658 ) C510_=_C3693( C510 C3693 ) \nC510_=_C3789( C510 C3789 ) C510_=_C3790( C510 C3790 ) C510_=_C3791( C510 C3791 ) C510_=_C3792( C510 C3792 ) C510_=_C3793( C510 C3793 ) C510_=_C3794( C510 C3794 ) \nC510_=_C3795( C510 C3795 ) C515_=_C828( C515 C828 ) C515_=_C1059( C515 C1059 ) C515_=_C1187( C515 C1187 ) C515_=_C1580( C515 C1580 ) C515_=_C1820( C515 C1820 ) \nC515_=_C2251( C515 C2251 ) C515_=_C2353( C515 C2353 ) C515_=_C3240( C515 C3240 ) C515_=_C3521( C515 C3521 ) C515_=_C3706( C515 C3706 ) C515_=_C3823( C515 C3823 ) \nC515_=_C3860( C515 C3860 ) C515_=_C3940( C515 C3940 ) C515_=_C4025( C515 C4025 ) C515_=_C4094( C515 C4094 ) C525_=_C536( C525 C536 ) C525_=_C1267( C525 C1267 ) \nC525_=_C1412( C525 C1412 ) C525_=_C1931( C525 C1931 ) C525_=_C2188( C525 C2188 ) C525_=_C2459( C525 C2459 ) C525_=_C3051( C525 C3051 ) C525_=_C3052( C525 C3052 ) \nC525_=_C3053( C525 C3053 ) C525_=_C3055( C525 C3055 ) C525_=_C3056( C525 C3056 ) C525_=_C3057( C525 C3057 ) C525_=_C3058( C525 C3058 ) C525_=_C3060( C525 C3060 ) \nC525_=_C3061( C525 C3061 ) C525_=_C3062( C525 C3062 ) C525_=_C3067( C525 C3067 ) C525_=_C3068( C525 C3068 ) C525_=_C3069( C525 C3069 ) C525_=_C3071( C525 C3071 ) \nC536_=_C558( C536 C558 ) C536_=_C588( C536 C588 ) C536_=_C1255( C536 C1255 ) C536_=_C1321( C536 C1321 ) C536_=_C1367( C536 C1367 ) C536_=_C1751( C536 C1751 ) \nC536_=_C2023( C536 C2023 ) C536_=_C2082( C536 C2082 ) C536_=_C2893( C536 C2893 ) C536_=_C3002( C536 C3002 ) C536_=_C3345( C536 C3345 ) C536_=_C3405( C536 C3405 ) \nC536_=_C3473( C536 C3473 ) C536_=_C3491( C536 C3491 ) C536_=_C3550( C536 C3550 ) C536_=_C3608( C536 C3608 ) C536_=_C3658( C536 C3658 ) C536_=_C3693( C536 C3693 ) \nC536_=_C3789( C536 C3789 ) C536_=_C3790( C536 C3790 ) C536_=_C3791( C536 C3791 ) C536_=_C3792( C536 C3792 ) C536_=_C3793( C536 C3793 ) C536_=_C3794( C536 C3794 ) \nC536_=_C3795( C536 C3795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4( C544 C564 ) \nC544_=_C565( C544 C565 ) C544_=_C702( C544 C702 ) C544_=_C723( C544 C723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4( C545 C564 ) C545_=_C565( C545 C565 ) C545_=_C1320( C545 C1320 ) C545_=_C1321( C545 C1321 ) C545_=_C1327( C545 C1327 ) C545_=_C1329( C545 C1329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4( C546 C564 ) C546_=_C565( C546 C565 ) C546_=_C1534( C546 C1534 ) C546_=_C1703( C546 C1703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4( C547 C564 ) C547_=_C565( C547 C565 ) C547_=_C1750( C547 C1750 ) C547_=_C1751( C547 C1751 ) C547_=_C1756( C547 C1756 ) \nC547_=_C1757( C547 C1757 ) C548_=_C549( C548 C549 ) C548_=_C550( C548 C550 ) C548_=_C551( C548 C551 ) C548_=_C552( C548 C552 ) C548_=_C553( C548 C553 ) \nC548_=_C554( C548 C554 ) C548_=_C555( C548 C555 ) C548_=_C556( C548 C556 ) C548_=_C557( C548 C557 ) C548_=_C558( C548 C558 ) C548_=_C559( C548 C559 ) \nC548_=_C560( C548 C560 ) C548_=_C564( C548 C564 ) C548_=_C565( C548 C565 ) C548_=_C2060( C548 C2060 ) C548_=_C2068( C548 C2068 ) C549_=_C550( C549 C550 ) \nC549_=_C551( C549 C551 ) C549_=_C552( C549 C552 ) C549_=_C553( C549 C553 ) C549_=_C554( C549 C554 ) C549_=_C555( C549 C555 ) C549_=_C556( C549 C556 ) \nC549_=_C557( C549 C557 ) C549_=_C558( C549 C558 ) C549_=_C559( C549 C559 ) C549_=_C560( C549 C560 ) C549_=_C564( C549 C564 ) C549_=_C565( C549 C565 ) \nC549_=_C2231( C549 C2231 ) C549_=_C2233( C549 C2233 ) C550_=_C551( C550 C551 ) C550_=_C552( C550 C552 ) C550_=_C553( C550 C553 ) C550_=_C554( C550 C554 ) \nC550_=_C555( C550 C555 ) C550_=_C556( C550 C556 ) C550_=_C557( C550 C557 ) C550_=_C558( C550 C558 ) C550_=_C559( C550 C559 ) C550_=_C560( C550 C560 ) \nC550_=_C564( C550 C564 ) C550_=_C565( C550 C565 ) C551_=_C552( C551 C552 ) C551_=_C553( C551 C553 ) C551_=_C554( C551 C554 ) C551_=_C555( C551 C555 ) \nC551_=_C556( C551 C556 ) C551_=_C557( C551 C557 ) C551_=_C558( C551 C558 ) C551_=_C559( C551 C559 ) C551_=_C560( C551 C560 ) C551_=_C564( C551 C564 ) \nC551_=_C565( C551 C565 ) C551_=_C2676( C551 C2676 ) C552_=_C553( C552 C553 ) C552_=_C554( C552 C554 ) C552_=_C555( C552 C555 ) C552_=_C556( C552 C556 ) \nC552_=_C557( C552 C557 ) C552_=_C558( C552 C558 ) C552_=_C559( C552 C559 ) C552_=_C560( C552 C560 ) C552_=_C564( C552 C564 ) C552_=_C565( C552 C565 ) \nC552_=_C2790( C552 C2790 ) C552_=_C2796( C552 C2796 ) C553_=_C554(</w:t>
      </w:r>
    </w:p>
    <w:p>
      <w:pPr>
        <w:pStyle w:val="PreformattedText"/>
        <w:bidi w:val="0"/>
        <w:spacing w:before="0" w:after="0"/>
        <w:jc w:val="left"/>
        <w:rPr/>
      </w:pPr>
      <w:r>
        <w:rPr/>
        <w:t xml:space="preserve"> </w:t>
      </w:r>
      <w:r>
        <w:rPr/>
        <w:t>C553 C554 ) C553_=_C555( C553 C555 ) C553_=_C556( C553 C556 ) C553_=_C557( C553 C557 ) \nC553_=_C558( C553 C558 ) C553_=_C559( C553 C559 ) C553_=_C560( C553 C560 ) C553_=_C564( C553 C564 ) C553_=_C565( C553 C565 ) C553_=_C2892( C553 C2892 ) \nC553_=_C2893( C553 C2893 ) C553_=_C2901( C553 C2901 ) C553_=_C2903( C553 C2903 ) C554_=_C555( C554 C555 ) C554_=_C556( C554 C556 ) C554_=_C557( C554 C557 ) \nC554_=_C558( C554 C558 ) C554_=_C559( C554 C559 ) C554_=_C560( C554 C560 ) C554_=_C564( C554 C564 ) C554_=_C565( C554 C565 ) C554_=_C2918( C554 C2918 ) \nC555_=_C556( C555 C556 ) C555_=_C557( C555 C557 ) C555_=_C558( C555 C558 ) C555_=_C559( C555 C559 ) C555_=_C560( C555 C560 ) C555_=_C564( C555 C564 ) \nC555_=_C565( C555 C565 ) C555_=_C3646( C555 C3646 ) C555_=_C3653( C555 C3653 ) C556_=_C557( C556 C557 ) C556_=_C558( C556 C558 ) C556_=_C559( C556 C559 ) \nC556_=_C560( C556 C560 ) C556_=_C564( C556 C564 ) C556_=_C565( C556 C565 ) C556_=_C874( C556 C874 ) C556_=_C1002( C556 C1002 ) C556_=_C1320( C556 C1320 ) \nC556_=_C1344( C556 C1344 ) C556_=_C1720( C556 C1720 ) C556_=_C1750( C556 C1750 ) C556_=_C1852( C556 C1852 ) C556_=_C1871( C556 C1871 ) C556_=_C2837( C556 C2837 ) \nC556_=_C2892( C556 C2892 ) C556_=_C3344( C556 C3344 ) C556_=_C3363( C556 C3363 ) C556_=_C3570( C556 C3570 ) C556_=_C3646( C556 C3646 ) C556_=_C3733( C556 C3733 ) \nC556_=_C3735( C556 C3735 ) C556_=_C3737( C556 C3737 ) C556_=_C3739( C556 C3739 ) C556_=_C3740( C556 C3740 ) C556_=_C3741( C556 C3741 ) C556_=_C3742( C556 C3742 ) \nC557_=_C558( C557 C558 ) C557_=_C559( C557 C559 ) C557_=_C560( C557 C560 ) C557_=_C564( C557 C564 ) C557_=_C565( C557 C565 ) C557_=_C3787( C557 C3787 ) \nC557_=_C3788( C557 C3788 ) C558_=_C559( C558 C559 ) C558_=_C560( C558 C560 ) C558_=_C564( C558 C564 ) C558_=_C565( C558 C565 ) C558_=_C588( C558 C588 ) \nC558_=_C1255( C558 C1255 ) C558_=_C1321( C558 C1321 ) C558_=_C1367( C558 C1367 ) C558_=_C1751( C558 C1751 ) C558_=_C2023( C558 C2023 ) C558_=_C2082( C558 C2082 ) \nC558_=_C2893( C558 C2893 ) C558_=_C3002( C558 C3002 ) C558_=_C3345( C558 C3345 ) C558_=_C3405( C558 C3405 ) C558_=_C3473( C558 C3473 ) C558_=_C3491( C558 C3491 ) \nC558_=_C3550( C558 C3550 ) C558_=_C3608( C558 C3608 ) C558_=_C3658( C558 C3658 ) C558_=_C3693( C558 C3693 ) C558_=_C3789( C558 C3789 ) C558_=_C3790( C558 C3790 ) \nC558_=_C3791( C558 C3791 ) C558_=_C3792( C558 C3792 ) C558_=_C3793( C558 C3793 ) C558_=_C3794( C558 C3794 ) C558_=_C3795( C558 C3795 ) C559_=_C560( C559 C560 ) \nC559_=_C564( C559 C564 ) C559_=_C565( C559 C565 ) C559_=_C3711( C559 C3711 ) C559_=_C3735( C559 C3735 ) C559_=_C3791( C559 C3791 ) C559_=_C4011( C559 C4011 ) \nC559_=_C4013( C559 C4013 ) C559_=_C4015( C559 C4015 ) C559_=_C4017( C559 C4017 ) C560_=_C564( C560 C564 ) C560_=_C565( C560 C565 ) C560_=_C1463( C560 C1463 ) \nC560_=_C2268( C560 C2268 ) C560_=_C2931( C560 C2931 ) C560_=_C3725( C560 C3725 ) C560_=_C4001( C560 C4001 ) C560_=_C4069( C560 C4069 ) C560_=_C4070( C560 C4070 ) \nC564_=_C565( C564 C565 ) C564_=_C3742( C564 C3742 ) C564_=_C3795( C564 C3795 ) C564_=_C4107( C564 C4107 ) C564_=_C4111( C564 C4111 ) C565_=_C912( C565 C912 ) \nC568_=_C588( C568 C588 ) C568_=_C702( C568 C702 ) C568_=_C857( C568 C857 ) C568_=_C1089( C568 C1089 ) C568_=_C1090( C568 C1090 ) C568_=_C1091( C568 C1091 ) \nC568_=_C1092( C568 C1092 ) C568_=_C1094( C568 C1094 ) C568_=_C1096( C568 C1096 ) C568_=_C1097( C568 C1097 ) C568_=_C1098( C568 C1098 ) C568_=_C1099( C568 C1099 ) \nC568_=_C1100( C568 C1100 ) C568_=_C1101( C568 C1101 ) C568_=_C1102( C568 C1102 ) C568_=_C1105( C568 C1105 ) C568_=_C1106( C568 C1106 ) C568_=_C1107( C568 C1107 ) \nC568_=_C1112( C568 C1112 ) C568_=_C1113( C568 C1113 ) C588_=_C1255( C588 C1255 ) C588_=_C1321( C588 C1321 ) C588_=_C1367( C588 C1367 ) C588_=_C1751( C588 C1751 ) \nC588_=_C2023( C588 C2023 ) C588_=_C2082( C588 C2082 ) C588_=_C2893( C588 C2893 ) C588_=_C3002( C588 C3002 ) C588_=_C3345( C588 C3345 ) C588_=_C3405( C588 C3405 ) \nC588_=_C3473( C588 C3473 ) C588_=_C3491( C588 C3491 ) C588_=_C3550( C588 C3550 ) C588_=_C3608( C588 C3608 ) C588_=_C3658( C588 C3658 ) C588_=_C3693( C588 C3693 ) \nC588_=_C3789( C588 C3789 ) C588_=_C3790( C588 C3790 ) C588_=_C3791( C588 C3791 ) C588_=_C3792( C588 C3792 ) C588_=_C3793( C588 C3793 ) C588_=_C3794( C588 C3794 ) \nC588_=_C3795( C588 C3795 ) C600_=_C609( C600 C609 ) C600_=_C613( C600 C613 ) C600_=_C614( C600 C614 ) C600_=_C616( C600 C616 ) C600_=_C677( C600 C677 ) \nC600_=_C757( C600 C757 ) C600_=_C1192( C600 C1192 ) C600_=_C1379( C600 C1379 ) C600_=_C1534( C600 C1534 ) C600_=_C1535( C600 C1535 ) C600_=_C1537( C600 C1537 ) \nC600_=_C1538( C600 C1538 ) C600_=_C1539( C600 C1539 ) C600_=_C1543( C600 C1543 ) C600_=_C1544( C600 C1544 ) C600_=_C1545( C600 C1545 ) C600_=_C1546( C600 C1546 ) \nC600_=_C1550( C600 C1550 ) C609_=_C613( C609 C613 ) C609_=_C614( C609 C614 ) C609_=_C616( C609 C616 ) C609_=_C822( C609 C822 ) C609_=_C1054( C609 C1054 ) \nC609_=_C1181( C609 C1181 ) C609_=_C1392( C609 C1392 ) C609_=_C1572( C609 C1572 ) C609_=_C1812( C609 C1812 ) C609_=_C2242( C609 C2242 ) C609_=_C2345( C609 C2345 ) \nC609_=_C3234( C609 C3234 ) C609_=_C3516( C609 C3516 ) C609_=_C3700( C609 C3700 ) C609_=_C3743( C609 C3743 ) C609_=_C3744( C609 C3744 ) C609_=_C3745( C609 C3745 ) \nC609_=_C3746( C609 C3746 ) C609_=_C3749( C609 C3749 ) C609_=_C3752( C609 C3752 ) C613_=_C614( C613 C614 ) C613_=_C616( C613 C616 ) C613_=_C907( C613 C907 ) \nC613_=_C1397( C613 C1397 ) C613_=_C1874( C613 C1874 ) C613_=_C2842( C613 C2842 ) C613_=_C2927( C613 C2927 ) C613_=_C3238( C613 C3238 ) C613_=_C3368( C613 C3368 ) \nC613_=_C3733( C613 C3733 ) C613_=_C3847( C613 C3847 ) C613_=_C3857( C613 C3857 ) C613_=_C3896( C613 C3896 ) C613_=_C3968( C613 C3968 ) C613_=_C3978( C613 C3978 ) \nC613_=_C3981( C613 C3981 ) C613_=_C3985( C613 C3985 ) C614_=_C616( C614 C616 ) C614_=_C638( C614 C638 ) C614_=_C1398( C614 C1398 ) C614_=_C1460( C614 C1460 ) \nC614_=_C1772( C614 C1772 ) C614_=_C2087( C614 C2087 ) C614_=_C2285( C614 C2285 ) C614_=_C2335( C614 C2335 ) C614_=_C2661( C614 C2661 ) C614_=_C3239( C614 C3239 ) \nC614_=_C3529( C614 C3529 ) C614_=_C3630( C614 C3630 ) C614_=_C3712( C614 C3712 ) C614_=_C3897( C614 C3897 ) C614_=_C3969( C614 C3969 ) C614_=_C4011( C614 C4011 ) \nC614_=_C4019( C614 C4019 ) C614_=_C4020( C614 C4020 ) C614_=_C4021( C614 C4021 ) C614_=_C4023( C614 C4023 ) C614_=_C4024( C614 C4024 ) C616_=_C642( C616 C642 ) \nC616_=_C1374( C616 C1374 ) C616_=_C1402( C616 C1402 ) C616_=_C1778( C616 C1778 ) C616_=_C2664( C616 C2664 ) C616_=_C2848( C616 C2848 ) C616_=_C3242( C616 C3242 ) \nC616_=_C3567( C616 C3567 ) C616_=_C3634( C616 C3634 ) C616_=_C3716( C616 C3716 ) C616_=_C3891( C616 C3891 ) C616_=_C3900( C616 C3900 ) C616_=_C3918( C616 C3918 ) \nC616_=_C3971( C616 C3971 ) C616_=_C4013( C616 C4013 ) C616_=_C4062( C616 C4062 ) C616_=_C4063( C616 C4063 ) C616_=_C4080( C616 C4080 ) C616_=_C4095( C616 C4095 ) \nC616_=_C4096( C616 C4096 ) C630_=_C638( C630 C638 ) C630_=_C642( C630 C642 ) C630_=_C1768( C630 C1768 ) C630_=_C2080( C630 C2080 ) C630_=_C2128( C630 C2128 ) \nC630_=_C2283( C630 C2283 ) C630_=_C2328( C630 C2328 ) C630_=_C2589( C630 C2589 ) C630_=_C2656( C630 C2656 ) C630_=_C3079( C630 C3079 ) C630_=_C3144( C630 C3144 ) \nC630_=_C3247( C630 C3247 ) C630_=_C3352( C630 C3352 ) C630_=_C3362( C630 C3362 ) C630_=_C3526( C630 C3526 ) C630_=_C3622( C630 C3622 ) C630_=_C3709( C630 C3709 ) \nC630_=_C3710( C630 C3710 ) C630_=_C3711( C630 C3711 ) C630_=_C3712( C630 C3712 ) C630_=_C3713( C630 C3713 ) C630_=_C3714( C630 C3714 ) C630_=_C3715( C630 C3715 ) \nC630_=_C3716( C630 C3716 ) C630_=_C3717( C630 C3717 ) C630_=_C3718( C630 C3718 ) C638_=_C642( C638 C642 ) C638_=_C1398( C638 C1398 ) C638_=_C1460( C638 C1460 ) \nC638_=_C1772( C638 C1772 ) C638_=_C2087( C638 C2087 ) C638_=_C2285( C638 C2285 ) C638_=_C2335( C638 C2335 ) C638_=_C2661( C638 C2661 ) C638_=_C3239( C638 C3239 ) \nC638_=_C3529( C638 C3529 ) C638_=_C3630( C638 C3630 ) C638_=_C3712( C638 C3712 ) C638_=_C3897( C638 C3897 ) C638_=_C3969( C638 C3969 ) C638_=_C4011( C638 C4011 ) \nC638_=_C4019( C638 C4019 ) C638_=_C4020( C638 C4020 ) C638_=_C4021( C638 C4021 ) C638_=_C4023( C638 C4023 ) C638_=_C4024( C638 C4024 ) C642_=_C1374( C642 C1374 ) \nC642_=_C1402( C642 C1402 ) C642_=_C1778( C642 C1778 ) C642_=_C2664( C642 C2664 ) C642_=_C2848( C642 C2848 ) C642_=_C3242( C642 C3242 ) C642_=_C3567( C642 C3567 ) \nC642_=_C3634( C642 C3634 ) C642_=_C3716( C642 C3716 ) C642_=_C3891( C642 C3891 ) C642_=_C3900( C642 C3900 ) C642_=_C3918( C642 C3918 ) C642_=_C3971( C642 C3971 ) \nC642_=_C4013( C642 C4013 ) C642_=_C4062( C642 C4062 ) C642_=_C4063( C642 C4063 ) C642_=_C4080( C642 C4080 ) C642_=_C4095( C642 C4095 ) C642_=_C4096( C642 C4096 ) \nC659_=_C671( C659 C671 ) C659_=_C1152( C659 C1152 ) C659_=_C1176( C659 C1176 ) C659_=_C1632( C659 C1632 ) C659_=_C1849( C659 C1849 ) C659_=_C2060( C659 C2060 ) \nC659_=_C2098( C659 C2098 ) C659_=_C2423( C659 C2423 ) C659_=_C2462( C659 C2462 ) C659_=_C2730( C659 C2730 ) C659_=_C3042( C659 C3042 ) C659_=_C3105( C659 C3105 ) \nC659_=_C3375( C659 C3375 ) C659_=_C3376( C659 C3376 ) C659_=_C3378( C659 C3378 ) C659_=_C3383( C659 C3383 ) C659_=_C3384( C659 C3384 ) C659_=_C3385( C659 C3385 ) \nC659_=_C3386( C659 C3386 ) C659_=_C3387( C659 C3387 ) C659_=_C3388( C659 C3388 ) C671_=_C1419( C671 C1419 ) C671_=_C1878( C671 C1878 ) C671_=_C1945( C671 C1945 ) \nC671_=_C2197( C671 C2197 ) C671_=_C2392( C671 C2392 ) C671_=_C2758( C671 C2758 ) C671_=_C2849( C671 C2849 ) C671_=_C2862( C671 C2862 ) C671_=_C3373( C671 C3373 ) \nC671_=_C3400( C671 C3400 ) C671_=_C3522( C671 C3522 ) C671_=_C3636( C671 C3636 ) C671_=_C3834( C671 C3834 ) C671_=_C3867( C671 C3867 ) C671_=_C3945( C671 C3945 ) \nC671_=_C3950( C671 C3950 ) C671_=_C3985( C671 C3985 ) C671_=_C4042( C671 C4042 ) C671_=_C4057( C671 C4057 ) C671_=_C4066( C671 C4066 ) C671_=_C4104( C671 C4104 ) \nC677_=_C681( C677 C681 ) C677_=_C698( C677 C698 ) C677_=_C757( C677 C757 ) C677_=_C1192( C677 C1192 ) C677_=_C1379(</w:t>
      </w:r>
    </w:p>
    <w:p>
      <w:pPr>
        <w:pStyle w:val="PreformattedText"/>
        <w:bidi w:val="0"/>
        <w:spacing w:before="0" w:after="0"/>
        <w:jc w:val="left"/>
        <w:rPr/>
      </w:pPr>
      <w:r>
        <w:rPr/>
        <w:t xml:space="preserve"> </w:t>
      </w:r>
      <w:r>
        <w:rPr/>
        <w:t>C677 C1379 ) C677_=_C1534( C677 C1534 ) \nC677_=_C1535( C677 C1535 ) C677_=_C1537( C677 C1537 ) C677_=_C1538( C677 C1538 ) C677_=_C1539( C677 C1539 ) C677_=_C1543( C677 C1543 ) C677_=_C1544( C677 C1544 ) \nC677_=_C1545( C677 C1545 ) C677_=_C1546( C677 C1546 ) C677_=_C1550( C677 C1550 ) C681_=_C698( C681 C698 ) C681_=_C1043( C681 C1043 ) C681_=_C1448( C681 C1448 ) \nC681_=_C1559( C681 C1559 ) C681_=_C1906( C681 C1906 ) C681_=_C2254( C681 C2254 ) C681_=_C2255( C681 C2255 ) C681_=_C2256( C681 C2256 ) C681_=_C2257( C681 C2257 ) \nC681_=_C2258( C681 C2258 ) C681_=_C2259( C681 C2259 ) C681_=_C2260( C681 C2260 ) C681_=_C2261( C681 C2261 ) C681_=_C2262( C681 C2262 ) C681_=_C2264( C681 C2264 ) \nC681_=_C2265( C681 C2265 ) C681_=_C2266( C681 C2266 ) C681_=_C2267( C681 C2267 ) C681_=_C2268( C681 C2268 ) C681_=_C2269( C681 C2269 ) C681_=_C2270( C681 C2270 ) \nC681_=_C2271( C681 C2271 ) C681_=_C2272( C681 C2272 ) C681_=_C2274( C681 C2274 ) C681_=_C2275( C681 C2275 ) C698_=_C1063( C698 C1063 ) C698_=_C1190( C698 C1190 ) \nC698_=_C1307( C698 C1307 ) C698_=_C1329( C698 C1329 ) C698_=_C1757( C698 C1757 ) C698_=_C2159( C698 C2159 ) C698_=_C2493( C698 C2493 ) C698_=_C2595( C698 C2595 ) \nC698_=_C2877( C698 C2877 ) C698_=_C2903( C698 C2903 ) C698_=_C3432( C698 C3432 ) C698_=_C3468( C698 C3468 ) C698_=_C3500( C698 C3500 ) C698_=_C3589( C698 C3589 ) \nC698_=_C3741( C698 C3741 ) C698_=_C3788( C698 C3788 ) C698_=_C3794( C698 C3794 ) C698_=_C3870( C698 C3870 ) C698_=_C3935( C698 C3935 ) C698_=_C4017( C698 C4017 ) \nC698_=_C4078( C698 C4078 ) C698_=_C4098( C698 C4098 ) C698_=_C4111( C698 C4111 ) C702_=_C723( C702 C723 ) C702_=_C857( C702 C857 ) C702_=_C1089( C702 C1089 ) \nC702_=_C1090( C702 C1090 ) C702_=_C1091( C702 C1091 ) C702_=_C1092( C702 C1092 ) C702_=_C1094( C702 C1094 ) C702_=_C1096( C702 C1096 ) C702_=_C1097( C702 C1097 ) \nC702_=_C1098( C702 C1098 ) C702_=_C1099( C702 C1099 ) C702_=_C1100( C702 C1100 ) C702_=_C1101( C702 C1101 ) C702_=_C1102( C702 C1102 ) C702_=_C1105( C702 C1105 ) \nC702_=_C1106( C702 C1106 ) C702_=_C1107( C702 C1107 ) C702_=_C1112( C702 C1112 ) C702_=_C1113( C702 C1113 ) C723_=_C1282( C723 C1282 ) C723_=_C1641( C723 C1641 ) \nC723_=_C1684( C723 C1684 ) C723_=_C1703( C723 C1703 ) C723_=_C2068( C723 C2068 ) C723_=_C2233( C723 C2233 ) C723_=_C2710( C723 C2710 ) C723_=_C2918( C723 C2918 ) \nC723_=_C2944( C723 C2944 ) C723_=_C2994( C723 C2994 ) C723_=_C3487( C723 C3487 ) C723_=_C3601( C723 C3601 ) C723_=_C3653( C723 C3653 ) C723_=_C3787( C723 C3787 ) \nC723_=_C3861( C723 C3861 ) C723_=_C4069( C723 C4069 ) C723_=_C4099( C723 C4099 ) C748_=_C750( C748 C750 ) C748_=_C1001( C748 C1001 ) C748_=_C1457( C748 C1457 ) \nC748_=_C2129( C748 C2129 ) C748_=_C2500( C748 C2500 ) C748_=_C2644( C748 C2644 ) C748_=_C3111( C748 C3111 ) C748_=_C3125( C748 C3125 ) C748_=_C3264( C748 C3264 ) \nC748_=_C3607( C748 C3607 ) C748_=_C3613( C748 C3613 ) C748_=_C3719( C748 C3719 ) C748_=_C3720( C748 C3720 ) C748_=_C3721( C748 C3721 ) C748_=_C3724( C748 C3724 ) \nC748_=_C3725( C748 C3725 ) C748_=_C3726( C748 C3726 ) C748_=_C3730( C748 C3730 ) C750_=_C934( C750 C934 ) C750_=_C1393( C750 C1393 ) C750_=_C1836( C750 C1836 ) \nC750_=_C2048( C750 C2048 ) C750_=_C2083( C750 C2083 ) C750_=_C2446( C750 C2446 ) C750_=_C2465( C750 C2465 ) C750_=_C2626( C750 C2626 ) C750_=_C2824( C750 C2824 ) \nC750_=_C2869( C750 C2869 ) C750_=_C2981( C750 C2981 ) C750_=_C3173( C750 C3173 ) C750_=_C3474( C750 C3474 ) C750_=_C3559( C750 C3559 ) C750_=_C3683( C750 C3683 ) \nC750_=_C3753( C750 C3753 ) C750_=_C3763( C750 C3763 ) C750_=_C3804( C750 C3804 ) C750_=_C3809( C750 C3809 ) C750_=_C3810( C750 C3810 ) C750_=_C3811( C750 C3811 ) \nC757_=_C1192( C757 C1192 ) C757_=_C1379( C757 C1379 ) C757_=_C1534( C757 C1534 ) C757_=_C1535( C757 C1535 ) C757_=_C1537( C757 C1537 ) C757_=_C1538( C757 C1538 ) \nC757_=_C1539( C757 C1539 ) C757_=_C1543( C757 C1543 ) C757_=_C1544( C757 C1544 ) C757_=_C1545( C757 C1545 ) C757_=_C1546( C757 C1546 ) C757_=_C1550( C757 C1550 ) \nC789_=_C928( C789 C928 ) C789_=_C1830( C789 C1830 ) C789_=_C2001( C789 C2001 ) C789_=_C2074( C789 C2074 ) C789_=_C2460( C789 C2460 ) C789_=_C2499( C789 C2499 ) \nC789_=_C2614( C789 C2614 ) C789_=_C2864( C789 C2864 ) C789_=_C3168( C789 C3168 ) C789_=_C3170( C789 C3170 ) C789_=_C3172( C789 C3172 ) C789_=_C3173( C789 C3173 ) \nC789_=_C3174( C789 C3174 ) C789_=_C3175( C789 C3175 ) C789_=_C3176( C789 C3176 ) C789_=_C3179( C789 C3179 ) C789_=_C3182( C789 C3182 ) C789_=_C3183( C789 C3183 ) \nC822_=_C828( C822 C828 ) C822_=_C1054( C822 C1054 ) C822_=_C1181( C822 C1181 ) C822_=_C1392( C822 C1392 ) C822_=_C1572( C822 C1572 ) C822_=_C1812( C822 C1812 ) \nC822_=_C2242( C822 C2242 ) C822_=_C2345( C822 C2345 ) C822_=_C3234( C822 C3234 ) C822_=_C3516( C822 C3516 ) C822_=_C3700( C822 C3700 ) C822_=_C3743( C822 C3743 ) \nC822_=_C3744( C822 C3744 ) C822_=_C3745( C822 C3745 ) C822_=_C3746( C822 C3746 ) C822_=_C3749( C822 C3749 ) C822_=_C3752( C822 C3752 ) C828_=_C1059( C828 C1059 ) \nC828_=_C1187( C828 C1187 ) C828_=_C1580( C828 C1580 ) C828_=_C1820( C828 C1820 ) C828_=_C2251( C828 C2251 ) C828_=_C2353( C828 C2353 ) C828_=_C3240( C828 C3240 ) \nC828_=_C3521( C828 C3521 ) C828_=_C3706( C828 C3706 ) C828_=_C3823( C828 C3823 ) C828_=_C3860( C828 C3860 ) C828_=_C3940( C828 C3940 ) C828_=_C4025( C828 C4025 ) \nC828_=_C4094( C828 C4094 ) C857_=_C874( C857 C874 ) C857_=_C1089( C857 C1089 ) C857_=_C1090( C857 C1090 ) C857_=_C1091( C857 C1091 ) C857_=_C1092( C857 C1092 ) \nC857_=_C1094( C857 C1094 ) C857_=_C1096( C857 C1096 ) C857_=_C1097( C857 C1097 ) C857_=_C1098( C857 C1098 ) C857_=_C1099( C857 C1099 ) C857_=_C1100( C857 C1100 ) \nC857_=_C1101( C857 C1101 ) C857_=_C1102( C857 C1102 ) C857_=_C1105( C857 C1105 ) C857_=_C1106( C857 C1106 ) C857_=_C1107( C857 C1107 ) C857_=_C1112( C857 C1112 ) \nC857_=_C1113( C857 C1113 ) C874_=_C1002( C874 C1002 ) C874_=_C1320( C874 C1320 ) C874_=_C1344( C874 C1344 ) C874_=_C1720( C874 C1720 ) C874_=_C1750( C874 C1750 ) \nC874_=_C1852( C874 C1852 ) C874_=_C1871( C874 C1871 ) C874_=_C2837( C874 C2837 ) C874_=_C2892( C874 C2892 ) C874_=_C3344( C874 C3344 ) C874_=_C3363( C874 C3363 ) \nC874_=_C3570( C874 C3570 ) C874_=_C3646( C874 C3646 ) C874_=_C3733( C874 C3733 ) C874_=_C3735( C874 C3735 ) C874_=_C3737( C874 C3737 ) C874_=_C3739( C874 C3739 ) \nC874_=_C3740( C874 C3740 ) C874_=_C3741( C874 C3741 ) C874_=_C3742( C874 C3742 ) C884_=_C885( C884 C885 ) C884_=_C886( C884 C886 ) C884_=_C887( C884 C887 ) \nC884_=_C888( C884 C888 ) C884_=_C889( C884 C889 ) C884_=_C890( C884 C890 ) C884_=_C891( C884 C891 ) C884_=_C892( C884 C892 ) C884_=_C893( C884 C893 ) \nC884_=_C894( C884 C894 ) C884_=_C896( C884 C896 ) C884_=_C897( C884 C897 ) C884_=_C898( C884 C898 ) C884_=_C899( C884 C899 ) C884_=_C900( C884 C900 ) \nC884_=_C901( C884 C901 ) C884_=_C902( C884 C902 ) C884_=_C904( C884 C904 ) C884_=_C905( C884 C905 ) C884_=_C907( C884 C907 ) C884_=_C911( C884 C911 ) \nC884_=_C912( C884 C912 ) C884_=_C1026( C884 C1026 ) C884_=_C1029( C884 C1029 ) C884_=_C1031( C884 C1031 ) C884_=_C1032( C884 C1032 ) C885_=_C886( C885 C886 ) \nC885_=_C887( C885 C887 ) C885_=_C888( C885 C888 ) C885_=_C889( C885 C889 ) C885_=_C890( C885 C890 ) C885_=_C891( C885 C891 ) C885_=_C892( C885 C892 ) \nC885_=_C893( C885 C893 ) C885_=_C894( C885 C894 ) C885_=_C896( C885 C896 ) C885_=_C897( C885 C897 ) C885_=_C898( C885 C898 ) C885_=_C899( C885 C899 ) \nC885_=_C900( C885 C900 ) C885_=_C901( C885 C901 ) C885_=_C902( C885 C902 ) C885_=_C904( C885 C904 ) C885_=_C905( C885 C905 ) C885_=_C907( C885 C907 ) \nC885_=_C911( C885 C911 ) C885_=_C912( C885 C912 ) C885_=_C1192( C885 C1192 ) C885_=_C1207( C885 C1207 ) C886_=_C887( C886 C887 ) C886_=_C888( C886 C888 ) \nC886_=_C889( C886 C889 ) C886_=_C890( C886 C890 ) C886_=_C891( C886 C891 ) C886_=_C892( C886 C892 ) C886_=_C893( C886 C893 ) C886_=_C894( C886 C894 ) \nC886_=_C896( C886 C896 ) C886_=_C897( C886 C897 ) C886_=_C898( C886 C898 ) C886_=_C899( C886 C899 ) C886_=_C900( C886 C900 ) C886_=_C901( C886 C901 ) \nC886_=_C902( C886 C902 ) C886_=_C904( C886 C904 ) C886_=_C905( C886 C905 ) C886_=_C907( C886 C907 ) C886_=_C911( C886 C911 ) C886_=_C912( C886 C912 ) \nC886_=_C1267( C886 C1267 ) C886_=_C1277( C886 C1277 ) C886_=_C1282( C886 C1282 ) C887_=_C888( C887 C888 ) C887_=_C889( C887 C889 ) C887_=_C890( C887 C890 ) \nC887_=_C891( C887 C891 ) C887_=_C892( C887 C892 ) C887_=_C893( C887 C893 ) C887_=_C894( C887 C894 ) C887_=_C896( C887 C896 ) C887_=_C897( C887 C897 ) \nC887_=_C898( C887 C898 ) C887_=_C899( C887 C899 ) C887_=_C900( C887 C900 ) C887_=_C901( C887 C901 ) C887_=_C902( C887 C902 ) C887_=_C904( C887 C904 ) \nC887_=_C905( C887 C905 ) C887_=_C907( C887 C907 ) C887_=_C911( C887 C911 ) C887_=_C912( C887 C912 ) C887_=_C1344( C887 C1344 ) C888_=_C889( C888 C889 ) \nC888_=_C890( C888 C890 ) C888_=_C891( C888 C891 ) C888_=_C892( C888 C892 ) C888_=_C893( C888 C893 ) C888_=_C894( C888 C894 ) C888_=_C896( C888 C896 ) \nC888_=_C897( C888 C897 ) C888_=_C898( C888 C898 ) C888_=_C899( C888 C899 ) C888_=_C900( C888 C900 ) C888_=_C901( C888 C901 ) C888_=_C902( C888 C902 ) \nC888_=_C904( C888 C904 ) C888_=_C905( C888 C905 ) C888_=_C907( C888 C907 ) C888_=_C911( C888 C911 ) C888_=_C912( C888 C912 ) C888_=_C1354( C888 C1354 ) \nC888_=_C1367( C888 C1367 ) C888_=_C1374( C888 C1374 ) C889_=_C890( C889 C890 ) C889_=_C891( C889 C891 ) C889_=_C892( C889 C892 ) C889_=_C893( C889 C893 ) \nC889_=_C894( C889 C894 ) C889_=_C896( C889 C896 ) C889_=_C897( C889 C897 ) C889_=_C898( C889 C898 ) C889_=_C899( C889 C899 ) C889_=_C900( C889 C900 ) \nC889_=_C901( C889 C901 ) C889_=_C902( C889 C902 ) C889_=_C904( C889 C904 ) C889_=_C905( C889 C905 ) C889_=_C907( C889 C907 ) C889_=_C911( C889 C911 ) \nC889_=_C912( C889 C912 ) C889_=_C1865( C889 C1865 ) C889_=_C1871( C889 C1871 ) C889_=_C1873( C889 C1873 ) C889_=_C1874( C889 C1874 ) C889_=_C1875( C889 C1875 ) \nC889_=_C1876( C889 C1876 ) C889_=_C1878( C889 C1878 ) C890_=_C891( C890 C891 ) C890_=_C892( C890 C892 )</w:t>
      </w:r>
    </w:p>
    <w:p>
      <w:pPr>
        <w:pStyle w:val="PreformattedText"/>
        <w:bidi w:val="0"/>
        <w:spacing w:before="0" w:after="0"/>
        <w:jc w:val="left"/>
        <w:rPr/>
      </w:pPr>
      <w:r>
        <w:rPr/>
        <w:t xml:space="preserve"> </w:t>
      </w:r>
      <w:r>
        <w:rPr/>
        <w:t>C890_=_C893( C890 C893 ) C890_=_C894( C890 C894 ) \nC890_=_C896( C890 C896 ) C890_=_C897( C890 C897 ) C890_=_C898( C890 C898 ) C890_=_C899( C890 C899 ) C890_=_C900( C890 C900 ) C890_=_C901( C890 C901 ) \nC890_=_C902( C890 C902 ) C890_=_C904( C890 C904 ) C890_=_C905( C890 C905 ) C890_=_C907( C890 C907 ) C890_=_C911( C890 C911 ) C890_=_C912( C890 C912 ) \nC890_=_C1931( C890 C1931 ) C890_=_C1937( C890 C1937 ) C890_=_C1945( C890 C1945 ) C891_=_C892( C891 C892 ) C891_=_C893( C891 C893 ) C891_=_C894( C891 C894 ) \nC891_=_C896( C891 C896 ) C891_=_C897( C891 C897 ) C891_=_C898( C891 C898 ) C891_=_C899( C891 C899 ) C891_=_C900( C891 C900 ) C891_=_C901( C891 C901 ) \nC891_=_C902( C891 C902 ) C891_=_C904( C891 C904 ) C891_=_C905( C891 C905 ) C891_=_C907( C891 C907 ) C891_=_C911( C891 C911 ) C891_=_C912( C891 C912 ) \nC891_=_C2493( C891 C2493 ) C892_=_C893( C892 C893 ) C892_=_C894( C892 C894 ) C892_=_C896( C892 C896 ) C892_=_C897( C892 C897 ) C892_=_C898( C892 C898 ) \nC892_=_C899( C892 C899 ) C892_=_C900( C892 C900 ) C892_=_C901( C892 C901 ) C892_=_C902( C892 C902 ) C892_=_C904( C892 C904 ) C892_=_C905( C892 C905 ) \nC892_=_C907( C892 C907 ) C892_=_C911( C892 C911 ) C892_=_C912( C892 C912 ) C892_=_C2644( C892 C2644 ) C892_=_C2647( C892 C2647 ) C893_=_C894( C893 C894 ) \nC893_=_C896( C893 C896 ) C893_=_C897( C893 C897 ) C893_=_C898( C893 C898 ) C893_=_C899( C893 C899 ) C893_=_C900( C893 C900 ) C893_=_C901( C893 C901 ) \nC893_=_C902( C893 C902 ) C893_=_C904( C893 C904 ) C893_=_C905( C893 C905 ) C893_=_C907( C893 C907 ) C893_=_C911( C893 C911 ) C893_=_C912( C893 C912 ) \nC894_=_C896( C894 C896 ) C894_=_C897( C894 C897 ) C894_=_C898( C894 C898 ) C894_=_C899( C894 C899 ) C894_=_C900( C894 C900 ) C894_=_C901( C894 C901 ) \nC894_=_C902( C894 C902 ) C894_=_C904( C894 C904 ) C894_=_C905( C894 C905 ) C894_=_C907( C894 C907 ) C894_=_C911( C894 C911 ) C894_=_C912( C894 C912 ) \nC894_=_C1425( C894 C1425 ) C894_=_C2832( C894 C2832 ) C894_=_C2837( C894 C2837 ) C894_=_C2838( C894 C2838 ) C894_=_C2842( C894 C2842 ) C894_=_C2843( C894 C2843 ) \nC894_=_C2844( C894 C2844 ) C894_=_C2848( C894 C2848 ) C894_=_C2849( C894 C2849 ) C896_=_C897( C896 C897 ) C896_=_C898( C896 C898 ) C896_=_C899( C896 C899 ) \nC896_=_C900( C896 C900 ) C896_=_C901( C896 C901 ) C896_=_C902( C896 C902 ) C896_=_C904( C896 C904 ) C896_=_C905( C896 C905 ) C896_=_C907( C896 C907 ) \nC896_=_C911( C896 C911 ) C896_=_C912( C896 C912 ) C896_=_C2922( C896 C2922 ) C896_=_C3362( C896 C3362 ) C896_=_C3363( C896 C3363 ) C896_=_C3365( C896 C3365 ) \nC896_=_C3368( C896 C3368 ) C896_=_C3369( C896 C3369 ) C896_=_C3370( C896 C3370 ) C896_=_C3373( C896 C3373 ) C897_=_C898( C897 C898 ) C897_=_C899( C897 C899 ) \nC897_=_C900( C897 C900 ) C897_=_C901( C897 C901 ) C897_=_C902( C897 C902 ) C897_=_C904( C897 C904 ) C897_=_C905( C897 C905 ) C897_=_C907( C897 C907 ) \nC897_=_C911( C897 C911 ) C897_=_C912( C897 C912 ) C897_=_C3405( C897 C3405 ) C897_=_C3408( C897 C3408 ) C898_=_C899( C898 C899 ) C898_=_C900( C898 C900 ) \nC898_=_C901( C898 C901 ) C898_=_C902( C898 C902 ) C898_=_C904( C898 C904 ) C898_=_C905( C898 C905 ) C898_=_C907( C898 C907 ) C898_=_C911( C898 C911 ) \nC898_=_C912( C898 C912 ) C898_=_C3375( C898 C3375 ) C898_=_C3436( C898 C3436 ) C898_=_C3439( C898 C3439 ) C899_=_C900( C899 C900 ) C899_=_C901( C899 C901 ) \nC899_=_C902( C899 C902 ) C899_=_C904( C899 C904 ) C899_=_C905( C899 C905 ) C899_=_C907( C899 C907 ) C899_=_C911( C899 C911 ) C899_=_C912( C899 C912 ) \nC899_=_C3541( C899 C3541 ) C900_=_C901( C900 C901 ) C900_=_C902( C900 C902 ) C900_=_C904( C900 C904 ) C900_=_C905( C900 C905 ) C900_=_C907( C900 C907 ) \nC900_=_C911( C900 C911 ) C900_=_C912( C900 C912 ) C900_=_C3581( C900 C3581 ) C900_=_C3585( C900 C3585 ) C900_=_C3589( C900 C3589 ) C901_=_C902( C901 C902 ) \nC901_=_C904( C901 C904 ) C901_=_C905( C901 C905 ) C901_=_C907( C901 C907 ) C901_=_C911( C901 C911 ) C901_=_C912( C901 C912 ) C901_=_C3596( C901 C3596 ) \nC901_=_C3601( C901 C3601 ) C902_=_C904( C902 C904 ) C902_=_C905( C902 C905 ) C902_=_C907( C902 C907 ) C902_=_C911( C902 C911 ) C902_=_C912( C902 C912 ) \nC902_=_C1026( C902 C1026 ) C902_=_C1207( C902 C1207 ) C902_=_C1277( C902 C1277 ) C902_=_C1937( C902 C1937 ) C902_=_C2366( C902 C2366 ) C902_=_C2426( C902 C2426 ) \nC902_=_C2796( C902 C2796 ) C902_=_C2807( C902 C2807 ) C902_=_C3294( C902 C3294 ) C902_=_C3436( C902 C3436 ) C902_=_C3581( C902 C3581 ) C902_=_C3590( C902 C3590 ) \nC902_=_C3596( C902 C3596 ) C902_=_C3665( C902 C3665 ) C902_=_C3666( C902 C3666 ) C902_=_C3667( C902 C3667 ) C902_=_C3668( C902 C3668 ) C902_=_C3673( C902 C3673 ) \nC904_=_C905( C904 C905 ) C904_=_C907( C904 C907 ) C904_=_C911( C904 C911 ) C904_=_C912( C904 C912 ) C904_=_C3665( C904 C3665 ) C905_=_C907( C905 C907 ) \nC905_=_C911( C905 C911 ) C905_=_C912( C905 C912 ) C905_=_C3666( C905 C3666 ) C905_=_C3709( C905 C3709 ) C907_=_C911( C907 C911 ) C907_=_C912( C907 C912 ) \nC907_=_C1397( C907 C1397 ) C907_=_C1874( C907 C1874 ) C907_=_C2842( C907 C2842 ) C907_=_C2927( C907 C2927 ) C907_=_C3238( C907 C3238 ) C907_=_C3368( C907 C3368 ) \nC907_=_C3733( C907 C3733 ) C907_=_C3847( C907 C3847 ) C907_=_C3857( C907 C3857 ) C907_=_C3896( C907 C3896 ) C907_=_C3968( C907 C3968 ) C907_=_C3978( C907 C3978 ) \nC907_=_C3981( C907 C3981 ) C907_=_C3985( C907 C3985 ) C911_=_C912( C911 C912 ) C928_=_C934( C928 C934 ) C928_=_C1830( C928 C1830 ) C928_=_C2001( C928 C2001 ) \nC928_=_C2074( C928 C2074 ) C928_=_C2460( C928 C2460 ) C928_=_C2499( C928 C2499 ) C928_=_C2614( C928 C2614 ) C928_=_C2864( C928 C2864 ) C928_=_C3168( C928 C3168 ) \nC928_=_C3170( C928 C3170 ) C928_=_C3172( C928 C3172 ) C928_=_C3173( C928 C3173 ) C928_=_C3174( C928 C3174 ) C928_=_C3175( C928 C3175 ) C928_=_C3176( C928 C3176 ) \nC928_=_C3179( C928 C3179 ) C928_=_C3182( C928 C3182 ) C928_=_C3183( C928 C3183 ) C934_=_C1393( C934 C1393 ) C934_=_C1836( C934 C1836 ) C934_=_C2048( C934 C2048 ) \nC934_=_C2083( C934 C2083 ) C934_=_C2446( C934 C2446 ) C934_=_C2465( C934 C2465 ) C934_=_C2626( C934 C2626 ) C934_=_C2824( C934 C2824 ) C934_=_C2869( C934 C2869 ) \nC934_=_C2981( C934 C2981 ) C934_=_C3173( C934 C3173 ) C934_=_C3474( C934 C3474 ) C934_=_C3559( C934 C3559 ) C934_=_C3683( C934 C3683 ) C934_=_C3753( C934 C3753 ) \nC934_=_C3763( C934 C3763 ) C934_=_C3804( C934 C3804 ) C934_=_C3809( C934 C3809 ) C934_=_C3810( C934 C3810 ) C934_=_C3811( C934 C3811 ) C978_=_C1438( C978 C1438 ) \nC978_=_C1773( C978 C1773 ) C978_=_C1923( C978 C1923 ) C978_=_C2469( C978 C2469 ) C978_=_C2647( C978 C2647 ) C978_=_C2826( C978 C2826 ) C978_=_C3009( C978 C3009 ) \nC978_=_C3020( C978 C3020 ) C978_=_C3151( C978 C3151 ) C978_=_C3703( C978 C3703 ) C978_=_C3757( C978 C3757 ) C978_=_C3912( C978 C3912 ) C978_=_C4029( C978 C4029 ) \nC978_=_C4030( C978 C4030 ) C978_=_C4031( C978 C4031 ) C978_=_C4032( C978 C4032 ) C978_=_C4033( C978 C4033 ) C1001_=_C1002( C1001 C1002 ) C1001_=_C1005( C1001 C1005 ) \nC1001_=_C1457( C1001 C1457 ) C1001_=_C2129( C1001 C2129 ) C1001_=_C2500( C1001 C2500 ) C1001_=_C2644( C1001 C2644 ) C1001_=_C3111( C1001 C3111 ) C1001_=_C3125( C1001 C3125 ) \nC1001_=_C3264( C1001 C3264 ) C1001_=_C3607( C1001 C3607 ) C1001_=_C3613( C1001 C3613 ) C1001_=_C3719( C1001 C3719 ) C1001_=_C3720( C1001 C3720 ) C1001_=_C3721( C1001 C3721 ) \nC1001_=_C3724( C1001 C3724 ) C1001_=_C3725( C1001 C3725 ) C1001_=_C3726( C1001 C3726 ) C1001_=_C3730( C1001 C3730 ) C1002_=_C1005( C1002 C1005 ) C1002_=_C1320( C1002 C1320 ) \nC1002_=_C1344( C1002 C1344 ) C1002_=_C1720( C1002 C1720 ) C1002_=_C1750( C1002 C1750 ) C1002_=_C1852( C1002 C1852 ) C1002_=_C1871( C1002 C1871 ) C1002_=_C2837( C1002 C2837 ) \nC1002_=_C2892( C1002 C2892 ) C1002_=_C3344( C1002 C3344 ) C1002_=_C3363( C1002 C3363 ) C1002_=_C3570( C1002 C3570 ) C1002_=_C3646( C1002 C3646 ) C1002_=_C3733( C1002 C3733 ) \nC1002_=_C3735( C1002 C3735 ) C1002_=_C3737( C1002 C3737 ) C1002_=_C3739( C1002 C3739 ) C1002_=_C3740( C1002 C3740 ) C1002_=_C3741( C1002 C3741 ) C1002_=_C3742( C1002 C3742 ) \nC1005_=_C1031( C1005 C1031 ) C1005_=_C1526( C1005 C1526 ) C1005_=_C1680( C1005 C1680 ) C1005_=_C1838( C1005 C1838 ) C1005_=_C2571( C1005 C2571 ) C1005_=_C2676( C1005 C2676 ) \nC1005_=_C2992( C1005 C2992 ) C1005_=_C3114( C1005 C3114 ) C1005_=_C3463( C1005 C3463 ) C1005_=_C3481( C1005 C3481 ) C1005_=_C3572( C1005 C3572 ) C1005_=_C3755( C1005 C3755 ) \nC1005_=_C3849( C1005 C3849 ) C1005_=_C3858( C1005 C3858 ) C1005_=_C3992( C1005 C3992 ) C1005_=_C3993( C1005 C3993 ) C1005_=_C3994( C1005 C3994 ) C1005_=_C3995( C1005 C3995 ) \nC1005_=_C3998( C1005 C3998 ) C1026_=_C1029( C1026 C1029 ) C1026_=_C1031( C1026 C1031 ) C1026_=_C1032( C1026 C1032 ) C1026_=_C1207( C1026 C1207 ) C1026_=_C1277( C1026 C1277 ) \nC1026_=_C1937( C1026 C1937 ) C1026_=_C2366( C1026 C2366 ) C1026_=_C2426( C1026 C2426 ) C1026_=_C2796( C1026 C2796 ) C1026_=_C2807( C1026 C2807 ) C1026_=_C3294( C1026 C3294 ) \nC1026_=_C3436( C1026 C3436 ) C1026_=_C3581( C1026 C3581 ) C1026_=_C3590( C1026 C3590 ) C1026_=_C3596( C1026 C3596 ) C1026_=_C3665( C1026 C3665 ) C1026_=_C3666( C1026 C3666 ) \nC1026_=_C3667( C1026 C3667 ) C1026_=_C3668( C1026 C3668 ) C1026_=_C3673( C1026 C3673 ) C1029_=_C1031( C1029 C1031 ) C1029_=_C1032( C1029 C1032 ) C1029_=_C1659( C1029 C1659 ) \nC1029_=_C1679( C1029 C1679 ) C1029_=_C1873( C1029 C1873 ) C1029_=_C2838( C1029 C2838 ) C1029_=_C3112( C1029 C3112 ) C1029_=_C3213( C1029 C3213 ) C1029_=_C3266( C1029 C3266 ) \nC1029_=_C3318( C1029 C3318 ) C1029_=_C3365( C1029 C3365 ) C1029_=_C3439( C1029 C3439 ) C1029_=_C3460( C1029 C3460 ) C1029_=_C3479( C1029 C3479 ) C1029_=_C3492( C1029 C3492 ) \nC1029_=_C3585( C1029 C3585 ) C1029_=_C3846( C1029 C3846 ) C1029_=_C3847( C1029 C3847 ) C1029_=_C3849( C1029 C3849 ) C1029_=_C3851( C1029 C3851 ) C1029_=_C3852( C1029 C3852 ) \nC1029_=_C3853( C1029 C3853 ) C1031_=_C1032( C1031 C1032 ) C1031_=_C1526( C1031 C1526 ) C1031_=_C1680( C1031 C1680 ) C1031_=_C1838( C1031 C1838 ) C1031_=_C2571( C1031 C2571 ) \nC1031_=_C2676( C1031 C2676 ) C1031_=_C2992( C1031 C2992 ) C1031_=_C3114(</w:t>
      </w:r>
    </w:p>
    <w:p>
      <w:pPr>
        <w:pStyle w:val="PreformattedText"/>
        <w:bidi w:val="0"/>
        <w:spacing w:before="0" w:after="0"/>
        <w:jc w:val="left"/>
        <w:rPr/>
      </w:pPr>
      <w:r>
        <w:rPr/>
        <w:t xml:space="preserve"> </w:t>
      </w:r>
      <w:r>
        <w:rPr/>
        <w:t>C1031 C3114 ) C1031_=_C3463( C1031 C3463 ) C1031_=_C3481( C1031 C3481 ) C1031_=_C3572( C1031 C3572 ) \nC1031_=_C3755( C1031 C3755 ) C1031_=_C3849( C1031 C3849 ) C1031_=_C3858( C1031 C3858 ) C1031_=_C3992( C1031 C3992 ) C1031_=_C3993( C1031 C3993 ) C1031_=_C3994( C1031 C3994 ) \nC1031_=_C3995( C1031 C3995 ) C1031_=_C3998( C1031 C3998 ) C1032_=_C1681( C1032 C1681 ) C1032_=_C1876( C1032 C1876 ) C1032_=_C2470( C1032 C2470 ) C1032_=_C2844( C1032 C2844 ) \nC1032_=_C3115( C1032 C3115 ) C1032_=_C3370( C1032 C3370 ) C1032_=_C3464( C1032 C3464 ) C1032_=_C3482( C1032 C3482 ) C1032_=_C3758( C1032 C3758 ) C1032_=_C3981( C1032 C3981 ) \nC1032_=_C3992( C1032 C3992 ) C1032_=_C4034( C1032 C4034 ) C1032_=_C4035( C1032 C4035 ) C1032_=_C4036( C1032 C4036 ) C1043_=_C1054( C1043 C1054 ) C1043_=_C1059( C1043 C1059 ) \nC1043_=_C1063( C1043 C1063 ) C1043_=_C1448( C1043 C1448 ) C1043_=_C1559( C1043 C1559 ) C1043_=_C1906( C1043 C1906 ) C1043_=_C2254( C1043 C2254 ) C1043_=_C2255( C1043 C2255 ) \nC1043_=_C2256( C1043 C2256 ) C1043_=_C2257( C1043 C2257 ) C1043_=_C2258( C1043 C2258 ) C1043_=_C2259( C1043 C2259 ) C1043_=_C2260( C1043 C2260 ) C1043_=_C2261( C1043 C2261 ) \nC1043_=_C2262( C1043 C2262 ) C1043_=_C2264( C1043 C2264 ) C1043_=_C2265( C1043 C2265 ) C1043_=_C2266( C1043 C2266 ) C1043_=_C2267( C1043 C2267 ) C1043_=_C2268( C1043 C2268 ) \nC1043_=_C2269( C1043 C2269 ) C1043_=_C2270( C1043 C2270 ) C1043_=_C2271( C1043 C2271 ) C1043_=_C2272( C1043 C2272 ) C1043_=_C2274( C1043 C2274 ) C1043_=_C2275( C1043 C2275 ) \nC1054_=_C1059( C1054 C1059 ) C1054_=_C1063( C1054 C1063 ) C1054_=_C1181( C1054 C1181 ) C1054_=_C1392( C1054 C1392 ) C1054_=_C1572( C1054 C1572 ) C1054_=_C1812( C1054 C1812 ) \nC1054_=_C2242( C1054 C2242 ) C1054_=_C2345( C1054 C2345 ) C1054_=_C3234( C1054 C3234 ) C1054_=_C3516( C1054 C3516 ) C1054_=_C3700( C1054 C3700 ) C1054_=_C3743( C1054 C3743 ) \nC1054_=_C3744( C1054 C3744 ) C1054_=_C3745( C1054 C3745 ) C1054_=_C3746( C1054 C3746 ) C1054_=_C3749( C1054 C3749 ) C1054_=_C3752( C1054 C3752 ) C1059_=_C1063( C1059 C1063 ) \nC1059_=_C1187( C1059 C1187 ) C1059_=_C1580( C1059 C1580 ) C1059_=_C1820( C1059 C1820 ) C1059_=_C2251( C1059 C2251 ) C1059_=_C2353( C1059 C2353 ) C1059_=_C3240( C1059 C3240 ) \nC1059_=_C3521( C1059 C3521 ) C1059_=_C3706( C1059 C3706 ) C1059_=_C3823( C1059 C3823 ) C1059_=_C3860( C1059 C3860 ) C1059_=_C3940( C1059 C3940 ) C1059_=_C4025( C1059 C4025 ) \nC1059_=_C4094( C1059 C4094 ) C1063_=_C1190( C1063 C1190 ) C1063_=_C1307( C1063 C1307 ) C1063_=_C1329( C1063 C1329 ) C1063_=_C1757( C1063 C1757 ) C1063_=_C2159( C1063 C2159 ) \nC1063_=_C2493( C1063 C2493 ) C1063_=_C2595( C1063 C2595 ) C1063_=_C2877( C1063 C2877 ) C1063_=_C2903( C1063 C2903 ) C1063_=_C3432( C1063 C3432 ) C1063_=_C3468( C1063 C3468 ) \nC1063_=_C3500( C1063 C3500 ) C1063_=_C3589( C1063 C3589 ) C1063_=_C3741( C1063 C3741 ) C1063_=_C3788( C1063 C3788 ) C1063_=_C3794( C1063 C3794 ) C1063_=_C3870( C1063 C3870 ) \nC1063_=_C3935( C1063 C3935 ) C1063_=_C4017( C1063 C4017 ) C1063_=_C4078( C1063 C4078 ) C1063_=_C4098( C1063 C4098 ) C1063_=_C4111( C1063 C4111 ) C1081_=_C1231( C1081 C1231 ) \nC1081_=_C1875( C1081 C1875 ) C1081_=_C2027( C1081 C2027 ) C1081_=_C2231( C1081 C2231 ) C1081_=_C2370( C1081 C2370 ) C1081_=_C2467( C1081 C2467 ) C1081_=_C2722( C1081 C2722 ) \nC1081_=_C2843( C1081 C2843 ) C1081_=_C3369( C1081 C3369 ) C1081_=_C3397( C1081 C3397 ) C1081_=_C3408( C1081 C3408 ) C1081_=_C3754( C1081 C3754 ) C1081_=_C3978( C1081 C3978 ) \nC1081_=_C3989( C1081 C3989 ) C1081_=_C3991( C1081 C3991 ) C1089_=_C1090( C1089 C1090 ) C1089_=_C1091( C1089 C1091 ) C1089_=_C1092( C1089 C1092 ) C1089_=_C1094( C1089 C1094 ) \nC1089_=_C1096( C1089 C1096 ) C1089_=_C1097( C1089 C1097 ) C1089_=_C1098( C1089 C1098 ) C1089_=_C1099( C1089 C1099 ) C1089_=_C1100( C1089 C1100 ) C1089_=_C1101( C1089 C1101 ) \nC1089_=_C1102( C1089 C1102 ) C1089_=_C1105( C1089 C1105 ) C1089_=_C1106( C1089 C1106 ) C1089_=_C1107( C1089 C1107 ) C1089_=_C1112( C1089 C1112 ) C1089_=_C1113( C1089 C1113 ) \nC1089_=_C1255( C1089 C1255 ) C1089_=_C1260( C1089 C1260 ) C1090_=_C1091( C1090 C1091 ) C1090_=_C1092( C1090 C1092 ) C1090_=_C1094( C1090 C1094 ) C1090_=_C1096( C1090 C1096 ) \nC1090_=_C1097( C1090 C1097 ) C1090_=_C1098( C1090 C1098 ) C1090_=_C1099( C1090 C1099 ) C1090_=_C1100( C1090 C1100 ) C1090_=_C1101( C1090 C1101 ) C1090_=_C1102( C1090 C1102 ) \nC1090_=_C1105( C1090 C1105 ) C1090_=_C1106( C1090 C1106 ) C1090_=_C1107( C1090 C1107 ) C1090_=_C1112( C1090 C1112 ) C1090_=_C1113( C1090 C1113 ) C1090_=_C2459( C1090 C2459 ) \nC1090_=_C2460( C1090 C2460 ) C1090_=_C2462( C1090 C2462 ) C1090_=_C2465( C1090 C2465 ) C1090_=_C2467( C1090 C2467 ) C1090_=_C2468( C1090 C2468 ) C1090_=_C2469( C1090 C2469 ) \nC1090_=_C2470( C1090 C2470 ) C1091_=_C1092( C1091 C1092 ) C1091_=_C1094( C1091 C1094 ) C1091_=_C1096( C1091 C1096 ) C1091_=_C1097( C1091 C1097 ) C1091_=_C1098( C1091 C1098 ) \nC1091_=_C1099( C1091 C1099 ) C1091_=_C1100( C1091 C1100 ) C1091_=_C1101( C1091 C1101 ) C1091_=_C1102( C1091 C1102 ) C1091_=_C1105( C1091 C1105 ) C1091_=_C1106( C1091 C1106 ) \nC1091_=_C1107( C1091 C1107 ) C1091_=_C1112( C1091 C1112 ) C1091_=_C1113( C1091 C1113 ) C1091_=_C2656( C1091 C2656 ) C1091_=_C2661( C1091 C2661 ) C1091_=_C2664( C1091 C2664 ) \nC1092_=_C1094( C1092 C1094 ) C1092_=_C1096( C1092 C1096 ) C1092_=_C1097( C1092 C1097 ) C1092_=_C1098( C1092 C1098 ) C1092_=_C1099( C1092 C1099 ) C1092_=_C1100( C1092 C1100 ) \nC1092_=_C1101( C1092 C1101 ) C1092_=_C1102( C1092 C1102 ) C1092_=_C1105( C1092 C1105 ) C1092_=_C1106( C1092 C1106 ) C1092_=_C1107( C1092 C1107 ) C1092_=_C1112( C1092 C1112 ) \nC1092_=_C1113( C1092 C1113 ) C1092_=_C1426( C1092 C1426 ) C1092_=_C1452( C1092 C1452 ) C1092_=_C3002( C1092 C3002 ) C1092_=_C3008( C1092 C3008 ) C1092_=_C3009( C1092 C3009 ) \nC1094_=_C1096( C1094 C1096 ) C1094_=_C1097( C1094 C1097 ) C1094_=_C1098( C1094 C1098 ) C1094_=_C1099( C1094 C1099 ) C1094_=_C1100( C1094 C1100 ) C1094_=_C1101( C1094 C1101 ) \nC1094_=_C1102( C1094 C1102 ) C1094_=_C1105( C1094 C1105 ) C1094_=_C1106( C1094 C1106 ) C1094_=_C1107( C1094 C1107 ) C1094_=_C1112( C1094 C1112 ) C1094_=_C1113( C1094 C1113 ) \nC1094_=_C3053( C1094 C3053 ) C1094_=_C3344( C1094 C3344 ) C1094_=_C3345( C1094 C3345 ) C1096_=_C1097( C1096 C1097 ) C1096_=_C1098( C1096 C1098 ) C1096_=_C1099( C1096 C1099 ) \nC1096_=_C1100( C1096 C1100 ) C1096_=_C1101( C1096 C1101 ) C1096_=_C1102( C1096 C1102 ) C1096_=_C1105( C1096 C1105 ) C1096_=_C1106( C1096 C1106 ) C1096_=_C1107( C1096 C1107 ) \nC1096_=_C1112( C1096 C1112 ) C1096_=_C1113( C1096 C1113 ) C1096_=_C3473( C1096 C3473 ) C1096_=_C3474( C1096 C3474 ) C1097_=_C1098( C1097 C1098 ) C1097_=_C1099( C1097 C1099 ) \nC1097_=_C1100( C1097 C1100 ) C1097_=_C1101( C1097 C1101 ) C1097_=_C1102( C1097 C1102 ) C1097_=_C1105( C1097 C1105 ) C1097_=_C1106( C1097 C1106 ) C1097_=_C1107( C1097 C1107 ) \nC1097_=_C1112( C1097 C1112 ) C1097_=_C1113( C1097 C1113 ) C1097_=_C3550( C1097 C3550 ) C1098_=_C1099( C1098 C1099 ) C1098_=_C1100( C1098 C1100 ) C1098_=_C1101( C1098 C1101 ) \nC1098_=_C1102( C1098 C1102 ) C1098_=_C1105( C1098 C1105 ) C1098_=_C1106( C1098 C1106 ) C1098_=_C1107( C1098 C1107 ) C1098_=_C1112( C1098 C1112 ) C1098_=_C1113( C1098 C1113 ) \nC1098_=_C3056( C1098 C3056 ) C1098_=_C3607( C1098 C3607 ) C1098_=_C3608( C1098 C3608 ) C1099_=_C1100( C1099 C1100 ) C1099_=_C1101( C1099 C1101 ) C1099_=_C1102( C1099 C1102 ) \nC1099_=_C1105( C1099 C1105 ) C1099_=_C1106( C1099 C1106 ) C1099_=_C1107( C1099 C1107 ) C1099_=_C1112( C1099 C1112 ) C1099_=_C1113( C1099 C1113 ) C1099_=_C3658( C1099 C3658 ) \nC1100_=_C1101( C1100 C1101 ) C1100_=_C1102( C1100 C1102 ) C1100_=_C1105( C1100 C1105 ) C1100_=_C1106( C1100 C1106 ) C1100_=_C1107( C1100 C1107 ) C1100_=_C1112( C1100 C1112 ) \nC1100_=_C1113( C1100 C1113 ) C1100_=_C3170( C1100 C3170 ) C1100_=_C3683( C1100 C3683 ) C1101_=_C1102( C1101 C1102 ) C1101_=_C1105( C1101 C1105 ) C1101_=_C1106( C1101 C1106 ) \nC1101_=_C1107( C1101 C1107 ) C1101_=_C1112( C1101 C1112 ) C1101_=_C1113( C1101 C1113 ) C1101_=_C3693( C1101 C3693 ) C1102_=_C1105( C1102 C1105 ) C1102_=_C1106( C1102 C1106 ) \nC1102_=_C1107( C1102 C1107 ) C1102_=_C1112( C1102 C1112 ) C1102_=_C1113( C1102 C1113 ) C1102_=_C3058( C1102 C3058 ) C1102_=_C3376( C1102 C3376 ) C1102_=_C3753( C1102 C3753 ) \nC1102_=_C3754( C1102 C3754 ) C1102_=_C3755( C1102 C3755 ) C1102_=_C3756( C1102 C3756 ) C1102_=_C3757( C1102 C3757 ) C1102_=_C3758( C1102 C3758 ) C1105_=_C1106( C1105 C1106 ) \nC1105_=_C1107( C1105 C1107 ) C1105_=_C1112( C1105 C1112 ) C1105_=_C1113( C1105 C1113 ) C1105_=_C1458( C1105 C1458 ) C1105_=_C2265( C1105 C2265 ) C1105_=_C3060( C1105 C3060 ) \nC1105_=_C3719( C1105 C3719 ) C1105_=_C3844( C1105 C3844 ) C1106_=_C1107( C1106 C1107 ) C1106_=_C1112( C1106 C1112 ) C1106_=_C1113( C1106 C1113 ) C1106_=_C3912( C1106 C3912 ) \nC1107_=_C1112( C1107 C1112 ) C1107_=_C1113( C1107 C1113 ) C1107_=_C1434( C1107 C1434 ) C1107_=_C3918( C1107 C3918 ) C1112_=_C1113( C1112 C1113 ) C1112_=_C2269( C1112 C2269 ) \nC1112_=_C3069( C1112 C3069 ) C1112_=_C3385( C1112 C3385 ) C1112_=_C3810( C1112 C3810 ) C1112_=_C3989( C1112 C3989 ) C1112_=_C4002( C1112 C4002 ) C1112_=_C4030( C1112 C4030 ) \nC1112_=_C4035( C1112 C4035 ) C1112_=_C4078( C1112 C4078 ) C1113_=_C3991( C1113 C3991 ) C1150_=_C1152( C1150 C1152 ) C1150_=_C1158( C1150 C1158 ) C1150_=_C1565( C1150 C1565 ) \nC1150_=_C1713( C1150 C1713 ) C1150_=_C1788( C1150 C1788 ) C1150_=_C1865( C1150 C1865 ) C1150_=_C1979( C1150 C1979 ) C1150_=_C2145( C1150 C2145 ) C1150_=_C2168( C1150 C2168 ) \nC1150_=_C2516( C1150 C2516 ) C1150_=_C2601( C1150 C2601 ) C1150_=_C2790( C1150 C2790 ) C1150_=_C2802( C1150 C2802 ) C1150_=_C2832( C1150 C2832 ) C1150_=_C2878( C1150 C2878 ) \nC1150_=_C2919( C1150 C2919 ) C1150_=_C2920( C1150 C2920 ) C1150_=_C2921( C1150 C2921 ) C1150_=_C2922( C1150 C2922 ) C1150_=_C2923( C1150 C2923 ) C1150_=_C2925( C1150 C2925 ) \nC1150_=_C2927( C1150 C2927 ) C1150_=_C2931( C1150 C2931 ) C1150_=_C2932( C1150 C2932 ) C1152_=_C1158( C1152 C1158 ) C1152_=_C1176(</w:t>
      </w:r>
    </w:p>
    <w:p>
      <w:pPr>
        <w:pStyle w:val="PreformattedText"/>
        <w:bidi w:val="0"/>
        <w:spacing w:before="0" w:after="0"/>
        <w:jc w:val="left"/>
        <w:rPr/>
      </w:pPr>
      <w:r>
        <w:rPr/>
        <w:t xml:space="preserve"> </w:t>
      </w:r>
      <w:r>
        <w:rPr/>
        <w:t>C1152 C1176 ) C1152_=_C1632( C1152 C1632 ) \nC1152_=_C1849( C1152 C1849 ) C1152_=_C2060( C1152 C2060 ) C1152_=_C2098( C1152 C2098 ) C1152_=_C2423( C1152 C2423 ) C1152_=_C2462( C1152 C2462 ) C1152_=_C2730( C1152 C2730 ) \nC1152_=_C3042( C1152 C3042 ) C1152_=_C3105( C1152 C3105 ) C1152_=_C3375( C1152 C3375 ) C1152_=_C3376( C1152 C3376 ) C1152_=_C3378( C1152 C3378 ) C1152_=_C3383( C1152 C3383 ) \nC1152_=_C3384( C1152 C3384 ) C1152_=_C3385( C1152 C3385 ) C1152_=_C3386( C1152 C3386 ) C1152_=_C3387( C1152 C3387 ) C1152_=_C3388( C1152 C3388 ) C1158_=_C1437( C1158 C1437 ) \nC1158_=_C1723( C1158 C1723 ) C1158_=_C1771( C1158 C1771 ) C1158_=_C1798( C1158 C1798 ) C1158_=_C1986( C1158 C1986 ) C1158_=_C2468( C1158 C2468 ) C1158_=_C2814( C1158 C2814 ) \nC1158_=_C2886( C1158 C2886 ) C1158_=_C3008( C1158 C3008 ) C1158_=_C3019( C1158 C3019 ) C1158_=_C3528( C1158 C3528 ) C1158_=_C3756( C1158 C3756 ) C1158_=_C3765( C1158 C3765 ) \nC1158_=_C4001( C1158 C4001 ) C1158_=_C4002( C1158 C4002 ) C1158_=_C4003( C1158 C4003 ) C1158_=_C4004( C1158 C4004 ) C1176_=_C1181( C1176 C1181 ) C1176_=_C1187( C1176 C1187 ) \nC1176_=_C1190( C1176 C1190 ) C1176_=_C1632( C1176 C1632 ) C1176_=_C1849( C1176 C1849 ) C1176_=_C2060( C1176 C2060 ) C1176_=_C2098( C1176 C2098 ) C1176_=_C2423( C1176 C2423 ) \nC1176_=_C2462( C1176 C2462 ) C1176_=_C2730( C1176 C2730 ) C1176_=_C3042( C1176 C3042 ) C1176_=_C3105( C1176 C3105 ) C1176_=_C3375( C1176 C3375 ) C1176_=_C3376( C1176 C3376 ) \nC1176_=_C3378( C1176 C3378 ) C1176_=_C3383( C1176 C3383 ) C1176_=_C3384( C1176 C3384 ) C1176_=_C3385( C1176 C3385 ) C1176_=_C3386( C1176 C3386 ) C1176_=_C3387( C1176 C3387 ) \nC1176_=_C3388( C1176 C3388 ) C1181_=_C1187( C1181 C1187 ) C1181_=_C1190( C1181 C1190 ) C1181_=_C1392( C1181 C1392 ) C1181_=_C1572( C1181 C1572 ) C1181_=_C1812( C1181 C1812 ) \nC1181_=_C2242( C1181 C2242 ) C1181_=_C2345( C1181 C2345 ) C1181_=_C3234( C1181 C3234 ) C1181_=_C3516( C1181 C3516 ) C1181_=_C3700( C1181 C3700 ) C1181_=_C3743( C1181 C3743 ) \nC1181_=_C3744( C1181 C3744 ) C1181_=_C3745( C1181 C3745 ) C1181_=_C3746( C1181 C3746 ) C1181_=_C3749( C1181 C3749 ) C1181_=_C3752( C1181 C3752 ) C1187_=_C1190( C1187 C1190 ) \nC1187_=_C1580( C1187 C1580 ) C1187_=_C1820( C1187 C1820 ) C1187_=_C2251( C1187 C2251 ) C1187_=_C2353( C1187 C2353 ) C1187_=_C3240( C1187 C3240 ) C1187_=_C3521( C1187 C3521 ) \nC1187_=_C3706( C1187 C3706 ) C1187_=_C3823( C1187 C3823 ) C1187_=_C3860( C1187 C3860 ) C1187_=_C3940( C1187 C3940 ) C1187_=_C4025( C1187 C4025 ) C1187_=_C4094( C1187 C4094 ) \nC1190_=_C1307( C1190 C1307 ) C1190_=_C1329( C1190 C1329 ) C1190_=_C1757( C1190 C1757 ) C1190_=_C2159( C1190 C2159 ) C1190_=_C2493( C1190 C2493 ) C1190_=_C2595( C1190 C2595 ) \nC1190_=_C2877( C1190 C2877 ) C1190_=_C2903( C1190 C2903 ) C1190_=_C3432( C1190 C3432 ) C1190_=_C3468( C1190 C3468 ) C1190_=_C3500( C1190 C3500 ) C1190_=_C3589( C1190 C3589 ) \nC1190_=_C3741( C1190 C3741 ) C1190_=_C3788( C1190 C3788 ) C1190_=_C3794( C1190 C3794 ) C1190_=_C3870( C1190 C3870 ) C1190_=_C3935( C1190 C3935 ) C1190_=_C4017( C1190 C4017 ) \nC1190_=_C4078( C1190 C4078 ) C1190_=_C4098( C1190 C4098 ) C1190_=_C4111( C1190 C4111 ) C1192_=_C1207( C1192 C1207 ) C1192_=_C1379( C1192 C1379 ) C1192_=_C1534( C1192 C1534 ) \nC1192_=_C1535( C1192 C1535 ) C1192_=_C1537( C1192 C1537 ) C1192_=_C1538( C1192 C1538 ) C1192_=_C1539( C1192 C1539 ) C1192_=_C1543( C1192 C1543 ) C1192_=_C1544( C1192 C1544 ) \nC1192_=_C1545( C1192 C1545 ) C1192_=_C1546( C1192 C1546 ) C1192_=_C1550( C1192 C1550 ) C1207_=_C1277( C1207 C1277 ) C1207_=_C1937( C1207 C1937 ) C1207_=_C2366( C1207 C2366 ) \nC1207_=_C2426( C1207 C2426 ) C1207_=_C2796( C1207 C2796 ) C1207_=_C2807( C1207 C2807 ) C1207_=_C3294( C1207 C3294 ) C1207_=_C3436( C1207 C3436 ) C1207_=_C3581( C1207 C3581 ) \nC1207_=_C3590( C1207 C3590 ) C1207_=_C3596( C1207 C3596 ) C1207_=_C3665( C1207 C3665 ) C1207_=_C3666( C1207 C3666 ) C1207_=_C3667( C1207 C3667 ) C1207_=_C3668( C1207 C3668 ) \nC1207_=_C3673( C1207 C3673 ) C1231_=_C1875( C1231 C1875 ) C1231_=_C2027( C1231 C2027 ) C1231_=_C2231( C1231 C2231 ) C1231_=_C2370( C1231 C2370 ) C1231_=_C2467( C1231 C2467 ) \nC1231_=_C2722( C1231 C2722 ) C1231_=_C2843( C1231 C2843 ) C1231_=_C3369( C1231 C3369 ) C1231_=_C3397( C1231 C3397 ) C1231_=_C3408( C1231 C3408 ) C1231_=_C3754( C1231 C3754 ) \nC1231_=_C3978( C1231 C3978 ) C1231_=_C3989( C1231 C3989 ) C1231_=_C3991( C1231 C3991 ) C1255_=_C1260( C1255 C1260 ) C1255_=_C1321( C1255 C1321 ) C1255_=_C1367( C1255 C1367 ) \nC1255_=_C1751( C1255 C1751 ) C1255_=_C2023( C1255 C2023 ) C1255_=_C2082( C1255 C2082 ) C1255_=_C2893( C1255 C2893 ) C1255_=_C3002( C1255 C3002 ) C1255_=_C3345( C1255 C3345 ) \nC1255_=_C3405( C1255 C3405 ) C1255_=_C3473( C1255 C3473 ) C1255_=_C3491( C1255 C3491 ) C1255_=_C3550( C1255 C3550 ) C1255_=_C3608( C1255 C3608 ) C1255_=_C3658( C1255 C3658 ) \nC1255_=_C3693( C1255 C3693 ) C1255_=_C3789( C1255 C3789 ) C1255_=_C3790( C1255 C3790 ) C1255_=_C3791( C1255 C3791 ) C1255_=_C3792( C1255 C3792 ) C1255_=_C3793( C1255 C3793 ) \nC1255_=_C3794( C1255 C3794 ) C1255_=_C3795( C1255 C3795 ) C1260_=_C1327( C1260 C1327 ) C1260_=_C1467( C1260 C1467 ) C1260_=_C1532( C1260 C1532 ) C1260_=_C1756( C1260 C1756 ) \nC1260_=_C2508( C1260 C2508 ) C1260_=_C2901( C1260 C2901 ) C1260_=_C3134( C1260 C3134 ) C1260_=_C3206( C1260 C3206 ) C1260_=_C3541( C1260 C3541 ) C1260_=_C3739( C1260 C3739 ) \nC1260_=_C3792( C1260 C3792 ) C1260_=_C3844( C1260 C3844 ) C1260_=_C3933( C1260 C3933 ) C1260_=_C3951( C1260 C3951 ) C1260_=_C4008( C1260 C4008 ) C1260_=_C4015( C1260 C4015 ) \nC1260_=_C4058( C1260 C4058 ) C1260_=_C4070( C1260 C4070 ) C1260_=_C4083( C1260 C4083 ) C1260_=_C4105( C1260 C4105 ) C1260_=_C4107( C1260 C4107 ) C1267_=_C1277( C1267 C1277 ) \nC1267_=_C1282( C1267 C1282 ) C1267_=_C1412( C1267 C1412 ) C1267_=_C1931( C1267 C1931 ) C1267_=_C2188( C1267 C2188 ) C1267_=_C2459( C1267 C2459 ) C1267_=_C3051( C1267 C3051 ) \nC1267_=_C3052( C1267 C3052 ) C1267_=_C3053( C1267 C3053 ) C1267_=_C3055( C1267 C3055 ) C1267_=_C3056( C1267 C3056 ) C1267_=_C3057( C1267 C3057 ) C1267_=_C3058( C1267 C3058 ) \nC1267_=_C3060( C1267 C3060 ) C1267_=_C3061( C1267 C3061 ) C1267_=_C3062( C1267 C3062 ) C1267_=_C3067( C1267 C3067 ) C1267_=_C3068( C1267 C3068 ) C1267_=_C3069( C1267 C3069 ) \nC1267_=_C3071( C1267 C3071 ) C1277_=_C1282( C1277 C1282 ) C1277_=_C1937( C1277 C1937 ) C1277_=_C2366( C1277 C2366 ) C1277_=_C2426( C1277 C2426 ) C1277_=_C2796( C1277 C2796 ) \nC1277_=_C2807( C1277 C2807 ) C1277_=_C3294( C1277 C3294 ) C1277_=_C3436( C1277 C3436 ) C1277_=_C3581( C1277 C3581 ) C1277_=_C3590( C1277 C3590 ) C1277_=_C3596( C1277 C3596 ) \nC1277_=_C3665( C1277 C3665 ) C1277_=_C3666( C1277 C3666 ) C1277_=_C3667( C1277 C3667 ) C1277_=_C3668( C1277 C3668 ) C1277_=_C3673( C1277 C3673 ) C1282_=_C1641( C1282 C1641 ) \nC1282_=_C1684( C1282 C1684 ) C1282_=_C1703( C1282 C1703 ) C1282_=_C2068( C1282 C2068 ) C1282_=_C2233( C1282 C2233 ) C1282_=_C2710( C1282 C2710 ) C1282_=_C2918( C1282 C2918 ) \nC1282_=_C2944( C1282 C2944 ) C1282_=_C2994( C1282 C2994 ) C1282_=_C3487( C1282 C3487 ) C1282_=_C3601( C1282 C3601 ) C1282_=_C3653( C1282 C3653 ) C1282_=_C3787( C1282 C3787 ) \nC1282_=_C3861( C1282 C3861 ) C1282_=_C4069( C1282 C4069 ) C1282_=_C4099( C1282 C4099 ) C1307_=_C1329( C1307 C1329 ) C1307_=_C1757( C1307 C1757 ) C1307_=_C2159( C1307 C2159 ) \nC1307_=_C2493( C1307 C2493 ) C1307_=_C2595( C1307 C2595 ) C1307_=_C2877( C1307 C2877 ) C1307_=_C2903( C1307 C2903 ) C1307_=_C3432( C1307 C3432 ) C1307_=_C3468( C1307 C3468 ) \nC1307_=_C3500( C1307 C3500 ) C1307_=_C3589( C1307 C3589 ) C1307_=_C3741( C1307 C3741 ) C1307_=_C3788( C1307 C3788 ) C1307_=_C3794( C1307 C3794 ) C1307_=_C3870( C1307 C3870 ) \nC1307_=_C3935( C1307 C3935 ) C1307_=_C4017( C1307 C4017 ) C1307_=_C4078( C1307 C4078 ) C1307_=_C4098( C1307 C4098 ) C1307_=_C4111( C1307 C4111 ) C1320_=_C1321( C1320 C1321 ) \nC1320_=_C1327( C1320 C1327 ) C1320_=_C1329( C1320 C1329 ) C1320_=_C1344( C1320 C1344 ) C1320_=_C1720( C1320 C1720 ) C1320_=_C1750( C1320 C1750 ) C1320_=_C1852( C1320 C1852 ) \nC1320_=_C1871( C1320 C1871 ) C1320_=_C2837( C1320 C2837 ) C1320_=_C2892( C1320 C2892 ) C1320_=_C3344( C1320 C3344 ) C1320_=_C3363( C1320 C3363 ) C1320_=_C3570( C1320 C3570 ) \nC1320_=_C3646( C1320 C3646 ) C1320_=_C3733( C1320 C3733 ) C1320_=_C3735( C1320 C3735 ) C1320_=_C3737( C1320 C3737 ) C1320_=_C3739( C1320 C3739 ) C1320_=_C3740( C1320 C3740 ) \nC1320_=_C3741( C1320 C3741 ) C1320_=_C3742( C1320 C3742 ) C1321_=_C1327( C1321 C1327 ) C1321_=_C1329( C1321 C1329 ) C1321_=_C1367( C1321 C1367 ) C1321_=_C1751( C1321 C1751 ) \nC1321_=_C2023( C1321 C2023 ) C1321_=_C2082( C1321 C2082 ) C1321_=_C2893( C1321 C2893 ) C1321_=_C3002( C1321 C3002 ) C1321_=_C3345( C1321 C3345 ) C1321_=_C3405( C1321 C3405 ) \nC1321_=_C3473( C1321 C3473 ) C1321_=_C3491( C1321 C3491 ) C1321_=_C3550( C1321 C3550 ) C1321_=_C3608( C1321 C3608 ) C1321_=_C3658( C1321 C3658 ) C1321_=_C3693( C1321 C3693 ) \nC1321_=_C3789( C1321 C3789 ) C1321_=_C3790( C1321 C3790 ) C1321_=_C3791( C1321 C3791 ) C1321_=_C3792( C1321 C3792 ) C1321_=_C3793( C1321 C3793 ) C1321_=_C3794( C1321 C3794 ) \nC1321_=_C3795( C1321 C3795 ) C1327_=_C1329( C1327 C1329 ) C1327_=_C1467( C1327 C1467 ) C1327_=_C1532( C1327 C1532 ) C1327_=_C1756( C1327 C1756 ) C1327_=_C2508( C1327 C2508 ) \nC1327_=_C2901( C1327 C2901 ) C1327_=_C3134( C1327 C3134 ) C1327_=_C3206( C1327 C3206 ) C1327_=_C3541( C1327 C3541 ) C1327_=_C3739( C1327 C3739 ) C1327_=_C3792( C1327 C3792 ) \nC1327_=_C3844( C1327 C3844 ) C1327_=_C3933( C1327 C3933 ) C1327_=_C3951( C1327 C3951 ) C1327_=_C4008( C1327 C4008 ) C1327_=_C4015( C1327 C4015 ) C1327_=_C4058( C1327 C4058 ) \nC1327_=_C4070( C1327 C4070 ) C1327_=_C4083( C1327 C4083 ) C1327_=_C4105( C1327 C4105 ) C1327_=_C4107( C1327 C4107 ) C1329_=_C1757( C1329 C1757 ) C1329_=_C2159( C1329 C2159 ) \nC1329_=_C2493( C1329 C2493 ) C1329_=_C2595( C1329 C2595 ) C1329_=_C2877( C1329 C2877 ) C1329_=_C2903( C1329 C2903 ) C1329_=_C3432( C1329 C3432 ) C1329_=_C3468( C1329 C3468 ) \nC1329_=_C3500(</w:t>
      </w:r>
    </w:p>
    <w:p>
      <w:pPr>
        <w:pStyle w:val="PreformattedText"/>
        <w:bidi w:val="0"/>
        <w:spacing w:before="0" w:after="0"/>
        <w:jc w:val="left"/>
        <w:rPr/>
      </w:pPr>
      <w:r>
        <w:rPr/>
        <w:t xml:space="preserve"> </w:t>
      </w:r>
      <w:r>
        <w:rPr/>
        <w:t>C1329 C3500 ) C1329_=_C3589( C1329 C3589 ) C1329_=_C3741( C1329 C3741 ) C1329_=_C3788( C1329 C3788 ) C1329_=_C3794( C1329 C3794 ) C1329_=_C3870( C1329 C3870 ) \nC1329_=_C3935( C1329 C3935 ) C1329_=_C4017( C1329 C4017 ) C1329_=_C4078( C1329 C4078 ) C1329_=_C4098( C1329 C4098 ) C1329_=_C4111( C1329 C4111 ) C1344_=_C1720( C1344 C1720 ) \nC1344_=_C1750( C1344 C1750 ) C1344_=_C1852( C1344 C1852 ) C1344_=_C1871( C1344 C1871 ) C1344_=_C2837( C1344 C2837 ) C1344_=_C2892( C1344 C2892 ) C1344_=_C3344( C1344 C3344 ) \nC1344_=_C3363( C1344 C3363 ) C1344_=_C3570( C1344 C3570 ) C1344_=_C3646( C1344 C3646 ) C1344_=_C3733( C1344 C3733 ) C1344_=_C3735( C1344 C3735 ) C1344_=_C3737( C1344 C3737 ) \nC1344_=_C3739( C1344 C3739 ) C1344_=_C3740( C1344 C3740 ) C1344_=_C3741( C1344 C3741 ) C1344_=_C3742( C1344 C3742 ) C1354_=_C1367( C1354 C1367 ) C1354_=_C1374( C1354 C1374 ) \nC1354_=_C1422( C1354 C1422 ) C1354_=_C1424( C1354 C1424 ) C1354_=_C1425( C1354 C1425 ) C1354_=_C1426( C1354 C1426 ) C1354_=_C1427( C1354 C1427 ) C1354_=_C1429( C1354 C1429 ) \nC1354_=_C1432( C1354 C1432 ) C1354_=_C1433( C1354 C1433 ) C1354_=_C1434( C1354 C1434 ) C1354_=_C1437( C1354 C1437 ) C1354_=_C1438( C1354 C1438 ) C1354_=_C1439( C1354 C1439 ) \nC1354_=_C1440( C1354 C1440 ) C1354_=_C1444( C1354 C1444 ) C1354_=_C1445( C1354 C1445 ) C1367_=_C1374( C1367 C1374 ) C1367_=_C1751( C1367 C1751 ) C1367_=_C2023( C1367 C2023 ) \nC1367_=_C2082( C1367 C2082 ) C1367_=_C2893( C1367 C2893 ) C1367_=_C3002( C1367 C3002 ) C1367_=_C3345( C1367 C3345 ) C1367_=_C3405( C1367 C3405 ) C1367_=_C3473( C1367 C3473 ) \nC1367_=_C3491( C1367 C3491 ) C1367_=_C3550( C1367 C3550 ) C1367_=_C3608( C1367 C3608 ) C1367_=_C3658( C1367 C3658 ) C1367_=_C3693( C1367 C3693 ) C1367_=_C3789( C1367 C3789 ) \nC1367_=_C3790( C1367 C3790 ) C1367_=_C3791( C1367 C3791 ) C1367_=_C3792( C1367 C3792 ) C1367_=_C3793( C1367 C3793 ) C1367_=_C3794( C1367 C3794 ) C1367_=_C3795( C1367 C3795 ) \nC1374_=_C1402( C1374 C1402 ) C1374_=_C1778( C1374 C1778 ) C1374_=_C2664( C1374 C2664 ) C1374_=_C2848( C1374 C2848 ) C1374_=_C3242( C1374 C3242 ) C1374_=_C3567( C1374 C3567 ) \nC1374_=_C3634( C1374 C3634 ) C1374_=_C3716( C1374 C3716 ) C1374_=_C3891( C1374 C3891 ) C1374_=_C3900( C1374 C3900 ) C1374_=_C3918( C1374 C3918 ) C1374_=_C3971( C1374 C3971 ) \nC1374_=_C4013( C1374 C4013 ) C1374_=_C4062( C1374 C4062 ) C1374_=_C4063( C1374 C4063 ) C1374_=_C4080( C1374 C4080 ) C1374_=_C4095( C1374 C4095 ) C1374_=_C4096( C1374 C4096 ) \nC1379_=_C1392( C1379 C1392 ) C1379_=_C1393( C1379 C1393 ) C1379_=_C1397( C1379 C1397 ) C1379_=_C1398( C1379 C1398 ) C1379_=_C1402( C1379 C1402 ) C1379_=_C1534( C1379 C1534 ) \nC1379_=_C1535( C1379 C1535 ) C1379_=_C1537( C1379 C1537 ) C1379_=_C1538( C1379 C1538 ) C1379_=_C1539( C1379 C1539 ) C1379_=_C1543( C1379 C1543 ) C1379_=_C1544( C1379 C1544 ) \nC1379_=_C1545( C1379 C1545 ) C1379_=_C1546( C1379 C1546 ) C1379_=_C1550( C1379 C1550 ) C1392_=_C1393( C1392 C1393 ) C1392_=_C1397( C1392 C1397 ) C1392_=_C1398( C1392 C1398 ) \nC1392_=_C1402( C1392 C1402 ) C1392_=_C1572( C1392 C1572 ) C1392_=_C1812( C1392 C1812 ) C1392_=_C2242( C1392 C2242 ) C1392_=_C2345( C1392 C2345 ) C1392_=_C3234( C1392 C3234 ) \nC1392_=_C3516( C1392 C3516 ) C1392_=_C3700( C1392 C3700 ) C1392_=_C3743( C1392 C3743 ) C1392_=_C3744( C1392 C3744 ) C1392_=_C3745( C1392 C3745 ) C1392_=_C3746( C1392 C3746 ) \nC1392_=_C3749( C1392 C3749 ) C1392_=_C3752( C1392 C3752 ) C1393_=_C1397( C1393 C1397 ) C1393_=_C1398( C1393 C1398 ) C1393_=_C1402( C1393 C1402 ) C1393_=_C1836( C1393 C1836 ) \nC1393_=_C2048( C1393 C2048 ) C1393_=_C2083( C1393 C2083 ) C1393_=_C2446( C1393 C2446 ) C1393_=_C2465( C1393 C2465 ) C1393_=_C2626( C1393 C2626 ) C1393_=_C2824( C1393 C2824 ) \nC1393_=_C2869( C1393 C2869 ) C1393_=_C2981( C1393 C2981 ) C1393_=_C3173( C1393 C3173 ) C1393_=_C3474( C1393 C3474 ) C1393_=_C3559( C1393 C3559 ) C1393_=_C3683( C1393 C3683 ) \nC1393_=_C3753( C1393 C3753 ) C1393_=_C3763( C1393 C3763 ) C1393_=_C3804( C1393 C3804 ) C1393_=_C3809( C1393 C3809 ) C1393_=_C3810( C1393 C3810 ) C1393_=_C3811( C1393 C3811 ) \nC1397_=_C1398( C1397 C1398 ) C1397_=_C1402( C1397 C1402 ) C1397_=_C1874( C1397 C1874 ) C1397_=_C2842( C1397 C2842 ) C1397_=_C2927( C1397 C2927 ) C1397_=_C3238( C1397 C3238 ) \nC1397_=_C3368( C1397 C3368 ) C1397_=_C3733( C1397 C3733 ) C1397_=_C3847( C1397 C3847 ) C1397_=_C3857( C1397 C3857 ) C1397_=_C3896( C1397 C3896 ) C1397_=_C3968( C1397 C3968 ) \nC1397_=_C3978( C1397 C3978 ) C1397_=_C3981( C1397 C3981 ) C1397_=_C3985( C1397 C3985 ) C1398_=_C1402( C1398 C1402 ) C1398_=_C1460( C1398 C1460 ) C1398_=_C1772( C1398 C1772 ) \nC1398_=_C2087( C1398 C2087 ) C1398_=_C2285( C1398 C2285 ) C1398_=_C2335( C1398 C2335 ) C1398_=_C2661( C1398 C2661 ) C1398_=_C3239( C1398 C3239 ) C1398_=_C3529( C1398 C3529 ) \nC1398_=_C3630( C1398 C3630 ) C1398_=_C3712( C1398 C3712 ) C1398_=_C3897( C1398 C3897 ) C1398_=_C3969( C1398 C3969 ) C1398_=_C4011( C1398 C4011 ) C1398_=_C4019( C1398 C4019 ) \nC1398_=_C4020( C1398 C4020 ) C1398_=_C4021( C1398 C4021 ) C1398_=_C4023( C1398 C4023 ) C1398_=_C4024( C1398 C4024 ) C1402_=_C1778( C1402 C1778 ) C1402_=_C2664( C1402 C2664 ) \nC1402_=_C2848( C1402 C2848 ) C1402_=_C3242( C1402 C3242 ) C1402_=_C3567( C1402 C3567 ) C1402_=_C3634( C1402 C3634 ) C1402_=_C3716( C1402 C3716 ) C1402_=_C3891( C1402 C3891 ) \nC1402_=_C3900( C1402 C3900 ) C1402_=_C3918( C1402 C3918 ) C1402_=_C3971( C1402 C3971 ) C1402_=_C4013( C1402 C4013 ) C1402_=_C4062( C1402 C4062 ) C1402_=_C4063( C1402 C4063 ) \nC1402_=_C4080( C1402 C4080 ) C1402_=_C4095( C1402 C4095 ) C1402_=_C4096( C1402 C4096 ) C1412_=_C1419( C1412 C1419 ) C1412_=_C1931( C1412 C1931 ) C1412_=_C2188( C1412 C2188 ) \nC1412_=_C2459( C1412 C2459 ) C1412_=_C3051( C1412 C3051 ) C1412_=_C3052( C1412 C3052 ) C1412_=_C3053( C1412 C3053 ) C1412_=_C3055( C1412 C3055 ) C1412_=_C3056( C1412 C3056 ) \nC1412_=_C3057( C1412 C3057 ) C1412_=_C3058( C1412 C3058 ) C1412_=_C3060( C1412 C3060 ) C1412_=_C3061( C1412 C3061 ) C1412_=_C3062( C1412 C3062 ) C1412_=_C3067( C1412 C3067 ) \nC1412_=_C3068( C1412 C3068 ) C1412_=_C3069( C1412 C3069 ) C1412_=_C3071( C1412 C3071 ) C1419_=_C1878( C1419 C1878 ) C1419_=_C1945( C1419 C1945 ) C1419_=_C2197( C1419 C2197 ) \nC1419_=_C2392( C1419 C2392 ) C1419_=_C2758( C1419 C2758 ) C1419_=_C2849( C1419 C2849 ) C1419_=_C2862( C1419 C2862 ) C1419_=_C3373( C1419 C3373 ) C1419_=_C3400( C1419 C3400 ) \nC1419_=_C3522( C1419 C3522 ) C1419_=_C3636( C1419 C3636 ) C1419_=_C3834( C1419 C3834 ) C1419_=_C3867( C1419 C3867 ) C1419_=_C3945( C1419 C3945 ) C1419_=_C3950( C1419 C3950 ) \nC1419_=_C3985( C1419 C3985 ) C1419_=_C4042( C1419 C4042 ) C1419_=_C4057( C1419 C4057 ) C1419_=_C4066( C1419 C4066 ) C1419_=_C4104( C1419 C4104 ) C1422_=_C1424( C1422 C1424 ) \nC1422_=_C1425( C1422 C1425 ) C1422_=_C1426( C1422 C1426 ) C1422_=_C1427( C1422 C1427 ) C1422_=_C1429( C1422 C1429 ) C1422_=_C1432( C1422 C1432 ) C1422_=_C1433( C1422 C1433 ) \nC1422_=_C1434( C1422 C1434 ) C1422_=_C1437( C1422 C1437 ) C1422_=_C1438( C1422 C1438 ) C1422_=_C1439( C1422 C1439 ) C1422_=_C1440( C1422 C1440 ) C1422_=_C1444( C1422 C1444 ) \nC1422_=_C1445( C1422 C1445 ) C1422_=_C1446( C1422 C1446 ) C1422_=_C1447( C1422 C1447 ) C1422_=_C1448( C1422 C1448 ) C1422_=_C1449( C1422 C1449 ) C1422_=_C1450( C1422 C1450 ) \nC1422_=_C1451( C1422 C1451 ) C1422_=_C1452( C1422 C1452 ) C1422_=_C1453( C1422 C1453 ) C1422_=_C1454( C1422 C1454 ) C1422_=_C1455( C1422 C1455 ) C1422_=_C1457( C1422 C1457 ) \nC1422_=_C1458( C1422 C1458 ) C1422_=_C1460( C1422 C1460 ) C1422_=_C1462( C1422 C1462 ) C1422_=_C1463( C1422 C1463 ) C1422_=_C1464( C1422 C1464 ) C1422_=_C1465( C1422 C1465 ) \nC1422_=_C1466( C1422 C1466 ) C1422_=_C1467( C1422 C1467 ) C1422_=_C1468( C1422 C1468 ) C1422_=_C1469( C1422 C1469 ) C1424_=_C1425( C1424 C1425 ) C1424_=_C1426( C1424 C1426 ) \nC1424_=_C1427( C1424 C1427 ) C1424_=_C1429( C1424 C1429 ) C1424_=_C1432( C1424 C1432 ) C1424_=_C1433( C1424 C1433 ) C1424_=_C1434( C1424 C1434 ) C1424_=_C1437( C1424 C1437 ) \nC1424_=_C1438( C1424 C1438 ) C1424_=_C1439( C1424 C1439 ) C1424_=_C1440( C1424 C1440 ) C1424_=_C1444( C1424 C1444 ) C1424_=_C1445( C1424 C1445 ) C1424_=_C1446( C1424 C1446 ) \nC1424_=_C1768( C1424 C1768 ) C1424_=_C1771( C1424 C1771 ) C1424_=_C1772( C1424 C1772 ) C1424_=_C1773( C1424 C1773 ) C1424_=_C1778( C1424 C1778 ) C1425_=_C1426( C1425 C1426 ) \nC1425_=_C1427( C1425 C1427 ) C1425_=_C1429( C1425 C1429 ) C1425_=_C1432( C1425 C1432 ) C1425_=_C1433( C1425 C1433 ) C1425_=_C1434( C1425 C1434 ) C1425_=_C1437( C1425 C1437 ) \nC1425_=_C1438( C1425 C1438 ) C1425_=_C1439( C1425 C1439 ) C1425_=_C1440( C1425 C1440 ) C1425_=_C1444( C1425 C1444 ) C1425_=_C1445( C1425 C1445 ) C1425_=_C2832( C1425 C2832 ) \nC1425_=_C2837( C1425 C2837 ) C1425_=_C2838( C1425 C2838 ) C1425_=_C2842( C1425 C2842 ) C1425_=_C2843( C1425 C2843 ) C1425_=_C2844( C1425 C2844 ) C1425_=_C2848( C1425 C2848 ) \nC1425_=_C2849( C1425 C2849 ) C1426_=_C1427( C1426 C1427 ) C1426_=_C1429( C1426 C1429 ) C1426_=_C1432( C1426 C1432 ) C1426_=_C1433( C1426 C1433 ) C1426_=_C1434( C1426 C1434 ) \nC1426_=_C1437( C1426 C1437 ) C1426_=_C1438( C1426 C1438 ) C1426_=_C1439( C1426 C1439 ) C1426_=_C1440( C1426 C1440 ) C1426_=_C1444( C1426 C1444 ) C1426_=_C1445( C1426 C1445 ) \nC1426_=_C1452( C1426 C1452 ) C1426_=_C3002( C1426 C3002 ) C1426_=_C3008( C1426 C3008 ) C1426_=_C3009( C1426 C3009 ) C1427_=_C1429( C1427 C1429 ) C1427_=_C1432( C1427 C1432 ) \nC1427_=_C1433( C1427 C1433 ) C1427_=_C1434( C1427 C1434 ) C1427_=_C1437( C1427 C1437 ) C1427_=_C1438( C1427 C1438 ) C1427_=_C1439( C1427 C1439 ) C1427_=_C1440( C1427 C1440 ) \nC1427_=_C1444( C1427 C1444 ) C1427_=_C1445( C1427 C1445 ) C1427_=_C1453( C1427 C1453 ) C1427_=_C2257( C1427 C2257 ) C1427_=_C3019( C1427 C3019 ) C1427_=_C3020( C1427 C3020 ) \nC1429_=_C1432( C1429 C1432 ) C1429_=_C1433( C1429 C1433 ) C1429_=_C1434( C1429 C1434 ) C1429_=_C1437( C1429 C1437 ) C1429_=_C1438( C1429 C1438 ) C1429_=_C1439( C1429 C1439 ) \nC1429_=_C1440( C1429 C1440 ) C1429_=_C1444( C1429 C1444 ) C1429_=_C1445(</w:t>
      </w:r>
    </w:p>
    <w:p>
      <w:pPr>
        <w:pStyle w:val="PreformattedText"/>
        <w:bidi w:val="0"/>
        <w:spacing w:before="0" w:after="0"/>
        <w:jc w:val="left"/>
        <w:rPr/>
      </w:pPr>
      <w:r>
        <w:rPr/>
        <w:t xml:space="preserve"> </w:t>
      </w:r>
      <w:r>
        <w:rPr/>
        <w:t>C1429 C1445 ) C1429_=_C3168( C1429 C3168 ) C1429_=_C3559( C1429 C3559 ) C1429_=_C3567( C1429 C3567 ) \nC1432_=_C1433( C1432 C1433 ) C1432_=_C1434( C1432 C1434 ) C1432_=_C1437( C1432 C1437 ) C1432_=_C1438( C1432 C1438 ) C1432_=_C1439( C1432 C1439 ) C1432_=_C1440( C1432 C1440 ) \nC1432_=_C1444( C1432 C1444 ) C1432_=_C1445( C1432 C1445 ) C1432_=_C1543( C1432 C1543 ) C1432_=_C3174( C1432 C3174 ) C1432_=_C3667( C1432 C3667 ) C1432_=_C3720( C1432 C3720 ) \nC1432_=_C3857( C1432 C3857 ) C1432_=_C3858( C1432 C3858 ) C1432_=_C3860( C1432 C3860 ) C1432_=_C3861( C1432 C3861 ) C1433_=_C1434( C1433 C1434 ) C1433_=_C1437( C1433 C1437 ) \nC1433_=_C1438( C1433 C1438 ) C1433_=_C1439( C1433 C1439 ) C1433_=_C1440( C1433 C1440 ) C1433_=_C1444( C1433 C1444 ) C1433_=_C1445( C1433 C1445 ) C1433_=_C3891( C1433 C3891 ) \nC1434_=_C1437( C1434 C1437 ) C1434_=_C1438( C1434 C1438 ) C1434_=_C1439( C1434 C1439 ) C1434_=_C1440( C1434 C1440 ) C1434_=_C1444( C1434 C1444 ) C1434_=_C1445( C1434 C1445 ) \nC1434_=_C3918( C1434 C3918 ) C1437_=_C1438( C1437 C1438 ) C1437_=_C1439( C1437 C1439 ) C1437_=_C1440( C1437 C1440 ) C1437_=_C1444( C1437 C1444 ) C1437_=_C1445( C1437 C1445 ) \nC1437_=_C1723( C1437 C1723 ) C1437_=_C1771( C1437 C1771 ) C1437_=_C1798( C1437 C1798 ) C1437_=_C1986( C1437 C1986 ) C1437_=_C2468( C1437 C2468 ) C1437_=_C2814( C1437 C2814 ) \nC1437_=_C2886( C1437 C2886 ) C1437_=_C3008( C1437 C3008 ) C1437_=_C3019( C1437 C3019 ) C1437_=_C3528( C1437 C3528 ) C1437_=_C3756( C1437 C3756 ) C1437_=_C3765( C1437 C3765 ) \nC1437_=_C4001( C1437 C4001 ) C1437_=_C4002( C1437 C4002 ) C1437_=_C4003( C1437 C4003 ) C1437_=_C4004( C1437 C4004 ) C1438_=_C1439( C1438 C1439 ) C1438_=_C1440( C1438 C1440 ) \nC1438_=_C1444( C1438 C1444 ) C1438_=_C1445( C1438 C1445 ) C1438_=_C1773( C1438 C1773 ) C1438_=_C1923( C1438 C1923 ) C1438_=_C2469( C1438 C2469 ) C1438_=_C2647( C1438 C2647 ) \nC1438_=_C2826( C1438 C2826 ) C1438_=_C3009( C1438 C3009 ) C1438_=_C3020( C1438 C3020 ) C1438_=_C3151( C1438 C3151 ) C1438_=_C3703( C1438 C3703 ) C1438_=_C3757( C1438 C3757 ) \nC1438_=_C3912( C1438 C3912 ) C1438_=_C4029( C1438 C4029 ) C1438_=_C4030( C1438 C4030 ) C1438_=_C4031( C1438 C4031 ) C1438_=_C4032( C1438 C4032 ) C1438_=_C4033( C1438 C4033 ) \nC1439_=_C1440( C1439 C1440 ) C1439_=_C1444( C1439 C1444 ) C1439_=_C1445( C1439 C1445 ) C1439_=_C1550( C1439 C1550 ) C1439_=_C4029( C1439 C4029 ) C1439_=_C4062( C1439 C4062 ) \nC1440_=_C1444( C1440 C1444 ) C1440_=_C1445( C1440 C1445 ) C1440_=_C4063( C1440 C4063 ) C1444_=_C1445( C1444 C1445 ) C1444_=_C1466( C1444 C1466 ) C1444_=_C3811( C1444 C3811 ) \nC1444_=_C4003( C1444 C4003 ) C1444_=_C4032( C1444 C4032 ) C1445_=_C1469( C1445 C1469 ) C1445_=_C3998( C1445 C3998 ) C1445_=_C4004( C1445 C4004 ) C1445_=_C4033( C1445 C4033 ) \nC1446_=_C1447( C1446 C1447 ) C1446_=_C1448( C1446 C1448 ) C1446_=_C1449( C1446 C1449 ) C1446_=_C1450( C1446 C1450 ) C1446_=_C1451( C1446 C1451 ) C1446_=_C1452( C1446 C1452 ) \nC1446_=_C1453( C1446 C1453 ) C1446_=_C1454( C1446 C1454 ) C1446_=_C1455( C1446 C1455 ) C1446_=_C1457( C1446 C1457 ) C1446_=_C1458( C1446 C1458 ) C1446_=_C1460( C1446 C1460 ) \nC1446_=_C1462( C1446 C1462 ) C1446_=_C1463( C1446 C1463 ) C1446_=_C1464( C1446 C1464 ) C1446_=_C1465( C1446 C1465 ) C1446_=_C1466( C1446 C1466 ) C1446_=_C1467( C1446 C1467 ) \nC1446_=_C1468( C1446 C1468 ) C1446_=_C1469( C1446 C1469 ) C1446_=_C1768( C1446 C1768 ) C1446_=_C1771( C1446 C1771 ) C1446_=_C1772( C1446 C1772 ) C1446_=_C1773( C1446 C1773 ) \nC1446_=_C1778( C1446 C1778 ) C1447_=_C1448( C1447 C1448 ) C1447_=_C1449( C1447 C1449 ) C1447_=_C1450( C1447 C1450 ) C1447_=_C1451( C1447 C1451 ) C1447_=_C1452( C1447 C1452 ) \nC1447_=_C1453( C1447 C1453 ) C1447_=_C1454( C1447 C1454 ) C1447_=_C1455( C1447 C1455 ) C1447_=_C1457( C1447 C1457 ) C1447_=_C1458( C1447 C1458 ) C1447_=_C1460( C1447 C1460 ) \nC1447_=_C1462( C1447 C1462 ) C1447_=_C1463( C1447 C1463 ) C1447_=_C1464( C1447 C1464 ) C1447_=_C1465( C1447 C1465 ) C1447_=_C1466( C1447 C1466 ) C1447_=_C1467( C1447 C1467 ) \nC1447_=_C1468( C1447 C1468 ) C1447_=_C1469( C1447 C1469 ) C1447_=_C2074( C1447 C2074 ) C1447_=_C2080( C1447 C2080 ) C1447_=_C2082( C1447 C2082 ) C1447_=_C2083( C1447 C2083 ) \nC1447_=_C2087( C1447 C2087 ) C1448_=_C1449( C1448 C1449 ) C1448_=_C1450( C1448 C1450 ) C1448_=_C1451( C1448 C1451 ) C1448_=_C1452( C1448 C1452 ) C1448_=_C1453( C1448 C1453 ) \nC1448_=_C1454( C1448 C1454 ) C1448_=_C1455( C1448 C1455 ) C1448_=_C1457( C1448 C1457 ) C1448_=_C1458( C1448 C1458 ) C1448_=_C1460( C1448 C1460 ) C1448_=_C1462( C1448 C1462 ) \nC1448_=_C1463( C1448 C1463 ) C1448_=_C1464( C1448 C1464 ) C1448_=_C1465( C1448 C1465 ) C1448_=_C1466( C1448 C1466 ) C1448_=_C1467( C1448 C1467 ) C1448_=_C1468( C1448 C1468 ) \nC1448_=_C1469( C1448 C1469 ) C1448_=_C1559( C1448 C1559 ) C1448_=_C1906( C1448 C1906 ) C1448_=_C2254( C1448 C2254 ) C1448_=_C2255( C1448 C2255 ) C1448_=_C2256( C1448 C2256 ) \nC1448_=_C2257( C1448 C2257 ) C1448_=_C2258( C1448 C2258 ) C1448_=_C2259( C1448 C2259 ) C1448_=_C2260( C1448 C2260 ) C1448_=_C2261( C1448 C2261 ) C1448_=_C2262( C1448 C2262 ) \nC1448_=_C2264( C1448 C2264 ) C1448_=_C2265( C1448 C2265 ) C1448_=_C2266( C1448 C2266 ) C1448_=_C2267( C1448 C2267 ) C1448_=_C2268( C1448 C2268 ) C1448_=_C2269( C1448 C2269 ) \nC1448_=_C2270( C1448 C2270 ) C1448_=_C2271( C1448 C2271 ) C1448_=_C2272( C1448 C2272 ) C1448_=_C2274( C1448 C2274 ) C1448_=_C2275( C1448 C2275 ) C1449_=_C1450( C1449 C1450 ) \nC1449_=_C1451( C1449 C1451 ) C1449_=_C1452( C1449 C1452 ) C1449_=_C1453( C1449 C1453 ) C1449_=_C1454( C1449 C1454 ) C1449_=_C1455( C1449 C1455 ) C1449_=_C1457( C1449 C1457 ) \nC1449_=_C1458( C1449 C1458 ) C1449_=_C1460( C1449 C1460 ) C1449_=_C1462( C1449 C1462 ) C1449_=_C1463( C1449 C1463 ) C1449_=_C1464( C1449 C1464 ) C1449_=_C1465( C1449 C1465 ) \nC1449_=_C1466( C1449 C1466 ) C1449_=_C1467( C1449 C1467 ) C1449_=_C1468( C1449 C1468 ) C1449_=_C1469( C1449 C1469 ) C1449_=_C2283( C1449 C2283 ) C1449_=_C2285( C1449 C2285 ) \nC1450_=_C1451( C1450 C1451 ) C1450_=_C1452( C1450 C1452 ) C1450_=_C1453( C1450 C1453 ) C1450_=_C1454( C1450 C1454 ) C1450_=_C1455( C1450 C1455 ) C1450_=_C1457( C1450 C1457 ) \nC1450_=_C1458( C1450 C1458 ) C1450_=_C1460( C1450 C1460 ) C1450_=_C1462( C1450 C1462 ) C1450_=_C1463( C1450 C1463 ) C1450_=_C1464( C1450 C1464 ) C1450_=_C1465( C1450 C1465 ) \nC1450_=_C1466( C1450 C1466 ) C1450_=_C1467( C1450 C1467 ) C1450_=_C1468( C1450 C1468 ) C1450_=_C1469( C1450 C1469 ) C1450_=_C2328( C1450 C2328 ) C1450_=_C2335( C1450 C2335 ) \nC1451_=_C1452( C1451 C1452 ) C1451_=_C1453( C1451 C1453 ) C1451_=_C1454( C1451 C1454 ) C1451_=_C1455( C1451 C1455 ) C1451_=_C1457( C1451 C1457 ) C1451_=_C1458( C1451 C1458 ) \nC1451_=_C1460( C1451 C1460 ) C1451_=_C1462( C1451 C1462 ) C1451_=_C1463( C1451 C1463 ) C1451_=_C1464( C1451 C1464 ) C1451_=_C1465( C1451 C1465 ) C1451_=_C1466( C1451 C1466 ) \nC1451_=_C1467( C1451 C1467 ) C1451_=_C1468( C1451 C1468 ) C1451_=_C1469( C1451 C1469 ) C1451_=_C2255( C1451 C2255 ) C1451_=_C2499( C1451 C2499 ) C1451_=_C2500( C1451 C2500 ) \nC1451_=_C2508( C1451 C2508 ) C1452_=_C1453( C1452 C1453 ) C1452_=_C1454( C1452 C1454 ) C1452_=_C1455( C1452 C1455 ) C1452_=_C1457( C1452 C1457 ) C1452_=_C1458( C1452 C1458 ) \nC1452_=_C1460( C1452 C1460 ) C1452_=_C1462( C1452 C1462 ) C1452_=_C1463( C1452 C1463 ) C1452_=_C1464( C1452 C1464 ) C1452_=_C1465( C1452 C1465 ) C1452_=_C1466( C1452 C1466 ) \nC1452_=_C1467( C1452 C1467 ) C1452_=_C1468( C1452 C1468 ) C1452_=_C1469( C1452 C1469 ) C1452_=_C3002( C1452 C3002 ) C1452_=_C3008( C1452 C3008 ) C1452_=_C3009( C1452 C3009 ) \nC1453_=_C1454( C1453 C1454 ) C1453_=_C1455( C1453 C1455 ) C1453_=_C1457( C1453 C1457 ) C1453_=_C1458( C1453 C1458 ) C1453_=_C1460( C1453 C1460 ) C1453_=_C1462( C1453 C1462 ) \nC1453_=_C1463( C1453 C1463 ) C1453_=_C1464( C1453 C1464 ) C1453_=_C1465( C1453 C1465 ) C1453_=_C1466( C1453 C1466 ) C1453_=_C1467( C1453 C1467 ) C1453_=_C1468( C1453 C1468 ) \nC1453_=_C1469( C1453 C1469 ) C1453_=_C2257( C1453 C2257 ) C1453_=_C3019( C1453 C3019 ) C1453_=_C3020( C1453 C3020 ) C1454_=_C1455( C1454 C1455 ) C1454_=_C1457( C1454 C1457 ) \nC1454_=_C1458( C1454 C1458 ) C1454_=_C1460( C1454 C1460 ) C1454_=_C1462( C1454 C1462 ) C1454_=_C1463( C1454 C1463 ) C1454_=_C1464( C1454 C1464 ) C1454_=_C1465( C1454 C1465 ) \nC1454_=_C1466( C1454 C1466 ) C1454_=_C1467( C1454 C1467 ) C1454_=_C1468( C1454 C1468 ) C1454_=_C1469( C1454 C1469 ) C1454_=_C2258( C1454 C2258 ) C1454_=_C3125( C1454 C3125 ) \nC1454_=_C3134( C1454 C3134 ) C1455_=_C1457( C1455 C1457 ) C1455_=_C1458( C1455 C1458 ) C1455_=_C1460( C1455 C1460 ) C1455_=_C1462( C1455 C1462 ) C1455_=_C1463( C1455 C1463 ) \nC1455_=_C1464( C1455 C1464 ) C1455_=_C1465( C1455 C1465 ) C1455_=_C1466( C1455 C1466 ) C1455_=_C1467( C1455 C1467 ) C1455_=_C1468( C1455 C1468 ) C1455_=_C1469( C1455 C1469 ) \nC1455_=_C2923( C1455 C2923 ) C1455_=_C3526( C1455 C3526 ) C1455_=_C3528( C1455 C3528 ) C1455_=_C3529( C1455 C3529 ) C1457_=_C1458( C1457 C1458 ) C1457_=_C1460( C1457 C1460 ) \nC1457_=_C1462( C1457 C1462 ) C1457_=_C1463( C1457 C1463 ) C1457_=_C1464( C1457 C1464 ) C1457_=_C1465( C1457 C1465 ) C1457_=_C1466( C1457 C1466 ) C1457_=_C1467( C1457 C1467 ) \nC1457_=_C1468( C1457 C1468 ) C1457_=_C1469( C1457 C1469 ) C1457_=_C2129( C1457 C2129 ) C1457_=_C2500( C1457 C2500 ) C1457_=_C2644( C1457 C2644 ) C1457_=_C3111( C1457 C3111 ) \nC1457_=_C3125( C1457 C3125 ) C1457_=_C3264( C1457 C3264 ) C1457_=_C3607( C1457 C3607 ) C1457_=_C3613( C1457 C3613 ) C1457_=_C3719( C1457 C3719 ) C1457_=_C3720( C1457 C3720 ) \nC1457_=_C3721( C1457 C3721 ) C1457_=_C3724( C1457 C3724 ) C1457_=_C3725( C1457 C3725 ) C1457_=_C3726( C1457 C3726 ) C1457_=_C3730( C1457 C3730 ) C1458_=_C1460( C1458 C1460 ) \nC1458_=_C1462( C1458 C1462 ) C1458_=_C1463( C1458 C1463 ) C1458_=_C1464( C1458 C1464 ) C1458_=_C1465( C1458 C1465 ) C1458_=_C1466( C1458 C1466 ) C1458_=_C1467( C1458 C1467 ) \nC1458_=_C1468( C1458 C1468 ) C1458_=_C1469( C1458 C1469 ) C1458_=_C2265( C1458 C2265 ) C1458_=_C3060( C1458 C3060 ) C1458_=_C3719(</w:t>
      </w:r>
    </w:p>
    <w:p>
      <w:pPr>
        <w:pStyle w:val="PreformattedText"/>
        <w:bidi w:val="0"/>
        <w:spacing w:before="0" w:after="0"/>
        <w:jc w:val="left"/>
        <w:rPr/>
      </w:pPr>
      <w:r>
        <w:rPr/>
        <w:t xml:space="preserve"> </w:t>
      </w:r>
      <w:r>
        <w:rPr/>
        <w:t>C1458 C3719 ) C1458_=_C3844( C1458 C3844 ) \nC1460_=_C1462( C1460 C1462 ) C1460_=_C1463( C1460 C1463 ) C1460_=_C1464( C1460 C1464 ) C1460_=_C1465( C1460 C1465 ) C1460_=_C1466( C1460 C1466 ) C1460_=_C1467( C1460 C1467 ) \nC1460_=_C1468( C1460 C1468 ) C1460_=_C1469( C1460 C1469 ) C1460_=_C1772( C1460 C1772 ) C1460_=_C2087( C1460 C2087 ) C1460_=_C2285( C1460 C2285 ) C1460_=_C2335( C1460 C2335 ) \nC1460_=_C2661( C1460 C2661 ) C1460_=_C3239( C1460 C3239 ) C1460_=_C3529( C1460 C3529 ) C1460_=_C3630( C1460 C3630 ) C1460_=_C3712( C1460 C3712 ) C1460_=_C3897( C1460 C3897 ) \nC1460_=_C3969( C1460 C3969 ) C1460_=_C4011( C1460 C4011 ) C1460_=_C4019( C1460 C4019 ) C1460_=_C4020( C1460 C4020 ) C1460_=_C4021( C1460 C4021 ) C1460_=_C4023( C1460 C4023 ) \nC1460_=_C4024( C1460 C4024 ) C1462_=_C1463( C1462 C1463 ) C1462_=_C1464( C1462 C1464 ) C1462_=_C1465( C1462 C1465 ) C1462_=_C1466( C1462 C1466 ) C1462_=_C1467( C1462 C1467 ) \nC1462_=_C1468( C1462 C1468 ) C1462_=_C1469( C1462 C1469 ) C1462_=_C3713( C1462 C3713 ) C1462_=_C4019( C1462 C4019 ) C1463_=_C1464( C1463 C1464 ) C1463_=_C1465( C1463 C1465 ) \nC1463_=_C1466( C1463 C1466 ) C1463_=_C1467( C1463 C1467 ) C1463_=_C1468( C1463 C1468 ) C1463_=_C1469( C1463 C1469 ) C1463_=_C2268( C1463 C2268 ) C1463_=_C2931( C1463 C2931 ) \nC1463_=_C3725( C1463 C3725 ) C1463_=_C4001( C1463 C4001 ) C1463_=_C4069( C1463 C4069 ) C1463_=_C4070( C1463 C4070 ) C1464_=_C1465( C1464 C1465 ) C1464_=_C1466( C1464 C1466 ) \nC1464_=_C1467( C1464 C1467 ) C1464_=_C1468( C1464 C1468 ) C1464_=_C1469( C1464 C1469 ) C1464_=_C2270( C1464 C2270 ) C1464_=_C3726( C1464 C3726 ) C1464_=_C4083( C1464 C4083 ) \nC1465_=_C1466( C1465 C1466 ) C1465_=_C1467( C1465 C1467 ) C1465_=_C1468( C1465 C1468 ) C1465_=_C1469( C1465 C1469 ) C1465_=_C3715( C1465 C3715 ) C1465_=_C4021( C1465 C4021 ) \nC1466_=_C1467( C1466 C1467 ) C1466_=_C1468( C1466 C1468 ) C1466_=_C1469( C1466 C1469 ) C1466_=_C3811( C1466 C3811 ) C1466_=_C4003( C1466 C4003 ) C1466_=_C4032( C1466 C4032 ) \nC1467_=_C1468( C1467 C1468 ) C1467_=_C1469( C1467 C1469 ) C1467_=_C1532( C1467 C1532 ) C1467_=_C1756( C1467 C1756 ) C1467_=_C2508( C1467 C2508 ) C1467_=_C2901( C1467 C2901 ) \nC1467_=_C3134( C1467 C3134 ) C1467_=_C3206( C1467 C3206 ) C1467_=_C3541( C1467 C3541 ) C1467_=_C3739( C1467 C3739 ) C1467_=_C3792( C1467 C3792 ) C1467_=_C3844( C1467 C3844 ) \nC1467_=_C3933( C1467 C3933 ) C1467_=_C3951( C1467 C3951 ) C1467_=_C4008( C1467 C4008 ) C1467_=_C4015( C1467 C4015 ) C1467_=_C4058( C1467 C4058 ) C1467_=_C4070( C1467 C4070 ) \nC1467_=_C4083( C1467 C4083 ) C1467_=_C4105( C1467 C4105 ) C1467_=_C4107( C1467 C4107 ) C1468_=_C1469( C1468 C1469 ) C1468_=_C2274( C1468 C2274 ) C1468_=_C3730( C1468 C3730 ) \nC1468_=_C4105( C1468 C4105 ) C1469_=_C3998( C1469 C3998 ) C1469_=_C4004( C1469 C4004 ) C1469_=_C4033( C1469 C4033 ) C1526_=_C1532( C1526 C1532 ) C1526_=_C1680( C1526 C1680 ) \nC1526_=_C1838( C1526 C1838 ) C1526_=_C2571( C1526 C2571 ) C1526_=_C2676( C1526 C2676 ) C1526_=_C2992( C1526 C2992 ) C1526_=_C3114( C1526 C3114 ) C1526_=_C3463( C1526 C3463 ) \nC1526_=_C3481( C1526 C3481 ) C1526_=_C3572( C1526 C3572 ) C1526_=_C3755( C1526 C3755 ) C1526_=_C3849( C1526 C3849 ) C1526_=_C3858( C1526 C3858 ) C1526_=_C3992( C1526 C3992 ) \nC1526_=_C3993( C1526 C3993 ) C1526_=_C3994( C1526 C3994 ) C1526_=_C3995( C1526 C3995 ) C1526_=_C3998( C1526 C3998 ) C1532_=_C1756( C1532 C1756 ) C1532_=_C2508( C1532 C2508 ) \nC1532_=_C2901( C1532 C2901 ) C1532_=_C3134( C1532 C3134 ) C1532_=_C3206( C1532 C3206 ) C1532_=_C3541( C1532 C3541 ) C1532_=_C3739( C1532 C3739 ) C1532_=_C3792( C1532 C3792 ) \nC1532_=_C3844( C1532 C3844 ) C1532_=_C3933( C1532 C3933 ) C1532_=_C3951( C1532 C3951 ) C1532_=_C4008( C1532 C4008 ) C1532_=_C4015( C1532 C4015 ) C1532_=_C4058( C1532 C4058 ) \nC1532_=_C4070( C1532 C4070 ) C1532_=_C4083( C1532 C4083 ) C1532_=_C4105( C1532 C4105 ) C1532_=_C4107( C1532 C4107 ) C1534_=_C1535( C1534 C1535 ) C1534_=_C1537( C1534 C1537 ) \nC1534_=_C1538( C1534 C1538 ) C1534_=_C1539( C1534 C1539 ) C1534_=_C1543( C1534 C1543 ) C1534_=_C1544( C1534 C1544 ) C1534_=_C1545( C1534 C1545 ) C1534_=_C1546( C1534 C1546 ) \nC1534_=_C1550( C1534 C1550 ) C1534_=_C1703( C1534 C1703 ) C1535_=_C1537( C1535 C1537 ) C1535_=_C1538( C1535 C1538 ) C1535_=_C1539( C1535 C1539 ) C1535_=_C1543( C1535 C1543 ) \nC1535_=_C1544( C1535 C1544 ) C1535_=_C1545( C1535 C1545 ) C1535_=_C1546( C1535 C1546 ) C1535_=_C1550( C1535 C1550 ) C1535_=_C2259( C1535 C2259 ) C1537_=_C1538( C1537 C1538 ) \nC1537_=_C1539( C1537 C1539 ) C1537_=_C1543( C1537 C1543 ) C1537_=_C1544( C1537 C1544 ) C1537_=_C1545( C1537 C1545 ) C1537_=_C1546( C1537 C1546 ) C1537_=_C1550( C1537 C1550 ) \nC1537_=_C3234( C1537 C3234 ) C1537_=_C3238( C1537 C3238 ) C1537_=_C3239( C1537 C3239 ) C1537_=_C3240( C1537 C3240 ) C1537_=_C3242( C1537 C3242 ) C1538_=_C1539( C1538 C1539 ) \nC1538_=_C1543( C1538 C1543 ) C1538_=_C1544( C1538 C1544 ) C1538_=_C1545( C1538 C1545 ) C1538_=_C1546( C1538 C1546 ) C1538_=_C1550( C1538 C1550 ) C1538_=_C3318( C1538 C3318 ) \nC1539_=_C1543( C1539 C1543 ) C1539_=_C1544( C1539 C1544 ) C1539_=_C1545( C1539 C1545 ) C1539_=_C1546( C1539 C1546 ) C1539_=_C1550( C1539 C1550 ) C1539_=_C3352( C1539 C3352 ) \nC1543_=_C1544( C1543 C1544 ) C1543_=_C1545( C1543 C1545 ) C1543_=_C1546( C1543 C1546 ) C1543_=_C1550( C1543 C1550 ) C1543_=_C3174( C1543 C3174 ) C1543_=_C3667( C1543 C3667 ) \nC1543_=_C3720( C1543 C3720 ) C1543_=_C3857( C1543 C3857 ) C1543_=_C3858( C1543 C3858 ) C1543_=_C3860( C1543 C3860 ) C1543_=_C3861( C1543 C3861 ) C1544_=_C1545( C1544 C1545 ) \nC1544_=_C1546( C1544 C1546 ) C1544_=_C1550( C1544 C1550 ) C1544_=_C3744( C1544 C3744 ) C1544_=_C3896( C1544 C3896 ) C1544_=_C3897( C1544 C3897 ) C1544_=_C3900( C1544 C3900 ) \nC1545_=_C1546( C1545 C1546 ) C1545_=_C1550( C1545 C1550 ) C1546_=_C1550( C1546 C1550 ) C1546_=_C3746( C1546 C3746 ) C1546_=_C3968( C1546 C3968 ) C1546_=_C3969( C1546 C3969 ) \nC1546_=_C3971( C1546 C3971 ) C1550_=_C4029( C1550 C4029 ) C1550_=_C4062( C1550 C4062 ) C1559_=_C1565( C1559 C1565 ) C1559_=_C1572( C1559 C1572 ) C1559_=_C1580( C1559 C1580 ) \nC1559_=_C1906( C1559 C1906 ) C1559_=_C2254( C1559 C2254 ) C1559_=_C2255( C1559 C2255 ) C1559_=_C2256( C1559 C2256 ) C1559_=_C2257( C1559 C2257 ) C1559_=_C2258( C1559 C2258 ) \nC1559_=_C2259( C1559 C2259 ) C1559_=_C2260( C1559 C2260 ) C1559_=_C2261( C1559 C2261 ) C1559_=_C2262( C1559 C2262 ) C1559_=_C2264( C1559 C2264 ) C1559_=_C2265( C1559 C2265 ) \nC1559_=_C2266( C1559 C2266 ) C1559_=_C2267( C1559 C2267 ) C1559_=_C2268( C1559 C2268 ) C1559_=_C2269( C1559 C2269 ) C1559_=_C2270( C1559 C2270 ) C1559_=_C2271( C1559 C2271 ) \nC1559_=_C2272( C1559 C2272 ) C1559_=_C2274( C1559 C2274 ) C1559_=_C2275( C1559 C2275 ) C1565_=_C1572( C1565 C1572 ) C1565_=_C1580( C1565 C1580 ) C1565_=_C1713( C1565 C1713 ) \nC1565_=_C1788( C1565 C1788 ) C1565_=_C1865( C1565 C1865 ) C1565_=_C1979( C1565 C1979 ) C1565_=_C2145( C1565 C2145 ) C1565_=_C2168( C1565 C2168 ) C1565_=_C2516( C1565 C2516 ) \nC1565_=_C2601( C1565 C2601 ) C1565_=_C2790( C1565 C2790 ) C1565_=_C2802( C1565 C2802 ) C1565_=_C2832( C1565 C2832 ) C1565_=_C2878( C1565 C2878 ) C1565_=_C2919( C1565 C2919 ) \nC1565_=_C2920( C1565 C2920 ) C1565_=_C2921( C1565 C2921 ) C1565_=_C2922( C1565 C2922 ) C1565_=_C2923( C1565 C2923 ) C1565_=_C2925( C1565 C2925 ) C1565_=_C2927( C1565 C2927 ) \nC1565_=_C2931( C1565 C2931 ) C1565_=_C2932( C1565 C2932 ) C1572_=_C1580( C1572 C1580 ) C1572_=_C1812( C1572 C1812 ) C1572_=_C2242( C1572 C2242 ) C1572_=_C2345( C1572 C2345 ) \nC1572_=_C3234( C1572 C3234 ) C1572_=_C3516( C1572 C3516 ) C1572_=_C3700( C1572 C3700 ) C1572_=_C3743( C1572 C3743 ) C1572_=_C3744( C1572 C3744 ) C1572_=_C3745( C1572 C3745 ) \nC1572_=_C3746( C1572 C3746 ) C1572_=_C3749( C1572 C3749 ) C1572_=_C3752( C1572 C3752 ) C1580_=_C1820( C1580 C1820 ) C1580_=_C2251( C1580 C2251 ) C1580_=_C2353( C1580 C2353 ) \nC1580_=_C3240( C1580 C3240 ) C1580_=_C3521( C1580 C3521 ) C1580_=_C3706( C1580 C3706 ) C1580_=_C3823( C1580 C3823 ) C1580_=_C3860( C1580 C3860 ) C1580_=_C3940( C1580 C3940 ) \nC1580_=_C4025( C1580 C4025 ) C1580_=_C4094( C1580 C4094 ) C1632_=_C1641( C1632 C1641 ) C1632_=_C1849( C1632 C1849 ) C1632_=_C2060( C1632 C2060 ) C1632_=_C2098( C1632 C2098 ) \nC1632_=_C2423( C1632 C2423 ) C1632_=_C2462( C1632 C2462 ) C1632_=_C2730( C1632 C2730 ) C1632_=_C3042( C1632 C3042 ) C1632_=_C3105( C1632 C3105 ) C1632_=_C3375( C1632 C3375 ) \nC1632_=_C3376( C1632 C3376 ) C1632_=_C3378( C1632 C3378 ) C1632_=_C3383( C1632 C3383 ) C1632_=_C3384( C1632 C3384 ) C1632_=_C3385( C1632 C3385 ) C1632_=_C3386( C1632 C3386 ) \nC1632_=_C3387( C1632 C3387 ) C1632_=_C3388( C1632 C3388 ) C1641_=_C1684( C1641 C1684 ) C1641_=_C1703( C1641 C1703 ) C1641_=_C2068( C1641 C2068 ) C1641_=_C2233( C1641 C2233 ) \nC1641_=_C2710( C1641 C2710 ) C1641_=_C2918( C1641 C2918 ) C1641_=_C2944( C1641 C2944 ) C1641_=_C2994( C1641 C2994 ) C1641_=_C3487( C1641 C3487 ) C1641_=_C3601( C1641 C3601 ) \nC1641_=_C3653( C1641 C3653 ) C1641_=_C3787( C1641 C3787 ) C1641_=_C3861( C1641 C3861 ) C1641_=_C4069( C1641 C4069 ) C1641_=_C4099( C1641 C4099 ) C1659_=_C1679( C1659 C1679 ) \nC1659_=_C1873( C1659 C1873 ) C1659_=_C2838( C1659 C2838 ) C1659_=_C3112( C1659 C3112 ) C1659_=_C3213( C1659 C3213 ) C1659_=_C3266( C1659 C3266 ) C1659_=_C3318( C1659 C3318 ) \nC1659_=_C3365( C1659 C3365 ) C1659_=_C3439( C1659 C3439 ) C1659_=_C3460( C1659 C3460 ) C1659_=_C3479( C1659 C3479 ) C1659_=_C3492( C1659 C3492 ) C1659_=_C3585( C1659 C3585 ) \nC1659_=_C3846( C1659 C3846 ) C1659_=_C3847( C1659 C3847 ) C1659_=_C3849( C1659 C3849 ) C1659_=_C3851( C1659 C3851 ) C1659_=_C3852( C1659 C3852 ) C1659_=_C3853( C1659 C3853 ) \nC1679_=_C1680( C1679 C1680 ) C1679_=_C1681( C1679 C1681 ) C1679_=_C1684( C1679 C1684 ) C1679_=_C1873( C1679 C1873 ) C1679_=_C2838( C1679 C2838 ) C1679_=_C3112( C1679 C3112 ) \nC1679_=_C3213( C1679 C3213 ) C1679_=_C3266( C1679 C3266 ) C1679_=_C3318( C1679 C3318 ) C1679_=_C3365( C1679 C3365 ) C1679_=_C3439( C1679 C3439 ) C1679_=_C3460( C1679 C3460 ) \nC1679_=_C3479(</w:t>
      </w:r>
    </w:p>
    <w:p>
      <w:pPr>
        <w:pStyle w:val="PreformattedText"/>
        <w:bidi w:val="0"/>
        <w:spacing w:before="0" w:after="0"/>
        <w:jc w:val="left"/>
        <w:rPr/>
      </w:pPr>
      <w:r>
        <w:rPr/>
        <w:t xml:space="preserve"> </w:t>
      </w:r>
      <w:r>
        <w:rPr/>
        <w:t>C1679 C3479 ) C1679_=_C3492( C1679 C3492 ) C1679_=_C3585( C1679 C3585 ) C1679_=_C3846( C1679 C3846 ) C1679_=_C3847( C1679 C3847 ) C1679_=_C3849( C1679 C3849 ) \nC1679_=_C3851( C1679 C3851 ) C1679_=_C3852( C1679 C3852 ) C1679_=_C3853( C1679 C3853 ) C1680_=_C1681( C1680 C1681 ) C1680_=_C1684( C1680 C1684 ) C1680_=_C1838( C1680 C1838 ) \nC1680_=_C2571( C1680 C2571 ) C1680_=_C2676( C1680 C2676 ) C1680_=_C2992( C1680 C2992 ) C1680_=_C3114( C1680 C3114 ) C1680_=_C3463( C1680 C3463 ) C1680_=_C3481( C1680 C3481 ) \nC1680_=_C3572( C1680 C3572 ) C1680_=_C3755( C1680 C3755 ) C1680_=_C3849( C1680 C3849 ) C1680_=_C3858( C1680 C3858 ) C1680_=_C3992( C1680 C3992 ) C1680_=_C3993( C1680 C3993 ) \nC1680_=_C3994( C1680 C3994 ) C1680_=_C3995( C1680 C3995 ) C1680_=_C3998( C1680 C3998 ) C1681_=_C1684( C1681 C1684 ) C1681_=_C1876( C1681 C1876 ) C1681_=_C2470( C1681 C2470 ) \nC1681_=_C2844( C1681 C2844 ) C1681_=_C3115( C1681 C3115 ) C1681_=_C3370( C1681 C3370 ) C1681_=_C3464( C1681 C3464 ) C1681_=_C3482( C1681 C3482 ) C1681_=_C3758( C1681 C3758 ) \nC1681_=_C3981( C1681 C3981 ) C1681_=_C3992( C1681 C3992 ) C1681_=_C4034( C1681 C4034 ) C1681_=_C4035( C1681 C4035 ) C1681_=_C4036( C1681 C4036 ) C1684_=_C1703( C1684 C1703 ) \nC1684_=_C2068( C1684 C2068 ) C1684_=_C2233( C1684 C2233 ) C1684_=_C2710( C1684 C2710 ) C1684_=_C2918( C1684 C2918 ) C1684_=_C2944( C1684 C2944 ) C1684_=_C2994( C1684 C2994 ) \nC1684_=_C3487( C1684 C3487 ) C1684_=_C3601( C1684 C3601 ) C1684_=_C3653( C1684 C3653 ) C1684_=_C3787( C1684 C3787 ) C1684_=_C3861( C1684 C3861 ) C1684_=_C4069( C1684 C4069 ) \nC1684_=_C4099( C1684 C4099 ) C1703_=_C2068( C1703 C2068 ) C1703_=_C2233( C1703 C2233 ) C1703_=_C2710( C1703 C2710 ) C1703_=_C2918( C1703 C2918 ) C1703_=_C2944( C1703 C2944 ) \nC1703_=_C2994( C1703 C2994 ) C1703_=_C3487( C1703 C3487 ) C1703_=_C3601( C1703 C3601 ) C1703_=_C3653( C1703 C3653 ) C1703_=_C3787( C1703 C3787 ) C1703_=_C3861( C1703 C3861 ) \nC1703_=_C4069( C1703 C4069 ) C1703_=_C4099( C1703 C4099 ) C1713_=_C1720( C1713 C1720 ) C1713_=_C1723( C1713 C1723 ) C1713_=_C1788( C1713 C1788 ) C1713_=_C1865( C1713 C1865 ) \nC1713_=_C1979( C1713 C1979 ) C1713_=_C2145( C1713 C2145 ) C1713_=_C2168( C1713 C2168 ) C1713_=_C2516( C1713 C2516 ) C1713_=_C2601( C1713 C2601 ) C1713_=_C2790( C1713 C2790 ) \nC1713_=_C2802( C1713 C2802 ) C1713_=_C2832( C1713 C2832 ) C1713_=_C2878( C1713 C2878 ) C1713_=_C2919( C1713 C2919 ) C1713_=_C2920( C1713 C2920 ) C1713_=_C2921( C1713 C2921 ) \nC1713_=_C2922( C1713 C2922 ) C1713_=_C2923( C1713 C2923 ) C1713_=_C2925( C1713 C2925 ) C1713_=_C2927( C1713 C2927 ) C1713_=_C2931( C1713 C2931 ) C1713_=_C2932( C1713 C2932 ) \nC1720_=_C1723( C1720 C1723 ) C1720_=_C1750( C1720 C1750 ) C1720_=_C1852( C1720 C1852 ) C1720_=_C1871( C1720 C1871 ) C1720_=_C2837( C1720 C2837 ) C1720_=_C2892( C1720 C2892 ) \nC1720_=_C3344( C1720 C3344 ) C1720_=_C3363( C1720 C3363 ) C1720_=_C3570( C1720 C3570 ) C1720_=_C3646( C1720 C3646 ) C1720_=_C3733( C1720 C3733 ) C1720_=_C3735( C1720 C3735 ) \nC1720_=_C3737( C1720 C3737 ) C1720_=_C3739( C1720 C3739 ) C1720_=_C3740( C1720 C3740 ) C1720_=_C3741( C1720 C3741 ) C1720_=_C3742( C1720 C3742 ) C1723_=_C1771( C1723 C1771 ) \nC1723_=_C1798( C1723 C1798 ) C1723_=_C1986( C1723 C1986 ) C1723_=_C2468( C1723 C2468 ) C1723_=_C2814( C1723 C2814 ) C1723_=_C2886( C1723 C2886 ) C1723_=_C3008( C1723 C3008 ) \nC1723_=_C3019( C1723 C3019 ) C1723_=_C3528( C1723 C3528 ) C1723_=_C3756( C1723 C3756 ) C1723_=_C3765( C1723 C3765 ) C1723_=_C4001( C1723 C4001 ) C1723_=_C4002( C1723 C4002 ) \nC1723_=_C4003( C1723 C4003 ) C1723_=_C4004( C1723 C4004 ) C1750_=_C1751( C1750 C1751 ) C1750_=_C1756( C1750 C1756 ) C1750_=_C1757( C1750 C1757 ) C1750_=_C1852( C1750 C1852 ) \nC1750_=_C1871( C1750 C1871 ) C1750_=_C2837( C1750 C2837 ) C1750_=_C2892( C1750 C2892 ) C1750_=_C3344( C1750 C3344 ) C1750_=_C3363( C1750 C3363 ) C1750_=_C3570( C1750 C3570 ) \nC1750_=_C3646( C1750 C3646 ) C1750_=_C3733( C1750 C3733 ) C1750_=_C3735( C1750 C3735 ) C1750_=_C3737( C1750 C3737 ) C1750_=_C3739( C1750 C3739 ) C1750_=_C3740( C1750 C3740 ) \nC1750_=_C3741( C1750 C3741 ) C1750_=_C3742( C1750 C3742 ) C1751_=_C1756( C1751 C1756 ) C1751_=_C1757( C1751 C1757 ) C1751_=_C2023( C1751 C2023 ) C1751_=_C2082( C1751 C2082 ) \nC1751_=_C2893( C1751 C2893 ) C1751_=_C3002( C1751 C3002 ) C1751_=_C3345( C1751 C3345 ) C1751_=_C3405( C1751 C3405 ) C1751_=_C3473( C1751 C3473 ) C1751_=_C3491( C1751 C3491 ) \nC1751_=_C3550( C1751 C3550 ) C1751_=_C3608( C1751 C3608 ) C1751_=_C3658( C1751 C3658 ) C1751_=_C3693( C1751 C3693 ) C1751_=_C3789( C1751 C3789 ) C1751_=_C3790( C1751 C3790 ) \nC1751_=_C3791( C1751 C3791 ) C1751_=_C3792( C1751 C3792 ) C1751_=_C3793( C1751 C3793 ) C1751_=_C3794( C1751 C3794 ) C1751_=_C3795( C1751 C3795 ) C1756_=_C1757( C1756 C1757 ) \nC1756_=_C2508( C1756 C2508 ) C1756_=_C2901( C1756 C2901 ) C1756_=_C3134( C1756 C3134 ) C1756_=_C3206( C1756 C3206 ) C1756_=_C3541( C1756 C3541 ) C1756_=_C3739( C1756 C3739 ) \nC1756_=_C3792( C1756 C3792 ) C1756_=_C3844( C1756 C3844 ) C1756_=_C3933( C1756 C3933 ) C1756_=_C3951( C1756 C3951 ) C1756_=_C4008( C1756 C4008 ) C1756_=_C4015( C1756 C4015 ) \nC1756_=_C4058( C1756 C4058 ) C1756_=_C4070( C1756 C4070 ) C1756_=_C4083( C1756 C4083 ) C1756_=_C4105( C1756 C4105 ) C1756_=_C4107( C1756 C4107 ) C1757_=_C2159( C1757 C2159 ) \nC1757_=_C2493( C1757 C2493 ) C1757_=_C2595( C1757 C2595 ) C1757_=_C2877( C1757 C2877 ) C1757_=_C2903( C1757 C2903 ) C1757_=_C3432( C1757 C3432 ) C1757_=_C3468( C1757 C3468 ) \nC1757_=_C3500( C1757 C3500 ) C1757_=_C3589( C1757 C3589 ) C1757_=_C3741( C1757 C3741 ) C1757_=_C3788( C1757 C3788 ) C1757_=_C3794( C1757 C3794 ) C1757_=_C3870( C1757 C3870 ) \nC1757_=_C3935( C1757 C3935 ) C1757_=_C4017( C1757 C4017 ) C1757_=_C4078( C1757 C4078 ) C1757_=_C4098( C1757 C4098 ) C1757_=_C4111( C1757 C4111 ) C1768_=_C1771( C1768 C1771 ) \nC1768_=_C1772( C1768 C1772 ) C1768_=_C1773( C1768 C1773 ) C1768_=_C1778( C1768 C1778 ) C1768_=_C2080( C1768 C2080 ) C1768_=_C2128( C1768 C2128 ) C1768_=_C2283( C1768 C2283 ) \nC1768_=_C2328( C1768 C2328 ) C1768_=_C2589( C1768 C2589 ) C1768_=_C2656( C1768 C2656 ) C1768_=_C3079( C1768 C3079 ) C1768_=_C3144( C1768 C3144 ) C1768_=_C3247( C1768 C3247 ) \nC1768_=_C3352( C1768 C3352 ) C1768_=_C3362( C1768 C3362 ) C1768_=_C3526( C1768 C3526 ) C1768_=_C3622( C1768 C3622 ) C1768_=_C3709( C1768 C3709 ) C1768_=_C3710( C1768 C3710 ) \nC1768_=_C3711( C1768 C3711 ) C1768_=_C3712( C1768 C3712 ) C1768_=_C3713( C1768 C3713 ) C1768_=_C3714( C1768 C3714 ) C1768_=_C3715( C1768 C3715 ) C1768_=_C3716( C1768 C3716 ) \nC1768_=_C3717( C1768 C3717 ) C1768_=_C3718( C1768 C3718 ) C1771_=_C1772( C1771 C1772 ) C1771_=_C1773( C1771 C1773 ) C1771_=_C1778( C1771 C1778 ) C1771_=_C1798( C1771 C1798 ) \nC1771_=_C1986( C1771 C1986 ) C1771_=_C2468( C1771 C2468 ) C1771_=_C2814( C1771 C2814 ) C1771_=_C2886( C1771 C2886 ) C1771_=_C3008( C1771 C3008 ) C1771_=_C3019( C1771 C3019 ) \nC1771_=_C3528( C1771 C3528 ) C1771_=_C3756( C1771 C3756 ) C1771_=_C3765( C1771 C3765 ) C1771_=_C4001( C1771 C4001 ) C1771_=_C4002( C1771 C4002 ) C1771_=_C4003( C1771 C4003 ) \nC1771_=_C4004( C1771 C4004 ) C1772_=_C1773( C1772 C1773 ) C1772_=_C1778( C1772 C1778 ) C1772_=_C2087( C1772 C2087 ) C1772_=_C2285( C1772 C2285 ) C1772_=_C2335( C1772 C2335 ) \nC1772_=_C2661( C1772 C2661 ) C1772_=_C3239( C1772 C3239 ) C1772_=_C3529( C1772 C3529 ) C1772_=_C3630( C1772 C3630 ) C1772_=_C3712( C1772 C3712 ) C1772_=_C3897( C1772 C3897 ) \nC1772_=_C3969( C1772 C3969 ) C1772_=_C4011( C1772 C4011 ) C1772_=_C4019( C1772 C4019 ) C1772_=_C4020( C1772 C4020 ) C1772_=_C4021( C1772 C4021 ) C1772_=_C4023( C1772 C4023 ) \nC1772_=_C4024( C1772 C4024 ) C1773_=_C1778( C1773 C1778 ) C1773_=_C1923( C1773 C1923 ) C1773_=_C2469( C1773 C2469 ) C1773_=_C2647( C1773 C2647 ) C1773_=_C2826( C1773 C2826 ) \nC1773_=_C3009( C1773 C3009 ) C1773_=_C3020( C1773 C3020 ) C1773_=_C3151( C1773 C3151 ) C1773_=_C3703( C1773 C3703 ) C1773_=_C3757( C1773 C3757 ) C1773_=_C3912( C1773 C3912 ) \nC1773_=_C4029( C1773 C4029 ) C1773_=_C4030( C1773 C4030 ) C1773_=_C4031( C1773 C4031 ) C1773_=_C4032( C1773 C4032 ) C1773_=_C4033( C1773 C4033 ) C1778_=_C2664( C1778 C2664 ) \nC1778_=_C2848( C1778 C2848 ) C1778_=_C3242( C1778 C3242 ) C1778_=_C3567( C1778 C3567 ) C1778_=_C3634( C1778 C3634 ) C1778_=_C3716( C1778 C3716 ) C1778_=_C3891( C1778 C3891 ) \nC1778_=_C3900( C1778 C3900 ) C1778_=_C3918( C1778 C3918 ) C1778_=_C3971( C1778 C3971 ) C1778_=_C4013( C1778 C4013 ) C1778_=_C4062( C1778 C4062 ) C1778_=_C4063( C1778 C4063 ) \nC1778_=_C4080( C1778 C4080 ) C1778_=_C4095( C1778 C4095 ) C1778_=_C4096( C1778 C4096 ) C1788_=_C1798( C1788 C1798 ) C1788_=_C1865( C1788 C1865 ) C1788_=_C1979( C1788 C1979 ) \nC1788_=_C2145( C1788 C2145 ) C1788_=_C2168( C1788 C2168 ) C1788_=_C2516( C1788 C2516 ) C1788_=_C2601( C1788 C2601 ) C1788_=_C2790( C1788 C2790 ) C1788_=_C2802( C1788 C2802 ) \nC1788_=_C2832( C1788 C2832 ) C1788_=_C2878( C1788 C2878 ) C1788_=_C2919( C1788 C2919 ) C1788_=_C2920( C1788 C2920 ) C1788_=_C2921( C1788 C2921 ) C1788_=_C2922( C1788 C2922 ) \nC1788_=_C2923( C1788 C2923 ) C1788_=_C2925( C1788 C2925 ) C1788_=_C2927( C1788 C2927 ) C1788_=_C2931( C1788 C2931 ) C1788_=_C2932( C1788 C2932 ) C1798_=_C1986( C1798 C1986 ) \nC1798_=_C2468( C1798 C2468 ) C1798_=_C2814( C1798 C2814 ) C1798_=_C2886( C1798 C2886 ) C1798_=_C3008( C1798 C3008 ) C1798_=_C3019( C1798 C3019 ) C1798_=_C3528( C1798 C3528 ) \nC1798_=_C3756( C1798 C3756 ) C1798_=_C3765( C1798 C3765 ) C1798_=_C4001( C1798 C4001 ) C1798_=_C4002( C1798 C4002 ) C1798_=_C4003( C1798 C4003 ) C1798_=_C4004( C1798 C4004 ) \nC1812_=_C1820( C1812 C1820 ) C1812_=_C2242( C1812 C2242 ) C1812_=_C2345( C1812 C2345 ) C1812_=_C3234( C1812 C3234 ) C1812_=_C3516( C1812 C3516 ) C1812_=_C3700( C1812 C3700 ) \nC1812_=_C3743( C1812 C3743 ) C1812_=_C3744( C1812 C3744 ) C1812_=_C3745( C1812 C3745 ) C1812_=_C3746( C1812 C3746 ) C1812_=_C3749( C1812 C3749 ) C1812_=_C3752( C1812 C3752 ) \nC1820_=_C2251( C1820 C2251 ) C1820_=_C2353( C1820 C2353 ) C1820_=_C3240(</w:t>
      </w:r>
    </w:p>
    <w:p>
      <w:pPr>
        <w:pStyle w:val="PreformattedText"/>
        <w:bidi w:val="0"/>
        <w:spacing w:before="0" w:after="0"/>
        <w:jc w:val="left"/>
        <w:rPr/>
      </w:pPr>
      <w:r>
        <w:rPr/>
        <w:t xml:space="preserve"> </w:t>
      </w:r>
      <w:r>
        <w:rPr/>
        <w:t>C1820 C3240 ) C1820_=_C3521( C1820 C3521 ) C1820_=_C3706( C1820 C3706 ) C1820_=_C3823( C1820 C3823 ) \nC1820_=_C3860( C1820 C3860 ) C1820_=_C3940( C1820 C3940 ) C1820_=_C4025( C1820 C4025 ) C1820_=_C4094( C1820 C4094 ) C1830_=_C1836( C1830 C1836 ) C1830_=_C1838( C1830 C1838 ) \nC1830_=_C2001( C1830 C2001 ) C1830_=_C2074( C1830 C2074 ) C1830_=_C2460( C1830 C2460 ) C1830_=_C2499( C1830 C2499 ) C1830_=_C2614( C1830 C2614 ) C1830_=_C2864( C1830 C2864 ) \nC1830_=_C3168( C1830 C3168 ) C1830_=_C3170( C1830 C3170 ) C1830_=_C3172( C1830 C3172 ) C1830_=_C3173( C1830 C3173 ) C1830_=_C3174( C1830 C3174 ) C1830_=_C3175( C1830 C3175 ) \nC1830_=_C3176( C1830 C3176 ) C1830_=_C3179( C1830 C3179 ) C1830_=_C3182( C1830 C3182 ) C1830_=_C3183( C1830 C3183 ) C1836_=_C1838( C1836 C1838 ) C1836_=_C2048( C1836 C2048 ) \nC1836_=_C2083( C1836 C2083 ) C1836_=_C2446( C1836 C2446 ) C1836_=_C2465( C1836 C2465 ) C1836_=_C2626( C1836 C2626 ) C1836_=_C2824( C1836 C2824 ) C1836_=_C2869( C1836 C2869 ) \nC1836_=_C2981( C1836 C2981 ) C1836_=_C3173( C1836 C3173 ) C1836_=_C3474( C1836 C3474 ) C1836_=_C3559( C1836 C3559 ) C1836_=_C3683( C1836 C3683 ) C1836_=_C3753( C1836 C3753 ) \nC1836_=_C3763( C1836 C3763 ) C1836_=_C3804( C1836 C3804 ) C1836_=_C3809( C1836 C3809 ) C1836_=_C3810( C1836 C3810 ) C1836_=_C3811( C1836 C3811 ) C1838_=_C2571( C1838 C2571 ) \nC1838_=_C2676( C1838 C2676 ) C1838_=_C2992( C1838 C2992 ) C1838_=_C3114( C1838 C3114 ) C1838_=_C3463( C1838 C3463 ) C1838_=_C3481( C1838 C3481 ) C1838_=_C3572( C1838 C3572 ) \nC1838_=_C3755( C1838 C3755 ) C1838_=_C3849( C1838 C3849 ) C1838_=_C3858( C1838 C3858 ) C1838_=_C3992( C1838 C3992 ) C1838_=_C3993( C1838 C3993 ) C1838_=_C3994( C1838 C3994 ) \nC1838_=_C3995( C1838 C3995 ) C1838_=_C3998( C1838 C3998 ) C1849_=_C1852( C1849 C1852 ) C1849_=_C2060( C1849 C2060 ) C1849_=_C2098( C1849 C2098 ) C1849_=_C2423( C1849 C2423 ) \nC1849_=_C2462( C1849 C2462 ) C1849_=_C2730( C1849 C2730 ) C1849_=_C3042( C1849 C3042 ) C1849_=_C3105( C1849 C3105 ) C1849_=_C3375( C1849 C3375 ) C1849_=_C3376( C1849 C3376 ) \nC1849_=_C3378( C1849 C3378 ) C1849_=_C3383( C1849 C3383 ) C1849_=_C3384( C1849 C3384 ) C1849_=_C3385( C1849 C3385 ) C1849_=_C3386( C1849 C3386 ) C1849_=_C3387( C1849 C3387 ) \nC1849_=_C3388( C1849 C3388 ) C1852_=_C1871( C1852 C1871 ) C1852_=_C2837( C1852 C2837 ) C1852_=_C2892( C1852 C2892 ) C1852_=_C3344( C1852 C3344 ) C1852_=_C3363( C1852 C3363 ) \nC1852_=_C3570( C1852 C3570 ) C1852_=_C3646( C1852 C3646 ) C1852_=_C3733( C1852 C3733 ) C1852_=_C3735( C1852 C3735 ) C1852_=_C3737( C1852 C3737 ) C1852_=_C3739( C1852 C3739 ) \nC1852_=_C3740( C1852 C3740 ) C1852_=_C3741( C1852 C3741 ) C1852_=_C3742( C1852 C3742 ) C1865_=_C1871( C1865 C1871 ) C1865_=_C1873( C1865 C1873 ) C1865_=_C1874( C1865 C1874 ) \nC1865_=_C1875( C1865 C1875 ) C1865_=_C1876( C1865 C1876 ) C1865_=_C1878( C1865 C1878 ) C1865_=_C1979( C1865 C1979 ) C1865_=_C2145( C1865 C2145 ) C1865_=_C2168( C1865 C2168 ) \nC1865_=_C2516( C1865 C2516 ) C1865_=_C2601( C1865 C2601 ) C1865_=_C2790( C1865 C2790 ) C1865_=_C2802( C1865 C2802 ) C1865_=_C2832( C1865 C2832 ) C1865_=_C2878( C1865 C2878 ) \nC1865_=_C2919( C1865 C2919 ) C1865_=_C2920( C1865 C2920 ) C1865_=_C2921( C1865 C2921 ) C1865_=_C2922( C1865 C2922 ) C1865_=_C2923( C1865 C2923 ) C1865_=_C2925( C1865 C2925 ) \nC1865_=_C2927( C1865 C2927 ) C1865_=_C2931( C1865 C2931 ) C1865_=_C2932( C1865 C2932 ) C1871_=_C1873( C1871 C1873 ) C1871_=_C1874( C1871 C1874 ) C1871_=_C1875( C1871 C1875 ) \nC1871_=_C1876( C1871 C1876 ) C1871_=_C1878( C1871 C1878 ) C1871_=_C2837( C1871 C2837 ) C1871_=_C2892( C1871 C2892 ) C1871_=_C3344( C1871 C3344 ) C1871_=_C3363( C1871 C3363 ) \nC1871_=_C3570( C1871 C3570 ) C1871_=_C3646( C1871 C3646 ) C1871_=_C3733( C1871 C3733 ) C1871_=_C3735( C1871 C3735 ) C1871_=_C3737( C1871 C3737 ) C1871_=_C3739( C1871 C3739 ) \nC1871_=_C3740( C1871 C3740 ) C1871_=_C3741( C1871 C3741 ) C1871_=_C3742( C1871 C3742 ) C1873_=_C1874( C1873 C1874 ) C1873_=_C1875( C1873 C1875 ) C1873_=_C1876( C1873 C1876 ) \nC1873_=_C1878( C1873 C1878 ) C1873_=_C2838( C1873 C2838 ) C1873_=_C3112( C1873 C3112 ) C1873_=_C3213( C1873 C3213 ) C1873_=_C3266( C1873 C3266 ) C1873_=_C3318( C1873 C3318 ) \nC1873_=_C3365( C1873 C3365 ) C1873_=_C3439( C1873 C3439 ) C1873_=_C3460( C1873 C3460 ) C1873_=_C3479( C1873 C3479 ) C1873_=_C3492( C1873 C3492 ) C1873_=_C3585( C1873 C3585 ) \nC1873_=_C3846( C1873 C3846 ) C1873_=_C3847( C1873 C3847 ) C1873_=_C3849( C1873 C3849 ) C1873_=_C3851( C1873 C3851 ) C1873_=_C3852( C1873 C3852 ) C1873_=_C3853( C1873 C3853 ) \nC1874_=_C1875( C1874 C1875 ) C1874_=_C1876( C1874 C1876 ) C1874_=_C1878( C1874 C1878 ) C1874_=_C2842( C1874 C2842 ) C1874_=_C2927( C1874 C2927 ) C1874_=_C3238( C1874 C3238 ) \nC1874_=_C3368( C1874 C3368 ) C1874_=_C3733( C1874 C3733 ) C1874_=_C3847( C1874 C3847 ) C1874_=_C3857( C1874 C3857 ) C1874_=_C3896( C1874 C3896 ) C1874_=_C3968( C1874 C3968 ) \nC1874_=_C3978( C1874 C3978 ) C1874_=_C3981( C1874 C3981 ) C1874_=_C3985( C1874 C3985 ) C1875_=_C1876( C1875 C1876 ) C1875_=_C1878( C1875 C1878 ) C1875_=_C2027( C1875 C2027 ) \nC1875_=_C2231( C1875 C2231 ) C1875_=_C2370( C1875 C2370 ) C1875_=_C2467( C1875 C2467 ) C1875_=_C2722( C1875 C2722 ) C1875_=_C2843( C1875 C2843 ) C1875_=_C3369( C1875 C3369 ) \nC1875_=_C3397( C1875 C3397 ) C1875_=_C3408( C1875 C3408 ) C1875_=_C3754( C1875 C3754 ) C1875_=_C3978( C1875 C3978 ) C1875_=_C3989( C1875 C3989 ) C1875_=_C3991( C1875 C3991 ) \nC1876_=_C1878( C1876 C1878 ) C1876_=_C2470( C1876 C2470 ) C1876_=_C2844( C1876 C2844 ) C1876_=_C3115( C1876 C3115 ) C1876_=_C3370( C1876 C3370 ) C1876_=_C3464( C1876 C3464 ) \nC1876_=_C3482( C1876 C3482 ) C1876_=_C3758( C1876 C3758 ) C1876_=_C3981( C1876 C3981 ) C1876_=_C3992( C1876 C3992 ) C1876_=_C4034( C1876 C4034 ) C1876_=_C4035( C1876 C4035 ) \nC1876_=_C4036( C1876 C4036 ) C1878_=_C1945( C1878 C1945 ) C1878_=_C2197( C1878 C2197 ) C1878_=_C2392( C1878 C2392 ) C1878_=_C2758( C1878 C2758 ) C1878_=_C2849( C1878 C2849 ) \nC1878_=_C2862( C1878 C2862 ) C1878_=_C3373( C1878 C3373 ) C1878_=_C3400( C1878 C3400 ) C1878_=_C3522( C1878 C3522 ) C1878_=_C3636( C1878 C3636 ) C1878_=_C3834( C1878 C3834 ) \nC1878_=_C3867( C1878 C3867 ) C1878_=_C3945( C1878 C3945 ) C1878_=_C3950( C1878 C3950 ) C1878_=_C3985( C1878 C3985 ) C1878_=_C4042( C1878 C4042 ) C1878_=_C4057( C1878 C4057 ) \nC1878_=_C4066( C1878 C4066 ) C1878_=_C4104( C1878 C4104 ) C1906_=_C1923( C1906 C1923 ) C1906_=_C2254( C1906 C2254 ) C1906_=_C2255( C1906 C2255 ) C1906_=_C2256( C1906 C2256 ) \nC1906_=_C2257( C1906 C2257 ) C1906_=_C2258( C1906 C2258 ) C1906_=_C2259( C1906 C2259 ) C1906_=_C2260( C1906 C2260 ) C1906_=_C2261( C1906 C2261 ) C1906_=_C2262( C1906 C2262 ) \nC1906_=_C2264( C1906 C2264 ) C1906_=_C2265( C1906 C2265 ) C1906_=_C2266( C1906 C2266 ) C1906_=_C2267( C1906 C2267 ) C1906_=_C2268( C1906 C2268 ) C1906_=_C2269( C1906 C2269 ) \nC1906_=_C2270( C1906 C2270 ) C1906_=_C2271( C1906 C2271 ) C1906_=_C2272( C1906 C2272 ) C1906_=_C2274( C1906 C2274 ) C1906_=_C2275( C1906 C2275 ) C1923_=_C2469( C1923 C2469 ) \nC1923_=_C2647( C1923 C2647 ) C1923_=_C2826( C1923 C2826 ) C1923_=_C3009( C1923 C3009 ) C1923_=_C3020( C1923 C3020 ) C1923_=_C3151( C1923 C3151 ) C1923_=_C3703( C1923 C3703 ) \nC1923_=_C3757( C1923 C3757 ) C1923_=_C3912( C1923 C3912 ) C1923_=_C4029( C1923 C4029 ) C1923_=_C4030( C1923 C4030 ) C1923_=_C4031( C1923 C4031 ) C1923_=_C4032( C1923 C4032 ) \nC1923_=_C4033( C1923 C4033 ) C1931_=_C1937( C1931 C1937 ) C1931_=_C1945( C1931 C1945 ) C1931_=_C2188( C1931 C2188 ) C1931_=_C2459( C1931 C2459 ) C1931_=_C3051( C1931 C3051 ) \nC1931_=_C3052( C1931 C3052 ) C1931_=_C3053( C1931 C3053 ) C1931_=_C3055( C1931 C3055 ) C1931_=_C3056( C1931 C3056 ) C1931_=_C3057( C1931 C3057 ) C1931_=_C3058( C1931 C3058 ) \nC1931_=_C3060( C1931 C3060 ) C1931_=_C3061( C1931 C3061 ) C1931_=_C3062( C1931 C3062 ) C1931_=_C3067( C1931 C3067 ) C1931_=_C3068( C1931 C3068 ) C1931_=_C3069( C1931 C3069 ) \nC1931_=_C3071( C1931 C3071 ) C1937_=_C1945( C1937 C1945 ) C1937_=_C2366( C1937 C2366 ) C1937_=_C2426( C1937 C2426 ) C1937_=_C2796( C1937 C2796 ) C1937_=_C2807( C1937 C2807 ) \nC1937_=_C3294( C1937 C3294 ) C1937_=_C3436( C1937 C3436 ) C1937_=_C3581( C1937 C3581 ) C1937_=_C3590( C1937 C3590 ) C1937_=_C3596( C1937 C3596 ) C1937_=_C3665( C1937 C3665 ) \nC1937_=_C3666( C1937 C3666 ) C1937_=_C3667( C1937 C3667 ) C1937_=_C3668( C1937 C3668 ) C1937_=_C3673( C1937 C3673 ) C1945_=_C2197( C1945 C2197 ) C1945_=_C2392( C1945 C2392 ) \nC1945_=_C2758( C1945 C2758 ) C1945_=_C2849( C1945 C2849 ) C1945_=_C2862( C1945 C2862 ) C1945_=_C3373( C1945 C3373 ) C1945_=_C3400( C1945 C3400 ) C1945_=_C3522( C1945 C3522 ) \nC1945_=_C3636( C1945 C3636 ) C1945_=_C3834( C1945 C3834 ) C1945_=_C3867( C1945 C3867 ) C1945_=_C3945( C1945 C3945 ) C1945_=_C3950( C1945 C3950 ) C1945_=_C3985( C1945 C3985 ) \nC1945_=_C4042( C1945 C4042 ) C1945_=_C4057( C1945 C4057 ) C1945_=_C4066( C1945 C4066 ) C1945_=_C4104( C1945 C4104 ) C1979_=_C1986( C1979 C1986 ) C1979_=_C2145( C1979 C2145 ) \nC1979_=_C2168( C1979 C2168 ) C1979_=_C2516( C1979 C2516 ) C1979_=_C2601( C1979 C2601 ) C1979_=_C2790( C1979 C2790 ) C1979_=_C2802( C1979 C2802 ) C1979_=_C2832( C1979 C2832 ) \nC1979_=_C2878( C1979 C2878 ) C1979_=_C2919( C1979 C2919 ) C1979_=_C2920( C1979 C2920 ) C1979_=_C2921( C1979 C2921 ) C1979_=_C2922( C1979 C2922 ) C1979_=_C2923( C1979 C2923 ) \nC1979_=_C2925( C1979 C2925 ) C1979_=_C2927( C1979 C2927 ) C1979_=_C2931( C1979 C2931 ) C1979_=_C2932( C1979 C2932 ) C1986_=_C2468( C1986 C2468 ) C1986_=_C2814( C1986 C2814 ) \nC1986_=_C2886( C1986 C2886 ) C1986_=_C3008( C1986 C3008 ) C1986_=_C3019( C1986 C3019 ) C1986_=_C3528( C1986 C3528 ) C1986_=_C3756( C1986 C3756 ) C1986_=_C3765( C1986 C3765 ) \nC1986_=_C4001( C1986 C4001 ) C1986_=_C4002( C1986 C4002 ) C1986_=_C4003( C1986 C4003 ) C1986_=_C4004( C1986 C4004 ) C2001_=_C2074( C2001 C2074 ) C2001_=_C2460( C2001 C2460 ) \nC2001_=_C2499( C2001 C2499 ) C2001_=_C2614( C2001 C2614 ) C2001_=_C2864( C2001 C2864 ) C2001_=_C3168( C2001 C3168 ) C2001_=_C3170(</w:t>
      </w:r>
    </w:p>
    <w:p>
      <w:pPr>
        <w:pStyle w:val="PreformattedText"/>
        <w:bidi w:val="0"/>
        <w:spacing w:before="0" w:after="0"/>
        <w:jc w:val="left"/>
        <w:rPr/>
      </w:pPr>
      <w:r>
        <w:rPr/>
        <w:t xml:space="preserve"> </w:t>
      </w:r>
      <w:r>
        <w:rPr/>
        <w:t>C2001 C3170 ) C2001_=_C3172( C2001 C3172 ) \nC2001_=_C3173( C2001 C3173 ) C2001_=_C3174( C2001 C3174 ) C2001_=_C3175( C2001 C3175 ) C2001_=_C3176( C2001 C3176 ) C2001_=_C3179( C2001 C3179 ) C2001_=_C3182( C2001 C3182 ) \nC2001_=_C3183( C2001 C3183 ) C2023_=_C2027( C2023 C2027 ) C2023_=_C2082( C2023 C2082 ) C2023_=_C2893( C2023 C2893 ) C2023_=_C3002( C2023 C3002 ) C2023_=_C3345( C2023 C3345 ) \nC2023_=_C3405( C2023 C3405 ) C2023_=_C3473( C2023 C3473 ) C2023_=_C3491( C2023 C3491 ) C2023_=_C3550( C2023 C3550 ) C2023_=_C3608( C2023 C3608 ) C2023_=_C3658( C2023 C3658 ) \nC2023_=_C3693( C2023 C3693 ) C2023_=_C3789( C2023 C3789 ) C2023_=_C3790( C2023 C3790 ) C2023_=_C3791( C2023 C3791 ) C2023_=_C3792( C2023 C3792 ) C2023_=_C3793( C2023 C3793 ) \nC2023_=_C3794( C2023 C3794 ) C2023_=_C3795( C2023 C3795 ) C2027_=_C2231( C2027 C2231 ) C2027_=_C2370( C2027 C2370 ) C2027_=_C2467( C2027 C2467 ) C2027_=_C2722( C2027 C2722 ) \nC2027_=_C2843( C2027 C2843 ) C2027_=_C3369( C2027 C3369 ) C2027_=_C3397( C2027 C3397 ) C2027_=_C3408( C2027 C3408 ) C2027_=_C3754( C2027 C3754 ) C2027_=_C3978( C2027 C3978 ) \nC2027_=_C3989( C2027 C3989 ) C2027_=_C3991( C2027 C3991 ) C2048_=_C2083( C2048 C2083 ) C2048_=_C2446( C2048 C2446 ) C2048_=_C2465( C2048 C2465 ) C2048_=_C2626( C2048 C2626 ) \nC2048_=_C2824( C2048 C2824 ) C2048_=_C2869( C2048 C2869 ) C2048_=_C2981( C2048 C2981 ) C2048_=_C3173( C2048 C3173 ) C2048_=_C3474( C2048 C3474 ) C2048_=_C3559( C2048 C3559 ) \nC2048_=_C3683( C2048 C3683 ) C2048_=_C3753( C2048 C3753 ) C2048_=_C3763( C2048 C3763 ) C2048_=_C3804( C2048 C3804 ) C2048_=_C3809( C2048 C3809 ) C2048_=_C3810( C2048 C3810 ) \nC2048_=_C3811( C2048 C3811 ) C2060_=_C2068( C2060 C2068 ) C2060_=_C2098( C2060 C2098 ) C2060_=_C2423( C2060 C2423 ) C2060_=_C2462( C2060 C2462 ) C2060_=_C2730( C2060 C2730 ) \nC2060_=_C3042( C2060 C3042 ) C2060_=_C3105( C2060 C3105 ) C2060_=_C3375( C2060 C3375 ) C2060_=_C3376( C2060 C3376 ) C2060_=_C3378( C2060 C3378 ) C2060_=_C3383( C2060 C3383 ) \nC2060_=_C3384( C2060 C3384 ) C2060_=_C3385( C2060 C3385 ) C2060_=_C3386( C2060 C3386 ) C2060_=_C3387( C2060 C3387 ) C2060_=_C3388( C2060 C3388 ) C2068_=_C2233( C2068 C2233 ) \nC2068_=_C2710( C2068 C2710 ) C2068_=_C2918( C2068 C2918 ) C2068_=_C2944( C2068 C2944 ) C2068_=_C2994( C2068 C2994 ) C2068_=_C3487( C2068 C3487 ) C2068_=_C3601( C2068 C3601 ) \nC2068_=_C3653( C2068 C3653 ) C2068_=_C3787( C2068 C3787 ) C2068_=_C3861( C2068 C3861 ) C2068_=_C4069( C2068 C4069 ) C2068_=_C4099( C2068 C4099 ) C2074_=_C2080( C2074 C2080 ) \nC2074_=_C2082( C2074 C2082 ) C2074_=_C2083( C2074 C2083 ) C2074_=_C2087( C2074 C2087 ) C2074_=_C2460( C2074 C2460 ) C2074_=_C2499( C2074 C2499 ) C2074_=_C2614( C2074 C2614 ) \nC2074_=_C2864( C2074 C2864 ) C2074_=_C3168( C2074 C3168 ) C2074_=_C3170( C2074 C3170 ) C2074_=_C3172( C2074 C3172 ) C2074_=_C3173( C2074 C3173 ) C2074_=_C3174( C2074 C3174 ) \nC2074_=_C3175( C2074 C3175 ) C2074_=_C3176( C2074 C3176 ) C2074_=_C3179( C2074 C3179 ) C2074_=_C3182( C2074 C3182 ) C2074_=_C3183( C2074 C3183 ) C2080_=_C2082( C2080 C2082 ) \nC2080_=_C2083( C2080 C2083 ) C2080_=_C2087( C2080 C2087 ) C2080_=_C2128( C2080 C2128 ) C2080_=_C2283( C2080 C2283 ) C2080_=_C2328( C2080 C2328 ) C2080_=_C2589( C2080 C2589 ) \nC2080_=_C2656( C2080 C2656 ) C2080_=_C3079( C2080 C3079 ) C2080_=_C3144( C2080 C3144 ) C2080_=_C3247( C2080 C3247 ) C2080_=_C3352( C2080 C3352 ) C2080_=_C3362( C2080 C3362 ) \nC2080_=_C3526( C2080 C3526 ) C2080_=_C3622( C2080 C3622 ) C2080_=_C3709( C2080 C3709 ) C2080_=_C3710( C2080 C3710 ) C2080_=_C3711( C2080 C3711 ) C2080_=_C3712( C2080 C3712 ) \nC2080_=_C3713( C2080 C3713 ) C2080_=_C3714( C2080 C3714 ) C2080_=_C3715( C2080 C3715 ) C2080_=_C3716( C2080 C3716 ) C2080_=_C3717( C2080 C3717 ) C2080_=_C3718( C2080 C3718 ) \nC2082_=_C2083( C2082 C2083 ) C2082_=_C2087( C2082 C2087 ) C2082_=_C2893( C2082 C2893 ) C2082_=_C3002( C2082 C3002 ) C2082_=_C3345( C2082 C3345 ) C2082_=_C3405( C2082 C3405 ) \nC2082_=_C3473( C2082 C3473 ) C2082_=_C3491( C2082 C3491 ) C2082_=_C3550( C2082 C3550 ) C2082_=_C3608( C2082 C3608 ) C2082_=_C3658( C2082 C3658 ) C2082_=_C3693( C2082 C3693 ) \nC2082_=_C3789( C2082 C3789 ) C2082_=_C3790( C2082 C3790 ) C2082_=_C3791( C2082 C3791 ) C2082_=_C3792( C2082 C3792 ) C2082_=_C3793( C2082 C3793 ) C2082_=_C3794( C2082 C3794 ) \nC2082_=_C3795( C2082 C3795 ) C2083_=_C2087( C2083 C2087 ) C2083_=_C2446( C2083 C2446 ) C2083_=_C2465( C2083 C2465 ) C2083_=_C2626( C2083 C2626 ) C2083_=_C2824( C2083 C2824 ) \nC2083_=_C2869( C2083 C2869 ) C2083_=_C2981( C2083 C2981 ) C2083_=_C3173( C2083 C3173 ) C2083_=_C3474( C2083 C3474 ) C2083_=_C3559( C2083 C3559 ) C2083_=_C3683( C2083 C3683 ) \nC2083_=_C3753( C2083 C3753 ) C2083_=_C3763( C2083 C3763 ) C2083_=_C3804( C2083 C3804 ) C2083_=_C3809( C2083 C3809 ) C2083_=_C3810( C2083 C3810 ) C2083_=_C3811( C2083 C3811 ) \nC2087_=_C2285( C2087 C2285 ) C2087_=_C2335( C2087 C2335 ) C2087_=_C2661( C2087 C2661 ) C2087_=_C3239( C2087 C3239 ) C2087_=_C3529( C2087 C3529 ) C2087_=_C3630( C2087 C3630 ) \nC2087_=_C3712( C2087 C3712 ) C2087_=_C3897( C2087 C3897 ) C2087_=_C3969( C2087 C3969 ) C2087_=_C4011( C2087 C4011 ) C2087_=_C4019( C2087 C4019 ) C2087_=_C4020( C2087 C4020 ) \nC2087_=_C4021( C2087 C4021 ) C2087_=_C4023( C2087 C4023 ) C2087_=_C4024( C2087 C4024 ) C2098_=_C2423( C2098 C2423 ) C2098_=_C2462( C2098 C2462 ) C2098_=_C2730( C2098 C2730 ) \nC2098_=_C3042( C2098 C3042 ) C2098_=_C3105( C2098 C3105 ) C2098_=_C3375( C2098 C3375 ) C2098_=_C3376( C2098 C3376 ) C2098_=_C3378( C2098 C3378 ) C2098_=_C3383( C2098 C3383 ) \nC2098_=_C3384( C2098 C3384 ) C2098_=_C3385( C2098 C3385 ) C2098_=_C3386( C2098 C3386 ) C2098_=_C3387( C2098 C3387 ) C2098_=_C3388( C2098 C3388 ) C2128_=_C2129( C2128 C2129 ) \nC2128_=_C2283( C2128 C2283 ) C2128_=_C2328( C2128 C2328 ) C2128_=_C2589( C2128 C2589 ) C2128_=_C2656( C2128 C2656 ) C2128_=_C3079( C2128 C3079 ) C2128_=_C3144( C2128 C3144 ) \nC2128_=_C3247( C2128 C3247 ) C2128_=_C3352( C2128 C3352 ) C2128_=_C3362( C2128 C3362 ) C2128_=_C3526( C2128 C3526 ) C2128_=_C3622( C2128 C3622 ) C2128_=_C3709( C2128 C3709 ) \nC2128_=_C3710( C2128 C3710 ) C2128_=_C3711( C2128 C3711 ) C2128_=_C3712( C2128 C3712 ) C2128_=_C3713( C2128 C3713 ) C2128_=_C3714( C2128 C3714 ) C2128_=_C3715( C2128 C3715 ) \nC2128_=_C3716( C2128 C3716 ) C2128_=_C3717( C2128 C3717 ) C2128_=_C3718( C2128 C3718 ) C2129_=_C2500( C2129 C2500 ) C2129_=_C2644( C2129 C2644 ) C2129_=_C3111( C2129 C3111 ) \nC2129_=_C3125( C2129 C3125 ) C2129_=_C3264( C2129 C3264 ) C2129_=_C3607( C2129 C3607 ) C2129_=_C3613( C2129 C3613 ) C2129_=_C3719( C2129 C3719 ) C2129_=_C3720( C2129 C3720 ) \nC2129_=_C3721( C2129 C3721 ) C2129_=_C3724( C2129 C3724 ) C2129_=_C3725( C2129 C3725 ) C2129_=_C3726( C2129 C3726 ) C2129_=_C3730( C2129 C3730 ) C2145_=_C2159( C2145 C2159 ) \nC2145_=_C2168( C2145 C2168 ) C2145_=_C2516( C2145 C2516 ) C2145_=_C2601( C2145 C2601 ) C2145_=_C2790( C2145 C2790 ) C2145_=_C2802( C2145 C2802 ) C2145_=_C2832( C2145 C2832 ) \nC2145_=_C2878( C2145 C2878 ) C2145_=_C2919( C2145 C2919 ) C2145_=_C2920( C2145 C2920 ) C2145_=_C2921( C2145 C2921 ) C2145_=_C2922( C2145 C2922 ) C2145_=_C2923( C2145 C2923 ) \nC2145_=_C2925( C2145 C2925 ) C2145_=_C2927( C2145 C2927 ) C2145_=_C2931( C2145 C2931 ) C2145_=_C2932( C2145 C2932 ) C2159_=_C2493( C2159 C2493 ) C2159_=_C2595( C2159 C2595 ) \nC2159_=_C2877( C2159 C2877 ) C2159_=_C2903( C2159 C2903 ) C2159_=_C3432( C2159 C3432 ) C2159_=_C3468( C2159 C3468 ) C2159_=_C3500( C2159 C3500 ) C2159_=_C3589( C2159 C3589 ) \nC2159_=_C3741( C2159 C3741 ) C2159_=_C3788( C2159 C3788 ) C2159_=_C3794( C2159 C3794 ) C2159_=_C3870( C2159 C3870 ) C2159_=_C3935( C2159 C3935 ) C2159_=_C4017( C2159 C4017 ) \nC2159_=_C4078( C2159 C4078 ) C2159_=_C4098( C2159 C4098 ) C2159_=_C4111( C2159 C4111 ) C2168_=_C2516( C2168 C2516 ) C2168_=_C2601( C2168 C2601 ) C2168_=_C2790( C2168 C2790 ) \nC2168_=_C2802( C2168 C2802 ) C2168_=_C2832( C2168 C2832 ) C2168_=_C2878( C2168 C2878 ) C2168_=_C2919( C2168 C2919 ) C2168_=_C2920( C2168 C2920 ) C2168_=_C2921( C2168 C2921 ) \nC2168_=_C2922( C2168 C2922 ) C2168_=_C2923( C2168 C2923 ) C2168_=_C2925( C2168 C2925 ) C2168_=_C2927( C2168 C2927 ) C2168_=_C2931( C2168 C2931 ) C2168_=_C2932( C2168 C2932 ) \nC2188_=_C2197( C2188 C2197 ) C2188_=_C2459( C2188 C2459 ) C2188_=_C3051( C2188 C3051 ) C2188_=_C3052( C2188 C3052 ) C2188_=_C3053( C2188 C3053 ) C2188_=_C3055( C2188 C3055 ) \nC2188_=_C3056( C2188 C3056 ) C2188_=_C3057( C2188 C3057 ) C2188_=_C3058( C2188 C3058 ) C2188_=_C3060( C2188 C3060 ) C2188_=_C3061( C2188 C3061 ) C2188_=_C3062( C2188 C3062 ) \nC2188_=_C3067( C2188 C3067 ) C2188_=_C3068( C2188 C3068 ) C2188_=_C3069( C2188 C3069 ) C2188_=_C3071( C2188 C3071 ) C2197_=_C2392( C2197 C2392 ) C2197_=_C2758( C2197 C2758 ) \nC2197_=_C2849( C2197 C2849 ) C2197_=_C2862( C2197 C2862 ) C2197_=_C3373( C2197 C3373 ) C2197_=_C3400( C2197 C3400 ) C2197_=_C3522( C2197 C3522 ) C2197_=_C3636( C2197 C3636 ) \nC2197_=_C3834( C2197 C3834 ) C2197_=_C3867( C2197 C3867 ) C2197_=_C3945( C2197 C3945 ) C2197_=_C3950( C2197 C3950 ) C2197_=_C3985( C2197 C3985 ) C2197_=_C4042( C2197 C4042 ) \nC2197_=_C4057( C2197 C4057 ) C2197_=_C4066( C2197 C4066 ) C2197_=_C4104( C2197 C4104 ) C2231_=_C2233( C2231 C2233 ) C2231_=_C2370( C2231 C2370 ) C2231_=_C2467( C2231 C2467 ) \nC2231_=_C2722( C2231 C2722 ) C2231_=_C2843( C2231 C2843 ) C2231_=_C3369( C2231 C3369 ) C2231_=_C3397( C2231 C3397 ) C2231_=_C3408( C2231 C3408 ) C2231_=_C3754( C2231 C3754 ) \nC2231_=_C3978( C2231 C3978 ) C2231_=_C3989( C2231 C3989 ) C2231_=_C3991( C2231 C3991 ) C2233_=_C2710( C2233 C2710 ) C2233_=_C2918( C2233 C2918 ) C2233_=_C2944( C2233 C2944 ) \nC2233_=_C2994( C2233 C2994 ) C2233_=_C3487( C2233 C3487 ) C2233_=_C3601( C2233 C3601 ) C2233_=_C3653( C2233 C3653 ) C2233_=_C3787( C2233 C3787 ) C2233_=_C3861( C2233 C3861 ) \nC2233_=_C4069( C2233 C4069 ) C2233_=_C4099( C2233 C4099 ) C2242_=_C2251( C2242 C2251 ) C2242_=_C2345( C2242 C2345 ) C2242_=_C3234( C2242 C3234 ) C2242_=_C3516( C2242 C3516 ) \nC2242_=_C3700(</w:t>
      </w:r>
    </w:p>
    <w:p>
      <w:pPr>
        <w:pStyle w:val="PreformattedText"/>
        <w:bidi w:val="0"/>
        <w:spacing w:before="0" w:after="0"/>
        <w:jc w:val="left"/>
        <w:rPr/>
      </w:pPr>
      <w:r>
        <w:rPr/>
        <w:t xml:space="preserve"> </w:t>
      </w:r>
      <w:r>
        <w:rPr/>
        <w:t>C2242 C3700 ) C2242_=_C3743( C2242 C3743 ) C2242_=_C3744( C2242 C3744 ) C2242_=_C3745( C2242 C3745 ) C2242_=_C3746( C2242 C3746 ) C2242_=_C3749( C2242 C3749 ) \nC2242_=_C3752( C2242 C3752 ) C2251_=_C2353( C2251 C2353 ) C2251_=_C3240( C2251 C3240 ) C2251_=_C3521( C2251 C3521 ) C2251_=_C3706( C2251 C3706 ) C2251_=_C3823( C2251 C3823 ) \nC2251_=_C3860( C2251 C3860 ) C2251_=_C3940( C2251 C3940 ) C2251_=_C4025( C2251 C4025 ) C2251_=_C4094( C2251 C4094 ) C2254_=_C2255( C2254 C2255 ) C2254_=_C2256( C2254 C2256 ) \nC2254_=_C2257( C2254 C2257 ) C2254_=_C2258( C2254 C2258 ) C2254_=_C2259( C2254 C2259 ) C2254_=_C2260( C2254 C2260 ) C2254_=_C2261( C2254 C2261 ) C2254_=_C2262( C2254 C2262 ) \nC2254_=_C2264( C2254 C2264 ) C2254_=_C2265( C2254 C2265 ) C2254_=_C2266( C2254 C2266 ) C2254_=_C2267( C2254 C2267 ) C2254_=_C2268( C2254 C2268 ) C2254_=_C2269( C2254 C2269 ) \nC2254_=_C2270( C2254 C2270 ) C2254_=_C2271( C2254 C2271 ) C2254_=_C2272( C2254 C2272 ) C2254_=_C2274( C2254 C2274 ) C2254_=_C2275( C2254 C2275 ) C2255_=_C2256( C2255 C2256 ) \nC2255_=_C2257( C2255 C2257 ) C2255_=_C2258( C2255 C2258 ) C2255_=_C2259( C2255 C2259 ) C2255_=_C2260( C2255 C2260 ) C2255_=_C2261( C2255 C2261 ) C2255_=_C2262( C2255 C2262 ) \nC2255_=_C2264( C2255 C2264 ) C2255_=_C2265( C2255 C2265 ) C2255_=_C2266( C2255 C2266 ) C2255_=_C2267( C2255 C2267 ) C2255_=_C2268( C2255 C2268 ) C2255_=_C2269( C2255 C2269 ) \nC2255_=_C2270( C2255 C2270 ) C2255_=_C2271( C2255 C2271 ) C2255_=_C2272( C2255 C2272 ) C2255_=_C2274( C2255 C2274 ) C2255_=_C2275( C2255 C2275 ) C2255_=_C2499( C2255 C2499 ) \nC2255_=_C2500( C2255 C2500 ) C2255_=_C2508( C2255 C2508 ) C2256_=_C2257( C2256 C2257 ) C2256_=_C2258( C2256 C2258 ) C2256_=_C2259( C2256 C2259 ) C2256_=_C2260( C2256 C2260 ) \nC2256_=_C2261( C2256 C2261 ) C2256_=_C2262( C2256 C2262 ) C2256_=_C2264( C2256 C2264 ) C2256_=_C2265( C2256 C2265 ) C2256_=_C2266( C2256 C2266 ) C2256_=_C2267( C2256 C2267 ) \nC2256_=_C2268( C2256 C2268 ) C2256_=_C2269( C2256 C2269 ) C2256_=_C2270( C2256 C2270 ) C2256_=_C2271( C2256 C2271 ) C2256_=_C2272( C2256 C2272 ) C2256_=_C2274( C2256 C2274 ) \nC2256_=_C2275( C2256 C2275 ) C2256_=_C2589( C2256 C2589 ) C2256_=_C2595( C2256 C2595 ) C2257_=_C2258( C2257 C2258 ) C2257_=_C2259( C2257 C2259 ) C2257_=_C2260( C2257 C2260 ) \nC2257_=_C2261( C2257 C2261 ) C2257_=_C2262( C2257 C2262 ) C2257_=_C2264( C2257 C2264 ) C2257_=_C2265( C2257 C2265 ) C2257_=_C2266( C2257 C2266 ) C2257_=_C2267( C2257 C2267 ) \nC2257_=_C2268( C2257 C2268 ) C2257_=_C2269( C2257 C2269 ) C2257_=_C2270( C2257 C2270 ) C2257_=_C2271( C2257 C2271 ) C2257_=_C2272( C2257 C2272 ) C2257_=_C2274( C2257 C2274 ) \nC2257_=_C2275( C2257 C2275 ) C2257_=_C3019( C2257 C3019 ) C2257_=_C3020( C2257 C3020 ) C2258_=_C2259( C2258 C2259 ) C2258_=_C2260( C2258 C2260 ) C2258_=_C2261( C2258 C2261 ) \nC2258_=_C2262( C2258 C2262 ) C2258_=_C2264( C2258 C2264 ) C2258_=_C2265( C2258 C2265 ) C2258_=_C2266( C2258 C2266 ) C2258_=_C2267( C2258 C2267 ) C2258_=_C2268( C2258 C2268 ) \nC2258_=_C2269( C2258 C2269 ) C2258_=_C2270( C2258 C2270 ) C2258_=_C2271( C2258 C2271 ) C2258_=_C2272( C2258 C2272 ) C2258_=_C2274( C2258 C2274 ) C2258_=_C2275( C2258 C2275 ) \nC2258_=_C3125( C2258 C3125 ) C2258_=_C3134( C2258 C3134 ) C2259_=_C2260( C2259 C2260 ) C2259_=_C2261( C2259 C2261 ) C2259_=_C2262( C2259 C2262 ) C2259_=_C2264( C2259 C2264 ) \nC2259_=_C2265( C2259 C2265 ) C2259_=_C2266( C2259 C2266 ) C2259_=_C2267( C2259 C2267 ) C2259_=_C2268( C2259 C2268 ) C2259_=_C2269( C2259 C2269 ) C2259_=_C2270( C2259 C2270 ) \nC2259_=_C2271( C2259 C2271 ) C2259_=_C2272( C2259 C2272 ) C2259_=_C2274( C2259 C2274 ) C2259_=_C2275( C2259 C2275 ) C2260_=_C2261( C2260 C2261 ) C2260_=_C2262( C2260 C2262 ) \nC2260_=_C2264( C2260 C2264 ) C2260_=_C2265( C2260 C2265 ) C2260_=_C2266( C2260 C2266 ) C2260_=_C2267( C2260 C2267 ) C2260_=_C2268( C2260 C2268 ) C2260_=_C2269( C2260 C2269 ) \nC2260_=_C2270( C2260 C2270 ) C2260_=_C2271( C2260 C2271 ) C2260_=_C2272( C2260 C2272 ) C2260_=_C2274( C2260 C2274 ) C2260_=_C2275( C2260 C2275 ) C2260_=_C3432( C2260 C3432 ) \nC2261_=_C2262( C2261 C2262 ) C2261_=_C2264( C2261 C2264 ) C2261_=_C2265( C2261 C2265 ) C2261_=_C2266( C2261 C2266 ) C2261_=_C2267( C2261 C2267 ) C2261_=_C2268( C2261 C2268 ) \nC2261_=_C2269( C2261 C2269 ) C2261_=_C2270( C2261 C2270 ) C2261_=_C2271( C2261 C2271 ) C2261_=_C2272( C2261 C2272 ) C2261_=_C2274( C2261 C2274 ) C2261_=_C2275( C2261 C2275 ) \nC2262_=_C2264( C2262 C2264 ) C2262_=_C2265( C2262 C2265 ) C2262_=_C2266( C2262 C2266 ) C2262_=_C2267( C2262 C2267 ) C2262_=_C2268( C2262 C2268 ) C2262_=_C2269( C2262 C2269 ) \nC2262_=_C2270( C2262 C2270 ) C2262_=_C2271( C2262 C2271 ) C2262_=_C2272( C2262 C2272 ) C2262_=_C2274( C2262 C2274 ) C2262_=_C2275( C2262 C2275 ) C2262_=_C3491( C2262 C3491 ) \nC2262_=_C3492( C2262 C3492 ) C2262_=_C3500( C2262 C3500 ) C2264_=_C2265( C2264 C2265 ) C2264_=_C2266( C2264 C2266 ) C2264_=_C2267( C2264 C2267 ) C2264_=_C2268( C2264 C2268 ) \nC2264_=_C2269( C2264 C2269 ) C2264_=_C2270( C2264 C2270 ) C2264_=_C2271( C2264 C2271 ) C2264_=_C2272( C2264 C2272 ) C2264_=_C2274( C2264 C2274 ) C2264_=_C2275( C2264 C2275 ) \nC2264_=_C3834( C2264 C3834 ) C2265_=_C2266( C2265 C2266 ) C2265_=_C2267( C2265 C2267 ) C2265_=_C2268( C2265 C2268 ) C2265_=_C2269( C2265 C2269 ) C2265_=_C2270( C2265 C2270 ) \nC2265_=_C2271( C2265 C2271 ) C2265_=_C2272( C2265 C2272 ) C2265_=_C2274( C2265 C2274 ) C2265_=_C2275( C2265 C2275 ) C2265_=_C3060( C2265 C3060 ) C2265_=_C3719( C2265 C3719 ) \nC2265_=_C3844( C2265 C3844 ) C2266_=_C2267( C2266 C2267 ) C2266_=_C2268( C2266 C2268 ) C2266_=_C2269( C2266 C2269 ) C2266_=_C2270( C2266 C2270 ) C2266_=_C2271( C2266 C2271 ) \nC2266_=_C2272( C2266 C2272 ) C2266_=_C2274( C2266 C2274 ) C2266_=_C2275( C2266 C2275 ) C2266_=_C3933( C2266 C3933 ) C2266_=_C3935( C2266 C3935 ) C2267_=_C2268( C2267 C2268 ) \nC2267_=_C2269( C2267 C2269 ) C2267_=_C2270( C2267 C2270 ) C2267_=_C2271( C2267 C2271 ) C2267_=_C2272( C2267 C2272 ) C2267_=_C2274( C2267 C2274 ) C2267_=_C2275( C2267 C2275 ) \nC2268_=_C2269( C2268 C2269 ) C2268_=_C2270( C2268 C2270 ) C2268_=_C2271( C2268 C2271 ) C2268_=_C2272( C2268 C2272 ) C2268_=_C2274( C2268 C2274 ) C2268_=_C2275( C2268 C2275 ) \nC2268_=_C2931( C2268 C2931 ) C2268_=_C3725( C2268 C3725 ) C2268_=_C4001( C2268 C4001 ) C2268_=_C4069( C2268 C4069 ) C2268_=_C4070( C2268 C4070 ) C2269_=_C2270( C2269 C2270 ) \nC2269_=_C2271( C2269 C2271 ) C2269_=_C2272( C2269 C2272 ) C2269_=_C2274( C2269 C2274 ) C2269_=_C2275( C2269 C2275 ) C2269_=_C3069( C2269 C3069 ) C2269_=_C3385( C2269 C3385 ) \nC2269_=_C3810( C2269 C3810 ) C2269_=_C3989( C2269 C3989 ) C2269_=_C4002( C2269 C4002 ) C2269_=_C4030( C2269 C4030 ) C2269_=_C4035( C2269 C4035 ) C2269_=_C4078( C2269 C4078 ) \nC2270_=_C2271( C2270 C2271 ) C2270_=_C2272( C2270 C2272 ) C2270_=_C2274( C2270 C2274 ) C2270_=_C2275( C2270 C2275 ) C2270_=_C3726( C2270 C3726 ) C2270_=_C4083( C2270 C4083 ) \nC2271_=_C2272( C2271 C2272 ) C2271_=_C2274( C2271 C2274 ) C2271_=_C2275( C2271 C2275 ) C2271_=_C3386( C2271 C3386 ) C2272_=_C2274( C2272 C2274 ) C2272_=_C2275( C2272 C2275 ) \nC2272_=_C4098( C2272 C4098 ) C2274_=_C2275( C2274 C2275 ) C2274_=_C3730( C2274 C3730 ) C2274_=_C4105( C2274 C4105 ) C2283_=_C2285( C2283 C2285 ) C2283_=_C2328( C2283 C2328 ) \nC2283_=_C2589( C2283 C2589 ) C2283_=_C2656( C2283 C2656 ) C2283_=_C3079( C2283 C3079 ) C2283_=_C3144( C2283 C3144 ) C2283_=_C3247( C2283 C3247 ) C2283_=_C3352( C2283 C3352 ) \nC2283_=_C3362( C2283 C3362 ) C2283_=_C3526( C2283 C3526 ) C2283_=_C3622( C2283 C3622 ) C2283_=_C3709( C2283 C3709 ) C2283_=_C3710( C2283 C3710 ) C2283_=_C3711( C2283 C3711 ) \nC2283_=_C3712( C2283 C3712 ) C2283_=_C3713( C2283 C3713 ) C2283_=_C3714( C2283 C3714 ) C2283_=_C3715( C2283 C3715 ) C2283_=_C3716( C2283 C3716 ) C2283_=_C3717( C2283 C3717 ) \nC2283_=_C3718( C2283 C3718 ) C2285_=_C2335( C2285 C2335 ) C2285_=_C2661( C2285 C2661 ) C2285_=_C3239( C2285 C3239 ) C2285_=_C3529( C2285 C3529 ) C2285_=_C3630( C2285 C3630 ) \nC2285_=_C3712( C2285 C3712 ) C2285_=_C3897( C2285 C3897 ) C2285_=_C3969( C2285 C3969 ) C2285_=_C4011( C2285 C4011 ) C2285_=_C4019( C2285 C4019 ) C2285_=_C4020( C2285 C4020 ) \nC2285_=_C4021( C2285 C4021 ) C2285_=_C4023( C2285 C4023 ) C2285_=_C4024( C2285 C4024 ) C2328_=_C2335( C2328 C2335 ) C2328_=_C2589( C2328 C2589 ) C2328_=_C2656( C2328 C2656 ) \nC2328_=_C3079( C2328 C3079 ) C2328_=_C3144( C2328 C3144 ) C2328_=_C3247( C2328 C3247 ) C2328_=_C3352( C2328 C3352 ) C2328_=_C3362( C2328 C3362 ) C2328_=_C3526( C2328 C3526 ) \nC2328_=_C3622( C2328 C3622 ) C2328_=_C3709( C2328 C3709 ) C2328_=_C3710( C2328 C3710 ) C2328_=_C3711( C2328 C3711 ) C2328_=_C3712( C2328 C3712 ) C2328_=_C3713( C2328 C3713 ) \nC2328_=_C3714( C2328 C3714 ) C2328_=_C3715( C2328 C3715 ) C2328_=_C3716( C2328 C3716 ) C2328_=_C3717( C2328 C3717 ) C2328_=_C3718( C2328 C3718 ) C2335_=_C2661( C2335 C2661 ) \nC2335_=_C3239( C2335 C3239 ) C2335_=_C3529( C2335 C3529 ) C2335_=_C3630( C2335 C3630 ) C2335_=_C3712( C2335 C3712 ) C2335_=_C3897( C2335 C3897 ) C2335_=_C3969( C2335 C3969 ) \nC2335_=_C4011( C2335 C4011 ) C2335_=_C4019( C2335 C4019 ) C2335_=_C4020( C2335 C4020 ) C2335_=_C4021( C2335 C4021 ) C2335_=_C4023( C2335 C4023 ) C2335_=_C4024( C2335 C4024 ) \nC2345_=_C2353( C2345 C2353 ) C2345_=_C3234( C2345 C3234 ) C2345_=_C3516( C2345 C3516 ) C2345_=_C3700( C2345 C3700 ) C2345_=_C3743( C2345 C3743 ) C2345_=_C3744( C2345 C3744 ) \nC2345_=_C3745( C2345 C3745 ) C2345_=_C3746( C2345 C3746 ) C2345_=_C3749( C2345 C3749 ) C2345_=_C3752( C2345 C3752 ) C2353_=_C3240( C2353 C3240 ) C2353_=_C3521( C2353 C3521 ) \nC2353_=_C3706( C2353 C3706 ) C2353_=_C3823( C2353 C3823 ) C2353_=_C3860( C2353 C3860 ) C2353_=_C3940( C2353 C3940 ) C2353_=_C4025( C2353 C4025 ) C2353_=_C4094( C2353 C4094 ) \nC2366_=_C2370( C2366 C2370 ) C2366_=_C2426( C2366 C2426 ) C2366_=_C2796( C2366 C2796 ) C2366_=_C2807( C2366 C2807 ) C2366_=_C3294( C2366 C3294 ) C2366_=_C3436( C2366 C3436 ) \nC2366_=_C3581( C2366 C3581 ) C2366_=_C3590( C2366 C3590 ) C2366_=_C3596(</w:t>
      </w:r>
    </w:p>
    <w:p>
      <w:pPr>
        <w:pStyle w:val="PreformattedText"/>
        <w:bidi w:val="0"/>
        <w:spacing w:before="0" w:after="0"/>
        <w:jc w:val="left"/>
        <w:rPr/>
      </w:pPr>
      <w:r>
        <w:rPr/>
        <w:t xml:space="preserve"> </w:t>
      </w:r>
      <w:r>
        <w:rPr/>
        <w:t>C2366 C3596 ) C2366_=_C3665( C2366 C3665 ) C2366_=_C3666( C2366 C3666 ) C2366_=_C3667( C2366 C3667 ) \nC2366_=_C3668( C2366 C3668 ) C2366_=_C3673( C2366 C3673 ) C2370_=_C2467( C2370 C2467 ) C2370_=_C2722( C2370 C2722 ) C2370_=_C2843( C2370 C2843 ) C2370_=_C3369( C2370 C3369 ) \nC2370_=_C3397( C2370 C3397 ) C2370_=_C3408( C2370 C3408 ) C2370_=_C3754( C2370 C3754 ) C2370_=_C3978( C2370 C3978 ) C2370_=_C3989( C2370 C3989 ) C2370_=_C3991( C2370 C3991 ) \nC2392_=_C2758( C2392 C2758 ) C2392_=_C2849( C2392 C2849 ) C2392_=_C2862( C2392 C2862 ) C2392_=_C3373( C2392 C3373 ) C2392_=_C3400( C2392 C3400 ) C2392_=_C3522( C2392 C3522 ) \nC2392_=_C3636( C2392 C3636 ) C2392_=_C3834( C2392 C3834 ) C2392_=_C3867( C2392 C3867 ) C2392_=_C3945( C2392 C3945 ) C2392_=_C3950( C2392 C3950 ) C2392_=_C3985( C2392 C3985 ) \nC2392_=_C4042( C2392 C4042 ) C2392_=_C4057( C2392 C4057 ) C2392_=_C4066( C2392 C4066 ) C2392_=_C4104( C2392 C4104 ) C2423_=_C2426( C2423 C2426 ) C2423_=_C2462( C2423 C2462 ) \nC2423_=_C2730( C2423 C2730 ) C2423_=_C3042( C2423 C3042 ) C2423_=_C3105( C2423 C3105 ) C2423_=_C3375( C2423 C3375 ) C2423_=_C3376( C2423 C3376 ) C2423_=_C3378( C2423 C3378 ) \nC2423_=_C3383( C2423 C3383 ) C2423_=_C3384( C2423 C3384 ) C2423_=_C3385( C2423 C3385 ) C2423_=_C3386( C2423 C3386 ) C2423_=_C3387( C2423 C3387 ) C2423_=_C3388( C2423 C3388 ) \nC2426_=_C2796( C2426 C2796 ) C2426_=_C2807( C2426 C2807 ) C2426_=_C3294( C2426 C3294 ) C2426_=_C3436( C2426 C3436 ) C2426_=_C3581( C2426 C3581 ) C2426_=_C3590( C2426 C3590 ) \nC2426_=_C3596( C2426 C3596 ) C2426_=_C3665( C2426 C3665 ) C2426_=_C3666( C2426 C3666 ) C2426_=_C3667( C2426 C3667 ) C2426_=_C3668( C2426 C3668 ) C2426_=_C3673( C2426 C3673 ) \nC2446_=_C2465( C2446 C2465 ) C2446_=_C2626( C2446 C2626 ) C2446_=_C2824( C2446 C2824 ) C2446_=_C2869( C2446 C2869 ) C2446_=_C2981( C2446 C2981 ) C2446_=_C3173( C2446 C3173 ) \nC2446_=_C3474( C2446 C3474 ) C2446_=_C3559( C2446 C3559 ) C2446_=_C3683( C2446 C3683 ) C2446_=_C3753( C2446 C3753 ) C2446_=_C3763( C2446 C3763 ) C2446_=_C3804( C2446 C3804 ) \nC2446_=_C3809( C2446 C3809 ) C2446_=_C3810( C2446 C3810 ) C2446_=_C3811( C2446 C3811 ) C2459_=_C2460( C2459 C2460 ) C2459_=_C2462( C2459 C2462 ) C2459_=_C2465( C2459 C2465 ) \nC2459_=_C2467( C2459 C2467 ) C2459_=_C2468( C2459 C2468 ) C2459_=_C2469( C2459 C2469 ) C2459_=_C2470( C2459 C2470 ) C2459_=_C3051( C2459 C3051 ) C2459_=_C3052( C2459 C3052 ) \nC2459_=_C3053( C2459 C3053 ) C2459_=_C3055( C2459 C3055 ) C2459_=_C3056( C2459 C3056 ) C2459_=_C3057( C2459 C3057 ) C2459_=_C3058( C2459 C3058 ) C2459_=_C3060( C2459 C3060 ) \nC2459_=_C3061( C2459 C3061 ) C2459_=_C3062( C2459 C3062 ) C2459_=_C3067( C2459 C3067 ) C2459_=_C3068( C2459 C3068 ) C2459_=_C3069( C2459 C3069 ) C2459_=_C3071( C2459 C3071 ) \nC2460_=_C2462( C2460 C2462 ) C2460_=_C2465( C2460 C2465 ) C2460_=_C2467( C2460 C2467 ) C2460_=_C2468( C2460 C2468 ) C2460_=_C2469( C2460 C2469 ) C2460_=_C2470( C2460 C2470 ) \nC2460_=_C2499( C2460 C2499 ) C2460_=_C2614( C2460 C2614 ) C2460_=_C2864( C2460 C2864 ) C2460_=_C3168( C2460 C3168 ) C2460_=_C3170( C2460 C3170 ) C2460_=_C3172( C2460 C3172 ) \nC2460_=_C3173( C2460 C3173 ) C2460_=_C3174( C2460 C3174 ) C2460_=_C3175( C2460 C3175 ) C2460_=_C3176( C2460 C3176 ) C2460_=_C3179( C2460 C3179 ) C2460_=_C3182( C2460 C3182 ) \nC2460_=_C3183( C2460 C3183 ) C2462_=_C2465( C2462 C2465 ) C2462_=_C2467( C2462 C2467 ) C2462_=_C2468( C2462 C2468 ) C2462_=_C2469( C2462 C2469 ) C2462_=_C2470( C2462 C2470 ) \nC2462_=_C2730( C2462 C2730 ) C2462_=_C3042( C2462 C3042 ) C2462_=_C3105( C2462 C3105 ) C2462_=_C3375( C2462 C3375 ) C2462_=_C3376( C2462 C3376 ) C2462_=_C3378( C2462 C3378 ) \nC2462_=_C3383( C2462 C3383 ) C2462_=_C3384( C2462 C3384 ) C2462_=_C3385( C2462 C3385 ) C2462_=_C3386( C2462 C3386 ) C2462_=_C3387( C2462 C3387 ) C2462_=_C3388( C2462 C3388 ) \nC2465_=_C2467( C2465 C2467 ) C2465_=_C2468( C2465 C2468 ) C2465_=_C2469( C2465 C2469 ) C2465_=_C2470( C2465 C2470 ) C2465_=_C2626( C2465 C2626 ) C2465_=_C2824( C2465 C2824 ) \nC2465_=_C2869( C2465 C2869 ) C2465_=_C2981( C2465 C2981 ) C2465_=_C3173( C2465 C3173 ) C2465_=_C3474( C2465 C3474 ) C2465_=_C3559( C2465 C3559 ) C2465_=_C3683( C2465 C3683 ) \nC2465_=_C3753( C2465 C3753 ) C2465_=_C3763( C2465 C3763 ) C2465_=_C3804( C2465 C3804 ) C2465_=_C3809( C2465 C3809 ) C2465_=_C3810( C2465 C3810 ) C2465_=_C3811( C2465 C3811 ) \nC2467_=_C2468( C2467 C2468 ) C2467_=_C2469( C2467 C2469 ) C2467_=_C2470( C2467 C2470 ) C2467_=_C2722( C2467 C2722 ) C2467_=_C2843( C2467 C2843 ) C2467_=_C3369( C2467 C3369 ) \nC2467_=_C3397( C2467 C3397 ) C2467_=_C3408( C2467 C3408 ) C2467_=_C3754( C2467 C3754 ) C2467_=_C3978( C2467 C3978 ) C2467_=_C3989( C2467 C3989 ) C2467_=_C3991( C2467 C3991 ) \nC2468_=_C2469( C2468 C2469 ) C2468_=_C2470( C2468 C2470 ) C2468_=_C2814( C2468 C2814 ) C2468_=_C2886( C2468 C2886 ) C2468_=_C3008( C2468 C3008 ) C2468_=_C3019( C2468 C3019 ) \nC2468_=_C3528( C2468 C3528 ) C2468_=_C3756( C2468 C3756 ) C2468_=_C3765( C2468 C3765 ) C2468_=_C4001( C2468 C4001 ) C2468_=_C4002( C2468 C4002 ) C2468_=_C4003( C2468 C4003 ) \nC2468_=_C4004( C2468 C4004 ) C2469_=_C2470( C2469 C2470 ) C2469_=_C2647( C2469 C2647 ) C2469_=_C2826( C2469 C2826 ) C2469_=_C3009( C2469 C3009 ) C2469_=_C3020( C2469 C3020 ) \nC2469_=_C3151( C2469 C3151 ) C2469_=_C3703( C2469 C3703 ) C2469_=_C3757( C2469 C3757 ) C2469_=_C3912( C2469 C3912 ) C2469_=_C4029( C2469 C4029 ) C2469_=_C4030( C2469 C4030 ) \nC2469_=_C4031( C2469 C4031 ) C2469_=_C4032( C2469 C4032 ) C2469_=_C4033( C2469 C4033 ) C2470_=_C2844( C2470 C2844 ) C2470_=_C3115( C2470 C3115 ) C2470_=_C3370( C2470 C3370 ) \nC2470_=_C3464( C2470 C3464 ) C2470_=_C3482( C2470 C3482 ) C2470_=_C3758( C2470 C3758 ) C2470_=_C3981( C2470 C3981 ) C2470_=_C3992( C2470 C3992 ) C2470_=_C4034( C2470 C4034 ) \nC2470_=_C4035( C2470 C4035 ) C2470_=_C4036( C2470 C4036 ) C2493_=_C2595( C2493 C2595 ) C2493_=_C2877( C2493 C2877 ) C2493_=_C2903( C2493 C2903 ) C2493_=_C3432( C2493 C3432 ) \nC2493_=_C3468( C2493 C3468 ) C2493_=_C3500( C2493 C3500 ) C2493_=_C3589( C2493 C3589 ) C2493_=_C3741( C2493 C3741 ) C2493_=_C3788( C2493 C3788 ) C2493_=_C3794( C2493 C3794 ) \nC2493_=_C3870( C2493 C3870 ) C2493_=_C3935( C2493 C3935 ) C2493_=_C4017( C2493 C4017 ) C2493_=_C4078( C2493 C4078 ) C2493_=_C4098( C2493 C4098 ) C2493_=_C4111( C2493 C4111 ) \nC2499_=_C2500( C2499 C2500 ) C2499_=_C2508( C2499 C2508 ) C2499_=_C2614( C2499 C2614 ) C2499_=_C2864( C2499 C2864 ) C2499_=_C3168( C2499 C3168 ) C2499_=_C3170( C2499 C3170 ) \nC2499_=_C3172( C2499 C3172 ) C2499_=_C3173( C2499 C3173 ) C2499_=_C3174( C2499 C3174 ) C2499_=_C3175( C2499 C3175 ) C2499_=_C3176( C2499 C3176 ) C2499_=_C3179( C2499 C3179 ) \nC2499_=_C3182( C2499 C3182 ) C2499_=_C3183( C2499 C3183 ) C2500_=_C2508( C2500 C2508 ) C2500_=_C2644( C2500 C2644 ) C2500_=_C3111( C2500 C3111 ) C2500_=_C3125( C2500 C3125 ) \nC2500_=_C3264( C2500 C3264 ) C2500_=_C3607( C2500 C3607 ) C2500_=_C3613( C2500 C3613 ) C2500_=_C3719( C2500 C3719 ) C2500_=_C3720( C2500 C3720 ) C2500_=_C3721( C2500 C3721 ) \nC2500_=_C3724( C2500 C3724 ) C2500_=_C3725( C2500 C3725 ) C2500_=_C3726( C2500 C3726 ) C2500_=_C3730( C2500 C3730 ) C2508_=_C2901( C2508 C2901 ) C2508_=_C3134( C2508 C3134 ) \nC2508_=_C3206( C2508 C3206 ) C2508_=_C3541( C2508 C3541 ) C2508_=_C3739( C2508 C3739 ) C2508_=_C3792( C2508 C3792 ) C2508_=_C3844( C2508 C3844 ) C2508_=_C3933( C2508 C3933 ) \nC2508_=_C3951( C2508 C3951 ) C2508_=_C4008( C2508 C4008 ) C2508_=_C4015( C2508 C4015 ) C2508_=_C4058( C2508 C4058 ) C2508_=_C4070( C2508 C4070 ) C2508_=_C4083( C2508 C4083 ) \nC2508_=_C4105( C2508 C4105 ) C2508_=_C4107( C2508 C4107 ) C2516_=_C2601( C2516 C2601 ) C2516_=_C2790( C2516 C2790 ) C2516_=_C2802( C2516 C2802 ) C2516_=_C2832( C2516 C2832 ) \nC2516_=_C2878( C2516 C2878 ) C2516_=_C2919( C2516 C2919 ) C2516_=_C2920( C2516 C2920 ) C2516_=_C2921( C2516 C2921 ) C2516_=_C2922( C2516 C2922 ) C2516_=_C2923( C2516 C2923 ) \nC2516_=_C2925( C2516 C2925 ) C2516_=_C2927( C2516 C2927 ) C2516_=_C2931( C2516 C2931 ) C2516_=_C2932( C2516 C2932 ) C2571_=_C2676( C2571 C2676 ) C2571_=_C2992( C2571 C2992 ) \nC2571_=_C3114( C2571 C3114 ) C2571_=_C3463( C2571 C3463 ) C2571_=_C3481( C2571 C3481 ) C2571_=_C3572( C2571 C3572 ) C2571_=_C3755( C2571 C3755 ) C2571_=_C3849( C2571 C3849 ) \nC2571_=_C3858( C2571 C3858 ) C2571_=_C3992( C2571 C3992 ) C2571_=_C3993( C2571 C3993 ) C2571_=_C3994( C2571 C3994 ) C2571_=_C3995( C2571 C3995 ) C2571_=_C3998( C2571 C3998 ) \nC2589_=_C2595( C2589 C2595 ) C2589_=_C2656( C2589 C2656 ) C2589_=_C3079( C2589 C3079 ) C2589_=_C3144( C2589 C3144 ) C2589_=_C3247( C2589 C3247 ) C2589_=_C3352( C2589 C3352 ) \nC2589_=_C3362( C2589 C3362 ) C2589_=_C3526( C2589 C3526 ) C2589_=_C3622( C2589 C3622 ) C2589_=_C3709( C2589 C3709 ) C2589_=_C3710( C2589 C3710 ) C2589_=_C3711( C2589 C3711 ) \nC2589_=_C3712( C2589 C3712 ) C2589_=_C3713( C2589 C3713 ) C2589_=_C3714( C2589 C3714 ) C2589_=_C3715( C2589 C3715 ) C2589_=_C3716( C2589 C3716 ) C2589_=_C3717( C2589 C3717 ) \nC2589_=_C3718( C2589 C3718 ) C2595_=_C2877( C2595 C2877 ) C2595_=_C2903( C2595 C2903 ) C2595_=_C3432( C2595 C3432 ) C2595_=_C3468( C2595 C3468 ) C2595_=_C3500( C2595 C3500 ) \nC2595_=_C3589( C2595 C3589 ) C2595_=_C3741( C2595 C3741 ) C2595_=_C3788( C2595 C3788 ) C2595_=_C3794( C2595 C3794 ) C2595_=_C3870( C2595 C3870 ) C2595_=_C3935( C2595 C3935 ) \nC2595_=_C4017( C2595 C4017 ) C2595_=_C4078( C2595 C4078 ) C2595_=_C4098( C2595 C4098 ) C2595_=_C4111( C2595 C4111 ) C2601_=_C2790( C2601 C2790 ) C2601_=_C2802( C2601 C2802 ) \nC2601_=_C2832( C2601 C2832 ) C2601_=_C2878( C2601 C2878 ) C2601_=_C2919( C2601 C2919 ) C2601_=_C2920( C2601 C2920 ) C2601_=_C2921( C2601 C2921 ) C2601_=_C2922( C2601 C2922 ) \nC2601_=_C2923( C2601 C2923 ) C2601_=_C2925( C2601 C2925 ) C2601_=_C2927( C2601 C2927 ) C2601_=_C2931( C2601 C2931 ) C2601_=_C2932( C2601 C2932 ) C2614_=_C2626( C2614 C2626 ) \nC2614_=_C2864( C2614 C2864 ) C2614_=_C3168( C2614 C3168 ) C2614_=_C3170( C2614 C3170 ) C2614_=_C3172( C2614 C3172 ) C2614_=_C3173(</w:t>
      </w:r>
    </w:p>
    <w:p>
      <w:pPr>
        <w:pStyle w:val="PreformattedText"/>
        <w:bidi w:val="0"/>
        <w:spacing w:before="0" w:after="0"/>
        <w:jc w:val="left"/>
        <w:rPr/>
      </w:pPr>
      <w:r>
        <w:rPr/>
        <w:t xml:space="preserve"> </w:t>
      </w:r>
      <w:r>
        <w:rPr/>
        <w:t>C2614 C3173 ) C2614_=_C3174( C2614 C3174 ) \nC2614_=_C3175( C2614 C3175 ) C2614_=_C3176( C2614 C3176 ) C2614_=_C3179( C2614 C3179 ) C2614_=_C3182( C2614 C3182 ) C2614_=_C3183( C2614 C3183 ) C2626_=_C2824( C2626 C2824 ) \nC2626_=_C2869( C2626 C2869 ) C2626_=_C2981( C2626 C2981 ) C2626_=_C3173( C2626 C3173 ) C2626_=_C3474( C2626 C3474 ) C2626_=_C3559( C2626 C3559 ) C2626_=_C3683( C2626 C3683 ) \nC2626_=_C3753( C2626 C3753 ) C2626_=_C3763( C2626 C3763 ) C2626_=_C3804( C2626 C3804 ) C2626_=_C3809( C2626 C3809 ) C2626_=_C3810( C2626 C3810 ) C2626_=_C3811( C2626 C3811 ) \nC2644_=_C2647( C2644 C2647 ) C2644_=_C3111( C2644 C3111 ) C2644_=_C3125( C2644 C3125 ) C2644_=_C3264( C2644 C3264 ) C2644_=_C3607( C2644 C3607 ) C2644_=_C3613( C2644 C3613 ) \nC2644_=_C3719( C2644 C3719 ) C2644_=_C3720( C2644 C3720 ) C2644_=_C3721( C2644 C3721 ) C2644_=_C3724( C2644 C3724 ) C2644_=_C3725( C2644 C3725 ) C2644_=_C3726( C2644 C3726 ) \nC2644_=_C3730( C2644 C3730 ) C2647_=_C2826( C2647 C2826 ) C2647_=_C3009( C2647 C3009 ) C2647_=_C3020( C2647 C3020 ) C2647_=_C3151( C2647 C3151 ) C2647_=_C3703( C2647 C3703 ) \nC2647_=_C3757( C2647 C3757 ) C2647_=_C3912( C2647 C3912 ) C2647_=_C4029( C2647 C4029 ) C2647_=_C4030( C2647 C4030 ) C2647_=_C4031( C2647 C4031 ) C2647_=_C4032( C2647 C4032 ) \nC2647_=_C4033( C2647 C4033 ) C2656_=_C2661( C2656 C2661 ) C2656_=_C2664( C2656 C2664 ) C2656_=_C3079( C2656 C3079 ) C2656_=_C3144( C2656 C3144 ) C2656_=_C3247( C2656 C3247 ) \nC2656_=_C3352( C2656 C3352 ) C2656_=_C3362( C2656 C3362 ) C2656_=_C3526( C2656 C3526 ) C2656_=_C3622( C2656 C3622 ) C2656_=_C3709( C2656 C3709 ) C2656_=_C3710( C2656 C3710 ) \nC2656_=_C3711( C2656 C3711 ) C2656_=_C3712( C2656 C3712 ) C2656_=_C3713( C2656 C3713 ) C2656_=_C3714( C2656 C3714 ) C2656_=_C3715( C2656 C3715 ) C2656_=_C3716( C2656 C3716 ) \nC2656_=_C3717( C2656 C3717 ) C2656_=_C3718( C2656 C3718 ) C2661_=_C2664( C2661 C2664 ) C2661_=_C3239( C2661 C3239 ) C2661_=_C3529( C2661 C3529 ) C2661_=_C3630( C2661 C3630 ) \nC2661_=_C3712( C2661 C3712 ) C2661_=_C3897( C2661 C3897 ) C2661_=_C3969( C2661 C3969 ) C2661_=_C4011( C2661 C4011 ) C2661_=_C4019( C2661 C4019 ) C2661_=_C4020( C2661 C4020 ) \nC2661_=_C4021( C2661 C4021 ) C2661_=_C4023( C2661 C4023 ) C2661_=_C4024( C2661 C4024 ) C2664_=_C2848( C2664 C2848 ) C2664_=_C3242( C2664 C3242 ) C2664_=_C3567( C2664 C3567 ) \nC2664_=_C3634( C2664 C3634 ) C2664_=_C3716( C2664 C3716 ) C2664_=_C3891( C2664 C3891 ) C2664_=_C3900( C2664 C3900 ) C2664_=_C3918( C2664 C3918 ) C2664_=_C3971( C2664 C3971 ) \nC2664_=_C4013( C2664 C4013 ) C2664_=_C4062( C2664 C4062 ) C2664_=_C4063( C2664 C4063 ) C2664_=_C4080( C2664 C4080 ) C2664_=_C4095( C2664 C4095 ) C2664_=_C4096( C2664 C4096 ) \nC2676_=_C2992( C2676 C2992 ) C2676_=_C3114( C2676 C3114 ) C2676_=_C3463( C2676 C3463 ) C2676_=_C3481( C2676 C3481 ) C2676_=_C3572( C2676 C3572 ) C2676_=_C3755( C2676 C3755 ) \nC2676_=_C3849( C2676 C3849 ) C2676_=_C3858( C2676 C3858 ) C2676_=_C3992( C2676 C3992 ) C2676_=_C3993( C2676 C3993 ) C2676_=_C3994( C2676 C3994 ) C2676_=_C3995( C2676 C3995 ) \nC2676_=_C3998( C2676 C3998 ) C2710_=_C2918( C2710 C2918 ) C2710_=_C2944( C2710 C2944 ) C2710_=_C2994( C2710 C2994 ) C2710_=_C3487( C2710 C3487 ) C2710_=_C3601( C2710 C3601 ) \nC2710_=_C3653( C2710 C3653 ) C2710_=_C3787( C2710 C3787 ) C2710_=_C3861( C2710 C3861 ) C2710_=_C4069( C2710 C4069 ) C2710_=_C4099( C2710 C4099 ) C2722_=_C2843( C2722 C2843 ) \nC2722_=_C3369( C2722 C3369 ) C2722_=_C3397( C2722 C3397 ) C2722_=_C3408( C2722 C3408 ) C2722_=_C3754( C2722 C3754 ) C2722_=_C3978( C2722 C3978 ) C2722_=_C3989( C2722 C3989 ) \nC2722_=_C3991( C2722 C3991 ) C2730_=_C3042( C2730 C3042 ) C2730_=_C3105( C2730 C3105 ) C2730_=_C3375( C2730 C3375 ) C2730_=_C3376( C2730 C3376 ) C2730_=_C3378( C2730 C3378 ) \nC2730_=_C3383( C2730 C3383 ) C2730_=_C3384( C2730 C3384 ) C2730_=_C3385( C2730 C3385 ) C2730_=_C3386( C2730 C3386 ) C2730_=_C3387( C2730 C3387 ) C2730_=_C3388( C2730 C3388 ) \nC2758_=_C2849( C2758 C2849 ) C2758_=_C2862( C2758 C2862 ) C2758_=_C3373( C2758 C3373 ) C2758_=_C3400( C2758 C3400 ) C2758_=_C3522( C2758 C3522 ) C2758_=_C3636( C2758 C3636 ) \nC2758_=_C3834( C2758 C3834 ) C2758_=_C3867( C2758 C3867 ) C2758_=_C3945( C2758 C3945 ) C2758_=_C3950( C2758 C3950 ) C2758_=_C3985( C2758 C3985 ) C2758_=_C4042( C2758 C4042 ) \nC2758_=_C4057( C2758 C4057 ) C2758_=_C4066( C2758 C4066 ) C2758_=_C4104( C2758 C4104 ) C2790_=_C2796( C2790 C2796 ) C2790_=_C2802( C2790 C2802 ) C2790_=_C2832( C2790 C2832 ) \nC2790_=_C2878( C2790 C2878 ) C2790_=_C2919( C2790 C2919 ) C2790_=_C2920( C2790 C2920 ) C2790_=_C2921( C2790 C2921 ) C2790_=_C2922( C2790 C2922 ) C2790_=_C2923( C2790 C2923 ) \nC2790_=_C2925( C2790 C2925 ) C2790_=_C2927( C2790 C2927 ) C2790_=_C2931( C2790 C2931 ) C2790_=_C2932( C2790 C2932 ) C2796_=_C2807( C2796 C2807 ) C2796_=_C3294( C2796 C3294 ) \nC2796_=_C3436( C2796 C3436 ) C2796_=_C3581( C2796 C3581 ) C2796_=_C3590( C2796 C3590 ) C2796_=_C3596( C2796 C3596 ) C2796_=_C3665( C2796 C3665 ) C2796_=_C3666( C2796 C3666 ) \nC2796_=_C3667( C2796 C3667 ) C2796_=_C3668( C2796 C3668 ) C2796_=_C3673( C2796 C3673 ) C2802_=_C2807( C2802 C2807 ) C2802_=_C2814( C2802 C2814 ) C2802_=_C2832( C2802 C2832 ) \nC2802_=_C2878( C2802 C2878 ) C2802_=_C2919( C2802 C2919 ) C2802_=_C2920( C2802 C2920 ) C2802_=_C2921( C2802 C2921 ) C2802_=_C2922( C2802 C2922 ) C2802_=_C2923( C2802 C2923 ) \nC2802_=_C2925( C2802 C2925 ) C2802_=_C2927( C2802 C2927 ) C2802_=_C2931( C2802 C2931 ) C2802_=_C2932( C2802 C2932 ) C2807_=_C2814( C2807 C2814 ) C2807_=_C3294( C2807 C3294 ) \nC2807_=_C3436( C2807 C3436 ) C2807_=_C3581( C2807 C3581 ) C2807_=_C3590( C2807 C3590 ) C2807_=_C3596( C2807 C3596 ) C2807_=_C3665( C2807 C3665 ) C2807_=_C3666( C2807 C3666 ) \nC2807_=_C3667( C2807 C3667 ) C2807_=_C3668( C2807 C3668 ) C2807_=_C3673( C2807 C3673 ) C2814_=_C2886( C2814 C2886 ) C2814_=_C3008( C2814 C3008 ) C2814_=_C3019( C2814 C3019 ) \nC2814_=_C3528( C2814 C3528 ) C2814_=_C3756( C2814 C3756 ) C2814_=_C3765( C2814 C3765 ) C2814_=_C4001( C2814 C4001 ) C2814_=_C4002( C2814 C4002 ) C2814_=_C4003( C2814 C4003 ) \nC2814_=_C4004( C2814 C4004 ) C2824_=_C2826( C2824 C2826 ) C2824_=_C2869( C2824 C2869 ) C2824_=_C2981( C2824 C2981 ) C2824_=_C3173( C2824 C3173 ) C2824_=_C3474( C2824 C3474 ) \nC2824_=_C3559( C2824 C3559 ) C2824_=_C3683( C2824 C3683 ) C2824_=_C3753( C2824 C3753 ) C2824_=_C3763( C2824 C3763 ) C2824_=_C3804( C2824 C3804 ) C2824_=_C3809( C2824 C3809 ) \nC2824_=_C3810( C2824 C3810 ) C2824_=_C3811( C2824 C3811 ) C2826_=_C3009( C2826 C3009 ) C2826_=_C3020( C2826 C3020 ) C2826_=_C3151( C2826 C3151 ) C2826_=_C3703( C2826 C3703 ) \nC2826_=_C3757( C2826 C3757 ) C2826_=_C3912( C2826 C3912 ) C2826_=_C4029( C2826 C4029 ) C2826_=_C4030( C2826 C4030 ) C2826_=_C4031( C2826 C4031 ) C2826_=_C4032( C2826 C4032 ) \nC2826_=_C4033( C2826 C4033 ) C2832_=_C2837( C2832 C2837 ) C2832_=_C2838( C2832 C2838 ) C2832_=_C2842( C2832 C2842 ) C2832_=_C2843( C2832 C2843 ) C2832_=_C2844( C2832 C2844 ) \nC2832_=_C2848( C2832 C2848 ) C2832_=_C2849( C2832 C2849 ) C2832_=_C2878( C2832 C2878 ) C2832_=_C2919( C2832 C2919 ) C2832_=_C2920( C2832 C2920 ) C2832_=_C2921( C2832 C2921 ) \nC2832_=_C2922( C2832 C2922 ) C2832_=_C2923( C2832 C2923 ) C2832_=_C2925( C2832 C2925 ) C2832_=_C2927( C2832 C2927 ) C2832_=_C2931( C2832 C2931 ) C2832_=_C2932( C2832 C2932 ) \nC2837_=_C2838( C2837 C2838 ) C2837_=_C2842( C2837 C2842 ) C2837_=_C2843( C2837 C2843 ) C2837_=_C2844( C2837 C2844 ) C2837_=_C2848( C2837 C2848 ) C2837_=_C2849( C2837 C2849 ) \nC2837_=_C2892( C2837 C2892 ) C2837_=_C3344( C2837 C3344 ) C2837_=_C3363( C2837 C3363 ) C2837_=_C3570( C2837 C3570 ) C2837_=_C3646( C2837 C3646 ) C2837_=_C3733( C2837 C3733 ) \nC2837_=_C3735( C2837 C3735 ) C2837_=_C3737( C2837 C3737 ) C2837_=_C3739( C2837 C3739 ) C2837_=_C3740( C2837 C3740 ) C2837_=_C3741( C2837 C3741 ) C2837_=_C3742( C2837 C3742 ) \nC2838_=_C2842( C2838 C2842 ) C2838_=_C2843( C2838 C2843 ) C2838_=_C2844( C2838 C2844 ) C2838_=_C2848( C2838 C2848 ) C2838_=_C2849( C2838 C2849 ) C2838_=_C3112( C2838 C3112 ) \nC2838_=_C3213( C2838 C3213 ) C2838_=_C3266( C2838 C3266 ) C2838_=_C3318( C2838 C3318 ) C2838_=_C3365( C2838 C3365 ) C2838_=_C3439( C2838 C3439 ) C2838_=_C3460( C2838 C3460 ) \nC2838_=_C3479( C2838 C3479 ) C2838_=_C3492( C2838 C3492 ) C2838_=_C3585( C2838 C3585 ) C2838_=_C3846( C2838 C3846 ) C2838_=_C3847( C2838 C3847 ) C2838_=_C3849( C2838 C3849 ) \nC2838_=_C3851( C2838 C3851 ) C2838_=_C3852( C2838 C3852 ) C2838_=_C3853( C2838 C3853 ) C2842_=_C2843( C2842 C2843 ) C2842_=_C2844( C2842 C2844 ) C2842_=_C2848( C2842 C2848 ) \nC2842_=_C2849( C2842 C2849 ) C2842_=_C2927( C2842 C2927 ) C2842_=_C3238( C2842 C3238 ) C2842_=_C3368( C2842 C3368 ) C2842_=_C3733( C2842 C3733 ) C2842_=_C3847( C2842 C3847 ) \nC2842_=_C3857( C2842 C3857 ) C2842_=_C3896( C2842 C3896 ) C2842_=_C3968( C2842 C3968 ) C2842_=_C3978( C2842 C3978 ) C2842_=_C3981( C2842 C3981 ) C2842_=_C3985( C2842 C3985 ) \nC2843_=_C2844( C2843 C2844 ) C2843_=_C2848( C2843 C2848 ) C2843_=_C2849( C2843 C2849 ) C2843_=_C3369( C2843 C3369 ) C2843_=_C3397( C2843 C3397 ) C2843_=_C3408( C2843 C3408 ) \nC2843_=_C3754( C2843 C3754 ) C2843_=_C3978( C2843 C3978 ) C2843_=_C3989( C2843 C3989 ) C2843_=_C3991( C2843 C3991 ) C2844_=_C2848( C2844 C2848 ) C2844_=_C2849( C2844 C2849 ) \nC2844_=_C3115( C2844 C3115 ) C2844_=_C3370( C2844 C3370 ) C2844_=_C3464( C2844 C3464 ) C2844_=_C3482( C2844 C3482 ) C2844_=_C3758( C2844 C3758 ) C2844_=_C3981( C2844 C3981 ) \nC2844_=_C3992( C2844 C3992 ) C2844_=_C4034( C2844 C4034 ) C2844_=_C4035( C2844 C4035 ) C2844_=_C4036( C2844 C4036 ) C2848_=_C2849( C2848 C2849 ) C2848_=_C3242( C2848 C3242 ) \nC2848_=_C3567( C2848 C3567 ) C2848_=_C3634( C2848 C3634 ) C2848_=_C3716( C2848 C3716 ) C2848_=_C3891( C2848 C3891 ) C2848_=_C3900( C2848 C3900 ) C2848_=_C3918( C2848 C3918 ) \nC2848_=_C3971( C2848 C3971 ) C2848_=_C4013( C2848 C4013 ) C2848_=_C4062( C2848 C4062 ) C2848_=_C4063( C2848 C4063 ) C2848_=_C4080( C2848 C4080 ) C2848_=_C4095( C2848 C4095 ) \nC2848_=_C4096(</w:t>
      </w:r>
    </w:p>
    <w:p>
      <w:pPr>
        <w:pStyle w:val="PreformattedText"/>
        <w:bidi w:val="0"/>
        <w:spacing w:before="0" w:after="0"/>
        <w:jc w:val="left"/>
        <w:rPr/>
      </w:pPr>
      <w:r>
        <w:rPr/>
        <w:t xml:space="preserve"> </w:t>
      </w:r>
      <w:r>
        <w:rPr/>
        <w:t>C2848 C4096 ) C2849_=_C2862( C2849 C2862 ) C2849_=_C3373( C2849 C3373 ) C2849_=_C3400( C2849 C3400 ) C2849_=_C3522( C2849 C3522 ) C2849_=_C3636( C2849 C3636 ) \nC2849_=_C3834( C2849 C3834 ) C2849_=_C3867( C2849 C3867 ) C2849_=_C3945( C2849 C3945 ) C2849_=_C3950( C2849 C3950 ) C2849_=_C3985( C2849 C3985 ) C2849_=_C4042( C2849 C4042 ) \nC2849_=_C4057( C2849 C4057 ) C2849_=_C4066( C2849 C4066 ) C2849_=_C4104( C2849 C4104 ) C2862_=_C3373( C2862 C3373 ) C2862_=_C3400( C2862 C3400 ) C2862_=_C3522( C2862 C3522 ) \nC2862_=_C3636( C2862 C3636 ) C2862_=_C3834( C2862 C3834 ) C2862_=_C3867( C2862 C3867 ) C2862_=_C3945( C2862 C3945 ) C2862_=_C3950( C2862 C3950 ) C2862_=_C3985( C2862 C3985 ) \nC2862_=_C4042( C2862 C4042 ) C2862_=_C4057( C2862 C4057 ) C2862_=_C4066( C2862 C4066 ) C2862_=_C4104( C2862 C4104 ) C2864_=_C2869( C2864 C2869 ) C2864_=_C2877( C2864 C2877 ) \nC2864_=_C3168( C2864 C3168 ) C2864_=_C3170( C2864 C3170 ) C2864_=_C3172( C2864 C3172 ) C2864_=_C3173( C2864 C3173 ) C2864_=_C3174( C2864 C3174 ) C2864_=_C3175( C2864 C3175 ) \nC2864_=_C3176( C2864 C3176 ) C2864_=_C3179( C2864 C3179 ) C2864_=_C3182( C2864 C3182 ) C2864_=_C3183( C2864 C3183 ) C2869_=_C2877( C2869 C2877 ) C2869_=_C2981( C2869 C2981 ) \nC2869_=_C3173( C2869 C3173 ) C2869_=_C3474( C2869 C3474 ) C2869_=_C3559( C2869 C3559 ) C2869_=_C3683( C2869 C3683 ) C2869_=_C3753( C2869 C3753 ) C2869_=_C3763( C2869 C3763 ) \nC2869_=_C3804( C2869 C3804 ) C2869_=_C3809( C2869 C3809 ) C2869_=_C3810( C2869 C3810 ) C2869_=_C3811( C2869 C3811 ) C2877_=_C2903( C2877 C2903 ) C2877_=_C3432( C2877 C3432 ) \nC2877_=_C3468( C2877 C3468 ) C2877_=_C3500( C2877 C3500 ) C2877_=_C3589( C2877 C3589 ) C2877_=_C3741( C2877 C3741 ) C2877_=_C3788( C2877 C3788 ) C2877_=_C3794( C2877 C3794 ) \nC2877_=_C3870( C2877 C3870 ) C2877_=_C3935( C2877 C3935 ) C2877_=_C4017( C2877 C4017 ) C2877_=_C4078( C2877 C4078 ) C2877_=_C4098( C2877 C4098 ) C2877_=_C4111( C2877 C4111 ) \nC2878_=_C2886( C2878 C2886 ) C2878_=_C2919( C2878 C2919 ) C2878_=_C2920( C2878 C2920 ) C2878_=_C2921( C2878 C2921 ) C2878_=_C2922( C2878 C2922 ) C2878_=_C2923( C2878 C2923 ) \nC2878_=_C2925( C2878 C2925 ) C2878_=_C2927( C2878 C2927 ) C2878_=_C2931( C2878 C2931 ) C2878_=_C2932( C2878 C2932 ) C2886_=_C3008( C2886 C3008 ) C2886_=_C3019( C2886 C3019 ) \nC2886_=_C3528( C2886 C3528 ) C2886_=_C3756( C2886 C3756 ) C2886_=_C3765( C2886 C3765 ) C2886_=_C4001( C2886 C4001 ) C2886_=_C4002( C2886 C4002 ) C2886_=_C4003( C2886 C4003 ) \nC2886_=_C4004( C2886 C4004 ) C2892_=_C2893( C2892 C2893 ) C2892_=_C2901( C2892 C2901 ) C2892_=_C2903( C2892 C2903 ) C2892_=_C3344( C2892 C3344 ) C2892_=_C3363( C2892 C3363 ) \nC2892_=_C3570( C2892 C3570 ) C2892_=_C3646( C2892 C3646 ) C2892_=_C3733( C2892 C3733 ) C2892_=_C3735( C2892 C3735 ) C2892_=_C3737( C2892 C3737 ) C2892_=_C3739( C2892 C3739 ) \nC2892_=_C3740( C2892 C3740 ) C2892_=_C3741( C2892 C3741 ) C2892_=_C3742( C2892 C3742 ) C2893_=_C2901( C2893 C2901 ) C2893_=_C2903( C2893 C2903 ) C2893_=_C3002( C2893 C3002 ) \nC2893_=_C3345( C2893 C3345 ) C2893_=_C3405( C2893 C3405 ) C2893_=_C3473( C2893 C3473 ) C2893_=_C3491( C2893 C3491 ) C2893_=_C3550( C2893 C3550 ) C2893_=_C3608( C2893 C3608 ) \nC2893_=_C3658( C2893 C3658 ) C2893_=_C3693( C2893 C3693 ) C2893_=_C3789( C2893 C3789 ) C2893_=_C3790( C2893 C3790 ) C2893_=_C3791( C2893 C3791 ) C2893_=_C3792( C2893 C3792 ) \nC2893_=_C3793( C2893 C3793 ) C2893_=_C3794( C2893 C3794 ) C2893_=_C3795( C2893 C3795 ) C2901_=_C2903( C2901 C2903 ) C2901_=_C3134( C2901 C3134 ) C2901_=_C3206( C2901 C3206 ) \nC2901_=_C3541( C2901 C3541 ) C2901_=_C3739( C2901 C3739 ) C2901_=_C3792( C2901 C3792 ) C2901_=_C3844( C2901 C3844 ) C2901_=_C3933( C2901 C3933 ) C2901_=_C3951( C2901 C3951 ) \nC2901_=_C4008( C2901 C4008 ) C2901_=_C4015( C2901 C4015 ) C2901_=_C4058( C2901 C4058 ) C2901_=_C4070( C2901 C4070 ) C2901_=_C4083( C2901 C4083 ) C2901_=_C4105( C2901 C4105 ) \nC2901_=_C4107( C2901 C4107 ) C2903_=_C3432( C2903 C3432 ) C2903_=_C3468( C2903 C3468 ) C2903_=_C3500( C2903 C3500 ) C2903_=_C3589( C2903 C3589 ) C2903_=_C3741( C2903 C3741 ) \nC2903_=_C3788( C2903 C3788 ) C2903_=_C3794( C2903 C3794 ) C2903_=_C3870( C2903 C3870 ) C2903_=_C3935( C2903 C3935 ) C2903_=_C4017( C2903 C4017 ) C2903_=_C4078( C2903 C4078 ) \nC2903_=_C4098( C2903 C4098 ) C2903_=_C4111( C2903 C4111 ) C2918_=_C2944( C2918 C2944 ) C2918_=_C2994( C2918 C2994 ) C2918_=_C3487( C2918 C3487 ) C2918_=_C3601( C2918 C3601 ) \nC2918_=_C3653( C2918 C3653 ) C2918_=_C3787( C2918 C3787 ) C2918_=_C3861( C2918 C3861 ) C2918_=_C4069( C2918 C4069 ) C2918_=_C4099( C2918 C4099 ) C2919_=_C2920( C2919 C2920 ) \nC2919_=_C2921( C2919 C2921 ) C2919_=_C2922( C2919 C2922 ) C2919_=_C2923( C2919 C2923 ) C2919_=_C2925( C2919 C2925 ) C2919_=_C2927( C2919 C2927 ) C2919_=_C2931( C2919 C2931 ) \nC2919_=_C2932( C2919 C2932 ) C2919_=_C2981( C2919 C2981 ) C2920_=_C2921( C2920 C2921 ) C2920_=_C2922( C2920 C2922 ) C2920_=_C2923( C2920 C2923 ) C2920_=_C2925( C2920 C2925 ) \nC2920_=_C2927( C2920 C2927 ) C2920_=_C2931( C2920 C2931 ) C2920_=_C2932( C2920 C2932 ) C2921_=_C2922( C2921 C2922 ) C2921_=_C2923( C2921 C2923 ) C2921_=_C2925( C2921 C2925 ) \nC2921_=_C2927( C2921 C2927 ) C2921_=_C2931( C2921 C2931 ) C2921_=_C2932( C2921 C2932 ) C2921_=_C3206( C2921 C3206 ) C2922_=_C2923( C2922 C2923 ) C2922_=_C2925( C2922 C2925 ) \nC2922_=_C2927( C2922 C2927 ) C2922_=_C2931( C2922 C2931 ) C2922_=_C2932( C2922 C2932 ) C2922_=_C3362( C2922 C3362 ) C2922_=_C3363( C2922 C3363 ) C2922_=_C3365( C2922 C3365 ) \nC2922_=_C3368( C2922 C3368 ) C2922_=_C3369( C2922 C3369 ) C2922_=_C3370( C2922 C3370 ) C2922_=_C3373( C2922 C3373 ) C2923_=_C2925( C2923 C2925 ) C2923_=_C2927( C2923 C2927 ) \nC2923_=_C2931( C2923 C2931 ) C2923_=_C2932( C2923 C2932 ) C2923_=_C3526( C2923 C3526 ) C2923_=_C3528( C2923 C3528 ) C2923_=_C3529( C2923 C3529 ) C2925_=_C2927( C2925 C2927 ) \nC2925_=_C2931( C2925 C2931 ) C2925_=_C2932( C2925 C2932 ) C2925_=_C3172( C2925 C3172 ) C2925_=_C3763( C2925 C3763 ) C2925_=_C3765( C2925 C3765 ) C2927_=_C2931( C2927 C2931 ) \nC2927_=_C2932( C2927 C2932 ) C2927_=_C3238( C2927 C3238 ) C2927_=_C3368( C2927 C3368 ) C2927_=_C3733( C2927 C3733 ) C2927_=_C3847( C2927 C3847 ) C2927_=_C3857( C2927 C3857 ) \nC2927_=_C3896( C2927 C3896 ) C2927_=_C3968( C2927 C3968 ) C2927_=_C3978( C2927 C3978 ) C2927_=_C3981( C2927 C3981 ) C2927_=_C3985( C2927 C3985 ) C2931_=_C2932( C2931 C2932 ) \nC2931_=_C3725( C2931 C3725 ) C2931_=_C4001( C2931 C4001 ) C2931_=_C4069( C2931 C4069 ) C2931_=_C4070( C2931 C4070 ) C2944_=_C2994( C2944 C2994 ) C2944_=_C3487( C2944 C3487 ) \nC2944_=_C3601( C2944 C3601 ) C2944_=_C3653( C2944 C3653 ) C2944_=_C3787( C2944 C3787 ) C2944_=_C3861( C2944 C3861 ) C2944_=_C4069( C2944 C4069 ) C2944_=_C4099( C2944 C4099 ) \nC2981_=_C3173( C2981 C3173 ) C2981_=_C3474( C2981 C3474 ) C2981_=_C3559( C2981 C3559 ) C2981_=_C3683( C2981 C3683 ) C2981_=_C3753( C2981 C3753 ) C2981_=_C3763( C2981 C3763 ) \nC2981_=_C3804( C2981 C3804 ) C2981_=_C3809( C2981 C3809 ) C2981_=_C3810( C2981 C3810 ) C2981_=_C3811( C2981 C3811 ) C2992_=_C2994( C2992 C2994 ) C2992_=_C3114( C2992 C3114 ) \nC2992_=_C3463( C2992 C3463 ) C2992_=_C3481( C2992 C3481 ) C2992_=_C3572( C2992 C3572 ) C2992_=_C3755( C2992 C3755 ) C2992_=_C3849( C2992 C3849 ) C2992_=_C3858( C2992 C3858 ) \nC2992_=_C3992( C2992 C3992 ) C2992_=_C3993( C2992 C3993 ) C2992_=_C3994( C2992 C3994 ) C2992_=_C3995( C2992 C3995 ) C2992_=_C3998( C2992 C3998 ) C2994_=_C3487( C2994 C3487 ) \nC2994_=_C3601( C2994 C3601 ) C2994_=_C3653( C2994 C3653 ) C2994_=_C3787( C2994 C3787 ) C2994_=_C3861( C2994 C3861 ) C2994_=_C4069( C2994 C4069 ) C2994_=_C4099( C2994 C4099 ) \nC3002_=_C3008( C3002 C3008 ) C3002_=_C3009( C3002 C3009 ) C3002_=_C3345( C3002 C3345 ) C3002_=_C3405( C3002 C3405 ) C3002_=_C3473( C3002 C3473 ) C3002_=_C3491( C3002 C3491 ) \nC3002_=_C3550( C3002 C3550 ) C3002_=_C3608( C3002 C3608 ) C3002_=_C3658( C3002 C3658 ) C3002_=_C3693( C3002 C3693 ) C3002_=_C3789( C3002 C3789 ) C3002_=_C3790( C3002 C3790 ) \nC3002_=_C3791( C3002 C3791 ) C3002_=_C3792( C3002 C3792 ) C3002_=_C3793( C3002 C3793 ) C3002_=_C3794( C3002 C3794 ) C3002_=_C3795( C3002 C3795 ) C3008_=_C3009( C3008 C3009 ) \nC3008_=_C3019( C3008 C3019 ) C3008_=_C3528( C3008 C3528 ) C3008_=_C3756( C3008 C3756 ) C3008_=_C3765( C3008 C3765 ) C3008_=_C4001( C3008 C4001 ) C3008_=_C4002( C3008 C4002 ) \nC3008_=_C4003( C3008 C4003 ) C3008_=_C4004( C3008 C4004 ) C3009_=_C3020( C3009 C3020 ) C3009_=_C3151( C3009 C3151 ) C3009_=_C3703( C3009 C3703 ) C3009_=_C3757( C3009 C3757 ) \nC3009_=_C3912( C3009 C3912 ) C3009_=_C4029( C3009 C4029 ) C3009_=_C4030( C3009 C4030 ) C3009_=_C4031( C3009 C4031 ) C3009_=_C4032( C3009 C4032 ) C3009_=_C4033( C3009 C4033 ) \nC3019_=_C3020( C3019 C3020 ) C3019_=_C3528( C3019 C3528 ) C3019_=_C3756( C3019 C3756 ) C3019_=_C3765( C3019 C3765 ) C3019_=_C4001( C3019 C4001 ) C3019_=_C4002( C3019 C4002 ) \nC3019_=_C4003( C3019 C4003 ) C3019_=_C4004( C3019 C4004 ) C3020_=_C3151( C3020 C3151 ) C3020_=_C3703( C3020 C3703 ) C3020_=_C3757( C3020 C3757 ) C3020_=_C3912( C3020 C3912 ) \nC3020_=_C4029( C3020 C4029 ) C3020_=_C4030( C3020 C4030 ) C3020_=_C4031( C3020 C4031 ) C3020_=_C4032( C3020 C4032 ) C3020_=_C4033( C3020 C4033 ) C3042_=_C3105( C3042 C3105 ) \nC3042_=_C3375( C3042 C3375 ) C3042_=_C3376( C3042 C3376 ) C3042_=_C3378( C3042 C3378 ) C3042_=_C3383( C3042 C3383 ) C3042_=_C3384( C3042 C3384 ) C3042_=_C3385( C3042 C3385 ) \nC3042_=_C3386( C3042 C3386 ) C3042_=_C3387( C3042 C3387 ) C3042_=_C3388( C3042 C3388 ) C3051_=_C3052( C3051 C3052 ) C3051_=_C3053( C3051 C3053 ) C3051_=_C3055( C3051 C3055 ) \nC3051_=_C3056( C3051 C3056 ) C3051_=_C3057( C3051 C3057 ) C3051_=_C3058( C3051 C3058 ) C3051_=_C3060( C3051 C3060 ) C3051_=_C3061( C3051 C3061 ) C3051_=_C3062( C3051 C3062 ) \nC3051_=_C3067( C3051 C3067 ) C3051_=_C3068( C3051 C3068 ) C3051_=_C3069( C3051 C3069 ) C3051_=_C3071( C3051 C3071 ) C3052_=_C3053( C3052 C3053 ) C3052_=_C3055( C3052 C3055 ) \nC3052_=_C3056( C3052 C3056 ) C3052_=_C3057( C3052 C3057 ) C3052_=_C3058(</w:t>
      </w:r>
    </w:p>
    <w:p>
      <w:pPr>
        <w:pStyle w:val="PreformattedText"/>
        <w:bidi w:val="0"/>
        <w:spacing w:before="0" w:after="0"/>
        <w:jc w:val="left"/>
        <w:rPr/>
      </w:pPr>
      <w:r>
        <w:rPr/>
        <w:t xml:space="preserve"> </w:t>
      </w:r>
      <w:r>
        <w:rPr/>
        <w:t>C3052 C3058 ) C3052_=_C3060( C3052 C3060 ) C3052_=_C3061( C3052 C3061 ) C3052_=_C3062( C3052 C3062 ) \nC3052_=_C3067( C3052 C3067 ) C3052_=_C3068( C3052 C3068 ) C3052_=_C3069( C3052 C3069 ) C3052_=_C3071( C3052 C3071 ) C3053_=_C3055( C3053 C3055 ) C3053_=_C3056( C3053 C3056 ) \nC3053_=_C3057( C3053 C3057 ) C3053_=_C3058( C3053 C3058 ) C3053_=_C3060( C3053 C3060 ) C3053_=_C3061( C3053 C3061 ) C3053_=_C3062( C3053 C3062 ) C3053_=_C3067( C3053 C3067 ) \nC3053_=_C3068( C3053 C3068 ) C3053_=_C3069( C3053 C3069 ) C3053_=_C3071( C3053 C3071 ) C3053_=_C3344( C3053 C3344 ) C3053_=_C3345( C3053 C3345 ) C3055_=_C3056( C3055 C3056 ) \nC3055_=_C3057( C3055 C3057 ) C3055_=_C3058( C3055 C3058 ) C3055_=_C3060( C3055 C3060 ) C3055_=_C3061( C3055 C3061 ) C3055_=_C3062( C3055 C3062 ) C3055_=_C3067( C3055 C3067 ) \nC3055_=_C3068( C3055 C3068 ) C3055_=_C3069( C3055 C3069 ) C3055_=_C3071( C3055 C3071 ) C3055_=_C3516( C3055 C3516 ) C3055_=_C3521( C3055 C3521 ) C3055_=_C3522( C3055 C3522 ) \nC3056_=_C3057( C3056 C3057 ) C3056_=_C3058( C3056 C3058 ) C3056_=_C3060( C3056 C3060 ) C3056_=_C3061( C3056 C3061 ) C3056_=_C3062( C3056 C3062 ) C3056_=_C3067( C3056 C3067 ) \nC3056_=_C3068( C3056 C3068 ) C3056_=_C3069( C3056 C3069 ) C3056_=_C3071( C3056 C3071 ) C3056_=_C3607( C3056 C3607 ) C3056_=_C3608( C3056 C3608 ) C3057_=_C3058( C3057 C3058 ) \nC3057_=_C3060( C3057 C3060 ) C3057_=_C3061( C3057 C3061 ) C3057_=_C3062( C3057 C3062 ) C3057_=_C3067( C3057 C3067 ) C3057_=_C3068( C3057 C3068 ) C3057_=_C3069( C3057 C3069 ) \nC3057_=_C3071( C3057 C3071 ) C3058_=_C3060( C3058 C3060 ) C3058_=_C3061( C3058 C3061 ) C3058_=_C3062( C3058 C3062 ) C3058_=_C3067( C3058 C3067 ) C3058_=_C3068( C3058 C3068 ) \nC3058_=_C3069( C3058 C3069 ) C3058_=_C3071( C3058 C3071 ) C3058_=_C3376( C3058 C3376 ) C3058_=_C3753( C3058 C3753 ) C3058_=_C3754( C3058 C3754 ) C3058_=_C3755( C3058 C3755 ) \nC3058_=_C3756( C3058 C3756 ) C3058_=_C3757( C3058 C3757 ) C3058_=_C3758( C3058 C3758 ) C3060_=_C3061( C3060 C3061 ) C3060_=_C3062( C3060 C3062 ) C3060_=_C3067( C3060 C3067 ) \nC3060_=_C3068( C3060 C3068 ) C3060_=_C3069( C3060 C3069 ) C3060_=_C3071( C3060 C3071 ) C3060_=_C3719( C3060 C3719 ) C3060_=_C3844( C3060 C3844 ) C3061_=_C3062( C3061 C3062 ) \nC3061_=_C3067( C3061 C3067 ) C3061_=_C3068( C3061 C3068 ) C3061_=_C3069( C3061 C3069 ) C3061_=_C3071( C3061 C3071 ) C3061_=_C3867( C3061 C3867 ) C3061_=_C3870( C3061 C3870 ) \nC3062_=_C3067( C3062 C3067 ) C3062_=_C3068( C3062 C3068 ) C3062_=_C3069( C3062 C3069 ) C3062_=_C3071( C3062 C3071 ) C3067_=_C3068( C3067 C3068 ) C3067_=_C3069( C3067 C3069 ) \nC3067_=_C3071( C3067 C3071 ) C3067_=_C3809( C3067 C3809 ) C3067_=_C4042( C3067 C4042 ) C3068_=_C3069( C3068 C3069 ) C3068_=_C3071( C3068 C3071 ) C3068_=_C4057( C3068 C4057 ) \nC3068_=_C4058( C3068 C4058 ) C3069_=_C3071( C3069 C3071 ) C3069_=_C3385( C3069 C3385 ) C3069_=_C3810( C3069 C3810 ) C3069_=_C3989( C3069 C3989 ) C3069_=_C4002( C3069 C4002 ) \nC3069_=_C4030( C3069 C4030 ) C3069_=_C4035( C3069 C4035 ) C3069_=_C4078( C3069 C4078 ) C3071_=_C3752( C3071 C3752 ) C3071_=_C4094( C3071 C4094 ) C3071_=_C4104( C3071 C4104 ) \nC3079_=_C3144( C3079 C3144 ) C3079_=_C3247( C3079 C3247 ) C3079_=_C3352( C3079 C3352 ) C3079_=_C3362( C3079 C3362 ) C3079_=_C3526( C3079 C3526 ) C3079_=_C3622( C3079 C3622 ) \nC3079_=_C3709( C3079 C3709 ) C3079_=_C3710( C3079 C3710 ) C3079_=_C3711( C3079 C3711 ) C3079_=_C3712( C3079 C3712 ) C3079_=_C3713( C3079 C3713 ) C3079_=_C3714( C3079 C3714 ) \nC3079_=_C3715( C3079 C3715 ) C3079_=_C3716( C3079 C3716 ) C3079_=_C3717( C3079 C3717 ) C3079_=_C3718( C3079 C3718 ) C3105_=_C3111( C3105 C3111 ) C3105_=_C3112( C3105 C3112 ) \nC3105_=_C3114( C3105 C3114 ) C3105_=_C3115( C3105 C3115 ) C3105_=_C3375( C3105 C3375 ) C3105_=_C3376( C3105 C3376 ) C3105_=_C3378( C3105 C3378 ) C3105_=_C3383( C3105 C3383 ) \nC3105_=_C3384( C3105 C3384 ) C3105_=_C3385( C3105 C3385 ) C3105_=_C3386( C3105 C3386 ) C3105_=_C3387( C3105 C3387 ) C3105_=_C3388( C3105 C3388 ) C3111_=_C3112( C3111 C3112 ) \nC3111_=_C3114( C3111 C3114 ) C3111_=_C3115( C3111 C3115 ) C3111_=_C3125( C3111 C3125 ) C3111_=_C3264( C3111 C3264 ) C3111_=_C3607( C3111 C3607 ) C3111_=_C3613( C3111 C3613 ) \nC3111_=_C3719( C3111 C3719 ) C3111_=_C3720( C3111 C3720 ) C3111_=_C3721( C3111 C3721 ) C3111_=_C3724( C3111 C3724 ) C3111_=_C3725( C3111 C3725 ) C3111_=_C3726( C3111 C3726 ) \nC3111_=_C3730( C3111 C3730 ) C3112_=_C3114( C3112 C3114 ) C3112_=_C3115( C3112 C3115 ) C3112_=_C3213( C3112 C3213 ) C3112_=_C3266( C3112 C3266 ) C3112_=_C3318( C3112 C3318 ) \nC3112_=_C3365( C3112 C3365 ) C3112_=_C3439( C3112 C3439 ) C3112_=_C3460( C3112 C3460 ) C3112_=_C3479( C3112 C3479 ) C3112_=_C3492( C3112 C3492 ) C3112_=_C3585( C3112 C3585 ) \nC3112_=_C3846( C3112 C3846 ) C3112_=_C3847( C3112 C3847 ) C3112_=_C3849( C3112 C3849 ) C3112_=_C3851( C3112 C3851 ) C3112_=_C3852( C3112 C3852 ) C3112_=_C3853( C3112 C3853 ) \nC3114_=_C3115( C3114 C3115 ) C3114_=_C3463( C3114 C3463 ) C3114_=_C3481( C3114 C3481 ) C3114_=_C3572( C3114 C3572 ) C3114_=_C3755( C3114 C3755 ) C3114_=_C3849( C3114 C3849 ) \nC3114_=_C3858( C3114 C3858 ) C3114_=_C3992( C3114 C3992 ) C3114_=_C3993( C3114 C3993 ) C3114_=_C3994( C3114 C3994 ) C3114_=_C3995( C3114 C3995 ) C3114_=_C3998( C3114 C3998 ) \nC3115_=_C3370( C3115 C3370 ) C3115_=_C3464( C3115 C3464 ) C3115_=_C3482( C3115 C3482 ) C3115_=_C3758( C3115 C3758 ) C3115_=_C3981( C3115 C3981 ) C3115_=_C3992( C3115 C3992 ) \nC3115_=_C4034( C3115 C4034 ) C3115_=_C4035( C3115 C4035 ) C3115_=_C4036( C3115 C4036 ) C3125_=_C3134( C3125 C3134 ) C3125_=_C3264( C3125 C3264 ) C3125_=_C3607( C3125 C3607 ) \nC3125_=_C3613( C3125 C3613 ) C3125_=_C3719( C3125 C3719 ) C3125_=_C3720( C3125 C3720 ) C3125_=_C3721( C3125 C3721 ) C3125_=_C3724( C3125 C3724 ) C3125_=_C3725( C3125 C3725 ) \nC3125_=_C3726( C3125 C3726 ) C3125_=_C3730( C3125 C3730 ) C3134_=_C3206( C3134 C3206 ) C3134_=_C3541( C3134 C3541 ) C3134_=_C3739( C3134 C3739 ) C3134_=_C3792( C3134 C3792 ) \nC3134_=_C3844( C3134 C3844 ) C3134_=_C3933( C3134 C3933 ) C3134_=_C3951( C3134 C3951 ) C3134_=_C4008( C3134 C4008 ) C3134_=_C4015( C3134 C4015 ) C3134_=_C4058( C3134 C4058 ) \nC3134_=_C4070( C3134 C4070 ) C3134_=_C4083( C3134 C4083 ) C3134_=_C4105( C3134 C4105 ) C3134_=_C4107( C3134 C4107 ) C3144_=_C3151( C3144 C3151 ) C3144_=_C3247( C3144 C3247 ) \nC3144_=_C3352( C3144 C3352 ) C3144_=_C3362( C3144 C3362 ) C3144_=_C3526( C3144 C3526 ) C3144_=_C3622( C3144 C3622 ) C3144_=_C3709( C3144 C3709 ) C3144_=_C3710( C3144 C3710 ) \nC3144_=_C3711( C3144 C3711 ) C3144_=_C3712( C3144 C3712 ) C3144_=_C3713( C3144 C3713 ) C3144_=_C3714( C3144 C3714 ) C3144_=_C3715( C3144 C3715 ) C3144_=_C3716( C3144 C3716 ) \nC3144_=_C3717( C3144 C3717 ) C3144_=_C3718( C3144 C3718 ) C3151_=_C3703( C3151 C3703 ) C3151_=_C3757( C3151 C3757 ) C3151_=_C3912( C3151 C3912 ) C3151_=_C4029( C3151 C4029 ) \nC3151_=_C4030( C3151 C4030 ) C3151_=_C4031( C3151 C4031 ) C3151_=_C4032( C3151 C4032 ) C3151_=_C4033( C3151 C4033 ) C3168_=_C3170( C3168 C3170 ) C3168_=_C3172( C3168 C3172 ) \nC3168_=_C3173( C3168 C3173 ) C3168_=_C3174( C3168 C3174 ) C3168_=_C3175( C3168 C3175 ) C3168_=_C3176( C3168 C3176 ) C3168_=_C3179( C3168 C3179 ) C3168_=_C3182( C3168 C3182 ) \nC3168_=_C3183( C3168 C3183 ) C3168_=_C3559( C3168 C3559 ) C3168_=_C3567( C3168 C3567 ) C3170_=_C3172( C3170 C3172 ) C3170_=_C3173( C3170 C3173 ) C3170_=_C3174( C3170 C3174 ) \nC3170_=_C3175( C3170 C3175 ) C3170_=_C3176( C3170 C3176 ) C3170_=_C3179( C3170 C3179 ) C3170_=_C3182( C3170 C3182 ) C3170_=_C3183( C3170 C3183 ) C3170_=_C3683( C3170 C3683 ) \nC3172_=_C3173( C3172 C3173 ) C3172_=_C3174( C3172 C3174 ) C3172_=_C3175( C3172 C3175 ) C3172_=_C3176( C3172 C3176 ) C3172_=_C3179( C3172 C3179 ) C3172_=_C3182( C3172 C3182 ) \nC3172_=_C3183( C3172 C3183 ) C3172_=_C3763( C3172 C3763 ) C3172_=_C3765( C3172 C3765 ) C3173_=_C3174( C3173 C3174 ) C3173_=_C3175( C3173 C3175 ) C3173_=_C3176( C3173 C3176 ) \nC3173_=_C3179( C3173 C3179 ) C3173_=_C3182( C3173 C3182 ) C3173_=_C3183( C3173 C3183 ) C3173_=_C3474( C3173 C3474 ) C3173_=_C3559( C3173 C3559 ) C3173_=_C3683( C3173 C3683 ) \nC3173_=_C3753( C3173 C3753 ) C3173_=_C3763( C3173 C3763 ) C3173_=_C3804( C3173 C3804 ) C3173_=_C3809( C3173 C3809 ) C3173_=_C3810( C3173 C3810 ) C3173_=_C3811( C3173 C3811 ) \nC3174_=_C3175( C3174 C3175 ) C3174_=_C3176( C3174 C3176 ) C3174_=_C3179( C3174 C3179 ) C3174_=_C3182( C3174 C3182 ) C3174_=_C3183( C3174 C3183 ) C3174_=_C3667( C3174 C3667 ) \nC3174_=_C3720( C3174 C3720 ) C3174_=_C3857( C3174 C3857 ) C3174_=_C3858( C3174 C3858 ) C3174_=_C3860( C3174 C3860 ) C3174_=_C3861( C3174 C3861 ) C3175_=_C3176( C3175 C3176 ) \nC3175_=_C3179( C3175 C3179 ) C3175_=_C3182( C3175 C3182 ) C3175_=_C3183( C3175 C3183 ) C3175_=_C3804( C3175 C3804 ) C3175_=_C3950( C3175 C3950 ) C3175_=_C3951( C3175 C3951 ) \nC3176_=_C3179( C3176 C3179 ) C3176_=_C3182( C3176 C3182 ) C3176_=_C3183( C3176 C3183 ) C3176_=_C3668( C3176 C3668 ) C3179_=_C3182( C3179 C3182 ) C3179_=_C3183( C3179 C3183 ) \nC3179_=_C3853( C3179 C3853 ) C3179_=_C3994( C3179 C3994 ) C3179_=_C4036( C3179 C4036 ) C3182_=_C3183( C3182 C3183 ) C3182_=_C3718( C3182 C3718 ) C3182_=_C4024( C3182 C4024 ) \nC3182_=_C4096( C3182 C4096 ) C3206_=_C3541( C3206 C3541 ) C3206_=_C3739( C3206 C3739 ) C3206_=_C3792( C3206 C3792 ) C3206_=_C3844( C3206 C3844 ) C3206_=_C3933( C3206 C3933 ) \nC3206_=_C3951( C3206 C3951 ) C3206_=_C4008( C3206 C4008 ) C3206_=_C4015( C3206 C4015 ) C3206_=_C4058( C3206 C4058 ) C3206_=_C4070( C3206 C4070 ) C3206_=_C4083( C3206 C4083 ) \nC3206_=_C4105( C3206 C4105 ) C3206_=_C4107( C3206 C4107 ) C3213_=_C3266( C3213 C3266 ) C3213_=_C3318( C3213 C3318 ) C3213_=_C3365( C3213 C3365 ) C3213_=_C3439( C3213 C3439 ) \nC3213_=_C3460( C3213 C3460 ) C3213_=_C3479( C3213 C3479 ) C3213_=_C3492( C3213 C3492 ) C3213_=_C3585( C3213 C3585 ) C3213_=_C3846( C3213 C3846 ) C3213_=_C3847( C3213 C3847 ) \nC3213_=_C3849( C3213 C3849 ) C3213_=_C3851( C3213 C3851 ) C3213_=_C3852( C3213 C3852 ) C3213_=_C3853( C3213 C3853 ) C3234_=_C3238(</w:t>
      </w:r>
    </w:p>
    <w:p>
      <w:pPr>
        <w:pStyle w:val="PreformattedText"/>
        <w:bidi w:val="0"/>
        <w:spacing w:before="0" w:after="0"/>
        <w:jc w:val="left"/>
        <w:rPr/>
      </w:pPr>
      <w:r>
        <w:rPr/>
        <w:t xml:space="preserve"> </w:t>
      </w:r>
      <w:r>
        <w:rPr/>
        <w:t>C3234 C3238 ) C3234_=_C3239( C3234 C3239 ) \nC3234_=_C3240( C3234 C3240 ) C3234_=_C3242( C3234 C3242 ) C3234_=_C3516( C3234 C3516 ) C3234_=_C3700( C3234 C3700 ) C3234_=_C3743( C3234 C3743 ) C3234_=_C3744( C3234 C3744 ) \nC3234_=_C3745( C3234 C3745 ) C3234_=_C3746( C3234 C3746 ) C3234_=_C3749( C3234 C3749 ) C3234_=_C3752( C3234 C3752 ) C3238_=_C3239( C3238 C3239 ) C3238_=_C3240( C3238 C3240 ) \nC3238_=_C3242( C3238 C3242 ) C3238_=_C3368( C3238 C3368 ) C3238_=_C3733( C3238 C3733 ) C3238_=_C3847( C3238 C3847 ) C3238_=_C3857( C3238 C3857 ) C3238_=_C3896( C3238 C3896 ) \nC3238_=_C3968( C3238 C3968 ) C3238_=_C3978( C3238 C3978 ) C3238_=_C3981( C3238 C3981 ) C3238_=_C3985( C3238 C3985 ) C3239_=_C3240( C3239 C3240 ) C3239_=_C3242( C3239 C3242 ) \nC3239_=_C3529( C3239 C3529 ) C3239_=_C3630( C3239 C3630 ) C3239_=_C3712( C3239 C3712 ) C3239_=_C3897( C3239 C3897 ) C3239_=_C3969( C3239 C3969 ) C3239_=_C4011( C3239 C4011 ) \nC3239_=_C4019( C3239 C4019 ) C3239_=_C4020( C3239 C4020 ) C3239_=_C4021( C3239 C4021 ) C3239_=_C4023( C3239 C4023 ) C3239_=_C4024( C3239 C4024 ) C3240_=_C3242( C3240 C3242 ) \nC3240_=_C3521( C3240 C3521 ) C3240_=_C3706( C3240 C3706 ) C3240_=_C3823( C3240 C3823 ) C3240_=_C3860( C3240 C3860 ) C3240_=_C3940( C3240 C3940 ) C3240_=_C4025( C3240 C4025 ) \nC3240_=_C4094( C3240 C4094 ) C3242_=_C3567( C3242 C3567 ) C3242_=_C3634( C3242 C3634 ) C3242_=_C3716( C3242 C3716 ) C3242_=_C3891( C3242 C3891 ) C3242_=_C3900( C3242 C3900 ) \nC3242_=_C3918( C3242 C3918 ) C3242_=_C3971( C3242 C3971 ) C3242_=_C4013( C3242 C4013 ) C3242_=_C4062( C3242 C4062 ) C3242_=_C4063( C3242 C4063 ) C3242_=_C4080( C3242 C4080 ) \nC3242_=_C4095( C3242 C4095 ) C3242_=_C4096( C3242 C4096 ) C3247_=_C3352( C3247 C3352 ) C3247_=_C3362( C3247 C3362 ) C3247_=_C3526( C3247 C3526 ) C3247_=_C3622( C3247 C3622 ) \nC3247_=_C3709( C3247 C3709 ) C3247_=_C3710( C3247 C3710 ) C3247_=_C3711( C3247 C3711 ) C3247_=_C3712( C3247 C3712 ) C3247_=_C3713( C3247 C3713 ) C3247_=_C3714( C3247 C3714 ) \nC3247_=_C3715( C3247 C3715 ) C3247_=_C3716( C3247 C3716 ) C3247_=_C3717( C3247 C3717 ) C3247_=_C3718( C3247 C3718 ) C3264_=_C3266( C3264 C3266 ) C3264_=_C3607( C3264 C3607 ) \nC3264_=_C3613( C3264 C3613 ) C3264_=_C3719( C3264 C3719 ) C3264_=_C3720( C3264 C3720 ) C3264_=_C3721( C3264 C3721 ) C3264_=_C3724( C3264 C3724 ) C3264_=_C3725( C3264 C3725 ) \nC3264_=_C3726( C3264 C3726 ) C3264_=_C3730( C3264 C3730 ) C3266_=_C3318( C3266 C3318 ) C3266_=_C3365( C3266 C3365 ) C3266_=_C3439( C3266 C3439 ) C3266_=_C3460( C3266 C3460 ) \nC3266_=_C3479( C3266 C3479 ) C3266_=_C3492( C3266 C3492 ) C3266_=_C3585( C3266 C3585 ) C3266_=_C3846( C3266 C3846 ) C3266_=_C3847( C3266 C3847 ) C3266_=_C3849( C3266 C3849 ) \nC3266_=_C3851( C3266 C3851 ) C3266_=_C3852( C3266 C3852 ) C3266_=_C3853( C3266 C3853 ) C3294_=_C3436( C3294 C3436 ) C3294_=_C3581( C3294 C3581 ) C3294_=_C3590( C3294 C3590 ) \nC3294_=_C3596( C3294 C3596 ) C3294_=_C3665( C3294 C3665 ) C3294_=_C3666( C3294 C3666 ) C3294_=_C3667( C3294 C3667 ) C3294_=_C3668( C3294 C3668 ) C3294_=_C3673( C3294 C3673 ) \nC3318_=_C3365( C3318 C3365 ) C3318_=_C3439( C3318 C3439 ) C3318_=_C3460( C3318 C3460 ) C3318_=_C3479( C3318 C3479 ) C3318_=_C3492( C3318 C3492 ) C3318_=_C3585( C3318 C3585 ) \nC3318_=_C3846( C3318 C3846 ) C3318_=_C3847( C3318 C3847 ) C3318_=_C3849( C3318 C3849 ) C3318_=_C3851( C3318 C3851 ) C3318_=_C3852( C3318 C3852 ) C3318_=_C3853( C3318 C3853 ) \nC3344_=_C3345( C3344 C3345 ) C3344_=_C3363( C3344 C3363 ) C3344_=_C3570( C3344 C3570 ) C3344_=_C3646( C3344 C3646 ) C3344_=_C3733( C3344 C3733 ) C3344_=_C3735( C3344 C3735 ) \nC3344_=_C3737( C3344 C3737 ) C3344_=_C3739( C3344 C3739 ) C3344_=_C3740( C3344 C3740 ) C3344_=_C3741( C3344 C3741 ) C3344_=_C3742( C3344 C3742 ) C3345_=_C3405( C3345 C3405 ) \nC3345_=_C3473( C3345 C3473 ) C3345_=_C3491( C3345 C3491 ) C3345_=_C3550( C3345 C3550 ) C3345_=_C3608( C3345 C3608 ) C3345_=_C3658( C3345 C3658 ) C3345_=_C3693( C3345 C3693 ) \nC3345_=_C3789( C3345 C3789 ) C3345_=_C3790( C3345 C3790 ) C3345_=_C3791( C3345 C3791 ) C3345_=_C3792( C3345 C3792 ) C3345_=_C3793( C3345 C3793 ) C3345_=_C3794( C3345 C3794 ) \nC3345_=_C3795( C3345 C3795 ) C3352_=_C3362( C3352 C3362 ) C3352_=_C3526( C3352 C3526 ) C3352_=_C3622( C3352 C3622 ) C3352_=_C3709( C3352 C3709 ) C3352_=_C3710( C3352 C3710 ) \nC3352_=_C3711( C3352 C3711 ) C3352_=_C3712( C3352 C3712 ) C3352_=_C3713( C3352 C3713 ) C3352_=_C3714( C3352 C3714 ) C3352_=_C3715( C3352 C3715 ) C3352_=_C3716( C3352 C3716 ) \nC3352_=_C3717( C3352 C3717 ) C3352_=_C3718( C3352 C3718 ) C3362_=_C3363( C3362 C3363 ) C3362_=_C3365( C3362 C3365 ) C3362_=_C3368( C3362 C3368 ) C3362_=_C3369( C3362 C3369 ) \nC3362_=_C3370( C3362 C3370 ) C3362_=_C3373( C3362 C3373 ) C3362_=_C3526( C3362 C3526 ) C3362_=_C3622( C3362 C3622 ) C3362_=_C3709( C3362 C3709 ) C3362_=_C3710( C3362 C3710 ) \nC3362_=_C3711( C3362 C3711 ) C3362_=_C3712( C3362 C3712 ) C3362_=_C3713( C3362 C3713 ) C3362_=_C3714( C3362 C3714 ) C3362_=_C3715( C3362 C3715 ) C3362_=_C3716( C3362 C3716 ) \nC3362_=_C3717( C3362 C3717 ) C3362_=_C3718( C3362 C3718 ) C3363_=_C3365( C3363 C3365 ) C3363_=_C3368( C3363 C3368 ) C3363_=_C3369( C3363 C3369 ) C3363_=_C3370( C3363 C3370 ) \nC3363_=_C3373( C3363 C3373 ) C3363_=_C3570( C3363 C3570 ) C3363_=_C3646( C3363 C3646 ) C3363_=_C3733( C3363 C3733 ) C3363_=_C3735( C3363 C3735 ) C3363_=_C3737( C3363 C3737 ) \nC3363_=_C3739( C3363 C3739 ) C3363_=_C3740( C3363 C3740 ) C3363_=_C3741( C3363 C3741 ) C3363_=_C3742( C3363 C3742 ) C3365_=_C3368( C3365 C3368 ) C3365_=_C3369( C3365 C3369 ) \nC3365_=_C3370( C3365 C3370 ) C3365_=_C3373( C3365 C3373 ) C3365_=_C3439( C3365 C3439 ) C3365_=_C3460( C3365 C3460 ) C3365_=_C3479( C3365 C3479 ) C3365_=_C3492( C3365 C3492 ) \nC3365_=_C3585( C3365 C3585 ) C3365_=_C3846( C3365 C3846 ) C3365_=_C3847( C3365 C3847 ) C3365_=_C3849( C3365 C3849 ) C3365_=_C3851( C3365 C3851 ) C3365_=_C3852( C3365 C3852 ) \nC3365_=_C3853( C3365 C3853 ) C3368_=_C3369( C3368 C3369 ) C3368_=_C3370( C3368 C3370 ) C3368_=_C3373( C3368 C3373 ) C3368_=_C3733( C3368 C3733 ) C3368_=_C3847( C3368 C3847 ) \nC3368_=_C3857( C3368 C3857 ) C3368_=_C3896( C3368 C3896 ) C3368_=_C3968( C3368 C3968 ) C3368_=_C3978( C3368 C3978 ) C3368_=_C3981( C3368 C3981 ) C3368_=_C3985( C3368 C3985 ) \nC3369_=_C3370( C3369 C3370 ) C3369_=_C3373( C3369 C3373 ) C3369_=_C3397( C3369 C3397 ) C3369_=_C3408( C3369 C3408 ) C3369_=_C3754( C3369 C3754 ) C3369_=_C3978( C3369 C3978 ) \nC3369_=_C3989( C3369 C3989 ) C3369_=_C3991( C3369 C3991 ) C3370_=_C3373( C3370 C3373 ) C3370_=_C3464( C3370 C3464 ) C3370_=_C3482( C3370 C3482 ) C3370_=_C3758( C3370 C3758 ) \nC3370_=_C3981( C3370 C3981 ) C3370_=_C3992( C3370 C3992 ) C3370_=_C4034( C3370 C4034 ) C3370_=_C4035( C3370 C4035 ) C3370_=_C4036( C3370 C4036 ) C3373_=_C3400( C3373 C3400 ) \nC3373_=_C3522( C3373 C3522 ) C3373_=_C3636( C3373 C3636 ) C3373_=_C3834( C3373 C3834 ) C3373_=_C3867( C3373 C3867 ) C3373_=_C3945( C3373 C3945 ) C3373_=_C3950( C3373 C3950 ) \nC3373_=_C3985( C3373 C3985 ) C3373_=_C4042( C3373 C4042 ) C3373_=_C4057( C3373 C4057 ) C3373_=_C4066( C3373 C4066 ) C3373_=_C4104( C3373 C4104 ) C3375_=_C3376( C3375 C3376 ) \nC3375_=_C3378( C3375 C3378 ) C3375_=_C3383( C3375 C3383 ) C3375_=_C3384( C3375 C3384 ) C3375_=_C3385( C3375 C3385 ) C3375_=_C3386( C3375 C3386 ) C3375_=_C3387( C3375 C3387 ) \nC3375_=_C3388( C3375 C3388 ) C3375_=_C3436( C3375 C3436 ) C3375_=_C3439( C3375 C3439 ) C3376_=_C3378( C3376 C3378 ) C3376_=_C3383( C3376 C3383 ) C3376_=_C3384( C3376 C3384 ) \nC3376_=_C3385( C3376 C3385 ) C3376_=_C3386( C3376 C3386 ) C3376_=_C3387( C3376 C3387 ) C3376_=_C3388( C3376 C3388 ) C3376_=_C3753( C3376 C3753 ) C3376_=_C3754( C3376 C3754 ) \nC3376_=_C3755( C3376 C3755 ) C3376_=_C3756( C3376 C3756 ) C3376_=_C3757( C3376 C3757 ) C3376_=_C3758( C3376 C3758 ) C3378_=_C3383( C3378 C3383 ) C3378_=_C3384( C3378 C3384 ) \nC3378_=_C3385( C3378 C3385 ) C3378_=_C3386( C3378 C3386 ) C3378_=_C3387( C3378 C3387 ) C3378_=_C3388( C3378 C3388 ) C3383_=_C3384( C3383 C3384 ) C3383_=_C3385( C3383 C3385 ) \nC3383_=_C3386( C3383 C3386 ) C3383_=_C3387( C3383 C3387 ) C3383_=_C3388( C3383 C3388 ) C3384_=_C3385( C3384 C3385 ) C3384_=_C3386( C3384 C3386 ) C3384_=_C3387( C3384 C3387 ) \nC3384_=_C3388( C3384 C3388 ) C3384_=_C3724( C3384 C3724 ) C3385_=_C3386( C3385 C3386 ) C3385_=_C3387( C3385 C3387 ) C3385_=_C3388( C3385 C3388 ) C3385_=_C3810( C3385 C3810 ) \nC3385_=_C3989( C3385 C3989 ) C3385_=_C4002( C3385 C4002 ) C3385_=_C4030( C3385 C4030 ) C3385_=_C4035( C3385 C4035 ) C3385_=_C4078( C3385 C4078 ) C3386_=_C3387( C3386 C3387 ) \nC3386_=_C3388( C3386 C3388 ) C3387_=_C3388( C3387 C3388 ) C3387_=_C3717( C3387 C3717 ) C3387_=_C3737( C3387 C3737 ) C3387_=_C4023( C3387 C4023 ) C3387_=_C4095( C3387 C4095 ) \nC3397_=_C3400( C3397 C3400 ) C3397_=_C3408( C3397 C3408 ) C3397_=_C3754( C3397 C3754 ) C3397_=_C3978( C3397 C3978 ) C3397_=_C3989( C3397 C3989 ) C3397_=_C3991( C3397 C3991 ) \nC3400_=_C3522( C3400 C3522 ) C3400_=_C3636( C3400 C3636 ) C3400_=_C3834( C3400 C3834 ) C3400_=_C3867( C3400 C3867 ) C3400_=_C3945( C3400 C3945 ) C3400_=_C3950( C3400 C3950 ) \nC3400_=_C3985( C3400 C3985 ) C3400_=_C4042( C3400 C4042 ) C3400_=_C4057( C3400 C4057 ) C3400_=_C4066( C3400 C4066 ) C3400_=_C4104( C3400 C4104 ) C3405_=_C3408( C3405 C3408 ) \nC3405_=_C3473( C3405 C3473 ) C3405_=_C3491( C3405 C3491 ) C3405_=_C3550( C3405 C3550 ) C3405_=_C3608( C3405 C3608 ) C3405_=_C3658( C3405 C3658 ) C3405_=_C3693( C3405 C3693 ) \nC3405_=_C3789( C3405 C3789 ) C3405_=_C3790( C3405 C3790 ) C3405_=_C3791( C3405 C3791 ) C3405_=_C3792( C3405 C3792 ) C3405_=_C3793( C3405 C3793 ) C3405_=_C3794( C3405 C3794 ) \nC3405_=_C3795( C3405 C3795 ) C3408_=_C3754( C3408 C3754 ) C3408_=_C3978( C3408 C3978 ) C3408_=_C3989( C3408 C3989 ) C3408_=_C3991( C3408 C3991 ) C3432_=_C3468( C3432 C3468 ) \nC3432_=_C3500( C3432 C3500 ) C3432_=_C3589( C3432 C3589 ) C3432_=_C3741( C3432 C3741 ) C3432_=_C3788( C3432 C3788 ) C3432_=_C3794( C3432 C3794 ) C3432_=_C3870( C3432 C3870 ) \nC3432_=_C3935(</w:t>
      </w:r>
    </w:p>
    <w:p>
      <w:pPr>
        <w:pStyle w:val="PreformattedText"/>
        <w:bidi w:val="0"/>
        <w:spacing w:before="0" w:after="0"/>
        <w:jc w:val="left"/>
        <w:rPr/>
      </w:pPr>
      <w:r>
        <w:rPr/>
        <w:t xml:space="preserve"> </w:t>
      </w:r>
      <w:r>
        <w:rPr/>
        <w:t>C3432 C3935 ) C3432_=_C4017( C3432 C4017 ) C3432_=_C4078( C3432 C4078 ) C3432_=_C4098( C3432 C4098 ) C3432_=_C4111( C3432 C4111 ) C3436_=_C3439( C3436 C3439 ) \nC3436_=_C3581( C3436 C3581 ) C3436_=_C3590( C3436 C3590 ) C3436_=_C3596( C3436 C3596 ) C3436_=_C3665( C3436 C3665 ) C3436_=_C3666( C3436 C3666 ) C3436_=_C3667( C3436 C3667 ) \nC3436_=_C3668( C3436 C3668 ) C3436_=_C3673( C3436 C3673 ) C3439_=_C3460( C3439 C3460 ) C3439_=_C3479( C3439 C3479 ) C3439_=_C3492( C3439 C3492 ) C3439_=_C3585( C3439 C3585 ) \nC3439_=_C3846( C3439 C3846 ) C3439_=_C3847( C3439 C3847 ) C3439_=_C3849( C3439 C3849 ) C3439_=_C3851( C3439 C3851 ) C3439_=_C3852( C3439 C3852 ) C3439_=_C3853( C3439 C3853 ) \nC3460_=_C3463( C3460 C3463 ) C3460_=_C3464( C3460 C3464 ) C3460_=_C3468( C3460 C3468 ) C3460_=_C3479( C3460 C3479 ) C3460_=_C3492( C3460 C3492 ) C3460_=_C3585( C3460 C3585 ) \nC3460_=_C3846( C3460 C3846 ) C3460_=_C3847( C3460 C3847 ) C3460_=_C3849( C3460 C3849 ) C3460_=_C3851( C3460 C3851 ) C3460_=_C3852( C3460 C3852 ) C3460_=_C3853( C3460 C3853 ) \nC3463_=_C3464( C3463 C3464 ) C3463_=_C3468( C3463 C3468 ) C3463_=_C3481( C3463 C3481 ) C3463_=_C3572( C3463 C3572 ) C3463_=_C3755( C3463 C3755 ) C3463_=_C3849( C3463 C3849 ) \nC3463_=_C3858( C3463 C3858 ) C3463_=_C3992( C3463 C3992 ) C3463_=_C3993( C3463 C3993 ) C3463_=_C3994( C3463 C3994 ) C3463_=_C3995( C3463 C3995 ) C3463_=_C3998( C3463 C3998 ) \nC3464_=_C3468( C3464 C3468 ) C3464_=_C3482( C3464 C3482 ) C3464_=_C3758( C3464 C3758 ) C3464_=_C3981( C3464 C3981 ) C3464_=_C3992( C3464 C3992 ) C3464_=_C4034( C3464 C4034 ) \nC3464_=_C4035( C3464 C4035 ) C3464_=_C4036( C3464 C4036 ) C3468_=_C3500( C3468 C3500 ) C3468_=_C3589( C3468 C3589 ) C3468_=_C3741( C3468 C3741 ) C3468_=_C3788( C3468 C3788 ) \nC3468_=_C3794( C3468 C3794 ) C3468_=_C3870( C3468 C3870 ) C3468_=_C3935( C3468 C3935 ) C3468_=_C4017( C3468 C4017 ) C3468_=_C4078( C3468 C4078 ) C3468_=_C4098( C3468 C4098 ) \nC3468_=_C4111( C3468 C4111 ) C3473_=_C3474( C3473 C3474 ) C3473_=_C3491( C3473 C3491 ) C3473_=_C3550( C3473 C3550 ) C3473_=_C3608( C3473 C3608 ) C3473_=_C3658( C3473 C3658 ) \nC3473_=_C3693( C3473 C3693 ) C3473_=_C3789( C3473 C3789 ) C3473_=_C3790( C3473 C3790 ) C3473_=_C3791( C3473 C3791 ) C3473_=_C3792( C3473 C3792 ) C3473_=_C3793( C3473 C3793 ) \nC3473_=_C3794( C3473 C3794 ) C3473_=_C3795( C3473 C3795 ) C3474_=_C3559( C3474 C3559 ) C3474_=_C3683( C3474 C3683 ) C3474_=_C3753( C3474 C3753 ) C3474_=_C3763( C3474 C3763 ) \nC3474_=_C3804( C3474 C3804 ) C3474_=_C3809( C3474 C3809 ) C3474_=_C3810( C3474 C3810 ) C3474_=_C3811( C3474 C3811 ) C3479_=_C3481( C3479 C3481 ) C3479_=_C3482( C3479 C3482 ) \nC3479_=_C3487( C3479 C3487 ) C3479_=_C3492( C3479 C3492 ) C3479_=_C3585( C3479 C3585 ) C3479_=_C3846( C3479 C3846 ) C3479_=_C3847( C3479 C3847 ) C3479_=_C3849( C3479 C3849 ) \nC3479_=_C3851( C3479 C3851 ) C3479_=_C3852( C3479 C3852 ) C3479_=_C3853( C3479 C3853 ) C3481_=_C3482( C3481 C3482 ) C3481_=_C3487( C3481 C3487 ) C3481_=_C3572( C3481 C3572 ) \nC3481_=_C3755( C3481 C3755 ) C3481_=_C3849( C3481 C3849 ) C3481_=_C3858( C3481 C3858 ) C3481_=_C3992( C3481 C3992 ) C3481_=_C3993( C3481 C3993 ) C3481_=_C3994( C3481 C3994 ) \nC3481_=_C3995( C3481 C3995 ) C3481_=_C3998( C3481 C3998 ) C3482_=_C3487( C3482 C3487 ) C3482_=_C3758( C3482 C3758 ) C3482_=_C3981( C3482 C3981 ) C3482_=_C3992( C3482 C3992 ) \nC3482_=_C4034( C3482 C4034 ) C3482_=_C4035( C3482 C4035 ) C3482_=_C4036( C3482 C4036 ) C3487_=_C3601( C3487 C3601 ) C3487_=_C3653( C3487 C3653 ) C3487_=_C3787( C3487 C3787 ) \nC3487_=_C3861( C3487 C3861 ) C3487_=_C4069( C3487 C4069 ) C3487_=_C4099( C3487 C4099 ) C3491_=_C3492( C3491 C3492 ) C3491_=_C3500( C3491 C3500 ) C3491_=_C3550( C3491 C3550 ) \nC3491_=_C3608( C3491 C3608 ) C3491_=_C3658( C3491 C3658 ) C3491_=_C3693( C3491 C3693 ) C3491_=_C3789( C3491 C3789 ) C3491_=_C3790( C3491 C3790 ) C3491_=_C3791( C3491 C3791 ) \nC3491_=_C3792( C3491 C3792 ) C3491_=_C3793( C3491 C3793 ) C3491_=_C3794( C3491 C3794 ) C3491_=_C3795( C3491 C3795 ) C3492_=_C3500( C3492 C3500 ) C3492_=_C3585( C3492 C3585 ) \nC3492_=_C3846( C3492 C3846 ) C3492_=_C3847( C3492 C3847 ) C3492_=_C3849( C3492 C3849 ) C3492_=_C3851( C3492 C3851 ) C3492_=_C3852( C3492 C3852 ) C3492_=_C3853( C3492 C3853 ) \nC3500_=_C3589( C3500 C3589 ) C3500_=_C3741( C3500 C3741 ) C3500_=_C3788( C3500 C3788 ) C3500_=_C3794( C3500 C3794 ) C3500_=_C3870( C3500 C3870 ) C3500_=_C3935( C3500 C3935 ) \nC3500_=_C4017( C3500 C4017 ) C3500_=_C4078( C3500 C4078 ) C3500_=_C4098( C3500 C4098 ) C3500_=_C4111( C3500 C4111 ) C3516_=_C3521( C3516 C3521 ) C3516_=_C3522( C3516 C3522 ) \nC3516_=_C3700( C3516 C3700 ) C3516_=_C3743( C3516 C3743 ) C3516_=_C3744( C3516 C3744 ) C3516_=_C3745( C3516 C3745 ) C3516_=_C3746( C3516 C3746 ) C3516_=_C3749( C3516 C3749 ) \nC3516_=_C3752( C3516 C3752 ) C3521_=_C3522( C3521 C3522 ) C3521_=_C3706( C3521 C3706 ) C3521_=_C3823( C3521 C3823 ) C3521_=_C3860( C3521 C3860 ) C3521_=_C3940( C3521 C3940 ) \nC3521_=_C4025( C3521 C4025 ) C3521_=_C4094( C3521 C4094 ) C3522_=_C3636( C3522 C3636 ) C3522_=_C3834( C3522 C3834 ) C3522_=_C3867( C3522 C3867 ) C3522_=_C3945( C3522 C3945 ) \nC3522_=_C3950( C3522 C3950 ) C3522_=_C3985( C3522 C3985 ) C3522_=_C4042( C3522 C4042 ) C3522_=_C4057( C3522 C4057 ) C3522_=_C4066( C3522 C4066 ) C3522_=_C4104( C3522 C4104 ) \nC3526_=_C3528( C3526 C3528 ) C3526_=_C3529( C3526 C3529 ) C3526_=_C3622( C3526 C3622 ) C3526_=_C3709( C3526 C3709 ) C3526_=_C3710( C3526 C3710 ) C3526_=_C3711( C3526 C3711 ) \nC3526_=_C3712( C3526 C3712 ) C3526_=_C3713( C3526 C3713 ) C3526_=_C3714( C3526 C3714 ) C3526_=_C3715( C3526 C3715 ) C3526_=_C3716( C3526 C3716 ) C3526_=_C3717( C3526 C3717 ) \nC3526_=_C3718( C3526 C3718 ) C3528_=_C3529( C3528 C3529 ) C3528_=_C3756( C3528 C3756 ) C3528_=_C3765( C3528 C3765 ) C3528_=_C4001( C3528 C4001 ) C3528_=_C4002( C3528 C4002 ) \nC3528_=_C4003( C3528 C4003 ) C3528_=_C4004( C3528 C4004 ) C3529_=_C3630( C3529 C3630 ) C3529_=_C3712( C3529 C3712 ) C3529_=_C3897( C3529 C3897 ) C3529_=_C3969( C3529 C3969 ) \nC3529_=_C4011( C3529 C4011 ) C3529_=_C4019( C3529 C4019 ) C3529_=_C4020( C3529 C4020 ) C3529_=_C4021( C3529 C4021 ) C3529_=_C4023( C3529 C4023 ) C3529_=_C4024( C3529 C4024 ) \nC3541_=_C3739( C3541 C3739 ) C3541_=_C3792( C3541 C3792 ) C3541_=_C3844( C3541 C3844 ) C3541_=_C3933( C3541 C3933 ) C3541_=_C3951( C3541 C3951 ) C3541_=_C4008( C3541 C4008 ) \nC3541_=_C4015( C3541 C4015 ) C3541_=_C4058( C3541 C4058 ) C3541_=_C4070( C3541 C4070 ) C3541_=_C4083( C3541 C4083 ) C3541_=_C4105( C3541 C4105 ) C3541_=_C4107( C3541 C4107 ) \nC3550_=_C3608( C3550 C3608 ) C3550_=_C3658( C3550 C3658 ) C3550_=_C3693( C3550 C3693 ) C3550_=_C3789( C3550 C3789 ) C3550_=_C3790( C3550 C3790 ) C3550_=_C3791( C3550 C3791 ) \nC3550_=_C3792( C3550 C3792 ) C3550_=_C3793( C3550 C3793 ) C3550_=_C3794( C3550 C3794 ) C3550_=_C3795( C3550 C3795 ) C3559_=_C3567( C3559 C3567 ) C3559_=_C3683( C3559 C3683 ) \nC3559_=_C3753( C3559 C3753 ) C3559_=_C3763( C3559 C3763 ) C3559_=_C3804( C3559 C3804 ) C3559_=_C3809( C3559 C3809 ) C3559_=_C3810( C3559 C3810 ) C3559_=_C3811( C3559 C3811 ) \nC3567_=_C3634( C3567 C3634 ) C3567_=_C3716( C3567 C3716 ) C3567_=_C3891( C3567 C3891 ) C3567_=_C3900( C3567 C3900 ) C3567_=_C3918( C3567 C3918 ) C3567_=_C3971( C3567 C3971 ) \nC3567_=_C4013( C3567 C4013 ) C3567_=_C4062( C3567 C4062 ) C3567_=_C4063( C3567 C4063 ) C3567_=_C4080( C3567 C4080 ) C3567_=_C4095( C3567 C4095 ) C3567_=_C4096( C3567 C4096 ) \nC3570_=_C3572( C3570 C3572 ) C3570_=_C3646( C3570 C3646 ) C3570_=_C3733( C3570 C3733 ) C3570_=_C3735( C3570 C3735 ) C3570_=_C3737( C3570 C3737 ) C3570_=_C3739( C3570 C3739 ) \nC3570_=_C3740( C3570 C3740 ) C3570_=_C3741( C3570 C3741 ) C3570_=_C3742( C3570 C3742 ) C3572_=_C3755( C3572 C3755 ) C3572_=_C3849( C3572 C3849 ) C3572_=_C3858( C3572 C3858 ) \nC3572_=_C3992( C3572 C3992 ) C3572_=_C3993( C3572 C3993 ) C3572_=_C3994( C3572 C3994 ) C3572_=_C3995( C3572 C3995 ) C3572_=_C3998( C3572 C3998 ) C3581_=_C3585( C3581 C3585 ) \nC3581_=_C3589( C3581 C3589 ) C3581_=_C3590( C3581 C3590 ) C3581_=_C3596( C3581 C3596 ) C3581_=_C3665( C3581 C3665 ) C3581_=_C3666( C3581 C3666 ) C3581_=_C3667( C3581 C3667 ) \nC3581_=_C3668( C3581 C3668 ) C3581_=_C3673( C3581 C3673 ) C3585_=_C3589( C3585 C3589 ) C3585_=_C3846( C3585 C3846 ) C3585_=_C3847( C3585 C3847 ) C3585_=_C3849( C3585 C3849 ) \nC3585_=_C3851( C3585 C3851 ) C3585_=_C3852( C3585 C3852 ) C3585_=_C3853( C3585 C3853 ) C3589_=_C3741( C3589 C3741 ) C3589_=_C3788( C3589 C3788 ) C3589_=_C3794( C3589 C3794 ) \nC3589_=_C3870( C3589 C3870 ) C3589_=_C3935( C3589 C3935 ) C3589_=_C4017( C3589 C4017 ) C3589_=_C4078( C3589 C4078 ) C3589_=_C4098( C3589 C4098 ) C3589_=_C4111( C3589 C4111 ) \nC3590_=_C3596( C3590 C3596 ) C3590_=_C3665( C3590 C3665 ) C3590_=_C3666( C3590 C3666 ) C3590_=_C3667( C3590 C3667 ) C3590_=_C3668( C3590 C3668 ) C3590_=_C3673( C3590 C3673 ) \nC3596_=_C3601( C3596 C3601 ) C3596_=_C3665( C3596 C3665 ) C3596_=_C3666( C3596 C3666 ) C3596_=_C3667( C3596 C3667 ) C3596_=_C3668( C3596 C3668 ) C3596_=_C3673( C3596 C3673 ) \nC3601_=_C3653( C3601 C3653 ) C3601_=_C3787( C3601 C3787 ) C3601_=_C3861( C3601 C3861 ) C3601_=_C4069( C3601 C4069 ) C3601_=_C4099( C3601 C4099 ) C3607_=_C3608( C3607 C3608 ) \nC3607_=_C3613( C3607 C3613 ) C3607_=_C3719( C3607 C3719 ) C3607_=_C3720( C3607 C3720 ) C3607_=_C3721( C3607 C3721 ) C3607_=_C3724( C3607 C3724 ) C3607_=_C3725( C3607 C3725 ) \nC3607_=_C3726( C3607 C3726 ) C3607_=_C3730( C3607 C3730 ) C3608_=_C3658( C3608 C3658 ) C3608_=_C3693( C3608 C3693 ) C3608_=_C3789( C3608 C3789 ) C3608_=_C3790( C3608 C3790 ) \nC3608_=_C3791( C3608 C3791 ) C3608_=_C3792( C3608 C3792 ) C3608_=_C3793( C3608 C3793 ) C3608_=_C3794( C3608 C3794 ) C3608_=_C3795( C3608 C3795 ) C3613_=_C3719( C3613 C3719 ) \nC3613_=_C3720( C3613 C3720 ) C3613_=_C3721( C3613 C3721 ) C3613_=_C3724( C3613 C3724 ) C3613_=_C3725( C3613 C3725 ) C3613_=_C3726( C3613 C3726 ) C3613_=_C3730( C3613 C3730 ) \nC3622_=_C3630( C3622 C3630 ) C3622_=_C3634( C3622 C3634 ) C3622_=_C3636(</w:t>
      </w:r>
    </w:p>
    <w:p>
      <w:pPr>
        <w:pStyle w:val="PreformattedText"/>
        <w:bidi w:val="0"/>
        <w:spacing w:before="0" w:after="0"/>
        <w:jc w:val="left"/>
        <w:rPr/>
      </w:pPr>
      <w:r>
        <w:rPr/>
        <w:t xml:space="preserve"> </w:t>
      </w:r>
      <w:r>
        <w:rPr/>
        <w:t>C3622 C3636 ) C3622_=_C3709( C3622 C3709 ) C3622_=_C3710( C3622 C3710 ) C3622_=_C3711( C3622 C3711 ) \nC3622_=_C3712( C3622 C3712 ) C3622_=_C3713( C3622 C3713 ) C3622_=_C3714( C3622 C3714 ) C3622_=_C3715( C3622 C3715 ) C3622_=_C3716( C3622 C3716 ) C3622_=_C3717( C3622 C3717 ) \nC3622_=_C3718( C3622 C3718 ) C3630_=_C3634( C3630 C3634 ) C3630_=_C3636( C3630 C3636 ) C3630_=_C3712( C3630 C3712 ) C3630_=_C3897( C3630 C3897 ) C3630_=_C3969( C3630 C3969 ) \nC3630_=_C4011( C3630 C4011 ) C3630_=_C4019( C3630 C4019 ) C3630_=_C4020( C3630 C4020 ) C3630_=_C4021( C3630 C4021 ) C3630_=_C4023( C3630 C4023 ) C3630_=_C4024( C3630 C4024 ) \nC3634_=_C3636( C3634 C3636 ) C3634_=_C3716( C3634 C3716 ) C3634_=_C3891( C3634 C3891 ) C3634_=_C3900( C3634 C3900 ) C3634_=_C3918( C3634 C3918 ) C3634_=_C3971( C3634 C3971 ) \nC3634_=_C4013( C3634 C4013 ) C3634_=_C4062( C3634 C4062 ) C3634_=_C4063( C3634 C4063 ) C3634_=_C4080( C3634 C4080 ) C3634_=_C4095( C3634 C4095 ) C3634_=_C4096( C3634 C4096 ) \nC3636_=_C3834( C3636 C3834 ) C3636_=_C3867( C3636 C3867 ) C3636_=_C3945( C3636 C3945 ) C3636_=_C3950( C3636 C3950 ) C3636_=_C3985( C3636 C3985 ) C3636_=_C4042( C3636 C4042 ) \nC3636_=_C4057( C3636 C4057 ) C3636_=_C4066( C3636 C4066 ) C3636_=_C4104( C3636 C4104 ) C3646_=_C3653( C3646 C3653 ) C3646_=_C3733( C3646 C3733 ) C3646_=_C3735( C3646 C3735 ) \nC3646_=_C3737( C3646 C3737 ) C3646_=_C3739( C3646 C3739 ) C3646_=_C3740( C3646 C3740 ) C3646_=_C3741( C3646 C3741 ) C3646_=_C3742( C3646 C3742 ) C3653_=_C3787( C3653 C3787 ) \nC3653_=_C3861( C3653 C3861 ) C3653_=_C4069( C3653 C4069 ) C3653_=_C4099( C3653 C4099 ) C3658_=_C3693( C3658 C3693 ) C3658_=_C3789( C3658 C3789 ) C3658_=_C3790( C3658 C3790 ) \nC3658_=_C3791( C3658 C3791 ) C3658_=_C3792( C3658 C3792 ) C3658_=_C3793( C3658 C3793 ) C3658_=_C3794( C3658 C3794 ) C3658_=_C3795( C3658 C3795 ) C3665_=_C3666( C3665 C3666 ) \nC3665_=_C3667( C3665 C3667 ) C3665_=_C3668( C3665 C3668 ) C3665_=_C3673( C3665 C3673 ) C3666_=_C3667( C3666 C3667 ) C3666_=_C3668( C3666 C3668 ) C3666_=_C3673( C3666 C3673 ) \nC3666_=_C3709( C3666 C3709 ) C3667_=_C3668( C3667 C3668 ) C3667_=_C3673( C3667 C3673 ) C3667_=_C3720( C3667 C3720 ) C3667_=_C3857( C3667 C3857 ) C3667_=_C3858( C3667 C3858 ) \nC3667_=_C3860( C3667 C3860 ) C3667_=_C3861( C3667 C3861 ) C3668_=_C3673( C3668 C3673 ) C3673_=_C4099( C3673 C4099 ) C3683_=_C3753( C3683 C3753 ) C3683_=_C3763( C3683 C3763 ) \nC3683_=_C3804( C3683 C3804 ) C3683_=_C3809( C3683 C3809 ) C3683_=_C3810( C3683 C3810 ) C3683_=_C3811( C3683 C3811 ) C3693_=_C3789( C3693 C3789 ) C3693_=_C3790( C3693 C3790 ) \nC3693_=_C3791( C3693 C3791 ) C3693_=_C3792( C3693 C3792 ) C3693_=_C3793( C3693 C3793 ) C3693_=_C3794( C3693 C3794 ) C3693_=_C3795( C3693 C3795 ) C3700_=_C3703( C3700 C3703 ) \nC3700_=_C3706( C3700 C3706 ) C3700_=_C3743( C3700 C3743 ) C3700_=_C3744( C3700 C3744 ) C3700_=_C3745( C3700 C3745 ) C3700_=_C3746( C3700 C3746 ) C3700_=_C3749( C3700 C3749 ) \nC3700_=_C3752( C3700 C3752 ) C3703_=_C3706( C3703 C3706 ) C3703_=_C3757( C3703 C3757 ) C3703_=_C3912( C3703 C3912 ) C3703_=_C4029( C3703 C4029 ) C3703_=_C4030( C3703 C4030 ) \nC3703_=_C4031( C3703 C4031 ) C3703_=_C4032( C3703 C4032 ) C3703_=_C4033( C3703 C4033 ) C3706_=_C3823( C3706 C3823 ) C3706_=_C3860( C3706 C3860 ) C3706_=_C3940( C3706 C3940 ) \nC3706_=_C4025( C3706 C4025 ) C3706_=_C4094( C3706 C4094 ) C3709_=_C3710( C3709 C3710 ) C3709_=_C3711( C3709 C3711 ) C3709_=_C3712( C3709 C3712 ) C3709_=_C3713( C3709 C3713 ) \nC3709_=_C3714( C3709 C3714 ) C3709_=_C3715( C3709 C3715 ) C3709_=_C3716( C3709 C3716 ) C3709_=_C3717( C3709 C3717 ) C3709_=_C3718( C3709 C3718 ) C3710_=_C3711( C3710 C3711 ) \nC3710_=_C3712( C3710 C3712 ) C3710_=_C3713( C3710 C3713 ) C3710_=_C3714( C3710 C3714 ) C3710_=_C3715( C3710 C3715 ) C3710_=_C3716( C3710 C3716 ) C3710_=_C3717( C3710 C3717 ) \nC3710_=_C3718( C3710 C3718 ) C3711_=_C3712( C3711 C3712 ) C3711_=_C3713( C3711 C3713 ) C3711_=_C3714( C3711 C3714 ) C3711_=_C3715( C3711 C3715 ) C3711_=_C3716( C3711 C3716 ) \nC3711_=_C3717( C3711 C3717 ) C3711_=_C3718( C3711 C3718 ) C3711_=_C3735( C3711 C3735 ) C3711_=_C3791( C3711 C3791 ) C3711_=_C4011( C3711 C4011 ) C3711_=_C4013( C3711 C4013 ) \nC3711_=_C4015( C3711 C4015 ) C3711_=_C4017( C3711 C4017 ) C3712_=_C3713( C3712 C3713 ) C3712_=_C3714( C3712 C3714 ) C3712_=_C3715( C3712 C3715 ) C3712_=_C3716( C3712 C3716 ) \nC3712_=_C3717( C3712 C3717 ) C3712_=_C3718( C3712 C3718 ) C3712_=_C3897( C3712 C3897 ) C3712_=_C3969( C3712 C3969 ) C3712_=_C4011( C3712 C4011 ) C3712_=_C4019( C3712 C4019 ) \nC3712_=_C4020( C3712 C4020 ) C3712_=_C4021( C3712 C4021 ) C3712_=_C4023( C3712 C4023 ) C3712_=_C4024( C3712 C4024 ) C3713_=_C3714( C3713 C3714 ) C3713_=_C3715( C3713 C3715 ) \nC3713_=_C3716( C3713 C3716 ) C3713_=_C3717( C3713 C3717 ) C3713_=_C3718( C3713 C3718 ) C3713_=_C4019( C3713 C4019 ) C3714_=_C3715( C3714 C3715 ) C3714_=_C3716( C3714 C3716 ) \nC3714_=_C3717( C3714 C3717 ) C3714_=_C3718( C3714 C3718 ) C3714_=_C4020( C3714 C4020 ) C3714_=_C4080( C3714 C4080 ) C3715_=_C3716( C3715 C3716 ) C3715_=_C3717( C3715 C3717 ) \nC3715_=_C3718( C3715 C3718 ) C3715_=_C4021( C3715 C4021 ) C3716_=_C3717( C3716 C3717 ) C3716_=_C3718( C3716 C3718 ) C3716_=_C3891( C3716 C3891 ) C3716_=_C3900( C3716 C3900 ) \nC3716_=_C3918( C3716 C3918 ) C3716_=_C3971( C3716 C3971 ) C3716_=_C4013( C3716 C4013 ) C3716_=_C4062( C3716 C4062 ) C3716_=_C4063( C3716 C4063 ) C3716_=_C4080( C3716 C4080 ) \nC3716_=_C4095( C3716 C4095 ) C3716_=_C4096( C3716 C4096 ) C3717_=_C3718( C3717 C3718 ) C3717_=_C3737( C3717 C3737 ) C3717_=_C4023( C3717 C4023 ) C3717_=_C4095( C3717 C4095 ) \nC3718_=_C4024( C3718 C4024 ) C3718_=_C4096( C3718 C4096 ) C3719_=_C3720( C3719 C3720 ) C3719_=_C3721( C3719 C3721 ) C3719_=_C3724( C3719 C3724 ) C3719_=_C3725( C3719 C3725 ) \nC3719_=_C3726( C3719 C3726 ) C3719_=_C3730( C3719 C3730 ) C3719_=_C3844( C3719 C3844 ) C3720_=_C3721( C3720 C3721 ) C3720_=_C3724( C3720 C3724 ) C3720_=_C3725( C3720 C3725 ) \nC3720_=_C3726( C3720 C3726 ) C3720_=_C3730( C3720 C3730 ) C3720_=_C3857( C3720 C3857 ) C3720_=_C3858( C3720 C3858 ) C3720_=_C3860( C3720 C3860 ) C3720_=_C3861( C3720 C3861 ) \nC3721_=_C3724( C3721 C3724 ) C3721_=_C3725( C3721 C3725 ) C3721_=_C3726( C3721 C3726 ) C3721_=_C3730( C3721 C3730 ) C3721_=_C3789( C3721 C3789 ) C3724_=_C3725( C3724 C3725 ) \nC3724_=_C3726( C3724 C3726 ) C3724_=_C3730( C3724 C3730 ) C3725_=_C3726( C3725 C3726 ) C3725_=_C3730( C3725 C3730 ) C3725_=_C4001( C3725 C4001 ) C3725_=_C4069( C3725 C4069 ) \nC3725_=_C4070( C3725 C4070 ) C3726_=_C3730( C3726 C3730 ) C3726_=_C4083( C3726 C4083 ) C3730_=_C4105( C3730 C4105 ) C3733_=_C3735( C3733 C3735 ) C3733_=_C3737( C3733 C3737 ) \nC3733_=_C3739( C3733 C3739 ) C3733_=_C3740( C3733 C3740 ) C3733_=_C3741( C3733 C3741 ) C3733_=_C3742( C3733 C3742 ) C3733_=_C3847( C3733 C3847 ) C3733_=_C3857( C3733 C3857 ) \nC3733_=_C3896( C3733 C3896 ) C3733_=_C3968( C3733 C3968 ) C3733_=_C3978( C3733 C3978 ) C3733_=_C3981( C3733 C3981 ) C3733_=_C3985( C3733 C3985 ) C3735_=_C3737( C3735 C3737 ) \nC3735_=_C3739( C3735 C3739 ) C3735_=_C3740( C3735 C3740 ) C3735_=_C3741( C3735 C3741 ) C3735_=_C3742( C3735 C3742 ) C3735_=_C3791( C3735 C3791 ) C3735_=_C4011( C3735 C4011 ) \nC3735_=_C4013( C3735 C4013 ) C3735_=_C4015( C3735 C4015 ) C3735_=_C4017( C3735 C4017 ) C3737_=_C3739( C3737 C3739 ) C3737_=_C3740( C3737 C3740 ) C3737_=_C3741( C3737 C3741 ) \nC3737_=_C3742( C3737 C3742 ) C3737_=_C4023( C3737 C4023 ) C3737_=_C4095( C3737 C4095 ) C3739_=_C3740( C3739 C3740 ) C3739_=_C3741( C3739 C3741 ) C3739_=_C3742( C3739 C3742 ) \nC3739_=_C3792( C3739 C3792 ) C3739_=_C3844( C3739 C3844 ) C3739_=_C3933( C3739 C3933 ) C3739_=_C3951( C3739 C3951 ) C3739_=_C4008( C3739 C4008 ) C3739_=_C4015( C3739 C4015 ) \nC3739_=_C4058( C3739 C4058 ) C3739_=_C4070( C3739 C4070 ) C3739_=_C4083( C3739 C4083 ) C3739_=_C4105( C3739 C4105 ) C3739_=_C4107( C3739 C4107 ) C3740_=_C3741( C3740 C3741 ) \nC3740_=_C3742( C3740 C3742 ) C3740_=_C3793( C3740 C3793 ) C3741_=_C3742( C3741 C3742 ) C3741_=_C3788( C3741 C3788 ) C3741_=_C3794( C3741 C3794 ) C3741_=_C3870( C3741 C3870 ) \nC3741_=_C3935( C3741 C3935 ) C3741_=_C4017( C3741 C4017 ) C3741_=_C4078( C3741 C4078 ) C3741_=_C4098( C3741 C4098 ) C3741_=_C4111( C3741 C4111 ) C3742_=_C3795( C3742 C3795 ) \nC3742_=_C4107( C3742 C4107 ) C3742_=_C4111( C3742 C4111 ) C3743_=_C3744( C3743 C3744 ) C3743_=_C3745( C3743 C3745 ) C3743_=_C3746( C3743 C3746 ) C3743_=_C3749( C3743 C3749 ) \nC3743_=_C3752( C3743 C3752 ) C3743_=_C3823( C3743 C3823 ) C3744_=_C3745( C3744 C3745 ) C3744_=_C3746( C3744 C3746 ) C3744_=_C3749( C3744 C3749 ) C3744_=_C3752( C3744 C3752 ) \nC3744_=_C3896( C3744 C3896 ) C3744_=_C3897( C3744 C3897 ) C3744_=_C3900( C3744 C3900 ) C3745_=_C3746( C3745 C3746 ) C3745_=_C3749( C3745 C3749 ) C3745_=_C3752( C3745 C3752 ) \nC3745_=_C3940( C3745 C3940 ) C3746_=_C3749( C3746 C3749 ) C3746_=_C3752( C3746 C3752 ) C3746_=_C3968( C3746 C3968 ) C3746_=_C3969( C3746 C3969 ) C3746_=_C3971( C3746 C3971 ) \nC3749_=_C3752( C3749 C3752 ) C3749_=_C4025( C3749 C4025 ) C3752_=_C4094( C3752 C4094 ) C3752_=_C4104( C3752 C4104 ) C3753_=_C3754( C3753 C3754 ) C3753_=_C3755( C3753 C3755 ) \nC3753_=_C3756( C3753 C3756 ) C3753_=_C3757( C3753 C3757 ) C3753_=_C3758( C3753 C3758 ) C3753_=_C3763( C3753 C3763 ) C3753_=_C3804( C3753 C3804 ) C3753_=_C3809( C3753 C3809 ) \nC3753_=_C3810( C3753 C3810 ) C3753_=_C3811( C3753 C3811 ) C3754_=_C3755( C3754 C3755 ) C3754_=_C3756( C3754 C3756 ) C3754_=_C3757( C3754 C3757 ) C3754_=_C3758( C3754 C3758 ) \nC3754_=_C3978( C3754 C3978 ) C3754_=_C3989( C3754 C3989 ) C3754_=_C3991( C3754 C3991 ) C3755_=_C3756( C3755 C3756 ) C3755_=_C3757( C3755 C3757 ) C3755_=_C3758( C3755 C3758 ) \nC3755_=_C3849( C3755 C3849 ) C3755_=_C3858( C3755 C3858 ) C3755_=_C3992( C3755 C3992 ) C3755_=_C3993( C3755 C3993 ) C3755_=_C3994( C3755 C3994 ) C3755_=_C3995( C3755 C3995 ) \nC3755_=_C3998( C3755 C3998 ) C3756_=_C3757( C3756 C3757 ) C3756_=_C3758( C3756 C3758 ) C3756_=_C3765( C3756 C3765 ) C3756_=_C4001(</w:t>
      </w:r>
    </w:p>
    <w:p>
      <w:pPr>
        <w:pStyle w:val="PreformattedText"/>
        <w:bidi w:val="0"/>
        <w:spacing w:before="0" w:after="0"/>
        <w:jc w:val="left"/>
        <w:rPr/>
      </w:pPr>
      <w:r>
        <w:rPr/>
        <w:t xml:space="preserve"> </w:t>
      </w:r>
      <w:r>
        <w:rPr/>
        <w:t>C3756 C4001 ) C3756_=_C4002( C3756 C4002 ) \nC3756_=_C4003( C3756 C4003 ) C3756_=_C4004( C3756 C4004 ) C3757_=_C3758( C3757 C3758 ) C3757_=_C3912( C3757 C3912 ) C3757_=_C4029( C3757 C4029 ) C3757_=_C4030( C3757 C4030 ) \nC3757_=_C4031( C3757 C4031 ) C3757_=_C4032( C3757 C4032 ) C3757_=_C4033( C3757 C4033 ) C3758_=_C3981( C3758 C3981 ) C3758_=_C3992( C3758 C3992 ) C3758_=_C4034( C3758 C4034 ) \nC3758_=_C4035( C3758 C4035 ) C3758_=_C4036( C3758 C4036 ) C3763_=_C3765( C3763 C3765 ) C3763_=_C3804( C3763 C3804 ) C3763_=_C3809( C3763 C3809 ) C3763_=_C3810( C3763 C3810 ) \nC3763_=_C3811( C3763 C3811 ) C3765_=_C4001( C3765 C4001 ) C3765_=_C4002( C3765 C4002 ) C3765_=_C4003( C3765 C4003 ) C3765_=_C4004( C3765 C4004 ) C3787_=_C3788( C3787 C3788 ) \nC3787_=_C3861( C3787 C3861 ) C3787_=_C4069( C3787 C4069 ) C3787_=_C4099( C3787 C4099 ) C3788_=_C3794( C3788 C3794 ) C3788_=_C3870( C3788 C3870 ) C3788_=_C3935( C3788 C3935 ) \nC3788_=_C4017( C3788 C4017 ) C3788_=_C4078( C3788 C4078 ) C3788_=_C4098( C3788 C4098 ) C3788_=_C4111( C3788 C4111 ) C3789_=_C3790( C3789 C3790 ) C3789_=_C3791( C3789 C3791 ) \nC3789_=_C3792( C3789 C3792 ) C3789_=_C3793( C3789 C3793 ) C3789_=_C3794( C3789 C3794 ) C3789_=_C3795( C3789 C3795 ) C3790_=_C3791( C3790 C3791 ) C3790_=_C3792( C3790 C3792 ) \nC3790_=_C3793( C3790 C3793 ) C3790_=_C3794( C3790 C3794 ) C3790_=_C3795( C3790 C3795 ) C3790_=_C3846( C3790 C3846 ) C3791_=_C3792( C3791 C3792 ) C3791_=_C3793( C3791 C3793 ) \nC3791_=_C3794( C3791 C3794 ) C3791_=_C3795( C3791 C3795 ) C3791_=_C4011( C3791 C4011 ) C3791_=_C4013( C3791 C4013 ) C3791_=_C4015( C3791 C4015 ) C3791_=_C4017( C3791 C4017 ) \nC3792_=_C3793( C3792 C3793 ) C3792_=_C3794( C3792 C3794 ) C3792_=_C3795( C3792 C3795 ) C3792_=_C3844( C3792 C3844 ) C3792_=_C3933( C3792 C3933 ) C3792_=_C3951( C3792 C3951 ) \nC3792_=_C4008( C3792 C4008 ) C3792_=_C4015( C3792 C4015 ) C3792_=_C4058( C3792 C4058 ) C3792_=_C4070( C3792 C4070 ) C3792_=_C4083( C3792 C4083 ) C3792_=_C4105( C3792 C4105 ) \nC3792_=_C4107( C3792 C4107 ) C3793_=_C3794( C3793 C3794 ) C3793_=_C3795( C3793 C3795 ) C3794_=_C3795( C3794 C3795 ) C3794_=_C3870( C3794 C3870 ) C3794_=_C3935( C3794 C3935 ) \nC3794_=_C4017( C3794 C4017 ) C3794_=_C4078( C3794 C4078 ) C3794_=_C4098( C3794 C4098 ) C3794_=_C4111( C3794 C4111 ) C3795_=_C4107( C3795 C4107 ) C3795_=_C4111( C3795 C4111 ) \nC3804_=_C3809( C3804 C3809 ) C3804_=_C3810( C3804 C3810 ) C3804_=_C3811( C3804 C3811 ) C3804_=_C3950( C3804 C3950 ) C3804_=_C3951( C3804 C3951 ) C3809_=_C3810( C3809 C3810 ) \nC3809_=_C3811( C3809 C3811 ) C3809_=_C4042( C3809 C4042 ) C3810_=_C3811( C3810 C3811 ) C3810_=_C3989( C3810 C3989 ) C3810_=_C4002( C3810 C4002 ) C3810_=_C4030( C3810 C4030 ) \nC3810_=_C4035( C3810 C4035 ) C3810_=_C4078( C3810 C4078 ) C3811_=_C4003( C3811 C4003 ) C3811_=_C4032( C3811 C4032 ) C3823_=_C3860( C3823 C3860 ) C3823_=_C3940( C3823 C3940 ) \nC3823_=_C4025( C3823 C4025 ) C3823_=_C4094( C3823 C4094 ) C3834_=_C3867( C3834 C3867 ) C3834_=_C3945( C3834 C3945 ) C3834_=_C3950( C3834 C3950 ) C3834_=_C3985( C3834 C3985 ) \nC3834_=_C4042( C3834 C4042 ) C3834_=_C4057( C3834 C4057 ) C3834_=_C4066( C3834 C4066 ) C3834_=_C4104( C3834 C4104 ) C3844_=_C3933( C3844 C3933 ) C3844_=_C3951( C3844 C3951 ) \nC3844_=_C4008( C3844 C4008 ) C3844_=_C4015( C3844 C4015 ) C3844_=_C4058( C3844 C4058 ) C3844_=_C4070( C3844 C4070 ) C3844_=_C4083( C3844 C4083 ) C3844_=_C4105( C3844 C4105 ) \nC3844_=_C4107( C3844 C4107 ) C3846_=_C3847( C3846 C3847 ) C3846_=_C3849( C3846 C3849 ) C3846_=_C3851( C3846 C3851 ) C3846_=_C3852( C3846 C3852 ) C3846_=_C3853( C3846 C3853 ) \nC3847_=_C3849( C3847 C3849 ) C3847_=_C3851( C3847 C3851 ) C3847_=_C3852( C3847 C3852 ) C3847_=_C3853( C3847 C3853 ) C3847_=_C3857( C3847 C3857 ) C3847_=_C3896( C3847 C3896 ) \nC3847_=_C3968( C3847 C3968 ) C3847_=_C3978( C3847 C3978 ) C3847_=_C3981( C3847 C3981 ) C3847_=_C3985( C3847 C3985 ) C3849_=_C3851( C3849 C3851 ) C3849_=_C3852( C3849 C3852 ) \nC3849_=_C3853( C3849 C3853 ) C3849_=_C3858( C3849 C3858 ) C3849_=_C3992( C3849 C3992 ) C3849_=_C3993( C3849 C3993 ) C3849_=_C3994( C3849 C3994 ) C3849_=_C3995( C3849 C3995 ) \nC3849_=_C3998( C3849 C3998 ) C3851_=_C3852( C3851 C3852 ) C3851_=_C3853( C3851 C3853 ) C3852_=_C3853( C3852 C3853 ) C3852_=_C3993( C3852 C3993 ) C3852_=_C4034( C3852 C4034 ) \nC3853_=_C3994( C3853 C3994 ) C3853_=_C4036( C3853 C4036 ) C3857_=_C3858( C3857 C3858 ) C3857_=_C3860( C3857 C3860 ) C3857_=_C3861( C3857 C3861 ) C3857_=_C3896( C3857 C3896 ) \nC3857_=_C3968( C3857 C3968 ) C3857_=_C3978( C3857 C3978 ) C3857_=_C3981( C3857 C3981 ) C3857_=_C3985( C3857 C3985 ) C3858_=_C3860( C3858 C3860 ) C3858_=_C3861( C3858 C3861 ) \nC3858_=_C3992( C3858 C3992 ) C3858_=_C3993( C3858 C3993 ) C3858_=_C3994( C3858 C3994 ) C3858_=_C3995( C3858 C3995 ) C3858_=_C3998( C3858 C3998 ) C3860_=_C3861( C3860 C3861 ) \nC3860_=_C3940( C3860 C3940 ) C3860_=_C4025( C3860 C4025 ) C3860_=_C4094( C3860 C4094 ) C3861_=_C4069( C3861 C4069 ) C3861_=_C4099( C3861 C4099 ) C3867_=_C3870( C3867 C3870 ) \nC3867_=_C3945( C3867 C3945 ) C3867_=_C3950( C3867 C3950 ) C3867_=_C3985( C3867 C3985 ) C3867_=_C4042( C3867 C4042 ) C3867_=_C4057( C3867 C4057 ) C3867_=_C4066( C3867 C4066 ) \nC3867_=_C4104( C3867 C4104 ) C3870_=_C3935( C3870 C3935 ) C3870_=_C4017( C3870 C4017 ) C3870_=_C4078( C3870 C4078 ) C3870_=_C4098( C3870 C4098 ) C3870_=_C4111( C3870 C4111 ) \nC3891_=_C3900( C3891 C3900 ) C3891_=_C3918( C3891 C3918 ) C3891_=_C3971( C3891 C3971 ) C3891_=_C4013( C3891 C4013 ) C3891_=_C4062( C3891 C4062 ) C3891_=_C4063( C3891 C4063 ) \nC3891_=_C4080( C3891 C4080 ) C3891_=_C4095( C3891 C4095 ) C3891_=_C4096( C3891 C4096 ) C3896_=_C3897( C3896 C3897 ) C3896_=_C3900( C3896 C3900 ) C3896_=_C3968( C3896 C3968 ) \nC3896_=_C3978( C3896 C3978 ) C3896_=_C3981( C3896 C3981 ) C3896_=_C3985( C3896 C3985 ) C3897_=_C3900( C3897 C3900 ) C3897_=_C3969( C3897 C3969 ) C3897_=_C4011( C3897 C4011 ) \nC3897_=_C4019( C3897 C4019 ) C3897_=_C4020( C3897 C4020 ) C3897_=_C4021( C3897 C4021 ) C3897_=_C4023( C3897 C4023 ) C3897_=_C4024( C3897 C4024 ) C3900_=_C3918( C3900 C3918 ) \nC3900_=_C3971( C3900 C3971 ) C3900_=_C4013( C3900 C4013 ) C3900_=_C4062( C3900 C4062 ) C3900_=_C4063( C3900 C4063 ) C3900_=_C4080( C3900 C4080 ) C3900_=_C4095( C3900 C4095 ) \nC3900_=_C4096( C3900 C4096 ) C3912_=_C4029( C3912 C4029 ) C3912_=_C4030( C3912 C4030 ) C3912_=_C4031( C3912 C4031 ) C3912_=_C4032( C3912 C4032 ) C3912_=_C4033( C3912 C4033 ) \nC3918_=_C3971( C3918 C3971 ) C3918_=_C4013( C3918 C4013 ) C3918_=_C4062( C3918 C4062 ) C3918_=_C4063( C3918 C4063 ) C3918_=_C4080( C3918 C4080 ) C3918_=_C4095( C3918 C4095 ) \nC3918_=_C4096( C3918 C4096 ) C3933_=_C3935( C3933 C3935 ) C3933_=_C3951( C3933 C3951 ) C3933_=_C4008( C3933 C4008 ) C3933_=_C4015( C3933 C4015 ) C3933_=_C4058( C3933 C4058 ) \nC3933_=_C4070( C3933 C4070 ) C3933_=_C4083( C3933 C4083 ) C3933_=_C4105( C3933 C4105 ) C3933_=_C4107( C3933 C4107 ) C3935_=_C4017( C3935 C4017 ) C3935_=_C4078( C3935 C4078 ) \nC3935_=_C4098( C3935 C4098 ) C3935_=_C4111( C3935 C4111 ) C3940_=_C4025( C3940 C4025 ) C3940_=_C4094( C3940 C4094 ) C3945_=_C3950( C3945 C3950 ) C3945_=_C3985( C3945 C3985 ) \nC3945_=_C4042( C3945 C4042 ) C3945_=_C4057( C3945 C4057 ) C3945_=_C4066( C3945 C4066 ) C3945_=_C4104( C3945 C4104 ) C3950_=_C3951( C3950 C3951 ) C3950_=_C3985( C3950 C3985 ) \nC3950_=_C4042( C3950 C4042 ) C3950_=_C4057( C3950 C4057 ) C3950_=_C4066( C3950 C4066 ) C3950_=_C4104( C3950 C4104 ) C3951_=_C4008( C3951 C4008 ) C3951_=_C4015( C3951 C4015 ) \nC3951_=_C4058( C3951 C4058 ) C3951_=_C4070( C3951 C4070 ) C3951_=_C4083( C3951 C4083 ) C3951_=_C4105( C3951 C4105 ) C3951_=_C4107( C3951 C4107 ) C3968_=_C3969( C3968 C3969 ) \nC3968_=_C3971( C3968 C3971 ) C3968_=_C3978( C3968 C3978 ) C3968_=_C3981( C3968 C3981 ) C3968_=_C3985( C3968 C3985 ) C3969_=_C3971( C3969 C3971 ) C3969_=_C4011( C3969 C4011 ) \nC3969_=_C4019( C3969 C4019 ) C3969_=_C4020( C3969 C4020 ) C3969_=_C4021( C3969 C4021 ) C3969_=_C4023( C3969 C4023 ) C3969_=_C4024( C3969 C4024 ) C3971_=_C4013( C3971 C4013 ) \nC3971_=_C4062( C3971 C4062 ) C3971_=_C4063( C3971 C4063 ) C3971_=_C4080( C3971 C4080 ) C3971_=_C4095( C3971 C4095 ) C3971_=_C4096( C3971 C4096 ) C3978_=_C3981( C3978 C3981 ) \nC3978_=_C3985( C3978 C3985 ) C3978_=_C3989( C3978 C3989 ) C3978_=_C3991( C3978 C3991 ) C3981_=_C3985( C3981 C3985 ) C3981_=_C3992( C3981 C3992 ) C3981_=_C4034( C3981 C4034 ) \nC3981_=_C4035( C3981 C4035 ) C3981_=_C4036( C3981 C4036 ) C3985_=_C4042( C3985 C4042 ) C3985_=_C4057( C3985 C4057 ) C3985_=_C4066( C3985 C4066 ) C3985_=_C4104( C3985 C4104 ) \nC3989_=_C3991( C3989 C3991 ) C3989_=_C4002( C3989 C4002 ) C3989_=_C4030( C3989 C4030 ) C3989_=_C4035( C3989 C4035 ) C3989_=_C4078( C3989 C4078 ) C3992_=_C3993( C3992 C3993 ) \nC3992_=_C3994( C3992 C3994 ) C3992_=_C3995( C3992 C3995 ) C3992_=_C3998( C3992 C3998 ) C3992_=_C4034( C3992 C4034 ) C3992_=_C4035( C3992 C4035 ) C3992_=_C4036( C3992 C4036 ) \nC3993_=_C3994( C3993 C3994 ) C3993_=_C3995( C3993 C3995 ) C3993_=_C3998( C3993 C3998 ) C3993_=_C4034( C3993 C4034 ) C3994_=_C3995( C3994 C3995 ) C3994_=_C3998( C3994 C3998 ) \nC3994_=_C4036( C3994 C4036 ) C3995_=_C3998( C3995 C3998 ) C3995_=_C4031( C3995 C4031 ) C3998_=_C4004( C3998 C4004 ) C3998_=_C4033( C3998 C4033 ) C4001_=_C4002( C4001 C4002 ) \nC4001_=_C4003( C4001 C4003 ) C4001_=_C4004( C4001 C4004 ) C4001_=_C4069( C4001 C4069 ) C4001_=_C4070( C4001 C4070 ) C4002_=_C4003( C4002 C4003 ) C4002_=_C4004( C4002 C4004 ) \nC4002_=_C4030( C4002 C4030 ) C4002_=_C4035( C4002 C4035 ) C4002_=_C4078( C4002 C4078 ) C4003_=_C4004( C4003 C4004 ) C4003_=_C4032( C4003 C4032 ) C4004_=_C4033( C4004 C4033 ) \nC4008_=_C4015( C4008 C4015 ) C4008_=_C4058( C4008 C4058 ) C4008_=_C4070( C4008 C4070 ) C4008_=_C4083( C4008 C4083 ) C4008_=_C4105( C4008 C4105 ) C4008_=_C4107( C4008 C4107 ) \nC4011_=_C4013( C4011 C4013 ) C4011_=_C4015( C4011 C4015 ) C4011_=_C4017( C4011 C4017 ) C4011_=_C4019( C4011 C4019 ) C4011_=_C4020( C4011 C4020 ) C4011_=_C4021( C4011 C4021 ) \nC4011_=_C4023(</w:t>
      </w:r>
    </w:p>
    <w:p>
      <w:pPr>
        <w:pStyle w:val="PreformattedText"/>
        <w:bidi w:val="0"/>
        <w:spacing w:before="0" w:after="0"/>
        <w:jc w:val="left"/>
        <w:rPr/>
      </w:pPr>
      <w:r>
        <w:rPr/>
        <w:t xml:space="preserve"> </w:t>
      </w:r>
      <w:r>
        <w:rPr/>
        <w:t>C4011 C4023 ) C4011_=_C4024( C4011 C4024 ) C4013_=_C4015( C4013 C4015 ) C4013_=_C4017( C4013 C4017 ) C4013_=_C4062( C4013 C4062 ) C4013_=_C4063( C4013 C4063 ) \nC4013_=_C4080( C4013 C4080 ) C4013_=_C4095( C4013 C4095 ) C4013_=_C4096( C4013 C4096 ) C4015_=_C4017( C4015 C4017 ) C4015_=_C4058( C4015 C4058 ) C4015_=_C4070( C4015 C4070 ) \nC4015_=_C4083( C4015 C4083 ) C4015_=_C4105( C4015 C4105 ) C4015_=_C4107( C4015 C4107 ) C4017_=_C4078( C4017 C4078 ) C4017_=_C4098( C4017 C4098 ) C4017_=_C4111( C4017 C4111 ) \nC4019_=_C4020( C4019 C4020 ) C4019_=_C4021( C4019 C4021 ) C4019_=_C4023( C4019 C4023 ) C4019_=_C4024( C4019 C4024 ) C4020_=_C4021( C4020 C4021 ) C4020_=_C4023( C4020 C4023 ) \nC4020_=_C4024( C4020 C4024 ) C4020_=_C4080( C4020 C4080 ) C4021_=_C4023( C4021 C4023 ) C4021_=_C4024( C4021 C4024 ) C4023_=_C4024( C4023 C4024 ) C4023_=_C4095( C4023 C4095 ) \nC4024_=_C4096( C4024 C4096 ) C4025_=_C4094( C4025 C4094 ) C4029_=_C4030( C4029 C4030 ) C4029_=_C4031( C4029 C4031 ) C4029_=_C4032( C4029 C4032 ) C4029_=_C4033( C4029 C4033 ) \nC4029_=_C4062( C4029 C4062 ) C4030_=_C4031( C4030 C4031 ) C4030_=_C4032( C4030 C4032 ) C4030_=_C4033( C4030 C4033 ) C4030_=_C4035( C4030 C4035 ) C4030_=_C4078( C4030 C4078 ) \nC4031_=_C4032( C4031 C4032 ) C4031_=_C4033( C4031 C4033 ) C4032_=_C4033( C4032 C4033 ) C4034_=_C4035( C4034 C4035 ) C4034_=_C4036( C4034 C4036 ) C4035_=_C4036( C4035 C4036 ) \nC4035_=_C4078( C4035 C4078 ) C4042_=_C4057( C4042 C4057 ) C4042_=_C4066( C4042 C4066 ) C4042_=_C4104( C4042 C4104 ) C4057_=_C4058( C4057 C4058 ) C4057_=_C4066( C4057 C4066 ) \nC4057_=_C4104( C4057 C4104 ) C4058_=_C4070( C4058 C4070 ) C4058_=_C4083( C4058 C4083 ) C4058_=_C4105( C4058 C4105 ) C4058_=_C4107( C4058 C4107 ) C4062_=_C4063( C4062 C4063 ) \nC4062_=_C4080( C4062 C4080 ) C4062_=_C4095( C4062 C4095 ) C4062_=_C4096( C4062 C4096 ) C4063_=_C4080( C4063 C4080 ) C4063_=_C4095( C4063 C4095 ) C4063_=_C4096( C4063 C4096 ) \nC4066_=_C4104( C4066 C4104 ) C4069_=_C4070( C4069 C4070 ) C4069_=_C4099( C4069 C4099 ) C4070_=_C4083( C4070 C4083 ) C4070_=_C4105( C4070 C4105 ) C4070_=_C4107( C4070 C4107 ) \nC4078_=_C4098( C4078 C4098 ) C4078_=_C4111( C4078 C4111 ) C4080_=_C4095( C4080 C4095 ) C4080_=_C4096( C4080 C4096 ) C4083_=_C4105( C4083 C4105 ) C4083_=_C4107( C4083 C4107 ) \nC4094_=_C4104( C4094 C4104 ) C4095_=_C4096( C4095 C4096 ) C4098_=_C4111( C4098 C4111 ) C4105_=_C4107( C4105 C4107 ) C4107_=_C4111( C4107 C4111 ) "];77-&gt;96[label="609: C80 C105 C240 C275 C291 \nC375 C379 C385 C400 C410 C440 \nC445 C446 C459 C460 C487 C488 \nC490 C509 C510 C515 C525 C536 \nC544 C545 C546 C547 C548 C549 \nC550 C551 C552 C553 C554 C555 \nC557 C559 C560 C564 C565 C568 \nC588 C600 C609 C613 C614 C616 \nC630 C638 C642 C659 C671 C677 \nC681 C698 C702 C723 C748 C750 \nC757 C789 C822 C828 C857 C874 \nC884 C885 C886 C887 C888 C889 \nC890 C891 C892 C893 C894 C896 \nC897 C898 C899 C900 C901 C904 \nC905 C911 C912 C928 C934 C978 \nC1001 C1002 C1005 C1026 C1029 C1031 \nC1032 C1043 C1054 C1059 C1063 C1081 \nC1089 C1090 C1091 C1092 C1094 C1096 \nC1097 C1098 C1099 C1100 C1101 C1102 \nC1105 C1106 C1107 C1112 C1113 C1150 \nC1152 C1158 C1176 C1181 C1187 C1190 \nC1192 C1207 C1231 C1255 C1260 C1267 \nC1277 C1282 C1307 C1320 C1321 C1327 \nC1329 C1344 C1354 C1367 C1374 C1379 \nC1392 C1393 C1397 C1398 C1402 C1412 \nC1419 C1424 C1425 C1426 C1427 C1429 \nC1432 C1433 C1434 C1439 C1440 C1444 \nC1445 C1446 C1447 C1449 C1450 C1451 \nC1452 C1453 C1454 C1455 C1458 C1462 \nC1463 C1464 C1465 C1466 C1468 C1469 \nC1526 C1532 C1534 C1535 C1537 C1538 \nC1539 C1543 C1544 C1545 C1546 C1550 \nC1559 C1565 C1572 C1580 C1632 C1641 \nC1659 C1679 C1680 C1681 C1684 C1703 \nC1713 C1720 C1723 C1750 C1751 C1756 \nC1757 C1768 C1771 C1772 C1773 C1778 \nC1788 C1798 C1812 C1820 C1830 C1836 \nC1838 C1849 C1852 C1865 C1871 C1873 \nC1874 C1875 C1876 C1878 C1906 C1923 \nC1931 C1937 C1945 C1979 C1986 C2001 \nC2023 C2027 C2048 C2060 C2068 C2074 \nC2080 C2082 C2083 C2087 C2098 C2128 \nC2129 C2145 C2159 C2168 C2188 C2197 \nC2231 C2233 C2242 C2251 C2254 C2255 \nC2256 C2257 C2258 C2259 C2260 C2261 \nC2262 C2264 C2265 C2266 C2267 C2268 \nC2269 C2270 C2271 C2272 C2274 C2275 \nC2283 C2285 C2328 C2335 C2345 C2353 \nC2366 C2370 C2392 C2423 C2426 C2446 \nC2459 C2460 C2462 C2465 C2467 C2468 \nC2469 C2470 C2493 C2499 C2500 C2508 \nC2516 C2571 C2589 C2595 C2601 C2614 \nC2626 C2644 C2647 C2656 C2661 C2664 \nC2676 C2710 C2722 C2730 C2758 C2790 \nC2796 C2802 C2807 C2814 C2824 C2826 \nC2832 C2837 C2838 C2842 C2843 C2844 \nC2848 C2849 C2862 C2864 C2869 C2877 \nC2878 C2886 C2892 C2893 C2901 C2903 \nC2918 C2919 C2920 C2921 C2922 C2923 \nC2925 C2931 C2932 C2944 C2981 C2992 \nC2994 C3002 C3008 C3009 C3019 C3020 \nC3042 C3051 C3052 C3053 C3055 C3056 \nC3057 C3058 C3060 C3061 C3062 C3067 \nC3068 C3069 C3071 C3079 C3105 C3111 \nC3112 C3114 C3115 C3125 C3134 C3144 \nC3151 C3168 C3170 C3172 C3174 C3175 \nC3176 C3179 C3182 C3183 C3206 C3213 \nC3234 C3238 C3239 C3240 C3242 C3247 \nC3264 C3266 C3294 C3318 C3344 C3345 \nC3352 C3362 C3363 C3365 C3368 C3369 \nC3370 C3373 C3375 C3376 C3378 C3383 \nC3384 C3385 C3386 C3387 C3388 C3397 \nC3400 C3405 C3408 C3432 C3436 C3439 \nC3460 C3463 C3464 C3468 C3473 C3474 \nC3479 C3481 C3482 C3487 C3491 C3492 \nC3500 C3516 C3521 C3522 C3526 C3528 \nC3529 C3541 C3550 C3559 C3567 C3570 \nC3572 C3581 C3585 C3589 C3590 C3596 \nC3601 C3607 C3608 C3613 C3622 C3630 \nC3634 C3636 C3646 C3653 C3658 C3665 \nC3666 C3667 C3668 C3673 C3683 C3693 \nC3700 C3703 C3706 C3709 C3710 C3711 \nC3713 C3714 C3715 C3717 C3718 C3719 \nC3720 C3721 C3724 C3725 C3726 C3730 \nC3735 C3737 C3740 C3742 C3743 C3744 \nC3745 C3746 C3749 C3752 C3753 C3754 \nC3755 C3756 C3757 C3758 C3763 C3765 \nC3787 C3788 C3789 C3790 C3791 C3793 \nC3795 C3804 C3809 C3810 C3811 C3823 \nC3834 C3844 C3846 C3851 C3852 C3853 \nC3857 C3858 C3860 C3861 C3867 C3870 \nC3891 C3896 C3897 C3900 C3912 C3918 \nC3933 C3935 C3940 C3945 C3950 C3951 \nC3968 C3969 C3971 C3989 C3991 C3993 \nC3994 C3995 C3998 C4001 C4002 C4003 \nC4004 C4008 C4011 C4013 C4015 C4017 \nC4019 C4020 C4021 C4023 C4024 C4025 \nC4029 C4030 C4031 C4032 C4033 C4034 \nC4035 C4036 C4042 C4057 C4058 C4062 \nC4063 C4066 C4069 C4070 C4078 C4080 \nC4083 C4094 C4095 C4096 C4098 C4099 \nC4104 C4105 C4107 C4111 \n6575: C80_=_C105 ,C80_=_C240 ,C80_=_C275 ,C80_=_C291 ,C80_=_C544 ,\nC80_=_C545 ,C80_=_C546 ,C80_=_C547 ,C80_=_C548 ,C80_=_C549 ,C80_=_C550 ,\nC80_=_C551 ,C80_=_C552 ,C80_=_C553 ,C80_=_C554 ,C80_=_C555 ,C80_=_C557 ,\nC80_=_C559 ,C80_=_C560 ,C80_=_C564 ,C80_=_C565 ,C105_=_C240 ,C105_=_C275 ,\nC105_=_C291 ,C105_=_C544 ,C105_=_C545 ,C105_=_C546 ,C105_=_C547 ,C105_=_C548 ,\nC105_=_C549 ,C105_=_C550 ,C105_=_C551 ,C105_=_C552 ,C105_=_C553 ,C105_=_C554 ,\nC105_=_C555 ,C105_=_C557 ,C105_=_C559 ,C105_=_C560 ,C105_=_C564 ,C105_=_C565 ,\nC240_=_C275 ,C240_=_C291 ,C240_=_C544 ,C240_=_C545 ,C240_=_C546 ,C240_=_C547 ,\nC240_=_C548 ,C240_=_C549 ,C240_=_C550 ,C240_=_C551 ,C240_=_C552 ,C240_=_C553 ,\nC240_=_C554 ,C240_=_C555 ,C240_=_C557 ,C240_=_C559 ,C240_=_C560 ,C240_=_C564 ,\nC240_=_C565 ,C275_=_C291 ,C275_=_C544 ,C275_=_C545 ,C275_=_C546 ,C275_=_C547 ,\nC275_=_C548 ,C275_=_C549 ,C275_=_C550 ,C275_=_C551 ,C275_=_C552 ,C275_=_C553 ,\nC275_=_C554 ,C275_=_C555 ,C275_=_C557 ,C275_=_C559 ,C275_=_C560 ,C275_=_C564 ,\nC275_=_C565 ,C291_=_C544 ,C291_=_C545 ,C291_=_C546 ,C291_=_C547 ,C291_=_C548 ,\nC291_=_C549 ,C291_=_C550 ,C291_=_C551 ,C291_=_C552 ,C291_=_C553 ,C291_=_C554 ,\nC291_=_C555 ,C291_=_C557 ,C291_=_C559 ,C291_=_C560 ,C291_=_C564 ,C291_=_C565 ,\nC375_=_C379 ,C375_=_C385 ,C375_=_C659 ,C375_=_C1152 ,C375_=_C1176 ,C375_=_C1632 ,\nC375_=_C1849 ,C375_=_C2060 ,C375_=_C2098 ,C375_=_C2423 ,C375_=_C2462 ,C375_=_C2730 ,\nC375_=_C3042 ,C375_=_C3105 ,C375_=_C3375 ,C375_=_C3376 ,C375_=_C3378 ,C375_=_C3383 ,\nC375_=_C3384 ,C375_=_C3385 ,C375_=_C3386 ,C375_=_C3387 ,C375_=_C3388 ,C379_=_C385 ,\nC379_=_C509 ,C379_=_C609 ,C379_=_C822 ,C379_=_C1054 ,C379_=_C1181 ,C379_=_C1392 ,\nC379_=_C1572 ,C379_=_C1812 ,C379_=_C2242 ,C379_=_C2345 ,C379_=_C3234 ,C379_=_C3516 ,\nC379_=_C3700 ,C379_=_C3743 ,C379_=_C3744 ,C379_=_C3745 ,C379_=_C3746 ,C379_=_C3749 ,\nC379_=_C3752 ,C385_=_C515 ,C385_=_C828 ,C385_=_C1059 ,C385_=_C1187 ,C385_=_C1580 ,\nC385_=_C1820 ,C385_=_C2251 ,C385_=_C2353 ,C385_=_C3240 ,C385_=_C3521 ,C385_=_C3706 ,\nC385_=_C3823 ,C385_=_C3860 ,C385_=_C3940 ,C385_=_C4025 ,C385_=_C4094 ,C400_=_C410 ,\nC400_=_C525 ,C400_=_C1267 ,C400_=_C1412 ,C400_=_C1931 ,C400_=_C2188 ,C400_=_C2459 ,\nC400_=_C3051 ,C400_=_C3052 ,C400_=_C3053 ,C400_=_C3055 ,C400_=_C3056 ,C400_=_C3057 ,\nC400_=_C3058 ,C400_=_C3060 ,C400_=_C3061 ,C400_=_C3062 ,C400_=_C3067 ,C400_=_C3068 ,\nC400_=_C3069 ,C400_=_C3071 ,C410_=_C671 ,C410_=_C1419 ,C410_=_C1878 ,C410_=_C1945 ,\nC410_=_C2197 ,C410_=_C2392 ,C410_=_C2758 ,C410_=_C2849 ,C410_=_C2862 ,C410_=_C3373 ,\nC410_=_C3400 ,C410_=_C3522 ,C410_=_C3636 ,C410_=_C3834 ,C410_=_C3867 ,C410_=_C3945 ,\nC410_=_C3950 ,C410_=_C4042 ,C410_=_C4057 ,C410_=_C4066 ,C410_=_C4104 ,C440_=_C1081 ,\nC440_=_C1231 ,C440_=_C1875 ,C440_=_C2027 ,C440_=_C2231 ,C440_=_C2370 ,C440_=_C2467 ,\nC440_=_C2722 ,C440_=_C2843 ,C440_=_C3369 ,C440_=_C3397 ,C440_=_C3408 ,C440_=_C3754 ,\nC440_=_C3989 ,C440_=_C3991 ,C445_=_C446 ,C445_=_C459 ,C445_=_C460 ,C445_=_C1354 ,\nC445_=_C1424 ,C445_=_C1425 ,C445_=_C1426 ,C445_=_C1427 ,C445_=_C1429 ,C445_=_C1432 ,\nC445_=_C1433 ,C445_=_C1434 ,C445_=_C1439 ,C445_=_C1440 ,C445_=_C1444 ,C445_=_C1445 ,\nC446_=_C459 ,C446_=_C460 ,C446_=_C1446 ,C446_=_C1447 ,C446_=_C1449 ,C446_=_C1450 ,\nC446_=_C1451 ,C446_=_C1452 ,C446_=_C1453 ,C446_=_C1454 ,C446_=_C1455 ,C446_=_C1458 ,\nC446_=_C1462 ,C446_=_C1463 ,C446_=_C1464 ,C446_=_C1465 ,C446_=_C1466 ,C446_=_C1468 ,\nC446_=_C1469 ,C459_=_C460 ,C459_=_C1158 ,C459_=_C1723 ,C459_=_C1771 ,C459_=_C1798 ,\nC459_=_C1986 ,C459_=_C2468 ,C459_=_C2814 ,C459_=_C2886 ,C459_=_C3008 ,C459_=_C3019 ,\nC459_=_C3528 ,C459_=_C3756 ,C459_=_C3765 ,C459_=_C4001 ,C459_=_C4002 ,C459_=_C4003 ,\nC459_=_C4004 ,C460_=_C978 ,C460_=_C1773 ,C460_=_C1923</w:t>
      </w:r>
    </w:p>
    <w:p>
      <w:pPr>
        <w:pStyle w:val="PreformattedText"/>
        <w:bidi w:val="0"/>
        <w:spacing w:before="0" w:after="0"/>
        <w:jc w:val="left"/>
        <w:rPr/>
      </w:pPr>
      <w:r>
        <w:rPr/>
        <w:t xml:space="preserve"> </w:t>
      </w:r>
      <w:r>
        <w:rPr/>
        <w:t>,C460_=_C2469 ,C460_=_C2647 ,\nC460_=_C2826 ,C460_=_C3009 ,C460_=_C3020 ,C460_=_C3151 ,C460_=_C3703 ,C460_=_C3757 ,\nC460_=_C3912 ,C460_=_C4029 ,C460_=_C4030 ,C460_=_C4031 ,C460_=_C4032 ,C460_=_C4033 ,\nC487_=_C488 ,C487_=_C1260 ,C487_=_C1327 ,C487_=_C1532 ,C487_=_C1756 ,C487_=_C2508 ,\nC487_=_C2901 ,C487_=_C3134 ,C487_=_C3206 ,C487_=_C3541 ,C487_=_C3844 ,C487_=_C3933 ,\nC487_=_C3951 ,C487_=_C4008 ,C487_=_C4015 ,C487_=_C4058 ,C487_=_C4070 ,C487_=_C4083 ,\nC487_=_C4105 ,C487_=_C4107 ,C488_=_C698 ,C488_=_C1063 ,C488_=_C1190 ,C488_=_C1307 ,\nC488_=_C1329 ,C488_=_C1757 ,C488_=_C2159 ,C488_=_C2493 ,C488_=_C2595 ,C488_=_C2877 ,\nC488_=_C2903 ,C488_=_C3432 ,C488_=_C3468 ,C488_=_C3500 ,C488_=_C3589 ,C488_=_C3788 ,\nC488_=_C3870 ,C488_=_C3935 ,C488_=_C4017 ,C488_=_C4078 ,C488_=_C4098 ,C488_=_C4111 ,\nC490_=_C509 ,C490_=_C510 ,C490_=_C515 ,C490_=_C568 ,C490_=_C702 ,C490_=_C857 ,\nC490_=_C1089 ,C490_=_C1090 ,C490_=_C1091 ,C490_=_C1092 ,C490_=_C1094 ,C490_=_C1096 ,\nC490_=_C1097 ,C490_=_C1098 ,C490_=_C1099 ,C490_=_C1100 ,C490_=_C1101 ,C490_=_C1102 ,\nC490_=_C1105 ,C490_=_C1106 ,C490_=_C1107 ,C490_=_C1112 ,C490_=_C1113 ,C509_=_C510 ,\nC509_=_C515 ,C509_=_C609 ,C509_=_C822 ,C509_=_C1054 ,C509_=_C1181 ,C509_=_C1392 ,\nC509_=_C1572 ,C509_=_C1812 ,C509_=_C2242 ,C509_=_C2345 ,C509_=_C3234 ,C509_=_C3516 ,\nC509_=_C3700 ,C509_=_C3743 ,C509_=_C3744 ,C509_=_C3745 ,C509_=_C3746 ,C509_=_C3749 ,\nC509_=_C3752 ,C510_=_C515 ,C510_=_C536 ,C510_=_C588 ,C510_=_C1255 ,C510_=_C1321 ,\nC510_=_C1367 ,C510_=_C1751 ,C510_=_C2023 ,C510_=_C2082 ,C510_=_C2893 ,C510_=_C3002 ,\nC510_=_C3345 ,C510_=_C3405 ,C510_=_C3473 ,C510_=_C3491 ,C510_=_C3550 ,C510_=_C3608 ,\nC510_=_C3658 ,C510_=_C3693 ,C510_=_C3789 ,C510_=_C3790 ,C510_=_C3791 ,C510_=_C3793 ,\nC510_=_C3795 ,C515_=_C828 ,C515_=_C1059 ,C515_=_C1187 ,C515_=_C1580 ,C515_=_C1820 ,\nC515_=_C2251 ,C515_=_C2353 ,C515_=_C3240 ,C515_=_C3521 ,C515_=_C3706 ,C515_=_C3823 ,\nC515_=_C3860 ,C515_=_C3940 ,C515_=_C4025 ,C515_=_C4094 ,C525_=_C536 ,C525_=_C1267 ,\nC525_=_C1412 ,C525_=_C1931 ,C525_=_C2188 ,C525_=_C2459 ,C525_=_C3051 ,C525_=_C3052 ,\nC525_=_C3053 ,C525_=_C3055 ,C525_=_C3056 ,C525_=_C3057 ,C525_=_C3058 ,C525_=_C3060 ,\nC525_=_C3061 ,C525_=_C3062 ,C525_=_C3067 ,C525_=_C3068 ,C525_=_C3069 ,C525_=_C3071 ,\nC536_=_C588 ,C536_=_C1255 ,C536_=_C1321 ,C536_=_C1367 ,C536_=_C1751 ,C536_=_C2023 ,\nC536_=_C2082 ,C536_=_C2893 ,C536_=_C3002 ,C536_=_C3345 ,C536_=_C3405 ,C536_=_C3473 ,\nC536_=_C3491 ,C536_=_C3550 ,C536_=_C3608 ,C536_=_C3658 ,C536_=_C3693 ,C536_=_C3789 ,\nC536_=_C3790 ,C536_=_C3791 ,C536_=_C3793 ,C536_=_C3795 ,C544_=_C545 ,C544_=_C546 ,\nC544_=_C547 ,C544_=_C548 ,C544_=_C549 ,C544_=_C550 ,C544_=_C551 ,C544_=_C552 ,\nC544_=_C553 ,C544_=_C554 ,C544_=_C555 ,C544_=_C557 ,C544_=_C559 ,C544_=_C560 ,\nC544_=_C564 ,C544_=_C565 ,C544_=_C702 ,C544_=_C723 ,C545_=_C546 ,C545_=_C547 ,\nC545_=_C548 ,C545_=_C549 ,C545_=_C550 ,C545_=_C551 ,C545_=_C552 ,C545_=_C553 ,\nC545_=_C554 ,C545_=_C555 ,C545_=_C557 ,C545_=_C559 ,C545_=_C560 ,C545_=_C564 ,\nC545_=_C565 ,C545_=_C1320 ,C545_=_C1321 ,C545_=_C1327 ,C545_=_C1329 ,C546_=_C547 ,\nC546_=_C548 ,C546_=_C549 ,C546_=_C550 ,C546_=_C551 ,C546_=_C552 ,C546_=_C553 ,\nC546_=_C554 ,C546_=_C555 ,C546_=_C557 ,C546_=_C559 ,C546_=_C560 ,C546_=_C564 ,\nC546_=_C565 ,C546_=_C1534 ,C546_=_C1703 ,C547_=_C548 ,C547_=_C549 ,C547_=_C550 ,\nC547_=_C551 ,C547_=_C552 ,C547_=_C553 ,C547_=_C554 ,C547_=_C555 ,C547_=_C557 ,\nC547_=_C559 ,C547_=_C560 ,C547_=_C564 ,C547_=_C565 ,C547_=_C1750 ,C547_=_C1751 ,\nC547_=_C1756 ,C547_=_C1757 ,C548_=_C549 ,C548_=_C550 ,C548_=_C551 ,C548_=_C552 ,\nC548_=_C553 ,C548_=_C554 ,C548_=_C555 ,C548_=_C557 ,C548_=_C559 ,C548_=_C560 ,\nC548_=_C564 ,C548_=_C565 ,C548_=_C2060 ,C548_=_C2068 ,C549_=_C550 ,C549_=_C551 ,\nC549_=_C552 ,C549_=_C553 ,C549_=_C554 ,C549_=_C555 ,C549_=_C557 ,C549_=_C559 ,\nC549_=_C560 ,C549_=_C564 ,C549_=_C565 ,C549_=_C2231 ,C549_=_C2233 ,C550_=_C551 ,\nC550_=_C552 ,C550_=_C553 ,C550_=_C554 ,C550_=_C555 ,C550_=_C557 ,C550_=_C559 ,\nC550_=_C560 ,C550_=_C564 ,C550_=_C565 ,C551_=_C552 ,C551_=_C553 ,C551_=_C554 ,\nC551_=_C555 ,C551_=_C557 ,C551_=_C559 ,C551_=_C560 ,C551_=_C564 ,C551_=_C565 ,\nC551_=_C2676 ,C552_=_C553 ,C552_=_C554 ,C552_=_C555 ,C552_=_C557 ,C552_=_C559 ,\nC552_=_C560 ,C552_=_C564 ,C552_=_C565 ,C552_=_C2790 ,C552_=_C2796 ,C553_=_C554 ,\nC553_=_C555 ,C553_=_C557 ,C553_=_C559 ,C553_=_C560 ,C553_=_C564 ,C553_=_C565 ,\nC553_=_C2892 ,C553_=_C2893 ,C553_=_C2901 ,C553_=_C2903 ,C554_=_C555 ,C554_=_C557 ,\nC554_=_C559 ,C554_=_C560 ,C554_=_C564 ,C554_=_C565 ,C554_=_C2918 ,C555_=_C557 ,\nC555_=_C559 ,C555_=_C560 ,C555_=_C564 ,C555_=_C565 ,C555_=_C3646 ,C555_=_C3653 ,\nC557_=_C559 ,C557_=_C560 ,C557_=_C564 ,C557_=_C565 ,C557_=_C3787 ,C557_=_C3788 ,\nC559_=_C560 ,C559_=_C564 ,C559_=_C565 ,C559_=_C3711 ,C559_=_C3735 ,C559_=_C3791 ,\nC559_=_C4011 ,C559_=_C4013 ,C559_=_C4015 ,C559_=_C4017 ,C560_=_C564 ,C560_=_C565 ,\nC560_=_C1463 ,C560_=_C2268 ,C560_=_C2931 ,C560_=_C3725 ,C560_=_C4001 ,C560_=_C4069 ,\nC560_=_C4070 ,C564_=_C565 ,C564_=_C3742 ,C564_=_C3795 ,C564_=_C4107 ,C564_=_C4111 ,\nC565_=_C912 ,C568_=_C588 ,C568_=_C702 ,C568_=_C857 ,C568_=_C1089 ,C568_=_C1090 ,\nC568_=_C1091 ,C568_=_C1092 ,C568_=_C1094 ,C568_=_C1096 ,C568_=_C1097 ,C568_=_C1098 ,\nC568_=_C1099 ,C568_=_C1100 ,C568_=_C1101 ,C568_=_C1102 ,C568_=_C1105 ,C568_=_C1106 ,\nC568_=_C1107 ,C568_=_C1112 ,C568_=_C1113 ,C588_=_C1255 ,C588_=_C1321 ,C588_=_C1367 ,\nC588_=_C1751 ,C588_=_C2023 ,C588_=_C2082 ,C588_=_C2893 ,C588_=_C3002 ,C588_=_C3345 ,\nC588_=_C3405 ,C588_=_C3473 ,C588_=_C3491 ,C588_=_C3550 ,C588_=_C3608 ,C588_=_C3658 ,\nC588_=_C3693 ,C588_=_C3789 ,C588_=_C3790 ,C588_=_C3791 ,C588_=_C3793 ,C588_=_C3795 ,\nC600_=_C609 ,C600_=_C613 ,C600_=_C614 ,C600_=_C616 ,C600_=_C677 ,C600_=_C757 ,\nC600_=_C1192 ,C600_=_C1379 ,C600_=_C1534 ,C600_=_C1535 ,C600_=_C1537 ,C600_=_C1538 ,\nC600_=_C1539 ,C600_=_C1543 ,C600_=_C1544 ,C600_=_C1545 ,C600_=_C1546 ,C600_=_C1550 ,\nC609_=_C613 ,C609_=_C614 ,C609_=_C616 ,C609_=_C822 ,C609_=_C1054 ,C609_=_C1181 ,\nC609_=_C1392 ,C609_=_C1572 ,C609_=_C1812 ,C609_=_C2242 ,C609_=_C2345 ,C609_=_C3234 ,\nC609_=_C3516 ,C609_=_C3700 ,C609_=_C3743 ,C609_=_C3744 ,C609_=_C3745 ,C609_=_C3746 ,\nC609_=_C3749 ,C609_=_C3752 ,C613_=_C614 ,C613_=_C616 ,C613_=_C1397 ,C613_=_C1874 ,\nC613_=_C2842 ,C613_=_C3238 ,C613_=_C3368 ,C613_=_C3857 ,C613_=_C3896 ,C613_=_C3968 ,\nC614_=_C616 ,C614_=_C638 ,C614_=_C1398 ,C614_=_C1772 ,C614_=_C2087 ,C614_=_C2285 ,\nC614_=_C2335 ,C614_=_C2661 ,C614_=_C3239 ,C614_=_C3529 ,C614_=_C3630 ,C614_=_C3897 ,\nC614_=_C3969 ,C614_=_C4011 ,C614_=_C4019 ,C614_=_C4020 ,C614_=_C4021 ,C614_=_C4023 ,\nC614_=_C4024 ,C616_=_C642 ,C616_=_C1374 ,C616_=_C1402 ,C616_=_C1778 ,C616_=_C2664 ,\nC616_=_C2848 ,C616_=_C3242 ,C616_=_C3567 ,C616_=_C3634 ,C616_=_C3891 ,C616_=_C3900 ,\nC616_=_C3918 ,C616_=_C3971 ,C616_=_C4013 ,C616_=_C4062 ,C616_=_C4063 ,C616_=_C4080 ,\nC616_=_C4095 ,C616_=_C4096 ,C630_=_C638 ,C630_=_C642 ,C630_=_C1768 ,C630_=_C2080 ,\nC630_=_C2128 ,C630_=_C2283 ,C630_=_C2328 ,C630_=_C2589 ,C630_=_C2656 ,C630_=_C3079 ,\nC630_=_C3144 ,C630_=_C3247 ,C630_=_C3352 ,C630_=_C3362 ,C630_=_C3526 ,C630_=_C3622 ,\nC630_=_C3709 ,C630_=_C3710 ,C630_=_C3711 ,C630_=_C3713 ,C630_=_C3714 ,C630_=_C3715 ,\nC630_=_C3717 ,C630_=_C3718 ,C638_=_C642 ,C638_=_C1398 ,C638_=_C1772 ,C638_=_C2087 ,\nC638_=_C2285 ,C638_=_C2335 ,C638_=_C2661 ,C638_=_C3239 ,C638_=_C3529 ,C638_=_C3630 ,\nC638_=_C3897 ,C638_=_C3969 ,C638_=_C4011 ,C638_=_C4019 ,C638_=_C4020 ,C638_=_C4021 ,\nC638_=_C4023 ,C638_=_C4024 ,C642_=_C1374 ,C642_=_C1402 ,C642_=_C1778 ,C642_=_C2664 ,\nC642_=_C2848 ,C642_=_C3242 ,C642_=_C3567 ,C642_=_C3634 ,C642_=_C3891 ,C642_=_C3900 ,\nC642_=_C3918 ,C642_=_C3971 ,C642_=_C4013 ,C642_=_C4062 ,C642_=_C4063 ,C642_=_C4080 ,\nC642_=_C4095 ,C642_=_C4096 ,C659_=_C671 ,C659_=_C1152 ,C659_=_C1176 ,C659_=_C1632 ,\nC659_=_C1849 ,C659_=_C2060 ,C659_=_C2098 ,C659_=_C2423 ,C659_=_C2462 ,C659_=_C2730 ,\nC659_=_C3042 ,C659_=_C3105 ,C659_=_C3375 ,C659_=_C3376 ,C659_=_C3378 ,C659_=_C3383 ,\nC659_=_C3384 ,C659_=_C3385 ,C659_=_C3386 ,C659_=_C3387 ,C659_=_C3388 ,C671_=_C1419 ,\nC671_=_C1878 ,C671_=_C1945 ,C671_=_C2197 ,C671_=_C2392 ,C671_=_C2758 ,C671_=_C2849 ,\nC671_=_C2862 ,C671_=_C3373 ,C671_=_C3400 ,C671_=_C3522 ,C671_=_C3636 ,C671_=_C3834 ,\nC671_=_C3867 ,C671_=_C3945 ,C671_=_C3950 ,C671_=_C4042 ,C671_=_C4057 ,C671_=_C4066 ,\nC671_=_C4104 ,C677_=_C681 ,C677_=_C698 ,C677_=_C757 ,C677_=_C1192 ,C677_=_C1379 ,\nC677_=_C1534 ,C677_=_C1535 ,C677_=_C1537 ,C677_=_C1538 ,C677_=_C1539 ,C677_=_C1543 ,\nC677_=_C1544 ,C677_=_C1545 ,C677_=_C1546 ,C677_=_C1550 ,C681_=_C698 ,C681_=_C1043 ,\nC681_=_C1559 ,C681_=_C1906 ,C681_=_C2254 ,C681_=_C2255 ,C681_=_C2256 ,C681_=_C2257 ,\nC681_=_C2258 ,C681_=_C2259 ,C681_=_C2260 ,C681_=_C2261 ,C681_=_C2262 ,C681_=_C2264 ,\nC681_=_C2265 ,C681_=_C2266 ,C681_=_C2267 ,C681_=_C2268 ,C681_=_C2269 ,C681_=_C2270 ,\nC681_=_C2271 ,C681_=_C2272 ,C681_=_C2274 ,C681_=_C2275 ,C698_=_C1063 ,C698_=_C1190 ,\nC698_=_C1307 ,C698_=_C1329 ,C698_=_C1757 ,C698_=_C2159 ,C698_=_C2493 ,C698_=_C2595 ,\nC698_=_C2877 ,C698_=_C2903 ,C698_=_C3432 ,C698_=_C3468 ,C698_=_C3500 ,C698_=_C3589 ,\nC698_=_C3788 ,C698_=_C3870 ,C698_=_C3935 ,C698_=_C4017 ,C698_=_C4078 ,C698_=_C4098 ,\nC698_=_C4111 ,C702_=_C723 ,C702_=_C857 ,C702_=_C1089 ,C702_=_C1090 ,C702_=_C1091 ,\nC702_=_C1092 ,C702_=_C1094 ,C702_=_C1096 ,C702_=_C1097 ,C702_=_C1098 ,C702_=_C1099 ,\nC702_=_C1100 ,C702_=_C1101 ,C702_=_C1102 ,C702_=_C1105 ,C702_=_C1106 ,C702_=_C1107 ,\nC702_=_C1112 ,C702_=_C1113 ,C723_=_C1282 ,C723_=_C1641 ,C723_=_C1684 ,C723_=_C1703 ,\nC723_=_C2068 ,C723_=_C2233 ,C723_=_C2710 ,C723_=_C2918 ,C723_=_C2944 ,C723_=_C2994 ,\nC723_=_C3487 ,C723_=_C3601 ,C723_=_C3653 ,C723_=_C3787 ,C723_=_C3861 ,C723_=_C4069 ,\nC723_=_C4099 ,C748_=_C750 ,C748_=_C1001 ,C748_=_C2129 ,C748_=_C2500 ,C748_=_C2644 ,\nC748_=_C3111 ,C748_=_C3125 ,C748_=_C3264 ,C748_=_C3607 ,C748_=_C3613 ,C748_=_C3719 ,\nC748_=_C3720 ,C748_=_C3721 ,C748_=_C3724 ,C748_=_C3725 ,C748_=_C3726 ,C748_=_C3730</w:t>
      </w:r>
    </w:p>
    <w:p>
      <w:pPr>
        <w:pStyle w:val="PreformattedText"/>
        <w:bidi w:val="0"/>
        <w:spacing w:before="0" w:after="0"/>
        <w:jc w:val="left"/>
        <w:rPr/>
      </w:pPr>
      <w:r>
        <w:rPr/>
        <w:t xml:space="preserve"> </w:t>
      </w:r>
      <w:r>
        <w:rPr/>
        <w:t>,\nC750_=_C934 ,C750_=_C1393 ,C750_=_C1836 ,C750_=_C2048 ,C750_=_C2083 ,C750_=_C2446 ,\nC750_=_C2465 ,C750_=_C2626 ,C750_=_C2824 ,C750_=_C2869 ,C750_=_C2981 ,C750_=_C3474 ,\nC750_=_C3559 ,C750_=_C3683 ,C750_=_C3753 ,C750_=_C3763 ,C750_=_C3804 ,C750_=_C3809 ,\nC750_=_C3810 ,C750_=_C3811 ,C757_=_C1192 ,C757_=_C1379 ,C757_=_C1534 ,C757_=_C1535 ,\nC757_=_C1537 ,C757_=_C1538 ,C757_=_C1539 ,C757_=_C1543 ,C757_=_C1544 ,C757_=_C1545 ,\nC757_=_C1546 ,C757_=_C1550 ,C789_=_C928 ,C789_=_C1830 ,C789_=_C2001 ,C789_=_C2074 ,\nC789_=_C2460 ,C789_=_C2499 ,C789_=_C2614 ,C789_=_C2864 ,C789_=_C3168 ,C789_=_C3170 ,\nC789_=_C3172 ,C789_=_C3174 ,C789_=_C3175 ,C789_=_C3176 ,C789_=_C3179 ,C789_=_C3182 ,\nC789_=_C3183 ,C822_=_C828 ,C822_=_C1054 ,C822_=_C1181 ,C822_=_C1392 ,C822_=_C1572 ,\nC822_=_C1812 ,C822_=_C2242 ,C822_=_C2345 ,C822_=_C3234 ,C822_=_C3516 ,C822_=_C3700 ,\nC822_=_C3743 ,C822_=_C3744 ,C822_=_C3745 ,C822_=_C3746 ,C822_=_C3749 ,C822_=_C3752 ,\nC828_=_C1059 ,C828_=_C1187 ,C828_=_C1580 ,C828_=_C1820 ,C828_=_C2251 ,C828_=_C2353 ,\nC828_=_C3240 ,C828_=_C3521 ,C828_=_C3706 ,C828_=_C3823 ,C828_=_C3860 ,C828_=_C3940 ,\nC828_=_C4025 ,C828_=_C4094 ,C857_=_C874 ,C857_=_C1089 ,C857_=_C1090 ,C857_=_C1091 ,\nC857_=_C1092 ,C857_=_C1094 ,C857_=_C1096 ,C857_=_C1097 ,C857_=_C1098 ,C857_=_C1099 ,\nC857_=_C1100 ,C857_=_C1101 ,C857_=_C1102 ,C857_=_C1105 ,C857_=_C1106 ,C857_=_C1107 ,\nC857_=_C1112 ,C857_=_C1113 ,C874_=_C1002 ,C874_=_C1320 ,C874_=_C1344 ,C874_=_C1720 ,\nC874_=_C1750 ,C874_=_C1852 ,C874_=_C1871 ,C874_=_C2837 ,C874_=_C2892 ,C874_=_C3344 ,\nC874_=_C3363 ,C874_=_C3570 ,C874_=_C3646 ,C874_=_C3735 ,C874_=_C3737 ,C874_=_C3740 ,\nC874_=_C3742 ,C884_=_C885 ,C884_=_C886 ,C884_=_C887 ,C884_=_C888 ,C884_=_C889 ,\nC884_=_C890 ,C884_=_C891 ,C884_=_C892 ,C884_=_C893 ,C884_=_C894 ,C884_=_C896 ,\nC884_=_C897 ,C884_=_C898 ,C884_=_C899 ,C884_=_C900 ,C884_=_C901 ,C884_=_C904 ,\nC884_=_C905 ,C884_=_C911 ,C884_=_C912 ,C884_=_C1026 ,C884_=_C1029 ,C884_=_C1031 ,\nC884_=_C1032 ,C885_=_C886 ,C885_=_C887 ,C885_=_C888 ,C885_=_C889 ,C885_=_C890 ,\nC885_=_C891 ,C885_=_C892 ,C885_=_C893 ,C885_=_C894 ,C885_=_C896 ,C885_=_C897 ,\nC885_=_C898 ,C885_=_C899 ,C885_=_C900 ,C885_=_C901 ,C885_=_C904 ,C885_=_C905 ,\nC885_=_C911 ,C885_=_C912 ,C885_=_C1192 ,C885_=_C1207 ,C886_=_C887 ,C886_=_C888 ,\nC886_=_C889 ,C886_=_C890 ,C886_=_C891 ,C886_=_C892 ,C886_=_C893 ,C886_=_C894 ,\nC886_=_C896 ,C886_=_C897 ,C886_=_C898 ,C886_=_C899 ,C886_=_C900 ,C886_=_C901 ,\nC886_=_C904 ,C886_=_C905 ,C886_=_C911 ,C886_=_C912 ,C886_=_C1267 ,C886_=_C1277 ,\nC886_=_C1282 ,C887_=_C888 ,C887_=_C889 ,C887_=_C890 ,C887_=_C891 ,C887_=_C892 ,\nC887_=_C893 ,C887_=_C894 ,C887_=_C896 ,C887_=_C897 ,C887_=_C898 ,C887_=_C899 ,\nC887_=_C900 ,C887_=_C901 ,C887_=_C904 ,C887_=_C905 ,C887_=_C911 ,C887_=_C912 ,\nC887_=_C1344 ,C888_=_C889 ,C888_=_C890 ,C888_=_C891 ,C888_=_C892 ,C888_=_C893 ,\nC888_=_C894 ,C888_=_C896 ,C888_=_C897 ,C888_=_C898 ,C888_=_C899 ,C888_=_C900 ,\nC888_=_C901 ,C888_=_C904 ,C888_=_C905 ,C888_=_C911 ,C888_=_C912 ,C888_=_C1354 ,\nC888_=_C1367 ,C888_=_C1374 ,C889_=_C890 ,C889_=_C891 ,C889_=_C892 ,C889_=_C893 ,\nC889_=_C894 ,C889_=_C896 ,C889_=_C897 ,C889_=_C898 ,C889_=_C899 ,C889_=_C900 ,\nC889_=_C901 ,C889_=_C904 ,C889_=_C905 ,C889_=_C911 ,C889_=_C912 ,C889_=_C1865 ,\nC889_=_C1871 ,C889_=_C1873 ,C889_=_C1874 ,C889_=_C1875 ,C889_=_C1876 ,C889_=_C1878 ,\nC890_=_C891 ,C890_=_C892 ,C890_=_C893 ,C890_=_C894 ,C890_=_C896 ,C890_=_C897 ,\nC890_=_C898 ,C890_=_C899 ,C890_=_C900 ,C890_=_C901 ,C890_=_C904 ,C890_=_C905 ,\nC890_=_C911 ,C890_=_C912 ,C890_=_C1931 ,C890_=_C1937 ,C890_=_C1945 ,C891_=_C892 ,\nC891_=_C893 ,C891_=_C894 ,C891_=_C896 ,C891_=_C897 ,C891_=_C898 ,C891_=_C899 ,\nC891_=_C900 ,C891_=_C901 ,C891_=_C904 ,C891_=_C905 ,C891_=_C911 ,C891_=_C912 ,\nC891_=_C2493 ,C892_=_C893 ,C892_=_C894 ,C892_=_C896 ,C892_=_C897 ,C892_=_C898 ,\nC892_=_C899 ,C892_=_C900 ,C892_=_C901 ,C892_=_C904 ,C892_=_C905 ,C892_=_C911 ,\nC892_=_C912 ,C892_=_C2644 ,C892_=_C2647 ,C893_=_C894 ,C893_=_C896 ,C893_=_C897 ,\nC893_=_C898 ,C893_=_C899 ,C893_=_C900 ,C893_=_C901 ,C893_=_C904 ,C893_=_C905 ,\nC893_=_C911 ,C893_=_C912 ,C894_=_C896 ,C894_=_C897 ,C894_=_C898 ,C894_=_C899 ,\nC894_=_C900 ,C894_=_C901 ,C894_=_C904 ,C894_=_C905 ,C894_=_C911 ,C894_=_C912 ,\nC894_=_C1425 ,C894_=_C2832 ,C894_=_C2837 ,C894_=_C2838 ,C894_=_C2842 ,C894_=_C2843 ,\nC894_=_C2844 ,C894_=_C2848 ,C894_=_C2849 ,C896_=_C897 ,C896_=_C898 ,C896_=_C899 ,\nC896_=_C900 ,C896_=_C901 ,C896_=_C904 ,C896_=_C905 ,C896_=_C911 ,C896_=_C912 ,\nC896_=_C2922 ,C896_=_C3362 ,C896_=_C3363 ,C896_=_C3365 ,C896_=_C3368 ,C896_=_C3369 ,\nC896_=_C3370 ,C896_=_C3373 ,C897_=_C898 ,C897_=_C899 ,C897_=_C900 ,C897_=_C901 ,\nC897_=_C904 ,C897_=_C905 ,C897_=_C911 ,C897_=_C912 ,C897_=_C3405 ,C897_=_C3408 ,\nC898_=_C899 ,C898_=_C900 ,C898_=_C901 ,C898_=_C904 ,C898_=_C905 ,C898_=_C911 ,\nC898_=_C912 ,C898_=_C3375 ,C898_=_C3436 ,C898_=_C3439 ,C899_=_C900 ,C899_=_C901 ,\nC899_=_C904 ,C899_=_C905 ,C899_=_C911 ,C899_=_C912 ,C899_=_C3541 ,C900_=_C901 ,\nC900_=_C904 ,C900_=_C905 ,C900_=_C911 ,C900_=_C912 ,C900_=_C3581 ,C900_=_C3585 ,\nC900_=_C3589 ,C901_=_C904 ,C901_=_C905 ,C901_=_C911 ,C901_=_C912 ,C901_=_C3596 ,\nC901_=_C3601 ,C904_=_C905 ,C904_=_C911 ,C904_=_C912 ,C904_=_C3665 ,C905_=_C911 ,\nC905_=_C912 ,C905_=_C3666 ,C905_=_C3709 ,C911_=_C912 ,C928_=_C934 ,C928_=_C1830 ,\nC928_=_C2001 ,C928_=_C2074 ,C928_=_C2460 ,C928_=_C2499 ,C928_=_C2614 ,C928_=_C2864 ,\nC928_=_C3168 ,C928_=_C3170 ,C928_=_C3172 ,C928_=_C3174 ,C928_=_C3175 ,C928_=_C3176 ,\nC928_=_C3179 ,C928_=_C3182 ,C928_=_C3183 ,C934_=_C1393 ,C934_=_C1836 ,C934_=_C2048 ,\nC934_=_C2083 ,C934_=_C2446 ,C934_=_C2465 ,C934_=_C2626 ,C934_=_C2824 ,C934_=_C2869 ,\nC934_=_C2981 ,C934_=_C3474 ,C934_=_C3559 ,C934_=_C3683 ,C934_=_C3753 ,C934_=_C3763 ,\nC934_=_C3804 ,C934_=_C3809 ,C934_=_C3810 ,C934_=_C3811 ,C978_=_C1773 ,C978_=_C1923 ,\nC978_=_C2469 ,C978_=_C2647 ,C978_=_C2826 ,C978_=_C3009 ,C978_=_C3020 ,C978_=_C3151 ,\nC978_=_C3703 ,C978_=_C3757 ,C978_=_C3912 ,C978_=_C4029 ,C978_=_C4030 ,C978_=_C4031 ,\nC978_=_C4032 ,C978_=_C4033 ,C1001_=_C1002 ,C1001_=_C1005 ,C1001_=_C2129 ,C1001_=_C2500 ,\nC1001_=_C2644 ,C1001_=_C3111 ,C1001_=_C3125 ,C1001_=_C3264 ,C1001_=_C3607 ,C1001_=_C3613 ,\nC1001_=_C3719 ,C1001_=_C3720 ,C1001_=_C3721 ,C1001_=_C3724 ,C1001_=_C3725 ,C1001_=_C3726 ,\nC1001_=_C3730 ,C1002_=_C1005 ,C1002_=_C1320 ,C1002_=_C1344 ,C1002_=_C1720 ,C1002_=_C1750 ,\nC1002_=_C1852 ,C1002_=_C1871 ,C1002_=_C2837 ,C1002_=_C2892 ,C1002_=_C3344 ,C1002_=_C3363 ,\nC1002_=_C3570 ,C1002_=_C3646 ,C1002_=_C3735 ,C1002_=_C3737 ,C1002_=_C3740 ,C1002_=_C3742 ,\nC1005_=_C1031 ,C1005_=_C1526 ,C1005_=_C1680 ,C1005_=_C1838 ,C1005_=_C2571 ,C1005_=_C2676 ,\nC1005_=_C2992 ,C1005_=_C3114 ,C1005_=_C3463 ,C1005_=_C3481 ,C1005_=_C3572 ,C1005_=_C3755 ,\nC1005_=_C3858 ,C1005_=_C3993 ,C1005_=_C3994 ,C1005_=_C3995 ,C1005_=_C3998 ,C1026_=_C1029 ,\nC1026_=_C1031 ,C1026_=_C1032 ,C1026_=_C1207 ,C1026_=_C1277 ,C1026_=_C1937 ,C1026_=_C2366 ,\nC1026_=_C2426 ,C1026_=_C2796 ,C1026_=_C2807 ,C1026_=_C3294 ,C1026_=_C3436 ,C1026_=_C3581 ,\nC1026_=_C3590 ,C1026_=_C3596 ,C1026_=_C3665 ,C1026_=_C3666 ,C1026_=_C3667 ,C1026_=_C3668 ,\nC1026_=_C3673 ,C1029_=_C1031 ,C1029_=_C1032 ,C1029_=_C1659 ,C1029_=_C1679 ,C1029_=_C1873 ,\nC1029_=_C2838 ,C1029_=_C3112 ,C1029_=_C3213 ,C1029_=_C3266 ,C1029_=_C3318 ,C1029_=_C3365 ,\nC1029_=_C3439 ,C1029_=_C3460 ,C1029_=_C3479 ,C1029_=_C3492 ,C1029_=_C3585 ,C1029_=_C3846 ,\nC1029_=_C3851 ,C1029_=_C3852 ,C1029_=_C3853 ,C1031_=_C1032 ,C1031_=_C1526 ,C1031_=_C1680 ,\nC1031_=_C1838 ,C1031_=_C2571 ,C1031_=_C2676 ,C1031_=_C2992 ,C1031_=_C3114 ,C1031_=_C3463 ,\nC1031_=_C3481 ,C1031_=_C3572 ,C1031_=_C3755 ,C1031_=_C3858 ,C1031_=_C3993 ,C1031_=_C3994 ,\nC1031_=_C3995 ,C1031_=_C3998 ,C1032_=_C1681 ,C1032_=_C1876 ,C1032_=_C2470 ,C1032_=_C2844 ,\nC1032_=_C3115 ,C1032_=_C3370 ,C1032_=_C3464 ,C1032_=_C3482 ,C1032_=_C3758 ,C1032_=_C4034 ,\nC1032_=_C4035 ,C1032_=_C4036 ,C1043_=_C1054 ,C1043_=_C1059 ,C1043_=_C1063 ,C1043_=_C1559 ,\nC1043_=_C1906 ,C1043_=_C2254 ,C1043_=_C2255 ,C1043_=_C2256 ,C1043_=_C2257 ,C1043_=_C2258 ,\nC1043_=_C2259 ,C1043_=_C2260 ,C1043_=_C2261 ,C1043_=_C2262 ,C1043_=_C2264 ,C1043_=_C2265 ,\nC1043_=_C2266 ,C1043_=_C2267 ,C1043_=_C2268 ,C1043_=_C2269 ,C1043_=_C2270 ,C1043_=_C2271 ,\nC1043_=_C2272 ,C1043_=_C2274 ,C1043_=_C2275 ,C1054_=_C1059 ,C1054_=_C1063 ,C1054_=_C1181 ,\nC1054_=_C1392 ,C1054_=_C1572 ,C1054_=_C1812 ,C1054_=_C2242 ,C1054_=_C2345 ,C1054_=_C3234 ,\nC1054_=_C3516 ,C1054_=_C3700 ,C1054_=_C3743 ,C1054_=_C3744 ,C1054_=_C3745 ,C1054_=_C3746 ,\nC1054_=_C3749 ,C1054_=_C3752 ,C1059_=_C1063 ,C1059_=_C1187 ,C1059_=_C1580 ,C1059_=_C1820 ,\nC1059_=_C2251 ,C1059_=_C2353 ,C1059_=_C3240 ,C1059_=_C3521 ,C1059_=_C3706 ,C1059_=_C3823 ,\nC1059_=_C3860 ,C1059_=_C3940 ,C1059_=_C4025 ,C1059_=_C4094 ,C1063_=_C1190 ,C1063_=_C1307 ,\nC1063_=_C1329 ,C1063_=_C1757 ,C1063_=_C2159 ,C1063_=_C2493 ,C1063_=_C2595 ,C1063_=_C2877 ,\nC1063_=_C2903 ,C1063_=_C3432 ,C1063_=_C3468 ,C1063_=_C3500 ,C1063_=_C3589 ,C1063_=_C3788 ,\nC1063_=_C3870 ,C1063_=_C3935 ,C1063_=_C4017 ,C1063_=_C4078 ,C1063_=_C4098 ,C1063_=_C4111 ,\nC1081_=_C1231 ,C1081_=_C1875 ,C1081_=_C2027 ,C1081_=_C2231 ,C1081_=_C2370 ,C1081_=_C2467 ,\nC1081_=_C2722 ,C1081_=_C2843 ,C1081_=_C3369 ,C1081_=_C3397 ,C1081_=_C3408 ,C1081_=_C3754 ,\nC1081_=_C3989 ,C1081_=_C3991 ,C1089_=_C1090 ,C1089_=_C1091 ,C1089_=_C1092 ,C1089_=_C1094 ,\nC1089_=_C1096 ,C1089_=_C1097 ,C1089_=_C1098 ,C1089_=_C1099 ,C1089_=_C1100 ,C1089_=_C1101 ,\nC1089_=_C1102 ,C1089_=_C1105 ,C1089_=_C1106 ,C1089_=_C1107 ,C1089_=_C1112 ,C1089_=_C1113 ,\nC1089_=_C1255 ,C1089_=_C1260 ,C1090_=_C1091 ,C1090_=_C1092 ,C1090_=_C1094 ,C1090_=_C1096 ,\nC1090_=_C1097 ,C1090_=_C1098 ,C1090_=_C1099 ,C1090_=_C1100 ,C1090_=_C1101 ,C1090_=_C1102 ,\nC1090_=_C1105 ,C1090_=_C1106 ,C1090_=_C1107 ,C1090_=_C1112 ,C1090_=_C1113 ,C1090_=_C2459 ,\nC1090_=_C2460 ,C1090_=_C2462 ,C1090_=_C2465 ,C1090_=_C2467 ,C1090_=_C2468 ,C1090_=_C2469 ,\nC1090_=_C2470 ,C1091_=_C1092 ,C1091_=_C1094 ,C1091_=_C1096</w:t>
      </w:r>
    </w:p>
    <w:p>
      <w:pPr>
        <w:pStyle w:val="PreformattedText"/>
        <w:bidi w:val="0"/>
        <w:spacing w:before="0" w:after="0"/>
        <w:jc w:val="left"/>
        <w:rPr/>
      </w:pPr>
      <w:r>
        <w:rPr/>
        <w:t xml:space="preserve"> </w:t>
      </w:r>
      <w:r>
        <w:rPr/>
        <w:t>,C1091_=_C1097 ,C1091_=_C1098 ,\nC1091_=_C1099 ,C1091_=_C1100 ,C1091_=_C1101 ,C1091_=_C1102 ,C1091_=_C1105 ,C1091_=_C1106 ,\nC1091_=_C1107 ,C1091_=_C1112 ,C1091_=_C1113 ,C1091_=_C2656 ,C1091_=_C2661 ,C1091_=_C2664 ,\nC1092_=_C1094 ,C1092_=_C1096 ,C1092_=_C1097 ,C1092_=_C1098 ,C1092_=_C1099 ,C1092_=_C1100 ,\nC1092_=_C1101 ,C1092_=_C1102 ,C1092_=_C1105 ,C1092_=_C1106 ,C1092_=_C1107 ,C1092_=_C1112 ,\nC1092_=_C1113 ,C1092_=_C1426 ,C1092_=_C1452 ,C1092_=_C3002 ,C1092_=_C3008 ,C1092_=_C3009 ,\nC1094_=_C1096 ,C1094_=_C1097 ,C1094_=_C1098 ,C1094_=_C1099 ,C1094_=_C1100 ,C1094_=_C1101 ,\nC1094_=_C1102 ,C1094_=_C1105 ,C1094_=_C1106 ,C1094_=_C1107 ,C1094_=_C1112 ,C1094_=_C1113 ,\nC1094_=_C3053 ,C1094_=_C3344 ,C1094_=_C3345 ,C1096_=_C1097 ,C1096_=_C1098 ,C1096_=_C1099 ,\nC1096_=_C1100 ,C1096_=_C1101 ,C1096_=_C1102 ,C1096_=_C1105 ,C1096_=_C1106 ,C1096_=_C1107 ,\nC1096_=_C1112 ,C1096_=_C1113 ,C1096_=_C3473 ,C1096_=_C3474 ,C1097_=_C1098 ,C1097_=_C1099 ,\nC1097_=_C1100 ,C1097_=_C1101 ,C1097_=_C1102 ,C1097_=_C1105 ,C1097_=_C1106 ,C1097_=_C1107 ,\nC1097_=_C1112 ,C1097_=_C1113 ,C1097_=_C3550 ,C1098_=_C1099 ,C1098_=_C1100 ,C1098_=_C1101 ,\nC1098_=_C1102 ,C1098_=_C1105 ,C1098_=_C1106 ,C1098_=_C1107 ,C1098_=_C1112 ,C1098_=_C1113 ,\nC1098_=_C3056 ,C1098_=_C3607 ,C1098_=_C3608 ,C1099_=_C1100 ,C1099_=_C1101 ,C1099_=_C1102 ,\nC1099_=_C1105 ,C1099_=_C1106 ,C1099_=_C1107 ,C1099_=_C1112 ,C1099_=_C1113 ,C1099_=_C3658 ,\nC1100_=_C1101 ,C1100_=_C1102 ,C1100_=_C1105 ,C1100_=_C1106 ,C1100_=_C1107 ,C1100_=_C1112 ,\nC1100_=_C1113 ,C1100_=_C3170 ,C1100_=_C3683 ,C1101_=_C1102 ,C1101_=_C1105 ,C1101_=_C1106 ,\nC1101_=_C1107 ,C1101_=_C1112 ,C1101_=_C1113 ,C1101_=_C3693 ,C1102_=_C1105 ,C1102_=_C1106 ,\nC1102_=_C1107 ,C1102_=_C1112 ,C1102_=_C1113 ,C1102_=_C3058 ,C1102_=_C3376 ,C1102_=_C3753 ,\nC1102_=_C3754 ,C1102_=_C3755 ,C1102_=_C3756 ,C1102_=_C3757 ,C1102_=_C3758 ,C1105_=_C1106 ,\nC1105_=_C1107 ,C1105_=_C1112 ,C1105_=_C1113 ,C1105_=_C1458 ,C1105_=_C2265 ,C1105_=_C3060 ,\nC1105_=_C3719 ,C1105_=_C3844 ,C1106_=_C1107 ,C1106_=_C1112 ,C1106_=_C1113 ,C1106_=_C3912 ,\nC1107_=_C1112 ,C1107_=_C1113 ,C1107_=_C1434 ,C1107_=_C3918 ,C1112_=_C1113 ,C1112_=_C2269 ,\nC1112_=_C3069 ,C1112_=_C3385 ,C1112_=_C3810 ,C1112_=_C3989 ,C1112_=_C4002 ,C1112_=_C4030 ,\nC1112_=_C4035 ,C1112_=_C4078 ,C1113_=_C3991 ,C1150_=_C1152 ,C1150_=_C1158 ,C1150_=_C1565 ,\nC1150_=_C1713 ,C1150_=_C1788 ,C1150_=_C1865 ,C1150_=_C1979 ,C1150_=_C2145 ,C1150_=_C2168 ,\nC1150_=_C2516 ,C1150_=_C2601 ,C1150_=_C2790 ,C1150_=_C2802 ,C1150_=_C2832 ,C1150_=_C2878 ,\nC1150_=_C2919 ,C1150_=_C2920 ,C1150_=_C2921 ,C1150_=_C2922 ,C1150_=_C2923 ,C1150_=_C2925 ,\nC1150_=_C2931 ,C1150_=_C2932 ,C1152_=_C1158 ,C1152_=_C1176 ,C1152_=_C1632 ,C1152_=_C1849 ,\nC1152_=_C2060 ,C1152_=_C2098 ,C1152_=_C2423 ,C1152_=_C2462 ,C1152_=_C2730 ,C1152_=_C3042 ,\nC1152_=_C3105 ,C1152_=_C3375 ,C1152_=_C3376 ,C1152_=_C3378 ,C1152_=_C3383 ,C1152_=_C3384 ,\nC1152_=_C3385 ,C1152_=_C3386 ,C1152_=_C3387 ,C1152_=_C3388 ,C1158_=_C1723 ,C1158_=_C1771 ,\nC1158_=_C1798 ,C1158_=_C1986 ,C1158_=_C2468 ,C1158_=_C2814 ,C1158_=_C2886 ,C1158_=_C3008 ,\nC1158_=_C3019 ,C1158_=_C3528 ,C1158_=_C3756 ,C1158_=_C3765 ,C1158_=_C4001 ,C1158_=_C4002 ,\nC1158_=_C4003 ,C1158_=_C4004 ,C1176_=_C1181 ,C1176_=_C1187 ,C1176_=_C1190 ,C1176_=_C1632 ,\nC1176_=_C1849 ,C1176_=_C2060 ,C1176_=_C2098 ,C1176_=_C2423 ,C1176_=_C2462 ,C1176_=_C2730 ,\nC1176_=_C3042 ,C1176_=_C3105 ,C1176_=_C3375 ,C1176_=_C3376 ,C1176_=_C3378 ,C1176_=_C3383 ,\nC1176_=_C3384 ,C1176_=_C3385 ,C1176_=_C3386 ,C1176_=_C3387 ,C1176_=_C3388 ,C1181_=_C1187 ,\nC1181_=_C1190 ,C1181_=_C1392 ,C1181_=_C1572 ,C1181_=_C1812 ,C1181_=_C2242 ,C1181_=_C2345 ,\nC1181_=_C3234 ,C1181_=_C3516 ,C1181_=_C3700 ,C1181_=_C3743 ,C1181_=_C3744 ,C1181_=_C3745 ,\nC1181_=_C3746 ,C1181_=_C3749 ,C1181_=_C3752 ,C1187_=_C1190 ,C1187_=_C1580 ,C1187_=_C1820 ,\nC1187_=_C2251 ,C1187_=_C2353 ,C1187_=_C3240 ,C1187_=_C3521 ,C1187_=_C3706 ,C1187_=_C3823 ,\nC1187_=_C3860 ,C1187_=_C3940 ,C1187_=_C4025 ,C1187_=_C4094 ,C1190_=_C1307 ,C1190_=_C1329 ,\nC1190_=_C1757 ,C1190_=_C2159 ,C1190_=_C2493 ,C1190_=_C2595 ,C1190_=_C2877 ,C1190_=_C2903 ,\nC1190_=_C3432 ,C1190_=_C3468 ,C1190_=_C3500 ,C1190_=_C3589 ,C1190_=_C3788 ,C1190_=_C3870 ,\nC1190_=_C3935 ,C1190_=_C4017 ,C1190_=_C4078 ,C1190_=_C4098 ,C1190_=_C4111 ,C1192_=_C1207 ,\nC1192_=_C1379 ,C1192_=_C1534 ,C1192_=_C1535 ,C1192_=_C1537 ,C1192_=_C1538 ,C1192_=_C1539 ,\nC1192_=_C1543 ,C1192_=_C1544 ,C1192_=_C1545 ,C1192_=_C1546 ,C1192_=_C1550 ,C1207_=_C1277 ,\nC1207_=_C1937 ,C1207_=_C2366 ,C1207_=_C2426 ,C1207_=_C2796 ,C1207_=_C2807 ,C1207_=_C3294 ,\nC1207_=_C3436 ,C1207_=_C3581 ,C1207_=_C3590 ,C1207_=_C3596 ,C1207_=_C3665 ,C1207_=_C3666 ,\nC1207_=_C3667 ,C1207_=_C3668 ,C1207_=_C3673 ,C1231_=_C1875 ,C1231_=_C2027 ,C1231_=_C2231 ,\nC1231_=_C2370 ,C1231_=_C2467 ,C1231_=_C2722 ,C1231_=_C2843 ,C1231_=_C3369 ,C1231_=_C3397 ,\nC1231_=_C3408 ,C1231_=_C3754 ,C1231_=_C3989 ,C1231_=_C3991 ,C1255_=_C1260 ,C1255_=_C1321 ,\nC1255_=_C1367 ,C1255_=_C1751 ,C1255_=_C2023 ,C1255_=_C2082 ,C1255_=_C2893 ,C1255_=_C3002 ,\nC1255_=_C3345 ,C1255_=_C3405 ,C1255_=_C3473 ,C1255_=_C3491 ,C1255_=_C3550 ,C1255_=_C3608 ,\nC1255_=_C3658 ,C1255_=_C3693 ,C1255_=_C3789 ,C1255_=_C3790 ,C1255_=_C3791 ,C1255_=_C3793 ,\nC1255_=_C3795 ,C1260_=_C1327 ,C1260_=_C1532 ,C1260_=_C1756 ,C1260_=_C2508 ,C1260_=_C2901 ,\nC1260_=_C3134 ,C1260_=_C3206 ,C1260_=_C3541 ,C1260_=_C3844 ,C1260_=_C3933 ,C1260_=_C3951 ,\nC1260_=_C4008 ,C1260_=_C4015 ,C1260_=_C4058 ,C1260_=_C4070 ,C1260_=_C4083 ,C1260_=_C4105 ,\nC1260_=_C4107 ,C1267_=_C1277 ,C1267_=_C1282 ,C1267_=_C1412 ,C1267_=_C1931 ,C1267_=_C2188 ,\nC1267_=_C2459 ,C1267_=_C3051 ,C1267_=_C3052 ,C1267_=_C3053 ,C1267_=_C3055 ,C1267_=_C3056 ,\nC1267_=_C3057 ,C1267_=_C3058 ,C1267_=_C3060 ,C1267_=_C3061 ,C1267_=_C3062 ,C1267_=_C3067 ,\nC1267_=_C3068 ,C1267_=_C3069 ,C1267_=_C3071 ,C1277_=_C1282 ,C1277_=_C1937 ,C1277_=_C2366 ,\nC1277_=_C2426 ,C1277_=_C2796 ,C1277_=_C2807 ,C1277_=_C3294 ,C1277_=_C3436 ,C1277_=_C3581 ,\nC1277_=_C3590 ,C1277_=_C3596 ,C1277_=_C3665 ,C1277_=_C3666 ,C1277_=_C3667 ,C1277_=_C3668 ,\nC1277_=_C3673 ,C1282_=_C1641 ,C1282_=_C1684 ,C1282_=_C1703 ,C1282_=_C2068 ,C1282_=_C2233 ,\nC1282_=_C2710 ,C1282_=_C2918 ,C1282_=_C2944 ,C1282_=_C2994 ,C1282_=_C3487 ,C1282_=_C3601 ,\nC1282_=_C3653 ,C1282_=_C3787 ,C1282_=_C3861 ,C1282_=_C4069 ,C1282_=_C4099 ,C1307_=_C1329 ,\nC1307_=_C1757 ,C1307_=_C2159 ,C1307_=_C2493 ,C1307_=_C2595 ,C1307_=_C2877 ,C1307_=_C2903 ,\nC1307_=_C3432 ,C1307_=_C3468 ,C1307_=_C3500 ,C1307_=_C3589 ,C1307_=_C3788 ,C1307_=_C3870 ,\nC1307_=_C3935 ,C1307_=_C4017 ,C1307_=_C4078 ,C1307_=_C4098 ,C1307_=_C4111 ,C1320_=_C1321 ,\nC1320_=_C1327 ,C1320_=_C1329 ,C1320_=_C1344 ,C1320_=_C1720 ,C1320_=_C1750 ,C1320_=_C1852 ,\nC1320_=_C1871 ,C1320_=_C2837 ,C1320_=_C2892 ,C1320_=_C3344 ,C1320_=_C3363 ,C1320_=_C3570 ,\nC1320_=_C3646 ,C1320_=_C3735 ,C1320_=_C3737 ,C1320_=_C3740 ,C1320_=_C3742 ,C1321_=_C1327 ,\nC1321_=_C1329 ,C1321_=_C1367 ,C1321_=_C1751 ,C1321_=_C2023 ,C1321_=_C2082 ,C1321_=_C2893 ,\nC1321_=_C3002 ,C1321_=_C3345 ,C1321_=_C3405 ,C1321_=_C3473 ,C1321_=_C3491 ,C1321_=_C3550 ,\nC1321_=_C3608 ,C1321_=_C3658 ,C1321_=_C3693 ,C1321_=_C3789 ,C1321_=_C3790 ,C1321_=_C3791 ,\nC1321_=_C3793 ,C1321_=_C3795 ,C1327_=_C1329 ,C1327_=_C1532 ,C1327_=_C1756 ,C1327_=_C2508 ,\nC1327_=_C2901 ,C1327_=_C3134 ,C1327_=_C3206 ,C1327_=_C3541 ,C1327_=_C3844 ,C1327_=_C3933 ,\nC1327_=_C3951 ,C1327_=_C4008 ,C1327_=_C4015 ,C1327_=_C4058 ,C1327_=_C4070 ,C1327_=_C4083 ,\nC1327_=_C4105 ,C1327_=_C4107 ,C1329_=_C1757 ,C1329_=_C2159 ,C1329_=_C2493 ,C1329_=_C2595 ,\nC1329_=_C2877 ,C1329_=_C2903 ,C1329_=_C3432 ,C1329_=_C3468 ,C1329_=_C3500 ,C1329_=_C3589 ,\nC1329_=_C3788 ,C1329_=_C3870 ,C1329_=_C3935 ,C1329_=_C4017 ,C1329_=_C4078 ,C1329_=_C4098 ,\nC1329_=_C4111 ,C1344_=_C1720 ,C1344_=_C1750 ,C1344_=_C1852 ,C1344_=_C1871 ,C1344_=_C2837 ,\nC1344_=_C2892 ,C1344_=_C3344 ,C1344_=_C3363 ,C1344_=_C3570 ,C1344_=_C3646 ,C1344_=_C3735 ,\nC1344_=_C3737 ,C1344_=_C3740 ,C1344_=_C3742 ,C1354_=_C1367 ,C1354_=_C1374 ,C1354_=_C1424 ,\nC1354_=_C1425 ,C1354_=_C1426 ,C1354_=_C1427 ,C1354_=_C1429 ,C1354_=_C1432 ,C1354_=_C1433 ,\nC1354_=_C1434 ,C1354_=_C1439 ,C1354_=_C1440 ,C1354_=_C1444 ,C1354_=_C1445 ,C1367_=_C1374 ,\nC1367_=_C1751 ,C1367_=_C2023 ,C1367_=_C2082 ,C1367_=_C2893 ,C1367_=_C3002 ,C1367_=_C3345 ,\nC1367_=_C3405 ,C1367_=_C3473 ,C1367_=_C3491 ,C1367_=_C3550 ,C1367_=_C3608 ,C1367_=_C3658 ,\nC1367_=_C3693 ,C1367_=_C3789 ,C1367_=_C3790 ,C1367_=_C3791 ,C1367_=_C3793 ,C1367_=_C3795 ,\nC1374_=_C1402 ,C1374_=_C1778 ,C1374_=_C2664 ,C1374_=_C2848 ,C1374_=_C3242 ,C1374_=_C3567 ,\nC1374_=_C3634 ,C1374_=_C3891 ,C1374_=_C3900 ,C1374_=_C3918 ,C1374_=_C3971 ,C1374_=_C4013 ,\nC1374_=_C4062 ,C1374_=_C4063 ,C1374_=_C4080 ,C1374_=_C4095 ,C1374_=_C4096 ,C1379_=_C1392 ,\nC1379_=_C1393 ,C1379_=_C1397 ,C1379_=_C1398 ,C1379_=_C1402 ,C1379_=_C1534 ,C1379_=_C1535 ,\nC1379_=_C1537 ,C1379_=_C1538 ,C1379_=_C1539 ,C1379_=_C1543 ,C1379_=_C1544 ,C1379_=_C1545 ,\nC1379_=_C1546 ,C1379_=_C1550 ,C1392_=_C1393 ,C1392_=_C1397 ,C1392_=_C1398 ,C1392_=_C1402 ,\nC1392_=_C1572 ,C1392_=_C1812 ,C1392_=_C2242 ,C1392_=_C2345 ,C1392_=_C3234 ,C1392_=_C3516 ,\nC1392_=_C3700 ,C1392_=_C3743 ,C1392_=_C3744 ,C1392_=_C3745 ,C1392_=_C3746 ,C1392_=_C3749 ,\nC1392_=_C3752 ,C1393_=_C1397 ,C1393_=_C1398 ,C1393_=_C1402 ,C1393_=_C1836 ,C1393_=_C2048 ,\nC1393_=_C2083 ,C1393_=_C2446 ,C1393_=_C2465 ,C1393_=_C2626 ,C1393_=_C2824 ,C1393_=_C2869 ,\nC1393_=_C2981 ,C1393_=_C3474 ,C1393_=_C3559 ,C1393_=_C3683 ,C1393_=_C3753 ,C1393_=_C3763 ,\nC1393_=_C3804 ,C1393_=_C3809 ,C1393_=_C3810 ,C1393_=_C3811 ,C1397_=_C1398 ,C1397_=_C1402 ,\nC1397_=_C1874 ,C1397_=_C2842 ,C1397_=_C3238 ,C1397_=_C3368 ,C1397_=_C3857 ,C1397_=_C3896 ,\nC1397_=_C3968 ,C1398_=_C1402 ,C1398_=_C1772 ,C1398_=_C2087 ,C1398_=_C2285 ,C1398_=_C2335 ,\nC1398_=_C2661 ,C1398_=_C3239 ,C1398_=_C3529 ,C1398_=_C3630 ,C1398_=_C3897 ,C1398_=_C3969 ,\nC1398_=_C4011 ,C1398_=_C4019 ,C1398_=_C4020 ,C1398_=_C4021 ,C1398_=_C4023 ,C1398_=_C4024 ,\nC1402_=_C1778 ,C1402_=_C2664</w:t>
      </w:r>
    </w:p>
    <w:p>
      <w:pPr>
        <w:pStyle w:val="PreformattedText"/>
        <w:bidi w:val="0"/>
        <w:spacing w:before="0" w:after="0"/>
        <w:jc w:val="left"/>
        <w:rPr/>
      </w:pPr>
      <w:r>
        <w:rPr/>
        <w:t xml:space="preserve"> </w:t>
      </w:r>
      <w:r>
        <w:rPr/>
        <w:t>,C1402_=_C2848 ,C1402_=_C3242 ,C1402_=_C3567 ,C1402_=_C3634 ,\nC1402_=_C3891 ,C1402_=_C3900 ,C1402_=_C3918 ,C1402_=_C3971 ,C1402_=_C4013 ,C1402_=_C4062 ,\nC1402_=_C4063 ,C1402_=_C4080 ,C1402_=_C4095 ,C1402_=_C4096 ,C1412_=_C1419 ,C1412_=_C1931 ,\nC1412_=_C2188 ,C1412_=_C2459 ,C1412_=_C3051 ,C1412_=_C3052 ,C1412_=_C3053 ,C1412_=_C3055 ,\nC1412_=_C3056 ,C1412_=_C3057 ,C1412_=_C3058 ,C1412_=_C3060 ,C1412_=_C3061 ,C1412_=_C3062 ,\nC1412_=_C3067 ,C1412_=_C3068 ,C1412_=_C3069 ,C1412_=_C3071 ,C1419_=_C1878 ,C1419_=_C1945 ,\nC1419_=_C2197 ,C1419_=_C2392 ,C1419_=_C2758 ,C1419_=_C2849 ,C1419_=_C2862 ,C1419_=_C3373 ,\nC1419_=_C3400 ,C1419_=_C3522 ,C1419_=_C3636 ,C1419_=_C3834 ,C1419_=_C3867 ,C1419_=_C3945 ,\nC1419_=_C3950 ,C1419_=_C4042 ,C1419_=_C4057 ,C1419_=_C4066 ,C1419_=_C4104 ,C1424_=_C1425 ,\nC1424_=_C1426 ,C1424_=_C1427 ,C1424_=_C1429 ,C1424_=_C1432 ,C1424_=_C1433 ,C1424_=_C1434 ,\nC1424_=_C1439 ,C1424_=_C1440 ,C1424_=_C1444 ,C1424_=_C1445 ,C1424_=_C1446 ,C1424_=_C1768 ,\nC1424_=_C1771 ,C1424_=_C1772 ,C1424_=_C1773 ,C1424_=_C1778 ,C1425_=_C1426 ,C1425_=_C1427 ,\nC1425_=_C1429 ,C1425_=_C1432 ,C1425_=_C1433 ,C1425_=_C1434 ,C1425_=_C1439 ,C1425_=_C1440 ,\nC1425_=_C1444 ,C1425_=_C1445 ,C1425_=_C2832 ,C1425_=_C2837 ,C1425_=_C2838 ,C1425_=_C2842 ,\nC1425_=_C2843 ,C1425_=_C2844 ,C1425_=_C2848 ,C1425_=_C2849 ,C1426_=_C1427 ,C1426_=_C1429 ,\nC1426_=_C1432 ,C1426_=_C1433 ,C1426_=_C1434 ,C1426_=_C1439 ,C1426_=_C1440 ,C1426_=_C1444 ,\nC1426_=_C1445 ,C1426_=_C1452 ,C1426_=_C3002 ,C1426_=_C3008 ,C1426_=_C3009 ,C1427_=_C1429 ,\nC1427_=_C1432 ,C1427_=_C1433 ,C1427_=_C1434 ,C1427_=_C1439 ,C1427_=_C1440 ,C1427_=_C1444 ,\nC1427_=_C1445 ,C1427_=_C1453 ,C1427_=_C2257 ,C1427_=_C3019 ,C1427_=_C3020 ,C1429_=_C1432 ,\nC1429_=_C1433 ,C1429_=_C1434 ,C1429_=_C1439 ,C1429_=_C1440 ,C1429_=_C1444 ,C1429_=_C1445 ,\nC1429_=_C3168 ,C1429_=_C3559 ,C1429_=_C3567 ,C1432_=_C1433 ,C1432_=_C1434 ,C1432_=_C1439 ,\nC1432_=_C1440 ,C1432_=_C1444 ,C1432_=_C1445 ,C1432_=_C1543 ,C1432_=_C3174 ,C1432_=_C3667 ,\nC1432_=_C3720 ,C1432_=_C3857 ,C1432_=_C3858 ,C1432_=_C3860 ,C1432_=_C3861 ,C1433_=_C1434 ,\nC1433_=_C1439 ,C1433_=_C1440 ,C1433_=_C1444 ,C1433_=_C1445 ,C1433_=_C3891 ,C1434_=_C1439 ,\nC1434_=_C1440 ,C1434_=_C1444 ,C1434_=_C1445 ,C1434_=_C3918 ,C1439_=_C1440 ,C1439_=_C1444 ,\nC1439_=_C1445 ,C1439_=_C1550 ,C1439_=_C4029 ,C1439_=_C4062 ,C1440_=_C1444 ,C1440_=_C1445 ,\nC1440_=_C4063 ,C1444_=_C1445 ,C1444_=_C1466 ,C1444_=_C3811 ,C1444_=_C4003 ,C1444_=_C4032 ,\nC1445_=_C1469 ,C1445_=_C3998 ,C1445_=_C4004 ,C1445_=_C4033 ,C1446_=_C1447 ,C1446_=_C1449 ,\nC1446_=_C1450 ,C1446_=_C1451 ,C1446_=_C1452 ,C1446_=_C1453 ,C1446_=_C1454 ,C1446_=_C1455 ,\nC1446_=_C1458 ,C1446_=_C1462 ,C1446_=_C1463 ,C1446_=_C1464 ,C1446_=_C1465 ,C1446_=_C1466 ,\nC1446_=_C1468 ,C1446_=_C1469 ,C1446_=_C1768 ,C1446_=_C1771 ,C1446_=_C1772 ,C1446_=_C1773 ,\nC1446_=_C1778 ,C1447_=_C1449 ,C1447_=_C1450 ,C1447_=_C1451 ,C1447_=_C1452 ,C1447_=_C1453 ,\nC1447_=_C1454 ,C1447_=_C1455 ,C1447_=_C1458 ,C1447_=_C1462 ,C1447_=_C1463 ,C1447_=_C1464 ,\nC1447_=_C1465 ,C1447_=_C1466 ,C1447_=_C1468 ,C1447_=_C1469 ,C1447_=_C2074 ,C1447_=_C2080 ,\nC1447_=_C2082 ,C1447_=_C2083 ,C1447_=_C2087 ,C1449_=_C1450 ,C1449_=_C1451 ,C1449_=_C1452 ,\nC1449_=_C1453 ,C1449_=_C1454 ,C1449_=_C1455 ,C1449_=_C1458 ,C1449_=_C1462 ,C1449_=_C1463 ,\nC1449_=_C1464 ,C1449_=_C1465 ,C1449_=_C1466 ,C1449_=_C1468 ,C1449_=_C1469 ,C1449_=_C2283 ,\nC1449_=_C2285 ,C1450_=_C1451 ,C1450_=_C1452 ,C1450_=_C1453 ,C1450_=_C1454 ,C1450_=_C1455 ,\nC1450_=_C1458 ,C1450_=_C1462 ,C1450_=_C1463 ,C1450_=_C1464 ,C1450_=_C1465 ,C1450_=_C1466 ,\nC1450_=_C1468 ,C1450_=_C1469 ,C1450_=_C2328 ,C1450_=_C2335 ,C1451_=_C1452 ,C1451_=_C1453 ,\nC1451_=_C1454 ,C1451_=_C1455 ,C1451_=_C1458 ,C1451_=_C1462 ,C1451_=_C1463 ,C1451_=_C1464 ,\nC1451_=_C1465 ,C1451_=_C1466 ,C1451_=_C1468 ,C1451_=_C1469 ,C1451_=_C2255 ,C1451_=_C2499 ,\nC1451_=_C2500 ,C1451_=_C2508 ,C1452_=_C1453 ,C1452_=_C1454 ,C1452_=_C1455 ,C1452_=_C1458 ,\nC1452_=_C1462 ,C1452_=_C1463 ,C1452_=_C1464 ,C1452_=_C1465 ,C1452_=_C1466 ,C1452_=_C1468 ,\nC1452_=_C1469 ,C1452_=_C3002 ,C1452_=_C3008 ,C1452_=_C3009 ,C1453_=_C1454 ,C1453_=_C1455 ,\nC1453_=_C1458 ,C1453_=_C1462 ,C1453_=_C1463 ,C1453_=_C1464 ,C1453_=_C1465 ,C1453_=_C1466 ,\nC1453_=_C1468 ,C1453_=_C1469 ,C1453_=_C2257 ,C1453_=_C3019 ,C1453_=_C3020 ,C1454_=_C1455 ,\nC1454_=_C1458 ,C1454_=_C1462 ,C1454_=_C1463 ,C1454_=_C1464 ,C1454_=_C1465 ,C1454_=_C1466 ,\nC1454_=_C1468 ,C1454_=_C1469 ,C1454_=_C2258 ,C1454_=_C3125 ,C1454_=_C3134 ,C1455_=_C1458 ,\nC1455_=_C1462 ,C1455_=_C1463 ,C1455_=_C1464 ,C1455_=_C1465 ,C1455_=_C1466 ,C1455_=_C1468 ,\nC1455_=_C1469 ,C1455_=_C2923 ,C1455_=_C3526 ,C1455_=_C3528 ,C1455_=_C3529 ,C1458_=_C1462 ,\nC1458_=_C1463 ,C1458_=_C1464 ,C1458_=_C1465 ,C1458_=_C1466 ,C1458_=_C1468 ,C1458_=_C1469 ,\nC1458_=_C2265 ,C1458_=_C3060 ,C1458_=_C3719 ,C1458_=_C3844 ,C1462_=_C1463 ,C1462_=_C1464 ,\nC1462_=_C1465 ,C1462_=_C1466 ,C1462_=_C1468 ,C1462_=_C1469 ,C1462_=_C3713 ,C1462_=_C4019 ,\nC1463_=_C1464 ,C1463_=_C1465 ,C1463_=_C1466 ,C1463_=_C1468 ,C1463_=_C1469 ,C1463_=_C2268 ,\nC1463_=_C2931 ,C1463_=_C3725 ,C1463_=_C4001 ,C1463_=_C4069 ,C1463_=_C4070 ,C1464_=_C1465 ,\nC1464_=_C1466 ,C1464_=_C1468 ,C1464_=_C1469 ,C1464_=_C2270 ,C1464_=_C3726 ,C1464_=_C4083 ,\nC1465_=_C1466 ,C1465_=_C1468 ,C1465_=_C1469 ,C1465_=_C3715 ,C1465_=_C4021 ,C1466_=_C1468 ,\nC1466_=_C1469 ,C1466_=_C3811 ,C1466_=_C4003 ,C1466_=_C4032 ,C1468_=_C1469 ,C1468_=_C2274 ,\nC1468_=_C3730 ,C1468_=_C4105 ,C1469_=_C3998 ,C1469_=_C4004 ,C1469_=_C4033 ,C1526_=_C1532 ,\nC1526_=_C1680 ,C1526_=_C1838 ,C1526_=_C2571 ,C1526_=_C2676 ,C1526_=_C2992 ,C1526_=_C3114 ,\nC1526_=_C3463 ,C1526_=_C3481 ,C1526_=_C3572 ,C1526_=_C3755 ,C1526_=_C3858 ,C1526_=_C3993 ,\nC1526_=_C3994 ,C1526_=_C3995 ,C1526_=_C3998 ,C1532_=_C1756 ,C1532_=_C2508 ,C1532_=_C2901 ,\nC1532_=_C3134 ,C1532_=_C3206 ,C1532_=_C3541 ,C1532_=_C3844 ,C1532_=_C3933 ,C1532_=_C3951 ,\nC1532_=_C4008 ,C1532_=_C4015 ,C1532_=_C4058 ,C1532_=_C4070 ,C1532_=_C4083 ,C1532_=_C4105 ,\nC1532_=_C4107 ,C1534_=_C1535 ,C1534_=_C1537 ,C1534_=_C1538 ,C1534_=_C1539 ,C1534_=_C1543 ,\nC1534_=_C1544 ,C1534_=_C1545 ,C1534_=_C1546 ,C1534_=_C1550 ,C1534_=_C1703 ,C1535_=_C1537 ,\nC1535_=_C1538 ,C1535_=_C1539 ,C1535_=_C1543 ,C1535_=_C1544 ,C1535_=_C1545 ,C1535_=_C1546 ,\nC1535_=_C1550 ,C1535_=_C2259 ,C1537_=_C1538 ,C1537_=_C1539 ,C1537_=_C1543 ,C1537_=_C1544 ,\nC1537_=_C1545 ,C1537_=_C1546 ,C1537_=_C1550 ,C1537_=_C3234 ,C1537_=_C3238 ,C1537_=_C3239 ,\nC1537_=_C3240 ,C1537_=_C3242 ,C1538_=_C1539 ,C1538_=_C1543 ,C1538_=_C1544 ,C1538_=_C1545 ,\nC1538_=_C1546 ,C1538_=_C1550 ,C1538_=_C3318 ,C1539_=_C1543 ,C1539_=_C1544 ,C1539_=_C1545 ,\nC1539_=_C1546 ,C1539_=_C1550 ,C1539_=_C3352 ,C1543_=_C1544 ,C1543_=_C1545 ,C1543_=_C1546 ,\nC1543_=_C1550 ,C1543_=_C3174 ,C1543_=_C3667 ,C1543_=_C3720 ,C1543_=_C3857 ,C1543_=_C3858 ,\nC1543_=_C3860 ,C1543_=_C3861 ,C1544_=_C1545 ,C1544_=_C1546 ,C1544_=_C1550 ,C1544_=_C3744 ,\nC1544_=_C3896 ,C1544_=_C3897 ,C1544_=_C3900 ,C1545_=_C1546 ,C1545_=_C1550 ,C1546_=_C1550 ,\nC1546_=_C3746 ,C1546_=_C3968 ,C1546_=_C3969 ,C1546_=_C3971 ,C1550_=_C4029 ,C1550_=_C4062 ,\nC1559_=_C1565 ,C1559_=_C1572 ,C1559_=_C1580 ,C1559_=_C1906 ,C1559_=_C2254 ,C1559_=_C2255 ,\nC1559_=_C2256 ,C1559_=_C2257 ,C1559_=_C2258 ,C1559_=_C2259 ,C1559_=_C2260 ,C1559_=_C2261 ,\nC1559_=_C2262 ,C1559_=_C2264 ,C1559_=_C2265 ,C1559_=_C2266 ,C1559_=_C2267 ,C1559_=_C2268 ,\nC1559_=_C2269 ,C1559_=_C2270 ,C1559_=_C2271 ,C1559_=_C2272 ,C1559_=_C2274 ,C1559_=_C2275 ,\nC1565_=_C1572 ,C1565_=_C1580 ,C1565_=_C1713 ,C1565_=_C1788 ,C1565_=_C1865 ,C1565_=_C1979 ,\nC1565_=_C2145 ,C1565_=_C2168 ,C1565_=_C2516 ,C1565_=_C2601 ,C1565_=_C2790 ,C1565_=_C2802 ,\nC1565_=_C2832 ,C1565_=_C2878 ,C1565_=_C2919 ,C1565_=_C2920 ,C1565_=_C2921 ,C1565_=_C2922 ,\nC1565_=_C2923 ,C1565_=_C2925 ,C1565_=_C2931 ,C1565_=_C2932 ,C1572_=_C1580 ,C1572_=_C1812 ,\nC1572_=_C2242 ,C1572_=_C2345 ,C1572_=_C3234 ,C1572_=_C3516 ,C1572_=_C3700 ,C1572_=_C3743 ,\nC1572_=_C3744 ,C1572_=_C3745 ,C1572_=_C3746 ,C1572_=_C3749 ,C1572_=_C3752 ,C1580_=_C1820 ,\nC1580_=_C2251 ,C1580_=_C2353 ,C1580_=_C3240 ,C1580_=_C3521 ,C1580_=_C3706 ,C1580_=_C3823 ,\nC1580_=_C3860 ,C1580_=_C3940 ,C1580_=_C4025 ,C1580_=_C4094 ,C1632_=_C1641 ,C1632_=_C1849 ,\nC1632_=_C2060 ,C1632_=_C2098 ,C1632_=_C2423 ,C1632_=_C2462 ,C1632_=_C2730 ,C1632_=_C3042 ,\nC1632_=_C3105 ,C1632_=_C3375 ,C1632_=_C3376 ,C1632_=_C3378 ,C1632_=_C3383 ,C1632_=_C3384 ,\nC1632_=_C3385 ,C1632_=_C3386 ,C1632_=_C3387 ,C1632_=_C3388 ,C1641_=_C1684 ,C1641_=_C1703 ,\nC1641_=_C2068 ,C1641_=_C2233 ,C1641_=_C2710 ,C1641_=_C2918 ,C1641_=_C2944 ,C1641_=_C2994 ,\nC1641_=_C3487 ,C1641_=_C3601 ,C1641_=_C3653 ,C1641_=_C3787 ,C1641_=_C3861 ,C1641_=_C4069 ,\nC1641_=_C4099 ,C1659_=_C1679 ,C1659_=_C1873 ,C1659_=_C2838 ,C1659_=_C3112 ,C1659_=_C3213 ,\nC1659_=_C3266 ,C1659_=_C3318 ,C1659_=_C3365 ,C1659_=_C3439 ,C1659_=_C3460 ,C1659_=_C3479 ,\nC1659_=_C3492 ,C1659_=_C3585 ,C1659_=_C3846 ,C1659_=_C3851 ,C1659_=_C3852 ,C1659_=_C3853 ,\nC1679_=_C1680 ,C1679_=_C1681 ,C1679_=_C1684 ,C1679_=_C1873 ,C1679_=_C2838 ,C1679_=_C3112 ,\nC1679_=_C3213 ,C1679_=_C3266 ,C1679_=_C3318 ,C1679_=_C3365 ,C1679_=_C3439 ,C1679_=_C3460 ,\nC1679_=_C3479 ,C1679_=_C3492 ,C1679_=_C3585 ,C1679_=_C3846 ,C1679_=_C3851 ,C1679_=_C3852 ,\nC1679_=_C3853 ,C1680_=_C1681 ,C1680_=_C1684 ,C1680_=_C1838 ,C1680_=_C2571 ,C1680_=_C2676 ,\nC1680_=_C2992 ,C1680_=_C3114 ,C1680_=_C3463 ,C1680_=_C3481 ,C1680_=_C3572 ,C1680_=_C3755 ,\nC1680_=_C3858 ,C1680_=_C3993 ,C1680_=_C3994 ,C1680_=_C3995 ,C1680_=_C3998 ,C1681_=_C1684 ,\nC1681_=_C1876 ,C1681_=_C2470 ,C1681_=_C2844 ,C1681_=_C3115 ,C1681_=_C3370 ,C1681_=_C3464 ,\nC1681_=_C3482 ,C1681_=_C3758 ,C1681_=_C4034 ,C1681_=_C4035 ,C1681_=_C4036 ,C1684_=_C1703 ,\nC1684_=_C2068 ,C1684_=_C2233 ,C1684_=_C2710 ,C1684_=_C2918 ,C1684_=_C2944 ,C1684_=_C2994 ,\nC1684_=_C3487 ,C1684_=_C3601 ,C1684_=_C3653 ,C1684_=_C3787 ,C1684_=_C3861 ,C1684_=_C4069 ,\nC1684_=_C4099 ,C1703_=_C2068 ,C1703_=_C2233 ,C1703_=_C2710 ,C1703_=_C2918 ,C1703_=_C2944</w:t>
      </w:r>
    </w:p>
    <w:p>
      <w:pPr>
        <w:pStyle w:val="PreformattedText"/>
        <w:bidi w:val="0"/>
        <w:spacing w:before="0" w:after="0"/>
        <w:jc w:val="left"/>
        <w:rPr/>
      </w:pPr>
      <w:r>
        <w:rPr/>
        <w:t xml:space="preserve"> </w:t>
      </w:r>
      <w:r>
        <w:rPr/>
        <w:t>,\nC1703_=_C2994 ,C1703_=_C3487 ,C1703_=_C3601 ,C1703_=_C3653 ,C1703_=_C3787 ,C1703_=_C3861 ,\nC1703_=_C4069 ,C1703_=_C4099 ,C1713_=_C1720 ,C1713_=_C1723 ,C1713_=_C1788 ,C1713_=_C1865 ,\nC1713_=_C1979 ,C1713_=_C2145 ,C1713_=_C2168 ,C1713_=_C2516 ,C1713_=_C2601 ,C1713_=_C2790 ,\nC1713_=_C2802 ,C1713_=_C2832 ,C1713_=_C2878 ,C1713_=_C2919 ,C1713_=_C2920 ,C1713_=_C2921 ,\nC1713_=_C2922 ,C1713_=_C2923 ,C1713_=_C2925 ,C1713_=_C2931 ,C1713_=_C2932 ,C1720_=_C1723 ,\nC1720_=_C1750 ,C1720_=_C1852 ,C1720_=_C1871 ,C1720_=_C2837 ,C1720_=_C2892 ,C1720_=_C3344 ,\nC1720_=_C3363 ,C1720_=_C3570 ,C1720_=_C3646 ,C1720_=_C3735 ,C1720_=_C3737 ,C1720_=_C3740 ,\nC1720_=_C3742 ,C1723_=_C1771 ,C1723_=_C1798 ,C1723_=_C1986 ,C1723_=_C2468 ,C1723_=_C2814 ,\nC1723_=_C2886 ,C1723_=_C3008 ,C1723_=_C3019 ,C1723_=_C3528 ,C1723_=_C3756 ,C1723_=_C3765 ,\nC1723_=_C4001 ,C1723_=_C4002 ,C1723_=_C4003 ,C1723_=_C4004 ,C1750_=_C1751 ,C1750_=_C1756 ,\nC1750_=_C1757 ,C1750_=_C1852 ,C1750_=_C1871 ,C1750_=_C2837 ,C1750_=_C2892 ,C1750_=_C3344 ,\nC1750_=_C3363 ,C1750_=_C3570 ,C1750_=_C3646 ,C1750_=_C3735 ,C1750_=_C3737 ,C1750_=_C3740 ,\nC1750_=_C3742 ,C1751_=_C1756 ,C1751_=_C1757 ,C1751_=_C2023 ,C1751_=_C2082 ,C1751_=_C2893 ,\nC1751_=_C3002 ,C1751_=_C3345 ,C1751_=_C3405 ,C1751_=_C3473 ,C1751_=_C3491 ,C1751_=_C3550 ,\nC1751_=_C3608 ,C1751_=_C3658 ,C1751_=_C3693 ,C1751_=_C3789 ,C1751_=_C3790 ,C1751_=_C3791 ,\nC1751_=_C3793 ,C1751_=_C3795 ,C1756_=_C1757 ,C1756_=_C2508 ,C1756_=_C2901 ,C1756_=_C3134 ,\nC1756_=_C3206 ,C1756_=_C3541 ,C1756_=_C3844 ,C1756_=_C3933 ,C1756_=_C3951 ,C1756_=_C4008 ,\nC1756_=_C4015 ,C1756_=_C4058 ,C1756_=_C4070 ,C1756_=_C4083 ,C1756_=_C4105 ,C1756_=_C4107 ,\nC1757_=_C2159 ,C1757_=_C2493 ,C1757_=_C2595 ,C1757_=_C2877 ,C1757_=_C2903 ,C1757_=_C3432 ,\nC1757_=_C3468 ,C1757_=_C3500 ,C1757_=_C3589 ,C1757_=_C3788 ,C1757_=_C3870 ,C1757_=_C3935 ,\nC1757_=_C4017 ,C1757_=_C4078 ,C1757_=_C4098 ,C1757_=_C4111 ,C1768_=_C1771 ,C1768_=_C1772 ,\nC1768_=_C1773 ,C1768_=_C1778 ,C1768_=_C2080 ,C1768_=_C2128 ,C1768_=_C2283 ,C1768_=_C2328 ,\nC1768_=_C2589 ,C1768_=_C2656 ,C1768_=_C3079 ,C1768_=_C3144 ,C1768_=_C3247 ,C1768_=_C3352 ,\nC1768_=_C3362 ,C1768_=_C3526 ,C1768_=_C3622 ,C1768_=_C3709 ,C1768_=_C3710 ,C1768_=_C3711 ,\nC1768_=_C3713 ,C1768_=_C3714 ,C1768_=_C3715 ,C1768_=_C3717 ,C1768_=_C3718 ,C1771_=_C1772 ,\nC1771_=_C1773 ,C1771_=_C1778 ,C1771_=_C1798 ,C1771_=_C1986 ,C1771_=_C2468 ,C1771_=_C2814 ,\nC1771_=_C2886 ,C1771_=_C3008 ,C1771_=_C3019 ,C1771_=_C3528 ,C1771_=_C3756 ,C1771_=_C3765 ,\nC1771_=_C4001 ,C1771_=_C4002 ,C1771_=_C4003 ,C1771_=_C4004 ,C1772_=_C1773 ,C1772_=_C1778 ,\nC1772_=_C2087 ,C1772_=_C2285 ,C1772_=_C2335 ,C1772_=_C2661 ,C1772_=_C3239 ,C1772_=_C3529 ,\nC1772_=_C3630 ,C1772_=_C3897 ,C1772_=_C3969 ,C1772_=_C4011 ,C1772_=_C4019 ,C1772_=_C4020 ,\nC1772_=_C4021 ,C1772_=_C4023 ,C1772_=_C4024 ,C1773_=_C1778 ,C1773_=_C1923 ,C1773_=_C2469 ,\nC1773_=_C2647 ,C1773_=_C2826 ,C1773_=_C3009 ,C1773_=_C3020 ,C1773_=_C3151 ,C1773_=_C3703 ,\nC1773_=_C3757 ,C1773_=_C3912 ,C1773_=_C4029 ,C1773_=_C4030 ,C1773_=_C4031 ,C1773_=_C4032 ,\nC1773_=_C4033 ,C1778_=_C2664 ,C1778_=_C2848 ,C1778_=_C3242 ,C1778_=_C3567 ,C1778_=_C3634 ,\nC1778_=_C3891 ,C1778_=_C3900 ,C1778_=_C3918 ,C1778_=_C3971 ,C1778_=_C4013 ,C1778_=_C4062 ,\nC1778_=_C4063 ,C1778_=_C4080 ,C1778_=_C4095 ,C1778_=_C4096 ,C1788_=_C1798 ,C1788_=_C1865 ,\nC1788_=_C1979 ,C1788_=_C2145 ,C1788_=_C2168 ,C1788_=_C2516 ,C1788_=_C2601 ,C1788_=_C2790 ,\nC1788_=_C2802 ,C1788_=_C2832 ,C1788_=_C2878 ,C1788_=_C2919 ,C1788_=_C2920 ,C1788_=_C2921 ,\nC1788_=_C2922 ,C1788_=_C2923 ,C1788_=_C2925 ,C1788_=_C2931 ,C1788_=_C2932 ,C1798_=_C1986 ,\nC1798_=_C2468 ,C1798_=_C2814 ,C1798_=_C2886 ,C1798_=_C3008 ,C1798_=_C3019 ,C1798_=_C3528 ,\nC1798_=_C3756 ,C1798_=_C3765 ,C1798_=_C4001 ,C1798_=_C4002 ,C1798_=_C4003 ,C1798_=_C4004 ,\nC1812_=_C1820 ,C1812_=_C2242 ,C1812_=_C2345 ,C1812_=_C3234 ,C1812_=_C3516 ,C1812_=_C3700 ,\nC1812_=_C3743 ,C1812_=_C3744 ,C1812_=_C3745 ,C1812_=_C3746 ,C1812_=_C3749 ,C1812_=_C3752 ,\nC1820_=_C2251 ,C1820_=_C2353 ,C1820_=_C3240 ,C1820_=_C3521 ,C1820_=_C3706 ,C1820_=_C3823 ,\nC1820_=_C3860 ,C1820_=_C3940 ,C1820_=_C4025 ,C1820_=_C4094 ,C1830_=_C1836 ,C1830_=_C1838 ,\nC1830_=_C2001 ,C1830_=_C2074 ,C1830_=_C2460 ,C1830_=_C2499 ,C1830_=_C2614 ,C1830_=_C2864 ,\nC1830_=_C3168 ,C1830_=_C3170 ,C1830_=_C3172 ,C1830_=_C3174 ,C1830_=_C3175 ,C1830_=_C3176 ,\nC1830_=_C3179 ,C1830_=_C3182 ,C1830_=_C3183 ,C1836_=_C1838 ,C1836_=_C2048 ,C1836_=_C2083 ,\nC1836_=_C2446 ,C1836_=_C2465 ,C1836_=_C2626 ,C1836_=_C2824 ,C1836_=_C2869 ,C1836_=_C2981 ,\nC1836_=_C3474 ,C1836_=_C3559 ,C1836_=_C3683 ,C1836_=_C3753 ,C1836_=_C3763 ,C1836_=_C3804 ,\nC1836_=_C3809 ,C1836_=_C3810 ,C1836_=_C3811 ,C1838_=_C2571 ,C1838_=_C2676 ,C1838_=_C2992 ,\nC1838_=_C3114 ,C1838_=_C3463 ,C1838_=_C3481 ,C1838_=_C3572 ,C1838_=_C3755 ,C1838_=_C3858 ,\nC1838_=_C3993 ,C1838_=_C3994 ,C1838_=_C3995 ,C1838_=_C3998 ,C1849_=_C1852 ,C1849_=_C2060 ,\nC1849_=_C2098 ,C1849_=_C2423 ,C1849_=_C2462 ,C1849_=_C2730 ,C1849_=_C3042 ,C1849_=_C3105 ,\nC1849_=_C3375 ,C1849_=_C3376 ,C1849_=_C3378 ,C1849_=_C3383 ,C1849_=_C3384 ,C1849_=_C3385 ,\nC1849_=_C3386 ,C1849_=_C3387 ,C1849_=_C3388 ,C1852_=_C1871 ,C1852_=_C2837 ,C1852_=_C2892 ,\nC1852_=_C3344 ,C1852_=_C3363 ,C1852_=_C3570 ,C1852_=_C3646 ,C1852_=_C3735 ,C1852_=_C3737 ,\nC1852_=_C3740 ,C1852_=_C3742 ,C1865_=_C1871 ,C1865_=_C1873 ,C1865_=_C1874 ,C1865_=_C1875 ,\nC1865_=_C1876 ,C1865_=_C1878 ,C1865_=_C1979 ,C1865_=_C2145 ,C1865_=_C2168 ,C1865_=_C2516 ,\nC1865_=_C2601 ,C1865_=_C2790 ,C1865_=_C2802 ,C1865_=_C2832 ,C1865_=_C2878 ,C1865_=_C2919 ,\nC1865_=_C2920 ,C1865_=_C2921 ,C1865_=_C2922 ,C1865_=_C2923 ,C1865_=_C2925 ,C1865_=_C2931 ,\nC1865_=_C2932 ,C1871_=_C1873 ,C1871_=_C1874 ,C1871_=_C1875 ,C1871_=_C1876 ,C1871_=_C1878 ,\nC1871_=_C2837 ,C1871_=_C2892 ,C1871_=_C3344 ,C1871_=_C3363 ,C1871_=_C3570 ,C1871_=_C3646 ,\nC1871_=_C3735 ,C1871_=_C3737 ,C1871_=_C3740 ,C1871_=_C3742 ,C1873_=_C1874 ,C1873_=_C1875 ,\nC1873_=_C1876 ,C1873_=_C1878 ,C1873_=_C2838 ,C1873_=_C3112 ,C1873_=_C3213 ,C1873_=_C3266 ,\nC1873_=_C3318 ,C1873_=_C3365 ,C1873_=_C3439 ,C1873_=_C3460 ,C1873_=_C3479 ,C1873_=_C3492 ,\nC1873_=_C3585 ,C1873_=_C3846 ,C1873_=_C3851 ,C1873_=_C3852 ,C1873_=_C3853 ,C1874_=_C1875 ,\nC1874_=_C1876 ,C1874_=_C1878 ,C1874_=_C2842 ,C1874_=_C3238 ,C1874_=_C3368 ,C1874_=_C3857 ,\nC1874_=_C3896 ,C1874_=_C3968 ,C1875_=_C1876 ,C1875_=_C1878 ,C1875_=_C2027 ,C1875_=_C2231 ,\nC1875_=_C2370 ,C1875_=_C2467 ,C1875_=_C2722 ,C1875_=_C2843 ,C1875_=_C3369 ,C1875_=_C3397 ,\nC1875_=_C3408 ,C1875_=_C3754 ,C1875_=_C3989 ,C1875_=_C3991 ,C1876_=_C1878 ,C1876_=_C2470 ,\nC1876_=_C2844 ,C1876_=_C3115 ,C1876_=_C3370 ,C1876_=_C3464 ,C1876_=_C3482 ,C1876_=_C3758 ,\nC1876_=_C4034 ,C1876_=_C4035 ,C1876_=_C4036 ,C1878_=_C1945 ,C1878_=_C2197 ,C1878_=_C2392 ,\nC1878_=_C2758 ,C1878_=_C2849 ,C1878_=_C2862 ,C1878_=_C3373 ,C1878_=_C3400 ,C1878_=_C3522 ,\nC1878_=_C3636 ,C1878_=_C3834 ,C1878_=_C3867 ,C1878_=_C3945 ,C1878_=_C3950 ,C1878_=_C4042 ,\nC1878_=_C4057 ,C1878_=_C4066 ,C1878_=_C4104 ,C1906_=_C1923 ,C1906_=_C2254 ,C1906_=_C2255 ,\nC1906_=_C2256 ,C1906_=_C2257 ,C1906_=_C2258 ,C1906_=_C2259 ,C1906_=_C2260 ,C1906_=_C2261 ,\nC1906_=_C2262 ,C1906_=_C2264 ,C1906_=_C2265 ,C1906_=_C2266 ,C1906_=_C2267 ,C1906_=_C2268 ,\nC1906_=_C2269 ,C1906_=_C2270 ,C1906_=_C2271 ,C1906_=_C2272 ,C1906_=_C2274 ,C1906_=_C2275 ,\nC1923_=_C2469 ,C1923_=_C2647 ,C1923_=_C2826 ,C1923_=_C3009 ,C1923_=_C3020 ,C1923_=_C3151 ,\nC1923_=_C3703 ,C1923_=_C3757 ,C1923_=_C3912 ,C1923_=_C4029 ,C1923_=_C4030 ,C1923_=_C4031 ,\nC1923_=_C4032 ,C1923_=_C4033 ,C1931_=_C1937 ,C1931_=_C1945 ,C1931_=_C2188 ,C1931_=_C2459 ,\nC1931_=_C3051 ,C1931_=_C3052 ,C1931_=_C3053 ,C1931_=_C3055 ,C1931_=_C3056 ,C1931_=_C3057 ,\nC1931_=_C3058 ,C1931_=_C3060 ,C1931_=_C3061 ,C1931_=_C3062 ,C1931_=_C3067 ,C1931_=_C3068 ,\nC1931_=_C3069 ,C1931_=_C3071 ,C1937_=_C1945 ,C1937_=_C2366 ,C1937_=_C2426 ,C1937_=_C2796 ,\nC1937_=_C2807 ,C1937_=_C3294 ,C1937_=_C3436 ,C1937_=_C3581 ,C1937_=_C3590 ,C1937_=_C3596 ,\nC1937_=_C3665 ,C1937_=_C3666 ,C1937_=_C3667 ,C1937_=_C3668 ,C1937_=_C3673 ,C1945_=_C2197 ,\nC1945_=_C2392 ,C1945_=_C2758 ,C1945_=_C2849 ,C1945_=_C2862 ,C1945_=_C3373 ,C1945_=_C3400 ,\nC1945_=_C3522 ,C1945_=_C3636 ,C1945_=_C3834 ,C1945_=_C3867 ,C1945_=_C3945 ,C1945_=_C3950 ,\nC1945_=_C4042 ,C1945_=_C4057 ,C1945_=_C4066 ,C1945_=_C4104 ,C1979_=_C1986 ,C1979_=_C2145 ,\nC1979_=_C2168 ,C1979_=_C2516 ,C1979_=_C2601 ,C1979_=_C2790 ,C1979_=_C2802 ,C1979_=_C2832 ,\nC1979_=_C2878 ,C1979_=_C2919 ,C1979_=_C2920 ,C1979_=_C2921 ,C1979_=_C2922 ,C1979_=_C2923 ,\nC1979_=_C2925 ,C1979_=_C2931 ,C1979_=_C2932 ,C1986_=_C2468 ,C1986_=_C2814 ,C1986_=_C2886 ,\nC1986_=_C3008 ,C1986_=_C3019 ,C1986_=_C3528 ,C1986_=_C3756 ,C1986_=_C3765 ,C1986_=_C4001 ,\nC1986_=_C4002 ,C1986_=_C4003 ,C1986_=_C4004 ,C2001_=_C2074 ,C2001_=_C2460 ,C2001_=_C2499 ,\nC2001_=_C2614 ,C2001_=_C2864 ,C2001_=_C3168 ,C2001_=_C3170 ,C2001_=_C3172 ,C2001_=_C3174 ,\nC2001_=_C3175 ,C2001_=_C3176 ,C2001_=_C3179 ,C2001_=_C3182 ,C2001_=_C3183 ,C2023_=_C2027 ,\nC2023_=_C2082 ,C2023_=_C2893 ,C2023_=_C3002 ,C2023_=_C3345 ,C2023_=_C3405 ,C2023_=_C3473 ,\nC2023_=_C3491 ,C2023_=_C3550 ,C2023_=_C3608 ,C2023_=_C3658 ,C2023_=_C3693 ,C2023_=_C3789 ,\nC2023_=_C3790 ,C2023_=_C3791 ,C2023_=_C3793 ,C2023_=_C3795 ,C2027_=_C2231 ,C2027_=_C2370 ,\nC2027_=_C2467 ,C2027_=_C2722 ,C2027_=_C2843 ,C2027_=_C3369 ,C2027_=_C3397 ,C2027_=_C3408 ,\nC2027_=_C3754 ,C2027_=_C3989 ,C2027_=_C3991 ,C2048_=_C2083 ,C2048_=_C2446 ,C2048_=_C2465 ,\nC2048_=_C2626 ,C2048_=_C2824 ,C2048_=_C2869 ,C2048_=_C2981 ,C2048_=_C3474 ,C2048_=_C3559 ,\nC2048_=_C3683 ,C2048_=_C3753 ,C2048_=_C3763 ,C2048_=_C3804 ,C2048_=_C3809 ,C2048_=_C3810 ,\nC2048_=_C3811 ,C2060_=_C2068 ,C2060_=_C2098 ,C2060_=_C2423 ,C2060_=_C2462 ,C2060_=_C2730 ,\nC2060_=_C3042 ,C2060_=_C3105 ,C2060_=_C3375 ,C2060_=_C3376 ,C2060_=_C3378 ,C2060_=_C3383 ,\nC2060_=_C3384 ,C2060_=_C3385 ,C2060_=_C3386 ,C2060_=_C3387 ,C2060_=_C3388 ,C2068_=_C2233 ,\nC2068_=_C2710 ,C2068_=_C2918 ,C2068_=_C2944 ,C2068_=_C2994</w:t>
      </w:r>
    </w:p>
    <w:p>
      <w:pPr>
        <w:pStyle w:val="PreformattedText"/>
        <w:bidi w:val="0"/>
        <w:spacing w:before="0" w:after="0"/>
        <w:jc w:val="left"/>
        <w:rPr/>
      </w:pPr>
      <w:r>
        <w:rPr/>
        <w:t xml:space="preserve"> </w:t>
      </w:r>
      <w:r>
        <w:rPr/>
        <w:t>,C2068_=_C3487 ,C2068_=_C3601 ,\nC2068_=_C3653 ,C2068_=_C3787 ,C2068_=_C3861 ,C2068_=_C4069 ,C2068_=_C4099 ,C2074_=_C2080 ,\nC2074_=_C2082 ,C2074_=_C2083 ,C2074_=_C2087 ,C2074_=_C2460 ,C2074_=_C2499 ,C2074_=_C2614 ,\nC2074_=_C2864 ,C2074_=_C3168 ,C2074_=_C3170 ,C2074_=_C3172 ,C2074_=_C3174 ,C2074_=_C3175 ,\nC2074_=_C3176 ,C2074_=_C3179 ,C2074_=_C3182 ,C2074_=_C3183 ,C2080_=_C2082 ,C2080_=_C2083 ,\nC2080_=_C2087 ,C2080_=_C2128 ,C2080_=_C2283 ,C2080_=_C2328 ,C2080_=_C2589 ,C2080_=_C2656 ,\nC2080_=_C3079 ,C2080_=_C3144 ,C2080_=_C3247 ,C2080_=_C3352 ,C2080_=_C3362 ,C2080_=_C3526 ,\nC2080_=_C3622 ,C2080_=_C3709 ,C2080_=_C3710 ,C2080_=_C3711 ,C2080_=_C3713 ,C2080_=_C3714 ,\nC2080_=_C3715 ,C2080_=_C3717 ,C2080_=_C3718 ,C2082_=_C2083 ,C2082_=_C2087 ,C2082_=_C2893 ,\nC2082_=_C3002 ,C2082_=_C3345 ,C2082_=_C3405 ,C2082_=_C3473 ,C2082_=_C3491 ,C2082_=_C3550 ,\nC2082_=_C3608 ,C2082_=_C3658 ,C2082_=_C3693 ,C2082_=_C3789 ,C2082_=_C3790 ,C2082_=_C3791 ,\nC2082_=_C3793 ,C2082_=_C3795 ,C2083_=_C2087 ,C2083_=_C2446 ,C2083_=_C2465 ,C2083_=_C2626 ,\nC2083_=_C2824 ,C2083_=_C2869 ,C2083_=_C2981 ,C2083_=_C3474 ,C2083_=_C3559 ,C2083_=_C3683 ,\nC2083_=_C3753 ,C2083_=_C3763 ,C2083_=_C3804 ,C2083_=_C3809 ,C2083_=_C3810 ,C2083_=_C3811 ,\nC2087_=_C2285 ,C2087_=_C2335 ,C2087_=_C2661 ,C2087_=_C3239 ,C2087_=_C3529 ,C2087_=_C3630 ,\nC2087_=_C3897 ,C2087_=_C3969 ,C2087_=_C4011 ,C2087_=_C4019 ,C2087_=_C4020 ,C2087_=_C4021 ,\nC2087_=_C4023 ,C2087_=_C4024 ,C2098_=_C2423 ,C2098_=_C2462 ,C2098_=_C2730 ,C2098_=_C3042 ,\nC2098_=_C3105 ,C2098_=_C3375 ,C2098_=_C3376 ,C2098_=_C3378 ,C2098_=_C3383 ,C2098_=_C3384 ,\nC2098_=_C3385 ,C2098_=_C3386 ,C2098_=_C3387 ,C2098_=_C3388 ,C2128_=_C2129 ,C2128_=_C2283 ,\nC2128_=_C2328 ,C2128_=_C2589 ,C2128_=_C2656 ,C2128_=_C3079 ,C2128_=_C3144 ,C2128_=_C3247 ,\nC2128_=_C3352 ,C2128_=_C3362 ,C2128_=_C3526 ,C2128_=_C3622 ,C2128_=_C3709 ,C2128_=_C3710 ,\nC2128_=_C3711 ,C2128_=_C3713 ,C2128_=_C3714 ,C2128_=_C3715 ,C2128_=_C3717 ,C2128_=_C3718 ,\nC2129_=_C2500 ,C2129_=_C2644 ,C2129_=_C3111 ,C2129_=_C3125 ,C2129_=_C3264 ,C2129_=_C3607 ,\nC2129_=_C3613 ,C2129_=_C3719 ,C2129_=_C3720 ,C2129_=_C3721 ,C2129_=_C3724 ,C2129_=_C3725 ,\nC2129_=_C3726 ,C2129_=_C3730 ,C2145_=_C2159 ,C2145_=_C2168 ,C2145_=_C2516 ,C2145_=_C2601 ,\nC2145_=_C2790 ,C2145_=_C2802 ,C2145_=_C2832 ,C2145_=_C2878 ,C2145_=_C2919 ,C2145_=_C2920 ,\nC2145_=_C2921 ,C2145_=_C2922 ,C2145_=_C2923 ,C2145_=_C2925 ,C2145_=_C2931 ,C2145_=_C2932 ,\nC2159_=_C2493 ,C2159_=_C2595 ,C2159_=_C2877 ,C2159_=_C2903 ,C2159_=_C3432 ,C2159_=_C3468 ,\nC2159_=_C3500 ,C2159_=_C3589 ,C2159_=_C3788 ,C2159_=_C3870 ,C2159_=_C3935 ,C2159_=_C4017 ,\nC2159_=_C4078 ,C2159_=_C4098 ,C2159_=_C4111 ,C2168_=_C2516 ,C2168_=_C2601 ,C2168_=_C2790 ,\nC2168_=_C2802 ,C2168_=_C2832 ,C2168_=_C2878 ,C2168_=_C2919 ,C2168_=_C2920 ,C2168_=_C2921 ,\nC2168_=_C2922 ,C2168_=_C2923 ,C2168_=_C2925 ,C2168_=_C2931 ,C2168_=_C2932 ,C2188_=_C2197 ,\nC2188_=_C2459 ,C2188_=_C3051 ,C2188_=_C3052 ,C2188_=_C3053 ,C2188_=_C3055 ,C2188_=_C3056 ,\nC2188_=_C3057 ,C2188_=_C3058 ,C2188_=_C3060 ,C2188_=_C3061 ,C2188_=_C3062 ,C2188_=_C3067 ,\nC2188_=_C3068 ,C2188_=_C3069 ,C2188_=_C3071 ,C2197_=_C2392 ,C2197_=_C2758 ,C2197_=_C2849 ,\nC2197_=_C2862 ,C2197_=_C3373 ,C2197_=_C3400 ,C2197_=_C3522 ,C2197_=_C3636 ,C2197_=_C3834 ,\nC2197_=_C3867 ,C2197_=_C3945 ,C2197_=_C3950 ,C2197_=_C4042 ,C2197_=_C4057 ,C2197_=_C4066 ,\nC2197_=_C4104 ,C2231_=_C2233 ,C2231_=_C2370 ,C2231_=_C2467 ,C2231_=_C2722 ,C2231_=_C2843 ,\nC2231_=_C3369 ,C2231_=_C3397 ,C2231_=_C3408 ,C2231_=_C3754 ,C2231_=_C3989 ,C2231_=_C3991 ,\nC2233_=_C2710 ,C2233_=_C2918 ,C2233_=_C2944 ,C2233_=_C2994 ,C2233_=_C3487 ,C2233_=_C3601 ,\nC2233_=_C3653 ,C2233_=_C3787 ,C2233_=_C3861 ,C2233_=_C4069 ,C2233_=_C4099 ,C2242_=_C2251 ,\nC2242_=_C2345 ,C2242_=_C3234 ,C2242_=_C3516 ,C2242_=_C3700 ,C2242_=_C3743 ,C2242_=_C3744 ,\nC2242_=_C3745 ,C2242_=_C3746 ,C2242_=_C3749 ,C2242_=_C3752 ,C2251_=_C2353 ,C2251_=_C3240 ,\nC2251_=_C3521 ,C2251_=_C3706 ,C2251_=_C3823 ,C2251_=_C3860 ,C2251_=_C3940 ,C2251_=_C4025 ,\nC2251_=_C4094 ,C2254_=_C2255 ,C2254_=_C2256 ,C2254_=_C2257 ,C2254_=_C2258 ,C2254_=_C2259 ,\nC2254_=_C2260 ,C2254_=_C2261 ,C2254_=_C2262 ,C2254_=_C2264 ,C2254_=_C2265 ,C2254_=_C2266 ,\nC2254_=_C2267 ,C2254_=_C2268 ,C2254_=_C2269 ,C2254_=_C2270 ,C2254_=_C2271 ,C2254_=_C2272 ,\nC2254_=_C2274 ,C2254_=_C2275 ,C2255_=_C2256 ,C2255_=_C2257 ,C2255_=_C2258 ,C2255_=_C2259 ,\nC2255_=_C2260 ,C2255_=_C2261 ,C2255_=_C2262 ,C2255_=_C2264 ,C2255_=_C2265 ,C2255_=_C2266 ,\nC2255_=_C2267 ,C2255_=_C2268 ,C2255_=_C2269 ,C2255_=_C2270 ,C2255_=_C2271 ,C2255_=_C2272 ,\nC2255_=_C2274 ,C2255_=_C2275 ,C2255_=_C2499 ,C2255_=_C2500 ,C2255_=_C2508 ,C2256_=_C2257 ,\nC2256_=_C2258 ,C2256_=_C2259 ,C2256_=_C2260 ,C2256_=_C2261 ,C2256_=_C2262 ,C2256_=_C2264 ,\nC2256_=_C2265 ,C2256_=_C2266 ,C2256_=_C2267 ,C2256_=_C2268 ,C2256_=_C2269 ,C2256_=_C2270 ,\nC2256_=_C2271 ,C2256_=_C2272 ,C2256_=_C2274 ,C2256_=_C2275 ,C2256_=_C2589 ,C2256_=_C2595 ,\nC2257_=_C2258 ,C2257_=_C2259 ,C2257_=_C2260 ,C2257_=_C2261 ,C2257_=_C2262 ,C2257_=_C2264 ,\nC2257_=_C2265 ,C2257_=_C2266 ,C2257_=_C2267 ,C2257_=_C2268 ,C2257_=_C2269 ,C2257_=_C2270 ,\nC2257_=_C2271 ,C2257_=_C2272 ,C2257_=_C2274 ,C2257_=_C2275 ,C2257_=_C3019 ,C2257_=_C3020 ,\nC2258_=_C2259 ,C2258_=_C2260 ,C2258_=_C2261 ,C2258_=_C2262 ,C2258_=_C2264 ,C2258_=_C2265 ,\nC2258_=_C2266 ,C2258_=_C2267 ,C2258_=_C2268 ,C2258_=_C2269 ,C2258_=_C2270 ,C2258_=_C2271 ,\nC2258_=_C2272 ,C2258_=_C2274 ,C2258_=_C2275 ,C2258_=_C3125 ,C2258_=_C3134 ,C2259_=_C2260 ,\nC2259_=_C2261 ,C2259_=_C2262 ,C2259_=_C2264 ,C2259_=_C2265 ,C2259_=_C2266 ,C2259_=_C2267 ,\nC2259_=_C2268 ,C2259_=_C2269 ,C2259_=_C2270 ,C2259_=_C2271 ,C2259_=_C2272 ,C2259_=_C2274 ,\nC2259_=_C2275 ,C2260_=_C2261 ,C2260_=_C2262 ,C2260_=_C2264 ,C2260_=_C2265 ,C2260_=_C2266 ,\nC2260_=_C2267 ,C2260_=_C2268 ,C2260_=_C2269 ,C2260_=_C2270 ,C2260_=_C2271 ,C2260_=_C2272 ,\nC2260_=_C2274 ,C2260_=_C2275 ,C2260_=_C3432 ,C2261_=_C2262 ,C2261_=_C2264 ,C2261_=_C2265 ,\nC2261_=_C2266 ,C2261_=_C2267 ,C2261_=_C2268 ,C2261_=_C2269 ,C2261_=_C2270 ,C2261_=_C2271 ,\nC2261_=_C2272 ,C2261_=_C2274 ,C2261_=_C2275 ,C2262_=_C2264 ,C2262_=_C2265 ,C2262_=_C2266 ,\nC2262_=_C2267 ,C2262_=_C2268 ,C2262_=_C2269 ,C2262_=_C2270 ,C2262_=_C2271 ,C2262_=_C2272 ,\nC2262_=_C2274 ,C2262_=_C2275 ,C2262_=_C3491 ,C2262_=_C3492 ,C2262_=_C3500 ,C2264_=_C2265 ,\nC2264_=_C2266 ,C2264_=_C2267 ,C2264_=_C2268 ,C2264_=_C2269 ,C2264_=_C2270 ,C2264_=_C2271 ,\nC2264_=_C2272 ,C2264_=_C2274 ,C2264_=_C2275 ,C2264_=_C3834 ,C2265_=_C2266 ,C2265_=_C2267 ,\nC2265_=_C2268 ,C2265_=_C2269 ,C2265_=_C2270 ,C2265_=_C2271 ,C2265_=_C2272 ,C2265_=_C2274 ,\nC2265_=_C2275 ,C2265_=_C3060 ,C2265_=_C3719 ,C2265_=_C3844 ,C2266_=_C2267 ,C2266_=_C2268 ,\nC2266_=_C2269 ,C2266_=_C2270 ,C2266_=_C2271 ,C2266_=_C2272 ,C2266_=_C2274 ,C2266_=_C2275 ,\nC2266_=_C3933 ,C2266_=_C3935 ,C2267_=_C2268 ,C2267_=_C2269 ,C2267_=_C2270 ,C2267_=_C2271 ,\nC2267_=_C2272 ,C2267_=_C2274 ,C2267_=_C2275 ,C2268_=_C2269 ,C2268_=_C2270 ,C2268_=_C2271 ,\nC2268_=_C2272 ,C2268_=_C2274 ,C2268_=_C2275 ,C2268_=_C2931 ,C2268_=_C3725 ,C2268_=_C4001 ,\nC2268_=_C4069 ,C2268_=_C4070 ,C2269_=_C2270 ,C2269_=_C2271 ,C2269_=_C2272 ,C2269_=_C2274 ,\nC2269_=_C2275 ,C2269_=_C3069 ,C2269_=_C3385 ,C2269_=_C3810 ,C2269_=_C3989 ,C2269_=_C4002 ,\nC2269_=_C4030 ,C2269_=_C4035 ,C2269_=_C4078 ,C2270_=_C2271 ,C2270_=_C2272 ,C2270_=_C2274 ,\nC2270_=_C2275 ,C2270_=_C3726 ,C2270_=_C4083 ,C2271_=_C2272 ,C2271_=_C2274 ,C2271_=_C2275 ,\nC2271_=_C3386 ,C2272_=_C2274 ,C2272_=_C2275 ,C2272_=_C4098 ,C2274_=_C2275 ,C2274_=_C3730 ,\nC2274_=_C4105 ,C2283_=_C2285 ,C2283_=_C2328 ,C2283_=_C2589 ,C2283_=_C2656 ,C2283_=_C3079 ,\nC2283_=_C3144 ,C2283_=_C3247 ,C2283_=_C3352 ,C2283_=_C3362 ,C2283_=_C3526 ,C2283_=_C3622 ,\nC2283_=_C3709 ,C2283_=_C3710 ,C2283_=_C3711 ,C2283_=_C3713 ,C2283_=_C3714 ,C2283_=_C3715 ,\nC2283_=_C3717 ,C2283_=_C3718 ,C2285_=_C2335 ,C2285_=_C2661 ,C2285_=_C3239 ,C2285_=_C3529 ,\nC2285_=_C3630 ,C2285_=_C3897 ,C2285_=_C3969 ,C2285_=_C4011 ,C2285_=_C4019 ,C2285_=_C4020 ,\nC2285_=_C4021 ,C2285_=_C4023 ,C2285_=_C4024 ,C2328_=_C2335 ,C2328_=_C2589 ,C2328_=_C2656 ,\nC2328_=_C3079 ,C2328_=_C3144 ,C2328_=_C3247 ,C2328_=_C3352 ,C2328_=_C3362 ,C2328_=_C3526 ,\nC2328_=_C3622 ,C2328_=_C3709 ,C2328_=_C3710 ,C2328_=_C3711 ,C2328_=_C3713 ,C2328_=_C3714 ,\nC2328_=_C3715 ,C2328_=_C3717 ,C2328_=_C3718 ,C2335_=_C2661 ,C2335_=_C3239 ,C2335_=_C3529 ,\nC2335_=_C3630 ,C2335_=_C3897 ,C2335_=_C3969 ,C2335_=_C4011 ,C2335_=_C4019 ,C2335_=_C4020 ,\nC2335_=_C4021 ,C2335_=_C4023 ,C2335_=_C4024 ,C2345_=_C2353 ,C2345_=_C3234 ,C2345_=_C3516 ,\nC2345_=_C3700 ,C2345_=_C3743 ,C2345_=_C3744 ,C2345_=_C3745 ,C2345_=_C3746 ,C2345_=_C3749 ,\nC2345_=_C3752 ,C2353_=_C3240 ,C2353_=_C3521 ,C2353_=_C3706 ,C2353_=_C3823 ,C2353_=_C3860 ,\nC2353_=_C3940 ,C2353_=_C4025 ,C2353_=_C4094 ,C2366_=_C2370 ,C2366_=_C2426 ,C2366_=_C2796 ,\nC2366_=_C2807 ,C2366_=_C3294 ,C2366_=_C3436 ,C2366_=_C3581 ,C2366_=_C3590 ,C2366_=_C3596 ,\nC2366_=_C3665 ,C2366_=_C3666 ,C2366_=_C3667 ,C2366_=_C3668 ,C2366_=_C3673 ,C2370_=_C2467 ,\nC2370_=_C2722 ,C2370_=_C2843 ,C2370_=_C3369 ,C2370_=_C3397 ,C2370_=_C3408 ,C2370_=_C3754 ,\nC2370_=_C3989 ,C2370_=_C3991 ,C2392_=_C2758 ,C2392_=_C2849 ,C2392_=_C2862 ,C2392_=_C3373 ,\nC2392_=_C3400 ,C2392_=_C3522 ,C2392_=_C3636 ,C2392_=_C3834 ,C2392_=_C3867 ,C2392_=_C3945 ,\nC2392_=_C3950 ,C2392_=_C4042 ,C2392_=_C4057 ,C2392_=_C4066 ,C2392_=_C4104 ,C2423_=_C2426 ,\nC2423_=_C2462 ,C2423_=_C2730 ,C2423_=_C3042 ,C2423_=_C3105 ,C2423_=_C3375 ,C2423_=_C3376 ,\nC2423_=_C3378 ,C2423_=_C3383 ,C2423_=_C3384 ,C2423_=_C3385 ,C2423_=_C3386 ,C2423_=_C3387 ,\nC2423_=_C3388 ,C2426_=_C2796 ,C2426_=_C2807 ,C2426_=_C3294 ,C2426_=_C3436 ,C2426_=_C3581 ,\nC2426_=_C3590 ,C2426_=_C3596 ,C2426_=_C3665 ,C2426_=_C3666 ,C2426_=_C3667 ,C2426_=_C3668 ,\nC2426_=_C3673 ,C2446_=_C2465 ,C2446_=_C2626 ,C2446_=_C2824 ,C2446_=_C2869 ,C2446_=_C2981 ,\nC2446_=_C3474 ,C2446_=_C3559 ,C2446_=_C3683 ,C2446_=_C3753 ,C2446_=_C3763 ,C2446_=_C3804 ,\nC2446_=_C3809 ,C2446_=_C3810</w:t>
      </w:r>
    </w:p>
    <w:p>
      <w:pPr>
        <w:pStyle w:val="PreformattedText"/>
        <w:bidi w:val="0"/>
        <w:spacing w:before="0" w:after="0"/>
        <w:jc w:val="left"/>
        <w:rPr/>
      </w:pPr>
      <w:r>
        <w:rPr/>
        <w:t xml:space="preserve"> </w:t>
      </w:r>
      <w:r>
        <w:rPr/>
        <w:t>,C2446_=_C3811 ,C2459_=_C2460 ,C2459_=_C2462 ,C2459_=_C2465 ,\nC2459_=_C2467 ,C2459_=_C2468 ,C2459_=_C2469 ,C2459_=_C2470 ,C2459_=_C3051 ,C2459_=_C3052 ,\nC2459_=_C3053 ,C2459_=_C3055 ,C2459_=_C3056 ,C2459_=_C3057 ,C2459_=_C3058 ,C2459_=_C3060 ,\nC2459_=_C3061 ,C2459_=_C3062 ,C2459_=_C3067 ,C2459_=_C3068 ,C2459_=_C3069 ,C2459_=_C3071 ,\nC2460_=_C2462 ,C2460_=_C2465 ,C2460_=_C2467 ,C2460_=_C2468 ,C2460_=_C2469 ,C2460_=_C2470 ,\nC2460_=_C2499 ,C2460_=_C2614 ,C2460_=_C2864 ,C2460_=_C3168 ,C2460_=_C3170 ,C2460_=_C3172 ,\nC2460_=_C3174 ,C2460_=_C3175 ,C2460_=_C3176 ,C2460_=_C3179 ,C2460_=_C3182 ,C2460_=_C3183 ,\nC2462_=_C2465 ,C2462_=_C2467 ,C2462_=_C2468 ,C2462_=_C2469 ,C2462_=_C2470 ,C2462_=_C2730 ,\nC2462_=_C3042 ,C2462_=_C3105 ,C2462_=_C3375 ,C2462_=_C3376 ,C2462_=_C3378 ,C2462_=_C3383 ,\nC2462_=_C3384 ,C2462_=_C3385 ,C2462_=_C3386 ,C2462_=_C3387 ,C2462_=_C3388 ,C2465_=_C2467 ,\nC2465_=_C2468 ,C2465_=_C2469 ,C2465_=_C2470 ,C2465_=_C2626 ,C2465_=_C2824 ,C2465_=_C2869 ,\nC2465_=_C2981 ,C2465_=_C3474 ,C2465_=_C3559 ,C2465_=_C3683 ,C2465_=_C3753 ,C2465_=_C3763 ,\nC2465_=_C3804 ,C2465_=_C3809 ,C2465_=_C3810 ,C2465_=_C3811 ,C2467_=_C2468 ,C2467_=_C2469 ,\nC2467_=_C2470 ,C2467_=_C2722 ,C2467_=_C2843 ,C2467_=_C3369 ,C2467_=_C3397 ,C2467_=_C3408 ,\nC2467_=_C3754 ,C2467_=_C3989 ,C2467_=_C3991 ,C2468_=_C2469 ,C2468_=_C2470 ,C2468_=_C2814 ,\nC2468_=_C2886 ,C2468_=_C3008 ,C2468_=_C3019 ,C2468_=_C3528 ,C2468_=_C3756 ,C2468_=_C3765 ,\nC2468_=_C4001 ,C2468_=_C4002 ,C2468_=_C4003 ,C2468_=_C4004 ,C2469_=_C2470 ,C2469_=_C2647 ,\nC2469_=_C2826 ,C2469_=_C3009 ,C2469_=_C3020 ,C2469_=_C3151 ,C2469_=_C3703 ,C2469_=_C3757 ,\nC2469_=_C3912 ,C2469_=_C4029 ,C2469_=_C4030 ,C2469_=_C4031 ,C2469_=_C4032 ,C2469_=_C4033 ,\nC2470_=_C2844 ,C2470_=_C3115 ,C2470_=_C3370 ,C2470_=_C3464 ,C2470_=_C3482 ,C2470_=_C3758 ,\nC2470_=_C4034 ,C2470_=_C4035 ,C2470_=_C4036 ,C2493_=_C2595 ,C2493_=_C2877 ,C2493_=_C2903 ,\nC2493_=_C3432 ,C2493_=_C3468 ,C2493_=_C3500 ,C2493_=_C3589 ,C2493_=_C3788 ,C2493_=_C3870 ,\nC2493_=_C3935 ,C2493_=_C4017 ,C2493_=_C4078 ,C2493_=_C4098 ,C2493_=_C4111 ,C2499_=_C2500 ,\nC2499_=_C2508 ,C2499_=_C2614 ,C2499_=_C2864 ,C2499_=_C3168 ,C2499_=_C3170 ,C2499_=_C3172 ,\nC2499_=_C3174 ,C2499_=_C3175 ,C2499_=_C3176 ,C2499_=_C3179 ,C2499_=_C3182 ,C2499_=_C3183 ,\nC2500_=_C2508 ,C2500_=_C2644 ,C2500_=_C3111 ,C2500_=_C3125 ,C2500_=_C3264 ,C2500_=_C3607 ,\nC2500_=_C3613 ,C2500_=_C3719 ,C2500_=_C3720 ,C2500_=_C3721 ,C2500_=_C3724 ,C2500_=_C3725 ,\nC2500_=_C3726 ,C2500_=_C3730 ,C2508_=_C2901 ,C2508_=_C3134 ,C2508_=_C3206 ,C2508_=_C3541 ,\nC2508_=_C3844 ,C2508_=_C3933 ,C2508_=_C3951 ,C2508_=_C4008 ,C2508_=_C4015 ,C2508_=_C4058 ,\nC2508_=_C4070 ,C2508_=_C4083 ,C2508_=_C4105 ,C2508_=_C4107 ,C2516_=_C2601 ,C2516_=_C2790 ,\nC2516_=_C2802 ,C2516_=_C2832 ,C2516_=_C2878 ,C2516_=_C2919 ,C2516_=_C2920 ,C2516_=_C2921 ,\nC2516_=_C2922 ,C2516_=_C2923 ,C2516_=_C2925 ,C2516_=_C2931 ,C2516_=_C2932 ,C2571_=_C2676 ,\nC2571_=_C2992 ,C2571_=_C3114 ,C2571_=_C3463 ,C2571_=_C3481 ,C2571_=_C3572 ,C2571_=_C3755 ,\nC2571_=_C3858 ,C2571_=_C3993 ,C2571_=_C3994 ,C2571_=_C3995 ,C2571_=_C3998 ,C2589_=_C2595 ,\nC2589_=_C2656 ,C2589_=_C3079 ,C2589_=_C3144 ,C2589_=_C3247 ,C2589_=_C3352 ,C2589_=_C3362 ,\nC2589_=_C3526 ,C2589_=_C3622 ,C2589_=_C3709 ,C2589_=_C3710 ,C2589_=_C3711 ,C2589_=_C3713 ,\nC2589_=_C3714 ,C2589_=_C3715 ,C2589_=_C3717 ,C2589_=_C3718 ,C2595_=_C2877 ,C2595_=_C2903 ,\nC2595_=_C3432 ,C2595_=_C3468 ,C2595_=_C3500 ,C2595_=_C3589 ,C2595_=_C3788 ,C2595_=_C3870 ,\nC2595_=_C3935 ,C2595_=_C4017 ,C2595_=_C4078 ,C2595_=_C4098 ,C2595_=_C4111 ,C2601_=_C2790 ,\nC2601_=_C2802 ,C2601_=_C2832 ,C2601_=_C2878 ,C2601_=_C2919 ,C2601_=_C2920 ,C2601_=_C2921 ,\nC2601_=_C2922 ,C2601_=_C2923 ,C2601_=_C2925 ,C2601_=_C2931 ,C2601_=_C2932 ,C2614_=_C2626 ,\nC2614_=_C2864 ,C2614_=_C3168 ,C2614_=_C3170 ,C2614_=_C3172 ,C2614_=_C3174 ,C2614_=_C3175 ,\nC2614_=_C3176 ,C2614_=_C3179 ,C2614_=_C3182 ,C2614_=_C3183 ,C2626_=_C2824 ,C2626_=_C2869 ,\nC2626_=_C2981 ,C2626_=_C3474 ,C2626_=_C3559 ,C2626_=_C3683 ,C2626_=_C3753 ,C2626_=_C3763 ,\nC2626_=_C3804 ,C2626_=_C3809 ,C2626_=_C3810 ,C2626_=_C3811 ,C2644_=_C2647 ,C2644_=_C3111 ,\nC2644_=_C3125 ,C2644_=_C3264 ,C2644_=_C3607 ,C2644_=_C3613 ,C2644_=_C3719 ,C2644_=_C3720 ,\nC2644_=_C3721 ,C2644_=_C3724 ,C2644_=_C3725 ,C2644_=_C3726 ,C2644_=_C3730 ,C2647_=_C2826 ,\nC2647_=_C3009 ,C2647_=_C3020 ,C2647_=_C3151 ,C2647_=_C3703 ,C2647_=_C3757 ,C2647_=_C3912 ,\nC2647_=_C4029 ,C2647_=_C4030 ,C2647_=_C4031 ,C2647_=_C4032 ,C2647_=_C4033 ,C2656_=_C2661 ,\nC2656_=_C2664 ,C2656_=_C3079 ,C2656_=_C3144 ,C2656_=_C3247 ,C2656_=_C3352 ,C2656_=_C3362 ,\nC2656_=_C3526 ,C2656_=_C3622 ,C2656_=_C3709 ,C2656_=_C3710 ,C2656_=_C3711 ,C2656_=_C3713 ,\nC2656_=_C3714 ,C2656_=_C3715 ,C2656_=_C3717 ,C2656_=_C3718 ,C2661_=_C2664 ,C2661_=_C3239 ,\nC2661_=_C3529 ,C2661_=_C3630 ,C2661_=_C3897 ,C2661_=_C3969 ,C2661_=_C4011 ,C2661_=_C4019 ,\nC2661_=_C4020 ,C2661_=_C4021 ,C2661_=_C4023 ,C2661_=_C4024 ,C2664_=_C2848 ,C2664_=_C3242 ,\nC2664_=_C3567 ,C2664_=_C3634 ,C2664_=_C3891 ,C2664_=_C3900 ,C2664_=_C3918 ,C2664_=_C3971 ,\nC2664_=_C4013 ,C2664_=_C4062 ,C2664_=_C4063 ,C2664_=_C4080 ,C2664_=_C4095 ,C2664_=_C4096 ,\nC2676_=_C2992 ,C2676_=_C3114 ,C2676_=_C3463 ,C2676_=_C3481 ,C2676_=_C3572 ,C2676_=_C3755 ,\nC2676_=_C3858 ,C2676_=_C3993 ,C2676_=_C3994 ,C2676_=_C3995 ,C2676_=_C3998 ,C2710_=_C2918 ,\nC2710_=_C2944 ,C2710_=_C2994 ,C2710_=_C3487 ,C2710_=_C3601 ,C2710_=_C3653 ,C2710_=_C3787 ,\nC2710_=_C3861 ,C2710_=_C4069 ,C2710_=_C4099 ,C2722_=_C2843 ,C2722_=_C3369 ,C2722_=_C3397 ,\nC2722_=_C3408 ,C2722_=_C3754 ,C2722_=_C3989 ,C2722_=_C3991 ,C2730_=_C3042 ,C2730_=_C3105 ,\nC2730_=_C3375 ,C2730_=_C3376 ,C2730_=_C3378 ,C2730_=_C3383 ,C2730_=_C3384 ,C2730_=_C3385 ,\nC2730_=_C3386 ,C2730_=_C3387 ,C2730_=_C3388 ,C2758_=_C2849 ,C2758_=_C2862 ,C2758_=_C3373 ,\nC2758_=_C3400 ,C2758_=_C3522 ,C2758_=_C3636 ,C2758_=_C3834 ,C2758_=_C3867 ,C2758_=_C3945 ,\nC2758_=_C3950 ,C2758_=_C4042 ,C2758_=_C4057 ,C2758_=_C4066 ,C2758_=_C4104 ,C2790_=_C2796 ,\nC2790_=_C2802 ,C2790_=_C2832 ,C2790_=_C2878 ,C2790_=_C2919 ,C2790_=_C2920 ,C2790_=_C2921 ,\nC2790_=_C2922 ,C2790_=_C2923 ,C2790_=_C2925 ,C2790_=_C2931 ,C2790_=_C2932 ,C2796_=_C2807 ,\nC2796_=_C3294 ,C2796_=_C3436 ,C2796_=_C3581 ,C2796_=_C3590 ,C2796_=_C3596 ,C2796_=_C3665 ,\nC2796_=_C3666 ,C2796_=_C3667 ,C2796_=_C3668 ,C2796_=_C3673 ,C2802_=_C2807 ,C2802_=_C2814 ,\nC2802_=_C2832 ,C2802_=_C2878 ,C2802_=_C2919 ,C2802_=_C2920 ,C2802_=_C2921 ,C2802_=_C2922 ,\nC2802_=_C2923 ,C2802_=_C2925 ,C2802_=_C2931 ,C2802_=_C2932 ,C2807_=_C2814 ,C2807_=_C3294 ,\nC2807_=_C3436 ,C2807_=_C3581 ,C2807_=_C3590 ,C2807_=_C3596 ,C2807_=_C3665 ,C2807_=_C3666 ,\nC2807_=_C3667 ,C2807_=_C3668 ,C2807_=_C3673 ,C2814_=_C2886 ,C2814_=_C3008 ,C2814_=_C3019 ,\nC2814_=_C3528 ,C2814_=_C3756 ,C2814_=_C3765 ,C2814_=_C4001 ,C2814_=_C4002 ,C2814_=_C4003 ,\nC2814_=_C4004 ,C2824_=_C2826 ,C2824_=_C2869 ,C2824_=_C2981 ,C2824_=_C3474 ,C2824_=_C3559 ,\nC2824_=_C3683 ,C2824_=_C3753 ,C2824_=_C3763 ,C2824_=_C3804 ,C2824_=_C3809 ,C2824_=_C3810 ,\nC2824_=_C3811 ,C2826_=_C3009 ,C2826_=_C3020 ,C2826_=_C3151 ,C2826_=_C3703 ,C2826_=_C3757 ,\nC2826_=_C3912 ,C2826_=_C4029 ,C2826_=_C4030 ,C2826_=_C4031 ,C2826_=_C4032 ,C2826_=_C4033 ,\nC2832_=_C2837 ,C2832_=_C2838 ,C2832_=_C2842 ,C2832_=_C2843 ,C2832_=_C2844 ,C2832_=_C2848 ,\nC2832_=_C2849 ,C2832_=_C2878 ,C2832_=_C2919 ,C2832_=_C2920 ,C2832_=_C2921 ,C2832_=_C2922 ,\nC2832_=_C2923 ,C2832_=_C2925 ,C2832_=_C2931 ,C2832_=_C2932 ,C2837_=_C2838 ,C2837_=_C2842 ,\nC2837_=_C2843 ,C2837_=_C2844 ,C2837_=_C2848 ,C2837_=_C2849 ,C2837_=_C2892 ,C2837_=_C3344 ,\nC2837_=_C3363 ,C2837_=_C3570 ,C2837_=_C3646 ,C2837_=_C3735 ,C2837_=_C3737 ,C2837_=_C3740 ,\nC2837_=_C3742 ,C2838_=_C2842 ,C2838_=_C2843 ,C2838_=_C2844 ,C2838_=_C2848 ,C2838_=_C2849 ,\nC2838_=_C3112 ,C2838_=_C3213 ,C2838_=_C3266 ,C2838_=_C3318 ,C2838_=_C3365 ,C2838_=_C3439 ,\nC2838_=_C3460 ,C2838_=_C3479 ,C2838_=_C3492 ,C2838_=_C3585 ,C2838_=_C3846 ,C2838_=_C3851 ,\nC2838_=_C3852 ,C2838_=_C3853 ,C2842_=_C2843 ,C2842_=_C2844 ,C2842_=_C2848 ,C2842_=_C2849 ,\nC2842_=_C3238 ,C2842_=_C3368 ,C2842_=_C3857 ,C2842_=_C3896 ,C2842_=_C3968 ,C2843_=_C2844 ,\nC2843_=_C2848 ,C2843_=_C2849 ,C2843_=_C3369 ,C2843_=_C3397 ,C2843_=_C3408 ,C2843_=_C3754 ,\nC2843_=_C3989 ,C2843_=_C3991 ,C2844_=_C2848 ,C2844_=_C2849 ,C2844_=_C3115 ,C2844_=_C3370 ,\nC2844_=_C3464 ,C2844_=_C3482 ,C2844_=_C3758 ,C2844_=_C4034 ,C2844_=_C4035 ,C2844_=_C4036 ,\nC2848_=_C2849 ,C2848_=_C3242 ,C2848_=_C3567 ,C2848_=_C3634 ,C2848_=_C3891 ,C2848_=_C3900 ,\nC2848_=_C3918 ,C2848_=_C3971 ,C2848_=_C4013 ,C2848_=_C4062 ,C2848_=_C4063 ,C2848_=_C4080 ,\nC2848_=_C4095 ,C2848_=_C4096 ,C2849_=_C2862 ,C2849_=_C3373 ,C2849_=_C3400 ,C2849_=_C3522 ,\nC2849_=_C3636 ,C2849_=_C3834 ,C2849_=_C3867 ,C2849_=_C3945 ,C2849_=_C3950 ,C2849_=_C4042 ,\nC2849_=_C4057 ,C2849_=_C4066 ,C2849_=_C4104 ,C2862_=_C3373 ,C2862_=_C3400 ,C2862_=_C3522 ,\nC2862_=_C3636 ,C2862_=_C3834 ,C2862_=_C3867 ,C2862_=_C3945 ,C2862_=_C3950 ,C2862_=_C4042 ,\nC2862_=_C4057 ,C2862_=_C4066 ,C2862_=_C4104 ,C2864_=_C2869 ,C2864_=_C2877 ,C2864_=_C3168 ,\nC2864_=_C3170 ,C2864_=_C3172 ,C2864_=_C3174 ,C2864_=_C3175 ,C2864_=_C3176 ,C2864_=_C3179 ,\nC2864_=_C3182 ,C2864_=_C3183 ,C2869_=_C2877 ,C2869_=_C2981 ,C2869_=_C3474 ,C2869_=_C3559 ,\nC2869_=_C3683 ,C2869_=_C3753 ,C2869_=_C3763 ,C2869_=_C3804 ,C2869_=_C3809 ,C2869_=_C3810 ,\nC2869_=_C3811 ,C2877_=_C2903 ,C2877_=_C3432 ,C2877_=_C3468 ,C2877_=_C3500 ,C2877_=_C3589 ,\nC2877_=_C3788 ,C2877_=_C3870 ,C2877_=_C3935 ,C2877_=_C4017 ,C2877_=_C4078 ,C2877_=_C4098 ,\nC2877_=_C4111 ,C2878_=_C2886 ,C2878_=_C2919 ,C2878_=_C2920 ,C2878_=_C2921 ,C2878_=_C2922 ,\nC2878_=_C2923 ,C2878_=_C2925 ,C2878_=_C2931 ,C2878_=_C2932 ,C2886_=_C3008 ,C2886_=_C3019 ,\nC2886_=_C3528 ,C2886_=_C3756 ,C2886_=_C3765 ,C2886_=_C4001 ,C2886_=_C4002 ,C2886_=_C4003 ,\nC2886_=_C4004 ,C2892_=_C2893 ,C2892_=_C2901 ,C2892_=_C2903 ,C2892_=_C3344 ,C2892_=_C3363 ,\nC2892_=_C3570 ,C2892_=_C3646 ,C2892_=_C3735 ,C2892_=_C3737 ,C2892_=_C3740 ,C2892_=_C3742</w:t>
      </w:r>
    </w:p>
    <w:p>
      <w:pPr>
        <w:pStyle w:val="PreformattedText"/>
        <w:bidi w:val="0"/>
        <w:spacing w:before="0" w:after="0"/>
        <w:jc w:val="left"/>
        <w:rPr/>
      </w:pPr>
      <w:r>
        <w:rPr/>
        <w:t xml:space="preserve"> </w:t>
      </w:r>
      <w:r>
        <w:rPr/>
        <w:t>,\nC2893_=_C2901 ,C2893_=_C2903 ,C2893_=_C3002 ,C2893_=_C3345 ,C2893_=_C3405 ,C2893_=_C3473 ,\nC2893_=_C3491 ,C2893_=_C3550 ,C2893_=_C3608 ,C2893_=_C3658 ,C2893_=_C3693 ,C2893_=_C3789 ,\nC2893_=_C3790 ,C2893_=_C3791 ,C2893_=_C3793 ,C2893_=_C3795 ,C2901_=_C2903 ,C2901_=_C3134 ,\nC2901_=_C3206 ,C2901_=_C3541 ,C2901_=_C3844 ,C2901_=_C3933 ,C2901_=_C3951 ,C2901_=_C4008 ,\nC2901_=_C4015 ,C2901_=_C4058 ,C2901_=_C4070 ,C2901_=_C4083 ,C2901_=_C4105 ,C2901_=_C4107 ,\nC2903_=_C3432 ,C2903_=_C3468 ,C2903_=_C3500 ,C2903_=_C3589 ,C2903_=_C3788 ,C2903_=_C3870 ,\nC2903_=_C3935 ,C2903_=_C4017 ,C2903_=_C4078 ,C2903_=_C4098 ,C2903_=_C4111 ,C2918_=_C2944 ,\nC2918_=_C2994 ,C2918_=_C3487 ,C2918_=_C3601 ,C2918_=_C3653 ,C2918_=_C3787 ,C2918_=_C3861 ,\nC2918_=_C4069 ,C2918_=_C4099 ,C2919_=_C2920 ,C2919_=_C2921 ,C2919_=_C2922 ,C2919_=_C2923 ,\nC2919_=_C2925 ,C2919_=_C2931 ,C2919_=_C2932 ,C2919_=_C2981 ,C2920_=_C2921 ,C2920_=_C2922 ,\nC2920_=_C2923 ,C2920_=_C2925 ,C2920_=_C2931 ,C2920_=_C2932 ,C2921_=_C2922 ,C2921_=_C2923 ,\nC2921_=_C2925 ,C2921_=_C2931 ,C2921_=_C2932 ,C2921_=_C3206 ,C2922_=_C2923 ,C2922_=_C2925 ,\nC2922_=_C2931 ,C2922_=_C2932 ,C2922_=_C3362 ,C2922_=_C3363 ,C2922_=_C3365 ,C2922_=_C3368 ,\nC2922_=_C3369 ,C2922_=_C3370 ,C2922_=_C3373 ,C2923_=_C2925 ,C2923_=_C2931 ,C2923_=_C2932 ,\nC2923_=_C3526 ,C2923_=_C3528 ,C2923_=_C3529 ,C2925_=_C2931 ,C2925_=_C2932 ,C2925_=_C3172 ,\nC2925_=_C3763 ,C2925_=_C3765 ,C2931_=_C2932 ,C2931_=_C3725 ,C2931_=_C4001 ,C2931_=_C4069 ,\nC2931_=_C4070 ,C2944_=_C2994 ,C2944_=_C3487 ,C2944_=_C3601 ,C2944_=_C3653 ,C2944_=_C3787 ,\nC2944_=_C3861 ,C2944_=_C4069 ,C2944_=_C4099 ,C2981_=_C3474 ,C2981_=_C3559 ,C2981_=_C3683 ,\nC2981_=_C3753 ,C2981_=_C3763 ,C2981_=_C3804 ,C2981_=_C3809 ,C2981_=_C3810 ,C2981_=_C3811 ,\nC2992_=_C2994 ,C2992_=_C3114 ,C2992_=_C3463 ,C2992_=_C3481 ,C2992_=_C3572 ,C2992_=_C3755 ,\nC2992_=_C3858 ,C2992_=_C3993 ,C2992_=_C3994 ,C2992_=_C3995 ,C2992_=_C3998 ,C2994_=_C3487 ,\nC2994_=_C3601 ,C2994_=_C3653 ,C2994_=_C3787 ,C2994_=_C3861 ,C2994_=_C4069 ,C2994_=_C4099 ,\nC3002_=_C3008 ,C3002_=_C3009 ,C3002_=_C3345 ,C3002_=_C3405 ,C3002_=_C3473 ,C3002_=_C3491 ,\nC3002_=_C3550 ,C3002_=_C3608 ,C3002_=_C3658 ,C3002_=_C3693 ,C3002_=_C3789 ,C3002_=_C3790 ,\nC3002_=_C3791 ,C3002_=_C3793 ,C3002_=_C3795 ,C3008_=_C3009 ,C3008_=_C3019 ,C3008_=_C3528 ,\nC3008_=_C3756 ,C3008_=_C3765 ,C3008_=_C4001 ,C3008_=_C4002 ,C3008_=_C4003 ,C3008_=_C4004 ,\nC3009_=_C3020 ,C3009_=_C3151 ,C3009_=_C3703 ,C3009_=_C3757 ,C3009_=_C3912 ,C3009_=_C4029 ,\nC3009_=_C4030 ,C3009_=_C4031 ,C3009_=_C4032 ,C3009_=_C4033 ,C3019_=_C3020 ,C3019_=_C3528 ,\nC3019_=_C3756 ,C3019_=_C3765 ,C3019_=_C4001 ,C3019_=_C4002 ,C3019_=_C4003 ,C3019_=_C4004 ,\nC3020_=_C3151 ,C3020_=_C3703 ,C3020_=_C3757 ,C3020_=_C3912 ,C3020_=_C4029 ,C3020_=_C4030 ,\nC3020_=_C4031 ,C3020_=_C4032 ,C3020_=_C4033 ,C3042_=_C3105 ,C3042_=_C3375 ,C3042_=_C3376 ,\nC3042_=_C3378 ,C3042_=_C3383 ,C3042_=_C3384 ,C3042_=_C3385 ,C3042_=_C3386 ,C3042_=_C3387 ,\nC3042_=_C3388 ,C3051_=_C3052 ,C3051_=_C3053 ,C3051_=_C3055 ,C3051_=_C3056 ,C3051_=_C3057 ,\nC3051_=_C3058 ,C3051_=_C3060 ,C3051_=_C3061 ,C3051_=_C3062 ,C3051_=_C3067 ,C3051_=_C3068 ,\nC3051_=_C3069 ,C3051_=_C3071 ,C3052_=_C3053 ,C3052_=_C3055 ,C3052_=_C3056 ,C3052_=_C3057 ,\nC3052_=_C3058 ,C3052_=_C3060 ,C3052_=_C3061 ,C3052_=_C3062 ,C3052_=_C3067 ,C3052_=_C3068 ,\nC3052_=_C3069 ,C3052_=_C3071 ,C3053_=_C3055 ,C3053_=_C3056 ,C3053_=_C3057 ,C3053_=_C3058 ,\nC3053_=_C3060 ,C3053_=_C3061 ,C3053_=_C3062 ,C3053_=_C3067 ,C3053_=_C3068 ,C3053_=_C3069 ,\nC3053_=_C3071 ,C3053_=_C3344 ,C3053_=_C3345 ,C3055_=_C3056 ,C3055_=_C3057 ,C3055_=_C3058 ,\nC3055_=_C3060 ,C3055_=_C3061 ,C3055_=_C3062 ,C3055_=_C3067 ,C3055_=_C3068 ,C3055_=_C3069 ,\nC3055_=_C3071 ,C3055_=_C3516 ,C3055_=_C3521 ,C3055_=_C3522 ,C3056_=_C3057 ,C3056_=_C3058 ,\nC3056_=_C3060 ,C3056_=_C3061 ,C3056_=_C3062 ,C3056_=_C3067 ,C3056_=_C3068 ,C3056_=_C3069 ,\nC3056_=_C3071 ,C3056_=_C3607 ,C3056_=_C3608 ,C3057_=_C3058 ,C3057_=_C3060 ,C3057_=_C3061 ,\nC3057_=_C3062 ,C3057_=_C3067 ,C3057_=_C3068 ,C3057_=_C3069 ,C3057_=_C3071 ,C3058_=_C3060 ,\nC3058_=_C3061 ,C3058_=_C3062 ,C3058_=_C3067 ,C3058_=_C3068 ,C3058_=_C3069 ,C3058_=_C3071 ,\nC3058_=_C3376 ,C3058_=_C3753 ,C3058_=_C3754 ,C3058_=_C3755 ,C3058_=_C3756 ,C3058_=_C3757 ,\nC3058_=_C3758 ,C3060_=_C3061 ,C3060_=_C3062 ,C3060_=_C3067 ,C3060_=_C3068 ,C3060_=_C3069 ,\nC3060_=_C3071 ,C3060_=_C3719 ,C3060_=_C3844 ,C3061_=_C3062 ,C3061_=_C3067 ,C3061_=_C3068 ,\nC3061_=_C3069 ,C3061_=_C3071 ,C3061_=_C3867 ,C3061_=_C3870 ,C3062_=_C3067 ,C3062_=_C3068 ,\nC3062_=_C3069 ,C3062_=_C3071 ,C3067_=_C3068 ,C3067_=_C3069 ,C3067_=_C3071 ,C3067_=_C3809 ,\nC3067_=_C4042 ,C3068_=_C3069 ,C3068_=_C3071 ,C3068_=_C4057 ,C3068_=_C4058 ,C3069_=_C3071 ,\nC3069_=_C3385 ,C3069_=_C3810 ,C3069_=_C3989 ,C3069_=_C4002 ,C3069_=_C4030 ,C3069_=_C4035 ,\nC3069_=_C4078 ,C3071_=_C3752 ,C3071_=_C4094 ,C3071_=_C4104 ,C3079_=_C3144 ,C3079_=_C3247 ,\nC3079_=_C3352 ,C3079_=_C3362 ,C3079_=_C3526 ,C3079_=_C3622 ,C3079_=_C3709 ,C3079_=_C3710 ,\nC3079_=_C3711 ,C3079_=_C3713 ,C3079_=_C3714 ,C3079_=_C3715 ,C3079_=_C3717 ,C3079_=_C3718 ,\nC3105_=_C3111 ,C3105_=_C3112 ,C3105_=_C3114 ,C3105_=_C3115 ,C3105_=_C3375 ,C3105_=_C3376 ,\nC3105_=_C3378 ,C3105_=_C3383 ,C3105_=_C3384 ,C3105_=_C3385 ,C3105_=_C3386 ,C3105_=_C3387 ,\nC3105_=_C3388 ,C3111_=_C3112 ,C3111_=_C3114 ,C3111_=_C3115 ,C3111_=_C3125 ,C3111_=_C3264 ,\nC3111_=_C3607 ,C3111_=_C3613 ,C3111_=_C3719 ,C3111_=_C3720 ,C3111_=_C3721 ,C3111_=_C3724 ,\nC3111_=_C3725 ,C3111_=_C3726 ,C3111_=_C3730 ,C3112_=_C3114 ,C3112_=_C3115 ,C3112_=_C3213 ,\nC3112_=_C3266 ,C3112_=_C3318 ,C3112_=_C3365 ,C3112_=_C3439 ,C3112_=_C3460 ,C3112_=_C3479 ,\nC3112_=_C3492 ,C3112_=_C3585 ,C3112_=_C3846 ,C3112_=_C3851 ,C3112_=_C3852 ,C3112_=_C3853 ,\nC3114_=_C3115 ,C3114_=_C3463 ,C3114_=_C3481 ,C3114_=_C3572 ,C3114_=_C3755 ,C3114_=_C3858 ,\nC3114_=_C3993 ,C3114_=_C3994 ,C3114_=_C3995 ,C3114_=_C3998 ,C3115_=_C3370 ,C3115_=_C3464 ,\nC3115_=_C3482 ,C3115_=_C3758 ,C3115_=_C4034 ,C3115_=_C4035 ,C3115_=_C4036 ,C3125_=_C3134 ,\nC3125_=_C3264 ,C3125_=_C3607 ,C3125_=_C3613 ,C3125_=_C3719 ,C3125_=_C3720 ,C3125_=_C3721 ,\nC3125_=_C3724 ,C3125_=_C3725 ,C3125_=_C3726 ,C3125_=_C3730 ,C3134_=_C3206 ,C3134_=_C3541 ,\nC3134_=_C3844 ,C3134_=_C3933 ,C3134_=_C3951 ,C3134_=_C4008 ,C3134_=_C4015 ,C3134_=_C4058 ,\nC3134_=_C4070 ,C3134_=_C4083 ,C3134_=_C4105 ,C3134_=_C4107 ,C3144_=_C3151 ,C3144_=_C3247 ,\nC3144_=_C3352 ,C3144_=_C3362 ,C3144_=_C3526 ,C3144_=_C3622 ,C3144_=_C3709 ,C3144_=_C3710 ,\nC3144_=_C3711 ,C3144_=_C3713 ,C3144_=_C3714 ,C3144_=_C3715 ,C3144_=_C3717 ,C3144_=_C3718 ,\nC3151_=_C3703 ,C3151_=_C3757 ,C3151_=_C3912 ,C3151_=_C4029 ,C3151_=_C4030 ,C3151_=_C4031 ,\nC3151_=_C4032 ,C3151_=_C4033 ,C3168_=_C3170 ,C3168_=_C3172 ,C3168_=_C3174 ,C3168_=_C3175 ,\nC3168_=_C3176 ,C3168_=_C3179 ,C3168_=_C3182 ,C3168_=_C3183 ,C3168_=_C3559 ,C3168_=_C3567 ,\nC3170_=_C3172 ,C3170_=_C3174 ,C3170_=_C3175 ,C3170_=_C3176 ,C3170_=_C3179 ,C3170_=_C3182 ,\nC3170_=_C3183 ,C3170_=_C3683 ,C3172_=_C3174 ,C3172_=_C3175 ,C3172_=_C3176 ,C3172_=_C3179 ,\nC3172_=_C3182 ,C3172_=_C3183 ,C3172_=_C3763 ,C3172_=_C3765 ,C3174_=_C3175 ,C3174_=_C3176 ,\nC3174_=_C3179 ,C3174_=_C3182 ,C3174_=_C3183 ,C3174_=_C3667 ,C3174_=_C3720 ,C3174_=_C3857 ,\nC3174_=_C3858 ,C3174_=_C3860 ,C3174_=_C3861 ,C3175_=_C3176 ,C3175_=_C3179 ,C3175_=_C3182 ,\nC3175_=_C3183 ,C3175_=_C3804 ,C3175_=_C3950 ,C3175_=_C3951 ,C3176_=_C3179 ,C3176_=_C3182 ,\nC3176_=_C3183 ,C3176_=_C3668 ,C3179_=_C3182 ,C3179_=_C3183 ,C3179_=_C3853 ,C3179_=_C3994 ,\nC3179_=_C4036 ,C3182_=_C3183 ,C3182_=_C3718 ,C3182_=_C4024 ,C3182_=_C4096 ,C3206_=_C3541 ,\nC3206_=_C3844 ,C3206_=_C3933 ,C3206_=_C3951 ,C3206_=_C4008 ,C3206_=_C4015 ,C3206_=_C4058 ,\nC3206_=_C4070 ,C3206_=_C4083 ,C3206_=_C4105 ,C3206_=_C4107 ,C3213_=_C3266 ,C3213_=_C3318 ,\nC3213_=_C3365 ,C3213_=_C3439 ,C3213_=_C3460 ,C3213_=_C3479 ,C3213_=_C3492 ,C3213_=_C3585 ,\nC3213_=_C3846 ,C3213_=_C3851 ,C3213_=_C3852 ,C3213_=_C3853 ,C3234_=_C3238 ,C3234_=_C3239 ,\nC3234_=_C3240 ,C3234_=_C3242 ,C3234_=_C3516 ,C3234_=_C3700 ,C3234_=_C3743 ,C3234_=_C3744 ,\nC3234_=_C3745 ,C3234_=_C3746 ,C3234_=_C3749 ,C3234_=_C3752 ,C3238_=_C3239 ,C3238_=_C3240 ,\nC3238_=_C3242 ,C3238_=_C3368 ,C3238_=_C3857 ,C3238_=_C3896 ,C3238_=_C3968 ,C3239_=_C3240 ,\nC3239_=_C3242 ,C3239_=_C3529 ,C3239_=_C3630 ,C3239_=_C3897 ,C3239_=_C3969 ,C3239_=_C4011 ,\nC3239_=_C4019 ,C3239_=_C4020 ,C3239_=_C4021 ,C3239_=_C4023 ,C3239_=_C4024 ,C3240_=_C3242 ,\nC3240_=_C3521 ,C3240_=_C3706 ,C3240_=_C3823 ,C3240_=_C3860 ,C3240_=_C3940 ,C3240_=_C4025 ,\nC3240_=_C4094 ,C3242_=_C3567 ,C3242_=_C3634 ,C3242_=_C3891 ,C3242_=_C3900 ,C3242_=_C3918 ,\nC3242_=_C3971 ,C3242_=_C4013 ,C3242_=_C4062 ,C3242_=_C4063 ,C3242_=_C4080 ,C3242_=_C4095 ,\nC3242_=_C4096 ,C3247_=_C3352 ,C3247_=_C3362 ,C3247_=_C3526 ,C3247_=_C3622 ,C3247_=_C3709 ,\nC3247_=_C3710 ,C3247_=_C3711 ,C3247_=_C3713 ,C3247_=_C3714 ,C3247_=_C3715 ,C3247_=_C3717 ,\nC3247_=_C3718 ,C3264_=_C3266 ,C3264_=_C3607 ,C3264_=_C3613 ,C3264_=_C3719 ,C3264_=_C3720 ,\nC3264_=_C3721 ,C3264_=_C3724 ,C3264_=_C3725 ,C3264_=_C3726 ,C3264_=_C3730 ,C3266_=_C3318 ,\nC3266_=_C3365 ,C3266_=_C3439 ,C3266_=_C3460 ,C3266_=_C3479 ,C3266_=_C3492 ,C3266_=_C3585 ,\nC3266_=_C3846 ,C3266_=_C3851 ,C3266_=_C3852 ,C3266_=_C3853 ,C3294_=_C3436 ,C3294_=_C3581 ,\nC3294_=_C3590 ,C3294_=_C3596 ,C3294_=_C3665 ,C3294_=_C3666 ,C3294_=_C3667 ,C3294_=_C3668 ,\nC3294_=_C3673 ,C3318_=_C3365 ,C3318_=_C3439 ,C3318_=_C3460 ,C3318_=_C3479 ,C3318_=_C3492 ,\nC3318_=_C3585 ,C3318_=_C3846 ,C3318_=_C3851 ,C3318_=_C3852 ,C3318_=_C3853 ,C3344_=_C3345 ,\nC3344_=_C3363 ,C3344_=_C3570 ,C3344_=_C3646 ,C3344_=_C3735 ,C3344_=_C3737 ,C3344_=_C3740 ,\nC3344_=_C3742 ,C3345_=_C3405 ,C3345_=_C3473 ,C3345_=_C3491 ,C3345_=_C3550 ,C3345_=_C3608 ,\nC3345_=_C3658 ,C3345_=_C3693 ,C3345_=_C3789 ,C3345_=_C3790 ,C3345_=_C3791 ,C3345_=_C3793 ,\nC3345_=_C3795 ,C3352_=_C3362 ,C3352_=_C3526 ,C3352_=_C3622 ,C3352_=_C3709 ,C3352_=_C3710 ,\nC3352_=_C3711 ,C3352_=_C3713 ,C3352_=_C3714 ,C3352_=_C3715</w:t>
      </w:r>
    </w:p>
    <w:p>
      <w:pPr>
        <w:pStyle w:val="PreformattedText"/>
        <w:bidi w:val="0"/>
        <w:spacing w:before="0" w:after="0"/>
        <w:jc w:val="left"/>
        <w:rPr/>
      </w:pPr>
      <w:r>
        <w:rPr/>
        <w:t xml:space="preserve"> </w:t>
      </w:r>
      <w:r>
        <w:rPr/>
        <w:t>,C3352_=_C3717 ,C3352_=_C3718 ,\nC3362_=_C3363 ,C3362_=_C3365 ,C3362_=_C3368 ,C3362_=_C3369 ,C3362_=_C3370 ,C3362_=_C3373 ,\nC3362_=_C3526 ,C3362_=_C3622 ,C3362_=_C3709 ,C3362_=_C3710 ,C3362_=_C3711 ,C3362_=_C3713 ,\nC3362_=_C3714 ,C3362_=_C3715 ,C3362_=_C3717 ,C3362_=_C3718 ,C3363_=_C3365 ,C3363_=_C3368 ,\nC3363_=_C3369 ,C3363_=_C3370 ,C3363_=_C3373 ,C3363_=_C3570 ,C3363_=_C3646 ,C3363_=_C3735 ,\nC3363_=_C3737 ,C3363_=_C3740 ,C3363_=_C3742 ,C3365_=_C3368 ,C3365_=_C3369 ,C3365_=_C3370 ,\nC3365_=_C3373 ,C3365_=_C3439 ,C3365_=_C3460 ,C3365_=_C3479 ,C3365_=_C3492 ,C3365_=_C3585 ,\nC3365_=_C3846 ,C3365_=_C3851 ,C3365_=_C3852 ,C3365_=_C3853 ,C3368_=_C3369 ,C3368_=_C3370 ,\nC3368_=_C3373 ,C3368_=_C3857 ,C3368_=_C3896 ,C3368_=_C3968 ,C3369_=_C3370 ,C3369_=_C3373 ,\nC3369_=_C3397 ,C3369_=_C3408 ,C3369_=_C3754 ,C3369_=_C3989 ,C3369_=_C3991 ,C3370_=_C3373 ,\nC3370_=_C3464 ,C3370_=_C3482 ,C3370_=_C3758 ,C3370_=_C4034 ,C3370_=_C4035 ,C3370_=_C4036 ,\nC3373_=_C3400 ,C3373_=_C3522 ,C3373_=_C3636 ,C3373_=_C3834 ,C3373_=_C3867 ,C3373_=_C3945 ,\nC3373_=_C3950 ,C3373_=_C4042 ,C3373_=_C4057 ,C3373_=_C4066 ,C3373_=_C4104 ,C3375_=_C3376 ,\nC3375_=_C3378 ,C3375_=_C3383 ,C3375_=_C3384 ,C3375_=_C3385 ,C3375_=_C3386 ,C3375_=_C3387 ,\nC3375_=_C3388 ,C3375_=_C3436 ,C3375_=_C3439 ,C3376_=_C3378 ,C3376_=_C3383 ,C3376_=_C3384 ,\nC3376_=_C3385 ,C3376_=_C3386 ,C3376_=_C3387 ,C3376_=_C3388 ,C3376_=_C3753 ,C3376_=_C3754 ,\nC3376_=_C3755 ,C3376_=_C3756 ,C3376_=_C3757 ,C3376_=_C3758 ,C3378_=_C3383 ,C3378_=_C3384 ,\nC3378_=_C3385 ,C3378_=_C3386 ,C3378_=_C3387 ,C3378_=_C3388 ,C3383_=_C3384 ,C3383_=_C3385 ,\nC3383_=_C3386 ,C3383_=_C3387 ,C3383_=_C3388 ,C3384_=_C3385 ,C3384_=_C3386 ,C3384_=_C3387 ,\nC3384_=_C3388 ,C3384_=_C3724 ,C3385_=_C3386 ,C3385_=_C3387 ,C3385_=_C3388 ,C3385_=_C3810 ,\nC3385_=_C3989 ,C3385_=_C4002 ,C3385_=_C4030 ,C3385_=_C4035 ,C3385_=_C4078 ,C3386_=_C3387 ,\nC3386_=_C3388 ,C3387_=_C3388 ,C3387_=_C3717 ,C3387_=_C3737 ,C3387_=_C4023 ,C3387_=_C4095 ,\nC3397_=_C3400 ,C3397_=_C3408 ,C3397_=_C3754 ,C3397_=_C3989 ,C3397_=_C3991 ,C3400_=_C3522 ,\nC3400_=_C3636 ,C3400_=_C3834 ,C3400_=_C3867 ,C3400_=_C3945 ,C3400_=_C3950 ,C3400_=_C4042 ,\nC3400_=_C4057 ,C3400_=_C4066 ,C3400_=_C4104 ,C3405_=_C3408 ,C3405_=_C3473 ,C3405_=_C3491 ,\nC3405_=_C3550 ,C3405_=_C3608 ,C3405_=_C3658 ,C3405_=_C3693 ,C3405_=_C3789 ,C3405_=_C3790 ,\nC3405_=_C3791 ,C3405_=_C3793 ,C3405_=_C3795 ,C3408_=_C3754 ,C3408_=_C3989 ,C3408_=_C3991 ,\nC3432_=_C3468 ,C3432_=_C3500 ,C3432_=_C3589 ,C3432_=_C3788 ,C3432_=_C3870 ,C3432_=_C3935 ,\nC3432_=_C4017 ,C3432_=_C4078 ,C3432_=_C4098 ,C3432_=_C4111 ,C3436_=_C3439 ,C3436_=_C3581 ,\nC3436_=_C3590 ,C3436_=_C3596 ,C3436_=_C3665 ,C3436_=_C3666 ,C3436_=_C3667 ,C3436_=_C3668 ,\nC3436_=_C3673 ,C3439_=_C3460 ,C3439_=_C3479 ,C3439_=_C3492 ,C3439_=_C3585 ,C3439_=_C3846 ,\nC3439_=_C3851 ,C3439_=_C3852 ,C3439_=_C3853 ,C3460_=_C3463 ,C3460_=_C3464 ,C3460_=_C3468 ,\nC3460_=_C3479 ,C3460_=_C3492 ,C3460_=_C3585 ,C3460_=_C3846 ,C3460_=_C3851 ,C3460_=_C3852 ,\nC3460_=_C3853 ,C3463_=_C3464 ,C3463_=_C3468 ,C3463_=_C3481 ,C3463_=_C3572 ,C3463_=_C3755 ,\nC3463_=_C3858 ,C3463_=_C3993 ,C3463_=_C3994 ,C3463_=_C3995 ,C3463_=_C3998 ,C3464_=_C3468 ,\nC3464_=_C3482 ,C3464_=_C3758 ,C3464_=_C4034 ,C3464_=_C4035 ,C3464_=_C4036 ,C3468_=_C3500 ,\nC3468_=_C3589 ,C3468_=_C3788 ,C3468_=_C3870 ,C3468_=_C3935 ,C3468_=_C4017 ,C3468_=_C4078 ,\nC3468_=_C4098 ,C3468_=_C4111 ,C3473_=_C3474 ,C3473_=_C3491 ,C3473_=_C3550 ,C3473_=_C3608 ,\nC3473_=_C3658 ,C3473_=_C3693 ,C3473_=_C3789 ,C3473_=_C3790 ,C3473_=_C3791 ,C3473_=_C3793 ,\nC3473_=_C3795 ,C3474_=_C3559 ,C3474_=_C3683 ,C3474_=_C3753 ,C3474_=_C3763 ,C3474_=_C3804 ,\nC3474_=_C3809 ,C3474_=_C3810 ,C3474_=_C3811 ,C3479_=_C3481 ,C3479_=_C3482 ,C3479_=_C3487 ,\nC3479_=_C3492 ,C3479_=_C3585 ,C3479_=_C3846 ,C3479_=_C3851 ,C3479_=_C3852 ,C3479_=_C3853 ,\nC3481_=_C3482 ,C3481_=_C3487 ,C3481_=_C3572 ,C3481_=_C3755 ,C3481_=_C3858 ,C3481_=_C3993 ,\nC3481_=_C3994 ,C3481_=_C3995 ,C3481_=_C3998 ,C3482_=_C3487 ,C3482_=_C3758 ,C3482_=_C4034 ,\nC3482_=_C4035 ,C3482_=_C4036 ,C3487_=_C3601 ,C3487_=_C3653 ,C3487_=_C3787 ,C3487_=_C3861 ,\nC3487_=_C4069 ,C3487_=_C4099 ,C3491_=_C3492 ,C3491_=_C3500 ,C3491_=_C3550 ,C3491_=_C3608 ,\nC3491_=_C3658 ,C3491_=_C3693 ,C3491_=_C3789 ,C3491_=_C3790 ,C3491_=_C3791 ,C3491_=_C3793 ,\nC3491_=_C3795 ,C3492_=_C3500 ,C3492_=_C3585 ,C3492_=_C3846 ,C3492_=_C3851 ,C3492_=_C3852 ,\nC3492_=_C3853 ,C3500_=_C3589 ,C3500_=_C3788 ,C3500_=_C3870 ,C3500_=_C3935 ,C3500_=_C4017 ,\nC3500_=_C4078 ,C3500_=_C4098 ,C3500_=_C4111 ,C3516_=_C3521 ,C3516_=_C3522 ,C3516_=_C3700 ,\nC3516_=_C3743 ,C3516_=_C3744 ,C3516_=_C3745 ,C3516_=_C3746 ,C3516_=_C3749 ,C3516_=_C3752 ,\nC3521_=_C3522 ,C3521_=_C3706 ,C3521_=_C3823 ,C3521_=_C3860 ,C3521_=_C3940 ,C3521_=_C4025 ,\nC3521_=_C4094 ,C3522_=_C3636 ,C3522_=_C3834 ,C3522_=_C3867 ,C3522_=_C3945 ,C3522_=_C3950 ,\nC3522_=_C4042 ,C3522_=_C4057 ,C3522_=_C4066 ,C3522_=_C4104 ,C3526_=_C3528 ,C3526_=_C3529 ,\nC3526_=_C3622 ,C3526_=_C3709 ,C3526_=_C3710 ,C3526_=_C3711 ,C3526_=_C3713 ,C3526_=_C3714 ,\nC3526_=_C3715 ,C3526_=_C3717 ,C3526_=_C3718 ,C3528_=_C3529 ,C3528_=_C3756 ,C3528_=_C3765 ,\nC3528_=_C4001 ,C3528_=_C4002 ,C3528_=_C4003 ,C3528_=_C4004 ,C3529_=_C3630 ,C3529_=_C3897 ,\nC3529_=_C3969 ,C3529_=_C4011 ,C3529_=_C4019 ,C3529_=_C4020 ,C3529_=_C4021 ,C3529_=_C4023 ,\nC3529_=_C4024 ,C3541_=_C3844 ,C3541_=_C3933 ,C3541_=_C3951 ,C3541_=_C4008 ,C3541_=_C4015 ,\nC3541_=_C4058 ,C3541_=_C4070 ,C3541_=_C4083 ,C3541_=_C4105 ,C3541_=_C4107 ,C3550_=_C3608 ,\nC3550_=_C3658 ,C3550_=_C3693 ,C3550_=_C3789 ,C3550_=_C3790 ,C3550_=_C3791 ,C3550_=_C3793 ,\nC3550_=_C3795 ,C3559_=_C3567 ,C3559_=_C3683 ,C3559_=_C3753 ,C3559_=_C3763 ,C3559_=_C3804 ,\nC3559_=_C3809 ,C3559_=_C3810 ,C3559_=_C3811 ,C3567_=_C3634 ,C3567_=_C3891 ,C3567_=_C3900 ,\nC3567_=_C3918 ,C3567_=_C3971 ,C3567_=_C4013 ,C3567_=_C4062 ,C3567_=_C4063 ,C3567_=_C4080 ,\nC3567_=_C4095 ,C3567_=_C4096 ,C3570_=_C3572 ,C3570_=_C3646 ,C3570_=_C3735 ,C3570_=_C3737 ,\nC3570_=_C3740 ,C3570_=_C3742 ,C3572_=_C3755 ,C3572_=_C3858 ,C3572_=_C3993 ,C3572_=_C3994 ,\nC3572_=_C3995 ,C3572_=_C3998 ,C3581_=_C3585 ,C3581_=_C3589 ,C3581_=_C3590 ,C3581_=_C3596 ,\nC3581_=_C3665 ,C3581_=_C3666 ,C3581_=_C3667 ,C3581_=_C3668 ,C3581_=_C3673 ,C3585_=_C3589 ,\nC3585_=_C3846 ,C3585_=_C3851 ,C3585_=_C3852 ,C3585_=_C3853 ,C3589_=_C3788 ,C3589_=_C3870 ,\nC3589_=_C3935 ,C3589_=_C4017 ,C3589_=_C4078 ,C3589_=_C4098 ,C3589_=_C4111 ,C3590_=_C3596 ,\nC3590_=_C3665 ,C3590_=_C3666 ,C3590_=_C3667 ,C3590_=_C3668 ,C3590_=_C3673 ,C3596_=_C3601 ,\nC3596_=_C3665 ,C3596_=_C3666 ,C3596_=_C3667 ,C3596_=_C3668 ,C3596_=_C3673 ,C3601_=_C3653 ,\nC3601_=_C3787 ,C3601_=_C3861 ,C3601_=_C4069 ,C3601_=_C4099 ,C3607_=_C3608 ,C3607_=_C3613 ,\nC3607_=_C3719 ,C3607_=_C3720 ,C3607_=_C3721 ,C3607_=_C3724 ,C3607_=_C3725 ,C3607_=_C3726 ,\nC3607_=_C3730 ,C3608_=_C3658 ,C3608_=_C3693 ,C3608_=_C3789 ,C3608_=_C3790 ,C3608_=_C3791 ,\nC3608_=_C3793 ,C3608_=_C3795 ,C3613_=_C3719 ,C3613_=_C3720 ,C3613_=_C3721 ,C3613_=_C3724 ,\nC3613_=_C3725 ,C3613_=_C3726 ,C3613_=_C3730 ,C3622_=_C3630 ,C3622_=_C3634 ,C3622_=_C3636 ,\nC3622_=_C3709 ,C3622_=_C3710 ,C3622_=_C3711 ,C3622_=_C3713 ,C3622_=_C3714 ,C3622_=_C3715 ,\nC3622_=_C3717 ,C3622_=_C3718 ,C3630_=_C3634 ,C3630_=_C3636 ,C3630_=_C3897 ,C3630_=_C3969 ,\nC3630_=_C4011 ,C3630_=_C4019 ,C3630_=_C4020 ,C3630_=_C4021 ,C3630_=_C4023 ,C3630_=_C4024 ,\nC3634_=_C3636 ,C3634_=_C3891 ,C3634_=_C3900 ,C3634_=_C3918 ,C3634_=_C3971 ,C3634_=_C4013 ,\nC3634_=_C4062 ,C3634_=_C4063 ,C3634_=_C4080 ,C3634_=_C4095 ,C3634_=_C4096 ,C3636_=_C3834 ,\nC3636_=_C3867 ,C3636_=_C3945 ,C3636_=_C3950 ,C3636_=_C4042 ,C3636_=_C4057 ,C3636_=_C4066 ,\nC3636_=_C4104 ,C3646_=_C3653 ,C3646_=_C3735 ,C3646_=_C3737 ,C3646_=_C3740 ,C3646_=_C3742 ,\nC3653_=_C3787 ,C3653_=_C3861 ,C3653_=_C4069 ,C3653_=_C4099 ,C3658_=_C3693 ,C3658_=_C3789 ,\nC3658_=_C3790 ,C3658_=_C3791 ,C3658_=_C3793 ,C3658_=_C3795 ,C3665_=_C3666 ,C3665_=_C3667 ,\nC3665_=_C3668 ,C3665_=_C3673 ,C3666_=_C3667 ,C3666_=_C3668 ,C3666_=_C3673 ,C3666_=_C3709 ,\nC3667_=_C3668 ,C3667_=_C3673 ,C3667_=_C3720 ,C3667_=_C3857 ,C3667_=_C3858 ,C3667_=_C3860 ,\nC3667_=_C3861 ,C3668_=_C3673 ,C3673_=_C4099 ,C3683_=_C3753 ,C3683_=_C3763 ,C3683_=_C3804 ,\nC3683_=_C3809 ,C3683_=_C3810 ,C3683_=_C3811 ,C3693_=_C3789 ,C3693_=_C3790 ,C3693_=_C3791 ,\nC3693_=_C3793 ,C3693_=_C3795 ,C3700_=_C3703 ,C3700_=_C3706 ,C3700_=_C3743 ,C3700_=_C3744 ,\nC3700_=_C3745 ,C3700_=_C3746 ,C3700_=_C3749 ,C3700_=_C3752 ,C3703_=_C3706 ,C3703_=_C3757 ,\nC3703_=_C3912 ,C3703_=_C4029 ,C3703_=_C4030 ,C3703_=_C4031 ,C3703_=_C4032 ,C3703_=_C4033 ,\nC3706_=_C3823 ,C3706_=_C3860 ,C3706_=_C3940 ,C3706_=_C4025 ,C3706_=_C4094 ,C3709_=_C3710 ,\nC3709_=_C3711 ,C3709_=_C3713 ,C3709_=_C3714 ,C3709_=_C3715 ,C3709_=_C3717 ,C3709_=_C3718 ,\nC3710_=_C3711 ,C3710_=_C3713 ,C3710_=_C3714 ,C3710_=_C3715 ,C3710_=_C3717 ,C3710_=_C3718 ,\nC3711_=_C3713 ,C3711_=_C3714 ,C3711_=_C3715 ,C3711_=_C3717 ,C3711_=_C3718 ,C3711_=_C3735 ,\nC3711_=_C3791 ,C3711_=_C4011 ,C3711_=_C4013 ,C3711_=_C4015 ,C3711_=_C4017 ,C3713_=_C3714 ,\nC3713_=_C3715 ,C3713_=_C3717 ,C3713_=_C3718 ,C3713_=_C4019 ,C3714_=_C3715 ,C3714_=_C3717 ,\nC3714_=_C3718 ,C3714_=_C4020 ,C3714_=_C4080 ,C3715_=_C3717 ,C3715_=_C3718 ,C3715_=_C4021 ,\nC3717_=_C3718 ,C3717_=_C3737 ,C3717_=_C4023 ,C3717_=_C4095 ,C3718_=_C4024 ,C3718_=_C4096 ,\nC3719_=_C3720 ,C3719_=_C3721 ,C3719_=_C3724 ,C3719_=_C3725 ,C3719_=_C3726 ,C3719_=_C3730 ,\nC3719_=_C3844 ,C3720_=_C3721 ,C3720_=_C3724 ,C3720_=_C3725 ,C3720_=_C3726 ,C3720_=_C3730 ,\nC3720_=_C3857 ,C3720_=_C3858 ,C3720_=_C3860 ,C3720_=_C3861 ,C3721_=_C3724 ,C3721_=_C3725 ,\nC3721_=_C3726 ,C3721_=_C3730 ,C3721_=_C3789 ,C3724_=_C3725 ,C3724_=_C3726 ,C3724_=_C3730 ,\nC3725_=_C3726 ,C3725_=_C3730 ,C3725_=_C4001 ,C3725_=_C4069 ,C3725_=_C4070 ,C3726_=_C3730 ,\nC3726_=_C4083 ,C3730_=_C4105 ,C3735_=_C3737 ,C3735_=_C3740 ,C3735_=_C3742 ,C3735_=_C3791 ,\nC3735_=_C4011 ,C3735_=_C4013 ,C3735_=_C4015 ,C3735_=_C4017 ,C3737_=_C3740 ,C3737_=_C3742 ,\nC3737_=_C4023 ,C3737_=_C4095</w:t>
      </w:r>
    </w:p>
    <w:p>
      <w:pPr>
        <w:pStyle w:val="PreformattedText"/>
        <w:bidi w:val="0"/>
        <w:spacing w:before="0" w:after="0"/>
        <w:jc w:val="left"/>
        <w:rPr/>
      </w:pPr>
      <w:r>
        <w:rPr/>
        <w:t xml:space="preserve"> </w:t>
      </w:r>
      <w:r>
        <w:rPr/>
        <w:t>,C3740_=_C3742 ,C3740_=_C3793 ,C3742_=_C3795 ,C3742_=_C4107 ,\nC3742_=_C4111 ,C3743_=_C3744 ,C3743_=_C3745 ,C3743_=_C3746 ,C3743_=_C3749 ,C3743_=_C3752 ,\nC3743_=_C3823 ,C3744_=_C3745 ,C3744_=_C3746 ,C3744_=_C3749 ,C3744_=_C3752 ,C3744_=_C3896 ,\nC3744_=_C3897 ,C3744_=_C3900 ,C3745_=_C3746 ,C3745_=_C3749 ,C3745_=_C3752 ,C3745_=_C3940 ,\nC3746_=_C3749 ,C3746_=_C3752 ,C3746_=_C3968 ,C3746_=_C3969 ,C3746_=_C3971 ,C3749_=_C3752 ,\nC3749_=_C4025 ,C3752_=_C4094 ,C3752_=_C4104 ,C3753_=_C3754 ,C3753_=_C3755 ,C3753_=_C3756 ,\nC3753_=_C3757 ,C3753_=_C3758 ,C3753_=_C3763 ,C3753_=_C3804 ,C3753_=_C3809 ,C3753_=_C3810 ,\nC3753_=_C3811 ,C3754_=_C3755 ,C3754_=_C3756 ,C3754_=_C3757 ,C3754_=_C3758 ,C3754_=_C3989 ,\nC3754_=_C3991 ,C3755_=_C3756 ,C3755_=_C3757 ,C3755_=_C3758 ,C3755_=_C3858 ,C3755_=_C3993 ,\nC3755_=_C3994 ,C3755_=_C3995 ,C3755_=_C3998 ,C3756_=_C3757 ,C3756_=_C3758 ,C3756_=_C3765 ,\nC3756_=_C4001 ,C3756_=_C4002 ,C3756_=_C4003 ,C3756_=_C4004 ,C3757_=_C3758 ,C3757_=_C3912 ,\nC3757_=_C4029 ,C3757_=_C4030 ,C3757_=_C4031 ,C3757_=_C4032 ,C3757_=_C4033 ,C3758_=_C4034 ,\nC3758_=_C4035 ,C3758_=_C4036 ,C3763_=_C3765 ,C3763_=_C3804 ,C3763_=_C3809 ,C3763_=_C3810 ,\nC3763_=_C3811 ,C3765_=_C4001 ,C3765_=_C4002 ,C3765_=_C4003 ,C3765_=_C4004 ,C3787_=_C3788 ,\nC3787_=_C3861 ,C3787_=_C4069 ,C3787_=_C4099 ,C3788_=_C3870 ,C3788_=_C3935 ,C3788_=_C4017 ,\nC3788_=_C4078 ,C3788_=_C4098 ,C3788_=_C4111 ,C3789_=_C3790 ,C3789_=_C3791 ,C3789_=_C3793 ,\nC3789_=_C3795 ,C3790_=_C3791 ,C3790_=_C3793 ,C3790_=_C3795 ,C3790_=_C3846 ,C3791_=_C3793 ,\nC3791_=_C3795 ,C3791_=_C4011 ,C3791_=_C4013 ,C3791_=_C4015 ,C3791_=_C4017 ,C3793_=_C3795 ,\nC3795_=_C4107 ,C3795_=_C4111 ,C3804_=_C3809 ,C3804_=_C3810 ,C3804_=_C3811 ,C3804_=_C3950 ,\nC3804_=_C3951 ,C3809_=_C3810 ,C3809_=_C3811 ,C3809_=_C4042 ,C3810_=_C3811 ,C3810_=_C3989 ,\nC3810_=_C4002 ,C3810_=_C4030 ,C3810_=_C4035 ,C3810_=_C4078 ,C3811_=_C4003 ,C3811_=_C4032 ,\nC3823_=_C3860 ,C3823_=_C3940 ,C3823_=_C4025 ,C3823_=_C4094 ,C3834_=_C3867 ,C3834_=_C3945 ,\nC3834_=_C3950 ,C3834_=_C4042 ,C3834_=_C4057 ,C3834_=_C4066 ,C3834_=_C4104 ,C3844_=_C3933 ,\nC3844_=_C3951 ,C3844_=_C4008 ,C3844_=_C4015 ,C3844_=_C4058 ,C3844_=_C4070 ,C3844_=_C4083 ,\nC3844_=_C4105 ,C3844_=_C4107 ,C3846_=_C3851 ,C3846_=_C3852 ,C3846_=_C3853 ,C3851_=_C3852 ,\nC3851_=_C3853 ,C3852_=_C3853 ,C3852_=_C3993 ,C3852_=_C4034 ,C3853_=_C3994 ,C3853_=_C4036 ,\nC3857_=_C3858 ,C3857_=_C3860 ,C3857_=_C3861 ,C3857_=_C3896 ,C3857_=_C3968 ,C3858_=_C3860 ,\nC3858_=_C3861 ,C3858_=_C3993 ,C3858_=_C3994 ,C3858_=_C3995 ,C3858_=_C3998 ,C3860_=_C3861 ,\nC3860_=_C3940 ,C3860_=_C4025 ,C3860_=_C4094 ,C3861_=_C4069 ,C3861_=_C4099 ,C3867_=_C3870 ,\nC3867_=_C3945 ,C3867_=_C3950 ,C3867_=_C4042 ,C3867_=_C4057 ,C3867_=_C4066 ,C3867_=_C4104 ,\nC3870_=_C3935 ,C3870_=_C4017 ,C3870_=_C4078 ,C3870_=_C4098 ,C3870_=_C4111 ,C3891_=_C3900 ,\nC3891_=_C3918 ,C3891_=_C3971 ,C3891_=_C4013 ,C3891_=_C4062 ,C3891_=_C4063 ,C3891_=_C4080 ,\nC3891_=_C4095 ,C3891_=_C4096 ,C3896_=_C3897 ,C3896_=_C3900 ,C3896_=_C3968 ,C3897_=_C3900 ,\nC3897_=_C3969 ,C3897_=_C4011 ,C3897_=_C4019 ,C3897_=_C4020 ,C3897_=_C4021 ,C3897_=_C4023 ,\nC3897_=_C4024 ,C3900_=_C3918 ,C3900_=_C3971 ,C3900_=_C4013 ,C3900_=_C4062 ,C3900_=_C4063 ,\nC3900_=_C4080 ,C3900_=_C4095 ,C3900_=_C4096 ,C3912_=_C4029 ,C3912_=_C4030 ,C3912_=_C4031 ,\nC3912_=_C4032 ,C3912_=_C4033 ,C3918_=_C3971 ,C3918_=_C4013 ,C3918_=_C4062 ,C3918_=_C4063 ,\nC3918_=_C4080 ,C3918_=_C4095 ,C3918_=_C4096 ,C3933_=_C3935 ,C3933_=_C3951 ,C3933_=_C4008 ,\nC3933_=_C4015 ,C3933_=_C4058 ,C3933_=_C4070 ,C3933_=_C4083 ,C3933_=_C4105 ,C3933_=_C4107 ,\nC3935_=_C4017 ,C3935_=_C4078 ,C3935_=_C4098 ,C3935_=_C4111 ,C3940_=_C4025 ,C3940_=_C4094 ,\nC3945_=_C3950 ,C3945_=_C4042 ,C3945_=_C4057 ,C3945_=_C4066 ,C3945_=_C4104 ,C3950_=_C3951 ,\nC3950_=_C4042 ,C3950_=_C4057 ,C3950_=_C4066 ,C3950_=_C4104 ,C3951_=_C4008 ,C3951_=_C4015 ,\nC3951_=_C4058 ,C3951_=_C4070 ,C3951_=_C4083 ,C3951_=_C4105 ,C3951_=_C4107 ,C3968_=_C3969 ,\nC3968_=_C3971 ,C3969_=_C3971 ,C3969_=_C4011 ,C3969_=_C4019 ,C3969_=_C4020 ,C3969_=_C4021 ,\nC3969_=_C4023 ,C3969_=_C4024 ,C3971_=_C4013 ,C3971_=_C4062 ,C3971_=_C4063 ,C3971_=_C4080 ,\nC3971_=_C4095 ,C3971_=_C4096 ,C3989_=_C3991 ,C3989_=_C4002 ,C3989_=_C4030 ,C3989_=_C4035 ,\nC3989_=_C4078 ,C3993_=_C3994 ,C3993_=_C3995 ,C3993_=_C3998 ,C3993_=_C4034 ,C3994_=_C3995 ,\nC3994_=_C3998 ,C3994_=_C4036 ,C3995_=_C3998 ,C3995_=_C4031 ,C3998_=_C4004 ,C3998_=_C4033 ,\nC4001_=_C4002 ,C4001_=_C4003 ,C4001_=_C4004 ,C4001_=_C4069 ,C4001_=_C4070 ,C4002_=_C4003 ,\nC4002_=_C4004 ,C4002_=_C4030 ,C4002_=_C4035 ,C4002_=_C4078 ,C4003_=_C4004 ,C4003_=_C4032 ,\nC4004_=_C4033 ,C4008_=_C4015 ,C4008_=_C4058 ,C4008_=_C4070 ,C4008_=_C4083 ,C4008_=_C4105 ,\nC4008_=_C4107 ,C4011_=_C4013 ,C4011_=_C4015 ,C4011_=_C4017 ,C4011_=_C4019 ,C4011_=_C4020 ,\nC4011_=_C4021 ,C4011_=_C4023 ,C4011_=_C4024 ,C4013_=_C4015 ,C4013_=_C4017 ,C4013_=_C4062 ,\nC4013_=_C4063 ,C4013_=_C4080 ,C4013_=_C4095 ,C4013_=_C4096 ,C4015_=_C4017 ,C4015_=_C4058 ,\nC4015_=_C4070 ,C4015_=_C4083 ,C4015_=_C4105 ,C4015_=_C4107 ,C4017_=_C4078 ,C4017_=_C4098 ,\nC4017_=_C4111 ,C4019_=_C4020 ,C4019_=_C4021 ,C4019_=_C4023 ,C4019_=_C4024 ,C4020_=_C4021 ,\nC4020_=_C4023 ,C4020_=_C4024 ,C4020_=_C4080 ,C4021_=_C4023 ,C4021_=_C4024 ,C4023_=_C4024 ,\nC4023_=_C4095 ,C4024_=_C4096 ,C4025_=_C4094 ,C4029_=_C4030 ,C4029_=_C4031 ,C4029_=_C4032 ,\nC4029_=_C4033 ,C4029_=_C4062 ,C4030_=_C4031 ,C4030_=_C4032 ,C4030_=_C4033 ,C4030_=_C4035 ,\nC4030_=_C4078 ,C4031_=_C4032 ,C4031_=_C4033 ,C4032_=_C4033 ,C4034_=_C4035 ,C4034_=_C4036 ,\nC4035_=_C4036 ,C4035_=_C4078 ,C4042_=_C4057 ,C4042_=_C4066 ,C4042_=_C4104 ,C4057_=_C4058 ,\nC4057_=_C4066 ,C4057_=_C4104 ,C4058_=_C4070 ,C4058_=_C4083 ,C4058_=_C4105 ,C4058_=_C4107 ,\nC4062_=_C4063 ,C4062_=_C4080 ,C4062_=_C4095 ,C4062_=_C4096 ,C4063_=_C4080 ,C4063_=_C4095 ,\nC4063_=_C4096 ,C4066_=_C4104 ,C4069_=_C4070 ,C4069_=_C4099 ,C4070_=_C4083 ,C4070_=_C4105 ,\nC4070_=_C4107 ,C4078_=_C4098 ,C4078_=_C4111 ,C4080_=_C4095 ,C4080_=_C4096 ,C4083_=_C4105 ,\nC4083_=_C4107 ,C4094_=_C4104 ,C4095_=_C4096 ,C4098_=_C4111 ,C4105_=_C4107 ,C4107_=_C4111 ,"];97[shape=box, label="id:97 level: 4\n590: C20 C44 C163 C183 C201 \nC220 C235 C303 C335 C345 C347 \nC361 C362 C363 C365 C366 C367 \nC369 C370 C371 C374 C375 C377 \nC378 C379 C380 C381 C382 C385 \nC387 C388 C397 C411 C425 C480 \nC499 C517 C530 C541 C542 C574 \nC576 C581 C646 C649 C651 C657 \nC661 C666 C668 C669 C670 C672 \nC678 C685 C690 C696 C732 C740 \nC741 C744 C761 C763 C764 C769 \nC770 C771 C773 C777 C779 C780 \nC797 C880 C884 C886 C896 C898 \nC900 C901 C905 C924 C941 C949 \nC950 C965 C973 C979 C989 C993 \nC994 C995 C1012 C1013 C1014 C1015 \nC1016 C1017 C1018 C1019 C1022 C1023 \nC1025 C1026 C1027 C1029 C1031 C1032 \nC1035 C1036 C1037 C1050 C1058 C1112 \nC1136 C1137 C1139 C1140 C1141 C1143 \nC1144 C1146 C1147 C1148 C1149 C1150 \nC1152 C1154 C1155 C1158 C1161 C1164 \nC1179 C1191 C1196 C1203 C1204 C1206 \nC1209 C1213 C1249 C1261 C1263 C1267 \nC1268 C1269 C1270 C1271 C1273 C1275 \nC1276 C1277 C1278 C1279 C1280 C1281 \nC1282 C1289 C1300 C1312 C1364 C1371 \nC1389 C1464 C1480 C1484 C1485 C1508 \nC1519 C1561 C1594 C1606 C1622 C1626 \nC1629 C1630 C1633 C1634 C1643 C1647 \nC1651 C1654 C1655 C1656 C1662 C1664 \nC1667 C1668 C1669 C1673 C1674 C1677 \nC1678 C1679 C1680 C1681 C1682 C1683 \nC1684 C1685 C1700 C1737 C1745 C1791 \nC1799 C1800 C1825 C1829 C1863 C1868 \nC1877 C1879 C1903 C1905 C1907 C1933 \nC1935 C1936 C1941 C1947 C1950 C1956 \nC1972 C2008 C2018 C2022 C2025 C2034 \nC2040 C2051 C2072 C2076 C2086 C2091 \nC2092 C2094 C2095 C2097 C2098 C2100 \nC2101 C2102 C2103 C2104 C2105 C2106 \nC2107 C2111 C2112 C2114 C2116 C2117 \nC2118 C2119 C2120 C2121 C2122 C2126 \nC2127 C2128 C2129 C2130 C2131 C2132 \nC2134 C2137 C2139 C2151 C2158 C2180 \nC2205 C2214 C2215 C2254 C2262 C2269 \nC2270 C2280 C2301 C2304 C2305 C2306 \nC2307 C2309 C2316 C2323 C2337 C2346 \nC2349 C2351 C2352 C2356 C2375 C2386 \nC2391 C2396 C2399 C2400 C2401 C2402 \nC2403 C2406 C2408 C2410 C2411 C2414 \nC2415 C2416 C2417 C2418 C2419 C2421 \nC2422 C2423 C2425 C2426 C2427 C2428 \nC2429 C2430 C2434 C2452 C2471 C2482 \nC2485 C2505 C2513 C2518 C2551 C2566 \nC2583 C2585 C2590 C2593 C2596 C2614 \nC2615 C2616 C2618 C2621 C2622 C2623 \nC2624 C2625 C2626 C2628 C2629 C2632 \nC2633 C2636 C2638 C2671 C2674 C2675 \nC2677 C2678 C2683 C2684 C2697 C2700 \nC2701 C2702 C2703 C2706 C2707 C2708 \nC2709 C2710 C2711 C2755 C2757 C2766 \nC2771 C2772 C2773 C2799 C2812 C2816 \nC2834 C2857 C2860 C2861 C2867 C2905 \nC2922 C2935 C2936 C2937 C2940 C2941 \nC2942 C2943 C2944 C2945 C2951 C2985 \nC2987 C2989 C2990 C2991 C2992 C2993 \nC2994 C2995 C2996 C3000 C3007 C3023 \nC3027 C3039 C3069 C3076 C3080 C3094 \nC3102 C3105 C3107 C3108 C3109 C3110 \nC3111 C3112 C3113 C3114 C3115 C3117 \nC3118 C3120 C3133 C3140 C3146 C3208 \nC3210 C3211 C3212 C3216 C3218 C3228 \nC3245 C3248 C3256 C3257 C3258 C3262 \nC3263 C3264 C3265 C3266 C3267 C3270 \nC3271 C3275 C3288 C3291 C3301 C3307 \nC3308 C3312 C3313 C3316 C3320 C3321 \nC3323 C3334 C3335 C3350 C3353 C3362 \nC3363 C3364 C3365 C3366 C3368 C3369 \nC3370 C3373 C3374 C3375 C3383 C3385 \nC3388 C3390 C3395 C3399 C3403 C3407 \nC3414 C3415 C3416 C3417 C3419 C3421 \nC3423 C3424 C3425 C3426 C3429 C3431 \nC3435 C3436 C3437 C3439 C3454 C3456 \nC3479 C3481 C3482 C3484 C3486 C3487 \nC3488 C3491 C3492 C3493 C3494 C3498 \nC3499 C3500 C3508 C3513 C3533 C3553 \nC3554 C3580 C3581 C3582 C3583 C3585 \nC3586 C3589 C3595 C3596 C3597 C3598 \nC3599 C3600 C3601 C3627 C3632 C3643 \nC3644 C3666 C3673 C3699 C3707 C3709 \nC3726 C3759 C3772 C3776 C3778 C3779 \nC3781 C3790 C3799 C3803 C3810 C3828 \nC3832 C3842 C3846 C3851 C3859 C3881 \nC3920 C3922 C3931 C3942 C3945 C3946 \nC3949 C3960 C3961 C3970 C3977 C3989 \nC4002 C4030 C4035 C4039 C4047 C4048 \nC4066 C4067 C4068 C4076 C4078 C4083 \nC4084 C4085 C4099 \n6523: C20_=_C44( C20 C44 ) C20_=_C183( C20 C183 ) C20_=_C220( C20 C220 ) C20_=_C235( C20 C235 ) C20_=_C335( C20 C335 ) \nC20_=_C347( C20 C347 ) C20_=_C411( C20 C411 ) C20_=_C672(</w:t>
      </w:r>
    </w:p>
    <w:p>
      <w:pPr>
        <w:pStyle w:val="PreformattedText"/>
        <w:bidi w:val="0"/>
        <w:spacing w:before="0" w:after="0"/>
        <w:jc w:val="left"/>
        <w:rPr/>
      </w:pPr>
      <w:r>
        <w:rPr/>
        <w:t xml:space="preserve"> </w:t>
      </w:r>
      <w:r>
        <w:rPr/>
        <w:t>C20 C672 ) C20_=_C1879( C20 C1879 ) C20_=_C2051( C20 C2051 ) C20_=_C2158( C20 C2158 ) \nC20_=_C3023( C20 C3023 ) C20_=_C3335( C20 C3335 ) C20_=_C3388( C20 C3388 ) C20_=_C3431( C20 C3431 ) C20_=_C3699( C20 C3699 ) C20_=_C3707( C20 C3707 ) \nC20_=_C3779( C20 C3779 ) C44_=_C183( C44 C183 ) C44_=_C220( C44 C220 ) C44_=_C235( C44 C235 ) C44_=_C335( C44 C335 ) C44_=_C347( C44 C347 ) \nC44_=_C411( C44 C411 ) C44_=_C672( C44 C672 ) C44_=_C1879( C44 C1879 ) C44_=_C2051( C44 C2051 ) C44_=_C2158( C44 C2158 ) C44_=_C3023( C44 C3023 ) \nC44_=_C3335( C44 C3335 ) C44_=_C3388( C44 C3388 ) C44_=_C3431( C44 C3431 ) C44_=_C3699( C44 C3699 ) C44_=_C3707( C44 C3707 ) C44_=_C3779( C44 C3779 ) \nC163_=_C201( C163 C201 ) C163_=_C303( C163 C303 ) C163_=_C345( C163 C345 ) C163_=_C668( C163 C668 ) C163_=_C797( C163 C797 ) C163_=_C1485( C163 C1485 ) \nC163_=_C2307( C163 C2307 ) C163_=_C2352( C163 C2352 ) C163_=_C2678( C163 C2678 ) C163_=_C2773( C163 C2773 ) C163_=_C3307( C163 C3307 ) C163_=_C3383( C163 C3383 ) \nC163_=_C3643( C163 C3643 ) C163_=_C4047( C163 C4047 ) C163_=_C4048( C163 C4048 ) C183_=_C220( C183 C220 ) C183_=_C235( C183 C235 ) C183_=_C335( C183 C335 ) \nC183_=_C347( C183 C347 ) C183_=_C411( C183 C411 ) C183_=_C672( C183 C672 ) C183_=_C1879( C183 C1879 ) C183_=_C2051( C183 C2051 ) C183_=_C2158( C183 C2158 ) \nC183_=_C3023( C183 C3023 ) C183_=_C3335( C183 C3335 ) C183_=_C3388( C183 C3388 ) C183_=_C3431( C183 C3431 ) C183_=_C3699( C183 C3699 ) C183_=_C3707( C183 C3707 ) \nC183_=_C3779( C183 C3779 ) C201_=_C303( C201 C303 ) C201_=_C345( C201 C345 ) C201_=_C668( C201 C668 ) C201_=_C797( C201 C797 ) C201_=_C1485( C201 C1485 ) \nC201_=_C2307( C201 C2307 ) C201_=_C2352( C201 C2352 ) C201_=_C2678( C201 C2678 ) C201_=_C2773( C201 C2773 ) C201_=_C3307( C201 C3307 ) C201_=_C3383( C201 C3383 ) \nC201_=_C3643( C201 C3643 ) C201_=_C4047( C201 C4047 ) C201_=_C4048( C201 C4048 ) C220_=_C235( C220 C235 ) C220_=_C335( C220 C335 ) C220_=_C347( C220 C347 ) \nC220_=_C411( C220 C411 ) C220_=_C672( C220 C672 ) C220_=_C1879( C220 C1879 ) C220_=_C2051( C220 C2051 ) C220_=_C2158( C220 C2158 ) C220_=_C3023( C220 C3023 ) \nC220_=_C3335( C220 C3335 ) C220_=_C3388( C220 C3388 ) C220_=_C3431( C220 C3431 ) C220_=_C3699( C220 C3699 ) C220_=_C3707( C220 C3707 ) C220_=_C3779( C220 C3779 ) \nC235_=_C335( C235 C335 ) C235_=_C347( C235 C347 ) C235_=_C411( C235 C411 ) C235_=_C672( C235 C672 ) C235_=_C1879( C235 C1879 ) C235_=_C2051( C235 C2051 ) \nC235_=_C2158( C235 C2158 ) C235_=_C3023( C235 C3023 ) C235_=_C3335( C235 C3335 ) C235_=_C3388( C235 C3388 ) C235_=_C3431( C235 C3431 ) C235_=_C3699( C235 C3699 ) \nC235_=_C3707( C235 C3707 ) C235_=_C3779( C235 C3779 ) C303_=_C345( C303 C345 ) C303_=_C668( C303 C668 ) C303_=_C797( C303 C797 ) C303_=_C1485( C303 C1485 ) \nC303_=_C2307( C303 C2307 ) C303_=_C2352( C303 C2352 ) C303_=_C2678( C303 C2678 ) C303_=_C2773( C303 C2773 ) C303_=_C3307( C303 C3307 ) C303_=_C3383( C303 C3383 ) \nC303_=_C3643( C303 C3643 ) C303_=_C4047( C303 C4047 ) C303_=_C4048( C303 C4048 ) C335_=_C347( C335 C347 ) C335_=_C411( C335 C411 ) C335_=_C672( C335 C672 ) \nC335_=_C1879( C335 C1879 ) C335_=_C2051( C335 C2051 ) C335_=_C2158( C335 C2158 ) C335_=_C3023( C335 C3023 ) C335_=_C3335( C335 C3335 ) C335_=_C3388( C335 C3388 ) \nC335_=_C3431( C335 C3431 ) C335_=_C3699( C335 C3699 ) C335_=_C3707( C335 C3707 ) C335_=_C3779( C335 C3779 ) C345_=_C347( C345 C347 ) C345_=_C668( C345 C668 ) \nC345_=_C797( C345 C797 ) C345_=_C1485( C345 C1485 ) C345_=_C2307( C345 C2307 ) C345_=_C2352( C345 C2352 ) C345_=_C2678( C345 C2678 ) C345_=_C2773( C345 C2773 ) \nC345_=_C3307( C345 C3307 ) C345_=_C3383( C345 C3383 ) C345_=_C3643( C345 C3643 ) C345_=_C4047( C345 C4047 ) C345_=_C4048( C345 C4048 ) C347_=_C411( C347 C411 ) \nC347_=_C672( C347 C672 ) C347_=_C1879( C347 C1879 ) C347_=_C2051( C347 C2051 ) C347_=_C2158( C347 C2158 ) C347_=_C3023( C347 C3023 ) C347_=_C3335( C347 C3335 ) \nC347_=_C3388( C347 C3388 ) C347_=_C3431( C347 C3431 ) C347_=_C3699( C347 C3699 ) C347_=_C3707( C347 C3707 ) C347_=_C3779( C347 C3779 ) C361_=_C362( C361 C362 ) \nC361_=_C363( C361 C363 ) C361_=_C365( C361 C365 ) C361_=_C366( C361 C366 ) C361_=_C367( C361 C367 ) C361_=_C369( C361 C369 ) C361_=_C370( C361 C370 ) \nC361_=_C371( C361 C371 ) C361_=_C374( C361 C374 ) C361_=_C375( C361 C375 ) C361_=_C377( C361 C377 ) C361_=_C378( C361 C378 ) C361_=_C379( C361 C379 ) \nC361_=_C380( C361 C380 ) C361_=_C381( C361 C381 ) C361_=_C382( C361 C382 ) C361_=_C385( C361 C385 ) C361_=_C387( C361 C387 ) C361_=_C388( C361 C388 ) \nC361_=_C646( C361 C646 ) C361_=_C649( C361 C649 ) C361_=_C651( C361 C651 ) C361_=_C657( C361 C657 ) C361_=_C661( C361 C661 ) C361_=_C666( C361 C666 ) \nC361_=_C668( C361 C668 ) C361_=_C669( C361 C669 ) C361_=_C670( C361 C670 ) C361_=_C672( C361 C672 ) C362_=_C363( C362 C363 ) C362_=_C365( C362 C365 ) \nC362_=_C366( C362 C366 ) C362_=_C367( C362 C367 ) C362_=_C369( C362 C369 ) C362_=_C370( C362 C370 ) C362_=_C371( C362 C371 ) C362_=_C374( C362 C374 ) \nC362_=_C375( C362 C375 ) C362_=_C377( C362 C377 ) C362_=_C378( C362 C378 ) C362_=_C379( C362 C379 ) C362_=_C380( C362 C380 ) C362_=_C381( C362 C381 ) \nC362_=_C382( C362 C382 ) C362_=_C385( C362 C385 ) C362_=_C387( C362 C387 ) C362_=_C388( C362 C388 ) C363_=_C365( C363 C365 ) C363_=_C366( C363 C366 ) \nC363_=_C367( C363 C367 ) C363_=_C369( C363 C369 ) C363_=_C370( C363 C370 ) C363_=_C371( C363 C371 ) C363_=_C374( C363 C374 ) C363_=_C375( C363 C375 ) \nC363_=_C377( C363 C377 ) C363_=_C378( C363 C378 ) C363_=_C379( C363 C379 ) C363_=_C380( C363 C380 ) C363_=_C381( C363 C381 ) C363_=_C382( C363 C382 ) \nC363_=_C385( C363 C385 ) C363_=_C387( C363 C387 ) C363_=_C388( C363 C388 ) C363_=_C1050( C363 C1050 ) C363_=_C1058( C363 C1058 ) C365_=_C366( C365 C366 ) \nC365_=_C367( C365 C367 ) C365_=_C369( C365 C369 ) C365_=_C370( C365 C370 ) C365_=_C371( C365 C371 ) C365_=_C374( C365 C374 ) C365_=_C375( C365 C375 ) \nC365_=_C377( C365 C377 ) C365_=_C378( C365 C378 ) C365_=_C379( C365 C379 ) C365_=_C380( C365 C380 ) C365_=_C381( C365 C381 ) C365_=_C382( C365 C382 ) \nC365_=_C385( C365 C385 ) C365_=_C387( C365 C387 ) C365_=_C388( C365 C388 ) C365_=_C1179( C365 C1179 ) C366_=_C367( C366 C367 ) C366_=_C369( C366 C369 ) \nC366_=_C370( C366 C370 ) C366_=_C371( C366 C371 ) C366_=_C374( C366 C374 ) C366_=_C375( C366 C375 ) C366_=_C377( C366 C377 ) C366_=_C378( C366 C378 ) \nC366_=_C379( C366 C379 ) C366_=_C380( C366 C380 ) C366_=_C381( C366 C381 ) C366_=_C382( C366 C382 ) C366_=_C385( C366 C385 ) C366_=_C387( C366 C387 ) \nC366_=_C388( C366 C388 ) C366_=_C1745( C366 C1745 ) C367_=_C369( C367 C369 ) C367_=_C370( C367 C370 ) C367_=_C371( C367 C371 ) C367_=_C374( C367 C374 ) \nC367_=_C375( C367 C375 ) C367_=_C377( C367 C377 ) C367_=_C378( C367 C378 ) C367_=_C379( C367 C379 ) C367_=_C380( C367 C380 ) C367_=_C381( C367 C381 ) \nC367_=_C382( C367 C382 ) C367_=_C385( C367 C385 ) C367_=_C387( C367 C387 ) C367_=_C388( C367 C388 ) C367_=_C1141( C367 C1141 ) C367_=_C1972( C367 C1972 ) \nC369_=_C370( C369 C370 ) C369_=_C371( C369 C371 ) C369_=_C374( C369 C374 ) C369_=_C375( C369 C375 ) C369_=_C377( C369 C377 ) C369_=_C378( C369 C378 ) \nC369_=_C379( C369 C379 ) C369_=_C380( C369 C380 ) C369_=_C381( C369 C381 ) C369_=_C382( C369 C382 ) C369_=_C385( C369 C385 ) C369_=_C387( C369 C387 ) \nC369_=_C388( C369 C388 ) C369_=_C2091( C369 C2091 ) C369_=_C2316( C369 C2316 ) C370_=_C371( C370 C371 ) C370_=_C374( C370 C374 ) C370_=_C375( C370 C375 ) \nC370_=_C377( C370 C377 ) C370_=_C378( C370 C378 ) C370_=_C379( C370 C379 ) C370_=_C380( C370 C380 ) C370_=_C381( C370 C381 ) C370_=_C382( C370 C382 ) \nC370_=_C385( C370 C385 ) C370_=_C387( C370 C387 ) C370_=_C388( C370 C388 ) C370_=_C1017( C370 C1017 ) C370_=_C1144( C370 C1144 ) C370_=_C2346( C370 C2346 ) \nC370_=_C2349( C370 C2349 ) C370_=_C2351( C370 C2351 ) C370_=_C2352( C370 C2352 ) C371_=_C374( C371 C374 ) C371_=_C375( C371 C375 ) C371_=_C377( C371 C377 ) \nC371_=_C378( C371 C378 ) C371_=_C379( C371 C379 ) C371_=_C380( C371 C380 ) C371_=_C381( C371 C381 ) C371_=_C382( C371 C382 ) C371_=_C385( C371 C385 ) \nC371_=_C387( C371 C387 ) C371_=_C388( C371 C388 ) C371_=_C2092( C371 C2092 ) C371_=_C2386( C371 C2386 ) C371_=_C2391( C371 C2391 ) C374_=_C375( C374 C375 ) \nC374_=_C377( C374 C377 ) C374_=_C378( C374 C378 ) C374_=_C379( C374 C379 ) C374_=_C380( C374 C380 ) C374_=_C381( C374 C381 ) C374_=_C382( C374 C382 ) \nC374_=_C385( C374 C385 ) C374_=_C387( C374 C387 ) C374_=_C388( C374 C388 ) C375_=_C377( C375 C377 ) C375_=_C378( C375 C378 ) C375_=_C379( C375 C379 ) \nC375_=_C380( C375 C380 ) C375_=_C381( C375 C381 ) C375_=_C382( C375 C382 ) C375_=_C385( C375 C385 ) C375_=_C387( C375 C387 ) C375_=_C388( C375 C388 ) \nC375_=_C1152( C375 C1152 ) C375_=_C2098( C375 C2098 ) C375_=_C2423( C375 C2423 ) C375_=_C3105( C375 C3105 ) C375_=_C3375( C375 C3375 ) C375_=_C3383( C375 C3383 ) \nC375_=_C3385( C375 C3385 ) C375_=_C3388( C375 C3388 ) C377_=_C378( C377 C378 ) C377_=_C379( C377 C379 ) C377_=_C380( C377 C380 ) C377_=_C381( C377 C381 ) \nC377_=_C382( C377 C382 ) C377_=_C385( C377 C385 ) C377_=_C387( C377 C387 ) C377_=_C388( C377 C388 ) C377_=_C3513( C377 C3513 ) C378_=_C379( C378 C379 ) \nC378_=_C380( C378 C380 ) C378_=_C381( C378 C381 ) C378_=_C382( C378 C382 ) C378_=_C385( C378 C385 ) C378_=_C387( C378 C387 ) C378_=_C388( C378 C388 ) \nC378_=_C2428( C378 C2428 ) C378_=_C3707( C378 C3707 ) C379_=_C380( C379 C380 ) C379_=_C381( C379 C381 ) C379_=_C382( C379 C382 ) C379_=_C385( C379 C385 ) \nC379_=_C387( C379 C387 ) C379_=_C388( C379 C388 ) C380_=_C381( C380 C381 ) C380_=_C382( C380 C382 ) C380_=_C385( C380 C385 ) C380_=_C387( C380 C387 ) \nC380_=_C388( C380 C388 ) C380_=_C2103( C380 C2103 ) C381_=_C382( C381 C382 ) C381_=_C385( C381 C385 ) C381_=_C387( C381 C387 ) C381_=_C388( C381 C388 ) \nC381_=_C2105( C381 C2105 ) C382_=_C385( C382 C385 ) C382_=_C387( C382 C387 ) C382_=_C388( C382 C388 ) C382_=_C2107( C382 C2107 ) C385_=_C387( C385 C387 ) \nC385_=_C388(</w:t>
      </w:r>
    </w:p>
    <w:p>
      <w:pPr>
        <w:pStyle w:val="PreformattedText"/>
        <w:bidi w:val="0"/>
        <w:spacing w:before="0" w:after="0"/>
        <w:jc w:val="left"/>
        <w:rPr/>
      </w:pPr>
      <w:r>
        <w:rPr/>
        <w:t xml:space="preserve"> </w:t>
      </w:r>
      <w:r>
        <w:rPr/>
        <w:t>C385 C388 ) C387_=_C388( C387 C388 ) C388_=_C1685( C388 C1685 ) C388_=_C2112( C388 C2112 ) C388_=_C2996( C388 C2996 ) C388_=_C4048( C388 C4048 ) \nC397_=_C411( C397 C411 ) C397_=_C651( C397 C651 ) C397_=_C1196( C397 C1196 ) C397_=_C1863( C397 C1863 ) C397_=_C2034( C397 C2034 ) C397_=_C2139( C397 C2139 ) \nC397_=_C2356( C397 C2356 ) C397_=_C2418( C397 C2418 ) C397_=_C2419( C397 C2419 ) C397_=_C2421( C397 C2421 ) C397_=_C2422( C397 C2422 ) C397_=_C2423( C397 C2423 ) \nC397_=_C2425( C397 C2425 ) C397_=_C2426( C397 C2426 ) C397_=_C2427( C397 C2427 ) C397_=_C2428( C397 C2428 ) C397_=_C2429( C397 C2429 ) C397_=_C2430( C397 C2430 ) \nC397_=_C2434( C397 C2434 ) C411_=_C672( C411 C672 ) C411_=_C1879( C411 C1879 ) C411_=_C2051( C411 C2051 ) C411_=_C2158( C411 C2158 ) C411_=_C3023( C411 C3023 ) \nC411_=_C3335( C411 C3335 ) C411_=_C3388( C411 C3388 ) C411_=_C3431( C411 C3431 ) C411_=_C3699( C411 C3699 ) C411_=_C3707( C411 C3707 ) C411_=_C3779( C411 C3779 ) \nC425_=_C499( C425 C499 ) C425_=_C1289( C425 C1289 ) C425_=_C1312( C425 C1312 ) C425_=_C1626( C425 C1626 ) C425_=_C1950( C425 C1950 ) C425_=_C2513( C425 C2513 ) \nC425_=_C2683( C425 C2683 ) C425_=_C2697( C425 C2697 ) C425_=_C2700( C425 C2700 ) C425_=_C2701( C425 C2701 ) C425_=_C2702( C425 C2702 ) C425_=_C2703( C425 C2703 ) \nC425_=_C2706( C425 C2706 ) C425_=_C2707( C425 C2707 ) C425_=_C2708( C425 C2708 ) C425_=_C2709( C425 C2709 ) C425_=_C2710( C425 C2710 ) C425_=_C2711( C425 C2711 ) \nC480_=_C900( C480 C900 ) C480_=_C1179( C480 C1179 ) C480_=_C1204( C480 C1204 ) C480_=_C1273( C480 C1273 ) C480_=_C1300( C480 C1300 ) C480_=_C1656( C480 C1656 ) \nC480_=_C1935( C480 C1935 ) C480_=_C2151( C480 C2151 ) C480_=_C2485( C480 C2485 ) C480_=_C2867( C480 C2867 ) C480_=_C3212( C480 C3212 ) C480_=_C3316( C480 C3316 ) \nC480_=_C3456( C480 C3456 ) C480_=_C3580( C480 C3580 ) C480_=_C3581( C480 C3581 ) C480_=_C3582( C480 C3582 ) C480_=_C3583( C480 C3583 ) C480_=_C3585( C480 C3585 ) \nC480_=_C3586( C480 C3586 ) C480_=_C3589( C480 C3589 ) C499_=_C1289( C499 C1289 ) C499_=_C1312( C499 C1312 ) C499_=_C1626( C499 C1626 ) C499_=_C1950( C499 C1950 ) \nC499_=_C2513( C499 C2513 ) C499_=_C2683( C499 C2683 ) C499_=_C2697( C499 C2697 ) C499_=_C2700( C499 C2700 ) C499_=_C2701( C499 C2701 ) C499_=_C2702( C499 C2702 ) \nC499_=_C2703( C499 C2703 ) C499_=_C2706( C499 C2706 ) C499_=_C2707( C499 C2707 ) C499_=_C2708( C499 C2708 ) C499_=_C2709( C499 C2709 ) C499_=_C2710( C499 C2710 ) \nC499_=_C2711( C499 C2711 ) C517_=_C530( C517 C530 ) C517_=_C541( C517 C541 ) C517_=_C542( C517 C542 ) C517_=_C886( C517 C886 ) C517_=_C1013( C517 C1013 ) \nC517_=_C1191( C517 C1191 ) C517_=_C1261( C517 C1261 ) C517_=_C1263( C517 C1263 ) C517_=_C1267( C517 C1267 ) C517_=_C1268( C517 C1268 ) C517_=_C1269( C517 C1269 ) \nC517_=_C1270( C517 C1270 ) C517_=_C1271( C517 C1271 ) C517_=_C1273( C517 C1273 ) C517_=_C1275( C517 C1275 ) C517_=_C1276( C517 C1276 ) C517_=_C1277( C517 C1277 ) \nC517_=_C1278( C517 C1278 ) C517_=_C1279( C517 C1279 ) C517_=_C1280( C517 C1280 ) C517_=_C1281( C517 C1281 ) C517_=_C1282( C517 C1282 ) C530_=_C541( C530 C541 ) \nC530_=_C542( C530 C542 ) C530_=_C690( C530 C690 ) C530_=_C1050( C530 C1050 ) C530_=_C1364( C530 C1364 ) C530_=_C1655( C530 C1655 ) C530_=_C2022( C530 C2022 ) \nC530_=_C2076( C530 C2076 ) C530_=_C2262( C530 C2262 ) C530_=_C2585( C530 C2585 ) C530_=_C3000( C530 C3000 ) C530_=_C3211( C530 C3211 ) C530_=_C3313( C530 C3313 ) \nC530_=_C3403( C530 C3403 ) C530_=_C3426( C530 C3426 ) C530_=_C3491( C530 C3491 ) C530_=_C3492( C530 C3492 ) C530_=_C3493( C530 C3493 ) C530_=_C3494( C530 C3494 ) \nC530_=_C3498( C530 C3498 ) C530_=_C3499( C530 C3499 ) C530_=_C3500( C530 C3500 ) C541_=_C542( C541 C542 ) C541_=_C666( C541 C666 ) C541_=_C777( C541 C777 ) \nC541_=_C1136( C541 C1136 ) C541_=_C1594( C541 C1594 ) C541_=_C2214( C541 C2214 ) C541_=_C2386( C541 C2386 ) C541_=_C2755( C541 C2755 ) C541_=_C2812( C541 C2812 ) \nC541_=_C2857( C541 C2857 ) C541_=_C3395( C541 C3395 ) C541_=_C3508( C541 C3508 ) C541_=_C3627( C541 C3627 ) C541_=_C3778( C541 C3778 ) C541_=_C3781( C541 C3781 ) \nC541_=_C3828( C541 C3828 ) C541_=_C3881( C541 C3881 ) C541_=_C3942( C541 C3942 ) C541_=_C3945( C541 C3945 ) C541_=_C3946( C541 C3946 ) C542_=_C1371( C542 C1371 ) \nC542_=_C1662( C542 C1662 ) C542_=_C2025( C542 C2025 ) C542_=_C2086( C542 C2086 ) C542_=_C2305( C542 C2305 ) C542_=_C2349( C542 C2349 ) C542_=_C2675( C542 C2675 ) \nC542_=_C2771( C542 C2771 ) C542_=_C3007( C542 C3007 ) C542_=_C3216( C542 C3216 ) C542_=_C3320( C542 C3320 ) C542_=_C3407( C542 C3407 ) C542_=_C3790( C542 C3790 ) \nC542_=_C3846( C542 C3846 ) C542_=_C3920( C542 C3920 ) C542_=_C3960( C542 C3960 ) C542_=_C3961( C542 C3961 ) C574_=_C576( C574 C576 ) C574_=_C581( C574 C581 ) \nC574_=_C764( C574 C764 ) C574_=_C924( C574 C924 ) C574_=_C965( C574 C965 ) C574_=_C1825( C574 C1825 ) C574_=_C2072( C574 C2072 ) C574_=_C2614( C574 C2614 ) \nC574_=_C2615( C574 C2615 ) C574_=_C2616( C574 C2616 ) C574_=_C2618( C574 C2618 ) C574_=_C2621( C574 C2621 ) C574_=_C2622( C574 C2622 ) C574_=_C2623( C574 C2623 ) \nC574_=_C2624( C574 C2624 ) C574_=_C2625( C574 C2625 ) C574_=_C2626( C574 C2626 ) C574_=_C2628( C574 C2628 ) C574_=_C2629( C574 C2629 ) C574_=_C2632( C574 C2632 ) \nC574_=_C2633( C574 C2633 ) C576_=_C581( C576 C581 ) C576_=_C949( C576 C949 ) C576_=_C1606( C576 C1606 ) C576_=_C1629( C576 C1629 ) C576_=_C1647( C576 C1647 ) \nC576_=_C1956( C576 C1956 ) C576_=_C2018( C576 C2018 ) C576_=_C2684( C576 C2684 ) C576_=_C2905( C576 C2905 ) C576_=_C2935( C576 C2935 ) C576_=_C2936( C576 C2936 ) \nC576_=_C2937( C576 C2937 ) C576_=_C2940( C576 C2940 ) C576_=_C2941( C576 C2941 ) C576_=_C2942( C576 C2942 ) C576_=_C2943( C576 C2943 ) C576_=_C2944( C576 C2944 ) \nC576_=_C2945( C576 C2945 ) C581_=_C770( C581 C770 ) C581_=_C973( C581 C973 ) C581_=_C1389( C581 C1389 ) C581_=_C1480( C581 C1480 ) C581_=_C2482( C581 C2482 ) \nC581_=_C2551( C581 C2551 ) C581_=_C2951( C581 C2951 ) C581_=_C3275( C581 C3275 ) C581_=_C3291( C581 C3291 ) C581_=_C3390( C581 C3390 ) C581_=_C3414( C581 C3414 ) \nC581_=_C3415( C581 C3415 ) C581_=_C3416( C581 C3416 ) C581_=_C3417( C581 C3417 ) C581_=_C3419( C581 C3419 ) C581_=_C3421( C581 C3421 ) C581_=_C3423( C581 C3423 ) \nC581_=_C3424( C581 C3424 ) C581_=_C3425( C581 C3425 ) C646_=_C649( C646 C649 ) C646_=_C651( C646 C651 ) C646_=_C657( C646 C657 ) C646_=_C661( C646 C661 ) \nC646_=_C666( C646 C666 ) C646_=_C668( C646 C668 ) C646_=_C669( C646 C669 ) C646_=_C670( C646 C670 ) C646_=_C672( C646 C672 ) C646_=_C1139( C646 C1139 ) \nC646_=_C1140( C646 C1140 ) C646_=_C1141( C646 C1141 ) C646_=_C1143( C646 C1143 ) C646_=_C1144( C646 C1144 ) C646_=_C1146( C646 C1146 ) C646_=_C1147( C646 C1147 ) \nC646_=_C1148( C646 C1148 ) C646_=_C1149( C646 C1149 ) C646_=_C1150( C646 C1150 ) C646_=_C1152( C646 C1152 ) C646_=_C1154( C646 C1154 ) C646_=_C1155( C646 C1155 ) \nC646_=_C1158( C646 C1158 ) C646_=_C1161( C646 C1161 ) C646_=_C1164( C646 C1164 ) C649_=_C651( C649 C651 ) C649_=_C657( C649 C657 ) C649_=_C661( C649 C661 ) \nC649_=_C666( C649 C666 ) C649_=_C668( C649 C668 ) C649_=_C669( C649 C669 ) C649_=_C670( C649 C670 ) C649_=_C672( C649 C672 ) C649_=_C1745( C649 C1745 ) \nC649_=_C1972( C649 C1972 ) C649_=_C2091( C649 C2091 ) C649_=_C2092( C649 C2092 ) C649_=_C2094( C649 C2094 ) C649_=_C2095( C649 C2095 ) C649_=_C2097( C649 C2097 ) \nC649_=_C2098( C649 C2098 ) C649_=_C2100( C649 C2100 ) C649_=_C2101( C649 C2101 ) C649_=_C2102( C649 C2102 ) C649_=_C2103( C649 C2103 ) C649_=_C2104( C649 C2104 ) \nC649_=_C2105( C649 C2105 ) C649_=_C2106( C649 C2106 ) C649_=_C2107( C649 C2107 ) C649_=_C2111( C649 C2111 ) C649_=_C2112( C649 C2112 ) C651_=_C657( C651 C657 ) \nC651_=_C661( C651 C661 ) C651_=_C666( C651 C666 ) C651_=_C668( C651 C668 ) C651_=_C669( C651 C669 ) C651_=_C670( C651 C670 ) C651_=_C672( C651 C672 ) \nC651_=_C1196( C651 C1196 ) C651_=_C1863( C651 C1863 ) C651_=_C2034( C651 C2034 ) C651_=_C2139( C651 C2139 ) C651_=_C2356( C651 C2356 ) C651_=_C2418( C651 C2418 ) \nC651_=_C2419( C651 C2419 ) C651_=_C2421( C651 C2421 ) C651_=_C2422( C651 C2422 ) C651_=_C2423( C651 C2423 ) C651_=_C2425( C651 C2425 ) C651_=_C2426( C651 C2426 ) \nC651_=_C2427( C651 C2427 ) C651_=_C2428( C651 C2428 ) C651_=_C2429( C651 C2429 ) C651_=_C2430( C651 C2430 ) C651_=_C2434( C651 C2434 ) C657_=_C661( C657 C661 ) \nC657_=_C666( C657 C666 ) C657_=_C668( C657 C668 ) C657_=_C669( C657 C669 ) C657_=_C670( C657 C670 ) C657_=_C672( C657 C672 ) C657_=_C740( C657 C740 ) \nC657_=_C994( C657 C994 ) C657_=_C1673( C657 C1673 ) C657_=_C2118( C657 C2118 ) C657_=_C2636( C657 C2636 ) C657_=_C3105( C657 C3105 ) C657_=_C3107( C657 C3107 ) \nC657_=_C3108( C657 C3108 ) C657_=_C3109( C657 C3109 ) C657_=_C3110( C657 C3110 ) C657_=_C3111( C657 C3111 ) C657_=_C3112( C657 C3112 ) C657_=_C3113( C657 C3113 ) \nC657_=_C3114( C657 C3114 ) C657_=_C3115( C657 C3115 ) C657_=_C3117( C657 C3117 ) C657_=_C3118( C657 C3118 ) C657_=_C3120( C657 C3120 ) C661_=_C666( C661 C666 ) \nC661_=_C668( C661 C668 ) C661_=_C669( C661 C669 ) C661_=_C670( C661 C670 ) C661_=_C672( C661 C672 ) C661_=_C898( C661 C898 ) C661_=_C1203( C661 C1203 ) \nC661_=_C1271( C661 C1271 ) C661_=_C1654( C661 C1654 ) C661_=_C1933( C661 C1933 ) C661_=_C3210( C661 C3210 ) C661_=_C3312( C661 C3312 ) C661_=_C3375( C661 C3375 ) \nC661_=_C3435( C661 C3435 ) C661_=_C3436( C661 C3436 ) C661_=_C3437( C661 C3437 ) C661_=_C3439( C661 C3439 ) C666_=_C668( C666 C668 ) C666_=_C669( C666 C669 ) \nC666_=_C670( C666 C670 ) C666_=_C672( C666 C672 ) C666_=_C777( C666 C777 ) C666_=_C1136( C666 C1136 ) C666_=_C1594( C666 C1594 ) C666_=_C2214( C666 C2214 ) \nC666_=_C2386( C666 C2386 ) C666_=_C2755( C666 C2755 ) C666_=_C2812( C666 C2812 ) C666_=_C2857( C666 C2857 ) C666_=_C3395( C666 C3395 ) C666_=_C3508( C666 C3508 ) \nC666_=_C3627( C666 C3627 ) C666_=_C3778( C666 C3778 ) C666_=_C3781( C666 C3781 ) C666_=_C3828( C666 C3828 ) C666_=_C3881( C666 C3881 ) C666_=_C3942( C666 C3942 ) \nC666_=_C3945( C666 C3945 ) C666_=_C3946( C666 C3946</w:t>
      </w:r>
    </w:p>
    <w:p>
      <w:pPr>
        <w:pStyle w:val="PreformattedText"/>
        <w:bidi w:val="0"/>
        <w:spacing w:before="0" w:after="0"/>
        <w:jc w:val="left"/>
        <w:rPr/>
      </w:pPr>
      <w:r>
        <w:rPr/>
        <w:t xml:space="preserve"> </w:t>
      </w:r>
      <w:r>
        <w:rPr/>
        <w:t>) C668_=_C669( C668 C669 ) C668_=_C670( C668 C670 ) C668_=_C672( C668 C672 ) C668_=_C797( C668 C797 ) \nC668_=_C1485( C668 C1485 ) C668_=_C2307( C668 C2307 ) C668_=_C2352( C668 C2352 ) C668_=_C2678( C668 C2678 ) C668_=_C2773( C668 C2773 ) C668_=_C3307( C668 C3307 ) \nC668_=_C3383( C668 C3383 ) C668_=_C3643( C668 C3643 ) C668_=_C4047( C668 C4047 ) C668_=_C4048( C668 C4048 ) C669_=_C670( C669 C670 ) C669_=_C672( C669 C672 ) \nC669_=_C779( C669 C779 ) C669_=_C1800( C669 C1800 ) C669_=_C2215( C669 C2215 ) C669_=_C2337( C669 C2337 ) C669_=_C2391( C669 C2391 ) C669_=_C2757( C669 C2757 ) \nC669_=_C2860( C669 C2860 ) C669_=_C3039( C669 C3039 ) C669_=_C3271( C669 C3271 ) C669_=_C3308( C669 C3308 ) C669_=_C3334( C669 C3334 ) C669_=_C3399( C669 C3399 ) \nC669_=_C3632( C669 C3632 ) C669_=_C3772( C669 C3772 ) C669_=_C3832( C669 C3832 ) C669_=_C3922( C669 C3922 ) C669_=_C3949( C669 C3949 ) C669_=_C4066( C669 C4066 ) \nC669_=_C4067( C669 C4067 ) C670_=_C672( C670 C672 ) C670_=_C696( C670 C696 ) C670_=_C1058( C670 C1058 ) C670_=_C1112( C670 C1112 ) C670_=_C2269( C670 C2269 ) \nC670_=_C2471( C670 C2471 ) C670_=_C2593( C670 C2593 ) C670_=_C3069( C670 C3069 ) C670_=_C3385( C670 C3385 ) C670_=_C3429( C670 C3429 ) C670_=_C3759( C670 C3759 ) \nC670_=_C3810( C670 C3810 ) C670_=_C3931( C670 C3931 ) C670_=_C3989( C670 C3989 ) C670_=_C4002( C670 C4002 ) C670_=_C4030( C670 C4030 ) C670_=_C4035( C670 C4035 ) \nC670_=_C4076( C670 C4076 ) C670_=_C4078( C670 C4078 ) C672_=_C1879( C672 C1879 ) C672_=_C2051( C672 C2051 ) C672_=_C2158( C672 C2158 ) C672_=_C3023( C672 C3023 ) \nC672_=_C3335( C672 C3335 ) C672_=_C3388( C672 C3388 ) C672_=_C3431( C672 C3431 ) C672_=_C3699( C672 C3699 ) C672_=_C3707( C672 C3707 ) C672_=_C3779( C672 C3779 ) \nC678_=_C685( C678 C685 ) C678_=_C690( C678 C690 ) C678_=_C696( C678 C696 ) C678_=_C941( C678 C941 ) C678_=_C1014( C678 C1014 ) C678_=_C1622( C678 C1622 ) \nC678_=_C1667( C678 C1667 ) C678_=_C1668( C678 C1668 ) C678_=_C1669( C678 C1669 ) C678_=_C1673( C678 C1673 ) C678_=_C1674( C678 C1674 ) C678_=_C1677( C678 C1677 ) \nC678_=_C1678( C678 C1678 ) C678_=_C1679( C678 C1679 ) C678_=_C1680( C678 C1680 ) C678_=_C1681( C678 C1681 ) C678_=_C1682( C678 C1682 ) C678_=_C1683( C678 C1683 ) \nC678_=_C1684( C678 C1684 ) C678_=_C1685( C678 C1685 ) C685_=_C690( C685 C690 ) C685_=_C696( C685 C696 ) C685_=_C950( C685 C950 ) C685_=_C993( C685 C993 ) \nC685_=_C1519( C685 C1519 ) C685_=_C1630( C685 C1630 ) C685_=_C1829( C685 C1829 ) C685_=_C2040( C685 C2040 ) C685_=_C2280( C685 C2280 ) C685_=_C2518( C685 C2518 ) \nC685_=_C2566( C685 C2566 ) C685_=_C2671( C685 C2671 ) C685_=_C2987( C685 C2987 ) C685_=_C2989( C685 C2989 ) C685_=_C2990( C685 C2990 ) C685_=_C2991( C685 C2991 ) \nC685_=_C2992( C685 C2992 ) C685_=_C2993( C685 C2993 ) C685_=_C2994( C685 C2994 ) C685_=_C2995( C685 C2995 ) C685_=_C2996( C685 C2996 ) C690_=_C696( C690 C696 ) \nC690_=_C1050( C690 C1050 ) C690_=_C1364( C690 C1364 ) C690_=_C1655( C690 C1655 ) C690_=_C2022( C690 C2022 ) C690_=_C2076( C690 C2076 ) C690_=_C2262( C690 C2262 ) \nC690_=_C2585( C690 C2585 ) C690_=_C3000( C690 C3000 ) C690_=_C3211( C690 C3211 ) C690_=_C3313( C690 C3313 ) C690_=_C3403( C690 C3403 ) C690_=_C3426( C690 C3426 ) \nC690_=_C3491( C690 C3491 ) C690_=_C3492( C690 C3492 ) C690_=_C3493( C690 C3493 ) C690_=_C3494( C690 C3494 ) C690_=_C3498( C690 C3498 ) C690_=_C3499( C690 C3499 ) \nC690_=_C3500( C690 C3500 ) C696_=_C1058( C696 C1058 ) C696_=_C1112( C696 C1112 ) C696_=_C2269( C696 C2269 ) C696_=_C2471( C696 C2471 ) C696_=_C2593( C696 C2593 ) \nC696_=_C3069( C696 C3069 ) C696_=_C3385( C696 C3385 ) C696_=_C3429( C696 C3429 ) C696_=_C3759( C696 C3759 ) C696_=_C3810( C696 C3810 ) C696_=_C3931( C696 C3931 ) \nC696_=_C3989( C696 C3989 ) C696_=_C4002( C696 C4002 ) C696_=_C4030( C696 C4030 ) C696_=_C4035( C696 C4035 ) C696_=_C4076( C696 C4076 ) C696_=_C4078( C696 C4078 ) \nC732_=_C740( C732 C740 ) C732_=_C741( C732 C741 ) C732_=_C744( C732 C744 ) C732_=_C761( C732 C761 ) C732_=_C989( C732 C989 ) C732_=_C2114( C732 C2114 ) \nC732_=_C2116( C732 C2116 ) C732_=_C2117( C732 C2117 ) C732_=_C2118( C732 C2118 ) C732_=_C2119( C732 C2119 ) C732_=_C2120( C732 C2120 ) C732_=_C2121( C732 C2121 ) \nC732_=_C2122( C732 C2122 ) C732_=_C2126( C732 C2126 ) C732_=_C2127( C732 C2127 ) C732_=_C2128( C732 C2128 ) C732_=_C2129( C732 C2129 ) C732_=_C2130( C732 C2130 ) \nC732_=_C2131( C732 C2131 ) C732_=_C2132( C732 C2132 ) C732_=_C2134( C732 C2134 ) C732_=_C2137( C732 C2137 ) C740_=_C741( C740 C741 ) C740_=_C744( C740 C744 ) \nC740_=_C994( C740 C994 ) C740_=_C1673( C740 C1673 ) C740_=_C2118( C740 C2118 ) C740_=_C2636( C740 C2636 ) C740_=_C3105( C740 C3105 ) C740_=_C3107( C740 C3107 ) \nC740_=_C3108( C740 C3108 ) C740_=_C3109( C740 C3109 ) C740_=_C3110( C740 C3110 ) C740_=_C3111( C740 C3111 ) C740_=_C3112( C740 C3112 ) C740_=_C3113( C740 C3113 ) \nC740_=_C3114( C740 C3114 ) C740_=_C3115( C740 C3115 ) C740_=_C3117( C740 C3117 ) C740_=_C3118( C740 C3118 ) C740_=_C3120( C740 C3120 ) C741_=_C744( C741 C744 ) \nC741_=_C995( C741 C995 ) C741_=_C1651( C741 C1651 ) C741_=_C1791( C741 C1791 ) C741_=_C2121( C741 C2121 ) C741_=_C2205( C741 C2205 ) C741_=_C2323( C741 C2323 ) \nC741_=_C2638( C741 C2638 ) C741_=_C3027( C741 C3027 ) C741_=_C3208( C741 C3208 ) C741_=_C3256( C741 C3256 ) C741_=_C3257( C741 C3257 ) C741_=_C3258( C741 C3258 ) \nC741_=_C3262( C741 C3262 ) C741_=_C3263( C741 C3263 ) C741_=_C3264( C741 C3264 ) C741_=_C3265( C741 C3265 ) C741_=_C3266( C741 C3266 ) C741_=_C3267( C741 C3267 ) \nC741_=_C3270( C741 C3270 ) C741_=_C3271( C741 C3271 ) C744_=_C773( C744 C773 ) C744_=_C901( C744 C901 ) C744_=_C1025( C744 C1025 ) C744_=_C1206( C744 C1206 ) \nC744_=_C1249( C744 C1249 ) C744_=_C1634( C744 C1634 ) C744_=_C1737( C744 C1737 ) C744_=_C1936( C744 C1936 ) C744_=_C2301( C744 C2301 ) C744_=_C3094( C744 C3094 ) \nC744_=_C3435( C744 C3435 ) C744_=_C3513( C744 C3513 ) C744_=_C3580( C744 C3580 ) C744_=_C3596( C744 C3596 ) C744_=_C3597( C744 C3597 ) C744_=_C3598( C744 C3598 ) \nC744_=_C3599( C744 C3599 ) C744_=_C3600( C744 C3600 ) C744_=_C3601( C744 C3601 ) C761_=_C763( C761 C763 ) C761_=_C764( C761 C764 ) C761_=_C769( C761 C769 ) \nC761_=_C770( C761 C770 ) C761_=_C771( C761 C771 ) C761_=_C773( C761 C773 ) C761_=_C777( C761 C777 ) C761_=_C779( C761 C779 ) C761_=_C780( C761 C780 ) \nC761_=_C989( C761 C989 ) C761_=_C2114( C761 C2114 ) C761_=_C2116( C761 C2116 ) C761_=_C2117( C761 C2117 ) C761_=_C2118( C761 C2118 ) C761_=_C2119( C761 C2119 ) \nC761_=_C2120( C761 C2120 ) C761_=_C2121( C761 C2121 ) C761_=_C2122( C761 C2122 ) C761_=_C2126( C761 C2126 ) C761_=_C2127( C761 C2127 ) C761_=_C2128( C761 C2128 ) \nC761_=_C2129( C761 C2129 ) C761_=_C2130( C761 C2130 ) C761_=_C2131( C761 C2131 ) C761_=_C2132( C761 C2132 ) C761_=_C2134( C761 C2134 ) C761_=_C2137( C761 C2137 ) \nC763_=_C764( C763 C764 ) C763_=_C769( C763 C769 ) C763_=_C770( C763 C770 ) C763_=_C771( C763 C771 ) C763_=_C773( C763 C773 ) C763_=_C777( C763 C777 ) \nC763_=_C779( C763 C779 ) C763_=_C780( C763 C780 ) C763_=_C1561( C763 C1561 ) C763_=_C1907( C763 C1907 ) C763_=_C1947( C763 C1947 ) C763_=_C2254( C763 C2254 ) \nC763_=_C2396( C763 C2396 ) C763_=_C2399( C763 C2399 ) C763_=_C2400( C763 C2400 ) C763_=_C2401( C763 C2401 ) C763_=_C2402( C763 C2402 ) C763_=_C2403( C763 C2403 ) \nC763_=_C2406( C763 C2406 ) C763_=_C2408( C763 C2408 ) C763_=_C2410( C763 C2410 ) C763_=_C2411( C763 C2411 ) C763_=_C2414( C763 C2414 ) C763_=_C2415( C763 C2415 ) \nC763_=_C2416( C763 C2416 ) C763_=_C2417( C763 C2417 ) C764_=_C769( C764 C769 ) C764_=_C770( C764 C770 ) C764_=_C771( C764 C771 ) C764_=_C773( C764 C773 ) \nC764_=_C777( C764 C777 ) C764_=_C779( C764 C779 ) C764_=_C780( C764 C780 ) C764_=_C924( C764 C924 ) C764_=_C965( C764 C965 ) C764_=_C1825( C764 C1825 ) \nC764_=_C2072( C764 C2072 ) C764_=_C2614( C764 C2614 ) C764_=_C2615( C764 C2615 ) C764_=_C2616( C764 C2616 ) C764_=_C2618( C764 C2618 ) C764_=_C2621( C764 C2621 ) \nC764_=_C2622( C764 C2622 ) C764_=_C2623( C764 C2623 ) C764_=_C2624( C764 C2624 ) C764_=_C2625( C764 C2625 ) C764_=_C2626( C764 C2626 ) C764_=_C2628( C764 C2628 ) \nC764_=_C2629( C764 C2629 ) C764_=_C2632( C764 C2632 ) C764_=_C2633( C764 C2633 ) C769_=_C770( C769 C770 ) C769_=_C771( C769 C771 ) C769_=_C773( C769 C773 ) \nC769_=_C777( C769 C777 ) C769_=_C779( C769 C779 ) C769_=_C780( C769 C780 ) C769_=_C896( C769 C896 ) C769_=_C1868( C769 C1868 ) C769_=_C2583( C769 C2583 ) \nC769_=_C2834( C769 C2834 ) C769_=_C2922( C769 C2922 ) C769_=_C3076( C769 C3076 ) C769_=_C3140( C769 C3140 ) C769_=_C3245( C769 C3245 ) C769_=_C3350( C769 C3350 ) \nC769_=_C3362( C769 C3362 ) C769_=_C3363( C769 C3363 ) C769_=_C3364( C769 C3364 ) C769_=_C3365( C769 C3365 ) C769_=_C3366( C769 C3366 ) C769_=_C3368( C769 C3368 ) \nC769_=_C3369( C769 C3369 ) C769_=_C3370( C769 C3370 ) C769_=_C3373( C769 C3373 ) C769_=_C3374( C769 C3374 ) C770_=_C771( C770 C771 ) C770_=_C773( C770 C773 ) \nC770_=_C777( C770 C777 ) C770_=_C779( C770 C779 ) C770_=_C780( C770 C780 ) C770_=_C973( C770 C973 ) C770_=_C1389( C770 C1389 ) C770_=_C1480( C770 C1480 ) \nC770_=_C2482( C770 C2482 ) C770_=_C2551( C770 C2551 ) C770_=_C2951( C770 C2951 ) C770_=_C3275( C770 C3275 ) C770_=_C3291( C770 C3291 ) C770_=_C3390( C770 C3390 ) \nC770_=_C3414( C770 C3414 ) C770_=_C3415( C770 C3415 ) C770_=_C3416( C770 C3416 ) C770_=_C3417( C770 C3417 ) C770_=_C3419( C770 C3419 ) C770_=_C3421( C770 C3421 ) \nC770_=_C3423( C770 C3423 ) C770_=_C3424( C770 C3424 ) C770_=_C3425( C770 C3425 ) C771_=_C773( C771 C773 ) C771_=_C777( C771 C777 ) C771_=_C779( C771 C779 ) \nC771_=_C780( C771 C780 ) C771_=_C1023( C771 C1023 ) C771_=_C1633( C771 C1633 ) C771_=_C3108( C771 C3108 ) C771_=_C3454( C771 C3454 ) C771_=_C3479( C771 C3479 ) \nC771_=_C3481( C771 C3481 ) C771_=_C3482( C771 C3482 ) C771_=_C3484( C771 C3484 ) C771_=_C3486( C771 C3486 ) C771_=_C3487( C771 C3487 ) C771_=_C3488( C771 C3488 ) \nC773_=_C777( C773 C777 ) C773_=_C779( C773 C779 ) C773_=_C780( C773 C780 ) C773_=_C901( C773 C901</w:t>
      </w:r>
    </w:p>
    <w:p>
      <w:pPr>
        <w:pStyle w:val="PreformattedText"/>
        <w:bidi w:val="0"/>
        <w:spacing w:before="0" w:after="0"/>
        <w:jc w:val="left"/>
        <w:rPr/>
      </w:pPr>
      <w:r>
        <w:rPr/>
        <w:t xml:space="preserve"> </w:t>
      </w:r>
      <w:r>
        <w:rPr/>
        <w:t>) C773_=_C1025( C773 C1025 ) C773_=_C1206( C773 C1206 ) \nC773_=_C1249( C773 C1249 ) C773_=_C1634( C773 C1634 ) C773_=_C1737( C773 C1737 ) C773_=_C1936( C773 C1936 ) C773_=_C2301( C773 C2301 ) C773_=_C3094( C773 C3094 ) \nC773_=_C3435( C773 C3435 ) C773_=_C3513( C773 C3513 ) C773_=_C3580( C773 C3580 ) C773_=_C3596( C773 C3596 ) C773_=_C3597( C773 C3597 ) C773_=_C3598( C773 C3598 ) \nC773_=_C3599( C773 C3599 ) C773_=_C3600( C773 C3600 ) C773_=_C3601( C773 C3601 ) C777_=_C779( C777 C779 ) C777_=_C780( C777 C780 ) C777_=_C1136( C777 C1136 ) \nC777_=_C1594( C777 C1594 ) C777_=_C2214( C777 C2214 ) C777_=_C2386( C777 C2386 ) C777_=_C2755( C777 C2755 ) C777_=_C2812( C777 C2812 ) C777_=_C2857( C777 C2857 ) \nC777_=_C3395( C777 C3395 ) C777_=_C3508( C777 C3508 ) C777_=_C3627( C777 C3627 ) C777_=_C3778( C777 C3778 ) C777_=_C3781( C777 C3781 ) C777_=_C3828( C777 C3828 ) \nC777_=_C3881( C777 C3881 ) C777_=_C3942( C777 C3942 ) C777_=_C3945( C777 C3945 ) C777_=_C3946( C777 C3946 ) C779_=_C780( C779 C780 ) C779_=_C1800( C779 C1800 ) \nC779_=_C2215( C779 C2215 ) C779_=_C2337( C779 C2337 ) C779_=_C2391( C779 C2391 ) C779_=_C2757( C779 C2757 ) C779_=_C2860( C779 C2860 ) C779_=_C3039( C779 C3039 ) \nC779_=_C3271( C779 C3271 ) C779_=_C3308( C779 C3308 ) C779_=_C3334( C779 C3334 ) C779_=_C3399( C779 C3399 ) C779_=_C3632( C779 C3632 ) C779_=_C3772( C779 C3772 ) \nC779_=_C3832( C779 C3832 ) C779_=_C3922( C779 C3922 ) C779_=_C3949( C779 C3949 ) C779_=_C4066( C779 C4066 ) C779_=_C4067( C779 C4067 ) C780_=_C880( C780 C880 ) \nC780_=_C1464( C780 C1464 ) C780_=_C1903( C780 C1903 ) C780_=_C2008( C780 C2008 ) C780_=_C2270( C780 C2270 ) C780_=_C2452( C780 C2452 ) C780_=_C2505( C780 C2505 ) \nC780_=_C2861( C780 C2861 ) C780_=_C3102( C780 C3102 ) C780_=_C3133( C780 C3133 ) C780_=_C3553( C780 C3553 ) C780_=_C3644( C780 C3644 ) C780_=_C3726( C780 C3726 ) \nC780_=_C3842( C780 C3842 ) C780_=_C3859( C780 C3859 ) C780_=_C3970( C780 C3970 ) C780_=_C4068( C780 C4068 ) C780_=_C4083( C780 C4083 ) C780_=_C4084( C780 C4084 ) \nC780_=_C4085( C780 C4085 ) C797_=_C1485( C797 C1485 ) C797_=_C2307( C797 C2307 ) C797_=_C2352( C797 C2352 ) C797_=_C2678( C797 C2678 ) C797_=_C2773( C797 C2773 ) \nC797_=_C3307( C797 C3307 ) C797_=_C3383( C797 C3383 ) C797_=_C3643( C797 C3643 ) C797_=_C4047( C797 C4047 ) C797_=_C4048( C797 C4048 ) C880_=_C1464( C880 C1464 ) \nC880_=_C1903( C880 C1903 ) C880_=_C2008( C880 C2008 ) C880_=_C2270( C880 C2270 ) C880_=_C2452( C880 C2452 ) C880_=_C2505( C880 C2505 ) C880_=_C2861( C880 C2861 ) \nC880_=_C3102( C880 C3102 ) C880_=_C3133( C880 C3133 ) C880_=_C3553( C880 C3553 ) C880_=_C3644( C880 C3644 ) C880_=_C3726( C880 C3726 ) C880_=_C3842( C880 C3842 ) \nC880_=_C3859( C880 C3859 ) C880_=_C3970( C880 C3970 ) C880_=_C4068( C880 C4068 ) C880_=_C4083( C880 C4083 ) C880_=_C4084( C880 C4084 ) C880_=_C4085( C880 C4085 ) \nC884_=_C886( C884 C886 ) C884_=_C896( C884 C896 ) C884_=_C898( C884 C898 ) C884_=_C900( C884 C900 ) C884_=_C901( C884 C901 ) C884_=_C905( C884 C905 ) \nC884_=_C1012( C884 C1012 ) C884_=_C1013( C884 C1013 ) C884_=_C1014( C884 C1014 ) C884_=_C1015( C884 C1015 ) C884_=_C1016( C884 C1016 ) C884_=_C1017( C884 C1017 ) \nC884_=_C1018( C884 C1018 ) C884_=_C1019( C884 C1019 ) C884_=_C1022( C884 C1022 ) C884_=_C1023( C884 C1023 ) C884_=_C1025( C884 C1025 ) C884_=_C1026( C884 C1026 ) \nC884_=_C1027( C884 C1027 ) C884_=_C1029( C884 C1029 ) C884_=_C1031( C884 C1031 ) C884_=_C1032( C884 C1032 ) C884_=_C1035( C884 C1035 ) C884_=_C1036( C884 C1036 ) \nC884_=_C1037( C884 C1037 ) C886_=_C896( C886 C896 ) C886_=_C898( C886 C898 ) C886_=_C900( C886 C900 ) C886_=_C901( C886 C901 ) C886_=_C905( C886 C905 ) \nC886_=_C1013( C886 C1013 ) C886_=_C1191( C886 C1191 ) C886_=_C1261( C886 C1261 ) C886_=_C1263( C886 C1263 ) C886_=_C1267( C886 C1267 ) C886_=_C1268( C886 C1268 ) \nC886_=_C1269( C886 C1269 ) C886_=_C1270( C886 C1270 ) C886_=_C1271( C886 C1271 ) C886_=_C1273( C886 C1273 ) C886_=_C1275( C886 C1275 ) C886_=_C1276( C886 C1276 ) \nC886_=_C1277( C886 C1277 ) C886_=_C1278( C886 C1278 ) C886_=_C1279( C886 C1279 ) C886_=_C1280( C886 C1280 ) C886_=_C1281( C886 C1281 ) C886_=_C1282( C886 C1282 ) \nC896_=_C898( C896 C898 ) C896_=_C900( C896 C900 ) C896_=_C901( C896 C901 ) C896_=_C905( C896 C905 ) C896_=_C1868( C896 C1868 ) C896_=_C2583( C896 C2583 ) \nC896_=_C2834( C896 C2834 ) C896_=_C2922( C896 C2922 ) C896_=_C3076( C896 C3076 ) C896_=_C3140( C896 C3140 ) C896_=_C3245( C896 C3245 ) C896_=_C3350( C896 C3350 ) \nC896_=_C3362( C896 C3362 ) C896_=_C3363( C896 C3363 ) C896_=_C3364( C896 C3364 ) C896_=_C3365( C896 C3365 ) C896_=_C3366( C896 C3366 ) C896_=_C3368( C896 C3368 ) \nC896_=_C3369( C896 C3369 ) C896_=_C3370( C896 C3370 ) C896_=_C3373( C896 C3373 ) C896_=_C3374( C896 C3374 ) C898_=_C900( C898 C900 ) C898_=_C901( C898 C901 ) \nC898_=_C905( C898 C905 ) C898_=_C1203( C898 C1203 ) C898_=_C1271( C898 C1271 ) C898_=_C1654( C898 C1654 ) C898_=_C1933( C898 C1933 ) C898_=_C3210( C898 C3210 ) \nC898_=_C3312( C898 C3312 ) C898_=_C3375( C898 C3375 ) C898_=_C3435( C898 C3435 ) C898_=_C3436( C898 C3436 ) C898_=_C3437( C898 C3437 ) C898_=_C3439( C898 C3439 ) \nC900_=_C901( C900 C901 ) C900_=_C905( C900 C905 ) C900_=_C1179( C900 C1179 ) C900_=_C1204( C900 C1204 ) C900_=_C1273( C900 C1273 ) C900_=_C1300( C900 C1300 ) \nC900_=_C1656( C900 C1656 ) C900_=_C1935( C900 C1935 ) C900_=_C2151( C900 C2151 ) C900_=_C2485( C900 C2485 ) C900_=_C2867( C900 C2867 ) C900_=_C3212( C900 C3212 ) \nC900_=_C3316( C900 C3316 ) C900_=_C3456( C900 C3456 ) C900_=_C3580( C900 C3580 ) C900_=_C3581( C900 C3581 ) C900_=_C3582( C900 C3582 ) C900_=_C3583( C900 C3583 ) \nC900_=_C3585( C900 C3585 ) C900_=_C3586( C900 C3586 ) C900_=_C3589( C900 C3589 ) C901_=_C905( C901 C905 ) C901_=_C1025( C901 C1025 ) C901_=_C1206( C901 C1206 ) \nC901_=_C1249( C901 C1249 ) C901_=_C1634( C901 C1634 ) C901_=_C1737( C901 C1737 ) C901_=_C1936( C901 C1936 ) C901_=_C2301( C901 C2301 ) C901_=_C3094( C901 C3094 ) \nC901_=_C3435( C901 C3435 ) C901_=_C3513( C901 C3513 ) C901_=_C3580( C901 C3580 ) C901_=_C3596( C901 C3596 ) C901_=_C3597( C901 C3597 ) C901_=_C3598( C901 C3598 ) \nC901_=_C3599( C901 C3599 ) C901_=_C3600( C901 C3600 ) C901_=_C3601( C901 C3601 ) C905_=_C1209( C905 C1209 ) C905_=_C1279( C905 C1279 ) C905_=_C1941( C905 C1941 ) \nC905_=_C2130( C905 C2130 ) C905_=_C2304( C905 C2304 ) C905_=_C2346( C905 C2346 ) C905_=_C2590( C905 C2590 ) C905_=_C2674( C905 C2674 ) C905_=_C2766( C905 C2766 ) \nC905_=_C3080( C905 C3080 ) C905_=_C3146( C905 C3146 ) C905_=_C3248( C905 C3248 ) C905_=_C3353( C905 C3353 ) C905_=_C3364( C905 C3364 ) C905_=_C3600( C905 C3600 ) \nC905_=_C3666( C905 C3666 ) C905_=_C3709( C905 C3709 ) C905_=_C3776( C905 C3776 ) C905_=_C3799( C905 C3799 ) C905_=_C3803( C905 C3803 ) C924_=_C965( C924 C965 ) \nC924_=_C1825( C924 C1825 ) C924_=_C2072( C924 C2072 ) C924_=_C2614( C924 C2614 ) C924_=_C2615( C924 C2615 ) C924_=_C2616( C924 C2616 ) C924_=_C2618( C924 C2618 ) \nC924_=_C2621( C924 C2621 ) C924_=_C2622( C924 C2622 ) C924_=_C2623( C924 C2623 ) C924_=_C2624( C924 C2624 ) C924_=_C2625( C924 C2625 ) C924_=_C2626( C924 C2626 ) \nC924_=_C2628( C924 C2628 ) C924_=_C2629( C924 C2629 ) C924_=_C2632( C924 C2632 ) C924_=_C2633( C924 C2633 ) C941_=_C949( C941 C949 ) C941_=_C950( C941 C950 ) \nC941_=_C1014( C941 C1014 ) C941_=_C1622( C941 C1622 ) C941_=_C1667( C941 C1667 ) C941_=_C1668( C941 C1668 ) C941_=_C1669( C941 C1669 ) C941_=_C1673( C941 C1673 ) \nC941_=_C1674( C941 C1674 ) C941_=_C1677( C941 C1677 ) C941_=_C1678( C941 C1678 ) C941_=_C1679( C941 C1679 ) C941_=_C1680( C941 C1680 ) C941_=_C1681( C941 C1681 ) \nC941_=_C1682( C941 C1682 ) C941_=_C1683( C941 C1683 ) C941_=_C1684( C941 C1684 ) C941_=_C1685( C941 C1685 ) C949_=_C950( C949 C950 ) C949_=_C1606( C949 C1606 ) \nC949_=_C1629( C949 C1629 ) C949_=_C1647( C949 C1647 ) C949_=_C1956( C949 C1956 ) C949_=_C2018( C949 C2018 ) C949_=_C2684( C949 C2684 ) C949_=_C2905( C949 C2905 ) \nC949_=_C2935( C949 C2935 ) C949_=_C2936( C949 C2936 ) C949_=_C2937( C949 C2937 ) C949_=_C2940( C949 C2940 ) C949_=_C2941( C949 C2941 ) C949_=_C2942( C949 C2942 ) \nC949_=_C2943( C949 C2943 ) C949_=_C2944( C949 C2944 ) C949_=_C2945( C949 C2945 ) C950_=_C993( C950 C993 ) C950_=_C1519( C950 C1519 ) C950_=_C1630( C950 C1630 ) \nC950_=_C1829( C950 C1829 ) C950_=_C2040( C950 C2040 ) C950_=_C2280( C950 C2280 ) C950_=_C2518( C950 C2518 ) C950_=_C2566( C950 C2566 ) C950_=_C2671( C950 C2671 ) \nC950_=_C2987( C950 C2987 ) C950_=_C2989( C950 C2989 ) C950_=_C2990( C950 C2990 ) C950_=_C2991( C950 C2991 ) C950_=_C2992( C950 C2992 ) C950_=_C2993( C950 C2993 ) \nC950_=_C2994( C950 C2994 ) C950_=_C2995( C950 C2995 ) C950_=_C2996( C950 C2996 ) C965_=_C973( C965 C973 ) C965_=_C979( C965 C979 ) C965_=_C1825( C965 C1825 ) \nC965_=_C2072( C965 C2072 ) C965_=_C2614( C965 C2614 ) C965_=_C2615( C965 C2615 ) C965_=_C2616( C965 C2616 ) C965_=_C2618( C965 C2618 ) C965_=_C2621( C965 C2621 ) \nC965_=_C2622( C965 C2622 ) C965_=_C2623( C965 C2623 ) C965_=_C2624( C965 C2624 ) C965_=_C2625( C965 C2625 ) C965_=_C2626( C965 C2626 ) C965_=_C2628( C965 C2628 ) \nC965_=_C2629( C965 C2629 ) C965_=_C2632( C965 C2632 ) C965_=_C2633( C965 C2633 ) C973_=_C979( C973 C979 ) C973_=_C1389( C973 C1389 ) C973_=_C1480( C973 C1480 ) \nC973_=_C2482( C973 C2482 ) C973_=_C2551( C973 C2551 ) C973_=_C2951( C973 C2951 ) C973_=_C3275( C973 C3275 ) C973_=_C3291( C973 C3291 ) C973_=_C3390( C973 C3390 ) \nC973_=_C3414( C973 C3414 ) C973_=_C3415( C973 C3415 ) C973_=_C3416( C973 C3416 ) C973_=_C3417( C973 C3417 ) C973_=_C3419( C973 C3419 ) C973_=_C3421( C973 C3421 ) \nC973_=_C3423( C973 C3423 ) C973_=_C3424( C973 C3424 ) C973_=_C3425( C973 C3425 ) C979_=_C1137( C979 C1137 ) C979_=_C1484( C979 C1484 ) C979_=_C1508( C979 C1508 ) \nC979_=_C1664( C979 C1664 ) C979_=_C1700( C979 C1700 ) C979_=_C1799( C979 C1799 ) C979_=_C1877( C979 C1877 ) C979_=_C2306( C979 C2306 ) C979_=_C2316( C979 C2316 ) \nC979_=_C2351( C979 C2351 ) C979_=_C2677( C979 C2677 ) C979_=_C2772(</w:t>
      </w:r>
    </w:p>
    <w:p>
      <w:pPr>
        <w:pStyle w:val="PreformattedText"/>
        <w:bidi w:val="0"/>
        <w:spacing w:before="0" w:after="0"/>
        <w:jc w:val="left"/>
        <w:rPr/>
      </w:pPr>
      <w:r>
        <w:rPr/>
        <w:t xml:space="preserve"> </w:t>
      </w:r>
      <w:r>
        <w:rPr/>
        <w:t>C979 C2772 ) C979_=_C3218( C979 C3218 ) C979_=_C3228( C979 C3228 ) C979_=_C3321( C979 C3321 ) \nC979_=_C3851( C979 C3851 ) C979_=_C4039( C979 C4039 ) C989_=_C993( C989 C993 ) C989_=_C994( C989 C994 ) C989_=_C995( C989 C995 ) C989_=_C2114( C989 C2114 ) \nC989_=_C2116( C989 C2116 ) C989_=_C2117( C989 C2117 ) C989_=_C2118( C989 C2118 ) C989_=_C2119( C989 C2119 ) C989_=_C2120( C989 C2120 ) C989_=_C2121( C989 C2121 ) \nC989_=_C2122( C989 C2122 ) C989_=_C2126( C989 C2126 ) C989_=_C2127( C989 C2127 ) C989_=_C2128( C989 C2128 ) C989_=_C2129( C989 C2129 ) C989_=_C2130( C989 C2130 ) \nC989_=_C2131( C989 C2131 ) C989_=_C2132( C989 C2132 ) C989_=_C2134( C989 C2134 ) C989_=_C2137( C989 C2137 ) C993_=_C994( C993 C994 ) C993_=_C995( C993 C995 ) \nC993_=_C1519( C993 C1519 ) C993_=_C1630( C993 C1630 ) C993_=_C1829( C993 C1829 ) C993_=_C2040( C993 C2040 ) C993_=_C2280( C993 C2280 ) C993_=_C2518( C993 C2518 ) \nC993_=_C2566( C993 C2566 ) C993_=_C2671( C993 C2671 ) C993_=_C2987( C993 C2987 ) C993_=_C2989( C993 C2989 ) C993_=_C2990( C993 C2990 ) C993_=_C2991( C993 C2991 ) \nC993_=_C2992( C993 C2992 ) C993_=_C2993( C993 C2993 ) C993_=_C2994( C993 C2994 ) C993_=_C2995( C993 C2995 ) C993_=_C2996( C993 C2996 ) C994_=_C995( C994 C995 ) \nC994_=_C1673( C994 C1673 ) C994_=_C2118( C994 C2118 ) C994_=_C2636( C994 C2636 ) C994_=_C3105( C994 C3105 ) C994_=_C3107( C994 C3107 ) C994_=_C3108( C994 C3108 ) \nC994_=_C3109( C994 C3109 ) C994_=_C3110( C994 C3110 ) C994_=_C3111( C994 C3111 ) C994_=_C3112( C994 C3112 ) C994_=_C3113( C994 C3113 ) C994_=_C3114( C994 C3114 ) \nC994_=_C3115( C994 C3115 ) C994_=_C3117( C994 C3117 ) C994_=_C3118( C994 C3118 ) C994_=_C3120( C994 C3120 ) C995_=_C1651( C995 C1651 ) C995_=_C1791( C995 C1791 ) \nC995_=_C2121( C995 C2121 ) C995_=_C2205( C995 C2205 ) C995_=_C2323( C995 C2323 ) C995_=_C2638( C995 C2638 ) C995_=_C3027( C995 C3027 ) C995_=_C3208( C995 C3208 ) \nC995_=_C3256( C995 C3256 ) C995_=_C3257( C995 C3257 ) C995_=_C3258( C995 C3258 ) C995_=_C3262( C995 C3262 ) C995_=_C3263( C995 C3263 ) C995_=_C3264( C995 C3264 ) \nC995_=_C3265( C995 C3265 ) C995_=_C3266( C995 C3266 ) C995_=_C3267( C995 C3267 ) C995_=_C3270( C995 C3270 ) C995_=_C3271( C995 C3271 ) C1012_=_C1013( C1012 C1013 ) \nC1012_=_C1014( C1012 C1014 ) C1012_=_C1015( C1012 C1015 ) C1012_=_C1016( C1012 C1016 ) C1012_=_C1017( C1012 C1017 ) C1012_=_C1018( C1012 C1018 ) C1012_=_C1019( C1012 C1019 ) \nC1012_=_C1022( C1012 C1022 ) C1012_=_C1023( C1012 C1023 ) C1012_=_C1025( C1012 C1025 ) C1012_=_C1026( C1012 C1026 ) C1012_=_C1027( C1012 C1027 ) C1012_=_C1029( C1012 C1029 ) \nC1012_=_C1031( C1012 C1031 ) C1012_=_C1032( C1012 C1032 ) C1012_=_C1035( C1012 C1035 ) C1012_=_C1036( C1012 C1036 ) C1012_=_C1037( C1012 C1037 ) C1012_=_C1191( C1012 C1191 ) \nC1012_=_C1196( C1012 C1196 ) C1012_=_C1203( C1012 C1203 ) C1012_=_C1204( C1012 C1204 ) C1012_=_C1206( C1012 C1206 ) C1012_=_C1209( C1012 C1209 ) C1012_=_C1213( C1012 C1213 ) \nC1013_=_C1014( C1013 C1014 ) C1013_=_C1015( C1013 C1015 ) C1013_=_C1016( C1013 C1016 ) C1013_=_C1017( C1013 C1017 ) C1013_=_C1018( C1013 C1018 ) C1013_=_C1019( C1013 C1019 ) \nC1013_=_C1022( C1013 C1022 ) C1013_=_C1023( C1013 C1023 ) C1013_=_C1025( C1013 C1025 ) C1013_=_C1026( C1013 C1026 ) C1013_=_C1027( C1013 C1027 ) C1013_=_C1029( C1013 C1029 ) \nC1013_=_C1031( C1013 C1031 ) C1013_=_C1032( C1013 C1032 ) C1013_=_C1035( C1013 C1035 ) C1013_=_C1036( C1013 C1036 ) C1013_=_C1037( C1013 C1037 ) C1013_=_C1191( C1013 C1191 ) \nC1013_=_C1261( C1013 C1261 ) C1013_=_C1263( C1013 C1263 ) C1013_=_C1267( C1013 C1267 ) C1013_=_C1268( C1013 C1268 ) C1013_=_C1269( C1013 C1269 ) C1013_=_C1270( C1013 C1270 ) \nC1013_=_C1271( C1013 C1271 ) C1013_=_C1273( C1013 C1273 ) C1013_=_C1275( C1013 C1275 ) C1013_=_C1276( C1013 C1276 ) C1013_=_C1277( C1013 C1277 ) C1013_=_C1278( C1013 C1278 ) \nC1013_=_C1279( C1013 C1279 ) C1013_=_C1280( C1013 C1280 ) C1013_=_C1281( C1013 C1281 ) C1013_=_C1282( C1013 C1282 ) C1014_=_C1015( C1014 C1015 ) C1014_=_C1016( C1014 C1016 ) \nC1014_=_C1017( C1014 C1017 ) C1014_=_C1018( C1014 C1018 ) C1014_=_C1019( C1014 C1019 ) C1014_=_C1022( C1014 C1022 ) C1014_=_C1023( C1014 C1023 ) C1014_=_C1025( C1014 C1025 ) \nC1014_=_C1026( C1014 C1026 ) C1014_=_C1027( C1014 C1027 ) C1014_=_C1029( C1014 C1029 ) C1014_=_C1031( C1014 C1031 ) C1014_=_C1032( C1014 C1032 ) C1014_=_C1035( C1014 C1035 ) \nC1014_=_C1036( C1014 C1036 ) C1014_=_C1037( C1014 C1037 ) C1014_=_C1622( C1014 C1622 ) C1014_=_C1667( C1014 C1667 ) C1014_=_C1668( C1014 C1668 ) C1014_=_C1669( C1014 C1669 ) \nC1014_=_C1673( C1014 C1673 ) C1014_=_C1674( C1014 C1674 ) C1014_=_C1677( C1014 C1677 ) C1014_=_C1678( C1014 C1678 ) C1014_=_C1679( C1014 C1679 ) C1014_=_C1680( C1014 C1680 ) \nC1014_=_C1681( C1014 C1681 ) C1014_=_C1682( C1014 C1682 ) C1014_=_C1683( C1014 C1683 ) C1014_=_C1684( C1014 C1684 ) C1014_=_C1685( C1014 C1685 ) C1015_=_C1016( C1015 C1016 ) \nC1015_=_C1017( C1015 C1017 ) C1015_=_C1018( C1015 C1018 ) C1015_=_C1019( C1015 C1019 ) C1015_=_C1022( C1015 C1022 ) C1015_=_C1023( C1015 C1023 ) C1015_=_C1025( C1015 C1025 ) \nC1015_=_C1026( C1015 C1026 ) C1015_=_C1027( C1015 C1027 ) C1015_=_C1029( C1015 C1029 ) C1015_=_C1031( C1015 C1031 ) C1015_=_C1032( C1015 C1032 ) C1015_=_C1035( C1015 C1035 ) \nC1015_=_C1036( C1015 C1036 ) C1015_=_C1037( C1015 C1037 ) C1015_=_C1263( C1015 C1263 ) C1015_=_C1933( C1015 C1933 ) C1015_=_C1935( C1015 C1935 ) C1015_=_C1936( C1015 C1936 ) \nC1015_=_C1941( C1015 C1941 ) C1016_=_C1017( C1016 C1017 ) C1016_=_C1018( C1016 C1018 ) C1016_=_C1019( C1016 C1019 ) C1016_=_C1022( C1016 C1022 ) C1016_=_C1023( C1016 C1023 ) \nC1016_=_C1025( C1016 C1025 ) C1016_=_C1026( C1016 C1026 ) C1016_=_C1027( C1016 C1027 ) C1016_=_C1029( C1016 C1029 ) C1016_=_C1031( C1016 C1031 ) C1016_=_C1032( C1016 C1032 ) \nC1016_=_C1035( C1016 C1035 ) C1016_=_C1036( C1016 C1036 ) C1016_=_C1037( C1016 C1037 ) C1016_=_C1143( C1016 C1143 ) C1016_=_C2301( C1016 C2301 ) C1016_=_C2304( C1016 C2304 ) \nC1016_=_C2305( C1016 C2305 ) C1016_=_C2306( C1016 C2306 ) C1016_=_C2307( C1016 C2307 ) C1016_=_C2309( C1016 C2309 ) C1017_=_C1018( C1017 C1018 ) C1017_=_C1019( C1017 C1019 ) \nC1017_=_C1022( C1017 C1022 ) C1017_=_C1023( C1017 C1023 ) C1017_=_C1025( C1017 C1025 ) C1017_=_C1026( C1017 C1026 ) C1017_=_C1027( C1017 C1027 ) C1017_=_C1029( C1017 C1029 ) \nC1017_=_C1031( C1017 C1031 ) C1017_=_C1032( C1017 C1032 ) C1017_=_C1035( C1017 C1035 ) C1017_=_C1036( C1017 C1036 ) C1017_=_C1037( C1017 C1037 ) C1017_=_C1144( C1017 C1144 ) \nC1017_=_C2346( C1017 C2346 ) C1017_=_C2349( C1017 C2349 ) C1017_=_C2351( C1017 C2351 ) C1017_=_C2352( C1017 C2352 ) C1018_=_C1019( C1018 C1019 ) C1018_=_C1022( C1018 C1022 ) \nC1018_=_C1023( C1018 C1023 ) C1018_=_C1025( C1018 C1025 ) C1018_=_C1026( C1018 C1026 ) C1018_=_C1027( C1018 C1027 ) C1018_=_C1029( C1018 C1029 ) C1018_=_C1031( C1018 C1031 ) \nC1018_=_C1032( C1018 C1032 ) C1018_=_C1035( C1018 C1035 ) C1018_=_C1036( C1018 C1036 ) C1018_=_C1037( C1018 C1037 ) C1018_=_C1146( C1018 C1146 ) C1018_=_C2671( C1018 C2671 ) \nC1018_=_C2674( C1018 C2674 ) C1018_=_C2675( C1018 C2675 ) C1018_=_C2677( C1018 C2677 ) C1018_=_C2678( C1018 C2678 ) C1019_=_C1022( C1019 C1022 ) C1019_=_C1023( C1019 C1023 ) \nC1019_=_C1025( C1019 C1025 ) C1019_=_C1026( C1019 C1026 ) C1019_=_C1027( C1019 C1027 ) C1019_=_C1029( C1019 C1029 ) C1019_=_C1031( C1019 C1031 ) C1019_=_C1032( C1019 C1032 ) \nC1019_=_C1035( C1019 C1035 ) C1019_=_C1036( C1019 C1036 ) C1019_=_C1037( C1019 C1037 ) C1019_=_C1147( C1019 C1147 ) C1019_=_C2766( C1019 C2766 ) C1019_=_C2771( C1019 C2771 ) \nC1019_=_C2772( C1019 C2772 ) C1019_=_C2773( C1019 C2773 ) C1022_=_C1023( C1022 C1023 ) C1022_=_C1025( C1022 C1025 ) C1022_=_C1026( C1022 C1026 ) C1022_=_C1027( C1022 C1027 ) \nC1022_=_C1029( C1022 C1029 ) C1022_=_C1031( C1022 C1031 ) C1022_=_C1032( C1022 C1032 ) C1022_=_C1035( C1022 C1035 ) C1022_=_C1036( C1022 C1036 ) C1022_=_C1037( C1022 C1037 ) \nC1022_=_C1674( C1022 C1674 ) C1022_=_C3107( C1022 C3107 ) C1022_=_C3454( C1022 C3454 ) C1022_=_C3456( C1022 C3456 ) C1023_=_C1025( C1023 C1025 ) C1023_=_C1026( C1023 C1026 ) \nC1023_=_C1027( C1023 C1027 ) C1023_=_C1029( C1023 C1029 ) C1023_=_C1031( C1023 C1031 ) C1023_=_C1032( C1023 C1032 ) C1023_=_C1035( C1023 C1035 ) C1023_=_C1036( C1023 C1036 ) \nC1023_=_C1037( C1023 C1037 ) C1023_=_C1633( C1023 C1633 ) C1023_=_C3108( C1023 C3108 ) C1023_=_C3454( C1023 C3454 ) C1023_=_C3479( C1023 C3479 ) C1023_=_C3481( C1023 C3481 ) \nC1023_=_C3482( C1023 C3482 ) C1023_=_C3484( C1023 C3484 ) C1023_=_C3486( C1023 C3486 ) C1023_=_C3487( C1023 C3487 ) C1023_=_C3488( C1023 C3488 ) C1025_=_C1026( C1025 C1026 ) \nC1025_=_C1027( C1025 C1027 ) C1025_=_C1029( C1025 C1029 ) C1025_=_C1031( C1025 C1031 ) C1025_=_C1032( C1025 C1032 ) C1025_=_C1035( C1025 C1035 ) C1025_=_C1036( C1025 C1036 ) \nC1025_=_C1037( C1025 C1037 ) C1025_=_C1206( C1025 C1206 ) C1025_=_C1249( C1025 C1249 ) C1025_=_C1634( C1025 C1634 ) C1025_=_C1737( C1025 C1737 ) C1025_=_C1936( C1025 C1936 ) \nC1025_=_C2301( C1025 C2301 ) C1025_=_C3094( C1025 C3094 ) C1025_=_C3435( C1025 C3435 ) C1025_=_C3513( C1025 C3513 ) C1025_=_C3580( C1025 C3580 ) C1025_=_C3596( C1025 C3596 ) \nC1025_=_C3597( C1025 C3597 ) C1025_=_C3598( C1025 C3598 ) C1025_=_C3599( C1025 C3599 ) C1025_=_C3600( C1025 C3600 ) C1025_=_C3601( C1025 C3601 ) C1026_=_C1027( C1026 C1027 ) \nC1026_=_C1029( C1026 C1029 ) C1026_=_C1031( C1026 C1031 ) C1026_=_C1032( C1026 C1032 ) C1026_=_C1035( C1026 C1035 ) C1026_=_C1036( C1026 C1036 ) C1026_=_C1037( C1026 C1037 ) \nC1026_=_C1277( C1026 C1277 ) C1026_=_C2426( C1026 C2426 ) C1026_=_C3436( C1026 C3436 ) C1026_=_C3581( C1026 C3581 ) C1026_=_C3596( C1026 C3596 ) C1026_=_C3666( C1026 C3666 ) \nC1026_=_C3673( C1026 C3673 ) C1027_=_C1029( C1027 C1029 ) C1027_=_C1031( C1027 C1031 ) C1027_=_C1032( C1027 C1032 ) C1027_=_C1035( C1027 C1035 ) C1027_=_C1036( C1027 C1036 ) \nC1027_=_C1037( C1027 C1037 ) C1027_=_C1278( C1027 C1278 ) C1027_=_C2429( C1027 C2429 ) C1027_=_C3437( C1027 C3437</w:t>
      </w:r>
    </w:p>
    <w:p>
      <w:pPr>
        <w:pStyle w:val="PreformattedText"/>
        <w:bidi w:val="0"/>
        <w:spacing w:before="0" w:after="0"/>
        <w:jc w:val="left"/>
        <w:rPr/>
      </w:pPr>
      <w:r>
        <w:rPr/>
        <w:t xml:space="preserve"> </w:t>
      </w:r>
      <w:r>
        <w:rPr/>
        <w:t>) C1027_=_C3582( C1027 C3582 ) C1027_=_C3599( C1027 C3599 ) \nC1027_=_C3776( C1027 C3776 ) C1027_=_C3778( C1027 C3778 ) C1027_=_C3779( C1027 C3779 ) C1029_=_C1031( C1029 C1031 ) C1029_=_C1032( C1029 C1032 ) C1029_=_C1035( C1029 C1035 ) \nC1029_=_C1036( C1029 C1036 ) C1029_=_C1037( C1029 C1037 ) C1029_=_C1679( C1029 C1679 ) C1029_=_C3112( C1029 C3112 ) C1029_=_C3266( C1029 C3266 ) C1029_=_C3365( C1029 C3365 ) \nC1029_=_C3439( C1029 C3439 ) C1029_=_C3479( C1029 C3479 ) C1029_=_C3492( C1029 C3492 ) C1029_=_C3585( C1029 C3585 ) C1029_=_C3846( C1029 C3846 ) C1029_=_C3851( C1029 C3851 ) \nC1031_=_C1032( C1031 C1032 ) C1031_=_C1035( C1031 C1035 ) C1031_=_C1036( C1031 C1036 ) C1031_=_C1037( C1031 C1037 ) C1031_=_C1680( C1031 C1680 ) C1031_=_C2992( C1031 C2992 ) \nC1031_=_C3114( C1031 C3114 ) C1031_=_C3481( C1031 C3481 ) C1032_=_C1035( C1032 C1035 ) C1032_=_C1036( C1032 C1036 ) C1032_=_C1037( C1032 C1037 ) C1032_=_C1681( C1032 C1681 ) \nC1032_=_C3115( C1032 C3115 ) C1032_=_C3370( C1032 C3370 ) C1032_=_C3482( C1032 C3482 ) C1032_=_C4035( C1032 C4035 ) C1035_=_C1036( C1035 C1036 ) C1035_=_C1037( C1035 C1037 ) \nC1035_=_C1682( C1035 C1682 ) C1035_=_C3118( C1035 C3118 ) C1035_=_C3484( C1035 C3484 ) C1036_=_C1037( C1036 C1037 ) C1036_=_C1683( C1036 C1683 ) C1036_=_C2942( C1036 C2942 ) \nC1036_=_C3120( C1036 C3120 ) C1036_=_C3486( C1036 C3486 ) C1037_=_C1164( C1037 C1164 ) C1037_=_C3803( C1037 C3803 ) C1037_=_C3960( C1037 C3960 ) C1037_=_C4039( C1037 C4039 ) \nC1037_=_C4047( C1037 C4047 ) C1037_=_C4084( C1037 C4084 ) C1050_=_C1058( C1050 C1058 ) C1050_=_C1364( C1050 C1364 ) C1050_=_C1655( C1050 C1655 ) C1050_=_C2022( C1050 C2022 ) \nC1050_=_C2076( C1050 C2076 ) C1050_=_C2262( C1050 C2262 ) C1050_=_C2585( C1050 C2585 ) C1050_=_C3000( C1050 C3000 ) C1050_=_C3211( C1050 C3211 ) C1050_=_C3313( C1050 C3313 ) \nC1050_=_C3403( C1050 C3403 ) C1050_=_C3426( C1050 C3426 ) C1050_=_C3491( C1050 C3491 ) C1050_=_C3492( C1050 C3492 ) C1050_=_C3493( C1050 C3493 ) C1050_=_C3494( C1050 C3494 ) \nC1050_=_C3498( C1050 C3498 ) C1050_=_C3499( C1050 C3499 ) C1050_=_C3500( C1050 C3500 ) C1058_=_C1112( C1058 C1112 ) C1058_=_C2269( C1058 C2269 ) C1058_=_C2471( C1058 C2471 ) \nC1058_=_C2593( C1058 C2593 ) C1058_=_C3069( C1058 C3069 ) C1058_=_C3385( C1058 C3385 ) C1058_=_C3429( C1058 C3429 ) C1058_=_C3759( C1058 C3759 ) C1058_=_C3810( C1058 C3810 ) \nC1058_=_C3931( C1058 C3931 ) C1058_=_C3989( C1058 C3989 ) C1058_=_C4002( C1058 C4002 ) C1058_=_C4030( C1058 C4030 ) C1058_=_C4035( C1058 C4035 ) C1058_=_C4076( C1058 C4076 ) \nC1058_=_C4078( C1058 C4078 ) C1112_=_C2269( C1112 C2269 ) C1112_=_C2471( C1112 C2471 ) C1112_=_C2593( C1112 C2593 ) C1112_=_C3069( C1112 C3069 ) C1112_=_C3385( C1112 C3385 ) \nC1112_=_C3429( C1112 C3429 ) C1112_=_C3759( C1112 C3759 ) C1112_=_C3810( C1112 C3810 ) C1112_=_C3931( C1112 C3931 ) C1112_=_C3989( C1112 C3989 ) C1112_=_C4002( C1112 C4002 ) \nC1112_=_C4030( C1112 C4030 ) C1112_=_C4035( C1112 C4035 ) C1112_=_C4076( C1112 C4076 ) C1112_=_C4078( C1112 C4078 ) C1136_=_C1137( C1136 C1137 ) C1136_=_C1594( C1136 C1594 ) \nC1136_=_C2214( C1136 C2214 ) C1136_=_C2386( C1136 C2386 ) C1136_=_C2755( C1136 C2755 ) C1136_=_C2812( C1136 C2812 ) C1136_=_C2857( C1136 C2857 ) C1136_=_C3395( C1136 C3395 ) \nC1136_=_C3508( C1136 C3508 ) C1136_=_C3627( C1136 C3627 ) C1136_=_C3778( C1136 C3778 ) C1136_=_C3781( C1136 C3781 ) C1136_=_C3828( C1136 C3828 ) C1136_=_C3881( C1136 C3881 ) \nC1136_=_C3942( C1136 C3942 ) C1136_=_C3945( C1136 C3945 ) C1136_=_C3946( C1136 C3946 ) C1137_=_C1484( C1137 C1484 ) C1137_=_C1508( C1137 C1508 ) C1137_=_C1664( C1137 C1664 ) \nC1137_=_C1700( C1137 C1700 ) C1137_=_C1799( C1137 C1799 ) C1137_=_C1877( C1137 C1877 ) C1137_=_C2306( C1137 C2306 ) C1137_=_C2316( C1137 C2316 ) C1137_=_C2351( C1137 C2351 ) \nC1137_=_C2677( C1137 C2677 ) C1137_=_C2772( C1137 C2772 ) C1137_=_C3218( C1137 C3218 ) C1137_=_C3228( C1137 C3228 ) C1137_=_C3321( C1137 C3321 ) C1137_=_C3851( C1137 C3851 ) \nC1137_=_C4039( C1137 C4039 ) C1139_=_C1140( C1139 C1140 ) C1139_=_C1141( C1139 C1141 ) C1139_=_C1143( C1139 C1143 ) C1139_=_C1144( C1139 C1144 ) C1139_=_C1146( C1139 C1146 ) \nC1139_=_C1147( C1139 C1147 ) C1139_=_C1148( C1139 C1148 ) C1139_=_C1149( C1139 C1149 ) C1139_=_C1150( C1139 C1150 ) C1139_=_C1152( C1139 C1152 ) C1139_=_C1154( C1139 C1154 ) \nC1139_=_C1155( C1139 C1155 ) C1139_=_C1158( C1139 C1158 ) C1139_=_C1161( C1139 C1161 ) C1139_=_C1164( C1139 C1164 ) C1140_=_C1141( C1140 C1141 ) C1140_=_C1143( C1140 C1143 ) \nC1140_=_C1144( C1140 C1144 ) C1140_=_C1146( C1140 C1146 ) C1140_=_C1147( C1140 C1147 ) C1140_=_C1148( C1140 C1148 ) C1140_=_C1149( C1140 C1149 ) C1140_=_C1150( C1140 C1150 ) \nC1140_=_C1152( C1140 C1152 ) C1140_=_C1154( C1140 C1154 ) C1140_=_C1155( C1140 C1155 ) C1140_=_C1158( C1140 C1158 ) C1140_=_C1161( C1140 C1161 ) C1140_=_C1164( C1140 C1164 ) \nC1140_=_C1791( C1140 C1791 ) C1140_=_C1799( C1140 C1799 ) C1140_=_C1800( C1140 C1800 ) C1141_=_C1143( C1141 C1143 ) C1141_=_C1144( C1141 C1144 ) C1141_=_C1146( C1141 C1146 ) \nC1141_=_C1147( C1141 C1147 ) C1141_=_C1148( C1141 C1148 ) C1141_=_C1149( C1141 C1149 ) C1141_=_C1150( C1141 C1150 ) C1141_=_C1152( C1141 C1152 ) C1141_=_C1154( C1141 C1154 ) \nC1141_=_C1155( C1141 C1155 ) C1141_=_C1158( C1141 C1158 ) C1141_=_C1161( C1141 C1161 ) C1141_=_C1164( C1141 C1164 ) C1141_=_C1972( C1141 C1972 ) C1143_=_C1144( C1143 C1144 ) \nC1143_=_C1146( C1143 C1146 ) C1143_=_C1147( C1143 C1147 ) C1143_=_C1148( C1143 C1148 ) C1143_=_C1149( C1143 C1149 ) C1143_=_C1150( C1143 C1150 ) C1143_=_C1152( C1143 C1152 ) \nC1143_=_C1154( C1143 C1154 ) C1143_=_C1155( C1143 C1155 ) C1143_=_C1158( C1143 C1158 ) C1143_=_C1161( C1143 C1161 ) C1143_=_C1164( C1143 C1164 ) C1143_=_C2301( C1143 C2301 ) \nC1143_=_C2304( C1143 C2304 ) C1143_=_C2305( C1143 C2305 ) C1143_=_C2306( C1143 C2306 ) C1143_=_C2307( C1143 C2307 ) C1143_=_C2309( C1143 C2309 ) C1144_=_C1146( C1144 C1146 ) \nC1144_=_C1147( C1144 C1147 ) C1144_=_C1148( C1144 C1148 ) C1144_=_C1149( C1144 C1149 ) C1144_=_C1150( C1144 C1150 ) C1144_=_C1152( C1144 C1152 ) C1144_=_C1154( C1144 C1154 ) \nC1144_=_C1155( C1144 C1155 ) C1144_=_C1158( C1144 C1158 ) C1144_=_C1161( C1144 C1161 ) C1144_=_C1164( C1144 C1164 ) C1144_=_C2346( C1144 C2346 ) C1144_=_C2349( C1144 C2349 ) \nC1144_=_C2351( C1144 C2351 ) C1144_=_C2352( C1144 C2352 ) C1146_=_C1147( C1146 C1147 ) C1146_=_C1148( C1146 C1148 ) C1146_=_C1149( C1146 C1149 ) C1146_=_C1150( C1146 C1150 ) \nC1146_=_C1152( C1146 C1152 ) C1146_=_C1154( C1146 C1154 ) C1146_=_C1155( C1146 C1155 ) C1146_=_C1158( C1146 C1158 ) C1146_=_C1161( C1146 C1161 ) C1146_=_C1164( C1146 C1164 ) \nC1146_=_C2671( C1146 C2671 ) C1146_=_C2674( C1146 C2674 ) C1146_=_C2675( C1146 C2675 ) C1146_=_C2677( C1146 C2677 ) C1146_=_C2678( C1146 C2678 ) C1147_=_C1148( C1147 C1148 ) \nC1147_=_C1149( C1147 C1149 ) C1147_=_C1150( C1147 C1150 ) C1147_=_C1152( C1147 C1152 ) C1147_=_C1154( C1147 C1154 ) C1147_=_C1155( C1147 C1155 ) C1147_=_C1158( C1147 C1158 ) \nC1147_=_C1161( C1147 C1161 ) C1147_=_C1164( C1147 C1164 ) C1147_=_C2766( C1147 C2766 ) C1147_=_C2771( C1147 C2771 ) C1147_=_C2772( C1147 C2772 ) C1147_=_C2773( C1147 C2773 ) \nC1148_=_C1149( C1148 C1149 ) C1148_=_C1150( C1148 C1150 ) C1148_=_C1152( C1148 C1152 ) C1148_=_C1154( C1148 C1154 ) C1148_=_C1155( C1148 C1155 ) C1148_=_C1158( C1148 C1158 ) \nC1148_=_C1161( C1148 C1161 ) C1148_=_C1164( C1148 C1164 ) C1148_=_C2419( C1148 C2419 ) C1148_=_C2812( C1148 C2812 ) C1148_=_C2816( C1148 C2816 ) C1149_=_C1150( C1149 C1150 ) \nC1149_=_C1152( C1149 C1152 ) C1149_=_C1154( C1149 C1154 ) C1149_=_C1155( C1149 C1155 ) C1149_=_C1158( C1149 C1158 ) C1149_=_C1161( C1149 C1161 ) C1149_=_C1164( C1149 C1164 ) \nC1150_=_C1152( C1150 C1152 ) C1150_=_C1154( C1150 C1154 ) C1150_=_C1155( C1150 C1155 ) C1150_=_C1158( C1150 C1158 ) C1150_=_C1161( C1150 C1161 ) C1150_=_C1164( C1150 C1164 ) \nC1150_=_C2922( C1150 C2922 ) C1152_=_C1154( C1152 C1154 ) C1152_=_C1155( C1152 C1155 ) C1152_=_C1158( C1152 C1158 ) C1152_=_C1161( C1152 C1161 ) C1152_=_C1164( C1152 C1164 ) \nC1152_=_C2098( C1152 C2098 ) C1152_=_C2423( C1152 C2423 ) C1152_=_C3105( C1152 C3105 ) C1152_=_C3375( C1152 C3375 ) C1152_=_C3383( C1152 C3383 ) C1152_=_C3385( C1152 C3385 ) \nC1152_=_C3388( C1152 C3388 ) C1154_=_C1155( C1154 C1155 ) C1154_=_C1158( C1154 C1158 ) C1154_=_C1161( C1154 C1161 ) C1154_=_C1164( C1154 C1164 ) C1154_=_C3533( C1154 C3533 ) \nC1155_=_C1158( C1155 C1158 ) C1155_=_C1161( C1155 C1161 ) C1155_=_C1164( C1155 C1164 ) C1155_=_C2623( C1155 C2623 ) C1155_=_C3598( C1155 C3598 ) C1158_=_C1161( C1158 C1161 ) \nC1158_=_C1164( C1158 C1164 ) C1158_=_C4002( C1158 C4002 ) C1161_=_C1164( C1161 C1164 ) C1161_=_C4068( C1161 C4068 ) C1164_=_C3803( C1164 C3803 ) C1164_=_C3960( C1164 C3960 ) \nC1164_=_C4039( C1164 C4039 ) C1164_=_C4047( C1164 C4047 ) C1164_=_C4084( C1164 C4084 ) C1179_=_C1204( C1179 C1204 ) C1179_=_C1273( C1179 C1273 ) C1179_=_C1300( C1179 C1300 ) \nC1179_=_C1656( C1179 C1656 ) C1179_=_C1935( C1179 C1935 ) C1179_=_C2151( C1179 C2151 ) C1179_=_C2485( C1179 C2485 ) C1179_=_C2867( C1179 C2867 ) C1179_=_C3212( C1179 C3212 ) \nC1179_=_C3316( C1179 C3316 ) C1179_=_C3456( C1179 C3456 ) C1179_=_C3580( C1179 C3580 ) C1179_=_C3581( C1179 C3581 ) C1179_=_C3582( C1179 C3582 ) C1179_=_C3583( C1179 C3583 ) \nC1179_=_C3585( C1179 C3585 ) C1179_=_C3586( C1179 C3586 ) C1179_=_C3589( C1179 C3589 ) C1191_=_C1196( C1191 C1196 ) C1191_=_C1203( C1191 C1203 ) C1191_=_C1204( C1191 C1204 ) \nC1191_=_C1206( C1191 C1206 ) C1191_=_C1209( C1191 C1209 ) C1191_=_C1213( C1191 C1213 ) C1191_=_C1261( C1191 C1261 ) C1191_=_C1263( C1191 C1263 ) C1191_=_C1267( C1191 C1267 ) \nC1191_=_C1268( C1191 C1268 ) C1191_=_C1269( C1191 C1269 ) C1191_=_C1270( C1191 C1270 ) C1191_=_C1271( C1191 C1271 ) C1191_=_C1273( C1191 C1273 ) C1191_=_C1275( C1191 C1275 ) \nC1191_=_C1276( C1191 C1276 ) C1191_=_C1277( C1191 C1277 ) C1191_=_C1278( C1191 C1278 ) C1191_=_C1279( C1191 C1279 ) C1191_=_C1280( C1191 C1280 ) C1191_=_C1281(</w:t>
      </w:r>
    </w:p>
    <w:p>
      <w:pPr>
        <w:pStyle w:val="PreformattedText"/>
        <w:bidi w:val="0"/>
        <w:spacing w:before="0" w:after="0"/>
        <w:jc w:val="left"/>
        <w:rPr/>
      </w:pPr>
      <w:r>
        <w:rPr/>
        <w:t xml:space="preserve"> </w:t>
      </w:r>
      <w:r>
        <w:rPr/>
        <w:t>C1191 C1281 ) \nC1191_=_C1282( C1191 C1282 ) C1196_=_C1203( C1196 C1203 ) C1196_=_C1204( C1196 C1204 ) C1196_=_C1206( C1196 C1206 ) C1196_=_C1209( C1196 C1209 ) C1196_=_C1213( C1196 C1213 ) \nC1196_=_C1863( C1196 C1863 ) C1196_=_C2034( C1196 C2034 ) C1196_=_C2139( C1196 C2139 ) C1196_=_C2356( C1196 C2356 ) C1196_=_C2418( C1196 C2418 ) C1196_=_C2419( C1196 C2419 ) \nC1196_=_C2421( C1196 C2421 ) C1196_=_C2422( C1196 C2422 ) C1196_=_C2423( C1196 C2423 ) C1196_=_C2425( C1196 C2425 ) C1196_=_C2426( C1196 C2426 ) C1196_=_C2427( C1196 C2427 ) \nC1196_=_C2428( C1196 C2428 ) C1196_=_C2429( C1196 C2429 ) C1196_=_C2430( C1196 C2430 ) C1196_=_C2434( C1196 C2434 ) C1203_=_C1204( C1203 C1204 ) C1203_=_C1206( C1203 C1206 ) \nC1203_=_C1209( C1203 C1209 ) C1203_=_C1213( C1203 C1213 ) C1203_=_C1271( C1203 C1271 ) C1203_=_C1654( C1203 C1654 ) C1203_=_C1933( C1203 C1933 ) C1203_=_C3210( C1203 C3210 ) \nC1203_=_C3312( C1203 C3312 ) C1203_=_C3375( C1203 C3375 ) C1203_=_C3435( C1203 C3435 ) C1203_=_C3436( C1203 C3436 ) C1203_=_C3437( C1203 C3437 ) C1203_=_C3439( C1203 C3439 ) \nC1204_=_C1206( C1204 C1206 ) C1204_=_C1209( C1204 C1209 ) C1204_=_C1213( C1204 C1213 ) C1204_=_C1273( C1204 C1273 ) C1204_=_C1300( C1204 C1300 ) C1204_=_C1656( C1204 C1656 ) \nC1204_=_C1935( C1204 C1935 ) C1204_=_C2151( C1204 C2151 ) C1204_=_C2485( C1204 C2485 ) C1204_=_C2867( C1204 C2867 ) C1204_=_C3212( C1204 C3212 ) C1204_=_C3316( C1204 C3316 ) \nC1204_=_C3456( C1204 C3456 ) C1204_=_C3580( C1204 C3580 ) C1204_=_C3581( C1204 C3581 ) C1204_=_C3582( C1204 C3582 ) C1204_=_C3583( C1204 C3583 ) C1204_=_C3585( C1204 C3585 ) \nC1204_=_C3586( C1204 C3586 ) C1204_=_C3589( C1204 C3589 ) C1206_=_C1209( C1206 C1209 ) C1206_=_C1213( C1206 C1213 ) C1206_=_C1249( C1206 C1249 ) C1206_=_C1634( C1206 C1634 ) \nC1206_=_C1737( C1206 C1737 ) C1206_=_C1936( C1206 C1936 ) C1206_=_C2301( C1206 C2301 ) C1206_=_C3094( C1206 C3094 ) C1206_=_C3435( C1206 C3435 ) C1206_=_C3513( C1206 C3513 ) \nC1206_=_C3580( C1206 C3580 ) C1206_=_C3596( C1206 C3596 ) C1206_=_C3597( C1206 C3597 ) C1206_=_C3598( C1206 C3598 ) C1206_=_C3599( C1206 C3599 ) C1206_=_C3600( C1206 C3600 ) \nC1206_=_C3601( C1206 C3601 ) C1209_=_C1213( C1209 C1213 ) C1209_=_C1279( C1209 C1279 ) C1209_=_C1941( C1209 C1941 ) C1209_=_C2130( C1209 C2130 ) C1209_=_C2304( C1209 C2304 ) \nC1209_=_C2346( C1209 C2346 ) C1209_=_C2590( C1209 C2590 ) C1209_=_C2674( C1209 C2674 ) C1209_=_C2766( C1209 C2766 ) C1209_=_C3080( C1209 C3080 ) C1209_=_C3146( C1209 C3146 ) \nC1209_=_C3248( C1209 C3248 ) C1209_=_C3353( C1209 C3353 ) C1209_=_C3364( C1209 C3364 ) C1209_=_C3600( C1209 C3600 ) C1209_=_C3666( C1209 C3666 ) C1209_=_C3709( C1209 C3709 ) \nC1209_=_C3776( C1209 C3776 ) C1209_=_C3799( C1209 C3799 ) C1209_=_C3803( C1209 C3803 ) C1213_=_C1643( C1213 C1643 ) C1213_=_C1905( C1213 C1905 ) C1213_=_C2180( C1213 C2180 ) \nC1213_=_C2309( C1213 C2309 ) C1213_=_C2375( C1213 C2375 ) C1213_=_C2434( C1213 C2434 ) C1213_=_C2596( C1213 C2596 ) C1213_=_C2799( C1213 C2799 ) C1213_=_C2816( C1213 C2816 ) \nC1213_=_C2985( C1213 C2985 ) C1213_=_C3288( C1213 C3288 ) C1213_=_C3301( C1213 C3301 ) C1213_=_C3323( C1213 C3323 ) C1213_=_C3533( C1213 C3533 ) C1213_=_C3554( C1213 C3554 ) \nC1213_=_C3595( C1213 C3595 ) C1213_=_C3673( C1213 C3673 ) C1213_=_C3977( C1213 C3977 ) C1213_=_C4099( C1213 C4099 ) C1249_=_C1634( C1249 C1634 ) C1249_=_C1737( C1249 C1737 ) \nC1249_=_C1936( C1249 C1936 ) C1249_=_C2301( C1249 C2301 ) C1249_=_C3094( C1249 C3094 ) C1249_=_C3435( C1249 C3435 ) C1249_=_C3513( C1249 C3513 ) C1249_=_C3580( C1249 C3580 ) \nC1249_=_C3596( C1249 C3596 ) C1249_=_C3597( C1249 C3597 ) C1249_=_C3598( C1249 C3598 ) C1249_=_C3599( C1249 C3599 ) C1249_=_C3600( C1249 C3600 ) C1249_=_C3601( C1249 C3601 ) \nC1261_=_C1263( C1261 C1263 ) C1261_=_C1267( C1261 C1267 ) C1261_=_C1268( C1261 C1268 ) C1261_=_C1269( C1261 C1269 ) C1261_=_C1270( C1261 C1270 ) C1261_=_C1271( C1261 C1271 ) \nC1261_=_C1273( C1261 C1273 ) C1261_=_C1275( C1261 C1275 ) C1261_=_C1276( C1261 C1276 ) C1261_=_C1277( C1261 C1277 ) C1261_=_C1278( C1261 C1278 ) C1261_=_C1279( C1261 C1279 ) \nC1261_=_C1280( C1261 C1280 ) C1261_=_C1281( C1261 C1281 ) C1261_=_C1282( C1261 C1282 ) C1261_=_C1622( C1261 C1622 ) C1261_=_C1626( C1261 C1626 ) C1261_=_C1629( C1261 C1629 ) \nC1261_=_C1630( C1261 C1630 ) C1261_=_C1633( C1261 C1633 ) C1261_=_C1634( C1261 C1634 ) C1261_=_C1643( C1261 C1643 ) C1263_=_C1267( C1263 C1267 ) C1263_=_C1268( C1263 C1268 ) \nC1263_=_C1269( C1263 C1269 ) C1263_=_C1270( C1263 C1270 ) C1263_=_C1271( C1263 C1271 ) C1263_=_C1273( C1263 C1273 ) C1263_=_C1275( C1263 C1275 ) C1263_=_C1276( C1263 C1276 ) \nC1263_=_C1277( C1263 C1277 ) C1263_=_C1278( C1263 C1278 ) C1263_=_C1279( C1263 C1279 ) C1263_=_C1280( C1263 C1280 ) C1263_=_C1281( C1263 C1281 ) C1263_=_C1282( C1263 C1282 ) \nC1263_=_C1933( C1263 C1933 ) C1263_=_C1935( C1263 C1935 ) C1263_=_C1936( C1263 C1936 ) C1263_=_C1941( C1263 C1941 ) C1267_=_C1268( C1267 C1268 ) C1267_=_C1269( C1267 C1269 ) \nC1267_=_C1270( C1267 C1270 ) C1267_=_C1271( C1267 C1271 ) C1267_=_C1273( C1267 C1273 ) C1267_=_C1275( C1267 C1275 ) C1267_=_C1276( C1267 C1276 ) C1267_=_C1277( C1267 C1277 ) \nC1267_=_C1278( C1267 C1278 ) C1267_=_C1279( C1267 C1279 ) C1267_=_C1280( C1267 C1280 ) C1267_=_C1281( C1267 C1281 ) C1267_=_C1282( C1267 C1282 ) C1267_=_C3069( C1267 C3069 ) \nC1268_=_C1269( C1268 C1269 ) C1268_=_C1270( C1268 C1270 ) C1268_=_C1271( C1268 C1271 ) C1268_=_C1273( C1268 C1273 ) C1268_=_C1275( C1268 C1275 ) C1268_=_C1276( C1268 C1276 ) \nC1268_=_C1277( C1268 C1277 ) C1268_=_C1278( C1268 C1278 ) C1268_=_C1279( C1268 C1279 ) C1268_=_C1280( C1268 C1280 ) C1268_=_C1281( C1268 C1281 ) C1268_=_C1282( C1268 C1282 ) \nC1268_=_C2403( C1268 C2403 ) C1268_=_C2703( C1268 C2703 ) C1268_=_C2937( C1268 C2937 ) C1268_=_C3228( C1268 C3228 ) C1269_=_C1270( C1269 C1270 ) C1269_=_C1271( C1269 C1271 ) \nC1269_=_C1273( C1269 C1273 ) C1269_=_C1275( C1269 C1275 ) C1269_=_C1276( C1269 C1276 ) C1269_=_C1277( C1269 C1277 ) C1269_=_C1278( C1269 C1278 ) C1269_=_C1279( C1269 C1279 ) \nC1269_=_C1280( C1269 C1280 ) C1269_=_C1281( C1269 C1281 ) C1269_=_C1282( C1269 C1282 ) C1269_=_C2422( C1269 C2422 ) C1269_=_C3258( C1269 C3258 ) C1269_=_C3334( C1269 C3334 ) \nC1269_=_C3335( C1269 C3335 ) C1270_=_C1271( C1270 C1271 ) C1270_=_C1273( C1270 C1273 ) C1270_=_C1275( C1270 C1275 ) C1270_=_C1276( C1270 C1276 ) C1270_=_C1277( C1270 C1277 ) \nC1270_=_C1278( C1270 C1278 ) C1270_=_C1279( C1270 C1279 ) C1270_=_C1280( C1270 C1280 ) C1270_=_C1281( C1270 C1281 ) C1270_=_C1282( C1270 C1282 ) C1271_=_C1273( C1271 C1273 ) \nC1271_=_C1275( C1271 C1275 ) C1271_=_C1276( C1271 C1276 ) C1271_=_C1277( C1271 C1277 ) C1271_=_C1278( C1271 C1278 ) C1271_=_C1279( C1271 C1279 ) C1271_=_C1280( C1271 C1280 ) \nC1271_=_C1281( C1271 C1281 ) C1271_=_C1282( C1271 C1282 ) C1271_=_C1654( C1271 C1654 ) C1271_=_C1933( C1271 C1933 ) C1271_=_C3210( C1271 C3210 ) C1271_=_C3312( C1271 C3312 ) \nC1271_=_C3375( C1271 C3375 ) C1271_=_C3435( C1271 C3435 ) C1271_=_C3436( C1271 C3436 ) C1271_=_C3437( C1271 C3437 ) C1271_=_C3439( C1271 C3439 ) C1273_=_C1275( C1273 C1275 ) \nC1273_=_C1276( C1273 C1276 ) C1273_=_C1277( C1273 C1277 ) C1273_=_C1278( C1273 C1278 ) C1273_=_C1279( C1273 C1279 ) C1273_=_C1280( C1273 C1280 ) C1273_=_C1281( C1273 C1281 ) \nC1273_=_C1282( C1273 C1282 ) C1273_=_C1300( C1273 C1300 ) C1273_=_C1656( C1273 C1656 ) C1273_=_C1935( C1273 C1935 ) C1273_=_C2151( C1273 C2151 ) C1273_=_C2485( C1273 C2485 ) \nC1273_=_C2867( C1273 C2867 ) C1273_=_C3212( C1273 C3212 ) C1273_=_C3316( C1273 C3316 ) C1273_=_C3456( C1273 C3456 ) C1273_=_C3580( C1273 C3580 ) C1273_=_C3581( C1273 C3581 ) \nC1273_=_C3582( C1273 C3582 ) C1273_=_C3583( C1273 C3583 ) C1273_=_C3585( C1273 C3585 ) C1273_=_C3586( C1273 C3586 ) C1273_=_C3589( C1273 C3589 ) C1275_=_C1276( C1275 C1276 ) \nC1275_=_C1277( C1275 C1277 ) C1275_=_C1278( C1275 C1278 ) C1275_=_C1279( C1275 C1279 ) C1275_=_C1280( C1275 C1280 ) C1275_=_C1281( C1275 C1281 ) C1275_=_C1282( C1275 C1282 ) \nC1275_=_C2126( C1275 C2126 ) C1275_=_C3109( C1275 C3109 ) C1275_=_C3262( C1275 C3262 ) C1276_=_C1277( C1276 C1277 ) C1276_=_C1278( C1276 C1278 ) C1276_=_C1279( C1276 C1279 ) \nC1276_=_C1280( C1276 C1280 ) C1276_=_C1281( C1276 C1281 ) C1276_=_C1282( C1276 C1282 ) C1276_=_C3643( C1276 C3643 ) C1276_=_C3644( C1276 C3644 ) C1277_=_C1278( C1277 C1278 ) \nC1277_=_C1279( C1277 C1279 ) C1277_=_C1280( C1277 C1280 ) C1277_=_C1281( C1277 C1281 ) C1277_=_C1282( C1277 C1282 ) C1277_=_C2426( C1277 C2426 ) C1277_=_C3436( C1277 C3436 ) \nC1277_=_C3581( C1277 C3581 ) C1277_=_C3596( C1277 C3596 ) C1277_=_C3666( C1277 C3666 ) C1277_=_C3673( C1277 C3673 ) C1278_=_C1279( C1278 C1279 ) C1278_=_C1280( C1278 C1280 ) \nC1278_=_C1281( C1278 C1281 ) C1278_=_C1282( C1278 C1282 ) C1278_=_C2429( C1278 C2429 ) C1278_=_C3437( C1278 C3437 ) C1278_=_C3582( C1278 C3582 ) C1278_=_C3599( C1278 C3599 ) \nC1278_=_C3776( C1278 C3776 ) C1278_=_C3778( C1278 C3778 ) C1278_=_C3779( C1278 C3779 ) C1279_=_C1280( C1279 C1280 ) C1279_=_C1281( C1279 C1281 ) C1279_=_C1282( C1279 C1282 ) \nC1279_=_C1941( C1279 C1941 ) C1279_=_C2130( C1279 C2130 ) C1279_=_C2304( C1279 C2304 ) C1279_=_C2346( C1279 C2346 ) C1279_=_C2590( C1279 C2590 ) C1279_=_C2674( C1279 C2674 ) \nC1279_=_C2766( C1279 C2766 ) C1279_=_C3080( C1279 C3080 ) C1279_=_C3146( C1279 C3146 ) C1279_=_C3248( C1279 C3248 ) C1279_=_C3353( C1279 C3353 ) C1279_=_C3364( C1279 C3364 ) \nC1279_=_C3600( C1279 C3600 ) C1279_=_C3666( C1279 C3666 ) C1279_=_C3709( C1279 C3709 ) C1279_=_C3776( C1279 C3776 ) C1279_=_C3799( C1279 C3799 ) C1279_=_C3803( C1279 C3803 ) \nC1280_=_C1281( C1280 C1281 ) C1280_=_C1282( C1280 C1282 ) C1280_=_C3842( C1280 C3842 ) C1281_=_C1282( C1281 C1282 ) C1282_=_C1684( C1282 C1684 ) C1282_=_C2710( C1282 C2710 ) \nC1282_=_C2944( C1282 C2944 ) C1282_=_C2994( C1282 C2994 ) C1282_=_C3487( C1282 C3487 ) C1282_=_C3601( C1282 C3601 ) C1282_=_C4099( C1282 C4099 ) C1289_=_C1300( C1289 C1300 ) \nC1289_=_C1312( C1289 C1312 )</w:t>
      </w:r>
    </w:p>
    <w:p>
      <w:pPr>
        <w:pStyle w:val="PreformattedText"/>
        <w:bidi w:val="0"/>
        <w:spacing w:before="0" w:after="0"/>
        <w:jc w:val="left"/>
        <w:rPr/>
      </w:pPr>
      <w:r>
        <w:rPr/>
        <w:t xml:space="preserve"> </w:t>
      </w:r>
      <w:r>
        <w:rPr/>
        <w:t>C1289_=_C1626( C1289 C1626 ) C1289_=_C1950( C1289 C1950 ) C1289_=_C2513( C1289 C2513 ) C1289_=_C2683( C1289 C2683 ) C1289_=_C2697( C1289 C2697 ) \nC1289_=_C2700( C1289 C2700 ) C1289_=_C2701( C1289 C2701 ) C1289_=_C2702( C1289 C2702 ) C1289_=_C2703( C1289 C2703 ) C1289_=_C2706( C1289 C2706 ) C1289_=_C2707( C1289 C2707 ) \nC1289_=_C2708( C1289 C2708 ) C1289_=_C2709( C1289 C2709 ) C1289_=_C2710( C1289 C2710 ) C1289_=_C2711( C1289 C2711 ) C1300_=_C1656( C1300 C1656 ) C1300_=_C1935( C1300 C1935 ) \nC1300_=_C2151( C1300 C2151 ) C1300_=_C2485( C1300 C2485 ) C1300_=_C2867( C1300 C2867 ) C1300_=_C3212( C1300 C3212 ) C1300_=_C3316( C1300 C3316 ) C1300_=_C3456( C1300 C3456 ) \nC1300_=_C3580( C1300 C3580 ) C1300_=_C3581( C1300 C3581 ) C1300_=_C3582( C1300 C3582 ) C1300_=_C3583( C1300 C3583 ) C1300_=_C3585( C1300 C3585 ) C1300_=_C3586( C1300 C3586 ) \nC1300_=_C3589( C1300 C3589 ) C1312_=_C1626( C1312 C1626 ) C1312_=_C1950( C1312 C1950 ) C1312_=_C2513( C1312 C2513 ) C1312_=_C2683( C1312 C2683 ) C1312_=_C2697( C1312 C2697 ) \nC1312_=_C2700( C1312 C2700 ) C1312_=_C2701( C1312 C2701 ) C1312_=_C2702( C1312 C2702 ) C1312_=_C2703( C1312 C2703 ) C1312_=_C2706( C1312 C2706 ) C1312_=_C2707( C1312 C2707 ) \nC1312_=_C2708( C1312 C2708 ) C1312_=_C2709( C1312 C2709 ) C1312_=_C2710( C1312 C2710 ) C1312_=_C2711( C1312 C2711 ) C1364_=_C1371( C1364 C1371 ) C1364_=_C1655( C1364 C1655 ) \nC1364_=_C2022( C1364 C2022 ) C1364_=_C2076( C1364 C2076 ) C1364_=_C2262( C1364 C2262 ) C1364_=_C2585( C1364 C2585 ) C1364_=_C3000( C1364 C3000 ) C1364_=_C3211( C1364 C3211 ) \nC1364_=_C3313( C1364 C3313 ) C1364_=_C3403( C1364 C3403 ) C1364_=_C3426( C1364 C3426 ) C1364_=_C3491( C1364 C3491 ) C1364_=_C3492( C1364 C3492 ) C1364_=_C3493( C1364 C3493 ) \nC1364_=_C3494( C1364 C3494 ) C1364_=_C3498( C1364 C3498 ) C1364_=_C3499( C1364 C3499 ) C1364_=_C3500( C1364 C3500 ) C1371_=_C1662( C1371 C1662 ) C1371_=_C2025( C1371 C2025 ) \nC1371_=_C2086( C1371 C2086 ) C1371_=_C2305( C1371 C2305 ) C1371_=_C2349( C1371 C2349 ) C1371_=_C2675( C1371 C2675 ) C1371_=_C2771( C1371 C2771 ) C1371_=_C3007( C1371 C3007 ) \nC1371_=_C3216( C1371 C3216 ) C1371_=_C3320( C1371 C3320 ) C1371_=_C3407( C1371 C3407 ) C1371_=_C3790( C1371 C3790 ) C1371_=_C3846( C1371 C3846 ) C1371_=_C3920( C1371 C3920 ) \nC1371_=_C3960( C1371 C3960 ) C1371_=_C3961( C1371 C3961 ) C1389_=_C1480( C1389 C1480 ) C1389_=_C2482( C1389 C2482 ) C1389_=_C2551( C1389 C2551 ) C1389_=_C2951( C1389 C2951 ) \nC1389_=_C3275( C1389 C3275 ) C1389_=_C3291( C1389 C3291 ) C1389_=_C3390( C1389 C3390 ) C1389_=_C3414( C1389 C3414 ) C1389_=_C3415( C1389 C3415 ) C1389_=_C3416( C1389 C3416 ) \nC1389_=_C3417( C1389 C3417 ) C1389_=_C3419( C1389 C3419 ) C1389_=_C3421( C1389 C3421 ) C1389_=_C3423( C1389 C3423 ) C1389_=_C3424( C1389 C3424 ) C1389_=_C3425( C1389 C3425 ) \nC1464_=_C1903( C1464 C1903 ) C1464_=_C2008( C1464 C2008 ) C1464_=_C2270( C1464 C2270 ) C1464_=_C2452( C1464 C2452 ) C1464_=_C2505( C1464 C2505 ) C1464_=_C2861( C1464 C2861 ) \nC1464_=_C3102( C1464 C3102 ) C1464_=_C3133( C1464 C3133 ) C1464_=_C3553( C1464 C3553 ) C1464_=_C3644( C1464 C3644 ) C1464_=_C3726( C1464 C3726 ) C1464_=_C3842( C1464 C3842 ) \nC1464_=_C3859( C1464 C3859 ) C1464_=_C3970( C1464 C3970 ) C1464_=_C4068( C1464 C4068 ) C1464_=_C4083( C1464 C4083 ) C1464_=_C4084( C1464 C4084 ) C1464_=_C4085( C1464 C4085 ) \nC1480_=_C1484( C1480 C1484 ) C1480_=_C1485( C1480 C1485 ) C1480_=_C2482( C1480 C2482 ) C1480_=_C2551( C1480 C2551 ) C1480_=_C2951( C1480 C2951 ) C1480_=_C3275( C1480 C3275 ) \nC1480_=_C3291( C1480 C3291 ) C1480_=_C3390( C1480 C3390 ) C1480_=_C3414( C1480 C3414 ) C1480_=_C3415( C1480 C3415 ) C1480_=_C3416( C1480 C3416 ) C1480_=_C3417( C1480 C3417 ) \nC1480_=_C3419( C1480 C3419 ) C1480_=_C3421( C1480 C3421 ) C1480_=_C3423( C1480 C3423 ) C1480_=_C3424( C1480 C3424 ) C1480_=_C3425( C1480 C3425 ) C1484_=_C1485( C1484 C1485 ) \nC1484_=_C1508( C1484 C1508 ) C1484_=_C1664( C1484 C1664 ) C1484_=_C1700( C1484 C1700 ) C1484_=_C1799( C1484 C1799 ) C1484_=_C1877( C1484 C1877 ) C1484_=_C2306( C1484 C2306 ) \nC1484_=_C2316( C1484 C2316 ) C1484_=_C2351( C1484 C2351 ) C1484_=_C2677( C1484 C2677 ) C1484_=_C2772( C1484 C2772 ) C1484_=_C3218( C1484 C3218 ) C1484_=_C3228( C1484 C3228 ) \nC1484_=_C3321( C1484 C3321 ) C1484_=_C3851( C1484 C3851 ) C1484_=_C4039( C1484 C4039 ) C1485_=_C2307( C1485 C2307 ) C1485_=_C2352( C1485 C2352 ) C1485_=_C2678( C1485 C2678 ) \nC1485_=_C2773( C1485 C2773 ) C1485_=_C3307( C1485 C3307 ) C1485_=_C3383( C1485 C3383 ) C1485_=_C3643( C1485 C3643 ) C1485_=_C4047( C1485 C4047 ) C1485_=_C4048( C1485 C4048 ) \nC1508_=_C1664( C1508 C1664 ) C1508_=_C1700( C1508 C1700 ) C1508_=_C1799( C1508 C1799 ) C1508_=_C1877( C1508 C1877 ) C1508_=_C2306( C1508 C2306 ) C1508_=_C2316( C1508 C2316 ) \nC1508_=_C2351( C1508 C2351 ) C1508_=_C2677( C1508 C2677 ) C1508_=_C2772( C1508 C2772 ) C1508_=_C3218( C1508 C3218 ) C1508_=_C3228( C1508 C3228 ) C1508_=_C3321( C1508 C3321 ) \nC1508_=_C3851( C1508 C3851 ) C1508_=_C4039( C1508 C4039 ) C1519_=_C1630( C1519 C1630 ) C1519_=_C1829( C1519 C1829 ) C1519_=_C2040( C1519 C2040 ) C1519_=_C2280( C1519 C2280 ) \nC1519_=_C2518( C1519 C2518 ) C1519_=_C2566( C1519 C2566 ) C1519_=_C2671( C1519 C2671 ) C1519_=_C2987( C1519 C2987 ) C1519_=_C2989( C1519 C2989 ) C1519_=_C2990( C1519 C2990 ) \nC1519_=_C2991( C1519 C2991 ) C1519_=_C2992( C1519 C2992 ) C1519_=_C2993( C1519 C2993 ) C1519_=_C2994( C1519 C2994 ) C1519_=_C2995( C1519 C2995 ) C1519_=_C2996( C1519 C2996 ) \nC1561_=_C1907( C1561 C1907 ) C1561_=_C1947( C1561 C1947 ) C1561_=_C2254( C1561 C2254 ) C1561_=_C2396( C1561 C2396 ) C1561_=_C2399( C1561 C2399 ) C1561_=_C2400( C1561 C2400 ) \nC1561_=_C2401( C1561 C2401 ) C1561_=_C2402( C1561 C2402 ) C1561_=_C2403( C1561 C2403 ) C1561_=_C2406( C1561 C2406 ) C1561_=_C2408( C1561 C2408 ) C1561_=_C2410( C1561 C2410 ) \nC1561_=_C2411( C1561 C2411 ) C1561_=_C2414( C1561 C2414 ) C1561_=_C2415( C1561 C2415 ) C1561_=_C2416( C1561 C2416 ) C1561_=_C2417( C1561 C2417 ) C1594_=_C2214( C1594 C2214 ) \nC1594_=_C2386( C1594 C2386 ) C1594_=_C2755( C1594 C2755 ) C1594_=_C2812( C1594 C2812 ) C1594_=_C2857( C1594 C2857 ) C1594_=_C3395( C1594 C3395 ) C1594_=_C3508( C1594 C3508 ) \nC1594_=_C3627( C1594 C3627 ) C1594_=_C3778( C1594 C3778 ) C1594_=_C3781( C1594 C3781 ) C1594_=_C3828( C1594 C3828 ) C1594_=_C3881( C1594 C3881 ) C1594_=_C3942( C1594 C3942 ) \nC1594_=_C3945( C1594 C3945 ) C1594_=_C3946( C1594 C3946 ) C1606_=_C1629( C1606 C1629 ) C1606_=_C1647( C1606 C1647 ) C1606_=_C1956( C1606 C1956 ) C1606_=_C2018( C1606 C2018 ) \nC1606_=_C2684( C1606 C2684 ) C1606_=_C2905( C1606 C2905 ) C1606_=_C2935( C1606 C2935 ) C1606_=_C2936( C1606 C2936 ) C1606_=_C2937( C1606 C2937 ) C1606_=_C2940( C1606 C2940 ) \nC1606_=_C2941( C1606 C2941 ) C1606_=_C2942( C1606 C2942 ) C1606_=_C2943( C1606 C2943 ) C1606_=_C2944( C1606 C2944 ) C1606_=_C2945( C1606 C2945 ) C1622_=_C1626( C1622 C1626 ) \nC1622_=_C1629( C1622 C1629 ) C1622_=_C1630( C1622 C1630 ) C1622_=_C1633( C1622 C1633 ) C1622_=_C1634( C1622 C1634 ) C1622_=_C1643( C1622 C1643 ) C1622_=_C1667( C1622 C1667 ) \nC1622_=_C1668( C1622 C1668 ) C1622_=_C1669( C1622 C1669 ) C1622_=_C1673( C1622 C1673 ) C1622_=_C1674( C1622 C1674 ) C1622_=_C1677( C1622 C1677 ) C1622_=_C1678( C1622 C1678 ) \nC1622_=_C1679( C1622 C1679 ) C1622_=_C1680( C1622 C1680 ) C1622_=_C1681( C1622 C1681 ) C1622_=_C1682( C1622 C1682 ) C1622_=_C1683( C1622 C1683 ) C1622_=_C1684( C1622 C1684 ) \nC1622_=_C1685( C1622 C1685 ) C1626_=_C1629( C1626 C1629 ) C1626_=_C1630( C1626 C1630 ) C1626_=_C1633( C1626 C1633 ) C1626_=_C1634( C1626 C1634 ) C1626_=_C1643( C1626 C1643 ) \nC1626_=_C1950( C1626 C1950 ) C1626_=_C2513( C1626 C2513 ) C1626_=_C2683( C1626 C2683 ) C1626_=_C2697( C1626 C2697 ) C1626_=_C2700( C1626 C2700 ) C1626_=_C2701( C1626 C2701 ) \nC1626_=_C2702( C1626 C2702 ) C1626_=_C2703( C1626 C2703 ) C1626_=_C2706( C1626 C2706 ) C1626_=_C2707( C1626 C2707 ) C1626_=_C2708( C1626 C2708 ) C1626_=_C2709( C1626 C2709 ) \nC1626_=_C2710( C1626 C2710 ) C1626_=_C2711( C1626 C2711 ) C1629_=_C1630( C1629 C1630 ) C1629_=_C1633( C1629 C1633 ) C1629_=_C1634( C1629 C1634 ) C1629_=_C1643( C1629 C1643 ) \nC1629_=_C1647( C1629 C1647 ) C1629_=_C1956( C1629 C1956 ) C1629_=_C2018( C1629 C2018 ) C1629_=_C2684( C1629 C2684 ) C1629_=_C2905( C1629 C2905 ) C1629_=_C2935( C1629 C2935 ) \nC1629_=_C2936( C1629 C2936 ) C1629_=_C2937( C1629 C2937 ) C1629_=_C2940( C1629 C2940 ) C1629_=_C2941( C1629 C2941 ) C1629_=_C2942( C1629 C2942 ) C1629_=_C2943( C1629 C2943 ) \nC1629_=_C2944( C1629 C2944 ) C1629_=_C2945( C1629 C2945 ) C1630_=_C1633( C1630 C1633 ) C1630_=_C1634( C1630 C1634 ) C1630_=_C1643( C1630 C1643 ) C1630_=_C1829( C1630 C1829 ) \nC1630_=_C2040( C1630 C2040 ) C1630_=_C2280( C1630 C2280 ) C1630_=_C2518( C1630 C2518 ) C1630_=_C2566( C1630 C2566 ) C1630_=_C2671( C1630 C2671 ) C1630_=_C2987( C1630 C2987 ) \nC1630_=_C2989( C1630 C2989 ) C1630_=_C2990( C1630 C2990 ) C1630_=_C2991( C1630 C2991 ) C1630_=_C2992( C1630 C2992 ) C1630_=_C2993( C1630 C2993 ) C1630_=_C2994( C1630 C2994 ) \nC1630_=_C2995( C1630 C2995 ) C1630_=_C2996( C1630 C2996 ) C1633_=_C1634( C1633 C1634 ) C1633_=_C1643( C1633 C1643 ) C1633_=_C3108( C1633 C3108 ) C1633_=_C3454( C1633 C3454 ) \nC1633_=_C3479( C1633 C3479 ) C1633_=_C3481( C1633 C3481 ) C1633_=_C3482( C1633 C3482 ) C1633_=_C3484( C1633 C3484 ) C1633_=_C3486( C1633 C3486 ) C1633_=_C3487( C1633 C3487 ) \nC1633_=_C3488( C1633 C3488 ) C1634_=_C1643( C1634 C1643 ) C1634_=_C1737( C1634 C1737 ) C1634_=_C1936( C1634 C1936 ) C1634_=_C2301( C1634 C2301 ) C1634_=_C3094( C1634 C3094 ) \nC1634_=_C3435( C1634 C3435 ) C1634_=_C3513( C1634 C3513 ) C1634_=_C3580( C1634 C3580 ) C1634_=_C3596( C1634 C3596 ) C1634_=_C3597( C1634 C3597 ) C1634_=_C3598( C1634 C3598 ) \nC1634_=_C3599( C1634 C3599 ) C1634_=_C3600( C1634 C3600 ) C1634_=_C3601( C1634 C3601 ) C1643_=_C1905( C1643 C1905 ) C1643_=_C2180( C1643 C2180 ) C1643_=_C2309( C1643 C2309 ) \nC1643_=_C2375( C1643 C2375 ) C1643_=_C2434( C1643 C2434 ) C1643_=_C2596(</w:t>
      </w:r>
    </w:p>
    <w:p>
      <w:pPr>
        <w:pStyle w:val="PreformattedText"/>
        <w:bidi w:val="0"/>
        <w:spacing w:before="0" w:after="0"/>
        <w:jc w:val="left"/>
        <w:rPr/>
      </w:pPr>
      <w:r>
        <w:rPr/>
        <w:t xml:space="preserve"> </w:t>
      </w:r>
      <w:r>
        <w:rPr/>
        <w:t>C1643 C2596 ) C1643_=_C2799( C1643 C2799 ) C1643_=_C2816( C1643 C2816 ) C1643_=_C2985( C1643 C2985 ) \nC1643_=_C3288( C1643 C3288 ) C1643_=_C3301( C1643 C3301 ) C1643_=_C3323( C1643 C3323 ) C1643_=_C3533( C1643 C3533 ) C1643_=_C3554( C1643 C3554 ) C1643_=_C3595( C1643 C3595 ) \nC1643_=_C3673( C1643 C3673 ) C1643_=_C3977( C1643 C3977 ) C1643_=_C4099( C1643 C4099 ) C1647_=_C1651( C1647 C1651 ) C1647_=_C1654( C1647 C1654 ) C1647_=_C1655( C1647 C1655 ) \nC1647_=_C1656( C1647 C1656 ) C1647_=_C1662( C1647 C1662 ) C1647_=_C1664( C1647 C1664 ) C1647_=_C1956( C1647 C1956 ) C1647_=_C2018( C1647 C2018 ) C1647_=_C2684( C1647 C2684 ) \nC1647_=_C2905( C1647 C2905 ) C1647_=_C2935( C1647 C2935 ) C1647_=_C2936( C1647 C2936 ) C1647_=_C2937( C1647 C2937 ) C1647_=_C2940( C1647 C2940 ) C1647_=_C2941( C1647 C2941 ) \nC1647_=_C2942( C1647 C2942 ) C1647_=_C2943( C1647 C2943 ) C1647_=_C2944( C1647 C2944 ) C1647_=_C2945( C1647 C2945 ) C1651_=_C1654( C1651 C1654 ) C1651_=_C1655( C1651 C1655 ) \nC1651_=_C1656( C1651 C1656 ) C1651_=_C1662( C1651 C1662 ) C1651_=_C1664( C1651 C1664 ) C1651_=_C1791( C1651 C1791 ) C1651_=_C2121( C1651 C2121 ) C1651_=_C2205( C1651 C2205 ) \nC1651_=_C2323( C1651 C2323 ) C1651_=_C2638( C1651 C2638 ) C1651_=_C3027( C1651 C3027 ) C1651_=_C3208( C1651 C3208 ) C1651_=_C3256( C1651 C3256 ) C1651_=_C3257( C1651 C3257 ) \nC1651_=_C3258( C1651 C3258 ) C1651_=_C3262( C1651 C3262 ) C1651_=_C3263( C1651 C3263 ) C1651_=_C3264( C1651 C3264 ) C1651_=_C3265( C1651 C3265 ) C1651_=_C3266( C1651 C3266 ) \nC1651_=_C3267( C1651 C3267 ) C1651_=_C3270( C1651 C3270 ) C1651_=_C3271( C1651 C3271 ) C1654_=_C1655( C1654 C1655 ) C1654_=_C1656( C1654 C1656 ) C1654_=_C1662( C1654 C1662 ) \nC1654_=_C1664( C1654 C1664 ) C1654_=_C1933( C1654 C1933 ) C1654_=_C3210( C1654 C3210 ) C1654_=_C3312( C1654 C3312 ) C1654_=_C3375( C1654 C3375 ) C1654_=_C3435( C1654 C3435 ) \nC1654_=_C3436( C1654 C3436 ) C1654_=_C3437( C1654 C3437 ) C1654_=_C3439( C1654 C3439 ) C1655_=_C1656( C1655 C1656 ) C1655_=_C1662( C1655 C1662 ) C1655_=_C1664( C1655 C1664 ) \nC1655_=_C2022( C1655 C2022 ) C1655_=_C2076( C1655 C2076 ) C1655_=_C2262( C1655 C2262 ) C1655_=_C2585( C1655 C2585 ) C1655_=_C3000( C1655 C3000 ) C1655_=_C3211( C1655 C3211 ) \nC1655_=_C3313( C1655 C3313 ) C1655_=_C3403( C1655 C3403 ) C1655_=_C3426( C1655 C3426 ) C1655_=_C3491( C1655 C3491 ) C1655_=_C3492( C1655 C3492 ) C1655_=_C3493( C1655 C3493 ) \nC1655_=_C3494( C1655 C3494 ) C1655_=_C3498( C1655 C3498 ) C1655_=_C3499( C1655 C3499 ) C1655_=_C3500( C1655 C3500 ) C1656_=_C1662( C1656 C1662 ) C1656_=_C1664( C1656 C1664 ) \nC1656_=_C1935( C1656 C1935 ) C1656_=_C2151( C1656 C2151 ) C1656_=_C2485( C1656 C2485 ) C1656_=_C2867( C1656 C2867 ) C1656_=_C3212( C1656 C3212 ) C1656_=_C3316( C1656 C3316 ) \nC1656_=_C3456( C1656 C3456 ) C1656_=_C3580( C1656 C3580 ) C1656_=_C3581( C1656 C3581 ) C1656_=_C3582( C1656 C3582 ) C1656_=_C3583( C1656 C3583 ) C1656_=_C3585( C1656 C3585 ) \nC1656_=_C3586( C1656 C3586 ) C1656_=_C3589( C1656 C3589 ) C1662_=_C1664( C1662 C1664 ) C1662_=_C2025( C1662 C2025 ) C1662_=_C2086( C1662 C2086 ) C1662_=_C2305( C1662 C2305 ) \nC1662_=_C2349( C1662 C2349 ) C1662_=_C2675( C1662 C2675 ) C1662_=_C2771( C1662 C2771 ) C1662_=_C3007( C1662 C3007 ) C1662_=_C3216( C1662 C3216 ) C1662_=_C3320( C1662 C3320 ) \nC1662_=_C3407( C1662 C3407 ) C1662_=_C3790( C1662 C3790 ) C1662_=_C3846( C1662 C3846 ) C1662_=_C3920( C1662 C3920 ) C1662_=_C3960( C1662 C3960 ) C1662_=_C3961( C1662 C3961 ) \nC1664_=_C1700( C1664 C1700 ) C1664_=_C1799( C1664 C1799 ) C1664_=_C1877( C1664 C1877 ) C1664_=_C2306( C1664 C2306 ) C1664_=_C2316( C1664 C2316 ) C1664_=_C2351( C1664 C2351 ) \nC1664_=_C2677( C1664 C2677 ) C1664_=_C2772( C1664 C2772 ) C1664_=_C3218( C1664 C3218 ) C1664_=_C3228( C1664 C3228 ) C1664_=_C3321( C1664 C3321 ) C1664_=_C3851( C1664 C3851 ) \nC1664_=_C4039( C1664 C4039 ) C1667_=_C1668( C1667 C1668 ) C1667_=_C1669( C1667 C1669 ) C1667_=_C1673( C1667 C1673 ) C1667_=_C1674( C1667 C1674 ) C1667_=_C1677( C1667 C1677 ) \nC1667_=_C1678( C1667 C1678 ) C1667_=_C1679( C1667 C1679 ) C1667_=_C1680( C1667 C1680 ) C1667_=_C1681( C1667 C1681 ) C1667_=_C1682( C1667 C1682 ) C1667_=_C1683( C1667 C1683 ) \nC1667_=_C1684( C1667 C1684 ) C1667_=_C1685( C1667 C1685 ) C1667_=_C2034( C1667 C2034 ) C1667_=_C2040( C1667 C2040 ) C1667_=_C2051( C1667 C2051 ) C1668_=_C1669( C1668 C1669 ) \nC1668_=_C1673( C1668 C1673 ) C1668_=_C1674( C1668 C1674 ) C1668_=_C1677( C1668 C1677 ) C1668_=_C1678( C1668 C1678 ) C1668_=_C1679( C1668 C1679 ) C1668_=_C1680( C1668 C1680 ) \nC1668_=_C1681( C1668 C1681 ) C1668_=_C1682( C1668 C1682 ) C1668_=_C1683( C1668 C1683 ) C1668_=_C1684( C1668 C1684 ) C1668_=_C1685( C1668 C1685 ) C1668_=_C2280( C1668 C2280 ) \nC1669_=_C1673( C1669 C1673 ) C1669_=_C1674( C1669 C1674 ) C1669_=_C1677( C1669 C1677 ) C1669_=_C1678( C1669 C1678 ) C1669_=_C1679( C1669 C1679 ) C1669_=_C1680( C1669 C1680 ) \nC1669_=_C1681( C1669 C1681 ) C1669_=_C1682( C1669 C1682 ) C1669_=_C1683( C1669 C1683 ) C1669_=_C1684( C1669 C1684 ) C1669_=_C1685( C1669 C1685 ) C1669_=_C2513( C1669 C2513 ) \nC1669_=_C2518( C1669 C2518 ) C1673_=_C1674( C1673 C1674 ) C1673_=_C1677( C1673 C1677 ) C1673_=_C1678( C1673 C1678 ) C1673_=_C1679( C1673 C1679 ) C1673_=_C1680( C1673 C1680 ) \nC1673_=_C1681( C1673 C1681 ) C1673_=_C1682( C1673 C1682 ) C1673_=_C1683( C1673 C1683 ) C1673_=_C1684( C1673 C1684 ) C1673_=_C1685( C1673 C1685 ) C1673_=_C2118( C1673 C2118 ) \nC1673_=_C2636( C1673 C2636 ) C1673_=_C3105( C1673 C3105 ) C1673_=_C3107( C1673 C3107 ) C1673_=_C3108( C1673 C3108 ) C1673_=_C3109( C1673 C3109 ) C1673_=_C3110( C1673 C3110 ) \nC1673_=_C3111( C1673 C3111 ) C1673_=_C3112( C1673 C3112 ) C1673_=_C3113( C1673 C3113 ) C1673_=_C3114( C1673 C3114 ) C1673_=_C3115( C1673 C3115 ) C1673_=_C3117( C1673 C3117 ) \nC1673_=_C3118( C1673 C3118 ) C1673_=_C3120( C1673 C3120 ) C1674_=_C1677( C1674 C1677 ) C1674_=_C1678( C1674 C1678 ) C1674_=_C1679( C1674 C1679 ) C1674_=_C1680( C1674 C1680 ) \nC1674_=_C1681( C1674 C1681 ) C1674_=_C1682( C1674 C1682 ) C1674_=_C1683( C1674 C1683 ) C1674_=_C1684( C1674 C1684 ) C1674_=_C1685( C1674 C1685 ) C1674_=_C3107( C1674 C3107 ) \nC1674_=_C3454( C1674 C3454 ) C1674_=_C3456( C1674 C3456 ) C1677_=_C1678( C1677 C1678 ) C1677_=_C1679( C1677 C1679 ) C1677_=_C1680( C1677 C1680 ) C1677_=_C1681( C1677 C1681 ) \nC1677_=_C1682( C1677 C1682 ) C1677_=_C1683( C1677 C1683 ) C1677_=_C1684( C1677 C1684 ) C1677_=_C1685( C1677 C1685 ) C1677_=_C2989( C1677 C2989 ) C1678_=_C1679( C1678 C1679 ) \nC1678_=_C1680( C1678 C1680 ) C1678_=_C1681( C1678 C1681 ) C1678_=_C1682( C1678 C1682 ) C1678_=_C1683( C1678 C1683 ) C1678_=_C1684( C1678 C1684 ) C1678_=_C1685( C1678 C1685 ) \nC1678_=_C2625( C1678 C2625 ) C1678_=_C2991( C1678 C2991 ) C1678_=_C3416( C1678 C3416 ) C1679_=_C1680( C1679 C1680 ) C1679_=_C1681( C1679 C1681 ) C1679_=_C1682( C1679 C1682 ) \nC1679_=_C1683( C1679 C1683 ) C1679_=_C1684( C1679 C1684 ) C1679_=_C1685( C1679 C1685 ) C1679_=_C3112( C1679 C3112 ) C1679_=_C3266( C1679 C3266 ) C1679_=_C3365( C1679 C3365 ) \nC1679_=_C3439( C1679 C3439 ) C1679_=_C3479( C1679 C3479 ) C1679_=_C3492( C1679 C3492 ) C1679_=_C3585( C1679 C3585 ) C1679_=_C3846( C1679 C3846 ) C1679_=_C3851( C1679 C3851 ) \nC1680_=_C1681( C1680 C1681 ) C1680_=_C1682( C1680 C1682 ) C1680_=_C1683( C1680 C1683 ) C1680_=_C1684( C1680 C1684 ) C1680_=_C1685( C1680 C1685 ) C1680_=_C2992( C1680 C2992 ) \nC1680_=_C3114( C1680 C3114 ) C1680_=_C3481( C1680 C3481 ) C1681_=_C1682( C1681 C1682 ) C1681_=_C1683( C1681 C1683 ) C1681_=_C1684( C1681 C1684 ) C1681_=_C1685( C1681 C1685 ) \nC1681_=_C3115( C1681 C3115 ) C1681_=_C3370( C1681 C3370 ) C1681_=_C3482( C1681 C3482 ) C1681_=_C4035( C1681 C4035 ) C1682_=_C1683( C1682 C1683 ) C1682_=_C1684( C1682 C1684 ) \nC1682_=_C1685( C1682 C1685 ) C1682_=_C3118( C1682 C3118 ) C1682_=_C3484( C1682 C3484 ) C1683_=_C1684( C1683 C1684 ) C1683_=_C1685( C1683 C1685 ) C1683_=_C2942( C1683 C2942 ) \nC1683_=_C3120( C1683 C3120 ) C1683_=_C3486( C1683 C3486 ) C1684_=_C1685( C1684 C1685 ) C1684_=_C2710( C1684 C2710 ) C1684_=_C2944( C1684 C2944 ) C1684_=_C2994( C1684 C2994 ) \nC1684_=_C3487( C1684 C3487 ) C1684_=_C3601( C1684 C3601 ) C1684_=_C4099( C1684 C4099 ) C1685_=_C2112( C1685 C2112 ) C1685_=_C2996( C1685 C2996 ) C1685_=_C4048( C1685 C4048 ) \nC1700_=_C1799( C1700 C1799 ) C1700_=_C1877( C1700 C1877 ) C1700_=_C2306( C1700 C2306 ) C1700_=_C2316( C1700 C2316 ) C1700_=_C2351( C1700 C2351 ) C1700_=_C2677( C1700 C2677 ) \nC1700_=_C2772( C1700 C2772 ) C1700_=_C3218( C1700 C3218 ) C1700_=_C3228( C1700 C3228 ) C1700_=_C3321( C1700 C3321 ) C1700_=_C3851( C1700 C3851 ) C1700_=_C4039( C1700 C4039 ) \nC1737_=_C1936( C1737 C1936 ) C1737_=_C2301( C1737 C2301 ) C1737_=_C3094( C1737 C3094 ) C1737_=_C3435( C1737 C3435 ) C1737_=_C3513( C1737 C3513 ) C1737_=_C3580( C1737 C3580 ) \nC1737_=_C3596( C1737 C3596 ) C1737_=_C3597( C1737 C3597 ) C1737_=_C3598( C1737 C3598 ) C1737_=_C3599( C1737 C3599 ) C1737_=_C3600( C1737 C3600 ) C1737_=_C3601( C1737 C3601 ) \nC1745_=_C1972( C1745 C1972 ) C1745_=_C2091( C1745 C2091 ) C1745_=_C2092( C1745 C2092 ) C1745_=_C2094( C1745 C2094 ) C1745_=_C2095( C1745 C2095 ) C1745_=_C2097( C1745 C2097 ) \nC1745_=_C2098( C1745 C2098 ) C1745_=_C2100( C1745 C2100 ) C1745_=_C2101( C1745 C2101 ) C1745_=_C2102( C1745 C2102 ) C1745_=_C2103( C1745 C2103 ) C1745_=_C2104( C1745 C2104 ) \nC1745_=_C2105( C1745 C2105 ) C1745_=_C2106( C1745 C2106 ) C1745_=_C2107( C1745 C2107 ) C1745_=_C2111( C1745 C2111 ) C1745_=_C2112( C1745 C2112 ) C1791_=_C1799( C1791 C1799 ) \nC1791_=_C1800( C1791 C1800 ) C1791_=_C2121( C1791 C2121 ) C1791_=_C2205( C1791 C2205 ) C1791_=_C2323( C1791 C2323 ) C1791_=_C2638( C1791 C2638 ) C1791_=_C3027( C1791 C3027 ) \nC1791_=_C3208( C1791 C3208 ) C1791_=_C3256( C1791 C3256 ) C1791_=_C3257( C1791 C3257 ) C1791_=_C3258( C1791 C3258 ) C1791_=_C3262( C1791 C3262 ) C1791_=_C3263( C1791 C3263 ) \nC1791_=_C3264( C1791 C3264 ) C1791_=_C3265( C1791 C3265 ) C1791_=_C3266( C1791 C3266 ) C1791_=_C3267( C1791 C3267 ) C1791_=_C3270(</w:t>
      </w:r>
    </w:p>
    <w:p>
      <w:pPr>
        <w:pStyle w:val="PreformattedText"/>
        <w:bidi w:val="0"/>
        <w:spacing w:before="0" w:after="0"/>
        <w:jc w:val="left"/>
        <w:rPr/>
      </w:pPr>
      <w:r>
        <w:rPr/>
        <w:t xml:space="preserve"> </w:t>
      </w:r>
      <w:r>
        <w:rPr/>
        <w:t>C1791 C3270 ) C1791_=_C3271( C1791 C3271 ) \nC1799_=_C1800( C1799 C1800 ) C1799_=_C1877( C1799 C1877 ) C1799_=_C2306( C1799 C2306 ) C1799_=_C2316( C1799 C2316 ) C1799_=_C2351( C1799 C2351 ) C1799_=_C2677( C1799 C2677 ) \nC1799_=_C2772( C1799 C2772 ) C1799_=_C3218( C1799 C3218 ) C1799_=_C3228( C1799 C3228 ) C1799_=_C3321( C1799 C3321 ) C1799_=_C3851( C1799 C3851 ) C1799_=_C4039( C1799 C4039 ) \nC1800_=_C2215( C1800 C2215 ) C1800_=_C2337( C1800 C2337 ) C1800_=_C2391( C1800 C2391 ) C1800_=_C2757( C1800 C2757 ) C1800_=_C2860( C1800 C2860 ) C1800_=_C3039( C1800 C3039 ) \nC1800_=_C3271( C1800 C3271 ) C1800_=_C3308( C1800 C3308 ) C1800_=_C3334( C1800 C3334 ) C1800_=_C3399( C1800 C3399 ) C1800_=_C3632( C1800 C3632 ) C1800_=_C3772( C1800 C3772 ) \nC1800_=_C3832( C1800 C3832 ) C1800_=_C3922( C1800 C3922 ) C1800_=_C3949( C1800 C3949 ) C1800_=_C4066( C1800 C4066 ) C1800_=_C4067( C1800 C4067 ) C1825_=_C1829( C1825 C1829 ) \nC1825_=_C2072( C1825 C2072 ) C1825_=_C2614( C1825 C2614 ) C1825_=_C2615( C1825 C2615 ) C1825_=_C2616( C1825 C2616 ) C1825_=_C2618( C1825 C2618 ) C1825_=_C2621( C1825 C2621 ) \nC1825_=_C2622( C1825 C2622 ) C1825_=_C2623( C1825 C2623 ) C1825_=_C2624( C1825 C2624 ) C1825_=_C2625( C1825 C2625 ) C1825_=_C2626( C1825 C2626 ) C1825_=_C2628( C1825 C2628 ) \nC1825_=_C2629( C1825 C2629 ) C1825_=_C2632( C1825 C2632 ) C1825_=_C2633( C1825 C2633 ) C1829_=_C2040( C1829 C2040 ) C1829_=_C2280( C1829 C2280 ) C1829_=_C2518( C1829 C2518 ) \nC1829_=_C2566( C1829 C2566 ) C1829_=_C2671( C1829 C2671 ) C1829_=_C2987( C1829 C2987 ) C1829_=_C2989( C1829 C2989 ) C1829_=_C2990( C1829 C2990 ) C1829_=_C2991( C1829 C2991 ) \nC1829_=_C2992( C1829 C2992 ) C1829_=_C2993( C1829 C2993 ) C1829_=_C2994( C1829 C2994 ) C1829_=_C2995( C1829 C2995 ) C1829_=_C2996( C1829 C2996 ) C1863_=_C1868( C1863 C1868 ) \nC1863_=_C1877( C1863 C1877 ) C1863_=_C1879( C1863 C1879 ) C1863_=_C2034( C1863 C2034 ) C1863_=_C2139( C1863 C2139 ) C1863_=_C2356( C1863 C2356 ) C1863_=_C2418( C1863 C2418 ) \nC1863_=_C2419( C1863 C2419 ) C1863_=_C2421( C1863 C2421 ) C1863_=_C2422( C1863 C2422 ) C1863_=_C2423( C1863 C2423 ) C1863_=_C2425( C1863 C2425 ) C1863_=_C2426( C1863 C2426 ) \nC1863_=_C2427( C1863 C2427 ) C1863_=_C2428( C1863 C2428 ) C1863_=_C2429( C1863 C2429 ) C1863_=_C2430( C1863 C2430 ) C1863_=_C2434( C1863 C2434 ) C1868_=_C1877( C1868 C1877 ) \nC1868_=_C1879( C1868 C1879 ) C1868_=_C2583( C1868 C2583 ) C1868_=_C2834( C1868 C2834 ) C1868_=_C2922( C1868 C2922 ) C1868_=_C3076( C1868 C3076 ) C1868_=_C3140( C1868 C3140 ) \nC1868_=_C3245( C1868 C3245 ) C1868_=_C3350( C1868 C3350 ) C1868_=_C3362( C1868 C3362 ) C1868_=_C3363( C1868 C3363 ) C1868_=_C3364( C1868 C3364 ) C1868_=_C3365( C1868 C3365 ) \nC1868_=_C3366( C1868 C3366 ) C1868_=_C3368( C1868 C3368 ) C1868_=_C3369( C1868 C3369 ) C1868_=_C3370( C1868 C3370 ) C1868_=_C3373( C1868 C3373 ) C1868_=_C3374( C1868 C3374 ) \nC1877_=_C1879( C1877 C1879 ) C1877_=_C2306( C1877 C2306 ) C1877_=_C2316( C1877 C2316 ) C1877_=_C2351( C1877 C2351 ) C1877_=_C2677( C1877 C2677 ) C1877_=_C2772( C1877 C2772 ) \nC1877_=_C3218( C1877 C3218 ) C1877_=_C3228( C1877 C3228 ) C1877_=_C3321( C1877 C3321 ) C1877_=_C3851( C1877 C3851 ) C1877_=_C4039( C1877 C4039 ) C1879_=_C2051( C1879 C2051 ) \nC1879_=_C2158( C1879 C2158 ) C1879_=_C3023( C1879 C3023 ) C1879_=_C3335( C1879 C3335 ) C1879_=_C3388( C1879 C3388 ) C1879_=_C3431( C1879 C3431 ) C1879_=_C3699( C1879 C3699 ) \nC1879_=_C3707( C1879 C3707 ) C1879_=_C3779( C1879 C3779 ) C1903_=_C1905( C1903 C1905 ) C1903_=_C2008( C1903 C2008 ) C1903_=_C2270( C1903 C2270 ) C1903_=_C2452( C1903 C2452 ) \nC1903_=_C2505( C1903 C2505 ) C1903_=_C2861( C1903 C2861 ) C1903_=_C3102( C1903 C3102 ) C1903_=_C3133( C1903 C3133 ) C1903_=_C3553( C1903 C3553 ) C1903_=_C3644( C1903 C3644 ) \nC1903_=_C3726( C1903 C3726 ) C1903_=_C3842( C1903 C3842 ) C1903_=_C3859( C1903 C3859 ) C1903_=_C3970( C1903 C3970 ) C1903_=_C4068( C1903 C4068 ) C1903_=_C4083( C1903 C4083 ) \nC1903_=_C4084( C1903 C4084 ) C1903_=_C4085( C1903 C4085 ) C1905_=_C2180( C1905 C2180 ) C1905_=_C2309( C1905 C2309 ) C1905_=_C2375( C1905 C2375 ) C1905_=_C2434( C1905 C2434 ) \nC1905_=_C2596( C1905 C2596 ) C1905_=_C2799( C1905 C2799 ) C1905_=_C2816( C1905 C2816 ) C1905_=_C2985( C1905 C2985 ) C1905_=_C3288( C1905 C3288 ) C1905_=_C3301( C1905 C3301 ) \nC1905_=_C3323( C1905 C3323 ) C1905_=_C3533( C1905 C3533 ) C1905_=_C3554( C1905 C3554 ) C1905_=_C3595( C1905 C3595 ) C1905_=_C3673( C1905 C3673 ) C1905_=_C3977( C1905 C3977 ) \nC1905_=_C4099( C1905 C4099 ) C1907_=_C1947( C1907 C1947 ) C1907_=_C2254( C1907 C2254 ) C1907_=_C2396( C1907 C2396 ) C1907_=_C2399( C1907 C2399 ) C1907_=_C2400( C1907 C2400 ) \nC1907_=_C2401( C1907 C2401 ) C1907_=_C2402( C1907 C2402 ) C1907_=_C2403( C1907 C2403 ) C1907_=_C2406( C1907 C2406 ) C1907_=_C2408( C1907 C2408 ) C1907_=_C2410( C1907 C2410 ) \nC1907_=_C2411( C1907 C2411 ) C1907_=_C2414( C1907 C2414 ) C1907_=_C2415( C1907 C2415 ) C1907_=_C2416( C1907 C2416 ) C1907_=_C2417( C1907 C2417 ) C1933_=_C1935( C1933 C1935 ) \nC1933_=_C1936( C1933 C1936 ) C1933_=_C1941( C1933 C1941 ) C1933_=_C3210( C1933 C3210 ) C1933_=_C3312( C1933 C3312 ) C1933_=_C3375( C1933 C3375 ) C1933_=_C3435( C1933 C3435 ) \nC1933_=_C3436( C1933 C3436 ) C1933_=_C3437( C1933 C3437 ) C1933_=_C3439( C1933 C3439 ) C1935_=_C1936( C1935 C1936 ) C1935_=_C1941( C1935 C1941 ) C1935_=_C2151( C1935 C2151 ) \nC1935_=_C2485( C1935 C2485 ) C1935_=_C2867( C1935 C2867 ) C1935_=_C3212( C1935 C3212 ) C1935_=_C3316( C1935 C3316 ) C1935_=_C3456( C1935 C3456 ) C1935_=_C3580( C1935 C3580 ) \nC1935_=_C3581( C1935 C3581 ) C1935_=_C3582( C1935 C3582 ) C1935_=_C3583( C1935 C3583 ) C1935_=_C3585( C1935 C3585 ) C1935_=_C3586( C1935 C3586 ) C1935_=_C3589( C1935 C3589 ) \nC1936_=_C1941( C1936 C1941 ) C1936_=_C2301( C1936 C2301 ) C1936_=_C3094( C1936 C3094 ) C1936_=_C3435( C1936 C3435 ) C1936_=_C3513( C1936 C3513 ) C1936_=_C3580( C1936 C3580 ) \nC1936_=_C3596( C1936 C3596 ) C1936_=_C3597( C1936 C3597 ) C1936_=_C3598( C1936 C3598 ) C1936_=_C3599( C1936 C3599 ) C1936_=_C3600( C1936 C3600 ) C1936_=_C3601( C1936 C3601 ) \nC1941_=_C2130( C1941 C2130 ) C1941_=_C2304( C1941 C2304 ) C1941_=_C2346( C1941 C2346 ) C1941_=_C2590( C1941 C2590 ) C1941_=_C2674( C1941 C2674 ) C1941_=_C2766( C1941 C2766 ) \nC1941_=_C3080( C1941 C3080 ) C1941_=_C3146( C1941 C3146 ) C1941_=_C3248( C1941 C3248 ) C1941_=_C3353( C1941 C3353 ) C1941_=_C3364( C1941 C3364 ) C1941_=_C3600( C1941 C3600 ) \nC1941_=_C3666( C1941 C3666 ) C1941_=_C3709( C1941 C3709 ) C1941_=_C3776( C1941 C3776 ) C1941_=_C3799( C1941 C3799 ) C1941_=_C3803( C1941 C3803 ) C1947_=_C1950( C1947 C1950 ) \nC1947_=_C1956( C1947 C1956 ) C1947_=_C2254( C1947 C2254 ) C1947_=_C2396( C1947 C2396 ) C1947_=_C2399( C1947 C2399 ) C1947_=_C2400( C1947 C2400 ) C1947_=_C2401( C1947 C2401 ) \nC1947_=_C2402( C1947 C2402 ) C1947_=_C2403( C1947 C2403 ) C1947_=_C2406( C1947 C2406 ) C1947_=_C2408( C1947 C2408 ) C1947_=_C2410( C1947 C2410 ) C1947_=_C2411( C1947 C2411 ) \nC1947_=_C2414( C1947 C2414 ) C1947_=_C2415( C1947 C2415 ) C1947_=_C2416( C1947 C2416 ) C1947_=_C2417( C1947 C2417 ) C1950_=_C1956( C1950 C1956 ) C1950_=_C2513( C1950 C2513 ) \nC1950_=_C2683( C1950 C2683 ) C1950_=_C2697( C1950 C2697 ) C1950_=_C2700( C1950 C2700 ) C1950_=_C2701( C1950 C2701 ) C1950_=_C2702( C1950 C2702 ) C1950_=_C2703( C1950 C2703 ) \nC1950_=_C2706( C1950 C2706 ) C1950_=_C2707( C1950 C2707 ) C1950_=_C2708( C1950 C2708 ) C1950_=_C2709( C1950 C2709 ) C1950_=_C2710( C1950 C2710 ) C1950_=_C2711( C1950 C2711 ) \nC1956_=_C2018( C1956 C2018 ) C1956_=_C2684( C1956 C2684 ) C1956_=_C2905( C1956 C2905 ) C1956_=_C2935( C1956 C2935 ) C1956_=_C2936( C1956 C2936 ) C1956_=_C2937( C1956 C2937 ) \nC1956_=_C2940( C1956 C2940 ) C1956_=_C2941( C1956 C2941 ) C1956_=_C2942( C1956 C2942 ) C1956_=_C2943( C1956 C2943 ) C1956_=_C2944( C1956 C2944 ) C1956_=_C2945( C1956 C2945 ) \nC1972_=_C2091( C1972 C2091 ) C1972_=_C2092( C1972 C2092 ) C1972_=_C2094( C1972 C2094 ) C1972_=_C2095( C1972 C2095 ) C1972_=_C2097( C1972 C2097 ) C1972_=_C2098( C1972 C2098 ) \nC1972_=_C2100( C1972 C2100 ) C1972_=_C2101( C1972 C2101 ) C1972_=_C2102( C1972 C2102 ) C1972_=_C2103( C1972 C2103 ) C1972_=_C2104( C1972 C2104 ) C1972_=_C2105( C1972 C2105 ) \nC1972_=_C2106( C1972 C2106 ) C1972_=_C2107( C1972 C2107 ) C1972_=_C2111( C1972 C2111 ) C1972_=_C2112( C1972 C2112 ) C2008_=_C2270( C2008 C2270 ) C2008_=_C2452( C2008 C2452 ) \nC2008_=_C2505( C2008 C2505 ) C2008_=_C2861( C2008 C2861 ) C2008_=_C3102( C2008 C3102 ) C2008_=_C3133( C2008 C3133 ) C2008_=_C3553( C2008 C3553 ) C2008_=_C3644( C2008 C3644 ) \nC2008_=_C3726( C2008 C3726 ) C2008_=_C3842( C2008 C3842 ) C2008_=_C3859( C2008 C3859 ) C2008_=_C3970( C2008 C3970 ) C2008_=_C4068( C2008 C4068 ) C2008_=_C4083( C2008 C4083 ) \nC2008_=_C4084( C2008 C4084 ) C2008_=_C4085( C2008 C4085 ) C2018_=_C2022( C2018 C2022 ) C2018_=_C2025( C2018 C2025 ) C2018_=_C2684( C2018 C2684 ) C2018_=_C2905( C2018 C2905 ) \nC2018_=_C2935( C2018 C2935 ) C2018_=_C2936( C2018 C2936 ) C2018_=_C2937( C2018 C2937 ) C2018_=_C2940( C2018 C2940 ) C2018_=_C2941( C2018 C2941 ) C2018_=_C2942( C2018 C2942 ) \nC2018_=_C2943( C2018 C2943 ) C2018_=_C2944( C2018 C2944 ) C2018_=_C2945( C2018 C2945 ) C2022_=_C2025( C2022 C2025 ) C2022_=_C2076( C2022 C2076 ) C2022_=_C2262( C2022 C2262 ) \nC2022_=_C2585( C2022 C2585 ) C2022_=_C3000( C2022 C3000 ) C2022_=_C3211( C2022 C3211 ) C2022_=_C3313( C2022 C3313 ) C2022_=_C3403( C2022 C3403 ) C2022_=_C3426( C2022 C3426 ) \nC2022_=_C3491( C2022 C3491 ) C2022_=_C3492( C2022 C3492 ) C2022_=_C3493( C2022 C3493 ) C2022_=_C3494( C2022 C3494 ) C2022_=_C3498( C2022 C3498 ) C2022_=_C3499( C2022 C3499 ) \nC2022_=_C3500( C2022 C3500 ) C2025_=_C2086( C2025 C2086 ) C2025_=_C2305( C2025 C2305 ) C2025_=_C2349( C2025 C2349 ) C2025_=_C2675( C2025 C2675 ) C2025_=_C2771( C2025 C2771 ) \nC2025_=_C3007( C2025 C3007 ) C2025_=_C3216( C2025 C3216 ) C2025_=_C3320( C2025 C3320 ) C2025_=_C3407( C2025 C3407 ) C2025_=_C3790( C2025 C3790 ) C2025_=_C3846( C2025 C3846 ) \nC2025_=_C3920(</w:t>
      </w:r>
    </w:p>
    <w:p>
      <w:pPr>
        <w:pStyle w:val="PreformattedText"/>
        <w:bidi w:val="0"/>
        <w:spacing w:before="0" w:after="0"/>
        <w:jc w:val="left"/>
        <w:rPr/>
      </w:pPr>
      <w:r>
        <w:rPr/>
        <w:t xml:space="preserve"> </w:t>
      </w:r>
      <w:r>
        <w:rPr/>
        <w:t>C2025 C3920 ) C2025_=_C3960( C2025 C3960 ) C2025_=_C3961( C2025 C3961 ) C2034_=_C2040( C2034 C2040 ) C2034_=_C2051( C2034 C2051 ) C2034_=_C2139( C2034 C2139 ) \nC2034_=_C2356( C2034 C2356 ) C2034_=_C2418( C2034 C2418 ) C2034_=_C2419( C2034 C2419 ) C2034_=_C2421( C2034 C2421 ) C2034_=_C2422( C2034 C2422 ) C2034_=_C2423( C2034 C2423 ) \nC2034_=_C2425( C2034 C2425 ) C2034_=_C2426( C2034 C2426 ) C2034_=_C2427( C2034 C2427 ) C2034_=_C2428( C2034 C2428 ) C2034_=_C2429( C2034 C2429 ) C2034_=_C2430( C2034 C2430 ) \nC2034_=_C2434( C2034 C2434 ) C2040_=_C2051( C2040 C2051 ) C2040_=_C2280( C2040 C2280 ) C2040_=_C2518( C2040 C2518 ) C2040_=_C2566( C2040 C2566 ) C2040_=_C2671( C2040 C2671 ) \nC2040_=_C2987( C2040 C2987 ) C2040_=_C2989( C2040 C2989 ) C2040_=_C2990( C2040 C2990 ) C2040_=_C2991( C2040 C2991 ) C2040_=_C2992( C2040 C2992 ) C2040_=_C2993( C2040 C2993 ) \nC2040_=_C2994( C2040 C2994 ) C2040_=_C2995( C2040 C2995 ) C2040_=_C2996( C2040 C2996 ) C2051_=_C2158( C2051 C2158 ) C2051_=_C3023( C2051 C3023 ) C2051_=_C3335( C2051 C3335 ) \nC2051_=_C3388( C2051 C3388 ) C2051_=_C3431( C2051 C3431 ) C2051_=_C3699( C2051 C3699 ) C2051_=_C3707( C2051 C3707 ) C2051_=_C3779( C2051 C3779 ) C2072_=_C2076( C2072 C2076 ) \nC2072_=_C2086( C2072 C2086 ) C2072_=_C2614( C2072 C2614 ) C2072_=_C2615( C2072 C2615 ) C2072_=_C2616( C2072 C2616 ) C2072_=_C2618( C2072 C2618 ) C2072_=_C2621( C2072 C2621 ) \nC2072_=_C2622( C2072 C2622 ) C2072_=_C2623( C2072 C2623 ) C2072_=_C2624( C2072 C2624 ) C2072_=_C2625( C2072 C2625 ) C2072_=_C2626( C2072 C2626 ) C2072_=_C2628( C2072 C2628 ) \nC2072_=_C2629( C2072 C2629 ) C2072_=_C2632( C2072 C2632 ) C2072_=_C2633( C2072 C2633 ) C2076_=_C2086( C2076 C2086 ) C2076_=_C2262( C2076 C2262 ) C2076_=_C2585( C2076 C2585 ) \nC2076_=_C3000( C2076 C3000 ) C2076_=_C3211( C2076 C3211 ) C2076_=_C3313( C2076 C3313 ) C2076_=_C3403( C2076 C3403 ) C2076_=_C3426( C2076 C3426 ) C2076_=_C3491( C2076 C3491 ) \nC2076_=_C3492( C2076 C3492 ) C2076_=_C3493( C2076 C3493 ) C2076_=_C3494( C2076 C3494 ) C2076_=_C3498( C2076 C3498 ) C2076_=_C3499( C2076 C3499 ) C2076_=_C3500( C2076 C3500 ) \nC2086_=_C2305( C2086 C2305 ) C2086_=_C2349( C2086 C2349 ) C2086_=_C2675( C2086 C2675 ) C2086_=_C2771( C2086 C2771 ) C2086_=_C3007( C2086 C3007 ) C2086_=_C3216( C2086 C3216 ) \nC2086_=_C3320( C2086 C3320 ) C2086_=_C3407( C2086 C3407 ) C2086_=_C3790( C2086 C3790 ) C2086_=_C3846( C2086 C3846 ) C2086_=_C3920( C2086 C3920 ) C2086_=_C3960( C2086 C3960 ) \nC2086_=_C3961( C2086 C3961 ) C2091_=_C2092( C2091 C2092 ) C2091_=_C2094( C2091 C2094 ) C2091_=_C2095( C2091 C2095 ) C2091_=_C2097( C2091 C2097 ) C2091_=_C2098( C2091 C2098 ) \nC2091_=_C2100( C2091 C2100 ) C2091_=_C2101( C2091 C2101 ) C2091_=_C2102( C2091 C2102 ) C2091_=_C2103( C2091 C2103 ) C2091_=_C2104( C2091 C2104 ) C2091_=_C2105( C2091 C2105 ) \nC2091_=_C2106( C2091 C2106 ) C2091_=_C2107( C2091 C2107 ) C2091_=_C2111( C2091 C2111 ) C2091_=_C2112( C2091 C2112 ) C2091_=_C2316( C2091 C2316 ) C2092_=_C2094( C2092 C2094 ) \nC2092_=_C2095( C2092 C2095 ) C2092_=_C2097( C2092 C2097 ) C2092_=_C2098( C2092 C2098 ) C2092_=_C2100( C2092 C2100 ) C2092_=_C2101( C2092 C2101 ) C2092_=_C2102( C2092 C2102 ) \nC2092_=_C2103( C2092 C2103 ) C2092_=_C2104( C2092 C2104 ) C2092_=_C2105( C2092 C2105 ) C2092_=_C2106( C2092 C2106 ) C2092_=_C2107( C2092 C2107 ) C2092_=_C2111( C2092 C2111 ) \nC2092_=_C2112( C2092 C2112 ) C2092_=_C2386( C2092 C2386 ) C2092_=_C2391( C2092 C2391 ) C2094_=_C2095( C2094 C2095 ) C2094_=_C2097( C2094 C2097 ) C2094_=_C2098( C2094 C2098 ) \nC2094_=_C2100( C2094 C2100 ) C2094_=_C2101( C2094 C2101 ) C2094_=_C2102( C2094 C2102 ) C2094_=_C2103( C2094 C2103 ) C2094_=_C2104( C2094 C2104 ) C2094_=_C2105( C2094 C2105 ) \nC2094_=_C2106( C2094 C2106 ) C2094_=_C2107( C2094 C2107 ) C2094_=_C2111( C2094 C2111 ) C2094_=_C2112( C2094 C2112 ) C2094_=_C2951( C2094 C2951 ) C2095_=_C2097( C2095 C2097 ) \nC2095_=_C2098( C2095 C2098 ) C2095_=_C2100( C2095 C2100 ) C2095_=_C2101( C2095 C2101 ) C2095_=_C2102( C2095 C2102 ) C2095_=_C2103( C2095 C2103 ) C2095_=_C2104( C2095 C2104 ) \nC2095_=_C2105( C2095 C2105 ) C2095_=_C2106( C2095 C2106 ) C2095_=_C2107( C2095 C2107 ) C2095_=_C2111( C2095 C2111 ) C2095_=_C2112( C2095 C2112 ) C2095_=_C3094( C2095 C3094 ) \nC2095_=_C3102( C2095 C3102 ) C2097_=_C2098( C2097 C2098 ) C2097_=_C2100( C2097 C2100 ) C2097_=_C2101( C2097 C2101 ) C2097_=_C2102( C2097 C2102 ) C2097_=_C2103( C2097 C2103 ) \nC2097_=_C2104( C2097 C2104 ) C2097_=_C2105( C2097 C2105 ) C2097_=_C2106( C2097 C2106 ) C2097_=_C2107( C2097 C2107 ) C2097_=_C2111( C2097 C2111 ) C2097_=_C2112( C2097 C2112 ) \nC2097_=_C2119( C2097 C2119 ) C2097_=_C3140( C2097 C3140 ) C2097_=_C3146( C2097 C3146 ) C2098_=_C2100( C2098 C2100 ) C2098_=_C2101( C2098 C2101 ) C2098_=_C2102( C2098 C2102 ) \nC2098_=_C2103( C2098 C2103 ) C2098_=_C2104( C2098 C2104 ) C2098_=_C2105( C2098 C2105 ) C2098_=_C2106( C2098 C2106 ) C2098_=_C2107( C2098 C2107 ) C2098_=_C2111( C2098 C2111 ) \nC2098_=_C2112( C2098 C2112 ) C2098_=_C2423( C2098 C2423 ) C2098_=_C3105( C2098 C3105 ) C2098_=_C3375( C2098 C3375 ) C2098_=_C3383( C2098 C3383 ) C2098_=_C3385( C2098 C3385 ) \nC2098_=_C3388( C2098 C3388 ) C2100_=_C2101( C2100 C2101 ) C2100_=_C2102( C2100 C2102 ) C2100_=_C2103( C2100 C2103 ) C2100_=_C2104( C2100 C2104 ) C2100_=_C2105( C2100 C2105 ) \nC2100_=_C2106( C2100 C2106 ) C2100_=_C2107( C2100 C2107 ) C2100_=_C2111( C2100 C2111 ) C2100_=_C2112( C2100 C2112 ) C2100_=_C2621( C2100 C2621 ) C2101_=_C2102( C2101 C2102 ) \nC2101_=_C2103( C2101 C2103 ) C2101_=_C2104( C2101 C2104 ) C2101_=_C2105( C2101 C2105 ) C2101_=_C2106( C2101 C2106 ) C2101_=_C2107( C2101 C2107 ) C2101_=_C2111( C2101 C2111 ) \nC2101_=_C2112( C2101 C2112 ) C2101_=_C3414( C2101 C3414 ) C2101_=_C3597( C2101 C3597 ) C2102_=_C2103( C2102 C2103 ) C2102_=_C2104( C2102 C2104 ) C2102_=_C2105( C2102 C2105 ) \nC2102_=_C2106( C2102 C2106 ) C2102_=_C2107( C2102 C2107 ) C2102_=_C2111( C2102 C2111 ) C2102_=_C2112( C2102 C2112 ) C2102_=_C2624( C2102 C2624 ) C2102_=_C3265( C2102 C3265 ) \nC2102_=_C3415( C2102 C3415 ) C2102_=_C3772( C2102 C3772 ) C2103_=_C2104( C2103 C2104 ) C2103_=_C2105( C2103 C2105 ) C2103_=_C2106( C2103 C2106 ) C2103_=_C2107( C2103 C2107 ) \nC2103_=_C2111( C2103 C2111 ) C2103_=_C2112( C2103 C2112 ) C2104_=_C2105( C2104 C2105 ) C2104_=_C2106( C2104 C2106 ) C2104_=_C2107( C2104 C2107 ) C2104_=_C2111( C2104 C2111 ) \nC2104_=_C2112( C2104 C2112 ) C2105_=_C2106( C2105 C2106 ) C2105_=_C2107( C2105 C2107 ) C2105_=_C2111( C2105 C2111 ) C2105_=_C2112( C2105 C2112 ) C2106_=_C2107( C2106 C2107 ) \nC2106_=_C2111( C2106 C2111 ) C2106_=_C2112( C2106 C2112 ) C2106_=_C3970( C2106 C3970 ) C2107_=_C2111( C2107 C2111 ) C2107_=_C2112( C2107 C2112 ) C2111_=_C2112( C2111 C2112 ) \nC2111_=_C2415( C2111 C2415 ) C2112_=_C2996( C2112 C2996 ) C2112_=_C4048( C2112 C4048 ) C2114_=_C2116( C2114 C2116 ) C2114_=_C2117( C2114 C2117 ) C2114_=_C2118( C2114 C2118 ) \nC2114_=_C2119( C2114 C2119 ) C2114_=_C2120( C2114 C2120 ) C2114_=_C2121( C2114 C2121 ) C2114_=_C2122( C2114 C2122 ) C2114_=_C2126( C2114 C2126 ) C2114_=_C2127( C2114 C2127 ) \nC2114_=_C2128( C2114 C2128 ) C2114_=_C2129( C2114 C2129 ) C2114_=_C2130( C2114 C2130 ) C2114_=_C2131( C2114 C2131 ) C2114_=_C2132( C2114 C2132 ) C2114_=_C2134( C2114 C2134 ) \nC2114_=_C2137( C2114 C2137 ) C2114_=_C2583( C2114 C2583 ) C2114_=_C2585( C2114 C2585 ) C2114_=_C2590( C2114 C2590 ) C2114_=_C2593( C2114 C2593 ) C2114_=_C2596( C2114 C2596 ) \nC2116_=_C2117( C2116 C2117 ) C2116_=_C2118( C2116 C2118 ) C2116_=_C2119( C2116 C2119 ) C2116_=_C2120( C2116 C2120 ) C2116_=_C2121( C2116 C2121 ) C2116_=_C2122( C2116 C2122 ) \nC2116_=_C2126( C2116 C2126 ) C2116_=_C2127( C2116 C2127 ) C2116_=_C2128( C2116 C2128 ) C2116_=_C2129( C2116 C2129 ) C2116_=_C2130( C2116 C2130 ) C2116_=_C2131( C2116 C2131 ) \nC2116_=_C2132( C2116 C2132 ) C2116_=_C2134( C2116 C2134 ) C2116_=_C2137( C2116 C2137 ) C2116_=_C2636( C2116 C2636 ) C2116_=_C2638( C2116 C2638 ) C2117_=_C2118( C2117 C2118 ) \nC2117_=_C2119( C2117 C2119 ) C2117_=_C2120( C2117 C2120 ) C2117_=_C2121( C2117 C2121 ) C2117_=_C2122( C2117 C2122 ) C2117_=_C2126( C2117 C2126 ) C2117_=_C2127( C2117 C2127 ) \nC2117_=_C2128( C2117 C2128 ) C2117_=_C2129( C2117 C2129 ) C2117_=_C2130( C2117 C2130 ) C2117_=_C2131( C2117 C2131 ) C2117_=_C2132( C2117 C2132 ) C2117_=_C2134( C2117 C2134 ) \nC2117_=_C2137( C2117 C2137 ) C2117_=_C3076( C2117 C3076 ) C2117_=_C3080( C2117 C3080 ) C2118_=_C2119( C2118 C2119 ) C2118_=_C2120( C2118 C2120 ) C2118_=_C2121( C2118 C2121 ) \nC2118_=_C2122( C2118 C2122 ) C2118_=_C2126( C2118 C2126 ) C2118_=_C2127( C2118 C2127 ) C2118_=_C2128( C2118 C2128 ) C2118_=_C2129( C2118 C2129 ) C2118_=_C2130( C2118 C2130 ) \nC2118_=_C2131( C2118 C2131 ) C2118_=_C2132( C2118 C2132 ) C2118_=_C2134( C2118 C2134 ) C2118_=_C2137( C2118 C2137 ) C2118_=_C2636( C2118 C2636 ) C2118_=_C3105( C2118 C3105 ) \nC2118_=_C3107( C2118 C3107 ) C2118_=_C3108( C2118 C3108 ) C2118_=_C3109( C2118 C3109 ) C2118_=_C3110( C2118 C3110 ) C2118_=_C3111( C2118 C3111 ) C2118_=_C3112( C2118 C3112 ) \nC2118_=_C3113( C2118 C3113 ) C2118_=_C3114( C2118 C3114 ) C2118_=_C3115( C2118 C3115 ) C2118_=_C3117( C2118 C3117 ) C2118_=_C3118( C2118 C3118 ) C2118_=_C3120( C2118 C3120 ) \nC2119_=_C2120( C2119 C2120 ) C2119_=_C2121( C2119 C2121 ) C2119_=_C2122( C2119 C2122 ) C2119_=_C2126( C2119 C2126 ) C2119_=_C2127( C2119 C2127 ) C2119_=_C2128( C2119 C2128 ) \nC2119_=_C2129( C2119 C2129 ) C2119_=_C2130( C2119 C2130 ) C2119_=_C2131( C2119 C2131 ) C2119_=_C2132( C2119 C2132 ) C2119_=_C2134( C2119 C2134 ) C2119_=_C2137( C2119 C2137 ) \nC2119_=_C3140( C2119 C3140 ) C2119_=_C3146( C2119 C3146 ) C2120_=_C2121( C2120 C2121 ) C2120_=_C2122( C2120 C2122 ) C2120_=_C2126( C2120 C2126 ) C2120_=_C2127( C2120 C2127 ) \nC2120_=_C2128( C2120 C2128 ) C2120_=_C2129( C2120 C2129 ) C2120_=_C2130( C2120 C2130 ) C2120_=_C2131( C2120 C2131 ) C2120_=_C2132( C2120 C2132 ) C2120_=_C2134( C2120 C2134 ) \nC2120_=_C2137( C2120 C2137 ) C2120_=_C3245( C2120 C3245 ) C2120_=_C3248(</w:t>
      </w:r>
    </w:p>
    <w:p>
      <w:pPr>
        <w:pStyle w:val="PreformattedText"/>
        <w:bidi w:val="0"/>
        <w:spacing w:before="0" w:after="0"/>
        <w:jc w:val="left"/>
        <w:rPr/>
      </w:pPr>
      <w:r>
        <w:rPr/>
        <w:t xml:space="preserve"> </w:t>
      </w:r>
      <w:r>
        <w:rPr/>
        <w:t>C2120 C3248 ) C2121_=_C2122( C2121 C2122 ) C2121_=_C2126( C2121 C2126 ) C2121_=_C2127( C2121 C2127 ) \nC2121_=_C2128( C2121 C2128 ) C2121_=_C2129( C2121 C2129 ) C2121_=_C2130( C2121 C2130 ) C2121_=_C2131( C2121 C2131 ) C2121_=_C2132( C2121 C2132 ) C2121_=_C2134( C2121 C2134 ) \nC2121_=_C2137( C2121 C2137 ) C2121_=_C2205( C2121 C2205 ) C2121_=_C2323( C2121 C2323 ) C2121_=_C2638( C2121 C2638 ) C2121_=_C3027( C2121 C3027 ) C2121_=_C3208( C2121 C3208 ) \nC2121_=_C3256( C2121 C3256 ) C2121_=_C3257( C2121 C3257 ) C2121_=_C3258( C2121 C3258 ) C2121_=_C3262( C2121 C3262 ) C2121_=_C3263( C2121 C3263 ) C2121_=_C3264( C2121 C3264 ) \nC2121_=_C3265( C2121 C3265 ) C2121_=_C3266( C2121 C3266 ) C2121_=_C3267( C2121 C3267 ) C2121_=_C3270( C2121 C3270 ) C2121_=_C3271( C2121 C3271 ) C2122_=_C2126( C2122 C2126 ) \nC2122_=_C2127( C2122 C2127 ) C2122_=_C2128( C2122 C2128 ) C2122_=_C2129( C2122 C2129 ) C2122_=_C2130( C2122 C2130 ) C2122_=_C2131( C2122 C2131 ) C2122_=_C2132( C2122 C2132 ) \nC2122_=_C2134( C2122 C2134 ) C2122_=_C2137( C2122 C2137 ) C2122_=_C3350( C2122 C3350 ) C2122_=_C3353( C2122 C3353 ) C2126_=_C2127( C2126 C2127 ) C2126_=_C2128( C2126 C2128 ) \nC2126_=_C2129( C2126 C2129 ) C2126_=_C2130( C2126 C2130 ) C2126_=_C2131( C2126 C2131 ) C2126_=_C2132( C2126 C2132 ) C2126_=_C2134( C2126 C2134 ) C2126_=_C2137( C2126 C2137 ) \nC2126_=_C3109( C2126 C3109 ) C2126_=_C3262( C2126 C3262 ) C2127_=_C2128( C2127 C2128 ) C2127_=_C2129( C2127 C2129 ) C2127_=_C2130( C2127 C2130 ) C2127_=_C2131( C2127 C2131 ) \nC2127_=_C2132( C2127 C2132 ) C2127_=_C2134( C2127 C2134 ) C2127_=_C2137( C2127 C2137 ) C2127_=_C2706( C2127 C2706 ) C2127_=_C3110( C2127 C3110 ) C2127_=_C3263( C2127 C3263 ) \nC2128_=_C2129( C2128 C2129 ) C2128_=_C2130( C2128 C2130 ) C2128_=_C2131( C2128 C2131 ) C2128_=_C2132( C2128 C2132 ) C2128_=_C2134( C2128 C2134 ) C2128_=_C2137( C2128 C2137 ) \nC2128_=_C3362( C2128 C3362 ) C2128_=_C3709( C2128 C3709 ) C2129_=_C2130( C2129 C2130 ) C2129_=_C2131( C2129 C2131 ) C2129_=_C2132( C2129 C2132 ) C2129_=_C2134( C2129 C2134 ) \nC2129_=_C2137( C2129 C2137 ) C2129_=_C3111( C2129 C3111 ) C2129_=_C3264( C2129 C3264 ) C2129_=_C3726( C2129 C3726 ) C2130_=_C2131( C2130 C2131 ) C2130_=_C2132( C2130 C2132 ) \nC2130_=_C2134( C2130 C2134 ) C2130_=_C2137( C2130 C2137 ) C2130_=_C2304( C2130 C2304 ) C2130_=_C2346( C2130 C2346 ) C2130_=_C2590( C2130 C2590 ) C2130_=_C2674( C2130 C2674 ) \nC2130_=_C2766( C2130 C2766 ) C2130_=_C3080( C2130 C3080 ) C2130_=_C3146( C2130 C3146 ) C2130_=_C3248( C2130 C3248 ) C2130_=_C3353( C2130 C3353 ) C2130_=_C3364( C2130 C3364 ) \nC2130_=_C3600( C2130 C3600 ) C2130_=_C3666( C2130 C3666 ) C2130_=_C3709( C2130 C3709 ) C2130_=_C3776( C2130 C3776 ) C2130_=_C3799( C2130 C3799 ) C2130_=_C3803( C2130 C3803 ) \nC2131_=_C2132( C2131 C2132 ) C2131_=_C2134( C2131 C2134 ) C2131_=_C2137( C2131 C2137 ) C2131_=_C3366( C2131 C3366 ) C2131_=_C3799( C2131 C3799 ) C2132_=_C2134( C2132 C2134 ) \nC2132_=_C2137( C2132 C2137 ) C2132_=_C3113( C2132 C3113 ) C2132_=_C3267( C2132 C3267 ) C2132_=_C3493( C2132 C3493 ) C2132_=_C3920( C2132 C3920 ) C2132_=_C3922( C2132 C3922 ) \nC2134_=_C2137( C2134 C2137 ) C2134_=_C3117( C2134 C3117 ) C2134_=_C3270( C2134 C3270 ) C2137_=_C2417( C2137 C2417 ) C2137_=_C2633( C2137 C2633 ) C2137_=_C2995( C2137 C2995 ) \nC2137_=_C3374( C2137 C3374 ) C2137_=_C3425( C2137 C3425 ) C2137_=_C3488( C2137 C3488 ) C2137_=_C3946( C2137 C3946 ) C2137_=_C4067( C2137 C4067 ) C2137_=_C4085( C2137 C4085 ) \nC2139_=_C2151( C2139 C2151 ) C2139_=_C2158( C2139 C2158 ) C2139_=_C2356( C2139 C2356 ) C2139_=_C2418( C2139 C2418 ) C2139_=_C2419( C2139 C2419 ) C2139_=_C2421( C2139 C2421 ) \nC2139_=_C2422( C2139 C2422 ) C2139_=_C2423( C2139 C2423 ) C2139_=_C2425( C2139 C2425 ) C2139_=_C2426( C2139 C2426 ) C2139_=_C2427( C2139 C2427 ) C2139_=_C2428( C2139 C2428 ) \nC2139_=_C2429( C2139 C2429 ) C2139_=_C2430( C2139 C2430 ) C2139_=_C2434( C2139 C2434 ) C2151_=_C2158( C2151 C2158 ) C2151_=_C2485( C2151 C2485 ) C2151_=_C2867( C2151 C2867 ) \nC2151_=_C3212( C2151 C3212 ) C2151_=_C3316( C2151 C3316 ) C2151_=_C3456( C2151 C3456 ) C2151_=_C3580( C2151 C3580 ) C2151_=_C3581( C2151 C3581 ) C2151_=_C3582( C2151 C3582 ) \nC2151_=_C3583( C2151 C3583 ) C2151_=_C3585( C2151 C3585 ) C2151_=_C3586( C2151 C3586 ) C2151_=_C3589( C2151 C3589 ) C2158_=_C3023( C2158 C3023 ) C2158_=_C3335( C2158 C3335 ) \nC2158_=_C3388( C2158 C3388 ) C2158_=_C3431( C2158 C3431 ) C2158_=_C3699( C2158 C3699 ) C2158_=_C3707( C2158 C3707 ) C2158_=_C3779( C2158 C3779 ) C2180_=_C2309( C2180 C2309 ) \nC2180_=_C2375( C2180 C2375 ) C2180_=_C2434( C2180 C2434 ) C2180_=_C2596( C2180 C2596 ) C2180_=_C2799( C2180 C2799 ) C2180_=_C2816( C2180 C2816 ) C2180_=_C2985( C2180 C2985 ) \nC2180_=_C3288( C2180 C3288 ) C2180_=_C3301( C2180 C3301 ) C2180_=_C3323( C2180 C3323 ) C2180_=_C3533( C2180 C3533 ) C2180_=_C3554( C2180 C3554 ) C2180_=_C3595( C2180 C3595 ) \nC2180_=_C3673( C2180 C3673 ) C2180_=_C3977( C2180 C3977 ) C2180_=_C4099( C2180 C4099 ) C2205_=_C2214( C2205 C2214 ) C2205_=_C2215( C2205 C2215 ) C2205_=_C2323( C2205 C2323 ) \nC2205_=_C2638( C2205 C2638 ) C2205_=_C3027( C2205 C3027 ) C2205_=_C3208( C2205 C3208 ) C2205_=_C3256( C2205 C3256 ) C2205_=_C3257( C2205 C3257 ) C2205_=_C3258( C2205 C3258 ) \nC2205_=_C3262( C2205 C3262 ) C2205_=_C3263( C2205 C3263 ) C2205_=_C3264( C2205 C3264 ) C2205_=_C3265( C2205 C3265 ) C2205_=_C3266( C2205 C3266 ) C2205_=_C3267( C2205 C3267 ) \nC2205_=_C3270( C2205 C3270 ) C2205_=_C3271( C2205 C3271 ) C2214_=_C2215( C2214 C2215 ) C2214_=_C2386( C2214 C2386 ) C2214_=_C2755( C2214 C2755 ) C2214_=_C2812( C2214 C2812 ) \nC2214_=_C2857( C2214 C2857 ) C2214_=_C3395( C2214 C3395 ) C2214_=_C3508( C2214 C3508 ) C2214_=_C3627( C2214 C3627 ) C2214_=_C3778( C2214 C3778 ) C2214_=_C3781( C2214 C3781 ) \nC2214_=_C3828( C2214 C3828 ) C2214_=_C3881( C2214 C3881 ) C2214_=_C3942( C2214 C3942 ) C2214_=_C3945( C2214 C3945 ) C2214_=_C3946( C2214 C3946 ) C2215_=_C2337( C2215 C2337 ) \nC2215_=_C2391( C2215 C2391 ) C2215_=_C2757( C2215 C2757 ) C2215_=_C2860( C2215 C2860 ) C2215_=_C3039( C2215 C3039 ) C2215_=_C3271( C2215 C3271 ) C2215_=_C3308( C2215 C3308 ) \nC2215_=_C3334( C2215 C3334 ) C2215_=_C3399( C2215 C3399 ) C2215_=_C3632( C2215 C3632 ) C2215_=_C3772( C2215 C3772 ) C2215_=_C3832( C2215 C3832 ) C2215_=_C3922( C2215 C3922 ) \nC2215_=_C3949( C2215 C3949 ) C2215_=_C4066( C2215 C4066 ) C2215_=_C4067( C2215 C4067 ) C2254_=_C2262( C2254 C2262 ) C2254_=_C2269( C2254 C2269 ) C2254_=_C2270( C2254 C2270 ) \nC2254_=_C2396( C2254 C2396 ) C2254_=_C2399( C2254 C2399 ) C2254_=_C2400( C2254 C2400 ) C2254_=_C2401( C2254 C2401 ) C2254_=_C2402( C2254 C2402 ) C2254_=_C2403( C2254 C2403 ) \nC2254_=_C2406( C2254 C2406 ) C2254_=_C2408( C2254 C2408 ) C2254_=_C2410( C2254 C2410 ) C2254_=_C2411( C2254 C2411 ) C2254_=_C2414( C2254 C2414 ) C2254_=_C2415( C2254 C2415 ) \nC2254_=_C2416( C2254 C2416 ) C2254_=_C2417( C2254 C2417 ) C2262_=_C2269( C2262 C2269 ) C2262_=_C2270( C2262 C2270 ) C2262_=_C2585( C2262 C2585 ) C2262_=_C3000( C2262 C3000 ) \nC2262_=_C3211( C2262 C3211 ) C2262_=_C3313( C2262 C3313 ) C2262_=_C3403( C2262 C3403 ) C2262_=_C3426( C2262 C3426 ) C2262_=_C3491( C2262 C3491 ) C2262_=_C3492( C2262 C3492 ) \nC2262_=_C3493( C2262 C3493 ) C2262_=_C3494( C2262 C3494 ) C2262_=_C3498( C2262 C3498 ) C2262_=_C3499( C2262 C3499 ) C2262_=_C3500( C2262 C3500 ) C2269_=_C2270( C2269 C2270 ) \nC2269_=_C2471( C2269 C2471 ) C2269_=_C2593( C2269 C2593 ) C2269_=_C3069( C2269 C3069 ) C2269_=_C3385( C2269 C3385 ) C2269_=_C3429( C2269 C3429 ) C2269_=_C3759( C2269 C3759 ) \nC2269_=_C3810( C2269 C3810 ) C2269_=_C3931( C2269 C3931 ) C2269_=_C3989( C2269 C3989 ) C2269_=_C4002( C2269 C4002 ) C2269_=_C4030( C2269 C4030 ) C2269_=_C4035( C2269 C4035 ) \nC2269_=_C4076( C2269 C4076 ) C2269_=_C4078( C2269 C4078 ) C2270_=_C2452( C2270 C2452 ) C2270_=_C2505( C2270 C2505 ) C2270_=_C2861( C2270 C2861 ) C2270_=_C3102( C2270 C3102 ) \nC2270_=_C3133( C2270 C3133 ) C2270_=_C3553( C2270 C3553 ) C2270_=_C3644( C2270 C3644 ) C2270_=_C3726( C2270 C3726 ) C2270_=_C3842( C2270 C3842 ) C2270_=_C3859( C2270 C3859 ) \nC2270_=_C3970( C2270 C3970 ) C2270_=_C4068( C2270 C4068 ) C2270_=_C4083( C2270 C4083 ) C2270_=_C4084( C2270 C4084 ) C2270_=_C4085( C2270 C4085 ) C2280_=_C2518( C2280 C2518 ) \nC2280_=_C2566( C2280 C2566 ) C2280_=_C2671( C2280 C2671 ) C2280_=_C2987( C2280 C2987 ) C2280_=_C2989( C2280 C2989 ) C2280_=_C2990( C2280 C2990 ) C2280_=_C2991( C2280 C2991 ) \nC2280_=_C2992( C2280 C2992 ) C2280_=_C2993( C2280 C2993 ) C2280_=_C2994( C2280 C2994 ) C2280_=_C2995( C2280 C2995 ) C2280_=_C2996( C2280 C2996 ) C2301_=_C2304( C2301 C2304 ) \nC2301_=_C2305( C2301 C2305 ) C2301_=_C2306( C2301 C2306 ) C2301_=_C2307( C2301 C2307 ) C2301_=_C2309( C2301 C2309 ) C2301_=_C3094( C2301 C3094 ) C2301_=_C3435( C2301 C3435 ) \nC2301_=_C3513( C2301 C3513 ) C2301_=_C3580( C2301 C3580 ) C2301_=_C3596( C2301 C3596 ) C2301_=_C3597( C2301 C3597 ) C2301_=_C3598( C2301 C3598 ) C2301_=_C3599( C2301 C3599 ) \nC2301_=_C3600( C2301 C3600 ) C2301_=_C3601( C2301 C3601 ) C2304_=_C2305( C2304 C2305 ) C2304_=_C2306( C2304 C2306 ) C2304_=_C2307( C2304 C2307 ) C2304_=_C2309( C2304 C2309 ) \nC2304_=_C2346( C2304 C2346 ) C2304_=_C2590( C2304 C2590 ) C2304_=_C2674( C2304 C2674 ) C2304_=_C2766( C2304 C2766 ) C2304_=_C3080( C2304 C3080 ) C2304_=_C3146( C2304 C3146 ) \nC2304_=_C3248( C2304 C3248 ) C2304_=_C3353( C2304 C3353 ) C2304_=_C3364( C2304 C3364 ) C2304_=_C3600( C2304 C3600 ) C2304_=_C3666( C2304 C3666 ) C2304_=_C3709( C2304 C3709 ) \nC2304_=_C3776( C2304 C3776 ) C2304_=_C3799( C2304 C3799 ) C2304_=_C3803( C2304 C3803 ) C2305_=_C2306( C2305 C2306 ) C2305_=_C2307( C2305 C2307 ) C2305_=_C2309( C2305 C2309 ) \nC2305_=_C2349( C2305 C2349 ) C2305_=_C2675( C2305 C2675 ) C2305_=_C2771( C2305 C2771 ) C2305_=_C3007( C2305 C3007 ) C2305_=_C3216( C2305 C3216 ) C2305_=_C3320( C2305 C3320 ) \nC2305_=_C3407( C2305 C3407 ) C2305_=_C3790( C2305 C3790 ) C2305_=_C3846( C2305 C3846 ) C2305_=_C3920( C2305 C3920 ) C2305_=_C3960(</w:t>
      </w:r>
    </w:p>
    <w:p>
      <w:pPr>
        <w:pStyle w:val="PreformattedText"/>
        <w:bidi w:val="0"/>
        <w:spacing w:before="0" w:after="0"/>
        <w:jc w:val="left"/>
        <w:rPr/>
      </w:pPr>
      <w:r>
        <w:rPr/>
        <w:t xml:space="preserve"> </w:t>
      </w:r>
      <w:r>
        <w:rPr/>
        <w:t>C2305 C3960 ) C2305_=_C3961( C2305 C3961 ) \nC2306_=_C2307( C2306 C2307 ) C2306_=_C2309( C2306 C2309 ) C2306_=_C2316( C2306 C2316 ) C2306_=_C2351( C2306 C2351 ) C2306_=_C2677( C2306 C2677 ) C2306_=_C2772( C2306 C2772 ) \nC2306_=_C3218( C2306 C3218 ) C2306_=_C3228( C2306 C3228 ) C2306_=_C3321( C2306 C3321 ) C2306_=_C3851( C2306 C3851 ) C2306_=_C4039( C2306 C4039 ) C2307_=_C2309( C2307 C2309 ) \nC2307_=_C2352( C2307 C2352 ) C2307_=_C2678( C2307 C2678 ) C2307_=_C2773( C2307 C2773 ) C2307_=_C3307( C2307 C3307 ) C2307_=_C3383( C2307 C3383 ) C2307_=_C3643( C2307 C3643 ) \nC2307_=_C4047( C2307 C4047 ) C2307_=_C4048( C2307 C4048 ) C2309_=_C2375( C2309 C2375 ) C2309_=_C2434( C2309 C2434 ) C2309_=_C2596( C2309 C2596 ) C2309_=_C2799( C2309 C2799 ) \nC2309_=_C2816( C2309 C2816 ) C2309_=_C2985( C2309 C2985 ) C2309_=_C3288( C2309 C3288 ) C2309_=_C3301( C2309 C3301 ) C2309_=_C3323( C2309 C3323 ) C2309_=_C3533( C2309 C3533 ) \nC2309_=_C3554( C2309 C3554 ) C2309_=_C3595( C2309 C3595 ) C2309_=_C3673( C2309 C3673 ) C2309_=_C3977( C2309 C3977 ) C2309_=_C4099( C2309 C4099 ) C2316_=_C2351( C2316 C2351 ) \nC2316_=_C2677( C2316 C2677 ) C2316_=_C2772( C2316 C2772 ) C2316_=_C3218( C2316 C3218 ) C2316_=_C3228( C2316 C3228 ) C2316_=_C3321( C2316 C3321 ) C2316_=_C3851( C2316 C3851 ) \nC2316_=_C4039( C2316 C4039 ) C2323_=_C2337( C2323 C2337 ) C2323_=_C2638( C2323 C2638 ) C2323_=_C3027( C2323 C3027 ) C2323_=_C3208( C2323 C3208 ) C2323_=_C3256( C2323 C3256 ) \nC2323_=_C3257( C2323 C3257 ) C2323_=_C3258( C2323 C3258 ) C2323_=_C3262( C2323 C3262 ) C2323_=_C3263( C2323 C3263 ) C2323_=_C3264( C2323 C3264 ) C2323_=_C3265( C2323 C3265 ) \nC2323_=_C3266( C2323 C3266 ) C2323_=_C3267( C2323 C3267 ) C2323_=_C3270( C2323 C3270 ) C2323_=_C3271( C2323 C3271 ) C2337_=_C2391( C2337 C2391 ) C2337_=_C2757( C2337 C2757 ) \nC2337_=_C2860( C2337 C2860 ) C2337_=_C3039( C2337 C3039 ) C2337_=_C3271( C2337 C3271 ) C2337_=_C3308( C2337 C3308 ) C2337_=_C3334( C2337 C3334 ) C2337_=_C3399( C2337 C3399 ) \nC2337_=_C3632( C2337 C3632 ) C2337_=_C3772( C2337 C3772 ) C2337_=_C3832( C2337 C3832 ) C2337_=_C3922( C2337 C3922 ) C2337_=_C3949( C2337 C3949 ) C2337_=_C4066( C2337 C4066 ) \nC2337_=_C4067( C2337 C4067 ) C2346_=_C2349( C2346 C2349 ) C2346_=_C2351( C2346 C2351 ) C2346_=_C2352( C2346 C2352 ) C2346_=_C2590( C2346 C2590 ) C2346_=_C2674( C2346 C2674 ) \nC2346_=_C2766( C2346 C2766 ) C2346_=_C3080( C2346 C3080 ) C2346_=_C3146( C2346 C3146 ) C2346_=_C3248( C2346 C3248 ) C2346_=_C3353( C2346 C3353 ) C2346_=_C3364( C2346 C3364 ) \nC2346_=_C3600( C2346 C3600 ) C2346_=_C3666( C2346 C3666 ) C2346_=_C3709( C2346 C3709 ) C2346_=_C3776( C2346 C3776 ) C2346_=_C3799( C2346 C3799 ) C2346_=_C3803( C2346 C3803 ) \nC2349_=_C2351( C2349 C2351 ) C2349_=_C2352( C2349 C2352 ) C2349_=_C2675( C2349 C2675 ) C2349_=_C2771( C2349 C2771 ) C2349_=_C3007( C2349 C3007 ) C2349_=_C3216( C2349 C3216 ) \nC2349_=_C3320( C2349 C3320 ) C2349_=_C3407( C2349 C3407 ) C2349_=_C3790( C2349 C3790 ) C2349_=_C3846( C2349 C3846 ) C2349_=_C3920( C2349 C3920 ) C2349_=_C3960( C2349 C3960 ) \nC2349_=_C3961( C2349 C3961 ) C2351_=_C2352( C2351 C2352 ) C2351_=_C2677( C2351 C2677 ) C2351_=_C2772( C2351 C2772 ) C2351_=_C3218( C2351 C3218 ) C2351_=_C3228( C2351 C3228 ) \nC2351_=_C3321( C2351 C3321 ) C2351_=_C3851( C2351 C3851 ) C2351_=_C4039( C2351 C4039 ) C2352_=_C2678( C2352 C2678 ) C2352_=_C2773( C2352 C2773 ) C2352_=_C3307( C2352 C3307 ) \nC2352_=_C3383( C2352 C3383 ) C2352_=_C3643( C2352 C3643 ) C2352_=_C4047( C2352 C4047 ) C2352_=_C4048( C2352 C4048 ) C2356_=_C2375( C2356 C2375 ) C2356_=_C2418( C2356 C2418 ) \nC2356_=_C2419( C2356 C2419 ) C2356_=_C2421( C2356 C2421 ) C2356_=_C2422( C2356 C2422 ) C2356_=_C2423( C2356 C2423 ) C2356_=_C2425( C2356 C2425 ) C2356_=_C2426( C2356 C2426 ) \nC2356_=_C2427( C2356 C2427 ) C2356_=_C2428( C2356 C2428 ) C2356_=_C2429( C2356 C2429 ) C2356_=_C2430( C2356 C2430 ) C2356_=_C2434( C2356 C2434 ) C2375_=_C2434( C2375 C2434 ) \nC2375_=_C2596( C2375 C2596 ) C2375_=_C2799( C2375 C2799 ) C2375_=_C2816( C2375 C2816 ) C2375_=_C2985( C2375 C2985 ) C2375_=_C3288( C2375 C3288 ) C2375_=_C3301( C2375 C3301 ) \nC2375_=_C3323( C2375 C3323 ) C2375_=_C3533( C2375 C3533 ) C2375_=_C3554( C2375 C3554 ) C2375_=_C3595( C2375 C3595 ) C2375_=_C3673( C2375 C3673 ) C2375_=_C3977( C2375 C3977 ) \nC2375_=_C4099( C2375 C4099 ) C2386_=_C2391( C2386 C2391 ) C2386_=_C2755( C2386 C2755 ) C2386_=_C2812( C2386 C2812 ) C2386_=_C2857( C2386 C2857 ) C2386_=_C3395( C2386 C3395 ) \nC2386_=_C3508( C2386 C3508 ) C2386_=_C3627( C2386 C3627 ) C2386_=_C3778( C2386 C3778 ) C2386_=_C3781( C2386 C3781 ) C2386_=_C3828( C2386 C3828 ) C2386_=_C3881( C2386 C3881 ) \nC2386_=_C3942( C2386 C3942 ) C2386_=_C3945( C2386 C3945 ) C2386_=_C3946( C2386 C3946 ) C2391_=_C2757( C2391 C2757 ) C2391_=_C2860( C2391 C2860 ) C2391_=_C3039( C2391 C3039 ) \nC2391_=_C3271( C2391 C3271 ) C2391_=_C3308( C2391 C3308 ) C2391_=_C3334( C2391 C3334 ) C2391_=_C3399( C2391 C3399 ) C2391_=_C3632( C2391 C3632 ) C2391_=_C3772( C2391 C3772 ) \nC2391_=_C3832( C2391 C3832 ) C2391_=_C3922( C2391 C3922 ) C2391_=_C3949( C2391 C3949 ) C2391_=_C4066( C2391 C4066 ) C2391_=_C4067( C2391 C4067 ) C2396_=_C2399( C2396 C2399 ) \nC2396_=_C2400( C2396 C2400 ) C2396_=_C2401( C2396 C2401 ) C2396_=_C2402( C2396 C2402 ) C2396_=_C2403( C2396 C2403 ) C2396_=_C2406( C2396 C2406 ) C2396_=_C2408( C2396 C2408 ) \nC2396_=_C2410( C2396 C2410 ) C2396_=_C2411( C2396 C2411 ) C2396_=_C2414( C2396 C2414 ) C2396_=_C2415( C2396 C2415 ) C2396_=_C2416( C2396 C2416 ) C2396_=_C2417( C2396 C2417 ) \nC2396_=_C2683( C2396 C2683 ) C2396_=_C2684( C2396 C2684 ) C2399_=_C2400( C2399 C2400 ) C2399_=_C2401( C2399 C2401 ) C2399_=_C2402( C2399 C2402 ) C2399_=_C2403( C2399 C2403 ) \nC2399_=_C2406( C2399 C2406 ) C2399_=_C2408( C2399 C2408 ) C2399_=_C2410( C2399 C2410 ) C2399_=_C2411( C2399 C2411 ) C2399_=_C2414( C2399 C2414 ) C2399_=_C2415( C2399 C2415 ) \nC2399_=_C2416( C2399 C2416 ) C2399_=_C2417( C2399 C2417 ) C2399_=_C3023( C2399 C3023 ) C2400_=_C2401( C2400 C2401 ) C2400_=_C2402( C2400 C2402 ) C2400_=_C2403( C2400 C2403 ) \nC2400_=_C2406( C2400 C2406 ) C2400_=_C2408( C2400 C2408 ) C2400_=_C2410( C2400 C2410 ) C2400_=_C2411( C2400 C2411 ) C2400_=_C2414( C2400 C2414 ) C2400_=_C2415( C2400 C2415 ) \nC2400_=_C2416( C2400 C2416 ) C2400_=_C2417( C2400 C2417 ) C2400_=_C2701( C2400 C2701 ) C2400_=_C2935( C2400 C2935 ) C2400_=_C3133( C2400 C3133 ) C2401_=_C2402( C2401 C2402 ) \nC2401_=_C2403( C2401 C2403 ) C2401_=_C2406( C2401 C2406 ) C2401_=_C2408( C2401 C2408 ) C2401_=_C2410( C2401 C2410 ) C2401_=_C2411( C2401 C2411 ) C2401_=_C2414( C2401 C2414 ) \nC2401_=_C2415( C2401 C2415 ) C2401_=_C2416( C2401 C2416 ) C2401_=_C2417( C2401 C2417 ) C2402_=_C2403( C2402 C2403 ) C2402_=_C2406( C2402 C2406 ) C2402_=_C2408( C2402 C2408 ) \nC2402_=_C2410( C2402 C2410 ) C2402_=_C2411( C2402 C2411 ) C2402_=_C2414( C2402 C2414 ) C2402_=_C2415( C2402 C2415 ) C2402_=_C2416( C2402 C2416 ) C2402_=_C2417( C2402 C2417 ) \nC2402_=_C2702( C2402 C2702 ) C2402_=_C2936( C2402 C2936 ) C2403_=_C2406( C2403 C2406 ) C2403_=_C2408( C2403 C2408 ) C2403_=_C2410( C2403 C2410 ) C2403_=_C2411( C2403 C2411 ) \nC2403_=_C2414( C2403 C2414 ) C2403_=_C2415( C2403 C2415 ) C2403_=_C2416( C2403 C2416 ) C2403_=_C2417( C2403 C2417 ) C2403_=_C2703( C2403 C2703 ) C2403_=_C2937( C2403 C2937 ) \nC2403_=_C3228( C2403 C3228 ) C2406_=_C2408( C2406 C2408 ) C2406_=_C2410( C2406 C2410 ) C2406_=_C2411( C2406 C2411 ) C2406_=_C2414( C2406 C2414 ) C2406_=_C2415( C2406 C2415 ) \nC2406_=_C2416( C2406 C2416 ) C2406_=_C2417( C2406 C2417 ) C2408_=_C2410( C2408 C2410 ) C2408_=_C2411( C2408 C2411 ) C2408_=_C2414( C2408 C2414 ) C2408_=_C2415( C2408 C2415 ) \nC2408_=_C2416( C2408 C2416 ) C2408_=_C2417( C2408 C2417 ) C2408_=_C3828( C2408 C3828 ) C2408_=_C3832( C2408 C3832 ) C2410_=_C2411( C2410 C2411 ) C2410_=_C2414( C2410 C2414 ) \nC2410_=_C2415( C2410 C2415 ) C2410_=_C2416( C2410 C2416 ) C2410_=_C2417( C2410 C2417 ) C2411_=_C2414( C2411 C2414 ) C2411_=_C2415( C2411 C2415 ) C2411_=_C2416( C2411 C2416 ) \nC2411_=_C2417( C2411 C2417 ) C2411_=_C2629( C2411 C2629 ) C2411_=_C2708( C2411 C2708 ) C2411_=_C2941( C2411 C2941 ) C2411_=_C3419( C2411 C3419 ) C2414_=_C2415( C2414 C2415 ) \nC2414_=_C2416( C2414 C2416 ) C2414_=_C2417( C2414 C2417 ) C2414_=_C3423( C2414 C3423 ) C2415_=_C2416( C2415 C2416 ) C2415_=_C2417( C2415 C2417 ) C2416_=_C2417( C2416 C2417 ) \nC2416_=_C2711( C2416 C2711 ) C2416_=_C2945( C2416 C2945 ) C2417_=_C2633( C2417 C2633 ) C2417_=_C2995( C2417 C2995 ) C2417_=_C3374( C2417 C3374 ) C2417_=_C3425( C2417 C3425 ) \nC2417_=_C3488( C2417 C3488 ) C2417_=_C3946( C2417 C3946 ) C2417_=_C4067( C2417 C4067 ) C2417_=_C4085( C2417 C4085 ) C2418_=_C2419( C2418 C2419 ) C2418_=_C2421( C2418 C2421 ) \nC2418_=_C2422( C2418 C2422 ) C2418_=_C2423( C2418 C2423 ) C2418_=_C2425( C2418 C2425 ) C2418_=_C2426( C2418 C2426 ) C2418_=_C2427( C2418 C2427 ) C2418_=_C2428( C2418 C2428 ) \nC2418_=_C2429( C2418 C2429 ) C2418_=_C2430( C2418 C2430 ) C2418_=_C2434( C2418 C2434 ) C2418_=_C2799( C2418 C2799 ) C2419_=_C2421( C2419 C2421 ) C2419_=_C2422( C2419 C2422 ) \nC2419_=_C2423( C2419 C2423 ) C2419_=_C2425( C2419 C2425 ) C2419_=_C2426( C2419 C2426 ) C2419_=_C2427( C2419 C2427 ) C2419_=_C2428( C2419 C2428 ) C2419_=_C2429( C2419 C2429 ) \nC2419_=_C2430( C2419 C2430 ) C2419_=_C2434( C2419 C2434 ) C2419_=_C2812( C2419 C2812 ) C2419_=_C2816( C2419 C2816 ) C2421_=_C2422( C2421 C2422 ) C2421_=_C2423( C2421 C2423 ) \nC2421_=_C2425( C2421 C2425 ) C2421_=_C2426( C2421 C2426 ) C2421_=_C2427( C2421 C2427 ) C2421_=_C2428( C2421 C2428 ) C2421_=_C2429( C2421 C2429 ) C2421_=_C2430( C2421 C2430 ) \nC2421_=_C2434( C2421 C2434 ) C2421_=_C2616( C2421 C2616 ) C2421_=_C3291( C2421 C3291 ) C2421_=_C3301( C2421 C3301 ) C2422_=_C2423( C2422 C2423 ) C2422_=_C2425( C2422 C2425 ) \nC2422_=_C2426( C2422 C2426 ) C2422_=_C2427( C2422 C2427 ) C2422_=_C2428( C2422 C2428 ) C2422_=_C2429( C2422 C2429 ) C2422_=_C2430( C2422 C2430 ) C2422_=_C2434( C2422 C2434 ) \nC2422_=_C3258(</w:t>
      </w:r>
    </w:p>
    <w:p>
      <w:pPr>
        <w:pStyle w:val="PreformattedText"/>
        <w:bidi w:val="0"/>
        <w:spacing w:before="0" w:after="0"/>
        <w:jc w:val="left"/>
        <w:rPr/>
      </w:pPr>
      <w:r>
        <w:rPr/>
        <w:t xml:space="preserve"> </w:t>
      </w:r>
      <w:r>
        <w:rPr/>
        <w:t>C2422 C3258 ) C2422_=_C3334( C2422 C3334 ) C2422_=_C3335( C2422 C3335 ) C2423_=_C2425( C2423 C2425 ) C2423_=_C2426( C2423 C2426 ) C2423_=_C2427( C2423 C2427 ) \nC2423_=_C2428( C2423 C2428 ) C2423_=_C2429( C2423 C2429 ) C2423_=_C2430( C2423 C2430 ) C2423_=_C2434( C2423 C2434 ) C2423_=_C3105( C2423 C3105 ) C2423_=_C3375( C2423 C3375 ) \nC2423_=_C3383( C2423 C3383 ) C2423_=_C3385( C2423 C3385 ) C2423_=_C3388( C2423 C3388 ) C2425_=_C2426( C2425 C2426 ) C2425_=_C2427( C2425 C2427 ) C2425_=_C2428( C2425 C2428 ) \nC2425_=_C2429( C2425 C2429 ) C2425_=_C2430( C2425 C2430 ) C2425_=_C2434( C2425 C2434 ) C2425_=_C3595( C2425 C3595 ) C2426_=_C2427( C2426 C2427 ) C2426_=_C2428( C2426 C2428 ) \nC2426_=_C2429( C2426 C2429 ) C2426_=_C2430( C2426 C2430 ) C2426_=_C2434( C2426 C2434 ) C2426_=_C3436( C2426 C3436 ) C2426_=_C3581( C2426 C3581 ) C2426_=_C3596( C2426 C3596 ) \nC2426_=_C3666( C2426 C3666 ) C2426_=_C3673( C2426 C3673 ) C2427_=_C2428( C2427 C2428 ) C2427_=_C2429( C2427 C2429 ) C2427_=_C2430( C2427 C2430 ) C2427_=_C2434( C2427 C2434 ) \nC2427_=_C3699( C2427 C3699 ) C2428_=_C2429( C2428 C2429 ) C2428_=_C2430( C2428 C2430 ) C2428_=_C2434( C2428 C2434 ) C2428_=_C3707( C2428 C3707 ) C2429_=_C2430( C2429 C2430 ) \nC2429_=_C2434( C2429 C2434 ) C2429_=_C3437( C2429 C3437 ) C2429_=_C3582( C2429 C3582 ) C2429_=_C3599( C2429 C3599 ) C2429_=_C3776( C2429 C3776 ) C2429_=_C3778( C2429 C3778 ) \nC2429_=_C3779( C2429 C3779 ) C2430_=_C2434( C2430 C2434 ) C2430_=_C2940( C2430 C2940 ) C2430_=_C3977( C2430 C3977 ) C2434_=_C2596( C2434 C2596 ) C2434_=_C2799( C2434 C2799 ) \nC2434_=_C2816( C2434 C2816 ) C2434_=_C2985( C2434 C2985 ) C2434_=_C3288( C2434 C3288 ) C2434_=_C3301( C2434 C3301 ) C2434_=_C3323( C2434 C3323 ) C2434_=_C3533( C2434 C3533 ) \nC2434_=_C3554( C2434 C3554 ) C2434_=_C3595( C2434 C3595 ) C2434_=_C3673( C2434 C3673 ) C2434_=_C3977( C2434 C3977 ) C2434_=_C4099( C2434 C4099 ) C2452_=_C2505( C2452 C2505 ) \nC2452_=_C2861( C2452 C2861 ) C2452_=_C3102( C2452 C3102 ) C2452_=_C3133( C2452 C3133 ) C2452_=_C3553( C2452 C3553 ) C2452_=_C3644( C2452 C3644 ) C2452_=_C3726( C2452 C3726 ) \nC2452_=_C3842( C2452 C3842 ) C2452_=_C3859( C2452 C3859 ) C2452_=_C3970( C2452 C3970 ) C2452_=_C4068( C2452 C4068 ) C2452_=_C4083( C2452 C4083 ) C2452_=_C4084( C2452 C4084 ) \nC2452_=_C4085( C2452 C4085 ) C2471_=_C2593( C2471 C2593 ) C2471_=_C3069( C2471 C3069 ) C2471_=_C3385( C2471 C3385 ) C2471_=_C3429( C2471 C3429 ) C2471_=_C3759( C2471 C3759 ) \nC2471_=_C3810( C2471 C3810 ) C2471_=_C3931( C2471 C3931 ) C2471_=_C3989( C2471 C3989 ) C2471_=_C4002( C2471 C4002 ) C2471_=_C4030( C2471 C4030 ) C2471_=_C4035( C2471 C4035 ) \nC2471_=_C4076( C2471 C4076 ) C2471_=_C4078( C2471 C4078 ) C2482_=_C2485( C2482 C2485 ) C2482_=_C2551( C2482 C2551 ) C2482_=_C2951( C2482 C2951 ) C2482_=_C3275( C2482 C3275 ) \nC2482_=_C3291( C2482 C3291 ) C2482_=_C3390( C2482 C3390 ) C2482_=_C3414( C2482 C3414 ) C2482_=_C3415( C2482 C3415 ) C2482_=_C3416( C2482 C3416 ) C2482_=_C3417( C2482 C3417 ) \nC2482_=_C3419( C2482 C3419 ) C2482_=_C3421( C2482 C3421 ) C2482_=_C3423( C2482 C3423 ) C2482_=_C3424( C2482 C3424 ) C2482_=_C3425( C2482 C3425 ) C2485_=_C2867( C2485 C2867 ) \nC2485_=_C3212( C2485 C3212 ) C2485_=_C3316( C2485 C3316 ) C2485_=_C3456( C2485 C3456 ) C2485_=_C3580( C2485 C3580 ) C2485_=_C3581( C2485 C3581 ) C2485_=_C3582( C2485 C3582 ) \nC2485_=_C3583( C2485 C3583 ) C2485_=_C3585( C2485 C3585 ) C2485_=_C3586( C2485 C3586 ) C2485_=_C3589( C2485 C3589 ) C2505_=_C2861( C2505 C2861 ) C2505_=_C3102( C2505 C3102 ) \nC2505_=_C3133( C2505 C3133 ) C2505_=_C3553( C2505 C3553 ) C2505_=_C3644( C2505 C3644 ) C2505_=_C3726( C2505 C3726 ) C2505_=_C3842( C2505 C3842 ) C2505_=_C3859( C2505 C3859 ) \nC2505_=_C3970( C2505 C3970 ) C2505_=_C4068( C2505 C4068 ) C2505_=_C4083( C2505 C4083 ) C2505_=_C4084( C2505 C4084 ) C2505_=_C4085( C2505 C4085 ) C2513_=_C2518( C2513 C2518 ) \nC2513_=_C2683( C2513 C2683 ) C2513_=_C2697( C2513 C2697 ) C2513_=_C2700( C2513 C2700 ) C2513_=_C2701( C2513 C2701 ) C2513_=_C2702( C2513 C2702 ) C2513_=_C2703( C2513 C2703 ) \nC2513_=_C2706( C2513 C2706 ) C2513_=_C2707( C2513 C2707 ) C2513_=_C2708( C2513 C2708 ) C2513_=_C2709( C2513 C2709 ) C2513_=_C2710( C2513 C2710 ) C2513_=_C2711( C2513 C2711 ) \nC2518_=_C2566( C2518 C2566 ) C2518_=_C2671( C2518 C2671 ) C2518_=_C2987( C2518 C2987 ) C2518_=_C2989( C2518 C2989 ) C2518_=_C2990( C2518 C2990 ) C2518_=_C2991( C2518 C2991 ) \nC2518_=_C2992( C2518 C2992 ) C2518_=_C2993( C2518 C2993 ) C2518_=_C2994( C2518 C2994 ) C2518_=_C2995( C2518 C2995 ) C2518_=_C2996( C2518 C2996 ) C2551_=_C2951( C2551 C2951 ) \nC2551_=_C3275( C2551 C3275 ) C2551_=_C3291( C2551 C3291 ) C2551_=_C3390( C2551 C3390 ) C2551_=_C3414( C2551 C3414 ) C2551_=_C3415( C2551 C3415 ) C2551_=_C3416( C2551 C3416 ) \nC2551_=_C3417( C2551 C3417 ) C2551_=_C3419( C2551 C3419 ) C2551_=_C3421( C2551 C3421 ) C2551_=_C3423( C2551 C3423 ) C2551_=_C3424( C2551 C3424 ) C2551_=_C3425( C2551 C3425 ) \nC2566_=_C2671( C2566 C2671 ) C2566_=_C2987( C2566 C2987 ) C2566_=_C2989( C2566 C2989 ) C2566_=_C2990( C2566 C2990 ) C2566_=_C2991( C2566 C2991 ) C2566_=_C2992( C2566 C2992 ) \nC2566_=_C2993( C2566 C2993 ) C2566_=_C2994( C2566 C2994 ) C2566_=_C2995( C2566 C2995 ) C2566_=_C2996( C2566 C2996 ) C2583_=_C2585( C2583 C2585 ) C2583_=_C2590( C2583 C2590 ) \nC2583_=_C2593( C2583 C2593 ) C2583_=_C2596( C2583 C2596 ) C2583_=_C2834( C2583 C2834 ) C2583_=_C2922( C2583 C2922 ) C2583_=_C3076( C2583 C3076 ) C2583_=_C3140( C2583 C3140 ) \nC2583_=_C3245( C2583 C3245 ) C2583_=_C3350( C2583 C3350 ) C2583_=_C3362( C2583 C3362 ) C2583_=_C3363( C2583 C3363 ) C2583_=_C3364( C2583 C3364 ) C2583_=_C3365( C2583 C3365 ) \nC2583_=_C3366( C2583 C3366 ) C2583_=_C3368( C2583 C3368 ) C2583_=_C3369( C2583 C3369 ) C2583_=_C3370( C2583 C3370 ) C2583_=_C3373( C2583 C3373 ) C2583_=_C3374( C2583 C3374 ) \nC2585_=_C2590( C2585 C2590 ) C2585_=_C2593( C2585 C2593 ) C2585_=_C2596( C2585 C2596 ) C2585_=_C3000( C2585 C3000 ) C2585_=_C3211( C2585 C3211 ) C2585_=_C3313( C2585 C3313 ) \nC2585_=_C3403( C2585 C3403 ) C2585_=_C3426( C2585 C3426 ) C2585_=_C3491( C2585 C3491 ) C2585_=_C3492( C2585 C3492 ) C2585_=_C3493( C2585 C3493 ) C2585_=_C3494( C2585 C3494 ) \nC2585_=_C3498( C2585 C3498 ) C2585_=_C3499( C2585 C3499 ) C2585_=_C3500( C2585 C3500 ) C2590_=_C2593( C2590 C2593 ) C2590_=_C2596( C2590 C2596 ) C2590_=_C2674( C2590 C2674 ) \nC2590_=_C2766( C2590 C2766 ) C2590_=_C3080( C2590 C3080 ) C2590_=_C3146( C2590 C3146 ) C2590_=_C3248( C2590 C3248 ) C2590_=_C3353( C2590 C3353 ) C2590_=_C3364( C2590 C3364 ) \nC2590_=_C3600( C2590 C3600 ) C2590_=_C3666( C2590 C3666 ) C2590_=_C3709( C2590 C3709 ) C2590_=_C3776( C2590 C3776 ) C2590_=_C3799( C2590 C3799 ) C2590_=_C3803( C2590 C3803 ) \nC2593_=_C2596( C2593 C2596 ) C2593_=_C3069( C2593 C3069 ) C2593_=_C3385( C2593 C3385 ) C2593_=_C3429( C2593 C3429 ) C2593_=_C3759( C2593 C3759 ) C2593_=_C3810( C2593 C3810 ) \nC2593_=_C3931( C2593 C3931 ) C2593_=_C3989( C2593 C3989 ) C2593_=_C4002( C2593 C4002 ) C2593_=_C4030( C2593 C4030 ) C2593_=_C4035( C2593 C4035 ) C2593_=_C4076( C2593 C4076 ) \nC2593_=_C4078( C2593 C4078 ) C2596_=_C2799( C2596 C2799 ) C2596_=_C2816( C2596 C2816 ) C2596_=_C2985( C2596 C2985 ) C2596_=_C3288( C2596 C3288 ) C2596_=_C3301( C2596 C3301 ) \nC2596_=_C3323( C2596 C3323 ) C2596_=_C3533( C2596 C3533 ) C2596_=_C3554( C2596 C3554 ) C2596_=_C3595( C2596 C3595 ) C2596_=_C3673( C2596 C3673 ) C2596_=_C3977( C2596 C3977 ) \nC2596_=_C4099( C2596 C4099 ) C2614_=_C2615( C2614 C2615 ) C2614_=_C2616( C2614 C2616 ) C2614_=_C2618( C2614 C2618 ) C2614_=_C2621( C2614 C2621 ) C2614_=_C2622( C2614 C2622 ) \nC2614_=_C2623( C2614 C2623 ) C2614_=_C2624( C2614 C2624 ) C2614_=_C2625( C2614 C2625 ) C2614_=_C2626( C2614 C2626 ) C2614_=_C2628( C2614 C2628 ) C2614_=_C2629( C2614 C2629 ) \nC2614_=_C2632( C2614 C2632 ) C2614_=_C2633( C2614 C2633 ) C2615_=_C2616( C2615 C2616 ) C2615_=_C2618( C2615 C2618 ) C2615_=_C2621( C2615 C2621 ) C2615_=_C2622( C2615 C2622 ) \nC2615_=_C2623( C2615 C2623 ) C2615_=_C2624( C2615 C2624 ) C2615_=_C2625( C2615 C2625 ) C2615_=_C2626( C2615 C2626 ) C2615_=_C2628( C2615 C2628 ) C2615_=_C2629( C2615 C2629 ) \nC2615_=_C2632( C2615 C2632 ) C2615_=_C2633( C2615 C2633 ) C2615_=_C3275( C2615 C3275 ) C2615_=_C3288( C2615 C3288 ) C2616_=_C2618( C2616 C2618 ) C2616_=_C2621( C2616 C2621 ) \nC2616_=_C2622( C2616 C2622 ) C2616_=_C2623( C2616 C2623 ) C2616_=_C2624( C2616 C2624 ) C2616_=_C2625( C2616 C2625 ) C2616_=_C2626( C2616 C2626 ) C2616_=_C2628( C2616 C2628 ) \nC2616_=_C2629( C2616 C2629 ) C2616_=_C2632( C2616 C2632 ) C2616_=_C2633( C2616 C2633 ) C2616_=_C3291( C2616 C3291 ) C2616_=_C3301( C2616 C3301 ) C2618_=_C2621( C2618 C2621 ) \nC2618_=_C2622( C2618 C2622 ) C2618_=_C2623( C2618 C2623 ) C2618_=_C2624( C2618 C2624 ) C2618_=_C2625( C2618 C2625 ) C2618_=_C2626( C2618 C2626 ) C2618_=_C2628( C2618 C2628 ) \nC2618_=_C2629( C2618 C2629 ) C2618_=_C2632( C2618 C2632 ) C2618_=_C2633( C2618 C2633 ) C2618_=_C3390( C2618 C3390 ) C2618_=_C3395( C2618 C3395 ) C2618_=_C3399( C2618 C3399 ) \nC2621_=_C2622( C2621 C2622 ) C2621_=_C2623( C2621 C2623 ) C2621_=_C2624( C2621 C2624 ) C2621_=_C2625( C2621 C2625 ) C2621_=_C2626( C2621 C2626 ) C2621_=_C2628( C2621 C2628 ) \nC2621_=_C2629( C2621 C2629 ) C2621_=_C2632( C2621 C2632 ) C2621_=_C2633( C2621 C2633 ) C2622_=_C2623( C2622 C2623 ) C2622_=_C2624( C2622 C2624 ) C2622_=_C2625( C2622 C2625 ) \nC2622_=_C2626( C2622 C2626 ) C2622_=_C2628( C2622 C2628 ) C2622_=_C2629( C2622 C2629 ) C2622_=_C2632( C2622 C2632 ) C2622_=_C2633( C2622 C2633 ) C2623_=_C2624( C2623 C2624 ) \nC2623_=_C2625( C2623 C2625 ) C2623_=_C2626( C2623 C2626 ) C2623_=_C2628( C2623 C2628 ) C2623_=_C2629( C2623 C2629 ) C2623_=_C2632( C2623 C2632 ) C2623_=_C2633( C2623 C2633 ) \nC2623_=_C3598( C2623 C3598 ) C2624_=_C2625( C2624 C2625 ) C2624_=_C2626( C2624 C2626 ) C2624_=_C2628( C2624 C2628 ) C2624_=_C2629( C2624 C2629 ) C2624_=_C2632( C2624 C2632 ) \nC2624_=_C2633( C2624 C2633 ) C2624_=_C3265( C2624 C3265 ) C2624_=_C3415(</w:t>
      </w:r>
    </w:p>
    <w:p>
      <w:pPr>
        <w:pStyle w:val="PreformattedText"/>
        <w:bidi w:val="0"/>
        <w:spacing w:before="0" w:after="0"/>
        <w:jc w:val="left"/>
        <w:rPr/>
      </w:pPr>
      <w:r>
        <w:rPr/>
        <w:t xml:space="preserve"> </w:t>
      </w:r>
      <w:r>
        <w:rPr/>
        <w:t>C2624 C3415 ) C2624_=_C3772( C2624 C3772 ) C2625_=_C2626( C2625 C2626 ) C2625_=_C2628( C2625 C2628 ) \nC2625_=_C2629( C2625 C2629 ) C2625_=_C2632( C2625 C2632 ) C2625_=_C2633( C2625 C2633 ) C2625_=_C2991( C2625 C2991 ) C2625_=_C3416( C2625 C3416 ) C2626_=_C2628( C2626 C2628 ) \nC2626_=_C2629( C2626 C2629 ) C2626_=_C2632( C2626 C2632 ) C2626_=_C2633( C2626 C2633 ) C2626_=_C3810( C2626 C3810 ) C2628_=_C2629( C2628 C2629 ) C2628_=_C2632( C2628 C2632 ) \nC2628_=_C2633( C2628 C2633 ) C2628_=_C3942( C2628 C3942 ) C2628_=_C3949( C2628 C3949 ) C2629_=_C2632( C2629 C2632 ) C2629_=_C2633( C2629 C2633 ) C2629_=_C2708( C2629 C2708 ) \nC2629_=_C2941( C2629 C2941 ) C2629_=_C3419( C2629 C3419 ) C2632_=_C2633( C2632 C2633 ) C2632_=_C3424( C2632 C3424 ) C2633_=_C2995( C2633 C2995 ) C2633_=_C3374( C2633 C3374 ) \nC2633_=_C3425( C2633 C3425 ) C2633_=_C3488( C2633 C3488 ) C2633_=_C3946( C2633 C3946 ) C2633_=_C4067( C2633 C4067 ) C2633_=_C4085( C2633 C4085 ) C2636_=_C2638( C2636 C2638 ) \nC2636_=_C3105( C2636 C3105 ) C2636_=_C3107( C2636 C3107 ) C2636_=_C3108( C2636 C3108 ) C2636_=_C3109( C2636 C3109 ) C2636_=_C3110( C2636 C3110 ) C2636_=_C3111( C2636 C3111 ) \nC2636_=_C3112( C2636 C3112 ) C2636_=_C3113( C2636 C3113 ) C2636_=_C3114( C2636 C3114 ) C2636_=_C3115( C2636 C3115 ) C2636_=_C3117( C2636 C3117 ) C2636_=_C3118( C2636 C3118 ) \nC2636_=_C3120( C2636 C3120 ) C2638_=_C3027( C2638 C3027 ) C2638_=_C3208( C2638 C3208 ) C2638_=_C3256( C2638 C3256 ) C2638_=_C3257( C2638 C3257 ) C2638_=_C3258( C2638 C3258 ) \nC2638_=_C3262( C2638 C3262 ) C2638_=_C3263( C2638 C3263 ) C2638_=_C3264( C2638 C3264 ) C2638_=_C3265( C2638 C3265 ) C2638_=_C3266( C2638 C3266 ) C2638_=_C3267( C2638 C3267 ) \nC2638_=_C3270( C2638 C3270 ) C2638_=_C3271( C2638 C3271 ) C2671_=_C2674( C2671 C2674 ) C2671_=_C2675( C2671 C2675 ) C2671_=_C2677( C2671 C2677 ) C2671_=_C2678( C2671 C2678 ) \nC2671_=_C2987( C2671 C2987 ) C2671_=_C2989( C2671 C2989 ) C2671_=_C2990( C2671 C2990 ) C2671_=_C2991( C2671 C2991 ) C2671_=_C2992( C2671 C2992 ) C2671_=_C2993( C2671 C2993 ) \nC2671_=_C2994( C2671 C2994 ) C2671_=_C2995( C2671 C2995 ) C2671_=_C2996( C2671 C2996 ) C2674_=_C2675( C2674 C2675 ) C2674_=_C2677( C2674 C2677 ) C2674_=_C2678( C2674 C2678 ) \nC2674_=_C2766( C2674 C2766 ) C2674_=_C3080( C2674 C3080 ) C2674_=_C3146( C2674 C3146 ) C2674_=_C3248( C2674 C3248 ) C2674_=_C3353( C2674 C3353 ) C2674_=_C3364( C2674 C3364 ) \nC2674_=_C3600( C2674 C3600 ) C2674_=_C3666( C2674 C3666 ) C2674_=_C3709( C2674 C3709 ) C2674_=_C3776( C2674 C3776 ) C2674_=_C3799( C2674 C3799 ) C2674_=_C3803( C2674 C3803 ) \nC2675_=_C2677( C2675 C2677 ) C2675_=_C2678( C2675 C2678 ) C2675_=_C2771( C2675 C2771 ) C2675_=_C3007( C2675 C3007 ) C2675_=_C3216( C2675 C3216 ) C2675_=_C3320( C2675 C3320 ) \nC2675_=_C3407( C2675 C3407 ) C2675_=_C3790( C2675 C3790 ) C2675_=_C3846( C2675 C3846 ) C2675_=_C3920( C2675 C3920 ) C2675_=_C3960( C2675 C3960 ) C2675_=_C3961( C2675 C3961 ) \nC2677_=_C2678( C2677 C2678 ) C2677_=_C2772( C2677 C2772 ) C2677_=_C3218( C2677 C3218 ) C2677_=_C3228( C2677 C3228 ) C2677_=_C3321( C2677 C3321 ) C2677_=_C3851( C2677 C3851 ) \nC2677_=_C4039( C2677 C4039 ) C2678_=_C2773( C2678 C2773 ) C2678_=_C3307( C2678 C3307 ) C2678_=_C3383( C2678 C3383 ) C2678_=_C3643( C2678 C3643 ) C2678_=_C4047( C2678 C4047 ) \nC2678_=_C4048( C2678 C4048 ) C2683_=_C2684( C2683 C2684 ) C2683_=_C2697( C2683 C2697 ) C2683_=_C2700( C2683 C2700 ) C2683_=_C2701( C2683 C2701 ) C2683_=_C2702( C2683 C2702 ) \nC2683_=_C2703( C2683 C2703 ) C2683_=_C2706( C2683 C2706 ) C2683_=_C2707( C2683 C2707 ) C2683_=_C2708( C2683 C2708 ) C2683_=_C2709( C2683 C2709 ) C2683_=_C2710( C2683 C2710 ) \nC2683_=_C2711( C2683 C2711 ) C2684_=_C2905( C2684 C2905 ) C2684_=_C2935( C2684 C2935 ) C2684_=_C2936( C2684 C2936 ) C2684_=_C2937( C2684 C2937 ) C2684_=_C2940( C2684 C2940 ) \nC2684_=_C2941( C2684 C2941 ) C2684_=_C2942( C2684 C2942 ) C2684_=_C2943( C2684 C2943 ) C2684_=_C2944( C2684 C2944 ) C2684_=_C2945( C2684 C2945 ) C2697_=_C2700( C2697 C2700 ) \nC2697_=_C2701( C2697 C2701 ) C2697_=_C2702( C2697 C2702 ) C2697_=_C2703( C2697 C2703 ) C2697_=_C2706( C2697 C2706 ) C2697_=_C2707( C2697 C2707 ) C2697_=_C2708( C2697 C2708 ) \nC2697_=_C2709( C2697 C2709 ) C2697_=_C2710( C2697 C2710 ) C2697_=_C2711( C2697 C2711 ) C2697_=_C2834( C2697 C2834 ) C2700_=_C2701( C2700 C2701 ) C2700_=_C2702( C2700 C2702 ) \nC2700_=_C2703( C2700 C2703 ) C2700_=_C2706( C2700 C2706 ) C2700_=_C2707( C2700 C2707 ) C2700_=_C2708( C2700 C2708 ) C2700_=_C2709( C2700 C2709 ) C2700_=_C2710( C2700 C2710 ) \nC2700_=_C2711( C2700 C2711 ) C2700_=_C3027( C2700 C3027 ) C2700_=_C3039( C2700 C3039 ) C2701_=_C2702( C2701 C2702 ) C2701_=_C2703( C2701 C2703 ) C2701_=_C2706( C2701 C2706 ) \nC2701_=_C2707( C2701 C2707 ) C2701_=_C2708( C2701 C2708 ) C2701_=_C2709( C2701 C2709 ) C2701_=_C2710( C2701 C2710 ) C2701_=_C2711( C2701 C2711 ) C2701_=_C2935( C2701 C2935 ) \nC2701_=_C3133( C2701 C3133 ) C2702_=_C2703( C2702 C2703 ) C2702_=_C2706( C2702 C2706 ) C2702_=_C2707( C2702 C2707 ) C2702_=_C2708( C2702 C2708 ) C2702_=_C2709( C2702 C2709 ) \nC2702_=_C2710( C2702 C2710 ) C2702_=_C2711( C2702 C2711 ) C2702_=_C2936( C2702 C2936 ) C2703_=_C2706( C2703 C2706 ) C2703_=_C2707( C2703 C2707 ) C2703_=_C2708( C2703 C2708 ) \nC2703_=_C2709( C2703 C2709 ) C2703_=_C2710( C2703 C2710 ) C2703_=_C2711( C2703 C2711 ) C2703_=_C2937( C2703 C2937 ) C2703_=_C3228( C2703 C3228 ) C2706_=_C2707( C2706 C2707 ) \nC2706_=_C2708( C2706 C2708 ) C2706_=_C2709( C2706 C2709 ) C2706_=_C2710( C2706 C2710 ) C2706_=_C2711( C2706 C2711 ) C2706_=_C3110( C2706 C3110 ) C2706_=_C3263( C2706 C3263 ) \nC2707_=_C2708( C2707 C2708 ) C2707_=_C2709( C2707 C2709 ) C2707_=_C2710( C2707 C2710 ) C2707_=_C2711( C2707 C2711 ) C2708_=_C2709( C2708 C2709 ) C2708_=_C2710( C2708 C2710 ) \nC2708_=_C2711( C2708 C2711 ) C2708_=_C2941( C2708 C2941 ) C2708_=_C3419( C2708 C3419 ) C2709_=_C2710( C2709 C2710 ) C2709_=_C2711( C2709 C2711 ) C2709_=_C3421( C2709 C3421 ) \nC2710_=_C2711( C2710 C2711 ) C2710_=_C2944( C2710 C2944 ) C2710_=_C2994( C2710 C2994 ) C2710_=_C3487( C2710 C3487 ) C2710_=_C3601( C2710 C3601 ) C2710_=_C4099( C2710 C4099 ) \nC2711_=_C2945( C2711 C2945 ) C2755_=_C2757( C2755 C2757 ) C2755_=_C2812( C2755 C2812 ) C2755_=_C2857( C2755 C2857 ) C2755_=_C3395( C2755 C3395 ) C2755_=_C3508( C2755 C3508 ) \nC2755_=_C3627( C2755 C3627 ) C2755_=_C3778( C2755 C3778 ) C2755_=_C3781( C2755 C3781 ) C2755_=_C3828( C2755 C3828 ) C2755_=_C3881( C2755 C3881 ) C2755_=_C3942( C2755 C3942 ) \nC2755_=_C3945( C2755 C3945 ) C2755_=_C3946( C2755 C3946 ) C2757_=_C2860( C2757 C2860 ) C2757_=_C3039( C2757 C3039 ) C2757_=_C3271( C2757 C3271 ) C2757_=_C3308( C2757 C3308 ) \nC2757_=_C3334( C2757 C3334 ) C2757_=_C3399( C2757 C3399 ) C2757_=_C3632( C2757 C3632 ) C2757_=_C3772( C2757 C3772 ) C2757_=_C3832( C2757 C3832 ) C2757_=_C3922( C2757 C3922 ) \nC2757_=_C3949( C2757 C3949 ) C2757_=_C4066( C2757 C4066 ) C2757_=_C4067( C2757 C4067 ) C2766_=_C2771( C2766 C2771 ) C2766_=_C2772( C2766 C2772 ) C2766_=_C2773( C2766 C2773 ) \nC2766_=_C3080( C2766 C3080 ) C2766_=_C3146( C2766 C3146 ) C2766_=_C3248( C2766 C3248 ) C2766_=_C3353( C2766 C3353 ) C2766_=_C3364( C2766 C3364 ) C2766_=_C3600( C2766 C3600 ) \nC2766_=_C3666( C2766 C3666 ) C2766_=_C3709( C2766 C3709 ) C2766_=_C3776( C2766 C3776 ) C2766_=_C3799( C2766 C3799 ) C2766_=_C3803( C2766 C3803 ) C2771_=_C2772( C2771 C2772 ) \nC2771_=_C2773( C2771 C2773 ) C2771_=_C3007( C2771 C3007 ) C2771_=_C3216( C2771 C3216 ) C2771_=_C3320( C2771 C3320 ) C2771_=_C3407( C2771 C3407 ) C2771_=_C3790( C2771 C3790 ) \nC2771_=_C3846( C2771 C3846 ) C2771_=_C3920( C2771 C3920 ) C2771_=_C3960( C2771 C3960 ) C2771_=_C3961( C2771 C3961 ) C2772_=_C2773( C2772 C2773 ) C2772_=_C3218( C2772 C3218 ) \nC2772_=_C3228( C2772 C3228 ) C2772_=_C3321( C2772 C3321 ) C2772_=_C3851( C2772 C3851 ) C2772_=_C4039( C2772 C4039 ) C2773_=_C3307( C2773 C3307 ) C2773_=_C3383( C2773 C3383 ) \nC2773_=_C3643( C2773 C3643 ) C2773_=_C4047( C2773 C4047 ) C2773_=_C4048( C2773 C4048 ) C2799_=_C2816( C2799 C2816 ) C2799_=_C2985( C2799 C2985 ) C2799_=_C3288( C2799 C3288 ) \nC2799_=_C3301( C2799 C3301 ) C2799_=_C3323( C2799 C3323 ) C2799_=_C3533( C2799 C3533 ) C2799_=_C3554( C2799 C3554 ) C2799_=_C3595( C2799 C3595 ) C2799_=_C3673( C2799 C3673 ) \nC2799_=_C3977( C2799 C3977 ) C2799_=_C4099( C2799 C4099 ) C2812_=_C2816( C2812 C2816 ) C2812_=_C2857( C2812 C2857 ) C2812_=_C3395( C2812 C3395 ) C2812_=_C3508( C2812 C3508 ) \nC2812_=_C3627( C2812 C3627 ) C2812_=_C3778( C2812 C3778 ) C2812_=_C3781( C2812 C3781 ) C2812_=_C3828( C2812 C3828 ) C2812_=_C3881( C2812 C3881 ) C2812_=_C3942( C2812 C3942 ) \nC2812_=_C3945( C2812 C3945 ) C2812_=_C3946( C2812 C3946 ) C2816_=_C2985( C2816 C2985 ) C2816_=_C3288( C2816 C3288 ) C2816_=_C3301( C2816 C3301 ) C2816_=_C3323( C2816 C3323 ) \nC2816_=_C3533( C2816 C3533 ) C2816_=_C3554( C2816 C3554 ) C2816_=_C3595( C2816 C3595 ) C2816_=_C3673( C2816 C3673 ) C2816_=_C3977( C2816 C3977 ) C2816_=_C4099( C2816 C4099 ) \nC2834_=_C2922( C2834 C2922 ) C2834_=_C3076( C2834 C3076 ) C2834_=_C3140( C2834 C3140 ) C2834_=_C3245( C2834 C3245 ) C2834_=_C3350( C2834 C3350 ) C2834_=_C3362( C2834 C3362 ) \nC2834_=_C3363( C2834 C3363 ) C2834_=_C3364( C2834 C3364 ) C2834_=_C3365( C2834 C3365 ) C2834_=_C3366( C2834 C3366 ) C2834_=_C3368( C2834 C3368 ) C2834_=_C3369( C2834 C3369 ) \nC2834_=_C3370( C2834 C3370 ) C2834_=_C3373( C2834 C3373 ) C2834_=_C3374( C2834 C3374 ) C2857_=_C2860( C2857 C2860 ) C2857_=_C2861( C2857 C2861 ) C2857_=_C3395( C2857 C3395 ) \nC2857_=_C3508( C2857 C3508 ) C2857_=_C3627( C2857 C3627 ) C2857_=_C3778( C2857 C3778 ) C2857_=_C3781( C2857 C3781 ) C2857_=_C3828( C2857 C3828 ) C2857_=_C3881( C2857 C3881 ) \nC2857_=_C3942( C2857 C3942 ) C2857_=_C3945( C2857 C3945 ) C2857_=_C3946( C2857 C3946 ) C2860_=_C2861( C2860 C2861 ) C2860_=_C3039( C2860 C3039 ) C2860_=_C3271( C2860 C3271 ) \nC2860_=_C3308( C2860 C3308 ) C2860_=_C3334( C2860 C3334 ) C2860_=_C3399( C2860 C3399 ) C2860_=_C3632( C2860 C3632 ) C2860_=_C3772(</w:t>
      </w:r>
    </w:p>
    <w:p>
      <w:pPr>
        <w:pStyle w:val="PreformattedText"/>
        <w:bidi w:val="0"/>
        <w:spacing w:before="0" w:after="0"/>
        <w:jc w:val="left"/>
        <w:rPr/>
      </w:pPr>
      <w:r>
        <w:rPr/>
        <w:t xml:space="preserve"> </w:t>
      </w:r>
      <w:r>
        <w:rPr/>
        <w:t>C2860 C3772 ) C2860_=_C3832( C2860 C3832 ) \nC2860_=_C3922( C2860 C3922 ) C2860_=_C3949( C2860 C3949 ) C2860_=_C4066( C2860 C4066 ) C2860_=_C4067( C2860 C4067 ) C2861_=_C3102( C2861 C3102 ) C2861_=_C3133( C2861 C3133 ) \nC2861_=_C3553( C2861 C3553 ) C2861_=_C3644( C2861 C3644 ) C2861_=_C3726( C2861 C3726 ) C2861_=_C3842( C2861 C3842 ) C2861_=_C3859( C2861 C3859 ) C2861_=_C3970( C2861 C3970 ) \nC2861_=_C4068( C2861 C4068 ) C2861_=_C4083( C2861 C4083 ) C2861_=_C4084( C2861 C4084 ) C2861_=_C4085( C2861 C4085 ) C2867_=_C3212( C2867 C3212 ) C2867_=_C3316( C2867 C3316 ) \nC2867_=_C3456( C2867 C3456 ) C2867_=_C3580( C2867 C3580 ) C2867_=_C3581( C2867 C3581 ) C2867_=_C3582( C2867 C3582 ) C2867_=_C3583( C2867 C3583 ) C2867_=_C3585( C2867 C3585 ) \nC2867_=_C3586( C2867 C3586 ) C2867_=_C3589( C2867 C3589 ) C2905_=_C2935( C2905 C2935 ) C2905_=_C2936( C2905 C2936 ) C2905_=_C2937( C2905 C2937 ) C2905_=_C2940( C2905 C2940 ) \nC2905_=_C2941( C2905 C2941 ) C2905_=_C2942( C2905 C2942 ) C2905_=_C2943( C2905 C2943 ) C2905_=_C2944( C2905 C2944 ) C2905_=_C2945( C2905 C2945 ) C2922_=_C3076( C2922 C3076 ) \nC2922_=_C3140( C2922 C3140 ) C2922_=_C3245( C2922 C3245 ) C2922_=_C3350( C2922 C3350 ) C2922_=_C3362( C2922 C3362 ) C2922_=_C3363( C2922 C3363 ) C2922_=_C3364( C2922 C3364 ) \nC2922_=_C3365( C2922 C3365 ) C2922_=_C3366( C2922 C3366 ) C2922_=_C3368( C2922 C3368 ) C2922_=_C3369( C2922 C3369 ) C2922_=_C3370( C2922 C3370 ) C2922_=_C3373( C2922 C3373 ) \nC2922_=_C3374( C2922 C3374 ) C2935_=_C2936( C2935 C2936 ) C2935_=_C2937( C2935 C2937 ) C2935_=_C2940( C2935 C2940 ) C2935_=_C2941( C2935 C2941 ) C2935_=_C2942( C2935 C2942 ) \nC2935_=_C2943( C2935 C2943 ) C2935_=_C2944( C2935 C2944 ) C2935_=_C2945( C2935 C2945 ) C2935_=_C3133( C2935 C3133 ) C2936_=_C2937( C2936 C2937 ) C2936_=_C2940( C2936 C2940 ) \nC2936_=_C2941( C2936 C2941 ) C2936_=_C2942( C2936 C2942 ) C2936_=_C2943( C2936 C2943 ) C2936_=_C2944( C2936 C2944 ) C2936_=_C2945( C2936 C2945 ) C2937_=_C2940( C2937 C2940 ) \nC2937_=_C2941( C2937 C2941 ) C2937_=_C2942( C2937 C2942 ) C2937_=_C2943( C2937 C2943 ) C2937_=_C2944( C2937 C2944 ) C2937_=_C2945( C2937 C2945 ) C2937_=_C3228( C2937 C3228 ) \nC2940_=_C2941( C2940 C2941 ) C2940_=_C2942( C2940 C2942 ) C2940_=_C2943( C2940 C2943 ) C2940_=_C2944( C2940 C2944 ) C2940_=_C2945( C2940 C2945 ) C2940_=_C3977( C2940 C3977 ) \nC2941_=_C2942( C2941 C2942 ) C2941_=_C2943( C2941 C2943 ) C2941_=_C2944( C2941 C2944 ) C2941_=_C2945( C2941 C2945 ) C2941_=_C3419( C2941 C3419 ) C2942_=_C2943( C2942 C2943 ) \nC2942_=_C2944( C2942 C2944 ) C2942_=_C2945( C2942 C2945 ) C2942_=_C3120( C2942 C3120 ) C2942_=_C3486( C2942 C3486 ) C2943_=_C2944( C2943 C2944 ) C2943_=_C2945( C2943 C2945 ) \nC2944_=_C2945( C2944 C2945 ) C2944_=_C2994( C2944 C2994 ) C2944_=_C3487( C2944 C3487 ) C2944_=_C3601( C2944 C3601 ) C2944_=_C4099( C2944 C4099 ) C2951_=_C3275( C2951 C3275 ) \nC2951_=_C3291( C2951 C3291 ) C2951_=_C3390( C2951 C3390 ) C2951_=_C3414( C2951 C3414 ) C2951_=_C3415( C2951 C3415 ) C2951_=_C3416( C2951 C3416 ) C2951_=_C3417( C2951 C3417 ) \nC2951_=_C3419( C2951 C3419 ) C2951_=_C3421( C2951 C3421 ) C2951_=_C3423( C2951 C3423 ) C2951_=_C3424( C2951 C3424 ) C2951_=_C3425( C2951 C3425 ) C2985_=_C3288( C2985 C3288 ) \nC2985_=_C3301( C2985 C3301 ) C2985_=_C3323( C2985 C3323 ) C2985_=_C3533( C2985 C3533 ) C2985_=_C3554( C2985 C3554 ) C2985_=_C3595( C2985 C3595 ) C2985_=_C3673( C2985 C3673 ) \nC2985_=_C3977( C2985 C3977 ) C2985_=_C4099( C2985 C4099 ) C2987_=_C2989( C2987 C2989 ) C2987_=_C2990( C2987 C2990 ) C2987_=_C2991( C2987 C2991 ) C2987_=_C2992( C2987 C2992 ) \nC2987_=_C2993( C2987 C2993 ) C2987_=_C2994( C2987 C2994 ) C2987_=_C2995( C2987 C2995 ) C2987_=_C2996( C2987 C2996 ) C2989_=_C2990( C2989 C2990 ) C2989_=_C2991( C2989 C2991 ) \nC2989_=_C2992( C2989 C2992 ) C2989_=_C2993( C2989 C2993 ) C2989_=_C2994( C2989 C2994 ) C2989_=_C2995( C2989 C2995 ) C2989_=_C2996( C2989 C2996 ) C2990_=_C2991( C2990 C2991 ) \nC2990_=_C2992( C2990 C2992 ) C2990_=_C2993( C2990 C2993 ) C2990_=_C2994( C2990 C2994 ) C2990_=_C2995( C2990 C2995 ) C2990_=_C2996( C2990 C2996 ) C2990_=_C3759( C2990 C3759 ) \nC2991_=_C2992( C2991 C2992 ) C2991_=_C2993( C2991 C2993 ) C2991_=_C2994( C2991 C2994 ) C2991_=_C2995( C2991 C2995 ) C2991_=_C2996( C2991 C2996 ) C2991_=_C3416( C2991 C3416 ) \nC2992_=_C2993( C2992 C2993 ) C2992_=_C2994( C2992 C2994 ) C2992_=_C2995( C2992 C2995 ) C2992_=_C2996( C2992 C2996 ) C2992_=_C3114( C2992 C3114 ) C2992_=_C3481( C2992 C3481 ) \nC2993_=_C2994( C2993 C2994 ) C2993_=_C2995( C2993 C2995 ) C2993_=_C2996( C2993 C2996 ) C2994_=_C2995( C2994 C2995 ) C2994_=_C2996( C2994 C2996 ) C2994_=_C3487( C2994 C3487 ) \nC2994_=_C3601( C2994 C3601 ) C2994_=_C4099( C2994 C4099 ) C2995_=_C2996( C2995 C2996 ) C2995_=_C3374( C2995 C3374 ) C2995_=_C3425( C2995 C3425 ) C2995_=_C3488( C2995 C3488 ) \nC2995_=_C3946( C2995 C3946 ) C2995_=_C4067( C2995 C4067 ) C2995_=_C4085( C2995 C4085 ) C2996_=_C4048( C2996 C4048 ) C3000_=_C3007( C3000 C3007 ) C3000_=_C3211( C3000 C3211 ) \nC3000_=_C3313( C3000 C3313 ) C3000_=_C3403( C3000 C3403 ) C3000_=_C3426( C3000 C3426 ) C3000_=_C3491( C3000 C3491 ) C3000_=_C3492( C3000 C3492 ) C3000_=_C3493( C3000 C3493 ) \nC3000_=_C3494( C3000 C3494 ) C3000_=_C3498( C3000 C3498 ) C3000_=_C3499( C3000 C3499 ) C3000_=_C3500( C3000 C3500 ) C3007_=_C3216( C3007 C3216 ) C3007_=_C3320( C3007 C3320 ) \nC3007_=_C3407( C3007 C3407 ) C3007_=_C3790( C3007 C3790 ) C3007_=_C3846( C3007 C3846 ) C3007_=_C3920( C3007 C3920 ) C3007_=_C3960( C3007 C3960 ) C3007_=_C3961( C3007 C3961 ) \nC3023_=_C3335( C3023 C3335 ) C3023_=_C3388( C3023 C3388 ) C3023_=_C3431( C3023 C3431 ) C3023_=_C3699( C3023 C3699 ) C3023_=_C3707( C3023 C3707 ) C3023_=_C3779( C3023 C3779 ) \nC3027_=_C3039( C3027 C3039 ) C3027_=_C3208( C3027 C3208 ) C3027_=_C3256( C3027 C3256 ) C3027_=_C3257( C3027 C3257 ) C3027_=_C3258( C3027 C3258 ) C3027_=_C3262( C3027 C3262 ) \nC3027_=_C3263( C3027 C3263 ) C3027_=_C3264( C3027 C3264 ) C3027_=_C3265( C3027 C3265 ) C3027_=_C3266( C3027 C3266 ) C3027_=_C3267( C3027 C3267 ) C3027_=_C3270( C3027 C3270 ) \nC3027_=_C3271( C3027 C3271 ) C3039_=_C3271( C3039 C3271 ) C3039_=_C3308( C3039 C3308 ) C3039_=_C3334( C3039 C3334 ) C3039_=_C3399( C3039 C3399 ) C3039_=_C3632( C3039 C3632 ) \nC3039_=_C3772( C3039 C3772 ) C3039_=_C3832( C3039 C3832 ) C3039_=_C3922( C3039 C3922 ) C3039_=_C3949( C3039 C3949 ) C3039_=_C4066( C3039 C4066 ) C3039_=_C4067( C3039 C4067 ) \nC3069_=_C3385( C3069 C3385 ) C3069_=_C3429( C3069 C3429 ) C3069_=_C3759( C3069 C3759 ) C3069_=_C3810( C3069 C3810 ) C3069_=_C3931( C3069 C3931 ) C3069_=_C3989( C3069 C3989 ) \nC3069_=_C4002( C3069 C4002 ) C3069_=_C4030( C3069 C4030 ) C3069_=_C4035( C3069 C4035 ) C3069_=_C4076( C3069 C4076 ) C3069_=_C4078( C3069 C4078 ) C3076_=_C3080( C3076 C3080 ) \nC3076_=_C3140( C3076 C3140 ) C3076_=_C3245( C3076 C3245 ) C3076_=_C3350( C3076 C3350 ) C3076_=_C3362( C3076 C3362 ) C3076_=_C3363( C3076 C3363 ) C3076_=_C3364( C3076 C3364 ) \nC3076_=_C3365( C3076 C3365 ) C3076_=_C3366( C3076 C3366 ) C3076_=_C3368( C3076 C3368 ) C3076_=_C3369( C3076 C3369 ) C3076_=_C3370( C3076 C3370 ) C3076_=_C3373( C3076 C3373 ) \nC3076_=_C3374( C3076 C3374 ) C3080_=_C3146( C3080 C3146 ) C3080_=_C3248( C3080 C3248 ) C3080_=_C3353( C3080 C3353 ) C3080_=_C3364( C3080 C3364 ) C3080_=_C3600( C3080 C3600 ) \nC3080_=_C3666( C3080 C3666 ) C3080_=_C3709( C3080 C3709 ) C3080_=_C3776( C3080 C3776 ) C3080_=_C3799( C3080 C3799 ) C3080_=_C3803( C3080 C3803 ) C3094_=_C3102( C3094 C3102 ) \nC3094_=_C3435( C3094 C3435 ) C3094_=_C3513( C3094 C3513 ) C3094_=_C3580( C3094 C3580 ) C3094_=_C3596( C3094 C3596 ) C3094_=_C3597( C3094 C3597 ) C3094_=_C3598( C3094 C3598 ) \nC3094_=_C3599( C3094 C3599 ) C3094_=_C3600( C3094 C3600 ) C3094_=_C3601( C3094 C3601 ) C3102_=_C3133( C3102 C3133 ) C3102_=_C3553( C3102 C3553 ) C3102_=_C3644( C3102 C3644 ) \nC3102_=_C3726( C3102 C3726 ) C3102_=_C3842( C3102 C3842 ) C3102_=_C3859( C3102 C3859 ) C3102_=_C3970( C3102 C3970 ) C3102_=_C4068( C3102 C4068 ) C3102_=_C4083( C3102 C4083 ) \nC3102_=_C4084( C3102 C4084 ) C3102_=_C4085( C3102 C4085 ) C3105_=_C3107( C3105 C3107 ) C3105_=_C3108( C3105 C3108 ) C3105_=_C3109( C3105 C3109 ) C3105_=_C3110( C3105 C3110 ) \nC3105_=_C3111( C3105 C3111 ) C3105_=_C3112( C3105 C3112 ) C3105_=_C3113( C3105 C3113 ) C3105_=_C3114( C3105 C3114 ) C3105_=_C3115( C3105 C3115 ) C3105_=_C3117( C3105 C3117 ) \nC3105_=_C3118( C3105 C3118 ) C3105_=_C3120( C3105 C3120 ) C3105_=_C3375( C3105 C3375 ) C3105_=_C3383( C3105 C3383 ) C3105_=_C3385( C3105 C3385 ) C3105_=_C3388( C3105 C3388 ) \nC3107_=_C3108( C3107 C3108 ) C3107_=_C3109( C3107 C3109 ) C3107_=_C3110( C3107 C3110 ) C3107_=_C3111( C3107 C3111 ) C3107_=_C3112( C3107 C3112 ) C3107_=_C3113( C3107 C3113 ) \nC3107_=_C3114( C3107 C3114 ) C3107_=_C3115( C3107 C3115 ) C3107_=_C3117( C3107 C3117 ) C3107_=_C3118( C3107 C3118 ) C3107_=_C3120( C3107 C3120 ) C3107_=_C3454( C3107 C3454 ) \nC3107_=_C3456( C3107 C3456 ) C3108_=_C3109( C3108 C3109 ) C3108_=_C3110( C3108 C3110 ) C3108_=_C3111( C3108 C3111 ) C3108_=_C3112( C3108 C3112 ) C3108_=_C3113( C3108 C3113 ) \nC3108_=_C3114( C3108 C3114 ) C3108_=_C3115( C3108 C3115 ) C3108_=_C3117( C3108 C3117 ) C3108_=_C3118( C3108 C3118 ) C3108_=_C3120( C3108 C3120 ) C3108_=_C3454( C3108 C3454 ) \nC3108_=_C3479( C3108 C3479 ) C3108_=_C3481( C3108 C3481 ) C3108_=_C3482( C3108 C3482 ) C3108_=_C3484( C3108 C3484 ) C3108_=_C3486( C3108 C3486 ) C3108_=_C3487( C3108 C3487 ) \nC3108_=_C3488( C3108 C3488 ) C3109_=_C3110( C3109 C3110 ) C3109_=_C3111( C3109 C3111 ) C3109_=_C3112( C3109 C3112 ) C3109_=_C3113( C3109 C3113 ) C3109_=_C3114( C3109 C3114 ) \nC3109_=_C3115( C3109 C3115 ) C3109_=_C3117( C3109 C3117 ) C3109_=_C3118( C3109 C3118 ) C3109_=_C3120( C3109 C3120 ) C3109_=_C3262( C3109 C3262 ) C3110_=_C3111( C3110 C3111 ) \nC3110_=_C3112( C3110 C3112 ) C3110_=_C3113( C3110 C3113 ) C3110_=_C3114( C3110 C3114 ) C3110_=_C3115( C3110 C3115 ) C3110_=_C3117( C3110 C3117 ) C3110_=_C3118( C3110 C3118 ) \nC3110_=_C3120(</w:t>
      </w:r>
    </w:p>
    <w:p>
      <w:pPr>
        <w:pStyle w:val="PreformattedText"/>
        <w:bidi w:val="0"/>
        <w:spacing w:before="0" w:after="0"/>
        <w:jc w:val="left"/>
        <w:rPr/>
      </w:pPr>
      <w:r>
        <w:rPr/>
        <w:t xml:space="preserve"> </w:t>
      </w:r>
      <w:r>
        <w:rPr/>
        <w:t>C3110 C3120 ) C3110_=_C3263( C3110 C3263 ) C3111_=_C3112( C3111 C3112 ) C3111_=_C3113( C3111 C3113 ) C3111_=_C3114( C3111 C3114 ) C3111_=_C3115( C3111 C3115 ) \nC3111_=_C3117( C3111 C3117 ) C3111_=_C3118( C3111 C3118 ) C3111_=_C3120( C3111 C3120 ) C3111_=_C3264( C3111 C3264 ) C3111_=_C3726( C3111 C3726 ) C3112_=_C3113( C3112 C3113 ) \nC3112_=_C3114( C3112 C3114 ) C3112_=_C3115( C3112 C3115 ) C3112_=_C3117( C3112 C3117 ) C3112_=_C3118( C3112 C3118 ) C3112_=_C3120( C3112 C3120 ) C3112_=_C3266( C3112 C3266 ) \nC3112_=_C3365( C3112 C3365 ) C3112_=_C3439( C3112 C3439 ) C3112_=_C3479( C3112 C3479 ) C3112_=_C3492( C3112 C3492 ) C3112_=_C3585( C3112 C3585 ) C3112_=_C3846( C3112 C3846 ) \nC3112_=_C3851( C3112 C3851 ) C3113_=_C3114( C3113 C3114 ) C3113_=_C3115( C3113 C3115 ) C3113_=_C3117( C3113 C3117 ) C3113_=_C3118( C3113 C3118 ) C3113_=_C3120( C3113 C3120 ) \nC3113_=_C3267( C3113 C3267 ) C3113_=_C3493( C3113 C3493 ) C3113_=_C3920( C3113 C3920 ) C3113_=_C3922( C3113 C3922 ) C3114_=_C3115( C3114 C3115 ) C3114_=_C3117( C3114 C3117 ) \nC3114_=_C3118( C3114 C3118 ) C3114_=_C3120( C3114 C3120 ) C3114_=_C3481( C3114 C3481 ) C3115_=_C3117( C3115 C3117 ) C3115_=_C3118( C3115 C3118 ) C3115_=_C3120( C3115 C3120 ) \nC3115_=_C3370( C3115 C3370 ) C3115_=_C3482( C3115 C3482 ) C3115_=_C4035( C3115 C4035 ) C3117_=_C3118( C3117 C3118 ) C3117_=_C3120( C3117 C3120 ) C3117_=_C3270( C3117 C3270 ) \nC3118_=_C3120( C3118 C3120 ) C3118_=_C3484( C3118 C3484 ) C3120_=_C3486( C3120 C3486 ) C3133_=_C3553( C3133 C3553 ) C3133_=_C3644( C3133 C3644 ) C3133_=_C3726( C3133 C3726 ) \nC3133_=_C3842( C3133 C3842 ) C3133_=_C3859( C3133 C3859 ) C3133_=_C3970( C3133 C3970 ) C3133_=_C4068( C3133 C4068 ) C3133_=_C4083( C3133 C4083 ) C3133_=_C4084( C3133 C4084 ) \nC3133_=_C4085( C3133 C4085 ) C3140_=_C3146( C3140 C3146 ) C3140_=_C3245( C3140 C3245 ) C3140_=_C3350( C3140 C3350 ) C3140_=_C3362( C3140 C3362 ) C3140_=_C3363( C3140 C3363 ) \nC3140_=_C3364( C3140 C3364 ) C3140_=_C3365( C3140 C3365 ) C3140_=_C3366( C3140 C3366 ) C3140_=_C3368( C3140 C3368 ) C3140_=_C3369( C3140 C3369 ) C3140_=_C3370( C3140 C3370 ) \nC3140_=_C3373( C3140 C3373 ) C3140_=_C3374( C3140 C3374 ) C3146_=_C3248( C3146 C3248 ) C3146_=_C3353( C3146 C3353 ) C3146_=_C3364( C3146 C3364 ) C3146_=_C3600( C3146 C3600 ) \nC3146_=_C3666( C3146 C3666 ) C3146_=_C3709( C3146 C3709 ) C3146_=_C3776( C3146 C3776 ) C3146_=_C3799( C3146 C3799 ) C3146_=_C3803( C3146 C3803 ) C3208_=_C3210( C3208 C3210 ) \nC3208_=_C3211( C3208 C3211 ) C3208_=_C3212( C3208 C3212 ) C3208_=_C3216( C3208 C3216 ) C3208_=_C3218( C3208 C3218 ) C3208_=_C3256( C3208 C3256 ) C3208_=_C3257( C3208 C3257 ) \nC3208_=_C3258( C3208 C3258 ) C3208_=_C3262( C3208 C3262 ) C3208_=_C3263( C3208 C3263 ) C3208_=_C3264( C3208 C3264 ) C3208_=_C3265( C3208 C3265 ) C3208_=_C3266( C3208 C3266 ) \nC3208_=_C3267( C3208 C3267 ) C3208_=_C3270( C3208 C3270 ) C3208_=_C3271( C3208 C3271 ) C3210_=_C3211( C3210 C3211 ) C3210_=_C3212( C3210 C3212 ) C3210_=_C3216( C3210 C3216 ) \nC3210_=_C3218( C3210 C3218 ) C3210_=_C3312( C3210 C3312 ) C3210_=_C3375( C3210 C3375 ) C3210_=_C3435( C3210 C3435 ) C3210_=_C3436( C3210 C3436 ) C3210_=_C3437( C3210 C3437 ) \nC3210_=_C3439( C3210 C3439 ) C3211_=_C3212( C3211 C3212 ) C3211_=_C3216( C3211 C3216 ) C3211_=_C3218( C3211 C3218 ) C3211_=_C3313( C3211 C3313 ) C3211_=_C3403( C3211 C3403 ) \nC3211_=_C3426( C3211 C3426 ) C3211_=_C3491( C3211 C3491 ) C3211_=_C3492( C3211 C3492 ) C3211_=_C3493( C3211 C3493 ) C3211_=_C3494( C3211 C3494 ) C3211_=_C3498( C3211 C3498 ) \nC3211_=_C3499( C3211 C3499 ) C3211_=_C3500( C3211 C3500 ) C3212_=_C3216( C3212 C3216 ) C3212_=_C3218( C3212 C3218 ) C3212_=_C3316( C3212 C3316 ) C3212_=_C3456( C3212 C3456 ) \nC3212_=_C3580( C3212 C3580 ) C3212_=_C3581( C3212 C3581 ) C3212_=_C3582( C3212 C3582 ) C3212_=_C3583( C3212 C3583 ) C3212_=_C3585( C3212 C3585 ) C3212_=_C3586( C3212 C3586 ) \nC3212_=_C3589( C3212 C3589 ) C3216_=_C3218( C3216 C3218 ) C3216_=_C3320( C3216 C3320 ) C3216_=_C3407( C3216 C3407 ) C3216_=_C3790( C3216 C3790 ) C3216_=_C3846( C3216 C3846 ) \nC3216_=_C3920( C3216 C3920 ) C3216_=_C3960( C3216 C3960 ) C3216_=_C3961( C3216 C3961 ) C3218_=_C3228( C3218 C3228 ) C3218_=_C3321( C3218 C3321 ) C3218_=_C3851( C3218 C3851 ) \nC3218_=_C4039( C3218 C4039 ) C3228_=_C3321( C3228 C3321 ) C3228_=_C3851( C3228 C3851 ) C3228_=_C4039( C3228 C4039 ) C3245_=_C3248( C3245 C3248 ) C3245_=_C3350( C3245 C3350 ) \nC3245_=_C3362( C3245 C3362 ) C3245_=_C3363( C3245 C3363 ) C3245_=_C3364( C3245 C3364 ) C3245_=_C3365( C3245 C3365 ) C3245_=_C3366( C3245 C3366 ) C3245_=_C3368( C3245 C3368 ) \nC3245_=_C3369( C3245 C3369 ) C3245_=_C3370( C3245 C3370 ) C3245_=_C3373( C3245 C3373 ) C3245_=_C3374( C3245 C3374 ) C3248_=_C3353( C3248 C3353 ) C3248_=_C3364( C3248 C3364 ) \nC3248_=_C3600( C3248 C3600 ) C3248_=_C3666( C3248 C3666 ) C3248_=_C3709( C3248 C3709 ) C3248_=_C3776( C3248 C3776 ) C3248_=_C3799( C3248 C3799 ) C3248_=_C3803( C3248 C3803 ) \nC3256_=_C3257( C3256 C3257 ) C3256_=_C3258( C3256 C3258 ) C3256_=_C3262( C3256 C3262 ) C3256_=_C3263( C3256 C3263 ) C3256_=_C3264( C3256 C3264 ) C3256_=_C3265( C3256 C3265 ) \nC3256_=_C3266( C3256 C3266 ) C3256_=_C3267( C3256 C3267 ) C3256_=_C3270( C3256 C3270 ) C3256_=_C3271( C3256 C3271 ) C3256_=_C3307( C3256 C3307 ) C3256_=_C3308( C3256 C3308 ) \nC3257_=_C3258( C3257 C3258 ) C3257_=_C3262( C3257 C3262 ) C3257_=_C3263( C3257 C3263 ) C3257_=_C3264( C3257 C3264 ) C3257_=_C3265( C3257 C3265 ) C3257_=_C3266( C3257 C3266 ) \nC3257_=_C3267( C3257 C3267 ) C3257_=_C3270( C3257 C3270 ) C3257_=_C3271( C3257 C3271 ) C3257_=_C3312( C3257 C3312 ) C3257_=_C3313( C3257 C3313 ) C3257_=_C3316( C3257 C3316 ) \nC3257_=_C3320( C3257 C3320 ) C3257_=_C3321( C3257 C3321 ) C3257_=_C3323( C3257 C3323 ) C3258_=_C3262( C3258 C3262 ) C3258_=_C3263( C3258 C3263 ) C3258_=_C3264( C3258 C3264 ) \nC3258_=_C3265( C3258 C3265 ) C3258_=_C3266( C3258 C3266 ) C3258_=_C3267( C3258 C3267 ) C3258_=_C3270( C3258 C3270 ) C3258_=_C3271( C3258 C3271 ) C3258_=_C3334( C3258 C3334 ) \nC3258_=_C3335( C3258 C3335 ) C3262_=_C3263( C3262 C3263 ) C3262_=_C3264( C3262 C3264 ) C3262_=_C3265( C3262 C3265 ) C3262_=_C3266( C3262 C3266 ) C3262_=_C3267( C3262 C3267 ) \nC3262_=_C3270( C3262 C3270 ) C3262_=_C3271( C3262 C3271 ) C3263_=_C3264( C3263 C3264 ) C3263_=_C3265( C3263 C3265 ) C3263_=_C3266( C3263 C3266 ) C3263_=_C3267( C3263 C3267 ) \nC3263_=_C3270( C3263 C3270 ) C3263_=_C3271( C3263 C3271 ) C3264_=_C3265( C3264 C3265 ) C3264_=_C3266( C3264 C3266 ) C3264_=_C3267( C3264 C3267 ) C3264_=_C3270( C3264 C3270 ) \nC3264_=_C3271( C3264 C3271 ) C3264_=_C3726( C3264 C3726 ) C3265_=_C3266( C3265 C3266 ) C3265_=_C3267( C3265 C3267 ) C3265_=_C3270( C3265 C3270 ) C3265_=_C3271( C3265 C3271 ) \nC3265_=_C3415( C3265 C3415 ) C3265_=_C3772( C3265 C3772 ) C3266_=_C3267( C3266 C3267 ) C3266_=_C3270( C3266 C3270 ) C3266_=_C3271( C3266 C3271 ) C3266_=_C3365( C3266 C3365 ) \nC3266_=_C3439( C3266 C3439 ) C3266_=_C3479( C3266 C3479 ) C3266_=_C3492( C3266 C3492 ) C3266_=_C3585( C3266 C3585 ) C3266_=_C3846( C3266 C3846 ) C3266_=_C3851( C3266 C3851 ) \nC3267_=_C3270( C3267 C3270 ) C3267_=_C3271( C3267 C3271 ) C3267_=_C3493( C3267 C3493 ) C3267_=_C3920( C3267 C3920 ) C3267_=_C3922( C3267 C3922 ) C3270_=_C3271( C3270 C3271 ) \nC3271_=_C3308( C3271 C3308 ) C3271_=_C3334( C3271 C3334 ) C3271_=_C3399( C3271 C3399 ) C3271_=_C3632( C3271 C3632 ) C3271_=_C3772( C3271 C3772 ) C3271_=_C3832( C3271 C3832 ) \nC3271_=_C3922( C3271 C3922 ) C3271_=_C3949( C3271 C3949 ) C3271_=_C4066( C3271 C4066 ) C3271_=_C4067( C3271 C4067 ) C3275_=_C3288( C3275 C3288 ) C3275_=_C3291( C3275 C3291 ) \nC3275_=_C3390( C3275 C3390 ) C3275_=_C3414( C3275 C3414 ) C3275_=_C3415( C3275 C3415 ) C3275_=_C3416( C3275 C3416 ) C3275_=_C3417( C3275 C3417 ) C3275_=_C3419( C3275 C3419 ) \nC3275_=_C3421( C3275 C3421 ) C3275_=_C3423( C3275 C3423 ) C3275_=_C3424( C3275 C3424 ) C3275_=_C3425( C3275 C3425 ) C3288_=_C3301( C3288 C3301 ) C3288_=_C3323( C3288 C3323 ) \nC3288_=_C3533( C3288 C3533 ) C3288_=_C3554( C3288 C3554 ) C3288_=_C3595( C3288 C3595 ) C3288_=_C3673( C3288 C3673 ) C3288_=_C3977( C3288 C3977 ) C3288_=_C4099( C3288 C4099 ) \nC3291_=_C3301( C3291 C3301 ) C3291_=_C3390( C3291 C3390 ) C3291_=_C3414( C3291 C3414 ) C3291_=_C3415( C3291 C3415 ) C3291_=_C3416( C3291 C3416 ) C3291_=_C3417( C3291 C3417 ) \nC3291_=_C3419( C3291 C3419 ) C3291_=_C3421( C3291 C3421 ) C3291_=_C3423( C3291 C3423 ) C3291_=_C3424( C3291 C3424 ) C3291_=_C3425( C3291 C3425 ) C3301_=_C3323( C3301 C3323 ) \nC3301_=_C3533( C3301 C3533 ) C3301_=_C3554( C3301 C3554 ) C3301_=_C3595( C3301 C3595 ) C3301_=_C3673( C3301 C3673 ) C3301_=_C3977( C3301 C3977 ) C3301_=_C4099( C3301 C4099 ) \nC3307_=_C3308( C3307 C3308 ) C3307_=_C3383( C3307 C3383 ) C3307_=_C3643( C3307 C3643 ) C3307_=_C4047( C3307 C4047 ) C3307_=_C4048( C3307 C4048 ) C3308_=_C3334( C3308 C3334 ) \nC3308_=_C3399( C3308 C3399 ) C3308_=_C3632( C3308 C3632 ) C3308_=_C3772( C3308 C3772 ) C3308_=_C3832( C3308 C3832 ) C3308_=_C3922( C3308 C3922 ) C3308_=_C3949( C3308 C3949 ) \nC3308_=_C4066( C3308 C4066 ) C3308_=_C4067( C3308 C4067 ) C3312_=_C3313( C3312 C3313 ) C3312_=_C3316( C3312 C3316 ) C3312_=_C3320( C3312 C3320 ) C3312_=_C3321( C3312 C3321 ) \nC3312_=_C3323( C3312 C3323 ) C3312_=_C3375( C3312 C3375 ) C3312_=_C3435( C3312 C3435 ) C3312_=_C3436( C3312 C3436 ) C3312_=_C3437( C3312 C3437 ) C3312_=_C3439( C3312 C3439 ) \nC3313_=_C3316( C3313 C3316 ) C3313_=_C3320( C3313 C3320 ) C3313_=_C3321( C3313 C3321 ) C3313_=_C3323( C3313 C3323 ) C3313_=_C3403( C3313 C3403 ) C3313_=_C3426( C3313 C3426 ) \nC3313_=_C3491( C3313 C3491 ) C3313_=_C3492( C3313 C3492 ) C3313_=_C3493( C3313 C3493 ) C3313_=_C3494( C3313 C3494 ) C3313_=_C3498( C3313 C3498 ) C3313_=_C3499( C3313 C3499 ) \nC3313_=_C3500( C3313 C3500 ) C3316_=_C3320( C3316 C3320 ) C3316_=_C3321( C3316 C3321 ) C3316_=_C3323( C3316 C3323 ) C3316_=_C3456( C3316 C3456 ) C3316_=_C3580( C3316 C3580 ) \nC3316_=_C3581( C3316 C3581 ) C3316_=_C3582( C3316 C3582 ) C3316_=_C3583(</w:t>
      </w:r>
    </w:p>
    <w:p>
      <w:pPr>
        <w:pStyle w:val="PreformattedText"/>
        <w:bidi w:val="0"/>
        <w:spacing w:before="0" w:after="0"/>
        <w:jc w:val="left"/>
        <w:rPr/>
      </w:pPr>
      <w:r>
        <w:rPr/>
        <w:t xml:space="preserve"> </w:t>
      </w:r>
      <w:r>
        <w:rPr/>
        <w:t>C3316 C3583 ) C3316_=_C3585( C3316 C3585 ) C3316_=_C3586( C3316 C3586 ) C3316_=_C3589( C3316 C3589 ) \nC3320_=_C3321( C3320 C3321 ) C3320_=_C3323( C3320 C3323 ) C3320_=_C3407( C3320 C3407 ) C3320_=_C3790( C3320 C3790 ) C3320_=_C3846( C3320 C3846 ) C3320_=_C3920( C3320 C3920 ) \nC3320_=_C3960( C3320 C3960 ) C3320_=_C3961( C3320 C3961 ) C3321_=_C3323( C3321 C3323 ) C3321_=_C3851( C3321 C3851 ) C3321_=_C4039( C3321 C4039 ) C3323_=_C3533( C3323 C3533 ) \nC3323_=_C3554( C3323 C3554 ) C3323_=_C3595( C3323 C3595 ) C3323_=_C3673( C3323 C3673 ) C3323_=_C3977( C3323 C3977 ) C3323_=_C4099( C3323 C4099 ) C3334_=_C3335( C3334 C3335 ) \nC3334_=_C3399( C3334 C3399 ) C3334_=_C3632( C3334 C3632 ) C3334_=_C3772( C3334 C3772 ) C3334_=_C3832( C3334 C3832 ) C3334_=_C3922( C3334 C3922 ) C3334_=_C3949( C3334 C3949 ) \nC3334_=_C4066( C3334 C4066 ) C3334_=_C4067( C3334 C4067 ) C3335_=_C3388( C3335 C3388 ) C3335_=_C3431( C3335 C3431 ) C3335_=_C3699( C3335 C3699 ) C3335_=_C3707( C3335 C3707 ) \nC3335_=_C3779( C3335 C3779 ) C3350_=_C3353( C3350 C3353 ) C3350_=_C3362( C3350 C3362 ) C3350_=_C3363( C3350 C3363 ) C3350_=_C3364( C3350 C3364 ) C3350_=_C3365( C3350 C3365 ) \nC3350_=_C3366( C3350 C3366 ) C3350_=_C3368( C3350 C3368 ) C3350_=_C3369( C3350 C3369 ) C3350_=_C3370( C3350 C3370 ) C3350_=_C3373( C3350 C3373 ) C3350_=_C3374( C3350 C3374 ) \nC3353_=_C3364( C3353 C3364 ) C3353_=_C3600( C3353 C3600 ) C3353_=_C3666( C3353 C3666 ) C3353_=_C3709( C3353 C3709 ) C3353_=_C3776( C3353 C3776 ) C3353_=_C3799( C3353 C3799 ) \nC3353_=_C3803( C3353 C3803 ) C3362_=_C3363( C3362 C3363 ) C3362_=_C3364( C3362 C3364 ) C3362_=_C3365( C3362 C3365 ) C3362_=_C3366( C3362 C3366 ) C3362_=_C3368( C3362 C3368 ) \nC3362_=_C3369( C3362 C3369 ) C3362_=_C3370( C3362 C3370 ) C3362_=_C3373( C3362 C3373 ) C3362_=_C3374( C3362 C3374 ) C3362_=_C3709( C3362 C3709 ) C3363_=_C3364( C3363 C3364 ) \nC3363_=_C3365( C3363 C3365 ) C3363_=_C3366( C3363 C3366 ) C3363_=_C3368( C3363 C3368 ) C3363_=_C3369( C3363 C3369 ) C3363_=_C3370( C3363 C3370 ) C3363_=_C3373( C3363 C3373 ) \nC3363_=_C3374( C3363 C3374 ) C3364_=_C3365( C3364 C3365 ) C3364_=_C3366( C3364 C3366 ) C3364_=_C3368( C3364 C3368 ) C3364_=_C3369( C3364 C3369 ) C3364_=_C3370( C3364 C3370 ) \nC3364_=_C3373( C3364 C3373 ) C3364_=_C3374( C3364 C3374 ) C3364_=_C3600( C3364 C3600 ) C3364_=_C3666( C3364 C3666 ) C3364_=_C3709( C3364 C3709 ) C3364_=_C3776( C3364 C3776 ) \nC3364_=_C3799( C3364 C3799 ) C3364_=_C3803( C3364 C3803 ) C3365_=_C3366( C3365 C3366 ) C3365_=_C3368( C3365 C3368 ) C3365_=_C3369( C3365 C3369 ) C3365_=_C3370( C3365 C3370 ) \nC3365_=_C3373( C3365 C3373 ) C3365_=_C3374( C3365 C3374 ) C3365_=_C3439( C3365 C3439 ) C3365_=_C3479( C3365 C3479 ) C3365_=_C3492( C3365 C3492 ) C3365_=_C3585( C3365 C3585 ) \nC3365_=_C3846( C3365 C3846 ) C3365_=_C3851( C3365 C3851 ) C3366_=_C3368( C3366 C3368 ) C3366_=_C3369( C3366 C3369 ) C3366_=_C3370( C3366 C3370 ) C3366_=_C3373( C3366 C3373 ) \nC3366_=_C3374( C3366 C3374 ) C3366_=_C3799( C3366 C3799 ) C3368_=_C3369( C3368 C3369 ) C3368_=_C3370( C3368 C3370 ) C3368_=_C3373( C3368 C3373 ) C3368_=_C3374( C3368 C3374 ) \nC3369_=_C3370( C3369 C3370 ) C3369_=_C3373( C3369 C3373 ) C3369_=_C3374( C3369 C3374 ) C3369_=_C3989( C3369 C3989 ) C3370_=_C3373( C3370 C3373 ) C3370_=_C3374( C3370 C3374 ) \nC3370_=_C3482( C3370 C3482 ) C3370_=_C4035( C3370 C4035 ) C3373_=_C3374( C3373 C3374 ) C3373_=_C3945( C3373 C3945 ) C3373_=_C4066( C3373 C4066 ) C3374_=_C3425( C3374 C3425 ) \nC3374_=_C3488( C3374 C3488 ) C3374_=_C3946( C3374 C3946 ) C3374_=_C4067( C3374 C4067 ) C3374_=_C4085( C3374 C4085 ) C3375_=_C3383( C3375 C3383 ) C3375_=_C3385( C3375 C3385 ) \nC3375_=_C3388( C3375 C3388 ) C3375_=_C3435( C3375 C3435 ) C3375_=_C3436( C3375 C3436 ) C3375_=_C3437( C3375 C3437 ) C3375_=_C3439( C3375 C3439 ) C3383_=_C3385( C3383 C3385 ) \nC3383_=_C3388( C3383 C3388 ) C3383_=_C3643( C3383 C3643 ) C3383_=_C4047( C3383 C4047 ) C3383_=_C4048( C3383 C4048 ) C3385_=_C3388( C3385 C3388 ) C3385_=_C3429( C3385 C3429 ) \nC3385_=_C3759( C3385 C3759 ) C3385_=_C3810( C3385 C3810 ) C3385_=_C3931( C3385 C3931 ) C3385_=_C3989( C3385 C3989 ) C3385_=_C4002( C3385 C4002 ) C3385_=_C4030( C3385 C4030 ) \nC3385_=_C4035( C3385 C4035 ) C3385_=_C4076( C3385 C4076 ) C3385_=_C4078( C3385 C4078 ) C3388_=_C3431( C3388 C3431 ) C3388_=_C3699( C3388 C3699 ) C3388_=_C3707( C3388 C3707 ) \nC3388_=_C3779( C3388 C3779 ) C3390_=_C3395( C3390 C3395 ) C3390_=_C3399( C3390 C3399 ) C3390_=_C3414( C3390 C3414 ) C3390_=_C3415( C3390 C3415 ) C3390_=_C3416( C3390 C3416 ) \nC3390_=_C3417( C3390 C3417 ) C3390_=_C3419( C3390 C3419 ) C3390_=_C3421( C3390 C3421 ) C3390_=_C3423( C3390 C3423 ) C3390_=_C3424( C3390 C3424 ) C3390_=_C3425( C3390 C3425 ) \nC3395_=_C3399( C3395 C3399 ) C3395_=_C3508( C3395 C3508 ) C3395_=_C3627( C3395 C3627 ) C3395_=_C3778( C3395 C3778 ) C3395_=_C3781( C3395 C3781 ) C3395_=_C3828( C3395 C3828 ) \nC3395_=_C3881( C3395 C3881 ) C3395_=_C3942( C3395 C3942 ) C3395_=_C3945( C3395 C3945 ) C3395_=_C3946( C3395 C3946 ) C3399_=_C3632( C3399 C3632 ) C3399_=_C3772( C3399 C3772 ) \nC3399_=_C3832( C3399 C3832 ) C3399_=_C3922( C3399 C3922 ) C3399_=_C3949( C3399 C3949 ) C3399_=_C4066( C3399 C4066 ) C3399_=_C4067( C3399 C4067 ) C3403_=_C3407( C3403 C3407 ) \nC3403_=_C3426( C3403 C3426 ) C3403_=_C3491( C3403 C3491 ) C3403_=_C3492( C3403 C3492 ) C3403_=_C3493( C3403 C3493 ) C3403_=_C3494( C3403 C3494 ) C3403_=_C3498( C3403 C3498 ) \nC3403_=_C3499( C3403 C3499 ) C3403_=_C3500( C3403 C3500 ) C3407_=_C3790( C3407 C3790 ) C3407_=_C3846( C3407 C3846 ) C3407_=_C3920( C3407 C3920 ) C3407_=_C3960( C3407 C3960 ) \nC3407_=_C3961( C3407 C3961 ) C3414_=_C3415( C3414 C3415 ) C3414_=_C3416( C3414 C3416 ) C3414_=_C3417( C3414 C3417 ) C3414_=_C3419( C3414 C3419 ) C3414_=_C3421( C3414 C3421 ) \nC3414_=_C3423( C3414 C3423 ) C3414_=_C3424( C3414 C3424 ) C3414_=_C3425( C3414 C3425 ) C3414_=_C3597( C3414 C3597 ) C3415_=_C3416( C3415 C3416 ) C3415_=_C3417( C3415 C3417 ) \nC3415_=_C3419( C3415 C3419 ) C3415_=_C3421( C3415 C3421 ) C3415_=_C3423( C3415 C3423 ) C3415_=_C3424( C3415 C3424 ) C3415_=_C3425( C3415 C3425 ) C3415_=_C3772( C3415 C3772 ) \nC3416_=_C3417( C3416 C3417 ) C3416_=_C3419( C3416 C3419 ) C3416_=_C3421( C3416 C3421 ) C3416_=_C3423( C3416 C3423 ) C3416_=_C3424( C3416 C3424 ) C3416_=_C3425( C3416 C3425 ) \nC3417_=_C3419( C3417 C3419 ) C3417_=_C3421( C3417 C3421 ) C3417_=_C3423( C3417 C3423 ) C3417_=_C3424( C3417 C3424 ) C3417_=_C3425( C3417 C3425 ) C3419_=_C3421( C3419 C3421 ) \nC3419_=_C3423( C3419 C3423 ) C3419_=_C3424( C3419 C3424 ) C3419_=_C3425( C3419 C3425 ) C3421_=_C3423( C3421 C3423 ) C3421_=_C3424( C3421 C3424 ) C3421_=_C3425( C3421 C3425 ) \nC3423_=_C3424( C3423 C3424 ) C3423_=_C3425( C3423 C3425 ) C3424_=_C3425( C3424 C3425 ) C3425_=_C3488( C3425 C3488 ) C3425_=_C3946( C3425 C3946 ) C3425_=_C4067( C3425 C4067 ) \nC3425_=_C4085( C3425 C4085 ) C3426_=_C3429( C3426 C3429 ) C3426_=_C3431( C3426 C3431 ) C3426_=_C3491( C3426 C3491 ) C3426_=_C3492( C3426 C3492 ) C3426_=_C3493( C3426 C3493 ) \nC3426_=_C3494( C3426 C3494 ) C3426_=_C3498( C3426 C3498 ) C3426_=_C3499( C3426 C3499 ) C3426_=_C3500( C3426 C3500 ) C3429_=_C3431( C3429 C3431 ) C3429_=_C3759( C3429 C3759 ) \nC3429_=_C3810( C3429 C3810 ) C3429_=_C3931( C3429 C3931 ) C3429_=_C3989( C3429 C3989 ) C3429_=_C4002( C3429 C4002 ) C3429_=_C4030( C3429 C4030 ) C3429_=_C4035( C3429 C4035 ) \nC3429_=_C4076( C3429 C4076 ) C3429_=_C4078( C3429 C4078 ) C3431_=_C3699( C3431 C3699 ) C3431_=_C3707( C3431 C3707 ) C3431_=_C3779( C3431 C3779 ) C3435_=_C3436( C3435 C3436 ) \nC3435_=_C3437( C3435 C3437 ) C3435_=_C3439( C3435 C3439 ) C3435_=_C3513( C3435 C3513 ) C3435_=_C3580( C3435 C3580 ) C3435_=_C3596( C3435 C3596 ) C3435_=_C3597( C3435 C3597 ) \nC3435_=_C3598( C3435 C3598 ) C3435_=_C3599( C3435 C3599 ) C3435_=_C3600( C3435 C3600 ) C3435_=_C3601( C3435 C3601 ) C3436_=_C3437( C3436 C3437 ) C3436_=_C3439( C3436 C3439 ) \nC3436_=_C3581( C3436 C3581 ) C3436_=_C3596( C3436 C3596 ) C3436_=_C3666( C3436 C3666 ) C3436_=_C3673( C3436 C3673 ) C3437_=_C3439( C3437 C3439 ) C3437_=_C3582( C3437 C3582 ) \nC3437_=_C3599( C3437 C3599 ) C3437_=_C3776( C3437 C3776 ) C3437_=_C3778( C3437 C3778 ) C3437_=_C3779( C3437 C3779 ) C3439_=_C3479( C3439 C3479 ) C3439_=_C3492( C3439 C3492 ) \nC3439_=_C3585( C3439 C3585 ) C3439_=_C3846( C3439 C3846 ) C3439_=_C3851( C3439 C3851 ) C3454_=_C3456( C3454 C3456 ) C3454_=_C3479( C3454 C3479 ) C3454_=_C3481( C3454 C3481 ) \nC3454_=_C3482( C3454 C3482 ) C3454_=_C3484( C3454 C3484 ) C3454_=_C3486( C3454 C3486 ) C3454_=_C3487( C3454 C3487 ) C3454_=_C3488( C3454 C3488 ) C3456_=_C3580( C3456 C3580 ) \nC3456_=_C3581( C3456 C3581 ) C3456_=_C3582( C3456 C3582 ) C3456_=_C3583( C3456 C3583 ) C3456_=_C3585( C3456 C3585 ) C3456_=_C3586( C3456 C3586 ) C3456_=_C3589( C3456 C3589 ) \nC3479_=_C3481( C3479 C3481 ) C3479_=_C3482( C3479 C3482 ) C3479_=_C3484( C3479 C3484 ) C3479_=_C3486( C3479 C3486 ) C3479_=_C3487( C3479 C3487 ) C3479_=_C3488( C3479 C3488 ) \nC3479_=_C3492( C3479 C3492 ) C3479_=_C3585( C3479 C3585 ) C3479_=_C3846( C3479 C3846 ) C3479_=_C3851( C3479 C3851 ) C3481_=_C3482( C3481 C3482 ) C3481_=_C3484( C3481 C3484 ) \nC3481_=_C3486( C3481 C3486 ) C3481_=_C3487( C3481 C3487 ) C3481_=_C3488( C3481 C3488 ) C3482_=_C3484( C3482 C3484 ) C3482_=_C3486( C3482 C3486 ) C3482_=_C3487( C3482 C3487 ) \nC3482_=_C3488( C3482 C3488 ) C3482_=_C4035( C3482 C4035 ) C3484_=_C3486( C3484 C3486 ) C3484_=_C3487( C3484 C3487 ) C3484_=_C3488( C3484 C3488 ) C3486_=_C3487( C3486 C3487 ) \nC3486_=_C3488( C3486 C3488 ) C3487_=_C3488( C3487 C3488 ) C3487_=_C3601( C3487 C3601 ) C3487_=_C4099( C3487 C4099 ) C3488_=_C3946( C3488 C3946 ) C3488_=_C4067( C3488 C4067 ) \nC3488_=_C4085( C3488 C4085 ) C3491_=_C3492( C3491 C3492 ) C3491_=_C3493( C3491 C3493 ) C3491_=_C3494( C3491 C3494 ) C3491_=_C3498( C3491 C3498 ) C3491_=_C3499( C3491 C3499 ) \nC3491_=_C3500( C3491 C3500 ) C3491_=_C3790( C3491 C3790 ) C3492_=_C3493( C3492 C3493 ) C3492_=_C3494( C3492 C3494 ) C3492_=_C3498(</w:t>
      </w:r>
    </w:p>
    <w:p>
      <w:pPr>
        <w:pStyle w:val="PreformattedText"/>
        <w:bidi w:val="0"/>
        <w:spacing w:before="0" w:after="0"/>
        <w:jc w:val="left"/>
        <w:rPr/>
      </w:pPr>
      <w:r>
        <w:rPr/>
        <w:t xml:space="preserve"> </w:t>
      </w:r>
      <w:r>
        <w:rPr/>
        <w:t>C3492 C3498 ) C3492_=_C3499( C3492 C3499 ) \nC3492_=_C3500( C3492 C3500 ) C3492_=_C3585( C3492 C3585 ) C3492_=_C3846( C3492 C3846 ) C3492_=_C3851( C3492 C3851 ) C3493_=_C3494( C3493 C3494 ) C3493_=_C3498( C3493 C3498 ) \nC3493_=_C3499( C3493 C3499 ) C3493_=_C3500( C3493 C3500 ) C3493_=_C3920( C3493 C3920 ) C3493_=_C3922( C3493 C3922 ) C3494_=_C3498( C3494 C3498 ) C3494_=_C3499( C3494 C3499 ) \nC3494_=_C3500( C3494 C3500 ) C3494_=_C3931( C3494 C3931 ) C3498_=_C3499( C3498 C3499 ) C3498_=_C3500( C3498 C3500 ) C3498_=_C4076( C3498 C4076 ) C3499_=_C3500( C3499 C3500 ) \nC3499_=_C3961( C3499 C3961 ) C3500_=_C3589( C3500 C3589 ) C3500_=_C4078( C3500 C4078 ) C3508_=_C3627( C3508 C3627 ) C3508_=_C3778( C3508 C3778 ) C3508_=_C3781( C3508 C3781 ) \nC3508_=_C3828( C3508 C3828 ) C3508_=_C3881( C3508 C3881 ) C3508_=_C3942( C3508 C3942 ) C3508_=_C3945( C3508 C3945 ) C3508_=_C3946( C3508 C3946 ) C3513_=_C3580( C3513 C3580 ) \nC3513_=_C3596( C3513 C3596 ) C3513_=_C3597( C3513 C3597 ) C3513_=_C3598( C3513 C3598 ) C3513_=_C3599( C3513 C3599 ) C3513_=_C3600( C3513 C3600 ) C3513_=_C3601( C3513 C3601 ) \nC3533_=_C3554( C3533 C3554 ) C3533_=_C3595( C3533 C3595 ) C3533_=_C3673( C3533 C3673 ) C3533_=_C3977( C3533 C3977 ) C3533_=_C4099( C3533 C4099 ) C3553_=_C3554( C3553 C3554 ) \nC3553_=_C3644( C3553 C3644 ) C3553_=_C3726( C3553 C3726 ) C3553_=_C3842( C3553 C3842 ) C3553_=_C3859( C3553 C3859 ) C3553_=_C3970( C3553 C3970 ) C3553_=_C4068( C3553 C4068 ) \nC3553_=_C4083( C3553 C4083 ) C3553_=_C4084( C3553 C4084 ) C3553_=_C4085( C3553 C4085 ) C3554_=_C3595( C3554 C3595 ) C3554_=_C3673( C3554 C3673 ) C3554_=_C3977( C3554 C3977 ) \nC3554_=_C4099( C3554 C4099 ) C3580_=_C3581( C3580 C3581 ) C3580_=_C3582( C3580 C3582 ) C3580_=_C3583( C3580 C3583 ) C3580_=_C3585( C3580 C3585 ) C3580_=_C3586( C3580 C3586 ) \nC3580_=_C3589( C3580 C3589 ) C3580_=_C3596( C3580 C3596 ) C3580_=_C3597( C3580 C3597 ) C3580_=_C3598( C3580 C3598 ) C3580_=_C3599( C3580 C3599 ) C3580_=_C3600( C3580 C3600 ) \nC3580_=_C3601( C3580 C3601 ) C3581_=_C3582( C3581 C3582 ) C3581_=_C3583( C3581 C3583 ) C3581_=_C3585( C3581 C3585 ) C3581_=_C3586( C3581 C3586 ) C3581_=_C3589( C3581 C3589 ) \nC3581_=_C3596( C3581 C3596 ) C3581_=_C3666( C3581 C3666 ) C3581_=_C3673( C3581 C3673 ) C3582_=_C3583( C3582 C3583 ) C3582_=_C3585( C3582 C3585 ) C3582_=_C3586( C3582 C3586 ) \nC3582_=_C3589( C3582 C3589 ) C3582_=_C3599( C3582 C3599 ) C3582_=_C3776( C3582 C3776 ) C3582_=_C3778( C3582 C3778 ) C3582_=_C3779( C3582 C3779 ) C3583_=_C3585( C3583 C3585 ) \nC3583_=_C3586( C3583 C3586 ) C3583_=_C3589( C3583 C3589 ) C3585_=_C3586( C3585 C3586 ) C3585_=_C3589( C3585 C3589 ) C3585_=_C3846( C3585 C3846 ) C3585_=_C3851( C3585 C3851 ) \nC3586_=_C3589( C3586 C3589 ) C3589_=_C4078( C3589 C4078 ) C3595_=_C3673( C3595 C3673 ) C3595_=_C3977( C3595 C3977 ) C3595_=_C4099( C3595 C4099 ) C3596_=_C3597( C3596 C3597 ) \nC3596_=_C3598( C3596 C3598 ) C3596_=_C3599( C3596 C3599 ) C3596_=_C3600( C3596 C3600 ) C3596_=_C3601( C3596 C3601 ) C3596_=_C3666( C3596 C3666 ) C3596_=_C3673( C3596 C3673 ) \nC3597_=_C3598( C3597 C3598 ) C3597_=_C3599( C3597 C3599 ) C3597_=_C3600( C3597 C3600 ) C3597_=_C3601( C3597 C3601 ) C3598_=_C3599( C3598 C3599 ) C3598_=_C3600( C3598 C3600 ) \nC3598_=_C3601( C3598 C3601 ) C3599_=_C3600( C3599 C3600 ) C3599_=_C3601( C3599 C3601 ) C3599_=_C3776( C3599 C3776 ) C3599_=_C3778( C3599 C3778 ) C3599_=_C3779( C3599 C3779 ) \nC3600_=_C3601( C3600 C3601 ) C3600_=_C3666( C3600 C3666 ) C3600_=_C3709( C3600 C3709 ) C3600_=_C3776( C3600 C3776 ) C3600_=_C3799( C3600 C3799 ) C3600_=_C3803( C3600 C3803 ) \nC3601_=_C4099( C3601 C4099 ) C3627_=_C3632( C3627 C3632 ) C3627_=_C3778( C3627 C3778 ) C3627_=_C3781( C3627 C3781 ) C3627_=_C3828( C3627 C3828 ) C3627_=_C3881( C3627 C3881 ) \nC3627_=_C3942( C3627 C3942 ) C3627_=_C3945( C3627 C3945 ) C3627_=_C3946( C3627 C3946 ) C3632_=_C3772( C3632 C3772 ) C3632_=_C3832( C3632 C3832 ) C3632_=_C3922( C3632 C3922 ) \nC3632_=_C3949( C3632 C3949 ) C3632_=_C4066( C3632 C4066 ) C3632_=_C4067( C3632 C4067 ) C3643_=_C3644( C3643 C3644 ) C3643_=_C4047( C3643 C4047 ) C3643_=_C4048( C3643 C4048 ) \nC3644_=_C3726( C3644 C3726 ) C3644_=_C3842( C3644 C3842 ) C3644_=_C3859( C3644 C3859 ) C3644_=_C3970( C3644 C3970 ) C3644_=_C4068( C3644 C4068 ) C3644_=_C4083( C3644 C4083 ) \nC3644_=_C4084( C3644 C4084 ) C3644_=_C4085( C3644 C4085 ) C3666_=_C3673( C3666 C3673 ) C3666_=_C3709( C3666 C3709 ) C3666_=_C3776( C3666 C3776 ) C3666_=_C3799( C3666 C3799 ) \nC3666_=_C3803( C3666 C3803 ) C3673_=_C3977( C3673 C3977 ) C3673_=_C4099( C3673 C4099 ) C3699_=_C3707( C3699 C3707 ) C3699_=_C3779( C3699 C3779 ) C3707_=_C3779( C3707 C3779 ) \nC3709_=_C3776( C3709 C3776 ) C3709_=_C3799( C3709 C3799 ) C3709_=_C3803( C3709 C3803 ) C3726_=_C3842( C3726 C3842 ) C3726_=_C3859( C3726 C3859 ) C3726_=_C3970( C3726 C3970 ) \nC3726_=_C4068( C3726 C4068 ) C3726_=_C4083( C3726 C4083 ) C3726_=_C4084( C3726 C4084 ) C3726_=_C4085( C3726 C4085 ) C3759_=_C3810( C3759 C3810 ) C3759_=_C3931( C3759 C3931 ) \nC3759_=_C3989( C3759 C3989 ) C3759_=_C4002( C3759 C4002 ) C3759_=_C4030( C3759 C4030 ) C3759_=_C4035( C3759 C4035 ) C3759_=_C4076( C3759 C4076 ) C3759_=_C4078( C3759 C4078 ) \nC3772_=_C3832( C3772 C3832 ) C3772_=_C3922( C3772 C3922 ) C3772_=_C3949( C3772 C3949 ) C3772_=_C4066( C3772 C4066 ) C3772_=_C4067( C3772 C4067 ) C3776_=_C3778( C3776 C3778 ) \nC3776_=_C3779( C3776 C3779 ) C3776_=_C3799( C3776 C3799 ) C3776_=_C3803( C3776 C3803 ) C3778_=_C3779( C3778 C3779 ) C3778_=_C3781( C3778 C3781 ) C3778_=_C3828( C3778 C3828 ) \nC3778_=_C3881( C3778 C3881 ) C3778_=_C3942( C3778 C3942 ) C3778_=_C3945( C3778 C3945 ) C3778_=_C3946( C3778 C3946 ) C3781_=_C3828( C3781 C3828 ) C3781_=_C3881( C3781 C3881 ) \nC3781_=_C3942( C3781 C3942 ) C3781_=_C3945( C3781 C3945 ) C3781_=_C3946( C3781 C3946 ) C3790_=_C3846( C3790 C3846 ) C3790_=_C3920( C3790 C3920 ) C3790_=_C3960( C3790 C3960 ) \nC3790_=_C3961( C3790 C3961 ) C3799_=_C3803( C3799 C3803 ) C3803_=_C3960( C3803 C3960 ) C3803_=_C4039( C3803 C4039 ) C3803_=_C4047( C3803 C4047 ) C3803_=_C4084( C3803 C4084 ) \nC3810_=_C3931( C3810 C3931 ) C3810_=_C3989( C3810 C3989 ) C3810_=_C4002( C3810 C4002 ) C3810_=_C4030( C3810 C4030 ) C3810_=_C4035( C3810 C4035 ) C3810_=_C4076( C3810 C4076 ) \nC3810_=_C4078( C3810 C4078 ) C3828_=_C3832( C3828 C3832 ) C3828_=_C3881( C3828 C3881 ) C3828_=_C3942( C3828 C3942 ) C3828_=_C3945( C3828 C3945 ) C3828_=_C3946( C3828 C3946 ) \nC3832_=_C3922( C3832 C3922 ) C3832_=_C3949( C3832 C3949 ) C3832_=_C4066( C3832 C4066 ) C3832_=_C4067( C3832 C4067 ) C3842_=_C3859( C3842 C3859 ) C3842_=_C3970( C3842 C3970 ) \nC3842_=_C4068( C3842 C4068 ) C3842_=_C4083( C3842 C4083 ) C3842_=_C4084( C3842 C4084 ) C3842_=_C4085( C3842 C4085 ) C3846_=_C3851( C3846 C3851 ) C3846_=_C3920( C3846 C3920 ) \nC3846_=_C3960( C3846 C3960 ) C3846_=_C3961( C3846 C3961 ) C3851_=_C4039( C3851 C4039 ) C3859_=_C3970( C3859 C3970 ) C3859_=_C4068( C3859 C4068 ) C3859_=_C4083( C3859 C4083 ) \nC3859_=_C4084( C3859 C4084 ) C3859_=_C4085( C3859 C4085 ) C3881_=_C3942( C3881 C3942 ) C3881_=_C3945( C3881 C3945 ) C3881_=_C3946( C3881 C3946 ) C3920_=_C3922( C3920 C3922 ) \nC3920_=_C3960( C3920 C3960 ) C3920_=_C3961( C3920 C3961 ) C3922_=_C3949( C3922 C3949 ) C3922_=_C4066( C3922 C4066 ) C3922_=_C4067( C3922 C4067 ) C3931_=_C3989( C3931 C3989 ) \nC3931_=_C4002( C3931 C4002 ) C3931_=_C4030( C3931 C4030 ) C3931_=_C4035( C3931 C4035 ) C3931_=_C4076( C3931 C4076 ) C3931_=_C4078( C3931 C4078 ) C3942_=_C3945( C3942 C3945 ) \nC3942_=_C3946( C3942 C3946 ) C3942_=_C3949( C3942 C3949 ) C3945_=_C3946( C3945 C3946 ) C3945_=_C4066( C3945 C4066 ) C3946_=_C4067( C3946 C4067 ) C3946_=_C4085( C3946 C4085 ) \nC3949_=_C4066( C3949 C4066 ) C3949_=_C4067( C3949 C4067 ) C3960_=_C3961( C3960 C3961 ) C3960_=_C4039( C3960 C4039 ) C3960_=_C4047( C3960 C4047 ) C3960_=_C4084( C3960 C4084 ) \nC3970_=_C4068( C3970 C4068 ) C3970_=_C4083( C3970 C4083 ) C3970_=_C4084( C3970 C4084 ) C3970_=_C4085( C3970 C4085 ) C3977_=_C4099( C3977 C4099 ) C3989_=_C4002( C3989 C4002 ) \nC3989_=_C4030( C3989 C4030 ) C3989_=_C4035( C3989 C4035 ) C3989_=_C4076( C3989 C4076 ) C3989_=_C4078( C3989 C4078 ) C4002_=_C4030( C4002 C4030 ) C4002_=_C4035( C4002 C4035 ) \nC4002_=_C4076( C4002 C4076 ) C4002_=_C4078( C4002 C4078 ) C4030_=_C4035( C4030 C4035 ) C4030_=_C4076( C4030 C4076 ) C4030_=_C4078( C4030 C4078 ) C4035_=_C4076( C4035 C4076 ) \nC4035_=_C4078( C4035 C4078 ) C4039_=_C4047( C4039 C4047 ) C4039_=_C4084( C4039 C4084 ) C4047_=_C4048( C4047 C4048 ) C4047_=_C4084( C4047 C4084 ) C4066_=_C4067( C4066 C4067 ) \nC4067_=_C4085( C4067 C4085 ) C4068_=_C4083( C4068 C4083 ) C4068_=_C4084( C4068 C4084 ) C4068_=_C4085( C4068 C4085 ) C4076_=_C4078( C4076 C4078 ) C4083_=_C4084( C4083 C4084 ) \nC4083_=_C4085( C4083 C4085 ) C4084_=_C4085( C4084 C4085 ) "];78-&gt;97[label="572: C20 C44 C163 C183 C201 \nC220 C235 C303 C335 C345 C347 \nC361 C362 C363 C365 C366 C367 \nC369 C370 C371 C374 C375 C377 \nC378 C379 C380 C381 C382 C385 \nC387 C388 C397 C411 C425 C480 \nC499 C517 C530 C541 C542 C574 \nC576 C581 C646 C649 C651 C657 \nC661 C666 C668 C669 C670 C672 \nC678 C685 C690 C696 C732 C740 \nC741 C744 C761 C763 C764 C769 \nC770 C771 C773 C777 C779 C780 \nC797 C880 C884 C886 C896 C898 \nC900 C901 C905 C924 C941 C949 \nC950 C965 C973 C979 C989 C993 \nC994 C995 C1012 C1015 C1016 C1017 \nC1018 C1019 C1022 C1026 C1027 C1029 \nC1031 C1032 C1035 C1036 C1037 C1050 \nC1058 C1112 C1136 C1137 C1139 C1140 \nC1141 C1143 C1144 C1146 C1147 C1148 \nC1149 C1150 C1152 C1154 C1155 C1158 \nC1161 C1164 C1179 C1191 C1196 C1203 \nC1204 C1206 C1209 C1213 C1249 C1261 \nC1263 C1267 C1268 C1269 C1270 C1275 \nC1276 C1277 C1278 C1280 C1281 C1282 \nC1289 C1300 C1312 C1364 C1371 C1389 \nC1464 C1480 C1484 C1485 C1508 C1519 \nC1561 C1594 C1606 C1622 C1626 C1629 \nC1630 C1633 C1634 C1643 C1647 C1651 \nC1654 C1655 C1656 C1662 C1664 C1667 \nC1668 C1669 C1674 C1677 C1678 C1679 \nC1680 C1681 C1682 C1683 C1684 C1685 \nC1700 C1737 C1745 C1791 C1799 C1800</w:t>
      </w:r>
    </w:p>
    <w:p>
      <w:pPr>
        <w:pStyle w:val="PreformattedText"/>
        <w:bidi w:val="0"/>
        <w:spacing w:before="0" w:after="0"/>
        <w:jc w:val="left"/>
        <w:rPr/>
      </w:pPr>
      <w:r>
        <w:rPr/>
        <w:t xml:space="preserve"> </w:t>
      </w:r>
      <w:r>
        <w:rPr/>
        <w:t>\nC1825 C1829 C1863 C1868 C1877 C1879 \nC1903 C1905 C1907 C1933 C1935 C1936 \nC1941 C1947 C1950 C1956 C1972 C2008 \nC2018 C2022 C2025 C2034 C2040 C2051 \nC2072 C2076 C2086 C2091 C2092 C2094 \nC2095 C2097 C2098 C2100 C2101 C2102 \nC2103 C2104 C2105 C2106 C2107 C2111 \nC2112 C2114 C2116 C2117 C2119 C2120 \nC2122 C2126 C2127 C2128 C2129 C2131 \nC2132 C2134 C2137 C2139 C2151 C2158 \nC2180 C2205 C2214 C2215 C2254 C2262 \nC2269 C2270 C2280 C2301 C2304 C2305 \nC2306 C2307 C2309 C2316 C2323 C2337 \nC2346 C2349 C2351 C2352 C2356 C2375 \nC2386 C2391 C2396 C2399 C2400 C2401 \nC2402 C2403 C2406 C2408 C2410 C2411 \nC2414 C2415 C2416 C2417 C2418 C2419 \nC2421 C2422 C2423 C2425 C2426 C2427 \nC2428 C2429 C2430 C2452 C2471 C2482 \nC2485 C2505 C2513 C2518 C2551 C2566 \nC2583 C2585 C2590 C2593 C2596 C2614 \nC2615 C2616 C2618 C2621 C2622 C2623 \nC2624 C2625 C2626 C2628 C2629 C2632 \nC2633 C2636 C2638 C2671 C2674 C2675 \nC2677 C2678 C2683 C2684 C2697 C2700 \nC2701 C2702 C2703 C2706 C2707 C2708 \nC2709 C2710 C2711 C2755 C2757 C2766 \nC2771 C2772 C2773 C2799 C2812 C2816 \nC2834 C2857 C2860 C2861 C2867 C2905 \nC2922 C2935 C2936 C2937 C2940 C2941 \nC2942 C2943 C2944 C2945 C2951 C2985 \nC2987 C2989 C2990 C2991 C2992 C2993 \nC2994 C2995 C2996 C3000 C3007 C3023 \nC3027 C3039 C3069 C3076 C3080 C3094 \nC3102 C3105 C3107 C3109 C3110 C3111 \nC3112 C3113 C3114 C3115 C3117 C3118 \nC3120 C3133 C3140 C3146 C3208 C3210 \nC3211 C3212 C3216 C3218 C3228 C3245 \nC3248 C3256 C3257 C3258 C3262 C3263 \nC3264 C3265 C3266 C3267 C3270 C3275 \nC3288 C3291 C3301 C3307 C3308 C3312 \nC3313 C3316 C3320 C3321 C3323 C3334 \nC3335 C3350 C3353 C3362 C3363 C3365 \nC3366 C3368 C3369 C3370 C3373 C3374 \nC3375 C3383 C3385 C3388 C3390 C3395 \nC3399 C3403 C3407 C3414 C3415 C3416 \nC3417 C3419 C3421 C3423 C3424 C3425 \nC3426 C3429 C3431 C3436 C3437 C3439 \nC3454 C3456 C3479 C3481 C3482 C3484 \nC3486 C3487 C3488 C3491 C3492 C3493 \nC3494 C3498 C3499 C3500 C3508 C3513 \nC3533 C3553 C3554 C3581 C3582 C3583 \nC3585 C3586 C3589 C3595 C3596 C3597 \nC3598 C3599 C3601 C3627 C3632 C3643 \nC3644 C3666 C3673 C3699 C3707 C3709 \nC3726 C3759 C3772 C3776 C3778 C3779 \nC3781 C3790 C3799 C3803 C3810 C3828 \nC3832 C3842 C3846 C3851 C3859 C3881 \nC3920 C3922 C3931 C3942 C3945 C3946 \nC3949 C3960 C3961 C3970 C3977 C3989 \nC4002 C4030 C4035 C4039 C4047 C4048 \nC4066 C4067 C4068 C4076 C4078 C4083 \nC4084 C4085 C4099 \n5904: C20_=_C44 ,C20_=_C183 ,C20_=_C220 ,C20_=_C235 ,C20_=_C335 ,\nC20_=_C347 ,C20_=_C411 ,C20_=_C672 ,C20_=_C1879 ,C20_=_C2051 ,C20_=_C2158 ,\nC20_=_C3023 ,C20_=_C3335 ,C20_=_C3388 ,C20_=_C3431 ,C20_=_C3699 ,C20_=_C3707 ,\nC20_=_C3779 ,C44_=_C183 ,C44_=_C220 ,C44_=_C235 ,C44_=_C335 ,C44_=_C347 ,\nC44_=_C411 ,C44_=_C672 ,C44_=_C1879 ,C44_=_C2051 ,C44_=_C2158 ,C44_=_C3023 ,\nC44_=_C3335 ,C44_=_C3388 ,C44_=_C3431 ,C44_=_C3699 ,C44_=_C3707 ,C44_=_C3779 ,\nC163_=_C201 ,C163_=_C303 ,C163_=_C345 ,C163_=_C668 ,C163_=_C797 ,C163_=_C1485 ,\nC163_=_C2307 ,C163_=_C2352 ,C163_=_C2678 ,C163_=_C2773 ,C163_=_C3307 ,C163_=_C3383 ,\nC163_=_C3643 ,C163_=_C4047 ,C163_=_C4048 ,C183_=_C220 ,C183_=_C235 ,C183_=_C335 ,\nC183_=_C347 ,C183_=_C411 ,C183_=_C672 ,C183_=_C1879 ,C183_=_C2051 ,C183_=_C2158 ,\nC183_=_C3023 ,C183_=_C3335 ,C183_=_C3388 ,C183_=_C3431 ,C183_=_C3699 ,C183_=_C3707 ,\nC183_=_C3779 ,C201_=_C303 ,C201_=_C345 ,C201_=_C668 ,C201_=_C797 ,C201_=_C1485 ,\nC201_=_C2307 ,C201_=_C2352 ,C201_=_C2678 ,C201_=_C2773 ,C201_=_C3307 ,C201_=_C3383 ,\nC201_=_C3643 ,C201_=_C4047 ,C201_=_C4048 ,C220_=_C235 ,C220_=_C335 ,C220_=_C347 ,\nC220_=_C411 ,C220_=_C672 ,C220_=_C1879 ,C220_=_C2051 ,C220_=_C2158 ,C220_=_C3023 ,\nC220_=_C3335 ,C220_=_C3388 ,C220_=_C3431 ,C220_=_C3699 ,C220_=_C3707 ,C220_=_C3779 ,\nC235_=_C335 ,C235_=_C347 ,C235_=_C411 ,C235_=_C672 ,C235_=_C1879 ,C235_=_C2051 ,\nC235_=_C2158 ,C235_=_C3023 ,C235_=_C3335 ,C235_=_C3388 ,C235_=_C3431 ,C235_=_C3699 ,\nC235_=_C3707 ,C235_=_C3779 ,C303_=_C345 ,C303_=_C668 ,C303_=_C797 ,C303_=_C1485 ,\nC303_=_C2307 ,C303_=_C2352 ,C303_=_C2678 ,C303_=_C2773 ,C303_=_C3307 ,C303_=_C3383 ,\nC303_=_C3643 ,C303_=_C4047 ,C303_=_C4048 ,C335_=_C347 ,C335_=_C411 ,C335_=_C672 ,\nC335_=_C1879 ,C335_=_C2051 ,C335_=_C2158 ,C335_=_C3023 ,C335_=_C3335 ,C335_=_C3388 ,\nC335_=_C3431 ,C335_=_C3699 ,C335_=_C3707 ,C335_=_C3779 ,C345_=_C347 ,C345_=_C668 ,\nC345_=_C797 ,C345_=_C1485 ,C345_=_C2307 ,C345_=_C2352 ,C345_=_C2678 ,C345_=_C2773 ,\nC345_=_C3307 ,C345_=_C3383 ,C345_=_C3643 ,C345_=_C4047 ,C345_=_C4048 ,C347_=_C411 ,\nC347_=_C672 ,C347_=_C1879 ,C347_=_C2051 ,C347_=_C2158 ,C347_=_C3023 ,C347_=_C3335 ,\nC347_=_C3388 ,C347_=_C3431 ,C347_=_C3699 ,C347_=_C3707 ,C347_=_C3779 ,C361_=_C362 ,\nC361_=_C363 ,C361_=_C365 ,C361_=_C366 ,C361_=_C367 ,C361_=_C369 ,C361_=_C370 ,\nC361_=_C371 ,C361_=_C374 ,C361_=_C375 ,C361_=_C377 ,C361_=_C378 ,C361_=_C379 ,\nC361_=_C380 ,C361_=_C381 ,C361_=_C382 ,C361_=_C385 ,C361_=_C387 ,C361_=_C388 ,\nC361_=_C646 ,C361_=_C649 ,C361_=_C651 ,C361_=_C657 ,C361_=_C661 ,C361_=_C666 ,\nC361_=_C668 ,C361_=_C669 ,C361_=_C670 ,C361_=_C672 ,C362_=_C363 ,C362_=_C365 ,\nC362_=_C366 ,C362_=_C367 ,C362_=_C369 ,C362_=_C370 ,C362_=_C371 ,C362_=_C374 ,\nC362_=_C375 ,C362_=_C377 ,C362_=_C378 ,C362_=_C379 ,C362_=_C380 ,C362_=_C381 ,\nC362_=_C382 ,C362_=_C385 ,C362_=_C387 ,C362_=_C388 ,C363_=_C365 ,C363_=_C366 ,\nC363_=_C367 ,C363_=_C369 ,C363_=_C370 ,C363_=_C371 ,C363_=_C374 ,C363_=_C375 ,\nC363_=_C377 ,C363_=_C378 ,C363_=_C379 ,C363_=_C380 ,C363_=_C381 ,C363_=_C382 ,\nC363_=_C385 ,C363_=_C387 ,C363_=_C388 ,C363_=_C1050 ,C363_=_C1058 ,C365_=_C366 ,\nC365_=_C367 ,C365_=_C369 ,C365_=_C370 ,C365_=_C371 ,C365_=_C374 ,C365_=_C375 ,\nC365_=_C377 ,C365_=_C378 ,C365_=_C379 ,C365_=_C380 ,C365_=_C381 ,C365_=_C382 ,\nC365_=_C385 ,C365_=_C387 ,C365_=_C388 ,C365_=_C1179 ,C366_=_C367 ,C366_=_C369 ,\nC366_=_C370 ,C366_=_C371 ,C366_=_C374 ,C366_=_C375 ,C366_=_C377 ,C366_=_C378 ,\nC366_=_C379 ,C366_=_C380 ,C366_=_C381 ,C366_=_C382 ,C366_=_C385 ,C366_=_C387 ,\nC366_=_C388 ,C366_=_C1745 ,C367_=_C369 ,C367_=_C370 ,C367_=_C371 ,C367_=_C374 ,\nC367_=_C375 ,C367_=_C377 ,C367_=_C378 ,C367_=_C379 ,C367_=_C380 ,C367_=_C381 ,\nC367_=_C382 ,C367_=_C385 ,C367_=_C387 ,C367_=_C388 ,C367_=_C1141 ,C367_=_C1972 ,\nC369_=_C370 ,C369_=_C371 ,C369_=_C374 ,C369_=_C375 ,C369_=_C377 ,C369_=_C378 ,\nC369_=_C379 ,C369_=_C380 ,C369_=_C381 ,C369_=_C382 ,C369_=_C385 ,C369_=_C387 ,\nC369_=_C388 ,C369_=_C2091 ,C369_=_C2316 ,C370_=_C371 ,C370_=_C374 ,C370_=_C375 ,\nC370_=_C377 ,C370_=_C378 ,C370_=_C379 ,C370_=_C380 ,C370_=_C381 ,C370_=_C382 ,\nC370_=_C385 ,C370_=_C387 ,C370_=_C388 ,C370_=_C1017 ,C370_=_C1144 ,C370_=_C2346 ,\nC370_=_C2349 ,C370_=_C2351 ,C370_=_C2352 ,C371_=_C374 ,C371_=_C375 ,C371_=_C377 ,\nC371_=_C378 ,C371_=_C379 ,C371_=_C380 ,C371_=_C381 ,C371_=_C382 ,C371_=_C385 ,\nC371_=_C387 ,C371_=_C388 ,C371_=_C2092 ,C371_=_C2386 ,C371_=_C2391 ,C374_=_C375 ,\nC374_=_C377 ,C374_=_C378 ,C374_=_C379 ,C374_=_C380 ,C374_=_C381 ,C374_=_C382 ,\nC374_=_C385 ,C374_=_C387 ,C374_=_C388 ,C375_=_C377 ,C375_=_C378 ,C375_=_C379 ,\nC375_=_C380 ,C375_=_C381 ,C375_=_C382 ,C375_=_C385 ,C375_=_C387 ,C375_=_C388 ,\nC375_=_C1152 ,C375_=_C2098 ,C375_=_C2423 ,C375_=_C3105 ,C375_=_C3375 ,C375_=_C3383 ,\nC375_=_C3385 ,C375_=_C3388 ,C377_=_C378 ,C377_=_C379 ,C377_=_C380 ,C377_=_C381 ,\nC377_=_C382 ,C377_=_C385 ,C377_=_C387 ,C377_=_C388 ,C377_=_C3513 ,C378_=_C379 ,\nC378_=_C380 ,C378_=_C381 ,C378_=_C382 ,C378_=_C385 ,C378_=_C387 ,C378_=_C388 ,\nC378_=_C2428 ,C378_=_C3707 ,C379_=_C380 ,C379_=_C381 ,C379_=_C382 ,C379_=_C385 ,\nC379_=_C387 ,C379_=_C388 ,C380_=_C381 ,C380_=_C382 ,C380_=_C385 ,C380_=_C387 ,\nC380_=_C388 ,C380_=_C2103 ,C381_=_C382 ,C381_=_C385 ,C381_=_C387 ,C381_=_C388 ,\nC381_=_C2105 ,C382_=_C385 ,C382_=_C387 ,C382_=_C388 ,C382_=_C2107 ,C385_=_C387 ,\nC385_=_C388 ,C387_=_C388 ,C388_=_C1685 ,C388_=_C2112 ,C388_=_C2996 ,C388_=_C4048 ,\nC397_=_C411 ,C397_=_C651 ,C397_=_C1196 ,C397_=_C1863 ,C397_=_C2034 ,C397_=_C2139 ,\nC397_=_C2356 ,C397_=_C2418 ,C397_=_C2419 ,C397_=_C2421 ,C397_=_C2422 ,C397_=_C2423 ,\nC397_=_C2425 ,C397_=_C2426 ,C397_=_C2427 ,C397_=_C2428 ,C397_=_C2429 ,C397_=_C2430 ,\nC411_=_C672 ,C411_=_C1879 ,C411_=_C2051 ,C411_=_C2158 ,C411_=_C3023 ,C411_=_C3335 ,\nC411_=_C3388 ,C411_=_C3431 ,C411_=_C3699 ,C411_=_C3707 ,C411_=_C3779 ,C425_=_C499 ,\nC425_=_C1289 ,C425_=_C1312 ,C425_=_C1626 ,C425_=_C1950 ,C425_=_C2513 ,C425_=_C2683 ,\nC425_=_C2697 ,C425_=_C2700 ,C425_=_C2701 ,C425_=_C2702 ,C425_=_C2703 ,C425_=_C2706 ,\nC425_=_C2707 ,C425_=_C2708 ,C425_=_C2709 ,C425_=_C2710 ,C425_=_C2711 ,C480_=_C900 ,\nC480_=_C1179 ,C480_=_C1204 ,C480_=_C1300 ,C480_=_C1656 ,C480_=_C1935 ,C480_=_C2151 ,\nC480_=_C2485 ,C480_=_C2867 ,C480_=_C3212 ,C480_=_C3316 ,C480_=_C3456 ,C480_=_C3581 ,\nC480_=_C3582 ,C480_=_C3583 ,C480_=_C3585 ,C480_=_C3586 ,C480_=_C3589 ,C499_=_C1289 ,\nC499_=_C1312 ,C499_=_C1626 ,C499_=_C1950 ,C499_=_C2513 ,C499_=_C2683 ,C499_=_C2697 ,\nC499_=_C2700 ,C499_=_C2701 ,C499_=_C2702 ,C499_=_C2703 ,C499_=_C2706 ,C499_=_C2707 ,\nC499_=_C2708 ,C499_=_C2709 ,C499_=_C2710 ,C499_=_C2711 ,C517_=_C530 ,C517_=_C541 ,\nC517_=_C542 ,C517_=_C886 ,C517_=_C1191 ,C517_=_C1261 ,C517_=_C1263 ,C517_=_C1267 ,\nC517_=_C1268 ,C517_=_C1269 ,C517_=_C1270 ,C517_=_C1275 ,C517_=_C1276 ,C517_=_C1277 ,\nC517_=_C1278 ,C517_=_C1280 ,C517_=_C1281 ,C517_=_C1282 ,C530_=_C541 ,C530_=_C542 ,\nC530_=_C690 ,C530_=_C1050 ,C530_=_C1364 ,C530_=_C1655 ,C530_=_C2022 ,C530_=_C2076 ,\nC530_=_C2262 ,C530_=_C2585 ,C530_=_C3000 ,C530_=_C3211 ,C530_=_C3313 ,C530_=_C3403 ,\nC530_=_C3426 ,C530_=_C3491 ,C530_=_C3492 ,C530_=_C3493 ,C530_=_C3494 ,C530_=_C3498 ,\nC530_=_C3499 ,C530_=_C3500 ,C541_=_C542 ,C541_=_C666 ,C541_=_C777 ,C541_=_C1136 ,\nC541_=_C1594 ,C541_=_C2214 ,C541_=_C2386 ,C541_=_C2755 ,C541_=_C2812 ,C541_=_C2857 ,\nC541_=_C3395 ,C541_=_C3508 ,C541_=_C3627 ,C541_=_C3778 ,C541_=_C3781 ,C541_=_C3828 ,\nC541_=_C3881 ,C541_=_C3942 ,C541_=_C3945 ,C541_=_C3946 ,C542_=_C1371 ,C542_=_C1662 ,\nC542_=_C2025 ,C542_=_C2086 ,C542_=_C2305 ,C542_=_C2349 ,C542_=_C2675 ,C542_=_C2771 ,\nC542_=_C3007</w:t>
      </w:r>
    </w:p>
    <w:p>
      <w:pPr>
        <w:pStyle w:val="PreformattedText"/>
        <w:bidi w:val="0"/>
        <w:spacing w:before="0" w:after="0"/>
        <w:jc w:val="left"/>
        <w:rPr/>
      </w:pPr>
      <w:r>
        <w:rPr/>
        <w:t xml:space="preserve"> </w:t>
      </w:r>
      <w:r>
        <w:rPr/>
        <w:t>,C542_=_C3216 ,C542_=_C3320 ,C542_=_C3407 ,C542_=_C3790 ,C542_=_C3846 ,\nC542_=_C3920 ,C542_=_C3960 ,C542_=_C3961 ,C574_=_C576 ,C574_=_C581 ,C574_=_C764 ,\nC574_=_C924 ,C574_=_C965 ,C574_=_C1825 ,C574_=_C2072 ,C574_=_C2614 ,C574_=_C2615 ,\nC574_=_C2616 ,C574_=_C2618 ,C574_=_C2621 ,C574_=_C2622 ,C574_=_C2623 ,C574_=_C2624 ,\nC574_=_C2625 ,C574_=_C2626 ,C574_=_C2628 ,C574_=_C2629 ,C574_=_C2632 ,C574_=_C2633 ,\nC576_=_C581 ,C576_=_C949 ,C576_=_C1606 ,C576_=_C1629 ,C576_=_C1647 ,C576_=_C1956 ,\nC576_=_C2018 ,C576_=_C2684 ,C576_=_C2905 ,C576_=_C2935 ,C576_=_C2936 ,C576_=_C2937 ,\nC576_=_C2940 ,C576_=_C2941 ,C576_=_C2942 ,C576_=_C2943 ,C576_=_C2944 ,C576_=_C2945 ,\nC581_=_C770 ,C581_=_C973 ,C581_=_C1389 ,C581_=_C1480 ,C581_=_C2482 ,C581_=_C2551 ,\nC581_=_C2951 ,C581_=_C3275 ,C581_=_C3291 ,C581_=_C3390 ,C581_=_C3414 ,C581_=_C3415 ,\nC581_=_C3416 ,C581_=_C3417 ,C581_=_C3419 ,C581_=_C3421 ,C581_=_C3423 ,C581_=_C3424 ,\nC581_=_C3425 ,C646_=_C649 ,C646_=_C651 ,C646_=_C657 ,C646_=_C661 ,C646_=_C666 ,\nC646_=_C668 ,C646_=_C669 ,C646_=_C670 ,C646_=_C672 ,C646_=_C1139 ,C646_=_C1140 ,\nC646_=_C1141 ,C646_=_C1143 ,C646_=_C1144 ,C646_=_C1146 ,C646_=_C1147 ,C646_=_C1148 ,\nC646_=_C1149 ,C646_=_C1150 ,C646_=_C1152 ,C646_=_C1154 ,C646_=_C1155 ,C646_=_C1158 ,\nC646_=_C1161 ,C646_=_C1164 ,C649_=_C651 ,C649_=_C657 ,C649_=_C661 ,C649_=_C666 ,\nC649_=_C668 ,C649_=_C669 ,C649_=_C670 ,C649_=_C672 ,C649_=_C1745 ,C649_=_C1972 ,\nC649_=_C2091 ,C649_=_C2092 ,C649_=_C2094 ,C649_=_C2095 ,C649_=_C2097 ,C649_=_C2098 ,\nC649_=_C2100 ,C649_=_C2101 ,C649_=_C2102 ,C649_=_C2103 ,C649_=_C2104 ,C649_=_C2105 ,\nC649_=_C2106 ,C649_=_C2107 ,C649_=_C2111 ,C649_=_C2112 ,C651_=_C657 ,C651_=_C661 ,\nC651_=_C666 ,C651_=_C668 ,C651_=_C669 ,C651_=_C670 ,C651_=_C672 ,C651_=_C1196 ,\nC651_=_C1863 ,C651_=_C2034 ,C651_=_C2139 ,C651_=_C2356 ,C651_=_C2418 ,C651_=_C2419 ,\nC651_=_C2421 ,C651_=_C2422 ,C651_=_C2423 ,C651_=_C2425 ,C651_=_C2426 ,C651_=_C2427 ,\nC651_=_C2428 ,C651_=_C2429 ,C651_=_C2430 ,C657_=_C661 ,C657_=_C666 ,C657_=_C668 ,\nC657_=_C669 ,C657_=_C670 ,C657_=_C672 ,C657_=_C740 ,C657_=_C994 ,C657_=_C2636 ,\nC657_=_C3105 ,C657_=_C3107 ,C657_=_C3109 ,C657_=_C3110 ,C657_=_C3111 ,C657_=_C3112 ,\nC657_=_C3113 ,C657_=_C3114 ,C657_=_C3115 ,C657_=_C3117 ,C657_=_C3118 ,C657_=_C3120 ,\nC661_=_C666 ,C661_=_C668 ,C661_=_C669 ,C661_=_C670 ,C661_=_C672 ,C661_=_C898 ,\nC661_=_C1203 ,C661_=_C1654 ,C661_=_C1933 ,C661_=_C3210 ,C661_=_C3312 ,C661_=_C3375 ,\nC661_=_C3436 ,C661_=_C3437 ,C661_=_C3439 ,C666_=_C668 ,C666_=_C669 ,C666_=_C670 ,\nC666_=_C672 ,C666_=_C777 ,C666_=_C1136 ,C666_=_C1594 ,C666_=_C2214 ,C666_=_C2386 ,\nC666_=_C2755 ,C666_=_C2812 ,C666_=_C2857 ,C666_=_C3395 ,C666_=_C3508 ,C666_=_C3627 ,\nC666_=_C3778 ,C666_=_C3781 ,C666_=_C3828 ,C666_=_C3881 ,C666_=_C3942 ,C666_=_C3945 ,\nC666_=_C3946 ,C668_=_C669 ,C668_=_C670 ,C668_=_C672 ,C668_=_C797 ,C668_=_C1485 ,\nC668_=_C2307 ,C668_=_C2352 ,C668_=_C2678 ,C668_=_C2773 ,C668_=_C3307 ,C668_=_C3383 ,\nC668_=_C3643 ,C668_=_C4047 ,C668_=_C4048 ,C669_=_C670 ,C669_=_C672 ,C669_=_C779 ,\nC669_=_C1800 ,C669_=_C2215 ,C669_=_C2337 ,C669_=_C2391 ,C669_=_C2757 ,C669_=_C2860 ,\nC669_=_C3039 ,C669_=_C3308 ,C669_=_C3334 ,C669_=_C3399 ,C669_=_C3632 ,C669_=_C3772 ,\nC669_=_C3832 ,C669_=_C3922 ,C669_=_C3949 ,C669_=_C4066 ,C669_=_C4067 ,C670_=_C672 ,\nC670_=_C696 ,C670_=_C1058 ,C670_=_C1112 ,C670_=_C2269 ,C670_=_C2471 ,C670_=_C2593 ,\nC670_=_C3069 ,C670_=_C3385 ,C670_=_C3429 ,C670_=_C3759 ,C670_=_C3810 ,C670_=_C3931 ,\nC670_=_C3989 ,C670_=_C4002 ,C670_=_C4030 ,C670_=_C4035 ,C670_=_C4076 ,C670_=_C4078 ,\nC672_=_C1879 ,C672_=_C2051 ,C672_=_C2158 ,C672_=_C3023 ,C672_=_C3335 ,C672_=_C3388 ,\nC672_=_C3431 ,C672_=_C3699 ,C672_=_C3707 ,C672_=_C3779 ,C678_=_C685 ,C678_=_C690 ,\nC678_=_C696 ,C678_=_C941 ,C678_=_C1622 ,C678_=_C1667 ,C678_=_C1668 ,C678_=_C1669 ,\nC678_=_C1674 ,C678_=_C1677 ,C678_=_C1678 ,C678_=_C1679 ,C678_=_C1680 ,C678_=_C1681 ,\nC678_=_C1682 ,C678_=_C1683 ,C678_=_C1684 ,C678_=_C1685 ,C685_=_C690 ,C685_=_C696 ,\nC685_=_C950 ,C685_=_C993 ,C685_=_C1519 ,C685_=_C1630 ,C685_=_C1829 ,C685_=_C2040 ,\nC685_=_C2280 ,C685_=_C2518 ,C685_=_C2566 ,C685_=_C2671 ,C685_=_C2987 ,C685_=_C2989 ,\nC685_=_C2990 ,C685_=_C2991 ,C685_=_C2992 ,C685_=_C2993 ,C685_=_C2994 ,C685_=_C2995 ,\nC685_=_C2996 ,C690_=_C696 ,C690_=_C1050 ,C690_=_C1364 ,C690_=_C1655 ,C690_=_C2022 ,\nC690_=_C2076 ,C690_=_C2262 ,C690_=_C2585 ,C690_=_C3000 ,C690_=_C3211 ,C690_=_C3313 ,\nC690_=_C3403 ,C690_=_C3426 ,C690_=_C3491 ,C690_=_C3492 ,C690_=_C3493 ,C690_=_C3494 ,\nC690_=_C3498 ,C690_=_C3499 ,C690_=_C3500 ,C696_=_C1058 ,C696_=_C1112 ,C696_=_C2269 ,\nC696_=_C2471 ,C696_=_C2593 ,C696_=_C3069 ,C696_=_C3385 ,C696_=_C3429 ,C696_=_C3759 ,\nC696_=_C3810 ,C696_=_C3931 ,C696_=_C3989 ,C696_=_C4002 ,C696_=_C4030 ,C696_=_C4035 ,\nC696_=_C4076 ,C696_=_C4078 ,C732_=_C740 ,C732_=_C741 ,C732_=_C744 ,C732_=_C761 ,\nC732_=_C989 ,C732_=_C2114 ,C732_=_C2116 ,C732_=_C2117 ,C732_=_C2119 ,C732_=_C2120 ,\nC732_=_C2122 ,C732_=_C2126 ,C732_=_C2127 ,C732_=_C2128 ,C732_=_C2129 ,C732_=_C2131 ,\nC732_=_C2132 ,C732_=_C2134 ,C732_=_C2137 ,C740_=_C741 ,C740_=_C744 ,C740_=_C994 ,\nC740_=_C2636 ,C740_=_C3105 ,C740_=_C3107 ,C740_=_C3109 ,C740_=_C3110 ,C740_=_C3111 ,\nC740_=_C3112 ,C740_=_C3113 ,C740_=_C3114 ,C740_=_C3115 ,C740_=_C3117 ,C740_=_C3118 ,\nC740_=_C3120 ,C741_=_C744 ,C741_=_C995 ,C741_=_C1651 ,C741_=_C1791 ,C741_=_C2205 ,\nC741_=_C2323 ,C741_=_C2638 ,C741_=_C3027 ,C741_=_C3208 ,C741_=_C3256 ,C741_=_C3257 ,\nC741_=_C3258 ,C741_=_C3262 ,C741_=_C3263 ,C741_=_C3264 ,C741_=_C3265 ,C741_=_C3266 ,\nC741_=_C3267 ,C741_=_C3270 ,C744_=_C773 ,C744_=_C901 ,C744_=_C1206 ,C744_=_C1249 ,\nC744_=_C1634 ,C744_=_C1737 ,C744_=_C1936 ,C744_=_C2301 ,C744_=_C3094 ,C744_=_C3513 ,\nC744_=_C3596 ,C744_=_C3597 ,C744_=_C3598 ,C744_=_C3599 ,C744_=_C3601 ,C761_=_C763 ,\nC761_=_C764 ,C761_=_C769 ,C761_=_C770 ,C761_=_C771 ,C761_=_C773 ,C761_=_C777 ,\nC761_=_C779 ,C761_=_C780 ,C761_=_C989 ,C761_=_C2114 ,C761_=_C2116 ,C761_=_C2117 ,\nC761_=_C2119 ,C761_=_C2120 ,C761_=_C2122 ,C761_=_C2126 ,C761_=_C2127 ,C761_=_C2128 ,\nC761_=_C2129 ,C761_=_C2131 ,C761_=_C2132 ,C761_=_C2134 ,C761_=_C2137 ,C763_=_C764 ,\nC763_=_C769 ,C763_=_C770 ,C763_=_C771 ,C763_=_C773 ,C763_=_C777 ,C763_=_C779 ,\nC763_=_C780 ,C763_=_C1561 ,C763_=_C1907 ,C763_=_C1947 ,C763_=_C2254 ,C763_=_C2396 ,\nC763_=_C2399 ,C763_=_C2400 ,C763_=_C2401 ,C763_=_C2402 ,C763_=_C2403 ,C763_=_C2406 ,\nC763_=_C2408 ,C763_=_C2410 ,C763_=_C2411 ,C763_=_C2414 ,C763_=_C2415 ,C763_=_C2416 ,\nC763_=_C2417 ,C764_=_C769 ,C764_=_C770 ,C764_=_C771 ,C764_=_C773 ,C764_=_C777 ,\nC764_=_C779 ,C764_=_C780 ,C764_=_C924 ,C764_=_C965 ,C764_=_C1825 ,C764_=_C2072 ,\nC764_=_C2614 ,C764_=_C2615 ,C764_=_C2616 ,C764_=_C2618 ,C764_=_C2621 ,C764_=_C2622 ,\nC764_=_C2623 ,C764_=_C2624 ,C764_=_C2625 ,C764_=_C2626 ,C764_=_C2628 ,C764_=_C2629 ,\nC764_=_C2632 ,C764_=_C2633 ,C769_=_C770 ,C769_=_C771 ,C769_=_C773 ,C769_=_C777 ,\nC769_=_C779 ,C769_=_C780 ,C769_=_C896 ,C769_=_C1868 ,C769_=_C2583 ,C769_=_C2834 ,\nC769_=_C2922 ,C769_=_C3076 ,C769_=_C3140 ,C769_=_C3245 ,C769_=_C3350 ,C769_=_C3362 ,\nC769_=_C3363 ,C769_=_C3365 ,C769_=_C3366 ,C769_=_C3368 ,C769_=_C3369 ,C769_=_C3370 ,\nC769_=_C3373 ,C769_=_C3374 ,C770_=_C771 ,C770_=_C773 ,C770_=_C777 ,C770_=_C779 ,\nC770_=_C780 ,C770_=_C973 ,C770_=_C1389 ,C770_=_C1480 ,C770_=_C2482 ,C770_=_C2551 ,\nC770_=_C2951 ,C770_=_C3275 ,C770_=_C3291 ,C770_=_C3390 ,C770_=_C3414 ,C770_=_C3415 ,\nC770_=_C3416 ,C770_=_C3417 ,C770_=_C3419 ,C770_=_C3421 ,C770_=_C3423 ,C770_=_C3424 ,\nC770_=_C3425 ,C771_=_C773 ,C771_=_C777 ,C771_=_C779 ,C771_=_C780 ,C771_=_C1633 ,\nC771_=_C3454 ,C771_=_C3479 ,C771_=_C3481 ,C771_=_C3482 ,C771_=_C3484 ,C771_=_C3486 ,\nC771_=_C3487 ,C771_=_C3488 ,C773_=_C777 ,C773_=_C779 ,C773_=_C780 ,C773_=_C901 ,\nC773_=_C1206 ,C773_=_C1249 ,C773_=_C1634 ,C773_=_C1737 ,C773_=_C1936 ,C773_=_C2301 ,\nC773_=_C3094 ,C773_=_C3513 ,C773_=_C3596 ,C773_=_C3597 ,C773_=_C3598 ,C773_=_C3599 ,\nC773_=_C3601 ,C777_=_C779 ,C777_=_C780 ,C777_=_C1136 ,C777_=_C1594 ,C777_=_C2214 ,\nC777_=_C2386 ,C777_=_C2755 ,C777_=_C2812 ,C777_=_C2857 ,C777_=_C3395 ,C777_=_C3508 ,\nC777_=_C3627 ,C777_=_C3778 ,C777_=_C3781 ,C777_=_C3828 ,C777_=_C3881 ,C777_=_C3942 ,\nC777_=_C3945 ,C777_=_C3946 ,C779_=_C780 ,C779_=_C1800 ,C779_=_C2215 ,C779_=_C2337 ,\nC779_=_C2391 ,C779_=_C2757 ,C779_=_C2860 ,C779_=_C3039 ,C779_=_C3308 ,C779_=_C3334 ,\nC779_=_C3399 ,C779_=_C3632 ,C779_=_C3772 ,C779_=_C3832 ,C779_=_C3922 ,C779_=_C3949 ,\nC779_=_C4066 ,C779_=_C4067 ,C780_=_C880 ,C780_=_C1464 ,C780_=_C1903 ,C780_=_C2008 ,\nC780_=_C2270 ,C780_=_C2452 ,C780_=_C2505 ,C780_=_C2861 ,C780_=_C3102 ,C780_=_C3133 ,\nC780_=_C3553 ,C780_=_C3644 ,C780_=_C3726 ,C780_=_C3842 ,C780_=_C3859 ,C780_=_C3970 ,\nC780_=_C4068 ,C780_=_C4083 ,C780_=_C4084 ,C780_=_C4085 ,C797_=_C1485 ,C797_=_C2307 ,\nC797_=_C2352 ,C797_=_C2678 ,C797_=_C2773 ,C797_=_C3307 ,C797_=_C3383 ,C797_=_C3643 ,\nC797_=_C4047 ,C797_=_C4048 ,C880_=_C1464 ,C880_=_C1903 ,C880_=_C2008 ,C880_=_C2270 ,\nC880_=_C2452 ,C880_=_C2505 ,C880_=_C2861 ,C880_=_C3102 ,C880_=_C3133 ,C880_=_C3553 ,\nC880_=_C3644 ,C880_=_C3726 ,C880_=_C3842 ,C880_=_C3859 ,C880_=_C3970 ,C880_=_C4068 ,\nC880_=_C4083 ,C880_=_C4084 ,C880_=_C4085 ,C884_=_C886 ,C884_=_C896 ,C884_=_C898 ,\nC884_=_C900 ,C884_=_C901 ,C884_=_C905 ,C884_=_C1012 ,C884_=_C1015 ,C884_=_C1016 ,\nC884_=_C1017 ,C884_=_C1018 ,C884_=_C1019 ,C884_=_C1022 ,C884_=_C1026 ,C884_=_C1027 ,\nC884_=_C1029 ,C884_=_C1031 ,C884_=_C1032 ,C884_=_C1035 ,C884_=_C1036 ,C884_=_C1037 ,\nC886_=_C896 ,C886_=_C898 ,C886_=_C900 ,C886_=_C901 ,C886_=_C905 ,C886_=_C1191 ,\nC886_=_C1261 ,C886_=_C1263 ,C886_=_C1267 ,C886_=_C1268 ,C886_=_C1269 ,C886_=_C1270 ,\nC886_=_C1275 ,C886_=_C1276 ,C886_=_C1277 ,C886_=_C1278 ,C886_=_C1280 ,C886_=_C1281 ,\nC886_=_C1282 ,C896_=_C898 ,C896_=_C900 ,C896_=_C901 ,C896_=_C905 ,C896_=_C1868 ,\nC896_=_C2583 ,C896_=_C2834 ,C896_=_C2922 ,C896_=_C3076 ,C896_=_C3140 ,C896_=_C3245 ,\nC896_=_C3350 ,C896_=_C3362 ,C896_=_C3363 ,C896_=_C3365 ,C896_=_C3366 ,C896_=_C3368 ,\nC896_=_C3369</w:t>
      </w:r>
    </w:p>
    <w:p>
      <w:pPr>
        <w:pStyle w:val="PreformattedText"/>
        <w:bidi w:val="0"/>
        <w:spacing w:before="0" w:after="0"/>
        <w:jc w:val="left"/>
        <w:rPr/>
      </w:pPr>
      <w:r>
        <w:rPr/>
        <w:t xml:space="preserve"> </w:t>
      </w:r>
      <w:r>
        <w:rPr/>
        <w:t>,C896_=_C3370 ,C896_=_C3373 ,C896_=_C3374 ,C898_=_C900 ,C898_=_C901 ,\nC898_=_C905 ,C898_=_C1203 ,C898_=_C1654 ,C898_=_C1933 ,C898_=_C3210 ,C898_=_C3312 ,\nC898_=_C3375 ,C898_=_C3436 ,C898_=_C3437 ,C898_=_C3439 ,C900_=_C901 ,C900_=_C905 ,\nC900_=_C1179 ,C900_=_C1204 ,C900_=_C1300 ,C900_=_C1656 ,C900_=_C1935 ,C900_=_C2151 ,\nC900_=_C2485 ,C900_=_C2867 ,C900_=_C3212 ,C900_=_C3316 ,C900_=_C3456 ,C900_=_C3581 ,\nC900_=_C3582 ,C900_=_C3583 ,C900_=_C3585 ,C900_=_C3586 ,C900_=_C3589 ,C901_=_C905 ,\nC901_=_C1206 ,C901_=_C1249 ,C901_=_C1634 ,C901_=_C1737 ,C901_=_C1936 ,C901_=_C2301 ,\nC901_=_C3094 ,C901_=_C3513 ,C901_=_C3596 ,C901_=_C3597 ,C901_=_C3598 ,C901_=_C3599 ,\nC901_=_C3601 ,C905_=_C1209 ,C905_=_C1941 ,C905_=_C2304 ,C905_=_C2346 ,C905_=_C2590 ,\nC905_=_C2674 ,C905_=_C2766 ,C905_=_C3080 ,C905_=_C3146 ,C905_=_C3248 ,C905_=_C3353 ,\nC905_=_C3666 ,C905_=_C3709 ,C905_=_C3776 ,C905_=_C3799 ,C905_=_C3803 ,C924_=_C965 ,\nC924_=_C1825 ,C924_=_C2072 ,C924_=_C2614 ,C924_=_C2615 ,C924_=_C2616 ,C924_=_C2618 ,\nC924_=_C2621 ,C924_=_C2622 ,C924_=_C2623 ,C924_=_C2624 ,C924_=_C2625 ,C924_=_C2626 ,\nC924_=_C2628 ,C924_=_C2629 ,C924_=_C2632 ,C924_=_C2633 ,C941_=_C949 ,C941_=_C950 ,\nC941_=_C1622 ,C941_=_C1667 ,C941_=_C1668 ,C941_=_C1669 ,C941_=_C1674 ,C941_=_C1677 ,\nC941_=_C1678 ,C941_=_C1679 ,C941_=_C1680 ,C941_=_C1681 ,C941_=_C1682 ,C941_=_C1683 ,\nC941_=_C1684 ,C941_=_C1685 ,C949_=_C950 ,C949_=_C1606 ,C949_=_C1629 ,C949_=_C1647 ,\nC949_=_C1956 ,C949_=_C2018 ,C949_=_C2684 ,C949_=_C2905 ,C949_=_C2935 ,C949_=_C2936 ,\nC949_=_C2937 ,C949_=_C2940 ,C949_=_C2941 ,C949_=_C2942 ,C949_=_C2943 ,C949_=_C2944 ,\nC949_=_C2945 ,C950_=_C993 ,C950_=_C1519 ,C950_=_C1630 ,C950_=_C1829 ,C950_=_C2040 ,\nC950_=_C2280 ,C950_=_C2518 ,C950_=_C2566 ,C950_=_C2671 ,C950_=_C2987 ,C950_=_C2989 ,\nC950_=_C2990 ,C950_=_C2991 ,C950_=_C2992 ,C950_=_C2993 ,C950_=_C2994 ,C950_=_C2995 ,\nC950_=_C2996 ,C965_=_C973 ,C965_=_C979 ,C965_=_C1825 ,C965_=_C2072 ,C965_=_C2614 ,\nC965_=_C2615 ,C965_=_C2616 ,C965_=_C2618 ,C965_=_C2621 ,C965_=_C2622 ,C965_=_C2623 ,\nC965_=_C2624 ,C965_=_C2625 ,C965_=_C2626 ,C965_=_C2628 ,C965_=_C2629 ,C965_=_C2632 ,\nC965_=_C2633 ,C973_=_C979 ,C973_=_C1389 ,C973_=_C1480 ,C973_=_C2482 ,C973_=_C2551 ,\nC973_=_C2951 ,C973_=_C3275 ,C973_=_C3291 ,C973_=_C3390 ,C973_=_C3414 ,C973_=_C3415 ,\nC973_=_C3416 ,C973_=_C3417 ,C973_=_C3419 ,C973_=_C3421 ,C973_=_C3423 ,C973_=_C3424 ,\nC973_=_C3425 ,C979_=_C1137 ,C979_=_C1484 ,C979_=_C1508 ,C979_=_C1664 ,C979_=_C1700 ,\nC979_=_C1799 ,C979_=_C1877 ,C979_=_C2306 ,C979_=_C2316 ,C979_=_C2351 ,C979_=_C2677 ,\nC979_=_C2772 ,C979_=_C3218 ,C979_=_C3228 ,C979_=_C3321 ,C979_=_C3851 ,C979_=_C4039 ,\nC989_=_C993 ,C989_=_C994 ,C989_=_C995 ,C989_=_C2114 ,C989_=_C2116 ,C989_=_C2117 ,\nC989_=_C2119 ,C989_=_C2120 ,C989_=_C2122 ,C989_=_C2126 ,C989_=_C2127 ,C989_=_C2128 ,\nC989_=_C2129 ,C989_=_C2131 ,C989_=_C2132 ,C989_=_C2134 ,C989_=_C2137 ,C993_=_C994 ,\nC993_=_C995 ,C993_=_C1519 ,C993_=_C1630 ,C993_=_C1829 ,C993_=_C2040 ,C993_=_C2280 ,\nC993_=_C2518 ,C993_=_C2566 ,C993_=_C2671 ,C993_=_C2987 ,C993_=_C2989 ,C993_=_C2990 ,\nC993_=_C2991 ,C993_=_C2992 ,C993_=_C2993 ,C993_=_C2994 ,C993_=_C2995 ,C993_=_C2996 ,\nC994_=_C995 ,C994_=_C2636 ,C994_=_C3105 ,C994_=_C3107 ,C994_=_C3109 ,C994_=_C3110 ,\nC994_=_C3111 ,C994_=_C3112 ,C994_=_C3113 ,C994_=_C3114 ,C994_=_C3115 ,C994_=_C3117 ,\nC994_=_C3118 ,C994_=_C3120 ,C995_=_C1651 ,C995_=_C1791 ,C995_=_C2205 ,C995_=_C2323 ,\nC995_=_C2638 ,C995_=_C3027 ,C995_=_C3208 ,C995_=_C3256 ,C995_=_C3257 ,C995_=_C3258 ,\nC995_=_C3262 ,C995_=_C3263 ,C995_=_C3264 ,C995_=_C3265 ,C995_=_C3266 ,C995_=_C3267 ,\nC995_=_C3270 ,C1012_=_C1015 ,C1012_=_C1016 ,C1012_=_C1017 ,C1012_=_C1018 ,C1012_=_C1019 ,\nC1012_=_C1022 ,C1012_=_C1026 ,C1012_=_C1027 ,C1012_=_C1029 ,C1012_=_C1031 ,C1012_=_C1032 ,\nC1012_=_C1035 ,C1012_=_C1036 ,C1012_=_C1037 ,C1012_=_C1191 ,C1012_=_C1196 ,C1012_=_C1203 ,\nC1012_=_C1204 ,C1012_=_C1206 ,C1012_=_C1209 ,C1012_=_C1213 ,C1015_=_C1016 ,C1015_=_C1017 ,\nC1015_=_C1018 ,C1015_=_C1019 ,C1015_=_C1022 ,C1015_=_C1026 ,C1015_=_C1027 ,C1015_=_C1029 ,\nC1015_=_C1031 ,C1015_=_C1032 ,C1015_=_C1035 ,C1015_=_C1036 ,C1015_=_C1037 ,C1015_=_C1263 ,\nC1015_=_C1933 ,C1015_=_C1935 ,C1015_=_C1936 ,C1015_=_C1941 ,C1016_=_C1017 ,C1016_=_C1018 ,\nC1016_=_C1019 ,C1016_=_C1022 ,C1016_=_C1026 ,C1016_=_C1027 ,C1016_=_C1029 ,C1016_=_C1031 ,\nC1016_=_C1032 ,C1016_=_C1035 ,C1016_=_C1036 ,C1016_=_C1037 ,C1016_=_C1143 ,C1016_=_C2301 ,\nC1016_=_C2304 ,C1016_=_C2305 ,C1016_=_C2306 ,C1016_=_C2307 ,C1016_=_C2309 ,C1017_=_C1018 ,\nC1017_=_C1019 ,C1017_=_C1022 ,C1017_=_C1026 ,C1017_=_C1027 ,C1017_=_C1029 ,C1017_=_C1031 ,\nC1017_=_C1032 ,C1017_=_C1035 ,C1017_=_C1036 ,C1017_=_C1037 ,C1017_=_C1144 ,C1017_=_C2346 ,\nC1017_=_C2349 ,C1017_=_C2351 ,C1017_=_C2352 ,C1018_=_C1019 ,C1018_=_C1022 ,C1018_=_C1026 ,\nC1018_=_C1027 ,C1018_=_C1029 ,C1018_=_C1031 ,C1018_=_C1032 ,C1018_=_C1035 ,C1018_=_C1036 ,\nC1018_=_C1037 ,C1018_=_C1146 ,C1018_=_C2671 ,C1018_=_C2674 ,C1018_=_C2675 ,C1018_=_C2677 ,\nC1018_=_C2678 ,C1019_=_C1022 ,C1019_=_C1026 ,C1019_=_C1027 ,C1019_=_C1029 ,C1019_=_C1031 ,\nC1019_=_C1032 ,C1019_=_C1035 ,C1019_=_C1036 ,C1019_=_C1037 ,C1019_=_C1147 ,C1019_=_C2766 ,\nC1019_=_C2771 ,C1019_=_C2772 ,C1019_=_C2773 ,C1022_=_C1026 ,C1022_=_C1027 ,C1022_=_C1029 ,\nC1022_=_C1031 ,C1022_=_C1032 ,C1022_=_C1035 ,C1022_=_C1036 ,C1022_=_C1037 ,C1022_=_C1674 ,\nC1022_=_C3107 ,C1022_=_C3454 ,C1022_=_C3456 ,C1026_=_C1027 ,C1026_=_C1029 ,C1026_=_C1031 ,\nC1026_=_C1032 ,C1026_=_C1035 ,C1026_=_C1036 ,C1026_=_C1037 ,C1026_=_C1277 ,C1026_=_C2426 ,\nC1026_=_C3436 ,C1026_=_C3581 ,C1026_=_C3596 ,C1026_=_C3666 ,C1026_=_C3673 ,C1027_=_C1029 ,\nC1027_=_C1031 ,C1027_=_C1032 ,C1027_=_C1035 ,C1027_=_C1036 ,C1027_=_C1037 ,C1027_=_C1278 ,\nC1027_=_C2429 ,C1027_=_C3437 ,C1027_=_C3582 ,C1027_=_C3599 ,C1027_=_C3776 ,C1027_=_C3778 ,\nC1027_=_C3779 ,C1029_=_C1031 ,C1029_=_C1032 ,C1029_=_C1035 ,C1029_=_C1036 ,C1029_=_C1037 ,\nC1029_=_C1679 ,C1029_=_C3112 ,C1029_=_C3266 ,C1029_=_C3365 ,C1029_=_C3439 ,C1029_=_C3479 ,\nC1029_=_C3492 ,C1029_=_C3585 ,C1029_=_C3846 ,C1029_=_C3851 ,C1031_=_C1032 ,C1031_=_C1035 ,\nC1031_=_C1036 ,C1031_=_C1037 ,C1031_=_C1680 ,C1031_=_C2992 ,C1031_=_C3114 ,C1031_=_C3481 ,\nC1032_=_C1035 ,C1032_=_C1036 ,C1032_=_C1037 ,C1032_=_C1681 ,C1032_=_C3115 ,C1032_=_C3370 ,\nC1032_=_C3482 ,C1032_=_C4035 ,C1035_=_C1036 ,C1035_=_C1037 ,C1035_=_C1682 ,C1035_=_C3118 ,\nC1035_=_C3484 ,C1036_=_C1037 ,C1036_=_C1683 ,C1036_=_C2942 ,C1036_=_C3120 ,C1036_=_C3486 ,\nC1037_=_C1164 ,C1037_=_C3803 ,C1037_=_C3960 ,C1037_=_C4039 ,C1037_=_C4047 ,C1037_=_C4084 ,\nC1050_=_C1058 ,C1050_=_C1364 ,C1050_=_C1655 ,C1050_=_C2022 ,C1050_=_C2076 ,C1050_=_C2262 ,\nC1050_=_C2585 ,C1050_=_C3000 ,C1050_=_C3211 ,C1050_=_C3313 ,C1050_=_C3403 ,C1050_=_C3426 ,\nC1050_=_C3491 ,C1050_=_C3492 ,C1050_=_C3493 ,C1050_=_C3494 ,C1050_=_C3498 ,C1050_=_C3499 ,\nC1050_=_C3500 ,C1058_=_C1112 ,C1058_=_C2269 ,C1058_=_C2471 ,C1058_=_C2593 ,C1058_=_C3069 ,\nC1058_=_C3385 ,C1058_=_C3429 ,C1058_=_C3759 ,C1058_=_C3810 ,C1058_=_C3931 ,C1058_=_C3989 ,\nC1058_=_C4002 ,C1058_=_C4030 ,C1058_=_C4035 ,C1058_=_C4076 ,C1058_=_C4078 ,C1112_=_C2269 ,\nC1112_=_C2471 ,C1112_=_C2593 ,C1112_=_C3069 ,C1112_=_C3385 ,C1112_=_C3429 ,C1112_=_C3759 ,\nC1112_=_C3810 ,C1112_=_C3931 ,C1112_=_C3989 ,C1112_=_C4002 ,C1112_=_C4030 ,C1112_=_C4035 ,\nC1112_=_C4076 ,C1112_=_C4078 ,C1136_=_C1137 ,C1136_=_C1594 ,C1136_=_C2214 ,C1136_=_C2386 ,\nC1136_=_C2755 ,C1136_=_C2812 ,C1136_=_C2857 ,C1136_=_C3395 ,C1136_=_C3508 ,C1136_=_C3627 ,\nC1136_=_C3778 ,C1136_=_C3781 ,C1136_=_C3828 ,C1136_=_C3881 ,C1136_=_C3942 ,C1136_=_C3945 ,\nC1136_=_C3946 ,C1137_=_C1484 ,C1137_=_C1508 ,C1137_=_C1664 ,C1137_=_C1700 ,C1137_=_C1799 ,\nC1137_=_C1877 ,C1137_=_C2306 ,C1137_=_C2316 ,C1137_=_C2351 ,C1137_=_C2677 ,C1137_=_C2772 ,\nC1137_=_C3218 ,C1137_=_C3228 ,C1137_=_C3321 ,C1137_=_C3851 ,C1137_=_C4039 ,C1139_=_C1140 ,\nC1139_=_C1141 ,C1139_=_C1143 ,C1139_=_C1144 ,C1139_=_C1146 ,C1139_=_C1147 ,C1139_=_C1148 ,\nC1139_=_C1149 ,C1139_=_C1150 ,C1139_=_C1152 ,C1139_=_C1154 ,C1139_=_C1155 ,C1139_=_C1158 ,\nC1139_=_C1161 ,C1139_=_C1164 ,C1140_=_C1141 ,C1140_=_C1143 ,C1140_=_C1144 ,C1140_=_C1146 ,\nC1140_=_C1147 ,C1140_=_C1148 ,C1140_=_C1149 ,C1140_=_C1150 ,C1140_=_C1152 ,C1140_=_C1154 ,\nC1140_=_C1155 ,C1140_=_C1158 ,C1140_=_C1161 ,C1140_=_C1164 ,C1140_=_C1791 ,C1140_=_C1799 ,\nC1140_=_C1800 ,C1141_=_C1143 ,C1141_=_C1144 ,C1141_=_C1146 ,C1141_=_C1147 ,C1141_=_C1148 ,\nC1141_=_C1149 ,C1141_=_C1150 ,C1141_=_C1152 ,C1141_=_C1154 ,C1141_=_C1155 ,C1141_=_C1158 ,\nC1141_=_C1161 ,C1141_=_C1164 ,C1141_=_C1972 ,C1143_=_C1144 ,C1143_=_C1146 ,C1143_=_C1147 ,\nC1143_=_C1148 ,C1143_=_C1149 ,C1143_=_C1150 ,C1143_=_C1152 ,C1143_=_C1154 ,C1143_=_C1155 ,\nC1143_=_C1158 ,C1143_=_C1161 ,C1143_=_C1164 ,C1143_=_C2301 ,C1143_=_C2304 ,C1143_=_C2305 ,\nC1143_=_C2306 ,C1143_=_C2307 ,C1143_=_C2309 ,C1144_=_C1146 ,C1144_=_C1147 ,C1144_=_C1148 ,\nC1144_=_C1149 ,C1144_=_C1150 ,C1144_=_C1152 ,C1144_=_C1154 ,C1144_=_C1155 ,C1144_=_C1158 ,\nC1144_=_C1161 ,C1144_=_C1164 ,C1144_=_C2346 ,C1144_=_C2349 ,C1144_=_C2351 ,C1144_=_C2352 ,\nC1146_=_C1147 ,C1146_=_C1148 ,C1146_=_C1149 ,C1146_=_C1150 ,C1146_=_C1152 ,C1146_=_C1154 ,\nC1146_=_C1155 ,C1146_=_C1158 ,C1146_=_C1161 ,C1146_=_C1164 ,C1146_=_C2671 ,C1146_=_C2674 ,\nC1146_=_C2675 ,C1146_=_C2677 ,C1146_=_C2678 ,C1147_=_C1148 ,C1147_=_C1149 ,C1147_=_C1150 ,\nC1147_=_C1152 ,C1147_=_C1154 ,C1147_=_C1155 ,C1147_=_C1158 ,C1147_=_C1161 ,C1147_=_C1164 ,\nC1147_=_C2766 ,C1147_=_C2771 ,C1147_=_C2772 ,C1147_=_C2773 ,C1148_=_C1149 ,C1148_=_C1150 ,\nC1148_=_C1152 ,C1148_=_C1154 ,C1148_=_C1155 ,C1148_=_C1158 ,C1148_=_C1161 ,C1148_=_C1164 ,\nC1148_=_C2419 ,C1148_=_C2812 ,C1148_=_C2816 ,C1149_=_C1150 ,C1149_=_C1152 ,C1149_=_C1154 ,\nC1149_=_C1155 ,C1149_=_C1158 ,C1149_=_C1161 ,C1149_=_C1164 ,C1150_=_C1152 ,C1150_=_C1154 ,\nC1150_=_C1155 ,C1150_=_C1158 ,C1150_=_C1161 ,C1150_=_C1164 ,C1150_=_C2922 ,C1152_=_C1154 ,\nC1152_=_C1155 ,C1152_=_C1158 ,C1152_=_C1161 ,C1152_=_C1164 ,C1152_=_C2098</w:t>
      </w:r>
    </w:p>
    <w:p>
      <w:pPr>
        <w:pStyle w:val="PreformattedText"/>
        <w:bidi w:val="0"/>
        <w:spacing w:before="0" w:after="0"/>
        <w:jc w:val="left"/>
        <w:rPr/>
      </w:pPr>
      <w:r>
        <w:rPr/>
        <w:t xml:space="preserve"> </w:t>
      </w:r>
      <w:r>
        <w:rPr/>
        <w:t>,C1152_=_C2423 ,\nC1152_=_C3105 ,C1152_=_C3375 ,C1152_=_C3383 ,C1152_=_C3385 ,C1152_=_C3388 ,C1154_=_C1155 ,\nC1154_=_C1158 ,C1154_=_C1161 ,C1154_=_C1164 ,C1154_=_C3533 ,C1155_=_C1158 ,C1155_=_C1161 ,\nC1155_=_C1164 ,C1155_=_C2623 ,C1155_=_C3598 ,C1158_=_C1161 ,C1158_=_C1164 ,C1158_=_C4002 ,\nC1161_=_C1164 ,C1161_=_C4068 ,C1164_=_C3803 ,C1164_=_C3960 ,C1164_=_C4039 ,C1164_=_C4047 ,\nC1164_=_C4084 ,C1179_=_C1204 ,C1179_=_C1300 ,C1179_=_C1656 ,C1179_=_C1935 ,C1179_=_C2151 ,\nC1179_=_C2485 ,C1179_=_C2867 ,C1179_=_C3212 ,C1179_=_C3316 ,C1179_=_C3456 ,C1179_=_C3581 ,\nC1179_=_C3582 ,C1179_=_C3583 ,C1179_=_C3585 ,C1179_=_C3586 ,C1179_=_C3589 ,C1191_=_C1196 ,\nC1191_=_C1203 ,C1191_=_C1204 ,C1191_=_C1206 ,C1191_=_C1209 ,C1191_=_C1213 ,C1191_=_C1261 ,\nC1191_=_C1263 ,C1191_=_C1267 ,C1191_=_C1268 ,C1191_=_C1269 ,C1191_=_C1270 ,C1191_=_C1275 ,\nC1191_=_C1276 ,C1191_=_C1277 ,C1191_=_C1278 ,C1191_=_C1280 ,C1191_=_C1281 ,C1191_=_C1282 ,\nC1196_=_C1203 ,C1196_=_C1204 ,C1196_=_C1206 ,C1196_=_C1209 ,C1196_=_C1213 ,C1196_=_C1863 ,\nC1196_=_C2034 ,C1196_=_C2139 ,C1196_=_C2356 ,C1196_=_C2418 ,C1196_=_C2419 ,C1196_=_C2421 ,\nC1196_=_C2422 ,C1196_=_C2423 ,C1196_=_C2425 ,C1196_=_C2426 ,C1196_=_C2427 ,C1196_=_C2428 ,\nC1196_=_C2429 ,C1196_=_C2430 ,C1203_=_C1204 ,C1203_=_C1206 ,C1203_=_C1209 ,C1203_=_C1213 ,\nC1203_=_C1654 ,C1203_=_C1933 ,C1203_=_C3210 ,C1203_=_C3312 ,C1203_=_C3375 ,C1203_=_C3436 ,\nC1203_=_C3437 ,C1203_=_C3439 ,C1204_=_C1206 ,C1204_=_C1209 ,C1204_=_C1213 ,C1204_=_C1300 ,\nC1204_=_C1656 ,C1204_=_C1935 ,C1204_=_C2151 ,C1204_=_C2485 ,C1204_=_C2867 ,C1204_=_C3212 ,\nC1204_=_C3316 ,C1204_=_C3456 ,C1204_=_C3581 ,C1204_=_C3582 ,C1204_=_C3583 ,C1204_=_C3585 ,\nC1204_=_C3586 ,C1204_=_C3589 ,C1206_=_C1209 ,C1206_=_C1213 ,C1206_=_C1249 ,C1206_=_C1634 ,\nC1206_=_C1737 ,C1206_=_C1936 ,C1206_=_C2301 ,C1206_=_C3094 ,C1206_=_C3513 ,C1206_=_C3596 ,\nC1206_=_C3597 ,C1206_=_C3598 ,C1206_=_C3599 ,C1206_=_C3601 ,C1209_=_C1213 ,C1209_=_C1941 ,\nC1209_=_C2304 ,C1209_=_C2346 ,C1209_=_C2590 ,C1209_=_C2674 ,C1209_=_C2766 ,C1209_=_C3080 ,\nC1209_=_C3146 ,C1209_=_C3248 ,C1209_=_C3353 ,C1209_=_C3666 ,C1209_=_C3709 ,C1209_=_C3776 ,\nC1209_=_C3799 ,C1209_=_C3803 ,C1213_=_C1643 ,C1213_=_C1905 ,C1213_=_C2180 ,C1213_=_C2309 ,\nC1213_=_C2375 ,C1213_=_C2596 ,C1213_=_C2799 ,C1213_=_C2816 ,C1213_=_C2985 ,C1213_=_C3288 ,\nC1213_=_C3301 ,C1213_=_C3323 ,C1213_=_C3533 ,C1213_=_C3554 ,C1213_=_C3595 ,C1213_=_C3673 ,\nC1213_=_C3977 ,C1213_=_C4099 ,C1249_=_C1634 ,C1249_=_C1737 ,C1249_=_C1936 ,C1249_=_C2301 ,\nC1249_=_C3094 ,C1249_=_C3513 ,C1249_=_C3596 ,C1249_=_C3597 ,C1249_=_C3598 ,C1249_=_C3599 ,\nC1249_=_C3601 ,C1261_=_C1263 ,C1261_=_C1267 ,C1261_=_C1268 ,C1261_=_C1269 ,C1261_=_C1270 ,\nC1261_=_C1275 ,C1261_=_C1276 ,C1261_=_C1277 ,C1261_=_C1278 ,C1261_=_C1280 ,C1261_=_C1281 ,\nC1261_=_C1282 ,C1261_=_C1622 ,C1261_=_C1626 ,C1261_=_C1629 ,C1261_=_C1630 ,C1261_=_C1633 ,\nC1261_=_C1634 ,C1261_=_C1643 ,C1263_=_C1267 ,C1263_=_C1268 ,C1263_=_C1269 ,C1263_=_C1270 ,\nC1263_=_C1275 ,C1263_=_C1276 ,C1263_=_C1277 ,C1263_=_C1278 ,C1263_=_C1280 ,C1263_=_C1281 ,\nC1263_=_C1282 ,C1263_=_C1933 ,C1263_=_C1935 ,C1263_=_C1936 ,C1263_=_C1941 ,C1267_=_C1268 ,\nC1267_=_C1269 ,C1267_=_C1270 ,C1267_=_C1275 ,C1267_=_C1276 ,C1267_=_C1277 ,C1267_=_C1278 ,\nC1267_=_C1280 ,C1267_=_C1281 ,C1267_=_C1282 ,C1267_=_C3069 ,C1268_=_C1269 ,C1268_=_C1270 ,\nC1268_=_C1275 ,C1268_=_C1276 ,C1268_=_C1277 ,C1268_=_C1278 ,C1268_=_C1280 ,C1268_=_C1281 ,\nC1268_=_C1282 ,C1268_=_C2403 ,C1268_=_C2703 ,C1268_=_C2937 ,C1268_=_C3228 ,C1269_=_C1270 ,\nC1269_=_C1275 ,C1269_=_C1276 ,C1269_=_C1277 ,C1269_=_C1278 ,C1269_=_C1280 ,C1269_=_C1281 ,\nC1269_=_C1282 ,C1269_=_C2422 ,C1269_=_C3258 ,C1269_=_C3334 ,C1269_=_C3335 ,C1270_=_C1275 ,\nC1270_=_C1276 ,C1270_=_C1277 ,C1270_=_C1278 ,C1270_=_C1280 ,C1270_=_C1281 ,C1270_=_C1282 ,\nC1275_=_C1276 ,C1275_=_C1277 ,C1275_=_C1278 ,C1275_=_C1280 ,C1275_=_C1281 ,C1275_=_C1282 ,\nC1275_=_C2126 ,C1275_=_C3109 ,C1275_=_C3262 ,C1276_=_C1277 ,C1276_=_C1278 ,C1276_=_C1280 ,\nC1276_=_C1281 ,C1276_=_C1282 ,C1276_=_C3643 ,C1276_=_C3644 ,C1277_=_C1278 ,C1277_=_C1280 ,\nC1277_=_C1281 ,C1277_=_C1282 ,C1277_=_C2426 ,C1277_=_C3436 ,C1277_=_C3581 ,C1277_=_C3596 ,\nC1277_=_C3666 ,C1277_=_C3673 ,C1278_=_C1280 ,C1278_=_C1281 ,C1278_=_C1282 ,C1278_=_C2429 ,\nC1278_=_C3437 ,C1278_=_C3582 ,C1278_=_C3599 ,C1278_=_C3776 ,C1278_=_C3778 ,C1278_=_C3779 ,\nC1280_=_C1281 ,C1280_=_C1282 ,C1280_=_C3842 ,C1281_=_C1282 ,C1282_=_C1684 ,C1282_=_C2710 ,\nC1282_=_C2944 ,C1282_=_C2994 ,C1282_=_C3487 ,C1282_=_C3601 ,C1282_=_C4099 ,C1289_=_C1300 ,\nC1289_=_C1312 ,C1289_=_C1626 ,C1289_=_C1950 ,C1289_=_C2513 ,C1289_=_C2683 ,C1289_=_C2697 ,\nC1289_=_C2700 ,C1289_=_C2701 ,C1289_=_C2702 ,C1289_=_C2703 ,C1289_=_C2706 ,C1289_=_C2707 ,\nC1289_=_C2708 ,C1289_=_C2709 ,C1289_=_C2710 ,C1289_=_C2711 ,C1300_=_C1656 ,C1300_=_C1935 ,\nC1300_=_C2151 ,C1300_=_C2485 ,C1300_=_C2867 ,C1300_=_C3212 ,C1300_=_C3316 ,C1300_=_C3456 ,\nC1300_=_C3581 ,C1300_=_C3582 ,C1300_=_C3583 ,C1300_=_C3585 ,C1300_=_C3586 ,C1300_=_C3589 ,\nC1312_=_C1626 ,C1312_=_C1950 ,C1312_=_C2513 ,C1312_=_C2683 ,C1312_=_C2697 ,C1312_=_C2700 ,\nC1312_=_C2701 ,C1312_=_C2702 ,C1312_=_C2703 ,C1312_=_C2706 ,C1312_=_C2707 ,C1312_=_C2708 ,\nC1312_=_C2709 ,C1312_=_C2710 ,C1312_=_C2711 ,C1364_=_C1371 ,C1364_=_C1655 ,C1364_=_C2022 ,\nC1364_=_C2076 ,C1364_=_C2262 ,C1364_=_C2585 ,C1364_=_C3000 ,C1364_=_C3211 ,C1364_=_C3313 ,\nC1364_=_C3403 ,C1364_=_C3426 ,C1364_=_C3491 ,C1364_=_C3492 ,C1364_=_C3493 ,C1364_=_C3494 ,\nC1364_=_C3498 ,C1364_=_C3499 ,C1364_=_C3500 ,C1371_=_C1662 ,C1371_=_C2025 ,C1371_=_C2086 ,\nC1371_=_C2305 ,C1371_=_C2349 ,C1371_=_C2675 ,C1371_=_C2771 ,C1371_=_C3007 ,C1371_=_C3216 ,\nC1371_=_C3320 ,C1371_=_C3407 ,C1371_=_C3790 ,C1371_=_C3846 ,C1371_=_C3920 ,C1371_=_C3960 ,\nC1371_=_C3961 ,C1389_=_C1480 ,C1389_=_C2482 ,C1389_=_C2551 ,C1389_=_C2951 ,C1389_=_C3275 ,\nC1389_=_C3291 ,C1389_=_C3390 ,C1389_=_C3414 ,C1389_=_C3415 ,C1389_=_C3416 ,C1389_=_C3417 ,\nC1389_=_C3419 ,C1389_=_C3421 ,C1389_=_C3423 ,C1389_=_C3424 ,C1389_=_C3425 ,C1464_=_C1903 ,\nC1464_=_C2008 ,C1464_=_C2270 ,C1464_=_C2452 ,C1464_=_C2505 ,C1464_=_C2861 ,C1464_=_C3102 ,\nC1464_=_C3133 ,C1464_=_C3553 ,C1464_=_C3644 ,C1464_=_C3726 ,C1464_=_C3842 ,C1464_=_C3859 ,\nC1464_=_C3970 ,C1464_=_C4068 ,C1464_=_C4083 ,C1464_=_C4084 ,C1464_=_C4085 ,C1480_=_C1484 ,\nC1480_=_C1485 ,C1480_=_C2482 ,C1480_=_C2551 ,C1480_=_C2951 ,C1480_=_C3275 ,C1480_=_C3291 ,\nC1480_=_C3390 ,C1480_=_C3414 ,C1480_=_C3415 ,C1480_=_C3416 ,C1480_=_C3417 ,C1480_=_C3419 ,\nC1480_=_C3421 ,C1480_=_C3423 ,C1480_=_C3424 ,C1480_=_C3425 ,C1484_=_C1485 ,C1484_=_C1508 ,\nC1484_=_C1664 ,C1484_=_C1700 ,C1484_=_C1799 ,C1484_=_C1877 ,C1484_=_C2306 ,C1484_=_C2316 ,\nC1484_=_C2351 ,C1484_=_C2677 ,C1484_=_C2772 ,C1484_=_C3218 ,C1484_=_C3228 ,C1484_=_C3321 ,\nC1484_=_C3851 ,C1484_=_C4039 ,C1485_=_C2307 ,C1485_=_C2352 ,C1485_=_C2678 ,C1485_=_C2773 ,\nC1485_=_C3307 ,C1485_=_C3383 ,C1485_=_C3643 ,C1485_=_C4047 ,C1485_=_C4048 ,C1508_=_C1664 ,\nC1508_=_C1700 ,C1508_=_C1799 ,C1508_=_C1877 ,C1508_=_C2306 ,C1508_=_C2316 ,C1508_=_C2351 ,\nC1508_=_C2677 ,C1508_=_C2772 ,C1508_=_C3218 ,C1508_=_C3228 ,C1508_=_C3321 ,C1508_=_C3851 ,\nC1508_=_C4039 ,C1519_=_C1630 ,C1519_=_C1829 ,C1519_=_C2040 ,C1519_=_C2280 ,C1519_=_C2518 ,\nC1519_=_C2566 ,C1519_=_C2671 ,C1519_=_C2987 ,C1519_=_C2989 ,C1519_=_C2990 ,C1519_=_C2991 ,\nC1519_=_C2992 ,C1519_=_C2993 ,C1519_=_C2994 ,C1519_=_C2995 ,C1519_=_C2996 ,C1561_=_C1907 ,\nC1561_=_C1947 ,C1561_=_C2254 ,C1561_=_C2396 ,C1561_=_C2399 ,C1561_=_C2400 ,C1561_=_C2401 ,\nC1561_=_C2402 ,C1561_=_C2403 ,C1561_=_C2406 ,C1561_=_C2408 ,C1561_=_C2410 ,C1561_=_C2411 ,\nC1561_=_C2414 ,C1561_=_C2415 ,C1561_=_C2416 ,C1561_=_C2417 ,C1594_=_C2214 ,C1594_=_C2386 ,\nC1594_=_C2755 ,C1594_=_C2812 ,C1594_=_C2857 ,C1594_=_C3395 ,C1594_=_C3508 ,C1594_=_C3627 ,\nC1594_=_C3778 ,C1594_=_C3781 ,C1594_=_C3828 ,C1594_=_C3881 ,C1594_=_C3942 ,C1594_=_C3945 ,\nC1594_=_C3946 ,C1606_=_C1629 ,C1606_=_C1647 ,C1606_=_C1956 ,C1606_=_C2018 ,C1606_=_C2684 ,\nC1606_=_C2905 ,C1606_=_C2935 ,C1606_=_C2936 ,C1606_=_C2937 ,C1606_=_C2940 ,C1606_=_C2941 ,\nC1606_=_C2942 ,C1606_=_C2943 ,C1606_=_C2944 ,C1606_=_C2945 ,C1622_=_C1626 ,C1622_=_C1629 ,\nC1622_=_C1630 ,C1622_=_C1633 ,C1622_=_C1634 ,C1622_=_C1643 ,C1622_=_C1667 ,C1622_=_C1668 ,\nC1622_=_C1669 ,C1622_=_C1674 ,C1622_=_C1677 ,C1622_=_C1678 ,C1622_=_C1679 ,C1622_=_C1680 ,\nC1622_=_C1681 ,C1622_=_C1682 ,C1622_=_C1683 ,C1622_=_C1684 ,C1622_=_C1685 ,C1626_=_C1629 ,\nC1626_=_C1630 ,C1626_=_C1633 ,C1626_=_C1634 ,C1626_=_C1643 ,C1626_=_C1950 ,C1626_=_C2513 ,\nC1626_=_C2683 ,C1626_=_C2697 ,C1626_=_C2700 ,C1626_=_C2701 ,C1626_=_C2702 ,C1626_=_C2703 ,\nC1626_=_C2706 ,C1626_=_C2707 ,C1626_=_C2708 ,C1626_=_C2709 ,C1626_=_C2710 ,C1626_=_C2711 ,\nC1629_=_C1630 ,C1629_=_C1633 ,C1629_=_C1634 ,C1629_=_C1643 ,C1629_=_C1647 ,C1629_=_C1956 ,\nC1629_=_C2018 ,C1629_=_C2684 ,C1629_=_C2905 ,C1629_=_C2935 ,C1629_=_C2936 ,C1629_=_C2937 ,\nC1629_=_C2940 ,C1629_=_C2941 ,C1629_=_C2942 ,C1629_=_C2943 ,C1629_=_C2944 ,C1629_=_C2945 ,\nC1630_=_C1633 ,C1630_=_C1634 ,C1630_=_C1643 ,C1630_=_C1829 ,C1630_=_C2040 ,C1630_=_C2280 ,\nC1630_=_C2518 ,C1630_=_C2566 ,C1630_=_C2671 ,C1630_=_C2987 ,C1630_=_C2989 ,C1630_=_C2990 ,\nC1630_=_C2991 ,C1630_=_C2992 ,C1630_=_C2993 ,C1630_=_C2994 ,C1630_=_C2995 ,C1630_=_C2996 ,\nC1633_=_C1634 ,C1633_=_C1643 ,C1633_=_C3454 ,C1633_=_C3479 ,C1633_=_C3481 ,C1633_=_C3482 ,\nC1633_=_C3484 ,C1633_=_C3486 ,C1633_=_C3487 ,C1633_=_C3488 ,C1634_=_C1643 ,C1634_=_C1737 ,\nC1634_=_C1936 ,C1634_=_C2301 ,C1634_=_C3094 ,C1634_=_C3513 ,C1634_=_C3596 ,C1634_=_C3597 ,\nC1634_=_C3598 ,C1634_=_C3599 ,C1634_=_C3601 ,C1643_=_C1905 ,C1643_=_C2180 ,C1643_=_C2309 ,\nC1643_=_C2375 ,C1643_=_C2596 ,C1643_=_C2799 ,C1643_=_C2816 ,C1643_=_C2985 ,C1643_=_C3288 ,\nC1643_=_C3301 ,C1643_=_C3323 ,C1643_=_C3533 ,C1643_=_C3554 ,C1643_=_C3595 ,C1643_=_C3673 ,\nC1643_=_C3977 ,C1643_=_C4099 ,C1647_=_C1651 ,C1647_=_C1654 ,C1647_=_C1655 ,C1647_=_C1656 ,\nC1647_=_C1662 ,C1647_=_C1664 ,C1647_=_C1956</w:t>
      </w:r>
    </w:p>
    <w:p>
      <w:pPr>
        <w:pStyle w:val="PreformattedText"/>
        <w:bidi w:val="0"/>
        <w:spacing w:before="0" w:after="0"/>
        <w:jc w:val="left"/>
        <w:rPr/>
      </w:pPr>
      <w:r>
        <w:rPr/>
        <w:t xml:space="preserve"> </w:t>
      </w:r>
      <w:r>
        <w:rPr/>
        <w:t>,C1647_=_C2018 ,C1647_=_C2684 ,C1647_=_C2905 ,\nC1647_=_C2935 ,C1647_=_C2936 ,C1647_=_C2937 ,C1647_=_C2940 ,C1647_=_C2941 ,C1647_=_C2942 ,\nC1647_=_C2943 ,C1647_=_C2944 ,C1647_=_C2945 ,C1651_=_C1654 ,C1651_=_C1655 ,C1651_=_C1656 ,\nC1651_=_C1662 ,C1651_=_C1664 ,C1651_=_C1791 ,C1651_=_C2205 ,C1651_=_C2323 ,C1651_=_C2638 ,\nC1651_=_C3027 ,C1651_=_C3208 ,C1651_=_C3256 ,C1651_=_C3257 ,C1651_=_C3258 ,C1651_=_C3262 ,\nC1651_=_C3263 ,C1651_=_C3264 ,C1651_=_C3265 ,C1651_=_C3266 ,C1651_=_C3267 ,C1651_=_C3270 ,\nC1654_=_C1655 ,C1654_=_C1656 ,C1654_=_C1662 ,C1654_=_C1664 ,C1654_=_C1933 ,C1654_=_C3210 ,\nC1654_=_C3312 ,C1654_=_C3375 ,C1654_=_C3436 ,C1654_=_C3437 ,C1654_=_C3439 ,C1655_=_C1656 ,\nC1655_=_C1662 ,C1655_=_C1664 ,C1655_=_C2022 ,C1655_=_C2076 ,C1655_=_C2262 ,C1655_=_C2585 ,\nC1655_=_C3000 ,C1655_=_C3211 ,C1655_=_C3313 ,C1655_=_C3403 ,C1655_=_C3426 ,C1655_=_C3491 ,\nC1655_=_C3492 ,C1655_=_C3493 ,C1655_=_C3494 ,C1655_=_C3498 ,C1655_=_C3499 ,C1655_=_C3500 ,\nC1656_=_C1662 ,C1656_=_C1664 ,C1656_=_C1935 ,C1656_=_C2151 ,C1656_=_C2485 ,C1656_=_C2867 ,\nC1656_=_C3212 ,C1656_=_C3316 ,C1656_=_C3456 ,C1656_=_C3581 ,C1656_=_C3582 ,C1656_=_C3583 ,\nC1656_=_C3585 ,C1656_=_C3586 ,C1656_=_C3589 ,C1662_=_C1664 ,C1662_=_C2025 ,C1662_=_C2086 ,\nC1662_=_C2305 ,C1662_=_C2349 ,C1662_=_C2675 ,C1662_=_C2771 ,C1662_=_C3007 ,C1662_=_C3216 ,\nC1662_=_C3320 ,C1662_=_C3407 ,C1662_=_C3790 ,C1662_=_C3846 ,C1662_=_C3920 ,C1662_=_C3960 ,\nC1662_=_C3961 ,C1664_=_C1700 ,C1664_=_C1799 ,C1664_=_C1877 ,C1664_=_C2306 ,C1664_=_C2316 ,\nC1664_=_C2351 ,C1664_=_C2677 ,C1664_=_C2772 ,C1664_=_C3218 ,C1664_=_C3228 ,C1664_=_C3321 ,\nC1664_=_C3851 ,C1664_=_C4039 ,C1667_=_C1668 ,C1667_=_C1669 ,C1667_=_C1674 ,C1667_=_C1677 ,\nC1667_=_C1678 ,C1667_=_C1679 ,C1667_=_C1680 ,C1667_=_C1681 ,C1667_=_C1682 ,C1667_=_C1683 ,\nC1667_=_C1684 ,C1667_=_C1685 ,C1667_=_C2034 ,C1667_=_C2040 ,C1667_=_C2051 ,C1668_=_C1669 ,\nC1668_=_C1674 ,C1668_=_C1677 ,C1668_=_C1678 ,C1668_=_C1679 ,C1668_=_C1680 ,C1668_=_C1681 ,\nC1668_=_C1682 ,C1668_=_C1683 ,C1668_=_C1684 ,C1668_=_C1685 ,C1668_=_C2280 ,C1669_=_C1674 ,\nC1669_=_C1677 ,C1669_=_C1678 ,C1669_=_C1679 ,C1669_=_C1680 ,C1669_=_C1681 ,C1669_=_C1682 ,\nC1669_=_C1683 ,C1669_=_C1684 ,C1669_=_C1685 ,C1669_=_C2513 ,C1669_=_C2518 ,C1674_=_C1677 ,\nC1674_=_C1678 ,C1674_=_C1679 ,C1674_=_C1680 ,C1674_=_C1681 ,C1674_=_C1682 ,C1674_=_C1683 ,\nC1674_=_C1684 ,C1674_=_C1685 ,C1674_=_C3107 ,C1674_=_C3454 ,C1674_=_C3456 ,C1677_=_C1678 ,\nC1677_=_C1679 ,C1677_=_C1680 ,C1677_=_C1681 ,C1677_=_C1682 ,C1677_=_C1683 ,C1677_=_C1684 ,\nC1677_=_C1685 ,C1677_=_C2989 ,C1678_=_C1679 ,C1678_=_C1680 ,C1678_=_C1681 ,C1678_=_C1682 ,\nC1678_=_C1683 ,C1678_=_C1684 ,C1678_=_C1685 ,C1678_=_C2625 ,C1678_=_C2991 ,C1678_=_C3416 ,\nC1679_=_C1680 ,C1679_=_C1681 ,C1679_=_C1682 ,C1679_=_C1683 ,C1679_=_C1684 ,C1679_=_C1685 ,\nC1679_=_C3112 ,C1679_=_C3266 ,C1679_=_C3365 ,C1679_=_C3439 ,C1679_=_C3479 ,C1679_=_C3492 ,\nC1679_=_C3585 ,C1679_=_C3846 ,C1679_=_C3851 ,C1680_=_C1681 ,C1680_=_C1682 ,C1680_=_C1683 ,\nC1680_=_C1684 ,C1680_=_C1685 ,C1680_=_C2992 ,C1680_=_C3114 ,C1680_=_C3481 ,C1681_=_C1682 ,\nC1681_=_C1683 ,C1681_=_C1684 ,C1681_=_C1685 ,C1681_=_C3115 ,C1681_=_C3370 ,C1681_=_C3482 ,\nC1681_=_C4035 ,C1682_=_C1683 ,C1682_=_C1684 ,C1682_=_C1685 ,C1682_=_C3118 ,C1682_=_C3484 ,\nC1683_=_C1684 ,C1683_=_C1685 ,C1683_=_C2942 ,C1683_=_C3120 ,C1683_=_C3486 ,C1684_=_C1685 ,\nC1684_=_C2710 ,C1684_=_C2944 ,C1684_=_C2994 ,C1684_=_C3487 ,C1684_=_C3601 ,C1684_=_C4099 ,\nC1685_=_C2112 ,C1685_=_C2996 ,C1685_=_C4048 ,C1700_=_C1799 ,C1700_=_C1877 ,C1700_=_C2306 ,\nC1700_=_C2316 ,C1700_=_C2351 ,C1700_=_C2677 ,C1700_=_C2772 ,C1700_=_C3218 ,C1700_=_C3228 ,\nC1700_=_C3321 ,C1700_=_C3851 ,C1700_=_C4039 ,C1737_=_C1936 ,C1737_=_C2301 ,C1737_=_C3094 ,\nC1737_=_C3513 ,C1737_=_C3596 ,C1737_=_C3597 ,C1737_=_C3598 ,C1737_=_C3599 ,C1737_=_C3601 ,\nC1745_=_C1972 ,C1745_=_C2091 ,C1745_=_C2092 ,C1745_=_C2094 ,C1745_=_C2095 ,C1745_=_C2097 ,\nC1745_=_C2098 ,C1745_=_C2100 ,C1745_=_C2101 ,C1745_=_C2102 ,C1745_=_C2103 ,C1745_=_C2104 ,\nC1745_=_C2105 ,C1745_=_C2106 ,C1745_=_C2107 ,C1745_=_C2111 ,C1745_=_C2112 ,C1791_=_C1799 ,\nC1791_=_C1800 ,C1791_=_C2205 ,C1791_=_C2323 ,C1791_=_C2638 ,C1791_=_C3027 ,C1791_=_C3208 ,\nC1791_=_C3256 ,C1791_=_C3257 ,C1791_=_C3258 ,C1791_=_C3262 ,C1791_=_C3263 ,C1791_=_C3264 ,\nC1791_=_C3265 ,C1791_=_C3266 ,C1791_=_C3267 ,C1791_=_C3270 ,C1799_=_C1800 ,C1799_=_C1877 ,\nC1799_=_C2306 ,C1799_=_C2316 ,C1799_=_C2351 ,C1799_=_C2677 ,C1799_=_C2772 ,C1799_=_C3218 ,\nC1799_=_C3228 ,C1799_=_C3321 ,C1799_=_C3851 ,C1799_=_C4039 ,C1800_=_C2215 ,C1800_=_C2337 ,\nC1800_=_C2391 ,C1800_=_C2757 ,C1800_=_C2860 ,C1800_=_C3039 ,C1800_=_C3308 ,C1800_=_C3334 ,\nC1800_=_C3399 ,C1800_=_C3632 ,C1800_=_C3772 ,C1800_=_C3832 ,C1800_=_C3922 ,C1800_=_C3949 ,\nC1800_=_C4066 ,C1800_=_C4067 ,C1825_=_C1829 ,C1825_=_C2072 ,C1825_=_C2614 ,C1825_=_C2615 ,\nC1825_=_C2616 ,C1825_=_C2618 ,C1825_=_C2621 ,C1825_=_C2622 ,C1825_=_C2623 ,C1825_=_C2624 ,\nC1825_=_C2625 ,C1825_=_C2626 ,C1825_=_C2628 ,C1825_=_C2629 ,C1825_=_C2632 ,C1825_=_C2633 ,\nC1829_=_C2040 ,C1829_=_C2280 ,C1829_=_C2518 ,C1829_=_C2566 ,C1829_=_C2671 ,C1829_=_C2987 ,\nC1829_=_C2989 ,C1829_=_C2990 ,C1829_=_C2991 ,C1829_=_C2992 ,C1829_=_C2993 ,C1829_=_C2994 ,\nC1829_=_C2995 ,C1829_=_C2996 ,C1863_=_C1868 ,C1863_=_C1877 ,C1863_=_C1879 ,C1863_=_C2034 ,\nC1863_=_C2139 ,C1863_=_C2356 ,C1863_=_C2418 ,C1863_=_C2419 ,C1863_=_C2421 ,C1863_=_C2422 ,\nC1863_=_C2423 ,C1863_=_C2425 ,C1863_=_C2426 ,C1863_=_C2427 ,C1863_=_C2428 ,C1863_=_C2429 ,\nC1863_=_C2430 ,C1868_=_C1877 ,C1868_=_C1879 ,C1868_=_C2583 ,C1868_=_C2834 ,C1868_=_C2922 ,\nC1868_=_C3076 ,C1868_=_C3140 ,C1868_=_C3245 ,C1868_=_C3350 ,C1868_=_C3362 ,C1868_=_C3363 ,\nC1868_=_C3365 ,C1868_=_C3366 ,C1868_=_C3368 ,C1868_=_C3369 ,C1868_=_C3370 ,C1868_=_C3373 ,\nC1868_=_C3374 ,C1877_=_C1879 ,C1877_=_C2306 ,C1877_=_C2316 ,C1877_=_C2351 ,C1877_=_C2677 ,\nC1877_=_C2772 ,C1877_=_C3218 ,C1877_=_C3228 ,C1877_=_C3321 ,C1877_=_C3851 ,C1877_=_C4039 ,\nC1879_=_C2051 ,C1879_=_C2158 ,C1879_=_C3023 ,C1879_=_C3335 ,C1879_=_C3388 ,C1879_=_C3431 ,\nC1879_=_C3699 ,C1879_=_C3707 ,C1879_=_C3779 ,C1903_=_C1905 ,C1903_=_C2008 ,C1903_=_C2270 ,\nC1903_=_C2452 ,C1903_=_C2505 ,C1903_=_C2861 ,C1903_=_C3102 ,C1903_=_C3133 ,C1903_=_C3553 ,\nC1903_=_C3644 ,C1903_=_C3726 ,C1903_=_C3842 ,C1903_=_C3859 ,C1903_=_C3970 ,C1903_=_C4068 ,\nC1903_=_C4083 ,C1903_=_C4084 ,C1903_=_C4085 ,C1905_=_C2180 ,C1905_=_C2309 ,C1905_=_C2375 ,\nC1905_=_C2596 ,C1905_=_C2799 ,C1905_=_C2816 ,C1905_=_C2985 ,C1905_=_C3288 ,C1905_=_C3301 ,\nC1905_=_C3323 ,C1905_=_C3533 ,C1905_=_C3554 ,C1905_=_C3595 ,C1905_=_C3673 ,C1905_=_C3977 ,\nC1905_=_C4099 ,C1907_=_C1947 ,C1907_=_C2254 ,C1907_=_C2396 ,C1907_=_C2399 ,C1907_=_C2400 ,\nC1907_=_C2401 ,C1907_=_C2402 ,C1907_=_C2403 ,C1907_=_C2406 ,C1907_=_C2408 ,C1907_=_C2410 ,\nC1907_=_C2411 ,C1907_=_C2414 ,C1907_=_C2415 ,C1907_=_C2416 ,C1907_=_C2417 ,C1933_=_C1935 ,\nC1933_=_C1936 ,C1933_=_C1941 ,C1933_=_C3210 ,C1933_=_C3312 ,C1933_=_C3375 ,C1933_=_C3436 ,\nC1933_=_C3437 ,C1933_=_C3439 ,C1935_=_C1936 ,C1935_=_C1941 ,C1935_=_C2151 ,C1935_=_C2485 ,\nC1935_=_C2867 ,C1935_=_C3212 ,C1935_=_C3316 ,C1935_=_C3456 ,C1935_=_C3581 ,C1935_=_C3582 ,\nC1935_=_C3583 ,C1935_=_C3585 ,C1935_=_C3586 ,C1935_=_C3589 ,C1936_=_C1941 ,C1936_=_C2301 ,\nC1936_=_C3094 ,C1936_=_C3513 ,C1936_=_C3596 ,C1936_=_C3597 ,C1936_=_C3598 ,C1936_=_C3599 ,\nC1936_=_C3601 ,C1941_=_C2304 ,C1941_=_C2346 ,C1941_=_C2590 ,C1941_=_C2674 ,C1941_=_C2766 ,\nC1941_=_C3080 ,C1941_=_C3146 ,C1941_=_C3248 ,C1941_=_C3353 ,C1941_=_C3666 ,C1941_=_C3709 ,\nC1941_=_C3776 ,C1941_=_C3799 ,C1941_=_C3803 ,C1947_=_C1950 ,C1947_=_C1956 ,C1947_=_C2254 ,\nC1947_=_C2396 ,C1947_=_C2399 ,C1947_=_C2400 ,C1947_=_C2401 ,C1947_=_C2402 ,C1947_=_C2403 ,\nC1947_=_C2406 ,C1947_=_C2408 ,C1947_=_C2410 ,C1947_=_C2411 ,C1947_=_C2414 ,C1947_=_C2415 ,\nC1947_=_C2416 ,C1947_=_C2417 ,C1950_=_C1956 ,C1950_=_C2513 ,C1950_=_C2683 ,C1950_=_C2697 ,\nC1950_=_C2700 ,C1950_=_C2701 ,C1950_=_C2702 ,C1950_=_C2703 ,C1950_=_C2706 ,C1950_=_C2707 ,\nC1950_=_C2708 ,C1950_=_C2709 ,C1950_=_C2710 ,C1950_=_C2711 ,C1956_=_C2018 ,C1956_=_C2684 ,\nC1956_=_C2905 ,C1956_=_C2935 ,C1956_=_C2936 ,C1956_=_C2937 ,C1956_=_C2940 ,C1956_=_C2941 ,\nC1956_=_C2942 ,C1956_=_C2943 ,C1956_=_C2944 ,C1956_=_C2945 ,C1972_=_C2091 ,C1972_=_C2092 ,\nC1972_=_C2094 ,C1972_=_C2095 ,C1972_=_C2097 ,C1972_=_C2098 ,C1972_=_C2100 ,C1972_=_C2101 ,\nC1972_=_C2102 ,C1972_=_C2103 ,C1972_=_C2104 ,C1972_=_C2105 ,C1972_=_C2106 ,C1972_=_C2107 ,\nC1972_=_C2111 ,C1972_=_C2112 ,C2008_=_C2270 ,C2008_=_C2452 ,C2008_=_C2505 ,C2008_=_C2861 ,\nC2008_=_C3102 ,C2008_=_C3133 ,C2008_=_C3553 ,C2008_=_C3644 ,C2008_=_C3726 ,C2008_=_C3842 ,\nC2008_=_C3859 ,C2008_=_C3970 ,C2008_=_C4068 ,C2008_=_C4083 ,C2008_=_C4084 ,C2008_=_C4085 ,\nC2018_=_C2022 ,C2018_=_C2025 ,C2018_=_C2684 ,C2018_=_C2905 ,C2018_=_C2935 ,C2018_=_C2936 ,\nC2018_=_C2937 ,C2018_=_C2940 ,C2018_=_C2941 ,C2018_=_C2942 ,C2018_=_C2943 ,C2018_=_C2944 ,\nC2018_=_C2945 ,C2022_=_C2025 ,C2022_=_C2076 ,C2022_=_C2262 ,C2022_=_C2585 ,C2022_=_C3000 ,\nC2022_=_C3211 ,C2022_=_C3313 ,C2022_=_C3403 ,C2022_=_C3426 ,C2022_=_C3491 ,C2022_=_C3492 ,\nC2022_=_C3493 ,C2022_=_C3494 ,C2022_=_C3498 ,C2022_=_C3499 ,C2022_=_C3500 ,C2025_=_C2086 ,\nC2025_=_C2305 ,C2025_=_C2349 ,C2025_=_C2675 ,C2025_=_C2771 ,C2025_=_C3007 ,C2025_=_C3216 ,\nC2025_=_C3320 ,C2025_=_C3407 ,C2025_=_C3790 ,C2025_=_C3846 ,C2025_=_C3920 ,C2025_=_C3960 ,\nC2025_=_C3961 ,C2034_=_C2040 ,C2034_=_C2051 ,C2034_=_C2139 ,C2034_=_C2356 ,C2034_=_C2418 ,\nC2034_=_C2419 ,C2034_=_C2421 ,C2034_=_C2422 ,C2034_=_C2423 ,C2034_=_C2425 ,C2034_=_C2426 ,\nC2034_=_C2427 ,C2034_=_C2428 ,C2034_=_C2429 ,C2034_=_C2430 ,C2040_=_C2051 ,C2040_=_C2280 ,\nC2040_=_C2518 ,C2040_=_C2566 ,C2040_=_C2671 ,C2040_=_C2987 ,C2040_=_C2989 ,C2040_=_C2990 ,\nC2040_=_C2991 ,C2040_=_C2992 ,C2040_=_C2993 ,C2040_=_C2994 ,C2040_=_C2995 ,C2040_=_C2996 ,\nC2051_=_C2158 ,C2051_=_C3023 ,C2051_=_C3335 ,C2051_=_C3388 ,C2051_=_C3431 ,C2051_=_C3699 ,\nC2051_=_C3707</w:t>
      </w:r>
    </w:p>
    <w:p>
      <w:pPr>
        <w:pStyle w:val="PreformattedText"/>
        <w:bidi w:val="0"/>
        <w:spacing w:before="0" w:after="0"/>
        <w:jc w:val="left"/>
        <w:rPr/>
      </w:pPr>
      <w:r>
        <w:rPr/>
        <w:t xml:space="preserve"> </w:t>
      </w:r>
      <w:r>
        <w:rPr/>
        <w:t>,C2051_=_C3779 ,C2072_=_C2076 ,C2072_=_C2086 ,C2072_=_C2614 ,C2072_=_C2615 ,\nC2072_=_C2616 ,C2072_=_C2618 ,C2072_=_C2621 ,C2072_=_C2622 ,C2072_=_C2623 ,C2072_=_C2624 ,\nC2072_=_C2625 ,C2072_=_C2626 ,C2072_=_C2628 ,C2072_=_C2629 ,C2072_=_C2632 ,C2072_=_C2633 ,\nC2076_=_C2086 ,C2076_=_C2262 ,C2076_=_C2585 ,C2076_=_C3000 ,C2076_=_C3211 ,C2076_=_C3313 ,\nC2076_=_C3403 ,C2076_=_C3426 ,C2076_=_C3491 ,C2076_=_C3492 ,C2076_=_C3493 ,C2076_=_C3494 ,\nC2076_=_C3498 ,C2076_=_C3499 ,C2076_=_C3500 ,C2086_=_C2305 ,C2086_=_C2349 ,C2086_=_C2675 ,\nC2086_=_C2771 ,C2086_=_C3007 ,C2086_=_C3216 ,C2086_=_C3320 ,C2086_=_C3407 ,C2086_=_C3790 ,\nC2086_=_C3846 ,C2086_=_C3920 ,C2086_=_C3960 ,C2086_=_C3961 ,C2091_=_C2092 ,C2091_=_C2094 ,\nC2091_=_C2095 ,C2091_=_C2097 ,C2091_=_C2098 ,C2091_=_C2100 ,C2091_=_C2101 ,C2091_=_C2102 ,\nC2091_=_C2103 ,C2091_=_C2104 ,C2091_=_C2105 ,C2091_=_C2106 ,C2091_=_C2107 ,C2091_=_C2111 ,\nC2091_=_C2112 ,C2091_=_C2316 ,C2092_=_C2094 ,C2092_=_C2095 ,C2092_=_C2097 ,C2092_=_C2098 ,\nC2092_=_C2100 ,C2092_=_C2101 ,C2092_=_C2102 ,C2092_=_C2103 ,C2092_=_C2104 ,C2092_=_C2105 ,\nC2092_=_C2106 ,C2092_=_C2107 ,C2092_=_C2111 ,C2092_=_C2112 ,C2092_=_C2386 ,C2092_=_C2391 ,\nC2094_=_C2095 ,C2094_=_C2097 ,C2094_=_C2098 ,C2094_=_C2100 ,C2094_=_C2101 ,C2094_=_C2102 ,\nC2094_=_C2103 ,C2094_=_C2104 ,C2094_=_C2105 ,C2094_=_C2106 ,C2094_=_C2107 ,C2094_=_C2111 ,\nC2094_=_C2112 ,C2094_=_C2951 ,C2095_=_C2097 ,C2095_=_C2098 ,C2095_=_C2100 ,C2095_=_C2101 ,\nC2095_=_C2102 ,C2095_=_C2103 ,C2095_=_C2104 ,C2095_=_C2105 ,C2095_=_C2106 ,C2095_=_C2107 ,\nC2095_=_C2111 ,C2095_=_C2112 ,C2095_=_C3094 ,C2095_=_C3102 ,C2097_=_C2098 ,C2097_=_C2100 ,\nC2097_=_C2101 ,C2097_=_C2102 ,C2097_=_C2103 ,C2097_=_C2104 ,C2097_=_C2105 ,C2097_=_C2106 ,\nC2097_=_C2107 ,C2097_=_C2111 ,C2097_=_C2112 ,C2097_=_C2119 ,C2097_=_C3140 ,C2097_=_C3146 ,\nC2098_=_C2100 ,C2098_=_C2101 ,C2098_=_C2102 ,C2098_=_C2103 ,C2098_=_C2104 ,C2098_=_C2105 ,\nC2098_=_C2106 ,C2098_=_C2107 ,C2098_=_C2111 ,C2098_=_C2112 ,C2098_=_C2423 ,C2098_=_C3105 ,\nC2098_=_C3375 ,C2098_=_C3383 ,C2098_=_C3385 ,C2098_=_C3388 ,C2100_=_C2101 ,C2100_=_C2102 ,\nC2100_=_C2103 ,C2100_=_C2104 ,C2100_=_C2105 ,C2100_=_C2106 ,C2100_=_C2107 ,C2100_=_C2111 ,\nC2100_=_C2112 ,C2100_=_C2621 ,C2101_=_C2102 ,C2101_=_C2103 ,C2101_=_C2104 ,C2101_=_C2105 ,\nC2101_=_C2106 ,C2101_=_C2107 ,C2101_=_C2111 ,C2101_=_C2112 ,C2101_=_C3414 ,C2101_=_C3597 ,\nC2102_=_C2103 ,C2102_=_C2104 ,C2102_=_C2105 ,C2102_=_C2106 ,C2102_=_C2107 ,C2102_=_C2111 ,\nC2102_=_C2112 ,C2102_=_C2624 ,C2102_=_C3265 ,C2102_=_C3415 ,C2102_=_C3772 ,C2103_=_C2104 ,\nC2103_=_C2105 ,C2103_=_C2106 ,C2103_=_C2107 ,C2103_=_C2111 ,C2103_=_C2112 ,C2104_=_C2105 ,\nC2104_=_C2106 ,C2104_=_C2107 ,C2104_=_C2111 ,C2104_=_C2112 ,C2105_=_C2106 ,C2105_=_C2107 ,\nC2105_=_C2111 ,C2105_=_C2112 ,C2106_=_C2107 ,C2106_=_C2111 ,C2106_=_C2112 ,C2106_=_C3970 ,\nC2107_=_C2111 ,C2107_=_C2112 ,C2111_=_C2112 ,C2111_=_C2415 ,C2112_=_C2996 ,C2112_=_C4048 ,\nC2114_=_C2116 ,C2114_=_C2117 ,C2114_=_C2119 ,C2114_=_C2120 ,C2114_=_C2122 ,C2114_=_C2126 ,\nC2114_=_C2127 ,C2114_=_C2128 ,C2114_=_C2129 ,C2114_=_C2131 ,C2114_=_C2132 ,C2114_=_C2134 ,\nC2114_=_C2137 ,C2114_=_C2583 ,C2114_=_C2585 ,C2114_=_C2590 ,C2114_=_C2593 ,C2114_=_C2596 ,\nC2116_=_C2117 ,C2116_=_C2119 ,C2116_=_C2120 ,C2116_=_C2122 ,C2116_=_C2126 ,C2116_=_C2127 ,\nC2116_=_C2128 ,C2116_=_C2129 ,C2116_=_C2131 ,C2116_=_C2132 ,C2116_=_C2134 ,C2116_=_C2137 ,\nC2116_=_C2636 ,C2116_=_C2638 ,C2117_=_C2119 ,C2117_=_C2120 ,C2117_=_C2122 ,C2117_=_C2126 ,\nC2117_=_C2127 ,C2117_=_C2128 ,C2117_=_C2129 ,C2117_=_C2131 ,C2117_=_C2132 ,C2117_=_C2134 ,\nC2117_=_C2137 ,C2117_=_C3076 ,C2117_=_C3080 ,C2119_=_C2120 ,C2119_=_C2122 ,C2119_=_C2126 ,\nC2119_=_C2127 ,C2119_=_C2128 ,C2119_=_C2129 ,C2119_=_C2131 ,C2119_=_C2132 ,C2119_=_C2134 ,\nC2119_=_C2137 ,C2119_=_C3140 ,C2119_=_C3146 ,C2120_=_C2122 ,C2120_=_C2126 ,C2120_=_C2127 ,\nC2120_=_C2128 ,C2120_=_C2129 ,C2120_=_C2131 ,C2120_=_C2132 ,C2120_=_C2134 ,C2120_=_C2137 ,\nC2120_=_C3245 ,C2120_=_C3248 ,C2122_=_C2126 ,C2122_=_C2127 ,C2122_=_C2128 ,C2122_=_C2129 ,\nC2122_=_C2131 ,C2122_=_C2132 ,C2122_=_C2134 ,C2122_=_C2137 ,C2122_=_C3350 ,C2122_=_C3353 ,\nC2126_=_C2127 ,C2126_=_C2128 ,C2126_=_C2129 ,C2126_=_C2131 ,C2126_=_C2132 ,C2126_=_C2134 ,\nC2126_=_C2137 ,C2126_=_C3109 ,C2126_=_C3262 ,C2127_=_C2128 ,C2127_=_C2129 ,C2127_=_C2131 ,\nC2127_=_C2132 ,C2127_=_C2134 ,C2127_=_C2137 ,C2127_=_C2706 ,C2127_=_C3110 ,C2127_=_C3263 ,\nC2128_=_C2129 ,C2128_=_C2131 ,C2128_=_C2132 ,C2128_=_C2134 ,C2128_=_C2137 ,C2128_=_C3362 ,\nC2128_=_C3709 ,C2129_=_C2131 ,C2129_=_C2132 ,C2129_=_C2134 ,C2129_=_C2137 ,C2129_=_C3111 ,\nC2129_=_C3264 ,C2129_=_C3726 ,C2131_=_C2132 ,C2131_=_C2134 ,C2131_=_C2137 ,C2131_=_C3366 ,\nC2131_=_C3799 ,C2132_=_C2134 ,C2132_=_C2137 ,C2132_=_C3113 ,C2132_=_C3267 ,C2132_=_C3493 ,\nC2132_=_C3920 ,C2132_=_C3922 ,C2134_=_C2137 ,C2134_=_C3117 ,C2134_=_C3270 ,C2137_=_C2417 ,\nC2137_=_C2633 ,C2137_=_C2995 ,C2137_=_C3374 ,C2137_=_C3425 ,C2137_=_C3488 ,C2137_=_C3946 ,\nC2137_=_C4067 ,C2137_=_C4085 ,C2139_=_C2151 ,C2139_=_C2158 ,C2139_=_C2356 ,C2139_=_C2418 ,\nC2139_=_C2419 ,C2139_=_C2421 ,C2139_=_C2422 ,C2139_=_C2423 ,C2139_=_C2425 ,C2139_=_C2426 ,\nC2139_=_C2427 ,C2139_=_C2428 ,C2139_=_C2429 ,C2139_=_C2430 ,C2151_=_C2158 ,C2151_=_C2485 ,\nC2151_=_C2867 ,C2151_=_C3212 ,C2151_=_C3316 ,C2151_=_C3456 ,C2151_=_C3581 ,C2151_=_C3582 ,\nC2151_=_C3583 ,C2151_=_C3585 ,C2151_=_C3586 ,C2151_=_C3589 ,C2158_=_C3023 ,C2158_=_C3335 ,\nC2158_=_C3388 ,C2158_=_C3431 ,C2158_=_C3699 ,C2158_=_C3707 ,C2158_=_C3779 ,C2180_=_C2309 ,\nC2180_=_C2375 ,C2180_=_C2596 ,C2180_=_C2799 ,C2180_=_C2816 ,C2180_=_C2985 ,C2180_=_C3288 ,\nC2180_=_C3301 ,C2180_=_C3323 ,C2180_=_C3533 ,C2180_=_C3554 ,C2180_=_C3595 ,C2180_=_C3673 ,\nC2180_=_C3977 ,C2180_=_C4099 ,C2205_=_C2214 ,C2205_=_C2215 ,C2205_=_C2323 ,C2205_=_C2638 ,\nC2205_=_C3027 ,C2205_=_C3208 ,C2205_=_C3256 ,C2205_=_C3257 ,C2205_=_C3258 ,C2205_=_C3262 ,\nC2205_=_C3263 ,C2205_=_C3264 ,C2205_=_C3265 ,C2205_=_C3266 ,C2205_=_C3267 ,C2205_=_C3270 ,\nC2214_=_C2215 ,C2214_=_C2386 ,C2214_=_C2755 ,C2214_=_C2812 ,C2214_=_C2857 ,C2214_=_C3395 ,\nC2214_=_C3508 ,C2214_=_C3627 ,C2214_=_C3778 ,C2214_=_C3781 ,C2214_=_C3828 ,C2214_=_C3881 ,\nC2214_=_C3942 ,C2214_=_C3945 ,C2214_=_C3946 ,C2215_=_C2337 ,C2215_=_C2391 ,C2215_=_C2757 ,\nC2215_=_C2860 ,C2215_=_C3039 ,C2215_=_C3308 ,C2215_=_C3334 ,C2215_=_C3399 ,C2215_=_C3632 ,\nC2215_=_C3772 ,C2215_=_C3832 ,C2215_=_C3922 ,C2215_=_C3949 ,C2215_=_C4066 ,C2215_=_C4067 ,\nC2254_=_C2262 ,C2254_=_C2269 ,C2254_=_C2270 ,C2254_=_C2396 ,C2254_=_C2399 ,C2254_=_C2400 ,\nC2254_=_C2401 ,C2254_=_C2402 ,C2254_=_C2403 ,C2254_=_C2406 ,C2254_=_C2408 ,C2254_=_C2410 ,\nC2254_=_C2411 ,C2254_=_C2414 ,C2254_=_C2415 ,C2254_=_C2416 ,C2254_=_C2417 ,C2262_=_C2269 ,\nC2262_=_C2270 ,C2262_=_C2585 ,C2262_=_C3000 ,C2262_=_C3211 ,C2262_=_C3313 ,C2262_=_C3403 ,\nC2262_=_C3426 ,C2262_=_C3491 ,C2262_=_C3492 ,C2262_=_C3493 ,C2262_=_C3494 ,C2262_=_C3498 ,\nC2262_=_C3499 ,C2262_=_C3500 ,C2269_=_C2270 ,C2269_=_C2471 ,C2269_=_C2593 ,C2269_=_C3069 ,\nC2269_=_C3385 ,C2269_=_C3429 ,C2269_=_C3759 ,C2269_=_C3810 ,C2269_=_C3931 ,C2269_=_C3989 ,\nC2269_=_C4002 ,C2269_=_C4030 ,C2269_=_C4035 ,C2269_=_C4076 ,C2269_=_C4078 ,C2270_=_C2452 ,\nC2270_=_C2505 ,C2270_=_C2861 ,C2270_=_C3102 ,C2270_=_C3133 ,C2270_=_C3553 ,C2270_=_C3644 ,\nC2270_=_C3726 ,C2270_=_C3842 ,C2270_=_C3859 ,C2270_=_C3970 ,C2270_=_C4068 ,C2270_=_C4083 ,\nC2270_=_C4084 ,C2270_=_C4085 ,C2280_=_C2518 ,C2280_=_C2566 ,C2280_=_C2671 ,C2280_=_C2987 ,\nC2280_=_C2989 ,C2280_=_C2990 ,C2280_=_C2991 ,C2280_=_C2992 ,C2280_=_C2993 ,C2280_=_C2994 ,\nC2280_=_C2995 ,C2280_=_C2996 ,C2301_=_C2304 ,C2301_=_C2305 ,C2301_=_C2306 ,C2301_=_C2307 ,\nC2301_=_C2309 ,C2301_=_C3094 ,C2301_=_C3513 ,C2301_=_C3596 ,C2301_=_C3597 ,C2301_=_C3598 ,\nC2301_=_C3599 ,C2301_=_C3601 ,C2304_=_C2305 ,C2304_=_C2306 ,C2304_=_C2307 ,C2304_=_C2309 ,\nC2304_=_C2346 ,C2304_=_C2590 ,C2304_=_C2674 ,C2304_=_C2766 ,C2304_=_C3080 ,C2304_=_C3146 ,\nC2304_=_C3248 ,C2304_=_C3353 ,C2304_=_C3666 ,C2304_=_C3709 ,C2304_=_C3776 ,C2304_=_C3799 ,\nC2304_=_C3803 ,C2305_=_C2306 ,C2305_=_C2307 ,C2305_=_C2309 ,C2305_=_C2349 ,C2305_=_C2675 ,\nC2305_=_C2771 ,C2305_=_C3007 ,C2305_=_C3216 ,C2305_=_C3320 ,C2305_=_C3407 ,C2305_=_C3790 ,\nC2305_=_C3846 ,C2305_=_C3920 ,C2305_=_C3960 ,C2305_=_C3961 ,C2306_=_C2307 ,C2306_=_C2309 ,\nC2306_=_C2316 ,C2306_=_C2351 ,C2306_=_C2677 ,C2306_=_C2772 ,C2306_=_C3218 ,C2306_=_C3228 ,\nC2306_=_C3321 ,C2306_=_C3851 ,C2306_=_C4039 ,C2307_=_C2309 ,C2307_=_C2352 ,C2307_=_C2678 ,\nC2307_=_C2773 ,C2307_=_C3307 ,C2307_=_C3383 ,C2307_=_C3643 ,C2307_=_C4047 ,C2307_=_C4048 ,\nC2309_=_C2375 ,C2309_=_C2596 ,C2309_=_C2799 ,C2309_=_C2816 ,C2309_=_C2985 ,C2309_=_C3288 ,\nC2309_=_C3301 ,C2309_=_C3323 ,C2309_=_C3533 ,C2309_=_C3554 ,C2309_=_C3595 ,C2309_=_C3673 ,\nC2309_=_C3977 ,C2309_=_C4099 ,C2316_=_C2351 ,C2316_=_C2677 ,C2316_=_C2772 ,C2316_=_C3218 ,\nC2316_=_C3228 ,C2316_=_C3321 ,C2316_=_C3851 ,C2316_=_C4039 ,C2323_=_C2337 ,C2323_=_C2638 ,\nC2323_=_C3027 ,C2323_=_C3208 ,C2323_=_C3256 ,C2323_=_C3257 ,C2323_=_C3258 ,C2323_=_C3262 ,\nC2323_=_C3263 ,C2323_=_C3264 ,C2323_=_C3265 ,C2323_=_C3266 ,C2323_=_C3267 ,C2323_=_C3270 ,\nC2337_=_C2391 ,C2337_=_C2757 ,C2337_=_C2860 ,C2337_=_C3039 ,C2337_=_C3308 ,C2337_=_C3334 ,\nC2337_=_C3399 ,C2337_=_C3632 ,C2337_=_C3772 ,C2337_=_C3832 ,C2337_=_C3922 ,C2337_=_C3949 ,\nC2337_=_C4066 ,C2337_=_C4067 ,C2346_=_C2349 ,C2346_=_C2351 ,C2346_=_C2352 ,C2346_=_C2590 ,\nC2346_=_C2674 ,C2346_=_C2766 ,C2346_=_C3080 ,C2346_=_C3146 ,C2346_=_C3248 ,C2346_=_C3353 ,\nC2346_=_C3666 ,C2346_=_C3709 ,C2346_=_C3776 ,C2346_=_C3799 ,C2346_=_C3803 ,C2349_=_C2351 ,\nC2349_=_C2352 ,C2349_=_C2675 ,C2349_=_C2771 ,C2349_=_C3007 ,C2349_=_C3216 ,C2349_=_C3320 ,\nC2349_=_C3407 ,C2349_=_C3790 ,C2349_=_C3846 ,C2349_=_C3920 ,C2349_=_C3960 ,C2349_=_C3961 ,\nC2351_=_C2352 ,C2351_=_C2677 ,C2351_=_C2772 ,C2351_=_C3218 ,C2351_=_C3228 ,C2351_=_C3321 ,\nC2351_=_C3851 ,C2351_=_C4039 ,C2352_=_C2678 ,C2352_=_C2773 ,C2352_=_C3307</w:t>
      </w:r>
    </w:p>
    <w:p>
      <w:pPr>
        <w:pStyle w:val="PreformattedText"/>
        <w:bidi w:val="0"/>
        <w:spacing w:before="0" w:after="0"/>
        <w:jc w:val="left"/>
        <w:rPr/>
      </w:pPr>
      <w:r>
        <w:rPr/>
        <w:t xml:space="preserve"> </w:t>
      </w:r>
      <w:r>
        <w:rPr/>
        <w:t>,C2352_=_C3383 ,\nC2352_=_C3643 ,C2352_=_C4047 ,C2352_=_C4048 ,C2356_=_C2375 ,C2356_=_C2418 ,C2356_=_C2419 ,\nC2356_=_C2421 ,C2356_=_C2422 ,C2356_=_C2423 ,C2356_=_C2425 ,C2356_=_C2426 ,C2356_=_C2427 ,\nC2356_=_C2428 ,C2356_=_C2429 ,C2356_=_C2430 ,C2375_=_C2596 ,C2375_=_C2799 ,C2375_=_C2816 ,\nC2375_=_C2985 ,C2375_=_C3288 ,C2375_=_C3301 ,C2375_=_C3323 ,C2375_=_C3533 ,C2375_=_C3554 ,\nC2375_=_C3595 ,C2375_=_C3673 ,C2375_=_C3977 ,C2375_=_C4099 ,C2386_=_C2391 ,C2386_=_C2755 ,\nC2386_=_C2812 ,C2386_=_C2857 ,C2386_=_C3395 ,C2386_=_C3508 ,C2386_=_C3627 ,C2386_=_C3778 ,\nC2386_=_C3781 ,C2386_=_C3828 ,C2386_=_C3881 ,C2386_=_C3942 ,C2386_=_C3945 ,C2386_=_C3946 ,\nC2391_=_C2757 ,C2391_=_C2860 ,C2391_=_C3039 ,C2391_=_C3308 ,C2391_=_C3334 ,C2391_=_C3399 ,\nC2391_=_C3632 ,C2391_=_C3772 ,C2391_=_C3832 ,C2391_=_C3922 ,C2391_=_C3949 ,C2391_=_C4066 ,\nC2391_=_C4067 ,C2396_=_C2399 ,C2396_=_C2400 ,C2396_=_C2401 ,C2396_=_C2402 ,C2396_=_C2403 ,\nC2396_=_C2406 ,C2396_=_C2408 ,C2396_=_C2410 ,C2396_=_C2411 ,C2396_=_C2414 ,C2396_=_C2415 ,\nC2396_=_C2416 ,C2396_=_C2417 ,C2396_=_C2683 ,C2396_=_C2684 ,C2399_=_C2400 ,C2399_=_C2401 ,\nC2399_=_C2402 ,C2399_=_C2403 ,C2399_=_C2406 ,C2399_=_C2408 ,C2399_=_C2410 ,C2399_=_C2411 ,\nC2399_=_C2414 ,C2399_=_C2415 ,C2399_=_C2416 ,C2399_=_C2417 ,C2399_=_C3023 ,C2400_=_C2401 ,\nC2400_=_C2402 ,C2400_=_C2403 ,C2400_=_C2406 ,C2400_=_C2408 ,C2400_=_C2410 ,C2400_=_C2411 ,\nC2400_=_C2414 ,C2400_=_C2415 ,C2400_=_C2416 ,C2400_=_C2417 ,C2400_=_C2701 ,C2400_=_C2935 ,\nC2400_=_C3133 ,C2401_=_C2402 ,C2401_=_C2403 ,C2401_=_C2406 ,C2401_=_C2408 ,C2401_=_C2410 ,\nC2401_=_C2411 ,C2401_=_C2414 ,C2401_=_C2415 ,C2401_=_C2416 ,C2401_=_C2417 ,C2402_=_C2403 ,\nC2402_=_C2406 ,C2402_=_C2408 ,C2402_=_C2410 ,C2402_=_C2411 ,C2402_=_C2414 ,C2402_=_C2415 ,\nC2402_=_C2416 ,C2402_=_C2417 ,C2402_=_C2702 ,C2402_=_C2936 ,C2403_=_C2406 ,C2403_=_C2408 ,\nC2403_=_C2410 ,C2403_=_C2411 ,C2403_=_C2414 ,C2403_=_C2415 ,C2403_=_C2416 ,C2403_=_C2417 ,\nC2403_=_C2703 ,C2403_=_C2937 ,C2403_=_C3228 ,C2406_=_C2408 ,C2406_=_C2410 ,C2406_=_C2411 ,\nC2406_=_C2414 ,C2406_=_C2415 ,C2406_=_C2416 ,C2406_=_C2417 ,C2408_=_C2410 ,C2408_=_C2411 ,\nC2408_=_C2414 ,C2408_=_C2415 ,C2408_=_C2416 ,C2408_=_C2417 ,C2408_=_C3828 ,C2408_=_C3832 ,\nC2410_=_C2411 ,C2410_=_C2414 ,C2410_=_C2415 ,C2410_=_C2416 ,C2410_=_C2417 ,C2411_=_C2414 ,\nC2411_=_C2415 ,C2411_=_C2416 ,C2411_=_C2417 ,C2411_=_C2629 ,C2411_=_C2708 ,C2411_=_C2941 ,\nC2411_=_C3419 ,C2414_=_C2415 ,C2414_=_C2416 ,C2414_=_C2417 ,C2414_=_C3423 ,C2415_=_C2416 ,\nC2415_=_C2417 ,C2416_=_C2417 ,C2416_=_C2711 ,C2416_=_C2945 ,C2417_=_C2633 ,C2417_=_C2995 ,\nC2417_=_C3374 ,C2417_=_C3425 ,C2417_=_C3488 ,C2417_=_C3946 ,C2417_=_C4067 ,C2417_=_C4085 ,\nC2418_=_C2419 ,C2418_=_C2421 ,C2418_=_C2422 ,C2418_=_C2423 ,C2418_=_C2425 ,C2418_=_C2426 ,\nC2418_=_C2427 ,C2418_=_C2428 ,C2418_=_C2429 ,C2418_=_C2430 ,C2418_=_C2799 ,C2419_=_C2421 ,\nC2419_=_C2422 ,C2419_=_C2423 ,C2419_=_C2425 ,C2419_=_C2426 ,C2419_=_C2427 ,C2419_=_C2428 ,\nC2419_=_C2429 ,C2419_=_C2430 ,C2419_=_C2812 ,C2419_=_C2816 ,C2421_=_C2422 ,C2421_=_C2423 ,\nC2421_=_C2425 ,C2421_=_C2426 ,C2421_=_C2427 ,C2421_=_C2428 ,C2421_=_C2429 ,C2421_=_C2430 ,\nC2421_=_C2616 ,C2421_=_C3291 ,C2421_=_C3301 ,C2422_=_C2423 ,C2422_=_C2425 ,C2422_=_C2426 ,\nC2422_=_C2427 ,C2422_=_C2428 ,C2422_=_C2429 ,C2422_=_C2430 ,C2422_=_C3258 ,C2422_=_C3334 ,\nC2422_=_C3335 ,C2423_=_C2425 ,C2423_=_C2426 ,C2423_=_C2427 ,C2423_=_C2428 ,C2423_=_C2429 ,\nC2423_=_C2430 ,C2423_=_C3105 ,C2423_=_C3375 ,C2423_=_C3383 ,C2423_=_C3385 ,C2423_=_C3388 ,\nC2425_=_C2426 ,C2425_=_C2427 ,C2425_=_C2428 ,C2425_=_C2429 ,C2425_=_C2430 ,C2425_=_C3595 ,\nC2426_=_C2427 ,C2426_=_C2428 ,C2426_=_C2429 ,C2426_=_C2430 ,C2426_=_C3436 ,C2426_=_C3581 ,\nC2426_=_C3596 ,C2426_=_C3666 ,C2426_=_C3673 ,C2427_=_C2428 ,C2427_=_C2429 ,C2427_=_C2430 ,\nC2427_=_C3699 ,C2428_=_C2429 ,C2428_=_C2430 ,C2428_=_C3707 ,C2429_=_C2430 ,C2429_=_C3437 ,\nC2429_=_C3582 ,C2429_=_C3599 ,C2429_=_C3776 ,C2429_=_C3778 ,C2429_=_C3779 ,C2430_=_C2940 ,\nC2430_=_C3977 ,C2452_=_C2505 ,C2452_=_C2861 ,C2452_=_C3102 ,C2452_=_C3133 ,C2452_=_C3553 ,\nC2452_=_C3644 ,C2452_=_C3726 ,C2452_=_C3842 ,C2452_=_C3859 ,C2452_=_C3970 ,C2452_=_C4068 ,\nC2452_=_C4083 ,C2452_=_C4084 ,C2452_=_C4085 ,C2471_=_C2593 ,C2471_=_C3069 ,C2471_=_C3385 ,\nC2471_=_C3429 ,C2471_=_C3759 ,C2471_=_C3810 ,C2471_=_C3931 ,C2471_=_C3989 ,C2471_=_C4002 ,\nC2471_=_C4030 ,C2471_=_C4035 ,C2471_=_C4076 ,C2471_=_C4078 ,C2482_=_C2485 ,C2482_=_C2551 ,\nC2482_=_C2951 ,C2482_=_C3275 ,C2482_=_C3291 ,C2482_=_C3390 ,C2482_=_C3414 ,C2482_=_C3415 ,\nC2482_=_C3416 ,C2482_=_C3417 ,C2482_=_C3419 ,C2482_=_C3421 ,C2482_=_C3423 ,C2482_=_C3424 ,\nC2482_=_C3425 ,C2485_=_C2867 ,C2485_=_C3212 ,C2485_=_C3316 ,C2485_=_C3456 ,C2485_=_C3581 ,\nC2485_=_C3582 ,C2485_=_C3583 ,C2485_=_C3585 ,C2485_=_C3586 ,C2485_=_C3589 ,C2505_=_C2861 ,\nC2505_=_C3102 ,C2505_=_C3133 ,C2505_=_C3553 ,C2505_=_C3644 ,C2505_=_C3726 ,C2505_=_C3842 ,\nC2505_=_C3859 ,C2505_=_C3970 ,C2505_=_C4068 ,C2505_=_C4083 ,C2505_=_C4084 ,C2505_=_C4085 ,\nC2513_=_C2518 ,C2513_=_C2683 ,C2513_=_C2697 ,C2513_=_C2700 ,C2513_=_C2701 ,C2513_=_C2702 ,\nC2513_=_C2703 ,C2513_=_C2706 ,C2513_=_C2707 ,C2513_=_C2708 ,C2513_=_C2709 ,C2513_=_C2710 ,\nC2513_=_C2711 ,C2518_=_C2566 ,C2518_=_C2671 ,C2518_=_C2987 ,C2518_=_C2989 ,C2518_=_C2990 ,\nC2518_=_C2991 ,C2518_=_C2992 ,C2518_=_C2993 ,C2518_=_C2994 ,C2518_=_C2995 ,C2518_=_C2996 ,\nC2551_=_C2951 ,C2551_=_C3275 ,C2551_=_C3291 ,C2551_=_C3390 ,C2551_=_C3414 ,C2551_=_C3415 ,\nC2551_=_C3416 ,C2551_=_C3417 ,C2551_=_C3419 ,C2551_=_C3421 ,C2551_=_C3423 ,C2551_=_C3424 ,\nC2551_=_C3425 ,C2566_=_C2671 ,C2566_=_C2987 ,C2566_=_C2989 ,C2566_=_C2990 ,C2566_=_C2991 ,\nC2566_=_C2992 ,C2566_=_C2993 ,C2566_=_C2994 ,C2566_=_C2995 ,C2566_=_C2996 ,C2583_=_C2585 ,\nC2583_=_C2590 ,C2583_=_C2593 ,C2583_=_C2596 ,C2583_=_C2834 ,C2583_=_C2922 ,C2583_=_C3076 ,\nC2583_=_C3140 ,C2583_=_C3245 ,C2583_=_C3350 ,C2583_=_C3362 ,C2583_=_C3363 ,C2583_=_C3365 ,\nC2583_=_C3366 ,C2583_=_C3368 ,C2583_=_C3369 ,C2583_=_C3370 ,C2583_=_C3373 ,C2583_=_C3374 ,\nC2585_=_C2590 ,C2585_=_C2593 ,C2585_=_C2596 ,C2585_=_C3000 ,C2585_=_C3211 ,C2585_=_C3313 ,\nC2585_=_C3403 ,C2585_=_C3426 ,C2585_=_C3491 ,C2585_=_C3492 ,C2585_=_C3493 ,C2585_=_C3494 ,\nC2585_=_C3498 ,C2585_=_C3499 ,C2585_=_C3500 ,C2590_=_C2593 ,C2590_=_C2596 ,C2590_=_C2674 ,\nC2590_=_C2766 ,C2590_=_C3080 ,C2590_=_C3146 ,C2590_=_C3248 ,C2590_=_C3353 ,C2590_=_C3666 ,\nC2590_=_C3709 ,C2590_=_C3776 ,C2590_=_C3799 ,C2590_=_C3803 ,C2593_=_C2596 ,C2593_=_C3069 ,\nC2593_=_C3385 ,C2593_=_C3429 ,C2593_=_C3759 ,C2593_=_C3810 ,C2593_=_C3931 ,C2593_=_C3989 ,\nC2593_=_C4002 ,C2593_=_C4030 ,C2593_=_C4035 ,C2593_=_C4076 ,C2593_=_C4078 ,C2596_=_C2799 ,\nC2596_=_C2816 ,C2596_=_C2985 ,C2596_=_C3288 ,C2596_=_C3301 ,C2596_=_C3323 ,C2596_=_C3533 ,\nC2596_=_C3554 ,C2596_=_C3595 ,C2596_=_C3673 ,C2596_=_C3977 ,C2596_=_C4099 ,C2614_=_C2615 ,\nC2614_=_C2616 ,C2614_=_C2618 ,C2614_=_C2621 ,C2614_=_C2622 ,C2614_=_C2623 ,C2614_=_C2624 ,\nC2614_=_C2625 ,C2614_=_C2626 ,C2614_=_C2628 ,C2614_=_C2629 ,C2614_=_C2632 ,C2614_=_C2633 ,\nC2615_=_C2616 ,C2615_=_C2618 ,C2615_=_C2621 ,C2615_=_C2622 ,C2615_=_C2623 ,C2615_=_C2624 ,\nC2615_=_C2625 ,C2615_=_C2626 ,C2615_=_C2628 ,C2615_=_C2629 ,C2615_=_C2632 ,C2615_=_C2633 ,\nC2615_=_C3275 ,C2615_=_C3288 ,C2616_=_C2618 ,C2616_=_C2621 ,C2616_=_C2622 ,C2616_=_C2623 ,\nC2616_=_C2624 ,C2616_=_C2625 ,C2616_=_C2626 ,C2616_=_C2628 ,C2616_=_C2629 ,C2616_=_C2632 ,\nC2616_=_C2633 ,C2616_=_C3291 ,C2616_=_C3301 ,C2618_=_C2621 ,C2618_=_C2622 ,C2618_=_C2623 ,\nC2618_=_C2624 ,C2618_=_C2625 ,C2618_=_C2626 ,C2618_=_C2628 ,C2618_=_C2629 ,C2618_=_C2632 ,\nC2618_=_C2633 ,C2618_=_C3390 ,C2618_=_C3395 ,C2618_=_C3399 ,C2621_=_C2622 ,C2621_=_C2623 ,\nC2621_=_C2624 ,C2621_=_C2625 ,C2621_=_C2626 ,C2621_=_C2628 ,C2621_=_C2629 ,C2621_=_C2632 ,\nC2621_=_C2633 ,C2622_=_C2623 ,C2622_=_C2624 ,C2622_=_C2625 ,C2622_=_C2626 ,C2622_=_C2628 ,\nC2622_=_C2629 ,C2622_=_C2632 ,C2622_=_C2633 ,C2623_=_C2624 ,C2623_=_C2625 ,C2623_=_C2626 ,\nC2623_=_C2628 ,C2623_=_C2629 ,C2623_=_C2632 ,C2623_=_C2633 ,C2623_=_C3598 ,C2624_=_C2625 ,\nC2624_=_C2626 ,C2624_=_C2628 ,C2624_=_C2629 ,C2624_=_C2632 ,C2624_=_C2633 ,C2624_=_C3265 ,\nC2624_=_C3415 ,C2624_=_C3772 ,C2625_=_C2626 ,C2625_=_C2628 ,C2625_=_C2629 ,C2625_=_C2632 ,\nC2625_=_C2633 ,C2625_=_C2991 ,C2625_=_C3416 ,C2626_=_C2628 ,C2626_=_C2629 ,C2626_=_C2632 ,\nC2626_=_C2633 ,C2626_=_C3810 ,C2628_=_C2629 ,C2628_=_C2632 ,C2628_=_C2633 ,C2628_=_C3942 ,\nC2628_=_C3949 ,C2629_=_C2632 ,C2629_=_C2633 ,C2629_=_C2708 ,C2629_=_C2941 ,C2629_=_C3419 ,\nC2632_=_C2633 ,C2632_=_C3424 ,C2633_=_C2995 ,C2633_=_C3374 ,C2633_=_C3425 ,C2633_=_C3488 ,\nC2633_=_C3946 ,C2633_=_C4067 ,C2633_=_C4085 ,C2636_=_C2638 ,C2636_=_C3105 ,C2636_=_C3107 ,\nC2636_=_C3109 ,C2636_=_C3110 ,C2636_=_C3111 ,C2636_=_C3112 ,C2636_=_C3113 ,C2636_=_C3114 ,\nC2636_=_C3115 ,C2636_=_C3117 ,C2636_=_C3118 ,C2636_=_C3120 ,C2638_=_C3027 ,C2638_=_C3208 ,\nC2638_=_C3256 ,C2638_=_C3257 ,C2638_=_C3258 ,C2638_=_C3262 ,C2638_=_C3263 ,C2638_=_C3264 ,\nC2638_=_C3265 ,C2638_=_C3266 ,C2638_=_C3267 ,C2638_=_C3270 ,C2671_=_C2674 ,C2671_=_C2675 ,\nC2671_=_C2677 ,C2671_=_C2678 ,C2671_=_C2987 ,C2671_=_C2989 ,C2671_=_C2990 ,C2671_=_C2991 ,\nC2671_=_C2992 ,C2671_=_C2993 ,C2671_=_C2994 ,C2671_=_C2995 ,C2671_=_C2996 ,C2674_=_C2675 ,\nC2674_=_C2677 ,C2674_=_C2678 ,C2674_=_C2766 ,C2674_=_C3080 ,C2674_=_C3146 ,C2674_=_C3248 ,\nC2674_=_C3353 ,C2674_=_C3666 ,C2674_=_C3709 ,C2674_=_C3776 ,C2674_=_C3799 ,C2674_=_C3803 ,\nC2675_=_C2677 ,C2675_=_C2678 ,C2675_=_C2771 ,C2675_=_C3007 ,C2675_=_C3216 ,C2675_=_C3320 ,\nC2675_=_C3407 ,C2675_=_C3790 ,C2675_=_C3846 ,C2675_=_C3920 ,C2675_=_C3960 ,C2675_=_C3961 ,\nC2677_=_C2678 ,C2677_=_C2772 ,C2677_=_C3218 ,C2677_=_C3228 ,C2677_=_C3321 ,C2677_=_C3851 ,\nC2677_=_C4039 ,C2678_=_C2773 ,C2678_=_C3307 ,C2678_=_C3383 ,C2678_=_C3643 ,C2678_=_C4047 ,\nC2678_=_C4048 ,C2683_=_C2684 ,C2683_=_C2697 ,C2683_=_C2700 ,C2683_=_C2701 ,C2683_=_C2702 ,\nC2683_=_C2703 ,C2683_=_C2706 ,C2683_=_C2707</w:t>
      </w:r>
    </w:p>
    <w:p>
      <w:pPr>
        <w:pStyle w:val="PreformattedText"/>
        <w:bidi w:val="0"/>
        <w:spacing w:before="0" w:after="0"/>
        <w:jc w:val="left"/>
        <w:rPr/>
      </w:pPr>
      <w:r>
        <w:rPr/>
        <w:t xml:space="preserve"> </w:t>
      </w:r>
      <w:r>
        <w:rPr/>
        <w:t>,C2683_=_C2708 ,C2683_=_C2709 ,C2683_=_C2710 ,\nC2683_=_C2711 ,C2684_=_C2905 ,C2684_=_C2935 ,C2684_=_C2936 ,C2684_=_C2937 ,C2684_=_C2940 ,\nC2684_=_C2941 ,C2684_=_C2942 ,C2684_=_C2943 ,C2684_=_C2944 ,C2684_=_C2945 ,C2697_=_C2700 ,\nC2697_=_C2701 ,C2697_=_C2702 ,C2697_=_C2703 ,C2697_=_C2706 ,C2697_=_C2707 ,C2697_=_C2708 ,\nC2697_=_C2709 ,C2697_=_C2710 ,C2697_=_C2711 ,C2697_=_C2834 ,C2700_=_C2701 ,C2700_=_C2702 ,\nC2700_=_C2703 ,C2700_=_C2706 ,C2700_=_C2707 ,C2700_=_C2708 ,C2700_=_C2709 ,C2700_=_C2710 ,\nC2700_=_C2711 ,C2700_=_C3027 ,C2700_=_C3039 ,C2701_=_C2702 ,C2701_=_C2703 ,C2701_=_C2706 ,\nC2701_=_C2707 ,C2701_=_C2708 ,C2701_=_C2709 ,C2701_=_C2710 ,C2701_=_C2711 ,C2701_=_C2935 ,\nC2701_=_C3133 ,C2702_=_C2703 ,C2702_=_C2706 ,C2702_=_C2707 ,C2702_=_C2708 ,C2702_=_C2709 ,\nC2702_=_C2710 ,C2702_=_C2711 ,C2702_=_C2936 ,C2703_=_C2706 ,C2703_=_C2707 ,C2703_=_C2708 ,\nC2703_=_C2709 ,C2703_=_C2710 ,C2703_=_C2711 ,C2703_=_C2937 ,C2703_=_C3228 ,C2706_=_C2707 ,\nC2706_=_C2708 ,C2706_=_C2709 ,C2706_=_C2710 ,C2706_=_C2711 ,C2706_=_C3110 ,C2706_=_C3263 ,\nC2707_=_C2708 ,C2707_=_C2709 ,C2707_=_C2710 ,C2707_=_C2711 ,C2708_=_C2709 ,C2708_=_C2710 ,\nC2708_=_C2711 ,C2708_=_C2941 ,C2708_=_C3419 ,C2709_=_C2710 ,C2709_=_C2711 ,C2709_=_C3421 ,\nC2710_=_C2711 ,C2710_=_C2944 ,C2710_=_C2994 ,C2710_=_C3487 ,C2710_=_C3601 ,C2710_=_C4099 ,\nC2711_=_C2945 ,C2755_=_C2757 ,C2755_=_C2812 ,C2755_=_C2857 ,C2755_=_C3395 ,C2755_=_C3508 ,\nC2755_=_C3627 ,C2755_=_C3778 ,C2755_=_C3781 ,C2755_=_C3828 ,C2755_=_C3881 ,C2755_=_C3942 ,\nC2755_=_C3945 ,C2755_=_C3946 ,C2757_=_C2860 ,C2757_=_C3039 ,C2757_=_C3308 ,C2757_=_C3334 ,\nC2757_=_C3399 ,C2757_=_C3632 ,C2757_=_C3772 ,C2757_=_C3832 ,C2757_=_C3922 ,C2757_=_C3949 ,\nC2757_=_C4066 ,C2757_=_C4067 ,C2766_=_C2771 ,C2766_=_C2772 ,C2766_=_C2773 ,C2766_=_C3080 ,\nC2766_=_C3146 ,C2766_=_C3248 ,C2766_=_C3353 ,C2766_=_C3666 ,C2766_=_C3709 ,C2766_=_C3776 ,\nC2766_=_C3799 ,C2766_=_C3803 ,C2771_=_C2772 ,C2771_=_C2773 ,C2771_=_C3007 ,C2771_=_C3216 ,\nC2771_=_C3320 ,C2771_=_C3407 ,C2771_=_C3790 ,C2771_=_C3846 ,C2771_=_C3920 ,C2771_=_C3960 ,\nC2771_=_C3961 ,C2772_=_C2773 ,C2772_=_C3218 ,C2772_=_C3228 ,C2772_=_C3321 ,C2772_=_C3851 ,\nC2772_=_C4039 ,C2773_=_C3307 ,C2773_=_C3383 ,C2773_=_C3643 ,C2773_=_C4047 ,C2773_=_C4048 ,\nC2799_=_C2816 ,C2799_=_C2985 ,C2799_=_C3288 ,C2799_=_C3301 ,C2799_=_C3323 ,C2799_=_C3533 ,\nC2799_=_C3554 ,C2799_=_C3595 ,C2799_=_C3673 ,C2799_=_C3977 ,C2799_=_C4099 ,C2812_=_C2816 ,\nC2812_=_C2857 ,C2812_=_C3395 ,C2812_=_C3508 ,C2812_=_C3627 ,C2812_=_C3778 ,C2812_=_C3781 ,\nC2812_=_C3828 ,C2812_=_C3881 ,C2812_=_C3942 ,C2812_=_C3945 ,C2812_=_C3946 ,C2816_=_C2985 ,\nC2816_=_C3288 ,C2816_=_C3301 ,C2816_=_C3323 ,C2816_=_C3533 ,C2816_=_C3554 ,C2816_=_C3595 ,\nC2816_=_C3673 ,C2816_=_C3977 ,C2816_=_C4099 ,C2834_=_C2922 ,C2834_=_C3076 ,C2834_=_C3140 ,\nC2834_=_C3245 ,C2834_=_C3350 ,C2834_=_C3362 ,C2834_=_C3363 ,C2834_=_C3365 ,C2834_=_C3366 ,\nC2834_=_C3368 ,C2834_=_C3369 ,C2834_=_C3370 ,C2834_=_C3373 ,C2834_=_C3374 ,C2857_=_C2860 ,\nC2857_=_C2861 ,C2857_=_C3395 ,C2857_=_C3508 ,C2857_=_C3627 ,C2857_=_C3778 ,C2857_=_C3781 ,\nC2857_=_C3828 ,C2857_=_C3881 ,C2857_=_C3942 ,C2857_=_C3945 ,C2857_=_C3946 ,C2860_=_C2861 ,\nC2860_=_C3039 ,C2860_=_C3308 ,C2860_=_C3334 ,C2860_=_C3399 ,C2860_=_C3632 ,C2860_=_C3772 ,\nC2860_=_C3832 ,C2860_=_C3922 ,C2860_=_C3949 ,C2860_=_C4066 ,C2860_=_C4067 ,C2861_=_C3102 ,\nC2861_=_C3133 ,C2861_=_C3553 ,C2861_=_C3644 ,C2861_=_C3726 ,C2861_=_C3842 ,C2861_=_C3859 ,\nC2861_=_C3970 ,C2861_=_C4068 ,C2861_=_C4083 ,C2861_=_C4084 ,C2861_=_C4085 ,C2867_=_C3212 ,\nC2867_=_C3316 ,C2867_=_C3456 ,C2867_=_C3581 ,C2867_=_C3582 ,C2867_=_C3583 ,C2867_=_C3585 ,\nC2867_=_C3586 ,C2867_=_C3589 ,C2905_=_C2935 ,C2905_=_C2936 ,C2905_=_C2937 ,C2905_=_C2940 ,\nC2905_=_C2941 ,C2905_=_C2942 ,C2905_=_C2943 ,C2905_=_C2944 ,C2905_=_C2945 ,C2922_=_C3076 ,\nC2922_=_C3140 ,C2922_=_C3245 ,C2922_=_C3350 ,C2922_=_C3362 ,C2922_=_C3363 ,C2922_=_C3365 ,\nC2922_=_C3366 ,C2922_=_C3368 ,C2922_=_C3369 ,C2922_=_C3370 ,C2922_=_C3373 ,C2922_=_C3374 ,\nC2935_=_C2936 ,C2935_=_C2937 ,C2935_=_C2940 ,C2935_=_C2941 ,C2935_=_C2942 ,C2935_=_C2943 ,\nC2935_=_C2944 ,C2935_=_C2945 ,C2935_=_C3133 ,C2936_=_C2937 ,C2936_=_C2940 ,C2936_=_C2941 ,\nC2936_=_C2942 ,C2936_=_C2943 ,C2936_=_C2944 ,C2936_=_C2945 ,C2937_=_C2940 ,C2937_=_C2941 ,\nC2937_=_C2942 ,C2937_=_C2943 ,C2937_=_C2944 ,C2937_=_C2945 ,C2937_=_C3228 ,C2940_=_C2941 ,\nC2940_=_C2942 ,C2940_=_C2943 ,C2940_=_C2944 ,C2940_=_C2945 ,C2940_=_C3977 ,C2941_=_C2942 ,\nC2941_=_C2943 ,C2941_=_C2944 ,C2941_=_C2945 ,C2941_=_C3419 ,C2942_=_C2943 ,C2942_=_C2944 ,\nC2942_=_C2945 ,C2942_=_C3120 ,C2942_=_C3486 ,C2943_=_C2944 ,C2943_=_C2945 ,C2944_=_C2945 ,\nC2944_=_C2994 ,C2944_=_C3487 ,C2944_=_C3601 ,C2944_=_C4099 ,C2951_=_C3275 ,C2951_=_C3291 ,\nC2951_=_C3390 ,C2951_=_C3414 ,C2951_=_C3415 ,C2951_=_C3416 ,C2951_=_C3417 ,C2951_=_C3419 ,\nC2951_=_C3421 ,C2951_=_C3423 ,C2951_=_C3424 ,C2951_=_C3425 ,C2985_=_C3288 ,C2985_=_C3301 ,\nC2985_=_C3323 ,C2985_=_C3533 ,C2985_=_C3554 ,C2985_=_C3595 ,C2985_=_C3673 ,C2985_=_C3977 ,\nC2985_=_C4099 ,C2987_=_C2989 ,C2987_=_C2990 ,C2987_=_C2991 ,C2987_=_C2992 ,C2987_=_C2993 ,\nC2987_=_C2994 ,C2987_=_C2995 ,C2987_=_C2996 ,C2989_=_C2990 ,C2989_=_C2991 ,C2989_=_C2992 ,\nC2989_=_C2993 ,C2989_=_C2994 ,C2989_=_C2995 ,C2989_=_C2996 ,C2990_=_C2991 ,C2990_=_C2992 ,\nC2990_=_C2993 ,C2990_=_C2994 ,C2990_=_C2995 ,C2990_=_C2996 ,C2990_=_C3759 ,C2991_=_C2992 ,\nC2991_=_C2993 ,C2991_=_C2994 ,C2991_=_C2995 ,C2991_=_C2996 ,C2991_=_C3416 ,C2992_=_C2993 ,\nC2992_=_C2994 ,C2992_=_C2995 ,C2992_=_C2996 ,C2992_=_C3114 ,C2992_=_C3481 ,C2993_=_C2994 ,\nC2993_=_C2995 ,C2993_=_C2996 ,C2994_=_C2995 ,C2994_=_C2996 ,C2994_=_C3487 ,C2994_=_C3601 ,\nC2994_=_C4099 ,C2995_=_C2996 ,C2995_=_C3374 ,C2995_=_C3425 ,C2995_=_C3488 ,C2995_=_C3946 ,\nC2995_=_C4067 ,C2995_=_C4085 ,C2996_=_C4048 ,C3000_=_C3007 ,C3000_=_C3211 ,C3000_=_C3313 ,\nC3000_=_C3403 ,C3000_=_C3426 ,C3000_=_C3491 ,C3000_=_C3492 ,C3000_=_C3493 ,C3000_=_C3494 ,\nC3000_=_C3498 ,C3000_=_C3499 ,C3000_=_C3500 ,C3007_=_C3216 ,C3007_=_C3320 ,C3007_=_C3407 ,\nC3007_=_C3790 ,C3007_=_C3846 ,C3007_=_C3920 ,C3007_=_C3960 ,C3007_=_C3961 ,C3023_=_C3335 ,\nC3023_=_C3388 ,C3023_=_C3431 ,C3023_=_C3699 ,C3023_=_C3707 ,C3023_=_C3779 ,C3027_=_C3039 ,\nC3027_=_C3208 ,C3027_=_C3256 ,C3027_=_C3257 ,C3027_=_C3258 ,C3027_=_C3262 ,C3027_=_C3263 ,\nC3027_=_C3264 ,C3027_=_C3265 ,C3027_=_C3266 ,C3027_=_C3267 ,C3027_=_C3270 ,C3039_=_C3308 ,\nC3039_=_C3334 ,C3039_=_C3399 ,C3039_=_C3632 ,C3039_=_C3772 ,C3039_=_C3832 ,C3039_=_C3922 ,\nC3039_=_C3949 ,C3039_=_C4066 ,C3039_=_C4067 ,C3069_=_C3385 ,C3069_=_C3429 ,C3069_=_C3759 ,\nC3069_=_C3810 ,C3069_=_C3931 ,C3069_=_C3989 ,C3069_=_C4002 ,C3069_=_C4030 ,C3069_=_C4035 ,\nC3069_=_C4076 ,C3069_=_C4078 ,C3076_=_C3080 ,C3076_=_C3140 ,C3076_=_C3245 ,C3076_=_C3350 ,\nC3076_=_C3362 ,C3076_=_C3363 ,C3076_=_C3365 ,C3076_=_C3366 ,C3076_=_C3368 ,C3076_=_C3369 ,\nC3076_=_C3370 ,C3076_=_C3373 ,C3076_=_C3374 ,C3080_=_C3146 ,C3080_=_C3248 ,C3080_=_C3353 ,\nC3080_=_C3666 ,C3080_=_C3709 ,C3080_=_C3776 ,C3080_=_C3799 ,C3080_=_C3803 ,C3094_=_C3102 ,\nC3094_=_C3513 ,C3094_=_C3596 ,C3094_=_C3597 ,C3094_=_C3598 ,C3094_=_C3599 ,C3094_=_C3601 ,\nC3102_=_C3133 ,C3102_=_C3553 ,C3102_=_C3644 ,C3102_=_C3726 ,C3102_=_C3842 ,C3102_=_C3859 ,\nC3102_=_C3970 ,C3102_=_C4068 ,C3102_=_C4083 ,C3102_=_C4084 ,C3102_=_C4085 ,C3105_=_C3107 ,\nC3105_=_C3109 ,C3105_=_C3110 ,C3105_=_C3111 ,C3105_=_C3112 ,C3105_=_C3113 ,C3105_=_C3114 ,\nC3105_=_C3115 ,C3105_=_C3117 ,C3105_=_C3118 ,C3105_=_C3120 ,C3105_=_C3375 ,C3105_=_C3383 ,\nC3105_=_C3385 ,C3105_=_C3388 ,C3107_=_C3109 ,C3107_=_C3110 ,C3107_=_C3111 ,C3107_=_C3112 ,\nC3107_=_C3113 ,C3107_=_C3114 ,C3107_=_C3115 ,C3107_=_C3117 ,C3107_=_C3118 ,C3107_=_C3120 ,\nC3107_=_C3454 ,C3107_=_C3456 ,C3109_=_C3110 ,C3109_=_C3111 ,C3109_=_C3112 ,C3109_=_C3113 ,\nC3109_=_C3114 ,C3109_=_C3115 ,C3109_=_C3117 ,C3109_=_C3118 ,C3109_=_C3120 ,C3109_=_C3262 ,\nC3110_=_C3111 ,C3110_=_C3112 ,C3110_=_C3113 ,C3110_=_C3114 ,C3110_=_C3115 ,C3110_=_C3117 ,\nC3110_=_C3118 ,C3110_=_C3120 ,C3110_=_C3263 ,C3111_=_C3112 ,C3111_=_C3113 ,C3111_=_C3114 ,\nC3111_=_C3115 ,C3111_=_C3117 ,C3111_=_C3118 ,C3111_=_C3120 ,C3111_=_C3264 ,C3111_=_C3726 ,\nC3112_=_C3113 ,C3112_=_C3114 ,C3112_=_C3115 ,C3112_=_C3117 ,C3112_=_C3118 ,C3112_=_C3120 ,\nC3112_=_C3266 ,C3112_=_C3365 ,C3112_=_C3439 ,C3112_=_C3479 ,C3112_=_C3492 ,C3112_=_C3585 ,\nC3112_=_C3846 ,C3112_=_C3851 ,C3113_=_C3114 ,C3113_=_C3115 ,C3113_=_C3117 ,C3113_=_C3118 ,\nC3113_=_C3120 ,C3113_=_C3267 ,C3113_=_C3493 ,C3113_=_C3920 ,C3113_=_C3922 ,C3114_=_C3115 ,\nC3114_=_C3117 ,C3114_=_C3118 ,C3114_=_C3120 ,C3114_=_C3481 ,C3115_=_C3117 ,C3115_=_C3118 ,\nC3115_=_C3120 ,C3115_=_C3370 ,C3115_=_C3482 ,C3115_=_C4035 ,C3117_=_C3118 ,C3117_=_C3120 ,\nC3117_=_C3270 ,C3118_=_C3120 ,C3118_=_C3484 ,C3120_=_C3486 ,C3133_=_C3553 ,C3133_=_C3644 ,\nC3133_=_C3726 ,C3133_=_C3842 ,C3133_=_C3859 ,C3133_=_C3970 ,C3133_=_C4068 ,C3133_=_C4083 ,\nC3133_=_C4084 ,C3133_=_C4085 ,C3140_=_C3146 ,C3140_=_C3245 ,C3140_=_C3350 ,C3140_=_C3362 ,\nC3140_=_C3363 ,C3140_=_C3365 ,C3140_=_C3366 ,C3140_=_C3368 ,C3140_=_C3369 ,C3140_=_C3370 ,\nC3140_=_C3373 ,C3140_=_C3374 ,C3146_=_C3248 ,C3146_=_C3353 ,C3146_=_C3666 ,C3146_=_C3709 ,\nC3146_=_C3776 ,C3146_=_C3799 ,C3146_=_C3803 ,C3208_=_C3210 ,C3208_=_C3211 ,C3208_=_C3212 ,\nC3208_=_C3216 ,C3208_=_C3218 ,C3208_=_C3256 ,C3208_=_C3257 ,C3208_=_C3258 ,C3208_=_C3262 ,\nC3208_=_C3263 ,C3208_=_C3264 ,C3208_=_C3265 ,C3208_=_C3266 ,C3208_=_C3267 ,C3208_=_C3270 ,\nC3210_=_C3211 ,C3210_=_C3212 ,C3210_=_C3216 ,C3210_=_C3218 ,C3210_=_C3312 ,C3210_=_C3375 ,\nC3210_=_C3436 ,C3210_=_C3437 ,C3210_=_C3439 ,C3211_=_C3212 ,C3211_=_C3216 ,C3211_=_C3218 ,\nC3211_=_C3313 ,C3211_=_C3403 ,C3211_=_C3426 ,C3211_=_C3491 ,C3211_=_C3492 ,C3211_=_C3493 ,\nC3211_=_C3494 ,C3211_=_C3498 ,C3211_=_C3499 ,C3211_=_C3500 ,C3212_=_C3216 ,C3212_=_C3218 ,\nC3212_=_C3316 ,C3212_=_C3456 ,C3212_=_C3581 ,C3212_=_C3582 ,C3212_=_C3583 ,C3212_=_C3585 ,\nC3212_=_C3586</w:t>
      </w:r>
    </w:p>
    <w:p>
      <w:pPr>
        <w:pStyle w:val="PreformattedText"/>
        <w:bidi w:val="0"/>
        <w:spacing w:before="0" w:after="0"/>
        <w:jc w:val="left"/>
        <w:rPr/>
      </w:pPr>
      <w:r>
        <w:rPr/>
        <w:t xml:space="preserve"> </w:t>
      </w:r>
      <w:r>
        <w:rPr/>
        <w:t>,C3212_=_C3589 ,C3216_=_C3218 ,C3216_=_C3320 ,C3216_=_C3407 ,C3216_=_C3790 ,\nC3216_=_C3846 ,C3216_=_C3920 ,C3216_=_C3960 ,C3216_=_C3961 ,C3218_=_C3228 ,C3218_=_C3321 ,\nC3218_=_C3851 ,C3218_=_C4039 ,C3228_=_C3321 ,C3228_=_C3851 ,C3228_=_C4039 ,C3245_=_C3248 ,\nC3245_=_C3350 ,C3245_=_C3362 ,C3245_=_C3363 ,C3245_=_C3365 ,C3245_=_C3366 ,C3245_=_C3368 ,\nC3245_=_C3369 ,C3245_=_C3370 ,C3245_=_C3373 ,C3245_=_C3374 ,C3248_=_C3353 ,C3248_=_C3666 ,\nC3248_=_C3709 ,C3248_=_C3776 ,C3248_=_C3799 ,C3248_=_C3803 ,C3256_=_C3257 ,C3256_=_C3258 ,\nC3256_=_C3262 ,C3256_=_C3263 ,C3256_=_C3264 ,C3256_=_C3265 ,C3256_=_C3266 ,C3256_=_C3267 ,\nC3256_=_C3270 ,C3256_=_C3307 ,C3256_=_C3308 ,C3257_=_C3258 ,C3257_=_C3262 ,C3257_=_C3263 ,\nC3257_=_C3264 ,C3257_=_C3265 ,C3257_=_C3266 ,C3257_=_C3267 ,C3257_=_C3270 ,C3257_=_C3312 ,\nC3257_=_C3313 ,C3257_=_C3316 ,C3257_=_C3320 ,C3257_=_C3321 ,C3257_=_C3323 ,C3258_=_C3262 ,\nC3258_=_C3263 ,C3258_=_C3264 ,C3258_=_C3265 ,C3258_=_C3266 ,C3258_=_C3267 ,C3258_=_C3270 ,\nC3258_=_C3334 ,C3258_=_C3335 ,C3262_=_C3263 ,C3262_=_C3264 ,C3262_=_C3265 ,C3262_=_C3266 ,\nC3262_=_C3267 ,C3262_=_C3270 ,C3263_=_C3264 ,C3263_=_C3265 ,C3263_=_C3266 ,C3263_=_C3267 ,\nC3263_=_C3270 ,C3264_=_C3265 ,C3264_=_C3266 ,C3264_=_C3267 ,C3264_=_C3270 ,C3264_=_C3726 ,\nC3265_=_C3266 ,C3265_=_C3267 ,C3265_=_C3270 ,C3265_=_C3415 ,C3265_=_C3772 ,C3266_=_C3267 ,\nC3266_=_C3270 ,C3266_=_C3365 ,C3266_=_C3439 ,C3266_=_C3479 ,C3266_=_C3492 ,C3266_=_C3585 ,\nC3266_=_C3846 ,C3266_=_C3851 ,C3267_=_C3270 ,C3267_=_C3493 ,C3267_=_C3920 ,C3267_=_C3922 ,\nC3275_=_C3288 ,C3275_=_C3291 ,C3275_=_C3390 ,C3275_=_C3414 ,C3275_=_C3415 ,C3275_=_C3416 ,\nC3275_=_C3417 ,C3275_=_C3419 ,C3275_=_C3421 ,C3275_=_C3423 ,C3275_=_C3424 ,C3275_=_C3425 ,\nC3288_=_C3301 ,C3288_=_C3323 ,C3288_=_C3533 ,C3288_=_C3554 ,C3288_=_C3595 ,C3288_=_C3673 ,\nC3288_=_C3977 ,C3288_=_C4099 ,C3291_=_C3301 ,C3291_=_C3390 ,C3291_=_C3414 ,C3291_=_C3415 ,\nC3291_=_C3416 ,C3291_=_C3417 ,C3291_=_C3419 ,C3291_=_C3421 ,C3291_=_C3423 ,C3291_=_C3424 ,\nC3291_=_C3425 ,C3301_=_C3323 ,C3301_=_C3533 ,C3301_=_C3554 ,C3301_=_C3595 ,C3301_=_C3673 ,\nC3301_=_C3977 ,C3301_=_C4099 ,C3307_=_C3308 ,C3307_=_C3383 ,C3307_=_C3643 ,C3307_=_C4047 ,\nC3307_=_C4048 ,C3308_=_C3334 ,C3308_=_C3399 ,C3308_=_C3632 ,C3308_=_C3772 ,C3308_=_C3832 ,\nC3308_=_C3922 ,C3308_=_C3949 ,C3308_=_C4066 ,C3308_=_C4067 ,C3312_=_C3313 ,C3312_=_C3316 ,\nC3312_=_C3320 ,C3312_=_C3321 ,C3312_=_C3323 ,C3312_=_C3375 ,C3312_=_C3436 ,C3312_=_C3437 ,\nC3312_=_C3439 ,C3313_=_C3316 ,C3313_=_C3320 ,C3313_=_C3321 ,C3313_=_C3323 ,C3313_=_C3403 ,\nC3313_=_C3426 ,C3313_=_C3491 ,C3313_=_C3492 ,C3313_=_C3493 ,C3313_=_C3494 ,C3313_=_C3498 ,\nC3313_=_C3499 ,C3313_=_C3500 ,C3316_=_C3320 ,C3316_=_C3321 ,C3316_=_C3323 ,C3316_=_C3456 ,\nC3316_=_C3581 ,C3316_=_C3582 ,C3316_=_C3583 ,C3316_=_C3585 ,C3316_=_C3586 ,C3316_=_C3589 ,\nC3320_=_C3321 ,C3320_=_C3323 ,C3320_=_C3407 ,C3320_=_C3790 ,C3320_=_C3846 ,C3320_=_C3920 ,\nC3320_=_C3960 ,C3320_=_C3961 ,C3321_=_C3323 ,C3321_=_C3851 ,C3321_=_C4039 ,C3323_=_C3533 ,\nC3323_=_C3554 ,C3323_=_C3595 ,C3323_=_C3673 ,C3323_=_C3977 ,C3323_=_C4099 ,C3334_=_C3335 ,\nC3334_=_C3399 ,C3334_=_C3632 ,C3334_=_C3772 ,C3334_=_C3832 ,C3334_=_C3922 ,C3334_=_C3949 ,\nC3334_=_C4066 ,C3334_=_C4067 ,C3335_=_C3388 ,C3335_=_C3431 ,C3335_=_C3699 ,C3335_=_C3707 ,\nC3335_=_C3779 ,C3350_=_C3353 ,C3350_=_C3362 ,C3350_=_C3363 ,C3350_=_C3365 ,C3350_=_C3366 ,\nC3350_=_C3368 ,C3350_=_C3369 ,C3350_=_C3370 ,C3350_=_C3373 ,C3350_=_C3374 ,C3353_=_C3666 ,\nC3353_=_C3709 ,C3353_=_C3776 ,C3353_=_C3799 ,C3353_=_C3803 ,C3362_=_C3363 ,C3362_=_C3365 ,\nC3362_=_C3366 ,C3362_=_C3368 ,C3362_=_C3369 ,C3362_=_C3370 ,C3362_=_C3373 ,C3362_=_C3374 ,\nC3362_=_C3709 ,C3363_=_C3365 ,C3363_=_C3366 ,C3363_=_C3368 ,C3363_=_C3369 ,C3363_=_C3370 ,\nC3363_=_C3373 ,C3363_=_C3374 ,C3365_=_C3366 ,C3365_=_C3368 ,C3365_=_C3369 ,C3365_=_C3370 ,\nC3365_=_C3373 ,C3365_=_C3374 ,C3365_=_C3439 ,C3365_=_C3479 ,C3365_=_C3492 ,C3365_=_C3585 ,\nC3365_=_C3846 ,C3365_=_C3851 ,C3366_=_C3368 ,C3366_=_C3369 ,C3366_=_C3370 ,C3366_=_C3373 ,\nC3366_=_C3374 ,C3366_=_C3799 ,C3368_=_C3369 ,C3368_=_C3370 ,C3368_=_C3373 ,C3368_=_C3374 ,\nC3369_=_C3370 ,C3369_=_C3373 ,C3369_=_C3374 ,C3369_=_C3989 ,C3370_=_C3373 ,C3370_=_C3374 ,\nC3370_=_C3482 ,C3370_=_C4035 ,C3373_=_C3374 ,C3373_=_C3945 ,C3373_=_C4066 ,C3374_=_C3425 ,\nC3374_=_C3488 ,C3374_=_C3946 ,C3374_=_C4067 ,C3374_=_C4085 ,C3375_=_C3383 ,C3375_=_C3385 ,\nC3375_=_C3388 ,C3375_=_C3436 ,C3375_=_C3437 ,C3375_=_C3439 ,C3383_=_C3385 ,C3383_=_C3388 ,\nC3383_=_C3643 ,C3383_=_C4047 ,C3383_=_C4048 ,C3385_=_C3388 ,C3385_=_C3429 ,C3385_=_C3759 ,\nC3385_=_C3810 ,C3385_=_C3931 ,C3385_=_C3989 ,C3385_=_C4002 ,C3385_=_C4030 ,C3385_=_C4035 ,\nC3385_=_C4076 ,C3385_=_C4078 ,C3388_=_C3431 ,C3388_=_C3699 ,C3388_=_C3707 ,C3388_=_C3779 ,\nC3390_=_C3395 ,C3390_=_C3399 ,C3390_=_C3414 ,C3390_=_C3415 ,C3390_=_C3416 ,C3390_=_C3417 ,\nC3390_=_C3419 ,C3390_=_C3421 ,C3390_=_C3423 ,C3390_=_C3424 ,C3390_=_C3425 ,C3395_=_C3399 ,\nC3395_=_C3508 ,C3395_=_C3627 ,C3395_=_C3778 ,C3395_=_C3781 ,C3395_=_C3828 ,C3395_=_C3881 ,\nC3395_=_C3942 ,C3395_=_C3945 ,C3395_=_C3946 ,C3399_=_C3632 ,C3399_=_C3772 ,C3399_=_C3832 ,\nC3399_=_C3922 ,C3399_=_C3949 ,C3399_=_C4066 ,C3399_=_C4067 ,C3403_=_C3407 ,C3403_=_C3426 ,\nC3403_=_C3491 ,C3403_=_C3492 ,C3403_=_C3493 ,C3403_=_C3494 ,C3403_=_C3498 ,C3403_=_C3499 ,\nC3403_=_C3500 ,C3407_=_C3790 ,C3407_=_C3846 ,C3407_=_C3920 ,C3407_=_C3960 ,C3407_=_C3961 ,\nC3414_=_C3415 ,C3414_=_C3416 ,C3414_=_C3417 ,C3414_=_C3419 ,C3414_=_C3421 ,C3414_=_C3423 ,\nC3414_=_C3424 ,C3414_=_C3425 ,C3414_=_C3597 ,C3415_=_C3416 ,C3415_=_C3417 ,C3415_=_C3419 ,\nC3415_=_C3421 ,C3415_=_C3423 ,C3415_=_C3424 ,C3415_=_C3425 ,C3415_=_C3772 ,C3416_=_C3417 ,\nC3416_=_C3419 ,C3416_=_C3421 ,C3416_=_C3423 ,C3416_=_C3424 ,C3416_=_C3425 ,C3417_=_C3419 ,\nC3417_=_C3421 ,C3417_=_C3423 ,C3417_=_C3424 ,C3417_=_C3425 ,C3419_=_C3421 ,C3419_=_C3423 ,\nC3419_=_C3424 ,C3419_=_C3425 ,C3421_=_C3423 ,C3421_=_C3424 ,C3421_=_C3425 ,C3423_=_C3424 ,\nC3423_=_C3425 ,C3424_=_C3425 ,C3425_=_C3488 ,C3425_=_C3946 ,C3425_=_C4067 ,C3425_=_C4085 ,\nC3426_=_C3429 ,C3426_=_C3431 ,C3426_=_C3491 ,C3426_=_C3492 ,C3426_=_C3493 ,C3426_=_C3494 ,\nC3426_=_C3498 ,C3426_=_C3499 ,C3426_=_C3500 ,C3429_=_C3431 ,C3429_=_C3759 ,C3429_=_C3810 ,\nC3429_=_C3931 ,C3429_=_C3989 ,C3429_=_C4002 ,C3429_=_C4030 ,C3429_=_C4035 ,C3429_=_C4076 ,\nC3429_=_C4078 ,C3431_=_C3699 ,C3431_=_C3707 ,C3431_=_C3779 ,C3436_=_C3437 ,C3436_=_C3439 ,\nC3436_=_C3581 ,C3436_=_C3596 ,C3436_=_C3666 ,C3436_=_C3673 ,C3437_=_C3439 ,C3437_=_C3582 ,\nC3437_=_C3599 ,C3437_=_C3776 ,C3437_=_C3778 ,C3437_=_C3779 ,C3439_=_C3479 ,C3439_=_C3492 ,\nC3439_=_C3585 ,C3439_=_C3846 ,C3439_=_C3851 ,C3454_=_C3456 ,C3454_=_C3479 ,C3454_=_C3481 ,\nC3454_=_C3482 ,C3454_=_C3484 ,C3454_=_C3486 ,C3454_=_C3487 ,C3454_=_C3488 ,C3456_=_C3581 ,\nC3456_=_C3582 ,C3456_=_C3583 ,C3456_=_C3585 ,C3456_=_C3586 ,C3456_=_C3589 ,C3479_=_C3481 ,\nC3479_=_C3482 ,C3479_=_C3484 ,C3479_=_C3486 ,C3479_=_C3487 ,C3479_=_C3488 ,C3479_=_C3492 ,\nC3479_=_C3585 ,C3479_=_C3846 ,C3479_=_C3851 ,C3481_=_C3482 ,C3481_=_C3484 ,C3481_=_C3486 ,\nC3481_=_C3487 ,C3481_=_C3488 ,C3482_=_C3484 ,C3482_=_C3486 ,C3482_=_C3487 ,C3482_=_C3488 ,\nC3482_=_C4035 ,C3484_=_C3486 ,C3484_=_C3487 ,C3484_=_C3488 ,C3486_=_C3487 ,C3486_=_C3488 ,\nC3487_=_C3488 ,C3487_=_C3601 ,C3487_=_C4099 ,C3488_=_C3946 ,C3488_=_C4067 ,C3488_=_C4085 ,\nC3491_=_C3492 ,C3491_=_C3493 ,C3491_=_C3494 ,C3491_=_C3498 ,C3491_=_C3499 ,C3491_=_C3500 ,\nC3491_=_C3790 ,C3492_=_C3493 ,C3492_=_C3494 ,C3492_=_C3498 ,C3492_=_C3499 ,C3492_=_C3500 ,\nC3492_=_C3585 ,C3492_=_C3846 ,C3492_=_C3851 ,C3493_=_C3494 ,C3493_=_C3498 ,C3493_=_C3499 ,\nC3493_=_C3500 ,C3493_=_C3920 ,C3493_=_C3922 ,C3494_=_C3498 ,C3494_=_C3499 ,C3494_=_C3500 ,\nC3494_=_C3931 ,C3498_=_C3499 ,C3498_=_C3500 ,C3498_=_C4076 ,C3499_=_C3500 ,C3499_=_C3961 ,\nC3500_=_C3589 ,C3500_=_C4078 ,C3508_=_C3627 ,C3508_=_C3778 ,C3508_=_C3781 ,C3508_=_C3828 ,\nC3508_=_C3881 ,C3508_=_C3942 ,C3508_=_C3945 ,C3508_=_C3946 ,C3513_=_C3596 ,C3513_=_C3597 ,\nC3513_=_C3598 ,C3513_=_C3599 ,C3513_=_C3601 ,C3533_=_C3554 ,C3533_=_C3595 ,C3533_=_C3673 ,\nC3533_=_C3977 ,C3533_=_C4099 ,C3553_=_C3554 ,C3553_=_C3644 ,C3553_=_C3726 ,C3553_=_C3842 ,\nC3553_=_C3859 ,C3553_=_C3970 ,C3553_=_C4068 ,C3553_=_C4083 ,C3553_=_C4084 ,C3553_=_C4085 ,\nC3554_=_C3595 ,C3554_=_C3673 ,C3554_=_C3977 ,C3554_=_C4099 ,C3581_=_C3582 ,C3581_=_C3583 ,\nC3581_=_C3585 ,C3581_=_C3586 ,C3581_=_C3589 ,C3581_=_C3596 ,C3581_=_C3666 ,C3581_=_C3673 ,\nC3582_=_C3583 ,C3582_=_C3585 ,C3582_=_C3586 ,C3582_=_C3589 ,C3582_=_C3599 ,C3582_=_C3776 ,\nC3582_=_C3778 ,C3582_=_C3779 ,C3583_=_C3585 ,C3583_=_C3586 ,C3583_=_C3589 ,C3585_=_C3586 ,\nC3585_=_C3589 ,C3585_=_C3846 ,C3585_=_C3851 ,C3586_=_C3589 ,C3589_=_C4078 ,C3595_=_C3673 ,\nC3595_=_C3977 ,C3595_=_C4099 ,C3596_=_C3597 ,C3596_=_C3598 ,C3596_=_C3599 ,C3596_=_C3601 ,\nC3596_=_C3666 ,C3596_=_C3673 ,C3597_=_C3598 ,C3597_=_C3599 ,C3597_=_C3601 ,C3598_=_C3599 ,\nC3598_=_C3601 ,C3599_=_C3601 ,C3599_=_C3776 ,C3599_=_C3778 ,C3599_=_C3779 ,C3601_=_C4099 ,\nC3627_=_C3632 ,C3627_=_C3778 ,C3627_=_C3781 ,C3627_=_C3828 ,C3627_=_C3881 ,C3627_=_C3942 ,\nC3627_=_C3945 ,C3627_=_C3946 ,C3632_=_C3772 ,C3632_=_C3832 ,C3632_=_C3922 ,C3632_=_C3949 ,\nC3632_=_C4066 ,C3632_=_C4067 ,C3643_=_C3644 ,C3643_=_C4047 ,C3643_=_C4048 ,C3644_=_C3726 ,\nC3644_=_C3842 ,C3644_=_C3859 ,C3644_=_C3970 ,C3644_=_C4068 ,C3644_=_C4083 ,C3644_=_C4084 ,\nC3644_=_C4085 ,C3666_=_C3673 ,C3666_=_C3709 ,C3666_=_C3776 ,C3666_=_C3799 ,C3666_=_C3803 ,\nC3673_=_C3977 ,C3673_=_C4099 ,C3699_=_C3707 ,C3699_=_C3779 ,C3707_=_C3779 ,C3709_=_C3776 ,\nC3709_=_C3799 ,C3709_=_C3803 ,C3726_=_C3842 ,C3726_=_C3859 ,C3726_=_C3970 ,C3726_=_C4068 ,\nC3726_=_C4083 ,C3726_=_C4084 ,C3726_=_C4085 ,C3759_=_C3810 ,C3759_=_C3931 ,C3759_=_C3989 ,\nC3759_=_C4002 ,C3759_=_C4030 ,C3759_=_C4035 ,C3759_=_C4076 ,C3759_=_C4078 ,C3772_=_C3832 ,\nC3772_=_C3922 ,C3772_=_C3949 ,C3772_=_C4066 ,C3772_=_C4067 ,C3776_=_C3778</w:t>
      </w:r>
    </w:p>
    <w:p>
      <w:pPr>
        <w:pStyle w:val="PreformattedText"/>
        <w:bidi w:val="0"/>
        <w:spacing w:before="0" w:after="0"/>
        <w:jc w:val="left"/>
        <w:rPr/>
      </w:pPr>
      <w:r>
        <w:rPr/>
        <w:t xml:space="preserve"> </w:t>
      </w:r>
      <w:r>
        <w:rPr/>
        <w:t>,C3776_=_C3779 ,\nC3776_=_C3799 ,C3776_=_C3803 ,C3778_=_C3779 ,C3778_=_C3781 ,C3778_=_C3828 ,C3778_=_C3881 ,\nC3778_=_C3942 ,C3778_=_C3945 ,C3778_=_C3946 ,C3781_=_C3828 ,C3781_=_C3881 ,C3781_=_C3942 ,\nC3781_=_C3945 ,C3781_=_C3946 ,C3790_=_C3846 ,C3790_=_C3920 ,C3790_=_C3960 ,C3790_=_C3961 ,\nC3799_=_C3803 ,C3803_=_C3960 ,C3803_=_C4039 ,C3803_=_C4047 ,C3803_=_C4084 ,C3810_=_C3931 ,\nC3810_=_C3989 ,C3810_=_C4002 ,C3810_=_C4030 ,C3810_=_C4035 ,C3810_=_C4076 ,C3810_=_C4078 ,\nC3828_=_C3832 ,C3828_=_C3881 ,C3828_=_C3942 ,C3828_=_C3945 ,C3828_=_C3946 ,C3832_=_C3922 ,\nC3832_=_C3949 ,C3832_=_C4066 ,C3832_=_C4067 ,C3842_=_C3859 ,C3842_=_C3970 ,C3842_=_C4068 ,\nC3842_=_C4083 ,C3842_=_C4084 ,C3842_=_C4085 ,C3846_=_C3851 ,C3846_=_C3920 ,C3846_=_C3960 ,\nC3846_=_C3961 ,C3851_=_C4039 ,C3859_=_C3970 ,C3859_=_C4068 ,C3859_=_C4083 ,C3859_=_C4084 ,\nC3859_=_C4085 ,C3881_=_C3942 ,C3881_=_C3945 ,C3881_=_C3946 ,C3920_=_C3922 ,C3920_=_C3960 ,\nC3920_=_C3961 ,C3922_=_C3949 ,C3922_=_C4066 ,C3922_=_C4067 ,C3931_=_C3989 ,C3931_=_C4002 ,\nC3931_=_C4030 ,C3931_=_C4035 ,C3931_=_C4076 ,C3931_=_C4078 ,C3942_=_C3945 ,C3942_=_C3946 ,\nC3942_=_C3949 ,C3945_=_C3946 ,C3945_=_C4066 ,C3946_=_C4067 ,C3946_=_C4085 ,C3949_=_C4066 ,\nC3949_=_C4067 ,C3960_=_C3961 ,C3960_=_C4039 ,C3960_=_C4047 ,C3960_=_C4084 ,C3970_=_C4068 ,\nC3970_=_C4083 ,C3970_=_C4084 ,C3970_=_C4085 ,C3977_=_C4099 ,C3989_=_C4002 ,C3989_=_C4030 ,\nC3989_=_C4035 ,C3989_=_C4076 ,C3989_=_C4078 ,C4002_=_C4030 ,C4002_=_C4035 ,C4002_=_C4076 ,\nC4002_=_C4078 ,C4030_=_C4035 ,C4030_=_C4076 ,C4030_=_C4078 ,C4035_=_C4076 ,C4035_=_C4078 ,\nC4039_=_C4047 ,C4039_=_C4084 ,C4047_=_C4048 ,C4047_=_C4084 ,C4066_=_C4067 ,C4067_=_C4085 ,\nC4068_=_C4083 ,C4068_=_C4084 ,C4068_=_C4085 ,C4076_=_C4078 ,C4083_=_C4084 ,C4083_=_C4085 ,\nC4084_=_C4085 ,"];98[shape=box, label="id:98 level: 4\n704: C19 C58 C61 C67 C79 \nC82 C83 C85 C86 C89 C91 \nC109 C115 C126 C133 C137 C140 \nC149 C154 C156 C161 C202 C212 \nC214 C246 C259 C262 C279 C294 \nC296 C297 C308 C313 C315 C319 \nC320 C326 C329 C346 C350 C351 \nC359 C361 C367 C377 C378 C382 \nC389 C390 C392 C394 C395 C396 \nC397 C399 C400 C401 C403 C404 \nC406 C407 C410 C411 C412 C413 \nC415 C427 C428 C456 C465 C468 \nC484 C486 C491 C507 C508 C539 \nC551 C569 C585 C586 C608 C617 \nC618 C620 C621 C623 C624 C625 \nC626 C630 C631 C633 C634 C635 \nC636 C637 C638 C639 C640 C641 \nC642 C643 C644 C645 C646 C647 \nC648 C649 C650 C651 C654 C655 \nC656 C657 C658 C659 C660 C661 \nC662 C664 C665 C666 C668 C669 \nC670 C671 C672 C680 C688 C691 \nC704 C705 C709 C720 C726 C727 \nC729 C730 C731 C736 C743 C752 \nC756 C759 C760 C768 C772 C781 \nC794 C807 C809 C814 C818 C821 \nC826 C856 C870 C876 C889 C890 \nC914 C935 C943 C951 C959 C962 \nC967 C974 C982 C984 C985 C986 \nC988 C989 C991 C993 C994 C995 \nC996 C998 C999 C1000 C1001 C1002 \nC1004 C1005 C1006 C1008 C1009 C1015 \nC1018 C1019 C1041 C1051 C1052 C1053 \nC1089 C1099 C1101 C1102 C1116 C1120 \nC1135 C1141 C1146 C1147 C1178 C1180 \nC1194 C1202 C1215 C1227 C1238 C1239 \nC1240 C1241 C1242 C1243 C1244 C1245 \nC1246 C1247 C1248 C1249 C1250 C1252 \nC1254 C1255 C1256 C1258 C1259 C1260 \nC1263 C1290 C1291 C1308 C1318 C1342 \nC1346 C1380 C1384 C1399 C1405 C1415 \nC1417 C1418 C1432 C1445 C1469 C1470 \nC1473 C1489 C1490 C1491 C1492 C1494 \nC1496 C1497 C1498 C1499 C1501 C1502 \nC1504 C1506 C1507 C1508 C1509 C1510 \nC1511 C1516 C1518 C1522 C1523 C1525 \nC1529 C1530 C1533 C1539 C1543 C1582 \nC1586 C1590 C1593 C1645 C1653 C1657 \nC1660 C1667 C1677 C1688 C1696 C1707 \nC1717 C1730 C1731 C1733 C1734 C1735 \nC1737 C1738 C1739 C1740 C1741 C1743 \nC1744 C1755 C1780 C1781 C1782 C1810 \nC1823 C1825 C1828 C1829 C1830 C1831 \nC1833 C1835 C1836 C1837 C1838 C1840 \nC1850 C1861 C1862 C1863 C1864 C1865 \nC1866 C1867 C1868 C1871 C1872 C1873 \nC1874 C1875 C1876 C1877 C1878 C1879 \nC1900 C1909 C1918 C1925 C1929 C1930 \nC1931 C1932 C1933 C1935 C1936 C1937 \nC1938 C1939 C1940 C1941 C1942 C1945 \nC1946 C1952 C1953 C1972 C1973 C1974 \nC1975 C1977 C1978 C1979 C1980 C1981 \nC1982 C1983 C1984 C1985 C1986 C1989 \nC1990 C1991 C2004 C2032 C2033 C2034 \nC2035 C2036 C2037 C2038 C2039 C2040 \nC2041 C2042 C2046 C2047 C2048 C2049 \nC2050 C2051 C2052 C2085 C2107 C2122 \nC2137 C2152 C2153 C2191 C2195 C2196 \nC2212 C2282 C2291 C2292 C2297 C2317 \nC2340 C2341 C2343 C2344 C2377 C2382 \nC2387 C2390 C2417 C2427 C2428 C2435 \nC2436 C2447 C2449 C2450 C2464 C2523 \nC2530 C2534 C2535 C2538 C2546 C2564 \nC2565 C2566 C2568 C2570 C2571 C2573 \nC2582 C2628 C2633 C2635 C2643 C2650 \nC2654 C2669 C2670 C2671 C2674 C2675 \nC2676 C2677 C2678 C2680 C2682 C2739 \nC2740 C2741 C2742 C2743 C2744 C2746 \nC2747 C2750 C2751 C2753 C2754 C2755 \nC2757 C2758 C2759 C2760 C2761 C2762 \nC2763 C2766 C2768 C2769 C2770 C2771 \nC2772 C2773 C2774 C2775 C2776 C2811 \nC2817 C2818 C2819 C2820 C2821 C2822 \nC2824 C2825 C2826 C2828 C2830 C2831 \nC2853 C2856 C2858 C2872 C2899 C2962 \nC2964 C2965 C2966 C2969 C2982 C2987 \nC2989 C2990 C2993 C2995 C3013 C3025 \nC3030 C3032 C3035 C3055 C3058 C3067 \nC3068 C3075 C3078 C3082 C3091 C3099 \nC3139 C3143 C3153 C3156 C3174 C3175 \nC3195 C3197 C3199 C3202 C3204 C3219 \nC3232 C3233 C3244 C3282 C3311 C3327 \nC3328 C3338 C3342 C3343 C3350 C3352 \nC3353 C3354 C3356 C3357 C3358 C3359 \nC3374 C3376 C3391 C3396 C3425 C3445 \nC3471 C3472 C3475 C3488 C3507 C3513 \nC3514 C3515 C3516 C3517 C3518 C3521 \nC3522 C3523 C3537 C3540 C3548 C3549 \nC3551 C3563 C3569 C3570 C3572 C3573 \nC3574 C3576 C3577 C3578 C3605 C3606 \nC3622 C3623 C3625 C3626 C3627 C3629 \nC3630 C3631 C3632 C3633 C3634 C3635 \nC3636 C3637 C3638 C3640 C3658 C3659 \nC3660 C3662 C3663 C3667 C3687 C3688 \nC3692 C3693 C3695 C3696 C3697 C3698 \nC3699 C3700 C3701 C3702 C3703 C3704 \nC3705 C3706 C3707 C3708 C3720 C3753 \nC3754 C3755 C3756 C3757 C3758 C3759 \nC3761 C3764 C3777 C3780 C3804 C3809 \nC3813 C3822 C3826 C3829 C3855 C3856 \nC3857 C3858 C3859 C3860 C3861 C3865 \nC3866 C3878 C3879 C3880 C3881 C3882 \nC3883 C3884 C3885 C3886 C3914 C3927 \nC3930 C3942 C3946 C3947 C3948 C3949 \nC3950 C3951 C3962 C3995 C3998 C4004 \nC4005 C4031 C4033 C4041 C4042 C4043 \nC4044 C4056 C4057 C4058 C4059 C4061 \nC4067 C4085 C4103 \n9043: C19_=_C67( C19 C67 ) C19_=_C115( C19 C115 ) C19_=_C202( C19 C202 ) C19_=_C320( C19 C320 ) C19_=_C346( C19 C346 ) \nC19_=_C359( C19 C359 ) C19_=_C982( C19 C982 ) C19_=_C1530( C19 C1530 ) C19_=_C1925( C19 C1925 ) C19_=_C2650( C19 C2650 ) C19_=_C2899( C19 C2899 ) \nC19_=_C2993( C19 C2993 ) C19_=_C3153( C19 C3153 ) C19_=_C3219( C19 C3219 ) C19_=_C3705( C19 C3705 ) C19_=_C3914( C19 C3914 ) C19_=_C3995( C19 C3995 ) \nC19_=_C4031( C19 C4031 ) C19_=_C4061( C19 C4061 ) C58_=_C61( C58 C61 ) C58_=_C67( C58 C67 ) C58_=_C82( C58 C82 ) C58_=_C212( C58 C212 ) \nC58_=_C259( C58 C259 ) C58_=_C294( C58 C294 ) C58_=_C326( C58 C326 ) C58_=_C350( C58 C350 ) C58_=_C704( C58 C704 ) C58_=_C729( C58 C729 ) \nC58_=_C759( C58 C759 ) C58_=_C807( C58 C807 ) C58_=_C1239( C58 C1239 ) C58_=_C1730( C58 C1730 ) C58_=_C1731( C58 C1731 ) C58_=_C1733( C58 C1733 ) \nC58_=_C1734( C58 C1734 ) C58_=_C1735( C58 C1735 ) C58_=_C1737( C58 C1737 ) C58_=_C1738( C58 C1738 ) C58_=_C1739( C58 C1739 ) C58_=_C1740( C58 C1740 ) \nC58_=_C1741( C58 C1741 ) C58_=_C1743( C58 C1743 ) C61_=_C67( C61 C67 ) C61_=_C85( C61 C85 ) C61_=_C214( C61 C214 ) C61_=_C262( C61 C262 ) \nC61_=_C296( C61 C296 ) C61_=_C329( C61 C329 ) C61_=_C351( C61 C351 ) C61_=_C709( C61 C709 ) C61_=_C814( C61 C814 ) C61_=_C1516( C61 C1516 ) \nC61_=_C2435( C61 C2435 ) C61_=_C2564( C61 C2564 ) C61_=_C2565( C61 C2565 ) C61_=_C2566( C61 C2566 ) C61_=_C2568( C61 C2568 ) C61_=_C2570( C61 C2570 ) \nC61_=_C2571( C61 C2571 ) C61_=_C2573( C61 C2573 ) C67_=_C115( C67 C115 ) C67_=_C202( C67 C202 ) C67_=_C320( C67 C320 ) C67_=_C346( C67 C346 ) \nC67_=_C359( C67 C359 ) C67_=_C982( C67 C982 ) C67_=_C1530( C67 C1530 ) C67_=_C1925( C67 C1925 ) C67_=_C2650( C67 C2650 ) C67_=_C2899( C67 C2899 ) \nC67_=_C2993( C67 C2993 ) C67_=_C3153( C67 C3153 ) C67_=_C3219( C67 C3219 ) C67_=_C3705( C67 C3705 ) C67_=_C3914( C67 C3914 ) C67_=_C3995( C67 C3995 ) \nC67_=_C4031( C67 C4031 ) C67_=_C4061( C67 C4061 ) C79_=_C82( C79 C82 ) C79_=_C83( C79 C83 ) C79_=_C85( C79 C85 ) C79_=_C86( C79 C86 ) \nC79_=_C89( C79 C89 ) C79_=_C91( C79 C91 ) C79_=_C126( C79 C126 ) C79_=_C149( C79 C149 ) C79_=_C308( C79 C308 ) C79_=_C389( C79 C389 ) \nC79_=_C390( C79 C390 ) C79_=_C392( C79 C392 ) C79_=_C394( C79 C394 ) C79_=_C395( C79 C395 ) C79_=_C396( C79 C396 ) C79_=_C397( C79 C397 ) \nC79_=_C399( C79 C399 ) C79_=_C400( C79 C400 ) C79_=_C401( C79 C401 ) C79_=_C403( C79 C403 ) C79_=_C404( C79 C404 ) C79_=_C406( C79 C406 ) \nC79_=_C407( C79 C407 ) C79_=_C410( C79 C410 ) C79_=_C411( C79 C411 ) C79_=_C412( C79 C412 ) C79_=_C413( C79 C413 ) C82_=_C83( C82 C83 ) \nC82_=_C85( C82 C85 ) C82_=_C86( C82 C86 ) C82_=_C89( C82 C89 ) C82_=_C91( C82 C91 ) C82_=_C212( C82 C212 ) C82_=_C259( C82 C259 ) \nC82_=_C294( C82 C294 ) C82_=_C326( C82 C326 ) C82_=_C350( C82 C350 ) C82_=_C704( C82 C704 ) C82_=_C729( C82 C729 ) C82_=_C759( C82 C759 ) \nC82_=_C807( C82 C807 ) C82_=_C1239( C82 C1239 ) C82_=_C1730( C82 C1730 ) C82_=_C1731( C82 C1731 ) C82_=_C1733( C82 C1733 ) C82_=_C1734( C82 C1734 ) \nC82_=_C1735( C82 C1735 ) C82_=_C1737( C82 C1737 ) C82_=_C1738( C82 C1738 ) C82_=_C1739( C82 C1739 ) C82_=_C1740( C82 C1740 ) C82_=_C1741( C82 C1741 ) \nC82_=_C1743( C82 C1743 ) C83_=_C85( C83 C85 ) C83_=_C86( C83 C86 ) C83_=_C89( C83 C89 ) C83_=_C91( C83 C91 ) C83_=_C133( C83 C133 ) \nC83_=_C154( C83 C154 ) C83_=_C313( C83 C313 ) C83_=_C914( C83 C914 ) C83_=_C1511( C83 C1511 ) C83_=_C1582( C83 C1582 ) C83_=_C1823( C83 C1823 ) \nC83_=_C1825( C83 C1825 ) C83_=_C1828( C83 C1828 ) C83_=_C1829( C83 C1829 ) C83_=_C1830( C83 C1830 ) C83_=_C1831( C83 C1831 ) C83_=_C1833( C83 C1833 ) \nC83_=_C1835( C83 C1835 ) C83_=_C1836( C83 C1836 ) C83_=_C1837( C83 C1837 ) C83_=_C1838( C83 C1838 ) C83_=_C1840( C83 C1840 ) C85_=_C86( C85 C86 ) \nC85_=_C89( C85 C89 ) C85_=_C91( C85 C91 ) C85_=_C214( C85 C214 ) C85_=_C262( C85 C262</w:t>
      </w:r>
    </w:p>
    <w:p>
      <w:pPr>
        <w:pStyle w:val="PreformattedText"/>
        <w:bidi w:val="0"/>
        <w:spacing w:before="0" w:after="0"/>
        <w:jc w:val="left"/>
        <w:rPr/>
      </w:pPr>
      <w:r>
        <w:rPr/>
        <w:t xml:space="preserve"> </w:t>
      </w:r>
      <w:r>
        <w:rPr/>
        <w:t>) C85_=_C296( C85 C296 ) C85_=_C329( C85 C329 ) \nC85_=_C351( C85 C351 ) C85_=_C709( C85 C709 ) C85_=_C814( C85 C814 ) C85_=_C1516( C85 C1516 ) C85_=_C2435( C85 C2435 ) C85_=_C2564( C85 C2564 ) \nC85_=_C2565( C85 C2565 ) C85_=_C2566( C85 C2566 ) C85_=_C2568( C85 C2568 ) C85_=_C2570( C85 C2570 ) C85_=_C2571( C85 C2571 ) C85_=_C2573( C85 C2573 ) \nC86_=_C89( C86 C89 ) C86_=_C91( C86 C91 ) C86_=_C109( C86 C109 ) C86_=_C246( C86 C246 ) C86_=_C279( C86 C279 ) C86_=_C297( C86 C297 ) \nC86_=_C551( C86 C551 ) C86_=_C1018( C86 C1018 ) C86_=_C1146( C86 C1146 ) C86_=_C1518( C86 C1518 ) C86_=_C2291( C86 C2291 ) C86_=_C2340( C86 C2340 ) \nC86_=_C2546( C86 C2546 ) C86_=_C2669( C86 C2669 ) C86_=_C2670( C86 C2670 ) C86_=_C2671( C86 C2671 ) C86_=_C2674( C86 C2674 ) C86_=_C2675( C86 C2675 ) \nC86_=_C2676( C86 C2676 ) C86_=_C2677( C86 C2677 ) C86_=_C2678( C86 C2678 ) C86_=_C2680( C86 C2680 ) C86_=_C2682( C86 C2682 ) C89_=_C91( C89 C91 ) \nC89_=_C137( C89 C137 ) C89_=_C156( C89 C156 ) C89_=_C315( C89 C315 ) C89_=_C736( C89 C736 ) C89_=_C967( C89 C967 ) C89_=_C1384( C89 C1384 ) \nC89_=_C1586( C89 C1586 ) C89_=_C1909( C89 C1909 ) C89_=_C2037( C89 C2037 ) C89_=_C2436( C89 C2436 ) C89_=_C2635( C89 C2635 ) C89_=_C2817( C89 C2817 ) \nC89_=_C2818( C89 C2818 ) C89_=_C2819( C89 C2819 ) C89_=_C2820( C89 C2820 ) C89_=_C2821( C89 C2821 ) C89_=_C2822( C89 C2822 ) C89_=_C2824( C89 C2824 ) \nC89_=_C2825( C89 C2825 ) C89_=_C2826( C89 C2826 ) C89_=_C2828( C89 C2828 ) C89_=_C2830( C89 C2830 ) C89_=_C2831( C89 C2831 ) C91_=_C140( C91 C140 ) \nC91_=_C161( C91 C161 ) C91_=_C319( C91 C319 ) C91_=_C1102( C91 C1102 ) C91_=_C1523( C91 C1523 ) C91_=_C1590( C91 C1590 ) C91_=_C2464( C91 C2464 ) \nC91_=_C2965( C91 C2965 ) C91_=_C2990( C91 C2990 ) C91_=_C3058( C91 C3058 ) C91_=_C3376( C91 C3376 ) C91_=_C3753( C91 C3753 ) C91_=_C3754( C91 C3754 ) \nC91_=_C3755( C91 C3755 ) C91_=_C3756( C91 C3756 ) C91_=_C3757( C91 C3757 ) C91_=_C3758( C91 C3758 ) C91_=_C3759( C91 C3759 ) C91_=_C3761( C91 C3761 ) \nC109_=_C115( C109 C115 ) C109_=_C246( C109 C246 ) C109_=_C279( C109 C279 ) C109_=_C297( C109 C297 ) C109_=_C551( C109 C551 ) C109_=_C1018( C109 C1018 ) \nC109_=_C1146( C109 C1146 ) C109_=_C1518( C109 C1518 ) C109_=_C2291( C109 C2291 ) C109_=_C2340( C109 C2340 ) C109_=_C2546( C109 C2546 ) C109_=_C2669( C109 C2669 ) \nC109_=_C2670( C109 C2670 ) C109_=_C2671( C109 C2671 ) C109_=_C2674( C109 C2674 ) C109_=_C2675( C109 C2675 ) C109_=_C2676( C109 C2676 ) C109_=_C2677( C109 C2677 ) \nC109_=_C2678( C109 C2678 ) C109_=_C2680( C109 C2680 ) C109_=_C2682( C109 C2682 ) C115_=_C202( C115 C202 ) C115_=_C320( C115 C320 ) C115_=_C346( C115 C346 ) \nC115_=_C359( C115 C359 ) C115_=_C982( C115 C982 ) C115_=_C1530( C115 C1530 ) C115_=_C1925( C115 C1925 ) C115_=_C2650( C115 C2650 ) C115_=_C2899( C115 C2899 ) \nC115_=_C2993( C115 C2993 ) C115_=_C3153( C115 C3153 ) C115_=_C3219( C115 C3219 ) C115_=_C3705( C115 C3705 ) C115_=_C3914( C115 C3914 ) C115_=_C3995( C115 C3995 ) \nC115_=_C4031( C115 C4031 ) C115_=_C4061( C115 C4061 ) C126_=_C133( C126 C133 ) C126_=_C137( C126 C137 ) C126_=_C140( C126 C140 ) C126_=_C149( C126 C149 ) \nC126_=_C308( C126 C308 ) C126_=_C389( C126 C389 ) C126_=_C390( C126 C390 ) C126_=_C392( C126 C392 ) C126_=_C394( C126 C394 ) C126_=_C395( C126 C395 ) \nC126_=_C396( C126 C396 ) C126_=_C397( C126 C397 ) C126_=_C399( C126 C399 ) C126_=_C400( C126 C400 ) C126_=_C401( C126 C401 ) C126_=_C403( C126 C403 ) \nC126_=_C404( C126 C404 ) C126_=_C406( C126 C406 ) C126_=_C407( C126 C407 ) C126_=_C410( C126 C410 ) C126_=_C411( C126 C411 ) C126_=_C412( C126 C412 ) \nC126_=_C413( C126 C413 ) C133_=_C137( C133 C137 ) C133_=_C140( C133 C140 ) C133_=_C154( C133 C154 ) C133_=_C313( C133 C313 ) C133_=_C914( C133 C914 ) \nC133_=_C1511( C133 C1511 ) C133_=_C1582( C133 C1582 ) C133_=_C1823( C133 C1823 ) C133_=_C1825( C133 C1825 ) C133_=_C1828( C133 C1828 ) C133_=_C1829( C133 C1829 ) \nC133_=_C1830( C133 C1830 ) C133_=_C1831( C133 C1831 ) C133_=_C1833( C133 C1833 ) C133_=_C1835( C133 C1835 ) C133_=_C1836( C133 C1836 ) C133_=_C1837( C133 C1837 ) \nC133_=_C1838( C133 C1838 ) C133_=_C1840( C133 C1840 ) C137_=_C140( C137 C140 ) C137_=_C156( C137 C156 ) C137_=_C315( C137 C315 ) C137_=_C736( C137 C736 ) \nC137_=_C967( C137 C967 ) C137_=_C1384( C137 C1384 ) C137_=_C1586( C137 C1586 ) C137_=_C1909( C137 C1909 ) C137_=_C2037( C137 C2037 ) C137_=_C2436( C137 C2436 ) \nC137_=_C2635( C137 C2635 ) C137_=_C2817( C137 C2817 ) C137_=_C2818( C137 C2818 ) C137_=_C2819( C137 C2819 ) C137_=_C2820( C137 C2820 ) C137_=_C2821( C137 C2821 ) \nC137_=_C2822( C137 C2822 ) C137_=_C2824( C137 C2824 ) C137_=_C2825( C137 C2825 ) C137_=_C2826( C137 C2826 ) C137_=_C2828( C137 C2828 ) C137_=_C2830( C137 C2830 ) \nC137_=_C2831( C137 C2831 ) C140_=_C161( C140 C161 ) C140_=_C319( C140 C319 ) C140_=_C1102( C140 C1102 ) C140_=_C1523( C140 C1523 ) C140_=_C1590( C140 C1590 ) \nC140_=_C2464( C140 C2464 ) C140_=_C2965( C140 C2965 ) C140_=_C2990( C140 C2990 ) C140_=_C3058( C140 C3058 ) C140_=_C3376( C140 C3376 ) C140_=_C3753( C140 C3753 ) \nC140_=_C3754( C140 C3754 ) C140_=_C3755( C140 C3755 ) C140_=_C3756( C140 C3756 ) C140_=_C3757( C140 C3757 ) C140_=_C3758( C140 C3758 ) C140_=_C3759( C140 C3759 ) \nC140_=_C3761( C140 C3761 ) C149_=_C154( C149 C154 ) C149_=_C156( C149 C156 ) C149_=_C161( C149 C161 ) C149_=_C308( C149 C308 ) C149_=_C389( C149 C389 ) \nC149_=_C390( C149 C390 ) C149_=_C392( C149 C392 ) C149_=_C394( C149 C394 ) C149_=_C395( C149 C395 ) C149_=_C396( C149 C396 ) C149_=_C397( C149 C397 ) \nC149_=_C399( C149 C399 ) C149_=_C400( C149 C400 ) C149_=_C401( C149 C401 ) C149_=_C403( C149 C403 ) C149_=_C404( C149 C404 ) C149_=_C406( C149 C406 ) \nC149_=_C407( C149 C407 ) C149_=_C410( C149 C410 ) C149_=_C411( C149 C411 ) C149_=_C412( C149 C412 ) C149_=_C413( C149 C413 ) C154_=_C156( C154 C156 ) \nC154_=_C161( C154 C161 ) C154_=_C313( C154 C313 ) C154_=_C914( C154 C914 ) C154_=_C1511( C154 C1511 ) C154_=_C1582( C154 C1582 ) C154_=_C1823( C154 C1823 ) \nC154_=_C1825( C154 C1825 ) C154_=_C1828( C154 C1828 ) C154_=_C1829( C154 C1829 ) C154_=_C1830( C154 C1830 ) C154_=_C1831( C154 C1831 ) C154_=_C1833( C154 C1833 ) \nC154_=_C1835( C154 C1835 ) C154_=_C1836( C154 C1836 ) C154_=_C1837( C154 C1837 ) C154_=_C1838( C154 C1838 ) C154_=_C1840( C154 C1840 ) C156_=_C161( C156 C161 ) \nC156_=_C315( C156 C315 ) C156_=_C736( C156 C736 ) C156_=_C967( C156 C967 ) C156_=_C1384( C156 C1384 ) C156_=_C1586( C156 C1586 ) C156_=_C1909( C156 C1909 ) \nC156_=_C2037( C156 C2037 ) C156_=_C2436( C156 C2436 ) C156_=_C2635( C156 C2635 ) C156_=_C2817( C156 C2817 ) C156_=_C2818( C156 C2818 ) C156_=_C2819( C156 C2819 ) \nC156_=_C2820( C156 C2820 ) C156_=_C2821( C156 C2821 ) C156_=_C2822( C156 C2822 ) C156_=_C2824( C156 C2824 ) C156_=_C2825( C156 C2825 ) C156_=_C2826( C156 C2826 ) \nC156_=_C2828( C156 C2828 ) C156_=_C2830( C156 C2830 ) C156_=_C2831( C156 C2831 ) C161_=_C319( C161 C319 ) C161_=_C1102( C161 C1102 ) C161_=_C1523( C161 C1523 ) \nC161_=_C1590( C161 C1590 ) C161_=_C2464( C161 C2464 ) C161_=_C2965( C161 C2965 ) C161_=_C2990( C161 C2990 ) C161_=_C3058( C161 C3058 ) C161_=_C3376( C161 C3376 ) \nC161_=_C3753( C161 C3753 ) C161_=_C3754( C161 C3754 ) C161_=_C3755( C161 C3755 ) C161_=_C3756( C161 C3756 ) C161_=_C3757( C161 C3757 ) C161_=_C3758( C161 C3758 ) \nC161_=_C3759( C161 C3759 ) C161_=_C3761( C161 C3761 ) C202_=_C320( C202 C320 ) C202_=_C346( C202 C346 ) C202_=_C359( C202 C359 ) C202_=_C982( C202 C982 ) \nC202_=_C1530( C202 C1530 ) C202_=_C1925( C202 C1925 ) C202_=_C2650( C202 C2650 ) C202_=_C2899( C202 C2899 ) C202_=_C2993( C202 C2993 ) C202_=_C3153( C202 C3153 ) \nC202_=_C3219( C202 C3219 ) C202_=_C3705( C202 C3705 ) C202_=_C3914( C202 C3914 ) C202_=_C3995( C202 C3995 ) C202_=_C4031( C202 C4031 ) C202_=_C4061( C202 C4061 ) \nC212_=_C214( C212 C214 ) C212_=_C259( C212 C259 ) C212_=_C294( C212 C294 ) C212_=_C326( C212 C326 ) C212_=_C350( C212 C350 ) C212_=_C704( C212 C704 ) \nC212_=_C729( C212 C729 ) C212_=_C759( C212 C759 ) C212_=_C807( C212 C807 ) C212_=_C1239( C212 C1239 ) C212_=_C1730( C212 C1730 ) C212_=_C1731( C212 C1731 ) \nC212_=_C1733( C212 C1733 ) C212_=_C1734( C212 C1734 ) C212_=_C1735( C212 C1735 ) C212_=_C1737( C212 C1737 ) C212_=_C1738( C212 C1738 ) C212_=_C1739( C212 C1739 ) \nC212_=_C1740( C212 C1740 ) C212_=_C1741( C212 C1741 ) C212_=_C1743( C212 C1743 ) C214_=_C262( C214 C262 ) C214_=_C296( C214 C296 ) C214_=_C329( C214 C329 ) \nC214_=_C351( C214 C351 ) C214_=_C709( C214 C709 ) C214_=_C814( C214 C814 ) C214_=_C1516( C214 C1516 ) C214_=_C2435( C214 C2435 ) C214_=_C2564( C214 C2564 ) \nC214_=_C2565( C214 C2565 ) C214_=_C2566( C214 C2566 ) C214_=_C2568( C214 C2568 ) C214_=_C2570( C214 C2570 ) C214_=_C2571( C214 C2571 ) C214_=_C2573( C214 C2573 ) \nC246_=_C279( C246 C279 ) C246_=_C297( C246 C297 ) C246_=_C551( C246 C551 ) C246_=_C1018( C246 C1018 ) C246_=_C1146( C246 C1146 ) C246_=_C1518( C246 C1518 ) \nC246_=_C2291( C246 C2291 ) C246_=_C2340( C246 C2340 ) C246_=_C2546( C246 C2546 ) C246_=_C2669( C246 C2669 ) C246_=_C2670( C246 C2670 ) C246_=_C2671( C246 C2671 ) \nC246_=_C2674( C246 C2674 ) C246_=_C2675( C246 C2675 ) C246_=_C2676( C246 C2676 ) C246_=_C2677( C246 C2677 ) C246_=_C2678( C246 C2678 ) C246_=_C2680( C246 C2680 ) \nC246_=_C2682( C246 C2682 ) C259_=_C262( C259 C262 ) C259_=_C294( C259 C294 ) C259_=_C326( C259 C326 ) C259_=_C350( C259 C350 ) C259_=_C704( C259 C704 ) \nC259_=_C729( C259 C729 ) C259_=_C759( C259 C759 ) C259_=_C807( C259 C807 ) C259_=_C1239( C259 C1239 ) C259_=_C1730( C259 C1730 ) C259_=_C1731( C259 C1731 ) \nC259_=_C1733( C259 C1733 ) C259_=_C1734( C259 C1734 ) C259_=_C1735( C259 C1735 ) C259_=_C1737( C259 C1737 ) C259_=_C1738( C259 C1738 ) C259_=_C1739( C259 C1739 ) \nC259_=_C1740( C259 C1740 ) C259_=_C1741( C259 C1741 ) C259_=_C1743( C259 C1743 ) C262_=_C296( C262 C296 ) C262_=_C329( C262 C329 ) C262_=_C351( C262 C351 ) \nC262_=_C709( C262 C709 ) C262_=_C814( C262 C814 ) C262_=_C1516( C262 C1516 ) C262_=_C2435( C262 C2435</w:t>
      </w:r>
    </w:p>
    <w:p>
      <w:pPr>
        <w:pStyle w:val="PreformattedText"/>
        <w:bidi w:val="0"/>
        <w:spacing w:before="0" w:after="0"/>
        <w:jc w:val="left"/>
        <w:rPr/>
      </w:pPr>
      <w:r>
        <w:rPr/>
        <w:t xml:space="preserve"> </w:t>
      </w:r>
      <w:r>
        <w:rPr/>
        <w:t>) C262_=_C2564( C262 C2564 ) C262_=_C2565( C262 C2565 ) \nC262_=_C2566( C262 C2566 ) C262_=_C2568( C262 C2568 ) C262_=_C2570( C262 C2570 ) C262_=_C2571( C262 C2571 ) C262_=_C2573( C262 C2573 ) C279_=_C297( C279 C297 ) \nC279_=_C551( C279 C551 ) C279_=_C1018( C279 C1018 ) C279_=_C1146( C279 C1146 ) C279_=_C1518( C279 C1518 ) C279_=_C2291( C279 C2291 ) C279_=_C2340( C279 C2340 ) \nC279_=_C2546( C279 C2546 ) C279_=_C2669( C279 C2669 ) C279_=_C2670( C279 C2670 ) C279_=_C2671( C279 C2671 ) C279_=_C2674( C279 C2674 ) C279_=_C2675( C279 C2675 ) \nC279_=_C2676( C279 C2676 ) C279_=_C2677( C279 C2677 ) C279_=_C2678( C279 C2678 ) C279_=_C2680( C279 C2680 ) C279_=_C2682( C279 C2682 ) C294_=_C296( C294 C296 ) \nC294_=_C297( C294 C297 ) C294_=_C326( C294 C326 ) C294_=_C350( C294 C350 ) C294_=_C704( C294 C704 ) C294_=_C729( C294 C729 ) C294_=_C759( C294 C759 ) \nC294_=_C807( C294 C807 ) C294_=_C1239( C294 C1239 ) C294_=_C1730( C294 C1730 ) C294_=_C1731( C294 C1731 ) C294_=_C1733( C294 C1733 ) C294_=_C1734( C294 C1734 ) \nC294_=_C1735( C294 C1735 ) C294_=_C1737( C294 C1737 ) C294_=_C1738( C294 C1738 ) C294_=_C1739( C294 C1739 ) C294_=_C1740( C294 C1740 ) C294_=_C1741( C294 C1741 ) \nC294_=_C1743( C294 C1743 ) C296_=_C297( C296 C297 ) C296_=_C329( C296 C329 ) C296_=_C351( C296 C351 ) C296_=_C709( C296 C709 ) C296_=_C814( C296 C814 ) \nC296_=_C1516( C296 C1516 ) C296_=_C2435( C296 C2435 ) C296_=_C2564( C296 C2564 ) C296_=_C2565( C296 C2565 ) C296_=_C2566( C296 C2566 ) C296_=_C2568( C296 C2568 ) \nC296_=_C2570( C296 C2570 ) C296_=_C2571( C296 C2571 ) C296_=_C2573( C296 C2573 ) C297_=_C551( C297 C551 ) C297_=_C1018( C297 C1018 ) C297_=_C1146( C297 C1146 ) \nC297_=_C1518( C297 C1518 ) C297_=_C2291( C297 C2291 ) C297_=_C2340( C297 C2340 ) C297_=_C2546( C297 C2546 ) C297_=_C2669( C297 C2669 ) C297_=_C2670( C297 C2670 ) \nC297_=_C2671( C297 C2671 ) C297_=_C2674( C297 C2674 ) C297_=_C2675( C297 C2675 ) C297_=_C2676( C297 C2676 ) C297_=_C2677( C297 C2677 ) C297_=_C2678( C297 C2678 ) \nC297_=_C2680( C297 C2680 ) C297_=_C2682( C297 C2682 ) C308_=_C313( C308 C313 ) C308_=_C315( C308 C315 ) C308_=_C319( C308 C319 ) C308_=_C320( C308 C320 ) \nC308_=_C389( C308 C389 ) C308_=_C390( C308 C390 ) C308_=_C392( C308 C392 ) C308_=_C394( C308 C394 ) C308_=_C395( C308 C395 ) C308_=_C396( C308 C396 ) \nC308_=_C397( C308 C397 ) C308_=_C399( C308 C399 ) C308_=_C400( C308 C400 ) C308_=_C401( C308 C401 ) C308_=_C403( C308 C403 ) C308_=_C404( C308 C404 ) \nC308_=_C406( C308 C406 ) C308_=_C407( C308 C407 ) C308_=_C410( C308 C410 ) C308_=_C411( C308 C411 ) C308_=_C412( C308 C412 ) C308_=_C413( C308 C413 ) \nC313_=_C315( C313 C315 ) C313_=_C319( C313 C319 ) C313_=_C320( C313 C320 ) C313_=_C914( C313 C914 ) C313_=_C1511( C313 C1511 ) C313_=_C1582( C313 C1582 ) \nC313_=_C1823( C313 C1823 ) C313_=_C1825( C313 C1825 ) C313_=_C1828( C313 C1828 ) C313_=_C1829( C313 C1829 ) C313_=_C1830( C313 C1830 ) C313_=_C1831( C313 C1831 ) \nC313_=_C1833( C313 C1833 ) C313_=_C1835( C313 C1835 ) C313_=_C1836( C313 C1836 ) C313_=_C1837( C313 C1837 ) C313_=_C1838( C313 C1838 ) C313_=_C1840( C313 C1840 ) \nC315_=_C319( C315 C319 ) C315_=_C320( C315 C320 ) C315_=_C736( C315 C736 ) C315_=_C967( C315 C967 ) C315_=_C1384( C315 C1384 ) C315_=_C1586( C315 C1586 ) \nC315_=_C1909( C315 C1909 ) C315_=_C2037( C315 C2037 ) C315_=_C2436( C315 C2436 ) C315_=_C2635( C315 C2635 ) C315_=_C2817( C315 C2817 ) C315_=_C2818( C315 C2818 ) \nC315_=_C2819( C315 C2819 ) C315_=_C2820( C315 C2820 ) C315_=_C2821( C315 C2821 ) C315_=_C2822( C315 C2822 ) C315_=_C2824( C315 C2824 ) C315_=_C2825( C315 C2825 ) \nC315_=_C2826( C315 C2826 ) C315_=_C2828( C315 C2828 ) C315_=_C2830( C315 C2830 ) C315_=_C2831( C315 C2831 ) C319_=_C320( C319 C320 ) C319_=_C1102( C319 C1102 ) \nC319_=_C1523( C319 C1523 ) C319_=_C1590( C319 C1590 ) C319_=_C2464( C319 C2464 ) C319_=_C2965( C319 C2965 ) C319_=_C2990( C319 C2990 ) C319_=_C3058( C319 C3058 ) \nC319_=_C3376( C319 C3376 ) C319_=_C3753( C319 C3753 ) C319_=_C3754( C319 C3754 ) C319_=_C3755( C319 C3755 ) C319_=_C3756( C319 C3756 ) C319_=_C3757( C319 C3757 ) \nC319_=_C3758( C319 C3758 ) C319_=_C3759( C319 C3759 ) C319_=_C3761( C319 C3761 ) C320_=_C346( C320 C346 ) C320_=_C359( C320 C359 ) C320_=_C982( C320 C982 ) \nC320_=_C1530( C320 C1530 ) C320_=_C1925( C320 C1925 ) C320_=_C2650( C320 C2650 ) C320_=_C2899( C320 C2899 ) C320_=_C2993( C320 C2993 ) C320_=_C3153( C320 C3153 ) \nC320_=_C3219( C320 C3219 ) C320_=_C3705( C320 C3705 ) C320_=_C3914( C320 C3914 ) C320_=_C3995( C320 C3995 ) C320_=_C4031( C320 C4031 ) C320_=_C4061( C320 C4061 ) \nC326_=_C329( C326 C329 ) C326_=_C350( C326 C350 ) C326_=_C704( C326 C704 ) C326_=_C729( C326 C729 ) C326_=_C759( C326 C759 ) C326_=_C807( C326 C807 ) \nC326_=_C1239( C326 C1239 ) C326_=_C1730( C326 C1730 ) C326_=_C1731( C326 C1731 ) C326_=_C1733( C326 C1733 ) C326_=_C1734( C326 C1734 ) C326_=_C1735( C326 C1735 ) \nC326_=_C1737( C326 C1737 ) C326_=_C1738( C326 C1738 ) C326_=_C1739( C326 C1739 ) C326_=_C1740( C326 C1740 ) C326_=_C1741( C326 C1741 ) C326_=_C1743( C326 C1743 ) \nC329_=_C351( C329 C351 ) C329_=_C709( C329 C709 ) C329_=_C814( C329 C814 ) C329_=_C1516( C329 C1516 ) C329_=_C2435( C329 C2435 ) C329_=_C2564( C329 C2564 ) \nC329_=_C2565( C329 C2565 ) C329_=_C2566( C329 C2566 ) C329_=_C2568( C329 C2568 ) C329_=_C2570( C329 C2570 ) C329_=_C2571( C329 C2571 ) C329_=_C2573( C329 C2573 ) \nC346_=_C359( C346 C359 ) C346_=_C982( C346 C982 ) C346_=_C1530( C346 C1530 ) C346_=_C1925( C346 C1925 ) C346_=_C2650( C346 C2650 ) C346_=_C2899( C346 C2899 ) \nC346_=_C2993( C346 C2993 ) C346_=_C3153( C346 C3153 ) C346_=_C3219( C346 C3219 ) C346_=_C3705( C346 C3705 ) C346_=_C3914( C346 C3914 ) C346_=_C3995( C346 C3995 ) \nC346_=_C4031( C346 C4031 ) C346_=_C4061( C346 C4061 ) C350_=_C351( C350 C351 ) C350_=_C359( C350 C359 ) C350_=_C704( C350 C704 ) C350_=_C729( C350 C729 ) \nC350_=_C759( C350 C759 ) C350_=_C807( C350 C807 ) C350_=_C1239( C350 C1239 ) C350_=_C1730( C350 C1730 ) C350_=_C1731( C350 C1731 ) C350_=_C1733( C350 C1733 ) \nC350_=_C1734( C350 C1734 ) C350_=_C1735( C350 C1735 ) C350_=_C1737( C350 C1737 ) C350_=_C1738( C350 C1738 ) C350_=_C1739( C350 C1739 ) C350_=_C1740( C350 C1740 ) \nC350_=_C1741( C350 C1741 ) C350_=_C1743( C350 C1743 ) C351_=_C359( C351 C359 ) C351_=_C709( C351 C709 ) C351_=_C814( C351 C814 ) C351_=_C1516( C351 C1516 ) \nC351_=_C2435( C351 C2435 ) C351_=_C2564( C351 C2564 ) C351_=_C2565( C351 C2565 ) C351_=_C2566( C351 C2566 ) C351_=_C2568( C351 C2568 ) C351_=_C2570( C351 C2570 ) \nC351_=_C2571( C351 C2571 ) C351_=_C2573( C351 C2573 ) C359_=_C982( C359 C982 ) C359_=_C1530( C359 C1530 ) C359_=_C1925( C359 C1925 ) C359_=_C2650( C359 C2650 ) \nC359_=_C2899( C359 C2899 ) C359_=_C2993( C359 C2993 ) C359_=_C3153( C359 C3153 ) C359_=_C3219( C359 C3219 ) C359_=_C3705( C359 C3705 ) C359_=_C3914( C359 C3914 ) \nC359_=_C3995( C359 C3995 ) C359_=_C4031( C359 C4031 ) C359_=_C4061( C359 C4061 ) C361_=_C367( C361 C367 ) C361_=_C377( C361 C377 ) C361_=_C378( C361 C378 ) \nC361_=_C382( C361 C382 ) C361_=_C415( C361 C415 ) C361_=_C646( C361 C646 ) C361_=_C647( C361 C647 ) C361_=_C648( C361 C648 ) C361_=_C649( C361 C649 ) \nC361_=_C650( C361 C650 ) C361_=_C651( C361 C651 ) C361_=_C654( C361 C654 ) C361_=_C655( C361 C655 ) C361_=_C656( C361 C656 ) C361_=_C657( C361 C657 ) \nC361_=_C658( C361 C658 ) C361_=_C659( C361 C659 ) C361_=_C660( C361 C660 ) C361_=_C661( C361 C661 ) C361_=_C662( C361 C662 ) C361_=_C664( C361 C664 ) \nC361_=_C665( C361 C665 ) C361_=_C666( C361 C666 ) C361_=_C668( C361 C668 ) C361_=_C669( C361 C669 ) C361_=_C670( C361 C670 ) C361_=_C671( C361 C671 ) \nC361_=_C672( C361 C672 ) C367_=_C377( C367 C377 ) C367_=_C378( C367 C378 ) C367_=_C382( C367 C382 ) C367_=_C705( C367 C705 ) C367_=_C809( C367 C809 ) \nC367_=_C1141( C367 C1141 ) C367_=_C1707( C367 C1707 ) C367_=_C1744( C367 C1744 ) C367_=_C1782( C367 C1782 ) C367_=_C1972( C367 C1972 ) C367_=_C1973( C367 C1973 ) \nC367_=_C1974( C367 C1974 ) C367_=_C1975( C367 C1975 ) C367_=_C1977( C367 C1977 ) C367_=_C1978( C367 C1978 ) C367_=_C1979( C367 C1979 ) C367_=_C1980( C367 C1980 ) \nC367_=_C1981( C367 C1981 ) C367_=_C1982( C367 C1982 ) C367_=_C1983( C367 C1983 ) C367_=_C1984( C367 C1984 ) C367_=_C1985( C367 C1985 ) C367_=_C1986( C367 C1986 ) \nC367_=_C1989( C367 C1989 ) C367_=_C1990( C367 C1990 ) C367_=_C1991( C367 C1991 ) C377_=_C378( C377 C378 ) C377_=_C382( C377 C382 ) C377_=_C743( C377 C743 ) \nC377_=_C772( C377 C772 ) C377_=_C818( C377 C818 ) C377_=_C1051( C377 C1051 ) C377_=_C1178( C377 C1178 ) C377_=_C1246( C377 C1246 ) C377_=_C1415( C377 C1415 ) \nC377_=_C2191( C377 C2191 ) C377_=_C2297( C377 C2297 ) C377_=_C2343( C377 C2343 ) C377_=_C3055( C377 C3055 ) C377_=_C3091( C377 C3091 ) C377_=_C3232( C377 C3232 ) \nC377_=_C3513( C377 C3513 ) C377_=_C3514( C377 C3514 ) C377_=_C3515( C377 C3515 ) C377_=_C3516( C377 C3516 ) C377_=_C3517( C377 C3517 ) C377_=_C3518( C377 C3518 ) \nC377_=_C3521( C377 C3521 ) C377_=_C3522( C377 C3522 ) C377_=_C3523( C377 C3523 ) C378_=_C382( C378 C382 ) C378_=_C404( C378 C404 ) C378_=_C821( C378 C821 ) \nC378_=_C974( C378 C974 ) C378_=_C1053( C378 C1053 ) C378_=_C1180( C378 C1180 ) C378_=_C1918( C378 C1918 ) C378_=_C2153( C378 C2153 ) C378_=_C2344( C378 C2344 ) \nC378_=_C2428( C378 C2428 ) C378_=_C2643( C378 C2643 ) C378_=_C2822( C378 C2822 ) C378_=_C3143( C378 C3143 ) C378_=_C3233( C378 C3233 ) C378_=_C3328( C378 C3328 ) \nC378_=_C3515( C378 C3515 ) C378_=_C3700( C378 C3700 ) C378_=_C3701( C378 C3701 ) C378_=_C3702( C378 C3702 ) C378_=_C3703( C378 C3703 ) C378_=_C3704( C378 C3704 ) \nC378_=_C3705( C378 C3705 ) C378_=_C3706( C378 C3706 ) C378_=_C3707( C378 C3707 ) C378_=_C3708( C378 C3708 ) C382_=_C752( C382 C752 ) C382_=_C1399( C382 C1399 ) \nC382_=_C1417( C382 C1417 ) C382_=_C1755( C382 C1755 ) C382_=_C2049( C382 C2049 ) C382_=_C2107( C382 C2107 ) C382_=_C2195( C382 C2195 ) C382_=_C2317( C382 C2317 ) \nC382_=_C2390( C382 C2390 ) C382_=_C2449( C382 C2449 ) C382_=_C2872(</w:t>
      </w:r>
    </w:p>
    <w:p>
      <w:pPr>
        <w:pStyle w:val="PreformattedText"/>
        <w:bidi w:val="0"/>
        <w:spacing w:before="0" w:after="0"/>
        <w:jc w:val="left"/>
        <w:rPr/>
      </w:pPr>
      <w:r>
        <w:rPr/>
        <w:t xml:space="preserve"> </w:t>
      </w:r>
      <w:r>
        <w:rPr/>
        <w:t>C382 C2872 ) C382_=_C2982( C382 C2982 ) C382_=_C3067( C382 C3067 ) C382_=_C3475( C382 C3475 ) \nC382_=_C3809( C382 C3809 ) C382_=_C3822( C382 C3822 ) C382_=_C3865( C382 C3865 ) C382_=_C3962( C382 C3962 ) C382_=_C4041( C382 C4041 ) C382_=_C4042( C382 C4042 ) \nC382_=_C4043( C382 C4043 ) C382_=_C4044( C382 C4044 ) C389_=_C390( C389 C390 ) C389_=_C392( C389 C392 ) C389_=_C394( C389 C394 ) C389_=_C395( C389 C395 ) \nC389_=_C396( C389 C396 ) C389_=_C397( C389 C397 ) C389_=_C399( C389 C399 ) C389_=_C400( C389 C400 ) C389_=_C401( C389 C401 ) C389_=_C403( C389 C403 ) \nC389_=_C404( C389 C404 ) C389_=_C406( C389 C406 ) C389_=_C407( C389 C407 ) C389_=_C410( C389 C410 ) C389_=_C411( C389 C411 ) C389_=_C412( C389 C412 ) \nC389_=_C413( C389 C413 ) C389_=_C1405( C389 C1405 ) C389_=_C1415( C389 C1415 ) C389_=_C1417( C389 C1417 ) C389_=_C1418( C389 C1418 ) C390_=_C392( C390 C392 ) \nC390_=_C394( C390 C394 ) C390_=_C395( C390 C395 ) C390_=_C396( C390 C396 ) C390_=_C397( C390 C397 ) C390_=_C399( C390 C399 ) C390_=_C400( C390 C400 ) \nC390_=_C401( C390 C401 ) C390_=_C403( C390 C403 ) C390_=_C404( C390 C404 ) C390_=_C406( C390 C406 ) C390_=_C407( C390 C407 ) C390_=_C410( C390 C410 ) \nC390_=_C411( C390 C411 ) C390_=_C412( C390 C412 ) C390_=_C413( C390 C413 ) C390_=_C1582( C390 C1582 ) C390_=_C1586( C390 C1586 ) C390_=_C1590( C390 C1590 ) \nC390_=_C1593( C390 C1593 ) C392_=_C394( C392 C394 ) C392_=_C395( C392 C395 ) C392_=_C396( C392 C396 ) C392_=_C397( C392 C397 ) C392_=_C399( C392 C399 ) \nC392_=_C400( C392 C400 ) C392_=_C401( C392 C401 ) C392_=_C403( C392 C403 ) C392_=_C404( C392 C404 ) C392_=_C406( C392 C406 ) C392_=_C407( C392 C407 ) \nC392_=_C410( C392 C410 ) C392_=_C411( C392 C411 ) C392_=_C412( C392 C412 ) C392_=_C413( C392 C413 ) C392_=_C889( C392 C889 ) C392_=_C962( C392 C962 ) \nC392_=_C1120( C392 C1120 ) C392_=_C1473( C392 C1473 ) C392_=_C1688( C392 C1688 ) C392_=_C1781( C392 C1781 ) C392_=_C1861( C392 C1861 ) C392_=_C1862( C392 C1862 ) \nC392_=_C1863( C392 C1863 ) C392_=_C1864( C392 C1864 ) C392_=_C1865( C392 C1865 ) C392_=_C1866( C392 C1866 ) C392_=_C1867( C392 C1867 ) C392_=_C1868( C392 C1868 ) \nC392_=_C1871( C392 C1871 ) C392_=_C1872( C392 C1872 ) C392_=_C1873( C392 C1873 ) C392_=_C1874( C392 C1874 ) C392_=_C1875( C392 C1875 ) C392_=_C1876( C392 C1876 ) \nC392_=_C1877( C392 C1877 ) C392_=_C1878( C392 C1878 ) C392_=_C1879( C392 C1879 ) C394_=_C395( C394 C395 ) C394_=_C396( C394 C396 ) C394_=_C397( C394 C397 ) \nC394_=_C399( C394 C399 ) C394_=_C400( C394 C400 ) C394_=_C401( C394 C401 ) C394_=_C403( C394 C403 ) C394_=_C404( C394 C404 ) C394_=_C406( C394 C406 ) \nC394_=_C407( C394 C407 ) C394_=_C410( C394 C410 ) C394_=_C411( C394 C411 ) C394_=_C412( C394 C412 ) C394_=_C413( C394 C413 ) C394_=_C680( C394 C680 ) \nC394_=_C731( C394 C731 ) C394_=_C943( C394 C943 ) C394_=_C1380( C394 C1380 ) C394_=_C1667( C394 C1667 ) C394_=_C2032( C394 C2032 ) C394_=_C2033( C394 C2033 ) \nC394_=_C2034( C394 C2034 ) C394_=_C2035( C394 C2035 ) C394_=_C2036( C394 C2036 ) C394_=_C2037( C394 C2037 ) C394_=_C2038( C394 C2038 ) C394_=_C2039( C394 C2039 ) \nC394_=_C2040( C394 C2040 ) C394_=_C2041( C394 C2041 ) C394_=_C2042( C394 C2042 ) C394_=_C2046( C394 C2046 ) C394_=_C2047( C394 C2047 ) C394_=_C2048( C394 C2048 ) \nC394_=_C2049( C394 C2049 ) C394_=_C2050( C394 C2050 ) C394_=_C2051( C394 C2051 ) C394_=_C2052( C394 C2052 ) C395_=_C396( C395 C396 ) C395_=_C397( C395 C397 ) \nC395_=_C399( C395 C399 ) C395_=_C400( C395 C400 ) C395_=_C401( C395 C401 ) C395_=_C403( C395 C403 ) C395_=_C404( C395 C404 ) C395_=_C406( C395 C406 ) \nC395_=_C407( C395 C407 ) C395_=_C410( C395 C410 ) C395_=_C411( C395 C411 ) C395_=_C412( C395 C412 ) C395_=_C413( C395 C413 ) C395_=_C1861( C395 C1861 ) \nC395_=_C2032( C395 C2032 ) C395_=_C2152( C395 C2152 ) C395_=_C2153( C395 C2153 ) C396_=_C397( C396 C397 ) C396_=_C399( C396 C399 ) C396_=_C400( C396 C400 ) \nC396_=_C401( C396 C401 ) C396_=_C403( C396 C403 ) C396_=_C404( C396 C404 ) C396_=_C406( C396 C406 ) C396_=_C407( C396 C407 ) C396_=_C410( C396 C410 ) \nC396_=_C411( C396 C411 ) C396_=_C412( C396 C412 ) C396_=_C413( C396 C413 ) C396_=_C1929( C396 C1929 ) C396_=_C2191( C396 C2191 ) C396_=_C2195( C396 C2195 ) \nC396_=_C2196( C396 C2196 ) C397_=_C399( C397 C399 ) C397_=_C400( C397 C400 ) C397_=_C401( C397 C401 ) C397_=_C403( C397 C403 ) C397_=_C404( C397 C404 ) \nC397_=_C406( C397 C406 ) C397_=_C407( C397 C407 ) C397_=_C410( C397 C410 ) C397_=_C411( C397 C411 ) C397_=_C412( C397 C412 ) C397_=_C413( C397 C413 ) \nC397_=_C651( C397 C651 ) C397_=_C1863( C397 C1863 ) C397_=_C2034( C397 C2034 ) C397_=_C2427( C397 C2427 ) C397_=_C2428( C397 C2428 ) C399_=_C400( C399 C400 ) \nC399_=_C401( C399 C401 ) C399_=_C403( C399 C403 ) C399_=_C404( C399 C404 ) C399_=_C406( C399 C406 ) C399_=_C407( C399 C407 ) C399_=_C410( C399 C410 ) \nC399_=_C411( C399 C411 ) C399_=_C412( C399 C412 ) C399_=_C413( C399 C413 ) C399_=_C1734( C399 C1734 ) C399_=_C1828( C399 C1828 ) C399_=_C1980( C399 C1980 ) \nC399_=_C2565( C399 C2565 ) C399_=_C2760( C399 C2760 ) C399_=_C2818( C399 C2818 ) C399_=_C2962( C399 C2962 ) C399_=_C2964( C399 C2964 ) C399_=_C2965( C399 C2965 ) \nC399_=_C2966( C399 C2966 ) C399_=_C2969( C399 C2969 ) C400_=_C401( C400 C401 ) C400_=_C403( C400 C403 ) C400_=_C404( C400 C404 ) C400_=_C406( C400 C406 ) \nC400_=_C407( C400 C407 ) C400_=_C410( C400 C410 ) C400_=_C411( C400 C411 ) C400_=_C412( C400 C412 ) C400_=_C413( C400 C413 ) C400_=_C1931( C400 C1931 ) \nC400_=_C3055( C400 C3055 ) C400_=_C3058( C400 C3058 ) C400_=_C3067( C400 C3067 ) C400_=_C3068( C400 C3068 ) C401_=_C403( C401 C403 ) C401_=_C404( C401 C404 ) \nC401_=_C406( C401 C406 ) C401_=_C407( C401 C407 ) C401_=_C410( C401 C410 ) C401_=_C411( C401 C411 ) C401_=_C412( C401 C412 ) C401_=_C413( C401 C413 ) \nC401_=_C1867( C401 C1867 ) C401_=_C2041( C401 C2041 ) C401_=_C3327( C401 C3327 ) C401_=_C3328( C401 C3328 ) C403_=_C404( C403 C404 ) C403_=_C406( C403 C406 ) \nC403_=_C407( C403 C407 ) C403_=_C410( C403 C410 ) C403_=_C411( C403 C411 ) C403_=_C412( C403 C412 ) C403_=_C413( C403 C413 ) C403_=_C508( C403 C508 ) \nC403_=_C586( C403 C586 ) C403_=_C1101( C403 C1101 ) C403_=_C2152( C403 C2152 ) C403_=_C2427( C403 C2427 ) C403_=_C2535( C403 C2535 ) C403_=_C2964( C403 C2964 ) \nC403_=_C3327( C403 C3327 ) C403_=_C3343( C403 C3343 ) C403_=_C3472( C403 C3472 ) C403_=_C3549( C403 C3549 ) C403_=_C3606( C403 C3606 ) C403_=_C3692( C403 C3692 ) \nC403_=_C3693( C403 C3693 ) C403_=_C3695( C403 C3695 ) C403_=_C3696( C403 C3696 ) C403_=_C3697( C403 C3697 ) C403_=_C3698( C403 C3698 ) C403_=_C3699( C403 C3699 ) \nC404_=_C406( C404 C406 ) C404_=_C407( C404 C407 ) C404_=_C410( C404 C410 ) C404_=_C411( C404 C411 ) C404_=_C412( C404 C412 ) C404_=_C413( C404 C413 ) \nC404_=_C821( C404 C821 ) C404_=_C974( C404 C974 ) C404_=_C1053( C404 C1053 ) C404_=_C1180( C404 C1180 ) C404_=_C1918( C404 C1918 ) C404_=_C2153( C404 C2153 ) \nC404_=_C2344( C404 C2344 ) C404_=_C2428( C404 C2428 ) C404_=_C2643( C404 C2643 ) C404_=_C2822( C404 C2822 ) C404_=_C3143( C404 C3143 ) C404_=_C3233( C404 C3233 ) \nC404_=_C3328( C404 C3328 ) C404_=_C3515( C404 C3515 ) C404_=_C3700( C404 C3700 ) C404_=_C3701( C404 C3701 ) C404_=_C3702( C404 C3702 ) C404_=_C3703( C404 C3703 ) \nC404_=_C3704( C404 C3704 ) C404_=_C3705( C404 C3705 ) C404_=_C3706( C404 C3706 ) C404_=_C3707( C404 C3707 ) C404_=_C3708( C404 C3708 ) C406_=_C407( C406 C407 ) \nC406_=_C410( C406 C410 ) C406_=_C411( C406 C411 ) C406_=_C412( C406 C412 ) C406_=_C413( C406 C413 ) C406_=_C1872( C406 C1872 ) C406_=_C1940( C406 C1940 ) \nC406_=_C2046( C406 C2046 ) C406_=_C3692( C406 C3692 ) C406_=_C3701( C406 C3701 ) C406_=_C3777( C406 C3777 ) C407_=_C410( C407 C410 ) C407_=_C411( C407 C411 ) \nC407_=_C412( C407 C412 ) C407_=_C413( C407 C413 ) C407_=_C1942( C407 C1942 ) C407_=_C3518( C407 C3518 ) C407_=_C3865( C407 C3865 ) C407_=_C3866( C407 C3866 ) \nC410_=_C411( C410 C411 ) C410_=_C412( C410 C412 ) C410_=_C413( C410 C413 ) C410_=_C671( C410 C671 ) C410_=_C1878( C410 C1878 ) C410_=_C1945( C410 C1945 ) \nC410_=_C2758( C410 C2758 ) C410_=_C3522( C410 C3522 ) C410_=_C3636( C410 C3636 ) C410_=_C3950( C410 C3950 ) C410_=_C4042( C410 C4042 ) C410_=_C4057( C410 C4057 ) \nC411_=_C412( C411 C412 ) C411_=_C413( C411 C413 ) C411_=_C672( C411 C672 ) C411_=_C1879( C411 C1879 ) C411_=_C2051( C411 C2051 ) C411_=_C3699( C411 C3699 ) \nC411_=_C3707( C411 C3707 ) C412_=_C413( C412 C413 ) C412_=_C1510( C412 C1510 ) C412_=_C1840( C412 C1840 ) C412_=_C2831( C412 C2831 ) C412_=_C3577( C412 C3577 ) \nC412_=_C3761( C412 C3761 ) C413_=_C1946( C413 C1946 ) C413_=_C3523( C413 C3523 ) C413_=_C3708( C413 C3708 ) C413_=_C4043( C413 C4043 ) C413_=_C4059( C413 C4059 ) \nC415_=_C427( C415 C427 ) C415_=_C428( C415 C428 ) C415_=_C646( C415 C646 ) C415_=_C647( C415 C647 ) C415_=_C648( C415 C648 ) C415_=_C649( C415 C649 ) \nC415_=_C650( C415 C650 ) C415_=_C651( C415 C651 ) C415_=_C654( C415 C654 ) C415_=_C655( C415 C655 ) C415_=_C656( C415 C656 ) C415_=_C657( C415 C657 ) \nC415_=_C658( C415 C658 ) C415_=_C659( C415 C659 ) C415_=_C660( C415 C660 ) C415_=_C661( C415 C661 ) C415_=_C662( C415 C662 ) C415_=_C664( C415 C664 ) \nC415_=_C665( C415 C665 ) C415_=_C666( C415 C666 ) C415_=_C668( C415 C668 ) C415_=_C669( C415 C669 ) C415_=_C670( C415 C670 ) C415_=_C671( C415 C671 ) \nC415_=_C672( C415 C672 ) C427_=_C428( C427 C428 ) C427_=_C1290( C427 C1290 ) C427_=_C1645( C427 C1645 ) C427_=_C1952( C427 C1952 ) C427_=_C2377( C427 C2377 ) \nC427_=_C2739( C427 C2739 ) C427_=_C2740( C427 C2740 ) C427_=_C2741( C427 C2741 ) C427_=_C2742( C427 C2742 ) C427_=_C2743( C427 C2743 ) C427_=_C2744( C427 C2744 ) \nC427_=_C2746( C427 C2746 ) C427_=_C2747( C427 C2747 ) C427_=_C2750( C427 C2750 ) C427_=_C2751( C427 C2751 ) C427_=_C2753( C427 C2753 ) C427_=_C2754( C427 C2754 ) \nC427_=_C2755( C427 C2755 ) C427_=_C2757( C427 C2757 ) C427_=_C2758( C427 C2758 ) C428_=_C1019( C428 C1019 ) C428_=_C1147( C428 C1147 ) C428_=_C1291( C428 C1291 ) \nC428_=_C1953( C428</w:t>
      </w:r>
    </w:p>
    <w:p>
      <w:pPr>
        <w:pStyle w:val="PreformattedText"/>
        <w:bidi w:val="0"/>
        <w:spacing w:before="0" w:after="0"/>
        <w:jc w:val="left"/>
        <w:rPr/>
      </w:pPr>
      <w:r>
        <w:rPr/>
        <w:t xml:space="preserve"> </w:t>
      </w:r>
      <w:r>
        <w:rPr/>
        <w:t>C1953 ) C428_=_C2292( C428 C2292 ) C428_=_C2341( C428 C2341 ) C428_=_C2530( C428 C2530 ) C428_=_C2669( C428 C2669 ) C428_=_C2759( C428 C2759 ) \nC428_=_C2760( C428 C2760 ) C428_=_C2761( C428 C2761 ) C428_=_C2762( C428 C2762 ) C428_=_C2763( C428 C2763 ) C428_=_C2766( C428 C2766 ) C428_=_C2768( C428 C2768 ) \nC428_=_C2769( C428 C2769 ) C428_=_C2770( C428 C2770 ) C428_=_C2771( C428 C2771 ) C428_=_C2772( C428 C2772 ) C428_=_C2773( C428 C2773 ) C428_=_C2774( C428 C2774 ) \nC428_=_C2775( C428 C2775 ) C428_=_C2776( C428 C2776 ) C456_=_C465( C456 C465 ) C456_=_C539( C456 C539 ) C456_=_C794( C456 C794 ) C456_=_C1135( C456 C1135 ) \nC456_=_C1346( C456 C1346 ) C456_=_C1593( C456 C1593 ) C456_=_C2212( C456 C2212 ) C456_=_C2538( C456 C2538 ) C456_=_C2811( C456 C2811 ) C456_=_C2966( C456 C2966 ) \nC456_=_C3082( C456 C3082 ) C456_=_C3282( C456 C3282 ) C456_=_C3507( C456 C3507 ) C456_=_C3777( C456 C3777 ) C456_=_C3780( C456 C3780 ) C456_=_C3826( C456 C3826 ) \nC456_=_C3878( C456 C3878 ) C456_=_C3879( C456 C3879 ) C456_=_C3880( C456 C3880 ) C456_=_C3881( C456 C3881 ) C456_=_C3882( C456 C3882 ) C456_=_C3883( C456 C3883 ) \nC456_=_C3884( C456 C3884 ) C456_=_C3885( C456 C3885 ) C456_=_C3886( C456 C3886 ) C465_=_C781( C465 C781 ) C465_=_C1445( C465 C1445 ) C465_=_C1469( C465 C1469 ) \nC465_=_C1533( C465 C1533 ) C465_=_C1780( C465 C1780 ) C465_=_C2137( C465 C2137 ) C465_=_C2417( C465 C2417 ) C465_=_C2633( C465 C2633 ) C465_=_C2995( C465 C2995 ) \nC465_=_C3013( C465 C3013 ) C465_=_C3025( C465 C3025 ) C465_=_C3374( C465 C3374 ) C465_=_C3425( C465 C3425 ) C465_=_C3488( C465 C3488 ) C465_=_C3946( C465 C3946 ) \nC465_=_C3998( C465 C3998 ) C465_=_C4004( C465 C4004 ) C465_=_C4033( C465 C4033 ) C465_=_C4067( C465 C4067 ) C465_=_C4085( C465 C4085 ) C465_=_C4103( C465 C4103 ) \nC468_=_C484( C468 C484 ) C468_=_C486( C468 C486 ) C468_=_C491( C468 C491 ) C468_=_C569( C468 C569 ) C468_=_C727( C468 C727 ) C468_=_C756( C468 C756 ) \nC468_=_C1089( C468 C1089 ) C468_=_C1238( C468 C1238 ) C468_=_C1239( C468 C1239 ) C468_=_C1240( C468 C1240 ) C468_=_C1241( C468 C1241 ) C468_=_C1242( C468 C1242 ) \nC468_=_C1243( C468 C1243 ) C468_=_C1244( C468 C1244 ) C468_=_C1245( C468 C1245 ) C468_=_C1246( C468 C1246 ) C468_=_C1247( C468 C1247 ) C468_=_C1248( C468 C1248 ) \nC468_=_C1249( C468 C1249 ) C468_=_C1250( C468 C1250 ) C468_=_C1252( C468 C1252 ) C468_=_C1254( C468 C1254 ) C468_=_C1255( C468 C1255 ) C468_=_C1256( C468 C1256 ) \nC468_=_C1258( C468 C1258 ) C468_=_C1259( C468 C1259 ) C468_=_C1260( C468 C1260 ) C484_=_C486( C484 C486 ) C484_=_C935( C484 C935 ) C484_=_C1525( C484 C1525 ) \nC484_=_C1837( C484 C1837 ) C484_=_C2085( C484 C2085 ) C484_=_C2387( C484 C2387 ) C484_=_C2628( C484 C2628 ) C484_=_C2858( C484 C2858 ) C484_=_C3175( C484 C3175 ) \nC484_=_C3202( C484 C3202 ) C484_=_C3396( C484 C3396 ) C484_=_C3537( C484 C3537 ) C484_=_C3563( C484 C3563 ) C484_=_C3687( C484 C3687 ) C484_=_C3764( C484 C3764 ) \nC484_=_C3804( C484 C3804 ) C484_=_C3829( C484 C3829 ) C484_=_C3927( C484 C3927 ) C484_=_C3942( C484 C3942 ) C484_=_C3947( C484 C3947 ) C484_=_C3948( C484 C3948 ) \nC484_=_C3949( C484 C3949 ) C484_=_C3950( C484 C3950 ) C484_=_C3951( C484 C3951 ) C486_=_C720( C486 C720 ) C486_=_C826( C486 C826 ) C486_=_C1259( C486 C1259 ) \nC486_=_C1418( C486 C1418 ) C486_=_C1529( C486 C1529 ) C486_=_C2196( C486 C2196 ) C486_=_C2450( C486 C2450 ) C486_=_C2969( C486 C2969 ) C486_=_C3068( C486 C3068 ) \nC486_=_C3204( C486 C3204 ) C486_=_C3540( C486 C3540 ) C486_=_C3688( C486 C3688 ) C486_=_C3866( C486 C3866 ) C486_=_C3930( C486 C3930 ) C486_=_C3948( C486 C3948 ) \nC486_=_C4005( C486 C4005 ) C486_=_C4056( C486 C4056 ) C486_=_C4057( C486 C4057 ) C486_=_C4058( C486 C4058 ) C486_=_C4059( C486 C4059 ) C491_=_C507( C491 C507 ) \nC491_=_C508( C491 C508 ) C491_=_C569( C491 C569 ) C491_=_C727( C491 C727 ) C491_=_C756( C491 C756 ) C491_=_C1089( C491 C1089 ) C491_=_C1238( C491 C1238 ) \nC491_=_C1239( C491 C1239 ) C491_=_C1240( C491 C1240 ) C491_=_C1241( C491 C1241 ) C491_=_C1242( C491 C1242 ) C491_=_C1243( C491 C1243 ) C491_=_C1244( C491 C1244 ) \nC491_=_C1245( C491 C1245 ) C491_=_C1246( C491 C1246 ) C491_=_C1247( C491 C1247 ) C491_=_C1248( C491 C1248 ) C491_=_C1249( C491 C1249 ) C491_=_C1250( C491 C1250 ) \nC491_=_C1252( C491 C1252 ) C491_=_C1254( C491 C1254 ) C491_=_C1255( C491 C1255 ) C491_=_C1256( C491 C1256 ) C491_=_C1258( C491 C1258 ) C491_=_C1259( C491 C1259 ) \nC491_=_C1260( C491 C1260 ) C507_=_C508( C507 C508 ) C507_=_C585( C507 C585 ) C507_=_C691( C507 C691 ) C507_=_C951( C507 C951 ) C507_=_C1099( C507 C1099 ) \nC507_=_C1657( C507 C1657 ) C507_=_C1677( C507 C1677 ) C507_=_C2282( C507 C2282 ) C507_=_C2523( C507 C2523 ) C507_=_C2989( C507 C2989 ) C507_=_C3032( C507 C3032 ) \nC507_=_C3197( C507 C3197 ) C507_=_C3342( C507 C3342 ) C507_=_C3471( C507 C3471 ) C507_=_C3548( C507 C3548 ) C507_=_C3605( C507 C3605 ) C507_=_C3658( C507 C3658 ) \nC507_=_C3659( C507 C3659 ) C507_=_C3660( C507 C3660 ) C507_=_C3662( C507 C3662 ) C507_=_C3663( C507 C3663 ) C508_=_C586( C508 C586 ) C508_=_C1101( C508 C1101 ) \nC508_=_C2152( C508 C2152 ) C508_=_C2427( C508 C2427 ) C508_=_C2535( C508 C2535 ) C508_=_C2964( C508 C2964 ) C508_=_C3327( C508 C3327 ) C508_=_C3343( C508 C3343 ) \nC508_=_C3472( C508 C3472 ) C508_=_C3549( C508 C3549 ) C508_=_C3606( C508 C3606 ) C508_=_C3692( C508 C3692 ) C508_=_C3693( C508 C3693 ) C508_=_C3695( C508 C3695 ) \nC508_=_C3696( C508 C3696 ) C508_=_C3697( C508 C3697 ) C508_=_C3698( C508 C3698 ) C508_=_C3699( C508 C3699 ) C539_=_C794( C539 C794 ) C539_=_C1135( C539 C1135 ) \nC539_=_C1346( C539 C1346 ) C539_=_C1593( C539 C1593 ) C539_=_C2212( C539 C2212 ) C539_=_C2538( C539 C2538 ) C539_=_C2811( C539 C2811 ) C539_=_C2966( C539 C2966 ) \nC539_=_C3082( C539 C3082 ) C539_=_C3282( C539 C3282 ) C539_=_C3507( C539 C3507 ) C539_=_C3777( C539 C3777 ) C539_=_C3780( C539 C3780 ) C539_=_C3826( C539 C3826 ) \nC539_=_C3878( C539 C3878 ) C539_=_C3879( C539 C3879 ) C539_=_C3880( C539 C3880 ) C539_=_C3881( C539 C3881 ) C539_=_C3882( C539 C3882 ) C539_=_C3883( C539 C3883 ) \nC539_=_C3884( C539 C3884 ) C539_=_C3885( C539 C3885 ) C539_=_C3886( C539 C3886 ) C551_=_C1018( C551 C1018 ) C551_=_C1146( C551 C1146 ) C551_=_C1518( C551 C1518 ) \nC551_=_C2291( C551 C2291 ) C551_=_C2340( C551 C2340 ) C551_=_C2546( C551 C2546 ) C551_=_C2669( C551 C2669 ) C551_=_C2670( C551 C2670 ) C551_=_C2671( C551 C2671 ) \nC551_=_C2674( C551 C2674 ) C551_=_C2675( C551 C2675 ) C551_=_C2676( C551 C2676 ) C551_=_C2677( C551 C2677 ) C551_=_C2678( C551 C2678 ) C551_=_C2680( C551 C2680 ) \nC551_=_C2682( C551 C2682 ) C569_=_C585( C569 C585 ) C569_=_C586( C569 C586 ) C569_=_C727( C569 C727 ) C569_=_C756( C569 C756 ) C569_=_C1089( C569 C1089 ) \nC569_=_C1238( C569 C1238 ) C569_=_C1239( C569 C1239 ) C569_=_C1240( C569 C1240 ) C569_=_C1241( C569 C1241 ) C569_=_C1242( C569 C1242 ) C569_=_C1243( C569 C1243 ) \nC569_=_C1244( C569 C1244 ) C569_=_C1245( C569 C1245 ) C569_=_C1246( C569 C1246 ) C569_=_C1247( C569 C1247 ) C569_=_C1248( C569 C1248 ) C569_=_C1249( C569 C1249 ) \nC569_=_C1250( C569 C1250 ) C569_=_C1252( C569 C1252 ) C569_=_C1254( C569 C1254 ) C569_=_C1255( C569 C1255 ) C569_=_C1256( C569 C1256 ) C569_=_C1258( C569 C1258 ) \nC569_=_C1259( C569 C1259 ) C569_=_C1260( C569 C1260 ) C585_=_C586( C585 C586 ) C585_=_C691( C585 C691 ) C585_=_C951( C585 C951 ) C585_=_C1099( C585 C1099 ) \nC585_=_C1657( C585 C1657 ) C585_=_C1677( C585 C1677 ) C585_=_C2282( C585 C2282 ) C585_=_C2523( C585 C2523 ) C585_=_C2989( C585 C2989 ) C585_=_C3032( C585 C3032 ) \nC585_=_C3197( C585 C3197 ) C585_=_C3342( C585 C3342 ) C585_=_C3471( C585 C3471 ) C585_=_C3548( C585 C3548 ) C585_=_C3605( C585 C3605 ) C585_=_C3658( C585 C3658 ) \nC585_=_C3659( C585 C3659 ) C585_=_C3660( C585 C3660 ) C585_=_C3662( C585 C3662 ) C585_=_C3663( C585 C3663 ) C586_=_C1101( C586 C1101 ) C586_=_C2152( C586 C2152 ) \nC586_=_C2427( C586 C2427 ) C586_=_C2535( C586 C2535 ) C586_=_C2964( C586 C2964 ) C586_=_C3327( C586 C3327 ) C586_=_C3343( C586 C3343 ) C586_=_C3472( C586 C3472 ) \nC586_=_C3549( C586 C3549 ) C586_=_C3606( C586 C3606 ) C586_=_C3692( C586 C3692 ) C586_=_C3693( C586 C3693 ) C586_=_C3695( C586 C3695 ) C586_=_C3696( C586 C3696 ) \nC586_=_C3697( C586 C3697 ) C586_=_C3698( C586 C3698 ) C586_=_C3699( C586 C3699 ) C608_=_C688( C608 C688 ) C608_=_C768( C608 C768 ) C608_=_C1202( C608 C1202 ) \nC608_=_C1539( C608 C1539 ) C608_=_C1653( C608 C1653 ) C608_=_C1696( C608 C1696 ) C608_=_C2122( C608 C2122 ) C608_=_C2582( C608 C2582 ) C608_=_C3030( C608 C3030 ) \nC608_=_C3075( C608 C3075 ) C608_=_C3139( C608 C3139 ) C608_=_C3156( C608 C3156 ) C608_=_C3195( C608 C3195 ) C608_=_C3244( C608 C3244 ) C608_=_C3311( C608 C3311 ) \nC608_=_C3350( C608 C3350 ) C608_=_C3352( C608 C3352 ) C608_=_C3353( C608 C3353 ) C608_=_C3354( C608 C3354 ) C608_=_C3356( C608 C3356 ) C608_=_C3357( C608 C3357 ) \nC608_=_C3358( C608 C3358 ) C608_=_C3359( C608 C3359 ) C617_=_C618( C617 C618 ) C617_=_C620( C617 C620 ) C617_=_C621( C617 C621 ) C617_=_C623( C617 C623 ) \nC617_=_C624( C617 C624 ) C617_=_C625( C617 C625 ) C617_=_C626( C617 C626 ) C617_=_C630( C617 C630 ) C617_=_C631( C617 C631 ) C617_=_C633( C617 C633 ) \nC617_=_C634( C617 C634 ) C617_=_C635( C617 C635 ) C617_=_C636( C617 C636 ) C617_=_C637( C617 C637 ) C617_=_C638( C617 C638 ) C617_=_C639( C617 C639 ) \nC617_=_C640( C617 C640 ) C617_=_C641( C617 C641 ) C617_=_C642( C617 C642 ) C617_=_C643( C617 C643 ) C617_=_C644( C617 C644 ) C617_=_C645( C617 C645 ) \nC618_=_C620( C618 C620 ) C618_=_C621( C618 C621 ) C618_=_C623( C618 C623 ) C618_=_C624( C618 C624 ) C618_=_C625( C618 C625 ) C618_=_C626( C618 C626 ) \nC618_=_C630( C618 C630 ) C618_=_C631( C618 C631 ) C618_=_C633( C618 C633 ) C618_=_C634( C618 C634 ) C618_=_C635( C618 C635 ) C618_=_C636( C618 C636 ) \nC618_=_C637( C618 C637 ) C618_=_C638( C618 C638 ) C618_=_C639( C618 C639 ) C618_=_C640( C618 C640 ) C618_=_C641( C618 C641 ) C618_=_C642( C618 C642 ) \nC618_=_C643( C618 C643 ) C618_=_C644( C618 C644 ) C618_=_C645(</w:t>
      </w:r>
    </w:p>
    <w:p>
      <w:pPr>
        <w:pStyle w:val="PreformattedText"/>
        <w:bidi w:val="0"/>
        <w:spacing w:before="0" w:after="0"/>
        <w:jc w:val="left"/>
        <w:rPr/>
      </w:pPr>
      <w:r>
        <w:rPr/>
        <w:t xml:space="preserve"> </w:t>
      </w:r>
      <w:r>
        <w:rPr/>
        <w:t>C618 C645 ) C618_=_C1215( C618 C1215 ) C618_=_C1227( C618 C1227 ) C620_=_C621( C620 C621 ) \nC620_=_C623( C620 C623 ) C620_=_C624( C620 C624 ) C620_=_C625( C620 C625 ) C620_=_C626( C620 C626 ) C620_=_C630( C620 C630 ) C620_=_C631( C620 C631 ) \nC620_=_C633( C620 C633 ) C620_=_C634( C620 C634 ) C620_=_C635( C620 C635 ) C620_=_C636( C620 C636 ) C620_=_C637( C620 C637 ) C620_=_C638( C620 C638 ) \nC620_=_C639( C620 C639 ) C620_=_C640( C620 C640 ) C620_=_C641( C620 C641 ) C620_=_C642( C620 C642 ) C620_=_C643( C620 C643 ) C620_=_C644( C620 C644 ) \nC620_=_C645( C620 C645 ) C620_=_C1489( C620 C1489 ) C620_=_C1645( C620 C1645 ) C620_=_C1653( C620 C1653 ) C620_=_C1657( C620 C1657 ) C620_=_C1660( C620 C1660 ) \nC621_=_C623( C621 C623 ) C621_=_C624( C621 C624 ) C621_=_C625( C621 C625 ) C621_=_C626( C621 C626 ) C621_=_C630( C621 C630 ) C621_=_C631( C621 C631 ) \nC621_=_C633( C621 C633 ) C621_=_C634( C621 C634 ) C621_=_C635( C621 C635 ) C621_=_C636( C621 C636 ) C621_=_C637( C621 C637 ) C621_=_C638( C621 C638 ) \nC621_=_C639( C621 C639 ) C621_=_C640( C621 C640 ) C621_=_C641( C621 C641 ) C621_=_C642( C621 C642 ) C621_=_C643( C621 C643 ) C621_=_C644( C621 C644 ) \nC621_=_C645( C621 C645 ) C621_=_C2654( C621 C2654 ) C623_=_C624( C623 C624 ) C623_=_C625( C623 C625 ) C623_=_C626( C623 C626 ) C623_=_C630( C623 C630 ) \nC623_=_C631( C623 C631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4_=_C625( C624 C625 ) C624_=_C626( C624 C626 ) C624_=_C630( C624 C630 ) C624_=_C631( C624 C631 ) \nC624_=_C633( C624 C633 ) C624_=_C634( C624 C634 ) C624_=_C635( C624 C635 ) C624_=_C636( C624 C636 ) C624_=_C637( C624 C637 ) C624_=_C638( C624 C638 ) \nC624_=_C639( C624 C639 ) C624_=_C640( C624 C640 ) C624_=_C641( C624 C641 ) C624_=_C642( C624 C642 ) C624_=_C643( C624 C643 ) C624_=_C644( C624 C644 ) \nC624_=_C645( C624 C645 ) C624_=_C2899( C624 C2899 ) C625_=_C626( C625 C626 ) C625_=_C630( C625 C630 ) C625_=_C631( C625 C631 ) C625_=_C633( C625 C633 ) \nC625_=_C634( C625 C634 ) C625_=_C635( C625 C635 ) C625_=_C636( C625 C636 ) C625_=_C637( C625 C637 ) C625_=_C638( C625 C638 ) C625_=_C639( C625 C639 ) \nC625_=_C640( C625 C640 ) C625_=_C641( C625 C641 ) C625_=_C642( C625 C642 ) C625_=_C643( C625 C643 ) C625_=_C644( C625 C644 ) C625_=_C645( C625 C645 ) \nC625_=_C1496( C625 C1496 ) C625_=_C2741( C625 C2741 ) C625_=_C3030( C625 C3030 ) C625_=_C3032( C625 C3032 ) C625_=_C3035( C625 C3035 ) C626_=_C630( C626 C630 ) \nC626_=_C631( C626 C631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1243( C626 C1243 ) C626_=_C1498( C626 C1498 ) C626_=_C2743( C626 C2743 ) C626_=_C3195( C626 C3195 ) \nC626_=_C3197( C626 C3197 ) C626_=_C3199( C626 C3199 ) C626_=_C3202( C626 C3202 ) C626_=_C3204( C626 C3204 ) C630_=_C631( C630 C631 ) C630_=_C633( C630 C633 ) \nC630_=_C634( C630 C634 ) C630_=_C635( C630 C635 ) C630_=_C636( C630 C636 ) C630_=_C637( C630 C637 ) C630_=_C638( C630 C638 ) C630_=_C639( C630 C639 ) \nC630_=_C640( C630 C640 ) C630_=_C641( C630 C641 ) C630_=_C642( C630 C642 ) C630_=_C643( C630 C643 ) C630_=_C644( C630 C644 ) C630_=_C645( C630 C645 ) \nC630_=_C3352( C630 C3352 ) C630_=_C3622( C630 C362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1504( C631 C1504 ) C631_=_C2750( C631 C2750 ) C631_=_C3354( C631 C3354 ) \nC631_=_C3660( C631 C3660 ) C631_=_C3813( C631 C3813 ) C633_=_C634( C633 C634 ) C633_=_C635( C633 C635 ) C633_=_C636( C633 C636 ) C633_=_C637( C633 C637 ) \nC633_=_C638( C633 C638 ) C633_=_C639( C633 C639 ) C633_=_C640( C633 C640 ) C633_=_C641( C633 C641 ) C633_=_C642( C633 C642 ) C633_=_C643( C633 C643 ) \nC633_=_C644( C633 C644 ) C633_=_C645( C633 C645 ) C634_=_C635( C634 C635 ) C634_=_C636( C634 C636 ) C634_=_C637( C634 C637 ) C634_=_C638( C634 C638 ) \nC634_=_C639( C634 C639 ) C634_=_C640( C634 C640 ) C634_=_C641( C634 C641 ) C634_=_C642( C634 C642 ) C634_=_C643( C634 C643 ) C634_=_C644( C634 C644 ) \nC634_=_C645( C634 C645 ) C634_=_C3356( C634 C3356 ) C634_=_C3879( C634 C3879 ) C635_=_C636( C635 C636 ) C635_=_C637( C635 C637 ) C635_=_C638( C635 C638 ) \nC635_=_C639( C635 C639 ) C635_=_C640( C635 C640 ) C635_=_C641( C635 C641 ) C635_=_C642( C635 C642 ) C635_=_C643( C635 C643 ) C635_=_C644( C635 C644 ) \nC635_=_C645( C635 C645 ) C635_=_C1506( C635 C1506 ) C635_=_C2753( C635 C2753 ) C635_=_C2825( C635 C2825 ) C635_=_C3357( C635 C3357 ) C635_=_C3662( C635 C3662 ) \nC635_=_C3702( C635 C3702 ) C635_=_C3855( C635 C3855 ) C635_=_C3914( C635 C3914 ) C636_=_C637( C636 C637 ) C636_=_C638( C636 C638 ) C636_=_C639( C636 C639 ) \nC636_=_C640( C636 C640 ) C636_=_C641( C636 C641 ) C636_=_C642( C636 C642 ) C636_=_C643( C636 C643 ) C636_=_C644( C636 C644 ) C636_=_C645( C636 C645 ) \nC637_=_C638( C637 C638 ) C637_=_C639( C637 C639 ) C637_=_C640( C637 C640 ) C637_=_C641( C637 C641 ) C637_=_C642( C637 C642 ) C637_=_C643( C637 C643 ) \nC637_=_C644( C637 C644 ) C637_=_C645( C637 C645 ) C637_=_C3629( C637 C3629 ) C638_=_C639( C638 C639 ) C638_=_C640( C638 C640 ) C638_=_C641( C638 C641 ) \nC638_=_C642( C638 C642 ) C638_=_C643( C638 C643 ) C638_=_C644( C638 C644 ) C638_=_C645( C638 C645 ) C638_=_C3630( C638 C3630 ) C639_=_C640( C639 C640 ) \nC639_=_C641( C639 C641 ) C639_=_C642( C639 C642 ) C639_=_C643( C639 C643 ) C639_=_C644( C639 C644 ) C639_=_C645( C639 C645 ) C639_=_C1509( C639 C1509 ) \nC639_=_C3574( C639 C3574 ) C640_=_C641( C640 C641 ) C640_=_C642( C640 C642 ) C640_=_C643( C640 C643 ) C640_=_C644( C640 C644 ) C640_=_C645( C640 C645 ) \nC640_=_C3633( C640 C3633 ) C641_=_C642( C641 C642 ) C641_=_C643( C641 C643 ) C641_=_C644( C641 C644 ) C641_=_C645( C641 C645 ) C642_=_C643( C642 C643 ) \nC642_=_C644( C642 C644 ) C642_=_C645( C642 C645 ) C642_=_C3634( C642 C3634 ) C643_=_C644( C643 C644 ) C643_=_C645( C643 C645 ) C643_=_C1008( C643 C1008 ) \nC643_=_C3576( C643 C3576 ) C643_=_C3635( C643 C3635 ) C644_=_C645( C644 C645 ) C644_=_C2680( C644 C2680 ) C644_=_C2776( C644 C2776 ) C645_=_C3638( C645 C3638 ) \nC646_=_C647( C646 C647 ) C646_=_C648( C646 C648 ) C646_=_C649( C646 C649 ) C646_=_C650( C646 C650 ) C646_=_C651( C646 C651 ) C646_=_C654( C646 C654 ) \nC646_=_C655( C646 C655 ) C646_=_C656( C646 C656 ) C646_=_C657( C646 C657 ) C646_=_C658( C646 C658 ) C646_=_C659( C646 C659 ) C646_=_C660( C646 C660 ) \nC646_=_C661( C646 C661 ) C646_=_C662( C646 C662 ) C646_=_C664( C646 C664 ) C646_=_C665( C646 C665 ) C646_=_C666( C646 C666 ) C646_=_C668( C646 C668 ) \nC646_=_C669( C646 C669 ) C646_=_C670( C646 C670 ) C646_=_C671( C646 C671 ) C646_=_C672( C646 C672 ) C646_=_C1141( C646 C1141 ) C646_=_C1146( C646 C1146 ) \nC646_=_C1147( C646 C1147 ) C647_=_C648( C647 C648 ) C647_=_C649( C647 C649 ) C647_=_C650( C647 C650 ) C647_=_C651( C647 C651 ) C647_=_C654( C647 C654 ) \nC647_=_C655( C647 C655 ) C647_=_C656( C647 C656 ) C647_=_C657( C647 C657 ) C647_=_C658( C647 C658 ) C647_=_C659( C647 C659 ) C647_=_C660( C647 C660 ) \nC647_=_C661( C647 C661 ) C647_=_C662( C647 C662 ) C647_=_C664( C647 C664 ) C647_=_C665( C647 C665 ) C647_=_C666( C647 C666 ) C647_=_C668( C647 C668 ) \nC647_=_C669( C647 C669 ) C647_=_C670( C647 C670 ) C647_=_C671( C647 C671 ) C647_=_C672( C647 C672 ) C647_=_C1290( C647 C1290 ) C647_=_C1291( C647 C1291 ) \nC648_=_C649( C648 C649 ) C648_=_C650( C648 C650 ) C648_=_C651( C648 C651 ) C648_=_C654( C648 C654 ) C648_=_C655( C648 C655 ) C648_=_C656( C648 C656 ) \nC648_=_C657( C648 C657 ) C648_=_C658( C648 C658 ) C648_=_C659( C648 C659 ) C648_=_C660( C648 C660 ) C648_=_C661( C648 C661 ) C648_=_C662( C648 C662 ) \nC648_=_C664( C648 C664 ) C648_=_C665( C648 C665 ) C648_=_C666( C648 C666 ) C648_=_C668( C648 C668 ) C648_=_C669( C648 C669 ) C648_=_C670( C648 C670 ) \nC648_=_C671( C648 C671 ) C648_=_C672( C648 C672 ) C648_=_C1952( C648 C1952 ) C648_=_C1953( C648 C1953 ) C649_=_C650( C649 C650 ) C649_=_C651( C649 C651 ) \nC649_=_C654( C649 C654 ) C649_=_C655( C649 C655 ) C649_=_C656( C649 C656 ) C649_=_C657( C649 C657 ) C649_=_C658( C649 C658 ) C649_=_C659( C649 C659 ) \nC649_=_C660( C649 C660 ) C649_=_C661( C649 C661 ) C649_=_C662( C649 C662 ) C649_=_C664( C649 C664 ) C649_=_C665( C649 C665 ) C649_=_C666( C649 C666 ) \nC649_=_C668( C649 C668 ) C649_=_C669( C649 C669 ) C649_=_C670( C649 C670 ) C649_=_C671( C649 C671 ) C649_=_C672( C649 C672 ) C649_=_C1972( C649 C1972 ) \nC649_=_C2107( C649 C2107 ) C650_=_C651( C650 C651 ) C650_=_C654( C650 C654 ) C650_=_C655( C650 C655 ) C650_=_C656( C650 C656 ) C650_=_C657( C650 C657 ) \nC650_=_C658( C650 C658 ) C650_=_C659( C650 C659 ) C650_=_C660( C650 C660 ) C650_=_C661( C650 C661 ) C650_=_C662( C650 C662 ) C650_=_C664( C650 C664 ) \nC650_=_C665( C650 C665 ) C650_=_C666( C650 C666 ) C650_=_C668( C650 C668 ) C650_=_C669( C650 C669 ) C650_=_C670( C650 C670 ) C650_=_C671( C650 C671 ) \nC650_=_C672( C650 C672 ) C650_=_C1974( C650 C1974 ) C650_=_C2377( C650 C2377 ) C650_=_C2382( C650 C2382 ) C650_=_C2387( C650 C2387 ) C650_=_C2390( C650 C2390 ) \nC651_=_C654( C651 C654 ) C651_=_C655( C651 C655 ) C651_=_C656( C651 C656 ) C651_=_C657( C651 C657 ) C651_=_C658( C651 C658 ) C651_=_C659( C651 C659 ) \nC651_=_C660( C651 C660 ) C651_=_C661( C651 C661 ) C651_=_C662( C651 C662 ) C651_=_C664( C651 C664 ) C651_=_C665(</w:t>
      </w:r>
    </w:p>
    <w:p>
      <w:pPr>
        <w:pStyle w:val="PreformattedText"/>
        <w:bidi w:val="0"/>
        <w:spacing w:before="0" w:after="0"/>
        <w:jc w:val="left"/>
        <w:rPr/>
      </w:pPr>
      <w:r>
        <w:rPr/>
        <w:t xml:space="preserve"> </w:t>
      </w:r>
      <w:r>
        <w:rPr/>
        <w:t>C651 C665 ) C651_=_C666( C651 C666 ) \nC651_=_C668( C651 C668 ) C651_=_C669( C651 C669 ) C651_=_C670( C651 C670 ) C651_=_C671( C651 C671 ) C651_=_C672( C651 C672 ) C651_=_C1863( C651 C1863 ) \nC651_=_C2034( C651 C2034 ) C651_=_C2427( C651 C2427 ) C651_=_C2428( C651 C2428 ) C654_=_C655( C654 C655 ) C654_=_C656( C654 C656 ) C654_=_C657( C654 C657 ) \nC654_=_C658( C654 C658 ) C654_=_C659( C654 C659 ) C654_=_C660( C654 C660 ) C654_=_C661( C654 C661 ) C654_=_C662( C654 C662 ) C654_=_C664( C654 C664 ) \nC654_=_C665( C654 C665 ) C654_=_C666( C654 C666 ) C654_=_C668( C654 C668 ) C654_=_C669( C654 C669 ) C654_=_C670( C654 C670 ) C654_=_C671( C654 C671 ) \nC654_=_C672( C654 C672 ) C654_=_C2739( C654 C2739 ) C654_=_C2853( C654 C2853 ) C654_=_C2856( C654 C2856 ) C654_=_C2858( C654 C2858 ) C655_=_C656( C655 C656 ) \nC655_=_C657( C655 C657 ) C655_=_C658( C655 C658 ) C655_=_C659( C655 C659 ) C655_=_C660( C655 C660 ) C655_=_C661( C655 C661 ) C655_=_C662( C655 C662 ) \nC655_=_C664( C655 C664 ) C655_=_C665( C655 C665 ) C655_=_C666( C655 C666 ) C655_=_C668( C655 C668 ) C655_=_C669( C655 C669 ) C655_=_C670( C655 C670 ) \nC655_=_C671( C655 C671 ) C655_=_C672( C655 C672 ) C655_=_C2740( C655 C2740 ) C655_=_C2759( C655 C2759 ) C656_=_C657( C656 C657 ) C656_=_C658( C656 C658 ) \nC656_=_C659( C656 C659 ) C656_=_C660( C656 C660 ) C656_=_C661( C656 C661 ) C656_=_C662( C656 C662 ) C656_=_C664( C656 C664 ) C656_=_C665( C656 C665 ) \nC656_=_C666( C656 C666 ) C656_=_C668( C656 C668 ) C656_=_C669( C656 C669 ) C656_=_C670( C656 C670 ) C656_=_C671( C656 C671 ) C656_=_C672( C656 C672 ) \nC656_=_C2742( C656 C2742 ) C656_=_C2761( C656 C2761 ) C657_=_C658( C657 C658 ) C657_=_C659( C657 C659 ) C657_=_C660( C657 C660 ) C657_=_C661( C657 C661 ) \nC657_=_C662( C657 C662 ) C657_=_C664( C657 C664 ) C657_=_C665( C657 C665 ) C657_=_C666( C657 C666 ) C657_=_C668( C657 C668 ) C657_=_C669( C657 C669 ) \nC657_=_C670( C657 C670 ) C657_=_C671( C657 C671 ) C657_=_C672( C657 C672 ) C657_=_C994( C657 C994 ) C658_=_C659( C658 C659 ) C658_=_C660( C658 C660 ) \nC658_=_C661( C658 C661 ) C658_=_C662( C658 C662 ) C658_=_C664( C658 C664 ) C658_=_C665( C658 C665 ) C658_=_C666( C658 C666 ) C658_=_C668( C658 C668 ) \nC658_=_C669( C658 C669 ) C658_=_C670( C658 C670 ) C658_=_C671( C658 C671 ) C658_=_C672( C658 C672 ) C658_=_C2744( C658 C2744 ) C658_=_C2762( C658 C2762 ) \nC658_=_C3244( C658 C3244 ) C659_=_C660( C659 C660 ) C659_=_C661( C659 C661 ) C659_=_C662( C659 C662 ) C659_=_C664( C659 C664 ) C659_=_C665( C659 C665 ) \nC659_=_C666( C659 C666 ) C659_=_C668( C659 C668 ) C659_=_C669( C659 C669 ) C659_=_C670( C659 C670 ) C659_=_C671( C659 C671 ) C659_=_C672( C659 C672 ) \nC659_=_C3376( C659 C3376 ) C660_=_C661( C660 C661 ) C660_=_C662( C660 C662 ) C660_=_C664( C660 C664 ) C660_=_C665( C660 C665 ) C660_=_C666( C660 C666 ) \nC660_=_C668( C660 C668 ) C660_=_C669( C660 C669 ) C660_=_C670( C660 C670 ) C660_=_C671( C660 C671 ) C660_=_C672( C660 C672 ) C660_=_C2746( C660 C2746 ) \nC660_=_C3391( C660 C3391 ) C660_=_C3396( C660 C3396 ) C661_=_C662( C661 C662 ) C661_=_C664( C661 C664 ) C661_=_C665( C661 C665 ) C661_=_C666( C661 C666 ) \nC661_=_C668( C661 C668 ) C661_=_C669( C661 C669 ) C661_=_C670( C661 C670 ) C661_=_C671( C661 C671 ) C661_=_C672( C661 C672 ) C661_=_C1933( C661 C1933 ) \nC662_=_C664( C662 C664 ) C662_=_C665( C662 C665 ) C662_=_C666( C662 C666 ) C662_=_C668( C662 C668 ) C662_=_C669( C662 C669 ) C662_=_C670( C662 C670 ) \nC662_=_C671( C662 C671 ) C662_=_C672( C662 C672 ) C662_=_C1501( C662 C1501 ) C662_=_C2747( C662 C2747 ) C662_=_C2763( C662 C2763 ) C662_=_C3445( C662 C3445 ) \nC664_=_C665( C664 C665 ) C664_=_C666( C664 C666 ) C664_=_C668( C664 C668 ) C664_=_C669( C664 C669 ) C664_=_C670( C664 C670 ) C664_=_C671( C664 C671 ) \nC664_=_C672( C664 C672 ) C664_=_C2751( C664 C2751 ) C664_=_C3623( C664 C3623 ) C664_=_C3826( C664 C3826 ) C664_=_C3829( C664 C3829 ) C665_=_C666( C665 C666 ) \nC665_=_C668( C665 C668 ) C665_=_C669( C665 C669 ) C665_=_C670( C665 C670 ) C665_=_C671( C665 C671 ) C665_=_C672( C665 C672 ) C665_=_C2754( C665 C2754 ) \nC665_=_C2770( C665 C2770 ) C665_=_C3358( C665 C3358 ) C666_=_C668( C666 C668 ) C666_=_C669( C666 C669 ) C666_=_C670( C666 C670 ) C666_=_C671( C666 C671 ) \nC666_=_C672( C666 C672 ) C666_=_C2755( C666 C2755 ) C666_=_C3627( C666 C3627 ) C666_=_C3881( C666 C3881 ) C666_=_C3942( C666 C3942 ) C666_=_C3946( C666 C3946 ) \nC668_=_C669( C668 C669 ) C668_=_C670( C668 C670 ) C668_=_C671( C668 C671 ) C668_=_C672( C668 C672 ) C668_=_C2678( C668 C2678 ) C668_=_C2773( C668 C2773 ) \nC669_=_C670( C669 C670 ) C669_=_C671( C669 C671 ) C669_=_C672( C669 C672 ) C669_=_C2757( C669 C2757 ) C669_=_C3632( C669 C3632 ) C669_=_C3949( C669 C3949 ) \nC669_=_C4067( C669 C4067 ) C670_=_C671( C670 C671 ) C670_=_C672( C670 C672 ) C670_=_C3759( C670 C3759 ) C671_=_C672( C671 C672 ) C671_=_C1878( C671 C1878 ) \nC671_=_C1945( C671 C1945 ) C671_=_C2758( C671 C2758 ) C671_=_C3522( C671 C3522 ) C671_=_C3636( C671 C3636 ) C671_=_C3950( C671 C3950 ) C671_=_C4042( C671 C4042 ) \nC671_=_C4057( C671 C4057 ) C672_=_C1879( C672 C1879 ) C672_=_C2051( C672 C2051 ) C672_=_C3699( C672 C3699 ) C672_=_C3707( C672 C3707 ) C680_=_C688( C680 C688 ) \nC680_=_C691( C680 C691 ) C680_=_C731( C680 C731 ) C680_=_C943( C680 C943 ) C680_=_C1380( C680 C1380 ) C680_=_C1667( C680 C1667 ) C680_=_C2032( C680 C2032 ) \nC680_=_C2033( C680 C2033 ) C680_=_C2034( C680 C2034 ) C680_=_C2035( C680 C2035 ) C680_=_C2036( C680 C2036 ) C680_=_C2037( C680 C2037 ) C680_=_C2038( C680 C2038 ) \nC680_=_C2039( C680 C2039 ) C680_=_C2040( C680 C2040 ) C680_=_C2041( C680 C2041 ) C680_=_C2042( C680 C2042 ) C680_=_C2046( C680 C2046 ) C680_=_C2047( C680 C2047 ) \nC680_=_C2048( C680 C2048 ) C680_=_C2049( C680 C2049 ) C680_=_C2050( C680 C2050 ) C680_=_C2051( C680 C2051 ) C680_=_C2052( C680 C2052 ) C688_=_C691( C688 C691 ) \nC688_=_C768( C688 C768 ) C688_=_C1202( C688 C1202 ) C688_=_C1539( C688 C1539 ) C688_=_C1653( C688 C1653 ) C688_=_C1696( C688 C1696 ) C688_=_C2122( C688 C2122 ) \nC688_=_C2582( C688 C2582 ) C688_=_C3030( C688 C3030 ) C688_=_C3075( C688 C3075 ) C688_=_C3139( C688 C3139 ) C688_=_C3156( C688 C3156 ) C688_=_C3195( C688 C3195 ) \nC688_=_C3244( C688 C3244 ) C688_=_C3311( C688 C3311 ) C688_=_C3350( C688 C3350 ) C688_=_C3352( C688 C3352 ) C688_=_C3353( C688 C3353 ) C688_=_C3354( C688 C3354 ) \nC688_=_C3356( C688 C3356 ) C688_=_C3357( C688 C3357 ) C688_=_C3358( C688 C3358 ) C688_=_C3359( C688 C3359 ) C691_=_C951( C691 C951 ) C691_=_C1099( C691 C1099 ) \nC691_=_C1657( C691 C1657 ) C691_=_C1677( C691 C1677 ) C691_=_C2282( C691 C2282 ) C691_=_C2523( C691 C2523 ) C691_=_C2989( C691 C2989 ) C691_=_C3032( C691 C3032 ) \nC691_=_C3197( C691 C3197 ) C691_=_C3342( C691 C3342 ) C691_=_C3471( C691 C3471 ) C691_=_C3548( C691 C3548 ) C691_=_C3605( C691 C3605 ) C691_=_C3658( C691 C3658 ) \nC691_=_C3659( C691 C3659 ) C691_=_C3660( C691 C3660 ) C691_=_C3662( C691 C3662 ) C691_=_C3663( C691 C3663 ) C704_=_C705( C704 C705 ) C704_=_C709( C704 C709 ) \nC704_=_C720( C704 C720 ) C704_=_C729( C704 C729 ) C704_=_C759( C704 C759 ) C704_=_C807( C704 C807 ) C704_=_C1239( C704 C1239 ) C704_=_C1730( C704 C1730 ) \nC704_=_C1731( C704 C1731 ) C704_=_C1733( C704 C1733 ) C704_=_C1734( C704 C1734 ) C704_=_C1735( C704 C1735 ) C704_=_C1737( C704 C1737 ) C704_=_C1738( C704 C1738 ) \nC704_=_C1739( C704 C1739 ) C704_=_C1740( C704 C1740 ) C704_=_C1741( C704 C1741 ) C704_=_C1743( C704 C1743 ) C705_=_C709( C705 C709 ) C705_=_C720( C705 C720 ) \nC705_=_C809( C705 C809 ) C705_=_C1141( C705 C1141 ) C705_=_C1707( C705 C1707 ) C705_=_C1744( C705 C1744 ) C705_=_C1782( C705 C1782 ) C705_=_C1972( C705 C1972 ) \nC705_=_C1973( C705 C1973 ) C705_=_C1974( C705 C1974 ) C705_=_C1975( C705 C1975 ) C705_=_C1977( C705 C1977 ) C705_=_C1978( C705 C1978 ) C705_=_C1979( C705 C1979 ) \nC705_=_C1980( C705 C1980 ) C705_=_C1981( C705 C1981 ) C705_=_C1982( C705 C1982 ) C705_=_C1983( C705 C1983 ) C705_=_C1984( C705 C1984 ) C705_=_C1985( C705 C1985 ) \nC705_=_C1986( C705 C1986 ) C705_=_C1989( C705 C1989 ) C705_=_C1990( C705 C1990 ) C705_=_C1991( C705 C1991 ) C709_=_C720( C709 C720 ) C709_=_C814( C709 C814 ) \nC709_=_C1516( C709 C1516 ) C709_=_C2435( C709 C2435 ) C709_=_C2564( C709 C2564 ) C709_=_C2565( C709 C2565 ) C709_=_C2566( C709 C2566 ) C709_=_C2568( C709 C2568 ) \nC709_=_C2570( C709 C2570 ) C709_=_C2571( C709 C2571 ) C709_=_C2573( C709 C2573 ) C720_=_C826( C720 C826 ) C720_=_C1259( C720 C1259 ) C720_=_C1418( C720 C1418 ) \nC720_=_C1529( C720 C1529 ) C720_=_C2196( C720 C2196 ) C720_=_C2450( C720 C2450 ) C720_=_C2969( C720 C2969 ) C720_=_C3068( C720 C3068 ) C720_=_C3204( C720 C3204 ) \nC720_=_C3540( C720 C3540 ) C720_=_C3688( C720 C3688 ) C720_=_C3866( C720 C3866 ) C720_=_C3930( C720 C3930 ) C720_=_C3948( C720 C3948 ) C720_=_C4005( C720 C4005 ) \nC720_=_C4056( C720 C4056 ) C720_=_C4057( C720 C4057 ) C720_=_C4058( C720 C4058 ) C720_=_C4059( C720 C4059 ) C726_=_C727( C726 C727 ) C726_=_C729( C726 C729 ) \nC726_=_C730( C726 C730 ) C726_=_C731( C726 C731 ) C726_=_C736( C726 C736 ) C726_=_C743( C726 C743 ) C726_=_C752( C726 C752 ) C726_=_C856( C726 C856 ) \nC726_=_C984( C726 C984 ) C726_=_C985( C726 C985 ) C726_=_C986( C726 C986 ) C726_=_C988( C726 C988 ) C726_=_C989( C726 C989 ) C726_=_C991( C726 C991 ) \nC726_=_C993( C726 C993 ) C726_=_C994( C726 C994 ) C726_=_C995( C726 C995 ) C726_=_C996( C726 C996 ) C726_=_C998( C726 C998 ) C726_=_C999( C726 C999 ) \nC726_=_C1000( C726 C1000 ) C726_=_C1001( C726 C1001 ) C726_=_C1002( C726 C1002 ) C726_=_C1004( C726 C1004 ) C726_=_C1005( C726 C1005 ) C726_=_C1006( C726 C1006 ) \nC726_=_C1008( C726 C1008 ) C726_=_C1009( C726 C1009 ) C727_=_C729( C727 C729 ) C727_=_C730( C727 C730 ) C727_=_C731( C727 C731 ) C727_=_C736( C727 C736 ) \nC727_=_C743( C727 C743 ) C727_=_C752( C727 C752 ) C727_=_C756( C727 C756 ) C727_=_C1089( C727 C1089 ) C727_=_C1238( C727 C1238 ) C727_=_C1239( C727 C1239 ) \nC727_=_C1240( C727 C1240 ) C727_=_C1241( C727 C1241 ) C727_=_C1242( C727</w:t>
      </w:r>
    </w:p>
    <w:p>
      <w:pPr>
        <w:pStyle w:val="PreformattedText"/>
        <w:bidi w:val="0"/>
        <w:spacing w:before="0" w:after="0"/>
        <w:jc w:val="left"/>
        <w:rPr/>
      </w:pPr>
      <w:r>
        <w:rPr/>
        <w:t xml:space="preserve"> </w:t>
      </w:r>
      <w:r>
        <w:rPr/>
        <w:t>C1242 ) C727_=_C1243( C727 C1243 ) C727_=_C1244( C727 C1244 ) C727_=_C1245( C727 C1245 ) \nC727_=_C1246( C727 C1246 ) C727_=_C1247( C727 C1247 ) C727_=_C1248( C727 C1248 ) C727_=_C1249( C727 C1249 ) C727_=_C1250( C727 C1250 ) C727_=_C1252( C727 C1252 ) \nC727_=_C1254( C727 C1254 ) C727_=_C1255( C727 C1255 ) C727_=_C1256( C727 C1256 ) C727_=_C1258( C727 C1258 ) C727_=_C1259( C727 C1259 ) C727_=_C1260( C727 C1260 ) \nC729_=_C730( C729 C730 ) C729_=_C731( C729 C731 ) C729_=_C736( C729 C736 ) C729_=_C743( C729 C743 ) C729_=_C752( C729 C752 ) C729_=_C759( C729 C759 ) \nC729_=_C807( C729 C807 ) C729_=_C1239( C729 C1239 ) C729_=_C1730( C729 C1730 ) C729_=_C1731( C729 C1731 ) C729_=_C1733( C729 C1733 ) C729_=_C1734( C729 C1734 ) \nC729_=_C1735( C729 C1735 ) C729_=_C1737( C729 C1737 ) C729_=_C1738( C729 C1738 ) C729_=_C1739( C729 C1739 ) C729_=_C1740( C729 C1740 ) C729_=_C1741( C729 C1741 ) \nC729_=_C1743( C729 C1743 ) C730_=_C731( C730 C731 ) C730_=_C736( C730 C736 ) C730_=_C743( C730 C743 ) C730_=_C752( C730 C752 ) C730_=_C760( C730 C760 ) \nC730_=_C890( C730 C890 ) C730_=_C1015( C730 C1015 ) C730_=_C1194( C730 C1194 ) C730_=_C1240( C730 C1240 ) C730_=_C1263( C730 C1263 ) C730_=_C1405( C730 C1405 ) \nC730_=_C1929( C730 C1929 ) C730_=_C1930( C730 C1930 ) C730_=_C1931( C730 C1931 ) C730_=_C1932( C730 C1932 ) C730_=_C1933( C730 C1933 ) C730_=_C1935( C730 C1935 ) \nC730_=_C1936( C730 C1936 ) C730_=_C1937( C730 C1937 ) C730_=_C1938( C730 C1938 ) C730_=_C1939( C730 C1939 ) C730_=_C1940( C730 C1940 ) C730_=_C1941( C730 C1941 ) \nC730_=_C1942( C730 C1942 ) C730_=_C1945( C730 C1945 ) C730_=_C1946( C730 C1946 ) C731_=_C736( C731 C736 ) C731_=_C743( C731 C743 ) C731_=_C752( C731 C752 ) \nC731_=_C943( C731 C943 ) C731_=_C1380( C731 C1380 ) C731_=_C1667( C731 C1667 ) C731_=_C2032( C731 C2032 ) C731_=_C2033( C731 C2033 ) C731_=_C2034( C731 C2034 ) \nC731_=_C2035( C731 C2035 ) C731_=_C2036( C731 C2036 ) C731_=_C2037( C731 C2037 ) C731_=_C2038( C731 C2038 ) C731_=_C2039( C731 C2039 ) C731_=_C2040( C731 C2040 ) \nC731_=_C2041( C731 C2041 ) C731_=_C2042( C731 C2042 ) C731_=_C2046( C731 C2046 ) C731_=_C2047( C731 C2047 ) C731_=_C2048( C731 C2048 ) C731_=_C2049( C731 C2049 ) \nC731_=_C2050( C731 C2050 ) C731_=_C2051( C731 C2051 ) C731_=_C2052( C731 C2052 ) C736_=_C743( C736 C743 ) C736_=_C752( C736 C752 ) C736_=_C967( C736 C967 ) \nC736_=_C1384( C736 C1384 ) C736_=_C1586( C736 C1586 ) C736_=_C1909( C736 C1909 ) C736_=_C2037( C736 C2037 ) C736_=_C2436( C736 C2436 ) C736_=_C2635( C736 C2635 ) \nC736_=_C2817( C736 C2817 ) C736_=_C2818( C736 C2818 ) C736_=_C2819( C736 C2819 ) C736_=_C2820( C736 C2820 ) C736_=_C2821( C736 C2821 ) C736_=_C2822( C736 C2822 ) \nC736_=_C2824( C736 C2824 ) C736_=_C2825( C736 C2825 ) C736_=_C2826( C736 C2826 ) C736_=_C2828( C736 C2828 ) C736_=_C2830( C736 C2830 ) C736_=_C2831( C736 C2831 ) \nC743_=_C752( C743 C752 ) C743_=_C772( C743 C772 ) C743_=_C818( C743 C818 ) C743_=_C1051( C743 C1051 ) C743_=_C1178( C743 C1178 ) C743_=_C1246( C743 C1246 ) \nC743_=_C1415( C743 C1415 ) C743_=_C2191( C743 C2191 ) C743_=_C2297( C743 C2297 ) C743_=_C2343( C743 C2343 ) C743_=_C3055( C743 C3055 ) C743_=_C3091( C743 C3091 ) \nC743_=_C3232( C743 C3232 ) C743_=_C3513( C743 C3513 ) C743_=_C3514( C743 C3514 ) C743_=_C3515( C743 C3515 ) C743_=_C3516( C743 C3516 ) C743_=_C3517( C743 C3517 ) \nC743_=_C3518( C743 C3518 ) C743_=_C3521( C743 C3521 ) C743_=_C3522( C743 C3522 ) C743_=_C3523( C743 C3523 ) C752_=_C1399( C752 C1399 ) C752_=_C1417( C752 C1417 ) \nC752_=_C1755( C752 C1755 ) C752_=_C2049( C752 C2049 ) C752_=_C2107( C752 C2107 ) C752_=_C2195( C752 C2195 ) C752_=_C2317( C752 C2317 ) C752_=_C2390( C752 C2390 ) \nC752_=_C2449( C752 C2449 ) C752_=_C2872( C752 C2872 ) C752_=_C2982( C752 C2982 ) C752_=_C3067( C752 C3067 ) C752_=_C3475( C752 C3475 ) C752_=_C3809( C752 C3809 ) \nC752_=_C3822( C752 C3822 ) C752_=_C3865( C752 C3865 ) C752_=_C3962( C752 C3962 ) C752_=_C4041( C752 C4041 ) C752_=_C4042( C752 C4042 ) C752_=_C4043( C752 C4043 ) \nC752_=_C4044( C752 C4044 ) C756_=_C759( C756 C759 ) C756_=_C760( C756 C760 ) C756_=_C768( C756 C768 ) C756_=_C772( C756 C772 ) C756_=_C781( C756 C781 ) \nC756_=_C1089( C756 C1089 ) C756_=_C1238( C756 C1238 ) C756_=_C1239( C756 C1239 ) C756_=_C1240( C756 C1240 ) C756_=_C1241( C756 C1241 ) C756_=_C1242( C756 C1242 ) \nC756_=_C1243( C756 C1243 ) C756_=_C1244( C756 C1244 ) C756_=_C1245( C756 C1245 ) C756_=_C1246( C756 C1246 ) C756_=_C1247( C756 C1247 ) C756_=_C1248( C756 C1248 ) \nC756_=_C1249( C756 C1249 ) C756_=_C1250( C756 C1250 ) C756_=_C1252( C756 C1252 ) C756_=_C1254( C756 C1254 ) C756_=_C1255( C756 C1255 ) C756_=_C1256( C756 C1256 ) \nC756_=_C1258( C756 C1258 ) C756_=_C1259( C756 C1259 ) C756_=_C1260( C756 C1260 ) C759_=_C760( C759 C760 ) C759_=_C768( C759 C768 ) C759_=_C772( C759 C772 ) \nC759_=_C781( C759 C781 ) C759_=_C807( C759 C807 ) C759_=_C1239( C759 C1239 ) C759_=_C1730( C759 C1730 ) C759_=_C1731( C759 C1731 ) C759_=_C1733( C759 C1733 ) \nC759_=_C1734( C759 C1734 ) C759_=_C1735( C759 C1735 ) C759_=_C1737( C759 C1737 ) C759_=_C1738( C759 C1738 ) C759_=_C1739( C759 C1739 ) C759_=_C1740( C759 C1740 ) \nC759_=_C1741( C759 C1741 ) C759_=_C1743( C759 C1743 ) C760_=_C768( C760 C768 ) C760_=_C772( C760 C772 ) C760_=_C781( C760 C781 ) C760_=_C890( C760 C890 ) \nC760_=_C1015( C760 C1015 ) C760_=_C1194( C760 C1194 ) C760_=_C1240( C760 C1240 ) C760_=_C1263( C760 C1263 ) C760_=_C1405( C760 C1405 ) C760_=_C1929( C760 C1929 ) \nC760_=_C1930( C760 C1930 ) C760_=_C1931( C760 C1931 ) C760_=_C1932( C760 C1932 ) C760_=_C1933( C760 C1933 ) C760_=_C1935( C760 C1935 ) C760_=_C1936( C760 C1936 ) \nC760_=_C1937( C760 C1937 ) C760_=_C1938( C760 C1938 ) C760_=_C1939( C760 C1939 ) C760_=_C1940( C760 C1940 ) C760_=_C1941( C760 C1941 ) C760_=_C1942( C760 C1942 ) \nC760_=_C1945( C760 C1945 ) C760_=_C1946( C760 C1946 ) C768_=_C772( C768 C772 ) C768_=_C781( C768 C781 ) C768_=_C1202( C768 C1202 ) C768_=_C1539( C768 C1539 ) \nC768_=_C1653( C768 C1653 ) C768_=_C1696( C768 C1696 ) C768_=_C2122( C768 C2122 ) C768_=_C2582( C768 C2582 ) C768_=_C3030( C768 C3030 ) C768_=_C3075( C768 C3075 ) \nC768_=_C3139( C768 C3139 ) C768_=_C3156( C768 C3156 ) C768_=_C3195( C768 C3195 ) C768_=_C3244( C768 C3244 ) C768_=_C3311( C768 C3311 ) C768_=_C3350( C768 C3350 ) \nC768_=_C3352( C768 C3352 ) C768_=_C3353( C768 C3353 ) C768_=_C3354( C768 C3354 ) C768_=_C3356( C768 C3356 ) C768_=_C3357( C768 C3357 ) C768_=_C3358( C768 C3358 ) \nC768_=_C3359( C768 C3359 ) C772_=_C781( C772 C781 ) C772_=_C818( C772 C818 ) C772_=_C1051( C772 C1051 ) C772_=_C1178( C772 C1178 ) C772_=_C1246( C772 C1246 ) \nC772_=_C1415( C772 C1415 ) C772_=_C2191( C772 C2191 ) C772_=_C2297( C772 C2297 ) C772_=_C2343( C772 C2343 ) C772_=_C3055( C772 C3055 ) C772_=_C3091( C772 C3091 ) \nC772_=_C3232( C772 C3232 ) C772_=_C3513( C772 C3513 ) C772_=_C3514( C772 C3514 ) C772_=_C3515( C772 C3515 ) C772_=_C3516( C772 C3516 ) C772_=_C3517( C772 C3517 ) \nC772_=_C3518( C772 C3518 ) C772_=_C3521( C772 C3521 ) C772_=_C3522( C772 C3522 ) C772_=_C3523( C772 C3523 ) C781_=_C1445( C781 C1445 ) C781_=_C1469( C781 C1469 ) \nC781_=_C1533( C781 C1533 ) C781_=_C1780( C781 C1780 ) C781_=_C2137( C781 C2137 ) C781_=_C2417( C781 C2417 ) C781_=_C2633( C781 C2633 ) C781_=_C2995( C781 C2995 ) \nC781_=_C3013( C781 C3013 ) C781_=_C3025( C781 C3025 ) C781_=_C3374( C781 C3374 ) C781_=_C3425( C781 C3425 ) C781_=_C3488( C781 C3488 ) C781_=_C3946( C781 C3946 ) \nC781_=_C3998( C781 C3998 ) C781_=_C4004( C781 C4004 ) C781_=_C4033( C781 C4033 ) C781_=_C4067( C781 C4067 ) C781_=_C4085( C781 C4085 ) C781_=_C4103( C781 C4103 ) \nC794_=_C1135( C794 C1135 ) C794_=_C1346( C794 C1346 ) C794_=_C1593( C794 C1593 ) C794_=_C2212( C794 C2212 ) C794_=_C2538( C794 C2538 ) C794_=_C2811( C794 C2811 ) \nC794_=_C2966( C794 C2966 ) C794_=_C3082( C794 C3082 ) C794_=_C3282( C794 C3282 ) C794_=_C3507( C794 C3507 ) C794_=_C3777( C794 C3777 ) C794_=_C3780( C794 C3780 ) \nC794_=_C3826( C794 C3826 ) C794_=_C3878( C794 C3878 ) C794_=_C3879( C794 C3879 ) C794_=_C3880( C794 C3880 ) C794_=_C3881( C794 C3881 ) C794_=_C3882( C794 C3882 ) \nC794_=_C3883( C794 C3883 ) C794_=_C3884( C794 C3884 ) C794_=_C3885( C794 C3885 ) C794_=_C3886( C794 C3886 ) C807_=_C809( C807 C809 ) C807_=_C814( C807 C814 ) \nC807_=_C818( C807 C818 ) C807_=_C821( C807 C821 ) C807_=_C826( C807 C826 ) C807_=_C1239( C807 C1239 ) C807_=_C1730( C807 C1730 ) C807_=_C1731( C807 C1731 ) \nC807_=_C1733( C807 C1733 ) C807_=_C1734( C807 C1734 ) C807_=_C1735( C807 C1735 ) C807_=_C1737( C807 C1737 ) C807_=_C1738( C807 C1738 ) C807_=_C1739( C807 C1739 ) \nC807_=_C1740( C807 C1740 ) C807_=_C1741( C807 C1741 ) C807_=_C1743( C807 C1743 ) C809_=_C814( C809 C814 ) C809_=_C818( C809 C818 ) C809_=_C821( C809 C821 ) \nC809_=_C826( C809 C826 ) C809_=_C1141( C809 C1141 ) C809_=_C1707( C809 C1707 ) C809_=_C1744( C809 C1744 ) C809_=_C1782( C809 C1782 ) C809_=_C1972( C809 C1972 ) \nC809_=_C1973( C809 C1973 ) C809_=_C1974( C809 C1974 ) C809_=_C1975( C809 C1975 ) C809_=_C1977( C809 C1977 ) C809_=_C1978( C809 C1978 ) C809_=_C1979( C809 C1979 ) \nC809_=_C1980( C809 C1980 ) C809_=_C1981( C809 C1981 ) C809_=_C1982( C809 C1982 ) C809_=_C1983( C809 C1983 ) C809_=_C1984( C809 C1984 ) C809_=_C1985( C809 C1985 ) \nC809_=_C1986( C809 C1986 ) C809_=_C1989( C809 C1989 ) C809_=_C1990( C809 C1990 ) C809_=_C1991( C809 C1991 ) C814_=_C818( C814 C818 ) C814_=_C821( C814 C821 ) \nC814_=_C826( C814 C826 ) C814_=_C1516( C814 C1516 ) C814_=_C2435( C814 C2435 ) C814_=_C2564( C814 C2564 ) C814_=_C2565( C814 C2565 ) C814_=_C2566( C814 C2566 ) \nC814_=_C2568( C814 C2568 ) C814_=_C2570( C814 C2570 ) C814_=_C2571( C814 C2571 ) C814_=_C2573( C814 C2573 ) C818_=_C821( C818 C821 ) C818_=_C826( C818 C826 ) \nC818_=_C1051( C818 C1051 ) C818_=_C1178( C818 C1178 ) C818_=_C1246( C818 C1246 ) C818_=_C1415( C818 C1415 ) C818_=_C2191( C818 C2191 ) C818_=_C2297( C818 C2297 ) \nC818_=_C2343( C818 C2343 ) C818_=_C3055( C818 C3055 ) C818_=_C3091( C818 C3091</w:t>
      </w:r>
    </w:p>
    <w:p>
      <w:pPr>
        <w:pStyle w:val="PreformattedText"/>
        <w:bidi w:val="0"/>
        <w:spacing w:before="0" w:after="0"/>
        <w:jc w:val="left"/>
        <w:rPr/>
      </w:pPr>
      <w:r>
        <w:rPr/>
        <w:t xml:space="preserve"> </w:t>
      </w:r>
      <w:r>
        <w:rPr/>
        <w:t>) C818_=_C3232( C818 C3232 ) C818_=_C3513( C818 C3513 ) C818_=_C3514( C818 C3514 ) \nC818_=_C3515( C818 C3515 ) C818_=_C3516( C818 C3516 ) C818_=_C3517( C818 C3517 ) C818_=_C3518( C818 C3518 ) C818_=_C3521( C818 C3521 ) C818_=_C3522( C818 C3522 ) \nC818_=_C3523( C818 C3523 ) C821_=_C826( C821 C826 ) C821_=_C974( C821 C974 ) C821_=_C1053( C821 C1053 ) C821_=_C1180( C821 C1180 ) C821_=_C1918( C821 C1918 ) \nC821_=_C2153( C821 C2153 ) C821_=_C2344( C821 C2344 ) C821_=_C2428( C821 C2428 ) C821_=_C2643( C821 C2643 ) C821_=_C2822( C821 C2822 ) C821_=_C3143( C821 C3143 ) \nC821_=_C3233( C821 C3233 ) C821_=_C3328( C821 C3328 ) C821_=_C3515( C821 C3515 ) C821_=_C3700( C821 C3700 ) C821_=_C3701( C821 C3701 ) C821_=_C3702( C821 C3702 ) \nC821_=_C3703( C821 C3703 ) C821_=_C3704( C821 C3704 ) C821_=_C3705( C821 C3705 ) C821_=_C3706( C821 C3706 ) C821_=_C3707( C821 C3707 ) C821_=_C3708( C821 C3708 ) \nC826_=_C1259( C826 C1259 ) C826_=_C1418( C826 C1418 ) C826_=_C1529( C826 C1529 ) C826_=_C2196( C826 C2196 ) C826_=_C2450( C826 C2450 ) C826_=_C2969( C826 C2969 ) \nC826_=_C3068( C826 C3068 ) C826_=_C3204( C826 C3204 ) C826_=_C3540( C826 C3540 ) C826_=_C3688( C826 C3688 ) C826_=_C3866( C826 C3866 ) C826_=_C3930( C826 C3930 ) \nC826_=_C3948( C826 C3948 ) C826_=_C4005( C826 C4005 ) C826_=_C4056( C826 C4056 ) C826_=_C4057( C826 C4057 ) C826_=_C4058( C826 C4058 ) C826_=_C4059( C826 C4059 ) \nC856_=_C870( C856 C870 ) C856_=_C876( C856 C876 ) C856_=_C984( C856 C984 ) C856_=_C985( C856 C985 ) C856_=_C986( C856 C986 ) C856_=_C988( C856 C988 ) \nC856_=_C989( C856 C989 ) C856_=_C991( C856 C991 ) C856_=_C993( C856 C993 ) C856_=_C994( C856 C994 ) C856_=_C995( C856 C995 ) C856_=_C996( C856 C996 ) \nC856_=_C998( C856 C998 ) C856_=_C999( C856 C999 ) C856_=_C1000( C856 C1000 ) C856_=_C1001( C856 C1001 ) C856_=_C1002( C856 C1002 ) C856_=_C1004( C856 C1004 ) \nC856_=_C1005( C856 C1005 ) C856_=_C1006( C856 C1006 ) C856_=_C1008( C856 C1008 ) C856_=_C1009( C856 C1009 ) C870_=_C876( C870 C876 ) C870_=_C1052( C870 C1052 ) \nC870_=_C1227( C870 C1227 ) C870_=_C1318( C870 C1318 ) C870_=_C1342( C870 C1342 ) C870_=_C1502( C870 C1502 ) C870_=_C1522( C870 C1522 ) C870_=_C1717( C870 C1717 ) \nC870_=_C1810( C870 C1810 ) C870_=_C1850( C870 C1850 ) C870_=_C2987( C870 C2987 ) C870_=_C3078( C870 C3078 ) C870_=_C3338( C870 C3338 ) C870_=_C3445( C870 C3445 ) \nC870_=_C3569( C870 C3569 ) C870_=_C3570( C870 C3570 ) C870_=_C3572( C870 C3572 ) C870_=_C3573( C870 C3573 ) C870_=_C3574( C870 C3574 ) C870_=_C3576( C870 C3576 ) \nC870_=_C3577( C870 C3577 ) C870_=_C3578( C870 C3578 ) C876_=_C1432( C876 C1432 ) C876_=_C1543( C876 C1543 ) C876_=_C1660( C876 C1660 ) C876_=_C1900( C876 C1900 ) \nC876_=_C2004( C876 C2004 ) C876_=_C2447( C876 C2447 ) C876_=_C2856( C876 C2856 ) C876_=_C3035( C876 C3035 ) C876_=_C3099( C876 C3099 ) C876_=_C3174( C876 C3174 ) \nC876_=_C3199( C876 C3199 ) C876_=_C3551( C876 C3551 ) C876_=_C3640( C876 C3640 ) C876_=_C3667( C876 C3667 ) C876_=_C3720( C876 C3720 ) C876_=_C3813( C876 C3813 ) \nC876_=_C3855( C876 C3855 ) C876_=_C3856( C876 C3856 ) C876_=_C3857( C876 C3857 ) C876_=_C3858( C876 C3858 ) C876_=_C3859( C876 C3859 ) C876_=_C3860( C876 C3860 ) \nC876_=_C3861( C876 C3861 ) C889_=_C890( C889 C890 ) C889_=_C962( C889 C962 ) C889_=_C1120( C889 C1120 ) C889_=_C1473( C889 C1473 ) C889_=_C1688( C889 C1688 ) \nC889_=_C1781( C889 C1781 ) C889_=_C1861( C889 C1861 ) C889_=_C1862( C889 C1862 ) C889_=_C1863( C889 C1863 ) C889_=_C1864( C889 C1864 ) C889_=_C1865( C889 C1865 ) \nC889_=_C1866( C889 C1866 ) C889_=_C1867( C889 C1867 ) C889_=_C1868( C889 C1868 ) C889_=_C1871( C889 C1871 ) C889_=_C1872( C889 C1872 ) C889_=_C1873( C889 C1873 ) \nC889_=_C1874( C889 C1874 ) C889_=_C1875( C889 C1875 ) C889_=_C1876( C889 C1876 ) C889_=_C1877( C889 C1877 ) C889_=_C1878( C889 C1878 ) C889_=_C1879( C889 C1879 ) \nC890_=_C1015( C890 C1015 ) C890_=_C1194( C890 C1194 ) C890_=_C1240( C890 C1240 ) C890_=_C1263( C890 C1263 ) C890_=_C1405( C890 C1405 ) C890_=_C1929( C890 C1929 ) \nC890_=_C1930( C890 C1930 ) C890_=_C1931( C890 C1931 ) C890_=_C1932( C890 C1932 ) C890_=_C1933( C890 C1933 ) C890_=_C1935( C890 C1935 ) C890_=_C1936( C890 C1936 ) \nC890_=_C1937( C890 C1937 ) C890_=_C1938( C890 C1938 ) C890_=_C1939( C890 C1939 ) C890_=_C1940( C890 C1940 ) C890_=_C1941( C890 C1941 ) C890_=_C1942( C890 C1942 ) \nC890_=_C1945( C890 C1945 ) C890_=_C1946( C890 C1946 ) C914_=_C935( C914 C935 ) C914_=_C1511( C914 C1511 ) C914_=_C1582( C914 C1582 ) C914_=_C1823( C914 C1823 ) \nC914_=_C1825( C914 C1825 ) C914_=_C1828( C914 C1828 ) C914_=_C1829( C914 C1829 ) C914_=_C1830( C914 C1830 ) C914_=_C1831( C914 C1831 ) C914_=_C1833( C914 C1833 ) \nC914_=_C1835( C914 C1835 ) C914_=_C1836( C914 C1836 ) C914_=_C1837( C914 C1837 ) C914_=_C1838( C914 C1838 ) C914_=_C1840( C914 C1840 ) C935_=_C1525( C935 C1525 ) \nC935_=_C1837( C935 C1837 ) C935_=_C2085( C935 C2085 ) C935_=_C2387( C935 C2387 ) C935_=_C2628( C935 C2628 ) C935_=_C2858( C935 C2858 ) C935_=_C3175( C935 C3175 ) \nC935_=_C3202( C935 C3202 ) C935_=_C3396( C935 C3396 ) C935_=_C3537( C935 C3537 ) C935_=_C3563( C935 C3563 ) C935_=_C3687( C935 C3687 ) C935_=_C3764( C935 C3764 ) \nC935_=_C3804( C935 C3804 ) C935_=_C3829( C935 C3829 ) C935_=_C3927( C935 C3927 ) C935_=_C3942( C935 C3942 ) C935_=_C3947( C935 C3947 ) C935_=_C3948( C935 C3948 ) \nC935_=_C3949( C935 C3949 ) C935_=_C3950( C935 C3950 ) C935_=_C3951( C935 C3951 ) C943_=_C951( C943 C951 ) C943_=_C1380( C943 C1380 ) C943_=_C1667( C943 C1667 ) \nC943_=_C2032( C943 C2032 ) C943_=_C2033( C943 C2033 ) C943_=_C2034( C943 C2034 ) C943_=_C2035( C943 C2035 ) C943_=_C2036( C943 C2036 ) C943_=_C2037( C943 C2037 ) \nC943_=_C2038( C943 C2038 ) C943_=_C2039( C943 C2039 ) C943_=_C2040( C943 C2040 ) C943_=_C2041( C943 C2041 ) C943_=_C2042( C943 C2042 ) C943_=_C2046( C943 C2046 ) \nC943_=_C2047( C943 C2047 ) C943_=_C2048( C943 C2048 ) C943_=_C2049( C943 C2049 ) C943_=_C2050( C943 C2050 ) C943_=_C2051( C943 C2051 ) C943_=_C2052( C943 C2052 ) \nC951_=_C1099( C951 C1099 ) C951_=_C1657( C951 C1657 ) C951_=_C1677( C951 C1677 ) C951_=_C2282( C951 C2282 ) C951_=_C2523( C951 C2523 ) C951_=_C2989( C951 C2989 ) \nC951_=_C3032( C951 C3032 ) C951_=_C3197( C951 C3197 ) C951_=_C3342( C951 C3342 ) C951_=_C3471( C951 C3471 ) C951_=_C3548( C951 C3548 ) C951_=_C3605( C951 C3605 ) \nC951_=_C3658( C951 C3658 ) C951_=_C3659( C951 C3659 ) C951_=_C3660( C951 C3660 ) C951_=_C3662( C951 C3662 ) C951_=_C3663( C951 C3663 ) C959_=_C962( C959 C962 ) \nC959_=_C967( C959 C967 ) C959_=_C974( C959 C974 ) C959_=_C982( C959 C982 ) C959_=_C1041( C959 C1041 ) C959_=_C1116( C959 C1116 ) C959_=_C1215( C959 C1215 ) \nC959_=_C1308( C959 C1308 ) C959_=_C1470( C959 C1470 ) C959_=_C1489( C959 C1489 ) C959_=_C1490( C959 C1490 ) C959_=_C1491( C959 C1491 ) C959_=_C1492( C959 C1492 ) \nC959_=_C1494( C959 C1494 ) C959_=_C1496( C959 C1496 ) C959_=_C1497( C959 C1497 ) C959_=_C1498( C959 C1498 ) C959_=_C1499( C959 C1499 ) C959_=_C1501( C959 C1501 ) \nC959_=_C1502( C959 C1502 ) C959_=_C1504( C959 C1504 ) C959_=_C1506( C959 C1506 ) C959_=_C1507( C959 C1507 ) C959_=_C1508( C959 C1508 ) C959_=_C1509( C959 C1509 ) \nC959_=_C1510( C959 C1510 ) C962_=_C967( C962 C967 ) C962_=_C974( C962 C974 ) C962_=_C982( C962 C982 ) C962_=_C1120( C962 C1120 ) C962_=_C1473( C962 C1473 ) \nC962_=_C1688( C962 C1688 ) C962_=_C1781( C962 C1781 ) C962_=_C1861( C962 C1861 ) C962_=_C1862( C962 C1862 ) C962_=_C1863( C962 C1863 ) C962_=_C1864( C962 C1864 ) \nC962_=_C1865( C962 C1865 ) C962_=_C1866( C962 C1866 ) C962_=_C1867( C962 C1867 ) C962_=_C1868( C962 C1868 ) C962_=_C1871( C962 C1871 ) C962_=_C1872( C962 C1872 ) \nC962_=_C1873( C962 C1873 ) C962_=_C1874( C962 C1874 ) C962_=_C1875( C962 C1875 ) C962_=_C1876( C962 C1876 ) C962_=_C1877( C962 C1877 ) C962_=_C1878( C962 C1878 ) \nC962_=_C1879( C962 C1879 ) C967_=_C974( C967 C974 ) C967_=_C982( C967 C982 ) C967_=_C1384( C967 C1384 ) C967_=_C1586( C967 C1586 ) C967_=_C1909( C967 C1909 ) \nC967_=_C2037( C967 C2037 ) C967_=_C2436( C967 C2436 ) C967_=_C2635( C967 C2635 ) C967_=_C2817( C967 C2817 ) C967_=_C2818( C967 C2818 ) C967_=_C2819( C967 C2819 ) \nC967_=_C2820( C967 C2820 ) C967_=_C2821( C967 C2821 ) C967_=_C2822( C967 C2822 ) C967_=_C2824( C967 C2824 ) C967_=_C2825( C967 C2825 ) C967_=_C2826( C967 C2826 ) \nC967_=_C2828( C967 C2828 ) C967_=_C2830( C967 C2830 ) C967_=_C2831( C967 C2831 ) C974_=_C982( C974 C982 ) C974_=_C1053( C974 C1053 ) C974_=_C1180( C974 C1180 ) \nC974_=_C1918( C974 C1918 ) C974_=_C2153( C974 C2153 ) C974_=_C2344( C974 C2344 ) C974_=_C2428( C974 C2428 ) C974_=_C2643( C974 C2643 ) C974_=_C2822( C974 C2822 ) \nC974_=_C3143( C974 C3143 ) C974_=_C3233( C974 C3233 ) C974_=_C3328( C974 C3328 ) C974_=_C3515( C974 C3515 ) C974_=_C3700( C974 C3700 ) C974_=_C3701( C974 C3701 ) \nC974_=_C3702( C974 C3702 ) C974_=_C3703( C974 C3703 ) C974_=_C3704( C974 C3704 ) C974_=_C3705( C974 C3705 ) C974_=_C3706( C974 C3706 ) C974_=_C3707( C974 C3707 ) \nC974_=_C3708( C974 C3708 ) C982_=_C1530( C982 C1530 ) C982_=_C1925( C982 C1925 ) C982_=_C2650( C982 C2650 ) C982_=_C2899( C982 C2899 ) C982_=_C2993( C982 C2993 ) \nC982_=_C3153( C982 C3153 ) C982_=_C3219( C982 C3219 ) C982_=_C3705( C982 C3705 ) C982_=_C3914( C982 C3914 ) C982_=_C3995( C982 C3995 ) C982_=_C4031( C982 C4031 ) \nC982_=_C4061( C982 C4061 ) C984_=_C985( C984 C985 ) C984_=_C986( C984 C986 ) C984_=_C988( C984 C988 ) C984_=_C989( C984 C989 ) C984_=_C991( C984 C991 ) \nC984_=_C993( C984 C993 ) C984_=_C994( C984 C994 ) C984_=_C995( C984 C995 ) C984_=_C996( C984 C996 ) C984_=_C998( C984 C998 ) C984_=_C999( C984 C999 ) \nC984_=_C1000( C984 C1000 ) C984_=_C1001( C984 C1001 ) C984_=_C1002( C984 C1002 ) C984_=_C1004( C984 C1004 ) C984_=_C1005( C984 C1005 ) C984_=_C1006( C984 C1006 ) \nC984_=_C1008( C984 C1008 ) C984_=_C1009( C984 C1009 ) C984_=_C1342( C984 C1342 ) C984_=_C1346( C984 C1346 ) C985_=_C986( C985 C986 ) C985_=_C988( C985 C988 ) \nC985_=_C989( C985 C989 ) C985_=_C991( C985 C991 ) C985_=_C993(</w:t>
      </w:r>
    </w:p>
    <w:p>
      <w:pPr>
        <w:pStyle w:val="PreformattedText"/>
        <w:bidi w:val="0"/>
        <w:spacing w:before="0" w:after="0"/>
        <w:jc w:val="left"/>
        <w:rPr/>
      </w:pPr>
      <w:r>
        <w:rPr/>
        <w:t xml:space="preserve"> </w:t>
      </w:r>
      <w:r>
        <w:rPr/>
        <w:t>C985 C993 ) C985_=_C994( C985 C994 ) C985_=_C995( C985 C995 ) C985_=_C996( C985 C996 ) \nC985_=_C998( C985 C998 ) C985_=_C999( C985 C999 ) C985_=_C1000( C985 C1000 ) C985_=_C1001( C985 C1001 ) C985_=_C1002( C985 C1002 ) C985_=_C1004( C985 C1004 ) \nC985_=_C1005( C985 C1005 ) C985_=_C1006( C985 C1006 ) C985_=_C1008( C985 C1008 ) C985_=_C1009( C985 C1009 ) C985_=_C1238( C985 C1238 ) C985_=_C1511( C985 C1511 ) \nC985_=_C1516( C985 C1516 ) C985_=_C1518( C985 C1518 ) C985_=_C1522( C985 C1522 ) C985_=_C1523( C985 C1523 ) C985_=_C1525( C985 C1525 ) C985_=_C1529( C985 C1529 ) \nC985_=_C1530( C985 C1530 ) C985_=_C1533( C985 C1533 ) C986_=_C988( C986 C988 ) C986_=_C989( C986 C989 ) C986_=_C991( C986 C991 ) C986_=_C993( C986 C993 ) \nC986_=_C994( C986 C994 ) C986_=_C995( C986 C995 ) C986_=_C996( C986 C996 ) C986_=_C998( C986 C998 ) C986_=_C999( C986 C999 ) C986_=_C1000( C986 C1000 ) \nC986_=_C1001( C986 C1001 ) C986_=_C1002( C986 C1002 ) C986_=_C1004( C986 C1004 ) C986_=_C1005( C986 C1005 ) C986_=_C1006( C986 C1006 ) C986_=_C1008( C986 C1008 ) \nC986_=_C1009( C986 C1009 ) C986_=_C1707( C986 C1707 ) C986_=_C1717( C986 C1717 ) C988_=_C989( C988 C989 ) C988_=_C991( C988 C991 ) C988_=_C993( C988 C993 ) \nC988_=_C994( C988 C994 ) C988_=_C995( C988 C995 ) C988_=_C996( C988 C996 ) C988_=_C998( C988 C998 ) C988_=_C999( C988 C999 ) C988_=_C1000( C988 C1000 ) \nC988_=_C1001( C988 C1001 ) C988_=_C1002( C988 C1002 ) C988_=_C1004( C988 C1004 ) C988_=_C1005( C988 C1005 ) C988_=_C1006( C988 C1006 ) C988_=_C1008( C988 C1008 ) \nC988_=_C1009( C988 C1009 ) C988_=_C1850( C988 C1850 ) C989_=_C991( C989 C991 ) C989_=_C993( C989 C993 ) C989_=_C994( C989 C994 ) C989_=_C995( C989 C995 ) \nC989_=_C996( C989 C996 ) C989_=_C998( C989 C998 ) C989_=_C999( C989 C999 ) C989_=_C1000( C989 C1000 ) C989_=_C1001( C989 C1001 ) C989_=_C1002( C989 C1002 ) \nC989_=_C1004( C989 C1004 ) C989_=_C1005( C989 C1005 ) C989_=_C1006( C989 C1006 ) C989_=_C1008( C989 C1008 ) C989_=_C1009( C989 C1009 ) C989_=_C2122( C989 C2122 ) \nC989_=_C2137( C989 C2137 ) C991_=_C993( C991 C993 ) C991_=_C994( C991 C994 ) C991_=_C995( C991 C995 ) C991_=_C996( C991 C996 ) C991_=_C998( C991 C998 ) \nC991_=_C999( C991 C999 ) C991_=_C1000( C991 C1000 ) C991_=_C1001( C991 C1001 ) C991_=_C1002( C991 C1002 ) C991_=_C1004( C991 C1004 ) C991_=_C1005( C991 C1005 ) \nC991_=_C1006( C991 C1006 ) C991_=_C1008( C991 C1008 ) C991_=_C1009( C991 C1009 ) C991_=_C2635( C991 C2635 ) C991_=_C2643( C991 C2643 ) C991_=_C2650( C991 C2650 ) \nC993_=_C994( C993 C994 ) C993_=_C995( C993 C995 ) C993_=_C996( C993 C996 ) C993_=_C998( C993 C998 ) C993_=_C999( C993 C999 ) C993_=_C1000( C993 C1000 ) \nC993_=_C1001( C993 C1001 ) C993_=_C1002( C993 C1002 ) C993_=_C1004( C993 C1004 ) C993_=_C1005( C993 C1005 ) C993_=_C1006( C993 C1006 ) C993_=_C1008( C993 C1008 ) \nC993_=_C1009( C993 C1009 ) C993_=_C1829( C993 C1829 ) C993_=_C2040( C993 C2040 ) C993_=_C2566( C993 C2566 ) C993_=_C2671( C993 C2671 ) C993_=_C2987( C993 C2987 ) \nC993_=_C2989( C993 C2989 ) C993_=_C2990( C993 C2990 ) C993_=_C2993( C993 C2993 ) C993_=_C2995( C993 C2995 ) C994_=_C995( C994 C995 ) C994_=_C996( C994 C996 ) \nC994_=_C998( C994 C998 ) C994_=_C999( C994 C999 ) C994_=_C1000( C994 C1000 ) C994_=_C1001( C994 C1001 ) C994_=_C1002( C994 C1002 ) C994_=_C1004( C994 C1004 ) \nC994_=_C1005( C994 C1005 ) C994_=_C1006( C994 C1006 ) C994_=_C1008( C994 C1008 ) C994_=_C1009( C994 C1009 ) C995_=_C996( C995 C996 ) C995_=_C998( C995 C998 ) \nC995_=_C999( C995 C999 ) C995_=_C1000( C995 C1000 ) C995_=_C1001( C995 C1001 ) C995_=_C1002( C995 C1002 ) C995_=_C1004( C995 C1004 ) C995_=_C1005( C995 C1005 ) \nC995_=_C1006( C995 C1006 ) C995_=_C1008( C995 C1008 ) C995_=_C1009( C995 C1009 ) C996_=_C998( C996 C998 ) C996_=_C999( C996 C999 ) C996_=_C1000( C996 C1000 ) \nC996_=_C1001( C996 C1001 ) C996_=_C1002( C996 C1002 ) C996_=_C1004( C996 C1004 ) C996_=_C1005( C996 C1005 ) C996_=_C1006( C996 C1006 ) C996_=_C1008( C996 C1008 ) \nC996_=_C1009( C996 C1009 ) C996_=_C1244( C996 C1244 ) C996_=_C3338( C996 C3338 ) C996_=_C3342( C996 C3342 ) C996_=_C3343( C996 C3343 ) C998_=_C999( C998 C999 ) \nC998_=_C1000( C998 C1000 ) C998_=_C1001( C998 C1001 ) C998_=_C1002( C998 C1002 ) C998_=_C1004( C998 C1004 ) C998_=_C1005( C998 C1005 ) C998_=_C1006( C998 C1006 ) \nC998_=_C1008( C998 C1008 ) C998_=_C1009( C998 C1009 ) C998_=_C1250( C998 C1250 ) C998_=_C3605( C998 C3605 ) C998_=_C3606( C998 C3606 ) C999_=_C1000( C999 C1000 ) \nC999_=_C1001( C999 C1001 ) C999_=_C1002( C999 C1002 ) C999_=_C1004( C999 C1004 ) C999_=_C1005( C999 C1005 ) C999_=_C1006( C999 C1006 ) C999_=_C1008( C999 C1008 ) \nC999_=_C1009( C999 C1009 ) C1000_=_C1001( C1000 C1001 ) C1000_=_C1002( C1000 C1002 ) C1000_=_C1004( C1000 C1004 ) C1000_=_C1005( C1000 C1005 ) C1000_=_C1006( C1000 C1006 ) \nC1000_=_C1008( C1000 C1008 ) C1000_=_C1009( C1000 C1009 ) C1000_=_C3569( C1000 C3569 ) C1001_=_C1002( C1001 C1002 ) C1001_=_C1004( C1001 C1004 ) C1001_=_C1005( C1001 C1005 ) \nC1001_=_C1006( C1001 C1006 ) C1001_=_C1008( C1001 C1008 ) C1001_=_C1009( C1001 C1009 ) C1001_=_C3720( C1001 C3720 ) C1002_=_C1004( C1002 C1004 ) C1002_=_C1005( C1002 C1005 ) \nC1002_=_C1006( C1002 C1006 ) C1002_=_C1008( C1002 C1008 ) C1002_=_C1009( C1002 C1009 ) C1002_=_C1871( C1002 C1871 ) C1002_=_C3570( C1002 C3570 ) C1004_=_C1005( C1004 C1005 ) \nC1004_=_C1006( C1004 C1006 ) C1004_=_C1008( C1004 C1008 ) C1004_=_C1009( C1004 C1009 ) C1005_=_C1006( C1005 C1006 ) C1005_=_C1008( C1005 C1008 ) C1005_=_C1009( C1005 C1009 ) \nC1005_=_C1838( C1005 C1838 ) C1005_=_C2571( C1005 C2571 ) C1005_=_C2676( C1005 C2676 ) C1005_=_C3572( C1005 C3572 ) C1005_=_C3755( C1005 C3755 ) C1005_=_C3858( C1005 C3858 ) \nC1005_=_C3995( C1005 C3995 ) C1005_=_C3998( C1005 C3998 ) C1006_=_C1008( C1006 C1008 ) C1006_=_C1009( C1006 C1009 ) C1006_=_C3882( C1006 C3882 ) C1008_=_C1009( C1008 C1009 ) \nC1008_=_C3576( C1008 C3576 ) C1008_=_C3635( C1008 C3635 ) C1009_=_C3578( C1009 C3578 ) C1015_=_C1018( C1015 C1018 ) C1015_=_C1019( C1015 C1019 ) C1015_=_C1194( C1015 C1194 ) \nC1015_=_C1240( C1015 C1240 ) C1015_=_C1263( C1015 C1263 ) C1015_=_C1405( C1015 C1405 ) C1015_=_C1929( C1015 C1929 ) C1015_=_C1930( C1015 C1930 ) C1015_=_C1931( C1015 C1931 ) \nC1015_=_C1932( C1015 C1932 ) C1015_=_C1933( C1015 C1933 ) C1015_=_C1935( C1015 C1935 ) C1015_=_C1936( C1015 C1936 ) C1015_=_C1937( C1015 C1937 ) C1015_=_C1938( C1015 C1938 ) \nC1015_=_C1939( C1015 C1939 ) C1015_=_C1940( C1015 C1940 ) C1015_=_C1941( C1015 C1941 ) C1015_=_C1942( C1015 C1942 ) C1015_=_C1945( C1015 C1945 ) C1015_=_C1946( C1015 C1946 ) \nC1018_=_C1019( C1018 C1019 ) C1018_=_C1146( C1018 C1146 ) C1018_=_C1518( C1018 C1518 ) C1018_=_C2291( C1018 C2291 ) C1018_=_C2340( C1018 C2340 ) C1018_=_C2546( C1018 C2546 ) \nC1018_=_C2669( C1018 C2669 ) C1018_=_C2670( C1018 C2670 ) C1018_=_C2671( C1018 C2671 ) C1018_=_C2674( C1018 C2674 ) C1018_=_C2675( C1018 C2675 ) C1018_=_C2676( C1018 C2676 ) \nC1018_=_C2677( C1018 C2677 ) C1018_=_C2678( C1018 C2678 ) C1018_=_C2680( C1018 C2680 ) C1018_=_C2682( C1018 C2682 ) C1019_=_C1147( C1019 C1147 ) C1019_=_C1291( C1019 C1291 ) \nC1019_=_C1953( C1019 C1953 ) C1019_=_C2292( C1019 C2292 ) C1019_=_C2341( C1019 C2341 ) C1019_=_C2530( C1019 C2530 ) C1019_=_C2669( C1019 C2669 ) C1019_=_C2759( C1019 C2759 ) \nC1019_=_C2760( C1019 C2760 ) C1019_=_C2761( C1019 C2761 ) C1019_=_C2762( C1019 C2762 ) C1019_=_C2763( C1019 C2763 ) C1019_=_C2766( C1019 C2766 ) C1019_=_C2768( C1019 C2768 ) \nC1019_=_C2769( C1019 C2769 ) C1019_=_C2770( C1019 C2770 ) C1019_=_C2771( C1019 C2771 ) C1019_=_C2772( C1019 C2772 ) C1019_=_C2773( C1019 C2773 ) C1019_=_C2774( C1019 C2774 ) \nC1019_=_C2775( C1019 C2775 ) C1019_=_C2776( C1019 C2776 ) C1041_=_C1051( C1041 C1051 ) C1041_=_C1052( C1041 C1052 ) C1041_=_C1053( C1041 C1053 ) C1041_=_C1116( C1041 C1116 ) \nC1041_=_C1215( C1041 C1215 ) C1041_=_C1308( C1041 C1308 ) C1041_=_C1470( C1041 C1470 ) C1041_=_C1489( C1041 C1489 ) C1041_=_C1490( C1041 C1490 ) C1041_=_C1491( C1041 C1491 ) \nC1041_=_C1492( C1041 C1492 ) C1041_=_C1494( C1041 C1494 ) C1041_=_C1496( C1041 C1496 ) C1041_=_C1497( C1041 C1497 ) C1041_=_C1498( C1041 C1498 ) C1041_=_C1499( C1041 C1499 ) \nC1041_=_C1501( C1041 C1501 ) C1041_=_C1502( C1041 C1502 ) C1041_=_C1504( C1041 C1504 ) C1041_=_C1506( C1041 C1506 ) C1041_=_C1507( C1041 C1507 ) C1041_=_C1508( C1041 C1508 ) \nC1041_=_C1509( C1041 C1509 ) C1041_=_C1510( C1041 C1510 ) C1051_=_C1052( C1051 C1052 ) C1051_=_C1053( C1051 C1053 ) C1051_=_C1178( C1051 C1178 ) C1051_=_C1246( C1051 C1246 ) \nC1051_=_C1415( C1051 C1415 ) C1051_=_C2191( C1051 C2191 ) C1051_=_C2297( C1051 C2297 ) C1051_=_C2343( C1051 C2343 ) C1051_=_C3055( C1051 C3055 ) C1051_=_C3091( C1051 C3091 ) \nC1051_=_C3232( C1051 C3232 ) C1051_=_C3513( C1051 C3513 ) C1051_=_C3514( C1051 C3514 ) C1051_=_C3515( C1051 C3515 ) C1051_=_C3516( C1051 C3516 ) C1051_=_C3517( C1051 C3517 ) \nC1051_=_C3518( C1051 C3518 ) C1051_=_C3521( C1051 C3521 ) C1051_=_C3522( C1051 C3522 ) C1051_=_C3523( C1051 C3523 ) C1052_=_C1053( C1052 C1053 ) C1052_=_C1227( C1052 C1227 ) \nC1052_=_C1318( C1052 C1318 ) C1052_=_C1342( C1052 C1342 ) C1052_=_C1502( C1052 C1502 ) C1052_=_C1522( C1052 C1522 ) C1052_=_C1717( C1052 C1717 ) C1052_=_C1810( C1052 C1810 ) \nC1052_=_C1850( C1052 C1850 ) C1052_=_C2987( C1052 C2987 ) C1052_=_C3078( C1052 C3078 ) C1052_=_C3338( C1052 C3338 ) C1052_=_C3445( C1052 C3445 ) C1052_=_C3569( C1052 C3569 ) \nC1052_=_C3570( C1052 C3570 ) C1052_=_C3572( C1052 C3572 ) C1052_=_C3573( C1052 C3573 ) C1052_=_C3574( C1052 C3574 ) C1052_=_C3576( C1052 C3576 ) C1052_=_C3577( C1052 C3577 ) \nC1052_=_C3578( C1052 C3578 ) C1053_=_C1180( C1053 C1180 ) C1053_=_C1918( C1053 C1918 ) C1053_=_C2153( C1053 C2153 ) C1053_=_C2344( C1053 C2344 ) C1053_=_C2428( C1053 C2428 ) \nC1053_=_C2643( C1053 C2643 ) C1053_=_C2822( C1053 C2822 ) C1053_=_C3143( C1053 C3143 ) C1053_=_C3233( C1053 C3233 ) C1053_=_C3328( C1053 C3328 ) C1053_=_C3515( C1053 C3515 ) \nC1053_=_C3700( C1053 C3700 ) C1053_=_C3701(</w:t>
      </w:r>
    </w:p>
    <w:p>
      <w:pPr>
        <w:pStyle w:val="PreformattedText"/>
        <w:bidi w:val="0"/>
        <w:spacing w:before="0" w:after="0"/>
        <w:jc w:val="left"/>
        <w:rPr/>
      </w:pPr>
      <w:r>
        <w:rPr/>
        <w:t xml:space="preserve"> </w:t>
      </w:r>
      <w:r>
        <w:rPr/>
        <w:t>C1053 C3701 ) C1053_=_C3702( C1053 C3702 ) C1053_=_C3703( C1053 C3703 ) C1053_=_C3704( C1053 C3704 ) C1053_=_C3705( C1053 C3705 ) \nC1053_=_C3706( C1053 C3706 ) C1053_=_C3707( C1053 C3707 ) C1053_=_C3708( C1053 C3708 ) C1089_=_C1099( C1089 C1099 ) C1089_=_C1101( C1089 C1101 ) C1089_=_C1102( C1089 C1102 ) \nC1089_=_C1238( C1089 C1238 ) C1089_=_C1239( C1089 C1239 ) C1089_=_C1240( C1089 C1240 ) C1089_=_C1241( C1089 C1241 ) C1089_=_C1242( C1089 C1242 ) C1089_=_C1243( C1089 C1243 ) \nC1089_=_C1244( C1089 C1244 ) C1089_=_C1245( C1089 C1245 ) C1089_=_C1246( C1089 C1246 ) C1089_=_C1247( C1089 C1247 ) C1089_=_C1248( C1089 C1248 ) C1089_=_C1249( C1089 C1249 ) \nC1089_=_C1250( C1089 C1250 ) C1089_=_C1252( C1089 C1252 ) C1089_=_C1254( C1089 C1254 ) C1089_=_C1255( C1089 C1255 ) C1089_=_C1256( C1089 C1256 ) C1089_=_C1258( C1089 C1258 ) \nC1089_=_C1259( C1089 C1259 ) C1089_=_C1260( C1089 C1260 ) C1099_=_C1101( C1099 C1101 ) C1099_=_C1102( C1099 C1102 ) C1099_=_C1657( C1099 C1657 ) C1099_=_C1677( C1099 C1677 ) \nC1099_=_C2282( C1099 C2282 ) C1099_=_C2523( C1099 C2523 ) C1099_=_C2989( C1099 C2989 ) C1099_=_C3032( C1099 C3032 ) C1099_=_C3197( C1099 C3197 ) C1099_=_C3342( C1099 C3342 ) \nC1099_=_C3471( C1099 C3471 ) C1099_=_C3548( C1099 C3548 ) C1099_=_C3605( C1099 C3605 ) C1099_=_C3658( C1099 C3658 ) C1099_=_C3659( C1099 C3659 ) C1099_=_C3660( C1099 C3660 ) \nC1099_=_C3662( C1099 C3662 ) C1099_=_C3663( C1099 C3663 ) C1101_=_C1102( C1101 C1102 ) C1101_=_C2152( C1101 C2152 ) C1101_=_C2427( C1101 C2427 ) C1101_=_C2535( C1101 C2535 ) \nC1101_=_C2964( C1101 C2964 ) C1101_=_C3327( C1101 C3327 ) C1101_=_C3343( C1101 C3343 ) C1101_=_C3472( C1101 C3472 ) C1101_=_C3549( C1101 C3549 ) C1101_=_C3606( C1101 C3606 ) \nC1101_=_C3692( C1101 C3692 ) C1101_=_C3693( C1101 C3693 ) C1101_=_C3695( C1101 C3695 ) C1101_=_C3696( C1101 C3696 ) C1101_=_C3697( C1101 C3697 ) C1101_=_C3698( C1101 C3698 ) \nC1101_=_C3699( C1101 C3699 ) C1102_=_C1523( C1102 C1523 ) C1102_=_C1590( C1102 C1590 ) C1102_=_C2464( C1102 C2464 ) C1102_=_C2965( C1102 C2965 ) C1102_=_C2990( C1102 C2990 ) \nC1102_=_C3058( C1102 C3058 ) C1102_=_C3376( C1102 C3376 ) C1102_=_C3753( C1102 C3753 ) C1102_=_C3754( C1102 C3754 ) C1102_=_C3755( C1102 C3755 ) C1102_=_C3756( C1102 C3756 ) \nC1102_=_C3757( C1102 C3757 ) C1102_=_C3758( C1102 C3758 ) C1102_=_C3759( C1102 C3759 ) C1102_=_C3761( C1102 C3761 ) C1116_=_C1120( C1116 C1120 ) C1116_=_C1135( C1116 C1135 ) \nC1116_=_C1215( C1116 C1215 ) C1116_=_C1308( C1116 C1308 ) C1116_=_C1470( C1116 C1470 ) C1116_=_C1489( C1116 C1489 ) C1116_=_C1490( C1116 C1490 ) C1116_=_C1491( C1116 C1491 ) \nC1116_=_C1492( C1116 C1492 ) C1116_=_C1494( C1116 C1494 ) C1116_=_C1496( C1116 C1496 ) C1116_=_C1497( C1116 C1497 ) C1116_=_C1498( C1116 C1498 ) C1116_=_C1499( C1116 C1499 ) \nC1116_=_C1501( C1116 C1501 ) C1116_=_C1502( C1116 C1502 ) C1116_=_C1504( C1116 C1504 ) C1116_=_C1506( C1116 C1506 ) C1116_=_C1507( C1116 C1507 ) C1116_=_C1508( C1116 C1508 ) \nC1116_=_C1509( C1116 C1509 ) C1116_=_C1510( C1116 C1510 ) C1120_=_C1135( C1120 C1135 ) C1120_=_C1473( C1120 C1473 ) C1120_=_C1688( C1120 C1688 ) C1120_=_C1781( C1120 C1781 ) \nC1120_=_C1861( C1120 C1861 ) C1120_=_C1862( C1120 C1862 ) C1120_=_C1863( C1120 C1863 ) C1120_=_C1864( C1120 C1864 ) C1120_=_C1865( C1120 C1865 ) C1120_=_C1866( C1120 C1866 ) \nC1120_=_C1867( C1120 C1867 ) C1120_=_C1868( C1120 C1868 ) C1120_=_C1871( C1120 C1871 ) C1120_=_C1872( C1120 C1872 ) C1120_=_C1873( C1120 C1873 ) C1120_=_C1874( C1120 C1874 ) \nC1120_=_C1875( C1120 C1875 ) C1120_=_C1876( C1120 C1876 ) C1120_=_C1877( C1120 C1877 ) C1120_=_C1878( C1120 C1878 ) C1120_=_C1879( C1120 C1879 ) C1135_=_C1346( C1135 C1346 ) \nC1135_=_C1593( C1135 C1593 ) C1135_=_C2212( C1135 C2212 ) C1135_=_C2538( C1135 C2538 ) C1135_=_C2811( C1135 C2811 ) C1135_=_C2966( C1135 C2966 ) C1135_=_C3082( C1135 C3082 ) \nC1135_=_C3282( C1135 C3282 ) C1135_=_C3507( C1135 C3507 ) C1135_=_C3777( C1135 C3777 ) C1135_=_C3780( C1135 C3780 ) C1135_=_C3826( C1135 C3826 ) C1135_=_C3878( C1135 C3878 ) \nC1135_=_C3879( C1135 C3879 ) C1135_=_C3880( C1135 C3880 ) C1135_=_C3881( C1135 C3881 ) C1135_=_C3882( C1135 C3882 ) C1135_=_C3883( C1135 C3883 ) C1135_=_C3884( C1135 C3884 ) \nC1135_=_C3885( C1135 C3885 ) C1135_=_C3886( C1135 C3886 ) C1141_=_C1146( C1141 C1146 ) C1141_=_C1147( C1141 C1147 ) C1141_=_C1707( C1141 C1707 ) C1141_=_C1744( C1141 C1744 ) \nC1141_=_C1782( C1141 C1782 ) C1141_=_C1972( C1141 C1972 ) C1141_=_C1973( C1141 C1973 ) C1141_=_C1974( C1141 C1974 ) C1141_=_C1975( C1141 C1975 ) C1141_=_C1977( C1141 C1977 ) \nC1141_=_C1978( C1141 C1978 ) C1141_=_C1979( C1141 C1979 ) C1141_=_C1980( C1141 C1980 ) C1141_=_C1981( C1141 C1981 ) C1141_=_C1982( C1141 C1982 ) C1141_=_C1983( C1141 C1983 ) \nC1141_=_C1984( C1141 C1984 ) C1141_=_C1985( C1141 C1985 ) C1141_=_C1986( C1141 C1986 ) C1141_=_C1989( C1141 C1989 ) C1141_=_C1990( C1141 C1990 ) C1141_=_C1991( C1141 C1991 ) \nC1146_=_C1147( C1146 C1147 ) C1146_=_C1518( C1146 C1518 ) C1146_=_C2291( C1146 C2291 ) C1146_=_C2340( C1146 C2340 ) C1146_=_C2546( C1146 C2546 ) C1146_=_C2669( C1146 C2669 ) \nC1146_=_C2670( C1146 C2670 ) C1146_=_C2671( C1146 C2671 ) C1146_=_C2674( C1146 C2674 ) C1146_=_C2675( C1146 C2675 ) C1146_=_C2676( C1146 C2676 ) C1146_=_C2677( C1146 C2677 ) \nC1146_=_C2678( C1146 C2678 ) C1146_=_C2680( C1146 C2680 ) C1146_=_C2682( C1146 C2682 ) C1147_=_C1291( C1147 C1291 ) C1147_=_C1953( C1147 C1953 ) C1147_=_C2292( C1147 C2292 ) \nC1147_=_C2341( C1147 C2341 ) C1147_=_C2530( C1147 C2530 ) C1147_=_C2669( C1147 C2669 ) C1147_=_C2759( C1147 C2759 ) C1147_=_C2760( C1147 C2760 ) C1147_=_C2761( C1147 C2761 ) \nC1147_=_C2762( C1147 C2762 ) C1147_=_C2763( C1147 C2763 ) C1147_=_C2766( C1147 C2766 ) C1147_=_C2768( C1147 C2768 ) C1147_=_C2769( C1147 C2769 ) C1147_=_C2770( C1147 C2770 ) \nC1147_=_C2771( C1147 C2771 ) C1147_=_C2772( C1147 C2772 ) C1147_=_C2773( C1147 C2773 ) C1147_=_C2774( C1147 C2774 ) C1147_=_C2775( C1147 C2775 ) C1147_=_C2776( C1147 C2776 ) \nC1178_=_C1180( C1178 C1180 ) C1178_=_C1246( C1178 C1246 ) C1178_=_C1415( C1178 C1415 ) C1178_=_C2191( C1178 C2191 ) C1178_=_C2297( C1178 C2297 ) C1178_=_C2343( C1178 C2343 ) \nC1178_=_C3055( C1178 C3055 ) C1178_=_C3091( C1178 C3091 ) C1178_=_C3232( C1178 C3232 ) C1178_=_C3513( C1178 C3513 ) C1178_=_C3514( C1178 C3514 ) C1178_=_C3515( C1178 C3515 ) \nC1178_=_C3516( C1178 C3516 ) C1178_=_C3517( C1178 C3517 ) C1178_=_C3518( C1178 C3518 ) C1178_=_C3521( C1178 C3521 ) C1178_=_C3522( C1178 C3522 ) C1178_=_C3523( C1178 C3523 ) \nC1180_=_C1918( C1180 C1918 ) C1180_=_C2153( C1180 C2153 ) C1180_=_C2344( C1180 C2344 ) C1180_=_C2428( C1180 C2428 ) C1180_=_C2643( C1180 C2643 ) C1180_=_C2822( C1180 C2822 ) \nC1180_=_C3143( C1180 C3143 ) C1180_=_C3233( C1180 C3233 ) C1180_=_C3328( C1180 C3328 ) C1180_=_C3515( C1180 C3515 ) C1180_=_C3700( C1180 C3700 ) C1180_=_C3701( C1180 C3701 ) \nC1180_=_C3702( C1180 C3702 ) C1180_=_C3703( C1180 C3703 ) C1180_=_C3704( C1180 C3704 ) C1180_=_C3705( C1180 C3705 ) C1180_=_C3706( C1180 C3706 ) C1180_=_C3707( C1180 C3707 ) \nC1180_=_C3708( C1180 C3708 ) C1194_=_C1202( C1194 C1202 ) C1194_=_C1240( C1194 C1240 ) C1194_=_C1263( C1194 C1263 ) C1194_=_C1405( C1194 C1405 ) C1194_=_C1929( C1194 C1929 ) \nC1194_=_C1930( C1194 C1930 ) C1194_=_C1931( C1194 C1931 ) C1194_=_C1932( C1194 C1932 ) C1194_=_C1933( C1194 C1933 ) C1194_=_C1935( C1194 C1935 ) C1194_=_C1936( C1194 C1936 ) \nC1194_=_C1937( C1194 C1937 ) C1194_=_C1938( C1194 C1938 ) C1194_=_C1939( C1194 C1939 ) C1194_=_C1940( C1194 C1940 ) C1194_=_C1941( C1194 C1941 ) C1194_=_C1942( C1194 C1942 ) \nC1194_=_C1945( C1194 C1945 ) C1194_=_C1946( C1194 C1946 ) C1202_=_C1539( C1202 C1539 ) C1202_=_C1653( C1202 C1653 ) C1202_=_C1696( C1202 C1696 ) C1202_=_C2122( C1202 C2122 ) \nC1202_=_C2582( C1202 C2582 ) C1202_=_C3030( C1202 C3030 ) C1202_=_C3075( C1202 C3075 ) C1202_=_C3139( C1202 C3139 ) C1202_=_C3156( C1202 C3156 ) C1202_=_C3195( C1202 C3195 ) \nC1202_=_C3244( C1202 C3244 ) C1202_=_C3311( C1202 C3311 ) C1202_=_C3350( C1202 C3350 ) C1202_=_C3352( C1202 C3352 ) C1202_=_C3353( C1202 C3353 ) C1202_=_C3354( C1202 C3354 ) \nC1202_=_C3356( C1202 C3356 ) C1202_=_C3357( C1202 C3357 ) C1202_=_C3358( C1202 C3358 ) C1202_=_C3359( C1202 C3359 ) C1215_=_C1227( C1215 C1227 ) C1215_=_C1308( C1215 C1308 ) \nC1215_=_C1470( C1215 C1470 ) C1215_=_C1489( C1215 C1489 ) C1215_=_C1490( C1215 C1490 ) C1215_=_C1491( C1215 C1491 ) C1215_=_C1492( C1215 C1492 ) C1215_=_C1494( C1215 C1494 ) \nC1215_=_C1496( C1215 C1496 ) C1215_=_C1497( C1215 C1497 ) C1215_=_C1498( C1215 C1498 ) C1215_=_C1499( C1215 C1499 ) C1215_=_C1501( C1215 C1501 ) C1215_=_C1502( C1215 C1502 ) \nC1215_=_C1504( C1215 C1504 ) C1215_=_C1506( C1215 C1506 ) C1215_=_C1507( C1215 C1507 ) C1215_=_C1508( C1215 C1508 ) C1215_=_C1509( C1215 C1509 ) C1215_=_C1510( C1215 C1510 ) \nC1227_=_C1318( C1227 C1318 ) C1227_=_C1342( C1227 C1342 ) C1227_=_C1502( C1227 C1502 ) C1227_=_C1522( C1227 C1522 ) C1227_=_C1717( C1227 C1717 ) C1227_=_C1810( C1227 C1810 ) \nC1227_=_C1850( C1227 C1850 ) C1227_=_C2987( C1227 C2987 ) C1227_=_C3078( C1227 C3078 ) C1227_=_C3338( C1227 C3338 ) C1227_=_C3445( C1227 C3445 ) C1227_=_C3569( C1227 C3569 ) \nC1227_=_C3570( C1227 C3570 ) C1227_=_C3572( C1227 C3572 ) C1227_=_C3573( C1227 C3573 ) C1227_=_C3574( C1227 C3574 ) C1227_=_C3576( C1227 C3576 ) C1227_=_C3577( C1227 C3577 ) \nC1227_=_C3578( C1227 C3578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2( C1238 C1252 ) C1238_=_C1254( C1238 C1254 ) C1238_=_C1255( C1238 C1255 ) C1238_=_C1256( C1238 C1256 ) C1238_=_C1258( C1238 C1258 ) \nC1238_=_C1259( C1238 C1259 ) C1238_=_C1260( C1238 C1260 ) C1238_=_C1511( C1238 C1511 ) C1238_=_C1516(</w:t>
      </w:r>
    </w:p>
    <w:p>
      <w:pPr>
        <w:pStyle w:val="PreformattedText"/>
        <w:bidi w:val="0"/>
        <w:spacing w:before="0" w:after="0"/>
        <w:jc w:val="left"/>
        <w:rPr/>
      </w:pPr>
      <w:r>
        <w:rPr/>
        <w:t xml:space="preserve"> </w:t>
      </w:r>
      <w:r>
        <w:rPr/>
        <w:t>C1238 C1516 ) C1238_=_C1518( C1238 C1518 ) C1238_=_C1522( C1238 C1522 ) \nC1238_=_C1523( C1238 C1523 ) C1238_=_C1525( C1238 C1525 ) C1238_=_C1529( C1238 C1529 ) C1238_=_C1530( C1238 C1530 ) C1238_=_C1533( C1238 C1533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2( C1239 C1252 ) C1239_=_C1254( C1239 C1254 ) \nC1239_=_C1255( C1239 C1255 ) C1239_=_C1256( C1239 C1256 ) C1239_=_C1258( C1239 C1258 ) C1239_=_C1259( C1239 C1259 ) C1239_=_C1260( C1239 C1260 ) C1239_=_C1730( C1239 C1730 ) \nC1239_=_C1731( C1239 C1731 ) C1239_=_C1733( C1239 C1733 ) C1239_=_C1734( C1239 C1734 ) C1239_=_C1735( C1239 C1735 ) C1239_=_C1737( C1239 C1737 ) C1239_=_C1738( C1239 C1738 ) \nC1239_=_C1739( C1239 C1739 ) C1239_=_C1740( C1239 C1740 ) C1239_=_C1741( C1239 C1741 ) C1239_=_C1743( C1239 C1743 ) C1240_=_C1241( C1240 C1241 ) C1240_=_C1242( C1240 C1242 ) \nC1240_=_C1243( C1240 C1243 ) C1240_=_C1244( C1240 C1244 ) C1240_=_C1245( C1240 C1245 ) C1240_=_C1246( C1240 C1246 ) C1240_=_C1247( C1240 C1247 ) C1240_=_C1248( C1240 C1248 ) \nC1240_=_C1249( C1240 C1249 ) C1240_=_C1250( C1240 C1250 ) C1240_=_C1252( C1240 C1252 ) C1240_=_C1254( C1240 C1254 ) C1240_=_C1255( C1240 C1255 ) C1240_=_C1256( C1240 C1256 ) \nC1240_=_C1258( C1240 C1258 ) C1240_=_C1259( C1240 C1259 ) C1240_=_C1260( C1240 C1260 ) C1240_=_C1263( C1240 C1263 ) C1240_=_C1405( C1240 C1405 ) C1240_=_C1929( C1240 C1929 ) \nC1240_=_C1930( C1240 C1930 ) C1240_=_C1931( C1240 C1931 ) C1240_=_C1932( C1240 C1932 ) C1240_=_C1933( C1240 C1933 ) C1240_=_C1935( C1240 C1935 ) C1240_=_C1936( C1240 C1936 ) \nC1240_=_C1937( C1240 C1937 ) C1240_=_C1938( C1240 C1938 ) C1240_=_C1939( C1240 C1939 ) C1240_=_C1940( C1240 C1940 ) C1240_=_C1941( C1240 C1941 ) C1240_=_C1942( C1240 C1942 ) \nC1240_=_C1945( C1240 C1945 ) C1240_=_C1946( C1240 C1946 ) C1241_=_C1242( C1241 C1242 ) C1241_=_C1243( C1241 C1243 ) C1241_=_C1244( C1241 C1244 ) C1241_=_C1245( C1241 C1245 ) \nC1241_=_C1246( C1241 C1246 ) C1241_=_C1247( C1241 C1247 ) C1241_=_C1248( C1241 C1248 ) C1241_=_C1249( C1241 C1249 ) C1241_=_C1250( C1241 C1250 ) C1241_=_C1252( C1241 C1252 ) \nC1241_=_C1254( C1241 C1254 ) C1241_=_C1255( C1241 C1255 ) C1241_=_C1256( C1241 C1256 ) C1241_=_C1258( C1241 C1258 ) C1241_=_C1259( C1241 C1259 ) C1241_=_C1260( C1241 C1260 ) \nC1241_=_C1730( C1241 C1730 ) C1241_=_C1930( C1241 C1930 ) C1241_=_C2291( C1241 C2291 ) C1241_=_C2292( C1241 C2292 ) C1241_=_C2297( C1241 C2297 ) C1242_=_C1243( C1242 C1243 ) \nC1242_=_C1244( C1242 C1244 ) C1242_=_C1245( C1242 C1245 ) C1242_=_C1246( C1242 C1246 ) C1242_=_C1247( C1242 C1247 ) C1242_=_C1248( C1242 C1248 ) C1242_=_C1249( C1242 C1249 ) \nC1242_=_C1250( C1242 C1250 ) C1242_=_C1252( C1242 C1252 ) C1242_=_C1254( C1242 C1254 ) C1242_=_C1255( C1242 C1255 ) C1242_=_C1256( C1242 C1256 ) C1242_=_C1258( C1242 C1258 ) \nC1242_=_C1259( C1242 C1259 ) C1242_=_C1260( C1242 C1260 ) C1242_=_C1735( C1242 C1735 ) C1242_=_C1932( C1242 C1932 ) C1242_=_C3091( C1242 C3091 ) C1242_=_C3099( C1242 C3099 ) \nC1243_=_C1244( C1243 C1244 ) C1243_=_C1245( C1243 C1245 ) C1243_=_C1246( C1243 C1246 ) C1243_=_C1247( C1243 C1247 ) C1243_=_C1248( C1243 C1248 ) C1243_=_C1249( C1243 C1249 ) \nC1243_=_C1250( C1243 C1250 ) C1243_=_C1252( C1243 C1252 ) C1243_=_C1254( C1243 C1254 ) C1243_=_C1255( C1243 C1255 ) C1243_=_C1256( C1243 C1256 ) C1243_=_C1258( C1243 C1258 ) \nC1243_=_C1259( C1243 C1259 ) C1243_=_C1260( C1243 C1260 ) C1243_=_C1498( C1243 C1498 ) C1243_=_C2743( C1243 C2743 ) C1243_=_C3195( C1243 C3195 ) C1243_=_C3197( C1243 C3197 ) \nC1243_=_C3199( C1243 C3199 ) C1243_=_C3202( C1243 C3202 ) C1243_=_C3204( C1243 C3204 ) C1244_=_C1245( C1244 C1245 ) C1244_=_C1246( C1244 C1246 ) C1244_=_C1247( C1244 C1247 ) \nC1244_=_C1248( C1244 C1248 ) C1244_=_C1249( C1244 C1249 ) C1244_=_C1250( C1244 C1250 ) C1244_=_C1252( C1244 C1252 ) C1244_=_C1254( C1244 C1254 ) C1244_=_C1255( C1244 C1255 ) \nC1244_=_C1256( C1244 C1256 ) C1244_=_C1258( C1244 C1258 ) C1244_=_C1259( C1244 C1259 ) C1244_=_C1260( C1244 C1260 ) C1244_=_C3338( C1244 C3338 ) C1244_=_C3342( C1244 C3342 ) \nC1244_=_C3343( C1244 C3343 ) C1245_=_C1246( C1245 C1246 ) C1245_=_C1247( C1245 C1247 ) C1245_=_C1248( C1245 C1248 ) C1245_=_C1249( C1245 C1249 ) C1245_=_C1250( C1245 C1250 ) \nC1245_=_C1252( C1245 C1252 ) C1245_=_C1254( C1245 C1254 ) C1245_=_C1255( C1245 C1255 ) C1245_=_C1256( C1245 C1256 ) C1245_=_C1258( C1245 C1258 ) C1245_=_C1259( C1245 C1259 ) \nC1245_=_C1260( C1245 C1260 ) C1245_=_C2042( C1245 C2042 ) C1245_=_C2821( C1245 C2821 ) C1245_=_C3471( C1245 C3471 ) C1245_=_C3472( C1245 C3472 ) C1245_=_C3475( C1245 C3475 ) \nC1246_=_C1247( C1246 C1247 ) C1246_=_C1248( C1246 C1248 ) C1246_=_C1249( C1246 C1249 ) C1246_=_C1250( C1246 C1250 ) C1246_=_C1252( C1246 C1252 ) C1246_=_C1254( C1246 C1254 ) \nC1246_=_C1255( C1246 C1255 ) C1246_=_C1256( C1246 C1256 ) C1246_=_C1258( C1246 C1258 ) C1246_=_C1259( C1246 C1259 ) C1246_=_C1260( C1246 C1260 ) C1246_=_C1415( C1246 C1415 ) \nC1246_=_C2191( C1246 C2191 ) C1246_=_C2297( C1246 C2297 ) C1246_=_C2343( C1246 C2343 ) C1246_=_C3055( C1246 C3055 ) C1246_=_C3091( C1246 C3091 ) C1246_=_C3232( C1246 C3232 ) \nC1246_=_C3513( C1246 C3513 ) C1246_=_C3514( C1246 C3514 ) C1246_=_C3515( C1246 C3515 ) C1246_=_C3516( C1246 C3516 ) C1246_=_C3517( C1246 C3517 ) C1246_=_C3518( C1246 C3518 ) \nC1246_=_C3521( C1246 C3521 ) C1246_=_C3522( C1246 C3522 ) C1246_=_C3523( C1246 C3523 ) C1247_=_C1248( C1247 C1248 ) C1247_=_C1249( C1247 C1249 ) C1247_=_C1250( C1247 C1250 ) \nC1247_=_C1252( C1247 C1252 ) C1247_=_C1254( C1247 C1254 ) C1247_=_C1255( C1247 C1255 ) C1247_=_C1256( C1247 C1256 ) C1247_=_C1258( C1247 C1258 ) C1247_=_C1259( C1247 C1259 ) \nC1247_=_C1260( C1247 C1260 ) C1247_=_C3537( C1247 C3537 ) C1247_=_C3540( C1247 C3540 ) C1248_=_C1249( C1248 C1249 ) C1248_=_C1250( C1248 C1250 ) C1248_=_C1252( C1248 C1252 ) \nC1248_=_C1254( C1248 C1254 ) C1248_=_C1255( C1248 C1255 ) C1248_=_C1256( C1248 C1256 ) C1248_=_C1258( C1248 C1258 ) C1248_=_C1259( C1248 C1259 ) C1248_=_C1260( C1248 C1260 ) \nC1248_=_C3548( C1248 C3548 ) C1248_=_C3549( C1248 C3549 ) C1248_=_C3551( C1248 C3551 ) C1249_=_C1250( C1249 C1250 ) C1249_=_C1252( C1249 C1252 ) C1249_=_C1254( C1249 C1254 ) \nC1249_=_C1255( C1249 C1255 ) C1249_=_C1256( C1249 C1256 ) C1249_=_C1258( C1249 C1258 ) C1249_=_C1259( C1249 C1259 ) C1249_=_C1260( C1249 C1260 ) C1249_=_C1737( C1249 C1737 ) \nC1249_=_C1936( C1249 C1936 ) C1249_=_C3513( C1249 C3513 ) C1250_=_C1252( C1250 C1252 ) C1250_=_C1254( C1250 C1254 ) C1250_=_C1255( C1250 C1255 ) C1250_=_C1256( C1250 C1256 ) \nC1250_=_C1258( C1250 C1258 ) C1250_=_C1259( C1250 C1259 ) C1250_=_C1260( C1250 C1260 ) C1250_=_C3605( C1250 C3605 ) C1250_=_C3606( C1250 C3606 ) C1252_=_C1254( C1252 C1254 ) \nC1252_=_C1255( C1252 C1255 ) C1252_=_C1256( C1252 C1256 ) C1252_=_C1258( C1252 C1258 ) C1252_=_C1259( C1252 C1259 ) C1252_=_C1260( C1252 C1260 ) C1252_=_C1738( C1252 C1738 ) \nC1252_=_C1938( C1252 C1938 ) C1252_=_C3514( C1252 C3514 ) C1254_=_C1255( C1254 C1255 ) C1254_=_C1256( C1254 C1256 ) C1254_=_C1258( C1254 C1258 ) C1254_=_C1259( C1254 C1259 ) \nC1254_=_C1260( C1254 C1260 ) C1254_=_C1740( C1254 C1740 ) C1254_=_C1835( C1254 C1835 ) C1254_=_C1939( C1254 C1939 ) C1254_=_C1983( C1254 C1983 ) C1254_=_C3517( C1254 C3517 ) \nC1254_=_C3764( C1254 C3764 ) C1255_=_C1256( C1255 C1256 ) C1255_=_C1258( C1255 C1258 ) C1255_=_C1259( C1255 C1259 ) C1255_=_C1260( C1255 C1260 ) C1255_=_C3658( C1255 C3658 ) \nC1255_=_C3693( C1255 C3693 ) C1256_=_C1258( C1256 C1258 ) C1256_=_C1259( C1256 C1259 ) C1256_=_C1260( C1256 C1260 ) C1256_=_C3927( C1256 C3927 ) C1256_=_C3930( C1256 C3930 ) \nC1258_=_C1259( C1258 C1259 ) C1258_=_C1260( C1258 C1260 ) C1258_=_C1507( C1258 C1507 ) C1258_=_C3573( C1258 C3573 ) C1258_=_C3947( C1258 C3947 ) C1258_=_C4005( C1258 C4005 ) \nC1259_=_C1260( C1259 C1260 ) C1259_=_C1418( C1259 C1418 ) C1259_=_C1529( C1259 C1529 ) C1259_=_C2196( C1259 C2196 ) C1259_=_C2450( C1259 C2450 ) C1259_=_C2969( C1259 C2969 ) \nC1259_=_C3068( C1259 C3068 ) C1259_=_C3204( C1259 C3204 ) C1259_=_C3540( C1259 C3540 ) C1259_=_C3688( C1259 C3688 ) C1259_=_C3866( C1259 C3866 ) C1259_=_C3930( C1259 C3930 ) \nC1259_=_C3948( C1259 C3948 ) C1259_=_C4005( C1259 C4005 ) C1259_=_C4056( C1259 C4056 ) C1259_=_C4057( C1259 C4057 ) C1259_=_C4058( C1259 C4058 ) C1259_=_C4059( C1259 C4059 ) \nC1260_=_C3951( C1260 C3951 ) C1260_=_C4058( C1260 C4058 ) C1263_=_C1405( C1263 C1405 ) C1263_=_C1929( C1263 C1929 ) C1263_=_C1930( C1263 C1930 ) C1263_=_C1931( C1263 C1931 ) \nC1263_=_C1932( C1263 C1932 ) C1263_=_C1933( C1263 C1933 ) C1263_=_C1935( C1263 C1935 ) C1263_=_C1936( C1263 C1936 ) C1263_=_C1937( C1263 C1937 ) C1263_=_C1938( C1263 C1938 ) \nC1263_=_C1939( C1263 C1939 ) C1263_=_C1940( C1263 C1940 ) C1263_=_C1941( C1263 C1941 ) C1263_=_C1942( C1263 C1942 ) C1263_=_C1945( C1263 C1945 ) C1263_=_C1946( C1263 C1946 ) \nC1290_=_C1291( C1290 C1291 ) C1290_=_C1645( C1290 C1645 ) C1290_=_C1952( C1290 C1952 ) C1290_=_C2377( C1290 C2377 ) C1290_=_C2739( C1290 C2739 ) C1290_=_C2740( C1290 C2740 ) \nC1290_=_C2741( C1290 C2741 ) C1290_=_C2742( C1290 C2742 ) C1290_=_C2743( C1290 C2743 ) C1290_=_C2744( C1290 C2744 ) C1290_=_C2746( C1290 C2746 ) C1290_=_C2747( C1290 C2747 ) \nC1290_=_C2750( C1290 C2750 ) C1290_=_C2751( C1290 C2751 ) C1290_=_C2753( C1290 C2753 ) C1290_=_C2754( C1290 C2754 ) C1290_=_C2755( C1290 C2755 ) C1290_=_C2757( C1290 C2757 ) \nC1290_=_C2758( C1290 C2758 ) C1291_=_C1953( C1291 C1953 ) C1291_=_C2292( C1291 C2292 ) C1291_=_C2341( C1291 C2341 ) C1291_=_C2530( C1291 C2530 ) C1291_=_C2669( C1291 C2669 ) \nC1291_=_C2759( C1291 C2759 ) C1291_=_C2760( C1291 C2760 ) C1291_=_C2761( C1291 C2761 ) C1291_=_C2762( C1291 C2762 ) C1291_=_C2763( C1291 C2763 ) C1291_=_C2766(</w:t>
      </w:r>
    </w:p>
    <w:p>
      <w:pPr>
        <w:pStyle w:val="PreformattedText"/>
        <w:bidi w:val="0"/>
        <w:spacing w:before="0" w:after="0"/>
        <w:jc w:val="left"/>
        <w:rPr/>
      </w:pPr>
      <w:r>
        <w:rPr/>
        <w:t xml:space="preserve"> </w:t>
      </w:r>
      <w:r>
        <w:rPr/>
        <w:t>C1291 C2766 ) \nC1291_=_C2768( C1291 C2768 ) C1291_=_C2769( C1291 C2769 ) C1291_=_C2770( C1291 C2770 ) C1291_=_C2771( C1291 C2771 ) C1291_=_C2772( C1291 C2772 ) C1291_=_C2773( C1291 C2773 ) \nC1291_=_C2774( C1291 C2774 ) C1291_=_C2775( C1291 C2775 ) C1291_=_C2776( C1291 C2776 ) C1308_=_C1318( C1308 C1318 ) C1308_=_C1470( C1308 C1470 ) C1308_=_C1489( C1308 C1489 ) \nC1308_=_C1490( C1308 C1490 ) C1308_=_C1491( C1308 C1491 ) C1308_=_C1492( C1308 C1492 ) C1308_=_C1494( C1308 C1494 ) C1308_=_C1496( C1308 C1496 ) C1308_=_C1497( C1308 C1497 ) \nC1308_=_C1498( C1308 C1498 ) C1308_=_C1499( C1308 C1499 ) C1308_=_C1501( C1308 C1501 ) C1308_=_C1502( C1308 C1502 ) C1308_=_C1504( C1308 C1504 ) C1308_=_C1506( C1308 C1506 ) \nC1308_=_C1507( C1308 C1507 ) C1308_=_C1508( C1308 C1508 ) C1308_=_C1509( C1308 C1509 ) C1308_=_C1510( C1308 C1510 ) C1318_=_C1342( C1318 C1342 ) C1318_=_C1502( C1318 C1502 ) \nC1318_=_C1522( C1318 C1522 ) C1318_=_C1717( C1318 C1717 ) C1318_=_C1810( C1318 C1810 ) C1318_=_C1850( C1318 C1850 ) C1318_=_C2987( C1318 C2987 ) C1318_=_C3078( C1318 C3078 ) \nC1318_=_C3338( C1318 C3338 ) C1318_=_C3445( C1318 C3445 ) C1318_=_C3569( C1318 C3569 ) C1318_=_C3570( C1318 C3570 ) C1318_=_C3572( C1318 C3572 ) C1318_=_C3573( C1318 C3573 ) \nC1318_=_C3574( C1318 C3574 ) C1318_=_C3576( C1318 C3576 ) C1318_=_C3577( C1318 C3577 ) C1318_=_C3578( C1318 C3578 ) C1342_=_C1346( C1342 C1346 ) C1342_=_C1502( C1342 C1502 ) \nC1342_=_C1522( C1342 C1522 ) C1342_=_C1717( C1342 C1717 ) C1342_=_C1810( C1342 C1810 ) C1342_=_C1850( C1342 C1850 ) C1342_=_C2987( C1342 C2987 ) C1342_=_C3078( C1342 C3078 ) \nC1342_=_C3338( C1342 C3338 ) C1342_=_C3445( C1342 C3445 ) C1342_=_C3569( C1342 C3569 ) C1342_=_C3570( C1342 C3570 ) C1342_=_C3572( C1342 C3572 ) C1342_=_C3573( C1342 C3573 ) \nC1342_=_C3574( C1342 C3574 ) C1342_=_C3576( C1342 C3576 ) C1342_=_C3577( C1342 C3577 ) C1342_=_C3578( C1342 C3578 ) C1346_=_C1593( C1346 C1593 ) C1346_=_C2212( C1346 C2212 ) \nC1346_=_C2538( C1346 C2538 ) C1346_=_C2811( C1346 C2811 ) C1346_=_C2966( C1346 C2966 ) C1346_=_C3082( C1346 C3082 ) C1346_=_C3282( C1346 C3282 ) C1346_=_C3507( C1346 C3507 ) \nC1346_=_C3777( C1346 C3777 ) C1346_=_C3780( C1346 C3780 ) C1346_=_C3826( C1346 C3826 ) C1346_=_C3878( C1346 C3878 ) C1346_=_C3879( C1346 C3879 ) C1346_=_C3880( C1346 C3880 ) \nC1346_=_C3881( C1346 C3881 ) C1346_=_C3882( C1346 C3882 ) C1346_=_C3883( C1346 C3883 ) C1346_=_C3884( C1346 C3884 ) C1346_=_C3885( C1346 C3885 ) C1346_=_C3886( C1346 C3886 ) \nC1380_=_C1384( C1380 C1384 ) C1380_=_C1399( C1380 C1399 ) C1380_=_C1667( C1380 C1667 ) C1380_=_C2032( C1380 C2032 ) C1380_=_C2033( C1380 C2033 ) C1380_=_C2034( C1380 C2034 ) \nC1380_=_C2035( C1380 C2035 ) C1380_=_C2036( C1380 C2036 ) C1380_=_C2037( C1380 C2037 ) C1380_=_C2038( C1380 C2038 ) C1380_=_C2039( C1380 C2039 ) C1380_=_C2040( C1380 C2040 ) \nC1380_=_C2041( C1380 C2041 ) C1380_=_C2042( C1380 C2042 ) C1380_=_C2046( C1380 C2046 ) C1380_=_C2047( C1380 C2047 ) C1380_=_C2048( C1380 C2048 ) C1380_=_C2049( C1380 C2049 ) \nC1380_=_C2050( C1380 C2050 ) C1380_=_C2051( C1380 C2051 ) C1380_=_C2052( C1380 C2052 ) C1384_=_C1399( C1384 C1399 ) C1384_=_C1586( C1384 C1586 ) C1384_=_C1909( C1384 C1909 ) \nC1384_=_C2037( C1384 C2037 ) C1384_=_C2436( C1384 C2436 ) C1384_=_C2635( C1384 C2635 ) C1384_=_C2817( C1384 C2817 ) C1384_=_C2818( C1384 C2818 ) C1384_=_C2819( C1384 C2819 ) \nC1384_=_C2820( C1384 C2820 ) C1384_=_C2821( C1384 C2821 ) C1384_=_C2822( C1384 C2822 ) C1384_=_C2824( C1384 C2824 ) C1384_=_C2825( C1384 C2825 ) C1384_=_C2826( C1384 C2826 ) \nC1384_=_C2828( C1384 C2828 ) C1384_=_C2830( C1384 C2830 ) C1384_=_C2831( C1384 C2831 ) C1399_=_C1417( C1399 C1417 ) C1399_=_C1755( C1399 C1755 ) C1399_=_C2049( C1399 C2049 ) \nC1399_=_C2107( C1399 C2107 ) C1399_=_C2195( C1399 C2195 ) C1399_=_C2317( C1399 C2317 ) C1399_=_C2390( C1399 C2390 ) C1399_=_C2449( C1399 C2449 ) C1399_=_C2872( C1399 C2872 ) \nC1399_=_C2982( C1399 C2982 ) C1399_=_C3067( C1399 C3067 ) C1399_=_C3475( C1399 C3475 ) C1399_=_C3809( C1399 C3809 ) C1399_=_C3822( C1399 C3822 ) C1399_=_C3865( C1399 C3865 ) \nC1399_=_C3962( C1399 C3962 ) C1399_=_C4041( C1399 C4041 ) C1399_=_C4042( C1399 C4042 ) C1399_=_C4043( C1399 C4043 ) C1399_=_C4044( C1399 C4044 ) C1405_=_C1415( C1405 C1415 ) \nC1405_=_C1417( C1405 C1417 ) C1405_=_C1418( C1405 C1418 ) C1405_=_C1929( C1405 C1929 ) C1405_=_C1930( C1405 C1930 ) C1405_=_C1931( C1405 C1931 ) C1405_=_C1932( C1405 C1932 ) \nC1405_=_C1933( C1405 C1933 ) C1405_=_C1935( C1405 C1935 ) C1405_=_C1936( C1405 C1936 ) C1405_=_C1937( C1405 C1937 ) C1405_=_C1938( C1405 C1938 ) C1405_=_C1939( C1405 C1939 ) \nC1405_=_C1940( C1405 C1940 ) C1405_=_C1941( C1405 C1941 ) C1405_=_C1942( C1405 C1942 ) C1405_=_C1945( C1405 C1945 ) C1405_=_C1946( C1405 C1946 ) C1415_=_C1417( C1415 C1417 ) \nC1415_=_C1418( C1415 C1418 ) C1415_=_C2191( C1415 C2191 ) C1415_=_C2297( C1415 C2297 ) C1415_=_C2343( C1415 C2343 ) C1415_=_C3055( C1415 C3055 ) C1415_=_C3091( C1415 C3091 ) \nC1415_=_C3232( C1415 C3232 ) C1415_=_C3513( C1415 C3513 ) C1415_=_C3514( C1415 C3514 ) C1415_=_C3515( C1415 C3515 ) C1415_=_C3516( C1415 C3516 ) C1415_=_C3517( C1415 C3517 ) \nC1415_=_C3518( C1415 C3518 ) C1415_=_C3521( C1415 C3521 ) C1415_=_C3522( C1415 C3522 ) C1415_=_C3523( C1415 C3523 ) C1417_=_C1418( C1417 C1418 ) C1417_=_C1755( C1417 C1755 ) \nC1417_=_C2049( C1417 C2049 ) C1417_=_C2107( C1417 C2107 ) C1417_=_C2195( C1417 C2195 ) C1417_=_C2317( C1417 C2317 ) C1417_=_C2390( C1417 C2390 ) C1417_=_C2449( C1417 C2449 ) \nC1417_=_C2872( C1417 C2872 ) C1417_=_C2982( C1417 C2982 ) C1417_=_C3067( C1417 C3067 ) C1417_=_C3475( C1417 C3475 ) C1417_=_C3809( C1417 C3809 ) C1417_=_C3822( C1417 C3822 ) \nC1417_=_C3865( C1417 C3865 ) C1417_=_C3962( C1417 C3962 ) C1417_=_C4041( C1417 C4041 ) C1417_=_C4042( C1417 C4042 ) C1417_=_C4043( C1417 C4043 ) C1417_=_C4044( C1417 C4044 ) \nC1418_=_C1529( C1418 C1529 ) C1418_=_C2196( C1418 C2196 ) C1418_=_C2450( C1418 C2450 ) C1418_=_C2969( C1418 C2969 ) C1418_=_C3068( C1418 C3068 ) C1418_=_C3204( C1418 C3204 ) \nC1418_=_C3540( C1418 C3540 ) C1418_=_C3688( C1418 C3688 ) C1418_=_C3866( C1418 C3866 ) C1418_=_C3930( C1418 C3930 ) C1418_=_C3948( C1418 C3948 ) C1418_=_C4005( C1418 C4005 ) \nC1418_=_C4056( C1418 C4056 ) C1418_=_C4057( C1418 C4057 ) C1418_=_C4058( C1418 C4058 ) C1418_=_C4059( C1418 C4059 ) C1432_=_C1445( C1432 C1445 ) C1432_=_C1543( C1432 C1543 ) \nC1432_=_C1660( C1432 C1660 ) C1432_=_C1900( C1432 C1900 ) C1432_=_C2004( C1432 C2004 ) C1432_=_C2447( C1432 C2447 ) C1432_=_C2856( C1432 C2856 ) C1432_=_C3035( C1432 C3035 ) \nC1432_=_C3099( C1432 C3099 ) C1432_=_C3174( C1432 C3174 ) C1432_=_C3199( C1432 C3199 ) C1432_=_C3551( C1432 C3551 ) C1432_=_C3640( C1432 C3640 ) C1432_=_C3667( C1432 C3667 ) \nC1432_=_C3720( C1432 C3720 ) C1432_=_C3813( C1432 C3813 ) C1432_=_C3855( C1432 C3855 ) C1432_=_C3856( C1432 C3856 ) C1432_=_C3857( C1432 C3857 ) C1432_=_C3858( C1432 C3858 ) \nC1432_=_C3859( C1432 C3859 ) C1432_=_C3860( C1432 C3860 ) C1432_=_C3861( C1432 C3861 ) C1445_=_C1469( C1445 C1469 ) C1445_=_C1533( C1445 C1533 ) C1445_=_C1780( C1445 C1780 ) \nC1445_=_C2137( C1445 C2137 ) C1445_=_C2417( C1445 C2417 ) C1445_=_C2633( C1445 C2633 ) C1445_=_C2995( C1445 C2995 ) C1445_=_C3013( C1445 C3013 ) C1445_=_C3025( C1445 C3025 ) \nC1445_=_C3374( C1445 C3374 ) C1445_=_C3425( C1445 C3425 ) C1445_=_C3488( C1445 C3488 ) C1445_=_C3946( C1445 C3946 ) C1445_=_C3998( C1445 C3998 ) C1445_=_C4004( C1445 C4004 ) \nC1445_=_C4033( C1445 C4033 ) C1445_=_C4067( C1445 C4067 ) C1445_=_C4085( C1445 C4085 ) C1445_=_C4103( C1445 C4103 ) C1469_=_C1533( C1469 C1533 ) C1469_=_C1780( C1469 C1780 ) \nC1469_=_C2137( C1469 C2137 ) C1469_=_C2417( C1469 C2417 ) C1469_=_C2633( C1469 C2633 ) C1469_=_C2995( C1469 C2995 ) C1469_=_C3013( C1469 C3013 ) C1469_=_C3025( C1469 C3025 ) \nC1469_=_C3374( C1469 C3374 ) C1469_=_C3425( C1469 C3425 ) C1469_=_C3488( C1469 C3488 ) C1469_=_C3946( C1469 C3946 ) C1469_=_C3998( C1469 C3998 ) C1469_=_C4004( C1469 C4004 ) \nC1469_=_C4033( C1469 C4033 ) C1469_=_C4067( C1469 C4067 ) C1469_=_C4085( C1469 C4085 ) C1469_=_C4103( C1469 C4103 ) C1470_=_C1473( C1470 C1473 ) C1470_=_C1489( C1470 C1489 ) \nC1470_=_C1490( C1470 C1490 ) C1470_=_C1491( C1470 C1491 ) C1470_=_C1492( C1470 C1492 ) C1470_=_C1494( C1470 C1494 ) C1470_=_C1496( C1470 C1496 ) C1470_=_C1497( C1470 C1497 ) \nC1470_=_C1498( C1470 C1498 ) C1470_=_C1499( C1470 C1499 ) C1470_=_C1501( C1470 C1501 ) C1470_=_C1502( C1470 C1502 ) C1470_=_C1504( C1470 C1504 ) C1470_=_C1506( C1470 C1506 ) \nC1470_=_C1507( C1470 C1507 ) C1470_=_C1508( C1470 C1508 ) C1470_=_C1509( C1470 C1509 ) C1470_=_C1510( C1470 C1510 ) C1473_=_C1688( C1473 C1688 ) C1473_=_C1781( C1473 C1781 ) \nC1473_=_C1861( C1473 C1861 ) C1473_=_C1862( C1473 C1862 ) C1473_=_C1863( C1473 C1863 ) C1473_=_C1864( C1473 C1864 ) C1473_=_C1865( C1473 C1865 ) C1473_=_C1866( C1473 C1866 ) \nC1473_=_C1867( C1473 C1867 ) C1473_=_C1868( C1473 C1868 ) C1473_=_C1871( C1473 C1871 ) C1473_=_C1872( C1473 C1872 ) C1473_=_C1873( C1473 C1873 ) C1473_=_C1874( C1473 C1874 ) \nC1473_=_C1875( C1473 C1875 ) C1473_=_C1876( C1473 C1876 ) C1473_=_C1877( C1473 C1877 ) C1473_=_C1878( C1473 C1878 ) C1473_=_C1879( C1473 C1879 ) C1489_=_C1490( C1489 C1490 ) \nC1489_=_C1491( C1489 C1491 ) C1489_=_C1492( C1489 C1492 ) C1489_=_C1494( C1489 C1494 ) C1489_=_C1496( C1489 C1496 ) C1489_=_C1497( C1489 C1497 ) C1489_=_C1498( C1489 C1498 ) \nC1489_=_C1499( C1489 C1499 ) C1489_=_C1501( C1489 C1501 ) C1489_=_C1502( C1489 C1502 ) C1489_=_C1504( C1489 C1504 ) C1489_=_C1506( C1489 C1506 ) C1489_=_C1507( C1489 C1507 ) \nC1489_=_C1508( C1489 C1508 ) C1489_=_C1509( C1489 C1509 ) C1489_=_C1510( C1489 C1510 ) C1489_=_C1645( C1489 C1645 ) C1489_=_C1653( C1489 C1653 ) C1489_=_C1657( C1489 C1657 ) \nC1489_=_C1660( C1489 C1660 ) C1490_=_C1491( C1490 C1491 ) C1490_=_C1492( C1490 C1492 ) C1490_=_C1494( C1490 C1494 ) C1490_=_C1496( C1490 C1496 ) C1490_=_C1497( C1490 C1497 ) \nC1490_=_C1498( C1490 C1498 )</w:t>
      </w:r>
    </w:p>
    <w:p>
      <w:pPr>
        <w:pStyle w:val="PreformattedText"/>
        <w:bidi w:val="0"/>
        <w:spacing w:before="0" w:after="0"/>
        <w:jc w:val="left"/>
        <w:rPr/>
      </w:pPr>
      <w:r>
        <w:rPr/>
        <w:t xml:space="preserve"> </w:t>
      </w:r>
      <w:r>
        <w:rPr/>
        <w:t>C1490_=_C1499( C1490 C1499 ) C1490_=_C1501( C1490 C1501 ) C1490_=_C1502( C1490 C1502 ) C1490_=_C1504( C1490 C1504 ) C1490_=_C1506( C1490 C1506 ) \nC1490_=_C1507( C1490 C1507 ) C1490_=_C1508( C1490 C1508 ) C1490_=_C1509( C1490 C1509 ) C1490_=_C1510( C1490 C1510 ) C1490_=_C1688( C1490 C1688 ) C1490_=_C1696( C1490 C1696 ) \nC1491_=_C1492( C1491 C1492 ) C1491_=_C1494( C1491 C1494 ) C1491_=_C1496( C1491 C1496 ) C1491_=_C1497( C1491 C1497 ) C1491_=_C1498( C1491 C1498 ) C1491_=_C1499( C1491 C1499 ) \nC1491_=_C1501( C1491 C1501 ) C1491_=_C1502( C1491 C1502 ) C1491_=_C1504( C1491 C1504 ) C1491_=_C1506( C1491 C1506 ) C1491_=_C1507( C1491 C1507 ) C1491_=_C1508( C1491 C1508 ) \nC1491_=_C1509( C1491 C1509 ) C1491_=_C1510( C1491 C1510 ) C1491_=_C1781( C1491 C1781 ) C1491_=_C1782( C1491 C1782 ) C1492_=_C1494( C1492 C1494 ) C1492_=_C1496( C1492 C1496 ) \nC1492_=_C1497( C1492 C1497 ) C1492_=_C1498( C1492 C1498 ) C1492_=_C1499( C1492 C1499 ) C1492_=_C1501( C1492 C1501 ) C1492_=_C1502( C1492 C1502 ) C1492_=_C1504( C1492 C1504 ) \nC1492_=_C1506( C1492 C1506 ) C1492_=_C1507( C1492 C1507 ) C1492_=_C1508( C1492 C1508 ) C1492_=_C1509( C1492 C1509 ) C1492_=_C1510( C1492 C1510 ) C1492_=_C1810( C1492 C1810 ) \nC1494_=_C1496( C1494 C1496 ) C1494_=_C1497( C1494 C1497 ) C1494_=_C1498( C1494 C1498 ) C1494_=_C1499( C1494 C1499 ) C1494_=_C1501( C1494 C1501 ) C1494_=_C1502( C1494 C1502 ) \nC1494_=_C1504( C1494 C1504 ) C1494_=_C1506( C1494 C1506 ) C1494_=_C1507( C1494 C1507 ) C1494_=_C1508( C1494 C1508 ) C1494_=_C1509( C1494 C1509 ) C1494_=_C1510( C1494 C1510 ) \nC1494_=_C1862( C1494 C1862 ) C1494_=_C1973( C1494 C1973 ) C1494_=_C2317( C1494 C2317 ) C1496_=_C1497( C1496 C1497 ) C1496_=_C1498( C1496 C1498 ) C1496_=_C1499( C1496 C1499 ) \nC1496_=_C1501( C1496 C1501 ) C1496_=_C1502( C1496 C1502 ) C1496_=_C1504( C1496 C1504 ) C1496_=_C1506( C1496 C1506 ) C1496_=_C1507( C1496 C1507 ) C1496_=_C1508( C1496 C1508 ) \nC1496_=_C1509( C1496 C1509 ) C1496_=_C1510( C1496 C1510 ) C1496_=_C2741( C1496 C2741 ) C1496_=_C3030( C1496 C3030 ) C1496_=_C3032( C1496 C3032 ) C1496_=_C3035( C1496 C3035 ) \nC1497_=_C1498( C1497 C1498 ) C1497_=_C1499( C1497 C1499 ) C1497_=_C1501( C1497 C1501 ) C1497_=_C1502( C1497 C1502 ) C1497_=_C1504( C1497 C1504 ) C1497_=_C1506( C1497 C1506 ) \nC1497_=_C1507( C1497 C1507 ) C1497_=_C1508( C1497 C1508 ) C1497_=_C1509( C1497 C1509 ) C1497_=_C1510( C1497 C1510 ) C1497_=_C3075( C1497 C3075 ) C1497_=_C3078( C1497 C3078 ) \nC1497_=_C3082( C1497 C3082 ) C1498_=_C1499( C1498 C1499 ) C1498_=_C1501( C1498 C1501 ) C1498_=_C1502( C1498 C1502 ) C1498_=_C1504( C1498 C1504 ) C1498_=_C1506( C1498 C1506 ) \nC1498_=_C1507( C1498 C1507 ) C1498_=_C1508( C1498 C1508 ) C1498_=_C1509( C1498 C1509 ) C1498_=_C1510( C1498 C1510 ) C1498_=_C2743( C1498 C2743 ) C1498_=_C3195( C1498 C3195 ) \nC1498_=_C3197( C1498 C3197 ) C1498_=_C3199( C1498 C3199 ) C1498_=_C3202( C1498 C3202 ) C1498_=_C3204( C1498 C3204 ) C1499_=_C1501( C1499 C1501 ) C1499_=_C1502( C1499 C1502 ) \nC1499_=_C1504( C1499 C1504 ) C1499_=_C1506( C1499 C1506 ) C1499_=_C1507( C1499 C1507 ) C1499_=_C1508( C1499 C1508 ) C1499_=_C1509( C1499 C1509 ) C1499_=_C1510( C1499 C1510 ) \nC1499_=_C1866( C1499 C1866 ) C1501_=_C1502( C1501 C1502 ) C1501_=_C1504( C1501 C1504 ) C1501_=_C1506( C1501 C1506 ) C1501_=_C1507( C1501 C1507 ) C1501_=_C1508( C1501 C1508 ) \nC1501_=_C1509( C1501 C1509 ) C1501_=_C1510( C1501 C1510 ) C1501_=_C2747( C1501 C2747 ) C1501_=_C2763( C1501 C2763 ) C1501_=_C3445( C1501 C3445 ) C1502_=_C1504( C1502 C1504 ) \nC1502_=_C1506( C1502 C1506 ) C1502_=_C1507( C1502 C1507 ) C1502_=_C1508( C1502 C1508 ) C1502_=_C1509( C1502 C1509 ) C1502_=_C1510( C1502 C1510 ) C1502_=_C1522( C1502 C1522 ) \nC1502_=_C1717( C1502 C1717 ) C1502_=_C1810( C1502 C1810 ) C1502_=_C1850( C1502 C1850 ) C1502_=_C2987( C1502 C2987 ) C1502_=_C3078( C1502 C3078 ) C1502_=_C3338( C1502 C3338 ) \nC1502_=_C3445( C1502 C3445 ) C1502_=_C3569( C1502 C3569 ) C1502_=_C3570( C1502 C3570 ) C1502_=_C3572( C1502 C3572 ) C1502_=_C3573( C1502 C3573 ) C1502_=_C3574( C1502 C3574 ) \nC1502_=_C3576( C1502 C3576 ) C1502_=_C3577( C1502 C3577 ) C1502_=_C3578( C1502 C3578 ) C1504_=_C1506( C1504 C1506 ) C1504_=_C1507( C1504 C1507 ) C1504_=_C1508( C1504 C1508 ) \nC1504_=_C1509( C1504 C1509 ) C1504_=_C1510( C1504 C1510 ) C1504_=_C2750( C1504 C2750 ) C1504_=_C3354( C1504 C3354 ) C1504_=_C3660( C1504 C3660 ) C1504_=_C3813( C1504 C3813 ) \nC1506_=_C1507( C1506 C1507 ) C1506_=_C1508( C1506 C1508 ) C1506_=_C1509( C1506 C1509 ) C1506_=_C1510( C1506 C1510 ) C1506_=_C2753( C1506 C2753 ) C1506_=_C2825( C1506 C2825 ) \nC1506_=_C3357( C1506 C3357 ) C1506_=_C3662( C1506 C3662 ) C1506_=_C3702( C1506 C3702 ) C1506_=_C3855( C1506 C3855 ) C1506_=_C3914( C1506 C3914 ) C1507_=_C1508( C1507 C1508 ) \nC1507_=_C1509( C1507 C1509 ) C1507_=_C1510( C1507 C1510 ) C1507_=_C3573( C1507 C3573 ) C1507_=_C3947( C1507 C3947 ) C1507_=_C4005( C1507 C4005 ) C1508_=_C1509( C1508 C1509 ) \nC1508_=_C1510( C1508 C1510 ) C1508_=_C1877( C1508 C1877 ) C1508_=_C2677( C1508 C2677 ) C1508_=_C2772( C1508 C2772 ) C1509_=_C1510( C1509 C1510 ) C1509_=_C3574( C1509 C3574 ) \nC1510_=_C1840( C1510 C1840 ) C1510_=_C2831( C1510 C2831 ) C1510_=_C3577( C1510 C3577 ) C1510_=_C3761( C1510 C3761 ) C1511_=_C1516( C1511 C1516 ) C1511_=_C1518( C1511 C1518 ) \nC1511_=_C1522( C1511 C1522 ) C1511_=_C1523( C1511 C1523 ) C1511_=_C1525( C1511 C1525 ) C1511_=_C1529( C1511 C1529 ) C1511_=_C1530( C1511 C1530 ) C1511_=_C1533( C1511 C1533 ) \nC1511_=_C1582( C1511 C1582 ) C1511_=_C1823( C1511 C1823 ) C1511_=_C1825( C1511 C1825 ) C1511_=_C1828( C1511 C1828 ) C1511_=_C1829( C1511 C1829 ) C1511_=_C1830( C1511 C1830 ) \nC1511_=_C1831( C1511 C1831 ) C1511_=_C1833( C1511 C1833 ) C1511_=_C1835( C1511 C1835 ) C1511_=_C1836( C1511 C1836 ) C1511_=_C1837( C1511 C1837 ) C1511_=_C1838( C1511 C1838 ) \nC1511_=_C1840( C1511 C1840 ) C1516_=_C1518( C1516 C1518 ) C1516_=_C1522( C1516 C1522 ) C1516_=_C1523( C1516 C1523 ) C1516_=_C1525( C1516 C1525 ) C1516_=_C1529( C1516 C1529 ) \nC1516_=_C1530( C1516 C1530 ) C1516_=_C1533( C1516 C1533 ) C1516_=_C2435( C1516 C2435 ) C1516_=_C2564( C1516 C2564 ) C1516_=_C2565( C1516 C2565 ) C1516_=_C2566( C1516 C2566 ) \nC1516_=_C2568( C1516 C2568 ) C1516_=_C2570( C1516 C2570 ) C1516_=_C2571( C1516 C2571 ) C1516_=_C2573( C1516 C2573 ) C1518_=_C1522( C1518 C1522 ) C1518_=_C1523( C1518 C1523 ) \nC1518_=_C1525( C1518 C1525 ) C1518_=_C1529( C1518 C1529 ) C1518_=_C1530( C1518 C1530 ) C1518_=_C1533( C1518 C1533 ) C1518_=_C2291( C1518 C2291 ) C1518_=_C2340( C1518 C2340 ) \nC1518_=_C2546( C1518 C2546 ) C1518_=_C2669( C1518 C2669 ) C1518_=_C2670( C1518 C2670 ) C1518_=_C2671( C1518 C2671 ) C1518_=_C2674( C1518 C2674 ) C1518_=_C2675( C1518 C2675 ) \nC1518_=_C2676( C1518 C2676 ) C1518_=_C2677( C1518 C2677 ) C1518_=_C2678( C1518 C2678 ) C1518_=_C2680( C1518 C2680 ) C1518_=_C2682( C1518 C2682 ) C1522_=_C1523( C1522 C1523 ) \nC1522_=_C1525( C1522 C1525 ) C1522_=_C1529( C1522 C1529 ) C1522_=_C1530( C1522 C1530 ) C1522_=_C1533( C1522 C1533 ) C1522_=_C1717( C1522 C1717 ) C1522_=_C1810( C1522 C1810 ) \nC1522_=_C1850( C1522 C1850 ) C1522_=_C2987( C1522 C2987 ) C1522_=_C3078( C1522 C3078 ) C1522_=_C3338( C1522 C3338 ) C1522_=_C3445( C1522 C3445 ) C1522_=_C3569( C1522 C3569 ) \nC1522_=_C3570( C1522 C3570 ) C1522_=_C3572( C1522 C3572 ) C1522_=_C3573( C1522 C3573 ) C1522_=_C3574( C1522 C3574 ) C1522_=_C3576( C1522 C3576 ) C1522_=_C3577( C1522 C3577 ) \nC1522_=_C3578( C1522 C3578 ) C1523_=_C1525( C1523 C1525 ) C1523_=_C1529( C1523 C1529 ) C1523_=_C1530( C1523 C1530 ) C1523_=_C1533( C1523 C1533 ) C1523_=_C1590( C1523 C1590 ) \nC1523_=_C2464( C1523 C2464 ) C1523_=_C2965( C1523 C2965 ) C1523_=_C2990( C1523 C2990 ) C1523_=_C3058( C1523 C3058 ) C1523_=_C3376( C1523 C3376 ) C1523_=_C3753( C1523 C3753 ) \nC1523_=_C3754( C1523 C3754 ) C1523_=_C3755( C1523 C3755 ) C1523_=_C3756( C1523 C3756 ) C1523_=_C3757( C1523 C3757 ) C1523_=_C3758( C1523 C3758 ) C1523_=_C3759( C1523 C3759 ) \nC1523_=_C3761( C1523 C3761 ) C1525_=_C1529( C1525 C1529 ) C1525_=_C1530( C1525 C1530 ) C1525_=_C1533( C1525 C1533 ) C1525_=_C1837( C1525 C1837 ) C1525_=_C2085( C1525 C2085 ) \nC1525_=_C2387( C1525 C2387 ) C1525_=_C2628( C1525 C2628 ) C1525_=_C2858( C1525 C2858 ) C1525_=_C3175( C1525 C3175 ) C1525_=_C3202( C1525 C3202 ) C1525_=_C3396( C1525 C3396 ) \nC1525_=_C3537( C1525 C3537 ) C1525_=_C3563( C1525 C3563 ) C1525_=_C3687( C1525 C3687 ) C1525_=_C3764( C1525 C3764 ) C1525_=_C3804( C1525 C3804 ) C1525_=_C3829( C1525 C3829 ) \nC1525_=_C3927( C1525 C3927 ) C1525_=_C3942( C1525 C3942 ) C1525_=_C3947( C1525 C3947 ) C1525_=_C3948( C1525 C3948 ) C1525_=_C3949( C1525 C3949 ) C1525_=_C3950( C1525 C3950 ) \nC1525_=_C3951( C1525 C3951 ) C1529_=_C1530( C1529 C1530 ) C1529_=_C1533( C1529 C1533 ) C1529_=_C2196( C1529 C2196 ) C1529_=_C2450( C1529 C2450 ) C1529_=_C2969( C1529 C2969 ) \nC1529_=_C3068( C1529 C3068 ) C1529_=_C3204( C1529 C3204 ) C1529_=_C3540( C1529 C3540 ) C1529_=_C3688( C1529 C3688 ) C1529_=_C3866( C1529 C3866 ) C1529_=_C3930( C1529 C3930 ) \nC1529_=_C3948( C1529 C3948 ) C1529_=_C4005( C1529 C4005 ) C1529_=_C4056( C1529 C4056 ) C1529_=_C4057( C1529 C4057 ) C1529_=_C4058( C1529 C4058 ) C1529_=_C4059( C1529 C4059 ) \nC1530_=_C1533( C1530 C1533 ) C1530_=_C1925( C1530 C1925 ) C1530_=_C2650( C1530 C2650 ) C1530_=_C2899( C1530 C2899 ) C1530_=_C2993( C1530 C2993 ) C1530_=_C3153( C1530 C3153 ) \nC1530_=_C3219( C1530 C3219 ) C1530_=_C3705( C1530 C3705 ) C1530_=_C3914( C1530 C3914 ) C1530_=_C3995( C1530 C3995 ) C1530_=_C4031( C1530 C4031 ) C1530_=_C4061( C1530 C4061 ) \nC1533_=_C1780( C1533 C1780 ) C1533_=_C2137( C1533 C2137 ) C1533_=_C2417( C1533 C2417 ) C1533_=_C2633( C1533 C2633 ) C1533_=_C2995( C1533 C2995 ) C1533_=_C3013( C1533 C3013 ) \nC1533_=_C3025( C1533 C3025 ) C1533_=_C3374( C1533 C3374 ) C1533_=_C3425( C1533 C3425 ) C1533_=_C3488( C1533 C3488 ) C1533_=_C3946( C1533 C3946 ) C1533_=_C3998( C1533 C3998 ) \nC1533_=_C4004( C1533 C4004 ) C1533_=_C4033( C1533 C4033 ) C1533_=_C4067(</w:t>
      </w:r>
    </w:p>
    <w:p>
      <w:pPr>
        <w:pStyle w:val="PreformattedText"/>
        <w:bidi w:val="0"/>
        <w:spacing w:before="0" w:after="0"/>
        <w:jc w:val="left"/>
        <w:rPr/>
      </w:pPr>
      <w:r>
        <w:rPr/>
        <w:t xml:space="preserve"> </w:t>
      </w:r>
      <w:r>
        <w:rPr/>
        <w:t>C1533 C4067 ) C1533_=_C4085( C1533 C4085 ) C1533_=_C4103( C1533 C4103 ) C1539_=_C1543( C1539 C1543 ) \nC1539_=_C1653( C1539 C1653 ) C1539_=_C1696( C1539 C1696 ) C1539_=_C2122( C1539 C2122 ) C1539_=_C2582( C1539 C2582 ) C1539_=_C3030( C1539 C3030 ) C1539_=_C3075( C1539 C3075 ) \nC1539_=_C3139( C1539 C3139 ) C1539_=_C3156( C1539 C3156 ) C1539_=_C3195( C1539 C3195 ) C1539_=_C3244( C1539 C3244 ) C1539_=_C3311( C1539 C3311 ) C1539_=_C3350( C1539 C3350 ) \nC1539_=_C3352( C1539 C3352 ) C1539_=_C3353( C1539 C3353 ) C1539_=_C3354( C1539 C3354 ) C1539_=_C3356( C1539 C3356 ) C1539_=_C3357( C1539 C3357 ) C1539_=_C3358( C1539 C3358 ) \nC1539_=_C3359( C1539 C3359 ) C1543_=_C1660( C1543 C1660 ) C1543_=_C1900( C1543 C1900 ) C1543_=_C2004( C1543 C2004 ) C1543_=_C2447( C1543 C2447 ) C1543_=_C2856( C1543 C2856 ) \nC1543_=_C3035( C1543 C3035 ) C1543_=_C3099( C1543 C3099 ) C1543_=_C3174( C1543 C3174 ) C1543_=_C3199( C1543 C3199 ) C1543_=_C3551( C1543 C3551 ) C1543_=_C3640( C1543 C3640 ) \nC1543_=_C3667( C1543 C3667 ) C1543_=_C3720( C1543 C3720 ) C1543_=_C3813( C1543 C3813 ) C1543_=_C3855( C1543 C3855 ) C1543_=_C3856( C1543 C3856 ) C1543_=_C3857( C1543 C3857 ) \nC1543_=_C3858( C1543 C3858 ) C1543_=_C3859( C1543 C3859 ) C1543_=_C3860( C1543 C3860 ) C1543_=_C3861( C1543 C3861 ) C1582_=_C1586( C1582 C1586 ) C1582_=_C1590( C1582 C1590 ) \nC1582_=_C1593( C1582 C1593 ) C1582_=_C1823( C1582 C1823 ) C1582_=_C1825( C1582 C1825 ) C1582_=_C1828( C1582 C1828 ) C1582_=_C1829( C1582 C1829 ) C1582_=_C1830( C1582 C1830 ) \nC1582_=_C1831( C1582 C1831 ) C1582_=_C1833( C1582 C1833 ) C1582_=_C1835( C1582 C1835 ) C1582_=_C1836( C1582 C1836 ) C1582_=_C1837( C1582 C1837 ) C1582_=_C1838( C1582 C1838 ) \nC1582_=_C1840( C1582 C1840 ) C1586_=_C1590( C1586 C1590 ) C1586_=_C1593( C1586 C1593 ) C1586_=_C1909( C1586 C1909 ) C1586_=_C2037( C1586 C2037 ) C1586_=_C2436( C1586 C2436 ) \nC1586_=_C2635( C1586 C2635 ) C1586_=_C2817( C1586 C2817 ) C1586_=_C2818( C1586 C2818 ) C1586_=_C2819( C1586 C2819 ) C1586_=_C2820( C1586 C2820 ) C1586_=_C2821( C1586 C2821 ) \nC1586_=_C2822( C1586 C2822 ) C1586_=_C2824( C1586 C2824 ) C1586_=_C2825( C1586 C2825 ) C1586_=_C2826( C1586 C2826 ) C1586_=_C2828( C1586 C2828 ) C1586_=_C2830( C1586 C2830 ) \nC1586_=_C2831( C1586 C2831 ) C1590_=_C1593( C1590 C1593 ) C1590_=_C2464( C1590 C2464 ) C1590_=_C2965( C1590 C2965 ) C1590_=_C2990( C1590 C2990 ) C1590_=_C3058( C1590 C3058 ) \nC1590_=_C3376( C1590 C3376 ) C1590_=_C3753( C1590 C3753 ) C1590_=_C3754( C1590 C3754 ) C1590_=_C3755( C1590 C3755 ) C1590_=_C3756( C1590 C3756 ) C1590_=_C3757( C1590 C3757 ) \nC1590_=_C3758( C1590 C3758 ) C1590_=_C3759( C1590 C3759 ) C1590_=_C3761( C1590 C3761 ) C1593_=_C2212( C1593 C2212 ) C1593_=_C2538( C1593 C2538 ) C1593_=_C2811( C1593 C2811 ) \nC1593_=_C2966( C1593 C2966 ) C1593_=_C3082( C1593 C3082 ) C1593_=_C3282( C1593 C3282 ) C1593_=_C3507( C1593 C3507 ) C1593_=_C3777( C1593 C3777 ) C1593_=_C3780( C1593 C3780 ) \nC1593_=_C3826( C1593 C3826 ) C1593_=_C3878( C1593 C3878 ) C1593_=_C3879( C1593 C3879 ) C1593_=_C3880( C1593 C3880 ) C1593_=_C3881( C1593 C3881 ) C1593_=_C3882( C1593 C3882 ) \nC1593_=_C3883( C1593 C3883 ) C1593_=_C3884( C1593 C3884 ) C1593_=_C3885( C1593 C3885 ) C1593_=_C3886( C1593 C3886 ) C1645_=_C1653( C1645 C1653 ) C1645_=_C1657( C1645 C1657 ) \nC1645_=_C1660( C1645 C1660 ) C1645_=_C1952( C1645 C1952 ) C1645_=_C2377( C1645 C2377 ) C1645_=_C2739( C1645 C2739 ) C1645_=_C2740( C1645 C2740 ) C1645_=_C2741( C1645 C2741 ) \nC1645_=_C2742( C1645 C2742 ) C1645_=_C2743( C1645 C2743 ) C1645_=_C2744( C1645 C2744 ) C1645_=_C2746( C1645 C2746 ) C1645_=_C2747( C1645 C2747 ) C1645_=_C2750( C1645 C2750 ) \nC1645_=_C2751( C1645 C2751 ) C1645_=_C2753( C1645 C2753 ) C1645_=_C2754( C1645 C2754 ) C1645_=_C2755( C1645 C2755 ) C1645_=_C2757( C1645 C2757 ) C1645_=_C2758( C1645 C2758 ) \nC1653_=_C1657( C1653 C1657 ) C1653_=_C1660( C1653 C1660 ) C1653_=_C1696( C1653 C1696 ) C1653_=_C2122( C1653 C2122 ) C1653_=_C2582( C1653 C2582 ) C1653_=_C3030( C1653 C3030 ) \nC1653_=_C3075( C1653 C3075 ) C1653_=_C3139( C1653 C3139 ) C1653_=_C3156( C1653 C3156 ) C1653_=_C3195( C1653 C3195 ) C1653_=_C3244( C1653 C3244 ) C1653_=_C3311( C1653 C3311 ) \nC1653_=_C3350( C1653 C3350 ) C1653_=_C3352( C1653 C3352 ) C1653_=_C3353( C1653 C3353 ) C1653_=_C3354( C1653 C3354 ) C1653_=_C3356( C1653 C3356 ) C1653_=_C3357( C1653 C3357 ) \nC1653_=_C3358( C1653 C3358 ) C1653_=_C3359( C1653 C3359 ) C1657_=_C1660( C1657 C1660 ) C1657_=_C1677( C1657 C1677 ) C1657_=_C2282( C1657 C2282 ) C1657_=_C2523( C1657 C2523 ) \nC1657_=_C2989( C1657 C2989 ) C1657_=_C3032( C1657 C3032 ) C1657_=_C3197( C1657 C3197 ) C1657_=_C3342( C1657 C3342 ) C1657_=_C3471( C1657 C3471 ) C1657_=_C3548( C1657 C3548 ) \nC1657_=_C3605( C1657 C3605 ) C1657_=_C3658( C1657 C3658 ) C1657_=_C3659( C1657 C3659 ) C1657_=_C3660( C1657 C3660 ) C1657_=_C3662( C1657 C3662 ) C1657_=_C3663( C1657 C3663 ) \nC1660_=_C1900( C1660 C1900 ) C1660_=_C2004( C1660 C2004 ) C1660_=_C2447( C1660 C2447 ) C1660_=_C2856( C1660 C2856 ) C1660_=_C3035( C1660 C3035 ) C1660_=_C3099( C1660 C3099 ) \nC1660_=_C3174( C1660 C3174 ) C1660_=_C3199( C1660 C3199 ) C1660_=_C3551( C1660 C3551 ) C1660_=_C3640( C1660 C3640 ) C1660_=_C3667( C1660 C3667 ) C1660_=_C3720( C1660 C3720 ) \nC1660_=_C3813( C1660 C3813 ) C1660_=_C3855( C1660 C3855 ) C1660_=_C3856( C1660 C3856 ) C1660_=_C3857( C1660 C3857 ) C1660_=_C3858( C1660 C3858 ) C1660_=_C3859( C1660 C3859 ) \nC1660_=_C3860( C1660 C3860 ) C1660_=_C3861( C1660 C3861 ) C1667_=_C1677( C1667 C1677 ) C1667_=_C2032( C1667 C2032 ) C1667_=_C2033( C1667 C2033 ) C1667_=_C2034( C1667 C2034 ) \nC1667_=_C2035( C1667 C2035 ) C1667_=_C2036( C1667 C2036 ) C1667_=_C2037( C1667 C2037 ) C1667_=_C2038( C1667 C2038 ) C1667_=_C2039( C1667 C2039 ) C1667_=_C2040( C1667 C2040 ) \nC1667_=_C2041( C1667 C2041 ) C1667_=_C2042( C1667 C2042 ) C1667_=_C2046( C1667 C2046 ) C1667_=_C2047( C1667 C2047 ) C1667_=_C2048( C1667 C2048 ) C1667_=_C2049( C1667 C2049 ) \nC1667_=_C2050( C1667 C2050 ) C1667_=_C2051( C1667 C2051 ) C1667_=_C2052( C1667 C2052 ) C1677_=_C2282( C1677 C2282 ) C1677_=_C2523( C1677 C2523 ) C1677_=_C2989( C1677 C2989 ) \nC1677_=_C3032( C1677 C3032 ) C1677_=_C3197( C1677 C3197 ) C1677_=_C3342( C1677 C3342 ) C1677_=_C3471( C1677 C3471 ) C1677_=_C3548( C1677 C3548 ) C1677_=_C3605( C1677 C3605 ) \nC1677_=_C3658( C1677 C3658 ) C1677_=_C3659( C1677 C3659 ) C1677_=_C3660( C1677 C3660 ) C1677_=_C3662( C1677 C3662 ) C1677_=_C3663( C1677 C3663 ) C1688_=_C1696( C1688 C1696 ) \nC1688_=_C1781( C1688 C1781 ) C1688_=_C1861( C1688 C1861 ) C1688_=_C1862( C1688 C1862 ) C1688_=_C1863( C1688 C1863 ) C1688_=_C1864( C1688 C1864 ) C1688_=_C1865( C1688 C1865 ) \nC1688_=_C1866( C1688 C1866 ) C1688_=_C1867( C1688 C1867 ) C1688_=_C1868( C1688 C1868 ) C1688_=_C1871( C1688 C1871 ) C1688_=_C1872( C1688 C1872 ) C1688_=_C1873( C1688 C1873 ) \nC1688_=_C1874( C1688 C1874 ) C1688_=_C1875( C1688 C1875 ) C1688_=_C1876( C1688 C1876 ) C1688_=_C1877( C1688 C1877 ) C1688_=_C1878( C1688 C1878 ) C1688_=_C1879( C1688 C1879 ) \nC1696_=_C2122( C1696 C2122 ) C1696_=_C2582( C1696 C2582 ) C1696_=_C3030( C1696 C3030 ) C1696_=_C3075( C1696 C3075 ) C1696_=_C3139( C1696 C3139 ) C1696_=_C3156( C1696 C3156 ) \nC1696_=_C3195( C1696 C3195 ) C1696_=_C3244( C1696 C3244 ) C1696_=_C3311( C1696 C3311 ) C1696_=_C3350( C1696 C3350 ) C1696_=_C3352( C1696 C3352 ) C1696_=_C3353( C1696 C3353 ) \nC1696_=_C3354( C1696 C3354 ) C1696_=_C3356( C1696 C3356 ) C1696_=_C3357( C1696 C3357 ) C1696_=_C3358( C1696 C3358 ) C1696_=_C3359( C1696 C3359 ) C1707_=_C1717( C1707 C1717 ) \nC1707_=_C1744( C1707 C1744 ) C1707_=_C1782( C1707 C1782 ) C1707_=_C1972( C1707 C1972 ) C1707_=_C1973( C1707 C1973 ) C1707_=_C1974( C1707 C1974 ) C1707_=_C1975( C1707 C1975 ) \nC1707_=_C1977( C1707 C1977 ) C1707_=_C1978( C1707 C1978 ) C1707_=_C1979( C1707 C1979 ) C1707_=_C1980( C1707 C1980 ) C1707_=_C1981( C1707 C1981 ) C1707_=_C1982( C1707 C1982 ) \nC1707_=_C1983( C1707 C1983 ) C1707_=_C1984( C1707 C1984 ) C1707_=_C1985( C1707 C1985 ) C1707_=_C1986( C1707 C1986 ) C1707_=_C1989( C1707 C1989 ) C1707_=_C1990( C1707 C1990 ) \nC1707_=_C1991( C1707 C1991 ) C1717_=_C1810( C1717 C1810 ) C1717_=_C1850( C1717 C1850 ) C1717_=_C2987( C1717 C2987 ) C1717_=_C3078( C1717 C3078 ) C1717_=_C3338( C1717 C3338 ) \nC1717_=_C3445( C1717 C3445 ) C1717_=_C3569( C1717 C3569 ) C1717_=_C3570( C1717 C3570 ) C1717_=_C3572( C1717 C3572 ) C1717_=_C3573( C1717 C3573 ) C1717_=_C3574( C1717 C3574 ) \nC1717_=_C3576( C1717 C3576 ) C1717_=_C3577( C1717 C3577 ) C1717_=_C3578( C1717 C3578 ) C1730_=_C1731( C1730 C1731 ) C1730_=_C1733( C1730 C1733 ) C1730_=_C1734( C1730 C1734 ) \nC1730_=_C1735( C1730 C1735 ) C1730_=_C1737( C1730 C1737 ) C1730_=_C1738( C1730 C1738 ) C1730_=_C1739( C1730 C1739 ) C1730_=_C1740( C1730 C1740 ) C1730_=_C1741( C1730 C1741 ) \nC1730_=_C1743( C1730 C1743 ) C1730_=_C1930( C1730 C1930 ) C1730_=_C2291( C1730 C2291 ) C1730_=_C2292( C1730 C2292 ) C1730_=_C2297( C1730 C2297 ) C1731_=_C1733( C1731 C1733 ) \nC1731_=_C1734( C1731 C1734 ) C1731_=_C1735( C1731 C1735 ) C1731_=_C1737( C1731 C1737 ) C1731_=_C1738( C1731 C1738 ) C1731_=_C1739( C1731 C1739 ) C1731_=_C1740( C1731 C1740 ) \nC1731_=_C1741( C1731 C1741 ) C1731_=_C1743( C1731 C1743 ) C1731_=_C1975( C1731 C1975 ) C1731_=_C2035( C1731 C2035 ) C1731_=_C2435( C1731 C2435 ) C1731_=_C2436( C1731 C2436 ) \nC1731_=_C2447( C1731 C2447 ) C1731_=_C2449( C1731 C2449 ) C1731_=_C2450( C1731 C2450 ) C1733_=_C1734( C1733 C1734 ) C1733_=_C1735( C1733 C1735 ) C1733_=_C1737( C1733 C1737 ) \nC1733_=_C1738( C1733 C1738 ) C1733_=_C1739( C1733 C1739 ) C1733_=_C1740( C1733 C1740 ) C1733_=_C1741( C1733 C1741 ) C1733_=_C1743( C1733 C1743 ) C1733_=_C2564( C1733 C2564 ) \nC1734_=_C1735( C1734 C1735 ) C1734_=_C1737( C1734 C1737 ) C1734_=_C1738( C1734 C1738 ) C1734_=_C1739( C1734 C1739 ) C1734_=_C1740( C1734 C1740 ) C1734_=_C1741( C1734 C1741 ) \nC1734_=_C1743( C1734 C1743 ) C1734_=_C1828( C1734 C1828 ) C1734_=_C1980( C1734 C1980 ) C1734_=_C2565( C1734 C2565 ) C1734_=_C2760(</w:t>
      </w:r>
    </w:p>
    <w:p>
      <w:pPr>
        <w:pStyle w:val="PreformattedText"/>
        <w:bidi w:val="0"/>
        <w:spacing w:before="0" w:after="0"/>
        <w:jc w:val="left"/>
        <w:rPr/>
      </w:pPr>
      <w:r>
        <w:rPr/>
        <w:t xml:space="preserve"> </w:t>
      </w:r>
      <w:r>
        <w:rPr/>
        <w:t>C1734 C2760 ) C1734_=_C2818( C1734 C2818 ) \nC1734_=_C2962( C1734 C2962 ) C1734_=_C2964( C1734 C2964 ) C1734_=_C2965( C1734 C2965 ) C1734_=_C2966( C1734 C2966 ) C1734_=_C2969( C1734 C2969 ) C1735_=_C1737( C1735 C1737 ) \nC1735_=_C1738( C1735 C1738 ) C1735_=_C1739( C1735 C1739 ) C1735_=_C1740( C1735 C1740 ) C1735_=_C1741( C1735 C1741 ) C1735_=_C1743( C1735 C1743 ) C1735_=_C1932( C1735 C1932 ) \nC1735_=_C3091( C1735 C3091 ) C1735_=_C3099( C1735 C3099 ) C1737_=_C1738( C1737 C1738 ) C1737_=_C1739( C1737 C1739 ) C1737_=_C1740( C1737 C1740 ) C1737_=_C1741( C1737 C1741 ) \nC1737_=_C1743( C1737 C1743 ) C1737_=_C1936( C1737 C1936 ) C1737_=_C3513( C1737 C3513 ) C1738_=_C1739( C1738 C1739 ) C1738_=_C1740( C1738 C1740 ) C1738_=_C1741( C1738 C1741 ) \nC1738_=_C1743( C1738 C1743 ) C1738_=_C1938( C1738 C1938 ) C1738_=_C3514( C1738 C3514 ) C1739_=_C1740( C1739 C1740 ) C1739_=_C1741( C1739 C1741 ) C1739_=_C1743( C1739 C1743 ) \nC1739_=_C1833( C1739 C1833 ) C1739_=_C1982( C1739 C1982 ) C1739_=_C2568( C1739 C2568 ) C1739_=_C3687( C1739 C3687 ) C1739_=_C3688( C1739 C3688 ) C1740_=_C1741( C1740 C1741 ) \nC1740_=_C1743( C1740 C1743 ) C1740_=_C1835( C1740 C1835 ) C1740_=_C1939( C1740 C1939 ) C1740_=_C1983( C1740 C1983 ) C1740_=_C3517( C1740 C3517 ) C1740_=_C3764( C1740 C3764 ) \nC1741_=_C1743( C1741 C1743 ) C1741_=_C2570( C1741 C2570 ) C1741_=_C3780( C1741 C3780 ) C1743_=_C1989( C1743 C1989 ) C1743_=_C2573( C1743 C2573 ) C1743_=_C2774( C1743 C2774 ) \nC1743_=_C3631( C1743 C3631 ) C1743_=_C3697( C1743 C3697 ) C1743_=_C3883( C1743 C3883 ) C1743_=_C4056( C1743 C4056 ) C1744_=_C1755( C1744 C1755 ) C1744_=_C1782( C1744 C1782 ) \nC1744_=_C1972( C1744 C1972 ) C1744_=_C1973( C1744 C1973 ) C1744_=_C1974( C1744 C1974 ) C1744_=_C1975( C1744 C1975 ) C1744_=_C1977( C1744 C1977 ) C1744_=_C1978( C1744 C1978 ) \nC1744_=_C1979( C1744 C1979 ) C1744_=_C1980( C1744 C1980 ) C1744_=_C1981( C1744 C1981 ) C1744_=_C1982( C1744 C1982 ) C1744_=_C1983( C1744 C1983 ) C1744_=_C1984( C1744 C1984 ) \nC1744_=_C1985( C1744 C1985 ) C1744_=_C1986( C1744 C1986 ) C1744_=_C1989( C1744 C1989 ) C1744_=_C1990( C1744 C1990 ) C1744_=_C1991( C1744 C1991 ) C1755_=_C2049( C1755 C2049 ) \nC1755_=_C2107( C1755 C2107 ) C1755_=_C2195( C1755 C2195 ) C1755_=_C2317( C1755 C2317 ) C1755_=_C2390( C1755 C2390 ) C1755_=_C2449( C1755 C2449 ) C1755_=_C2872( C1755 C2872 ) \nC1755_=_C2982( C1755 C2982 ) C1755_=_C3067( C1755 C3067 ) C1755_=_C3475( C1755 C3475 ) C1755_=_C3809( C1755 C3809 ) C1755_=_C3822( C1755 C3822 ) C1755_=_C3865( C1755 C3865 ) \nC1755_=_C3962( C1755 C3962 ) C1755_=_C4041( C1755 C4041 ) C1755_=_C4042( C1755 C4042 ) C1755_=_C4043( C1755 C4043 ) C1755_=_C4044( C1755 C4044 ) C1780_=_C2137( C1780 C2137 ) \nC1780_=_C2417( C1780 C2417 ) C1780_=_C2633( C1780 C2633 ) C1780_=_C2995( C1780 C2995 ) C1780_=_C3013( C1780 C3013 ) C1780_=_C3025( C1780 C3025 ) C1780_=_C3374( C1780 C3374 ) \nC1780_=_C3425( C1780 C3425 ) C1780_=_C3488( C1780 C3488 ) C1780_=_C3946( C1780 C3946 ) C1780_=_C3998( C1780 C3998 ) C1780_=_C4004( C1780 C4004 ) C1780_=_C4033( C1780 C4033 ) \nC1780_=_C4067( C1780 C4067 ) C1780_=_C4085( C1780 C4085 ) C1780_=_C4103( C1780 C4103 ) C1781_=_C1782( C1781 C1782 ) C1781_=_C1861( C1781 C1861 ) C1781_=_C1862( C1781 C1862 ) \nC1781_=_C1863( C1781 C1863 ) C1781_=_C1864( C1781 C1864 ) C1781_=_C1865( C1781 C1865 ) C1781_=_C1866( C1781 C1866 ) C1781_=_C1867( C1781 C1867 ) C1781_=_C1868( C1781 C1868 ) \nC1781_=_C1871( C1781 C1871 ) C1781_=_C1872( C1781 C1872 ) C1781_=_C1873( C1781 C1873 ) C1781_=_C1874( C1781 C1874 ) C1781_=_C1875( C1781 C1875 ) C1781_=_C1876( C1781 C1876 ) \nC1781_=_C1877( C1781 C1877 ) C1781_=_C1878( C1781 C1878 ) C1781_=_C1879( C1781 C1879 ) C1782_=_C1972( C1782 C1972 ) C1782_=_C1973( C1782 C1973 ) C1782_=_C1974( C1782 C1974 ) \nC1782_=_C1975( C1782 C1975 ) C1782_=_C1977( C1782 C1977 ) C1782_=_C1978( C1782 C1978 ) C1782_=_C1979( C1782 C1979 ) C1782_=_C1980( C1782 C1980 ) C1782_=_C1981( C1782 C1981 ) \nC1782_=_C1982( C1782 C1982 ) C1782_=_C1983( C1782 C1983 ) C1782_=_C1984( C1782 C1984 ) C1782_=_C1985( C1782 C1985 ) C1782_=_C1986( C1782 C1986 ) C1782_=_C1989( C1782 C1989 ) \nC1782_=_C1990( C1782 C1990 ) C1782_=_C1991( C1782 C1991 ) C1810_=_C1850( C1810 C1850 ) C1810_=_C2987( C1810 C2987 ) C1810_=_C3078( C1810 C3078 ) C1810_=_C3338( C1810 C3338 ) \nC1810_=_C3445( C1810 C3445 ) C1810_=_C3569( C1810 C3569 ) C1810_=_C3570( C1810 C3570 ) C1810_=_C3572( C1810 C3572 ) C1810_=_C3573( C1810 C3573 ) C1810_=_C3574( C1810 C3574 ) \nC1810_=_C3576( C1810 C3576 ) C1810_=_C3577( C1810 C3577 ) C1810_=_C3578( C1810 C3578 ) C1823_=_C1825( C1823 C1825 ) C1823_=_C1828( C1823 C1828 ) C1823_=_C1829( C1823 C1829 ) \nC1823_=_C1830( C1823 C1830 ) C1823_=_C1831( C1823 C1831 ) C1823_=_C1833( C1823 C1833 ) C1823_=_C1835( C1823 C1835 ) C1823_=_C1836( C1823 C1836 ) C1823_=_C1837( C1823 C1837 ) \nC1823_=_C1838( C1823 C1838 ) C1823_=_C1840( C1823 C1840 ) C1823_=_C2085( C1823 C2085 ) C1825_=_C1828( C1825 C1828 ) C1825_=_C1829( C1825 C1829 ) C1825_=_C1830( C1825 C1830 ) \nC1825_=_C1831( C1825 C1831 ) C1825_=_C1833( C1825 C1833 ) C1825_=_C1835( C1825 C1835 ) C1825_=_C1836( C1825 C1836 ) C1825_=_C1837( C1825 C1837 ) C1825_=_C1838( C1825 C1838 ) \nC1825_=_C1840( C1825 C1840 ) C1825_=_C2628( C1825 C2628 ) C1825_=_C2633( C1825 C2633 ) C1828_=_C1829( C1828 C1829 ) C1828_=_C1830( C1828 C1830 ) C1828_=_C1831( C1828 C1831 ) \nC1828_=_C1833( C1828 C1833 ) C1828_=_C1835( C1828 C1835 ) C1828_=_C1836( C1828 C1836 ) C1828_=_C1837( C1828 C1837 ) C1828_=_C1838( C1828 C1838 ) C1828_=_C1840( C1828 C1840 ) \nC1828_=_C1980( C1828 C1980 ) C1828_=_C2565( C1828 C2565 ) C1828_=_C2760( C1828 C2760 ) C1828_=_C2818( C1828 C2818 ) C1828_=_C2962( C1828 C2962 ) C1828_=_C2964( C1828 C2964 ) \nC1828_=_C2965( C1828 C2965 ) C1828_=_C2966( C1828 C2966 ) C1828_=_C2969( C1828 C2969 ) C1829_=_C1830( C1829 C1830 ) C1829_=_C1831( C1829 C1831 ) C1829_=_C1833( C1829 C1833 ) \nC1829_=_C1835( C1829 C1835 ) C1829_=_C1836( C1829 C1836 ) C1829_=_C1837( C1829 C1837 ) C1829_=_C1838( C1829 C1838 ) C1829_=_C1840( C1829 C1840 ) C1829_=_C2040( C1829 C2040 ) \nC1829_=_C2566( C1829 C2566 ) C1829_=_C2671( C1829 C2671 ) C1829_=_C2987( C1829 C2987 ) C1829_=_C2989( C1829 C2989 ) C1829_=_C2990( C1829 C2990 ) C1829_=_C2993( C1829 C2993 ) \nC1829_=_C2995( C1829 C2995 ) C1830_=_C1831( C1830 C1831 ) C1830_=_C1833( C1830 C1833 ) C1830_=_C1835( C1830 C1835 ) C1830_=_C1836( C1830 C1836 ) C1830_=_C1837( C1830 C1837 ) \nC1830_=_C1838( C1830 C1838 ) C1830_=_C1840( C1830 C1840 ) C1830_=_C3174( C1830 C3174 ) C1830_=_C3175( C1830 C3175 ) C1831_=_C1833( C1831 C1833 ) C1831_=_C1835( C1831 C1835 ) \nC1831_=_C1836( C1831 C1836 ) C1831_=_C1837( C1831 C1837 ) C1831_=_C1838( C1831 C1838 ) C1831_=_C1840( C1831 C1840 ) C1831_=_C3563( C1831 C3563 ) C1833_=_C1835( C1833 C1835 ) \nC1833_=_C1836( C1833 C1836 ) C1833_=_C1837( C1833 C1837 ) C1833_=_C1838( C1833 C1838 ) C1833_=_C1840( C1833 C1840 ) C1833_=_C1982( C1833 C1982 ) C1833_=_C2568( C1833 C2568 ) \nC1833_=_C3687( C1833 C3687 ) C1833_=_C3688( C1833 C3688 ) C1835_=_C1836( C1835 C1836 ) C1835_=_C1837( C1835 C1837 ) C1835_=_C1838( C1835 C1838 ) C1835_=_C1840( C1835 C1840 ) \nC1835_=_C1939( C1835 C1939 ) C1835_=_C1983( C1835 C1983 ) C1835_=_C3517( C1835 C3517 ) C1835_=_C3764( C1835 C3764 ) C1836_=_C1837( C1836 C1837 ) C1836_=_C1838( C1836 C1838 ) \nC1836_=_C1840( C1836 C1840 ) C1836_=_C2048( C1836 C2048 ) C1836_=_C2824( C1836 C2824 ) C1836_=_C3753( C1836 C3753 ) C1836_=_C3804( C1836 C3804 ) C1836_=_C3809( C1836 C3809 ) \nC1837_=_C1838( C1837 C1838 ) C1837_=_C1840( C1837 C1840 ) C1837_=_C2085( C1837 C2085 ) C1837_=_C2387( C1837 C2387 ) C1837_=_C2628( C1837 C2628 ) C1837_=_C2858( C1837 C2858 ) \nC1837_=_C3175( C1837 C3175 ) C1837_=_C3202( C1837 C3202 ) C1837_=_C3396( C1837 C3396 ) C1837_=_C3537( C1837 C3537 ) C1837_=_C3563( C1837 C3563 ) C1837_=_C3687( C1837 C3687 ) \nC1837_=_C3764( C1837 C3764 ) C1837_=_C3804( C1837 C3804 ) C1837_=_C3829( C1837 C3829 ) C1837_=_C3927( C1837 C3927 ) C1837_=_C3942( C1837 C3942 ) C1837_=_C3947( C1837 C3947 ) \nC1837_=_C3948( C1837 C3948 ) C1837_=_C3949( C1837 C3949 ) C1837_=_C3950( C1837 C3950 ) C1837_=_C3951( C1837 C3951 ) C1838_=_C1840( C1838 C1840 ) C1838_=_C2571( C1838 C2571 ) \nC1838_=_C2676( C1838 C2676 ) C1838_=_C3572( C1838 C3572 ) C1838_=_C3755( C1838 C3755 ) C1838_=_C3858( C1838 C3858 ) C1838_=_C3995( C1838 C3995 ) C1838_=_C3998( C1838 C3998 ) \nC1840_=_C2831( C1840 C2831 ) C1840_=_C3577( C1840 C3577 ) C1840_=_C3761( C1840 C3761 ) C1850_=_C2987( C1850 C2987 ) C1850_=_C3078( C1850 C3078 ) C1850_=_C3338( C1850 C3338 ) \nC1850_=_C3445( C1850 C3445 ) C1850_=_C3569( C1850 C3569 ) C1850_=_C3570( C1850 C3570 ) C1850_=_C3572( C1850 C3572 ) C1850_=_C3573( C1850 C3573 ) C1850_=_C3574( C1850 C3574 ) \nC1850_=_C3576( C1850 C3576 ) C1850_=_C3577( C1850 C3577 ) C1850_=_C3578( C1850 C3578 ) C1861_=_C1862( C1861 C1862 ) C1861_=_C1863( C1861 C1863 ) C1861_=_C1864( C1861 C1864 ) \nC1861_=_C1865( C1861 C1865 ) C1861_=_C1866( C1861 C1866 ) C1861_=_C1867( C1861 C1867 ) C1861_=_C1868( C1861 C1868 ) C1861_=_C1871( C1861 C1871 ) C1861_=_C1872( C1861 C1872 ) \nC1861_=_C1873( C1861 C1873 ) C1861_=_C1874( C1861 C1874 ) C1861_=_C1875( C1861 C1875 ) C1861_=_C1876( C1861 C1876 ) C1861_=_C1877( C1861 C1877 ) C1861_=_C1878( C1861 C1878 ) \nC1861_=_C1879( C1861 C1879 ) C1861_=_C2032( C1861 C2032 ) C1861_=_C2152( C1861 C2152 ) C1861_=_C2153( C1861 C2153 ) C1862_=_C1863( C1862 C1863 ) C1862_=_C1864( C1862 C1864 ) \nC1862_=_C1865( C1862 C1865 ) C1862_=_C1866( C1862 C1866 ) C1862_=_C1867( C1862 C1867 ) C1862_=_C1868( C1862 C1868 ) C1862_=_C1871( C1862 C1871 ) C1862_=_C1872( C1862 C1872 ) \nC1862_=_C1873( C1862 C1873 ) C1862_=_C1874( C1862 C1874 ) C1862_=_C1875( C1862 C1875 ) C1862_=_C1876( C1862 C1876 ) C1862_=_C1877( C1862 C1877 ) C1862_=_C1878( C1862 C1878 ) \nC1862_=_C1879( C1862 C1879 ) C1862_=_C1973( C1862 C1973 ) C1862_=_C2317( C1862 C2317 ) C1863_=_C1864( C1863 C1864 ) C1863_=_C1865( C1863 C1865 ) C1863_=_C1866( C1863 C1866 ) \nC1863_=_C1867(</w:t>
      </w:r>
    </w:p>
    <w:p>
      <w:pPr>
        <w:pStyle w:val="PreformattedText"/>
        <w:bidi w:val="0"/>
        <w:spacing w:before="0" w:after="0"/>
        <w:jc w:val="left"/>
        <w:rPr/>
      </w:pPr>
      <w:r>
        <w:rPr/>
        <w:t xml:space="preserve"> </w:t>
      </w:r>
      <w:r>
        <w:rPr/>
        <w:t>C1863 C1867 ) C1863_=_C1868( C1863 C1868 ) C1863_=_C1871( C1863 C1871 ) C1863_=_C1872( C1863 C1872 ) C1863_=_C1873( C1863 C1873 ) C1863_=_C1874( C1863 C1874 ) \nC1863_=_C1875( C1863 C1875 ) C1863_=_C1876( C1863 C1876 ) C1863_=_C1877( C1863 C1877 ) C1863_=_C1878( C1863 C1878 ) C1863_=_C1879( C1863 C1879 ) C1863_=_C2034( C1863 C2034 ) \nC1863_=_C2427( C1863 C2427 ) C1863_=_C2428( C1863 C2428 ) C1864_=_C1865( C1864 C1865 ) C1864_=_C1866( C1864 C1866 ) C1864_=_C1867( C1864 C1867 ) C1864_=_C1868( C1864 C1868 ) \nC1864_=_C1871( C1864 C1871 ) C1864_=_C1872( C1864 C1872 ) C1864_=_C1873( C1864 C1873 ) C1864_=_C1874( C1864 C1874 ) C1864_=_C1875( C1864 C1875 ) C1864_=_C1876( C1864 C1876 ) \nC1864_=_C1877( C1864 C1877 ) C1864_=_C1878( C1864 C1878 ) C1864_=_C1879( C1864 C1879 ) C1865_=_C1866( C1865 C1866 ) C1865_=_C1867( C1865 C1867 ) C1865_=_C1868( C1865 C1868 ) \nC1865_=_C1871( C1865 C1871 ) C1865_=_C1872( C1865 C1872 ) C1865_=_C1873( C1865 C1873 ) C1865_=_C1874( C1865 C1874 ) C1865_=_C1875( C1865 C1875 ) C1865_=_C1876( C1865 C1876 ) \nC1865_=_C1877( C1865 C1877 ) C1865_=_C1878( C1865 C1878 ) C1865_=_C1879( C1865 C1879 ) C1865_=_C1979( C1865 C1979 ) C1866_=_C1867( C1866 C1867 ) C1866_=_C1868( C1866 C1868 ) \nC1866_=_C1871( C1866 C1871 ) C1866_=_C1872( C1866 C1872 ) C1866_=_C1873( C1866 C1873 ) C1866_=_C1874( C1866 C1874 ) C1866_=_C1875( C1866 C1875 ) C1866_=_C1876( C1866 C1876 ) \nC1866_=_C1877( C1866 C1877 ) C1866_=_C1878( C1866 C1878 ) C1866_=_C1879( C1866 C1879 ) C1867_=_C1868( C1867 C1868 ) C1867_=_C1871( C1867 C1871 ) C1867_=_C1872( C1867 C1872 ) \nC1867_=_C1873( C1867 C1873 ) C1867_=_C1874( C1867 C1874 ) C1867_=_C1875( C1867 C1875 ) C1867_=_C1876( C1867 C1876 ) C1867_=_C1877( C1867 C1877 ) C1867_=_C1878( C1867 C1878 ) \nC1867_=_C1879( C1867 C1879 ) C1867_=_C2041( C1867 C2041 ) C1867_=_C3327( C1867 C3327 ) C1867_=_C3328( C1867 C3328 ) C1868_=_C1871( C1868 C1871 ) C1868_=_C1872( C1868 C1872 ) \nC1868_=_C1873( C1868 C1873 ) C1868_=_C1874( C1868 C1874 ) C1868_=_C1875( C1868 C1875 ) C1868_=_C1876( C1868 C1876 ) C1868_=_C1877( C1868 C1877 ) C1868_=_C1878( C1868 C1878 ) \nC1868_=_C1879( C1868 C1879 ) C1868_=_C3350( C1868 C3350 ) C1868_=_C3374( C1868 C3374 ) C1871_=_C1872( C1871 C1872 ) C1871_=_C1873( C1871 C1873 ) C1871_=_C1874( C1871 C1874 ) \nC1871_=_C1875( C1871 C1875 ) C1871_=_C1876( C1871 C1876 ) C1871_=_C1877( C1871 C1877 ) C1871_=_C1878( C1871 C1878 ) C1871_=_C1879( C1871 C1879 ) C1871_=_C3570( C1871 C3570 ) \nC1872_=_C1873( C1872 C1873 ) C1872_=_C1874( C1872 C1874 ) C1872_=_C1875( C1872 C1875 ) C1872_=_C1876( C1872 C1876 ) C1872_=_C1877( C1872 C1877 ) C1872_=_C1878( C1872 C1878 ) \nC1872_=_C1879( C1872 C1879 ) C1872_=_C1940( C1872 C1940 ) C1872_=_C2046( C1872 C2046 ) C1872_=_C3692( C1872 C3692 ) C1872_=_C3701( C1872 C3701 ) C1872_=_C3777( C1872 C3777 ) \nC1873_=_C1874( C1873 C1874 ) C1873_=_C1875( C1873 C1875 ) C1873_=_C1876( C1873 C1876 ) C1873_=_C1877( C1873 C1877 ) C1873_=_C1878( C1873 C1878 ) C1873_=_C1879( C1873 C1879 ) \nC1874_=_C1875( C1874 C1875 ) C1874_=_C1876( C1874 C1876 ) C1874_=_C1877( C1874 C1877 ) C1874_=_C1878( C1874 C1878 ) C1874_=_C1879( C1874 C1879 ) C1874_=_C3857( C1874 C3857 ) \nC1875_=_C1876( C1875 C1876 ) C1875_=_C1877( C1875 C1877 ) C1875_=_C1878( C1875 C1878 ) C1875_=_C1879( C1875 C1879 ) C1875_=_C3754( C1875 C3754 ) C1876_=_C1877( C1876 C1877 ) \nC1876_=_C1878( C1876 C1878 ) C1876_=_C1879( C1876 C1879 ) C1876_=_C3758( C1876 C3758 ) C1877_=_C1878( C1877 C1878 ) C1877_=_C1879( C1877 C1879 ) C1877_=_C2677( C1877 C2677 ) \nC1877_=_C2772( C1877 C2772 ) C1878_=_C1879( C1878 C1879 ) C1878_=_C1945( C1878 C1945 ) C1878_=_C2758( C1878 C2758 ) C1878_=_C3522( C1878 C3522 ) C1878_=_C3636( C1878 C3636 ) \nC1878_=_C3950( C1878 C3950 ) C1878_=_C4042( C1878 C4042 ) C1878_=_C4057( C1878 C4057 ) C1879_=_C2051( C1879 C2051 ) C1879_=_C3699( C1879 C3699 ) C1879_=_C3707( C1879 C3707 ) \nC1900_=_C2004( C1900 C2004 ) C1900_=_C2447( C1900 C2447 ) C1900_=_C2856( C1900 C2856 ) C1900_=_C3035( C1900 C3035 ) C1900_=_C3099( C1900 C3099 ) C1900_=_C3174( C1900 C3174 ) \nC1900_=_C3199( C1900 C3199 ) C1900_=_C3551( C1900 C3551 ) C1900_=_C3640( C1900 C3640 ) C1900_=_C3667( C1900 C3667 ) C1900_=_C3720( C1900 C3720 ) C1900_=_C3813( C1900 C3813 ) \nC1900_=_C3855( C1900 C3855 ) C1900_=_C3856( C1900 C3856 ) C1900_=_C3857( C1900 C3857 ) C1900_=_C3858( C1900 C3858 ) C1900_=_C3859( C1900 C3859 ) C1900_=_C3860( C1900 C3860 ) \nC1900_=_C3861( C1900 C3861 ) C1909_=_C1918( C1909 C1918 ) C1909_=_C1925( C1909 C1925 ) C1909_=_C2037( C1909 C2037 ) C1909_=_C2436( C1909 C2436 ) C1909_=_C2635( C1909 C2635 ) \nC1909_=_C2817( C1909 C2817 ) C1909_=_C2818( C1909 C2818 ) C1909_=_C2819( C1909 C2819 ) C1909_=_C2820( C1909 C2820 ) C1909_=_C2821( C1909 C2821 ) C1909_=_C2822( C1909 C2822 ) \nC1909_=_C2824( C1909 C2824 ) C1909_=_C2825( C1909 C2825 ) C1909_=_C2826( C1909 C2826 ) C1909_=_C2828( C1909 C2828 ) C1909_=_C2830( C1909 C2830 ) C1909_=_C2831( C1909 C2831 ) \nC1918_=_C1925( C1918 C1925 ) C1918_=_C2153( C1918 C2153 ) C1918_=_C2344( C1918 C2344 ) C1918_=_C2428( C1918 C2428 ) C1918_=_C2643( C1918 C2643 ) C1918_=_C2822( C1918 C2822 ) \nC1918_=_C3143( C1918 C3143 ) C1918_=_C3233( C1918 C3233 ) C1918_=_C3328( C1918 C3328 ) C1918_=_C3515( C1918 C3515 ) C1918_=_C3700( C1918 C3700 ) C1918_=_C3701( C1918 C3701 ) \nC1918_=_C3702( C1918 C3702 ) C1918_=_C3703( C1918 C3703 ) C1918_=_C3704( C1918 C3704 ) C1918_=_C3705( C1918 C3705 ) C1918_=_C3706( C1918 C3706 ) C1918_=_C3707( C1918 C3707 ) \nC1918_=_C3708( C1918 C3708 ) C1925_=_C2650( C1925 C2650 ) C1925_=_C2899( C1925 C2899 ) C1925_=_C2993( C1925 C2993 ) C1925_=_C3153( C1925 C3153 ) C1925_=_C3219( C1925 C3219 ) \nC1925_=_C3705( C1925 C3705 ) C1925_=_C3914( C1925 C3914 ) C1925_=_C3995( C1925 C3995 ) C1925_=_C4031( C1925 C4031 ) C1925_=_C4061( C1925 C4061 ) C1929_=_C1930( C1929 C1930 ) \nC1929_=_C1931( C1929 C1931 ) C1929_=_C1932( C1929 C1932 ) C1929_=_C1933( C1929 C1933 ) C1929_=_C1935( C1929 C1935 ) C1929_=_C1936( C1929 C1936 ) C1929_=_C1937( C1929 C1937 ) \nC1929_=_C1938( C1929 C1938 ) C1929_=_C1939( C1929 C1939 ) C1929_=_C1940( C1929 C1940 ) C1929_=_C1941( C1929 C1941 ) C1929_=_C1942( C1929 C1942 ) C1929_=_C1945( C1929 C1945 ) \nC1929_=_C1946( C1929 C1946 ) C1929_=_C2191( C1929 C2191 ) C1929_=_C2195( C1929 C2195 ) C1929_=_C2196( C1929 C2196 ) C1930_=_C1931( C1930 C1931 ) C1930_=_C1932( C1930 C1932 ) \nC1930_=_C1933( C1930 C1933 ) C1930_=_C1935( C1930 C1935 ) C1930_=_C1936( C1930 C1936 ) C1930_=_C1937( C1930 C1937 ) C1930_=_C1938( C1930 C1938 ) C1930_=_C1939( C1930 C1939 ) \nC1930_=_C1940( C1930 C1940 ) C1930_=_C1941( C1930 C1941 ) C1930_=_C1942( C1930 C1942 ) C1930_=_C1945( C1930 C1945 ) C1930_=_C1946( C1930 C1946 ) C1930_=_C2291( C1930 C2291 ) \nC1930_=_C2292( C1930 C2292 ) C1930_=_C2297( C1930 C2297 ) C1931_=_C1932( C1931 C1932 ) C1931_=_C1933( C1931 C1933 ) C1931_=_C1935( C1931 C1935 ) C1931_=_C1936( C1931 C1936 ) \nC1931_=_C1937( C1931 C1937 ) C1931_=_C1938( C1931 C1938 ) C1931_=_C1939( C1931 C1939 ) C1931_=_C1940( C1931 C1940 ) C1931_=_C1941( C1931 C1941 ) C1931_=_C1942( C1931 C1942 ) \nC1931_=_C1945( C1931 C1945 ) C1931_=_C1946( C1931 C1946 ) C1931_=_C3055( C1931 C3055 ) C1931_=_C3058( C1931 C3058 ) C1931_=_C3067( C1931 C3067 ) C1931_=_C3068( C1931 C3068 ) \nC1932_=_C1933( C1932 C1933 ) C1932_=_C1935( C1932 C1935 ) C1932_=_C1936( C1932 C1936 ) C1932_=_C1937( C1932 C1937 ) C1932_=_C1938( C1932 C1938 ) C1932_=_C1939( C1932 C1939 ) \nC1932_=_C1940( C1932 C1940 ) C1932_=_C1941( C1932 C1941 ) C1932_=_C1942( C1932 C1942 ) C1932_=_C1945( C1932 C1945 ) C1932_=_C1946( C1932 C1946 ) C1932_=_C3091( C1932 C3091 ) \nC1932_=_C3099( C1932 C3099 ) C1933_=_C1935( C1933 C1935 ) C1933_=_C1936( C1933 C1936 ) C1933_=_C1937( C1933 C1937 ) C1933_=_C1938( C1933 C1938 ) C1933_=_C1939( C1933 C1939 ) \nC1933_=_C1940( C1933 C1940 ) C1933_=_C1941( C1933 C1941 ) C1933_=_C1942( C1933 C1942 ) C1933_=_C1945( C1933 C1945 ) C1933_=_C1946( C1933 C1946 ) C1935_=_C1936( C1935 C1936 ) \nC1935_=_C1937( C1935 C1937 ) C1935_=_C1938( C1935 C1938 ) C1935_=_C1939( C1935 C1939 ) C1935_=_C1940( C1935 C1940 ) C1935_=_C1941( C1935 C1941 ) C1935_=_C1942( C1935 C1942 ) \nC1935_=_C1945( C1935 C1945 ) C1935_=_C1946( C1935 C1946 ) C1936_=_C1937( C1936 C1937 ) C1936_=_C1938( C1936 C1938 ) C1936_=_C1939( C1936 C1939 ) C1936_=_C1940( C1936 C1940 ) \nC1936_=_C1941( C1936 C1941 ) C1936_=_C1942( C1936 C1942 ) C1936_=_C1945( C1936 C1945 ) C1936_=_C1946( C1936 C1946 ) C1936_=_C3513( C1936 C3513 ) C1937_=_C1938( C1937 C1938 ) \nC1937_=_C1939( C1937 C1939 ) C1937_=_C1940( C1937 C1940 ) C1937_=_C1941( C1937 C1941 ) C1937_=_C1942( C1937 C1942 ) C1937_=_C1945( C1937 C1945 ) C1937_=_C1946( C1937 C1946 ) \nC1937_=_C3667( C1937 C3667 ) C1938_=_C1939( C1938 C1939 ) C1938_=_C1940( C1938 C1940 ) C1938_=_C1941( C1938 C1941 ) C1938_=_C1942( C1938 C1942 ) C1938_=_C1945( C1938 C1945 ) \nC1938_=_C1946( C1938 C1946 ) C1938_=_C3514( C1938 C3514 ) C1939_=_C1940( C1939 C1940 ) C1939_=_C1941( C1939 C1941 ) C1939_=_C1942( C1939 C1942 ) C1939_=_C1945( C1939 C1945 ) \nC1939_=_C1946( C1939 C1946 ) C1939_=_C1983( C1939 C1983 ) C1939_=_C3517( C1939 C3517 ) C1939_=_C3764( C1939 C3764 ) C1940_=_C1941( C1940 C1941 ) C1940_=_C1942( C1940 C1942 ) \nC1940_=_C1945( C1940 C1945 ) C1940_=_C1946( C1940 C1946 ) C1940_=_C2046( C1940 C2046 ) C1940_=_C3692( C1940 C3692 ) C1940_=_C3701( C1940 C3701 ) C1940_=_C3777( C1940 C3777 ) \nC1941_=_C1942( C1941 C1942 ) C1941_=_C1945( C1941 C1945 ) C1941_=_C1946( C1941 C1946 ) C1941_=_C2674( C1941 C2674 ) C1941_=_C2766( C1941 C2766 ) C1941_=_C3353( C1941 C3353 ) \nC1942_=_C1945( C1942 C1945 ) C1942_=_C1946( C1942 C1946 ) C1942_=_C3518( C1942 C3518 ) C1942_=_C3865( C1942 C3865 ) C1942_=_C3866( C1942 C3866 ) C1945_=_C1946( C1945 C1946 ) \nC1945_=_C2758( C1945 C2758 ) C1945_=_C3522( C1945 C3522 ) C1945_=_C3636( C1945 C3636 ) C1945_=_C3950( C1945 C3950 ) C1945_=_C4042( C1945 C4042 ) C1945_=_C4057( C1945 C4057 ) \nC1946_=_C3523( C1946 C3523 ) C1946_=_C3708( C1946 C3708 ) C1946_=_C4043(</w:t>
      </w:r>
    </w:p>
    <w:p>
      <w:pPr>
        <w:pStyle w:val="PreformattedText"/>
        <w:bidi w:val="0"/>
        <w:spacing w:before="0" w:after="0"/>
        <w:jc w:val="left"/>
        <w:rPr/>
      </w:pPr>
      <w:r>
        <w:rPr/>
        <w:t xml:space="preserve"> </w:t>
      </w:r>
      <w:r>
        <w:rPr/>
        <w:t>C1946 C4043 ) C1946_=_C4059( C1946 C4059 ) C1952_=_C1953( C1952 C1953 ) C1952_=_C2377( C1952 C2377 ) \nC1952_=_C2739( C1952 C2739 ) C1952_=_C2740( C1952 C2740 ) C1952_=_C2741( C1952 C2741 ) C1952_=_C2742( C1952 C2742 ) C1952_=_C2743( C1952 C2743 ) C1952_=_C2744( C1952 C2744 ) \nC1952_=_C2746( C1952 C2746 ) C1952_=_C2747( C1952 C2747 ) C1952_=_C2750( C1952 C2750 ) C1952_=_C2751( C1952 C2751 ) C1952_=_C2753( C1952 C2753 ) C1952_=_C2754( C1952 C2754 ) \nC1952_=_C2755( C1952 C2755 ) C1952_=_C2757( C1952 C2757 ) C1952_=_C2758( C1952 C2758 ) C1953_=_C2292( C1953 C2292 ) C1953_=_C2341( C1953 C2341 ) C1953_=_C2530( C1953 C2530 ) \nC1953_=_C2669( C1953 C2669 ) C1953_=_C2759( C1953 C2759 ) C1953_=_C2760( C1953 C2760 ) C1953_=_C2761( C1953 C2761 ) C1953_=_C2762( C1953 C2762 ) C1953_=_C2763( C1953 C2763 ) \nC1953_=_C2766( C1953 C2766 ) C1953_=_C2768( C1953 C2768 ) C1953_=_C2769( C1953 C2769 ) C1953_=_C2770( C1953 C2770 ) C1953_=_C2771( C1953 C2771 ) C1953_=_C2772( C1953 C2772 ) \nC1953_=_C2773( C1953 C2773 ) C1953_=_C2774( C1953 C2774 ) C1953_=_C2775( C1953 C2775 ) C1953_=_C2776( C1953 C2776 ) C1972_=_C1973( C1972 C1973 ) C1972_=_C1974( C1972 C1974 ) \nC1972_=_C1975( C1972 C1975 ) C1972_=_C1977( C1972 C1977 ) C1972_=_C1978( C1972 C1978 ) C1972_=_C1979( C1972 C1979 ) C1972_=_C1980( C1972 C1980 ) C1972_=_C1981( C1972 C1981 ) \nC1972_=_C1982( C1972 C1982 ) C1972_=_C1983( C1972 C1983 ) C1972_=_C1984( C1972 C1984 ) C1972_=_C1985( C1972 C1985 ) C1972_=_C1986( C1972 C1986 ) C1972_=_C1989( C1972 C1989 ) \nC1972_=_C1990( C1972 C1990 ) C1972_=_C1991( C1972 C1991 ) C1972_=_C2107( C1972 C2107 ) C1973_=_C1974( C1973 C1974 ) C1973_=_C1975( C1973 C1975 ) C1973_=_C1977( C1973 C1977 ) \nC1973_=_C1978( C1973 C1978 ) C1973_=_C1979( C1973 C1979 ) C1973_=_C1980( C1973 C1980 ) C1973_=_C1981( C1973 C1981 ) C1973_=_C1982( C1973 C1982 ) C1973_=_C1983( C1973 C1983 ) \nC1973_=_C1984( C1973 C1984 ) C1973_=_C1985( C1973 C1985 ) C1973_=_C1986( C1973 C1986 ) C1973_=_C1989( C1973 C1989 ) C1973_=_C1990( C1973 C1990 ) C1973_=_C1991( C1973 C1991 ) \nC1973_=_C2317( C1973 C2317 ) C1974_=_C1975( C1974 C1975 ) C1974_=_C1977( C1974 C1977 ) C1974_=_C1978( C1974 C1978 ) C1974_=_C1979( C1974 C1979 ) C1974_=_C1980( C1974 C1980 ) \nC1974_=_C1981( C1974 C1981 ) C1974_=_C1982( C1974 C1982 ) C1974_=_C1983( C1974 C1983 ) C1974_=_C1984( C1974 C1984 ) C1974_=_C1985( C1974 C1985 ) C1974_=_C1986( C1974 C1986 ) \nC1974_=_C1989( C1974 C1989 ) C1974_=_C1990( C1974 C1990 ) C1974_=_C1991( C1974 C1991 ) C1974_=_C2377( C1974 C2377 ) C1974_=_C2382( C1974 C2382 ) C1974_=_C2387( C1974 C2387 ) \nC1974_=_C2390( C1974 C2390 ) C1975_=_C1977( C1975 C1977 ) C1975_=_C1978( C1975 C1978 ) C1975_=_C1979( C1975 C1979 ) C1975_=_C1980( C1975 C1980 ) C1975_=_C1981( C1975 C1981 ) \nC1975_=_C1982( C1975 C1982 ) C1975_=_C1983( C1975 C1983 ) C1975_=_C1984( C1975 C1984 ) C1975_=_C1985( C1975 C1985 ) C1975_=_C1986( C1975 C1986 ) C1975_=_C1989( C1975 C1989 ) \nC1975_=_C1990( C1975 C1990 ) C1975_=_C1991( C1975 C1991 ) C1975_=_C2035( C1975 C2035 ) C1975_=_C2435( C1975 C2435 ) C1975_=_C2436( C1975 C2436 ) C1975_=_C2447( C1975 C2447 ) \nC1975_=_C2449( C1975 C2449 ) C1975_=_C2450( C1975 C2450 ) C1977_=_C1978( C1977 C1978 ) C1977_=_C1979( C1977 C1979 ) C1977_=_C1980( C1977 C1980 ) C1977_=_C1981( C1977 C1981 ) \nC1977_=_C1982( C1977 C1982 ) C1977_=_C1983( C1977 C1983 ) C1977_=_C1984( C1977 C1984 ) C1977_=_C1985( C1977 C1985 ) C1977_=_C1986( C1977 C1986 ) C1977_=_C1989( C1977 C1989 ) \nC1977_=_C1990( C1977 C1990 ) C1977_=_C1991( C1977 C1991 ) C1977_=_C2811( C1977 C2811 ) C1978_=_C1979( C1978 C1979 ) C1978_=_C1980( C1978 C1980 ) C1978_=_C1981( C1978 C1981 ) \nC1978_=_C1982( C1978 C1982 ) C1978_=_C1983( C1978 C1983 ) C1978_=_C1984( C1978 C1984 ) C1978_=_C1985( C1978 C1985 ) C1978_=_C1986( C1978 C1986 ) C1978_=_C1989( C1978 C1989 ) \nC1978_=_C1990( C1978 C1990 ) C1978_=_C1991( C1978 C1991 ) C1979_=_C1980( C1979 C1980 ) C1979_=_C1981( C1979 C1981 ) C1979_=_C1982( C1979 C1982 ) C1979_=_C1983( C1979 C1983 ) \nC1979_=_C1984( C1979 C1984 ) C1979_=_C1985( C1979 C1985 ) C1979_=_C1986( C1979 C1986 ) C1979_=_C1989( C1979 C1989 ) C1979_=_C1990( C1979 C1990 ) C1979_=_C1991( C1979 C1991 ) \nC1980_=_C1981( C1980 C1981 ) C1980_=_C1982( C1980 C1982 ) C1980_=_C1983( C1980 C1983 ) C1980_=_C1984( C1980 C1984 ) C1980_=_C1985( C1980 C1985 ) C1980_=_C1986( C1980 C1986 ) \nC1980_=_C1989( C1980 C1989 ) C1980_=_C1990( C1980 C1990 ) C1980_=_C1991( C1980 C1991 ) C1980_=_C2565( C1980 C2565 ) C1980_=_C2760( C1980 C2760 ) C1980_=_C2818( C1980 C2818 ) \nC1980_=_C2962( C1980 C2962 ) C1980_=_C2964( C1980 C2964 ) C1980_=_C2965( C1980 C2965 ) C1980_=_C2966( C1980 C2966 ) C1980_=_C2969( C1980 C2969 ) C1981_=_C1982( C1981 C1982 ) \nC1981_=_C1983( C1981 C1983 ) C1981_=_C1984( C1981 C1984 ) C1981_=_C1985( C1981 C1985 ) C1981_=_C1986( C1981 C1986 ) C1981_=_C1989( C1981 C1989 ) C1981_=_C1990( C1981 C1990 ) \nC1981_=_C1991( C1981 C1991 ) C1982_=_C1983( C1982 C1983 ) C1982_=_C1984( C1982 C1984 ) C1982_=_C1985( C1982 C1985 ) C1982_=_C1986( C1982 C1986 ) C1982_=_C1989( C1982 C1989 ) \nC1982_=_C1990( C1982 C1990 ) C1982_=_C1991( C1982 C1991 ) C1982_=_C2568( C1982 C2568 ) C1982_=_C3687( C1982 C3687 ) C1982_=_C3688( C1982 C3688 ) C1983_=_C1984( C1983 C1984 ) \nC1983_=_C1985( C1983 C1985 ) C1983_=_C1986( C1983 C1986 ) C1983_=_C1989( C1983 C1989 ) C1983_=_C1990( C1983 C1990 ) C1983_=_C1991( C1983 C1991 ) C1983_=_C3517( C1983 C3517 ) \nC1983_=_C3764( C1983 C3764 ) C1984_=_C1985( C1984 C1985 ) C1984_=_C1986( C1984 C1986 ) C1984_=_C1989( C1984 C1989 ) C1984_=_C1990( C1984 C1990 ) C1984_=_C1991( C1984 C1991 ) \nC1984_=_C3822( C1984 C3822 ) C1985_=_C1986( C1985 C1986 ) C1985_=_C1989( C1985 C1989 ) C1985_=_C1990( C1985 C1990 ) C1985_=_C1991( C1985 C1991 ) C1985_=_C3962( C1985 C3962 ) \nC1986_=_C1989( C1986 C1989 ) C1986_=_C1990( C1986 C1990 ) C1986_=_C1991( C1986 C1991 ) C1986_=_C3756( C1986 C3756 ) C1986_=_C4004( C1986 C4004 ) C1989_=_C1990( C1989 C1990 ) \nC1989_=_C1991( C1989 C1991 ) C1989_=_C2573( C1989 C2573 ) C1989_=_C2774( C1989 C2774 ) C1989_=_C3631( C1989 C3631 ) C1989_=_C3697( C1989 C3697 ) C1989_=_C3883( C1989 C3883 ) \nC1989_=_C4056( C1989 C4056 ) C1990_=_C1991( C1990 C1991 ) C1991_=_C2052( C1991 C2052 ) C1991_=_C3663( C1991 C3663 ) C1991_=_C4044( C1991 C4044 ) C2004_=_C2447( C2004 C2447 ) \nC2004_=_C2856( C2004 C2856 ) C2004_=_C3035( C2004 C3035 ) C2004_=_C3099( C2004 C3099 ) C2004_=_C3174( C2004 C3174 ) C2004_=_C3199( C2004 C3199 ) C2004_=_C3551( C2004 C3551 ) \nC2004_=_C3640( C2004 C3640 ) C2004_=_C3667( C2004 C3667 ) C2004_=_C3720( C2004 C3720 ) C2004_=_C3813( C2004 C3813 ) C2004_=_C3855( C2004 C3855 ) C2004_=_C3856( C2004 C3856 ) \nC2004_=_C3857( C2004 C3857 ) C2004_=_C3858( C2004 C3858 ) C2004_=_C3859( C2004 C3859 ) C2004_=_C3860( C2004 C3860 ) C2004_=_C3861( C2004 C3861 ) C2032_=_C2033( C2032 C2033 ) \nC2032_=_C2034( C2032 C2034 ) C2032_=_C2035( C2032 C2035 ) C2032_=_C2036( C2032 C2036 ) C2032_=_C2037( C2032 C2037 ) C2032_=_C2038( C2032 C2038 ) C2032_=_C2039( C2032 C2039 ) \nC2032_=_C2040( C2032 C2040 ) C2032_=_C2041( C2032 C2041 ) C2032_=_C2042( C2032 C2042 ) C2032_=_C2046( C2032 C2046 ) C2032_=_C2047( C2032 C2047 ) C2032_=_C2048( C2032 C2048 ) \nC2032_=_C2049( C2032 C2049 ) C2032_=_C2050( C2032 C2050 ) C2032_=_C2051( C2032 C2051 ) C2032_=_C2052( C2032 C2052 ) C2032_=_C2152( C2032 C2152 ) C2032_=_C2153( C2032 C2153 ) \nC2033_=_C2034( C2033 C2034 ) C2033_=_C2035( C2033 C2035 ) C2033_=_C2036( C2033 C2036 ) C2033_=_C2037( C2033 C2037 ) C2033_=_C2038( C2033 C2038 ) C2033_=_C2039( C2033 C2039 ) \nC2033_=_C2040( C2033 C2040 ) C2033_=_C2041( C2033 C2041 ) C2033_=_C2042( C2033 C2042 ) C2033_=_C2046( C2033 C2046 ) C2033_=_C2047( C2033 C2047 ) C2033_=_C2048( C2033 C2048 ) \nC2033_=_C2049( C2033 C2049 ) C2033_=_C2050( C2033 C2050 ) C2033_=_C2051( C2033 C2051 ) C2033_=_C2052( C2033 C2052 ) C2033_=_C2282( C2033 C2282 ) C2034_=_C2035( C2034 C2035 ) \nC2034_=_C2036( C2034 C2036 ) C2034_=_C2037( C2034 C2037 ) C2034_=_C2038( C2034 C2038 ) C2034_=_C2039( C2034 C2039 ) C2034_=_C2040( C2034 C2040 ) C2034_=_C2041( C2034 C2041 ) \nC2034_=_C2042( C2034 C2042 ) C2034_=_C2046( C2034 C2046 ) C2034_=_C2047( C2034 C2047 ) C2034_=_C2048( C2034 C2048 ) C2034_=_C2049( C2034 C2049 ) C2034_=_C2050( C2034 C2050 ) \nC2034_=_C2051( C2034 C2051 ) C2034_=_C2052( C2034 C2052 ) C2034_=_C2427( C2034 C2427 ) C2034_=_C2428( C2034 C2428 ) C2035_=_C2036( C2035 C2036 ) C2035_=_C2037( C2035 C2037 ) \nC2035_=_C2038( C2035 C2038 ) C2035_=_C2039( C2035 C2039 ) C2035_=_C2040( C2035 C2040 ) C2035_=_C2041( C2035 C2041 ) C2035_=_C2042( C2035 C2042 ) C2035_=_C2046( C2035 C2046 ) \nC2035_=_C2047( C2035 C2047 ) C2035_=_C2048( C2035 C2048 ) C2035_=_C2049( C2035 C2049 ) C2035_=_C2050( C2035 C2050 ) C2035_=_C2051( C2035 C2051 ) C2035_=_C2052( C2035 C2052 ) \nC2035_=_C2435( C2035 C2435 ) C2035_=_C2436( C2035 C2436 ) C2035_=_C2447( C2035 C2447 ) C2035_=_C2449( C2035 C2449 ) C2035_=_C2450( C2035 C2450 ) C2036_=_C2037( C2036 C2037 ) \nC2036_=_C2038( C2036 C2038 ) C2036_=_C2039( C2036 C2039 ) C2036_=_C2040( C2036 C2040 ) C2036_=_C2041( C2036 C2041 ) C2036_=_C2042( C2036 C2042 ) C2036_=_C2046( C2036 C2046 ) \nC2036_=_C2047( C2036 C2047 ) C2036_=_C2048( C2036 C2048 ) C2036_=_C2049( C2036 C2049 ) C2036_=_C2050( C2036 C2050 ) C2036_=_C2051( C2036 C2051 ) C2036_=_C2052( C2036 C2052 ) \nC2036_=_C2523( C2036 C2523 ) C2037_=_C2038( C2037 C2038 ) C2037_=_C2039( C2037 C2039 ) C2037_=_C2040( C2037 C2040 ) C2037_=_C2041( C2037 C2041 ) C2037_=_C2042( C2037 C2042 ) \nC2037_=_C2046( C2037 C2046 ) C2037_=_C2047( C2037 C2047 ) C2037_=_C2048( C2037 C2048 ) C2037_=_C2049( C2037 C2049 ) C2037_=_C2050( C2037 C2050 ) C2037_=_C2051( C2037 C2051 ) \nC2037_=_C2052( C2037 C2052 ) C2037_=_C2436( C2037 C2436 ) C2037_=_C2635( C2037 C2635 ) C2037_=_C2817( C2037 C2817 ) C2037_=_C2818( C2037 C2818 ) C2037_=_C2819( C2037 C2819 ) \nC2037_=_C2820( C2037 C2820 ) C2037_=_C2821( C2037 C2821 ) C2037_=_C2822( C2037 C2822 ) C2037_=_C2824( C2037 C2824 ) C2037_=_C2825(</w:t>
      </w:r>
    </w:p>
    <w:p>
      <w:pPr>
        <w:pStyle w:val="PreformattedText"/>
        <w:bidi w:val="0"/>
        <w:spacing w:before="0" w:after="0"/>
        <w:jc w:val="left"/>
        <w:rPr/>
      </w:pPr>
      <w:r>
        <w:rPr/>
        <w:t xml:space="preserve"> </w:t>
      </w:r>
      <w:r>
        <w:rPr/>
        <w:t>C2037 C2825 ) C2037_=_C2826( C2037 C2826 ) \nC2037_=_C2828( C2037 C2828 ) C2037_=_C2830( C2037 C2830 ) C2037_=_C2831( C2037 C2831 ) C2038_=_C2039( C2038 C2039 ) C2038_=_C2040( C2038 C2040 ) C2038_=_C2041( C2038 C2041 ) \nC2038_=_C2042( C2038 C2042 ) C2038_=_C2046( C2038 C2046 ) C2038_=_C2047( C2038 C2047 ) C2038_=_C2048( C2038 C2048 ) C2038_=_C2049( C2038 C2049 ) C2038_=_C2050( C2038 C2050 ) \nC2038_=_C2051( C2038 C2051 ) C2038_=_C2052( C2038 C2052 ) C2038_=_C2817( C2038 C2817 ) C2038_=_C2872( C2038 C2872 ) C2039_=_C2040( C2039 C2040 ) C2039_=_C2041( C2039 C2041 ) \nC2039_=_C2042( C2039 C2042 ) C2039_=_C2046( C2039 C2046 ) C2039_=_C2047( C2039 C2047 ) C2039_=_C2048( C2039 C2048 ) C2039_=_C2049( C2039 C2049 ) C2039_=_C2050( C2039 C2050 ) \nC2039_=_C2051( C2039 C2051 ) C2039_=_C2052( C2039 C2052 ) C2039_=_C2819( C2039 C2819 ) C2039_=_C2982( C2039 C2982 ) C2040_=_C2041( C2040 C2041 ) C2040_=_C2042( C2040 C2042 ) \nC2040_=_C2046( C2040 C2046 ) C2040_=_C2047( C2040 C2047 ) C2040_=_C2048( C2040 C2048 ) C2040_=_C2049( C2040 C2049 ) C2040_=_C2050( C2040 C2050 ) C2040_=_C2051( C2040 C2051 ) \nC2040_=_C2052( C2040 C2052 ) C2040_=_C2566( C2040 C2566 ) C2040_=_C2671( C2040 C2671 ) C2040_=_C2987( C2040 C2987 ) C2040_=_C2989( C2040 C2989 ) C2040_=_C2990( C2040 C2990 ) \nC2040_=_C2993( C2040 C2993 ) C2040_=_C2995( C2040 C2995 ) C2041_=_C2042( C2041 C2042 ) C2041_=_C2046( C2041 C2046 ) C2041_=_C2047( C2041 C2047 ) C2041_=_C2048( C2041 C2048 ) \nC2041_=_C2049( C2041 C2049 ) C2041_=_C2050( C2041 C2050 ) C2041_=_C2051( C2041 C2051 ) C2041_=_C2052( C2041 C2052 ) C2041_=_C3327( C2041 C3327 ) C2041_=_C3328( C2041 C3328 ) \nC2042_=_C2046( C2042 C2046 ) C2042_=_C2047( C2042 C2047 ) C2042_=_C2048( C2042 C2048 ) C2042_=_C2049( C2042 C2049 ) C2042_=_C2050( C2042 C2050 ) C2042_=_C2051( C2042 C2051 ) \nC2042_=_C2052( C2042 C2052 ) C2042_=_C2821( C2042 C2821 ) C2042_=_C3471( C2042 C3471 ) C2042_=_C3472( C2042 C3472 ) C2042_=_C3475( C2042 C3475 ) C2046_=_C2047( C2046 C2047 ) \nC2046_=_C2048( C2046 C2048 ) C2046_=_C2049( C2046 C2049 ) C2046_=_C2050( C2046 C2050 ) C2046_=_C2051( C2046 C2051 ) C2046_=_C2052( C2046 C2052 ) C2046_=_C3692( C2046 C3692 ) \nC2046_=_C3701( C2046 C3701 ) C2046_=_C3777( C2046 C3777 ) C2047_=_C2048( C2047 C2048 ) C2047_=_C2049( C2047 C2049 ) C2047_=_C2050( C2047 C2050 ) C2047_=_C2051( C2047 C2051 ) \nC2047_=_C2052( C2047 C2052 ) C2047_=_C3659( C2047 C3659 ) C2048_=_C2049( C2048 C2049 ) C2048_=_C2050( C2048 C2050 ) C2048_=_C2051( C2048 C2051 ) C2048_=_C2052( C2048 C2052 ) \nC2048_=_C2824( C2048 C2824 ) C2048_=_C3753( C2048 C3753 ) C2048_=_C3804( C2048 C3804 ) C2048_=_C3809( C2048 C3809 ) C2049_=_C2050( C2049 C2050 ) C2049_=_C2051( C2049 C2051 ) \nC2049_=_C2052( C2049 C2052 ) C2049_=_C2107( C2049 C2107 ) C2049_=_C2195( C2049 C2195 ) C2049_=_C2317( C2049 C2317 ) C2049_=_C2390( C2049 C2390 ) C2049_=_C2449( C2049 C2449 ) \nC2049_=_C2872( C2049 C2872 ) C2049_=_C2982( C2049 C2982 ) C2049_=_C3067( C2049 C3067 ) C2049_=_C3475( C2049 C3475 ) C2049_=_C3809( C2049 C3809 ) C2049_=_C3822( C2049 C3822 ) \nC2049_=_C3865( C2049 C3865 ) C2049_=_C3962( C2049 C3962 ) C2049_=_C4041( C2049 C4041 ) C2049_=_C4042( C2049 C4042 ) C2049_=_C4043( C2049 C4043 ) C2049_=_C4044( C2049 C4044 ) \nC2050_=_C2051( C2050 C2051 ) C2050_=_C2052( C2050 C2052 ) C2050_=_C2830( C2050 C2830 ) C2050_=_C4041( C2050 C4041 ) C2050_=_C4103( C2050 C4103 ) C2051_=_C2052( C2051 C2052 ) \nC2051_=_C3699( C2051 C3699 ) C2051_=_C3707( C2051 C3707 ) C2052_=_C3663( C2052 C3663 ) C2052_=_C4044( C2052 C4044 ) C2085_=_C2387( C2085 C2387 ) C2085_=_C2628( C2085 C2628 ) \nC2085_=_C2858( C2085 C2858 ) C2085_=_C3175( C2085 C3175 ) C2085_=_C3202( C2085 C3202 ) C2085_=_C3396( C2085 C3396 ) C2085_=_C3537( C2085 C3537 ) C2085_=_C3563( C2085 C3563 ) \nC2085_=_C3687( C2085 C3687 ) C2085_=_C3764( C2085 C3764 ) C2085_=_C3804( C2085 C3804 ) C2085_=_C3829( C2085 C3829 ) C2085_=_C3927( C2085 C3927 ) C2085_=_C3942( C2085 C3942 ) \nC2085_=_C3947( C2085 C3947 ) C2085_=_C3948( C2085 C3948 ) C2085_=_C3949( C2085 C3949 ) C2085_=_C3950( C2085 C3950 ) C2085_=_C3951( C2085 C3951 ) C2107_=_C2195( C2107 C2195 ) \nC2107_=_C2317( C2107 C2317 ) C2107_=_C2390( C2107 C2390 ) C2107_=_C2449( C2107 C2449 ) C2107_=_C2872( C2107 C2872 ) C2107_=_C2982( C2107 C2982 ) C2107_=_C3067( C2107 C3067 ) \nC2107_=_C3475( C2107 C3475 ) C2107_=_C3809( C2107 C3809 ) C2107_=_C3822( C2107 C3822 ) C2107_=_C3865( C2107 C3865 ) C2107_=_C3962( C2107 C3962 ) C2107_=_C4041( C2107 C4041 ) \nC2107_=_C4042( C2107 C4042 ) C2107_=_C4043( C2107 C4043 ) C2107_=_C4044( C2107 C4044 ) C2122_=_C2137( C2122 C2137 ) C2122_=_C2582( C2122 C2582 ) C2122_=_C3030( C2122 C3030 ) \nC2122_=_C3075( C2122 C3075 ) C2122_=_C3139( C2122 C3139 ) C2122_=_C3156( C2122 C3156 ) C2122_=_C3195( C2122 C3195 ) C2122_=_C3244( C2122 C3244 ) C2122_=_C3311( C2122 C3311 ) \nC2122_=_C3350( C2122 C3350 ) C2122_=_C3352( C2122 C3352 ) C2122_=_C3353( C2122 C3353 ) C2122_=_C3354( C2122 C3354 ) C2122_=_C3356( C2122 C3356 ) C2122_=_C3357( C2122 C3357 ) \nC2122_=_C3358( C2122 C3358 ) C2122_=_C3359( C2122 C3359 ) C2137_=_C2417( C2137 C2417 ) C2137_=_C2633( C2137 C2633 ) C2137_=_C2995( C2137 C2995 ) C2137_=_C3013( C2137 C3013 ) \nC2137_=_C3025( C2137 C3025 ) C2137_=_C3374( C2137 C3374 ) C2137_=_C3425( C2137 C3425 ) C2137_=_C3488( C2137 C3488 ) C2137_=_C3946( C2137 C3946 ) C2137_=_C3998( C2137 C3998 ) \nC2137_=_C4004( C2137 C4004 ) C2137_=_C4033( C2137 C4033 ) C2137_=_C4067( C2137 C4067 ) C2137_=_C4085( C2137 C4085 ) C2137_=_C4103( C2137 C4103 ) C2152_=_C2153( C2152 C2153 ) \nC2152_=_C2427( C2152 C2427 ) C2152_=_C2535( C2152 C2535 ) C2152_=_C2964( C2152 C2964 ) C2152_=_C3327( C2152 C3327 ) C2152_=_C3343( C2152 C3343 ) C2152_=_C3472( C2152 C3472 ) \nC2152_=_C3549( C2152 C3549 ) C2152_=_C3606( C2152 C3606 ) C2152_=_C3692( C2152 C3692 ) C2152_=_C3693( C2152 C3693 ) C2152_=_C3695( C2152 C3695 ) C2152_=_C3696( C2152 C3696 ) \nC2152_=_C3697( C2152 C3697 ) C2152_=_C3698( C2152 C3698 ) C2152_=_C3699( C2152 C3699 ) C2153_=_C2344( C2153 C2344 ) C2153_=_C2428( C2153 C2428 ) C2153_=_C2643( C2153 C2643 ) \nC2153_=_C2822( C2153 C2822 ) C2153_=_C3143( C2153 C3143 ) C2153_=_C3233( C2153 C3233 ) C2153_=_C3328( C2153 C3328 ) C2153_=_C3515( C2153 C3515 ) C2153_=_C3700( C2153 C3700 ) \nC2153_=_C3701( C2153 C3701 ) C2153_=_C3702( C2153 C3702 ) C2153_=_C3703( C2153 C3703 ) C2153_=_C3704( C2153 C3704 ) C2153_=_C3705( C2153 C3705 ) C2153_=_C3706( C2153 C3706 ) \nC2153_=_C3707( C2153 C3707 ) C2153_=_C3708( C2153 C3708 ) C2191_=_C2195( C2191 C2195 ) C2191_=_C2196( C2191 C2196 ) C2191_=_C2297( C2191 C2297 ) C2191_=_C2343( C2191 C2343 ) \nC2191_=_C3055( C2191 C3055 ) C2191_=_C3091( C2191 C3091 ) C2191_=_C3232( C2191 C3232 ) C2191_=_C3513( C2191 C3513 ) C2191_=_C3514( C2191 C3514 ) C2191_=_C3515( C2191 C3515 ) \nC2191_=_C3516( C2191 C3516 ) C2191_=_C3517( C2191 C3517 ) C2191_=_C3518( C2191 C3518 ) C2191_=_C3521( C2191 C3521 ) C2191_=_C3522( C2191 C3522 ) C2191_=_C3523( C2191 C3523 ) \nC2195_=_C2196( C2195 C2196 ) C2195_=_C2317( C2195 C2317 ) C2195_=_C2390( C2195 C2390 ) C2195_=_C2449( C2195 C2449 ) C2195_=_C2872( C2195 C2872 ) C2195_=_C2982( C2195 C2982 ) \nC2195_=_C3067( C2195 C3067 ) C2195_=_C3475( C2195 C3475 ) C2195_=_C3809( C2195 C3809 ) C2195_=_C3822( C2195 C3822 ) C2195_=_C3865( C2195 C3865 ) C2195_=_C3962( C2195 C3962 ) \nC2195_=_C4041( C2195 C4041 ) C2195_=_C4042( C2195 C4042 ) C2195_=_C4043( C2195 C4043 ) C2195_=_C4044( C2195 C4044 ) C2196_=_C2450( C2196 C2450 ) C2196_=_C2969( C2196 C2969 ) \nC2196_=_C3068( C2196 C3068 ) C2196_=_C3204( C2196 C3204 ) C2196_=_C3540( C2196 C3540 ) C2196_=_C3688( C2196 C3688 ) C2196_=_C3866( C2196 C3866 ) C2196_=_C3930( C2196 C3930 ) \nC2196_=_C3948( C2196 C3948 ) C2196_=_C4005( C2196 C4005 ) C2196_=_C4056( C2196 C4056 ) C2196_=_C4057( C2196 C4057 ) C2196_=_C4058( C2196 C4058 ) C2196_=_C4059( C2196 C4059 ) \nC2212_=_C2538( C2212 C2538 ) C2212_=_C2811( C2212 C2811 ) C2212_=_C2966( C2212 C2966 ) C2212_=_C3082( C2212 C3082 ) C2212_=_C3282( C2212 C3282 ) C2212_=_C3507( C2212 C3507 ) \nC2212_=_C3777( C2212 C3777 ) C2212_=_C3780( C2212 C3780 ) C2212_=_C3826( C2212 C3826 ) C2212_=_C3878( C2212 C3878 ) C2212_=_C3879( C2212 C3879 ) C2212_=_C3880( C2212 C3880 ) \nC2212_=_C3881( C2212 C3881 ) C2212_=_C3882( C2212 C3882 ) C2212_=_C3883( C2212 C3883 ) C2212_=_C3884( C2212 C3884 ) C2212_=_C3885( C2212 C3885 ) C2212_=_C3886( C2212 C3886 ) \nC2282_=_C2523( C2282 C2523 ) C2282_=_C2989( C2282 C2989 ) C2282_=_C3032( C2282 C3032 ) C2282_=_C3197( C2282 C3197 ) C2282_=_C3342( C2282 C3342 ) C2282_=_C3471( C2282 C3471 ) \nC2282_=_C3548( C2282 C3548 ) C2282_=_C3605( C2282 C3605 ) C2282_=_C3658( C2282 C3658 ) C2282_=_C3659( C2282 C3659 ) C2282_=_C3660( C2282 C3660 ) C2282_=_C3662( C2282 C3662 ) \nC2282_=_C3663( C2282 C3663 ) C2291_=_C2292( C2291 C2292 ) C2291_=_C2297( C2291 C2297 ) C2291_=_C2340( C2291 C2340 ) C2291_=_C2546( C2291 C2546 ) C2291_=_C2669( C2291 C2669 ) \nC2291_=_C2670( C2291 C2670 ) C2291_=_C2671( C2291 C2671 ) C2291_=_C2674( C2291 C2674 ) C2291_=_C2675( C2291 C2675 ) C2291_=_C2676( C2291 C2676 ) C2291_=_C2677( C2291 C2677 ) \nC2291_=_C2678( C2291 C2678 ) C2291_=_C2680( C2291 C2680 ) C2291_=_C2682( C2291 C2682 ) C2292_=_C2297( C2292 C2297 ) C2292_=_C2341( C2292 C2341 ) C2292_=_C2530( C2292 C2530 ) \nC2292_=_C2669( C2292 C2669 ) C2292_=_C2759( C2292 C2759 ) C2292_=_C2760( C2292 C2760 ) C2292_=_C2761( C2292 C2761 ) C2292_=_C2762( C2292 C2762 ) C2292_=_C2763( C2292 C2763 ) \nC2292_=_C2766( C2292 C2766 ) C2292_=_C2768( C2292 C2768 ) C2292_=_C2769( C2292 C2769 ) C2292_=_C2770( C2292 C2770 ) C2292_=_C2771( C2292 C2771 ) C2292_=_C2772( C2292 C2772 ) \nC2292_=_C2773( C2292 C2773 ) C2292_=_C2774( C2292 C2774 ) C2292_=_C2775( C2292 C2775 ) C2292_=_C2776( C2292 C2776 ) C2297_=_C2343( C2297 C2343 ) C2297_=_C3055( C2297 C3055 ) \nC2297_=_C3091( C2297 C3091 ) C2297_=_C3232( C2297 C3232 ) C2297_=_C3513( C2297 C3513 ) C2297_=_C3514( C2297 C3514 ) C2297_=_C3515( C2297 C3515 ) C2297_=_C3516( C2297 C3516 ) \nC2297_=_C3517(</w:t>
      </w:r>
    </w:p>
    <w:p>
      <w:pPr>
        <w:pStyle w:val="PreformattedText"/>
        <w:bidi w:val="0"/>
        <w:spacing w:before="0" w:after="0"/>
        <w:jc w:val="left"/>
        <w:rPr/>
      </w:pPr>
      <w:r>
        <w:rPr/>
        <w:t xml:space="preserve"> </w:t>
      </w:r>
      <w:r>
        <w:rPr/>
        <w:t>C2297 C3517 ) C2297_=_C3518( C2297 C3518 ) C2297_=_C3521( C2297 C3521 ) C2297_=_C3522( C2297 C3522 ) C2297_=_C3523( C2297 C3523 ) C2317_=_C2390( C2317 C2390 ) \nC2317_=_C2449( C2317 C2449 ) C2317_=_C2872( C2317 C2872 ) C2317_=_C2982( C2317 C2982 ) C2317_=_C3067( C2317 C3067 ) C2317_=_C3475( C2317 C3475 ) C2317_=_C3809( C2317 C3809 ) \nC2317_=_C3822( C2317 C3822 ) C2317_=_C3865( C2317 C3865 ) C2317_=_C3962( C2317 C3962 ) C2317_=_C4041( C2317 C4041 ) C2317_=_C4042( C2317 C4042 ) C2317_=_C4043( C2317 C4043 ) \nC2317_=_C4044( C2317 C4044 ) C2340_=_C2341( C2340 C2341 ) C2340_=_C2343( C2340 C2343 ) C2340_=_C2344( C2340 C2344 ) C2340_=_C2546( C2340 C2546 ) C2340_=_C2669( C2340 C2669 ) \nC2340_=_C2670( C2340 C2670 ) C2340_=_C2671( C2340 C2671 ) C2340_=_C2674( C2340 C2674 ) C2340_=_C2675( C2340 C2675 ) C2340_=_C2676( C2340 C2676 ) C2340_=_C2677( C2340 C2677 ) \nC2340_=_C2678( C2340 C2678 ) C2340_=_C2680( C2340 C2680 ) C2340_=_C2682( C2340 C2682 ) C2341_=_C2343( C2341 C2343 ) C2341_=_C2344( C2341 C2344 ) C2341_=_C2530( C2341 C2530 ) \nC2341_=_C2669( C2341 C2669 ) C2341_=_C2759( C2341 C2759 ) C2341_=_C2760( C2341 C2760 ) C2341_=_C2761( C2341 C2761 ) C2341_=_C2762( C2341 C2762 ) C2341_=_C2763( C2341 C2763 ) \nC2341_=_C2766( C2341 C2766 ) C2341_=_C2768( C2341 C2768 ) C2341_=_C2769( C2341 C2769 ) C2341_=_C2770( C2341 C2770 ) C2341_=_C2771( C2341 C2771 ) C2341_=_C2772( C2341 C2772 ) \nC2341_=_C2773( C2341 C2773 ) C2341_=_C2774( C2341 C2774 ) C2341_=_C2775( C2341 C2775 ) C2341_=_C2776( C2341 C2776 ) C2343_=_C2344( C2343 C2344 ) C2343_=_C3055( C2343 C3055 ) \nC2343_=_C3091( C2343 C3091 ) C2343_=_C3232( C2343 C3232 ) C2343_=_C3513( C2343 C3513 ) C2343_=_C3514( C2343 C3514 ) C2343_=_C3515( C2343 C3515 ) C2343_=_C3516( C2343 C3516 ) \nC2343_=_C3517( C2343 C3517 ) C2343_=_C3518( C2343 C3518 ) C2343_=_C3521( C2343 C3521 ) C2343_=_C3522( C2343 C3522 ) C2343_=_C3523( C2343 C3523 ) C2344_=_C2428( C2344 C2428 ) \nC2344_=_C2643( C2344 C2643 ) C2344_=_C2822( C2344 C2822 ) C2344_=_C3143( C2344 C3143 ) C2344_=_C3233( C2344 C3233 ) C2344_=_C3328( C2344 C3328 ) C2344_=_C3515( C2344 C3515 ) \nC2344_=_C3700( C2344 C3700 ) C2344_=_C3701( C2344 C3701 ) C2344_=_C3702( C2344 C3702 ) C2344_=_C3703( C2344 C3703 ) C2344_=_C3704( C2344 C3704 ) C2344_=_C3705( C2344 C3705 ) \nC2344_=_C3706( C2344 C3706 ) C2344_=_C3707( C2344 C3707 ) C2344_=_C3708( C2344 C3708 ) C2377_=_C2382( C2377 C2382 ) C2377_=_C2387( C2377 C2387 ) C2377_=_C2390( C2377 C2390 ) \nC2377_=_C2739( C2377 C2739 ) C2377_=_C2740( C2377 C2740 ) C2377_=_C2741( C2377 C2741 ) C2377_=_C2742( C2377 C2742 ) C2377_=_C2743( C2377 C2743 ) C2377_=_C2744( C2377 C2744 ) \nC2377_=_C2746( C2377 C2746 ) C2377_=_C2747( C2377 C2747 ) C2377_=_C2750( C2377 C2750 ) C2377_=_C2751( C2377 C2751 ) C2377_=_C2753( C2377 C2753 ) C2377_=_C2754( C2377 C2754 ) \nC2377_=_C2755( C2377 C2755 ) C2377_=_C2757( C2377 C2757 ) C2377_=_C2758( C2377 C2758 ) C2382_=_C2387( C2382 C2387 ) C2382_=_C2390( C2382 C2390 ) C2382_=_C2534( C2382 C2534 ) \nC2382_=_C2654( C2382 C2654 ) C2382_=_C2853( C2382 C2853 ) C2382_=_C2962( C2382 C2962 ) C2382_=_C3391( C2382 C3391 ) C2382_=_C3622( C2382 C3622 ) C2382_=_C3623( C2382 C3623 ) \nC2382_=_C3625( C2382 C3625 ) C2382_=_C3626( C2382 C3626 ) C2382_=_C3627( C2382 C3627 ) C2382_=_C3629( C2382 C3629 ) C2382_=_C3630( C2382 C3630 ) C2382_=_C3631( C2382 C3631 ) \nC2382_=_C3632( C2382 C3632 ) C2382_=_C3633( C2382 C3633 ) C2382_=_C3634( C2382 C3634 ) C2382_=_C3635( C2382 C3635 ) C2382_=_C3636( C2382 C3636 ) C2382_=_C3637( C2382 C3637 ) \nC2382_=_C3638( C2382 C3638 ) C2387_=_C2390( C2387 C2390 ) C2387_=_C2628( C2387 C2628 ) C2387_=_C2858( C2387 C2858 ) C2387_=_C3175( C2387 C3175 ) C2387_=_C3202( C2387 C3202 ) \nC2387_=_C3396( C2387 C3396 ) C2387_=_C3537( C2387 C3537 ) C2387_=_C3563( C2387 C3563 ) C2387_=_C3687( C2387 C3687 ) C2387_=_C3764( C2387 C3764 ) C2387_=_C3804( C2387 C3804 ) \nC2387_=_C3829( C2387 C3829 ) C2387_=_C3927( C2387 C3927 ) C2387_=_C3942( C2387 C3942 ) C2387_=_C3947( C2387 C3947 ) C2387_=_C3948( C2387 C3948 ) C2387_=_C3949( C2387 C3949 ) \nC2387_=_C3950( C2387 C3950 ) C2387_=_C3951( C2387 C3951 ) C2390_=_C2449( C2390 C2449 ) C2390_=_C2872( C2390 C2872 ) C2390_=_C2982( C2390 C2982 ) C2390_=_C3067( C2390 C3067 ) \nC2390_=_C3475( C2390 C3475 ) C2390_=_C3809( C2390 C3809 ) C2390_=_C3822( C2390 C3822 ) C2390_=_C3865( C2390 C3865 ) C2390_=_C3962( C2390 C3962 ) C2390_=_C4041( C2390 C4041 ) \nC2390_=_C4042( C2390 C4042 ) C2390_=_C4043( C2390 C4043 ) C2390_=_C4044( C2390 C4044 ) C2417_=_C2633( C2417 C2633 ) C2417_=_C2995( C2417 C2995 ) C2417_=_C3013( C2417 C3013 ) \nC2417_=_C3025( C2417 C3025 ) C2417_=_C3374( C2417 C3374 ) C2417_=_C3425( C2417 C3425 ) C2417_=_C3488( C2417 C3488 ) C2417_=_C3946( C2417 C3946 ) C2417_=_C3998( C2417 C3998 ) \nC2417_=_C4004( C2417 C4004 ) C2417_=_C4033( C2417 C4033 ) C2417_=_C4067( C2417 C4067 ) C2417_=_C4085( C2417 C4085 ) C2417_=_C4103( C2417 C4103 ) C2427_=_C2428( C2427 C2428 ) \nC2427_=_C2535( C2427 C2535 ) C2427_=_C2964( C2427 C2964 ) C2427_=_C3327( C2427 C3327 ) C2427_=_C3343( C2427 C3343 ) C2427_=_C3472( C2427 C3472 ) C2427_=_C3549( C2427 C3549 ) \nC2427_=_C3606( C2427 C3606 ) C2427_=_C3692( C2427 C3692 ) C2427_=_C3693( C2427 C3693 ) C2427_=_C3695( C2427 C3695 ) C2427_=_C3696( C2427 C3696 ) C2427_=_C3697( C2427 C3697 ) \nC2427_=_C3698( C2427 C3698 ) C2427_=_C3699( C2427 C3699 ) C2428_=_C2643( C2428 C2643 ) C2428_=_C2822( C2428 C2822 ) C2428_=_C3143( C2428 C3143 ) C2428_=_C3233( C2428 C3233 ) \nC2428_=_C3328( C2428 C3328 ) C2428_=_C3515( C2428 C3515 ) C2428_=_C3700( C2428 C3700 ) C2428_=_C3701( C2428 C3701 ) C2428_=_C3702( C2428 C3702 ) C2428_=_C3703( C2428 C3703 ) \nC2428_=_C3704( C2428 C3704 ) C2428_=_C3705( C2428 C3705 ) C2428_=_C3706( C2428 C3706 ) C2428_=_C3707( C2428 C3707 ) C2428_=_C3708( C2428 C3708 ) C2435_=_C2436( C2435 C2436 ) \nC2435_=_C2447( C2435 C2447 ) C2435_=_C2449( C2435 C2449 ) C2435_=_C2450( C2435 C2450 ) C2435_=_C2564( C2435 C2564 ) C2435_=_C2565( C2435 C2565 ) C2435_=_C2566( C2435 C2566 ) \nC2435_=_C2568( C2435 C2568 ) C2435_=_C2570( C2435 C2570 ) C2435_=_C2571( C2435 C2571 ) C2435_=_C2573( C2435 C2573 ) C2436_=_C2447( C2436 C2447 ) C2436_=_C2449( C2436 C2449 ) \nC2436_=_C2450( C2436 C2450 ) C2436_=_C2635( C2436 C2635 ) C2436_=_C2817( C2436 C2817 ) C2436_=_C2818( C2436 C2818 ) C2436_=_C2819( C2436 C2819 ) C2436_=_C2820( C2436 C2820 ) \nC2436_=_C2821( C2436 C2821 ) C2436_=_C2822( C2436 C2822 ) C2436_=_C2824( C2436 C2824 ) C2436_=_C2825( C2436 C2825 ) C2436_=_C2826( C2436 C2826 ) C2436_=_C2828( C2436 C2828 ) \nC2436_=_C2830( C2436 C2830 ) C2436_=_C2831( C2436 C2831 ) C2447_=_C2449( C2447 C2449 ) C2447_=_C2450( C2447 C2450 ) C2447_=_C2856( C2447 C2856 ) C2447_=_C3035( C2447 C3035 ) \nC2447_=_C3099( C2447 C3099 ) C2447_=_C3174( C2447 C3174 ) C2447_=_C3199( C2447 C3199 ) C2447_=_C3551( C2447 C3551 ) C2447_=_C3640( C2447 C3640 ) C2447_=_C3667( C2447 C3667 ) \nC2447_=_C3720( C2447 C3720 ) C2447_=_C3813( C2447 C3813 ) C2447_=_C3855( C2447 C3855 ) C2447_=_C3856( C2447 C3856 ) C2447_=_C3857( C2447 C3857 ) C2447_=_C3858( C2447 C3858 ) \nC2447_=_C3859( C2447 C3859 ) C2447_=_C3860( C2447 C3860 ) C2447_=_C3861( C2447 C3861 ) C2449_=_C2450( C2449 C2450 ) C2449_=_C2872( C2449 C2872 ) C2449_=_C2982( C2449 C2982 ) \nC2449_=_C3067( C2449 C3067 ) C2449_=_C3475( C2449 C3475 ) C2449_=_C3809( C2449 C3809 ) C2449_=_C3822( C2449 C3822 ) C2449_=_C3865( C2449 C3865 ) C2449_=_C3962( C2449 C3962 ) \nC2449_=_C4041( C2449 C4041 ) C2449_=_C4042( C2449 C4042 ) C2449_=_C4043( C2449 C4043 ) C2449_=_C4044( C2449 C4044 ) C2450_=_C2969( C2450 C2969 ) C2450_=_C3068( C2450 C3068 ) \nC2450_=_C3204( C2450 C3204 ) C2450_=_C3540( C2450 C3540 ) C2450_=_C3688( C2450 C3688 ) C2450_=_C3866( C2450 C3866 ) C2450_=_C3930( C2450 C3930 ) C2450_=_C3948( C2450 C3948 ) \nC2450_=_C4005( C2450 C4005 ) C2450_=_C4056( C2450 C4056 ) C2450_=_C4057( C2450 C4057 ) C2450_=_C4058( C2450 C4058 ) C2450_=_C4059( C2450 C4059 ) C2464_=_C2965( C2464 C2965 ) \nC2464_=_C2990( C2464 C2990 ) C2464_=_C3058( C2464 C3058 ) C2464_=_C3376( C2464 C3376 ) C2464_=_C3753( C2464 C3753 ) C2464_=_C3754( C2464 C3754 ) C2464_=_C3755( C2464 C3755 ) \nC2464_=_C3756( C2464 C3756 ) C2464_=_C3757( C2464 C3757 ) C2464_=_C3758( C2464 C3758 ) C2464_=_C3759( C2464 C3759 ) C2464_=_C3761( C2464 C3761 ) C2523_=_C2989( C2523 C2989 ) \nC2523_=_C3032( C2523 C3032 ) C2523_=_C3197( C2523 C3197 ) C2523_=_C3342( C2523 C3342 ) C2523_=_C3471( C2523 C3471 ) C2523_=_C3548( C2523 C3548 ) C2523_=_C3605( C2523 C3605 ) \nC2523_=_C3658( C2523 C3658 ) C2523_=_C3659( C2523 C3659 ) C2523_=_C3660( C2523 C3660 ) C2523_=_C3662( C2523 C3662 ) C2523_=_C3663( C2523 C3663 ) C2530_=_C2534( C2530 C2534 ) \nC2530_=_C2535( C2530 C2535 ) C2530_=_C2538( C2530 C2538 ) C2530_=_C2669( C2530 C2669 ) C2530_=_C2759( C2530 C2759 ) C2530_=_C2760( C2530 C2760 ) C2530_=_C2761( C2530 C2761 ) \nC2530_=_C2762( C2530 C2762 ) C2530_=_C2763( C2530 C2763 ) C2530_=_C2766( C2530 C2766 ) C2530_=_C2768( C2530 C2768 ) C2530_=_C2769( C2530 C2769 ) C2530_=_C2770( C2530 C2770 ) \nC2530_=_C2771( C2530 C2771 ) C2530_=_C2772( C2530 C2772 ) C2530_=_C2773( C2530 C2773 ) C2530_=_C2774( C2530 C2774 ) C2530_=_C2775( C2530 C2775 ) C2530_=_C2776( C2530 C2776 ) \nC2534_=_C2535( C2534 C2535 ) C2534_=_C2538( C2534 C2538 ) C2534_=_C2654( C2534 C2654 ) C2534_=_C2853( C2534 C2853 ) C2534_=_C2962( C2534 C2962 ) C2534_=_C3391( C2534 C3391 ) \nC2534_=_C3622( C2534 C3622 ) C2534_=_C3623( C2534 C3623 ) C2534_=_C3625( C2534 C3625 ) C2534_=_C3626( C2534 C3626 ) C2534_=_C3627( C2534 C3627 ) C2534_=_C3629( C2534 C3629 ) \nC2534_=_C3630( C2534 C3630 ) C2534_=_C3631( C2534 C3631 ) C2534_=_C3632( C2534 C3632 ) C2534_=_C3633( C2534 C3633 ) C2534_=_C3634( C2534 C3634 ) C2534_=_C3635( C2534 C3635 ) \nC2534_=_C3636( C2534 C3636 ) C2534_=_C3637( C2534 C3637 ) C2534_=_C3638( C2534 C3638 ) C2535_=_C2538( C2535 C2538 ) C2535_=_C2964( C2535 C2964 ) C2535_=_C3327( C2535 C3327 ) \nC2535_=_C3343( C2535 C3343 ) C2535_=_C3472( C2535 C3472 ) C2535_=_C3549(</w:t>
      </w:r>
    </w:p>
    <w:p>
      <w:pPr>
        <w:pStyle w:val="PreformattedText"/>
        <w:bidi w:val="0"/>
        <w:spacing w:before="0" w:after="0"/>
        <w:jc w:val="left"/>
        <w:rPr/>
      </w:pPr>
      <w:r>
        <w:rPr/>
        <w:t xml:space="preserve"> </w:t>
      </w:r>
      <w:r>
        <w:rPr/>
        <w:t>C2535 C3549 ) C2535_=_C3606( C2535 C3606 ) C2535_=_C3692( C2535 C3692 ) C2535_=_C3693( C2535 C3693 ) \nC2535_=_C3695( C2535 C3695 ) C2535_=_C3696( C2535 C3696 ) C2535_=_C3697( C2535 C3697 ) C2535_=_C3698( C2535 C3698 ) C2535_=_C3699( C2535 C3699 ) C2538_=_C2811( C2538 C2811 ) \nC2538_=_C2966( C2538 C2966 ) C2538_=_C3082( C2538 C3082 ) C2538_=_C3282( C2538 C3282 ) C2538_=_C3507( C2538 C3507 ) C2538_=_C3777( C2538 C3777 ) C2538_=_C3780( C2538 C3780 ) \nC2538_=_C3826( C2538 C3826 ) C2538_=_C3878( C2538 C3878 ) C2538_=_C3879( C2538 C3879 ) C2538_=_C3880( C2538 C3880 ) C2538_=_C3881( C2538 C3881 ) C2538_=_C3882( C2538 C3882 ) \nC2538_=_C3883( C2538 C3883 ) C2538_=_C3884( C2538 C3884 ) C2538_=_C3885( C2538 C3885 ) C2538_=_C3886( C2538 C3886 ) C2546_=_C2669( C2546 C2669 ) C2546_=_C2670( C2546 C2670 ) \nC2546_=_C2671( C2546 C2671 ) C2546_=_C2674( C2546 C2674 ) C2546_=_C2675( C2546 C2675 ) C2546_=_C2676( C2546 C2676 ) C2546_=_C2677( C2546 C2677 ) C2546_=_C2678( C2546 C2678 ) \nC2546_=_C2680( C2546 C2680 ) C2546_=_C2682( C2546 C2682 ) C2564_=_C2565( C2564 C2565 ) C2564_=_C2566( C2564 C2566 ) C2564_=_C2568( C2564 C2568 ) C2564_=_C2570( C2564 C2570 ) \nC2564_=_C2571( C2564 C2571 ) C2564_=_C2573( C2564 C2573 ) C2565_=_C2566( C2565 C2566 ) C2565_=_C2568( C2565 C2568 ) C2565_=_C2570( C2565 C2570 ) C2565_=_C2571( C2565 C2571 ) \nC2565_=_C2573( C2565 C2573 ) C2565_=_C2760( C2565 C2760 ) C2565_=_C2818( C2565 C2818 ) C2565_=_C2962( C2565 C2962 ) C2565_=_C2964( C2565 C2964 ) C2565_=_C2965( C2565 C2965 ) \nC2565_=_C2966( C2565 C2966 ) C2565_=_C2969( C2565 C2969 ) C2566_=_C2568( C2566 C2568 ) C2566_=_C2570( C2566 C2570 ) C2566_=_C2571( C2566 C2571 ) C2566_=_C2573( C2566 C2573 ) \nC2566_=_C2671( C2566 C2671 ) C2566_=_C2987( C2566 C2987 ) C2566_=_C2989( C2566 C2989 ) C2566_=_C2990( C2566 C2990 ) C2566_=_C2993( C2566 C2993 ) C2566_=_C2995( C2566 C2995 ) \nC2568_=_C2570( C2568 C2570 ) C2568_=_C2571( C2568 C2571 ) C2568_=_C2573( C2568 C2573 ) C2568_=_C3687( C2568 C3687 ) C2568_=_C3688( C2568 C3688 ) C2570_=_C2571( C2570 C2571 ) \nC2570_=_C2573( C2570 C2573 ) C2570_=_C3780( C2570 C3780 ) C2571_=_C2573( C2571 C2573 ) C2571_=_C2676( C2571 C2676 ) C2571_=_C3572( C2571 C3572 ) C2571_=_C3755( C2571 C3755 ) \nC2571_=_C3858( C2571 C3858 ) C2571_=_C3995( C2571 C3995 ) C2571_=_C3998( C2571 C3998 ) C2573_=_C2774( C2573 C2774 ) C2573_=_C3631( C2573 C3631 ) C2573_=_C3697( C2573 C3697 ) \nC2573_=_C3883( C2573 C3883 ) C2573_=_C4056( C2573 C4056 ) C2582_=_C3030( C2582 C3030 ) C2582_=_C3075( C2582 C3075 ) C2582_=_C3139( C2582 C3139 ) C2582_=_C3156( C2582 C3156 ) \nC2582_=_C3195( C2582 C3195 ) C2582_=_C3244( C2582 C3244 ) C2582_=_C3311( C2582 C3311 ) C2582_=_C3350( C2582 C3350 ) C2582_=_C3352( C2582 C3352 ) C2582_=_C3353( C2582 C3353 ) \nC2582_=_C3354( C2582 C3354 ) C2582_=_C3356( C2582 C3356 ) C2582_=_C3357( C2582 C3357 ) C2582_=_C3358( C2582 C3358 ) C2582_=_C3359( C2582 C3359 ) C2628_=_C2633( C2628 C2633 ) \nC2628_=_C2858( C2628 C2858 ) C2628_=_C3175( C2628 C3175 ) C2628_=_C3202( C2628 C3202 ) C2628_=_C3396( C2628 C3396 ) C2628_=_C3537( C2628 C3537 ) C2628_=_C3563( C2628 C3563 ) \nC2628_=_C3687( C2628 C3687 ) C2628_=_C3764( C2628 C3764 ) C2628_=_C3804( C2628 C3804 ) C2628_=_C3829( C2628 C3829 ) C2628_=_C3927( C2628 C3927 ) C2628_=_C3942( C2628 C3942 ) \nC2628_=_C3947( C2628 C3947 ) C2628_=_C3948( C2628 C3948 ) C2628_=_C3949( C2628 C3949 ) C2628_=_C3950( C2628 C3950 ) C2628_=_C3951( C2628 C3951 ) C2633_=_C2995( C2633 C2995 ) \nC2633_=_C3013( C2633 C3013 ) C2633_=_C3025( C2633 C3025 ) C2633_=_C3374( C2633 C3374 ) C2633_=_C3425( C2633 C3425 ) C2633_=_C3488( C2633 C3488 ) C2633_=_C3946( C2633 C3946 ) \nC2633_=_C3998( C2633 C3998 ) C2633_=_C4004( C2633 C4004 ) C2633_=_C4033( C2633 C4033 ) C2633_=_C4067( C2633 C4067 ) C2633_=_C4085( C2633 C4085 ) C2633_=_C4103( C2633 C4103 ) \nC2635_=_C2643( C2635 C2643 ) C2635_=_C2650( C2635 C2650 ) C2635_=_C2817( C2635 C2817 ) C2635_=_C2818( C2635 C2818 ) C2635_=_C2819( C2635 C2819 ) C2635_=_C2820( C2635 C2820 ) \nC2635_=_C2821( C2635 C2821 ) C2635_=_C2822( C2635 C2822 ) C2635_=_C2824( C2635 C2824 ) C2635_=_C2825( C2635 C2825 ) C2635_=_C2826( C2635 C2826 ) C2635_=_C2828( C2635 C2828 ) \nC2635_=_C2830( C2635 C2830 ) C2635_=_C2831( C2635 C2831 ) C2643_=_C2650( C2643 C2650 ) C2643_=_C2822( C2643 C2822 ) C2643_=_C3143( C2643 C3143 ) C2643_=_C3233( C2643 C3233 ) \nC2643_=_C3328( C2643 C3328 ) C2643_=_C3515( C2643 C3515 ) C2643_=_C3700( C2643 C3700 ) C2643_=_C3701( C2643 C3701 ) C2643_=_C3702( C2643 C3702 ) C2643_=_C3703( C2643 C3703 ) \nC2643_=_C3704( C2643 C3704 ) C2643_=_C3705( C2643 C3705 ) C2643_=_C3706( C2643 C3706 ) C2643_=_C3707( C2643 C3707 ) C2643_=_C3708( C2643 C3708 ) C2650_=_C2899( C2650 C2899 ) \nC2650_=_C2993( C2650 C2993 ) C2650_=_C3153( C2650 C3153 ) C2650_=_C3219( C2650 C3219 ) C2650_=_C3705( C2650 C3705 ) C2650_=_C3914( C2650 C3914 ) C2650_=_C3995( C2650 C3995 ) \nC2650_=_C4031( C2650 C4031 ) C2650_=_C4061( C2650 C4061 ) C2654_=_C2853( C2654 C2853 ) C2654_=_C2962( C2654 C2962 ) C2654_=_C3391( C2654 C3391 ) C2654_=_C3622( C2654 C3622 ) \nC2654_=_C3623( C2654 C3623 ) C2654_=_C3625( C2654 C3625 ) C2654_=_C3626( C2654 C3626 ) C2654_=_C3627( C2654 C3627 ) C2654_=_C3629( C2654 C3629 ) C2654_=_C3630( C2654 C3630 ) \nC2654_=_C3631( C2654 C3631 ) C2654_=_C3632( C2654 C3632 ) C2654_=_C3633( C2654 C3633 ) C2654_=_C3634( C2654 C3634 ) C2654_=_C3635( C2654 C3635 ) C2654_=_C3636( C2654 C3636 ) \nC2654_=_C3637( C2654 C3637 ) C2654_=_C3638( C2654 C3638 ) C2669_=_C2670( C2669 C2670 ) C2669_=_C2671( C2669 C2671 ) C2669_=_C2674( C2669 C2674 ) C2669_=_C2675( C2669 C2675 ) \nC2669_=_C2676( C2669 C2676 ) C2669_=_C2677( C2669 C2677 ) C2669_=_C2678( C2669 C2678 ) C2669_=_C2680( C2669 C2680 ) C2669_=_C2682( C2669 C2682 ) C2669_=_C2759( C2669 C2759 ) \nC2669_=_C2760( C2669 C2760 ) C2669_=_C2761( C2669 C2761 ) C2669_=_C2762( C2669 C2762 ) C2669_=_C2763( C2669 C2763 ) C2669_=_C2766( C2669 C2766 ) C2669_=_C2768( C2669 C2768 ) \nC2669_=_C2769( C2669 C2769 ) C2669_=_C2770( C2669 C2770 ) C2669_=_C2771( C2669 C2771 ) C2669_=_C2772( C2669 C2772 ) C2669_=_C2773( C2669 C2773 ) C2669_=_C2774( C2669 C2774 ) \nC2669_=_C2775( C2669 C2775 ) C2669_=_C2776( C2669 C2776 ) C2670_=_C2671( C2670 C2671 ) C2670_=_C2674( C2670 C2674 ) C2670_=_C2675( C2670 C2675 ) C2670_=_C2676( C2670 C2676 ) \nC2670_=_C2677( C2670 C2677 ) C2670_=_C2678( C2670 C2678 ) C2670_=_C2680( C2670 C2680 ) C2670_=_C2682( C2670 C2682 ) C2671_=_C2674( C2671 C2674 ) C2671_=_C2675( C2671 C2675 ) \nC2671_=_C2676( C2671 C2676 ) C2671_=_C2677( C2671 C2677 ) C2671_=_C2678( C2671 C2678 ) C2671_=_C2680( C2671 C2680 ) C2671_=_C2682( C2671 C2682 ) C2671_=_C2987( C2671 C2987 ) \nC2671_=_C2989( C2671 C2989 ) C2671_=_C2990( C2671 C2990 ) C2671_=_C2993( C2671 C2993 ) C2671_=_C2995( C2671 C2995 ) C2674_=_C2675( C2674 C2675 ) C2674_=_C2676( C2674 C2676 ) \nC2674_=_C2677( C2674 C2677 ) C2674_=_C2678( C2674 C2678 ) C2674_=_C2680( C2674 C2680 ) C2674_=_C2682( C2674 C2682 ) C2674_=_C2766( C2674 C2766 ) C2674_=_C3353( C2674 C3353 ) \nC2675_=_C2676( C2675 C2676 ) C2675_=_C2677( C2675 C2677 ) C2675_=_C2678( C2675 C2678 ) C2675_=_C2680( C2675 C2680 ) C2675_=_C2682( C2675 C2682 ) C2675_=_C2771( C2675 C2771 ) \nC2676_=_C2677( C2676 C2677 ) C2676_=_C2678( C2676 C2678 ) C2676_=_C2680( C2676 C2680 ) C2676_=_C2682( C2676 C2682 ) C2676_=_C3572( C2676 C3572 ) C2676_=_C3755( C2676 C3755 ) \nC2676_=_C3858( C2676 C3858 ) C2676_=_C3995( C2676 C3995 ) C2676_=_C3998( C2676 C3998 ) C2677_=_C2678( C2677 C2678 ) C2677_=_C2680( C2677 C2680 ) C2677_=_C2682( C2677 C2682 ) \nC2677_=_C2772( C2677 C2772 ) C2678_=_C2680( C2678 C2680 ) C2678_=_C2682( C2678 C2682 ) C2678_=_C2773( C2678 C2773 ) C2680_=_C2682( C2680 C2682 ) C2680_=_C2776( C2680 C2776 ) \nC2682_=_C3886( C2682 C3886 ) C2739_=_C2740( C2739 C2740 ) C2739_=_C2741( C2739 C2741 ) C2739_=_C2742( C2739 C2742 ) C2739_=_C2743( C2739 C2743 ) C2739_=_C2744( C2739 C2744 ) \nC2739_=_C2746( C2739 C2746 ) C2739_=_C2747( C2739 C2747 ) C2739_=_C2750( C2739 C2750 ) C2739_=_C2751( C2739 C2751 ) C2739_=_C2753( C2739 C2753 ) C2739_=_C2754( C2739 C2754 ) \nC2739_=_C2755( C2739 C2755 ) C2739_=_C2757( C2739 C2757 ) C2739_=_C2758( C2739 C2758 ) C2739_=_C2853( C2739 C2853 ) C2739_=_C2856( C2739 C2856 ) C2739_=_C2858( C2739 C2858 ) \nC2740_=_C2741( C2740 C2741 ) C2740_=_C2742( C2740 C2742 ) C2740_=_C2743( C2740 C2743 ) C2740_=_C2744( C2740 C2744 ) C2740_=_C2746( C2740 C2746 ) C2740_=_C2747( C2740 C2747 ) \nC2740_=_C2750( C2740 C2750 ) C2740_=_C2751( C2740 C2751 ) C2740_=_C2753( C2740 C2753 ) C2740_=_C2754( C2740 C2754 ) C2740_=_C2755( C2740 C2755 ) C2740_=_C2757( C2740 C2757 ) \nC2740_=_C2758( C2740 C2758 ) C2740_=_C2759( C2740 C2759 ) C2741_=_C2742( C2741 C2742 ) C2741_=_C2743( C2741 C2743 ) C2741_=_C2744( C2741 C2744 ) C2741_=_C2746( C2741 C2746 ) \nC2741_=_C2747( C2741 C2747 ) C2741_=_C2750( C2741 C2750 ) C2741_=_C2751( C2741 C2751 ) C2741_=_C2753( C2741 C2753 ) C2741_=_C2754( C2741 C2754 ) C2741_=_C2755( C2741 C2755 ) \nC2741_=_C2757( C2741 C2757 ) C2741_=_C2758( C2741 C2758 ) C2741_=_C3030( C2741 C3030 ) C2741_=_C3032( C2741 C3032 ) C2741_=_C3035( C2741 C3035 ) C2742_=_C2743( C2742 C2743 ) \nC2742_=_C2744( C2742 C2744 ) C2742_=_C2746( C2742 C2746 ) C2742_=_C2747( C2742 C2747 ) C2742_=_C2750( C2742 C2750 ) C2742_=_C2751( C2742 C2751 ) C2742_=_C2753( C2742 C2753 ) \nC2742_=_C2754( C2742 C2754 ) C2742_=_C2755( C2742 C2755 ) C2742_=_C2757( C2742 C2757 ) C2742_=_C2758( C2742 C2758 ) C2742_=_C2761( C2742 C2761 ) C2743_=_C2744( C2743 C2744 ) \nC2743_=_C2746( C2743 C2746 ) C2743_=_C2747( C2743 C2747 ) C2743_=_C2750( C2743 C2750 ) C2743_=_C2751( C2743 C2751 ) C2743_=_C2753( C2743 C2753 ) C2743_=_C2754( C2743 C2754 ) \nC2743_=_C2755( C2743 C2755 ) C2743_=_C2757( C2743 C2757 ) C2743_=_C2758( C2743 C2758 ) C2743_=_C3195( C2743 C3195 ) C2743_=_C3197( C2743 C3197 ) C2743_=_C3199( C2743 C3199 ) \nC2743_=_C3202( C2743 C3202 ) C2743_=_C3204( C2743 C3204 ) C2744_=_C2746( C2744 C2746 ) C2744_=_C2747( C2744 C2747 ) C2744_=_C2750(</w:t>
      </w:r>
    </w:p>
    <w:p>
      <w:pPr>
        <w:pStyle w:val="PreformattedText"/>
        <w:bidi w:val="0"/>
        <w:spacing w:before="0" w:after="0"/>
        <w:jc w:val="left"/>
        <w:rPr/>
      </w:pPr>
      <w:r>
        <w:rPr/>
        <w:t xml:space="preserve"> </w:t>
      </w:r>
      <w:r>
        <w:rPr/>
        <w:t>C2744 C2750 ) C2744_=_C2751( C2744 C2751 ) \nC2744_=_C2753( C2744 C2753 ) C2744_=_C2754( C2744 C2754 ) C2744_=_C2755( C2744 C2755 ) C2744_=_C2757( C2744 C2757 ) C2744_=_C2758( C2744 C2758 ) C2744_=_C2762( C2744 C2762 ) \nC2744_=_C3244( C2744 C3244 ) C2746_=_C2747( C2746 C2747 ) C2746_=_C2750( C2746 C2750 ) C2746_=_C2751( C2746 C2751 ) C2746_=_C2753( C2746 C2753 ) C2746_=_C2754( C2746 C2754 ) \nC2746_=_C2755( C2746 C2755 ) C2746_=_C2757( C2746 C2757 ) C2746_=_C2758( C2746 C2758 ) C2746_=_C3391( C2746 C3391 ) C2746_=_C3396( C2746 C3396 ) C2747_=_C2750( C2747 C2750 ) \nC2747_=_C2751( C2747 C2751 ) C2747_=_C2753( C2747 C2753 ) C2747_=_C2754( C2747 C2754 ) C2747_=_C2755( C2747 C2755 ) C2747_=_C2757( C2747 C2757 ) C2747_=_C2758( C2747 C2758 ) \nC2747_=_C2763( C2747 C2763 ) C2747_=_C3445( C2747 C3445 ) C2750_=_C2751( C2750 C2751 ) C2750_=_C2753( C2750 C2753 ) C2750_=_C2754( C2750 C2754 ) C2750_=_C2755( C2750 C2755 ) \nC2750_=_C2757( C2750 C2757 ) C2750_=_C2758( C2750 C2758 ) C2750_=_C3354( C2750 C3354 ) C2750_=_C3660( C2750 C3660 ) C2750_=_C3813( C2750 C3813 ) C2751_=_C2753( C2751 C2753 ) \nC2751_=_C2754( C2751 C2754 ) C2751_=_C2755( C2751 C2755 ) C2751_=_C2757( C2751 C2757 ) C2751_=_C2758( C2751 C2758 ) C2751_=_C3623( C2751 C3623 ) C2751_=_C3826( C2751 C3826 ) \nC2751_=_C3829( C2751 C3829 ) C2753_=_C2754( C2753 C2754 ) C2753_=_C2755( C2753 C2755 ) C2753_=_C2757( C2753 C2757 ) C2753_=_C2758( C2753 C2758 ) C2753_=_C2825( C2753 C2825 ) \nC2753_=_C3357( C2753 C3357 ) C2753_=_C3662( C2753 C3662 ) C2753_=_C3702( C2753 C3702 ) C2753_=_C3855( C2753 C3855 ) C2753_=_C3914( C2753 C3914 ) C2754_=_C2755( C2754 C2755 ) \nC2754_=_C2757( C2754 C2757 ) C2754_=_C2758( C2754 C2758 ) C2754_=_C2770( C2754 C2770 ) C2754_=_C3358( C2754 C3358 ) C2755_=_C2757( C2755 C2757 ) C2755_=_C2758( C2755 C2758 ) \nC2755_=_C3627( C2755 C3627 ) C2755_=_C3881( C2755 C3881 ) C2755_=_C3942( C2755 C3942 ) C2755_=_C3946( C2755 C3946 ) C2757_=_C2758( C2757 C2758 ) C2757_=_C3632( C2757 C3632 ) \nC2757_=_C3949( C2757 C3949 ) C2757_=_C4067( C2757 C4067 ) C2758_=_C3522( C2758 C3522 ) C2758_=_C3636( C2758 C3636 ) C2758_=_C3950( C2758 C3950 ) C2758_=_C4042( C2758 C4042 ) \nC2758_=_C4057( C2758 C4057 ) C2759_=_C2760( C2759 C2760 ) C2759_=_C2761( C2759 C2761 ) C2759_=_C2762( C2759 C2762 ) C2759_=_C2763( C2759 C2763 ) C2759_=_C2766( C2759 C2766 ) \nC2759_=_C2768( C2759 C2768 ) C2759_=_C2769( C2759 C2769 ) C2759_=_C2770( C2759 C2770 ) C2759_=_C2771( C2759 C2771 ) C2759_=_C2772( C2759 C2772 ) C2759_=_C2773( C2759 C2773 ) \nC2759_=_C2774( C2759 C2774 ) C2759_=_C2775( C2759 C2775 ) C2759_=_C2776( C2759 C2776 ) C2760_=_C2761( C2760 C2761 ) C2760_=_C2762( C2760 C2762 ) C2760_=_C2763( C2760 C2763 ) \nC2760_=_C2766( C2760 C2766 ) C2760_=_C2768( C2760 C2768 ) C2760_=_C2769( C2760 C2769 ) C2760_=_C2770( C2760 C2770 ) C2760_=_C2771( C2760 C2771 ) C2760_=_C2772( C2760 C2772 ) \nC2760_=_C2773( C2760 C2773 ) C2760_=_C2774( C2760 C2774 ) C2760_=_C2775( C2760 C2775 ) C2760_=_C2776( C2760 C2776 ) C2760_=_C2818( C2760 C2818 ) C2760_=_C2962( C2760 C2962 ) \nC2760_=_C2964( C2760 C2964 ) C2760_=_C2965( C2760 C2965 ) C2760_=_C2966( C2760 C2966 ) C2760_=_C2969( C2760 C2969 ) C2761_=_C2762( C2761 C2762 ) C2761_=_C2763( C2761 C2763 ) \nC2761_=_C2766( C2761 C2766 ) C2761_=_C2768( C2761 C2768 ) C2761_=_C2769( C2761 C2769 ) C2761_=_C2770( C2761 C2770 ) C2761_=_C2771( C2761 C2771 ) C2761_=_C2772( C2761 C2772 ) \nC2761_=_C2773( C2761 C2773 ) C2761_=_C2774( C2761 C2774 ) C2761_=_C2775( C2761 C2775 ) C2761_=_C2776( C2761 C2776 ) C2762_=_C2763( C2762 C2763 ) C2762_=_C2766( C2762 C2766 ) \nC2762_=_C2768( C2762 C2768 ) C2762_=_C2769( C2762 C2769 ) C2762_=_C2770( C2762 C2770 ) C2762_=_C2771( C2762 C2771 ) C2762_=_C2772( C2762 C2772 ) C2762_=_C2773( C2762 C2773 ) \nC2762_=_C2774( C2762 C2774 ) C2762_=_C2775( C2762 C2775 ) C2762_=_C2776( C2762 C2776 ) C2762_=_C3244( C2762 C3244 ) C2763_=_C2766( C2763 C2766 ) C2763_=_C2768( C2763 C2768 ) \nC2763_=_C2769( C2763 C2769 ) C2763_=_C2770( C2763 C2770 ) C2763_=_C2771( C2763 C2771 ) C2763_=_C2772( C2763 C2772 ) C2763_=_C2773( C2763 C2773 ) C2763_=_C2774( C2763 C2774 ) \nC2763_=_C2775( C2763 C2775 ) C2763_=_C2776( C2763 C2776 ) C2763_=_C3445( C2763 C3445 ) C2766_=_C2768( C2766 C2768 ) C2766_=_C2769( C2766 C2769 ) C2766_=_C2770( C2766 C2770 ) \nC2766_=_C2771( C2766 C2771 ) C2766_=_C2772( C2766 C2772 ) C2766_=_C2773( C2766 C2773 ) C2766_=_C2774( C2766 C2774 ) C2766_=_C2775( C2766 C2775 ) C2766_=_C2776( C2766 C2776 ) \nC2766_=_C3353( C2766 C3353 ) C2768_=_C2769( C2768 C2769 ) C2768_=_C2770( C2768 C2770 ) C2768_=_C2771( C2768 C2771 ) C2768_=_C2772( C2768 C2772 ) C2768_=_C2773( C2768 C2773 ) \nC2768_=_C2774( C2768 C2774 ) C2768_=_C2775( C2768 C2775 ) C2768_=_C2776( C2768 C2776 ) C2768_=_C3625( C2768 C3625 ) C2768_=_C3695( C2768 C3695 ) C2768_=_C3878( C2768 C3878 ) \nC2769_=_C2770( C2769 C2770 ) C2769_=_C2771( C2769 C2771 ) C2769_=_C2772( C2769 C2772 ) C2769_=_C2773( C2769 C2773 ) C2769_=_C2774( C2769 C2774 ) C2769_=_C2775( C2769 C2775 ) \nC2769_=_C2776( C2769 C2776 ) C2769_=_C3626( C2769 C3626 ) C2769_=_C3696( C2769 C3696 ) C2769_=_C3880( C2769 C3880 ) C2770_=_C2771( C2770 C2771 ) C2770_=_C2772( C2770 C2772 ) \nC2770_=_C2773( C2770 C2773 ) C2770_=_C2774( C2770 C2774 ) C2770_=_C2775( C2770 C2775 ) C2770_=_C2776( C2770 C2776 ) C2770_=_C3358( C2770 C3358 ) C2771_=_C2772( C2771 C2772 ) \nC2771_=_C2773( C2771 C2773 ) C2771_=_C2774( C2771 C2774 ) C2771_=_C2775( C2771 C2775 ) C2771_=_C2776( C2771 C2776 ) C2772_=_C2773( C2772 C2773 ) C2772_=_C2774( C2772 C2774 ) \nC2772_=_C2775( C2772 C2775 ) C2772_=_C2776( C2772 C2776 ) C2773_=_C2774( C2773 C2774 ) C2773_=_C2775( C2773 C2775 ) C2773_=_C2776( C2773 C2776 ) C2774_=_C2775( C2774 C2775 ) \nC2774_=_C2776( C2774 C2776 ) C2774_=_C3631( C2774 C3631 ) C2774_=_C3697( C2774 C3697 ) C2774_=_C3883( C2774 C3883 ) C2774_=_C4056( C2774 C4056 ) C2775_=_C2776( C2775 C2776 ) \nC2775_=_C3637( C2775 C3637 ) C2775_=_C3698( C2775 C3698 ) C2775_=_C3884( C2775 C3884 ) C2811_=_C2966( C2811 C2966 ) C2811_=_C3082( C2811 C3082 ) C2811_=_C3282( C2811 C3282 ) \nC2811_=_C3507( C2811 C3507 ) C2811_=_C3777( C2811 C3777 ) C2811_=_C3780( C2811 C3780 ) C2811_=_C3826( C2811 C3826 ) C2811_=_C3878( C2811 C3878 ) C2811_=_C3879( C2811 C3879 ) \nC2811_=_C3880( C2811 C3880 ) C2811_=_C3881( C2811 C3881 ) C2811_=_C3882( C2811 C3882 ) C2811_=_C3883( C2811 C3883 ) C2811_=_C3884( C2811 C3884 ) C2811_=_C3885( C2811 C3885 ) \nC2811_=_C3886( C2811 C3886 ) C2817_=_C2818( C2817 C2818 ) C2817_=_C2819( C2817 C2819 ) C2817_=_C2820( C2817 C2820 ) C2817_=_C2821( C2817 C2821 ) C2817_=_C2822( C2817 C2822 ) \nC2817_=_C2824( C2817 C2824 ) C2817_=_C2825( C2817 C2825 ) C2817_=_C2826( C2817 C2826 ) C2817_=_C2828( C2817 C2828 ) C2817_=_C2830( C2817 C2830 ) C2817_=_C2831( C2817 C2831 ) \nC2817_=_C2872( C2817 C2872 ) C2818_=_C2819( C2818 C2819 ) C2818_=_C2820( C2818 C2820 ) C2818_=_C2821( C2818 C2821 ) C2818_=_C2822( C2818 C2822 ) C2818_=_C2824( C2818 C2824 ) \nC2818_=_C2825( C2818 C2825 ) C2818_=_C2826( C2818 C2826 ) C2818_=_C2828( C2818 C2828 ) C2818_=_C2830( C2818 C2830 ) C2818_=_C2831( C2818 C2831 ) C2818_=_C2962( C2818 C2962 ) \nC2818_=_C2964( C2818 C2964 ) C2818_=_C2965( C2818 C2965 ) C2818_=_C2966( C2818 C2966 ) C2818_=_C2969( C2818 C2969 ) C2819_=_C2820( C2819 C2820 ) C2819_=_C2821( C2819 C2821 ) \nC2819_=_C2822( C2819 C2822 ) C2819_=_C2824( C2819 C2824 ) C2819_=_C2825( C2819 C2825 ) C2819_=_C2826( C2819 C2826 ) C2819_=_C2828( C2819 C2828 ) C2819_=_C2830( C2819 C2830 ) \nC2819_=_C2831( C2819 C2831 ) C2819_=_C2982( C2819 C2982 ) C2820_=_C2821( C2820 C2821 ) C2820_=_C2822( C2820 C2822 ) C2820_=_C2824( C2820 C2824 ) C2820_=_C2825( C2820 C2825 ) \nC2820_=_C2826( C2820 C2826 ) C2820_=_C2828( C2820 C2828 ) C2820_=_C2830( C2820 C2830 ) C2820_=_C2831( C2820 C2831 ) C2820_=_C3139( C2820 C3139 ) C2820_=_C3143( C2820 C3143 ) \nC2820_=_C3153( C2820 C3153 ) C2821_=_C2822( C2821 C2822 ) C2821_=_C2824( C2821 C2824 ) C2821_=_C2825( C2821 C2825 ) C2821_=_C2826( C2821 C2826 ) C2821_=_C2828( C2821 C2828 ) \nC2821_=_C2830( C2821 C2830 ) C2821_=_C2831( C2821 C2831 ) C2821_=_C3471( C2821 C3471 ) C2821_=_C3472( C2821 C3472 ) C2821_=_C3475( C2821 C3475 ) C2822_=_C2824( C2822 C2824 ) \nC2822_=_C2825( C2822 C2825 ) C2822_=_C2826( C2822 C2826 ) C2822_=_C2828( C2822 C2828 ) C2822_=_C2830( C2822 C2830 ) C2822_=_C2831( C2822 C2831 ) C2822_=_C3143( C2822 C3143 ) \nC2822_=_C3233( C2822 C3233 ) C2822_=_C3328( C2822 C3328 ) C2822_=_C3515( C2822 C3515 ) C2822_=_C3700( C2822 C3700 ) C2822_=_C3701( C2822 C3701 ) C2822_=_C3702( C2822 C3702 ) \nC2822_=_C3703( C2822 C3703 ) C2822_=_C3704( C2822 C3704 ) C2822_=_C3705( C2822 C3705 ) C2822_=_C3706( C2822 C3706 ) C2822_=_C3707( C2822 C3707 ) C2822_=_C3708( C2822 C3708 ) \nC2824_=_C2825( C2824 C2825 ) C2824_=_C2826( C2824 C2826 ) C2824_=_C2828( C2824 C2828 ) C2824_=_C2830( C2824 C2830 ) C2824_=_C2831( C2824 C2831 ) C2824_=_C3753( C2824 C3753 ) \nC2824_=_C3804( C2824 C3804 ) C2824_=_C3809( C2824 C3809 ) C2825_=_C2826( C2825 C2826 ) C2825_=_C2828( C2825 C2828 ) C2825_=_C2830( C2825 C2830 ) C2825_=_C2831( C2825 C2831 ) \nC2825_=_C3357( C2825 C3357 ) C2825_=_C3662( C2825 C3662 ) C2825_=_C3702( C2825 C3702 ) C2825_=_C3855( C2825 C3855 ) C2825_=_C3914( C2825 C3914 ) C2826_=_C2828( C2826 C2828 ) \nC2826_=_C2830( C2826 C2830 ) C2826_=_C2831( C2826 C2831 ) C2826_=_C3703( C2826 C3703 ) C2826_=_C3757( C2826 C3757 ) C2826_=_C4031( C2826 C4031 ) C2826_=_C4033( C2826 C4033 ) \nC2828_=_C2830( C2828 C2830 ) C2828_=_C2831( C2828 C2831 ) C2828_=_C3359( C2828 C3359 ) C2828_=_C3704( C2828 C3704 ) C2828_=_C4061( C2828 C4061 ) C2830_=_C2831( C2830 C2831 ) \nC2830_=_C4041( C2830 C4041 ) C2830_=_C4103( C2830 C4103 ) C2831_=_C3577( C2831 C3577 ) C2831_=_C3761( C2831 C3761 ) C2853_=_C2856( C2853 C2856 ) C2853_=_C2858( C2853 C2858 ) \nC2853_=_C2962( C2853 C2962 ) C2853_=_C3391( C2853 C3391 ) C2853_=_C3622( C2853 C3622 ) C2853_=_C3623( C2853 C3623 ) C2853_=_C3625( C2853 C3625 ) C2853_=_C3626( C2853 C3626 ) \nC2853_=_C3627(</w:t>
      </w:r>
    </w:p>
    <w:p>
      <w:pPr>
        <w:pStyle w:val="PreformattedText"/>
        <w:bidi w:val="0"/>
        <w:spacing w:before="0" w:after="0"/>
        <w:jc w:val="left"/>
        <w:rPr/>
      </w:pPr>
      <w:r>
        <w:rPr/>
        <w:t xml:space="preserve"> </w:t>
      </w:r>
      <w:r>
        <w:rPr/>
        <w:t>C2853 C3627 ) C2853_=_C3629( C2853 C3629 ) C2853_=_C3630( C2853 C3630 ) C2853_=_C3631( C2853 C3631 ) C2853_=_C3632( C2853 C3632 ) C2853_=_C3633( C2853 C3633 ) \nC2853_=_C3634( C2853 C3634 ) C2853_=_C3635( C2853 C3635 ) C2853_=_C3636( C2853 C3636 ) C2853_=_C3637( C2853 C3637 ) C2853_=_C3638( C2853 C3638 ) C2856_=_C2858( C2856 C2858 ) \nC2856_=_C3035( C2856 C3035 ) C2856_=_C3099( C2856 C3099 ) C2856_=_C3174( C2856 C3174 ) C2856_=_C3199( C2856 C3199 ) C2856_=_C3551( C2856 C3551 ) C2856_=_C3640( C2856 C3640 ) \nC2856_=_C3667( C2856 C3667 ) C2856_=_C3720( C2856 C3720 ) C2856_=_C3813( C2856 C3813 ) C2856_=_C3855( C2856 C3855 ) C2856_=_C3856( C2856 C3856 ) C2856_=_C3857( C2856 C3857 ) \nC2856_=_C3858( C2856 C3858 ) C2856_=_C3859( C2856 C3859 ) C2856_=_C3860( C2856 C3860 ) C2856_=_C3861( C2856 C3861 ) C2858_=_C3175( C2858 C3175 ) C2858_=_C3202( C2858 C3202 ) \nC2858_=_C3396( C2858 C3396 ) C2858_=_C3537( C2858 C3537 ) C2858_=_C3563( C2858 C3563 ) C2858_=_C3687( C2858 C3687 ) C2858_=_C3764( C2858 C3764 ) C2858_=_C3804( C2858 C3804 ) \nC2858_=_C3829( C2858 C3829 ) C2858_=_C3927( C2858 C3927 ) C2858_=_C3942( C2858 C3942 ) C2858_=_C3947( C2858 C3947 ) C2858_=_C3948( C2858 C3948 ) C2858_=_C3949( C2858 C3949 ) \nC2858_=_C3950( C2858 C3950 ) C2858_=_C3951( C2858 C3951 ) C2872_=_C2982( C2872 C2982 ) C2872_=_C3067( C2872 C3067 ) C2872_=_C3475( C2872 C3475 ) C2872_=_C3809( C2872 C3809 ) \nC2872_=_C3822( C2872 C3822 ) C2872_=_C3865( C2872 C3865 ) C2872_=_C3962( C2872 C3962 ) C2872_=_C4041( C2872 C4041 ) C2872_=_C4042( C2872 C4042 ) C2872_=_C4043( C2872 C4043 ) \nC2872_=_C4044( C2872 C4044 ) C2899_=_C2993( C2899 C2993 ) C2899_=_C3153( C2899 C3153 ) C2899_=_C3219( C2899 C3219 ) C2899_=_C3705( C2899 C3705 ) C2899_=_C3914( C2899 C3914 ) \nC2899_=_C3995( C2899 C3995 ) C2899_=_C4031( C2899 C4031 ) C2899_=_C4061( C2899 C4061 ) C2962_=_C2964( C2962 C2964 ) C2962_=_C2965( C2962 C2965 ) C2962_=_C2966( C2962 C2966 ) \nC2962_=_C2969( C2962 C2969 ) C2962_=_C3391( C2962 C3391 ) C2962_=_C3622( C2962 C3622 ) C2962_=_C3623( C2962 C3623 ) C2962_=_C3625( C2962 C3625 ) C2962_=_C3626( C2962 C3626 ) \nC2962_=_C3627( C2962 C3627 ) C2962_=_C3629( C2962 C3629 ) C2962_=_C3630( C2962 C3630 ) C2962_=_C3631( C2962 C3631 ) C2962_=_C3632( C2962 C3632 ) C2962_=_C3633( C2962 C3633 ) \nC2962_=_C3634( C2962 C3634 ) C2962_=_C3635( C2962 C3635 ) C2962_=_C3636( C2962 C3636 ) C2962_=_C3637( C2962 C3637 ) C2962_=_C3638( C2962 C3638 ) C2964_=_C2965( C2964 C2965 ) \nC2964_=_C2966( C2964 C2966 ) C2964_=_C2969( C2964 C2969 ) C2964_=_C3327( C2964 C3327 ) C2964_=_C3343( C2964 C3343 ) C2964_=_C3472( C2964 C3472 ) C2964_=_C3549( C2964 C3549 ) \nC2964_=_C3606( C2964 C3606 ) C2964_=_C3692( C2964 C3692 ) C2964_=_C3693( C2964 C3693 ) C2964_=_C3695( C2964 C3695 ) C2964_=_C3696( C2964 C3696 ) C2964_=_C3697( C2964 C3697 ) \nC2964_=_C3698( C2964 C3698 ) C2964_=_C3699( C2964 C3699 ) C2965_=_C2966( C2965 C2966 ) C2965_=_C2969( C2965 C2969 ) C2965_=_C2990( C2965 C2990 ) C2965_=_C3058( C2965 C3058 ) \nC2965_=_C3376( C2965 C3376 ) C2965_=_C3753( C2965 C3753 ) C2965_=_C3754( C2965 C3754 ) C2965_=_C3755( C2965 C3755 ) C2965_=_C3756( C2965 C3756 ) C2965_=_C3757( C2965 C3757 ) \nC2965_=_C3758( C2965 C3758 ) C2965_=_C3759( C2965 C3759 ) C2965_=_C3761( C2965 C3761 ) C2966_=_C2969( C2966 C2969 ) C2966_=_C3082( C2966 C3082 ) C2966_=_C3282( C2966 C3282 ) \nC2966_=_C3507( C2966 C3507 ) C2966_=_C3777( C2966 C3777 ) C2966_=_C3780( C2966 C3780 ) C2966_=_C3826( C2966 C3826 ) C2966_=_C3878( C2966 C3878 ) C2966_=_C3879( C2966 C3879 ) \nC2966_=_C3880( C2966 C3880 ) C2966_=_C3881( C2966 C3881 ) C2966_=_C3882( C2966 C3882 ) C2966_=_C3883( C2966 C3883 ) C2966_=_C3884( C2966 C3884 ) C2966_=_C3885( C2966 C3885 ) \nC2966_=_C3886( C2966 C3886 ) C2969_=_C3068( C2969 C3068 ) C2969_=_C3204( C2969 C3204 ) C2969_=_C3540( C2969 C3540 ) C2969_=_C3688( C2969 C3688 ) C2969_=_C3866( C2969 C3866 ) \nC2969_=_C3930( C2969 C3930 ) C2969_=_C3948( C2969 C3948 ) C2969_=_C4005( C2969 C4005 ) C2969_=_C4056( C2969 C4056 ) C2969_=_C4057( C2969 C4057 ) C2969_=_C4058( C2969 C4058 ) \nC2969_=_C4059( C2969 C4059 ) C2982_=_C3067( C2982 C3067 ) C2982_=_C3475( C2982 C3475 ) C2982_=_C3809( C2982 C3809 ) C2982_=_C3822( C2982 C3822 ) C2982_=_C3865( C2982 C3865 ) \nC2982_=_C3962( C2982 C3962 ) C2982_=_C4041( C2982 C4041 ) C2982_=_C4042( C2982 C4042 ) C2982_=_C4043( C2982 C4043 ) C2982_=_C4044( C2982 C4044 ) C2987_=_C2989( C2987 C2989 ) \nC2987_=_C2990( C2987 C2990 ) C2987_=_C2993( C2987 C2993 ) C2987_=_C2995( C2987 C2995 ) C2987_=_C3078( C2987 C3078 ) C2987_=_C3338( C2987 C3338 ) C2987_=_C3445( C2987 C3445 ) \nC2987_=_C3569( C2987 C3569 ) C2987_=_C3570( C2987 C3570 ) C2987_=_C3572( C2987 C3572 ) C2987_=_C3573( C2987 C3573 ) C2987_=_C3574( C2987 C3574 ) C2987_=_C3576( C2987 C3576 ) \nC2987_=_C3577( C2987 C3577 ) C2987_=_C3578( C2987 C3578 ) C2989_=_C2990( C2989 C2990 ) C2989_=_C2993( C2989 C2993 ) C2989_=_C2995( C2989 C2995 ) C2989_=_C3032( C2989 C3032 ) \nC2989_=_C3197( C2989 C3197 ) C2989_=_C3342( C2989 C3342 ) C2989_=_C3471( C2989 C3471 ) C2989_=_C3548( C2989 C3548 ) C2989_=_C3605( C2989 C3605 ) C2989_=_C3658( C2989 C3658 ) \nC2989_=_C3659( C2989 C3659 ) C2989_=_C3660( C2989 C3660 ) C2989_=_C3662( C2989 C3662 ) C2989_=_C3663( C2989 C3663 ) C2990_=_C2993( C2990 C2993 ) C2990_=_C2995( C2990 C2995 ) \nC2990_=_C3058( C2990 C3058 ) C2990_=_C3376( C2990 C3376 ) C2990_=_C3753( C2990 C3753 ) C2990_=_C3754( C2990 C3754 ) C2990_=_C3755( C2990 C3755 ) C2990_=_C3756( C2990 C3756 ) \nC2990_=_C3757( C2990 C3757 ) C2990_=_C3758( C2990 C3758 ) C2990_=_C3759( C2990 C3759 ) C2990_=_C3761( C2990 C3761 ) C2993_=_C2995( C2993 C2995 ) C2993_=_C3153( C2993 C3153 ) \nC2993_=_C3219( C2993 C3219 ) C2993_=_C3705( C2993 C3705 ) C2993_=_C3914( C2993 C3914 ) C2993_=_C3995( C2993 C3995 ) C2993_=_C4031( C2993 C4031 ) C2993_=_C4061( C2993 C4061 ) \nC2995_=_C3013( C2995 C3013 ) C2995_=_C3025( C2995 C3025 ) C2995_=_C3374( C2995 C3374 ) C2995_=_C3425( C2995 C3425 ) C2995_=_C3488( C2995 C3488 ) C2995_=_C3946( C2995 C3946 ) \nC2995_=_C3998( C2995 C3998 ) C2995_=_C4004( C2995 C4004 ) C2995_=_C4033( C2995 C4033 ) C2995_=_C4067( C2995 C4067 ) C2995_=_C4085( C2995 C4085 ) C2995_=_C4103( C2995 C4103 ) \nC3013_=_C3025( C3013 C3025 ) C3013_=_C3374( C3013 C3374 ) C3013_=_C3425( C3013 C3425 ) C3013_=_C3488( C3013 C3488 ) C3013_=_C3946( C3013 C3946 ) C3013_=_C3998( C3013 C3998 ) \nC3013_=_C4004( C3013 C4004 ) C3013_=_C4033( C3013 C4033 ) C3013_=_C4067( C3013 C4067 ) C3013_=_C4085( C3013 C4085 ) C3013_=_C4103( C3013 C4103 ) C3025_=_C3374( C3025 C3374 ) \nC3025_=_C3425( C3025 C3425 ) C3025_=_C3488( C3025 C3488 ) C3025_=_C3946( C3025 C3946 ) C3025_=_C3998( C3025 C3998 ) C3025_=_C4004( C3025 C4004 ) C3025_=_C4033( C3025 C4033 ) \nC3025_=_C4067( C3025 C4067 ) C3025_=_C4085( C3025 C4085 ) C3025_=_C4103( C3025 C4103 ) C3030_=_C3032( C3030 C3032 ) C3030_=_C3035( C3030 C3035 ) C3030_=_C3075( C3030 C3075 ) \nC3030_=_C3139( C3030 C3139 ) C3030_=_C3156( C3030 C3156 ) C3030_=_C3195( C3030 C3195 ) C3030_=_C3244( C3030 C3244 ) C3030_=_C3311( C3030 C3311 ) C3030_=_C3350( C3030 C3350 ) \nC3030_=_C3352( C3030 C3352 ) C3030_=_C3353( C3030 C3353 ) C3030_=_C3354( C3030 C3354 ) C3030_=_C3356( C3030 C3356 ) C3030_=_C3357( C3030 C3357 ) C3030_=_C3358( C3030 C3358 ) \nC3030_=_C3359( C3030 C3359 ) C3032_=_C3035( C3032 C3035 ) C3032_=_C3197( C3032 C3197 ) C3032_=_C3342( C3032 C3342 ) C3032_=_C3471( C3032 C3471 ) C3032_=_C3548( C3032 C3548 ) \nC3032_=_C3605( C3032 C3605 ) C3032_=_C3658( C3032 C3658 ) C3032_=_C3659( C3032 C3659 ) C3032_=_C3660( C3032 C3660 ) C3032_=_C3662( C3032 C3662 ) C3032_=_C3663( C3032 C3663 ) \nC3035_=_C3099( C3035 C3099 ) C3035_=_C3174( C3035 C3174 ) C3035_=_C3199( C3035 C3199 ) C3035_=_C3551( C3035 C3551 ) C3035_=_C3640( C3035 C3640 ) C3035_=_C3667( C3035 C3667 ) \nC3035_=_C3720( C3035 C3720 ) C3035_=_C3813( C3035 C3813 ) C3035_=_C3855( C3035 C3855 ) C3035_=_C3856( C3035 C3856 ) C3035_=_C3857( C3035 C3857 ) C3035_=_C3858( C3035 C3858 ) \nC3035_=_C3859( C3035 C3859 ) C3035_=_C3860( C3035 C3860 ) C3035_=_C3861( C3035 C3861 ) C3055_=_C3058( C3055 C3058 ) C3055_=_C3067( C3055 C3067 ) C3055_=_C3068( C3055 C3068 ) \nC3055_=_C3091( C3055 C3091 ) C3055_=_C3232( C3055 C3232 ) C3055_=_C3513( C3055 C3513 ) C3055_=_C3514( C3055 C3514 ) C3055_=_C3515( C3055 C3515 ) C3055_=_C3516( C3055 C3516 ) \nC3055_=_C3517( C3055 C3517 ) C3055_=_C3518( C3055 C3518 ) C3055_=_C3521( C3055 C3521 ) C3055_=_C3522( C3055 C3522 ) C3055_=_C3523( C3055 C3523 ) C3058_=_C3067( C3058 C3067 ) \nC3058_=_C3068( C3058 C3068 ) C3058_=_C3376( C3058 C3376 ) C3058_=_C3753( C3058 C3753 ) C3058_=_C3754( C3058 C3754 ) C3058_=_C3755( C3058 C3755 ) C3058_=_C3756( C3058 C3756 ) \nC3058_=_C3757( C3058 C3757 ) C3058_=_C3758( C3058 C3758 ) C3058_=_C3759( C3058 C3759 ) C3058_=_C3761( C3058 C3761 ) C3067_=_C3068( C3067 C3068 ) C3067_=_C3475( C3067 C3475 ) \nC3067_=_C3809( C3067 C3809 ) C3067_=_C3822( C3067 C3822 ) C3067_=_C3865( C3067 C3865 ) C3067_=_C3962( C3067 C3962 ) C3067_=_C4041( C3067 C4041 ) C3067_=_C4042( C3067 C4042 ) \nC3067_=_C4043( C3067 C4043 ) C3067_=_C4044( C3067 C4044 ) C3068_=_C3204( C3068 C3204 ) C3068_=_C3540( C3068 C3540 ) C3068_=_C3688( C3068 C3688 ) C3068_=_C3866( C3068 C3866 ) \nC3068_=_C3930( C3068 C3930 ) C3068_=_C3948( C3068 C3948 ) C3068_=_C4005( C3068 C4005 ) C3068_=_C4056( C3068 C4056 ) C3068_=_C4057( C3068 C4057 ) C3068_=_C4058( C3068 C4058 ) \nC3068_=_C4059( C3068 C4059 ) C3075_=_C3078( C3075 C3078 ) C3075_=_C3082( C3075 C3082 ) C3075_=_C3139( C3075 C3139 ) C3075_=_C3156( C3075 C3156 ) C3075_=_C3195( C3075 C3195 ) \nC3075_=_C3244( C3075 C3244 ) C3075_=_C3311( C3075 C3311 ) C3075_=_C3350( C3075 C3350 ) C3075_=_C3352( C3075 C3352 ) C3075_=_C3353( C3075 C3353 ) C3075_=_C3354( C3075 C3354 ) \nC3075_=_C3356( C3075 C3356 ) C3075_=_C3357( C3075 C3357 ) C3075_=_C3358( C3075 C3358 ) C3075_=_C3359( C3075 C3359 ) C3078_=_C3082( C3078 C3082 ) C3078_=_C3338( C3078 C3338 ) \nC3078_=_C3445( C3078 C3445 ) C3078_=_C3569( C3078 C3569 ) C3078_=_C3570(</w:t>
      </w:r>
    </w:p>
    <w:p>
      <w:pPr>
        <w:pStyle w:val="PreformattedText"/>
        <w:bidi w:val="0"/>
        <w:spacing w:before="0" w:after="0"/>
        <w:jc w:val="left"/>
        <w:rPr/>
      </w:pPr>
      <w:r>
        <w:rPr/>
        <w:t xml:space="preserve"> </w:t>
      </w:r>
      <w:r>
        <w:rPr/>
        <w:t>C3078 C3570 ) C3078_=_C3572( C3078 C3572 ) C3078_=_C3573( C3078 C3573 ) C3078_=_C3574( C3078 C3574 ) \nC3078_=_C3576( C3078 C3576 ) C3078_=_C3577( C3078 C3577 ) C3078_=_C3578( C3078 C3578 ) C3082_=_C3282( C3082 C3282 ) C3082_=_C3507( C3082 C3507 ) C3082_=_C3777( C3082 C3777 ) \nC3082_=_C3780( C3082 C3780 ) C3082_=_C3826( C3082 C3826 ) C3082_=_C3878( C3082 C3878 ) C3082_=_C3879( C3082 C3879 ) C3082_=_C3880( C3082 C3880 ) C3082_=_C3881( C3082 C3881 ) \nC3082_=_C3882( C3082 C3882 ) C3082_=_C3883( C3082 C3883 ) C3082_=_C3884( C3082 C3884 ) C3082_=_C3885( C3082 C3885 ) C3082_=_C3886( C3082 C3886 ) C3091_=_C3099( C3091 C3099 ) \nC3091_=_C3232( C3091 C3232 ) C3091_=_C3513( C3091 C3513 ) C3091_=_C3514( C3091 C3514 ) C3091_=_C3515( C3091 C3515 ) C3091_=_C3516( C3091 C3516 ) C3091_=_C3517( C3091 C3517 ) \nC3091_=_C3518( C3091 C3518 ) C3091_=_C3521( C3091 C3521 ) C3091_=_C3522( C3091 C3522 ) C3091_=_C3523( C3091 C3523 ) C3099_=_C3174( C3099 C3174 ) C3099_=_C3199( C3099 C3199 ) \nC3099_=_C3551( C3099 C3551 ) C3099_=_C3640( C3099 C3640 ) C3099_=_C3667( C3099 C3667 ) C3099_=_C3720( C3099 C3720 ) C3099_=_C3813( C3099 C3813 ) C3099_=_C3855( C3099 C3855 ) \nC3099_=_C3856( C3099 C3856 ) C3099_=_C3857( C3099 C3857 ) C3099_=_C3858( C3099 C3858 ) C3099_=_C3859( C3099 C3859 ) C3099_=_C3860( C3099 C3860 ) C3099_=_C3861( C3099 C3861 ) \nC3139_=_C3143( C3139 C3143 ) C3139_=_C3153( C3139 C3153 ) C3139_=_C3156( C3139 C3156 ) C3139_=_C3195( C3139 C3195 ) C3139_=_C3244( C3139 C3244 ) C3139_=_C3311( C3139 C3311 ) \nC3139_=_C3350( C3139 C3350 ) C3139_=_C3352( C3139 C3352 ) C3139_=_C3353( C3139 C3353 ) C3139_=_C3354( C3139 C3354 ) C3139_=_C3356( C3139 C3356 ) C3139_=_C3357( C3139 C3357 ) \nC3139_=_C3358( C3139 C3358 ) C3139_=_C3359( C3139 C3359 ) C3143_=_C3153( C3143 C3153 ) C3143_=_C3233( C3143 C3233 ) C3143_=_C3328( C3143 C3328 ) C3143_=_C3515( C3143 C3515 ) \nC3143_=_C3700( C3143 C3700 ) C3143_=_C3701( C3143 C3701 ) C3143_=_C3702( C3143 C3702 ) C3143_=_C3703( C3143 C3703 ) C3143_=_C3704( C3143 C3704 ) C3143_=_C3705( C3143 C3705 ) \nC3143_=_C3706( C3143 C3706 ) C3143_=_C3707( C3143 C3707 ) C3143_=_C3708( C3143 C3708 ) C3153_=_C3219( C3153 C3219 ) C3153_=_C3705( C3153 C3705 ) C3153_=_C3914( C3153 C3914 ) \nC3153_=_C3995( C3153 C3995 ) C3153_=_C4031( C3153 C4031 ) C3153_=_C4061( C3153 C4061 ) C3156_=_C3195( C3156 C3195 ) C3156_=_C3244( C3156 C3244 ) C3156_=_C3311( C3156 C3311 ) \nC3156_=_C3350( C3156 C3350 ) C3156_=_C3352( C3156 C3352 ) C3156_=_C3353( C3156 C3353 ) C3156_=_C3354( C3156 C3354 ) C3156_=_C3356( C3156 C3356 ) C3156_=_C3357( C3156 C3357 ) \nC3156_=_C3358( C3156 C3358 ) C3156_=_C3359( C3156 C3359 ) C3174_=_C3175( C3174 C3175 ) C3174_=_C3199( C3174 C3199 ) C3174_=_C3551( C3174 C3551 ) C3174_=_C3640( C3174 C3640 ) \nC3174_=_C3667( C3174 C3667 ) C3174_=_C3720( C3174 C3720 ) C3174_=_C3813( C3174 C3813 ) C3174_=_C3855( C3174 C3855 ) C3174_=_C3856( C3174 C3856 ) C3174_=_C3857( C3174 C3857 ) \nC3174_=_C3858( C3174 C3858 ) C3174_=_C3859( C3174 C3859 ) C3174_=_C3860( C3174 C3860 ) C3174_=_C3861( C3174 C3861 ) C3175_=_C3202( C3175 C3202 ) C3175_=_C3396( C3175 C3396 ) \nC3175_=_C3537( C3175 C3537 ) C3175_=_C3563( C3175 C3563 ) C3175_=_C3687( C3175 C3687 ) C3175_=_C3764( C3175 C3764 ) C3175_=_C3804( C3175 C3804 ) C3175_=_C3829( C3175 C3829 ) \nC3175_=_C3927( C3175 C3927 ) C3175_=_C3942( C3175 C3942 ) C3175_=_C3947( C3175 C3947 ) C3175_=_C3948( C3175 C3948 ) C3175_=_C3949( C3175 C3949 ) C3175_=_C3950( C3175 C3950 ) \nC3175_=_C3951( C3175 C3951 ) C3195_=_C3197( C3195 C3197 ) C3195_=_C3199( C3195 C3199 ) C3195_=_C3202( C3195 C3202 ) C3195_=_C3204( C3195 C3204 ) C3195_=_C3244( C3195 C3244 ) \nC3195_=_C3311( C3195 C3311 ) C3195_=_C3350( C3195 C3350 ) C3195_=_C3352( C3195 C3352 ) C3195_=_C3353( C3195 C3353 ) C3195_=_C3354( C3195 C3354 ) C3195_=_C3356( C3195 C3356 ) \nC3195_=_C3357( C3195 C3357 ) C3195_=_C3358( C3195 C3358 ) C3195_=_C3359( C3195 C3359 ) C3197_=_C3199( C3197 C3199 ) C3197_=_C3202( C3197 C3202 ) C3197_=_C3204( C3197 C3204 ) \nC3197_=_C3342( C3197 C3342 ) C3197_=_C3471( C3197 C3471 ) C3197_=_C3548( C3197 C3548 ) C3197_=_C3605( C3197 C3605 ) C3197_=_C3658( C3197 C3658 ) C3197_=_C3659( C3197 C3659 ) \nC3197_=_C3660( C3197 C3660 ) C3197_=_C3662( C3197 C3662 ) C3197_=_C3663( C3197 C3663 ) C3199_=_C3202( C3199 C3202 ) C3199_=_C3204( C3199 C3204 ) C3199_=_C3551( C3199 C3551 ) \nC3199_=_C3640( C3199 C3640 ) C3199_=_C3667( C3199 C3667 ) C3199_=_C3720( C3199 C3720 ) C3199_=_C3813( C3199 C3813 ) C3199_=_C3855( C3199 C3855 ) C3199_=_C3856( C3199 C3856 ) \nC3199_=_C3857( C3199 C3857 ) C3199_=_C3858( C3199 C3858 ) C3199_=_C3859( C3199 C3859 ) C3199_=_C3860( C3199 C3860 ) C3199_=_C3861( C3199 C3861 ) C3202_=_C3204( C3202 C3204 ) \nC3202_=_C3396( C3202 C3396 ) C3202_=_C3537( C3202 C3537 ) C3202_=_C3563( C3202 C3563 ) C3202_=_C3687( C3202 C3687 ) C3202_=_C3764( C3202 C3764 ) C3202_=_C3804( C3202 C3804 ) \nC3202_=_C3829( C3202 C3829 ) C3202_=_C3927( C3202 C3927 ) C3202_=_C3942( C3202 C3942 ) C3202_=_C3947( C3202 C3947 ) C3202_=_C3948( C3202 C3948 ) C3202_=_C3949( C3202 C3949 ) \nC3202_=_C3950( C3202 C3950 ) C3202_=_C3951( C3202 C3951 ) C3204_=_C3540( C3204 C3540 ) C3204_=_C3688( C3204 C3688 ) C3204_=_C3866( C3204 C3866 ) C3204_=_C3930( C3204 C3930 ) \nC3204_=_C3948( C3204 C3948 ) C3204_=_C4005( C3204 C4005 ) C3204_=_C4056( C3204 C4056 ) C3204_=_C4057( C3204 C4057 ) C3204_=_C4058( C3204 C4058 ) C3204_=_C4059( C3204 C4059 ) \nC3219_=_C3705( C3219 C3705 ) C3219_=_C3914( C3219 C3914 ) C3219_=_C3995( C3219 C3995 ) C3219_=_C4031( C3219 C4031 ) C3219_=_C4061( C3219 C4061 ) C3232_=_C3233( C3232 C3233 ) \nC3232_=_C3513( C3232 C3513 ) C3232_=_C3514( C3232 C3514 ) C3232_=_C3515( C3232 C3515 ) C3232_=_C3516( C3232 C3516 ) C3232_=_C3517( C3232 C3517 ) C3232_=_C3518( C3232 C3518 ) \nC3232_=_C3521( C3232 C3521 ) C3232_=_C3522( C3232 C3522 ) C3232_=_C3523( C3232 C3523 ) C3233_=_C3328( C3233 C3328 ) C3233_=_C3515( C3233 C3515 ) C3233_=_C3700( C3233 C3700 ) \nC3233_=_C3701( C3233 C3701 ) C3233_=_C3702( C3233 C3702 ) C3233_=_C3703( C3233 C3703 ) C3233_=_C3704( C3233 C3704 ) C3233_=_C3705( C3233 C3705 ) C3233_=_C3706( C3233 C3706 ) \nC3233_=_C3707( C3233 C3707 ) C3233_=_C3708( C3233 C3708 ) C3244_=_C3311( C3244 C3311 ) C3244_=_C3350( C3244 C3350 ) C3244_=_C3352( C3244 C3352 ) C3244_=_C3353( C3244 C3353 ) \nC3244_=_C3354( C3244 C3354 ) C3244_=_C3356( C3244 C3356 ) C3244_=_C3357( C3244 C3357 ) C3244_=_C3358( C3244 C3358 ) C3244_=_C3359( C3244 C3359 ) C3282_=_C3507( C3282 C3507 ) \nC3282_=_C3777( C3282 C3777 ) C3282_=_C3780( C3282 C3780 ) C3282_=_C3826( C3282 C3826 ) C3282_=_C3878( C3282 C3878 ) C3282_=_C3879( C3282 C3879 ) C3282_=_C3880( C3282 C3880 ) \nC3282_=_C3881( C3282 C3881 ) C3282_=_C3882( C3282 C3882 ) C3282_=_C3883( C3282 C3883 ) C3282_=_C3884( C3282 C3884 ) C3282_=_C3885( C3282 C3885 ) C3282_=_C3886( C3282 C3886 ) \nC3311_=_C3350( C3311 C3350 ) C3311_=_C3352( C3311 C3352 ) C3311_=_C3353( C3311 C3353 ) C3311_=_C3354( C3311 C3354 ) C3311_=_C3356( C3311 C3356 ) C3311_=_C3357( C3311 C3357 ) \nC3311_=_C3358( C3311 C3358 ) C3311_=_C3359( C3311 C3359 ) C3327_=_C3328( C3327 C3328 ) C3327_=_C3343( C3327 C3343 ) C3327_=_C3472( C3327 C3472 ) C3327_=_C3549( C3327 C3549 ) \nC3327_=_C3606( C3327 C3606 ) C3327_=_C3692( C3327 C3692 ) C3327_=_C3693( C3327 C3693 ) C3327_=_C3695( C3327 C3695 ) C3327_=_C3696( C3327 C3696 ) C3327_=_C3697( C3327 C3697 ) \nC3327_=_C3698( C3327 C3698 ) C3327_=_C3699( C3327 C3699 ) C3328_=_C3515( C3328 C3515 ) C3328_=_C3700( C3328 C3700 ) C3328_=_C3701( C3328 C3701 ) C3328_=_C3702( C3328 C3702 ) \nC3328_=_C3703( C3328 C3703 ) C3328_=_C3704( C3328 C3704 ) C3328_=_C3705( C3328 C3705 ) C3328_=_C3706( C3328 C3706 ) C3328_=_C3707( C3328 C3707 ) C3328_=_C3708( C3328 C3708 ) \nC3338_=_C3342( C3338 C3342 ) C3338_=_C3343( C3338 C3343 ) C3338_=_C3445( C3338 C3445 ) C3338_=_C3569( C3338 C3569 ) C3338_=_C3570( C3338 C3570 ) C3338_=_C3572( C3338 C3572 ) \nC3338_=_C3573( C3338 C3573 ) C3338_=_C3574( C3338 C3574 ) C3338_=_C3576( C3338 C3576 ) C3338_=_C3577( C3338 C3577 ) C3338_=_C3578( C3338 C3578 ) C3342_=_C3343( C3342 C3343 ) \nC3342_=_C3471( C3342 C3471 ) C3342_=_C3548( C3342 C3548 ) C3342_=_C3605( C3342 C3605 ) C3342_=_C3658( C3342 C3658 ) C3342_=_C3659( C3342 C3659 ) C3342_=_C3660( C3342 C3660 ) \nC3342_=_C3662( C3342 C3662 ) C3342_=_C3663( C3342 C3663 ) C3343_=_C3472( C3343 C3472 ) C3343_=_C3549( C3343 C3549 ) C3343_=_C3606( C3343 C3606 ) C3343_=_C3692( C3343 C3692 ) \nC3343_=_C3693( C3343 C3693 ) C3343_=_C3695( C3343 C3695 ) C3343_=_C3696( C3343 C3696 ) C3343_=_C3697( C3343 C3697 ) C3343_=_C3698( C3343 C3698 ) C3343_=_C3699( C3343 C3699 ) \nC3350_=_C3352( C3350 C3352 ) C3350_=_C3353( C3350 C3353 ) C3350_=_C3354( C3350 C3354 ) C3350_=_C3356( C3350 C3356 ) C3350_=_C3357( C3350 C3357 ) C3350_=_C3358( C3350 C3358 ) \nC3350_=_C3359( C3350 C3359 ) C3350_=_C3374( C3350 C3374 ) C3352_=_C3353( C3352 C3353 ) C3352_=_C3354( C3352 C3354 ) C3352_=_C3356( C3352 C3356 ) C3352_=_C3357( C3352 C3357 ) \nC3352_=_C3358( C3352 C3358 ) C3352_=_C3359( C3352 C3359 ) C3352_=_C3622( C3352 C3622 ) C3353_=_C3354( C3353 C3354 ) C3353_=_C3356( C3353 C3356 ) C3353_=_C3357( C3353 C3357 ) \nC3353_=_C3358( C3353 C3358 ) C3353_=_C3359( C3353 C3359 ) C3354_=_C3356( C3354 C3356 ) C3354_=_C3357( C3354 C3357 ) C3354_=_C3358( C3354 C3358 ) C3354_=_C3359( C3354 C3359 ) \nC3354_=_C3660( C3354 C3660 ) C3354_=_C3813( C3354 C3813 ) C3356_=_C3357( C3356 C3357 ) C3356_=_C3358( C3356 C3358 ) C3356_=_C3359( C3356 C3359 ) C3356_=_C3879( C3356 C3879 ) \nC3357_=_C3358( C3357 C3358 ) C3357_=_C3359( C3357 C3359 ) C3357_=_C3662( C3357 C3662 ) C3357_=_C3702( C3357 C3702 ) C3357_=_C3855( C3357 C3855 ) C3357_=_C3914( C3357 C3914 ) \nC3358_=_C3359( C3358 C3359 ) C3359_=_C3704( C3359 C3704 ) C3359_=_C4061( C3359 C4061 ) C3374_=_C3425( C3374 C3425 ) C3374_=_C3488( C3374 C3488 ) C3374_=_C3946( C3374 C3946 ) \nC3374_=_C3998( C3374 C3998 ) C3374_=_C4004( C3374 C4004 ) C3374_=_C4033( C3374 C4033 ) C3374_=_C4067( C3374 C4067 ) C3374_=_C4085(</w:t>
      </w:r>
    </w:p>
    <w:p>
      <w:pPr>
        <w:pStyle w:val="PreformattedText"/>
        <w:bidi w:val="0"/>
        <w:spacing w:before="0" w:after="0"/>
        <w:jc w:val="left"/>
        <w:rPr/>
      </w:pPr>
      <w:r>
        <w:rPr/>
        <w:t xml:space="preserve"> </w:t>
      </w:r>
      <w:r>
        <w:rPr/>
        <w:t>C3374 C4085 ) C3374_=_C4103( C3374 C4103 ) \nC3376_=_C3753( C3376 C3753 ) C3376_=_C3754( C3376 C3754 ) C3376_=_C3755( C3376 C3755 ) C3376_=_C3756( C3376 C3756 ) C3376_=_C3757( C3376 C3757 ) C3376_=_C3758( C3376 C3758 ) \nC3376_=_C3759( C3376 C3759 ) C3376_=_C3761( C3376 C3761 ) C3391_=_C3396( C3391 C3396 ) C3391_=_C3622( C3391 C3622 ) C3391_=_C3623( C3391 C3623 ) C3391_=_C3625( C3391 C3625 ) \nC3391_=_C3626( C3391 C3626 ) C3391_=_C3627( C3391 C3627 ) C3391_=_C3629( C3391 C3629 ) C3391_=_C3630( C3391 C3630 ) C3391_=_C3631( C3391 C3631 ) C3391_=_C3632( C3391 C3632 ) \nC3391_=_C3633( C3391 C3633 ) C3391_=_C3634( C3391 C3634 ) C3391_=_C3635( C3391 C3635 ) C3391_=_C3636( C3391 C3636 ) C3391_=_C3637( C3391 C3637 ) C3391_=_C3638( C3391 C3638 ) \nC3396_=_C3537( C3396 C3537 ) C3396_=_C3563( C3396 C3563 ) C3396_=_C3687( C3396 C3687 ) C3396_=_C3764( C3396 C3764 ) C3396_=_C3804( C3396 C3804 ) C3396_=_C3829( C3396 C3829 ) \nC3396_=_C3927( C3396 C3927 ) C3396_=_C3942( C3396 C3942 ) C3396_=_C3947( C3396 C3947 ) C3396_=_C3948( C3396 C3948 ) C3396_=_C3949( C3396 C3949 ) C3396_=_C3950( C3396 C3950 ) \nC3396_=_C3951( C3396 C3951 ) C3425_=_C3488( C3425 C3488 ) C3425_=_C3946( C3425 C3946 ) C3425_=_C3998( C3425 C3998 ) C3425_=_C4004( C3425 C4004 ) C3425_=_C4033( C3425 C4033 ) \nC3425_=_C4067( C3425 C4067 ) C3425_=_C4085( C3425 C4085 ) C3425_=_C4103( C3425 C4103 ) C3445_=_C3569( C3445 C3569 ) C3445_=_C3570( C3445 C3570 ) C3445_=_C3572( C3445 C3572 ) \nC3445_=_C3573( C3445 C3573 ) C3445_=_C3574( C3445 C3574 ) C3445_=_C3576( C3445 C3576 ) C3445_=_C3577( C3445 C3577 ) C3445_=_C3578( C3445 C3578 ) C3471_=_C3472( C3471 C3472 ) \nC3471_=_C3475( C3471 C3475 ) C3471_=_C3548( C3471 C3548 ) C3471_=_C3605( C3471 C3605 ) C3471_=_C3658( C3471 C3658 ) C3471_=_C3659( C3471 C3659 ) C3471_=_C3660( C3471 C3660 ) \nC3471_=_C3662( C3471 C3662 ) C3471_=_C3663( C3471 C3663 ) C3472_=_C3475( C3472 C3475 ) C3472_=_C3549( C3472 C3549 ) C3472_=_C3606( C3472 C3606 ) C3472_=_C3692( C3472 C3692 ) \nC3472_=_C3693( C3472 C3693 ) C3472_=_C3695( C3472 C3695 ) C3472_=_C3696( C3472 C3696 ) C3472_=_C3697( C3472 C3697 ) C3472_=_C3698( C3472 C3698 ) C3472_=_C3699( C3472 C3699 ) \nC3475_=_C3809( C3475 C3809 ) C3475_=_C3822( C3475 C3822 ) C3475_=_C3865( C3475 C3865 ) C3475_=_C3962( C3475 C3962 ) C3475_=_C4041( C3475 C4041 ) C3475_=_C4042( C3475 C4042 ) \nC3475_=_C4043( C3475 C4043 ) C3475_=_C4044( C3475 C4044 ) C3488_=_C3946( C3488 C3946 ) C3488_=_C3998( C3488 C3998 ) C3488_=_C4004( C3488 C4004 ) C3488_=_C4033( C3488 C4033 ) \nC3488_=_C4067( C3488 C4067 ) C3488_=_C4085( C3488 C4085 ) C3488_=_C4103( C3488 C4103 ) C3507_=_C3777( C3507 C3777 ) C3507_=_C3780( C3507 C3780 ) C3507_=_C3826( C3507 C3826 ) \nC3507_=_C3878( C3507 C3878 ) C3507_=_C3879( C3507 C3879 ) C3507_=_C3880( C3507 C3880 ) C3507_=_C3881( C3507 C3881 ) C3507_=_C3882( C3507 C3882 ) C3507_=_C3883( C3507 C3883 ) \nC3507_=_C3884( C3507 C3884 ) C3507_=_C3885( C3507 C3885 ) C3507_=_C3886( C3507 C3886 ) C3513_=_C3514( C3513 C3514 ) C3513_=_C3515( C3513 C3515 ) C3513_=_C3516( C3513 C3516 ) \nC3513_=_C3517( C3513 C3517 ) C3513_=_C3518( C3513 C3518 ) C3513_=_C3521( C3513 C3521 ) C3513_=_C3522( C3513 C3522 ) C3513_=_C3523( C3513 C3523 ) C3514_=_C3515( C3514 C3515 ) \nC3514_=_C3516( C3514 C3516 ) C3514_=_C3517( C3514 C3517 ) C3514_=_C3518( C3514 C3518 ) C3514_=_C3521( C3514 C3521 ) C3514_=_C3522( C3514 C3522 ) C3514_=_C3523( C3514 C3523 ) \nC3515_=_C3516( C3515 C3516 ) C3515_=_C3517( C3515 C3517 ) C3515_=_C3518( C3515 C3518 ) C3515_=_C3521( C3515 C3521 ) C3515_=_C3522( C3515 C3522 ) C3515_=_C3523( C3515 C3523 ) \nC3515_=_C3700( C3515 C3700 ) C3515_=_C3701( C3515 C3701 ) C3515_=_C3702( C3515 C3702 ) C3515_=_C3703( C3515 C3703 ) C3515_=_C3704( C3515 C3704 ) C3515_=_C3705( C3515 C3705 ) \nC3515_=_C3706( C3515 C3706 ) C3515_=_C3707( C3515 C3707 ) C3515_=_C3708( C3515 C3708 ) C3516_=_C3517( C3516 C3517 ) C3516_=_C3518( C3516 C3518 ) C3516_=_C3521( C3516 C3521 ) \nC3516_=_C3522( C3516 C3522 ) C3516_=_C3523( C3516 C3523 ) C3516_=_C3700( C3516 C3700 ) C3517_=_C3518( C3517 C3518 ) C3517_=_C3521( C3517 C3521 ) C3517_=_C3522( C3517 C3522 ) \nC3517_=_C3523( C3517 C3523 ) C3517_=_C3764( C3517 C3764 ) C3518_=_C3521( C3518 C3521 ) C3518_=_C3522( C3518 C3522 ) C3518_=_C3523( C3518 C3523 ) C3518_=_C3865( C3518 C3865 ) \nC3518_=_C3866( C3518 C3866 ) C3521_=_C3522( C3521 C3522 ) C3521_=_C3523( C3521 C3523 ) C3521_=_C3706( C3521 C3706 ) C3521_=_C3860( C3521 C3860 ) C3522_=_C3523( C3522 C3523 ) \nC3522_=_C3636( C3522 C3636 ) C3522_=_C3950( C3522 C3950 ) C3522_=_C4042( C3522 C4042 ) C3522_=_C4057( C3522 C4057 ) C3523_=_C3708( C3523 C3708 ) C3523_=_C4043( C3523 C4043 ) \nC3523_=_C4059( C3523 C4059 ) C3537_=_C3540( C3537 C3540 ) C3537_=_C3563( C3537 C3563 ) C3537_=_C3687( C3537 C3687 ) C3537_=_C3764( C3537 C3764 ) C3537_=_C3804( C3537 C3804 ) \nC3537_=_C3829( C3537 C3829 ) C3537_=_C3927( C3537 C3927 ) C3537_=_C3942( C3537 C3942 ) C3537_=_C3947( C3537 C3947 ) C3537_=_C3948( C3537 C3948 ) C3537_=_C3949( C3537 C3949 ) \nC3537_=_C3950( C3537 C3950 ) C3537_=_C3951( C3537 C3951 ) C3540_=_C3688( C3540 C3688 ) C3540_=_C3866( C3540 C3866 ) C3540_=_C3930( C3540 C3930 ) C3540_=_C3948( C3540 C3948 ) \nC3540_=_C4005( C3540 C4005 ) C3540_=_C4056( C3540 C4056 ) C3540_=_C4057( C3540 C4057 ) C3540_=_C4058( C3540 C4058 ) C3540_=_C4059( C3540 C4059 ) C3548_=_C3549( C3548 C3549 ) \nC3548_=_C3551( C3548 C3551 ) C3548_=_C3605( C3548 C3605 ) C3548_=_C3658( C3548 C3658 ) C3548_=_C3659( C3548 C3659 ) C3548_=_C3660( C3548 C3660 ) C3548_=_C3662( C3548 C3662 ) \nC3548_=_C3663( C3548 C3663 ) C3549_=_C3551( C3549 C3551 ) C3549_=_C3606( C3549 C3606 ) C3549_=_C3692( C3549 C3692 ) C3549_=_C3693( C3549 C3693 ) C3549_=_C3695( C3549 C3695 ) \nC3549_=_C3696( C3549 C3696 ) C3549_=_C3697( C3549 C3697 ) C3549_=_C3698( C3549 C3698 ) C3549_=_C3699( C3549 C3699 ) C3551_=_C3640( C3551 C3640 ) C3551_=_C3667( C3551 C3667 ) \nC3551_=_C3720( C3551 C3720 ) C3551_=_C3813( C3551 C3813 ) C3551_=_C3855( C3551 C3855 ) C3551_=_C3856( C3551 C3856 ) C3551_=_C3857( C3551 C3857 ) C3551_=_C3858( C3551 C3858 ) \nC3551_=_C3859( C3551 C3859 ) C3551_=_C3860( C3551 C3860 ) C3551_=_C3861( C3551 C3861 ) C3563_=_C3687( C3563 C3687 ) C3563_=_C3764( C3563 C3764 ) C3563_=_C3804( C3563 C3804 ) \nC3563_=_C3829( C3563 C3829 ) C3563_=_C3927( C3563 C3927 ) C3563_=_C3942( C3563 C3942 ) C3563_=_C3947( C3563 C3947 ) C3563_=_C3948( C3563 C3948 ) C3563_=_C3949( C3563 C3949 ) \nC3563_=_C3950( C3563 C3950 ) C3563_=_C3951( C3563 C3951 ) C3569_=_C3570( C3569 C3570 ) C3569_=_C3572( C3569 C3572 ) C3569_=_C3573( C3569 C3573 ) C3569_=_C3574( C3569 C3574 ) \nC3569_=_C3576( C3569 C3576 ) C3569_=_C3577( C3569 C3577 ) C3569_=_C3578( C3569 C3578 ) C3570_=_C3572( C3570 C3572 ) C3570_=_C3573( C3570 C3573 ) C3570_=_C3574( C3570 C3574 ) \nC3570_=_C3576( C3570 C3576 ) C3570_=_C3577( C3570 C3577 ) C3570_=_C3578( C3570 C3578 ) C3572_=_C3573( C3572 C3573 ) C3572_=_C3574( C3572 C3574 ) C3572_=_C3576( C3572 C3576 ) \nC3572_=_C3577( C3572 C3577 ) C3572_=_C3578( C3572 C3578 ) C3572_=_C3755( C3572 C3755 ) C3572_=_C3858( C3572 C3858 ) C3572_=_C3995( C3572 C3995 ) C3572_=_C3998( C3572 C3998 ) \nC3573_=_C3574( C3573 C3574 ) C3573_=_C3576( C3573 C3576 ) C3573_=_C3577( C3573 C3577 ) C3573_=_C3578( C3573 C3578 ) C3573_=_C3947( C3573 C3947 ) C3573_=_C4005( C3573 C4005 ) \nC3574_=_C3576( C3574 C3576 ) C3574_=_C3577( C3574 C3577 ) C3574_=_C3578( C3574 C3578 ) C3576_=_C3577( C3576 C3577 ) C3576_=_C3578( C3576 C3578 ) C3576_=_C3635( C3576 C3635 ) \nC3577_=_C3578( C3577 C3578 ) C3577_=_C3761( C3577 C3761 ) C3605_=_C3606( C3605 C3606 ) C3605_=_C3658( C3605 C3658 ) C3605_=_C3659( C3605 C3659 ) C3605_=_C3660( C3605 C3660 ) \nC3605_=_C3662( C3605 C3662 ) C3605_=_C3663( C3605 C3663 ) C3606_=_C3692( C3606 C3692 ) C3606_=_C3693( C3606 C3693 ) C3606_=_C3695( C3606 C3695 ) C3606_=_C3696( C3606 C3696 ) \nC3606_=_C3697( C3606 C3697 ) C3606_=_C3698( C3606 C3698 ) C3606_=_C3699( C3606 C3699 ) C3622_=_C3623( C3622 C3623 ) C3622_=_C3625( C3622 C3625 ) C3622_=_C3626( C3622 C3626 ) \nC3622_=_C3627( C3622 C3627 ) C3622_=_C3629( C3622 C3629 ) C3622_=_C3630( C3622 C3630 ) C3622_=_C3631( C3622 C3631 ) C3622_=_C3632( C3622 C3632 ) C3622_=_C3633( C3622 C3633 ) \nC3622_=_C3634( C3622 C3634 ) C3622_=_C3635( C3622 C3635 ) C3622_=_C3636( C3622 C3636 ) C3622_=_C3637( C3622 C3637 ) C3622_=_C3638( C3622 C3638 ) C3623_=_C3625( C3623 C3625 ) \nC3623_=_C3626( C3623 C3626 ) C3623_=_C3627( C3623 C3627 ) C3623_=_C3629( C3623 C3629 ) C3623_=_C3630( C3623 C3630 ) C3623_=_C3631( C3623 C3631 ) C3623_=_C3632( C3623 C3632 ) \nC3623_=_C3633( C3623 C3633 ) C3623_=_C3634( C3623 C3634 ) C3623_=_C3635( C3623 C3635 ) C3623_=_C3636( C3623 C3636 ) C3623_=_C3637( C3623 C3637 ) C3623_=_C3638( C3623 C3638 ) \nC3623_=_C3826( C3623 C3826 ) C3623_=_C3829( C3623 C3829 ) C3625_=_C3626( C3625 C3626 ) C3625_=_C3627( C3625 C3627 ) C3625_=_C3629( C3625 C3629 ) C3625_=_C3630( C3625 C3630 ) \nC3625_=_C3631( C3625 C3631 ) C3625_=_C3632( C3625 C3632 ) C3625_=_C3633( C3625 C3633 ) C3625_=_C3634( C3625 C3634 ) C3625_=_C3635( C3625 C3635 ) C3625_=_C3636( C3625 C3636 ) \nC3625_=_C3637( C3625 C3637 ) C3625_=_C3638( C3625 C3638 ) C3625_=_C3695( C3625 C3695 ) C3625_=_C3878( C3625 C3878 ) C3626_=_C3627( C3626 C3627 ) C3626_=_C3629( C3626 C3629 ) \nC3626_=_C3630( C3626 C3630 ) C3626_=_C3631( C3626 C3631 ) C3626_=_C3632( C3626 C3632 ) C3626_=_C3633( C3626 C3633 ) C3626_=_C3634( C3626 C3634 ) C3626_=_C3635( C3626 C3635 ) \nC3626_=_C3636( C3626 C3636 ) C3626_=_C3637( C3626 C3637 ) C3626_=_C3638( C3626 C3638 ) C3626_=_C3696( C3626 C3696 ) C3626_=_C3880( C3626 C3880 ) C3627_=_C3629( C3627 C3629 ) \nC3627_=_C3630( C3627 C3630 ) C3627_=_C3631( C3627 C3631 ) C3627_=_C3632( C3627 C3632 ) C3627_=_C3633( C3627 C3633 ) C3627_=_C3634( C3627 C3634 ) C3627_=_C3635( C3627 C3635 ) \nC3627_=_C3636( C3627 C3636 ) C3627_=_C3637( C3627 C3637 ) C3627_=_C3638( C3627 C3638 ) C3627_=_C3881( C3627 C3881 ) C3627_=_C3942( C3627 C3942 ) C3627_=_C3946( C3627 C3946 ) \nC3629_=_C3630(</w:t>
      </w:r>
    </w:p>
    <w:p>
      <w:pPr>
        <w:pStyle w:val="PreformattedText"/>
        <w:bidi w:val="0"/>
        <w:spacing w:before="0" w:after="0"/>
        <w:jc w:val="left"/>
        <w:rPr/>
      </w:pPr>
      <w:r>
        <w:rPr/>
        <w:t xml:space="preserve"> </w:t>
      </w:r>
      <w:r>
        <w:rPr/>
        <w:t>C3629 C3630 ) C3629_=_C3631( C3629 C3631 ) C3629_=_C3632( C3629 C3632 ) C3629_=_C3633( C3629 C3633 ) C3629_=_C3634( C3629 C3634 ) C3629_=_C3635( C3629 C3635 ) \nC3629_=_C3636( C3629 C3636 ) C3629_=_C3637( C3629 C3637 ) C3629_=_C3638( C3629 C3638 ) C3630_=_C3631( C3630 C3631 ) C3630_=_C3632( C3630 C3632 ) C3630_=_C3633( C3630 C3633 ) \nC3630_=_C3634( C3630 C3634 ) C3630_=_C3635( C3630 C3635 ) C3630_=_C3636( C3630 C3636 ) C3630_=_C3637( C3630 C3637 ) C3630_=_C3638( C3630 C3638 ) C3631_=_C3632( C3631 C3632 ) \nC3631_=_C3633( C3631 C3633 ) C3631_=_C3634( C3631 C3634 ) C3631_=_C3635( C3631 C3635 ) C3631_=_C3636( C3631 C3636 ) C3631_=_C3637( C3631 C3637 ) C3631_=_C3638( C3631 C3638 ) \nC3631_=_C3697( C3631 C3697 ) C3631_=_C3883( C3631 C3883 ) C3631_=_C4056( C3631 C4056 ) C3632_=_C3633( C3632 C3633 ) C3632_=_C3634( C3632 C3634 ) C3632_=_C3635( C3632 C3635 ) \nC3632_=_C3636( C3632 C3636 ) C3632_=_C3637( C3632 C3637 ) C3632_=_C3638( C3632 C3638 ) C3632_=_C3949( C3632 C3949 ) C3632_=_C4067( C3632 C4067 ) C3633_=_C3634( C3633 C3634 ) \nC3633_=_C3635( C3633 C3635 ) C3633_=_C3636( C3633 C3636 ) C3633_=_C3637( C3633 C3637 ) C3633_=_C3638( C3633 C3638 ) C3634_=_C3635( C3634 C3635 ) C3634_=_C3636( C3634 C3636 ) \nC3634_=_C3637( C3634 C3637 ) C3634_=_C3638( C3634 C3638 ) C3635_=_C3636( C3635 C3636 ) C3635_=_C3637( C3635 C3637 ) C3635_=_C3638( C3635 C3638 ) C3636_=_C3637( C3636 C3637 ) \nC3636_=_C3638( C3636 C3638 ) C3636_=_C3950( C3636 C3950 ) C3636_=_C4042( C3636 C4042 ) C3636_=_C4057( C3636 C4057 ) C3637_=_C3638( C3637 C3638 ) C3637_=_C3698( C3637 C3698 ) \nC3637_=_C3884( C3637 C3884 ) C3640_=_C3667( C3640 C3667 ) C3640_=_C3720( C3640 C3720 ) C3640_=_C3813( C3640 C3813 ) C3640_=_C3855( C3640 C3855 ) C3640_=_C3856( C3640 C3856 ) \nC3640_=_C3857( C3640 C3857 ) C3640_=_C3858( C3640 C3858 ) C3640_=_C3859( C3640 C3859 ) C3640_=_C3860( C3640 C3860 ) C3640_=_C3861( C3640 C3861 ) C3658_=_C3659( C3658 C3659 ) \nC3658_=_C3660( C3658 C3660 ) C3658_=_C3662( C3658 C3662 ) C3658_=_C3663( C3658 C3663 ) C3658_=_C3693( C3658 C3693 ) C3659_=_C3660( C3659 C3660 ) C3659_=_C3662( C3659 C3662 ) \nC3659_=_C3663( C3659 C3663 ) C3660_=_C3662( C3660 C3662 ) C3660_=_C3663( C3660 C3663 ) C3660_=_C3813( C3660 C3813 ) C3662_=_C3663( C3662 C3663 ) C3662_=_C3702( C3662 C3702 ) \nC3662_=_C3855( C3662 C3855 ) C3662_=_C3914( C3662 C3914 ) C3663_=_C4044( C3663 C4044 ) C3667_=_C3720( C3667 C3720 ) C3667_=_C3813( C3667 C3813 ) C3667_=_C3855( C3667 C3855 ) \nC3667_=_C3856( C3667 C3856 ) C3667_=_C3857( C3667 C3857 ) C3667_=_C3858( C3667 C3858 ) C3667_=_C3859( C3667 C3859 ) C3667_=_C3860( C3667 C3860 ) C3667_=_C3861( C3667 C3861 ) \nC3687_=_C3688( C3687 C3688 ) C3687_=_C3764( C3687 C3764 ) C3687_=_C3804( C3687 C3804 ) C3687_=_C3829( C3687 C3829 ) C3687_=_C3927( C3687 C3927 ) C3687_=_C3942( C3687 C3942 ) \nC3687_=_C3947( C3687 C3947 ) C3687_=_C3948( C3687 C3948 ) C3687_=_C3949( C3687 C3949 ) C3687_=_C3950( C3687 C3950 ) C3687_=_C3951( C3687 C3951 ) C3688_=_C3866( C3688 C3866 ) \nC3688_=_C3930( C3688 C3930 ) C3688_=_C3948( C3688 C3948 ) C3688_=_C4005( C3688 C4005 ) C3688_=_C4056( C3688 C4056 ) C3688_=_C4057( C3688 C4057 ) C3688_=_C4058( C3688 C4058 ) \nC3688_=_C4059( C3688 C4059 ) C3692_=_C3693( C3692 C3693 ) C3692_=_C3695( C3692 C3695 ) C3692_=_C3696( C3692 C3696 ) C3692_=_C3697( C3692 C3697 ) C3692_=_C3698( C3692 C3698 ) \nC3692_=_C3699( C3692 C3699 ) C3692_=_C3701( C3692 C3701 ) C3692_=_C3777( C3692 C3777 ) C3693_=_C3695( C3693 C3695 ) C3693_=_C3696( C3693 C3696 ) C3693_=_C3697( C3693 C3697 ) \nC3693_=_C3698( C3693 C3698 ) C3693_=_C3699( C3693 C3699 ) C3695_=_C3696( C3695 C3696 ) C3695_=_C3697( C3695 C3697 ) C3695_=_C3698( C3695 C3698 ) C3695_=_C3699( C3695 C3699 ) \nC3695_=_C3878( C3695 C3878 ) C3696_=_C3697( C3696 C3697 ) C3696_=_C3698( C3696 C3698 ) C3696_=_C3699( C3696 C3699 ) C3696_=_C3880( C3696 C3880 ) C3697_=_C3698( C3697 C3698 ) \nC3697_=_C3699( C3697 C3699 ) C3697_=_C3883( C3697 C3883 ) C3697_=_C4056( C3697 C4056 ) C3698_=_C3699( C3698 C3699 ) C3698_=_C3884( C3698 C3884 ) C3699_=_C3707( C3699 C3707 ) \nC3700_=_C3701( C3700 C3701 ) C3700_=_C3702( C3700 C3702 ) C3700_=_C3703( C3700 C3703 ) C3700_=_C3704( C3700 C3704 ) C3700_=_C3705( C3700 C3705 ) C3700_=_C3706( C3700 C3706 ) \nC3700_=_C3707( C3700 C3707 ) C3700_=_C3708( C3700 C3708 ) C3701_=_C3702( C3701 C3702 ) C3701_=_C3703( C3701 C3703 ) C3701_=_C3704( C3701 C3704 ) C3701_=_C3705( C3701 C3705 ) \nC3701_=_C3706( C3701 C3706 ) C3701_=_C3707( C3701 C3707 ) C3701_=_C3708( C3701 C3708 ) C3701_=_C3777( C3701 C3777 ) C3702_=_C3703( C3702 C3703 ) C3702_=_C3704( C3702 C3704 ) \nC3702_=_C3705( C3702 C3705 ) C3702_=_C3706( C3702 C3706 ) C3702_=_C3707( C3702 C3707 ) C3702_=_C3708( C3702 C3708 ) C3702_=_C3855( C3702 C3855 ) C3702_=_C3914( C3702 C3914 ) \nC3703_=_C3704( C3703 C3704 ) C3703_=_C3705( C3703 C3705 ) C3703_=_C3706( C3703 C3706 ) C3703_=_C3707( C3703 C3707 ) C3703_=_C3708( C3703 C3708 ) C3703_=_C3757( C3703 C3757 ) \nC3703_=_C4031( C3703 C4031 ) C3703_=_C4033( C3703 C4033 ) C3704_=_C3705( C3704 C3705 ) C3704_=_C3706( C3704 C3706 ) C3704_=_C3707( C3704 C3707 ) C3704_=_C3708( C3704 C3708 ) \nC3704_=_C4061( C3704 C4061 ) C3705_=_C3706( C3705 C3706 ) C3705_=_C3707( C3705 C3707 ) C3705_=_C3708( C3705 C3708 ) C3705_=_C3914( C3705 C3914 ) C3705_=_C3995( C3705 C3995 ) \nC3705_=_C4031( C3705 C4031 ) C3705_=_C4061( C3705 C4061 ) C3706_=_C3707( C3706 C3707 ) C3706_=_C3708( C3706 C3708 ) C3706_=_C3860( C3706 C3860 ) C3707_=_C3708( C3707 C3708 ) \nC3708_=_C4043( C3708 C4043 ) C3708_=_C4059( C3708 C4059 ) C3720_=_C3813( C3720 C3813 ) C3720_=_C3855( C3720 C3855 ) C3720_=_C3856( C3720 C3856 ) C3720_=_C3857( C3720 C3857 ) \nC3720_=_C3858( C3720 C3858 ) C3720_=_C3859( C3720 C3859 ) C3720_=_C3860( C3720 C3860 ) C3720_=_C3861( C3720 C3861 ) C3753_=_C3754( C3753 C3754 ) C3753_=_C3755( C3753 C3755 ) \nC3753_=_C3756( C3753 C3756 ) C3753_=_C3757( C3753 C3757 ) C3753_=_C3758( C3753 C3758 ) C3753_=_C3759( C3753 C3759 ) C3753_=_C3761( C3753 C3761 ) C3753_=_C3804( C3753 C3804 ) \nC3753_=_C3809( C3753 C3809 ) C3754_=_C3755( C3754 C3755 ) C3754_=_C3756( C3754 C3756 ) C3754_=_C3757( C3754 C3757 ) C3754_=_C3758( C3754 C3758 ) C3754_=_C3759( C3754 C3759 ) \nC3754_=_C3761( C3754 C3761 ) C3755_=_C3756( C3755 C3756 ) C3755_=_C3757( C3755 C3757 ) C3755_=_C3758( C3755 C3758 ) C3755_=_C3759( C3755 C3759 ) C3755_=_C3761( C3755 C3761 ) \nC3755_=_C3858( C3755 C3858 ) C3755_=_C3995( C3755 C3995 ) C3755_=_C3998( C3755 C3998 ) C3756_=_C3757( C3756 C3757 ) C3756_=_C3758( C3756 C3758 ) C3756_=_C3759( C3756 C3759 ) \nC3756_=_C3761( C3756 C3761 ) C3756_=_C4004( C3756 C4004 ) C3757_=_C3758( C3757 C3758 ) C3757_=_C3759( C3757 C3759 ) C3757_=_C3761( C3757 C3761 ) C3757_=_C4031( C3757 C4031 ) \nC3757_=_C4033( C3757 C4033 ) C3758_=_C3759( C3758 C3759 ) C3758_=_C3761( C3758 C3761 ) C3759_=_C3761( C3759 C3761 ) C3764_=_C3804( C3764 C3804 ) C3764_=_C3829( C3764 C3829 ) \nC3764_=_C3927( C3764 C3927 ) C3764_=_C3942( C3764 C3942 ) C3764_=_C3947( C3764 C3947 ) C3764_=_C3948( C3764 C3948 ) C3764_=_C3949( C3764 C3949 ) C3764_=_C3950( C3764 C3950 ) \nC3764_=_C3951( C3764 C3951 ) C3777_=_C3780( C3777 C3780 ) C3777_=_C3826( C3777 C3826 ) C3777_=_C3878( C3777 C3878 ) C3777_=_C3879( C3777 C3879 ) C3777_=_C3880( C3777 C3880 ) \nC3777_=_C3881( C3777 C3881 ) C3777_=_C3882( C3777 C3882 ) C3777_=_C3883( C3777 C3883 ) C3777_=_C3884( C3777 C3884 ) C3777_=_C3885( C3777 C3885 ) C3777_=_C3886( C3777 C3886 ) \nC3780_=_C3826( C3780 C3826 ) C3780_=_C3878( C3780 C3878 ) C3780_=_C3879( C3780 C3879 ) C3780_=_C3880( C3780 C3880 ) C3780_=_C3881( C3780 C3881 ) C3780_=_C3882( C3780 C3882 ) \nC3780_=_C3883( C3780 C3883 ) C3780_=_C3884( C3780 C3884 ) C3780_=_C3885( C3780 C3885 ) C3780_=_C3886( C3780 C3886 ) C3804_=_C3809( C3804 C3809 ) C3804_=_C3829( C3804 C3829 ) \nC3804_=_C3927( C3804 C3927 ) C3804_=_C3942( C3804 C3942 ) C3804_=_C3947( C3804 C3947 ) C3804_=_C3948( C3804 C3948 ) C3804_=_C3949( C3804 C3949 ) C3804_=_C3950( C3804 C3950 ) \nC3804_=_C3951( C3804 C3951 ) C3809_=_C3822( C3809 C3822 ) C3809_=_C3865( C3809 C3865 ) C3809_=_C3962( C3809 C3962 ) C3809_=_C4041( C3809 C4041 ) C3809_=_C4042( C3809 C4042 ) \nC3809_=_C4043( C3809 C4043 ) C3809_=_C4044( C3809 C4044 ) C3813_=_C3855( C3813 C3855 ) C3813_=_C3856( C3813 C3856 ) C3813_=_C3857( C3813 C3857 ) C3813_=_C3858( C3813 C3858 ) \nC3813_=_C3859( C3813 C3859 ) C3813_=_C3860( C3813 C3860 ) C3813_=_C3861( C3813 C3861 ) C3822_=_C3865( C3822 C3865 ) C3822_=_C3962( C3822 C3962 ) C3822_=_C4041( C3822 C4041 ) \nC3822_=_C4042( C3822 C4042 ) C3822_=_C4043( C3822 C4043 ) C3822_=_C4044( C3822 C4044 ) C3826_=_C3829( C3826 C3829 ) C3826_=_C3878( C3826 C3878 ) C3826_=_C3879( C3826 C3879 ) \nC3826_=_C3880( C3826 C3880 ) C3826_=_C3881( C3826 C3881 ) C3826_=_C3882( C3826 C3882 ) C3826_=_C3883( C3826 C3883 ) C3826_=_C3884( C3826 C3884 ) C3826_=_C3885( C3826 C3885 ) \nC3826_=_C3886( C3826 C3886 ) C3829_=_C3927( C3829 C3927 ) C3829_=_C3942( C3829 C3942 ) C3829_=_C3947( C3829 C3947 ) C3829_=_C3948( C3829 C3948 ) C3829_=_C3949( C3829 C3949 ) \nC3829_=_C3950( C3829 C3950 ) C3829_=_C3951( C3829 C3951 ) C3855_=_C3856( C3855 C3856 ) C3855_=_C3857( C3855 C3857 ) C3855_=_C3858( C3855 C3858 ) C3855_=_C3859( C3855 C3859 ) \nC3855_=_C3860( C3855 C3860 ) C3855_=_C3861( C3855 C3861 ) C3855_=_C3914( C3855 C3914 ) C3856_=_C3857( C3856 C3857 ) C3856_=_C3858( C3856 C3858 ) C3856_=_C3859( C3856 C3859 ) \nC3856_=_C3860( C3856 C3860 ) C3856_=_C3861( C3856 C3861 ) C3857_=_C3858( C3857 C3858 ) C3857_=_C3859( C3857 C3859 ) C3857_=_C3860( C3857 C3860 ) C3857_=_C3861( C3857 C3861 ) \nC3858_=_C3859( C3858 C3859 ) C3858_=_C3860( C3858 C3860 ) C3858_=_C3861( C3858 C3861 ) C3858_=_C3995( C3858 C3995 ) C3858_=_C3998( C3858 C3998 ) C3859_=_C3860( C3859 C3860 ) \nC3859_=_C3861( C3859 C3861 ) C3859_=_C4085( C3859 C4085 ) C3860_=_C3861( C3860 C3861 ) C3865_=_C3866( C3865 C3866 ) C3865_=_C3962( C3865 C3962 ) C3865_=_C4041( C3865 C4041 ) \nC3865_=_C4042( C3865 C4042 ) C3865_=_C4043( C3865 C4043 ) C3865_=_C4044(</w:t>
      </w:r>
    </w:p>
    <w:p>
      <w:pPr>
        <w:pStyle w:val="PreformattedText"/>
        <w:bidi w:val="0"/>
        <w:spacing w:before="0" w:after="0"/>
        <w:jc w:val="left"/>
        <w:rPr/>
      </w:pPr>
      <w:r>
        <w:rPr/>
        <w:t xml:space="preserve"> </w:t>
      </w:r>
      <w:r>
        <w:rPr/>
        <w:t>C3865 C4044 ) C3866_=_C3930( C3866 C3930 ) C3866_=_C3948( C3866 C3948 ) C3866_=_C4005( C3866 C4005 ) \nC3866_=_C4056( C3866 C4056 ) C3866_=_C4057( C3866 C4057 ) C3866_=_C4058( C3866 C4058 ) C3866_=_C4059( C3866 C4059 ) C3878_=_C3879( C3878 C3879 ) C3878_=_C3880( C3878 C3880 ) \nC3878_=_C3881( C3878 C3881 ) C3878_=_C3882( C3878 C3882 ) C3878_=_C3883( C3878 C3883 ) C3878_=_C3884( C3878 C3884 ) C3878_=_C3885( C3878 C3885 ) C3878_=_C3886( C3878 C3886 ) \nC3879_=_C3880( C3879 C3880 ) C3879_=_C3881( C3879 C3881 ) C3879_=_C3882( C3879 C3882 ) C3879_=_C3883( C3879 C3883 ) C3879_=_C3884( C3879 C3884 ) C3879_=_C3885( C3879 C3885 ) \nC3879_=_C3886( C3879 C3886 ) C3880_=_C3881( C3880 C3881 ) C3880_=_C3882( C3880 C3882 ) C3880_=_C3883( C3880 C3883 ) C3880_=_C3884( C3880 C3884 ) C3880_=_C3885( C3880 C3885 ) \nC3880_=_C3886( C3880 C3886 ) C3881_=_C3882( C3881 C3882 ) C3881_=_C3883( C3881 C3883 ) C3881_=_C3884( C3881 C3884 ) C3881_=_C3885( C3881 C3885 ) C3881_=_C3886( C3881 C3886 ) \nC3881_=_C3942( C3881 C3942 ) C3881_=_C3946( C3881 C3946 ) C3882_=_C3883( C3882 C3883 ) C3882_=_C3884( C3882 C3884 ) C3882_=_C3885( C3882 C3885 ) C3882_=_C3886( C3882 C3886 ) \nC3883_=_C3884( C3883 C3884 ) C3883_=_C3885( C3883 C3885 ) C3883_=_C3886( C3883 C3886 ) C3883_=_C4056( C3883 C4056 ) C3884_=_C3885( C3884 C3885 ) C3884_=_C3886( C3884 C3886 ) \nC3885_=_C3886( C3885 C3886 ) C3914_=_C3995( C3914 C3995 ) C3914_=_C4031( C3914 C4031 ) C3914_=_C4061( C3914 C4061 ) C3927_=_C3930( C3927 C3930 ) C3927_=_C3942( C3927 C3942 ) \nC3927_=_C3947( C3927 C3947 ) C3927_=_C3948( C3927 C3948 ) C3927_=_C3949( C3927 C3949 ) C3927_=_C3950( C3927 C3950 ) C3927_=_C3951( C3927 C3951 ) C3930_=_C3948( C3930 C3948 ) \nC3930_=_C4005( C3930 C4005 ) C3930_=_C4056( C3930 C4056 ) C3930_=_C4057( C3930 C4057 ) C3930_=_C4058( C3930 C4058 ) C3930_=_C4059( C3930 C4059 ) C3942_=_C3946( C3942 C3946 ) \nC3942_=_C3947( C3942 C3947 ) C3942_=_C3948( C3942 C3948 ) C3942_=_C3949( C3942 C3949 ) C3942_=_C3950( C3942 C3950 ) C3942_=_C3951( C3942 C3951 ) C3946_=_C3998( C3946 C3998 ) \nC3946_=_C4004( C3946 C4004 ) C3946_=_C4033( C3946 C4033 ) C3946_=_C4067( C3946 C4067 ) C3946_=_C4085( C3946 C4085 ) C3946_=_C4103( C3946 C4103 ) C3947_=_C3948( C3947 C3948 ) \nC3947_=_C3949( C3947 C3949 ) C3947_=_C3950( C3947 C3950 ) C3947_=_C3951( C3947 C3951 ) C3947_=_C4005( C3947 C4005 ) C3948_=_C3949( C3948 C3949 ) C3948_=_C3950( C3948 C3950 ) \nC3948_=_C3951( C3948 C3951 ) C3948_=_C4005( C3948 C4005 ) C3948_=_C4056( C3948 C4056 ) C3948_=_C4057( C3948 C4057 ) C3948_=_C4058( C3948 C4058 ) C3948_=_C4059( C3948 C4059 ) \nC3949_=_C3950( C3949 C3950 ) C3949_=_C3951( C3949 C3951 ) C3949_=_C4067( C3949 C4067 ) C3950_=_C3951( C3950 C3951 ) C3950_=_C4042( C3950 C4042 ) C3950_=_C4057( C3950 C4057 ) \nC3951_=_C4058( C3951 C4058 ) C3962_=_C4041( C3962 C4041 ) C3962_=_C4042( C3962 C4042 ) C3962_=_C4043( C3962 C4043 ) C3962_=_C4044( C3962 C4044 ) C3995_=_C3998( C3995 C3998 ) \nC3995_=_C4031( C3995 C4031 ) C3995_=_C4061( C3995 C4061 ) C3998_=_C4004( C3998 C4004 ) C3998_=_C4033( C3998 C4033 ) C3998_=_C4067( C3998 C4067 ) C3998_=_C4085( C3998 C4085 ) \nC3998_=_C4103( C3998 C4103 ) C4004_=_C4033( C4004 C4033 ) C4004_=_C4067( C4004 C4067 ) C4004_=_C4085( C4004 C4085 ) C4004_=_C4103( C4004 C4103 ) C4005_=_C4056( C4005 C4056 ) \nC4005_=_C4057( C4005 C4057 ) C4005_=_C4058( C4005 C4058 ) C4005_=_C4059( C4005 C4059 ) C4031_=_C4033( C4031 C4033 ) C4031_=_C4061( C4031 C4061 ) C4033_=_C4067( C4033 C4067 ) \nC4033_=_C4085( C4033 C4085 ) C4033_=_C4103( C4033 C4103 ) C4041_=_C4042( C4041 C4042 ) C4041_=_C4043( C4041 C4043 ) C4041_=_C4044( C4041 C4044 ) C4041_=_C4103( C4041 C4103 ) \nC4042_=_C4043( C4042 C4043 ) C4042_=_C4044( C4042 C4044 ) C4042_=_C4057( C4042 C4057 ) C4043_=_C4044( C4043 C4044 ) C4043_=_C4059( C4043 C4059 ) C4056_=_C4057( C4056 C4057 ) \nC4056_=_C4058( C4056 C4058 ) C4056_=_C4059( C4056 C4059 ) C4057_=_C4058( C4057 C4058 ) C4057_=_C4059( C4057 C4059 ) C4058_=_C4059( C4058 C4059 ) C4067_=_C4085( C4067 C4085 ) \nC4067_=_C4103( C4067 C4103 ) C4085_=_C4103( C4085 C4103 ) "];78-&gt;98[label="687: C19 C58 C61 C67 C79 \nC82 C83 C85 C86 C89 C91 \nC109 C115 C126 C133 C137 C140 \nC149 C154 C156 C161 C202 C212 \nC214 C246 C259 C262 C279 C294 \nC296 C297 C308 C313 C315 C319 \nC320 C326 C329 C346 C350 C351 \nC359 C361 C367 C377 C378 C382 \nC389 C390 C395 C396 C397 C399 \nC400 C401 C406 C407 C410 C411 \nC412 C413 C415 C427 C428 C456 \nC465 C468 C484 C486 C491 C507 \nC508 C539 C551 C569 C585 C586 \nC608 C617 C618 C620 C621 C623 \nC624 C625 C626 C630 C631 C633 \nC634 C635 C636 C637 C638 C639 \nC640 C641 C642 C643 C644 C645 \nC646 C647 C648 C649 C650 C651 \nC654 C655 C656 C657 C658 C659 \nC660 C661 C662 C664 C665 C666 \nC668 C669 C670 C671 C672 C680 \nC688 C691 C704 C705 C709 C720 \nC726 C727 C729 C730 C731 C736 \nC743 C752 C756 C759 C760 C768 \nC772 C781 C794 C807 C809 C814 \nC818 C821 C826 C856 C870 C876 \nC889 C890 C914 C935 C943 C951 \nC959 C962 C967 C974 C982 C984 \nC985 C986 C988 C989 C991 C993 \nC994 C995 C996 C998 C999 C1000 \nC1001 C1002 C1004 C1005 C1006 C1008 \nC1009 C1015 C1018 C1019 C1041 C1051 \nC1052 C1053 C1089 C1099 C1101 C1102 \nC1116 C1120 C1135 C1141 C1146 C1147 \nC1178 C1180 C1194 C1202 C1215 C1227 \nC1238 C1241 C1242 C1243 C1244 C1245 \nC1247 C1248 C1249 C1250 C1252 C1254 \nC1255 C1256 C1258 C1260 C1263 C1290 \nC1291 C1308 C1318 C1342 C1346 C1380 \nC1384 C1399 C1405 C1415 C1417 C1418 \nC1432 C1445 C1469 C1470 C1473 C1489 \nC1490 C1491 C1492 C1494 C1496 C1497 \nC1498 C1499 C1501 C1504 C1506 C1507 \nC1508 C1509 C1510 C1511 C1516 C1518 \nC1522 C1523 C1525 C1529 C1530 C1533 \nC1539 C1543 C1582 C1586 C1590 C1593 \nC1645 C1653 C1657 C1660 C1667 C1677 \nC1688 C1696 C1707 C1717 C1730 C1731 \nC1733 C1734 C1735 C1737 C1738 C1739 \nC1740 C1741 C1743 C1744 C1755 C1780 \nC1781 C1782 C1810 C1823 C1825 C1828 \nC1829 C1830 C1831 C1833 C1835 C1836 \nC1838 C1840 C1850 C1861 C1862 C1863 \nC1864 C1865 C1866 C1867 C1868 C1871 \nC1872 C1873 C1874 C1875 C1876 C1877 \nC1878 C1879 C1900 C1909 C1918 C1925 \nC1929 C1930 C1931 C1932 C1933 C1935 \nC1936 C1937 C1938 C1939 C1940 C1941 \nC1942 C1945 C1946 C1952 C1953 C1972 \nC1973 C1974 C1975 C1977 C1978 C1979 \nC1980 C1981 C1982 C1983 C1984 C1985 \nC1986 C1989 C1990 C1991 C2004 C2032 \nC2033 C2034 C2035 C2036 C2038 C2039 \nC2040 C2041 C2042 C2046 C2047 C2048 \nC2050 C2051 C2052 C2085 C2107 C2122 \nC2137 C2152 C2153 C2191 C2195 C2196 \nC2212 C2282 C2291 C2292 C2297 C2317 \nC2340 C2341 C2343 C2344 C2377 C2382 \nC2387 C2390 C2417 C2427 C2428 C2435 \nC2436 C2447 C2449 C2450 C2464 C2523 \nC2530 C2534 C2535 C2538 C2546 C2564 \nC2565 C2566 C2568 C2570 C2571 C2573 \nC2582 C2628 C2633 C2635 C2643 C2650 \nC2654 C2670 C2671 C2674 C2675 C2676 \nC2677 C2678 C2680 C2682 C2739 C2740 \nC2741 C2742 C2743 C2744 C2746 C2747 \nC2750 C2751 C2753 C2754 C2755 C2757 \nC2758 C2759 C2760 C2761 C2762 C2763 \nC2766 C2768 C2769 C2770 C2771 C2772 \nC2773 C2774 C2775 C2776 C2811 C2817 \nC2818 C2819 C2820 C2821 C2824 C2825 \nC2826 C2828 C2830 C2831 C2853 C2856 \nC2858 C2872 C2899 C2962 C2964 C2965 \nC2966 C2969 C2982 C2987 C2989 C2990 \nC2993 C2995 C3013 C3025 C3030 C3032 \nC3035 C3055 C3058 C3067 C3068 C3075 \nC3078 C3082 C3091 C3099 C3139 C3143 \nC3153 C3156 C3174 C3175 C3195 C3197 \nC3199 C3202 C3204 C3219 C3232 C3233 \nC3244 C3282 C3311 C3327 C3328 C3338 \nC3342 C3343 C3350 C3352 C3353 C3354 \nC3356 C3357 C3358 C3359 C3374 C3376 \nC3391 C3396 C3425 C3445 C3471 C3472 \nC3475 C3488 C3507 C3513 C3514 C3516 \nC3517 C3518 C3521 C3522 C3523 C3537 \nC3540 C3548 C3549 C3551 C3563 C3569 \nC3570 C3572 C3573 C3574 C3576 C3577 \nC3578 C3605 C3606 C3622 C3623 C3625 \nC3626 C3627 C3629 C3630 C3631 C3632 \nC3633 C3634 C3635 C3636 C3637 C3638 \nC3640 C3658 C3659 C3660 C3662 C3663 \nC3667 C3687 C3688 C3692 C3693 C3695 \nC3696 C3697 C3698 C3699 C3700 C3701 \nC3702 C3703 C3704 C3706 C3707 C3708 \nC3720 C3753 C3754 C3755 C3756 C3757 \nC3758 C3759 C3761 C3764 C3777 C3780 \nC3804 C3809 C3813 C3822 C3826 C3829 \nC3855 C3856 C3857 C3858 C3859 C3860 \nC3861 C3865 C3866 C3878 C3879 C3880 \nC3881 C3882 C3883 C3884 C3885 C3886 \nC3914 C3927 C3930 C3942 C3946 C3947 \nC3949 C3950 C3951 C3962 C3995 C3998 \nC4004 C4005 C4031 C4033 C4041 C4042 \nC4043 C4044 C4056 C4057 C4058 C4059 \nC4061 C4067 C4085 C4103 \n8311: C19_=_C67 ,C19_=_C115 ,C19_=_C202 ,C19_=_C320 ,C19_=_C346 ,\nC19_=_C359 ,C19_=_C982 ,C19_=_C1530 ,C19_=_C1925 ,C19_=_C2650 ,C19_=_C2899 ,\nC19_=_C2993 ,C19_=_C3153 ,C19_=_C3219 ,C19_=_C3914 ,C19_=_C3995 ,C19_=_C4031 ,\nC19_=_C4061 ,C58_=_C61 ,C58_=_C67 ,C58_=_C82 ,C58_=_C212 ,C58_=_C259 ,\nC58_=_C294 ,C58_=_C326 ,C58_=_C350 ,C58_=_C704 ,C58_=_C729 ,C58_=_C759 ,\nC58_=_C807 ,C58_=_C1730 ,C58_=_C1731 ,C58_=_C1733 ,C58_=_C1734 ,C58_=_C1735 ,\nC58_=_C1737 ,C58_=_C1738 ,C58_=_C1739 ,C58_=_C1740 ,C58_=_C1741 ,C58_=_C1743 ,\nC61_=_C67 ,C61_=_C85 ,C61_=_C214 ,C61_=_C262 ,C61_=_C296 ,C61_=_C329 ,\nC61_=_C351 ,C61_=_C709 ,C61_=_C814 ,C61_=_C1516 ,C61_=_C2435 ,C61_=_C2564 ,\nC61_=_C2565 ,C61_=_C2566 ,C61_=_C2568 ,C61_=_C2570 ,C61_=_C2571 ,C61_=_C2573 ,\nC67_=_C115 ,C67_=_C202 ,C67_=_C320 ,C67_=_C346 ,C67_=_C359 ,C67_=_C982 ,\nC67_=_C1530 ,C67_=_C1925 ,C67_=_C2650 ,C67_=_C2899 ,C67_=_C2993 ,C67_=_C3153 ,\nC67_=_C3219 ,C67_=_C3914 ,C67_=_C3995 ,C67_=_C4031 ,C67_=_C4061 ,C79_=_C82 ,\nC79_=_C83 ,C79_=_C85 ,C79_=_C86 ,C79_=_C89 ,C79_=_C91 ,C79_=_C126 ,\nC79_=_C149 ,C79_=_C308 ,C79_=_C389 ,C79_=_C390 ,C79_=_C395 ,C79_=_C396 ,\nC79_=_C397 ,C79_=_C399 ,C79_=_C400 ,C79_=_C401 ,C79_=_C406 ,C79_=_C407 ,\nC79_=_C410 ,C79_=_C411 ,C79_=_C412 ,C79_=_C413 ,C82_=_C83 ,C82_=_C85 ,\nC82_=_C86 ,C82_=_C89 ,C82_=_C91 ,C82_=_C212 ,C82_=_C259 ,C82_=_C294 ,\nC82_=_C326 ,C82_=_C350 ,C82_=_C704 ,C82_=_C729 ,C82_=_C759 ,C82_=_C807 ,\nC82_=_C1730 ,C82_=_C1731 ,C82_=_C1733 ,C82_=_C1734 ,C82_=_C1735 ,C82_=_C1737 ,\nC82_=_C1738 ,C82_=_C1739 ,C82_=_C1740 ,C82_=_C1741 ,C82_=_C1743 ,C83_=_C85 ,\nC83_=_C86 ,C83_=_C89 ,C83_=_C91 ,C83_=_C133 ,C83_=_C154 ,C83_=_C313 ,\nC83_=_C914 ,C83_=_C1511 ,C83_=_C1582</w:t>
      </w:r>
    </w:p>
    <w:p>
      <w:pPr>
        <w:pStyle w:val="PreformattedText"/>
        <w:bidi w:val="0"/>
        <w:spacing w:before="0" w:after="0"/>
        <w:jc w:val="left"/>
        <w:rPr/>
      </w:pPr>
      <w:r>
        <w:rPr/>
        <w:t xml:space="preserve"> </w:t>
      </w:r>
      <w:r>
        <w:rPr/>
        <w:t>,C83_=_C1823 ,C83_=_C1825 ,C83_=_C1828 ,\nC83_=_C1829 ,C83_=_C1830 ,C83_=_C1831 ,C83_=_C1833 ,C83_=_C1835 ,C83_=_C1836 ,\nC83_=_C1838 ,C83_=_C1840 ,C85_=_C86 ,C85_=_C89 ,C85_=_C91 ,C85_=_C214 ,\nC85_=_C262 ,C85_=_C296 ,C85_=_C329 ,C85_=_C351 ,C85_=_C709 ,C85_=_C814 ,\nC85_=_C1516 ,C85_=_C2435 ,C85_=_C2564 ,C85_=_C2565 ,C85_=_C2566 ,C85_=_C2568 ,\nC85_=_C2570 ,C85_=_C2571 ,C85_=_C2573 ,C86_=_C89 ,C86_=_C91 ,C86_=_C109 ,\nC86_=_C246 ,C86_=_C279 ,C86_=_C297 ,C86_=_C551 ,C86_=_C1018 ,C86_=_C1146 ,\nC86_=_C1518 ,C86_=_C2291 ,C86_=_C2340 ,C86_=_C2546 ,C86_=_C2670 ,C86_=_C2671 ,\nC86_=_C2674 ,C86_=_C2675 ,C86_=_C2676 ,C86_=_C2677 ,C86_=_C2678 ,C86_=_C2680 ,\nC86_=_C2682 ,C89_=_C91 ,C89_=_C137 ,C89_=_C156 ,C89_=_C315 ,C89_=_C736 ,\nC89_=_C967 ,C89_=_C1384 ,C89_=_C1586 ,C89_=_C1909 ,C89_=_C2436 ,C89_=_C2635 ,\nC89_=_C2817 ,C89_=_C2818 ,C89_=_C2819 ,C89_=_C2820 ,C89_=_C2821 ,C89_=_C2824 ,\nC89_=_C2825 ,C89_=_C2826 ,C89_=_C2828 ,C89_=_C2830 ,C89_=_C2831 ,C91_=_C140 ,\nC91_=_C161 ,C91_=_C319 ,C91_=_C1102 ,C91_=_C1523 ,C91_=_C1590 ,C91_=_C2464 ,\nC91_=_C2965 ,C91_=_C2990 ,C91_=_C3058 ,C91_=_C3376 ,C91_=_C3753 ,C91_=_C3754 ,\nC91_=_C3755 ,C91_=_C3756 ,C91_=_C3757 ,C91_=_C3758 ,C91_=_C3759 ,C91_=_C3761 ,\nC109_=_C115 ,C109_=_C246 ,C109_=_C279 ,C109_=_C297 ,C109_=_C551 ,C109_=_C1018 ,\nC109_=_C1146 ,C109_=_C1518 ,C109_=_C2291 ,C109_=_C2340 ,C109_=_C2546 ,C109_=_C2670 ,\nC109_=_C2671 ,C109_=_C2674 ,C109_=_C2675 ,C109_=_C2676 ,C109_=_C2677 ,C109_=_C2678 ,\nC109_=_C2680 ,C109_=_C2682 ,C115_=_C202 ,C115_=_C320 ,C115_=_C346 ,C115_=_C359 ,\nC115_=_C982 ,C115_=_C1530 ,C115_=_C1925 ,C115_=_C2650 ,C115_=_C2899 ,C115_=_C2993 ,\nC115_=_C3153 ,C115_=_C3219 ,C115_=_C3914 ,C115_=_C3995 ,C115_=_C4031 ,C115_=_C4061 ,\nC126_=_C133 ,C126_=_C137 ,C126_=_C140 ,C126_=_C149 ,C126_=_C308 ,C126_=_C389 ,\nC126_=_C390 ,C126_=_C395 ,C126_=_C396 ,C126_=_C397 ,C126_=_C399 ,C126_=_C400 ,\nC126_=_C401 ,C126_=_C406 ,C126_=_C407 ,C126_=_C410 ,C126_=_C411 ,C126_=_C412 ,\nC126_=_C413 ,C133_=_C137 ,C133_=_C140 ,C133_=_C154 ,C133_=_C313 ,C133_=_C914 ,\nC133_=_C1511 ,C133_=_C1582 ,C133_=_C1823 ,C133_=_C1825 ,C133_=_C1828 ,C133_=_C1829 ,\nC133_=_C1830 ,C133_=_C1831 ,C133_=_C1833 ,C133_=_C1835 ,C133_=_C1836 ,C133_=_C1838 ,\nC133_=_C1840 ,C137_=_C140 ,C137_=_C156 ,C137_=_C315 ,C137_=_C736 ,C137_=_C967 ,\nC137_=_C1384 ,C137_=_C1586 ,C137_=_C1909 ,C137_=_C2436 ,C137_=_C2635 ,C137_=_C2817 ,\nC137_=_C2818 ,C137_=_C2819 ,C137_=_C2820 ,C137_=_C2821 ,C137_=_C2824 ,C137_=_C2825 ,\nC137_=_C2826 ,C137_=_C2828 ,C137_=_C2830 ,C137_=_C2831 ,C140_=_C161 ,C140_=_C319 ,\nC140_=_C1102 ,C140_=_C1523 ,C140_=_C1590 ,C140_=_C2464 ,C140_=_C2965 ,C140_=_C2990 ,\nC140_=_C3058 ,C140_=_C3376 ,C140_=_C3753 ,C140_=_C3754 ,C140_=_C3755 ,C140_=_C3756 ,\nC140_=_C3757 ,C140_=_C3758 ,C140_=_C3759 ,C140_=_C3761 ,C149_=_C154 ,C149_=_C156 ,\nC149_=_C161 ,C149_=_C308 ,C149_=_C389 ,C149_=_C390 ,C149_=_C395 ,C149_=_C396 ,\nC149_=_C397 ,C149_=_C399 ,C149_=_C400 ,C149_=_C401 ,C149_=_C406 ,C149_=_C407 ,\nC149_=_C410 ,C149_=_C411 ,C149_=_C412 ,C149_=_C413 ,C154_=_C156 ,C154_=_C161 ,\nC154_=_C313 ,C154_=_C914 ,C154_=_C1511 ,C154_=_C1582 ,C154_=_C1823 ,C154_=_C1825 ,\nC154_=_C1828 ,C154_=_C1829 ,C154_=_C1830 ,C154_=_C1831 ,C154_=_C1833 ,C154_=_C1835 ,\nC154_=_C1836 ,C154_=_C1838 ,C154_=_C1840 ,C156_=_C161 ,C156_=_C315 ,C156_=_C736 ,\nC156_=_C967 ,C156_=_C1384 ,C156_=_C1586 ,C156_=_C1909 ,C156_=_C2436 ,C156_=_C2635 ,\nC156_=_C2817 ,C156_=_C2818 ,C156_=_C2819 ,C156_=_C2820 ,C156_=_C2821 ,C156_=_C2824 ,\nC156_=_C2825 ,C156_=_C2826 ,C156_=_C2828 ,C156_=_C2830 ,C156_=_C2831 ,C161_=_C319 ,\nC161_=_C1102 ,C161_=_C1523 ,C161_=_C1590 ,C161_=_C2464 ,C161_=_C2965 ,C161_=_C2990 ,\nC161_=_C3058 ,C161_=_C3376 ,C161_=_C3753 ,C161_=_C3754 ,C161_=_C3755 ,C161_=_C3756 ,\nC161_=_C3757 ,C161_=_C3758 ,C161_=_C3759 ,C161_=_C3761 ,C202_=_C320 ,C202_=_C346 ,\nC202_=_C359 ,C202_=_C982 ,C202_=_C1530 ,C202_=_C1925 ,C202_=_C2650 ,C202_=_C2899 ,\nC202_=_C2993 ,C202_=_C3153 ,C202_=_C3219 ,C202_=_C3914 ,C202_=_C3995 ,C202_=_C4031 ,\nC202_=_C4061 ,C212_=_C214 ,C212_=_C259 ,C212_=_C294 ,C212_=_C326 ,C212_=_C350 ,\nC212_=_C704 ,C212_=_C729 ,C212_=_C759 ,C212_=_C807 ,C212_=_C1730 ,C212_=_C1731 ,\nC212_=_C1733 ,C212_=_C1734 ,C212_=_C1735 ,C212_=_C1737 ,C212_=_C1738 ,C212_=_C1739 ,\nC212_=_C1740 ,C212_=_C1741 ,C212_=_C1743 ,C214_=_C262 ,C214_=_C296 ,C214_=_C329 ,\nC214_=_C351 ,C214_=_C709 ,C214_=_C814 ,C214_=_C1516 ,C214_=_C2435 ,C214_=_C2564 ,\nC214_=_C2565 ,C214_=_C2566 ,C214_=_C2568 ,C214_=_C2570 ,C214_=_C2571 ,C214_=_C2573 ,\nC246_=_C279 ,C246_=_C297 ,C246_=_C551 ,C246_=_C1018 ,C246_=_C1146 ,C246_=_C1518 ,\nC246_=_C2291 ,C246_=_C2340 ,C246_=_C2546 ,C246_=_C2670 ,C246_=_C2671 ,C246_=_C2674 ,\nC246_=_C2675 ,C246_=_C2676 ,C246_=_C2677 ,C246_=_C2678 ,C246_=_C2680 ,C246_=_C2682 ,\nC259_=_C262 ,C259_=_C294 ,C259_=_C326 ,C259_=_C350 ,C259_=_C704 ,C259_=_C729 ,\nC259_=_C759 ,C259_=_C807 ,C259_=_C1730 ,C259_=_C1731 ,C259_=_C1733 ,C259_=_C1734 ,\nC259_=_C1735 ,C259_=_C1737 ,C259_=_C1738 ,C259_=_C1739 ,C259_=_C1740 ,C259_=_C1741 ,\nC259_=_C1743 ,C262_=_C296 ,C262_=_C329 ,C262_=_C351 ,C262_=_C709 ,C262_=_C814 ,\nC262_=_C1516 ,C262_=_C2435 ,C262_=_C2564 ,C262_=_C2565 ,C262_=_C2566 ,C262_=_C2568 ,\nC262_=_C2570 ,C262_=_C2571 ,C262_=_C2573 ,C279_=_C297 ,C279_=_C551 ,C279_=_C1018 ,\nC279_=_C1146 ,C279_=_C1518 ,C279_=_C2291 ,C279_=_C2340 ,C279_=_C2546 ,C279_=_C2670 ,\nC279_=_C2671 ,C279_=_C2674 ,C279_=_C2675 ,C279_=_C2676 ,C279_=_C2677 ,C279_=_C2678 ,\nC279_=_C2680 ,C279_=_C2682 ,C294_=_C296 ,C294_=_C297 ,C294_=_C326 ,C294_=_C350 ,\nC294_=_C704 ,C294_=_C729 ,C294_=_C759 ,C294_=_C807 ,C294_=_C1730 ,C294_=_C1731 ,\nC294_=_C1733 ,C294_=_C1734 ,C294_=_C1735 ,C294_=_C1737 ,C294_=_C1738 ,C294_=_C1739 ,\nC294_=_C1740 ,C294_=_C1741 ,C294_=_C1743 ,C296_=_C297 ,C296_=_C329 ,C296_=_C351 ,\nC296_=_C709 ,C296_=_C814 ,C296_=_C1516 ,C296_=_C2435 ,C296_=_C2564 ,C296_=_C2565 ,\nC296_=_C2566 ,C296_=_C2568 ,C296_=_C2570 ,C296_=_C2571 ,C296_=_C2573 ,C297_=_C551 ,\nC297_=_C1018 ,C297_=_C1146 ,C297_=_C1518 ,C297_=_C2291 ,C297_=_C2340 ,C297_=_C2546 ,\nC297_=_C2670 ,C297_=_C2671 ,C297_=_C2674 ,C297_=_C2675 ,C297_=_C2676 ,C297_=_C2677 ,\nC297_=_C2678 ,C297_=_C2680 ,C297_=_C2682 ,C308_=_C313 ,C308_=_C315 ,C308_=_C319 ,\nC308_=_C320 ,C308_=_C389 ,C308_=_C390 ,C308_=_C395 ,C308_=_C396 ,C308_=_C397 ,\nC308_=_C399 ,C308_=_C400 ,C308_=_C401 ,C308_=_C406 ,C308_=_C407 ,C308_=_C410 ,\nC308_=_C411 ,C308_=_C412 ,C308_=_C413 ,C313_=_C315 ,C313_=_C319 ,C313_=_C320 ,\nC313_=_C914 ,C313_=_C1511 ,C313_=_C1582 ,C313_=_C1823 ,C313_=_C1825 ,C313_=_C1828 ,\nC313_=_C1829 ,C313_=_C1830 ,C313_=_C1831 ,C313_=_C1833 ,C313_=_C1835 ,C313_=_C1836 ,\nC313_=_C1838 ,C313_=_C1840 ,C315_=_C319 ,C315_=_C320 ,C315_=_C736 ,C315_=_C967 ,\nC315_=_C1384 ,C315_=_C1586 ,C315_=_C1909 ,C315_=_C2436 ,C315_=_C2635 ,C315_=_C2817 ,\nC315_=_C2818 ,C315_=_C2819 ,C315_=_C2820 ,C315_=_C2821 ,C315_=_C2824 ,C315_=_C2825 ,\nC315_=_C2826 ,C315_=_C2828 ,C315_=_C2830 ,C315_=_C2831 ,C319_=_C320 ,C319_=_C1102 ,\nC319_=_C1523 ,C319_=_C1590 ,C319_=_C2464 ,C319_=_C2965 ,C319_=_C2990 ,C319_=_C3058 ,\nC319_=_C3376 ,C319_=_C3753 ,C319_=_C3754 ,C319_=_C3755 ,C319_=_C3756 ,C319_=_C3757 ,\nC319_=_C3758 ,C319_=_C3759 ,C319_=_C3761 ,C320_=_C346 ,C320_=_C359 ,C320_=_C982 ,\nC320_=_C1530 ,C320_=_C1925 ,C320_=_C2650 ,C320_=_C2899 ,C320_=_C2993 ,C320_=_C3153 ,\nC320_=_C3219 ,C320_=_C3914 ,C320_=_C3995 ,C320_=_C4031 ,C320_=_C4061 ,C326_=_C329 ,\nC326_=_C350 ,C326_=_C704 ,C326_=_C729 ,C326_=_C759 ,C326_=_C807 ,C326_=_C1730 ,\nC326_=_C1731 ,C326_=_C1733 ,C326_=_C1734 ,C326_=_C1735 ,C326_=_C1737 ,C326_=_C1738 ,\nC326_=_C1739 ,C326_=_C1740 ,C326_=_C1741 ,C326_=_C1743 ,C329_=_C351 ,C329_=_C709 ,\nC329_=_C814 ,C329_=_C1516 ,C329_=_C2435 ,C329_=_C2564 ,C329_=_C2565 ,C329_=_C2566 ,\nC329_=_C2568 ,C329_=_C2570 ,C329_=_C2571 ,C329_=_C2573 ,C346_=_C359 ,C346_=_C982 ,\nC346_=_C1530 ,C346_=_C1925 ,C346_=_C2650 ,C346_=_C2899 ,C346_=_C2993 ,C346_=_C3153 ,\nC346_=_C3219 ,C346_=_C3914 ,C346_=_C3995 ,C346_=_C4031 ,C346_=_C4061 ,C350_=_C351 ,\nC350_=_C359 ,C350_=_C704 ,C350_=_C729 ,C350_=_C759 ,C350_=_C807 ,C350_=_C1730 ,\nC350_=_C1731 ,C350_=_C1733 ,C350_=_C1734 ,C350_=_C1735 ,C350_=_C1737 ,C350_=_C1738 ,\nC350_=_C1739 ,C350_=_C1740 ,C350_=_C1741 ,C350_=_C1743 ,C351_=_C359 ,C351_=_C709 ,\nC351_=_C814 ,C351_=_C1516 ,C351_=_C2435 ,C351_=_C2564 ,C351_=_C2565 ,C351_=_C2566 ,\nC351_=_C2568 ,C351_=_C2570 ,C351_=_C2571 ,C351_=_C2573 ,C359_=_C982 ,C359_=_C1530 ,\nC359_=_C1925 ,C359_=_C2650 ,C359_=_C2899 ,C359_=_C2993 ,C359_=_C3153 ,C359_=_C3219 ,\nC359_=_C3914 ,C359_=_C3995 ,C359_=_C4031 ,C359_=_C4061 ,C361_=_C367 ,C361_=_C377 ,\nC361_=_C378 ,C361_=_C382 ,C361_=_C415 ,C361_=_C646 ,C361_=_C647 ,C361_=_C648 ,\nC361_=_C649 ,C361_=_C650 ,C361_=_C651 ,C361_=_C654 ,C361_=_C655 ,C361_=_C656 ,\nC361_=_C657 ,C361_=_C658 ,C361_=_C659 ,C361_=_C660 ,C361_=_C661 ,C361_=_C662 ,\nC361_=_C664 ,C361_=_C665 ,C361_=_C666 ,C361_=_C668 ,C361_=_C669 ,C361_=_C670 ,\nC361_=_C671 ,C361_=_C672 ,C367_=_C377 ,C367_=_C378 ,C367_=_C382 ,C367_=_C705 ,\nC367_=_C809 ,C367_=_C1141 ,C367_=_C1707 ,C367_=_C1744 ,C367_=_C1782 ,C367_=_C1972 ,\nC367_=_C1973 ,C367_=_C1974 ,C367_=_C1975 ,C367_=_C1977 ,C367_=_C1978 ,C367_=_C1979 ,\nC367_=_C1980 ,C367_=_C1981 ,C367_=_C1982 ,C367_=_C1983 ,C367_=_C1984 ,C367_=_C1985 ,\nC367_=_C1986 ,C367_=_C1989 ,C367_=_C1990 ,C367_=_C1991 ,C377_=_C378 ,C377_=_C382 ,\nC377_=_C743 ,C377_=_C772 ,C377_=_C818 ,C377_=_C1051 ,C377_=_C1178 ,C377_=_C1415 ,\nC377_=_C2191 ,C377_=_C2297 ,C377_=_C2343 ,C377_=_C3055 ,C377_=_C3091 ,C377_=_C3232 ,\nC377_=_C3513 ,C377_=_C3514 ,C377_=_C3516 ,C377_=_C3517 ,C377_=_C3518 ,C377_=_C3521 ,\nC377_=_C3522 ,C377_=_C3523 ,C378_=_C382 ,C378_=_C821 ,C378_=_C974 ,C378_=_C1053 ,\nC378_=_C1180 ,C378_=_C1918 ,C378_=_C2153 ,C378_=_C2344 ,C378_=_C2428 ,C378_=_C2643 ,\nC378_=_C3143 ,C378_=_C3233 ,C378_=_C3328 ,C378_=_C3700 ,C378_=_C3701 ,C378_=_C3702 ,\nC378_=_C3703 ,C378_=_C3704 ,C378_=_C3706 ,C378_=_C3707 ,C378_=_C3708 ,C382_=_C752 ,\nC382_=_C1399 ,C382_=_C1417 ,C382_=_C1755 ,C382_=_C2107</w:t>
      </w:r>
    </w:p>
    <w:p>
      <w:pPr>
        <w:pStyle w:val="PreformattedText"/>
        <w:bidi w:val="0"/>
        <w:spacing w:before="0" w:after="0"/>
        <w:jc w:val="left"/>
        <w:rPr/>
      </w:pPr>
      <w:r>
        <w:rPr/>
        <w:t xml:space="preserve"> </w:t>
      </w:r>
      <w:r>
        <w:rPr/>
        <w:t>,C382_=_C2195 ,C382_=_C2317 ,\nC382_=_C2390 ,C382_=_C2449 ,C382_=_C2872 ,C382_=_C2982 ,C382_=_C3067 ,C382_=_C3475 ,\nC382_=_C3809 ,C382_=_C3822 ,C382_=_C3865 ,C382_=_C3962 ,C382_=_C4041 ,C382_=_C4042 ,\nC382_=_C4043 ,C382_=_C4044 ,C389_=_C390 ,C389_=_C395 ,C389_=_C396 ,C389_=_C397 ,\nC389_=_C399 ,C389_=_C400 ,C389_=_C401 ,C389_=_C406 ,C389_=_C407 ,C389_=_C410 ,\nC389_=_C411 ,C389_=_C412 ,C389_=_C413 ,C389_=_C1405 ,C389_=_C1415 ,C389_=_C1417 ,\nC389_=_C1418 ,C390_=_C395 ,C390_=_C396 ,C390_=_C397 ,C390_=_C399 ,C390_=_C400 ,\nC390_=_C401 ,C390_=_C406 ,C390_=_C407 ,C390_=_C410 ,C390_=_C411 ,C390_=_C412 ,\nC390_=_C413 ,C390_=_C1582 ,C390_=_C1586 ,C390_=_C1590 ,C390_=_C1593 ,C395_=_C396 ,\nC395_=_C397 ,C395_=_C399 ,C395_=_C400 ,C395_=_C401 ,C395_=_C406 ,C395_=_C407 ,\nC395_=_C410 ,C395_=_C411 ,C395_=_C412 ,C395_=_C413 ,C395_=_C1861 ,C395_=_C2032 ,\nC395_=_C2152 ,C395_=_C2153 ,C396_=_C397 ,C396_=_C399 ,C396_=_C400 ,C396_=_C401 ,\nC396_=_C406 ,C396_=_C407 ,C396_=_C410 ,C396_=_C411 ,C396_=_C412 ,C396_=_C413 ,\nC396_=_C1929 ,C396_=_C2191 ,C396_=_C2195 ,C396_=_C2196 ,C397_=_C399 ,C397_=_C400 ,\nC397_=_C401 ,C397_=_C406 ,C397_=_C407 ,C397_=_C410 ,C397_=_C411 ,C397_=_C412 ,\nC397_=_C413 ,C397_=_C651 ,C397_=_C1863 ,C397_=_C2034 ,C397_=_C2427 ,C397_=_C2428 ,\nC399_=_C400 ,C399_=_C401 ,C399_=_C406 ,C399_=_C407 ,C399_=_C410 ,C399_=_C411 ,\nC399_=_C412 ,C399_=_C413 ,C399_=_C1734 ,C399_=_C1828 ,C399_=_C1980 ,C399_=_C2565 ,\nC399_=_C2760 ,C399_=_C2818 ,C399_=_C2962 ,C399_=_C2964 ,C399_=_C2965 ,C399_=_C2966 ,\nC399_=_C2969 ,C400_=_C401 ,C400_=_C406 ,C400_=_C407 ,C400_=_C410 ,C400_=_C411 ,\nC400_=_C412 ,C400_=_C413 ,C400_=_C1931 ,C400_=_C3055 ,C400_=_C3058 ,C400_=_C3067 ,\nC400_=_C3068 ,C401_=_C406 ,C401_=_C407 ,C401_=_C410 ,C401_=_C411 ,C401_=_C412 ,\nC401_=_C413 ,C401_=_C1867 ,C401_=_C2041 ,C401_=_C3327 ,C401_=_C3328 ,C406_=_C407 ,\nC406_=_C410 ,C406_=_C411 ,C406_=_C412 ,C406_=_C413 ,C406_=_C1872 ,C406_=_C1940 ,\nC406_=_C2046 ,C406_=_C3692 ,C406_=_C3701 ,C406_=_C3777 ,C407_=_C410 ,C407_=_C411 ,\nC407_=_C412 ,C407_=_C413 ,C407_=_C1942 ,C407_=_C3518 ,C407_=_C3865 ,C407_=_C3866 ,\nC410_=_C411 ,C410_=_C412 ,C410_=_C413 ,C410_=_C671 ,C410_=_C1878 ,C410_=_C1945 ,\nC410_=_C2758 ,C410_=_C3522 ,C410_=_C3636 ,C410_=_C3950 ,C410_=_C4042 ,C410_=_C4057 ,\nC411_=_C412 ,C411_=_C413 ,C411_=_C672 ,C411_=_C1879 ,C411_=_C2051 ,C411_=_C3699 ,\nC411_=_C3707 ,C412_=_C413 ,C412_=_C1510 ,C412_=_C1840 ,C412_=_C2831 ,C412_=_C3577 ,\nC412_=_C3761 ,C413_=_C1946 ,C413_=_C3523 ,C413_=_C3708 ,C413_=_C4043 ,C413_=_C4059 ,\nC415_=_C427 ,C415_=_C428 ,C415_=_C646 ,C415_=_C647 ,C415_=_C648 ,C415_=_C649 ,\nC415_=_C650 ,C415_=_C651 ,C415_=_C654 ,C415_=_C655 ,C415_=_C656 ,C415_=_C657 ,\nC415_=_C658 ,C415_=_C659 ,C415_=_C660 ,C415_=_C661 ,C415_=_C662 ,C415_=_C664 ,\nC415_=_C665 ,C415_=_C666 ,C415_=_C668 ,C415_=_C669 ,C415_=_C670 ,C415_=_C671 ,\nC415_=_C672 ,C427_=_C428 ,C427_=_C1290 ,C427_=_C1645 ,C427_=_C1952 ,C427_=_C2377 ,\nC427_=_C2739 ,C427_=_C2740 ,C427_=_C2741 ,C427_=_C2742 ,C427_=_C2743 ,C427_=_C2744 ,\nC427_=_C2746 ,C427_=_C2747 ,C427_=_C2750 ,C427_=_C2751 ,C427_=_C2753 ,C427_=_C2754 ,\nC427_=_C2755 ,C427_=_C2757 ,C427_=_C2758 ,C428_=_C1019 ,C428_=_C1147 ,C428_=_C1291 ,\nC428_=_C1953 ,C428_=_C2292 ,C428_=_C2341 ,C428_=_C2530 ,C428_=_C2759 ,C428_=_C2760 ,\nC428_=_C2761 ,C428_=_C2762 ,C428_=_C2763 ,C428_=_C2766 ,C428_=_C2768 ,C428_=_C2769 ,\nC428_=_C2770 ,C428_=_C2771 ,C428_=_C2772 ,C428_=_C2773 ,C428_=_C2774 ,C428_=_C2775 ,\nC428_=_C2776 ,C456_=_C465 ,C456_=_C539 ,C456_=_C794 ,C456_=_C1135 ,C456_=_C1346 ,\nC456_=_C1593 ,C456_=_C2212 ,C456_=_C2538 ,C456_=_C2811 ,C456_=_C2966 ,C456_=_C3082 ,\nC456_=_C3282 ,C456_=_C3507 ,C456_=_C3777 ,C456_=_C3780 ,C456_=_C3826 ,C456_=_C3878 ,\nC456_=_C3879 ,C456_=_C3880 ,C456_=_C3881 ,C456_=_C3882 ,C456_=_C3883 ,C456_=_C3884 ,\nC456_=_C3885 ,C456_=_C3886 ,C465_=_C781 ,C465_=_C1445 ,C465_=_C1469 ,C465_=_C1533 ,\nC465_=_C1780 ,C465_=_C2137 ,C465_=_C2417 ,C465_=_C2633 ,C465_=_C2995 ,C465_=_C3013 ,\nC465_=_C3025 ,C465_=_C3374 ,C465_=_C3425 ,C465_=_C3488 ,C465_=_C3946 ,C465_=_C3998 ,\nC465_=_C4004 ,C465_=_C4033 ,C465_=_C4067 ,C465_=_C4085 ,C465_=_C4103 ,C468_=_C484 ,\nC468_=_C486 ,C468_=_C491 ,C468_=_C569 ,C468_=_C727 ,C468_=_C756 ,C468_=_C1089 ,\nC468_=_C1238 ,C468_=_C1241 ,C468_=_C1242 ,C468_=_C1243 ,C468_=_C1244 ,C468_=_C1245 ,\nC468_=_C1247 ,C468_=_C1248 ,C468_=_C1249 ,C468_=_C1250 ,C468_=_C1252 ,C468_=_C1254 ,\nC468_=_C1255 ,C468_=_C1256 ,C468_=_C1258 ,C468_=_C1260 ,C484_=_C486 ,C484_=_C935 ,\nC484_=_C1525 ,C484_=_C2085 ,C484_=_C2387 ,C484_=_C2628 ,C484_=_C2858 ,C484_=_C3175 ,\nC484_=_C3202 ,C484_=_C3396 ,C484_=_C3537 ,C484_=_C3563 ,C484_=_C3687 ,C484_=_C3764 ,\nC484_=_C3804 ,C484_=_C3829 ,C484_=_C3927 ,C484_=_C3942 ,C484_=_C3947 ,C484_=_C3949 ,\nC484_=_C3950 ,C484_=_C3951 ,C486_=_C720 ,C486_=_C826 ,C486_=_C1418 ,C486_=_C1529 ,\nC486_=_C2196 ,C486_=_C2450 ,C486_=_C2969 ,C486_=_C3068 ,C486_=_C3204 ,C486_=_C3540 ,\nC486_=_C3688 ,C486_=_C3866 ,C486_=_C3930 ,C486_=_C4005 ,C486_=_C4056 ,C486_=_C4057 ,\nC486_=_C4058 ,C486_=_C4059 ,C491_=_C507 ,C491_=_C508 ,C491_=_C569 ,C491_=_C727 ,\nC491_=_C756 ,C491_=_C1089 ,C491_=_C1238 ,C491_=_C1241 ,C491_=_C1242 ,C491_=_C1243 ,\nC491_=_C1244 ,C491_=_C1245 ,C491_=_C1247 ,C491_=_C1248 ,C491_=_C1249 ,C491_=_C1250 ,\nC491_=_C1252 ,C491_=_C1254 ,C491_=_C1255 ,C491_=_C1256 ,C491_=_C1258 ,C491_=_C1260 ,\nC507_=_C508 ,C507_=_C585 ,C507_=_C691 ,C507_=_C951 ,C507_=_C1099 ,C507_=_C1657 ,\nC507_=_C1677 ,C507_=_C2282 ,C507_=_C2523 ,C507_=_C2989 ,C507_=_C3032 ,C507_=_C3197 ,\nC507_=_C3342 ,C507_=_C3471 ,C507_=_C3548 ,C507_=_C3605 ,C507_=_C3658 ,C507_=_C3659 ,\nC507_=_C3660 ,C507_=_C3662 ,C507_=_C3663 ,C508_=_C586 ,C508_=_C1101 ,C508_=_C2152 ,\nC508_=_C2427 ,C508_=_C2535 ,C508_=_C2964 ,C508_=_C3327 ,C508_=_C3343 ,C508_=_C3472 ,\nC508_=_C3549 ,C508_=_C3606 ,C508_=_C3692 ,C508_=_C3693 ,C508_=_C3695 ,C508_=_C3696 ,\nC508_=_C3697 ,C508_=_C3698 ,C508_=_C3699 ,C539_=_C794 ,C539_=_C1135 ,C539_=_C1346 ,\nC539_=_C1593 ,C539_=_C2212 ,C539_=_C2538 ,C539_=_C2811 ,C539_=_C2966 ,C539_=_C3082 ,\nC539_=_C3282 ,C539_=_C3507 ,C539_=_C3777 ,C539_=_C3780 ,C539_=_C3826 ,C539_=_C3878 ,\nC539_=_C3879 ,C539_=_C3880 ,C539_=_C3881 ,C539_=_C3882 ,C539_=_C3883 ,C539_=_C3884 ,\nC539_=_C3885 ,C539_=_C3886 ,C551_=_C1018 ,C551_=_C1146 ,C551_=_C1518 ,C551_=_C2291 ,\nC551_=_C2340 ,C551_=_C2546 ,C551_=_C2670 ,C551_=_C2671 ,C551_=_C2674 ,C551_=_C2675 ,\nC551_=_C2676 ,C551_=_C2677 ,C551_=_C2678 ,C551_=_C2680 ,C551_=_C2682 ,C569_=_C585 ,\nC569_=_C586 ,C569_=_C727 ,C569_=_C756 ,C569_=_C1089 ,C569_=_C1238 ,C569_=_C1241 ,\nC569_=_C1242 ,C569_=_C1243 ,C569_=_C1244 ,C569_=_C1245 ,C569_=_C1247 ,C569_=_C1248 ,\nC569_=_C1249 ,C569_=_C1250 ,C569_=_C1252 ,C569_=_C1254 ,C569_=_C1255 ,C569_=_C1256 ,\nC569_=_C1258 ,C569_=_C1260 ,C585_=_C586 ,C585_=_C691 ,C585_=_C951 ,C585_=_C1099 ,\nC585_=_C1657 ,C585_=_C1677 ,C585_=_C2282 ,C585_=_C2523 ,C585_=_C2989 ,C585_=_C3032 ,\nC585_=_C3197 ,C585_=_C3342 ,C585_=_C3471 ,C585_=_C3548 ,C585_=_C3605 ,C585_=_C3658 ,\nC585_=_C3659 ,C585_=_C3660 ,C585_=_C3662 ,C585_=_C3663 ,C586_=_C1101 ,C586_=_C2152 ,\nC586_=_C2427 ,C586_=_C2535 ,C586_=_C2964 ,C586_=_C3327 ,C586_=_C3343 ,C586_=_C3472 ,\nC586_=_C3549 ,C586_=_C3606 ,C586_=_C3692 ,C586_=_C3693 ,C586_=_C3695 ,C586_=_C3696 ,\nC586_=_C3697 ,C586_=_C3698 ,C586_=_C3699 ,C608_=_C688 ,C608_=_C768 ,C608_=_C1202 ,\nC608_=_C1539 ,C608_=_C1653 ,C608_=_C1696 ,C608_=_C2122 ,C608_=_C2582 ,C608_=_C3030 ,\nC608_=_C3075 ,C608_=_C3139 ,C608_=_C3156 ,C608_=_C3195 ,C608_=_C3244 ,C608_=_C3311 ,\nC608_=_C3350 ,C608_=_C3352 ,C608_=_C3353 ,C608_=_C3354 ,C608_=_C3356 ,C608_=_C3357 ,\nC608_=_C3358 ,C608_=_C3359 ,C617_=_C618 ,C617_=_C620 ,C617_=_C621 ,C617_=_C623 ,\nC617_=_C624 ,C617_=_C625 ,C617_=_C626 ,C617_=_C630 ,C617_=_C631 ,C617_=_C633 ,\nC617_=_C634 ,C617_=_C635 ,C617_=_C636 ,C617_=_C637 ,C617_=_C638 ,C617_=_C639 ,\nC617_=_C640 ,C617_=_C641 ,C617_=_C642 ,C617_=_C643 ,C617_=_C644 ,C617_=_C645 ,\nC618_=_C620 ,C618_=_C621 ,C618_=_C623 ,C618_=_C624 ,C618_=_C625 ,C618_=_C626 ,\nC618_=_C630 ,C618_=_C631 ,C618_=_C633 ,C618_=_C634 ,C618_=_C635 ,C618_=_C636 ,\nC618_=_C637 ,C618_=_C638 ,C618_=_C639 ,C618_=_C640 ,C618_=_C641 ,C618_=_C642 ,\nC618_=_C643 ,C618_=_C644 ,C618_=_C645 ,C618_=_C1215 ,C618_=_C1227 ,C620_=_C621 ,\nC620_=_C623 ,C620_=_C624 ,C620_=_C625 ,C620_=_C626 ,C620_=_C630 ,C620_=_C631 ,\nC620_=_C633 ,C620_=_C634 ,C620_=_C635 ,C620_=_C636 ,C620_=_C637 ,C620_=_C638 ,\nC620_=_C639 ,C620_=_C640 ,C620_=_C641 ,C620_=_C642 ,C620_=_C643 ,C620_=_C644 ,\nC620_=_C645 ,C620_=_C1489 ,C620_=_C1645 ,C620_=_C1653 ,C620_=_C1657 ,C620_=_C1660 ,\nC621_=_C623 ,C621_=_C624 ,C621_=_C625 ,C621_=_C626 ,C621_=_C630 ,C621_=_C631 ,\nC621_=_C633 ,C621_=_C634 ,C621_=_C635 ,C621_=_C636 ,C621_=_C637 ,C621_=_C638 ,\nC621_=_C639 ,C621_=_C640 ,C621_=_C641 ,C621_=_C642 ,C621_=_C643 ,C621_=_C644 ,\nC621_=_C645 ,C621_=_C2654 ,C623_=_C624 ,C623_=_C625 ,C623_=_C626 ,C623_=_C630 ,\nC623_=_C631 ,C623_=_C633 ,C623_=_C634 ,C623_=_C635 ,C623_=_C636 ,C623_=_C637 ,\nC623_=_C638 ,C623_=_C639 ,C623_=_C640 ,C623_=_C641 ,C623_=_C642 ,C623_=_C643 ,\nC623_=_C644 ,C623_=_C645 ,C624_=_C625 ,C624_=_C626 ,C624_=_C630 ,C624_=_C631 ,\nC624_=_C633 ,C624_=_C634 ,C624_=_C635 ,C624_=_C636 ,C624_=_C637 ,C624_=_C638 ,\nC624_=_C639 ,C624_=_C640 ,C624_=_C641 ,C624_=_C642 ,C624_=_C643 ,C624_=_C644 ,\nC624_=_C645 ,C624_=_C2899 ,C625_=_C626 ,C625_=_C630 ,C625_=_C631 ,C625_=_C633 ,\nC625_=_C634 ,C625_=_C635 ,C625_=_C636 ,C625_=_C637 ,C625_=_C638 ,C625_=_C639 ,\nC625_=_C640 ,C625_=_C641 ,C625_=_C642 ,C625_=_C643 ,C625_=_C644 ,C625_=_C645 ,\nC625_=_C1496 ,C625_=_C2741 ,C625_=_C3030 ,C625_=_C3032 ,C625_=_C3035 ,C626_=_C630 ,\nC626_=_C631 ,C626_=_C633 ,C626_=_C634 ,C626_=_C635 ,C626_=_C636 ,C626_=_C637 ,\nC626_=_C638 ,C626_=_C639 ,C626_=_C640 ,C626_=_C641 ,C626_=_C642 ,C626_=_C643 ,\nC626_=_C644 ,C626_=_C645 ,C626_=_C1243 ,C626_=_C1498 ,C626_=_C2743 ,C626_=_C3195 ,\nC626_=_C3197 ,C626_=_C3199 ,C626_=_C3202 ,C626_=_C3204 ,C630_=_C631 ,C630_=_C633 ,\nC630_=_C634 ,C630_=_C635</w:t>
      </w:r>
    </w:p>
    <w:p>
      <w:pPr>
        <w:pStyle w:val="PreformattedText"/>
        <w:bidi w:val="0"/>
        <w:spacing w:before="0" w:after="0"/>
        <w:jc w:val="left"/>
        <w:rPr/>
      </w:pPr>
      <w:r>
        <w:rPr/>
        <w:t xml:space="preserve"> </w:t>
      </w:r>
      <w:r>
        <w:rPr/>
        <w:t>,C630_=_C636 ,C630_=_C637 ,C630_=_C638 ,C630_=_C639 ,\nC630_=_C640 ,C630_=_C641 ,C630_=_C642 ,C630_=_C643 ,C630_=_C644 ,C630_=_C645 ,\nC630_=_C3352 ,C630_=_C3622 ,C631_=_C633 ,C631_=_C634 ,C631_=_C635 ,C631_=_C636 ,\nC631_=_C637 ,C631_=_C638 ,C631_=_C639 ,C631_=_C640 ,C631_=_C641 ,C631_=_C642 ,\nC631_=_C643 ,C631_=_C644 ,C631_=_C645 ,C631_=_C1504 ,C631_=_C2750 ,C631_=_C3354 ,\nC631_=_C3660 ,C631_=_C3813 ,C633_=_C634 ,C633_=_C635 ,C633_=_C636 ,C633_=_C637 ,\nC633_=_C638 ,C633_=_C639 ,C633_=_C640 ,C633_=_C641 ,C633_=_C642 ,C633_=_C643 ,\nC633_=_C644 ,C633_=_C645 ,C634_=_C635 ,C634_=_C636 ,C634_=_C637 ,C634_=_C638 ,\nC634_=_C639 ,C634_=_C640 ,C634_=_C641 ,C634_=_C642 ,C634_=_C643 ,C634_=_C644 ,\nC634_=_C645 ,C634_=_C3356 ,C634_=_C3879 ,C635_=_C636 ,C635_=_C637 ,C635_=_C638 ,\nC635_=_C639 ,C635_=_C640 ,C635_=_C641 ,C635_=_C642 ,C635_=_C643 ,C635_=_C644 ,\nC635_=_C645 ,C635_=_C1506 ,C635_=_C2753 ,C635_=_C2825 ,C635_=_C3357 ,C635_=_C3662 ,\nC635_=_C3702 ,C635_=_C3855 ,C635_=_C3914 ,C636_=_C637 ,C636_=_C638 ,C636_=_C639 ,\nC636_=_C640 ,C636_=_C641 ,C636_=_C642 ,C636_=_C643 ,C636_=_C644 ,C636_=_C645 ,\nC637_=_C638 ,C637_=_C639 ,C637_=_C640 ,C637_=_C641 ,C637_=_C642 ,C637_=_C643 ,\nC637_=_C644 ,C637_=_C645 ,C637_=_C3629 ,C638_=_C639 ,C638_=_C640 ,C638_=_C641 ,\nC638_=_C642 ,C638_=_C643 ,C638_=_C644 ,C638_=_C645 ,C638_=_C3630 ,C639_=_C640 ,\nC639_=_C641 ,C639_=_C642 ,C639_=_C643 ,C639_=_C644 ,C639_=_C645 ,C639_=_C1509 ,\nC639_=_C3574 ,C640_=_C641 ,C640_=_C642 ,C640_=_C643 ,C640_=_C644 ,C640_=_C645 ,\nC640_=_C3633 ,C641_=_C642 ,C641_=_C643 ,C641_=_C644 ,C641_=_C645 ,C642_=_C643 ,\nC642_=_C644 ,C642_=_C645 ,C642_=_C3634 ,C643_=_C644 ,C643_=_C645 ,C643_=_C1008 ,\nC643_=_C3576 ,C643_=_C3635 ,C644_=_C645 ,C644_=_C2680 ,C644_=_C2776 ,C645_=_C3638 ,\nC646_=_C647 ,C646_=_C648 ,C646_=_C649 ,C646_=_C650 ,C646_=_C651 ,C646_=_C654 ,\nC646_=_C655 ,C646_=_C656 ,C646_=_C657 ,C646_=_C658 ,C646_=_C659 ,C646_=_C660 ,\nC646_=_C661 ,C646_=_C662 ,C646_=_C664 ,C646_=_C665 ,C646_=_C666 ,C646_=_C668 ,\nC646_=_C669 ,C646_=_C670 ,C646_=_C671 ,C646_=_C672 ,C646_=_C1141 ,C646_=_C1146 ,\nC646_=_C1147 ,C647_=_C648 ,C647_=_C649 ,C647_=_C650 ,C647_=_C651 ,C647_=_C654 ,\nC647_=_C655 ,C647_=_C656 ,C647_=_C657 ,C647_=_C658 ,C647_=_C659 ,C647_=_C660 ,\nC647_=_C661 ,C647_=_C662 ,C647_=_C664 ,C647_=_C665 ,C647_=_C666 ,C647_=_C668 ,\nC647_=_C669 ,C647_=_C670 ,C647_=_C671 ,C647_=_C672 ,C647_=_C1290 ,C647_=_C1291 ,\nC648_=_C649 ,C648_=_C650 ,C648_=_C651 ,C648_=_C654 ,C648_=_C655 ,C648_=_C656 ,\nC648_=_C657 ,C648_=_C658 ,C648_=_C659 ,C648_=_C660 ,C648_=_C661 ,C648_=_C662 ,\nC648_=_C664 ,C648_=_C665 ,C648_=_C666 ,C648_=_C668 ,C648_=_C669 ,C648_=_C670 ,\nC648_=_C671 ,C648_=_C672 ,C648_=_C1952 ,C648_=_C1953 ,C649_=_C650 ,C649_=_C651 ,\nC649_=_C654 ,C649_=_C655 ,C649_=_C656 ,C649_=_C657 ,C649_=_C658 ,C649_=_C659 ,\nC649_=_C660 ,C649_=_C661 ,C649_=_C662 ,C649_=_C664 ,C649_=_C665 ,C649_=_C666 ,\nC649_=_C668 ,C649_=_C669 ,C649_=_C670 ,C649_=_C671 ,C649_=_C672 ,C649_=_C1972 ,\nC649_=_C2107 ,C650_=_C651 ,C650_=_C654 ,C650_=_C655 ,C650_=_C656 ,C650_=_C657 ,\nC650_=_C658 ,C650_=_C659 ,C650_=_C660 ,C650_=_C661 ,C650_=_C662 ,C650_=_C664 ,\nC650_=_C665 ,C650_=_C666 ,C650_=_C668 ,C650_=_C669 ,C650_=_C670 ,C650_=_C671 ,\nC650_=_C672 ,C650_=_C1974 ,C650_=_C2377 ,C650_=_C2382 ,C650_=_C2387 ,C650_=_C2390 ,\nC651_=_C654 ,C651_=_C655 ,C651_=_C656 ,C651_=_C657 ,C651_=_C658 ,C651_=_C659 ,\nC651_=_C660 ,C651_=_C661 ,C651_=_C662 ,C651_=_C664 ,C651_=_C665 ,C651_=_C666 ,\nC651_=_C668 ,C651_=_C669 ,C651_=_C670 ,C651_=_C671 ,C651_=_C672 ,C651_=_C1863 ,\nC651_=_C2034 ,C651_=_C2427 ,C651_=_C2428 ,C654_=_C655 ,C654_=_C656 ,C654_=_C657 ,\nC654_=_C658 ,C654_=_C659 ,C654_=_C660 ,C654_=_C661 ,C654_=_C662 ,C654_=_C664 ,\nC654_=_C665 ,C654_=_C666 ,C654_=_C668 ,C654_=_C669 ,C654_=_C670 ,C654_=_C671 ,\nC654_=_C672 ,C654_=_C2739 ,C654_=_C2853 ,C654_=_C2856 ,C654_=_C2858 ,C655_=_C656 ,\nC655_=_C657 ,C655_=_C658 ,C655_=_C659 ,C655_=_C660 ,C655_=_C661 ,C655_=_C662 ,\nC655_=_C664 ,C655_=_C665 ,C655_=_C666 ,C655_=_C668 ,C655_=_C669 ,C655_=_C670 ,\nC655_=_C671 ,C655_=_C672 ,C655_=_C2740 ,C655_=_C2759 ,C656_=_C657 ,C656_=_C658 ,\nC656_=_C659 ,C656_=_C660 ,C656_=_C661 ,C656_=_C662 ,C656_=_C664 ,C656_=_C665 ,\nC656_=_C666 ,C656_=_C668 ,C656_=_C669 ,C656_=_C670 ,C656_=_C671 ,C656_=_C672 ,\nC656_=_C2742 ,C656_=_C2761 ,C657_=_C658 ,C657_=_C659 ,C657_=_C660 ,C657_=_C661 ,\nC657_=_C662 ,C657_=_C664 ,C657_=_C665 ,C657_=_C666 ,C657_=_C668 ,C657_=_C669 ,\nC657_=_C670 ,C657_=_C671 ,C657_=_C672 ,C657_=_C994 ,C658_=_C659 ,C658_=_C660 ,\nC658_=_C661 ,C658_=_C662 ,C658_=_C664 ,C658_=_C665 ,C658_=_C666 ,C658_=_C668 ,\nC658_=_C669 ,C658_=_C670 ,C658_=_C671 ,C658_=_C672 ,C658_=_C2744 ,C658_=_C2762 ,\nC658_=_C3244 ,C659_=_C660 ,C659_=_C661 ,C659_=_C662 ,C659_=_C664 ,C659_=_C665 ,\nC659_=_C666 ,C659_=_C668 ,C659_=_C669 ,C659_=_C670 ,C659_=_C671 ,C659_=_C672 ,\nC659_=_C3376 ,C660_=_C661 ,C660_=_C662 ,C660_=_C664 ,C660_=_C665 ,C660_=_C666 ,\nC660_=_C668 ,C660_=_C669 ,C660_=_C670 ,C660_=_C671 ,C660_=_C672 ,C660_=_C2746 ,\nC660_=_C3391 ,C660_=_C3396 ,C661_=_C662 ,C661_=_C664 ,C661_=_C665 ,C661_=_C666 ,\nC661_=_C668 ,C661_=_C669 ,C661_=_C670 ,C661_=_C671 ,C661_=_C672 ,C661_=_C1933 ,\nC662_=_C664 ,C662_=_C665 ,C662_=_C666 ,C662_=_C668 ,C662_=_C669 ,C662_=_C670 ,\nC662_=_C671 ,C662_=_C672 ,C662_=_C1501 ,C662_=_C2747 ,C662_=_C2763 ,C662_=_C3445 ,\nC664_=_C665 ,C664_=_C666 ,C664_=_C668 ,C664_=_C669 ,C664_=_C670 ,C664_=_C671 ,\nC664_=_C672 ,C664_=_C2751 ,C664_=_C3623 ,C664_=_C3826 ,C664_=_C3829 ,C665_=_C666 ,\nC665_=_C668 ,C665_=_C669 ,C665_=_C670 ,C665_=_C671 ,C665_=_C672 ,C665_=_C2754 ,\nC665_=_C2770 ,C665_=_C3358 ,C666_=_C668 ,C666_=_C669 ,C666_=_C670 ,C666_=_C671 ,\nC666_=_C672 ,C666_=_C2755 ,C666_=_C3627 ,C666_=_C3881 ,C666_=_C3942 ,C666_=_C3946 ,\nC668_=_C669 ,C668_=_C670 ,C668_=_C671 ,C668_=_C672 ,C668_=_C2678 ,C668_=_C2773 ,\nC669_=_C670 ,C669_=_C671 ,C669_=_C672 ,C669_=_C2757 ,C669_=_C3632 ,C669_=_C3949 ,\nC669_=_C4067 ,C670_=_C671 ,C670_=_C672 ,C670_=_C3759 ,C671_=_C672 ,C671_=_C1878 ,\nC671_=_C1945 ,C671_=_C2758 ,C671_=_C3522 ,C671_=_C3636 ,C671_=_C3950 ,C671_=_C4042 ,\nC671_=_C4057 ,C672_=_C1879 ,C672_=_C2051 ,C672_=_C3699 ,C672_=_C3707 ,C680_=_C688 ,\nC680_=_C691 ,C680_=_C731 ,C680_=_C943 ,C680_=_C1380 ,C680_=_C1667 ,C680_=_C2032 ,\nC680_=_C2033 ,C680_=_C2034 ,C680_=_C2035 ,C680_=_C2036 ,C680_=_C2038 ,C680_=_C2039 ,\nC680_=_C2040 ,C680_=_C2041 ,C680_=_C2042 ,C680_=_C2046 ,C680_=_C2047 ,C680_=_C2048 ,\nC680_=_C2050 ,C680_=_C2051 ,C680_=_C2052 ,C688_=_C691 ,C688_=_C768 ,C688_=_C1202 ,\nC688_=_C1539 ,C688_=_C1653 ,C688_=_C1696 ,C688_=_C2122 ,C688_=_C2582 ,C688_=_C3030 ,\nC688_=_C3075 ,C688_=_C3139 ,C688_=_C3156 ,C688_=_C3195 ,C688_=_C3244 ,C688_=_C3311 ,\nC688_=_C3350 ,C688_=_C3352 ,C688_=_C3353 ,C688_=_C3354 ,C688_=_C3356 ,C688_=_C3357 ,\nC688_=_C3358 ,C688_=_C3359 ,C691_=_C951 ,C691_=_C1099 ,C691_=_C1657 ,C691_=_C1677 ,\nC691_=_C2282 ,C691_=_C2523 ,C691_=_C2989 ,C691_=_C3032 ,C691_=_C3197 ,C691_=_C3342 ,\nC691_=_C3471 ,C691_=_C3548 ,C691_=_C3605 ,C691_=_C3658 ,C691_=_C3659 ,C691_=_C3660 ,\nC691_=_C3662 ,C691_=_C3663 ,C704_=_C705 ,C704_=_C709 ,C704_=_C720 ,C704_=_C729 ,\nC704_=_C759 ,C704_=_C807 ,C704_=_C1730 ,C704_=_C1731 ,C704_=_C1733 ,C704_=_C1734 ,\nC704_=_C1735 ,C704_=_C1737 ,C704_=_C1738 ,C704_=_C1739 ,C704_=_C1740 ,C704_=_C1741 ,\nC704_=_C1743 ,C705_=_C709 ,C705_=_C720 ,C705_=_C809 ,C705_=_C1141 ,C705_=_C1707 ,\nC705_=_C1744 ,C705_=_C1782 ,C705_=_C1972 ,C705_=_C1973 ,C705_=_C1974 ,C705_=_C1975 ,\nC705_=_C1977 ,C705_=_C1978 ,C705_=_C1979 ,C705_=_C1980 ,C705_=_C1981 ,C705_=_C1982 ,\nC705_=_C1983 ,C705_=_C1984 ,C705_=_C1985 ,C705_=_C1986 ,C705_=_C1989 ,C705_=_C1990 ,\nC705_=_C1991 ,C709_=_C720 ,C709_=_C814 ,C709_=_C1516 ,C709_=_C2435 ,C709_=_C2564 ,\nC709_=_C2565 ,C709_=_C2566 ,C709_=_C2568 ,C709_=_C2570 ,C709_=_C2571 ,C709_=_C2573 ,\nC720_=_C826 ,C720_=_C1418 ,C720_=_C1529 ,C720_=_C2196 ,C720_=_C2450 ,C720_=_C2969 ,\nC720_=_C3068 ,C720_=_C3204 ,C720_=_C3540 ,C720_=_C3688 ,C720_=_C3866 ,C720_=_C3930 ,\nC720_=_C4005 ,C720_=_C4056 ,C720_=_C4057 ,C720_=_C4058 ,C720_=_C4059 ,C726_=_C727 ,\nC726_=_C729 ,C726_=_C730 ,C726_=_C731 ,C726_=_C736 ,C726_=_C743 ,C726_=_C752 ,\nC726_=_C856 ,C726_=_C984 ,C726_=_C985 ,C726_=_C986 ,C726_=_C988 ,C726_=_C989 ,\nC726_=_C991 ,C726_=_C993 ,C726_=_C994 ,C726_=_C995 ,C726_=_C996 ,C726_=_C998 ,\nC726_=_C999 ,C726_=_C1000 ,C726_=_C1001 ,C726_=_C1002 ,C726_=_C1004 ,C726_=_C1005 ,\nC726_=_C1006 ,C726_=_C1008 ,C726_=_C1009 ,C727_=_C729 ,C727_=_C730 ,C727_=_C731 ,\nC727_=_C736 ,C727_=_C743 ,C727_=_C752 ,C727_=_C756 ,C727_=_C1089 ,C727_=_C1238 ,\nC727_=_C1241 ,C727_=_C1242 ,C727_=_C1243 ,C727_=_C1244 ,C727_=_C1245 ,C727_=_C1247 ,\nC727_=_C1248 ,C727_=_C1249 ,C727_=_C1250 ,C727_=_C1252 ,C727_=_C1254 ,C727_=_C1255 ,\nC727_=_C1256 ,C727_=_C1258 ,C727_=_C1260 ,C729_=_C730 ,C729_=_C731 ,C729_=_C736 ,\nC729_=_C743 ,C729_=_C752 ,C729_=_C759 ,C729_=_C807 ,C729_=_C1730 ,C729_=_C1731 ,\nC729_=_C1733 ,C729_=_C1734 ,C729_=_C1735 ,C729_=_C1737 ,C729_=_C1738 ,C729_=_C1739 ,\nC729_=_C1740 ,C729_=_C1741 ,C729_=_C1743 ,C730_=_C731 ,C730_=_C736 ,C730_=_C743 ,\nC730_=_C752 ,C730_=_C760 ,C730_=_C890 ,C730_=_C1015 ,C730_=_C1194 ,C730_=_C1263 ,\nC730_=_C1405 ,C730_=_C1929 ,C730_=_C1930 ,C730_=_C1931 ,C730_=_C1932 ,C730_=_C1933 ,\nC730_=_C1935 ,C730_=_C1936 ,C730_=_C1937 ,C730_=_C1938 ,C730_=_C1939 ,C730_=_C1940 ,\nC730_=_C1941 ,C730_=_C1942 ,C730_=_C1945 ,C730_=_C1946 ,C731_=_C736 ,C731_=_C743 ,\nC731_=_C752 ,C731_=_C943 ,C731_=_C1380 ,C731_=_C1667 ,C731_=_C2032 ,C731_=_C2033 ,\nC731_=_C2034 ,C731_=_C2035 ,C731_=_C2036 ,C731_=_C2038 ,C731_=_C2039 ,C731_=_C2040 ,\nC731_=_C2041 ,C731_=_C2042 ,C731_=_C2046 ,C731_=_C2047 ,C731_=_C2048 ,C731_=_C2050 ,\nC731_=_C2051 ,C731_=_C2052 ,C736_=_C743 ,C736_=_C752 ,C736_=_C967 ,C736_=_C1384 ,\nC736_=_C1586 ,C736_=_C1909 ,C736_=_C2436 ,C736_=_C2635 ,C736_=_C2817 ,C736_=_C2818 ,\nC736_=_C2819 ,C736_=_C2820 ,C736_=_C2821 ,C736_=_C2824 ,C736_=_C2825 ,C736_=_C2826 ,\nC736_=_C2828 ,C736_=_C2830 ,C736_=_C2831</w:t>
      </w:r>
    </w:p>
    <w:p>
      <w:pPr>
        <w:pStyle w:val="PreformattedText"/>
        <w:bidi w:val="0"/>
        <w:spacing w:before="0" w:after="0"/>
        <w:jc w:val="left"/>
        <w:rPr/>
      </w:pPr>
      <w:r>
        <w:rPr/>
        <w:t xml:space="preserve"> </w:t>
      </w:r>
      <w:r>
        <w:rPr/>
        <w:t>,C743_=_C752 ,C743_=_C772 ,C743_=_C818 ,\nC743_=_C1051 ,C743_=_C1178 ,C743_=_C1415 ,C743_=_C2191 ,C743_=_C2297 ,C743_=_C2343 ,\nC743_=_C3055 ,C743_=_C3091 ,C743_=_C3232 ,C743_=_C3513 ,C743_=_C3514 ,C743_=_C3516 ,\nC743_=_C3517 ,C743_=_C3518 ,C743_=_C3521 ,C743_=_C3522 ,C743_=_C3523 ,C752_=_C1399 ,\nC752_=_C1417 ,C752_=_C1755 ,C752_=_C2107 ,C752_=_C2195 ,C752_=_C2317 ,C752_=_C2390 ,\nC752_=_C2449 ,C752_=_C2872 ,C752_=_C2982 ,C752_=_C3067 ,C752_=_C3475 ,C752_=_C3809 ,\nC752_=_C3822 ,C752_=_C3865 ,C752_=_C3962 ,C752_=_C4041 ,C752_=_C4042 ,C752_=_C4043 ,\nC752_=_C4044 ,C756_=_C759 ,C756_=_C760 ,C756_=_C768 ,C756_=_C772 ,C756_=_C781 ,\nC756_=_C1089 ,C756_=_C1238 ,C756_=_C1241 ,C756_=_C1242 ,C756_=_C1243 ,C756_=_C1244 ,\nC756_=_C1245 ,C756_=_C1247 ,C756_=_C1248 ,C756_=_C1249 ,C756_=_C1250 ,C756_=_C1252 ,\nC756_=_C1254 ,C756_=_C1255 ,C756_=_C1256 ,C756_=_C1258 ,C756_=_C1260 ,C759_=_C760 ,\nC759_=_C768 ,C759_=_C772 ,C759_=_C781 ,C759_=_C807 ,C759_=_C1730 ,C759_=_C1731 ,\nC759_=_C1733 ,C759_=_C1734 ,C759_=_C1735 ,C759_=_C1737 ,C759_=_C1738 ,C759_=_C1739 ,\nC759_=_C1740 ,C759_=_C1741 ,C759_=_C1743 ,C760_=_C768 ,C760_=_C772 ,C760_=_C781 ,\nC760_=_C890 ,C760_=_C1015 ,C760_=_C1194 ,C760_=_C1263 ,C760_=_C1405 ,C760_=_C1929 ,\nC760_=_C1930 ,C760_=_C1931 ,C760_=_C1932 ,C760_=_C1933 ,C760_=_C1935 ,C760_=_C1936 ,\nC760_=_C1937 ,C760_=_C1938 ,C760_=_C1939 ,C760_=_C1940 ,C760_=_C1941 ,C760_=_C1942 ,\nC760_=_C1945 ,C760_=_C1946 ,C768_=_C772 ,C768_=_C781 ,C768_=_C1202 ,C768_=_C1539 ,\nC768_=_C1653 ,C768_=_C1696 ,C768_=_C2122 ,C768_=_C2582 ,C768_=_C3030 ,C768_=_C3075 ,\nC768_=_C3139 ,C768_=_C3156 ,C768_=_C3195 ,C768_=_C3244 ,C768_=_C3311 ,C768_=_C3350 ,\nC768_=_C3352 ,C768_=_C3353 ,C768_=_C3354 ,C768_=_C3356 ,C768_=_C3357 ,C768_=_C3358 ,\nC768_=_C3359 ,C772_=_C781 ,C772_=_C818 ,C772_=_C1051 ,C772_=_C1178 ,C772_=_C1415 ,\nC772_=_C2191 ,C772_=_C2297 ,C772_=_C2343 ,C772_=_C3055 ,C772_=_C3091 ,C772_=_C3232 ,\nC772_=_C3513 ,C772_=_C3514 ,C772_=_C3516 ,C772_=_C3517 ,C772_=_C3518 ,C772_=_C3521 ,\nC772_=_C3522 ,C772_=_C3523 ,C781_=_C1445 ,C781_=_C1469 ,C781_=_C1533 ,C781_=_C1780 ,\nC781_=_C2137 ,C781_=_C2417 ,C781_=_C2633 ,C781_=_C2995 ,C781_=_C3013 ,C781_=_C3025 ,\nC781_=_C3374 ,C781_=_C3425 ,C781_=_C3488 ,C781_=_C3946 ,C781_=_C3998 ,C781_=_C4004 ,\nC781_=_C4033 ,C781_=_C4067 ,C781_=_C4085 ,C781_=_C4103 ,C794_=_C1135 ,C794_=_C1346 ,\nC794_=_C1593 ,C794_=_C2212 ,C794_=_C2538 ,C794_=_C2811 ,C794_=_C2966 ,C794_=_C3082 ,\nC794_=_C3282 ,C794_=_C3507 ,C794_=_C3777 ,C794_=_C3780 ,C794_=_C3826 ,C794_=_C3878 ,\nC794_=_C3879 ,C794_=_C3880 ,C794_=_C3881 ,C794_=_C3882 ,C794_=_C3883 ,C794_=_C3884 ,\nC794_=_C3885 ,C794_=_C3886 ,C807_=_C809 ,C807_=_C814 ,C807_=_C818 ,C807_=_C821 ,\nC807_=_C826 ,C807_=_C1730 ,C807_=_C1731 ,C807_=_C1733 ,C807_=_C1734 ,C807_=_C1735 ,\nC807_=_C1737 ,C807_=_C1738 ,C807_=_C1739 ,C807_=_C1740 ,C807_=_C1741 ,C807_=_C1743 ,\nC809_=_C814 ,C809_=_C818 ,C809_=_C821 ,C809_=_C826 ,C809_=_C1141 ,C809_=_C1707 ,\nC809_=_C1744 ,C809_=_C1782 ,C809_=_C1972 ,C809_=_C1973 ,C809_=_C1974 ,C809_=_C1975 ,\nC809_=_C1977 ,C809_=_C1978 ,C809_=_C1979 ,C809_=_C1980 ,C809_=_C1981 ,C809_=_C1982 ,\nC809_=_C1983 ,C809_=_C1984 ,C809_=_C1985 ,C809_=_C1986 ,C809_=_C1989 ,C809_=_C1990 ,\nC809_=_C1991 ,C814_=_C818 ,C814_=_C821 ,C814_=_C826 ,C814_=_C1516 ,C814_=_C2435 ,\nC814_=_C2564 ,C814_=_C2565 ,C814_=_C2566 ,C814_=_C2568 ,C814_=_C2570 ,C814_=_C2571 ,\nC814_=_C2573 ,C818_=_C821 ,C818_=_C826 ,C818_=_C1051 ,C818_=_C1178 ,C818_=_C1415 ,\nC818_=_C2191 ,C818_=_C2297 ,C818_=_C2343 ,C818_=_C3055 ,C818_=_C3091 ,C818_=_C3232 ,\nC818_=_C3513 ,C818_=_C3514 ,C818_=_C3516 ,C818_=_C3517 ,C818_=_C3518 ,C818_=_C3521 ,\nC818_=_C3522 ,C818_=_C3523 ,C821_=_C826 ,C821_=_C974 ,C821_=_C1053 ,C821_=_C1180 ,\nC821_=_C1918 ,C821_=_C2153 ,C821_=_C2344 ,C821_=_C2428 ,C821_=_C2643 ,C821_=_C3143 ,\nC821_=_C3233 ,C821_=_C3328 ,C821_=_C3700 ,C821_=_C3701 ,C821_=_C3702 ,C821_=_C3703 ,\nC821_=_C3704 ,C821_=_C3706 ,C821_=_C3707 ,C821_=_C3708 ,C826_=_C1418 ,C826_=_C1529 ,\nC826_=_C2196 ,C826_=_C2450 ,C826_=_C2969 ,C826_=_C3068 ,C826_=_C3204 ,C826_=_C3540 ,\nC826_=_C3688 ,C826_=_C3866 ,C826_=_C3930 ,C826_=_C4005 ,C826_=_C4056 ,C826_=_C4057 ,\nC826_=_C4058 ,C826_=_C4059 ,C856_=_C870 ,C856_=_C876 ,C856_=_C984 ,C856_=_C985 ,\nC856_=_C986 ,C856_=_C988 ,C856_=_C989 ,C856_=_C991 ,C856_=_C993 ,C856_=_C994 ,\nC856_=_C995 ,C856_=_C996 ,C856_=_C998 ,C856_=_C999 ,C856_=_C1000 ,C856_=_C1001 ,\nC856_=_C1002 ,C856_=_C1004 ,C856_=_C1005 ,C856_=_C1006 ,C856_=_C1008 ,C856_=_C1009 ,\nC870_=_C876 ,C870_=_C1052 ,C870_=_C1227 ,C870_=_C1318 ,C870_=_C1342 ,C870_=_C1522 ,\nC870_=_C1717 ,C870_=_C1810 ,C870_=_C1850 ,C870_=_C2987 ,C870_=_C3078 ,C870_=_C3338 ,\nC870_=_C3445 ,C870_=_C3569 ,C870_=_C3570 ,C870_=_C3572 ,C870_=_C3573 ,C870_=_C3574 ,\nC870_=_C3576 ,C870_=_C3577 ,C870_=_C3578 ,C876_=_C1432 ,C876_=_C1543 ,C876_=_C1660 ,\nC876_=_C1900 ,C876_=_C2004 ,C876_=_C2447 ,C876_=_C2856 ,C876_=_C3035 ,C876_=_C3099 ,\nC876_=_C3174 ,C876_=_C3199 ,C876_=_C3551 ,C876_=_C3640 ,C876_=_C3667 ,C876_=_C3720 ,\nC876_=_C3813 ,C876_=_C3855 ,C876_=_C3856 ,C876_=_C3857 ,C876_=_C3858 ,C876_=_C3859 ,\nC876_=_C3860 ,C876_=_C3861 ,C889_=_C890 ,C889_=_C962 ,C889_=_C1120 ,C889_=_C1473 ,\nC889_=_C1688 ,C889_=_C1781 ,C889_=_C1861 ,C889_=_C1862 ,C889_=_C1863 ,C889_=_C1864 ,\nC889_=_C1865 ,C889_=_C1866 ,C889_=_C1867 ,C889_=_C1868 ,C889_=_C1871 ,C889_=_C1872 ,\nC889_=_C1873 ,C889_=_C1874 ,C889_=_C1875 ,C889_=_C1876 ,C889_=_C1877 ,C889_=_C1878 ,\nC889_=_C1879 ,C890_=_C1015 ,C890_=_C1194 ,C890_=_C1263 ,C890_=_C1405 ,C890_=_C1929 ,\nC890_=_C1930 ,C890_=_C1931 ,C890_=_C1932 ,C890_=_C1933 ,C890_=_C1935 ,C890_=_C1936 ,\nC890_=_C1937 ,C890_=_C1938 ,C890_=_C1939 ,C890_=_C1940 ,C890_=_C1941 ,C890_=_C1942 ,\nC890_=_C1945 ,C890_=_C1946 ,C914_=_C935 ,C914_=_C1511 ,C914_=_C1582 ,C914_=_C1823 ,\nC914_=_C1825 ,C914_=_C1828 ,C914_=_C1829 ,C914_=_C1830 ,C914_=_C1831 ,C914_=_C1833 ,\nC914_=_C1835 ,C914_=_C1836 ,C914_=_C1838 ,C914_=_C1840 ,C935_=_C1525 ,C935_=_C2085 ,\nC935_=_C2387 ,C935_=_C2628 ,C935_=_C2858 ,C935_=_C3175 ,C935_=_C3202 ,C935_=_C3396 ,\nC935_=_C3537 ,C935_=_C3563 ,C935_=_C3687 ,C935_=_C3764 ,C935_=_C3804 ,C935_=_C3829 ,\nC935_=_C3927 ,C935_=_C3942 ,C935_=_C3947 ,C935_=_C3949 ,C935_=_C3950 ,C935_=_C3951 ,\nC943_=_C951 ,C943_=_C1380 ,C943_=_C1667 ,C943_=_C2032 ,C943_=_C2033 ,C943_=_C2034 ,\nC943_=_C2035 ,C943_=_C2036 ,C943_=_C2038 ,C943_=_C2039 ,C943_=_C2040 ,C943_=_C2041 ,\nC943_=_C2042 ,C943_=_C2046 ,C943_=_C2047 ,C943_=_C2048 ,C943_=_C2050 ,C943_=_C2051 ,\nC943_=_C2052 ,C951_=_C1099 ,C951_=_C1657 ,C951_=_C1677 ,C951_=_C2282 ,C951_=_C2523 ,\nC951_=_C2989 ,C951_=_C3032 ,C951_=_C3197 ,C951_=_C3342 ,C951_=_C3471 ,C951_=_C3548 ,\nC951_=_C3605 ,C951_=_C3658 ,C951_=_C3659 ,C951_=_C3660 ,C951_=_C3662 ,C951_=_C3663 ,\nC959_=_C962 ,C959_=_C967 ,C959_=_C974 ,C959_=_C982 ,C959_=_C1041 ,C959_=_C1116 ,\nC959_=_C1215 ,C959_=_C1308 ,C959_=_C1470 ,C959_=_C1489 ,C959_=_C1490 ,C959_=_C1491 ,\nC959_=_C1492 ,C959_=_C1494 ,C959_=_C1496 ,C959_=_C1497 ,C959_=_C1498 ,C959_=_C1499 ,\nC959_=_C1501 ,C959_=_C1504 ,C959_=_C1506 ,C959_=_C1507 ,C959_=_C1508 ,C959_=_C1509 ,\nC959_=_C1510 ,C962_=_C967 ,C962_=_C974 ,C962_=_C982 ,C962_=_C1120 ,C962_=_C1473 ,\nC962_=_C1688 ,C962_=_C1781 ,C962_=_C1861 ,C962_=_C1862 ,C962_=_C1863 ,C962_=_C1864 ,\nC962_=_C1865 ,C962_=_C1866 ,C962_=_C1867 ,C962_=_C1868 ,C962_=_C1871 ,C962_=_C1872 ,\nC962_=_C1873 ,C962_=_C1874 ,C962_=_C1875 ,C962_=_C1876 ,C962_=_C1877 ,C962_=_C1878 ,\nC962_=_C1879 ,C967_=_C974 ,C967_=_C982 ,C967_=_C1384 ,C967_=_C1586 ,C967_=_C1909 ,\nC967_=_C2436 ,C967_=_C2635 ,C967_=_C2817 ,C967_=_C2818 ,C967_=_C2819 ,C967_=_C2820 ,\nC967_=_C2821 ,C967_=_C2824 ,C967_=_C2825 ,C967_=_C2826 ,C967_=_C2828 ,C967_=_C2830 ,\nC967_=_C2831 ,C974_=_C982 ,C974_=_C1053 ,C974_=_C1180 ,C974_=_C1918 ,C974_=_C2153 ,\nC974_=_C2344 ,C974_=_C2428 ,C974_=_C2643 ,C974_=_C3143 ,C974_=_C3233 ,C974_=_C3328 ,\nC974_=_C3700 ,C974_=_C3701 ,C974_=_C3702 ,C974_=_C3703 ,C974_=_C3704 ,C974_=_C3706 ,\nC974_=_C3707 ,C974_=_C3708 ,C982_=_C1530 ,C982_=_C1925 ,C982_=_C2650 ,C982_=_C2899 ,\nC982_=_C2993 ,C982_=_C3153 ,C982_=_C3219 ,C982_=_C3914 ,C982_=_C3995 ,C982_=_C4031 ,\nC982_=_C4061 ,C984_=_C985 ,C984_=_C986 ,C984_=_C988 ,C984_=_C989 ,C984_=_C991 ,\nC984_=_C993 ,C984_=_C994 ,C984_=_C995 ,C984_=_C996 ,C984_=_C998 ,C984_=_C999 ,\nC984_=_C1000 ,C984_=_C1001 ,C984_=_C1002 ,C984_=_C1004 ,C984_=_C1005 ,C984_=_C1006 ,\nC984_=_C1008 ,C984_=_C1009 ,C984_=_C1342 ,C984_=_C1346 ,C985_=_C986 ,C985_=_C988 ,\nC985_=_C989 ,C985_=_C991 ,C985_=_C993 ,C985_=_C994 ,C985_=_C995 ,C985_=_C996 ,\nC985_=_C998 ,C985_=_C999 ,C985_=_C1000 ,C985_=_C1001 ,C985_=_C1002 ,C985_=_C1004 ,\nC985_=_C1005 ,C985_=_C1006 ,C985_=_C1008 ,C985_=_C1009 ,C985_=_C1238 ,C985_=_C1511 ,\nC985_=_C1516 ,C985_=_C1518 ,C985_=_C1522 ,C985_=_C1523 ,C985_=_C1525 ,C985_=_C1529 ,\nC985_=_C1530 ,C985_=_C1533 ,C986_=_C988 ,C986_=_C989 ,C986_=_C991 ,C986_=_C993 ,\nC986_=_C994 ,C986_=_C995 ,C986_=_C996 ,C986_=_C998 ,C986_=_C999 ,C986_=_C1000 ,\nC986_=_C1001 ,C986_=_C1002 ,C986_=_C1004 ,C986_=_C1005 ,C986_=_C1006 ,C986_=_C1008 ,\nC986_=_C1009 ,C986_=_C1707 ,C986_=_C1717 ,C988_=_C989 ,C988_=_C991 ,C988_=_C993 ,\nC988_=_C994 ,C988_=_C995 ,C988_=_C996 ,C988_=_C998 ,C988_=_C999 ,C988_=_C1000 ,\nC988_=_C1001 ,C988_=_C1002 ,C988_=_C1004 ,C988_=_C1005 ,C988_=_C1006 ,C988_=_C1008 ,\nC988_=_C1009 ,C988_=_C1850 ,C989_=_C991 ,C989_=_C993 ,C989_=_C994 ,C989_=_C995 ,\nC989_=_C996 ,C989_=_C998 ,C989_=_C999 ,C989_=_C1000 ,C989_=_C1001 ,C989_=_C1002 ,\nC989_=_C1004 ,C989_=_C1005 ,C989_=_C1006 ,C989_=_C1008 ,C989_=_C1009 ,C989_=_C2122 ,\nC989_=_C2137 ,C991_=_C993 ,C991_=_C994 ,C991_=_C995 ,C991_=_C996 ,C991_=_C998 ,\nC991_=_C999 ,C991_=_C1000 ,C991_=_C1001 ,C991_=_C1002 ,C991_=_C1004 ,C991_=_C1005 ,\nC991_=_C1006 ,C991_=_C1008 ,C991_=_C1009 ,C991_=_C2635 ,C991_=_C2643 ,C991_=_C2650 ,\nC993_=_C994 ,C993_=_C995 ,C993_=_C996 ,C993_=_C998 ,C993_=_C999 ,C993_=_C1000 ,\nC993_=_C1001 ,C993_=_C1002 ,C993_=_C1004 ,C993_=_C1005 ,C993_=_C1006 ,C993_=_C1008 ,\nC993_=_C1009</w:t>
      </w:r>
    </w:p>
    <w:p>
      <w:pPr>
        <w:pStyle w:val="PreformattedText"/>
        <w:bidi w:val="0"/>
        <w:spacing w:before="0" w:after="0"/>
        <w:jc w:val="left"/>
        <w:rPr/>
      </w:pPr>
      <w:r>
        <w:rPr/>
        <w:t xml:space="preserve"> </w:t>
      </w:r>
      <w:r>
        <w:rPr/>
        <w:t>,C993_=_C1829 ,C993_=_C2040 ,C993_=_C2566 ,C993_=_C2671 ,C993_=_C2987 ,\nC993_=_C2989 ,C993_=_C2990 ,C993_=_C2993 ,C993_=_C2995 ,C994_=_C995 ,C994_=_C996 ,\nC994_=_C998 ,C994_=_C999 ,C994_=_C1000 ,C994_=_C1001 ,C994_=_C1002 ,C994_=_C1004 ,\nC994_=_C1005 ,C994_=_C1006 ,C994_=_C1008 ,C994_=_C1009 ,C995_=_C996 ,C995_=_C998 ,\nC995_=_C999 ,C995_=_C1000 ,C995_=_C1001 ,C995_=_C1002 ,C995_=_C1004 ,C995_=_C1005 ,\nC995_=_C1006 ,C995_=_C1008 ,C995_=_C1009 ,C996_=_C998 ,C996_=_C999 ,C996_=_C1000 ,\nC996_=_C1001 ,C996_=_C1002 ,C996_=_C1004 ,C996_=_C1005 ,C996_=_C1006 ,C996_=_C1008 ,\nC996_=_C1009 ,C996_=_C1244 ,C996_=_C3338 ,C996_=_C3342 ,C996_=_C3343 ,C998_=_C999 ,\nC998_=_C1000 ,C998_=_C1001 ,C998_=_C1002 ,C998_=_C1004 ,C998_=_C1005 ,C998_=_C1006 ,\nC998_=_C1008 ,C998_=_C1009 ,C998_=_C1250 ,C998_=_C3605 ,C998_=_C3606 ,C999_=_C1000 ,\nC999_=_C1001 ,C999_=_C1002 ,C999_=_C1004 ,C999_=_C1005 ,C999_=_C1006 ,C999_=_C1008 ,\nC999_=_C1009 ,C1000_=_C1001 ,C1000_=_C1002 ,C1000_=_C1004 ,C1000_=_C1005 ,C1000_=_C1006 ,\nC1000_=_C1008 ,C1000_=_C1009 ,C1000_=_C3569 ,C1001_=_C1002 ,C1001_=_C1004 ,C1001_=_C1005 ,\nC1001_=_C1006 ,C1001_=_C1008 ,C1001_=_C1009 ,C1001_=_C3720 ,C1002_=_C1004 ,C1002_=_C1005 ,\nC1002_=_C1006 ,C1002_=_C1008 ,C1002_=_C1009 ,C1002_=_C1871 ,C1002_=_C3570 ,C1004_=_C1005 ,\nC1004_=_C1006 ,C1004_=_C1008 ,C1004_=_C1009 ,C1005_=_C1006 ,C1005_=_C1008 ,C1005_=_C1009 ,\nC1005_=_C1838 ,C1005_=_C2571 ,C1005_=_C2676 ,C1005_=_C3572 ,C1005_=_C3755 ,C1005_=_C3858 ,\nC1005_=_C3995 ,C1005_=_C3998 ,C1006_=_C1008 ,C1006_=_C1009 ,C1006_=_C3882 ,C1008_=_C1009 ,\nC1008_=_C3576 ,C1008_=_C3635 ,C1009_=_C3578 ,C1015_=_C1018 ,C1015_=_C1019 ,C1015_=_C1194 ,\nC1015_=_C1263 ,C1015_=_C1405 ,C1015_=_C1929 ,C1015_=_C1930 ,C1015_=_C1931 ,C1015_=_C1932 ,\nC1015_=_C1933 ,C1015_=_C1935 ,C1015_=_C1936 ,C1015_=_C1937 ,C1015_=_C1938 ,C1015_=_C1939 ,\nC1015_=_C1940 ,C1015_=_C1941 ,C1015_=_C1942 ,C1015_=_C1945 ,C1015_=_C1946 ,C1018_=_C1019 ,\nC1018_=_C1146 ,C1018_=_C1518 ,C1018_=_C2291 ,C1018_=_C2340 ,C1018_=_C2546 ,C1018_=_C2670 ,\nC1018_=_C2671 ,C1018_=_C2674 ,C1018_=_C2675 ,C1018_=_C2676 ,C1018_=_C2677 ,C1018_=_C2678 ,\nC1018_=_C2680 ,C1018_=_C2682 ,C1019_=_C1147 ,C1019_=_C1291 ,C1019_=_C1953 ,C1019_=_C2292 ,\nC1019_=_C2341 ,C1019_=_C2530 ,C1019_=_C2759 ,C1019_=_C2760 ,C1019_=_C2761 ,C1019_=_C2762 ,\nC1019_=_C2763 ,C1019_=_C2766 ,C1019_=_C2768 ,C1019_=_C2769 ,C1019_=_C2770 ,C1019_=_C2771 ,\nC1019_=_C2772 ,C1019_=_C2773 ,C1019_=_C2774 ,C1019_=_C2775 ,C1019_=_C2776 ,C1041_=_C1051 ,\nC1041_=_C1052 ,C1041_=_C1053 ,C1041_=_C1116 ,C1041_=_C1215 ,C1041_=_C1308 ,C1041_=_C1470 ,\nC1041_=_C1489 ,C1041_=_C1490 ,C1041_=_C1491 ,C1041_=_C1492 ,C1041_=_C1494 ,C1041_=_C1496 ,\nC1041_=_C1497 ,C1041_=_C1498 ,C1041_=_C1499 ,C1041_=_C1501 ,C1041_=_C1504 ,C1041_=_C1506 ,\nC1041_=_C1507 ,C1041_=_C1508 ,C1041_=_C1509 ,C1041_=_C1510 ,C1051_=_C1052 ,C1051_=_C1053 ,\nC1051_=_C1178 ,C1051_=_C1415 ,C1051_=_C2191 ,C1051_=_C2297 ,C1051_=_C2343 ,C1051_=_C3055 ,\nC1051_=_C3091 ,C1051_=_C3232 ,C1051_=_C3513 ,C1051_=_C3514 ,C1051_=_C3516 ,C1051_=_C3517 ,\nC1051_=_C3518 ,C1051_=_C3521 ,C1051_=_C3522 ,C1051_=_C3523 ,C1052_=_C1053 ,C1052_=_C1227 ,\nC1052_=_C1318 ,C1052_=_C1342 ,C1052_=_C1522 ,C1052_=_C1717 ,C1052_=_C1810 ,C1052_=_C1850 ,\nC1052_=_C2987 ,C1052_=_C3078 ,C1052_=_C3338 ,C1052_=_C3445 ,C1052_=_C3569 ,C1052_=_C3570 ,\nC1052_=_C3572 ,C1052_=_C3573 ,C1052_=_C3574 ,C1052_=_C3576 ,C1052_=_C3577 ,C1052_=_C3578 ,\nC1053_=_C1180 ,C1053_=_C1918 ,C1053_=_C2153 ,C1053_=_C2344 ,C1053_=_C2428 ,C1053_=_C2643 ,\nC1053_=_C3143 ,C1053_=_C3233 ,C1053_=_C3328 ,C1053_=_C3700 ,C1053_=_C3701 ,C1053_=_C3702 ,\nC1053_=_C3703 ,C1053_=_C3704 ,C1053_=_C3706 ,C1053_=_C3707 ,C1053_=_C3708 ,C1089_=_C1099 ,\nC1089_=_C1101 ,C1089_=_C1102 ,C1089_=_C1238 ,C1089_=_C1241 ,C1089_=_C1242 ,C1089_=_C1243 ,\nC1089_=_C1244 ,C1089_=_C1245 ,C1089_=_C1247 ,C1089_=_C1248 ,C1089_=_C1249 ,C1089_=_C1250 ,\nC1089_=_C1252 ,C1089_=_C1254 ,C1089_=_C1255 ,C1089_=_C1256 ,C1089_=_C1258 ,C1089_=_C1260 ,\nC1099_=_C1101 ,C1099_=_C1102 ,C1099_=_C1657 ,C1099_=_C1677 ,C1099_=_C2282 ,C1099_=_C2523 ,\nC1099_=_C2989 ,C1099_=_C3032 ,C1099_=_C3197 ,C1099_=_C3342 ,C1099_=_C3471 ,C1099_=_C3548 ,\nC1099_=_C3605 ,C1099_=_C3658 ,C1099_=_C3659 ,C1099_=_C3660 ,C1099_=_C3662 ,C1099_=_C3663 ,\nC1101_=_C1102 ,C1101_=_C2152 ,C1101_=_C2427 ,C1101_=_C2535 ,C1101_=_C2964 ,C1101_=_C3327 ,\nC1101_=_C3343 ,C1101_=_C3472 ,C1101_=_C3549 ,C1101_=_C3606 ,C1101_=_C3692 ,C1101_=_C3693 ,\nC1101_=_C3695 ,C1101_=_C3696 ,C1101_=_C3697 ,C1101_=_C3698 ,C1101_=_C3699 ,C1102_=_C1523 ,\nC1102_=_C1590 ,C1102_=_C2464 ,C1102_=_C2965 ,C1102_=_C2990 ,C1102_=_C3058 ,C1102_=_C3376 ,\nC1102_=_C3753 ,C1102_=_C3754 ,C1102_=_C3755 ,C1102_=_C3756 ,C1102_=_C3757 ,C1102_=_C3758 ,\nC1102_=_C3759 ,C1102_=_C3761 ,C1116_=_C1120 ,C1116_=_C1135 ,C1116_=_C1215 ,C1116_=_C1308 ,\nC1116_=_C1470 ,C1116_=_C1489 ,C1116_=_C1490 ,C1116_=_C1491 ,C1116_=_C1492 ,C1116_=_C1494 ,\nC1116_=_C1496 ,C1116_=_C1497 ,C1116_=_C1498 ,C1116_=_C1499 ,C1116_=_C1501 ,C1116_=_C1504 ,\nC1116_=_C1506 ,C1116_=_C1507 ,C1116_=_C1508 ,C1116_=_C1509 ,C1116_=_C1510 ,C1120_=_C1135 ,\nC1120_=_C1473 ,C1120_=_C1688 ,C1120_=_C1781 ,C1120_=_C1861 ,C1120_=_C1862 ,C1120_=_C1863 ,\nC1120_=_C1864 ,C1120_=_C1865 ,C1120_=_C1866 ,C1120_=_C1867 ,C1120_=_C1868 ,C1120_=_C1871 ,\nC1120_=_C1872 ,C1120_=_C1873 ,C1120_=_C1874 ,C1120_=_C1875 ,C1120_=_C1876 ,C1120_=_C1877 ,\nC1120_=_C1878 ,C1120_=_C1879 ,C1135_=_C1346 ,C1135_=_C1593 ,C1135_=_C2212 ,C1135_=_C2538 ,\nC1135_=_C2811 ,C1135_=_C2966 ,C1135_=_C3082 ,C1135_=_C3282 ,C1135_=_C3507 ,C1135_=_C3777 ,\nC1135_=_C3780 ,C1135_=_C3826 ,C1135_=_C3878 ,C1135_=_C3879 ,C1135_=_C3880 ,C1135_=_C3881 ,\nC1135_=_C3882 ,C1135_=_C3883 ,C1135_=_C3884 ,C1135_=_C3885 ,C1135_=_C3886 ,C1141_=_C1146 ,\nC1141_=_C1147 ,C1141_=_C1707 ,C1141_=_C1744 ,C1141_=_C1782 ,C1141_=_C1972 ,C1141_=_C1973 ,\nC1141_=_C1974 ,C1141_=_C1975 ,C1141_=_C1977 ,C1141_=_C1978 ,C1141_=_C1979 ,C1141_=_C1980 ,\nC1141_=_C1981 ,C1141_=_C1982 ,C1141_=_C1983 ,C1141_=_C1984 ,C1141_=_C1985 ,C1141_=_C1986 ,\nC1141_=_C1989 ,C1141_=_C1990 ,C1141_=_C1991 ,C1146_=_C1147 ,C1146_=_C1518 ,C1146_=_C2291 ,\nC1146_=_C2340 ,C1146_=_C2546 ,C1146_=_C2670 ,C1146_=_C2671 ,C1146_=_C2674 ,C1146_=_C2675 ,\nC1146_=_C2676 ,C1146_=_C2677 ,C1146_=_C2678 ,C1146_=_C2680 ,C1146_=_C2682 ,C1147_=_C1291 ,\nC1147_=_C1953 ,C1147_=_C2292 ,C1147_=_C2341 ,C1147_=_C2530 ,C1147_=_C2759 ,C1147_=_C2760 ,\nC1147_=_C2761 ,C1147_=_C2762 ,C1147_=_C2763 ,C1147_=_C2766 ,C1147_=_C2768 ,C1147_=_C2769 ,\nC1147_=_C2770 ,C1147_=_C2771 ,C1147_=_C2772 ,C1147_=_C2773 ,C1147_=_C2774 ,C1147_=_C2775 ,\nC1147_=_C2776 ,C1178_=_C1180 ,C1178_=_C1415 ,C1178_=_C2191 ,C1178_=_C2297 ,C1178_=_C2343 ,\nC1178_=_C3055 ,C1178_=_C3091 ,C1178_=_C3232 ,C1178_=_C3513 ,C1178_=_C3514 ,C1178_=_C3516 ,\nC1178_=_C3517 ,C1178_=_C3518 ,C1178_=_C3521 ,C1178_=_C3522 ,C1178_=_C3523 ,C1180_=_C1918 ,\nC1180_=_C2153 ,C1180_=_C2344 ,C1180_=_C2428 ,C1180_=_C2643 ,C1180_=_C3143 ,C1180_=_C3233 ,\nC1180_=_C3328 ,C1180_=_C3700 ,C1180_=_C3701 ,C1180_=_C3702 ,C1180_=_C3703 ,C1180_=_C3704 ,\nC1180_=_C3706 ,C1180_=_C3707 ,C1180_=_C3708 ,C1194_=_C1202 ,C1194_=_C1263 ,C1194_=_C1405 ,\nC1194_=_C1929 ,C1194_=_C1930 ,C1194_=_C1931 ,C1194_=_C1932 ,C1194_=_C1933 ,C1194_=_C1935 ,\nC1194_=_C1936 ,C1194_=_C1937 ,C1194_=_C1938 ,C1194_=_C1939 ,C1194_=_C1940 ,C1194_=_C1941 ,\nC1194_=_C1942 ,C1194_=_C1945 ,C1194_=_C1946 ,C1202_=_C1539 ,C1202_=_C1653 ,C1202_=_C1696 ,\nC1202_=_C2122 ,C1202_=_C2582 ,C1202_=_C3030 ,C1202_=_C3075 ,C1202_=_C3139 ,C1202_=_C3156 ,\nC1202_=_C3195 ,C1202_=_C3244 ,C1202_=_C3311 ,C1202_=_C3350 ,C1202_=_C3352 ,C1202_=_C3353 ,\nC1202_=_C3354 ,C1202_=_C3356 ,C1202_=_C3357 ,C1202_=_C3358 ,C1202_=_C3359 ,C1215_=_C1227 ,\nC1215_=_C1308 ,C1215_=_C1470 ,C1215_=_C1489 ,C1215_=_C1490 ,C1215_=_C1491 ,C1215_=_C1492 ,\nC1215_=_C1494 ,C1215_=_C1496 ,C1215_=_C1497 ,C1215_=_C1498 ,C1215_=_C1499 ,C1215_=_C1501 ,\nC1215_=_C1504 ,C1215_=_C1506 ,C1215_=_C1507 ,C1215_=_C1508 ,C1215_=_C1509 ,C1215_=_C1510 ,\nC1227_=_C1318 ,C1227_=_C1342 ,C1227_=_C1522 ,C1227_=_C1717 ,C1227_=_C1810 ,C1227_=_C1850 ,\nC1227_=_C2987 ,C1227_=_C3078 ,C1227_=_C3338 ,C1227_=_C3445 ,C1227_=_C3569 ,C1227_=_C3570 ,\nC1227_=_C3572 ,C1227_=_C3573 ,C1227_=_C3574 ,C1227_=_C3576 ,C1227_=_C3577 ,C1227_=_C3578 ,\nC1238_=_C1241 ,C1238_=_C1242 ,C1238_=_C1243 ,C1238_=_C1244 ,C1238_=_C1245 ,C1238_=_C1247 ,\nC1238_=_C1248 ,C1238_=_C1249 ,C1238_=_C1250 ,C1238_=_C1252 ,C1238_=_C1254 ,C1238_=_C1255 ,\nC1238_=_C1256 ,C1238_=_C1258 ,C1238_=_C1260 ,C1238_=_C1511 ,C1238_=_C1516 ,C1238_=_C1518 ,\nC1238_=_C1522 ,C1238_=_C1523 ,C1238_=_C1525 ,C1238_=_C1529 ,C1238_=_C1530 ,C1238_=_C1533 ,\nC1241_=_C1242 ,C1241_=_C1243 ,C1241_=_C1244 ,C1241_=_C1245 ,C1241_=_C1247 ,C1241_=_C1248 ,\nC1241_=_C1249 ,C1241_=_C1250 ,C1241_=_C1252 ,C1241_=_C1254 ,C1241_=_C1255 ,C1241_=_C1256 ,\nC1241_=_C1258 ,C1241_=_C1260 ,C1241_=_C1730 ,C1241_=_C1930 ,C1241_=_C2291 ,C1241_=_C2292 ,\nC1241_=_C2297 ,C1242_=_C1243 ,C1242_=_C1244 ,C1242_=_C1245 ,C1242_=_C1247 ,C1242_=_C1248 ,\nC1242_=_C1249 ,C1242_=_C1250 ,C1242_=_C1252 ,C1242_=_C1254 ,C1242_=_C1255 ,C1242_=_C1256 ,\nC1242_=_C1258 ,C1242_=_C1260 ,C1242_=_C1735 ,C1242_=_C1932 ,C1242_=_C3091 ,C1242_=_C3099 ,\nC1243_=_C1244 ,C1243_=_C1245 ,C1243_=_C1247 ,C1243_=_C1248 ,C1243_=_C1249 ,C1243_=_C1250 ,\nC1243_=_C1252 ,C1243_=_C1254 ,C1243_=_C1255 ,C1243_=_C1256 ,C1243_=_C1258 ,C1243_=_C1260 ,\nC1243_=_C1498 ,C1243_=_C2743 ,C1243_=_C3195 ,C1243_=_C3197 ,C1243_=_C3199 ,C1243_=_C3202 ,\nC1243_=_C3204 ,C1244_=_C1245 ,C1244_=_C1247 ,C1244_=_C1248 ,C1244_=_C1249 ,C1244_=_C1250 ,\nC1244_=_C1252 ,C1244_=_C1254 ,C1244_=_C1255 ,C1244_=_C1256 ,C1244_=_C1258 ,C1244_=_C1260 ,\nC1244_=_C3338 ,C1244_=_C3342 ,C1244_=_C3343 ,C1245_=_C1247 ,C1245_=_C1248 ,C1245_=_C1249 ,\nC1245_=_C1250 ,C1245_=_C1252 ,C1245_=_C1254 ,C1245_=_C1255 ,C1245_=_C1256 ,C1245_=_C1258 ,\nC1245_=_C1260 ,C1245_=_C2042 ,C1245_=_C2821 ,C1245_=_C3471 ,C1245_=_C3472 ,C1245_=_C3475 ,\nC1247_=_C1248 ,C1247_=_C1249 ,C1247_=_C1250 ,C1247_=_C1252</w:t>
      </w:r>
    </w:p>
    <w:p>
      <w:pPr>
        <w:pStyle w:val="PreformattedText"/>
        <w:bidi w:val="0"/>
        <w:spacing w:before="0" w:after="0"/>
        <w:jc w:val="left"/>
        <w:rPr/>
      </w:pPr>
      <w:r>
        <w:rPr/>
        <w:t xml:space="preserve"> </w:t>
      </w:r>
      <w:r>
        <w:rPr/>
        <w:t>,C1247_=_C1254 ,C1247_=_C1255 ,\nC1247_=_C1256 ,C1247_=_C1258 ,C1247_=_C1260 ,C1247_=_C3537 ,C1247_=_C3540 ,C1248_=_C1249 ,\nC1248_=_C1250 ,C1248_=_C1252 ,C1248_=_C1254 ,C1248_=_C1255 ,C1248_=_C1256 ,C1248_=_C1258 ,\nC1248_=_C1260 ,C1248_=_C3548 ,C1248_=_C3549 ,C1248_=_C3551 ,C1249_=_C1250 ,C1249_=_C1252 ,\nC1249_=_C1254 ,C1249_=_C1255 ,C1249_=_C1256 ,C1249_=_C1258 ,C1249_=_C1260 ,C1249_=_C1737 ,\nC1249_=_C1936 ,C1249_=_C3513 ,C1250_=_C1252 ,C1250_=_C1254 ,C1250_=_C1255 ,C1250_=_C1256 ,\nC1250_=_C1258 ,C1250_=_C1260 ,C1250_=_C3605 ,C1250_=_C3606 ,C1252_=_C1254 ,C1252_=_C1255 ,\nC1252_=_C1256 ,C1252_=_C1258 ,C1252_=_C1260 ,C1252_=_C1738 ,C1252_=_C1938 ,C1252_=_C3514 ,\nC1254_=_C1255 ,C1254_=_C1256 ,C1254_=_C1258 ,C1254_=_C1260 ,C1254_=_C1740 ,C1254_=_C1835 ,\nC1254_=_C1939 ,C1254_=_C1983 ,C1254_=_C3517 ,C1254_=_C3764 ,C1255_=_C1256 ,C1255_=_C1258 ,\nC1255_=_C1260 ,C1255_=_C3658 ,C1255_=_C3693 ,C1256_=_C1258 ,C1256_=_C1260 ,C1256_=_C3927 ,\nC1256_=_C3930 ,C1258_=_C1260 ,C1258_=_C1507 ,C1258_=_C3573 ,C1258_=_C3947 ,C1258_=_C4005 ,\nC1260_=_C3951 ,C1260_=_C4058 ,C1263_=_C1405 ,C1263_=_C1929 ,C1263_=_C1930 ,C1263_=_C1931 ,\nC1263_=_C1932 ,C1263_=_C1933 ,C1263_=_C1935 ,C1263_=_C1936 ,C1263_=_C1937 ,C1263_=_C1938 ,\nC1263_=_C1939 ,C1263_=_C1940 ,C1263_=_C1941 ,C1263_=_C1942 ,C1263_=_C1945 ,C1263_=_C1946 ,\nC1290_=_C1291 ,C1290_=_C1645 ,C1290_=_C1952 ,C1290_=_C2377 ,C1290_=_C2739 ,C1290_=_C2740 ,\nC1290_=_C2741 ,C1290_=_C2742 ,C1290_=_C2743 ,C1290_=_C2744 ,C1290_=_C2746 ,C1290_=_C2747 ,\nC1290_=_C2750 ,C1290_=_C2751 ,C1290_=_C2753 ,C1290_=_C2754 ,C1290_=_C2755 ,C1290_=_C2757 ,\nC1290_=_C2758 ,C1291_=_C1953 ,C1291_=_C2292 ,C1291_=_C2341 ,C1291_=_C2530 ,C1291_=_C2759 ,\nC1291_=_C2760 ,C1291_=_C2761 ,C1291_=_C2762 ,C1291_=_C2763 ,C1291_=_C2766 ,C1291_=_C2768 ,\nC1291_=_C2769 ,C1291_=_C2770 ,C1291_=_C2771 ,C1291_=_C2772 ,C1291_=_C2773 ,C1291_=_C2774 ,\nC1291_=_C2775 ,C1291_=_C2776 ,C1308_=_C1318 ,C1308_=_C1470 ,C1308_=_C1489 ,C1308_=_C1490 ,\nC1308_=_C1491 ,C1308_=_C1492 ,C1308_=_C1494 ,C1308_=_C1496 ,C1308_=_C1497 ,C1308_=_C1498 ,\nC1308_=_C1499 ,C1308_=_C1501 ,C1308_=_C1504 ,C1308_=_C1506 ,C1308_=_C1507 ,C1308_=_C1508 ,\nC1308_=_C1509 ,C1308_=_C1510 ,C1318_=_C1342 ,C1318_=_C1522 ,C1318_=_C1717 ,C1318_=_C1810 ,\nC1318_=_C1850 ,C1318_=_C2987 ,C1318_=_C3078 ,C1318_=_C3338 ,C1318_=_C3445 ,C1318_=_C3569 ,\nC1318_=_C3570 ,C1318_=_C3572 ,C1318_=_C3573 ,C1318_=_C3574 ,C1318_=_C3576 ,C1318_=_C3577 ,\nC1318_=_C3578 ,C1342_=_C1346 ,C1342_=_C1522 ,C1342_=_C1717 ,C1342_=_C1810 ,C1342_=_C1850 ,\nC1342_=_C2987 ,C1342_=_C3078 ,C1342_=_C3338 ,C1342_=_C3445 ,C1342_=_C3569 ,C1342_=_C3570 ,\nC1342_=_C3572 ,C1342_=_C3573 ,C1342_=_C3574 ,C1342_=_C3576 ,C1342_=_C3577 ,C1342_=_C3578 ,\nC1346_=_C1593 ,C1346_=_C2212 ,C1346_=_C2538 ,C1346_=_C2811 ,C1346_=_C2966 ,C1346_=_C3082 ,\nC1346_=_C3282 ,C1346_=_C3507 ,C1346_=_C3777 ,C1346_=_C3780 ,C1346_=_C3826 ,C1346_=_C3878 ,\nC1346_=_C3879 ,C1346_=_C3880 ,C1346_=_C3881 ,C1346_=_C3882 ,C1346_=_C3883 ,C1346_=_C3884 ,\nC1346_=_C3885 ,C1346_=_C3886 ,C1380_=_C1384 ,C1380_=_C1399 ,C1380_=_C1667 ,C1380_=_C2032 ,\nC1380_=_C2033 ,C1380_=_C2034 ,C1380_=_C2035 ,C1380_=_C2036 ,C1380_=_C2038 ,C1380_=_C2039 ,\nC1380_=_C2040 ,C1380_=_C2041 ,C1380_=_C2042 ,C1380_=_C2046 ,C1380_=_C2047 ,C1380_=_C2048 ,\nC1380_=_C2050 ,C1380_=_C2051 ,C1380_=_C2052 ,C1384_=_C1399 ,C1384_=_C1586 ,C1384_=_C1909 ,\nC1384_=_C2436 ,C1384_=_C2635 ,C1384_=_C2817 ,C1384_=_C2818 ,C1384_=_C2819 ,C1384_=_C2820 ,\nC1384_=_C2821 ,C1384_=_C2824 ,C1384_=_C2825 ,C1384_=_C2826 ,C1384_=_C2828 ,C1384_=_C2830 ,\nC1384_=_C2831 ,C1399_=_C1417 ,C1399_=_C1755 ,C1399_=_C2107 ,C1399_=_C2195 ,C1399_=_C2317 ,\nC1399_=_C2390 ,C1399_=_C2449 ,C1399_=_C2872 ,C1399_=_C2982 ,C1399_=_C3067 ,C1399_=_C3475 ,\nC1399_=_C3809 ,C1399_=_C3822 ,C1399_=_C3865 ,C1399_=_C3962 ,C1399_=_C4041 ,C1399_=_C4042 ,\nC1399_=_C4043 ,C1399_=_C4044 ,C1405_=_C1415 ,C1405_=_C1417 ,C1405_=_C1418 ,C1405_=_C1929 ,\nC1405_=_C1930 ,C1405_=_C1931 ,C1405_=_C1932 ,C1405_=_C1933 ,C1405_=_C1935 ,C1405_=_C1936 ,\nC1405_=_C1937 ,C1405_=_C1938 ,C1405_=_C1939 ,C1405_=_C1940 ,C1405_=_C1941 ,C1405_=_C1942 ,\nC1405_=_C1945 ,C1405_=_C1946 ,C1415_=_C1417 ,C1415_=_C1418 ,C1415_=_C2191 ,C1415_=_C2297 ,\nC1415_=_C2343 ,C1415_=_C3055 ,C1415_=_C3091 ,C1415_=_C3232 ,C1415_=_C3513 ,C1415_=_C3514 ,\nC1415_=_C3516 ,C1415_=_C3517 ,C1415_=_C3518 ,C1415_=_C3521 ,C1415_=_C3522 ,C1415_=_C3523 ,\nC1417_=_C1418 ,C1417_=_C1755 ,C1417_=_C2107 ,C1417_=_C2195 ,C1417_=_C2317 ,C1417_=_C2390 ,\nC1417_=_C2449 ,C1417_=_C2872 ,C1417_=_C2982 ,C1417_=_C3067 ,C1417_=_C3475 ,C1417_=_C3809 ,\nC1417_=_C3822 ,C1417_=_C3865 ,C1417_=_C3962 ,C1417_=_C4041 ,C1417_=_C4042 ,C1417_=_C4043 ,\nC1417_=_C4044 ,C1418_=_C1529 ,C1418_=_C2196 ,C1418_=_C2450 ,C1418_=_C2969 ,C1418_=_C3068 ,\nC1418_=_C3204 ,C1418_=_C3540 ,C1418_=_C3688 ,C1418_=_C3866 ,C1418_=_C3930 ,C1418_=_C4005 ,\nC1418_=_C4056 ,C1418_=_C4057 ,C1418_=_C4058 ,C1418_=_C4059 ,C1432_=_C1445 ,C1432_=_C1543 ,\nC1432_=_C1660 ,C1432_=_C1900 ,C1432_=_C2004 ,C1432_=_C2447 ,C1432_=_C2856 ,C1432_=_C3035 ,\nC1432_=_C3099 ,C1432_=_C3174 ,C1432_=_C3199 ,C1432_=_C3551 ,C1432_=_C3640 ,C1432_=_C3667 ,\nC1432_=_C3720 ,C1432_=_C3813 ,C1432_=_C3855 ,C1432_=_C3856 ,C1432_=_C3857 ,C1432_=_C3858 ,\nC1432_=_C3859 ,C1432_=_C3860 ,C1432_=_C3861 ,C1445_=_C1469 ,C1445_=_C1533 ,C1445_=_C1780 ,\nC1445_=_C2137 ,C1445_=_C2417 ,C1445_=_C2633 ,C1445_=_C2995 ,C1445_=_C3013 ,C1445_=_C3025 ,\nC1445_=_C3374 ,C1445_=_C3425 ,C1445_=_C3488 ,C1445_=_C3946 ,C1445_=_C3998 ,C1445_=_C4004 ,\nC1445_=_C4033 ,C1445_=_C4067 ,C1445_=_C4085 ,C1445_=_C4103 ,C1469_=_C1533 ,C1469_=_C1780 ,\nC1469_=_C2137 ,C1469_=_C2417 ,C1469_=_C2633 ,C1469_=_C2995 ,C1469_=_C3013 ,C1469_=_C3025 ,\nC1469_=_C3374 ,C1469_=_C3425 ,C1469_=_C3488 ,C1469_=_C3946 ,C1469_=_C3998 ,C1469_=_C4004 ,\nC1469_=_C4033 ,C1469_=_C4067 ,C1469_=_C4085 ,C1469_=_C4103 ,C1470_=_C1473 ,C1470_=_C1489 ,\nC1470_=_C1490 ,C1470_=_C1491 ,C1470_=_C1492 ,C1470_=_C1494 ,C1470_=_C1496 ,C1470_=_C1497 ,\nC1470_=_C1498 ,C1470_=_C1499 ,C1470_=_C1501 ,C1470_=_C1504 ,C1470_=_C1506 ,C1470_=_C1507 ,\nC1470_=_C1508 ,C1470_=_C1509 ,C1470_=_C1510 ,C1473_=_C1688 ,C1473_=_C1781 ,C1473_=_C1861 ,\nC1473_=_C1862 ,C1473_=_C1863 ,C1473_=_C1864 ,C1473_=_C1865 ,C1473_=_C1866 ,C1473_=_C1867 ,\nC1473_=_C1868 ,C1473_=_C1871 ,C1473_=_C1872 ,C1473_=_C1873 ,C1473_=_C1874 ,C1473_=_C1875 ,\nC1473_=_C1876 ,C1473_=_C1877 ,C1473_=_C1878 ,C1473_=_C1879 ,C1489_=_C1490 ,C1489_=_C1491 ,\nC1489_=_C1492 ,C1489_=_C1494 ,C1489_=_C1496 ,C1489_=_C1497 ,C1489_=_C1498 ,C1489_=_C1499 ,\nC1489_=_C1501 ,C1489_=_C1504 ,C1489_=_C1506 ,C1489_=_C1507 ,C1489_=_C1508 ,C1489_=_C1509 ,\nC1489_=_C1510 ,C1489_=_C1645 ,C1489_=_C1653 ,C1489_=_C1657 ,C1489_=_C1660 ,C1490_=_C1491 ,\nC1490_=_C1492 ,C1490_=_C1494 ,C1490_=_C1496 ,C1490_=_C1497 ,C1490_=_C1498 ,C1490_=_C1499 ,\nC1490_=_C1501 ,C1490_=_C1504 ,C1490_=_C1506 ,C1490_=_C1507 ,C1490_=_C1508 ,C1490_=_C1509 ,\nC1490_=_C1510 ,C1490_=_C1688 ,C1490_=_C1696 ,C1491_=_C1492 ,C1491_=_C1494 ,C1491_=_C1496 ,\nC1491_=_C1497 ,C1491_=_C1498 ,C1491_=_C1499 ,C1491_=_C1501 ,C1491_=_C1504 ,C1491_=_C1506 ,\nC1491_=_C1507 ,C1491_=_C1508 ,C1491_=_C1509 ,C1491_=_C1510 ,C1491_=_C1781 ,C1491_=_C1782 ,\nC1492_=_C1494 ,C1492_=_C1496 ,C1492_=_C1497 ,C1492_=_C1498 ,C1492_=_C1499 ,C1492_=_C1501 ,\nC1492_=_C1504 ,C1492_=_C1506 ,C1492_=_C1507 ,C1492_=_C1508 ,C1492_=_C1509 ,C1492_=_C1510 ,\nC1492_=_C1810 ,C1494_=_C1496 ,C1494_=_C1497 ,C1494_=_C1498 ,C1494_=_C1499 ,C1494_=_C1501 ,\nC1494_=_C1504 ,C1494_=_C1506 ,C1494_=_C1507 ,C1494_=_C1508 ,C1494_=_C1509 ,C1494_=_C1510 ,\nC1494_=_C1862 ,C1494_=_C1973 ,C1494_=_C2317 ,C1496_=_C1497 ,C1496_=_C1498 ,C1496_=_C1499 ,\nC1496_=_C1501 ,C1496_=_C1504 ,C1496_=_C1506 ,C1496_=_C1507 ,C1496_=_C1508 ,C1496_=_C1509 ,\nC1496_=_C1510 ,C1496_=_C2741 ,C1496_=_C3030 ,C1496_=_C3032 ,C1496_=_C3035 ,C1497_=_C1498 ,\nC1497_=_C1499 ,C1497_=_C1501 ,C1497_=_C1504 ,C1497_=_C1506 ,C1497_=_C1507 ,C1497_=_C1508 ,\nC1497_=_C1509 ,C1497_=_C1510 ,C1497_=_C3075 ,C1497_=_C3078 ,C1497_=_C3082 ,C1498_=_C1499 ,\nC1498_=_C1501 ,C1498_=_C1504 ,C1498_=_C1506 ,C1498_=_C1507 ,C1498_=_C1508 ,C1498_=_C1509 ,\nC1498_=_C1510 ,C1498_=_C2743 ,C1498_=_C3195 ,C1498_=_C3197 ,C1498_=_C3199 ,C1498_=_C3202 ,\nC1498_=_C3204 ,C1499_=_C1501 ,C1499_=_C1504 ,C1499_=_C1506 ,C1499_=_C1507 ,C1499_=_C1508 ,\nC1499_=_C1509 ,C1499_=_C1510 ,C1499_=_C1866 ,C1501_=_C1504 ,C1501_=_C1506 ,C1501_=_C1507 ,\nC1501_=_C1508 ,C1501_=_C1509 ,C1501_=_C1510 ,C1501_=_C2747 ,C1501_=_C2763 ,C1501_=_C3445 ,\nC1504_=_C1506 ,C1504_=_C1507 ,C1504_=_C1508 ,C1504_=_C1509 ,C1504_=_C1510 ,C1504_=_C2750 ,\nC1504_=_C3354 ,C1504_=_C3660 ,C1504_=_C3813 ,C1506_=_C1507 ,C1506_=_C1508 ,C1506_=_C1509 ,\nC1506_=_C1510 ,C1506_=_C2753 ,C1506_=_C2825 ,C1506_=_C3357 ,C1506_=_C3662 ,C1506_=_C3702 ,\nC1506_=_C3855 ,C1506_=_C3914 ,C1507_=_C1508 ,C1507_=_C1509 ,C1507_=_C1510 ,C1507_=_C3573 ,\nC1507_=_C3947 ,C1507_=_C4005 ,C1508_=_C1509 ,C1508_=_C1510 ,C1508_=_C1877 ,C1508_=_C2677 ,\nC1508_=_C2772 ,C1509_=_C1510 ,C1509_=_C3574 ,C1510_=_C1840 ,C1510_=_C2831 ,C1510_=_C3577 ,\nC1510_=_C3761 ,C1511_=_C1516 ,C1511_=_C1518 ,C1511_=_C1522 ,C1511_=_C1523 ,C1511_=_C1525 ,\nC1511_=_C1529 ,C1511_=_C1530 ,C1511_=_C1533 ,C1511_=_C1582 ,C1511_=_C1823 ,C1511_=_C1825 ,\nC1511_=_C1828 ,C1511_=_C1829 ,C1511_=_C1830 ,C1511_=_C1831 ,C1511_=_C1833 ,C1511_=_C1835 ,\nC1511_=_C1836 ,C1511_=_C1838 ,C1511_=_C1840 ,C1516_=_C1518 ,C1516_=_C1522 ,C1516_=_C1523 ,\nC1516_=_C1525 ,C1516_=_C1529 ,C1516_=_C1530 ,C1516_=_C1533 ,C1516_=_C2435 ,C1516_=_C2564 ,\nC1516_=_C2565 ,C1516_=_C2566 ,C1516_=_C2568 ,C1516_=_C2570 ,C1516_=_C2571 ,C1516_=_C2573 ,\nC1518_=_C1522 ,C1518_=_C1523 ,C1518_=_C1525 ,C1518_=_C1529 ,C1518_=_C1530 ,C1518_=_C1533 ,\nC1518_=_C2291 ,C1518_=_C2340 ,C1518_=_C2546 ,C1518_=_C2670 ,C1518_=_C2671 ,C1518_=_C2674 ,\nC1518_=_C2675 ,C1518_=_C2676 ,C1518_=_C2677 ,C1518_=_C2678 ,C1518_=_C2680 ,C1518_=_C2682 ,\nC1522_=_C1523 ,C1522_=_C1525 ,C1522_=_C1529 ,C1522_=_C1530 ,C1522_=_C1533 ,C1522_=_C1717 ,\nC1522_=_C1810 ,C1522_=_C1850</w:t>
      </w:r>
    </w:p>
    <w:p>
      <w:pPr>
        <w:pStyle w:val="PreformattedText"/>
        <w:bidi w:val="0"/>
        <w:spacing w:before="0" w:after="0"/>
        <w:jc w:val="left"/>
        <w:rPr/>
      </w:pPr>
      <w:r>
        <w:rPr/>
        <w:t xml:space="preserve"> </w:t>
      </w:r>
      <w:r>
        <w:rPr/>
        <w:t>,C1522_=_C2987 ,C1522_=_C3078 ,C1522_=_C3338 ,C1522_=_C3445 ,\nC1522_=_C3569 ,C1522_=_C3570 ,C1522_=_C3572 ,C1522_=_C3573 ,C1522_=_C3574 ,C1522_=_C3576 ,\nC1522_=_C3577 ,C1522_=_C3578 ,C1523_=_C1525 ,C1523_=_C1529 ,C1523_=_C1530 ,C1523_=_C1533 ,\nC1523_=_C1590 ,C1523_=_C2464 ,C1523_=_C2965 ,C1523_=_C2990 ,C1523_=_C3058 ,C1523_=_C3376 ,\nC1523_=_C3753 ,C1523_=_C3754 ,C1523_=_C3755 ,C1523_=_C3756 ,C1523_=_C3757 ,C1523_=_C3758 ,\nC1523_=_C3759 ,C1523_=_C3761 ,C1525_=_C1529 ,C1525_=_C1530 ,C1525_=_C1533 ,C1525_=_C2085 ,\nC1525_=_C2387 ,C1525_=_C2628 ,C1525_=_C2858 ,C1525_=_C3175 ,C1525_=_C3202 ,C1525_=_C3396 ,\nC1525_=_C3537 ,C1525_=_C3563 ,C1525_=_C3687 ,C1525_=_C3764 ,C1525_=_C3804 ,C1525_=_C3829 ,\nC1525_=_C3927 ,C1525_=_C3942 ,C1525_=_C3947 ,C1525_=_C3949 ,C1525_=_C3950 ,C1525_=_C3951 ,\nC1529_=_C1530 ,C1529_=_C1533 ,C1529_=_C2196 ,C1529_=_C2450 ,C1529_=_C2969 ,C1529_=_C3068 ,\nC1529_=_C3204 ,C1529_=_C3540 ,C1529_=_C3688 ,C1529_=_C3866 ,C1529_=_C3930 ,C1529_=_C4005 ,\nC1529_=_C4056 ,C1529_=_C4057 ,C1529_=_C4058 ,C1529_=_C4059 ,C1530_=_C1533 ,C1530_=_C1925 ,\nC1530_=_C2650 ,C1530_=_C2899 ,C1530_=_C2993 ,C1530_=_C3153 ,C1530_=_C3219 ,C1530_=_C3914 ,\nC1530_=_C3995 ,C1530_=_C4031 ,C1530_=_C4061 ,C1533_=_C1780 ,C1533_=_C2137 ,C1533_=_C2417 ,\nC1533_=_C2633 ,C1533_=_C2995 ,C1533_=_C3013 ,C1533_=_C3025 ,C1533_=_C3374 ,C1533_=_C3425 ,\nC1533_=_C3488 ,C1533_=_C3946 ,C1533_=_C3998 ,C1533_=_C4004 ,C1533_=_C4033 ,C1533_=_C4067 ,\nC1533_=_C4085 ,C1533_=_C4103 ,C1539_=_C1543 ,C1539_=_C1653 ,C1539_=_C1696 ,C1539_=_C2122 ,\nC1539_=_C2582 ,C1539_=_C3030 ,C1539_=_C3075 ,C1539_=_C3139 ,C1539_=_C3156 ,C1539_=_C3195 ,\nC1539_=_C3244 ,C1539_=_C3311 ,C1539_=_C3350 ,C1539_=_C3352 ,C1539_=_C3353 ,C1539_=_C3354 ,\nC1539_=_C3356 ,C1539_=_C3357 ,C1539_=_C3358 ,C1539_=_C3359 ,C1543_=_C1660 ,C1543_=_C1900 ,\nC1543_=_C2004 ,C1543_=_C2447 ,C1543_=_C2856 ,C1543_=_C3035 ,C1543_=_C3099 ,C1543_=_C3174 ,\nC1543_=_C3199 ,C1543_=_C3551 ,C1543_=_C3640 ,C1543_=_C3667 ,C1543_=_C3720 ,C1543_=_C3813 ,\nC1543_=_C3855 ,C1543_=_C3856 ,C1543_=_C3857 ,C1543_=_C3858 ,C1543_=_C3859 ,C1543_=_C3860 ,\nC1543_=_C3861 ,C1582_=_C1586 ,C1582_=_C1590 ,C1582_=_C1593 ,C1582_=_C1823 ,C1582_=_C1825 ,\nC1582_=_C1828 ,C1582_=_C1829 ,C1582_=_C1830 ,C1582_=_C1831 ,C1582_=_C1833 ,C1582_=_C1835 ,\nC1582_=_C1836 ,C1582_=_C1838 ,C1582_=_C1840 ,C1586_=_C1590 ,C1586_=_C1593 ,C1586_=_C1909 ,\nC1586_=_C2436 ,C1586_=_C2635 ,C1586_=_C2817 ,C1586_=_C2818 ,C1586_=_C2819 ,C1586_=_C2820 ,\nC1586_=_C2821 ,C1586_=_C2824 ,C1586_=_C2825 ,C1586_=_C2826 ,C1586_=_C2828 ,C1586_=_C2830 ,\nC1586_=_C2831 ,C1590_=_C1593 ,C1590_=_C2464 ,C1590_=_C2965 ,C1590_=_C2990 ,C1590_=_C3058 ,\nC1590_=_C3376 ,C1590_=_C3753 ,C1590_=_C3754 ,C1590_=_C3755 ,C1590_=_C3756 ,C1590_=_C3757 ,\nC1590_=_C3758 ,C1590_=_C3759 ,C1590_=_C3761 ,C1593_=_C2212 ,C1593_=_C2538 ,C1593_=_C2811 ,\nC1593_=_C2966 ,C1593_=_C3082 ,C1593_=_C3282 ,C1593_=_C3507 ,C1593_=_C3777 ,C1593_=_C3780 ,\nC1593_=_C3826 ,C1593_=_C3878 ,C1593_=_C3879 ,C1593_=_C3880 ,C1593_=_C3881 ,C1593_=_C3882 ,\nC1593_=_C3883 ,C1593_=_C3884 ,C1593_=_C3885 ,C1593_=_C3886 ,C1645_=_C1653 ,C1645_=_C1657 ,\nC1645_=_C1660 ,C1645_=_C1952 ,C1645_=_C2377 ,C1645_=_C2739 ,C1645_=_C2740 ,C1645_=_C2741 ,\nC1645_=_C2742 ,C1645_=_C2743 ,C1645_=_C2744 ,C1645_=_C2746 ,C1645_=_C2747 ,C1645_=_C2750 ,\nC1645_=_C2751 ,C1645_=_C2753 ,C1645_=_C2754 ,C1645_=_C2755 ,C1645_=_C2757 ,C1645_=_C2758 ,\nC1653_=_C1657 ,C1653_=_C1660 ,C1653_=_C1696 ,C1653_=_C2122 ,C1653_=_C2582 ,C1653_=_C3030 ,\nC1653_=_C3075 ,C1653_=_C3139 ,C1653_=_C3156 ,C1653_=_C3195 ,C1653_=_C3244 ,C1653_=_C3311 ,\nC1653_=_C3350 ,C1653_=_C3352 ,C1653_=_C3353 ,C1653_=_C3354 ,C1653_=_C3356 ,C1653_=_C3357 ,\nC1653_=_C3358 ,C1653_=_C3359 ,C1657_=_C1660 ,C1657_=_C1677 ,C1657_=_C2282 ,C1657_=_C2523 ,\nC1657_=_C2989 ,C1657_=_C3032 ,C1657_=_C3197 ,C1657_=_C3342 ,C1657_=_C3471 ,C1657_=_C3548 ,\nC1657_=_C3605 ,C1657_=_C3658 ,C1657_=_C3659 ,C1657_=_C3660 ,C1657_=_C3662 ,C1657_=_C3663 ,\nC1660_=_C1900 ,C1660_=_C2004 ,C1660_=_C2447 ,C1660_=_C2856 ,C1660_=_C3035 ,C1660_=_C3099 ,\nC1660_=_C3174 ,C1660_=_C3199 ,C1660_=_C3551 ,C1660_=_C3640 ,C1660_=_C3667 ,C1660_=_C3720 ,\nC1660_=_C3813 ,C1660_=_C3855 ,C1660_=_C3856 ,C1660_=_C3857 ,C1660_=_C3858 ,C1660_=_C3859 ,\nC1660_=_C3860 ,C1660_=_C3861 ,C1667_=_C1677 ,C1667_=_C2032 ,C1667_=_C2033 ,C1667_=_C2034 ,\nC1667_=_C2035 ,C1667_=_C2036 ,C1667_=_C2038 ,C1667_=_C2039 ,C1667_=_C2040 ,C1667_=_C2041 ,\nC1667_=_C2042 ,C1667_=_C2046 ,C1667_=_C2047 ,C1667_=_C2048 ,C1667_=_C2050 ,C1667_=_C2051 ,\nC1667_=_C2052 ,C1677_=_C2282 ,C1677_=_C2523 ,C1677_=_C2989 ,C1677_=_C3032 ,C1677_=_C3197 ,\nC1677_=_C3342 ,C1677_=_C3471 ,C1677_=_C3548 ,C1677_=_C3605 ,C1677_=_C3658 ,C1677_=_C3659 ,\nC1677_=_C3660 ,C1677_=_C3662 ,C1677_=_C3663 ,C1688_=_C1696 ,C1688_=_C1781 ,C1688_=_C1861 ,\nC1688_=_C1862 ,C1688_=_C1863 ,C1688_=_C1864 ,C1688_=_C1865 ,C1688_=_C1866 ,C1688_=_C1867 ,\nC1688_=_C1868 ,C1688_=_C1871 ,C1688_=_C1872 ,C1688_=_C1873 ,C1688_=_C1874 ,C1688_=_C1875 ,\nC1688_=_C1876 ,C1688_=_C1877 ,C1688_=_C1878 ,C1688_=_C1879 ,C1696_=_C2122 ,C1696_=_C2582 ,\nC1696_=_C3030 ,C1696_=_C3075 ,C1696_=_C3139 ,C1696_=_C3156 ,C1696_=_C3195 ,C1696_=_C3244 ,\nC1696_=_C3311 ,C1696_=_C3350 ,C1696_=_C3352 ,C1696_=_C3353 ,C1696_=_C3354 ,C1696_=_C3356 ,\nC1696_=_C3357 ,C1696_=_C3358 ,C1696_=_C3359 ,C1707_=_C1717 ,C1707_=_C1744 ,C1707_=_C1782 ,\nC1707_=_C1972 ,C1707_=_C1973 ,C1707_=_C1974 ,C1707_=_C1975 ,C1707_=_C1977 ,C1707_=_C1978 ,\nC1707_=_C1979 ,C1707_=_C1980 ,C1707_=_C1981 ,C1707_=_C1982 ,C1707_=_C1983 ,C1707_=_C1984 ,\nC1707_=_C1985 ,C1707_=_C1986 ,C1707_=_C1989 ,C1707_=_C1990 ,C1707_=_C1991 ,C1717_=_C1810 ,\nC1717_=_C1850 ,C1717_=_C2987 ,C1717_=_C3078 ,C1717_=_C3338 ,C1717_=_C3445 ,C1717_=_C3569 ,\nC1717_=_C3570 ,C1717_=_C3572 ,C1717_=_C3573 ,C1717_=_C3574 ,C1717_=_C3576 ,C1717_=_C3577 ,\nC1717_=_C3578 ,C1730_=_C1731 ,C1730_=_C1733 ,C1730_=_C1734 ,C1730_=_C1735 ,C1730_=_C1737 ,\nC1730_=_C1738 ,C1730_=_C1739 ,C1730_=_C1740 ,C1730_=_C1741 ,C1730_=_C1743 ,C1730_=_C1930 ,\nC1730_=_C2291 ,C1730_=_C2292 ,C1730_=_C2297 ,C1731_=_C1733 ,C1731_=_C1734 ,C1731_=_C1735 ,\nC1731_=_C1737 ,C1731_=_C1738 ,C1731_=_C1739 ,C1731_=_C1740 ,C1731_=_C1741 ,C1731_=_C1743 ,\nC1731_=_C1975 ,C1731_=_C2035 ,C1731_=_C2435 ,C1731_=_C2436 ,C1731_=_C2447 ,C1731_=_C2449 ,\nC1731_=_C2450 ,C1733_=_C1734 ,C1733_=_C1735 ,C1733_=_C1737 ,C1733_=_C1738 ,C1733_=_C1739 ,\nC1733_=_C1740 ,C1733_=_C1741 ,C1733_=_C1743 ,C1733_=_C2564 ,C1734_=_C1735 ,C1734_=_C1737 ,\nC1734_=_C1738 ,C1734_=_C1739 ,C1734_=_C1740 ,C1734_=_C1741 ,C1734_=_C1743 ,C1734_=_C1828 ,\nC1734_=_C1980 ,C1734_=_C2565 ,C1734_=_C2760 ,C1734_=_C2818 ,C1734_=_C2962 ,C1734_=_C2964 ,\nC1734_=_C2965 ,C1734_=_C2966 ,C1734_=_C2969 ,C1735_=_C1737 ,C1735_=_C1738 ,C1735_=_C1739 ,\nC1735_=_C1740 ,C1735_=_C1741 ,C1735_=_C1743 ,C1735_=_C1932 ,C1735_=_C3091 ,C1735_=_C3099 ,\nC1737_=_C1738 ,C1737_=_C1739 ,C1737_=_C1740 ,C1737_=_C1741 ,C1737_=_C1743 ,C1737_=_C1936 ,\nC1737_=_C3513 ,C1738_=_C1739 ,C1738_=_C1740 ,C1738_=_C1741 ,C1738_=_C1743 ,C1738_=_C1938 ,\nC1738_=_C3514 ,C1739_=_C1740 ,C1739_=_C1741 ,C1739_=_C1743 ,C1739_=_C1833 ,C1739_=_C1982 ,\nC1739_=_C2568 ,C1739_=_C3687 ,C1739_=_C3688 ,C1740_=_C1741 ,C1740_=_C1743 ,C1740_=_C1835 ,\nC1740_=_C1939 ,C1740_=_C1983 ,C1740_=_C3517 ,C1740_=_C3764 ,C1741_=_C1743 ,C1741_=_C2570 ,\nC1741_=_C3780 ,C1743_=_C1989 ,C1743_=_C2573 ,C1743_=_C2774 ,C1743_=_C3631 ,C1743_=_C3697 ,\nC1743_=_C3883 ,C1743_=_C4056 ,C1744_=_C1755 ,C1744_=_C1782 ,C1744_=_C1972 ,C1744_=_C1973 ,\nC1744_=_C1974 ,C1744_=_C1975 ,C1744_=_C1977 ,C1744_=_C1978 ,C1744_=_C1979 ,C1744_=_C1980 ,\nC1744_=_C1981 ,C1744_=_C1982 ,C1744_=_C1983 ,C1744_=_C1984 ,C1744_=_C1985 ,C1744_=_C1986 ,\nC1744_=_C1989 ,C1744_=_C1990 ,C1744_=_C1991 ,C1755_=_C2107 ,C1755_=_C2195 ,C1755_=_C2317 ,\nC1755_=_C2390 ,C1755_=_C2449 ,C1755_=_C2872 ,C1755_=_C2982 ,C1755_=_C3067 ,C1755_=_C3475 ,\nC1755_=_C3809 ,C1755_=_C3822 ,C1755_=_C3865 ,C1755_=_C3962 ,C1755_=_C4041 ,C1755_=_C4042 ,\nC1755_=_C4043 ,C1755_=_C4044 ,C1780_=_C2137 ,C1780_=_C2417 ,C1780_=_C2633 ,C1780_=_C2995 ,\nC1780_=_C3013 ,C1780_=_C3025 ,C1780_=_C3374 ,C1780_=_C3425 ,C1780_=_C3488 ,C1780_=_C3946 ,\nC1780_=_C3998 ,C1780_=_C4004 ,C1780_=_C4033 ,C1780_=_C4067 ,C1780_=_C4085 ,C1780_=_C4103 ,\nC1781_=_C1782 ,C1781_=_C1861 ,C1781_=_C1862 ,C1781_=_C1863 ,C1781_=_C1864 ,C1781_=_C1865 ,\nC1781_=_C1866 ,C1781_=_C1867 ,C1781_=_C1868 ,C1781_=_C1871 ,C1781_=_C1872 ,C1781_=_C1873 ,\nC1781_=_C1874 ,C1781_=_C1875 ,C1781_=_C1876 ,C1781_=_C1877 ,C1781_=_C1878 ,C1781_=_C1879 ,\nC1782_=_C1972 ,C1782_=_C1973 ,C1782_=_C1974 ,C1782_=_C1975 ,C1782_=_C1977 ,C1782_=_C1978 ,\nC1782_=_C1979 ,C1782_=_C1980 ,C1782_=_C1981 ,C1782_=_C1982 ,C1782_=_C1983 ,C1782_=_C1984 ,\nC1782_=_C1985 ,C1782_=_C1986 ,C1782_=_C1989 ,C1782_=_C1990 ,C1782_=_C1991 ,C1810_=_C1850 ,\nC1810_=_C2987 ,C1810_=_C3078 ,C1810_=_C3338 ,C1810_=_C3445 ,C1810_=_C3569 ,C1810_=_C3570 ,\nC1810_=_C3572 ,C1810_=_C3573 ,C1810_=_C3574 ,C1810_=_C3576 ,C1810_=_C3577 ,C1810_=_C3578 ,\nC1823_=_C1825 ,C1823_=_C1828 ,C1823_=_C1829 ,C1823_=_C1830 ,C1823_=_C1831 ,C1823_=_C1833 ,\nC1823_=_C1835 ,C1823_=_C1836 ,C1823_=_C1838 ,C1823_=_C1840 ,C1823_=_C2085 ,C1825_=_C1828 ,\nC1825_=_C1829 ,C1825_=_C1830 ,C1825_=_C1831 ,C1825_=_C1833 ,C1825_=_C1835 ,C1825_=_C1836 ,\nC1825_=_C1838 ,C1825_=_C1840 ,C1825_=_C2628 ,C1825_=_C2633 ,C1828_=_C1829 ,C1828_=_C1830 ,\nC1828_=_C1831 ,C1828_=_C1833 ,C1828_=_C1835 ,C1828_=_C1836 ,C1828_=_C1838 ,C1828_=_C1840 ,\nC1828_=_C1980 ,C1828_=_C2565 ,C1828_=_C2760 ,C1828_=_C2818 ,C1828_=_C2962 ,C1828_=_C2964 ,\nC1828_=_C2965 ,C1828_=_C2966 ,C1828_=_C2969 ,C1829_=_C1830 ,C1829_=_C1831 ,C1829_=_C1833 ,\nC1829_=_C1835 ,C1829_=_C1836 ,C1829_=_C1838 ,C1829_=_C1840 ,C1829_=_C2040 ,C1829_=_C2566 ,\nC1829_=_C2671 ,C1829_=_C2987 ,C1829_=_C2989 ,C1829_=_C2990 ,C1829_=_C2993 ,C1829_=_C2995 ,\nC1830_=_C1831 ,C1830_=_C1833 ,C1830_=_C1835 ,C1830_=_C1836 ,C1830_=_C1838 ,C1830_=_C1840 ,\nC1830_=_C3174 ,C1830_=_C3175 ,C1831_=_C1833 ,C1831_=_C1835 ,C1831_=_C1836 ,C1831_=_C1838</w:t>
      </w:r>
    </w:p>
    <w:p>
      <w:pPr>
        <w:pStyle w:val="PreformattedText"/>
        <w:bidi w:val="0"/>
        <w:spacing w:before="0" w:after="0"/>
        <w:jc w:val="left"/>
        <w:rPr/>
      </w:pPr>
      <w:r>
        <w:rPr/>
        <w:t xml:space="preserve"> </w:t>
      </w:r>
      <w:r>
        <w:rPr/>
        <w:t>,\nC1831_=_C1840 ,C1831_=_C3563 ,C1833_=_C1835 ,C1833_=_C1836 ,C1833_=_C1838 ,C1833_=_C1840 ,\nC1833_=_C1982 ,C1833_=_C2568 ,C1833_=_C3687 ,C1833_=_C3688 ,C1835_=_C1836 ,C1835_=_C1838 ,\nC1835_=_C1840 ,C1835_=_C1939 ,C1835_=_C1983 ,C1835_=_C3517 ,C1835_=_C3764 ,C1836_=_C1838 ,\nC1836_=_C1840 ,C1836_=_C2048 ,C1836_=_C2824 ,C1836_=_C3753 ,C1836_=_C3804 ,C1836_=_C3809 ,\nC1838_=_C1840 ,C1838_=_C2571 ,C1838_=_C2676 ,C1838_=_C3572 ,C1838_=_C3755 ,C1838_=_C3858 ,\nC1838_=_C3995 ,C1838_=_C3998 ,C1840_=_C2831 ,C1840_=_C3577 ,C1840_=_C3761 ,C1850_=_C2987 ,\nC1850_=_C3078 ,C1850_=_C3338 ,C1850_=_C3445 ,C1850_=_C3569 ,C1850_=_C3570 ,C1850_=_C3572 ,\nC1850_=_C3573 ,C1850_=_C3574 ,C1850_=_C3576 ,C1850_=_C3577 ,C1850_=_C3578 ,C1861_=_C1862 ,\nC1861_=_C1863 ,C1861_=_C1864 ,C1861_=_C1865 ,C1861_=_C1866 ,C1861_=_C1867 ,C1861_=_C1868 ,\nC1861_=_C1871 ,C1861_=_C1872 ,C1861_=_C1873 ,C1861_=_C1874 ,C1861_=_C1875 ,C1861_=_C1876 ,\nC1861_=_C1877 ,C1861_=_C1878 ,C1861_=_C1879 ,C1861_=_C2032 ,C1861_=_C2152 ,C1861_=_C2153 ,\nC1862_=_C1863 ,C1862_=_C1864 ,C1862_=_C1865 ,C1862_=_C1866 ,C1862_=_C1867 ,C1862_=_C1868 ,\nC1862_=_C1871 ,C1862_=_C1872 ,C1862_=_C1873 ,C1862_=_C1874 ,C1862_=_C1875 ,C1862_=_C1876 ,\nC1862_=_C1877 ,C1862_=_C1878 ,C1862_=_C1879 ,C1862_=_C1973 ,C1862_=_C2317 ,C1863_=_C1864 ,\nC1863_=_C1865 ,C1863_=_C1866 ,C1863_=_C1867 ,C1863_=_C1868 ,C1863_=_C1871 ,C1863_=_C1872 ,\nC1863_=_C1873 ,C1863_=_C1874 ,C1863_=_C1875 ,C1863_=_C1876 ,C1863_=_C1877 ,C1863_=_C1878 ,\nC1863_=_C1879 ,C1863_=_C2034 ,C1863_=_C2427 ,C1863_=_C2428 ,C1864_=_C1865 ,C1864_=_C1866 ,\nC1864_=_C1867 ,C1864_=_C1868 ,C1864_=_C1871 ,C1864_=_C1872 ,C1864_=_C1873 ,C1864_=_C1874 ,\nC1864_=_C1875 ,C1864_=_C1876 ,C1864_=_C1877 ,C1864_=_C1878 ,C1864_=_C1879 ,C1865_=_C1866 ,\nC1865_=_C1867 ,C1865_=_C1868 ,C1865_=_C1871 ,C1865_=_C1872 ,C1865_=_C1873 ,C1865_=_C1874 ,\nC1865_=_C1875 ,C1865_=_C1876 ,C1865_=_C1877 ,C1865_=_C1878 ,C1865_=_C1879 ,C1865_=_C1979 ,\nC1866_=_C1867 ,C1866_=_C1868 ,C1866_=_C1871 ,C1866_=_C1872 ,C1866_=_C1873 ,C1866_=_C1874 ,\nC1866_=_C1875 ,C1866_=_C1876 ,C1866_=_C1877 ,C1866_=_C1878 ,C1866_=_C1879 ,C1867_=_C1868 ,\nC1867_=_C1871 ,C1867_=_C1872 ,C1867_=_C1873 ,C1867_=_C1874 ,C1867_=_C1875 ,C1867_=_C1876 ,\nC1867_=_C1877 ,C1867_=_C1878 ,C1867_=_C1879 ,C1867_=_C2041 ,C1867_=_C3327 ,C1867_=_C3328 ,\nC1868_=_C1871 ,C1868_=_C1872 ,C1868_=_C1873 ,C1868_=_C1874 ,C1868_=_C1875 ,C1868_=_C1876 ,\nC1868_=_C1877 ,C1868_=_C1878 ,C1868_=_C1879 ,C1868_=_C3350 ,C1868_=_C3374 ,C1871_=_C1872 ,\nC1871_=_C1873 ,C1871_=_C1874 ,C1871_=_C1875 ,C1871_=_C1876 ,C1871_=_C1877 ,C1871_=_C1878 ,\nC1871_=_C1879 ,C1871_=_C3570 ,C1872_=_C1873 ,C1872_=_C1874 ,C1872_=_C1875 ,C1872_=_C1876 ,\nC1872_=_C1877 ,C1872_=_C1878 ,C1872_=_C1879 ,C1872_=_C1940 ,C1872_=_C2046 ,C1872_=_C3692 ,\nC1872_=_C3701 ,C1872_=_C3777 ,C1873_=_C1874 ,C1873_=_C1875 ,C1873_=_C1876 ,C1873_=_C1877 ,\nC1873_=_C1878 ,C1873_=_C1879 ,C1874_=_C1875 ,C1874_=_C1876 ,C1874_=_C1877 ,C1874_=_C1878 ,\nC1874_=_C1879 ,C1874_=_C3857 ,C1875_=_C1876 ,C1875_=_C1877 ,C1875_=_C1878 ,C1875_=_C1879 ,\nC1875_=_C3754 ,C1876_=_C1877 ,C1876_=_C1878 ,C1876_=_C1879 ,C1876_=_C3758 ,C1877_=_C1878 ,\nC1877_=_C1879 ,C1877_=_C2677 ,C1877_=_C2772 ,C1878_=_C1879 ,C1878_=_C1945 ,C1878_=_C2758 ,\nC1878_=_C3522 ,C1878_=_C3636 ,C1878_=_C3950 ,C1878_=_C4042 ,C1878_=_C4057 ,C1879_=_C2051 ,\nC1879_=_C3699 ,C1879_=_C3707 ,C1900_=_C2004 ,C1900_=_C2447 ,C1900_=_C2856 ,C1900_=_C3035 ,\nC1900_=_C3099 ,C1900_=_C3174 ,C1900_=_C3199 ,C1900_=_C3551 ,C1900_=_C3640 ,C1900_=_C3667 ,\nC1900_=_C3720 ,C1900_=_C3813 ,C1900_=_C3855 ,C1900_=_C3856 ,C1900_=_C3857 ,C1900_=_C3858 ,\nC1900_=_C3859 ,C1900_=_C3860 ,C1900_=_C3861 ,C1909_=_C1918 ,C1909_=_C1925 ,C1909_=_C2436 ,\nC1909_=_C2635 ,C1909_=_C2817 ,C1909_=_C2818 ,C1909_=_C2819 ,C1909_=_C2820 ,C1909_=_C2821 ,\nC1909_=_C2824 ,C1909_=_C2825 ,C1909_=_C2826 ,C1909_=_C2828 ,C1909_=_C2830 ,C1909_=_C2831 ,\nC1918_=_C1925 ,C1918_=_C2153 ,C1918_=_C2344 ,C1918_=_C2428 ,C1918_=_C2643 ,C1918_=_C3143 ,\nC1918_=_C3233 ,C1918_=_C3328 ,C1918_=_C3700 ,C1918_=_C3701 ,C1918_=_C3702 ,C1918_=_C3703 ,\nC1918_=_C3704 ,C1918_=_C3706 ,C1918_=_C3707 ,C1918_=_C3708 ,C1925_=_C2650 ,C1925_=_C2899 ,\nC1925_=_C2993 ,C1925_=_C3153 ,C1925_=_C3219 ,C1925_=_C3914 ,C1925_=_C3995 ,C1925_=_C4031 ,\nC1925_=_C4061 ,C1929_=_C1930 ,C1929_=_C1931 ,C1929_=_C1932 ,C1929_=_C1933 ,C1929_=_C1935 ,\nC1929_=_C1936 ,C1929_=_C1937 ,C1929_=_C1938 ,C1929_=_C1939 ,C1929_=_C1940 ,C1929_=_C1941 ,\nC1929_=_C1942 ,C1929_=_C1945 ,C1929_=_C1946 ,C1929_=_C2191 ,C1929_=_C2195 ,C1929_=_C2196 ,\nC1930_=_C1931 ,C1930_=_C1932 ,C1930_=_C1933 ,C1930_=_C1935 ,C1930_=_C1936 ,C1930_=_C1937 ,\nC1930_=_C1938 ,C1930_=_C1939 ,C1930_=_C1940 ,C1930_=_C1941 ,C1930_=_C1942 ,C1930_=_C1945 ,\nC1930_=_C1946 ,C1930_=_C2291 ,C1930_=_C2292 ,C1930_=_C2297 ,C1931_=_C1932 ,C1931_=_C1933 ,\nC1931_=_C1935 ,C1931_=_C1936 ,C1931_=_C1937 ,C1931_=_C1938 ,C1931_=_C1939 ,C1931_=_C1940 ,\nC1931_=_C1941 ,C1931_=_C1942 ,C1931_=_C1945 ,C1931_=_C1946 ,C1931_=_C3055 ,C1931_=_C3058 ,\nC1931_=_C3067 ,C1931_=_C3068 ,C1932_=_C1933 ,C1932_=_C1935 ,C1932_=_C1936 ,C1932_=_C1937 ,\nC1932_=_C1938 ,C1932_=_C1939 ,C1932_=_C1940 ,C1932_=_C1941 ,C1932_=_C1942 ,C1932_=_C1945 ,\nC1932_=_C1946 ,C1932_=_C3091 ,C1932_=_C3099 ,C1933_=_C1935 ,C1933_=_C1936 ,C1933_=_C1937 ,\nC1933_=_C1938 ,C1933_=_C1939 ,C1933_=_C1940 ,C1933_=_C1941 ,C1933_=_C1942 ,C1933_=_C1945 ,\nC1933_=_C1946 ,C1935_=_C1936 ,C1935_=_C1937 ,C1935_=_C1938 ,C1935_=_C1939 ,C1935_=_C1940 ,\nC1935_=_C1941 ,C1935_=_C1942 ,C1935_=_C1945 ,C1935_=_C1946 ,C1936_=_C1937 ,C1936_=_C1938 ,\nC1936_=_C1939 ,C1936_=_C1940 ,C1936_=_C1941 ,C1936_=_C1942 ,C1936_=_C1945 ,C1936_=_C1946 ,\nC1936_=_C3513 ,C1937_=_C1938 ,C1937_=_C1939 ,C1937_=_C1940 ,C1937_=_C1941 ,C1937_=_C1942 ,\nC1937_=_C1945 ,C1937_=_C1946 ,C1937_=_C3667 ,C1938_=_C1939 ,C1938_=_C1940 ,C1938_=_C1941 ,\nC1938_=_C1942 ,C1938_=_C1945 ,C1938_=_C1946 ,C1938_=_C3514 ,C1939_=_C1940 ,C1939_=_C1941 ,\nC1939_=_C1942 ,C1939_=_C1945 ,C1939_=_C1946 ,C1939_=_C1983 ,C1939_=_C3517 ,C1939_=_C3764 ,\nC1940_=_C1941 ,C1940_=_C1942 ,C1940_=_C1945 ,C1940_=_C1946 ,C1940_=_C2046 ,C1940_=_C3692 ,\nC1940_=_C3701 ,C1940_=_C3777 ,C1941_=_C1942 ,C1941_=_C1945 ,C1941_=_C1946 ,C1941_=_C2674 ,\nC1941_=_C2766 ,C1941_=_C3353 ,C1942_=_C1945 ,C1942_=_C1946 ,C1942_=_C3518 ,C1942_=_C3865 ,\nC1942_=_C3866 ,C1945_=_C1946 ,C1945_=_C2758 ,C1945_=_C3522 ,C1945_=_C3636 ,C1945_=_C3950 ,\nC1945_=_C4042 ,C1945_=_C4057 ,C1946_=_C3523 ,C1946_=_C3708 ,C1946_=_C4043 ,C1946_=_C4059 ,\nC1952_=_C1953 ,C1952_=_C2377 ,C1952_=_C2739 ,C1952_=_C2740 ,C1952_=_C2741 ,C1952_=_C2742 ,\nC1952_=_C2743 ,C1952_=_C2744 ,C1952_=_C2746 ,C1952_=_C2747 ,C1952_=_C2750 ,C1952_=_C2751 ,\nC1952_=_C2753 ,C1952_=_C2754 ,C1952_=_C2755 ,C1952_=_C2757 ,C1952_=_C2758 ,C1953_=_C2292 ,\nC1953_=_C2341 ,C1953_=_C2530 ,C1953_=_C2759 ,C1953_=_C2760 ,C1953_=_C2761 ,C1953_=_C2762 ,\nC1953_=_C2763 ,C1953_=_C2766 ,C1953_=_C2768 ,C1953_=_C2769 ,C1953_=_C2770 ,C1953_=_C2771 ,\nC1953_=_C2772 ,C1953_=_C2773 ,C1953_=_C2774 ,C1953_=_C2775 ,C1953_=_C2776 ,C1972_=_C1973 ,\nC1972_=_C1974 ,C1972_=_C1975 ,C1972_=_C1977 ,C1972_=_C1978 ,C1972_=_C1979 ,C1972_=_C1980 ,\nC1972_=_C1981 ,C1972_=_C1982 ,C1972_=_C1983 ,C1972_=_C1984 ,C1972_=_C1985 ,C1972_=_C1986 ,\nC1972_=_C1989 ,C1972_=_C1990 ,C1972_=_C1991 ,C1972_=_C2107 ,C1973_=_C1974 ,C1973_=_C1975 ,\nC1973_=_C1977 ,C1973_=_C1978 ,C1973_=_C1979 ,C1973_=_C1980 ,C1973_=_C1981 ,C1973_=_C1982 ,\nC1973_=_C1983 ,C1973_=_C1984 ,C1973_=_C1985 ,C1973_=_C1986 ,C1973_=_C1989 ,C1973_=_C1990 ,\nC1973_=_C1991 ,C1973_=_C2317 ,C1974_=_C1975 ,C1974_=_C1977 ,C1974_=_C1978 ,C1974_=_C1979 ,\nC1974_=_C1980 ,C1974_=_C1981 ,C1974_=_C1982 ,C1974_=_C1983 ,C1974_=_C1984 ,C1974_=_C1985 ,\nC1974_=_C1986 ,C1974_=_C1989 ,C1974_=_C1990 ,C1974_=_C1991 ,C1974_=_C2377 ,C1974_=_C2382 ,\nC1974_=_C2387 ,C1974_=_C2390 ,C1975_=_C1977 ,C1975_=_C1978 ,C1975_=_C1979 ,C1975_=_C1980 ,\nC1975_=_C1981 ,C1975_=_C1982 ,C1975_=_C1983 ,C1975_=_C1984 ,C1975_=_C1985 ,C1975_=_C1986 ,\nC1975_=_C1989 ,C1975_=_C1990 ,C1975_=_C1991 ,C1975_=_C2035 ,C1975_=_C2435 ,C1975_=_C2436 ,\nC1975_=_C2447 ,C1975_=_C2449 ,C1975_=_C2450 ,C1977_=_C1978 ,C1977_=_C1979 ,C1977_=_C1980 ,\nC1977_=_C1981 ,C1977_=_C1982 ,C1977_=_C1983 ,C1977_=_C1984 ,C1977_=_C1985 ,C1977_=_C1986 ,\nC1977_=_C1989 ,C1977_=_C1990 ,C1977_=_C1991 ,C1977_=_C2811 ,C1978_=_C1979 ,C1978_=_C1980 ,\nC1978_=_C1981 ,C1978_=_C1982 ,C1978_=_C1983 ,C1978_=_C1984 ,C1978_=_C1985 ,C1978_=_C1986 ,\nC1978_=_C1989 ,C1978_=_C1990 ,C1978_=_C1991 ,C1979_=_C1980 ,C1979_=_C1981 ,C1979_=_C1982 ,\nC1979_=_C1983 ,C1979_=_C1984 ,C1979_=_C1985 ,C1979_=_C1986 ,C1979_=_C1989 ,C1979_=_C1990 ,\nC1979_=_C1991 ,C1980_=_C1981 ,C1980_=_C1982 ,C1980_=_C1983 ,C1980_=_C1984 ,C1980_=_C1985 ,\nC1980_=_C1986 ,C1980_=_C1989 ,C1980_=_C1990 ,C1980_=_C1991 ,C1980_=_C2565 ,C1980_=_C2760 ,\nC1980_=_C2818 ,C1980_=_C2962 ,C1980_=_C2964 ,C1980_=_C2965 ,C1980_=_C2966 ,C1980_=_C2969 ,\nC1981_=_C1982 ,C1981_=_C1983 ,C1981_=_C1984 ,C1981_=_C1985 ,C1981_=_C1986 ,C1981_=_C1989 ,\nC1981_=_C1990 ,C1981_=_C1991 ,C1982_=_C1983 ,C1982_=_C1984 ,C1982_=_C1985 ,C1982_=_C1986 ,\nC1982_=_C1989 ,C1982_=_C1990 ,C1982_=_C1991 ,C1982_=_C2568 ,C1982_=_C3687 ,C1982_=_C3688 ,\nC1983_=_C1984 ,C1983_=_C1985 ,C1983_=_C1986 ,C1983_=_C1989 ,C1983_=_C1990 ,C1983_=_C1991 ,\nC1983_=_C3517 ,C1983_=_C3764 ,C1984_=_C1985 ,C1984_=_C1986 ,C1984_=_C1989 ,C1984_=_C1990 ,\nC1984_=_C1991 ,C1984_=_C3822 ,C1985_=_C1986 ,C1985_=_C1989 ,C1985_=_C1990 ,C1985_=_C1991 ,\nC1985_=_C3962 ,C1986_=_C1989 ,C1986_=_C1990 ,C1986_=_C1991 ,C1986_=_C3756 ,C1986_=_C4004 ,\nC1989_=_C1990 ,C1989_=_C1991 ,C1989_=_C2573 ,C1989_=_C2774 ,C1989_=_C3631 ,C1989_=_C3697 ,\nC1989_=_C3883 ,C1989_=_C4056 ,C1990_=_C1991 ,C1991_=_C2052 ,C1991_=_C3663 ,C1991_=_C4044 ,\nC2004_=_C2447 ,C2004_=_C2856 ,C2004_=_C3035 ,C2004_=_C3099 ,C2004_=_C3174 ,C2004_=_C3199 ,\nC2004_=_C3551 ,C2004_=_C3640 ,C2004_=_C3667 ,C2004_=_C3720 ,C2004_=_C3813 ,C2004_=_C3855 ,\nC2004_=_C3856 ,C2004_=_C3857 ,C2004_=_C3858 ,C2004_=_C3859</w:t>
      </w:r>
    </w:p>
    <w:p>
      <w:pPr>
        <w:pStyle w:val="PreformattedText"/>
        <w:bidi w:val="0"/>
        <w:spacing w:before="0" w:after="0"/>
        <w:jc w:val="left"/>
        <w:rPr/>
      </w:pPr>
      <w:r>
        <w:rPr/>
        <w:t xml:space="preserve"> </w:t>
      </w:r>
      <w:r>
        <w:rPr/>
        <w:t>,C2004_=_C3860 ,C2004_=_C3861 ,\nC2032_=_C2033 ,C2032_=_C2034 ,C2032_=_C2035 ,C2032_=_C2036 ,C2032_=_C2038 ,C2032_=_C2039 ,\nC2032_=_C2040 ,C2032_=_C2041 ,C2032_=_C2042 ,C2032_=_C2046 ,C2032_=_C2047 ,C2032_=_C2048 ,\nC2032_=_C2050 ,C2032_=_C2051 ,C2032_=_C2052 ,C2032_=_C2152 ,C2032_=_C2153 ,C2033_=_C2034 ,\nC2033_=_C2035 ,C2033_=_C2036 ,C2033_=_C2038 ,C2033_=_C2039 ,C2033_=_C2040 ,C2033_=_C2041 ,\nC2033_=_C2042 ,C2033_=_C2046 ,C2033_=_C2047 ,C2033_=_C2048 ,C2033_=_C2050 ,C2033_=_C2051 ,\nC2033_=_C2052 ,C2033_=_C2282 ,C2034_=_C2035 ,C2034_=_C2036 ,C2034_=_C2038 ,C2034_=_C2039 ,\nC2034_=_C2040 ,C2034_=_C2041 ,C2034_=_C2042 ,C2034_=_C2046 ,C2034_=_C2047 ,C2034_=_C2048 ,\nC2034_=_C2050 ,C2034_=_C2051 ,C2034_=_C2052 ,C2034_=_C2427 ,C2034_=_C2428 ,C2035_=_C2036 ,\nC2035_=_C2038 ,C2035_=_C2039 ,C2035_=_C2040 ,C2035_=_C2041 ,C2035_=_C2042 ,C2035_=_C2046 ,\nC2035_=_C2047 ,C2035_=_C2048 ,C2035_=_C2050 ,C2035_=_C2051 ,C2035_=_C2052 ,C2035_=_C2435 ,\nC2035_=_C2436 ,C2035_=_C2447 ,C2035_=_C2449 ,C2035_=_C2450 ,C2036_=_C2038 ,C2036_=_C2039 ,\nC2036_=_C2040 ,C2036_=_C2041 ,C2036_=_C2042 ,C2036_=_C2046 ,C2036_=_C2047 ,C2036_=_C2048 ,\nC2036_=_C2050 ,C2036_=_C2051 ,C2036_=_C2052 ,C2036_=_C2523 ,C2038_=_C2039 ,C2038_=_C2040 ,\nC2038_=_C2041 ,C2038_=_C2042 ,C2038_=_C2046 ,C2038_=_C2047 ,C2038_=_C2048 ,C2038_=_C2050 ,\nC2038_=_C2051 ,C2038_=_C2052 ,C2038_=_C2817 ,C2038_=_C2872 ,C2039_=_C2040 ,C2039_=_C2041 ,\nC2039_=_C2042 ,C2039_=_C2046 ,C2039_=_C2047 ,C2039_=_C2048 ,C2039_=_C2050 ,C2039_=_C2051 ,\nC2039_=_C2052 ,C2039_=_C2819 ,C2039_=_C2982 ,C2040_=_C2041 ,C2040_=_C2042 ,C2040_=_C2046 ,\nC2040_=_C2047 ,C2040_=_C2048 ,C2040_=_C2050 ,C2040_=_C2051 ,C2040_=_C2052 ,C2040_=_C2566 ,\nC2040_=_C2671 ,C2040_=_C2987 ,C2040_=_C2989 ,C2040_=_C2990 ,C2040_=_C2993 ,C2040_=_C2995 ,\nC2041_=_C2042 ,C2041_=_C2046 ,C2041_=_C2047 ,C2041_=_C2048 ,C2041_=_C2050 ,C2041_=_C2051 ,\nC2041_=_C2052 ,C2041_=_C3327 ,C2041_=_C3328 ,C2042_=_C2046 ,C2042_=_C2047 ,C2042_=_C2048 ,\nC2042_=_C2050 ,C2042_=_C2051 ,C2042_=_C2052 ,C2042_=_C2821 ,C2042_=_C3471 ,C2042_=_C3472 ,\nC2042_=_C3475 ,C2046_=_C2047 ,C2046_=_C2048 ,C2046_=_C2050 ,C2046_=_C2051 ,C2046_=_C2052 ,\nC2046_=_C3692 ,C2046_=_C3701 ,C2046_=_C3777 ,C2047_=_C2048 ,C2047_=_C2050 ,C2047_=_C2051 ,\nC2047_=_C2052 ,C2047_=_C3659 ,C2048_=_C2050 ,C2048_=_C2051 ,C2048_=_C2052 ,C2048_=_C2824 ,\nC2048_=_C3753 ,C2048_=_C3804 ,C2048_=_C3809 ,C2050_=_C2051 ,C2050_=_C2052 ,C2050_=_C2830 ,\nC2050_=_C4041 ,C2050_=_C4103 ,C2051_=_C2052 ,C2051_=_C3699 ,C2051_=_C3707 ,C2052_=_C3663 ,\nC2052_=_C4044 ,C2085_=_C2387 ,C2085_=_C2628 ,C2085_=_C2858 ,C2085_=_C3175 ,C2085_=_C3202 ,\nC2085_=_C3396 ,C2085_=_C3537 ,C2085_=_C3563 ,C2085_=_C3687 ,C2085_=_C3764 ,C2085_=_C3804 ,\nC2085_=_C3829 ,C2085_=_C3927 ,C2085_=_C3942 ,C2085_=_C3947 ,C2085_=_C3949 ,C2085_=_C3950 ,\nC2085_=_C3951 ,C2107_=_C2195 ,C2107_=_C2317 ,C2107_=_C2390 ,C2107_=_C2449 ,C2107_=_C2872 ,\nC2107_=_C2982 ,C2107_=_C3067 ,C2107_=_C3475 ,C2107_=_C3809 ,C2107_=_C3822 ,C2107_=_C3865 ,\nC2107_=_C3962 ,C2107_=_C4041 ,C2107_=_C4042 ,C2107_=_C4043 ,C2107_=_C4044 ,C2122_=_C2137 ,\nC2122_=_C2582 ,C2122_=_C3030 ,C2122_=_C3075 ,C2122_=_C3139 ,C2122_=_C3156 ,C2122_=_C3195 ,\nC2122_=_C3244 ,C2122_=_C3311 ,C2122_=_C3350 ,C2122_=_C3352 ,C2122_=_C3353 ,C2122_=_C3354 ,\nC2122_=_C3356 ,C2122_=_C3357 ,C2122_=_C3358 ,C2122_=_C3359 ,C2137_=_C2417 ,C2137_=_C2633 ,\nC2137_=_C2995 ,C2137_=_C3013 ,C2137_=_C3025 ,C2137_=_C3374 ,C2137_=_C3425 ,C2137_=_C3488 ,\nC2137_=_C3946 ,C2137_=_C3998 ,C2137_=_C4004 ,C2137_=_C4033 ,C2137_=_C4067 ,C2137_=_C4085 ,\nC2137_=_C4103 ,C2152_=_C2153 ,C2152_=_C2427 ,C2152_=_C2535 ,C2152_=_C2964 ,C2152_=_C3327 ,\nC2152_=_C3343 ,C2152_=_C3472 ,C2152_=_C3549 ,C2152_=_C3606 ,C2152_=_C3692 ,C2152_=_C3693 ,\nC2152_=_C3695 ,C2152_=_C3696 ,C2152_=_C3697 ,C2152_=_C3698 ,C2152_=_C3699 ,C2153_=_C2344 ,\nC2153_=_C2428 ,C2153_=_C2643 ,C2153_=_C3143 ,C2153_=_C3233 ,C2153_=_C3328 ,C2153_=_C3700 ,\nC2153_=_C3701 ,C2153_=_C3702 ,C2153_=_C3703 ,C2153_=_C3704 ,C2153_=_C3706 ,C2153_=_C3707 ,\nC2153_=_C3708 ,C2191_=_C2195 ,C2191_=_C2196 ,C2191_=_C2297 ,C2191_=_C2343 ,C2191_=_C3055 ,\nC2191_=_C3091 ,C2191_=_C3232 ,C2191_=_C3513 ,C2191_=_C3514 ,C2191_=_C3516 ,C2191_=_C3517 ,\nC2191_=_C3518 ,C2191_=_C3521 ,C2191_=_C3522 ,C2191_=_C3523 ,C2195_=_C2196 ,C2195_=_C2317 ,\nC2195_=_C2390 ,C2195_=_C2449 ,C2195_=_C2872 ,C2195_=_C2982 ,C2195_=_C3067 ,C2195_=_C3475 ,\nC2195_=_C3809 ,C2195_=_C3822 ,C2195_=_C3865 ,C2195_=_C3962 ,C2195_=_C4041 ,C2195_=_C4042 ,\nC2195_=_C4043 ,C2195_=_C4044 ,C2196_=_C2450 ,C2196_=_C2969 ,C2196_=_C3068 ,C2196_=_C3204 ,\nC2196_=_C3540 ,C2196_=_C3688 ,C2196_=_C3866 ,C2196_=_C3930 ,C2196_=_C4005 ,C2196_=_C4056 ,\nC2196_=_C4057 ,C2196_=_C4058 ,C2196_=_C4059 ,C2212_=_C2538 ,C2212_=_C2811 ,C2212_=_C2966 ,\nC2212_=_C3082 ,C2212_=_C3282 ,C2212_=_C3507 ,C2212_=_C3777 ,C2212_=_C3780 ,C2212_=_C3826 ,\nC2212_=_C3878 ,C2212_=_C3879 ,C2212_=_C3880 ,C2212_=_C3881 ,C2212_=_C3882 ,C2212_=_C3883 ,\nC2212_=_C3884 ,C2212_=_C3885 ,C2212_=_C3886 ,C2282_=_C2523 ,C2282_=_C2989 ,C2282_=_C3032 ,\nC2282_=_C3197 ,C2282_=_C3342 ,C2282_=_C3471 ,C2282_=_C3548 ,C2282_=_C3605 ,C2282_=_C3658 ,\nC2282_=_C3659 ,C2282_=_C3660 ,C2282_=_C3662 ,C2282_=_C3663 ,C2291_=_C2292 ,C2291_=_C2297 ,\nC2291_=_C2340 ,C2291_=_C2546 ,C2291_=_C2670 ,C2291_=_C2671 ,C2291_=_C2674 ,C2291_=_C2675 ,\nC2291_=_C2676 ,C2291_=_C2677 ,C2291_=_C2678 ,C2291_=_C2680 ,C2291_=_C2682 ,C2292_=_C2297 ,\nC2292_=_C2341 ,C2292_=_C2530 ,C2292_=_C2759 ,C2292_=_C2760 ,C2292_=_C2761 ,C2292_=_C2762 ,\nC2292_=_C2763 ,C2292_=_C2766 ,C2292_=_C2768 ,C2292_=_C2769 ,C2292_=_C2770 ,C2292_=_C2771 ,\nC2292_=_C2772 ,C2292_=_C2773 ,C2292_=_C2774 ,C2292_=_C2775 ,C2292_=_C2776 ,C2297_=_C2343 ,\nC2297_=_C3055 ,C2297_=_C3091 ,C2297_=_C3232 ,C2297_=_C3513 ,C2297_=_C3514 ,C2297_=_C3516 ,\nC2297_=_C3517 ,C2297_=_C3518 ,C2297_=_C3521 ,C2297_=_C3522 ,C2297_=_C3523 ,C2317_=_C2390 ,\nC2317_=_C2449 ,C2317_=_C2872 ,C2317_=_C2982 ,C2317_=_C3067 ,C2317_=_C3475 ,C2317_=_C3809 ,\nC2317_=_C3822 ,C2317_=_C3865 ,C2317_=_C3962 ,C2317_=_C4041 ,C2317_=_C4042 ,C2317_=_C4043 ,\nC2317_=_C4044 ,C2340_=_C2341 ,C2340_=_C2343 ,C2340_=_C2344 ,C2340_=_C2546 ,C2340_=_C2670 ,\nC2340_=_C2671 ,C2340_=_C2674 ,C2340_=_C2675 ,C2340_=_C2676 ,C2340_=_C2677 ,C2340_=_C2678 ,\nC2340_=_C2680 ,C2340_=_C2682 ,C2341_=_C2343 ,C2341_=_C2344 ,C2341_=_C2530 ,C2341_=_C2759 ,\nC2341_=_C2760 ,C2341_=_C2761 ,C2341_=_C2762 ,C2341_=_C2763 ,C2341_=_C2766 ,C2341_=_C2768 ,\nC2341_=_C2769 ,C2341_=_C2770 ,C2341_=_C2771 ,C2341_=_C2772 ,C2341_=_C2773 ,C2341_=_C2774 ,\nC2341_=_C2775 ,C2341_=_C2776 ,C2343_=_C2344 ,C2343_=_C3055 ,C2343_=_C3091 ,C2343_=_C3232 ,\nC2343_=_C3513 ,C2343_=_C3514 ,C2343_=_C3516 ,C2343_=_C3517 ,C2343_=_C3518 ,C2343_=_C3521 ,\nC2343_=_C3522 ,C2343_=_C3523 ,C2344_=_C2428 ,C2344_=_C2643 ,C2344_=_C3143 ,C2344_=_C3233 ,\nC2344_=_C3328 ,C2344_=_C3700 ,C2344_=_C3701 ,C2344_=_C3702 ,C2344_=_C3703 ,C2344_=_C3704 ,\nC2344_=_C3706 ,C2344_=_C3707 ,C2344_=_C3708 ,C2377_=_C2382 ,C2377_=_C2387 ,C2377_=_C2390 ,\nC2377_=_C2739 ,C2377_=_C2740 ,C2377_=_C2741 ,C2377_=_C2742 ,C2377_=_C2743 ,C2377_=_C2744 ,\nC2377_=_C2746 ,C2377_=_C2747 ,C2377_=_C2750 ,C2377_=_C2751 ,C2377_=_C2753 ,C2377_=_C2754 ,\nC2377_=_C2755 ,C2377_=_C2757 ,C2377_=_C2758 ,C2382_=_C2387 ,C2382_=_C2390 ,C2382_=_C2534 ,\nC2382_=_C2654 ,C2382_=_C2853 ,C2382_=_C2962 ,C2382_=_C3391 ,C2382_=_C3622 ,C2382_=_C3623 ,\nC2382_=_C3625 ,C2382_=_C3626 ,C2382_=_C3627 ,C2382_=_C3629 ,C2382_=_C3630 ,C2382_=_C3631 ,\nC2382_=_C3632 ,C2382_=_C3633 ,C2382_=_C3634 ,C2382_=_C3635 ,C2382_=_C3636 ,C2382_=_C3637 ,\nC2382_=_C3638 ,C2387_=_C2390 ,C2387_=_C2628 ,C2387_=_C2858 ,C2387_=_C3175 ,C2387_=_C3202 ,\nC2387_=_C3396 ,C2387_=_C3537 ,C2387_=_C3563 ,C2387_=_C3687 ,C2387_=_C3764 ,C2387_=_C3804 ,\nC2387_=_C3829 ,C2387_=_C3927 ,C2387_=_C3942 ,C2387_=_C3947 ,C2387_=_C3949 ,C2387_=_C3950 ,\nC2387_=_C3951 ,C2390_=_C2449 ,C2390_=_C2872 ,C2390_=_C2982 ,C2390_=_C3067 ,C2390_=_C3475 ,\nC2390_=_C3809 ,C2390_=_C3822 ,C2390_=_C3865 ,C2390_=_C3962 ,C2390_=_C4041 ,C2390_=_C4042 ,\nC2390_=_C4043 ,C2390_=_C4044 ,C2417_=_C2633 ,C2417_=_C2995 ,C2417_=_C3013 ,C2417_=_C3025 ,\nC2417_=_C3374 ,C2417_=_C3425 ,C2417_=_C3488 ,C2417_=_C3946 ,C2417_=_C3998 ,C2417_=_C4004 ,\nC2417_=_C4033 ,C2417_=_C4067 ,C2417_=_C4085 ,C2417_=_C4103 ,C2427_=_C2428 ,C2427_=_C2535 ,\nC2427_=_C2964 ,C2427_=_C3327 ,C2427_=_C3343 ,C2427_=_C3472 ,C2427_=_C3549 ,C2427_=_C3606 ,\nC2427_=_C3692 ,C2427_=_C3693 ,C2427_=_C3695 ,C2427_=_C3696 ,C2427_=_C3697 ,C2427_=_C3698 ,\nC2427_=_C3699 ,C2428_=_C2643 ,C2428_=_C3143 ,C2428_=_C3233 ,C2428_=_C3328 ,C2428_=_C3700 ,\nC2428_=_C3701 ,C2428_=_C3702 ,C2428_=_C3703 ,C2428_=_C3704 ,C2428_=_C3706 ,C2428_=_C3707 ,\nC2428_=_C3708 ,C2435_=_C2436 ,C2435_=_C2447 ,C2435_=_C2449 ,C2435_=_C2450 ,C2435_=_C2564 ,\nC2435_=_C2565 ,C2435_=_C2566 ,C2435_=_C2568 ,C2435_=_C2570 ,C2435_=_C2571 ,C2435_=_C2573 ,\nC2436_=_C2447 ,C2436_=_C2449 ,C2436_=_C2450 ,C2436_=_C2635 ,C2436_=_C2817 ,C2436_=_C2818 ,\nC2436_=_C2819 ,C2436_=_C2820 ,C2436_=_C2821 ,C2436_=_C2824 ,C2436_=_C2825 ,C2436_=_C2826 ,\nC2436_=_C2828 ,C2436_=_C2830 ,C2436_=_C2831 ,C2447_=_C2449 ,C2447_=_C2450 ,C2447_=_C2856 ,\nC2447_=_C3035 ,C2447_=_C3099 ,C2447_=_C3174 ,C2447_=_C3199 ,C2447_=_C3551 ,C2447_=_C3640 ,\nC2447_=_C3667 ,C2447_=_C3720 ,C2447_=_C3813 ,C2447_=_C3855 ,C2447_=_C3856 ,C2447_=_C3857 ,\nC2447_=_C3858 ,C2447_=_C3859 ,C2447_=_C3860 ,C2447_=_C3861 ,C2449_=_C2450 ,C2449_=_C2872 ,\nC2449_=_C2982 ,C2449_=_C3067 ,C2449_=_C3475 ,C2449_=_C3809 ,C2449_=_C3822 ,C2449_=_C3865 ,\nC2449_=_C3962 ,C2449_=_C4041 ,C2449_=_C4042 ,C2449_=_C4043 ,C2449_=_C4044 ,C2450_=_C2969 ,\nC2450_=_C3068 ,C2450_=_C3204 ,C2450_=_C3540 ,C2450_=_C3688 ,C2450_=_C3866 ,C2450_=_C3930 ,\nC2450_=_C4005 ,C2450_=_C4056 ,C2450_=_C4057 ,C2450_=_C4058 ,C2450_=_C4059 ,C2464_=_C2965 ,\nC2464_=_C2990 ,C2464_=_C3058 ,C2464_=_C3376 ,C2464_=_C3753 ,C2464_=_C3754 ,C2464_=_C3755 ,\nC2464_=_C3756 ,C2464_=_C3757 ,C2464_=_C3758 ,C2464_=_C3759 ,C2464_=_C3761 ,C2523_=_C2989 ,\nC2523_=_C3032 ,C2523_=_C3197</w:t>
      </w:r>
    </w:p>
    <w:p>
      <w:pPr>
        <w:pStyle w:val="PreformattedText"/>
        <w:bidi w:val="0"/>
        <w:spacing w:before="0" w:after="0"/>
        <w:jc w:val="left"/>
        <w:rPr/>
      </w:pPr>
      <w:r>
        <w:rPr/>
        <w:t xml:space="preserve"> </w:t>
      </w:r>
      <w:r>
        <w:rPr/>
        <w:t>,C2523_=_C3342 ,C2523_=_C3471 ,C2523_=_C3548 ,C2523_=_C3605 ,\nC2523_=_C3658 ,C2523_=_C3659 ,C2523_=_C3660 ,C2523_=_C3662 ,C2523_=_C3663 ,C2530_=_C2534 ,\nC2530_=_C2535 ,C2530_=_C2538 ,C2530_=_C2759 ,C2530_=_C2760 ,C2530_=_C2761 ,C2530_=_C2762 ,\nC2530_=_C2763 ,C2530_=_C2766 ,C2530_=_C2768 ,C2530_=_C2769 ,C2530_=_C2770 ,C2530_=_C2771 ,\nC2530_=_C2772 ,C2530_=_C2773 ,C2530_=_C2774 ,C2530_=_C2775 ,C2530_=_C2776 ,C2534_=_C2535 ,\nC2534_=_C2538 ,C2534_=_C2654 ,C2534_=_C2853 ,C2534_=_C2962 ,C2534_=_C3391 ,C2534_=_C3622 ,\nC2534_=_C3623 ,C2534_=_C3625 ,C2534_=_C3626 ,C2534_=_C3627 ,C2534_=_C3629 ,C2534_=_C3630 ,\nC2534_=_C3631 ,C2534_=_C3632 ,C2534_=_C3633 ,C2534_=_C3634 ,C2534_=_C3635 ,C2534_=_C3636 ,\nC2534_=_C3637 ,C2534_=_C3638 ,C2535_=_C2538 ,C2535_=_C2964 ,C2535_=_C3327 ,C2535_=_C3343 ,\nC2535_=_C3472 ,C2535_=_C3549 ,C2535_=_C3606 ,C2535_=_C3692 ,C2535_=_C3693 ,C2535_=_C3695 ,\nC2535_=_C3696 ,C2535_=_C3697 ,C2535_=_C3698 ,C2535_=_C3699 ,C2538_=_C2811 ,C2538_=_C2966 ,\nC2538_=_C3082 ,C2538_=_C3282 ,C2538_=_C3507 ,C2538_=_C3777 ,C2538_=_C3780 ,C2538_=_C3826 ,\nC2538_=_C3878 ,C2538_=_C3879 ,C2538_=_C3880 ,C2538_=_C3881 ,C2538_=_C3882 ,C2538_=_C3883 ,\nC2538_=_C3884 ,C2538_=_C3885 ,C2538_=_C3886 ,C2546_=_C2670 ,C2546_=_C2671 ,C2546_=_C2674 ,\nC2546_=_C2675 ,C2546_=_C2676 ,C2546_=_C2677 ,C2546_=_C2678 ,C2546_=_C2680 ,C2546_=_C2682 ,\nC2564_=_C2565 ,C2564_=_C2566 ,C2564_=_C2568 ,C2564_=_C2570 ,C2564_=_C2571 ,C2564_=_C2573 ,\nC2565_=_C2566 ,C2565_=_C2568 ,C2565_=_C2570 ,C2565_=_C2571 ,C2565_=_C2573 ,C2565_=_C2760 ,\nC2565_=_C2818 ,C2565_=_C2962 ,C2565_=_C2964 ,C2565_=_C2965 ,C2565_=_C2966 ,C2565_=_C2969 ,\nC2566_=_C2568 ,C2566_=_C2570 ,C2566_=_C2571 ,C2566_=_C2573 ,C2566_=_C2671 ,C2566_=_C2987 ,\nC2566_=_C2989 ,C2566_=_C2990 ,C2566_=_C2993 ,C2566_=_C2995 ,C2568_=_C2570 ,C2568_=_C2571 ,\nC2568_=_C2573 ,C2568_=_C3687 ,C2568_=_C3688 ,C2570_=_C2571 ,C2570_=_C2573 ,C2570_=_C3780 ,\nC2571_=_C2573 ,C2571_=_C2676 ,C2571_=_C3572 ,C2571_=_C3755 ,C2571_=_C3858 ,C2571_=_C3995 ,\nC2571_=_C3998 ,C2573_=_C2774 ,C2573_=_C3631 ,C2573_=_C3697 ,C2573_=_C3883 ,C2573_=_C4056 ,\nC2582_=_C3030 ,C2582_=_C3075 ,C2582_=_C3139 ,C2582_=_C3156 ,C2582_=_C3195 ,C2582_=_C3244 ,\nC2582_=_C3311 ,C2582_=_C3350 ,C2582_=_C3352 ,C2582_=_C3353 ,C2582_=_C3354 ,C2582_=_C3356 ,\nC2582_=_C3357 ,C2582_=_C3358 ,C2582_=_C3359 ,C2628_=_C2633 ,C2628_=_C2858 ,C2628_=_C3175 ,\nC2628_=_C3202 ,C2628_=_C3396 ,C2628_=_C3537 ,C2628_=_C3563 ,C2628_=_C3687 ,C2628_=_C3764 ,\nC2628_=_C3804 ,C2628_=_C3829 ,C2628_=_C3927 ,C2628_=_C3942 ,C2628_=_C3947 ,C2628_=_C3949 ,\nC2628_=_C3950 ,C2628_=_C3951 ,C2633_=_C2995 ,C2633_=_C3013 ,C2633_=_C3025 ,C2633_=_C3374 ,\nC2633_=_C3425 ,C2633_=_C3488 ,C2633_=_C3946 ,C2633_=_C3998 ,C2633_=_C4004 ,C2633_=_C4033 ,\nC2633_=_C4067 ,C2633_=_C4085 ,C2633_=_C4103 ,C2635_=_C2643 ,C2635_=_C2650 ,C2635_=_C2817 ,\nC2635_=_C2818 ,C2635_=_C2819 ,C2635_=_C2820 ,C2635_=_C2821 ,C2635_=_C2824 ,C2635_=_C2825 ,\nC2635_=_C2826 ,C2635_=_C2828 ,C2635_=_C2830 ,C2635_=_C2831 ,C2643_=_C2650 ,C2643_=_C3143 ,\nC2643_=_C3233 ,C2643_=_C3328 ,C2643_=_C3700 ,C2643_=_C3701 ,C2643_=_C3702 ,C2643_=_C3703 ,\nC2643_=_C3704 ,C2643_=_C3706 ,C2643_=_C3707 ,C2643_=_C3708 ,C2650_=_C2899 ,C2650_=_C2993 ,\nC2650_=_C3153 ,C2650_=_C3219 ,C2650_=_C3914 ,C2650_=_C3995 ,C2650_=_C4031 ,C2650_=_C4061 ,\nC2654_=_C2853 ,C2654_=_C2962 ,C2654_=_C3391 ,C2654_=_C3622 ,C2654_=_C3623 ,C2654_=_C3625 ,\nC2654_=_C3626 ,C2654_=_C3627 ,C2654_=_C3629 ,C2654_=_C3630 ,C2654_=_C3631 ,C2654_=_C3632 ,\nC2654_=_C3633 ,C2654_=_C3634 ,C2654_=_C3635 ,C2654_=_C3636 ,C2654_=_C3637 ,C2654_=_C3638 ,\nC2670_=_C2671 ,C2670_=_C2674 ,C2670_=_C2675 ,C2670_=_C2676 ,C2670_=_C2677 ,C2670_=_C2678 ,\nC2670_=_C2680 ,C2670_=_C2682 ,C2671_=_C2674 ,C2671_=_C2675 ,C2671_=_C2676 ,C2671_=_C2677 ,\nC2671_=_C2678 ,C2671_=_C2680 ,C2671_=_C2682 ,C2671_=_C2987 ,C2671_=_C2989 ,C2671_=_C2990 ,\nC2671_=_C2993 ,C2671_=_C2995 ,C2674_=_C2675 ,C2674_=_C2676 ,C2674_=_C2677 ,C2674_=_C2678 ,\nC2674_=_C2680 ,C2674_=_C2682 ,C2674_=_C2766 ,C2674_=_C3353 ,C2675_=_C2676 ,C2675_=_C2677 ,\nC2675_=_C2678 ,C2675_=_C2680 ,C2675_=_C2682 ,C2675_=_C2771 ,C2676_=_C2677 ,C2676_=_C2678 ,\nC2676_=_C2680 ,C2676_=_C2682 ,C2676_=_C3572 ,C2676_=_C3755 ,C2676_=_C3858 ,C2676_=_C3995 ,\nC2676_=_C3998 ,C2677_=_C2678 ,C2677_=_C2680 ,C2677_=_C2682 ,C2677_=_C2772 ,C2678_=_C2680 ,\nC2678_=_C2682 ,C2678_=_C2773 ,C2680_=_C2682 ,C2680_=_C2776 ,C2682_=_C3886 ,C2739_=_C2740 ,\nC2739_=_C2741 ,C2739_=_C2742 ,C2739_=_C2743 ,C2739_=_C2744 ,C2739_=_C2746 ,C2739_=_C2747 ,\nC2739_=_C2750 ,C2739_=_C2751 ,C2739_=_C2753 ,C2739_=_C2754 ,C2739_=_C2755 ,C2739_=_C2757 ,\nC2739_=_C2758 ,C2739_=_C2853 ,C2739_=_C2856 ,C2739_=_C2858 ,C2740_=_C2741 ,C2740_=_C2742 ,\nC2740_=_C2743 ,C2740_=_C2744 ,C2740_=_C2746 ,C2740_=_C2747 ,C2740_=_C2750 ,C2740_=_C2751 ,\nC2740_=_C2753 ,C2740_=_C2754 ,C2740_=_C2755 ,C2740_=_C2757 ,C2740_=_C2758 ,C2740_=_C2759 ,\nC2741_=_C2742 ,C2741_=_C2743 ,C2741_=_C2744 ,C2741_=_C2746 ,C2741_=_C2747 ,C2741_=_C2750 ,\nC2741_=_C2751 ,C2741_=_C2753 ,C2741_=_C2754 ,C2741_=_C2755 ,C2741_=_C2757 ,C2741_=_C2758 ,\nC2741_=_C3030 ,C2741_=_C3032 ,C2741_=_C3035 ,C2742_=_C2743 ,C2742_=_C2744 ,C2742_=_C2746 ,\nC2742_=_C2747 ,C2742_=_C2750 ,C2742_=_C2751 ,C2742_=_C2753 ,C2742_=_C2754 ,C2742_=_C2755 ,\nC2742_=_C2757 ,C2742_=_C2758 ,C2742_=_C2761 ,C2743_=_C2744 ,C2743_=_C2746 ,C2743_=_C2747 ,\nC2743_=_C2750 ,C2743_=_C2751 ,C2743_=_C2753 ,C2743_=_C2754 ,C2743_=_C2755 ,C2743_=_C2757 ,\nC2743_=_C2758 ,C2743_=_C3195 ,C2743_=_C3197 ,C2743_=_C3199 ,C2743_=_C3202 ,C2743_=_C3204 ,\nC2744_=_C2746 ,C2744_=_C2747 ,C2744_=_C2750 ,C2744_=_C2751 ,C2744_=_C2753 ,C2744_=_C2754 ,\nC2744_=_C2755 ,C2744_=_C2757 ,C2744_=_C2758 ,C2744_=_C2762 ,C2744_=_C3244 ,C2746_=_C2747 ,\nC2746_=_C2750 ,C2746_=_C2751 ,C2746_=_C2753 ,C2746_=_C2754 ,C2746_=_C2755 ,C2746_=_C2757 ,\nC2746_=_C2758 ,C2746_=_C3391 ,C2746_=_C3396 ,C2747_=_C2750 ,C2747_=_C2751 ,C2747_=_C2753 ,\nC2747_=_C2754 ,C2747_=_C2755 ,C2747_=_C2757 ,C2747_=_C2758 ,C2747_=_C2763 ,C2747_=_C3445 ,\nC2750_=_C2751 ,C2750_=_C2753 ,C2750_=_C2754 ,C2750_=_C2755 ,C2750_=_C2757 ,C2750_=_C2758 ,\nC2750_=_C3354 ,C2750_=_C3660 ,C2750_=_C3813 ,C2751_=_C2753 ,C2751_=_C2754 ,C2751_=_C2755 ,\nC2751_=_C2757 ,C2751_=_C2758 ,C2751_=_C3623 ,C2751_=_C3826 ,C2751_=_C3829 ,C2753_=_C2754 ,\nC2753_=_C2755 ,C2753_=_C2757 ,C2753_=_C2758 ,C2753_=_C2825 ,C2753_=_C3357 ,C2753_=_C3662 ,\nC2753_=_C3702 ,C2753_=_C3855 ,C2753_=_C3914 ,C2754_=_C2755 ,C2754_=_C2757 ,C2754_=_C2758 ,\nC2754_=_C2770 ,C2754_=_C3358 ,C2755_=_C2757 ,C2755_=_C2758 ,C2755_=_C3627 ,C2755_=_C3881 ,\nC2755_=_C3942 ,C2755_=_C3946 ,C2757_=_C2758 ,C2757_=_C3632 ,C2757_=_C3949 ,C2757_=_C4067 ,\nC2758_=_C3522 ,C2758_=_C3636 ,C2758_=_C3950 ,C2758_=_C4042 ,C2758_=_C4057 ,C2759_=_C2760 ,\nC2759_=_C2761 ,C2759_=_C2762 ,C2759_=_C2763 ,C2759_=_C2766 ,C2759_=_C2768 ,C2759_=_C2769 ,\nC2759_=_C2770 ,C2759_=_C2771 ,C2759_=_C2772 ,C2759_=_C2773 ,C2759_=_C2774 ,C2759_=_C2775 ,\nC2759_=_C2776 ,C2760_=_C2761 ,C2760_=_C2762 ,C2760_=_C2763 ,C2760_=_C2766 ,C2760_=_C2768 ,\nC2760_=_C2769 ,C2760_=_C2770 ,C2760_=_C2771 ,C2760_=_C2772 ,C2760_=_C2773 ,C2760_=_C2774 ,\nC2760_=_C2775 ,C2760_=_C2776 ,C2760_=_C2818 ,C2760_=_C2962 ,C2760_=_C2964 ,C2760_=_C2965 ,\nC2760_=_C2966 ,C2760_=_C2969 ,C2761_=_C2762 ,C2761_=_C2763 ,C2761_=_C2766 ,C2761_=_C2768 ,\nC2761_=_C2769 ,C2761_=_C2770 ,C2761_=_C2771 ,C2761_=_C2772 ,C2761_=_C2773 ,C2761_=_C2774 ,\nC2761_=_C2775 ,C2761_=_C2776 ,C2762_=_C2763 ,C2762_=_C2766 ,C2762_=_C2768 ,C2762_=_C2769 ,\nC2762_=_C2770 ,C2762_=_C2771 ,C2762_=_C2772 ,C2762_=_C2773 ,C2762_=_C2774 ,C2762_=_C2775 ,\nC2762_=_C2776 ,C2762_=_C3244 ,C2763_=_C2766 ,C2763_=_C2768 ,C2763_=_C2769 ,C2763_=_C2770 ,\nC2763_=_C2771 ,C2763_=_C2772 ,C2763_=_C2773 ,C2763_=_C2774 ,C2763_=_C2775 ,C2763_=_C2776 ,\nC2763_=_C3445 ,C2766_=_C2768 ,C2766_=_C2769 ,C2766_=_C2770 ,C2766_=_C2771 ,C2766_=_C2772 ,\nC2766_=_C2773 ,C2766_=_C2774 ,C2766_=_C2775 ,C2766_=_C2776 ,C2766_=_C3353 ,C2768_=_C2769 ,\nC2768_=_C2770 ,C2768_=_C2771 ,C2768_=_C2772 ,C2768_=_C2773 ,C2768_=_C2774 ,C2768_=_C2775 ,\nC2768_=_C2776 ,C2768_=_C3625 ,C2768_=_C3695 ,C2768_=_C3878 ,C2769_=_C2770 ,C2769_=_C2771 ,\nC2769_=_C2772 ,C2769_=_C2773 ,C2769_=_C2774 ,C2769_=_C2775 ,C2769_=_C2776 ,C2769_=_C3626 ,\nC2769_=_C3696 ,C2769_=_C3880 ,C2770_=_C2771 ,C2770_=_C2772 ,C2770_=_C2773 ,C2770_=_C2774 ,\nC2770_=_C2775 ,C2770_=_C2776 ,C2770_=_C3358 ,C2771_=_C2772 ,C2771_=_C2773 ,C2771_=_C2774 ,\nC2771_=_C2775 ,C2771_=_C2776 ,C2772_=_C2773 ,C2772_=_C2774 ,C2772_=_C2775 ,C2772_=_C2776 ,\nC2773_=_C2774 ,C2773_=_C2775 ,C2773_=_C2776 ,C2774_=_C2775 ,C2774_=_C2776 ,C2774_=_C3631 ,\nC2774_=_C3697 ,C2774_=_C3883 ,C2774_=_C4056 ,C2775_=_C2776 ,C2775_=_C3637 ,C2775_=_C3698 ,\nC2775_=_C3884 ,C2811_=_C2966 ,C2811_=_C3082 ,C2811_=_C3282 ,C2811_=_C3507 ,C2811_=_C3777 ,\nC2811_=_C3780 ,C2811_=_C3826 ,C2811_=_C3878 ,C2811_=_C3879 ,C2811_=_C3880 ,C2811_=_C3881 ,\nC2811_=_C3882 ,C2811_=_C3883 ,C2811_=_C3884 ,C2811_=_C3885 ,C2811_=_C3886 ,C2817_=_C2818 ,\nC2817_=_C2819 ,C2817_=_C2820 ,C2817_=_C2821 ,C2817_=_C2824 ,C2817_=_C2825 ,C2817_=_C2826 ,\nC2817_=_C2828 ,C2817_=_C2830 ,C2817_=_C2831 ,C2817_=_C2872 ,C2818_=_C2819 ,C2818_=_C2820 ,\nC2818_=_C2821 ,C2818_=_C2824 ,C2818_=_C2825 ,C2818_=_C2826 ,C2818_=_C2828 ,C2818_=_C2830 ,\nC2818_=_C2831 ,C2818_=_C2962 ,C2818_=_C2964 ,C2818_=_C2965 ,C2818_=_C2966 ,C2818_=_C2969 ,\nC2819_=_C2820 ,C2819_=_C2821 ,C2819_=_C2824 ,C2819_=_C2825 ,C2819_=_C2826 ,C2819_=_C2828 ,\nC2819_=_C2830 ,C2819_=_C2831 ,C2819_=_C2982 ,C2820_=_C2821 ,C2820_=_C2824 ,C2820_=_C2825 ,\nC2820_=_C2826 ,C2820_=_C2828 ,C2820_=_C2830 ,C2820_=_C2831 ,C2820_=_C3139 ,C2820_=_C3143 ,\nC2820_=_C3153 ,C2821_=_C2824 ,C2821_=_C2825 ,C2821_=_C2826 ,C2821_=_C2828 ,C2821_=_C2830 ,\nC2821_=_C2831 ,C2821_=_C3471 ,C2821_=_C3472 ,C2821_=_C3475 ,C2824_=_C2825 ,C2824_=_C2826 ,\nC2824_=_C2828 ,C2824_=_C2830 ,C2824_=_C2831 ,C2824_=_C3753 ,C2824_=_C3804 ,C2824_=_C3809 ,\nC2825_=_C2826 ,C2825_=_C2828 ,C2825_=_C2830 ,C2825_=_C2831 ,C2825_=_C3357 ,C2825_=_C3662</w:t>
      </w:r>
    </w:p>
    <w:p>
      <w:pPr>
        <w:pStyle w:val="PreformattedText"/>
        <w:bidi w:val="0"/>
        <w:spacing w:before="0" w:after="0"/>
        <w:jc w:val="left"/>
        <w:rPr/>
      </w:pPr>
      <w:r>
        <w:rPr/>
        <w:t xml:space="preserve"> </w:t>
      </w:r>
      <w:r>
        <w:rPr/>
        <w:t>,\nC2825_=_C3702 ,C2825_=_C3855 ,C2825_=_C3914 ,C2826_=_C2828 ,C2826_=_C2830 ,C2826_=_C2831 ,\nC2826_=_C3703 ,C2826_=_C3757 ,C2826_=_C4031 ,C2826_=_C4033 ,C2828_=_C2830 ,C2828_=_C2831 ,\nC2828_=_C3359 ,C2828_=_C3704 ,C2828_=_C4061 ,C2830_=_C2831 ,C2830_=_C4041 ,C2830_=_C4103 ,\nC2831_=_C3577 ,C2831_=_C3761 ,C2853_=_C2856 ,C2853_=_C2858 ,C2853_=_C2962 ,C2853_=_C3391 ,\nC2853_=_C3622 ,C2853_=_C3623 ,C2853_=_C3625 ,C2853_=_C3626 ,C2853_=_C3627 ,C2853_=_C3629 ,\nC2853_=_C3630 ,C2853_=_C3631 ,C2853_=_C3632 ,C2853_=_C3633 ,C2853_=_C3634 ,C2853_=_C3635 ,\nC2853_=_C3636 ,C2853_=_C3637 ,C2853_=_C3638 ,C2856_=_C2858 ,C2856_=_C3035 ,C2856_=_C3099 ,\nC2856_=_C3174 ,C2856_=_C3199 ,C2856_=_C3551 ,C2856_=_C3640 ,C2856_=_C3667 ,C2856_=_C3720 ,\nC2856_=_C3813 ,C2856_=_C3855 ,C2856_=_C3856 ,C2856_=_C3857 ,C2856_=_C3858 ,C2856_=_C3859 ,\nC2856_=_C3860 ,C2856_=_C3861 ,C2858_=_C3175 ,C2858_=_C3202 ,C2858_=_C3396 ,C2858_=_C3537 ,\nC2858_=_C3563 ,C2858_=_C3687 ,C2858_=_C3764 ,C2858_=_C3804 ,C2858_=_C3829 ,C2858_=_C3927 ,\nC2858_=_C3942 ,C2858_=_C3947 ,C2858_=_C3949 ,C2858_=_C3950 ,C2858_=_C3951 ,C2872_=_C2982 ,\nC2872_=_C3067 ,C2872_=_C3475 ,C2872_=_C3809 ,C2872_=_C3822 ,C2872_=_C3865 ,C2872_=_C3962 ,\nC2872_=_C4041 ,C2872_=_C4042 ,C2872_=_C4043 ,C2872_=_C4044 ,C2899_=_C2993 ,C2899_=_C3153 ,\nC2899_=_C3219 ,C2899_=_C3914 ,C2899_=_C3995 ,C2899_=_C4031 ,C2899_=_C4061 ,C2962_=_C2964 ,\nC2962_=_C2965 ,C2962_=_C2966 ,C2962_=_C2969 ,C2962_=_C3391 ,C2962_=_C3622 ,C2962_=_C3623 ,\nC2962_=_C3625 ,C2962_=_C3626 ,C2962_=_C3627 ,C2962_=_C3629 ,C2962_=_C3630 ,C2962_=_C3631 ,\nC2962_=_C3632 ,C2962_=_C3633 ,C2962_=_C3634 ,C2962_=_C3635 ,C2962_=_C3636 ,C2962_=_C3637 ,\nC2962_=_C3638 ,C2964_=_C2965 ,C2964_=_C2966 ,C2964_=_C2969 ,C2964_=_C3327 ,C2964_=_C3343 ,\nC2964_=_C3472 ,C2964_=_C3549 ,C2964_=_C3606 ,C2964_=_C3692 ,C2964_=_C3693 ,C2964_=_C3695 ,\nC2964_=_C3696 ,C2964_=_C3697 ,C2964_=_C3698 ,C2964_=_C3699 ,C2965_=_C2966 ,C2965_=_C2969 ,\nC2965_=_C2990 ,C2965_=_C3058 ,C2965_=_C3376 ,C2965_=_C3753 ,C2965_=_C3754 ,C2965_=_C3755 ,\nC2965_=_C3756 ,C2965_=_C3757 ,C2965_=_C3758 ,C2965_=_C3759 ,C2965_=_C3761 ,C2966_=_C2969 ,\nC2966_=_C3082 ,C2966_=_C3282 ,C2966_=_C3507 ,C2966_=_C3777 ,C2966_=_C3780 ,C2966_=_C3826 ,\nC2966_=_C3878 ,C2966_=_C3879 ,C2966_=_C3880 ,C2966_=_C3881 ,C2966_=_C3882 ,C2966_=_C3883 ,\nC2966_=_C3884 ,C2966_=_C3885 ,C2966_=_C3886 ,C2969_=_C3068 ,C2969_=_C3204 ,C2969_=_C3540 ,\nC2969_=_C3688 ,C2969_=_C3866 ,C2969_=_C3930 ,C2969_=_C4005 ,C2969_=_C4056 ,C2969_=_C4057 ,\nC2969_=_C4058 ,C2969_=_C4059 ,C2982_=_C3067 ,C2982_=_C3475 ,C2982_=_C3809 ,C2982_=_C3822 ,\nC2982_=_C3865 ,C2982_=_C3962 ,C2982_=_C4041 ,C2982_=_C4042 ,C2982_=_C4043 ,C2982_=_C4044 ,\nC2987_=_C2989 ,C2987_=_C2990 ,C2987_=_C2993 ,C2987_=_C2995 ,C2987_=_C3078 ,C2987_=_C3338 ,\nC2987_=_C3445 ,C2987_=_C3569 ,C2987_=_C3570 ,C2987_=_C3572 ,C2987_=_C3573 ,C2987_=_C3574 ,\nC2987_=_C3576 ,C2987_=_C3577 ,C2987_=_C3578 ,C2989_=_C2990 ,C2989_=_C2993 ,C2989_=_C2995 ,\nC2989_=_C3032 ,C2989_=_C3197 ,C2989_=_C3342 ,C2989_=_C3471 ,C2989_=_C3548 ,C2989_=_C3605 ,\nC2989_=_C3658 ,C2989_=_C3659 ,C2989_=_C3660 ,C2989_=_C3662 ,C2989_=_C3663 ,C2990_=_C2993 ,\nC2990_=_C2995 ,C2990_=_C3058 ,C2990_=_C3376 ,C2990_=_C3753 ,C2990_=_C3754 ,C2990_=_C3755 ,\nC2990_=_C3756 ,C2990_=_C3757 ,C2990_=_C3758 ,C2990_=_C3759 ,C2990_=_C3761 ,C2993_=_C2995 ,\nC2993_=_C3153 ,C2993_=_C3219 ,C2993_=_C3914 ,C2993_=_C3995 ,C2993_=_C4031 ,C2993_=_C4061 ,\nC2995_=_C3013 ,C2995_=_C3025 ,C2995_=_C3374 ,C2995_=_C3425 ,C2995_=_C3488 ,C2995_=_C3946 ,\nC2995_=_C3998 ,C2995_=_C4004 ,C2995_=_C4033 ,C2995_=_C4067 ,C2995_=_C4085 ,C2995_=_C4103 ,\nC3013_=_C3025 ,C3013_=_C3374 ,C3013_=_C3425 ,C3013_=_C3488 ,C3013_=_C3946 ,C3013_=_C3998 ,\nC3013_=_C4004 ,C3013_=_C4033 ,C3013_=_C4067 ,C3013_=_C4085 ,C3013_=_C4103 ,C3025_=_C3374 ,\nC3025_=_C3425 ,C3025_=_C3488 ,C3025_=_C3946 ,C3025_=_C3998 ,C3025_=_C4004 ,C3025_=_C4033 ,\nC3025_=_C4067 ,C3025_=_C4085 ,C3025_=_C4103 ,C3030_=_C3032 ,C3030_=_C3035 ,C3030_=_C3075 ,\nC3030_=_C3139 ,C3030_=_C3156 ,C3030_=_C3195 ,C3030_=_C3244 ,C3030_=_C3311 ,C3030_=_C3350 ,\nC3030_=_C3352 ,C3030_=_C3353 ,C3030_=_C3354 ,C3030_=_C3356 ,C3030_=_C3357 ,C3030_=_C3358 ,\nC3030_=_C3359 ,C3032_=_C3035 ,C3032_=_C3197 ,C3032_=_C3342 ,C3032_=_C3471 ,C3032_=_C3548 ,\nC3032_=_C3605 ,C3032_=_C3658 ,C3032_=_C3659 ,C3032_=_C3660 ,C3032_=_C3662 ,C3032_=_C3663 ,\nC3035_=_C3099 ,C3035_=_C3174 ,C3035_=_C3199 ,C3035_=_C3551 ,C3035_=_C3640 ,C3035_=_C3667 ,\nC3035_=_C3720 ,C3035_=_C3813 ,C3035_=_C3855 ,C3035_=_C3856 ,C3035_=_C3857 ,C3035_=_C3858 ,\nC3035_=_C3859 ,C3035_=_C3860 ,C3035_=_C3861 ,C3055_=_C3058 ,C3055_=_C3067 ,C3055_=_C3068 ,\nC3055_=_C3091 ,C3055_=_C3232 ,C3055_=_C3513 ,C3055_=_C3514 ,C3055_=_C3516 ,C3055_=_C3517 ,\nC3055_=_C3518 ,C3055_=_C3521 ,C3055_=_C3522 ,C3055_=_C3523 ,C3058_=_C3067 ,C3058_=_C3068 ,\nC3058_=_C3376 ,C3058_=_C3753 ,C3058_=_C3754 ,C3058_=_C3755 ,C3058_=_C3756 ,C3058_=_C3757 ,\nC3058_=_C3758 ,C3058_=_C3759 ,C3058_=_C3761 ,C3067_=_C3068 ,C3067_=_C3475 ,C3067_=_C3809 ,\nC3067_=_C3822 ,C3067_=_C3865 ,C3067_=_C3962 ,C3067_=_C4041 ,C3067_=_C4042 ,C3067_=_C4043 ,\nC3067_=_C4044 ,C3068_=_C3204 ,C3068_=_C3540 ,C3068_=_C3688 ,C3068_=_C3866 ,C3068_=_C3930 ,\nC3068_=_C4005 ,C3068_=_C4056 ,C3068_=_C4057 ,C3068_=_C4058 ,C3068_=_C4059 ,C3075_=_C3078 ,\nC3075_=_C3082 ,C3075_=_C3139 ,C3075_=_C3156 ,C3075_=_C3195 ,C3075_=_C3244 ,C3075_=_C3311 ,\nC3075_=_C3350 ,C3075_=_C3352 ,C3075_=_C3353 ,C3075_=_C3354 ,C3075_=_C3356 ,C3075_=_C3357 ,\nC3075_=_C3358 ,C3075_=_C3359 ,C3078_=_C3082 ,C3078_=_C3338 ,C3078_=_C3445 ,C3078_=_C3569 ,\nC3078_=_C3570 ,C3078_=_C3572 ,C3078_=_C3573 ,C3078_=_C3574 ,C3078_=_C3576 ,C3078_=_C3577 ,\nC3078_=_C3578 ,C3082_=_C3282 ,C3082_=_C3507 ,C3082_=_C3777 ,C3082_=_C3780 ,C3082_=_C3826 ,\nC3082_=_C3878 ,C3082_=_C3879 ,C3082_=_C3880 ,C3082_=_C3881 ,C3082_=_C3882 ,C3082_=_C3883 ,\nC3082_=_C3884 ,C3082_=_C3885 ,C3082_=_C3886 ,C3091_=_C3099 ,C3091_=_C3232 ,C3091_=_C3513 ,\nC3091_=_C3514 ,C3091_=_C3516 ,C3091_=_C3517 ,C3091_=_C3518 ,C3091_=_C3521 ,C3091_=_C3522 ,\nC3091_=_C3523 ,C3099_=_C3174 ,C3099_=_C3199 ,C3099_=_C3551 ,C3099_=_C3640 ,C3099_=_C3667 ,\nC3099_=_C3720 ,C3099_=_C3813 ,C3099_=_C3855 ,C3099_=_C3856 ,C3099_=_C3857 ,C3099_=_C3858 ,\nC3099_=_C3859 ,C3099_=_C3860 ,C3099_=_C3861 ,C3139_=_C3143 ,C3139_=_C3153 ,C3139_=_C3156 ,\nC3139_=_C3195 ,C3139_=_C3244 ,C3139_=_C3311 ,C3139_=_C3350 ,C3139_=_C3352 ,C3139_=_C3353 ,\nC3139_=_C3354 ,C3139_=_C3356 ,C3139_=_C3357 ,C3139_=_C3358 ,C3139_=_C3359 ,C3143_=_C3153 ,\nC3143_=_C3233 ,C3143_=_C3328 ,C3143_=_C3700 ,C3143_=_C3701 ,C3143_=_C3702 ,C3143_=_C3703 ,\nC3143_=_C3704 ,C3143_=_C3706 ,C3143_=_C3707 ,C3143_=_C3708 ,C3153_=_C3219 ,C3153_=_C3914 ,\nC3153_=_C3995 ,C3153_=_C4031 ,C3153_=_C4061 ,C3156_=_C3195 ,C3156_=_C3244 ,C3156_=_C3311 ,\nC3156_=_C3350 ,C3156_=_C3352 ,C3156_=_C3353 ,C3156_=_C3354 ,C3156_=_C3356 ,C3156_=_C3357 ,\nC3156_=_C3358 ,C3156_=_C3359 ,C3174_=_C3175 ,C3174_=_C3199 ,C3174_=_C3551 ,C3174_=_C3640 ,\nC3174_=_C3667 ,C3174_=_C3720 ,C3174_=_C3813 ,C3174_=_C3855 ,C3174_=_C3856 ,C3174_=_C3857 ,\nC3174_=_C3858 ,C3174_=_C3859 ,C3174_=_C3860 ,C3174_=_C3861 ,C3175_=_C3202 ,C3175_=_C3396 ,\nC3175_=_C3537 ,C3175_=_C3563 ,C3175_=_C3687 ,C3175_=_C3764 ,C3175_=_C3804 ,C3175_=_C3829 ,\nC3175_=_C3927 ,C3175_=_C3942 ,C3175_=_C3947 ,C3175_=_C3949 ,C3175_=_C3950 ,C3175_=_C3951 ,\nC3195_=_C3197 ,C3195_=_C3199 ,C3195_=_C3202 ,C3195_=_C3204 ,C3195_=_C3244 ,C3195_=_C3311 ,\nC3195_=_C3350 ,C3195_=_C3352 ,C3195_=_C3353 ,C3195_=_C3354 ,C3195_=_C3356 ,C3195_=_C3357 ,\nC3195_=_C3358 ,C3195_=_C3359 ,C3197_=_C3199 ,C3197_=_C3202 ,C3197_=_C3204 ,C3197_=_C3342 ,\nC3197_=_C3471 ,C3197_=_C3548 ,C3197_=_C3605 ,C3197_=_C3658 ,C3197_=_C3659 ,C3197_=_C3660 ,\nC3197_=_C3662 ,C3197_=_C3663 ,C3199_=_C3202 ,C3199_=_C3204 ,C3199_=_C3551 ,C3199_=_C3640 ,\nC3199_=_C3667 ,C3199_=_C3720 ,C3199_=_C3813 ,C3199_=_C3855 ,C3199_=_C3856 ,C3199_=_C3857 ,\nC3199_=_C3858 ,C3199_=_C3859 ,C3199_=_C3860 ,C3199_=_C3861 ,C3202_=_C3204 ,C3202_=_C3396 ,\nC3202_=_C3537 ,C3202_=_C3563 ,C3202_=_C3687 ,C3202_=_C3764 ,C3202_=_C3804 ,C3202_=_C3829 ,\nC3202_=_C3927 ,C3202_=_C3942 ,C3202_=_C3947 ,C3202_=_C3949 ,C3202_=_C3950 ,C3202_=_C3951 ,\nC3204_=_C3540 ,C3204_=_C3688 ,C3204_=_C3866 ,C3204_=_C3930 ,C3204_=_C4005 ,C3204_=_C4056 ,\nC3204_=_C4057 ,C3204_=_C4058 ,C3204_=_C4059 ,C3219_=_C3914 ,C3219_=_C3995 ,C3219_=_C4031 ,\nC3219_=_C4061 ,C3232_=_C3233 ,C3232_=_C3513 ,C3232_=_C3514 ,C3232_=_C3516 ,C3232_=_C3517 ,\nC3232_=_C3518 ,C3232_=_C3521 ,C3232_=_C3522 ,C3232_=_C3523 ,C3233_=_C3328 ,C3233_=_C3700 ,\nC3233_=_C3701 ,C3233_=_C3702 ,C3233_=_C3703 ,C3233_=_C3704 ,C3233_=_C3706 ,C3233_=_C3707 ,\nC3233_=_C3708 ,C3244_=_C3311 ,C3244_=_C3350 ,C3244_=_C3352 ,C3244_=_C3353 ,C3244_=_C3354 ,\nC3244_=_C3356 ,C3244_=_C3357 ,C3244_=_C3358 ,C3244_=_C3359 ,C3282_=_C3507 ,C3282_=_C3777 ,\nC3282_=_C3780 ,C3282_=_C3826 ,C3282_=_C3878 ,C3282_=_C3879 ,C3282_=_C3880 ,C3282_=_C3881 ,\nC3282_=_C3882 ,C3282_=_C3883 ,C3282_=_C3884 ,C3282_=_C3885 ,C3282_=_C3886 ,C3311_=_C3350 ,\nC3311_=_C3352 ,C3311_=_C3353 ,C3311_=_C3354 ,C3311_=_C3356 ,C3311_=_C3357 ,C3311_=_C3358 ,\nC3311_=_C3359 ,C3327_=_C3328 ,C3327_=_C3343 ,C3327_=_C3472 ,C3327_=_C3549 ,C3327_=_C3606 ,\nC3327_=_C3692 ,C3327_=_C3693 ,C3327_=_C3695 ,C3327_=_C3696 ,C3327_=_C3697 ,C3327_=_C3698 ,\nC3327_=_C3699 ,C3328_=_C3700 ,C3328_=_C3701 ,C3328_=_C3702 ,C3328_=_C3703 ,C3328_=_C3704 ,\nC3328_=_C3706 ,C3328_=_C3707 ,C3328_=_C3708 ,C3338_=_C3342 ,C3338_=_C3343 ,C3338_=_C3445 ,\nC3338_=_C3569 ,C3338_=_C3570 ,C3338_=_C3572 ,C3338_=_C3573 ,C3338_=_C3574 ,C3338_=_C3576 ,\nC3338_=_C3577 ,C3338_=_C3578 ,C3342_=_C3343 ,C3342_=_C3471 ,C3342_=_C3548 ,C3342_=_C3605 ,\nC3342_=_C3658 ,C3342_=_C3659 ,C3342_=_C3660 ,C3342_=_C3662 ,C3342_=_C3663 ,C3343_=_C3472 ,\nC3343_=_C3549 ,C3343_=_C3606 ,C3343_=_C3692 ,C3343_=_C3693 ,C3343_=_C3695 ,C3343_=_C3696 ,\nC3343_=_C3697 ,C3343_=_C3698 ,C3343_=_C3699 ,C3350_=_C3352 ,C3350_=_C3353 ,C3350_=_C3354 ,\nC3350_=_C3356 ,C3350_=_C3357 ,C3350_=_C3358 ,C3350_=_C3359</w:t>
      </w:r>
    </w:p>
    <w:p>
      <w:pPr>
        <w:pStyle w:val="PreformattedText"/>
        <w:bidi w:val="0"/>
        <w:spacing w:before="0" w:after="0"/>
        <w:jc w:val="left"/>
        <w:rPr/>
      </w:pPr>
      <w:r>
        <w:rPr/>
        <w:t xml:space="preserve"> </w:t>
      </w:r>
      <w:r>
        <w:rPr/>
        <w:t>,C3350_=_C3374 ,C3352_=_C3353 ,\nC3352_=_C3354 ,C3352_=_C3356 ,C3352_=_C3357 ,C3352_=_C3358 ,C3352_=_C3359 ,C3352_=_C3622 ,\nC3353_=_C3354 ,C3353_=_C3356 ,C3353_=_C3357 ,C3353_=_C3358 ,C3353_=_C3359 ,C3354_=_C3356 ,\nC3354_=_C3357 ,C3354_=_C3358 ,C3354_=_C3359 ,C3354_=_C3660 ,C3354_=_C3813 ,C3356_=_C3357 ,\nC3356_=_C3358 ,C3356_=_C3359 ,C3356_=_C3879 ,C3357_=_C3358 ,C3357_=_C3359 ,C3357_=_C3662 ,\nC3357_=_C3702 ,C3357_=_C3855 ,C3357_=_C3914 ,C3358_=_C3359 ,C3359_=_C3704 ,C3359_=_C4061 ,\nC3374_=_C3425 ,C3374_=_C3488 ,C3374_=_C3946 ,C3374_=_C3998 ,C3374_=_C4004 ,C3374_=_C4033 ,\nC3374_=_C4067 ,C3374_=_C4085 ,C3374_=_C4103 ,C3376_=_C3753 ,C3376_=_C3754 ,C3376_=_C3755 ,\nC3376_=_C3756 ,C3376_=_C3757 ,C3376_=_C3758 ,C3376_=_C3759 ,C3376_=_C3761 ,C3391_=_C3396 ,\nC3391_=_C3622 ,C3391_=_C3623 ,C3391_=_C3625 ,C3391_=_C3626 ,C3391_=_C3627 ,C3391_=_C3629 ,\nC3391_=_C3630 ,C3391_=_C3631 ,C3391_=_C3632 ,C3391_=_C3633 ,C3391_=_C3634 ,C3391_=_C3635 ,\nC3391_=_C3636 ,C3391_=_C3637 ,C3391_=_C3638 ,C3396_=_C3537 ,C3396_=_C3563 ,C3396_=_C3687 ,\nC3396_=_C3764 ,C3396_=_C3804 ,C3396_=_C3829 ,C3396_=_C3927 ,C3396_=_C3942 ,C3396_=_C3947 ,\nC3396_=_C3949 ,C3396_=_C3950 ,C3396_=_C3951 ,C3425_=_C3488 ,C3425_=_C3946 ,C3425_=_C3998 ,\nC3425_=_C4004 ,C3425_=_C4033 ,C3425_=_C4067 ,C3425_=_C4085 ,C3425_=_C4103 ,C3445_=_C3569 ,\nC3445_=_C3570 ,C3445_=_C3572 ,C3445_=_C3573 ,C3445_=_C3574 ,C3445_=_C3576 ,C3445_=_C3577 ,\nC3445_=_C3578 ,C3471_=_C3472 ,C3471_=_C3475 ,C3471_=_C3548 ,C3471_=_C3605 ,C3471_=_C3658 ,\nC3471_=_C3659 ,C3471_=_C3660 ,C3471_=_C3662 ,C3471_=_C3663 ,C3472_=_C3475 ,C3472_=_C3549 ,\nC3472_=_C3606 ,C3472_=_C3692 ,C3472_=_C3693 ,C3472_=_C3695 ,C3472_=_C3696 ,C3472_=_C3697 ,\nC3472_=_C3698 ,C3472_=_C3699 ,C3475_=_C3809 ,C3475_=_C3822 ,C3475_=_C3865 ,C3475_=_C3962 ,\nC3475_=_C4041 ,C3475_=_C4042 ,C3475_=_C4043 ,C3475_=_C4044 ,C3488_=_C3946 ,C3488_=_C3998 ,\nC3488_=_C4004 ,C3488_=_C4033 ,C3488_=_C4067 ,C3488_=_C4085 ,C3488_=_C4103 ,C3507_=_C3777 ,\nC3507_=_C3780 ,C3507_=_C3826 ,C3507_=_C3878 ,C3507_=_C3879 ,C3507_=_C3880 ,C3507_=_C3881 ,\nC3507_=_C3882 ,C3507_=_C3883 ,C3507_=_C3884 ,C3507_=_C3885 ,C3507_=_C3886 ,C3513_=_C3514 ,\nC3513_=_C3516 ,C3513_=_C3517 ,C3513_=_C3518 ,C3513_=_C3521 ,C3513_=_C3522 ,C3513_=_C3523 ,\nC3514_=_C3516 ,C3514_=_C3517 ,C3514_=_C3518 ,C3514_=_C3521 ,C3514_=_C3522 ,C3514_=_C3523 ,\nC3516_=_C3517 ,C3516_=_C3518 ,C3516_=_C3521 ,C3516_=_C3522 ,C3516_=_C3523 ,C3516_=_C3700 ,\nC3517_=_C3518 ,C3517_=_C3521 ,C3517_=_C3522 ,C3517_=_C3523 ,C3517_=_C3764 ,C3518_=_C3521 ,\nC3518_=_C3522 ,C3518_=_C3523 ,C3518_=_C3865 ,C3518_=_C3866 ,C3521_=_C3522 ,C3521_=_C3523 ,\nC3521_=_C3706 ,C3521_=_C3860 ,C3522_=_C3523 ,C3522_=_C3636 ,C3522_=_C3950 ,C3522_=_C4042 ,\nC3522_=_C4057 ,C3523_=_C3708 ,C3523_=_C4043 ,C3523_=_C4059 ,C3537_=_C3540 ,C3537_=_C3563 ,\nC3537_=_C3687 ,C3537_=_C3764 ,C3537_=_C3804 ,C3537_=_C3829 ,C3537_=_C3927 ,C3537_=_C3942 ,\nC3537_=_C3947 ,C3537_=_C3949 ,C3537_=_C3950 ,C3537_=_C3951 ,C3540_=_C3688 ,C3540_=_C3866 ,\nC3540_=_C3930 ,C3540_=_C4005 ,C3540_=_C4056 ,C3540_=_C4057 ,C3540_=_C4058 ,C3540_=_C4059 ,\nC3548_=_C3549 ,C3548_=_C3551 ,C3548_=_C3605 ,C3548_=_C3658 ,C3548_=_C3659 ,C3548_=_C3660 ,\nC3548_=_C3662 ,C3548_=_C3663 ,C3549_=_C3551 ,C3549_=_C3606 ,C3549_=_C3692 ,C3549_=_C3693 ,\nC3549_=_C3695 ,C3549_=_C3696 ,C3549_=_C3697 ,C3549_=_C3698 ,C3549_=_C3699 ,C3551_=_C3640 ,\nC3551_=_C3667 ,C3551_=_C3720 ,C3551_=_C3813 ,C3551_=_C3855 ,C3551_=_C3856 ,C3551_=_C3857 ,\nC3551_=_C3858 ,C3551_=_C3859 ,C3551_=_C3860 ,C3551_=_C3861 ,C3563_=_C3687 ,C3563_=_C3764 ,\nC3563_=_C3804 ,C3563_=_C3829 ,C3563_=_C3927 ,C3563_=_C3942 ,C3563_=_C3947 ,C3563_=_C3949 ,\nC3563_=_C3950 ,C3563_=_C3951 ,C3569_=_C3570 ,C3569_=_C3572 ,C3569_=_C3573 ,C3569_=_C3574 ,\nC3569_=_C3576 ,C3569_=_C3577 ,C3569_=_C3578 ,C3570_=_C3572 ,C3570_=_C3573 ,C3570_=_C3574 ,\nC3570_=_C3576 ,C3570_=_C3577 ,C3570_=_C3578 ,C3572_=_C3573 ,C3572_=_C3574 ,C3572_=_C3576 ,\nC3572_=_C3577 ,C3572_=_C3578 ,C3572_=_C3755 ,C3572_=_C3858 ,C3572_=_C3995 ,C3572_=_C3998 ,\nC3573_=_C3574 ,C3573_=_C3576 ,C3573_=_C3577 ,C3573_=_C3578 ,C3573_=_C3947 ,C3573_=_C4005 ,\nC3574_=_C3576 ,C3574_=_C3577 ,C3574_=_C3578 ,C3576_=_C3577 ,C3576_=_C3578 ,C3576_=_C3635 ,\nC3577_=_C3578 ,C3577_=_C3761 ,C3605_=_C3606 ,C3605_=_C3658 ,C3605_=_C3659 ,C3605_=_C3660 ,\nC3605_=_C3662 ,C3605_=_C3663 ,C3606_=_C3692 ,C3606_=_C3693 ,C3606_=_C3695 ,C3606_=_C3696 ,\nC3606_=_C3697 ,C3606_=_C3698 ,C3606_=_C3699 ,C3622_=_C3623 ,C3622_=_C3625 ,C3622_=_C3626 ,\nC3622_=_C3627 ,C3622_=_C3629 ,C3622_=_C3630 ,C3622_=_C3631 ,C3622_=_C3632 ,C3622_=_C3633 ,\nC3622_=_C3634 ,C3622_=_C3635 ,C3622_=_C3636 ,C3622_=_C3637 ,C3622_=_C3638 ,C3623_=_C3625 ,\nC3623_=_C3626 ,C3623_=_C3627 ,C3623_=_C3629 ,C3623_=_C3630 ,C3623_=_C3631 ,C3623_=_C3632 ,\nC3623_=_C3633 ,C3623_=_C3634 ,C3623_=_C3635 ,C3623_=_C3636 ,C3623_=_C3637 ,C3623_=_C3638 ,\nC3623_=_C3826 ,C3623_=_C3829 ,C3625_=_C3626 ,C3625_=_C3627 ,C3625_=_C3629 ,C3625_=_C3630 ,\nC3625_=_C3631 ,C3625_=_C3632 ,C3625_=_C3633 ,C3625_=_C3634 ,C3625_=_C3635 ,C3625_=_C3636 ,\nC3625_=_C3637 ,C3625_=_C3638 ,C3625_=_C3695 ,C3625_=_C3878 ,C3626_=_C3627 ,C3626_=_C3629 ,\nC3626_=_C3630 ,C3626_=_C3631 ,C3626_=_C3632 ,C3626_=_C3633 ,C3626_=_C3634 ,C3626_=_C3635 ,\nC3626_=_C3636 ,C3626_=_C3637 ,C3626_=_C3638 ,C3626_=_C3696 ,C3626_=_C3880 ,C3627_=_C3629 ,\nC3627_=_C3630 ,C3627_=_C3631 ,C3627_=_C3632 ,C3627_=_C3633 ,C3627_=_C3634 ,C3627_=_C3635 ,\nC3627_=_C3636 ,C3627_=_C3637 ,C3627_=_C3638 ,C3627_=_C3881 ,C3627_=_C3942 ,C3627_=_C3946 ,\nC3629_=_C3630 ,C3629_=_C3631 ,C3629_=_C3632 ,C3629_=_C3633 ,C3629_=_C3634 ,C3629_=_C3635 ,\nC3629_=_C3636 ,C3629_=_C3637 ,C3629_=_C3638 ,C3630_=_C3631 ,C3630_=_C3632 ,C3630_=_C3633 ,\nC3630_=_C3634 ,C3630_=_C3635 ,C3630_=_C3636 ,C3630_=_C3637 ,C3630_=_C3638 ,C3631_=_C3632 ,\nC3631_=_C3633 ,C3631_=_C3634 ,C3631_=_C3635 ,C3631_=_C3636 ,C3631_=_C3637 ,C3631_=_C3638 ,\nC3631_=_C3697 ,C3631_=_C3883 ,C3631_=_C4056 ,C3632_=_C3633 ,C3632_=_C3634 ,C3632_=_C3635 ,\nC3632_=_C3636 ,C3632_=_C3637 ,C3632_=_C3638 ,C3632_=_C3949 ,C3632_=_C4067 ,C3633_=_C3634 ,\nC3633_=_C3635 ,C3633_=_C3636 ,C3633_=_C3637 ,C3633_=_C3638 ,C3634_=_C3635 ,C3634_=_C3636 ,\nC3634_=_C3637 ,C3634_=_C3638 ,C3635_=_C3636 ,C3635_=_C3637 ,C3635_=_C3638 ,C3636_=_C3637 ,\nC3636_=_C3638 ,C3636_=_C3950 ,C3636_=_C4042 ,C3636_=_C4057 ,C3637_=_C3638 ,C3637_=_C3698 ,\nC3637_=_C3884 ,C3640_=_C3667 ,C3640_=_C3720 ,C3640_=_C3813 ,C3640_=_C3855 ,C3640_=_C3856 ,\nC3640_=_C3857 ,C3640_=_C3858 ,C3640_=_C3859 ,C3640_=_C3860 ,C3640_=_C3861 ,C3658_=_C3659 ,\nC3658_=_C3660 ,C3658_=_C3662 ,C3658_=_C3663 ,C3658_=_C3693 ,C3659_=_C3660 ,C3659_=_C3662 ,\nC3659_=_C3663 ,C3660_=_C3662 ,C3660_=_C3663 ,C3660_=_C3813 ,C3662_=_C3663 ,C3662_=_C3702 ,\nC3662_=_C3855 ,C3662_=_C3914 ,C3663_=_C4044 ,C3667_=_C3720 ,C3667_=_C3813 ,C3667_=_C3855 ,\nC3667_=_C3856 ,C3667_=_C3857 ,C3667_=_C3858 ,C3667_=_C3859 ,C3667_=_C3860 ,C3667_=_C3861 ,\nC3687_=_C3688 ,C3687_=_C3764 ,C3687_=_C3804 ,C3687_=_C3829 ,C3687_=_C3927 ,C3687_=_C3942 ,\nC3687_=_C3947 ,C3687_=_C3949 ,C3687_=_C3950 ,C3687_=_C3951 ,C3688_=_C3866 ,C3688_=_C3930 ,\nC3688_=_C4005 ,C3688_=_C4056 ,C3688_=_C4057 ,C3688_=_C4058 ,C3688_=_C4059 ,C3692_=_C3693 ,\nC3692_=_C3695 ,C3692_=_C3696 ,C3692_=_C3697 ,C3692_=_C3698 ,C3692_=_C3699 ,C3692_=_C3701 ,\nC3692_=_C3777 ,C3693_=_C3695 ,C3693_=_C3696 ,C3693_=_C3697 ,C3693_=_C3698 ,C3693_=_C3699 ,\nC3695_=_C3696 ,C3695_=_C3697 ,C3695_=_C3698 ,C3695_=_C3699 ,C3695_=_C3878 ,C3696_=_C3697 ,\nC3696_=_C3698 ,C3696_=_C3699 ,C3696_=_C3880 ,C3697_=_C3698 ,C3697_=_C3699 ,C3697_=_C3883 ,\nC3697_=_C4056 ,C3698_=_C3699 ,C3698_=_C3884 ,C3699_=_C3707 ,C3700_=_C3701 ,C3700_=_C3702 ,\nC3700_=_C3703 ,C3700_=_C3704 ,C3700_=_C3706 ,C3700_=_C3707 ,C3700_=_C3708 ,C3701_=_C3702 ,\nC3701_=_C3703 ,C3701_=_C3704 ,C3701_=_C3706 ,C3701_=_C3707 ,C3701_=_C3708 ,C3701_=_C3777 ,\nC3702_=_C3703 ,C3702_=_C3704 ,C3702_=_C3706 ,C3702_=_C3707 ,C3702_=_C3708 ,C3702_=_C3855 ,\nC3702_=_C3914 ,C3703_=_C3704 ,C3703_=_C3706 ,C3703_=_C3707 ,C3703_=_C3708 ,C3703_=_C3757 ,\nC3703_=_C4031 ,C3703_=_C4033 ,C3704_=_C3706 ,C3704_=_C3707 ,C3704_=_C3708 ,C3704_=_C4061 ,\nC3706_=_C3707 ,C3706_=_C3708 ,C3706_=_C3860 ,C3707_=_C3708 ,C3708_=_C4043 ,C3708_=_C4059 ,\nC3720_=_C3813 ,C3720_=_C3855 ,C3720_=_C3856 ,C3720_=_C3857 ,C3720_=_C3858 ,C3720_=_C3859 ,\nC3720_=_C3860 ,C3720_=_C3861 ,C3753_=_C3754 ,C3753_=_C3755 ,C3753_=_C3756 ,C3753_=_C3757 ,\nC3753_=_C3758 ,C3753_=_C3759 ,C3753_=_C3761 ,C3753_=_C3804 ,C3753_=_C3809 ,C3754_=_C3755 ,\nC3754_=_C3756 ,C3754_=_C3757 ,C3754_=_C3758 ,C3754_=_C3759 ,C3754_=_C3761 ,C3755_=_C3756 ,\nC3755_=_C3757 ,C3755_=_C3758 ,C3755_=_C3759 ,C3755_=_C3761 ,C3755_=_C3858 ,C3755_=_C3995 ,\nC3755_=_C3998 ,C3756_=_C3757 ,C3756_=_C3758 ,C3756_=_C3759 ,C3756_=_C3761 ,C3756_=_C4004 ,\nC3757_=_C3758 ,C3757_=_C3759 ,C3757_=_C3761 ,C3757_=_C4031 ,C3757_=_C4033 ,C3758_=_C3759 ,\nC3758_=_C3761 ,C3759_=_C3761 ,C3764_=_C3804 ,C3764_=_C3829 ,C3764_=_C3927 ,C3764_=_C3942 ,\nC3764_=_C3947 ,C3764_=_C3949 ,C3764_=_C3950 ,C3764_=_C3951 ,C3777_=_C3780 ,C3777_=_C3826 ,\nC3777_=_C3878 ,C3777_=_C3879 ,C3777_=_C3880 ,C3777_=_C3881 ,C3777_=_C3882 ,C3777_=_C3883 ,\nC3777_=_C3884 ,C3777_=_C3885 ,C3777_=_C3886 ,C3780_=_C3826 ,C3780_=_C3878 ,C3780_=_C3879 ,\nC3780_=_C3880 ,C3780_=_C3881 ,C3780_=_C3882 ,C3780_=_C3883 ,C3780_=_C3884 ,C3780_=_C3885 ,\nC3780_=_C3886 ,C3804_=_C3809 ,C3804_=_C3829 ,C3804_=_C3927 ,C3804_=_C3942 ,C3804_=_C3947 ,\nC3804_=_C3949 ,C3804_=_C3950 ,C3804_=_C3951 ,C3809_=_C3822 ,C3809_=_C3865 ,C3809_=_C3962 ,\nC3809_=_C4041 ,C3809_=_C4042 ,C3809_=_C4043 ,C3809_=_C4044 ,C3813_=_C3855 ,C3813_=_C3856 ,\nC3813_=_C3857 ,C3813_=_C3858 ,C3813_=_C3859 ,C3813_=_C3860 ,C3813_=_C3861 ,C3822_=_C3865 ,\nC3822_=_C3962 ,C3822_=_C4041 ,C3822_=_C4042 ,C3822_=_C4043 ,C3822_=_C4044 ,C3826_=_C3829 ,\nC3826_=_C3878 ,C3826_=_C3879 ,C3826_=_C3880 ,C3826_=_C3881 ,C3826_=_C3882 ,C3826_=_C3883 ,\nC3826_=_C3884 ,C3826_=_C3885 ,C3826_=_C3886 ,C3829_=_C3927 ,C3829_=_C3942 ,C3829_=_C3947 ,\nC3829_=_C3949 ,C3829_=_C3950</w:t>
      </w:r>
    </w:p>
    <w:p>
      <w:pPr>
        <w:pStyle w:val="PreformattedText"/>
        <w:bidi w:val="0"/>
        <w:spacing w:before="0" w:after="0"/>
        <w:jc w:val="left"/>
        <w:rPr/>
      </w:pPr>
      <w:r>
        <w:rPr/>
        <w:t xml:space="preserve"> </w:t>
      </w:r>
      <w:r>
        <w:rPr/>
        <w:t>,C3829_=_C3951 ,C3855_=_C3856 ,C3855_=_C3857 ,C3855_=_C3858 ,\nC3855_=_C3859 ,C3855_=_C3860 ,C3855_=_C3861 ,C3855_=_C3914 ,C3856_=_C3857 ,C3856_=_C3858 ,\nC3856_=_C3859 ,C3856_=_C3860 ,C3856_=_C3861 ,C3857_=_C3858 ,C3857_=_C3859 ,C3857_=_C3860 ,\nC3857_=_C3861 ,C3858_=_C3859 ,C3858_=_C3860 ,C3858_=_C3861 ,C3858_=_C3995 ,C3858_=_C3998 ,\nC3859_=_C3860 ,C3859_=_C3861 ,C3859_=_C4085 ,C3860_=_C3861 ,C3865_=_C3866 ,C3865_=_C3962 ,\nC3865_=_C4041 ,C3865_=_C4042 ,C3865_=_C4043 ,C3865_=_C4044 ,C3866_=_C3930 ,C3866_=_C4005 ,\nC3866_=_C4056 ,C3866_=_C4057 ,C3866_=_C4058 ,C3866_=_C4059 ,C3878_=_C3879 ,C3878_=_C3880 ,\nC3878_=_C3881 ,C3878_=_C3882 ,C3878_=_C3883 ,C3878_=_C3884 ,C3878_=_C3885 ,C3878_=_C3886 ,\nC3879_=_C3880 ,C3879_=_C3881 ,C3879_=_C3882 ,C3879_=_C3883 ,C3879_=_C3884 ,C3879_=_C3885 ,\nC3879_=_C3886 ,C3880_=_C3881 ,C3880_=_C3882 ,C3880_=_C3883 ,C3880_=_C3884 ,C3880_=_C3885 ,\nC3880_=_C3886 ,C3881_=_C3882 ,C3881_=_C3883 ,C3881_=_C3884 ,C3881_=_C3885 ,C3881_=_C3886 ,\nC3881_=_C3942 ,C3881_=_C3946 ,C3882_=_C3883 ,C3882_=_C3884 ,C3882_=_C3885 ,C3882_=_C3886 ,\nC3883_=_C3884 ,C3883_=_C3885 ,C3883_=_C3886 ,C3883_=_C4056 ,C3884_=_C3885 ,C3884_=_C3886 ,\nC3885_=_C3886 ,C3914_=_C3995 ,C3914_=_C4031 ,C3914_=_C4061 ,C3927_=_C3930 ,C3927_=_C3942 ,\nC3927_=_C3947 ,C3927_=_C3949 ,C3927_=_C3950 ,C3927_=_C3951 ,C3930_=_C4005 ,C3930_=_C4056 ,\nC3930_=_C4057 ,C3930_=_C4058 ,C3930_=_C4059 ,C3942_=_C3946 ,C3942_=_C3947 ,C3942_=_C3949 ,\nC3942_=_C3950 ,C3942_=_C3951 ,C3946_=_C3998 ,C3946_=_C4004 ,C3946_=_C4033 ,C3946_=_C4067 ,\nC3946_=_C4085 ,C3946_=_C4103 ,C3947_=_C3949 ,C3947_=_C3950 ,C3947_=_C3951 ,C3947_=_C4005 ,\nC3949_=_C3950 ,C3949_=_C3951 ,C3949_=_C4067 ,C3950_=_C3951 ,C3950_=_C4042 ,C3950_=_C4057 ,\nC3951_=_C4058 ,C3962_=_C4041 ,C3962_=_C4042 ,C3962_=_C4043 ,C3962_=_C4044 ,C3995_=_C3998 ,\nC3995_=_C4031 ,C3995_=_C4061 ,C3998_=_C4004 ,C3998_=_C4033 ,C3998_=_C4067 ,C3998_=_C4085 ,\nC3998_=_C4103 ,C4004_=_C4033 ,C4004_=_C4067 ,C4004_=_C4085 ,C4004_=_C4103 ,C4005_=_C4056 ,\nC4005_=_C4057 ,C4005_=_C4058 ,C4005_=_C4059 ,C4031_=_C4033 ,C4031_=_C4061 ,C4033_=_C4067 ,\nC4033_=_C4085 ,C4033_=_C4103 ,C4041_=_C4042 ,C4041_=_C4043 ,C4041_=_C4044 ,C4041_=_C4103 ,\nC4042_=_C4043 ,C4042_=_C4044 ,C4042_=_C4057 ,C4043_=_C4044 ,C4043_=_C4059 ,C4056_=_C4057 ,\nC4056_=_C4058 ,C4056_=_C4059 ,C4057_=_C4058 ,C4057_=_C4059 ,C4058_=_C4059 ,C4067_=_C4085 ,\nC4067_=_C4103 ,C4085_=_C4103 ,"];99[shape=box, label="id:99 level: 4\n184: C590 C592 C594 C621 C645 \nC710 C784 C785 C786 C796 C799 \nC800 C813 C835 C841 C842 C843 \nC862 C864 C916 C922 C923 C925 \nC953 C954 C983 C1036 C1090 C1091 \nC1124 C1211 C1407 C1451 C1512 C1514 \nC1515 C1517 C1604 C1615 C1617 C1636 \nC1638 C1663 C1665 C1683 C1880 C1885 \nC1992 C1993 C1994 C1998 C1999 C2000 \nC2001 C2002 C2003 C2004 C2005 C2006 \nC2007 C2008 C2009 C2010 C2011 C2012 \nC2026 C2028 C2161 C2163 C2166 C2182 \nC2255 C2369 C2376 C2430 C2454 C2455 \nC2456 C2457 C2458 C2459 C2460 C2461 \nC2462 C2463 C2464 C2465 C2467 C2468 \nC2469 C2470 C2471 C2474 C2475 C2497 \nC2498 C2499 C2500 C2501 C2502 C2503 \nC2504 C2505 C2506 C2507 C2508 C2509 \nC2510 C2511 C2530 C2531 C2532 C2533 \nC2534 C2535 C2536 C2537 C2538 C2539 \nC2540 C2541 C2542 C2543 C2544 C2545 \nC2632 C2653 C2654 C2655 C2656 C2657 \nC2658 C2659 C2660 C2661 C2662 C2663 \nC2664 C2665 C2666 C2667 C2668 C2797 \nC2813 C2871 C2873 C2875 C2913 C2915 \nC2940 C2942 C3120 C3176 C3179 C3182 \nC3286 C3297 C3299 C3402 C3424 C3466 \nC3486 C3592 C3638 C3668 C3718 C3773 \nC3797 C3853 C3974 C3976 C3977 C3994 \nC4016 C4024 C4036 C4054 C4072 C4082 \nC4086 C4088 C4096 C4100 C4108 \n2363: C590_=_C592( C590 C592 ) C590_=_C594( C590 C594 ) C590_=_C796( C590 C796 ) C590_=_C953( C590 C953 ) C590_=_C1211( C590 C1211 ) \nC590_=_C1615( C590 C1615 ) C590_=_C1636( C590 C1636 ) C590_=_C1663( C590 C1663 ) C590_=_C2006( C590 C2006 ) C590_=_C2026( C590 C2026 ) C590_=_C2369( C590 C2369 ) \nC590_=_C2430( C590 C2430 ) C590_=_C2502( C590 C2502 ) C590_=_C2797( C590 C2797 ) C590_=_C2813( C590 C2813 ) C590_=_C2871( C590 C2871 ) C590_=_C2913( C590 C2913 ) \nC590_=_C2940( C590 C2940 ) C590_=_C3176( C590 C3176 ) C590_=_C3297( C590 C3297 ) C590_=_C3592( C590 C3592 ) C590_=_C3668( C590 C3668 ) C590_=_C3974( C590 C3974 ) \nC590_=_C3976( C590 C3976 ) C590_=_C3977( C590 C3977 ) C592_=_C594( C592 C594 ) C592_=_C799( C592 C799 ) C592_=_C954( C592 C954 ) C592_=_C1036( C592 C1036 ) \nC592_=_C1617( C592 C1617 ) C592_=_C1638( C592 C1638 ) C592_=_C1665( C592 C1665 ) C592_=_C1683( C592 C1683 ) C592_=_C2009( C592 C2009 ) C592_=_C2028( C592 C2028 ) \nC592_=_C2506( C592 C2506 ) C592_=_C2873( C592 C2873 ) C592_=_C2915( C592 C2915 ) C592_=_C2942( C592 C2942 ) C592_=_C3120( C592 C3120 ) C592_=_C3179( C592 C3179 ) \nC592_=_C3466( C592 C3466 ) C592_=_C3486( C592 C3486 ) C592_=_C3853( C592 C3853 ) C592_=_C3994( C592 C3994 ) C592_=_C4036( C592 C4036 ) C592_=_C4072( C592 C4072 ) \nC592_=_C4086( C592 C4086 ) C592_=_C4088( C592 C4088 ) C594_=_C645( C594 C645 ) C594_=_C800( C594 C800 ) C594_=_C983( C594 C983 ) C594_=_C2011( C594 C2011 ) \nC594_=_C2510( C594 C2510 ) C594_=_C2632( C594 C2632 ) C594_=_C2668( C594 C2668 ) C594_=_C2875( C594 C2875 ) C594_=_C3182( C594 C3182 ) C594_=_C3286( C594 C3286 ) \nC594_=_C3299( C594 C3299 ) C594_=_C3402( C594 C3402 ) C594_=_C3424( C594 C3424 ) C594_=_C3638( C594 C3638 ) C594_=_C3718( C594 C3718 ) C594_=_C3773( C594 C3773 ) \nC594_=_C3797( C594 C3797 ) C594_=_C4016( C594 C4016 ) C594_=_C4024( C594 C4024 ) C594_=_C4054( C594 C4054 ) C594_=_C4082( C594 C4082 ) C594_=_C4096( C594 C4096 ) \nC594_=_C4100( C594 C4100 ) C594_=_C4108( C594 C4108 ) C621_=_C645( C621 C645 ) C621_=_C710( C621 C710 ) C621_=_C843( C621 C843 ) C621_=_C864( C621 C864 ) \nC621_=_C925( C621 C925 ) C621_=_C1091( C621 C1091 ) C621_=_C1517( C621 C1517 ) C621_=_C2166( C621 C2166 ) C621_=_C2653( C621 C2653 ) C621_=_C2654( C621 C2654 ) \nC621_=_C2655( C621 C2655 ) C621_=_C2656( C621 C2656 ) C621_=_C2657( C621 C2657 ) C621_=_C2658( C621 C2658 ) C621_=_C2659( C621 C2659 ) C621_=_C2660( C621 C2660 ) \nC621_=_C2661( C621 C2661 ) C621_=_C2662( C621 C2662 ) C621_=_C2663( C621 C2663 ) C621_=_C2664( C621 C2664 ) C621_=_C2665( C621 C2665 ) C621_=_C2666( C621 C2666 ) \nC621_=_C2667( C621 C2667 ) C621_=_C2668( C621 C2668 ) C645_=_C800( C645 C800 ) C645_=_C983( C645 C983 ) C645_=_C2011( C645 C2011 ) C645_=_C2510( C645 C2510 ) \nC645_=_C2632( C645 C2632 ) C645_=_C2668( C645 C2668 ) C645_=_C2875( C645 C2875 ) C645_=_C3182( C645 C3182 ) C645_=_C3286( C645 C3286 ) C645_=_C3299( C645 C3299 ) \nC645_=_C3402( C645 C3402 ) C645_=_C3424( C645 C3424 ) C645_=_C3638( C645 C3638 ) C645_=_C3718( C645 C3718 ) C645_=_C3773( C645 C3773 ) C645_=_C3797( C645 C3797 ) \nC645_=_C4016( C645 C4016 ) C645_=_C4024( C645 C4024 ) C645_=_C4054( C645 C4054 ) C645_=_C4082( C645 C4082 ) C645_=_C4096( C645 C4096 ) C645_=_C4100( C645 C4100 ) \nC645_=_C4108( C645 C4108 ) C710_=_C843( C710 C843 ) C710_=_C864( C710 C864 ) C710_=_C925( C710 C925 ) C710_=_C1091( C710 C1091 ) C710_=_C1517( C710 C1517 ) \nC710_=_C2166( C710 C2166 ) C710_=_C2653( C710 C2653 ) C710_=_C2654( C710 C2654 ) C710_=_C2655( C710 C2655 ) C710_=_C2656( C710 C2656 ) C710_=_C2657( C710 C2657 ) \nC710_=_C2658( C710 C2658 ) C710_=_C2659( C710 C2659 ) C710_=_C2660( C710 C2660 ) C710_=_C2661( C710 C2661 ) C710_=_C2662( C710 C2662 ) C710_=_C2663( C710 C2663 ) \nC710_=_C2664( C710 C2664 ) C710_=_C2665( C710 C2665 ) C710_=_C2666( C710 C2666 ) C710_=_C2667( C710 C2667 ) C710_=_C2668( C710 C2668 ) C784_=_C785( C784 C785 ) \nC784_=_C786( C784 C786 ) C784_=_C796( C784 C796 ) C784_=_C799( C784 C799 ) C784_=_C800( C784 C800 ) C784_=_C835( C784 C835 ) C784_=_C862( C784 C862 ) \nC784_=_C916( C784 C916 ) C784_=_C1512( C784 C1512 ) C784_=_C1880( C784 C1880 ) C784_=_C1992( C784 C1992 ) C784_=_C1993( C784 C1993 ) C784_=_C1994( C784 C1994 ) \nC784_=_C1998( C784 C1998 ) C784_=_C1999( C784 C1999 ) C784_=_C2000( C784 C2000 ) C784_=_C2001( C784 C2001 ) C784_=_C2002( C784 C2002 ) C784_=_C2003( C784 C2003 ) \nC784_=_C2004( C784 C2004 ) C784_=_C2005( C784 C2005 ) C784_=_C2006( C784 C2006 ) C784_=_C2007( C784 C2007 ) C784_=_C2008( C784 C2008 ) C784_=_C2009( C784 C2009 ) \nC784_=_C2010( C784 C2010 ) C784_=_C2011( C784 C2011 ) C784_=_C2012( C784 C2012 ) C785_=_C786( C785 C786 ) C785_=_C796( C785 C796 ) C785_=_C799( C785 C799 ) \nC785_=_C800( C785 C800 ) C785_=_C1090( C785 C1090 ) C785_=_C1124( C785 C1124 ) C785_=_C1407( C785 C1407 ) C785_=_C1994( C785 C1994 ) C785_=_C2182( C785 C2182 ) \nC785_=_C2454( C785 C2454 ) C785_=_C2455( C785 C2455 ) C785_=_C2456( C785 C2456 ) C785_=_C2457( C785 C2457 ) C785_=_C2458( C785 C2458 ) C785_=_C2459( C785 C2459 ) \nC785_=_C2460( C785 C2460 ) C785_=_C2461( C785 C2461 ) C785_=_C2462( C785 C2462 ) C785_=_C2463( C785 C2463 ) C785_=_C2464( C785 C2464 ) C785_=_C2465( C785 C2465 ) \nC785_=_C2467( C785 C2467 ) C785_=_C2468( C785 C2468 ) C785_=_C2469( C785 C2469 ) C785_=_C2470( C785 C2470 ) C785_=_C2471( C785 C2471 ) C785_=_C2474( C785 C2474 ) \nC785_=_C2475( C785 C2475 ) C786_=_C796( C786 C796 ) C786_=_C799( C786 C799 ) C786_=_C800( C786 C800 ) C786_=_C841( C786 C841 ) C786_=_C922( C786 C922 ) \nC786_=_C1451( C786 C1451 ) C786_=_C1514( C786 C1514 ) C786_=_C2161( C786 C2161 ) C786_=_C2255( C786 C2255 ) C786_=_C2454( C786 C2454 ) C786_=_C2497( C786 C2497 ) \nC786_=_C2498( C786 C2498 ) C786_=_C2499( C786 C2499 ) C786_=_C2500( C786 C2500 ) C786_=_C2501( C786 C2501 ) C786_=_C2502( C786 C2502 ) C786_=_C2503( C786 C2503 ) \nC786_=_C2504( C786 C2504 ) C786_=_C2505( C786 C2505 ) C786_=_C2506( C786 C2506 ) C786_=_C2507( C786 C2507 ) C786_=_C2508( C786 C2508 ) C786_=_C2509( C786 C2509 ) \nC786_=_C2510( C786 C2510 ) C786_=_C2511( C786 C2511 ) C796_=_C799( C796 C799 ) C796_=_C800( C796 C800 ) C796_=_C953( C796 C953 ) C796_=_C1211( C796 C1211 ) \nC796_=_C1615( C796 C1615 ) C796_=_C1636( C796 C1636 ) C796_=_C1663( C796 C1663 ) C796_=_C2006( C796 C2006 ) C796_=_C2026( C796 C2026 ) C796_=_C2369( C796 C2369 ) \nC796_=_C2430( C796 C2430 )</w:t>
      </w:r>
    </w:p>
    <w:p>
      <w:pPr>
        <w:pStyle w:val="PreformattedText"/>
        <w:bidi w:val="0"/>
        <w:spacing w:before="0" w:after="0"/>
        <w:jc w:val="left"/>
        <w:rPr/>
      </w:pPr>
      <w:r>
        <w:rPr/>
        <w:t xml:space="preserve"> </w:t>
      </w:r>
      <w:r>
        <w:rPr/>
        <w:t>C796_=_C2502( C796 C2502 ) C796_=_C2797( C796 C2797 ) C796_=_C2813( C796 C2813 ) C796_=_C2871( C796 C2871 ) C796_=_C2913( C796 C2913 ) \nC796_=_C2940( C796 C2940 ) C796_=_C3176( C796 C3176 ) C796_=_C3297( C796 C3297 ) C796_=_C3592( C796 C3592 ) C796_=_C3668( C796 C3668 ) C796_=_C3974( C796 C3974 ) \nC796_=_C3976( C796 C3976 ) C796_=_C3977( C796 C3977 ) C799_=_C800( C799 C800 ) C799_=_C954( C799 C954 ) C799_=_C1036( C799 C1036 ) C799_=_C1617( C799 C1617 ) \nC799_=_C1638( C799 C1638 ) C799_=_C1665( C799 C1665 ) C799_=_C1683( C799 C1683 ) C799_=_C2009( C799 C2009 ) C799_=_C2028( C799 C2028 ) C799_=_C2506( C799 C2506 ) \nC799_=_C2873( C799 C2873 ) C799_=_C2915( C799 C2915 ) C799_=_C2942( C799 C2942 ) C799_=_C3120( C799 C3120 ) C799_=_C3179( C799 C3179 ) C799_=_C3466( C799 C3466 ) \nC799_=_C3486( C799 C3486 ) C799_=_C3853( C799 C3853 ) C799_=_C3994( C799 C3994 ) C799_=_C4036( C799 C4036 ) C799_=_C4072( C799 C4072 ) C799_=_C4086( C799 C4086 ) \nC799_=_C4088( C799 C4088 ) C800_=_C983( C800 C983 ) C800_=_C2011( C800 C2011 ) C800_=_C2510( C800 C2510 ) C800_=_C2632( C800 C2632 ) C800_=_C2668( C800 C2668 ) \nC800_=_C2875( C800 C2875 ) C800_=_C3182( C800 C3182 ) C800_=_C3286( C800 C3286 ) C800_=_C3299( C800 C3299 ) C800_=_C3402( C800 C3402 ) C800_=_C3424( C800 C3424 ) \nC800_=_C3638( C800 C3638 ) C800_=_C3718( C800 C3718 ) C800_=_C3773( C800 C3773 ) C800_=_C3797( C800 C3797 ) C800_=_C4016( C800 C4016 ) C800_=_C4024( C800 C4024 ) \nC800_=_C4054( C800 C4054 ) C800_=_C4082( C800 C4082 ) C800_=_C4096( C800 C4096 ) C800_=_C4100( C800 C4100 ) C800_=_C4108( C800 C4108 ) C813_=_C842( C813 C842 ) \nC813_=_C923( C813 C923 ) C813_=_C1515( C813 C1515 ) C813_=_C1604( C813 C1604 ) C813_=_C1885( C813 C1885 ) C813_=_C2163( C813 C2163 ) C813_=_C2376( C813 C2376 ) \nC813_=_C2530( C813 C2530 ) C813_=_C2531( C813 C2531 ) C813_=_C2532( C813 C2532 ) C813_=_C2533( C813 C2533 ) C813_=_C2534( C813 C2534 ) C813_=_C2535( C813 C2535 ) \nC813_=_C2536( C813 C2536 ) C813_=_C2537( C813 C2537 ) C813_=_C2538( C813 C2538 ) C813_=_C2539( C813 C2539 ) C813_=_C2540( C813 C2540 ) C813_=_C2541( C813 C2541 ) \nC813_=_C2542( C813 C2542 ) C813_=_C2543( C813 C2543 ) C813_=_C2544( C813 C2544 ) C813_=_C2545( C813 C2545 ) C835_=_C841( C835 C841 ) C835_=_C842( C835 C842 ) \nC835_=_C843( C835 C843 ) C835_=_C862( C835 C862 ) C835_=_C916( C835 C916 ) C835_=_C1512( C835 C1512 ) C835_=_C1880( C835 C1880 ) C835_=_C1992( C835 C1992 ) \nC835_=_C1993( C835 C1993 ) C835_=_C1994( C835 C1994 ) C835_=_C1998( C835 C1998 ) C835_=_C1999( C835 C1999 ) C835_=_C2000( C835 C2000 ) C835_=_C2001( C835 C2001 ) \nC835_=_C2002( C835 C2002 ) C835_=_C2003( C835 C2003 ) C835_=_C2004( C835 C2004 ) C835_=_C2005( C835 C2005 ) C835_=_C2006( C835 C2006 ) C835_=_C2007( C835 C2007 ) \nC835_=_C2008( C835 C2008 ) C835_=_C2009( C835 C2009 ) C835_=_C2010( C835 C2010 ) C835_=_C2011( C835 C2011 ) C835_=_C2012( C835 C2012 ) C841_=_C842( C841 C842 ) \nC841_=_C843( C841 C843 ) C841_=_C922( C841 C922 ) C841_=_C1451( C841 C1451 ) C841_=_C1514( C841 C1514 ) C841_=_C2161( C841 C2161 ) C841_=_C2255( C841 C2255 ) \nC841_=_C2454( C841 C2454 ) C841_=_C2497( C841 C2497 ) C841_=_C2498( C841 C2498 ) C841_=_C2499( C841 C2499 ) C841_=_C2500( C841 C2500 ) C841_=_C2501( C841 C2501 ) \nC841_=_C2502( C841 C2502 ) C841_=_C2503( C841 C2503 ) C841_=_C2504( C841 C2504 ) C841_=_C2505( C841 C2505 ) C841_=_C2506( C841 C2506 ) C841_=_C2507( C841 C2507 ) \nC841_=_C2508( C841 C2508 ) C841_=_C2509( C841 C2509 ) C841_=_C2510( C841 C2510 ) C841_=_C2511( C841 C2511 ) C842_=_C843( C842 C843 ) C842_=_C923( C842 C923 ) \nC842_=_C1515( C842 C1515 ) C842_=_C1604( C842 C1604 ) C842_=_C1885( C842 C1885 ) C842_=_C2163( C842 C2163 ) C842_=_C2376( C842 C2376 ) C842_=_C2530( C842 C2530 ) \nC842_=_C2531( C842 C2531 ) C842_=_C2532( C842 C2532 ) C842_=_C2533( C842 C2533 ) C842_=_C2534( C842 C2534 ) C842_=_C2535( C842 C2535 ) C842_=_C2536( C842 C2536 ) \nC842_=_C2537( C842 C2537 ) C842_=_C2538( C842 C2538 ) C842_=_C2539( C842 C2539 ) C842_=_C2540( C842 C2540 ) C842_=_C2541( C842 C2541 ) C842_=_C2542( C842 C2542 ) \nC842_=_C2543( C842 C2543 ) C842_=_C2544( C842 C2544 ) C842_=_C2545( C842 C2545 ) C843_=_C864( C843 C864 ) C843_=_C925( C843 C925 ) C843_=_C1091( C843 C1091 ) \nC843_=_C1517( C843 C1517 ) C843_=_C2166( C843 C2166 ) C843_=_C2653( C843 C2653 ) C843_=_C2654( C843 C2654 ) C843_=_C2655( C843 C2655 ) C843_=_C2656( C843 C2656 ) \nC843_=_C2657( C843 C2657 ) C843_=_C2658( C843 C2658 ) C843_=_C2659( C843 C2659 ) C843_=_C2660( C843 C2660 ) C843_=_C2661( C843 C2661 ) C843_=_C2662( C843 C2662 ) \nC843_=_C2663( C843 C2663 ) C843_=_C2664( C843 C2664 ) C843_=_C2665( C843 C2665 ) C843_=_C2666( C843 C2666 ) C843_=_C2667( C843 C2667 ) C843_=_C2668( C843 C2668 ) \nC862_=_C864( C862 C864 ) C862_=_C916( C862 C916 ) C862_=_C1512( C862 C1512 ) C862_=_C1880( C862 C1880 ) C862_=_C1992( C862 C1992 ) C862_=_C1993( C862 C1993 ) \nC862_=_C1994( C862 C1994 ) C862_=_C1998( C862 C1998 ) C862_=_C1999( C862 C1999 ) C862_=_C2000( C862 C2000 ) C862_=_C2001( C862 C2001 ) C862_=_C2002( C862 C2002 ) \nC862_=_C2003( C862 C2003 ) C862_=_C2004( C862 C2004 ) C862_=_C2005( C862 C2005 ) C862_=_C2006( C862 C2006 ) C862_=_C2007( C862 C2007 ) C862_=_C2008( C862 C2008 ) \nC862_=_C2009( C862 C2009 ) C862_=_C2010( C862 C2010 ) C862_=_C2011( C862 C2011 ) C862_=_C2012( C862 C2012 ) C864_=_C925( C864 C925 ) C864_=_C1091( C864 C1091 ) \nC864_=_C1517( C864 C1517 ) C864_=_C2166( C864 C2166 ) C864_=_C2653( C864 C2653 ) C864_=_C2654( C864 C2654 ) C864_=_C2655( C864 C2655 ) C864_=_C2656( C864 C2656 ) \nC864_=_C2657( C864 C2657 ) C864_=_C2658( C864 C2658 ) C864_=_C2659( C864 C2659 ) C864_=_C2660( C864 C2660 ) C864_=_C2661( C864 C2661 ) C864_=_C2662( C864 C2662 ) \nC864_=_C2663( C864 C2663 ) C864_=_C2664( C864 C2664 ) C864_=_C2665( C864 C2665 ) C864_=_C2666( C864 C2666 ) C864_=_C2667( C864 C2667 ) C864_=_C2668( C864 C2668 ) \nC916_=_C922( C916 C922 ) C916_=_C923( C916 C923 ) C916_=_C925( C916 C925 ) C916_=_C1512( C916 C1512 ) C916_=_C1880( C916 C1880 ) C916_=_C1992( C916 C1992 ) \nC916_=_C1993( C916 C1993 ) C916_=_C1994( C916 C1994 ) C916_=_C1998( C916 C1998 ) C916_=_C1999( C916 C1999 ) C916_=_C2000( C916 C2000 ) C916_=_C2001( C916 C2001 ) \nC916_=_C2002( C916 C2002 ) C916_=_C2003( C916 C2003 ) C916_=_C2004( C916 C2004 ) C916_=_C2005( C916 C2005 ) C916_=_C2006( C916 C2006 ) C916_=_C2007( C916 C2007 ) \nC916_=_C2008( C916 C2008 ) C916_=_C2009( C916 C2009 ) C916_=_C2010( C916 C2010 ) C916_=_C2011( C916 C2011 ) C916_=_C2012( C916 C2012 ) C922_=_C923( C922 C923 ) \nC922_=_C925( C922 C925 ) C922_=_C1451( C922 C1451 ) C922_=_C1514( C922 C1514 ) C922_=_C2161( C922 C2161 ) C922_=_C2255( C922 C2255 ) C922_=_C2454( C922 C2454 ) \nC922_=_C2497( C922 C2497 ) C922_=_C2498( C922 C2498 ) C922_=_C2499( C922 C2499 ) C922_=_C2500( C922 C2500 ) C922_=_C2501( C922 C2501 ) C922_=_C2502( C922 C2502 ) \nC922_=_C2503( C922 C2503 ) C922_=_C2504( C922 C2504 ) C922_=_C2505( C922 C2505 ) C922_=_C2506( C922 C2506 ) C922_=_C2507( C922 C2507 ) C922_=_C2508( C922 C2508 ) \nC922_=_C2509( C922 C2509 ) C922_=_C2510( C922 C2510 ) C922_=_C2511( C922 C2511 ) C923_=_C925( C923 C925 ) C923_=_C1515( C923 C1515 ) C923_=_C1604( C923 C1604 ) \nC923_=_C1885( C923 C1885 ) C923_=_C2163( C923 C2163 ) C923_=_C2376( C923 C2376 ) C923_=_C2530( C923 C2530 ) C923_=_C2531( C923 C2531 ) C923_=_C2532( C923 C2532 ) \nC923_=_C2533( C923 C2533 ) C923_=_C2534( C923 C2534 ) C923_=_C2535( C923 C2535 ) C923_=_C2536( C923 C2536 ) C923_=_C2537( C923 C2537 ) C923_=_C2538( C923 C2538 ) \nC923_=_C2539( C923 C2539 ) C923_=_C2540( C923 C2540 ) C923_=_C2541( C923 C2541 ) C923_=_C2542( C923 C2542 ) C923_=_C2543( C923 C2543 ) C923_=_C2544( C923 C2544 ) \nC923_=_C2545( C923 C2545 ) C925_=_C1091( C925 C1091 ) C925_=_C1517( C925 C1517 ) C925_=_C2166( C925 C2166 ) C925_=_C2653( C925 C2653 ) C925_=_C2654( C925 C2654 ) \nC925_=_C2655( C925 C2655 ) C925_=_C2656( C925 C2656 ) C925_=_C2657( C925 C2657 ) C925_=_C2658( C925 C2658 ) C925_=_C2659( C925 C2659 ) C925_=_C2660( C925 C2660 ) \nC925_=_C2661( C925 C2661 ) C925_=_C2662( C925 C2662 ) C925_=_C2663( C925 C2663 ) C925_=_C2664( C925 C2664 ) C925_=_C2665( C925 C2665 ) C925_=_C2666( C925 C2666 ) \nC925_=_C2667( C925 C2667 ) C925_=_C2668( C925 C2668 ) C953_=_C954( C953 C954 ) C953_=_C1211( C953 C1211 ) C953_=_C1615( C953 C1615 ) C953_=_C1636( C953 C1636 ) \nC953_=_C1663( C953 C1663 ) C953_=_C2006( C953 C2006 ) C953_=_C2026( C953 C2026 ) C953_=_C2369( C953 C2369 ) C953_=_C2430( C953 C2430 ) C953_=_C2502( C953 C2502 ) \nC953_=_C2797( C953 C2797 ) C953_=_C2813( C953 C2813 ) C953_=_C2871( C953 C2871 ) C953_=_C2913( C953 C2913 ) C953_=_C2940( C953 C2940 ) C953_=_C3176( C953 C3176 ) \nC953_=_C3297( C953 C3297 ) C953_=_C3592( C953 C3592 ) C953_=_C3668( C953 C3668 ) C953_=_C3974( C953 C3974 ) C953_=_C3976( C953 C3976 ) C953_=_C3977( C953 C3977 ) \nC954_=_C1036( C954 C1036 ) C954_=_C1617( C954 C1617 ) C954_=_C1638( C954 C1638 ) C954_=_C1665( C954 C1665 ) C954_=_C1683( C954 C1683 ) C954_=_C2009( C954 C2009 ) \nC954_=_C2028( C954 C2028 ) C954_=_C2506( C954 C2506 ) C954_=_C2873( C954 C2873 ) C954_=_C2915( C954 C2915 ) C954_=_C2942( C954 C2942 ) C954_=_C3120( C954 C3120 ) \nC954_=_C3179( C954 C3179 ) C954_=_C3466( C954 C3466 ) C954_=_C3486( C954 C3486 ) C954_=_C3853( C954 C3853 ) C954_=_C3994( C954 C3994 ) C954_=_C4036( C954 C4036 ) \nC954_=_C4072( C954 C4072 ) C954_=_C4086( C954 C4086 ) C954_=_C4088( C954 C4088 ) C983_=_C2011( C983 C2011 ) C983_=_C2510( C983 C2510 ) C983_=_C2632( C983 C2632 ) \nC983_=_C2668( C983 C2668 ) C983_=_C2875( C983 C2875 ) C983_=_C3182( C983 C3182 ) C983_=_C3286( C983 C3286 ) C983_=_C3299( C983 C3299 ) C983_=_C3402( C983 C3402 ) \nC983_=_C3424( C983 C3424 ) C983_=_C3638( C983 C3638 ) C983_=_C3718( C983 C3718 ) C983_=_C3773( C983 C3773 ) C983_=_C3797( C983 C3797 ) C983_=_C4016( C983 C4016 ) \nC983_=_C4024( C983 C4024 ) C983_=_C4054( C983 C4054 ) C983_=_C4082( C983 C4082 ) C983_=_C4096( C983 C4096 ) C983_=_C4100( C983 C4100 ) C983_=_C4108(</w:t>
      </w:r>
    </w:p>
    <w:p>
      <w:pPr>
        <w:pStyle w:val="PreformattedText"/>
        <w:bidi w:val="0"/>
        <w:spacing w:before="0" w:after="0"/>
        <w:jc w:val="left"/>
        <w:rPr/>
      </w:pPr>
      <w:r>
        <w:rPr/>
        <w:t xml:space="preserve"> </w:t>
      </w:r>
      <w:r>
        <w:rPr/>
        <w:t>C983 C4108 ) \nC1036_=_C1617( C1036 C1617 ) C1036_=_C1638( C1036 C1638 ) C1036_=_C1665( C1036 C1665 ) C1036_=_C1683( C1036 C1683 ) C1036_=_C2009( C1036 C2009 ) C1036_=_C2028( C1036 C2028 ) \nC1036_=_C2506( C1036 C2506 ) C1036_=_C2873( C1036 C2873 ) C1036_=_C2915( C1036 C2915 ) C1036_=_C2942( C1036 C2942 ) C1036_=_C3120( C1036 C3120 ) C1036_=_C3179( C1036 C3179 ) \nC1036_=_C3466( C1036 C3466 ) C1036_=_C3486( C1036 C3486 ) C1036_=_C3853( C1036 C3853 ) C1036_=_C3994( C1036 C3994 ) C1036_=_C4036( C1036 C4036 ) C1036_=_C4072( C1036 C4072 ) \nC1036_=_C4086( C1036 C4086 ) C1036_=_C4088( C1036 C4088 ) C1090_=_C1091( C1090 C1091 ) C1090_=_C1124( C1090 C1124 ) C1090_=_C1407( C1090 C1407 ) C1090_=_C1994( C1090 C1994 ) \nC1090_=_C2182( C1090 C2182 ) C1090_=_C2454( C1090 C2454 ) C1090_=_C2455( C1090 C2455 ) C1090_=_C2456( C1090 C2456 ) C1090_=_C2457( C1090 C2457 ) C1090_=_C2458( C1090 C2458 ) \nC1090_=_C2459( C1090 C2459 ) C1090_=_C2460( C1090 C2460 ) C1090_=_C2461( C1090 C2461 ) C1090_=_C2462( C1090 C2462 ) C1090_=_C2463( C1090 C2463 ) C1090_=_C2464( C1090 C2464 ) \nC1090_=_C2465( C1090 C2465 ) C1090_=_C2467( C1090 C2467 ) C1090_=_C2468( C1090 C2468 ) C1090_=_C2469( C1090 C2469 ) C1090_=_C2470( C1090 C2470 ) C1090_=_C2471( C1090 C2471 ) \nC1090_=_C2474( C1090 C2474 ) C1090_=_C2475( C1090 C2475 ) C1091_=_C1517( C1091 C1517 ) C1091_=_C2166( C1091 C2166 ) C1091_=_C2653( C1091 C2653 ) C1091_=_C2654( C1091 C2654 ) \nC1091_=_C2655( C1091 C2655 ) C1091_=_C2656( C1091 C2656 ) C1091_=_C2657( C1091 C2657 ) C1091_=_C2658( C1091 C2658 ) C1091_=_C2659( C1091 C2659 ) C1091_=_C2660( C1091 C2660 ) \nC1091_=_C2661( C1091 C2661 ) C1091_=_C2662( C1091 C2662 ) C1091_=_C2663( C1091 C2663 ) C1091_=_C2664( C1091 C2664 ) C1091_=_C2665( C1091 C2665 ) C1091_=_C2666( C1091 C2666 ) \nC1091_=_C2667( C1091 C2667 ) C1091_=_C2668( C1091 C2668 ) C1124_=_C1407( C1124 C1407 ) C1124_=_C1994( C1124 C1994 ) C1124_=_C2182( C1124 C2182 ) C1124_=_C2454( C1124 C2454 ) \nC1124_=_C2455( C1124 C2455 ) C1124_=_C2456( C1124 C2456 ) C1124_=_C2457( C1124 C2457 ) C1124_=_C2458( C1124 C2458 ) C1124_=_C2459( C1124 C2459 ) C1124_=_C2460( C1124 C2460 ) \nC1124_=_C2461( C1124 C2461 ) C1124_=_C2462( C1124 C2462 ) C1124_=_C2463( C1124 C2463 ) C1124_=_C2464( C1124 C2464 ) C1124_=_C2465( C1124 C2465 ) C1124_=_C2467( C1124 C2467 ) \nC1124_=_C2468( C1124 C2468 ) C1124_=_C2469( C1124 C2469 ) C1124_=_C2470( C1124 C2470 ) C1124_=_C2471( C1124 C2471 ) C1124_=_C2474( C1124 C2474 ) C1124_=_C2475( C1124 C2475 ) \nC1211_=_C1615( C1211 C1615 ) C1211_=_C1636( C1211 C1636 ) C1211_=_C1663( C1211 C1663 ) C1211_=_C2006( C1211 C2006 ) C1211_=_C2026( C1211 C2026 ) C1211_=_C2369( C1211 C2369 ) \nC1211_=_C2430( C1211 C2430 ) C1211_=_C2502( C1211 C2502 ) C1211_=_C2797( C1211 C2797 ) C1211_=_C2813( C1211 C2813 ) C1211_=_C2871( C1211 C2871 ) C1211_=_C2913( C1211 C2913 ) \nC1211_=_C2940( C1211 C2940 ) C1211_=_C3176( C1211 C3176 ) C1211_=_C3297( C1211 C3297 ) C1211_=_C3592( C1211 C3592 ) C1211_=_C3668( C1211 C3668 ) C1211_=_C3974( C1211 C3974 ) \nC1211_=_C3976( C1211 C3976 ) C1211_=_C3977( C1211 C3977 ) C1407_=_C1994( C1407 C1994 ) C1407_=_C2182( C1407 C2182 ) C1407_=_C2454( C1407 C2454 ) C1407_=_C2455( C1407 C2455 ) \nC1407_=_C2456( C1407 C2456 ) C1407_=_C2457( C1407 C2457 ) C1407_=_C2458( C1407 C2458 ) C1407_=_C2459( C1407 C2459 ) C1407_=_C2460( C1407 C2460 ) C1407_=_C2461( C1407 C2461 ) \nC1407_=_C2462( C1407 C2462 ) C1407_=_C2463( C1407 C2463 ) C1407_=_C2464( C1407 C2464 ) C1407_=_C2465( C1407 C2465 ) C1407_=_C2467( C1407 C2467 ) C1407_=_C2468( C1407 C2468 ) \nC1407_=_C2469( C1407 C2469 ) C1407_=_C2470( C1407 C2470 ) C1407_=_C2471( C1407 C2471 ) C1407_=_C2474( C1407 C2474 ) C1407_=_C2475( C1407 C2475 ) C1451_=_C1514( C1451 C1514 ) \nC1451_=_C2161( C1451 C2161 ) C1451_=_C2255( C1451 C2255 ) C1451_=_C2454( C1451 C2454 ) C1451_=_C2497( C1451 C2497 ) C1451_=_C2498( C1451 C2498 ) C1451_=_C2499( C1451 C2499 ) \nC1451_=_C2500( C1451 C2500 ) C1451_=_C2501( C1451 C2501 ) C1451_=_C2502( C1451 C2502 ) C1451_=_C2503( C1451 C2503 ) C1451_=_C2504( C1451 C2504 ) C1451_=_C2505( C1451 C2505 ) \nC1451_=_C2506( C1451 C2506 ) C1451_=_C2507( C1451 C2507 ) C1451_=_C2508( C1451 C2508 ) C1451_=_C2509( C1451 C2509 ) C1451_=_C2510( C1451 C2510 ) C1451_=_C2511( C1451 C2511 ) \nC1512_=_C1514( C1512 C1514 ) C1512_=_C1515( C1512 C1515 ) C1512_=_C1517( C1512 C1517 ) C1512_=_C1880( C1512 C1880 ) C1512_=_C1992( C1512 C1992 ) C1512_=_C1993( C1512 C1993 ) \nC1512_=_C1994( C1512 C1994 ) C1512_=_C1998( C1512 C1998 ) C1512_=_C1999( C1512 C1999 ) C1512_=_C2000( C1512 C2000 ) C1512_=_C2001( C1512 C2001 ) C1512_=_C2002( C1512 C2002 ) \nC1512_=_C2003( C1512 C2003 ) C1512_=_C2004( C1512 C2004 ) C1512_=_C2005( C1512 C2005 ) C1512_=_C2006( C1512 C2006 ) C1512_=_C2007( C1512 C2007 ) C1512_=_C2008( C1512 C2008 ) \nC1512_=_C2009( C1512 C2009 ) C1512_=_C2010( C1512 C2010 ) C1512_=_C2011( C1512 C2011 ) C1512_=_C2012( C1512 C2012 ) C1514_=_C1515( C1514 C1515 ) C1514_=_C1517( C1514 C1517 ) \nC1514_=_C2161( C1514 C2161 ) C1514_=_C2255( C1514 C2255 ) C1514_=_C2454( C1514 C2454 ) C1514_=_C2497( C1514 C2497 ) C1514_=_C2498( C1514 C2498 ) C1514_=_C2499( C1514 C2499 ) \nC1514_=_C2500( C1514 C2500 ) C1514_=_C2501( C1514 C2501 ) C1514_=_C2502( C1514 C2502 ) C1514_=_C2503( C1514 C2503 ) C1514_=_C2504( C1514 C2504 ) C1514_=_C2505( C1514 C2505 ) \nC1514_=_C2506( C1514 C2506 ) C1514_=_C2507( C1514 C2507 ) C1514_=_C2508( C1514 C2508 ) C1514_=_C2509( C1514 C2509 ) C1514_=_C2510( C1514 C2510 ) C1514_=_C2511( C1514 C2511 ) \nC1515_=_C1517( C1515 C1517 ) C1515_=_C1604( C1515 C1604 ) C1515_=_C1885( C1515 C1885 ) C1515_=_C2163( C1515 C2163 ) C1515_=_C2376( C1515 C2376 ) C1515_=_C2530( C1515 C2530 ) \nC1515_=_C2531( C1515 C2531 ) C1515_=_C2532( C1515 C2532 ) C1515_=_C2533( C1515 C2533 ) C1515_=_C2534( C1515 C2534 ) C1515_=_C2535( C1515 C2535 ) C1515_=_C2536( C1515 C2536 ) \nC1515_=_C2537( C1515 C2537 ) C1515_=_C2538( C1515 C2538 ) C1515_=_C2539( C1515 C2539 ) C1515_=_C2540( C1515 C2540 ) C1515_=_C2541( C1515 C2541 ) C1515_=_C2542( C1515 C2542 ) \nC1515_=_C2543( C1515 C2543 ) C1515_=_C2544( C1515 C2544 ) C1515_=_C2545( C1515 C2545 ) C1517_=_C2166( C1517 C2166 ) C1517_=_C2653( C1517 C2653 ) C1517_=_C2654( C1517 C2654 ) \nC1517_=_C2655( C1517 C2655 ) C1517_=_C2656( C1517 C2656 ) C1517_=_C2657( C1517 C2657 ) C1517_=_C2658( C1517 C2658 ) C1517_=_C2659( C1517 C2659 ) C1517_=_C2660( C1517 C2660 ) \nC1517_=_C2661( C1517 C2661 ) C1517_=_C2662( C1517 C2662 ) C1517_=_C2663( C1517 C2663 ) C1517_=_C2664( C1517 C2664 ) C1517_=_C2665( C1517 C2665 ) C1517_=_C2666( C1517 C2666 ) \nC1517_=_C2667( C1517 C2667 ) C1517_=_C2668( C1517 C2668 ) C1604_=_C1615( C1604 C1615 ) C1604_=_C1617( C1604 C1617 ) C1604_=_C1885( C1604 C1885 ) C1604_=_C2163( C1604 C2163 ) \nC1604_=_C2376( C1604 C2376 ) C1604_=_C2530( C1604 C2530 ) C1604_=_C2531( C1604 C2531 ) C1604_=_C2532( C1604 C2532 ) C1604_=_C2533( C1604 C2533 ) C1604_=_C2534( C1604 C2534 ) \nC1604_=_C2535( C1604 C2535 ) C1604_=_C2536( C1604 C2536 ) C1604_=_C2537( C1604 C2537 ) C1604_=_C2538( C1604 C2538 ) C1604_=_C2539( C1604 C2539 ) C1604_=_C2540( C1604 C2540 ) \nC1604_=_C2541( C1604 C2541 ) C1604_=_C2542( C1604 C2542 ) C1604_=_C2543( C1604 C2543 ) C1604_=_C2544( C1604 C2544 ) C1604_=_C2545( C1604 C2545 ) C1615_=_C1617( C1615 C1617 ) \nC1615_=_C1636( C1615 C1636 ) C1615_=_C1663( C1615 C1663 ) C1615_=_C2006( C1615 C2006 ) C1615_=_C2026( C1615 C2026 ) C1615_=_C2369( C1615 C2369 ) C1615_=_C2430( C1615 C2430 ) \nC1615_=_C2502( C1615 C2502 ) C1615_=_C2797( C1615 C2797 ) C1615_=_C2813( C1615 C2813 ) C1615_=_C2871( C1615 C2871 ) C1615_=_C2913( C1615 C2913 ) C1615_=_C2940( C1615 C2940 ) \nC1615_=_C3176( C1615 C3176 ) C1615_=_C3297( C1615 C3297 ) C1615_=_C3592( C1615 C3592 ) C1615_=_C3668( C1615 C3668 ) C1615_=_C3974( C1615 C3974 ) C1615_=_C3976( C1615 C3976 ) \nC1615_=_C3977( C1615 C3977 ) C1617_=_C1638( C1617 C1638 ) C1617_=_C1665( C1617 C1665 ) C1617_=_C1683( C1617 C1683 ) C1617_=_C2009( C1617 C2009 ) C1617_=_C2028( C1617 C2028 ) \nC1617_=_C2506( C1617 C2506 ) C1617_=_C2873( C1617 C2873 ) C1617_=_C2915( C1617 C2915 ) C1617_=_C2942( C1617 C2942 ) C1617_=_C3120( C1617 C3120 ) C1617_=_C3179( C1617 C3179 ) \nC1617_=_C3466( C1617 C3466 ) C1617_=_C3486( C1617 C3486 ) C1617_=_C3853( C1617 C3853 ) C1617_=_C3994( C1617 C3994 ) C1617_=_C4036( C1617 C4036 ) C1617_=_C4072( C1617 C4072 ) \nC1617_=_C4086( C1617 C4086 ) C1617_=_C4088( C1617 C4088 ) C1636_=_C1638( C1636 C1638 ) C1636_=_C1663( C1636 C1663 ) C1636_=_C2006( C1636 C2006 ) C1636_=_C2026( C1636 C2026 ) \nC1636_=_C2369( C1636 C2369 ) C1636_=_C2430( C1636 C2430 ) C1636_=_C2502( C1636 C2502 ) C1636_=_C2797( C1636 C2797 ) C1636_=_C2813( C1636 C2813 ) C1636_=_C2871( C1636 C2871 ) \nC1636_=_C2913( C1636 C2913 ) C1636_=_C2940( C1636 C2940 ) C1636_=_C3176( C1636 C3176 ) C1636_=_C3297( C1636 C3297 ) C1636_=_C3592( C1636 C3592 ) C1636_=_C3668( C1636 C3668 ) \nC1636_=_C3974( C1636 C3974 ) C1636_=_C3976( C1636 C3976 ) C1636_=_C3977( C1636 C3977 ) C1638_=_C1665( C1638 C1665 ) C1638_=_C1683( C1638 C1683 ) C1638_=_C2009( C1638 C2009 ) \nC1638_=_C2028( C1638 C2028 ) C1638_=_C2506( C1638 C2506 ) C1638_=_C2873( C1638 C2873 ) C1638_=_C2915( C1638 C2915 ) C1638_=_C2942( C1638 C2942 ) C1638_=_C3120( C1638 C3120 ) \nC1638_=_C3179( C1638 C3179 ) C1638_=_C3466( C1638 C3466 ) C1638_=_C3486( C1638 C3486 ) C1638_=_C3853( C1638 C3853 ) C1638_=_C3994( C1638 C3994 ) C1638_=_C4036( C1638 C4036 ) \nC1638_=_C4072( C1638 C4072 ) C1638_=_C4086( C1638 C4086 ) C1638_=_C4088( C1638 C4088 ) C1663_=_C1665( C1663 C1665 ) C1663_=_C2006( C1663 C2006 ) C1663_=_C2026( C1663 C2026 ) \nC1663_=_C2369( C1663 C2369 ) C1663_=_C2430( C1663 C2430 ) C1663_=_C2502( C1663 C2502 ) C1663_=_C2797( C1663 C2797 ) C1663_=_C2813( C1663 C2813 ) C1663_=_C2871( C1663 C2871 ) \nC1663_=_C2913( C1663 C2913 ) C1663_=_C2940( C1663 C2940 ) C1663_=_C3176( C1663 C3176 ) C1663_=_C3297( C1663 C3297 ) C1663_=_C3592( C1663 C3592 ) C1663_=_C3668( C1663 C3668 ) \nC1663_=_C3974( C1663 C3974 )</w:t>
      </w:r>
    </w:p>
    <w:p>
      <w:pPr>
        <w:pStyle w:val="PreformattedText"/>
        <w:bidi w:val="0"/>
        <w:spacing w:before="0" w:after="0"/>
        <w:jc w:val="left"/>
        <w:rPr/>
      </w:pPr>
      <w:r>
        <w:rPr/>
        <w:t xml:space="preserve"> </w:t>
      </w:r>
      <w:r>
        <w:rPr/>
        <w:t>C1663_=_C3976( C1663 C3976 ) C1663_=_C3977( C1663 C3977 ) C1665_=_C1683( C1665 C1683 ) C1665_=_C2009( C1665 C2009 ) C1665_=_C2028( C1665 C2028 ) \nC1665_=_C2506( C1665 C2506 ) C1665_=_C2873( C1665 C2873 ) C1665_=_C2915( C1665 C2915 ) C1665_=_C2942( C1665 C2942 ) C1665_=_C3120( C1665 C3120 ) C1665_=_C3179( C1665 C3179 ) \nC1665_=_C3466( C1665 C3466 ) C1665_=_C3486( C1665 C3486 ) C1665_=_C3853( C1665 C3853 ) C1665_=_C3994( C1665 C3994 ) C1665_=_C4036( C1665 C4036 ) C1665_=_C4072( C1665 C4072 ) \nC1665_=_C4086( C1665 C4086 ) C1665_=_C4088( C1665 C4088 ) C1683_=_C2009( C1683 C2009 ) C1683_=_C2028( C1683 C2028 ) C1683_=_C2506( C1683 C2506 ) C1683_=_C2873( C1683 C2873 ) \nC1683_=_C2915( C1683 C2915 ) C1683_=_C2942( C1683 C2942 ) C1683_=_C3120( C1683 C3120 ) C1683_=_C3179( C1683 C3179 ) C1683_=_C3466( C1683 C3466 ) C1683_=_C3486( C1683 C3486 ) \nC1683_=_C3853( C1683 C3853 ) C1683_=_C3994( C1683 C3994 ) C1683_=_C4036( C1683 C4036 ) C1683_=_C4072( C1683 C4072 ) C1683_=_C4086( C1683 C4086 ) C1683_=_C4088( C1683 C4088 ) \nC1880_=_C1885( C1880 C1885 ) C1880_=_C1992( C1880 C1992 ) C1880_=_C1993( C1880 C1993 ) C1880_=_C1994( C1880 C1994 ) C1880_=_C1998( C1880 C1998 ) C1880_=_C1999( C1880 C1999 ) \nC1880_=_C2000( C1880 C2000 ) C1880_=_C2001( C1880 C2001 ) C1880_=_C2002( C1880 C2002 ) C1880_=_C2003( C1880 C2003 ) C1880_=_C2004( C1880 C2004 ) C1880_=_C2005( C1880 C2005 ) \nC1880_=_C2006( C1880 C2006 ) C1880_=_C2007( C1880 C2007 ) C1880_=_C2008( C1880 C2008 ) C1880_=_C2009( C1880 C2009 ) C1880_=_C2010( C1880 C2010 ) C1880_=_C2011( C1880 C2011 ) \nC1880_=_C2012( C1880 C2012 ) C1885_=_C2163( C1885 C2163 ) C1885_=_C2376( C1885 C2376 ) C1885_=_C2530( C1885 C2530 ) C1885_=_C2531( C1885 C2531 ) C1885_=_C2532( C1885 C2532 ) \nC1885_=_C2533( C1885 C2533 ) C1885_=_C2534( C1885 C2534 ) C1885_=_C2535( C1885 C2535 ) C1885_=_C2536( C1885 C2536 ) C1885_=_C2537( C1885 C2537 ) C1885_=_C2538( C1885 C2538 ) \nC1885_=_C2539( C1885 C2539 ) C1885_=_C2540( C1885 C2540 ) C1885_=_C2541( C1885 C2541 ) C1885_=_C2542( C1885 C2542 ) C1885_=_C2543( C1885 C2543 ) C1885_=_C2544( C1885 C2544 ) \nC1885_=_C2545( C1885 C2545 ) C1992_=_C1993( C1992 C1993 ) C1992_=_C1994( C1992 C1994 ) C1992_=_C1998( C1992 C1998 ) C1992_=_C1999( C1992 C1999 ) C1992_=_C2000( C1992 C2000 ) \nC1992_=_C2001( C1992 C2001 ) C1992_=_C2002( C1992 C2002 ) C1992_=_C2003( C1992 C2003 ) C1992_=_C2004( C1992 C2004 ) C1992_=_C2005( C1992 C2005 ) C1992_=_C2006( C1992 C2006 ) \nC1992_=_C2007( C1992 C2007 ) C1992_=_C2008( C1992 C2008 ) C1992_=_C2009( C1992 C2009 ) C1992_=_C2010( C1992 C2010 ) C1992_=_C2011( C1992 C2011 ) C1992_=_C2012( C1992 C2012 ) \nC1992_=_C2161( C1992 C2161 ) C1992_=_C2163( C1992 C2163 ) C1992_=_C2166( C1992 C2166 ) C1993_=_C1994( C1993 C1994 ) C1993_=_C1998( C1993 C1998 ) C1993_=_C1999( C1993 C1999 ) \nC1993_=_C2000( C1993 C2000 ) C1993_=_C2001( C1993 C2001 ) C1993_=_C2002( C1993 C2002 ) C1993_=_C2003( C1993 C2003 ) C1993_=_C2004( C1993 C2004 ) C1993_=_C2005( C1993 C2005 ) \nC1993_=_C2006( C1993 C2006 ) C1993_=_C2007( C1993 C2007 ) C1993_=_C2008( C1993 C2008 ) C1993_=_C2009( C1993 C2009 ) C1993_=_C2010( C1993 C2010 ) C1993_=_C2011( C1993 C2011 ) \nC1993_=_C2012( C1993 C2012 ) C1994_=_C1998( C1994 C1998 ) C1994_=_C1999( C1994 C1999 ) C1994_=_C2000( C1994 C2000 ) C1994_=_C2001( C1994 C2001 ) C1994_=_C2002( C1994 C2002 ) \nC1994_=_C2003( C1994 C2003 ) C1994_=_C2004( C1994 C2004 ) C1994_=_C2005( C1994 C2005 ) C1994_=_C2006( C1994 C2006 ) C1994_=_C2007( C1994 C2007 ) C1994_=_C2008( C1994 C2008 ) \nC1994_=_C2009( C1994 C2009 ) C1994_=_C2010( C1994 C2010 ) C1994_=_C2011( C1994 C2011 ) C1994_=_C2012( C1994 C2012 ) C1994_=_C2182( C1994 C2182 ) C1994_=_C2454( C1994 C2454 ) \nC1994_=_C2455( C1994 C2455 ) C1994_=_C2456( C1994 C2456 ) C1994_=_C2457( C1994 C2457 ) C1994_=_C2458( C1994 C2458 ) C1994_=_C2459( C1994 C2459 ) C1994_=_C2460( C1994 C2460 ) \nC1994_=_C2461( C1994 C2461 ) C1994_=_C2462( C1994 C2462 ) C1994_=_C2463( C1994 C2463 ) C1994_=_C2464( C1994 C2464 ) C1994_=_C2465( C1994 C2465 ) C1994_=_C2467( C1994 C2467 ) \nC1994_=_C2468( C1994 C2468 ) C1994_=_C2469( C1994 C2469 ) C1994_=_C2470( C1994 C2470 ) C1994_=_C2471( C1994 C2471 ) C1994_=_C2474( C1994 C2474 ) C1994_=_C2475( C1994 C2475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2011( C1998 C2011 ) C1998_=_C2012( C1998 C2012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1( C1999 C2011 ) C1999_=_C2012( C1999 C2012 ) C1999_=_C2457( C1999 C2457 ) C1999_=_C2497( C1999 C2497 ) C1999_=_C2871( C1999 C2871 ) \nC1999_=_C2873( C1999 C2873 ) C1999_=_C2875( C1999 C2875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1_=_C2002( C2001 C2002 ) C2001_=_C2003( C2001 C2003 ) C2001_=_C2004( C2001 C2004 ) C2001_=_C2005( C2001 C2005 ) \nC2001_=_C2006( C2001 C2006 ) C2001_=_C2007( C2001 C2007 ) C2001_=_C2008( C2001 C2008 ) C2001_=_C2009( C2001 C2009 ) C2001_=_C2010( C2001 C2010 ) C2001_=_C2011( C2001 C2011 ) \nC2001_=_C2012( C2001 C2012 ) C2001_=_C2460( C2001 C2460 ) C2001_=_C2499( C2001 C2499 ) C2001_=_C3176( C2001 C3176 ) C2001_=_C3179( C2001 C3179 ) C2001_=_C3182( C2001 C3182 ) \nC2002_=_C2003( C2002 C2003 ) C2002_=_C2004( C2002 C2004 ) C2002_=_C2005( C2002 C2005 ) C2002_=_C2006( C2002 C2006 ) C2002_=_C2007( C2002 C2007 ) C2002_=_C2008( C2002 C2008 ) \nC2002_=_C2009( C2002 C2009 ) C2002_=_C2010( C2002 C2010 ) C2002_=_C2011( C2002 C2011 ) C2002_=_C2012( C2002 C2012 ) C2003_=_C2004( C2003 C2004 ) C2003_=_C2005( C2003 C2005 ) \nC2003_=_C2006( C2003 C2006 ) C2003_=_C2007( C2003 C2007 ) C2003_=_C2008( C2003 C2008 ) C2003_=_C2009( C2003 C2009 ) C2003_=_C2010( C2003 C2010 ) C2003_=_C2011( C2003 C2011 ) \nC2003_=_C2012( C2003 C2012 ) C2004_=_C2005( C2004 C2005 ) C2004_=_C2006( C2004 C2006 ) C2004_=_C2007( C2004 C2007 ) C2004_=_C2008( C2004 C2008 ) C2004_=_C2009( C2004 C2009 ) \nC2004_=_C2010( C2004 C2010 ) C2004_=_C2011( C2004 C2011 ) C2004_=_C2012( C2004 C2012 ) C2005_=_C2006( C2005 C2006 ) C2005_=_C2007( C2005 C2007 ) C2005_=_C2008( C2005 C2008 ) \nC2005_=_C2009( C2005 C2009 ) C2005_=_C2010( C2005 C2010 ) C2005_=_C2011( C2005 C2011 ) C2005_=_C2012( C2005 C2012 ) C2006_=_C2007( C2006 C2007 ) C2006_=_C2008( C2006 C2008 ) \nC2006_=_C2009( C2006 C2009 ) C2006_=_C2010( C2006 C2010 ) C2006_=_C2011( C2006 C2011 ) C2006_=_C2012( C2006 C2012 ) C2006_=_C2026( C2006 C2026 ) C2006_=_C2369( C2006 C2369 ) \nC2006_=_C2430( C2006 C2430 ) C2006_=_C2502( C2006 C2502 ) C2006_=_C2797( C2006 C2797 ) C2006_=_C2813( C2006 C2813 ) C2006_=_C2871( C2006 C2871 ) C2006_=_C2913( C2006 C2913 ) \nC2006_=_C2940( C2006 C2940 ) C2006_=_C3176( C2006 C3176 ) C2006_=_C3297( C2006 C3297 ) C2006_=_C3592( C2006 C3592 ) C2006_=_C3668( C2006 C3668 ) C2006_=_C3974( C2006 C3974 ) \nC2006_=_C3976( C2006 C3976 ) C2006_=_C3977( C2006 C3977 ) C2007_=_C2008( C2007 C2008 ) C2007_=_C2009( C2007 C2009 ) C2007_=_C2010( C2007 C2010 ) C2007_=_C2011( C2007 C2011 ) \nC2007_=_C2012( C2007 C2012 ) C2007_=_C2503( C2007 C2503 ) C2007_=_C2541( C2007 C2541 ) C2007_=_C2662( C2007 C2662 ) C2008_=_C2009( C2008 C2009 ) C2008_=_C2010( C2008 C2010 ) \nC2008_=_C2011( C2008 C2011 ) C2008_=_C2012( C2008 C2012 ) C2008_=_C2505( C2008 C2505 ) C2009_=_C2010( C2009 C2010 ) C2009_=_C2011( C2009 C2011 ) C2009_=_C2012( C2009 C2012 ) \nC2009_=_C2028( C2009 C2028 ) C2009_=_C2506( C2009 C2506 ) C2009_=_C2873( C2009 C2873 ) C2009_=_C2915( C2009 C2915 ) C2009_=_C2942( C2009 C2942 ) C2009_=_C3120( C2009 C3120 ) \nC2009_=_C3179( C2009 C3179 ) C2009_=_C3466( C2009 C3466 ) C2009_=_C3486( C2009 C3486 ) C2009_=_C3853( C2009 C3853 ) C2009_=_C3994( C2009 C3994 ) C2009_=_C4036( C2009 C4036 ) \nC2009_=_C4072( C2009 C4072 ) C2009_=_C4086( C2009 C4086 ) C2009_=_C4088( C2009 C4088 ) C2010_=_C2011( C2010 C2011 ) C2010_=_C2012( C2010 C2012 ) C2010_=_C2507( C2010 C2507 ) \nC2010_=_C2543( C2010 C2543 ) C2010_=_C2665( C2010 C2665 ) C2011_=_C2012( C2011 C2012 ) C2011_=_C2510( C2011 C2510 ) C2011_=_C2632( C2011 C2632 ) C2011_=_C2668( C2011 C2668 ) \nC2011_=_C2875( C2011 C2875 ) C2011_=_C3182( C2011 C3182 ) C2011_=_C3286( C2011 C3286 ) C2011_=_C3299( C2011 C3299 ) C2011_=_C3402( C2011 C3402 ) C2011_=_C3424( C2011 C3424 ) \nC2011_=_C3638( C2011 C3638 ) C2011_=_C3718( C2011 C3718 ) C2011_=_C3773( C2011 C3773 ) C2011_=_C3797( C2011 C3797 ) C2011_=_C4016( C2011 C4016 ) C2011_=_C4024( C2011 C4024 ) \nC2011_=_C4054( C2011 C4054 ) C2011_=_C4082( C2011 C4082 ) C2011_=_C4096( C2011 C4096 ) C2011_=_C4100( C2011 C4100 ) C2011_=_C4108( C2011 C4108 ) C2012_=_C2474( C2012 C2474 ) \nC2012_=_C2511( C2012 C2511 ) C2012_=_C3976( C2012 C3976 ) C2012_=_C4088( C2012 C4088 ) C2012_=_C4108( C2012 C4108 ) C2026_=_C2028( C2026 C2028 ) C2026_=_C2369( C2026 C2369 ) \nC2026_=_C2430( C2026 C2430 ) C2026_=_C2502( C2026 C2502 ) C2026_=_C2797( C2026 C2797 ) C2026_=_C2813( C2026 C2813 ) C2026_=_C2871( C2026 C2871 ) C2026_=_C2913( C2026 C2913 ) \nC2026_=_C2940( C2026 C2940 ) C2026_=_C3176( C2026 C3176 ) C2026_=_C3297( C2026 C3297 ) C2026_=_C3592( C2026 C3592 ) C2026_=_C3668( C2026 C3668 ) C2026_=_C3974( C2026 C3974 ) \nC2026_=_C3976( C2026 C3976 ) C2026_=_C3977( C2026 C3977 ) C2028_=_C2506(</w:t>
      </w:r>
    </w:p>
    <w:p>
      <w:pPr>
        <w:pStyle w:val="PreformattedText"/>
        <w:bidi w:val="0"/>
        <w:spacing w:before="0" w:after="0"/>
        <w:jc w:val="left"/>
        <w:rPr/>
      </w:pPr>
      <w:r>
        <w:rPr/>
        <w:t xml:space="preserve"> </w:t>
      </w:r>
      <w:r>
        <w:rPr/>
        <w:t>C2028 C2506 ) C2028_=_C2873( C2028 C2873 ) C2028_=_C2915( C2028 C2915 ) C2028_=_C2942( C2028 C2942 ) \nC2028_=_C3120( C2028 C3120 ) C2028_=_C3179( C2028 C3179 ) C2028_=_C3466( C2028 C3466 ) C2028_=_C3486( C2028 C3486 ) C2028_=_C3853( C2028 C3853 ) C2028_=_C3994( C2028 C3994 ) \nC2028_=_C4036( C2028 C4036 ) C2028_=_C4072( C2028 C4072 ) C2028_=_C4086( C2028 C4086 ) C2028_=_C4088( C2028 C4088 ) C2161_=_C2163( C2161 C2163 ) C2161_=_C2166( C2161 C2166 ) \nC2161_=_C2255( C2161 C2255 ) C2161_=_C2454( C2161 C2454 ) C2161_=_C2497( C2161 C2497 ) C2161_=_C2498( C2161 C2498 ) C2161_=_C2499( C2161 C2499 ) C2161_=_C2500( C2161 C2500 ) \nC2161_=_C2501( C2161 C2501 ) C2161_=_C2502( C2161 C2502 ) C2161_=_C2503( C2161 C2503 ) C2161_=_C2504( C2161 C2504 ) C2161_=_C2505( C2161 C2505 ) C2161_=_C2506( C2161 C2506 ) \nC2161_=_C2507( C2161 C2507 ) C2161_=_C2508( C2161 C2508 ) C2161_=_C2509( C2161 C2509 ) C2161_=_C2510( C2161 C2510 ) C2161_=_C2511( C2161 C2511 ) C2163_=_C2166( C2163 C2166 ) \nC2163_=_C2376( C2163 C2376 ) C2163_=_C2530( C2163 C2530 ) C2163_=_C2531( C2163 C2531 ) C2163_=_C2532( C2163 C2532 ) C2163_=_C2533( C2163 C2533 ) C2163_=_C2534( C2163 C2534 ) \nC2163_=_C2535( C2163 C2535 ) C2163_=_C2536( C2163 C2536 ) C2163_=_C2537( C2163 C2537 ) C2163_=_C2538( C2163 C2538 ) C2163_=_C2539( C2163 C2539 ) C2163_=_C2540( C2163 C2540 ) \nC2163_=_C2541( C2163 C2541 ) C2163_=_C2542( C2163 C2542 ) C2163_=_C2543( C2163 C2543 ) C2163_=_C2544( C2163 C2544 ) C2163_=_C2545( C2163 C2545 ) C2166_=_C2653( C2166 C2653 ) \nC2166_=_C2654( C2166 C2654 ) C2166_=_C2655( C2166 C2655 ) C2166_=_C2656( C2166 C2656 ) C2166_=_C2657( C2166 C2657 ) C2166_=_C2658( C2166 C2658 ) C2166_=_C2659( C2166 C2659 ) \nC2166_=_C2660( C2166 C2660 ) C2166_=_C2661( C2166 C2661 ) C2166_=_C2662( C2166 C2662 ) C2166_=_C2663( C2166 C2663 ) C2166_=_C2664( C2166 C2664 ) C2166_=_C2665( C2166 C2665 ) \nC2166_=_C2666( C2166 C2666 ) C2166_=_C2667( C2166 C2667 ) C2166_=_C2668( C2166 C2668 ) C2182_=_C2454( C2182 C2454 ) C2182_=_C2455( C2182 C2455 ) C2182_=_C2456( C2182 C2456 ) \nC2182_=_C2457( C2182 C2457 ) C2182_=_C2458( C2182 C2458 ) C2182_=_C2459( C2182 C2459 ) C2182_=_C2460( C2182 C2460 ) C2182_=_C2461( C2182 C2461 ) C2182_=_C2462( C2182 C2462 ) \nC2182_=_C2463( C2182 C2463 ) C2182_=_C2464( C2182 C2464 ) C2182_=_C2465( C2182 C2465 ) C2182_=_C2467( C2182 C2467 ) C2182_=_C2468( C2182 C2468 ) C2182_=_C2469( C2182 C2469 ) \nC2182_=_C2470( C2182 C2470 ) C2182_=_C2471( C2182 C2471 ) C2182_=_C2474( C2182 C2474 ) C2182_=_C2475( C2182 C2475 ) C2255_=_C2454( C2255 C2454 ) C2255_=_C2497( C2255 C2497 ) \nC2255_=_C2498( C2255 C2498 ) C2255_=_C2499( C2255 C2499 ) C2255_=_C2500( C2255 C2500 ) C2255_=_C2501( C2255 C2501 ) C2255_=_C2502( C2255 C2502 ) C2255_=_C2503( C2255 C2503 ) \nC2255_=_C2504( C2255 C2504 ) C2255_=_C2505( C2255 C2505 ) C2255_=_C2506( C2255 C2506 ) C2255_=_C2507( C2255 C2507 ) C2255_=_C2508( C2255 C2508 ) C2255_=_C2509( C2255 C2509 ) \nC2255_=_C2510( C2255 C2510 ) C2255_=_C2511( C2255 C2511 ) C2369_=_C2430( C2369 C2430 ) C2369_=_C2502( C2369 C2502 ) C2369_=_C2797( C2369 C2797 ) C2369_=_C2813( C2369 C2813 ) \nC2369_=_C2871( C2369 C2871 ) C2369_=_C2913( C2369 C2913 ) C2369_=_C2940( C2369 C2940 ) C2369_=_C3176( C2369 C3176 ) C2369_=_C3297( C2369 C3297 ) C2369_=_C3592( C2369 C3592 ) \nC2369_=_C3668( C2369 C3668 ) C2369_=_C3974( C2369 C3974 ) C2369_=_C3976( C2369 C3976 ) C2369_=_C3977( C2369 C3977 ) C2376_=_C2530( C2376 C2530 ) C2376_=_C2531( C2376 C2531 ) \nC2376_=_C2532( C2376 C2532 ) C2376_=_C2533( C2376 C2533 ) C2376_=_C2534( C2376 C2534 ) C2376_=_C2535( C2376 C2535 ) C2376_=_C2536( C2376 C2536 ) C2376_=_C2537( C2376 C2537 ) \nC2376_=_C2538( C2376 C2538 ) C2376_=_C2539( C2376 C2539 ) C2376_=_C2540( C2376 C2540 ) C2376_=_C2541( C2376 C2541 ) C2376_=_C2542( C2376 C2542 ) C2376_=_C2543( C2376 C2543 ) \nC2376_=_C2544( C2376 C2544 ) C2376_=_C2545( C2376 C2545 ) C2430_=_C2502( C2430 C2502 ) C2430_=_C2797( C2430 C2797 ) C2430_=_C2813( C2430 C2813 ) C2430_=_C2871( C2430 C2871 ) \nC2430_=_C2913( C2430 C2913 ) C2430_=_C2940( C2430 C2940 ) C2430_=_C3176( C2430 C3176 ) C2430_=_C3297( C2430 C3297 ) C2430_=_C3592( C2430 C3592 ) C2430_=_C3668( C2430 C3668 ) \nC2430_=_C3974( C2430 C3974 ) C2430_=_C3976( C2430 C3976 ) C2430_=_C3977( C2430 C3977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7( C2454 C2467 ) C2454_=_C2468( C2454 C2468 ) C2454_=_C2469( C2454 C2469 ) C2454_=_C2470( C2454 C2470 ) \nC2454_=_C2471( C2454 C2471 ) C2454_=_C2474( C2454 C2474 ) C2454_=_C2475( C2454 C2475 ) C2454_=_C2497( C2454 C2497 ) C2454_=_C2498( C2454 C2498 ) C2454_=_C2499( C2454 C2499 ) \nC2454_=_C2500( C2454 C2500 ) C2454_=_C2501( C2454 C2501 ) C2454_=_C2502( C2454 C2502 ) C2454_=_C2503( C2454 C2503 ) C2454_=_C2504( C2454 C2504 ) C2454_=_C2505( C2454 C2505 ) \nC2454_=_C2506( C2454 C2506 ) C2454_=_C2507( C2454 C2507 ) C2454_=_C2508( C2454 C2508 ) C2454_=_C2509( C2454 C2509 ) C2454_=_C2510( C2454 C2510 ) C2454_=_C2511( C2454 C2511 ) \nC2455_=_C2456( C2455 C2456 ) C2455_=_C2457( C2455 C2457 ) C2455_=_C2458( C2455 C2458 ) C2455_=_C2459( C2455 C2459 ) C2455_=_C2460( C2455 C2460 ) C2455_=_C2461( C2455 C2461 ) \nC2455_=_C2462( C2455 C2462 ) C2455_=_C2463( C2455 C2463 ) C2455_=_C2464( C2455 C2464 ) C2455_=_C2465( C2455 C2465 ) C2455_=_C2467( C2455 C2467 ) C2455_=_C2468( C2455 C2468 ) \nC2455_=_C2469( C2455 C2469 ) C2455_=_C2470( C2455 C2470 ) C2455_=_C2471( C2455 C2471 ) C2455_=_C2474( C2455 C2474 ) C2455_=_C2475( C2455 C2475 ) C2456_=_C2457( C2456 C2457 ) \nC2456_=_C2458( C2456 C2458 ) C2456_=_C2459( C2456 C2459 ) C2456_=_C2460( C2456 C2460 ) C2456_=_C2461( C2456 C2461 ) C2456_=_C2462( C2456 C2462 ) C2456_=_C2463( C2456 C2463 ) \nC2456_=_C2464( C2456 C2464 ) C2456_=_C2465( C2456 C2465 ) C2456_=_C2467( C2456 C2467 ) C2456_=_C2468( C2456 C2468 ) C2456_=_C2469( C2456 C2469 ) C2456_=_C2470( C2456 C2470 ) \nC2456_=_C2471( C2456 C2471 ) C2456_=_C2474( C2456 C2474 ) C2456_=_C2475( C2456 C2475 ) C2457_=_C2458( C2457 C2458 ) C2457_=_C2459( C2457 C2459 ) C2457_=_C2460( C2457 C2460 ) \nC2457_=_C2461( C2457 C2461 ) C2457_=_C2462( C2457 C2462 ) C2457_=_C2463( C2457 C2463 ) C2457_=_C2464( C2457 C2464 ) C2457_=_C2465( C2457 C2465 ) C2457_=_C2467( C2457 C2467 ) \nC2457_=_C2468( C2457 C2468 ) C2457_=_C2469( C2457 C2469 ) C2457_=_C2470( C2457 C2470 ) C2457_=_C2471( C2457 C2471 ) C2457_=_C2474( C2457 C2474 ) C2457_=_C2475( C2457 C2475 ) \nC2457_=_C2497( C2457 C2497 ) C2457_=_C2871( C2457 C2871 ) C2457_=_C2873( C2457 C2873 ) C2457_=_C2875( C2457 C2875 ) C2458_=_C2459( C2458 C2459 ) C2458_=_C2460( C2458 C2460 ) \nC2458_=_C2461( C2458 C2461 ) C2458_=_C2462( C2458 C2462 ) C2458_=_C2463( C2458 C2463 ) C2458_=_C2464( C2458 C2464 ) C2458_=_C2465( C2458 C2465 ) C2458_=_C2467( C2458 C2467 ) \nC2458_=_C2468( C2458 C2468 ) C2458_=_C2469( C2458 C2469 ) C2458_=_C2470( C2458 C2470 ) C2458_=_C2471( C2458 C2471 ) C2458_=_C2474( C2458 C2474 ) C2458_=_C2475( C2458 C2475 ) \nC2459_=_C2460( C2459 C2460 ) C2459_=_C2461( C2459 C2461 ) C2459_=_C2462( C2459 C2462 ) C2459_=_C2463( C2459 C2463 ) C2459_=_C2464( C2459 C2464 ) C2459_=_C2465( C2459 C2465 ) \nC2459_=_C2467( C2459 C2467 ) C2459_=_C2468( C2459 C2468 ) C2459_=_C2469( C2459 C2469 ) C2459_=_C2470( C2459 C2470 ) C2459_=_C2471( C2459 C2471 ) C2459_=_C2474( C2459 C2474 ) \nC2459_=_C2475( C2459 C2475 ) C2460_=_C2461( C2460 C2461 ) C2460_=_C2462( C2460 C2462 ) C2460_=_C2463( C2460 C2463 ) C2460_=_C2464( C2460 C2464 ) C2460_=_C2465( C2460 C2465 ) \nC2460_=_C2467( C2460 C2467 ) C2460_=_C2468( C2460 C2468 ) C2460_=_C2469( C2460 C2469 ) C2460_=_C2470( C2460 C2470 ) C2460_=_C2471( C2460 C2471 ) C2460_=_C2474( C2460 C2474 ) \nC2460_=_C2475( C2460 C2475 ) C2460_=_C2499( C2460 C2499 ) C2460_=_C3176( C2460 C3176 ) C2460_=_C3179( C2460 C3179 ) C2460_=_C3182( C2460 C3182 ) C2461_=_C2462( C2461 C2462 ) \nC2461_=_C2463( C2461 C2463 ) C2461_=_C2464( C2461 C2464 ) C2461_=_C2465( C2461 C2465 ) C2461_=_C2467( C2461 C2467 ) C2461_=_C2468( C2461 C2468 ) C2461_=_C2469( C2461 C2469 ) \nC2461_=_C2470( C2461 C2470 ) C2461_=_C2471( C2461 C2471 ) C2461_=_C2474( C2461 C2474 ) C2461_=_C2475( C2461 C2475 ) C2461_=_C3297( C2461 C3297 ) C2461_=_C3299( C2461 C3299 ) \nC2462_=_C2463( C2462 C2463 ) C2462_=_C2464( C2462 C2464 ) C2462_=_C2465( C2462 C2465 ) C2462_=_C2467( C2462 C2467 ) C2462_=_C2468( C2462 C2468 ) C2462_=_C2469( C2462 C2469 ) \nC2462_=_C2470( C2462 C2470 ) C2462_=_C2471( C2462 C2471 ) C2462_=_C2474( C2462 C2474 ) C2462_=_C2475( C2462 C2475 ) C2463_=_C2464( C2463 C2464 ) C2463_=_C2465( C2463 C2465 ) \nC2463_=_C2467( C2463 C2467 ) C2463_=_C2468( C2463 C2468 ) C2463_=_C2469( C2463 C2469 ) C2463_=_C2470( C2463 C2470 ) C2463_=_C2471( C2463 C2471 ) C2463_=_C2474( C2463 C2474 ) \nC2463_=_C2475( C2463 C2475 ) C2464_=_C2465( C2464 C2465 ) C2464_=_C2467( C2464 C2467 ) C2464_=_C2468( C2464 C2468 ) C2464_=_C2469( C2464 C2469 ) C2464_=_C2470( C2464 C2470 ) \nC2464_=_C2471( C2464 C2471 ) C2464_=_C2474( C2464 C2474 ) C2464_=_C2475( C2464 C2475 ) C2465_=_C2467( C2465 C2467 ) C2465_=_C2468( C2465 C2468 ) C2465_=_C2469( C2465 C2469 ) \nC2465_=_C2470( C2465 C2470 ) C2465_=_C2471( C2465 C2471 ) C2465_=_C2474( C2465 C2474 ) C2465_=_C2475( C2465 C2475 ) C2467_=_C2468( C2467 C2468 ) C2467_=_C2469( C2467 C2469 ) \nC2467_=_C2470( C2467 C2470 ) C2467_=_C2471( C2467 C2471 ) C2467_=_C2474( C2467 C2474 ) C2467_=_C2475( C2467 C2475 ) C2468_=_C2469( C2468 C2469 ) C2468_=_C2470( C2468 C2470 ) \nC2468_=_C2471( C2468 C2471 ) C2468_=_C2474( C2468 C2474 ) C2468_=_C2475( C2468 C2475 ) C2469_=_C2470( C2469 C2470 ) C2469_=_C2471( C2469 C2471 ) C2469_=_C2474( C2469 C2474 ) \nC2469_=_C2475( C2469 C2475 ) C2470_=_C2471( C2470 C2471 ) C2470_=_C2474( C2470 C2474 ) C2470_=_C2475( C2470 C2475 ) C2470_=_C4036(</w:t>
      </w:r>
    </w:p>
    <w:p>
      <w:pPr>
        <w:pStyle w:val="PreformattedText"/>
        <w:bidi w:val="0"/>
        <w:spacing w:before="0" w:after="0"/>
        <w:jc w:val="left"/>
        <w:rPr/>
      </w:pPr>
      <w:r>
        <w:rPr/>
        <w:t xml:space="preserve"> </w:t>
      </w:r>
      <w:r>
        <w:rPr/>
        <w:t>C2470 C4036 ) C2471_=_C2474( C2471 C2474 ) \nC2471_=_C2475( C2471 C2475 ) C2474_=_C2475( C2474 C2475 ) C2474_=_C2511( C2474 C2511 ) C2474_=_C3976( C2474 C3976 ) C2474_=_C4088( C2474 C4088 ) C2474_=_C4108( C2474 C4108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510( C2497 C2510 ) C2497_=_C2511( C2497 C2511 ) C2497_=_C2871( C2497 C2871 ) C2497_=_C2873( C2497 C2873 ) C2497_=_C2875( C2497 C2875 ) C2498_=_C2499( C2498 C2499 ) \nC2498_=_C2500( C2498 C2500 ) C2498_=_C2501( C2498 C2501 ) C2498_=_C2502( C2498 C2502 ) C2498_=_C2503( C2498 C2503 ) C2498_=_C2504( C2498 C2504 ) C2498_=_C2505( C2498 C2505 ) \nC2498_=_C2506( C2498 C2506 ) C2498_=_C2507( C2498 C2507 ) C2498_=_C2508( C2498 C2508 ) C2498_=_C2509( C2498 C2509 ) C2498_=_C2510( C2498 C2510 ) C2498_=_C2511( C2498 C2511 ) \nC2499_=_C2500( C2499 C2500 ) C2499_=_C2501( C2499 C2501 ) C2499_=_C2502( C2499 C2502 ) C2499_=_C2503( C2499 C2503 ) C2499_=_C2504( C2499 C2504 ) C2499_=_C2505( C2499 C2505 ) \nC2499_=_C2506( C2499 C2506 ) C2499_=_C2507( C2499 C2507 ) C2499_=_C2508( C2499 C2508 ) C2499_=_C2509( C2499 C2509 ) C2499_=_C2510( C2499 C2510 ) C2499_=_C2511( C2499 C2511 ) \nC2499_=_C3176( C2499 C3176 ) C2499_=_C3179( C2499 C3179 ) C2499_=_C3182( C2499 C3182 ) C2500_=_C2501( C2500 C2501 ) C2500_=_C2502( C2500 C2502 ) C2500_=_C2503( C2500 C2503 ) \nC2500_=_C2504( C2500 C2504 ) C2500_=_C2505( C2500 C2505 ) C2500_=_C2506( C2500 C2506 ) C2500_=_C2507( C2500 C2507 ) C2500_=_C2508( C2500 C2508 ) C2500_=_C2509( C2500 C2509 ) \nC2500_=_C2510( C2500 C2510 ) C2500_=_C2511( C2500 C2511 ) C2501_=_C2502( C2501 C2502 ) C2501_=_C2503( C2501 C2503 ) C2501_=_C2504( C2501 C2504 ) C2501_=_C2505( C2501 C2505 ) \nC2501_=_C2506( C2501 C2506 ) C2501_=_C2507( C2501 C2507 ) C2501_=_C2508( C2501 C2508 ) C2501_=_C2509( C2501 C2509 ) C2501_=_C2510( C2501 C2510 ) C2501_=_C2511( C2501 C2511 ) \nC2501_=_C2657( C2501 C2657 ) C2502_=_C2503( C2502 C2503 ) C2502_=_C2504( C2502 C2504 ) C2502_=_C2505( C2502 C2505 ) C2502_=_C2506( C2502 C2506 ) C2502_=_C2507( C2502 C2507 ) \nC2502_=_C2508( C2502 C2508 ) C2502_=_C2509( C2502 C2509 ) C2502_=_C2510( C2502 C2510 ) C2502_=_C2511( C2502 C2511 ) C2502_=_C2797( C2502 C2797 ) C2502_=_C2813( C2502 C2813 ) \nC2502_=_C2871( C2502 C2871 ) C2502_=_C2913( C2502 C2913 ) C2502_=_C2940( C2502 C2940 ) C2502_=_C3176( C2502 C3176 ) C2502_=_C3297( C2502 C3297 ) C2502_=_C3592( C2502 C3592 ) \nC2502_=_C3668( C2502 C3668 ) C2502_=_C3974( C2502 C3974 ) C2502_=_C3976( C2502 C3976 ) C2502_=_C3977( C2502 C3977 ) C2503_=_C2504( C2503 C2504 ) C2503_=_C2505( C2503 C2505 ) \nC2503_=_C2506( C2503 C2506 ) C2503_=_C2507( C2503 C2507 ) C2503_=_C2508( C2503 C2508 ) C2503_=_C2509( C2503 C2509 ) C2503_=_C2510( C2503 C2510 ) C2503_=_C2511( C2503 C2511 ) \nC2503_=_C2541( C2503 C2541 ) C2503_=_C2662( C2503 C2662 ) C2504_=_C2505( C2504 C2505 ) C2504_=_C2506( C2504 C2506 ) C2504_=_C2507( C2504 C2507 ) C2504_=_C2508( C2504 C2508 ) \nC2504_=_C2509( C2504 C2509 ) C2504_=_C2510( C2504 C2510 ) C2504_=_C2511( C2504 C2511 ) C2505_=_C2506( C2505 C2506 ) C2505_=_C2507( C2505 C2507 ) C2505_=_C2508( C2505 C2508 ) \nC2505_=_C2509( C2505 C2509 ) C2505_=_C2510( C2505 C2510 ) C2505_=_C2511( C2505 C2511 ) C2506_=_C2507( C2506 C2507 ) C2506_=_C2508( C2506 C2508 ) C2506_=_C2509( C2506 C2509 ) \nC2506_=_C2510( C2506 C2510 ) C2506_=_C2511( C2506 C2511 ) C2506_=_C2873( C2506 C2873 ) C2506_=_C2915( C2506 C2915 ) C2506_=_C2942( C2506 C2942 ) C2506_=_C3120( C2506 C3120 ) \nC2506_=_C3179( C2506 C3179 ) C2506_=_C3466( C2506 C3466 ) C2506_=_C3486( C2506 C3486 ) C2506_=_C3853( C2506 C3853 ) C2506_=_C3994( C2506 C3994 ) C2506_=_C4036( C2506 C4036 ) \nC2506_=_C4072( C2506 C4072 ) C2506_=_C4086( C2506 C4086 ) C2506_=_C4088( C2506 C4088 ) C2507_=_C2508( C2507 C2508 ) C2507_=_C2509( C2507 C2509 ) C2507_=_C2510( C2507 C2510 ) \nC2507_=_C2511( C2507 C2511 ) C2507_=_C2543( C2507 C2543 ) C2507_=_C2665( C2507 C2665 ) C2508_=_C2509( C2508 C2509 ) C2508_=_C2510( C2508 C2510 ) C2508_=_C2511( C2508 C2511 ) \nC2509_=_C2510( C2509 C2510 ) C2509_=_C2511( C2509 C2511 ) C2510_=_C2511( C2510 C2511 ) C2510_=_C2632( C2510 C2632 ) C2510_=_C2668( C2510 C2668 ) C2510_=_C2875( C2510 C2875 ) \nC2510_=_C3182( C2510 C3182 ) C2510_=_C3286( C2510 C3286 ) C2510_=_C3299( C2510 C3299 ) C2510_=_C3402( C2510 C3402 ) C2510_=_C3424( C2510 C3424 ) C2510_=_C3638( C2510 C3638 ) \nC2510_=_C3718( C2510 C3718 ) C2510_=_C3773( C2510 C3773 ) C2510_=_C3797( C2510 C3797 ) C2510_=_C4016( C2510 C4016 ) C2510_=_C4024( C2510 C4024 ) C2510_=_C4054( C2510 C4054 ) \nC2510_=_C4082( C2510 C4082 ) C2510_=_C4096( C2510 C4096 ) C2510_=_C4100( C2510 C4100 ) C2510_=_C4108( C2510 C4108 ) C2511_=_C3976( C2511 C3976 ) C2511_=_C4088( C2511 C4088 ) \nC2511_=_C4108( C2511 C4108 ) C2530_=_C2531( C2530 C2531 ) C2530_=_C2532( C2530 C2532 ) C2530_=_C2533( C2530 C2533 ) C2530_=_C2534( C2530 C2534 ) C2530_=_C2535( C2530 C2535 ) \nC2530_=_C2536( C2530 C2536 ) C2530_=_C2537( C2530 C2537 ) C2530_=_C2538( C2530 C2538 ) C2530_=_C2539( C2530 C2539 ) C2530_=_C2540( C2530 C2540 ) C2530_=_C2541( C2530 C2541 ) \nC2530_=_C2542( C2530 C2542 ) C2530_=_C2543( C2530 C2543 ) C2530_=_C2544( C2530 C2544 ) C2530_=_C2545( C2530 C2545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1_=_C2543( C2531 C2543 ) C2531_=_C2544( C2531 C2544 ) C2531_=_C2545( C2531 C2545 ) \nC2532_=_C2533( C2532 C2533 ) C2532_=_C2534( C2532 C2534 ) C2532_=_C2535( C2532 C2535 ) C2532_=_C2536( C2532 C2536 ) C2532_=_C2537( C2532 C2537 ) C2532_=_C2538( C2532 C2538 ) \nC2532_=_C2539( C2532 C2539 ) C2532_=_C2540( C2532 C2540 ) C2532_=_C2541( C2532 C2541 ) C2532_=_C2542( C2532 C2542 ) C2532_=_C2543( C2532 C2543 ) C2532_=_C2544( C2532 C2544 ) \nC2532_=_C2545( C2532 C2545 ) C2533_=_C2534( C2533 C2534 ) C2533_=_C2535( C2533 C2535 ) C2533_=_C2536( C2533 C2536 ) C2533_=_C2537( C2533 C2537 ) C2533_=_C2538( C2533 C2538 ) \nC2533_=_C2539( C2533 C2539 ) C2533_=_C2540( C2533 C2540 ) C2533_=_C2541( C2533 C2541 ) C2533_=_C2542( C2533 C2542 ) C2533_=_C2543( C2533 C2543 ) C2533_=_C2544( C2533 C2544 ) \nC2533_=_C2545( C2533 C2545 ) C2534_=_C2535( C2534 C2535 ) C2534_=_C2536( C2534 C2536 ) C2534_=_C2537( C2534 C2537 ) C2534_=_C2538( C2534 C2538 ) C2534_=_C2539( C2534 C2539 ) \nC2534_=_C2540( C2534 C2540 ) C2534_=_C2541( C2534 C2541 ) C2534_=_C2542( C2534 C2542 ) C2534_=_C2543( C2534 C2543 ) C2534_=_C2544( C2534 C2544 ) C2534_=_C2545( C2534 C2545 ) \nC2534_=_C2654( C2534 C2654 ) C2534_=_C3638( C2534 C3638 ) C2535_=_C2536( C2535 C2536 ) C2535_=_C2537( C2535 C2537 ) C2535_=_C2538( C2535 C2538 ) C2535_=_C2539( C2535 C2539 ) \nC2535_=_C2540( C2535 C2540 ) C2535_=_C2541( C2535 C2541 ) C2535_=_C2542( C2535 C2542 ) C2535_=_C2543( C2535 C2543 ) C2535_=_C2544( C2535 C2544 ) C2535_=_C2545( C2535 C2545 ) \nC2536_=_C2537( C2536 C2537 ) C2536_=_C2538( C2536 C2538 ) C2536_=_C2539( C2536 C2539 ) C2536_=_C2540( C2536 C2540 ) C2536_=_C2541( C2536 C2541 ) C2536_=_C2542( C2536 C2542 ) \nC2536_=_C2543( C2536 C2543 ) C2536_=_C2544( C2536 C2544 ) C2536_=_C2545( C2536 C2545 ) C2537_=_C2538( C2537 C2538 ) C2537_=_C2539( C2537 C2539 ) C2537_=_C2540( C2537 C2540 ) \nC2537_=_C2541( C2537 C2541 ) C2537_=_C2542( C2537 C2542 ) C2537_=_C2543( C2537 C2543 ) C2537_=_C2544( C2537 C2544 ) C2537_=_C2545( C2537 C2545 ) C2538_=_C2539( C2538 C2539 ) \nC2538_=_C2540( C2538 C2540 ) C2538_=_C2541( C2538 C2541 ) C2538_=_C2542( C2538 C2542 ) C2538_=_C2543( C2538 C2543 ) C2538_=_C2544( C2538 C2544 ) C2538_=_C2545( C2538 C2545 ) \nC2539_=_C2540( C2539 C2540 ) C2539_=_C2541( C2539 C2541 ) C2539_=_C2542( C2539 C2542 ) C2539_=_C2543( C2539 C2543 ) C2539_=_C2544( C2539 C2544 ) C2539_=_C2545( C2539 C2545 ) \nC2540_=_C2541( C2540 C2541 ) C2540_=_C2542( C2540 C2542 ) C2540_=_C2543( C2540 C2543 ) C2540_=_C2544( C2540 C2544 ) C2540_=_C2545( C2540 C2545 ) C2540_=_C2659( C2540 C2659 ) \nC2541_=_C2542( C2541 C2542 ) C2541_=_C2543( C2541 C2543 ) C2541_=_C2544( C2541 C2544 ) C2541_=_C2545( C2541 C2545 ) C2541_=_C2662( C2541 C2662 ) C2542_=_C2543( C2542 C2543 ) \nC2542_=_C2544( C2542 C2544 ) C2542_=_C2545( C2542 C2545 ) C2543_=_C2544( C2543 C2544 ) C2543_=_C2545( C2543 C2545 ) C2543_=_C2665( C2543 C2665 ) C2544_=_C2545( C2544 C2545 ) \nC2544_=_C2667( C2544 C2667 ) C2632_=_C2668( C2632 C2668 ) C2632_=_C2875( C2632 C2875 ) C2632_=_C3182( C2632 C3182 ) C2632_=_C3286( C2632 C3286 ) C2632_=_C3299( C2632 C3299 ) \nC2632_=_C3402( C2632 C3402 ) C2632_=_C3424( C2632 C3424 ) C2632_=_C3638( C2632 C3638 ) C2632_=_C3718( C2632 C3718 ) C2632_=_C3773( C2632 C3773 ) C2632_=_C3797( C2632 C3797 ) \nC2632_=_C4016( C2632 C4016 ) C2632_=_C4024( C2632 C4024 ) C2632_=_C4054( C2632 C4054 ) C2632_=_C4082( C2632 C4082 ) C2632_=_C4096( C2632 C4096 ) C2632_=_C4100( C2632 C4100 ) \nC2632_=_C4108( C2632 C4108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3_=_C2668( C2653 C2668 ) C2654_=_C2655( C2654 C2655 ) C2654_=_C2656( C2654 C2656 ) \nC2654_=_C2657( C2654 C2657 ) C2654_=_C2658( C2654 C2658 ) C2654_=_C2659( C2654 C2659 ) C2654_=_C2660( C2654 C2660 ) C2654_=_C2661( C2654 C2661 ) C2654_=_C2662( C2654 C2662 ) \nC2654_=_C2663(</w:t>
      </w:r>
    </w:p>
    <w:p>
      <w:pPr>
        <w:pStyle w:val="PreformattedText"/>
        <w:bidi w:val="0"/>
        <w:spacing w:before="0" w:after="0"/>
        <w:jc w:val="left"/>
        <w:rPr/>
      </w:pPr>
      <w:r>
        <w:rPr/>
        <w:t xml:space="preserve"> </w:t>
      </w:r>
      <w:r>
        <w:rPr/>
        <w:t>C2654 C2663 ) C2654_=_C2664( C2654 C2664 ) C2654_=_C2665( C2654 C2665 ) C2654_=_C2666( C2654 C2666 ) C2654_=_C2667( C2654 C2667 ) C2654_=_C2668( C2654 C2668 ) \nC2654_=_C3638( C2654 C3638 ) C2655_=_C2656( C2655 C2656 ) C2655_=_C2657( C2655 C2657 ) C2655_=_C2658( C2655 C2658 ) C2655_=_C2659( C2655 C2659 ) C2655_=_C2660( C2655 C2660 ) \nC2655_=_C2661( C2655 C2661 ) C2655_=_C2662( C2655 C2662 ) C2655_=_C2663( C2655 C2663 ) C2655_=_C2664( C2655 C2664 ) C2655_=_C2665( C2655 C2665 ) C2655_=_C2666( C2655 C2666 ) \nC2655_=_C2667( C2655 C2667 ) C2655_=_C2668( C2655 C2668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6_=_C3718( C2656 C3718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8_=_C2659( C2658 C2659 ) C2658_=_C2660( C2658 C2660 ) C2658_=_C2661( C2658 C2661 ) C2658_=_C2662( C2658 C2662 ) \nC2658_=_C2663( C2658 C2663 ) C2658_=_C2664( C2658 C2664 ) C2658_=_C2665( C2658 C2665 ) C2658_=_C2666( C2658 C2666 ) C2658_=_C2667( C2658 C2667 ) C2658_=_C2668( C2658 C2668 ) \nC2659_=_C2660( C2659 C2660 ) C2659_=_C2661( C2659 C2661 ) C2659_=_C2662( C2659 C2662 ) C2659_=_C2663( C2659 C2663 ) C2659_=_C2664( C2659 C2664 ) C2659_=_C2665( C2659 C2665 ) \nC2659_=_C2666( C2659 C2666 ) C2659_=_C2667( C2659 C2667 ) C2659_=_C2668( C2659 C2668 ) C2660_=_C2661( C2660 C2661 ) C2660_=_C2662( C2660 C2662 ) C2660_=_C2663( C2660 C2663 ) \nC2660_=_C2664( C2660 C2664 ) C2660_=_C2665( C2660 C2665 ) C2660_=_C2666( C2660 C2666 ) C2660_=_C2667( C2660 C2667 ) C2660_=_C2668( C2660 C2668 ) C2660_=_C4016( C2660 C4016 ) \nC2661_=_C2662( C2661 C2662 ) C2661_=_C2663( C2661 C2663 ) C2661_=_C2664( C2661 C2664 ) C2661_=_C2665( C2661 C2665 ) C2661_=_C2666( C2661 C2666 ) C2661_=_C2667( C2661 C2667 ) \nC2661_=_C2668( C2661 C2668 ) C2661_=_C4024( C2661 C4024 ) C2662_=_C2663( C2662 C2663 ) C2662_=_C2664( C2662 C2664 ) C2662_=_C2665( C2662 C2665 ) C2662_=_C2666( C2662 C2666 ) \nC2662_=_C2667( C2662 C2667 ) C2662_=_C2668( C2662 C2668 ) C2663_=_C2664( C2663 C2664 ) C2663_=_C2665( C2663 C2665 ) C2663_=_C2666( C2663 C2666 ) C2663_=_C2667( C2663 C2667 ) \nC2663_=_C2668( C2663 C2668 ) C2663_=_C4082( C2663 C4082 ) C2664_=_C2665( C2664 C2665 ) C2664_=_C2666( C2664 C2666 ) C2664_=_C2667( C2664 C2667 ) C2664_=_C2668( C2664 C2668 ) \nC2664_=_C4096( C2664 C4096 ) C2665_=_C2666( C2665 C2666 ) C2665_=_C2667( C2665 C2667 ) C2665_=_C2668( C2665 C2668 ) C2666_=_C2667( C2666 C2667 ) C2666_=_C2668( C2666 C2668 ) \nC2666_=_C4100( C2666 C4100 ) C2667_=_C2668( C2667 C2668 ) C2668_=_C2875( C2668 C2875 ) C2668_=_C3182( C2668 C3182 ) C2668_=_C3286( C2668 C3286 ) C2668_=_C3299( C2668 C3299 ) \nC2668_=_C3402( C2668 C3402 ) C2668_=_C3424( C2668 C3424 ) C2668_=_C3638( C2668 C3638 ) C2668_=_C3718( C2668 C3718 ) C2668_=_C3773( C2668 C3773 ) C2668_=_C3797( C2668 C3797 ) \nC2668_=_C4016( C2668 C4016 ) C2668_=_C4024( C2668 C4024 ) C2668_=_C4054( C2668 C4054 ) C2668_=_C4082( C2668 C4082 ) C2668_=_C4096( C2668 C4096 ) C2668_=_C4100( C2668 C4100 ) \nC2668_=_C4108( C2668 C4108 ) C2797_=_C2813( C2797 C2813 ) C2797_=_C2871( C2797 C2871 ) C2797_=_C2913( C2797 C2913 ) C2797_=_C2940( C2797 C2940 ) C2797_=_C3176( C2797 C3176 ) \nC2797_=_C3297( C2797 C3297 ) C2797_=_C3592( C2797 C3592 ) C2797_=_C3668( C2797 C3668 ) C2797_=_C3974( C2797 C3974 ) C2797_=_C3976( C2797 C3976 ) C2797_=_C3977( C2797 C3977 ) \nC2813_=_C2871( C2813 C2871 ) C2813_=_C2913( C2813 C2913 ) C2813_=_C2940( C2813 C2940 ) C2813_=_C3176( C2813 C3176 ) C2813_=_C3297( C2813 C3297 ) C2813_=_C3592( C2813 C3592 ) \nC2813_=_C3668( C2813 C3668 ) C2813_=_C3974( C2813 C3974 ) C2813_=_C3976( C2813 C3976 ) C2813_=_C3977( C2813 C3977 ) C2871_=_C2873( C2871 C2873 ) C2871_=_C2875( C2871 C2875 ) \nC2871_=_C2913( C2871 C2913 ) C2871_=_C2940( C2871 C2940 ) C2871_=_C3176( C2871 C3176 ) C2871_=_C3297( C2871 C3297 ) C2871_=_C3592( C2871 C3592 ) C2871_=_C3668( C2871 C3668 ) \nC2871_=_C3974( C2871 C3974 ) C2871_=_C3976( C2871 C3976 ) C2871_=_C3977( C2871 C3977 ) C2873_=_C2875( C2873 C2875 ) C2873_=_C2915( C2873 C2915 ) C2873_=_C2942( C2873 C2942 ) \nC2873_=_C3120( C2873 C3120 ) C2873_=_C3179( C2873 C3179 ) C2873_=_C3466( C2873 C3466 ) C2873_=_C3486( C2873 C3486 ) C2873_=_C3853( C2873 C3853 ) C2873_=_C3994( C2873 C3994 ) \nC2873_=_C4036( C2873 C4036 ) C2873_=_C4072( C2873 C4072 ) C2873_=_C4086( C2873 C4086 ) C2873_=_C4088( C2873 C4088 ) C2875_=_C3182( C2875 C3182 ) C2875_=_C3286( C2875 C3286 ) \nC2875_=_C3299( C2875 C3299 ) C2875_=_C3402( C2875 C3402 ) C2875_=_C3424( C2875 C3424 ) C2875_=_C3638( C2875 C3638 ) C2875_=_C3718( C2875 C3718 ) C2875_=_C3773( C2875 C3773 ) \nC2875_=_C3797( C2875 C3797 ) C2875_=_C4016( C2875 C4016 ) C2875_=_C4024( C2875 C4024 ) C2875_=_C4054( C2875 C4054 ) C2875_=_C4082( C2875 C4082 ) C2875_=_C4096( C2875 C4096 ) \nC2875_=_C4100( C2875 C4100 ) C2875_=_C4108( C2875 C4108 ) C2913_=_C2915( C2913 C2915 ) C2913_=_C2940( C2913 C2940 ) C2913_=_C3176( C2913 C3176 ) C2913_=_C3297( C2913 C3297 ) \nC2913_=_C3592( C2913 C3592 ) C2913_=_C3668( C2913 C3668 ) C2913_=_C3974( C2913 C3974 ) C2913_=_C3976( C2913 C3976 ) C2913_=_C3977( C2913 C3977 ) C2915_=_C2942( C2915 C2942 ) \nC2915_=_C3120( C2915 C3120 ) C2915_=_C3179( C2915 C3179 ) C2915_=_C3466( C2915 C3466 ) C2915_=_C3486( C2915 C3486 ) C2915_=_C3853( C2915 C3853 ) C2915_=_C3994( C2915 C3994 ) \nC2915_=_C4036( C2915 C4036 ) C2915_=_C4072( C2915 C4072 ) C2915_=_C4086( C2915 C4086 ) C2915_=_C4088( C2915 C4088 ) C2940_=_C2942( C2940 C2942 ) C2940_=_C3176( C2940 C3176 ) \nC2940_=_C3297( C2940 C3297 ) C2940_=_C3592( C2940 C3592 ) C2940_=_C3668( C2940 C3668 ) C2940_=_C3974( C2940 C3974 ) C2940_=_C3976( C2940 C3976 ) C2940_=_C3977( C2940 C3977 ) \nC2942_=_C3120( C2942 C3120 ) C2942_=_C3179( C2942 C3179 ) C2942_=_C3466( C2942 C3466 ) C2942_=_C3486( C2942 C3486 ) C2942_=_C3853( C2942 C3853 ) C2942_=_C3994( C2942 C3994 ) \nC2942_=_C4036( C2942 C4036 ) C2942_=_C4072( C2942 C4072 ) C2942_=_C4086( C2942 C4086 ) C2942_=_C4088( C2942 C4088 ) C3120_=_C3179( C3120 C3179 ) C3120_=_C3466( C3120 C3466 ) \nC3120_=_C3486( C3120 C3486 ) C3120_=_C3853( C3120 C3853 ) C3120_=_C3994( C3120 C3994 ) C3120_=_C4036( C3120 C4036 ) C3120_=_C4072( C3120 C4072 ) C3120_=_C4086( C3120 C4086 ) \nC3120_=_C4088( C3120 C4088 ) C3176_=_C3179( C3176 C3179 ) C3176_=_C3182( C3176 C3182 ) C3176_=_C3297( C3176 C3297 ) C3176_=_C3592( C3176 C3592 ) C3176_=_C3668( C3176 C3668 ) \nC3176_=_C3974( C3176 C3974 ) C3176_=_C3976( C3176 C3976 ) C3176_=_C3977( C3176 C3977 ) C3179_=_C3182( C3179 C3182 ) C3179_=_C3466( C3179 C3466 ) C3179_=_C3486( C3179 C3486 ) \nC3179_=_C3853( C3179 C3853 ) C3179_=_C3994( C3179 C3994 ) C3179_=_C4036( C3179 C4036 ) C3179_=_C4072( C3179 C4072 ) C3179_=_C4086( C3179 C4086 ) C3179_=_C4088( C3179 C4088 ) \nC3182_=_C3286( C3182 C3286 ) C3182_=_C3299( C3182 C3299 ) C3182_=_C3402( C3182 C3402 ) C3182_=_C3424( C3182 C3424 ) C3182_=_C3638( C3182 C3638 ) C3182_=_C3718( C3182 C3718 ) \nC3182_=_C3773( C3182 C3773 ) C3182_=_C3797( C3182 C3797 ) C3182_=_C4016( C3182 C4016 ) C3182_=_C4024( C3182 C4024 ) C3182_=_C4054( C3182 C4054 ) C3182_=_C4082( C3182 C4082 ) \nC3182_=_C4096( C3182 C4096 ) C3182_=_C4100( C3182 C4100 ) C3182_=_C4108( C3182 C4108 ) C3286_=_C3299( C3286 C3299 ) C3286_=_C3402( C3286 C3402 ) C3286_=_C3424( C3286 C3424 ) \nC3286_=_C3638( C3286 C3638 ) C3286_=_C3718( C3286 C3718 ) C3286_=_C3773( C3286 C3773 ) C3286_=_C3797( C3286 C3797 ) C3286_=_C4016( C3286 C4016 ) C3286_=_C4024( C3286 C4024 ) \nC3286_=_C4054( C3286 C4054 ) C3286_=_C4082( C3286 C4082 ) C3286_=_C4096( C3286 C4096 ) C3286_=_C4100( C3286 C4100 ) C3286_=_C4108( C3286 C4108 ) C3297_=_C3299( C3297 C3299 ) \nC3297_=_C3592( C3297 C3592 ) C3297_=_C3668( C3297 C3668 ) C3297_=_C3974( C3297 C3974 ) C3297_=_C3976( C3297 C3976 ) C3297_=_C3977( C3297 C3977 ) C3299_=_C3402( C3299 C3402 ) \nC3299_=_C3424( C3299 C3424 ) C3299_=_C3638( C3299 C3638 ) C3299_=_C3718( C3299 C3718 ) C3299_=_C3773( C3299 C3773 ) C3299_=_C3797( C3299 C3797 ) C3299_=_C4016( C3299 C4016 ) \nC3299_=_C4024( C3299 C4024 ) C3299_=_C4054( C3299 C4054 ) C3299_=_C4082( C3299 C4082 ) C3299_=_C4096( C3299 C4096 ) C3299_=_C4100( C3299 C4100 ) C3299_=_C4108( C3299 C4108 ) \nC3402_=_C3424( C3402 C3424 ) C3402_=_C3638( C3402 C3638 ) C3402_=_C3718( C3402 C3718 ) C3402_=_C3773( C3402 C3773 ) C3402_=_C3797( C3402 C3797 ) C3402_=_C4016( C3402 C4016 ) \nC3402_=_C4024( C3402 C4024 ) C3402_=_C4054( C3402 C4054 ) C3402_=_C4082( C3402 C4082 ) C3402_=_C4096( C3402 C4096 ) C3402_=_C4100( C3402 C4100 ) C3402_=_C4108( C3402 C4108 ) \nC3424_=_C3638( C3424 C3638 ) C3424_=_C3718( C3424 C3718 ) C3424_=_C3773( C3424 C3773 ) C3424_=_C3797( C3424 C3797 ) C3424_=_C4016( C3424 C4016 ) C3424_=_C4024( C3424 C4024 ) \nC3424_=_C4054( C3424 C4054 ) C3424_=_C4082( C3424 C4082 ) C3424_=_C4096( C3424 C4096 ) C3424_=_C4100( C3424 C4100 ) C3424_=_C4108( C3424 C4108 ) C3466_=_C3486( C3466 C3486 ) \nC3466_=_C3853( C3466 C3853 ) C3466_=_C3994( C3466 C3994 ) C3466_=_C4036( C3466 C4036 ) C3466_=_C4072( C3466 C4072 ) C3466_=_C4086( C3466 C4086 ) C3466_=_C4088( C3466 C4088 ) \nC3486_=_C3853( C3486 C3853 ) C3486_=_C3994( C3486 C3994 ) C3486_=_C4036( C3486 C4036 ) C3486_=_C4072( C3486 C4072 ) C3486_=_C4086( C3486 C4086 ) C3486_=_C4088( C3486 C4088 ) \nC3592_=_C3668( C3592 C3668 ) C3592_=_C3974( C3592 C3974 ) C3592_=_C3976( C3592 C3976 ) C3592_=_C3977( C3592 C3977 ) C3638_=_C3718( C3638 C3718 ) C3638_=_C3773( C3638 C3773 ) \nC3638_=_C3797( C3638 C3797 ) C3638_=_C4016( C3638 C4016 ) C3638_=_C4024(</w:t>
      </w:r>
    </w:p>
    <w:p>
      <w:pPr>
        <w:pStyle w:val="PreformattedText"/>
        <w:bidi w:val="0"/>
        <w:spacing w:before="0" w:after="0"/>
        <w:jc w:val="left"/>
        <w:rPr/>
      </w:pPr>
      <w:r>
        <w:rPr/>
        <w:t xml:space="preserve"> </w:t>
      </w:r>
      <w:r>
        <w:rPr/>
        <w:t>C3638 C4024 ) C3638_=_C4054( C3638 C4054 ) C3638_=_C4082( C3638 C4082 ) C3638_=_C4096( C3638 C4096 ) \nC3638_=_C4100( C3638 C4100 ) C3638_=_C4108( C3638 C4108 ) C3668_=_C3974( C3668 C3974 ) C3668_=_C3976( C3668 C3976 ) C3668_=_C3977( C3668 C3977 ) C3718_=_C3773( C3718 C3773 ) \nC3718_=_C3797( C3718 C3797 ) C3718_=_C4016( C3718 C4016 ) C3718_=_C4024( C3718 C4024 ) C3718_=_C4054( C3718 C4054 ) C3718_=_C4082( C3718 C4082 ) C3718_=_C4096( C3718 C4096 ) \nC3718_=_C4100( C3718 C4100 ) C3718_=_C4108( C3718 C4108 ) C3773_=_C3797( C3773 C3797 ) C3773_=_C4016( C3773 C4016 ) C3773_=_C4024( C3773 C4024 ) C3773_=_C4054( C3773 C4054 ) \nC3773_=_C4082( C3773 C4082 ) C3773_=_C4096( C3773 C4096 ) C3773_=_C4100( C3773 C4100 ) C3773_=_C4108( C3773 C4108 ) C3797_=_C4016( C3797 C4016 ) C3797_=_C4024( C3797 C4024 ) \nC3797_=_C4054( C3797 C4054 ) C3797_=_C4082( C3797 C4082 ) C3797_=_C4096( C3797 C4096 ) C3797_=_C4100( C3797 C4100 ) C3797_=_C4108( C3797 C4108 ) C3853_=_C3994( C3853 C3994 ) \nC3853_=_C4036( C3853 C4036 ) C3853_=_C4072( C3853 C4072 ) C3853_=_C4086( C3853 C4086 ) C3853_=_C4088( C3853 C4088 ) C3974_=_C3976( C3974 C3976 ) C3974_=_C3977( C3974 C3977 ) \nC3974_=_C4086( C3974 C4086 ) C3976_=_C3977( C3976 C3977 ) C3976_=_C4088( C3976 C4088 ) C3976_=_C4108( C3976 C4108 ) C3994_=_C4036( C3994 C4036 ) C3994_=_C4072( C3994 C4072 ) \nC3994_=_C4086( C3994 C4086 ) C3994_=_C4088( C3994 C4088 ) C4016_=_C4024( C4016 C4024 ) C4016_=_C4054( C4016 C4054 ) C4016_=_C4082( C4016 C4082 ) C4016_=_C4096( C4016 C4096 ) \nC4016_=_C4100( C4016 C4100 ) C4016_=_C4108( C4016 C4108 ) C4024_=_C4054( C4024 C4054 ) C4024_=_C4082( C4024 C4082 ) C4024_=_C4096( C4024 C4096 ) C4024_=_C4100( C4024 C4100 ) \nC4024_=_C4108( C4024 C4108 ) C4036_=_C4072( C4036 C4072 ) C4036_=_C4086( C4036 C4086 ) C4036_=_C4088( C4036 C4088 ) C4054_=_C4082( C4054 C4082 ) C4054_=_C4096( C4054 C4096 ) \nC4054_=_C4100( C4054 C4100 ) C4054_=_C4108( C4054 C4108 ) C4072_=_C4086( C4072 C4086 ) C4072_=_C4088( C4072 C4088 ) C4082_=_C4096( C4082 C4096 ) C4082_=_C4100( C4082 C4100 ) \nC4082_=_C4108( C4082 C4108 ) C4086_=_C4088( C4086 C4088 ) C4088_=_C4108( C4088 C4108 ) C4096_=_C4100( C4096 C4100 ) C4096_=_C4108( C4096 C4108 ) C4100_=_C4108( C4100 C4108 ) "];79-&gt;99[label="175: C590 C592 C594 C621 C645 \nC710 C784 C785 C786 C796 C799 \nC800 C813 C835 C841 C842 C843 \nC862 C864 C916 C922 C923 C925 \nC953 C954 C983 C1036 C1090 C1091 \nC1124 C1211 C1407 C1451 C1512 C1514 \nC1515 C1517 C1604 C1615 C1617 C1636 \nC1638 C1663 C1665 C1683 C1880 C1885 \nC1992 C1993 C1998 C1999 C2000 C2001 \nC2002 C2003 C2004 C2005 C2007 C2008 \nC2010 C2012 C2026 C2028 C2161 C2163 \nC2166 C2182 C2255 C2369 C2376 C2430 \nC2455 C2456 C2457 C2458 C2459 C2460 \nC2461 C2462 C2463 C2464 C2465 C2467 \nC2468 C2469 C2470 C2471 C2474 C2475 \nC2497 C2498 C2499 C2500 C2501 C2503 \nC2504 C2505 C2507 C2508 C2509 C2511 \nC2530 C2531 C2532 C2533 C2534 C2535 \nC2536 C2537 C2538 C2539 C2540 C2541 \nC2542 C2543 C2544 C2545 C2632 C2653 \nC2654 C2655 C2656 C2657 C2658 C2659 \nC2660 C2661 C2662 C2663 C2664 C2665 \nC2666 C2667 C2797 C2813 C2871 C2873 \nC2875 C2913 C2915 C2940 C2942 C3120 \nC3176 C3179 C3182 C3286 C3297 C3299 \nC3402 C3424 C3466 C3486 C3592 C3638 \nC3668 C3718 C3773 C3797 C3853 C3974 \nC3976 C3977 C3994 C4016 C4024 C4036 \nC4054 C4072 C4082 C4086 C4088 C4096 \nC4100 C4108 \n1966: C590_=_C592 ,C590_=_C594 ,C590_=_C796 ,C590_=_C953 ,C590_=_C1211 ,\nC590_=_C1615 ,C590_=_C1636 ,C590_=_C1663 ,C590_=_C2026 ,C590_=_C2369 ,C590_=_C2430 ,\nC590_=_C2797 ,C590_=_C2813 ,C590_=_C2871 ,C590_=_C2913 ,C590_=_C2940 ,C590_=_C3176 ,\nC590_=_C3297 ,C590_=_C3592 ,C590_=_C3668 ,C590_=_C3974 ,C590_=_C3976 ,C590_=_C3977 ,\nC592_=_C594 ,C592_=_C799 ,C592_=_C954 ,C592_=_C1036 ,C592_=_C1617 ,C592_=_C1638 ,\nC592_=_C1665 ,C592_=_C1683 ,C592_=_C2028 ,C592_=_C2873 ,C592_=_C2915 ,C592_=_C2942 ,\nC592_=_C3120 ,C592_=_C3179 ,C592_=_C3466 ,C592_=_C3486 ,C592_=_C3853 ,C592_=_C3994 ,\nC592_=_C4036 ,C592_=_C4072 ,C592_=_C4086 ,C592_=_C4088 ,C594_=_C645 ,C594_=_C800 ,\nC594_=_C983 ,C594_=_C2632 ,C594_=_C2875 ,C594_=_C3182 ,C594_=_C3286 ,C594_=_C3299 ,\nC594_=_C3402 ,C594_=_C3424 ,C594_=_C3638 ,C594_=_C3718 ,C594_=_C3773 ,C594_=_C3797 ,\nC594_=_C4016 ,C594_=_C4024 ,C594_=_C4054 ,C594_=_C4082 ,C594_=_C4096 ,C594_=_C4100 ,\nC594_=_C4108 ,C621_=_C645 ,C621_=_C710 ,C621_=_C843 ,C621_=_C864 ,C621_=_C925 ,\nC621_=_C1091 ,C621_=_C1517 ,C621_=_C2166 ,C621_=_C2653 ,C621_=_C2654 ,C621_=_C2655 ,\nC621_=_C2656 ,C621_=_C2657 ,C621_=_C2658 ,C621_=_C2659 ,C621_=_C2660 ,C621_=_C2661 ,\nC621_=_C2662 ,C621_=_C2663 ,C621_=_C2664 ,C621_=_C2665 ,C621_=_C2666 ,C621_=_C2667 ,\nC645_=_C800 ,C645_=_C983 ,C645_=_C2632 ,C645_=_C2875 ,C645_=_C3182 ,C645_=_C3286 ,\nC645_=_C3299 ,C645_=_C3402 ,C645_=_C3424 ,C645_=_C3638 ,C645_=_C3718 ,C645_=_C3773 ,\nC645_=_C3797 ,C645_=_C4016 ,C645_=_C4024 ,C645_=_C4054 ,C645_=_C4082 ,C645_=_C4096 ,\nC645_=_C4100 ,C645_=_C4108 ,C710_=_C843 ,C710_=_C864 ,C710_=_C925 ,C710_=_C1091 ,\nC710_=_C1517 ,C710_=_C2166 ,C710_=_C2653 ,C710_=_C2654 ,C710_=_C2655 ,C710_=_C2656 ,\nC710_=_C2657 ,C710_=_C2658 ,C710_=_C2659 ,C710_=_C2660 ,C710_=_C2661 ,C710_=_C2662 ,\nC710_=_C2663 ,C710_=_C2664 ,C710_=_C2665 ,C710_=_C2666 ,C710_=_C2667 ,C784_=_C785 ,\nC784_=_C786 ,C784_=_C796 ,C784_=_C799 ,C784_=_C800 ,C784_=_C835 ,C784_=_C862 ,\nC784_=_C916 ,C784_=_C1512 ,C784_=_C1880 ,C784_=_C1992 ,C784_=_C1993 ,C784_=_C1998 ,\nC784_=_C1999 ,C784_=_C2000 ,C784_=_C2001 ,C784_=_C2002 ,C784_=_C2003 ,C784_=_C2004 ,\nC784_=_C2005 ,C784_=_C2007 ,C784_=_C2008 ,C784_=_C2010 ,C784_=_C2012 ,C785_=_C786 ,\nC785_=_C796 ,C785_=_C799 ,C785_=_C800 ,C785_=_C1090 ,C785_=_C1124 ,C785_=_C1407 ,\nC785_=_C2182 ,C785_=_C2455 ,C785_=_C2456 ,C785_=_C2457 ,C785_=_C2458 ,C785_=_C2459 ,\nC785_=_C2460 ,C785_=_C2461 ,C785_=_C2462 ,C785_=_C2463 ,C785_=_C2464 ,C785_=_C2465 ,\nC785_=_C2467 ,C785_=_C2468 ,C785_=_C2469 ,C785_=_C2470 ,C785_=_C2471 ,C785_=_C2474 ,\nC785_=_C2475 ,C786_=_C796 ,C786_=_C799 ,C786_=_C800 ,C786_=_C841 ,C786_=_C922 ,\nC786_=_C1451 ,C786_=_C1514 ,C786_=_C2161 ,C786_=_C2255 ,C786_=_C2497 ,C786_=_C2498 ,\nC786_=_C2499 ,C786_=_C2500 ,C786_=_C2501 ,C786_=_C2503 ,C786_=_C2504 ,C786_=_C2505 ,\nC786_=_C2507 ,C786_=_C2508 ,C786_=_C2509 ,C786_=_C2511 ,C796_=_C799 ,C796_=_C800 ,\nC796_=_C953 ,C796_=_C1211 ,C796_=_C1615 ,C796_=_C1636 ,C796_=_C1663 ,C796_=_C2026 ,\nC796_=_C2369 ,C796_=_C2430 ,C796_=_C2797 ,C796_=_C2813 ,C796_=_C2871 ,C796_=_C2913 ,\nC796_=_C2940 ,C796_=_C3176 ,C796_=_C3297 ,C796_=_C3592 ,C796_=_C3668 ,C796_=_C3974 ,\nC796_=_C3976 ,C796_=_C3977 ,C799_=_C800 ,C799_=_C954 ,C799_=_C1036 ,C799_=_C1617 ,\nC799_=_C1638 ,C799_=_C1665 ,C799_=_C1683 ,C799_=_C2028 ,C799_=_C2873 ,C799_=_C2915 ,\nC799_=_C2942 ,C799_=_C3120 ,C799_=_C3179 ,C799_=_C3466 ,C799_=_C3486 ,C799_=_C3853 ,\nC799_=_C3994 ,C799_=_C4036 ,C799_=_C4072 ,C799_=_C4086 ,C799_=_C4088 ,C800_=_C983 ,\nC800_=_C2632 ,C800_=_C2875 ,C800_=_C3182 ,C800_=_C3286 ,C800_=_C3299 ,C800_=_C3402 ,\nC800_=_C3424 ,C800_=_C3638 ,C800_=_C3718 ,C800_=_C3773 ,C800_=_C3797 ,C800_=_C4016 ,\nC800_=_C4024 ,C800_=_C4054 ,C800_=_C4082 ,C800_=_C4096 ,C800_=_C4100 ,C800_=_C4108 ,\nC813_=_C842 ,C813_=_C923 ,C813_=_C1515 ,C813_=_C1604 ,C813_=_C1885 ,C813_=_C2163 ,\nC813_=_C2376 ,C813_=_C2530 ,C813_=_C2531 ,C813_=_C2532 ,C813_=_C2533 ,C813_=_C2534 ,\nC813_=_C2535 ,C813_=_C2536 ,C813_=_C2537 ,C813_=_C2538 ,C813_=_C2539 ,C813_=_C2540 ,\nC813_=_C2541 ,C813_=_C2542 ,C813_=_C2543 ,C813_=_C2544 ,C813_=_C2545 ,C835_=_C841 ,\nC835_=_C842 ,C835_=_C843 ,C835_=_C862 ,C835_=_C916 ,C835_=_C1512 ,C835_=_C1880 ,\nC835_=_C1992 ,C835_=_C1993 ,C835_=_C1998 ,C835_=_C1999 ,C835_=_C2000 ,C835_=_C2001 ,\nC835_=_C2002 ,C835_=_C2003 ,C835_=_C2004 ,C835_=_C2005 ,C835_=_C2007 ,C835_=_C2008 ,\nC835_=_C2010 ,C835_=_C2012 ,C841_=_C842 ,C841_=_C843 ,C841_=_C922 ,C841_=_C1451 ,\nC841_=_C1514 ,C841_=_C2161 ,C841_=_C2255 ,C841_=_C2497 ,C841_=_C2498 ,C841_=_C2499 ,\nC841_=_C2500 ,C841_=_C2501 ,C841_=_C2503 ,C841_=_C2504 ,C841_=_C2505 ,C841_=_C2507 ,\nC841_=_C2508 ,C841_=_C2509 ,C841_=_C2511 ,C842_=_C843 ,C842_=_C923 ,C842_=_C1515 ,\nC842_=_C1604 ,C842_=_C1885 ,C842_=_C2163 ,C842_=_C2376 ,C842_=_C2530 ,C842_=_C2531 ,\nC842_=_C2532 ,C842_=_C2533 ,C842_=_C2534 ,C842_=_C2535 ,C842_=_C2536 ,C842_=_C2537 ,\nC842_=_C2538 ,C842_=_C2539 ,C842_=_C2540 ,C842_=_C2541 ,C842_=_C2542 ,C842_=_C2543 ,\nC842_=_C2544 ,C842_=_C2545 ,C843_=_C864 ,C843_=_C925 ,C843_=_C1091 ,C843_=_C1517 ,\nC843_=_C2166 ,C843_=_C2653 ,C843_=_C2654 ,C843_=_C2655 ,C843_=_C2656 ,C843_=_C2657 ,\nC843_=_C2658 ,C843_=_C2659 ,C843_=_C2660 ,C843_=_C2661 ,C843_=_C2662 ,C843_=_C2663 ,\nC843_=_C2664 ,C843_=_C2665 ,C843_=_C2666 ,C843_=_C2667 ,C862_=_C864 ,C862_=_C916 ,\nC862_=_C1512 ,C862_=_C1880 ,C862_=_C1992 ,C862_=_C1993 ,C862_=_C1998 ,C862_=_C1999 ,\nC862_=_C2000 ,C862_=_C2001 ,C862_=_C2002 ,C862_=_C2003 ,C862_=_C2004 ,C862_=_C2005 ,\nC862_=_C2007 ,C862_=_C2008 ,C862_=_C2010 ,C862_=_C2012 ,C864_=_C925 ,C864_=_C1091 ,\nC864_=_C1517 ,C864_=_C2166 ,C864_=_C2653 ,C864_=_C2654 ,C864_=_C2655 ,C864_=_C2656 ,\nC864_=_C2657 ,C864_=_C2658 ,C864_=_C2659 ,C864_=_C2660 ,C864_=_C2661 ,C864_=_C2662 ,\nC864_=_C2663 ,C864_=_C2664 ,C864_=_C2665 ,C864_=_C2666 ,C864_=_C2667 ,C916_=_C922 ,\nC916_=_C923 ,C916_=_C925 ,C916_=_C1512 ,C916_=_C1880 ,C916_=_C1992 ,C916_=_C1993 ,\nC916_=_C1998 ,C916_=_C1999 ,C916_=_C2000 ,C916_=_C2001 ,C916_=_C2002 ,C916_=_C2003 ,\nC916_=_C2004 ,C916_=_C2005 ,C916_=_C2007 ,C916_=_C2008 ,C916_=_C2010 ,C916_=_C2012 ,\nC922_=_C923 ,C922_=_C925 ,C922_=_C1451 ,C922_=_C1514 ,C922_=_C2161 ,C922_=_C2255 ,\nC922_=_C2497 ,C922_=_C2498 ,C922_=_C2499 ,C922_=_C2500 ,C922_=_C2501 ,C922_=_C2503 ,\nC922_=_C2504 ,C922_=_C2505 ,C922_=_C2507 ,C922_=_C2508 ,C922_=_C2509 ,C922_=_C2511 ,\nC923_=_C925 ,C923_=_C1515 ,C923_=_C1604 ,C923_=_C1885 ,C923_=_C2163 ,C923_=_C2376 ,\nC923_=_C2530 ,C923_=_C2531 ,C923_=_C2532 ,C923_=_C2533 ,C923_=_C2534 ,C923_=_C2535 ,\nC923_=_C2536 ,C923_=_C2537 ,C923_=_C2538 ,C923_=_C2539 ,C923_=_C2540 ,C923_=_C2541 ,\nC923_=_C2542 ,C923_=_C2543 ,C923_=_C2544</w:t>
      </w:r>
    </w:p>
    <w:p>
      <w:pPr>
        <w:pStyle w:val="PreformattedText"/>
        <w:bidi w:val="0"/>
        <w:spacing w:before="0" w:after="0"/>
        <w:jc w:val="left"/>
        <w:rPr/>
      </w:pPr>
      <w:r>
        <w:rPr/>
        <w:t xml:space="preserve"> </w:t>
      </w:r>
      <w:r>
        <w:rPr/>
        <w:t>,C923_=_C2545 ,C925_=_C1091 ,C925_=_C1517 ,\nC925_=_C2166 ,C925_=_C2653 ,C925_=_C2654 ,C925_=_C2655 ,C925_=_C2656 ,C925_=_C2657 ,\nC925_=_C2658 ,C925_=_C2659 ,C925_=_C2660 ,C925_=_C2661 ,C925_=_C2662 ,C925_=_C2663 ,\nC925_=_C2664 ,C925_=_C2665 ,C925_=_C2666 ,C925_=_C2667 ,C953_=_C954 ,C953_=_C1211 ,\nC953_=_C1615 ,C953_=_C1636 ,C953_=_C1663 ,C953_=_C2026 ,C953_=_C2369 ,C953_=_C2430 ,\nC953_=_C2797 ,C953_=_C2813 ,C953_=_C2871 ,C953_=_C2913 ,C953_=_C2940 ,C953_=_C3176 ,\nC953_=_C3297 ,C953_=_C3592 ,C953_=_C3668 ,C953_=_C3974 ,C953_=_C3976 ,C953_=_C3977 ,\nC954_=_C1036 ,C954_=_C1617 ,C954_=_C1638 ,C954_=_C1665 ,C954_=_C1683 ,C954_=_C2028 ,\nC954_=_C2873 ,C954_=_C2915 ,C954_=_C2942 ,C954_=_C3120 ,C954_=_C3179 ,C954_=_C3466 ,\nC954_=_C3486 ,C954_=_C3853 ,C954_=_C3994 ,C954_=_C4036 ,C954_=_C4072 ,C954_=_C4086 ,\nC954_=_C4088 ,C983_=_C2632 ,C983_=_C2875 ,C983_=_C3182 ,C983_=_C3286 ,C983_=_C3299 ,\nC983_=_C3402 ,C983_=_C3424 ,C983_=_C3638 ,C983_=_C3718 ,C983_=_C3773 ,C983_=_C3797 ,\nC983_=_C4016 ,C983_=_C4024 ,C983_=_C4054 ,C983_=_C4082 ,C983_=_C4096 ,C983_=_C4100 ,\nC983_=_C4108 ,C1036_=_C1617 ,C1036_=_C1638 ,C1036_=_C1665 ,C1036_=_C1683 ,C1036_=_C2028 ,\nC1036_=_C2873 ,C1036_=_C2915 ,C1036_=_C2942 ,C1036_=_C3120 ,C1036_=_C3179 ,C1036_=_C3466 ,\nC1036_=_C3486 ,C1036_=_C3853 ,C1036_=_C3994 ,C1036_=_C4036 ,C1036_=_C4072 ,C1036_=_C4086 ,\nC1036_=_C4088 ,C1090_=_C1091 ,C1090_=_C1124 ,C1090_=_C1407 ,C1090_=_C2182 ,C1090_=_C2455 ,\nC1090_=_C2456 ,C1090_=_C2457 ,C1090_=_C2458 ,C1090_=_C2459 ,C1090_=_C2460 ,C1090_=_C2461 ,\nC1090_=_C2462 ,C1090_=_C2463 ,C1090_=_C2464 ,C1090_=_C2465 ,C1090_=_C2467 ,C1090_=_C2468 ,\nC1090_=_C2469 ,C1090_=_C2470 ,C1090_=_C2471 ,C1090_=_C2474 ,C1090_=_C2475 ,C1091_=_C1517 ,\nC1091_=_C2166 ,C1091_=_C2653 ,C1091_=_C2654 ,C1091_=_C2655 ,C1091_=_C2656 ,C1091_=_C2657 ,\nC1091_=_C2658 ,C1091_=_C2659 ,C1091_=_C2660 ,C1091_=_C2661 ,C1091_=_C2662 ,C1091_=_C2663 ,\nC1091_=_C2664 ,C1091_=_C2665 ,C1091_=_C2666 ,C1091_=_C2667 ,C1124_=_C1407 ,C1124_=_C2182 ,\nC1124_=_C2455 ,C1124_=_C2456 ,C1124_=_C2457 ,C1124_=_C2458 ,C1124_=_C2459 ,C1124_=_C2460 ,\nC1124_=_C2461 ,C1124_=_C2462 ,C1124_=_C2463 ,C1124_=_C2464 ,C1124_=_C2465 ,C1124_=_C2467 ,\nC1124_=_C2468 ,C1124_=_C2469 ,C1124_=_C2470 ,C1124_=_C2471 ,C1124_=_C2474 ,C1124_=_C2475 ,\nC1211_=_C1615 ,C1211_=_C1636 ,C1211_=_C1663 ,C1211_=_C2026 ,C1211_=_C2369 ,C1211_=_C2430 ,\nC1211_=_C2797 ,C1211_=_C2813 ,C1211_=_C2871 ,C1211_=_C2913 ,C1211_=_C2940 ,C1211_=_C3176 ,\nC1211_=_C3297 ,C1211_=_C3592 ,C1211_=_C3668 ,C1211_=_C3974 ,C1211_=_C3976 ,C1211_=_C3977 ,\nC1407_=_C2182 ,C1407_=_C2455 ,C1407_=_C2456 ,C1407_=_C2457 ,C1407_=_C2458 ,C1407_=_C2459 ,\nC1407_=_C2460 ,C1407_=_C2461 ,C1407_=_C2462 ,C1407_=_C2463 ,C1407_=_C2464 ,C1407_=_C2465 ,\nC1407_=_C2467 ,C1407_=_C2468 ,C1407_=_C2469 ,C1407_=_C2470 ,C1407_=_C2471 ,C1407_=_C2474 ,\nC1407_=_C2475 ,C1451_=_C1514 ,C1451_=_C2161 ,C1451_=_C2255 ,C1451_=_C2497 ,C1451_=_C2498 ,\nC1451_=_C2499 ,C1451_=_C2500 ,C1451_=_C2501 ,C1451_=_C2503 ,C1451_=_C2504 ,C1451_=_C2505 ,\nC1451_=_C2507 ,C1451_=_C2508 ,C1451_=_C2509 ,C1451_=_C2511 ,C1512_=_C1514 ,C1512_=_C1515 ,\nC1512_=_C1517 ,C1512_=_C1880 ,C1512_=_C1992 ,C1512_=_C1993 ,C1512_=_C1998 ,C1512_=_C1999 ,\nC1512_=_C2000 ,C1512_=_C2001 ,C1512_=_C2002 ,C1512_=_C2003 ,C1512_=_C2004 ,C1512_=_C2005 ,\nC1512_=_C2007 ,C1512_=_C2008 ,C1512_=_C2010 ,C1512_=_C2012 ,C1514_=_C1515 ,C1514_=_C1517 ,\nC1514_=_C2161 ,C1514_=_C2255 ,C1514_=_C2497 ,C1514_=_C2498 ,C1514_=_C2499 ,C1514_=_C2500 ,\nC1514_=_C2501 ,C1514_=_C2503 ,C1514_=_C2504 ,C1514_=_C2505 ,C1514_=_C2507 ,C1514_=_C2508 ,\nC1514_=_C2509 ,C1514_=_C2511 ,C1515_=_C1517 ,C1515_=_C1604 ,C1515_=_C1885 ,C1515_=_C2163 ,\nC1515_=_C2376 ,C1515_=_C2530 ,C1515_=_C2531 ,C1515_=_C2532 ,C1515_=_C2533 ,C1515_=_C2534 ,\nC1515_=_C2535 ,C1515_=_C2536 ,C1515_=_C2537 ,C1515_=_C2538 ,C1515_=_C2539 ,C1515_=_C2540 ,\nC1515_=_C2541 ,C1515_=_C2542 ,C1515_=_C2543 ,C1515_=_C2544 ,C1515_=_C2545 ,C1517_=_C2166 ,\nC1517_=_C2653 ,C1517_=_C2654 ,C1517_=_C2655 ,C1517_=_C2656 ,C1517_=_C2657 ,C1517_=_C2658 ,\nC1517_=_C2659 ,C1517_=_C2660 ,C1517_=_C2661 ,C1517_=_C2662 ,C1517_=_C2663 ,C1517_=_C2664 ,\nC1517_=_C2665 ,C1517_=_C2666 ,C1517_=_C2667 ,C1604_=_C1615 ,C1604_=_C1617 ,C1604_=_C1885 ,\nC1604_=_C2163 ,C1604_=_C2376 ,C1604_=_C2530 ,C1604_=_C2531 ,C1604_=_C2532 ,C1604_=_C2533 ,\nC1604_=_C2534 ,C1604_=_C2535 ,C1604_=_C2536 ,C1604_=_C2537 ,C1604_=_C2538 ,C1604_=_C2539 ,\nC1604_=_C2540 ,C1604_=_C2541 ,C1604_=_C2542 ,C1604_=_C2543 ,C1604_=_C2544 ,C1604_=_C2545 ,\nC1615_=_C1617 ,C1615_=_C1636 ,C1615_=_C1663 ,C1615_=_C2026 ,C1615_=_C2369 ,C1615_=_C2430 ,\nC1615_=_C2797 ,C1615_=_C2813 ,C1615_=_C2871 ,C1615_=_C2913 ,C1615_=_C2940 ,C1615_=_C3176 ,\nC1615_=_C3297 ,C1615_=_C3592 ,C1615_=_C3668 ,C1615_=_C3974 ,C1615_=_C3976 ,C1615_=_C3977 ,\nC1617_=_C1638 ,C1617_=_C1665 ,C1617_=_C1683 ,C1617_=_C2028 ,C1617_=_C2873 ,C1617_=_C2915 ,\nC1617_=_C2942 ,C1617_=_C3120 ,C1617_=_C3179 ,C1617_=_C3466 ,C1617_=_C3486 ,C1617_=_C3853 ,\nC1617_=_C3994 ,C1617_=_C4036 ,C1617_=_C4072 ,C1617_=_C4086 ,C1617_=_C4088 ,C1636_=_C1638 ,\nC1636_=_C1663 ,C1636_=_C2026 ,C1636_=_C2369 ,C1636_=_C2430 ,C1636_=_C2797 ,C1636_=_C2813 ,\nC1636_=_C2871 ,C1636_=_C2913 ,C1636_=_C2940 ,C1636_=_C3176 ,C1636_=_C3297 ,C1636_=_C3592 ,\nC1636_=_C3668 ,C1636_=_C3974 ,C1636_=_C3976 ,C1636_=_C3977 ,C1638_=_C1665 ,C1638_=_C1683 ,\nC1638_=_C2028 ,C1638_=_C2873 ,C1638_=_C2915 ,C1638_=_C2942 ,C1638_=_C3120 ,C1638_=_C3179 ,\nC1638_=_C3466 ,C1638_=_C3486 ,C1638_=_C3853 ,C1638_=_C3994 ,C1638_=_C4036 ,C1638_=_C4072 ,\nC1638_=_C4086 ,C1638_=_C4088 ,C1663_=_C1665 ,C1663_=_C2026 ,C1663_=_C2369 ,C1663_=_C2430 ,\nC1663_=_C2797 ,C1663_=_C2813 ,C1663_=_C2871 ,C1663_=_C2913 ,C1663_=_C2940 ,C1663_=_C3176 ,\nC1663_=_C3297 ,C1663_=_C3592 ,C1663_=_C3668 ,C1663_=_C3974 ,C1663_=_C3976 ,C1663_=_C3977 ,\nC1665_=_C1683 ,C1665_=_C2028 ,C1665_=_C2873 ,C1665_=_C2915 ,C1665_=_C2942 ,C1665_=_C3120 ,\nC1665_=_C3179 ,C1665_=_C3466 ,C1665_=_C3486 ,C1665_=_C3853 ,C1665_=_C3994 ,C1665_=_C4036 ,\nC1665_=_C4072 ,C1665_=_C4086 ,C1665_=_C4088 ,C1683_=_C2028 ,C1683_=_C2873 ,C1683_=_C2915 ,\nC1683_=_C2942 ,C1683_=_C3120 ,C1683_=_C3179 ,C1683_=_C3466 ,C1683_=_C3486 ,C1683_=_C3853 ,\nC1683_=_C3994 ,C1683_=_C4036 ,C1683_=_C4072 ,C1683_=_C4086 ,C1683_=_C4088 ,C1880_=_C1885 ,\nC1880_=_C1992 ,C1880_=_C1993 ,C1880_=_C1998 ,C1880_=_C1999 ,C1880_=_C2000 ,C1880_=_C2001 ,\nC1880_=_C2002 ,C1880_=_C2003 ,C1880_=_C2004 ,C1880_=_C2005 ,C1880_=_C2007 ,C1880_=_C2008 ,\nC1880_=_C2010 ,C1880_=_C2012 ,C1885_=_C2163 ,C1885_=_C2376 ,C1885_=_C2530 ,C1885_=_C2531 ,\nC1885_=_C2532 ,C1885_=_C2533 ,C1885_=_C2534 ,C1885_=_C2535 ,C1885_=_C2536 ,C1885_=_C2537 ,\nC1885_=_C2538 ,C1885_=_C2539 ,C1885_=_C2540 ,C1885_=_C2541 ,C1885_=_C2542 ,C1885_=_C2543 ,\nC1885_=_C2544 ,C1885_=_C2545 ,C1992_=_C1993 ,C1992_=_C1998 ,C1992_=_C1999 ,C1992_=_C2000 ,\nC1992_=_C2001 ,C1992_=_C2002 ,C1992_=_C2003 ,C1992_=_C2004 ,C1992_=_C2005 ,C1992_=_C2007 ,\nC1992_=_C2008 ,C1992_=_C2010 ,C1992_=_C2012 ,C1992_=_C2161 ,C1992_=_C2163 ,C1992_=_C2166 ,\nC1993_=_C1998 ,C1993_=_C1999 ,C1993_=_C2000 ,C1993_=_C2001 ,C1993_=_C2002 ,C1993_=_C2003 ,\nC1993_=_C2004 ,C1993_=_C2005 ,C1993_=_C2007 ,C1993_=_C2008 ,C1993_=_C2010 ,C1993_=_C2012 ,\nC1998_=_C1999 ,C1998_=_C2000 ,C1998_=_C2001 ,C1998_=_C2002 ,C1998_=_C2003 ,C1998_=_C2004 ,\nC1998_=_C2005 ,C1998_=_C2007 ,C1998_=_C2008 ,C1998_=_C2010 ,C1998_=_C2012 ,C1999_=_C2000 ,\nC1999_=_C2001 ,C1999_=_C2002 ,C1999_=_C2003 ,C1999_=_C2004 ,C1999_=_C2005 ,C1999_=_C2007 ,\nC1999_=_C2008 ,C1999_=_C2010 ,C1999_=_C2012 ,C1999_=_C2457 ,C1999_=_C2497 ,C1999_=_C2871 ,\nC1999_=_C2873 ,C1999_=_C2875 ,C2000_=_C2001 ,C2000_=_C2002 ,C2000_=_C2003 ,C2000_=_C2004 ,\nC2000_=_C2005 ,C2000_=_C2007 ,C2000_=_C2008 ,C2000_=_C2010 ,C2000_=_C2012 ,C2001_=_C2002 ,\nC2001_=_C2003 ,C2001_=_C2004 ,C2001_=_C2005 ,C2001_=_C2007 ,C2001_=_C2008 ,C2001_=_C2010 ,\nC2001_=_C2012 ,C2001_=_C2460 ,C2001_=_C2499 ,C2001_=_C3176 ,C2001_=_C3179 ,C2001_=_C3182 ,\nC2002_=_C2003 ,C2002_=_C2004 ,C2002_=_C2005 ,C2002_=_C2007 ,C2002_=_C2008 ,C2002_=_C2010 ,\nC2002_=_C2012 ,C2003_=_C2004 ,C2003_=_C2005 ,C2003_=_C2007 ,C2003_=_C2008 ,C2003_=_C2010 ,\nC2003_=_C2012 ,C2004_=_C2005 ,C2004_=_C2007 ,C2004_=_C2008 ,C2004_=_C2010 ,C2004_=_C2012 ,\nC2005_=_C2007 ,C2005_=_C2008 ,C2005_=_C2010 ,C2005_=_C2012 ,C2007_=_C2008 ,C2007_=_C2010 ,\nC2007_=_C2012 ,C2007_=_C2503 ,C2007_=_C2541 ,C2007_=_C2662 ,C2008_=_C2010 ,C2008_=_C2012 ,\nC2008_=_C2505 ,C2010_=_C2012 ,C2010_=_C2507 ,C2010_=_C2543 ,C2010_=_C2665 ,C2012_=_C2474 ,\nC2012_=_C2511 ,C2012_=_C3976 ,C2012_=_C4088 ,C2012_=_C4108 ,C2026_=_C2028 ,C2026_=_C2369 ,\nC2026_=_C2430 ,C2026_=_C2797 ,C2026_=_C2813 ,C2026_=_C2871 ,C2026_=_C2913 ,C2026_=_C2940 ,\nC2026_=_C3176 ,C2026_=_C3297 ,C2026_=_C3592 ,C2026_=_C3668 ,C2026_=_C3974 ,C2026_=_C3976 ,\nC2026_=_C3977 ,C2028_=_C2873 ,C2028_=_C2915 ,C2028_=_C2942 ,C2028_=_C3120 ,C2028_=_C3179 ,\nC2028_=_C3466 ,C2028_=_C3486 ,C2028_=_C3853 ,C2028_=_C3994 ,C2028_=_C4036 ,C2028_=_C4072 ,\nC2028_=_C4086 ,C2028_=_C4088 ,C2161_=_C2163 ,C2161_=_C2166 ,C2161_=_C2255 ,C2161_=_C2497 ,\nC2161_=_C2498 ,C2161_=_C2499 ,C2161_=_C2500 ,C2161_=_C2501 ,C2161_=_C2503 ,C2161_=_C2504 ,\nC2161_=_C2505 ,C2161_=_C2507 ,C2161_=_C2508 ,C2161_=_C2509 ,C2161_=_C2511 ,C2163_=_C2166 ,\nC2163_=_C2376 ,C2163_=_C2530 ,C2163_=_C2531 ,C2163_=_C2532 ,C2163_=_C2533 ,C2163_=_C2534 ,\nC2163_=_C2535 ,C2163_=_C2536 ,C2163_=_C2537 ,C2163_=_C2538 ,C2163_=_C2539 ,C2163_=_C2540 ,\nC2163_=_C2541 ,C2163_=_C2542 ,C2163_=_C2543 ,C2163_=_C2544 ,C2163_=_C2545 ,C2166_=_C2653 ,\nC2166_=_C2654 ,C2166_=_C2655 ,C2166_=_C2656 ,C2166_=_C2657 ,C2166_=_C2658 ,C2166_=_C2659 ,\nC2166_=_C2660 ,C2166_=_C2661 ,C2166_=_C2662 ,C2166_=_C2663 ,C2166_=_C2664 ,C2166_=_C2665 ,\nC2166_=_C2666 ,C2166_=_C2667 ,C2182_=_C2455 ,C2182_=_C2456 ,C2182_=_C2457 ,C2182_=_C2458 ,\nC2182_=_C2459 ,C2182_=_C2460 ,C2182_=_C2461 ,C2182_=_C2462 ,C2182_=_C2463 ,C2182_=_C2464 ,\nC2182_=_C2465 ,C2182_=_C2467 ,C2182_=_C2468 ,C2182_=_C2469 ,C2182_=_C2470 ,C2182_=_C2471</w:t>
      </w:r>
    </w:p>
    <w:p>
      <w:pPr>
        <w:pStyle w:val="PreformattedText"/>
        <w:bidi w:val="0"/>
        <w:spacing w:before="0" w:after="0"/>
        <w:jc w:val="left"/>
        <w:rPr/>
      </w:pPr>
      <w:r>
        <w:rPr/>
        <w:t xml:space="preserve"> </w:t>
      </w:r>
      <w:r>
        <w:rPr/>
        <w:t>,\nC2182_=_C2474 ,C2182_=_C2475 ,C2255_=_C2497 ,C2255_=_C2498 ,C2255_=_C2499 ,C2255_=_C2500 ,\nC2255_=_C2501 ,C2255_=_C2503 ,C2255_=_C2504 ,C2255_=_C2505 ,C2255_=_C2507 ,C2255_=_C2508 ,\nC2255_=_C2509 ,C2255_=_C2511 ,C2369_=_C2430 ,C2369_=_C2797 ,C2369_=_C2813 ,C2369_=_C2871 ,\nC2369_=_C2913 ,C2369_=_C2940 ,C2369_=_C3176 ,C2369_=_C3297 ,C2369_=_C3592 ,C2369_=_C3668 ,\nC2369_=_C3974 ,C2369_=_C3976 ,C2369_=_C3977 ,C2376_=_C2530 ,C2376_=_C2531 ,C2376_=_C2532 ,\nC2376_=_C2533 ,C2376_=_C2534 ,C2376_=_C2535 ,C2376_=_C2536 ,C2376_=_C2537 ,C2376_=_C2538 ,\nC2376_=_C2539 ,C2376_=_C2540 ,C2376_=_C2541 ,C2376_=_C2542 ,C2376_=_C2543 ,C2376_=_C2544 ,\nC2376_=_C2545 ,C2430_=_C2797 ,C2430_=_C2813 ,C2430_=_C2871 ,C2430_=_C2913 ,C2430_=_C2940 ,\nC2430_=_C3176 ,C2430_=_C3297 ,C2430_=_C3592 ,C2430_=_C3668 ,C2430_=_C3974 ,C2430_=_C3976 ,\nC2430_=_C3977 ,C2455_=_C2456 ,C2455_=_C2457 ,C2455_=_C2458 ,C2455_=_C2459 ,C2455_=_C2460 ,\nC2455_=_C2461 ,C2455_=_C2462 ,C2455_=_C2463 ,C2455_=_C2464 ,C2455_=_C2465 ,C2455_=_C2467 ,\nC2455_=_C2468 ,C2455_=_C2469 ,C2455_=_C2470 ,C2455_=_C2471 ,C2455_=_C2474 ,C2455_=_C2475 ,\nC2456_=_C2457 ,C2456_=_C2458 ,C2456_=_C2459 ,C2456_=_C2460 ,C2456_=_C2461 ,C2456_=_C2462 ,\nC2456_=_C2463 ,C2456_=_C2464 ,C2456_=_C2465 ,C2456_=_C2467 ,C2456_=_C2468 ,C2456_=_C2469 ,\nC2456_=_C2470 ,C2456_=_C2471 ,C2456_=_C2474 ,C2456_=_C2475 ,C2457_=_C2458 ,C2457_=_C2459 ,\nC2457_=_C2460 ,C2457_=_C2461 ,C2457_=_C2462 ,C2457_=_C2463 ,C2457_=_C2464 ,C2457_=_C2465 ,\nC2457_=_C2467 ,C2457_=_C2468 ,C2457_=_C2469 ,C2457_=_C2470 ,C2457_=_C2471 ,C2457_=_C2474 ,\nC2457_=_C2475 ,C2457_=_C2497 ,C2457_=_C2871 ,C2457_=_C2873 ,C2457_=_C2875 ,C2458_=_C2459 ,\nC2458_=_C2460 ,C2458_=_C2461 ,C2458_=_C2462 ,C2458_=_C2463 ,C2458_=_C2464 ,C2458_=_C2465 ,\nC2458_=_C2467 ,C2458_=_C2468 ,C2458_=_C2469 ,C2458_=_C2470 ,C2458_=_C2471 ,C2458_=_C2474 ,\nC2458_=_C2475 ,C2459_=_C2460 ,C2459_=_C2461 ,C2459_=_C2462 ,C2459_=_C2463 ,C2459_=_C2464 ,\nC2459_=_C2465 ,C2459_=_C2467 ,C2459_=_C2468 ,C2459_=_C2469 ,C2459_=_C2470 ,C2459_=_C2471 ,\nC2459_=_C2474 ,C2459_=_C2475 ,C2460_=_C2461 ,C2460_=_C2462 ,C2460_=_C2463 ,C2460_=_C2464 ,\nC2460_=_C2465 ,C2460_=_C2467 ,C2460_=_C2468 ,C2460_=_C2469 ,C2460_=_C2470 ,C2460_=_C2471 ,\nC2460_=_C2474 ,C2460_=_C2475 ,C2460_=_C2499 ,C2460_=_C3176 ,C2460_=_C3179 ,C2460_=_C3182 ,\nC2461_=_C2462 ,C2461_=_C2463 ,C2461_=_C2464 ,C2461_=_C2465 ,C2461_=_C2467 ,C2461_=_C2468 ,\nC2461_=_C2469 ,C2461_=_C2470 ,C2461_=_C2471 ,C2461_=_C2474 ,C2461_=_C2475 ,C2461_=_C3297 ,\nC2461_=_C3299 ,C2462_=_C2463 ,C2462_=_C2464 ,C2462_=_C2465 ,C2462_=_C2467 ,C2462_=_C2468 ,\nC2462_=_C2469 ,C2462_=_C2470 ,C2462_=_C2471 ,C2462_=_C2474 ,C2462_=_C2475 ,C2463_=_C2464 ,\nC2463_=_C2465 ,C2463_=_C2467 ,C2463_=_C2468 ,C2463_=_C2469 ,C2463_=_C2470 ,C2463_=_C2471 ,\nC2463_=_C2474 ,C2463_=_C2475 ,C2464_=_C2465 ,C2464_=_C2467 ,C2464_=_C2468 ,C2464_=_C2469 ,\nC2464_=_C2470 ,C2464_=_C2471 ,C2464_=_C2474 ,C2464_=_C2475 ,C2465_=_C2467 ,C2465_=_C2468 ,\nC2465_=_C2469 ,C2465_=_C2470 ,C2465_=_C2471 ,C2465_=_C2474 ,C2465_=_C2475 ,C2467_=_C2468 ,\nC2467_=_C2469 ,C2467_=_C2470 ,C2467_=_C2471 ,C2467_=_C2474 ,C2467_=_C2475 ,C2468_=_C2469 ,\nC2468_=_C2470 ,C2468_=_C2471 ,C2468_=_C2474 ,C2468_=_C2475 ,C2469_=_C2470 ,C2469_=_C2471 ,\nC2469_=_C2474 ,C2469_=_C2475 ,C2470_=_C2471 ,C2470_=_C2474 ,C2470_=_C2475 ,C2470_=_C4036 ,\nC2471_=_C2474 ,C2471_=_C2475 ,C2474_=_C2475 ,C2474_=_C2511 ,C2474_=_C3976 ,C2474_=_C4088 ,\nC2474_=_C4108 ,C2497_=_C2498 ,C2497_=_C2499 ,C2497_=_C2500 ,C2497_=_C2501 ,C2497_=_C2503 ,\nC2497_=_C2504 ,C2497_=_C2505 ,C2497_=_C2507 ,C2497_=_C2508 ,C2497_=_C2509 ,C2497_=_C2511 ,\nC2497_=_C2871 ,C2497_=_C2873 ,C2497_=_C2875 ,C2498_=_C2499 ,C2498_=_C2500 ,C2498_=_C2501 ,\nC2498_=_C2503 ,C2498_=_C2504 ,C2498_=_C2505 ,C2498_=_C2507 ,C2498_=_C2508 ,C2498_=_C2509 ,\nC2498_=_C2511 ,C2499_=_C2500 ,C2499_=_C2501 ,C2499_=_C2503 ,C2499_=_C2504 ,C2499_=_C2505 ,\nC2499_=_C2507 ,C2499_=_C2508 ,C2499_=_C2509 ,C2499_=_C2511 ,C2499_=_C3176 ,C2499_=_C3179 ,\nC2499_=_C3182 ,C2500_=_C2501 ,C2500_=_C2503 ,C2500_=_C2504 ,C2500_=_C2505 ,C2500_=_C2507 ,\nC2500_=_C2508 ,C2500_=_C2509 ,C2500_=_C2511 ,C2501_=_C2503 ,C2501_=_C2504 ,C2501_=_C2505 ,\nC2501_=_C2507 ,C2501_=_C2508 ,C2501_=_C2509 ,C2501_=_C2511 ,C2501_=_C2657 ,C2503_=_C2504 ,\nC2503_=_C2505 ,C2503_=_C2507 ,C2503_=_C2508 ,C2503_=_C2509 ,C2503_=_C2511 ,C2503_=_C2541 ,\nC2503_=_C2662 ,C2504_=_C2505 ,C2504_=_C2507 ,C2504_=_C2508 ,C2504_=_C2509 ,C2504_=_C2511 ,\nC2505_=_C2507 ,C2505_=_C2508 ,C2505_=_C2509 ,C2505_=_C2511 ,C2507_=_C2508 ,C2507_=_C2509 ,\nC2507_=_C2511 ,C2507_=_C2543 ,C2507_=_C2665 ,C2508_=_C2509 ,C2508_=_C2511 ,C2509_=_C2511 ,\nC2511_=_C3976 ,C2511_=_C4088 ,C2511_=_C4108 ,C2530_=_C2531 ,C2530_=_C2532 ,C2530_=_C2533 ,\nC2530_=_C2534 ,C2530_=_C2535 ,C2530_=_C2536 ,C2530_=_C2537 ,C2530_=_C2538 ,C2530_=_C2539 ,\nC2530_=_C2540 ,C2530_=_C2541 ,C2530_=_C2542 ,C2530_=_C2543 ,C2530_=_C2544 ,C2530_=_C2545 ,\nC2531_=_C2532 ,C2531_=_C2533 ,C2531_=_C2534 ,C2531_=_C2535 ,C2531_=_C2536 ,C2531_=_C2537 ,\nC2531_=_C2538 ,C2531_=_C2539 ,C2531_=_C2540 ,C2531_=_C2541 ,C2531_=_C2542 ,C2531_=_C2543 ,\nC2531_=_C2544 ,C2531_=_C2545 ,C2532_=_C2533 ,C2532_=_C2534 ,C2532_=_C2535 ,C2532_=_C2536 ,\nC2532_=_C2537 ,C2532_=_C2538 ,C2532_=_C2539 ,C2532_=_C2540 ,C2532_=_C2541 ,C2532_=_C2542 ,\nC2532_=_C2543 ,C2532_=_C2544 ,C2532_=_C2545 ,C2533_=_C2534 ,C2533_=_C2535 ,C2533_=_C2536 ,\nC2533_=_C2537 ,C2533_=_C2538 ,C2533_=_C2539 ,C2533_=_C2540 ,C2533_=_C2541 ,C2533_=_C2542 ,\nC2533_=_C2543 ,C2533_=_C2544 ,C2533_=_C2545 ,C2534_=_C2535 ,C2534_=_C2536 ,C2534_=_C2537 ,\nC2534_=_C2538 ,C2534_=_C2539 ,C2534_=_C2540 ,C2534_=_C2541 ,C2534_=_C2542 ,C2534_=_C2543 ,\nC2534_=_C2544 ,C2534_=_C2545 ,C2534_=_C2654 ,C2534_=_C3638 ,C2535_=_C2536 ,C2535_=_C2537 ,\nC2535_=_C2538 ,C2535_=_C2539 ,C2535_=_C2540 ,C2535_=_C2541 ,C2535_=_C2542 ,C2535_=_C2543 ,\nC2535_=_C2544 ,C2535_=_C2545 ,C2536_=_C2537 ,C2536_=_C2538 ,C2536_=_C2539 ,C2536_=_C2540 ,\nC2536_=_C2541 ,C2536_=_C2542 ,C2536_=_C2543 ,C2536_=_C2544 ,C2536_=_C2545 ,C2537_=_C2538 ,\nC2537_=_C2539 ,C2537_=_C2540 ,C2537_=_C2541 ,C2537_=_C2542 ,C2537_=_C2543 ,C2537_=_C2544 ,\nC2537_=_C2545 ,C2538_=_C2539 ,C2538_=_C2540 ,C2538_=_C2541 ,C2538_=_C2542 ,C2538_=_C2543 ,\nC2538_=_C2544 ,C2538_=_C2545 ,C2539_=_C2540 ,C2539_=_C2541 ,C2539_=_C2542 ,C2539_=_C2543 ,\nC2539_=_C2544 ,C2539_=_C2545 ,C2540_=_C2541 ,C2540_=_C2542 ,C2540_=_C2543 ,C2540_=_C2544 ,\nC2540_=_C2545 ,C2540_=_C2659 ,C2541_=_C2542 ,C2541_=_C2543 ,C2541_=_C2544 ,C2541_=_C2545 ,\nC2541_=_C2662 ,C2542_=_C2543 ,C2542_=_C2544 ,C2542_=_C2545 ,C2543_=_C2544 ,C2543_=_C2545 ,\nC2543_=_C2665 ,C2544_=_C2545 ,C2544_=_C2667 ,C2632_=_C2875 ,C2632_=_C3182 ,C2632_=_C3286 ,\nC2632_=_C3299 ,C2632_=_C3402 ,C2632_=_C3424 ,C2632_=_C3638 ,C2632_=_C3718 ,C2632_=_C3773 ,\nC2632_=_C3797 ,C2632_=_C4016 ,C2632_=_C4024 ,C2632_=_C4054 ,C2632_=_C4082 ,C2632_=_C4096 ,\nC2632_=_C4100 ,C2632_=_C4108 ,C2653_=_C2654 ,C2653_=_C2655 ,C2653_=_C2656 ,C2653_=_C2657 ,\nC2653_=_C2658 ,C2653_=_C2659 ,C2653_=_C2660 ,C2653_=_C2661 ,C2653_=_C2662 ,C2653_=_C2663 ,\nC2653_=_C2664 ,C2653_=_C2665 ,C2653_=_C2666 ,C2653_=_C2667 ,C2654_=_C2655 ,C2654_=_C2656 ,\nC2654_=_C2657 ,C2654_=_C2658 ,C2654_=_C2659 ,C2654_=_C2660 ,C2654_=_C2661 ,C2654_=_C2662 ,\nC2654_=_C2663 ,C2654_=_C2664 ,C2654_=_C2665 ,C2654_=_C2666 ,C2654_=_C2667 ,C2654_=_C3638 ,\nC2655_=_C2656 ,C2655_=_C2657 ,C2655_=_C2658 ,C2655_=_C2659 ,C2655_=_C2660 ,C2655_=_C2661 ,\nC2655_=_C2662 ,C2655_=_C2663 ,C2655_=_C2664 ,C2655_=_C2665 ,C2655_=_C2666 ,C2655_=_C2667 ,\nC2656_=_C2657 ,C2656_=_C2658 ,C2656_=_C2659 ,C2656_=_C2660 ,C2656_=_C2661 ,C2656_=_C2662 ,\nC2656_=_C2663 ,C2656_=_C2664 ,C2656_=_C2665 ,C2656_=_C2666 ,C2656_=_C2667 ,C2656_=_C3718 ,\nC2657_=_C2658 ,C2657_=_C2659 ,C2657_=_C2660 ,C2657_=_C2661 ,C2657_=_C2662 ,C2657_=_C2663 ,\nC2657_=_C2664 ,C2657_=_C2665 ,C2657_=_C2666 ,C2657_=_C2667 ,C2658_=_C2659 ,C2658_=_C2660 ,\nC2658_=_C2661 ,C2658_=_C2662 ,C2658_=_C2663 ,C2658_=_C2664 ,C2658_=_C2665 ,C2658_=_C2666 ,\nC2658_=_C2667 ,C2659_=_C2660 ,C2659_=_C2661 ,C2659_=_C2662 ,C2659_=_C2663 ,C2659_=_C2664 ,\nC2659_=_C2665 ,C2659_=_C2666 ,C2659_=_C2667 ,C2660_=_C2661 ,C2660_=_C2662 ,C2660_=_C2663 ,\nC2660_=_C2664 ,C2660_=_C2665 ,C2660_=_C2666 ,C2660_=_C2667 ,C2660_=_C4016 ,C2661_=_C2662 ,\nC2661_=_C2663 ,C2661_=_C2664 ,C2661_=_C2665 ,C2661_=_C2666 ,C2661_=_C2667 ,C2661_=_C4024 ,\nC2662_=_C2663 ,C2662_=_C2664 ,C2662_=_C2665 ,C2662_=_C2666 ,C2662_=_C2667 ,C2663_=_C2664 ,\nC2663_=_C2665 ,C2663_=_C2666 ,C2663_=_C2667 ,C2663_=_C4082 ,C2664_=_C2665 ,C2664_=_C2666 ,\nC2664_=_C2667 ,C2664_=_C4096 ,C2665_=_C2666 ,C2665_=_C2667 ,C2666_=_C2667 ,C2666_=_C4100 ,\nC2797_=_C2813 ,C2797_=_C2871 ,C2797_=_C2913 ,C2797_=_C2940 ,C2797_=_C3176 ,C2797_=_C3297 ,\nC2797_=_C3592 ,C2797_=_C3668 ,C2797_=_C3974 ,C2797_=_C3976 ,C2797_=_C3977 ,C2813_=_C2871 ,\nC2813_=_C2913 ,C2813_=_C2940 ,C2813_=_C3176 ,C2813_=_C3297 ,C2813_=_C3592 ,C2813_=_C3668 ,\nC2813_=_C3974 ,C2813_=_C3976 ,C2813_=_C3977 ,C2871_=_C2873 ,C2871_=_C2875 ,C2871_=_C2913 ,\nC2871_=_C2940 ,C2871_=_C3176 ,C2871_=_C3297 ,C2871_=_C3592 ,C2871_=_C3668 ,C2871_=_C3974 ,\nC2871_=_C3976 ,C2871_=_C3977 ,C2873_=_C2875 ,C2873_=_C2915 ,C2873_=_C2942 ,C2873_=_C3120 ,\nC2873_=_C3179 ,C2873_=_C3466 ,C2873_=_C3486 ,C2873_=_C3853 ,C2873_=_C3994 ,C2873_=_C4036 ,\nC2873_=_C4072 ,C2873_=_C4086 ,C2873_=_C4088 ,C2875_=_C3182 ,C2875_=_C3286 ,C2875_=_C3299 ,\nC2875_=_C3402 ,C2875_=_C3424 ,C2875_=_C3638 ,C2875_=_C3718 ,C2875_=_C3773 ,C2875_=_C3797 ,\nC2875_=_C4016 ,C2875_=_C4024 ,C2875_=_C4054 ,C2875_=_C4082 ,C2875_=_C4096 ,C2875_=_C4100 ,\nC2875_=_C4108 ,C2913_=_C2915 ,C2913_=_C2940 ,C2913_=_C3176 ,C2913_=_C3297 ,C2913_=_C3592 ,\nC2913_=_C3668 ,C2913_=_C3974 ,C2913_=_C3976 ,C2913_=_C3977 ,C2915_=_C2942 ,C2915_=_C3120 ,\nC2915_=_C3179 ,C2915_=_C3466 ,C2915_=_C3486 ,C2915_=_C3853 ,C2915_=_C3994 ,C2915_=_C4036 ,\nC2915_=_C4072 ,C2915_=_C4086 ,C2915_=_C4088 ,C2940_=_C2942 ,C2940_=_C3176 ,C2940_=_C3297 ,\nC2940_=_C3592 ,C2940_=_C3668 ,C2940_=_C3974 ,C2940_=_C3976</w:t>
      </w:r>
    </w:p>
    <w:p>
      <w:pPr>
        <w:pStyle w:val="PreformattedText"/>
        <w:bidi w:val="0"/>
        <w:spacing w:before="0" w:after="0"/>
        <w:jc w:val="left"/>
        <w:rPr/>
      </w:pPr>
      <w:r>
        <w:rPr/>
        <w:t xml:space="preserve"> </w:t>
      </w:r>
      <w:r>
        <w:rPr/>
        <w:t>,C2940_=_C3977 ,C2942_=_C3120 ,\nC2942_=_C3179 ,C2942_=_C3466 ,C2942_=_C3486 ,C2942_=_C3853 ,C2942_=_C3994 ,C2942_=_C4036 ,\nC2942_=_C4072 ,C2942_=_C4086 ,C2942_=_C4088 ,C3120_=_C3179 ,C3120_=_C3466 ,C3120_=_C3486 ,\nC3120_=_C3853 ,C3120_=_C3994 ,C3120_=_C4036 ,C3120_=_C4072 ,C3120_=_C4086 ,C3120_=_C4088 ,\nC3176_=_C3179 ,C3176_=_C3182 ,C3176_=_C3297 ,C3176_=_C3592 ,C3176_=_C3668 ,C3176_=_C3974 ,\nC3176_=_C3976 ,C3176_=_C3977 ,C3179_=_C3182 ,C3179_=_C3466 ,C3179_=_C3486 ,C3179_=_C3853 ,\nC3179_=_C3994 ,C3179_=_C4036 ,C3179_=_C4072 ,C3179_=_C4086 ,C3179_=_C4088 ,C3182_=_C3286 ,\nC3182_=_C3299 ,C3182_=_C3402 ,C3182_=_C3424 ,C3182_=_C3638 ,C3182_=_C3718 ,C3182_=_C3773 ,\nC3182_=_C3797 ,C3182_=_C4016 ,C3182_=_C4024 ,C3182_=_C4054 ,C3182_=_C4082 ,C3182_=_C4096 ,\nC3182_=_C4100 ,C3182_=_C4108 ,C3286_=_C3299 ,C3286_=_C3402 ,C3286_=_C3424 ,C3286_=_C3638 ,\nC3286_=_C3718 ,C3286_=_C3773 ,C3286_=_C3797 ,C3286_=_C4016 ,C3286_=_C4024 ,C3286_=_C4054 ,\nC3286_=_C4082 ,C3286_=_C4096 ,C3286_=_C4100 ,C3286_=_C4108 ,C3297_=_C3299 ,C3297_=_C3592 ,\nC3297_=_C3668 ,C3297_=_C3974 ,C3297_=_C3976 ,C3297_=_C3977 ,C3299_=_C3402 ,C3299_=_C3424 ,\nC3299_=_C3638 ,C3299_=_C3718 ,C3299_=_C3773 ,C3299_=_C3797 ,C3299_=_C4016 ,C3299_=_C4024 ,\nC3299_=_C4054 ,C3299_=_C4082 ,C3299_=_C4096 ,C3299_=_C4100 ,C3299_=_C4108 ,C3402_=_C3424 ,\nC3402_=_C3638 ,C3402_=_C3718 ,C3402_=_C3773 ,C3402_=_C3797 ,C3402_=_C4016 ,C3402_=_C4024 ,\nC3402_=_C4054 ,C3402_=_C4082 ,C3402_=_C4096 ,C3402_=_C4100 ,C3402_=_C4108 ,C3424_=_C3638 ,\nC3424_=_C3718 ,C3424_=_C3773 ,C3424_=_C3797 ,C3424_=_C4016 ,C3424_=_C4024 ,C3424_=_C4054 ,\nC3424_=_C4082 ,C3424_=_C4096 ,C3424_=_C4100 ,C3424_=_C4108 ,C3466_=_C3486 ,C3466_=_C3853 ,\nC3466_=_C3994 ,C3466_=_C4036 ,C3466_=_C4072 ,C3466_=_C4086 ,C3466_=_C4088 ,C3486_=_C3853 ,\nC3486_=_C3994 ,C3486_=_C4036 ,C3486_=_C4072 ,C3486_=_C4086 ,C3486_=_C4088 ,C3592_=_C3668 ,\nC3592_=_C3974 ,C3592_=_C3976 ,C3592_=_C3977 ,C3638_=_C3718 ,C3638_=_C3773 ,C3638_=_C3797 ,\nC3638_=_C4016 ,C3638_=_C4024 ,C3638_=_C4054 ,C3638_=_C4082 ,C3638_=_C4096 ,C3638_=_C4100 ,\nC3638_=_C4108 ,C3668_=_C3974 ,C3668_=_C3976 ,C3668_=_C3977 ,C3718_=_C3773 ,C3718_=_C3797 ,\nC3718_=_C4016 ,C3718_=_C4024 ,C3718_=_C4054 ,C3718_=_C4082 ,C3718_=_C4096 ,C3718_=_C4100 ,\nC3718_=_C4108 ,C3773_=_C3797 ,C3773_=_C4016 ,C3773_=_C4024 ,C3773_=_C4054 ,C3773_=_C4082 ,\nC3773_=_C4096 ,C3773_=_C4100 ,C3773_=_C4108 ,C3797_=_C4016 ,C3797_=_C4024 ,C3797_=_C4054 ,\nC3797_=_C4082 ,C3797_=_C4096 ,C3797_=_C4100 ,C3797_=_C4108 ,C3853_=_C3994 ,C3853_=_C4036 ,\nC3853_=_C4072 ,C3853_=_C4086 ,C3853_=_C4088 ,C3974_=_C3976 ,C3974_=_C3977 ,C3974_=_C4086 ,\nC3976_=_C3977 ,C3976_=_C4088 ,C3976_=_C4108 ,C3994_=_C4036 ,C3994_=_C4072 ,C3994_=_C4086 ,\nC3994_=_C4088 ,C4016_=_C4024 ,C4016_=_C4054 ,C4016_=_C4082 ,C4016_=_C4096 ,C4016_=_C4100 ,\nC4016_=_C4108 ,C4024_=_C4054 ,C4024_=_C4082 ,C4024_=_C4096 ,C4024_=_C4100 ,C4024_=_C4108 ,\nC4036_=_C4072 ,C4036_=_C4086 ,C4036_=_C4088 ,C4054_=_C4082 ,C4054_=_C4096 ,C4054_=_C4100 ,\nC4054_=_C4108 ,C4072_=_C4086 ,C4072_=_C4088 ,C4082_=_C4096 ,C4082_=_C4100 ,C4082_=_C4108 ,\nC4086_=_C4088 ,C4088_=_C4108 ,C4096_=_C4100 ,C4096_=_C4108 ,C4100_=_C4108 ,"];100[shape=box, label="id:100 level: 4\n195: C88 C110 C248 C282 C299 \nC395 C424 C471 C473 C477 C494 \nC498 C552 C626 C683 C738 C833 \nC837 C913 C919 C946 C985 C1169 \nC1197 C1238 C1243 C1286 C1288 C1311 \nC1387 C1498 C1511 C1512 C1514 C1515 \nC1516 C1517 C1518 C1519 C1521 C1522 \nC1523 C1524 C1525 C1526 C1527 C1528 \nC1529 C1530 C1531 C1532 C1533 C1554 \nC1555 C1557 C1558 C1559 C1560 C1561 \nC1562 C1563 C1565 C1567 C1568 C1569 \nC1570 C1571 C1572 C1573 C1574 C1575 \nC1576 C1577 C1578 C1579 C1580 C1581 \nC1649 C1669 C1861 C1881 C1888 C1992 \nC2032 C2036 C2039 C2138 C2139 C2140 \nC2141 C2142 C2144 C2145 C2147 C2148 \nC2149 C2150 C2151 C2152 C2153 C2154 \nC2155 C2156 C2157 C2158 C2159 C2160 \nC2161 C2163 C2164 C2165 C2166 C2167 \nC2168 C2169 C2170 C2172 C2173 C2174 \nC2175 C2176 C2177 C2178 C2179 C2180 \nC2278 C2293 C2358 C2418 C2440 C2512 \nC2513 C2514 C2515 C2516 C2517 C2518 \nC2519 C2520 C2522 C2523 C2524 C2525 \nC2526 C2527 C2528 C2547 C2576 C2599 \nC2602 C2605 C2670 C2743 C2789 C2790 \nC2792 C2793 C2794 C2795 C2796 C2797 \nC2798 C2799 C2800 C2819 C2863 C2919 \nC2921 C2973 C2974 C2975 C2976 C2977 \nC2978 C2979 C2980 C2981 C2982 C2983 \nC2984 C2985 C3026 C3184 C3195 C3196 \nC3197 C3198 C3199 C3200 C3201 C3202 \nC3203 C3204 C3205 C3206 \n2705: C88_=_C110( C88 C110 ) C88_=_C248( C88 C248 ) C88_=_C282( C88 C282 ) C88_=_C299( C88 C299 ) C88_=_C552( C88 C552 ) \nC88_=_C1197( C88 C1197 ) C88_=_C2167( C88 C2167 ) C88_=_C2358( C88 C2358 ) C88_=_C2418( C88 C2418 ) C88_=_C2514( C88 C2514 ) C88_=_C2547( C88 C2547 ) \nC88_=_C2599( C88 C2599 ) C88_=_C2670( C88 C2670 ) C88_=_C2789( C88 C2789 ) C88_=_C2790( C88 C2790 ) C88_=_C2792( C88 C2792 ) C88_=_C2793( C88 C2793 ) \nC88_=_C2794( C88 C2794 ) C88_=_C2795( C88 C2795 ) C88_=_C2796( C88 C2796 ) C88_=_C2797( C88 C2797 ) C88_=_C2798( C88 C2798 ) C88_=_C2799( C88 C2799 ) \nC88_=_C2800( C88 C2800 ) C110_=_C248( C110 C248 ) C110_=_C282( C110 C282 ) C110_=_C299( C110 C299 ) C110_=_C552( C110 C552 ) C110_=_C1197( C110 C1197 ) \nC110_=_C2167( C110 C2167 ) C110_=_C2358( C110 C2358 ) C110_=_C2418( C110 C2418 ) C110_=_C2514( C110 C2514 ) C110_=_C2547( C110 C2547 ) C110_=_C2599( C110 C2599 ) \nC110_=_C2670( C110 C2670 ) C110_=_C2789( C110 C2789 ) C110_=_C2790( C110 C2790 ) C110_=_C2792( C110 C2792 ) C110_=_C2793( C110 C2793 ) C110_=_C2794( C110 C2794 ) \nC110_=_C2795( C110 C2795 ) C110_=_C2796( C110 C2796 ) C110_=_C2797( C110 C2797 ) C110_=_C2798( C110 C2798 ) C110_=_C2799( C110 C2799 ) C110_=_C2800( C110 C2800 ) \nC248_=_C282( C248 C282 ) C248_=_C299( C248 C299 ) C248_=_C552( C248 C552 ) C248_=_C1197( C248 C1197 ) C248_=_C2167( C248 C2167 ) C248_=_C2358( C248 C2358 ) \nC248_=_C2418( C248 C2418 ) C248_=_C2514( C248 C2514 ) C248_=_C2547( C248 C2547 ) C248_=_C2599( C248 C2599 ) C248_=_C2670( C248 C2670 ) C248_=_C2789( C248 C2789 ) \nC248_=_C2790( C248 C2790 ) C248_=_C2792( C248 C2792 ) C248_=_C2793( C248 C2793 ) C248_=_C2794( C248 C2794 ) C248_=_C2795( C248 C2795 ) C248_=_C2796( C248 C2796 ) \nC248_=_C2797( C248 C2797 ) C248_=_C2798( C248 C2798 ) C248_=_C2799( C248 C2799 ) C248_=_C2800( C248 C2800 ) C282_=_C299( C282 C299 ) C282_=_C552( C282 C552 ) \nC282_=_C1197( C282 C1197 ) C282_=_C2167( C282 C2167 ) C282_=_C2358( C282 C2358 ) C282_=_C2418( C282 C2418 ) C282_=_C2514( C282 C2514 ) C282_=_C2547( C282 C2547 ) \nC282_=_C2599( C282 C2599 ) C282_=_C2670( C282 C2670 ) C282_=_C2789( C282 C2789 ) C282_=_C2790( C282 C2790 ) C282_=_C2792( C282 C2792 ) C282_=_C2793( C282 C2793 ) \nC282_=_C2794( C282 C2794 ) C282_=_C2795( C282 C2795 ) C282_=_C2796( C282 C2796 ) C282_=_C2797( C282 C2797 ) C282_=_C2798( C282 C2798 ) C282_=_C2799( C282 C2799 ) \nC282_=_C2800( C282 C2800 ) C299_=_C552( C299 C552 ) C299_=_C1197( C299 C1197 ) C299_=_C2167( C299 C2167 ) C299_=_C2358( C299 C2358 ) C299_=_C2418( C299 C2418 ) \nC299_=_C2514( C299 C2514 ) C299_=_C2547( C299 C2547 ) C299_=_C2599( C299 C2599 ) C299_=_C2670( C299 C2670 ) C299_=_C2789( C299 C2789 ) C299_=_C2790( C299 C2790 ) \nC299_=_C2792( C299 C2792 ) C299_=_C2793( C299 C2793 ) C299_=_C2794( C299 C2794 ) C299_=_C2795( C299 C2795 ) C299_=_C2796( C299 C2796 ) C299_=_C2797( C299 C2797 ) \nC299_=_C2798( C299 C2798 ) C299_=_C2799( C299 C2799 ) C299_=_C2800( C299 C2800 ) C395_=_C473( C395 C473 ) C395_=_C1169( C395 C1169 ) C395_=_C1286( C395 C1286 ) \nC395_=_C1861( C395 C1861 ) C395_=_C2032( C395 C2032 ) C395_=_C2138( C395 C2138 ) C395_=_C2139( C395 C2139 ) C395_=_C2140( C395 C2140 ) C395_=_C2141( C395 C2141 ) \nC395_=_C2142( C395 C2142 ) C395_=_C2144( C395 C2144 ) C395_=_C2145( C395 C2145 ) C395_=_C2147( C395 C2147 ) C395_=_C2148( C395 C2148 ) C395_=_C2149( C395 C2149 ) \nC395_=_C2150( C395 C2150 ) C395_=_C2151( C395 C2151 ) C395_=_C2152( C395 C2152 ) C395_=_C2153( C395 C2153 ) C395_=_C2154( C395 C2154 ) C395_=_C2155( C395 C2155 ) \nC395_=_C2156( C395 C2156 ) C395_=_C2157( C395 C2157 ) C395_=_C2158( C395 C2158 ) C395_=_C2159( C395 C2159 ) C424_=_C498( C424 C498 ) C424_=_C683( C424 C683 ) \nC424_=_C946( C424 C946 ) C424_=_C1288( C424 C1288 ) C424_=_C1311( C424 C1311 ) C424_=_C1562( C424 C1562 ) C424_=_C1669( C424 C1669 ) C424_=_C2036( C424 C2036 ) \nC424_=_C2141( C424 C2141 ) C424_=_C2278( C424 C2278 ) C424_=_C2512( C424 C2512 ) C424_=_C2513( C424 C2513 ) C424_=_C2514( C424 C2514 ) C424_=_C2515( C424 C2515 ) \nC424_=_C2516( C424 C2516 ) C424_=_C2517( C424 C2517 ) C424_=_C2518( C424 C2518 ) C424_=_C2519( C424 C2519 ) C424_=_C2520( C424 C2520 ) C424_=_C2522( C424 C2522 ) \nC424_=_C2523( C424 C2523 ) C424_=_C2524( C424 C2524 ) C424_=_C2525( C424 C2525 ) C424_=_C2526( C424 C2526 ) C424_=_C2527( C424 C2527 ) C424_=_C2528( C424 C2528 ) \nC471_=_C473( C471 C473 ) C471_=_C477( C471 C477 ) C471_=_C833( C471 C833 ) C471_=_C913( C471 C913 ) C471_=_C985( C471 C985 ) C471_=_C1238( C471 C1238 ) \nC471_=_C1511( C471 C1511 ) C471_=_C1512( C471 C1512 ) C471_=_C1514( C471 C1514 ) C471_=_C1515( C471 C1515 ) C471_=_C1516( C471 C1516 ) C471_=_C1517( C471 C1517 ) \nC471_=_C1518( C471 C1518 ) C471_=_C1519( C471 C1519 ) C471_=_C1521( C471 C1521 ) C471_=_C1522( C471 C1522 ) C471_=_C1523( C471 C1523 ) C471_=_C1524( C471 C1524 ) \nC471_=_C1525( C471 C1525 ) C471_=_C1526( C471 C1526 ) C471_=_C1527( C471 C1527 ) C471_=_C1528( C471 C1528 ) C471_=_C1529( C471 C1529 ) C471_=_C1530( C471 C1530 ) \nC471_=_C1531( C471 C1531 ) C471_=_C1532( C471 C1532 ) C471_=_C1533( C471 C1533 ) C473_=_C477( C473 C477 ) C473_=_C1169( C473 C1169 ) C473_=_C1286( C473 C1286 ) \nC473_=_C1861( C473 C1861 ) C473_=_C2032( C473 C2032 ) C473_=_C2138( C473 C2138 ) C473_=_C2139( C473 C2139 ) C473_=_C2140( C473 C2140 ) C473_=_C2141( C473 C2141 ) \nC473_=_C2142( C473 C2142 ) C473_=_C2144( C473 C2144 ) C473_=_C2145( C473 C2145 ) C473_=_C2147( C473 C2147 ) C473_=_C2148( C473 C2148 ) C473_=_C2149( C473 C2149 ) \nC473_=_C2150( C473 C2150 ) C473_=_C2151(</w:t>
      </w:r>
    </w:p>
    <w:p>
      <w:pPr>
        <w:pStyle w:val="PreformattedText"/>
        <w:bidi w:val="0"/>
        <w:spacing w:before="0" w:after="0"/>
        <w:jc w:val="left"/>
        <w:rPr/>
      </w:pPr>
      <w:r>
        <w:rPr/>
        <w:t xml:space="preserve"> </w:t>
      </w:r>
      <w:r>
        <w:rPr/>
        <w:t>C473 C2151 ) C473_=_C2152( C473 C2152 ) C473_=_C2153( C473 C2153 ) C473_=_C2154( C473 C2154 ) C473_=_C2155( C473 C2155 ) \nC473_=_C2156( C473 C2156 ) C473_=_C2157( C473 C2157 ) C473_=_C2158( C473 C2158 ) C473_=_C2159( C473 C2159 ) C477_=_C626( C477 C626 ) C477_=_C1243( C477 C1243 ) \nC477_=_C1498( C477 C1498 ) C477_=_C1570( C477 C1570 ) C477_=_C1649( C477 C1649 ) C477_=_C2148( C477 C2148 ) C477_=_C2605( C477 C2605 ) C477_=_C2743( C477 C2743 ) \nC477_=_C2793( C477 C2793 ) C477_=_C2921( C477 C2921 ) C477_=_C2974( C477 C2974 ) C477_=_C3026( C477 C3026 ) C477_=_C3184( C477 C3184 ) C477_=_C3195( C477 C3195 ) \nC477_=_C3196( C477 C3196 ) C477_=_C3197( C477 C3197 ) C477_=_C3198( C477 C3198 ) C477_=_C3199( C477 C3199 ) C477_=_C3200( C477 C3200 ) C477_=_C3201( C477 C3201 ) \nC477_=_C3202( C477 C3202 ) C477_=_C3203( C477 C3203 ) C477_=_C3204( C477 C3204 ) C477_=_C3205( C477 C3205 ) C477_=_C3206( C477 C3206 ) C494_=_C498( C494 C498 ) \nC494_=_C1554( C494 C1554 ) C494_=_C1555( C494 C1555 ) C494_=_C1557( C494 C1557 ) C494_=_C1558( C494 C1558 ) C494_=_C1559( C494 C1559 ) C494_=_C1560( C494 C1560 ) \nC494_=_C1561( C494 C1561 ) C494_=_C1562( C494 C1562 ) C494_=_C1563( C494 C1563 ) C494_=_C1565( C494 C1565 ) C494_=_C1567( C494 C1567 ) C494_=_C1568( C494 C1568 ) \nC494_=_C1569( C494 C1569 ) C494_=_C1570( C494 C1570 ) C494_=_C1571( C494 C1571 ) C494_=_C1572( C494 C1572 ) C494_=_C1573( C494 C1573 ) C494_=_C1574( C494 C1574 ) \nC494_=_C1575( C494 C1575 ) C494_=_C1576( C494 C1576 ) C494_=_C1577( C494 C1577 ) C494_=_C1578( C494 C1578 ) C494_=_C1579( C494 C1579 ) C494_=_C1580( C494 C1580 ) \nC494_=_C1581( C494 C1581 ) C498_=_C683( C498 C683 ) C498_=_C946( C498 C946 ) C498_=_C1288( C498 C1288 ) C498_=_C1311( C498 C1311 ) C498_=_C1562( C498 C1562 ) \nC498_=_C1669( C498 C1669 ) C498_=_C2036( C498 C2036 ) C498_=_C2141( C498 C2141 ) C498_=_C2278( C498 C2278 ) C498_=_C2512( C498 C2512 ) C498_=_C2513( C498 C2513 ) \nC498_=_C2514( C498 C2514 ) C498_=_C2515( C498 C2515 ) C498_=_C2516( C498 C2516 ) C498_=_C2517( C498 C2517 ) C498_=_C2518( C498 C2518 ) C498_=_C2519( C498 C2519 ) \nC498_=_C2520( C498 C2520 ) C498_=_C2522( C498 C2522 ) C498_=_C2523( C498 C2523 ) C498_=_C2524( C498 C2524 ) C498_=_C2525( C498 C2525 ) C498_=_C2526( C498 C2526 ) \nC498_=_C2527( C498 C2527 ) C498_=_C2528( C498 C2528 ) C552_=_C1197( C552 C1197 ) C552_=_C2167( C552 C2167 ) C552_=_C2358( C552 C2358 ) C552_=_C2418( C552 C2418 ) \nC552_=_C2514( C552 C2514 ) C552_=_C2547( C552 C2547 ) C552_=_C2599( C552 C2599 ) C552_=_C2670( C552 C2670 ) C552_=_C2789( C552 C2789 ) C552_=_C2790( C552 C2790 ) \nC552_=_C2792( C552 C2792 ) C552_=_C2793( C552 C2793 ) C552_=_C2794( C552 C2794 ) C552_=_C2795( C552 C2795 ) C552_=_C2796( C552 C2796 ) C552_=_C2797( C552 C2797 ) \nC552_=_C2798( C552 C2798 ) C552_=_C2799( C552 C2799 ) C552_=_C2800( C552 C2800 ) C626_=_C1243( C626 C1243 ) C626_=_C1498( C626 C1498 ) C626_=_C1570( C626 C1570 ) \nC626_=_C1649( C626 C1649 ) C626_=_C2148( C626 C2148 ) C626_=_C2605( C626 C2605 ) C626_=_C2743( C626 C2743 ) C626_=_C2793( C626 C2793 ) C626_=_C2921( C626 C2921 ) \nC626_=_C2974( C626 C2974 ) C626_=_C3026( C626 C3026 ) C626_=_C3184( C626 C3184 ) C626_=_C3195( C626 C3195 ) C626_=_C3196( C626 C3196 ) C626_=_C3197( C626 C3197 ) \nC626_=_C3198( C626 C3198 ) C626_=_C3199( C626 C3199 ) C626_=_C3200( C626 C3200 ) C626_=_C3201( C626 C3201 ) C626_=_C3202( C626 C3202 ) C626_=_C3203( C626 C3203 ) \nC626_=_C3204( C626 C3204 ) C626_=_C3205( C626 C3205 ) C626_=_C3206( C626 C3206 ) C683_=_C946( C683 C946 ) C683_=_C1288( C683 C1288 ) C683_=_C1311( C683 C1311 ) \nC683_=_C1562( C683 C1562 ) C683_=_C1669( C683 C1669 ) C683_=_C2036( C683 C2036 ) C683_=_C2141( C683 C2141 ) C683_=_C2278( C683 C2278 ) C683_=_C2512( C683 C2512 ) \nC683_=_C2513( C683 C2513 ) C683_=_C2514( C683 C2514 ) C683_=_C2515( C683 C2515 ) C683_=_C2516( C683 C2516 ) C683_=_C2517( C683 C2517 ) C683_=_C2518( C683 C2518 ) \nC683_=_C2519( C683 C2519 ) C683_=_C2520( C683 C2520 ) C683_=_C2522( C683 C2522 ) C683_=_C2523( C683 C2523 ) C683_=_C2524( C683 C2524 ) C683_=_C2525( C683 C2525 ) \nC683_=_C2526( C683 C2526 ) C683_=_C2527( C683 C2527 ) C683_=_C2528( C683 C2528 ) C738_=_C1387( C738 C1387 ) C738_=_C1888( C738 C1888 ) C738_=_C2039( C738 C2039 ) \nC738_=_C2169( C738 C2169 ) C738_=_C2293( C738 C2293 ) C738_=_C2440( C738 C2440 ) C738_=_C2517( C738 C2517 ) C738_=_C2576( C738 C2576 ) C738_=_C2602( C738 C2602 ) \nC738_=_C2819( C738 C2819 ) C738_=_C2863( C738 C2863 ) C738_=_C2919( C738 C2919 ) C738_=_C2973( C738 C2973 ) C738_=_C2974( C738 C2974 ) C738_=_C2975( C738 C2975 ) \nC738_=_C2976( C738 C2976 ) C738_=_C2977( C738 C2977 ) C738_=_C2978( C738 C2978 ) C738_=_C2979( C738 C2979 ) C738_=_C2980( C738 C2980 ) C738_=_C2981( C738 C2981 ) \nC738_=_C2982( C738 C2982 ) C738_=_C2983( C738 C2983 ) C738_=_C2984( C738 C2984 ) C738_=_C2985( C738 C2985 ) C833_=_C837( C833 C837 ) C833_=_C913( C833 C913 ) \nC833_=_C985( C833 C985 ) C833_=_C1238( C833 C1238 ) C833_=_C1511( C833 C1511 ) C833_=_C1512( C833 C1512 ) C833_=_C1514( C833 C1514 ) C833_=_C1515( C833 C1515 ) \nC833_=_C1516( C833 C1516 ) C833_=_C1517( C833 C1517 ) C833_=_C1518( C833 C1518 ) C833_=_C1519( C833 C1519 ) C833_=_C1521( C833 C1521 ) C833_=_C1522( C833 C1522 ) \nC833_=_C1523( C833 C1523 ) C833_=_C1524( C833 C1524 ) C833_=_C1525( C833 C1525 ) C833_=_C1526( C833 C1526 ) C833_=_C1527( C833 C1527 ) C833_=_C1528( C833 C1528 ) \nC833_=_C1529( C833 C1529 ) C833_=_C1530( C833 C1530 ) C833_=_C1531( C833 C1531 ) C833_=_C1532( C833 C1532 ) C833_=_C1533( C833 C1533 ) C837_=_C919( C837 C919 ) \nC837_=_C1557( C837 C1557 ) C837_=_C1881( C837 C1881 ) C837_=_C1992( C837 C1992 ) C837_=_C2138( C837 C2138 ) C837_=_C2160( C837 C2160 ) C837_=_C2161( C837 C2161 ) \nC837_=_C2163( C837 C2163 ) C837_=_C2164( C837 C2164 ) C837_=_C2165( C837 C2165 ) C837_=_C2166( C837 C2166 ) C837_=_C2167( C837 C2167 ) C837_=_C2168( C837 C2168 ) \nC837_=_C2169( C837 C2169 ) C837_=_C2170( C837 C2170 ) C837_=_C2172( C837 C2172 ) C837_=_C2173( C837 C2173 ) C837_=_C2174( C837 C2174 ) C837_=_C2175( C837 C2175 ) \nC837_=_C2176( C837 C2176 ) C837_=_C2177( C837 C2177 ) C837_=_C2178( C837 C2178 ) C837_=_C2179( C837 C2179 ) C837_=_C2180( C837 C2180 ) C913_=_C919( C913 C919 ) \nC913_=_C985( C913 C985 ) C913_=_C1238( C913 C1238 ) C913_=_C1511( C913 C1511 ) C913_=_C1512( C913 C1512 ) C913_=_C1514( C913 C1514 ) C913_=_C1515( C913 C1515 ) \nC913_=_C1516( C913 C1516 ) C913_=_C1517( C913 C1517 ) C913_=_C1518( C913 C1518 ) C913_=_C1519( C913 C1519 ) C913_=_C1521( C913 C1521 ) C913_=_C1522( C913 C1522 ) \nC913_=_C1523( C913 C1523 ) C913_=_C1524( C913 C1524 ) C913_=_C1525( C913 C1525 ) C913_=_C1526( C913 C1526 ) C913_=_C1527( C913 C1527 ) C913_=_C1528( C913 C1528 ) \nC913_=_C1529( C913 C1529 ) C913_=_C1530( C913 C1530 ) C913_=_C1531( C913 C1531 ) C913_=_C1532( C913 C1532 ) C913_=_C1533( C913 C1533 ) C919_=_C1557( C919 C1557 ) \nC919_=_C1881( C919 C1881 ) C919_=_C1992( C919 C1992 ) C919_=_C2138( C919 C2138 ) C919_=_C2160( C919 C2160 ) C919_=_C2161( C919 C2161 ) C919_=_C2163( C919 C2163 ) \nC919_=_C2164( C919 C2164 ) C919_=_C2165( C919 C2165 ) C919_=_C2166( C919 C2166 ) C919_=_C2167( C919 C2167 ) C919_=_C2168( C919 C2168 ) C919_=_C2169( C919 C2169 ) \nC919_=_C2170( C919 C2170 ) C919_=_C2172( C919 C2172 ) C919_=_C2173( C919 C2173 ) C919_=_C2174( C919 C2174 ) C919_=_C2175( C919 C2175 ) C919_=_C2176( C919 C2176 ) \nC919_=_C2177( C919 C2177 ) C919_=_C2178( C919 C2178 ) C919_=_C2179( C919 C2179 ) C919_=_C2180( C919 C2180 ) C946_=_C1288( C946 C1288 ) C946_=_C1311( C946 C1311 ) \nC946_=_C1562( C946 C1562 ) C946_=_C1669( C946 C1669 ) C946_=_C2036( C946 C2036 ) C946_=_C2141( C946 C2141 ) C946_=_C2278( C946 C2278 ) C946_=_C2512( C946 C2512 ) \nC946_=_C2513( C946 C2513 ) C946_=_C2514( C946 C2514 ) C946_=_C2515( C946 C2515 ) C946_=_C2516( C946 C2516 ) C946_=_C2517( C946 C2517 ) C946_=_C2518( C946 C2518 ) \nC946_=_C2519( C946 C2519 ) C946_=_C2520( C946 C2520 ) C946_=_C2522( C946 C2522 ) C946_=_C2523( C946 C2523 ) C946_=_C2524( C946 C2524 ) C946_=_C2525( C946 C2525 ) \nC946_=_C2526( C946 C2526 ) C946_=_C2527( C946 C2527 ) C946_=_C2528( C946 C2528 ) C985_=_C1238( C985 C1238 ) C985_=_C1511( C985 C1511 ) C985_=_C1512( C985 C1512 ) \nC985_=_C1514( C985 C1514 ) C985_=_C1515( C985 C1515 ) C985_=_C1516( C985 C1516 ) C985_=_C1517( C985 C1517 ) C985_=_C1518( C985 C1518 ) C985_=_C1519( C985 C1519 ) \nC985_=_C1521( C985 C1521 ) C985_=_C1522( C985 C1522 ) C985_=_C1523( C985 C1523 ) C985_=_C1524( C985 C1524 ) C985_=_C1525( C985 C1525 ) C985_=_C1526( C985 C1526 ) \nC985_=_C1527( C985 C1527 ) C985_=_C1528( C985 C1528 ) C985_=_C1529( C985 C1529 ) C985_=_C1530( C985 C1530 ) C985_=_C1531( C985 C1531 ) C985_=_C1532( C985 C1532 ) \nC985_=_C1533( C985 C1533 ) C1169_=_C1286( C1169 C1286 ) C1169_=_C1861( C1169 C1861 ) C1169_=_C2032( C1169 C2032 ) C1169_=_C2138( C1169 C2138 ) C1169_=_C2139( C1169 C2139 ) \nC1169_=_C2140( C1169 C2140 ) C1169_=_C2141( C1169 C2141 ) C1169_=_C2142( C1169 C2142 ) C1169_=_C2144( C1169 C2144 ) C1169_=_C2145( C1169 C2145 ) C1169_=_C2147( C1169 C2147 ) \nC1169_=_C2148( C1169 C2148 ) C1169_=_C2149( C1169 C2149 ) C1169_=_C2150( C1169 C2150 ) C1169_=_C2151( C1169 C2151 ) C1169_=_C2152( C1169 C2152 ) C1169_=_C2153( C1169 C2153 ) \nC1169_=_C2154( C1169 C2154 ) C1169_=_C2155( C1169 C2155 ) C1169_=_C2156( C1169 C2156 ) C1169_=_C2157( C1169 C2157 ) C1169_=_C2158( C1169 C2158 ) C1169_=_C2159( C1169 C2159 ) \nC1197_=_C2167( C1197 C2167 ) C1197_=_C2358( C1197 C2358 ) C1197_=_C2418( C1197 C2418 ) C1197_=_C2514( C1197 C2514 ) C1197_=_C2547( C1197 C2547 ) C1197_=_C2599( C1197 C2599 ) \nC1197_=_C2670( C1197 C2670 ) C1197_=_C2789( C1197 C2789 ) C1197_=_C2790( C1197 C2790 ) C1197_=_C2792( C1197 C2792 ) C1197_=_C2793( C1197 C2793 ) C1197_=_C2794( C1197 C2794 ) \nC1197_=_C2795( C1197 C2795 ) C1197_=_C2796( C1197 C2796 ) C1197_=_C2797( C1197 C2797 ) C1197_=_C2798( C1197 C2798 ) C1197_=_C2799( C1197 C2799 ) C1197_=_C2800( C1197 C2800 ) \nC1238_=_C1243( C1238 C1243 ) C1238_=_C1511(</w:t>
      </w:r>
    </w:p>
    <w:p>
      <w:pPr>
        <w:pStyle w:val="PreformattedText"/>
        <w:bidi w:val="0"/>
        <w:spacing w:before="0" w:after="0"/>
        <w:jc w:val="left"/>
        <w:rPr/>
      </w:pPr>
      <w:r>
        <w:rPr/>
        <w:t xml:space="preserve"> </w:t>
      </w:r>
      <w:r>
        <w:rPr/>
        <w:t>C1238 C1511 ) C1238_=_C1512( C1238 C1512 ) C1238_=_C1514( C1238 C1514 ) C1238_=_C1515( C1238 C1515 ) C1238_=_C1516( C1238 C1516 ) \nC1238_=_C1517( C1238 C1517 ) C1238_=_C1518( C1238 C1518 ) C1238_=_C1519( C1238 C1519 ) C1238_=_C1521( C1238 C1521 ) C1238_=_C1522( C1238 C1522 ) C1238_=_C1523( C1238 C1523 ) \nC1238_=_C1524( C1238 C1524 ) C1238_=_C1525( C1238 C1525 ) C1238_=_C1526( C1238 C1526 ) C1238_=_C1527( C1238 C1527 ) C1238_=_C1528( C1238 C1528 ) C1238_=_C1529( C1238 C1529 ) \nC1238_=_C1530( C1238 C1530 ) C1238_=_C1531( C1238 C1531 ) C1238_=_C1532( C1238 C1532 ) C1238_=_C1533( C1238 C1533 ) C1243_=_C1498( C1243 C1498 ) C1243_=_C1570( C1243 C1570 ) \nC1243_=_C1649( C1243 C1649 ) C1243_=_C2148( C1243 C2148 ) C1243_=_C2605( C1243 C2605 ) C1243_=_C2743( C1243 C2743 ) C1243_=_C2793( C1243 C2793 ) C1243_=_C2921( C1243 C2921 ) \nC1243_=_C2974( C1243 C2974 ) C1243_=_C3026( C1243 C3026 ) C1243_=_C3184( C1243 C3184 ) C1243_=_C3195( C1243 C3195 ) C1243_=_C3196( C1243 C3196 ) C1243_=_C3197( C1243 C3197 ) \nC1243_=_C3198( C1243 C3198 ) C1243_=_C3199( C1243 C3199 ) C1243_=_C3200( C1243 C3200 ) C1243_=_C3201( C1243 C3201 ) C1243_=_C3202( C1243 C3202 ) C1243_=_C3203( C1243 C3203 ) \nC1243_=_C3204( C1243 C3204 ) C1243_=_C3205( C1243 C3205 ) C1243_=_C3206( C1243 C3206 ) C1286_=_C1288( C1286 C1288 ) C1286_=_C1861( C1286 C1861 ) C1286_=_C2032( C1286 C2032 ) \nC1286_=_C2138( C1286 C2138 ) C1286_=_C2139( C1286 C2139 ) C1286_=_C2140( C1286 C2140 ) C1286_=_C2141( C1286 C2141 ) C1286_=_C2142( C1286 C2142 ) C1286_=_C2144( C1286 C2144 ) \nC1286_=_C2145( C1286 C2145 ) C1286_=_C2147( C1286 C2147 ) C1286_=_C2148( C1286 C2148 ) C1286_=_C2149( C1286 C2149 ) C1286_=_C2150( C1286 C2150 ) C1286_=_C2151( C1286 C2151 ) \nC1286_=_C2152( C1286 C2152 ) C1286_=_C2153( C1286 C2153 ) C1286_=_C2154( C1286 C2154 ) C1286_=_C2155( C1286 C2155 ) C1286_=_C2156( C1286 C2156 ) C1286_=_C2157( C1286 C2157 ) \nC1286_=_C2158( C1286 C2158 ) C1286_=_C2159( C1286 C2159 ) C1288_=_C1311( C1288 C1311 ) C1288_=_C1562( C1288 C1562 ) C1288_=_C1669( C1288 C1669 ) C1288_=_C2036( C1288 C2036 ) \nC1288_=_C2141( C1288 C2141 ) C1288_=_C2278( C1288 C2278 ) C1288_=_C2512( C1288 C2512 ) C1288_=_C2513( C1288 C2513 ) C1288_=_C2514( C1288 C2514 ) C1288_=_C2515( C1288 C2515 ) \nC1288_=_C2516( C1288 C2516 ) C1288_=_C2517( C1288 C2517 ) C1288_=_C2518( C1288 C2518 ) C1288_=_C2519( C1288 C2519 ) C1288_=_C2520( C1288 C2520 ) C1288_=_C2522( C1288 C2522 ) \nC1288_=_C2523( C1288 C2523 ) C1288_=_C2524( C1288 C2524 ) C1288_=_C2525( C1288 C2525 ) C1288_=_C2526( C1288 C2526 ) C1288_=_C2527( C1288 C2527 ) C1288_=_C2528( C1288 C2528 ) \nC1311_=_C1562( C1311 C1562 ) C1311_=_C1669( C1311 C1669 ) C1311_=_C2036( C1311 C2036 ) C1311_=_C2141( C1311 C2141 ) C1311_=_C2278( C1311 C2278 ) C1311_=_C2512( C1311 C2512 ) \nC1311_=_C2513( C1311 C2513 ) C1311_=_C2514( C1311 C2514 ) C1311_=_C2515( C1311 C2515 ) C1311_=_C2516( C1311 C2516 ) C1311_=_C2517( C1311 C2517 ) C1311_=_C2518( C1311 C2518 ) \nC1311_=_C2519( C1311 C2519 ) C1311_=_C2520( C1311 C2520 ) C1311_=_C2522( C1311 C2522 ) C1311_=_C2523( C1311 C2523 ) C1311_=_C2524( C1311 C2524 ) C1311_=_C2525( C1311 C2525 ) \nC1311_=_C2526( C1311 C2526 ) C1311_=_C2527( C1311 C2527 ) C1311_=_C2528( C1311 C2528 ) C1387_=_C1888( C1387 C1888 ) C1387_=_C2039( C1387 C2039 ) C1387_=_C2169( C1387 C2169 ) \nC1387_=_C2293( C1387 C2293 ) C1387_=_C2440( C1387 C2440 ) C1387_=_C2517( C1387 C2517 ) C1387_=_C2576( C1387 C2576 ) C1387_=_C2602( C1387 C2602 ) C1387_=_C2819( C1387 C2819 ) \nC1387_=_C2863( C1387 C2863 ) C1387_=_C2919( C1387 C2919 ) C1387_=_C2973( C1387 C2973 ) C1387_=_C2974( C1387 C2974 ) C1387_=_C2975( C1387 C2975 ) C1387_=_C2976( C1387 C2976 ) \nC1387_=_C2977( C1387 C2977 ) C1387_=_C2978( C1387 C2978 ) C1387_=_C2979( C1387 C2979 ) C1387_=_C2980( C1387 C2980 ) C1387_=_C2981( C1387 C2981 ) C1387_=_C2982( C1387 C2982 ) \nC1387_=_C2983( C1387 C2983 ) C1387_=_C2984( C1387 C2984 ) C1387_=_C2985( C1387 C2985 ) C1498_=_C1570( C1498 C1570 ) C1498_=_C1649( C1498 C1649 ) C1498_=_C2148( C1498 C2148 ) \nC1498_=_C2605( C1498 C2605 ) C1498_=_C2743( C1498 C2743 ) C1498_=_C2793( C1498 C2793 ) C1498_=_C2921( C1498 C2921 ) C1498_=_C2974( C1498 C2974 ) C1498_=_C3026( C1498 C3026 ) \nC1498_=_C3184( C1498 C3184 ) C1498_=_C3195( C1498 C3195 ) C1498_=_C3196( C1498 C3196 ) C1498_=_C3197( C1498 C3197 ) C1498_=_C3198( C1498 C3198 ) C1498_=_C3199( C1498 C3199 ) \nC1498_=_C3200( C1498 C3200 ) C1498_=_C3201( C1498 C3201 ) C1498_=_C3202( C1498 C3202 ) C1498_=_C3203( C1498 C3203 ) C1498_=_C3204( C1498 C3204 ) C1498_=_C3205( C1498 C3205 ) \nC1498_=_C3206( C1498 C3206 ) C1511_=_C1512( C1511 C1512 ) C1511_=_C1514( C1511 C1514 ) C1511_=_C1515( C1511 C1515 ) C1511_=_C1516( C1511 C1516 ) C1511_=_C1517( C1511 C1517 ) \nC1511_=_C1518( C1511 C1518 ) C1511_=_C1519( C1511 C1519 ) C1511_=_C1521( C1511 C1521 ) C1511_=_C1522( C1511 C1522 ) C1511_=_C1523( C1511 C1523 ) C1511_=_C1524( C1511 C1524 ) \nC1511_=_C1525( C1511 C1525 ) C1511_=_C1526( C1511 C1526 ) C1511_=_C1527( C1511 C1527 ) C1511_=_C1528( C1511 C1528 ) C1511_=_C1529( C1511 C1529 ) C1511_=_C1530( C1511 C1530 ) \nC1511_=_C1531( C1511 C1531 ) C1511_=_C1532( C1511 C1532 ) C1511_=_C1533( C1511 C1533 ) C1512_=_C1514( C1512 C1514 ) C1512_=_C1515( C1512 C1515 ) C1512_=_C1516( C1512 C1516 ) \nC1512_=_C1517( C1512 C1517 ) C1512_=_C1518( C1512 C1518 ) C1512_=_C1519( C1512 C1519 ) C1512_=_C1521( C1512 C1521 ) C1512_=_C1522( C1512 C1522 ) C1512_=_C1523( C1512 C1523 ) \nC1512_=_C1524( C1512 C1524 ) C1512_=_C1525( C1512 C1525 ) C1512_=_C1526( C1512 C1526 ) C1512_=_C1527( C1512 C1527 ) C1512_=_C1528( C1512 C1528 ) C1512_=_C1529( C1512 C1529 ) \nC1512_=_C1530( C1512 C1530 ) C1512_=_C1531( C1512 C1531 ) C1512_=_C1532( C1512 C1532 ) C1512_=_C1533( C1512 C1533 ) C1512_=_C1992( C1512 C1992 ) C1514_=_C1515( C1514 C1515 ) \nC1514_=_C1516( C1514 C1516 ) C1514_=_C1517( C1514 C1517 ) C1514_=_C1518( C1514 C1518 ) C1514_=_C1519( C1514 C1519 ) C1514_=_C1521( C1514 C1521 ) C1514_=_C1522( C1514 C1522 ) \nC1514_=_C1523( C1514 C1523 ) C1514_=_C1524( C1514 C1524 ) C1514_=_C1525( C1514 C1525 ) C1514_=_C1526( C1514 C1526 ) C1514_=_C1527( C1514 C1527 ) C1514_=_C1528( C1514 C1528 ) \nC1514_=_C1529( C1514 C1529 ) C1514_=_C1530( C1514 C1530 ) C1514_=_C1531( C1514 C1531 ) C1514_=_C1532( C1514 C1532 ) C1514_=_C1533( C1514 C1533 ) C1514_=_C2161( C1514 C2161 ) \nC1515_=_C1516( C1515 C1516 ) C1515_=_C1517( C1515 C1517 ) C1515_=_C1518( C1515 C1518 ) C1515_=_C1519( C1515 C1519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532( C1515 C1532 ) C1515_=_C1533( C1515 C1533 ) C1515_=_C2163( C1515 C2163 ) \nC1516_=_C1517( C1516 C1517 ) C1516_=_C1518( C1516 C1518 ) C1516_=_C1519( C1516 C1519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7_=_C1518( C1517 C1518 ) C1517_=_C1519( C1517 C1519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2( C1517 C1532 ) \nC1517_=_C1533( C1517 C1533 ) C1517_=_C2166( C1517 C2166 ) C1518_=_C1519( C1518 C1519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2670( C1518 C2670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19_=_C1533( C1519 C1533 ) \nC1519_=_C2518( C1519 C2518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3196( C1521 C3196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3_=_C1524( C1523 C1524 ) C1523_=_C1525( C1523 C1525 ) C1523_=_C1526( C1523 C1526 ) C1523_=_C1527( C1523 C1527 ) C1523_=_C1528( C1523 C1528 ) \nC1523_=_C1529( C1523 C1529 ) C1523_=_C1530( C1523 C1530 ) C1523_=_C1531( C1523 C1531 ) C1523_=_C1532( C1523 C1532 ) C1523_=_C1533( C1523 C1533 ) C1524_=_C1525( C1524 C1525 ) \nC1524_=_C1526( C1524 C1526 ) C1524_=_C1527( C1524 C1527 ) C1524_=_C1528( C1524 C1528 ) C1524_=_C1529( C1524 C1529 ) C1524_=_C1530( C1524 C1530 ) C1524_=_C1531( C1524 C1531 ) \nC1524_=_C1532( C1524 C1532 ) C1524_=_C1533( C1524 C1533 ) C1524_=_C3201( C1524 C3201 ) C1525_=_C1526(</w:t>
      </w:r>
    </w:p>
    <w:p>
      <w:pPr>
        <w:pStyle w:val="PreformattedText"/>
        <w:bidi w:val="0"/>
        <w:spacing w:before="0" w:after="0"/>
        <w:jc w:val="left"/>
        <w:rPr/>
      </w:pPr>
      <w:r>
        <w:rPr/>
        <w:t xml:space="preserve"> </w:t>
      </w:r>
      <w:r>
        <w:rPr/>
        <w:t>C1525 C1526 ) C1525_=_C1527( C1525 C1527 ) C1525_=_C1528( C1525 C1528 ) \nC1525_=_C1529( C1525 C1529 ) C1525_=_C1530( C1525 C1530 ) C1525_=_C1531( C1525 C1531 ) C1525_=_C1532( C1525 C1532 ) C1525_=_C1533( C1525 C1533 ) C1525_=_C3202( C1525 C3202 ) \nC1526_=_C1527( C1526 C1527 ) C1526_=_C1528( C1526 C1528 ) C1526_=_C1529( C1526 C1529 ) C1526_=_C1530( C1526 C1530 ) C1526_=_C1531( C1526 C1531 ) C1526_=_C1532( C1526 C1532 ) \nC1526_=_C1533( C1526 C1533 ) C1527_=_C1528( C1527 C1528 ) C1527_=_C1529( C1527 C1529 ) C1527_=_C1530( C1527 C1530 ) C1527_=_C1531( C1527 C1531 ) C1527_=_C1532( C1527 C1532 ) \nC1527_=_C1533( C1527 C1533 ) C1527_=_C3203( C1527 C3203 ) C1528_=_C1529( C1528 C1529 ) C1528_=_C1530( C1528 C1530 ) C1528_=_C1531( C1528 C1531 ) C1528_=_C1532( C1528 C1532 ) \nC1528_=_C1533( C1528 C1533 ) C1528_=_C1577( C1528 C1577 ) C1528_=_C2177( C1528 C2177 ) C1529_=_C1530( C1529 C1530 ) C1529_=_C1531( C1529 C1531 ) C1529_=_C1532( C1529 C1532 ) \nC1529_=_C1533( C1529 C1533 ) C1529_=_C3204( C1529 C3204 ) C1530_=_C1531( C1530 C1531 ) C1530_=_C1532( C1530 C1532 ) C1530_=_C1533( C1530 C1533 ) C1531_=_C1532( C1531 C1532 ) \nC1531_=_C1533( C1531 C1533 ) C1531_=_C2179( C1531 C2179 ) C1532_=_C1533( C1532 C1533 ) C1532_=_C3206( C1532 C3206 ) C1554_=_C1555( C1554 C1555 ) C1554_=_C1557( C1554 C1557 ) \nC1554_=_C1558( C1554 C1558 ) C1554_=_C1559( C1554 C1559 ) C1554_=_C1560( C1554 C1560 ) C1554_=_C1561( C1554 C1561 ) C1554_=_C1562( C1554 C1562 ) C1554_=_C1563( C1554 C1563 ) \nC1554_=_C1565( C1554 C1565 ) C1554_=_C1567( C1554 C1567 ) C1554_=_C1568( C1554 C1568 ) C1554_=_C1569( C1554 C1569 ) C1554_=_C1570( C1554 C1570 ) C1554_=_C1571( C1554 C1571 ) \nC1554_=_C1572( C1554 C1572 ) C1554_=_C1573( C1554 C1573 ) C1554_=_C1574( C1554 C1574 ) C1554_=_C1575( C1554 C1575 ) C1554_=_C1576( C1554 C1576 ) C1554_=_C1577( C1554 C1577 ) \nC1554_=_C1578( C1554 C1578 ) C1554_=_C1579( C1554 C1579 ) C1554_=_C1580( C1554 C1580 ) C1554_=_C1581( C1554 C1581 ) C1555_=_C1557( C1555 C1557 ) C1555_=_C1558( C1555 C1558 ) \nC1555_=_C1559( C1555 C1559 ) C1555_=_C1560( C1555 C1560 ) C1555_=_C1561( C1555 C1561 ) C1555_=_C1562( C1555 C1562 ) C1555_=_C1563( C1555 C1563 ) C1555_=_C1565( C1555 C1565 ) \nC1555_=_C1567( C1555 C1567 ) C1555_=_C1568( C1555 C1568 ) C1555_=_C1569( C1555 C1569 ) C1555_=_C1570( C1555 C1570 ) C1555_=_C1571( C1555 C1571 ) C1555_=_C1572( C1555 C1572 ) \nC1555_=_C1573( C1555 C1573 ) C1555_=_C1574( C1555 C1574 ) C1555_=_C1575( C1555 C1575 ) C1555_=_C1576( C1555 C1576 ) C1555_=_C1577( C1555 C1577 ) C1555_=_C1578( C1555 C1578 ) \nC1555_=_C1579( C1555 C1579 ) C1555_=_C1580( C1555 C1580 ) C1555_=_C1581( C1555 C1581 ) C1557_=_C1558( C1557 C1558 ) C1557_=_C1559( C1557 C1559 ) C1557_=_C1560( C1557 C1560 ) \nC1557_=_C1561( C1557 C1561 ) C1557_=_C1562( C1557 C1562 ) C1557_=_C1563( C1557 C1563 ) C1557_=_C1565( C1557 C1565 ) C1557_=_C1567( C1557 C1567 ) C1557_=_C1568( C1557 C1568 ) \nC1557_=_C1569( C1557 C1569 ) C1557_=_C1570( C1557 C1570 ) C1557_=_C1571( C1557 C1571 ) C1557_=_C1572( C1557 C1572 ) C1557_=_C1573( C1557 C1573 ) C1557_=_C1574( C1557 C1574 ) \nC1557_=_C1575( C1557 C1575 ) C1557_=_C1576( C1557 C1576 ) C1557_=_C1577( C1557 C1577 ) C1557_=_C1578( C1557 C1578 ) C1557_=_C1579( C1557 C1579 ) C1557_=_C1580( C1557 C1580 ) \nC1557_=_C1581( C1557 C1581 ) C1557_=_C1881( C1557 C1881 ) C1557_=_C1992( C1557 C1992 ) C1557_=_C2138( C1557 C2138 ) C1557_=_C2160( C1557 C2160 ) C1557_=_C2161( C1557 C2161 ) \nC1557_=_C2163( C1557 C2163 ) C1557_=_C2164( C1557 C2164 ) C1557_=_C2165( C1557 C2165 ) C1557_=_C2166( C1557 C2166 ) C1557_=_C2167( C1557 C2167 ) C1557_=_C2168( C1557 C2168 ) \nC1557_=_C2169( C1557 C2169 ) C1557_=_C2170( C1557 C2170 ) C1557_=_C2172( C1557 C2172 ) C1557_=_C2173( C1557 C2173 ) C1557_=_C2174( C1557 C2174 ) C1557_=_C2175( C1557 C2175 ) \nC1557_=_C2176( C1557 C2176 ) C1557_=_C2177( C1557 C2177 ) C1557_=_C2178( C1557 C2178 ) C1557_=_C2179( C1557 C2179 ) C1557_=_C2180( C1557 C2180 ) C1558_=_C1559( C1558 C1559 ) \nC1558_=_C1560( C1558 C1560 ) C1558_=_C1561( C1558 C1561 ) C1558_=_C1562( C1558 C1562 ) C1558_=_C1563( C1558 C1563 ) C1558_=_C1565( C1558 C1565 ) C1558_=_C1567( C1558 C1567 ) \nC1558_=_C1568( C1558 C1568 ) C1558_=_C1569( C1558 C1569 ) C1558_=_C1570( C1558 C1570 ) C1558_=_C1571( C1558 C1571 ) C1558_=_C1572( C1558 C1572 ) C1558_=_C1573( C1558 C1573 ) \nC1558_=_C1574( C1558 C1574 ) C1558_=_C1575( C1558 C1575 ) C1558_=_C1576( C1558 C1576 ) C1558_=_C1577( C1558 C1577 ) C1558_=_C1578( C1558 C1578 ) C1558_=_C1579( C1558 C1579 ) \nC1558_=_C1580( C1558 C1580 ) C1558_=_C1581( C1558 C1581 ) C1559_=_C1560( C1559 C1560 ) C1559_=_C1561( C1559 C1561 ) C1559_=_C1562( C1559 C1562 ) C1559_=_C1563( C1559 C1563 ) \nC1559_=_C1565( C1559 C1565 ) C1559_=_C1567( C1559 C1567 ) C1559_=_C1568( C1559 C1568 ) C1559_=_C1569( C1559 C1569 ) C1559_=_C1570( C1559 C1570 ) C1559_=_C1571( C1559 C1571 ) \nC1559_=_C1572( C1559 C1572 ) C1559_=_C1573( C1559 C1573 ) C1559_=_C1574( C1559 C1574 ) C1559_=_C1575( C1559 C1575 ) C1559_=_C1576( C1559 C1576 ) C1559_=_C1577( C1559 C1577 ) \nC1559_=_C1578( C1559 C1578 ) C1559_=_C1579( C1559 C1579 ) C1559_=_C1580( C1559 C1580 ) C1559_=_C1581( C1559 C1581 ) C1560_=_C1561( C1560 C1561 ) C1560_=_C1562( C1560 C1562 ) \nC1560_=_C1563( C1560 C1563 ) C1560_=_C1565( C1560 C1565 ) C1560_=_C1567( C1560 C1567 ) C1560_=_C1568( C1560 C1568 ) C1560_=_C1569( C1560 C1569 ) C1560_=_C1570( C1560 C1570 ) \nC1560_=_C1571( C1560 C1571 ) C1560_=_C1572( C1560 C1572 ) C1560_=_C1573( C1560 C1573 ) C1560_=_C1574( C1560 C1574 ) C1560_=_C1575( C1560 C1575 ) C1560_=_C1576( C1560 C1576 ) \nC1560_=_C1577( C1560 C1577 ) C1560_=_C1578( C1560 C1578 ) C1560_=_C1579( C1560 C1579 ) C1560_=_C1580( C1560 C1580 ) C1560_=_C1581( C1560 C1581 ) C1561_=_C1562( C1561 C1562 ) \nC1561_=_C1563( C1561 C1563 ) C1561_=_C1565( C1561 C1565 ) C1561_=_C1567( C1561 C1567 ) C1561_=_C1568( C1561 C1568 ) C1561_=_C1569( C1561 C1569 ) C1561_=_C1570( C1561 C1570 ) \nC1561_=_C1571( C1561 C1571 ) C1561_=_C1572( C1561 C1572 ) C1561_=_C1573( C1561 C1573 ) C1561_=_C1574( C1561 C1574 ) C1561_=_C1575( C1561 C1575 ) C1561_=_C1576( C1561 C1576 ) \nC1561_=_C1577( C1561 C1577 ) C1561_=_C1578( C1561 C1578 ) C1561_=_C1579( C1561 C1579 ) C1561_=_C1580( C1561 C1580 ) C1561_=_C1581( C1561 C1581 ) C1562_=_C1563( C1562 C1563 ) \nC1562_=_C1565( C1562 C1565 ) C1562_=_C1567( C1562 C1567 ) C1562_=_C1568( C1562 C1568 ) C1562_=_C1569( C1562 C1569 ) C1562_=_C1570( C1562 C1570 ) C1562_=_C1571( C1562 C1571 ) \nC1562_=_C1572( C1562 C1572 ) C1562_=_C1573( C1562 C1573 ) C1562_=_C1574( C1562 C1574 ) C1562_=_C1575( C1562 C1575 ) C1562_=_C1576( C1562 C1576 ) C1562_=_C1577( C1562 C1577 ) \nC1562_=_C1578( C1562 C1578 ) C1562_=_C1579( C1562 C1579 ) C1562_=_C1580( C1562 C1580 ) C1562_=_C1581( C1562 C1581 ) C1562_=_C1669( C1562 C1669 ) C1562_=_C2036( C1562 C2036 ) \nC1562_=_C2141( C1562 C2141 ) C1562_=_C2278( C1562 C2278 ) C1562_=_C2512( C1562 C2512 ) C1562_=_C2513( C1562 C2513 ) C1562_=_C2514( C1562 C2514 ) C1562_=_C2515( C1562 C2515 ) \nC1562_=_C2516( C1562 C2516 ) C1562_=_C2517( C1562 C2517 ) C1562_=_C2518( C1562 C2518 ) C1562_=_C2519( C1562 C2519 ) C1562_=_C2520( C1562 C2520 ) C1562_=_C2522( C1562 C2522 ) \nC1562_=_C2523( C1562 C2523 ) C1562_=_C2524( C1562 C2524 ) C1562_=_C2525( C1562 C2525 ) C1562_=_C2526( C1562 C2526 ) C1562_=_C2527( C1562 C2527 ) C1562_=_C2528( C1562 C2528 ) \nC1563_=_C1565( C1563 C1565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3_=_C1581( C1563 C1581 ) C1563_=_C2142( C1563 C2142 ) C1563_=_C2165( C1563 C2165 ) \nC1563_=_C2512( C1563 C2512 ) C1563_=_C2599( C1563 C2599 ) C1563_=_C2602( C1563 C2602 ) C1563_=_C2605( C1563 C2605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579( C1565 C1579 ) C1565_=_C1580( C1565 C1580 ) \nC1565_=_C1581( C1565 C1581 ) C1565_=_C2145( C1565 C2145 ) C1565_=_C2168( C1565 C2168 ) C1565_=_C2516( C1565 C2516 ) C1565_=_C2790( C1565 C2790 ) C1565_=_C2919( C1565 C2919 ) \nC1565_=_C2921( C1565 C2921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2147( C1569 C2147 ) C1569_=_C2170( C1569 C2170 ) \nC1569_=_C2520( C1569 C2520 ) C1569_=_C2792( C1569 C2792 ) C1569_=_C2973( C1569 C2973 ) C1569_=_C3184( C1569 C3184 ) C1570_=_C1571( C1570 C1571 ) C1570_=_C1572(</w:t>
      </w:r>
    </w:p>
    <w:p>
      <w:pPr>
        <w:pStyle w:val="PreformattedText"/>
        <w:bidi w:val="0"/>
        <w:spacing w:before="0" w:after="0"/>
        <w:jc w:val="left"/>
        <w:rPr/>
      </w:pPr>
      <w:r>
        <w:rPr/>
        <w:t xml:space="preserve"> </w:t>
      </w:r>
      <w:r>
        <w:rPr/>
        <w:t>C1570 C1572 ) \nC1570_=_C1573( C1570 C1573 ) C1570_=_C1574( C1570 C1574 ) C1570_=_C1575( C1570 C1575 ) C1570_=_C1576( C1570 C1576 ) C1570_=_C1577( C1570 C1577 ) C1570_=_C1578( C1570 C1578 ) \nC1570_=_C1579( C1570 C1579 ) C1570_=_C1580( C1570 C1580 ) C1570_=_C1581( C1570 C1581 ) C1570_=_C1649( C1570 C1649 ) C1570_=_C2148( C1570 C2148 ) C1570_=_C2605( C1570 C2605 ) \nC1570_=_C2743( C1570 C2743 ) C1570_=_C2793( C1570 C2793 ) C1570_=_C2921( C1570 C2921 ) C1570_=_C2974( C1570 C2974 ) C1570_=_C3026( C1570 C3026 ) C1570_=_C3184( C1570 C3184 ) \nC1570_=_C3195( C1570 C3195 ) C1570_=_C3196( C1570 C3196 ) C1570_=_C3197( C1570 C3197 ) C1570_=_C3198( C1570 C3198 ) C1570_=_C3199( C1570 C3199 ) C1570_=_C3200( C1570 C3200 ) \nC1570_=_C3201( C1570 C3201 ) C1570_=_C3202( C1570 C3202 ) C1570_=_C3203( C1570 C3203 ) C1570_=_C3204( C1570 C3204 ) C1570_=_C3205( C1570 C3205 ) C1570_=_C3206( C1570 C3206 ) \nC1571_=_C1572( C1571 C1572 ) C1571_=_C1573( C1571 C1573 ) C1571_=_C1574( C1571 C1574 ) C1571_=_C1575( C1571 C1575 ) C1571_=_C1576( C1571 C1576 ) C1571_=_C1577( C1571 C1577 ) \nC1571_=_C1578( C1571 C1578 ) C1571_=_C1579( C1571 C1579 ) C1571_=_C1580( C1571 C1580 ) C1571_=_C1581( C1571 C1581 ) C1572_=_C1573( C1572 C1573 ) C1572_=_C1574( C1572 C1574 ) \nC1572_=_C1575( C1572 C1575 ) C1572_=_C1576( C1572 C1576 ) C1572_=_C1577( C1572 C1577 ) C1572_=_C1578( C1572 C1578 ) C1572_=_C1579( C1572 C1579 ) C1572_=_C1580( C1572 C1580 ) \nC1572_=_C1581( C1572 C1581 ) C1573_=_C1574( C1573 C1574 ) C1573_=_C1575( C1573 C1575 ) C1573_=_C1576( C1573 C1576 ) C1573_=_C1577( C1573 C1577 ) C1573_=_C1578( C1573 C1578 ) \nC1573_=_C1579( C1573 C1579 ) C1573_=_C1580( C1573 C1580 ) C1573_=_C1581( C1573 C1581 ) C1574_=_C1575( C1574 C1575 ) C1574_=_C1576( C1574 C1576 ) C1574_=_C1577( C1574 C1577 ) \nC1574_=_C1578( C1574 C1578 ) C1574_=_C1579( C1574 C1579 ) C1574_=_C1580( C1574 C1580 ) C1574_=_C1581( C1574 C1581 ) C1575_=_C1576( C1575 C1576 ) C1575_=_C1577( C1575 C1577 ) \nC1575_=_C1578( C1575 C1578 ) C1575_=_C1579( C1575 C1579 ) C1575_=_C1580( C1575 C1580 ) C1575_=_C1581( C1575 C1581 ) C1575_=_C2525( C1575 C2525 ) C1576_=_C1577( C1576 C1577 ) \nC1576_=_C1578( C1576 C1578 ) C1576_=_C1579( C1576 C1579 ) C1576_=_C1580( C1576 C1580 ) C1576_=_C1581( C1576 C1581 ) C1577_=_C1578( C1577 C1578 ) C1577_=_C1579( C1577 C1579 ) \nC1577_=_C1580( C1577 C1580 ) C1577_=_C1581( C1577 C1581 ) C1577_=_C2177( C1577 C2177 ) C1578_=_C1579( C1578 C1579 ) C1578_=_C1580( C1578 C1580 ) C1578_=_C1581( C1578 C1581 ) \nC1578_=_C2157( C1578 C2157 ) C1578_=_C2178( C1578 C2178 ) C1578_=_C2527( C1578 C2527 ) C1578_=_C2798( C1578 C2798 ) C1578_=_C2983( C1578 C2983 ) C1578_=_C3205( C1578 C3205 ) \nC1579_=_C1580( C1579 C1580 ) C1579_=_C1581( C1579 C1581 ) C1580_=_C1581( C1580 C1581 ) C1649_=_C2148( C1649 C2148 ) C1649_=_C2605( C1649 C2605 ) C1649_=_C2743( C1649 C2743 ) \nC1649_=_C2793( C1649 C2793 ) C1649_=_C2921( C1649 C2921 ) C1649_=_C2974( C1649 C2974 ) C1649_=_C3026( C1649 C3026 ) C1649_=_C3184( C1649 C3184 ) C1649_=_C3195( C1649 C3195 ) \nC1649_=_C3196( C1649 C3196 ) C1649_=_C3197( C1649 C3197 ) C1649_=_C3198( C1649 C3198 ) C1649_=_C3199( C1649 C3199 ) C1649_=_C3200( C1649 C3200 ) C1649_=_C3201( C1649 C3201 ) \nC1649_=_C3202( C1649 C3202 ) C1649_=_C3203( C1649 C3203 ) C1649_=_C3204( C1649 C3204 ) C1649_=_C3205( C1649 C3205 ) C1649_=_C3206( C1649 C3206 ) C1669_=_C2036( C1669 C2036 ) \nC1669_=_C2141( C1669 C2141 ) C1669_=_C2278( C1669 C2278 ) C1669_=_C2512( C1669 C2512 ) C1669_=_C2513( C1669 C2513 ) C1669_=_C2514( C1669 C2514 ) C1669_=_C2515( C1669 C2515 ) \nC1669_=_C2516( C1669 C2516 ) C1669_=_C2517( C1669 C2517 ) C1669_=_C2518( C1669 C2518 ) C1669_=_C2519( C1669 C2519 ) C1669_=_C2520( C1669 C2520 ) C1669_=_C2522( C1669 C2522 ) \nC1669_=_C2523( C1669 C2523 ) C1669_=_C2524( C1669 C2524 ) C1669_=_C2525( C1669 C2525 ) C1669_=_C2526( C1669 C2526 ) C1669_=_C2527( C1669 C2527 ) C1669_=_C2528( C1669 C2528 ) \nC1861_=_C2032( C1861 C2032 ) C1861_=_C2138( C1861 C2138 ) C1861_=_C2139( C1861 C2139 ) C1861_=_C2140( C1861 C2140 ) C1861_=_C2141( C1861 C2141 ) C1861_=_C2142( C1861 C2142 ) \nC1861_=_C2144( C1861 C2144 ) C1861_=_C2145( C1861 C2145 ) C1861_=_C2147( C1861 C2147 ) C1861_=_C2148( C1861 C2148 ) C1861_=_C2149( C1861 C2149 ) C1861_=_C2150( C1861 C2150 ) \nC1861_=_C2151( C1861 C2151 ) C1861_=_C2152( C1861 C2152 ) C1861_=_C2153( C1861 C2153 ) C1861_=_C2154( C1861 C2154 ) C1861_=_C2155( C1861 C2155 ) C1861_=_C2156( C1861 C2156 ) \nC1861_=_C2157( C1861 C2157 ) C1861_=_C2158( C1861 C2158 ) C1861_=_C2159( C1861 C2159 ) C1881_=_C1888( C1881 C1888 ) C1881_=_C1992( C1881 C1992 ) C1881_=_C2138( C1881 C2138 ) \nC1881_=_C2160( C1881 C2160 ) C1881_=_C2161( C1881 C2161 ) C1881_=_C2163( C1881 C2163 ) C1881_=_C2164( C1881 C2164 ) C1881_=_C2165( C1881 C2165 ) C1881_=_C2166( C1881 C2166 ) \nC1881_=_C2167( C1881 C2167 ) C1881_=_C2168( C1881 C2168 ) C1881_=_C2169( C1881 C2169 ) C1881_=_C2170( C1881 C2170 ) C1881_=_C2172( C1881 C2172 ) C1881_=_C2173( C1881 C2173 ) \nC1881_=_C2174( C1881 C2174 ) C1881_=_C2175( C1881 C2175 ) C1881_=_C2176( C1881 C2176 ) C1881_=_C2177( C1881 C2177 ) C1881_=_C2178( C1881 C2178 ) C1881_=_C2179( C1881 C2179 ) \nC1881_=_C2180( C1881 C2180 ) C1888_=_C2039( C1888 C2039 ) C1888_=_C2169( C1888 C2169 ) C1888_=_C2293( C1888 C2293 ) C1888_=_C2440( C1888 C2440 ) C1888_=_C2517( C1888 C2517 ) \nC1888_=_C2576( C1888 C2576 ) C1888_=_C2602( C1888 C2602 ) C1888_=_C2819( C1888 C2819 ) C1888_=_C2863( C1888 C2863 ) C1888_=_C2919( C1888 C2919 ) C1888_=_C2973( C1888 C2973 ) \nC1888_=_C2974( C1888 C2974 ) C1888_=_C2975( C1888 C2975 ) C1888_=_C2976( C1888 C2976 ) C1888_=_C2977( C1888 C2977 ) C1888_=_C2978( C1888 C2978 ) C1888_=_C2979( C1888 C2979 ) \nC1888_=_C2980( C1888 C2980 ) C1888_=_C2981( C1888 C2981 ) C1888_=_C2982( C1888 C2982 ) C1888_=_C2983( C1888 C2983 ) C1888_=_C2984( C1888 C2984 ) C1888_=_C2985( C1888 C2985 ) \nC1992_=_C2138( C1992 C2138 ) C1992_=_C2160( C1992 C2160 ) C1992_=_C2161( C1992 C2161 ) C1992_=_C2163( C1992 C2163 ) C1992_=_C2164( C1992 C2164 ) C1992_=_C2165( C1992 C2165 ) \nC1992_=_C2166( C1992 C2166 ) C1992_=_C2167( C1992 C2167 ) C1992_=_C2168( C1992 C2168 ) C1992_=_C2169( C1992 C2169 ) C1992_=_C2170( C1992 C2170 ) C1992_=_C2172( C1992 C2172 ) \nC1992_=_C2173( C1992 C2173 ) C1992_=_C2174( C1992 C2174 ) C1992_=_C2175( C1992 C2175 ) C1992_=_C2176( C1992 C2176 ) C1992_=_C2177( C1992 C2177 ) C1992_=_C2178( C1992 C2178 ) \nC1992_=_C2179( C1992 C2179 ) C1992_=_C2180( C1992 C2180 ) C2032_=_C2036( C2032 C2036 ) C2032_=_C2039( C2032 C2039 ) C2032_=_C2138( C2032 C2138 ) C2032_=_C2139( C2032 C2139 ) \nC2032_=_C2140( C2032 C2140 ) C2032_=_C2141( C2032 C2141 ) C2032_=_C2142( C2032 C2142 ) C2032_=_C2144( C2032 C2144 ) C2032_=_C2145( C2032 C2145 ) C2032_=_C2147( C2032 C2147 ) \nC2032_=_C2148( C2032 C2148 ) C2032_=_C2149( C2032 C2149 ) C2032_=_C2150( C2032 C2150 ) C2032_=_C2151( C2032 C2151 ) C2032_=_C2152( C2032 C2152 ) C2032_=_C2153( C2032 C2153 ) \nC2032_=_C2154( C2032 C2154 ) C2032_=_C2155( C2032 C2155 ) C2032_=_C2156( C2032 C2156 ) C2032_=_C2157( C2032 C2157 ) C2032_=_C2158( C2032 C2158 ) C2032_=_C2159( C2032 C2159 ) \nC2036_=_C2039( C2036 C2039 ) C2036_=_C2141( C2036 C2141 ) C2036_=_C2278( C2036 C2278 ) C2036_=_C2512( C2036 C2512 ) C2036_=_C2513( C2036 C2513 ) C2036_=_C2514( C2036 C2514 ) \nC2036_=_C2515( C2036 C2515 ) C2036_=_C2516( C2036 C2516 ) C2036_=_C2517( C2036 C2517 ) C2036_=_C2518( C2036 C2518 ) C2036_=_C2519( C2036 C2519 ) C2036_=_C2520( C2036 C2520 ) \nC2036_=_C2522( C2036 C2522 ) C2036_=_C2523( C2036 C2523 ) C2036_=_C2524( C2036 C2524 ) C2036_=_C2525( C2036 C2525 ) C2036_=_C2526( C2036 C2526 ) C2036_=_C2527( C2036 C2527 ) \nC2036_=_C2528( C2036 C2528 ) C2039_=_C2169( C2039 C2169 ) C2039_=_C2293( C2039 C2293 ) C2039_=_C2440( C2039 C2440 ) C2039_=_C2517( C2039 C2517 ) C2039_=_C2576( C2039 C2576 ) \nC2039_=_C2602( C2039 C2602 ) C2039_=_C2819( C2039 C2819 ) C2039_=_C2863( C2039 C2863 ) C2039_=_C2919( C2039 C2919 ) C2039_=_C2973( C2039 C2973 ) C2039_=_C2974( C2039 C2974 ) \nC2039_=_C2975( C2039 C2975 ) C2039_=_C2976( C2039 C2976 ) C2039_=_C2977( C2039 C2977 ) C2039_=_C2978( C2039 C2978 ) C2039_=_C2979( C2039 C2979 ) C2039_=_C2980( C2039 C2980 ) \nC2039_=_C2981( C2039 C2981 ) C2039_=_C2982( C2039 C2982 ) C2039_=_C2983( C2039 C2983 ) C2039_=_C2984( C2039 C2984 ) C2039_=_C2985( C2039 C2985 ) C2138_=_C2139( C2138 C2139 ) \nC2138_=_C2140( C2138 C2140 ) C2138_=_C2141( C2138 C2141 ) C2138_=_C2142( C2138 C2142 ) C2138_=_C2144( C2138 C2144 ) C2138_=_C2145( C2138 C2145 ) C2138_=_C2147( C2138 C2147 ) \nC2138_=_C2148( C2138 C2148 ) C2138_=_C2149( C2138 C2149 ) C2138_=_C2150( C2138 C2150 ) C2138_=_C2151( C2138 C2151 ) C2138_=_C2152( C2138 C2152 ) C2138_=_C2153( C2138 C2153 ) \nC2138_=_C2154( C2138 C2154 ) C2138_=_C2155( C2138 C2155 ) C2138_=_C2156( C2138 C2156 ) C2138_=_C2157( C2138 C2157 ) C2138_=_C2158( C2138 C2158 ) C2138_=_C2159( C2138 C2159 ) \nC2138_=_C2160( C2138 C2160 ) C2138_=_C2161( C2138 C2161 ) C2138_=_C2163( C2138 C2163 ) C2138_=_C2164( C2138 C2164 ) C2138_=_C2165( C2138 C2165 ) C2138_=_C2166( C2138 C2166 ) \nC2138_=_C2167( C2138 C2167 ) C2138_=_C2168( C2138 C2168 ) C2138_=_C2169( C2138 C2169 ) C2138_=_C2170( C2138 C2170 ) C2138_=_C2172( C2138 C2172 ) C2138_=_C2173( C2138 C2173 ) \nC2138_=_C2174( C2138 C2174 ) C2138_=_C2175( C2138 C2175 ) C2138_=_C2176( C2138 C2176 ) C2138_=_C2177( C2138 C2177 ) C2138_=_C2178( C2138 C2178 ) C2138_=_C2179( C2138 C2179 ) \nC2138_=_C2180( C2138 C2180 ) C2139_=_C2140( C2139 C2140 ) C2139_=_C2141( C2139 C2141 ) C2139_=_C2142( C2139 C2142 ) C2139_=_C2144( C2139 C2144 ) C2139_=_C2145( C2139 C2145 ) \nC2139_=_C2147( C2139 C2147 ) C2139_=_C2148( C2139 C2148 ) C2139_=_C2149( C2139 C2149 ) C2139_=_C2150( C2139 C2150 ) C2139_=_C2151( C2139 C2151 ) C2139_=_C2152( C2139 C2152 ) \nC2139_=_C2153( C2139 C2153 ) C2139_=_C2154( C2139 C2154 ) C2139_=_C2155( C2139 C2155 ) C2139_=_C2156( C2139 C2156 ) C2139_=_C2157( C2139 C2157 ) C2139_=_C2158( C2139 C2158 ) \nC2139_=_C2159( C2139 C2159 )</w:t>
      </w:r>
    </w:p>
    <w:p>
      <w:pPr>
        <w:pStyle w:val="PreformattedText"/>
        <w:bidi w:val="0"/>
        <w:spacing w:before="0" w:after="0"/>
        <w:jc w:val="left"/>
        <w:rPr/>
      </w:pPr>
      <w:r>
        <w:rPr/>
        <w:t xml:space="preserve"> </w:t>
      </w:r>
      <w:r>
        <w:rPr/>
        <w:t>C2139_=_C2418( C2139 C2418 ) C2140_=_C2141( C2140 C2141 ) C2140_=_C2142( C2140 C2142 ) C2140_=_C2144( C2140 C2144 ) C2140_=_C2145( C2140 C2145 ) \nC2140_=_C2147( C2140 C2147 ) C2140_=_C2148( C2140 C2148 ) C2140_=_C2149( C2140 C2149 ) C2140_=_C2150( C2140 C2150 ) C2140_=_C2151( C2140 C2151 ) C2140_=_C2152( C2140 C2152 ) \nC2140_=_C2153( C2140 C2153 ) C2140_=_C2154( C2140 C2154 ) C2140_=_C2155( C2140 C2155 ) C2140_=_C2156( C2140 C2156 ) C2140_=_C2157( C2140 C2157 ) C2140_=_C2158( C2140 C2158 ) \nC2140_=_C2159( C2140 C2159 ) C2141_=_C2142( C2141 C2142 ) C2141_=_C2144( C2141 C2144 ) C2141_=_C2145( C2141 C2145 ) C2141_=_C2147( C2141 C2147 ) C2141_=_C2148( C2141 C2148 ) \nC2141_=_C2149( C2141 C2149 ) C2141_=_C2150( C2141 C2150 ) C2141_=_C2151( C2141 C2151 ) C2141_=_C2152( C2141 C2152 ) C2141_=_C2153( C2141 C2153 ) C2141_=_C2154( C2141 C2154 ) \nC2141_=_C2155( C2141 C2155 ) C2141_=_C2156( C2141 C2156 ) C2141_=_C2157( C2141 C2157 ) C2141_=_C2158( C2141 C2158 ) C2141_=_C2159( C2141 C2159 ) C2141_=_C2278( C2141 C2278 ) \nC2141_=_C2512( C2141 C2512 ) C2141_=_C2513( C2141 C2513 ) C2141_=_C2514( C2141 C2514 ) C2141_=_C2515( C2141 C2515 ) C2141_=_C2516( C2141 C2516 ) C2141_=_C2517( C2141 C2517 ) \nC2141_=_C2518( C2141 C2518 ) C2141_=_C2519( C2141 C2519 ) C2141_=_C2520( C2141 C2520 ) C2141_=_C2522( C2141 C2522 ) C2141_=_C2523( C2141 C2523 ) C2141_=_C2524( C2141 C2524 ) \nC2141_=_C2525( C2141 C2525 ) C2141_=_C2526( C2141 C2526 ) C2141_=_C2527( C2141 C2527 ) C2141_=_C2528( C2141 C2528 ) C2142_=_C2144( C2142 C2144 ) C2142_=_C2145( C2142 C2145 ) \nC2142_=_C2147( C2142 C2147 ) C2142_=_C2148( C2142 C2148 ) C2142_=_C2149( C2142 C2149 ) C2142_=_C2150( C2142 C2150 ) C2142_=_C2151( C2142 C2151 ) C2142_=_C2152( C2142 C2152 ) \nC2142_=_C2153( C2142 C2153 ) C2142_=_C2154( C2142 C2154 ) C2142_=_C2155( C2142 C2155 ) C2142_=_C2156( C2142 C2156 ) C2142_=_C2157( C2142 C2157 ) C2142_=_C2158( C2142 C2158 ) \nC2142_=_C2159( C2142 C2159 ) C2142_=_C2165( C2142 C2165 ) C2142_=_C2512( C2142 C2512 ) C2142_=_C2599( C2142 C2599 ) C2142_=_C2602( C2142 C2602 ) C2142_=_C2605( C2142 C2605 ) \nC2144_=_C2145( C2144 C2145 ) C2144_=_C2147( C2144 C2147 ) C2144_=_C2148( C2144 C2148 ) C2144_=_C2149( C2144 C2149 ) C2144_=_C2150( C2144 C2150 ) C2144_=_C2151( C2144 C2151 ) \nC2144_=_C2152( C2144 C2152 ) C2144_=_C2153( C2144 C2153 ) C2144_=_C2154( C2144 C2154 ) C2144_=_C2155( C2144 C2155 ) C2144_=_C2156( C2144 C2156 ) C2144_=_C2157( C2144 C2157 ) \nC2144_=_C2158( C2144 C2158 ) C2144_=_C2159( C2144 C2159 ) C2144_=_C2863( C2144 C2863 ) C2145_=_C2147( C2145 C2147 ) C2145_=_C2148( C2145 C2148 ) C2145_=_C2149( C2145 C2149 ) \nC2145_=_C2150( C2145 C2150 ) C2145_=_C2151( C2145 C2151 ) C2145_=_C2152( C2145 C2152 ) C2145_=_C2153( C2145 C2153 ) C2145_=_C2154( C2145 C2154 ) C2145_=_C2155( C2145 C2155 ) \nC2145_=_C2156( C2145 C2156 ) C2145_=_C2157( C2145 C2157 ) C2145_=_C2158( C2145 C2158 ) C2145_=_C2159( C2145 C2159 ) C2145_=_C2168( C2145 C2168 ) C2145_=_C2516( C2145 C2516 ) \nC2145_=_C2790( C2145 C2790 ) C2145_=_C2919( C2145 C2919 ) C2145_=_C2921( C2145 C2921 ) C2147_=_C2148( C2147 C2148 ) C2147_=_C2149( C2147 C2149 ) C2147_=_C2150( C2147 C2150 ) \nC2147_=_C2151( C2147 C2151 ) C2147_=_C2152( C2147 C2152 ) C2147_=_C2153( C2147 C2153 ) C2147_=_C2154( C2147 C2154 ) C2147_=_C2155( C2147 C2155 ) C2147_=_C2156( C2147 C2156 ) \nC2147_=_C2157( C2147 C2157 ) C2147_=_C2158( C2147 C2158 ) C2147_=_C2159( C2147 C2159 ) C2147_=_C2170( C2147 C2170 ) C2147_=_C2520( C2147 C2520 ) C2147_=_C2792( C2147 C2792 ) \nC2147_=_C2973( C2147 C2973 ) C2147_=_C3184( C2147 C3184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605( C2148 C2605 ) C2148_=_C2743( C2148 C2743 ) C2148_=_C2793( C2148 C2793 ) C2148_=_C2921( C2148 C2921 ) C2148_=_C2974( C2148 C2974 ) \nC2148_=_C3026( C2148 C3026 ) C2148_=_C3184( C2148 C3184 ) C2148_=_C3195( C2148 C3195 ) C2148_=_C3196( C2148 C3196 ) C2148_=_C3197( C2148 C3197 ) C2148_=_C3198( C2148 C3198 ) \nC2148_=_C3199( C2148 C3199 ) C2148_=_C3200( C2148 C3200 ) C2148_=_C3201( C2148 C3201 ) C2148_=_C3202( C2148 C3202 ) C2148_=_C3203( C2148 C3203 ) C2148_=_C3204( C2148 C3204 ) \nC2148_=_C3205( C2148 C3205 ) C2148_=_C3206( C2148 C3206 ) C2149_=_C2150( C2149 C2150 ) C2149_=_C2151( C2149 C2151 ) C2149_=_C2152( C2149 C2152 ) C2149_=_C2153( C2149 C2153 ) \nC2149_=_C2154( C2149 C2154 ) C2149_=_C2155( C2149 C2155 ) C2149_=_C2156( C2149 C2156 ) C2149_=_C2157( C2149 C2157 ) C2149_=_C2158( C2149 C2158 ) C2149_=_C2159( C2149 C2159 ) \nC2150_=_C2151( C2150 C2151 ) C2150_=_C2152( C2150 C2152 ) C2150_=_C2153( C2150 C2153 ) C2150_=_C2154( C2150 C2154 ) C2150_=_C2155( C2150 C2155 ) C2150_=_C2156( C2150 C2156 ) \nC2150_=_C2157( C2150 C2157 ) C2150_=_C2158( C2150 C2158 ) C2150_=_C2159( C2150 C2159 ) C2151_=_C2152( C2151 C2152 ) C2151_=_C2153( C2151 C2153 ) C2151_=_C2154( C2151 C2154 ) \nC2151_=_C2155( C2151 C2155 ) C2151_=_C2156( C2151 C2156 ) C2151_=_C2157( C2151 C2157 ) C2151_=_C2158( C2151 C2158 ) C2151_=_C2159( C2151 C2159 ) C2152_=_C2153( C2152 C2153 ) \nC2152_=_C2154( C2152 C2154 ) C2152_=_C2155( C2152 C2155 ) C2152_=_C2156( C2152 C2156 ) C2152_=_C2157( C2152 C2157 ) C2152_=_C2158( C2152 C2158 ) C2152_=_C2159( C2152 C2159 ) \nC2153_=_C2154( C2153 C2154 ) C2153_=_C2155( C2153 C2155 ) C2153_=_C2156( C2153 C2156 ) C2153_=_C2157( C2153 C2157 ) C2153_=_C2158( C2153 C2158 ) C2153_=_C2159( C2153 C2159 ) \nC2154_=_C2155( C2154 C2155 ) C2154_=_C2156( C2154 C2156 ) C2154_=_C2157( C2154 C2157 ) C2154_=_C2158( C2154 C2158 ) C2154_=_C2159( C2154 C2159 ) C2155_=_C2156( C2155 C2156 ) \nC2155_=_C2157( C2155 C2157 ) C2155_=_C2158( C2155 C2158 ) C2155_=_C2159( C2155 C2159 ) C2156_=_C2157( C2156 C2157 ) C2156_=_C2158( C2156 C2158 ) C2156_=_C2159( C2156 C2159 ) \nC2157_=_C2158( C2157 C2158 ) C2157_=_C2159( C2157 C2159 ) C2157_=_C2178( C2157 C2178 ) C2157_=_C2527( C2157 C2527 ) C2157_=_C2798( C2157 C2798 ) C2157_=_C2983( C2157 C2983 ) \nC2157_=_C3205( C2157 C3205 ) C2158_=_C2159( C2158 C2159 ) C2160_=_C2161( C2160 C2161 ) C2160_=_C2163( C2160 C2163 ) C2160_=_C2164( C2160 C2164 ) C2160_=_C2165( C2160 C2165 ) \nC2160_=_C2166( C2160 C2166 ) C2160_=_C2167( C2160 C2167 ) C2160_=_C2168( C2160 C2168 ) C2160_=_C2169( C2160 C2169 ) C2160_=_C2170( C2160 C2170 ) C2160_=_C2172( C2160 C2172 ) \nC2160_=_C2173( C2160 C2173 ) C2160_=_C2174( C2160 C2174 ) C2160_=_C2175( C2160 C2175 ) C2160_=_C2176( C2160 C2176 ) C2160_=_C2177( C2160 C2177 ) C2160_=_C2178( C2160 C2178 ) \nC2160_=_C2179( C2160 C2179 ) C2160_=_C2180( C2160 C2180 ) C2160_=_C2293( C2160 C2293 ) C2161_=_C2163( C2161 C2163 ) C2161_=_C2164( C2161 C2164 ) C2161_=_C2165( C2161 C2165 ) \nC2161_=_C2166( C2161 C2166 ) C2161_=_C2167( C2161 C2167 ) C2161_=_C2168( C2161 C2168 ) C2161_=_C2169( C2161 C2169 ) C2161_=_C2170( C2161 C2170 ) C2161_=_C2172( C2161 C2172 ) \nC2161_=_C2173( C2161 C2173 ) C2161_=_C2174( C2161 C2174 ) C2161_=_C2175( C2161 C2175 ) C2161_=_C2176( C2161 C2176 ) C2161_=_C2177( C2161 C2177 ) C2161_=_C2178( C2161 C2178 ) \nC2161_=_C2179( C2161 C2179 ) C2161_=_C2180( C2161 C2180 ) C2163_=_C2164( C2163 C2164 ) C2163_=_C2165( C2163 C2165 ) C2163_=_C2166( C2163 C2166 ) C2163_=_C2167( C2163 C2167 ) \nC2163_=_C2168( C2163 C2168 ) C2163_=_C2169( C2163 C2169 ) C2163_=_C2170( C2163 C2170 ) C2163_=_C2172( C2163 C2172 ) C2163_=_C2173( C2163 C2173 ) C2163_=_C2174( C2163 C2174 ) \nC2163_=_C2175( C2163 C2175 ) C2163_=_C2176( C2163 C2176 ) C2163_=_C2177( C2163 C2177 ) C2163_=_C2178( C2163 C2178 ) C2163_=_C2179( C2163 C2179 ) C2163_=_C2180( C2163 C2180 ) \nC2164_=_C2165( C2164 C2165 ) C2164_=_C2166( C2164 C2166 ) C2164_=_C2167( C2164 C2167 ) C2164_=_C2168( C2164 C2168 ) C2164_=_C2169( C2164 C2169 ) C2164_=_C2170( C2164 C2170 ) \nC2164_=_C2172( C2164 C2172 ) C2164_=_C2173( C2164 C2173 ) C2164_=_C2174( C2164 C2174 ) C2164_=_C2175( C2164 C2175 ) C2164_=_C2176( C2164 C2176 ) C2164_=_C2177( C2164 C2177 ) \nC2164_=_C2178( C2164 C2178 ) C2164_=_C2179( C2164 C2179 ) C2164_=_C2180( C2164 C2180 ) C2164_=_C2576( C2164 C2576 ) C2165_=_C2166( C2165 C2166 ) C2165_=_C2167( C2165 C2167 ) \nC2165_=_C2168( C2165 C2168 ) C2165_=_C2169( C2165 C2169 ) C2165_=_C2170( C2165 C2170 ) C2165_=_C2172( C2165 C2172 ) C2165_=_C2173( C2165 C2173 ) C2165_=_C2174( C2165 C2174 ) \nC2165_=_C2175( C2165 C2175 ) C2165_=_C2176( C2165 C2176 ) C2165_=_C2177( C2165 C2177 ) C2165_=_C2178( C2165 C2178 ) C2165_=_C2179( C2165 C2179 ) C2165_=_C2180( C2165 C2180 ) \nC2165_=_C2512( C2165 C2512 ) C2165_=_C2599( C2165 C2599 ) C2165_=_C2602( C2165 C2602 ) C2165_=_C2605( C2165 C2605 ) C2166_=_C2167( C2166 C2167 ) C2166_=_C2168( C2166 C2168 ) \nC2166_=_C2169( C2166 C2169 ) C2166_=_C2170( C2166 C2170 ) C2166_=_C2172( C2166 C2172 ) C2166_=_C2173( C2166 C2173 ) C2166_=_C2174( C2166 C2174 ) C2166_=_C2175( C2166 C2175 ) \nC2166_=_C2176( C2166 C2176 ) C2166_=_C2177( C2166 C2177 ) C2166_=_C2178( C2166 C2178 ) C2166_=_C2179( C2166 C2179 ) C2166_=_C2180( C2166 C2180 ) C2167_=_C2168( C2167 C2168 ) \nC2167_=_C2169( C2167 C2169 ) C2167_=_C2170( C2167 C2170 ) C2167_=_C2172( C2167 C2172 ) C2167_=_C2173( C2167 C2173 ) C2167_=_C2174( C2167 C2174 ) C2167_=_C2175( C2167 C2175 ) \nC2167_=_C2176( C2167 C2176 ) C2167_=_C2177( C2167 C2177 ) C2167_=_C2178( C2167 C2178 ) C2167_=_C2179( C2167 C2179 ) C2167_=_C2180( C2167 C2180 ) C2167_=_C2358( C2167 C2358 ) \nC2167_=_C2418( C2167 C2418 ) C2167_=_C2514( C2167 C2514 ) C2167_=_C2547( C2167 C2547 ) C2167_=_C2599( C2167 C2599 ) C2167_=_C2670( C2167 C2670 ) C2167_=_C2789( C2167 C2789 ) \nC2167_=_C2790( C2167 C2790 ) C2167_=_C2792( C2167 C2792 ) C2167_=_C2793( C2167 C2793 ) C2167_=_C2794( C2167 C2794 ) C2167_=_C2795( C2167 C2795 ) C2167_=_C2796( C2167 C2796 ) \nC2167_=_C2797( C2167 C2797 ) C2167_=_C2798( C2167 C2798 ) C2167_=_C2799(</w:t>
      </w:r>
    </w:p>
    <w:p>
      <w:pPr>
        <w:pStyle w:val="PreformattedText"/>
        <w:bidi w:val="0"/>
        <w:spacing w:before="0" w:after="0"/>
        <w:jc w:val="left"/>
        <w:rPr/>
      </w:pPr>
      <w:r>
        <w:rPr/>
        <w:t xml:space="preserve"> </w:t>
      </w:r>
      <w:r>
        <w:rPr/>
        <w:t>C2167 C2799 ) C2167_=_C2800( C2167 C2800 ) C2168_=_C2169( C2168 C2169 ) C2168_=_C2170( C2168 C2170 ) \nC2168_=_C2172( C2168 C2172 ) C2168_=_C2173( C2168 C2173 ) C2168_=_C2174( C2168 C2174 ) C2168_=_C2175( C2168 C2175 ) C2168_=_C2176( C2168 C2176 ) C2168_=_C2177( C2168 C2177 ) \nC2168_=_C2178( C2168 C2178 ) C2168_=_C2179( C2168 C2179 ) C2168_=_C2180( C2168 C2180 ) C2168_=_C2516( C2168 C2516 ) C2168_=_C2790( C2168 C2790 ) C2168_=_C2919( C2168 C2919 ) \nC2168_=_C2921( C2168 C2921 ) C2169_=_C2170( C2169 C2170 ) C2169_=_C2172( C2169 C2172 ) C2169_=_C2173( C2169 C2173 ) C2169_=_C2174( C2169 C2174 ) C2169_=_C2175( C2169 C2175 ) \nC2169_=_C2176( C2169 C2176 ) C2169_=_C2177( C2169 C2177 ) C2169_=_C2178( C2169 C2178 ) C2169_=_C2179( C2169 C2179 ) C2169_=_C2180( C2169 C2180 ) C2169_=_C2293( C2169 C2293 ) \nC2169_=_C2440( C2169 C2440 ) C2169_=_C2517( C2169 C2517 ) C2169_=_C2576( C2169 C2576 ) C2169_=_C2602( C2169 C2602 ) C2169_=_C2819( C2169 C2819 ) C2169_=_C2863( C2169 C2863 ) \nC2169_=_C2919( C2169 C2919 ) C2169_=_C2973( C2169 C2973 ) C2169_=_C2974( C2169 C2974 ) C2169_=_C2975( C2169 C2975 ) C2169_=_C2976( C2169 C2976 ) C2169_=_C2977( C2169 C2977 ) \nC2169_=_C2978( C2169 C2978 ) C2169_=_C2979( C2169 C2979 ) C2169_=_C2980( C2169 C2980 ) C2169_=_C2981( C2169 C2981 ) C2169_=_C2982( C2169 C2982 ) C2169_=_C2983( C2169 C2983 ) \nC2169_=_C2984( C2169 C2984 ) C2169_=_C2985( C2169 C2985 ) C2170_=_C2172( C2170 C2172 ) C2170_=_C2173( C2170 C2173 ) C2170_=_C2174( C2170 C2174 ) C2170_=_C2175( C2170 C2175 ) \nC2170_=_C2176( C2170 C2176 ) C2170_=_C2177( C2170 C2177 ) C2170_=_C2178( C2170 C2178 ) C2170_=_C2179( C2170 C2179 ) C2170_=_C2180( C2170 C2180 ) C2170_=_C2520( C2170 C2520 ) \nC2170_=_C2792( C2170 C2792 ) C2170_=_C2973( C2170 C2973 ) C2170_=_C3184( C2170 C3184 ) C2172_=_C2173( C2172 C2173 ) C2172_=_C2174( C2172 C2174 ) C2172_=_C2175( C2172 C2175 ) \nC2172_=_C2176( C2172 C2176 ) C2172_=_C2177( C2172 C2177 ) C2172_=_C2178( C2172 C2178 ) C2172_=_C2179( C2172 C2179 ) C2172_=_C2180( C2172 C2180 ) C2172_=_C2975( C2172 C2975 ) \nC2173_=_C2174( C2173 C2174 ) C2173_=_C2175( C2173 C2175 ) C2173_=_C2176( C2173 C2176 ) C2173_=_C2177( C2173 C2177 ) C2173_=_C2178( C2173 C2178 ) C2173_=_C2179( C2173 C2179 ) \nC2173_=_C2180( C2173 C2180 ) C2173_=_C2976( C2173 C2976 ) C2174_=_C2175( C2174 C2175 ) C2174_=_C2176( C2174 C2176 ) C2174_=_C2177( C2174 C2177 ) C2174_=_C2178( C2174 C2178 ) \nC2174_=_C2179( C2174 C2179 ) C2174_=_C2180( C2174 C2180 ) C2174_=_C2978( C2174 C2978 ) C2175_=_C2176( C2175 C2176 ) C2175_=_C2177( C2175 C2177 ) C2175_=_C2178( C2175 C2178 ) \nC2175_=_C2179( C2175 C2179 ) C2175_=_C2180( C2175 C2180 ) C2175_=_C2979( C2175 C2979 ) C2176_=_C2177( C2176 C2177 ) C2176_=_C2178( C2176 C2178 ) C2176_=_C2179( C2176 C2179 ) \nC2176_=_C2180( C2176 C2180 ) C2176_=_C2795( C2176 C2795 ) C2176_=_C2980( C2176 C2980 ) C2177_=_C2178( C2177 C2178 ) C2177_=_C2179( C2177 C2179 ) C2177_=_C2180( C2177 C2180 ) \nC2178_=_C2179( C2178 C2179 ) C2178_=_C2180( C2178 C2180 ) C2178_=_C2527( C2178 C2527 ) C2178_=_C2798( C2178 C2798 ) C2178_=_C2983( C2178 C2983 ) C2178_=_C3205( C2178 C3205 ) \nC2179_=_C2180( C2179 C2180 ) C2180_=_C2799( C2180 C2799 ) C2180_=_C2985( C2180 C2985 ) C2278_=_C2512( C2278 C2512 ) C2278_=_C2513( C2278 C2513 ) C2278_=_C2514( C2278 C2514 ) \nC2278_=_C2515( C2278 C2515 ) C2278_=_C2516( C2278 C2516 ) C2278_=_C2517( C2278 C2517 ) C2278_=_C2518( C2278 C2518 ) C2278_=_C2519( C2278 C2519 ) C2278_=_C2520( C2278 C2520 ) \nC2278_=_C2522( C2278 C2522 ) C2278_=_C2523( C2278 C2523 ) C2278_=_C2524( C2278 C2524 ) C2278_=_C2525( C2278 C2525 ) C2278_=_C2526( C2278 C2526 ) C2278_=_C2527( C2278 C2527 ) \nC2278_=_C2528( C2278 C2528 ) C2293_=_C2440( C2293 C2440 ) C2293_=_C2517( C2293 C2517 ) C2293_=_C2576( C2293 C2576 ) C2293_=_C2602( C2293 C2602 ) C2293_=_C2819( C2293 C2819 ) \nC2293_=_C2863( C2293 C2863 ) C2293_=_C2919( C2293 C2919 ) C2293_=_C2973( C2293 C2973 ) C2293_=_C2974( C2293 C2974 ) C2293_=_C2975( C2293 C2975 ) C2293_=_C2976( C2293 C2976 ) \nC2293_=_C2977( C2293 C2977 ) C2293_=_C2978( C2293 C2978 ) C2293_=_C2979( C2293 C2979 ) C2293_=_C2980( C2293 C2980 ) C2293_=_C2981( C2293 C2981 ) C2293_=_C2982( C2293 C2982 ) \nC2293_=_C2983( C2293 C2983 ) C2293_=_C2984( C2293 C2984 ) C2293_=_C2985( C2293 C2985 ) C2358_=_C2418( C2358 C2418 ) C2358_=_C2514( C2358 C2514 ) C2358_=_C2547( C2358 C2547 ) \nC2358_=_C2599( C2358 C2599 ) C2358_=_C2670( C2358 C2670 ) C2358_=_C2789( C2358 C2789 ) C2358_=_C2790( C2358 C2790 ) C2358_=_C2792( C2358 C2792 ) C2358_=_C2793( C2358 C2793 ) \nC2358_=_C2794( C2358 C2794 ) C2358_=_C2795( C2358 C2795 ) C2358_=_C2796( C2358 C2796 ) C2358_=_C2797( C2358 C2797 ) C2358_=_C2798( C2358 C2798 ) C2358_=_C2799( C2358 C2799 ) \nC2358_=_C2800( C2358 C2800 ) C2418_=_C2514( C2418 C2514 ) C2418_=_C2547( C2418 C2547 ) C2418_=_C2599( C2418 C2599 ) C2418_=_C2670( C2418 C2670 ) C2418_=_C2789( C2418 C2789 ) \nC2418_=_C2790( C2418 C2790 ) C2418_=_C2792( C2418 C2792 ) C2418_=_C2793( C2418 C2793 ) C2418_=_C2794( C2418 C2794 ) C2418_=_C2795( C2418 C2795 ) C2418_=_C2796( C2418 C2796 ) \nC2418_=_C2797( C2418 C2797 ) C2418_=_C2798( C2418 C2798 ) C2418_=_C2799( C2418 C2799 ) C2418_=_C2800( C2418 C2800 ) C2440_=_C2517( C2440 C2517 ) C2440_=_C2576( C2440 C2576 ) \nC2440_=_C2602( C2440 C2602 ) C2440_=_C2819( C2440 C2819 ) C2440_=_C2863( C2440 C2863 ) C2440_=_C2919( C2440 C2919 ) C2440_=_C2973( C2440 C2973 ) C2440_=_C2974( C2440 C2974 ) \nC2440_=_C2975( C2440 C2975 ) C2440_=_C2976( C2440 C2976 ) C2440_=_C2977( C2440 C2977 ) C2440_=_C2978( C2440 C2978 ) C2440_=_C2979( C2440 C2979 ) C2440_=_C2980( C2440 C2980 ) \nC2440_=_C2981( C2440 C2981 ) C2440_=_C2982( C2440 C2982 ) C2440_=_C2983( C2440 C2983 ) C2440_=_C2984( C2440 C2984 ) C2440_=_C2985( C2440 C2985 ) C2512_=_C2513( C2512 C2513 ) \nC2512_=_C2514( C2512 C2514 ) C2512_=_C2515( C2512 C2515 ) C2512_=_C2516( C2512 C2516 ) C2512_=_C2517( C2512 C2517 ) C2512_=_C2518( C2512 C2518 ) C2512_=_C2519( C2512 C2519 ) \nC2512_=_C2520( C2512 C2520 ) C2512_=_C2522( C2512 C2522 ) C2512_=_C2523( C2512 C2523 ) C2512_=_C2524( C2512 C2524 ) C2512_=_C2525( C2512 C2525 ) C2512_=_C2526( C2512 C2526 ) \nC2512_=_C2527( C2512 C2527 ) C2512_=_C2528( C2512 C2528 ) C2512_=_C2599( C2512 C2599 ) C2512_=_C2602( C2512 C2602 ) C2512_=_C2605( C2512 C2605 ) C2513_=_C2514( C2513 C2514 ) \nC2513_=_C2515( C2513 C2515 ) C2513_=_C2516( C2513 C2516 ) C2513_=_C2517( C2513 C2517 ) C2513_=_C2518( C2513 C2518 ) C2513_=_C2519( C2513 C2519 ) C2513_=_C2520( C2513 C2520 ) \nC2513_=_C2522( C2513 C2522 ) C2513_=_C2523( C2513 C2523 ) C2513_=_C2524( C2513 C2524 ) C2513_=_C2525( C2513 C2525 ) C2513_=_C2526( C2513 C2526 ) C2513_=_C2527( C2513 C2527 ) \nC2513_=_C2528( C2513 C2528 ) C2514_=_C2515( C2514 C2515 ) C2514_=_C2516( C2514 C2516 ) C2514_=_C2517( C2514 C2517 ) C2514_=_C2518( C2514 C2518 ) C2514_=_C2519( C2514 C2519 ) \nC2514_=_C2520( C2514 C2520 ) C2514_=_C2522( C2514 C2522 ) C2514_=_C2523( C2514 C2523 ) C2514_=_C2524( C2514 C2524 ) C2514_=_C2525( C2514 C2525 ) C2514_=_C2526( C2514 C2526 ) \nC2514_=_C2527( C2514 C2527 ) C2514_=_C2528( C2514 C2528 ) C2514_=_C2547( C2514 C2547 ) C2514_=_C2599( C2514 C2599 ) C2514_=_C2670( C2514 C2670 ) C2514_=_C2789( C2514 C2789 ) \nC2514_=_C2790( C2514 C2790 ) C2514_=_C2792( C2514 C2792 ) C2514_=_C2793( C2514 C2793 ) C2514_=_C2794( C2514 C2794 ) C2514_=_C2795( C2514 C2795 ) C2514_=_C2796( C2514 C2796 ) \nC2514_=_C2797( C2514 C2797 ) C2514_=_C2798( C2514 C2798 ) C2514_=_C2799( C2514 C2799 ) C2514_=_C2800( C2514 C2800 ) C2515_=_C2516( C2515 C2516 ) C2515_=_C2517( C2515 C2517 ) \nC2515_=_C2518( C2515 C2518 ) C2515_=_C2519( C2515 C2519 ) C2515_=_C2520( C2515 C2520 ) C2515_=_C2522( C2515 C2522 ) C2515_=_C2523( C2515 C2523 ) C2515_=_C2524( C2515 C2524 ) \nC2515_=_C2525( C2515 C2525 ) C2515_=_C2526( C2515 C2526 ) C2515_=_C2527( C2515 C2527 ) C2515_=_C2528( C2515 C2528 ) C2516_=_C2517( C2516 C2517 ) C2516_=_C2518( C2516 C2518 ) \nC2516_=_C2519( C2516 C2519 ) C2516_=_C2520( C2516 C2520 ) C2516_=_C2522( C2516 C2522 ) C2516_=_C2523( C2516 C2523 ) C2516_=_C2524( C2516 C2524 ) C2516_=_C2525( C2516 C2525 ) \nC2516_=_C2526( C2516 C2526 ) C2516_=_C2527( C2516 C2527 ) C2516_=_C2528( C2516 C2528 ) C2516_=_C2790( C2516 C2790 ) C2516_=_C2919( C2516 C2919 ) C2516_=_C2921( C2516 C2921 ) \nC2517_=_C2518( C2517 C2518 ) C2517_=_C2519( C2517 C2519 ) C2517_=_C2520( C2517 C2520 ) C2517_=_C2522( C2517 C2522 ) C2517_=_C2523( C2517 C2523 ) C2517_=_C2524( C2517 C2524 ) \nC2517_=_C2525( C2517 C2525 ) C2517_=_C2526( C2517 C2526 ) C2517_=_C2527( C2517 C2527 ) C2517_=_C2528( C2517 C2528 ) C2517_=_C2576( C2517 C2576 ) C2517_=_C2602( C2517 C2602 ) \nC2517_=_C2819( C2517 C2819 ) C2517_=_C2863( C2517 C2863 ) C2517_=_C2919( C2517 C2919 ) C2517_=_C2973( C2517 C2973 ) C2517_=_C2974( C2517 C2974 ) C2517_=_C2975( C2517 C2975 ) \nC2517_=_C2976( C2517 C2976 ) C2517_=_C2977( C2517 C2977 ) C2517_=_C2978( C2517 C2978 ) C2517_=_C2979( C2517 C2979 ) C2517_=_C2980( C2517 C2980 ) C2517_=_C2981( C2517 C2981 ) \nC2517_=_C2982( C2517 C2982 ) C2517_=_C2983( C2517 C2983 ) C2517_=_C2984( C2517 C2984 ) C2517_=_C2985( C2517 C2985 ) C2518_=_C2519( C2518 C2519 ) C2518_=_C2520( C2518 C2520 ) \nC2518_=_C2522( C2518 C2522 ) C2518_=_C2523( C2518 C2523 ) C2518_=_C2524( C2518 C2524 ) C2518_=_C2525( C2518 C2525 ) C2518_=_C2526( C2518 C2526 ) C2518_=_C2527( C2518 C2527 ) \nC2518_=_C2528( C2518 C2528 ) C2519_=_C2520( C2519 C2520 ) C2519_=_C2522( C2519 C2522 ) C2519_=_C2523( C2519 C2523 ) C2519_=_C2524( C2519 C2524 ) C2519_=_C2525( C2519 C2525 ) \nC2519_=_C2526( C2519 C2526 ) C2519_=_C2527( C2519 C2527 ) C2519_=_C2528( C2519 C2528 ) C2519_=_C3026( C2519 C3026 ) C2520_=_C2522( C2520 C2522 ) C2520_=_C2523( C2520 C2523 ) \nC2520_=_C2524( C2520 C2524 ) C2520_=_C2525( C2520 C2525 ) C2520_=_C2526( C2520 C2526 ) C2520_=_C2527( C2520 C2527 ) C2520_=_C2528( C2520 C2528 ) C2520_=_C2792( C2520 C2792 ) \nC2520_=_C2973( C2520 C2973 ) C2520_=_C3184( C2520 C3184 ) C2522_=_C2523( C2522 C2523 ) C2522_=_C2524( C2522 C2524 ) C2522_=_C2525(</w:t>
      </w:r>
    </w:p>
    <w:p>
      <w:pPr>
        <w:pStyle w:val="PreformattedText"/>
        <w:bidi w:val="0"/>
        <w:spacing w:before="0" w:after="0"/>
        <w:jc w:val="left"/>
        <w:rPr/>
      </w:pPr>
      <w:r>
        <w:rPr/>
        <w:t xml:space="preserve"> </w:t>
      </w:r>
      <w:r>
        <w:rPr/>
        <w:t>C2522 C2525 ) C2522_=_C2526( C2522 C2526 ) \nC2522_=_C2527( C2522 C2527 ) C2522_=_C2528( C2522 C2528 ) C2523_=_C2524( C2523 C2524 ) C2523_=_C2525( C2523 C2525 ) C2523_=_C2526( C2523 C2526 ) C2523_=_C2527( C2523 C2527 ) \nC2523_=_C2528( C2523 C2528 ) C2523_=_C3197( C2523 C3197 ) C2524_=_C2525( C2524 C2525 ) C2524_=_C2526( C2524 C2526 ) C2524_=_C2527( C2524 C2527 ) C2524_=_C2528( C2524 C2528 ) \nC2525_=_C2526( C2525 C2526 ) C2525_=_C2527( C2525 C2527 ) C2525_=_C2528( C2525 C2528 ) C2526_=_C2527( C2526 C2527 ) C2526_=_C2528( C2526 C2528 ) C2527_=_C2528( C2527 C2528 ) \nC2527_=_C2798( C2527 C2798 ) C2527_=_C2983( C2527 C2983 ) C2527_=_C3205( C2527 C3205 ) C2547_=_C2599( C2547 C2599 ) C2547_=_C2670( C2547 C2670 ) C2547_=_C2789( C2547 C2789 ) \nC2547_=_C2790( C2547 C2790 ) C2547_=_C2792( C2547 C2792 ) C2547_=_C2793( C2547 C2793 ) C2547_=_C2794( C2547 C2794 ) C2547_=_C2795( C2547 C2795 ) C2547_=_C2796( C2547 C2796 ) \nC2547_=_C2797( C2547 C2797 ) C2547_=_C2798( C2547 C2798 ) C2547_=_C2799( C2547 C2799 ) C2547_=_C2800( C2547 C2800 ) C2576_=_C2602( C2576 C2602 ) C2576_=_C2819( C2576 C2819 ) \nC2576_=_C2863( C2576 C2863 ) C2576_=_C2919( C2576 C2919 ) C2576_=_C2973( C2576 C2973 ) C2576_=_C2974( C2576 C2974 ) C2576_=_C2975( C2576 C2975 ) C2576_=_C2976( C2576 C2976 ) \nC2576_=_C2977( C2576 C2977 ) C2576_=_C2978( C2576 C2978 ) C2576_=_C2979( C2576 C2979 ) C2576_=_C2980( C2576 C2980 ) C2576_=_C2981( C2576 C2981 ) C2576_=_C2982( C2576 C2982 ) \nC2576_=_C2983( C2576 C2983 ) C2576_=_C2984( C2576 C2984 ) C2576_=_C2985( C2576 C2985 ) C2599_=_C2602( C2599 C2602 ) C2599_=_C2605( C2599 C2605 ) C2599_=_C2670( C2599 C2670 ) \nC2599_=_C2789( C2599 C2789 ) C2599_=_C2790( C2599 C2790 ) C2599_=_C2792( C2599 C2792 ) C2599_=_C2793( C2599 C2793 ) C2599_=_C2794( C2599 C2794 ) C2599_=_C2795( C2599 C2795 ) \nC2599_=_C2796( C2599 C2796 ) C2599_=_C2797( C2599 C2797 ) C2599_=_C2798( C2599 C2798 ) C2599_=_C2799( C2599 C2799 ) C2599_=_C2800( C2599 C2800 ) C2602_=_C2605( C2602 C2605 ) \nC2602_=_C2819( C2602 C2819 ) C2602_=_C2863( C2602 C2863 ) C2602_=_C2919( C2602 C2919 ) C2602_=_C2973( C2602 C2973 ) C2602_=_C2974( C2602 C2974 ) C2602_=_C2975( C2602 C2975 ) \nC2602_=_C2976( C2602 C2976 ) C2602_=_C2977( C2602 C2977 ) C2602_=_C2978( C2602 C2978 ) C2602_=_C2979( C2602 C2979 ) C2602_=_C2980( C2602 C2980 ) C2602_=_C2981( C2602 C2981 ) \nC2602_=_C2982( C2602 C2982 ) C2602_=_C2983( C2602 C2983 ) C2602_=_C2984( C2602 C2984 ) C2602_=_C2985( C2602 C2985 ) C2605_=_C2743( C2605 C2743 ) C2605_=_C2793( C2605 C2793 ) \nC2605_=_C2921( C2605 C2921 ) C2605_=_C2974( C2605 C2974 ) C2605_=_C3026( C2605 C3026 ) C2605_=_C3184( C2605 C3184 ) C2605_=_C3195( C2605 C3195 ) C2605_=_C3196( C2605 C3196 ) \nC2605_=_C3197( C2605 C3197 ) C2605_=_C3198( C2605 C3198 ) C2605_=_C3199( C2605 C3199 ) C2605_=_C3200( C2605 C3200 ) C2605_=_C3201( C2605 C3201 ) C2605_=_C3202( C2605 C3202 ) \nC2605_=_C3203( C2605 C3203 ) C2605_=_C3204( C2605 C3204 ) C2605_=_C3205( C2605 C3205 ) C2605_=_C3206( C2605 C3206 ) C2670_=_C2789( C2670 C2789 ) C2670_=_C2790( C2670 C2790 ) \nC2670_=_C2792( C2670 C2792 ) C2670_=_C2793( C2670 C2793 ) C2670_=_C2794( C2670 C2794 ) C2670_=_C2795( C2670 C2795 ) C2670_=_C2796( C2670 C2796 ) C2670_=_C2797( C2670 C2797 ) \nC2670_=_C2798( C2670 C2798 ) C2670_=_C2799( C2670 C2799 ) C2670_=_C2800( C2670 C2800 ) C2743_=_C2793( C2743 C2793 ) C2743_=_C2921( C2743 C2921 ) C2743_=_C2974( C2743 C2974 ) \nC2743_=_C3026( C2743 C3026 ) C2743_=_C3184( C2743 C3184 ) C2743_=_C3195( C2743 C3195 ) C2743_=_C3196( C2743 C3196 ) C2743_=_C3197( C2743 C3197 ) C2743_=_C3198( C2743 C3198 ) \nC2743_=_C3199( C2743 C3199 ) C2743_=_C3200( C2743 C3200 ) C2743_=_C3201( C2743 C3201 ) C2743_=_C3202( C2743 C3202 ) C2743_=_C3203( C2743 C3203 ) C2743_=_C3204( C2743 C3204 ) \nC2743_=_C3205( C2743 C3205 ) C2743_=_C3206( C2743 C3206 ) C2789_=_C2790( C2789 C2790 ) C2789_=_C2792( C2789 C2792 ) C2789_=_C2793( C2789 C2793 ) C2789_=_C2794( C2789 C2794 ) \nC2789_=_C2795( C2789 C2795 ) C2789_=_C2796( C2789 C2796 ) C2789_=_C2797( C2789 C2797 ) C2789_=_C2798( C2789 C2798 ) C2789_=_C2799( C2789 C2799 ) C2789_=_C2800( C2789 C2800 ) \nC2790_=_C2792( C2790 C2792 ) C2790_=_C2793( C2790 C2793 ) C2790_=_C2794( C2790 C2794 ) C2790_=_C2795( C2790 C2795 ) C2790_=_C2796( C2790 C2796 ) C2790_=_C2797( C2790 C2797 ) \nC2790_=_C2798( C2790 C2798 ) C2790_=_C2799( C2790 C2799 ) C2790_=_C2800( C2790 C2800 ) C2790_=_C2919( C2790 C2919 ) C2790_=_C2921( C2790 C2921 ) C2792_=_C2793( C2792 C2793 ) \nC2792_=_C2794( C2792 C2794 ) C2792_=_C2795( C2792 C2795 ) C2792_=_C2796( C2792 C2796 ) C2792_=_C2797( C2792 C2797 ) C2792_=_C2798( C2792 C2798 ) C2792_=_C2799( C2792 C2799 ) \nC2792_=_C2800( C2792 C2800 ) C2792_=_C2973( C2792 C2973 ) C2792_=_C3184( C2792 C3184 ) C2793_=_C2794( C2793 C2794 ) C2793_=_C2795( C2793 C2795 ) C2793_=_C2796( C2793 C2796 ) \nC2793_=_C2797( C2793 C2797 ) C2793_=_C2798( C2793 C2798 ) C2793_=_C2799( C2793 C2799 ) C2793_=_C2800( C2793 C2800 ) C2793_=_C2921( C2793 C2921 ) C2793_=_C2974( C2793 C2974 ) \nC2793_=_C3026( C2793 C3026 ) C2793_=_C3184( C2793 C3184 ) C2793_=_C3195( C2793 C3195 ) C2793_=_C3196( C2793 C3196 ) C2793_=_C3197( C2793 C3197 ) C2793_=_C3198( C2793 C3198 ) \nC2793_=_C3199( C2793 C3199 ) C2793_=_C3200( C2793 C3200 ) C2793_=_C3201( C2793 C3201 ) C2793_=_C3202( C2793 C3202 ) C2793_=_C3203( C2793 C3203 ) C2793_=_C3204( C2793 C3204 ) \nC2793_=_C3205( C2793 C3205 ) C2793_=_C3206( C2793 C3206 ) C2794_=_C2795( C2794 C2795 ) C2794_=_C2796( C2794 C2796 ) C2794_=_C2797( C2794 C2797 ) C2794_=_C2798( C2794 C2798 ) \nC2794_=_C2799( C2794 C2799 ) C2794_=_C2800( C2794 C2800 ) C2795_=_C2796( C2795 C2796 ) C2795_=_C2797( C2795 C2797 ) C2795_=_C2798( C2795 C2798 ) C2795_=_C2799( C2795 C2799 ) \nC2795_=_C2800( C2795 C2800 ) C2795_=_C2980( C2795 C2980 ) C2796_=_C2797( C2796 C2797 ) C2796_=_C2798( C2796 C2798 ) C2796_=_C2799( C2796 C2799 ) C2796_=_C2800( C2796 C2800 ) \nC2797_=_C2798( C2797 C2798 ) C2797_=_C2799( C2797 C2799 ) C2797_=_C2800( C2797 C2800 ) C2798_=_C2799( C2798 C2799 ) C2798_=_C2800( C2798 C2800 ) C2798_=_C2983( C2798 C2983 ) \nC2798_=_C3205( C2798 C3205 ) C2799_=_C2800( C2799 C2800 ) C2799_=_C2985( C2799 C2985 ) C2819_=_C2863( C2819 C2863 ) C2819_=_C2919( C2819 C2919 ) C2819_=_C2973( C2819 C2973 ) \nC2819_=_C2974( C2819 C2974 ) C2819_=_C2975( C2819 C2975 ) C2819_=_C2976( C2819 C2976 ) C2819_=_C2977( C2819 C2977 ) C2819_=_C2978( C2819 C2978 ) C2819_=_C2979( C2819 C2979 ) \nC2819_=_C2980( C2819 C2980 ) C2819_=_C2981( C2819 C2981 ) C2819_=_C2982( C2819 C2982 ) C2819_=_C2983( C2819 C2983 ) C2819_=_C2984( C2819 C2984 ) C2819_=_C2985( C2819 C2985 ) \nC2863_=_C2919( C2863 C2919 ) C2863_=_C2973( C2863 C2973 ) C2863_=_C2974( C2863 C2974 ) C2863_=_C2975( C2863 C2975 ) C2863_=_C2976( C2863 C2976 ) C2863_=_C2977( C2863 C2977 ) \nC2863_=_C2978( C2863 C2978 ) C2863_=_C2979( C2863 C2979 ) C2863_=_C2980( C2863 C2980 ) C2863_=_C2981( C2863 C2981 ) C2863_=_C2982( C2863 C2982 ) C2863_=_C2983( C2863 C2983 ) \nC2863_=_C2984( C2863 C2984 ) C2863_=_C2985( C2863 C2985 ) C2919_=_C2921( C2919 C2921 ) C2919_=_C2973( C2919 C2973 ) C2919_=_C2974( C2919 C2974 ) C2919_=_C2975( C2919 C2975 ) \nC2919_=_C2976( C2919 C2976 ) C2919_=_C2977( C2919 C2977 ) C2919_=_C2978( C2919 C2978 ) C2919_=_C2979( C2919 C2979 ) C2919_=_C2980( C2919 C2980 ) C2919_=_C2981( C2919 C2981 ) \nC2919_=_C2982( C2919 C2982 ) C2919_=_C2983( C2919 C2983 ) C2919_=_C2984( C2919 C2984 ) C2919_=_C2985( C2919 C2985 ) C2921_=_C2974( C2921 C2974 ) C2921_=_C3026( C2921 C3026 ) \nC2921_=_C3184( C2921 C3184 ) C2921_=_C3195( C2921 C3195 ) C2921_=_C3196( C2921 C3196 ) C2921_=_C3197( C2921 C3197 ) C2921_=_C3198( C2921 C3198 ) C2921_=_C3199( C2921 C3199 ) \nC2921_=_C3200( C2921 C3200 ) C2921_=_C3201( C2921 C3201 ) C2921_=_C3202( C2921 C3202 ) C2921_=_C3203( C2921 C3203 ) C2921_=_C3204( C2921 C3204 ) C2921_=_C3205( C2921 C3205 ) \nC2921_=_C3206( C2921 C3206 ) C2973_=_C2974( C2973 C2974 ) C2973_=_C2975( C2973 C2975 ) C2973_=_C2976( C2973 C2976 ) C2973_=_C2977( C2973 C2977 ) C2973_=_C2978( C2973 C2978 ) \nC2973_=_C2979( C2973 C2979 ) C2973_=_C2980( C2973 C2980 ) C2973_=_C2981( C2973 C2981 ) C2973_=_C2982( C2973 C2982 ) C2973_=_C2983( C2973 C2983 ) C2973_=_C2984( C2973 C2984 ) \nC2973_=_C2985( C2973 C2985 ) C2973_=_C3184( C2973 C3184 ) C2974_=_C2975( C2974 C2975 ) C2974_=_C2976( C2974 C2976 ) C2974_=_C2977( C2974 C2977 ) C2974_=_C2978( C2974 C2978 ) \nC2974_=_C2979( C2974 C2979 ) C2974_=_C2980( C2974 C2980 ) C2974_=_C2981( C2974 C2981 ) C2974_=_C2982( C2974 C2982 ) C2974_=_C2983( C2974 C2983 ) C2974_=_C2984( C2974 C2984 ) \nC2974_=_C2985( C2974 C2985 ) C2974_=_C3026( C2974 C3026 ) C2974_=_C3184( C2974 C3184 ) C2974_=_C3195( C2974 C3195 ) C2974_=_C3196( C2974 C3196 ) C2974_=_C3197( C2974 C3197 ) \nC2974_=_C3198( C2974 C3198 ) C2974_=_C3199( C2974 C3199 ) C2974_=_C3200( C2974 C3200 ) C2974_=_C3201( C2974 C3201 ) C2974_=_C3202( C2974 C3202 ) C2974_=_C3203( C2974 C3203 ) \nC2974_=_C3204( C2974 C3204 ) C2974_=_C3205( C2974 C3205 ) C2974_=_C3206( C2974 C3206 ) C2975_=_C2976( C2975 C2976 ) C2975_=_C2977( C2975 C2977 ) C2975_=_C2978( C2975 C2978 ) \nC2975_=_C2979( C2975 C2979 ) C2975_=_C2980( C2975 C2980 ) C2975_=_C2981( C2975 C2981 ) C2975_=_C2982( C2975 C2982 ) C2975_=_C2983( C2975 C2983 ) C2975_=_C2984( C2975 C2984 ) \nC2975_=_C2985( C2975 C2985 ) C2976_=_C2977( C2976 C2977 ) C2976_=_C2978( C2976 C2978 ) C2976_=_C2979( C2976 C2979 ) C2976_=_C2980( C2976 C2980 ) C2976_=_C2981( C2976 C2981 ) \nC2976_=_C2982( C2976 C2982 ) C2976_=_C2983( C2976 C2983 ) C2976_=_C2984( C2976 C2984 ) C2976_=_C2985( C2976 C2985 ) C2977_=_C2978( C2977 C2978 ) C2977_=_C2979( C2977 C2979 ) \nC2977_=_C2980( C2977 C2980 ) C2977_=_C2981( C2977 C2981 ) C2977_=_C2982( C2977 C2982 ) C2977_=_C2983( C2977 C2983 ) C2977_=_C2984( C2977 C2984 ) C2977_=_C2985( C2977 C2985 ) \nC2978_=_C2979( C2978 C2979 ) C2978_=_C2980( C2978 C2980 ) C2978_=_C2981( C2978 C2981 ) C2978_=_C2982( C2978 C2982 ) C2978_=_C2983( C2978 C2983 ) C2978_=_C2984( C2978 C2984 ) \nC2978_=_C2985(</w:t>
      </w:r>
    </w:p>
    <w:p>
      <w:pPr>
        <w:pStyle w:val="PreformattedText"/>
        <w:bidi w:val="0"/>
        <w:spacing w:before="0" w:after="0"/>
        <w:jc w:val="left"/>
        <w:rPr/>
      </w:pPr>
      <w:r>
        <w:rPr/>
        <w:t xml:space="preserve"> </w:t>
      </w:r>
      <w:r>
        <w:rPr/>
        <w:t>C2978 C2985 ) C2979_=_C2980( C2979 C2980 ) C2979_=_C2981( C2979 C2981 ) C2979_=_C2982( C2979 C2982 ) C2979_=_C2983( C2979 C2983 ) C2979_=_C2984( C2979 C2984 ) \nC2979_=_C2985( C2979 C2985 ) C2980_=_C2981( C2980 C2981 ) C2980_=_C2982( C2980 C2982 ) C2980_=_C2983( C2980 C2983 ) C2980_=_C2984( C2980 C2984 ) C2980_=_C2985( C2980 C2985 ) \nC2981_=_C2982( C2981 C2982 ) C2981_=_C2983( C2981 C2983 ) C2981_=_C2984( C2981 C2984 ) C2981_=_C2985( C2981 C2985 ) C2982_=_C2983( C2982 C2983 ) C2982_=_C2984( C2982 C2984 ) \nC2982_=_C2985( C2982 C2985 ) C2983_=_C2984( C2983 C2984 ) C2983_=_C2985( C2983 C2985 ) C2983_=_C3205( C2983 C3205 ) C2984_=_C2985( C2984 C2985 ) C3026_=_C3184( C3026 C3184 ) \nC3026_=_C3195( C3026 C3195 ) C3026_=_C3196( C3026 C3196 ) C3026_=_C3197( C3026 C3197 ) C3026_=_C3198( C3026 C3198 ) C3026_=_C3199( C3026 C3199 ) C3026_=_C3200( C3026 C3200 ) \nC3026_=_C3201( C3026 C3201 ) C3026_=_C3202( C3026 C3202 ) C3026_=_C3203( C3026 C3203 ) C3026_=_C3204( C3026 C3204 ) C3026_=_C3205( C3026 C3205 ) C3026_=_C3206( C3026 C3206 ) \nC3184_=_C3195( C3184 C3195 ) C3184_=_C3196( C3184 C3196 ) C3184_=_C3197( C3184 C3197 ) C3184_=_C3198( C3184 C3198 ) C3184_=_C3199( C3184 C3199 ) C3184_=_C3200( C3184 C3200 ) \nC3184_=_C3201( C3184 C3201 ) C3184_=_C3202( C3184 C3202 ) C3184_=_C3203( C3184 C3203 ) C3184_=_C3204( C3184 C3204 ) C3184_=_C3205( C3184 C3205 ) C3184_=_C3206( C3184 C3206 ) \nC3195_=_C3196( C3195 C3196 ) C3195_=_C3197( C3195 C3197 ) C3195_=_C3198( C3195 C3198 ) C3195_=_C3199( C3195 C3199 ) C3195_=_C3200( C3195 C3200 ) C3195_=_C3201( C3195 C3201 ) \nC3195_=_C3202( C3195 C3202 ) C3195_=_C3203( C3195 C3203 ) C3195_=_C3204( C3195 C3204 ) C3195_=_C3205( C3195 C3205 ) C3195_=_C3206( C3195 C3206 ) C3196_=_C3197( C3196 C3197 ) \nC3196_=_C3198( C3196 C3198 ) C3196_=_C3199( C3196 C3199 ) C3196_=_C3200( C3196 C3200 ) C3196_=_C3201( C3196 C3201 ) C3196_=_C3202( C3196 C3202 ) C3196_=_C3203( C3196 C3203 ) \nC3196_=_C3204( C3196 C3204 ) C3196_=_C3205( C3196 C3205 ) C3196_=_C3206( C3196 C3206 ) C3197_=_C3198( C3197 C3198 ) C3197_=_C3199( C3197 C3199 ) C3197_=_C3200( C3197 C3200 ) \nC3197_=_C3201( C3197 C3201 ) C3197_=_C3202( C3197 C3202 ) C3197_=_C3203( C3197 C3203 ) C3197_=_C3204( C3197 C3204 ) C3197_=_C3205( C3197 C3205 ) C3197_=_C3206( C3197 C3206 ) \nC3198_=_C3199( C3198 C3199 ) C3198_=_C3200( C3198 C3200 ) C3198_=_C3201( C3198 C3201 ) C3198_=_C3202( C3198 C3202 ) C3198_=_C3203( C3198 C3203 ) C3198_=_C3204( C3198 C3204 ) \nC3198_=_C3205( C3198 C3205 ) C3198_=_C3206( C3198 C3206 ) C3199_=_C3200( C3199 C3200 ) C3199_=_C3201( C3199 C3201 ) C3199_=_C3202( C3199 C3202 ) C3199_=_C3203( C3199 C3203 ) \nC3199_=_C3204( C3199 C3204 ) C3199_=_C3205( C3199 C3205 ) C3199_=_C3206( C3199 C3206 ) C3200_=_C3201( C3200 C3201 ) C3200_=_C3202( C3200 C3202 ) C3200_=_C3203( C3200 C3203 ) \nC3200_=_C3204( C3200 C3204 ) C3200_=_C3205( C3200 C3205 ) C3200_=_C3206( C3200 C3206 ) C3201_=_C3202( C3201 C3202 ) C3201_=_C3203( C3201 C3203 ) C3201_=_C3204( C3201 C3204 ) \nC3201_=_C3205( C3201 C3205 ) C3201_=_C3206( C3201 C3206 ) C3202_=_C3203( C3202 C3203 ) C3202_=_C3204( C3202 C3204 ) C3202_=_C3205( C3202 C3205 ) C3202_=_C3206( C3202 C3206 ) \nC3203_=_C3204( C3203 C3204 ) C3203_=_C3205( C3203 C3205 ) C3203_=_C3206( C3203 C3206 ) C3204_=_C3205( C3204 C3205 ) C3204_=_C3206( C3204 C3206 ) C3205_=_C3206( C3205 C3206 ) "];79-&gt;100[label="183: C88 C110 C248 C282 C299 \nC395 C424 C471 C473 C477 C494 \nC498 C552 C626 C683 C738 C833 \nC837 C913 C919 C946 C985 C1169 \nC1197 C1238 C1243 C1286 C1288 C1311 \nC1387 C1498 C1511 C1512 C1514 C1515 \nC1516 C1517 C1518 C1519 C1521 C1522 \nC1523 C1524 C1525 C1526 C1527 C1528 \nC1529 C1530 C1531 C1532 C1533 C1554 \nC1555 C1558 C1559 C1560 C1561 C1563 \nC1565 C1567 C1568 C1569 C1571 C1572 \nC1573 C1574 C1575 C1576 C1577 C1578 \nC1579 C1580 C1581 C1649 C1669 C1861 \nC1881 C1888 C1992 C2032 C2036 C2039 \nC2139 C2140 C2142 C2144 C2145 C2147 \nC2149 C2150 C2151 C2152 C2153 C2154 \nC2155 C2156 C2157 C2158 C2159 C2160 \nC2161 C2163 C2164 C2165 C2166 C2168 \nC2170 C2172 C2173 C2174 C2175 C2176 \nC2177 C2178 C2179 C2180 C2278 C2293 \nC2358 C2418 C2440 C2512 C2513 C2515 \nC2516 C2518 C2519 C2520 C2522 C2523 \nC2524 C2525 C2526 C2527 C2528 C2547 \nC2576 C2599 C2602 C2605 C2670 C2743 \nC2789 C2790 C2792 C2794 C2795 C2796 \nC2797 C2798 C2799 C2800 C2819 C2863 \nC2919 C2921 C2973 C2975 C2976 C2977 \nC2978 C2979 C2980 C2981 C2982 C2983 \nC2984 C2985 C3026 C3184 C3195 C3196 \nC3197 C3198 C3199 C3200 C3201 C3202 \nC3203 C3204 C3205 C3206 \n2138: C88_=_C110 ,C88_=_C248 ,C88_=_C282 ,C88_=_C299 ,C88_=_C552 ,\nC88_=_C1197 ,C88_=_C2358 ,C88_=_C2418 ,C88_=_C2547 ,C88_=_C2599 ,C88_=_C2670 ,\nC88_=_C2789 ,C88_=_C2790 ,C88_=_C2792 ,C88_=_C2794 ,C88_=_C2795 ,C88_=_C2796 ,\nC88_=_C2797 ,C88_=_C2798 ,C88_=_C2799 ,C88_=_C2800 ,C110_=_C248 ,C110_=_C282 ,\nC110_=_C299 ,C110_=_C552 ,C110_=_C1197 ,C110_=_C2358 ,C110_=_C2418 ,C110_=_C2547 ,\nC110_=_C2599 ,C110_=_C2670 ,C110_=_C2789 ,C110_=_C2790 ,C110_=_C2792 ,C110_=_C2794 ,\nC110_=_C2795 ,C110_=_C2796 ,C110_=_C2797 ,C110_=_C2798 ,C110_=_C2799 ,C110_=_C2800 ,\nC248_=_C282 ,C248_=_C299 ,C248_=_C552 ,C248_=_C1197 ,C248_=_C2358 ,C248_=_C2418 ,\nC248_=_C2547 ,C248_=_C2599 ,C248_=_C2670 ,C248_=_C2789 ,C248_=_C2790 ,C248_=_C2792 ,\nC248_=_C2794 ,C248_=_C2795 ,C248_=_C2796 ,C248_=_C2797 ,C248_=_C2798 ,C248_=_C2799 ,\nC248_=_C2800 ,C282_=_C299 ,C282_=_C552 ,C282_=_C1197 ,C282_=_C2358 ,C282_=_C2418 ,\nC282_=_C2547 ,C282_=_C2599 ,C282_=_C2670 ,C282_=_C2789 ,C282_=_C2790 ,C282_=_C2792 ,\nC282_=_C2794 ,C282_=_C2795 ,C282_=_C2796 ,C282_=_C2797 ,C282_=_C2798 ,C282_=_C2799 ,\nC282_=_C2800 ,C299_=_C552 ,C299_=_C1197 ,C299_=_C2358 ,C299_=_C2418 ,C299_=_C2547 ,\nC299_=_C2599 ,C299_=_C2670 ,C299_=_C2789 ,C299_=_C2790 ,C299_=_C2792 ,C299_=_C2794 ,\nC299_=_C2795 ,C299_=_C2796 ,C299_=_C2797 ,C299_=_C2798 ,C299_=_C2799 ,C299_=_C2800 ,\nC395_=_C473 ,C395_=_C1169 ,C395_=_C1286 ,C395_=_C1861 ,C395_=_C2032 ,C395_=_C2139 ,\nC395_=_C2140 ,C395_=_C2142 ,C395_=_C2144 ,C395_=_C2145 ,C395_=_C2147 ,C395_=_C2149 ,\nC395_=_C2150 ,C395_=_C2151 ,C395_=_C2152 ,C395_=_C2153 ,C395_=_C2154 ,C395_=_C2155 ,\nC395_=_C2156 ,C395_=_C2157 ,C395_=_C2158 ,C395_=_C2159 ,C424_=_C498 ,C424_=_C683 ,\nC424_=_C946 ,C424_=_C1288 ,C424_=_C1311 ,C424_=_C1669 ,C424_=_C2036 ,C424_=_C2278 ,\nC424_=_C2512 ,C424_=_C2513 ,C424_=_C2515 ,C424_=_C2516 ,C424_=_C2518 ,C424_=_C2519 ,\nC424_=_C2520 ,C424_=_C2522 ,C424_=_C2523 ,C424_=_C2524 ,C424_=_C2525 ,C424_=_C2526 ,\nC424_=_C2527 ,C424_=_C2528 ,C471_=_C473 ,C471_=_C477 ,C471_=_C833 ,C471_=_C913 ,\nC471_=_C985 ,C471_=_C1238 ,C471_=_C1511 ,C471_=_C1512 ,C471_=_C1514 ,C471_=_C1515 ,\nC471_=_C1516 ,C471_=_C1517 ,C471_=_C1518 ,C471_=_C1519 ,C471_=_C1521 ,C471_=_C1522 ,\nC471_=_C1523 ,C471_=_C1524 ,C471_=_C1525 ,C471_=_C1526 ,C471_=_C1527 ,C471_=_C1528 ,\nC471_=_C1529 ,C471_=_C1530 ,C471_=_C1531 ,C471_=_C1532 ,C471_=_C1533 ,C473_=_C477 ,\nC473_=_C1169 ,C473_=_C1286 ,C473_=_C1861 ,C473_=_C2032 ,C473_=_C2139 ,C473_=_C2140 ,\nC473_=_C2142 ,C473_=_C2144 ,C473_=_C2145 ,C473_=_C2147 ,C473_=_C2149 ,C473_=_C2150 ,\nC473_=_C2151 ,C473_=_C2152 ,C473_=_C2153 ,C473_=_C2154 ,C473_=_C2155 ,C473_=_C2156 ,\nC473_=_C2157 ,C473_=_C2158 ,C473_=_C2159 ,C477_=_C626 ,C477_=_C1243 ,C477_=_C1498 ,\nC477_=_C1649 ,C477_=_C2605 ,C477_=_C2743 ,C477_=_C2921 ,C477_=_C3026 ,C477_=_C3184 ,\nC477_=_C3195 ,C477_=_C3196 ,C477_=_C3197 ,C477_=_C3198 ,C477_=_C3199 ,C477_=_C3200 ,\nC477_=_C3201 ,C477_=_C3202 ,C477_=_C3203 ,C477_=_C3204 ,C477_=_C3205 ,C477_=_C3206 ,\nC494_=_C498 ,C494_=_C1554 ,C494_=_C1555 ,C494_=_C1558 ,C494_=_C1559 ,C494_=_C1560 ,\nC494_=_C1561 ,C494_=_C1563 ,C494_=_C1565 ,C494_=_C1567 ,C494_=_C1568 ,C494_=_C1569 ,\nC494_=_C1571 ,C494_=_C1572 ,C494_=_C1573 ,C494_=_C1574 ,C494_=_C1575 ,C494_=_C1576 ,\nC494_=_C1577 ,C494_=_C1578 ,C494_=_C1579 ,C494_=_C1580 ,C494_=_C1581 ,C498_=_C683 ,\nC498_=_C946 ,C498_=_C1288 ,C498_=_C1311 ,C498_=_C1669 ,C498_=_C2036 ,C498_=_C2278 ,\nC498_=_C2512 ,C498_=_C2513 ,C498_=_C2515 ,C498_=_C2516 ,C498_=_C2518 ,C498_=_C2519 ,\nC498_=_C2520 ,C498_=_C2522 ,C498_=_C2523 ,C498_=_C2524 ,C498_=_C2525 ,C498_=_C2526 ,\nC498_=_C2527 ,C498_=_C2528 ,C552_=_C1197 ,C552_=_C2358 ,C552_=_C2418 ,C552_=_C2547 ,\nC552_=_C2599 ,C552_=_C2670 ,C552_=_C2789 ,C552_=_C2790 ,C552_=_C2792 ,C552_=_C2794 ,\nC552_=_C2795 ,C552_=_C2796 ,C552_=_C2797 ,C552_=_C2798 ,C552_=_C2799 ,C552_=_C2800 ,\nC626_=_C1243 ,C626_=_C1498 ,C626_=_C1649 ,C626_=_C2605 ,C626_=_C2743 ,C626_=_C2921 ,\nC626_=_C3026 ,C626_=_C3184 ,C626_=_C3195 ,C626_=_C3196 ,C626_=_C3197 ,C626_=_C3198 ,\nC626_=_C3199 ,C626_=_C3200 ,C626_=_C3201 ,C626_=_C3202 ,C626_=_C3203 ,C626_=_C3204 ,\nC626_=_C3205 ,C626_=_C3206 ,C683_=_C946 ,C683_=_C1288 ,C683_=_C1311 ,C683_=_C1669 ,\nC683_=_C2036 ,C683_=_C2278 ,C683_=_C2512 ,C683_=_C2513 ,C683_=_C2515 ,C683_=_C2516 ,\nC683_=_C2518 ,C683_=_C2519 ,C683_=_C2520 ,C683_=_C2522 ,C683_=_C2523 ,C683_=_C2524 ,\nC683_=_C2525 ,C683_=_C2526 ,C683_=_C2527 ,C683_=_C2528 ,C738_=_C1387 ,C738_=_C1888 ,\nC738_=_C2039 ,C738_=_C2293 ,C738_=_C2440 ,C738_=_C2576 ,C738_=_C2602 ,C738_=_C2819 ,\nC738_=_C2863 ,C738_=_C2919 ,C738_=_C2973 ,C738_=_C2975 ,C738_=_C2976 ,C738_=_C2977 ,\nC738_=_C2978 ,C738_=_C2979 ,C738_=_C2980 ,C738_=_C2981 ,C738_=_C2982 ,C738_=_C2983 ,\nC738_=_C2984 ,C738_=_C2985 ,C833_=_C837 ,C833_=_C913 ,C833_=_C985 ,C833_=_C1238 ,\nC833_=_C1511 ,C833_=_C1512 ,C833_=_C1514 ,C833_=_C1515 ,C833_=_C1516 ,C833_=_C1517 ,\nC833_=_C1518 ,C833_=_C1519 ,C833_=_C1521 ,C833_=_C1522 ,C833_=_C1523 ,C833_=_C1524 ,\nC833_=_C1525 ,C833_=_C1526 ,C833_=_C1527 ,C833_=_C1528 ,C833_=_C1529 ,C833_=_C1530 ,\nC833_=_C1531 ,C833_=_C1532 ,C833_=_C1533 ,C837_=_C919 ,C837_=_C1881 ,C837_=_C1992 ,\nC837_=_C2160 ,C837_=_C2161 ,C837_=_C2163 ,C837_=_C2164 ,C837_=_C2165 ,C837_=_C2166 ,\nC837_=_C2168 ,C837_=_C2170 ,C837_=_C2172 ,C837_=_C2173 ,C837_=_C2174 ,C837_=_C2175 ,\nC837_=_C2176 ,C837_=_C2177 ,C837_=_C2178 ,C837_=_C2179 ,C837_=_C2180 ,C913_=_C919 ,\nC913_=_C985 ,C913_=_C1238 ,C913_=_C1511 ,C913_=_C1512 ,C913_=_C1514</w:t>
      </w:r>
    </w:p>
    <w:p>
      <w:pPr>
        <w:pStyle w:val="PreformattedText"/>
        <w:bidi w:val="0"/>
        <w:spacing w:before="0" w:after="0"/>
        <w:jc w:val="left"/>
        <w:rPr/>
      </w:pPr>
      <w:r>
        <w:rPr/>
        <w:t xml:space="preserve"> </w:t>
      </w:r>
      <w:r>
        <w:rPr/>
        <w:t>,C913_=_C1515 ,\nC913_=_C1516 ,C913_=_C1517 ,C913_=_C1518 ,C913_=_C1519 ,C913_=_C1521 ,C913_=_C1522 ,\nC913_=_C1523 ,C913_=_C1524 ,C913_=_C1525 ,C913_=_C1526 ,C913_=_C1527 ,C913_=_C1528 ,\nC913_=_C1529 ,C913_=_C1530 ,C913_=_C1531 ,C913_=_C1532 ,C913_=_C1533 ,C919_=_C1881 ,\nC919_=_C1992 ,C919_=_C2160 ,C919_=_C2161 ,C919_=_C2163 ,C919_=_C2164 ,C919_=_C2165 ,\nC919_=_C2166 ,C919_=_C2168 ,C919_=_C2170 ,C919_=_C2172 ,C919_=_C2173 ,C919_=_C2174 ,\nC919_=_C2175 ,C919_=_C2176 ,C919_=_C2177 ,C919_=_C2178 ,C919_=_C2179 ,C919_=_C2180 ,\nC946_=_C1288 ,C946_=_C1311 ,C946_=_C1669 ,C946_=_C2036 ,C946_=_C2278 ,C946_=_C2512 ,\nC946_=_C2513 ,C946_=_C2515 ,C946_=_C2516 ,C946_=_C2518 ,C946_=_C2519 ,C946_=_C2520 ,\nC946_=_C2522 ,C946_=_C2523 ,C946_=_C2524 ,C946_=_C2525 ,C946_=_C2526 ,C946_=_C2527 ,\nC946_=_C2528 ,C985_=_C1238 ,C985_=_C1511 ,C985_=_C1512 ,C985_=_C1514 ,C985_=_C1515 ,\nC985_=_C1516 ,C985_=_C1517 ,C985_=_C1518 ,C985_=_C1519 ,C985_=_C1521 ,C985_=_C1522 ,\nC985_=_C1523 ,C985_=_C1524 ,C985_=_C1525 ,C985_=_C1526 ,C985_=_C1527 ,C985_=_C1528 ,\nC985_=_C1529 ,C985_=_C1530 ,C985_=_C1531 ,C985_=_C1532 ,C985_=_C1533 ,C1169_=_C1286 ,\nC1169_=_C1861 ,C1169_=_C2032 ,C1169_=_C2139 ,C1169_=_C2140 ,C1169_=_C2142 ,C1169_=_C2144 ,\nC1169_=_C2145 ,C1169_=_C2147 ,C1169_=_C2149 ,C1169_=_C2150 ,C1169_=_C2151 ,C1169_=_C2152 ,\nC1169_=_C2153 ,C1169_=_C2154 ,C1169_=_C2155 ,C1169_=_C2156 ,C1169_=_C2157 ,C1169_=_C2158 ,\nC1169_=_C2159 ,C1197_=_C2358 ,C1197_=_C2418 ,C1197_=_C2547 ,C1197_=_C2599 ,C1197_=_C2670 ,\nC1197_=_C2789 ,C1197_=_C2790 ,C1197_=_C2792 ,C1197_=_C2794 ,C1197_=_C2795 ,C1197_=_C2796 ,\nC1197_=_C2797 ,C1197_=_C2798 ,C1197_=_C2799 ,C1197_=_C2800 ,C1238_=_C1243 ,C1238_=_C1511 ,\nC1238_=_C1512 ,C1238_=_C1514 ,C1238_=_C1515 ,C1238_=_C1516 ,C1238_=_C1517 ,C1238_=_C1518 ,\nC1238_=_C1519 ,C1238_=_C1521 ,C1238_=_C1522 ,C1238_=_C1523 ,C1238_=_C1524 ,C1238_=_C1525 ,\nC1238_=_C1526 ,C1238_=_C1527 ,C1238_=_C1528 ,C1238_=_C1529 ,C1238_=_C1530 ,C1238_=_C1531 ,\nC1238_=_C1532 ,C1238_=_C1533 ,C1243_=_C1498 ,C1243_=_C1649 ,C1243_=_C2605 ,C1243_=_C2743 ,\nC1243_=_C2921 ,C1243_=_C3026 ,C1243_=_C3184 ,C1243_=_C3195 ,C1243_=_C3196 ,C1243_=_C3197 ,\nC1243_=_C3198 ,C1243_=_C3199 ,C1243_=_C3200 ,C1243_=_C3201 ,C1243_=_C3202 ,C1243_=_C3203 ,\nC1243_=_C3204 ,C1243_=_C3205 ,C1243_=_C3206 ,C1286_=_C1288 ,C1286_=_C1861 ,C1286_=_C2032 ,\nC1286_=_C2139 ,C1286_=_C2140 ,C1286_=_C2142 ,C1286_=_C2144 ,C1286_=_C2145 ,C1286_=_C2147 ,\nC1286_=_C2149 ,C1286_=_C2150 ,C1286_=_C2151 ,C1286_=_C2152 ,C1286_=_C2153 ,C1286_=_C2154 ,\nC1286_=_C2155 ,C1286_=_C2156 ,C1286_=_C2157 ,C1286_=_C2158 ,C1286_=_C2159 ,C1288_=_C1311 ,\nC1288_=_C1669 ,C1288_=_C2036 ,C1288_=_C2278 ,C1288_=_C2512 ,C1288_=_C2513 ,C1288_=_C2515 ,\nC1288_=_C2516 ,C1288_=_C2518 ,C1288_=_C2519 ,C1288_=_C2520 ,C1288_=_C2522 ,C1288_=_C2523 ,\nC1288_=_C2524 ,C1288_=_C2525 ,C1288_=_C2526 ,C1288_=_C2527 ,C1288_=_C2528 ,C1311_=_C1669 ,\nC1311_=_C2036 ,C1311_=_C2278 ,C1311_=_C2512 ,C1311_=_C2513 ,C1311_=_C2515 ,C1311_=_C2516 ,\nC1311_=_C2518 ,C1311_=_C2519 ,C1311_=_C2520 ,C1311_=_C2522 ,C1311_=_C2523 ,C1311_=_C2524 ,\nC1311_=_C2525 ,C1311_=_C2526 ,C1311_=_C2527 ,C1311_=_C2528 ,C1387_=_C1888 ,C1387_=_C2039 ,\nC1387_=_C2293 ,C1387_=_C2440 ,C1387_=_C2576 ,C1387_=_C2602 ,C1387_=_C2819 ,C1387_=_C2863 ,\nC1387_=_C2919 ,C1387_=_C2973 ,C1387_=_C2975 ,C1387_=_C2976 ,C1387_=_C2977 ,C1387_=_C2978 ,\nC1387_=_C2979 ,C1387_=_C2980 ,C1387_=_C2981 ,C1387_=_C2982 ,C1387_=_C2983 ,C1387_=_C2984 ,\nC1387_=_C2985 ,C1498_=_C1649 ,C1498_=_C2605 ,C1498_=_C2743 ,C1498_=_C2921 ,C1498_=_C3026 ,\nC1498_=_C3184 ,C1498_=_C3195 ,C1498_=_C3196 ,C1498_=_C3197 ,C1498_=_C3198 ,C1498_=_C3199 ,\nC1498_=_C3200 ,C1498_=_C3201 ,C1498_=_C3202 ,C1498_=_C3203 ,C1498_=_C3204 ,C1498_=_C3205 ,\nC1498_=_C3206 ,C1511_=_C1512 ,C1511_=_C1514 ,C1511_=_C1515 ,C1511_=_C1516 ,C1511_=_C1517 ,\nC1511_=_C1518 ,C1511_=_C1519 ,C1511_=_C1521 ,C1511_=_C1522 ,C1511_=_C1523 ,C1511_=_C1524 ,\nC1511_=_C1525 ,C1511_=_C1526 ,C1511_=_C1527 ,C1511_=_C1528 ,C1511_=_C1529 ,C1511_=_C1530 ,\nC1511_=_C1531 ,C1511_=_C1532 ,C1511_=_C1533 ,C1512_=_C1514 ,C1512_=_C1515 ,C1512_=_C1516 ,\nC1512_=_C1517 ,C1512_=_C1518 ,C1512_=_C1519 ,C1512_=_C1521 ,C1512_=_C1522 ,C1512_=_C1523 ,\nC1512_=_C1524 ,C1512_=_C1525 ,C1512_=_C1526 ,C1512_=_C1527 ,C1512_=_C1528 ,C1512_=_C1529 ,\nC1512_=_C1530 ,C1512_=_C1531 ,C1512_=_C1532 ,C1512_=_C1533 ,C1512_=_C1992 ,C1514_=_C1515 ,\nC1514_=_C1516 ,C1514_=_C1517 ,C1514_=_C1518 ,C1514_=_C1519 ,C1514_=_C1521 ,C1514_=_C1522 ,\nC1514_=_C1523 ,C1514_=_C1524 ,C1514_=_C1525 ,C1514_=_C1526 ,C1514_=_C1527 ,C1514_=_C1528 ,\nC1514_=_C1529 ,C1514_=_C1530 ,C1514_=_C1531 ,C1514_=_C1532 ,C1514_=_C1533 ,C1514_=_C2161 ,\nC1515_=_C1516 ,C1515_=_C1517 ,C1515_=_C1518 ,C1515_=_C1519 ,C1515_=_C1521 ,C1515_=_C1522 ,\nC1515_=_C1523 ,C1515_=_C1524 ,C1515_=_C1525 ,C1515_=_C1526 ,C1515_=_C1527 ,C1515_=_C1528 ,\nC1515_=_C1529 ,C1515_=_C1530 ,C1515_=_C1531 ,C1515_=_C1532 ,C1515_=_C1533 ,C1515_=_C2163 ,\nC1516_=_C1517 ,C1516_=_C1518 ,C1516_=_C1519 ,C1516_=_C1521 ,C1516_=_C1522 ,C1516_=_C1523 ,\nC1516_=_C1524 ,C1516_=_C1525 ,C1516_=_C1526 ,C1516_=_C1527 ,C1516_=_C1528 ,C1516_=_C1529 ,\nC1516_=_C1530 ,C1516_=_C1531 ,C1516_=_C1532 ,C1516_=_C1533 ,C1517_=_C1518 ,C1517_=_C1519 ,\nC1517_=_C1521 ,C1517_=_C1522 ,C1517_=_C1523 ,C1517_=_C1524 ,C1517_=_C1525 ,C1517_=_C1526 ,\nC1517_=_C1527 ,C1517_=_C1528 ,C1517_=_C1529 ,C1517_=_C1530 ,C1517_=_C1531 ,C1517_=_C1532 ,\nC1517_=_C1533 ,C1517_=_C2166 ,C1518_=_C1519 ,C1518_=_C1521 ,C1518_=_C1522 ,C1518_=_C1523 ,\nC1518_=_C1524 ,C1518_=_C1525 ,C1518_=_C1526 ,C1518_=_C1527 ,C1518_=_C1528 ,C1518_=_C1529 ,\nC1518_=_C1530 ,C1518_=_C1531 ,C1518_=_C1532 ,C1518_=_C1533 ,C1518_=_C2670 ,C1519_=_C1521 ,\nC1519_=_C1522 ,C1519_=_C1523 ,C1519_=_C1524 ,C1519_=_C1525 ,C1519_=_C1526 ,C1519_=_C1527 ,\nC1519_=_C1528 ,C1519_=_C1529 ,C1519_=_C1530 ,C1519_=_C1531 ,C1519_=_C1532 ,C1519_=_C1533 ,\nC1519_=_C2518 ,C1521_=_C1522 ,C1521_=_C1523 ,C1521_=_C1524 ,C1521_=_C1525 ,C1521_=_C1526 ,\nC1521_=_C1527 ,C1521_=_C1528 ,C1521_=_C1529 ,C1521_=_C1530 ,C1521_=_C1531 ,C1521_=_C1532 ,\nC1521_=_C1533 ,C1521_=_C3196 ,C1522_=_C1523 ,C1522_=_C1524 ,C1522_=_C1525 ,C1522_=_C1526 ,\nC1522_=_C1527 ,C1522_=_C1528 ,C1522_=_C1529 ,C1522_=_C1530 ,C1522_=_C1531 ,C1522_=_C1532 ,\nC1522_=_C1533 ,C1523_=_C1524 ,C1523_=_C1525 ,C1523_=_C1526 ,C1523_=_C1527 ,C1523_=_C1528 ,\nC1523_=_C1529 ,C1523_=_C1530 ,C1523_=_C1531 ,C1523_=_C1532 ,C1523_=_C1533 ,C1524_=_C1525 ,\nC1524_=_C1526 ,C1524_=_C1527 ,C1524_=_C1528 ,C1524_=_C1529 ,C1524_=_C1530 ,C1524_=_C1531 ,\nC1524_=_C1532 ,C1524_=_C1533 ,C1524_=_C3201 ,C1525_=_C1526 ,C1525_=_C1527 ,C1525_=_C1528 ,\nC1525_=_C1529 ,C1525_=_C1530 ,C1525_=_C1531 ,C1525_=_C1532 ,C1525_=_C1533 ,C1525_=_C3202 ,\nC1526_=_C1527 ,C1526_=_C1528 ,C1526_=_C1529 ,C1526_=_C1530 ,C1526_=_C1531 ,C1526_=_C1532 ,\nC1526_=_C1533 ,C1527_=_C1528 ,C1527_=_C1529 ,C1527_=_C1530 ,C1527_=_C1531 ,C1527_=_C1532 ,\nC1527_=_C1533 ,C1527_=_C3203 ,C1528_=_C1529 ,C1528_=_C1530 ,C1528_=_C1531 ,C1528_=_C1532 ,\nC1528_=_C1533 ,C1528_=_C1577 ,C1528_=_C2177 ,C1529_=_C1530 ,C1529_=_C1531 ,C1529_=_C1532 ,\nC1529_=_C1533 ,C1529_=_C3204 ,C1530_=_C1531 ,C1530_=_C1532 ,C1530_=_C1533 ,C1531_=_C1532 ,\nC1531_=_C1533 ,C1531_=_C2179 ,C1532_=_C1533 ,C1532_=_C3206 ,C1554_=_C1555 ,C1554_=_C1558 ,\nC1554_=_C1559 ,C1554_=_C1560 ,C1554_=_C1561 ,C1554_=_C1563 ,C1554_=_C1565 ,C1554_=_C1567 ,\nC1554_=_C1568 ,C1554_=_C1569 ,C1554_=_C1571 ,C1554_=_C1572 ,C1554_=_C1573 ,C1554_=_C1574 ,\nC1554_=_C1575 ,C1554_=_C1576 ,C1554_=_C1577 ,C1554_=_C1578 ,C1554_=_C1579 ,C1554_=_C1580 ,\nC1554_=_C1581 ,C1555_=_C1558 ,C1555_=_C1559 ,C1555_=_C1560 ,C1555_=_C1561 ,C1555_=_C1563 ,\nC1555_=_C1565 ,C1555_=_C1567 ,C1555_=_C1568 ,C1555_=_C1569 ,C1555_=_C1571 ,C1555_=_C1572 ,\nC1555_=_C1573 ,C1555_=_C1574 ,C1555_=_C1575 ,C1555_=_C1576 ,C1555_=_C1577 ,C1555_=_C1578 ,\nC1555_=_C1579 ,C1555_=_C1580 ,C1555_=_C1581 ,C1558_=_C1559 ,C1558_=_C1560 ,C1558_=_C1561 ,\nC1558_=_C1563 ,C1558_=_C1565 ,C1558_=_C1567 ,C1558_=_C1568 ,C1558_=_C1569 ,C1558_=_C1571 ,\nC1558_=_C1572 ,C1558_=_C1573 ,C1558_=_C1574 ,C1558_=_C1575 ,C1558_=_C1576 ,C1558_=_C1577 ,\nC1558_=_C1578 ,C1558_=_C1579 ,C1558_=_C1580 ,C1558_=_C1581 ,C1559_=_C1560 ,C1559_=_C1561 ,\nC1559_=_C1563 ,C1559_=_C1565 ,C1559_=_C1567 ,C1559_=_C1568 ,C1559_=_C1569 ,C1559_=_C1571 ,\nC1559_=_C1572 ,C1559_=_C1573 ,C1559_=_C1574 ,C1559_=_C1575 ,C1559_=_C1576 ,C1559_=_C1577 ,\nC1559_=_C1578 ,C1559_=_C1579 ,C1559_=_C1580 ,C1559_=_C1581 ,C1560_=_C1561 ,C1560_=_C1563 ,\nC1560_=_C1565 ,C1560_=_C1567 ,C1560_=_C1568 ,C1560_=_C1569 ,C1560_=_C1571 ,C1560_=_C1572 ,\nC1560_=_C1573 ,C1560_=_C1574 ,C1560_=_C1575 ,C1560_=_C1576 ,C1560_=_C1577 ,C1560_=_C1578 ,\nC1560_=_C1579 ,C1560_=_C1580 ,C1560_=_C1581 ,C1561_=_C1563 ,C1561_=_C1565 ,C1561_=_C1567 ,\nC1561_=_C1568 ,C1561_=_C1569 ,C1561_=_C1571 ,C1561_=_C1572 ,C1561_=_C1573 ,C1561_=_C1574 ,\nC1561_=_C1575 ,C1561_=_C1576 ,C1561_=_C1577 ,C1561_=_C1578 ,C1561_=_C1579 ,C1561_=_C1580 ,\nC1561_=_C1581 ,C1563_=_C1565 ,C1563_=_C1567 ,C1563_=_C1568 ,C1563_=_C1569 ,C1563_=_C1571 ,\nC1563_=_C1572 ,C1563_=_C1573 ,C1563_=_C1574 ,C1563_=_C1575 ,C1563_=_C1576 ,C1563_=_C1577 ,\nC1563_=_C1578 ,C1563_=_C1579 ,C1563_=_C1580 ,C1563_=_C1581 ,C1563_=_C2142 ,C1563_=_C2165 ,\nC1563_=_C2512 ,C1563_=_C2599 ,C1563_=_C2602 ,C1563_=_C2605 ,C1565_=_C1567 ,C1565_=_C1568 ,\nC1565_=_C1569 ,C1565_=_C1571 ,C1565_=_C1572 ,C1565_=_C1573 ,C1565_=_C1574 ,C1565_=_C1575 ,\nC1565_=_C1576 ,C1565_=_C1577 ,C1565_=_C1578 ,C1565_=_C1579 ,C1565_=_C1580 ,C1565_=_C1581 ,\nC1565_=_C2145 ,C1565_=_C2168 ,C1565_=_C2516 ,C1565_=_C2790 ,C1565_=_C2919 ,C1565_=_C2921 ,\nC1567_=_C1568 ,C1567_=_C1569 ,C1567_=_C1571 ,C1567_=_C1572 ,C1567_=_C1573 ,C1567_=_C1574 ,\nC1567_=_C1575 ,C1567_=_C1576 ,C1567_=_C1577 ,C1567_=_C1578 ,C1567_=_C1579 ,C1567_=_C1580 ,\nC1567_=_C1581 ,C1568_=_C1569 ,C1568_=_C1571 ,C1568_=_C1572 ,C1568_=_C1573 ,C1568_=_C1574 ,\nC1568_=_C1575 ,C1568_=_C1576 ,C1568_=_C1577 ,C1568_=_C1578 ,C1568_=_C1579 ,C1568_=_C1580 ,\nC1568_=_C1581 ,C1569_=_C1571</w:t>
      </w:r>
    </w:p>
    <w:p>
      <w:pPr>
        <w:pStyle w:val="PreformattedText"/>
        <w:bidi w:val="0"/>
        <w:spacing w:before="0" w:after="0"/>
        <w:jc w:val="left"/>
        <w:rPr/>
      </w:pPr>
      <w:r>
        <w:rPr/>
        <w:t xml:space="preserve"> </w:t>
      </w:r>
      <w:r>
        <w:rPr/>
        <w:t>,C1569_=_C1572 ,C1569_=_C1573 ,C1569_=_C1574 ,C1569_=_C1575 ,\nC1569_=_C1576 ,C1569_=_C1577 ,C1569_=_C1578 ,C1569_=_C1579 ,C1569_=_C1580 ,C1569_=_C1581 ,\nC1569_=_C2147 ,C1569_=_C2170 ,C1569_=_C2520 ,C1569_=_C2792 ,C1569_=_C2973 ,C1569_=_C3184 ,\nC1571_=_C1572 ,C1571_=_C1573 ,C1571_=_C1574 ,C1571_=_C1575 ,C1571_=_C1576 ,C1571_=_C1577 ,\nC1571_=_C1578 ,C1571_=_C1579 ,C1571_=_C1580 ,C1571_=_C1581 ,C1572_=_C1573 ,C1572_=_C1574 ,\nC1572_=_C1575 ,C1572_=_C1576 ,C1572_=_C1577 ,C1572_=_C1578 ,C1572_=_C1579 ,C1572_=_C1580 ,\nC1572_=_C1581 ,C1573_=_C1574 ,C1573_=_C1575 ,C1573_=_C1576 ,C1573_=_C1577 ,C1573_=_C1578 ,\nC1573_=_C1579 ,C1573_=_C1580 ,C1573_=_C1581 ,C1574_=_C1575 ,C1574_=_C1576 ,C1574_=_C1577 ,\nC1574_=_C1578 ,C1574_=_C1579 ,C1574_=_C1580 ,C1574_=_C1581 ,C1575_=_C1576 ,C1575_=_C1577 ,\nC1575_=_C1578 ,C1575_=_C1579 ,C1575_=_C1580 ,C1575_=_C1581 ,C1575_=_C2525 ,C1576_=_C1577 ,\nC1576_=_C1578 ,C1576_=_C1579 ,C1576_=_C1580 ,C1576_=_C1581 ,C1577_=_C1578 ,C1577_=_C1579 ,\nC1577_=_C1580 ,C1577_=_C1581 ,C1577_=_C2177 ,C1578_=_C1579 ,C1578_=_C1580 ,C1578_=_C1581 ,\nC1578_=_C2157 ,C1578_=_C2178 ,C1578_=_C2527 ,C1578_=_C2798 ,C1578_=_C2983 ,C1578_=_C3205 ,\nC1579_=_C1580 ,C1579_=_C1581 ,C1580_=_C1581 ,C1649_=_C2605 ,C1649_=_C2743 ,C1649_=_C2921 ,\nC1649_=_C3026 ,C1649_=_C3184 ,C1649_=_C3195 ,C1649_=_C3196 ,C1649_=_C3197 ,C1649_=_C3198 ,\nC1649_=_C3199 ,C1649_=_C3200 ,C1649_=_C3201 ,C1649_=_C3202 ,C1649_=_C3203 ,C1649_=_C3204 ,\nC1649_=_C3205 ,C1649_=_C3206 ,C1669_=_C2036 ,C1669_=_C2278 ,C1669_=_C2512 ,C1669_=_C2513 ,\nC1669_=_C2515 ,C1669_=_C2516 ,C1669_=_C2518 ,C1669_=_C2519 ,C1669_=_C2520 ,C1669_=_C2522 ,\nC1669_=_C2523 ,C1669_=_C2524 ,C1669_=_C2525 ,C1669_=_C2526 ,C1669_=_C2527 ,C1669_=_C2528 ,\nC1861_=_C2032 ,C1861_=_C2139 ,C1861_=_C2140 ,C1861_=_C2142 ,C1861_=_C2144 ,C1861_=_C2145 ,\nC1861_=_C2147 ,C1861_=_C2149 ,C1861_=_C2150 ,C1861_=_C2151 ,C1861_=_C2152 ,C1861_=_C2153 ,\nC1861_=_C2154 ,C1861_=_C2155 ,C1861_=_C2156 ,C1861_=_C2157 ,C1861_=_C2158 ,C1861_=_C2159 ,\nC1881_=_C1888 ,C1881_=_C1992 ,C1881_=_C2160 ,C1881_=_C2161 ,C1881_=_C2163 ,C1881_=_C2164 ,\nC1881_=_C2165 ,C1881_=_C2166 ,C1881_=_C2168 ,C1881_=_C2170 ,C1881_=_C2172 ,C1881_=_C2173 ,\nC1881_=_C2174 ,C1881_=_C2175 ,C1881_=_C2176 ,C1881_=_C2177 ,C1881_=_C2178 ,C1881_=_C2179 ,\nC1881_=_C2180 ,C1888_=_C2039 ,C1888_=_C2293 ,C1888_=_C2440 ,C1888_=_C2576 ,C1888_=_C2602 ,\nC1888_=_C2819 ,C1888_=_C2863 ,C1888_=_C2919 ,C1888_=_C2973 ,C1888_=_C2975 ,C1888_=_C2976 ,\nC1888_=_C2977 ,C1888_=_C2978 ,C1888_=_C2979 ,C1888_=_C2980 ,C1888_=_C2981 ,C1888_=_C2982 ,\nC1888_=_C2983 ,C1888_=_C2984 ,C1888_=_C2985 ,C1992_=_C2160 ,C1992_=_C2161 ,C1992_=_C2163 ,\nC1992_=_C2164 ,C1992_=_C2165 ,C1992_=_C2166 ,C1992_=_C2168 ,C1992_=_C2170 ,C1992_=_C2172 ,\nC1992_=_C2173 ,C1992_=_C2174 ,C1992_=_C2175 ,C1992_=_C2176 ,C1992_=_C2177 ,C1992_=_C2178 ,\nC1992_=_C2179 ,C1992_=_C2180 ,C2032_=_C2036 ,C2032_=_C2039 ,C2032_=_C2139 ,C2032_=_C2140 ,\nC2032_=_C2142 ,C2032_=_C2144 ,C2032_=_C2145 ,C2032_=_C2147 ,C2032_=_C2149 ,C2032_=_C2150 ,\nC2032_=_C2151 ,C2032_=_C2152 ,C2032_=_C2153 ,C2032_=_C2154 ,C2032_=_C2155 ,C2032_=_C2156 ,\nC2032_=_C2157 ,C2032_=_C2158 ,C2032_=_C2159 ,C2036_=_C2039 ,C2036_=_C2278 ,C2036_=_C2512 ,\nC2036_=_C2513 ,C2036_=_C2515 ,C2036_=_C2516 ,C2036_=_C2518 ,C2036_=_C2519 ,C2036_=_C2520 ,\nC2036_=_C2522 ,C2036_=_C2523 ,C2036_=_C2524 ,C2036_=_C2525 ,C2036_=_C2526 ,C2036_=_C2527 ,\nC2036_=_C2528 ,C2039_=_C2293 ,C2039_=_C2440 ,C2039_=_C2576 ,C2039_=_C2602 ,C2039_=_C2819 ,\nC2039_=_C2863 ,C2039_=_C2919 ,C2039_=_C2973 ,C2039_=_C2975 ,C2039_=_C2976 ,C2039_=_C2977 ,\nC2039_=_C2978 ,C2039_=_C2979 ,C2039_=_C2980 ,C2039_=_C2981 ,C2039_=_C2982 ,C2039_=_C2983 ,\nC2039_=_C2984 ,C2039_=_C2985 ,C2139_=_C2140 ,C2139_=_C2142 ,C2139_=_C2144 ,C2139_=_C2145 ,\nC2139_=_C2147 ,C2139_=_C2149 ,C2139_=_C2150 ,C2139_=_C2151 ,C2139_=_C2152 ,C2139_=_C2153 ,\nC2139_=_C2154 ,C2139_=_C2155 ,C2139_=_C2156 ,C2139_=_C2157 ,C2139_=_C2158 ,C2139_=_C2159 ,\nC2139_=_C2418 ,C2140_=_C2142 ,C2140_=_C2144 ,C2140_=_C2145 ,C2140_=_C2147 ,C2140_=_C2149 ,\nC2140_=_C2150 ,C2140_=_C2151 ,C2140_=_C2152 ,C2140_=_C2153 ,C2140_=_C2154 ,C2140_=_C2155 ,\nC2140_=_C2156 ,C2140_=_C2157 ,C2140_=_C2158 ,C2140_=_C2159 ,C2142_=_C2144 ,C2142_=_C2145 ,\nC2142_=_C2147 ,C2142_=_C2149 ,C2142_=_C2150 ,C2142_=_C2151 ,C2142_=_C2152 ,C2142_=_C2153 ,\nC2142_=_C2154 ,C2142_=_C2155 ,C2142_=_C2156 ,C2142_=_C2157 ,C2142_=_C2158 ,C2142_=_C2159 ,\nC2142_=_C2165 ,C2142_=_C2512 ,C2142_=_C2599 ,C2142_=_C2602 ,C2142_=_C2605 ,C2144_=_C2145 ,\nC2144_=_C2147 ,C2144_=_C2149 ,C2144_=_C2150 ,C2144_=_C2151 ,C2144_=_C2152 ,C2144_=_C2153 ,\nC2144_=_C2154 ,C2144_=_C2155 ,C2144_=_C2156 ,C2144_=_C2157 ,C2144_=_C2158 ,C2144_=_C2159 ,\nC2144_=_C2863 ,C2145_=_C2147 ,C2145_=_C2149 ,C2145_=_C2150 ,C2145_=_C2151 ,C2145_=_C2152 ,\nC2145_=_C2153 ,C2145_=_C2154 ,C2145_=_C2155 ,C2145_=_C2156 ,C2145_=_C2157 ,C2145_=_C2158 ,\nC2145_=_C2159 ,C2145_=_C2168 ,C2145_=_C2516 ,C2145_=_C2790 ,C2145_=_C2919 ,C2145_=_C2921 ,\nC2147_=_C2149 ,C2147_=_C2150 ,C2147_=_C2151 ,C2147_=_C2152 ,C2147_=_C2153 ,C2147_=_C2154 ,\nC2147_=_C2155 ,C2147_=_C2156 ,C2147_=_C2157 ,C2147_=_C2158 ,C2147_=_C2159 ,C2147_=_C2170 ,\nC2147_=_C2520 ,C2147_=_C2792 ,C2147_=_C2973 ,C2147_=_C3184 ,C2149_=_C2150 ,C2149_=_C2151 ,\nC2149_=_C2152 ,C2149_=_C2153 ,C2149_=_C2154 ,C2149_=_C2155 ,C2149_=_C2156 ,C2149_=_C2157 ,\nC2149_=_C2158 ,C2149_=_C2159 ,C2150_=_C2151 ,C2150_=_C2152 ,C2150_=_C2153 ,C2150_=_C2154 ,\nC2150_=_C2155 ,C2150_=_C2156 ,C2150_=_C2157 ,C2150_=_C2158 ,C2150_=_C2159 ,C2151_=_C2152 ,\nC2151_=_C2153 ,C2151_=_C2154 ,C2151_=_C2155 ,C2151_=_C2156 ,C2151_=_C2157 ,C2151_=_C2158 ,\nC2151_=_C2159 ,C2152_=_C2153 ,C2152_=_C2154 ,C2152_=_C2155 ,C2152_=_C2156 ,C2152_=_C2157 ,\nC2152_=_C2158 ,C2152_=_C2159 ,C2153_=_C2154 ,C2153_=_C2155 ,C2153_=_C2156 ,C2153_=_C2157 ,\nC2153_=_C2158 ,C2153_=_C2159 ,C2154_=_C2155 ,C2154_=_C2156 ,C2154_=_C2157 ,C2154_=_C2158 ,\nC2154_=_C2159 ,C2155_=_C2156 ,C2155_=_C2157 ,C2155_=_C2158 ,C2155_=_C2159 ,C2156_=_C2157 ,\nC2156_=_C2158 ,C2156_=_C2159 ,C2157_=_C2158 ,C2157_=_C2159 ,C2157_=_C2178 ,C2157_=_C2527 ,\nC2157_=_C2798 ,C2157_=_C2983 ,C2157_=_C3205 ,C2158_=_C2159 ,C2160_=_C2161 ,C2160_=_C2163 ,\nC2160_=_C2164 ,C2160_=_C2165 ,C2160_=_C2166 ,C2160_=_C2168 ,C2160_=_C2170 ,C2160_=_C2172 ,\nC2160_=_C2173 ,C2160_=_C2174 ,C2160_=_C2175 ,C2160_=_C2176 ,C2160_=_C2177 ,C2160_=_C2178 ,\nC2160_=_C2179 ,C2160_=_C2180 ,C2160_=_C2293 ,C2161_=_C2163 ,C2161_=_C2164 ,C2161_=_C2165 ,\nC2161_=_C2166 ,C2161_=_C2168 ,C2161_=_C2170 ,C2161_=_C2172 ,C2161_=_C2173 ,C2161_=_C2174 ,\nC2161_=_C2175 ,C2161_=_C2176 ,C2161_=_C2177 ,C2161_=_C2178 ,C2161_=_C2179 ,C2161_=_C2180 ,\nC2163_=_C2164 ,C2163_=_C2165 ,C2163_=_C2166 ,C2163_=_C2168 ,C2163_=_C2170 ,C2163_=_C2172 ,\nC2163_=_C2173 ,C2163_=_C2174 ,C2163_=_C2175 ,C2163_=_C2176 ,C2163_=_C2177 ,C2163_=_C2178 ,\nC2163_=_C2179 ,C2163_=_C2180 ,C2164_=_C2165 ,C2164_=_C2166 ,C2164_=_C2168 ,C2164_=_C2170 ,\nC2164_=_C2172 ,C2164_=_C2173 ,C2164_=_C2174 ,C2164_=_C2175 ,C2164_=_C2176 ,C2164_=_C2177 ,\nC2164_=_C2178 ,C2164_=_C2179 ,C2164_=_C2180 ,C2164_=_C2576 ,C2165_=_C2166 ,C2165_=_C2168 ,\nC2165_=_C2170 ,C2165_=_C2172 ,C2165_=_C2173 ,C2165_=_C2174 ,C2165_=_C2175 ,C2165_=_C2176 ,\nC2165_=_C2177 ,C2165_=_C2178 ,C2165_=_C2179 ,C2165_=_C2180 ,C2165_=_C2512 ,C2165_=_C2599 ,\nC2165_=_C2602 ,C2165_=_C2605 ,C2166_=_C2168 ,C2166_=_C2170 ,C2166_=_C2172 ,C2166_=_C2173 ,\nC2166_=_C2174 ,C2166_=_C2175 ,C2166_=_C2176 ,C2166_=_C2177 ,C2166_=_C2178 ,C2166_=_C2179 ,\nC2166_=_C2180 ,C2168_=_C2170 ,C2168_=_C2172 ,C2168_=_C2173 ,C2168_=_C2174 ,C2168_=_C2175 ,\nC2168_=_C2176 ,C2168_=_C2177 ,C2168_=_C2178 ,C2168_=_C2179 ,C2168_=_C2180 ,C2168_=_C2516 ,\nC2168_=_C2790 ,C2168_=_C2919 ,C2168_=_C2921 ,C2170_=_C2172 ,C2170_=_C2173 ,C2170_=_C2174 ,\nC2170_=_C2175 ,C2170_=_C2176 ,C2170_=_C2177 ,C2170_=_C2178 ,C2170_=_C2179 ,C2170_=_C2180 ,\nC2170_=_C2520 ,C2170_=_C2792 ,C2170_=_C2973 ,C2170_=_C3184 ,C2172_=_C2173 ,C2172_=_C2174 ,\nC2172_=_C2175 ,C2172_=_C2176 ,C2172_=_C2177 ,C2172_=_C2178 ,C2172_=_C2179 ,C2172_=_C2180 ,\nC2172_=_C2975 ,C2173_=_C2174 ,C2173_=_C2175 ,C2173_=_C2176 ,C2173_=_C2177 ,C2173_=_C2178 ,\nC2173_=_C2179 ,C2173_=_C2180 ,C2173_=_C2976 ,C2174_=_C2175 ,C2174_=_C2176 ,C2174_=_C2177 ,\nC2174_=_C2178 ,C2174_=_C2179 ,C2174_=_C2180 ,C2174_=_C2978 ,C2175_=_C2176 ,C2175_=_C2177 ,\nC2175_=_C2178 ,C2175_=_C2179 ,C2175_=_C2180 ,C2175_=_C2979 ,C2176_=_C2177 ,C2176_=_C2178 ,\nC2176_=_C2179 ,C2176_=_C2180 ,C2176_=_C2795 ,C2176_=_C2980 ,C2177_=_C2178 ,C2177_=_C2179 ,\nC2177_=_C2180 ,C2178_=_C2179 ,C2178_=_C2180 ,C2178_=_C2527 ,C2178_=_C2798 ,C2178_=_C2983 ,\nC2178_=_C3205 ,C2179_=_C2180 ,C2180_=_C2799 ,C2180_=_C2985 ,C2278_=_C2512 ,C2278_=_C2513 ,\nC2278_=_C2515 ,C2278_=_C2516 ,C2278_=_C2518 ,C2278_=_C2519 ,C2278_=_C2520 ,C2278_=_C2522 ,\nC2278_=_C2523 ,C2278_=_C2524 ,C2278_=_C2525 ,C2278_=_C2526 ,C2278_=_C2527 ,C2278_=_C2528 ,\nC2293_=_C2440 ,C2293_=_C2576 ,C2293_=_C2602 ,C2293_=_C2819 ,C2293_=_C2863 ,C2293_=_C2919 ,\nC2293_=_C2973 ,C2293_=_C2975 ,C2293_=_C2976 ,C2293_=_C2977 ,C2293_=_C2978 ,C2293_=_C2979 ,\nC2293_=_C2980 ,C2293_=_C2981 ,C2293_=_C2982 ,C2293_=_C2983 ,C2293_=_C2984 ,C2293_=_C2985 ,\nC2358_=_C2418 ,C2358_=_C2547 ,C2358_=_C2599 ,C2358_=_C2670 ,C2358_=_C2789 ,C2358_=_C2790 ,\nC2358_=_C2792 ,C2358_=_C2794 ,C2358_=_C2795 ,C2358_=_C2796 ,C2358_=_C2797 ,C2358_=_C2798 ,\nC2358_=_C2799 ,C2358_=_C2800 ,C2418_=_C2547 ,C2418_=_C2599 ,C2418_=_C2670 ,C2418_=_C2789 ,\nC2418_=_C2790 ,C2418_=_C2792 ,C2418_=_C2794 ,C2418_=_C2795 ,C2418_=_C2796 ,C2418_=_C2797 ,\nC2418_=_C2798 ,C2418_=_C2799 ,C2418_=_C2800 ,C2440_=_C2576 ,C2440_=_C2602 ,C2440_=_C2819 ,\nC2440_=_C2863 ,C2440_=_C2919 ,C2440_=_C2973 ,C2440_=_C2975 ,C2440_=_C2976 ,C2440_=_C2977 ,\nC2440_=_C2978 ,C2440_=_C2979 ,C2440_=_C2980 ,C2440_=_C2981 ,C2440_=_C2982 ,C2440_=_C2983 ,\nC2440_=_C2984 ,C2440_=_C2985 ,C2512_=_C2513 ,C2512_=_C2515 ,C2512_=_C2516 ,C2512_=_C2518 ,\nC2512_=_C2519 ,C2512_=_C2520 ,C2512_=_C2522 ,C2512_=_C2523 ,C2512_=_C2524 ,C2512_=_C2525</w:t>
      </w:r>
    </w:p>
    <w:p>
      <w:pPr>
        <w:pStyle w:val="PreformattedText"/>
        <w:bidi w:val="0"/>
        <w:spacing w:before="0" w:after="0"/>
        <w:jc w:val="left"/>
        <w:rPr/>
      </w:pPr>
      <w:r>
        <w:rPr/>
        <w:t xml:space="preserve"> </w:t>
      </w:r>
      <w:r>
        <w:rPr/>
        <w:t>,\nC2512_=_C2526 ,C2512_=_C2527 ,C2512_=_C2528 ,C2512_=_C2599 ,C2512_=_C2602 ,C2512_=_C2605 ,\nC2513_=_C2515 ,C2513_=_C2516 ,C2513_=_C2518 ,C2513_=_C2519 ,C2513_=_C2520 ,C2513_=_C2522 ,\nC2513_=_C2523 ,C2513_=_C2524 ,C2513_=_C2525 ,C2513_=_C2526 ,C2513_=_C2527 ,C2513_=_C2528 ,\nC2515_=_C2516 ,C2515_=_C2518 ,C2515_=_C2519 ,C2515_=_C2520 ,C2515_=_C2522 ,C2515_=_C2523 ,\nC2515_=_C2524 ,C2515_=_C2525 ,C2515_=_C2526 ,C2515_=_C2527 ,C2515_=_C2528 ,C2516_=_C2518 ,\nC2516_=_C2519 ,C2516_=_C2520 ,C2516_=_C2522 ,C2516_=_C2523 ,C2516_=_C2524 ,C2516_=_C2525 ,\nC2516_=_C2526 ,C2516_=_C2527 ,C2516_=_C2528 ,C2516_=_C2790 ,C2516_=_C2919 ,C2516_=_C2921 ,\nC2518_=_C2519 ,C2518_=_C2520 ,C2518_=_C2522 ,C2518_=_C2523 ,C2518_=_C2524 ,C2518_=_C2525 ,\nC2518_=_C2526 ,C2518_=_C2527 ,C2518_=_C2528 ,C2519_=_C2520 ,C2519_=_C2522 ,C2519_=_C2523 ,\nC2519_=_C2524 ,C2519_=_C2525 ,C2519_=_C2526 ,C2519_=_C2527 ,C2519_=_C2528 ,C2519_=_C3026 ,\nC2520_=_C2522 ,C2520_=_C2523 ,C2520_=_C2524 ,C2520_=_C2525 ,C2520_=_C2526 ,C2520_=_C2527 ,\nC2520_=_C2528 ,C2520_=_C2792 ,C2520_=_C2973 ,C2520_=_C3184 ,C2522_=_C2523 ,C2522_=_C2524 ,\nC2522_=_C2525 ,C2522_=_C2526 ,C2522_=_C2527 ,C2522_=_C2528 ,C2523_=_C2524 ,C2523_=_C2525 ,\nC2523_=_C2526 ,C2523_=_C2527 ,C2523_=_C2528 ,C2523_=_C3197 ,C2524_=_C2525 ,C2524_=_C2526 ,\nC2524_=_C2527 ,C2524_=_C2528 ,C2525_=_C2526 ,C2525_=_C2527 ,C2525_=_C2528 ,C2526_=_C2527 ,\nC2526_=_C2528 ,C2527_=_C2528 ,C2527_=_C2798 ,C2527_=_C2983 ,C2527_=_C3205 ,C2547_=_C2599 ,\nC2547_=_C2670 ,C2547_=_C2789 ,C2547_=_C2790 ,C2547_=_C2792 ,C2547_=_C2794 ,C2547_=_C2795 ,\nC2547_=_C2796 ,C2547_=_C2797 ,C2547_=_C2798 ,C2547_=_C2799 ,C2547_=_C2800 ,C2576_=_C2602 ,\nC2576_=_C2819 ,C2576_=_C2863 ,C2576_=_C2919 ,C2576_=_C2973 ,C2576_=_C2975 ,C2576_=_C2976 ,\nC2576_=_C2977 ,C2576_=_C2978 ,C2576_=_C2979 ,C2576_=_C2980 ,C2576_=_C2981 ,C2576_=_C2982 ,\nC2576_=_C2983 ,C2576_=_C2984 ,C2576_=_C2985 ,C2599_=_C2602 ,C2599_=_C2605 ,C2599_=_C2670 ,\nC2599_=_C2789 ,C2599_=_C2790 ,C2599_=_C2792 ,C2599_=_C2794 ,C2599_=_C2795 ,C2599_=_C2796 ,\nC2599_=_C2797 ,C2599_=_C2798 ,C2599_=_C2799 ,C2599_=_C2800 ,C2602_=_C2605 ,C2602_=_C2819 ,\nC2602_=_C2863 ,C2602_=_C2919 ,C2602_=_C2973 ,C2602_=_C2975 ,C2602_=_C2976 ,C2602_=_C2977 ,\nC2602_=_C2978 ,C2602_=_C2979 ,C2602_=_C2980 ,C2602_=_C2981 ,C2602_=_C2982 ,C2602_=_C2983 ,\nC2602_=_C2984 ,C2602_=_C2985 ,C2605_=_C2743 ,C2605_=_C2921 ,C2605_=_C3026 ,C2605_=_C3184 ,\nC2605_=_C3195 ,C2605_=_C3196 ,C2605_=_C3197 ,C2605_=_C3198 ,C2605_=_C3199 ,C2605_=_C3200 ,\nC2605_=_C3201 ,C2605_=_C3202 ,C2605_=_C3203 ,C2605_=_C3204 ,C2605_=_C3205 ,C2605_=_C3206 ,\nC2670_=_C2789 ,C2670_=_C2790 ,C2670_=_C2792 ,C2670_=_C2794 ,C2670_=_C2795 ,C2670_=_C2796 ,\nC2670_=_C2797 ,C2670_=_C2798 ,C2670_=_C2799 ,C2670_=_C2800 ,C2743_=_C2921 ,C2743_=_C3026 ,\nC2743_=_C3184 ,C2743_=_C3195 ,C2743_=_C3196 ,C2743_=_C3197 ,C2743_=_C3198 ,C2743_=_C3199 ,\nC2743_=_C3200 ,C2743_=_C3201 ,C2743_=_C3202 ,C2743_=_C3203 ,C2743_=_C3204 ,C2743_=_C3205 ,\nC2743_=_C3206 ,C2789_=_C2790 ,C2789_=_C2792 ,C2789_=_C2794 ,C2789_=_C2795 ,C2789_=_C2796 ,\nC2789_=_C2797 ,C2789_=_C2798 ,C2789_=_C2799 ,C2789_=_C2800 ,C2790_=_C2792 ,C2790_=_C2794 ,\nC2790_=_C2795 ,C2790_=_C2796 ,C2790_=_C2797 ,C2790_=_C2798 ,C2790_=_C2799 ,C2790_=_C2800 ,\nC2790_=_C2919 ,C2790_=_C2921 ,C2792_=_C2794 ,C2792_=_C2795 ,C2792_=_C2796 ,C2792_=_C2797 ,\nC2792_=_C2798 ,C2792_=_C2799 ,C2792_=_C2800 ,C2792_=_C2973 ,C2792_=_C3184 ,C2794_=_C2795 ,\nC2794_=_C2796 ,C2794_=_C2797 ,C2794_=_C2798 ,C2794_=_C2799 ,C2794_=_C2800 ,C2795_=_C2796 ,\nC2795_=_C2797 ,C2795_=_C2798 ,C2795_=_C2799 ,C2795_=_C2800 ,C2795_=_C2980 ,C2796_=_C2797 ,\nC2796_=_C2798 ,C2796_=_C2799 ,C2796_=_C2800 ,C2797_=_C2798 ,C2797_=_C2799 ,C2797_=_C2800 ,\nC2798_=_C2799 ,C2798_=_C2800 ,C2798_=_C2983 ,C2798_=_C3205 ,C2799_=_C2800 ,C2799_=_C2985 ,\nC2819_=_C2863 ,C2819_=_C2919 ,C2819_=_C2973 ,C2819_=_C2975 ,C2819_=_C2976 ,C2819_=_C2977 ,\nC2819_=_C2978 ,C2819_=_C2979 ,C2819_=_C2980 ,C2819_=_C2981 ,C2819_=_C2982 ,C2819_=_C2983 ,\nC2819_=_C2984 ,C2819_=_C2985 ,C2863_=_C2919 ,C2863_=_C2973 ,C2863_=_C2975 ,C2863_=_C2976 ,\nC2863_=_C2977 ,C2863_=_C2978 ,C2863_=_C2979 ,C2863_=_C2980 ,C2863_=_C2981 ,C2863_=_C2982 ,\nC2863_=_C2983 ,C2863_=_C2984 ,C2863_=_C2985 ,C2919_=_C2921 ,C2919_=_C2973 ,C2919_=_C2975 ,\nC2919_=_C2976 ,C2919_=_C2977 ,C2919_=_C2978 ,C2919_=_C2979 ,C2919_=_C2980 ,C2919_=_C2981 ,\nC2919_=_C2982 ,C2919_=_C2983 ,C2919_=_C2984 ,C2919_=_C2985 ,C2921_=_C3026 ,C2921_=_C3184 ,\nC2921_=_C3195 ,C2921_=_C3196 ,C2921_=_C3197 ,C2921_=_C3198 ,C2921_=_C3199 ,C2921_=_C3200 ,\nC2921_=_C3201 ,C2921_=_C3202 ,C2921_=_C3203 ,C2921_=_C3204 ,C2921_=_C3205 ,C2921_=_C3206 ,\nC2973_=_C2975 ,C2973_=_C2976 ,C2973_=_C2977 ,C2973_=_C2978 ,C2973_=_C2979 ,C2973_=_C2980 ,\nC2973_=_C2981 ,C2973_=_C2982 ,C2973_=_C2983 ,C2973_=_C2984 ,C2973_=_C2985 ,C2973_=_C3184 ,\nC2975_=_C2976 ,C2975_=_C2977 ,C2975_=_C2978 ,C2975_=_C2979 ,C2975_=_C2980 ,C2975_=_C2981 ,\nC2975_=_C2982 ,C2975_=_C2983 ,C2975_=_C2984 ,C2975_=_C2985 ,C2976_=_C2977 ,C2976_=_C2978 ,\nC2976_=_C2979 ,C2976_=_C2980 ,C2976_=_C2981 ,C2976_=_C2982 ,C2976_=_C2983 ,C2976_=_C2984 ,\nC2976_=_C2985 ,C2977_=_C2978 ,C2977_=_C2979 ,C2977_=_C2980 ,C2977_=_C2981 ,C2977_=_C2982 ,\nC2977_=_C2983 ,C2977_=_C2984 ,C2977_=_C2985 ,C2978_=_C2979 ,C2978_=_C2980 ,C2978_=_C2981 ,\nC2978_=_C2982 ,C2978_=_C2983 ,C2978_=_C2984 ,C2978_=_C2985 ,C2979_=_C2980 ,C2979_=_C2981 ,\nC2979_=_C2982 ,C2979_=_C2983 ,C2979_=_C2984 ,C2979_=_C2985 ,C2980_=_C2981 ,C2980_=_C2982 ,\nC2980_=_C2983 ,C2980_=_C2984 ,C2980_=_C2985 ,C2981_=_C2982 ,C2981_=_C2983 ,C2981_=_C2984 ,\nC2981_=_C2985 ,C2982_=_C2983 ,C2982_=_C2984 ,C2982_=_C2985 ,C2983_=_C2984 ,C2983_=_C2985 ,\nC2983_=_C3205 ,C2984_=_C2985 ,C3026_=_C3184 ,C3026_=_C3195 ,C3026_=_C3196 ,C3026_=_C3197 ,\nC3026_=_C3198 ,C3026_=_C3199 ,C3026_=_C3200 ,C3026_=_C3201 ,C3026_=_C3202 ,C3026_=_C3203 ,\nC3026_=_C3204 ,C3026_=_C3205 ,C3026_=_C3206 ,C3184_=_C3195 ,C3184_=_C3196 ,C3184_=_C3197 ,\nC3184_=_C3198 ,C3184_=_C3199 ,C3184_=_C3200 ,C3184_=_C3201 ,C3184_=_C3202 ,C3184_=_C3203 ,\nC3184_=_C3204 ,C3184_=_C3205 ,C3184_=_C3206 ,C3195_=_C3196 ,C3195_=_C3197 ,C3195_=_C3198 ,\nC3195_=_C3199 ,C3195_=_C3200 ,C3195_=_C3201 ,C3195_=_C3202 ,C3195_=_C3203 ,C3195_=_C3204 ,\nC3195_=_C3205 ,C3195_=_C3206 ,C3196_=_C3197 ,C3196_=_C3198 ,C3196_=_C3199 ,C3196_=_C3200 ,\nC3196_=_C3201 ,C3196_=_C3202 ,C3196_=_C3203 ,C3196_=_C3204 ,C3196_=_C3205 ,C3196_=_C3206 ,\nC3197_=_C3198 ,C3197_=_C3199 ,C3197_=_C3200 ,C3197_=_C3201 ,C3197_=_C3202 ,C3197_=_C3203 ,\nC3197_=_C3204 ,C3197_=_C3205 ,C3197_=_C3206 ,C3198_=_C3199 ,C3198_=_C3200 ,C3198_=_C3201 ,\nC3198_=_C3202 ,C3198_=_C3203 ,C3198_=_C3204 ,C3198_=_C3205 ,C3198_=_C3206 ,C3199_=_C3200 ,\nC3199_=_C3201 ,C3199_=_C3202 ,C3199_=_C3203 ,C3199_=_C3204 ,C3199_=_C3205 ,C3199_=_C3206 ,\nC3200_=_C3201 ,C3200_=_C3202 ,C3200_=_C3203 ,C3200_=_C3204 ,C3200_=_C3205 ,C3200_=_C3206 ,\nC3201_=_C3202 ,C3201_=_C3203 ,C3201_=_C3204 ,C3201_=_C3205 ,C3201_=_C3206 ,C3202_=_C3203 ,\nC3202_=_C3204 ,C3202_=_C3205 ,C3202_=_C3206 ,C3203_=_C3204 ,C3203_=_C3205 ,C3203_=_C3206 ,\nC3204_=_C3205 ,C3204_=_C3206 ,C3205_=_C3206 ,"];101[shape=box, label="id:101 level: 4\n196: C84 C108 C245 C278 C295 \nC381 C441 C474 C514 C550 C571 \nC599 C640 C643 C728 C881 C891 \nC939 C1008 C1166 C1171 C1184 C1186 \nC1188 C1261 C1287 C1306 C1326 C1334 \nC1349 C1358 C1378 C1379 C1380 C1381 \nC1384 C1385 C1386 C1387 C1388 C1389 \nC1390 C1391 C1392 C1393 C1394 C1395 \nC1396 C1397 C1398 C1399 C1401 C1402 \nC1403 C1475 C1476 C1486 C1487 C1579 \nC1597 C1621 C1622 C1623 C1624 C1625 \nC1626 C1627 C1628 C1629 C1630 C1631 \nC1632 C1633 C1634 C1636 C1637 C1638 \nC1639 C1641 C1643 C1725 C1753 C1855 \nC1857 C1858 C1926 C1985 C2064 C2067 \nC2069 C2105 C2140 C2218 C2230 C2271 \nC2314 C2319 C2334 C2388 C2414 C2477 \nC2478 C2479 C2480 C2481 C2482 C2483 \nC2484 C2485 C2486 C2487 C2488 C2489 \nC2491 C2492 C2493 C2494 C2526 C2546 \nC2547 C2548 C2549 C2550 C2551 C2552 \nC2553 C2554 C2555 C2556 C2557 C2558 \nC2560 C2561 C2562 C2663 C2666 C2709 \nC2733 C2735 C2737 C2847 C2959 C2960 \nC3021 C3040 C3047 C3049 C3050 C3130 \nC3164 C3190 C3348 C3378 C3386 C3387 \nC3421 C3423 C3451 C3576 C3619 C3633 \nC3635 C3651 C3654 C3679 C3680 C3714 \nC3717 C3737 C3816 C3817 C3820 C3833 \nC3864 C3873 C3928 C3938 C3953 C3962 \nC3963 C3966 C3967 C4012 C4014 C4020 \nC4023 C4049 C4050 C4079 C4080 C4081 \nC4082 C4092 C4095 C4100 C4101 \n2577: C84_=_C108( C84 C108 ) C84_=_C245( C84 C245 ) C84_=_C278( C84 C278 ) C84_=_C295( C84 C295 ) C84_=_C550( C84 C550 ) \nC84_=_C1476( C84 C1476 ) C84_=_C2218( C84 C2218 ) C84_=_C2319( C84 C2319 ) C84_=_C2546( C84 C2546 ) C84_=_C2547( C84 C2547 ) C84_=_C2548( C84 C2548 ) \nC84_=_C2549( C84 C2549 ) C84_=_C2550( C84 C2550 ) C84_=_C2551( C84 C2551 ) C84_=_C2552( C84 C2552 ) C84_=_C2553( C84 C2553 ) C84_=_C2554( C84 C2554 ) \nC84_=_C2555( C84 C2555 ) C84_=_C2556( C84 C2556 ) C84_=_C2557( C84 C2557 ) C84_=_C2558( C84 C2558 ) C84_=_C2560( C84 C2560 ) C84_=_C2561( C84 C2561 ) \nC84_=_C2562( C84 C2562 ) C108_=_C245( C108 C245 ) C108_=_C278( C108 C278 ) C108_=_C295( C108 C295 ) C108_=_C550( C108 C550 ) C108_=_C1476( C108 C1476 ) \nC108_=_C2218( C108 C2218 ) C108_=_C2319( C108 C2319 ) C108_=_C2546( C108 C2546 ) C108_=_C2547( C108 C2547 ) C108_=_C2548( C108 C2548 ) C108_=_C2549( C108 C2549 ) \nC108_=_C2550( C108 C2550 ) C108_=_C2551( C108 C2551 ) C108_=_C2552( C108 C2552 ) C108_=_C2553( C108 C2553 ) C108_=_C2554( C108 C2554 ) C108_=_C2555( C108 C2555 ) \nC108_=_C2556( C108 C2556 ) C108_=_C2557( C108 C2557 ) C108_=_C2558( C108 C2558 ) C108_=_C2560( C108 C2560 ) C108_=_C2561( C108 C2561 ) C108_=_C2562( C108 C2562 ) \nC245_=_C278( C245 C278 ) C245_=_C295( C245 C295 ) C245_=_C550( C245 C550 ) C245_=_C1476( C245 C1476 ) C245_=_C2218( C245 C2218 ) C245_=_C2319( C245 C2319 ) \nC245_=_C2546( C245 C2546 ) C245_=_C2547( C245 C2547 ) C245_=_C2548( C245 C2548 ) C245_=_C2549( C245 C2549 ) C245_=_C2550( C245 C2550 ) C245_=_C2551( C245 C2551 ) \nC245_=_C2552( C245 C2552 ) C245_=_C2553( C245</w:t>
      </w:r>
    </w:p>
    <w:p>
      <w:pPr>
        <w:pStyle w:val="PreformattedText"/>
        <w:bidi w:val="0"/>
        <w:spacing w:before="0" w:after="0"/>
        <w:jc w:val="left"/>
        <w:rPr/>
      </w:pPr>
      <w:r>
        <w:rPr/>
        <w:t xml:space="preserve"> </w:t>
      </w:r>
      <w:r>
        <w:rPr/>
        <w:t>C2553 ) C245_=_C2554( C245 C2554 ) C245_=_C2555( C245 C2555 ) C245_=_C2556( C245 C2556 ) C245_=_C2557( C245 C2557 ) \nC245_=_C2558( C245 C2558 ) C245_=_C2560( C245 C2560 ) C245_=_C2561( C245 C2561 ) C245_=_C2562( C245 C2562 ) C278_=_C295( C278 C295 ) C278_=_C550( C278 C550 ) \nC278_=_C1476( C278 C1476 ) C278_=_C2218( C278 C2218 ) C278_=_C2319( C278 C2319 ) C278_=_C2546( C278 C2546 ) C278_=_C2547( C278 C2547 ) C278_=_C2548( C278 C2548 ) \nC278_=_C2549( C278 C2549 ) C278_=_C2550( C278 C2550 ) C278_=_C2551( C278 C2551 ) C278_=_C2552( C278 C2552 ) C278_=_C2553( C278 C2553 ) C278_=_C2554( C278 C2554 ) \nC278_=_C2555( C278 C2555 ) C278_=_C2556( C278 C2556 ) C278_=_C2557( C278 C2557 ) C278_=_C2558( C278 C2558 ) C278_=_C2560( C278 C2560 ) C278_=_C2561( C278 C2561 ) \nC278_=_C2562( C278 C2562 ) C295_=_C550( C295 C550 ) C295_=_C1476( C295 C1476 ) C295_=_C2218( C295 C2218 ) C295_=_C2319( C295 C2319 ) C295_=_C2546( C295 C2546 ) \nC295_=_C2547( C295 C2547 ) C295_=_C2548( C295 C2548 ) C295_=_C2549( C295 C2549 ) C295_=_C2550( C295 C2550 ) C295_=_C2551( C295 C2551 ) C295_=_C2552( C295 C2552 ) \nC295_=_C2553( C295 C2553 ) C295_=_C2554( C295 C2554 ) C295_=_C2555( C295 C2555 ) C295_=_C2556( C295 C2556 ) C295_=_C2557( C295 C2557 ) C295_=_C2558( C295 C2558 ) \nC295_=_C2560( C295 C2560 ) C295_=_C2561( C295 C2561 ) C295_=_C2562( C295 C2562 ) C381_=_C1184( C381 C1184 ) C381_=_C1753( C381 C1753 ) C381_=_C1855( C381 C1855 ) \nC381_=_C1985( C381 C1985 ) C381_=_C2064( C381 C2064 ) C381_=_C2105( C381 C2105 ) C381_=_C2230( C381 C2230 ) C381_=_C2314( C381 C2314 ) C381_=_C2334( C381 C2334 ) \nC381_=_C2388( C381 C2388 ) C381_=_C2558( C381 C2558 ) C381_=_C2733( C381 C2733 ) C381_=_C3047( C381 C3047 ) C381_=_C3130( C381 C3130 ) C381_=_C3190( C381 C3190 ) \nC381_=_C3378( C381 C3378 ) C381_=_C3651( C381 C3651 ) C381_=_C3820( C381 C3820 ) C381_=_C3864( C381 C3864 ) C381_=_C3873( C381 C3873 ) C381_=_C3928( C381 C3928 ) \nC381_=_C3962( C381 C3962 ) C381_=_C3963( C381 C3963 ) C381_=_C3966( C381 C3966 ) C381_=_C3967( C381 C3967 ) C441_=_C514( C441 C514 ) C441_=_C640( C441 C640 ) \nC441_=_C1306( C441 C1306 ) C441_=_C1326( C441 C1326 ) C441_=_C1486( C441 C1486 ) C441_=_C2526( C441 C2526 ) C441_=_C2663( C441 C2663 ) C441_=_C2709( C441 C2709 ) \nC441_=_C2847( C441 C2847 ) C441_=_C2959( C441 C2959 ) C441_=_C3040( C441 C3040 ) C441_=_C3421( C441 C3421 ) C441_=_C3619( C441 C3619 ) C441_=_C3633( C441 C3633 ) \nC441_=_C3679( C441 C3679 ) C441_=_C3714( C441 C3714 ) C441_=_C3816( C441 C3816 ) C441_=_C3938( C441 C3938 ) C441_=_C4012( C441 C4012 ) C441_=_C4020( C441 C4020 ) \nC441_=_C4079( C441 C4079 ) C441_=_C4080( C441 C4080 ) C441_=_C4081( C441 C4081 ) C441_=_C4082( C441 C4082 ) C474_=_C891( C474 C891 ) C474_=_C1171( C474 C1171 ) \nC474_=_C1287( C474 C1287 ) C474_=_C1334( C474 C1334 ) C474_=_C1358( C474 C1358 ) C474_=_C1475( C474 C1475 ) C474_=_C2140( C474 C2140 ) C474_=_C2477( C474 C2477 ) \nC474_=_C2478( C474 C2478 ) C474_=_C2479( C474 C2479 ) C474_=_C2480( C474 C2480 ) C474_=_C2481( C474 C2481 ) C474_=_C2482( C474 C2482 ) C474_=_C2483( C474 C2483 ) \nC474_=_C2484( C474 C2484 ) C474_=_C2485( C474 C2485 ) C474_=_C2486( C474 C2486 ) C474_=_C2487( C474 C2487 ) C474_=_C2488( C474 C2488 ) C474_=_C2489( C474 C2489 ) \nC474_=_C2491( C474 C2491 ) C474_=_C2492( C474 C2492 ) C474_=_C2493( C474 C2493 ) C474_=_C2494( C474 C2494 ) C514_=_C640( C514 C640 ) C514_=_C1306( C514 C1306 ) \nC514_=_C1326( C514 C1326 ) C514_=_C1486( C514 C1486 ) C514_=_C2526( C514 C2526 ) C514_=_C2663( C514 C2663 ) C514_=_C2709( C514 C2709 ) C514_=_C2847( C514 C2847 ) \nC514_=_C2959( C514 C2959 ) C514_=_C3040( C514 C3040 ) C514_=_C3421( C514 C3421 ) C514_=_C3619( C514 C3619 ) C514_=_C3633( C514 C3633 ) C514_=_C3679( C514 C3679 ) \nC514_=_C3714( C514 C3714 ) C514_=_C3816( C514 C3816 ) C514_=_C3938( C514 C3938 ) C514_=_C4012( C514 C4012 ) C514_=_C4020( C514 C4020 ) C514_=_C4079( C514 C4079 ) \nC514_=_C4080( C514 C4080 ) C514_=_C4081( C514 C4081 ) C514_=_C4082( C514 C4082 ) C550_=_C1476( C550 C1476 ) C550_=_C2218( C550 C2218 ) C550_=_C2319( C550 C2319 ) \nC550_=_C2546( C550 C2546 ) C550_=_C2547( C550 C2547 ) C550_=_C2548( C550 C2548 ) C550_=_C2549( C550 C2549 ) C550_=_C2550( C550 C2550 ) C550_=_C2551( C550 C2551 ) \nC550_=_C2552( C550 C2552 ) C550_=_C2553( C550 C2553 ) C550_=_C2554( C550 C2554 ) C550_=_C2555( C550 C2555 ) C550_=_C2556( C550 C2556 ) C550_=_C2557( C550 C2557 ) \nC550_=_C2558( C550 C2558 ) C550_=_C2560( C550 C2560 ) C550_=_C2561( C550 C2561 ) C550_=_C2562( C550 C2562 ) C571_=_C939( C571 C939 ) C571_=_C1166( C571 C1166 ) \nC571_=_C1261( C571 C1261 ) C571_=_C1597( C571 C1597 ) C571_=_C1621( C571 C1621 ) C571_=_C1622( C571 C1622 ) C571_=_C1623( C571 C1623 ) C571_=_C1624( C571 C1624 ) \nC571_=_C1625( C571 C1625 ) C571_=_C1626( C571 C1626 ) C571_=_C1627( C571 C1627 ) C571_=_C1628( C571 C1628 ) C571_=_C1629( C571 C1629 ) C571_=_C1630( C571 C1630 ) \nC571_=_C1631( C571 C1631 ) C571_=_C1632( C571 C1632 ) C571_=_C1633( C571 C1633 ) C571_=_C1634( C571 C1634 ) C571_=_C1636( C571 C1636 ) C571_=_C1637( C571 C1637 ) \nC571_=_C1638( C571 C1638 ) C571_=_C1639( C571 C1639 ) C571_=_C1641( C571 C1641 ) C571_=_C1643( C571 C1643 ) C599_=_C728( C599 C728 ) C599_=_C1378( C599 C1378 ) \nC599_=_C1379( C599 C1379 ) C599_=_C1380( C599 C1380 ) C599_=_C1381( C599 C1381 ) C599_=_C1384( C599 C1384 ) C599_=_C1385( C599 C1385 ) C599_=_C1386( C599 C1386 ) \nC599_=_C1387( C599 C1387 ) C599_=_C1388( C599 C1388 ) C599_=_C1389( C599 C1389 ) C599_=_C1390( C599 C1390 ) C599_=_C1391( C599 C1391 ) C599_=_C1392( C599 C1392 ) \nC599_=_C1393( C599 C1393 ) C599_=_C1394( C599 C1394 ) C599_=_C1395( C599 C1395 ) C599_=_C1396( C599 C1396 ) C599_=_C1397( C599 C1397 ) C599_=_C1398( C599 C1398 ) \nC599_=_C1399( C599 C1399 ) C599_=_C1401( C599 C1401 ) C599_=_C1402( C599 C1402 ) C599_=_C1403( C599 C1403 ) C640_=_C643( C640 C643 ) C640_=_C1306( C640 C1306 ) \nC640_=_C1326( C640 C1326 ) C640_=_C1486( C640 C1486 ) C640_=_C2526( C640 C2526 ) C640_=_C2663( C640 C2663 ) C640_=_C2709( C640 C2709 ) C640_=_C2847( C640 C2847 ) \nC640_=_C2959( C640 C2959 ) C640_=_C3040( C640 C3040 ) C640_=_C3421( C640 C3421 ) C640_=_C3619( C640 C3619 ) C640_=_C3633( C640 C3633 ) C640_=_C3679( C640 C3679 ) \nC640_=_C3714( C640 C3714 ) C640_=_C3816( C640 C3816 ) C640_=_C3938( C640 C3938 ) C640_=_C4012( C640 C4012 ) C640_=_C4020( C640 C4020 ) C640_=_C4079( C640 C4079 ) \nC640_=_C4080( C640 C4080 ) C640_=_C4081( C640 C4081 ) C640_=_C4082( C640 C4082 ) C643_=_C881( C643 C881 ) C643_=_C1008( C643 C1008 ) C643_=_C1188( C643 C1188 ) \nC643_=_C1349( C643 C1349 ) C643_=_C1725( C643 C1725 ) C643_=_C1858( C643 C1858 ) C643_=_C2069( C643 C2069 ) C643_=_C2666( C643 C2666 ) C643_=_C2737( C643 C2737 ) \nC643_=_C3050( C643 C3050 ) C643_=_C3348( C643 C3348 ) C643_=_C3387( C643 C3387 ) C643_=_C3576( C643 C3576 ) C643_=_C3635( C643 C3635 ) C643_=_C3654( C643 C3654 ) \nC643_=_C3717( C643 C3717 ) C643_=_C3737( C643 C3737 ) C643_=_C4014( C643 C4014 ) C643_=_C4023( C643 C4023 ) C643_=_C4050( C643 C4050 ) C643_=_C4081( C643 C4081 ) \nC643_=_C4095( C643 C4095 ) C643_=_C4100( C643 C4100 ) C643_=_C4101( C643 C4101 ) C728_=_C1378( C728 C1378 ) C728_=_C1379( C728 C1379 ) C728_=_C1380( C728 C1380 ) \nC728_=_C1381( C728 C1381 ) C728_=_C1384( C728 C1384 ) C728_=_C1385( C728 C1385 ) C728_=_C1386( C728 C1386 ) C728_=_C1387( C728 C1387 ) C728_=_C1388( C728 C1388 ) \nC728_=_C1389( C728 C1389 ) C728_=_C1390( C728 C1390 ) C728_=_C1391( C728 C1391 ) C728_=_C1392( C728 C1392 ) C728_=_C1393( C728 C1393 ) C728_=_C1394( C728 C1394 ) \nC728_=_C1395( C728 C1395 ) C728_=_C1396( C728 C1396 ) C728_=_C1397( C728 C1397 ) C728_=_C1398( C728 C1398 ) C728_=_C1399( C728 C1399 ) C728_=_C1401( C728 C1401 ) \nC728_=_C1402( C728 C1402 ) C728_=_C1403( C728 C1403 ) C881_=_C1008( C881 C1008 ) C881_=_C1188( C881 C1188 ) C881_=_C1349( C881 C1349 ) C881_=_C1725( C881 C1725 ) \nC881_=_C1858( C881 C1858 ) C881_=_C2069( C881 C2069 ) C881_=_C2666( C881 C2666 ) C881_=_C2737( C881 C2737 ) C881_=_C3050( C881 C3050 ) C881_=_C3348( C881 C3348 ) \nC881_=_C3387( C881 C3387 ) C881_=_C3576( C881 C3576 ) C881_=_C3635( C881 C3635 ) C881_=_C3654( C881 C3654 ) C881_=_C3717( C881 C3717 ) C881_=_C3737( C881 C3737 ) \nC881_=_C4014( C881 C4014 ) C881_=_C4023( C881 C4023 ) C881_=_C4050( C881 C4050 ) C881_=_C4081( C881 C4081 ) C881_=_C4095( C881 C4095 ) C881_=_C4100( C881 C4100 ) \nC881_=_C4101( C881 C4101 ) C891_=_C1171( C891 C1171 ) C891_=_C1287( C891 C1287 ) C891_=_C1334( C891 C1334 ) C891_=_C1358( C891 C1358 ) C891_=_C1475( C891 C1475 ) \nC891_=_C2140( C891 C2140 ) C891_=_C2477( C891 C2477 ) C891_=_C2478( C891 C2478 ) C891_=_C2479( C891 C2479 ) C891_=_C2480( C891 C2480 ) C891_=_C2481( C891 C2481 ) \nC891_=_C2482( C891 C2482 ) C891_=_C2483( C891 C2483 ) C891_=_C2484( C891 C2484 ) C891_=_C2485( C891 C2485 ) C891_=_C2486( C891 C2486 ) C891_=_C2487( C891 C2487 ) \nC891_=_C2488( C891 C2488 ) C891_=_C2489( C891 C2489 ) C891_=_C2491( C891 C2491 ) C891_=_C2492( C891 C2492 ) C891_=_C2493( C891 C2493 ) C891_=_C2494( C891 C2494 ) \nC939_=_C1166( C939 C1166 ) C939_=_C1261( C939 C1261 ) C939_=_C1597( C939 C1597 ) C939_=_C1621( C939 C1621 ) C939_=_C1622( C939 C1622 ) C939_=_C1623( C939 C1623 ) \nC939_=_C1624( C939 C1624 ) C939_=_C1625( C939 C1625 ) C939_=_C1626( C939 C1626 ) C939_=_C1627( C939 C1627 ) C939_=_C1628( C939 C1628 ) C939_=_C1629( C939 C1629 ) \nC939_=_C1630( C939 C1630 ) C939_=_C1631( C939 C1631 ) C939_=_C1632( C939 C1632 ) C939_=_C1633( C939 C1633 ) C939_=_C1634( C939 C1634 ) C939_=_C1636( C939 C1636 ) \nC939_=_C1637( C939 C1637 ) C939_=_C1638( C939 C1638 ) C939_=_C1639( C939 C1639 ) C939_=_C1641( C939 C1641 ) C939_=_C1643( C939 C1643 ) C1008_=_C1188( C1008 C1188 ) \nC1008_=_C1349( C1008 C1349 ) C1008_=_C1725( C1008 C1725 ) C1008_=_C1858( C1008 C1858 ) C1008_=_C2069( C1008 C2069 ) C1008_=_C2666( C1008 C2666 ) C1008_=_C2737( C1008 C2737 ) \nC1008_=_C3050( C1008 C3050 ) C1008_=_C3348( C1008 C3348 ) C1008_=_C3387( C1008 C3387 ) C1008_=_C3576( C1008 C3576</w:t>
      </w:r>
    </w:p>
    <w:p>
      <w:pPr>
        <w:pStyle w:val="PreformattedText"/>
        <w:bidi w:val="0"/>
        <w:spacing w:before="0" w:after="0"/>
        <w:jc w:val="left"/>
        <w:rPr/>
      </w:pPr>
      <w:r>
        <w:rPr/>
        <w:t xml:space="preserve"> </w:t>
      </w:r>
      <w:r>
        <w:rPr/>
        <w:t>) C1008_=_C3635( C1008 C3635 ) C1008_=_C3654( C1008 C3654 ) \nC1008_=_C3717( C1008 C3717 ) C1008_=_C3737( C1008 C3737 ) C1008_=_C4014( C1008 C4014 ) C1008_=_C4023( C1008 C4023 ) C1008_=_C4050( C1008 C4050 ) C1008_=_C4081( C1008 C4081 ) \nC1008_=_C4095( C1008 C4095 ) C1008_=_C4100( C1008 C4100 ) C1008_=_C4101( C1008 C4101 ) C1166_=_C1171( C1166 C1171 ) C1166_=_C1184( C1166 C1184 ) C1166_=_C1186( C1166 C1186 ) \nC1166_=_C1188( C1166 C1188 ) C1166_=_C1261( C1166 C1261 ) C1166_=_C1597( C1166 C1597 ) C1166_=_C1621( C1166 C1621 ) C1166_=_C1622( C1166 C1622 ) C1166_=_C1623( C1166 C1623 ) \nC1166_=_C1624( C1166 C1624 ) C1166_=_C1625( C1166 C1625 ) C1166_=_C1626( C1166 C1626 ) C1166_=_C1627( C1166 C1627 ) C1166_=_C1628( C1166 C1628 ) C1166_=_C1629( C1166 C1629 ) \nC1166_=_C1630( C1166 C1630 ) C1166_=_C1631( C1166 C1631 ) C1166_=_C1632( C1166 C1632 ) C1166_=_C1633( C1166 C1633 ) C1166_=_C1634( C1166 C1634 ) C1166_=_C1636( C1166 C1636 ) \nC1166_=_C1637( C1166 C1637 ) C1166_=_C1638( C1166 C1638 ) C1166_=_C1639( C1166 C1639 ) C1166_=_C1641( C1166 C1641 ) C1166_=_C1643( C1166 C1643 ) C1171_=_C1184( C1171 C1184 ) \nC1171_=_C1186( C1171 C1186 ) C1171_=_C1188( C1171 C1188 ) C1171_=_C1287( C1171 C1287 ) C1171_=_C1334( C1171 C1334 ) C1171_=_C1358( C1171 C1358 ) C1171_=_C1475( C1171 C1475 ) \nC1171_=_C2140( C1171 C2140 ) C1171_=_C2477( C1171 C2477 ) C1171_=_C2478( C1171 C2478 ) C1171_=_C2479( C1171 C2479 ) C1171_=_C2480( C1171 C2480 ) C1171_=_C2481( C1171 C2481 ) \nC1171_=_C2482( C1171 C2482 ) C1171_=_C2483( C1171 C2483 ) C1171_=_C2484( C1171 C2484 ) C1171_=_C2485( C1171 C2485 ) C1171_=_C2486( C1171 C2486 ) C1171_=_C2487( C1171 C2487 ) \nC1171_=_C2488( C1171 C2488 ) C1171_=_C2489( C1171 C2489 ) C1171_=_C2491( C1171 C2491 ) C1171_=_C2492( C1171 C2492 ) C1171_=_C2493( C1171 C2493 ) C1171_=_C2494( C1171 C2494 ) \nC1184_=_C1186( C1184 C1186 ) C1184_=_C1188( C1184 C1188 ) C1184_=_C1753( C1184 C1753 ) C1184_=_C1855( C1184 C1855 ) C1184_=_C1985( C1184 C1985 ) C1184_=_C2064( C1184 C2064 ) \nC1184_=_C2105( C1184 C2105 ) C1184_=_C2230( C1184 C2230 ) C1184_=_C2314( C1184 C2314 ) C1184_=_C2334( C1184 C2334 ) C1184_=_C2388( C1184 C2388 ) C1184_=_C2558( C1184 C2558 ) \nC1184_=_C2733( C1184 C2733 ) C1184_=_C3047( C1184 C3047 ) C1184_=_C3130( C1184 C3130 ) C1184_=_C3190( C1184 C3190 ) C1184_=_C3378( C1184 C3378 ) C1184_=_C3651( C1184 C3651 ) \nC1184_=_C3820( C1184 C3820 ) C1184_=_C3864( C1184 C3864 ) C1184_=_C3873( C1184 C3873 ) C1184_=_C3928( C1184 C3928 ) C1184_=_C3962( C1184 C3962 ) C1184_=_C3963( C1184 C3963 ) \nC1184_=_C3966( C1184 C3966 ) C1184_=_C3967( C1184 C3967 ) C1186_=_C1188( C1186 C1188 ) C1186_=_C1401( C1186 C1401 ) C1186_=_C1487( C1186 C1487 ) C1186_=_C1579( C1186 C1579 ) \nC1186_=_C1857( C1186 C1857 ) C1186_=_C1926( C1186 C1926 ) C1186_=_C2067( C1186 C2067 ) C1186_=_C2271( C1186 C2271 ) C1186_=_C2414( C1186 C2414 ) C1186_=_C2491( C1186 C2491 ) \nC1186_=_C2560( C1186 C2560 ) C1186_=_C2735( C1186 C2735 ) C1186_=_C2960( C1186 C2960 ) C1186_=_C3021( C1186 C3021 ) C1186_=_C3049( C1186 C3049 ) C1186_=_C3164( C1186 C3164 ) \nC1186_=_C3386( C1186 C3386 ) C1186_=_C3423( C1186 C3423 ) C1186_=_C3451( C1186 C3451 ) C1186_=_C3680( C1186 C3680 ) C1186_=_C3817( C1186 C3817 ) C1186_=_C3833( C1186 C3833 ) \nC1186_=_C3953( C1186 C3953 ) C1186_=_C4049( C1186 C4049 ) C1186_=_C4079( C1186 C4079 ) C1186_=_C4092( C1186 C4092 ) C1188_=_C1349( C1188 C1349 ) C1188_=_C1725( C1188 C1725 ) \nC1188_=_C1858( C1188 C1858 ) C1188_=_C2069( C1188 C2069 ) C1188_=_C2666( C1188 C2666 ) C1188_=_C2737( C1188 C2737 ) C1188_=_C3050( C1188 C3050 ) C1188_=_C3348( C1188 C3348 ) \nC1188_=_C3387( C1188 C3387 ) C1188_=_C3576( C1188 C3576 ) C1188_=_C3635( C1188 C3635 ) C1188_=_C3654( C1188 C3654 ) C1188_=_C3717( C1188 C3717 ) C1188_=_C3737( C1188 C3737 ) \nC1188_=_C4014( C1188 C4014 ) C1188_=_C4023( C1188 C4023 ) C1188_=_C4050( C1188 C4050 ) C1188_=_C4081( C1188 C4081 ) C1188_=_C4095( C1188 C4095 ) C1188_=_C4100( C1188 C4100 ) \nC1188_=_C4101( C1188 C4101 ) C1261_=_C1597( C1261 C1597 ) C1261_=_C1621( C1261 C1621 ) C1261_=_C1622( C1261 C1622 ) C1261_=_C1623( C1261 C1623 ) C1261_=_C1624( C1261 C1624 ) \nC1261_=_C1625( C1261 C1625 ) C1261_=_C1626( C1261 C1626 ) C1261_=_C1627( C1261 C1627 ) C1261_=_C1628( C1261 C1628 ) C1261_=_C1629( C1261 C1629 ) C1261_=_C1630( C1261 C1630 ) \nC1261_=_C1631( C1261 C1631 ) C1261_=_C1632( C1261 C1632 ) C1261_=_C1633( C1261 C1633 ) C1261_=_C1634( C1261 C1634 ) C1261_=_C1636( C1261 C1636 ) C1261_=_C1637( C1261 C1637 ) \nC1261_=_C1638( C1261 C1638 ) C1261_=_C1639( C1261 C1639 ) C1261_=_C1641( C1261 C1641 ) C1261_=_C1643( C1261 C1643 ) C1287_=_C1306( C1287 C1306 ) C1287_=_C1334( C1287 C1334 ) \nC1287_=_C1358( C1287 C1358 ) C1287_=_C1475( C1287 C1475 ) C1287_=_C2140( C1287 C2140 ) C1287_=_C2477( C1287 C2477 ) C1287_=_C2478( C1287 C2478 ) C1287_=_C2479( C1287 C2479 ) \nC1287_=_C2480( C1287 C2480 ) C1287_=_C2481( C1287 C2481 ) C1287_=_C2482( C1287 C2482 ) C1287_=_C2483( C1287 C2483 ) C1287_=_C2484( C1287 C2484 ) C1287_=_C2485( C1287 C2485 ) \nC1287_=_C2486( C1287 C2486 ) C1287_=_C2487( C1287 C2487 ) C1287_=_C2488( C1287 C2488 ) C1287_=_C2489( C1287 C2489 ) C1287_=_C2491( C1287 C2491 ) C1287_=_C2492( C1287 C2492 ) \nC1287_=_C2493( C1287 C2493 ) C1287_=_C2494( C1287 C2494 ) C1306_=_C1326( C1306 C1326 ) C1306_=_C1486( C1306 C1486 ) C1306_=_C2526( C1306 C2526 ) C1306_=_C2663( C1306 C2663 ) \nC1306_=_C2709( C1306 C2709 ) C1306_=_C2847( C1306 C2847 ) C1306_=_C2959( C1306 C2959 ) C1306_=_C3040( C1306 C3040 ) C1306_=_C3421( C1306 C3421 ) C1306_=_C3619( C1306 C3619 ) \nC1306_=_C3633( C1306 C3633 ) C1306_=_C3679( C1306 C3679 ) C1306_=_C3714( C1306 C3714 ) C1306_=_C3816( C1306 C3816 ) C1306_=_C3938( C1306 C3938 ) C1306_=_C4012( C1306 C4012 ) \nC1306_=_C4020( C1306 C4020 ) C1306_=_C4079( C1306 C4079 ) C1306_=_C4080( C1306 C4080 ) C1306_=_C4081( C1306 C4081 ) C1306_=_C4082( C1306 C4082 ) C1326_=_C1486( C1326 C1486 ) \nC1326_=_C2526( C1326 C2526 ) C1326_=_C2663( C1326 C2663 ) C1326_=_C2709( C1326 C2709 ) C1326_=_C2847( C1326 C2847 ) C1326_=_C2959( C1326 C2959 ) C1326_=_C3040( C1326 C3040 ) \nC1326_=_C3421( C1326 C3421 ) C1326_=_C3619( C1326 C3619 ) C1326_=_C3633( C1326 C3633 ) C1326_=_C3679( C1326 C3679 ) C1326_=_C3714( C1326 C3714 ) C1326_=_C3816( C1326 C3816 ) \nC1326_=_C3938( C1326 C3938 ) C1326_=_C4012( C1326 C4012 ) C1326_=_C4020( C1326 C4020 ) C1326_=_C4079( C1326 C4079 ) C1326_=_C4080( C1326 C4080 ) C1326_=_C4081( C1326 C4081 ) \nC1326_=_C4082( C1326 C4082 ) C1334_=_C1349( C1334 C1349 ) C1334_=_C1358( C1334 C1358 ) C1334_=_C1475( C1334 C1475 ) C1334_=_C2140( C1334 C2140 ) C1334_=_C2477( C1334 C2477 ) \nC1334_=_C2478( C1334 C2478 ) C1334_=_C2479( C1334 C2479 ) C1334_=_C2480( C1334 C2480 ) C1334_=_C2481( C1334 C2481 ) C1334_=_C2482( C1334 C2482 ) C1334_=_C2483( C1334 C2483 ) \nC1334_=_C2484( C1334 C2484 ) C1334_=_C2485( C1334 C2485 ) C1334_=_C2486( C1334 C2486 ) C1334_=_C2487( C1334 C2487 ) C1334_=_C2488( C1334 C2488 ) C1334_=_C2489( C1334 C2489 ) \nC1334_=_C2491( C1334 C2491 ) C1334_=_C2492( C1334 C2492 ) C1334_=_C2493( C1334 C2493 ) C1334_=_C2494( C1334 C2494 ) C1349_=_C1725( C1349 C1725 ) C1349_=_C1858( C1349 C1858 ) \nC1349_=_C2069( C1349 C2069 ) C1349_=_C2666( C1349 C2666 ) C1349_=_C2737( C1349 C2737 ) C1349_=_C3050( C1349 C3050 ) C1349_=_C3348( C1349 C3348 ) C1349_=_C3387( C1349 C3387 ) \nC1349_=_C3576( C1349 C3576 ) C1349_=_C3635( C1349 C3635 ) C1349_=_C3654( C1349 C3654 ) C1349_=_C3717( C1349 C3717 ) C1349_=_C3737( C1349 C3737 ) C1349_=_C4014( C1349 C4014 ) \nC1349_=_C4023( C1349 C4023 ) C1349_=_C4050( C1349 C4050 ) C1349_=_C4081( C1349 C4081 ) C1349_=_C4095( C1349 C4095 ) C1349_=_C4100( C1349 C4100 ) C1349_=_C4101( C1349 C4101 ) \nC1358_=_C1475( C1358 C1475 ) C1358_=_C2140( C1358 C2140 ) C1358_=_C2477( C1358 C2477 ) C1358_=_C2478( C1358 C2478 ) C1358_=_C2479( C1358 C2479 ) C1358_=_C2480( C1358 C2480 ) \nC1358_=_C2481( C1358 C2481 ) C1358_=_C2482( C1358 C2482 ) C1358_=_C2483( C1358 C2483 ) C1358_=_C2484( C1358 C2484 ) C1358_=_C2485( C1358 C2485 ) C1358_=_C2486( C1358 C2486 ) \nC1358_=_C2487( C1358 C2487 ) C1358_=_C2488( C1358 C2488 ) C1358_=_C2489( C1358 C2489 ) C1358_=_C2491( C1358 C2491 ) C1358_=_C2492( C1358 C2492 ) C1358_=_C2493( C1358 C2493 ) \nC1358_=_C2494( C1358 C2494 ) C1378_=_C1379( C1378 C1379 ) C1378_=_C1380( C1378 C1380 ) C1378_=_C1381( C1378 C1381 ) C1378_=_C1384( C1378 C1384 ) C1378_=_C1385( C1378 C1385 ) \nC1378_=_C1386( C1378 C1386 ) C1378_=_C1387( C1378 C1387 ) C1378_=_C1388( C1378 C1388 ) C1378_=_C1389( C1378 C1389 ) C1378_=_C1390( C1378 C1390 ) C1378_=_C1391( C1378 C1391 ) \nC1378_=_C1392( C1378 C1392 ) C1378_=_C1393( C1378 C1393 ) C1378_=_C1394( C1378 C1394 ) C1378_=_C1395( C1378 C1395 ) C1378_=_C1396( C1378 C1396 ) C1378_=_C1397( C1378 C1397 ) \nC1378_=_C1398( C1378 C1398 ) C1378_=_C1399( C1378 C1399 ) C1378_=_C1401( C1378 C1401 ) C1378_=_C1402( C1378 C1402 ) C1378_=_C1403( C1378 C1403 ) C1378_=_C1475( C1378 C1475 ) \nC1378_=_C1476( C1378 C1476 ) C1378_=_C1486( C1378 C1486 ) C1378_=_C1487( C1378 C1487 ) C1379_=_C1380( C1379 C1380 ) C1379_=_C1381( C1379 C1381 ) C1379_=_C1384( C1379 C1384 ) \nC1379_=_C1385( C1379 C1385 ) C1379_=_C1386( C1379 C1386 ) C1379_=_C1387( C1379 C1387 ) C1379_=_C1388( C1379 C1388 ) C1379_=_C1389( C1379 C1389 ) C1379_=_C1390( C1379 C1390 ) \nC1379_=_C1391( C1379 C1391 ) C1379_=_C1392( C1379 C1392 ) C1379_=_C1393( C1379 C1393 ) C1379_=_C1394( C1379 C1394 ) C1379_=_C1395( C1379 C1395 ) C1379_=_C1396( C1379 C1396 ) \nC1379_=_C1397( C1379 C1397 ) C1379_=_C1398( C1379 C1398 ) C1379_=_C1399( C1379 C1399 ) C1379_=_C1401( C1379 C1401 ) C1379_=_C1402( C1379 C1402 ) C1379_=_C1403( C1379 C1403 ) \nC1380_=_C1381( C1380 C1381 ) C1380_=_C1384( C1380 C1384 ) C1380_=_C1385( C1380 C1385 ) C1380_=_C1386( C1380 C1386 ) C1380_=_C1387( C1380 C1387 ) C1380_=_C1388( C1380 C1388 ) \nC1380_=_C1389( C1380 C1389 ) C1380_=_C1390( C1380 C1390 ) C1380_=_C1391( C1380 C1391 ) C1380_=_C1392( C1380 C1392 ) C1380_=_C1393( C1380 C1393 ) C1380_=_C1394(</w:t>
      </w:r>
    </w:p>
    <w:p>
      <w:pPr>
        <w:pStyle w:val="PreformattedText"/>
        <w:bidi w:val="0"/>
        <w:spacing w:before="0" w:after="0"/>
        <w:jc w:val="left"/>
        <w:rPr/>
      </w:pPr>
      <w:r>
        <w:rPr/>
        <w:t xml:space="preserve"> </w:t>
      </w:r>
      <w:r>
        <w:rPr/>
        <w:t>C1380 C1394 ) \nC1380_=_C1395( C1380 C1395 ) C1380_=_C1396( C1380 C1396 ) C1380_=_C1397( C1380 C1397 ) C1380_=_C1398( C1380 C1398 ) C1380_=_C1399( C1380 C1399 ) C1380_=_C1401( C1380 C1401 ) \nC1380_=_C1402( C1380 C1402 ) C1380_=_C1403( C1380 C1403 ) C1381_=_C1384( C1381 C1384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7( C1381 C1397 ) C1381_=_C1398( C1381 C1398 ) C1381_=_C1399( C1381 C1399 ) \nC1381_=_C1401( C1381 C1401 ) C1381_=_C1402( C1381 C1402 ) C1381_=_C1403( C1381 C1403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1( C1384 C1401 ) C1384_=_C1402( C1384 C1402 ) C1384_=_C1403( C1384 C1403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1( C1385 C1401 ) \nC1385_=_C1402( C1385 C1402 ) C1385_=_C1403( C1385 C1403 ) C1385_=_C2479( C1385 C2479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1( C1386 C1401 ) C1386_=_C1402( C1386 C1402 ) \nC1386_=_C1403( C1386 C1403 ) C1386_=_C2480( C1386 C2480 ) C1386_=_C2548( C1386 C2548 ) C1386_=_C2959( C1386 C2959 ) C1386_=_C2960( C1386 C2960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1( C1387 C1401 ) \nC1387_=_C1402( C1387 C1402 ) C1387_=_C1403( C1387 C1403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1( C1388 C1401 ) C1388_=_C1402( C1388 C1402 ) C1388_=_C1403( C1388 C1403 ) C1389_=_C1390( C1389 C1390 ) C1389_=_C1391( C1389 C1391 ) \nC1389_=_C1392( C1389 C1392 ) C1389_=_C1393( C1389 C1393 ) C1389_=_C1394( C1389 C1394 ) C1389_=_C1395( C1389 C1395 ) C1389_=_C1396( C1389 C1396 ) C1389_=_C1397( C1389 C1397 ) \nC1389_=_C1398( C1389 C1398 ) C1389_=_C1399( C1389 C1399 ) C1389_=_C1401( C1389 C1401 ) C1389_=_C1402( C1389 C1402 ) C1389_=_C1403( C1389 C1403 ) C1389_=_C2482( C1389 C2482 ) \nC1389_=_C2551( C1389 C2551 ) C1389_=_C3421( C1389 C3421 ) C1389_=_C3423( C1389 C3423 ) C1390_=_C1391( C1390 C1391 ) C1390_=_C1392( C1390 C1392 ) C1390_=_C1393( C1390 C1393 ) \nC1390_=_C1394( C1390 C1394 ) C1390_=_C1395( C1390 C1395 ) C1390_=_C1396( C1390 C1396 ) C1390_=_C1397( C1390 C1397 ) C1390_=_C1398( C1390 C1398 ) C1390_=_C1399( C1390 C1399 ) \nC1390_=_C1401( C1390 C1401 ) C1390_=_C1402( C1390 C1402 ) C1390_=_C1403( C1390 C1403 ) C1391_=_C1392( C1391 C1392 ) C1391_=_C1393( C1391 C1393 ) C1391_=_C1394( C1391 C1394 ) \nC1391_=_C1395( C1391 C1395 ) C1391_=_C1396( C1391 C1396 ) C1391_=_C1397( C1391 C1397 ) C1391_=_C1398( C1391 C1398 ) C1391_=_C1399( C1391 C1399 ) C1391_=_C1401( C1391 C1401 ) \nC1391_=_C1402( C1391 C1402 ) C1391_=_C1403( C1391 C1403 ) C1391_=_C2486( C1391 C2486 ) C1391_=_C2553( C1391 C2553 ) C1391_=_C3679( C1391 C3679 ) C1391_=_C3680( C1391 C3680 ) \nC1392_=_C1393( C1392 C1393 ) C1392_=_C1394( C1392 C1394 ) C1392_=_C1395( C1392 C1395 ) C1392_=_C1396( C1392 C1396 ) C1392_=_C1397( C1392 C1397 ) C1392_=_C1398( C1392 C1398 ) \nC1392_=_C1399( C1392 C1399 ) C1392_=_C1401( C1392 C1401 ) C1392_=_C1402( C1392 C1402 ) C1392_=_C1403( C1392 C1403 ) C1393_=_C1394( C1393 C1394 ) C1393_=_C1395( C1393 C1395 ) \nC1393_=_C1396( C1393 C1396 ) C1393_=_C1397( C1393 C1397 ) C1393_=_C1398( C1393 C1398 ) C1393_=_C1399( C1393 C1399 ) C1393_=_C1401( C1393 C1401 ) C1393_=_C1402( C1393 C1402 ) \nC1393_=_C1403( C1393 C1403 ) C1394_=_C1395( C1394 C1395 ) C1394_=_C1396( C1394 C1396 ) C1394_=_C1397( C1394 C1397 ) C1394_=_C1398( C1394 C1398 ) C1394_=_C1399( C1394 C1399 ) \nC1394_=_C1401( C1394 C1401 ) C1394_=_C1402( C1394 C1402 ) C1394_=_C1403( C1394 C1403 ) C1394_=_C2488( C1394 C2488 ) C1394_=_C2554( C1394 C2554 ) C1394_=_C3816( C1394 C3816 ) \nC1394_=_C3817( C1394 C3817 ) C1395_=_C1396( C1395 C1396 ) C1395_=_C1397( C1395 C1397 ) C1395_=_C1398( C1395 C1398 ) C1395_=_C1399( C1395 C1399 ) C1395_=_C1401( C1395 C1401 ) \nC1395_=_C1402( C1395 C1402 ) C1395_=_C1403( C1395 C1403 ) C1396_=_C1397( C1396 C1397 ) C1396_=_C1398( C1396 C1398 ) C1396_=_C1399( C1396 C1399 ) C1396_=_C1401( C1396 C1401 ) \nC1396_=_C1402( C1396 C1402 ) C1396_=_C1403( C1396 C1403 ) C1397_=_C1398( C1397 C1398 ) C1397_=_C1399( C1397 C1399 ) C1397_=_C1401( C1397 C1401 ) C1397_=_C1402( C1397 C1402 ) \nC1397_=_C1403( C1397 C1403 ) C1398_=_C1399( C1398 C1399 ) C1398_=_C1401( C1398 C1401 ) C1398_=_C1402( C1398 C1402 ) C1398_=_C1403( C1398 C1403 ) C1398_=_C4020( C1398 C4020 ) \nC1398_=_C4023( C1398 C4023 ) C1399_=_C1401( C1399 C1401 ) C1399_=_C1402( C1399 C1402 ) C1399_=_C1403( C1399 C1403 ) C1399_=_C3962( C1399 C3962 ) C1401_=_C1402( C1401 C1402 ) \nC1401_=_C1403( C1401 C1403 ) C1401_=_C1487( C1401 C1487 ) C1401_=_C1579( C1401 C1579 ) C1401_=_C1857( C1401 C1857 ) C1401_=_C1926( C1401 C1926 ) C1401_=_C2067( C1401 C2067 ) \nC1401_=_C2271( C1401 C2271 ) C1401_=_C2414( C1401 C2414 ) C1401_=_C2491( C1401 C2491 ) C1401_=_C2560( C1401 C2560 ) C1401_=_C2735( C1401 C2735 ) C1401_=_C2960( C1401 C2960 ) \nC1401_=_C3021( C1401 C3021 ) C1401_=_C3049( C1401 C3049 ) C1401_=_C3164( C1401 C3164 ) C1401_=_C3386( C1401 C3386 ) C1401_=_C3423( C1401 C3423 ) C1401_=_C3451( C1401 C3451 ) \nC1401_=_C3680( C1401 C3680 ) C1401_=_C3817( C1401 C3817 ) C1401_=_C3833( C1401 C3833 ) C1401_=_C3953( C1401 C3953 ) C1401_=_C4049( C1401 C4049 ) C1401_=_C4079( C1401 C4079 ) \nC1401_=_C4092( C1401 C4092 ) C1402_=_C1403( C1402 C1403 ) C1402_=_C4080( C1402 C4080 ) C1402_=_C4095( C1402 C4095 ) C1475_=_C1476( C1475 C1476 ) C1475_=_C1486( C1475 C1486 ) \nC1475_=_C1487( C1475 C1487 ) C1475_=_C2140( C1475 C2140 ) C1475_=_C2477( C1475 C2477 ) C1475_=_C2478( C1475 C2478 ) C1475_=_C2479( C1475 C2479 ) C1475_=_C2480( C1475 C2480 ) \nC1475_=_C2481( C1475 C2481 ) C1475_=_C2482( C1475 C2482 ) C1475_=_C2483( C1475 C2483 ) C1475_=_C2484( C1475 C2484 ) C1475_=_C2485( C1475 C2485 ) C1475_=_C2486( C1475 C2486 ) \nC1475_=_C2487( C1475 C2487 ) C1475_=_C2488( C1475 C2488 ) C1475_=_C2489( C1475 C2489 ) C1475_=_C2491( C1475 C2491 ) C1475_=_C2492( C1475 C2492 ) C1475_=_C2493( C1475 C2493 ) \nC1475_=_C2494( C1475 C2494 ) C1476_=_C1486( C1476 C1486 ) C1476_=_C1487( C1476 C1487 ) C1476_=_C2218( C1476 C2218 ) C1476_=_C2319( C1476 C2319 ) C1476_=_C2546( C1476 C2546 ) \nC1476_=_C2547( C1476 C2547 ) C1476_=_C2548( C1476 C2548 ) C1476_=_C2549( C1476 C2549 ) C1476_=_C2550( C1476 C2550 ) C1476_=_C2551( C1476 C2551 ) C1476_=_C2552( C1476 C2552 ) \nC1476_=_C2553( C1476 C2553 ) C1476_=_C2554( C1476 C2554 ) C1476_=_C2555( C1476 C2555 ) C1476_=_C2556( C1476 C2556 ) C1476_=_C2557( C1476 C2557 ) C1476_=_C2558( C1476 C2558 ) \nC1476_=_C2560( C1476 C2560 ) C1476_=_C2561( C1476 C2561 ) C1476_=_C2562( C1476 C2562 ) C1486_=_C1487( C1486 C1487 ) C1486_=_C2526( C1486 C2526 ) C1486_=_C2663( C1486 C2663 ) \nC1486_=_C2709( C1486 C2709 ) C1486_=_C2847( C1486 C2847 ) C1486_=_C2959( C1486 C2959 ) C1486_=_C3040( C1486 C3040 ) C1486_=_C3421( C1486 C3421 ) C1486_=_C3619( C1486 C3619 ) \nC1486_=_C3633( C1486 C3633 ) C1486_=_C3679( C1486 C3679 ) C1486_=_C3714( C1486 C3714 ) C1486_=_C3816( C1486 C3816 ) C1486_=_C3938( C1486 C3938 ) C1486_=_C4012( C1486 C4012 ) \nC1486_=_C4020( C1486 C4020 ) C1486_=_C4079( C1486 C4079 ) C1486_=_C4080( C1486 C4080 ) C1486_=_C4081( C1486 C4081 ) C1486_=_C4082( C1486 C4082 ) C1487_=_C1579( C1487 C1579 ) \nC1487_=_C1857( C1487 C1857 ) C1487_=_C1926( C1487 C1926 ) C1487_=_C2067( C1487 C2067 ) C1487_=_C2271( C1487 C2271 ) C1487_=_C2414( C1487 C2414 ) C1487_=_C2491( C1487 C2491 ) \nC1487_=_C2560( C1487 C2560 ) C1487_=_C2735( C1487 C2735 ) C1487_=_C2960( C1487 C2960 ) C1487_=_C3021( C1487 C3021 ) C1487_=_C3049( C1487 C3049 ) C1487_=_C3164( C1487 C3164 ) \nC1487_=_C3386( C1487 C3386 ) C1487_=_C3423( C1487 C3423 ) C1487_=_C3451( C1487 C3451 ) C1487_=_C3680( C1487 C3680 ) C1487_=_C3817( C1487 C3817 ) C1487_=_C3833( C1487 C3833 ) \nC1487_=_C3953( C1487 C3953 ) C1487_=_C4049( C1487 C4049 ) C1487_=_C4079( C1487 C4079 ) C1487_=_C4092( C1487 C4092 ) C1579_=_C1857( C1579 C1857 ) C1579_=_C1926( C1579 C1926 ) \nC1579_=_C2067( C1579 C2067 ) C1579_=_C2271( C1579 C2271 ) C1579_=_C2414( C1579 C2414 ) C1579_=_C2491( C1579 C2491 ) C1579_=_C2560( C1579 C2560 ) C1579_=_C2735( C1579 C2735 ) \nC1579_=_C2960( C1579 C2960 )</w:t>
      </w:r>
    </w:p>
    <w:p>
      <w:pPr>
        <w:pStyle w:val="PreformattedText"/>
        <w:bidi w:val="0"/>
        <w:spacing w:before="0" w:after="0"/>
        <w:jc w:val="left"/>
        <w:rPr/>
      </w:pPr>
      <w:r>
        <w:rPr/>
        <w:t xml:space="preserve"> </w:t>
      </w:r>
      <w:r>
        <w:rPr/>
        <w:t>C1579_=_C3021( C1579 C3021 ) C1579_=_C3049( C1579 C3049 ) C1579_=_C3164( C1579 C3164 ) C1579_=_C3386( C1579 C3386 ) C1579_=_C3423( C1579 C3423 ) \nC1579_=_C3451( C1579 C3451 ) C1579_=_C3680( C1579 C3680 ) C1579_=_C3817( C1579 C3817 ) C1579_=_C3833( C1579 C3833 ) C1579_=_C3953( C1579 C3953 ) C1579_=_C4049( C1579 C4049 ) \nC1579_=_C4079( C1579 C4079 ) C1579_=_C4092( C1579 C4092 ) C1597_=_C1621( C1597 C1621 ) C1597_=_C1622( C1597 C1622 ) C1597_=_C1623( C1597 C1623 ) C1597_=_C1624( C1597 C1624 ) \nC1597_=_C1625( C1597 C1625 ) C1597_=_C1626( C1597 C1626 ) C1597_=_C1627( C1597 C1627 ) C1597_=_C1628( C1597 C1628 ) C1597_=_C1629( C1597 C1629 ) C1597_=_C1630( C1597 C1630 ) \nC1597_=_C1631( C1597 C1631 ) C1597_=_C1632( C1597 C1632 ) C1597_=_C1633( C1597 C1633 ) C1597_=_C1634( C1597 C1634 ) C1597_=_C1636( C1597 C1636 ) C1597_=_C1637( C1597 C1637 ) \nC1597_=_C1638( C1597 C1638 ) C1597_=_C1639( C1597 C1639 ) C1597_=_C1641( C1597 C1641 ) C1597_=_C1643( C1597 C1643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4( C1621 C1634 ) C1621_=_C1636( C1621 C1636 ) \nC1621_=_C1637( C1621 C1637 ) C1621_=_C1638( C1621 C1638 ) C1621_=_C1639( C1621 C1639 ) C1621_=_C1641( C1621 C1641 ) C1621_=_C1643( C1621 C1643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6( C1622 C1636 ) \nC1622_=_C1637( C1622 C1637 ) C1622_=_C1638( C1622 C1638 ) C1622_=_C1639( C1622 C1639 ) C1622_=_C1641( C1622 C1641 ) C1622_=_C1643( C1622 C1643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6( C1623 C1636 ) C1623_=_C1637( C1623 C1637 ) \nC1623_=_C1638( C1623 C1638 ) C1623_=_C1639( C1623 C1639 ) C1623_=_C1641( C1623 C1641 ) C1623_=_C1643( C1623 C1643 ) C1623_=_C1855( C1623 C1855 ) C1623_=_C1857( C1623 C1857 ) \nC1623_=_C1858( C1623 C1858 ) C1624_=_C1625( C1624 C1625 ) C1624_=_C1626( C1624 C1626 ) C1624_=_C1627( C1624 C1627 ) C1624_=_C1628( C1624 C1628 ) C1624_=_C1629( C1624 C1629 ) \nC1624_=_C1630( C1624 C1630 ) C1624_=_C1631( C1624 C1631 ) C1624_=_C1632( C1624 C1632 ) C1624_=_C1633( C1624 C1633 ) C1624_=_C1634( C1624 C1634 ) C1624_=_C1636( C1624 C1636 ) \nC1624_=_C1637( C1624 C1637 ) C1624_=_C1638( C1624 C1638 ) C1624_=_C1639( C1624 C1639 ) C1624_=_C1641( C1624 C1641 ) C1624_=_C1643( C1624 C1643 ) C1625_=_C1626( C1625 C1626 ) \nC1625_=_C1627( C1625 C1627 ) C1625_=_C1628( C1625 C1628 ) C1625_=_C1629( C1625 C1629 ) C1625_=_C1630( C1625 C1630 ) C1625_=_C1631( C1625 C1631 ) C1625_=_C1632( C1625 C1632 ) \nC1625_=_C1633( C1625 C1633 ) C1625_=_C1634( C1625 C1634 ) C1625_=_C1636( C1625 C1636 ) C1625_=_C1637( C1625 C1637 ) C1625_=_C1638( C1625 C1638 ) C1625_=_C1639( C1625 C1639 ) \nC1625_=_C1641( C1625 C1641 ) C1625_=_C1643( C1625 C1643 ) C1625_=_C2064( C1625 C2064 ) C1625_=_C2067( C1625 C2067 ) C1625_=_C2069( C1625 C2069 ) C1626_=_C1627( C1626 C1627 ) \nC1626_=_C1628( C1626 C1628 ) C1626_=_C1629( C1626 C1629 ) C1626_=_C1630( C1626 C1630 ) C1626_=_C1631( C1626 C1631 ) C1626_=_C1632( C1626 C1632 ) C1626_=_C1633( C1626 C1633 ) \nC1626_=_C1634( C1626 C1634 ) C1626_=_C1636( C1626 C1636 ) C1626_=_C1637( C1626 C1637 ) C1626_=_C1638( C1626 C1638 ) C1626_=_C1639( C1626 C1639 ) C1626_=_C1641( C1626 C1641 ) \nC1626_=_C1643( C1626 C1643 ) C1626_=_C2709( C1626 C2709 ) C1627_=_C1628( C1627 C1628 ) C1627_=_C1629( C1627 C1629 ) C1627_=_C1630( C1627 C1630 ) C1627_=_C1631( C1627 C1631 ) \nC1627_=_C1632( C1627 C1632 ) C1627_=_C1633( C1627 C1633 ) C1627_=_C1634( C1627 C1634 ) C1627_=_C1636( C1627 C1636 ) C1627_=_C1637( C1627 C1637 ) C1627_=_C1638( C1627 C1638 ) \nC1627_=_C1639( C1627 C1639 ) C1627_=_C1641( C1627 C1641 ) C1627_=_C1643( C1627 C1643 ) C1627_=_C2733( C1627 C2733 ) C1627_=_C2735( C1627 C2735 ) C1627_=_C2737( C1627 C2737 ) \nC1628_=_C1629( C1628 C1629 ) C1628_=_C1630( C1628 C1630 ) C1628_=_C1631( C1628 C1631 ) C1628_=_C1632( C1628 C1632 ) C1628_=_C1633( C1628 C1633 ) C1628_=_C1634( C1628 C1634 ) \nC1628_=_C1636( C1628 C1636 ) C1628_=_C1637( C1628 C1637 ) C1628_=_C1638( C1628 C1638 ) C1628_=_C1639( C1628 C1639 ) C1628_=_C1641( C1628 C1641 ) C1628_=_C1643( C1628 C1643 ) \nC1629_=_C1630( C1629 C1630 ) C1629_=_C1631( C1629 C1631 ) C1629_=_C1632( C1629 C1632 ) C1629_=_C1633( C1629 C1633 ) C1629_=_C1634( C1629 C1634 ) C1629_=_C1636( C1629 C1636 ) \nC1629_=_C1637( C1629 C1637 ) C1629_=_C1638( C1629 C1638 ) C1629_=_C1639( C1629 C1639 ) C1629_=_C1641( C1629 C1641 ) C1629_=_C1643( C1629 C1643 ) C1630_=_C1631( C1630 C1631 ) \nC1630_=_C1632( C1630 C1632 ) C1630_=_C1633( C1630 C1633 ) C1630_=_C1634( C1630 C1634 ) C1630_=_C1636( C1630 C1636 ) C1630_=_C1637( C1630 C1637 ) C1630_=_C1638( C1630 C1638 ) \nC1630_=_C1639( C1630 C1639 ) C1630_=_C1641( C1630 C1641 ) C1630_=_C1643( C1630 C1643 ) C1631_=_C1632( C1631 C1632 ) C1631_=_C1633( C1631 C1633 ) C1631_=_C1634( C1631 C1634 ) \nC1631_=_C1636( C1631 C1636 ) C1631_=_C1637( C1631 C1637 ) C1631_=_C1638( C1631 C1638 ) C1631_=_C1639( C1631 C1639 ) C1631_=_C1641( C1631 C1641 ) C1631_=_C1643( C1631 C1643 ) \nC1631_=_C3047( C1631 C3047 ) C1631_=_C3049( C1631 C3049 ) C1631_=_C3050( C1631 C3050 ) C1632_=_C1633( C1632 C1633 ) C1632_=_C1634( C1632 C1634 ) C1632_=_C1636( C1632 C1636 ) \nC1632_=_C1637( C1632 C1637 ) C1632_=_C1638( C1632 C1638 ) C1632_=_C1639( C1632 C1639 ) C1632_=_C1641( C1632 C1641 ) C1632_=_C1643( C1632 C1643 ) C1632_=_C3378( C1632 C3378 ) \nC1632_=_C3386( C1632 C3386 ) C1632_=_C3387( C1632 C3387 ) C1633_=_C1634( C1633 C1634 ) C1633_=_C1636( C1633 C1636 ) C1633_=_C1637( C1633 C1637 ) C1633_=_C1638( C1633 C1638 ) \nC1633_=_C1639( C1633 C1639 ) C1633_=_C1641( C1633 C1641 ) C1633_=_C1643( C1633 C1643 ) C1634_=_C1636( C1634 C1636 ) C1634_=_C1637( C1634 C1637 ) C1634_=_C1638( C1634 C1638 ) \nC1634_=_C1639( C1634 C1639 ) C1634_=_C1641( C1634 C1641 ) C1634_=_C1643( C1634 C1643 ) C1636_=_C1637( C1636 C1637 ) C1636_=_C1638( C1636 C1638 ) C1636_=_C1639( C1636 C1639 ) \nC1636_=_C1641( C1636 C1641 ) C1636_=_C1643( C1636 C1643 ) C1637_=_C1638( C1637 C1638 ) C1637_=_C1639( C1637 C1639 ) C1637_=_C1641( C1637 C1641 ) C1637_=_C1643( C1637 C1643 ) \nC1637_=_C3963( C1637 C3963 ) C1637_=_C4049( C1637 C4049 ) C1637_=_C4050( C1637 C4050 ) C1638_=_C1639( C1638 C1639 ) C1638_=_C1641( C1638 C1641 ) C1638_=_C1643( C1638 C1643 ) \nC1639_=_C1641( C1639 C1641 ) C1639_=_C1643( C1639 C1643 ) C1641_=_C1643( C1641 C1643 ) C1725_=_C1858( C1725 C1858 ) C1725_=_C2069( C1725 C2069 ) C1725_=_C2666( C1725 C2666 ) \nC1725_=_C2737( C1725 C2737 ) C1725_=_C3050( C1725 C3050 ) C1725_=_C3348( C1725 C3348 ) C1725_=_C3387( C1725 C3387 ) C1725_=_C3576( C1725 C3576 ) C1725_=_C3635( C1725 C3635 ) \nC1725_=_C3654( C1725 C3654 ) C1725_=_C3717( C1725 C3717 ) C1725_=_C3737( C1725 C3737 ) C1725_=_C4014( C1725 C4014 ) C1725_=_C4023( C1725 C4023 ) C1725_=_C4050( C1725 C4050 ) \nC1725_=_C4081( C1725 C4081 ) C1725_=_C4095( C1725 C4095 ) C1725_=_C4100( C1725 C4100 ) C1725_=_C4101( C1725 C4101 ) C1753_=_C1855( C1753 C1855 ) C1753_=_C1985( C1753 C1985 ) \nC1753_=_C2064( C1753 C2064 ) C1753_=_C2105( C1753 C2105 ) C1753_=_C2230( C1753 C2230 ) C1753_=_C2314( C1753 C2314 ) C1753_=_C2334( C1753 C2334 ) C1753_=_C2388( C1753 C2388 ) \nC1753_=_C2558( C1753 C2558 ) C1753_=_C2733( C1753 C2733 ) C1753_=_C3047( C1753 C3047 ) C1753_=_C3130( C1753 C3130 ) C1753_=_C3190( C1753 C3190 ) C1753_=_C3378( C1753 C3378 ) \nC1753_=_C3651( C1753 C3651 ) C1753_=_C3820( C1753 C3820 ) C1753_=_C3864( C1753 C3864 ) C1753_=_C3873( C1753 C3873 ) C1753_=_C3928( C1753 C3928 ) C1753_=_C3962( C1753 C3962 ) \nC1753_=_C3963( C1753 C3963 ) C1753_=_C3966( C1753 C3966 ) C1753_=_C3967( C1753 C3967 ) C1855_=_C1857( C1855 C1857 ) C1855_=_C1858( C1855 C1858 ) C1855_=_C1985( C1855 C1985 ) \nC1855_=_C2064( C1855 C2064 ) C1855_=_C2105( C1855 C2105 ) C1855_=_C2230( C1855 C2230 ) C1855_=_C2314( C1855 C2314 ) C1855_=_C2334( C1855 C2334 ) C1855_=_C2388( C1855 C2388 ) \nC1855_=_C2558( C1855 C2558 ) C1855_=_C2733( C1855 C2733 ) C1855_=_C3047( C1855 C3047 ) C1855_=_C3130( C1855 C3130 ) C1855_=_C3190( C1855 C3190 ) C1855_=_C3378( C1855 C3378 ) \nC1855_=_C3651( C1855 C3651 ) C1855_=_C3820( C1855 C3820 ) C1855_=_C3864( C1855 C3864 ) C1855_=_C3873( C1855 C3873 ) C1855_=_C3928( C1855 C3928 ) C1855_=_C3962( C1855 C3962 ) \nC1855_=_C3963( C1855 C3963 ) C1855_=_C3966( C1855 C3966 ) C1855_=_C3967( C1855 C3967 ) C1857_=_C1858( C1857 C1858 ) C1857_=_C1926( C1857 C1926 ) C1857_=_C2067( C1857 C2067 ) \nC1857_=_C2271( C1857 C2271 ) C1857_=_C2414( C1857 C2414 ) C1857_=_C2491( C1857 C2491 ) C1857_=_C2560( C1857 C2560 ) C1857_=_C2735( C1857 C2735 ) C1857_=_C2960( C1857 C2960 ) \nC1857_=_C3021( C1857 C3021 ) C1857_=_C3049( C1857 C3049 ) C1857_=_C3164( C1857 C3164 ) C1857_=_C3386( C1857 C3386 ) C1857_=_C3423( C1857 C3423 ) C1857_=_C3451( C1857 C3451 ) \nC1857_=_C3680( C1857 C3680 ) C1857_=_C3817( C1857 C3817 ) C1857_=_C3833( C1857 C3833 ) C1857_=_C3953( C1857 C3953 ) C1857_=_C4049( C1857 C4049 ) C1857_=_C4079( C1857 C4079 ) \nC1857_=_C4092( C1857 C4092 ) C1858_=_C2069( C1858 C2069 ) C1858_=_C2666( C1858 C2666 ) C1858_=_C2737( C1858 C2737 ) C1858_=_C3050( C1858 C3050 ) C1858_=_C3348( C1858 C3348 ) \nC1858_=_C3387( C1858 C3387 ) C1858_=_C3576( C1858 C3576 ) C1858_=_C3635(</w:t>
      </w:r>
    </w:p>
    <w:p>
      <w:pPr>
        <w:pStyle w:val="PreformattedText"/>
        <w:bidi w:val="0"/>
        <w:spacing w:before="0" w:after="0"/>
        <w:jc w:val="left"/>
        <w:rPr/>
      </w:pPr>
      <w:r>
        <w:rPr/>
        <w:t xml:space="preserve"> </w:t>
      </w:r>
      <w:r>
        <w:rPr/>
        <w:t>C1858 C3635 ) C1858_=_C3654( C1858 C3654 ) C1858_=_C3717( C1858 C3717 ) C1858_=_C3737( C1858 C3737 ) \nC1858_=_C4014( C1858 C4014 ) C1858_=_C4023( C1858 C4023 ) C1858_=_C4050( C1858 C4050 ) C1858_=_C4081( C1858 C4081 ) C1858_=_C4095( C1858 C4095 ) C1858_=_C4100( C1858 C4100 ) \nC1858_=_C4101( C1858 C4101 ) C1926_=_C2067( C1926 C2067 ) C1926_=_C2271( C1926 C2271 ) C1926_=_C2414( C1926 C2414 ) C1926_=_C2491( C1926 C2491 ) C1926_=_C2560( C1926 C2560 ) \nC1926_=_C2735( C1926 C2735 ) C1926_=_C2960( C1926 C2960 ) C1926_=_C3021( C1926 C3021 ) C1926_=_C3049( C1926 C3049 ) C1926_=_C3164( C1926 C3164 ) C1926_=_C3386( C1926 C3386 ) \nC1926_=_C3423( C1926 C3423 ) C1926_=_C3451( C1926 C3451 ) C1926_=_C3680( C1926 C3680 ) C1926_=_C3817( C1926 C3817 ) C1926_=_C3833( C1926 C3833 ) C1926_=_C3953( C1926 C3953 ) \nC1926_=_C4049( C1926 C4049 ) C1926_=_C4079( C1926 C4079 ) C1926_=_C4092( C1926 C4092 ) C1985_=_C2064( C1985 C2064 ) C1985_=_C2105( C1985 C2105 ) C1985_=_C2230( C1985 C2230 ) \nC1985_=_C2314( C1985 C2314 ) C1985_=_C2334( C1985 C2334 ) C1985_=_C2388( C1985 C2388 ) C1985_=_C2558( C1985 C2558 ) C1985_=_C2733( C1985 C2733 ) C1985_=_C3047( C1985 C3047 ) \nC1985_=_C3130( C1985 C3130 ) C1985_=_C3190( C1985 C3190 ) C1985_=_C3378( C1985 C3378 ) C1985_=_C3651( C1985 C3651 ) C1985_=_C3820( C1985 C3820 ) C1985_=_C3864( C1985 C3864 ) \nC1985_=_C3873( C1985 C3873 ) C1985_=_C3928( C1985 C3928 ) C1985_=_C3962( C1985 C3962 ) C1985_=_C3963( C1985 C3963 ) C1985_=_C3966( C1985 C3966 ) C1985_=_C3967( C1985 C3967 ) \nC2064_=_C2067( C2064 C2067 ) C2064_=_C2069( C2064 C2069 ) C2064_=_C2105( C2064 C2105 ) C2064_=_C2230( C2064 C2230 ) C2064_=_C2314( C2064 C2314 ) C2064_=_C2334( C2064 C2334 ) \nC2064_=_C2388( C2064 C2388 ) C2064_=_C2558( C2064 C2558 ) C2064_=_C2733( C2064 C2733 ) C2064_=_C3047( C2064 C3047 ) C2064_=_C3130( C2064 C3130 ) C2064_=_C3190( C2064 C3190 ) \nC2064_=_C3378( C2064 C3378 ) C2064_=_C3651( C2064 C3651 ) C2064_=_C3820( C2064 C3820 ) C2064_=_C3864( C2064 C3864 ) C2064_=_C3873( C2064 C3873 ) C2064_=_C3928( C2064 C3928 ) \nC2064_=_C3962( C2064 C3962 ) C2064_=_C3963( C2064 C3963 ) C2064_=_C3966( C2064 C3966 ) C2064_=_C3967( C2064 C3967 ) C2067_=_C2069( C2067 C2069 ) C2067_=_C2271( C2067 C2271 ) \nC2067_=_C2414( C2067 C2414 ) C2067_=_C2491( C2067 C2491 ) C2067_=_C2560( C2067 C2560 ) C2067_=_C2735( C2067 C2735 ) C2067_=_C2960( C2067 C2960 ) C2067_=_C3021( C2067 C3021 ) \nC2067_=_C3049( C2067 C3049 ) C2067_=_C3164( C2067 C3164 ) C2067_=_C3386( C2067 C3386 ) C2067_=_C3423( C2067 C3423 ) C2067_=_C3451( C2067 C3451 ) C2067_=_C3680( C2067 C3680 ) \nC2067_=_C3817( C2067 C3817 ) C2067_=_C3833( C2067 C3833 ) C2067_=_C3953( C2067 C3953 ) C2067_=_C4049( C2067 C4049 ) C2067_=_C4079( C2067 C4079 ) C2067_=_C4092( C2067 C4092 ) \nC2069_=_C2666( C2069 C2666 ) C2069_=_C2737( C2069 C2737 ) C2069_=_C3050( C2069 C3050 ) C2069_=_C3348( C2069 C3348 ) C2069_=_C3387( C2069 C3387 ) C2069_=_C3576( C2069 C3576 ) \nC2069_=_C3635( C2069 C3635 ) C2069_=_C3654( C2069 C3654 ) C2069_=_C3717( C2069 C3717 ) C2069_=_C3737( C2069 C3737 ) C2069_=_C4014( C2069 C4014 ) C2069_=_C4023( C2069 C4023 ) \nC2069_=_C4050( C2069 C4050 ) C2069_=_C4081( C2069 C4081 ) C2069_=_C4095( C2069 C4095 ) C2069_=_C4100( C2069 C4100 ) C2069_=_C4101( C2069 C4101 ) C2105_=_C2230( C2105 C2230 ) \nC2105_=_C2314( C2105 C2314 ) C2105_=_C2334( C2105 C2334 ) C2105_=_C2388( C2105 C2388 ) C2105_=_C2558( C2105 C2558 ) C2105_=_C2733( C2105 C2733 ) C2105_=_C3047( C2105 C3047 ) \nC2105_=_C3130( C2105 C3130 ) C2105_=_C3190( C2105 C3190 ) C2105_=_C3378( C2105 C3378 ) C2105_=_C3651( C2105 C3651 ) C2105_=_C3820( C2105 C3820 ) C2105_=_C3864( C2105 C3864 ) \nC2105_=_C3873( C2105 C3873 ) C2105_=_C3928( C2105 C3928 ) C2105_=_C3962( C2105 C3962 ) C2105_=_C3963( C2105 C3963 ) C2105_=_C3966( C2105 C3966 ) C2105_=_C3967( C2105 C3967 ) \nC2140_=_C2477( C2140 C2477 ) C2140_=_C2478( C2140 C2478 ) C2140_=_C2479( C2140 C2479 ) C2140_=_C2480( C2140 C2480 ) C2140_=_C2481( C2140 C2481 ) C2140_=_C2482( C2140 C2482 ) \nC2140_=_C2483( C2140 C2483 ) C2140_=_C2484( C2140 C2484 ) C2140_=_C2485( C2140 C2485 ) C2140_=_C2486( C2140 C2486 ) C2140_=_C2487( C2140 C2487 ) C2140_=_C2488( C2140 C2488 ) \nC2140_=_C2489( C2140 C2489 ) C2140_=_C2491( C2140 C2491 ) C2140_=_C2492( C2140 C2492 ) C2140_=_C2493( C2140 C2493 ) C2140_=_C2494( C2140 C2494 ) C2218_=_C2230( C2218 C2230 ) \nC2218_=_C2319( C2218 C2319 ) C2218_=_C2546( C2218 C2546 ) C2218_=_C2547( C2218 C2547 ) C2218_=_C2548( C2218 C2548 ) C2218_=_C2549( C2218 C2549 ) C2218_=_C2550( C2218 C2550 ) \nC2218_=_C2551( C2218 C2551 ) C2218_=_C2552( C2218 C2552 ) C2218_=_C2553( C2218 C2553 ) C2218_=_C2554( C2218 C2554 ) C2218_=_C2555( C2218 C2555 ) C2218_=_C2556( C2218 C2556 ) \nC2218_=_C2557( C2218 C2557 ) C2218_=_C2558( C2218 C2558 ) C2218_=_C2560( C2218 C2560 ) C2218_=_C2561( C2218 C2561 ) C2218_=_C2562( C2218 C2562 ) C2230_=_C2314( C2230 C2314 ) \nC2230_=_C2334( C2230 C2334 ) C2230_=_C2388( C2230 C2388 ) C2230_=_C2558( C2230 C2558 ) C2230_=_C2733( C2230 C2733 ) C2230_=_C3047( C2230 C3047 ) C2230_=_C3130( C2230 C3130 ) \nC2230_=_C3190( C2230 C3190 ) C2230_=_C3378( C2230 C3378 ) C2230_=_C3651( C2230 C3651 ) C2230_=_C3820( C2230 C3820 ) C2230_=_C3864( C2230 C3864 ) C2230_=_C3873( C2230 C3873 ) \nC2230_=_C3928( C2230 C3928 ) C2230_=_C3962( C2230 C3962 ) C2230_=_C3963( C2230 C3963 ) C2230_=_C3966( C2230 C3966 ) C2230_=_C3967( C2230 C3967 ) C2271_=_C2414( C2271 C2414 ) \nC2271_=_C2491( C2271 C2491 ) C2271_=_C2560( C2271 C2560 ) C2271_=_C2735( C2271 C2735 ) C2271_=_C2960( C2271 C2960 ) C2271_=_C3021( C2271 C3021 ) C2271_=_C3049( C2271 C3049 ) \nC2271_=_C3164( C2271 C3164 ) C2271_=_C3386( C2271 C3386 ) C2271_=_C3423( C2271 C3423 ) C2271_=_C3451( C2271 C3451 ) C2271_=_C3680( C2271 C3680 ) C2271_=_C3817( C2271 C3817 ) \nC2271_=_C3833( C2271 C3833 ) C2271_=_C3953( C2271 C3953 ) C2271_=_C4049( C2271 C4049 ) C2271_=_C4079( C2271 C4079 ) C2271_=_C4092( C2271 C4092 ) C2314_=_C2334( C2314 C2334 ) \nC2314_=_C2388( C2314 C2388 ) C2314_=_C2558( C2314 C2558 ) C2314_=_C2733( C2314 C2733 ) C2314_=_C3047( C2314 C3047 ) C2314_=_C3130( C2314 C3130 ) C2314_=_C3190( C2314 C3190 ) \nC2314_=_C3378( C2314 C3378 ) C2314_=_C3651( C2314 C3651 ) C2314_=_C3820( C2314 C3820 ) C2314_=_C3864( C2314 C3864 ) C2314_=_C3873( C2314 C3873 ) C2314_=_C3928( C2314 C3928 ) \nC2314_=_C3962( C2314 C3962 ) C2314_=_C3963( C2314 C3963 ) C2314_=_C3966( C2314 C3966 ) C2314_=_C3967( C2314 C3967 ) C2319_=_C2334( C2319 C2334 ) C2319_=_C2546( C2319 C2546 ) \nC2319_=_C2547( C2319 C2547 ) C2319_=_C2548( C2319 C2548 ) C2319_=_C2549( C2319 C2549 ) C2319_=_C2550( C2319 C2550 ) C2319_=_C2551( C2319 C2551 ) C2319_=_C2552( C2319 C2552 ) \nC2319_=_C2553( C2319 C2553 ) C2319_=_C2554( C2319 C2554 ) C2319_=_C2555( C2319 C2555 ) C2319_=_C2556( C2319 C2556 ) C2319_=_C2557( C2319 C2557 ) C2319_=_C2558( C2319 C2558 ) \nC2319_=_C2560( C2319 C2560 ) C2319_=_C2561( C2319 C2561 ) C2319_=_C2562( C2319 C2562 ) C2334_=_C2388( C2334 C2388 ) C2334_=_C2558( C2334 C2558 ) C2334_=_C2733( C2334 C2733 ) \nC2334_=_C3047( C2334 C3047 ) C2334_=_C3130( C2334 C3130 ) C2334_=_C3190( C2334 C3190 ) C2334_=_C3378( C2334 C3378 ) C2334_=_C3651( C2334 C3651 ) C2334_=_C3820( C2334 C3820 ) \nC2334_=_C3864( C2334 C3864 ) C2334_=_C3873( C2334 C3873 ) C2334_=_C3928( C2334 C3928 ) C2334_=_C3962( C2334 C3962 ) C2334_=_C3963( C2334 C3963 ) C2334_=_C3966( C2334 C3966 ) \nC2334_=_C3967( C2334 C3967 ) C2388_=_C2558( C2388 C2558 ) C2388_=_C2733( C2388 C2733 ) C2388_=_C3047( C2388 C3047 ) C2388_=_C3130( C2388 C3130 ) C2388_=_C3190( C2388 C3190 ) \nC2388_=_C3378( C2388 C3378 ) C2388_=_C3651( C2388 C3651 ) C2388_=_C3820( C2388 C3820 ) C2388_=_C3864( C2388 C3864 ) C2388_=_C3873( C2388 C3873 ) C2388_=_C3928( C2388 C3928 ) \nC2388_=_C3962( C2388 C3962 ) C2388_=_C3963( C2388 C3963 ) C2388_=_C3966( C2388 C3966 ) C2388_=_C3967( C2388 C3967 ) C2414_=_C2491( C2414 C2491 ) C2414_=_C2560( C2414 C2560 ) \nC2414_=_C2735( C2414 C2735 ) C2414_=_C2960( C2414 C2960 ) C2414_=_C3021( C2414 C3021 ) C2414_=_C3049( C2414 C3049 ) C2414_=_C3164( C2414 C3164 ) C2414_=_C3386( C2414 C3386 ) \nC2414_=_C3423( C2414 C3423 ) C2414_=_C3451( C2414 C3451 ) C2414_=_C3680( C2414 C3680 ) C2414_=_C3817( C2414 C3817 ) C2414_=_C3833( C2414 C3833 ) C2414_=_C3953( C2414 C3953 ) \nC2414_=_C4049( C2414 C4049 ) C2414_=_C4079( C2414 C4079 ) C2414_=_C4092( C2414 C4092 ) C2477_=_C2478( C2477 C2478 ) C2477_=_C2479( C2477 C2479 ) C2477_=_C2480( C2477 C2480 ) \nC2477_=_C2481( C2477 C2481 ) C2477_=_C2482( C2477 C2482 ) C2477_=_C2483( C2477 C2483 ) C2477_=_C2484( C2477 C2484 ) C2477_=_C2485( C2477 C2485 ) C2477_=_C2486( C2477 C2486 ) \nC2477_=_C2487( C2477 C2487 ) C2477_=_C2488( C2477 C2488 ) C2477_=_C2489( C2477 C2489 ) C2477_=_C2491( C2477 C2491 ) C2477_=_C2492( C2477 C2492 ) C2477_=_C2493( C2477 C2493 ) \nC2477_=_C2494( C2477 C2494 ) C2478_=_C2479( C2478 C2479 ) C2478_=_C2480( C2478 C2480 ) C2478_=_C2481( C2478 C2481 ) C2478_=_C2482( C2478 C2482 ) C2478_=_C2483( C2478 C2483 ) \nC2478_=_C2484( C2478 C2484 ) C2478_=_C2485( C2478 C2485 ) C2478_=_C2486( C2478 C2486 ) C2478_=_C2487( C2478 C2487 ) C2478_=_C2488( C2478 C2488 ) C2478_=_C2489( C2478 C2489 ) \nC2478_=_C2491( C2478 C2491 ) C2478_=_C2492( C2478 C2492 ) C2478_=_C2493( C2478 C2493 ) C2478_=_C2494( C2478 C2494 ) C2479_=_C2480( C2479 C2480 ) C2479_=_C2481( C2479 C2481 ) \nC2479_=_C2482( C2479 C2482 ) C2479_=_C2483( C2479 C2483 ) C2479_=_C2484( C2479 C2484 ) C2479_=_C2485( C2479 C2485 ) C2479_=_C2486( C2479 C2486 ) C2479_=_C2487( C2479 C2487 ) \nC2479_=_C2488( C2479 C2488 ) C2479_=_C2489( C2479 C2489 ) C2479_=_C2491( C2479 C2491 ) C2479_=_C2492( C2479 C2492 ) C2479_=_C2493( C2479 C2493 ) C2479_=_C2494( C2479 C2494 ) \nC2480_=_C2481( C2480 C2481 ) C2480_=_C2482( C2480 C2482 ) C2480_=_C2483( C2480 C2483 ) C2480_=_C2484( C2480 C2484 ) C2480_=_C2485( C2480 C2485 ) C2480_=_C2486( C2480 C2486 ) \nC2480_=_C2487( C2480 C2487 ) C2480_=_C2488( C2480 C2488 ) C2480_=_C2489( C2480 C2489 ) C2480_=_C2491( C2480 C2491 ) C2480_=_C2492(</w:t>
      </w:r>
    </w:p>
    <w:p>
      <w:pPr>
        <w:pStyle w:val="PreformattedText"/>
        <w:bidi w:val="0"/>
        <w:spacing w:before="0" w:after="0"/>
        <w:jc w:val="left"/>
        <w:rPr/>
      </w:pPr>
      <w:r>
        <w:rPr/>
        <w:t xml:space="preserve"> </w:t>
      </w:r>
      <w:r>
        <w:rPr/>
        <w:t>C2480 C2492 ) C2480_=_C2493( C2480 C2493 ) \nC2480_=_C2494( C2480 C2494 ) C2480_=_C2548( C2480 C2548 ) C2480_=_C2959( C2480 C2959 ) C2480_=_C2960( C2480 C2960 ) C2481_=_C2482( C2481 C2482 ) C2481_=_C2483( C2481 C2483 ) \nC2481_=_C2484( C2481 C2484 ) C2481_=_C2485( C2481 C2485 ) C2481_=_C2486( C2481 C2486 ) C2481_=_C2487( C2481 C2487 ) C2481_=_C2488( C2481 C2488 ) C2481_=_C2489( C2481 C2489 ) \nC2481_=_C2491( C2481 C2491 ) C2481_=_C2492( C2481 C2492 ) C2481_=_C2493( C2481 C2493 ) C2481_=_C2494( C2481 C2494 ) C2482_=_C2483( C2482 C2483 ) C2482_=_C2484( C2482 C2484 ) \nC2482_=_C2485( C2482 C2485 ) C2482_=_C2486( C2482 C2486 ) C2482_=_C2487( C2482 C2487 ) C2482_=_C2488( C2482 C2488 ) C2482_=_C2489( C2482 C2489 ) C2482_=_C2491( C2482 C2491 ) \nC2482_=_C2492( C2482 C2492 ) C2482_=_C2493( C2482 C2493 ) C2482_=_C2494( C2482 C2494 ) C2482_=_C2551( C2482 C2551 ) C2482_=_C3421( C2482 C3421 ) C2482_=_C3423( C2482 C3423 ) \nC2483_=_C2484( C2483 C2484 ) C2483_=_C2485( C2483 C2485 ) C2483_=_C2486( C2483 C2486 ) C2483_=_C2487( C2483 C2487 ) C2483_=_C2488( C2483 C2488 ) C2483_=_C2489( C2483 C2489 ) \nC2483_=_C2491( C2483 C2491 ) C2483_=_C2492( C2483 C2492 ) C2483_=_C2493( C2483 C2493 ) C2483_=_C2494( C2483 C2494 ) C2484_=_C2485( C2484 C2485 ) C2484_=_C2486( C2484 C2486 ) \nC2484_=_C2487( C2484 C2487 ) C2484_=_C2488( C2484 C2488 ) C2484_=_C2489( C2484 C2489 ) C2484_=_C2491( C2484 C2491 ) C2484_=_C2492( C2484 C2492 ) C2484_=_C2493( C2484 C2493 ) \nC2484_=_C2494( C2484 C2494 ) C2485_=_C2486( C2485 C2486 ) C2485_=_C2487( C2485 C2487 ) C2485_=_C2488( C2485 C2488 ) C2485_=_C2489( C2485 C2489 ) C2485_=_C2491( C2485 C2491 ) \nC2485_=_C2492( C2485 C2492 ) C2485_=_C2493( C2485 C2493 ) C2485_=_C2494( C2485 C2494 ) C2486_=_C2487( C2486 C2487 ) C2486_=_C2488( C2486 C2488 ) C2486_=_C2489( C2486 C2489 ) \nC2486_=_C2491( C2486 C2491 ) C2486_=_C2492( C2486 C2492 ) C2486_=_C2493( C2486 C2493 ) C2486_=_C2494( C2486 C2494 ) C2486_=_C2553( C2486 C2553 ) C2486_=_C3679( C2486 C3679 ) \nC2486_=_C3680( C2486 C3680 ) C2487_=_C2488( C2487 C2488 ) C2487_=_C2489( C2487 C2489 ) C2487_=_C2491( C2487 C2491 ) C2487_=_C2492( C2487 C2492 ) C2487_=_C2493( C2487 C2493 ) \nC2487_=_C2494( C2487 C2494 ) C2488_=_C2489( C2488 C2489 ) C2488_=_C2491( C2488 C2491 ) C2488_=_C2492( C2488 C2492 ) C2488_=_C2493( C2488 C2493 ) C2488_=_C2494( C2488 C2494 ) \nC2488_=_C2554( C2488 C2554 ) C2488_=_C3816( C2488 C3816 ) C2488_=_C3817( C2488 C3817 ) C2489_=_C2491( C2489 C2491 ) C2489_=_C2492( C2489 C2492 ) C2489_=_C2493( C2489 C2493 ) \nC2489_=_C2494( C2489 C2494 ) C2489_=_C2555( C2489 C2555 ) C2489_=_C3864( C2489 C3864 ) C2491_=_C2492( C2491 C2492 ) C2491_=_C2493( C2491 C2493 ) C2491_=_C2494( C2491 C2494 ) \nC2491_=_C2560( C2491 C2560 ) C2491_=_C2735( C2491 C2735 ) C2491_=_C2960( C2491 C2960 ) C2491_=_C3021( C2491 C3021 ) C2491_=_C3049( C2491 C3049 ) C2491_=_C3164( C2491 C3164 ) \nC2491_=_C3386( C2491 C3386 ) C2491_=_C3423( C2491 C3423 ) C2491_=_C3451( C2491 C3451 ) C2491_=_C3680( C2491 C3680 ) C2491_=_C3817( C2491 C3817 ) C2491_=_C3833( C2491 C3833 ) \nC2491_=_C3953( C2491 C3953 ) C2491_=_C4049( C2491 C4049 ) C2491_=_C4079( C2491 C4079 ) C2491_=_C4092( C2491 C4092 ) C2492_=_C2493( C2492 C2493 ) C2492_=_C2494( C2492 C2494 ) \nC2493_=_C2494( C2493 C2494 ) C2494_=_C2562( C2494 C2562 ) C2526_=_C2663( C2526 C2663 ) C2526_=_C2709( C2526 C2709 ) C2526_=_C2847( C2526 C2847 ) C2526_=_C2959( C2526 C2959 ) \nC2526_=_C3040( C2526 C3040 ) C2526_=_C3421( C2526 C3421 ) C2526_=_C3619( C2526 C3619 ) C2526_=_C3633( C2526 C3633 ) C2526_=_C3679( C2526 C3679 ) C2526_=_C3714( C2526 C3714 ) \nC2526_=_C3816( C2526 C3816 ) C2526_=_C3938( C2526 C3938 ) C2526_=_C4012( C2526 C4012 ) C2526_=_C4020( C2526 C4020 ) C2526_=_C4079( C2526 C4079 ) C2526_=_C4080( C2526 C4080 ) \nC2526_=_C4081( C2526 C4081 ) C2526_=_C4082( C2526 C4082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8( C2546 C2558 ) C2546_=_C2560( C2546 C2560 ) C2546_=_C2561( C2546 C2561 ) C2546_=_C2562( C2546 C2562 ) C2547_=_C2548( C2547 C2548 ) \nC2547_=_C2549( C2547 C2549 ) C2547_=_C2550( C2547 C2550 ) C2547_=_C2551( C2547 C2551 ) C2547_=_C2552( C2547 C2552 ) C2547_=_C2553( C2547 C2553 ) C2547_=_C2554( C2547 C2554 ) \nC2547_=_C2555( C2547 C2555 ) C2547_=_C2556( C2547 C2556 ) C2547_=_C2557( C2547 C2557 ) C2547_=_C2558( C2547 C2558 ) C2547_=_C2560( C2547 C2560 ) C2547_=_C2561( C2547 C2561 ) \nC2547_=_C2562( C2547 C2562 ) C2548_=_C2549( C2548 C2549 ) C2548_=_C2550( C2548 C2550 ) C2548_=_C2551( C2548 C2551 ) C2548_=_C2552( C2548 C2552 ) C2548_=_C2553( C2548 C2553 ) \nC2548_=_C2554( C2548 C2554 ) C2548_=_C2555( C2548 C2555 ) C2548_=_C2556( C2548 C2556 ) C2548_=_C2557( C2548 C2557 ) C2548_=_C2558( C2548 C2558 ) C2548_=_C2560( C2548 C2560 ) \nC2548_=_C2561( C2548 C2561 ) C2548_=_C2562( C2548 C2562 ) C2548_=_C2959( C2548 C2959 ) C2548_=_C2960( C2548 C2960 ) C2549_=_C2550( C2549 C2550 ) C2549_=_C2551( C2549 C2551 ) \nC2549_=_C2552( C2549 C2552 ) C2549_=_C2553( C2549 C2553 ) C2549_=_C2554( C2549 C2554 ) C2549_=_C2555( C2549 C2555 ) C2549_=_C2556( C2549 C2556 ) C2549_=_C2557( C2549 C2557 ) \nC2549_=_C2558( C2549 C2558 ) C2549_=_C2560( C2549 C2560 ) C2549_=_C2561( C2549 C2561 ) C2549_=_C2562( C2549 C2562 ) C2549_=_C3130( C2549 C3130 ) C2550_=_C2551( C2550 C2551 ) \nC2550_=_C2552( C2550 C2552 ) C2550_=_C2553( C2550 C2553 ) C2550_=_C2554( C2550 C2554 ) C2550_=_C2555( C2550 C2555 ) C2550_=_C2556( C2550 C2556 ) C2550_=_C2557( C2550 C2557 ) \nC2550_=_C2558( C2550 C2558 ) C2550_=_C2560( C2550 C2560 ) C2550_=_C2561( C2550 C2561 ) C2550_=_C2562( C2550 C2562 ) C2550_=_C3190( C2550 C3190 ) C2551_=_C2552( C2551 C2552 ) \nC2551_=_C2553( C2551 C2553 ) C2551_=_C2554( C2551 C2554 ) C2551_=_C2555( C2551 C2555 ) C2551_=_C2556( C2551 C2556 ) C2551_=_C2557( C2551 C2557 ) C2551_=_C2558( C2551 C2558 ) \nC2551_=_C2560( C2551 C2560 ) C2551_=_C2561( C2551 C2561 ) C2551_=_C2562( C2551 C2562 ) C2551_=_C3421( C2551 C3421 ) C2551_=_C3423( C2551 C3423 ) C2552_=_C2553( C2552 C2553 ) \nC2552_=_C2554( C2552 C2554 ) C2552_=_C2555( C2552 C2555 ) C2552_=_C2556( C2552 C2556 ) C2552_=_C2557( C2552 C2557 ) C2552_=_C2558( C2552 C2558 ) C2552_=_C2560( C2552 C2560 ) \nC2552_=_C2561( C2552 C2561 ) C2552_=_C2562( C2552 C2562 ) C2552_=_C3651( C2552 C3651 ) C2552_=_C3654( C2552 C3654 ) C2553_=_C2554( C2553 C2554 ) C2553_=_C2555( C2553 C2555 ) \nC2553_=_C2556( C2553 C2556 ) C2553_=_C2557( C2553 C2557 ) C2553_=_C2558( C2553 C2558 ) C2553_=_C2560( C2553 C2560 ) C2553_=_C2561( C2553 C2561 ) C2553_=_C2562( C2553 C2562 ) \nC2553_=_C3679( C2553 C3679 ) C2553_=_C3680( C2553 C3680 ) C2554_=_C2555( C2554 C2555 ) C2554_=_C2556( C2554 C2556 ) C2554_=_C2557( C2554 C2557 ) C2554_=_C2558( C2554 C2558 ) \nC2554_=_C2560( C2554 C2560 ) C2554_=_C2561( C2554 C2561 ) C2554_=_C2562( C2554 C2562 ) C2554_=_C3816( C2554 C3816 ) C2554_=_C3817( C2554 C3817 ) C2555_=_C2556( C2555 C2556 ) \nC2555_=_C2557( C2555 C2557 ) C2555_=_C2558( C2555 C2558 ) C2555_=_C2560( C2555 C2560 ) C2555_=_C2561( C2555 C2561 ) C2555_=_C2562( C2555 C2562 ) C2555_=_C3864( C2555 C3864 ) \nC2556_=_C2557( C2556 C2557 ) C2556_=_C2558( C2556 C2558 ) C2556_=_C2560( C2556 C2560 ) C2556_=_C2561( C2556 C2561 ) C2556_=_C2562( C2556 C2562 ) C2556_=_C3873( C2556 C3873 ) \nC2557_=_C2558( C2557 C2558 ) C2557_=_C2560( C2557 C2560 ) C2557_=_C2561( C2557 C2561 ) C2557_=_C2562( C2557 C2562 ) C2557_=_C3928( C2557 C3928 ) C2558_=_C2560( C2558 C2560 ) \nC2558_=_C2561( C2558 C2561 ) C2558_=_C2562( C2558 C2562 ) C2558_=_C2733( C2558 C2733 ) C2558_=_C3047( C2558 C3047 ) C2558_=_C3130( C2558 C3130 ) C2558_=_C3190( C2558 C3190 ) \nC2558_=_C3378( C2558 C3378 ) C2558_=_C3651( C2558 C3651 ) C2558_=_C3820( C2558 C3820 ) C2558_=_C3864( C2558 C3864 ) C2558_=_C3873( C2558 C3873 ) C2558_=_C3928( C2558 C3928 ) \nC2558_=_C3962( C2558 C3962 ) C2558_=_C3963( C2558 C3963 ) C2558_=_C3966( C2558 C3966 ) C2558_=_C3967( C2558 C3967 ) C2560_=_C2561( C2560 C2561 ) C2560_=_C2562( C2560 C2562 ) \nC2560_=_C2735( C2560 C2735 ) C2560_=_C2960( C2560 C2960 ) C2560_=_C3021( C2560 C3021 ) C2560_=_C3049( C2560 C3049 ) C2560_=_C3164( C2560 C3164 ) C2560_=_C3386( C2560 C3386 ) \nC2560_=_C3423( C2560 C3423 ) C2560_=_C3451( C2560 C3451 ) C2560_=_C3680( C2560 C3680 ) C2560_=_C3817( C2560 C3817 ) C2560_=_C3833( C2560 C3833 ) C2560_=_C3953( C2560 C3953 ) \nC2560_=_C4049( C2560 C4049 ) C2560_=_C4079( C2560 C4079 ) C2560_=_C4092( C2560 C4092 ) C2561_=_C2562( C2561 C2562 ) C2561_=_C3966( C2561 C3966 ) C2663_=_C2666( C2663 C2666 ) \nC2663_=_C2709( C2663 C2709 ) C2663_=_C2847( C2663 C2847 ) C2663_=_C2959( C2663 C2959 ) C2663_=_C3040( C2663 C3040 ) C2663_=_C3421( C2663 C3421 ) C2663_=_C3619( C2663 C3619 ) \nC2663_=_C3633( C2663 C3633 ) C2663_=_C3679( C2663 C3679 ) C2663_=_C3714( C2663 C3714 ) C2663_=_C3816( C2663 C3816 ) C2663_=_C3938( C2663 C3938 ) C2663_=_C4012( C2663 C4012 ) \nC2663_=_C4020( C2663 C4020 ) C2663_=_C4079( C2663 C4079 ) C2663_=_C4080( C2663 C4080 ) C2663_=_C4081( C2663 C4081 ) C2663_=_C4082( C2663 C4082 ) C2666_=_C2737( C2666 C2737 ) \nC2666_=_C3050( C2666 C3050 ) C2666_=_C3348( C2666 C3348 ) C2666_=_C3387( C2666 C3387 ) C2666_=_C3576( C2666 C3576 ) C2666_=_C3635( C2666 C3635 ) C2666_=_C3654( C2666 C3654 ) \nC2666_=_C3717( C2666 C3717 ) C2666_=_C3737( C2666 C3737 ) C2666_=_C4014( C2666 C4014 ) C2666_=_C4023( C2666 C4023 ) C2666_=_C4050( C2666 C4050 ) C2666_=_C4081( C2666 C4081 ) \nC2666_=_C4095( C2666 C4095 ) C2666_=_C4100( C2666 C4100 ) C2666_=_C4101( C2666 C4101 ) C2709_=_C2847( C2709 C2847 ) C2709_=_C2959( C2709 C2959 ) C2709_=_C3040( C2709 C3040 ) \nC2709_=_C3421( C2709 C3421 ) C2709_=_C3619( C2709 C3619 ) C2709_=_C3633( C2709 C3633 ) C2709_=_C3679( C2709 C3679 ) C2709_=_C3714( C2709 C3714 ) C2709_=_C3816( C2709 C3816 ) \nC2709_=_C3938(</w:t>
      </w:r>
    </w:p>
    <w:p>
      <w:pPr>
        <w:pStyle w:val="PreformattedText"/>
        <w:bidi w:val="0"/>
        <w:spacing w:before="0" w:after="0"/>
        <w:jc w:val="left"/>
        <w:rPr/>
      </w:pPr>
      <w:r>
        <w:rPr/>
        <w:t xml:space="preserve"> </w:t>
      </w:r>
      <w:r>
        <w:rPr/>
        <w:t>C2709 C3938 ) C2709_=_C4012( C2709 C4012 ) C2709_=_C4020( C2709 C4020 ) C2709_=_C4079( C2709 C4079 ) C2709_=_C4080( C2709 C4080 ) C2709_=_C4081( C2709 C4081 ) \nC2709_=_C4082( C2709 C4082 ) C2733_=_C2735( C2733 C2735 ) C2733_=_C2737( C2733 C2737 ) C2733_=_C3047( C2733 C3047 ) C2733_=_C3130( C2733 C3130 ) C2733_=_C3190( C2733 C3190 ) \nC2733_=_C3378( C2733 C3378 ) C2733_=_C3651( C2733 C3651 ) C2733_=_C3820( C2733 C3820 ) C2733_=_C3864( C2733 C3864 ) C2733_=_C3873( C2733 C3873 ) C2733_=_C3928( C2733 C3928 ) \nC2733_=_C3962( C2733 C3962 ) C2733_=_C3963( C2733 C3963 ) C2733_=_C3966( C2733 C3966 ) C2733_=_C3967( C2733 C3967 ) C2735_=_C2737( C2735 C2737 ) C2735_=_C2960( C2735 C2960 ) \nC2735_=_C3021( C2735 C3021 ) C2735_=_C3049( C2735 C3049 ) C2735_=_C3164( C2735 C3164 ) C2735_=_C3386( C2735 C3386 ) C2735_=_C3423( C2735 C3423 ) C2735_=_C3451( C2735 C3451 ) \nC2735_=_C3680( C2735 C3680 ) C2735_=_C3817( C2735 C3817 ) C2735_=_C3833( C2735 C3833 ) C2735_=_C3953( C2735 C3953 ) C2735_=_C4049( C2735 C4049 ) C2735_=_C4079( C2735 C4079 ) \nC2735_=_C4092( C2735 C4092 ) C2737_=_C3050( C2737 C3050 ) C2737_=_C3348( C2737 C3348 ) C2737_=_C3387( C2737 C3387 ) C2737_=_C3576( C2737 C3576 ) C2737_=_C3635( C2737 C3635 ) \nC2737_=_C3654( C2737 C3654 ) C2737_=_C3717( C2737 C3717 ) C2737_=_C3737( C2737 C3737 ) C2737_=_C4014( C2737 C4014 ) C2737_=_C4023( C2737 C4023 ) C2737_=_C4050( C2737 C4050 ) \nC2737_=_C4081( C2737 C4081 ) C2737_=_C4095( C2737 C4095 ) C2737_=_C4100( C2737 C4100 ) C2737_=_C4101( C2737 C4101 ) C2847_=_C2959( C2847 C2959 ) C2847_=_C3040( C2847 C3040 ) \nC2847_=_C3421( C2847 C3421 ) C2847_=_C3619( C2847 C3619 ) C2847_=_C3633( C2847 C3633 ) C2847_=_C3679( C2847 C3679 ) C2847_=_C3714( C2847 C3714 ) C2847_=_C3816( C2847 C3816 ) \nC2847_=_C3938( C2847 C3938 ) C2847_=_C4012( C2847 C4012 ) C2847_=_C4020( C2847 C4020 ) C2847_=_C4079( C2847 C4079 ) C2847_=_C4080( C2847 C4080 ) C2847_=_C4081( C2847 C4081 ) \nC2847_=_C4082( C2847 C4082 ) C2959_=_C2960( C2959 C2960 ) C2959_=_C3040( C2959 C3040 ) C2959_=_C3421( C2959 C3421 ) C2959_=_C3619( C2959 C3619 ) C2959_=_C3633( C2959 C3633 ) \nC2959_=_C3679( C2959 C3679 ) C2959_=_C3714( C2959 C3714 ) C2959_=_C3816( C2959 C3816 ) C2959_=_C3938( C2959 C3938 ) C2959_=_C4012( C2959 C4012 ) C2959_=_C4020( C2959 C4020 ) \nC2959_=_C4079( C2959 C4079 ) C2959_=_C4080( C2959 C4080 ) C2959_=_C4081( C2959 C4081 ) C2959_=_C4082( C2959 C4082 ) C2960_=_C3021( C2960 C3021 ) C2960_=_C3049( C2960 C3049 ) \nC2960_=_C3164( C2960 C3164 ) C2960_=_C3386( C2960 C3386 ) C2960_=_C3423( C2960 C3423 ) C2960_=_C3451( C2960 C3451 ) C2960_=_C3680( C2960 C3680 ) C2960_=_C3817( C2960 C3817 ) \nC2960_=_C3833( C2960 C3833 ) C2960_=_C3953( C2960 C3953 ) C2960_=_C4049( C2960 C4049 ) C2960_=_C4079( C2960 C4079 ) C2960_=_C4092( C2960 C4092 ) C3021_=_C3049( C3021 C3049 ) \nC3021_=_C3164( C3021 C3164 ) C3021_=_C3386( C3021 C3386 ) C3021_=_C3423( C3021 C3423 ) C3021_=_C3451( C3021 C3451 ) C3021_=_C3680( C3021 C3680 ) C3021_=_C3817( C3021 C3817 ) \nC3021_=_C3833( C3021 C3833 ) C3021_=_C3953( C3021 C3953 ) C3021_=_C4049( C3021 C4049 ) C3021_=_C4079( C3021 C4079 ) C3021_=_C4092( C3021 C4092 ) C3040_=_C3421( C3040 C3421 ) \nC3040_=_C3619( C3040 C3619 ) C3040_=_C3633( C3040 C3633 ) C3040_=_C3679( C3040 C3679 ) C3040_=_C3714( C3040 C3714 ) C3040_=_C3816( C3040 C3816 ) C3040_=_C3938( C3040 C3938 ) \nC3040_=_C4012( C3040 C4012 ) C3040_=_C4020( C3040 C4020 ) C3040_=_C4079( C3040 C4079 ) C3040_=_C4080( C3040 C4080 ) C3040_=_C4081( C3040 C4081 ) C3040_=_C4082( C3040 C4082 ) \nC3047_=_C3049( C3047 C3049 ) C3047_=_C3050( C3047 C3050 ) C3047_=_C3130( C3047 C3130 ) C3047_=_C3190( C3047 C3190 ) C3047_=_C3378( C3047 C3378 ) C3047_=_C3651( C3047 C3651 ) \nC3047_=_C3820( C3047 C3820 ) C3047_=_C3864( C3047 C3864 ) C3047_=_C3873( C3047 C3873 ) C3047_=_C3928( C3047 C3928 ) C3047_=_C3962( C3047 C3962 ) C3047_=_C3963( C3047 C3963 ) \nC3047_=_C3966( C3047 C3966 ) C3047_=_C3967( C3047 C3967 ) C3049_=_C3050( C3049 C3050 ) C3049_=_C3164( C3049 C3164 ) C3049_=_C3386( C3049 C3386 ) C3049_=_C3423( C3049 C3423 ) \nC3049_=_C3451( C3049 C3451 ) C3049_=_C3680( C3049 C3680 ) C3049_=_C3817( C3049 C3817 ) C3049_=_C3833( C3049 C3833 ) C3049_=_C3953( C3049 C3953 ) C3049_=_C4049( C3049 C4049 ) \nC3049_=_C4079( C3049 C4079 ) C3049_=_C4092( C3049 C4092 ) C3050_=_C3348( C3050 C3348 ) C3050_=_C3387( C3050 C3387 ) C3050_=_C3576( C3050 C3576 ) C3050_=_C3635( C3050 C3635 ) \nC3050_=_C3654( C3050 C3654 ) C3050_=_C3717( C3050 C3717 ) C3050_=_C3737( C3050 C3737 ) C3050_=_C4014( C3050 C4014 ) C3050_=_C4023( C3050 C4023 ) C3050_=_C4050( C3050 C4050 ) \nC3050_=_C4081( C3050 C4081 ) C3050_=_C4095( C3050 C4095 ) C3050_=_C4100( C3050 C4100 ) C3050_=_C4101( C3050 C4101 ) C3130_=_C3190( C3130 C3190 ) C3130_=_C3378( C3130 C3378 ) \nC3130_=_C3651( C3130 C3651 ) C3130_=_C3820( C3130 C3820 ) C3130_=_C3864( C3130 C3864 ) C3130_=_C3873( C3130 C3873 ) C3130_=_C3928( C3130 C3928 ) C3130_=_C3962( C3130 C3962 ) \nC3130_=_C3963( C3130 C3963 ) C3130_=_C3966( C3130 C3966 ) C3130_=_C3967( C3130 C3967 ) C3164_=_C3386( C3164 C3386 ) C3164_=_C3423( C3164 C3423 ) C3164_=_C3451( C3164 C3451 ) \nC3164_=_C3680( C3164 C3680 ) C3164_=_C3817( C3164 C3817 ) C3164_=_C3833( C3164 C3833 ) C3164_=_C3953( C3164 C3953 ) C3164_=_C4049( C3164 C4049 ) C3164_=_C4079( C3164 C4079 ) \nC3164_=_C4092( C3164 C4092 ) C3190_=_C3378( C3190 C3378 ) C3190_=_C3651( C3190 C3651 ) C3190_=_C3820( C3190 C3820 ) C3190_=_C3864( C3190 C3864 ) C3190_=_C3873( C3190 C3873 ) \nC3190_=_C3928( C3190 C3928 ) C3190_=_C3962( C3190 C3962 ) C3190_=_C3963( C3190 C3963 ) C3190_=_C3966( C3190 C3966 ) C3190_=_C3967( C3190 C3967 ) C3348_=_C3387( C3348 C3387 ) \nC3348_=_C3576( C3348 C3576 ) C3348_=_C3635( C3348 C3635 ) C3348_=_C3654( C3348 C3654 ) C3348_=_C3717( C3348 C3717 ) C3348_=_C3737( C3348 C3737 ) C3348_=_C4014( C3348 C4014 ) \nC3348_=_C4023( C3348 C4023 ) C3348_=_C4050( C3348 C4050 ) C3348_=_C4081( C3348 C4081 ) C3348_=_C4095( C3348 C4095 ) C3348_=_C4100( C3348 C4100 ) C3348_=_C4101( C3348 C4101 ) \nC3378_=_C3386( C3378 C3386 ) C3378_=_C3387( C3378 C3387 ) C3378_=_C3651( C3378 C3651 ) C3378_=_C3820( C3378 C3820 ) C3378_=_C3864( C3378 C3864 ) C3378_=_C3873( C3378 C3873 ) \nC3378_=_C3928( C3378 C3928 ) C3378_=_C3962( C3378 C3962 ) C3378_=_C3963( C3378 C3963 ) C3378_=_C3966( C3378 C3966 ) C3378_=_C3967( C3378 C3967 ) C3386_=_C3387( C3386 C3387 ) \nC3386_=_C3423( C3386 C3423 ) C3386_=_C3451( C3386 C3451 ) C3386_=_C3680( C3386 C3680 ) C3386_=_C3817( C3386 C3817 ) C3386_=_C3833( C3386 C3833 ) C3386_=_C3953( C3386 C3953 ) \nC3386_=_C4049( C3386 C4049 ) C3386_=_C4079( C3386 C4079 ) C3386_=_C4092( C3386 C4092 ) C3387_=_C3576( C3387 C3576 ) C3387_=_C3635( C3387 C3635 ) C3387_=_C3654( C3387 C3654 ) \nC3387_=_C3717( C3387 C3717 ) C3387_=_C3737( C3387 C3737 ) C3387_=_C4014( C3387 C4014 ) C3387_=_C4023( C3387 C4023 ) C3387_=_C4050( C3387 C4050 ) C3387_=_C4081( C3387 C4081 ) \nC3387_=_C4095( C3387 C4095 ) C3387_=_C4100( C3387 C4100 ) C3387_=_C4101( C3387 C4101 ) C3421_=_C3423( C3421 C3423 ) C3421_=_C3619( C3421 C3619 ) C3421_=_C3633( C3421 C3633 ) \nC3421_=_C3679( C3421 C3679 ) C3421_=_C3714( C3421 C3714 ) C3421_=_C3816( C3421 C3816 ) C3421_=_C3938( C3421 C3938 ) C3421_=_C4012( C3421 C4012 ) C3421_=_C4020( C3421 C4020 ) \nC3421_=_C4079( C3421 C4079 ) C3421_=_C4080( C3421 C4080 ) C3421_=_C4081( C3421 C4081 ) C3421_=_C4082( C3421 C4082 ) C3423_=_C3451( C3423 C3451 ) C3423_=_C3680( C3423 C3680 ) \nC3423_=_C3817( C3423 C3817 ) C3423_=_C3833( C3423 C3833 ) C3423_=_C3953( C3423 C3953 ) C3423_=_C4049( C3423 C4049 ) C3423_=_C4079( C3423 C4079 ) C3423_=_C4092( C3423 C4092 ) \nC3451_=_C3680( C3451 C3680 ) C3451_=_C3817( C3451 C3817 ) C3451_=_C3833( C3451 C3833 ) C3451_=_C3953( C3451 C3953 ) C3451_=_C4049( C3451 C4049 ) C3451_=_C4079( C3451 C4079 ) \nC3451_=_C4092( C3451 C4092 ) C3576_=_C3635( C3576 C3635 ) C3576_=_C3654( C3576 C3654 ) C3576_=_C3717( C3576 C3717 ) C3576_=_C3737( C3576 C3737 ) C3576_=_C4014( C3576 C4014 ) \nC3576_=_C4023( C3576 C4023 ) C3576_=_C4050( C3576 C4050 ) C3576_=_C4081( C3576 C4081 ) C3576_=_C4095( C3576 C4095 ) C3576_=_C4100( C3576 C4100 ) C3576_=_C4101( C3576 C4101 ) \nC3619_=_C3633( C3619 C3633 ) C3619_=_C3679( C3619 C3679 ) C3619_=_C3714( C3619 C3714 ) C3619_=_C3816( C3619 C3816 ) C3619_=_C3938( C3619 C3938 ) C3619_=_C4012( C3619 C4012 ) \nC3619_=_C4020( C3619 C4020 ) C3619_=_C4079( C3619 C4079 ) C3619_=_C4080( C3619 C4080 ) C3619_=_C4081( C3619 C4081 ) C3619_=_C4082( C3619 C4082 ) C3633_=_C3635( C3633 C3635 ) \nC3633_=_C3679( C3633 C3679 ) C3633_=_C3714( C3633 C3714 ) C3633_=_C3816( C3633 C3816 ) C3633_=_C3938( C3633 C3938 ) C3633_=_C4012( C3633 C4012 ) C3633_=_C4020( C3633 C4020 ) \nC3633_=_C4079( C3633 C4079 ) C3633_=_C4080( C3633 C4080 ) C3633_=_C4081( C3633 C4081 ) C3633_=_C4082( C3633 C4082 ) C3635_=_C3654( C3635 C3654 ) C3635_=_C3717( C3635 C3717 ) \nC3635_=_C3737( C3635 C3737 ) C3635_=_C4014( C3635 C4014 ) C3635_=_C4023( C3635 C4023 ) C3635_=_C4050( C3635 C4050 ) C3635_=_C4081( C3635 C4081 ) C3635_=_C4095( C3635 C4095 ) \nC3635_=_C4100( C3635 C4100 ) C3635_=_C4101( C3635 C4101 ) C3651_=_C3654( C3651 C3654 ) C3651_=_C3820( C3651 C3820 ) C3651_=_C3864( C3651 C3864 ) C3651_=_C3873( C3651 C3873 ) \nC3651_=_C3928( C3651 C3928 ) C3651_=_C3962( C3651 C3962 ) C3651_=_C3963( C3651 C3963 ) C3651_=_C3966( C3651 C3966 ) C3651_=_C3967( C3651 C3967 ) C3654_=_C3717( C3654 C3717 ) \nC3654_=_C3737( C3654 C3737 ) C3654_=_C4014( C3654 C4014 ) C3654_=_C4023( C3654 C4023 ) C3654_=_C4050( C3654 C4050 ) C3654_=_C4081( C3654 C4081 ) C3654_=_C4095( C3654 C4095 ) \nC3654_=_C4100( C3654 C4100 ) C3654_=_C4101( C3654 C4101 ) C3679_=_C3680( C3679 C3680 ) C3679_=_C3714( C3679 C3714 ) C3679_=_C3816( C3679 C3816 ) C3679_=_C3938( C3679 C3938 ) \nC3679_=_C4012( C3679 C4012 ) C3679_=_C4020( C3679 C4020 ) C3679_=_C4079( C3679 C4079 ) C3679_=_C4080( C3679 C4080 ) C3679_=_C4081( C3679 C4081 ) C3679_=_C4082( C3679 C4082 ) \nC3680_=_C3817( C3680 C3817 ) C3680_=_C3833( C3680 C3833 ) C3680_=_C3953(</w:t>
      </w:r>
    </w:p>
    <w:p>
      <w:pPr>
        <w:pStyle w:val="PreformattedText"/>
        <w:bidi w:val="0"/>
        <w:spacing w:before="0" w:after="0"/>
        <w:jc w:val="left"/>
        <w:rPr/>
      </w:pPr>
      <w:r>
        <w:rPr/>
        <w:t xml:space="preserve"> </w:t>
      </w:r>
      <w:r>
        <w:rPr/>
        <w:t>C3680 C3953 ) C3680_=_C4049( C3680 C4049 ) C3680_=_C4079( C3680 C4079 ) C3680_=_C4092( C3680 C4092 ) \nC3714_=_C3717( C3714 C3717 ) C3714_=_C3816( C3714 C3816 ) C3714_=_C3938( C3714 C3938 ) C3714_=_C4012( C3714 C4012 ) C3714_=_C4020( C3714 C4020 ) C3714_=_C4079( C3714 C4079 ) \nC3714_=_C4080( C3714 C4080 ) C3714_=_C4081( C3714 C4081 ) C3714_=_C4082( C3714 C4082 ) C3717_=_C3737( C3717 C3737 ) C3717_=_C4014( C3717 C4014 ) C3717_=_C4023( C3717 C4023 ) \nC3717_=_C4050( C3717 C4050 ) C3717_=_C4081( C3717 C4081 ) C3717_=_C4095( C3717 C4095 ) C3717_=_C4100( C3717 C4100 ) C3717_=_C4101( C3717 C4101 ) C3737_=_C4014( C3737 C4014 ) \nC3737_=_C4023( C3737 C4023 ) C3737_=_C4050( C3737 C4050 ) C3737_=_C4081( C3737 C4081 ) C3737_=_C4095( C3737 C4095 ) C3737_=_C4100( C3737 C4100 ) C3737_=_C4101( C3737 C4101 ) \nC3816_=_C3817( C3816 C3817 ) C3816_=_C3938( C3816 C3938 ) C3816_=_C4012( C3816 C4012 ) C3816_=_C4020( C3816 C4020 ) C3816_=_C4079( C3816 C4079 ) C3816_=_C4080( C3816 C4080 ) \nC3816_=_C4081( C3816 C4081 ) C3816_=_C4082( C3816 C4082 ) C3817_=_C3833( C3817 C3833 ) C3817_=_C3953( C3817 C3953 ) C3817_=_C4049( C3817 C4049 ) C3817_=_C4079( C3817 C4079 ) \nC3817_=_C4092( C3817 C4092 ) C3820_=_C3864( C3820 C3864 ) C3820_=_C3873( C3820 C3873 ) C3820_=_C3928( C3820 C3928 ) C3820_=_C3962( C3820 C3962 ) C3820_=_C3963( C3820 C3963 ) \nC3820_=_C3966( C3820 C3966 ) C3820_=_C3967( C3820 C3967 ) C3833_=_C3953( C3833 C3953 ) C3833_=_C4049( C3833 C4049 ) C3833_=_C4079( C3833 C4079 ) C3833_=_C4092( C3833 C4092 ) \nC3864_=_C3873( C3864 C3873 ) C3864_=_C3928( C3864 C3928 ) C3864_=_C3962( C3864 C3962 ) C3864_=_C3963( C3864 C3963 ) C3864_=_C3966( C3864 C3966 ) C3864_=_C3967( C3864 C3967 ) \nC3873_=_C3928( C3873 C3928 ) C3873_=_C3962( C3873 C3962 ) C3873_=_C3963( C3873 C3963 ) C3873_=_C3966( C3873 C3966 ) C3873_=_C3967( C3873 C3967 ) C3928_=_C3962( C3928 C3962 ) \nC3928_=_C3963( C3928 C3963 ) C3928_=_C3966( C3928 C3966 ) C3928_=_C3967( C3928 C3967 ) C3938_=_C4012( C3938 C4012 ) C3938_=_C4020( C3938 C4020 ) C3938_=_C4079( C3938 C4079 ) \nC3938_=_C4080( C3938 C4080 ) C3938_=_C4081( C3938 C4081 ) C3938_=_C4082( C3938 C4082 ) C3953_=_C4049( C3953 C4049 ) C3953_=_C4079( C3953 C4079 ) C3953_=_C4092( C3953 C4092 ) \nC3962_=_C3963( C3962 C3963 ) C3962_=_C3966( C3962 C3966 ) C3962_=_C3967( C3962 C3967 ) C3963_=_C3966( C3963 C3966 ) C3963_=_C3967( C3963 C3967 ) C3963_=_C4049( C3963 C4049 ) \nC3963_=_C4050( C3963 C4050 ) C3966_=_C3967( C3966 C3967 ) C4012_=_C4014( C4012 C4014 ) C4012_=_C4020( C4012 C4020 ) C4012_=_C4079( C4012 C4079 ) C4012_=_C4080( C4012 C4080 ) \nC4012_=_C4081( C4012 C4081 ) C4012_=_C4082( C4012 C4082 ) C4014_=_C4023( C4014 C4023 ) C4014_=_C4050( C4014 C4050 ) C4014_=_C4081( C4014 C4081 ) C4014_=_C4095( C4014 C4095 ) \nC4014_=_C4100( C4014 C4100 ) C4014_=_C4101( C4014 C4101 ) C4020_=_C4023( C4020 C4023 ) C4020_=_C4079( C4020 C4079 ) C4020_=_C4080( C4020 C4080 ) C4020_=_C4081( C4020 C4081 ) \nC4020_=_C4082( C4020 C4082 ) C4023_=_C4050( C4023 C4050 ) C4023_=_C4081( C4023 C4081 ) C4023_=_C4095( C4023 C4095 ) C4023_=_C4100( C4023 C4100 ) C4023_=_C4101( C4023 C4101 ) \nC4049_=_C4050( C4049 C4050 ) C4049_=_C4079( C4049 C4079 ) C4049_=_C4092( C4049 C4092 ) C4050_=_C4081( C4050 C4081 ) C4050_=_C4095( C4050 C4095 ) C4050_=_C4100( C4050 C4100 ) \nC4050_=_C4101( C4050 C4101 ) C4079_=_C4080( C4079 C4080 ) C4079_=_C4081( C4079 C4081 ) C4079_=_C4082( C4079 C4082 ) C4079_=_C4092( C4079 C4092 ) C4080_=_C4081( C4080 C4081 ) \nC4080_=_C4082( C4080 C4082 ) C4080_=_C4095( C4080 C4095 ) C4081_=_C4082( C4081 C4082 ) C4081_=_C4095( C4081 C4095 ) C4081_=_C4100( C4081 C4100 ) C4081_=_C4101( C4081 C4101 ) \nC4082_=_C4100( C4082 C4100 ) C4095_=_C4100( C4095 C4100 ) C4095_=_C4101( C4095 C4101 ) C4100_=_C4101( C4100 C4101 ) "];80-&gt;101[label="190: C84 C108 C245 C278 C295 \nC381 C441 C474 C514 C550 C571 \nC599 C640 C643 C728 C881 C891 \nC939 C1008 C1166 C1171 C1184 C1186 \nC1188 C1261 C1287 C1306 C1326 C1334 \nC1349 C1358 C1378 C1379 C1380 C1381 \nC1384 C1385 C1386 C1387 C1388 C1389 \nC1390 C1391 C1392 C1393 C1394 C1395 \nC1396 C1397 C1398 C1399 C1402 C1403 \nC1475 C1476 C1486 C1487 C1579 C1597 \nC1621 C1622 C1623 C1624 C1625 C1626 \nC1627 C1628 C1629 C1630 C1631 C1632 \nC1633 C1634 C1636 C1637 C1638 C1639 \nC1641 C1643 C1725 C1753 C1855 C1857 \nC1858 C1926 C1985 C2064 C2067 C2069 \nC2105 C2140 C2218 C2230 C2271 C2314 \nC2319 C2334 C2388 C2414 C2477 C2478 \nC2479 C2480 C2481 C2482 C2483 C2484 \nC2485 C2486 C2487 C2488 C2489 C2492 \nC2493 C2494 C2526 C2546 C2547 C2548 \nC2549 C2550 C2551 C2552 C2553 C2554 \nC2555 C2556 C2557 C2561 C2562 C2663 \nC2666 C2709 C2733 C2735 C2737 C2847 \nC2959 C2960 C3021 C3040 C3047 C3049 \nC3050 C3130 C3164 C3190 C3348 C3378 \nC3386 C3387 C3421 C3423 C3451 C3576 \nC3619 C3633 C3635 C3651 C3654 C3679 \nC3680 C3714 C3717 C3737 C3816 C3817 \nC3820 C3833 C3864 C3873 C3928 C3938 \nC3953 C3962 C3963 C3966 C3967 C4012 \nC4014 C4020 C4023 C4049 C4050 C4080 \nC4082 C4092 C4095 C4100 C4101 \n2292: C84_=_C108 ,C84_=_C245 ,C84_=_C278 ,C84_=_C295 ,C84_=_C550 ,\nC84_=_C1476 ,C84_=_C2218 ,C84_=_C2319 ,C84_=_C2546 ,C84_=_C2547 ,C84_=_C2548 ,\nC84_=_C2549 ,C84_=_C2550 ,C84_=_C2551 ,C84_=_C2552 ,C84_=_C2553 ,C84_=_C2554 ,\nC84_=_C2555 ,C84_=_C2556 ,C84_=_C2557 ,C84_=_C2561 ,C84_=_C2562 ,C108_=_C245 ,\nC108_=_C278 ,C108_=_C295 ,C108_=_C550 ,C108_=_C1476 ,C108_=_C2218 ,C108_=_C2319 ,\nC108_=_C2546 ,C108_=_C2547 ,C108_=_C2548 ,C108_=_C2549 ,C108_=_C2550 ,C108_=_C2551 ,\nC108_=_C2552 ,C108_=_C2553 ,C108_=_C2554 ,C108_=_C2555 ,C108_=_C2556 ,C108_=_C2557 ,\nC108_=_C2561 ,C108_=_C2562 ,C245_=_C278 ,C245_=_C295 ,C245_=_C550 ,C245_=_C1476 ,\nC245_=_C2218 ,C245_=_C2319 ,C245_=_C2546 ,C245_=_C2547 ,C245_=_C2548 ,C245_=_C2549 ,\nC245_=_C2550 ,C245_=_C2551 ,C245_=_C2552 ,C245_=_C2553 ,C245_=_C2554 ,C245_=_C2555 ,\nC245_=_C2556 ,C245_=_C2557 ,C245_=_C2561 ,C245_=_C2562 ,C278_=_C295 ,C278_=_C550 ,\nC278_=_C1476 ,C278_=_C2218 ,C278_=_C2319 ,C278_=_C2546 ,C278_=_C2547 ,C278_=_C2548 ,\nC278_=_C2549 ,C278_=_C2550 ,C278_=_C2551 ,C278_=_C2552 ,C278_=_C2553 ,C278_=_C2554 ,\nC278_=_C2555 ,C278_=_C2556 ,C278_=_C2557 ,C278_=_C2561 ,C278_=_C2562 ,C295_=_C550 ,\nC295_=_C1476 ,C295_=_C2218 ,C295_=_C2319 ,C295_=_C2546 ,C295_=_C2547 ,C295_=_C2548 ,\nC295_=_C2549 ,C295_=_C2550 ,C295_=_C2551 ,C295_=_C2552 ,C295_=_C2553 ,C295_=_C2554 ,\nC295_=_C2555 ,C295_=_C2556 ,C295_=_C2557 ,C295_=_C2561 ,C295_=_C2562 ,C381_=_C1184 ,\nC381_=_C1753 ,C381_=_C1855 ,C381_=_C1985 ,C381_=_C2064 ,C381_=_C2105 ,C381_=_C2230 ,\nC381_=_C2314 ,C381_=_C2334 ,C381_=_C2388 ,C381_=_C2733 ,C381_=_C3047 ,C381_=_C3130 ,\nC381_=_C3190 ,C381_=_C3378 ,C381_=_C3651 ,C381_=_C3820 ,C381_=_C3864 ,C381_=_C3873 ,\nC381_=_C3928 ,C381_=_C3962 ,C381_=_C3963 ,C381_=_C3966 ,C381_=_C3967 ,C441_=_C514 ,\nC441_=_C640 ,C441_=_C1306 ,C441_=_C1326 ,C441_=_C1486 ,C441_=_C2526 ,C441_=_C2663 ,\nC441_=_C2709 ,C441_=_C2847 ,C441_=_C2959 ,C441_=_C3040 ,C441_=_C3421 ,C441_=_C3619 ,\nC441_=_C3633 ,C441_=_C3679 ,C441_=_C3714 ,C441_=_C3816 ,C441_=_C3938 ,C441_=_C4012 ,\nC441_=_C4020 ,C441_=_C4080 ,C441_=_C4082 ,C474_=_C891 ,C474_=_C1171 ,C474_=_C1287 ,\nC474_=_C1334 ,C474_=_C1358 ,C474_=_C1475 ,C474_=_C2140 ,C474_=_C2477 ,C474_=_C2478 ,\nC474_=_C2479 ,C474_=_C2480 ,C474_=_C2481 ,C474_=_C2482 ,C474_=_C2483 ,C474_=_C2484 ,\nC474_=_C2485 ,C474_=_C2486 ,C474_=_C2487 ,C474_=_C2488 ,C474_=_C2489 ,C474_=_C2492 ,\nC474_=_C2493 ,C474_=_C2494 ,C514_=_C640 ,C514_=_C1306 ,C514_=_C1326 ,C514_=_C1486 ,\nC514_=_C2526 ,C514_=_C2663 ,C514_=_C2709 ,C514_=_C2847 ,C514_=_C2959 ,C514_=_C3040 ,\nC514_=_C3421 ,C514_=_C3619 ,C514_=_C3633 ,C514_=_C3679 ,C514_=_C3714 ,C514_=_C3816 ,\nC514_=_C3938 ,C514_=_C4012 ,C514_=_C4020 ,C514_=_C4080 ,C514_=_C4082 ,C550_=_C1476 ,\nC550_=_C2218 ,C550_=_C2319 ,C550_=_C2546 ,C550_=_C2547 ,C550_=_C2548 ,C550_=_C2549 ,\nC550_=_C2550 ,C550_=_C2551 ,C550_=_C2552 ,C550_=_C2553 ,C550_=_C2554 ,C550_=_C2555 ,\nC550_=_C2556 ,C550_=_C2557 ,C550_=_C2561 ,C550_=_C2562 ,C571_=_C939 ,C571_=_C1166 ,\nC571_=_C1261 ,C571_=_C1597 ,C571_=_C1621 ,C571_=_C1622 ,C571_=_C1623 ,C571_=_C1624 ,\nC571_=_C1625 ,C571_=_C1626 ,C571_=_C1627 ,C571_=_C1628 ,C571_=_C1629 ,C571_=_C1630 ,\nC571_=_C1631 ,C571_=_C1632 ,C571_=_C1633 ,C571_=_C1634 ,C571_=_C1636 ,C571_=_C1637 ,\nC571_=_C1638 ,C571_=_C1639 ,C571_=_C1641 ,C571_=_C1643 ,C599_=_C728 ,C599_=_C1378 ,\nC599_=_C1379 ,C599_=_C1380 ,C599_=_C1381 ,C599_=_C1384 ,C599_=_C1385 ,C599_=_C1386 ,\nC599_=_C1387 ,C599_=_C1388 ,C599_=_C1389 ,C599_=_C1390 ,C599_=_C1391 ,C599_=_C1392 ,\nC599_=_C1393 ,C599_=_C1394 ,C599_=_C1395 ,C599_=_C1396 ,C599_=_C1397 ,C599_=_C1398 ,\nC599_=_C1399 ,C599_=_C1402 ,C599_=_C1403 ,C640_=_C643 ,C640_=_C1306 ,C640_=_C1326 ,\nC640_=_C1486 ,C640_=_C2526 ,C640_=_C2663 ,C640_=_C2709 ,C640_=_C2847 ,C640_=_C2959 ,\nC640_=_C3040 ,C640_=_C3421 ,C640_=_C3619 ,C640_=_C3633 ,C640_=_C3679 ,C640_=_C3714 ,\nC640_=_C3816 ,C640_=_C3938 ,C640_=_C4012 ,C640_=_C4020 ,C640_=_C4080 ,C640_=_C4082 ,\nC643_=_C881 ,C643_=_C1008 ,C643_=_C1188 ,C643_=_C1349 ,C643_=_C1725 ,C643_=_C1858 ,\nC643_=_C2069 ,C643_=_C2666 ,C643_=_C2737 ,C643_=_C3050 ,C643_=_C3348 ,C643_=_C3387 ,\nC643_=_C3576 ,C643_=_C3635 ,C643_=_C3654 ,C643_=_C3717 ,C643_=_C3737 ,C643_=_C4014 ,\nC643_=_C4023 ,C643_=_C4050 ,C643_=_C4095 ,C643_=_C4100 ,C643_=_C4101 ,C728_=_C1378 ,\nC728_=_C1379 ,C728_=_C1380 ,C728_=_C1381 ,C728_=_C1384 ,C728_=_C1385 ,C728_=_C1386 ,\nC728_=_C1387 ,C728_=_C1388 ,C728_=_C1389 ,C728_=_C1390 ,C728_=_C1391 ,C728_=_C1392 ,\nC728_=_C1393 ,C728_=_C1394 ,C728_=_C1395 ,C728_=_C1396 ,C728_=_C1397 ,C728_=_C1398 ,\nC728_=_C1399 ,C728_=_C1402 ,C728_=_C1403 ,C881_=_C1008 ,C881_=_C1188 ,C881_=_C1349 ,\nC881_=_C1725 ,C881_=_C1858 ,C881_=_C2069 ,C881_=_C2666 ,C881_=_C2737 ,C881_=_C3050 ,\nC881_=_C3348 ,C881_=_C3387 ,C881_=_C3576 ,C881_=_C3635 ,C881_=_C3654 ,C881_=_C3717 ,\nC881_=_C3737 ,C881_=_C4014 ,C881_=_C4023 ,C881_=_C4050 ,C881_=_C4095 ,C881_=_C4100 ,\nC881_=_C4101 ,C891_=_C1171 ,C891_=_C1287 ,C891_=_C1334 ,C891_=_C1358 ,C891_=_C1475 ,\nC891_=_C2140 ,C891_=_C2477</w:t>
      </w:r>
    </w:p>
    <w:p>
      <w:pPr>
        <w:pStyle w:val="PreformattedText"/>
        <w:bidi w:val="0"/>
        <w:spacing w:before="0" w:after="0"/>
        <w:jc w:val="left"/>
        <w:rPr/>
      </w:pPr>
      <w:r>
        <w:rPr/>
        <w:t xml:space="preserve"> </w:t>
      </w:r>
      <w:r>
        <w:rPr/>
        <w:t>,C891_=_C2478 ,C891_=_C2479 ,C891_=_C2480 ,C891_=_C2481 ,\nC891_=_C2482 ,C891_=_C2483 ,C891_=_C2484 ,C891_=_C2485 ,C891_=_C2486 ,C891_=_C2487 ,\nC891_=_C2488 ,C891_=_C2489 ,C891_=_C2492 ,C891_=_C2493 ,C891_=_C2494 ,C939_=_C1166 ,\nC939_=_C1261 ,C939_=_C1597 ,C939_=_C1621 ,C939_=_C1622 ,C939_=_C1623 ,C939_=_C1624 ,\nC939_=_C1625 ,C939_=_C1626 ,C939_=_C1627 ,C939_=_C1628 ,C939_=_C1629 ,C939_=_C1630 ,\nC939_=_C1631 ,C939_=_C1632 ,C939_=_C1633 ,C939_=_C1634 ,C939_=_C1636 ,C939_=_C1637 ,\nC939_=_C1638 ,C939_=_C1639 ,C939_=_C1641 ,C939_=_C1643 ,C1008_=_C1188 ,C1008_=_C1349 ,\nC1008_=_C1725 ,C1008_=_C1858 ,C1008_=_C2069 ,C1008_=_C2666 ,C1008_=_C2737 ,C1008_=_C3050 ,\nC1008_=_C3348 ,C1008_=_C3387 ,C1008_=_C3576 ,C1008_=_C3635 ,C1008_=_C3654 ,C1008_=_C3717 ,\nC1008_=_C3737 ,C1008_=_C4014 ,C1008_=_C4023 ,C1008_=_C4050 ,C1008_=_C4095 ,C1008_=_C4100 ,\nC1008_=_C4101 ,C1166_=_C1171 ,C1166_=_C1184 ,C1166_=_C1186 ,C1166_=_C1188 ,C1166_=_C1261 ,\nC1166_=_C1597 ,C1166_=_C1621 ,C1166_=_C1622 ,C1166_=_C1623 ,C1166_=_C1624 ,C1166_=_C1625 ,\nC1166_=_C1626 ,C1166_=_C1627 ,C1166_=_C1628 ,C1166_=_C1629 ,C1166_=_C1630 ,C1166_=_C1631 ,\nC1166_=_C1632 ,C1166_=_C1633 ,C1166_=_C1634 ,C1166_=_C1636 ,C1166_=_C1637 ,C1166_=_C1638 ,\nC1166_=_C1639 ,C1166_=_C1641 ,C1166_=_C1643 ,C1171_=_C1184 ,C1171_=_C1186 ,C1171_=_C1188 ,\nC1171_=_C1287 ,C1171_=_C1334 ,C1171_=_C1358 ,C1171_=_C1475 ,C1171_=_C2140 ,C1171_=_C2477 ,\nC1171_=_C2478 ,C1171_=_C2479 ,C1171_=_C2480 ,C1171_=_C2481 ,C1171_=_C2482 ,C1171_=_C2483 ,\nC1171_=_C2484 ,C1171_=_C2485 ,C1171_=_C2486 ,C1171_=_C2487 ,C1171_=_C2488 ,C1171_=_C2489 ,\nC1171_=_C2492 ,C1171_=_C2493 ,C1171_=_C2494 ,C1184_=_C1186 ,C1184_=_C1188 ,C1184_=_C1753 ,\nC1184_=_C1855 ,C1184_=_C1985 ,C1184_=_C2064 ,C1184_=_C2105 ,C1184_=_C2230 ,C1184_=_C2314 ,\nC1184_=_C2334 ,C1184_=_C2388 ,C1184_=_C2733 ,C1184_=_C3047 ,C1184_=_C3130 ,C1184_=_C3190 ,\nC1184_=_C3378 ,C1184_=_C3651 ,C1184_=_C3820 ,C1184_=_C3864 ,C1184_=_C3873 ,C1184_=_C3928 ,\nC1184_=_C3962 ,C1184_=_C3963 ,C1184_=_C3966 ,C1184_=_C3967 ,C1186_=_C1188 ,C1186_=_C1487 ,\nC1186_=_C1579 ,C1186_=_C1857 ,C1186_=_C1926 ,C1186_=_C2067 ,C1186_=_C2271 ,C1186_=_C2414 ,\nC1186_=_C2735 ,C1186_=_C2960 ,C1186_=_C3021 ,C1186_=_C3049 ,C1186_=_C3164 ,C1186_=_C3386 ,\nC1186_=_C3423 ,C1186_=_C3451 ,C1186_=_C3680 ,C1186_=_C3817 ,C1186_=_C3833 ,C1186_=_C3953 ,\nC1186_=_C4049 ,C1186_=_C4092 ,C1188_=_C1349 ,C1188_=_C1725 ,C1188_=_C1858 ,C1188_=_C2069 ,\nC1188_=_C2666 ,C1188_=_C2737 ,C1188_=_C3050 ,C1188_=_C3348 ,C1188_=_C3387 ,C1188_=_C3576 ,\nC1188_=_C3635 ,C1188_=_C3654 ,C1188_=_C3717 ,C1188_=_C3737 ,C1188_=_C4014 ,C1188_=_C4023 ,\nC1188_=_C4050 ,C1188_=_C4095 ,C1188_=_C4100 ,C1188_=_C4101 ,C1261_=_C1597 ,C1261_=_C1621 ,\nC1261_=_C1622 ,C1261_=_C1623 ,C1261_=_C1624 ,C1261_=_C1625 ,C1261_=_C1626 ,C1261_=_C1627 ,\nC1261_=_C1628 ,C1261_=_C1629 ,C1261_=_C1630 ,C1261_=_C1631 ,C1261_=_C1632 ,C1261_=_C1633 ,\nC1261_=_C1634 ,C1261_=_C1636 ,C1261_=_C1637 ,C1261_=_C1638 ,C1261_=_C1639 ,C1261_=_C1641 ,\nC1261_=_C1643 ,C1287_=_C1306 ,C1287_=_C1334 ,C1287_=_C1358 ,C1287_=_C1475 ,C1287_=_C2140 ,\nC1287_=_C2477 ,C1287_=_C2478 ,C1287_=_C2479 ,C1287_=_C2480 ,C1287_=_C2481 ,C1287_=_C2482 ,\nC1287_=_C2483 ,C1287_=_C2484 ,C1287_=_C2485 ,C1287_=_C2486 ,C1287_=_C2487 ,C1287_=_C2488 ,\nC1287_=_C2489 ,C1287_=_C2492 ,C1287_=_C2493 ,C1287_=_C2494 ,C1306_=_C1326 ,C1306_=_C1486 ,\nC1306_=_C2526 ,C1306_=_C2663 ,C1306_=_C2709 ,C1306_=_C2847 ,C1306_=_C2959 ,C1306_=_C3040 ,\nC1306_=_C3421 ,C1306_=_C3619 ,C1306_=_C3633 ,C1306_=_C3679 ,C1306_=_C3714 ,C1306_=_C3816 ,\nC1306_=_C3938 ,C1306_=_C4012 ,C1306_=_C4020 ,C1306_=_C4080 ,C1306_=_C4082 ,C1326_=_C1486 ,\nC1326_=_C2526 ,C1326_=_C2663 ,C1326_=_C2709 ,C1326_=_C2847 ,C1326_=_C2959 ,C1326_=_C3040 ,\nC1326_=_C3421 ,C1326_=_C3619 ,C1326_=_C3633 ,C1326_=_C3679 ,C1326_=_C3714 ,C1326_=_C3816 ,\nC1326_=_C3938 ,C1326_=_C4012 ,C1326_=_C4020 ,C1326_=_C4080 ,C1326_=_C4082 ,C1334_=_C1349 ,\nC1334_=_C1358 ,C1334_=_C1475 ,C1334_=_C2140 ,C1334_=_C2477 ,C1334_=_C2478 ,C1334_=_C2479 ,\nC1334_=_C2480 ,C1334_=_C2481 ,C1334_=_C2482 ,C1334_=_C2483 ,C1334_=_C2484 ,C1334_=_C2485 ,\nC1334_=_C2486 ,C1334_=_C2487 ,C1334_=_C2488 ,C1334_=_C2489 ,C1334_=_C2492 ,C1334_=_C2493 ,\nC1334_=_C2494 ,C1349_=_C1725 ,C1349_=_C1858 ,C1349_=_C2069 ,C1349_=_C2666 ,C1349_=_C2737 ,\nC1349_=_C3050 ,C1349_=_C3348 ,C1349_=_C3387 ,C1349_=_C3576 ,C1349_=_C3635 ,C1349_=_C3654 ,\nC1349_=_C3717 ,C1349_=_C3737 ,C1349_=_C4014 ,C1349_=_C4023 ,C1349_=_C4050 ,C1349_=_C4095 ,\nC1349_=_C4100 ,C1349_=_C4101 ,C1358_=_C1475 ,C1358_=_C2140 ,C1358_=_C2477 ,C1358_=_C2478 ,\nC1358_=_C2479 ,C1358_=_C2480 ,C1358_=_C2481 ,C1358_=_C2482 ,C1358_=_C2483 ,C1358_=_C2484 ,\nC1358_=_C2485 ,C1358_=_C2486 ,C1358_=_C2487 ,C1358_=_C2488 ,C1358_=_C2489 ,C1358_=_C2492 ,\nC1358_=_C2493 ,C1358_=_C2494 ,C1378_=_C1379 ,C1378_=_C1380 ,C1378_=_C1381 ,C1378_=_C1384 ,\nC1378_=_C1385 ,C1378_=_C1386 ,C1378_=_C1387 ,C1378_=_C1388 ,C1378_=_C1389 ,C1378_=_C1390 ,\nC1378_=_C1391 ,C1378_=_C1392 ,C1378_=_C1393 ,C1378_=_C1394 ,C1378_=_C1395 ,C1378_=_C1396 ,\nC1378_=_C1397 ,C1378_=_C1398 ,C1378_=_C1399 ,C1378_=_C1402 ,C1378_=_C1403 ,C1378_=_C1475 ,\nC1378_=_C1476 ,C1378_=_C1486 ,C1378_=_C1487 ,C1379_=_C1380 ,C1379_=_C1381 ,C1379_=_C1384 ,\nC1379_=_C1385 ,C1379_=_C1386 ,C1379_=_C1387 ,C1379_=_C1388 ,C1379_=_C1389 ,C1379_=_C1390 ,\nC1379_=_C1391 ,C1379_=_C1392 ,C1379_=_C1393 ,C1379_=_C1394 ,C1379_=_C1395 ,C1379_=_C1396 ,\nC1379_=_C1397 ,C1379_=_C1398 ,C1379_=_C1399 ,C1379_=_C1402 ,C1379_=_C1403 ,C1380_=_C1381 ,\nC1380_=_C1384 ,C1380_=_C1385 ,C1380_=_C1386 ,C1380_=_C1387 ,C1380_=_C1388 ,C1380_=_C1389 ,\nC1380_=_C1390 ,C1380_=_C1391 ,C1380_=_C1392 ,C1380_=_C1393 ,C1380_=_C1394 ,C1380_=_C1395 ,\nC1380_=_C1396 ,C1380_=_C1397 ,C1380_=_C1398 ,C1380_=_C1399 ,C1380_=_C1402 ,C1380_=_C1403 ,\nC1381_=_C1384 ,C1381_=_C1385 ,C1381_=_C1386 ,C1381_=_C1387 ,C1381_=_C1388 ,C1381_=_C1389 ,\nC1381_=_C1390 ,C1381_=_C1391 ,C1381_=_C1392 ,C1381_=_C1393 ,C1381_=_C1394 ,C1381_=_C1395 ,\nC1381_=_C1396 ,C1381_=_C1397 ,C1381_=_C1398 ,C1381_=_C1399 ,C1381_=_C1402 ,C1381_=_C1403 ,\nC1384_=_C1385 ,C1384_=_C1386 ,C1384_=_C1387 ,C1384_=_C1388 ,C1384_=_C1389 ,C1384_=_C1390 ,\nC1384_=_C1391 ,C1384_=_C1392 ,C1384_=_C1393 ,C1384_=_C1394 ,C1384_=_C1395 ,C1384_=_C1396 ,\nC1384_=_C1397 ,C1384_=_C1398 ,C1384_=_C1399 ,C1384_=_C1402 ,C1384_=_C1403 ,C1385_=_C1386 ,\nC1385_=_C1387 ,C1385_=_C1388 ,C1385_=_C1389 ,C1385_=_C1390 ,C1385_=_C1391 ,C1385_=_C1392 ,\nC1385_=_C1393 ,C1385_=_C1394 ,C1385_=_C1395 ,C1385_=_C1396 ,C1385_=_C1397 ,C1385_=_C1398 ,\nC1385_=_C1399 ,C1385_=_C1402 ,C1385_=_C1403 ,C1385_=_C2479 ,C1386_=_C1387 ,C1386_=_C1388 ,\nC1386_=_C1389 ,C1386_=_C1390 ,C1386_=_C1391 ,C1386_=_C1392 ,C1386_=_C1393 ,C1386_=_C1394 ,\nC1386_=_C1395 ,C1386_=_C1396 ,C1386_=_C1397 ,C1386_=_C1398 ,C1386_=_C1399 ,C1386_=_C1402 ,\nC1386_=_C1403 ,C1386_=_C2480 ,C1386_=_C2548 ,C1386_=_C2959 ,C1386_=_C2960 ,C1387_=_C1388 ,\nC1387_=_C1389 ,C1387_=_C1390 ,C1387_=_C1391 ,C1387_=_C1392 ,C1387_=_C1393 ,C1387_=_C1394 ,\nC1387_=_C1395 ,C1387_=_C1396 ,C1387_=_C1397 ,C1387_=_C1398 ,C1387_=_C1399 ,C1387_=_C1402 ,\nC1387_=_C1403 ,C1388_=_C1389 ,C1388_=_C1390 ,C1388_=_C1391 ,C1388_=_C1392 ,C1388_=_C1393 ,\nC1388_=_C1394 ,C1388_=_C1395 ,C1388_=_C1396 ,C1388_=_C1397 ,C1388_=_C1398 ,C1388_=_C1399 ,\nC1388_=_C1402 ,C1388_=_C1403 ,C1389_=_C1390 ,C1389_=_C1391 ,C1389_=_C1392 ,C1389_=_C1393 ,\nC1389_=_C1394 ,C1389_=_C1395 ,C1389_=_C1396 ,C1389_=_C1397 ,C1389_=_C1398 ,C1389_=_C1399 ,\nC1389_=_C1402 ,C1389_=_C1403 ,C1389_=_C2482 ,C1389_=_C2551 ,C1389_=_C3421 ,C1389_=_C3423 ,\nC1390_=_C1391 ,C1390_=_C1392 ,C1390_=_C1393 ,C1390_=_C1394 ,C1390_=_C1395 ,C1390_=_C1396 ,\nC1390_=_C1397 ,C1390_=_C1398 ,C1390_=_C1399 ,C1390_=_C1402 ,C1390_=_C1403 ,C1391_=_C1392 ,\nC1391_=_C1393 ,C1391_=_C1394 ,C1391_=_C1395 ,C1391_=_C1396 ,C1391_=_C1397 ,C1391_=_C1398 ,\nC1391_=_C1399 ,C1391_=_C1402 ,C1391_=_C1403 ,C1391_=_C2486 ,C1391_=_C2553 ,C1391_=_C3679 ,\nC1391_=_C3680 ,C1392_=_C1393 ,C1392_=_C1394 ,C1392_=_C1395 ,C1392_=_C1396 ,C1392_=_C1397 ,\nC1392_=_C1398 ,C1392_=_C1399 ,C1392_=_C1402 ,C1392_=_C1403 ,C1393_=_C1394 ,C1393_=_C1395 ,\nC1393_=_C1396 ,C1393_=_C1397 ,C1393_=_C1398 ,C1393_=_C1399 ,C1393_=_C1402 ,C1393_=_C1403 ,\nC1394_=_C1395 ,C1394_=_C1396 ,C1394_=_C1397 ,C1394_=_C1398 ,C1394_=_C1399 ,C1394_=_C1402 ,\nC1394_=_C1403 ,C1394_=_C2488 ,C1394_=_C2554 ,C1394_=_C3816 ,C1394_=_C3817 ,C1395_=_C1396 ,\nC1395_=_C1397 ,C1395_=_C1398 ,C1395_=_C1399 ,C1395_=_C1402 ,C1395_=_C1403 ,C1396_=_C1397 ,\nC1396_=_C1398 ,C1396_=_C1399 ,C1396_=_C1402 ,C1396_=_C1403 ,C1397_=_C1398 ,C1397_=_C1399 ,\nC1397_=_C1402 ,C1397_=_C1403 ,C1398_=_C1399 ,C1398_=_C1402 ,C1398_=_C1403 ,C1398_=_C4020 ,\nC1398_=_C4023 ,C1399_=_C1402 ,C1399_=_C1403 ,C1399_=_C3962 ,C1402_=_C1403 ,C1402_=_C4080 ,\nC1402_=_C4095 ,C1475_=_C1476 ,C1475_=_C1486 ,C1475_=_C1487 ,C1475_=_C2140 ,C1475_=_C2477 ,\nC1475_=_C2478 ,C1475_=_C2479 ,C1475_=_C2480 ,C1475_=_C2481 ,C1475_=_C2482 ,C1475_=_C2483 ,\nC1475_=_C2484 ,C1475_=_C2485 ,C1475_=_C2486 ,C1475_=_C2487 ,C1475_=_C2488 ,C1475_=_C2489 ,\nC1475_=_C2492 ,C1475_=_C2493 ,C1475_=_C2494 ,C1476_=_C1486 ,C1476_=_C1487 ,C1476_=_C2218 ,\nC1476_=_C2319 ,C1476_=_C2546 ,C1476_=_C2547 ,C1476_=_C2548 ,C1476_=_C2549 ,C1476_=_C2550 ,\nC1476_=_C2551 ,C1476_=_C2552 ,C1476_=_C2553 ,C1476_=_C2554 ,C1476_=_C2555 ,C1476_=_C2556 ,\nC1476_=_C2557 ,C1476_=_C2561 ,C1476_=_C2562 ,C1486_=_C1487 ,C1486_=_C2526 ,C1486_=_C2663 ,\nC1486_=_C2709 ,C1486_=_C2847 ,C1486_=_C2959 ,C1486_=_C3040 ,C1486_=_C3421 ,C1486_=_C3619 ,\nC1486_=_C3633 ,C1486_=_C3679 ,C1486_=_C3714 ,C1486_=_C3816 ,C1486_=_C3938 ,C1486_=_C4012 ,\nC1486_=_C4020 ,C1486_=_C4080 ,C1486_=_C4082 ,C1487_=_C1579 ,C1487_=_C1857 ,C1487_=_C1926 ,\nC1487_=_C2067 ,C1487_=_C2271 ,C1487_=_C2414 ,C1487_=_C2735 ,C1487_=_C2960 ,C1487_=_C3021 ,\nC1487_=_C3049 ,C1487_=_C3164 ,C1487_=_C3386 ,C1487_=_C3423 ,C1487_=_C3451 ,C1487_=_C3680 ,\nC1487_=_C3817 ,C1487_=_C3833 ,C1487_=_C3953 ,C1487_=_C4049 ,C1487_=_C4092 ,C1579_=_C1857 ,\nC1579_=_C1926 ,C1579_=_C2067 ,C1579_=_C2271</w:t>
      </w:r>
    </w:p>
    <w:p>
      <w:pPr>
        <w:pStyle w:val="PreformattedText"/>
        <w:bidi w:val="0"/>
        <w:spacing w:before="0" w:after="0"/>
        <w:jc w:val="left"/>
        <w:rPr/>
      </w:pPr>
      <w:r>
        <w:rPr/>
        <w:t xml:space="preserve"> </w:t>
      </w:r>
      <w:r>
        <w:rPr/>
        <w:t>,C1579_=_C2414 ,C1579_=_C2735 ,C1579_=_C2960 ,\nC1579_=_C3021 ,C1579_=_C3049 ,C1579_=_C3164 ,C1579_=_C3386 ,C1579_=_C3423 ,C1579_=_C3451 ,\nC1579_=_C3680 ,C1579_=_C3817 ,C1579_=_C3833 ,C1579_=_C3953 ,C1579_=_C4049 ,C1579_=_C4092 ,\nC1597_=_C1621 ,C1597_=_C1622 ,C1597_=_C1623 ,C1597_=_C1624 ,C1597_=_C1625 ,C1597_=_C1626 ,\nC1597_=_C1627 ,C1597_=_C1628 ,C1597_=_C1629 ,C1597_=_C1630 ,C1597_=_C1631 ,C1597_=_C1632 ,\nC1597_=_C1633 ,C1597_=_C1634 ,C1597_=_C1636 ,C1597_=_C1637 ,C1597_=_C1638 ,C1597_=_C1639 ,\nC1597_=_C1641 ,C1597_=_C1643 ,C1621_=_C1622 ,C1621_=_C1623 ,C1621_=_C1624 ,C1621_=_C1625 ,\nC1621_=_C1626 ,C1621_=_C1627 ,C1621_=_C1628 ,C1621_=_C1629 ,C1621_=_C1630 ,C1621_=_C1631 ,\nC1621_=_C1632 ,C1621_=_C1633 ,C1621_=_C1634 ,C1621_=_C1636 ,C1621_=_C1637 ,C1621_=_C1638 ,\nC1621_=_C1639 ,C1621_=_C1641 ,C1621_=_C1643 ,C1622_=_C1623 ,C1622_=_C1624 ,C1622_=_C1625 ,\nC1622_=_C1626 ,C1622_=_C1627 ,C1622_=_C1628 ,C1622_=_C1629 ,C1622_=_C1630 ,C1622_=_C1631 ,\nC1622_=_C1632 ,C1622_=_C1633 ,C1622_=_C1634 ,C1622_=_C1636 ,C1622_=_C1637 ,C1622_=_C1638 ,\nC1622_=_C1639 ,C1622_=_C1641 ,C1622_=_C1643 ,C1623_=_C1624 ,C1623_=_C1625 ,C1623_=_C1626 ,\nC1623_=_C1627 ,C1623_=_C1628 ,C1623_=_C1629 ,C1623_=_C1630 ,C1623_=_C1631 ,C1623_=_C1632 ,\nC1623_=_C1633 ,C1623_=_C1634 ,C1623_=_C1636 ,C1623_=_C1637 ,C1623_=_C1638 ,C1623_=_C1639 ,\nC1623_=_C1641 ,C1623_=_C1643 ,C1623_=_C1855 ,C1623_=_C1857 ,C1623_=_C1858 ,C1624_=_C1625 ,\nC1624_=_C1626 ,C1624_=_C1627 ,C1624_=_C1628 ,C1624_=_C1629 ,C1624_=_C1630 ,C1624_=_C1631 ,\nC1624_=_C1632 ,C1624_=_C1633 ,C1624_=_C1634 ,C1624_=_C1636 ,C1624_=_C1637 ,C1624_=_C1638 ,\nC1624_=_C1639 ,C1624_=_C1641 ,C1624_=_C1643 ,C1625_=_C1626 ,C1625_=_C1627 ,C1625_=_C1628 ,\nC1625_=_C1629 ,C1625_=_C1630 ,C1625_=_C1631 ,C1625_=_C1632 ,C1625_=_C1633 ,C1625_=_C1634 ,\nC1625_=_C1636 ,C1625_=_C1637 ,C1625_=_C1638 ,C1625_=_C1639 ,C1625_=_C1641 ,C1625_=_C1643 ,\nC1625_=_C2064 ,C1625_=_C2067 ,C1625_=_C2069 ,C1626_=_C1627 ,C1626_=_C1628 ,C1626_=_C1629 ,\nC1626_=_C1630 ,C1626_=_C1631 ,C1626_=_C1632 ,C1626_=_C1633 ,C1626_=_C1634 ,C1626_=_C1636 ,\nC1626_=_C1637 ,C1626_=_C1638 ,C1626_=_C1639 ,C1626_=_C1641 ,C1626_=_C1643 ,C1626_=_C2709 ,\nC1627_=_C1628 ,C1627_=_C1629 ,C1627_=_C1630 ,C1627_=_C1631 ,C1627_=_C1632 ,C1627_=_C1633 ,\nC1627_=_C1634 ,C1627_=_C1636 ,C1627_=_C1637 ,C1627_=_C1638 ,C1627_=_C1639 ,C1627_=_C1641 ,\nC1627_=_C1643 ,C1627_=_C2733 ,C1627_=_C2735 ,C1627_=_C2737 ,C1628_=_C1629 ,C1628_=_C1630 ,\nC1628_=_C1631 ,C1628_=_C1632 ,C1628_=_C1633 ,C1628_=_C1634 ,C1628_=_C1636 ,C1628_=_C1637 ,\nC1628_=_C1638 ,C1628_=_C1639 ,C1628_=_C1641 ,C1628_=_C1643 ,C1629_=_C1630 ,C1629_=_C1631 ,\nC1629_=_C1632 ,C1629_=_C1633 ,C1629_=_C1634 ,C1629_=_C1636 ,C1629_=_C1637 ,C1629_=_C1638 ,\nC1629_=_C1639 ,C1629_=_C1641 ,C1629_=_C1643 ,C1630_=_C1631 ,C1630_=_C1632 ,C1630_=_C1633 ,\nC1630_=_C1634 ,C1630_=_C1636 ,C1630_=_C1637 ,C1630_=_C1638 ,C1630_=_C1639 ,C1630_=_C1641 ,\nC1630_=_C1643 ,C1631_=_C1632 ,C1631_=_C1633 ,C1631_=_C1634 ,C1631_=_C1636 ,C1631_=_C1637 ,\nC1631_=_C1638 ,C1631_=_C1639 ,C1631_=_C1641 ,C1631_=_C1643 ,C1631_=_C3047 ,C1631_=_C3049 ,\nC1631_=_C3050 ,C1632_=_C1633 ,C1632_=_C1634 ,C1632_=_C1636 ,C1632_=_C1637 ,C1632_=_C1638 ,\nC1632_=_C1639 ,C1632_=_C1641 ,C1632_=_C1643 ,C1632_=_C3378 ,C1632_=_C3386 ,C1632_=_C3387 ,\nC1633_=_C1634 ,C1633_=_C1636 ,C1633_=_C1637 ,C1633_=_C1638 ,C1633_=_C1639 ,C1633_=_C1641 ,\nC1633_=_C1643 ,C1634_=_C1636 ,C1634_=_C1637 ,C1634_=_C1638 ,C1634_=_C1639 ,C1634_=_C1641 ,\nC1634_=_C1643 ,C1636_=_C1637 ,C1636_=_C1638 ,C1636_=_C1639 ,C1636_=_C1641 ,C1636_=_C1643 ,\nC1637_=_C1638 ,C1637_=_C1639 ,C1637_=_C1641 ,C1637_=_C1643 ,C1637_=_C3963 ,C1637_=_C4049 ,\nC1637_=_C4050 ,C1638_=_C1639 ,C1638_=_C1641 ,C1638_=_C1643 ,C1639_=_C1641 ,C1639_=_C1643 ,\nC1641_=_C1643 ,C1725_=_C1858 ,C1725_=_C2069 ,C1725_=_C2666 ,C1725_=_C2737 ,C1725_=_C3050 ,\nC1725_=_C3348 ,C1725_=_C3387 ,C1725_=_C3576 ,C1725_=_C3635 ,C1725_=_C3654 ,C1725_=_C3717 ,\nC1725_=_C3737 ,C1725_=_C4014 ,C1725_=_C4023 ,C1725_=_C4050 ,C1725_=_C4095 ,C1725_=_C4100 ,\nC1725_=_C4101 ,C1753_=_C1855 ,C1753_=_C1985 ,C1753_=_C2064 ,C1753_=_C2105 ,C1753_=_C2230 ,\nC1753_=_C2314 ,C1753_=_C2334 ,C1753_=_C2388 ,C1753_=_C2733 ,C1753_=_C3047 ,C1753_=_C3130 ,\nC1753_=_C3190 ,C1753_=_C3378 ,C1753_=_C3651 ,C1753_=_C3820 ,C1753_=_C3864 ,C1753_=_C3873 ,\nC1753_=_C3928 ,C1753_=_C3962 ,C1753_=_C3963 ,C1753_=_C3966 ,C1753_=_C3967 ,C1855_=_C1857 ,\nC1855_=_C1858 ,C1855_=_C1985 ,C1855_=_C2064 ,C1855_=_C2105 ,C1855_=_C2230 ,C1855_=_C2314 ,\nC1855_=_C2334 ,C1855_=_C2388 ,C1855_=_C2733 ,C1855_=_C3047 ,C1855_=_C3130 ,C1855_=_C3190 ,\nC1855_=_C3378 ,C1855_=_C3651 ,C1855_=_C3820 ,C1855_=_C3864 ,C1855_=_C3873 ,C1855_=_C3928 ,\nC1855_=_C3962 ,C1855_=_C3963 ,C1855_=_C3966 ,C1855_=_C3967 ,C1857_=_C1858 ,C1857_=_C1926 ,\nC1857_=_C2067 ,C1857_=_C2271 ,C1857_=_C2414 ,C1857_=_C2735 ,C1857_=_C2960 ,C1857_=_C3021 ,\nC1857_=_C3049 ,C1857_=_C3164 ,C1857_=_C3386 ,C1857_=_C3423 ,C1857_=_C3451 ,C1857_=_C3680 ,\nC1857_=_C3817 ,C1857_=_C3833 ,C1857_=_C3953 ,C1857_=_C4049 ,C1857_=_C4092 ,C1858_=_C2069 ,\nC1858_=_C2666 ,C1858_=_C2737 ,C1858_=_C3050 ,C1858_=_C3348 ,C1858_=_C3387 ,C1858_=_C3576 ,\nC1858_=_C3635 ,C1858_=_C3654 ,C1858_=_C3717 ,C1858_=_C3737 ,C1858_=_C4014 ,C1858_=_C4023 ,\nC1858_=_C4050 ,C1858_=_C4095 ,C1858_=_C4100 ,C1858_=_C4101 ,C1926_=_C2067 ,C1926_=_C2271 ,\nC1926_=_C2414 ,C1926_=_C2735 ,C1926_=_C2960 ,C1926_=_C3021 ,C1926_=_C3049 ,C1926_=_C3164 ,\nC1926_=_C3386 ,C1926_=_C3423 ,C1926_=_C3451 ,C1926_=_C3680 ,C1926_=_C3817 ,C1926_=_C3833 ,\nC1926_=_C3953 ,C1926_=_C4049 ,C1926_=_C4092 ,C1985_=_C2064 ,C1985_=_C2105 ,C1985_=_C2230 ,\nC1985_=_C2314 ,C1985_=_C2334 ,C1985_=_C2388 ,C1985_=_C2733 ,C1985_=_C3047 ,C1985_=_C3130 ,\nC1985_=_C3190 ,C1985_=_C3378 ,C1985_=_C3651 ,C1985_=_C3820 ,C1985_=_C3864 ,C1985_=_C3873 ,\nC1985_=_C3928 ,C1985_=_C3962 ,C1985_=_C3963 ,C1985_=_C3966 ,C1985_=_C3967 ,C2064_=_C2067 ,\nC2064_=_C2069 ,C2064_=_C2105 ,C2064_=_C2230 ,C2064_=_C2314 ,C2064_=_C2334 ,C2064_=_C2388 ,\nC2064_=_C2733 ,C2064_=_C3047 ,C2064_=_C3130 ,C2064_=_C3190 ,C2064_=_C3378 ,C2064_=_C3651 ,\nC2064_=_C3820 ,C2064_=_C3864 ,C2064_=_C3873 ,C2064_=_C3928 ,C2064_=_C3962 ,C2064_=_C3963 ,\nC2064_=_C3966 ,C2064_=_C3967 ,C2067_=_C2069 ,C2067_=_C2271 ,C2067_=_C2414 ,C2067_=_C2735 ,\nC2067_=_C2960 ,C2067_=_C3021 ,C2067_=_C3049 ,C2067_=_C3164 ,C2067_=_C3386 ,C2067_=_C3423 ,\nC2067_=_C3451 ,C2067_=_C3680 ,C2067_=_C3817 ,C2067_=_C3833 ,C2067_=_C3953 ,C2067_=_C4049 ,\nC2067_=_C4092 ,C2069_=_C2666 ,C2069_=_C2737 ,C2069_=_C3050 ,C2069_=_C3348 ,C2069_=_C3387 ,\nC2069_=_C3576 ,C2069_=_C3635 ,C2069_=_C3654 ,C2069_=_C3717 ,C2069_=_C3737 ,C2069_=_C4014 ,\nC2069_=_C4023 ,C2069_=_C4050 ,C2069_=_C4095 ,C2069_=_C4100 ,C2069_=_C4101 ,C2105_=_C2230 ,\nC2105_=_C2314 ,C2105_=_C2334 ,C2105_=_C2388 ,C2105_=_C2733 ,C2105_=_C3047 ,C2105_=_C3130 ,\nC2105_=_C3190 ,C2105_=_C3378 ,C2105_=_C3651 ,C2105_=_C3820 ,C2105_=_C3864 ,C2105_=_C3873 ,\nC2105_=_C3928 ,C2105_=_C3962 ,C2105_=_C3963 ,C2105_=_C3966 ,C2105_=_C3967 ,C2140_=_C2477 ,\nC2140_=_C2478 ,C2140_=_C2479 ,C2140_=_C2480 ,C2140_=_C2481 ,C2140_=_C2482 ,C2140_=_C2483 ,\nC2140_=_C2484 ,C2140_=_C2485 ,C2140_=_C2486 ,C2140_=_C2487 ,C2140_=_C2488 ,C2140_=_C2489 ,\nC2140_=_C2492 ,C2140_=_C2493 ,C2140_=_C2494 ,C2218_=_C2230 ,C2218_=_C2319 ,C2218_=_C2546 ,\nC2218_=_C2547 ,C2218_=_C2548 ,C2218_=_C2549 ,C2218_=_C2550 ,C2218_=_C2551 ,C2218_=_C2552 ,\nC2218_=_C2553 ,C2218_=_C2554 ,C2218_=_C2555 ,C2218_=_C2556 ,C2218_=_C2557 ,C2218_=_C2561 ,\nC2218_=_C2562 ,C2230_=_C2314 ,C2230_=_C2334 ,C2230_=_C2388 ,C2230_=_C2733 ,C2230_=_C3047 ,\nC2230_=_C3130 ,C2230_=_C3190 ,C2230_=_C3378 ,C2230_=_C3651 ,C2230_=_C3820 ,C2230_=_C3864 ,\nC2230_=_C3873 ,C2230_=_C3928 ,C2230_=_C3962 ,C2230_=_C3963 ,C2230_=_C3966 ,C2230_=_C3967 ,\nC2271_=_C2414 ,C2271_=_C2735 ,C2271_=_C2960 ,C2271_=_C3021 ,C2271_=_C3049 ,C2271_=_C3164 ,\nC2271_=_C3386 ,C2271_=_C3423 ,C2271_=_C3451 ,C2271_=_C3680 ,C2271_=_C3817 ,C2271_=_C3833 ,\nC2271_=_C3953 ,C2271_=_C4049 ,C2271_=_C4092 ,C2314_=_C2334 ,C2314_=_C2388 ,C2314_=_C2733 ,\nC2314_=_C3047 ,C2314_=_C3130 ,C2314_=_C3190 ,C2314_=_C3378 ,C2314_=_C3651 ,C2314_=_C3820 ,\nC2314_=_C3864 ,C2314_=_C3873 ,C2314_=_C3928 ,C2314_=_C3962 ,C2314_=_C3963 ,C2314_=_C3966 ,\nC2314_=_C3967 ,C2319_=_C2334 ,C2319_=_C2546 ,C2319_=_C2547 ,C2319_=_C2548 ,C2319_=_C2549 ,\nC2319_=_C2550 ,C2319_=_C2551 ,C2319_=_C2552 ,C2319_=_C2553 ,C2319_=_C2554 ,C2319_=_C2555 ,\nC2319_=_C2556 ,C2319_=_C2557 ,C2319_=_C2561 ,C2319_=_C2562 ,C2334_=_C2388 ,C2334_=_C2733 ,\nC2334_=_C3047 ,C2334_=_C3130 ,C2334_=_C3190 ,C2334_=_C3378 ,C2334_=_C3651 ,C2334_=_C3820 ,\nC2334_=_C3864 ,C2334_=_C3873 ,C2334_=_C3928 ,C2334_=_C3962 ,C2334_=_C3963 ,C2334_=_C3966 ,\nC2334_=_C3967 ,C2388_=_C2733 ,C2388_=_C3047 ,C2388_=_C3130 ,C2388_=_C3190 ,C2388_=_C3378 ,\nC2388_=_C3651 ,C2388_=_C3820 ,C2388_=_C3864 ,C2388_=_C3873 ,C2388_=_C3928 ,C2388_=_C3962 ,\nC2388_=_C3963 ,C2388_=_C3966 ,C2388_=_C3967 ,C2414_=_C2735 ,C2414_=_C2960 ,C2414_=_C3021 ,\nC2414_=_C3049 ,C2414_=_C3164 ,C2414_=_C3386 ,C2414_=_C3423 ,C2414_=_C3451 ,C2414_=_C3680 ,\nC2414_=_C3817 ,C2414_=_C3833 ,C2414_=_C3953 ,C2414_=_C4049 ,C2414_=_C4092 ,C2477_=_C2478 ,\nC2477_=_C2479 ,C2477_=_C2480 ,C2477_=_C2481 ,C2477_=_C2482 ,C2477_=_C2483 ,C2477_=_C2484 ,\nC2477_=_C2485 ,C2477_=_C2486 ,C2477_=_C2487 ,C2477_=_C2488 ,C2477_=_C2489 ,C2477_=_C2492 ,\nC2477_=_C2493 ,C2477_=_C2494 ,C2478_=_C2479 ,C2478_=_C2480 ,C2478_=_C2481 ,C2478_=_C2482 ,\nC2478_=_C2483 ,C2478_=_C2484 ,C2478_=_C2485 ,C2478_=_C2486 ,C2478_=_C2487 ,C2478_=_C2488 ,\nC2478_=_C2489 ,C2478_=_C2492 ,C2478_=_C2493 ,C2478_=_C2494 ,C2479_=_C2480 ,C2479_=_C2481 ,\nC2479_=_C2482 ,C2479_=_C2483 ,C2479_=_C2484 ,C2479_=_C2485 ,C2479_=_C2486 ,C2479_=_C2487 ,\nC2479_=_C2488 ,C2479_=_C2489 ,C2479_=_C2492 ,C2479_=_C2493 ,C2479_=_C2494 ,C2480_=_C2481 ,\nC2480_=_C2482 ,C2480_=_C2483 ,C2480_=_C2484 ,C2480_=_C2485 ,C2480_=_C2486 ,C2480_=_C2487 ,\nC2480_=_C2488 ,C2480_=_C2489 ,C2480_=_C2492 ,C2480_=_C2493 ,C2480_=_C2494 ,C2480_=_C2548 ,\nC2480_=_C2959</w:t>
      </w:r>
    </w:p>
    <w:p>
      <w:pPr>
        <w:pStyle w:val="PreformattedText"/>
        <w:bidi w:val="0"/>
        <w:spacing w:before="0" w:after="0"/>
        <w:jc w:val="left"/>
        <w:rPr/>
      </w:pPr>
      <w:r>
        <w:rPr/>
        <w:t xml:space="preserve"> </w:t>
      </w:r>
      <w:r>
        <w:rPr/>
        <w:t>,C2480_=_C2960 ,C2481_=_C2482 ,C2481_=_C2483 ,C2481_=_C2484 ,C2481_=_C2485 ,\nC2481_=_C2486 ,C2481_=_C2487 ,C2481_=_C2488 ,C2481_=_C2489 ,C2481_=_C2492 ,C2481_=_C2493 ,\nC2481_=_C2494 ,C2482_=_C2483 ,C2482_=_C2484 ,C2482_=_C2485 ,C2482_=_C2486 ,C2482_=_C2487 ,\nC2482_=_C2488 ,C2482_=_C2489 ,C2482_=_C2492 ,C2482_=_C2493 ,C2482_=_C2494 ,C2482_=_C2551 ,\nC2482_=_C3421 ,C2482_=_C3423 ,C2483_=_C2484 ,C2483_=_C2485 ,C2483_=_C2486 ,C2483_=_C2487 ,\nC2483_=_C2488 ,C2483_=_C2489 ,C2483_=_C2492 ,C2483_=_C2493 ,C2483_=_C2494 ,C2484_=_C2485 ,\nC2484_=_C2486 ,C2484_=_C2487 ,C2484_=_C2488 ,C2484_=_C2489 ,C2484_=_C2492 ,C2484_=_C2493 ,\nC2484_=_C2494 ,C2485_=_C2486 ,C2485_=_C2487 ,C2485_=_C2488 ,C2485_=_C2489 ,C2485_=_C2492 ,\nC2485_=_C2493 ,C2485_=_C2494 ,C2486_=_C2487 ,C2486_=_C2488 ,C2486_=_C2489 ,C2486_=_C2492 ,\nC2486_=_C2493 ,C2486_=_C2494 ,C2486_=_C2553 ,C2486_=_C3679 ,C2486_=_C3680 ,C2487_=_C2488 ,\nC2487_=_C2489 ,C2487_=_C2492 ,C2487_=_C2493 ,C2487_=_C2494 ,C2488_=_C2489 ,C2488_=_C2492 ,\nC2488_=_C2493 ,C2488_=_C2494 ,C2488_=_C2554 ,C2488_=_C3816 ,C2488_=_C3817 ,C2489_=_C2492 ,\nC2489_=_C2493 ,C2489_=_C2494 ,C2489_=_C2555 ,C2489_=_C3864 ,C2492_=_C2493 ,C2492_=_C2494 ,\nC2493_=_C2494 ,C2494_=_C2562 ,C2526_=_C2663 ,C2526_=_C2709 ,C2526_=_C2847 ,C2526_=_C2959 ,\nC2526_=_C3040 ,C2526_=_C3421 ,C2526_=_C3619 ,C2526_=_C3633 ,C2526_=_C3679 ,C2526_=_C3714 ,\nC2526_=_C3816 ,C2526_=_C3938 ,C2526_=_C4012 ,C2526_=_C4020 ,C2526_=_C4080 ,C2526_=_C4082 ,\nC2546_=_C2547 ,C2546_=_C2548 ,C2546_=_C2549 ,C2546_=_C2550 ,C2546_=_C2551 ,C2546_=_C2552 ,\nC2546_=_C2553 ,C2546_=_C2554 ,C2546_=_C2555 ,C2546_=_C2556 ,C2546_=_C2557 ,C2546_=_C2561 ,\nC2546_=_C2562 ,C2547_=_C2548 ,C2547_=_C2549 ,C2547_=_C2550 ,C2547_=_C2551 ,C2547_=_C2552 ,\nC2547_=_C2553 ,C2547_=_C2554 ,C2547_=_C2555 ,C2547_=_C2556 ,C2547_=_C2557 ,C2547_=_C2561 ,\nC2547_=_C2562 ,C2548_=_C2549 ,C2548_=_C2550 ,C2548_=_C2551 ,C2548_=_C2552 ,C2548_=_C2553 ,\nC2548_=_C2554 ,C2548_=_C2555 ,C2548_=_C2556 ,C2548_=_C2557 ,C2548_=_C2561 ,C2548_=_C2562 ,\nC2548_=_C2959 ,C2548_=_C2960 ,C2549_=_C2550 ,C2549_=_C2551 ,C2549_=_C2552 ,C2549_=_C2553 ,\nC2549_=_C2554 ,C2549_=_C2555 ,C2549_=_C2556 ,C2549_=_C2557 ,C2549_=_C2561 ,C2549_=_C2562 ,\nC2549_=_C3130 ,C2550_=_C2551 ,C2550_=_C2552 ,C2550_=_C2553 ,C2550_=_C2554 ,C2550_=_C2555 ,\nC2550_=_C2556 ,C2550_=_C2557 ,C2550_=_C2561 ,C2550_=_C2562 ,C2550_=_C3190 ,C2551_=_C2552 ,\nC2551_=_C2553 ,C2551_=_C2554 ,C2551_=_C2555 ,C2551_=_C2556 ,C2551_=_C2557 ,C2551_=_C2561 ,\nC2551_=_C2562 ,C2551_=_C3421 ,C2551_=_C3423 ,C2552_=_C2553 ,C2552_=_C2554 ,C2552_=_C2555 ,\nC2552_=_C2556 ,C2552_=_C2557 ,C2552_=_C2561 ,C2552_=_C2562 ,C2552_=_C3651 ,C2552_=_C3654 ,\nC2553_=_C2554 ,C2553_=_C2555 ,C2553_=_C2556 ,C2553_=_C2557 ,C2553_=_C2561 ,C2553_=_C2562 ,\nC2553_=_C3679 ,C2553_=_C3680 ,C2554_=_C2555 ,C2554_=_C2556 ,C2554_=_C2557 ,C2554_=_C2561 ,\nC2554_=_C2562 ,C2554_=_C3816 ,C2554_=_C3817 ,C2555_=_C2556 ,C2555_=_C2557 ,C2555_=_C2561 ,\nC2555_=_C2562 ,C2555_=_C3864 ,C2556_=_C2557 ,C2556_=_C2561 ,C2556_=_C2562 ,C2556_=_C3873 ,\nC2557_=_C2561 ,C2557_=_C2562 ,C2557_=_C3928 ,C2561_=_C2562 ,C2561_=_C3966 ,C2663_=_C2666 ,\nC2663_=_C2709 ,C2663_=_C2847 ,C2663_=_C2959 ,C2663_=_C3040 ,C2663_=_C3421 ,C2663_=_C3619 ,\nC2663_=_C3633 ,C2663_=_C3679 ,C2663_=_C3714 ,C2663_=_C3816 ,C2663_=_C3938 ,C2663_=_C4012 ,\nC2663_=_C4020 ,C2663_=_C4080 ,C2663_=_C4082 ,C2666_=_C2737 ,C2666_=_C3050 ,C2666_=_C3348 ,\nC2666_=_C3387 ,C2666_=_C3576 ,C2666_=_C3635 ,C2666_=_C3654 ,C2666_=_C3717 ,C2666_=_C3737 ,\nC2666_=_C4014 ,C2666_=_C4023 ,C2666_=_C4050 ,C2666_=_C4095 ,C2666_=_C4100 ,C2666_=_C4101 ,\nC2709_=_C2847 ,C2709_=_C2959 ,C2709_=_C3040 ,C2709_=_C3421 ,C2709_=_C3619 ,C2709_=_C3633 ,\nC2709_=_C3679 ,C2709_=_C3714 ,C2709_=_C3816 ,C2709_=_C3938 ,C2709_=_C4012 ,C2709_=_C4020 ,\nC2709_=_C4080 ,C2709_=_C4082 ,C2733_=_C2735 ,C2733_=_C2737 ,C2733_=_C3047 ,C2733_=_C3130 ,\nC2733_=_C3190 ,C2733_=_C3378 ,C2733_=_C3651 ,C2733_=_C3820 ,C2733_=_C3864 ,C2733_=_C3873 ,\nC2733_=_C3928 ,C2733_=_C3962 ,C2733_=_C3963 ,C2733_=_C3966 ,C2733_=_C3967 ,C2735_=_C2737 ,\nC2735_=_C2960 ,C2735_=_C3021 ,C2735_=_C3049 ,C2735_=_C3164 ,C2735_=_C3386 ,C2735_=_C3423 ,\nC2735_=_C3451 ,C2735_=_C3680 ,C2735_=_C3817 ,C2735_=_C3833 ,C2735_=_C3953 ,C2735_=_C4049 ,\nC2735_=_C4092 ,C2737_=_C3050 ,C2737_=_C3348 ,C2737_=_C3387 ,C2737_=_C3576 ,C2737_=_C3635 ,\nC2737_=_C3654 ,C2737_=_C3717 ,C2737_=_C3737 ,C2737_=_C4014 ,C2737_=_C4023 ,C2737_=_C4050 ,\nC2737_=_C4095 ,C2737_=_C4100 ,C2737_=_C4101 ,C2847_=_C2959 ,C2847_=_C3040 ,C2847_=_C3421 ,\nC2847_=_C3619 ,C2847_=_C3633 ,C2847_=_C3679 ,C2847_=_C3714 ,C2847_=_C3816 ,C2847_=_C3938 ,\nC2847_=_C4012 ,C2847_=_C4020 ,C2847_=_C4080 ,C2847_=_C4082 ,C2959_=_C2960 ,C2959_=_C3040 ,\nC2959_=_C3421 ,C2959_=_C3619 ,C2959_=_C3633 ,C2959_=_C3679 ,C2959_=_C3714 ,C2959_=_C3816 ,\nC2959_=_C3938 ,C2959_=_C4012 ,C2959_=_C4020 ,C2959_=_C4080 ,C2959_=_C4082 ,C2960_=_C3021 ,\nC2960_=_C3049 ,C2960_=_C3164 ,C2960_=_C3386 ,C2960_=_C3423 ,C2960_=_C3451 ,C2960_=_C3680 ,\nC2960_=_C3817 ,C2960_=_C3833 ,C2960_=_C3953 ,C2960_=_C4049 ,C2960_=_C4092 ,C3021_=_C3049 ,\nC3021_=_C3164 ,C3021_=_C3386 ,C3021_=_C3423 ,C3021_=_C3451 ,C3021_=_C3680 ,C3021_=_C3817 ,\nC3021_=_C3833 ,C3021_=_C3953 ,C3021_=_C4049 ,C3021_=_C4092 ,C3040_=_C3421 ,C3040_=_C3619 ,\nC3040_=_C3633 ,C3040_=_C3679 ,C3040_=_C3714 ,C3040_=_C3816 ,C3040_=_C3938 ,C3040_=_C4012 ,\nC3040_=_C4020 ,C3040_=_C4080 ,C3040_=_C4082 ,C3047_=_C3049 ,C3047_=_C3050 ,C3047_=_C3130 ,\nC3047_=_C3190 ,C3047_=_C3378 ,C3047_=_C3651 ,C3047_=_C3820 ,C3047_=_C3864 ,C3047_=_C3873 ,\nC3047_=_C3928 ,C3047_=_C3962 ,C3047_=_C3963 ,C3047_=_C3966 ,C3047_=_C3967 ,C3049_=_C3050 ,\nC3049_=_C3164 ,C3049_=_C3386 ,C3049_=_C3423 ,C3049_=_C3451 ,C3049_=_C3680 ,C3049_=_C3817 ,\nC3049_=_C3833 ,C3049_=_C3953 ,C3049_=_C4049 ,C3049_=_C4092 ,C3050_=_C3348 ,C3050_=_C3387 ,\nC3050_=_C3576 ,C3050_=_C3635 ,C3050_=_C3654 ,C3050_=_C3717 ,C3050_=_C3737 ,C3050_=_C4014 ,\nC3050_=_C4023 ,C3050_=_C4050 ,C3050_=_C4095 ,C3050_=_C4100 ,C3050_=_C4101 ,C3130_=_C3190 ,\nC3130_=_C3378 ,C3130_=_C3651 ,C3130_=_C3820 ,C3130_=_C3864 ,C3130_=_C3873 ,C3130_=_C3928 ,\nC3130_=_C3962 ,C3130_=_C3963 ,C3130_=_C3966 ,C3130_=_C3967 ,C3164_=_C3386 ,C3164_=_C3423 ,\nC3164_=_C3451 ,C3164_=_C3680 ,C3164_=_C3817 ,C3164_=_C3833 ,C3164_=_C3953 ,C3164_=_C4049 ,\nC3164_=_C4092 ,C3190_=_C3378 ,C3190_=_C3651 ,C3190_=_C3820 ,C3190_=_C3864 ,C3190_=_C3873 ,\nC3190_=_C3928 ,C3190_=_C3962 ,C3190_=_C3963 ,C3190_=_C3966 ,C3190_=_C3967 ,C3348_=_C3387 ,\nC3348_=_C3576 ,C3348_=_C3635 ,C3348_=_C3654 ,C3348_=_C3717 ,C3348_=_C3737 ,C3348_=_C4014 ,\nC3348_=_C4023 ,C3348_=_C4050 ,C3348_=_C4095 ,C3348_=_C4100 ,C3348_=_C4101 ,C3378_=_C3386 ,\nC3378_=_C3387 ,C3378_=_C3651 ,C3378_=_C3820 ,C3378_=_C3864 ,C3378_=_C3873 ,C3378_=_C3928 ,\nC3378_=_C3962 ,C3378_=_C3963 ,C3378_=_C3966 ,C3378_=_C3967 ,C3386_=_C3387 ,C3386_=_C3423 ,\nC3386_=_C3451 ,C3386_=_C3680 ,C3386_=_C3817 ,C3386_=_C3833 ,C3386_=_C3953 ,C3386_=_C4049 ,\nC3386_=_C4092 ,C3387_=_C3576 ,C3387_=_C3635 ,C3387_=_C3654 ,C3387_=_C3717 ,C3387_=_C3737 ,\nC3387_=_C4014 ,C3387_=_C4023 ,C3387_=_C4050 ,C3387_=_C4095 ,C3387_=_C4100 ,C3387_=_C4101 ,\nC3421_=_C3423 ,C3421_=_C3619 ,C3421_=_C3633 ,C3421_=_C3679 ,C3421_=_C3714 ,C3421_=_C3816 ,\nC3421_=_C3938 ,C3421_=_C4012 ,C3421_=_C4020 ,C3421_=_C4080 ,C3421_=_C4082 ,C3423_=_C3451 ,\nC3423_=_C3680 ,C3423_=_C3817 ,C3423_=_C3833 ,C3423_=_C3953 ,C3423_=_C4049 ,C3423_=_C4092 ,\nC3451_=_C3680 ,C3451_=_C3817 ,C3451_=_C3833 ,C3451_=_C3953 ,C3451_=_C4049 ,C3451_=_C4092 ,\nC3576_=_C3635 ,C3576_=_C3654 ,C3576_=_C3717 ,C3576_=_C3737 ,C3576_=_C4014 ,C3576_=_C4023 ,\nC3576_=_C4050 ,C3576_=_C4095 ,C3576_=_C4100 ,C3576_=_C4101 ,C3619_=_C3633 ,C3619_=_C3679 ,\nC3619_=_C3714 ,C3619_=_C3816 ,C3619_=_C3938 ,C3619_=_C4012 ,C3619_=_C4020 ,C3619_=_C4080 ,\nC3619_=_C4082 ,C3633_=_C3635 ,C3633_=_C3679 ,C3633_=_C3714 ,C3633_=_C3816 ,C3633_=_C3938 ,\nC3633_=_C4012 ,C3633_=_C4020 ,C3633_=_C4080 ,C3633_=_C4082 ,C3635_=_C3654 ,C3635_=_C3717 ,\nC3635_=_C3737 ,C3635_=_C4014 ,C3635_=_C4023 ,C3635_=_C4050 ,C3635_=_C4095 ,C3635_=_C4100 ,\nC3635_=_C4101 ,C3651_=_C3654 ,C3651_=_C3820 ,C3651_=_C3864 ,C3651_=_C3873 ,C3651_=_C3928 ,\nC3651_=_C3962 ,C3651_=_C3963 ,C3651_=_C3966 ,C3651_=_C3967 ,C3654_=_C3717 ,C3654_=_C3737 ,\nC3654_=_C4014 ,C3654_=_C4023 ,C3654_=_C4050 ,C3654_=_C4095 ,C3654_=_C4100 ,C3654_=_C4101 ,\nC3679_=_C3680 ,C3679_=_C3714 ,C3679_=_C3816 ,C3679_=_C3938 ,C3679_=_C4012 ,C3679_=_C4020 ,\nC3679_=_C4080 ,C3679_=_C4082 ,C3680_=_C3817 ,C3680_=_C3833 ,C3680_=_C3953 ,C3680_=_C4049 ,\nC3680_=_C4092 ,C3714_=_C3717 ,C3714_=_C3816 ,C3714_=_C3938 ,C3714_=_C4012 ,C3714_=_C4020 ,\nC3714_=_C4080 ,C3714_=_C4082 ,C3717_=_C3737 ,C3717_=_C4014 ,C3717_=_C4023 ,C3717_=_C4050 ,\nC3717_=_C4095 ,C3717_=_C4100 ,C3717_=_C4101 ,C3737_=_C4014 ,C3737_=_C4023 ,C3737_=_C4050 ,\nC3737_=_C4095 ,C3737_=_C4100 ,C3737_=_C4101 ,C3816_=_C3817 ,C3816_=_C3938 ,C3816_=_C4012 ,\nC3816_=_C4020 ,C3816_=_C4080 ,C3816_=_C4082 ,C3817_=_C3833 ,C3817_=_C3953 ,C3817_=_C4049 ,\nC3817_=_C4092 ,C3820_=_C3864 ,C3820_=_C3873 ,C3820_=_C3928 ,C3820_=_C3962 ,C3820_=_C3963 ,\nC3820_=_C3966 ,C3820_=_C3967 ,C3833_=_C3953 ,C3833_=_C4049 ,C3833_=_C4092 ,C3864_=_C3873 ,\nC3864_=_C3928 ,C3864_=_C3962 ,C3864_=_C3963 ,C3864_=_C3966 ,C3864_=_C3967 ,C3873_=_C3928 ,\nC3873_=_C3962 ,C3873_=_C3963 ,C3873_=_C3966 ,C3873_=_C3967 ,C3928_=_C3962 ,C3928_=_C3963 ,\nC3928_=_C3966 ,C3928_=_C3967 ,C3938_=_C4012 ,C3938_=_C4020 ,C3938_=_C4080 ,C3938_=_C4082 ,\nC3953_=_C4049 ,C3953_=_C4092 ,C3962_=_C3963 ,C3962_=_C3966 ,C3962_=_C3967 ,C3963_=_C3966 ,\nC3963_=_C3967 ,C3963_=_C4049 ,C3963_=_C4050 ,C3966_=_C3967 ,C4012_=_C4014 ,C4012_=_C4020 ,\nC4012_=_C4080 ,C4012_=_C4082 ,C4014_=_C4023 ,C4014_=_C4050 ,C4014_=_C4095 ,C4014_=_C4100 ,\nC4014_=_C4101 ,C4020_=_C4023 ,C4020_=_C4080 ,C4020_=_C4082 ,C4023_=_C4050 ,C4023_=_C4095 ,\nC4023_=_C4100 ,C4023_=_C4101 ,C4049_=_C4050 ,C4049_=_C4092 ,C4050_=_C4095 ,C4050_=_C4100 ,\nC4050_=_C4101 ,C4080_=_C4082 ,C4080_=_C4095 ,C4082_=_C4100 ,C4095_=_C4100</w:t>
      </w:r>
    </w:p>
    <w:p>
      <w:pPr>
        <w:pStyle w:val="PreformattedText"/>
        <w:bidi w:val="0"/>
        <w:spacing w:before="0" w:after="0"/>
        <w:jc w:val="left"/>
        <w:rPr/>
      </w:pPr>
      <w:r>
        <w:rPr/>
        <w:t xml:space="preserve"> </w:t>
      </w:r>
      <w:r>
        <w:rPr/>
        <w:t>,C4095_=_C4101 ,\nC4100_=_C4101 ,"];102[shape=box, label="id:102 level: 4\n196: C15 C42 C62 C87 C94 \nC116 C150 C151 C155 C158 C180 \nC191 C215 C216 C232 C251 C256 \nC263 C265 C273 C280 C283 C287 \nC292 C298 C305 C330 C332 C337 \nC340 C349 C352 C355 C374 C443 \nC444 C445 C446 C447 C449 C451 \nC453 C454 C455 C456 C457 C458 \nC459 C460 C461 C462 C463 C464 \nC465 C466 C565 C606 C783 C784 \nC785 C786 C787 C788 C789 C790 \nC791 C792 C793 C794 C795 C796 \nC797 C798 C799 C800 C802 C816 \nC858 C887 C912 C984 C1047 C1172 \nC1175 C1331 C1332 C1333 C1334 C1335 \nC1336 C1337 C1338 C1339 C1340 C1341 \nC1342 C1343 C1344 C1345 C1346 C1347 \nC1348 C1349 C1350 C1351 C1377 C1388 \nC1427 C1453 C1537 C1567 C1627 C1733 \nC1765 C1846 C1911 C2012 C2057 C2235 \nC2257 C2339 C2342 C2399 C2474 C2494 \nC2511 C2561 C2562 C2564 C2652 C2682 \nC2696 C2727 C2729 C2730 C2731 C2732 \nC2733 C2734 C2735 C2736 C2737 C2800 \nC2876 C2998 C3014 C3015 C3016 C3017 \nC3018 C3019 C3020 C3021 C3022 C3023 \nC3024 C3025 C3088 C3089 C3136 C3183 \nC3193 C3231 C3232 C3233 C3234 C3235 \nC3236 C3237 C3238 C3239 C3240 C3241 \nC3242 C3243 C3287 C3289 C3412 C3544 \nC3656 C3836 C3837 C3869 C3877 C3885 \nC3886 C3909 C3910 C3934 C3966 C3976 \nC4051 C4052 C4088 C4108 C4109 \n2541: C15_=_C42( C15 C42 ) C15_=_C180( C15 C180 ) C15_=_C216( C15 C216 ) C15_=_C232( C15 C232 ) C15_=_C332( C15 C332 ) \nC15_=_C340( C15 C340 ) C15_=_C1427( C15 C1427 ) C15_=_C1453( C15 C1453 ) C15_=_C1567( C15 C1567 ) C15_=_C1765( C15 C1765 ) C15_=_C1911( C15 C1911 ) \nC15_=_C2257( C15 C2257 ) C15_=_C2399( C15 C2399 ) C15_=_C2998( C15 C2998 ) C15_=_C3014( C15 C3014 ) C15_=_C3015( C15 C3015 ) C15_=_C3016( C15 C3016 ) \nC15_=_C3017( C15 C3017 ) C15_=_C3018( C15 C3018 ) C15_=_C3019( C15 C3019 ) C15_=_C3020( C15 C3020 ) C15_=_C3021( C15 C3021 ) C15_=_C3022( C15 C3022 ) \nC15_=_C3023( C15 C3023 ) C15_=_C3024( C15 C3024 ) C15_=_C3025( C15 C3025 ) C42_=_C180( C42 C180 ) C42_=_C216( C42 C216 ) C42_=_C232( C42 C232 ) \nC42_=_C332( C42 C332 ) C42_=_C340( C42 C340 ) C42_=_C1427( C42 C1427 ) C42_=_C1453( C42 C1453 ) C42_=_C1567( C42 C1567 ) C42_=_C1765( C42 C1765 ) \nC42_=_C1911( C42 C1911 ) C42_=_C2257( C42 C2257 ) C42_=_C2399( C42 C2399 ) C42_=_C2998( C42 C2998 ) C42_=_C3014( C42 C3014 ) C42_=_C3015( C42 C3015 ) \nC42_=_C3016( C42 C3016 ) C42_=_C3017( C42 C3017 ) C42_=_C3018( C42 C3018 ) C42_=_C3019( C42 C3019 ) C42_=_C3020( C42 C3020 ) C42_=_C3021( C42 C3021 ) \nC42_=_C3022( C42 C3022 ) C42_=_C3023( C42 C3023 ) C42_=_C3024( C42 C3024 ) C42_=_C3025( C42 C3025 ) C62_=_C87( C62 C87 ) C62_=_C155( C62 C155 ) \nC62_=_C215( C62 C215 ) C62_=_C263( C62 C263 ) C62_=_C280( C62 C280 ) C62_=_C298( C62 C298 ) C62_=_C330( C62 C330 ) C62_=_C352( C62 C352 ) \nC62_=_C1172( C62 C1172 ) C62_=_C1627( C62 C1627 ) C62_=_C1733( C62 C1733 ) C62_=_C1846( C62 C1846 ) C62_=_C2057( C62 C2057 ) C62_=_C2564( C62 C2564 ) \nC62_=_C2727( C62 C2727 ) C62_=_C2729( C62 C2729 ) C62_=_C2730( C62 C2730 ) C62_=_C2731( C62 C2731 ) C62_=_C2732( C62 C2732 ) C62_=_C2733( C62 C2733 ) \nC62_=_C2734( C62 C2734 ) C62_=_C2735( C62 C2735 ) C62_=_C2736( C62 C2736 ) C62_=_C2737( C62 C2737 ) C87_=_C94( C87 C94 ) C87_=_C155( C87 C155 ) \nC87_=_C215( C87 C215 ) C87_=_C263( C87 C263 ) C87_=_C280( C87 C280 ) C87_=_C298( C87 C298 ) C87_=_C330( C87 C330 ) C87_=_C352( C87 C352 ) \nC87_=_C1172( C87 C1172 ) C87_=_C1627( C87 C1627 ) C87_=_C1733( C87 C1733 ) C87_=_C1846( C87 C1846 ) C87_=_C2057( C87 C2057 ) C87_=_C2564( C87 C2564 ) \nC87_=_C2727( C87 C2727 ) C87_=_C2729( C87 C2729 ) C87_=_C2730( C87 C2730 ) C87_=_C2731( C87 C2731 ) C87_=_C2732( C87 C2732 ) C87_=_C2733( C87 C2733 ) \nC87_=_C2734( C87 C2734 ) C87_=_C2735( C87 C2735 ) C87_=_C2736( C87 C2736 ) C87_=_C2737( C87 C2737 ) C94_=_C116( C94 C116 ) C94_=_C251( C94 C251 ) \nC94_=_C287( C94 C287 ) C94_=_C305( C94 C305 ) C94_=_C466( C94 C466 ) C94_=_C565( C94 C565 ) C94_=_C912( C94 C912 ) C94_=_C1377( C94 C1377 ) \nC94_=_C2494( C94 C2494 ) C94_=_C2562( C94 C2562 ) C94_=_C2652( C94 C2652 ) C94_=_C2682( C94 C2682 ) C94_=_C2696( C94 C2696 ) C94_=_C2800( C94 C2800 ) \nC94_=_C3089( C94 C3089 ) C94_=_C3289( C94 C3289 ) C94_=_C3412( C94 C3412 ) C94_=_C3544( C94 C3544 ) C94_=_C3837( C94 C3837 ) C94_=_C3886( C94 C3886 ) \nC94_=_C3910( C94 C3910 ) C94_=_C4052( C94 C4052 ) C94_=_C4109( C94 C4109 ) C116_=_C251( C116 C251 ) C116_=_C287( C116 C287 ) C116_=_C305( C116 C305 ) \nC116_=_C466( C116 C466 ) C116_=_C565( C116 C565 ) C116_=_C912( C116 C912 ) C116_=_C1377( C116 C1377 ) C116_=_C2494( C116 C2494 ) C116_=_C2562( C116 C2562 ) \nC116_=_C2652( C116 C2652 ) C116_=_C2682( C116 C2682 ) C116_=_C2696( C116 C2696 ) C116_=_C2800( C116 C2800 ) C116_=_C3089( C116 C3089 ) C116_=_C3289( C116 C3289 ) \nC116_=_C3412( C116 C3412 ) C116_=_C3544( C116 C3544 ) C116_=_C3837( C116 C3837 ) C116_=_C3886( C116 C3886 ) C116_=_C3910( C116 C3910 ) C116_=_C4052( C116 C4052 ) \nC116_=_C4109( C116 C4109 ) C150_=_C151( C150 C151 ) C150_=_C155( C150 C155 ) C150_=_C158( C150 C158 ) C150_=_C256( C150 C256 ) C150_=_C273( C150 C273 ) \nC150_=_C349( C150 C349 ) C150_=_C443( C150 C443 ) C150_=_C444( C150 C444 ) C150_=_C445( C150 C445 ) C150_=_C446( C150 C446 ) C150_=_C447( C150 C447 ) \nC150_=_C449( C150 C449 ) C150_=_C451( C150 C451 ) C150_=_C453( C150 C453 ) C150_=_C454( C150 C454 ) C150_=_C455( C150 C455 ) C150_=_C456( C150 C456 ) \nC150_=_C457( C150 C457 ) C150_=_C458( C150 C458 ) C150_=_C459( C150 C459 ) C150_=_C460( C150 C460 ) C150_=_C461( C150 C461 ) C150_=_C462( C150 C462 ) \nC150_=_C463( C150 C463 ) C150_=_C464( C150 C464 ) C150_=_C465( C150 C465 ) C150_=_C466( C150 C466 ) C151_=_C155( C151 C155 ) C151_=_C158( C151 C158 ) \nC151_=_C191( C151 C191 ) C151_=_C292( C151 C292 ) C151_=_C337( C151 C337 ) C151_=_C443( C151 C443 ) C151_=_C783( C151 C783 ) C151_=_C784( C151 C784 ) \nC151_=_C785( C151 C785 ) C151_=_C786( C151 C786 ) C151_=_C787( C151 C787 ) C151_=_C788( C151 C788 ) C151_=_C789( C151 C789 ) C151_=_C790( C151 C790 ) \nC151_=_C791( C151 C791 ) C151_=_C792( C151 C792 ) C151_=_C793( C151 C793 ) C151_=_C794( C151 C794 ) C151_=_C795( C151 C795 ) C151_=_C796( C151 C796 ) \nC151_=_C797( C151 C797 ) C151_=_C798( C151 C798 ) C151_=_C799( C151 C799 ) C151_=_C800( C151 C800 ) C151_=_C802( C151 C802 ) C155_=_C158( C155 C158 ) \nC155_=_C215( C155 C215 ) C155_=_C263( C155 C263 ) C155_=_C280( C155 C280 ) C155_=_C298( C155 C298 ) C155_=_C330( C155 C330 ) C155_=_C352( C155 C352 ) \nC155_=_C1172( C155 C1172 ) C155_=_C1627( C155 C1627 ) C155_=_C1733( C155 C1733 ) C155_=_C1846( C155 C1846 ) C155_=_C2057( C155 C2057 ) C155_=_C2564( C155 C2564 ) \nC155_=_C2727( C155 C2727 ) C155_=_C2729( C155 C2729 ) C155_=_C2730( C155 C2730 ) C155_=_C2731( C155 C2731 ) C155_=_C2732( C155 C2732 ) C155_=_C2733( C155 C2733 ) \nC155_=_C2734( C155 C2734 ) C155_=_C2735( C155 C2735 ) C155_=_C2736( C155 C2736 ) C155_=_C2737( C155 C2737 ) C158_=_C265( C158 C265 ) C158_=_C283( C158 C283 ) \nC158_=_C355( C158 C355 ) C158_=_C374( C158 C374 ) C158_=_C606( C158 C606 ) C158_=_C816( C158 C816 ) C158_=_C1047( C158 C1047 ) C158_=_C1175( C158 C1175 ) \nC158_=_C1388( C158 C1388 ) C158_=_C1537( C158 C1537 ) C158_=_C2342( C158 C2342 ) C158_=_C3231( C158 C3231 ) C158_=_C3232( C158 C3232 ) C158_=_C3233( C158 C3233 ) \nC158_=_C3234( C158 C3234 ) C158_=_C3235( C158 C3235 ) C158_=_C3236( C158 C3236 ) C158_=_C3237( C158 C3237 ) C158_=_C3238( C158 C3238 ) C158_=_C3239( C158 C3239 ) \nC158_=_C3240( C158 C3240 ) C158_=_C3241( C158 C3241 ) C158_=_C3242( C158 C3242 ) C158_=_C3243( C158 C3243 ) C180_=_C216( C180 C216 ) C180_=_C232( C180 C232 ) \nC180_=_C332( C180 C332 ) C180_=_C340( C180 C340 ) C180_=_C1427( C180 C1427 ) C180_=_C1453( C180 C1453 ) C180_=_C1567( C180 C1567 ) C180_=_C1765( C180 C1765 ) \nC180_=_C1911( C180 C1911 ) C180_=_C2257( C180 C2257 ) C180_=_C2399( C180 C2399 ) C180_=_C2998( C180 C2998 ) C180_=_C3014( C180 C3014 ) C180_=_C3015( C180 C3015 ) \nC180_=_C3016( C180 C3016 ) C180_=_C3017( C180 C3017 ) C180_=_C3018( C180 C3018 ) C180_=_C3019( C180 C3019 ) C180_=_C3020( C180 C3020 ) C180_=_C3021( C180 C3021 ) \nC180_=_C3022( C180 C3022 ) C180_=_C3023( C180 C3023 ) C180_=_C3024( C180 C3024 ) C180_=_C3025( C180 C3025 ) C191_=_C292( C191 C292 ) C191_=_C337( C191 C337 ) \nC191_=_C443( C191 C443 ) C191_=_C783( C191 C783 ) C191_=_C784( C191 C784 ) C191_=_C785( C191 C785 ) C191_=_C786( C191 C786 ) C191_=_C787( C191 C787 ) \nC191_=_C788( C191 C788 ) C191_=_C789( C191 C789 ) C191_=_C790( C191 C790 ) C191_=_C791( C191 C791 ) C191_=_C792( C191 C792 ) C191_=_C793( C191 C793 ) \nC191_=_C794( C191 C794 ) C191_=_C795( C191 C795 ) C191_=_C796( C191 C796 ) C191_=_C797( C191 C797 ) C191_=_C798( C191 C798 ) C191_=_C799( C191 C799 ) \nC191_=_C800( C191 C800 ) C191_=_C802( C191 C802 ) C215_=_C216( C215 C216 ) C215_=_C263( C215 C263 ) C215_=_C280( C215 C280 ) C215_=_C298( C215 C298 ) \nC215_=_C330( C215 C330 ) C215_=_C352( C215 C352 ) C215_=_C1172( C215 C1172 ) C215_=_C1627( C215 C1627 ) C215_=_C1733( C215 C1733 ) C215_=_C1846( C215 C1846 ) \nC215_=_C2057( C215 C2057 ) C215_=_C2564( C215 C2564 ) C215_=_C2727( C215 C2727 ) C215_=_C2729( C215 C2729 ) C215_=_C2730( C215 C2730 ) C215_=_C2731( C215 C2731 ) \nC215_=_C2732( C215 C2732 ) C215_=_C2733( C215 C2733 ) C215_=_C2734( C215 C2734 ) C215_=_C2735( C215 C2735 ) C215_=_C2736( C215 C2736 ) C215_=_C2737( C215 C2737 ) \nC216_=_C232( C216 C232 ) C216_=_C332( C216 C332 ) C216_=_C340( C216 C340 ) C216_=_C1427( C216 C1427 ) C216_=_C1453( C216 C1453 ) C216_=_C1567( C216 C1567 ) \nC216_=_C1765( C216 C1765 ) C216_=_C1911( C216 C1911 ) C216_=_C2257( C216 C2257 ) C216_=_C2399( C216 C2399 ) C216_=_C2998( C216 C2998 ) C216_=_C3014( C216 C3014 ) \nC216_=_C3015( C216 C3015 ) C216_=_C3016( C216 C3016 ) C216_=_C3017( C216 C3017 ) C216_=_C3018( C216 C3018 ) C216_=_C3019( C216 C3019 ) C216_=_C3020( C216 C3020 ) \nC216_=_C3021( C216 C3021 ) C216_=_C3022( C216 C3022 ) C216_=_C3023( C216 C3023 ) C216_=_C3024( C216 C3024 ) C216_=_C3025( C216 C3025 ) C232_=_C332( C232 C332 ) \nC232_=_C340( C232 C340 ) C232_=_C1427(</w:t>
      </w:r>
    </w:p>
    <w:p>
      <w:pPr>
        <w:pStyle w:val="PreformattedText"/>
        <w:bidi w:val="0"/>
        <w:spacing w:before="0" w:after="0"/>
        <w:jc w:val="left"/>
        <w:rPr/>
      </w:pPr>
      <w:r>
        <w:rPr/>
        <w:t xml:space="preserve"> </w:t>
      </w:r>
      <w:r>
        <w:rPr/>
        <w:t>C232 C1427 ) C232_=_C1453( C232 C1453 ) C232_=_C1567( C232 C1567 ) C232_=_C1765( C232 C1765 ) C232_=_C1911( C232 C1911 ) \nC232_=_C2257( C232 C2257 ) C232_=_C2399( C232 C2399 ) C232_=_C2998( C232 C2998 ) C232_=_C3014( C232 C3014 ) C232_=_C3015( C232 C3015 ) C232_=_C3016( C232 C3016 ) \nC232_=_C3017( C232 C3017 ) C232_=_C3018( C232 C3018 ) C232_=_C3019( C232 C3019 ) C232_=_C3020( C232 C3020 ) C232_=_C3021( C232 C3021 ) C232_=_C3022( C232 C3022 ) \nC232_=_C3023( C232 C3023 ) C232_=_C3024( C232 C3024 ) C232_=_C3025( C232 C3025 ) C251_=_C287( C251 C287 ) C251_=_C305( C251 C305 ) C251_=_C466( C251 C466 ) \nC251_=_C565( C251 C565 ) C251_=_C912( C251 C912 ) C251_=_C1377( C251 C1377 ) C251_=_C2494( C251 C2494 ) C251_=_C2562( C251 C2562 ) C251_=_C2652( C251 C2652 ) \nC251_=_C2682( C251 C2682 ) C251_=_C2696( C251 C2696 ) C251_=_C2800( C251 C2800 ) C251_=_C3089( C251 C3089 ) C251_=_C3289( C251 C3289 ) C251_=_C3412( C251 C3412 ) \nC251_=_C3544( C251 C3544 ) C251_=_C3837( C251 C3837 ) C251_=_C3886( C251 C3886 ) C251_=_C3910( C251 C3910 ) C251_=_C4052( C251 C4052 ) C251_=_C4109( C251 C4109 ) \nC256_=_C263( C256 C263 ) C256_=_C265( C256 C265 ) C256_=_C273( C256 C273 ) C256_=_C349( C256 C349 ) C256_=_C443( C256 C443 ) C256_=_C444( C256 C444 ) \nC256_=_C445( C256 C445 ) C256_=_C446( C256 C446 ) C256_=_C447( C256 C447 ) C256_=_C449( C256 C449 ) C256_=_C451( C256 C451 ) C256_=_C453( C256 C453 ) \nC256_=_C454( C256 C454 ) C256_=_C455( C256 C455 ) C256_=_C456( C256 C456 ) C256_=_C457( C256 C457 ) C256_=_C458( C256 C458 ) C256_=_C459( C256 C459 ) \nC256_=_C460( C256 C460 ) C256_=_C461( C256 C461 ) C256_=_C462( C256 C462 ) C256_=_C463( C256 C463 ) C256_=_C464( C256 C464 ) C256_=_C465( C256 C465 ) \nC256_=_C466( C256 C466 ) C263_=_C265( C263 C265 ) C263_=_C280( C263 C280 ) C263_=_C298( C263 C298 ) C263_=_C330( C263 C330 ) C263_=_C352( C263 C352 ) \nC263_=_C1172( C263 C1172 ) C263_=_C1627( C263 C1627 ) C263_=_C1733( C263 C1733 ) C263_=_C1846( C263 C1846 ) C263_=_C2057( C263 C2057 ) C263_=_C2564( C263 C2564 ) \nC263_=_C2727( C263 C2727 ) C263_=_C2729( C263 C2729 ) C263_=_C2730( C263 C2730 ) C263_=_C2731( C263 C2731 ) C263_=_C2732( C263 C2732 ) C263_=_C2733( C263 C2733 ) \nC263_=_C2734( C263 C2734 ) C263_=_C2735( C263 C2735 ) C263_=_C2736( C263 C2736 ) C263_=_C2737( C263 C2737 ) C265_=_C283( C265 C283 ) C265_=_C355( C265 C355 ) \nC265_=_C374( C265 C374 ) C265_=_C606( C265 C606 ) C265_=_C816( C265 C816 ) C265_=_C1047( C265 C1047 ) C265_=_C1175( C265 C1175 ) C265_=_C1388( C265 C1388 ) \nC265_=_C1537( C265 C1537 ) C265_=_C2342( C265 C2342 ) C265_=_C3231( C265 C3231 ) C265_=_C3232( C265 C3232 ) C265_=_C3233( C265 C3233 ) C265_=_C3234( C265 C3234 ) \nC265_=_C3235( C265 C3235 ) C265_=_C3236( C265 C3236 ) C265_=_C3237( C265 C3237 ) C265_=_C3238( C265 C3238 ) C265_=_C3239( C265 C3239 ) C265_=_C3240( C265 C3240 ) \nC265_=_C3241( C265 C3241 ) C265_=_C3242( C265 C3242 ) C265_=_C3243( C265 C3243 ) C273_=_C280( C273 C280 ) C273_=_C283( C273 C283 ) C273_=_C287( C273 C287 ) \nC273_=_C349( C273 C349 ) C273_=_C443( C273 C443 ) C273_=_C444( C273 C444 ) C273_=_C445( C273 C445 ) C273_=_C446( C273 C446 ) C273_=_C447( C273 C447 ) \nC273_=_C449( C273 C449 ) C273_=_C451( C273 C451 ) C273_=_C453( C273 C453 ) C273_=_C454( C273 C454 ) C273_=_C455( C273 C455 ) C273_=_C456( C273 C456 ) \nC273_=_C457( C273 C457 ) C273_=_C458( C273 C458 ) C273_=_C459( C273 C459 ) C273_=_C460( C273 C460 ) C273_=_C461( C273 C461 ) C273_=_C462( C273 C462 ) \nC273_=_C463( C273 C463 ) C273_=_C464( C273 C464 ) C273_=_C465( C273 C465 ) C273_=_C466( C273 C466 ) C280_=_C283( C280 C283 ) C280_=_C287( C280 C287 ) \nC280_=_C298( C280 C298 ) C280_=_C330( C280 C330 ) C280_=_C352( C280 C352 ) C280_=_C1172( C280 C1172 ) C280_=_C1627( C280 C1627 ) C280_=_C1733( C280 C1733 ) \nC280_=_C1846( C280 C1846 ) C280_=_C2057( C280 C2057 ) C280_=_C2564( C280 C2564 ) C280_=_C2727( C280 C2727 ) C280_=_C2729( C280 C2729 ) C280_=_C2730( C280 C2730 ) \nC280_=_C2731( C280 C2731 ) C280_=_C2732( C280 C2732 ) C280_=_C2733( C280 C2733 ) C280_=_C2734( C280 C2734 ) C280_=_C2735( C280 C2735 ) C280_=_C2736( C280 C2736 ) \nC280_=_C2737( C280 C2737 ) C283_=_C287( C283 C287 ) C283_=_C355( C283 C355 ) C283_=_C374( C283 C374 ) C283_=_C606( C283 C606 ) C283_=_C816( C283 C816 ) \nC283_=_C1047( C283 C1047 ) C283_=_C1175( C283 C1175 ) C283_=_C1388( C283 C1388 ) C283_=_C1537( C283 C1537 ) C283_=_C2342( C283 C2342 ) C283_=_C3231( C283 C3231 ) \nC283_=_C3232( C283 C3232 ) C283_=_C3233( C283 C3233 ) C283_=_C3234( C283 C3234 ) C283_=_C3235( C283 C3235 ) C283_=_C3236( C283 C3236 ) C283_=_C3237( C283 C3237 ) \nC283_=_C3238( C283 C3238 ) C283_=_C3239( C283 C3239 ) C283_=_C3240( C283 C3240 ) C283_=_C3241( C283 C3241 ) C283_=_C3242( C283 C3242 ) C283_=_C3243( C283 C3243 ) \nC287_=_C305( C287 C305 ) C287_=_C466( C287 C466 ) C287_=_C565( C287 C565 ) C287_=_C912( C287 C912 ) C287_=_C1377( C287 C1377 ) C287_=_C2494( C287 C2494 ) \nC287_=_C2562( C287 C2562 ) C287_=_C2652( C287 C2652 ) C287_=_C2682( C287 C2682 ) C287_=_C2696( C287 C2696 ) C287_=_C2800( C287 C2800 ) C287_=_C3089( C287 C3089 ) \nC287_=_C3289( C287 C3289 ) C287_=_C3412( C287 C3412 ) C287_=_C3544( C287 C3544 ) C287_=_C3837( C287 C3837 ) C287_=_C3886( C287 C3886 ) C287_=_C3910( C287 C3910 ) \nC287_=_C4052( C287 C4052 ) C287_=_C4109( C287 C4109 ) C292_=_C298( C292 C298 ) C292_=_C305( C292 C305 ) C292_=_C337( C292 C337 ) C292_=_C443( C292 C443 ) \nC292_=_C783( C292 C783 ) C292_=_C784( C292 C784 ) C292_=_C785( C292 C785 ) C292_=_C786( C292 C786 ) C292_=_C787( C292 C787 ) C292_=_C788( C292 C788 ) \nC292_=_C789( C292 C789 ) C292_=_C790( C292 C790 ) C292_=_C791( C292 C791 ) C292_=_C792( C292 C792 ) C292_=_C793( C292 C793 ) C292_=_C794( C292 C794 ) \nC292_=_C795( C292 C795 ) C292_=_C796( C292 C796 ) C292_=_C797( C292 C797 ) C292_=_C798( C292 C798 ) C292_=_C799( C292 C799 ) C292_=_C800( C292 C800 ) \nC292_=_C802( C292 C802 ) C298_=_C305( C298 C305 ) C298_=_C330( C298 C330 ) C298_=_C352( C298 C352 ) C298_=_C1172( C298 C1172 ) C298_=_C1627( C298 C1627 ) \nC298_=_C1733( C298 C1733 ) C298_=_C1846( C298 C1846 ) C298_=_C2057( C298 C2057 ) C298_=_C2564( C298 C2564 ) C298_=_C2727( C298 C2727 ) C298_=_C2729( C298 C2729 ) \nC298_=_C2730( C298 C2730 ) C298_=_C2731( C298 C2731 ) C298_=_C2732( C298 C2732 ) C298_=_C2733( C298 C2733 ) C298_=_C2734( C298 C2734 ) C298_=_C2735( C298 C2735 ) \nC298_=_C2736( C298 C2736 ) C298_=_C2737( C298 C2737 ) C305_=_C466( C305 C466 ) C305_=_C565( C305 C565 ) C305_=_C912( C305 C912 ) C305_=_C1377( C305 C1377 ) \nC305_=_C2494( C305 C2494 ) C305_=_C2562( C305 C2562 ) C305_=_C2652( C305 C2652 ) C305_=_C2682( C305 C2682 ) C305_=_C2696( C305 C2696 ) C305_=_C2800( C305 C2800 ) \nC305_=_C3089( C305 C3089 ) C305_=_C3289( C305 C3289 ) C305_=_C3412( C305 C3412 ) C305_=_C3544( C305 C3544 ) C305_=_C3837( C305 C3837 ) C305_=_C3886( C305 C3886 ) \nC305_=_C3910( C305 C3910 ) C305_=_C4052( C305 C4052 ) C305_=_C4109( C305 C4109 ) C330_=_C332( C330 C332 ) C330_=_C352( C330 C352 ) C330_=_C1172( C330 C1172 ) \nC330_=_C1627( C330 C1627 ) C330_=_C1733( C330 C1733 ) C330_=_C1846( C330 C1846 ) C330_=_C2057( C330 C2057 ) C330_=_C2564( C330 C2564 ) C330_=_C2727( C330 C2727 ) \nC330_=_C2729( C330 C2729 ) C330_=_C2730( C330 C2730 ) C330_=_C2731( C330 C2731 ) C330_=_C2732( C330 C2732 ) C330_=_C2733( C330 C2733 ) C330_=_C2734( C330 C2734 ) \nC330_=_C2735( C330 C2735 ) C330_=_C2736( C330 C2736 ) C330_=_C2737( C330 C2737 ) C332_=_C340( C332 C340 ) C332_=_C1427( C332 C1427 ) C332_=_C1453( C332 C1453 ) \nC332_=_C1567( C332 C1567 ) C332_=_C1765( C332 C1765 ) C332_=_C1911( C332 C1911 ) C332_=_C2257( C332 C2257 ) C332_=_C2399( C332 C2399 ) C332_=_C2998( C332 C2998 ) \nC332_=_C3014( C332 C3014 ) C332_=_C3015( C332 C3015 ) C332_=_C3016( C332 C3016 ) C332_=_C3017( C332 C3017 ) C332_=_C3018( C332 C3018 ) C332_=_C3019( C332 C3019 ) \nC332_=_C3020( C332 C3020 ) C332_=_C3021( C332 C3021 ) C332_=_C3022( C332 C3022 ) C332_=_C3023( C332 C3023 ) C332_=_C3024( C332 C3024 ) C332_=_C3025( C332 C3025 ) \nC337_=_C340( C337 C340 ) C337_=_C443( C337 C443 ) C337_=_C783( C337 C783 ) C337_=_C784( C337 C784 ) C337_=_C785( C337 C785 ) C337_=_C786( C337 C786 ) \nC337_=_C787( C337 C787 ) C337_=_C788( C337 C788 ) C337_=_C789( C337 C789 ) C337_=_C790( C337 C790 ) C337_=_C791( C337 C791 ) C337_=_C792( C337 C792 ) \nC337_=_C793( C337 C793 ) C337_=_C794( C337 C794 ) C337_=_C795( C337 C795 ) C337_=_C796( C337 C796 ) C337_=_C797( C337 C797 ) C337_=_C798( C337 C798 ) \nC337_=_C799( C337 C799 ) C337_=_C800( C337 C800 ) C337_=_C802( C337 C802 ) C340_=_C1427( C340 C1427 ) C340_=_C1453( C340 C1453 ) C340_=_C1567( C340 C1567 ) \nC340_=_C1765( C340 C1765 ) C340_=_C1911( C340 C1911 ) C340_=_C2257( C340 C2257 ) C340_=_C2399( C340 C2399 ) C340_=_C2998( C340 C2998 ) C340_=_C3014( C340 C3014 ) \nC340_=_C3015( C340 C3015 ) C340_=_C3016( C340 C3016 ) C340_=_C3017( C340 C3017 ) C340_=_C3018( C340 C3018 ) C340_=_C3019( C340 C3019 ) C340_=_C3020( C340 C3020 ) \nC340_=_C3021( C340 C3021 ) C340_=_C3022( C340 C3022 ) C340_=_C3023( C340 C3023 ) C340_=_C3024( C340 C3024 ) C340_=_C3025( C340 C3025 ) C349_=_C352( C349 C352 ) \nC349_=_C355( C349 C355 ) C349_=_C443( C349 C443 ) C349_=_C444( C349 C444 ) C349_=_C445( C349 C445 ) C349_=_C446( C349 C446 ) C349_=_C447( C349 C447 ) \nC349_=_C449( C349 C449 ) C349_=_C451( C349 C451 ) C349_=_C453( C349 C453 ) C349_=_C454( C349 C454 ) C349_=_C455( C349 C455 ) C349_=_C456( C349 C456 ) \nC349_=_C457( C349 C457 ) C349_=_C458( C349 C458 ) C349_=_C459( C349 C459 ) C349_=_C460( C349 C460 ) C349_=_C461( C349 C461 ) C349_=_C462( C349 C462 ) \nC349_=_C463( C349 C463 ) C349_=_C464( C349 C464 ) C349_=_C465( C349 C465 ) C349_=_C466( C349 C466 ) C352_=_C355( C352 C355 ) C352_=_C1172( C352 C1172 ) \nC352_=_C1627( C352 C1627 ) C352_=_C1733( C352 C1733 ) C352_=_C1846( C352 C1846 ) C352_=_C2057( C352 C2057 ) C352_=_C2564( C352 C2564 ) C352_=_C2727( C352 C2727 ) \nC352_=_C2729( C352 C2729 ) C352_=_C2730( C352 C2730 ) C352_=_C2731( C352 C2731 ) C352_=_C2732(</w:t>
      </w:r>
    </w:p>
    <w:p>
      <w:pPr>
        <w:pStyle w:val="PreformattedText"/>
        <w:bidi w:val="0"/>
        <w:spacing w:before="0" w:after="0"/>
        <w:jc w:val="left"/>
        <w:rPr/>
      </w:pPr>
      <w:r>
        <w:rPr/>
        <w:t xml:space="preserve"> </w:t>
      </w:r>
      <w:r>
        <w:rPr/>
        <w:t>C352 C2732 ) C352_=_C2733( C352 C2733 ) C352_=_C2734( C352 C2734 ) \nC352_=_C2735( C352 C2735 ) C352_=_C2736( C352 C2736 ) C352_=_C2737( C352 C2737 ) C355_=_C374( C355 C374 ) C355_=_C606( C355 C606 ) C355_=_C816( C355 C816 ) \nC355_=_C1047( C355 C1047 ) C355_=_C1175( C355 C1175 ) C355_=_C1388( C355 C1388 ) C355_=_C1537( C355 C1537 ) C355_=_C2342( C355 C2342 ) C355_=_C3231( C355 C3231 ) \nC355_=_C3232( C355 C3232 ) C355_=_C3233( C355 C3233 ) C355_=_C3234( C355 C3234 ) C355_=_C3235( C355 C3235 ) C355_=_C3236( C355 C3236 ) C355_=_C3237( C355 C3237 ) \nC355_=_C3238( C355 C3238 ) C355_=_C3239( C355 C3239 ) C355_=_C3240( C355 C3240 ) C355_=_C3241( C355 C3241 ) C355_=_C3242( C355 C3242 ) C355_=_C3243( C355 C3243 ) \nC374_=_C606( C374 C606 ) C374_=_C816( C374 C816 ) C374_=_C1047( C374 C1047 ) C374_=_C1175( C374 C1175 ) C374_=_C1388( C374 C1388 ) C374_=_C1537( C374 C1537 ) \nC374_=_C2342( C374 C2342 ) C374_=_C3231( C374 C3231 ) C374_=_C3232( C374 C3232 ) C374_=_C3233( C374 C3233 ) C374_=_C3234( C374 C3234 ) C374_=_C3235( C374 C3235 ) \nC374_=_C3236( C374 C3236 ) C374_=_C3237( C374 C3237 ) C374_=_C3238( C374 C3238 ) C374_=_C3239( C374 C3239 ) C374_=_C3240( C374 C3240 ) C374_=_C3241( C374 C3241 ) \nC374_=_C3242( C374 C3242 ) C374_=_C3243( C374 C3243 ) C443_=_C444( C443 C444 ) C443_=_C445( C443 C445 ) C443_=_C446( C443 C446 ) C443_=_C447( C443 C447 ) \nC443_=_C449( C443 C449 ) C443_=_C451( C443 C451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783( C443 C783 ) C443_=_C784( C443 C784 ) \nC443_=_C785( C443 C785 ) C443_=_C786( C443 C786 ) C443_=_C787( C443 C787 ) C443_=_C788( C443 C788 ) C443_=_C789( C443 C789 ) C443_=_C790( C443 C790 ) \nC443_=_C791( C443 C791 ) C443_=_C792( C443 C792 ) C443_=_C793( C443 C793 ) C443_=_C794( C443 C794 ) C443_=_C795( C443 C795 ) C443_=_C796( C443 C796 ) \nC443_=_C797( C443 C797 ) C443_=_C798( C443 C798 ) C443_=_C799( C443 C799 ) C443_=_C800( C443 C800 ) C443_=_C802( C443 C802 ) C444_=_C445( C444 C445 ) \nC444_=_C446( C444 C446 ) C444_=_C447( C444 C447 ) C444_=_C449( C444 C449 ) C444_=_C451( C444 C451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858( C444 C858 ) C444_=_C887( C444 C887 ) C444_=_C984( C444 C984 ) C444_=_C1331( C444 C1331 ) C444_=_C1332( C444 C1332 ) C444_=_C1333( C444 C1333 ) \nC444_=_C1334( C444 C1334 ) C444_=_C1335( C444 C1335 ) C444_=_C1336( C444 C1336 ) C444_=_C1337( C444 C1337 ) C444_=_C1338( C444 C1338 ) C444_=_C1339( C444 C1339 ) \nC444_=_C1340( C444 C1340 ) C444_=_C1341( C444 C1341 ) C444_=_C1342( C444 C1342 ) C444_=_C1343( C444 C1343 ) C444_=_C1344( C444 C1344 ) C444_=_C1345( C444 C1345 ) \nC444_=_C1346( C444 C1346 ) C444_=_C1347( C444 C1347 ) C444_=_C1348( C444 C1348 ) C444_=_C1349( C444 C1349 ) C444_=_C1350( C444 C1350 ) C444_=_C1351( C444 C1351 ) \nC445_=_C446( C445 C446 ) C445_=_C447( C445 C447 ) C445_=_C449( C445 C449 ) C445_=_C451( C445 C451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1427( C445 C1427 ) C446_=_C447( C446 C447 ) C446_=_C449( C446 C449 ) C446_=_C451( C446 C451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1453( C446 C1453 ) C447_=_C449( C447 C449 ) C447_=_C451( C447 C451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1765( C447 C1765 ) \nC449_=_C451( C449 C451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2998( C449 C2998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788( C451 C788 ) C451_=_C1337( C451 C1337 ) C451_=_C3088( C451 C3088 ) C451_=_C3089( C451 C3089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790( C453 C790 ) \nC453_=_C1338( C453 C1338 ) C453_=_C3287( C453 C3287 ) C453_=_C3289( C453 C3289 ) C454_=_C455( C454 C455 ) C454_=_C456( C454 C456 ) C454_=_C457( C454 C457 ) \nC454_=_C458( C454 C458 ) C454_=_C459( C454 C459 ) C454_=_C460( C454 C460 ) C454_=_C461( C454 C461 ) C454_=_C462( C454 C462 ) C454_=_C463( C454 C463 ) \nC454_=_C464( C454 C464 ) C454_=_C465( C454 C465 ) C454_=_C466( C454 C466 ) C454_=_C791( C454 C791 ) C454_=_C2729( C454 C2729 ) C454_=_C3231( C454 C3231 ) \nC455_=_C456( C455 C456 ) C455_=_C457( C455 C457 ) C455_=_C458( C455 C458 ) C455_=_C459( C455 C459 ) C455_=_C460( C455 C460 ) C455_=_C461( C455 C461 ) \nC455_=_C462( C455 C462 ) C455_=_C463( C455 C463 ) C455_=_C464( C455 C464 ) C455_=_C465( C455 C465 ) C455_=_C466( C455 C466 ) C455_=_C793( C455 C793 ) \nC455_=_C1345( C455 C1345 ) C455_=_C3017( C455 C3017 ) C455_=_C3836( C455 C3836 ) C455_=_C3837( C455 C3837 ) C456_=_C457( C456 C457 ) C456_=_C458( C456 C458 ) \nC456_=_C459( C456 C459 ) C456_=_C460( C456 C460 ) C456_=_C461( C456 C461 ) C456_=_C462( C456 C462 ) C456_=_C463( C456 C463 ) C456_=_C464( C456 C464 ) \nC456_=_C465( C456 C465 ) C456_=_C466( C456 C466 ) C456_=_C794( C456 C794 ) C456_=_C1346( C456 C1346 ) C456_=_C3885( C456 C3885 ) C456_=_C3886( C456 C3886 ) \nC457_=_C458( C457 C458 ) C457_=_C459( C457 C459 ) C457_=_C460( C457 C460 ) C457_=_C461( C457 C461 ) C457_=_C462( C457 C462 ) C457_=_C463( C457 C463 ) \nC457_=_C464( C457 C464 ) C457_=_C465( C457 C465 ) C457_=_C466( C457 C466 ) C457_=_C2732( C457 C2732 ) C457_=_C3235( C457 C3235 ) C458_=_C459( C458 C459 ) \nC458_=_C460( C458 C460 ) C458_=_C461( C458 C461 ) C458_=_C462( C458 C462 ) C458_=_C463( C458 C463 ) C458_=_C464( C458 C464 ) C458_=_C465( C458 C465 ) \nC458_=_C466( C458 C466 ) C458_=_C795( C458 C795 ) C458_=_C1347( C458 C1347 ) C458_=_C3909( C458 C3909 ) C458_=_C3910( C458 C3910 ) C459_=_C460( C459 C460 ) \nC459_=_C461( C459 C461 ) C459_=_C462( C459 C462 ) C459_=_C463( C459 C463 ) C459_=_C464( C459 C464 ) C459_=_C465( C459 C465 ) C459_=_C466( C459 C466 ) \nC459_=_C3019( C459 C3019 ) C460_=_C461( C460 C461 ) C460_=_C462( C460 C462 ) C460_=_C463( C460 C463 ) C460_=_C464( C460 C464 ) C460_=_C465( C460 C465 ) \nC460_=_C466( C460 C466 ) C460_=_C3020( C460 C3020 ) C461_=_C462( C461 C462 ) C461_=_C463( C461 C463 ) C461_=_C464( C461 C464 ) C461_=_C465( C461 C465 ) \nC461_=_C466( C461 C466 ) C461_=_C798( C461 C798 ) C461_=_C1348( C461 C1348 ) C461_=_C2734( C461 C2734 ) C461_=_C4051( C461 C4051 ) C461_=_C4052( C461 C4052 ) \nC462_=_C463( C462 C463 ) C462_=_C464( C462 C464 ) C462_=_C465( C462 C465 ) C462_=_C466( C462 C466 ) C462_=_C2736( C462 C2736 ) C462_=_C3241( C462 C3241 ) \nC463_=_C464( C463 C464 ) C463_=_C465( C463 C465 ) C463_=_C466( C463 C466 ) C463_=_C3022( C463 C3022 ) C464_=_C465( C464 C465 ) C464_=_C466( C464 C466 ) \nC464_=_C2012( C464 C2012 ) C464_=_C2235( C464 C2235 ) C464_=_C2339( C464 C2339 ) C464_=_C2474( C464 C2474 ) C464_=_C2511( C464 C2511 ) C464_=_C2561( C464 C2561 ) \nC464_=_C2876( C464 C2876 ) C464_=_C3088( C464 C3088 ) C464_=_C3136( C464 C3136 ) C464_=_C3183( C464 C3183 ) C464_=_C3193( C464 C3193 ) C464_=_C3287( C464 C3287 ) \nC464_=_C3656( C464 C3656 ) C464_=_C3836( C464 C3836 ) C464_=_C3869( C464 C3869 ) C464_=_C3877( C464 C3877 ) C464_=_C3885( C464 C3885 ) C464_=_C3909( C464 C3909 ) \nC464_=_C3934( C464 C3934 ) C464_=_C3966( C464 C3966 ) C464_=_C3976( C464 C3976 ) C464_=_C4051( C464 C4051 ) C464_=_C4088( C464 C4088 ) C464_=_C4108( C464 C4108 ) \nC465_=_C466( C465 C466 ) C465_=_C3025( C465 C3025 ) C466_=_C565( C466 C565 ) C466_=_C912( C466 C912 ) C466_=_C1377( C466 C1377 ) C466_=_C2494( C466 C2494 ) \nC466_=_C2562( C466 C2562 ) C466_=_C2652( C466 C2652 ) C466_=_C2682( C466 C2682 ) C466_=_C2696( C466 C2696 ) C466_=_C2800( C466 C2800 ) C466_=_C3089( C466 C3089 ) \nC466_=_C3289( C466 C3289 ) C466_=_C3412( C466 C3412 ) C466_=_C3544( C466 C3544 ) C466_=_C3837( C466 C3837 ) C466_=_C3886( C466 C3886 ) C466_=_C3910( C466 C3910</w:t>
      </w:r>
    </w:p>
    <w:p>
      <w:pPr>
        <w:pStyle w:val="PreformattedText"/>
        <w:bidi w:val="0"/>
        <w:spacing w:before="0" w:after="0"/>
        <w:jc w:val="left"/>
        <w:rPr/>
      </w:pPr>
      <w:r>
        <w:rPr/>
        <w:t xml:space="preserve"> </w:t>
      </w:r>
      <w:r>
        <w:rPr/>
        <w:t>) \nC466_=_C4052( C466 C4052 ) C466_=_C4109( C466 C4109 ) C565_=_C912( C565 C912 ) C565_=_C1377( C565 C1377 ) C565_=_C2494( C565 C2494 ) C565_=_C2562( C565 C2562 ) \nC565_=_C2652( C565 C2652 ) C565_=_C2682( C565 C2682 ) C565_=_C2696( C565 C2696 ) C565_=_C2800( C565 C2800 ) C565_=_C3089( C565 C3089 ) C565_=_C3289( C565 C3289 ) \nC565_=_C3412( C565 C3412 ) C565_=_C3544( C565 C3544 ) C565_=_C3837( C565 C3837 ) C565_=_C3886( C565 C3886 ) C565_=_C3910( C565 C3910 ) C565_=_C4052( C565 C4052 ) \nC565_=_C4109( C565 C4109 ) C606_=_C816( C606 C816 ) C606_=_C1047( C606 C1047 ) C606_=_C1175( C606 C1175 ) C606_=_C1388( C606 C1388 ) C606_=_C1537( C606 C1537 ) \nC606_=_C2342( C606 C2342 ) C606_=_C3231( C606 C3231 ) C606_=_C3232( C606 C3232 ) C606_=_C3233( C606 C3233 ) C606_=_C3234( C606 C3234 ) C606_=_C3235( C606 C3235 ) \nC606_=_C3236( C606 C3236 ) C606_=_C3237( C606 C3237 ) C606_=_C3238( C606 C3238 ) C606_=_C3239( C606 C3239 ) C606_=_C3240( C606 C3240 ) C606_=_C3241( C606 C3241 ) \nC606_=_C3242( C606 C3242 ) C606_=_C3243( C606 C3243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2( C783 C802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2( C784 C802 ) C784_=_C2012( C784 C2012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2( C785 C802 ) \nC785_=_C2474( C785 C2474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2( C786 C802 ) C786_=_C2511( C786 C2511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2( C787 C802 ) C787_=_C2876( C787 C2876 ) C788_=_C789( C788 C789 ) C788_=_C790( C788 C790 ) C788_=_C791( C788 C791 ) C788_=_C792( C788 C792 ) \nC788_=_C793( C788 C793 ) C788_=_C794( C788 C794 ) C788_=_C795( C788 C795 ) C788_=_C796( C788 C796 ) C788_=_C797( C788 C797 ) C788_=_C798( C788 C798 ) \nC788_=_C799( C788 C799 ) C788_=_C800( C788 C800 ) C788_=_C802( C788 C802 ) C788_=_C1337( C788 C1337 ) C788_=_C3088( C788 C3088 ) C788_=_C3089( C788 C3089 ) \nC789_=_C790( C789 C790 ) C789_=_C791( C789 C791 ) C789_=_C792( C789 C792 ) C789_=_C793( C789 C793 ) C789_=_C794( C789 C794 ) C789_=_C795( C789 C795 ) \nC789_=_C796( C789 C796 ) C789_=_C797( C789 C797 ) C789_=_C798( C789 C798 ) C789_=_C799( C789 C799 ) C789_=_C800( C789 C800 ) C789_=_C802( C789 C802 ) \nC789_=_C3183( C789 C3183 ) C790_=_C791( C790 C791 ) C790_=_C792( C790 C792 ) C790_=_C793( C790 C793 ) C790_=_C794( C790 C794 ) C790_=_C795( C790 C795 ) \nC790_=_C796( C790 C796 ) C790_=_C797( C790 C797 ) C790_=_C798( C790 C798 ) C790_=_C799( C790 C799 ) C790_=_C800( C790 C800 ) C790_=_C802( C790 C802 ) \nC790_=_C1338( C790 C1338 ) C790_=_C3287( C790 C3287 ) C790_=_C3289( C790 C3289 ) C791_=_C792( C791 C792 ) C791_=_C793( C791 C793 ) C791_=_C794( C791 C794 ) \nC791_=_C795( C791 C795 ) C791_=_C796( C791 C796 ) C791_=_C797( C791 C797 ) C791_=_C798( C791 C798 ) C791_=_C799( C791 C799 ) C791_=_C800( C791 C800 ) \nC791_=_C802( C791 C802 ) C791_=_C2729( C791 C2729 ) C791_=_C3231( C791 C3231 ) C792_=_C793( C792 C793 ) C792_=_C794( C792 C794 ) C792_=_C795( C792 C795 ) \nC792_=_C796( C792 C796 ) C792_=_C797( C792 C797 ) C792_=_C798( C792 C798 ) C792_=_C799( C792 C799 ) C792_=_C800( C792 C800 ) C792_=_C802( C792 C802 ) \nC793_=_C794( C793 C794 ) C793_=_C795( C793 C795 ) C793_=_C796( C793 C796 ) C793_=_C797( C793 C797 ) C793_=_C798( C793 C798 ) C793_=_C799( C793 C799 ) \nC793_=_C800( C793 C800 ) C793_=_C802( C793 C802 ) C793_=_C1345( C793 C1345 ) C793_=_C3017( C793 C3017 ) C793_=_C3836( C793 C3836 ) C793_=_C3837( C793 C3837 ) \nC794_=_C795( C794 C795 ) C794_=_C796( C794 C796 ) C794_=_C797( C794 C797 ) C794_=_C798( C794 C798 ) C794_=_C799( C794 C799 ) C794_=_C800( C794 C800 ) \nC794_=_C802( C794 C802 ) C794_=_C1346( C794 C1346 ) C794_=_C3885( C794 C3885 ) C794_=_C3886( C794 C3886 ) C795_=_C796( C795 C796 ) C795_=_C797( C795 C797 ) \nC795_=_C798( C795 C798 ) C795_=_C799( C795 C799 ) C795_=_C800( C795 C800 ) C795_=_C802( C795 C802 ) C795_=_C1347( C795 C1347 ) C795_=_C3909( C795 C3909 ) \nC795_=_C3910( C795 C3910 ) C796_=_C797( C796 C797 ) C796_=_C798( C796 C798 ) C796_=_C799( C796 C799 ) C796_=_C800( C796 C800 ) C796_=_C802( C796 C802 ) \nC796_=_C3976( C796 C3976 ) C797_=_C798( C797 C798 ) C797_=_C799( C797 C799 ) C797_=_C800( C797 C800 ) C797_=_C802( C797 C802 ) C798_=_C799( C798 C799 ) \nC798_=_C800( C798 C800 ) C798_=_C802( C798 C802 ) C798_=_C1348( C798 C1348 ) C798_=_C2734( C798 C2734 ) C798_=_C4051( C798 C4051 ) C798_=_C4052( C798 C4052 ) \nC799_=_C800( C799 C800 ) C799_=_C802( C799 C802 ) C799_=_C4088( C799 C4088 ) C800_=_C802( C800 C802 ) C800_=_C4108( C800 C4108 ) C816_=_C1047( C816 C1047 ) \nC816_=_C1175( C816 C1175 ) C816_=_C1388( C816 C1388 ) C816_=_C1537( C816 C1537 ) C816_=_C2342( C816 C2342 ) C816_=_C3231( C816 C3231 ) C816_=_C3232( C816 C3232 ) \nC816_=_C3233( C816 C3233 ) C816_=_C3234( C816 C3234 ) C816_=_C3235( C816 C3235 ) C816_=_C3236( C816 C3236 ) C816_=_C3237( C816 C3237 ) C816_=_C3238( C816 C3238 ) \nC816_=_C3239( C816 C3239 ) C816_=_C3240( C816 C3240 ) C816_=_C3241( C816 C3241 ) C816_=_C3242( C816 C3242 ) C816_=_C3243( C816 C3243 ) C858_=_C887( C858 C887 ) \nC858_=_C984( C858 C984 ) C858_=_C1331( C858 C1331 ) C858_=_C1332( C858 C1332 ) C858_=_C1333( C858 C1333 ) C858_=_C1334( C858 C1334 ) C858_=_C1335( C858 C1335 ) \nC858_=_C1336( C858 C1336 ) C858_=_C1337( C858 C1337 ) C858_=_C1338( C858 C1338 ) C858_=_C1339( C858 C1339 ) C858_=_C1340( C858 C1340 ) C858_=_C1341( C858 C1341 ) \nC858_=_C1342( C858 C1342 ) C858_=_C1343( C858 C1343 ) C858_=_C1344( C858 C1344 ) C858_=_C1345( C858 C1345 ) C858_=_C1346( C858 C1346 ) C858_=_C1347( C858 C1347 ) \nC858_=_C1348( C858 C1348 ) C858_=_C1349( C858 C1349 ) C858_=_C1350( C858 C1350 ) C858_=_C1351( C858 C1351 ) C887_=_C912( C887 C912 ) C887_=_C984( C887 C984 ) \nC887_=_C1331( C887 C1331 ) C887_=_C1332( C887 C1332 ) C887_=_C1333( C887 C1333 ) C887_=_C1334( C887 C1334 ) C887_=_C1335( C887 C1335 ) C887_=_C1336( C887 C1336 ) \nC887_=_C1337( C887 C1337 ) C887_=_C1338( C887 C1338 ) C887_=_C1339( C887 C1339 ) C887_=_C1340( C887 C1340 ) C887_=_C1341( C887 C1341 ) C887_=_C1342( C887 C1342 ) \nC887_=_C1343( C887 C1343 ) C887_=_C1344( C887 C1344 ) C887_=_C1345( C887 C1345 ) C887_=_C1346( C887 C1346 ) C887_=_C1347( C887 C1347 ) C887_=_C1348( C887 C1348 ) \nC887_=_C1349( C887 C1349 ) C887_=_C1350( C887 C1350 ) C887_=_C1351( C887 C1351 ) C912_=_C1377( C912 C1377 ) C912_=_C2494( C912 C2494 ) C912_=_C2562( C912 C2562 ) \nC912_=_C2652( C912 C2652 ) C912_=_C2682( C912 C2682 ) C912_=_C2696( C912 C2696 ) C912_=_C2800( C912 C2800 ) C912_=_C3089( C912 C3089 ) C912_=_C3289( C912 C3289 ) \nC912_=_C3412( C912 C3412 ) C912_=_C3544( C912 C3544 ) C912_=_C3837( C912 C3837 ) C912_=_C3886( C912 C3886 ) C912_=_C3910( C912 C3910 ) C912_=_C4052( C912 C4052 ) \nC912_=_C4109( C912 C4109 ) C984_=_C1331( C984 C1331 ) C984_=_C1332( C984 C1332 ) C984_=_C1333( C984 C1333 ) C984_=_C1334( C984 C1334 ) C984_=_C1335( C984 C1335 ) \nC984_=_C1336( C984 C1336 ) C984_=_C1337( C984 C1337 ) C984_=_C1338( C984 C1338 ) C984_=_C1339( C984 C1339 ) C984_=_C1340( C984 C1340 ) C984_=_C1341( C984 C1341 ) \nC984_=_C1342( C984 C1342 ) C984_=_C1343( C984 C1343 ) C984_=_C1344( C984 C1344 ) C984_=_C1345( C984 C1345 ) C984_=_C1346( C984 C1346 ) C984_=_C1347( C984 C1347 ) \nC984_=_C1348( C984 C1348 ) C984_=_C1349( C984 C1349 ) C984_=_C1350( C984 C1350 ) C984_=_C1351( C984 C1351 ) C1047_=_C1175( C1047 C1175 ) C1047_=_C1388( C1047 C1388 ) \nC1047_=_C1537( C1047 C1537 ) C1047_=_C2342( C1047 C2342 ) C1047_=_C3231( C1047 C3231 ) C1047_=_C3232( C1047 C3232 ) C1047_=_C3233( C1047 C3233 ) C1047_=_C3234( C1047 C3234 ) \nC1047_=_C3235( C1047 C3235 ) C1047_=_C3236( C1047 C3236 ) C1047_=_C3237( C1047 C3237 ) C1047_=_C3238( C1047 C3238 ) C1047_=_C3239( C1047 C3239 ) C1047_=_C3240( C1047 C3240 ) \nC1047_=_C3241( C1047 C3241 ) C1047_=_C3242( C1047 C3242 ) C1047_=_C3243( C1047 C3243 ) C1172_=_C1175( C1172 C1175 ) C1172_=_C1627( C1172 C1627 ) C1172_=_C1733( C1172 C1733 ) \nC1172_=_C1846( C1172 C1846 ) C1172_=_C2057( C1172 C2057 ) C1172_=_C2564( C1172 C2564 ) C1172_=_C2727( C1172 C2727 ) C1172_=_C2729( C1172 C2729 ) C1172_=_C2730( C1172 C2730 ) \nC1172_=_C2731( C1172 C2731 ) C1172_=_C2732( C1172 C2732 ) C1172_=_C2733( C1172 C2733 ) C1172_=_C2734( C1172 C2734 ) C1172_=_C2735( C1172 C2735 ) C1172_=_C2736( C1172 C2736 ) \nC1172_=_C2737( C1172</w:t>
      </w:r>
    </w:p>
    <w:p>
      <w:pPr>
        <w:pStyle w:val="PreformattedText"/>
        <w:bidi w:val="0"/>
        <w:spacing w:before="0" w:after="0"/>
        <w:jc w:val="left"/>
        <w:rPr/>
      </w:pPr>
      <w:r>
        <w:rPr/>
        <w:t xml:space="preserve"> </w:t>
      </w:r>
      <w:r>
        <w:rPr/>
        <w:t>C2737 ) C1175_=_C1388( C1175 C1388 ) C1175_=_C1537( C1175 C1537 ) C1175_=_C2342( C1175 C2342 ) C1175_=_C3231( C1175 C3231 ) C1175_=_C3232( C1175 C3232 ) \nC1175_=_C3233( C1175 C3233 ) C1175_=_C3234( C1175 C3234 ) C1175_=_C3235( C1175 C3235 ) C1175_=_C3236( C1175 C3236 ) C1175_=_C3237( C1175 C3237 ) C1175_=_C3238( C1175 C3238 ) \nC1175_=_C3239( C1175 C3239 ) C1175_=_C3240( C1175 C3240 ) C1175_=_C3241( C1175 C3241 ) C1175_=_C3242( C1175 C3242 ) C1175_=_C3243( C1175 C3243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1_=_C1349( C1331 C1349 ) C1331_=_C1350( C1331 C1350 ) \nC1331_=_C1351( C1331 C1351 ) C1331_=_C1377( C1331 C1377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2_=_C1350( C1332 C1350 ) C1332_=_C1351( C1332 C1351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351( C1333 C1351 ) C1333_=_C1846( C1333 C1846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2494( C1334 C2494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5_=_C1351( C1335 C1351 ) C1335_=_C2652( C1335 C2652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2696( C1336 C2696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3088( C1337 C3088 ) C1337_=_C3089( C1337 C3089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3287( C1338 C3287 ) C1338_=_C3289( C1338 C3289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3412( C1340 C3412 ) C1341_=_C1342( C1341 C1342 ) C1341_=_C1343( C1341 C1343 ) C1341_=_C1344( C1341 C1344 ) C1341_=_C1345( C1341 C1345 ) \nC1341_=_C1346( C1341 C1346 ) C1341_=_C1347( C1341 C1347 ) C1341_=_C1348( C1341 C1348 ) C1341_=_C1349( C1341 C1349 ) C1341_=_C1350( C1341 C1350 ) C1341_=_C1351( C1341 C1351 ) \nC1341_=_C3544( C1341 C3544 ) C1342_=_C1343( C1342 C1343 ) C1342_=_C1344( C1342 C1344 ) C1342_=_C1345( C1342 C1345 ) C1342_=_C1346( C1342 C1346 ) C1342_=_C1347( C1342 C1347 ) \nC1342_=_C1348( C1342 C1348 ) C1342_=_C1349( C1342 C1349 ) C1342_=_C1350( C1342 C1350 ) C1342_=_C1351( C1342 C1351 ) C1343_=_C1344( C1343 C1344 ) C1343_=_C1345( C1343 C1345 ) \nC1343_=_C1346( C1343 C1346 ) C1343_=_C1347( C1343 C1347 ) C1343_=_C1348( C1343 C1348 ) C1343_=_C1349( C1343 C1349 ) C1343_=_C1350( C1343 C1350 ) C1343_=_C1351( C1343 C1351 ) \nC1343_=_C3656( C1343 C3656 ) C1344_=_C1345( C1344 C1345 ) C1344_=_C1346( C1344 C1346 ) C1344_=_C1347( C1344 C1347 ) C1344_=_C1348( C1344 C1348 ) C1344_=_C1349( C1344 C1349 ) \nC1344_=_C1350( C1344 C1350 ) C1344_=_C1351( C1344 C1351 ) C1345_=_C1346( C1345 C1346 ) C1345_=_C1347( C1345 C1347 ) C1345_=_C1348( C1345 C1348 ) C1345_=_C1349( C1345 C1349 ) \nC1345_=_C1350( C1345 C1350 ) C1345_=_C1351( C1345 C1351 ) C1345_=_C3017( C1345 C3017 ) C1345_=_C3836( C1345 C3836 ) C1345_=_C3837( C1345 C3837 ) C1346_=_C1347( C1346 C1347 ) \nC1346_=_C1348( C1346 C1348 ) C1346_=_C1349( C1346 C1349 ) C1346_=_C1350( C1346 C1350 ) C1346_=_C1351( C1346 C1351 ) C1346_=_C3885( C1346 C3885 ) C1346_=_C3886( C1346 C3886 ) \nC1347_=_C1348( C1347 C1348 ) C1347_=_C1349( C1347 C1349 ) C1347_=_C1350( C1347 C1350 ) C1347_=_C1351( C1347 C1351 ) C1347_=_C3909( C1347 C3909 ) C1347_=_C3910( C1347 C3910 ) \nC1348_=_C1349( C1348 C1349 ) C1348_=_C1350( C1348 C1350 ) C1348_=_C1351( C1348 C1351 ) C1348_=_C2734( C1348 C2734 ) C1348_=_C4051( C1348 C4051 ) C1348_=_C4052( C1348 C4052 ) \nC1349_=_C1350( C1349 C1350 ) C1349_=_C1351( C1349 C1351 ) C1349_=_C2737( C1349 C2737 ) C1350_=_C1351( C1350 C1351 ) C1350_=_C4109( C1350 C4109 ) C1377_=_C2494( C1377 C2494 ) \nC1377_=_C2562( C1377 C2562 ) C1377_=_C2652( C1377 C2652 ) C1377_=_C2682( C1377 C2682 ) C1377_=_C2696( C1377 C2696 ) C1377_=_C2800( C1377 C2800 ) C1377_=_C3089( C1377 C3089 ) \nC1377_=_C3289( C1377 C3289 ) C1377_=_C3412( C1377 C3412 ) C1377_=_C3544( C1377 C3544 ) C1377_=_C3837( C1377 C3837 ) C1377_=_C3886( C1377 C3886 ) C1377_=_C3910( C1377 C3910 ) \nC1377_=_C4052( C1377 C4052 ) C1377_=_C4109( C1377 C4109 ) C1388_=_C1537( C1388 C1537 ) C1388_=_C2342( C1388 C2342 ) C1388_=_C3231( C1388 C3231 ) C1388_=_C3232( C1388 C3232 ) \nC1388_=_C3233( C1388 C3233 ) C1388_=_C3234( C1388 C3234 ) C1388_=_C3235( C1388 C3235 ) C1388_=_C3236( C1388 C3236 ) C1388_=_C3237( C1388 C3237 ) C1388_=_C3238( C1388 C3238 ) \nC1388_=_C3239( C1388 C3239 ) C1388_=_C3240( C1388 C3240 ) C1388_=_C3241( C1388 C3241 ) C1388_=_C3242( C1388 C3242 ) C1388_=_C3243( C1388 C3243 ) C1427_=_C1453( C1427 C1453 ) \nC1427_=_C1567( C1427 C1567 ) C1427_=_C1765( C1427 C1765 ) C1427_=_C1911( C1427 C1911 ) C1427_=_C2257( C1427 C2257 ) C1427_=_C2399( C1427 C2399 ) C1427_=_C2998( C1427 C2998 ) \nC1427_=_C3014( C1427 C3014 ) C1427_=_C3015( C1427 C3015 ) C1427_=_C3016( C1427 C3016 ) C1427_=_C3017( C1427 C3017 ) C1427_=_C3018( C1427 C3018 ) C1427_=_C3019( C1427 C3019 ) \nC1427_=_C3020( C1427 C3020 ) C1427_=_C3021( C1427 C3021 ) C1427_=_C3022( C1427 C3022 ) C1427_=_C3023( C1427 C3023 ) C1427_=_C3024( C1427 C3024 ) C1427_=_C3025( C1427 C3025 ) \nC1453_=_C1567( C1453 C1567 ) C1453_=_C1765( C1453 C1765 ) C1453_=_C1911( C1453 C1911 ) C1453_=_C2257( C1453 C2257 ) C1453_=_C2399( C1453 C2399 ) C1453_=_C2998( C1453 C2998 ) \nC1453_=_C3014( C1453 C3014 ) C1453_=_C3015( C1453 C3015 ) C1453_=_C3016( C1453 C3016 ) C1453_=_C3017( C1453 C3017 ) C1453_=_C3018( C1453 C3018 ) C1453_=_C3019( C1453 C3019 ) \nC1453_=_C3020( C1453 C3020 ) C1453_=_C3021( C1453 C3021 ) C1453_=_C3022( C1453 C3022 ) C1453_=_C3023( C1453 C3023 ) C1453_=_C3024( C1453 C3024 ) C1453_=_C3025( C1453 C3025 ) \nC1537_=_C2342( C1537 C2342 ) C1537_=_C3231( C1537 C3231 ) C1537_=_C3232( C1537 C3232 ) C1537_=_C3233( C1537 C3233 ) C1537_=_C3234( C1537 C3234 ) C1537_=_C3235( C1537 C3235 ) \nC1537_=_C3236( C1537 C3236 ) C1537_=_C3237( C1537 C3237 ) C1537_=_C3238( C1537 C3238 ) C1537_=_C3239( C1537 C3239 ) C1537_=_C3240( C1537 C3240 ) C1537_=_C3241( C1537 C3241 ) \nC1537_=_C3242( C1537 C3242 ) C1537_=_C3243( C1537 C3243 ) C1567_=_C1765( C1567 C1765 ) C1567_=_C1911( C1567 C1911 ) C1567_=_C2257( C1567 C2257 ) C1567_=_C2399( C1567 C2399 ) \nC1567_=_C2998( C1567 C2998 ) C1567_=_C3014( C1567 C3014 ) C1567_=_C3015(</w:t>
      </w:r>
    </w:p>
    <w:p>
      <w:pPr>
        <w:pStyle w:val="PreformattedText"/>
        <w:bidi w:val="0"/>
        <w:spacing w:before="0" w:after="0"/>
        <w:jc w:val="left"/>
        <w:rPr/>
      </w:pPr>
      <w:r>
        <w:rPr/>
        <w:t xml:space="preserve"> </w:t>
      </w:r>
      <w:r>
        <w:rPr/>
        <w:t>C1567 C3015 ) C1567_=_C3016( C1567 C3016 ) C1567_=_C3017( C1567 C3017 ) C1567_=_C3018( C1567 C3018 ) \nC1567_=_C3019( C1567 C3019 ) C1567_=_C3020( C1567 C3020 ) C1567_=_C3021( C1567 C3021 ) C1567_=_C3022( C1567 C3022 ) C1567_=_C3023( C1567 C3023 ) C1567_=_C3024( C1567 C3024 ) \nC1567_=_C3025( C1567 C3025 ) C1627_=_C1733( C1627 C1733 ) C1627_=_C1846( C1627 C1846 ) C1627_=_C2057( C1627 C2057 ) C1627_=_C2564( C1627 C2564 ) C1627_=_C2727( C1627 C2727 ) \nC1627_=_C2729( C1627 C2729 ) C1627_=_C2730( C1627 C2730 ) C1627_=_C2731( C1627 C2731 ) C1627_=_C2732( C1627 C2732 ) C1627_=_C2733( C1627 C2733 ) C1627_=_C2734( C1627 C2734 ) \nC1627_=_C2735( C1627 C2735 ) C1627_=_C2736( C1627 C2736 ) C1627_=_C2737( C1627 C2737 ) C1733_=_C1846( C1733 C1846 ) C1733_=_C2057( C1733 C2057 ) C1733_=_C2564( C1733 C2564 ) \nC1733_=_C2727( C1733 C2727 ) C1733_=_C2729( C1733 C2729 ) C1733_=_C2730( C1733 C2730 ) C1733_=_C2731( C1733 C2731 ) C1733_=_C2732( C1733 C2732 ) C1733_=_C2733( C1733 C2733 ) \nC1733_=_C2734( C1733 C2734 ) C1733_=_C2735( C1733 C2735 ) C1733_=_C2736( C1733 C2736 ) C1733_=_C2737( C1733 C2737 ) C1765_=_C1911( C1765 C1911 ) C1765_=_C2257( C1765 C2257 ) \nC1765_=_C2399( C1765 C2399 ) C1765_=_C2998( C1765 C2998 ) C1765_=_C3014( C1765 C3014 ) C1765_=_C3015( C1765 C3015 ) C1765_=_C3016( C1765 C3016 ) C1765_=_C3017( C1765 C3017 ) \nC1765_=_C3018( C1765 C3018 ) C1765_=_C3019( C1765 C3019 ) C1765_=_C3020( C1765 C3020 ) C1765_=_C3021( C1765 C3021 ) C1765_=_C3022( C1765 C3022 ) C1765_=_C3023( C1765 C3023 ) \nC1765_=_C3024( C1765 C3024 ) C1765_=_C3025( C1765 C3025 ) C1846_=_C2057( C1846 C2057 ) C1846_=_C2564( C1846 C2564 ) C1846_=_C2727( C1846 C2727 ) C1846_=_C2729( C1846 C2729 ) \nC1846_=_C2730( C1846 C2730 ) C1846_=_C2731( C1846 C2731 ) C1846_=_C2732( C1846 C2732 ) C1846_=_C2733( C1846 C2733 ) C1846_=_C2734( C1846 C2734 ) C1846_=_C2735( C1846 C2735 ) \nC1846_=_C2736( C1846 C2736 ) C1846_=_C2737( C1846 C2737 ) C1911_=_C2257( C1911 C2257 ) C1911_=_C2399( C1911 C2399 ) C1911_=_C2998( C1911 C2998 ) C1911_=_C3014( C1911 C3014 ) \nC1911_=_C3015( C1911 C3015 ) C1911_=_C3016( C1911 C3016 ) C1911_=_C3017( C1911 C3017 ) C1911_=_C3018( C1911 C3018 ) C1911_=_C3019( C1911 C3019 ) C1911_=_C3020( C1911 C3020 ) \nC1911_=_C3021( C1911 C3021 ) C1911_=_C3022( C1911 C3022 ) C1911_=_C3023( C1911 C3023 ) C1911_=_C3024( C1911 C3024 ) C1911_=_C3025( C1911 C3025 ) C2012_=_C2235( C2012 C2235 ) \nC2012_=_C2339( C2012 C2339 ) C2012_=_C2474( C2012 C2474 ) C2012_=_C2511( C2012 C2511 ) C2012_=_C2561( C2012 C2561 ) C2012_=_C2876( C2012 C2876 ) C2012_=_C3088( C2012 C3088 ) \nC2012_=_C3136( C2012 C3136 ) C2012_=_C3183( C2012 C3183 ) C2012_=_C3193( C2012 C3193 ) C2012_=_C3287( C2012 C3287 ) C2012_=_C3656( C2012 C3656 ) C2012_=_C3836( C2012 C3836 ) \nC2012_=_C3869( C2012 C3869 ) C2012_=_C3877( C2012 C3877 ) C2012_=_C3885( C2012 C3885 ) C2012_=_C3909( C2012 C3909 ) C2012_=_C3934( C2012 C3934 ) C2012_=_C3966( C2012 C3966 ) \nC2012_=_C3976( C2012 C3976 ) C2012_=_C4051( C2012 C4051 ) C2012_=_C4088( C2012 C4088 ) C2012_=_C4108( C2012 C4108 ) C2057_=_C2564( C2057 C2564 ) C2057_=_C2727( C2057 C2727 ) \nC2057_=_C2729( C2057 C2729 ) C2057_=_C2730( C2057 C2730 ) C2057_=_C2731( C2057 C2731 ) C2057_=_C2732( C2057 C2732 ) C2057_=_C2733( C2057 C2733 ) C2057_=_C2734( C2057 C2734 ) \nC2057_=_C2735( C2057 C2735 ) C2057_=_C2736( C2057 C2736 ) C2057_=_C2737( C2057 C2737 ) C2235_=_C2339( C2235 C2339 ) C2235_=_C2474( C2235 C2474 ) C2235_=_C2511( C2235 C2511 ) \nC2235_=_C2561( C2235 C2561 ) C2235_=_C2876( C2235 C2876 ) C2235_=_C3088( C2235 C3088 ) C2235_=_C3136( C2235 C3136 ) C2235_=_C3183( C2235 C3183 ) C2235_=_C3193( C2235 C3193 ) \nC2235_=_C3287( C2235 C3287 ) C2235_=_C3656( C2235 C3656 ) C2235_=_C3836( C2235 C3836 ) C2235_=_C3869( C2235 C3869 ) C2235_=_C3877( C2235 C3877 ) C2235_=_C3885( C2235 C3885 ) \nC2235_=_C3909( C2235 C3909 ) C2235_=_C3934( C2235 C3934 ) C2235_=_C3966( C2235 C3966 ) C2235_=_C3976( C2235 C3976 ) C2235_=_C4051( C2235 C4051 ) C2235_=_C4088( C2235 C4088 ) \nC2235_=_C4108( C2235 C4108 ) C2257_=_C2399( C2257 C2399 ) C2257_=_C2998( C2257 C2998 ) C2257_=_C3014( C2257 C3014 ) C2257_=_C3015( C2257 C3015 ) C2257_=_C3016( C2257 C3016 ) \nC2257_=_C3017( C2257 C3017 ) C2257_=_C3018( C2257 C3018 ) C2257_=_C3019( C2257 C3019 ) C2257_=_C3020( C2257 C3020 ) C2257_=_C3021( C2257 C3021 ) C2257_=_C3022( C2257 C3022 ) \nC2257_=_C3023( C2257 C3023 ) C2257_=_C3024( C2257 C3024 ) C2257_=_C3025( C2257 C3025 ) C2339_=_C2474( C2339 C2474 ) C2339_=_C2511( C2339 C2511 ) C2339_=_C2561( C2339 C2561 ) \nC2339_=_C2876( C2339 C2876 ) C2339_=_C3088( C2339 C3088 ) C2339_=_C3136( C2339 C3136 ) C2339_=_C3183( C2339 C3183 ) C2339_=_C3193( C2339 C3193 ) C2339_=_C3287( C2339 C3287 ) \nC2339_=_C3656( C2339 C3656 ) C2339_=_C3836( C2339 C3836 ) C2339_=_C3869( C2339 C3869 ) C2339_=_C3877( C2339 C3877 ) C2339_=_C3885( C2339 C3885 ) C2339_=_C3909( C2339 C3909 ) \nC2339_=_C3934( C2339 C3934 ) C2339_=_C3966( C2339 C3966 ) C2339_=_C3976( C2339 C3976 ) C2339_=_C4051( C2339 C4051 ) C2339_=_C4088( C2339 C4088 ) C2339_=_C4108( C2339 C4108 ) \nC2342_=_C3231( C2342 C3231 ) C2342_=_C3232( C2342 C3232 ) C2342_=_C3233( C2342 C3233 ) C2342_=_C3234( C2342 C3234 ) C2342_=_C3235( C2342 C3235 ) C2342_=_C3236( C2342 C3236 ) \nC2342_=_C3237( C2342 C3237 ) C2342_=_C3238( C2342 C3238 ) C2342_=_C3239( C2342 C3239 ) C2342_=_C3240( C2342 C3240 ) C2342_=_C3241( C2342 C3241 ) C2342_=_C3242( C2342 C3242 ) \nC2342_=_C3243( C2342 C3243 ) C2399_=_C2998( C2399 C2998 ) C2399_=_C3014( C2399 C3014 ) C2399_=_C3015( C2399 C3015 ) C2399_=_C3016( C2399 C3016 ) C2399_=_C3017( C2399 C3017 ) \nC2399_=_C3018( C2399 C3018 ) C2399_=_C3019( C2399 C3019 ) C2399_=_C3020( C2399 C3020 ) C2399_=_C3021( C2399 C3021 ) C2399_=_C3022( C2399 C3022 ) C2399_=_C3023( C2399 C3023 ) \nC2399_=_C3024( C2399 C3024 ) C2399_=_C3025( C2399 C3025 ) C2474_=_C2511( C2474 C2511 ) C2474_=_C2561( C2474 C2561 ) C2474_=_C2876( C2474 C2876 ) C2474_=_C3088( C2474 C3088 ) \nC2474_=_C3136( C2474 C3136 ) C2474_=_C3183( C2474 C3183 ) C2474_=_C3193( C2474 C3193 ) C2474_=_C3287( C2474 C3287 ) C2474_=_C3656( C2474 C3656 ) C2474_=_C3836( C2474 C3836 ) \nC2474_=_C3869( C2474 C3869 ) C2474_=_C3877( C2474 C3877 ) C2474_=_C3885( C2474 C3885 ) C2474_=_C3909( C2474 C3909 ) C2474_=_C3934( C2474 C3934 ) C2474_=_C3966( C2474 C3966 ) \nC2474_=_C3976( C2474 C3976 ) C2474_=_C4051( C2474 C4051 ) C2474_=_C4088( C2474 C4088 ) C2474_=_C4108( C2474 C4108 ) C2494_=_C2562( C2494 C2562 ) C2494_=_C2652( C2494 C2652 ) \nC2494_=_C2682( C2494 C2682 ) C2494_=_C2696( C2494 C2696 ) C2494_=_C2800( C2494 C2800 ) C2494_=_C3089( C2494 C3089 ) C2494_=_C3289( C2494 C3289 ) C2494_=_C3412( C2494 C3412 ) \nC2494_=_C3544( C2494 C3544 ) C2494_=_C3837( C2494 C3837 ) C2494_=_C3886( C2494 C3886 ) C2494_=_C3910( C2494 C3910 ) C2494_=_C4052( C2494 C4052 ) C2494_=_C4109( C2494 C4109 ) \nC2511_=_C2561( C2511 C2561 ) C2511_=_C2876( C2511 C2876 ) C2511_=_C3088( C2511 C3088 ) C2511_=_C3136( C2511 C3136 ) C2511_=_C3183( C2511 C3183 ) C2511_=_C3193( C2511 C3193 ) \nC2511_=_C3287( C2511 C3287 ) C2511_=_C3656( C2511 C3656 ) C2511_=_C3836( C2511 C3836 ) C2511_=_C3869( C2511 C3869 ) C2511_=_C3877( C2511 C3877 ) C2511_=_C3885( C2511 C3885 ) \nC2511_=_C3909( C2511 C3909 ) C2511_=_C3934( C2511 C3934 ) C2511_=_C3966( C2511 C3966 ) C2511_=_C3976( C2511 C3976 ) C2511_=_C4051( C2511 C4051 ) C2511_=_C4088( C2511 C4088 ) \nC2511_=_C4108( C2511 C4108 ) C2561_=_C2562( C2561 C2562 ) C2561_=_C2876( C2561 C2876 ) C2561_=_C3088( C2561 C3088 ) C2561_=_C3136( C2561 C3136 ) C2561_=_C3183( C2561 C3183 ) \nC2561_=_C3193( C2561 C3193 ) C2561_=_C3287( C2561 C3287 ) C2561_=_C3656( C2561 C3656 ) C2561_=_C3836( C2561 C3836 ) C2561_=_C3869( C2561 C3869 ) C2561_=_C3877( C2561 C3877 ) \nC2561_=_C3885( C2561 C3885 ) C2561_=_C3909( C2561 C3909 ) C2561_=_C3934( C2561 C3934 ) C2561_=_C3966( C2561 C3966 ) C2561_=_C3976( C2561 C3976 ) C2561_=_C4051( C2561 C4051 ) \nC2561_=_C4088( C2561 C4088 ) C2561_=_C4108( C2561 C4108 ) C2562_=_C2652( C2562 C2652 ) C2562_=_C2682( C2562 C2682 ) C2562_=_C2696( C2562 C2696 ) C2562_=_C2800( C2562 C2800 ) \nC2562_=_C3089( C2562 C3089 ) C2562_=_C3289( C2562 C3289 ) C2562_=_C3412( C2562 C3412 ) C2562_=_C3544( C2562 C3544 ) C2562_=_C3837( C2562 C3837 ) C2562_=_C3886( C2562 C3886 ) \nC2562_=_C3910( C2562 C3910 ) C2562_=_C4052( C2562 C4052 ) C2562_=_C4109( C2562 C4109 ) C2564_=_C2727( C2564 C2727 ) C2564_=_C2729( C2564 C2729 ) C2564_=_C2730( C2564 C2730 ) \nC2564_=_C2731( C2564 C2731 ) C2564_=_C2732( C2564 C2732 ) C2564_=_C2733( C2564 C2733 ) C2564_=_C2734( C2564 C2734 ) C2564_=_C2735( C2564 C2735 ) C2564_=_C2736( C2564 C2736 ) \nC2564_=_C2737( C2564 C2737 ) C2652_=_C2682( C2652 C2682 ) C2652_=_C2696( C2652 C2696 ) C2652_=_C2800( C2652 C2800 ) C2652_=_C3089( C2652 C3089 ) C2652_=_C3289( C2652 C3289 ) \nC2652_=_C3412( C2652 C3412 ) C2652_=_C3544( C2652 C3544 ) C2652_=_C3837( C2652 C3837 ) C2652_=_C3886( C2652 C3886 ) C2652_=_C3910( C2652 C3910 ) C2652_=_C4052( C2652 C4052 ) \nC2652_=_C4109( C2652 C4109 ) C2682_=_C2696( C2682 C2696 ) C2682_=_C2800( C2682 C2800 ) C2682_=_C3089( C2682 C3089 ) C2682_=_C3289( C2682 C3289 ) C2682_=_C3412( C2682 C3412 ) \nC2682_=_C3544( C2682 C3544 ) C2682_=_C3837( C2682 C3837 ) C2682_=_C3886( C2682 C3886 ) C2682_=_C3910( C2682 C3910 ) C2682_=_C4052( C2682 C4052 ) C2682_=_C4109( C2682 C4109 ) \nC2696_=_C2800( C2696 C2800 ) C2696_=_C3089( C2696 C3089 ) C2696_=_C3289( C2696 C3289 ) C2696_=_C3412( C2696 C3412 ) C2696_=_C3544( C2696 C3544 ) C2696_=_C3837( C2696 C3837 ) \nC2696_=_C3886( C2696 C3886 ) C2696_=_C3910( C2696 C3910 ) C2696_=_C4052( C2696 C4052 ) C2696_=_C4109( C2696 C4109 ) C2727_=_C2729( C2727 C2729 ) C2727_=_C2730( C2727 C2730 ) \nC2727_=_C2731( C2727 C2731 ) C2727_=_C2732( C2727 C2732 ) C2727_=_C2733( C2727 C2733 ) C2727_=_C2734( C2727 C2734 ) C2727_=_C2735( C2727 C2735 ) C2727_=_C2736( C2727 C2736 ) \nC2727_=_C2737( C2727 C2737 ) C2729_=_C2730( C2729 C2730 ) C2729_=_C2731( C2729 C2731 ) C2729_=_C2732( C2729 C2732 ) C2729_=_C2733(</w:t>
      </w:r>
    </w:p>
    <w:p>
      <w:pPr>
        <w:pStyle w:val="PreformattedText"/>
        <w:bidi w:val="0"/>
        <w:spacing w:before="0" w:after="0"/>
        <w:jc w:val="left"/>
        <w:rPr/>
      </w:pPr>
      <w:r>
        <w:rPr/>
        <w:t xml:space="preserve"> </w:t>
      </w:r>
      <w:r>
        <w:rPr/>
        <w:t>C2729 C2733 ) C2729_=_C2734( C2729 C2734 ) \nC2729_=_C2735( C2729 C2735 ) C2729_=_C2736( C2729 C2736 ) C2729_=_C2737( C2729 C2737 ) C2729_=_C3231( C2729 C3231 ) C2730_=_C2731( C2730 C2731 ) C2730_=_C2732( C2730 C2732 ) \nC2730_=_C2733( C2730 C2733 ) C2730_=_C2734( C2730 C2734 ) C2730_=_C2735( C2730 C2735 ) C2730_=_C2736( C2730 C2736 ) C2730_=_C2737( C2730 C2737 ) C2731_=_C2732( C2731 C2732 ) \nC2731_=_C2733( C2731 C2733 ) C2731_=_C2734( C2731 C2734 ) C2731_=_C2735( C2731 C2735 ) C2731_=_C2736( C2731 C2736 ) C2731_=_C2737( C2731 C2737 ) C2732_=_C2733( C2732 C2733 ) \nC2732_=_C2734( C2732 C2734 ) C2732_=_C2735( C2732 C2735 ) C2732_=_C2736( C2732 C2736 ) C2732_=_C2737( C2732 C2737 ) C2732_=_C3235( C2732 C3235 ) C2733_=_C2734( C2733 C2734 ) \nC2733_=_C2735( C2733 C2735 ) C2733_=_C2736( C2733 C2736 ) C2733_=_C2737( C2733 C2737 ) C2733_=_C3966( C2733 C3966 ) C2734_=_C2735( C2734 C2735 ) C2734_=_C2736( C2734 C2736 ) \nC2734_=_C2737( C2734 C2737 ) C2734_=_C4051( C2734 C4051 ) C2734_=_C4052( C2734 C4052 ) C2735_=_C2736( C2735 C2736 ) C2735_=_C2737( C2735 C2737 ) C2735_=_C3021( C2735 C3021 ) \nC2736_=_C2737( C2736 C2737 ) C2736_=_C3241( C2736 C3241 ) C2800_=_C3089( C2800 C3089 ) C2800_=_C3289( C2800 C3289 ) C2800_=_C3412( C2800 C3412 ) C2800_=_C3544( C2800 C3544 ) \nC2800_=_C3837( C2800 C3837 ) C2800_=_C3886( C2800 C3886 ) C2800_=_C3910( C2800 C3910 ) C2800_=_C4052( C2800 C4052 ) C2800_=_C4109( C2800 C4109 ) C2876_=_C3088( C2876 C3088 ) \nC2876_=_C3136( C2876 C3136 ) C2876_=_C3183( C2876 C3183 ) C2876_=_C3193( C2876 C3193 ) C2876_=_C3287( C2876 C3287 ) C2876_=_C3656( C2876 C3656 ) C2876_=_C3836( C2876 C3836 ) \nC2876_=_C3869( C2876 C3869 ) C2876_=_C3877( C2876 C3877 ) C2876_=_C3885( C2876 C3885 ) C2876_=_C3909( C2876 C3909 ) C2876_=_C3934( C2876 C3934 ) C2876_=_C3966( C2876 C3966 ) \nC2876_=_C3976( C2876 C3976 ) C2876_=_C4051( C2876 C4051 ) C2876_=_C4088( C2876 C4088 ) C2876_=_C4108( C2876 C4108 ) C2998_=_C3014( C2998 C3014 ) C2998_=_C3015( C2998 C3015 ) \nC2998_=_C3016( C2998 C3016 ) C2998_=_C3017( C2998 C3017 ) C2998_=_C3018( C2998 C3018 ) C2998_=_C3019( C2998 C3019 ) C2998_=_C3020( C2998 C3020 ) C2998_=_C3021( C2998 C3021 ) \nC2998_=_C3022( C2998 C3022 ) C2998_=_C3023( C2998 C3023 ) C2998_=_C3024( C2998 C3024 ) C2998_=_C3025( C2998 C3025 ) C3014_=_C3015( C3014 C3015 ) C3014_=_C3016( C3014 C3016 ) \nC3014_=_C3017( C3014 C3017 ) C3014_=_C3018( C3014 C3018 ) C3014_=_C3019( C3014 C3019 ) C3014_=_C3020( C3014 C3020 ) C3014_=_C3021( C3014 C3021 ) C3014_=_C3022( C3014 C3022 ) \nC3014_=_C3023( C3014 C3023 ) C3014_=_C3024( C3014 C3024 ) C3014_=_C3025( C3014 C3025 ) C3015_=_C3016( C3015 C3016 ) C3015_=_C3017( C3015 C3017 ) C3015_=_C3018( C3015 C3018 ) \nC3015_=_C3019( C3015 C3019 ) C3015_=_C3020( C3015 C3020 ) C3015_=_C3021( C3015 C3021 ) C3015_=_C3022( C3015 C3022 ) C3015_=_C3023( C3015 C3023 ) C3015_=_C3024( C3015 C3024 ) \nC3015_=_C3025( C3015 C3025 ) C3016_=_C3017( C3016 C3017 ) C3016_=_C3018( C3016 C3018 ) C3016_=_C3019( C3016 C3019 ) C3016_=_C3020( C3016 C3020 ) C3016_=_C3021( C3016 C3021 ) \nC3016_=_C3022( C3016 C3022 ) C3016_=_C3023( C3016 C3023 ) C3016_=_C3024( C3016 C3024 ) C3016_=_C3025( C3016 C3025 ) C3017_=_C3018( C3017 C3018 ) C3017_=_C3019( C3017 C3019 ) \nC3017_=_C3020( C3017 C3020 ) C3017_=_C3021( C3017 C3021 ) C3017_=_C3022( C3017 C3022 ) C3017_=_C3023( C3017 C3023 ) C3017_=_C3024( C3017 C3024 ) C3017_=_C3025( C3017 C3025 ) \nC3017_=_C3836( C3017 C3836 ) C3017_=_C3837( C3017 C3837 ) C3018_=_C3019( C3018 C3019 ) C3018_=_C3020( C3018 C3020 ) C3018_=_C3021( C3018 C3021 ) C3018_=_C3022( C3018 C3022 ) \nC3018_=_C3023( C3018 C3023 ) C3018_=_C3024( C3018 C3024 ) C3018_=_C3025( C3018 C3025 ) C3019_=_C3020( C3019 C3020 ) C3019_=_C3021( C3019 C3021 ) C3019_=_C3022( C3019 C3022 ) \nC3019_=_C3023( C3019 C3023 ) C3019_=_C3024( C3019 C3024 ) C3019_=_C3025( C3019 C3025 ) C3020_=_C3021( C3020 C3021 ) C3020_=_C3022( C3020 C3022 ) C3020_=_C3023( C3020 C3023 ) \nC3020_=_C3024( C3020 C3024 ) C3020_=_C3025( C3020 C3025 ) C3021_=_C3022( C3021 C3022 ) C3021_=_C3023( C3021 C3023 ) C3021_=_C3024( C3021 C3024 ) C3021_=_C3025( C3021 C3025 ) \nC3022_=_C3023( C3022 C3023 ) C3022_=_C3024( C3022 C3024 ) C3022_=_C3025( C3022 C3025 ) C3023_=_C3024( C3023 C3024 ) C3023_=_C3025( C3023 C3025 ) C3024_=_C3025( C3024 C3025 ) \nC3088_=_C3089( C3088 C3089 ) C3088_=_C3136( C3088 C3136 ) C3088_=_C3183( C3088 C3183 ) C3088_=_C3193( C3088 C3193 ) C3088_=_C3287( C3088 C3287 ) C3088_=_C3656( C3088 C3656 ) \nC3088_=_C3836( C3088 C3836 ) C3088_=_C3869( C3088 C3869 ) C3088_=_C3877( C3088 C3877 ) C3088_=_C3885( C3088 C3885 ) C3088_=_C3909( C3088 C3909 ) C3088_=_C3934( C3088 C3934 ) \nC3088_=_C3966( C3088 C3966 ) C3088_=_C3976( C3088 C3976 ) C3088_=_C4051( C3088 C4051 ) C3088_=_C4088( C3088 C4088 ) C3088_=_C4108( C3088 C4108 ) C3089_=_C3289( C3089 C3289 ) \nC3089_=_C3412( C3089 C3412 ) C3089_=_C3544( C3089 C3544 ) C3089_=_C3837( C3089 C3837 ) C3089_=_C3886( C3089 C3886 ) C3089_=_C3910( C3089 C3910 ) C3089_=_C4052( C3089 C4052 ) \nC3089_=_C4109( C3089 C4109 ) C3136_=_C3183( C3136 C3183 ) C3136_=_C3193( C3136 C3193 ) C3136_=_C3287( C3136 C3287 ) C3136_=_C3656( C3136 C3656 ) C3136_=_C3836( C3136 C3836 ) \nC3136_=_C3869( C3136 C3869 ) C3136_=_C3877( C3136 C3877 ) C3136_=_C3885( C3136 C3885 ) C3136_=_C3909( C3136 C3909 ) C3136_=_C3934( C3136 C3934 ) C3136_=_C3966( C3136 C3966 ) \nC3136_=_C3976( C3136 C3976 ) C3136_=_C4051( C3136 C4051 ) C3136_=_C4088( C3136 C4088 ) C3136_=_C4108( C3136 C4108 ) C3183_=_C3193( C3183 C3193 ) C3183_=_C3287( C3183 C3287 ) \nC3183_=_C3656( C3183 C3656 ) C3183_=_C3836( C3183 C3836 ) C3183_=_C3869( C3183 C3869 ) C3183_=_C3877( C3183 C3877 ) C3183_=_C3885( C3183 C3885 ) C3183_=_C3909( C3183 C3909 ) \nC3183_=_C3934( C3183 C3934 ) C3183_=_C3966( C3183 C3966 ) C3183_=_C3976( C3183 C3976 ) C3183_=_C4051( C3183 C4051 ) C3183_=_C4088( C3183 C4088 ) C3183_=_C4108( C3183 C4108 ) \nC3193_=_C3287( C3193 C3287 ) C3193_=_C3656( C3193 C3656 ) C3193_=_C3836( C3193 C3836 ) C3193_=_C3869( C3193 C3869 ) C3193_=_C3877( C3193 C3877 ) C3193_=_C3885( C3193 C3885 ) \nC3193_=_C3909( C3193 C3909 ) C3193_=_C3934( C3193 C3934 ) C3193_=_C3966( C3193 C3966 ) C3193_=_C3976( C3193 C3976 ) C3193_=_C4051( C3193 C4051 ) C3193_=_C4088( C3193 C4088 ) \nC3193_=_C4108( C3193 C4108 ) C3231_=_C3232( C3231 C3232 ) C3231_=_C3233( C3231 C3233 ) C3231_=_C3234( C3231 C3234 ) C3231_=_C3235( C3231 C3235 ) C3231_=_C3236( C3231 C3236 ) \nC3231_=_C3237( C3231 C3237 ) C3231_=_C3238( C3231 C3238 ) C3231_=_C3239( C3231 C3239 ) C3231_=_C3240( C3231 C3240 ) C3231_=_C3241( C3231 C3241 ) C3231_=_C3242( C3231 C3242 ) \nC3231_=_C3243( C3231 C3243 ) C3232_=_C3233( C3232 C3233 ) C3232_=_C3234( C3232 C3234 ) C3232_=_C3235( C3232 C3235 ) C3232_=_C3236( C3232 C3236 ) C3232_=_C3237( C3232 C3237 ) \nC3232_=_C3238( C3232 C3238 ) C3232_=_C3239( C3232 C3239 ) C3232_=_C3240( C3232 C3240 ) C3232_=_C3241( C3232 C3241 ) C3232_=_C3242( C3232 C3242 ) C3232_=_C3243( C3232 C3243 ) \nC3233_=_C3234( C3233 C3234 ) C3233_=_C3235( C3233 C3235 ) C3233_=_C3236( C3233 C3236 ) C3233_=_C3237( C3233 C3237 ) C3233_=_C3238( C3233 C3238 ) C3233_=_C3239( C3233 C3239 ) \nC3233_=_C3240( C3233 C3240 ) C3233_=_C3241( C3233 C3241 ) C3233_=_C3242( C3233 C3242 ) C3233_=_C3243( C3233 C3243 ) C3234_=_C3235( C3234 C3235 ) C3234_=_C3236( C3234 C3236 ) \nC3234_=_C3237( C3234 C3237 ) C3234_=_C3238( C3234 C3238 ) C3234_=_C3239( C3234 C3239 ) C3234_=_C3240( C3234 C3240 ) C3234_=_C3241( C3234 C3241 ) C3234_=_C3242( C3234 C3242 ) \nC3234_=_C3243( C3234 C3243 ) C3235_=_C3236( C3235 C3236 ) C3235_=_C3237( C3235 C3237 ) C3235_=_C3238( C3235 C3238 ) C3235_=_C3239( C3235 C3239 ) C3235_=_C3240( C3235 C3240 ) \nC3235_=_C3241( C3235 C3241 ) C3235_=_C3242( C3235 C3242 ) C3235_=_C3243( C3235 C3243 ) C3236_=_C3237( C3236 C3237 ) C3236_=_C3238( C3236 C3238 ) C3236_=_C3239( C3236 C3239 ) \nC3236_=_C3240( C3236 C3240 ) C3236_=_C3241( C3236 C3241 ) C3236_=_C3242( C3236 C3242 ) C3236_=_C3243( C3236 C3243 ) C3237_=_C3238( C3237 C3238 ) C3237_=_C3239( C3237 C3239 ) \nC3237_=_C3240( C3237 C3240 ) C3237_=_C3241( C3237 C3241 ) C3237_=_C3242( C3237 C3242 ) C3237_=_C3243( C3237 C3243 ) C3238_=_C3239( C3238 C3239 ) C3238_=_C3240( C3238 C3240 ) \nC3238_=_C3241( C3238 C3241 ) C3238_=_C3242( C3238 C3242 ) C3238_=_C3243( C3238 C3243 ) C3239_=_C3240( C3239 C3240 ) C3239_=_C3241( C3239 C3241 ) C3239_=_C3242( C3239 C3242 ) \nC3239_=_C3243( C3239 C3243 ) C3240_=_C3241( C3240 C3241 ) C3240_=_C3242( C3240 C3242 ) C3240_=_C3243( C3240 C3243 ) C3241_=_C3242( C3241 C3242 ) C3241_=_C3243( C3241 C3243 ) \nC3242_=_C3243( C3242 C3243 ) C3287_=_C3289( C3287 C3289 ) C3287_=_C3656( C3287 C3656 ) C3287_=_C3836( C3287 C3836 ) C3287_=_C3869( C3287 C3869 ) C3287_=_C3877( C3287 C3877 ) \nC3287_=_C3885( C3287 C3885 ) C3287_=_C3909( C3287 C3909 ) C3287_=_C3934( C3287 C3934 ) C3287_=_C3966( C3287 C3966 ) C3287_=_C3976( C3287 C3976 ) C3287_=_C4051( C3287 C4051 ) \nC3287_=_C4088( C3287 C4088 ) C3287_=_C4108( C3287 C4108 ) C3289_=_C3412( C3289 C3412 ) C3289_=_C3544( C3289 C3544 ) C3289_=_C3837( C3289 C3837 ) C3289_=_C3886( C3289 C3886 ) \nC3289_=_C3910( C3289 C3910 ) C3289_=_C4052( C3289 C4052 ) C3289_=_C4109( C3289 C4109 ) C3412_=_C3544( C3412 C3544 ) C3412_=_C3837( C3412 C3837 ) C3412_=_C3886( C3412 C3886 ) \nC3412_=_C3910( C3412 C3910 ) C3412_=_C4052( C3412 C4052 ) C3412_=_C4109( C3412 C4109 ) C3544_=_C3837( C3544 C3837 ) C3544_=_C3886( C3544 C3886 ) C3544_=_C3910( C3544 C3910 ) \nC3544_=_C4052( C3544 C4052 ) C3544_=_C4109( C3544 C4109 ) C3656_=_C3836( C3656 C3836 ) C3656_=_C3869( C3656 C3869 ) C3656_=_C3877( C3656 C3877 ) C3656_=_C3885( C3656 C3885 ) \nC3656_=_C3909( C3656 C3909 ) C3656_=_C3934( C3656 C3934 ) C3656_=_C3966( C3656 C3966 ) C3656_=_C3976( C3656 C3976 ) C3656_=_C4051( C3656 C4051 ) C3656_=_C4088( C3656 C4088 ) \nC3656_=_C4108( C3656 C4108 ) C3836_=_C3837( C3836 C3837 ) C3836_=_C3869( C3836 C3869 ) C3836_=_C3877( C3836 C3877 ) C3836_=_C3885( C3836 C3885 ) C3836_=_C3909( C3836 C3909 ) \nC3836_=_C3934(</w:t>
      </w:r>
    </w:p>
    <w:p>
      <w:pPr>
        <w:pStyle w:val="PreformattedText"/>
        <w:bidi w:val="0"/>
        <w:spacing w:before="0" w:after="0"/>
        <w:jc w:val="left"/>
        <w:rPr/>
      </w:pPr>
      <w:r>
        <w:rPr/>
        <w:t xml:space="preserve"> </w:t>
      </w:r>
      <w:r>
        <w:rPr/>
        <w:t>C3836 C3934 ) C3836_=_C3966( C3836 C3966 ) C3836_=_C3976( C3836 C3976 ) C3836_=_C4051( C3836 C4051 ) C3836_=_C4088( C3836 C4088 ) C3836_=_C4108( C3836 C4108 ) \nC3837_=_C3886( C3837 C3886 ) C3837_=_C3910( C3837 C3910 ) C3837_=_C4052( C3837 C4052 ) C3837_=_C4109( C3837 C4109 ) C3869_=_C3877( C3869 C3877 ) C3869_=_C3885( C3869 C3885 ) \nC3869_=_C3909( C3869 C3909 ) C3869_=_C3934( C3869 C3934 ) C3869_=_C3966( C3869 C3966 ) C3869_=_C3976( C3869 C3976 ) C3869_=_C4051( C3869 C4051 ) C3869_=_C4088( C3869 C4088 ) \nC3869_=_C4108( C3869 C4108 ) C3877_=_C3885( C3877 C3885 ) C3877_=_C3909( C3877 C3909 ) C3877_=_C3934( C3877 C3934 ) C3877_=_C3966( C3877 C3966 ) C3877_=_C3976( C3877 C3976 ) \nC3877_=_C4051( C3877 C4051 ) C3877_=_C4088( C3877 C4088 ) C3877_=_C4108( C3877 C4108 ) C3885_=_C3886( C3885 C3886 ) C3885_=_C3909( C3885 C3909 ) C3885_=_C3934( C3885 C3934 ) \nC3885_=_C3966( C3885 C3966 ) C3885_=_C3976( C3885 C3976 ) C3885_=_C4051( C3885 C4051 ) C3885_=_C4088( C3885 C4088 ) C3885_=_C4108( C3885 C4108 ) C3886_=_C3910( C3886 C3910 ) \nC3886_=_C4052( C3886 C4052 ) C3886_=_C4109( C3886 C4109 ) C3909_=_C3910( C3909 C3910 ) C3909_=_C3934( C3909 C3934 ) C3909_=_C3966( C3909 C3966 ) C3909_=_C3976( C3909 C3976 ) \nC3909_=_C4051( C3909 C4051 ) C3909_=_C4088( C3909 C4088 ) C3909_=_C4108( C3909 C4108 ) C3910_=_C4052( C3910 C4052 ) C3910_=_C4109( C3910 C4109 ) C3934_=_C3966( C3934 C3966 ) \nC3934_=_C3976( C3934 C3976 ) C3934_=_C4051( C3934 C4051 ) C3934_=_C4088( C3934 C4088 ) C3934_=_C4108( C3934 C4108 ) C3966_=_C3976( C3966 C3976 ) C3966_=_C4051( C3966 C4051 ) \nC3966_=_C4088( C3966 C4088 ) C3966_=_C4108( C3966 C4108 ) C3976_=_C4051( C3976 C4051 ) C3976_=_C4088( C3976 C4088 ) C3976_=_C4108( C3976 C4108 ) C4051_=_C4052( C4051 C4052 ) \nC4051_=_C4088( C4051 C4088 ) C4051_=_C4108( C4051 C4108 ) C4052_=_C4109( C4052 C4109 ) C4088_=_C4108( C4088 C4108 ) "];80-&gt;102[label="192: C15 C42 C62 C87 C94 \nC116 C150 C151 C155 C158 C180 \nC191 C215 C216 C232 C251 C256 \nC263 C265 C273 C280 C283 C287 \nC292 C298 C305 C330 C332 C337 \nC340 C349 C352 C355 C374 C445 \nC446 C447 C449 C451 C453 C454 \nC455 C456 C457 C458 C459 C460 \nC461 C462 C463 C465 C565 C606 \nC783 C784 C785 C786 C787 C788 \nC789 C790 C791 C792 C793 C794 \nC795 C796 C797 C798 C799 C800 \nC802 C816 C858 C887 C912 C984 \nC1047 C1172 C1175 C1331 C1332 C1333 \nC1334 C1335 C1336 C1337 C1338 C1339 \nC1340 C1341 C1342 C1343 C1344 C1345 \nC1346 C1347 C1348 C1349 C1350 C1351 \nC1377 C1388 C1427 C1453 C1537 C1567 \nC1627 C1733 C1765 C1846 C1911 C2012 \nC2057 C2235 C2257 C2339 C2342 C2399 \nC2474 C2494 C2511 C2561 C2562 C2564 \nC2652 C2682 C2696 C2727 C2729 C2730 \nC2731 C2732 C2733 C2734 C2735 C2736 \nC2737 C2800 C2876 C2998 C3014 C3015 \nC3016 C3017 C3018 C3019 C3020 C3021 \nC3022 C3023 C3024 C3025 C3088 C3089 \nC3136 C3183 C3193 C3231 C3232 C3233 \nC3234 C3235 C3236 C3237 C3238 C3239 \nC3240 C3241 C3242 C3243 C3287 C3289 \nC3412 C3544 C3656 C3836 C3837 C3869 \nC3877 C3885 C3886 C3909 C3910 C3934 \nC3966 C3976 C4051 C4052 C4088 C4108 \nC4109 \n2357: C15_=_C42 ,C15_=_C180 ,C15_=_C216 ,C15_=_C232 ,C15_=_C332 ,\nC15_=_C340 ,C15_=_C1427 ,C15_=_C1453 ,C15_=_C1567 ,C15_=_C1765 ,C15_=_C1911 ,\nC15_=_C2257 ,C15_=_C2399 ,C15_=_C2998 ,C15_=_C3014 ,C15_=_C3015 ,C15_=_C3016 ,\nC15_=_C3017 ,C15_=_C3018 ,C15_=_C3019 ,C15_=_C3020 ,C15_=_C3021 ,C15_=_C3022 ,\nC15_=_C3023 ,C15_=_C3024 ,C15_=_C3025 ,C42_=_C180 ,C42_=_C216 ,C42_=_C232 ,\nC42_=_C332 ,C42_=_C340 ,C42_=_C1427 ,C42_=_C1453 ,C42_=_C1567 ,C42_=_C1765 ,\nC42_=_C1911 ,C42_=_C2257 ,C42_=_C2399 ,C42_=_C2998 ,C42_=_C3014 ,C42_=_C3015 ,\nC42_=_C3016 ,C42_=_C3017 ,C42_=_C3018 ,C42_=_C3019 ,C42_=_C3020 ,C42_=_C3021 ,\nC42_=_C3022 ,C42_=_C3023 ,C42_=_C3024 ,C42_=_C3025 ,C62_=_C87 ,C62_=_C155 ,\nC62_=_C215 ,C62_=_C263 ,C62_=_C280 ,C62_=_C298 ,C62_=_C330 ,C62_=_C352 ,\nC62_=_C1172 ,C62_=_C1627 ,C62_=_C1733 ,C62_=_C1846 ,C62_=_C2057 ,C62_=_C2564 ,\nC62_=_C2727 ,C62_=_C2729 ,C62_=_C2730 ,C62_=_C2731 ,C62_=_C2732 ,C62_=_C2733 ,\nC62_=_C2734 ,C62_=_C2735 ,C62_=_C2736 ,C62_=_C2737 ,C87_=_C94 ,C87_=_C155 ,\nC87_=_C215 ,C87_=_C263 ,C87_=_C280 ,C87_=_C298 ,C87_=_C330 ,C87_=_C352 ,\nC87_=_C1172 ,C87_=_C1627 ,C87_=_C1733 ,C87_=_C1846 ,C87_=_C2057 ,C87_=_C2564 ,\nC87_=_C2727 ,C87_=_C2729 ,C87_=_C2730 ,C87_=_C2731 ,C87_=_C2732 ,C87_=_C2733 ,\nC87_=_C2734 ,C87_=_C2735 ,C87_=_C2736 ,C87_=_C2737 ,C94_=_C116 ,C94_=_C251 ,\nC94_=_C287 ,C94_=_C305 ,C94_=_C565 ,C94_=_C912 ,C94_=_C1377 ,C94_=_C2494 ,\nC94_=_C2562 ,C94_=_C2652 ,C94_=_C2682 ,C94_=_C2696 ,C94_=_C2800 ,C94_=_C3089 ,\nC94_=_C3289 ,C94_=_C3412 ,C94_=_C3544 ,C94_=_C3837 ,C94_=_C3886 ,C94_=_C3910 ,\nC94_=_C4052 ,C94_=_C4109 ,C116_=_C251 ,C116_=_C287 ,C116_=_C305 ,C116_=_C565 ,\nC116_=_C912 ,C116_=_C1377 ,C116_=_C2494 ,C116_=_C2562 ,C116_=_C2652 ,C116_=_C2682 ,\nC116_=_C2696 ,C116_=_C2800 ,C116_=_C3089 ,C116_=_C3289 ,C116_=_C3412 ,C116_=_C3544 ,\nC116_=_C3837 ,C116_=_C3886 ,C116_=_C3910 ,C116_=_C4052 ,C116_=_C4109 ,C150_=_C151 ,\nC150_=_C155 ,C150_=_C158 ,C150_=_C256 ,C150_=_C273 ,C150_=_C349 ,C150_=_C445 ,\nC150_=_C446 ,C150_=_C447 ,C150_=_C449 ,C150_=_C451 ,C150_=_C453 ,C150_=_C454 ,\nC150_=_C455 ,C150_=_C456 ,C150_=_C457 ,C150_=_C458 ,C150_=_C459 ,C150_=_C460 ,\nC150_=_C461 ,C150_=_C462 ,C150_=_C463 ,C150_=_C465 ,C151_=_C155 ,C151_=_C158 ,\nC151_=_C191 ,C151_=_C292 ,C151_=_C337 ,C151_=_C783 ,C151_=_C784 ,C151_=_C785 ,\nC151_=_C786 ,C151_=_C787 ,C151_=_C788 ,C151_=_C789 ,C151_=_C790 ,C151_=_C791 ,\nC151_=_C792 ,C151_=_C793 ,C151_=_C794 ,C151_=_C795 ,C151_=_C796 ,C151_=_C797 ,\nC151_=_C798 ,C151_=_C799 ,C151_=_C800 ,C151_=_C802 ,C155_=_C158 ,C155_=_C215 ,\nC155_=_C263 ,C155_=_C280 ,C155_=_C298 ,C155_=_C330 ,C155_=_C352 ,C155_=_C1172 ,\nC155_=_C1627 ,C155_=_C1733 ,C155_=_C1846 ,C155_=_C2057 ,C155_=_C2564 ,C155_=_C2727 ,\nC155_=_C2729 ,C155_=_C2730 ,C155_=_C2731 ,C155_=_C2732 ,C155_=_C2733 ,C155_=_C2734 ,\nC155_=_C2735 ,C155_=_C2736 ,C155_=_C2737 ,C158_=_C265 ,C158_=_C283 ,C158_=_C355 ,\nC158_=_C374 ,C158_=_C606 ,C158_=_C816 ,C158_=_C1047 ,C158_=_C1175 ,C158_=_C1388 ,\nC158_=_C1537 ,C158_=_C2342 ,C158_=_C3231 ,C158_=_C3232 ,C158_=_C3233 ,C158_=_C3234 ,\nC158_=_C3235 ,C158_=_C3236 ,C158_=_C3237 ,C158_=_C3238 ,C158_=_C3239 ,C158_=_C3240 ,\nC158_=_C3241 ,C158_=_C3242 ,C158_=_C3243 ,C180_=_C216 ,C180_=_C232 ,C180_=_C332 ,\nC180_=_C340 ,C180_=_C1427 ,C180_=_C1453 ,C180_=_C1567 ,C180_=_C1765 ,C180_=_C1911 ,\nC180_=_C2257 ,C180_=_C2399 ,C180_=_C2998 ,C180_=_C3014 ,C180_=_C3015 ,C180_=_C3016 ,\nC180_=_C3017 ,C180_=_C3018 ,C180_=_C3019 ,C180_=_C3020 ,C180_=_C3021 ,C180_=_C3022 ,\nC180_=_C3023 ,C180_=_C3024 ,C180_=_C3025 ,C191_=_C292 ,C191_=_C337 ,C191_=_C783 ,\nC191_=_C784 ,C191_=_C785 ,C191_=_C786 ,C191_=_C787 ,C191_=_C788 ,C191_=_C789 ,\nC191_=_C790 ,C191_=_C791 ,C191_=_C792 ,C191_=_C793 ,C191_=_C794 ,C191_=_C795 ,\nC191_=_C796 ,C191_=_C797 ,C191_=_C798 ,C191_=_C799 ,C191_=_C800 ,C191_=_C802 ,\nC215_=_C216 ,C215_=_C263 ,C215_=_C280 ,C215_=_C298 ,C215_=_C330 ,C215_=_C352 ,\nC215_=_C1172 ,C215_=_C1627 ,C215_=_C1733 ,C215_=_C1846 ,C215_=_C2057 ,C215_=_C2564 ,\nC215_=_C2727 ,C215_=_C2729 ,C215_=_C2730 ,C215_=_C2731 ,C215_=_C2732 ,C215_=_C2733 ,\nC215_=_C2734 ,C215_=_C2735 ,C215_=_C2736 ,C215_=_C2737 ,C216_=_C232 ,C216_=_C332 ,\nC216_=_C340 ,C216_=_C1427 ,C216_=_C1453 ,C216_=_C1567 ,C216_=_C1765 ,C216_=_C1911 ,\nC216_=_C2257 ,C216_=_C2399 ,C216_=_C2998 ,C216_=_C3014 ,C216_=_C3015 ,C216_=_C3016 ,\nC216_=_C3017 ,C216_=_C3018 ,C216_=_C3019 ,C216_=_C3020 ,C216_=_C3021 ,C216_=_C3022 ,\nC216_=_C3023 ,C216_=_C3024 ,C216_=_C3025 ,C232_=_C332 ,C232_=_C340 ,C232_=_C1427 ,\nC232_=_C1453 ,C232_=_C1567 ,C232_=_C1765 ,C232_=_C1911 ,C232_=_C2257 ,C232_=_C2399 ,\nC232_=_C2998 ,C232_=_C3014 ,C232_=_C3015 ,C232_=_C3016 ,C232_=_C3017 ,C232_=_C3018 ,\nC232_=_C3019 ,C232_=_C3020 ,C232_=_C3021 ,C232_=_C3022 ,C232_=_C3023 ,C232_=_C3024 ,\nC232_=_C3025 ,C251_=_C287 ,C251_=_C305 ,C251_=_C565 ,C251_=_C912 ,C251_=_C1377 ,\nC251_=_C2494 ,C251_=_C2562 ,C251_=_C2652 ,C251_=_C2682 ,C251_=_C2696 ,C251_=_C2800 ,\nC251_=_C3089 ,C251_=_C3289 ,C251_=_C3412 ,C251_=_C3544 ,C251_=_C3837 ,C251_=_C3886 ,\nC251_=_C3910 ,C251_=_C4052 ,C251_=_C4109 ,C256_=_C263 ,C256_=_C265 ,C256_=_C273 ,\nC256_=_C349 ,C256_=_C445 ,C256_=_C446 ,C256_=_C447 ,C256_=_C449 ,C256_=_C451 ,\nC256_=_C453 ,C256_=_C454 ,C256_=_C455 ,C256_=_C456 ,C256_=_C457 ,C256_=_C458 ,\nC256_=_C459 ,C256_=_C460 ,C256_=_C461 ,C256_=_C462 ,C256_=_C463 ,C256_=_C465 ,\nC263_=_C265 ,C263_=_C280 ,C263_=_C298 ,C263_=_C330 ,C263_=_C352 ,C263_=_C1172 ,\nC263_=_C1627 ,C263_=_C1733 ,C263_=_C1846 ,C263_=_C2057 ,C263_=_C2564 ,C263_=_C2727 ,\nC263_=_C2729 ,C263_=_C2730 ,C263_=_C2731 ,C263_=_C2732 ,C263_=_C2733 ,C263_=_C2734 ,\nC263_=_C2735 ,C263_=_C2736 ,C263_=_C2737 ,C265_=_C283 ,C265_=_C355 ,C265_=_C374 ,\nC265_=_C606 ,C265_=_C816 ,C265_=_C1047 ,C265_=_C1175 ,C265_=_C1388 ,C265_=_C1537 ,\nC265_=_C2342 ,C265_=_C3231 ,C265_=_C3232 ,C265_=_C3233 ,C265_=_C3234 ,C265_=_C3235 ,\nC265_=_C3236 ,C265_=_C3237 ,C265_=_C3238 ,C265_=_C3239 ,C265_=_C3240 ,C265_=_C3241 ,\nC265_=_C3242 ,C265_=_C3243 ,C273_=_C280 ,C273_=_C283 ,C273_=_C287 ,C273_=_C349 ,\nC273_=_C445 ,C273_=_C446 ,C273_=_C447 ,C273_=_C449 ,C273_=_C451 ,C273_=_C453 ,\nC273_=_C454 ,C273_=_C455 ,C273_=_C456 ,C273_=_C457 ,C273_=_C458 ,C273_=_C459 ,\nC273_=_C460 ,C273_=_C461 ,C273_=_C462 ,C273_=_C463 ,C273_=_C465 ,C280_=_C283 ,\nC280_=_C287 ,C280_=_C298 ,C280_=_C330 ,C280_=_C352 ,C280_=_C1172 ,C280_=_C1627 ,\nC280_=_C1733 ,C280_=_C1846 ,C280_=_C2057 ,C280_=_C2564 ,C280_=_C2727 ,C280_=_C2729 ,\nC280_=_C2730 ,C280_=_C2731 ,C280_=_C2732 ,C280_=_C2733 ,C280_=_C2734 ,C280_=_C2735 ,\nC280_=_C2736 ,C280_=_C2737 ,C283_=_C287 ,C283_=_C355 ,C283_=_C374 ,C283_=_C606 ,\nC283_=_C816 ,C283_=_C1047 ,C283_=_C1175 ,C283_=_C1388 ,C283_=_C1537 ,C283_=_C2342 ,\nC283_=_C3231 ,C283_=_C3232 ,C283_=_C3233 ,C283_=_C3234 ,C283_=_C3235 ,C283_=_C3236 ,\nC283_=_C3237 ,C283_=_C3238 ,C283_=_C3239 ,C283_=_C3240 ,C283_=_C3241 ,C283_=_C3242 ,\nC283_=_C3243 ,C287_=_C305 ,C287_=_C565 ,C287_=_C912 ,C287_=_C1377 ,C287_=_C2494</w:t>
      </w:r>
    </w:p>
    <w:p>
      <w:pPr>
        <w:pStyle w:val="PreformattedText"/>
        <w:bidi w:val="0"/>
        <w:spacing w:before="0" w:after="0"/>
        <w:jc w:val="left"/>
        <w:rPr/>
      </w:pPr>
      <w:r>
        <w:rPr/>
        <w:t xml:space="preserve"> </w:t>
      </w:r>
      <w:r>
        <w:rPr/>
        <w:t>,\nC287_=_C2562 ,C287_=_C2652 ,C287_=_C2682 ,C287_=_C2696 ,C287_=_C2800 ,C287_=_C3089 ,\nC287_=_C3289 ,C287_=_C3412 ,C287_=_C3544 ,C287_=_C3837 ,C287_=_C3886 ,C287_=_C3910 ,\nC287_=_C4052 ,C287_=_C4109 ,C292_=_C298 ,C292_=_C305 ,C292_=_C337 ,C292_=_C783 ,\nC292_=_C784 ,C292_=_C785 ,C292_=_C786 ,C292_=_C787 ,C292_=_C788 ,C292_=_C789 ,\nC292_=_C790 ,C292_=_C791 ,C292_=_C792 ,C292_=_C793 ,C292_=_C794 ,C292_=_C795 ,\nC292_=_C796 ,C292_=_C797 ,C292_=_C798 ,C292_=_C799 ,C292_=_C800 ,C292_=_C802 ,\nC298_=_C305 ,C298_=_C330 ,C298_=_C352 ,C298_=_C1172 ,C298_=_C1627 ,C298_=_C1733 ,\nC298_=_C1846 ,C298_=_C2057 ,C298_=_C2564 ,C298_=_C2727 ,C298_=_C2729 ,C298_=_C2730 ,\nC298_=_C2731 ,C298_=_C2732 ,C298_=_C2733 ,C298_=_C2734 ,C298_=_C2735 ,C298_=_C2736 ,\nC298_=_C2737 ,C305_=_C565 ,C305_=_C912 ,C305_=_C1377 ,C305_=_C2494 ,C305_=_C2562 ,\nC305_=_C2652 ,C305_=_C2682 ,C305_=_C2696 ,C305_=_C2800 ,C305_=_C3089 ,C305_=_C3289 ,\nC305_=_C3412 ,C305_=_C3544 ,C305_=_C3837 ,C305_=_C3886 ,C305_=_C3910 ,C305_=_C4052 ,\nC305_=_C4109 ,C330_=_C332 ,C330_=_C352 ,C330_=_C1172 ,C330_=_C1627 ,C330_=_C1733 ,\nC330_=_C1846 ,C330_=_C2057 ,C330_=_C2564 ,C330_=_C2727 ,C330_=_C2729 ,C330_=_C2730 ,\nC330_=_C2731 ,C330_=_C2732 ,C330_=_C2733 ,C330_=_C2734 ,C330_=_C2735 ,C330_=_C2736 ,\nC330_=_C2737 ,C332_=_C340 ,C332_=_C1427 ,C332_=_C1453 ,C332_=_C1567 ,C332_=_C1765 ,\nC332_=_C1911 ,C332_=_C2257 ,C332_=_C2399 ,C332_=_C2998 ,C332_=_C3014 ,C332_=_C3015 ,\nC332_=_C3016 ,C332_=_C3017 ,C332_=_C3018 ,C332_=_C3019 ,C332_=_C3020 ,C332_=_C3021 ,\nC332_=_C3022 ,C332_=_C3023 ,C332_=_C3024 ,C332_=_C3025 ,C337_=_C340 ,C337_=_C783 ,\nC337_=_C784 ,C337_=_C785 ,C337_=_C786 ,C337_=_C787 ,C337_=_C788 ,C337_=_C789 ,\nC337_=_C790 ,C337_=_C791 ,C337_=_C792 ,C337_=_C793 ,C337_=_C794 ,C337_=_C795 ,\nC337_=_C796 ,C337_=_C797 ,C337_=_C798 ,C337_=_C799 ,C337_=_C800 ,C337_=_C802 ,\nC340_=_C1427 ,C340_=_C1453 ,C340_=_C1567 ,C340_=_C1765 ,C340_=_C1911 ,C340_=_C2257 ,\nC340_=_C2399 ,C340_=_C2998 ,C340_=_C3014 ,C340_=_C3015 ,C340_=_C3016 ,C340_=_C3017 ,\nC340_=_C3018 ,C340_=_C3019 ,C340_=_C3020 ,C340_=_C3021 ,C340_=_C3022 ,C340_=_C3023 ,\nC340_=_C3024 ,C340_=_C3025 ,C349_=_C352 ,C349_=_C355 ,C349_=_C445 ,C349_=_C446 ,\nC349_=_C447 ,C349_=_C449 ,C349_=_C451 ,C349_=_C453 ,C349_=_C454 ,C349_=_C455 ,\nC349_=_C456 ,C349_=_C457 ,C349_=_C458 ,C349_=_C459 ,C349_=_C460 ,C349_=_C461 ,\nC349_=_C462 ,C349_=_C463 ,C349_=_C465 ,C352_=_C355 ,C352_=_C1172 ,C352_=_C1627 ,\nC352_=_C1733 ,C352_=_C1846 ,C352_=_C2057 ,C352_=_C2564 ,C352_=_C2727 ,C352_=_C2729 ,\nC352_=_C2730 ,C352_=_C2731 ,C352_=_C2732 ,C352_=_C2733 ,C352_=_C2734 ,C352_=_C2735 ,\nC352_=_C2736 ,C352_=_C2737 ,C355_=_C374 ,C355_=_C606 ,C355_=_C816 ,C355_=_C1047 ,\nC355_=_C1175 ,C355_=_C1388 ,C355_=_C1537 ,C355_=_C2342 ,C355_=_C3231 ,C355_=_C3232 ,\nC355_=_C3233 ,C355_=_C3234 ,C355_=_C3235 ,C355_=_C3236 ,C355_=_C3237 ,C355_=_C3238 ,\nC355_=_C3239 ,C355_=_C3240 ,C355_=_C3241 ,C355_=_C3242 ,C355_=_C3243 ,C374_=_C606 ,\nC374_=_C816 ,C374_=_C1047 ,C374_=_C1175 ,C374_=_C1388 ,C374_=_C1537 ,C374_=_C2342 ,\nC374_=_C3231 ,C374_=_C3232 ,C374_=_C3233 ,C374_=_C3234 ,C374_=_C3235 ,C374_=_C3236 ,\nC374_=_C3237 ,C374_=_C3238 ,C374_=_C3239 ,C374_=_C3240 ,C374_=_C3241 ,C374_=_C3242 ,\nC374_=_C3243 ,C445_=_C446 ,C445_=_C447 ,C445_=_C449 ,C445_=_C451 ,C445_=_C453 ,\nC445_=_C454 ,C445_=_C455 ,C445_=_C456 ,C445_=_C457 ,C445_=_C458 ,C445_=_C459 ,\nC445_=_C460 ,C445_=_C461 ,C445_=_C462 ,C445_=_C463 ,C445_=_C465 ,C445_=_C1427 ,\nC446_=_C447 ,C446_=_C449 ,C446_=_C451 ,C446_=_C453 ,C446_=_C454 ,C446_=_C455 ,\nC446_=_C456 ,C446_=_C457 ,C446_=_C458 ,C446_=_C459 ,C446_=_C460 ,C446_=_C461 ,\nC446_=_C462 ,C446_=_C463 ,C446_=_C465 ,C446_=_C1453 ,C447_=_C449 ,C447_=_C451 ,\nC447_=_C453 ,C447_=_C454 ,C447_=_C455 ,C447_=_C456 ,C447_=_C457 ,C447_=_C458 ,\nC447_=_C459 ,C447_=_C460 ,C447_=_C461 ,C447_=_C462 ,C447_=_C463 ,C447_=_C465 ,\nC447_=_C1765 ,C449_=_C451 ,C449_=_C453 ,C449_=_C454 ,C449_=_C455 ,C449_=_C456 ,\nC449_=_C457 ,C449_=_C458 ,C449_=_C459 ,C449_=_C460 ,C449_=_C461 ,C449_=_C462 ,\nC449_=_C463 ,C449_=_C465 ,C449_=_C2998 ,C451_=_C453 ,C451_=_C454 ,C451_=_C455 ,\nC451_=_C456 ,C451_=_C457 ,C451_=_C458 ,C451_=_C459 ,C451_=_C460 ,C451_=_C461 ,\nC451_=_C462 ,C451_=_C463 ,C451_=_C465 ,C451_=_C788 ,C451_=_C1337 ,C451_=_C3088 ,\nC451_=_C3089 ,C453_=_C454 ,C453_=_C455 ,C453_=_C456 ,C453_=_C457 ,C453_=_C458 ,\nC453_=_C459 ,C453_=_C460 ,C453_=_C461 ,C453_=_C462 ,C453_=_C463 ,C453_=_C465 ,\nC453_=_C790 ,C453_=_C1338 ,C453_=_C3287 ,C453_=_C3289 ,C454_=_C455 ,C454_=_C456 ,\nC454_=_C457 ,C454_=_C458 ,C454_=_C459 ,C454_=_C460 ,C454_=_C461 ,C454_=_C462 ,\nC454_=_C463 ,C454_=_C465 ,C454_=_C791 ,C454_=_C2729 ,C454_=_C3231 ,C455_=_C456 ,\nC455_=_C457 ,C455_=_C458 ,C455_=_C459 ,C455_=_C460 ,C455_=_C461 ,C455_=_C462 ,\nC455_=_C463 ,C455_=_C465 ,C455_=_C793 ,C455_=_C1345 ,C455_=_C3017 ,C455_=_C3836 ,\nC455_=_C3837 ,C456_=_C457 ,C456_=_C458 ,C456_=_C459 ,C456_=_C460 ,C456_=_C461 ,\nC456_=_C462 ,C456_=_C463 ,C456_=_C465 ,C456_=_C794 ,C456_=_C1346 ,C456_=_C3885 ,\nC456_=_C3886 ,C457_=_C458 ,C457_=_C459 ,C457_=_C460 ,C457_=_C461 ,C457_=_C462 ,\nC457_=_C463 ,C457_=_C465 ,C457_=_C2732 ,C457_=_C3235 ,C458_=_C459 ,C458_=_C460 ,\nC458_=_C461 ,C458_=_C462 ,C458_=_C463 ,C458_=_C465 ,C458_=_C795 ,C458_=_C1347 ,\nC458_=_C3909 ,C458_=_C3910 ,C459_=_C460 ,C459_=_C461 ,C459_=_C462 ,C459_=_C463 ,\nC459_=_C465 ,C459_=_C3019 ,C460_=_C461 ,C460_=_C462 ,C460_=_C463 ,C460_=_C465 ,\nC460_=_C3020 ,C461_=_C462 ,C461_=_C463 ,C461_=_C465 ,C461_=_C798 ,C461_=_C1348 ,\nC461_=_C2734 ,C461_=_C4051 ,C461_=_C4052 ,C462_=_C463 ,C462_=_C465 ,C462_=_C2736 ,\nC462_=_C3241 ,C463_=_C465 ,C463_=_C3022 ,C465_=_C3025 ,C565_=_C912 ,C565_=_C1377 ,\nC565_=_C2494 ,C565_=_C2562 ,C565_=_C2652 ,C565_=_C2682 ,C565_=_C2696 ,C565_=_C2800 ,\nC565_=_C3089 ,C565_=_C3289 ,C565_=_C3412 ,C565_=_C3544 ,C565_=_C3837 ,C565_=_C3886 ,\nC565_=_C3910 ,C565_=_C4052 ,C565_=_C4109 ,C606_=_C816 ,C606_=_C1047 ,C606_=_C1175 ,\nC606_=_C1388 ,C606_=_C1537 ,C606_=_C2342 ,C606_=_C3231 ,C606_=_C3232 ,C606_=_C3233 ,\nC606_=_C3234 ,C606_=_C3235 ,C606_=_C3236 ,C606_=_C3237 ,C606_=_C3238 ,C606_=_C3239 ,\nC606_=_C3240 ,C606_=_C3241 ,C606_=_C3242 ,C606_=_C3243 ,C783_=_C784 ,C783_=_C785 ,\nC783_=_C786 ,C783_=_C787 ,C783_=_C788 ,C783_=_C789 ,C783_=_C790 ,C783_=_C791 ,\nC783_=_C792 ,C783_=_C793 ,C783_=_C794 ,C783_=_C795 ,C783_=_C796 ,C783_=_C797 ,\nC783_=_C798 ,C783_=_C799 ,C783_=_C800 ,C783_=_C802 ,C784_=_C785 ,C784_=_C786 ,\nC784_=_C787 ,C784_=_C788 ,C784_=_C789 ,C784_=_C790 ,C784_=_C791 ,C784_=_C792 ,\nC784_=_C793 ,C784_=_C794 ,C784_=_C795 ,C784_=_C796 ,C784_=_C797 ,C784_=_C798 ,\nC784_=_C799 ,C784_=_C800 ,C784_=_C802 ,C784_=_C2012 ,C785_=_C786 ,C785_=_C787 ,\nC785_=_C788 ,C785_=_C789 ,C785_=_C790 ,C785_=_C791 ,C785_=_C792 ,C785_=_C793 ,\nC785_=_C794 ,C785_=_C795 ,C785_=_C796 ,C785_=_C797 ,C785_=_C798 ,C785_=_C799 ,\nC785_=_C800 ,C785_=_C802 ,C785_=_C2474 ,C786_=_C787 ,C786_=_C788 ,C786_=_C789 ,\nC786_=_C790 ,C786_=_C791 ,C786_=_C792 ,C786_=_C793 ,C786_=_C794 ,C786_=_C795 ,\nC786_=_C796 ,C786_=_C797 ,C786_=_C798 ,C786_=_C799 ,C786_=_C800 ,C786_=_C802 ,\nC786_=_C2511 ,C787_=_C788 ,C787_=_C789 ,C787_=_C790 ,C787_=_C791 ,C787_=_C792 ,\nC787_=_C793 ,C787_=_C794 ,C787_=_C795 ,C787_=_C796 ,C787_=_C797 ,C787_=_C798 ,\nC787_=_C799 ,C787_=_C800 ,C787_=_C802 ,C787_=_C2876 ,C788_=_C789 ,C788_=_C790 ,\nC788_=_C791 ,C788_=_C792 ,C788_=_C793 ,C788_=_C794 ,C788_=_C795 ,C788_=_C796 ,\nC788_=_C797 ,C788_=_C798 ,C788_=_C799 ,C788_=_C800 ,C788_=_C802 ,C788_=_C1337 ,\nC788_=_C3088 ,C788_=_C3089 ,C789_=_C790 ,C789_=_C791 ,C789_=_C792 ,C789_=_C793 ,\nC789_=_C794 ,C789_=_C795 ,C789_=_C796 ,C789_=_C797 ,C789_=_C798 ,C789_=_C799 ,\nC789_=_C800 ,C789_=_C802 ,C789_=_C3183 ,C790_=_C791 ,C790_=_C792 ,C790_=_C793 ,\nC790_=_C794 ,C790_=_C795 ,C790_=_C796 ,C790_=_C797 ,C790_=_C798 ,C790_=_C799 ,\nC790_=_C800 ,C790_=_C802 ,C790_=_C1338 ,C790_=_C3287 ,C790_=_C3289 ,C791_=_C792 ,\nC791_=_C793 ,C791_=_C794 ,C791_=_C795 ,C791_=_C796 ,C791_=_C797 ,C791_=_C798 ,\nC791_=_C799 ,C791_=_C800 ,C791_=_C802 ,C791_=_C2729 ,C791_=_C3231 ,C792_=_C793 ,\nC792_=_C794 ,C792_=_C795 ,C792_=_C796 ,C792_=_C797 ,C792_=_C798 ,C792_=_C799 ,\nC792_=_C800 ,C792_=_C802 ,C793_=_C794 ,C793_=_C795 ,C793_=_C796 ,C793_=_C797 ,\nC793_=_C798 ,C793_=_C799 ,C793_=_C800 ,C793_=_C802 ,C793_=_C1345 ,C793_=_C3017 ,\nC793_=_C3836 ,C793_=_C3837 ,C794_=_C795 ,C794_=_C796 ,C794_=_C797 ,C794_=_C798 ,\nC794_=_C799 ,C794_=_C800 ,C794_=_C802 ,C794_=_C1346 ,C794_=_C3885 ,C794_=_C3886 ,\nC795_=_C796 ,C795_=_C797 ,C795_=_C798 ,C795_=_C799 ,C795_=_C800 ,C795_=_C802 ,\nC795_=_C1347 ,C795_=_C3909 ,C795_=_C3910 ,C796_=_C797 ,C796_=_C798 ,C796_=_C799 ,\nC796_=_C800 ,C796_=_C802 ,C796_=_C3976 ,C797_=_C798 ,C797_=_C799 ,C797_=_C800 ,\nC797_=_C802 ,C798_=_C799 ,C798_=_C800 ,C798_=_C802 ,C798_=_C1348 ,C798_=_C2734 ,\nC798_=_C4051 ,C798_=_C4052 ,C799_=_C800 ,C799_=_C802 ,C799_=_C4088 ,C800_=_C802 ,\nC800_=_C4108 ,C816_=_C1047 ,C816_=_C1175 ,C816_=_C1388 ,C816_=_C1537 ,C816_=_C2342 ,\nC816_=_C3231 ,C816_=_C3232 ,C816_=_C3233 ,C816_=_C3234 ,C816_=_C3235 ,C816_=_C3236 ,\nC816_=_C3237 ,C816_=_C3238 ,C816_=_C3239 ,C816_=_C3240 ,C816_=_C3241 ,C816_=_C3242 ,\nC816_=_C3243 ,C858_=_C887 ,C858_=_C984 ,C858_=_C1331 ,C858_=_C1332 ,C858_=_C1333 ,\nC858_=_C1334 ,C858_=_C1335 ,C858_=_C1336 ,C858_=_C1337 ,C858_=_C1338 ,C858_=_C1339 ,\nC858_=_C1340 ,C858_=_C1341 ,C858_=_C1342 ,C858_=_C1343 ,C858_=_C1344 ,C858_=_C1345 ,\nC858_=_C1346 ,C858_=_C1347 ,C858_=_C1348 ,C858_=_C1349 ,C858_=_C1350 ,C858_=_C1351 ,\nC887_=_C912 ,C887_=_C984 ,C887_=_C1331 ,C887_=_C1332 ,C887_=_C1333 ,C887_=_C1334 ,\nC887_=_C1335 ,C887_=_C1336 ,C887_=_C1337 ,C887_=_C1338 ,C887_=_C1339 ,C887_=_C1340 ,\nC887_=_C1341 ,C887_=_C1342 ,C887_=_C1343 ,C887_=_C1344 ,C887_=_C1345 ,C887_=_C1346 ,\nC887_=_C1347 ,C887_=_C1348 ,C887_=_C1349 ,C887_=_C1350 ,C887_=_C1351 ,C912_=_C1377 ,\nC912_=_C2494 ,C912_=_C2562 ,C912_=_C2652 ,C912_=_C2682 ,C912_=_C2696 ,C912_=_C2800 ,\nC912_=_C3089 ,C912_=_C3289 ,C912_=_C3412 ,C912_=_C3544 ,C912_=_C3837</w:t>
      </w:r>
    </w:p>
    <w:p>
      <w:pPr>
        <w:pStyle w:val="PreformattedText"/>
        <w:bidi w:val="0"/>
        <w:spacing w:before="0" w:after="0"/>
        <w:jc w:val="left"/>
        <w:rPr/>
      </w:pPr>
      <w:r>
        <w:rPr/>
        <w:t xml:space="preserve"> </w:t>
      </w:r>
      <w:r>
        <w:rPr/>
        <w:t>,C912_=_C3886 ,\nC912_=_C3910 ,C912_=_C4052 ,C912_=_C4109 ,C984_=_C1331 ,C984_=_C1332 ,C984_=_C1333 ,\nC984_=_C1334 ,C984_=_C1335 ,C984_=_C1336 ,C984_=_C1337 ,C984_=_C1338 ,C984_=_C1339 ,\nC984_=_C1340 ,C984_=_C1341 ,C984_=_C1342 ,C984_=_C1343 ,C984_=_C1344 ,C984_=_C1345 ,\nC984_=_C1346 ,C984_=_C1347 ,C984_=_C1348 ,C984_=_C1349 ,C984_=_C1350 ,C984_=_C1351 ,\nC1047_=_C1175 ,C1047_=_C1388 ,C1047_=_C1537 ,C1047_=_C2342 ,C1047_=_C3231 ,C1047_=_C3232 ,\nC1047_=_C3233 ,C1047_=_C3234 ,C1047_=_C3235 ,C1047_=_C3236 ,C1047_=_C3237 ,C1047_=_C3238 ,\nC1047_=_C3239 ,C1047_=_C3240 ,C1047_=_C3241 ,C1047_=_C3242 ,C1047_=_C3243 ,C1172_=_C1175 ,\nC1172_=_C1627 ,C1172_=_C1733 ,C1172_=_C1846 ,C1172_=_C2057 ,C1172_=_C2564 ,C1172_=_C2727 ,\nC1172_=_C2729 ,C1172_=_C2730 ,C1172_=_C2731 ,C1172_=_C2732 ,C1172_=_C2733 ,C1172_=_C2734 ,\nC1172_=_C2735 ,C1172_=_C2736 ,C1172_=_C2737 ,C1175_=_C1388 ,C1175_=_C1537 ,C1175_=_C2342 ,\nC1175_=_C3231 ,C1175_=_C3232 ,C1175_=_C3233 ,C1175_=_C3234 ,C1175_=_C3235 ,C1175_=_C3236 ,\nC1175_=_C3237 ,C1175_=_C3238 ,C1175_=_C3239 ,C1175_=_C3240 ,C1175_=_C3241 ,C1175_=_C3242 ,\nC1175_=_C3243 ,C1331_=_C1332 ,C1331_=_C1333 ,C1331_=_C1334 ,C1331_=_C1335 ,C1331_=_C1336 ,\nC1331_=_C1337 ,C1331_=_C1338 ,C1331_=_C1339 ,C1331_=_C1340 ,C1331_=_C1341 ,C1331_=_C1342 ,\nC1331_=_C1343 ,C1331_=_C1344 ,C1331_=_C1345 ,C1331_=_C1346 ,C1331_=_C1347 ,C1331_=_C1348 ,\nC1331_=_C1349 ,C1331_=_C1350 ,C1331_=_C1351 ,C1331_=_C1377 ,C1332_=_C1333 ,C1332_=_C1334 ,\nC1332_=_C1335 ,C1332_=_C1336 ,C1332_=_C1337 ,C1332_=_C1338 ,C1332_=_C1339 ,C1332_=_C1340 ,\nC1332_=_C1341 ,C1332_=_C1342 ,C1332_=_C1343 ,C1332_=_C1344 ,C1332_=_C1345 ,C1332_=_C1346 ,\nC1332_=_C1347 ,C1332_=_C1348 ,C1332_=_C1349 ,C1332_=_C1350 ,C1332_=_C1351 ,C1333_=_C1334 ,\nC1333_=_C1335 ,C1333_=_C1336 ,C1333_=_C1337 ,C1333_=_C1338 ,C1333_=_C1339 ,C1333_=_C1340 ,\nC1333_=_C1341 ,C1333_=_C1342 ,C1333_=_C1343 ,C1333_=_C1344 ,C1333_=_C1345 ,C1333_=_C1346 ,\nC1333_=_C1347 ,C1333_=_C1348 ,C1333_=_C1349 ,C1333_=_C1350 ,C1333_=_C1351 ,C1333_=_C1846 ,\nC1334_=_C1335 ,C1334_=_C1336 ,C1334_=_C1337 ,C1334_=_C1338 ,C1334_=_C1339 ,C1334_=_C1340 ,\nC1334_=_C1341 ,C1334_=_C1342 ,C1334_=_C1343 ,C1334_=_C1344 ,C1334_=_C1345 ,C1334_=_C1346 ,\nC1334_=_C1347 ,C1334_=_C1348 ,C1334_=_C1349 ,C1334_=_C1350 ,C1334_=_C1351 ,C1334_=_C2494 ,\nC1335_=_C1336 ,C1335_=_C1337 ,C1335_=_C1338 ,C1335_=_C1339 ,C1335_=_C1340 ,C1335_=_C1341 ,\nC1335_=_C1342 ,C1335_=_C1343 ,C1335_=_C1344 ,C1335_=_C1345 ,C1335_=_C1346 ,C1335_=_C1347 ,\nC1335_=_C1348 ,C1335_=_C1349 ,C1335_=_C1350 ,C1335_=_C1351 ,C1335_=_C2652 ,C1336_=_C1337 ,\nC1336_=_C1338 ,C1336_=_C1339 ,C1336_=_C1340 ,C1336_=_C1341 ,C1336_=_C1342 ,C1336_=_C1343 ,\nC1336_=_C1344 ,C1336_=_C1345 ,C1336_=_C1346 ,C1336_=_C1347 ,C1336_=_C1348 ,C1336_=_C1349 ,\nC1336_=_C1350 ,C1336_=_C1351 ,C1336_=_C2696 ,C1337_=_C1338 ,C1337_=_C1339 ,C1337_=_C1340 ,\nC1337_=_C1341 ,C1337_=_C1342 ,C1337_=_C1343 ,C1337_=_C1344 ,C1337_=_C1345 ,C1337_=_C1346 ,\nC1337_=_C1347 ,C1337_=_C1348 ,C1337_=_C1349 ,C1337_=_C1350 ,C1337_=_C1351 ,C1337_=_C3088 ,\nC1337_=_C3089 ,C1338_=_C1339 ,C1338_=_C1340 ,C1338_=_C1341 ,C1338_=_C1342 ,C1338_=_C1343 ,\nC1338_=_C1344 ,C1338_=_C1345 ,C1338_=_C1346 ,C1338_=_C1347 ,C1338_=_C1348 ,C1338_=_C1349 ,\nC1338_=_C1350 ,C1338_=_C1351 ,C1338_=_C3287 ,C1338_=_C3289 ,C1339_=_C1340 ,C1339_=_C1341 ,\nC1339_=_C1342 ,C1339_=_C1343 ,C1339_=_C1344 ,C1339_=_C1345 ,C1339_=_C1346 ,C1339_=_C1347 ,\nC1339_=_C1348 ,C1339_=_C1349 ,C1339_=_C1350 ,C1339_=_C1351 ,C1340_=_C1341 ,C1340_=_C1342 ,\nC1340_=_C1343 ,C1340_=_C1344 ,C1340_=_C1345 ,C1340_=_C1346 ,C1340_=_C1347 ,C1340_=_C1348 ,\nC1340_=_C1349 ,C1340_=_C1350 ,C1340_=_C1351 ,C1340_=_C3412 ,C1341_=_C1342 ,C1341_=_C1343 ,\nC1341_=_C1344 ,C1341_=_C1345 ,C1341_=_C1346 ,C1341_=_C1347 ,C1341_=_C1348 ,C1341_=_C1349 ,\nC1341_=_C1350 ,C1341_=_C1351 ,C1341_=_C3544 ,C1342_=_C1343 ,C1342_=_C1344 ,C1342_=_C1345 ,\nC1342_=_C1346 ,C1342_=_C1347 ,C1342_=_C1348 ,C1342_=_C1349 ,C1342_=_C1350 ,C1342_=_C1351 ,\nC1343_=_C1344 ,C1343_=_C1345 ,C1343_=_C1346 ,C1343_=_C1347 ,C1343_=_C1348 ,C1343_=_C1349 ,\nC1343_=_C1350 ,C1343_=_C1351 ,C1343_=_C3656 ,C1344_=_C1345 ,C1344_=_C1346 ,C1344_=_C1347 ,\nC1344_=_C1348 ,C1344_=_C1349 ,C1344_=_C1350 ,C1344_=_C1351 ,C1345_=_C1346 ,C1345_=_C1347 ,\nC1345_=_C1348 ,C1345_=_C1349 ,C1345_=_C1350 ,C1345_=_C1351 ,C1345_=_C3017 ,C1345_=_C3836 ,\nC1345_=_C3837 ,C1346_=_C1347 ,C1346_=_C1348 ,C1346_=_C1349 ,C1346_=_C1350 ,C1346_=_C1351 ,\nC1346_=_C3885 ,C1346_=_C3886 ,C1347_=_C1348 ,C1347_=_C1349 ,C1347_=_C1350 ,C1347_=_C1351 ,\nC1347_=_C3909 ,C1347_=_C3910 ,C1348_=_C1349 ,C1348_=_C1350 ,C1348_=_C1351 ,C1348_=_C2734 ,\nC1348_=_C4051 ,C1348_=_C4052 ,C1349_=_C1350 ,C1349_=_C1351 ,C1349_=_C2737 ,C1350_=_C1351 ,\nC1350_=_C4109 ,C1377_=_C2494 ,C1377_=_C2562 ,C1377_=_C2652 ,C1377_=_C2682 ,C1377_=_C2696 ,\nC1377_=_C2800 ,C1377_=_C3089 ,C1377_=_C3289 ,C1377_=_C3412 ,C1377_=_C3544 ,C1377_=_C3837 ,\nC1377_=_C3886 ,C1377_=_C3910 ,C1377_=_C4052 ,C1377_=_C4109 ,C1388_=_C1537 ,C1388_=_C2342 ,\nC1388_=_C3231 ,C1388_=_C3232 ,C1388_=_C3233 ,C1388_=_C3234 ,C1388_=_C3235 ,C1388_=_C3236 ,\nC1388_=_C3237 ,C1388_=_C3238 ,C1388_=_C3239 ,C1388_=_C3240 ,C1388_=_C3241 ,C1388_=_C3242 ,\nC1388_=_C3243 ,C1427_=_C1453 ,C1427_=_C1567 ,C1427_=_C1765 ,C1427_=_C1911 ,C1427_=_C2257 ,\nC1427_=_C2399 ,C1427_=_C2998 ,C1427_=_C3014 ,C1427_=_C3015 ,C1427_=_C3016 ,C1427_=_C3017 ,\nC1427_=_C3018 ,C1427_=_C3019 ,C1427_=_C3020 ,C1427_=_C3021 ,C1427_=_C3022 ,C1427_=_C3023 ,\nC1427_=_C3024 ,C1427_=_C3025 ,C1453_=_C1567 ,C1453_=_C1765 ,C1453_=_C1911 ,C1453_=_C2257 ,\nC1453_=_C2399 ,C1453_=_C2998 ,C1453_=_C3014 ,C1453_=_C3015 ,C1453_=_C3016 ,C1453_=_C3017 ,\nC1453_=_C3018 ,C1453_=_C3019 ,C1453_=_C3020 ,C1453_=_C3021 ,C1453_=_C3022 ,C1453_=_C3023 ,\nC1453_=_C3024 ,C1453_=_C3025 ,C1537_=_C2342 ,C1537_=_C3231 ,C1537_=_C3232 ,C1537_=_C3233 ,\nC1537_=_C3234 ,C1537_=_C3235 ,C1537_=_C3236 ,C1537_=_C3237 ,C1537_=_C3238 ,C1537_=_C3239 ,\nC1537_=_C3240 ,C1537_=_C3241 ,C1537_=_C3242 ,C1537_=_C3243 ,C1567_=_C1765 ,C1567_=_C1911 ,\nC1567_=_C2257 ,C1567_=_C2399 ,C1567_=_C2998 ,C1567_=_C3014 ,C1567_=_C3015 ,C1567_=_C3016 ,\nC1567_=_C3017 ,C1567_=_C3018 ,C1567_=_C3019 ,C1567_=_C3020 ,C1567_=_C3021 ,C1567_=_C3022 ,\nC1567_=_C3023 ,C1567_=_C3024 ,C1567_=_C3025 ,C1627_=_C1733 ,C1627_=_C1846 ,C1627_=_C2057 ,\nC1627_=_C2564 ,C1627_=_C2727 ,C1627_=_C2729 ,C1627_=_C2730 ,C1627_=_C2731 ,C1627_=_C2732 ,\nC1627_=_C2733 ,C1627_=_C2734 ,C1627_=_C2735 ,C1627_=_C2736 ,C1627_=_C2737 ,C1733_=_C1846 ,\nC1733_=_C2057 ,C1733_=_C2564 ,C1733_=_C2727 ,C1733_=_C2729 ,C1733_=_C2730 ,C1733_=_C2731 ,\nC1733_=_C2732 ,C1733_=_C2733 ,C1733_=_C2734 ,C1733_=_C2735 ,C1733_=_C2736 ,C1733_=_C2737 ,\nC1765_=_C1911 ,C1765_=_C2257 ,C1765_=_C2399 ,C1765_=_C2998 ,C1765_=_C3014 ,C1765_=_C3015 ,\nC1765_=_C3016 ,C1765_=_C3017 ,C1765_=_C3018 ,C1765_=_C3019 ,C1765_=_C3020 ,C1765_=_C3021 ,\nC1765_=_C3022 ,C1765_=_C3023 ,C1765_=_C3024 ,C1765_=_C3025 ,C1846_=_C2057 ,C1846_=_C2564 ,\nC1846_=_C2727 ,C1846_=_C2729 ,C1846_=_C2730 ,C1846_=_C2731 ,C1846_=_C2732 ,C1846_=_C2733 ,\nC1846_=_C2734 ,C1846_=_C2735 ,C1846_=_C2736 ,C1846_=_C2737 ,C1911_=_C2257 ,C1911_=_C2399 ,\nC1911_=_C2998 ,C1911_=_C3014 ,C1911_=_C3015 ,C1911_=_C3016 ,C1911_=_C3017 ,C1911_=_C3018 ,\nC1911_=_C3019 ,C1911_=_C3020 ,C1911_=_C3021 ,C1911_=_C3022 ,C1911_=_C3023 ,C1911_=_C3024 ,\nC1911_=_C3025 ,C2012_=_C2235 ,C2012_=_C2339 ,C2012_=_C2474 ,C2012_=_C2511 ,C2012_=_C2561 ,\nC2012_=_C2876 ,C2012_=_C3088 ,C2012_=_C3136 ,C2012_=_C3183 ,C2012_=_C3193 ,C2012_=_C3287 ,\nC2012_=_C3656 ,C2012_=_C3836 ,C2012_=_C3869 ,C2012_=_C3877 ,C2012_=_C3885 ,C2012_=_C3909 ,\nC2012_=_C3934 ,C2012_=_C3966 ,C2012_=_C3976 ,C2012_=_C4051 ,C2012_=_C4088 ,C2012_=_C4108 ,\nC2057_=_C2564 ,C2057_=_C2727 ,C2057_=_C2729 ,C2057_=_C2730 ,C2057_=_C2731 ,C2057_=_C2732 ,\nC2057_=_C2733 ,C2057_=_C2734 ,C2057_=_C2735 ,C2057_=_C2736 ,C2057_=_C2737 ,C2235_=_C2339 ,\nC2235_=_C2474 ,C2235_=_C2511 ,C2235_=_C2561 ,C2235_=_C2876 ,C2235_=_C3088 ,C2235_=_C3136 ,\nC2235_=_C3183 ,C2235_=_C3193 ,C2235_=_C3287 ,C2235_=_C3656 ,C2235_=_C3836 ,C2235_=_C3869 ,\nC2235_=_C3877 ,C2235_=_C3885 ,C2235_=_C3909 ,C2235_=_C3934 ,C2235_=_C3966 ,C2235_=_C3976 ,\nC2235_=_C4051 ,C2235_=_C4088 ,C2235_=_C4108 ,C2257_=_C2399 ,C2257_=_C2998 ,C2257_=_C3014 ,\nC2257_=_C3015 ,C2257_=_C3016 ,C2257_=_C3017 ,C2257_=_C3018 ,C2257_=_C3019 ,C2257_=_C3020 ,\nC2257_=_C3021 ,C2257_=_C3022 ,C2257_=_C3023 ,C2257_=_C3024 ,C2257_=_C3025 ,C2339_=_C2474 ,\nC2339_=_C2511 ,C2339_=_C2561 ,C2339_=_C2876 ,C2339_=_C3088 ,C2339_=_C3136 ,C2339_=_C3183 ,\nC2339_=_C3193 ,C2339_=_C3287 ,C2339_=_C3656 ,C2339_=_C3836 ,C2339_=_C3869 ,C2339_=_C3877 ,\nC2339_=_C3885 ,C2339_=_C3909 ,C2339_=_C3934 ,C2339_=_C3966 ,C2339_=_C3976 ,C2339_=_C4051 ,\nC2339_=_C4088 ,C2339_=_C4108 ,C2342_=_C3231 ,C2342_=_C3232 ,C2342_=_C3233 ,C2342_=_C3234 ,\nC2342_=_C3235 ,C2342_=_C3236 ,C2342_=_C3237 ,C2342_=_C3238 ,C2342_=_C3239 ,C2342_=_C3240 ,\nC2342_=_C3241 ,C2342_=_C3242 ,C2342_=_C3243 ,C2399_=_C2998 ,C2399_=_C3014 ,C2399_=_C3015 ,\nC2399_=_C3016 ,C2399_=_C3017 ,C2399_=_C3018 ,C2399_=_C3019 ,C2399_=_C3020 ,C2399_=_C3021 ,\nC2399_=_C3022 ,C2399_=_C3023 ,C2399_=_C3024 ,C2399_=_C3025 ,C2474_=_C2511 ,C2474_=_C2561 ,\nC2474_=_C2876 ,C2474_=_C3088 ,C2474_=_C3136 ,C2474_=_C3183 ,C2474_=_C3193 ,C2474_=_C3287 ,\nC2474_=_C3656 ,C2474_=_C3836 ,C2474_=_C3869 ,C2474_=_C3877 ,C2474_=_C3885 ,C2474_=_C3909 ,\nC2474_=_C3934 ,C2474_=_C3966 ,C2474_=_C3976 ,C2474_=_C4051 ,C2474_=_C4088 ,C2474_=_C4108 ,\nC2494_=_C2562 ,C2494_=_C2652 ,C2494_=_C2682 ,C2494_=_C2696 ,C2494_=_C2800 ,C2494_=_C3089 ,\nC2494_=_C3289 ,C2494_=_C3412 ,C2494_=_C3544 ,C2494_=_C3837 ,C2494_=_C3886 ,C2494_=_C3910 ,\nC2494_=_C4052 ,C2494_=_C4109 ,C2511_=_C2561 ,C2511_=_C2876 ,C2511_=_C3088 ,C2511_=_C3136 ,\nC2511_=_C3183 ,C2511_=_C3193 ,C2511_=_C3287 ,C2511_=_C3656 ,C2511_=_C3836 ,C2511_=_C3869 ,\nC2511_=_C3877 ,C2511_=_C3885 ,C2511_=_C3909 ,C2511_=_C3934 ,C2511_=_C3966 ,C2511_=_C3976 ,\nC2511_=_C4051 ,C2511_=_C4088 ,C2511_=_C4108 ,C2561_=_C2562 ,C2561_=_C2876</w:t>
      </w:r>
    </w:p>
    <w:p>
      <w:pPr>
        <w:pStyle w:val="PreformattedText"/>
        <w:bidi w:val="0"/>
        <w:spacing w:before="0" w:after="0"/>
        <w:jc w:val="left"/>
        <w:rPr/>
      </w:pPr>
      <w:r>
        <w:rPr/>
        <w:t xml:space="preserve"> </w:t>
      </w:r>
      <w:r>
        <w:rPr/>
        <w:t>,C2561_=_C3088 ,\nC2561_=_C3136 ,C2561_=_C3183 ,C2561_=_C3193 ,C2561_=_C3287 ,C2561_=_C3656 ,C2561_=_C3836 ,\nC2561_=_C3869 ,C2561_=_C3877 ,C2561_=_C3885 ,C2561_=_C3909 ,C2561_=_C3934 ,C2561_=_C3966 ,\nC2561_=_C3976 ,C2561_=_C4051 ,C2561_=_C4088 ,C2561_=_C4108 ,C2562_=_C2652 ,C2562_=_C2682 ,\nC2562_=_C2696 ,C2562_=_C2800 ,C2562_=_C3089 ,C2562_=_C3289 ,C2562_=_C3412 ,C2562_=_C3544 ,\nC2562_=_C3837 ,C2562_=_C3886 ,C2562_=_C3910 ,C2562_=_C4052 ,C2562_=_C4109 ,C2564_=_C2727 ,\nC2564_=_C2729 ,C2564_=_C2730 ,C2564_=_C2731 ,C2564_=_C2732 ,C2564_=_C2733 ,C2564_=_C2734 ,\nC2564_=_C2735 ,C2564_=_C2736 ,C2564_=_C2737 ,C2652_=_C2682 ,C2652_=_C2696 ,C2652_=_C2800 ,\nC2652_=_C3089 ,C2652_=_C3289 ,C2652_=_C3412 ,C2652_=_C3544 ,C2652_=_C3837 ,C2652_=_C3886 ,\nC2652_=_C3910 ,C2652_=_C4052 ,C2652_=_C4109 ,C2682_=_C2696 ,C2682_=_C2800 ,C2682_=_C3089 ,\nC2682_=_C3289 ,C2682_=_C3412 ,C2682_=_C3544 ,C2682_=_C3837 ,C2682_=_C3886 ,C2682_=_C3910 ,\nC2682_=_C4052 ,C2682_=_C4109 ,C2696_=_C2800 ,C2696_=_C3089 ,C2696_=_C3289 ,C2696_=_C3412 ,\nC2696_=_C3544 ,C2696_=_C3837 ,C2696_=_C3886 ,C2696_=_C3910 ,C2696_=_C4052 ,C2696_=_C4109 ,\nC2727_=_C2729 ,C2727_=_C2730 ,C2727_=_C2731 ,C2727_=_C2732 ,C2727_=_C2733 ,C2727_=_C2734 ,\nC2727_=_C2735 ,C2727_=_C2736 ,C2727_=_C2737 ,C2729_=_C2730 ,C2729_=_C2731 ,C2729_=_C2732 ,\nC2729_=_C2733 ,C2729_=_C2734 ,C2729_=_C2735 ,C2729_=_C2736 ,C2729_=_C2737 ,C2729_=_C3231 ,\nC2730_=_C2731 ,C2730_=_C2732 ,C2730_=_C2733 ,C2730_=_C2734 ,C2730_=_C2735 ,C2730_=_C2736 ,\nC2730_=_C2737 ,C2731_=_C2732 ,C2731_=_C2733 ,C2731_=_C2734 ,C2731_=_C2735 ,C2731_=_C2736 ,\nC2731_=_C2737 ,C2732_=_C2733 ,C2732_=_C2734 ,C2732_=_C2735 ,C2732_=_C2736 ,C2732_=_C2737 ,\nC2732_=_C3235 ,C2733_=_C2734 ,C2733_=_C2735 ,C2733_=_C2736 ,C2733_=_C2737 ,C2733_=_C3966 ,\nC2734_=_C2735 ,C2734_=_C2736 ,C2734_=_C2737 ,C2734_=_C4051 ,C2734_=_C4052 ,C2735_=_C2736 ,\nC2735_=_C2737 ,C2735_=_C3021 ,C2736_=_C2737 ,C2736_=_C3241 ,C2800_=_C3089 ,C2800_=_C3289 ,\nC2800_=_C3412 ,C2800_=_C3544 ,C2800_=_C3837 ,C2800_=_C3886 ,C2800_=_C3910 ,C2800_=_C4052 ,\nC2800_=_C4109 ,C2876_=_C3088 ,C2876_=_C3136 ,C2876_=_C3183 ,C2876_=_C3193 ,C2876_=_C3287 ,\nC2876_=_C3656 ,C2876_=_C3836 ,C2876_=_C3869 ,C2876_=_C3877 ,C2876_=_C3885 ,C2876_=_C3909 ,\nC2876_=_C3934 ,C2876_=_C3966 ,C2876_=_C3976 ,C2876_=_C4051 ,C2876_=_C4088 ,C2876_=_C4108 ,\nC2998_=_C3014 ,C2998_=_C3015 ,C2998_=_C3016 ,C2998_=_C3017 ,C2998_=_C3018 ,C2998_=_C3019 ,\nC2998_=_C3020 ,C2998_=_C3021 ,C2998_=_C3022 ,C2998_=_C3023 ,C2998_=_C3024 ,C2998_=_C3025 ,\nC3014_=_C3015 ,C3014_=_C3016 ,C3014_=_C3017 ,C3014_=_C3018 ,C3014_=_C3019 ,C3014_=_C3020 ,\nC3014_=_C3021 ,C3014_=_C3022 ,C3014_=_C3023 ,C3014_=_C3024 ,C3014_=_C3025 ,C3015_=_C3016 ,\nC3015_=_C3017 ,C3015_=_C3018 ,C3015_=_C3019 ,C3015_=_C3020 ,C3015_=_C3021 ,C3015_=_C3022 ,\nC3015_=_C3023 ,C3015_=_C3024 ,C3015_=_C3025 ,C3016_=_C3017 ,C3016_=_C3018 ,C3016_=_C3019 ,\nC3016_=_C3020 ,C3016_=_C3021 ,C3016_=_C3022 ,C3016_=_C3023 ,C3016_=_C3024 ,C3016_=_C3025 ,\nC3017_=_C3018 ,C3017_=_C3019 ,C3017_=_C3020 ,C3017_=_C3021 ,C3017_=_C3022 ,C3017_=_C3023 ,\nC3017_=_C3024 ,C3017_=_C3025 ,C3017_=_C3836 ,C3017_=_C3837 ,C3018_=_C3019 ,C3018_=_C3020 ,\nC3018_=_C3021 ,C3018_=_C3022 ,C3018_=_C3023 ,C3018_=_C3024 ,C3018_=_C3025 ,C3019_=_C3020 ,\nC3019_=_C3021 ,C3019_=_C3022 ,C3019_=_C3023 ,C3019_=_C3024 ,C3019_=_C3025 ,C3020_=_C3021 ,\nC3020_=_C3022 ,C3020_=_C3023 ,C3020_=_C3024 ,C3020_=_C3025 ,C3021_=_C3022 ,C3021_=_C3023 ,\nC3021_=_C3024 ,C3021_=_C3025 ,C3022_=_C3023 ,C3022_=_C3024 ,C3022_=_C3025 ,C3023_=_C3024 ,\nC3023_=_C3025 ,C3024_=_C3025 ,C3088_=_C3089 ,C3088_=_C3136 ,C3088_=_C3183 ,C3088_=_C3193 ,\nC3088_=_C3287 ,C3088_=_C3656 ,C3088_=_C3836 ,C3088_=_C3869 ,C3088_=_C3877 ,C3088_=_C3885 ,\nC3088_=_C3909 ,C3088_=_C3934 ,C3088_=_C3966 ,C3088_=_C3976 ,C3088_=_C4051 ,C3088_=_C4088 ,\nC3088_=_C4108 ,C3089_=_C3289 ,C3089_=_C3412 ,C3089_=_C3544 ,C3089_=_C3837 ,C3089_=_C3886 ,\nC3089_=_C3910 ,C3089_=_C4052 ,C3089_=_C4109 ,C3136_=_C3183 ,C3136_=_C3193 ,C3136_=_C3287 ,\nC3136_=_C3656 ,C3136_=_C3836 ,C3136_=_C3869 ,C3136_=_C3877 ,C3136_=_C3885 ,C3136_=_C3909 ,\nC3136_=_C3934 ,C3136_=_C3966 ,C3136_=_C3976 ,C3136_=_C4051 ,C3136_=_C4088 ,C3136_=_C4108 ,\nC3183_=_C3193 ,C3183_=_C3287 ,C3183_=_C3656 ,C3183_=_C3836 ,C3183_=_C3869 ,C3183_=_C3877 ,\nC3183_=_C3885 ,C3183_=_C3909 ,C3183_=_C3934 ,C3183_=_C3966 ,C3183_=_C3976 ,C3183_=_C4051 ,\nC3183_=_C4088 ,C3183_=_C4108 ,C3193_=_C3287 ,C3193_=_C3656 ,C3193_=_C3836 ,C3193_=_C3869 ,\nC3193_=_C3877 ,C3193_=_C3885 ,C3193_=_C3909 ,C3193_=_C3934 ,C3193_=_C3966 ,C3193_=_C3976 ,\nC3193_=_C4051 ,C3193_=_C4088 ,C3193_=_C4108 ,C3231_=_C3232 ,C3231_=_C3233 ,C3231_=_C3234 ,\nC3231_=_C3235 ,C3231_=_C3236 ,C3231_=_C3237 ,C3231_=_C3238 ,C3231_=_C3239 ,C3231_=_C3240 ,\nC3231_=_C3241 ,C3231_=_C3242 ,C3231_=_C3243 ,C3232_=_C3233 ,C3232_=_C3234 ,C3232_=_C3235 ,\nC3232_=_C3236 ,C3232_=_C3237 ,C3232_=_C3238 ,C3232_=_C3239 ,C3232_=_C3240 ,C3232_=_C3241 ,\nC3232_=_C3242 ,C3232_=_C3243 ,C3233_=_C3234 ,C3233_=_C3235 ,C3233_=_C3236 ,C3233_=_C3237 ,\nC3233_=_C3238 ,C3233_=_C3239 ,C3233_=_C3240 ,C3233_=_C3241 ,C3233_=_C3242 ,C3233_=_C3243 ,\nC3234_=_C3235 ,C3234_=_C3236 ,C3234_=_C3237 ,C3234_=_C3238 ,C3234_=_C3239 ,C3234_=_C3240 ,\nC3234_=_C3241 ,C3234_=_C3242 ,C3234_=_C3243 ,C3235_=_C3236 ,C3235_=_C3237 ,C3235_=_C3238 ,\nC3235_=_C3239 ,C3235_=_C3240 ,C3235_=_C3241 ,C3235_=_C3242 ,C3235_=_C3243 ,C3236_=_C3237 ,\nC3236_=_C3238 ,C3236_=_C3239 ,C3236_=_C3240 ,C3236_=_C3241 ,C3236_=_C3242 ,C3236_=_C3243 ,\nC3237_=_C3238 ,C3237_=_C3239 ,C3237_=_C3240 ,C3237_=_C3241 ,C3237_=_C3242 ,C3237_=_C3243 ,\nC3238_=_C3239 ,C3238_=_C3240 ,C3238_=_C3241 ,C3238_=_C3242 ,C3238_=_C3243 ,C3239_=_C3240 ,\nC3239_=_C3241 ,C3239_=_C3242 ,C3239_=_C3243 ,C3240_=_C3241 ,C3240_=_C3242 ,C3240_=_C3243 ,\nC3241_=_C3242 ,C3241_=_C3243 ,C3242_=_C3243 ,C3287_=_C3289 ,C3287_=_C3656 ,C3287_=_C3836 ,\nC3287_=_C3869 ,C3287_=_C3877 ,C3287_=_C3885 ,C3287_=_C3909 ,C3287_=_C3934 ,C3287_=_C3966 ,\nC3287_=_C3976 ,C3287_=_C4051 ,C3287_=_C4088 ,C3287_=_C4108 ,C3289_=_C3412 ,C3289_=_C3544 ,\nC3289_=_C3837 ,C3289_=_C3886 ,C3289_=_C3910 ,C3289_=_C4052 ,C3289_=_C4109 ,C3412_=_C3544 ,\nC3412_=_C3837 ,C3412_=_C3886 ,C3412_=_C3910 ,C3412_=_C4052 ,C3412_=_C4109 ,C3544_=_C3837 ,\nC3544_=_C3886 ,C3544_=_C3910 ,C3544_=_C4052 ,C3544_=_C4109 ,C3656_=_C3836 ,C3656_=_C3869 ,\nC3656_=_C3877 ,C3656_=_C3885 ,C3656_=_C3909 ,C3656_=_C3934 ,C3656_=_C3966 ,C3656_=_C3976 ,\nC3656_=_C4051 ,C3656_=_C4088 ,C3656_=_C4108 ,C3836_=_C3837 ,C3836_=_C3869 ,C3836_=_C3877 ,\nC3836_=_C3885 ,C3836_=_C3909 ,C3836_=_C3934 ,C3836_=_C3966 ,C3836_=_C3976 ,C3836_=_C4051 ,\nC3836_=_C4088 ,C3836_=_C4108 ,C3837_=_C3886 ,C3837_=_C3910 ,C3837_=_C4052 ,C3837_=_C4109 ,\nC3869_=_C3877 ,C3869_=_C3885 ,C3869_=_C3909 ,C3869_=_C3934 ,C3869_=_C3966 ,C3869_=_C3976 ,\nC3869_=_C4051 ,C3869_=_C4088 ,C3869_=_C4108 ,C3877_=_C3885 ,C3877_=_C3909 ,C3877_=_C3934 ,\nC3877_=_C3966 ,C3877_=_C3976 ,C3877_=_C4051 ,C3877_=_C4088 ,C3877_=_C4108 ,C3885_=_C3886 ,\nC3885_=_C3909 ,C3885_=_C3934 ,C3885_=_C3966 ,C3885_=_C3976 ,C3885_=_C4051 ,C3885_=_C4088 ,\nC3885_=_C4108 ,C3886_=_C3910 ,C3886_=_C4052 ,C3886_=_C4109 ,C3909_=_C3910 ,C3909_=_C3934 ,\nC3909_=_C3966 ,C3909_=_C3976 ,C3909_=_C4051 ,C3909_=_C4088 ,C3909_=_C4108 ,C3910_=_C4052 ,\nC3910_=_C4109 ,C3934_=_C3966 ,C3934_=_C3976 ,C3934_=_C4051 ,C3934_=_C4088 ,C3934_=_C4108 ,\nC3966_=_C3976 ,C3966_=_C4051 ,C3966_=_C4088 ,C3966_=_C4108 ,C3976_=_C4051 ,C3976_=_C4088 ,\nC3976_=_C4108 ,C4051_=_C4052 ,C4051_=_C4088 ,C4051_=_C4108 ,C4052_=_C4109 ,C4088_=_C4108 ,"];103[shape=box, label="id:103 level: 4\n184: C426 C516 C564 C578 C859 \nC957 C971 C986 C1069 C1114 C1115 \nC1116 C1117 C1118 C1119 C1120 C1121 \nC1122 C1123 C1124 C1126 C1127 C1129 \nC1130 C1131 C1132 C1133 C1134 C1135 \nC1136 C1137 C1139 C1149 C1200 C1205 \nC1220 C1330 C1332 C1408 C1409 C1411 \nC1413 C1421 C1563 C1704 C1705 C1706 \nC1707 C1708 C1710 C1711 C1712 C1713 \nC1714 C1715 C1716 C1717 C1719 C1720 \nC1721 C1722 C1723 C1724 C1725 C1726 \nC1727 C1758 C1787 C1896 C1948 C1951 \nC1955 C1965 C1971 C1978 C2016 C2142 \nC2165 C2176 C2183 C2185 C2186 C2189 \nC2199 C2219 C2300 C2357 C2362 C2365 \nC2416 C2421 C2425 C2455 C2456 C2458 \nC2461 C2475 C2512 C2588 C2597 C2598 \nC2599 C2601 C2602 C2603 C2604 C2605 \nC2606 C2607 C2608 C2609 C2610 C2611 \nC2612 C2616 C2695 C2711 C2713 C2714 \nC2715 C2717 C2718 C2719 C2721 C2722 \nC2723 C2724 C2725 C2726 C2777 C2780 \nC2794 C2795 C2801 C2803 C2806 C2878 \nC2879 C2880 C2881 C2882 C2883 C2884 \nC2885 C2886 C2887 C2888 C2889 C2904 \nC2945 C2980 C3137 C3158 C3194 C3230 \nC3272 C3278 C3290 C3291 C3292 C3294 \nC3295 C3296 C3297 C3298 C3299 C3300 \nC3301 C3317 C3477 C3525 C3545 C3590 \nC3591 C3592 C3593 C3594 C3595 C3742 \nC3795 C4018 C4055 C4107 C4111 \n2476: C426_=_C1069( C426 C1069 ) C426_=_C1126( C426 C1126 ) C426_=_C1220( C426 C1220 ) C426_=_C1409( C426 C1409 ) C426_=_C1951( C426 C1951 ) \nC426_=_C2016( C426 C2016 ) C426_=_C2185( C426 C2185 ) C426_=_C2219( C426 C2219 ) C426_=_C2357( C426 C2357 ) C426_=_C2456( C426 C2456 ) C426_=_C2597( C426 C2597 ) \nC426_=_C2713( C426 C2713 ) C426_=_C2714( C426 C2714 ) C426_=_C2715( C426 C2715 ) C426_=_C2717( C426 C2717 ) C426_=_C2718( C426 C2718 ) C426_=_C2719( C426 C2719 ) \nC426_=_C2721( C426 C2721 ) C426_=_C2722( C426 C2722 ) C426_=_C2723( C426 C2723 ) C426_=_C2724( C426 C2724 ) C426_=_C2725( C426 C2725 ) C426_=_C2726( C426 C2726 ) \nC516_=_C957( C516 C957 ) C516_=_C1114( C516 C1114 ) C516_=_C1115( C516 C1115 ) C516_=_C1116( C516 C1116 ) C516_=_C1117( C516 C1117 ) C516_=_C1118( C516 C1118 ) \nC516_=_C1119( C516 C1119 ) C516_=_C1120( C516 C1120 ) C516_=_C1121( C516 C1121 ) C516_=_C1122( C516 C1122 ) C516_=_C1123( C516 C1123 ) C516_=_C1124( C516 C1124 ) \nC516_=_C1126( C516 C1126 ) C516_=_C1127( C516 C1127 ) C516_=_C1129( C516 C1129 ) C516_=_C1130( C516 C1130 ) C516_=_C1131( C516 C1131 ) C516_=_C1132( C516 C1132 ) \nC516_=_C1133( C516 C1133 ) C516_=_C1134( C516 C1134 ) C516_=_C1135( C516 C1135 ) C516_=_C1136( C516 C1136</w:t>
      </w:r>
    </w:p>
    <w:p>
      <w:pPr>
        <w:pStyle w:val="PreformattedText"/>
        <w:bidi w:val="0"/>
        <w:spacing w:before="0" w:after="0"/>
        <w:jc w:val="left"/>
        <w:rPr/>
      </w:pPr>
      <w:r>
        <w:rPr/>
        <w:t xml:space="preserve"> </w:t>
      </w:r>
      <w:r>
        <w:rPr/>
        <w:t>) C516_=_C1137( C516 C1137 ) C564_=_C1330( C564 C1330 ) \nC564_=_C1421( C564 C1421 ) C564_=_C1758( C564 C1758 ) C564_=_C1971( C564 C1971 ) C564_=_C2199( C564 C2199 ) C564_=_C2416( C564 C2416 ) C564_=_C2475( C564 C2475 ) \nC564_=_C2695( C564 C2695 ) C564_=_C2711( C564 C2711 ) C564_=_C2726( C564 C2726 ) C564_=_C2904( C564 C2904 ) C564_=_C2945( C564 C2945 ) C564_=_C3137( C564 C3137 ) \nC564_=_C3194( C564 C3194 ) C564_=_C3230( C564 C3230 ) C564_=_C3300( C564 C3300 ) C564_=_C3477( C564 C3477 ) C564_=_C3742( C564 C3742 ) C564_=_C3795( C564 C3795 ) \nC564_=_C4018( C564 C4018 ) C564_=_C4055( C564 C4055 ) C564_=_C4107( C564 C4107 ) C564_=_C4111( C564 C4111 ) C578_=_C971( C578 C971 ) C578_=_C1130( C578 C1130 ) \nC578_=_C1200( C578 C1200 ) C578_=_C1413( C578 C1413 ) C578_=_C2189( C578 C2189 ) C578_=_C2362( C578 C2362 ) C578_=_C2421( C578 C2421 ) C578_=_C2461( C578 C2461 ) \nC578_=_C2606( C578 C2606 ) C578_=_C2616( C578 C2616 ) C578_=_C2794( C578 C2794 ) C578_=_C2803( C578 C2803 ) C578_=_C2880( C578 C2880 ) C578_=_C3272( C578 C3272 ) \nC578_=_C3290( C578 C3290 ) C578_=_C3291( C578 C3291 ) C578_=_C3292( C578 C3292 ) C578_=_C3294( C578 C3294 ) C578_=_C3295( C578 C3295 ) C578_=_C3296( C578 C3296 ) \nC578_=_C3297( C578 C3297 ) C578_=_C3298( C578 C3298 ) C578_=_C3299( C578 C3299 ) C578_=_C3300( C578 C3300 ) C578_=_C3301( C578 C3301 ) C859_=_C986( C859 C986 ) \nC859_=_C1139( C859 C1139 ) C859_=_C1332( C859 C1332 ) C859_=_C1704( C859 C1704 ) C859_=_C1705( C859 C1705 ) C859_=_C1706( C859 C1706 ) C859_=_C1707( C859 C1707 ) \nC859_=_C1708( C859 C1708 ) C859_=_C1710( C859 C1710 ) C859_=_C1711( C859 C1711 ) C859_=_C1712( C859 C1712 ) C859_=_C1713( C859 C1713 ) C859_=_C1714( C859 C1714 ) \nC859_=_C1715( C859 C1715 ) C859_=_C1716( C859 C1716 ) C859_=_C1717( C859 C1717 ) C859_=_C1719( C859 C1719 ) C859_=_C1720( C859 C1720 ) C859_=_C1721( C859 C1721 ) \nC859_=_C1722( C859 C1722 ) C859_=_C1723( C859 C1723 ) C859_=_C1724( C859 C1724 ) C859_=_C1725( C859 C1725 ) C859_=_C1726( C859 C1726 ) C859_=_C1727( C859 C1727 ) \nC957_=_C971( C957 C971 ) C957_=_C1114( C957 C1114 ) C957_=_C1115( C957 C1115 ) C957_=_C1116( C957 C1116 ) C957_=_C1117( C957 C1117 ) C957_=_C1118( C957 C1118 ) \nC957_=_C1119( C957 C1119 ) C957_=_C1120( C957 C1120 ) C957_=_C1121( C957 C1121 ) C957_=_C1122( C957 C1122 ) C957_=_C1123( C957 C1123 ) C957_=_C1124( C957 C1124 ) \nC957_=_C1126( C957 C1126 ) C957_=_C1127( C957 C1127 ) C957_=_C1129( C957 C1129 ) C957_=_C1130( C957 C1130 ) C957_=_C1131( C957 C1131 ) C957_=_C1132( C957 C1132 ) \nC957_=_C1133( C957 C1133 ) C957_=_C1134( C957 C1134 ) C957_=_C1135( C957 C1135 ) C957_=_C1136( C957 C1136 ) C957_=_C1137( C957 C1137 ) C971_=_C1130( C971 C1130 ) \nC971_=_C1200( C971 C1200 ) C971_=_C1413( C971 C1413 ) C971_=_C2189( C971 C2189 ) C971_=_C2362( C971 C2362 ) C971_=_C2421( C971 C2421 ) C971_=_C2461( C971 C2461 ) \nC971_=_C2606( C971 C2606 ) C971_=_C2616( C971 C2616 ) C971_=_C2794( C971 C2794 ) C971_=_C2803( C971 C2803 ) C971_=_C2880( C971 C2880 ) C971_=_C3272( C971 C3272 ) \nC971_=_C3290( C971 C3290 ) C971_=_C3291( C971 C3291 ) C971_=_C3292( C971 C3292 ) C971_=_C3294( C971 C3294 ) C971_=_C3295( C971 C3295 ) C971_=_C3296( C971 C3296 ) \nC971_=_C3297( C971 C3297 ) C971_=_C3298( C971 C3298 ) C971_=_C3299( C971 C3299 ) C971_=_C3300( C971 C3300 ) C971_=_C3301( C971 C3301 ) C986_=_C1139( C986 C1139 ) \nC986_=_C1332( C986 C1332 ) C986_=_C1704( C986 C1704 ) C986_=_C1705( C986 C1705 ) C986_=_C1706( C986 C1706 ) C986_=_C1707( C986 C1707 ) C986_=_C1708( C986 C1708 ) \nC986_=_C1710( C986 C1710 ) C986_=_C1711( C986 C1711 ) C986_=_C1712( C986 C1712 ) C986_=_C1713( C986 C1713 ) C986_=_C1714( C986 C1714 ) C986_=_C1715( C986 C1715 ) \nC986_=_C1716( C986 C1716 ) C986_=_C1717( C986 C1717 ) C986_=_C1719( C986 C1719 ) C986_=_C1720( C986 C1720 ) C986_=_C1721( C986 C1721 ) C986_=_C1722( C986 C1722 ) \nC986_=_C1723( C986 C1723 ) C986_=_C1724( C986 C1724 ) C986_=_C1725( C986 C1725 ) C986_=_C1726( C986 C1726 ) C986_=_C1727( C986 C1727 ) C1069_=_C1126( C1069 C1126 ) \nC1069_=_C1220( C1069 C1220 ) C1069_=_C1409( C1069 C1409 ) C1069_=_C1951( C1069 C1951 ) C1069_=_C2016( C1069 C2016 ) C1069_=_C2185( C1069 C2185 ) C1069_=_C2219( C1069 C2219 ) \nC1069_=_C2357( C1069 C2357 ) C1069_=_C2456( C1069 C2456 ) C1069_=_C2597( C1069 C2597 ) C1069_=_C2713( C1069 C2713 ) C1069_=_C2714( C1069 C2714 ) C1069_=_C2715( C1069 C2715 ) \nC1069_=_C2717( C1069 C2717 ) C1069_=_C2718( C1069 C2718 ) C1069_=_C2719( C1069 C2719 ) C1069_=_C2721( C1069 C2721 ) C1069_=_C2722( C1069 C2722 ) C1069_=_C2723( C1069 C2723 ) \nC1069_=_C2724( C1069 C2724 ) C1069_=_C2725( C1069 C2725 ) C1069_=_C2726( C1069 C2726 ) C1114_=_C1115( C1114 C1115 ) C1114_=_C1116( C1114 C1116 ) C1114_=_C1117( C1114 C1117 ) \nC1114_=_C1118( C1114 C1118 ) C1114_=_C1119( C1114 C1119 ) C1114_=_C1120( C1114 C1120 ) C1114_=_C1121( C1114 C1121 ) C1114_=_C1122( C1114 C1122 ) C1114_=_C1123( C1114 C1123 ) \nC1114_=_C1124( C1114 C1124 ) C1114_=_C1126( C1114 C1126 ) C1114_=_C1127( C1114 C1127 ) C1114_=_C1129( C1114 C1129 ) C1114_=_C1130( C1114 C1130 ) C1114_=_C1131( C1114 C1131 ) \nC1114_=_C1132( C1114 C1132 ) C1114_=_C1133( C1114 C1133 ) C1114_=_C1134( C1114 C1134 ) C1114_=_C1135( C1114 C1135 ) C1114_=_C1136( C1114 C1136 ) C1114_=_C1137( C1114 C1137 ) \nC1114_=_C1408( C1114 C1408 ) C1114_=_C1409( C1114 C1409 ) C1114_=_C1411( C1114 C1411 ) C1114_=_C1413( C1114 C1413 ) C1114_=_C1421( C1114 C1421 ) C1115_=_C1116( C1115 C1116 ) \nC1115_=_C1117( C1115 C1117 ) C1115_=_C1118( C1115 C1118 ) C1115_=_C1119( C1115 C1119 ) C1115_=_C1120( C1115 C1120 ) C1115_=_C1121( C1115 C1121 ) C1115_=_C1122( C1115 C1122 ) \nC1115_=_C1123( C1115 C1123 ) C1115_=_C1124( C1115 C1124 ) C1115_=_C1126( C1115 C1126 ) C1115_=_C1127( C1115 C1127 ) C1115_=_C1129( C1115 C1129 ) C1115_=_C1130( C1115 C1130 ) \nC1115_=_C1131( C1115 C1131 ) C1115_=_C1132( C1115 C1132 ) C1115_=_C1133( C1115 C1133 ) C1115_=_C1134( C1115 C1134 ) C1115_=_C1135( C1115 C1135 ) C1115_=_C1136( C1115 C1136 ) \nC1115_=_C1137( C1115 C1137 ) C1116_=_C1117( C1116 C1117 ) C1116_=_C1118( C1116 C1118 ) C1116_=_C1119( C1116 C1119 ) C1116_=_C1120( C1116 C1120 ) C1116_=_C1121( C1116 C1121 ) \nC1116_=_C1122( C1116 C1122 ) C1116_=_C1123( C1116 C1123 ) C1116_=_C1124( C1116 C1124 ) C1116_=_C1126( C1116 C1126 ) C1116_=_C1127( C1116 C1127 ) C1116_=_C1129( C1116 C1129 ) \nC1116_=_C1130( C1116 C1130 ) C1116_=_C1131( C1116 C1131 ) C1116_=_C1132( C1116 C1132 ) C1116_=_C1133( C1116 C1133 ) C1116_=_C1134( C1116 C1134 ) C1116_=_C1135( C1116 C1135 ) \nC1116_=_C1136( C1116 C1136 ) C1116_=_C1137( C1116 C1137 ) C1117_=_C1118( C1117 C1118 ) C1117_=_C1119( C1117 C1119 ) C1117_=_C1120( C1117 C1120 ) C1117_=_C1121( C1117 C1121 ) \nC1117_=_C1122( C1117 C1122 ) C1117_=_C1123( C1117 C1123 ) C1117_=_C1124( C1117 C1124 ) C1117_=_C1126( C1117 C1126 ) C1117_=_C1127( C1117 C1127 ) C1117_=_C1129( C1117 C1129 ) \nC1117_=_C1130( C1117 C1130 ) C1117_=_C1131( C1117 C1131 ) C1117_=_C1132( C1117 C1132 ) C1117_=_C1133( C1117 C1133 ) C1117_=_C1134( C1117 C1134 ) C1117_=_C1135( C1117 C1135 ) \nC1117_=_C1136( C1117 C1136 ) C1117_=_C1137( C1117 C1137 ) C1118_=_C1119( C1118 C1119 ) C1118_=_C1120( C1118 C1120 ) C1118_=_C1121( C1118 C1121 ) C1118_=_C1122( C1118 C1122 ) \nC1118_=_C1123( C1118 C1123 ) C1118_=_C1124( C1118 C1124 ) C1118_=_C1126( C1118 C1126 ) C1118_=_C1127( C1118 C1127 ) C1118_=_C1129( C1118 C1129 ) C1118_=_C1130( C1118 C1130 ) \nC1118_=_C1131( C1118 C1131 ) C1118_=_C1132( C1118 C1132 ) C1118_=_C1133( C1118 C1133 ) C1118_=_C1134( C1118 C1134 ) C1118_=_C1135( C1118 C1135 ) C1118_=_C1136( C1118 C1136 ) \nC1118_=_C1137( C1118 C1137 ) C1119_=_C1120( C1119 C1120 ) C1119_=_C1121( C1119 C1121 ) C1119_=_C1122( C1119 C1122 ) C1119_=_C1123( C1119 C1123 ) C1119_=_C1124( C1119 C1124 ) \nC1119_=_C1126( C1119 C1126 ) C1119_=_C1127( C1119 C1127 ) C1119_=_C1129( C1119 C1129 ) C1119_=_C1130( C1119 C1130 ) C1119_=_C1131( C1119 C1131 ) C1119_=_C1132( C1119 C1132 ) \nC1119_=_C1133( C1119 C1133 ) C1119_=_C1134( C1119 C1134 ) C1119_=_C1135( C1119 C1135 ) C1119_=_C1136( C1119 C1136 ) C1119_=_C1137( C1119 C1137 ) C1119_=_C1704( C1119 C1704 ) \nC1119_=_C1787( C1119 C1787 ) C1120_=_C1121( C1120 C1121 ) C1120_=_C1122( C1120 C1122 ) C1120_=_C1123( C1120 C1123 ) C1120_=_C1124( C1120 C1124 ) C1120_=_C1126( C1120 C1126 ) \nC1120_=_C1127( C1120 C1127 ) C1120_=_C1129( C1120 C1129 ) C1120_=_C1130( C1120 C1130 ) C1120_=_C1131( C1120 C1131 ) C1120_=_C1132( C1120 C1132 ) C1120_=_C1133( C1120 C1133 ) \nC1120_=_C1134( C1120 C1134 ) C1120_=_C1135( C1120 C1135 ) C1120_=_C1136( C1120 C1136 ) C1120_=_C1137( C1120 C1137 ) C1121_=_C1122( C1121 C1122 ) C1121_=_C1123( C1121 C1123 ) \nC1121_=_C1124( C1121 C1124 ) C1121_=_C1126( C1121 C1126 ) C1121_=_C1127( C1121 C1127 ) C1121_=_C1129( C1121 C1129 ) C1121_=_C1130( C1121 C1130 ) C1121_=_C1131( C1121 C1131 ) \nC1121_=_C1132( C1121 C1132 ) C1121_=_C1133( C1121 C1133 ) C1121_=_C1134( C1121 C1134 ) C1121_=_C1135( C1121 C1135 ) C1121_=_C1136( C1121 C1136 ) C1121_=_C1137( C1121 C1137 ) \nC1121_=_C2183( C1121 C2183 ) C1121_=_C2185( C1121 C2185 ) C1121_=_C2186( C1121 C2186 ) C1121_=_C2189( C1121 C2189 ) C1121_=_C2199( C1121 C2199 ) C1122_=_C1123( C1122 C1123 ) \nC1122_=_C1124( C1122 C1124 ) C1122_=_C1126( C1122 C1126 ) C1122_=_C1127( C1122 C1127 ) C1122_=_C1129( C1122 C1129 ) C1122_=_C1130( C1122 C1130 ) C1122_=_C1131( C1122 C1131 ) \nC1122_=_C1132( C1122 C1132 ) C1122_=_C1133( C1122 C1133 ) C1122_=_C1134( C1122 C1134 ) C1122_=_C1135( C1122 C1135 ) C1122_=_C1136( C1122 C1136 ) C1122_=_C1137( C1122 C1137 ) \nC1123_=_C1124( C1123 C1124 ) C1123_=_C1126( C1123 C1126 ) C1123_=_C1127( C1123 C1127 ) C1123_=_C1129( C1123 C1129 ) C1123_=_C1130( C1123 C1130 ) C1123_=_C1131( C1123 C1131 ) \nC1123_=_C1132( C1123 C1132 ) C1123_=_C1133( C1123 C1133 ) C1123_=_C1134( C1123 C1134 ) C1123_=_C1135( C1123 C1135 ) C1123_=_C1136( C1123 C1136 ) C1123_=_C1137( C1123 C1137 ) \nC1124_=_C1126( C1124 C1126 ) C1124_=_C1127( C1124 C1127 ) C1124_=_C1129( C1124 C1129 ) C1124_=_C1130(</w:t>
      </w:r>
    </w:p>
    <w:p>
      <w:pPr>
        <w:pStyle w:val="PreformattedText"/>
        <w:bidi w:val="0"/>
        <w:spacing w:before="0" w:after="0"/>
        <w:jc w:val="left"/>
        <w:rPr/>
      </w:pPr>
      <w:r>
        <w:rPr/>
        <w:t xml:space="preserve"> </w:t>
      </w:r>
      <w:r>
        <w:rPr/>
        <w:t>C1124 C1130 ) C1124_=_C1131( C1124 C1131 ) C1124_=_C1132( C1124 C1132 ) \nC1124_=_C1133( C1124 C1133 ) C1124_=_C1134( C1124 C1134 ) C1124_=_C1135( C1124 C1135 ) C1124_=_C1136( C1124 C1136 ) C1124_=_C1137( C1124 C1137 ) C1124_=_C2455( C1124 C2455 ) \nC1124_=_C2456( C1124 C2456 ) C1124_=_C2458( C1124 C2458 ) C1124_=_C2461( C1124 C2461 ) C1124_=_C2475( C1124 C2475 ) C1126_=_C1127( C1126 C1127 ) C1126_=_C1129( C1126 C1129 ) \nC1126_=_C1130( C1126 C1130 ) C1126_=_C1131( C1126 C1131 ) C1126_=_C1132( C1126 C1132 ) C1126_=_C1133( C1126 C1133 ) C1126_=_C1134( C1126 C1134 ) C1126_=_C1135( C1126 C1135 ) \nC1126_=_C1136( C1126 C1136 ) C1126_=_C1137( C1126 C1137 ) C1126_=_C1220( C1126 C1220 ) C1126_=_C1409( C1126 C1409 ) C1126_=_C1951( C1126 C1951 ) C1126_=_C2016( C1126 C2016 ) \nC1126_=_C2185( C1126 C2185 ) C1126_=_C2219( C1126 C2219 ) C1126_=_C2357( C1126 C2357 ) C1126_=_C2456( C1126 C2456 ) C1126_=_C2597( C1126 C2597 ) C1126_=_C2713( C1126 C2713 ) \nC1126_=_C2714( C1126 C2714 ) C1126_=_C2715( C1126 C2715 ) C1126_=_C2717( C1126 C2717 ) C1126_=_C2718( C1126 C2718 ) C1126_=_C2719( C1126 C2719 ) C1126_=_C2721( C1126 C2721 ) \nC1126_=_C2722( C1126 C2722 ) C1126_=_C2723( C1126 C2723 ) C1126_=_C2724( C1126 C2724 ) C1126_=_C2725( C1126 C2725 ) C1126_=_C2726( C1126 C2726 ) C1127_=_C1129( C1127 C1129 ) \nC1127_=_C1130( C1127 C1130 ) C1127_=_C1131( C1127 C1131 ) C1127_=_C1132( C1127 C1132 ) C1127_=_C1133( C1127 C1133 ) C1127_=_C1134( C1127 C1134 ) C1127_=_C1135( C1127 C1135 ) \nC1127_=_C1136( C1127 C1136 ) C1127_=_C1137( C1127 C1137 ) C1127_=_C1711( C1127 C1711 ) C1127_=_C2801( C1127 C2801 ) C1127_=_C2803( C1127 C2803 ) C1127_=_C2806( C1127 C2806 ) \nC1129_=_C1130( C1129 C1130 ) C1129_=_C1131( C1129 C1131 ) C1129_=_C1132( C1129 C1132 ) C1129_=_C1133( C1129 C1133 ) C1129_=_C1134( C1129 C1134 ) C1129_=_C1135( C1129 C1135 ) \nC1129_=_C1136( C1129 C1136 ) C1129_=_C1137( C1129 C1137 ) C1129_=_C3230( C1129 C3230 ) C1130_=_C1131( C1130 C1131 ) C1130_=_C1132( C1130 C1132 ) C1130_=_C1133( C1130 C1133 ) \nC1130_=_C1134( C1130 C1134 ) C1130_=_C1135( C1130 C1135 ) C1130_=_C1136( C1130 C1136 ) C1130_=_C1137( C1130 C1137 ) C1130_=_C1200( C1130 C1200 ) C1130_=_C1413( C1130 C1413 ) \nC1130_=_C2189( C1130 C2189 ) C1130_=_C2362( C1130 C2362 ) C1130_=_C2421( C1130 C2421 ) C1130_=_C2461( C1130 C2461 ) C1130_=_C2606( C1130 C2606 ) C1130_=_C2616( C1130 C2616 ) \nC1130_=_C2794( C1130 C2794 ) C1130_=_C2803( C1130 C2803 ) C1130_=_C2880( C1130 C2880 ) C1130_=_C3272( C1130 C3272 ) C1130_=_C3290( C1130 C3290 ) C1130_=_C3291( C1130 C3291 ) \nC1130_=_C3292( C1130 C3292 ) C1130_=_C3294( C1130 C3294 ) C1130_=_C3295( C1130 C3295 ) C1130_=_C3296( C1130 C3296 ) C1130_=_C3297( C1130 C3297 ) C1130_=_C3298( C1130 C3298 ) \nC1130_=_C3299( C1130 C3299 ) C1130_=_C3300( C1130 C3300 ) C1130_=_C3301( C1130 C3301 ) C1131_=_C1132( C1131 C1132 ) C1131_=_C1133( C1131 C1133 ) C1131_=_C1134( C1131 C1134 ) \nC1131_=_C1135( C1131 C1135 ) C1131_=_C1136( C1131 C1136 ) C1131_=_C1137( C1131 C1137 ) C1131_=_C2607( C1131 C2607 ) C1131_=_C2719( C1131 C2719 ) C1131_=_C2881( C1131 C2881 ) \nC1131_=_C3292( C1131 C3292 ) C1131_=_C3477( C1131 C3477 ) C1132_=_C1133( C1132 C1133 ) C1132_=_C1134( C1132 C1134 ) C1132_=_C1135( C1132 C1135 ) C1132_=_C1136( C1132 C1136 ) \nC1132_=_C1137( C1132 C1137 ) C1133_=_C1134( C1133 C1134 ) C1133_=_C1135( C1133 C1135 ) C1133_=_C1136( C1133 C1136 ) C1133_=_C1137( C1133 C1137 ) C1134_=_C1135( C1134 C1135 ) \nC1134_=_C1136( C1134 C1136 ) C1134_=_C1137( C1134 C1137 ) C1135_=_C1136( C1135 C1136 ) C1135_=_C1137( C1135 C1137 ) C1136_=_C1137( C1136 C1137 ) C1139_=_C1149( C1139 C1149 ) \nC1139_=_C1332( C1139 C1332 ) C1139_=_C1704( C1139 C1704 ) C1139_=_C1705( C1139 C1705 ) C1139_=_C1706( C1139 C1706 ) C1139_=_C1707( C1139 C1707 ) C1139_=_C1708( C1139 C1708 ) \nC1139_=_C1710( C1139 C1710 ) C1139_=_C1711( C1139 C1711 ) C1139_=_C1712( C1139 C1712 ) C1139_=_C1713( C1139 C1713 ) C1139_=_C1714( C1139 C1714 ) C1139_=_C1715( C1139 C1715 ) \nC1139_=_C1716( C1139 C1716 ) C1139_=_C1717( C1139 C1717 ) C1139_=_C1719( C1139 C1719 ) C1139_=_C1720( C1139 C1720 ) C1139_=_C1721( C1139 C1721 ) C1139_=_C1722( C1139 C1722 ) \nC1139_=_C1723( C1139 C1723 ) C1139_=_C1724( C1139 C1724 ) C1139_=_C1725( C1139 C1725 ) C1139_=_C1726( C1139 C1726 ) C1139_=_C1727( C1139 C1727 ) C1149_=_C1411( C1149 C1411 ) \nC1149_=_C1712( C1149 C1712 ) C1149_=_C1787( C1149 C1787 ) C1149_=_C1955( C1149 C1955 ) C1149_=_C1978( C1149 C1978 ) C1149_=_C2186( C1149 C2186 ) C1149_=_C2458( C1149 C2458 ) \nC1149_=_C2714( C1149 C2714 ) C1149_=_C2777( C1149 C2777 ) C1149_=_C2801( C1149 C2801 ) C1149_=_C2878( C1149 C2878 ) C1149_=_C2879( C1149 C2879 ) C1149_=_C2880( C1149 C2880 ) \nC1149_=_C2881( C1149 C2881 ) C1149_=_C2882( C1149 C2882 ) C1149_=_C2883( C1149 C2883 ) C1149_=_C2884( C1149 C2884 ) C1149_=_C2885( C1149 C2885 ) C1149_=_C2886( C1149 C2886 ) \nC1149_=_C2887( C1149 C2887 ) C1149_=_C2888( C1149 C2888 ) C1149_=_C2889( C1149 C2889 ) C1200_=_C1205( C1200 C1205 ) C1200_=_C1413( C1200 C1413 ) C1200_=_C2189( C1200 C2189 ) \nC1200_=_C2362( C1200 C2362 ) C1200_=_C2421( C1200 C2421 ) C1200_=_C2461( C1200 C2461 ) C1200_=_C2606( C1200 C2606 ) C1200_=_C2616( C1200 C2616 ) C1200_=_C2794( C1200 C2794 ) \nC1200_=_C2803( C1200 C2803 ) C1200_=_C2880( C1200 C2880 ) C1200_=_C3272( C1200 C3272 ) C1200_=_C3290( C1200 C3290 ) C1200_=_C3291( C1200 C3291 ) C1200_=_C3292( C1200 C3292 ) \nC1200_=_C3294( C1200 C3294 ) C1200_=_C3295( C1200 C3295 ) C1200_=_C3296( C1200 C3296 ) C1200_=_C3297( C1200 C3297 ) C1200_=_C3298( C1200 C3298 ) C1200_=_C3299( C1200 C3299 ) \nC1200_=_C3300( C1200 C3300 ) C1200_=_C3301( C1200 C3301 ) C1205_=_C1896( C1205 C1896 ) C1205_=_C1965( C1205 C1965 ) C1205_=_C2176( C1205 C2176 ) C1205_=_C2300( C1205 C2300 ) \nC1205_=_C2365( C1205 C2365 ) C1205_=_C2425( C1205 C2425 ) C1205_=_C2588( C1205 C2588 ) C1205_=_C2608( C1205 C2608 ) C1205_=_C2780( C1205 C2780 ) C1205_=_C2795( C1205 C2795 ) \nC1205_=_C2806( C1205 C2806 ) C1205_=_C2883( C1205 C2883 ) C1205_=_C2980( C1205 C2980 ) C1205_=_C3158( C1205 C3158 ) C1205_=_C3278( C1205 C3278 ) C1205_=_C3317( C1205 C3317 ) \nC1205_=_C3525( C1205 C3525 ) C1205_=_C3545( C1205 C3545 ) C1205_=_C3590( C1205 C3590 ) C1205_=_C3591( C1205 C3591 ) C1205_=_C3592( C1205 C3592 ) C1205_=_C3593( C1205 C3593 ) \nC1205_=_C3594( C1205 C3594 ) C1205_=_C3595( C1205 C3595 ) C1220_=_C1409( C1220 C1409 ) C1220_=_C1951( C1220 C1951 ) C1220_=_C2016( C1220 C2016 ) C1220_=_C2185( C1220 C2185 ) \nC1220_=_C2219( C1220 C2219 ) C1220_=_C2357( C1220 C2357 ) C1220_=_C2456( C1220 C2456 ) C1220_=_C2597( C1220 C2597 ) C1220_=_C2713( C1220 C2713 ) C1220_=_C2714( C1220 C2714 ) \nC1220_=_C2715( C1220 C2715 ) C1220_=_C2717( C1220 C2717 ) C1220_=_C2718( C1220 C2718 ) C1220_=_C2719( C1220 C2719 ) C1220_=_C2721( C1220 C2721 ) C1220_=_C2722( C1220 C2722 ) \nC1220_=_C2723( C1220 C2723 ) C1220_=_C2724( C1220 C2724 ) C1220_=_C2725( C1220 C2725 ) C1220_=_C2726( C1220 C2726 ) C1330_=_C1421( C1330 C1421 ) C1330_=_C1758( C1330 C1758 ) \nC1330_=_C1971( C1330 C1971 ) C1330_=_C2199( C1330 C2199 ) C1330_=_C2416( C1330 C2416 ) C1330_=_C2475( C1330 C2475 ) C1330_=_C2695( C1330 C2695 ) C1330_=_C2711( C1330 C2711 ) \nC1330_=_C2726( C1330 C2726 ) C1330_=_C2904( C1330 C2904 ) C1330_=_C2945( C1330 C2945 ) C1330_=_C3137( C1330 C3137 ) C1330_=_C3194( C1330 C3194 ) C1330_=_C3230( C1330 C3230 ) \nC1330_=_C3300( C1330 C3300 ) C1330_=_C3477( C1330 C3477 ) C1330_=_C3742( C1330 C3742 ) C1330_=_C3795( C1330 C3795 ) C1330_=_C4018( C1330 C4018 ) C1330_=_C4055( C1330 C4055 ) \nC1330_=_C4107( C1330 C4107 ) C1330_=_C4111( C1330 C4111 ) C1332_=_C1704( C1332 C1704 ) C1332_=_C1705( C1332 C1705 ) C1332_=_C1706( C1332 C1706 ) C1332_=_C1707( C1332 C1707 ) \nC1332_=_C1708( C1332 C1708 ) C1332_=_C1710( C1332 C1710 ) C1332_=_C1711( C1332 C1711 ) C1332_=_C1712( C1332 C1712 ) C1332_=_C1713( C1332 C1713 ) C1332_=_C1714( C1332 C1714 ) \nC1332_=_C1715( C1332 C1715 ) C1332_=_C1716( C1332 C1716 ) C1332_=_C1717( C1332 C1717 ) C1332_=_C1719( C1332 C1719 ) C1332_=_C1720( C1332 C1720 ) C1332_=_C1721( C1332 C1721 ) \nC1332_=_C1722( C1332 C1722 ) C1332_=_C1723( C1332 C1723 ) C1332_=_C1724( C1332 C1724 ) C1332_=_C1725( C1332 C1725 ) C1332_=_C1726( C1332 C1726 ) C1332_=_C1727( C1332 C1727 ) \nC1408_=_C1409( C1408 C1409 ) C1408_=_C1411( C1408 C1411 ) C1408_=_C1413( C1408 C1413 ) C1408_=_C1421( C1408 C1421 ) C1408_=_C1563( C1408 C1563 ) C1408_=_C1708( C1408 C1708 ) \nC1408_=_C1948( C1408 C1948 ) C1408_=_C2142( C1408 C2142 ) C1408_=_C2165( C1408 C2165 ) C1408_=_C2183( C1408 C2183 ) C1408_=_C2455( C1408 C2455 ) C1408_=_C2512( C1408 C2512 ) \nC1408_=_C2597( C1408 C2597 ) C1408_=_C2598( C1408 C2598 ) C1408_=_C2599( C1408 C2599 ) C1408_=_C2601( C1408 C2601 ) C1408_=_C2602( C1408 C2602 ) C1408_=_C2603( C1408 C2603 ) \nC1408_=_C2604( C1408 C2604 ) C1408_=_C2605( C1408 C2605 ) C1408_=_C2606( C1408 C2606 ) C1408_=_C2607( C1408 C2607 ) C1408_=_C2608( C1408 C2608 ) C1408_=_C2609( C1408 C2609 ) \nC1408_=_C2610( C1408 C2610 ) C1408_=_C2611( C1408 C2611 ) C1408_=_C2612( C1408 C2612 ) C1409_=_C1411( C1409 C1411 ) C1409_=_C1413( C1409 C1413 ) C1409_=_C1421( C1409 C1421 ) \nC1409_=_C1951( C1409 C1951 ) C1409_=_C2016( C1409 C2016 ) C1409_=_C2185( C1409 C2185 ) C1409_=_C2219( C1409 C2219 ) C1409_=_C2357( C1409 C2357 ) C1409_=_C2456( C1409 C2456 ) \nC1409_=_C2597( C1409 C2597 ) C1409_=_C2713( C1409 C2713 ) C1409_=_C2714( C1409 C2714 ) C1409_=_C2715( C1409 C2715 ) C1409_=_C2717( C1409 C2717 ) C1409_=_C2718( C1409 C2718 ) \nC1409_=_C2719( C1409 C2719 ) C1409_=_C2721( C1409 C2721 ) C1409_=_C2722( C1409 C2722 ) C1409_=_C2723( C1409 C2723 ) C1409_=_C2724( C1409 C2724 ) C1409_=_C2725( C1409 C2725 ) \nC1409_=_C2726( C1409 C2726 ) C1411_=_C1413( C1411 C1413 ) C1411_=_C1421( C1411 C1421 ) C1411_=_C1712( C1411 C1712 ) C1411_=_C1787( C1411 C1787 ) C1411_=_C1955( C1411 C1955 ) \nC1411_=_C1978( C1411 C1978 ) C1411_=_C2186( C1411 C2186 ) C1411_=_C2458( C1411 C2458 ) C1411_=_C2714( C1411 C2714 ) C1411_=_C2777( C1411 C2777 ) C1411_=_C2801(</w:t>
      </w:r>
    </w:p>
    <w:p>
      <w:pPr>
        <w:pStyle w:val="PreformattedText"/>
        <w:bidi w:val="0"/>
        <w:spacing w:before="0" w:after="0"/>
        <w:jc w:val="left"/>
        <w:rPr/>
      </w:pPr>
      <w:r>
        <w:rPr/>
        <w:t xml:space="preserve"> </w:t>
      </w:r>
      <w:r>
        <w:rPr/>
        <w:t>C1411 C2801 ) \nC1411_=_C2878( C1411 C2878 ) C1411_=_C2879( C1411 C2879 ) C1411_=_C2880( C1411 C2880 ) C1411_=_C2881( C1411 C2881 ) C1411_=_C2882( C1411 C2882 ) C1411_=_C2883( C1411 C2883 ) \nC1411_=_C2884( C1411 C2884 ) C1411_=_C2885( C1411 C2885 ) C1411_=_C2886( C1411 C2886 ) C1411_=_C2887( C1411 C2887 ) C1411_=_C2888( C1411 C2888 ) C1411_=_C2889( C1411 C2889 ) \nC1413_=_C1421( C1413 C1421 ) C1413_=_C2189( C1413 C2189 ) C1413_=_C2362( C1413 C2362 ) C1413_=_C2421( C1413 C2421 ) C1413_=_C2461( C1413 C2461 ) C1413_=_C2606( C1413 C2606 ) \nC1413_=_C2616( C1413 C2616 ) C1413_=_C2794( C1413 C2794 ) C1413_=_C2803( C1413 C2803 ) C1413_=_C2880( C1413 C2880 ) C1413_=_C3272( C1413 C3272 ) C1413_=_C3290( C1413 C3290 ) \nC1413_=_C3291( C1413 C3291 ) C1413_=_C3292( C1413 C3292 ) C1413_=_C3294( C1413 C3294 ) C1413_=_C3295( C1413 C3295 ) C1413_=_C3296( C1413 C3296 ) C1413_=_C3297( C1413 C3297 ) \nC1413_=_C3298( C1413 C3298 ) C1413_=_C3299( C1413 C3299 ) C1413_=_C3300( C1413 C3300 ) C1413_=_C3301( C1413 C3301 ) C1421_=_C1758( C1421 C1758 ) C1421_=_C1971( C1421 C1971 ) \nC1421_=_C2199( C1421 C2199 ) C1421_=_C2416( C1421 C2416 ) C1421_=_C2475( C1421 C2475 ) C1421_=_C2695( C1421 C2695 ) C1421_=_C2711( C1421 C2711 ) C1421_=_C2726( C1421 C2726 ) \nC1421_=_C2904( C1421 C2904 ) C1421_=_C2945( C1421 C2945 ) C1421_=_C3137( C1421 C3137 ) C1421_=_C3194( C1421 C3194 ) C1421_=_C3230( C1421 C3230 ) C1421_=_C3300( C1421 C3300 ) \nC1421_=_C3477( C1421 C3477 ) C1421_=_C3742( C1421 C3742 ) C1421_=_C3795( C1421 C3795 ) C1421_=_C4018( C1421 C4018 ) C1421_=_C4055( C1421 C4055 ) C1421_=_C4107( C1421 C4107 ) \nC1421_=_C4111( C1421 C4111 ) C1563_=_C1708( C1563 C1708 ) C1563_=_C1948( C1563 C1948 ) C1563_=_C2142( C1563 C2142 ) C1563_=_C2165( C1563 C2165 ) C1563_=_C2183( C1563 C2183 ) \nC1563_=_C2455( C1563 C2455 ) C1563_=_C2512( C1563 C2512 ) C1563_=_C2597( C1563 C2597 ) C1563_=_C2598( C1563 C2598 ) C1563_=_C2599( C1563 C2599 ) C1563_=_C2601( C1563 C2601 ) \nC1563_=_C2602( C1563 C2602 ) C1563_=_C2603( C1563 C2603 ) C1563_=_C2604( C1563 C2604 ) C1563_=_C2605( C1563 C2605 ) C1563_=_C2606( C1563 C2606 ) C1563_=_C2607( C1563 C2607 ) \nC1563_=_C2608( C1563 C2608 ) C1563_=_C2609( C1563 C2609 ) C1563_=_C2610( C1563 C2610 ) C1563_=_C2611( C1563 C2611 ) C1563_=_C2612( C1563 C2612 ) C1704_=_C1705( C1704 C1705 ) \nC1704_=_C1706( C1704 C1706 ) C1704_=_C1707( C1704 C1707 ) C1704_=_C1708( C1704 C1708 ) C1704_=_C1710( C1704 C1710 ) C1704_=_C1711( C1704 C1711 ) C1704_=_C1712( C1704 C1712 ) \nC1704_=_C1713( C1704 C1713 ) C1704_=_C1714( C1704 C1714 ) C1704_=_C1715( C1704 C1715 ) C1704_=_C1716( C1704 C1716 ) C1704_=_C1717( C1704 C1717 ) C1704_=_C1719( C1704 C1719 ) \nC1704_=_C1720( C1704 C1720 ) C1704_=_C1721( C1704 C1721 ) C1704_=_C1722( C1704 C1722 ) C1704_=_C1723( C1704 C1723 ) C1704_=_C1724( C1704 C1724 ) C1704_=_C1725( C1704 C1725 ) \nC1704_=_C1726( C1704 C1726 ) C1704_=_C1727( C1704 C1727 ) C1704_=_C1787( C1704 C1787 ) C1705_=_C1706( C1705 C1706 ) C1705_=_C1707( C1705 C1707 ) C1705_=_C1708( C1705 C1708 ) \nC1705_=_C1710( C1705 C1710 ) C1705_=_C1711( C1705 C1711 ) C1705_=_C1712( C1705 C1712 ) C1705_=_C1713( C1705 C1713 ) C1705_=_C1714( C1705 C1714 ) C1705_=_C1715( C1705 C1715 ) \nC1705_=_C1716( C1705 C1716 ) C1705_=_C1717( C1705 C1717 ) C1705_=_C1719( C1705 C1719 ) C1705_=_C1720( C1705 C1720 ) C1705_=_C1721( C1705 C1721 ) C1705_=_C1722( C1705 C1722 ) \nC1705_=_C1723( C1705 C1723 ) C1705_=_C1724( C1705 C1724 ) C1705_=_C1725( C1705 C1725 ) C1705_=_C1726( C1705 C1726 ) C1705_=_C1727( C1705 C1727 ) C1706_=_C1707( C1706 C1707 ) \nC1706_=_C1708( C1706 C1708 ) C1706_=_C1710( C1706 C1710 ) C1706_=_C1711( C1706 C1711 ) C1706_=_C1712( C1706 C1712 ) C1706_=_C1713( C1706 C1713 ) C1706_=_C1714( C1706 C1714 ) \nC1706_=_C1715( C1706 C1715 ) C1706_=_C1716( C1706 C1716 ) C1706_=_C1717( C1706 C1717 ) C1706_=_C1719( C1706 C1719 ) C1706_=_C1720( C1706 C1720 ) C1706_=_C1721( C1706 C1721 ) \nC1706_=_C1722( C1706 C1722 ) C1706_=_C1723( C1706 C1723 ) C1706_=_C1724( C1706 C1724 ) C1706_=_C1725( C1706 C1725 ) C1706_=_C1726( C1706 C1726 ) C1706_=_C1727( C1706 C1727 ) \nC1706_=_C1948( C1706 C1948 ) C1706_=_C1951( C1706 C1951 ) C1706_=_C1955( C1706 C1955 ) C1706_=_C1965( C1706 C1965 ) C1706_=_C1971( C1706 C1971 ) C1707_=_C1708( C1707 C1708 ) \nC1707_=_C1710( C1707 C1710 ) C1707_=_C1711( C1707 C1711 ) C1707_=_C1712( C1707 C1712 ) C1707_=_C1713( C1707 C1713 ) C1707_=_C1714( C1707 C1714 ) C1707_=_C1715( C1707 C1715 ) \nC1707_=_C1716( C1707 C1716 ) C1707_=_C1717( C1707 C1717 ) C1707_=_C1719( C1707 C1719 ) C1707_=_C1720( C1707 C1720 ) C1707_=_C1721( C1707 C1721 ) C1707_=_C1722( C1707 C1722 ) \nC1707_=_C1723( C1707 C1723 ) C1707_=_C1724( C1707 C1724 ) C1707_=_C1725( C1707 C1725 ) C1707_=_C1726( C1707 C1726 ) C1707_=_C1727( C1707 C1727 ) C1707_=_C1978( C1707 C1978 ) \nC1708_=_C1710( C1708 C1710 ) C1708_=_C1711( C1708 C1711 ) C1708_=_C1712( C1708 C1712 ) C1708_=_C1713( C1708 C1713 ) C1708_=_C1714( C1708 C1714 ) C1708_=_C1715( C1708 C1715 ) \nC1708_=_C1716( C1708 C1716 ) C1708_=_C1717( C1708 C1717 ) C1708_=_C1719( C1708 C1719 ) C1708_=_C1720( C1708 C1720 ) C1708_=_C1721( C1708 C1721 ) C1708_=_C1722( C1708 C1722 ) \nC1708_=_C1723( C1708 C1723 ) C1708_=_C1724( C1708 C1724 ) C1708_=_C1725( C1708 C1725 ) C1708_=_C1726( C1708 C1726 ) C1708_=_C1727( C1708 C1727 ) C1708_=_C1948( C1708 C1948 ) \nC1708_=_C2142( C1708 C2142 ) C1708_=_C2165( C1708 C2165 ) C1708_=_C2183( C1708 C2183 ) C1708_=_C2455( C1708 C2455 ) C1708_=_C2512( C1708 C2512 ) C1708_=_C2597( C1708 C2597 ) \nC1708_=_C2598( C1708 C2598 ) C1708_=_C2599( C1708 C2599 ) C1708_=_C2601( C1708 C2601 ) C1708_=_C2602( C1708 C2602 ) C1708_=_C2603( C1708 C2603 ) C1708_=_C2604( C1708 C2604 ) \nC1708_=_C2605( C1708 C2605 ) C1708_=_C2606( C1708 C2606 ) C1708_=_C2607( C1708 C2607 ) C1708_=_C2608( C1708 C2608 ) C1708_=_C2609( C1708 C2609 ) C1708_=_C2610( C1708 C2610 ) \nC1708_=_C2611( C1708 C2611 ) C1708_=_C2612( C1708 C2612 ) C1710_=_C1711( C1710 C1711 ) C1710_=_C1712( C1710 C1712 ) C1710_=_C1713( C1710 C1713 ) C1710_=_C1714( C1710 C1714 ) \nC1710_=_C1715( C1710 C1715 ) C1710_=_C1716( C1710 C1716 ) C1710_=_C1717( C1710 C1717 ) C1710_=_C1719( C1710 C1719 ) C1710_=_C1720( C1710 C1720 ) C1710_=_C1721( C1710 C1721 ) \nC1710_=_C1722( C1710 C1722 ) C1710_=_C1723( C1710 C1723 ) C1710_=_C1724( C1710 C1724 ) C1710_=_C1725( C1710 C1725 ) C1710_=_C1726( C1710 C1726 ) C1710_=_C1727( C1710 C1727 ) \nC1710_=_C2598( C1710 C2598 ) C1710_=_C2713( C1710 C2713 ) C1710_=_C2777( C1710 C2777 ) C1710_=_C2780( C1710 C2780 ) C1711_=_C1712( C1711 C1712 ) C1711_=_C1713( C1711 C1713 ) \nC1711_=_C1714( C1711 C1714 ) C1711_=_C1715( C1711 C1715 ) C1711_=_C1716( C1711 C1716 ) C1711_=_C1717( C1711 C1717 ) C1711_=_C1719( C1711 C1719 ) C1711_=_C1720( C1711 C1720 ) \nC1711_=_C1721( C1711 C1721 ) C1711_=_C1722( C1711 C1722 ) C1711_=_C1723( C1711 C1723 ) C1711_=_C1724( C1711 C1724 ) C1711_=_C1725( C1711 C1725 ) C1711_=_C1726( C1711 C1726 ) \nC1711_=_C1727( C1711 C1727 ) C1711_=_C2801( C1711 C2801 ) C1711_=_C2803( C1711 C2803 ) C1711_=_C2806( C1711 C2806 ) C1712_=_C1713( C1712 C1713 ) C1712_=_C1714( C1712 C1714 ) \nC1712_=_C1715( C1712 C1715 ) C1712_=_C1716( C1712 C1716 ) C1712_=_C1717( C1712 C1717 ) C1712_=_C1719( C1712 C1719 ) C1712_=_C1720( C1712 C1720 ) C1712_=_C1721( C1712 C1721 ) \nC1712_=_C1722( C1712 C1722 ) C1712_=_C1723( C1712 C1723 ) C1712_=_C1724( C1712 C1724 ) C1712_=_C1725( C1712 C1725 ) C1712_=_C1726( C1712 C1726 ) C1712_=_C1727( C1712 C1727 ) \nC1712_=_C1787( C1712 C1787 ) C1712_=_C1955( C1712 C1955 ) C1712_=_C1978( C1712 C1978 ) C1712_=_C2186( C1712 C2186 ) C1712_=_C2458( C1712 C2458 ) C1712_=_C2714( C1712 C2714 ) \nC1712_=_C2777( C1712 C2777 ) C1712_=_C2801( C1712 C2801 ) C1712_=_C2878( C1712 C2878 ) C1712_=_C2879( C1712 C2879 ) C1712_=_C2880( C1712 C2880 ) C1712_=_C2881( C1712 C2881 ) \nC1712_=_C2882( C1712 C2882 ) C1712_=_C2883( C1712 C2883 ) C1712_=_C2884( C1712 C2884 ) C1712_=_C2885( C1712 C2885 ) C1712_=_C2886( C1712 C2886 ) C1712_=_C2887( C1712 C2887 ) \nC1712_=_C2888( C1712 C2888 ) C1712_=_C2889( C1712 C2889 ) C1713_=_C1714( C1713 C1714 ) C1713_=_C1715( C1713 C1715 ) C1713_=_C1716( C1713 C1716 ) C1713_=_C1717( C1713 C1717 ) \nC1713_=_C1719( C1713 C1719 ) C1713_=_C1720( C1713 C1720 ) C1713_=_C1721( C1713 C1721 ) C1713_=_C1722( C1713 C1722 ) C1713_=_C1723( C1713 C1723 ) C1713_=_C1724( C1713 C1724 ) \nC1713_=_C1725( C1713 C1725 ) C1713_=_C1726( C1713 C1726 ) C1713_=_C1727( C1713 C1727 ) C1713_=_C2601( C1713 C2601 ) C1713_=_C2878( C1713 C2878 ) C1714_=_C1715( C1714 C1715 ) \nC1714_=_C1716( C1714 C1716 ) C1714_=_C1717( C1714 C1717 ) C1714_=_C1719( C1714 C1719 ) C1714_=_C1720( C1714 C1720 ) C1714_=_C1721( C1714 C1721 ) C1714_=_C1722( C1714 C1722 ) \nC1714_=_C1723( C1714 C1723 ) C1714_=_C1724( C1714 C1724 ) C1714_=_C1725( C1714 C1725 ) C1714_=_C1726( C1714 C1726 ) C1714_=_C1727( C1714 C1727 ) C1714_=_C2603( C1714 C2603 ) \nC1714_=_C2715( C1714 C2715 ) C1714_=_C2879( C1714 C2879 ) C1714_=_C3158( C1714 C3158 ) C1715_=_C1716( C1715 C1716 ) C1715_=_C1717( C1715 C1717 ) C1715_=_C1719( C1715 C1719 ) \nC1715_=_C1720( C1715 C1720 ) C1715_=_C1721( C1715 C1721 ) C1715_=_C1722( C1715 C1722 ) C1715_=_C1723( C1715 C1723 ) C1715_=_C1724( C1715 C1724 ) C1715_=_C1725( C1715 C1725 ) \nC1715_=_C1726( C1715 C1726 ) C1715_=_C1727( C1715 C1727 ) C1716_=_C1717( C1716 C1717 ) C1716_=_C1719( C1716 C1719 ) C1716_=_C1720( C1716 C1720 ) C1716_=_C1721( C1716 C1721 ) \nC1716_=_C1722( C1716 C1722 ) C1716_=_C1723( C1716 C1723 ) C1716_=_C1724( C1716 C1724 ) C1716_=_C1725( C1716 C1725 ) C1716_=_C1726( C1716 C1726 ) C1716_=_C1727( C1716 C1727 ) \nC1716_=_C2882( C1716 C2882 ) C1716_=_C3525( C1716 C3525 ) C1717_=_C1719( C1717 C1719 ) C1717_=_C1720( C1717 C1720 ) C1717_=_C1721( C1717 C1721 ) C1717_=_C1722( C1717 C1722 ) \nC1717_=_C1723( C1717 C1723 ) C1717_=_C1724( C1717 C1724 ) C1717_=_C1725( C1717 C1725 ) C1717_=_C1726( C1717 C1726 ) C1717_=_C1727( C1717 C1727 ) C1719_=_C1720( C1719 C1720 ) \nC1719_=_C1721( C1719 C1721 )</w:t>
      </w:r>
    </w:p>
    <w:p>
      <w:pPr>
        <w:pStyle w:val="PreformattedText"/>
        <w:bidi w:val="0"/>
        <w:spacing w:before="0" w:after="0"/>
        <w:jc w:val="left"/>
        <w:rPr/>
      </w:pPr>
      <w:r>
        <w:rPr/>
        <w:t xml:space="preserve"> </w:t>
      </w:r>
      <w:r>
        <w:rPr/>
        <w:t>C1719_=_C1722( C1719 C1722 ) C1719_=_C1723( C1719 C1723 ) C1719_=_C1724( C1719 C1724 ) C1719_=_C1725( C1719 C1725 ) C1719_=_C1726( C1719 C1726 ) \nC1719_=_C1727( C1719 C1727 ) C1720_=_C1721( C1720 C1721 ) C1720_=_C1722( C1720 C1722 ) C1720_=_C1723( C1720 C1723 ) C1720_=_C1724( C1720 C1724 ) C1720_=_C1725( C1720 C1725 ) \nC1720_=_C1726( C1720 C1726 ) C1720_=_C1727( C1720 C1727 ) C1720_=_C3742( C1720 C3742 ) C1721_=_C1722( C1721 C1722 ) C1721_=_C1723( C1721 C1723 ) C1721_=_C1724( C1721 C1724 ) \nC1721_=_C1725( C1721 C1725 ) C1721_=_C1726( C1721 C1726 ) C1721_=_C1727( C1721 C1727 ) C1721_=_C2884( C1721 C2884 ) C1722_=_C1723( C1722 C1723 ) C1722_=_C1724( C1722 C1724 ) \nC1722_=_C1725( C1722 C1725 ) C1722_=_C1726( C1722 C1726 ) C1722_=_C1727( C1722 C1727 ) C1722_=_C2609( C1722 C2609 ) C1722_=_C2721( C1722 C2721 ) C1722_=_C2885( C1722 C2885 ) \nC1722_=_C3591( C1722 C3591 ) C1723_=_C1724( C1723 C1724 ) C1723_=_C1725( C1723 C1725 ) C1723_=_C1726( C1723 C1726 ) C1723_=_C1727( C1723 C1727 ) C1723_=_C2886( C1723 C2886 ) \nC1724_=_C1725( C1724 C1725 ) C1724_=_C1726( C1724 C1726 ) C1724_=_C1727( C1724 C1727 ) C1724_=_C2887( C1724 C2887 ) C1725_=_C1726( C1725 C1726 ) C1725_=_C1727( C1725 C1727 ) \nC1726_=_C1727( C1726 C1727 ) C1726_=_C2611( C1726 C2611 ) C1726_=_C2723( C1726 C2723 ) C1726_=_C2888( C1726 C2888 ) C1726_=_C3593( C1726 C3593 ) C1727_=_C2612( C1727 C2612 ) \nC1727_=_C2725( C1727 C2725 ) C1727_=_C2889( C1727 C2889 ) C1727_=_C3594( C1727 C3594 ) C1758_=_C1971( C1758 C1971 ) C1758_=_C2199( C1758 C2199 ) C1758_=_C2416( C1758 C2416 ) \nC1758_=_C2475( C1758 C2475 ) C1758_=_C2695( C1758 C2695 ) C1758_=_C2711( C1758 C2711 ) C1758_=_C2726( C1758 C2726 ) C1758_=_C2904( C1758 C2904 ) C1758_=_C2945( C1758 C2945 ) \nC1758_=_C3137( C1758 C3137 ) C1758_=_C3194( C1758 C3194 ) C1758_=_C3230( C1758 C3230 ) C1758_=_C3300( C1758 C3300 ) C1758_=_C3477( C1758 C3477 ) C1758_=_C3742( C1758 C3742 ) \nC1758_=_C3795( C1758 C3795 ) C1758_=_C4018( C1758 C4018 ) C1758_=_C4055( C1758 C4055 ) C1758_=_C4107( C1758 C4107 ) C1758_=_C4111( C1758 C4111 ) C1787_=_C1955( C1787 C1955 ) \nC1787_=_C1978( C1787 C1978 ) C1787_=_C2186( C1787 C2186 ) C1787_=_C2458( C1787 C2458 ) C1787_=_C2714( C1787 C2714 ) C1787_=_C2777( C1787 C2777 ) C1787_=_C2801( C1787 C2801 ) \nC1787_=_C2878( C1787 C2878 ) C1787_=_C2879( C1787 C2879 ) C1787_=_C2880( C1787 C2880 ) C1787_=_C2881( C1787 C2881 ) C1787_=_C2882( C1787 C2882 ) C1787_=_C2883( C1787 C2883 ) \nC1787_=_C2884( C1787 C2884 ) C1787_=_C2885( C1787 C2885 ) C1787_=_C2886( C1787 C2886 ) C1787_=_C2887( C1787 C2887 ) C1787_=_C2888( C1787 C2888 ) C1787_=_C2889( C1787 C2889 ) \nC1896_=_C1965( C1896 C1965 ) C1896_=_C2176( C1896 C2176 ) C1896_=_C2300( C1896 C2300 ) C1896_=_C2365( C1896 C2365 ) C1896_=_C2425( C1896 C2425 ) C1896_=_C2588( C1896 C2588 ) \nC1896_=_C2608( C1896 C2608 ) C1896_=_C2780( C1896 C2780 ) C1896_=_C2795( C1896 C2795 ) C1896_=_C2806( C1896 C2806 ) C1896_=_C2883( C1896 C2883 ) C1896_=_C2980( C1896 C2980 ) \nC1896_=_C3158( C1896 C3158 ) C1896_=_C3278( C1896 C3278 ) C1896_=_C3317( C1896 C3317 ) C1896_=_C3525( C1896 C3525 ) C1896_=_C3545( C1896 C3545 ) C1896_=_C3590( C1896 C3590 ) \nC1896_=_C3591( C1896 C3591 ) C1896_=_C3592( C1896 C3592 ) C1896_=_C3593( C1896 C3593 ) C1896_=_C3594( C1896 C3594 ) C1896_=_C3595( C1896 C3595 ) C1948_=_C1951( C1948 C1951 ) \nC1948_=_C1955( C1948 C1955 ) C1948_=_C1965( C1948 C1965 ) C1948_=_C1971( C1948 C1971 ) C1948_=_C2142( C1948 C2142 ) C1948_=_C2165( C1948 C2165 ) C1948_=_C2183( C1948 C2183 ) \nC1948_=_C2455( C1948 C2455 ) C1948_=_C2512( C1948 C2512 ) C1948_=_C2597( C1948 C2597 ) C1948_=_C2598( C1948 C2598 ) C1948_=_C2599( C1948 C2599 ) C1948_=_C2601( C1948 C2601 ) \nC1948_=_C2602( C1948 C2602 ) C1948_=_C2603( C1948 C2603 ) C1948_=_C2604( C1948 C2604 ) C1948_=_C2605( C1948 C2605 ) C1948_=_C2606( C1948 C2606 ) C1948_=_C2607( C1948 C2607 ) \nC1948_=_C2608( C1948 C2608 ) C1948_=_C2609( C1948 C2609 ) C1948_=_C2610( C1948 C2610 ) C1948_=_C2611( C1948 C2611 ) C1948_=_C2612( C1948 C2612 ) C1951_=_C1955( C1951 C1955 ) \nC1951_=_C1965( C1951 C1965 ) C1951_=_C1971( C1951 C1971 ) C1951_=_C2016( C1951 C2016 ) C1951_=_C2185( C1951 C2185 ) C1951_=_C2219( C1951 C2219 ) C1951_=_C2357( C1951 C2357 ) \nC1951_=_C2456( C1951 C2456 ) C1951_=_C2597( C1951 C2597 ) C1951_=_C2713( C1951 C2713 ) C1951_=_C2714( C1951 C2714 ) C1951_=_C2715( C1951 C2715 ) C1951_=_C2717( C1951 C2717 ) \nC1951_=_C2718( C1951 C2718 ) C1951_=_C2719( C1951 C2719 ) C1951_=_C2721( C1951 C2721 ) C1951_=_C2722( C1951 C2722 ) C1951_=_C2723( C1951 C2723 ) C1951_=_C2724( C1951 C2724 ) \nC1951_=_C2725( C1951 C2725 ) C1951_=_C2726( C1951 C2726 ) C1955_=_C1965( C1955 C1965 ) C1955_=_C1971( C1955 C1971 ) C1955_=_C1978( C1955 C1978 ) C1955_=_C2186( C1955 C2186 ) \nC1955_=_C2458( C1955 C2458 ) C1955_=_C2714( C1955 C2714 ) C1955_=_C2777( C1955 C2777 ) C1955_=_C2801( C1955 C2801 ) C1955_=_C2878( C1955 C2878 ) C1955_=_C2879( C1955 C2879 ) \nC1955_=_C2880( C1955 C2880 ) C1955_=_C2881( C1955 C2881 ) C1955_=_C2882( C1955 C2882 ) C1955_=_C2883( C1955 C2883 ) C1955_=_C2884( C1955 C2884 ) C1955_=_C2885( C1955 C2885 ) \nC1955_=_C2886( C1955 C2886 ) C1955_=_C2887( C1955 C2887 ) C1955_=_C2888( C1955 C2888 ) C1955_=_C2889( C1955 C2889 ) C1965_=_C1971( C1965 C1971 ) C1965_=_C2176( C1965 C2176 ) \nC1965_=_C2300( C1965 C2300 ) C1965_=_C2365( C1965 C2365 ) C1965_=_C2425( C1965 C2425 ) C1965_=_C2588( C1965 C2588 ) C1965_=_C2608( C1965 C2608 ) C1965_=_C2780( C1965 C2780 ) \nC1965_=_C2795( C1965 C2795 ) C1965_=_C2806( C1965 C2806 ) C1965_=_C2883( C1965 C2883 ) C1965_=_C2980( C1965 C2980 ) C1965_=_C3158( C1965 C3158 ) C1965_=_C3278( C1965 C3278 ) \nC1965_=_C3317( C1965 C3317 ) C1965_=_C3525( C1965 C3525 ) C1965_=_C3545( C1965 C3545 ) C1965_=_C3590( C1965 C3590 ) C1965_=_C3591( C1965 C3591 ) C1965_=_C3592( C1965 C3592 ) \nC1965_=_C3593( C1965 C3593 ) C1965_=_C3594( C1965 C3594 ) C1965_=_C3595( C1965 C3595 ) C1971_=_C2199( C1971 C2199 ) C1971_=_C2416( C1971 C2416 ) C1971_=_C2475( C1971 C2475 ) \nC1971_=_C2695( C1971 C2695 ) C1971_=_C2711( C1971 C2711 ) C1971_=_C2726( C1971 C2726 ) C1971_=_C2904( C1971 C2904 ) C1971_=_C2945( C1971 C2945 ) C1971_=_C3137( C1971 C3137 ) \nC1971_=_C3194( C1971 C3194 ) C1971_=_C3230( C1971 C3230 ) C1971_=_C3300( C1971 C3300 ) C1971_=_C3477( C1971 C3477 ) C1971_=_C3742( C1971 C3742 ) C1971_=_C3795( C1971 C3795 ) \nC1971_=_C4018( C1971 C4018 ) C1971_=_C4055( C1971 C4055 ) C1971_=_C4107( C1971 C4107 ) C1971_=_C4111( C1971 C4111 ) C1978_=_C2186( C1978 C2186 ) C1978_=_C2458( C1978 C2458 ) \nC1978_=_C2714( C1978 C2714 ) C1978_=_C2777( C1978 C2777 ) C1978_=_C2801( C1978 C2801 ) C1978_=_C2878( C1978 C2878 ) C1978_=_C2879( C1978 C2879 ) C1978_=_C2880( C1978 C2880 ) \nC1978_=_C2881( C1978 C2881 ) C1978_=_C2882( C1978 C2882 ) C1978_=_C2883( C1978 C2883 ) C1978_=_C2884( C1978 C2884 ) C1978_=_C2885( C1978 C2885 ) C1978_=_C2886( C1978 C2886 ) \nC1978_=_C2887( C1978 C2887 ) C1978_=_C2888( C1978 C2888 ) C1978_=_C2889( C1978 C2889 ) C2016_=_C2185( C2016 C2185 ) C2016_=_C2219( C2016 C2219 ) C2016_=_C2357( C2016 C2357 ) \nC2016_=_C2456( C2016 C2456 ) C2016_=_C2597( C2016 C2597 ) C2016_=_C2713( C2016 C2713 ) C2016_=_C2714( C2016 C2714 ) C2016_=_C2715( C2016 C2715 ) C2016_=_C2717( C2016 C2717 ) \nC2016_=_C2718( C2016 C2718 ) C2016_=_C2719( C2016 C2719 ) C2016_=_C2721( C2016 C2721 ) C2016_=_C2722( C2016 C2722 ) C2016_=_C2723( C2016 C2723 ) C2016_=_C2724( C2016 C2724 ) \nC2016_=_C2725( C2016 C2725 ) C2016_=_C2726( C2016 C2726 ) C2142_=_C2165( C2142 C2165 ) C2142_=_C2183( C2142 C2183 ) C2142_=_C2455( C2142 C2455 ) C2142_=_C2512( C2142 C2512 ) \nC2142_=_C2597( C2142 C2597 ) C2142_=_C2598( C2142 C2598 ) C2142_=_C2599( C2142 C2599 ) C2142_=_C2601( C2142 C2601 ) C2142_=_C2602( C2142 C2602 ) C2142_=_C2603( C2142 C2603 ) \nC2142_=_C2604( C2142 C2604 ) C2142_=_C2605( C2142 C2605 ) C2142_=_C2606( C2142 C2606 ) C2142_=_C2607( C2142 C2607 ) C2142_=_C2608( C2142 C2608 ) C2142_=_C2609( C2142 C2609 ) \nC2142_=_C2610( C2142 C2610 ) C2142_=_C2611( C2142 C2611 ) C2142_=_C2612( C2142 C2612 ) C2165_=_C2176( C2165 C2176 ) C2165_=_C2183( C2165 C2183 ) C2165_=_C2455( C2165 C2455 ) \nC2165_=_C2512( C2165 C2512 ) C2165_=_C2597( C2165 C2597 ) C2165_=_C2598( C2165 C2598 ) C2165_=_C2599( C2165 C2599 ) C2165_=_C2601( C2165 C2601 ) C2165_=_C2602( C2165 C2602 ) \nC2165_=_C2603( C2165 C2603 ) C2165_=_C2604( C2165 C2604 ) C2165_=_C2605( C2165 C2605 ) C2165_=_C2606( C2165 C2606 ) C2165_=_C2607( C2165 C2607 ) C2165_=_C2608( C2165 C2608 ) \nC2165_=_C2609( C2165 C2609 ) C2165_=_C2610( C2165 C2610 ) C2165_=_C2611( C2165 C2611 ) C2165_=_C2612( C2165 C2612 ) C2176_=_C2300( C2176 C2300 ) C2176_=_C2365( C2176 C2365 ) \nC2176_=_C2425( C2176 C2425 ) C2176_=_C2588( C2176 C2588 ) C2176_=_C2608( C2176 C2608 ) C2176_=_C2780( C2176 C2780 ) C2176_=_C2795( C2176 C2795 ) C2176_=_C2806( C2176 C2806 ) \nC2176_=_C2883( C2176 C2883 ) C2176_=_C2980( C2176 C2980 ) C2176_=_C3158( C2176 C3158 ) C2176_=_C3278( C2176 C3278 ) C2176_=_C3317( C2176 C3317 ) C2176_=_C3525( C2176 C3525 ) \nC2176_=_C3545( C2176 C3545 ) C2176_=_C3590( C2176 C3590 ) C2176_=_C3591( C2176 C3591 ) C2176_=_C3592( C2176 C3592 ) C2176_=_C3593( C2176 C3593 ) C2176_=_C3594( C2176 C3594 ) \nC2176_=_C3595( C2176 C3595 ) C2183_=_C2185( C2183 C2185 ) C2183_=_C2186( C2183 C2186 ) C2183_=_C2189( C2183 C2189 ) C2183_=_C2199( C2183 C2199 ) C2183_=_C2455( C2183 C2455 ) \nC2183_=_C2512( C2183 C2512 ) C2183_=_C2597( C2183 C2597 ) C2183_=_C2598( C2183 C2598 ) C2183_=_C2599( C2183 C2599 ) C2183_=_C2601( C2183 C2601 ) C2183_=_C2602( C2183 C2602 ) \nC2183_=_C2603( C2183 C2603 ) C2183_=_C2604( C2183 C2604 ) C2183_=_C2605( C2183 C2605 ) C2183_=_C2606( C2183 C2606 ) C2183_=_C2607( C2183 C2607 ) C2183_=_C2608( C2183 C2608 ) \nC2183_=_C2609( C2183 C2609 ) C2183_=_C2610( C2183 C2610 ) C2183_=_C2611( C2183 C2611 ) C2183_=_C2612( C2183 C2612 ) C2185_=_C2186( C2185 C2186 ) C2185_=_C2189( C2185 C2189 ) \nC2185_=_C2199( C2185 C2199 ) C2185_=_C2219( C2185 C2219 ) C2185_=_C2357(</w:t>
      </w:r>
    </w:p>
    <w:p>
      <w:pPr>
        <w:pStyle w:val="PreformattedText"/>
        <w:bidi w:val="0"/>
        <w:spacing w:before="0" w:after="0"/>
        <w:jc w:val="left"/>
        <w:rPr/>
      </w:pPr>
      <w:r>
        <w:rPr/>
        <w:t xml:space="preserve"> </w:t>
      </w:r>
      <w:r>
        <w:rPr/>
        <w:t>C2185 C2357 ) C2185_=_C2456( C2185 C2456 ) C2185_=_C2597( C2185 C2597 ) C2185_=_C2713( C2185 C2713 ) \nC2185_=_C2714( C2185 C2714 ) C2185_=_C2715( C2185 C2715 ) C2185_=_C2717( C2185 C2717 ) C2185_=_C2718( C2185 C2718 ) C2185_=_C2719( C2185 C2719 ) C2185_=_C2721( C2185 C2721 ) \nC2185_=_C2722( C2185 C2722 ) C2185_=_C2723( C2185 C2723 ) C2185_=_C2724( C2185 C2724 ) C2185_=_C2725( C2185 C2725 ) C2185_=_C2726( C2185 C2726 ) C2186_=_C2189( C2186 C2189 ) \nC2186_=_C2199( C2186 C2199 ) C2186_=_C2458( C2186 C2458 ) C2186_=_C2714( C2186 C2714 ) C2186_=_C2777( C2186 C2777 ) C2186_=_C2801( C2186 C2801 ) C2186_=_C2878( C2186 C2878 ) \nC2186_=_C2879( C2186 C2879 ) C2186_=_C2880( C2186 C2880 ) C2186_=_C2881( C2186 C2881 ) C2186_=_C2882( C2186 C2882 ) C2186_=_C2883( C2186 C2883 ) C2186_=_C2884( C2186 C2884 ) \nC2186_=_C2885( C2186 C2885 ) C2186_=_C2886( C2186 C2886 ) C2186_=_C2887( C2186 C2887 ) C2186_=_C2888( C2186 C2888 ) C2186_=_C2889( C2186 C2889 ) C2189_=_C2199( C2189 C2199 ) \nC2189_=_C2362( C2189 C2362 ) C2189_=_C2421( C2189 C2421 ) C2189_=_C2461( C2189 C2461 ) C2189_=_C2606( C2189 C2606 ) C2189_=_C2616( C2189 C2616 ) C2189_=_C2794( C2189 C2794 ) \nC2189_=_C2803( C2189 C2803 ) C2189_=_C2880( C2189 C2880 ) C2189_=_C3272( C2189 C3272 ) C2189_=_C3290( C2189 C3290 ) C2189_=_C3291( C2189 C3291 ) C2189_=_C3292( C2189 C3292 ) \nC2189_=_C3294( C2189 C3294 ) C2189_=_C3295( C2189 C3295 ) C2189_=_C3296( C2189 C3296 ) C2189_=_C3297( C2189 C3297 ) C2189_=_C3298( C2189 C3298 ) C2189_=_C3299( C2189 C3299 ) \nC2189_=_C3300( C2189 C3300 ) C2189_=_C3301( C2189 C3301 ) C2199_=_C2416( C2199 C2416 ) C2199_=_C2475( C2199 C2475 ) C2199_=_C2695( C2199 C2695 ) C2199_=_C2711( C2199 C2711 ) \nC2199_=_C2726( C2199 C2726 ) C2199_=_C2904( C2199 C2904 ) C2199_=_C2945( C2199 C2945 ) C2199_=_C3137( C2199 C3137 ) C2199_=_C3194( C2199 C3194 ) C2199_=_C3230( C2199 C3230 ) \nC2199_=_C3300( C2199 C3300 ) C2199_=_C3477( C2199 C3477 ) C2199_=_C3742( C2199 C3742 ) C2199_=_C3795( C2199 C3795 ) C2199_=_C4018( C2199 C4018 ) C2199_=_C4055( C2199 C4055 ) \nC2199_=_C4107( C2199 C4107 ) C2199_=_C4111( C2199 C4111 ) C2219_=_C2357( C2219 C2357 ) C2219_=_C2456( C2219 C2456 ) C2219_=_C2597( C2219 C2597 ) C2219_=_C2713( C2219 C2713 ) \nC2219_=_C2714( C2219 C2714 ) C2219_=_C2715( C2219 C2715 ) C2219_=_C2717( C2219 C2717 ) C2219_=_C2718( C2219 C2718 ) C2219_=_C2719( C2219 C2719 ) C2219_=_C2721( C2219 C2721 ) \nC2219_=_C2722( C2219 C2722 ) C2219_=_C2723( C2219 C2723 ) C2219_=_C2724( C2219 C2724 ) C2219_=_C2725( C2219 C2725 ) C2219_=_C2726( C2219 C2726 ) C2300_=_C2365( C2300 C2365 ) \nC2300_=_C2425( C2300 C2425 ) C2300_=_C2588( C2300 C2588 ) C2300_=_C2608( C2300 C2608 ) C2300_=_C2780( C2300 C2780 ) C2300_=_C2795( C2300 C2795 ) C2300_=_C2806( C2300 C2806 ) \nC2300_=_C2883( C2300 C2883 ) C2300_=_C2980( C2300 C2980 ) C2300_=_C3158( C2300 C3158 ) C2300_=_C3278( C2300 C3278 ) C2300_=_C3317( C2300 C3317 ) C2300_=_C3525( C2300 C3525 ) \nC2300_=_C3545( C2300 C3545 ) C2300_=_C3590( C2300 C3590 ) C2300_=_C3591( C2300 C3591 ) C2300_=_C3592( C2300 C3592 ) C2300_=_C3593( C2300 C3593 ) C2300_=_C3594( C2300 C3594 ) \nC2300_=_C3595( C2300 C3595 ) C2357_=_C2362( C2357 C2362 ) C2357_=_C2365( C2357 C2365 ) C2357_=_C2456( C2357 C2456 ) C2357_=_C2597( C2357 C2597 ) C2357_=_C2713( C2357 C2713 ) \nC2357_=_C2714( C2357 C2714 ) C2357_=_C2715( C2357 C2715 ) C2357_=_C2717( C2357 C2717 ) C2357_=_C2718( C2357 C2718 ) C2357_=_C2719( C2357 C2719 ) C2357_=_C2721( C2357 C2721 ) \nC2357_=_C2722( C2357 C2722 ) C2357_=_C2723( C2357 C2723 ) C2357_=_C2724( C2357 C2724 ) C2357_=_C2725( C2357 C2725 ) C2357_=_C2726( C2357 C2726 ) C2362_=_C2365( C2362 C2365 ) \nC2362_=_C2421( C2362 C2421 ) C2362_=_C2461( C2362 C2461 ) C2362_=_C2606( C2362 C2606 ) C2362_=_C2616( C2362 C2616 ) C2362_=_C2794( C2362 C2794 ) C2362_=_C2803( C2362 C2803 ) \nC2362_=_C2880( C2362 C2880 ) C2362_=_C3272( C2362 C3272 ) C2362_=_C3290( C2362 C3290 ) C2362_=_C3291( C2362 C3291 ) C2362_=_C3292( C2362 C3292 ) C2362_=_C3294( C2362 C3294 ) \nC2362_=_C3295( C2362 C3295 ) C2362_=_C3296( C2362 C3296 ) C2362_=_C3297( C2362 C3297 ) C2362_=_C3298( C2362 C3298 ) C2362_=_C3299( C2362 C3299 ) C2362_=_C3300( C2362 C3300 ) \nC2362_=_C3301( C2362 C3301 ) C2365_=_C2425( C2365 C2425 ) C2365_=_C2588( C2365 C2588 ) C2365_=_C2608( C2365 C2608 ) C2365_=_C2780( C2365 C2780 ) C2365_=_C2795( C2365 C2795 ) \nC2365_=_C2806( C2365 C2806 ) C2365_=_C2883( C2365 C2883 ) C2365_=_C2980( C2365 C2980 ) C2365_=_C3158( C2365 C3158 ) C2365_=_C3278( C2365 C3278 ) C2365_=_C3317( C2365 C3317 ) \nC2365_=_C3525( C2365 C3525 ) C2365_=_C3545( C2365 C3545 ) C2365_=_C3590( C2365 C3590 ) C2365_=_C3591( C2365 C3591 ) C2365_=_C3592( C2365 C3592 ) C2365_=_C3593( C2365 C3593 ) \nC2365_=_C3594( C2365 C3594 ) C2365_=_C3595( C2365 C3595 ) C2416_=_C2475( C2416 C2475 ) C2416_=_C2695( C2416 C2695 ) C2416_=_C2711( C2416 C2711 ) C2416_=_C2726( C2416 C2726 ) \nC2416_=_C2904( C2416 C2904 ) C2416_=_C2945( C2416 C2945 ) C2416_=_C3137( C2416 C3137 ) C2416_=_C3194( C2416 C3194 ) C2416_=_C3230( C2416 C3230 ) C2416_=_C3300( C2416 C3300 ) \nC2416_=_C3477( C2416 C3477 ) C2416_=_C3742( C2416 C3742 ) C2416_=_C3795( C2416 C3795 ) C2416_=_C4018( C2416 C4018 ) C2416_=_C4055( C2416 C4055 ) C2416_=_C4107( C2416 C4107 ) \nC2416_=_C4111( C2416 C4111 ) C2421_=_C2425( C2421 C2425 ) C2421_=_C2461( C2421 C2461 ) C2421_=_C2606( C2421 C2606 ) C2421_=_C2616( C2421 C2616 ) C2421_=_C2794( C2421 C2794 ) \nC2421_=_C2803( C2421 C2803 ) C2421_=_C2880( C2421 C2880 ) C2421_=_C3272( C2421 C3272 ) C2421_=_C3290( C2421 C3290 ) C2421_=_C3291( C2421 C3291 ) C2421_=_C3292( C2421 C3292 ) \nC2421_=_C3294( C2421 C3294 ) C2421_=_C3295( C2421 C3295 ) C2421_=_C3296( C2421 C3296 ) C2421_=_C3297( C2421 C3297 ) C2421_=_C3298( C2421 C3298 ) C2421_=_C3299( C2421 C3299 ) \nC2421_=_C3300( C2421 C3300 ) C2421_=_C3301( C2421 C3301 ) C2425_=_C2588( C2425 C2588 ) C2425_=_C2608( C2425 C2608 ) C2425_=_C2780( C2425 C2780 ) C2425_=_C2795( C2425 C2795 ) \nC2425_=_C2806( C2425 C2806 ) C2425_=_C2883( C2425 C2883 ) C2425_=_C2980( C2425 C2980 ) C2425_=_C3158( C2425 C3158 ) C2425_=_C3278( C2425 C3278 ) C2425_=_C3317( C2425 C3317 ) \nC2425_=_C3525( C2425 C3525 ) C2425_=_C3545( C2425 C3545 ) C2425_=_C3590( C2425 C3590 ) C2425_=_C3591( C2425 C3591 ) C2425_=_C3592( C2425 C3592 ) C2425_=_C3593( C2425 C3593 ) \nC2425_=_C3594( C2425 C3594 ) C2425_=_C3595( C2425 C3595 ) C2455_=_C2456( C2455 C2456 ) C2455_=_C2458( C2455 C2458 ) C2455_=_C2461( C2455 C2461 ) C2455_=_C2475( C2455 C2475 ) \nC2455_=_C2512( C2455 C2512 ) C2455_=_C2597( C2455 C2597 ) C2455_=_C2598( C2455 C2598 ) C2455_=_C2599( C2455 C2599 ) C2455_=_C2601( C2455 C2601 ) C2455_=_C2602( C2455 C2602 ) \nC2455_=_C2603( C2455 C2603 ) C2455_=_C2604( C2455 C2604 ) C2455_=_C2605( C2455 C2605 ) C2455_=_C2606( C2455 C2606 ) C2455_=_C2607( C2455 C2607 ) C2455_=_C2608( C2455 C2608 ) \nC2455_=_C2609( C2455 C2609 ) C2455_=_C2610( C2455 C2610 ) C2455_=_C2611( C2455 C2611 ) C2455_=_C2612( C2455 C2612 ) C2456_=_C2458( C2456 C2458 ) C2456_=_C2461( C2456 C2461 ) \nC2456_=_C2475( C2456 C2475 ) C2456_=_C2597( C2456 C2597 ) C2456_=_C2713( C2456 C2713 ) C2456_=_C2714( C2456 C2714 ) C2456_=_C2715( C2456 C2715 ) C2456_=_C2717( C2456 C2717 ) \nC2456_=_C2718( C2456 C2718 ) C2456_=_C2719( C2456 C2719 ) C2456_=_C2721( C2456 C2721 ) C2456_=_C2722( C2456 C2722 ) C2456_=_C2723( C2456 C2723 ) C2456_=_C2724( C2456 C2724 ) \nC2456_=_C2725( C2456 C2725 ) C2456_=_C2726( C2456 C2726 ) C2458_=_C2461( C2458 C2461 ) C2458_=_C2475( C2458 C2475 ) C2458_=_C2714( C2458 C2714 ) C2458_=_C2777( C2458 C2777 ) \nC2458_=_C2801( C2458 C2801 ) C2458_=_C2878( C2458 C2878 ) C2458_=_C2879( C2458 C2879 ) C2458_=_C2880( C2458 C2880 ) C2458_=_C2881( C2458 C2881 ) C2458_=_C2882( C2458 C2882 ) \nC2458_=_C2883( C2458 C2883 ) C2458_=_C2884( C2458 C2884 ) C2458_=_C2885( C2458 C2885 ) C2458_=_C2886( C2458 C2886 ) C2458_=_C2887( C2458 C2887 ) C2458_=_C2888( C2458 C2888 ) \nC2458_=_C2889( C2458 C2889 ) C2461_=_C2475( C2461 C2475 ) C2461_=_C2606( C2461 C2606 ) C2461_=_C2616( C2461 C2616 ) C2461_=_C2794( C2461 C2794 ) C2461_=_C2803( C2461 C2803 ) \nC2461_=_C2880( C2461 C2880 ) C2461_=_C3272( C2461 C3272 ) C2461_=_C3290( C2461 C3290 ) C2461_=_C3291( C2461 C3291 ) C2461_=_C3292( C2461 C3292 ) C2461_=_C3294( C2461 C3294 ) \nC2461_=_C3295( C2461 C3295 ) C2461_=_C3296( C2461 C3296 ) C2461_=_C3297( C2461 C3297 ) C2461_=_C3298( C2461 C3298 ) C2461_=_C3299( C2461 C3299 ) C2461_=_C3300( C2461 C3300 ) \nC2461_=_C3301( C2461 C3301 ) C2475_=_C2695( C2475 C2695 ) C2475_=_C2711( C2475 C2711 ) C2475_=_C2726( C2475 C2726 ) C2475_=_C2904( C2475 C2904 ) C2475_=_C2945( C2475 C2945 ) \nC2475_=_C3137( C2475 C3137 ) C2475_=_C3194( C2475 C3194 ) C2475_=_C3230( C2475 C3230 ) C2475_=_C3300( C2475 C3300 ) C2475_=_C3477( C2475 C3477 ) C2475_=_C3742( C2475 C3742 ) \nC2475_=_C3795( C2475 C3795 ) C2475_=_C4018( C2475 C4018 ) C2475_=_C4055( C2475 C4055 ) C2475_=_C4107( C2475 C4107 ) C2475_=_C4111( C2475 C4111 ) C2512_=_C2597( C2512 C2597 ) \nC2512_=_C2598( C2512 C2598 ) C2512_=_C2599( C2512 C2599 ) C2512_=_C2601( C2512 C2601 ) C2512_=_C2602( C2512 C2602 ) C2512_=_C2603( C2512 C2603 ) C2512_=_C2604( C2512 C2604 ) \nC2512_=_C2605( C2512 C2605 ) C2512_=_C2606( C2512 C2606 ) C2512_=_C2607( C2512 C2607 ) C2512_=_C2608( C2512 C2608 ) C2512_=_C2609( C2512 C2609 ) C2512_=_C2610( C2512 C2610 ) \nC2512_=_C2611( C2512 C2611 ) C2512_=_C2612( C2512 C2612 ) C2588_=_C2608( C2588 C2608 ) C2588_=_C2780( C2588 C2780 ) C2588_=_C2795( C2588 C2795 ) C2588_=_C2806( C2588 C2806 ) \nC2588_=_C2883( C2588 C2883 ) C2588_=_C2980( C2588 C2980 ) C2588_=_C3158( C2588 C3158 ) C2588_=_C3278( C2588 C3278 ) C2588_=_C3317( C2588 C3317 ) C2588_=_C3525( C2588 C3525 ) \nC2588_=_C3545( C2588 C3545 ) C2588_=_C3590( C2588 C3590 ) C2588_=_C3591( C2588 C3591 ) C2588_=_C3592( C2588 C3592 ) C2588_=_C3593( C2588 C3593 ) C2588_=_C3594( C2588 C3594 ) \nC2588_=_C3595( C2588 C3595 ) C2597_=_C2598( C2597 C2598 ) C2597_=_C2599( C2597 C2599 ) C2597_=_C2601( C2597 C2601 ) C2597_=_C2602(</w:t>
      </w:r>
    </w:p>
    <w:p>
      <w:pPr>
        <w:pStyle w:val="PreformattedText"/>
        <w:bidi w:val="0"/>
        <w:spacing w:before="0" w:after="0"/>
        <w:jc w:val="left"/>
        <w:rPr/>
      </w:pPr>
      <w:r>
        <w:rPr/>
        <w:t xml:space="preserve"> </w:t>
      </w:r>
      <w:r>
        <w:rPr/>
        <w:t>C2597 C2602 ) C2597_=_C2603( C2597 C2603 ) \nC2597_=_C2604( C2597 C2604 ) C2597_=_C2605( C2597 C2605 ) C2597_=_C2606( C2597 C2606 ) C2597_=_C2607( C2597 C2607 ) C2597_=_C2608( C2597 C2608 ) C2597_=_C2609( C2597 C2609 ) \nC2597_=_C2610( C2597 C2610 ) C2597_=_C2611( C2597 C2611 ) C2597_=_C2612( C2597 C2612 ) C2597_=_C2713( C2597 C2713 ) C2597_=_C2714( C2597 C2714 ) C2597_=_C2715( C2597 C2715 ) \nC2597_=_C2717( C2597 C2717 ) C2597_=_C2718( C2597 C2718 ) C2597_=_C2719( C2597 C2719 ) C2597_=_C2721( C2597 C2721 ) C2597_=_C2722( C2597 C2722 ) C2597_=_C2723( C2597 C2723 ) \nC2597_=_C2724( C2597 C2724 ) C2597_=_C2725( C2597 C2725 ) C2597_=_C2726( C2597 C2726 ) C2598_=_C2599( C2598 C2599 ) C2598_=_C2601( C2598 C2601 ) C2598_=_C2602( C2598 C2602 ) \nC2598_=_C2603( C2598 C2603 ) C2598_=_C2604( C2598 C2604 ) C2598_=_C2605( C2598 C2605 ) C2598_=_C2606( C2598 C2606 ) C2598_=_C2607( C2598 C2607 ) C2598_=_C2608( C2598 C2608 ) \nC2598_=_C2609( C2598 C2609 ) C2598_=_C2610( C2598 C2610 ) C2598_=_C2611( C2598 C2611 ) C2598_=_C2612( C2598 C2612 ) C2598_=_C2713( C2598 C2713 ) C2598_=_C2777( C2598 C2777 ) \nC2598_=_C2780( C2598 C2780 ) C2599_=_C2601( C2599 C2601 ) C2599_=_C2602( C2599 C2602 ) C2599_=_C2603( C2599 C2603 ) C2599_=_C2604( C2599 C2604 ) C2599_=_C2605( C2599 C2605 ) \nC2599_=_C2606( C2599 C2606 ) C2599_=_C2607( C2599 C2607 ) C2599_=_C2608( C2599 C2608 ) C2599_=_C2609( C2599 C2609 ) C2599_=_C2610( C2599 C2610 ) C2599_=_C2611( C2599 C2611 ) \nC2599_=_C2612( C2599 C2612 ) C2599_=_C2794( C2599 C2794 ) C2599_=_C2795( C2599 C2795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878( C2601 C2878 ) C2602_=_C2603( C2602 C2603 ) C2602_=_C2604( C2602 C2604 ) C2602_=_C2605( C2602 C2605 ) \nC2602_=_C2606( C2602 C2606 ) C2602_=_C2607( C2602 C2607 ) C2602_=_C2608( C2602 C2608 ) C2602_=_C2609( C2602 C2609 ) C2602_=_C2610( C2602 C2610 ) C2602_=_C2611( C2602 C2611 ) \nC2602_=_C2612( C2602 C2612 ) C2602_=_C2980( C2602 C2980 ) C2603_=_C2604( C2603 C2604 ) C2603_=_C2605( C2603 C2605 ) C2603_=_C2606( C2603 C2606 ) C2603_=_C2607( C2603 C2607 ) \nC2603_=_C2608( C2603 C2608 ) C2603_=_C2609( C2603 C2609 ) C2603_=_C2610( C2603 C2610 ) C2603_=_C2611( C2603 C2611 ) C2603_=_C2612( C2603 C2612 ) C2603_=_C2715( C2603 C2715 ) \nC2603_=_C2879( C2603 C2879 ) C2603_=_C3158( C2603 C3158 ) C2604_=_C2605( C2604 C2605 ) C2604_=_C2606( C2604 C2606 ) C2604_=_C2607( C2604 C2607 ) C2604_=_C2608( C2604 C2608 ) \nC2604_=_C2609( C2604 C2609 ) C2604_=_C2610( C2604 C2610 ) C2604_=_C2611( C2604 C2611 ) C2604_=_C2612( C2604 C2612 ) C2604_=_C3194( C2604 C3194 ) C2605_=_C2606( C2605 C2606 ) \nC2605_=_C2607( C2605 C2607 ) C2605_=_C2608( C2605 C2608 ) C2605_=_C2609( C2605 C2609 ) C2605_=_C2610( C2605 C2610 ) C2605_=_C2611( C2605 C2611 ) C2605_=_C2612( C2605 C2612 ) \nC2606_=_C2607( C2606 C2607 ) C2606_=_C2608( C2606 C2608 ) C2606_=_C2609( C2606 C2609 ) C2606_=_C2610( C2606 C2610 ) C2606_=_C2611( C2606 C2611 ) C2606_=_C2612( C2606 C2612 ) \nC2606_=_C2616( C2606 C2616 ) C2606_=_C2794( C2606 C2794 ) C2606_=_C2803( C2606 C2803 ) C2606_=_C2880( C2606 C2880 ) C2606_=_C3272( C2606 C3272 ) C2606_=_C3290( C2606 C3290 ) \nC2606_=_C3291( C2606 C3291 ) C2606_=_C3292( C2606 C3292 ) C2606_=_C3294( C2606 C3294 ) C2606_=_C3295( C2606 C3295 ) C2606_=_C3296( C2606 C3296 ) C2606_=_C3297( C2606 C3297 ) \nC2606_=_C3298( C2606 C3298 ) C2606_=_C3299( C2606 C3299 ) C2606_=_C3300( C2606 C3300 ) C2606_=_C3301( C2606 C3301 ) C2607_=_C2608( C2607 C2608 ) C2607_=_C2609( C2607 C2609 ) \nC2607_=_C2610( C2607 C2610 ) C2607_=_C2611( C2607 C2611 ) C2607_=_C2612( C2607 C2612 ) C2607_=_C2719( C2607 C2719 ) C2607_=_C2881( C2607 C2881 ) C2607_=_C3292( C2607 C3292 ) \nC2607_=_C3477( C2607 C3477 ) C2608_=_C2609( C2608 C2609 ) C2608_=_C2610( C2608 C2610 ) C2608_=_C2611( C2608 C2611 ) C2608_=_C2612( C2608 C2612 ) C2608_=_C2780( C2608 C2780 ) \nC2608_=_C2795( C2608 C2795 ) C2608_=_C2806( C2608 C2806 ) C2608_=_C2883( C2608 C2883 ) C2608_=_C2980( C2608 C2980 ) C2608_=_C3158( C2608 C3158 ) C2608_=_C3278( C2608 C3278 ) \nC2608_=_C3317( C2608 C3317 ) C2608_=_C3525( C2608 C3525 ) C2608_=_C3545( C2608 C3545 ) C2608_=_C3590( C2608 C3590 ) C2608_=_C3591( C2608 C3591 ) C2608_=_C3592( C2608 C3592 ) \nC2608_=_C3593( C2608 C3593 ) C2608_=_C3594( C2608 C3594 ) C2608_=_C3595( C2608 C3595 ) C2609_=_C2610( C2609 C2610 ) C2609_=_C2611( C2609 C2611 ) C2609_=_C2612( C2609 C2612 ) \nC2609_=_C2721( C2609 C2721 ) C2609_=_C2885( C2609 C2885 ) C2609_=_C3591( C2609 C3591 ) C2610_=_C2611( C2610 C2611 ) C2610_=_C2612( C2610 C2612 ) C2611_=_C2612( C2611 C2612 ) \nC2611_=_C2723( C2611 C2723 ) C2611_=_C2888( C2611 C2888 ) C2611_=_C3593( C2611 C3593 ) C2612_=_C2725( C2612 C2725 ) C2612_=_C2889( C2612 C2889 ) C2612_=_C3594( C2612 C3594 ) \nC2616_=_C2794( C2616 C2794 ) C2616_=_C2803( C2616 C2803 ) C2616_=_C2880( C2616 C2880 ) C2616_=_C3272( C2616 C3272 ) C2616_=_C3290( C2616 C3290 ) C2616_=_C3291( C2616 C3291 ) \nC2616_=_C3292( C2616 C3292 ) C2616_=_C3294( C2616 C3294 ) C2616_=_C3295( C2616 C3295 ) C2616_=_C3296( C2616 C3296 ) C2616_=_C3297( C2616 C3297 ) C2616_=_C3298( C2616 C3298 ) \nC2616_=_C3299( C2616 C3299 ) C2616_=_C3300( C2616 C3300 ) C2616_=_C3301( C2616 C3301 ) C2695_=_C2711( C2695 C2711 ) C2695_=_C2726( C2695 C2726 ) C2695_=_C2904( C2695 C2904 ) \nC2695_=_C2945( C2695 C2945 ) C2695_=_C3137( C2695 C3137 ) C2695_=_C3194( C2695 C3194 ) C2695_=_C3230( C2695 C3230 ) C2695_=_C3300( C2695 C3300 ) C2695_=_C3477( C2695 C3477 ) \nC2695_=_C3742( C2695 C3742 ) C2695_=_C3795( C2695 C3795 ) C2695_=_C4018( C2695 C4018 ) C2695_=_C4055( C2695 C4055 ) C2695_=_C4107( C2695 C4107 ) C2695_=_C4111( C2695 C4111 ) \nC2711_=_C2726( C2711 C2726 ) C2711_=_C2904( C2711 C2904 ) C2711_=_C2945( C2711 C2945 ) C2711_=_C3137( C2711 C3137 ) C2711_=_C3194( C2711 C3194 ) C2711_=_C3230( C2711 C3230 ) \nC2711_=_C3300( C2711 C3300 ) C2711_=_C3477( C2711 C3477 ) C2711_=_C3742( C2711 C3742 ) C2711_=_C3795( C2711 C3795 ) C2711_=_C4018( C2711 C4018 ) C2711_=_C4055( C2711 C4055 ) \nC2711_=_C4107( C2711 C4107 ) C2711_=_C4111( C2711 C4111 ) C2713_=_C2714( C2713 C2714 ) C2713_=_C2715( C2713 C2715 ) C2713_=_C2717( C2713 C2717 ) C2713_=_C2718( C2713 C2718 ) \nC2713_=_C2719( C2713 C2719 ) C2713_=_C2721( C2713 C2721 ) C2713_=_C2722( C2713 C2722 ) C2713_=_C2723( C2713 C2723 ) C2713_=_C2724( C2713 C2724 ) C2713_=_C2725( C2713 C2725 ) \nC2713_=_C2726( C2713 C2726 ) C2713_=_C2777( C2713 C2777 ) C2713_=_C2780( C2713 C2780 ) C2714_=_C2715( C2714 C2715 ) C2714_=_C2717( C2714 C2717 ) C2714_=_C2718( C2714 C2718 ) \nC2714_=_C2719( C2714 C2719 ) C2714_=_C2721( C2714 C2721 ) C2714_=_C2722( C2714 C2722 ) C2714_=_C2723( C2714 C2723 ) C2714_=_C2724( C2714 C2724 ) C2714_=_C2725( C2714 C2725 ) \nC2714_=_C2726( C2714 C2726 ) C2714_=_C2777( C2714 C2777 ) C2714_=_C2801( C2714 C2801 ) C2714_=_C2878( C2714 C2878 ) C2714_=_C2879( C2714 C2879 ) C2714_=_C2880( C2714 C2880 ) \nC2714_=_C2881( C2714 C2881 ) C2714_=_C2882( C2714 C2882 ) C2714_=_C2883( C2714 C2883 ) C2714_=_C2884( C2714 C2884 ) C2714_=_C2885( C2714 C2885 ) C2714_=_C2886( C2714 C2886 ) \nC2714_=_C2887( C2714 C2887 ) C2714_=_C2888( C2714 C2888 ) C2714_=_C2889( C2714 C2889 ) C2715_=_C2717( C2715 C2717 ) C2715_=_C2718( C2715 C2718 ) C2715_=_C2719( C2715 C2719 ) \nC2715_=_C2721( C2715 C2721 ) C2715_=_C2722( C2715 C2722 ) C2715_=_C2723( C2715 C2723 ) C2715_=_C2724( C2715 C2724 ) C2715_=_C2725( C2715 C2725 ) C2715_=_C2726( C2715 C2726 ) \nC2715_=_C2879( C2715 C2879 ) C2715_=_C3158( C2715 C3158 ) C2717_=_C2718( C2717 C2718 ) C2717_=_C2719( C2717 C2719 ) C2717_=_C2721( C2717 C2721 ) C2717_=_C2722( C2717 C2722 ) \nC2717_=_C2723( C2717 C2723 ) C2717_=_C2724( C2717 C2724 ) C2717_=_C2725( C2717 C2725 ) C2717_=_C2726( C2717 C2726 ) C2717_=_C3290( C2717 C3290 ) C2718_=_C2719( C2718 C2719 ) \nC2718_=_C2721( C2718 C2721 ) C2718_=_C2722( C2718 C2722 ) C2718_=_C2723( C2718 C2723 ) C2718_=_C2724( C2718 C2724 ) C2718_=_C2725( C2718 C2725 ) C2718_=_C2726( C2718 C2726 ) \nC2719_=_C2721( C2719 C2721 ) C2719_=_C2722( C2719 C2722 ) C2719_=_C2723( C2719 C2723 ) C2719_=_C2724( C2719 C2724 ) C2719_=_C2725( C2719 C2725 ) C2719_=_C2726( C2719 C2726 ) \nC2719_=_C2881( C2719 C2881 ) C2719_=_C3292( C2719 C3292 ) C2719_=_C3477( C2719 C3477 ) C2721_=_C2722( C2721 C2722 ) C2721_=_C2723( C2721 C2723 ) C2721_=_C2724( C2721 C2724 ) \nC2721_=_C2725( C2721 C2725 ) C2721_=_C2726( C2721 C2726 ) C2721_=_C2885( C2721 C2885 ) C2721_=_C3591( C2721 C3591 ) C2722_=_C2723( C2722 C2723 ) C2722_=_C2724( C2722 C2724 ) \nC2722_=_C2725( C2722 C2725 ) C2722_=_C2726( C2722 C2726 ) C2723_=_C2724( C2723 C2724 ) C2723_=_C2725( C2723 C2725 ) C2723_=_C2726( C2723 C2726 ) C2723_=_C2888( C2723 C2888 ) \nC2723_=_C3593( C2723 C3593 ) C2724_=_C2725( C2724 C2725 ) C2724_=_C2726( C2724 C2726 ) C2725_=_C2726( C2725 C2726 ) C2725_=_C2889( C2725 C2889 ) C2725_=_C3594( C2725 C3594 ) \nC2726_=_C2904( C2726 C2904 ) C2726_=_C2945( C2726 C2945 ) C2726_=_C3137( C2726 C3137 ) C2726_=_C3194( C2726 C3194 ) C2726_=_C3230( C2726 C3230 ) C2726_=_C3300( C2726 C3300 ) \nC2726_=_C3477( C2726 C3477 ) C2726_=_C3742( C2726 C3742 ) C2726_=_C3795( C2726 C3795 ) C2726_=_C4018( C2726 C4018 ) C2726_=_C4055( C2726 C4055 ) C2726_=_C4107( C2726 C4107 ) \nC2726_=_C4111( C2726 C4111 ) C2777_=_C2780( C2777 C2780 ) C2777_=_C2801( C2777 C2801 ) C2777_=_C2878( C2777 C2878 ) C2777_=_C2879( C2777 C2879 ) C2777_=_C2880( C2777 C2880 ) \nC2777_=_C2881( C2777 C2881 ) C2777_=_C2882( C2777 C2882 ) C2777_=_C2883( C2777 C2883 ) C2777_=_C2884( C2777 C2884 ) C2777_=_C2885( C2777 C2885 ) C2777_=_C2886( C2777 C2886 ) \nC2777_=_C2887( C2777 C2887 ) C2777_=_C2888( C2777 C2888 ) C2777_=_C2889( C2777 C2889 ) C2780_=_C2795( C2780 C2795 ) C2780_=_C2806( C2780 C2806 ) C2780_=_C2883( C2780 C2883 ) \nC2780_=_C2980(</w:t>
      </w:r>
    </w:p>
    <w:p>
      <w:pPr>
        <w:pStyle w:val="PreformattedText"/>
        <w:bidi w:val="0"/>
        <w:spacing w:before="0" w:after="0"/>
        <w:jc w:val="left"/>
        <w:rPr/>
      </w:pPr>
      <w:r>
        <w:rPr/>
        <w:t xml:space="preserve"> </w:t>
      </w:r>
      <w:r>
        <w:rPr/>
        <w:t>C2780 C2980 ) C2780_=_C3158( C2780 C3158 ) C2780_=_C3278( C2780 C3278 ) C2780_=_C3317( C2780 C3317 ) C2780_=_C3525( C2780 C3525 ) C2780_=_C3545( C2780 C3545 ) \nC2780_=_C3590( C2780 C3590 ) C2780_=_C3591( C2780 C3591 ) C2780_=_C3592( C2780 C3592 ) C2780_=_C3593( C2780 C3593 ) C2780_=_C3594( C2780 C3594 ) C2780_=_C3595( C2780 C3595 ) \nC2794_=_C2795( C2794 C2795 ) C2794_=_C2803( C2794 C2803 ) C2794_=_C2880( C2794 C2880 ) C2794_=_C3272( C2794 C3272 ) C2794_=_C3290( C2794 C3290 ) C2794_=_C3291( C2794 C3291 ) \nC2794_=_C3292( C2794 C3292 ) C2794_=_C3294( C2794 C3294 ) C2794_=_C3295( C2794 C3295 ) C2794_=_C3296( C2794 C3296 ) C2794_=_C3297( C2794 C3297 ) C2794_=_C3298( C2794 C3298 ) \nC2794_=_C3299( C2794 C3299 ) C2794_=_C3300( C2794 C3300 ) C2794_=_C3301( C2794 C3301 ) C2795_=_C2806( C2795 C2806 ) C2795_=_C2883( C2795 C2883 ) C2795_=_C2980( C2795 C2980 ) \nC2795_=_C3158( C2795 C3158 ) C2795_=_C3278( C2795 C3278 ) C2795_=_C3317( C2795 C3317 ) C2795_=_C3525( C2795 C3525 ) C2795_=_C3545( C2795 C3545 ) C2795_=_C3590( C2795 C3590 ) \nC2795_=_C3591( C2795 C3591 ) C2795_=_C3592( C2795 C3592 ) C2795_=_C3593( C2795 C3593 ) C2795_=_C3594( C2795 C3594 ) C2795_=_C3595( C2795 C3595 ) C2801_=_C2803( C2801 C2803 ) \nC2801_=_C2806( C2801 C2806 ) C2801_=_C2878( C2801 C2878 ) C2801_=_C2879( C2801 C2879 ) C2801_=_C2880( C2801 C2880 ) C2801_=_C2881( C2801 C2881 ) C2801_=_C2882( C2801 C2882 ) \nC2801_=_C2883( C2801 C2883 ) C2801_=_C2884( C2801 C2884 ) C2801_=_C2885( C2801 C2885 ) C2801_=_C2886( C2801 C2886 ) C2801_=_C2887( C2801 C2887 ) C2801_=_C2888( C2801 C2888 ) \nC2801_=_C2889( C2801 C2889 ) C2803_=_C2806( C2803 C2806 ) C2803_=_C2880( C2803 C2880 ) C2803_=_C3272( C2803 C3272 ) C2803_=_C3290( C2803 C3290 ) C2803_=_C3291( C2803 C3291 ) \nC2803_=_C3292( C2803 C3292 ) C2803_=_C3294( C2803 C3294 ) C2803_=_C3295( C2803 C3295 ) C2803_=_C3296( C2803 C3296 ) C2803_=_C3297( C2803 C3297 ) C2803_=_C3298( C2803 C3298 ) \nC2803_=_C3299( C2803 C3299 ) C2803_=_C3300( C2803 C3300 ) C2803_=_C3301( C2803 C3301 ) C2806_=_C2883( C2806 C2883 ) C2806_=_C2980( C2806 C2980 ) C2806_=_C3158( C2806 C3158 ) \nC2806_=_C3278( C2806 C3278 ) C2806_=_C3317( C2806 C3317 ) C2806_=_C3525( C2806 C3525 ) C2806_=_C3545( C2806 C3545 ) C2806_=_C3590( C2806 C3590 ) C2806_=_C3591( C2806 C3591 ) \nC2806_=_C3592( C2806 C3592 ) C2806_=_C3593( C2806 C3593 ) C2806_=_C3594( C2806 C3594 ) C2806_=_C3595( C2806 C3595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9_=_C2880( C2879 C2880 ) C2879_=_C2881( C2879 C2881 ) C2879_=_C2882( C2879 C2882 ) \nC2879_=_C2883( C2879 C2883 ) C2879_=_C2884( C2879 C2884 ) C2879_=_C2885( C2879 C2885 ) C2879_=_C2886( C2879 C2886 ) C2879_=_C2887( C2879 C2887 ) C2879_=_C2888( C2879 C2888 ) \nC2879_=_C2889( C2879 C2889 ) C2879_=_C3158( C2879 C3158 ) C2880_=_C2881( C2880 C2881 ) C2880_=_C2882( C2880 C2882 ) C2880_=_C2883( C2880 C2883 ) C2880_=_C2884( C2880 C2884 ) \nC2880_=_C2885( C2880 C2885 ) C2880_=_C2886( C2880 C2886 ) C2880_=_C2887( C2880 C2887 ) C2880_=_C2888( C2880 C2888 ) C2880_=_C2889( C2880 C2889 ) C2880_=_C3272( C2880 C3272 ) \nC2880_=_C3290( C2880 C3290 ) C2880_=_C3291( C2880 C3291 ) C2880_=_C3292( C2880 C3292 ) C2880_=_C3294( C2880 C3294 ) C2880_=_C3295( C2880 C3295 ) C2880_=_C3296( C2880 C3296 ) \nC2880_=_C3297( C2880 C3297 ) C2880_=_C3298( C2880 C3298 ) C2880_=_C3299( C2880 C3299 ) C2880_=_C3300( C2880 C3300 ) C2880_=_C3301( C2880 C3301 ) C2881_=_C2882( C2881 C2882 ) \nC2881_=_C2883( C2881 C2883 ) C2881_=_C2884( C2881 C2884 ) C2881_=_C2885( C2881 C2885 ) C2881_=_C2886( C2881 C2886 ) C2881_=_C2887( C2881 C2887 ) C2881_=_C2888( C2881 C2888 ) \nC2881_=_C2889( C2881 C2889 ) C2881_=_C3292( C2881 C3292 ) C2881_=_C3477( C2881 C3477 ) C2882_=_C2883( C2882 C2883 ) C2882_=_C2884( C2882 C2884 ) C2882_=_C2885( C2882 C2885 ) \nC2882_=_C2886( C2882 C2886 ) C2882_=_C2887( C2882 C2887 ) C2882_=_C2888( C2882 C2888 ) C2882_=_C2889( C2882 C2889 ) C2882_=_C3525( C2882 C3525 ) C2883_=_C2884( C2883 C2884 ) \nC2883_=_C2885( C2883 C2885 ) C2883_=_C2886( C2883 C2886 ) C2883_=_C2887( C2883 C2887 ) C2883_=_C2888( C2883 C2888 ) C2883_=_C2889( C2883 C2889 ) C2883_=_C2980( C2883 C2980 ) \nC2883_=_C3158( C2883 C3158 ) C2883_=_C3278( C2883 C3278 ) C2883_=_C3317( C2883 C3317 ) C2883_=_C3525( C2883 C3525 ) C2883_=_C3545( C2883 C3545 ) C2883_=_C3590( C2883 C3590 ) \nC2883_=_C3591( C2883 C3591 ) C2883_=_C3592( C2883 C3592 ) C2883_=_C3593( C2883 C3593 ) C2883_=_C3594( C2883 C3594 ) C2883_=_C3595( C2883 C3595 ) C2884_=_C2885( C2884 C2885 ) \nC2884_=_C2886( C2884 C2886 ) C2884_=_C2887( C2884 C2887 ) C2884_=_C2888( C2884 C2888 ) C2884_=_C2889( C2884 C2889 ) C2885_=_C2886( C2885 C2886 ) C2885_=_C2887( C2885 C2887 ) \nC2885_=_C2888( C2885 C2888 ) C2885_=_C2889( C2885 C2889 ) C2885_=_C3591( C2885 C3591 ) C2886_=_C2887( C2886 C2887 ) C2886_=_C2888( C2886 C2888 ) C2886_=_C2889( C2886 C2889 ) \nC2887_=_C2888( C2887 C2888 ) C2887_=_C2889( C2887 C2889 ) C2888_=_C2889( C2888 C2889 ) C2888_=_C3593( C2888 C3593 ) C2889_=_C3594( C2889 C3594 ) C2904_=_C2945( C2904 C2945 ) \nC2904_=_C3137( C2904 C3137 ) C2904_=_C3194( C2904 C3194 ) C2904_=_C3230( C2904 C3230 ) C2904_=_C3300( C2904 C3300 ) C2904_=_C3477( C2904 C3477 ) C2904_=_C3742( C2904 C3742 ) \nC2904_=_C3795( C2904 C3795 ) C2904_=_C4018( C2904 C4018 ) C2904_=_C4055( C2904 C4055 ) C2904_=_C4107( C2904 C4107 ) C2904_=_C4111( C2904 C4111 ) C2945_=_C3137( C2945 C3137 ) \nC2945_=_C3194( C2945 C3194 ) C2945_=_C3230( C2945 C3230 ) C2945_=_C3300( C2945 C3300 ) C2945_=_C3477( C2945 C3477 ) C2945_=_C3742( C2945 C3742 ) C2945_=_C3795( C2945 C3795 ) \nC2945_=_C4018( C2945 C4018 ) C2945_=_C4055( C2945 C4055 ) C2945_=_C4107( C2945 C4107 ) C2945_=_C4111( C2945 C4111 ) C2980_=_C3158( C2980 C3158 ) C2980_=_C3278( C2980 C3278 ) \nC2980_=_C3317( C2980 C3317 ) C2980_=_C3525( C2980 C3525 ) C2980_=_C3545( C2980 C3545 ) C2980_=_C3590( C2980 C3590 ) C2980_=_C3591( C2980 C3591 ) C2980_=_C3592( C2980 C3592 ) \nC2980_=_C3593( C2980 C3593 ) C2980_=_C3594( C2980 C3594 ) C2980_=_C3595( C2980 C3595 ) C3137_=_C3194( C3137 C3194 ) C3137_=_C3230( C3137 C3230 ) C3137_=_C3300( C3137 C3300 ) \nC3137_=_C3477( C3137 C3477 ) C3137_=_C3742( C3137 C3742 ) C3137_=_C3795( C3137 C3795 ) C3137_=_C4018( C3137 C4018 ) C3137_=_C4055( C3137 C4055 ) C3137_=_C4107( C3137 C4107 ) \nC3137_=_C4111( C3137 C4111 ) C3158_=_C3278( C3158 C3278 ) C3158_=_C3317( C3158 C3317 ) C3158_=_C3525( C3158 C3525 ) C3158_=_C3545( C3158 C3545 ) C3158_=_C3590( C3158 C3590 ) \nC3158_=_C3591( C3158 C3591 ) C3158_=_C3592( C3158 C3592 ) C3158_=_C3593( C3158 C3593 ) C3158_=_C3594( C3158 C3594 ) C3158_=_C3595( C3158 C3595 ) C3194_=_C3230( C3194 C3230 ) \nC3194_=_C3300( C3194 C3300 ) C3194_=_C3477( C3194 C3477 ) C3194_=_C3742( C3194 C3742 ) C3194_=_C3795( C3194 C3795 ) C3194_=_C4018( C3194 C4018 ) C3194_=_C4055( C3194 C4055 ) \nC3194_=_C4107( C3194 C4107 ) C3194_=_C4111( C3194 C4111 ) C3230_=_C3300( C3230 C3300 ) C3230_=_C3477( C3230 C3477 ) C3230_=_C3742( C3230 C3742 ) C3230_=_C3795( C3230 C3795 ) \nC3230_=_C4018( C3230 C4018 ) C3230_=_C4055( C3230 C4055 ) C3230_=_C4107( C3230 C4107 ) C3230_=_C4111( C3230 C4111 ) C3272_=_C3278( C3272 C3278 ) C3272_=_C3290( C3272 C3290 ) \nC3272_=_C3291( C3272 C3291 ) C3272_=_C3292( C3272 C3292 ) C3272_=_C3294( C3272 C3294 ) C3272_=_C3295( C3272 C3295 ) C3272_=_C3296( C3272 C3296 ) C3272_=_C3297( C3272 C3297 ) \nC3272_=_C3298( C3272 C3298 ) C3272_=_C3299( C3272 C3299 ) C3272_=_C3300( C3272 C3300 ) C3272_=_C3301( C3272 C3301 ) C3278_=_C3317( C3278 C3317 ) C3278_=_C3525( C3278 C3525 ) \nC3278_=_C3545( C3278 C3545 ) C3278_=_C3590( C3278 C3590 ) C3278_=_C3591( C3278 C3591 ) C3278_=_C3592( C3278 C3592 ) C3278_=_C3593( C3278 C3593 ) C3278_=_C3594( C3278 C3594 ) \nC3278_=_C3595( C3278 C3595 ) C3290_=_C3291( C3290 C3291 ) C3290_=_C3292( C3290 C3292 ) C3290_=_C3294( C3290 C3294 ) C3290_=_C3295( C3290 C3295 ) C3290_=_C3296( C3290 C3296 ) \nC3290_=_C3297( C3290 C3297 ) C3290_=_C3298( C3290 C3298 ) C3290_=_C3299( C3290 C3299 ) C3290_=_C3300( C3290 C3300 ) C3290_=_C3301( C3290 C3301 ) C3291_=_C3292( C3291 C3292 ) \nC3291_=_C3294( C3291 C3294 ) C3291_=_C3295( C3291 C3295 ) C3291_=_C3296( C3291 C3296 ) C3291_=_C3297( C3291 C3297 ) C3291_=_C3298( C3291 C3298 ) C3291_=_C3299( C3291 C3299 ) \nC3291_=_C3300( C3291 C3300 ) C3291_=_C3301( C3291 C3301 ) C3292_=_C3294( C3292 C3294 ) C3292_=_C3295( C3292 C3295 ) C3292_=_C3296( C3292 C3296 ) C3292_=_C3297( C3292 C3297 ) \nC3292_=_C3298( C3292 C3298 ) C3292_=_C3299( C3292 C3299 ) C3292_=_C3300( C3292 C3300 ) C3292_=_C3301( C3292 C3301 ) C3292_=_C3477( C3292 C3477 ) C3294_=_C3295( C3294 C3295 ) \nC3294_=_C3296( C3294 C3296 ) C3294_=_C3297( C3294 C3297 ) C3294_=_C3298( C3294 C3298 ) C3294_=_C3299( C3294 C3299 ) C3294_=_C3300( C3294 C3300 ) C3294_=_C3301( C3294 C3301 ) \nC3294_=_C3590( C3294 C3590 ) C3295_=_C3296( C3295 C3296 ) C3295_=_C3297( C3295 C3297 ) C3295_=_C3298( C3295 C3298 ) C3295_=_C3299( C3295 C3299 ) C3295_=_C3300( C3295 C3300 ) \nC3295_=_C3301( C3295 C3301 ) C3296_=_C3297( C3296 C3297 ) C3296_=_C3298( C3296 C3298 ) C3296_=_C3299( C3296 C3299 ) C3296_=_C3300( C3296 C3300 ) C3296_=_C3301( C3296 C3301 ) \nC3297_=_C3298( C3297 C3298 ) C3297_=_C3299( C3297 C3299 ) C3297_=_C3300( C3297 C3300 ) C3297_=_C3301( C3297 C3301 ) C3297_=_C3592( C3297 C3592 ) C3298_=_C3299( C3298 C3299 ) \nC3298_=_C3300( C3298 C3300 ) C3298_=_C3301( C3298 C3301 ) C3298_=_C4055( C3298 C4055 ) C3299_=_C3300( C3299 C3300 ) C3299_=_C3301( C3299 C3301 ) C3300_=_C3301( C3300 C3301 ) \nC3300_=_C3477( C3300 C3477 ) C3300_=_C3742( C3300 C3742 ) C3300_=_C3795( C3300 C3795 ) C3300_=_C4018( C3300 C4018 ) C3300_=_C4055( C3300 C4055 ) C3300_=_C4107( C3300 C4107 ) \nC3300_=_C4111( C3300 C4111 ) C3301_=_C3595( C3301 C3595 ) C3317_=_C3525(</w:t>
      </w:r>
    </w:p>
    <w:p>
      <w:pPr>
        <w:pStyle w:val="PreformattedText"/>
        <w:bidi w:val="0"/>
        <w:spacing w:before="0" w:after="0"/>
        <w:jc w:val="left"/>
        <w:rPr/>
      </w:pPr>
      <w:r>
        <w:rPr/>
        <w:t xml:space="preserve"> </w:t>
      </w:r>
      <w:r>
        <w:rPr/>
        <w:t>C3317 C3525 ) C3317_=_C3545( C3317 C3545 ) C3317_=_C3590( C3317 C3590 ) C3317_=_C3591( C3317 C3591 ) \nC3317_=_C3592( C3317 C3592 ) C3317_=_C3593( C3317 C3593 ) C3317_=_C3594( C3317 C3594 ) C3317_=_C3595( C3317 C3595 ) C3477_=_C3742( C3477 C3742 ) C3477_=_C3795( C3477 C3795 ) \nC3477_=_C4018( C3477 C4018 ) C3477_=_C4055( C3477 C4055 ) C3477_=_C4107( C3477 C4107 ) C3477_=_C4111( C3477 C4111 ) C3525_=_C3545( C3525 C3545 ) C3525_=_C3590( C3525 C3590 ) \nC3525_=_C3591( C3525 C3591 ) C3525_=_C3592( C3525 C3592 ) C3525_=_C3593( C3525 C3593 ) C3525_=_C3594( C3525 C3594 ) C3525_=_C3595( C3525 C3595 ) C3545_=_C3590( C3545 C3590 ) \nC3545_=_C3591( C3545 C3591 ) C3545_=_C3592( C3545 C3592 ) C3545_=_C3593( C3545 C3593 ) C3545_=_C3594( C3545 C3594 ) C3545_=_C3595( C3545 C3595 ) C3590_=_C3591( C3590 C3591 ) \nC3590_=_C3592( C3590 C3592 ) C3590_=_C3593( C3590 C3593 ) C3590_=_C3594( C3590 C3594 ) C3590_=_C3595( C3590 C3595 ) C3591_=_C3592( C3591 C3592 ) C3591_=_C3593( C3591 C3593 ) \nC3591_=_C3594( C3591 C3594 ) C3591_=_C3595( C3591 C3595 ) C3592_=_C3593( C3592 C3593 ) C3592_=_C3594( C3592 C3594 ) C3592_=_C3595( C3592 C3595 ) C3593_=_C3594( C3593 C3594 ) \nC3593_=_C3595( C3593 C3595 ) C3594_=_C3595( C3594 C3595 ) C3742_=_C3795( C3742 C3795 ) C3742_=_C4018( C3742 C4018 ) C3742_=_C4055( C3742 C4055 ) C3742_=_C4107( C3742 C4107 ) \nC3742_=_C4111( C3742 C4111 ) C3795_=_C4018( C3795 C4018 ) C3795_=_C4055( C3795 C4055 ) C3795_=_C4107( C3795 C4107 ) C3795_=_C4111( C3795 C4111 ) C4018_=_C4055( C4018 C4055 ) \nC4018_=_C4107( C4018 C4107 ) C4018_=_C4111( C4018 C4111 ) C4055_=_C4107( C4055 C4107 ) C4055_=_C4111( C4055 C4111 ) C4107_=_C4111( C4107 C4111 ) "];81-&gt;103[label="172: C426 C516 C564 C578 C859 \nC957 C971 C986 C1069 C1114 C1115 \nC1116 C1117 C1118 C1119 C1120 C1121 \nC1122 C1123 C1124 C1127 C1129 C1131 \nC1132 C1133 C1134 C1135 C1136 C1137 \nC1139 C1149 C1200 C1205 C1220 C1330 \nC1332 C1408 C1409 C1411 C1413 C1421 \nC1563 C1704 C1705 C1706 C1707 C1710 \nC1711 C1713 C1714 C1715 C1716 C1717 \nC1719 C1720 C1721 C1722 C1723 C1724 \nC1725 C1726 C1727 C1758 C1787 C1896 \nC1948 C1951 C1955 C1965 C1971 C1978 \nC2016 C2142 C2165 C2176 C2183 C2185 \nC2186 C2189 C2199 C2219 C2300 C2357 \nC2362 C2365 C2416 C2421 C2425 C2455 \nC2456 C2458 C2461 C2475 C2512 C2588 \nC2598 C2599 C2601 C2602 C2603 C2604 \nC2605 C2607 C2609 C2610 C2611 C2612 \nC2616 C2695 C2711 C2713 C2715 C2717 \nC2718 C2719 C2721 C2722 C2723 C2724 \nC2725 C2777 C2780 C2794 C2795 C2801 \nC2803 C2806 C2878 C2879 C2881 C2882 \nC2884 C2885 C2886 C2887 C2888 C2889 \nC2904 C2945 C2980 C3137 C3158 C3194 \nC3230 C3272 C3278 C3290 C3291 C3292 \nC3294 C3295 C3296 C3297 C3298 C3299 \nC3301 C3317 C3477 C3525 C3545 C3590 \nC3591 C3592 C3593 C3594 C3595 C3742 \nC3795 C4018 C4055 C4107 C4111 \n1942: C426_=_C1069 ,C426_=_C1220 ,C426_=_C1409 ,C426_=_C1951 ,C426_=_C2016 ,\nC426_=_C2185 ,C426_=_C2219 ,C426_=_C2357 ,C426_=_C2456 ,C426_=_C2713 ,C426_=_C2715 ,\nC426_=_C2717 ,C426_=_C2718 ,C426_=_C2719 ,C426_=_C2721 ,C426_=_C2722 ,C426_=_C2723 ,\nC426_=_C2724 ,C426_=_C2725 ,C516_=_C957 ,C516_=_C1114 ,C516_=_C1115 ,C516_=_C1116 ,\nC516_=_C1117 ,C516_=_C1118 ,C516_=_C1119 ,C516_=_C1120 ,C516_=_C1121 ,C516_=_C1122 ,\nC516_=_C1123 ,C516_=_C1124 ,C516_=_C1127 ,C516_=_C1129 ,C516_=_C1131 ,C516_=_C1132 ,\nC516_=_C1133 ,C516_=_C1134 ,C516_=_C1135 ,C516_=_C1136 ,C516_=_C1137 ,C564_=_C1330 ,\nC564_=_C1421 ,C564_=_C1758 ,C564_=_C1971 ,C564_=_C2199 ,C564_=_C2416 ,C564_=_C2475 ,\nC564_=_C2695 ,C564_=_C2711 ,C564_=_C2904 ,C564_=_C2945 ,C564_=_C3137 ,C564_=_C3194 ,\nC564_=_C3230 ,C564_=_C3477 ,C564_=_C3742 ,C564_=_C3795 ,C564_=_C4018 ,C564_=_C4055 ,\nC564_=_C4107 ,C564_=_C4111 ,C578_=_C971 ,C578_=_C1200 ,C578_=_C1413 ,C578_=_C2189 ,\nC578_=_C2362 ,C578_=_C2421 ,C578_=_C2461 ,C578_=_C2616 ,C578_=_C2794 ,C578_=_C2803 ,\nC578_=_C3272 ,C578_=_C3290 ,C578_=_C3291 ,C578_=_C3292 ,C578_=_C3294 ,C578_=_C3295 ,\nC578_=_C3296 ,C578_=_C3297 ,C578_=_C3298 ,C578_=_C3299 ,C578_=_C3301 ,C859_=_C986 ,\nC859_=_C1139 ,C859_=_C1332 ,C859_=_C1704 ,C859_=_C1705 ,C859_=_C1706 ,C859_=_C1707 ,\nC859_=_C1710 ,C859_=_C1711 ,C859_=_C1713 ,C859_=_C1714 ,C859_=_C1715 ,C859_=_C1716 ,\nC859_=_C1717 ,C859_=_C1719 ,C859_=_C1720 ,C859_=_C1721 ,C859_=_C1722 ,C859_=_C1723 ,\nC859_=_C1724 ,C859_=_C1725 ,C859_=_C1726 ,C859_=_C1727 ,C957_=_C971 ,C957_=_C1114 ,\nC957_=_C1115 ,C957_=_C1116 ,C957_=_C1117 ,C957_=_C1118 ,C957_=_C1119 ,C957_=_C1120 ,\nC957_=_C1121 ,C957_=_C1122 ,C957_=_C1123 ,C957_=_C1124 ,C957_=_C1127 ,C957_=_C1129 ,\nC957_=_C1131 ,C957_=_C1132 ,C957_=_C1133 ,C957_=_C1134 ,C957_=_C1135 ,C957_=_C1136 ,\nC957_=_C1137 ,C971_=_C1200 ,C971_=_C1413 ,C971_=_C2189 ,C971_=_C2362 ,C971_=_C2421 ,\nC971_=_C2461 ,C971_=_C2616 ,C971_=_C2794 ,C971_=_C2803 ,C971_=_C3272 ,C971_=_C3290 ,\nC971_=_C3291 ,C971_=_C3292 ,C971_=_C3294 ,C971_=_C3295 ,C971_=_C3296 ,C971_=_C3297 ,\nC971_=_C3298 ,C971_=_C3299 ,C971_=_C3301 ,C986_=_C1139 ,C986_=_C1332 ,C986_=_C1704 ,\nC986_=_C1705 ,C986_=_C1706 ,C986_=_C1707 ,C986_=_C1710 ,C986_=_C1711 ,C986_=_C1713 ,\nC986_=_C1714 ,C986_=_C1715 ,C986_=_C1716 ,C986_=_C1717 ,C986_=_C1719 ,C986_=_C1720 ,\nC986_=_C1721 ,C986_=_C1722 ,C986_=_C1723 ,C986_=_C1724 ,C986_=_C1725 ,C986_=_C1726 ,\nC986_=_C1727 ,C1069_=_C1220 ,C1069_=_C1409 ,C1069_=_C1951 ,C1069_=_C2016 ,C1069_=_C2185 ,\nC1069_=_C2219 ,C1069_=_C2357 ,C1069_=_C2456 ,C1069_=_C2713 ,C1069_=_C2715 ,C1069_=_C2717 ,\nC1069_=_C2718 ,C1069_=_C2719 ,C1069_=_C2721 ,C1069_=_C2722 ,C1069_=_C2723 ,C1069_=_C2724 ,\nC1069_=_C2725 ,C1114_=_C1115 ,C1114_=_C1116 ,C1114_=_C1117 ,C1114_=_C1118 ,C1114_=_C1119 ,\nC1114_=_C1120 ,C1114_=_C1121 ,C1114_=_C1122 ,C1114_=_C1123 ,C1114_=_C1124 ,C1114_=_C1127 ,\nC1114_=_C1129 ,C1114_=_C1131 ,C1114_=_C1132 ,C1114_=_C1133 ,C1114_=_C1134 ,C1114_=_C1135 ,\nC1114_=_C1136 ,C1114_=_C1137 ,C1114_=_C1408 ,C1114_=_C1409 ,C1114_=_C1411 ,C1114_=_C1413 ,\nC1114_=_C1421 ,C1115_=_C1116 ,C1115_=_C1117 ,C1115_=_C1118 ,C1115_=_C1119 ,C1115_=_C1120 ,\nC1115_=_C1121 ,C1115_=_C1122 ,C1115_=_C1123 ,C1115_=_C1124 ,C1115_=_C1127 ,C1115_=_C1129 ,\nC1115_=_C1131 ,C1115_=_C1132 ,C1115_=_C1133 ,C1115_=_C1134 ,C1115_=_C1135 ,C1115_=_C1136 ,\nC1115_=_C1137 ,C1116_=_C1117 ,C1116_=_C1118 ,C1116_=_C1119 ,C1116_=_C1120 ,C1116_=_C1121 ,\nC1116_=_C1122 ,C1116_=_C1123 ,C1116_=_C1124 ,C1116_=_C1127 ,C1116_=_C1129 ,C1116_=_C1131 ,\nC1116_=_C1132 ,C1116_=_C1133 ,C1116_=_C1134 ,C1116_=_C1135 ,C1116_=_C1136 ,C1116_=_C1137 ,\nC1117_=_C1118 ,C1117_=_C1119 ,C1117_=_C1120 ,C1117_=_C1121 ,C1117_=_C1122 ,C1117_=_C1123 ,\nC1117_=_C1124 ,C1117_=_C1127 ,C1117_=_C1129 ,C1117_=_C1131 ,C1117_=_C1132 ,C1117_=_C1133 ,\nC1117_=_C1134 ,C1117_=_C1135 ,C1117_=_C1136 ,C1117_=_C1137 ,C1118_=_C1119 ,C1118_=_C1120 ,\nC1118_=_C1121 ,C1118_=_C1122 ,C1118_=_C1123 ,C1118_=_C1124 ,C1118_=_C1127 ,C1118_=_C1129 ,\nC1118_=_C1131 ,C1118_=_C1132 ,C1118_=_C1133 ,C1118_=_C1134 ,C1118_=_C1135 ,C1118_=_C1136 ,\nC1118_=_C1137 ,C1119_=_C1120 ,C1119_=_C1121 ,C1119_=_C1122 ,C1119_=_C1123 ,C1119_=_C1124 ,\nC1119_=_C1127 ,C1119_=_C1129 ,C1119_=_C1131 ,C1119_=_C1132 ,C1119_=_C1133 ,C1119_=_C1134 ,\nC1119_=_C1135 ,C1119_=_C1136 ,C1119_=_C1137 ,C1119_=_C1704 ,C1119_=_C1787 ,C1120_=_C1121 ,\nC1120_=_C1122 ,C1120_=_C1123 ,C1120_=_C1124 ,C1120_=_C1127 ,C1120_=_C1129 ,C1120_=_C1131 ,\nC1120_=_C1132 ,C1120_=_C1133 ,C1120_=_C1134 ,C1120_=_C1135 ,C1120_=_C1136 ,C1120_=_C1137 ,\nC1121_=_C1122 ,C1121_=_C1123 ,C1121_=_C1124 ,C1121_=_C1127 ,C1121_=_C1129 ,C1121_=_C1131 ,\nC1121_=_C1132 ,C1121_=_C1133 ,C1121_=_C1134 ,C1121_=_C1135 ,C1121_=_C1136 ,C1121_=_C1137 ,\nC1121_=_C2183 ,C1121_=_C2185 ,C1121_=_C2186 ,C1121_=_C2189 ,C1121_=_C2199 ,C1122_=_C1123 ,\nC1122_=_C1124 ,C1122_=_C1127 ,C1122_=_C1129 ,C1122_=_C1131 ,C1122_=_C1132 ,C1122_=_C1133 ,\nC1122_=_C1134 ,C1122_=_C1135 ,C1122_=_C1136 ,C1122_=_C1137 ,C1123_=_C1124 ,C1123_=_C1127 ,\nC1123_=_C1129 ,C1123_=_C1131 ,C1123_=_C1132 ,C1123_=_C1133 ,C1123_=_C1134 ,C1123_=_C1135 ,\nC1123_=_C1136 ,C1123_=_C1137 ,C1124_=_C1127 ,C1124_=_C1129 ,C1124_=_C1131 ,C1124_=_C1132 ,\nC1124_=_C1133 ,C1124_=_C1134 ,C1124_=_C1135 ,C1124_=_C1136 ,C1124_=_C1137 ,C1124_=_C2455 ,\nC1124_=_C2456 ,C1124_=_C2458 ,C1124_=_C2461 ,C1124_=_C2475 ,C1127_=_C1129 ,C1127_=_C1131 ,\nC1127_=_C1132 ,C1127_=_C1133 ,C1127_=_C1134 ,C1127_=_C1135 ,C1127_=_C1136 ,C1127_=_C1137 ,\nC1127_=_C1711 ,C1127_=_C2801 ,C1127_=_C2803 ,C1127_=_C2806 ,C1129_=_C1131 ,C1129_=_C1132 ,\nC1129_=_C1133 ,C1129_=_C1134 ,C1129_=_C1135 ,C1129_=_C1136 ,C1129_=_C1137 ,C1129_=_C3230 ,\nC1131_=_C1132 ,C1131_=_C1133 ,C1131_=_C1134 ,C1131_=_C1135 ,C1131_=_C1136 ,C1131_=_C1137 ,\nC1131_=_C2607 ,C1131_=_C2719 ,C1131_=_C2881 ,C1131_=_C3292 ,C1131_=_C3477 ,C1132_=_C1133 ,\nC1132_=_C1134 ,C1132_=_C1135 ,C1132_=_C1136 ,C1132_=_C1137 ,C1133_=_C1134 ,C1133_=_C1135 ,\nC1133_=_C1136 ,C1133_=_C1137 ,C1134_=_C1135 ,C1134_=_C1136 ,C1134_=_C1137 ,C1135_=_C1136 ,\nC1135_=_C1137 ,C1136_=_C1137 ,C1139_=_C1149 ,C1139_=_C1332 ,C1139_=_C1704 ,C1139_=_C1705 ,\nC1139_=_C1706 ,C1139_=_C1707 ,C1139_=_C1710 ,C1139_=_C1711 ,C1139_=_C1713 ,C1139_=_C1714 ,\nC1139_=_C1715 ,C1139_=_C1716 ,C1139_=_C1717 ,C1139_=_C1719 ,C1139_=_C1720 ,C1139_=_C1721 ,\nC1139_=_C1722 ,C1139_=_C1723 ,C1139_=_C1724 ,C1139_=_C1725 ,C1139_=_C1726 ,C1139_=_C1727 ,\nC1149_=_C1411 ,C1149_=_C1787 ,C1149_=_C1955 ,C1149_=_C1978 ,C1149_=_C2186 ,C1149_=_C2458 ,\nC1149_=_C2777 ,C1149_=_C2801 ,C1149_=_C2878 ,C1149_=_C2879 ,C1149_=_C2881 ,C1149_=_C2882 ,\nC1149_=_C2884 ,C1149_=_C2885 ,C1149_=_C2886 ,C1149_=_C2887 ,C1149_=_C2888 ,C1149_=_C2889 ,\nC1200_=_C1205 ,C1200_=_C1413 ,C1200_=_C2189 ,C1200_=_C2362 ,C1200_=_C2421 ,C1200_=_C2461 ,\nC1200_=_C2616 ,C1200_=_C2794 ,C1200_=_C2803 ,C1200_=_C3272 ,C1200_=_C3290 ,C1200_=_C3291 ,\nC1200_=_C3292 ,C1200_=_C3294 ,C1200_=_C3295 ,C1200_=_C3296 ,C1200_=_C3297 ,C1200_=_C3298 ,\nC1200_=_C3299 ,C1200_=_C3301 ,C1205_=_C1896 ,C1205_=_C1965 ,C1205_=_C2176 ,C1205_=_C2300 ,\nC1205_=_C2365 ,C1205_=_C2425 ,C1205_=_C2588 ,C1205_=_C2780 ,C1205_=_C2795 ,C1205_=_C2806 ,\nC1205_=_C2980 ,C1205_=_C3158 ,C1205_=_C3278 ,C1205_=_C3317</w:t>
      </w:r>
    </w:p>
    <w:p>
      <w:pPr>
        <w:pStyle w:val="PreformattedText"/>
        <w:bidi w:val="0"/>
        <w:spacing w:before="0" w:after="0"/>
        <w:jc w:val="left"/>
        <w:rPr/>
      </w:pPr>
      <w:r>
        <w:rPr/>
        <w:t xml:space="preserve"> </w:t>
      </w:r>
      <w:r>
        <w:rPr/>
        <w:t>,C1205_=_C3525 ,C1205_=_C3545 ,\nC1205_=_C3590 ,C1205_=_C3591 ,C1205_=_C3592 ,C1205_=_C3593 ,C1205_=_C3594 ,C1205_=_C3595 ,\nC1220_=_C1409 ,C1220_=_C1951 ,C1220_=_C2016 ,C1220_=_C2185 ,C1220_=_C2219 ,C1220_=_C2357 ,\nC1220_=_C2456 ,C1220_=_C2713 ,C1220_=_C2715 ,C1220_=_C2717 ,C1220_=_C2718 ,C1220_=_C2719 ,\nC1220_=_C2721 ,C1220_=_C2722 ,C1220_=_C2723 ,C1220_=_C2724 ,C1220_=_C2725 ,C1330_=_C1421 ,\nC1330_=_C1758 ,C1330_=_C1971 ,C1330_=_C2199 ,C1330_=_C2416 ,C1330_=_C2475 ,C1330_=_C2695 ,\nC1330_=_C2711 ,C1330_=_C2904 ,C1330_=_C2945 ,C1330_=_C3137 ,C1330_=_C3194 ,C1330_=_C3230 ,\nC1330_=_C3477 ,C1330_=_C3742 ,C1330_=_C3795 ,C1330_=_C4018 ,C1330_=_C4055 ,C1330_=_C4107 ,\nC1330_=_C4111 ,C1332_=_C1704 ,C1332_=_C1705 ,C1332_=_C1706 ,C1332_=_C1707 ,C1332_=_C1710 ,\nC1332_=_C1711 ,C1332_=_C1713 ,C1332_=_C1714 ,C1332_=_C1715 ,C1332_=_C1716 ,C1332_=_C1717 ,\nC1332_=_C1719 ,C1332_=_C1720 ,C1332_=_C1721 ,C1332_=_C1722 ,C1332_=_C1723 ,C1332_=_C1724 ,\nC1332_=_C1725 ,C1332_=_C1726 ,C1332_=_C1727 ,C1408_=_C1409 ,C1408_=_C1411 ,C1408_=_C1413 ,\nC1408_=_C1421 ,C1408_=_C1563 ,C1408_=_C1948 ,C1408_=_C2142 ,C1408_=_C2165 ,C1408_=_C2183 ,\nC1408_=_C2455 ,C1408_=_C2512 ,C1408_=_C2598 ,C1408_=_C2599 ,C1408_=_C2601 ,C1408_=_C2602 ,\nC1408_=_C2603 ,C1408_=_C2604 ,C1408_=_C2605 ,C1408_=_C2607 ,C1408_=_C2609 ,C1408_=_C2610 ,\nC1408_=_C2611 ,C1408_=_C2612 ,C1409_=_C1411 ,C1409_=_C1413 ,C1409_=_C1421 ,C1409_=_C1951 ,\nC1409_=_C2016 ,C1409_=_C2185 ,C1409_=_C2219 ,C1409_=_C2357 ,C1409_=_C2456 ,C1409_=_C2713 ,\nC1409_=_C2715 ,C1409_=_C2717 ,C1409_=_C2718 ,C1409_=_C2719 ,C1409_=_C2721 ,C1409_=_C2722 ,\nC1409_=_C2723 ,C1409_=_C2724 ,C1409_=_C2725 ,C1411_=_C1413 ,C1411_=_C1421 ,C1411_=_C1787 ,\nC1411_=_C1955 ,C1411_=_C1978 ,C1411_=_C2186 ,C1411_=_C2458 ,C1411_=_C2777 ,C1411_=_C2801 ,\nC1411_=_C2878 ,C1411_=_C2879 ,C1411_=_C2881 ,C1411_=_C2882 ,C1411_=_C2884 ,C1411_=_C2885 ,\nC1411_=_C2886 ,C1411_=_C2887 ,C1411_=_C2888 ,C1411_=_C2889 ,C1413_=_C1421 ,C1413_=_C2189 ,\nC1413_=_C2362 ,C1413_=_C2421 ,C1413_=_C2461 ,C1413_=_C2616 ,C1413_=_C2794 ,C1413_=_C2803 ,\nC1413_=_C3272 ,C1413_=_C3290 ,C1413_=_C3291 ,C1413_=_C3292 ,C1413_=_C3294 ,C1413_=_C3295 ,\nC1413_=_C3296 ,C1413_=_C3297 ,C1413_=_C3298 ,C1413_=_C3299 ,C1413_=_C3301 ,C1421_=_C1758 ,\nC1421_=_C1971 ,C1421_=_C2199 ,C1421_=_C2416 ,C1421_=_C2475 ,C1421_=_C2695 ,C1421_=_C2711 ,\nC1421_=_C2904 ,C1421_=_C2945 ,C1421_=_C3137 ,C1421_=_C3194 ,C1421_=_C3230 ,C1421_=_C3477 ,\nC1421_=_C3742 ,C1421_=_C3795 ,C1421_=_C4018 ,C1421_=_C4055 ,C1421_=_C4107 ,C1421_=_C4111 ,\nC1563_=_C1948 ,C1563_=_C2142 ,C1563_=_C2165 ,C1563_=_C2183 ,C1563_=_C2455 ,C1563_=_C2512 ,\nC1563_=_C2598 ,C1563_=_C2599 ,C1563_=_C2601 ,C1563_=_C2602 ,C1563_=_C2603 ,C1563_=_C2604 ,\nC1563_=_C2605 ,C1563_=_C2607 ,C1563_=_C2609 ,C1563_=_C2610 ,C1563_=_C2611 ,C1563_=_C2612 ,\nC1704_=_C1705 ,C1704_=_C1706 ,C1704_=_C1707 ,C1704_=_C1710 ,C1704_=_C1711 ,C1704_=_C1713 ,\nC1704_=_C1714 ,C1704_=_C1715 ,C1704_=_C1716 ,C1704_=_C1717 ,C1704_=_C1719 ,C1704_=_C1720 ,\nC1704_=_C1721 ,C1704_=_C1722 ,C1704_=_C1723 ,C1704_=_C1724 ,C1704_=_C1725 ,C1704_=_C1726 ,\nC1704_=_C1727 ,C1704_=_C1787 ,C1705_=_C1706 ,C1705_=_C1707 ,C1705_=_C1710 ,C1705_=_C1711 ,\nC1705_=_C1713 ,C1705_=_C1714 ,C1705_=_C1715 ,C1705_=_C1716 ,C1705_=_C1717 ,C1705_=_C1719 ,\nC1705_=_C1720 ,C1705_=_C1721 ,C1705_=_C1722 ,C1705_=_C1723 ,C1705_=_C1724 ,C1705_=_C1725 ,\nC1705_=_C1726 ,C1705_=_C1727 ,C1706_=_C1707 ,C1706_=_C1710 ,C1706_=_C1711 ,C1706_=_C1713 ,\nC1706_=_C1714 ,C1706_=_C1715 ,C1706_=_C1716 ,C1706_=_C1717 ,C1706_=_C1719 ,C1706_=_C1720 ,\nC1706_=_C1721 ,C1706_=_C1722 ,C1706_=_C1723 ,C1706_=_C1724 ,C1706_=_C1725 ,C1706_=_C1726 ,\nC1706_=_C1727 ,C1706_=_C1948 ,C1706_=_C1951 ,C1706_=_C1955 ,C1706_=_C1965 ,C1706_=_C1971 ,\nC1707_=_C1710 ,C1707_=_C1711 ,C1707_=_C1713 ,C1707_=_C1714 ,C1707_=_C1715 ,C1707_=_C1716 ,\nC1707_=_C1717 ,C1707_=_C1719 ,C1707_=_C1720 ,C1707_=_C1721 ,C1707_=_C1722 ,C1707_=_C1723 ,\nC1707_=_C1724 ,C1707_=_C1725 ,C1707_=_C1726 ,C1707_=_C1727 ,C1707_=_C1978 ,C1710_=_C1711 ,\nC1710_=_C1713 ,C1710_=_C1714 ,C1710_=_C1715 ,C1710_=_C1716 ,C1710_=_C1717 ,C1710_=_C1719 ,\nC1710_=_C1720 ,C1710_=_C1721 ,C1710_=_C1722 ,C1710_=_C1723 ,C1710_=_C1724 ,C1710_=_C1725 ,\nC1710_=_C1726 ,C1710_=_C1727 ,C1710_=_C2598 ,C1710_=_C2713 ,C1710_=_C2777 ,C1710_=_C2780 ,\nC1711_=_C1713 ,C1711_=_C1714 ,C1711_=_C1715 ,C1711_=_C1716 ,C1711_=_C1717 ,C1711_=_C1719 ,\nC1711_=_C1720 ,C1711_=_C1721 ,C1711_=_C1722 ,C1711_=_C1723 ,C1711_=_C1724 ,C1711_=_C1725 ,\nC1711_=_C1726 ,C1711_=_C1727 ,C1711_=_C2801 ,C1711_=_C2803 ,C1711_=_C2806 ,C1713_=_C1714 ,\nC1713_=_C1715 ,C1713_=_C1716 ,C1713_=_C1717 ,C1713_=_C1719 ,C1713_=_C1720 ,C1713_=_C1721 ,\nC1713_=_C1722 ,C1713_=_C1723 ,C1713_=_C1724 ,C1713_=_C1725 ,C1713_=_C1726 ,C1713_=_C1727 ,\nC1713_=_C2601 ,C1713_=_C2878 ,C1714_=_C1715 ,C1714_=_C1716 ,C1714_=_C1717 ,C1714_=_C1719 ,\nC1714_=_C1720 ,C1714_=_C1721 ,C1714_=_C1722 ,C1714_=_C1723 ,C1714_=_C1724 ,C1714_=_C1725 ,\nC1714_=_C1726 ,C1714_=_C1727 ,C1714_=_C2603 ,C1714_=_C2715 ,C1714_=_C2879 ,C1714_=_C3158 ,\nC1715_=_C1716 ,C1715_=_C1717 ,C1715_=_C1719 ,C1715_=_C1720 ,C1715_=_C1721 ,C1715_=_C1722 ,\nC1715_=_C1723 ,C1715_=_C1724 ,C1715_=_C1725 ,C1715_=_C1726 ,C1715_=_C1727 ,C1716_=_C1717 ,\nC1716_=_C1719 ,C1716_=_C1720 ,C1716_=_C1721 ,C1716_=_C1722 ,C1716_=_C1723 ,C1716_=_C1724 ,\nC1716_=_C1725 ,C1716_=_C1726 ,C1716_=_C1727 ,C1716_=_C2882 ,C1716_=_C3525 ,C1717_=_C1719 ,\nC1717_=_C1720 ,C1717_=_C1721 ,C1717_=_C1722 ,C1717_=_C1723 ,C1717_=_C1724 ,C1717_=_C1725 ,\nC1717_=_C1726 ,C1717_=_C1727 ,C1719_=_C1720 ,C1719_=_C1721 ,C1719_=_C1722 ,C1719_=_C1723 ,\nC1719_=_C1724 ,C1719_=_C1725 ,C1719_=_C1726 ,C1719_=_C1727 ,C1720_=_C1721 ,C1720_=_C1722 ,\nC1720_=_C1723 ,C1720_=_C1724 ,C1720_=_C1725 ,C1720_=_C1726 ,C1720_=_C1727 ,C1720_=_C3742 ,\nC1721_=_C1722 ,C1721_=_C1723 ,C1721_=_C1724 ,C1721_=_C1725 ,C1721_=_C1726 ,C1721_=_C1727 ,\nC1721_=_C2884 ,C1722_=_C1723 ,C1722_=_C1724 ,C1722_=_C1725 ,C1722_=_C1726 ,C1722_=_C1727 ,\nC1722_=_C2609 ,C1722_=_C2721 ,C1722_=_C2885 ,C1722_=_C3591 ,C1723_=_C1724 ,C1723_=_C1725 ,\nC1723_=_C1726 ,C1723_=_C1727 ,C1723_=_C2886 ,C1724_=_C1725 ,C1724_=_C1726 ,C1724_=_C1727 ,\nC1724_=_C2887 ,C1725_=_C1726 ,C1725_=_C1727 ,C1726_=_C1727 ,C1726_=_C2611 ,C1726_=_C2723 ,\nC1726_=_C2888 ,C1726_=_C3593 ,C1727_=_C2612 ,C1727_=_C2725 ,C1727_=_C2889 ,C1727_=_C3594 ,\nC1758_=_C1971 ,C1758_=_C2199 ,C1758_=_C2416 ,C1758_=_C2475 ,C1758_=_C2695 ,C1758_=_C2711 ,\nC1758_=_C2904 ,C1758_=_C2945 ,C1758_=_C3137 ,C1758_=_C3194 ,C1758_=_C3230 ,C1758_=_C3477 ,\nC1758_=_C3742 ,C1758_=_C3795 ,C1758_=_C4018 ,C1758_=_C4055 ,C1758_=_C4107 ,C1758_=_C4111 ,\nC1787_=_C1955 ,C1787_=_C1978 ,C1787_=_C2186 ,C1787_=_C2458 ,C1787_=_C2777 ,C1787_=_C2801 ,\nC1787_=_C2878 ,C1787_=_C2879 ,C1787_=_C2881 ,C1787_=_C2882 ,C1787_=_C2884 ,C1787_=_C2885 ,\nC1787_=_C2886 ,C1787_=_C2887 ,C1787_=_C2888 ,C1787_=_C2889 ,C1896_=_C1965 ,C1896_=_C2176 ,\nC1896_=_C2300 ,C1896_=_C2365 ,C1896_=_C2425 ,C1896_=_C2588 ,C1896_=_C2780 ,C1896_=_C2795 ,\nC1896_=_C2806 ,C1896_=_C2980 ,C1896_=_C3158 ,C1896_=_C3278 ,C1896_=_C3317 ,C1896_=_C3525 ,\nC1896_=_C3545 ,C1896_=_C3590 ,C1896_=_C3591 ,C1896_=_C3592 ,C1896_=_C3593 ,C1896_=_C3594 ,\nC1896_=_C3595 ,C1948_=_C1951 ,C1948_=_C1955 ,C1948_=_C1965 ,C1948_=_C1971 ,C1948_=_C2142 ,\nC1948_=_C2165 ,C1948_=_C2183 ,C1948_=_C2455 ,C1948_=_C2512 ,C1948_=_C2598 ,C1948_=_C2599 ,\nC1948_=_C2601 ,C1948_=_C2602 ,C1948_=_C2603 ,C1948_=_C2604 ,C1948_=_C2605 ,C1948_=_C2607 ,\nC1948_=_C2609 ,C1948_=_C2610 ,C1948_=_C2611 ,C1948_=_C2612 ,C1951_=_C1955 ,C1951_=_C1965 ,\nC1951_=_C1971 ,C1951_=_C2016 ,C1951_=_C2185 ,C1951_=_C2219 ,C1951_=_C2357 ,C1951_=_C2456 ,\nC1951_=_C2713 ,C1951_=_C2715 ,C1951_=_C2717 ,C1951_=_C2718 ,C1951_=_C2719 ,C1951_=_C2721 ,\nC1951_=_C2722 ,C1951_=_C2723 ,C1951_=_C2724 ,C1951_=_C2725 ,C1955_=_C1965 ,C1955_=_C1971 ,\nC1955_=_C1978 ,C1955_=_C2186 ,C1955_=_C2458 ,C1955_=_C2777 ,C1955_=_C2801 ,C1955_=_C2878 ,\nC1955_=_C2879 ,C1955_=_C2881 ,C1955_=_C2882 ,C1955_=_C2884 ,C1955_=_C2885 ,C1955_=_C2886 ,\nC1955_=_C2887 ,C1955_=_C2888 ,C1955_=_C2889 ,C1965_=_C1971 ,C1965_=_C2176 ,C1965_=_C2300 ,\nC1965_=_C2365 ,C1965_=_C2425 ,C1965_=_C2588 ,C1965_=_C2780 ,C1965_=_C2795 ,C1965_=_C2806 ,\nC1965_=_C2980 ,C1965_=_C3158 ,C1965_=_C3278 ,C1965_=_C3317 ,C1965_=_C3525 ,C1965_=_C3545 ,\nC1965_=_C3590 ,C1965_=_C3591 ,C1965_=_C3592 ,C1965_=_C3593 ,C1965_=_C3594 ,C1965_=_C3595 ,\nC1971_=_C2199 ,C1971_=_C2416 ,C1971_=_C2475 ,C1971_=_C2695 ,C1971_=_C2711 ,C1971_=_C2904 ,\nC1971_=_C2945 ,C1971_=_C3137 ,C1971_=_C3194 ,C1971_=_C3230 ,C1971_=_C3477 ,C1971_=_C3742 ,\nC1971_=_C3795 ,C1971_=_C4018 ,C1971_=_C4055 ,C1971_=_C4107 ,C1971_=_C4111 ,C1978_=_C2186 ,\nC1978_=_C2458 ,C1978_=_C2777 ,C1978_=_C2801 ,C1978_=_C2878 ,C1978_=_C2879 ,C1978_=_C2881 ,\nC1978_=_C2882 ,C1978_=_C2884 ,C1978_=_C2885 ,C1978_=_C2886 ,C1978_=_C2887 ,C1978_=_C2888 ,\nC1978_=_C2889 ,C2016_=_C2185 ,C2016_=_C2219 ,C2016_=_C2357 ,C2016_=_C2456 ,C2016_=_C2713 ,\nC2016_=_C2715 ,C2016_=_C2717 ,C2016_=_C2718 ,C2016_=_C2719 ,C2016_=_C2721 ,C2016_=_C2722 ,\nC2016_=_C2723 ,C2016_=_C2724 ,C2016_=_C2725 ,C2142_=_C2165 ,C2142_=_C2183 ,C2142_=_C2455 ,\nC2142_=_C2512 ,C2142_=_C2598 ,C2142_=_C2599 ,C2142_=_C2601 ,C2142_=_C2602 ,C2142_=_C2603 ,\nC2142_=_C2604 ,C2142_=_C2605 ,C2142_=_C2607 ,C2142_=_C2609 ,C2142_=_C2610 ,C2142_=_C2611 ,\nC2142_=_C2612 ,C2165_=_C2176 ,C2165_=_C2183 ,C2165_=_C2455 ,C2165_=_C2512 ,C2165_=_C2598 ,\nC2165_=_C2599 ,C2165_=_C2601 ,C2165_=_C2602 ,C2165_=_C2603 ,C2165_=_C2604 ,C2165_=_C2605 ,\nC2165_=_C2607 ,C2165_=_C2609 ,C2165_=_C2610 ,C2165_=_C2611 ,C2165_=_C2612 ,C2176_=_C2300 ,\nC2176_=_C2365 ,C2176_=_C2425 ,C2176_=_C2588 ,C2176_=_C2780 ,C2176_=_C2795 ,C2176_=_C2806 ,\nC2176_=_C2980 ,C2176_=_C3158 ,C2176_=_C3278 ,C2176_=_C3317 ,C2176_=_C3525 ,C2176_=_C3545 ,\nC2176_=_C3590 ,C2176_=_C3591 ,C2176_=_C3592 ,C2176_=_C3593 ,C2176_=_C3594 ,C2176_=_C3595 ,\nC2183_=_C2185 ,C2183_=_C2186 ,C2183_=_C2189 ,C2183_=_C2199 ,C2183_=_C2455 ,C2183_=_C2512 ,\nC2183_=_C2598 ,C2183_=_C2599</w:t>
      </w:r>
    </w:p>
    <w:p>
      <w:pPr>
        <w:pStyle w:val="PreformattedText"/>
        <w:bidi w:val="0"/>
        <w:spacing w:before="0" w:after="0"/>
        <w:jc w:val="left"/>
        <w:rPr/>
      </w:pPr>
      <w:r>
        <w:rPr/>
        <w:t xml:space="preserve"> </w:t>
      </w:r>
      <w:r>
        <w:rPr/>
        <w:t>,C2183_=_C2601 ,C2183_=_C2602 ,C2183_=_C2603 ,C2183_=_C2604 ,\nC2183_=_C2605 ,C2183_=_C2607 ,C2183_=_C2609 ,C2183_=_C2610 ,C2183_=_C2611 ,C2183_=_C2612 ,\nC2185_=_C2186 ,C2185_=_C2189 ,C2185_=_C2199 ,C2185_=_C2219 ,C2185_=_C2357 ,C2185_=_C2456 ,\nC2185_=_C2713 ,C2185_=_C2715 ,C2185_=_C2717 ,C2185_=_C2718 ,C2185_=_C2719 ,C2185_=_C2721 ,\nC2185_=_C2722 ,C2185_=_C2723 ,C2185_=_C2724 ,C2185_=_C2725 ,C2186_=_C2189 ,C2186_=_C2199 ,\nC2186_=_C2458 ,C2186_=_C2777 ,C2186_=_C2801 ,C2186_=_C2878 ,C2186_=_C2879 ,C2186_=_C2881 ,\nC2186_=_C2882 ,C2186_=_C2884 ,C2186_=_C2885 ,C2186_=_C2886 ,C2186_=_C2887 ,C2186_=_C2888 ,\nC2186_=_C2889 ,C2189_=_C2199 ,C2189_=_C2362 ,C2189_=_C2421 ,C2189_=_C2461 ,C2189_=_C2616 ,\nC2189_=_C2794 ,C2189_=_C2803 ,C2189_=_C3272 ,C2189_=_C3290 ,C2189_=_C3291 ,C2189_=_C3292 ,\nC2189_=_C3294 ,C2189_=_C3295 ,C2189_=_C3296 ,C2189_=_C3297 ,C2189_=_C3298 ,C2189_=_C3299 ,\nC2189_=_C3301 ,C2199_=_C2416 ,C2199_=_C2475 ,C2199_=_C2695 ,C2199_=_C2711 ,C2199_=_C2904 ,\nC2199_=_C2945 ,C2199_=_C3137 ,C2199_=_C3194 ,C2199_=_C3230 ,C2199_=_C3477 ,C2199_=_C3742 ,\nC2199_=_C3795 ,C2199_=_C4018 ,C2199_=_C4055 ,C2199_=_C4107 ,C2199_=_C4111 ,C2219_=_C2357 ,\nC2219_=_C2456 ,C2219_=_C2713 ,C2219_=_C2715 ,C2219_=_C2717 ,C2219_=_C2718 ,C2219_=_C2719 ,\nC2219_=_C2721 ,C2219_=_C2722 ,C2219_=_C2723 ,C2219_=_C2724 ,C2219_=_C2725 ,C2300_=_C2365 ,\nC2300_=_C2425 ,C2300_=_C2588 ,C2300_=_C2780 ,C2300_=_C2795 ,C2300_=_C2806 ,C2300_=_C2980 ,\nC2300_=_C3158 ,C2300_=_C3278 ,C2300_=_C3317 ,C2300_=_C3525 ,C2300_=_C3545 ,C2300_=_C3590 ,\nC2300_=_C3591 ,C2300_=_C3592 ,C2300_=_C3593 ,C2300_=_C3594 ,C2300_=_C3595 ,C2357_=_C2362 ,\nC2357_=_C2365 ,C2357_=_C2456 ,C2357_=_C2713 ,C2357_=_C2715 ,C2357_=_C2717 ,C2357_=_C2718 ,\nC2357_=_C2719 ,C2357_=_C2721 ,C2357_=_C2722 ,C2357_=_C2723 ,C2357_=_C2724 ,C2357_=_C2725 ,\nC2362_=_C2365 ,C2362_=_C2421 ,C2362_=_C2461 ,C2362_=_C2616 ,C2362_=_C2794 ,C2362_=_C2803 ,\nC2362_=_C3272 ,C2362_=_C3290 ,C2362_=_C3291 ,C2362_=_C3292 ,C2362_=_C3294 ,C2362_=_C3295 ,\nC2362_=_C3296 ,C2362_=_C3297 ,C2362_=_C3298 ,C2362_=_C3299 ,C2362_=_C3301 ,C2365_=_C2425 ,\nC2365_=_C2588 ,C2365_=_C2780 ,C2365_=_C2795 ,C2365_=_C2806 ,C2365_=_C2980 ,C2365_=_C3158 ,\nC2365_=_C3278 ,C2365_=_C3317 ,C2365_=_C3525 ,C2365_=_C3545 ,C2365_=_C3590 ,C2365_=_C3591 ,\nC2365_=_C3592 ,C2365_=_C3593 ,C2365_=_C3594 ,C2365_=_C3595 ,C2416_=_C2475 ,C2416_=_C2695 ,\nC2416_=_C2711 ,C2416_=_C2904 ,C2416_=_C2945 ,C2416_=_C3137 ,C2416_=_C3194 ,C2416_=_C3230 ,\nC2416_=_C3477 ,C2416_=_C3742 ,C2416_=_C3795 ,C2416_=_C4018 ,C2416_=_C4055 ,C2416_=_C4107 ,\nC2416_=_C4111 ,C2421_=_C2425 ,C2421_=_C2461 ,C2421_=_C2616 ,C2421_=_C2794 ,C2421_=_C2803 ,\nC2421_=_C3272 ,C2421_=_C3290 ,C2421_=_C3291 ,C2421_=_C3292 ,C2421_=_C3294 ,C2421_=_C3295 ,\nC2421_=_C3296 ,C2421_=_C3297 ,C2421_=_C3298 ,C2421_=_C3299 ,C2421_=_C3301 ,C2425_=_C2588 ,\nC2425_=_C2780 ,C2425_=_C2795 ,C2425_=_C2806 ,C2425_=_C2980 ,C2425_=_C3158 ,C2425_=_C3278 ,\nC2425_=_C3317 ,C2425_=_C3525 ,C2425_=_C3545 ,C2425_=_C3590 ,C2425_=_C3591 ,C2425_=_C3592 ,\nC2425_=_C3593 ,C2425_=_C3594 ,C2425_=_C3595 ,C2455_=_C2456 ,C2455_=_C2458 ,C2455_=_C2461 ,\nC2455_=_C2475 ,C2455_=_C2512 ,C2455_=_C2598 ,C2455_=_C2599 ,C2455_=_C2601 ,C2455_=_C2602 ,\nC2455_=_C2603 ,C2455_=_C2604 ,C2455_=_C2605 ,C2455_=_C2607 ,C2455_=_C2609 ,C2455_=_C2610 ,\nC2455_=_C2611 ,C2455_=_C2612 ,C2456_=_C2458 ,C2456_=_C2461 ,C2456_=_C2475 ,C2456_=_C2713 ,\nC2456_=_C2715 ,C2456_=_C2717 ,C2456_=_C2718 ,C2456_=_C2719 ,C2456_=_C2721 ,C2456_=_C2722 ,\nC2456_=_C2723 ,C2456_=_C2724 ,C2456_=_C2725 ,C2458_=_C2461 ,C2458_=_C2475 ,C2458_=_C2777 ,\nC2458_=_C2801 ,C2458_=_C2878 ,C2458_=_C2879 ,C2458_=_C2881 ,C2458_=_C2882 ,C2458_=_C2884 ,\nC2458_=_C2885 ,C2458_=_C2886 ,C2458_=_C2887 ,C2458_=_C2888 ,C2458_=_C2889 ,C2461_=_C2475 ,\nC2461_=_C2616 ,C2461_=_C2794 ,C2461_=_C2803 ,C2461_=_C3272 ,C2461_=_C3290 ,C2461_=_C3291 ,\nC2461_=_C3292 ,C2461_=_C3294 ,C2461_=_C3295 ,C2461_=_C3296 ,C2461_=_C3297 ,C2461_=_C3298 ,\nC2461_=_C3299 ,C2461_=_C3301 ,C2475_=_C2695 ,C2475_=_C2711 ,C2475_=_C2904 ,C2475_=_C2945 ,\nC2475_=_C3137 ,C2475_=_C3194 ,C2475_=_C3230 ,C2475_=_C3477 ,C2475_=_C3742 ,C2475_=_C3795 ,\nC2475_=_C4018 ,C2475_=_C4055 ,C2475_=_C4107 ,C2475_=_C4111 ,C2512_=_C2598 ,C2512_=_C2599 ,\nC2512_=_C2601 ,C2512_=_C2602 ,C2512_=_C2603 ,C2512_=_C2604 ,C2512_=_C2605 ,C2512_=_C2607 ,\nC2512_=_C2609 ,C2512_=_C2610 ,C2512_=_C2611 ,C2512_=_C2612 ,C2588_=_C2780 ,C2588_=_C2795 ,\nC2588_=_C2806 ,C2588_=_C2980 ,C2588_=_C3158 ,C2588_=_C3278 ,C2588_=_C3317 ,C2588_=_C3525 ,\nC2588_=_C3545 ,C2588_=_C3590 ,C2588_=_C3591 ,C2588_=_C3592 ,C2588_=_C3593 ,C2588_=_C3594 ,\nC2588_=_C3595 ,C2598_=_C2599 ,C2598_=_C2601 ,C2598_=_C2602 ,C2598_=_C2603 ,C2598_=_C2604 ,\nC2598_=_C2605 ,C2598_=_C2607 ,C2598_=_C2609 ,C2598_=_C2610 ,C2598_=_C2611 ,C2598_=_C2612 ,\nC2598_=_C2713 ,C2598_=_C2777 ,C2598_=_C2780 ,C2599_=_C2601 ,C2599_=_C2602 ,C2599_=_C2603 ,\nC2599_=_C2604 ,C2599_=_C2605 ,C2599_=_C2607 ,C2599_=_C2609 ,C2599_=_C2610 ,C2599_=_C2611 ,\nC2599_=_C2612 ,C2599_=_C2794 ,C2599_=_C2795 ,C2601_=_C2602 ,C2601_=_C2603 ,C2601_=_C2604 ,\nC2601_=_C2605 ,C2601_=_C2607 ,C2601_=_C2609 ,C2601_=_C2610 ,C2601_=_C2611 ,C2601_=_C2612 ,\nC2601_=_C2878 ,C2602_=_C2603 ,C2602_=_C2604 ,C2602_=_C2605 ,C2602_=_C2607 ,C2602_=_C2609 ,\nC2602_=_C2610 ,C2602_=_C2611 ,C2602_=_C2612 ,C2602_=_C2980 ,C2603_=_C2604 ,C2603_=_C2605 ,\nC2603_=_C2607 ,C2603_=_C2609 ,C2603_=_C2610 ,C2603_=_C2611 ,C2603_=_C2612 ,C2603_=_C2715 ,\nC2603_=_C2879 ,C2603_=_C3158 ,C2604_=_C2605 ,C2604_=_C2607 ,C2604_=_C2609 ,C2604_=_C2610 ,\nC2604_=_C2611 ,C2604_=_C2612 ,C2604_=_C3194 ,C2605_=_C2607 ,C2605_=_C2609 ,C2605_=_C2610 ,\nC2605_=_C2611 ,C2605_=_C2612 ,C2607_=_C2609 ,C2607_=_C2610 ,C2607_=_C2611 ,C2607_=_C2612 ,\nC2607_=_C2719 ,C2607_=_C2881 ,C2607_=_C3292 ,C2607_=_C3477 ,C2609_=_C2610 ,C2609_=_C2611 ,\nC2609_=_C2612 ,C2609_=_C2721 ,C2609_=_C2885 ,C2609_=_C3591 ,C2610_=_C2611 ,C2610_=_C2612 ,\nC2611_=_C2612 ,C2611_=_C2723 ,C2611_=_C2888 ,C2611_=_C3593 ,C2612_=_C2725 ,C2612_=_C2889 ,\nC2612_=_C3594 ,C2616_=_C2794 ,C2616_=_C2803 ,C2616_=_C3272 ,C2616_=_C3290 ,C2616_=_C3291 ,\nC2616_=_C3292 ,C2616_=_C3294 ,C2616_=_C3295 ,C2616_=_C3296 ,C2616_=_C3297 ,C2616_=_C3298 ,\nC2616_=_C3299 ,C2616_=_C3301 ,C2695_=_C2711 ,C2695_=_C2904 ,C2695_=_C2945 ,C2695_=_C3137 ,\nC2695_=_C3194 ,C2695_=_C3230 ,C2695_=_C3477 ,C2695_=_C3742 ,C2695_=_C3795 ,C2695_=_C4018 ,\nC2695_=_C4055 ,C2695_=_C4107 ,C2695_=_C4111 ,C2711_=_C2904 ,C2711_=_C2945 ,C2711_=_C3137 ,\nC2711_=_C3194 ,C2711_=_C3230 ,C2711_=_C3477 ,C2711_=_C3742 ,C2711_=_C3795 ,C2711_=_C4018 ,\nC2711_=_C4055 ,C2711_=_C4107 ,C2711_=_C4111 ,C2713_=_C2715 ,C2713_=_C2717 ,C2713_=_C2718 ,\nC2713_=_C2719 ,C2713_=_C2721 ,C2713_=_C2722 ,C2713_=_C2723 ,C2713_=_C2724 ,C2713_=_C2725 ,\nC2713_=_C2777 ,C2713_=_C2780 ,C2715_=_C2717 ,C2715_=_C2718 ,C2715_=_C2719 ,C2715_=_C2721 ,\nC2715_=_C2722 ,C2715_=_C2723 ,C2715_=_C2724 ,C2715_=_C2725 ,C2715_=_C2879 ,C2715_=_C3158 ,\nC2717_=_C2718 ,C2717_=_C2719 ,C2717_=_C2721 ,C2717_=_C2722 ,C2717_=_C2723 ,C2717_=_C2724 ,\nC2717_=_C2725 ,C2717_=_C3290 ,C2718_=_C2719 ,C2718_=_C2721 ,C2718_=_C2722 ,C2718_=_C2723 ,\nC2718_=_C2724 ,C2718_=_C2725 ,C2719_=_C2721 ,C2719_=_C2722 ,C2719_=_C2723 ,C2719_=_C2724 ,\nC2719_=_C2725 ,C2719_=_C2881 ,C2719_=_C3292 ,C2719_=_C3477 ,C2721_=_C2722 ,C2721_=_C2723 ,\nC2721_=_C2724 ,C2721_=_C2725 ,C2721_=_C2885 ,C2721_=_C3591 ,C2722_=_C2723 ,C2722_=_C2724 ,\nC2722_=_C2725 ,C2723_=_C2724 ,C2723_=_C2725 ,C2723_=_C2888 ,C2723_=_C3593 ,C2724_=_C2725 ,\nC2725_=_C2889 ,C2725_=_C3594 ,C2777_=_C2780 ,C2777_=_C2801 ,C2777_=_C2878 ,C2777_=_C2879 ,\nC2777_=_C2881 ,C2777_=_C2882 ,C2777_=_C2884 ,C2777_=_C2885 ,C2777_=_C2886 ,C2777_=_C2887 ,\nC2777_=_C2888 ,C2777_=_C2889 ,C2780_=_C2795 ,C2780_=_C2806 ,C2780_=_C2980 ,C2780_=_C3158 ,\nC2780_=_C3278 ,C2780_=_C3317 ,C2780_=_C3525 ,C2780_=_C3545 ,C2780_=_C3590 ,C2780_=_C3591 ,\nC2780_=_C3592 ,C2780_=_C3593 ,C2780_=_C3594 ,C2780_=_C3595 ,C2794_=_C2795 ,C2794_=_C2803 ,\nC2794_=_C3272 ,C2794_=_C3290 ,C2794_=_C3291 ,C2794_=_C3292 ,C2794_=_C3294 ,C2794_=_C3295 ,\nC2794_=_C3296 ,C2794_=_C3297 ,C2794_=_C3298 ,C2794_=_C3299 ,C2794_=_C3301 ,C2795_=_C2806 ,\nC2795_=_C2980 ,C2795_=_C3158 ,C2795_=_C3278 ,C2795_=_C3317 ,C2795_=_C3525 ,C2795_=_C3545 ,\nC2795_=_C3590 ,C2795_=_C3591 ,C2795_=_C3592 ,C2795_=_C3593 ,C2795_=_C3594 ,C2795_=_C3595 ,\nC2801_=_C2803 ,C2801_=_C2806 ,C2801_=_C2878 ,C2801_=_C2879 ,C2801_=_C2881 ,C2801_=_C2882 ,\nC2801_=_C2884 ,C2801_=_C2885 ,C2801_=_C2886 ,C2801_=_C2887 ,C2801_=_C2888 ,C2801_=_C2889 ,\nC2803_=_C2806 ,C2803_=_C3272 ,C2803_=_C3290 ,C2803_=_C3291 ,C2803_=_C3292 ,C2803_=_C3294 ,\nC2803_=_C3295 ,C2803_=_C3296 ,C2803_=_C3297 ,C2803_=_C3298 ,C2803_=_C3299 ,C2803_=_C3301 ,\nC2806_=_C2980 ,C2806_=_C3158 ,C2806_=_C3278 ,C2806_=_C3317 ,C2806_=_C3525 ,C2806_=_C3545 ,\nC2806_=_C3590 ,C2806_=_C3591 ,C2806_=_C3592 ,C2806_=_C3593 ,C2806_=_C3594 ,C2806_=_C3595 ,\nC2878_=_C2879 ,C2878_=_C2881 ,C2878_=_C2882 ,C2878_=_C2884 ,C2878_=_C2885 ,C2878_=_C2886 ,\nC2878_=_C2887 ,C2878_=_C2888 ,C2878_=_C2889 ,C2879_=_C2881 ,C2879_=_C2882 ,C2879_=_C2884 ,\nC2879_=_C2885 ,C2879_=_C2886 ,C2879_=_C2887 ,C2879_=_C2888 ,C2879_=_C2889 ,C2879_=_C3158 ,\nC2881_=_C2882 ,C2881_=_C2884 ,C2881_=_C2885 ,C2881_=_C2886 ,C2881_=_C2887 ,C2881_=_C2888 ,\nC2881_=_C2889 ,C2881_=_C3292 ,C2881_=_C3477 ,C2882_=_C2884 ,C2882_=_C2885 ,C2882_=_C2886 ,\nC2882_=_C2887 ,C2882_=_C2888 ,C2882_=_C2889 ,C2882_=_C3525 ,C2884_=_C2885 ,C2884_=_C2886 ,\nC2884_=_C2887 ,C2884_=_C2888 ,C2884_=_C2889 ,C2885_=_C2886 ,C2885_=_C2887 ,C2885_=_C2888 ,\nC2885_=_C2889 ,C2885_=_C3591 ,C2886_=_C2887 ,C2886_=_C2888 ,C2886_=_C2889 ,C2887_=_C2888 ,\nC2887_=_C2889 ,C2888_=_C2889 ,C2888_=_C3593 ,C2889_=_C3594 ,C2904_=_C2945 ,C2904_=_C3137 ,\nC2904_=_C3194 ,C2904_=_C3230 ,C2904_=_C3477 ,C2904_=_C3742 ,C2904_=_C3795 ,C2904_=_C4018 ,\nC2904_=_C4055 ,C2904_=_C4107 ,C2904_=_C4111 ,C2945_=_C3137 ,C2945_=_C3194 ,C2945_=_C3230 ,\nC2945_=_C3477 ,C2945_=_C3742 ,C2945_=_C3795 ,C2945_=_C4018 ,C2945_=_C4055 ,C2945_=_C4107</w:t>
      </w:r>
    </w:p>
    <w:p>
      <w:pPr>
        <w:pStyle w:val="PreformattedText"/>
        <w:bidi w:val="0"/>
        <w:spacing w:before="0" w:after="0"/>
        <w:jc w:val="left"/>
        <w:rPr/>
      </w:pPr>
      <w:r>
        <w:rPr/>
        <w:t xml:space="preserve"> </w:t>
      </w:r>
      <w:r>
        <w:rPr/>
        <w:t>,\nC2945_=_C4111 ,C2980_=_C3158 ,C2980_=_C3278 ,C2980_=_C3317 ,C2980_=_C3525 ,C2980_=_C3545 ,\nC2980_=_C3590 ,C2980_=_C3591 ,C2980_=_C3592 ,C2980_=_C3593 ,C2980_=_C3594 ,C2980_=_C3595 ,\nC3137_=_C3194 ,C3137_=_C3230 ,C3137_=_C3477 ,C3137_=_C3742 ,C3137_=_C3795 ,C3137_=_C4018 ,\nC3137_=_C4055 ,C3137_=_C4107 ,C3137_=_C4111 ,C3158_=_C3278 ,C3158_=_C3317 ,C3158_=_C3525 ,\nC3158_=_C3545 ,C3158_=_C3590 ,C3158_=_C3591 ,C3158_=_C3592 ,C3158_=_C3593 ,C3158_=_C3594 ,\nC3158_=_C3595 ,C3194_=_C3230 ,C3194_=_C3477 ,C3194_=_C3742 ,C3194_=_C3795 ,C3194_=_C4018 ,\nC3194_=_C4055 ,C3194_=_C4107 ,C3194_=_C4111 ,C3230_=_C3477 ,C3230_=_C3742 ,C3230_=_C3795 ,\nC3230_=_C4018 ,C3230_=_C4055 ,C3230_=_C4107 ,C3230_=_C4111 ,C3272_=_C3278 ,C3272_=_C3290 ,\nC3272_=_C3291 ,C3272_=_C3292 ,C3272_=_C3294 ,C3272_=_C3295 ,C3272_=_C3296 ,C3272_=_C3297 ,\nC3272_=_C3298 ,C3272_=_C3299 ,C3272_=_C3301 ,C3278_=_C3317 ,C3278_=_C3525 ,C3278_=_C3545 ,\nC3278_=_C3590 ,C3278_=_C3591 ,C3278_=_C3592 ,C3278_=_C3593 ,C3278_=_C3594 ,C3278_=_C3595 ,\nC3290_=_C3291 ,C3290_=_C3292 ,C3290_=_C3294 ,C3290_=_C3295 ,C3290_=_C3296 ,C3290_=_C3297 ,\nC3290_=_C3298 ,C3290_=_C3299 ,C3290_=_C3301 ,C3291_=_C3292 ,C3291_=_C3294 ,C3291_=_C3295 ,\nC3291_=_C3296 ,C3291_=_C3297 ,C3291_=_C3298 ,C3291_=_C3299 ,C3291_=_C3301 ,C3292_=_C3294 ,\nC3292_=_C3295 ,C3292_=_C3296 ,C3292_=_C3297 ,C3292_=_C3298 ,C3292_=_C3299 ,C3292_=_C3301 ,\nC3292_=_C3477 ,C3294_=_C3295 ,C3294_=_C3296 ,C3294_=_C3297 ,C3294_=_C3298 ,C3294_=_C3299 ,\nC3294_=_C3301 ,C3294_=_C3590 ,C3295_=_C3296 ,C3295_=_C3297 ,C3295_=_C3298 ,C3295_=_C3299 ,\nC3295_=_C3301 ,C3296_=_C3297 ,C3296_=_C3298 ,C3296_=_C3299 ,C3296_=_C3301 ,C3297_=_C3298 ,\nC3297_=_C3299 ,C3297_=_C3301 ,C3297_=_C3592 ,C3298_=_C3299 ,C3298_=_C3301 ,C3298_=_C4055 ,\nC3299_=_C3301 ,C3301_=_C3595 ,C3317_=_C3525 ,C3317_=_C3545 ,C3317_=_C3590 ,C3317_=_C3591 ,\nC3317_=_C3592 ,C3317_=_C3593 ,C3317_=_C3594 ,C3317_=_C3595 ,C3477_=_C3742 ,C3477_=_C3795 ,\nC3477_=_C4018 ,C3477_=_C4055 ,C3477_=_C4107 ,C3477_=_C4111 ,C3525_=_C3545 ,C3525_=_C3590 ,\nC3525_=_C3591 ,C3525_=_C3592 ,C3525_=_C3593 ,C3525_=_C3594 ,C3525_=_C3595 ,C3545_=_C3590 ,\nC3545_=_C3591 ,C3545_=_C3592 ,C3545_=_C3593 ,C3545_=_C3594 ,C3545_=_C3595 ,C3590_=_C3591 ,\nC3590_=_C3592 ,C3590_=_C3593 ,C3590_=_C3594 ,C3590_=_C3595 ,C3591_=_C3592 ,C3591_=_C3593 ,\nC3591_=_C3594 ,C3591_=_C3595 ,C3592_=_C3593 ,C3592_=_C3594 ,C3592_=_C3595 ,C3593_=_C3594 ,\nC3593_=_C3595 ,C3594_=_C3595 ,C3742_=_C3795 ,C3742_=_C4018 ,C3742_=_C4055 ,C3742_=_C4107 ,\nC3742_=_C4111 ,C3795_=_C4018 ,C3795_=_C4055 ,C3795_=_C4107 ,C3795_=_C4111 ,C4018_=_C4055 ,\nC4018_=_C4107 ,C4018_=_C4111 ,C4055_=_C4107 ,C4055_=_C4111 ,C4107_=_C4111 ,"];104[shape=box, label="id:104 level: 4\n206: C14 C16 C36 C37 C40 \nC64 C65 C111 C112 C130 C132 \nC136 C175 C177 C179 C197 C198 \nC227 C229 C231 C241 C243 C247 \nC276 C277 C281 C310 C312 C314 \nC316 C318 C339 C341 C353 C354 \nC366 C389 C420 C470 C472 C475 \nC547 C553 C605 C610 C623 C624 \nC633 C648 C686 C766 C846 C1070 \nC1071 C1072 C1077 C1114 C1199 C1221 \nC1222 C1228 C1285 C1309 C1314 C1395 \nC1405 C1406 C1407 C1408 C1409 C1410 \nC1411 C1412 C1413 C1414 C1415 C1416 \nC1417 C1418 C1419 C1420 C1421 C1535 \nC1544 C1568 C1650 C1693 C1706 C1710 \nC1714 C1722 C1744 C1745 C1746 C1747 \nC1748 C1750 C1751 C1752 C1753 C1754 \nC1755 C1756 C1757 C1758 C1759 C1913 \nC1947 C1948 C1949 C1950 C1951 C1952 \nC1953 C1955 C1956 C1957 C1958 C1959 \nC1961 C1962 C1963 C1964 C1965 C1967 \nC1968 C1969 C1970 C1971 C2240 C2259 \nC2360 C2401 C2598 C2603 C2609 C2713 \nC2715 C2721 C2777 C2778 C2780 C2782 \nC2783 C2784 C2785 C2786 C2787 C2788 \nC2879 C2885 C2892 C2893 C2894 C2895 \nC2896 C2897 C2898 C2899 C2900 C2901 \nC2902 C2903 C2904 C3014 C3155 C3156 \nC3157 C3158 C3159 C3161 C3162 C3163 \nC3164 C3165 C3166 C3167 C3207 C3208 \nC3209 C3210 C3211 C3212 C3213 C3214 \nC3215 C3216 C3217 C3218 C3219 C3220 \nC3221 C3236 C3591 C3744 C3893 C3894 \nC3895 C3896 C3897 C3898 C3899 C3900 \nC3901 C3902 C3903 \n2795: C14_=_C16( C14 C16 ) C14_=_C64( C14 C64 ) C14_=_C111( C14 C111 ) C14_=_C197( C14 C197 ) C14_=_C316( C14 C316 ) \nC14_=_C339( C14 C339 ) C14_=_C353( C14 C353 ) C14_=_C553( C14 C553 ) C14_=_C624( C14 C624 ) C14_=_C1071( C14 C1071 ) C14_=_C1222( C14 C1222 ) \nC14_=_C1314( C14 C1314 ) C14_=_C2778( C14 C2778 ) C14_=_C2892( C14 C2892 ) C14_=_C2893( C14 C2893 ) C14_=_C2894( C14 C2894 ) C14_=_C2895( C14 C2895 ) \nC14_=_C2896( C14 C2896 ) C14_=_C2897( C14 C2897 ) C14_=_C2898( C14 C2898 ) C14_=_C2899( C14 C2899 ) C14_=_C2900( C14 C2900 ) C14_=_C2901( C14 C2901 ) \nC14_=_C2902( C14 C2902 ) C14_=_C2903( C14 C2903 ) C14_=_C2904( C14 C2904 ) C16_=_C65( C16 C65 ) C16_=_C112( C16 C112 ) C16_=_C198( C16 C198 ) \nC16_=_C318( C16 C318 ) C16_=_C341( C16 C341 ) C16_=_C354( C16 C354 ) C16_=_C846( C16 C846 ) C16_=_C1072( C16 C1072 ) C16_=_C1650( C16 C1650 ) \nC16_=_C2240( C16 C2240 ) C16_=_C2360( C16 C2360 ) C16_=_C3207( C16 C3207 ) C16_=_C3208( C16 C3208 ) C16_=_C3209( C16 C3209 ) C16_=_C3210( C16 C3210 ) \nC16_=_C3211( C16 C3211 ) C16_=_C3212( C16 C3212 ) C16_=_C3213( C16 C3213 ) C16_=_C3214( C16 C3214 ) C16_=_C3215( C16 C3215 ) C16_=_C3216( C16 C3216 ) \nC16_=_C3217( C16 C3217 ) C16_=_C3218( C16 C3218 ) C16_=_C3219( C16 C3219 ) C16_=_C3220( C16 C3220 ) C16_=_C3221( C16 C3221 ) C36_=_C37( C36 C37 ) \nC36_=_C40( C36 C40 ) C36_=_C130( C36 C130 ) C36_=_C175( C36 C175 ) C36_=_C227( C36 C227 ) C36_=_C241( C36 C241 ) C36_=_C276( C36 C276 ) \nC36_=_C310( C36 C310 ) C36_=_C389( C36 C389 ) C36_=_C470( C36 C470 ) C36_=_C1114( C36 C1114 ) C36_=_C1405( C36 C1405 ) C36_=_C1406( C36 C1406 ) \nC36_=_C1407( C36 C1407 ) C36_=_C1408( C36 C1408 ) C36_=_C1409( C36 C1409 ) C36_=_C1410( C36 C1410 ) C36_=_C1411( C36 C1411 ) C36_=_C1412( C36 C1412 ) \nC36_=_C1413( C36 C1413 ) C36_=_C1414( C36 C1414 ) C36_=_C1415( C36 C1415 ) C36_=_C1416( C36 C1416 ) C36_=_C1417( C36 C1417 ) C36_=_C1418( C36 C1418 ) \nC36_=_C1419( C36 C1419 ) C36_=_C1420( C36 C1420 ) C36_=_C1421( C36 C1421 ) C37_=_C40( C37 C40 ) C37_=_C132( C37 C132 ) C37_=_C177( C37 C177 ) \nC37_=_C229( C37 C229 ) C37_=_C243( C37 C243 ) C37_=_C277( C37 C277 ) C37_=_C312( C37 C312 ) C37_=_C366( C37 C366 ) C37_=_C472( C37 C472 ) \nC37_=_C547( C37 C547 ) C37_=_C1309( C37 C1309 ) C37_=_C1744( C37 C1744 ) C37_=_C1745( C37 C1745 ) C37_=_C1746( C37 C1746 ) C37_=_C1747( C37 C1747 ) \nC37_=_C1748( C37 C1748 ) C37_=_C1750( C37 C1750 ) C37_=_C1751( C37 C1751 ) C37_=_C1752( C37 C1752 ) C37_=_C1753( C37 C1753 ) C37_=_C1754( C37 C1754 ) \nC37_=_C1755( C37 C1755 ) C37_=_C1756( C37 C1756 ) C37_=_C1757( C37 C1757 ) C37_=_C1758( C37 C1758 ) C37_=_C1759( C37 C1759 ) C40_=_C136( C40 C136 ) \nC40_=_C179( C40 C179 ) C40_=_C231( C40 C231 ) C40_=_C247( C40 C247 ) C40_=_C281( C40 C281 ) C40_=_C314( C40 C314 ) C40_=_C475( C40 C475 ) \nC40_=_C623( C40 C623 ) C40_=_C1070( C40 C1070 ) C40_=_C1221( C40 C1221 ) C40_=_C1410( C40 C1410 ) C40_=_C1710( C40 C1710 ) C40_=_C1748( C40 C1748 ) \nC40_=_C2598( C40 C2598 ) C40_=_C2713( C40 C2713 ) C40_=_C2777( C40 C2777 ) C40_=_C2778( C40 C2778 ) C40_=_C2780( C40 C2780 ) C40_=_C2782( C40 C2782 ) \nC40_=_C2783( C40 C2783 ) C40_=_C2784( C40 C2784 ) C40_=_C2785( C40 C2785 ) C40_=_C2786( C40 C2786 ) C40_=_C2787( C40 C2787 ) C40_=_C2788( C40 C2788 ) \nC64_=_C65( C64 C65 ) C64_=_C111( C64 C111 ) C64_=_C197( C64 C197 ) C64_=_C316( C64 C316 ) C64_=_C339( C64 C339 ) C64_=_C353( C64 C353 ) \nC64_=_C553( C64 C553 ) C64_=_C624( C64 C624 ) C64_=_C1071( C64 C1071 ) C64_=_C1222( C64 C1222 ) C64_=_C1314( C64 C1314 ) C64_=_C2778( C64 C2778 ) \nC64_=_C2892( C64 C2892 ) C64_=_C2893( C64 C2893 ) C64_=_C2894( C64 C2894 ) C64_=_C2895( C64 C2895 ) C64_=_C2896( C64 C2896 ) C64_=_C2897( C64 C2897 ) \nC64_=_C2898( C64 C2898 ) C64_=_C2899( C64 C2899 ) C64_=_C2900( C64 C2900 ) C64_=_C2901( C64 C2901 ) C64_=_C2902( C64 C2902 ) C64_=_C2903( C64 C2903 ) \nC64_=_C2904( C64 C2904 ) C65_=_C112( C65 C112 ) C65_=_C198( C65 C198 ) C65_=_C318( C65 C318 ) C65_=_C341( C65 C341 ) C65_=_C354( C65 C354 ) \nC65_=_C846( C65 C846 ) C65_=_C1072( C65 C1072 ) C65_=_C1650( C65 C1650 ) C65_=_C2240( C65 C2240 ) C65_=_C2360( C65 C2360 ) C65_=_C3207( C65 C3207 ) \nC65_=_C3208( C65 C3208 ) C65_=_C3209( C65 C3209 ) C65_=_C3210( C65 C3210 ) C65_=_C3211( C65 C3211 ) C65_=_C3212( C65 C3212 ) C65_=_C3213( C65 C3213 ) \nC65_=_C3214( C65 C3214 ) C65_=_C3215( C65 C3215 ) C65_=_C3216( C65 C3216 ) C65_=_C3217( C65 C3217 ) C65_=_C3218( C65 C3218 ) C65_=_C3219( C65 C3219 ) \nC65_=_C3220( C65 C3220 ) C65_=_C3221( C65 C3221 ) C111_=_C112( C111 C112 ) C111_=_C197( C111 C197 ) C111_=_C316( C111 C316 ) C111_=_C339( C111 C339 ) \nC111_=_C353( C111 C353 ) C111_=_C553( C111 C553 ) C111_=_C624( C111 C624 ) C111_=_C1071( C111 C1071 ) C111_=_C1222( C111 C1222 ) C111_=_C1314( C111 C1314 ) \nC111_=_C2778( C111 C2778 ) C111_=_C2892( C111 C2892 ) C111_=_C2893( C111 C2893 ) C111_=_C2894( C111 C2894 ) C111_=_C2895( C111 C2895 ) C111_=_C2896( C111 C2896 ) \nC111_=_C2897( C111 C2897 ) C111_=_C2898( C111 C2898 ) C111_=_C2899( C111 C2899 ) C111_=_C2900( C111 C2900 ) C111_=_C2901( C111 C2901 ) C111_=_C2902( C111 C2902 ) \nC111_=_C2903( C111 C2903 ) C111_=_C2904( C111 C2904 ) C112_=_C198( C112 C198 ) C112_=_C318( C112 C318 ) C112_=_C341( C112 C341 ) C112_=_C354( C112 C354 ) \nC112_=_C846( C112 C846 ) C112_=_C1072( C112 C1072 ) C112_=_C1650( C112 C1650 ) C112_=_C2240( C112 C2240 ) C112_=_C2360( C112 C2360 ) C112_=_C3207( C112 C3207 ) \nC112_=_C3208( C112 C3208 ) C112_=_C3209( C112 C3209 ) C112_=_C3210( C112 C3210 ) C112_=_C3211( C112 C3211 ) C112_=_C3212( C112 C3212 ) C112_=_C3213( C112 C3213 ) \nC112_=_C3214( C112 C3214 ) C112_=_C3215( C112 C3215 ) C112_=_C3216( C112 C3216 ) C112_=_C3217( C112 C3217 ) C112_=_C3218( C112 C3218 ) C112_=_C3219( C112 C3219 ) \nC112_=_C3220( C112 C3220 ) C112_=_C3221( C112 C3221 ) C130_=_C132( C130 C132 ) C130_=_C136( C130 C136 ) C130_=_C175( C130 C175 ) C130_=_C227( C130 C227 ) \nC130_=_C241( C130 C241 ) C130_=_C276( C130 C276 ) C130_=_C310( C130 C310 ) C130_=_C389( C130 C389 ) C130_=_C470(</w:t>
      </w:r>
    </w:p>
    <w:p>
      <w:pPr>
        <w:pStyle w:val="PreformattedText"/>
        <w:bidi w:val="0"/>
        <w:spacing w:before="0" w:after="0"/>
        <w:jc w:val="left"/>
        <w:rPr/>
      </w:pPr>
      <w:r>
        <w:rPr/>
        <w:t xml:space="preserve"> </w:t>
      </w:r>
      <w:r>
        <w:rPr/>
        <w:t>C130 C470 ) C130_=_C1114( C130 C1114 ) \nC130_=_C1405( C130 C1405 ) C130_=_C1406( C130 C1406 ) C130_=_C1407( C130 C1407 ) C130_=_C1408( C130 C1408 ) C130_=_C1409( C130 C1409 ) C130_=_C1410( C130 C1410 ) \nC130_=_C1411( C130 C1411 ) C130_=_C1412( C130 C1412 ) C130_=_C1413( C130 C1413 ) C130_=_C1414( C130 C1414 ) C130_=_C1415( C130 C1415 ) C130_=_C1416( C130 C1416 ) \nC130_=_C1417( C130 C1417 ) C130_=_C1418( C130 C1418 ) C130_=_C1419( C130 C1419 ) C130_=_C1420( C130 C1420 ) C130_=_C1421( C130 C1421 ) C132_=_C136( C132 C136 ) \nC132_=_C177( C132 C177 ) C132_=_C229( C132 C229 ) C132_=_C243( C132 C243 ) C132_=_C277( C132 C277 ) C132_=_C312( C132 C312 ) C132_=_C366( C132 C366 ) \nC132_=_C472( C132 C472 ) C132_=_C547( C132 C547 ) C132_=_C1309( C132 C1309 ) C132_=_C1744( C132 C1744 ) C132_=_C1745( C132 C1745 ) C132_=_C1746( C132 C1746 ) \nC132_=_C1747( C132 C1747 ) C132_=_C1748( C132 C1748 ) C132_=_C1750( C132 C1750 ) C132_=_C1751( C132 C1751 ) C132_=_C1752( C132 C1752 ) C132_=_C1753( C132 C1753 ) \nC132_=_C1754( C132 C1754 ) C132_=_C1755( C132 C1755 ) C132_=_C1756( C132 C1756 ) C132_=_C1757( C132 C1757 ) C132_=_C1758( C132 C1758 ) C132_=_C1759( C132 C1759 ) \nC136_=_C179( C136 C179 ) C136_=_C231( C136 C231 ) C136_=_C247( C136 C247 ) C136_=_C281( C136 C281 ) C136_=_C314( C136 C314 ) C136_=_C475( C136 C475 ) \nC136_=_C623( C136 C623 ) C136_=_C1070( C136 C1070 ) C136_=_C1221( C136 C1221 ) C136_=_C1410( C136 C1410 ) C136_=_C1710( C136 C1710 ) C136_=_C1748( C136 C1748 ) \nC136_=_C2598( C136 C2598 ) C136_=_C2713( C136 C2713 ) C136_=_C2777( C136 C2777 ) C136_=_C2778( C136 C2778 ) C136_=_C2780( C136 C2780 ) C136_=_C2782( C136 C2782 ) \nC136_=_C2783( C136 C2783 ) C136_=_C2784( C136 C2784 ) C136_=_C2785( C136 C2785 ) C136_=_C2786( C136 C2786 ) C136_=_C2787( C136 C2787 ) C136_=_C2788( C136 C2788 ) \nC175_=_C177( C175 C177 ) C175_=_C179( C175 C179 ) C175_=_C227( C175 C227 ) C175_=_C241( C175 C241 ) C175_=_C276( C175 C276 ) C175_=_C310( C175 C310 ) \nC175_=_C389( C175 C389 ) C175_=_C470( C175 C470 ) C175_=_C1114( C175 C1114 ) C175_=_C1405( C175 C1405 ) C175_=_C1406( C175 C1406 ) C175_=_C1407( C175 C1407 ) \nC175_=_C1408( C175 C1408 ) C175_=_C1409( C175 C1409 ) C175_=_C1410( C175 C1410 ) C175_=_C1411( C175 C1411 ) C175_=_C1412( C175 C1412 ) C175_=_C1413( C175 C1413 ) \nC175_=_C1414( C175 C1414 ) C175_=_C1415( C175 C1415 ) C175_=_C1416( C175 C1416 ) C175_=_C1417( C175 C1417 ) C175_=_C1418( C175 C1418 ) C175_=_C1419( C175 C1419 ) \nC175_=_C1420( C175 C1420 ) C175_=_C1421( C175 C1421 ) C177_=_C179( C177 C179 ) C177_=_C229( C177 C229 ) C177_=_C243( C177 C243 ) C177_=_C277( C177 C277 ) \nC177_=_C312( C177 C312 ) C177_=_C366( C177 C366 ) C177_=_C472( C177 C472 ) C177_=_C547( C177 C547 ) C177_=_C1309( C177 C1309 ) C177_=_C1744( C177 C1744 ) \nC177_=_C1745( C177 C1745 ) C177_=_C1746( C177 C1746 ) C177_=_C1747( C177 C1747 ) C177_=_C1748( C177 C1748 ) C177_=_C1750( C177 C1750 ) C177_=_C1751( C177 C1751 ) \nC177_=_C1752( C177 C1752 ) C177_=_C1753( C177 C1753 ) C177_=_C1754( C177 C1754 ) C177_=_C1755( C177 C1755 ) C177_=_C1756( C177 C1756 ) C177_=_C1757( C177 C1757 ) \nC177_=_C1758( C177 C1758 ) C177_=_C1759( C177 C1759 ) C179_=_C231( C179 C231 ) C179_=_C247( C179 C247 ) C179_=_C281( C179 C281 ) C179_=_C314( C179 C314 ) \nC179_=_C475( C179 C475 ) C179_=_C623( C179 C623 ) C179_=_C1070( C179 C1070 ) C179_=_C1221( C179 C1221 ) C179_=_C1410( C179 C1410 ) C179_=_C1710( C179 C1710 ) \nC179_=_C1748( C179 C1748 ) C179_=_C2598( C179 C2598 ) C179_=_C2713( C179 C2713 ) C179_=_C2777( C179 C2777 ) C179_=_C2778( C179 C2778 ) C179_=_C2780( C179 C2780 ) \nC179_=_C2782( C179 C2782 ) C179_=_C2783( C179 C2783 ) C179_=_C2784( C179 C2784 ) C179_=_C2785( C179 C2785 ) C179_=_C2786( C179 C2786 ) C179_=_C2787( C179 C2787 ) \nC179_=_C2788( C179 C2788 ) C197_=_C198( C197 C198 ) C197_=_C316( C197 C316 ) C197_=_C339( C197 C339 ) C197_=_C353( C197 C353 ) C197_=_C553( C197 C553 ) \nC197_=_C624( C197 C624 ) C197_=_C1071( C197 C1071 ) C197_=_C1222( C197 C1222 ) C197_=_C1314( C197 C1314 ) C197_=_C2778( C197 C2778 ) C197_=_C2892( C197 C2892 ) \nC197_=_C2893( C197 C2893 ) C197_=_C2894( C197 C2894 ) C197_=_C2895( C197 C2895 ) C197_=_C2896( C197 C2896 ) C197_=_C2897( C197 C2897 ) C197_=_C2898( C197 C2898 ) \nC197_=_C2899( C197 C2899 ) C197_=_C2900( C197 C2900 ) C197_=_C2901( C197 C2901 ) C197_=_C2902( C197 C2902 ) C197_=_C2903( C197 C2903 ) C197_=_C2904( C197 C2904 ) \nC198_=_C318( C198 C318 ) C198_=_C341( C198 C341 ) C198_=_C354( C198 C354 ) C198_=_C846( C198 C846 ) C198_=_C1072( C198 C1072 ) C198_=_C1650( C198 C1650 ) \nC198_=_C2240( C198 C2240 ) C198_=_C2360( C198 C2360 ) C198_=_C3207( C198 C3207 ) C198_=_C3208( C198 C3208 ) C198_=_C3209( C198 C3209 ) C198_=_C3210( C198 C3210 ) \nC198_=_C3211( C198 C3211 ) C198_=_C3212( C198 C3212 ) C198_=_C3213( C198 C3213 ) C198_=_C3214( C198 C3214 ) C198_=_C3215( C198 C3215 ) C198_=_C3216( C198 C3216 ) \nC198_=_C3217( C198 C3217 ) C198_=_C3218( C198 C3218 ) C198_=_C3219( C198 C3219 ) C198_=_C3220( C198 C3220 ) C198_=_C3221( C198 C3221 ) C227_=_C229( C227 C229 ) \nC227_=_C231( C227 C231 ) C227_=_C241( C227 C241 ) C227_=_C276( C227 C276 ) C227_=_C310( C227 C310 ) C227_=_C389( C227 C389 ) C227_=_C470( C227 C470 ) \nC227_=_C1114( C227 C1114 ) C227_=_C1405( C227 C1405 ) C227_=_C1406( C227 C1406 ) C227_=_C1407( C227 C1407 ) C227_=_C1408( C227 C1408 ) C227_=_C1409( C227 C1409 ) \nC227_=_C1410( C227 C1410 ) C227_=_C1411( C227 C1411 ) C227_=_C1412( C227 C1412 ) C227_=_C1413( C227 C1413 ) C227_=_C1414( C227 C1414 ) C227_=_C1415( C227 C1415 ) \nC227_=_C1416( C227 C1416 ) C227_=_C1417( C227 C1417 ) C227_=_C1418( C227 C1418 ) C227_=_C1419( C227 C1419 ) C227_=_C1420( C227 C1420 ) C227_=_C1421( C227 C1421 ) \nC229_=_C231( C229 C231 ) C229_=_C243( C229 C243 ) C229_=_C277( C229 C277 ) C229_=_C312( C229 C312 ) C229_=_C366( C229 C366 ) C229_=_C472( C229 C472 ) \nC229_=_C547( C229 C547 ) C229_=_C1309( C229 C1309 ) C229_=_C1744( C229 C1744 ) C229_=_C1745( C229 C1745 ) C229_=_C1746( C229 C1746 ) C229_=_C1747( C229 C1747 ) \nC229_=_C1748( C229 C1748 ) C229_=_C1750( C229 C1750 ) C229_=_C1751( C229 C1751 ) C229_=_C1752( C229 C1752 ) C229_=_C1753( C229 C1753 ) C229_=_C1754( C229 C1754 ) \nC229_=_C1755( C229 C1755 ) C229_=_C1756( C229 C1756 ) C229_=_C1757( C229 C1757 ) C229_=_C1758( C229 C1758 ) C229_=_C1759( C229 C1759 ) C231_=_C247( C231 C247 ) \nC231_=_C281( C231 C281 ) C231_=_C314( C231 C314 ) C231_=_C475( C231 C475 ) C231_=_C623( C231 C623 ) C231_=_C1070( C231 C1070 ) C231_=_C1221( C231 C1221 ) \nC231_=_C1410( C231 C1410 ) C231_=_C1710( C231 C1710 ) C231_=_C1748( C231 C1748 ) C231_=_C2598( C231 C2598 ) C231_=_C2713( C231 C2713 ) C231_=_C2777( C231 C2777 ) \nC231_=_C2778( C231 C2778 ) C231_=_C2780( C231 C2780 ) C231_=_C2782( C231 C2782 ) C231_=_C2783( C231 C2783 ) C231_=_C2784( C231 C2784 ) C231_=_C2785( C231 C2785 ) \nC231_=_C2786( C231 C2786 ) C231_=_C2787( C231 C2787 ) C231_=_C2788( C231 C2788 ) C241_=_C243( C241 C243 ) C241_=_C247( C241 C247 ) C241_=_C276( C241 C276 ) \nC241_=_C310( C241 C310 ) C241_=_C389( C241 C389 ) C241_=_C470( C241 C470 ) C241_=_C1114( C241 C1114 ) C241_=_C1405( C241 C1405 ) C241_=_C1406( C241 C1406 ) \nC241_=_C1407( C241 C1407 ) C241_=_C1408( C241 C1408 ) C241_=_C1409( C241 C1409 ) C241_=_C1410( C241 C1410 ) C241_=_C1411( C241 C1411 ) C241_=_C1412( C241 C1412 ) \nC241_=_C1413( C241 C1413 ) C241_=_C1414( C241 C1414 ) C241_=_C1415( C241 C1415 ) C241_=_C1416( C241 C1416 ) C241_=_C1417( C241 C1417 ) C241_=_C1418( C241 C1418 ) \nC241_=_C1419( C241 C1419 ) C241_=_C1420( C241 C1420 ) C241_=_C1421( C241 C1421 ) C243_=_C247( C243 C247 ) C243_=_C277( C243 C277 ) C243_=_C312( C243 C312 ) \nC243_=_C366( C243 C366 ) C243_=_C472( C243 C472 ) C243_=_C547( C243 C547 ) C243_=_C1309( C243 C1309 ) C243_=_C1744( C243 C1744 ) C243_=_C1745( C243 C1745 ) \nC243_=_C1746( C243 C1746 ) C243_=_C1747( C243 C1747 ) C243_=_C1748( C243 C1748 ) C243_=_C1750( C243 C1750 ) C243_=_C1751( C243 C1751 ) C243_=_C1752( C243 C1752 ) \nC243_=_C1753( C243 C1753 ) C243_=_C1754( C243 C1754 ) C243_=_C1755( C243 C1755 ) C243_=_C1756( C243 C1756 ) C243_=_C1757( C243 C1757 ) C243_=_C1758( C243 C1758 ) \nC243_=_C1759( C243 C1759 ) C247_=_C281( C247 C281 ) C247_=_C314( C247 C314 ) C247_=_C475( C247 C475 ) C247_=_C623( C247 C623 ) C247_=_C1070( C247 C1070 ) \nC247_=_C1221( C247 C1221 ) C247_=_C1410( C247 C1410 ) C247_=_C1710( C247 C1710 ) C247_=_C1748( C247 C1748 ) C247_=_C2598( C247 C2598 ) C247_=_C2713( C247 C2713 ) \nC247_=_C2777( C247 C2777 ) C247_=_C2778( C247 C2778 ) C247_=_C2780( C247 C2780 ) C247_=_C2782( C247 C2782 ) C247_=_C2783( C247 C2783 ) C247_=_C2784( C247 C2784 ) \nC247_=_C2785( C247 C2785 ) C247_=_C2786( C247 C2786 ) C247_=_C2787( C247 C2787 ) C247_=_C2788( C247 C2788 ) C276_=_C277( C276 C277 ) C276_=_C281( C276 C281 ) \nC276_=_C310( C276 C310 ) C276_=_C389( C276 C389 ) C276_=_C470( C276 C470 ) C276_=_C1114( C276 C1114 ) C276_=_C1405( C276 C1405 ) C276_=_C1406( C276 C1406 ) \nC276_=_C1407( C276 C1407 ) C276_=_C1408( C276 C1408 ) C276_=_C1409( C276 C1409 ) C276_=_C1410( C276 C1410 ) C276_=_C1411( C276 C1411 ) C276_=_C1412( C276 C1412 ) \nC276_=_C1413( C276 C1413 ) C276_=_C1414( C276 C1414 ) C276_=_C1415( C276 C1415 ) C276_=_C1416( C276 C1416 ) C276_=_C1417( C276 C1417 ) C276_=_C1418( C276 C1418 ) \nC276_=_C1419( C276 C1419 ) C276_=_C1420( C276 C1420 ) C276_=_C1421( C276 C1421 ) C277_=_C281( C277 C281 ) C277_=_C312( C277 C312 ) C277_=_C366( C277 C366 ) \nC277_=_C472( C277 C472 ) C277_=_C547( C277 C547 ) C277_=_C1309( C277 C1309 ) C277_=_C1744( C277 C1744 ) C277_=_C1745( C277 C1745 ) C277_=_C1746( C277 C1746 ) \nC277_=_C1747( C277 C1747 ) C277_=_C1748( C277 C1748 ) C277_=_C1750( C277 C1750 ) C277_=_C1751( C277 C1751 ) C277_=_C1752( C277 C1752 ) C277_=_C1753( C277 C1753 ) \nC277_=_C1754( C277 C1754 ) C277_=_C1755( C277 C1755 ) C277_=_C1756( C277 C1756 ) C277_=_C1757( C277 C1757 ) C277_=_C1758( C277 C1758 ) C277_=_C1759( C277 C1759 ) \nC281_=_C314( C281 C314 ) C281_=_C475( C281</w:t>
      </w:r>
    </w:p>
    <w:p>
      <w:pPr>
        <w:pStyle w:val="PreformattedText"/>
        <w:bidi w:val="0"/>
        <w:spacing w:before="0" w:after="0"/>
        <w:jc w:val="left"/>
        <w:rPr/>
      </w:pPr>
      <w:r>
        <w:rPr/>
        <w:t xml:space="preserve"> </w:t>
      </w:r>
      <w:r>
        <w:rPr/>
        <w:t>C475 ) C281_=_C623( C281 C623 ) C281_=_C1070( C281 C1070 ) C281_=_C1221( C281 C1221 ) C281_=_C1410( C281 C1410 ) \nC281_=_C1710( C281 C1710 ) C281_=_C1748( C281 C1748 ) C281_=_C2598( C281 C2598 ) C281_=_C2713( C281 C2713 ) C281_=_C2777( C281 C2777 ) C281_=_C2778( C281 C2778 ) \nC281_=_C2780( C281 C2780 ) C281_=_C2782( C281 C2782 ) C281_=_C2783( C281 C2783 ) C281_=_C2784( C281 C2784 ) C281_=_C2785( C281 C2785 ) C281_=_C2786( C281 C2786 ) \nC281_=_C2787( C281 C2787 ) C281_=_C2788( C281 C2788 ) C310_=_C312( C310 C312 ) C310_=_C314( C310 C314 ) C310_=_C316( C310 C316 ) C310_=_C318( C310 C318 ) \nC310_=_C389( C310 C389 ) C310_=_C470( C310 C470 ) C310_=_C1114( C310 C1114 ) C310_=_C1405( C310 C1405 ) C310_=_C1406( C310 C1406 ) C310_=_C1407( C310 C1407 ) \nC310_=_C1408( C310 C1408 ) C310_=_C1409( C310 C1409 ) C310_=_C1410( C310 C1410 ) C310_=_C1411( C310 C1411 ) C310_=_C1412( C310 C1412 ) C310_=_C1413( C310 C1413 ) \nC310_=_C1414( C310 C1414 ) C310_=_C1415( C310 C1415 ) C310_=_C1416( C310 C1416 ) C310_=_C1417( C310 C1417 ) C310_=_C1418( C310 C1418 ) C310_=_C1419( C310 C1419 ) \nC310_=_C1420( C310 C1420 ) C310_=_C1421( C310 C1421 ) C312_=_C314( C312 C314 ) C312_=_C316( C312 C316 ) C312_=_C318( C312 C318 ) C312_=_C366( C312 C366 ) \nC312_=_C472( C312 C472 ) C312_=_C547( C312 C547 ) C312_=_C1309( C312 C1309 ) C312_=_C1744( C312 C1744 ) C312_=_C1745( C312 C1745 ) C312_=_C1746( C312 C1746 ) \nC312_=_C1747( C312 C1747 ) C312_=_C1748( C312 C1748 ) C312_=_C1750( C312 C1750 ) C312_=_C1751( C312 C1751 ) C312_=_C1752( C312 C1752 ) C312_=_C1753( C312 C1753 ) \nC312_=_C1754( C312 C1754 ) C312_=_C1755( C312 C1755 ) C312_=_C1756( C312 C1756 ) C312_=_C1757( C312 C1757 ) C312_=_C1758( C312 C1758 ) C312_=_C1759( C312 C1759 ) \nC314_=_C316( C314 C316 ) C314_=_C318( C314 C318 ) C314_=_C475( C314 C475 ) C314_=_C623( C314 C623 ) C314_=_C1070( C314 C1070 ) C314_=_C1221( C314 C1221 ) \nC314_=_C1410( C314 C1410 ) C314_=_C1710( C314 C1710 ) C314_=_C1748( C314 C1748 ) C314_=_C2598( C314 C2598 ) C314_=_C2713( C314 C2713 ) C314_=_C2777( C314 C2777 ) \nC314_=_C2778( C314 C2778 ) C314_=_C2780( C314 C2780 ) C314_=_C2782( C314 C2782 ) C314_=_C2783( C314 C2783 ) C314_=_C2784( C314 C2784 ) C314_=_C2785( C314 C2785 ) \nC314_=_C2786( C314 C2786 ) C314_=_C2787( C314 C2787 ) C314_=_C2788( C314 C2788 ) C316_=_C318( C316 C318 ) C316_=_C339( C316 C339 ) C316_=_C353( C316 C353 ) \nC316_=_C553( C316 C553 ) C316_=_C624( C316 C624 ) C316_=_C1071( C316 C1071 ) C316_=_C1222( C316 C1222 ) C316_=_C1314( C316 C1314 ) C316_=_C2778( C316 C2778 ) \nC316_=_C2892( C316 C2892 ) C316_=_C2893( C316 C2893 ) C316_=_C2894( C316 C2894 ) C316_=_C2895( C316 C2895 ) C316_=_C2896( C316 C2896 ) C316_=_C2897( C316 C2897 ) \nC316_=_C2898( C316 C2898 ) C316_=_C2899( C316 C2899 ) C316_=_C2900( C316 C2900 ) C316_=_C2901( C316 C2901 ) C316_=_C2902( C316 C2902 ) C316_=_C2903( C316 C2903 ) \nC316_=_C2904( C316 C2904 ) C318_=_C341( C318 C341 ) C318_=_C354( C318 C354 ) C318_=_C846( C318 C846 ) C318_=_C1072( C318 C1072 ) C318_=_C1650( C318 C1650 ) \nC318_=_C2240( C318 C2240 ) C318_=_C2360( C318 C2360 ) C318_=_C3207( C318 C3207 ) C318_=_C3208( C318 C3208 ) C318_=_C3209( C318 C3209 ) C318_=_C3210( C318 C3210 ) \nC318_=_C3211( C318 C3211 ) C318_=_C3212( C318 C3212 ) C318_=_C3213( C318 C3213 ) C318_=_C3214( C318 C3214 ) C318_=_C3215( C318 C3215 ) C318_=_C3216( C318 C3216 ) \nC318_=_C3217( C318 C3217 ) C318_=_C3218( C318 C3218 ) C318_=_C3219( C318 C3219 ) C318_=_C3220( C318 C3220 ) C318_=_C3221( C318 C3221 ) C339_=_C341( C339 C341 ) \nC339_=_C353( C339 C353 ) C339_=_C553( C339 C553 ) C339_=_C624( C339 C624 ) C339_=_C1071( C339 C1071 ) C339_=_C1222( C339 C1222 ) C339_=_C1314( C339 C1314 ) \nC339_=_C2778( C339 C2778 ) C339_=_C2892( C339 C2892 ) C339_=_C2893( C339 C2893 ) C339_=_C2894( C339 C2894 ) C339_=_C2895( C339 C2895 ) C339_=_C2896( C339 C2896 ) \nC339_=_C2897( C339 C2897 ) C339_=_C2898( C339 C2898 ) C339_=_C2899( C339 C2899 ) C339_=_C2900( C339 C2900 ) C339_=_C2901( C339 C2901 ) C339_=_C2902( C339 C2902 ) \nC339_=_C2903( C339 C2903 ) C339_=_C2904( C339 C2904 ) C341_=_C354( C341 C354 ) C341_=_C846( C341 C846 ) C341_=_C1072( C341 C1072 ) C341_=_C1650( C341 C1650 ) \nC341_=_C2240( C341 C2240 ) C341_=_C2360( C341 C2360 ) C341_=_C3207( C341 C3207 ) C341_=_C3208( C341 C3208 ) C341_=_C3209( C341 C3209 ) C341_=_C3210( C341 C3210 ) \nC341_=_C3211( C341 C3211 ) C341_=_C3212( C341 C3212 ) C341_=_C3213( C341 C3213 ) C341_=_C3214( C341 C3214 ) C341_=_C3215( C341 C3215 ) C341_=_C3216( C341 C3216 ) \nC341_=_C3217( C341 C3217 ) C341_=_C3218( C341 C3218 ) C341_=_C3219( C341 C3219 ) C341_=_C3220( C341 C3220 ) C341_=_C3221( C341 C3221 ) C353_=_C354( C353 C354 ) \nC353_=_C553( C353 C553 ) C353_=_C624( C353 C624 ) C353_=_C1071( C353 C1071 ) C353_=_C1222( C353 C1222 ) C353_=_C1314( C353 C1314 ) C353_=_C2778( C353 C2778 ) \nC353_=_C2892( C353 C2892 ) C353_=_C2893( C353 C2893 ) C353_=_C2894( C353 C2894 ) C353_=_C2895( C353 C2895 ) C353_=_C2896( C353 C2896 ) C353_=_C2897( C353 C2897 ) \nC353_=_C2898( C353 C2898 ) C353_=_C2899( C353 C2899 ) C353_=_C2900( C353 C2900 ) C353_=_C2901( C353 C2901 ) C353_=_C2902( C353 C2902 ) C353_=_C2903( C353 C2903 ) \nC353_=_C2904( C353 C2904 ) C354_=_C846( C354 C846 ) C354_=_C1072( C354 C1072 ) C354_=_C1650( C354 C1650 ) C354_=_C2240( C354 C2240 ) C354_=_C2360( C354 C2360 ) \nC354_=_C3207( C354 C3207 ) C354_=_C3208( C354 C3208 ) C354_=_C3209( C354 C3209 ) C354_=_C3210( C354 C3210 ) C354_=_C3211( C354 C3211 ) C354_=_C3212( C354 C3212 ) \nC354_=_C3213( C354 C3213 ) C354_=_C3214( C354 C3214 ) C354_=_C3215( C354 C3215 ) C354_=_C3216( C354 C3216 ) C354_=_C3217( C354 C3217 ) C354_=_C3218( C354 C3218 ) \nC354_=_C3219( C354 C3219 ) C354_=_C3220( C354 C3220 ) C354_=_C3221( C354 C3221 ) C366_=_C472( C366 C472 ) C366_=_C547( C366 C547 ) C366_=_C1309( C366 C1309 ) \nC366_=_C1744( C366 C1744 ) C366_=_C1745( C366 C1745 ) C366_=_C1746( C366 C1746 ) C366_=_C1747( C366 C1747 ) C366_=_C1748( C366 C1748 ) C366_=_C1750( C366 C1750 ) \nC366_=_C1751( C366 C1751 ) C366_=_C1752( C366 C1752 ) C366_=_C1753( C366 C1753 ) C366_=_C1754( C366 C1754 ) C366_=_C1755( C366 C1755 ) C366_=_C1756( C366 C1756 ) \nC366_=_C1757( C366 C1757 ) C366_=_C1758( C366 C1758 ) C366_=_C1759( C366 C1759 ) C389_=_C470( C389 C470 ) C389_=_C1114( C389 C1114 ) C389_=_C1405( C389 C1405 ) \nC389_=_C1406( C389 C1406 ) C389_=_C1407( C389 C1407 ) C389_=_C1408( C389 C1408 ) C389_=_C1409( C389 C1409 ) C389_=_C1410( C389 C1410 ) C389_=_C1411( C389 C1411 ) \nC389_=_C1412( C389 C1412 ) C389_=_C1413( C389 C1413 ) C389_=_C1414( C389 C1414 ) C389_=_C1415( C389 C1415 ) C389_=_C1416( C389 C1416 ) C389_=_C1417( C389 C1417 ) \nC389_=_C1418( C389 C1418 ) C389_=_C1419( C389 C1419 ) C389_=_C1420( C389 C1420 ) C389_=_C1421( C389 C1421 ) C420_=_C648( C420 C648 ) C420_=_C1285( C420 C1285 ) \nC420_=_C1706( C420 C1706 ) C420_=_C1947( C420 C1947 ) C420_=_C1948( C420 C1948 ) C420_=_C1949( C420 C1949 ) C420_=_C1950( C420 C1950 ) C420_=_C1951( C420 C1951 ) \nC420_=_C1952( C420 C1952 ) C420_=_C1953( C420 C1953 ) C420_=_C1955( C420 C1955 ) C420_=_C1956( C420 C1956 ) C420_=_C1957( C420 C1957 ) C420_=_C1958( C420 C1958 ) \nC420_=_C1959( C420 C1959 ) C420_=_C1961( C420 C1961 ) C420_=_C1962( C420 C1962 ) C420_=_C1963( C420 C1963 ) C420_=_C1964( C420 C1964 ) C420_=_C1965( C420 C1965 ) \nC420_=_C1967( C420 C1967 ) C420_=_C1968( C420 C1968 ) C420_=_C1969( C420 C1969 ) C420_=_C1970( C420 C1970 ) C420_=_C1971( C420 C1971 ) C470_=_C472( C470 C472 ) \nC470_=_C475( C470 C475 ) C470_=_C1114( C470 C1114 ) C470_=_C1405( C470 C1405 ) C470_=_C1406( C470 C1406 ) C470_=_C1407( C470 C1407 ) C470_=_C1408( C470 C1408 ) \nC470_=_C1409( C470 C1409 ) C470_=_C1410( C470 C1410 ) C470_=_C1411( C470 C1411 ) C470_=_C1412( C470 C1412 ) C470_=_C1413( C470 C1413 ) C470_=_C1414( C470 C1414 ) \nC470_=_C1415( C470 C1415 ) C470_=_C1416( C470 C1416 ) C470_=_C1417( C470 C1417 ) C470_=_C1418( C470 C1418 ) C470_=_C1419( C470 C1419 ) C470_=_C1420( C470 C1420 ) \nC470_=_C1421( C470 C1421 ) C472_=_C475( C472 C475 ) C472_=_C547( C472 C547 ) C472_=_C1309( C472 C1309 ) C472_=_C1744( C472 C1744 ) C472_=_C1745( C472 C1745 ) \nC472_=_C1746( C472 C1746 ) C472_=_C1747( C472 C1747 ) C472_=_C1748( C472 C1748 ) C472_=_C1750( C472 C1750 ) C472_=_C1751( C472 C1751 ) C472_=_C1752( C472 C1752 ) \nC472_=_C1753( C472 C1753 ) C472_=_C1754( C472 C1754 ) C472_=_C1755( C472 C1755 ) C472_=_C1756( C472 C1756 ) C472_=_C1757( C472 C1757 ) C472_=_C1758( C472 C1758 ) \nC472_=_C1759( C472 C1759 ) C475_=_C623( C475 C623 ) C475_=_C1070( C475 C1070 ) C475_=_C1221( C475 C1221 ) C475_=_C1410( C475 C1410 ) C475_=_C1710( C475 C1710 ) \nC475_=_C1748( C475 C1748 ) C475_=_C2598( C475 C2598 ) C475_=_C2713( C475 C2713 ) C475_=_C2777( C475 C2777 ) C475_=_C2778( C475 C2778 ) C475_=_C2780( C475 C2780 ) \nC475_=_C2782( C475 C2782 ) C475_=_C2783( C475 C2783 ) C475_=_C2784( C475 C2784 ) C475_=_C2785( C475 C2785 ) C475_=_C2786( C475 C2786 ) C475_=_C2787( C475 C2787 ) \nC475_=_C2788( C475 C2788 ) C547_=_C553( C547 C553 ) C547_=_C1309( C547 C1309 ) C547_=_C1744( C547 C1744 ) C547_=_C1745( C547 C1745 ) C547_=_C1746( C547 C1746 ) \nC547_=_C1747( C547 C1747 ) C547_=_C1748( C547 C1748 ) C547_=_C1750( C547 C1750 ) C547_=_C1751( C547 C1751 ) C547_=_C1752( C547 C1752 ) C547_=_C1753( C547 C1753 ) \nC547_=_C1754( C547 C1754 ) C547_=_C1755( C547 C1755 ) C547_=_C1756( C547 C1756 ) C547_=_C1757( C547 C1757 ) C547_=_C1758( C547 C1758 ) C547_=_C1759( C547 C1759 ) \nC553_=_C624( C553 C624 ) C553_=_C1071( C553 C1071 ) C553_=_C1222( C553 C1222 ) C553_=_C1314( C553 C1314 ) C553_=_C2778( C553 C2778 ) C553_=_C2892( C553 C2892 ) \nC553_=_C2893( C553 C2893 ) C553_=_C2894( C553 C2894 ) C553_=_C2895( C553 C2895 ) C553_=_C2896( C553 C2896 ) C553_=_C2897( C553 C2897 ) C553_=_C2898( C553 C2898 ) \nC553_=_C2899( C553 C2899 ) C553_=_C2900( C553 C2900 ) C553_=_C2901( C553 C2901 ) C553_=_C2902( C553 C2902 ) C553_=_C2903( C553 C2903 ) C553_=_C2904( C553 C2904 ) \nC605_=_C610( C605 C610 ) C605_=_C686(</w:t>
      </w:r>
    </w:p>
    <w:p>
      <w:pPr>
        <w:pStyle w:val="PreformattedText"/>
        <w:bidi w:val="0"/>
        <w:spacing w:before="0" w:after="0"/>
        <w:jc w:val="left"/>
        <w:rPr/>
      </w:pPr>
      <w:r>
        <w:rPr/>
        <w:t xml:space="preserve"> </w:t>
      </w:r>
      <w:r>
        <w:rPr/>
        <w:t>C605 C686 ) C605_=_C766( C605 C766 ) C605_=_C1199( C605 C1199 ) C605_=_C1535( C605 C1535 ) C605_=_C1568( C605 C1568 ) \nC605_=_C1693( C605 C1693 ) C605_=_C1714( C605 C1714 ) C605_=_C1913( C605 C1913 ) C605_=_C2259( C605 C2259 ) C605_=_C2401( C605 C2401 ) C605_=_C2603( C605 C2603 ) \nC605_=_C2715( C605 C2715 ) C605_=_C2879( C605 C2879 ) C605_=_C3014( C605 C3014 ) C605_=_C3155( C605 C3155 ) C605_=_C3156( C605 C3156 ) C605_=_C3157( C605 C3157 ) \nC605_=_C3158( C605 C3158 ) C605_=_C3159( C605 C3159 ) C605_=_C3161( C605 C3161 ) C605_=_C3162( C605 C3162 ) C605_=_C3163( C605 C3163 ) C605_=_C3164( C605 C3164 ) \nC605_=_C3165( C605 C3165 ) C605_=_C3166( C605 C3166 ) C605_=_C3167( C605 C3167 ) C610_=_C633( C610 C633 ) C610_=_C1077( C610 C1077 ) C610_=_C1228( C610 C1228 ) \nC610_=_C1395( C610 C1395 ) C610_=_C1544( C610 C1544 ) C610_=_C1722( C610 C1722 ) C610_=_C2609( C610 C2609 ) C610_=_C2721( C610 C2721 ) C610_=_C2885( C610 C2885 ) \nC610_=_C2894( C610 C2894 ) C610_=_C3236( C610 C3236 ) C610_=_C3591( C610 C3591 ) C610_=_C3744( C610 C3744 ) C610_=_C3893( C610 C3893 ) C610_=_C3894( C610 C3894 ) \nC610_=_C3895( C610 C3895 ) C610_=_C3896( C610 C3896 ) C610_=_C3897( C610 C3897 ) C610_=_C3898( C610 C3898 ) C610_=_C3899( C610 C3899 ) C610_=_C3900( C610 C3900 ) \nC610_=_C3901( C610 C3901 ) C610_=_C3902( C610 C3902 ) C610_=_C3903( C610 C3903 ) C623_=_C624( C623 C624 ) C623_=_C633( C623 C633 ) C623_=_C1070( C623 C1070 ) \nC623_=_C1221( C623 C1221 ) C623_=_C1410( C623 C1410 ) C623_=_C1710( C623 C1710 ) C623_=_C1748( C623 C1748 ) C623_=_C2598( C623 C2598 ) C623_=_C2713( C623 C2713 ) \nC623_=_C2777( C623 C2777 ) C623_=_C2778( C623 C2778 ) C623_=_C2780( C623 C2780 ) C623_=_C2782( C623 C2782 ) C623_=_C2783( C623 C2783 ) C623_=_C2784( C623 C2784 ) \nC623_=_C2785( C623 C2785 ) C623_=_C2786( C623 C2786 ) C623_=_C2787( C623 C2787 ) C623_=_C2788( C623 C2788 ) C624_=_C633( C624 C633 ) C624_=_C1071( C624 C1071 ) \nC624_=_C1222( C624 C1222 ) C624_=_C1314( C624 C1314 ) C624_=_C2778( C624 C2778 ) C624_=_C2892( C624 C2892 ) C624_=_C2893( C624 C2893 ) C624_=_C2894( C624 C2894 ) \nC624_=_C2895( C624 C2895 ) C624_=_C2896( C624 C2896 ) C624_=_C2897( C624 C2897 ) C624_=_C2898( C624 C2898 ) C624_=_C2899( C624 C2899 ) C624_=_C2900( C624 C2900 ) \nC624_=_C2901( C624 C2901 ) C624_=_C2902( C624 C2902 ) C624_=_C2903( C624 C2903 ) C624_=_C2904( C624 C2904 ) C633_=_C1077( C633 C1077 ) C633_=_C1228( C633 C1228 ) \nC633_=_C1395( C633 C1395 ) C633_=_C1544( C633 C1544 ) C633_=_C1722( C633 C1722 ) C633_=_C2609( C633 C2609 ) C633_=_C2721( C633 C2721 ) C633_=_C2885( C633 C2885 ) \nC633_=_C2894( C633 C2894 ) C633_=_C3236( C633 C3236 ) C633_=_C3591( C633 C3591 ) C633_=_C3744( C633 C3744 ) C633_=_C3893( C633 C3893 ) C633_=_C3894( C633 C3894 ) \nC633_=_C3895( C633 C3895 ) C633_=_C3896( C633 C3896 ) C633_=_C3897( C633 C3897 ) C633_=_C3898( C633 C3898 ) C633_=_C3899( C633 C3899 ) C633_=_C3900( C633 C3900 ) \nC633_=_C3901( C633 C3901 ) C633_=_C3902( C633 C3902 ) C633_=_C3903( C633 C3903 ) C648_=_C1285( C648 C1285 ) C648_=_C1706( C648 C1706 ) C648_=_C1947( C648 C1947 ) \nC648_=_C1948( C648 C1948 ) C648_=_C1949( C648 C1949 ) C648_=_C1950( C648 C1950 ) C648_=_C1951( C648 C1951 ) C648_=_C1952( C648 C1952 ) C648_=_C1953( C648 C1953 ) \nC648_=_C1955( C648 C1955 ) C648_=_C1956( C648 C1956 ) C648_=_C1957( C648 C1957 ) C648_=_C1958( C648 C1958 ) C648_=_C1959( C648 C1959 ) C648_=_C1961( C648 C1961 ) \nC648_=_C1962( C648 C1962 ) C648_=_C1963( C648 C1963 ) C648_=_C1964( C648 C1964 ) C648_=_C1965( C648 C1965 ) C648_=_C1967( C648 C1967 ) C648_=_C1968( C648 C1968 ) \nC648_=_C1969( C648 C1969 ) C648_=_C1970( C648 C1970 ) C648_=_C1971( C648 C1971 ) C686_=_C766( C686 C766 ) C686_=_C1199( C686 C1199 ) C686_=_C1535( C686 C1535 ) \nC686_=_C1568( C686 C1568 ) C686_=_C1693( C686 C1693 ) C686_=_C1714( C686 C1714 ) C686_=_C1913( C686 C1913 ) C686_=_C2259( C686 C2259 ) C686_=_C2401( C686 C2401 ) \nC686_=_C2603( C686 C2603 ) C686_=_C2715( C686 C2715 ) C686_=_C2879( C686 C2879 ) C686_=_C3014( C686 C3014 ) C686_=_C3155( C686 C3155 ) C686_=_C3156( C686 C3156 ) \nC686_=_C3157( C686 C3157 ) C686_=_C3158( C686 C3158 ) C686_=_C3159( C686 C3159 ) C686_=_C3161( C686 C3161 ) C686_=_C3162( C686 C3162 ) C686_=_C3163( C686 C3163 ) \nC686_=_C3164( C686 C3164 ) C686_=_C3165( C686 C3165 ) C686_=_C3166( C686 C3166 ) C686_=_C3167( C686 C3167 ) C766_=_C1199( C766 C1199 ) C766_=_C1535( C766 C1535 ) \nC766_=_C1568( C766 C1568 ) C766_=_C1693( C766 C1693 ) C766_=_C1714( C766 C1714 ) C766_=_C1913( C766 C1913 ) C766_=_C2259( C766 C2259 ) C766_=_C2401( C766 C2401 ) \nC766_=_C2603( C766 C2603 ) C766_=_C2715( C766 C2715 ) C766_=_C2879( C766 C2879 ) C766_=_C3014( C766 C3014 ) C766_=_C3155( C766 C3155 ) C766_=_C3156( C766 C3156 ) \nC766_=_C3157( C766 C3157 ) C766_=_C3158( C766 C3158 ) C766_=_C3159( C766 C3159 ) C766_=_C3161( C766 C3161 ) C766_=_C3162( C766 C3162 ) C766_=_C3163( C766 C3163 ) \nC766_=_C3164( C766 C3164 ) C766_=_C3165( C766 C3165 ) C766_=_C3166( C766 C3166 ) C766_=_C3167( C766 C3167 ) C846_=_C1072( C846 C1072 ) C846_=_C1650( C846 C1650 ) \nC846_=_C2240( C846 C2240 ) C846_=_C2360( C846 C2360 ) C846_=_C3207( C846 C3207 ) C846_=_C3208( C846 C3208 ) C846_=_C3209( C846 C3209 ) C846_=_C3210( C846 C3210 ) \nC846_=_C3211( C846 C3211 ) C846_=_C3212( C846 C3212 ) C846_=_C3213( C846 C3213 ) C846_=_C3214( C846 C3214 ) C846_=_C3215( C846 C3215 ) C846_=_C3216( C846 C3216 ) \nC846_=_C3217( C846 C3217 ) C846_=_C3218( C846 C3218 ) C846_=_C3219( C846 C3219 ) C846_=_C3220( C846 C3220 ) C846_=_C3221( C846 C3221 ) C1070_=_C1071( C1070 C1071 ) \nC1070_=_C1072( C1070 C1072 ) C1070_=_C1077( C1070 C1077 ) C1070_=_C1221( C1070 C1221 ) C1070_=_C1410( C1070 C1410 ) C1070_=_C1710( C1070 C1710 ) C1070_=_C1748( C1070 C1748 ) \nC1070_=_C2598( C1070 C2598 ) C1070_=_C2713( C1070 C2713 ) C1070_=_C2777( C1070 C2777 ) C1070_=_C2778( C1070 C2778 ) C1070_=_C2780( C1070 C2780 ) C1070_=_C2782( C1070 C2782 ) \nC1070_=_C2783( C1070 C2783 ) C1070_=_C2784( C1070 C2784 ) C1070_=_C2785( C1070 C2785 ) C1070_=_C2786( C1070 C2786 ) C1070_=_C2787( C1070 C2787 ) C1070_=_C2788( C1070 C2788 ) \nC1071_=_C1072( C1071 C1072 ) C1071_=_C1077( C1071 C1077 ) C1071_=_C1222( C1071 C1222 ) C1071_=_C1314( C1071 C1314 ) C1071_=_C2778( C1071 C2778 ) C1071_=_C2892( C1071 C2892 ) \nC1071_=_C2893( C1071 C2893 ) C1071_=_C2894( C1071 C2894 ) C1071_=_C2895( C1071 C2895 ) C1071_=_C2896( C1071 C2896 ) C1071_=_C2897( C1071 C2897 ) C1071_=_C2898( C1071 C2898 ) \nC1071_=_C2899( C1071 C2899 ) C1071_=_C2900( C1071 C2900 ) C1071_=_C2901( C1071 C2901 ) C1071_=_C2902( C1071 C2902 ) C1071_=_C2903( C1071 C2903 ) C1071_=_C2904( C1071 C2904 ) \nC1072_=_C1077( C1072 C1077 ) C1072_=_C1650( C1072 C1650 ) C1072_=_C2240( C1072 C2240 ) C1072_=_C2360( C1072 C2360 ) C1072_=_C3207( C1072 C3207 ) C1072_=_C3208( C1072 C3208 ) \nC1072_=_C3209( C1072 C3209 ) C1072_=_C3210( C1072 C3210 ) C1072_=_C3211( C1072 C3211 ) C1072_=_C3212( C1072 C3212 ) C1072_=_C3213( C1072 C3213 ) C1072_=_C3214( C1072 C3214 ) \nC1072_=_C3215( C1072 C3215 ) C1072_=_C3216( C1072 C3216 ) C1072_=_C3217( C1072 C3217 ) C1072_=_C3218( C1072 C3218 ) C1072_=_C3219( C1072 C3219 ) C1072_=_C3220( C1072 C3220 ) \nC1072_=_C3221( C1072 C3221 ) C1077_=_C1228( C1077 C1228 ) C1077_=_C1395( C1077 C1395 ) C1077_=_C1544( C1077 C1544 ) C1077_=_C1722( C1077 C1722 ) C1077_=_C2609( C1077 C2609 ) \nC1077_=_C2721( C1077 C2721 ) C1077_=_C2885( C1077 C2885 ) C1077_=_C2894( C1077 C2894 ) C1077_=_C3236( C1077 C3236 ) C1077_=_C3591( C1077 C3591 ) C1077_=_C3744( C1077 C3744 ) \nC1077_=_C3893( C1077 C3893 ) C1077_=_C3894( C1077 C3894 ) C1077_=_C3895( C1077 C3895 ) C1077_=_C3896( C1077 C3896 ) C1077_=_C3897( C1077 C3897 ) C1077_=_C3898( C1077 C3898 ) \nC1077_=_C3899( C1077 C3899 ) C1077_=_C3900( C1077 C3900 ) C1077_=_C3901( C1077 C3901 ) C1077_=_C3902( C1077 C3902 ) C1077_=_C3903( C1077 C3903 ) C1114_=_C1405( C1114 C1405 ) \nC1114_=_C1406( C1114 C1406 ) C1114_=_C1407( C1114 C1407 ) C1114_=_C1408( C1114 C1408 ) C1114_=_C1409( C1114 C1409 ) C1114_=_C1410( C1114 C1410 ) C1114_=_C1411( C1114 C1411 ) \nC1114_=_C1412( C1114 C1412 ) C1114_=_C1413( C1114 C1413 ) C1114_=_C1414( C1114 C1414 ) C1114_=_C1415( C1114 C1415 ) C1114_=_C1416( C1114 C1416 ) C1114_=_C1417( C1114 C1417 ) \nC1114_=_C1418( C1114 C1418 ) C1114_=_C1419( C1114 C1419 ) C1114_=_C1420( C1114 C1420 ) C1114_=_C1421( C1114 C1421 ) C1199_=_C1535( C1199 C1535 ) C1199_=_C1568( C1199 C1568 ) \nC1199_=_C1693( C1199 C1693 ) C1199_=_C1714( C1199 C1714 ) C1199_=_C1913( C1199 C1913 ) C1199_=_C2259( C1199 C2259 ) C1199_=_C2401( C1199 C2401 ) C1199_=_C2603( C1199 C2603 ) \nC1199_=_C2715( C1199 C2715 ) C1199_=_C2879( C1199 C2879 ) C1199_=_C3014( C1199 C3014 ) C1199_=_C3155( C1199 C3155 ) C1199_=_C3156( C1199 C3156 ) C1199_=_C3157( C1199 C3157 ) \nC1199_=_C3158( C1199 C3158 ) C1199_=_C3159( C1199 C3159 ) C1199_=_C3161( C1199 C3161 ) C1199_=_C3162( C1199 C3162 ) C1199_=_C3163( C1199 C3163 ) C1199_=_C3164( C1199 C3164 ) \nC1199_=_C3165( C1199 C3165 ) C1199_=_C3166( C1199 C3166 ) C1199_=_C3167( C1199 C3167 ) C1221_=_C1222( C1221 C1222 ) C1221_=_C1228( C1221 C1228 ) C1221_=_C1410( C1221 C1410 ) \nC1221_=_C1710( C1221 C1710 ) C1221_=_C1748( C1221 C1748 ) C1221_=_C2598( C1221 C2598 ) C1221_=_C2713( C1221 C2713 ) C1221_=_C2777( C1221 C2777 ) C1221_=_C2778( C1221 C2778 ) \nC1221_=_C2780( C1221 C2780 ) C1221_=_C2782( C1221 C2782 ) C1221_=_C2783( C1221 C2783 ) C1221_=_C2784( C1221 C2784 ) C1221_=_C2785( C1221 C2785 ) C1221_=_C2786( C1221 C2786 ) \nC1221_=_C2787( C1221 C2787 ) C1221_=_C2788( C1221 C2788 ) C1222_=_C1228( C1222 C1228 ) C1222_=_C1314( C1222 C1314 ) C1222_=_C2778( C1222 C2778 ) C1222_=_C2892( C1222 C2892 ) \nC1222_=_C2893( C1222 C2893 ) C1222_=_C2894( C1222 C2894 ) C1222_=_C2895( C1222 C2895 ) C1222_=_C2896( C1222 C2896 ) C1222_=_C2897( C1222 C2897 ) C1222_=_C2898( C1222 C2898 ) \nC1222_=_C2899( C1222 C2899 ) C1222_=_C2900( C1222 C2900 ) C1222_=_C2901( C1222 C2901 ) C1222_=_C2902( C1222 C2902 ) C1222_=_C2903( C1222 C2903 ) C1222_=_C2904(</w:t>
      </w:r>
    </w:p>
    <w:p>
      <w:pPr>
        <w:pStyle w:val="PreformattedText"/>
        <w:bidi w:val="0"/>
        <w:spacing w:before="0" w:after="0"/>
        <w:jc w:val="left"/>
        <w:rPr/>
      </w:pPr>
      <w:r>
        <w:rPr/>
        <w:t xml:space="preserve"> </w:t>
      </w:r>
      <w:r>
        <w:rPr/>
        <w:t>C1222 C2904 ) \nC1228_=_C1395( C1228 C1395 ) C1228_=_C1544( C1228 C1544 ) C1228_=_C1722( C1228 C1722 ) C1228_=_C2609( C1228 C2609 ) C1228_=_C2721( C1228 C2721 ) C1228_=_C2885( C1228 C2885 ) \nC1228_=_C2894( C1228 C2894 ) C1228_=_C3236( C1228 C3236 ) C1228_=_C3591( C1228 C3591 ) C1228_=_C3744( C1228 C3744 ) C1228_=_C3893( C1228 C3893 ) C1228_=_C3894( C1228 C3894 ) \nC1228_=_C3895( C1228 C3895 ) C1228_=_C3896( C1228 C3896 ) C1228_=_C3897( C1228 C3897 ) C1228_=_C3898( C1228 C3898 ) C1228_=_C3899( C1228 C3899 ) C1228_=_C3900( C1228 C3900 ) \nC1228_=_C3901( C1228 C3901 ) C1228_=_C3902( C1228 C3902 ) C1228_=_C3903( C1228 C3903 ) C1285_=_C1706( C1285 C1706 ) C1285_=_C1947( C1285 C1947 ) C1285_=_C1948( C1285 C1948 ) \nC1285_=_C1949( C1285 C1949 ) C1285_=_C1950( C1285 C1950 ) C1285_=_C1951( C1285 C1951 ) C1285_=_C1952( C1285 C1952 ) C1285_=_C1953( C1285 C1953 ) C1285_=_C1955( C1285 C1955 ) \nC1285_=_C1956( C1285 C1956 ) C1285_=_C1957( C1285 C1957 ) C1285_=_C1958( C1285 C1958 ) C1285_=_C1959( C1285 C1959 ) C1285_=_C1961( C1285 C1961 ) C1285_=_C1962( C1285 C1962 ) \nC1285_=_C1963( C1285 C1963 ) C1285_=_C1964( C1285 C1964 ) C1285_=_C1965( C1285 C1965 ) C1285_=_C1967( C1285 C1967 ) C1285_=_C1968( C1285 C1968 ) C1285_=_C1969( C1285 C1969 ) \nC1285_=_C1970( C1285 C1970 ) C1285_=_C1971( C1285 C1971 ) C1309_=_C1314( C1309 C1314 ) C1309_=_C1744( C1309 C1744 ) C1309_=_C1745( C1309 C1745 ) C1309_=_C1746( C1309 C1746 ) \nC1309_=_C1747( C1309 C1747 ) C1309_=_C1748( C1309 C1748 ) C1309_=_C1750( C1309 C1750 ) C1309_=_C1751( C1309 C1751 ) C1309_=_C1752( C1309 C1752 ) C1309_=_C1753( C1309 C1753 ) \nC1309_=_C1754( C1309 C1754 ) C1309_=_C1755( C1309 C1755 ) C1309_=_C1756( C1309 C1756 ) C1309_=_C1757( C1309 C1757 ) C1309_=_C1758( C1309 C1758 ) C1309_=_C1759( C1309 C1759 ) \nC1314_=_C2778( C1314 C2778 ) C1314_=_C2892( C1314 C2892 ) C1314_=_C2893( C1314 C2893 ) C1314_=_C2894( C1314 C2894 ) C1314_=_C2895( C1314 C2895 ) C1314_=_C2896( C1314 C2896 ) \nC1314_=_C2897( C1314 C2897 ) C1314_=_C2898( C1314 C2898 ) C1314_=_C2899( C1314 C2899 ) C1314_=_C2900( C1314 C2900 ) C1314_=_C2901( C1314 C2901 ) C1314_=_C2902( C1314 C2902 ) \nC1314_=_C2903( C1314 C2903 ) C1314_=_C2904( C1314 C2904 ) C1395_=_C1544( C1395 C1544 ) C1395_=_C1722( C1395 C1722 ) C1395_=_C2609( C1395 C2609 ) C1395_=_C2721( C1395 C2721 ) \nC1395_=_C2885( C1395 C2885 ) C1395_=_C2894( C1395 C2894 ) C1395_=_C3236( C1395 C3236 ) C1395_=_C3591( C1395 C3591 ) C1395_=_C3744( C1395 C3744 ) C1395_=_C3893( C1395 C3893 ) \nC1395_=_C3894( C1395 C3894 ) C1395_=_C3895( C1395 C3895 ) C1395_=_C3896( C1395 C3896 ) C1395_=_C3897( C1395 C3897 ) C1395_=_C3898( C1395 C3898 ) C1395_=_C3899( C1395 C3899 ) \nC1395_=_C3900( C1395 C3900 ) C1395_=_C3901( C1395 C3901 ) C1395_=_C3902( C1395 C3902 ) C1395_=_C3903( C1395 C3903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19( C1405 C1419 ) \nC1405_=_C1420( C1405 C1420 ) C1405_=_C1421( C1405 C1421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0( C1407 C1420 ) \nC1407_=_C1421( C1407 C1421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1948( C1408 C1948 ) C1408_=_C2598( C1408 C2598 ) C1408_=_C2603( C1408 C2603 ) C1408_=_C2609( C1408 C2609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951( C1409 C1951 ) C1409_=_C2713( C1409 C2713 ) C1409_=_C2715( C1409 C2715 ) C1409_=_C2721( C1409 C2721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710( C1410 C1710 ) C1410_=_C1748( C1410 C1748 ) C1410_=_C2598( C1410 C2598 ) \nC1410_=_C2713( C1410 C2713 ) C1410_=_C2777( C1410 C2777 ) C1410_=_C2778( C1410 C2778 ) C1410_=_C2780( C1410 C2780 ) C1410_=_C2782( C1410 C2782 ) C1410_=_C2783( C1410 C2783 ) \nC1410_=_C2784( C1410 C2784 ) C1410_=_C2785( C1410 C2785 ) C1410_=_C2786( C1410 C2786 ) C1410_=_C2787( C1410 C2787 ) C1410_=_C2788( C1410 C2788 ) C1411_=_C1412( C1411 C1412 ) \nC1411_=_C1413( C1411 C1413 ) C1411_=_C1414( C1411 C1414 ) C1411_=_C1415( C1411 C1415 ) C1411_=_C1416( C1411 C1416 ) C1411_=_C1417( C1411 C1417 ) C1411_=_C1418( C1411 C1418 ) \nC1411_=_C1419( C1411 C1419 ) C1411_=_C1420( C1411 C1420 ) C1411_=_C1421( C1411 C1421 ) C1411_=_C1955( C1411 C1955 ) C1411_=_C2777( C1411 C2777 ) C1411_=_C2879( C1411 C2879 ) \nC1411_=_C2885( C1411 C2885 ) C1412_=_C1413( C1412 C1413 ) C1412_=_C1414( C1412 C1414 ) C1412_=_C1415( C1412 C1415 ) C1412_=_C1416( C1412 C1416 ) C1412_=_C1417( C1412 C1417 ) \nC1412_=_C1418( C1412 C1418 ) C1412_=_C1419( C1412 C1419 ) C1412_=_C1420( C1412 C1420 ) C1412_=_C1421( C1412 C1421 ) C1413_=_C1414( C1413 C1414 ) C1413_=_C1415( C1413 C1415 ) \nC1413_=_C1416( C1413 C1416 ) C1413_=_C1417( C1413 C1417 ) C1413_=_C1418( C1413 C1418 ) C1413_=_C1419( C1413 C1419 ) C1413_=_C1420( C1413 C1420 ) C1413_=_C1421( C1413 C1421 ) \nC1414_=_C1415( C1414 C1415 ) C1414_=_C1416( C1414 C1416 ) C1414_=_C1417( C1414 C1417 ) C1414_=_C1418( C1414 C1418 ) C1414_=_C1419( C1414 C1419 ) C1414_=_C1420( C1414 C1420 ) \nC1414_=_C1421( C1414 C1421 ) C1415_=_C1416( C1415 C1416 ) C1415_=_C1417( C1415 C1417 ) C1415_=_C1418( C1415 C1418 ) C1415_=_C1419( C1415 C1419 ) C1415_=_C1420( C1415 C1420 ) \nC1415_=_C1421( C1415 C1421 ) C1416_=_C1417( C1416 C1417 ) C1416_=_C1418( C1416 C1418 ) C1416_=_C1419( C1416 C1419 ) C1416_=_C1420( C1416 C1420 ) C1416_=_C1421( C1416 C1421 ) \nC1417_=_C1418( C1417 C1418 ) C1417_=_C1419( C1417 C1419 ) C1417_=_C1420( C1417 C1420 ) C1417_=_C1421( C1417 C1421 ) C1417_=_C1755( C1417 C1755 ) C1418_=_C1419( C1418 C1419 ) \nC1418_=_C1420( C1418 C1420 ) C1418_=_C1421( C1418 C1421 ) C1419_=_C1420( C1419 C1420 ) C1419_=_C1421( C1419 C1421 ) C1420_=_C1421( C1420 C1421 ) C1420_=_C3221( C1420 C3221 ) \nC1421_=_C1758( C1421 C1758 ) C1421_=_C1971( C1421 C1971 ) C1421_=_C2904( C1421 C2904 ) C1535_=_C1544( C1535 C1544 ) C1535_=_C1568( C1535 C1568 ) C1535_=_C1693( C1535 C1693 ) \nC1535_=_C1714( C1535 C1714 ) C1535_=_C1913( C1535 C1913 ) C1535_=_C2259( C1535 C2259 ) C1535_=_C2401( C1535 C2401 ) C1535_=_C2603( C1535 C2603 ) C1535_=_C2715( C1535 C2715 ) \nC1535_=_C2879( C1535 C2879 ) C1535_=_C3014( C1535 C3014 ) C1535_=_C3155( C1535 C3155 ) C1535_=_C3156( C1535 C3156 ) C1535_=_C3157( C1535 C3157 ) C1535_=_C3158( C1535 C3158 ) \nC1535_=_C3159( C1535 C3159 ) C1535_=_C3161( C1535 C3161 ) C1535_=_C3162( C1535 C3162 ) C1535_=_C3163( C1535 C3163 ) C1535_=_C3164( C1535 C3164 ) C1535_=_C3165( C1535 C3165 ) \nC1535_=_C3166( C1535 C3166 ) C1535_=_C3167( C1535 C3167 ) C1544_=_C1722( C1544 C1722 ) C1544_=_C2609( C1544 C2609 ) C1544_=_C2721( C1544 C2721 ) C1544_=_C2885( C1544 C2885 ) \nC1544_=_C2894( C1544 C2894 ) C1544_=_C3236( C1544 C3236 ) C1544_=_C3591( C1544 C3591 ) C1544_=_C3744( C1544 C3744 ) C1544_=_C3893( C1544 C3893 ) C1544_=_C3894( C1544 C3894 ) \nC1544_=_C3895( C1544 C3895 ) C1544_=_C3896( C1544 C3896 ) C1544_=_C3897( C1544 C3897 ) C1544_=_C3898( C1544 C3898 ) C1544_=_C3899( C1544 C3899 ) C1544_=_C3900( C1544 C3900 ) \nC1544_=_C3901( C1544 C3901 ) C1544_=_C3902( C1544 C3902 ) C1544_=_C3903( C1544 C3903 ) C1568_=_C1693( C1568 C1693 ) C1568_=_C1714( C1568 C1714 ) C1568_=_C1913( C1568 C1913 ) \nC1568_=_C2259( C1568 C2259 ) C1568_=_C2401( C1568 C2401 ) C1568_=_C2603( C1568 C2603 ) C1568_=_C2715( C1568 C2715 ) C1568_=_C2879( C1568 C2879 ) C1568_=_C3014( C1568 C3014 ) \nC1568_=_C3155( C1568 C3155 ) C1568_=_C3156( C1568 C3156 ) C1568_=_C3157( C1568 C3157 ) C1568_=_C3158( C1568 C3158 ) C1568_=_C3159( C1568 C3159 ) C1568_=_C3161( C1568 C3161 ) \nC1568_=_C3162( C1568 C3162 ) C1568_=_C3163( C1568 C3163 ) C1568_=_C3164( C1568 C3164 ) C1568_=_C3165( C1568 C3165 ) C1568_=_C3166( C1568 C3166 ) C1568_=_C3167( C1568 C3167 ) \nC1650_=_C2240( C1650 C2240 ) C1650_=_C2360( C1650 C2360 ) C1650_=_C3207( C1650 C3207 ) C1650_=_C3208( C1650 C3208 ) C1650_=_C3209( C1650 C3209 ) C1650_=_C3210( C1650 C3210 ) \nC1650_=_C3211( C1650 C3211 ) C1650_=_C3212( C1650 C3212 ) C1650_=_C3213( C1650 C3213 ) C1650_=_C3214( C1650 C3214 ) C1650_=_C3215( C1650 C3215 ) C1650_=_C3216( C1650 C3216 ) \nC1650_=_C3217( C1650 C3217 )</w:t>
      </w:r>
    </w:p>
    <w:p>
      <w:pPr>
        <w:pStyle w:val="PreformattedText"/>
        <w:bidi w:val="0"/>
        <w:spacing w:before="0" w:after="0"/>
        <w:jc w:val="left"/>
        <w:rPr/>
      </w:pPr>
      <w:r>
        <w:rPr/>
        <w:t xml:space="preserve"> </w:t>
      </w:r>
      <w:r>
        <w:rPr/>
        <w:t>C1650_=_C3218( C1650 C3218 ) C1650_=_C3219( C1650 C3219 ) C1650_=_C3220( C1650 C3220 ) C1650_=_C3221( C1650 C3221 ) C1693_=_C1714( C1693 C1714 ) \nC1693_=_C1913( C1693 C1913 ) C1693_=_C2259( C1693 C2259 ) C1693_=_C2401( C1693 C2401 ) C1693_=_C2603( C1693 C2603 ) C1693_=_C2715( C1693 C2715 ) C1693_=_C2879( C1693 C2879 ) \nC1693_=_C3014( C1693 C3014 ) C1693_=_C3155( C1693 C3155 ) C1693_=_C3156( C1693 C3156 ) C1693_=_C3157( C1693 C3157 ) C1693_=_C3158( C1693 C3158 ) C1693_=_C3159( C1693 C3159 ) \nC1693_=_C3161( C1693 C3161 ) C1693_=_C3162( C1693 C3162 ) C1693_=_C3163( C1693 C3163 ) C1693_=_C3164( C1693 C3164 ) C1693_=_C3165( C1693 C3165 ) C1693_=_C3166( C1693 C3166 ) \nC1693_=_C3167( C1693 C3167 ) C1706_=_C1710( C1706 C1710 ) C1706_=_C1714( C1706 C1714 ) C1706_=_C1722( C1706 C1722 ) C1706_=_C1947( C1706 C1947 ) C1706_=_C1948( C1706 C1948 ) \nC1706_=_C1949( C1706 C1949 ) C1706_=_C1950( C1706 C1950 ) C1706_=_C1951( C1706 C1951 ) C1706_=_C1952( C1706 C1952 ) C1706_=_C1953( C1706 C1953 ) C1706_=_C1955( C1706 C1955 ) \nC1706_=_C1956( C1706 C1956 ) C1706_=_C1957( C1706 C1957 ) C1706_=_C1958( C1706 C1958 ) C1706_=_C1959( C1706 C1959 ) C1706_=_C1961( C1706 C1961 ) C1706_=_C1962( C1706 C1962 ) \nC1706_=_C1963( C1706 C1963 ) C1706_=_C1964( C1706 C1964 ) C1706_=_C1965( C1706 C1965 ) C1706_=_C1967( C1706 C1967 ) C1706_=_C1968( C1706 C1968 ) C1706_=_C1969( C1706 C1969 ) \nC1706_=_C1970( C1706 C1970 ) C1706_=_C1971( C1706 C1971 ) C1710_=_C1714( C1710 C1714 ) C1710_=_C1722( C1710 C1722 ) C1710_=_C1748( C1710 C1748 ) C1710_=_C2598( C1710 C2598 ) \nC1710_=_C2713( C1710 C2713 ) C1710_=_C2777( C1710 C2777 ) C1710_=_C2778( C1710 C2778 ) C1710_=_C2780( C1710 C2780 ) C1710_=_C2782( C1710 C2782 ) C1710_=_C2783( C1710 C2783 ) \nC1710_=_C2784( C1710 C2784 ) C1710_=_C2785( C1710 C2785 ) C1710_=_C2786( C1710 C2786 ) C1710_=_C2787( C1710 C2787 ) C1710_=_C2788( C1710 C2788 ) C1714_=_C1722( C1714 C1722 ) \nC1714_=_C1913( C1714 C1913 ) C1714_=_C2259( C1714 C2259 ) C1714_=_C2401( C1714 C2401 ) C1714_=_C2603( C1714 C2603 ) C1714_=_C2715( C1714 C2715 ) C1714_=_C2879( C1714 C2879 ) \nC1714_=_C3014( C1714 C3014 ) C1714_=_C3155( C1714 C3155 ) C1714_=_C3156( C1714 C3156 ) C1714_=_C3157( C1714 C3157 ) C1714_=_C3158( C1714 C3158 ) C1714_=_C3159( C1714 C3159 ) \nC1714_=_C3161( C1714 C3161 ) C1714_=_C3162( C1714 C3162 ) C1714_=_C3163( C1714 C3163 ) C1714_=_C3164( C1714 C3164 ) C1714_=_C3165( C1714 C3165 ) C1714_=_C3166( C1714 C3166 ) \nC1714_=_C3167( C1714 C3167 ) C1722_=_C2609( C1722 C2609 ) C1722_=_C2721( C1722 C2721 ) C1722_=_C2885( C1722 C2885 ) C1722_=_C2894( C1722 C2894 ) C1722_=_C3236( C1722 C3236 ) \nC1722_=_C3591( C1722 C3591 ) C1722_=_C3744( C1722 C3744 ) C1722_=_C3893( C1722 C3893 ) C1722_=_C3894( C1722 C3894 ) C1722_=_C3895( C1722 C3895 ) C1722_=_C3896( C1722 C3896 ) \nC1722_=_C3897( C1722 C3897 ) C1722_=_C3898( C1722 C3898 ) C1722_=_C3899( C1722 C3899 ) C1722_=_C3900( C1722 C3900 ) C1722_=_C3901( C1722 C3901 ) C1722_=_C3902( C1722 C3902 ) \nC1722_=_C3903( C1722 C3903 ) C1744_=_C1745( C1744 C1745 ) C1744_=_C1746( C1744 C1746 ) C1744_=_C1747( C1744 C1747 ) C1744_=_C1748( C1744 C1748 ) C1744_=_C1750( C1744 C1750 ) \nC1744_=_C1751( C1744 C1751 ) C1744_=_C1752( C1744 C1752 ) C1744_=_C1753( C1744 C1753 ) C1744_=_C1754( C1744 C1754 ) C1744_=_C1755( C1744 C1755 ) C1744_=_C1756( C1744 C1756 ) \nC1744_=_C1757( C1744 C1757 ) C1744_=_C1758( C1744 C1758 ) C1744_=_C1759( C1744 C1759 ) C1745_=_C1746( C1745 C1746 ) C1745_=_C1747( C1745 C1747 ) C1745_=_C1748( C1745 C1748 ) \nC1745_=_C1750( C1745 C1750 ) C1745_=_C1751( C1745 C1751 ) C1745_=_C1752( C1745 C1752 ) C1745_=_C1753( C1745 C1753 ) C1745_=_C1754( C1745 C1754 ) C1745_=_C1755( C1745 C1755 ) \nC1745_=_C1756( C1745 C1756 ) C1745_=_C1757( C1745 C1757 ) C1745_=_C1758( C1745 C1758 ) C1745_=_C1759( C1745 C1759 ) C1746_=_C1747( C1746 C1747 ) C1746_=_C1748( C1746 C1748 ) \nC1746_=_C1750( C1746 C1750 ) C1746_=_C1751( C1746 C1751 ) C1746_=_C1752( C1746 C1752 ) C1746_=_C1753( C1746 C1753 ) C1746_=_C1754( C1746 C1754 ) C1746_=_C1755( C1746 C1755 ) \nC1746_=_C1756( C1746 C1756 ) C1746_=_C1757( C1746 C1757 ) C1746_=_C1758( C1746 C1758 ) C1746_=_C1759( C1746 C1759 ) C1747_=_C1748( C1747 C1748 ) C1747_=_C1750( C1747 C1750 ) \nC1747_=_C1751( C1747 C1751 ) C1747_=_C1752( C1747 C1752 ) C1747_=_C1753( C1747 C1753 ) C1747_=_C1754( C1747 C1754 ) C1747_=_C1755( C1747 C1755 ) C1747_=_C1756( C1747 C1756 ) \nC1747_=_C1757( C1747 C1757 ) C1747_=_C1758( C1747 C1758 ) C1747_=_C1759( C1747 C1759 ) C1748_=_C1750( C1748 C1750 ) C1748_=_C1751( C1748 C1751 ) C1748_=_C1752( C1748 C1752 ) \nC1748_=_C1753( C1748 C1753 ) C1748_=_C1754( C1748 C1754 ) C1748_=_C1755( C1748 C1755 ) C1748_=_C1756( C1748 C1756 ) C1748_=_C1757( C1748 C1757 ) C1748_=_C1758( C1748 C1758 ) \nC1748_=_C1759( C1748 C1759 ) C1748_=_C2598( C1748 C2598 ) C1748_=_C2713( C1748 C2713 ) C1748_=_C2777( C1748 C2777 ) C1748_=_C2778( C1748 C2778 ) C1748_=_C2780( C1748 C2780 ) \nC1748_=_C2782( C1748 C2782 ) C1748_=_C2783( C1748 C2783 ) C1748_=_C2784( C1748 C2784 ) C1748_=_C2785( C1748 C2785 ) C1748_=_C2786( C1748 C2786 ) C1748_=_C2787( C1748 C2787 ) \nC1748_=_C2788( C1748 C2788 ) C1750_=_C1751( C1750 C1751 ) C1750_=_C1752( C1750 C1752 ) C1750_=_C1753( C1750 C1753 ) C1750_=_C1754( C1750 C1754 ) C1750_=_C1755( C1750 C1755 ) \nC1750_=_C1756( C1750 C1756 ) C1750_=_C1757( C1750 C1757 ) C1750_=_C1758( C1750 C1758 ) C1750_=_C1759( C1750 C1759 ) C1750_=_C2892( C1750 C2892 ) C1751_=_C1752( C1751 C1752 ) \nC1751_=_C1753( C1751 C1753 ) C1751_=_C1754( C1751 C1754 ) C1751_=_C1755( C1751 C1755 ) C1751_=_C1756( C1751 C1756 ) C1751_=_C1757( C1751 C1757 ) C1751_=_C1758( C1751 C1758 ) \nC1751_=_C1759( C1751 C1759 ) C1751_=_C2893( C1751 C2893 ) C1752_=_C1753( C1752 C1753 ) C1752_=_C1754( C1752 C1754 ) C1752_=_C1755( C1752 C1755 ) C1752_=_C1756( C1752 C1756 ) \nC1752_=_C1757( C1752 C1757 ) C1752_=_C1758( C1752 C1758 ) C1752_=_C1759( C1752 C1759 ) C1753_=_C1754( C1753 C1754 ) C1753_=_C1755( C1753 C1755 ) C1753_=_C1756( C1753 C1756 ) \nC1753_=_C1757( C1753 C1757 ) C1753_=_C1758( C1753 C1758 ) C1753_=_C1759( C1753 C1759 ) C1754_=_C1755( C1754 C1755 ) C1754_=_C1756( C1754 C1756 ) C1754_=_C1757( C1754 C1757 ) \nC1754_=_C1758( C1754 C1758 ) C1754_=_C1759( C1754 C1759 ) C1754_=_C2897( C1754 C2897 ) C1755_=_C1756( C1755 C1756 ) C1755_=_C1757( C1755 C1757 ) C1755_=_C1758( C1755 C1758 ) \nC1755_=_C1759( C1755 C1759 ) C1756_=_C1757( C1756 C1757 ) C1756_=_C1758( C1756 C1758 ) C1756_=_C1759( C1756 C1759 ) C1756_=_C2901( C1756 C2901 ) C1757_=_C1758( C1757 C1758 ) \nC1757_=_C1759( C1757 C1759 ) C1757_=_C2903( C1757 C2903 ) C1758_=_C1759( C1758 C1759 ) C1758_=_C1971( C1758 C1971 ) C1758_=_C2904( C1758 C2904 ) C1913_=_C2259( C1913 C2259 ) \nC1913_=_C2401( C1913 C2401 ) C1913_=_C2603( C1913 C2603 ) C1913_=_C2715( C1913 C2715 ) C1913_=_C2879( C1913 C2879 ) C1913_=_C3014( C1913 C3014 ) C1913_=_C3155( C1913 C3155 ) \nC1913_=_C3156( C1913 C3156 ) C1913_=_C3157( C1913 C3157 ) C1913_=_C3158( C1913 C3158 ) C1913_=_C3159( C1913 C3159 ) C1913_=_C3161( C1913 C3161 ) C1913_=_C3162( C1913 C3162 ) \nC1913_=_C3163( C1913 C3163 ) C1913_=_C3164( C1913 C3164 ) C1913_=_C3165( C1913 C3165 ) C1913_=_C3166( C1913 C3166 ) C1913_=_C3167( C1913 C3167 ) C1947_=_C1948( C1947 C1948 ) \nC1947_=_C1949( C1947 C1949 ) C1947_=_C1950( C1947 C1950 ) C1947_=_C1951( C1947 C1951 ) C1947_=_C1952( C1947 C1952 ) C1947_=_C1953( C1947 C1953 ) C1947_=_C1955( C1947 C1955 ) \nC1947_=_C1956( C1947 C1956 ) C1947_=_C1957( C1947 C1957 ) C1947_=_C1958( C1947 C1958 ) C1947_=_C1959( C1947 C1959 ) C1947_=_C1961( C1947 C1961 ) C1947_=_C1962( C1947 C1962 ) \nC1947_=_C1963( C1947 C1963 ) C1947_=_C1964( C1947 C1964 ) C1947_=_C1965( C1947 C1965 ) C1947_=_C1967( C1947 C1967 ) C1947_=_C1968( C1947 C1968 ) C1947_=_C1969( C1947 C1969 ) \nC1947_=_C1970( C1947 C1970 ) C1947_=_C1971( C1947 C1971 ) C1947_=_C2401( C1947 C2401 ) C1948_=_C1949( C1948 C1949 ) C1948_=_C1950( C1948 C1950 ) C1948_=_C1951( C1948 C1951 ) \nC1948_=_C1952( C1948 C1952 ) C1948_=_C1953( C1948 C1953 ) C1948_=_C1955( C1948 C1955 ) C1948_=_C1956( C1948 C1956 ) C1948_=_C1957( C1948 C1957 ) C1948_=_C1958( C1948 C1958 ) \nC1948_=_C1959( C1948 C1959 ) C1948_=_C1961( C1948 C1961 ) C1948_=_C1962( C1948 C1962 ) C1948_=_C1963( C1948 C1963 ) C1948_=_C1964( C1948 C1964 ) C1948_=_C1965( C1948 C1965 ) \nC1948_=_C1967( C1948 C1967 ) C1948_=_C1968( C1948 C1968 ) C1948_=_C1969( C1948 C1969 ) C1948_=_C1970( C1948 C1970 ) C1948_=_C1971( C1948 C1971 ) C1948_=_C2598( C1948 C2598 ) \nC1948_=_C2603( C1948 C2603 ) C1948_=_C2609( C1948 C2609 ) C1949_=_C1950( C1949 C1950 ) C1949_=_C1951( C1949 C1951 ) C1949_=_C1952( C1949 C1952 ) C1949_=_C1953( C1949 C1953 ) \nC1949_=_C1955( C1949 C1955 ) C1949_=_C1956( C1949 C1956 ) C1949_=_C1957( C1949 C1957 ) C1949_=_C1958( C1949 C1958 ) C1949_=_C1959( C1949 C1959 ) C1949_=_C1961( C1949 C1961 ) \nC1949_=_C1962( C1949 C1962 ) C1949_=_C1963( C1949 C1963 ) C1949_=_C1964( C1949 C1964 ) C1949_=_C1965( C1949 C1965 ) C1949_=_C1967( C1949 C1967 ) C1949_=_C1968( C1949 C1968 ) \nC1949_=_C1969( C1949 C1969 ) C1949_=_C1970( C1949 C1970 ) C1949_=_C1971( C1949 C1971 ) C1950_=_C1951( C1950 C1951 ) C1950_=_C1952( C1950 C1952 ) C1950_=_C1953( C1950 C1953 ) \nC1950_=_C1955( C1950 C1955 ) C1950_=_C1956( C1950 C1956 ) C1950_=_C1957( C1950 C1957 ) C1950_=_C1958( C1950 C1958 ) C1950_=_C1959( C1950 C1959 ) C1950_=_C1961( C1950 C1961 ) \nC1950_=_C1962( C1950 C1962 ) C1950_=_C1963( C1950 C1963 ) C1950_=_C1964( C1950 C1964 ) C1950_=_C1965( C1950 C1965 ) C1950_=_C1967( C1950 C1967 ) C1950_=_C1968( C1950 C1968 ) \nC1950_=_C1969( C1950 C1969 ) C1950_=_C1970( C1950 C1970 ) C1950_=_C1971( C1950 C1971 ) C1951_=_C1952( C1951 C1952 ) C1951_=_C1953( C1951 C1953 ) C1951_=_C1955( C1951 C1955 ) \nC1951_=_C1956( C1951 C1956 ) C1951_=_C1957( C1951 C1957 ) C1951_=_C1958( C1951 C1958 ) C1951_=_C1959( C1951 C1959 ) C1951_=_C1961( C1951 C1961 ) C1951_=_C1962( C1951 C1962 ) \nC1951_=_C1963( C1951 C1963 ) C1951_=_C1964( C1951 C1964 ) C1951_=_C1965(</w:t>
      </w:r>
    </w:p>
    <w:p>
      <w:pPr>
        <w:pStyle w:val="PreformattedText"/>
        <w:bidi w:val="0"/>
        <w:spacing w:before="0" w:after="0"/>
        <w:jc w:val="left"/>
        <w:rPr/>
      </w:pPr>
      <w:r>
        <w:rPr/>
        <w:t xml:space="preserve"> </w:t>
      </w:r>
      <w:r>
        <w:rPr/>
        <w:t>C1951 C1965 ) C1951_=_C1967( C1951 C1967 ) C1951_=_C1968( C1951 C1968 ) C1951_=_C1969( C1951 C1969 ) \nC1951_=_C1970( C1951 C1970 ) C1951_=_C1971( C1951 C1971 ) C1951_=_C2713( C1951 C2713 ) C1951_=_C2715( C1951 C2715 ) C1951_=_C2721( C1951 C2721 ) C1952_=_C1953( C1952 C1953 ) \nC1952_=_C1955( C1952 C1955 ) C1952_=_C1956( C1952 C1956 ) C1952_=_C1957( C1952 C1957 ) C1952_=_C1958( C1952 C1958 ) C1952_=_C1959( C1952 C1959 ) C1952_=_C1961( C1952 C1961 ) \nC1952_=_C1962( C1952 C1962 ) C1952_=_C1963( C1952 C1963 ) C1952_=_C1964( C1952 C1964 ) C1952_=_C1965( C1952 C1965 ) C1952_=_C1967( C1952 C1967 ) C1952_=_C1968( C1952 C1968 ) \nC1952_=_C1969( C1952 C1969 ) C1952_=_C1970( C1952 C1970 ) C1952_=_C1971( C1952 C1971 ) C1953_=_C1955( C1953 C1955 ) C1953_=_C1956( C1953 C1956 ) C1953_=_C1957( C1953 C1957 ) \nC1953_=_C1958( C1953 C1958 ) C1953_=_C1959( C1953 C1959 ) C1953_=_C1961( C1953 C1961 ) C1953_=_C1962( C1953 C1962 ) C1953_=_C1963( C1953 C1963 ) C1953_=_C1964( C1953 C1964 ) \nC1953_=_C1965( C1953 C1965 ) C1953_=_C1967( C1953 C1967 ) C1953_=_C1968( C1953 C1968 ) C1953_=_C1969( C1953 C1969 ) C1953_=_C1970( C1953 C1970 ) C1953_=_C1971( C1953 C1971 ) \nC1955_=_C1956( C1955 C1956 ) C1955_=_C1957( C1955 C1957 ) C1955_=_C1958( C1955 C1958 ) C1955_=_C1959( C1955 C1959 ) C1955_=_C1961( C1955 C1961 ) C1955_=_C1962( C1955 C1962 ) \nC1955_=_C1963( C1955 C1963 ) C1955_=_C1964( C1955 C1964 ) C1955_=_C1965( C1955 C1965 ) C1955_=_C1967( C1955 C1967 ) C1955_=_C1968( C1955 C1968 ) C1955_=_C1969( C1955 C1969 ) \nC1955_=_C1970( C1955 C1970 ) C1955_=_C1971( C1955 C1971 ) C1955_=_C2777( C1955 C2777 ) C1955_=_C2879( C1955 C2879 ) C1955_=_C2885( C1955 C2885 ) C1956_=_C1957( C1956 C1957 ) \nC1956_=_C1958( C1956 C1958 ) C1956_=_C1959( C1956 C1959 ) C1956_=_C1961( C1956 C1961 ) C1956_=_C1962( C1956 C1962 ) C1956_=_C1963( C1956 C1963 ) C1956_=_C1964( C1956 C1964 ) \nC1956_=_C1965( C1956 C1965 ) C1956_=_C1967( C1956 C1967 ) C1956_=_C1968( C1956 C1968 ) C1956_=_C1969( C1956 C1969 ) C1956_=_C1970( C1956 C1970 ) C1956_=_C1971( C1956 C1971 ) \nC1957_=_C1958( C1957 C1958 ) C1957_=_C1959( C1957 C1959 ) C1957_=_C1961( C1957 C1961 ) C1957_=_C1962( C1957 C1962 ) C1957_=_C1963( C1957 C1963 ) C1957_=_C1964( C1957 C1964 ) \nC1957_=_C1965( C1957 C1965 ) C1957_=_C1967( C1957 C1967 ) C1957_=_C1968( C1957 C1968 ) C1957_=_C1969( C1957 C1969 ) C1957_=_C1970( C1957 C1970 ) C1957_=_C1971( C1957 C1971 ) \nC1958_=_C1959( C1958 C1959 ) C1958_=_C1961( C1958 C1961 ) C1958_=_C1962( C1958 C1962 ) C1958_=_C1963( C1958 C1963 ) C1958_=_C1964( C1958 C1964 ) C1958_=_C1965( C1958 C1965 ) \nC1958_=_C1967( C1958 C1967 ) C1958_=_C1968( C1958 C1968 ) C1958_=_C1969( C1958 C1969 ) C1958_=_C1970( C1958 C1970 ) C1958_=_C1971( C1958 C1971 ) C1959_=_C1961( C1959 C1961 ) \nC1959_=_C1962( C1959 C1962 ) C1959_=_C1963( C1959 C1963 ) C1959_=_C1964( C1959 C1964 ) C1959_=_C1965( C1959 C1965 ) C1959_=_C1967( C1959 C1967 ) C1959_=_C1968( C1959 C1968 ) \nC1959_=_C1969( C1959 C1969 ) C1959_=_C1970( C1959 C1970 ) C1959_=_C1971( C1959 C1971 ) C1961_=_C1962( C1961 C1962 ) C1961_=_C1963( C1961 C1963 ) C1961_=_C1964( C1961 C1964 ) \nC1961_=_C1965( C1961 C1965 ) C1961_=_C1967( C1961 C1967 ) C1961_=_C1968( C1961 C1968 ) C1961_=_C1969( C1961 C1969 ) C1961_=_C1970( C1961 C1970 ) C1961_=_C1971( C1961 C1971 ) \nC1962_=_C1963( C1962 C1963 ) C1962_=_C1964( C1962 C1964 ) C1962_=_C1965( C1962 C1965 ) C1962_=_C1967( C1962 C1967 ) C1962_=_C1968( C1962 C1968 ) C1962_=_C1969( C1962 C1969 ) \nC1962_=_C1970( C1962 C1970 ) C1962_=_C1971( C1962 C1971 ) C1963_=_C1964( C1963 C1964 ) C1963_=_C1965( C1963 C1965 ) C1963_=_C1967( C1963 C1967 ) C1963_=_C1968( C1963 C1968 ) \nC1963_=_C1969( C1963 C1969 ) C1963_=_C1970( C1963 C1970 ) C1963_=_C1971( C1963 C1971 ) C1963_=_C3207( C1963 C3207 ) C1964_=_C1965( C1964 C1965 ) C1964_=_C1967( C1964 C1967 ) \nC1964_=_C1968( C1964 C1968 ) C1964_=_C1969( C1964 C1969 ) C1964_=_C1970( C1964 C1970 ) C1964_=_C1971( C1964 C1971 ) C1964_=_C3157( C1964 C3157 ) C1965_=_C1967( C1965 C1967 ) \nC1965_=_C1968( C1965 C1968 ) C1965_=_C1969( C1965 C1969 ) C1965_=_C1970( C1965 C1970 ) C1965_=_C1971( C1965 C1971 ) C1965_=_C2780( C1965 C2780 ) C1965_=_C3158( C1965 C3158 ) \nC1965_=_C3591( C1965 C3591 ) C1967_=_C1968( C1967 C1968 ) C1967_=_C1969( C1967 C1969 ) C1967_=_C1970( C1967 C1970 ) C1967_=_C1971( C1967 C1971 ) C1967_=_C3161( C1967 C3161 ) \nC1968_=_C1969( C1968 C1969 ) C1968_=_C1970( C1968 C1970 ) C1968_=_C1971( C1968 C1971 ) C1969_=_C1970( C1969 C1970 ) C1969_=_C1971( C1969 C1971 ) C1969_=_C2786( C1969 C2786 ) \nC1969_=_C3165( C1969 C3165 ) C1969_=_C3901( C1969 C3901 ) C1970_=_C1971( C1970 C1971 ) C1970_=_C2788( C1970 C2788 ) C1970_=_C3167( C1970 C3167 ) C1970_=_C3903( C1970 C3903 ) \nC1971_=_C2904( C1971 C2904 ) C2240_=_C2360( C2240 C2360 ) C2240_=_C3207( C2240 C3207 ) C2240_=_C3208( C2240 C3208 ) C2240_=_C3209( C2240 C3209 ) C2240_=_C3210( C2240 C3210 ) \nC2240_=_C3211( C2240 C3211 ) C2240_=_C3212( C2240 C3212 ) C2240_=_C3213( C2240 C3213 ) C2240_=_C3214( C2240 C3214 ) C2240_=_C3215( C2240 C3215 ) C2240_=_C3216( C2240 C3216 ) \nC2240_=_C3217( C2240 C3217 ) C2240_=_C3218( C2240 C3218 ) C2240_=_C3219( C2240 C3219 ) C2240_=_C3220( C2240 C3220 ) C2240_=_C3221( C2240 C3221 ) C2259_=_C2401( C2259 C2401 ) \nC2259_=_C2603( C2259 C2603 ) C2259_=_C2715( C2259 C2715 ) C2259_=_C2879( C2259 C2879 ) C2259_=_C3014( C2259 C3014 ) C2259_=_C3155( C2259 C3155 ) C2259_=_C3156( C2259 C3156 ) \nC2259_=_C3157( C2259 C3157 ) C2259_=_C3158( C2259 C3158 ) C2259_=_C3159( C2259 C3159 ) C2259_=_C3161( C2259 C3161 ) C2259_=_C3162( C2259 C3162 ) C2259_=_C3163( C2259 C3163 ) \nC2259_=_C3164( C2259 C3164 ) C2259_=_C3165( C2259 C3165 ) C2259_=_C3166( C2259 C3166 ) C2259_=_C3167( C2259 C3167 ) C2360_=_C3207( C2360 C3207 ) C2360_=_C3208( C2360 C3208 ) \nC2360_=_C3209( C2360 C3209 ) C2360_=_C3210( C2360 C3210 ) C2360_=_C3211( C2360 C3211 ) C2360_=_C3212( C2360 C3212 ) C2360_=_C3213( C2360 C3213 ) C2360_=_C3214( C2360 C3214 ) \nC2360_=_C3215( C2360 C3215 ) C2360_=_C3216( C2360 C3216 ) C2360_=_C3217( C2360 C3217 ) C2360_=_C3218( C2360 C3218 ) C2360_=_C3219( C2360 C3219 ) C2360_=_C3220( C2360 C3220 ) \nC2360_=_C3221( C2360 C3221 ) C2401_=_C2603( C2401 C2603 ) C2401_=_C2715( C2401 C2715 ) C2401_=_C2879( C2401 C2879 ) C2401_=_C3014( C2401 C3014 ) C2401_=_C3155( C2401 C3155 ) \nC2401_=_C3156( C2401 C3156 ) C2401_=_C3157( C2401 C3157 ) C2401_=_C3158( C2401 C3158 ) C2401_=_C3159( C2401 C3159 ) C2401_=_C3161( C2401 C3161 ) C2401_=_C3162( C2401 C3162 ) \nC2401_=_C3163( C2401 C3163 ) C2401_=_C3164( C2401 C3164 ) C2401_=_C3165( C2401 C3165 ) C2401_=_C3166( C2401 C3166 ) C2401_=_C3167( C2401 C3167 ) C2598_=_C2603( C2598 C2603 ) \nC2598_=_C2609( C2598 C2609 ) C2598_=_C2713( C2598 C2713 ) C2598_=_C2777( C2598 C2777 ) C2598_=_C2778( C2598 C2778 ) C2598_=_C2780( C2598 C2780 ) C2598_=_C2782( C2598 C2782 ) \nC2598_=_C2783( C2598 C2783 ) C2598_=_C2784( C2598 C2784 ) C2598_=_C2785( C2598 C2785 ) C2598_=_C2786( C2598 C2786 ) C2598_=_C2787( C2598 C2787 ) C2598_=_C2788( C2598 C2788 ) \nC2603_=_C2609( C2603 C2609 ) C2603_=_C2715( C2603 C2715 ) C2603_=_C2879( C2603 C2879 ) C2603_=_C3014( C2603 C3014 ) C2603_=_C3155( C2603 C3155 ) C2603_=_C3156( C2603 C3156 ) \nC2603_=_C3157( C2603 C3157 ) C2603_=_C3158( C2603 C3158 ) C2603_=_C3159( C2603 C3159 ) C2603_=_C3161( C2603 C3161 ) C2603_=_C3162( C2603 C3162 ) C2603_=_C3163( C2603 C3163 ) \nC2603_=_C3164( C2603 C3164 ) C2603_=_C3165( C2603 C3165 ) C2603_=_C3166( C2603 C3166 ) C2603_=_C3167( C2603 C3167 ) C2609_=_C2721( C2609 C2721 ) C2609_=_C2885( C2609 C2885 ) \nC2609_=_C2894( C2609 C2894 ) C2609_=_C3236( C2609 C3236 ) C2609_=_C3591( C2609 C3591 ) C2609_=_C3744( C2609 C3744 ) C2609_=_C3893( C2609 C3893 ) C2609_=_C3894( C2609 C3894 ) \nC2609_=_C3895( C2609 C3895 ) C2609_=_C3896( C2609 C3896 ) C2609_=_C3897( C2609 C3897 ) C2609_=_C3898( C2609 C3898 ) C2609_=_C3899( C2609 C3899 ) C2609_=_C3900( C2609 C3900 ) \nC2609_=_C3901( C2609 C3901 ) C2609_=_C3902( C2609 C3902 ) C2609_=_C3903( C2609 C3903 ) C2713_=_C2715( C2713 C2715 ) C2713_=_C2721( C2713 C2721 ) C2713_=_C2777( C2713 C2777 ) \nC2713_=_C2778( C2713 C2778 ) C2713_=_C2780( C2713 C2780 ) C2713_=_C2782( C2713 C2782 ) C2713_=_C2783( C2713 C2783 ) C2713_=_C2784( C2713 C2784 ) C2713_=_C2785( C2713 C2785 ) \nC2713_=_C2786( C2713 C2786 ) C2713_=_C2787( C2713 C2787 ) C2713_=_C2788( C2713 C2788 ) C2715_=_C2721( C2715 C2721 ) C2715_=_C2879( C2715 C2879 ) C2715_=_C3014( C2715 C3014 ) \nC2715_=_C3155( C2715 C3155 ) C2715_=_C3156( C2715 C3156 ) C2715_=_C3157( C2715 C3157 ) C2715_=_C3158( C2715 C3158 ) C2715_=_C3159( C2715 C3159 ) C2715_=_C3161( C2715 C3161 ) \nC2715_=_C3162( C2715 C3162 ) C2715_=_C3163( C2715 C3163 ) C2715_=_C3164( C2715 C3164 ) C2715_=_C3165( C2715 C3165 ) C2715_=_C3166( C2715 C3166 ) C2715_=_C3167( C2715 C3167 ) \nC2721_=_C2885( C2721 C2885 ) C2721_=_C2894( C2721 C2894 ) C2721_=_C3236( C2721 C3236 ) C2721_=_C3591( C2721 C3591 ) C2721_=_C3744( C2721 C3744 ) C2721_=_C3893( C2721 C3893 ) \nC2721_=_C3894( C2721 C3894 ) C2721_=_C3895( C2721 C3895 ) C2721_=_C3896( C2721 C3896 ) C2721_=_C3897( C2721 C3897 ) C2721_=_C3898( C2721 C3898 ) C2721_=_C3899( C2721 C3899 ) \nC2721_=_C3900( C2721 C3900 ) C2721_=_C3901( C2721 C3901 ) C2721_=_C3902( C2721 C3902 ) C2721_=_C3903( C2721 C3903 ) C2777_=_C2778( C2777 C2778 ) C2777_=_C2780( C2777 C2780 ) \nC2777_=_C2782( C2777 C2782 ) C2777_=_C2783( C2777 C2783 ) C2777_=_C2784( C2777 C2784 ) C2777_=_C2785( C2777 C2785 ) C2777_=_C2786( C2777 C2786 ) C2777_=_C2787( C2777 C2787 ) \nC2777_=_C2788( C2777 C2788 ) C2777_=_C2879( C2777 C2879 ) C2777_=_C2885( C2777 C2885 ) C2778_=_C2780( C2778 C2780 ) C2778_=_C2782( C2778 C2782 ) C2778_=_C2783( C2778 C2783 ) \nC2778_=_C2784( C2778 C2784 ) C2778_=_C2785( C2778 C2785 ) C2778_=_C2786( C2778 C2786 ) C2778_=_C2787( C2778 C2787 ) C2778_=_C2788( C2778 C2788 ) C2778_=_C2892( C2778 C2892 ) \nC2778_=_C2893( C2778 C2893 ) C2778_=_C2894( C2778 C2894 ) C2778_=_C2895( C2778 C2895 ) C2778_=_C2896( C2778 C2896 ) C2778_=_C2897(</w:t>
      </w:r>
    </w:p>
    <w:p>
      <w:pPr>
        <w:pStyle w:val="PreformattedText"/>
        <w:bidi w:val="0"/>
        <w:spacing w:before="0" w:after="0"/>
        <w:jc w:val="left"/>
        <w:rPr/>
      </w:pPr>
      <w:r>
        <w:rPr/>
        <w:t xml:space="preserve"> </w:t>
      </w:r>
      <w:r>
        <w:rPr/>
        <w:t>C2778 C2897 ) C2778_=_C2898( C2778 C2898 ) \nC2778_=_C2899( C2778 C2899 ) C2778_=_C2900( C2778 C2900 ) C2778_=_C2901( C2778 C2901 ) C2778_=_C2902( C2778 C2902 ) C2778_=_C2903( C2778 C2903 ) C2778_=_C2904( C2778 C2904 ) \nC2780_=_C2782( C2780 C2782 ) C2780_=_C2783( C2780 C2783 ) C2780_=_C2784( C2780 C2784 ) C2780_=_C2785( C2780 C2785 ) C2780_=_C2786( C2780 C2786 ) C2780_=_C2787( C2780 C2787 ) \nC2780_=_C2788( C2780 C2788 ) C2780_=_C3158( C2780 C3158 ) C2780_=_C3591( C2780 C3591 ) C2782_=_C2783( C2782 C2783 ) C2782_=_C2784( C2782 C2784 ) C2782_=_C2785( C2782 C2785 ) \nC2782_=_C2786( C2782 C2786 ) C2782_=_C2787( C2782 C2787 ) C2782_=_C2788( C2782 C2788 ) C2782_=_C2895( C2782 C2895 ) C2782_=_C3893( C2782 C3893 ) C2783_=_C2784( C2783 C2784 ) \nC2783_=_C2785( C2783 C2785 ) C2783_=_C2786( C2783 C2786 ) C2783_=_C2787( C2783 C2787 ) C2783_=_C2788( C2783 C2788 ) C2783_=_C2896( C2783 C2896 ) C2783_=_C3894( C2783 C3894 ) \nC2784_=_C2785( C2784 C2785 ) C2784_=_C2786( C2784 C2786 ) C2784_=_C2787( C2784 C2787 ) C2784_=_C2788( C2784 C2788 ) C2784_=_C2898( C2784 C2898 ) C2784_=_C3898( C2784 C3898 ) \nC2785_=_C2786( C2785 C2786 ) C2785_=_C2787( C2785 C2787 ) C2785_=_C2788( C2785 C2788 ) C2785_=_C2900( C2785 C2900 ) C2785_=_C3899( C2785 C3899 ) C2786_=_C2787( C2786 C2787 ) \nC2786_=_C2788( C2786 C2788 ) C2786_=_C3165( C2786 C3165 ) C2786_=_C3901( C2786 C3901 ) C2787_=_C2788( C2787 C2788 ) C2787_=_C2902( C2787 C2902 ) C2787_=_C3902( C2787 C3902 ) \nC2788_=_C3167( C2788 C3167 ) C2788_=_C3903( C2788 C3903 ) C2879_=_C2885( C2879 C2885 ) C2879_=_C3014( C2879 C3014 ) C2879_=_C3155( C2879 C3155 ) C2879_=_C3156( C2879 C3156 ) \nC2879_=_C3157( C2879 C3157 ) C2879_=_C3158( C2879 C3158 ) C2879_=_C3159( C2879 C3159 ) C2879_=_C3161( C2879 C3161 ) C2879_=_C3162( C2879 C3162 ) C2879_=_C3163( C2879 C3163 ) \nC2879_=_C3164( C2879 C3164 ) C2879_=_C3165( C2879 C3165 ) C2879_=_C3166( C2879 C3166 ) C2879_=_C3167( C2879 C3167 ) C2885_=_C2894( C2885 C2894 ) C2885_=_C3236( C2885 C3236 ) \nC2885_=_C3591( C2885 C3591 ) C2885_=_C3744( C2885 C3744 ) C2885_=_C3893( C2885 C3893 ) C2885_=_C3894( C2885 C3894 ) C2885_=_C3895( C2885 C3895 ) C2885_=_C3896( C2885 C3896 ) \nC2885_=_C3897( C2885 C3897 ) C2885_=_C3898( C2885 C3898 ) C2885_=_C3899( C2885 C3899 ) C2885_=_C3900( C2885 C3900 ) C2885_=_C3901( C2885 C3901 ) C2885_=_C3902( C2885 C3902 ) \nC2885_=_C3903( C2885 C3903 ) C2892_=_C2893( C2892 C2893 ) C2892_=_C2894( C2892 C2894 ) C2892_=_C2895( C2892 C2895 ) C2892_=_C2896( C2892 C2896 ) C2892_=_C2897( C2892 C2897 ) \nC2892_=_C2898( C2892 C2898 ) C2892_=_C2899( C2892 C2899 ) C2892_=_C2900( C2892 C2900 ) C2892_=_C2901( C2892 C2901 ) C2892_=_C2902( C2892 C2902 ) C2892_=_C2903( C2892 C2903 ) \nC2892_=_C2904( C2892 C2904 ) C2893_=_C2894( C2893 C2894 ) C2893_=_C2895( C2893 C2895 ) C2893_=_C2896( C2893 C2896 ) C2893_=_C2897( C2893 C2897 ) C2893_=_C2898( C2893 C2898 ) \nC2893_=_C2899( C2893 C2899 ) C2893_=_C2900( C2893 C2900 ) C2893_=_C2901( C2893 C2901 ) C2893_=_C2902( C2893 C2902 ) C2893_=_C2903( C2893 C2903 ) C2893_=_C2904( C2893 C2904 ) \nC2894_=_C2895( C2894 C2895 ) C2894_=_C2896( C2894 C2896 ) C2894_=_C2897( C2894 C2897 ) C2894_=_C2898( C2894 C2898 ) C2894_=_C2899( C2894 C2899 ) C2894_=_C2900( C2894 C2900 ) \nC2894_=_C2901( C2894 C2901 ) C2894_=_C2902( C2894 C2902 ) C2894_=_C2903( C2894 C2903 ) C2894_=_C2904( C2894 C2904 ) C2894_=_C3236( C2894 C3236 ) C2894_=_C3591( C2894 C3591 ) \nC2894_=_C3744( C2894 C3744 ) C2894_=_C3893( C2894 C3893 ) C2894_=_C3894( C2894 C3894 ) C2894_=_C3895( C2894 C3895 ) C2894_=_C3896( C2894 C3896 ) C2894_=_C3897( C2894 C3897 ) \nC2894_=_C3898( C2894 C3898 ) C2894_=_C3899( C2894 C3899 ) C2894_=_C3900( C2894 C3900 ) C2894_=_C3901( C2894 C3901 ) C2894_=_C3902( C2894 C3902 ) C2894_=_C3903( C2894 C3903 ) \nC2895_=_C2896( C2895 C2896 ) C2895_=_C2897( C2895 C2897 ) C2895_=_C2898( C2895 C2898 ) C2895_=_C2899( C2895 C2899 ) C2895_=_C2900( C2895 C2900 ) C2895_=_C2901( C2895 C2901 ) \nC2895_=_C2902( C2895 C2902 ) C2895_=_C2903( C2895 C2903 ) C2895_=_C2904( C2895 C2904 ) C2895_=_C3893( C2895 C3893 ) C2896_=_C2897( C2896 C2897 ) C2896_=_C2898( C2896 C2898 ) \nC2896_=_C2899( C2896 C2899 ) C2896_=_C2900( C2896 C2900 ) C2896_=_C2901( C2896 C2901 ) C2896_=_C2902( C2896 C2902 ) C2896_=_C2903( C2896 C2903 ) C2896_=_C2904( C2896 C2904 ) \nC2896_=_C3894( C2896 C3894 ) C2897_=_C2898( C2897 C2898 ) C2897_=_C2899( C2897 C2899 ) C2897_=_C2900( C2897 C2900 ) C2897_=_C2901( C2897 C2901 ) C2897_=_C2902( C2897 C2902 ) \nC2897_=_C2903( C2897 C2903 ) C2897_=_C2904( C2897 C2904 ) C2898_=_C2899( C2898 C2899 ) C2898_=_C2900( C2898 C2900 ) C2898_=_C2901( C2898 C2901 ) C2898_=_C2902( C2898 C2902 ) \nC2898_=_C2903( C2898 C2903 ) C2898_=_C2904( C2898 C2904 ) C2898_=_C3898( C2898 C3898 ) C2899_=_C2900( C2899 C2900 ) C2899_=_C2901( C2899 C2901 ) C2899_=_C2902( C2899 C2902 ) \nC2899_=_C2903( C2899 C2903 ) C2899_=_C2904( C2899 C2904 ) C2899_=_C3219( C2899 C3219 ) C2900_=_C2901( C2900 C2901 ) C2900_=_C2902( C2900 C2902 ) C2900_=_C2903( C2900 C2903 ) \nC2900_=_C2904( C2900 C2904 ) C2900_=_C3899( C2900 C3899 ) C2901_=_C2902( C2901 C2902 ) C2901_=_C2903( C2901 C2903 ) C2901_=_C2904( C2901 C2904 ) C2902_=_C2903( C2902 C2903 ) \nC2902_=_C2904( C2902 C2904 ) C2902_=_C3902( C2902 C3902 ) C2903_=_C2904( C2903 C2904 ) C3014_=_C3155( C3014 C3155 ) C3014_=_C3156( C3014 C3156 ) C3014_=_C3157( C3014 C3157 ) \nC3014_=_C3158( C3014 C3158 ) C3014_=_C3159( C3014 C3159 ) C3014_=_C3161( C3014 C3161 ) C3014_=_C3162( C3014 C3162 ) C3014_=_C3163( C3014 C3163 ) C3014_=_C3164( C3014 C3164 ) \nC3014_=_C3165( C3014 C3165 ) C3014_=_C3166( C3014 C3166 ) C3014_=_C3167( C3014 C3167 ) C3155_=_C3156( C3155 C3156 ) C3155_=_C3157( C3155 C3157 ) C3155_=_C3158( C3155 C3158 ) \nC3155_=_C3159( C3155 C3159 ) C3155_=_C3161( C3155 C3161 ) C3155_=_C3162( C3155 C3162 ) C3155_=_C3163( C3155 C3163 ) C3155_=_C3164( C3155 C3164 ) C3155_=_C3165( C3155 C3165 ) \nC3155_=_C3166( C3155 C3166 ) C3155_=_C3167( C3155 C3167 ) C3155_=_C3209( C3155 C3209 ) C3156_=_C3157( C3156 C3157 ) C3156_=_C3158( C3156 C3158 ) C3156_=_C3159( C3156 C3159 ) \nC3156_=_C3161( C3156 C3161 ) C3156_=_C3162( C3156 C3162 ) C3156_=_C3163( C3156 C3163 ) C3156_=_C3164( C3156 C3164 ) C3156_=_C3165( C3156 C3165 ) C3156_=_C3166( C3156 C3166 ) \nC3156_=_C3167( C3156 C3167 ) C3157_=_C3158( C3157 C3158 ) C3157_=_C3159( C3157 C3159 ) C3157_=_C3161( C3157 C3161 ) C3157_=_C3162( C3157 C3162 ) C3157_=_C3163( C3157 C3163 ) \nC3157_=_C3164( C3157 C3164 ) C3157_=_C3165( C3157 C3165 ) C3157_=_C3166( C3157 C3166 ) C3157_=_C3167( C3157 C3167 ) C3158_=_C3159( C3158 C3159 ) C3158_=_C3161( C3158 C3161 ) \nC3158_=_C3162( C3158 C3162 ) C3158_=_C3163( C3158 C3163 ) C3158_=_C3164( C3158 C3164 ) C3158_=_C3165( C3158 C3165 ) C3158_=_C3166( C3158 C3166 ) C3158_=_C3167( C3158 C3167 ) \nC3158_=_C3591( C3158 C3591 ) C3159_=_C3161( C3159 C3161 ) C3159_=_C3162( C3159 C3162 ) C3159_=_C3163( C3159 C3163 ) C3159_=_C3164( C3159 C3164 ) C3159_=_C3165( C3159 C3165 ) \nC3159_=_C3166( C3159 C3166 ) C3159_=_C3167( C3159 C3167 ) C3161_=_C3162( C3161 C3162 ) C3161_=_C3163( C3161 C3163 ) C3161_=_C3164( C3161 C3164 ) C3161_=_C3165( C3161 C3165 ) \nC3161_=_C3166( C3161 C3166 ) C3161_=_C3167( C3161 C3167 ) C3162_=_C3163( C3162 C3163 ) C3162_=_C3164( C3162 C3164 ) C3162_=_C3165( C3162 C3165 ) C3162_=_C3166( C3162 C3166 ) \nC3162_=_C3167( C3162 C3167 ) C3162_=_C3215( C3162 C3215 ) C3163_=_C3164( C3163 C3164 ) C3163_=_C3165( C3163 C3165 ) C3163_=_C3166( C3163 C3166 ) C3163_=_C3167( C3163 C3167 ) \nC3164_=_C3165( C3164 C3165 ) C3164_=_C3166( C3164 C3166 ) C3164_=_C3167( C3164 C3167 ) C3165_=_C3166( C3165 C3166 ) C3165_=_C3167( C3165 C3167 ) C3165_=_C3901( C3165 C3901 ) \nC3166_=_C3167( C3166 C3167 ) C3167_=_C3903( C3167 C3903 ) C3207_=_C3208( C3207 C3208 ) C3207_=_C3209( C3207 C3209 ) C3207_=_C3210( C3207 C3210 ) C3207_=_C3211( C3207 C3211 ) \nC3207_=_C3212( C3207 C3212 ) C3207_=_C3213( C3207 C3213 ) C3207_=_C3214( C3207 C3214 ) C3207_=_C3215( C3207 C3215 ) C3207_=_C3216( C3207 C3216 ) C3207_=_C3217( C3207 C3217 ) \nC3207_=_C3218( C3207 C3218 ) C3207_=_C3219( C3207 C3219 ) C3207_=_C3220( C3207 C3220 ) C3207_=_C3221( C3207 C3221 ) C3208_=_C3209( C3208 C3209 ) C3208_=_C3210( C3208 C3210 ) \nC3208_=_C3211( C3208 C3211 ) C3208_=_C3212( C3208 C3212 ) C3208_=_C3213( C3208 C3213 ) C3208_=_C3214( C3208 C3214 ) C3208_=_C3215( C3208 C3215 ) C3208_=_C3216( C3208 C3216 ) \nC3208_=_C3217( C3208 C3217 ) C3208_=_C3218( C3208 C3218 ) C3208_=_C3219( C3208 C3219 ) C3208_=_C3220( C3208 C3220 ) C3208_=_C3221( C3208 C3221 ) C3209_=_C3210( C3209 C3210 ) \nC3209_=_C3211( C3209 C3211 ) C3209_=_C3212( C3209 C3212 ) C3209_=_C3213( C3209 C3213 ) C3209_=_C3214( C3209 C3214 ) C3209_=_C3215( C3209 C3215 ) C3209_=_C3216( C3209 C3216 ) \nC3209_=_C3217( C3209 C3217 ) C3209_=_C3218( C3209 C3218 ) C3209_=_C3219( C3209 C3219 ) C3209_=_C3220( C3209 C3220 ) C3209_=_C3221( C3209 C3221 ) C3210_=_C3211( C3210 C3211 ) \nC3210_=_C3212( C3210 C3212 ) C3210_=_C3213( C3210 C3213 ) C3210_=_C3214( C3210 C3214 ) C3210_=_C3215( C3210 C3215 ) C3210_=_C3216( C3210 C3216 ) C3210_=_C3217( C3210 C3217 ) \nC3210_=_C3218( C3210 C3218 ) C3210_=_C3219( C3210 C3219 ) C3210_=_C3220( C3210 C3220 ) C3210_=_C3221( C3210 C3221 ) C3211_=_C3212( C3211 C3212 ) C3211_=_C3213( C3211 C3213 ) \nC3211_=_C3214( C3211 C3214 ) C3211_=_C3215( C3211 C3215 ) C3211_=_C3216( C3211 C3216 ) C3211_=_C3217( C3211 C3217 ) C3211_=_C3218( C3211 C3218 ) C3211_=_C3219( C3211 C3219 ) \nC3211_=_C3220( C3211 C3220 ) C3211_=_C3221( C3211 C3221 ) C3212_=_C3213( C3212 C3213 ) C3212_=_C3214( C3212 C3214 ) C3212_=_C3215( C3212 C3215 ) C3212_=_C3216( C3212 C3216 ) \nC3212_=_C3217( C3212 C3217 ) C3212_=_C3218( C3212 C3218 ) C3212_=_C3219( C3212 C3219 ) C3212_=_C3220( C3212 C3220 ) C3212_=_C3221( C3212 C3221 ) C3213_=_C3214( C3213 C3214 ) \nC3213_=_C3215( C3213 C3215 ) C3213_=_C3216( C3213 C3216 ) C3213_=_C3217( C3213 C3217 ) C3213_=_C3218( C3213 C3218 ) C3213_=_C3219( C3213 C3219 ) C3213_=_C3220( C3213 C3220 ) \nC3213_=_C3221(</w:t>
      </w:r>
    </w:p>
    <w:p>
      <w:pPr>
        <w:pStyle w:val="PreformattedText"/>
        <w:bidi w:val="0"/>
        <w:spacing w:before="0" w:after="0"/>
        <w:jc w:val="left"/>
        <w:rPr/>
      </w:pPr>
      <w:r>
        <w:rPr/>
        <w:t xml:space="preserve"> </w:t>
      </w:r>
      <w:r>
        <w:rPr/>
        <w:t>C3213 C3221 ) C3214_=_C3215( C3214 C3215 ) C3214_=_C3216( C3214 C3216 ) C3214_=_C3217( C3214 C3217 ) C3214_=_C3218( C3214 C3218 ) C3214_=_C3219( C3214 C3219 ) \nC3214_=_C3220( C3214 C3220 ) C3214_=_C3221( C3214 C3221 ) C3215_=_C3216( C3215 C3216 ) C3215_=_C3217( C3215 C3217 ) C3215_=_C3218( C3215 C3218 ) C3215_=_C3219( C3215 C3219 ) \nC3215_=_C3220( C3215 C3220 ) C3215_=_C3221( C3215 C3221 ) C3216_=_C3217( C3216 C3217 ) C3216_=_C3218( C3216 C3218 ) C3216_=_C3219( C3216 C3219 ) C3216_=_C3220( C3216 C3220 ) \nC3216_=_C3221( C3216 C3221 ) C3217_=_C3218( C3217 C3218 ) C3217_=_C3219( C3217 C3219 ) C3217_=_C3220( C3217 C3220 ) C3217_=_C3221( C3217 C3221 ) C3218_=_C3219( C3218 C3219 ) \nC3218_=_C3220( C3218 C3220 ) C3218_=_C3221( C3218 C3221 ) C3219_=_C3220( C3219 C3220 ) C3219_=_C3221( C3219 C3221 ) C3220_=_C3221( C3220 C3221 ) C3236_=_C3591( C3236 C3591 ) \nC3236_=_C3744( C3236 C3744 ) C3236_=_C3893( C3236 C3893 ) C3236_=_C3894( C3236 C3894 ) C3236_=_C3895( C3236 C3895 ) C3236_=_C3896( C3236 C3896 ) C3236_=_C3897( C3236 C3897 ) \nC3236_=_C3898( C3236 C3898 ) C3236_=_C3899( C3236 C3899 ) C3236_=_C3900( C3236 C3900 ) C3236_=_C3901( C3236 C3901 ) C3236_=_C3902( C3236 C3902 ) C3236_=_C3903( C3236 C3903 ) \nC3591_=_C3744( C3591 C3744 ) C3591_=_C3893( C3591 C3893 ) C3591_=_C3894( C3591 C3894 ) C3591_=_C3895( C3591 C3895 ) C3591_=_C3896( C3591 C3896 ) C3591_=_C3897( C3591 C3897 ) \nC3591_=_C3898( C3591 C3898 ) C3591_=_C3899( C3591 C3899 ) C3591_=_C3900( C3591 C3900 ) C3591_=_C3901( C3591 C3901 ) C3591_=_C3902( C3591 C3902 ) C3591_=_C3903( C3591 C3903 ) \nC3744_=_C3893( C3744 C3893 ) C3744_=_C3894( C3744 C3894 ) C3744_=_C3895( C3744 C3895 ) C3744_=_C3896( C3744 C3896 ) C3744_=_C3897( C3744 C3897 ) C3744_=_C3898( C3744 C3898 ) \nC3744_=_C3899( C3744 C3899 ) C3744_=_C3900( C3744 C3900 ) C3744_=_C3901( C3744 C3901 ) C3744_=_C3902( C3744 C3902 ) C3744_=_C3903( C3744 C3903 ) C3893_=_C3894( C3893 C3894 ) \nC3893_=_C3895( C3893 C3895 ) C3893_=_C3896( C3893 C3896 ) C3893_=_C3897( C3893 C3897 ) C3893_=_C3898( C3893 C3898 ) C3893_=_C3899( C3893 C3899 ) C3893_=_C3900( C3893 C3900 ) \nC3893_=_C3901( C3893 C3901 ) C3893_=_C3902( C3893 C3902 ) C3893_=_C3903( C3893 C3903 ) C3894_=_C3895( C3894 C3895 ) C3894_=_C3896( C3894 C3896 ) C3894_=_C3897( C3894 C3897 ) \nC3894_=_C3898( C3894 C3898 ) C3894_=_C3899( C3894 C3899 ) C3894_=_C3900( C3894 C3900 ) C3894_=_C3901( C3894 C3901 ) C3894_=_C3902( C3894 C3902 ) C3894_=_C3903( C3894 C3903 ) \nC3895_=_C3896( C3895 C3896 ) C3895_=_C3897( C3895 C3897 ) C3895_=_C3898( C3895 C3898 ) C3895_=_C3899( C3895 C3899 ) C3895_=_C3900( C3895 C3900 ) C3895_=_C3901( C3895 C3901 ) \nC3895_=_C3902( C3895 C3902 ) C3895_=_C3903( C3895 C3903 ) C3896_=_C3897( C3896 C3897 ) C3896_=_C3898( C3896 C3898 ) C3896_=_C3899( C3896 C3899 ) C3896_=_C3900( C3896 C3900 ) \nC3896_=_C3901( C3896 C3901 ) C3896_=_C3902( C3896 C3902 ) C3896_=_C3903( C3896 C3903 ) C3897_=_C3898( C3897 C3898 ) C3897_=_C3899( C3897 C3899 ) C3897_=_C3900( C3897 C3900 ) \nC3897_=_C3901( C3897 C3901 ) C3897_=_C3902( C3897 C3902 ) C3897_=_C3903( C3897 C3903 ) C3898_=_C3899( C3898 C3899 ) C3898_=_C3900( C3898 C3900 ) C3898_=_C3901( C3898 C3901 ) \nC3898_=_C3902( C3898 C3902 ) C3898_=_C3903( C3898 C3903 ) C3899_=_C3900( C3899 C3900 ) C3899_=_C3901( C3899 C3901 ) C3899_=_C3902( C3899 C3902 ) C3899_=_C3903( C3899 C3903 ) \nC3900_=_C3901( C3900 C3901 ) C3900_=_C3902( C3900 C3902 ) C3900_=_C3903( C3900 C3903 ) C3901_=_C3902( C3901 C3902 ) C3901_=_C3903( C3901 C3903 ) C3902_=_C3903( C3902 C3903 ) "];81-&gt;104[label="202: C14 C16 C36 C37 C40 \nC64 C65 C111 C112 C130 C132 \nC136 C175 C177 C179 C197 C198 \nC227 C229 C231 C241 C243 C247 \nC276 C277 C281 C310 C312 C314 \nC316 C318 C339 C341 C353 C354 \nC366 C389 C420 C470 C472 C475 \nC547 C553 C605 C610 C623 C624 \nC633 C648 C686 C766 C846 C1070 \nC1071 C1072 C1077 C1114 C1199 C1221 \nC1222 C1228 C1285 C1309 C1314 C1395 \nC1405 C1406 C1407 C1408 C1409 C1411 \nC1412 C1413 C1414 C1415 C1416 C1417 \nC1418 C1419 C1420 C1421 C1535 C1544 \nC1568 C1650 C1693 C1706 C1710 C1714 \nC1722 C1744 C1745 C1746 C1747 C1750 \nC1751 C1752 C1753 C1754 C1755 C1756 \nC1757 C1758 C1759 C1913 C1947 C1948 \nC1949 C1950 C1951 C1952 C1953 C1955 \nC1956 C1957 C1958 C1959 C1961 C1962 \nC1963 C1964 C1965 C1967 C1968 C1969 \nC1970 C1971 C2240 C2259 C2360 C2401 \nC2598 C2603 C2609 C2713 C2715 C2721 \nC2777 C2780 C2782 C2783 C2784 C2785 \nC2786 C2787 C2788 C2879 C2885 C2892 \nC2893 C2895 C2896 C2897 C2898 C2899 \nC2900 C2901 C2902 C2903 C2904 C3014 \nC3155 C3156 C3157 C3158 C3159 C3161 \nC3162 C3163 C3164 C3165 C3166 C3167 \nC3207 C3208 C3209 C3210 C3211 C3212 \nC3213 C3214 C3215 C3216 C3217 C3218 \nC3219 C3220 C3221 C3236 C3591 C3744 \nC3893 C3894 C3895 C3896 C3897 C3898 \nC3899 C3900 C3901 C3902 C3903 \n2599: C14_=_C16 ,C14_=_C64 ,C14_=_C111 ,C14_=_C197 ,C14_=_C316 ,\nC14_=_C339 ,C14_=_C353 ,C14_=_C553 ,C14_=_C624 ,C14_=_C1071 ,C14_=_C1222 ,\nC14_=_C1314 ,C14_=_C2892 ,C14_=_C2893 ,C14_=_C2895 ,C14_=_C2896 ,C14_=_C2897 ,\nC14_=_C2898 ,C14_=_C2899 ,C14_=_C2900 ,C14_=_C2901 ,C14_=_C2902 ,C14_=_C2903 ,\nC14_=_C2904 ,C16_=_C65 ,C16_=_C112 ,C16_=_C198 ,C16_=_C318 ,C16_=_C341 ,\nC16_=_C354 ,C16_=_C846 ,C16_=_C1072 ,C16_=_C1650 ,C16_=_C2240 ,C16_=_C2360 ,\nC16_=_C3207 ,C16_=_C3208 ,C16_=_C3209 ,C16_=_C3210 ,C16_=_C3211 ,C16_=_C3212 ,\nC16_=_C3213 ,C16_=_C3214 ,C16_=_C3215 ,C16_=_C3216 ,C16_=_C3217 ,C16_=_C3218 ,\nC16_=_C3219 ,C16_=_C3220 ,C16_=_C3221 ,C36_=_C37 ,C36_=_C40 ,C36_=_C130 ,\nC36_=_C175 ,C36_=_C227 ,C36_=_C241 ,C36_=_C276 ,C36_=_C310 ,C36_=_C389 ,\nC36_=_C470 ,C36_=_C1114 ,C36_=_C1405 ,C36_=_C1406 ,C36_=_C1407 ,C36_=_C1408 ,\nC36_=_C1409 ,C36_=_C1411 ,C36_=_C1412 ,C36_=_C1413 ,C36_=_C1414 ,C36_=_C1415 ,\nC36_=_C1416 ,C36_=_C1417 ,C36_=_C1418 ,C36_=_C1419 ,C36_=_C1420 ,C36_=_C1421 ,\nC37_=_C40 ,C37_=_C132 ,C37_=_C177 ,C37_=_C229 ,C37_=_C243 ,C37_=_C277 ,\nC37_=_C312 ,C37_=_C366 ,C37_=_C472 ,C37_=_C547 ,C37_=_C1309 ,C37_=_C1744 ,\nC37_=_C1745 ,C37_=_C1746 ,C37_=_C1747 ,C37_=_C1750 ,C37_=_C1751 ,C37_=_C1752 ,\nC37_=_C1753 ,C37_=_C1754 ,C37_=_C1755 ,C37_=_C1756 ,C37_=_C1757 ,C37_=_C1758 ,\nC37_=_C1759 ,C40_=_C136 ,C40_=_C179 ,C40_=_C231 ,C40_=_C247 ,C40_=_C281 ,\nC40_=_C314 ,C40_=_C475 ,C40_=_C623 ,C40_=_C1070 ,C40_=_C1221 ,C40_=_C1710 ,\nC40_=_C2598 ,C40_=_C2713 ,C40_=_C2777 ,C40_=_C2780 ,C40_=_C2782 ,C40_=_C2783 ,\nC40_=_C2784 ,C40_=_C2785 ,C40_=_C2786 ,C40_=_C2787 ,C40_=_C2788 ,C64_=_C65 ,\nC64_=_C111 ,C64_=_C197 ,C64_=_C316 ,C64_=_C339 ,C64_=_C353 ,C64_=_C553 ,\nC64_=_C624 ,C64_=_C1071 ,C64_=_C1222 ,C64_=_C1314 ,C64_=_C2892 ,C64_=_C2893 ,\nC64_=_C2895 ,C64_=_C2896 ,C64_=_C2897 ,C64_=_C2898 ,C64_=_C2899 ,C64_=_C2900 ,\nC64_=_C2901 ,C64_=_C2902 ,C64_=_C2903 ,C64_=_C2904 ,C65_=_C112 ,C65_=_C198 ,\nC65_=_C318 ,C65_=_C341 ,C65_=_C354 ,C65_=_C846 ,C65_=_C1072 ,C65_=_C1650 ,\nC65_=_C2240 ,C65_=_C2360 ,C65_=_C3207 ,C65_=_C3208 ,C65_=_C3209 ,C65_=_C3210 ,\nC65_=_C3211 ,C65_=_C3212 ,C65_=_C3213 ,C65_=_C3214 ,C65_=_C3215 ,C65_=_C3216 ,\nC65_=_C3217 ,C65_=_C3218 ,C65_=_C3219 ,C65_=_C3220 ,C65_=_C3221 ,C111_=_C112 ,\nC111_=_C197 ,C111_=_C316 ,C111_=_C339 ,C111_=_C353 ,C111_=_C553 ,C111_=_C624 ,\nC111_=_C1071 ,C111_=_C1222 ,C111_=_C1314 ,C111_=_C2892 ,C111_=_C2893 ,C111_=_C2895 ,\nC111_=_C2896 ,C111_=_C2897 ,C111_=_C2898 ,C111_=_C2899 ,C111_=_C2900 ,C111_=_C2901 ,\nC111_=_C2902 ,C111_=_C2903 ,C111_=_C2904 ,C112_=_C198 ,C112_=_C318 ,C112_=_C341 ,\nC112_=_C354 ,C112_=_C846 ,C112_=_C1072 ,C112_=_C1650 ,C112_=_C2240 ,C112_=_C2360 ,\nC112_=_C3207 ,C112_=_C3208 ,C112_=_C3209 ,C112_=_C3210 ,C112_=_C3211 ,C112_=_C3212 ,\nC112_=_C3213 ,C112_=_C3214 ,C112_=_C3215 ,C112_=_C3216 ,C112_=_C3217 ,C112_=_C3218 ,\nC112_=_C3219 ,C112_=_C3220 ,C112_=_C3221 ,C130_=_C132 ,C130_=_C136 ,C130_=_C175 ,\nC130_=_C227 ,C130_=_C241 ,C130_=_C276 ,C130_=_C310 ,C130_=_C389 ,C130_=_C470 ,\nC130_=_C1114 ,C130_=_C1405 ,C130_=_C1406 ,C130_=_C1407 ,C130_=_C1408 ,C130_=_C1409 ,\nC130_=_C1411 ,C130_=_C1412 ,C130_=_C1413 ,C130_=_C1414 ,C130_=_C1415 ,C130_=_C1416 ,\nC130_=_C1417 ,C130_=_C1418 ,C130_=_C1419 ,C130_=_C1420 ,C130_=_C1421 ,C132_=_C136 ,\nC132_=_C177 ,C132_=_C229 ,C132_=_C243 ,C132_=_C277 ,C132_=_C312 ,C132_=_C366 ,\nC132_=_C472 ,C132_=_C547 ,C132_=_C1309 ,C132_=_C1744 ,C132_=_C1745 ,C132_=_C1746 ,\nC132_=_C1747 ,C132_=_C1750 ,C132_=_C1751 ,C132_=_C1752 ,C132_=_C1753 ,C132_=_C1754 ,\nC132_=_C1755 ,C132_=_C1756 ,C132_=_C1757 ,C132_=_C1758 ,C132_=_C1759 ,C136_=_C179 ,\nC136_=_C231 ,C136_=_C247 ,C136_=_C281 ,C136_=_C314 ,C136_=_C475 ,C136_=_C623 ,\nC136_=_C1070 ,C136_=_C1221 ,C136_=_C1710 ,C136_=_C2598 ,C136_=_C2713 ,C136_=_C2777 ,\nC136_=_C2780 ,C136_=_C2782 ,C136_=_C2783 ,C136_=_C2784 ,C136_=_C2785 ,C136_=_C2786 ,\nC136_=_C2787 ,C136_=_C2788 ,C175_=_C177 ,C175_=_C179 ,C175_=_C227 ,C175_=_C241 ,\nC175_=_C276 ,C175_=_C310 ,C175_=_C389 ,C175_=_C470 ,C175_=_C1114 ,C175_=_C1405 ,\nC175_=_C1406 ,C175_=_C1407 ,C175_=_C1408 ,C175_=_C1409 ,C175_=_C1411 ,C175_=_C1412 ,\nC175_=_C1413 ,C175_=_C1414 ,C175_=_C1415 ,C175_=_C1416 ,C175_=_C1417 ,C175_=_C1418 ,\nC175_=_C1419 ,C175_=_C1420 ,C175_=_C1421 ,C177_=_C179 ,C177_=_C229 ,C177_=_C243 ,\nC177_=_C277 ,C177_=_C312 ,C177_=_C366 ,C177_=_C472 ,C177_=_C547 ,C177_=_C1309 ,\nC177_=_C1744 ,C177_=_C1745 ,C177_=_C1746 ,C177_=_C1747 ,C177_=_C1750 ,C177_=_C1751 ,\nC177_=_C1752 ,C177_=_C1753 ,C177_=_C1754 ,C177_=_C1755 ,C177_=_C1756 ,C177_=_C1757 ,\nC177_=_C1758 ,C177_=_C1759 ,C179_=_C231 ,C179_=_C247 ,C179_=_C281 ,C179_=_C314 ,\nC179_=_C475 ,C179_=_C623 ,C179_=_C1070 ,C179_=_C1221 ,C179_=_C1710 ,C179_=_C2598 ,\nC179_=_C2713 ,C179_=_C2777 ,C179_=_C2780 ,C179_=_C2782 ,C179_=_C2783 ,C179_=_C2784 ,\nC179_=_C2785 ,C179_=_C2786 ,C179_=_C2787 ,C179_=_C2788 ,C197_=_C198 ,C197_=_C316 ,\nC197_=_C339 ,C197_=_C353 ,C197_=_C553 ,C197_=_C624 ,C197_=_C1071 ,C197_=_C1222 ,\nC197_=_C1314 ,C197_=_C2892 ,C197_=_C2893 ,C197_=_C2895 ,C197_=_C2896 ,C197_=_C2897 ,\nC197_=_C2898 ,C197_=_C2899 ,C197_=_C2900 ,C197_=_C2901 ,C197_=_C2902 ,C197_=_C2903 ,\nC197_=_C2904 ,C198_=_C318 ,C198_=_C341 ,C198_=_C354</w:t>
      </w:r>
    </w:p>
    <w:p>
      <w:pPr>
        <w:pStyle w:val="PreformattedText"/>
        <w:bidi w:val="0"/>
        <w:spacing w:before="0" w:after="0"/>
        <w:jc w:val="left"/>
        <w:rPr/>
      </w:pPr>
      <w:r>
        <w:rPr/>
        <w:t xml:space="preserve"> </w:t>
      </w:r>
      <w:r>
        <w:rPr/>
        <w:t>,C198_=_C846 ,C198_=_C1072 ,\nC198_=_C1650 ,C198_=_C2240 ,C198_=_C2360 ,C198_=_C3207 ,C198_=_C3208 ,C198_=_C3209 ,\nC198_=_C3210 ,C198_=_C3211 ,C198_=_C3212 ,C198_=_C3213 ,C198_=_C3214 ,C198_=_C3215 ,\nC198_=_C3216 ,C198_=_C3217 ,C198_=_C3218 ,C198_=_C3219 ,C198_=_C3220 ,C198_=_C3221 ,\nC227_=_C229 ,C227_=_C231 ,C227_=_C241 ,C227_=_C276 ,C227_=_C310 ,C227_=_C389 ,\nC227_=_C470 ,C227_=_C1114 ,C227_=_C1405 ,C227_=_C1406 ,C227_=_C1407 ,C227_=_C1408 ,\nC227_=_C1409 ,C227_=_C1411 ,C227_=_C1412 ,C227_=_C1413 ,C227_=_C1414 ,C227_=_C1415 ,\nC227_=_C1416 ,C227_=_C1417 ,C227_=_C1418 ,C227_=_C1419 ,C227_=_C1420 ,C227_=_C1421 ,\nC229_=_C231 ,C229_=_C243 ,C229_=_C277 ,C229_=_C312 ,C229_=_C366 ,C229_=_C472 ,\nC229_=_C547 ,C229_=_C1309 ,C229_=_C1744 ,C229_=_C1745 ,C229_=_C1746 ,C229_=_C1747 ,\nC229_=_C1750 ,C229_=_C1751 ,C229_=_C1752 ,C229_=_C1753 ,C229_=_C1754 ,C229_=_C1755 ,\nC229_=_C1756 ,C229_=_C1757 ,C229_=_C1758 ,C229_=_C1759 ,C231_=_C247 ,C231_=_C281 ,\nC231_=_C314 ,C231_=_C475 ,C231_=_C623 ,C231_=_C1070 ,C231_=_C1221 ,C231_=_C1710 ,\nC231_=_C2598 ,C231_=_C2713 ,C231_=_C2777 ,C231_=_C2780 ,C231_=_C2782 ,C231_=_C2783 ,\nC231_=_C2784 ,C231_=_C2785 ,C231_=_C2786 ,C231_=_C2787 ,C231_=_C2788 ,C241_=_C243 ,\nC241_=_C247 ,C241_=_C276 ,C241_=_C310 ,C241_=_C389 ,C241_=_C470 ,C241_=_C1114 ,\nC241_=_C1405 ,C241_=_C1406 ,C241_=_C1407 ,C241_=_C1408 ,C241_=_C1409 ,C241_=_C1411 ,\nC241_=_C1412 ,C241_=_C1413 ,C241_=_C1414 ,C241_=_C1415 ,C241_=_C1416 ,C241_=_C1417 ,\nC241_=_C1418 ,C241_=_C1419 ,C241_=_C1420 ,C241_=_C1421 ,C243_=_C247 ,C243_=_C277 ,\nC243_=_C312 ,C243_=_C366 ,C243_=_C472 ,C243_=_C547 ,C243_=_C1309 ,C243_=_C1744 ,\nC243_=_C1745 ,C243_=_C1746 ,C243_=_C1747 ,C243_=_C1750 ,C243_=_C1751 ,C243_=_C1752 ,\nC243_=_C1753 ,C243_=_C1754 ,C243_=_C1755 ,C243_=_C1756 ,C243_=_C1757 ,C243_=_C1758 ,\nC243_=_C1759 ,C247_=_C281 ,C247_=_C314 ,C247_=_C475 ,C247_=_C623 ,C247_=_C1070 ,\nC247_=_C1221 ,C247_=_C1710 ,C247_=_C2598 ,C247_=_C2713 ,C247_=_C2777 ,C247_=_C2780 ,\nC247_=_C2782 ,C247_=_C2783 ,C247_=_C2784 ,C247_=_C2785 ,C247_=_C2786 ,C247_=_C2787 ,\nC247_=_C2788 ,C276_=_C277 ,C276_=_C281 ,C276_=_C310 ,C276_=_C389 ,C276_=_C470 ,\nC276_=_C1114 ,C276_=_C1405 ,C276_=_C1406 ,C276_=_C1407 ,C276_=_C1408 ,C276_=_C1409 ,\nC276_=_C1411 ,C276_=_C1412 ,C276_=_C1413 ,C276_=_C1414 ,C276_=_C1415 ,C276_=_C1416 ,\nC276_=_C1417 ,C276_=_C1418 ,C276_=_C1419 ,C276_=_C1420 ,C276_=_C1421 ,C277_=_C281 ,\nC277_=_C312 ,C277_=_C366 ,C277_=_C472 ,C277_=_C547 ,C277_=_C1309 ,C277_=_C1744 ,\nC277_=_C1745 ,C277_=_C1746 ,C277_=_C1747 ,C277_=_C1750 ,C277_=_C1751 ,C277_=_C1752 ,\nC277_=_C1753 ,C277_=_C1754 ,C277_=_C1755 ,C277_=_C1756 ,C277_=_C1757 ,C277_=_C1758 ,\nC277_=_C1759 ,C281_=_C314 ,C281_=_C475 ,C281_=_C623 ,C281_=_C1070 ,C281_=_C1221 ,\nC281_=_C1710 ,C281_=_C2598 ,C281_=_C2713 ,C281_=_C2777 ,C281_=_C2780 ,C281_=_C2782 ,\nC281_=_C2783 ,C281_=_C2784 ,C281_=_C2785 ,C281_=_C2786 ,C281_=_C2787 ,C281_=_C2788 ,\nC310_=_C312 ,C310_=_C314 ,C310_=_C316 ,C310_=_C318 ,C310_=_C389 ,C310_=_C470 ,\nC310_=_C1114 ,C310_=_C1405 ,C310_=_C1406 ,C310_=_C1407 ,C310_=_C1408 ,C310_=_C1409 ,\nC310_=_C1411 ,C310_=_C1412 ,C310_=_C1413 ,C310_=_C1414 ,C310_=_C1415 ,C310_=_C1416 ,\nC310_=_C1417 ,C310_=_C1418 ,C310_=_C1419 ,C310_=_C1420 ,C310_=_C1421 ,C312_=_C314 ,\nC312_=_C316 ,C312_=_C318 ,C312_=_C366 ,C312_=_C472 ,C312_=_C547 ,C312_=_C1309 ,\nC312_=_C1744 ,C312_=_C1745 ,C312_=_C1746 ,C312_=_C1747 ,C312_=_C1750 ,C312_=_C1751 ,\nC312_=_C1752 ,C312_=_C1753 ,C312_=_C1754 ,C312_=_C1755 ,C312_=_C1756 ,C312_=_C1757 ,\nC312_=_C1758 ,C312_=_C1759 ,C314_=_C316 ,C314_=_C318 ,C314_=_C475 ,C314_=_C623 ,\nC314_=_C1070 ,C314_=_C1221 ,C314_=_C1710 ,C314_=_C2598 ,C314_=_C2713 ,C314_=_C2777 ,\nC314_=_C2780 ,C314_=_C2782 ,C314_=_C2783 ,C314_=_C2784 ,C314_=_C2785 ,C314_=_C2786 ,\nC314_=_C2787 ,C314_=_C2788 ,C316_=_C318 ,C316_=_C339 ,C316_=_C353 ,C316_=_C553 ,\nC316_=_C624 ,C316_=_C1071 ,C316_=_C1222 ,C316_=_C1314 ,C316_=_C2892 ,C316_=_C2893 ,\nC316_=_C2895 ,C316_=_C2896 ,C316_=_C2897 ,C316_=_C2898 ,C316_=_C2899 ,C316_=_C2900 ,\nC316_=_C2901 ,C316_=_C2902 ,C316_=_C2903 ,C316_=_C2904 ,C318_=_C341 ,C318_=_C354 ,\nC318_=_C846 ,C318_=_C1072 ,C318_=_C1650 ,C318_=_C2240 ,C318_=_C2360 ,C318_=_C3207 ,\nC318_=_C3208 ,C318_=_C3209 ,C318_=_C3210 ,C318_=_C3211 ,C318_=_C3212 ,C318_=_C3213 ,\nC318_=_C3214 ,C318_=_C3215 ,C318_=_C3216 ,C318_=_C3217 ,C318_=_C3218 ,C318_=_C3219 ,\nC318_=_C3220 ,C318_=_C3221 ,C339_=_C341 ,C339_=_C353 ,C339_=_C553 ,C339_=_C624 ,\nC339_=_C1071 ,C339_=_C1222 ,C339_=_C1314 ,C339_=_C2892 ,C339_=_C2893 ,C339_=_C2895 ,\nC339_=_C2896 ,C339_=_C2897 ,C339_=_C2898 ,C339_=_C2899 ,C339_=_C2900 ,C339_=_C2901 ,\nC339_=_C2902 ,C339_=_C2903 ,C339_=_C2904 ,C341_=_C354 ,C341_=_C846 ,C341_=_C1072 ,\nC341_=_C1650 ,C341_=_C2240 ,C341_=_C2360 ,C341_=_C3207 ,C341_=_C3208 ,C341_=_C3209 ,\nC341_=_C3210 ,C341_=_C3211 ,C341_=_C3212 ,C341_=_C3213 ,C341_=_C3214 ,C341_=_C3215 ,\nC341_=_C3216 ,C341_=_C3217 ,C341_=_C3218 ,C341_=_C3219 ,C341_=_C3220 ,C341_=_C3221 ,\nC353_=_C354 ,C353_=_C553 ,C353_=_C624 ,C353_=_C1071 ,C353_=_C1222 ,C353_=_C1314 ,\nC353_=_C2892 ,C353_=_C2893 ,C353_=_C2895 ,C353_=_C2896 ,C353_=_C2897 ,C353_=_C2898 ,\nC353_=_C2899 ,C353_=_C2900 ,C353_=_C2901 ,C353_=_C2902 ,C353_=_C2903 ,C353_=_C2904 ,\nC354_=_C846 ,C354_=_C1072 ,C354_=_C1650 ,C354_=_C2240 ,C354_=_C2360 ,C354_=_C3207 ,\nC354_=_C3208 ,C354_=_C3209 ,C354_=_C3210 ,C354_=_C3211 ,C354_=_C3212 ,C354_=_C3213 ,\nC354_=_C3214 ,C354_=_C3215 ,C354_=_C3216 ,C354_=_C3217 ,C354_=_C3218 ,C354_=_C3219 ,\nC354_=_C3220 ,C354_=_C3221 ,C366_=_C472 ,C366_=_C547 ,C366_=_C1309 ,C366_=_C1744 ,\nC366_=_C1745 ,C366_=_C1746 ,C366_=_C1747 ,C366_=_C1750 ,C366_=_C1751 ,C366_=_C1752 ,\nC366_=_C1753 ,C366_=_C1754 ,C366_=_C1755 ,C366_=_C1756 ,C366_=_C1757 ,C366_=_C1758 ,\nC366_=_C1759 ,C389_=_C470 ,C389_=_C1114 ,C389_=_C1405 ,C389_=_C1406 ,C389_=_C1407 ,\nC389_=_C1408 ,C389_=_C1409 ,C389_=_C1411 ,C389_=_C1412 ,C389_=_C1413 ,C389_=_C1414 ,\nC389_=_C1415 ,C389_=_C1416 ,C389_=_C1417 ,C389_=_C1418 ,C389_=_C1419 ,C389_=_C1420 ,\nC389_=_C1421 ,C420_=_C648 ,C420_=_C1285 ,C420_=_C1706 ,C420_=_C1947 ,C420_=_C1948 ,\nC420_=_C1949 ,C420_=_C1950 ,C420_=_C1951 ,C420_=_C1952 ,C420_=_C1953 ,C420_=_C1955 ,\nC420_=_C1956 ,C420_=_C1957 ,C420_=_C1958 ,C420_=_C1959 ,C420_=_C1961 ,C420_=_C1962 ,\nC420_=_C1963 ,C420_=_C1964 ,C420_=_C1965 ,C420_=_C1967 ,C420_=_C1968 ,C420_=_C1969 ,\nC420_=_C1970 ,C420_=_C1971 ,C470_=_C472 ,C470_=_C475 ,C470_=_C1114 ,C470_=_C1405 ,\nC470_=_C1406 ,C470_=_C1407 ,C470_=_C1408 ,C470_=_C1409 ,C470_=_C1411 ,C470_=_C1412 ,\nC470_=_C1413 ,C470_=_C1414 ,C470_=_C1415 ,C470_=_C1416 ,C470_=_C1417 ,C470_=_C1418 ,\nC470_=_C1419 ,C470_=_C1420 ,C470_=_C1421 ,C472_=_C475 ,C472_=_C547 ,C472_=_C1309 ,\nC472_=_C1744 ,C472_=_C1745 ,C472_=_C1746 ,C472_=_C1747 ,C472_=_C1750 ,C472_=_C1751 ,\nC472_=_C1752 ,C472_=_C1753 ,C472_=_C1754 ,C472_=_C1755 ,C472_=_C1756 ,C472_=_C1757 ,\nC472_=_C1758 ,C472_=_C1759 ,C475_=_C623 ,C475_=_C1070 ,C475_=_C1221 ,C475_=_C1710 ,\nC475_=_C2598 ,C475_=_C2713 ,C475_=_C2777 ,C475_=_C2780 ,C475_=_C2782 ,C475_=_C2783 ,\nC475_=_C2784 ,C475_=_C2785 ,C475_=_C2786 ,C475_=_C2787 ,C475_=_C2788 ,C547_=_C553 ,\nC547_=_C1309 ,C547_=_C1744 ,C547_=_C1745 ,C547_=_C1746 ,C547_=_C1747 ,C547_=_C1750 ,\nC547_=_C1751 ,C547_=_C1752 ,C547_=_C1753 ,C547_=_C1754 ,C547_=_C1755 ,C547_=_C1756 ,\nC547_=_C1757 ,C547_=_C1758 ,C547_=_C1759 ,C553_=_C624 ,C553_=_C1071 ,C553_=_C1222 ,\nC553_=_C1314 ,C553_=_C2892 ,C553_=_C2893 ,C553_=_C2895 ,C553_=_C2896 ,C553_=_C2897 ,\nC553_=_C2898 ,C553_=_C2899 ,C553_=_C2900 ,C553_=_C2901 ,C553_=_C2902 ,C553_=_C2903 ,\nC553_=_C2904 ,C605_=_C610 ,C605_=_C686 ,C605_=_C766 ,C605_=_C1199 ,C605_=_C1535 ,\nC605_=_C1568 ,C605_=_C1693 ,C605_=_C1714 ,C605_=_C1913 ,C605_=_C2259 ,C605_=_C2401 ,\nC605_=_C2603 ,C605_=_C2715 ,C605_=_C2879 ,C605_=_C3014 ,C605_=_C3155 ,C605_=_C3156 ,\nC605_=_C3157 ,C605_=_C3158 ,C605_=_C3159 ,C605_=_C3161 ,C605_=_C3162 ,C605_=_C3163 ,\nC605_=_C3164 ,C605_=_C3165 ,C605_=_C3166 ,C605_=_C3167 ,C610_=_C633 ,C610_=_C1077 ,\nC610_=_C1228 ,C610_=_C1395 ,C610_=_C1544 ,C610_=_C1722 ,C610_=_C2609 ,C610_=_C2721 ,\nC610_=_C2885 ,C610_=_C3236 ,C610_=_C3591 ,C610_=_C3744 ,C610_=_C3893 ,C610_=_C3894 ,\nC610_=_C3895 ,C610_=_C3896 ,C610_=_C3897 ,C610_=_C3898 ,C610_=_C3899 ,C610_=_C3900 ,\nC610_=_C3901 ,C610_=_C3902 ,C610_=_C3903 ,C623_=_C624 ,C623_=_C633 ,C623_=_C1070 ,\nC623_=_C1221 ,C623_=_C1710 ,C623_=_C2598 ,C623_=_C2713 ,C623_=_C2777 ,C623_=_C2780 ,\nC623_=_C2782 ,C623_=_C2783 ,C623_=_C2784 ,C623_=_C2785 ,C623_=_C2786 ,C623_=_C2787 ,\nC623_=_C2788 ,C624_=_C633 ,C624_=_C1071 ,C624_=_C1222 ,C624_=_C1314 ,C624_=_C2892 ,\nC624_=_C2893 ,C624_=_C2895 ,C624_=_C2896 ,C624_=_C2897 ,C624_=_C2898 ,C624_=_C2899 ,\nC624_=_C2900 ,C624_=_C2901 ,C624_=_C2902 ,C624_=_C2903 ,C624_=_C2904 ,C633_=_C1077 ,\nC633_=_C1228 ,C633_=_C1395 ,C633_=_C1544 ,C633_=_C1722 ,C633_=_C2609 ,C633_=_C2721 ,\nC633_=_C2885 ,C633_=_C3236 ,C633_=_C3591 ,C633_=_C3744 ,C633_=_C3893 ,C633_=_C3894 ,\nC633_=_C3895 ,C633_=_C3896 ,C633_=_C3897 ,C633_=_C3898 ,C633_=_C3899 ,C633_=_C3900 ,\nC633_=_C3901 ,C633_=_C3902 ,C633_=_C3903 ,C648_=_C1285 ,C648_=_C1706 ,C648_=_C1947 ,\nC648_=_C1948 ,C648_=_C1949 ,C648_=_C1950 ,C648_=_C1951 ,C648_=_C1952 ,C648_=_C1953 ,\nC648_=_C1955 ,C648_=_C1956 ,C648_=_C1957 ,C648_=_C1958 ,C648_=_C1959 ,C648_=_C1961 ,\nC648_=_C1962 ,C648_=_C1963 ,C648_=_C1964 ,C648_=_C1965 ,C648_=_C1967 ,C648_=_C1968 ,\nC648_=_C1969 ,C648_=_C1970 ,C648_=_C1971 ,C686_=_C766 ,C686_=_C1199 ,C686_=_C1535 ,\nC686_=_C1568 ,C686_=_C1693 ,C686_=_C1714 ,C686_=_C1913 ,C686_=_C2259 ,C686_=_C2401 ,\nC686_=_C2603 ,C686_=_C2715 ,C686_=_C2879 ,C686_=_C3014 ,C686_=_C3155 ,C686_=_C3156 ,\nC686_=_C3157 ,C686_=_C3158 ,C686_=_C3159 ,C686_=_C3161 ,C686_=_C3162 ,C686_=_C3163 ,\nC686_=_C3164 ,C686_=_C3165 ,C686_=_C3166 ,C686_=_C3167 ,C766_=_C1199 ,C766_=_C1535 ,\nC766_=_C1568 ,C766_=_C1693 ,C766_=_C1714 ,C766_=_C1913 ,C766_=_C2259 ,C766_=_C2401 ,\nC766_=_C2603 ,C766_=_C2715 ,C766_=_C2879 ,C766_=_C3014 ,C766_=_C3155 ,C766_=_C3156</w:t>
      </w:r>
    </w:p>
    <w:p>
      <w:pPr>
        <w:pStyle w:val="PreformattedText"/>
        <w:bidi w:val="0"/>
        <w:spacing w:before="0" w:after="0"/>
        <w:jc w:val="left"/>
        <w:rPr/>
      </w:pPr>
      <w:r>
        <w:rPr/>
        <w:t xml:space="preserve"> </w:t>
      </w:r>
      <w:r>
        <w:rPr/>
        <w:t>,\nC766_=_C3157 ,C766_=_C3158 ,C766_=_C3159 ,C766_=_C3161 ,C766_=_C3162 ,C766_=_C3163 ,\nC766_=_C3164 ,C766_=_C3165 ,C766_=_C3166 ,C766_=_C3167 ,C846_=_C1072 ,C846_=_C1650 ,\nC846_=_C2240 ,C846_=_C2360 ,C846_=_C3207 ,C846_=_C3208 ,C846_=_C3209 ,C846_=_C3210 ,\nC846_=_C3211 ,C846_=_C3212 ,C846_=_C3213 ,C846_=_C3214 ,C846_=_C3215 ,C846_=_C3216 ,\nC846_=_C3217 ,C846_=_C3218 ,C846_=_C3219 ,C846_=_C3220 ,C846_=_C3221 ,C1070_=_C1071 ,\nC1070_=_C1072 ,C1070_=_C1077 ,C1070_=_C1221 ,C1070_=_C1710 ,C1070_=_C2598 ,C1070_=_C2713 ,\nC1070_=_C2777 ,C1070_=_C2780 ,C1070_=_C2782 ,C1070_=_C2783 ,C1070_=_C2784 ,C1070_=_C2785 ,\nC1070_=_C2786 ,C1070_=_C2787 ,C1070_=_C2788 ,C1071_=_C1072 ,C1071_=_C1077 ,C1071_=_C1222 ,\nC1071_=_C1314 ,C1071_=_C2892 ,C1071_=_C2893 ,C1071_=_C2895 ,C1071_=_C2896 ,C1071_=_C2897 ,\nC1071_=_C2898 ,C1071_=_C2899 ,C1071_=_C2900 ,C1071_=_C2901 ,C1071_=_C2902 ,C1071_=_C2903 ,\nC1071_=_C2904 ,C1072_=_C1077 ,C1072_=_C1650 ,C1072_=_C2240 ,C1072_=_C2360 ,C1072_=_C3207 ,\nC1072_=_C3208 ,C1072_=_C3209 ,C1072_=_C3210 ,C1072_=_C3211 ,C1072_=_C3212 ,C1072_=_C3213 ,\nC1072_=_C3214 ,C1072_=_C3215 ,C1072_=_C3216 ,C1072_=_C3217 ,C1072_=_C3218 ,C1072_=_C3219 ,\nC1072_=_C3220 ,C1072_=_C3221 ,C1077_=_C1228 ,C1077_=_C1395 ,C1077_=_C1544 ,C1077_=_C1722 ,\nC1077_=_C2609 ,C1077_=_C2721 ,C1077_=_C2885 ,C1077_=_C3236 ,C1077_=_C3591 ,C1077_=_C3744 ,\nC1077_=_C3893 ,C1077_=_C3894 ,C1077_=_C3895 ,C1077_=_C3896 ,C1077_=_C3897 ,C1077_=_C3898 ,\nC1077_=_C3899 ,C1077_=_C3900 ,C1077_=_C3901 ,C1077_=_C3902 ,C1077_=_C3903 ,C1114_=_C1405 ,\nC1114_=_C1406 ,C1114_=_C1407 ,C1114_=_C1408 ,C1114_=_C1409 ,C1114_=_C1411 ,C1114_=_C1412 ,\nC1114_=_C1413 ,C1114_=_C1414 ,C1114_=_C1415 ,C1114_=_C1416 ,C1114_=_C1417 ,C1114_=_C1418 ,\nC1114_=_C1419 ,C1114_=_C1420 ,C1114_=_C1421 ,C1199_=_C1535 ,C1199_=_C1568 ,C1199_=_C1693 ,\nC1199_=_C1714 ,C1199_=_C1913 ,C1199_=_C2259 ,C1199_=_C2401 ,C1199_=_C2603 ,C1199_=_C2715 ,\nC1199_=_C2879 ,C1199_=_C3014 ,C1199_=_C3155 ,C1199_=_C3156 ,C1199_=_C3157 ,C1199_=_C3158 ,\nC1199_=_C3159 ,C1199_=_C3161 ,C1199_=_C3162 ,C1199_=_C3163 ,C1199_=_C3164 ,C1199_=_C3165 ,\nC1199_=_C3166 ,C1199_=_C3167 ,C1221_=_C1222 ,C1221_=_C1228 ,C1221_=_C1710 ,C1221_=_C2598 ,\nC1221_=_C2713 ,C1221_=_C2777 ,C1221_=_C2780 ,C1221_=_C2782 ,C1221_=_C2783 ,C1221_=_C2784 ,\nC1221_=_C2785 ,C1221_=_C2786 ,C1221_=_C2787 ,C1221_=_C2788 ,C1222_=_C1228 ,C1222_=_C1314 ,\nC1222_=_C2892 ,C1222_=_C2893 ,C1222_=_C2895 ,C1222_=_C2896 ,C1222_=_C2897 ,C1222_=_C2898 ,\nC1222_=_C2899 ,C1222_=_C2900 ,C1222_=_C2901 ,C1222_=_C2902 ,C1222_=_C2903 ,C1222_=_C2904 ,\nC1228_=_C1395 ,C1228_=_C1544 ,C1228_=_C1722 ,C1228_=_C2609 ,C1228_=_C2721 ,C1228_=_C2885 ,\nC1228_=_C3236 ,C1228_=_C3591 ,C1228_=_C3744 ,C1228_=_C3893 ,C1228_=_C3894 ,C1228_=_C3895 ,\nC1228_=_C3896 ,C1228_=_C3897 ,C1228_=_C3898 ,C1228_=_C3899 ,C1228_=_C3900 ,C1228_=_C3901 ,\nC1228_=_C3902 ,C1228_=_C3903 ,C1285_=_C1706 ,C1285_=_C1947 ,C1285_=_C1948 ,C1285_=_C1949 ,\nC1285_=_C1950 ,C1285_=_C1951 ,C1285_=_C1952 ,C1285_=_C1953 ,C1285_=_C1955 ,C1285_=_C1956 ,\nC1285_=_C1957 ,C1285_=_C1958 ,C1285_=_C1959 ,C1285_=_C1961 ,C1285_=_C1962 ,C1285_=_C1963 ,\nC1285_=_C1964 ,C1285_=_C1965 ,C1285_=_C1967 ,C1285_=_C1968 ,C1285_=_C1969 ,C1285_=_C1970 ,\nC1285_=_C1971 ,C1309_=_C1314 ,C1309_=_C1744 ,C1309_=_C1745 ,C1309_=_C1746 ,C1309_=_C1747 ,\nC1309_=_C1750 ,C1309_=_C1751 ,C1309_=_C1752 ,C1309_=_C1753 ,C1309_=_C1754 ,C1309_=_C1755 ,\nC1309_=_C1756 ,C1309_=_C1757 ,C1309_=_C1758 ,C1309_=_C1759 ,C1314_=_C2892 ,C1314_=_C2893 ,\nC1314_=_C2895 ,C1314_=_C2896 ,C1314_=_C2897 ,C1314_=_C2898 ,C1314_=_C2899 ,C1314_=_C2900 ,\nC1314_=_C2901 ,C1314_=_C2902 ,C1314_=_C2903 ,C1314_=_C2904 ,C1395_=_C1544 ,C1395_=_C1722 ,\nC1395_=_C2609 ,C1395_=_C2721 ,C1395_=_C2885 ,C1395_=_C3236 ,C1395_=_C3591 ,C1395_=_C3744 ,\nC1395_=_C3893 ,C1395_=_C3894 ,C1395_=_C3895 ,C1395_=_C3896 ,C1395_=_C3897 ,C1395_=_C3898 ,\nC1395_=_C3899 ,C1395_=_C3900 ,C1395_=_C3901 ,C1395_=_C3902 ,C1395_=_C3903 ,C1405_=_C1406 ,\nC1405_=_C1407 ,C1405_=_C1408 ,C1405_=_C1409 ,C1405_=_C1411 ,C1405_=_C1412 ,C1405_=_C1413 ,\nC1405_=_C1414 ,C1405_=_C1415 ,C1405_=_C1416 ,C1405_=_C1417 ,C1405_=_C1418 ,C1405_=_C1419 ,\nC1405_=_C1420 ,C1405_=_C1421 ,C1406_=_C1407 ,C1406_=_C1408 ,C1406_=_C1409 ,C1406_=_C1411 ,\nC1406_=_C1412 ,C1406_=_C1413 ,C1406_=_C1414 ,C1406_=_C1415 ,C1406_=_C1416 ,C1406_=_C1417 ,\nC1406_=_C1418 ,C1406_=_C1419 ,C1406_=_C1420 ,C1406_=_C1421 ,C1407_=_C1408 ,C1407_=_C1409 ,\nC1407_=_C1411 ,C1407_=_C1412 ,C1407_=_C1413 ,C1407_=_C1414 ,C1407_=_C1415 ,C1407_=_C1416 ,\nC1407_=_C1417 ,C1407_=_C1418 ,C1407_=_C1419 ,C1407_=_C1420 ,C1407_=_C1421 ,C1408_=_C1409 ,\nC1408_=_C1411 ,C1408_=_C1412 ,C1408_=_C1413 ,C1408_=_C1414 ,C1408_=_C1415 ,C1408_=_C1416 ,\nC1408_=_C1417 ,C1408_=_C1418 ,C1408_=_C1419 ,C1408_=_C1420 ,C1408_=_C1421 ,C1408_=_C1948 ,\nC1408_=_C2598 ,C1408_=_C2603 ,C1408_=_C2609 ,C1409_=_C1411 ,C1409_=_C1412 ,C1409_=_C1413 ,\nC1409_=_C1414 ,C1409_=_C1415 ,C1409_=_C1416 ,C1409_=_C1417 ,C1409_=_C1418 ,C1409_=_C1419 ,\nC1409_=_C1420 ,C1409_=_C1421 ,C1409_=_C1951 ,C1409_=_C2713 ,C1409_=_C2715 ,C1409_=_C2721 ,\nC1411_=_C1412 ,C1411_=_C1413 ,C1411_=_C1414 ,C1411_=_C1415 ,C1411_=_C1416 ,C1411_=_C1417 ,\nC1411_=_C1418 ,C1411_=_C1419 ,C1411_=_C1420 ,C1411_=_C1421 ,C1411_=_C1955 ,C1411_=_C2777 ,\nC1411_=_C2879 ,C1411_=_C2885 ,C1412_=_C1413 ,C1412_=_C1414 ,C1412_=_C1415 ,C1412_=_C1416 ,\nC1412_=_C1417 ,C1412_=_C1418 ,C1412_=_C1419 ,C1412_=_C1420 ,C1412_=_C1421 ,C1413_=_C1414 ,\nC1413_=_C1415 ,C1413_=_C1416 ,C1413_=_C1417 ,C1413_=_C1418 ,C1413_=_C1419 ,C1413_=_C1420 ,\nC1413_=_C1421 ,C1414_=_C1415 ,C1414_=_C1416 ,C1414_=_C1417 ,C1414_=_C1418 ,C1414_=_C1419 ,\nC1414_=_C1420 ,C1414_=_C1421 ,C1415_=_C1416 ,C1415_=_C1417 ,C1415_=_C1418 ,C1415_=_C1419 ,\nC1415_=_C1420 ,C1415_=_C1421 ,C1416_=_C1417 ,C1416_=_C1418 ,C1416_=_C1419 ,C1416_=_C1420 ,\nC1416_=_C1421 ,C1417_=_C1418 ,C1417_=_C1419 ,C1417_=_C1420 ,C1417_=_C1421 ,C1417_=_C1755 ,\nC1418_=_C1419 ,C1418_=_C1420 ,C1418_=_C1421 ,C1419_=_C1420 ,C1419_=_C1421 ,C1420_=_C1421 ,\nC1420_=_C3221 ,C1421_=_C1758 ,C1421_=_C1971 ,C1421_=_C2904 ,C1535_=_C1544 ,C1535_=_C1568 ,\nC1535_=_C1693 ,C1535_=_C1714 ,C1535_=_C1913 ,C1535_=_C2259 ,C1535_=_C2401 ,C1535_=_C2603 ,\nC1535_=_C2715 ,C1535_=_C2879 ,C1535_=_C3014 ,C1535_=_C3155 ,C1535_=_C3156 ,C1535_=_C3157 ,\nC1535_=_C3158 ,C1535_=_C3159 ,C1535_=_C3161 ,C1535_=_C3162 ,C1535_=_C3163 ,C1535_=_C3164 ,\nC1535_=_C3165 ,C1535_=_C3166 ,C1535_=_C3167 ,C1544_=_C1722 ,C1544_=_C2609 ,C1544_=_C2721 ,\nC1544_=_C2885 ,C1544_=_C3236 ,C1544_=_C3591 ,C1544_=_C3744 ,C1544_=_C3893 ,C1544_=_C3894 ,\nC1544_=_C3895 ,C1544_=_C3896 ,C1544_=_C3897 ,C1544_=_C3898 ,C1544_=_C3899 ,C1544_=_C3900 ,\nC1544_=_C3901 ,C1544_=_C3902 ,C1544_=_C3903 ,C1568_=_C1693 ,C1568_=_C1714 ,C1568_=_C1913 ,\nC1568_=_C2259 ,C1568_=_C2401 ,C1568_=_C2603 ,C1568_=_C2715 ,C1568_=_C2879 ,C1568_=_C3014 ,\nC1568_=_C3155 ,C1568_=_C3156 ,C1568_=_C3157 ,C1568_=_C3158 ,C1568_=_C3159 ,C1568_=_C3161 ,\nC1568_=_C3162 ,C1568_=_C3163 ,C1568_=_C3164 ,C1568_=_C3165 ,C1568_=_C3166 ,C1568_=_C3167 ,\nC1650_=_C2240 ,C1650_=_C2360 ,C1650_=_C3207 ,C1650_=_C3208 ,C1650_=_C3209 ,C1650_=_C3210 ,\nC1650_=_C3211 ,C1650_=_C3212 ,C1650_=_C3213 ,C1650_=_C3214 ,C1650_=_C3215 ,C1650_=_C3216 ,\nC1650_=_C3217 ,C1650_=_C3218 ,C1650_=_C3219 ,C1650_=_C3220 ,C1650_=_C3221 ,C1693_=_C1714 ,\nC1693_=_C1913 ,C1693_=_C2259 ,C1693_=_C2401 ,C1693_=_C2603 ,C1693_=_C2715 ,C1693_=_C2879 ,\nC1693_=_C3014 ,C1693_=_C3155 ,C1693_=_C3156 ,C1693_=_C3157 ,C1693_=_C3158 ,C1693_=_C3159 ,\nC1693_=_C3161 ,C1693_=_C3162 ,C1693_=_C3163 ,C1693_=_C3164 ,C1693_=_C3165 ,C1693_=_C3166 ,\nC1693_=_C3167 ,C1706_=_C1710 ,C1706_=_C1714 ,C1706_=_C1722 ,C1706_=_C1947 ,C1706_=_C1948 ,\nC1706_=_C1949 ,C1706_=_C1950 ,C1706_=_C1951 ,C1706_=_C1952 ,C1706_=_C1953 ,C1706_=_C1955 ,\nC1706_=_C1956 ,C1706_=_C1957 ,C1706_=_C1958 ,C1706_=_C1959 ,C1706_=_C1961 ,C1706_=_C1962 ,\nC1706_=_C1963 ,C1706_=_C1964 ,C1706_=_C1965 ,C1706_=_C1967 ,C1706_=_C1968 ,C1706_=_C1969 ,\nC1706_=_C1970 ,C1706_=_C1971 ,C1710_=_C1714 ,C1710_=_C1722 ,C1710_=_C2598 ,C1710_=_C2713 ,\nC1710_=_C2777 ,C1710_=_C2780 ,C1710_=_C2782 ,C1710_=_C2783 ,C1710_=_C2784 ,C1710_=_C2785 ,\nC1710_=_C2786 ,C1710_=_C2787 ,C1710_=_C2788 ,C1714_=_C1722 ,C1714_=_C1913 ,C1714_=_C2259 ,\nC1714_=_C2401 ,C1714_=_C2603 ,C1714_=_C2715 ,C1714_=_C2879 ,C1714_=_C3014 ,C1714_=_C3155 ,\nC1714_=_C3156 ,C1714_=_C3157 ,C1714_=_C3158 ,C1714_=_C3159 ,C1714_=_C3161 ,C1714_=_C3162 ,\nC1714_=_C3163 ,C1714_=_C3164 ,C1714_=_C3165 ,C1714_=_C3166 ,C1714_=_C3167 ,C1722_=_C2609 ,\nC1722_=_C2721 ,C1722_=_C2885 ,C1722_=_C3236 ,C1722_=_C3591 ,C1722_=_C3744 ,C1722_=_C3893 ,\nC1722_=_C3894 ,C1722_=_C3895 ,C1722_=_C3896 ,C1722_=_C3897 ,C1722_=_C3898 ,C1722_=_C3899 ,\nC1722_=_C3900 ,C1722_=_C3901 ,C1722_=_C3902 ,C1722_=_C3903 ,C1744_=_C1745 ,C1744_=_C1746 ,\nC1744_=_C1747 ,C1744_=_C1750 ,C1744_=_C1751 ,C1744_=_C1752 ,C1744_=_C1753 ,C1744_=_C1754 ,\nC1744_=_C1755 ,C1744_=_C1756 ,C1744_=_C1757 ,C1744_=_C1758 ,C1744_=_C1759 ,C1745_=_C1746 ,\nC1745_=_C1747 ,C1745_=_C1750 ,C1745_=_C1751 ,C1745_=_C1752 ,C1745_=_C1753 ,C1745_=_C1754 ,\nC1745_=_C1755 ,C1745_=_C1756 ,C1745_=_C1757 ,C1745_=_C1758 ,C1745_=_C1759 ,C1746_=_C1747 ,\nC1746_=_C1750 ,C1746_=_C1751 ,C1746_=_C1752 ,C1746_=_C1753 ,C1746_=_C1754 ,C1746_=_C1755 ,\nC1746_=_C1756 ,C1746_=_C1757 ,C1746_=_C1758 ,C1746_=_C1759 ,C1747_=_C1750 ,C1747_=_C1751 ,\nC1747_=_C1752 ,C1747_=_C1753 ,C1747_=_C1754 ,C1747_=_C1755 ,C1747_=_C1756 ,C1747_=_C1757 ,\nC1747_=_C1758 ,C1747_=_C1759 ,C1750_=_C1751 ,C1750_=_C1752 ,C1750_=_C1753 ,C1750_=_C1754 ,\nC1750_=_C1755 ,C1750_=_C1756 ,C1750_=_C1757 ,C1750_=_C1758 ,C1750_=_C1759 ,C1750_=_C2892 ,\nC1751_=_C1752 ,C1751_=_C1753 ,C1751_=_C1754 ,C1751_=_C1755 ,C1751_=_C1756 ,C1751_=_C1757 ,\nC1751_=_C1758 ,C1751_=_C1759 ,C1751_=_C2893 ,C1752_=_C1753 ,C1752_=_C1754 ,C1752_=_C1755 ,\nC1752_=_C1756 ,C1752_=_C1757 ,C1752_=_C1758 ,C1752_=_C1759 ,C1753_=_C1754 ,C1753_=_C1755 ,\nC1753_=_C1756 ,C1753_=_C1757 ,C1753_=_C1758 ,C1753_=_C1759 ,C1754_=_C1755 ,C1754_=_C1756</w:t>
      </w:r>
    </w:p>
    <w:p>
      <w:pPr>
        <w:pStyle w:val="PreformattedText"/>
        <w:bidi w:val="0"/>
        <w:spacing w:before="0" w:after="0"/>
        <w:jc w:val="left"/>
        <w:rPr/>
      </w:pPr>
      <w:r>
        <w:rPr/>
        <w:t xml:space="preserve"> </w:t>
      </w:r>
      <w:r>
        <w:rPr/>
        <w:t>,\nC1754_=_C1757 ,C1754_=_C1758 ,C1754_=_C1759 ,C1754_=_C2897 ,C1755_=_C1756 ,C1755_=_C1757 ,\nC1755_=_C1758 ,C1755_=_C1759 ,C1756_=_C1757 ,C1756_=_C1758 ,C1756_=_C1759 ,C1756_=_C2901 ,\nC1757_=_C1758 ,C1757_=_C1759 ,C1757_=_C2903 ,C1758_=_C1759 ,C1758_=_C1971 ,C1758_=_C2904 ,\nC1913_=_C2259 ,C1913_=_C2401 ,C1913_=_C2603 ,C1913_=_C2715 ,C1913_=_C2879 ,C1913_=_C3014 ,\nC1913_=_C3155 ,C1913_=_C3156 ,C1913_=_C3157 ,C1913_=_C3158 ,C1913_=_C3159 ,C1913_=_C3161 ,\nC1913_=_C3162 ,C1913_=_C3163 ,C1913_=_C3164 ,C1913_=_C3165 ,C1913_=_C3166 ,C1913_=_C3167 ,\nC1947_=_C1948 ,C1947_=_C1949 ,C1947_=_C1950 ,C1947_=_C1951 ,C1947_=_C1952 ,C1947_=_C1953 ,\nC1947_=_C1955 ,C1947_=_C1956 ,C1947_=_C1957 ,C1947_=_C1958 ,C1947_=_C1959 ,C1947_=_C1961 ,\nC1947_=_C1962 ,C1947_=_C1963 ,C1947_=_C1964 ,C1947_=_C1965 ,C1947_=_C1967 ,C1947_=_C1968 ,\nC1947_=_C1969 ,C1947_=_C1970 ,C1947_=_C1971 ,C1947_=_C2401 ,C1948_=_C1949 ,C1948_=_C1950 ,\nC1948_=_C1951 ,C1948_=_C1952 ,C1948_=_C1953 ,C1948_=_C1955 ,C1948_=_C1956 ,C1948_=_C1957 ,\nC1948_=_C1958 ,C1948_=_C1959 ,C1948_=_C1961 ,C1948_=_C1962 ,C1948_=_C1963 ,C1948_=_C1964 ,\nC1948_=_C1965 ,C1948_=_C1967 ,C1948_=_C1968 ,C1948_=_C1969 ,C1948_=_C1970 ,C1948_=_C1971 ,\nC1948_=_C2598 ,C1948_=_C2603 ,C1948_=_C2609 ,C1949_=_C1950 ,C1949_=_C1951 ,C1949_=_C1952 ,\nC1949_=_C1953 ,C1949_=_C1955 ,C1949_=_C1956 ,C1949_=_C1957 ,C1949_=_C1958 ,C1949_=_C1959 ,\nC1949_=_C1961 ,C1949_=_C1962 ,C1949_=_C1963 ,C1949_=_C1964 ,C1949_=_C1965 ,C1949_=_C1967 ,\nC1949_=_C1968 ,C1949_=_C1969 ,C1949_=_C1970 ,C1949_=_C1971 ,C1950_=_C1951 ,C1950_=_C1952 ,\nC1950_=_C1953 ,C1950_=_C1955 ,C1950_=_C1956 ,C1950_=_C1957 ,C1950_=_C1958 ,C1950_=_C1959 ,\nC1950_=_C1961 ,C1950_=_C1962 ,C1950_=_C1963 ,C1950_=_C1964 ,C1950_=_C1965 ,C1950_=_C1967 ,\nC1950_=_C1968 ,C1950_=_C1969 ,C1950_=_C1970 ,C1950_=_C1971 ,C1951_=_C1952 ,C1951_=_C1953 ,\nC1951_=_C1955 ,C1951_=_C1956 ,C1951_=_C1957 ,C1951_=_C1958 ,C1951_=_C1959 ,C1951_=_C1961 ,\nC1951_=_C1962 ,C1951_=_C1963 ,C1951_=_C1964 ,C1951_=_C1965 ,C1951_=_C1967 ,C1951_=_C1968 ,\nC1951_=_C1969 ,C1951_=_C1970 ,C1951_=_C1971 ,C1951_=_C2713 ,C1951_=_C2715 ,C1951_=_C2721 ,\nC1952_=_C1953 ,C1952_=_C1955 ,C1952_=_C1956 ,C1952_=_C1957 ,C1952_=_C1958 ,C1952_=_C1959 ,\nC1952_=_C1961 ,C1952_=_C1962 ,C1952_=_C1963 ,C1952_=_C1964 ,C1952_=_C1965 ,C1952_=_C1967 ,\nC1952_=_C1968 ,C1952_=_C1969 ,C1952_=_C1970 ,C1952_=_C1971 ,C1953_=_C1955 ,C1953_=_C1956 ,\nC1953_=_C1957 ,C1953_=_C1958 ,C1953_=_C1959 ,C1953_=_C1961 ,C1953_=_C1962 ,C1953_=_C1963 ,\nC1953_=_C1964 ,C1953_=_C1965 ,C1953_=_C1967 ,C1953_=_C1968 ,C1953_=_C1969 ,C1953_=_C1970 ,\nC1953_=_C1971 ,C1955_=_C1956 ,C1955_=_C1957 ,C1955_=_C1958 ,C1955_=_C1959 ,C1955_=_C1961 ,\nC1955_=_C1962 ,C1955_=_C1963 ,C1955_=_C1964 ,C1955_=_C1965 ,C1955_=_C1967 ,C1955_=_C1968 ,\nC1955_=_C1969 ,C1955_=_C1970 ,C1955_=_C1971 ,C1955_=_C2777 ,C1955_=_C2879 ,C1955_=_C2885 ,\nC1956_=_C1957 ,C1956_=_C1958 ,C1956_=_C1959 ,C1956_=_C1961 ,C1956_=_C1962 ,C1956_=_C1963 ,\nC1956_=_C1964 ,C1956_=_C1965 ,C1956_=_C1967 ,C1956_=_C1968 ,C1956_=_C1969 ,C1956_=_C1970 ,\nC1956_=_C1971 ,C1957_=_C1958 ,C1957_=_C1959 ,C1957_=_C1961 ,C1957_=_C1962 ,C1957_=_C1963 ,\nC1957_=_C1964 ,C1957_=_C1965 ,C1957_=_C1967 ,C1957_=_C1968 ,C1957_=_C1969 ,C1957_=_C1970 ,\nC1957_=_C1971 ,C1958_=_C1959 ,C1958_=_C1961 ,C1958_=_C1962 ,C1958_=_C1963 ,C1958_=_C1964 ,\nC1958_=_C1965 ,C1958_=_C1967 ,C1958_=_C1968 ,C1958_=_C1969 ,C1958_=_C1970 ,C1958_=_C1971 ,\nC1959_=_C1961 ,C1959_=_C1962 ,C1959_=_C1963 ,C1959_=_C1964 ,C1959_=_C1965 ,C1959_=_C1967 ,\nC1959_=_C1968 ,C1959_=_C1969 ,C1959_=_C1970 ,C1959_=_C1971 ,C1961_=_C1962 ,C1961_=_C1963 ,\nC1961_=_C1964 ,C1961_=_C1965 ,C1961_=_C1967 ,C1961_=_C1968 ,C1961_=_C1969 ,C1961_=_C1970 ,\nC1961_=_C1971 ,C1962_=_C1963 ,C1962_=_C1964 ,C1962_=_C1965 ,C1962_=_C1967 ,C1962_=_C1968 ,\nC1962_=_C1969 ,C1962_=_C1970 ,C1962_=_C1971 ,C1963_=_C1964 ,C1963_=_C1965 ,C1963_=_C1967 ,\nC1963_=_C1968 ,C1963_=_C1969 ,C1963_=_C1970 ,C1963_=_C1971 ,C1963_=_C3207 ,C1964_=_C1965 ,\nC1964_=_C1967 ,C1964_=_C1968 ,C1964_=_C1969 ,C1964_=_C1970 ,C1964_=_C1971 ,C1964_=_C3157 ,\nC1965_=_C1967 ,C1965_=_C1968 ,C1965_=_C1969 ,C1965_=_C1970 ,C1965_=_C1971 ,C1965_=_C2780 ,\nC1965_=_C3158 ,C1965_=_C3591 ,C1967_=_C1968 ,C1967_=_C1969 ,C1967_=_C1970 ,C1967_=_C1971 ,\nC1967_=_C3161 ,C1968_=_C1969 ,C1968_=_C1970 ,C1968_=_C1971 ,C1969_=_C1970 ,C1969_=_C1971 ,\nC1969_=_C2786 ,C1969_=_C3165 ,C1969_=_C3901 ,C1970_=_C1971 ,C1970_=_C2788 ,C1970_=_C3167 ,\nC1970_=_C3903 ,C1971_=_C2904 ,C2240_=_C2360 ,C2240_=_C3207 ,C2240_=_C3208 ,C2240_=_C3209 ,\nC2240_=_C3210 ,C2240_=_C3211 ,C2240_=_C3212 ,C2240_=_C3213 ,C2240_=_C3214 ,C2240_=_C3215 ,\nC2240_=_C3216 ,C2240_=_C3217 ,C2240_=_C3218 ,C2240_=_C3219 ,C2240_=_C3220 ,C2240_=_C3221 ,\nC2259_=_C2401 ,C2259_=_C2603 ,C2259_=_C2715 ,C2259_=_C2879 ,C2259_=_C3014 ,C2259_=_C3155 ,\nC2259_=_C3156 ,C2259_=_C3157 ,C2259_=_C3158 ,C2259_=_C3159 ,C2259_=_C3161 ,C2259_=_C3162 ,\nC2259_=_C3163 ,C2259_=_C3164 ,C2259_=_C3165 ,C2259_=_C3166 ,C2259_=_C3167 ,C2360_=_C3207 ,\nC2360_=_C3208 ,C2360_=_C3209 ,C2360_=_C3210 ,C2360_=_C3211 ,C2360_=_C3212 ,C2360_=_C3213 ,\nC2360_=_C3214 ,C2360_=_C3215 ,C2360_=_C3216 ,C2360_=_C3217 ,C2360_=_C3218 ,C2360_=_C3219 ,\nC2360_=_C3220 ,C2360_=_C3221 ,C2401_=_C2603 ,C2401_=_C2715 ,C2401_=_C2879 ,C2401_=_C3014 ,\nC2401_=_C3155 ,C2401_=_C3156 ,C2401_=_C3157 ,C2401_=_C3158 ,C2401_=_C3159 ,C2401_=_C3161 ,\nC2401_=_C3162 ,C2401_=_C3163 ,C2401_=_C3164 ,C2401_=_C3165 ,C2401_=_C3166 ,C2401_=_C3167 ,\nC2598_=_C2603 ,C2598_=_C2609 ,C2598_=_C2713 ,C2598_=_C2777 ,C2598_=_C2780 ,C2598_=_C2782 ,\nC2598_=_C2783 ,C2598_=_C2784 ,C2598_=_C2785 ,C2598_=_C2786 ,C2598_=_C2787 ,C2598_=_C2788 ,\nC2603_=_C2609 ,C2603_=_C2715 ,C2603_=_C2879 ,C2603_=_C3014 ,C2603_=_C3155 ,C2603_=_C3156 ,\nC2603_=_C3157 ,C2603_=_C3158 ,C2603_=_C3159 ,C2603_=_C3161 ,C2603_=_C3162 ,C2603_=_C3163 ,\nC2603_=_C3164 ,C2603_=_C3165 ,C2603_=_C3166 ,C2603_=_C3167 ,C2609_=_C2721 ,C2609_=_C2885 ,\nC2609_=_C3236 ,C2609_=_C3591 ,C2609_=_C3744 ,C2609_=_C3893 ,C2609_=_C3894 ,C2609_=_C3895 ,\nC2609_=_C3896 ,C2609_=_C3897 ,C2609_=_C3898 ,C2609_=_C3899 ,C2609_=_C3900 ,C2609_=_C3901 ,\nC2609_=_C3902 ,C2609_=_C3903 ,C2713_=_C2715 ,C2713_=_C2721 ,C2713_=_C2777 ,C2713_=_C2780 ,\nC2713_=_C2782 ,C2713_=_C2783 ,C2713_=_C2784 ,C2713_=_C2785 ,C2713_=_C2786 ,C2713_=_C2787 ,\nC2713_=_C2788 ,C2715_=_C2721 ,C2715_=_C2879 ,C2715_=_C3014 ,C2715_=_C3155 ,C2715_=_C3156 ,\nC2715_=_C3157 ,C2715_=_C3158 ,C2715_=_C3159 ,C2715_=_C3161 ,C2715_=_C3162 ,C2715_=_C3163 ,\nC2715_=_C3164 ,C2715_=_C3165 ,C2715_=_C3166 ,C2715_=_C3167 ,C2721_=_C2885 ,C2721_=_C3236 ,\nC2721_=_C3591 ,C2721_=_C3744 ,C2721_=_C3893 ,C2721_=_C3894 ,C2721_=_C3895 ,C2721_=_C3896 ,\nC2721_=_C3897 ,C2721_=_C3898 ,C2721_=_C3899 ,C2721_=_C3900 ,C2721_=_C3901 ,C2721_=_C3902 ,\nC2721_=_C3903 ,C2777_=_C2780 ,C2777_=_C2782 ,C2777_=_C2783 ,C2777_=_C2784 ,C2777_=_C2785 ,\nC2777_=_C2786 ,C2777_=_C2787 ,C2777_=_C2788 ,C2777_=_C2879 ,C2777_=_C2885 ,C2780_=_C2782 ,\nC2780_=_C2783 ,C2780_=_C2784 ,C2780_=_C2785 ,C2780_=_C2786 ,C2780_=_C2787 ,C2780_=_C2788 ,\nC2780_=_C3158 ,C2780_=_C3591 ,C2782_=_C2783 ,C2782_=_C2784 ,C2782_=_C2785 ,C2782_=_C2786 ,\nC2782_=_C2787 ,C2782_=_C2788 ,C2782_=_C2895 ,C2782_=_C3893 ,C2783_=_C2784 ,C2783_=_C2785 ,\nC2783_=_C2786 ,C2783_=_C2787 ,C2783_=_C2788 ,C2783_=_C2896 ,C2783_=_C3894 ,C2784_=_C2785 ,\nC2784_=_C2786 ,C2784_=_C2787 ,C2784_=_C2788 ,C2784_=_C2898 ,C2784_=_C3898 ,C2785_=_C2786 ,\nC2785_=_C2787 ,C2785_=_C2788 ,C2785_=_C2900 ,C2785_=_C3899 ,C2786_=_C2787 ,C2786_=_C2788 ,\nC2786_=_C3165 ,C2786_=_C3901 ,C2787_=_C2788 ,C2787_=_C2902 ,C2787_=_C3902 ,C2788_=_C3167 ,\nC2788_=_C3903 ,C2879_=_C2885 ,C2879_=_C3014 ,C2879_=_C3155 ,C2879_=_C3156 ,C2879_=_C3157 ,\nC2879_=_C3158 ,C2879_=_C3159 ,C2879_=_C3161 ,C2879_=_C3162 ,C2879_=_C3163 ,C2879_=_C3164 ,\nC2879_=_C3165 ,C2879_=_C3166 ,C2879_=_C3167 ,C2885_=_C3236 ,C2885_=_C3591 ,C2885_=_C3744 ,\nC2885_=_C3893 ,C2885_=_C3894 ,C2885_=_C3895 ,C2885_=_C3896 ,C2885_=_C3897 ,C2885_=_C3898 ,\nC2885_=_C3899 ,C2885_=_C3900 ,C2885_=_C3901 ,C2885_=_C3902 ,C2885_=_C3903 ,C2892_=_C2893 ,\nC2892_=_C2895 ,C2892_=_C2896 ,C2892_=_C2897 ,C2892_=_C2898 ,C2892_=_C2899 ,C2892_=_C2900 ,\nC2892_=_C2901 ,C2892_=_C2902 ,C2892_=_C2903 ,C2892_=_C2904 ,C2893_=_C2895 ,C2893_=_C2896 ,\nC2893_=_C2897 ,C2893_=_C2898 ,C2893_=_C2899 ,C2893_=_C2900 ,C2893_=_C2901 ,C2893_=_C2902 ,\nC2893_=_C2903 ,C2893_=_C2904 ,C2895_=_C2896 ,C2895_=_C2897 ,C2895_=_C2898 ,C2895_=_C2899 ,\nC2895_=_C2900 ,C2895_=_C2901 ,C2895_=_C2902 ,C2895_=_C2903 ,C2895_=_C2904 ,C2895_=_C3893 ,\nC2896_=_C2897 ,C2896_=_C2898 ,C2896_=_C2899 ,C2896_=_C2900 ,C2896_=_C2901 ,C2896_=_C2902 ,\nC2896_=_C2903 ,C2896_=_C2904 ,C2896_=_C3894 ,C2897_=_C2898 ,C2897_=_C2899 ,C2897_=_C2900 ,\nC2897_=_C2901 ,C2897_=_C2902 ,C2897_=_C2903 ,C2897_=_C2904 ,C2898_=_C2899 ,C2898_=_C2900 ,\nC2898_=_C2901 ,C2898_=_C2902 ,C2898_=_C2903 ,C2898_=_C2904 ,C2898_=_C3898 ,C2899_=_C2900 ,\nC2899_=_C2901 ,C2899_=_C2902 ,C2899_=_C2903 ,C2899_=_C2904 ,C2899_=_C3219 ,C2900_=_C2901 ,\nC2900_=_C2902 ,C2900_=_C2903 ,C2900_=_C2904 ,C2900_=_C3899 ,C2901_=_C2902 ,C2901_=_C2903 ,\nC2901_=_C2904 ,C2902_=_C2903 ,C2902_=_C2904 ,C2902_=_C3902 ,C2903_=_C2904 ,C3014_=_C3155 ,\nC3014_=_C3156 ,C3014_=_C3157 ,C3014_=_C3158 ,C3014_=_C3159 ,C3014_=_C3161 ,C3014_=_C3162 ,\nC3014_=_C3163 ,C3014_=_C3164 ,C3014_=_C3165 ,C3014_=_C3166 ,C3014_=_C3167 ,C3155_=_C3156 ,\nC3155_=_C3157 ,C3155_=_C3158 ,C3155_=_C3159 ,C3155_=_C3161 ,C3155_=_C3162 ,C3155_=_C3163 ,\nC3155_=_C3164 ,C3155_=_C3165 ,C3155_=_C3166 ,C3155_=_C3167 ,C3155_=_C3209 ,C3156_=_C3157 ,\nC3156_=_C3158 ,C3156_=_C3159 ,C3156_=_C3161 ,C3156_=_C3162 ,C3156_=_C3163 ,C3156_=_C3164 ,\nC3156_=_C3165 ,C3156_=_C3166 ,C3156_=_C3167 ,C3157_=_C3158 ,C3157_=_C3159 ,C3157_=_C3161 ,\nC3157_=_C3162 ,C3157_=_C3163 ,C3157_=_C3164 ,C3157_=_C3165 ,C3157_=_C3166 ,C3157_=_C3167 ,\nC3158_=_C3159 ,C3158_=_C3161 ,C3158_=_C3162 ,C3158_=_C3163 ,C3158_=_C3164 ,C3158_=_C3165 ,\nC3158_=_C3166 ,C3158_=_C3167 ,C3158_=_C3591 ,C3159_=_C3161</w:t>
      </w:r>
    </w:p>
    <w:p>
      <w:pPr>
        <w:pStyle w:val="PreformattedText"/>
        <w:bidi w:val="0"/>
        <w:spacing w:before="0" w:after="0"/>
        <w:jc w:val="left"/>
        <w:rPr/>
      </w:pPr>
      <w:r>
        <w:rPr/>
        <w:t xml:space="preserve"> </w:t>
      </w:r>
      <w:r>
        <w:rPr/>
        <w:t>,C3159_=_C3162 ,C3159_=_C3163 ,\nC3159_=_C3164 ,C3159_=_C3165 ,C3159_=_C3166 ,C3159_=_C3167 ,C3161_=_C3162 ,C3161_=_C3163 ,\nC3161_=_C3164 ,C3161_=_C3165 ,C3161_=_C3166 ,C3161_=_C3167 ,C3162_=_C3163 ,C3162_=_C3164 ,\nC3162_=_C3165 ,C3162_=_C3166 ,C3162_=_C3167 ,C3162_=_C3215 ,C3163_=_C3164 ,C3163_=_C3165 ,\nC3163_=_C3166 ,C3163_=_C3167 ,C3164_=_C3165 ,C3164_=_C3166 ,C3164_=_C3167 ,C3165_=_C3166 ,\nC3165_=_C3167 ,C3165_=_C3901 ,C3166_=_C3167 ,C3167_=_C3903 ,C3207_=_C3208 ,C3207_=_C3209 ,\nC3207_=_C3210 ,C3207_=_C3211 ,C3207_=_C3212 ,C3207_=_C3213 ,C3207_=_C3214 ,C3207_=_C3215 ,\nC3207_=_C3216 ,C3207_=_C3217 ,C3207_=_C3218 ,C3207_=_C3219 ,C3207_=_C3220 ,C3207_=_C3221 ,\nC3208_=_C3209 ,C3208_=_C3210 ,C3208_=_C3211 ,C3208_=_C3212 ,C3208_=_C3213 ,C3208_=_C3214 ,\nC3208_=_C3215 ,C3208_=_C3216 ,C3208_=_C3217 ,C3208_=_C3218 ,C3208_=_C3219 ,C3208_=_C3220 ,\nC3208_=_C3221 ,C3209_=_C3210 ,C3209_=_C3211 ,C3209_=_C3212 ,C3209_=_C3213 ,C3209_=_C3214 ,\nC3209_=_C3215 ,C3209_=_C3216 ,C3209_=_C3217 ,C3209_=_C3218 ,C3209_=_C3219 ,C3209_=_C3220 ,\nC3209_=_C3221 ,C3210_=_C3211 ,C3210_=_C3212 ,C3210_=_C3213 ,C3210_=_C3214 ,C3210_=_C3215 ,\nC3210_=_C3216 ,C3210_=_C3217 ,C3210_=_C3218 ,C3210_=_C3219 ,C3210_=_C3220 ,C3210_=_C3221 ,\nC3211_=_C3212 ,C3211_=_C3213 ,C3211_=_C3214 ,C3211_=_C3215 ,C3211_=_C3216 ,C3211_=_C3217 ,\nC3211_=_C3218 ,C3211_=_C3219 ,C3211_=_C3220 ,C3211_=_C3221 ,C3212_=_C3213 ,C3212_=_C3214 ,\nC3212_=_C3215 ,C3212_=_C3216 ,C3212_=_C3217 ,C3212_=_C3218 ,C3212_=_C3219 ,C3212_=_C3220 ,\nC3212_=_C3221 ,C3213_=_C3214 ,C3213_=_C3215 ,C3213_=_C3216 ,C3213_=_C3217 ,C3213_=_C3218 ,\nC3213_=_C3219 ,C3213_=_C3220 ,C3213_=_C3221 ,C3214_=_C3215 ,C3214_=_C3216 ,C3214_=_C3217 ,\nC3214_=_C3218 ,C3214_=_C3219 ,C3214_=_C3220 ,C3214_=_C3221 ,C3215_=_C3216 ,C3215_=_C3217 ,\nC3215_=_C3218 ,C3215_=_C3219 ,C3215_=_C3220 ,C3215_=_C3221 ,C3216_=_C3217 ,C3216_=_C3218 ,\nC3216_=_C3219 ,C3216_=_C3220 ,C3216_=_C3221 ,C3217_=_C3218 ,C3217_=_C3219 ,C3217_=_C3220 ,\nC3217_=_C3221 ,C3218_=_C3219 ,C3218_=_C3220 ,C3218_=_C3221 ,C3219_=_C3220 ,C3219_=_C3221 ,\nC3220_=_C3221 ,C3236_=_C3591 ,C3236_=_C3744 ,C3236_=_C3893 ,C3236_=_C3894 ,C3236_=_C3895 ,\nC3236_=_C3896 ,C3236_=_C3897 ,C3236_=_C3898 ,C3236_=_C3899 ,C3236_=_C3900 ,C3236_=_C3901 ,\nC3236_=_C3902 ,C3236_=_C3903 ,C3591_=_C3744 ,C3591_=_C3893 ,C3591_=_C3894 ,C3591_=_C3895 ,\nC3591_=_C3896 ,C3591_=_C3897 ,C3591_=_C3898 ,C3591_=_C3899 ,C3591_=_C3900 ,C3591_=_C3901 ,\nC3591_=_C3902 ,C3591_=_C3903 ,C3744_=_C3893 ,C3744_=_C3894 ,C3744_=_C3895 ,C3744_=_C3896 ,\nC3744_=_C3897 ,C3744_=_C3898 ,C3744_=_C3899 ,C3744_=_C3900 ,C3744_=_C3901 ,C3744_=_C3902 ,\nC3744_=_C3903 ,C3893_=_C3894 ,C3893_=_C3895 ,C3893_=_C3896 ,C3893_=_C3897 ,C3893_=_C3898 ,\nC3893_=_C3899 ,C3893_=_C3900 ,C3893_=_C3901 ,C3893_=_C3902 ,C3893_=_C3903 ,C3894_=_C3895 ,\nC3894_=_C3896 ,C3894_=_C3897 ,C3894_=_C3898 ,C3894_=_C3899 ,C3894_=_C3900 ,C3894_=_C3901 ,\nC3894_=_C3902 ,C3894_=_C3903 ,C3895_=_C3896 ,C3895_=_C3897 ,C3895_=_C3898 ,C3895_=_C3899 ,\nC3895_=_C3900 ,C3895_=_C3901 ,C3895_=_C3902 ,C3895_=_C3903 ,C3896_=_C3897 ,C3896_=_C3898 ,\nC3896_=_C3899 ,C3896_=_C3900 ,C3896_=_C3901 ,C3896_=_C3902 ,C3896_=_C3903 ,C3897_=_C3898 ,\nC3897_=_C3899 ,C3897_=_C3900 ,C3897_=_C3901 ,C3897_=_C3902 ,C3897_=_C3903 ,C3898_=_C3899 ,\nC3898_=_C3900 ,C3898_=_C3901 ,C3898_=_C3902 ,C3898_=_C3903 ,C3899_=_C3900 ,C3899_=_C3901 ,\nC3899_=_C3902 ,C3899_=_C3903 ,C3900_=_C3901 ,C3900_=_C3902 ,C3900_=_C3903 ,C3901_=_C3902 ,\nC3901_=_C3903 ,C3902_=_C3903 ,"];105[shape=box, label="id:105 level: 4\n218: C0 C1 C4 C9 C11 \nC22 C23 C25 C26 C27 C29 \nC30 C32 C33 C34 C35 C36 \nC37 C38 C39 C40 C42 C43 \nC44 C45 C46 C47 C49 C51 \nC52 C54 C56 C57 C58 C59 \nC60 C61 C62 C64 C65 C66 \nC67 C73 C77 C78 C96 C104 \nC119 C122 C125 C128 C129 C134 \nC135 C138 C142 C143 C148 C172 \nC185 C186 C188 C190 C191 C192 \nC193 C194 C195 C197 C198 C199 \nC200 C201 C202 C203 C206 C208 \nC210 C224 C252 C253 C256 C257 \nC258 C259 C260 C261 C262 C263 \nC265 C266 C267 C268 C269 C272 \nC288 C290 C307 C322 C324 C325 \nC326 C327 C328 C329 C330 C332 \nC333 C334 C335 C336 C349 C350 \nC351 C352 C353 C354 C355 C356 \nC357 C358 C359 C360 C522 C566 \nC595 C596 C598 C599 C600 C601 \nC604 C605 C606 C607 C608 C609 \nC610 C611 C612 C613 C614 C615 \nC616 C654 C674 C682 C865 C938 \nC939 C940 C941 C942 C943 C946 \nC947 C948 C949 C950 C951 C952 \nC953 C954 C955 C956 C1122 C1449 \nC1583 C1668 C1761 C1783 C1887 C1998 \nC2033 C2070 C2201 C2202 C2203 C2204 \nC2205 C2206 C2207 C2208 C2209 C2210 \nC2211 C2212 C2213 C2214 C2215 C2277 \nC2278 C2279 C2280 C2281 C2282 C2283 \nC2284 C2285 C2286 C2287 C2288 C2378 \nC2437 C2739 C2850 C2851 C2852 C2853 \nC2854 C2855 C2856 C2857 C2858 C2859 \nC2860 C2861 C2862 \n2759: C0_=_C1( C0 C1 ) C0_=_C4( C0 C4 ) C0_=_C9( C0 C9 ) C0_=_C11( C0 C11 ) C0_=_C22( C0 C22 ) \nC0_=_C23( C0 C23 ) C0_=_C25( C0 C25 ) C0_=_C26( C0 C26 ) C0_=_C27( C0 C27 ) C0_=_C29( C0 C29 ) C0_=_C30( C0 C30 ) \nC0_=_C32( C0 C32 ) C0_=_C33( C0 C33 ) C0_=_C34( C0 C34 ) C0_=_C35( C0 C35 ) C0_=_C36( C0 C36 ) C0_=_C37( C0 C37 ) \nC0_=_C38( C0 C38 ) C0_=_C39( C0 C39 ) C0_=_C40( C0 C40 ) C0_=_C42( C0 C42 ) C0_=_C43( C0 C43 ) C0_=_C44( C0 C44 ) \nC1_=_C4( C1 C4 ) C1_=_C9( C1 C9 ) C1_=_C11( C1 C11 ) C1_=_C45( C1 C45 ) C1_=_C46( C1 C46 ) C1_=_C47( C1 C47 ) \nC1_=_C49( C1 C49 ) C1_=_C51( C1 C51 ) C1_=_C52( C1 C52 ) C1_=_C54( C1 C54 ) C1_=_C56( C1 C56 ) C1_=_C57( C1 C57 ) \nC1_=_C58( C1 C58 ) C1_=_C59( C1 C59 ) C1_=_C60( C1 C60 ) C1_=_C61( C1 C61 ) C1_=_C62( C1 C62 ) C1_=_C64( C1 C64 ) \nC1_=_C65( C1 C65 ) C1_=_C66( C1 C66 ) C1_=_C67( C1 C67 ) C4_=_C9( C4 C9 ) C4_=_C11( C4 C11 ) C4_=_C96( C4 C96 ) \nC4_=_C119( C4 C119 ) C4_=_C142( C4 C142 ) C4_=_C185( C4 C185 ) C4_=_C186( C4 C186 ) C4_=_C188( C4 C188 ) C4_=_C190( C4 C190 ) \nC4_=_C191( C4 C191 ) C4_=_C192( C4 C192 ) C4_=_C193( C4 C193 ) C4_=_C194( C4 C194 ) C4_=_C195( C4 C195 ) C4_=_C197( C4 C197 ) \nC4_=_C198( C4 C198 ) C4_=_C199( C4 C199 ) C4_=_C200( C4 C200 ) C4_=_C201( C4 C201 ) C4_=_C202( C4 C202 ) C4_=_C203( C4 C203 ) \nC9_=_C11( C9 C11 ) C9_=_C77( C9 C77 ) C9_=_C125( C9 C125 ) C9_=_C172( C9 C172 ) C9_=_C208( C9 C208 ) C9_=_C224( C9 C224 ) \nC9_=_C288( C9 C288 ) C9_=_C322( C9 C322 ) C9_=_C324( C9 C324 ) C9_=_C325( C9 C325 ) C9_=_C326( C9 C326 ) C9_=_C327( C9 C327 ) \nC9_=_C328( C9 C328 ) C9_=_C329( C9 C329 ) C9_=_C330( C9 C330 ) C9_=_C332( C9 C332 ) C9_=_C333( C9 C333 ) C9_=_C334( C9 C334 ) \nC9_=_C335( C9 C335 ) C11_=_C78( C11 C78 ) C11_=_C104( C11 C104 ) C11_=_C148( C11 C148 ) C11_=_C210( C11 C210 ) C11_=_C272( C11 C272 ) \nC11_=_C290( C11 C290 ) C11_=_C307( C11 C307 ) C11_=_C336( C11 C336 ) C11_=_C349( C11 C349 ) C11_=_C350( C11 C350 ) C11_=_C351( C11 C351 ) \nC11_=_C352( C11 C352 ) C11_=_C353( C11 C353 ) C11_=_C354( C11 C354 ) C11_=_C355( C11 C355 ) C11_=_C356( C11 C356 ) C11_=_C357( C11 C357 ) \nC11_=_C358( C11 C358 ) C11_=_C359( C11 C359 ) C11_=_C360( C11 C360 ) C22_=_C23( C22 C23 ) C22_=_C25( C22 C25 ) C22_=_C26( C22 C26 ) \nC22_=_C27( C22 C27 ) C22_=_C29( C22 C29 ) C22_=_C30( C22 C30 ) C22_=_C32( C22 C32 ) C22_=_C33( C22 C33 ) C22_=_C34( C22 C34 ) \nC22_=_C35( C22 C35 ) C22_=_C36( C22 C36 ) C22_=_C37( C22 C37 ) C22_=_C38( C22 C38 ) C22_=_C39( C22 C39 ) C22_=_C40( C22 C40 ) \nC22_=_C42( C22 C42 ) C22_=_C43( C22 C43 ) C22_=_C44( C22 C44 ) C22_=_C47( C22 C47 ) C22_=_C119( C22 C119 ) C22_=_C122( C22 C122 ) \nC22_=_C125( C22 C125 ) C22_=_C128( C22 C128 ) C22_=_C129( C22 C129 ) C22_=_C134( C22 C134 ) C22_=_C135( C22 C135 ) C22_=_C138( C22 C138 ) \nC23_=_C25( C23 C25 ) C23_=_C26( C23 C26 ) C23_=_C27( C23 C27 ) C23_=_C29( C23 C29 ) C23_=_C30( C23 C30 ) C23_=_C32( C23 C32 ) \nC23_=_C33( C23 C33 ) C23_=_C34( C23 C34 ) C23_=_C35( C23 C35 ) C23_=_C36( C23 C36 ) C23_=_C37( C23 C37 ) C23_=_C38( C23 C38 ) \nC23_=_C39( C23 C39 ) C23_=_C40( C23 C40 ) C23_=_C42( C23 C42 ) C23_=_C43( C23 C43 ) C23_=_C44( C23 C44 ) C23_=_C172( C23 C172 ) \nC25_=_C26( C25 C26 ) C25_=_C27( C25 C27 ) C25_=_C29( C25 C29 ) C25_=_C30( C25 C30 ) C25_=_C32( C25 C32 ) C25_=_C33( C25 C33 ) \nC25_=_C34( C25 C34 ) C25_=_C35( C25 C35 ) C25_=_C36( C25 C36 ) C25_=_C37( C25 C37 ) C25_=_C38( C25 C38 ) C25_=_C39( C25 C39 ) \nC25_=_C40( C25 C40 ) C25_=_C42( C25 C42 ) C25_=_C43( C25 C43 ) C25_=_C44( C25 C44 ) C25_=_C49( C25 C49 ) C25_=_C206( C25 C206 ) \nC25_=_C208( C25 C208 ) C25_=_C210( C25 C210 ) C26_=_C27( C26 C27 ) C26_=_C29( C26 C29 ) C26_=_C30( C26 C30 ) C26_=_C32( C26 C32 ) \nC26_=_C33( C26 C33 ) C26_=_C34( C26 C34 ) C26_=_C35( C26 C35 ) C26_=_C36( C26 C36 ) C26_=_C37( C26 C37 ) C26_=_C38( C26 C38 ) \nC26_=_C39( C26 C39 ) C26_=_C40( C26 C40 ) C26_=_C42( C26 C42 ) C26_=_C43( C26 C43 ) C26_=_C44( C26 C44 ) C26_=_C224( C26 C224 ) \nC27_=_C29( C27 C29 ) C27_=_C30( C27 C30 ) C27_=_C32( C27 C32 ) C27_=_C33( C27 C33 ) C27_=_C34( C27 C34 ) C27_=_C35( C27 C35 ) \nC27_=_C36( C27 C36 ) C27_=_C37( C27 C37 ) C27_=_C38( C27 C38 ) C27_=_C39( C27 C39 ) C27_=_C40( C27 C40 ) C27_=_C42( C27 C42 ) \nC27_=_C43( C27 C43 ) C27_=_C44( C27 C44 ) C29_=_C30( C29 C30 ) C29_=_C32( C29 C32 ) C29_=_C33( C29 C33 ) C29_=_C34( C29 C34 ) \nC29_=_C35( C29 C35 ) C29_=_C36( C29 C36 ) C29_=_C37( C29 C37 ) C29_=_C38( C29 C38 ) C29_=_C39( C29 C39 ) C29_=_C40( C29 C40 ) \nC29_=_C42( C29 C42 ) C29_=_C43( C29 C43 ) C29_=_C44( C29 C44 ) C29_=_C252( C29 C252 ) C29_=_C272( C29 C272 ) C30_=_C32( C30 C32 ) \nC30_=_C33( C30 C33 ) C30_=_C34( C30 C34 ) C30_=_C35( C30 C35 ) C30_=_C36( C30 C36 ) C30_=_C37( C30 C37 ) C30_=_C38( C30 C38 ) \nC30_=_C39( C30 C39 ) C30_=_C40( C30 C40 ) C30_=_C42( C30 C42 ) C30_=_C43( C30 C43 ) C30_=_C44( C30 C44 ) C30_=_C52( C30 C52 ) \nC30_=_C186( C30 C186 ) C30_=_C307( C30 C307 ) C32_=_C33( C32 C33 ) C32_=_C34( C32 C34 ) C32_=_C35( C32 C35 ) C32_=_C36( C32 C36 ) \nC32_=_C37( C32 C37 ) C32_=_C38( C32 C38 ) C32_=_C39( C32 C39 ) C32_=_C40( C32 C40 ) C32_=_C42( C32 C42 ) C32_=_C43( C32 C43 ) \nC32_=_C44( C32 C44 ) C32_=_C54( C32 C54 ) C32_=_C188( C32 C188 ) C32_=_C322( C32 C322 ) C32_=_C336( C32 C336 ) C33_=_C34( C33 C34 ) \nC33_=_C35( C33 C35</w:t>
      </w:r>
    </w:p>
    <w:p>
      <w:pPr>
        <w:pStyle w:val="PreformattedText"/>
        <w:bidi w:val="0"/>
        <w:spacing w:before="0" w:after="0"/>
        <w:jc w:val="left"/>
        <w:rPr/>
      </w:pPr>
      <w:r>
        <w:rPr/>
        <w:t xml:space="preserve"> </w:t>
      </w:r>
      <w:r>
        <w:rPr/>
        <w:t>) C33_=_C36( C33 C36 ) C33_=_C37( C33 C37 ) C33_=_C38( C33 C38 ) C33_=_C39( C33 C39 ) C33_=_C40( C33 C40 ) \nC33_=_C42( C33 C42 ) C33_=_C43( C33 C43 ) C33_=_C44( C33 C44 ) C34_=_C35( C34 C35 ) C34_=_C36( C34 C36 ) C34_=_C37( C34 C37 ) \nC34_=_C38( C34 C38 ) C34_=_C39( C34 C39 ) C34_=_C40( C34 C40 ) C34_=_C42( C34 C42 ) C34_=_C43( C34 C43 ) C34_=_C44( C34 C44 ) \nC34_=_C56( C34 C56 ) C34_=_C128( C34 C128 ) C34_=_C190( C34 C190 ) C34_=_C257( C34 C257 ) C34_=_C324( C34 C324 ) C34_=_C595( C34 C595 ) \nC34_=_C596( C34 C596 ) C34_=_C598( C34 C598 ) C34_=_C599( C34 C599 ) C34_=_C600( C34 C600 ) C34_=_C601( C34 C601 ) C34_=_C604( C34 C604 ) \nC34_=_C605( C34 C605 ) C34_=_C606( C34 C606 ) C34_=_C607( C34 C607 ) C34_=_C608( C34 C608 ) C34_=_C609( C34 C609 ) C34_=_C610( C34 C610 ) \nC34_=_C611( C34 C611 ) C34_=_C612( C34 C612 ) C34_=_C613( C34 C613 ) C34_=_C614( C34 C614 ) C34_=_C615( C34 C615 ) C34_=_C616( C34 C616 ) \nC35_=_C36( C35 C36 ) C35_=_C37( C35 C37 ) C35_=_C38( C35 C38 ) C35_=_C39( C35 C39 ) C35_=_C40( C35 C40 ) C35_=_C42( C35 C42 ) \nC35_=_C43( C35 C43 ) C35_=_C44( C35 C44 ) C35_=_C57( C35 C57 ) C35_=_C129( C35 C129 ) C35_=_C192( C35 C192 ) C35_=_C258( C35 C258 ) \nC35_=_C325( C35 C325 ) C35_=_C566( C35 C566 ) C35_=_C674( C35 C674 ) C35_=_C938( C35 C938 ) C35_=_C939( C35 C939 ) C35_=_C940( C35 C940 ) \nC35_=_C941( C35 C941 ) C35_=_C942( C35 C942 ) C35_=_C943( C35 C943 ) C35_=_C946( C35 C946 ) C35_=_C947( C35 C947 ) C35_=_C948( C35 C948 ) \nC35_=_C949( C35 C949 ) C35_=_C950( C35 C950 ) C35_=_C951( C35 C951 ) C35_=_C952( C35 C952 ) C35_=_C953( C35 C953 ) C35_=_C954( C35 C954 ) \nC35_=_C955( C35 C955 ) C35_=_C956( C35 C956 ) C36_=_C37( C36 C37 ) C36_=_C38( C36 C38 ) C36_=_C39( C36 C39 ) C36_=_C40( C36 C40 ) \nC36_=_C42( C36 C42 ) C36_=_C43( C36 C43 ) C36_=_C44( C36 C44 ) C37_=_C38( C37 C38 ) C37_=_C39( C37 C39 ) C37_=_C40( C37 C40 ) \nC37_=_C42( C37 C42 ) C37_=_C43( C37 C43 ) C37_=_C44( C37 C44 ) C38_=_C39( C38 C39 ) C38_=_C40( C38 C40 ) C38_=_C42( C38 C42 ) \nC38_=_C43( C38 C43 ) C38_=_C44( C38 C44 ) C38_=_C59( C38 C59 ) C38_=_C134( C38 C134 ) C38_=_C194( C38 C194 ) C38_=_C260( C38 C260 ) \nC38_=_C327( C38 C327 ) C38_=_C522( C38 C522 ) C38_=_C1122( C38 C1122 ) C38_=_C1583( C38 C1583 ) C38_=_C1783( C38 C1783 ) C38_=_C2201( C38 C2201 ) \nC38_=_C2202( C38 C2202 ) C38_=_C2203( C38 C2203 ) C38_=_C2204( C38 C2204 ) C38_=_C2205( C38 C2205 ) C38_=_C2206( C38 C2206 ) C38_=_C2207( C38 C2207 ) \nC38_=_C2208( C38 C2208 ) C38_=_C2209( C38 C2209 ) C38_=_C2210( C38 C2210 ) C38_=_C2211( C38 C2211 ) C38_=_C2212( C38 C2212 ) C38_=_C2213( C38 C2213 ) \nC38_=_C2214( C38 C2214 ) C38_=_C2215( C38 C2215 ) C39_=_C40( C39 C40 ) C39_=_C42( C39 C42 ) C39_=_C43( C39 C43 ) C39_=_C44( C39 C44 ) \nC39_=_C60( C39 C60 ) C39_=_C135( C39 C135 ) C39_=_C195( C39 C195 ) C39_=_C261( C39 C261 ) C39_=_C328( C39 C328 ) C39_=_C682( C39 C682 ) \nC39_=_C1449( C39 C1449 ) C39_=_C1668( C39 C1668 ) C39_=_C1761( C39 C1761 ) C39_=_C2033( C39 C2033 ) C39_=_C2070( C39 C2070 ) C39_=_C2277( C39 C2277 ) \nC39_=_C2278( C39 C2278 ) C39_=_C2279( C39 C2279 ) C39_=_C2280( C39 C2280 ) C39_=_C2281( C39 C2281 ) C39_=_C2282( C39 C2282 ) C39_=_C2283( C39 C2283 ) \nC39_=_C2284( C39 C2284 ) C39_=_C2285( C39 C2285 ) C39_=_C2286( C39 C2286 ) C39_=_C2287( C39 C2287 ) C39_=_C2288( C39 C2288 ) C40_=_C42( C40 C42 ) \nC40_=_C43( C40 C43 ) C40_=_C44( C40 C44 ) C42_=_C43( C42 C43 ) C42_=_C44( C42 C44 ) C42_=_C332( C42 C332 ) C43_=_C44( C43 C44 ) \nC43_=_C333( C43 C333 ) C44_=_C335( C44 C335 ) C45_=_C46( C45 C46 ) C45_=_C47( C45 C47 ) C45_=_C49( C45 C49 ) C45_=_C51( C45 C51 ) \nC45_=_C52( C45 C52 ) C45_=_C54( C45 C54 ) C45_=_C56( C45 C56 ) C45_=_C57( C45 C57 ) C45_=_C58( C45 C58 ) C45_=_C59( C45 C59 ) \nC45_=_C60( C45 C60 ) C45_=_C61( C45 C61 ) C45_=_C62( C45 C62 ) C45_=_C64( C45 C64 ) C45_=_C65( C45 C65 ) C45_=_C66( C45 C66 ) \nC45_=_C67( C45 C67 ) C45_=_C73( C45 C73 ) C45_=_C77( C45 C77 ) C45_=_C78( C45 C78 ) C46_=_C47( C46 C47 ) C46_=_C49( C46 C49 ) \nC46_=_C51( C46 C51 ) C46_=_C52( C46 C52 ) C46_=_C54( C46 C54 ) C46_=_C56( C46 C56 ) C46_=_C57( C46 C57 ) C46_=_C58( C46 C58 ) \nC46_=_C59( C46 C59 ) C46_=_C60( C46 C60 ) C46_=_C61( C46 C61 ) C46_=_C62( C46 C62 ) C46_=_C64( C46 C64 ) C46_=_C65( C46 C65 ) \nC46_=_C66( C46 C66 ) C46_=_C67( C46 C67 ) C46_=_C96( C46 C96 ) C46_=_C104( C46 C104 ) C47_=_C49( C47 C49 ) C47_=_C51( C47 C51 ) \nC47_=_C52( C47 C52 ) C47_=_C54( C47 C54 ) C47_=_C56( C47 C56 ) C47_=_C57( C47 C57 ) C47_=_C58( C47 C58 ) C47_=_C59( C47 C59 ) \nC47_=_C60( C47 C60 ) C47_=_C61( C47 C61 ) C47_=_C62( C47 C62 ) C47_=_C64( C47 C64 ) C47_=_C65( C47 C65 ) C47_=_C66( C47 C66 ) \nC47_=_C67( C47 C67 ) C47_=_C119( C47 C119 ) C47_=_C122( C47 C122 ) C47_=_C125( C47 C125 ) C47_=_C128( C47 C128 ) C47_=_C129( C47 C129 ) \nC47_=_C134( C47 C134 ) C47_=_C135( C47 C135 ) C47_=_C138( C47 C138 ) C49_=_C51( C49 C51 ) C49_=_C52( C49 C52 ) C49_=_C54( C49 C54 ) \nC49_=_C56( C49 C56 ) C49_=_C57( C49 C57 ) C49_=_C58( C49 C58 ) C49_=_C59( C49 C59 ) C49_=_C60( C49 C60 ) C49_=_C61( C49 C61 ) \nC49_=_C62( C49 C62 ) C49_=_C64( C49 C64 ) C49_=_C65( C49 C65 ) C49_=_C66( C49 C66 ) C49_=_C67( C49 C67 ) C49_=_C206( C49 C206 ) \nC49_=_C208( C49 C208 ) C49_=_C210( C49 C210 ) C51_=_C52( C51 C52 ) C51_=_C54( C51 C54 ) C51_=_C56( C51 C56 ) C51_=_C57( C51 C57 ) \nC51_=_C58( C51 C58 ) C51_=_C59( C51 C59 ) C51_=_C60( C51 C60 ) C51_=_C61( C51 C61 ) C51_=_C62( C51 C62 ) C51_=_C64( C51 C64 ) \nC51_=_C65( C51 C65 ) C51_=_C66( C51 C66 ) C51_=_C67( C51 C67 ) C51_=_C185( C51 C185 ) C51_=_C253( C51 C253 ) C51_=_C288( C51 C288 ) \nC51_=_C290( C51 C290 ) C52_=_C54( C52 C54 ) C52_=_C56( C52 C56 ) C52_=_C57( C52 C57 ) C52_=_C58( C52 C58 ) C52_=_C59( C52 C59 ) \nC52_=_C60( C52 C60 ) C52_=_C61( C52 C61 ) C52_=_C62( C52 C62 ) C52_=_C64( C52 C64 ) C52_=_C65( C52 C65 ) C52_=_C66( C52 C66 ) \nC52_=_C67( C52 C67 ) C52_=_C186( C52 C186 ) C52_=_C307( C52 C307 ) C54_=_C56( C54 C56 ) C54_=_C57( C54 C57 ) C54_=_C58( C54 C58 ) \nC54_=_C59( C54 C59 ) C54_=_C60( C54 C60 ) C54_=_C61( C54 C61 ) C54_=_C62( C54 C62 ) C54_=_C64( C54 C64 ) C54_=_C65( C54 C65 ) \nC54_=_C66( C54 C66 ) C54_=_C67( C54 C67 ) C54_=_C188( C54 C188 ) C54_=_C322( C54 C322 ) C54_=_C336( C54 C336 ) C56_=_C57( C56 C57 ) \nC56_=_C58( C56 C58 ) C56_=_C59( C56 C59 ) C56_=_C60( C56 C60 ) C56_=_C61( C56 C61 ) C56_=_C62( C56 C62 ) C56_=_C64( C56 C64 ) \nC56_=_C65( C56 C65 ) C56_=_C66( C56 C66 ) C56_=_C67( C56 C67 ) C56_=_C128( C56 C128 ) C56_=_C190( C56 C190 ) C56_=_C257( C56 C257 ) \nC56_=_C324( C56 C324 ) C56_=_C595( C56 C595 ) C56_=_C596( C56 C596 ) C56_=_C598( C56 C598 ) C56_=_C599( C56 C599 ) C56_=_C600( C56 C600 ) \nC56_=_C601( C56 C601 ) C56_=_C604( C56 C604 ) C56_=_C605( C56 C605 ) C56_=_C606( C56 C606 ) C56_=_C607( C56 C607 ) C56_=_C608( C56 C608 ) \nC56_=_C609( C56 C609 ) C56_=_C610( C56 C610 ) C56_=_C611( C56 C611 ) C56_=_C612( C56 C612 ) C56_=_C613( C56 C613 ) C56_=_C614( C56 C614 ) \nC56_=_C615( C56 C615 ) C56_=_C616( C56 C616 ) C57_=_C58( C57 C58 ) C57_=_C59( C57 C59 ) C57_=_C60( C57 C60 ) C57_=_C61( C57 C61 ) \nC57_=_C62( C57 C62 ) C57_=_C64( C57 C64 ) C57_=_C65( C57 C65 ) C57_=_C66( C57 C66 ) C57_=_C67( C57 C67 ) C57_=_C129( C57 C129 ) \nC57_=_C192( C57 C192 ) C57_=_C258( C57 C258 ) C57_=_C325( C57 C325 ) C57_=_C566( C57 C566 ) C57_=_C674( C57 C674 ) C57_=_C938( C57 C938 ) \nC57_=_C939( C57 C939 ) C57_=_C940( C57 C940 ) C57_=_C941( C57 C941 ) C57_=_C942( C57 C942 ) C57_=_C943( C57 C943 ) C57_=_C946( C57 C946 ) \nC57_=_C947( C57 C947 ) C57_=_C948( C57 C948 ) C57_=_C949( C57 C949 ) C57_=_C950( C57 C950 ) C57_=_C951( C57 C951 ) C57_=_C952( C57 C952 ) \nC57_=_C953( C57 C953 ) C57_=_C954( C57 C954 ) C57_=_C955( C57 C955 ) C57_=_C956( C57 C956 ) C58_=_C59( C58 C59 ) C58_=_C60( C58 C60 ) \nC58_=_C61( C58 C61 ) C58_=_C62( C58 C62 ) C58_=_C64( C58 C64 ) C58_=_C65( C58 C65 ) C58_=_C66( C58 C66 ) C58_=_C67( C58 C67 ) \nC58_=_C259( C58 C259 ) C58_=_C326( C58 C326 ) C58_=_C350( C58 C350 ) C59_=_C60( C59 C60 ) C59_=_C61( C59 C61 ) C59_=_C62( C59 C62 ) \nC59_=_C64( C59 C64 ) C59_=_C65( C59 C65 ) C59_=_C66( C59 C66 ) C59_=_C67( C59 C67 ) C59_=_C134( C59 C134 ) C59_=_C194( C59 C194 ) \nC59_=_C260( C59 C260 ) C59_=_C327( C59 C327 ) C59_=_C522( C59 C522 ) C59_=_C1122( C59 C1122 ) C59_=_C1583( C59 C1583 ) C59_=_C1783( C59 C1783 ) \nC59_=_C2201( C59 C2201 ) C59_=_C2202( C59 C2202 ) C59_=_C2203( C59 C2203 ) C59_=_C2204( C59 C2204 ) C59_=_C2205( C59 C2205 ) C59_=_C2206( C59 C2206 ) \nC59_=_C2207( C59 C2207 ) C59_=_C2208( C59 C2208 ) C59_=_C2209( C59 C2209 ) C59_=_C2210( C59 C2210 ) C59_=_C2211( C59 C2211 ) C59_=_C2212( C59 C2212 ) \nC59_=_C2213( C59 C2213 ) C59_=_C2214( C59 C2214 ) C59_=_C2215( C59 C2215 ) C60_=_C61( C60 C61 ) C60_=_C62( C60 C62 ) C60_=_C64( C60 C64 ) \nC60_=_C65( C60 C65 ) C60_=_C66( C60 C66 ) C60_=_C67( C60 C67 ) C60_=_C135( C60 C135 ) C60_=_C195( C60 C195 ) C60_=_C261( C60 C261 ) \nC60_=_C328( C60 C328 ) C60_=_C682( C60 C682 ) C60_=_C1449( C60 C1449 ) C60_=_C1668( C60 C1668 ) C60_=_C1761( C60 C1761 ) C60_=_C2033( C60 C2033 ) \nC60_=_C2070( C60 C2070 ) C60_=_C2277( C60 C2277 ) C60_=_C2278( C60 C2278 ) C60_=_C2279( C60 C2279 ) C60_=_C2280( C60 C2280 ) C60_=_C2281( C60 C2281 ) \nC60_=_C2282( C60 C2282 ) C60_=_C2283( C60 C2283 ) C60_=_C2284( C60 C2284 ) C60_=_C2285( C60 C2285 ) C60_=_C2286( C60 C2286 ) C60_=_C2287( C60 C2287 ) \nC60_=_C2288( C60 C2288 ) C61_=_C62( C61 C62 ) C61_=_C64( C61 C64 ) C61_=_C65( C61 C65 ) C61_=_C66( C61 C66 ) C61_=_C67( C61 C67 ) \nC61_=_C262( C61 C262 ) C61_=_C329( C61 C329 ) C61_=_C351( C61 C351 ) C62_=_C64( C62 C64 ) C62_=_C65( C62 C65 ) C62_=_C66( C62 C66 ) \nC62_=_C67( C62 C67 ) C62_=_C263( C62 C263 ) C62_=_C330( C62 C330 ) C62_=_C352( C62 C352 ) C64_=_C65( C64 C65 ) C64_=_C66( C64 C66 ) \nC64_=_C67( C64 C67 ) C64_=_C197( C64 C197 ) C64_=_C353( C64 C353 ) C65_=_C66( C65 C66 ) C65_=_C67( C65 C67 ) C65_=_C198( C65 C198 ) \nC65_=_C354( C65 C354 ) C66_=_C67( C66 C67 ) C66_=_C267( C66 C267 ) C66_=_C334( C66 C334 ) C66_=_C357( C66 C357 ) C66_=_C2211( C66</w:t>
      </w:r>
    </w:p>
    <w:p>
      <w:pPr>
        <w:pStyle w:val="PreformattedText"/>
        <w:bidi w:val="0"/>
        <w:spacing w:before="0" w:after="0"/>
        <w:jc w:val="left"/>
        <w:rPr/>
      </w:pPr>
      <w:r>
        <w:rPr/>
        <w:t xml:space="preserve"> </w:t>
      </w:r>
      <w:r>
        <w:rPr/>
        <w:t>C2211 ) \nC67_=_C202( C67 C202 ) C67_=_C359( C67 C359 ) C73_=_C77( C73 C77 ) C73_=_C78( C73 C78 ) C73_=_C122( C73 C122 ) C73_=_C143( C73 C143 ) \nC73_=_C206( C73 C206 ) C73_=_C252( C73 C252 ) C73_=_C253( C73 C253 ) C73_=_C256( C73 C256 ) C73_=_C257( C73 C257 ) C73_=_C258( C73 C258 ) \nC73_=_C259( C73 C259 ) C73_=_C260( C73 C260 ) C73_=_C261( C73 C261 ) C73_=_C262( C73 C262 ) C73_=_C263( C73 C263 ) C73_=_C265( C73 C265 ) \nC73_=_C266( C73 C266 ) C73_=_C267( C73 C267 ) C73_=_C268( C73 C268 ) C73_=_C269( C73 C269 ) C77_=_C78( C77 C78 ) C77_=_C125( C77 C125 ) \nC77_=_C172( C77 C172 ) C77_=_C208( C77 C208 ) C77_=_C224( C77 C224 ) C77_=_C288( C77 C288 ) C77_=_C322( C77 C322 ) C77_=_C324( C77 C324 ) \nC77_=_C325( C77 C325 ) C77_=_C326( C77 C326 ) C77_=_C327( C77 C327 ) C77_=_C328( C77 C328 ) C77_=_C329( C77 C329 ) C77_=_C330( C77 C330 ) \nC77_=_C332( C77 C332 ) C77_=_C333( C77 C333 ) C77_=_C334( C77 C334 ) C77_=_C335( C77 C335 ) C78_=_C104( C78 C104 ) C78_=_C148( C78 C148 ) \nC78_=_C210( C78 C210 ) C78_=_C272( C78 C272 ) C78_=_C290( C78 C290 ) C78_=_C307( C78 C307 ) C78_=_C336( C78 C336 ) C78_=_C349( C78 C349 ) \nC78_=_C350( C78 C350 ) C78_=_C351( C78 C351 ) C78_=_C352( C78 C352 ) C78_=_C353( C78 C353 ) C78_=_C354( C78 C354 ) C78_=_C355( C78 C355 ) \nC78_=_C356( C78 C356 ) C78_=_C357( C78 C357 ) C78_=_C358( C78 C358 ) C78_=_C359( C78 C359 ) C78_=_C360( C78 C360 ) C96_=_C104( C96 C104 ) \nC96_=_C119( C96 C119 ) C96_=_C142( C96 C142 ) C96_=_C185( C96 C185 ) C96_=_C186( C96 C186 ) C96_=_C188( C96 C188 ) C96_=_C190( C96 C190 ) \nC96_=_C191( C96 C191 ) C96_=_C192( C96 C192 ) C96_=_C193( C96 C193 ) C96_=_C194( C96 C194 ) C96_=_C195( C96 C195 ) C96_=_C197( C96 C197 ) \nC96_=_C198( C96 C198 ) C96_=_C199( C96 C199 ) C96_=_C200( C96 C200 ) C96_=_C201( C96 C201 ) C96_=_C202( C96 C202 ) C96_=_C203( C96 C203 ) \nC104_=_C148( C104 C148 ) C104_=_C210( C104 C210 ) C104_=_C272( C104 C272 ) C104_=_C290( C104 C290 ) C104_=_C307( C104 C307 ) C104_=_C336( C104 C336 ) \nC104_=_C349( C104 C349 ) C104_=_C350( C104 C350 ) C104_=_C351( C104 C351 ) C104_=_C352( C104 C352 ) C104_=_C353( C104 C353 ) C104_=_C354( C104 C354 ) \nC104_=_C355( C104 C355 ) C104_=_C356( C104 C356 ) C104_=_C357( C104 C357 ) C104_=_C358( C104 C358 ) C104_=_C359( C104 C359 ) C104_=_C360( C104 C360 ) \nC119_=_C122( C119 C122 ) C119_=_C125( C119 C125 ) C119_=_C128( C119 C128 ) C119_=_C129( C119 C129 ) C119_=_C134( C119 C134 ) C119_=_C135( C119 C135 ) \nC119_=_C138( C119 C138 ) C119_=_C142( C119 C142 ) C119_=_C185( C119 C185 ) C119_=_C186( C119 C186 ) C119_=_C188( C119 C188 ) C119_=_C190( C119 C190 ) \nC119_=_C191( C119 C191 ) C119_=_C192( C119 C192 ) C119_=_C193( C119 C193 ) C119_=_C194( C119 C194 ) C119_=_C195( C119 C195 ) C119_=_C197( C119 C197 ) \nC119_=_C198( C119 C198 ) C119_=_C199( C119 C199 ) C119_=_C200( C119 C200 ) C119_=_C201( C119 C201 ) C119_=_C202( C119 C202 ) C119_=_C203( C119 C203 ) \nC122_=_C125( C122 C125 ) C122_=_C128( C122 C128 ) C122_=_C129( C122 C129 ) C122_=_C134( C122 C134 ) C122_=_C135( C122 C135 ) C122_=_C138( C122 C138 ) \nC122_=_C143( C122 C143 ) C122_=_C206( C122 C206 ) C122_=_C252( C122 C252 ) C122_=_C253( C122 C253 ) C122_=_C256( C122 C256 ) C122_=_C257( C122 C257 ) \nC122_=_C258( C122 C258 ) C122_=_C259( C122 C259 ) C122_=_C260( C122 C260 ) C122_=_C261( C122 C261 ) C122_=_C262( C122 C262 ) C122_=_C263( C122 C263 ) \nC122_=_C265( C122 C265 ) C122_=_C266( C122 C266 ) C122_=_C267( C122 C267 ) C122_=_C268( C122 C268 ) C122_=_C269( C122 C269 ) C125_=_C128( C125 C128 ) \nC125_=_C129( C125 C129 ) C125_=_C134( C125 C134 ) C125_=_C135( C125 C135 ) C125_=_C138( C125 C138 ) C125_=_C172( C125 C172 ) C125_=_C208( C125 C208 ) \nC125_=_C224( C125 C224 ) C125_=_C288( C125 C288 ) C125_=_C322( C125 C322 ) C125_=_C324( C125 C324 ) C125_=_C325( C125 C325 ) C125_=_C326( C125 C326 ) \nC125_=_C327( C125 C327 ) C125_=_C328( C125 C328 ) C125_=_C329( C125 C329 ) C125_=_C330( C125 C330 ) C125_=_C332( C125 C332 ) C125_=_C333( C125 C333 ) \nC125_=_C334( C125 C334 ) C125_=_C335( C125 C335 ) C128_=_C129( C128 C129 ) C128_=_C134( C128 C134 ) C128_=_C135( C128 C135 ) C128_=_C138( C128 C138 ) \nC128_=_C190( C128 C190 ) C128_=_C257( C128 C257 ) C128_=_C324( C128 C324 ) C128_=_C595( C128 C595 ) C128_=_C596( C128 C596 ) C128_=_C598( C128 C598 ) \nC128_=_C599( C128 C599 ) C128_=_C600( C128 C600 ) C128_=_C601( C128 C601 ) C128_=_C604( C128 C604 ) C128_=_C605( C128 C605 ) C128_=_C606( C128 C606 ) \nC128_=_C607( C128 C607 ) C128_=_C608( C128 C608 ) C128_=_C609( C128 C609 ) C128_=_C610( C128 C610 ) C128_=_C611( C128 C611 ) C128_=_C612( C128 C612 ) \nC128_=_C613( C128 C613 ) C128_=_C614( C128 C614 ) C128_=_C615( C128 C615 ) C128_=_C616( C128 C616 ) C129_=_C134( C129 C134 ) C129_=_C135( C129 C135 ) \nC129_=_C138( C129 C138 ) C129_=_C192( C129 C192 ) C129_=_C258( C129 C258 ) C129_=_C325( C129 C325 ) C129_=_C566( C129 C566 ) C129_=_C674( C129 C674 ) \nC129_=_C938( C129 C938 ) C129_=_C939( C129 C939 ) C129_=_C940( C129 C940 ) C129_=_C941( C129 C941 ) C129_=_C942( C129 C942 ) C129_=_C943( C129 C943 ) \nC129_=_C946( C129 C946 ) C129_=_C947( C129 C947 ) C129_=_C948( C129 C948 ) C129_=_C949( C129 C949 ) C129_=_C950( C129 C950 ) C129_=_C951( C129 C951 ) \nC129_=_C952( C129 C952 ) C129_=_C953( C129 C953 ) C129_=_C954( C129 C954 ) C129_=_C955( C129 C955 ) C129_=_C956( C129 C956 ) C134_=_C135( C134 C135 ) \nC134_=_C138( C134 C138 ) C134_=_C194( C134 C194 ) C134_=_C260( C134 C260 ) C134_=_C327( C134 C327 ) C134_=_C522( C134 C522 ) C134_=_C1122( C134 C1122 ) \nC134_=_C1583( C134 C1583 ) C134_=_C1783( C134 C1783 ) C134_=_C2201( C134 C2201 ) C134_=_C2202( C134 C2202 ) C134_=_C2203( C134 C2203 ) C134_=_C2204( C134 C2204 ) \nC134_=_C2205( C134 C2205 ) C134_=_C2206( C134 C2206 ) C134_=_C2207( C134 C2207 ) C134_=_C2208( C134 C2208 ) C134_=_C2209( C134 C2209 ) C134_=_C2210( C134 C2210 ) \nC134_=_C2211( C134 C2211 ) C134_=_C2212( C134 C2212 ) C134_=_C2213( C134 C2213 ) C134_=_C2214( C134 C2214 ) C134_=_C2215( C134 C2215 ) C135_=_C138( C135 C138 ) \nC135_=_C195( C135 C195 ) C135_=_C261( C135 C261 ) C135_=_C328( C135 C328 ) C135_=_C682( C135 C682 ) C135_=_C1449( C135 C1449 ) C135_=_C1668( C135 C1668 ) \nC135_=_C1761( C135 C1761 ) C135_=_C2033( C135 C2033 ) C135_=_C2070( C135 C2070 ) C135_=_C2277( C135 C2277 ) C135_=_C2278( C135 C2278 ) C135_=_C2279( C135 C2279 ) \nC135_=_C2280( C135 C2280 ) C135_=_C2281( C135 C2281 ) C135_=_C2282( C135 C2282 ) C135_=_C2283( C135 C2283 ) C135_=_C2284( C135 C2284 ) C135_=_C2285( C135 C2285 ) \nC135_=_C2286( C135 C2286 ) C135_=_C2287( C135 C2287 ) C135_=_C2288( C135 C2288 ) C138_=_C604( C138 C604 ) C138_=_C654( C138 C654 ) C138_=_C865( C138 C865 ) \nC138_=_C947( C138 C947 ) C138_=_C1887( C138 C1887 ) C138_=_C1998( C138 C1998 ) C138_=_C2203( C138 C2203 ) C138_=_C2279( C138 C2279 ) C138_=_C2378( C138 C2378 ) \nC138_=_C2437( C138 C2437 ) C138_=_C2739( C138 C2739 ) C138_=_C2850( C138 C2850 ) C138_=_C2851( C138 C2851 ) C138_=_C2852( C138 C2852 ) C138_=_C2853( C138 C2853 ) \nC138_=_C2854( C138 C2854 ) C138_=_C2855( C138 C2855 ) C138_=_C2856( C138 C2856 ) C138_=_C2857( C138 C2857 ) C138_=_C2858( C138 C2858 ) C138_=_C2859( C138 C2859 ) \nC138_=_C2860( C138 C2860 ) C138_=_C2861( C138 C2861 ) C138_=_C2862( C138 C2862 ) C142_=_C143( C142 C143 ) C142_=_C148( C142 C148 ) C142_=_C185( C142 C185 ) \nC142_=_C186( C142 C186 ) C142_=_C188( C142 C188 ) C142_=_C190( C142 C190 ) C142_=_C191( C142 C191 ) C142_=_C192( C142 C192 ) C142_=_C193( C142 C193 ) \nC142_=_C194( C142 C194 ) C142_=_C195( C142 C195 ) C142_=_C197( C142 C197 ) C142_=_C198( C142 C198 ) C142_=_C199( C142 C199 ) C142_=_C200( C142 C200 ) \nC142_=_C201( C142 C201 ) C142_=_C202( C142 C202 ) C142_=_C203( C142 C203 ) C143_=_C148( C143 C148 ) C143_=_C206( C143 C206 ) C143_=_C252( C143 C252 ) \nC143_=_C253( C143 C253 ) C143_=_C256( C143 C256 ) C143_=_C257( C143 C257 ) C143_=_C258( C143 C258 ) C143_=_C259( C143 C259 ) C143_=_C260( C143 C260 ) \nC143_=_C261( C143 C261 ) C143_=_C262( C143 C262 ) C143_=_C263( C143 C263 ) C143_=_C265( C143 C265 ) C143_=_C266( C143 C266 ) C143_=_C267( C143 C267 ) \nC143_=_C268( C143 C268 ) C143_=_C269( C143 C269 ) C148_=_C210( C148 C210 ) C148_=_C272( C148 C272 ) C148_=_C290( C148 C290 ) C148_=_C307( C148 C307 ) \nC148_=_C336( C148 C336 ) C148_=_C349( C148 C349 ) C148_=_C350( C148 C350 ) C148_=_C351( C148 C351 ) C148_=_C352( C148 C352 ) C148_=_C353( C148 C353 ) \nC148_=_C354( C148 C354 ) C148_=_C355( C148 C355 ) C148_=_C356( C148 C356 ) C148_=_C357( C148 C357 ) C148_=_C358( C148 C358 ) C148_=_C359( C148 C359 ) \nC148_=_C360( C148 C360 ) C172_=_C208( C172 C208 ) C172_=_C224( C172 C224 ) C172_=_C288( C172 C288 ) C172_=_C322( C172 C322 ) C172_=_C324( C172 C324 ) \nC172_=_C325( C172 C325 ) C172_=_C326( C172 C326 ) C172_=_C327( C172 C327 ) C172_=_C328( C172 C328 ) C172_=_C329( C172 C329 ) C172_=_C330( C172 C330 ) \nC172_=_C332( C172 C332 ) C172_=_C333( C172 C333 ) C172_=_C334( C172 C334 ) C172_=_C335( C172 C335 ) C185_=_C186( C185 C186 ) C185_=_C188( C185 C188 ) \nC185_=_C190( C185 C190 ) C185_=_C191( C185 C191 ) C185_=_C192( C185 C192 ) C185_=_C193( C185 C193 ) C185_=_C194( C185 C194 ) C185_=_C195( C185 C195 ) \nC185_=_C197( C185 C197 ) C185_=_C198( C185 C198 ) C185_=_C199( C185 C199 ) C185_=_C200( C185 C200 ) C185_=_C201( C185 C201 ) C185_=_C202( C185 C202 ) \nC185_=_C203( C185 C203 ) C185_=_C253( C185 C253 ) C185_=_C288( C185 C288 ) C185_=_C290( C185 C290 ) C186_=_C188( C186 C188 ) C186_=_C190( C186 C190 ) \nC186_=_C191( C186 C191 ) C186_=_C192( C186 C192 ) C186_=_C193( C186 C193 ) C186_=_C194( C186 C194 ) C186_=_C195( C186 C195 ) C186_=_C197( C186 C197 ) \nC186_=_C198( C186 C198 ) C186_=_C199( C186 C199 ) C186_=_C200( C186 C200 ) C186_=_C201( C186 C201 ) C186_=_C202( C186 C202 ) C186_=_C203( C186 C203 ) \nC186_=_C307( C186 C307 ) C188_=_C190( C188 C190 ) C188_=_C191( C188 C191 ) C188_=_C192( C188 C192 ) C188_=_C193( C188 C193 ) C188_=_C194( C188 C194 ) \nC188_=_C195( C188 C195 ) C188_=_C197( C188 C197 ) C188_=_C198(</w:t>
      </w:r>
    </w:p>
    <w:p>
      <w:pPr>
        <w:pStyle w:val="PreformattedText"/>
        <w:bidi w:val="0"/>
        <w:spacing w:before="0" w:after="0"/>
        <w:jc w:val="left"/>
        <w:rPr/>
      </w:pPr>
      <w:r>
        <w:rPr/>
        <w:t xml:space="preserve"> </w:t>
      </w:r>
      <w:r>
        <w:rPr/>
        <w:t>C188 C198 ) C188_=_C199( C188 C199 ) C188_=_C200( C188 C200 ) C188_=_C201( C188 C201 ) \nC188_=_C202( C188 C202 ) C188_=_C203( C188 C203 ) C188_=_C322( C188 C322 ) C188_=_C336( C188 C336 ) C190_=_C191( C190 C191 ) C190_=_C192( C190 C192 ) \nC190_=_C193( C190 C193 ) C190_=_C194( C190 C194 ) C190_=_C195( C190 C195 ) C190_=_C197( C190 C197 ) C190_=_C198( C190 C198 ) C190_=_C199( C190 C199 ) \nC190_=_C200( C190 C200 ) C190_=_C201( C190 C201 ) C190_=_C202( C190 C202 ) C190_=_C203( C190 C203 ) C190_=_C257( C190 C257 ) C190_=_C324( C190 C324 ) \nC190_=_C595( C190 C595 ) C190_=_C596( C190 C596 ) C190_=_C598( C190 C598 ) C190_=_C599( C190 C599 ) C190_=_C600( C190 C600 ) C190_=_C601( C190 C601 ) \nC190_=_C604( C190 C604 ) C190_=_C605( C190 C605 ) C190_=_C606( C190 C606 ) C190_=_C607( C190 C607 ) C190_=_C608( C190 C608 ) C190_=_C609( C190 C609 ) \nC190_=_C610( C190 C610 ) C190_=_C611( C190 C611 ) C190_=_C612( C190 C612 ) C190_=_C613( C190 C613 ) C190_=_C614( C190 C614 ) C190_=_C615( C190 C615 ) \nC190_=_C616( C190 C616 ) C191_=_C192( C191 C192 ) C191_=_C193( C191 C193 ) C191_=_C194( C191 C194 ) C191_=_C195( C191 C195 ) C191_=_C197( C191 C197 ) \nC191_=_C198( C191 C198 ) C191_=_C199( C191 C199 ) C191_=_C200( C191 C200 ) C191_=_C201( C191 C201 ) C191_=_C202( C191 C202 ) C191_=_C203( C191 C203 ) \nC192_=_C193( C192 C193 ) C192_=_C194( C192 C194 ) C192_=_C195( C192 C195 ) C192_=_C197( C192 C197 ) C192_=_C198( C192 C198 ) C192_=_C199( C192 C199 ) \nC192_=_C200( C192 C200 ) C192_=_C201( C192 C201 ) C192_=_C202( C192 C202 ) C192_=_C203( C192 C203 ) C192_=_C258( C192 C258 ) C192_=_C325( C192 C325 ) \nC192_=_C566( C192 C566 ) C192_=_C674( C192 C674 ) C192_=_C938( C192 C938 ) C192_=_C939( C192 C939 ) C192_=_C940( C192 C940 ) C192_=_C941( C192 C941 ) \nC192_=_C942( C192 C942 ) C192_=_C943( C192 C943 ) C192_=_C946( C192 C946 ) C192_=_C947( C192 C947 ) C192_=_C948( C192 C948 ) C192_=_C949( C192 C949 ) \nC192_=_C950( C192 C950 ) C192_=_C951( C192 C951 ) C192_=_C952( C192 C952 ) C192_=_C953( C192 C953 ) C192_=_C954( C192 C954 ) C192_=_C955( C192 C955 ) \nC192_=_C956( C192 C956 ) C193_=_C194( C193 C194 ) C193_=_C195( C193 C195 ) C193_=_C197( C193 C197 ) C193_=_C198( C193 C198 ) C193_=_C199( C193 C199 ) \nC193_=_C200( C193 C200 ) C193_=_C201( C193 C201 ) C193_=_C202( C193 C202 ) C193_=_C203( C193 C203 ) C194_=_C195( C194 C195 ) C194_=_C197( C194 C197 ) \nC194_=_C198( C194 C198 ) C194_=_C199( C194 C199 ) C194_=_C200( C194 C200 ) C194_=_C201( C194 C201 ) C194_=_C202( C194 C202 ) C194_=_C203( C194 C203 ) \nC194_=_C260( C194 C260 ) C194_=_C327( C194 C327 ) C194_=_C522( C194 C522 ) C194_=_C1122( C194 C1122 ) C194_=_C1583( C194 C1583 ) C194_=_C1783( C194 C1783 ) \nC194_=_C2201( C194 C2201 ) C194_=_C2202( C194 C2202 ) C194_=_C2203( C194 C2203 ) C194_=_C2204( C194 C2204 ) C194_=_C2205( C194 C2205 ) C194_=_C2206( C194 C2206 ) \nC194_=_C2207( C194 C2207 ) C194_=_C2208( C194 C2208 ) C194_=_C2209( C194 C2209 ) C194_=_C2210( C194 C2210 ) C194_=_C2211( C194 C2211 ) C194_=_C2212( C194 C2212 ) \nC194_=_C2213( C194 C2213 ) C194_=_C2214( C194 C2214 ) C194_=_C2215( C194 C2215 ) C195_=_C197( C195 C197 ) C195_=_C198( C195 C198 ) C195_=_C199( C195 C199 ) \nC195_=_C200( C195 C200 ) C195_=_C201( C195 C201 ) C195_=_C202( C195 C202 ) C195_=_C203( C195 C203 ) C195_=_C261( C195 C261 ) C195_=_C328( C195 C328 ) \nC195_=_C682( C195 C682 ) C195_=_C1449( C195 C1449 ) C195_=_C1668( C195 C1668 ) C195_=_C1761( C195 C1761 ) C195_=_C2033( C195 C2033 ) C195_=_C2070( C195 C2070 ) \nC195_=_C2277( C195 C2277 ) C195_=_C2278( C195 C2278 ) C195_=_C2279( C195 C2279 ) C195_=_C2280( C195 C2280 ) C195_=_C2281( C195 C2281 ) C195_=_C2282( C195 C2282 ) \nC195_=_C2283( C195 C2283 ) C195_=_C2284( C195 C2284 ) C195_=_C2285( C195 C2285 ) C195_=_C2286( C195 C2286 ) C195_=_C2287( C195 C2287 ) C195_=_C2288( C195 C2288 ) \nC197_=_C198( C197 C198 ) C197_=_C199( C197 C199 ) C197_=_C200( C197 C200 ) C197_=_C201( C197 C201 ) C197_=_C202( C197 C202 ) C197_=_C203( C197 C203 ) \nC197_=_C353( C197 C353 ) C198_=_C199( C198 C199 ) C198_=_C200( C198 C200 ) C198_=_C201( C198 C201 ) C198_=_C202( C198 C202 ) C198_=_C203( C198 C203 ) \nC198_=_C354( C198 C354 ) C199_=_C200( C199 C200 ) C199_=_C201( C199 C201 ) C199_=_C202( C199 C202 ) C199_=_C203( C199 C203 ) C199_=_C266( C199 C266 ) \nC199_=_C356( C199 C356 ) C199_=_C2206( C199 C2206 ) C200_=_C201( C200 C201 ) C200_=_C202( C200 C202 ) C200_=_C203( C200 C203 ) C200_=_C2854( C200 C2854 ) \nC201_=_C202( C201 C202 ) C201_=_C203( C201 C203 ) C202_=_C203( C202 C203 ) C202_=_C359( C202 C359 ) C203_=_C956( C203 C956 ) C203_=_C2288( C203 C2288 ) \nC206_=_C208( C206 C208 ) C206_=_C210( C206 C210 ) C206_=_C252( C206 C252 ) C206_=_C253( C206 C253 ) C206_=_C256( C206 C256 ) C206_=_C257( C206 C257 ) \nC206_=_C258( C206 C258 ) C206_=_C259( C206 C259 ) C206_=_C260( C206 C260 ) C206_=_C261( C206 C261 ) C206_=_C262( C206 C262 ) C206_=_C263( C206 C263 ) \nC206_=_C265( C206 C265 ) C206_=_C266( C206 C266 ) C206_=_C267( C206 C267 ) C206_=_C268( C206 C268 ) C206_=_C269( C206 C269 ) C208_=_C210( C208 C210 ) \nC208_=_C224( C208 C224 ) C208_=_C288( C208 C288 ) C208_=_C322( C208 C322 ) C208_=_C324( C208 C324 ) C208_=_C325( C208 C325 ) C208_=_C326( C208 C326 ) \nC208_=_C327( C208 C327 ) C208_=_C328( C208 C328 ) C208_=_C329( C208 C329 ) C208_=_C330( C208 C330 ) C208_=_C332( C208 C332 ) C208_=_C333( C208 C333 ) \nC208_=_C334( C208 C334 ) C208_=_C335( C208 C335 ) C210_=_C272( C210 C272 ) C210_=_C290( C210 C290 ) C210_=_C307( C210 C307 ) C210_=_C336( C210 C336 ) \nC210_=_C349( C210 C349 ) C210_=_C350( C210 C350 ) C210_=_C351( C210 C351 ) C210_=_C352( C210 C352 ) C210_=_C353( C210 C353 ) C210_=_C354( C210 C354 ) \nC210_=_C355( C210 C355 ) C210_=_C356( C210 C356 ) C210_=_C357( C210 C357 ) C210_=_C358( C210 C358 ) C210_=_C359( C210 C359 ) C210_=_C360( C210 C360 ) \nC224_=_C288( C224 C288 ) C224_=_C322( C224 C322 ) C224_=_C324( C224 C324 ) C224_=_C325( C224 C325 ) C224_=_C326( C224 C326 ) C224_=_C327( C224 C327 ) \nC224_=_C328( C224 C328 ) C224_=_C329( C224 C329 ) C224_=_C330( C224 C330 ) C224_=_C332( C224 C332 ) C224_=_C333( C224 C333 ) C224_=_C334( C224 C334 ) \nC224_=_C335( C224 C335 ) C252_=_C253( C252 C253 ) C252_=_C256( C252 C256 ) C252_=_C257( C252 C257 ) C252_=_C258( C252 C258 ) C252_=_C259( C252 C259 ) \nC252_=_C260( C252 C260 ) C252_=_C261( C252 C261 ) C252_=_C262( C252 C262 ) C252_=_C263( C252 C263 ) C252_=_C265( C252 C265 ) C252_=_C266( C252 C266 ) \nC252_=_C267( C252 C267 ) C252_=_C268( C252 C268 ) C252_=_C269( C252 C269 ) C252_=_C272( C252 C272 ) C253_=_C256( C253 C256 ) C253_=_C257( C253 C257 ) \nC253_=_C258( C253 C258 ) C253_=_C259( C253 C259 ) C253_=_C260( C253 C260 ) C253_=_C261( C253 C261 ) C253_=_C262( C253 C262 ) C253_=_C263( C253 C263 ) \nC253_=_C265( C253 C265 ) C253_=_C266( C253 C266 ) C253_=_C267( C253 C267 ) C253_=_C268( C253 C268 ) C253_=_C269( C253 C269 ) C253_=_C288( C253 C288 ) \nC253_=_C290( C253 C290 ) C256_=_C257( C256 C257 ) C256_=_C258( C256 C258 ) C256_=_C259( C256 C259 ) C256_=_C260( C256 C260 ) C256_=_C261( C256 C261 ) \nC256_=_C262( C256 C262 ) C256_=_C263( C256 C263 ) C256_=_C265( C256 C265 ) C256_=_C266( C256 C266 ) C256_=_C267( C256 C267 ) C256_=_C268( C256 C268 ) \nC256_=_C269( C256 C269 ) C256_=_C349( C256 C349 ) C257_=_C258( C257 C258 ) C257_=_C259( C257 C259 ) C257_=_C260( C257 C260 ) C257_=_C261( C257 C261 ) \nC257_=_C262( C257 C262 ) C257_=_C263( C257 C263 ) C257_=_C265( C257 C265 ) C257_=_C266( C257 C266 ) C257_=_C267( C257 C267 ) C257_=_C268( C257 C268 ) \nC257_=_C269( C257 C269 ) C257_=_C324( C257 C324 ) C257_=_C595( C257 C595 ) C257_=_C596( C257 C596 ) C257_=_C598( C257 C598 ) C257_=_C599( C257 C599 ) \nC257_=_C600( C257 C600 ) C257_=_C601( C257 C601 ) C257_=_C604( C257 C604 ) C257_=_C605( C257 C605 ) C257_=_C606( C257 C606 ) C257_=_C607( C257 C607 ) \nC257_=_C608( C257 C608 ) C257_=_C609( C257 C609 ) C257_=_C610( C257 C610 ) C257_=_C611( C257 C611 ) C257_=_C612( C257 C612 ) C257_=_C613( C257 C613 ) \nC257_=_C614( C257 C614 ) C257_=_C615( C257 C615 ) C257_=_C616( C257 C616 ) C258_=_C259( C258 C259 ) C258_=_C260( C258 C260 ) C258_=_C261( C258 C261 ) \nC258_=_C262( C258 C262 ) C258_=_C263( C258 C263 ) C258_=_C265( C258 C265 ) C258_=_C266( C258 C266 ) C258_=_C267( C258 C267 ) C258_=_C268( C258 C268 ) \nC258_=_C269( C258 C269 ) C258_=_C325( C258 C325 ) C258_=_C566( C258 C566 ) C258_=_C674( C258 C674 ) C258_=_C938( C258 C938 ) C258_=_C939( C258 C939 ) \nC258_=_C940( C258 C940 ) C258_=_C941( C258 C941 ) C258_=_C942( C258 C942 ) C258_=_C943( C258 C943 ) C258_=_C946( C258 C946 ) C258_=_C947( C258 C947 ) \nC258_=_C948( C258 C948 ) C258_=_C949( C258 C949 ) C258_=_C950( C258 C950 ) C258_=_C951( C258 C951 ) C258_=_C952( C258 C952 ) C258_=_C953( C258 C953 ) \nC258_=_C954( C258 C954 ) C258_=_C955( C258 C955 ) C258_=_C956( C258 C956 ) C259_=_C260( C259 C260 ) C259_=_C261( C259 C261 ) C259_=_C262( C259 C262 ) \nC259_=_C263( C259 C263 ) C259_=_C265( C259 C265 ) C259_=_C266( C259 C266 ) C259_=_C267( C259 C267 ) C259_=_C268( C259 C268 ) C259_=_C269( C259 C269 ) \nC259_=_C326( C259 C326 ) C259_=_C350( C259 C350 ) C260_=_C261( C260 C261 ) C260_=_C262( C260 C262 ) C260_=_C263( C260 C263 ) C260_=_C265( C260 C265 ) \nC260_=_C266( C260 C266 ) C260_=_C267( C260 C267 ) C260_=_C268( C260 C268 ) C260_=_C269( C260 C269 ) C260_=_C327( C260 C327 ) C260_=_C522( C260 C522 ) \nC260_=_C1122( C260 C1122 ) C260_=_C1583( C260 C1583 ) C260_=_C1783( C260 C1783 ) C260_=_C2201( C260 C2201 ) C260_=_C2202( C260 C2202 ) C260_=_C2203( C260 C2203 ) \nC260_=_C2204( C260 C2204 ) C260_=_C2205( C260 C2205 ) C260_=_C2206( C260 C2206 ) C260_=_C2207( C260 C2207 ) C260_=_C2208( C260 C2208 ) C260_=_C2209( C260 C2209 ) \nC260_=_C2210( C260 C2210 ) C260_=_C2211( C260 C2211 ) C260_=_C2212( C260 C2212 ) C260_=_C2213( C260 C2213 ) C260_=_C2214( C260 C2214 ) C260_=_C2215( C260 C2215 ) \nC261_=_C262( C261 C262 ) C261_=_C263( C261 C263 ) C261_=_C265( C261 C265 ) C261_=_C266( C261 C266 ) C261_=_C267( C261 C267</w:t>
      </w:r>
    </w:p>
    <w:p>
      <w:pPr>
        <w:pStyle w:val="PreformattedText"/>
        <w:bidi w:val="0"/>
        <w:spacing w:before="0" w:after="0"/>
        <w:jc w:val="left"/>
        <w:rPr/>
      </w:pPr>
      <w:r>
        <w:rPr/>
        <w:t xml:space="preserve"> </w:t>
      </w:r>
      <w:r>
        <w:rPr/>
        <w:t>) C261_=_C268( C261 C268 ) \nC261_=_C269( C261 C269 ) C261_=_C328( C261 C328 ) C261_=_C682( C261 C682 ) C261_=_C1449( C261 C1449 ) C261_=_C1668( C261 C1668 ) C261_=_C1761( C261 C1761 ) \nC261_=_C2033( C261 C2033 ) C261_=_C2070( C261 C2070 ) C261_=_C2277( C261 C2277 ) C261_=_C2278( C261 C2278 ) C261_=_C2279( C261 C2279 ) C261_=_C2280( C261 C2280 ) \nC261_=_C2281( C261 C2281 ) C261_=_C2282( C261 C2282 ) C261_=_C2283( C261 C2283 ) C261_=_C2284( C261 C2284 ) C261_=_C2285( C261 C2285 ) C261_=_C2286( C261 C2286 ) \nC261_=_C2287( C261 C2287 ) C261_=_C2288( C261 C2288 ) C262_=_C263( C262 C263 ) C262_=_C265( C262 C265 ) C262_=_C266( C262 C266 ) C262_=_C267( C262 C267 ) \nC262_=_C268( C262 C268 ) C262_=_C269( C262 C269 ) C262_=_C329( C262 C329 ) C262_=_C351( C262 C351 ) C263_=_C265( C263 C265 ) C263_=_C266( C263 C266 ) \nC263_=_C267( C263 C267 ) C263_=_C268( C263 C268 ) C263_=_C269( C263 C269 ) C263_=_C330( C263 C330 ) C263_=_C352( C263 C352 ) C265_=_C266( C265 C266 ) \nC265_=_C267( C265 C267 ) C265_=_C268( C265 C268 ) C265_=_C269( C265 C269 ) C265_=_C355( C265 C355 ) C265_=_C606( C265 C606 ) C266_=_C267( C266 C267 ) \nC266_=_C268( C266 C268 ) C266_=_C269( C266 C269 ) C266_=_C356( C266 C356 ) C266_=_C2206( C266 C2206 ) C267_=_C268( C267 C268 ) C267_=_C269( C267 C269 ) \nC267_=_C334( C267 C334 ) C267_=_C357( C267 C357 ) C267_=_C2211( C267 C2211 ) C268_=_C269( C268 C269 ) C268_=_C358( C268 C358 ) C269_=_C360( C269 C360 ) \nC269_=_C2287( C269 C2287 ) C272_=_C290( C272 C290 ) C272_=_C307( C272 C307 ) C272_=_C336( C272 C336 ) C272_=_C349( C272 C349 ) C272_=_C350( C272 C350 ) \nC272_=_C351( C272 C351 ) C272_=_C352( C272 C352 ) C272_=_C353( C272 C353 ) C272_=_C354( C272 C354 ) C272_=_C355( C272 C355 ) C272_=_C356( C272 C356 ) \nC272_=_C357( C272 C357 ) C272_=_C358( C272 C358 ) C272_=_C359( C272 C359 ) C272_=_C360( C272 C360 ) C288_=_C290( C288 C290 ) C288_=_C322( C288 C322 ) \nC288_=_C324( C288 C324 ) C288_=_C325( C288 C325 ) C288_=_C326( C288 C326 ) C288_=_C327( C288 C327 ) C288_=_C328( C288 C328 ) C288_=_C329( C288 C329 ) \nC288_=_C330( C288 C330 ) C288_=_C332( C288 C332 ) C288_=_C333( C288 C333 ) C288_=_C334( C288 C334 ) C288_=_C335( C288 C335 ) C290_=_C307( C290 C307 ) \nC290_=_C336( C290 C336 ) C290_=_C349( C290 C349 ) C290_=_C350( C290 C350 ) C290_=_C351( C290 C351 ) C290_=_C352( C290 C352 ) C290_=_C353( C290 C353 ) \nC290_=_C354( C290 C354 ) C290_=_C355( C290 C355 ) C290_=_C356( C290 C356 ) C290_=_C357( C290 C357 ) C290_=_C358( C290 C358 ) C290_=_C359( C290 C359 ) \nC290_=_C360( C290 C360 ) C307_=_C336( C307 C336 ) C307_=_C349( C307 C349 ) C307_=_C350( C307 C350 ) C307_=_C351( C307 C351 ) C307_=_C352( C307 C352 ) \nC307_=_C353( C307 C353 ) C307_=_C354( C307 C354 ) C307_=_C355( C307 C355 ) C307_=_C356( C307 C356 ) C307_=_C357( C307 C357 ) C307_=_C358( C307 C358 ) \nC307_=_C359( C307 C359 ) C307_=_C360( C307 C360 ) C322_=_C324( C322 C324 ) C322_=_C325( C322 C325 ) C322_=_C326( C322 C326 ) C322_=_C327( C322 C327 ) \nC322_=_C328( C322 C328 ) C322_=_C329( C322 C329 ) C322_=_C330( C322 C330 ) C322_=_C332( C322 C332 ) C322_=_C333( C322 C333 ) C322_=_C334( C322 C334 ) \nC322_=_C335( C322 C335 ) C322_=_C336( C322 C336 ) C324_=_C325( C324 C325 ) C324_=_C326( C324 C326 ) C324_=_C327( C324 C327 ) C324_=_C328( C324 C328 ) \nC324_=_C329( C324 C329 ) C324_=_C330( C324 C330 ) C324_=_C332( C324 C332 ) C324_=_C333( C324 C333 ) C324_=_C334( C324 C334 ) C324_=_C335( C324 C335 ) \nC324_=_C595( C324 C595 ) C324_=_C596( C324 C596 ) C324_=_C598( C324 C598 ) C324_=_C599( C324 C599 ) C324_=_C600( C324 C600 ) C324_=_C601( C324 C601 ) \nC324_=_C604( C324 C604 ) C324_=_C605( C324 C605 ) C324_=_C606( C324 C606 ) C324_=_C607( C324 C607 ) C324_=_C608( C324 C608 ) C324_=_C609( C324 C609 ) \nC324_=_C610( C324 C610 ) C324_=_C611( C324 C611 ) C324_=_C612( C324 C612 ) C324_=_C613( C324 C613 ) C324_=_C614( C324 C614 ) C324_=_C615( C324 C615 ) \nC324_=_C616( C324 C616 ) C325_=_C326( C325 C326 ) C325_=_C327( C325 C327 ) C325_=_C328( C325 C328 ) C325_=_C329( C325 C329 ) C325_=_C330( C325 C330 ) \nC325_=_C332( C325 C332 ) C325_=_C333( C325 C333 ) C325_=_C334( C325 C334 ) C325_=_C335( C325 C335 ) C325_=_C566( C325 C566 ) C325_=_C674( C325 C674 ) \nC325_=_C938( C325 C938 ) C325_=_C939( C325 C939 ) C325_=_C940( C325 C940 ) C325_=_C941( C325 C941 ) C325_=_C942( C325 C942 ) C325_=_C943( C325 C943 ) \nC325_=_C946( C325 C946 ) C325_=_C947( C325 C947 ) C325_=_C948( C325 C948 ) C325_=_C949( C325 C949 ) C325_=_C950( C325 C950 ) C325_=_C951( C325 C951 ) \nC325_=_C952( C325 C952 ) C325_=_C953( C325 C953 ) C325_=_C954( C325 C954 ) C325_=_C955( C325 C955 ) C325_=_C956( C325 C956 ) C326_=_C327( C326 C327 ) \nC326_=_C328( C326 C328 ) C326_=_C329( C326 C329 ) C326_=_C330( C326 C330 ) C326_=_C332( C326 C332 ) C326_=_C333( C326 C333 ) C326_=_C334( C326 C334 ) \nC326_=_C335( C326 C335 ) C326_=_C350( C326 C350 ) C327_=_C328( C327 C328 ) C327_=_C329( C327 C329 ) C327_=_C330( C327 C330 ) C327_=_C332( C327 C332 ) \nC327_=_C333( C327 C333 ) C327_=_C334( C327 C334 ) C327_=_C335( C327 C335 ) C327_=_C522( C327 C522 ) C327_=_C1122( C327 C1122 ) C327_=_C1583( C327 C1583 ) \nC327_=_C1783( C327 C1783 ) C327_=_C2201( C327 C2201 ) C327_=_C2202( C327 C2202 ) C327_=_C2203( C327 C2203 ) C327_=_C2204( C327 C2204 ) C327_=_C2205( C327 C2205 ) \nC327_=_C2206( C327 C2206 ) C327_=_C2207( C327 C2207 ) C327_=_C2208( C327 C2208 ) C327_=_C2209( C327 C2209 ) C327_=_C2210( C327 C2210 ) C327_=_C2211( C327 C2211 ) \nC327_=_C2212( C327 C2212 ) C327_=_C2213( C327 C2213 ) C327_=_C2214( C327 C2214 ) C327_=_C2215( C327 C2215 ) C328_=_C329( C328 C329 ) C328_=_C330( C328 C330 ) \nC328_=_C332( C328 C332 ) C328_=_C333( C328 C333 ) C328_=_C334( C328 C334 ) C328_=_C335( C328 C335 ) C328_=_C682( C328 C682 ) C328_=_C1449( C328 C1449 ) \nC328_=_C1668( C328 C1668 ) C328_=_C1761( C328 C1761 ) C328_=_C2033( C328 C2033 ) C328_=_C2070( C328 C2070 ) C328_=_C2277( C328 C2277 ) C328_=_C2278( C328 C2278 ) \nC328_=_C2279( C328 C2279 ) C328_=_C2280( C328 C2280 ) C328_=_C2281( C328 C2281 ) C328_=_C2282( C328 C2282 ) C328_=_C2283( C328 C2283 ) C328_=_C2284( C328 C2284 ) \nC328_=_C2285( C328 C2285 ) C328_=_C2286( C328 C2286 ) C328_=_C2287( C328 C2287 ) C328_=_C2288( C328 C2288 ) C329_=_C330( C329 C330 ) C329_=_C332( C329 C332 ) \nC329_=_C333( C329 C333 ) C329_=_C334( C329 C334 ) C329_=_C335( C329 C335 ) C329_=_C351( C329 C351 ) C330_=_C332( C330 C332 ) C330_=_C333( C330 C333 ) \nC330_=_C334( C330 C334 ) C330_=_C335( C330 C335 ) C330_=_C352( C330 C352 ) C332_=_C333( C332 C333 ) C332_=_C334( C332 C334 ) C332_=_C335( C332 C335 ) \nC333_=_C334( C333 C334 ) C333_=_C335( C333 C335 ) C334_=_C335( C334 C335 ) C334_=_C357( C334 C357 ) C334_=_C2211( C334 C2211 ) C336_=_C349( C336 C349 ) \nC336_=_C350( C336 C350 ) C336_=_C351( C336 C351 ) C336_=_C352( C336 C352 ) C336_=_C353( C336 C353 ) C336_=_C354( C336 C354 ) C336_=_C355( C336 C355 ) \nC336_=_C356( C336 C356 ) C336_=_C357( C336 C357 ) C336_=_C358( C336 C358 ) C336_=_C359( C336 C359 ) C336_=_C360( C336 C360 ) C349_=_C350( C349 C350 ) \nC349_=_C351( C349 C351 ) C349_=_C352( C349 C352 ) C349_=_C353( C349 C353 ) C349_=_C354( C349 C354 ) C349_=_C355( C349 C355 ) C349_=_C356( C349 C356 ) \nC349_=_C357( C349 C357 ) C349_=_C358( C349 C358 ) C349_=_C359( C349 C359 ) C349_=_C360( C349 C360 ) C350_=_C351( C350 C351 ) C350_=_C352( C350 C352 ) \nC350_=_C353( C350 C353 ) C350_=_C354( C350 C354 ) C350_=_C355( C350 C355 ) C350_=_C356( C350 C356 ) C350_=_C357( C350 C357 ) C350_=_C358( C350 C358 ) \nC350_=_C359( C350 C359 ) C350_=_C360( C350 C360 ) C351_=_C352( C351 C352 ) C351_=_C353( C351 C353 ) C351_=_C354( C351 C354 ) C351_=_C355( C351 C355 ) \nC351_=_C356( C351 C356 ) C351_=_C357( C351 C357 ) C351_=_C358( C351 C358 ) C351_=_C359( C351 C359 ) C351_=_C360( C351 C360 ) C352_=_C353( C352 C353 ) \nC352_=_C354( C352 C354 ) C352_=_C355( C352 C355 ) C352_=_C356( C352 C356 ) C352_=_C357( C352 C357 ) C352_=_C358( C352 C358 ) C352_=_C359( C352 C359 ) \nC352_=_C360( C352 C360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5_=_C606( C355 C606 ) C356_=_C357( C356 C357 ) C356_=_C358( C356 C358 ) C356_=_C359( C356 C359 ) C356_=_C360( C356 C360 ) \nC356_=_C2206( C356 C2206 ) C357_=_C358( C357 C358 ) C357_=_C359( C357 C359 ) C357_=_C360( C357 C360 ) C357_=_C2211( C357 C2211 ) C358_=_C359( C358 C359 ) \nC358_=_C360( C358 C360 ) C359_=_C360( C359 C360 ) C360_=_C2287( C360 C2287 ) C522_=_C1122( C522 C1122 ) C522_=_C1583( C522 C1583 ) C522_=_C1783( C522 C1783 ) \nC522_=_C2201( C522 C2201 ) C522_=_C2202( C522 C2202 ) C522_=_C2203( C522 C2203 ) C522_=_C2204( C522 C2204 ) C522_=_C2205( C522 C2205 ) C522_=_C2206( C522 C2206 ) \nC522_=_C2207( C522 C2207 ) C522_=_C2208( C522 C2208 ) C522_=_C2209( C522 C2209 ) C522_=_C2210( C522 C2210 ) C522_=_C2211( C522 C2211 ) C522_=_C2212( C522 C2212 ) \nC522_=_C2213( C522 C2213 ) C522_=_C2214( C522 C2214 ) C522_=_C2215( C522 C2215 ) C566_=_C674( C566 C674 ) C566_=_C938( C566 C938 ) C566_=_C939( C566 C939 ) \nC566_=_C940( C566 C940 ) C566_=_C941( C566 C941 ) C566_=_C942( C566 C942 ) C566_=_C943( C566 C943 ) C566_=_C946( C566 C946 ) C566_=_C947( C566 C947 ) \nC566_=_C948( C566 C948 ) C566_=_C949( C566 C949 ) C566_=_C950( C566 C950 ) C566_=_C951( C566 C951 ) C566_=_C952( C566 C952 ) C566_=_C953( C566 C953 ) \nC566_=_C954( C566 C954 ) C566_=_C955( C566 C955 ) C566_=_C956( C566 C956 ) C595_=_C596( C595 C596 ) C595_=_C598( C595 C598 ) C595_=_C599( C595 C599 ) \nC595_=_C600( C595 C600 ) C595_=_C601( C595 C601 ) C595_=_C604( C595 C604 ) C595_=_C605( C595 C605 ) C595_=_C606( C595 C606 ) C595_=_C607( C595</w:t>
      </w:r>
    </w:p>
    <w:p>
      <w:pPr>
        <w:pStyle w:val="PreformattedText"/>
        <w:bidi w:val="0"/>
        <w:spacing w:before="0" w:after="0"/>
        <w:jc w:val="left"/>
        <w:rPr/>
      </w:pPr>
      <w:r>
        <w:rPr/>
        <w:t xml:space="preserve"> </w:t>
      </w:r>
      <w:r>
        <w:rPr/>
        <w:t>C607 ) \nC595_=_C608( C595 C608 ) C595_=_C609( C595 C609 ) C595_=_C610( C595 C610 ) C595_=_C611( C595 C611 ) C595_=_C612( C595 C612 ) C595_=_C613( C595 C613 ) \nC595_=_C614( C595 C614 ) C595_=_C615( C595 C615 ) C595_=_C616( C595 C616 ) C595_=_C674( C595 C674 ) C595_=_C682( C595 C682 ) C596_=_C598( C596 C598 ) \nC596_=_C599( C596 C599 ) C596_=_C600( C596 C600 ) C596_=_C601( C596 C601 ) C596_=_C604( C596 C604 ) C596_=_C605( C596 C605 ) C596_=_C606( C596 C606 ) \nC596_=_C607( C596 C607 ) C596_=_C608( C596 C608 ) C596_=_C609( C596 C609 ) C596_=_C610( C596 C610 ) C596_=_C611( C596 C611 ) C596_=_C612( C596 C612 ) \nC596_=_C613( C596 C613 ) C596_=_C614( C596 C614 ) C596_=_C615( C596 C615 ) C596_=_C616( C596 C616 ) C598_=_C599( C598 C599 ) C598_=_C600( C598 C600 ) \nC598_=_C601( C598 C601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9_=_C600( C599 C600 ) C599_=_C601( C599 C601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600_=_C601( C600 C601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4_=_C605( C604 C605 ) C604_=_C606( C604 C606 ) C604_=_C607( C604 C607 ) C604_=_C608( C604 C608 ) \nC604_=_C609( C604 C609 ) C604_=_C610( C604 C610 ) C604_=_C611( C604 C611 ) C604_=_C612( C604 C612 ) C604_=_C613( C604 C613 ) C604_=_C614( C604 C614 ) \nC604_=_C615( C604 C615 ) C604_=_C616( C604 C616 ) C604_=_C654( C604 C654 ) C604_=_C865( C604 C865 ) C604_=_C947( C604 C947 ) C604_=_C1887( C604 C1887 ) \nC604_=_C1998( C604 C1998 ) C604_=_C2203( C604 C2203 ) C604_=_C2279( C604 C2279 ) C604_=_C2378( C604 C2378 ) C604_=_C2437( C604 C2437 ) C604_=_C2739( C604 C2739 ) \nC604_=_C2850( C604 C2850 ) C604_=_C2851( C604 C2851 ) C604_=_C2852( C604 C2852 ) C604_=_C2853( C604 C2853 ) C604_=_C2854( C604 C2854 ) C604_=_C2855( C604 C2855 ) \nC604_=_C2856( C604 C2856 ) C604_=_C2857( C604 C2857 ) C604_=_C2858( C604 C2858 ) C604_=_C2859( C604 C2859 ) C604_=_C2860( C604 C2860 ) C604_=_C2861( C604 C2861 ) \nC604_=_C2862( C604 C2862 ) C605_=_C606( C605 C606 ) C605_=_C607( C605 C607 ) C605_=_C608( C605 C608 ) C605_=_C609( C605 C609 ) C605_=_C610( C605 C610 ) \nC605_=_C611( C605 C611 ) C605_=_C612( C605 C612 ) C605_=_C613( C605 C613 ) C605_=_C614( C605 C614 ) C605_=_C615( C605 C615 ) C605_=_C616( C605 C616 ) \nC606_=_C607( C606 C607 ) C606_=_C608( C606 C608 ) C606_=_C609( C606 C609 ) C606_=_C610( C606 C610 ) C606_=_C611( C606 C611 ) C606_=_C612( C606 C612 ) \nC606_=_C613( C606 C613 ) C606_=_C614( C606 C614 ) C606_=_C615( C606 C615 ) C606_=_C616( C606 C616 ) C607_=_C608( C607 C608 ) C607_=_C609( C607 C609 ) \nC607_=_C610( C607 C610 ) C607_=_C611( C607 C611 ) C607_=_C612( C607 C612 ) C607_=_C613( C607 C613 ) C607_=_C614( C607 C614 ) C607_=_C615( C607 C615 ) \nC607_=_C616( C607 C616 ) C608_=_C609( C608 C609 ) C608_=_C610( C608 C610 ) C608_=_C611( C608 C611 ) C608_=_C612( C608 C612 ) C608_=_C613( C608 C613 ) \nC608_=_C614( C608 C614 ) C608_=_C615( C608 C615 ) C608_=_C616( C608 C616 ) C609_=_C610( C609 C610 ) C609_=_C611( C609 C611 ) C609_=_C612( C609 C612 ) \nC609_=_C613( C609 C613 ) C609_=_C614( C609 C614 ) C609_=_C615( C609 C615 ) C609_=_C616( C609 C616 ) C610_=_C611( C610 C611 ) C610_=_C612( C610 C612 ) \nC610_=_C613( C610 C613 ) C610_=_C614( C610 C614 ) C610_=_C615( C610 C615 ) C610_=_C616( C610 C616 ) C611_=_C612( C611 C612 ) C611_=_C613( C611 C613 ) \nC611_=_C614( C611 C614 ) C611_=_C615( C611 C615 ) C611_=_C616( C611 C616 ) C612_=_C613( C612 C613 ) C612_=_C614( C612 C614 ) C612_=_C615( C612 C615 ) \nC612_=_C616( C612 C616 ) C612_=_C2859( C612 C2859 ) C613_=_C614( C613 C614 ) C613_=_C615( C613 C615 ) C613_=_C616( C613 C616 ) C614_=_C615( C614 C615 ) \nC614_=_C616( C614 C616 ) C614_=_C2285( C614 C2285 ) C615_=_C616( C615 C616 ) C654_=_C865( C654 C865 ) C654_=_C947( C654 C947 ) C654_=_C1887( C654 C1887 ) \nC654_=_C1998( C654 C1998 ) C654_=_C2203( C654 C2203 ) C654_=_C2279( C654 C2279 ) C654_=_C2378( C654 C2378 ) C654_=_C2437( C654 C2437 ) C654_=_C2739( C654 C2739 ) \nC654_=_C2850( C654 C2850 ) C654_=_C2851( C654 C2851 ) C654_=_C2852( C654 C2852 ) C654_=_C2853( C654 C2853 ) C654_=_C2854( C654 C2854 ) C654_=_C2855( C654 C2855 ) \nC654_=_C2856( C654 C2856 ) C654_=_C2857( C654 C2857 ) C654_=_C2858( C654 C2858 ) C654_=_C2859( C654 C2859 ) C654_=_C2860( C654 C2860 ) C654_=_C2861( C654 C2861 ) \nC654_=_C2862( C654 C2862 ) C674_=_C682( C674 C682 ) C674_=_C938( C674 C938 ) C674_=_C939( C674 C939 ) C674_=_C940( C674 C940 ) C674_=_C941( C674 C941 ) \nC674_=_C942( C674 C942 ) C674_=_C943( C674 C943 ) C674_=_C946( C674 C946 ) C674_=_C947( C674 C947 ) C674_=_C948( C674 C948 ) C674_=_C949( C674 C949 ) \nC674_=_C950( C674 C950 ) C674_=_C951( C674 C951 ) C674_=_C952( C674 C952 ) C674_=_C953( C674 C953 ) C674_=_C954( C674 C954 ) C674_=_C955( C674 C955 ) \nC674_=_C956( C674 C956 ) C682_=_C1449( C682 C1449 ) C682_=_C1668( C682 C1668 ) C682_=_C1761( C682 C1761 ) C682_=_C2033( C682 C2033 ) C682_=_C2070( C682 C2070 ) \nC682_=_C2277( C682 C2277 ) C682_=_C2278( C682 C2278 ) C682_=_C2279( C682 C2279 ) C682_=_C2280( C682 C2280 ) C682_=_C2281( C682 C2281 ) C682_=_C2282( C682 C2282 ) \nC682_=_C2283( C682 C2283 ) C682_=_C2284( C682 C2284 ) C682_=_C2285( C682 C2285 ) C682_=_C2286( C682 C2286 ) C682_=_C2287( C682 C2287 ) C682_=_C2288( C682 C2288 ) \nC865_=_C947( C865 C947 ) C865_=_C1887( C865 C1887 ) C865_=_C1998( C865 C1998 ) C865_=_C2203( C865 C2203 ) C865_=_C2279( C865 C2279 ) C865_=_C2378( C865 C2378 ) \nC865_=_C2437( C865 C2437 ) C865_=_C2739( C865 C2739 ) C865_=_C2850( C865 C2850 ) C865_=_C2851( C865 C2851 ) C865_=_C2852( C865 C2852 ) C865_=_C2853( C865 C2853 ) \nC865_=_C2854( C865 C2854 ) C865_=_C2855( C865 C2855 ) C865_=_C2856( C865 C2856 ) C865_=_C2857( C865 C2857 ) C865_=_C2858( C865 C2858 ) C865_=_C2859( C865 C2859 ) \nC865_=_C2860( C865 C2860 ) C865_=_C2861( C865 C2861 ) C865_=_C2862( C865 C2862 ) C938_=_C939( C938 C939 ) C938_=_C940( C938 C940 ) C938_=_C941( C938 C941 ) \nC938_=_C942( C938 C942 ) C938_=_C943( C938 C943 ) C938_=_C946( C938 C946 ) C938_=_C947( C938 C947 ) C938_=_C948( C938 C948 ) C938_=_C949( C938 C949 ) \nC938_=_C950( C938 C950 ) C938_=_C951( C938 C951 ) C938_=_C952( C938 C952 ) C938_=_C953( C938 C953 ) C938_=_C954( C938 C954 ) C938_=_C955( C938 C955 ) \nC938_=_C956( C938 C956 ) C939_=_C940( C939 C940 ) C939_=_C941( C939 C941 ) C939_=_C942( C939 C942 ) C939_=_C943( C939 C943 ) C939_=_C946( C939 C946 ) \nC939_=_C947( C939 C947 ) C939_=_C948( C939 C948 ) C939_=_C949( C939 C949 ) C939_=_C950( C939 C950 ) C939_=_C951( C939 C951 ) C939_=_C952( C939 C952 ) \nC939_=_C953( C939 C953 ) C939_=_C954( C939 C954 ) C939_=_C955( C939 C955 ) C939_=_C956( C939 C956 ) C940_=_C941( C940 C941 ) C940_=_C942( C940 C942 ) \nC940_=_C943( C940 C943 ) C940_=_C946( C940 C946 ) C940_=_C947( C940 C947 ) C940_=_C948( C940 C948 ) C940_=_C949( C940 C949 ) C940_=_C950( C940 C950 ) \nC940_=_C951( C940 C951 ) C940_=_C952( C940 C952 ) C940_=_C953( C940 C953 ) C940_=_C954( C940 C954 ) C940_=_C955( C940 C955 ) C940_=_C956( C940 C956 ) \nC941_=_C942( C941 C942 ) C941_=_C943( C941 C943 ) C941_=_C946( C941 C946 ) C941_=_C947( C941 C947 ) C941_=_C948( C941 C948 ) C941_=_C949( C941 C949 ) \nC941_=_C950( C941 C950 ) C941_=_C951( C941 C951 ) C941_=_C952( C941 C952 ) C941_=_C953( C941 C953 ) C941_=_C954( C941 C954 ) C941_=_C955( C941 C955 ) \nC941_=_C956( C941 C956 ) C941_=_C1668( C941 C1668 ) C942_=_C943( C942 C943 ) C942_=_C946( C942 C946 ) C942_=_C947( C942 C947 ) C942_=_C948( C942 C948 ) \nC942_=_C949( C942 C949 ) C942_=_C950( C942 C950 ) C942_=_C951( C942 C951 ) C942_=_C952( C942 C952 ) C942_=_C953( C942 C953 ) C942_=_C954( C942 C954 ) \nC942_=_C955( C942 C955 ) C942_=_C956( C942 C956 ) C943_=_C946( C943 C946 ) C943_=_C947( C943 C947 ) C943_=_C948( C943 C948 ) C943_=_C949( C943 C949 ) \nC943_=_C950( C943 C950 ) C943_=_C951( C943 C951 ) C943_=_C952( C943 C952 ) C943_=_C953( C943 C953 ) C943_=_C954( C943 C954 ) C943_=_C955( C943 C955 ) \nC943_=_C956( C943 C956 ) C943_=_C2033( C943 C2033 ) C946_=_C947( C946 C947 ) C946_=_C948( C946 C948 ) C946_=_C949( C946 C949 ) C946_=_C950( C946 C950 ) \nC946_=_C951( C946 C951 ) C946_=_C952( C946 C952 ) C946_=_C953( C946 C953 ) C946_=_C954( C946 C954 ) C946_=_C955( C946 C955 ) C946_=_C956( C946 C956 ) \nC946_=_C2278( C946 C2278 ) C947_=_C948( C947 C948 ) C947_=_C949( C947 C949 ) C947_=_C950( C947 C950 ) C947_=_C951( C947 C951 ) C947_=_C952( C947 C952 ) \nC947_=_C953( C947 C953 ) C947_=_C954( C947 C954 ) C947_=_C955( C947 C955 ) C947_=_C956( C947 C956 ) C947_=_C1887( C947 C1887 ) C947_=_C1998( C947 C1998 ) \nC947_=_C2203( C947 C2203 ) C947_=_C2279( C947 C2279 ) C947_=_C2378( C947 C2378 ) C947_=_C2437( C947 C2437 ) C947_=_C2739( C947 C2739 ) C947_=_C2850( C947 C2850 ) \nC947_=_C2851( C947 C2851 ) C947_=_C2852( C947 C2852 ) C947_=_C2853( C947 C2853 ) C947_=_C2854( C947 C2854 ) C947_=_C2855( C947 C2855 )</w:t>
      </w:r>
    </w:p>
    <w:p>
      <w:pPr>
        <w:pStyle w:val="PreformattedText"/>
        <w:bidi w:val="0"/>
        <w:spacing w:before="0" w:after="0"/>
        <w:jc w:val="left"/>
        <w:rPr/>
      </w:pPr>
      <w:r>
        <w:rPr/>
        <w:t xml:space="preserve"> </w:t>
      </w:r>
      <w:r>
        <w:rPr/>
        <w:t>C947_=_C2856( C947 C2856 ) \nC947_=_C2857( C947 C2857 ) C947_=_C2858( C947 C2858 ) C947_=_C2859( C947 C2859 ) C947_=_C2860( C947 C2860 ) C947_=_C2861( C947 C2861 ) C947_=_C2862( C947 C2862 ) \nC948_=_C949( C948 C949 ) C948_=_C950( C948 C950 ) C948_=_C951( C948 C951 ) C948_=_C952( C948 C952 ) C948_=_C953( C948 C953 ) C948_=_C954( C948 C954 ) \nC948_=_C955( C948 C955 ) C948_=_C956( C948 C956 ) C949_=_C950( C949 C950 ) C949_=_C951( C949 C951 ) C949_=_C952( C949 C952 ) C949_=_C953( C949 C953 ) \nC949_=_C954( C949 C954 ) C949_=_C955( C949 C955 ) C949_=_C956( C949 C956 ) C950_=_C951( C950 C951 ) C950_=_C952( C950 C952 ) C950_=_C953( C950 C953 ) \nC950_=_C954( C950 C954 ) C950_=_C955( C950 C955 ) C950_=_C956( C950 C956 ) C950_=_C2280( C950 C2280 ) C951_=_C952( C951 C952 ) C951_=_C953( C951 C953 ) \nC951_=_C954( C951 C954 ) C951_=_C955( C951 C955 ) C951_=_C956( C951 C956 ) C951_=_C2282( C951 C2282 ) C952_=_C953( C952 C953 ) C952_=_C954( C952 C954 ) \nC952_=_C955( C952 C955 ) C952_=_C956( C952 C956 ) C952_=_C2284( C952 C2284 ) C953_=_C954( C953 C954 ) C953_=_C955( C953 C955 ) C953_=_C956( C953 C956 ) \nC954_=_C955( C954 C955 ) C954_=_C956( C954 C956 ) C955_=_C956( C955 C956 ) C956_=_C2288( C956 C2288 ) C1122_=_C1583( C1122 C1583 ) C1122_=_C1783( C1122 C1783 ) \nC1122_=_C2201( C1122 C2201 ) C1122_=_C2202( C1122 C2202 ) C1122_=_C2203( C1122 C2203 ) C1122_=_C2204( C1122 C2204 ) C1122_=_C2205( C1122 C2205 ) C1122_=_C2206( C1122 C2206 ) \nC1122_=_C2207( C1122 C2207 ) C1122_=_C2208( C1122 C2208 ) C1122_=_C2209( C1122 C2209 ) C1122_=_C2210( C1122 C2210 ) C1122_=_C2211( C1122 C2211 ) C1122_=_C2212( C1122 C2212 ) \nC1122_=_C2213( C1122 C2213 ) C1122_=_C2214( C1122 C2214 ) C1122_=_C2215( C1122 C2215 ) C1449_=_C1668( C1449 C1668 ) C1449_=_C1761( C1449 C1761 ) C1449_=_C2033( C1449 C2033 ) \nC1449_=_C2070( C1449 C2070 ) C1449_=_C2277( C1449 C2277 ) C1449_=_C2278( C1449 C2278 ) C1449_=_C2279( C1449 C2279 ) C1449_=_C2280( C1449 C2280 ) C1449_=_C2281( C1449 C2281 ) \nC1449_=_C2282( C1449 C2282 ) C1449_=_C2283( C1449 C2283 ) C1449_=_C2284( C1449 C2284 ) C1449_=_C2285( C1449 C2285 ) C1449_=_C2286( C1449 C2286 ) C1449_=_C2287( C1449 C2287 ) \nC1449_=_C2288( C1449 C2288 ) C1583_=_C1783( C1583 C1783 ) C1583_=_C2201( C1583 C2201 ) C1583_=_C2202( C1583 C2202 ) C1583_=_C2203( C1583 C2203 ) C1583_=_C2204( C1583 C2204 ) \nC1583_=_C2205( C1583 C2205 ) C1583_=_C2206( C1583 C2206 ) C1583_=_C2207( C1583 C2207 ) C1583_=_C2208( C1583 C2208 ) C1583_=_C2209( C1583 C2209 ) C1583_=_C2210( C1583 C2210 ) \nC1583_=_C2211( C1583 C2211 ) C1583_=_C2212( C1583 C2212 ) C1583_=_C2213( C1583 C2213 ) C1583_=_C2214( C1583 C2214 ) C1583_=_C2215( C1583 C2215 ) C1668_=_C1761( C1668 C1761 ) \nC1668_=_C2033( C1668 C2033 ) C1668_=_C2070( C1668 C2070 ) C1668_=_C2277( C1668 C2277 ) C1668_=_C2278( C1668 C2278 ) C1668_=_C2279( C1668 C2279 ) C1668_=_C2280( C1668 C2280 ) \nC1668_=_C2281( C1668 C2281 ) C1668_=_C2282( C1668 C2282 ) C1668_=_C2283( C1668 C2283 ) C1668_=_C2284( C1668 C2284 ) C1668_=_C2285( C1668 C2285 ) C1668_=_C2286( C1668 C2286 ) \nC1668_=_C2287( C1668 C2287 ) C1668_=_C2288( C1668 C2288 ) C1761_=_C2033( C1761 C2033 ) C1761_=_C2070( C1761 C2070 ) C1761_=_C2277( C1761 C2277 ) C1761_=_C2278( C1761 C2278 ) \nC1761_=_C2279( C1761 C2279 ) C1761_=_C2280( C1761 C2280 ) C1761_=_C2281( C1761 C2281 ) C1761_=_C2282( C1761 C2282 ) C1761_=_C2283( C1761 C2283 ) C1761_=_C2284( C1761 C2284 ) \nC1761_=_C2285( C1761 C2285 ) C1761_=_C2286( C1761 C2286 ) C1761_=_C2287( C1761 C2287 ) C1761_=_C2288( C1761 C2288 ) C1783_=_C2201( C1783 C2201 ) C1783_=_C2202( C1783 C2202 ) \nC1783_=_C2203( C1783 C2203 ) C1783_=_C2204( C1783 C2204 ) C1783_=_C2205( C1783 C2205 ) C1783_=_C2206( C1783 C2206 ) C1783_=_C2207( C1783 C2207 ) C1783_=_C2208( C1783 C2208 ) \nC1783_=_C2209( C1783 C2209 ) C1783_=_C2210( C1783 C2210 ) C1783_=_C2211( C1783 C2211 ) C1783_=_C2212( C1783 C2212 ) C1783_=_C2213( C1783 C2213 ) C1783_=_C2214( C1783 C2214 ) \nC1783_=_C2215( C1783 C2215 ) C1887_=_C1998( C1887 C1998 ) C1887_=_C2203( C1887 C2203 ) C1887_=_C2279( C1887 C2279 ) C1887_=_C2378( C1887 C2378 ) C1887_=_C2437( C1887 C2437 ) \nC1887_=_C2739( C1887 C2739 ) C1887_=_C2850( C1887 C2850 ) C1887_=_C2851( C1887 C2851 ) C1887_=_C2852( C1887 C2852 ) C1887_=_C2853( C1887 C2853 ) C1887_=_C2854( C1887 C2854 ) \nC1887_=_C2855( C1887 C2855 ) C1887_=_C2856( C1887 C2856 ) C1887_=_C2857( C1887 C2857 ) C1887_=_C2858( C1887 C2858 ) C1887_=_C2859( C1887 C2859 ) C1887_=_C2860( C1887 C2860 ) \nC1887_=_C2861( C1887 C2861 ) C1887_=_C2862( C1887 C2862 ) C1998_=_C2203( C1998 C2203 ) C1998_=_C2279( C1998 C2279 ) C1998_=_C2378( C1998 C2378 ) C1998_=_C2437( C1998 C2437 ) \nC1998_=_C2739( C1998 C2739 ) C1998_=_C2850( C1998 C2850 ) C1998_=_C2851( C1998 C2851 ) C1998_=_C2852( C1998 C2852 ) C1998_=_C2853( C1998 C2853 ) C1998_=_C2854( C1998 C2854 ) \nC1998_=_C2855( C1998 C2855 ) C1998_=_C2856( C1998 C2856 ) C1998_=_C2857( C1998 C2857 ) C1998_=_C2858( C1998 C2858 ) C1998_=_C2859( C1998 C2859 ) C1998_=_C2860( C1998 C2860 ) \nC1998_=_C2861( C1998 C2861 ) C1998_=_C2862( C1998 C2862 ) C2033_=_C2070( C2033 C2070 ) C2033_=_C2277( C2033 C2277 ) C2033_=_C2278( C2033 C2278 ) C2033_=_C2279( C2033 C2279 ) \nC2033_=_C2280( C2033 C2280 ) C2033_=_C2281( C2033 C2281 ) C2033_=_C2282( C2033 C2282 ) C2033_=_C2283( C2033 C2283 ) C2033_=_C2284( C2033 C2284 ) C2033_=_C2285( C2033 C2285 ) \nC2033_=_C2286( C2033 C2286 ) C2033_=_C2287( C2033 C2287 ) C2033_=_C2288( C2033 C2288 ) C2070_=_C2277( C2070 C2277 ) C2070_=_C2278( C2070 C2278 ) C2070_=_C2279( C2070 C2279 ) \nC2070_=_C2280( C2070 C2280 ) C2070_=_C2281( C2070 C2281 ) C2070_=_C2282( C2070 C2282 ) C2070_=_C2283( C2070 C2283 ) C2070_=_C2284( C2070 C2284 ) C2070_=_C2285( C2070 C2285 ) \nC2070_=_C2286( C2070 C2286 ) C2070_=_C2287( C2070 C2287 ) C2070_=_C2288( C2070 C2288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1_=_C2213( C2201 C2213 ) C2201_=_C2214( C2201 C2214 ) C2201_=_C2215( C2201 C2215 ) C2201_=_C2277( C2201 C2277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2_=_C2214( C2202 C2214 ) \nC2202_=_C2215( C2202 C2215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279( C2203 C2279 ) C2203_=_C2378( C2203 C2378 ) C2203_=_C2437( C2203 C2437 ) C2203_=_C2739( C2203 C2739 ) C2203_=_C2850( C2203 C2850 ) \nC2203_=_C2851( C2203 C2851 ) C2203_=_C2852( C2203 C2852 ) C2203_=_C2853( C2203 C2853 ) C2203_=_C2854( C2203 C2854 ) C2203_=_C2855( C2203 C2855 ) C2203_=_C2856( C2203 C2856 ) \nC2203_=_C2857( C2203 C2857 ) C2203_=_C2858( C2203 C2858 ) C2203_=_C2859( C2203 C2859 ) C2203_=_C2860( C2203 C2860 ) C2203_=_C2861( C2203 C2861 ) C2203_=_C2862( C2203 C2862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5_=_C2206( C2205 C2206 ) \nC2205_=_C2207( C2205 C2207 ) C2205_=_C2208( C2205 C2208 ) C2205_=_C2209( C2205 C2209 ) C2205_=_C2210( C2205 C2210 ) C2205_=_C2211( C2205 C2211 ) C2205_=_C2212( C2205 C2212 ) \nC2205_=_C2213( C2205 C2213 ) C2205_=_C2214( C2205 C2214 ) C2205_=_C2215( C2205 C2215 ) C2206_=_C2207( C2206 C2207 ) C2206_=_C2208( C2206 C2208 ) C2206_=_C2209( C2206 C2209 ) \nC2206_=_C2210( C2206 C2210 ) C2206_=_C2211( C2206 C2211 ) C2206_=_C2212( C2206 C2212 ) C2206_=_C2213( C2206 C2213 ) C2206_=_C2214( C2206 C2214 ) C2206_=_C2215( C2206 C2215 ) \nC2207_=_C2208( C2207 C2208 ) C2207_=_C2209( C2207 C2209 ) C2207_=_C2210( C2207 C2210 ) C2207_=_C2211( C2207 C2211 ) C2207_=_C2212( C2207 C2212 ) C2207_=_C2213( C2207 C2213 ) \nC2207_=_C2214( C2207 C2214 ) C2207_=_C2215( C2207 C2215 ) C2208_=_C2209( C2208 C2209 ) C2208_=_C2210( C2208 C2210 ) C2208_=_C2211( C2208 C2211 ) C2208_=_C2212( C2208 C2212 ) \nC2208_=_C2213( C2208 C2213 ) C2208_=_C2214( C2208 C2214 ) C2208_=_C2215( C2208 C2215 ) C2209_=_C2210( C2209 C2210 ) C2209_=_C2211( C2209 C2211 ) C2209_=_C2212( C2209 C2212 ) \nC2209_=_C2213( C2209 C2213 ) C2209_=_C2214( C2209 C2214 ) C2209_=_C2215( C2209 C2215 ) C2210_=_C2211( C2210 C2211 ) C2210_=_C2212( C2210 C2212 ) C2210_=_C2213( C2210 C2213 ) \nC2210_=_C2214( C2210 C2214 ) C2210_=_C2215( C2210 C2215 ) C2211_=_C2212( C2211 C2212 ) C2211_=_C2213( C2211 C2213 ) C2211_=_C2214( C2211 C2214 ) C2211_=_C2215( C2211 C2215 ) \nC2212_=_C2213( C2212 C2213 ) C2212_=_C2214( C2212 C2214 ) C2212_=_C2215( C2212 C2215 ) C2213_=_C2214( C2213 C2214 ) C2213_=_C2215( C2213 C2215 ) C2214_=_C2215( C2214 C2215 ) \nC2214_=_C2857( C2214 C2857 ) C2215_=_C2860( C2215 C2860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8_=_C2279( C2278 C2279 ) C2278_=_C2280( C2278 C2280 ) C2278_=_C2281( C2278 C2281 ) C2278_=_C2282( C2278 C2282 ) C2278_=_C2283( C2278 C2283 ) \nC2278_=_C2284(</w:t>
      </w:r>
    </w:p>
    <w:p>
      <w:pPr>
        <w:pStyle w:val="PreformattedText"/>
        <w:bidi w:val="0"/>
        <w:spacing w:before="0" w:after="0"/>
        <w:jc w:val="left"/>
        <w:rPr/>
      </w:pPr>
      <w:r>
        <w:rPr/>
        <w:t xml:space="preserve"> </w:t>
      </w:r>
      <w:r>
        <w:rPr/>
        <w:t>C2278 C2284 ) C2278_=_C2285( C2278 C2285 ) C2278_=_C2286( C2278 C2286 ) C2278_=_C2287( C2278 C2287 ) C2278_=_C2288( C2278 C2288 ) C2279_=_C2280( C2279 C2280 ) \nC2279_=_C2281( C2279 C2281 ) C2279_=_C2282( C2279 C2282 ) C2279_=_C2283( C2279 C2283 ) C2279_=_C2284( C2279 C2284 ) C2279_=_C2285( C2279 C2285 ) C2279_=_C2286( C2279 C2286 ) \nC2279_=_C2287( C2279 C2287 ) C2279_=_C2288( C2279 C2288 ) C2279_=_C2378( C2279 C2378 ) C2279_=_C2437( C2279 C2437 ) C2279_=_C2739( C2279 C2739 ) C2279_=_C2850( C2279 C2850 ) \nC2279_=_C2851( C2279 C2851 ) C2279_=_C2852( C2279 C2852 ) C2279_=_C2853( C2279 C2853 ) C2279_=_C2854( C2279 C2854 ) C2279_=_C2855( C2279 C2855 ) C2279_=_C2856( C2279 C2856 ) \nC2279_=_C2857( C2279 C2857 ) C2279_=_C2858( C2279 C2858 ) C2279_=_C2859( C2279 C2859 ) C2279_=_C2860( C2279 C2860 ) C2279_=_C2861( C2279 C2861 ) C2279_=_C2862( C2279 C2862 ) \nC2280_=_C2281( C2280 C2281 ) C2280_=_C2282( C2280 C2282 ) C2280_=_C2283( C2280 C2283 ) C2280_=_C2284( C2280 C2284 ) C2280_=_C2285( C2280 C2285 ) C2280_=_C2286( C2280 C2286 ) \nC2280_=_C2287( C2280 C2287 ) C2280_=_C2288( C2280 C2288 ) C2281_=_C2282( C2281 C2282 ) C2281_=_C2283( C2281 C2283 ) C2281_=_C2284( C2281 C2284 ) C2281_=_C2285( C2281 C2285 ) \nC2281_=_C2286( C2281 C2286 ) C2281_=_C2287( C2281 C2287 ) C2281_=_C2288( C2281 C2288 ) C2282_=_C2283( C2282 C2283 ) C2282_=_C2284( C2282 C2284 ) C2282_=_C2285( C2282 C2285 ) \nC2282_=_C2286( C2282 C2286 ) C2282_=_C2287( C2282 C2287 ) C2282_=_C2288( C2282 C2288 ) C2283_=_C2284( C2283 C2284 ) C2283_=_C2285( C2283 C2285 ) C2283_=_C2286( C2283 C2286 ) \nC2283_=_C2287( C2283 C2287 ) C2283_=_C2288( C2283 C2288 ) C2284_=_C2285( C2284 C2285 ) C2284_=_C2286( C2284 C2286 ) C2284_=_C2287( C2284 C2287 ) C2284_=_C2288( C2284 C2288 ) \nC2285_=_C2286( C2285 C2286 ) C2285_=_C2287( C2285 C2287 ) C2285_=_C2288( C2285 C2288 ) C2286_=_C2287( C2286 C2287 ) C2286_=_C2288( C2286 C2288 ) C2287_=_C2288( C2287 C2288 ) \nC2378_=_C2437( C2378 C2437 ) C2378_=_C2739( C2378 C2739 ) C2378_=_C2850( C2378 C2850 ) C2378_=_C2851( C2378 C2851 ) C2378_=_C2852( C2378 C2852 ) C2378_=_C2853( C2378 C2853 ) \nC2378_=_C2854( C2378 C2854 ) C2378_=_C2855( C2378 C2855 ) C2378_=_C2856( C2378 C2856 ) C2378_=_C2857( C2378 C2857 ) C2378_=_C2858( C2378 C2858 ) C2378_=_C2859( C2378 C2859 ) \nC2378_=_C2860( C2378 C2860 ) C2378_=_C2861( C2378 C2861 ) C2378_=_C2862( C2378 C2862 ) C2437_=_C2739( C2437 C2739 ) C2437_=_C2850( C2437 C2850 ) C2437_=_C2851( C2437 C2851 ) \nC2437_=_C2852( C2437 C2852 ) C2437_=_C2853( C2437 C2853 ) C2437_=_C2854( C2437 C2854 ) C2437_=_C2855( C2437 C2855 ) C2437_=_C2856( C2437 C2856 ) C2437_=_C2857( C2437 C2857 ) \nC2437_=_C2858( C2437 C2858 ) C2437_=_C2859( C2437 C2859 ) C2437_=_C2860( C2437 C2860 ) C2437_=_C2861( C2437 C2861 ) C2437_=_C2862( C2437 C2862 ) C2739_=_C2850( C2739 C2850 ) \nC2739_=_C2851( C2739 C2851 ) C2739_=_C2852( C2739 C2852 ) C2739_=_C2853( C2739 C2853 ) C2739_=_C2854( C2739 C2854 ) C2739_=_C2855( C2739 C2855 ) C2739_=_C2856( C2739 C2856 ) \nC2739_=_C2857( C2739 C2857 ) C2739_=_C2858( C2739 C2858 ) C2739_=_C2859( C2739 C2859 ) C2739_=_C2860( C2739 C2860 ) C2739_=_C2861( C2739 C2861 ) C2739_=_C2862( C2739 C2862 ) \nC2850_=_C2851( C2850 C2851 ) C2850_=_C2852( C2850 C2852 ) C2850_=_C2853( C2850 C2853 ) C2850_=_C2854( C2850 C2854 ) C2850_=_C2855( C2850 C2855 ) C2850_=_C2856( C2850 C2856 ) \nC2850_=_C2857( C2850 C2857 ) C2850_=_C2858( C2850 C2858 ) C2850_=_C2859( C2850 C2859 ) C2850_=_C2860( C2850 C2860 ) C2850_=_C2861( C2850 C2861 ) C2850_=_C2862( C2850 C2862 ) \nC2851_=_C2852( C2851 C2852 ) C2851_=_C2853( C2851 C2853 ) C2851_=_C2854( C2851 C2854 ) C2851_=_C2855( C2851 C2855 ) C2851_=_C2856( C2851 C2856 ) C2851_=_C2857( C2851 C2857 ) \nC2851_=_C2858( C2851 C2858 ) C2851_=_C2859( C2851 C2859 ) C2851_=_C2860( C2851 C2860 ) C2851_=_C2861( C2851 C2861 ) C2851_=_C2862( C2851 C2862 ) C2852_=_C2853( C2852 C2853 ) \nC2852_=_C2854( C2852 C2854 ) C2852_=_C2855( C2852 C2855 ) C2852_=_C2856( C2852 C2856 ) C2852_=_C2857( C2852 C2857 ) C2852_=_C2858( C2852 C2858 ) C2852_=_C2859( C2852 C2859 ) \nC2852_=_C2860( C2852 C2860 ) C2852_=_C2861( C2852 C2861 ) C2852_=_C2862( C2852 C2862 ) C2853_=_C2854( C2853 C2854 ) C2853_=_C2855( C2853 C2855 ) C2853_=_C2856( C2853 C2856 ) \nC2853_=_C2857( C2853 C2857 ) C2853_=_C2858( C2853 C2858 ) C2853_=_C2859( C2853 C2859 ) C2853_=_C2860( C2853 C2860 ) C2853_=_C2861( C2853 C2861 ) C2853_=_C2862( C2853 C2862 ) \nC2854_=_C2855( C2854 C2855 ) C2854_=_C2856( C2854 C2856 ) C2854_=_C2857( C2854 C2857 ) C2854_=_C2858( C2854 C2858 ) C2854_=_C2859( C2854 C2859 ) C2854_=_C2860( C2854 C2860 ) \nC2854_=_C2861( C2854 C2861 ) C2854_=_C2862( C2854 C2862 ) C2855_=_C2856( C2855 C2856 ) C2855_=_C2857( C2855 C2857 ) C2855_=_C2858( C2855 C2858 ) C2855_=_C2859( C2855 C2859 ) \nC2855_=_C2860( C2855 C2860 ) C2855_=_C2861( C2855 C2861 ) C2855_=_C2862( C2855 C2862 ) C2856_=_C2857( C2856 C2857 ) C2856_=_C2858( C2856 C2858 ) C2856_=_C2859( C2856 C2859 ) \nC2856_=_C2860( C2856 C2860 ) C2856_=_C2861( C2856 C2861 ) C2856_=_C2862( C2856 C2862 ) C2857_=_C2858( C2857 C2858 ) C2857_=_C2859( C2857 C2859 ) C2857_=_C2860( C2857 C2860 ) \nC2857_=_C2861( C2857 C2861 ) C2857_=_C2862( C2857 C2862 ) C2858_=_C2859( C2858 C2859 ) C2858_=_C2860( C2858 C2860 ) C2858_=_C2861( C2858 C2861 ) C2858_=_C2862( C2858 C2862 ) \nC2859_=_C2860( C2859 C2860 ) C2859_=_C2861( C2859 C2861 ) C2859_=_C2862( C2859 C2862 ) C2860_=_C2861( C2860 C2861 ) C2860_=_C2862( C2860 C2862 ) C2861_=_C2862( C2861 C2862 ) "];82-&gt;105[label="194: C0 C1 C4 C9 C11 \nC22 C23 C25 C26 C27 C29 \nC30 C32 C33 C36 C37 C40 \nC42 C43 C44 C45 C46 C47 \nC49 C51 C52 C54 C58 C61 \nC62 C64 C65 C66 C67 C73 \nC77 C78 C96 C104 C119 C122 \nC125 C128 C129 C134 C135 C138 \nC142 C143 C148 C172 C185 C186 \nC188 C191 C193 C197 C198 C199 \nC200 C201 C202 C203 C206 C208 \nC210 C224 C252 C253 C256 C259 \nC262 C263 C265 C266 C267 C268 \nC269 C272 C288 C290 C307 C322 \nC326 C329 C330 C332 C333 C334 \nC335 C336 C349 C350 C351 C352 \nC353 C354 C355 C356 C357 C358 \nC359 C360 C522 C566 C595 C596 \nC598 C599 C600 C601 C605 C606 \nC607 C608 C609 C610 C611 C612 \nC613 C614 C615 C616 C654 C674 \nC682 C865 C938 C939 C940 C941 \nC942 C943 C946 C948 C949 C950 \nC951 C952 C953 C954 C955 C956 \nC1122 C1449 C1583 C1668 C1761 C1783 \nC1887 C1998 C2033 C2070 C2201 C2202 \nC2204 C2205 C2206 C2207 C2208 C2209 \nC2210 C2211 C2212 C2213 C2214 C2215 \nC2277 C2278 C2280 C2281 C2282 C2283 \nC2284 C2285 C2286 C2287 C2288 C2378 \nC2437 C2739 C2850 C2851 C2852 C2853 \nC2854 C2855 C2856 C2857 C2858 C2859 \nC2860 C2861 C2862 \n1821: C0_=_C1 ,C0_=_C4 ,C0_=_C9 ,C0_=_C11 ,C0_=_C22 ,\nC0_=_C23 ,C0_=_C25 ,C0_=_C26 ,C0_=_C27 ,C0_=_C29 ,C0_=_C30 ,\nC0_=_C32 ,C0_=_C33 ,C0_=_C36 ,C0_=_C37 ,C0_=_C40 ,C0_=_C42 ,\nC0_=_C43 ,C0_=_C44 ,C1_=_C4 ,C1_=_C9 ,C1_=_C11 ,C1_=_C45 ,\nC1_=_C46 ,C1_=_C47 ,C1_=_C49 ,C1_=_C51 ,C1_=_C52 ,C1_=_C54 ,\nC1_=_C58 ,C1_=_C61 ,C1_=_C62 ,C1_=_C64 ,C1_=_C65 ,C1_=_C66 ,\nC1_=_C67 ,C4_=_C9 ,C4_=_C11 ,C4_=_C96 ,C4_=_C119 ,C4_=_C142 ,\nC4_=_C185 ,C4_=_C186 ,C4_=_C188 ,C4_=_C191 ,C4_=_C193 ,C4_=_C197 ,\nC4_=_C198 ,C4_=_C199 ,C4_=_C200 ,C4_=_C201 ,C4_=_C202 ,C4_=_C203 ,\nC9_=_C11 ,C9_=_C77 ,C9_=_C125 ,C9_=_C172 ,C9_=_C208 ,C9_=_C224 ,\nC9_=_C288 ,C9_=_C322 ,C9_=_C326 ,C9_=_C329 ,C9_=_C330 ,C9_=_C332 ,\nC9_=_C333 ,C9_=_C334 ,C9_=_C335 ,C11_=_C78 ,C11_=_C104 ,C11_=_C148 ,\nC11_=_C210 ,C11_=_C272 ,C11_=_C290 ,C11_=_C307 ,C11_=_C336 ,C11_=_C349 ,\nC11_=_C350 ,C11_=_C351 ,C11_=_C352 ,C11_=_C353 ,C11_=_C354 ,C11_=_C355 ,\nC11_=_C356 ,C11_=_C357 ,C11_=_C358 ,C11_=_C359 ,C11_=_C360 ,C22_=_C23 ,\nC22_=_C25 ,C22_=_C26 ,C22_=_C27 ,C22_=_C29 ,C22_=_C30 ,C22_=_C32 ,\nC22_=_C33 ,C22_=_C36 ,C22_=_C37 ,C22_=_C40 ,C22_=_C42 ,C22_=_C43 ,\nC22_=_C44 ,C22_=_C47 ,C22_=_C119 ,C22_=_C122 ,C22_=_C125 ,C22_=_C128 ,\nC22_=_C129 ,C22_=_C134 ,C22_=_C135 ,C22_=_C138 ,C23_=_C25 ,C23_=_C26 ,\nC23_=_C27 ,C23_=_C29 ,C23_=_C30 ,C23_=_C32 ,C23_=_C33 ,C23_=_C36 ,\nC23_=_C37 ,C23_=_C40 ,C23_=_C42 ,C23_=_C43 ,C23_=_C44 ,C23_=_C172 ,\nC25_=_C26 ,C25_=_C27 ,C25_=_C29 ,C25_=_C30 ,C25_=_C32 ,C25_=_C33 ,\nC25_=_C36 ,C25_=_C37 ,C25_=_C40 ,C25_=_C42 ,C25_=_C43 ,C25_=_C44 ,\nC25_=_C49 ,C25_=_C206 ,C25_=_C208 ,C25_=_C210 ,C26_=_C27 ,C26_=_C29 ,\nC26_=_C30 ,C26_=_C32 ,C26_=_C33 ,C26_=_C36 ,C26_=_C37 ,C26_=_C40 ,\nC26_=_C42 ,C26_=_C43 ,C26_=_C44 ,C26_=_C224 ,C27_=_C29 ,C27_=_C30 ,\nC27_=_C32 ,C27_=_C33 ,C27_=_C36 ,C27_=_C37 ,C27_=_C40 ,C27_=_C42 ,\nC27_=_C43 ,C27_=_C44 ,C29_=_C30 ,C29_=_C32 ,C29_=_C33 ,C29_=_C36 ,\nC29_=_C37 ,C29_=_C40 ,C29_=_C42 ,C29_=_C43 ,C29_=_C44 ,C29_=_C252 ,\nC29_=_C272 ,C30_=_C32 ,C30_=_C33 ,C30_=_C36 ,C30_=_C37 ,C30_=_C40 ,\nC30_=_C42 ,C30_=_C43 ,C30_=_C44 ,C30_=_C52 ,C30_=_C186 ,C30_=_C307 ,\nC32_=_C33 ,C32_=_C36 ,C32_=_C37 ,C32_=_C40 ,C32_=_C42 ,C32_=_C43 ,\nC32_=_C44 ,C32_=_C54 ,C32_=_C188 ,C32_=_C322 ,C32_=_C336 ,C33_=_C36 ,\nC33_=_C37 ,C33_=_C40 ,C33_=_C42 ,C33_=_C43 ,C33_=_C44 ,C36_=_C37 ,\nC36_=_C40 ,C36_=_C42 ,C36_=_C43 ,C36_=_C44 ,C37_=_C40 ,C37_=_C42 ,\nC37_=_C43 ,C37_=_C44 ,C40_=_C42 ,C40_=_C43 ,C40_=_C44 ,C42_=_C43 ,\nC42_=_C44 ,C42_=_C332 ,C43_=_C44 ,C43_=_C333 ,C44_=_C335 ,C45_=_C46 ,\nC45_=_C47 ,C45_=_C49 ,C45_=_C51 ,C45_=_C52 ,C45_=_C54 ,C45_=_C58 ,\nC45_=_C61 ,C45_=_C62 ,C45_=_C64 ,C45_=_C65 ,C45_=_C66 ,C45_=_C67 ,\nC45_=_C73 ,C45_=_C77 ,C45_=_C78 ,C46_=_C47 ,C46_=_C49 ,C46_=_C51 ,\nC46_=_C52 ,C46_=_C54 ,C46_=_C58 ,C46_=_C61 ,C46_=_C62 ,C46_=_C64 ,\nC46_=_C65 ,C46_=_C66 ,C46_=_C67 ,C46_=_C96 ,C46_=_C104 ,C47_=_C49 ,\nC47_=_C51 ,C47_=_C52 ,C47_=_C54 ,C47_=_C58 ,C47_=_C61 ,C47_=_C62 ,\nC47_=_C64 ,C47_=_C65 ,C47_=_C66 ,C47_=_C67 ,C47_=_C119 ,C47_=_C122 ,\nC47_=_C125 ,C47_=_C128 ,C47_=_C129 ,C47_=_C134 ,C47_=_C135 ,C47_=_C138 ,\nC49_=_C51 ,C49_=_C52 ,C49_=_C54 ,C49_=_C58 ,C49_=_C61 ,C49_=_C62 ,\nC49_=_C64 ,C49_=_C65 ,C49_=_C66 ,C49_=_C67 ,C49_=_C206 ,C49_=_C208 ,\nC49_=_C210 ,C51_=_C52 ,C51_=_C54 ,C51_=_C58 ,C51_=_C61 ,C51_=_C62 ,\nC51_=_C64 ,C51_=_C65 ,C51_=_C66 ,C51_=_C67 ,C51_=_C185 ,C51_=_C253 ,\nC51_=_C288 ,C51_=_C290 ,C52_=_C54 ,C52_=_C58 ,C52_=_C61 ,C52_=_C62</w:t>
      </w:r>
    </w:p>
    <w:p>
      <w:pPr>
        <w:pStyle w:val="PreformattedText"/>
        <w:bidi w:val="0"/>
        <w:spacing w:before="0" w:after="0"/>
        <w:jc w:val="left"/>
        <w:rPr/>
      </w:pPr>
      <w:r>
        <w:rPr/>
        <w:t xml:space="preserve"> </w:t>
      </w:r>
      <w:r>
        <w:rPr/>
        <w:t>,\nC52_=_C64 ,C52_=_C65 ,C52_=_C66 ,C52_=_C67 ,C52_=_C186 ,C52_=_C307 ,\nC54_=_C58 ,C54_=_C61 ,C54_=_C62 ,C54_=_C64 ,C54_=_C65 ,C54_=_C66 ,\nC54_=_C67 ,C54_=_C188 ,C54_=_C322 ,C54_=_C336 ,C58_=_C61 ,C58_=_C62 ,\nC58_=_C64 ,C58_=_C65 ,C58_=_C66 ,C58_=_C67 ,C58_=_C259 ,C58_=_C326 ,\nC58_=_C350 ,C61_=_C62 ,C61_=_C64 ,C61_=_C65 ,C61_=_C66 ,C61_=_C67 ,\nC61_=_C262 ,C61_=_C329 ,C61_=_C351 ,C62_=_C64 ,C62_=_C65 ,C62_=_C66 ,\nC62_=_C67 ,C62_=_C263 ,C62_=_C330 ,C62_=_C352 ,C64_=_C65 ,C64_=_C66 ,\nC64_=_C67 ,C64_=_C197 ,C64_=_C353 ,C65_=_C66 ,C65_=_C67 ,C65_=_C198 ,\nC65_=_C354 ,C66_=_C67 ,C66_=_C267 ,C66_=_C334 ,C66_=_C357 ,C66_=_C2211 ,\nC67_=_C202 ,C67_=_C359 ,C73_=_C77 ,C73_=_C78 ,C73_=_C122 ,C73_=_C143 ,\nC73_=_C206 ,C73_=_C252 ,C73_=_C253 ,C73_=_C256 ,C73_=_C259 ,C73_=_C262 ,\nC73_=_C263 ,C73_=_C265 ,C73_=_C266 ,C73_=_C267 ,C73_=_C268 ,C73_=_C269 ,\nC77_=_C78 ,C77_=_C125 ,C77_=_C172 ,C77_=_C208 ,C77_=_C224 ,C77_=_C288 ,\nC77_=_C322 ,C77_=_C326 ,C77_=_C329 ,C77_=_C330 ,C77_=_C332 ,C77_=_C333 ,\nC77_=_C334 ,C77_=_C335 ,C78_=_C104 ,C78_=_C148 ,C78_=_C210 ,C78_=_C272 ,\nC78_=_C290 ,C78_=_C307 ,C78_=_C336 ,C78_=_C349 ,C78_=_C350 ,C78_=_C351 ,\nC78_=_C352 ,C78_=_C353 ,C78_=_C354 ,C78_=_C355 ,C78_=_C356 ,C78_=_C357 ,\nC78_=_C358 ,C78_=_C359 ,C78_=_C360 ,C96_=_C104 ,C96_=_C119 ,C96_=_C142 ,\nC96_=_C185 ,C96_=_C186 ,C96_=_C188 ,C96_=_C191 ,C96_=_C193 ,C96_=_C197 ,\nC96_=_C198 ,C96_=_C199 ,C96_=_C200 ,C96_=_C201 ,C96_=_C202 ,C96_=_C203 ,\nC104_=_C148 ,C104_=_C210 ,C104_=_C272 ,C104_=_C290 ,C104_=_C307 ,C104_=_C336 ,\nC104_=_C349 ,C104_=_C350 ,C104_=_C351 ,C104_=_C352 ,C104_=_C353 ,C104_=_C354 ,\nC104_=_C355 ,C104_=_C356 ,C104_=_C357 ,C104_=_C358 ,C104_=_C359 ,C104_=_C360 ,\nC119_=_C122 ,C119_=_C125 ,C119_=_C128 ,C119_=_C129 ,C119_=_C134 ,C119_=_C135 ,\nC119_=_C138 ,C119_=_C142 ,C119_=_C185 ,C119_=_C186 ,C119_=_C188 ,C119_=_C191 ,\nC119_=_C193 ,C119_=_C197 ,C119_=_C198 ,C119_=_C199 ,C119_=_C200 ,C119_=_C201 ,\nC119_=_C202 ,C119_=_C203 ,C122_=_C125 ,C122_=_C128 ,C122_=_C129 ,C122_=_C134 ,\nC122_=_C135 ,C122_=_C138 ,C122_=_C143 ,C122_=_C206 ,C122_=_C252 ,C122_=_C253 ,\nC122_=_C256 ,C122_=_C259 ,C122_=_C262 ,C122_=_C263 ,C122_=_C265 ,C122_=_C266 ,\nC122_=_C267 ,C122_=_C268 ,C122_=_C269 ,C125_=_C128 ,C125_=_C129 ,C125_=_C134 ,\nC125_=_C135 ,C125_=_C138 ,C125_=_C172 ,C125_=_C208 ,C125_=_C224 ,C125_=_C288 ,\nC125_=_C322 ,C125_=_C326 ,C125_=_C329 ,C125_=_C330 ,C125_=_C332 ,C125_=_C333 ,\nC125_=_C334 ,C125_=_C335 ,C128_=_C129 ,C128_=_C134 ,C128_=_C135 ,C128_=_C138 ,\nC128_=_C595 ,C128_=_C596 ,C128_=_C598 ,C128_=_C599 ,C128_=_C600 ,C128_=_C601 ,\nC128_=_C605 ,C128_=_C606 ,C128_=_C607 ,C128_=_C608 ,C128_=_C609 ,C128_=_C610 ,\nC128_=_C611 ,C128_=_C612 ,C128_=_C613 ,C128_=_C614 ,C128_=_C615 ,C128_=_C616 ,\nC129_=_C134 ,C129_=_C135 ,C129_=_C138 ,C129_=_C566 ,C129_=_C674 ,C129_=_C938 ,\nC129_=_C939 ,C129_=_C940 ,C129_=_C941 ,C129_=_C942 ,C129_=_C943 ,C129_=_C946 ,\nC129_=_C948 ,C129_=_C949 ,C129_=_C950 ,C129_=_C951 ,C129_=_C952 ,C129_=_C953 ,\nC129_=_C954 ,C129_=_C955 ,C129_=_C956 ,C134_=_C135 ,C134_=_C138 ,C134_=_C522 ,\nC134_=_C1122 ,C134_=_C1583 ,C134_=_C1783 ,C134_=_C2201 ,C134_=_C2202 ,C134_=_C2204 ,\nC134_=_C2205 ,C134_=_C2206 ,C134_=_C2207 ,C134_=_C2208 ,C134_=_C2209 ,C134_=_C2210 ,\nC134_=_C2211 ,C134_=_C2212 ,C134_=_C2213 ,C134_=_C2214 ,C134_=_C2215 ,C135_=_C138 ,\nC135_=_C682 ,C135_=_C1449 ,C135_=_C1668 ,C135_=_C1761 ,C135_=_C2033 ,C135_=_C2070 ,\nC135_=_C2277 ,C135_=_C2278 ,C135_=_C2280 ,C135_=_C2281 ,C135_=_C2282 ,C135_=_C2283 ,\nC135_=_C2284 ,C135_=_C2285 ,C135_=_C2286 ,C135_=_C2287 ,C135_=_C2288 ,C138_=_C654 ,\nC138_=_C865 ,C138_=_C1887 ,C138_=_C1998 ,C138_=_C2378 ,C138_=_C2437 ,C138_=_C2739 ,\nC138_=_C2850 ,C138_=_C2851 ,C138_=_C2852 ,C138_=_C2853 ,C138_=_C2854 ,C138_=_C2855 ,\nC138_=_C2856 ,C138_=_C2857 ,C138_=_C2858 ,C138_=_C2859 ,C138_=_C2860 ,C138_=_C2861 ,\nC138_=_C2862 ,C142_=_C143 ,C142_=_C148 ,C142_=_C185 ,C142_=_C186 ,C142_=_C188 ,\nC142_=_C191 ,C142_=_C193 ,C142_=_C197 ,C142_=_C198 ,C142_=_C199 ,C142_=_C200 ,\nC142_=_C201 ,C142_=_C202 ,C142_=_C203 ,C143_=_C148 ,C143_=_C206 ,C143_=_C252 ,\nC143_=_C253 ,C143_=_C256 ,C143_=_C259 ,C143_=_C262 ,C143_=_C263 ,C143_=_C265 ,\nC143_=_C266 ,C143_=_C267 ,C143_=_C268 ,C143_=_C269 ,C148_=_C210 ,C148_=_C272 ,\nC148_=_C290 ,C148_=_C307 ,C148_=_C336 ,C148_=_C349 ,C148_=_C350 ,C148_=_C351 ,\nC148_=_C352 ,C148_=_C353 ,C148_=_C354 ,C148_=_C355 ,C148_=_C356 ,C148_=_C357 ,\nC148_=_C358 ,C148_=_C359 ,C148_=_C360 ,C172_=_C208 ,C172_=_C224 ,C172_=_C288 ,\nC172_=_C322 ,C172_=_C326 ,C172_=_C329 ,C172_=_C330 ,C172_=_C332 ,C172_=_C333 ,\nC172_=_C334 ,C172_=_C335 ,C185_=_C186 ,C185_=_C188 ,C185_=_C191 ,C185_=_C193 ,\nC185_=_C197 ,C185_=_C198 ,C185_=_C199 ,C185_=_C200 ,C185_=_C201 ,C185_=_C202 ,\nC185_=_C203 ,C185_=_C253 ,C185_=_C288 ,C185_=_C290 ,C186_=_C188 ,C186_=_C191 ,\nC186_=_C193 ,C186_=_C197 ,C186_=_C198 ,C186_=_C199 ,C186_=_C200 ,C186_=_C201 ,\nC186_=_C202 ,C186_=_C203 ,C186_=_C307 ,C188_=_C191 ,C188_=_C193 ,C188_=_C197 ,\nC188_=_C198 ,C188_=_C199 ,C188_=_C200 ,C188_=_C201 ,C188_=_C202 ,C188_=_C203 ,\nC188_=_C322 ,C188_=_C336 ,C191_=_C193 ,C191_=_C197 ,C191_=_C198 ,C191_=_C199 ,\nC191_=_C200 ,C191_=_C201 ,C191_=_C202 ,C191_=_C203 ,C193_=_C197 ,C193_=_C198 ,\nC193_=_C199 ,C193_=_C200 ,C193_=_C201 ,C193_=_C202 ,C193_=_C203 ,C197_=_C198 ,\nC197_=_C199 ,C197_=_C200 ,C197_=_C201 ,C197_=_C202 ,C197_=_C203 ,C197_=_C353 ,\nC198_=_C199 ,C198_=_C200 ,C198_=_C201 ,C198_=_C202 ,C198_=_C203 ,C198_=_C354 ,\nC199_=_C200 ,C199_=_C201 ,C199_=_C202 ,C199_=_C203 ,C199_=_C266 ,C199_=_C356 ,\nC199_=_C2206 ,C200_=_C201 ,C200_=_C202 ,C200_=_C203 ,C200_=_C2854 ,C201_=_C202 ,\nC201_=_C203 ,C202_=_C203 ,C202_=_C359 ,C203_=_C956 ,C203_=_C2288 ,C206_=_C208 ,\nC206_=_C210 ,C206_=_C252 ,C206_=_C253 ,C206_=_C256 ,C206_=_C259 ,C206_=_C262 ,\nC206_=_C263 ,C206_=_C265 ,C206_=_C266 ,C206_=_C267 ,C206_=_C268 ,C206_=_C269 ,\nC208_=_C210 ,C208_=_C224 ,C208_=_C288 ,C208_=_C322 ,C208_=_C326 ,C208_=_C329 ,\nC208_=_C330 ,C208_=_C332 ,C208_=_C333 ,C208_=_C334 ,C208_=_C335 ,C210_=_C272 ,\nC210_=_C290 ,C210_=_C307 ,C210_=_C336 ,C210_=_C349 ,C210_=_C350 ,C210_=_C351 ,\nC210_=_C352 ,C210_=_C353 ,C210_=_C354 ,C210_=_C355 ,C210_=_C356 ,C210_=_C357 ,\nC210_=_C358 ,C210_=_C359 ,C210_=_C360 ,C224_=_C288 ,C224_=_C322 ,C224_=_C326 ,\nC224_=_C329 ,C224_=_C330 ,C224_=_C332 ,C224_=_C333 ,C224_=_C334 ,C224_=_C335 ,\nC252_=_C253 ,C252_=_C256 ,C252_=_C259 ,C252_=_C262 ,C252_=_C263 ,C252_=_C265 ,\nC252_=_C266 ,C252_=_C267 ,C252_=_C268 ,C252_=_C269 ,C252_=_C272 ,C253_=_C256 ,\nC253_=_C259 ,C253_=_C262 ,C253_=_C263 ,C253_=_C265 ,C253_=_C266 ,C253_=_C267 ,\nC253_=_C268 ,C253_=_C269 ,C253_=_C288 ,C253_=_C290 ,C256_=_C259 ,C256_=_C262 ,\nC256_=_C263 ,C256_=_C265 ,C256_=_C266 ,C256_=_C267 ,C256_=_C268 ,C256_=_C269 ,\nC256_=_C349 ,C259_=_C262 ,C259_=_C263 ,C259_=_C265 ,C259_=_C266 ,C259_=_C267 ,\nC259_=_C268 ,C259_=_C269 ,C259_=_C326 ,C259_=_C350 ,C262_=_C263 ,C262_=_C265 ,\nC262_=_C266 ,C262_=_C267 ,C262_=_C268 ,C262_=_C269 ,C262_=_C329 ,C262_=_C351 ,\nC263_=_C265 ,C263_=_C266 ,C263_=_C267 ,C263_=_C268 ,C263_=_C269 ,C263_=_C330 ,\nC263_=_C352 ,C265_=_C266 ,C265_=_C267 ,C265_=_C268 ,C265_=_C269 ,C265_=_C355 ,\nC265_=_C606 ,C266_=_C267 ,C266_=_C268 ,C266_=_C269 ,C266_=_C356 ,C266_=_C2206 ,\nC267_=_C268 ,C267_=_C269 ,C267_=_C334 ,C267_=_C357 ,C267_=_C2211 ,C268_=_C269 ,\nC268_=_C358 ,C269_=_C360 ,C269_=_C2287 ,C272_=_C290 ,C272_=_C307 ,C272_=_C336 ,\nC272_=_C349 ,C272_=_C350 ,C272_=_C351 ,C272_=_C352 ,C272_=_C353 ,C272_=_C354 ,\nC272_=_C355 ,C272_=_C356 ,C272_=_C357 ,C272_=_C358 ,C272_=_C359 ,C272_=_C360 ,\nC288_=_C290 ,C288_=_C322 ,C288_=_C326 ,C288_=_C329 ,C288_=_C330 ,C288_=_C332 ,\nC288_=_C333 ,C288_=_C334 ,C288_=_C335 ,C290_=_C307 ,C290_=_C336 ,C290_=_C349 ,\nC290_=_C350 ,C290_=_C351 ,C290_=_C352 ,C290_=_C353 ,C290_=_C354 ,C290_=_C355 ,\nC290_=_C356 ,C290_=_C357 ,C290_=_C358 ,C290_=_C359 ,C290_=_C360 ,C307_=_C336 ,\nC307_=_C349 ,C307_=_C350 ,C307_=_C351 ,C307_=_C352 ,C307_=_C353 ,C307_=_C354 ,\nC307_=_C355 ,C307_=_C356 ,C307_=_C357 ,C307_=_C358 ,C307_=_C359 ,C307_=_C360 ,\nC322_=_C326 ,C322_=_C329 ,C322_=_C330 ,C322_=_C332 ,C322_=_C333 ,C322_=_C334 ,\nC322_=_C335 ,C322_=_C336 ,C326_=_C329 ,C326_=_C330 ,C326_=_C332 ,C326_=_C333 ,\nC326_=_C334 ,C326_=_C335 ,C326_=_C350 ,C329_=_C330 ,C329_=_C332 ,C329_=_C333 ,\nC329_=_C334 ,C329_=_C335 ,C329_=_C351 ,C330_=_C332 ,C330_=_C333 ,C330_=_C334 ,\nC330_=_C335 ,C330_=_C352 ,C332_=_C333 ,C332_=_C334 ,C332_=_C335 ,C333_=_C334 ,\nC333_=_C335 ,C334_=_C335 ,C334_=_C357 ,C334_=_C2211 ,C336_=_C349 ,C336_=_C350 ,\nC336_=_C351 ,C336_=_C352 ,C336_=_C353 ,C336_=_C354 ,C336_=_C355 ,C336_=_C356 ,\nC336_=_C357 ,C336_=_C358 ,C336_=_C359 ,C336_=_C360 ,C349_=_C350 ,C349_=_C351 ,\nC349_=_C352 ,C349_=_C353 ,C349_=_C354 ,C349_=_C355 ,C349_=_C356 ,C349_=_C357 ,\nC349_=_C358 ,C349_=_C359 ,C349_=_C360 ,C350_=_C351 ,C350_=_C352 ,C350_=_C353 ,\nC350_=_C354 ,C350_=_C355 ,C350_=_C356 ,C350_=_C357 ,C350_=_C358 ,C350_=_C359 ,\nC350_=_C360 ,C351_=_C352 ,C351_=_C353 ,C351_=_C354 ,C351_=_C355 ,C351_=_C356 ,\nC351_=_C357 ,C351_=_C358 ,C351_=_C359 ,C351_=_C360 ,C352_=_C353 ,C352_=_C354 ,\nC352_=_C355 ,C352_=_C356 ,C352_=_C357 ,C352_=_C358 ,C352_=_C359 ,C352_=_C360 ,\nC353_=_C354 ,C353_=_C355 ,C353_=_C356 ,C353_=_C357 ,C353_=_C358 ,C353_=_C359 ,\nC353_=_C360 ,C354_=_C355 ,C354_=_C356 ,C354_=_C357 ,C354_=_C358 ,C354_=_C359 ,\nC354_=_C360 ,C355_=_C356 ,C355_=_C357 ,C355_=_C358 ,C355_=_C359 ,C355_=_C360 ,\nC355_=_C606 ,C356_=_C357 ,C356_=_C358 ,C356_=_C359 ,C356_=_C360 ,C356_=_C2206 ,\nC357_=_C358 ,C357_=_C359 ,C357_=_C360 ,C357_=_C2211 ,C358_=_C359 ,C358_=_C360 ,\nC359_=_C360 ,C360_=_C2287 ,C522_=_C1122 ,C522_=_C1583 ,C522_=_C1783 ,C522_=_C2201 ,\nC522_=_C2202 ,C522_=_C2204 ,C522_=_C2205 ,C522_=_C2206 ,C522_=_C2207 ,C522_=_C2208 ,\nC522_=_C2209 ,C522_=_C2210 ,C522_=_C2211 ,C522_=_C2212 ,C522_=_C2213 ,C522_=_C2214 ,\nC522_=_C2215 ,C566_=_C674 ,C566_=_C938 ,C566_=_C939 ,C566_=_C940 ,C566_=_C941 ,\nC566_=_C942 ,C566_=_C943 ,C566_=_C946 ,C566_=_C948 ,C566_=_C949</w:t>
      </w:r>
    </w:p>
    <w:p>
      <w:pPr>
        <w:pStyle w:val="PreformattedText"/>
        <w:bidi w:val="0"/>
        <w:spacing w:before="0" w:after="0"/>
        <w:jc w:val="left"/>
        <w:rPr/>
      </w:pPr>
      <w:r>
        <w:rPr/>
        <w:t xml:space="preserve"> </w:t>
      </w:r>
      <w:r>
        <w:rPr/>
        <w:t>,C566_=_C950 ,\nC566_=_C951 ,C566_=_C952 ,C566_=_C953 ,C566_=_C954 ,C566_=_C955 ,C566_=_C956 ,\nC595_=_C596 ,C595_=_C598 ,C595_=_C599 ,C595_=_C600 ,C595_=_C601 ,C595_=_C605 ,\nC595_=_C606 ,C595_=_C607 ,C595_=_C608 ,C595_=_C609 ,C595_=_C610 ,C595_=_C611 ,\nC595_=_C612 ,C595_=_C613 ,C595_=_C614 ,C595_=_C615 ,C595_=_C616 ,C595_=_C674 ,\nC595_=_C682 ,C596_=_C598 ,C596_=_C599 ,C596_=_C600 ,C596_=_C601 ,C596_=_C605 ,\nC596_=_C606 ,C596_=_C607 ,C596_=_C608 ,C596_=_C609 ,C596_=_C610 ,C596_=_C611 ,\nC596_=_C612 ,C596_=_C613 ,C596_=_C614 ,C596_=_C615 ,C596_=_C616 ,C598_=_C599 ,\nC598_=_C600 ,C598_=_C601 ,C598_=_C605 ,C598_=_C606 ,C598_=_C607 ,C598_=_C608 ,\nC598_=_C609 ,C598_=_C610 ,C598_=_C611 ,C598_=_C612 ,C598_=_C613 ,C598_=_C614 ,\nC598_=_C615 ,C598_=_C616 ,C599_=_C600 ,C599_=_C601 ,C599_=_C605 ,C599_=_C606 ,\nC599_=_C607 ,C599_=_C608 ,C599_=_C609 ,C599_=_C610 ,C599_=_C611 ,C599_=_C612 ,\nC599_=_C613 ,C599_=_C614 ,C599_=_C615 ,C599_=_C616 ,C600_=_C601 ,C600_=_C605 ,\nC600_=_C606 ,C600_=_C607 ,C600_=_C608 ,C600_=_C609 ,C600_=_C610 ,C600_=_C611 ,\nC600_=_C612 ,C600_=_C613 ,C600_=_C614 ,C600_=_C615 ,C600_=_C616 ,C601_=_C605 ,\nC601_=_C606 ,C601_=_C607 ,C601_=_C608 ,C601_=_C609 ,C601_=_C610 ,C601_=_C611 ,\nC601_=_C612 ,C601_=_C613 ,C601_=_C614 ,C601_=_C615 ,C601_=_C616 ,C605_=_C606 ,\nC605_=_C607 ,C605_=_C608 ,C605_=_C609 ,C605_=_C610 ,C605_=_C611 ,C605_=_C612 ,\nC605_=_C613 ,C605_=_C614 ,C605_=_C615 ,C605_=_C616 ,C606_=_C607 ,C606_=_C608 ,\nC606_=_C609 ,C606_=_C610 ,C606_=_C611 ,C606_=_C612 ,C606_=_C613 ,C606_=_C614 ,\nC606_=_C615 ,C606_=_C616 ,C607_=_C608 ,C607_=_C609 ,C607_=_C610 ,C607_=_C611 ,\nC607_=_C612 ,C607_=_C613 ,C607_=_C614 ,C607_=_C615 ,C607_=_C616 ,C608_=_C609 ,\nC608_=_C610 ,C608_=_C611 ,C608_=_C612 ,C608_=_C613 ,C608_=_C614 ,C608_=_C615 ,\nC608_=_C616 ,C609_=_C610 ,C609_=_C611 ,C609_=_C612 ,C609_=_C613 ,C609_=_C614 ,\nC609_=_C615 ,C609_=_C616 ,C610_=_C611 ,C610_=_C612 ,C610_=_C613 ,C610_=_C614 ,\nC610_=_C615 ,C610_=_C616 ,C611_=_C612 ,C611_=_C613 ,C611_=_C614 ,C611_=_C615 ,\nC611_=_C616 ,C612_=_C613 ,C612_=_C614 ,C612_=_C615 ,C612_=_C616 ,C612_=_C2859 ,\nC613_=_C614 ,C613_=_C615 ,C613_=_C616 ,C614_=_C615 ,C614_=_C616 ,C614_=_C2285 ,\nC615_=_C616 ,C654_=_C865 ,C654_=_C1887 ,C654_=_C1998 ,C654_=_C2378 ,C654_=_C2437 ,\nC654_=_C2739 ,C654_=_C2850 ,C654_=_C2851 ,C654_=_C2852 ,C654_=_C2853 ,C654_=_C2854 ,\nC654_=_C2855 ,C654_=_C2856 ,C654_=_C2857 ,C654_=_C2858 ,C654_=_C2859 ,C654_=_C2860 ,\nC654_=_C2861 ,C654_=_C2862 ,C674_=_C682 ,C674_=_C938 ,C674_=_C939 ,C674_=_C940 ,\nC674_=_C941 ,C674_=_C942 ,C674_=_C943 ,C674_=_C946 ,C674_=_C948 ,C674_=_C949 ,\nC674_=_C950 ,C674_=_C951 ,C674_=_C952 ,C674_=_C953 ,C674_=_C954 ,C674_=_C955 ,\nC674_=_C956 ,C682_=_C1449 ,C682_=_C1668 ,C682_=_C1761 ,C682_=_C2033 ,C682_=_C2070 ,\nC682_=_C2277 ,C682_=_C2278 ,C682_=_C2280 ,C682_=_C2281 ,C682_=_C2282 ,C682_=_C2283 ,\nC682_=_C2284 ,C682_=_C2285 ,C682_=_C2286 ,C682_=_C2287 ,C682_=_C2288 ,C865_=_C1887 ,\nC865_=_C1998 ,C865_=_C2378 ,C865_=_C2437 ,C865_=_C2739 ,C865_=_C2850 ,C865_=_C2851 ,\nC865_=_C2852 ,C865_=_C2853 ,C865_=_C2854 ,C865_=_C2855 ,C865_=_C2856 ,C865_=_C2857 ,\nC865_=_C2858 ,C865_=_C2859 ,C865_=_C2860 ,C865_=_C2861 ,C865_=_C2862 ,C938_=_C939 ,\nC938_=_C940 ,C938_=_C941 ,C938_=_C942 ,C938_=_C943 ,C938_=_C946 ,C938_=_C948 ,\nC938_=_C949 ,C938_=_C950 ,C938_=_C951 ,C938_=_C952 ,C938_=_C953 ,C938_=_C954 ,\nC938_=_C955 ,C938_=_C956 ,C939_=_C940 ,C939_=_C941 ,C939_=_C942 ,C939_=_C943 ,\nC939_=_C946 ,C939_=_C948 ,C939_=_C949 ,C939_=_C950 ,C939_=_C951 ,C939_=_C952 ,\nC939_=_C953 ,C939_=_C954 ,C939_=_C955 ,C939_=_C956 ,C940_=_C941 ,C940_=_C942 ,\nC940_=_C943 ,C940_=_C946 ,C940_=_C948 ,C940_=_C949 ,C940_=_C950 ,C940_=_C951 ,\nC940_=_C952 ,C940_=_C953 ,C940_=_C954 ,C940_=_C955 ,C940_=_C956 ,C941_=_C942 ,\nC941_=_C943 ,C941_=_C946 ,C941_=_C948 ,C941_=_C949 ,C941_=_C950 ,C941_=_C951 ,\nC941_=_C952 ,C941_=_C953 ,C941_=_C954 ,C941_=_C955 ,C941_=_C956 ,C941_=_C1668 ,\nC942_=_C943 ,C942_=_C946 ,C942_=_C948 ,C942_=_C949 ,C942_=_C950 ,C942_=_C951 ,\nC942_=_C952 ,C942_=_C953 ,C942_=_C954 ,C942_=_C955 ,C942_=_C956 ,C943_=_C946 ,\nC943_=_C948 ,C943_=_C949 ,C943_=_C950 ,C943_=_C951 ,C943_=_C952 ,C943_=_C953 ,\nC943_=_C954 ,C943_=_C955 ,C943_=_C956 ,C943_=_C2033 ,C946_=_C948 ,C946_=_C949 ,\nC946_=_C950 ,C946_=_C951 ,C946_=_C952 ,C946_=_C953 ,C946_=_C954 ,C946_=_C955 ,\nC946_=_C956 ,C946_=_C2278 ,C948_=_C949 ,C948_=_C950 ,C948_=_C951 ,C948_=_C952 ,\nC948_=_C953 ,C948_=_C954 ,C948_=_C955 ,C948_=_C956 ,C949_=_C950 ,C949_=_C951 ,\nC949_=_C952 ,C949_=_C953 ,C949_=_C954 ,C949_=_C955 ,C949_=_C956 ,C950_=_C951 ,\nC950_=_C952 ,C950_=_C953 ,C950_=_C954 ,C950_=_C955 ,C950_=_C956 ,C950_=_C2280 ,\nC951_=_C952 ,C951_=_C953 ,C951_=_C954 ,C951_=_C955 ,C951_=_C956 ,C951_=_C2282 ,\nC952_=_C953 ,C952_=_C954 ,C952_=_C955 ,C952_=_C956 ,C952_=_C2284 ,C953_=_C954 ,\nC953_=_C955 ,C953_=_C956 ,C954_=_C955 ,C954_=_C956 ,C955_=_C956 ,C956_=_C2288 ,\nC1122_=_C1583 ,C1122_=_C1783 ,C1122_=_C2201 ,C1122_=_C2202 ,C1122_=_C2204 ,C1122_=_C2205 ,\nC1122_=_C2206 ,C1122_=_C2207 ,C1122_=_C2208 ,C1122_=_C2209 ,C1122_=_C2210 ,C1122_=_C2211 ,\nC1122_=_C2212 ,C1122_=_C2213 ,C1122_=_C2214 ,C1122_=_C2215 ,C1449_=_C1668 ,C1449_=_C1761 ,\nC1449_=_C2033 ,C1449_=_C2070 ,C1449_=_C2277 ,C1449_=_C2278 ,C1449_=_C2280 ,C1449_=_C2281 ,\nC1449_=_C2282 ,C1449_=_C2283 ,C1449_=_C2284 ,C1449_=_C2285 ,C1449_=_C2286 ,C1449_=_C2287 ,\nC1449_=_C2288 ,C1583_=_C1783 ,C1583_=_C2201 ,C1583_=_C2202 ,C1583_=_C2204 ,C1583_=_C2205 ,\nC1583_=_C2206 ,C1583_=_C2207 ,C1583_=_C2208 ,C1583_=_C2209 ,C1583_=_C2210 ,C1583_=_C2211 ,\nC1583_=_C2212 ,C1583_=_C2213 ,C1583_=_C2214 ,C1583_=_C2215 ,C1668_=_C1761 ,C1668_=_C2033 ,\nC1668_=_C2070 ,C1668_=_C2277 ,C1668_=_C2278 ,C1668_=_C2280 ,C1668_=_C2281 ,C1668_=_C2282 ,\nC1668_=_C2283 ,C1668_=_C2284 ,C1668_=_C2285 ,C1668_=_C2286 ,C1668_=_C2287 ,C1668_=_C2288 ,\nC1761_=_C2033 ,C1761_=_C2070 ,C1761_=_C2277 ,C1761_=_C2278 ,C1761_=_C2280 ,C1761_=_C2281 ,\nC1761_=_C2282 ,C1761_=_C2283 ,C1761_=_C2284 ,C1761_=_C2285 ,C1761_=_C2286 ,C1761_=_C2287 ,\nC1761_=_C2288 ,C1783_=_C2201 ,C1783_=_C2202 ,C1783_=_C2204 ,C1783_=_C2205 ,C1783_=_C2206 ,\nC1783_=_C2207 ,C1783_=_C2208 ,C1783_=_C2209 ,C1783_=_C2210 ,C1783_=_C2211 ,C1783_=_C2212 ,\nC1783_=_C2213 ,C1783_=_C2214 ,C1783_=_C2215 ,C1887_=_C1998 ,C1887_=_C2378 ,C1887_=_C2437 ,\nC1887_=_C2739 ,C1887_=_C2850 ,C1887_=_C2851 ,C1887_=_C2852 ,C1887_=_C2853 ,C1887_=_C2854 ,\nC1887_=_C2855 ,C1887_=_C2856 ,C1887_=_C2857 ,C1887_=_C2858 ,C1887_=_C2859 ,C1887_=_C2860 ,\nC1887_=_C2861 ,C1887_=_C2862 ,C1998_=_C2378 ,C1998_=_C2437 ,C1998_=_C2739 ,C1998_=_C2850 ,\nC1998_=_C2851 ,C1998_=_C2852 ,C1998_=_C2853 ,C1998_=_C2854 ,C1998_=_C2855 ,C1998_=_C2856 ,\nC1998_=_C2857 ,C1998_=_C2858 ,C1998_=_C2859 ,C1998_=_C2860 ,C1998_=_C2861 ,C1998_=_C2862 ,\nC2033_=_C2070 ,C2033_=_C2277 ,C2033_=_C2278 ,C2033_=_C2280 ,C2033_=_C2281 ,C2033_=_C2282 ,\nC2033_=_C2283 ,C2033_=_C2284 ,C2033_=_C2285 ,C2033_=_C2286 ,C2033_=_C2287 ,C2033_=_C2288 ,\nC2070_=_C2277 ,C2070_=_C2278 ,C2070_=_C2280 ,C2070_=_C2281 ,C2070_=_C2282 ,C2070_=_C2283 ,\nC2070_=_C2284 ,C2070_=_C2285 ,C2070_=_C2286 ,C2070_=_C2287 ,C2070_=_C2288 ,C2201_=_C2202 ,\nC2201_=_C2204 ,C2201_=_C2205 ,C2201_=_C2206 ,C2201_=_C2207 ,C2201_=_C2208 ,C2201_=_C2209 ,\nC2201_=_C2210 ,C2201_=_C2211 ,C2201_=_C2212 ,C2201_=_C2213 ,C2201_=_C2214 ,C2201_=_C2215 ,\nC2201_=_C2277 ,C2202_=_C2204 ,C2202_=_C2205 ,C2202_=_C2206 ,C2202_=_C2207 ,C2202_=_C2208 ,\nC2202_=_C2209 ,C2202_=_C2210 ,C2202_=_C2211 ,C2202_=_C2212 ,C2202_=_C2213 ,C2202_=_C2214 ,\nC2202_=_C2215 ,C2204_=_C2205 ,C2204_=_C2206 ,C2204_=_C2207 ,C2204_=_C2208 ,C2204_=_C2209 ,\nC2204_=_C2210 ,C2204_=_C2211 ,C2204_=_C2212 ,C2204_=_C2213 ,C2204_=_C2214 ,C2204_=_C2215 ,\nC2205_=_C2206 ,C2205_=_C2207 ,C2205_=_C2208 ,C2205_=_C2209 ,C2205_=_C2210 ,C2205_=_C2211 ,\nC2205_=_C2212 ,C2205_=_C2213 ,C2205_=_C2214 ,C2205_=_C2215 ,C2206_=_C2207 ,C2206_=_C2208 ,\nC2206_=_C2209 ,C2206_=_C2210 ,C2206_=_C2211 ,C2206_=_C2212 ,C2206_=_C2213 ,C2206_=_C2214 ,\nC2206_=_C2215 ,C2207_=_C2208 ,C2207_=_C2209 ,C2207_=_C2210 ,C2207_=_C2211 ,C2207_=_C2212 ,\nC2207_=_C2213 ,C2207_=_C2214 ,C2207_=_C2215 ,C2208_=_C2209 ,C2208_=_C2210 ,C2208_=_C2211 ,\nC2208_=_C2212 ,C2208_=_C2213 ,C2208_=_C2214 ,C2208_=_C2215 ,C2209_=_C2210 ,C2209_=_C2211 ,\nC2209_=_C2212 ,C2209_=_C2213 ,C2209_=_C2214 ,C2209_=_C2215 ,C2210_=_C2211 ,C2210_=_C2212 ,\nC2210_=_C2213 ,C2210_=_C2214 ,C2210_=_C2215 ,C2211_=_C2212 ,C2211_=_C2213 ,C2211_=_C2214 ,\nC2211_=_C2215 ,C2212_=_C2213 ,C2212_=_C2214 ,C2212_=_C2215 ,C2213_=_C2214 ,C2213_=_C2215 ,\nC2214_=_C2215 ,C2214_=_C2857 ,C2215_=_C2860 ,C2277_=_C2278 ,C2277_=_C2280 ,C2277_=_C2281 ,\nC2277_=_C2282 ,C2277_=_C2283 ,C2277_=_C2284 ,C2277_=_C2285 ,C2277_=_C2286 ,C2277_=_C2287 ,\nC2277_=_C2288 ,C2278_=_C2280 ,C2278_=_C2281 ,C2278_=_C2282 ,C2278_=_C2283 ,C2278_=_C2284 ,\nC2278_=_C2285 ,C2278_=_C2286 ,C2278_=_C2287 ,C2278_=_C2288 ,C2280_=_C2281 ,C2280_=_C2282 ,\nC2280_=_C2283 ,C2280_=_C2284 ,C2280_=_C2285 ,C2280_=_C2286 ,C2280_=_C2287 ,C2280_=_C2288 ,\nC2281_=_C2282 ,C2281_=_C2283 ,C2281_=_C2284 ,C2281_=_C2285 ,C2281_=_C2286 ,C2281_=_C2287 ,\nC2281_=_C2288 ,C2282_=_C2283 ,C2282_=_C2284 ,C2282_=_C2285 ,C2282_=_C2286 ,C2282_=_C2287 ,\nC2282_=_C2288 ,C2283_=_C2284 ,C2283_=_C2285 ,C2283_=_C2286 ,C2283_=_C2287 ,C2283_=_C2288 ,\nC2284_=_C2285 ,C2284_=_C2286 ,C2284_=_C2287 ,C2284_=_C2288 ,C2285_=_C2286 ,C2285_=_C2287 ,\nC2285_=_C2288 ,C2286_=_C2287 ,C2286_=_C2288 ,C2287_=_C2288 ,C2378_=_C2437 ,C2378_=_C2739 ,\nC2378_=_C2850 ,C2378_=_C2851 ,C2378_=_C2852 ,C2378_=_C2853 ,C2378_=_C2854 ,C2378_=_C2855 ,\nC2378_=_C2856 ,C2378_=_C2857 ,C2378_=_C2858 ,C2378_=_C2859 ,C2378_=_C2860 ,C2378_=_C2861 ,\nC2378_=_C2862 ,C2437_=_C2739 ,C2437_=_C2850 ,C2437_=_C2851 ,C2437_=_C2852 ,C2437_=_C2853 ,\nC2437_=_C2854 ,C2437_=_C2855 ,C2437_=_C2856 ,C2437_=_C2857 ,C2437_=_C2858 ,C2437_=_C2859 ,\nC2437_=_C2860 ,C2437_=_C2861 ,C2437_=_C2862 ,C2739_=_C2850 ,C2739_=_C2851 ,C2739_=_C2852 ,\nC2739_=_C2853 ,C2739_=_C2854 ,C2739_=_C2855 ,C2739_=_C2856</w:t>
      </w:r>
    </w:p>
    <w:p>
      <w:pPr>
        <w:pStyle w:val="PreformattedText"/>
        <w:bidi w:val="0"/>
        <w:spacing w:before="0" w:after="0"/>
        <w:jc w:val="left"/>
        <w:rPr/>
      </w:pPr>
      <w:r>
        <w:rPr/>
        <w:t xml:space="preserve"> </w:t>
      </w:r>
      <w:r>
        <w:rPr/>
        <w:t>,C2739_=_C2857 ,C2739_=_C2858 ,\nC2739_=_C2859 ,C2739_=_C2860 ,C2739_=_C2861 ,C2739_=_C2862 ,C2850_=_C2851 ,C2850_=_C2852 ,\nC2850_=_C2853 ,C2850_=_C2854 ,C2850_=_C2855 ,C2850_=_C2856 ,C2850_=_C2857 ,C2850_=_C2858 ,\nC2850_=_C2859 ,C2850_=_C2860 ,C2850_=_C2861 ,C2850_=_C2862 ,C2851_=_C2852 ,C2851_=_C2853 ,\nC2851_=_C2854 ,C2851_=_C2855 ,C2851_=_C2856 ,C2851_=_C2857 ,C2851_=_C2858 ,C2851_=_C2859 ,\nC2851_=_C2860 ,C2851_=_C2861 ,C2851_=_C2862 ,C2852_=_C2853 ,C2852_=_C2854 ,C2852_=_C2855 ,\nC2852_=_C2856 ,C2852_=_C2857 ,C2852_=_C2858 ,C2852_=_C2859 ,C2852_=_C2860 ,C2852_=_C2861 ,\nC2852_=_C2862 ,C2853_=_C2854 ,C2853_=_C2855 ,C2853_=_C2856 ,C2853_=_C2857 ,C2853_=_C2858 ,\nC2853_=_C2859 ,C2853_=_C2860 ,C2853_=_C2861 ,C2853_=_C2862 ,C2854_=_C2855 ,C2854_=_C2856 ,\nC2854_=_C2857 ,C2854_=_C2858 ,C2854_=_C2859 ,C2854_=_C2860 ,C2854_=_C2861 ,C2854_=_C2862 ,\nC2855_=_C2856 ,C2855_=_C2857 ,C2855_=_C2858 ,C2855_=_C2859 ,C2855_=_C2860 ,C2855_=_C2861 ,\nC2855_=_C2862 ,C2856_=_C2857 ,C2856_=_C2858 ,C2856_=_C2859 ,C2856_=_C2860 ,C2856_=_C2861 ,\nC2856_=_C2862 ,C2857_=_C2858 ,C2857_=_C2859 ,C2857_=_C2860 ,C2857_=_C2861 ,C2857_=_C2862 ,\nC2858_=_C2859 ,C2858_=_C2860 ,C2858_=_C2861 ,C2858_=_C2862 ,C2859_=_C2860 ,C2859_=_C2861 ,\nC2859_=_C2862 ,C2860_=_C2861 ,C2860_=_C2862 ,C2861_=_C2862 ,"];106[shape=box, label="id:106 level: 4\n339: C0 C1 C4 C8 C9 \nC11 C12 C14 C15 C16 C19 \nC20 C22 C23 C25 C26 C27 \nC29 C30 C32 C43 C45 C46 \nC47 C49 C51 C52 C54 C68 \nC71 C72 C73 C77 C78 C79 \nC80 C82 C83 C84 C85 C86 \nC87 C88 C89 C90 C91 C92 \nC93 C94 C96 C100 C101 C102 \nC104 C105 C106 C108 C109 C110 \nC111 C112 C115 C116 C118 C119 \nC120 C121 C122 C125 C126 C127 \nC128 C129 C130 C132 C133 C134 \nC135 C136 C137 C138 C139 C140 \nC141 C142 C143 C147 C148 C149 \nC150 C151 C152 C154 C155 C156 \nC157 C158 C160 C161 C162 C163 \nC164 C165 C166 C170 C171 C172 \nC174 C175 C176 C177 C179 C180 \nC183 C185 C186 C188 C193 C199 \nC203 C206 C207 C208 C210 C211 \nC212 C214 C215 C216 C218 C220 \nC222 C223 C224 C226 C227 C228 \nC229 C231 C232 C235 C236 C237 \nC238 C239 C240 C241 C242 C243 \nC245 C246 C247 C248 C251 C252 \nC253 C266 C272 C273 C274 C275 \nC276 C277 C278 C279 C280 C281 \nC282 C283 C285 C286 C287 C288 \nC289 C290 C291 C292 C293 C294 \nC295 C296 C297 C298 C299 C301 \nC302 C303 C304 C305 C306 C307 \nC308 C309 C310 C312 C313 C314 \nC315 C316 C317 C318 C319 C320 \nC321 C322 C333 C336 C337 C339 \nC340 C341 C342 C344 C345 C346 \nC347 C356 C369 C388 C390 C454 \nC519 C559 C637 C689 C699 C783 \nC791 C802 C956 C958 C964 C1048 \nC1115 C1117 C1123 C1324 C1378 C1470 \nC1471 C1472 C1473 C1475 C1476 C1477 \nC1478 C1479 C1480 C1481 C1482 C1483 \nC1484 C1485 C1486 C1487 C1494 C1582 \nC1583 C1584 C1585 C1586 C1587 C1588 \nC1589 C1590 C1591 C1592 C1593 C1594 \nC1595 C1596 C1685 C1691 C1746 C1754 \nC1759 C1784 C1792 C1862 C1973 C1991 \nC2052 C2091 C2112 C2206 C2260 C2288 \nC2310 C2311 C2313 C2314 C2316 C2317 \nC2324 C2394 C2528 C2584 C2660 C2729 \nC2897 C2996 C3015 C3028 C3231 C3256 \nC3302 C3303 C3304 C3305 C3306 C3307 \nC3308 C3309 C3310 C3426 C3427 C3429 \nC3430 C3431 C3432 C3629 C3645 C3663 \nC3711 C3735 C3791 C3798 C3825 C3967 \nC4011 C4012 C4013 C4014 C4015 C4016 \nC4017 C4018 C4044 C4048 \n4118: C0_=_C1( C0 C1 ) C0_=_C4( C0 C4 ) C0_=_C8( C0 C8 ) C0_=_C9( C0 C9 ) C0_=_C11( C0 C11 ) \nC0_=_C12( C0 C12 ) C0_=_C14( C0 C14 ) C0_=_C15( C0 C15 ) C0_=_C16( C0 C16 ) C0_=_C19( C0 C19 ) C0_=_C20( C0 C20 ) \nC0_=_C22( C0 C22 ) C0_=_C23( C0 C23 ) C0_=_C25( C0 C25 ) C0_=_C26( C0 C26 ) C0_=_C27( C0 C27 ) C0_=_C29( C0 C29 ) \nC0_=_C30( C0 C30 ) C0_=_C32( C0 C32 ) C0_=_C43( C0 C43 ) C1_=_C4( C1 C4 ) C1_=_C8( C1 C8 ) C1_=_C9( C1 C9 ) \nC1_=_C11( C1 C11 ) C1_=_C12( C1 C12 ) C1_=_C14( C1 C14 ) C1_=_C15( C1 C15 ) C1_=_C16( C1 C16 ) C1_=_C19( C1 C19 ) \nC1_=_C20( C1 C20 ) C1_=_C45( C1 C45 ) C1_=_C46( C1 C46 ) C1_=_C47( C1 C47 ) C1_=_C49( C1 C49 ) C1_=_C51( C1 C51 ) \nC1_=_C52( C1 C52 ) C1_=_C54( C1 C54 ) C4_=_C8( C4 C8 ) C4_=_C9( C4 C9 ) C4_=_C11( C4 C11 ) C4_=_C12( C4 C12 ) \nC4_=_C14( C4 C14 ) C4_=_C15( C4 C15 ) C4_=_C16( C4 C16 ) C4_=_C19( C4 C19 ) C4_=_C20( C4 C20 ) C4_=_C96( C4 C96 ) \nC4_=_C119( C4 C119 ) C4_=_C142( C4 C142 ) C4_=_C185( C4 C185 ) C4_=_C186( C4 C186 ) C4_=_C188( C4 C188 ) C4_=_C193( C4 C193 ) \nC4_=_C199( C4 C199 ) C4_=_C203( C4 C203 ) C8_=_C9( C8 C9 ) C8_=_C11( C8 C11 ) C8_=_C12( C8 C12 ) C8_=_C14( C8 C14 ) \nC8_=_C15( C8 C15 ) C8_=_C16( C8 C16 ) C8_=_C19( C8 C19 ) C8_=_C20( C8 C20 ) C8_=_C30( C8 C30 ) C8_=_C52( C8 C52 ) \nC8_=_C102( C8 C102 ) C8_=_C171( C8 C171 ) C8_=_C186( C8 C186 ) C8_=_C223( C8 C223 ) C8_=_C238( C8 C238 ) C8_=_C306( C8 C306 ) \nC8_=_C307( C8 C307 ) C8_=_C308( C8 C308 ) C8_=_C309( C8 C309 ) C8_=_C310( C8 C310 ) C8_=_C312( C8 C312 ) C8_=_C313( C8 C313 ) \nC8_=_C314( C8 C314 ) C8_=_C315( C8 C315 ) C8_=_C316( C8 C316 ) C8_=_C317( C8 C317 ) C8_=_C318( C8 C318 ) C8_=_C319( C8 C319 ) \nC8_=_C320( C8 C320 ) C8_=_C321( C8 C321 ) C9_=_C11( C9 C11 ) C9_=_C12( C9 C12 ) C9_=_C14( C9 C14 ) C9_=_C15( C9 C15 ) \nC9_=_C16( C9 C16 ) C9_=_C19( C9 C19 ) C9_=_C20( C9 C20 ) C9_=_C77( C9 C77 ) C9_=_C125( C9 C125 ) C9_=_C172( C9 C172 ) \nC9_=_C208( C9 C208 ) C9_=_C224( C9 C224 ) C9_=_C288( C9 C288 ) C9_=_C322( C9 C322 ) C9_=_C333( C9 C333 ) C11_=_C12( C11 C12 ) \nC11_=_C14( C11 C14 ) C11_=_C15( C11 C15 ) C11_=_C16( C11 C16 ) C11_=_C19( C11 C19 ) C11_=_C20( C11 C20 ) C11_=_C78( C11 C78 ) \nC11_=_C104( C11 C104 ) C11_=_C148( C11 C148 ) C11_=_C210( C11 C210 ) C11_=_C272( C11 C272 ) C11_=_C290( C11 C290 ) C11_=_C307( C11 C307 ) \nC11_=_C336( C11 C336 ) C11_=_C356( C11 C356 ) C12_=_C14( C12 C14 ) C12_=_C15( C12 C15 ) C12_=_C16( C12 C16 ) C12_=_C19( C12 C19 ) \nC12_=_C20( C12 C20 ) C12_=_C106( C12 C106 ) C12_=_C176( C12 C176 ) C12_=_C211( C12 C211 ) C12_=_C228( C12 C228 ) C12_=_C242( C12 C242 ) \nC12_=_C390( C12 C390 ) C12_=_C519( C12 C519 ) C12_=_C1117( C12 C1117 ) C12_=_C1582( C12 C1582 ) C12_=_C1583( C12 C1583 ) C12_=_C1584( C12 C1584 ) \nC12_=_C1585( C12 C1585 ) C12_=_C1586( C12 C1586 ) C12_=_C1587( C12 C1587 ) C12_=_C1588( C12 C1588 ) C12_=_C1589( C12 C1589 ) C12_=_C1590( C12 C1590 ) \nC12_=_C1591( C12 C1591 ) C12_=_C1592( C12 C1592 ) C12_=_C1593( C12 C1593 ) C12_=_C1594( C12 C1594 ) C12_=_C1595( C12 C1595 ) C12_=_C1596( C12 C1596 ) \nC14_=_C15( C14 C15 ) C14_=_C16( C14 C16 ) C14_=_C19( C14 C19 ) C14_=_C20( C14 C20 ) C14_=_C111( C14 C111 ) C14_=_C316( C14 C316 ) \nC14_=_C339( C14 C339 ) C14_=_C2897( C14 C2897 ) C15_=_C16( C15 C16 ) C15_=_C19( C15 C19 ) C15_=_C20( C15 C20 ) C15_=_C180( C15 C180 ) \nC15_=_C216( C15 C216 ) C15_=_C232( C15 C232 ) C15_=_C340( C15 C340 ) C15_=_C3015( C15 C3015 ) C16_=_C19( C16 C19 ) C16_=_C20( C16 C20 ) \nC16_=_C112( C16 C112 ) C16_=_C318( C16 C318 ) C16_=_C341( C16 C341 ) C19_=_C20( C19 C20 ) C19_=_C115( C19 C115 ) C19_=_C320( C19 C320 ) \nC19_=_C346( C19 C346 ) C20_=_C183( C20 C183 ) C20_=_C220( C20 C220 ) C20_=_C235( C20 C235 ) C20_=_C347( C20 C347 ) C20_=_C3431( C20 C3431 ) \nC22_=_C23( C22 C23 ) C22_=_C25( C22 C25 ) C22_=_C26( C22 C26 ) C22_=_C27( C22 C27 ) C22_=_C29( C22 C29 ) C22_=_C30( C22 C30 ) \nC22_=_C32( C22 C32 ) C22_=_C43( C22 C43 ) C22_=_C47( C22 C47 ) C22_=_C118( C22 C118 ) C22_=_C119( C22 C119 ) C22_=_C120( C22 C120 ) \nC22_=_C121( C22 C121 ) C22_=_C122( C22 C122 ) C22_=_C125( C22 C125 ) C22_=_C126( C22 C126 ) C22_=_C127( C22 C127 ) C22_=_C128( C22 C128 ) \nC22_=_C129( C22 C129 ) C22_=_C130( C22 C130 ) C22_=_C132( C22 C132 ) C22_=_C133( C22 C133 ) C22_=_C134( C22 C134 ) C22_=_C135( C22 C135 ) \nC22_=_C136( C22 C136 ) C22_=_C137( C22 C137 ) C22_=_C138( C22 C138 ) C22_=_C139( C22 C139 ) C22_=_C140( C22 C140 ) C22_=_C141( C22 C141 ) \nC23_=_C25( C23 C25 ) C23_=_C26( C23 C26 ) C23_=_C27( C23 C27 ) C23_=_C29( C23 C29 ) C23_=_C30( C23 C30 ) C23_=_C32( C23 C32 ) \nC23_=_C43( C23 C43 ) C23_=_C118( C23 C118 ) C23_=_C170( C23 C170 ) C23_=_C171( C23 C171 ) C23_=_C172( C23 C172 ) C23_=_C174( C23 C174 ) \nC23_=_C175( C23 C175 ) C23_=_C176( C23 C176 ) C23_=_C177( C23 C177 ) C23_=_C179( C23 C179 ) C23_=_C180( C23 C180 ) C23_=_C183( C23 C183 ) \nC25_=_C26( C25 C26 ) C25_=_C27( C25 C27 ) C25_=_C29( C25 C29 ) C25_=_C30( C25 C30 ) C25_=_C32( C25 C32 ) C25_=_C43( C25 C43 ) \nC25_=_C49( C25 C49 ) C25_=_C71( C25 C71 ) C25_=_C206( C25 C206 ) C25_=_C207( C25 C207 ) C25_=_C208( C25 C208 ) C25_=_C210( C25 C210 ) \nC25_=_C211( C25 C211 ) C25_=_C212( C25 C212 ) C25_=_C214( C25 C214 ) C25_=_C215( C25 C215 ) C25_=_C216( C25 C216 ) C25_=_C218( C25 C218 ) \nC25_=_C220( C25 C220 ) C26_=_C27( C26 C27 ) C26_=_C29( C26 C29 ) C26_=_C30( C26 C30 ) C26_=_C32( C26 C32 ) C26_=_C43( C26 C43 ) \nC26_=_C120( C26 C120 ) C26_=_C222( C26 C222 ) C26_=_C223( C26 C223 ) C26_=_C224( C26 C224 ) C26_=_C226( C26 C226 ) C26_=_C227( C26 C227 ) \nC26_=_C228( C26 C228 ) C26_=_C229( C26 C229 ) C26_=_C231( C26 C231 ) C26_=_C232( C26 C232 ) C26_=_C235( C26 C235 ) C27_=_C29( C27 C29 ) \nC27_=_C30( C27 C30 ) C27_=_C32( C27 C32 ) C27_=_C43( C27 C43 ) C27_=_C72( C27 C72 ) C27_=_C121( C27 C121 ) C27_=_C236( C27 C236 ) \nC27_=_C237( C27 C237 ) C27_=_C238( C27 C238 ) C27_=_C239( C27 C239 ) C27_=_C240( C27 C240 ) C27_=_C241( C27 C241 ) C27_=_C242( C27 C242 ) \nC27_=_C243( C27 C243 ) C27_=_C245( C27 C245 ) C27_=_C246( C27 C246 ) C27_=_C247( C27 C247 ) C27_=_C248( C27 C248 ) C27_=_C251( C27 C251 ) \nC29_=_C30( C29 C30 ) C29_=_C32( C29 C32 ) C29_=_C43( C29 C43 ) C29_=_C100( C29 C100 ) C29_=_C170( C29 C170 ) C29_=_C222( C29 C222 ) \nC29_=_C236( C29 C236 ) C29_=_C252( C29 C252 ) C29_=_C272( C29 C272 ) C29_=_C273( C29 C273 ) C29_=_C274( C29 C274 ) C29_=_C275( C29 C275 ) \nC29_=_C276( C29 C276 ) C29_=_C277( C29 C277 ) C29_=_C278( C29 C278 ) C29_=_C279( C29 C279 ) C29_=_C280( C29 C280 ) C29_=_C281( C29 C281 ) \nC29_=_C282( C29 C282 ) C29_=_C283( C29 C283 ) C29_=_C285( C29 C285 ) C29_=_C286( C29 C286 ) C29_=_C287( C29 C287 ) C30_=_C32( C30 C32 ) \nC30_=_C43( C30 C43 ) C30_=_C52( C30 C52 ) C30_=_C102( C30 C102 ) C30_=_C171( C30 C171 ) C30_=_C186( C30 C186 ) C30_=_C223( C30 C223 ) \nC30_=_C238( C30</w:t>
      </w:r>
    </w:p>
    <w:p>
      <w:pPr>
        <w:pStyle w:val="PreformattedText"/>
        <w:bidi w:val="0"/>
        <w:spacing w:before="0" w:after="0"/>
        <w:jc w:val="left"/>
        <w:rPr/>
      </w:pPr>
      <w:r>
        <w:rPr/>
        <w:t xml:space="preserve"> </w:t>
      </w:r>
      <w:r>
        <w:rPr/>
        <w:t>C238 ) C30_=_C306( C30 C306 ) C30_=_C307( C30 C307 ) C30_=_C308( C30 C308 ) C30_=_C309( C30 C309 ) C30_=_C310( C30 C310 ) \nC30_=_C312( C30 C312 ) C30_=_C313( C30 C313 ) C30_=_C314( C30 C314 ) C30_=_C315( C30 C315 ) C30_=_C316( C30 C316 ) C30_=_C317( C30 C317 ) \nC30_=_C318( C30 C318 ) C30_=_C319( C30 C319 ) C30_=_C320( C30 C320 ) C30_=_C321( C30 C321 ) C32_=_C43( C32 C43 ) C32_=_C54( C32 C54 ) \nC32_=_C147( C32 C147 ) C32_=_C188( C32 C188 ) C32_=_C289( C32 C289 ) C32_=_C306( C32 C306 ) C32_=_C322( C32 C322 ) C32_=_C336( C32 C336 ) \nC32_=_C337( C32 C337 ) C32_=_C339( C32 C339 ) C32_=_C340( C32 C340 ) C32_=_C341( C32 C341 ) C32_=_C342( C32 C342 ) C32_=_C344( C32 C344 ) \nC32_=_C345( C32 C345 ) C32_=_C346( C32 C346 ) C32_=_C347( C32 C347 ) C43_=_C333( C43 C333 ) C43_=_C689( C43 C689 ) C43_=_C1048( C43 C1048 ) \nC43_=_C1588( C43 C1588 ) C43_=_C2260( C43 C2260 ) C43_=_C2584( C43 C2584 ) C43_=_C3015( C43 C3015 ) C43_=_C3426( C43 C3426 ) C43_=_C3427( C43 C3427 ) \nC43_=_C3429( C43 C3429 ) C43_=_C3430( C43 C3430 ) C43_=_C3431( C43 C3431 ) C43_=_C3432( C43 C3432 ) C45_=_C46( C45 C46 ) C45_=_C47( C45 C47 ) \nC45_=_C49( C45 C49 ) C45_=_C51( C45 C51 ) C45_=_C52( C45 C52 ) C45_=_C54( C45 C54 ) C45_=_C68( C45 C68 ) C45_=_C71( C45 C71 ) \nC45_=_C72( C45 C72 ) C45_=_C73( C45 C73 ) C45_=_C77( C45 C77 ) C45_=_C78( C45 C78 ) C45_=_C79( C45 C79 ) C45_=_C80( C45 C80 ) \nC45_=_C82( C45 C82 ) C45_=_C83( C45 C83 ) C45_=_C84( C45 C84 ) C45_=_C85( C45 C85 ) C45_=_C86( C45 C86 ) C45_=_C87( C45 C87 ) \nC45_=_C88( C45 C88 ) C45_=_C89( C45 C89 ) C45_=_C90( C45 C90 ) C45_=_C91( C45 C91 ) C45_=_C92( C45 C92 ) C45_=_C93( C45 C93 ) \nC45_=_C94( C45 C94 ) C46_=_C47( C46 C47 ) C46_=_C49( C46 C49 ) C46_=_C51( C46 C51 ) C46_=_C52( C46 C52 ) C46_=_C54( C46 C54 ) \nC46_=_C68( C46 C68 ) C46_=_C96( C46 C96 ) C46_=_C100( C46 C100 ) C46_=_C101( C46 C101 ) C46_=_C102( C46 C102 ) C46_=_C104( C46 C104 ) \nC46_=_C105( C46 C105 ) C46_=_C106( C46 C106 ) C46_=_C108( C46 C108 ) C46_=_C109( C46 C109 ) C46_=_C110( C46 C110 ) C46_=_C111( C46 C111 ) \nC46_=_C112( C46 C112 ) C46_=_C115( C46 C115 ) C46_=_C116( C46 C116 ) C47_=_C49( C47 C49 ) C47_=_C51( C47 C51 ) C47_=_C52( C47 C52 ) \nC47_=_C54( C47 C54 ) C47_=_C118( C47 C118 ) C47_=_C119( C47 C119 ) C47_=_C120( C47 C120 ) C47_=_C121( C47 C121 ) C47_=_C122( C47 C122 ) \nC47_=_C125( C47 C125 ) C47_=_C126( C47 C126 ) C47_=_C127( C47 C127 ) C47_=_C128( C47 C128 ) C47_=_C129( C47 C129 ) C47_=_C130( C47 C130 ) \nC47_=_C132( C47 C132 ) C47_=_C133( C47 C133 ) C47_=_C134( C47 C134 ) C47_=_C135( C47 C135 ) C47_=_C136( C47 C136 ) C47_=_C137( C47 C137 ) \nC47_=_C138( C47 C138 ) C47_=_C139( C47 C139 ) C47_=_C140( C47 C140 ) C47_=_C141( C47 C141 ) C49_=_C51( C49 C51 ) C49_=_C52( C49 C52 ) \nC49_=_C54( C49 C54 ) C49_=_C71( C49 C71 ) C49_=_C206( C49 C206 ) C49_=_C207( C49 C207 ) C49_=_C208( C49 C208 ) C49_=_C210( C49 C210 ) \nC49_=_C211( C49 C211 ) C49_=_C212( C49 C212 ) C49_=_C214( C49 C214 ) C49_=_C215( C49 C215 ) C49_=_C216( C49 C216 ) C49_=_C218( C49 C218 ) \nC49_=_C220( C49 C220 ) C51_=_C52( C51 C52 ) C51_=_C54( C51 C54 ) C51_=_C101( C51 C101 ) C51_=_C185( C51 C185 ) C51_=_C207( C51 C207 ) \nC51_=_C237( C51 C237 ) C51_=_C253( C51 C253 ) C51_=_C288( C51 C288 ) C51_=_C289( C51 C289 ) C51_=_C290( C51 C290 ) C51_=_C291( C51 C291 ) \nC51_=_C292( C51 C292 ) C51_=_C293( C51 C293 ) C51_=_C294( C51 C294 ) C51_=_C295( C51 C295 ) C51_=_C296( C51 C296 ) C51_=_C297( C51 C297 ) \nC51_=_C298( C51 C298 ) C51_=_C299( C51 C299 ) C51_=_C301( C51 C301 ) C51_=_C302( C51 C302 ) C51_=_C303( C51 C303 ) C51_=_C304( C51 C304 ) \nC51_=_C305( C51 C305 ) C52_=_C54( C52 C54 ) C52_=_C102( C52 C102 ) C52_=_C171( C52 C171 ) C52_=_C186( C52 C186 ) C52_=_C223( C52 C223 ) \nC52_=_C238( C52 C238 ) C52_=_C306( C52 C306 ) C52_=_C307( C52 C307 ) C52_=_C308( C52 C308 ) C52_=_C309( C52 C309 ) C52_=_C310( C52 C310 ) \nC52_=_C312( C52 C312 ) C52_=_C313( C52 C313 ) C52_=_C314( C52 C314 ) C52_=_C315( C52 C315 ) C52_=_C316( C52 C316 ) C52_=_C317( C52 C317 ) \nC52_=_C318( C52 C318 ) C52_=_C319( C52 C319 ) C52_=_C320( C52 C320 ) C52_=_C321( C52 C321 ) C54_=_C147( C54 C147 ) C54_=_C188( C54 C188 ) \nC54_=_C289( C54 C289 ) C54_=_C306( C54 C306 ) C54_=_C322( C54 C322 ) C54_=_C336( C54 C336 ) C54_=_C337( C54 C337 ) C54_=_C339( C54 C339 ) \nC54_=_C340( C54 C340 ) C54_=_C341( C54 C341 ) C54_=_C342( C54 C342 ) C54_=_C344( C54 C344 ) C54_=_C345( C54 C345 ) C54_=_C346( C54 C346 ) \nC54_=_C347( C54 C347 ) C68_=_C71( C68 C71 ) C68_=_C72( C68 C72 ) C68_=_C73( C68 C73 ) C68_=_C77( C68 C77 ) C68_=_C78( C68 C78 ) \nC68_=_C79( C68 C79 ) C68_=_C80( C68 C80 ) C68_=_C82( C68 C82 ) C68_=_C83( C68 C83 ) C68_=_C84( C68 C84 ) C68_=_C85( C68 C85 ) \nC68_=_C86( C68 C86 ) C68_=_C87( C68 C87 ) C68_=_C88( C68 C88 ) C68_=_C89( C68 C89 ) C68_=_C90( C68 C90 ) C68_=_C91( C68 C91 ) \nC68_=_C92( C68 C92 ) C68_=_C93( C68 C93 ) C68_=_C94( C68 C94 ) C68_=_C96( C68 C96 ) C68_=_C100( C68 C100 ) C68_=_C101( C68 C101 ) \nC68_=_C102( C68 C102 ) C68_=_C104( C68 C104 ) C68_=_C105( C68 C105 ) C68_=_C106( C68 C106 ) C68_=_C108( C68 C108 ) C68_=_C109( C68 C109 ) \nC68_=_C110( C68 C110 ) C68_=_C111( C68 C111 ) C68_=_C112( C68 C112 ) C68_=_C115( C68 C115 ) C68_=_C116( C68 C116 ) C71_=_C72( C71 C72 ) \nC71_=_C73( C71 C73 ) C71_=_C77( C71 C77 ) C71_=_C78( C71 C78 ) C71_=_C79( C71 C79 ) C71_=_C80( C71 C80 ) C71_=_C82( C71 C82 ) \nC71_=_C83( C71 C83 ) C71_=_C84( C71 C84 ) C71_=_C85( C71 C85 ) C71_=_C86( C71 C86 ) C71_=_C87( C71 C87 ) C71_=_C88( C71 C88 ) \nC71_=_C89( C71 C89 ) C71_=_C90( C71 C90 ) C71_=_C91( C71 C91 ) C71_=_C92( C71 C92 ) C71_=_C93( C71 C93 ) C71_=_C94( C71 C94 ) \nC71_=_C206( C71 C206 ) C71_=_C207( C71 C207 ) C71_=_C208( C71 C208 ) C71_=_C210( C71 C210 ) C71_=_C211( C71 C211 ) C71_=_C212( C71 C212 ) \nC71_=_C214( C71 C214 ) C71_=_C215( C71 C215 ) C71_=_C216( C71 C216 ) C71_=_C218( C71 C218 ) C71_=_C220( C71 C220 ) C72_=_C73( C72 C73 ) \nC72_=_C77( C72 C77 ) C72_=_C78( C72 C78 ) C72_=_C79( C72 C79 ) C72_=_C80( C72 C80 ) C72_=_C82( C72 C82 ) C72_=_C83( C72 C83 ) \nC72_=_C84( C72 C84 ) C72_=_C85( C72 C85 ) C72_=_C86( C72 C86 ) C72_=_C87( C72 C87 ) C72_=_C88( C72 C88 ) C72_=_C89( C72 C89 ) \nC72_=_C90( C72 C90 ) C72_=_C91( C72 C91 ) C72_=_C92( C72 C92 ) C72_=_C93( C72 C93 ) C72_=_C94( C72 C94 ) C72_=_C121( C72 C121 ) \nC72_=_C236( C72 C236 ) C72_=_C237( C72 C237 ) C72_=_C238( C72 C238 ) C72_=_C239( C72 C239 ) C72_=_C240( C72 C240 ) C72_=_C241( C72 C241 ) \nC72_=_C242( C72 C242 ) C72_=_C243( C72 C243 ) C72_=_C245( C72 C245 ) C72_=_C246( C72 C246 ) C72_=_C247( C72 C247 ) C72_=_C248( C72 C248 ) \nC72_=_C251( C72 C251 ) C73_=_C77( C73 C77 ) C73_=_C78( C73 C78 ) C73_=_C79( C73 C79 ) C73_=_C80( C73 C80 ) C73_=_C82( C73 C82 ) \nC73_=_C83( C73 C83 ) C73_=_C84( C73 C84 ) C73_=_C85( C73 C85 ) C73_=_C86( C73 C86 ) C73_=_C87( C73 C87 ) C73_=_C88( C73 C88 ) \nC73_=_C89( C73 C89 ) C73_=_C90( C73 C90 ) C73_=_C91( C73 C91 ) C73_=_C92( C73 C92 ) C73_=_C93( C73 C93 ) C73_=_C94( C73 C94 ) \nC73_=_C122( C73 C122 ) C73_=_C143( C73 C143 ) C73_=_C206( C73 C206 ) C73_=_C252( C73 C252 ) C73_=_C253( C73 C253 ) C73_=_C266( C73 C266 ) \nC77_=_C78( C77 C78 ) C77_=_C79( C77 C79 ) C77_=_C80( C77 C80 ) C77_=_C82( C77 C82 ) C77_=_C83( C77 C83 ) C77_=_C84( C77 C84 ) \nC77_=_C85( C77 C85 ) C77_=_C86( C77 C86 ) C77_=_C87( C77 C87 ) C77_=_C88( C77 C88 ) C77_=_C89( C77 C89 ) C77_=_C90( C77 C90 ) \nC77_=_C91( C77 C91 ) C77_=_C92( C77 C92 ) C77_=_C93( C77 C93 ) C77_=_C94( C77 C94 ) C77_=_C125( C77 C125 ) C77_=_C172( C77 C172 ) \nC77_=_C208( C77 C208 ) C77_=_C224( C77 C224 ) C77_=_C288( C77 C288 ) C77_=_C322( C77 C322 ) C77_=_C333( C77 C333 ) C78_=_C79( C78 C79 ) \nC78_=_C80( C78 C80 ) C78_=_C82( C78 C82 ) C78_=_C83( C78 C83 ) C78_=_C84( C78 C84 ) C78_=_C85( C78 C85 ) C78_=_C86( C78 C86 ) \nC78_=_C87( C78 C87 ) C78_=_C88( C78 C88 ) C78_=_C89( C78 C89 ) C78_=_C90( C78 C90 ) C78_=_C91( C78 C91 ) C78_=_C92( C78 C92 ) \nC78_=_C93( C78 C93 ) C78_=_C94( C78 C94 ) C78_=_C104( C78 C104 ) C78_=_C148( C78 C148 ) C78_=_C210( C78 C210 ) C78_=_C272( C78 C272 ) \nC78_=_C290( C78 C290 ) C78_=_C307( C78 C307 ) C78_=_C336( C78 C336 ) C78_=_C356( C78 C356 ) C79_=_C80( C79 C80 ) C79_=_C82( C79 C82 ) \nC79_=_C83( C79 C83 ) C79_=_C84( C79 C84 ) C79_=_C85( C79 C85 ) C79_=_C86( C79 C86 ) C79_=_C87( C79 C87 ) C79_=_C88( C79 C88 ) \nC79_=_C89( C79 C89 ) C79_=_C90( C79 C90 ) C79_=_C91( C79 C91 ) C79_=_C92( C79 C92 ) C79_=_C93( C79 C93 ) C79_=_C94( C79 C94 ) \nC79_=_C126( C79 C126 ) C79_=_C149( C79 C149 ) C79_=_C308( C79 C308 ) C79_=_C390( C79 C390 ) C80_=_C82( C80 C82 ) C80_=_C83( C80 C83 ) \nC80_=_C84( C80 C84 ) C80_=_C85( C80 C85 ) C80_=_C86( C80 C86 ) C80_=_C87( C80 C87 ) C80_=_C88( C80 C88 ) C80_=_C89( C80 C89 ) \nC80_=_C90( C80 C90 ) C80_=_C91( C80 C91 ) C80_=_C92( C80 C92 ) C80_=_C93( C80 C93 ) C80_=_C94( C80 C94 ) C80_=_C105( C80 C105 ) \nC80_=_C240( C80 C240 ) C80_=_C275( C80 C275 ) C80_=_C291( C80 C291 ) C80_=_C559( C80 C559 ) C82_=_C83( C82 C83 ) C82_=_C84( C82 C84 ) \nC82_=_C85( C82 C85 ) C82_=_C86( C82 C86 ) C82_=_C87( C82 C87 ) C82_=_C88( C82 C88 ) C82_=_C89( C82 C89 ) C82_=_C90( C82 C90 ) \nC82_=_C91( C82 C91 ) C82_=_C92( C82 C92 ) C82_=_C93( C82 C93 ) C82_=_C94( C82 C94 ) C82_=_C212( C82 C212 ) C82_=_C294( C82 C294 ) \nC83_=_C84( C83 C84 ) C83_=_C85( C83 C85 ) C83_=_C86( C83 C86 ) C83_=_C87( C83 C87 ) C83_=_C88( C83 C88 ) C83_=_C89( C83 C89 ) \nC83_=_C90( C83 C90 ) C83_=_C91( C83 C91 ) C83_=_C92( C83 C92 ) C83_=_C93( C83 C93 ) C83_=_C94( C83 C94 ) C83_=_C133( C83 C133 ) \nC83_=_C154( C83 C154 ) C83_=_C313( C83 C313 ) C83_=_C1582( C83 C1582 ) C84_=_C85( C84 C85 ) C84_=_C86( C84 C86 ) C84_=_C87( C84 C87 ) \nC84_=_C88( C84 C88 ) C84_=_C89( C84 C89 ) C84_=_C90( C84 C90 ) C84_=_C91( C84 C91 ) C84_=_C92( C84 C92 ) C84_=_C93( C84 C93 ) \nC84_=_C94( C84 C94 ) C84_=_C108( C84 C108 ) C84_=_C245( C84 C245 ) C84_=_C278( C84 C278 ) C84_=_C295( C84 C295 ) C84_=_C1476( C84 C1476 ) \nC85_=_C86( C85 C86 ) C85_=_C87( C85 C87 ) C85_=_C88( C85 C88 ) C85_=_C89( C85 C89 ) C85_=_C90( C85</w:t>
      </w:r>
    </w:p>
    <w:p>
      <w:pPr>
        <w:pStyle w:val="PreformattedText"/>
        <w:bidi w:val="0"/>
        <w:spacing w:before="0" w:after="0"/>
        <w:jc w:val="left"/>
        <w:rPr/>
      </w:pPr>
      <w:r>
        <w:rPr/>
        <w:t xml:space="preserve"> </w:t>
      </w:r>
      <w:r>
        <w:rPr/>
        <w:t>C90 ) C85_=_C91( C85 C91 ) \nC85_=_C92( C85 C92 ) C85_=_C93( C85 C93 ) C85_=_C94( C85 C94 ) C85_=_C214( C85 C214 ) C85_=_C296( C85 C296 ) C86_=_C87( C86 C87 ) \nC86_=_C88( C86 C88 ) C86_=_C89( C86 C89 ) C86_=_C90( C86 C90 ) C86_=_C91( C86 C91 ) C86_=_C92( C86 C92 ) C86_=_C93( C86 C93 ) \nC86_=_C94( C86 C94 ) C86_=_C109( C86 C109 ) C86_=_C246( C86 C246 ) C86_=_C279( C86 C279 ) C86_=_C297( C86 C297 ) C87_=_C88( C87 C88 ) \nC87_=_C89( C87 C89 ) C87_=_C90( C87 C90 ) C87_=_C91( C87 C91 ) C87_=_C92( C87 C92 ) C87_=_C93( C87 C93 ) C87_=_C94( C87 C94 ) \nC87_=_C155( C87 C155 ) C87_=_C215( C87 C215 ) C87_=_C280( C87 C280 ) C87_=_C298( C87 C298 ) C87_=_C2729( C87 C2729 ) C88_=_C89( C88 C89 ) \nC88_=_C90( C88 C90 ) C88_=_C91( C88 C91 ) C88_=_C92( C88 C92 ) C88_=_C93( C88 C93 ) C88_=_C94( C88 C94 ) C88_=_C110( C88 C110 ) \nC88_=_C248( C88 C248 ) C88_=_C282( C88 C282 ) C88_=_C299( C88 C299 ) C89_=_C90( C89 C90 ) C89_=_C91( C89 C91 ) C89_=_C92( C89 C92 ) \nC89_=_C93( C89 C93 ) C89_=_C94( C89 C94 ) C89_=_C137( C89 C137 ) C89_=_C156( C89 C156 ) C89_=_C315( C89 C315 ) C89_=_C1586( C89 C1586 ) \nC90_=_C91( C90 C91 ) C90_=_C92( C90 C92 ) C90_=_C93( C90 C93 ) C90_=_C94( C90 C94 ) C90_=_C139( C90 C139 ) C90_=_C157( C90 C157 ) \nC90_=_C317( C90 C317 ) C90_=_C1587( C90 C1587 ) C91_=_C92( C91 C92 ) C91_=_C93( C91 C93 ) C91_=_C94( C91 C94 ) C91_=_C140( C91 C140 ) \nC91_=_C161( C91 C161 ) C91_=_C319( C91 C319 ) C91_=_C1590( C91 C1590 ) C92_=_C93( C92 C93 ) C92_=_C94( C92 C94 ) C92_=_C218( C92 C218 ) \nC92_=_C302( C92 C302 ) C92_=_C1592( C92 C1592 ) C93_=_C94( C93 C94 ) C93_=_C141( C93 C141 ) C93_=_C165( C93 C165 ) C93_=_C321( C93 C321 ) \nC93_=_C1596( C93 C1596 ) C94_=_C116( C94 C116 ) C94_=_C251( C94 C251 ) C94_=_C287( C94 C287 ) C94_=_C305( C94 C305 ) C96_=_C100( C96 C100 ) \nC96_=_C101( C96 C101 ) C96_=_C102( C96 C102 ) C96_=_C104( C96 C104 ) C96_=_C105( C96 C105 ) C96_=_C106( C96 C106 ) C96_=_C108( C96 C108 ) \nC96_=_C109( C96 C109 ) C96_=_C110( C96 C110 ) C96_=_C111( C96 C111 ) C96_=_C112( C96 C112 ) C96_=_C115( C96 C115 ) C96_=_C116( C96 C116 ) \nC96_=_C119( C96 C119 ) C96_=_C142( C96 C142 ) C96_=_C185( C96 C185 ) C96_=_C186( C96 C186 ) C96_=_C188( C96 C188 ) C96_=_C193( C96 C193 ) \nC96_=_C199( C96 C199 ) C96_=_C203( C96 C203 ) C100_=_C101( C100 C101 ) C100_=_C102( C100 C102 ) C100_=_C104( C100 C104 ) C100_=_C105( C100 C105 ) \nC100_=_C106( C100 C106 ) C100_=_C108( C100 C108 ) C100_=_C109( C100 C109 ) C100_=_C110( C100 C110 ) C100_=_C111( C100 C111 ) C100_=_C112( C100 C112 ) \nC100_=_C115( C100 C115 ) C100_=_C116( C100 C116 ) C100_=_C170( C100 C170 ) C100_=_C222( C100 C222 ) C100_=_C236( C100 C236 ) C100_=_C252( C100 C252 ) \nC100_=_C272( C100 C272 ) C100_=_C273( C100 C273 ) C100_=_C274( C100 C274 ) C100_=_C275( C100 C275 ) C100_=_C276( C100 C276 ) C100_=_C277( C100 C277 ) \nC100_=_C278( C100 C278 ) C100_=_C279( C100 C279 ) C100_=_C280( C100 C280 ) C100_=_C281( C100 C281 ) C100_=_C282( C100 C282 ) C100_=_C283( C100 C283 ) \nC100_=_C285( C100 C285 ) C100_=_C286( C100 C286 ) C100_=_C287( C100 C287 ) C101_=_C102( C101 C102 ) C101_=_C104( C101 C104 ) C101_=_C105( C101 C105 ) \nC101_=_C106( C101 C106 ) C101_=_C108( C101 C108 ) C101_=_C109( C101 C109 ) C101_=_C110( C101 C110 ) C101_=_C111( C101 C111 ) C101_=_C112( C101 C112 ) \nC101_=_C115( C101 C115 ) C101_=_C116( C101 C116 ) C101_=_C185( C101 C185 ) C101_=_C207( C101 C207 ) C101_=_C237( C101 C237 ) C101_=_C253( C101 C253 ) \nC101_=_C288( C101 C288 ) C101_=_C289( C101 C289 ) C101_=_C290( C101 C290 ) C101_=_C291( C101 C291 ) C101_=_C292( C101 C292 ) C101_=_C293( C101 C293 ) \nC101_=_C294( C101 C294 ) C101_=_C295( C101 C295 ) C101_=_C296( C101 C296 ) C101_=_C297( C101 C297 ) C101_=_C298( C101 C298 ) C101_=_C299( C101 C299 ) \nC101_=_C301( C101 C301 ) C101_=_C302( C101 C302 ) C101_=_C303( C101 C303 ) C101_=_C304( C101 C304 ) C101_=_C305( C101 C305 ) C102_=_C104( C102 C104 ) \nC102_=_C105( C102 C105 ) C102_=_C106( C102 C106 ) C102_=_C108( C102 C108 ) C102_=_C109( C102 C109 ) C102_=_C110( C102 C110 ) C102_=_C111( C102 C111 ) \nC102_=_C112( C102 C112 ) C102_=_C115( C102 C115 ) C102_=_C116( C102 C116 ) C102_=_C171( C102 C171 ) C102_=_C186( C102 C186 ) C102_=_C223( C102 C223 ) \nC102_=_C238( C102 C238 ) C102_=_C306( C102 C306 ) C102_=_C307( C102 C307 ) C102_=_C308( C102 C308 ) C102_=_C309( C102 C309 ) C102_=_C310( C102 C310 ) \nC102_=_C312( C102 C312 ) C102_=_C313( C102 C313 ) C102_=_C314( C102 C314 ) C102_=_C315( C102 C315 ) C102_=_C316( C102 C316 ) C102_=_C317( C102 C317 ) \nC102_=_C318( C102 C318 ) C102_=_C319( C102 C319 ) C102_=_C320( C102 C320 ) C102_=_C321( C102 C321 ) C104_=_C105( C104 C105 ) C104_=_C106( C104 C106 ) \nC104_=_C108( C104 C108 ) C104_=_C109( C104 C109 ) C104_=_C110( C104 C110 ) C104_=_C111( C104 C111 ) C104_=_C112( C104 C112 ) C104_=_C115( C104 C115 ) \nC104_=_C116( C104 C116 ) C104_=_C148( C104 C148 ) C104_=_C210( C104 C210 ) C104_=_C272( C104 C272 ) C104_=_C290( C104 C290 ) C104_=_C307( C104 C307 ) \nC104_=_C336( C104 C336 ) C104_=_C356( C104 C356 ) C105_=_C106( C105 C106 ) C105_=_C108( C105 C108 ) C105_=_C109( C105 C109 ) C105_=_C110( C105 C110 ) \nC105_=_C111( C105 C111 ) C105_=_C112( C105 C112 ) C105_=_C115( C105 C115 ) C105_=_C116( C105 C116 ) C105_=_C240( C105 C240 ) C105_=_C275( C105 C275 ) \nC105_=_C291( C105 C291 ) C105_=_C559( C105 C559 ) C106_=_C108( C106 C108 ) C106_=_C109( C106 C109 ) C106_=_C110( C106 C110 ) C106_=_C111( C106 C111 ) \nC106_=_C112( C106 C112 ) C106_=_C115( C106 C115 ) C106_=_C116( C106 C116 ) C106_=_C176( C106 C176 ) C106_=_C211( C106 C211 ) C106_=_C228( C106 C228 ) \nC106_=_C242( C106 C242 ) C106_=_C390( C106 C390 ) C106_=_C519( C106 C519 ) C106_=_C1117( C106 C1117 ) C106_=_C1582( C106 C1582 ) C106_=_C1583( C106 C1583 ) \nC106_=_C1584( C106 C1584 ) C106_=_C1585( C106 C1585 ) C106_=_C1586( C106 C1586 ) C106_=_C1587( C106 C1587 ) C106_=_C1588( C106 C1588 ) C106_=_C1589( C106 C1589 ) \nC106_=_C1590( C106 C1590 ) C106_=_C1591( C106 C1591 ) C106_=_C1592( C106 C1592 ) C106_=_C1593( C106 C1593 ) C106_=_C1594( C106 C1594 ) C106_=_C1595( C106 C1595 ) \nC106_=_C1596( C106 C1596 ) C108_=_C109( C108 C109 ) C108_=_C110( C108 C110 ) C108_=_C111( C108 C111 ) C108_=_C112( C108 C112 ) C108_=_C115( C108 C115 ) \nC108_=_C116( C108 C116 ) C108_=_C245( C108 C245 ) C108_=_C278( C108 C278 ) C108_=_C295( C108 C295 ) C108_=_C1476( C108 C1476 ) C109_=_C110( C109 C110 ) \nC109_=_C111( C109 C111 ) C109_=_C112( C109 C112 ) C109_=_C115( C109 C115 ) C109_=_C116( C109 C116 ) C109_=_C246( C109 C246 ) C109_=_C279( C109 C279 ) \nC109_=_C297( C109 C297 ) C110_=_C111( C110 C111 ) C110_=_C112( C110 C112 ) C110_=_C115( C110 C115 ) C110_=_C116( C110 C116 ) C110_=_C248( C110 C248 ) \nC110_=_C282( C110 C282 ) C110_=_C299( C110 C299 ) C111_=_C112( C111 C112 ) C111_=_C115( C111 C115 ) C111_=_C116( C111 C116 ) C111_=_C316( C111 C316 ) \nC111_=_C339( C111 C339 ) C111_=_C2897( C111 C2897 ) C112_=_C115( C112 C115 ) C112_=_C116( C112 C116 ) C112_=_C318( C112 C318 ) C112_=_C341( C112 C341 ) \nC115_=_C116( C115 C116 ) C115_=_C320( C115 C320 ) C115_=_C346( C115 C346 ) C116_=_C251( C116 C251 ) C116_=_C287( C116 C287 ) C116_=_C305( C116 C305 ) \nC118_=_C119( C118 C119 ) C118_=_C120( C118 C120 ) C118_=_C121( C118 C121 ) C118_=_C122( C118 C122 ) C118_=_C125( C118 C125 ) C118_=_C126( C118 C126 ) \nC118_=_C127( C118 C127 ) C118_=_C128( C118 C128 ) C118_=_C129( C118 C129 ) C118_=_C130( C118 C130 ) C118_=_C132( C118 C132 ) C118_=_C133( C118 C133 ) \nC118_=_C134( C118 C134 ) C118_=_C135( C118 C135 ) C118_=_C136( C118 C136 ) C118_=_C137( C118 C137 ) C118_=_C138( C118 C138 ) C118_=_C139( C118 C139 ) \nC118_=_C140( C118 C140 ) C118_=_C141( C118 C141 ) C118_=_C170( C118 C170 ) C118_=_C171( C118 C171 ) C118_=_C172( C118 C172 ) C118_=_C174( C118 C174 ) \nC118_=_C175( C118 C175 ) C118_=_C176( C118 C176 ) C118_=_C177( C118 C177 ) C118_=_C179( C118 C179 ) C118_=_C180( C118 C180 ) C118_=_C183( C118 C183 ) \nC119_=_C120( C119 C120 ) C119_=_C121( C119 C121 ) C119_=_C122( C119 C122 ) C119_=_C125( C119 C125 ) C119_=_C126( C119 C126 ) C119_=_C127( C119 C127 ) \nC119_=_C128( C119 C128 ) C119_=_C129( C119 C129 ) C119_=_C130( C119 C130 ) C119_=_C132( C119 C132 ) C119_=_C133( C119 C133 ) C119_=_C134( C119 C134 ) \nC119_=_C135( C119 C135 ) C119_=_C136( C119 C136 ) C119_=_C137( C119 C137 ) C119_=_C138( C119 C138 ) C119_=_C139( C119 C139 ) C119_=_C140( C119 C140 ) \nC119_=_C141( C119 C141 ) C119_=_C142( C119 C142 ) C119_=_C185( C119 C185 ) C119_=_C186( C119 C186 ) C119_=_C188( C119 C188 ) C119_=_C193( C119 C193 ) \nC119_=_C199( C119 C199 ) C119_=_C203( C119 C203 ) C120_=_C121( C120 C121 ) C120_=_C122( C120 C122 ) C120_=_C125( C120 C125 ) C120_=_C126( C120 C126 ) \nC120_=_C127( C120 C127 ) C120_=_C128( C120 C128 ) C120_=_C129( C120 C129 ) C120_=_C130( C120 C130 ) C120_=_C132( C120 C132 ) C120_=_C133( C120 C133 ) \nC120_=_C134( C120 C134 ) C120_=_C135( C120 C135 ) C120_=_C136( C120 C136 ) C120_=_C137( C120 C137 ) C120_=_C138( C120 C138 ) C120_=_C139( C120 C139 ) \nC120_=_C140( C120 C140 ) C120_=_C141( C120 C141 ) C120_=_C222( C120 C222 ) C120_=_C223( C120 C223 ) C120_=_C224( C120 C224 ) C120_=_C226( C120 C226 ) \nC120_=_C227( C120 C227 ) C120_=_C228( C120 C228 ) C120_=_C229( C120 C229 ) C120_=_C231( C120 C231 ) C120_=_C232( C120 C232 ) C120_=_C235( C120 C235 ) \nC121_=_C122( C121 C122 ) C121_=_C125( C121 C125 ) C121_=_C126( C121 C126 ) C121_=_C127( C121 C127 ) C121_=_C128( C121 C128 ) C121_=_C129( C121 C129 ) \nC121_=_C130( C121 C130 ) C121_=_C132( C121 C132 ) C121_=_C133( C121 C133 ) C121_=_C134( C121 C134 ) C121_=_C135( C121 C135 ) C121_=_C136( C121 C136 ) \nC121_=_C137( C121 C137 ) C121_=_C138( C121 C138 ) C121_=_C139( C121 C139 ) C121_=_C140( C121 C140 ) C121_=_C141( C121 C141 ) C121_=_C236( C121 C236 ) \nC121_=_C237( C121 C237 ) C121_=_C238( C121 C238 ) C121_=_C239( C121 C239 ) C121_=_C240( C121 C240 ) C121_=_C241( C121 C241 ) C121_=_C242( C121 C242 ) \nC121_=_C243( C121 C243 ) C121_=_C245( C121 C245 ) C121_=_C246( C121</w:t>
      </w:r>
    </w:p>
    <w:p>
      <w:pPr>
        <w:pStyle w:val="PreformattedText"/>
        <w:bidi w:val="0"/>
        <w:spacing w:before="0" w:after="0"/>
        <w:jc w:val="left"/>
        <w:rPr/>
      </w:pPr>
      <w:r>
        <w:rPr/>
        <w:t xml:space="preserve"> </w:t>
      </w:r>
      <w:r>
        <w:rPr/>
        <w:t>C246 ) C121_=_C247( C121 C247 ) C121_=_C248( C121 C248 ) C121_=_C251( C121 C251 ) \nC122_=_C125( C122 C125 ) C122_=_C126( C122 C126 ) C122_=_C127( C122 C127 ) C122_=_C128( C122 C128 ) C122_=_C129( C122 C129 ) C122_=_C130( C122 C130 ) \nC122_=_C132( C122 C132 ) C122_=_C133( C122 C133 ) C122_=_C134( C122 C134 ) C122_=_C135( C122 C135 ) C122_=_C136( C122 C136 ) C122_=_C137( C122 C137 ) \nC122_=_C138( C122 C138 ) C122_=_C139( C122 C139 ) C122_=_C140( C122 C140 ) C122_=_C141( C122 C141 ) C122_=_C143( C122 C143 ) C122_=_C206( C122 C206 ) \nC122_=_C252( C122 C252 ) C122_=_C253( C122 C253 ) C122_=_C266( C122 C266 ) C125_=_C126( C125 C126 ) C125_=_C127( C125 C127 ) C125_=_C128( C125 C128 ) \nC125_=_C129( C125 C129 ) C125_=_C130( C125 C130 ) C125_=_C132( C125 C132 ) C125_=_C133( C125 C133 ) C125_=_C134( C125 C134 ) C125_=_C135( C125 C135 ) \nC125_=_C136( C125 C136 ) C125_=_C137( C125 C137 ) C125_=_C138( C125 C138 ) C125_=_C139( C125 C139 ) C125_=_C140( C125 C140 ) C125_=_C141( C125 C141 ) \nC125_=_C172( C125 C172 ) C125_=_C208( C125 C208 ) C125_=_C224( C125 C224 ) C125_=_C288( C125 C288 ) C125_=_C322( C125 C322 ) C125_=_C333( C125 C333 ) \nC126_=_C127( C126 C127 ) C126_=_C128( C126 C128 ) C126_=_C129( C126 C129 ) C126_=_C130( C126 C130 ) C126_=_C132( C126 C132 ) C126_=_C133( C126 C133 ) \nC126_=_C134( C126 C134 ) C126_=_C135( C126 C135 ) C126_=_C136( C126 C136 ) C126_=_C137( C126 C137 ) C126_=_C138( C126 C138 ) C126_=_C139( C126 C139 ) \nC126_=_C140( C126 C140 ) C126_=_C141( C126 C141 ) C126_=_C149( C126 C149 ) C126_=_C308( C126 C308 ) C126_=_C390( C126 C390 ) C127_=_C128( C127 C128 ) \nC127_=_C129( C127 C129 ) C127_=_C130( C127 C130 ) C127_=_C132( C127 C132 ) C127_=_C133( C127 C133 ) C127_=_C134( C127 C134 ) C127_=_C135( C127 C135 ) \nC127_=_C136( C127 C136 ) C127_=_C137( C127 C137 ) C127_=_C138( C127 C138 ) C127_=_C139( C127 C139 ) C127_=_C140( C127 C140 ) C127_=_C141( C127 C141 ) \nC127_=_C174( C127 C174 ) C127_=_C226( C127 C226 ) C127_=_C239( C127 C239 ) C127_=_C274( C127 C274 ) C127_=_C309( C127 C309 ) C128_=_C129( C128 C129 ) \nC128_=_C130( C128 C130 ) C128_=_C132( C128 C132 ) C128_=_C133( C128 C133 ) C128_=_C134( C128 C134 ) C128_=_C135( C128 C135 ) C128_=_C136( C128 C136 ) \nC128_=_C137( C128 C137 ) C128_=_C138( C128 C138 ) C128_=_C139( C128 C139 ) C128_=_C140( C128 C140 ) C128_=_C141( C128 C141 ) C129_=_C130( C129 C130 ) \nC129_=_C132( C129 C132 ) C129_=_C133( C129 C133 ) C129_=_C134( C129 C134 ) C129_=_C135( C129 C135 ) C129_=_C136( C129 C136 ) C129_=_C137( C129 C137 ) \nC129_=_C138( C129 C138 ) C129_=_C139( C129 C139 ) C129_=_C140( C129 C140 ) C129_=_C141( C129 C141 ) C129_=_C956( C129 C956 ) C130_=_C132( C130 C132 ) \nC130_=_C133( C130 C133 ) C130_=_C134( C130 C134 ) C130_=_C135( C130 C135 ) C130_=_C136( C130 C136 ) C130_=_C137( C130 C137 ) C130_=_C138( C130 C138 ) \nC130_=_C139( C130 C139 ) C130_=_C140( C130 C140 ) C130_=_C141( C130 C141 ) C130_=_C175( C130 C175 ) C130_=_C227( C130 C227 ) C130_=_C241( C130 C241 ) \nC130_=_C276( C130 C276 ) C130_=_C310( C130 C310 ) C132_=_C133( C132 C133 ) C132_=_C134( C132 C134 ) C132_=_C135( C132 C135 ) C132_=_C136( C132 C136 ) \nC132_=_C137( C132 C137 ) C132_=_C138( C132 C138 ) C132_=_C139( C132 C139 ) C132_=_C140( C132 C140 ) C132_=_C141( C132 C141 ) C132_=_C177( C132 C177 ) \nC132_=_C229( C132 C229 ) C132_=_C243( C132 C243 ) C132_=_C277( C132 C277 ) C132_=_C312( C132 C312 ) C132_=_C1746( C132 C1746 ) C132_=_C1754( C132 C1754 ) \nC132_=_C1759( C132 C1759 ) C133_=_C134( C133 C134 ) C133_=_C135( C133 C135 ) C133_=_C136( C133 C136 ) C133_=_C137( C133 C137 ) C133_=_C138( C133 C138 ) \nC133_=_C139( C133 C139 ) C133_=_C140( C133 C140 ) C133_=_C141( C133 C141 ) C133_=_C154( C133 C154 ) C133_=_C313( C133 C313 ) C133_=_C1582( C133 C1582 ) \nC134_=_C135( C134 C135 ) C134_=_C136( C134 C136 ) C134_=_C137( C134 C137 ) C134_=_C138( C134 C138 ) C134_=_C139( C134 C139 ) C134_=_C140( C134 C140 ) \nC134_=_C141( C134 C141 ) C134_=_C1583( C134 C1583 ) C134_=_C2206( C134 C2206 ) C135_=_C136( C135 C136 ) C135_=_C137( C135 C137 ) C135_=_C138( C135 C138 ) \nC135_=_C139( C135 C139 ) C135_=_C140( C135 C140 ) C135_=_C141( C135 C141 ) C135_=_C2288( C135 C2288 ) C136_=_C137( C136 C137 ) C136_=_C138( C136 C138 ) \nC136_=_C139( C136 C139 ) C136_=_C140( C136 C140 ) C136_=_C141( C136 C141 ) C136_=_C179( C136 C179 ) C136_=_C231( C136 C231 ) C136_=_C247( C136 C247 ) \nC136_=_C281( C136 C281 ) C136_=_C314( C136 C314 ) C137_=_C138( C137 C138 ) C137_=_C139( C137 C139 ) C137_=_C140( C137 C140 ) C137_=_C141( C137 C141 ) \nC137_=_C156( C137 C156 ) C137_=_C315( C137 C315 ) C137_=_C1586( C137 C1586 ) C138_=_C139( C138 C139 ) C138_=_C140( C138 C140 ) C138_=_C141( C138 C141 ) \nC139_=_C140( C139 C140 ) C139_=_C141( C139 C141 ) C139_=_C157( C139 C157 ) C139_=_C317( C139 C317 ) C139_=_C1587( C139 C1587 ) C140_=_C141( C140 C141 ) \nC140_=_C161( C140 C161 ) C140_=_C319( C140 C319 ) C140_=_C1590( C140 C1590 ) C141_=_C165( C141 C165 ) C141_=_C321( C141 C321 ) C141_=_C1596( C141 C1596 ) \nC142_=_C143( C142 C143 ) C142_=_C147( C142 C147 ) C142_=_C148( C142 C148 ) C142_=_C149( C142 C149 ) C142_=_C150( C142 C150 ) C142_=_C151( C142 C151 ) \nC142_=_C152( C142 C152 ) C142_=_C154( C142 C154 ) C142_=_C155( C142 C155 ) C142_=_C156( C142 C156 ) C142_=_C157( C142 C157 ) C142_=_C158( C142 C158 ) \nC142_=_C160( C142 C160 ) C142_=_C161( C142 C161 ) C142_=_C162( C142 C162 ) C142_=_C163( C142 C163 ) C142_=_C164( C142 C164 ) C142_=_C165( C142 C165 ) \nC142_=_C166( C142 C166 ) C142_=_C185( C142 C185 ) C142_=_C186( C142 C186 ) C142_=_C188( C142 C188 ) C142_=_C193( C142 C193 ) C142_=_C199( C142 C199 ) \nC142_=_C203( C142 C203 ) C143_=_C147( C143 C147 ) C143_=_C148( C143 C148 ) C143_=_C149( C143 C149 ) C143_=_C150( C143 C150 ) C143_=_C151( C143 C151 ) \nC143_=_C152( C143 C152 ) C143_=_C154( C143 C154 ) C143_=_C155( C143 C155 ) C143_=_C156( C143 C156 ) C143_=_C157( C143 C157 ) C143_=_C158( C143 C158 ) \nC143_=_C160( C143 C160 ) C143_=_C161( C143 C161 ) C143_=_C162( C143 C162 ) C143_=_C163( C143 C163 ) C143_=_C164( C143 C164 ) C143_=_C165( C143 C165 ) \nC143_=_C166( C143 C166 ) C143_=_C206( C143 C206 ) C143_=_C252( C143 C252 ) C143_=_C253( C143 C253 ) C143_=_C266( C143 C266 ) C147_=_C148( C147 C148 ) \nC147_=_C149( C147 C149 ) C147_=_C150( C147 C150 ) C147_=_C151( C147 C151 ) C147_=_C152( C147 C152 ) C147_=_C154( C147 C154 ) C147_=_C155( C147 C155 ) \nC147_=_C156( C147 C156 ) C147_=_C157( C147 C157 ) C147_=_C158( C147 C158 ) C147_=_C160( C147 C160 ) C147_=_C161( C147 C161 ) C147_=_C162( C147 C162 ) \nC147_=_C163( C147 C163 ) C147_=_C164( C147 C164 ) C147_=_C165( C147 C165 ) C147_=_C166( C147 C166 ) C147_=_C188( C147 C188 ) C147_=_C289( C147 C289 ) \nC147_=_C306( C147 C306 ) C147_=_C322( C147 C322 ) C147_=_C336( C147 C336 ) C147_=_C337( C147 C337 ) C147_=_C339( C147 C339 ) C147_=_C340( C147 C340 ) \nC147_=_C341( C147 C341 ) C147_=_C342( C147 C342 ) C147_=_C344( C147 C344 ) C147_=_C345( C147 C345 ) C147_=_C346( C147 C346 ) C147_=_C347( C147 C347 ) \nC148_=_C149( C148 C149 ) C148_=_C150( C148 C150 ) C148_=_C151( C148 C151 ) C148_=_C152( C148 C152 ) C148_=_C154( C148 C154 ) C148_=_C155( C148 C155 ) \nC148_=_C156( C148 C156 ) C148_=_C157( C148 C157 ) C148_=_C158( C148 C158 ) C148_=_C160( C148 C160 ) C148_=_C161( C148 C161 ) C148_=_C162( C148 C162 ) \nC148_=_C163( C148 C163 ) C148_=_C164( C148 C164 ) C148_=_C165( C148 C165 ) C148_=_C166( C148 C166 ) C148_=_C210( C148 C210 ) C148_=_C272( C148 C272 ) \nC148_=_C290( C148 C290 ) C148_=_C307( C148 C307 ) C148_=_C336( C148 C336 ) C148_=_C356( C148 C356 ) C149_=_C150( C149 C150 ) C149_=_C151( C149 C151 ) \nC149_=_C152( C149 C152 ) C149_=_C154( C149 C154 ) C149_=_C155( C149 C155 ) C149_=_C156( C149 C156 ) C149_=_C157( C149 C157 ) C149_=_C158( C149 C158 ) \nC149_=_C160( C149 C160 ) C149_=_C161( C149 C161 ) C149_=_C162( C149 C162 ) C149_=_C163( C149 C163 ) C149_=_C164( C149 C164 ) C149_=_C165( C149 C165 ) \nC149_=_C166( C149 C166 ) C149_=_C308( C149 C308 ) C149_=_C390( C149 C390 ) C150_=_C151( C150 C151 ) C150_=_C152( C150 C152 ) C150_=_C154( C150 C154 ) \nC150_=_C155( C150 C155 ) C150_=_C156( C150 C156 ) C150_=_C157( C150 C157 ) C150_=_C158( C150 C158 ) C150_=_C160( C150 C160 ) C150_=_C161( C150 C161 ) \nC150_=_C162( C150 C162 ) C150_=_C163( C150 C163 ) C150_=_C164( C150 C164 ) C150_=_C165( C150 C165 ) C150_=_C166( C150 C166 ) C150_=_C273( C150 C273 ) \nC150_=_C454( C150 C454 ) C151_=_C152( C151 C152 ) C151_=_C154( C151 C154 ) C151_=_C155( C151 C155 ) C151_=_C156( C151 C156 ) C151_=_C157( C151 C157 ) \nC151_=_C158( C151 C158 ) C151_=_C160( C151 C160 ) C151_=_C161( C151 C161 ) C151_=_C162( C151 C162 ) C151_=_C163( C151 C163 ) C151_=_C164( C151 C164 ) \nC151_=_C165( C151 C165 ) C151_=_C166( C151 C166 ) C151_=_C292( C151 C292 ) C151_=_C337( C151 C337 ) C151_=_C783( C151 C783 ) C151_=_C791( C151 C791 ) \nC151_=_C802( C151 C802 ) C152_=_C154( C152 C154 ) C152_=_C155( C152 C155 ) C152_=_C156( C152 C156 ) C152_=_C157( C152 C157 ) C152_=_C158( C152 C158 ) \nC152_=_C160( C152 C160 ) C152_=_C161( C152 C161 ) C152_=_C162( C152 C162 ) C152_=_C163( C152 C163 ) C152_=_C164( C152 C164 ) C152_=_C165( C152 C165 ) \nC152_=_C166( C152 C166 ) C152_=_C193( C152 C193 ) C152_=_C293( C152 C293 ) C152_=_C783( C152 C783 ) C152_=_C958( C152 C958 ) C152_=_C1115( C152 C1115 ) \nC152_=_C1378( C152 C1378 ) C152_=_C1470( C152 C1470 ) C152_=_C1471( C152 C1471 ) C152_=_C1472( C152 C1472 ) C152_=_C1473( C152 C1473 ) C152_=_C1475( C152 C1475 ) \nC152_=_C1476( C152 C1476 ) C152_=_C1477( C152 C1477 ) C152_=_C1478( C152 C1478 ) C152_=_C1479( C152 C1479 ) C152_=_C1480( C152 C1480 ) C152_=_C1481( C152 C1481 ) \nC152_=_C1482( C152 C1482 ) C152_=_C1483( C152 C1483 ) C152_=_C1484( C152 C1484 ) C152_=_C1485( C152 C1485 ) C152_=_C1486( C152 C1486 ) C152_=_C1487( C152 C1487 ) \nC154_=_C155( C154 C155 ) C154_=_C156( C154 C156 ) C154_=_C157( C154 C157 ) C154_=_C158( C154 C158 ) C154_=_C160( C154 C160 ) C154_=_C161( C154 C161 ) \nC154_=_C162( C154 C162 ) C154_=_C163(</w:t>
      </w:r>
    </w:p>
    <w:p>
      <w:pPr>
        <w:pStyle w:val="PreformattedText"/>
        <w:bidi w:val="0"/>
        <w:spacing w:before="0" w:after="0"/>
        <w:jc w:val="left"/>
        <w:rPr/>
      </w:pPr>
      <w:r>
        <w:rPr/>
        <w:t xml:space="preserve"> </w:t>
      </w:r>
      <w:r>
        <w:rPr/>
        <w:t>C154 C163 ) C154_=_C164( C154 C164 ) C154_=_C165( C154 C165 ) C154_=_C166( C154 C166 ) C154_=_C313( C154 C313 ) \nC154_=_C1582( C154 C1582 ) C155_=_C156( C155 C156 ) C155_=_C157( C155 C157 ) C155_=_C158( C155 C158 ) C155_=_C160( C155 C160 ) C155_=_C161( C155 C161 ) \nC155_=_C162( C155 C162 ) C155_=_C163( C155 C163 ) C155_=_C164( C155 C164 ) C155_=_C165( C155 C165 ) C155_=_C166( C155 C166 ) C155_=_C215( C155 C215 ) \nC155_=_C280( C155 C280 ) C155_=_C298( C155 C298 ) C155_=_C2729( C155 C2729 ) C156_=_C157( C156 C157 ) C156_=_C158( C156 C158 ) C156_=_C160( C156 C160 ) \nC156_=_C161( C156 C161 ) C156_=_C162( C156 C162 ) C156_=_C163( C156 C163 ) C156_=_C164( C156 C164 ) C156_=_C165( C156 C165 ) C156_=_C166( C156 C166 ) \nC156_=_C315( C156 C315 ) C156_=_C1586( C156 C1586 ) C157_=_C158( C157 C158 ) C157_=_C160( C157 C160 ) C157_=_C161( C157 C161 ) C157_=_C162( C157 C162 ) \nC157_=_C163( C157 C163 ) C157_=_C164( C157 C164 ) C157_=_C165( C157 C165 ) C157_=_C166( C157 C166 ) C157_=_C317( C157 C317 ) C157_=_C1587( C157 C1587 ) \nC158_=_C160( C158 C160 ) C158_=_C161( C158 C161 ) C158_=_C162( C158 C162 ) C158_=_C163( C158 C163 ) C158_=_C164( C158 C164 ) C158_=_C165( C158 C165 ) \nC158_=_C166( C158 C166 ) C158_=_C283( C158 C283 ) C158_=_C3231( C158 C3231 ) C160_=_C161( C160 C161 ) C160_=_C162( C160 C162 ) C160_=_C163( C160 C163 ) \nC160_=_C164( C160 C164 ) C160_=_C165( C160 C165 ) C160_=_C166( C160 C166 ) C160_=_C301( C160 C301 ) C160_=_C344( C160 C344 ) C160_=_C1481( C160 C1481 ) \nC160_=_C3303( C160 C3303 ) C160_=_C3645( C160 C3645 ) C161_=_C162( C161 C162 ) C161_=_C163( C161 C163 ) C161_=_C164( C161 C164 ) C161_=_C165( C161 C165 ) \nC161_=_C166( C161 C166 ) C161_=_C319( C161 C319 ) C161_=_C1590( C161 C1590 ) C162_=_C163( C162 C163 ) C162_=_C164( C162 C164 ) C162_=_C165( C162 C165 ) \nC162_=_C166( C162 C166 ) C162_=_C285( C162 C285 ) C162_=_C3305( C162 C3305 ) C163_=_C164( C163 C164 ) C163_=_C165( C163 C165 ) C163_=_C166( C163 C166 ) \nC163_=_C303( C163 C303 ) C163_=_C345( C163 C345 ) C163_=_C1485( C163 C1485 ) C163_=_C3307( C163 C3307 ) C163_=_C4048( C163 C4048 ) C164_=_C165( C164 C165 ) \nC164_=_C166( C164 C166 ) C164_=_C286( C164 C286 ) C164_=_C3309( C164 C3309 ) C165_=_C166( C165 C166 ) C165_=_C321( C165 C321 ) C165_=_C1596( C165 C1596 ) \nC166_=_C203( C166 C203 ) C166_=_C304( C166 C304 ) C166_=_C388( C166 C388 ) C166_=_C699( C166 C699 ) C166_=_C802( C166 C802 ) C166_=_C956( C166 C956 ) \nC166_=_C1685( C166 C1685 ) C166_=_C1759( C166 C1759 ) C166_=_C1991( C166 C1991 ) C166_=_C2052( C166 C2052 ) C166_=_C2112( C166 C2112 ) C166_=_C2288( C166 C2288 ) \nC166_=_C2394( C166 C2394 ) C166_=_C2528( C166 C2528 ) C166_=_C2996( C166 C2996 ) C166_=_C3310( C166 C3310 ) C166_=_C3645( C166 C3645 ) C166_=_C3663( C166 C3663 ) \nC166_=_C3798( C166 C3798 ) C166_=_C3825( C166 C3825 ) C166_=_C3967( C166 C3967 ) C166_=_C4044( C166 C4044 ) C166_=_C4048( C166 C4048 ) C170_=_C171( C170 C171 ) \nC170_=_C172( C170 C172 ) C170_=_C174( C170 C174 ) C170_=_C175( C170 C175 ) C170_=_C176( C170 C176 ) C170_=_C177( C170 C177 ) C170_=_C179( C170 C179 ) \nC170_=_C180( C170 C180 ) C170_=_C183( C170 C183 ) C170_=_C222( C170 C222 ) C170_=_C236( C170 C236 ) C170_=_C252( C170 C252 ) C170_=_C272( C170 C272 ) \nC170_=_C273( C170 C273 ) C170_=_C274( C170 C274 ) C170_=_C275( C170 C275 ) C170_=_C276( C170 C276 ) C170_=_C277( C170 C277 ) C170_=_C278( C170 C278 ) \nC170_=_C279( C170 C279 ) C170_=_C280( C170 C280 ) C170_=_C281( C170 C281 ) C170_=_C282( C170 C282 ) C170_=_C283( C170 C283 ) C170_=_C285( C170 C285 ) \nC170_=_C286( C170 C286 ) C170_=_C287( C170 C287 ) C171_=_C172( C171 C172 ) C171_=_C174( C171 C174 ) C171_=_C175( C171 C175 ) C171_=_C176( C171 C176 ) \nC171_=_C177( C171 C177 ) C171_=_C179( C171 C179 ) C171_=_C180( C171 C180 ) C171_=_C183( C171 C183 ) C171_=_C186( C171 C186 ) C171_=_C223( C171 C223 ) \nC171_=_C238( C171 C238 ) C171_=_C306( C171 C306 ) C171_=_C307( C171 C307 ) C171_=_C308( C171 C308 ) C171_=_C309( C171 C309 ) C171_=_C310( C171 C310 ) \nC171_=_C312( C171 C312 ) C171_=_C313( C171 C313 ) C171_=_C314( C171 C314 ) C171_=_C315( C171 C315 ) C171_=_C316( C171 C316 ) C171_=_C317( C171 C317 ) \nC171_=_C318( C171 C318 ) C171_=_C319( C171 C319 ) C171_=_C320( C171 C320 ) C171_=_C321( C171 C321 ) C172_=_C174( C172 C174 ) C172_=_C175( C172 C175 ) \nC172_=_C176( C172 C176 ) C172_=_C177( C172 C177 ) C172_=_C179( C172 C179 ) C172_=_C180( C172 C180 ) C172_=_C183( C172 C183 ) C172_=_C208( C172 C208 ) \nC172_=_C224( C172 C224 ) C172_=_C288( C172 C288 ) C172_=_C322( C172 C322 ) C172_=_C333( C172 C333 ) C174_=_C175( C174 C175 ) C174_=_C176( C174 C176 ) \nC174_=_C177( C174 C177 ) C174_=_C179( C174 C179 ) C174_=_C180( C174 C180 ) C174_=_C183( C174 C183 ) C174_=_C226( C174 C226 ) C174_=_C239( C174 C239 ) \nC174_=_C274( C174 C274 ) C174_=_C309( C174 C309 ) C175_=_C176( C175 C176 ) C175_=_C177( C175 C177 ) C175_=_C179( C175 C179 ) C175_=_C180( C175 C180 ) \nC175_=_C183( C175 C183 ) C175_=_C227( C175 C227 ) C175_=_C241( C175 C241 ) C175_=_C276( C175 C276 ) C175_=_C310( C175 C310 ) C176_=_C177( C176 C177 ) \nC176_=_C179( C176 C179 ) C176_=_C180( C176 C180 ) C176_=_C183( C176 C183 ) C176_=_C211( C176 C211 ) C176_=_C228( C176 C228 ) C176_=_C242( C176 C242 ) \nC176_=_C390( C176 C390 ) C176_=_C519( C176 C519 ) C176_=_C1117( C176 C1117 ) C176_=_C1582( C176 C1582 ) C176_=_C1583( C176 C1583 ) C176_=_C1584( C176 C1584 ) \nC176_=_C1585( C176 C1585 ) C176_=_C1586( C176 C1586 ) C176_=_C1587( C176 C1587 ) C176_=_C1588( C176 C1588 ) C176_=_C1589( C176 C1589 ) C176_=_C1590( C176 C1590 ) \nC176_=_C1591( C176 C1591 ) C176_=_C1592( C176 C1592 ) C176_=_C1593( C176 C1593 ) C176_=_C1594( C176 C1594 ) C176_=_C1595( C176 C1595 ) C176_=_C1596( C176 C1596 ) \nC177_=_C179( C177 C179 ) C177_=_C180( C177 C180 ) C177_=_C183( C177 C183 ) C177_=_C229( C177 C229 ) C177_=_C243( C177 C243 ) C177_=_C277( C177 C277 ) \nC177_=_C312( C177 C312 ) C177_=_C1746( C177 C1746 ) C177_=_C1754( C177 C1754 ) C177_=_C1759( C177 C1759 ) C179_=_C180( C179 C180 ) C179_=_C183( C179 C183 ) \nC179_=_C231( C179 C231 ) C179_=_C247( C179 C247 ) C179_=_C281( C179 C281 ) C179_=_C314( C179 C314 ) C180_=_C183( C180 C183 ) C180_=_C216( C180 C216 ) \nC180_=_C232( C180 C232 ) C180_=_C340( C180 C340 ) C180_=_C3015( C180 C3015 ) C183_=_C220( C183 C220 ) C183_=_C235( C183 C235 ) C183_=_C347( C183 C347 ) \nC183_=_C3431( C183 C3431 ) C185_=_C186( C185 C186 ) C185_=_C188( C185 C188 ) C185_=_C193( C185 C193 ) C185_=_C199( C185 C199 ) C185_=_C203( C185 C203 ) \nC185_=_C207( C185 C207 ) C185_=_C237( C185 C237 ) C185_=_C253( C185 C253 ) C185_=_C288( C185 C288 ) C185_=_C289( C185 C289 ) C185_=_C290( C185 C290 ) \nC185_=_C291( C185 C291 ) C185_=_C292( C185 C292 ) C185_=_C293( C185 C293 ) C185_=_C294( C185 C294 ) C185_=_C295( C185 C295 ) C185_=_C296( C185 C296 ) \nC185_=_C297( C185 C297 ) C185_=_C298( C185 C298 ) C185_=_C299( C185 C299 ) C185_=_C301( C185 C301 ) C185_=_C302( C185 C302 ) C185_=_C303( C185 C303 ) \nC185_=_C304( C185 C304 ) C185_=_C305( C185 C305 ) C186_=_C188( C186 C188 ) C186_=_C193( C186 C193 ) C186_=_C199( C186 C199 ) C186_=_C203( C186 C203 ) \nC186_=_C223( C186 C223 ) C186_=_C238( C186 C238 ) C186_=_C306( C186 C306 ) C186_=_C307( C186 C307 ) C186_=_C308( C186 C308 ) C186_=_C309( C186 C309 ) \nC186_=_C310( C186 C310 ) C186_=_C312( C186 C312 ) C186_=_C313( C186 C313 ) C186_=_C314( C186 C314 ) C186_=_C315( C186 C315 ) C186_=_C316( C186 C316 ) \nC186_=_C317( C186 C317 ) C186_=_C318( C186 C318 ) C186_=_C319( C186 C319 ) C186_=_C320( C186 C320 ) C186_=_C321( C186 C321 ) C188_=_C193( C188 C193 ) \nC188_=_C199( C188 C199 ) C188_=_C203( C188 C203 ) C188_=_C289( C188 C289 ) C188_=_C306( C188 C306 ) C188_=_C322( C188 C322 ) C188_=_C336( C188 C336 ) \nC188_=_C337( C188 C337 ) C188_=_C339( C188 C339 ) C188_=_C340( C188 C340 ) C188_=_C341( C188 C341 ) C188_=_C342( C188 C342 ) C188_=_C344( C188 C344 ) \nC188_=_C345( C188 C345 ) C188_=_C346( C188 C346 ) C188_=_C347( C188 C347 ) C193_=_C199( C193 C199 ) C193_=_C203( C193 C203 ) C193_=_C293( C193 C293 ) \nC193_=_C783( C193 C783 ) C193_=_C958( C193 C958 ) C193_=_C1115( C193 C1115 ) C193_=_C1378( C193 C1378 ) C193_=_C1470( C193 C1470 ) C193_=_C1471( C193 C1471 ) \nC193_=_C1472( C193 C1472 ) C193_=_C1473( C193 C1473 ) C193_=_C1475( C193 C1475 ) C193_=_C1476( C193 C1476 ) C193_=_C1477( C193 C1477 ) C193_=_C1478( C193 C1478 ) \nC193_=_C1479( C193 C1479 ) C193_=_C1480( C193 C1480 ) C193_=_C1481( C193 C1481 ) C193_=_C1482( C193 C1482 ) C193_=_C1483( C193 C1483 ) C193_=_C1484( C193 C1484 ) \nC193_=_C1485( C193 C1485 ) C193_=_C1486( C193 C1486 ) C193_=_C1487( C193 C1487 ) C199_=_C203( C199 C203 ) C199_=_C266( C199 C266 ) C199_=_C342( C199 C342 ) \nC199_=_C356( C199 C356 ) C199_=_C454( C199 C454 ) C199_=_C791( C199 C791 ) C199_=_C1479( C199 C1479 ) C199_=_C1792( C199 C1792 ) C199_=_C2206( C199 C2206 ) \nC199_=_C2324( C199 C2324 ) C199_=_C2729( C199 C2729 ) C199_=_C3028( C199 C3028 ) C199_=_C3231( C199 C3231 ) C199_=_C3256( C199 C3256 ) C199_=_C3302( C199 C3302 ) \nC199_=_C3303( C199 C3303 ) C199_=_C3304( C199 C3304 ) C199_=_C3305( C199 C3305 ) C199_=_C3306( C199 C3306 ) C199_=_C3307( C199 C3307 ) C199_=_C3308( C199 C3308 ) \nC199_=_C3309( C199 C3309 ) C199_=_C3310( C199 C3310 ) C203_=_C304( C203 C304 ) C203_=_C388( C203 C388 ) C203_=_C699( C203 C699 ) C203_=_C802( C203 C802 ) \nC203_=_C956( C203 C956 ) C203_=_C1685( C203 C1685 ) C203_=_C1759( C203 C1759 ) C203_=_C1991( C203 C1991 ) C203_=_C2052( C203 C2052 ) C203_=_C2112( C203 C2112 ) \nC203_=_C2288( C203 C2288 ) C203_=_C2394( C203 C2394 ) C203_=_C2528( C203 C2528 ) C203_=_C2996( C203 C2996 ) C203_=_C3310( C203 C3310 ) C203_=_C3645( C203 C3645 ) \nC203_=_C3663( C203 C3663 ) C203_=_C3798( C203 C3798 ) C203_=_C3825( C203 C3825 ) C203_=_C3967( C203 C3967 ) C203_=_C4044( C203 C4044 ) C203_=_C4048( C203 C4048 ) \nC206_=_C207( C206 C207 ) C206_=_C208( C206 C208 ) C206_=_C210( C206 C210 ) C206_=_C211( C206 C211 ) C206_=_C212( C206 C212 ) C206_=_C214( C206 C214 )</w:t>
      </w:r>
    </w:p>
    <w:p>
      <w:pPr>
        <w:pStyle w:val="PreformattedText"/>
        <w:bidi w:val="0"/>
        <w:spacing w:before="0" w:after="0"/>
        <w:jc w:val="left"/>
        <w:rPr/>
      </w:pPr>
      <w:r>
        <w:rPr/>
        <w:t xml:space="preserve"> </w:t>
      </w:r>
      <w:r>
        <w:rPr/>
        <w:t>\nC206_=_C215( C206 C215 ) C206_=_C216( C206 C216 ) C206_=_C218( C206 C218 ) C206_=_C220( C206 C220 ) C206_=_C252( C206 C252 ) C206_=_C253( C206 C253 ) \nC206_=_C266( C206 C266 ) C207_=_C208( C207 C208 ) C207_=_C210( C207 C210 ) C207_=_C211( C207 C211 ) C207_=_C212( C207 C212 ) C207_=_C214( C207 C214 ) \nC207_=_C215( C207 C215 ) C207_=_C216( C207 C216 ) C207_=_C218( C207 C218 ) C207_=_C220( C207 C220 ) C207_=_C237( C207 C237 ) C207_=_C253( C207 C253 ) \nC207_=_C288( C207 C288 ) C207_=_C289( C207 C289 ) C207_=_C290( C207 C290 ) C207_=_C291( C207 C291 ) C207_=_C292( C207 C292 ) C207_=_C293( C207 C293 ) \nC207_=_C294( C207 C294 ) C207_=_C295( C207 C295 ) C207_=_C296( C207 C296 ) C207_=_C297( C207 C297 ) C207_=_C298( C207 C298 ) C207_=_C299( C207 C299 ) \nC207_=_C301( C207 C301 ) C207_=_C302( C207 C302 ) C207_=_C303( C207 C303 ) C207_=_C304( C207 C304 ) C207_=_C305( C207 C305 ) C208_=_C210( C208 C210 ) \nC208_=_C211( C208 C211 ) C208_=_C212( C208 C212 ) C208_=_C214( C208 C214 ) C208_=_C215( C208 C215 ) C208_=_C216( C208 C216 ) C208_=_C218( C208 C218 ) \nC208_=_C220( C208 C220 ) C208_=_C224( C208 C224 ) C208_=_C288( C208 C288 ) C208_=_C322( C208 C322 ) C208_=_C333( C208 C333 ) C210_=_C211( C210 C211 ) \nC210_=_C212( C210 C212 ) C210_=_C214( C210 C214 ) C210_=_C215( C210 C215 ) C210_=_C216( C210 C216 ) C210_=_C218( C210 C218 ) C210_=_C220( C210 C220 ) \nC210_=_C272( C210 C272 ) C210_=_C290( C210 C290 ) C210_=_C307( C210 C307 ) C210_=_C336( C210 C336 ) C210_=_C356( C210 C356 ) C211_=_C212( C211 C212 ) \nC211_=_C214( C211 C214 ) C211_=_C215( C211 C215 ) C211_=_C216( C211 C216 ) C211_=_C218( C211 C218 ) C211_=_C220( C211 C220 ) C211_=_C228( C211 C228 ) \nC211_=_C242( C211 C242 ) C211_=_C390( C211 C390 ) C211_=_C519( C211 C519 ) C211_=_C1117( C211 C1117 ) C211_=_C1582( C211 C1582 ) C211_=_C1583( C211 C1583 ) \nC211_=_C1584( C211 C1584 ) C211_=_C1585( C211 C1585 ) C211_=_C1586( C211 C1586 ) C211_=_C1587( C211 C1587 ) C211_=_C1588( C211 C1588 ) C211_=_C1589( C211 C1589 ) \nC211_=_C1590( C211 C1590 ) C211_=_C1591( C211 C1591 ) C211_=_C1592( C211 C1592 ) C211_=_C1593( C211 C1593 ) C211_=_C1594( C211 C1594 ) C211_=_C1595( C211 C1595 ) \nC211_=_C1596( C211 C1596 ) C212_=_C214( C212 C214 ) C212_=_C215( C212 C215 ) C212_=_C216( C212 C216 ) C212_=_C218( C212 C218 ) C212_=_C220( C212 C220 ) \nC212_=_C294( C212 C294 ) C214_=_C215( C214 C215 ) C214_=_C216( C214 C216 ) C214_=_C218( C214 C218 ) C214_=_C220( C214 C220 ) C214_=_C296( C214 C296 ) \nC215_=_C216( C215 C216 ) C215_=_C218( C215 C218 ) C215_=_C220( C215 C220 ) C215_=_C280( C215 C280 ) C215_=_C298( C215 C298 ) C215_=_C2729( C215 C2729 ) \nC216_=_C218( C216 C218 ) C216_=_C220( C216 C220 ) C216_=_C232( C216 C232 ) C216_=_C340( C216 C340 ) C216_=_C3015( C216 C3015 ) C218_=_C220( C218 C220 ) \nC218_=_C302( C218 C302 ) C218_=_C1592( C218 C1592 ) C220_=_C235( C220 C235 ) C220_=_C347( C220 C347 ) C220_=_C3431( C220 C3431 ) C222_=_C223( C222 C223 ) \nC222_=_C224( C222 C224 ) C222_=_C226( C222 C226 ) C222_=_C227( C222 C227 ) C222_=_C228( C222 C228 ) C222_=_C229( C222 C229 ) C222_=_C231( C222 C231 ) \nC222_=_C232( C222 C232 ) C222_=_C235( C222 C235 ) C222_=_C236( C222 C236 ) C222_=_C252( C222 C252 ) C222_=_C272( C222 C272 ) C222_=_C273( C222 C273 ) \nC222_=_C274( C222 C274 ) C222_=_C275( C222 C275 ) C222_=_C276( C222 C276 ) C222_=_C277( C222 C277 ) C222_=_C278( C222 C278 ) C222_=_C279( C222 C279 ) \nC222_=_C280( C222 C280 ) C222_=_C281( C222 C281 ) C222_=_C282( C222 C282 ) C222_=_C283( C222 C283 ) C222_=_C285( C222 C285 ) C222_=_C286( C222 C286 ) \nC222_=_C287( C222 C287 ) C223_=_C224( C223 C224 ) C223_=_C226( C223 C226 ) C223_=_C227( C223 C227 ) C223_=_C228( C223 C228 ) C223_=_C229( C223 C229 ) \nC223_=_C231( C223 C231 ) C223_=_C232( C223 C232 ) C223_=_C235( C223 C235 ) C223_=_C238( C223 C238 ) C223_=_C306( C223 C306 ) C223_=_C307( C223 C307 ) \nC223_=_C308( C223 C308 ) C223_=_C309( C223 C309 ) C223_=_C310( C223 C310 ) C223_=_C312( C223 C312 ) C223_=_C313( C223 C313 ) C223_=_C314( C223 C314 ) \nC223_=_C315( C223 C315 ) C223_=_C316( C223 C316 ) C223_=_C317( C223 C317 ) C223_=_C318( C223 C318 ) C223_=_C319( C223 C319 ) C223_=_C320( C223 C320 ) \nC223_=_C321( C223 C321 ) C224_=_C226( C224 C226 ) C224_=_C227( C224 C227 ) C224_=_C228( C224 C228 ) C224_=_C229( C224 C229 ) C224_=_C231( C224 C231 ) \nC224_=_C232( C224 C232 ) C224_=_C235( C224 C235 ) C224_=_C288( C224 C288 ) C224_=_C322( C224 C322 ) C224_=_C333( C224 C333 ) C226_=_C227( C226 C227 ) \nC226_=_C228( C226 C228 ) C226_=_C229( C226 C229 ) C226_=_C231( C226 C231 ) C226_=_C232( C226 C232 ) C226_=_C235( C226 C235 ) C226_=_C239( C226 C239 ) \nC226_=_C274( C226 C274 ) C226_=_C309( C226 C309 ) C227_=_C228( C227 C228 ) C227_=_C229( C227 C229 ) C227_=_C231( C227 C231 ) C227_=_C232( C227 C232 ) \nC227_=_C235( C227 C235 ) C227_=_C241( C227 C241 ) C227_=_C276( C227 C276 ) C227_=_C310( C227 C310 ) C228_=_C229( C228 C229 ) C228_=_C231( C228 C231 ) \nC228_=_C232( C228 C232 ) C228_=_C235( C228 C235 ) C228_=_C242( C228 C242 ) C228_=_C390( C228 C390 ) C228_=_C519( C228 C519 ) C228_=_C1117( C228 C1117 ) \nC228_=_C1582( C228 C1582 ) C228_=_C1583( C228 C1583 ) C228_=_C1584( C228 C1584 ) C228_=_C1585( C228 C1585 ) C228_=_C1586( C228 C1586 ) C228_=_C1587( C228 C1587 ) \nC228_=_C1588( C228 C1588 ) C228_=_C1589( C228 C1589 ) C228_=_C1590( C228 C1590 ) C228_=_C1591( C228 C1591 ) C228_=_C1592( C228 C1592 ) C228_=_C1593( C228 C1593 ) \nC228_=_C1594( C228 C1594 ) C228_=_C1595( C228 C1595 ) C228_=_C1596( C228 C1596 ) C229_=_C231( C229 C231 ) C229_=_C232( C229 C232 ) C229_=_C235( C229 C235 ) \nC229_=_C243( C229 C243 ) C229_=_C277( C229 C277 ) C229_=_C312( C229 C312 ) C229_=_C1746( C229 C1746 ) C229_=_C1754( C229 C1754 ) C229_=_C1759( C229 C1759 ) \nC231_=_C232( C231 C232 ) C231_=_C235( C231 C235 ) C231_=_C247( C231 C247 ) C231_=_C281( C231 C281 ) C231_=_C314( C231 C314 ) C232_=_C235( C232 C235 ) \nC232_=_C340( C232 C340 ) C232_=_C3015( C232 C3015 ) C235_=_C347( C235 C347 ) C235_=_C3431( C235 C3431 ) C236_=_C237( C236 C237 ) C236_=_C238( C236 C238 ) \nC236_=_C239( C236 C239 ) C236_=_C240( C236 C240 ) C236_=_C241( C236 C241 ) C236_=_C242( C236 C242 ) C236_=_C243( C236 C243 ) C236_=_C245( C236 C245 ) \nC236_=_C246( C236 C246 ) C236_=_C247( C236 C247 ) C236_=_C248( C236 C248 ) C236_=_C251( C236 C251 ) C236_=_C252( C236 C252 ) C236_=_C272( C236 C272 ) \nC236_=_C273( C236 C273 ) C236_=_C274( C236 C274 ) C236_=_C275( C236 C275 ) C236_=_C276( C236 C276 ) C236_=_C277( C236 C277 ) C236_=_C278( C236 C278 ) \nC236_=_C279( C236 C279 ) C236_=_C280( C236 C280 ) C236_=_C281( C236 C281 ) C236_=_C282( C236 C282 ) C236_=_C283( C236 C283 ) C236_=_C285( C236 C285 ) \nC236_=_C286( C236 C286 ) C236_=_C287( C236 C287 ) C237_=_C238( C237 C238 ) C237_=_C239( C237 C239 ) C237_=_C240( C237 C240 ) C237_=_C241( C237 C241 ) \nC237_=_C242( C237 C242 ) C237_=_C243( C237 C243 ) C237_=_C245( C237 C245 ) C237_=_C246( C237 C246 ) C237_=_C247( C237 C247 ) C237_=_C248( C237 C248 ) \nC237_=_C251( C237 C251 ) C237_=_C253( C237 C253 ) C237_=_C288( C237 C288 ) C237_=_C289( C237 C289 ) C237_=_C290( C237 C290 ) C237_=_C291( C237 C291 ) \nC237_=_C292( C237 C292 ) C237_=_C293( C237 C293 ) C237_=_C294( C237 C294 ) C237_=_C295( C237 C295 ) C237_=_C296( C237 C296 ) C237_=_C297( C237 C297 ) \nC237_=_C298( C237 C298 ) C237_=_C299( C237 C299 ) C237_=_C301( C237 C301 ) C237_=_C302( C237 C302 ) C237_=_C303( C237 C303 ) C237_=_C304( C237 C304 ) \nC237_=_C305( C237 C305 ) C238_=_C239( C238 C239 ) C238_=_C240( C238 C240 ) C238_=_C241( C238 C241 ) C238_=_C242( C238 C242 ) C238_=_C243( C238 C243 ) \nC238_=_C245( C238 C245 ) C238_=_C246( C238 C246 ) C238_=_C247( C238 C247 ) C238_=_C248( C238 C248 ) C238_=_C251( C238 C251 ) C238_=_C306( C238 C306 ) \nC238_=_C307( C238 C307 ) C238_=_C308( C238 C308 ) C238_=_C309( C238 C309 ) C238_=_C310( C238 C310 ) C238_=_C312( C238 C312 ) C238_=_C313( C238 C313 ) \nC238_=_C314( C238 C314 ) C238_=_C315( C238 C315 ) C238_=_C316( C238 C316 ) C238_=_C317( C238 C317 ) C238_=_C318( C238 C318 ) C238_=_C319( C238 C319 ) \nC238_=_C320( C238 C320 ) C238_=_C321( C238 C321 ) C239_=_C240( C239 C240 ) C239_=_C241( C239 C241 ) C239_=_C242( C239 C242 ) C239_=_C243( C239 C243 ) \nC239_=_C245( C239 C245 ) C239_=_C246( C239 C246 ) C239_=_C247( C239 C247 ) C239_=_C248( C239 C248 ) C239_=_C251( C239 C251 ) C239_=_C274( C239 C274 ) \nC239_=_C309( C239 C309 ) C240_=_C241( C240 C241 ) C240_=_C242( C240 C242 ) C240_=_C243( C240 C243 ) C240_=_C245( C240 C245 ) C240_=_C246( C240 C246 ) \nC240_=_C247( C240 C247 ) C240_=_C248( C240 C248 ) C240_=_C251( C240 C251 ) C240_=_C275( C240 C275 ) C240_=_C291( C240 C291 ) C240_=_C559( C240 C559 ) \nC241_=_C242( C241 C242 ) C241_=_C243( C241 C243 ) C241_=_C245( C241 C245 ) C241_=_C246( C241 C246 ) C241_=_C247( C241 C247 ) C241_=_C248( C241 C248 ) \nC241_=_C251( C241 C251 ) C241_=_C276( C241 C276 ) C241_=_C310( C241 C310 ) C242_=_C243( C242 C243 ) C242_=_C245( C242 C245 ) C242_=_C246( C242 C246 ) \nC242_=_C247( C242 C247 ) C242_=_C248( C242 C248 ) C242_=_C251( C242 C251 ) C242_=_C390( C242 C390 ) C242_=_C519( C242 C519 ) C242_=_C1117( C242 C1117 ) \nC242_=_C1582( C242 C1582 ) C242_=_C1583( C242 C1583 ) C242_=_C1584( C242 C1584 ) C242_=_C1585( C242 C1585 ) C242_=_C1586( C242 C1586 ) C242_=_C1587( C242 C1587 ) \nC242_=_C1588( C242 C1588 ) C242_=_C1589( C242 C1589 ) C242_=_C1590( C242 C1590 ) C242_=_C1591( C242 C1591 ) C242_=_C1592( C242 C1592 ) C242_=_C1593( C242 C1593 ) \nC242_=_C1594( C242 C1594 ) C242_=_C1595( C242 C1595 ) C242_=_C1596( C242 C1596 ) C243_=_C245( C243 C245 ) C243_=_C246( C243 C246 ) C243_=_C247( C243 C247 ) \nC243_=_C248( C243 C248 ) C243_=_C251( C243 C251 ) C243_=_C277( C243 C277 ) C243_=_C312( C243 C312 ) C243_=_C1746( C243 C1746 ) C243_=_C1754( C243 C1754 ) \nC243_=_C1759( C243 C1759 ) C245_=_C246( C245 C246 ) C245_=_C247( C245 C247 ) C245_=_C248( C245 C248 ) C245_=_C251( C245 C251 ) C245_=_C278( C245 C278 ) \nC245_=_C295( C245 C295 ) C245_=_C1476( C245 C1476</w:t>
      </w:r>
    </w:p>
    <w:p>
      <w:pPr>
        <w:pStyle w:val="PreformattedText"/>
        <w:bidi w:val="0"/>
        <w:spacing w:before="0" w:after="0"/>
        <w:jc w:val="left"/>
        <w:rPr/>
      </w:pPr>
      <w:r>
        <w:rPr/>
        <w:t xml:space="preserve"> </w:t>
      </w:r>
      <w:r>
        <w:rPr/>
        <w:t>) C246_=_C247( C246 C247 ) C246_=_C248( C246 C248 ) C246_=_C251( C246 C251 ) C246_=_C279( C246 C279 ) \nC246_=_C297( C246 C297 ) C247_=_C248( C247 C248 ) C247_=_C251( C247 C251 ) C247_=_C281( C247 C281 ) C247_=_C314( C247 C314 ) C248_=_C251( C248 C251 ) \nC248_=_C282( C248 C282 ) C248_=_C299( C248 C299 ) C251_=_C287( C251 C287 ) C251_=_C305( C251 C305 ) C252_=_C253( C252 C253 ) C252_=_C266( C252 C266 ) \nC252_=_C272( C252 C272 ) C252_=_C273( C252 C273 ) C252_=_C274( C252 C274 ) C252_=_C275( C252 C275 ) C252_=_C276( C252 C276 ) C252_=_C277( C252 C277 ) \nC252_=_C278( C252 C278 ) C252_=_C279( C252 C279 ) C252_=_C280( C252 C280 ) C252_=_C281( C252 C281 ) C252_=_C282( C252 C282 ) C252_=_C283( C252 C283 ) \nC252_=_C285( C252 C285 ) C252_=_C286( C252 C286 ) C252_=_C287( C252 C287 ) C253_=_C266( C253 C266 ) C253_=_C288( C253 C288 ) C253_=_C289( C253 C289 ) \nC253_=_C290( C253 C290 ) C253_=_C291( C253 C291 ) C253_=_C292( C253 C292 ) C253_=_C293( C253 C293 ) C253_=_C294( C253 C294 ) C253_=_C295( C253 C295 ) \nC253_=_C296( C253 C296 ) C253_=_C297( C253 C297 ) C253_=_C298( C253 C298 ) C253_=_C299( C253 C299 ) C253_=_C301( C253 C301 ) C253_=_C302( C253 C302 ) \nC253_=_C303( C253 C303 ) C253_=_C304( C253 C304 ) C253_=_C305( C253 C305 ) C266_=_C342( C266 C342 ) C266_=_C356( C266 C356 ) C266_=_C454( C266 C454 ) \nC266_=_C791( C266 C791 ) C266_=_C1479( C266 C1479 ) C266_=_C1792( C266 C1792 ) C266_=_C2206( C266 C2206 ) C266_=_C2324( C266 C2324 ) C266_=_C2729( C266 C2729 ) \nC266_=_C3028( C266 C3028 ) C266_=_C3231( C266 C3231 ) C266_=_C3256( C266 C3256 ) C266_=_C3302( C266 C3302 ) C266_=_C3303( C266 C3303 ) C266_=_C3304( C266 C3304 ) \nC266_=_C3305( C266 C3305 ) C266_=_C3306( C266 C3306 ) C266_=_C3307( C266 C3307 ) C266_=_C3308( C266 C3308 ) C266_=_C3309( C266 C3309 ) C266_=_C3310( C266 C3310 ) \nC272_=_C273( C272 C273 ) C272_=_C274( C272 C274 ) C272_=_C275( C272 C275 ) C272_=_C276( C272 C276 ) C272_=_C277( C272 C277 ) C272_=_C278( C272 C278 ) \nC272_=_C279( C272 C279 ) C272_=_C280( C272 C280 ) C272_=_C281( C272 C281 ) C272_=_C282( C272 C282 ) C272_=_C283( C272 C283 ) C272_=_C285( C272 C285 ) \nC272_=_C286( C272 C286 ) C272_=_C287( C272 C287 ) C272_=_C290( C272 C290 ) C272_=_C307( C272 C307 ) C272_=_C336( C272 C336 ) C272_=_C356( C272 C356 ) \nC273_=_C274( C273 C274 ) C273_=_C275( C273 C275 ) C273_=_C276( C273 C276 ) C273_=_C277( C273 C277 ) C273_=_C278( C273 C278 ) C273_=_C279( C273 C279 ) \nC273_=_C280( C273 C280 ) C273_=_C281( C273 C281 ) C273_=_C282( C273 C282 ) C273_=_C283( C273 C283 ) C273_=_C285( C273 C285 ) C273_=_C286( C273 C286 ) \nC273_=_C287( C273 C287 ) C273_=_C454( C273 C454 ) C274_=_C275( C274 C275 ) C274_=_C276( C274 C276 ) C274_=_C277( C274 C277 ) C274_=_C278( C274 C278 ) \nC274_=_C279( C274 C279 ) C274_=_C280( C274 C280 ) C274_=_C281( C274 C281 ) C274_=_C282( C274 C282 ) C274_=_C283( C274 C283 ) C274_=_C285( C274 C285 ) \nC274_=_C286( C274 C286 ) C274_=_C287( C274 C287 ) C274_=_C309( C274 C309 ) C275_=_C276( C275 C276 ) C275_=_C277( C275 C277 ) C275_=_C278( C275 C278 ) \nC275_=_C279( C275 C279 ) C275_=_C280( C275 C280 ) C275_=_C281( C275 C281 ) C275_=_C282( C275 C282 ) C275_=_C283( C275 C283 ) C275_=_C285( C275 C285 ) \nC275_=_C286( C275 C286 ) C275_=_C287( C275 C287 ) C275_=_C291( C275 C291 ) C275_=_C559( C275 C559 ) C276_=_C277( C276 C277 ) C276_=_C278( C276 C278 ) \nC276_=_C279( C276 C279 ) C276_=_C280( C276 C280 ) C276_=_C281( C276 C281 ) C276_=_C282( C276 C282 ) C276_=_C283( C276 C283 ) C276_=_C285( C276 C285 ) \nC276_=_C286( C276 C286 ) C276_=_C287( C276 C287 ) C276_=_C310( C276 C310 ) C277_=_C278( C277 C278 ) C277_=_C279( C277 C279 ) C277_=_C280( C277 C280 ) \nC277_=_C281( C277 C281 ) C277_=_C282( C277 C282 ) C277_=_C283( C277 C283 ) C277_=_C285( C277 C285 ) C277_=_C286( C277 C286 ) C277_=_C287( C277 C287 ) \nC277_=_C312( C277 C312 ) C277_=_C1746( C277 C1746 ) C277_=_C1754( C277 C1754 ) C277_=_C1759( C277 C1759 ) C278_=_C279( C278 C279 ) C278_=_C280( C278 C280 ) \nC278_=_C281( C278 C281 ) C278_=_C282( C278 C282 ) C278_=_C283( C278 C283 ) C278_=_C285( C278 C285 ) C278_=_C286( C278 C286 ) C278_=_C287( C278 C287 ) \nC278_=_C295( C278 C295 ) C278_=_C1476( C278 C1476 ) C279_=_C280( C279 C280 ) C279_=_C281( C279 C281 ) C279_=_C282( C279 C282 ) C279_=_C283( C279 C283 ) \nC279_=_C285( C279 C285 ) C279_=_C286( C279 C286 ) C279_=_C287( C279 C287 ) C279_=_C297( C279 C297 ) C280_=_C281( C280 C281 ) C280_=_C282( C280 C282 ) \nC280_=_C283( C280 C283 ) C280_=_C285( C280 C285 ) C280_=_C286( C280 C286 ) C280_=_C287( C280 C287 ) C280_=_C298( C280 C298 ) C280_=_C2729( C280 C2729 ) \nC281_=_C282( C281 C282 ) C281_=_C283( C281 C283 ) C281_=_C285( C281 C285 ) C281_=_C286( C281 C286 ) C281_=_C287( C281 C287 ) C281_=_C314( C281 C314 ) \nC282_=_C283( C282 C283 ) C282_=_C285( C282 C285 ) C282_=_C286( C282 C286 ) C282_=_C287( C282 C287 ) C282_=_C299( C282 C299 ) C283_=_C285( C283 C285 ) \nC283_=_C286( C283 C286 ) C283_=_C287( C283 C287 ) C283_=_C3231( C283 C3231 ) C285_=_C286( C285 C286 ) C285_=_C287( C285 C287 ) C285_=_C3305( C285 C3305 ) \nC286_=_C287( C286 C287 ) C286_=_C3309( C286 C3309 ) C287_=_C305( C287 C305 ) C288_=_C289( C288 C289 ) C288_=_C290( C288 C290 ) C288_=_C291( C288 C291 ) \nC288_=_C292( C288 C292 ) C288_=_C293( C288 C293 ) C288_=_C294( C288 C294 ) C288_=_C295( C288 C295 ) C288_=_C296( C288 C296 ) C288_=_C297( C288 C297 ) \nC288_=_C298( C288 C298 ) C288_=_C299( C288 C299 ) C288_=_C301( C288 C301 ) C288_=_C302( C288 C302 ) C288_=_C303( C288 C303 ) C288_=_C304( C288 C304 ) \nC288_=_C305( C288 C305 ) C288_=_C322( C288 C322 ) C288_=_C333( C288 C333 ) C289_=_C290( C289 C290 ) C289_=_C291( C289 C291 ) C289_=_C292( C289 C292 ) \nC289_=_C293( C289 C293 ) C289_=_C294( C289 C294 ) C289_=_C295( C289 C295 ) C289_=_C296( C289 C296 ) C289_=_C297( C289 C297 ) C289_=_C298( C289 C298 ) \nC289_=_C299( C289 C299 ) C289_=_C301( C289 C301 ) C289_=_C302( C289 C302 ) C289_=_C303( C289 C303 ) C289_=_C304( C289 C304 ) C289_=_C305( C289 C305 ) \nC289_=_C306( C289 C306 ) C289_=_C322( C289 C322 ) C289_=_C336( C289 C336 ) C289_=_C337( C289 C337 ) C289_=_C339( C289 C339 ) C289_=_C340( C289 C340 ) \nC289_=_C341( C289 C341 ) C289_=_C342( C289 C342 ) C289_=_C344( C289 C344 ) C289_=_C345( C289 C345 ) C289_=_C346( C289 C346 ) C289_=_C347( C289 C347 ) \nC290_=_C291( C290 C291 ) C290_=_C292( C290 C292 ) C290_=_C293( C290 C293 ) C290_=_C294( C290 C294 ) C290_=_C295( C290 C295 ) C290_=_C296( C290 C296 ) \nC290_=_C297( C290 C297 ) C290_=_C298( C290 C298 ) C290_=_C299( C290 C299 ) C290_=_C301( C290 C301 ) C290_=_C302( C290 C302 ) C290_=_C303( C290 C303 ) \nC290_=_C304( C290 C304 ) C290_=_C305( C290 C305 ) C290_=_C307( C290 C307 ) C290_=_C336( C290 C336 ) C290_=_C356( C290 C356 ) C291_=_C292( C291 C292 ) \nC291_=_C293( C291 C293 ) C291_=_C294( C291 C294 ) C291_=_C295( C291 C295 ) C291_=_C296( C291 C296 ) C291_=_C297( C291 C297 ) C291_=_C298( C291 C298 ) \nC291_=_C299( C291 C299 ) C291_=_C301( C291 C301 ) C291_=_C302( C291 C302 ) C291_=_C303( C291 C303 ) C291_=_C304( C291 C304 ) C291_=_C305( C291 C305 ) \nC291_=_C559( C291 C559 ) C292_=_C293( C292 C293 ) C292_=_C294( C292 C294 ) C292_=_C295( C292 C295 ) C292_=_C296( C292 C296 ) C292_=_C297( C292 C297 ) \nC292_=_C298( C292 C298 ) C292_=_C299( C292 C299 ) C292_=_C301( C292 C301 ) C292_=_C302( C292 C302 ) C292_=_C303( C292 C303 ) C292_=_C304( C292 C304 ) \nC292_=_C305( C292 C305 ) C292_=_C337( C292 C337 ) C292_=_C783( C292 C783 ) C292_=_C791( C292 C791 ) C292_=_C802( C292 C802 ) C293_=_C294( C293 C294 ) \nC293_=_C295( C293 C295 ) C293_=_C296( C293 C296 ) C293_=_C297( C293 C297 ) C293_=_C298( C293 C298 ) C293_=_C299( C293 C299 ) C293_=_C301( C293 C301 ) \nC293_=_C302( C293 C302 ) C293_=_C303( C293 C303 ) C293_=_C304( C293 C304 ) C293_=_C305( C293 C305 ) C293_=_C783( C293 C783 ) C293_=_C958( C293 C958 ) \nC293_=_C1115( C293 C1115 ) C293_=_C1378( C293 C1378 ) C293_=_C1470( C293 C1470 ) C293_=_C1471( C293 C1471 ) C293_=_C1472( C293 C1472 ) C293_=_C1473( C293 C1473 ) \nC293_=_C1475( C293 C1475 ) C293_=_C1476( C293 C1476 ) C293_=_C1477( C293 C1477 ) C293_=_C1478( C293 C1478 ) C293_=_C1479( C293 C1479 ) C293_=_C1480( C293 C1480 ) \nC293_=_C1481( C293 C1481 ) C293_=_C1482( C293 C1482 ) C293_=_C1483( C293 C1483 ) C293_=_C1484( C293 C1484 ) C293_=_C1485( C293 C1485 ) C293_=_C1486( C293 C1486 ) \nC293_=_C1487( C293 C1487 ) C294_=_C295( C294 C295 ) C294_=_C296( C294 C296 ) C294_=_C297( C294 C297 ) C294_=_C298( C294 C298 ) C294_=_C299( C294 C299 ) \nC294_=_C301( C294 C301 ) C294_=_C302( C294 C302 ) C294_=_C303( C294 C303 ) C294_=_C304( C294 C304 ) C294_=_C305( C294 C305 ) C295_=_C296( C295 C296 ) \nC295_=_C297( C295 C297 ) C295_=_C298( C295 C298 ) C295_=_C299( C295 C299 ) C295_=_C301( C295 C301 ) C295_=_C302( C295 C302 ) C295_=_C303( C295 C303 ) \nC295_=_C304( C295 C304 ) C295_=_C305( C295 C305 ) C295_=_C1476( C295 C1476 ) C296_=_C297( C296 C297 ) C296_=_C298( C296 C298 ) C296_=_C299( C296 C299 ) \nC296_=_C301( C296 C301 ) C296_=_C302( C296 C302 ) C296_=_C303( C296 C303 ) C296_=_C304( C296 C304 ) C296_=_C305( C296 C305 ) C297_=_C298( C297 C298 ) \nC297_=_C299( C297 C299 ) C297_=_C301( C297 C301 ) C297_=_C302( C297 C302 ) C297_=_C303( C297 C303 ) C297_=_C304( C297 C304 ) C297_=_C305( C297 C305 ) \nC298_=_C299( C298 C299 ) C298_=_C301( C298 C301 ) C298_=_C302( C298 C302 ) C298_=_C303( C298 C303 ) C298_=_C304( C298 C304 ) C298_=_C305( C298 C305 ) \nC298_=_C2729( C298 C2729 ) C299_=_C301( C299 C301 ) C299_=_C302( C299 C302 ) C299_=_C303( C299 C303 ) C299_=_C304( C299 C304 ) C299_=_C305( C299 C305 ) \nC301_=_C302( C301 C302 ) C301_=_C303( C301 C303 ) C301_=_C304( C301 C304 ) C301_=_C305( C301 C305 ) C301_=_C344( C301 C344 ) C301_=_C1481( C301 C1481 ) \nC301_=_C3303( C301 C3303 ) C301_=_C3645( C301 C3645 ) C302_=_C303( C302 C303 ) C302_=_C304( C302 C304 ) C302_=_C305( C302 C305 ) C302_=_C1592( C302 C1592 ) \nC303_=_C304( C303 C304 ) C303_=_C305( C303 C305 ) C303_=_C345( C303 C345 ) C303_=_C1485( C303 C1485 ) C303_=_C3307( C303</w:t>
      </w:r>
    </w:p>
    <w:p>
      <w:pPr>
        <w:pStyle w:val="PreformattedText"/>
        <w:bidi w:val="0"/>
        <w:spacing w:before="0" w:after="0"/>
        <w:jc w:val="left"/>
        <w:rPr/>
      </w:pPr>
      <w:r>
        <w:rPr/>
        <w:t xml:space="preserve"> </w:t>
      </w:r>
      <w:r>
        <w:rPr/>
        <w:t>C3307 ) C303_=_C4048( C303 C4048 ) \nC304_=_C305( C304 C305 ) C304_=_C388( C304 C388 ) C304_=_C699( C304 C699 ) C304_=_C802( C304 C802 ) C304_=_C956( C304 C956 ) C304_=_C1685( C304 C1685 ) \nC304_=_C1759( C304 C1759 ) C304_=_C1991( C304 C1991 ) C304_=_C2052( C304 C2052 ) C304_=_C2112( C304 C2112 ) C304_=_C2288( C304 C2288 ) C304_=_C2394( C304 C2394 ) \nC304_=_C2528( C304 C2528 ) C304_=_C2996( C304 C2996 ) C304_=_C3310( C304 C3310 ) C304_=_C3645( C304 C3645 ) C304_=_C3663( C304 C3663 ) C304_=_C3798( C304 C3798 ) \nC304_=_C3825( C304 C3825 ) C304_=_C3967( C304 C3967 ) C304_=_C4044( C304 C4044 ) C304_=_C4048( C304 C4048 ) C306_=_C307( C306 C307 ) C306_=_C308( C306 C308 ) \nC306_=_C309( C306 C309 ) C306_=_C310( C306 C310 ) C306_=_C312( C306 C312 ) C306_=_C313( C306 C313 ) C306_=_C314( C306 C314 ) C306_=_C315( C306 C315 ) \nC306_=_C316( C306 C316 ) C306_=_C317( C306 C317 ) C306_=_C318( C306 C318 ) C306_=_C319( C306 C319 ) C306_=_C320( C306 C320 ) C306_=_C321( C306 C321 ) \nC306_=_C322( C306 C322 ) C306_=_C336( C306 C336 ) C306_=_C337( C306 C337 ) C306_=_C339( C306 C339 ) C306_=_C340( C306 C340 ) C306_=_C341( C306 C341 ) \nC306_=_C342( C306 C342 ) C306_=_C344( C306 C344 ) C306_=_C345( C306 C345 ) C306_=_C346( C306 C346 ) C306_=_C347( C306 C347 ) C307_=_C308( C307 C308 ) \nC307_=_C309( C307 C309 ) C307_=_C310( C307 C310 ) C307_=_C312( C307 C312 ) C307_=_C313( C307 C313 ) C307_=_C314( C307 C314 ) C307_=_C315( C307 C315 ) \nC307_=_C316( C307 C316 ) C307_=_C317( C307 C317 ) C307_=_C318( C307 C318 ) C307_=_C319( C307 C319 ) C307_=_C320( C307 C320 ) C307_=_C321( C307 C321 ) \nC307_=_C336( C307 C336 ) C307_=_C356( C307 C356 ) C308_=_C309( C308 C309 ) C308_=_C310( C308 C310 ) C308_=_C312( C308 C312 ) C308_=_C313( C308 C313 ) \nC308_=_C314( C308 C314 ) C308_=_C315( C308 C315 ) C308_=_C316( C308 C316 ) C308_=_C317( C308 C317 ) C308_=_C318( C308 C318 ) C308_=_C319( C308 C319 ) \nC308_=_C320( C308 C320 ) C308_=_C321( C308 C321 ) C308_=_C390( C308 C390 ) C309_=_C310( C309 C310 ) C309_=_C312( C309 C312 ) C309_=_C313( C309 C313 ) \nC309_=_C314( C309 C314 ) C309_=_C315( C309 C315 ) C309_=_C316( C309 C316 ) C309_=_C317( C309 C317 ) C309_=_C318( C309 C318 ) C309_=_C319( C309 C319 ) \nC309_=_C320( C309 C320 ) C309_=_C321( C309 C321 ) C310_=_C312( C310 C312 ) C310_=_C313( C310 C313 ) C310_=_C314( C310 C314 ) C310_=_C315( C310 C315 ) \nC310_=_C316( C310 C316 ) C310_=_C317( C310 C317 ) C310_=_C318( C310 C318 ) C310_=_C319( C310 C319 ) C310_=_C320( C310 C320 ) C310_=_C321( C310 C321 ) \nC312_=_C313( C312 C313 ) C312_=_C314( C312 C314 ) C312_=_C315( C312 C315 ) C312_=_C316( C312 C316 ) C312_=_C317( C312 C317 ) C312_=_C318( C312 C318 ) \nC312_=_C319( C312 C319 ) C312_=_C320( C312 C320 ) C312_=_C321( C312 C321 ) C312_=_C1746( C312 C1746 ) C312_=_C1754( C312 C1754 ) C312_=_C1759( C312 C1759 ) \nC313_=_C314( C313 C314 ) C313_=_C315( C313 C315 ) C313_=_C316( C313 C316 ) C313_=_C317( C313 C317 ) C313_=_C318( C313 C318 ) C313_=_C319( C313 C319 ) \nC313_=_C320( C313 C320 ) C313_=_C321( C313 C321 ) C313_=_C1582( C313 C1582 ) C314_=_C315( C314 C315 ) C314_=_C316( C314 C316 ) C314_=_C317( C314 C317 ) \nC314_=_C318( C314 C318 ) C314_=_C319( C314 C319 ) C314_=_C320( C314 C320 ) C314_=_C321( C314 C321 ) C315_=_C316( C315 C316 ) C315_=_C317( C315 C317 ) \nC315_=_C318( C315 C318 ) C315_=_C319( C315 C319 ) C315_=_C320( C315 C320 ) C315_=_C321( C315 C321 ) C315_=_C1586( C315 C1586 ) C316_=_C317( C316 C317 ) \nC316_=_C318( C316 C318 ) C316_=_C319( C316 C319 ) C316_=_C320( C316 C320 ) C316_=_C321( C316 C321 ) C316_=_C339( C316 C339 ) C316_=_C2897( C316 C2897 ) \nC317_=_C318( C317 C318 ) C317_=_C319( C317 C319 ) C317_=_C320( C317 C320 ) C317_=_C321( C317 C321 ) C317_=_C1587( C317 C1587 ) C318_=_C319( C318 C319 ) \nC318_=_C320( C318 C320 ) C318_=_C321( C318 C321 ) C318_=_C341( C318 C341 ) C319_=_C320( C319 C320 ) C319_=_C321( C319 C321 ) C319_=_C1590( C319 C1590 ) \nC320_=_C321( C320 C321 ) C320_=_C346( C320 C346 ) C321_=_C1596( C321 C1596 ) C322_=_C333( C322 C333 ) C322_=_C336( C322 C336 ) C322_=_C337( C322 C337 ) \nC322_=_C339( C322 C339 ) C322_=_C340( C322 C340 ) C322_=_C341( C322 C341 ) C322_=_C342( C322 C342 ) C322_=_C344( C322 C344 ) C322_=_C345( C322 C345 ) \nC322_=_C346( C322 C346 ) C322_=_C347( C322 C347 ) C333_=_C689( C333 C689 ) C333_=_C1048( C333 C1048 ) C333_=_C1588( C333 C1588 ) C333_=_C2260( C333 C2260 ) \nC333_=_C2584( C333 C2584 ) C333_=_C3015( C333 C3015 ) C333_=_C3426( C333 C3426 ) C333_=_C3427( C333 C3427 ) C333_=_C3429( C333 C3429 ) C333_=_C3430( C333 C3430 ) \nC333_=_C3431( C333 C3431 ) C333_=_C3432( C333 C3432 ) C336_=_C337( C336 C337 ) C336_=_C339( C336 C339 ) C336_=_C340( C336 C340 ) C336_=_C341( C336 C341 ) \nC336_=_C342( C336 C342 ) C336_=_C344( C336 C344 ) C336_=_C345( C336 C345 ) C336_=_C346( C336 C346 ) C336_=_C347( C336 C347 ) C336_=_C356( C336 C356 ) \nC337_=_C339( C337 C339 ) C337_=_C340( C337 C340 ) C337_=_C341( C337 C341 ) C337_=_C342( C337 C342 ) C337_=_C344( C337 C344 ) C337_=_C345( C337 C345 ) \nC337_=_C346( C337 C346 ) C337_=_C347( C337 C347 ) C337_=_C783( C337 C783 ) C337_=_C791( C337 C791 ) C337_=_C802( C337 C802 ) C339_=_C340( C339 C340 ) \nC339_=_C341( C339 C341 ) C339_=_C342( C339 C342 ) C339_=_C344( C339 C344 ) C339_=_C345( C339 C345 ) C339_=_C346( C339 C346 ) C339_=_C347( C339 C347 ) \nC339_=_C2897( C339 C2897 ) C340_=_C341( C340 C341 ) C340_=_C342( C340 C342 ) C340_=_C344( C340 C344 ) C340_=_C345( C340 C345 ) C340_=_C346( C340 C346 ) \nC340_=_C347( C340 C347 ) C340_=_C3015( C340 C3015 ) C341_=_C342( C341 C342 ) C341_=_C344( C341 C344 ) C341_=_C345( C341 C345 ) C341_=_C346( C341 C346 ) \nC341_=_C347( C341 C347 ) C342_=_C344( C342 C344 ) C342_=_C345( C342 C345 ) C342_=_C346( C342 C346 ) C342_=_C347( C342 C347 ) C342_=_C356( C342 C356 ) \nC342_=_C454( C342 C454 ) C342_=_C791( C342 C791 ) C342_=_C1479( C342 C1479 ) C342_=_C1792( C342 C1792 ) C342_=_C2206( C342 C2206 ) C342_=_C2324( C342 C2324 ) \nC342_=_C2729( C342 C2729 ) C342_=_C3028( C342 C3028 ) C342_=_C3231( C342 C3231 ) C342_=_C3256( C342 C3256 ) C342_=_C3302( C342 C3302 ) C342_=_C3303( C342 C3303 ) \nC342_=_C3304( C342 C3304 ) C342_=_C3305( C342 C3305 ) C342_=_C3306( C342 C3306 ) C342_=_C3307( C342 C3307 ) C342_=_C3308( C342 C3308 ) C342_=_C3309( C342 C3309 ) \nC342_=_C3310( C342 C3310 ) C344_=_C345( C344 C345 ) C344_=_C346( C344 C346 ) C344_=_C347( C344 C347 ) C344_=_C1481( C344 C1481 ) C344_=_C3303( C344 C3303 ) \nC344_=_C3645( C344 C3645 ) C345_=_C346( C345 C346 ) C345_=_C347( C345 C347 ) C345_=_C1485( C345 C1485 ) C345_=_C3307( C345 C3307 ) C345_=_C4048( C345 C4048 ) \nC346_=_C347( C346 C347 ) C347_=_C3431( C347 C3431 ) C356_=_C454( C356 C454 ) C356_=_C791( C356 C791 ) C356_=_C1479( C356 C1479 ) C356_=_C1792( C356 C1792 ) \nC356_=_C2206( C356 C2206 ) C356_=_C2324( C356 C2324 ) C356_=_C2729( C356 C2729 ) C356_=_C3028( C356 C3028 ) C356_=_C3231( C356 C3231 ) C356_=_C3256( C356 C3256 ) \nC356_=_C3302( C356 C3302 ) C356_=_C3303( C356 C3303 ) C356_=_C3304( C356 C3304 ) C356_=_C3305( C356 C3305 ) C356_=_C3306( C356 C3306 ) C356_=_C3307( C356 C3307 ) \nC356_=_C3308( C356 C3308 ) C356_=_C3309( C356 C3309 ) C356_=_C3310( C356 C3310 ) C369_=_C388( C369 C388 ) C369_=_C964( C369 C964 ) C369_=_C1123( C369 C1123 ) \nC369_=_C1494( C369 C1494 ) C369_=_C1584( C369 C1584 ) C369_=_C1691( C369 C1691 ) C369_=_C1746( C369 C1746 ) C369_=_C1784( C369 C1784 ) C369_=_C1862( C369 C1862 ) \nC369_=_C1973( C369 C1973 ) C369_=_C2091( C369 C2091 ) C369_=_C2310( C369 C2310 ) C369_=_C2311( C369 C2311 ) C369_=_C2313( C369 C2313 ) C369_=_C2314( C369 C2314 ) \nC369_=_C2316( C369 C2316 ) C369_=_C2317( C369 C2317 ) C388_=_C699( C388 C699 ) C388_=_C802( C388 C802 ) C388_=_C956( C388 C956 ) C388_=_C1685( C388 C1685 ) \nC388_=_C1759( C388 C1759 ) C388_=_C1991( C388 C1991 ) C388_=_C2052( C388 C2052 ) C388_=_C2112( C388 C2112 ) C388_=_C2288( C388 C2288 ) C388_=_C2394( C388 C2394 ) \nC388_=_C2528( C388 C2528 ) C388_=_C2996( C388 C2996 ) C388_=_C3310( C388 C3310 ) C388_=_C3645( C388 C3645 ) C388_=_C3663( C388 C3663 ) C388_=_C3798( C388 C3798 ) \nC388_=_C3825( C388 C3825 ) C388_=_C3967( C388 C3967 ) C388_=_C4044( C388 C4044 ) C388_=_C4048( C388 C4048 ) C390_=_C519( C390 C519 ) C390_=_C1117( C390 C1117 ) \nC390_=_C1582( C390 C1582 ) C390_=_C1583( C390 C1583 ) C390_=_C1584( C390 C1584 ) C390_=_C1585( C390 C1585 ) C390_=_C1586( C390 C1586 ) C390_=_C1587( C390 C1587 ) \nC390_=_C1588( C390 C1588 ) C390_=_C1589( C390 C1589 ) C390_=_C1590( C390 C1590 ) C390_=_C1591( C390 C1591 ) C390_=_C1592( C390 C1592 ) C390_=_C1593( C390 C1593 ) \nC390_=_C1594( C390 C1594 ) C390_=_C1595( C390 C1595 ) C390_=_C1596( C390 C1596 ) C454_=_C791( C454 C791 ) C454_=_C1479( C454 C1479 ) C454_=_C1792( C454 C1792 ) \nC454_=_C2206( C454 C2206 ) C454_=_C2324( C454 C2324 ) C454_=_C2729( C454 C2729 ) C454_=_C3028( C454 C3028 ) C454_=_C3231( C454 C3231 ) C454_=_C3256( C454 C3256 ) \nC454_=_C3302( C454 C3302 ) C454_=_C3303( C454 C3303 ) C454_=_C3304( C454 C3304 ) C454_=_C3305( C454 C3305 ) C454_=_C3306( C454 C3306 ) C454_=_C3307( C454 C3307 ) \nC454_=_C3308( C454 C3308 ) C454_=_C3309( C454 C3309 ) C454_=_C3310( C454 C3310 ) C519_=_C1117( C519 C1117 ) C519_=_C1582( C519 C1582 ) C519_=_C1583( C519 C1583 ) \nC519_=_C1584( C519 C1584 ) C519_=_C1585( C519 C1585 ) C519_=_C1586( C519 C1586 ) C519_=_C1587( C519 C1587 ) C519_=_C1588( C519 C1588 ) C519_=_C1589( C519 C1589 ) \nC519_=_C1590( C519 C1590 ) C519_=_C1591( C519 C1591 ) C519_=_C1592( C519 C1592 ) C519_=_C1593( C519 C1593 ) C519_=_C1594( C519 C1594 ) C519_=_C1595( C519 C1595 ) \nC519_=_C1596( C519 C1596 ) C559_=_C637( C559 C637 ) C559_=_C1324( C559 C1324 ) C559_=_C1595( C559 C1595 ) C559_=_C1754( C559 C1754 ) C559_=_C2660( C559 C2660 ) \nC559_=_C2897( C559 C2897 ) C559_=_C3629( C559 C3629 ) C559_=_C3711( C559 C3711 ) C559_=_C3735( C559 C3735 ) C559_=_C3791( C559 C3791 ) C559_=_C4011( C559 C4011 ) \nC559_=_C4012( C559 C4012 ) C559_=_C4013( C559 C4013 ) C559_=_C4014( C559 C4014 ) C559_=_C4015( C559</w:t>
      </w:r>
    </w:p>
    <w:p>
      <w:pPr>
        <w:pStyle w:val="PreformattedText"/>
        <w:bidi w:val="0"/>
        <w:spacing w:before="0" w:after="0"/>
        <w:jc w:val="left"/>
        <w:rPr/>
      </w:pPr>
      <w:r>
        <w:rPr/>
        <w:t xml:space="preserve"> </w:t>
      </w:r>
      <w:r>
        <w:rPr/>
        <w:t>C4015 ) C559_=_C4016( C559 C4016 ) C559_=_C4017( C559 C4017 ) \nC559_=_C4018( C559 C4018 ) C637_=_C1324( C637 C1324 ) C637_=_C1595( C637 C1595 ) C637_=_C1754( C637 C1754 ) C637_=_C2660( C637 C2660 ) C637_=_C2897( C637 C2897 ) \nC637_=_C3629( C637 C3629 ) C637_=_C3711( C637 C3711 ) C637_=_C3735( C637 C3735 ) C637_=_C3791( C637 C3791 ) C637_=_C4011( C637 C4011 ) C637_=_C4012( C637 C4012 ) \nC637_=_C4013( C637 C4013 ) C637_=_C4014( C637 C4014 ) C637_=_C4015( C637 C4015 ) C637_=_C4016( C637 C4016 ) C637_=_C4017( C637 C4017 ) C637_=_C4018( C637 C4018 ) \nC689_=_C699( C689 C699 ) C689_=_C1048( C689 C1048 ) C689_=_C1588( C689 C1588 ) C689_=_C2260( C689 C2260 ) C689_=_C2584( C689 C2584 ) C689_=_C3015( C689 C3015 ) \nC689_=_C3426( C689 C3426 ) C689_=_C3427( C689 C3427 ) C689_=_C3429( C689 C3429 ) C689_=_C3430( C689 C3430 ) C689_=_C3431( C689 C3431 ) C689_=_C3432( C689 C3432 ) \nC699_=_C802( C699 C802 ) C699_=_C956( C699 C956 ) C699_=_C1685( C699 C1685 ) C699_=_C1759( C699 C1759 ) C699_=_C1991( C699 C1991 ) C699_=_C2052( C699 C2052 ) \nC699_=_C2112( C699 C2112 ) C699_=_C2288( C699 C2288 ) C699_=_C2394( C699 C2394 ) C699_=_C2528( C699 C2528 ) C699_=_C2996( C699 C2996 ) C699_=_C3310( C699 C3310 ) \nC699_=_C3645( C699 C3645 ) C699_=_C3663( C699 C3663 ) C699_=_C3798( C699 C3798 ) C699_=_C3825( C699 C3825 ) C699_=_C3967( C699 C3967 ) C699_=_C4044( C699 C4044 ) \nC699_=_C4048( C699 C4048 ) C783_=_C791( C783 C791 ) C783_=_C802( C783 C802 ) C783_=_C958( C783 C958 ) C783_=_C1115( C783 C1115 ) C783_=_C1378( C783 C1378 ) \nC783_=_C1470( C783 C1470 ) C783_=_C1471( C783 C1471 ) C783_=_C1472( C783 C1472 ) C783_=_C1473( C783 C1473 ) C783_=_C1475( C783 C1475 ) C783_=_C1476( C783 C1476 ) \nC783_=_C1477( C783 C1477 ) C783_=_C1478( C783 C1478 ) C783_=_C1479( C783 C1479 ) C783_=_C1480( C783 C1480 ) C783_=_C1481( C783 C1481 ) C783_=_C1482( C783 C1482 ) \nC783_=_C1483( C783 C1483 ) C783_=_C1484( C783 C1484 ) C783_=_C1485( C783 C1485 ) C783_=_C1486( C783 C1486 ) C783_=_C1487( C783 C1487 ) C791_=_C802( C791 C802 ) \nC791_=_C1479( C791 C1479 ) C791_=_C1792( C791 C1792 ) C791_=_C2206( C791 C2206 ) C791_=_C2324( C791 C2324 ) C791_=_C2729( C791 C2729 ) C791_=_C3028( C791 C3028 ) \nC791_=_C3231( C791 C3231 ) C791_=_C3256( C791 C3256 ) C791_=_C3302( C791 C3302 ) C791_=_C3303( C791 C3303 ) C791_=_C3304( C791 C3304 ) C791_=_C3305( C791 C3305 ) \nC791_=_C3306( C791 C3306 ) C791_=_C3307( C791 C3307 ) C791_=_C3308( C791 C3308 ) C791_=_C3309( C791 C3309 ) C791_=_C3310( C791 C3310 ) C802_=_C956( C802 C956 ) \nC802_=_C1685( C802 C1685 ) C802_=_C1759( C802 C1759 ) C802_=_C1991( C802 C1991 ) C802_=_C2052( C802 C2052 ) C802_=_C2112( C802 C2112 ) C802_=_C2288( C802 C2288 ) \nC802_=_C2394( C802 C2394 ) C802_=_C2528( C802 C2528 ) C802_=_C2996( C802 C2996 ) C802_=_C3310( C802 C3310 ) C802_=_C3645( C802 C3645 ) C802_=_C3663( C802 C3663 ) \nC802_=_C3798( C802 C3798 ) C802_=_C3825( C802 C3825 ) C802_=_C3967( C802 C3967 ) C802_=_C4044( C802 C4044 ) C802_=_C4048( C802 C4048 ) C956_=_C1685( C956 C1685 ) \nC956_=_C1759( C956 C1759 ) C956_=_C1991( C956 C1991 ) C956_=_C2052( C956 C2052 ) C956_=_C2112( C956 C2112 ) C956_=_C2288( C956 C2288 ) C956_=_C2394( C956 C2394 ) \nC956_=_C2528( C956 C2528 ) C956_=_C2996( C956 C2996 ) C956_=_C3310( C956 C3310 ) C956_=_C3645( C956 C3645 ) C956_=_C3663( C956 C3663 ) C956_=_C3798( C956 C3798 ) \nC956_=_C3825( C956 C3825 ) C956_=_C3967( C956 C3967 ) C956_=_C4044( C956 C4044 ) C956_=_C4048( C956 C4048 ) C958_=_C964( C958 C964 ) C958_=_C1115( C958 C1115 ) \nC958_=_C1378( C958 C1378 ) C958_=_C1470( C958 C1470 ) C958_=_C1471( C958 C1471 ) C958_=_C1472( C958 C1472 ) C958_=_C1473( C958 C1473 ) C958_=_C1475( C958 C1475 ) \nC958_=_C1476( C958 C1476 ) C958_=_C1477( C958 C1477 ) C958_=_C1478( C958 C1478 ) C958_=_C1479( C958 C1479 ) C958_=_C1480( C958 C1480 ) C958_=_C1481( C958 C1481 ) \nC958_=_C1482( C958 C1482 ) C958_=_C1483( C958 C1483 ) C958_=_C1484( C958 C1484 ) C958_=_C1485( C958 C1485 ) C958_=_C1486( C958 C1486 ) C958_=_C1487( C958 C1487 ) \nC964_=_C1123( C964 C1123 ) C964_=_C1494( C964 C1494 ) C964_=_C1584( C964 C1584 ) C964_=_C1691( C964 C1691 ) C964_=_C1746( C964 C1746 ) C964_=_C1784( C964 C1784 ) \nC964_=_C1862( C964 C1862 ) C964_=_C1973( C964 C1973 ) C964_=_C2091( C964 C2091 ) C964_=_C2310( C964 C2310 ) C964_=_C2311( C964 C2311 ) C964_=_C2313( C964 C2313 ) \nC964_=_C2314( C964 C2314 ) C964_=_C2316( C964 C2316 ) C964_=_C2317( C964 C2317 ) C1048_=_C1588( C1048 C1588 ) C1048_=_C2260( C1048 C2260 ) C1048_=_C2584( C1048 C2584 ) \nC1048_=_C3015( C1048 C3015 ) C1048_=_C3426( C1048 C3426 ) C1048_=_C3427( C1048 C3427 ) C1048_=_C3429( C1048 C3429 ) C1048_=_C3430( C1048 C3430 ) C1048_=_C3431( C1048 C3431 ) \nC1048_=_C3432( C1048 C3432 ) C1115_=_C1117( C1115 C1117 ) C1115_=_C1123( C1115 C1123 ) C1115_=_C1378( C1115 C1378 ) C1115_=_C1470( C1115 C1470 ) C1115_=_C1471( C1115 C1471 ) \nC1115_=_C1472( C1115 C1472 ) C1115_=_C1473( C1115 C1473 ) C1115_=_C1475( C1115 C1475 ) C1115_=_C1476( C1115 C1476 ) C1115_=_C1477( C1115 C1477 ) C1115_=_C1478( C1115 C1478 ) \nC1115_=_C1479( C1115 C1479 ) C1115_=_C1480( C1115 C1480 ) C1115_=_C1481( C1115 C1481 ) C1115_=_C1482( C1115 C1482 ) C1115_=_C1483( C1115 C1483 ) C1115_=_C1484( C1115 C1484 ) \nC1115_=_C1485( C1115 C1485 ) C1115_=_C1486( C1115 C1486 ) C1115_=_C1487( C1115 C1487 ) C1117_=_C1123( C1117 C1123 ) C1117_=_C1582( C1117 C1582 ) C1117_=_C1583( C1117 C1583 ) \nC1117_=_C1584( C1117 C1584 ) C1117_=_C1585( C1117 C1585 ) C1117_=_C1586( C1117 C1586 ) C1117_=_C1587( C1117 C1587 ) C1117_=_C1588( C1117 C1588 ) C1117_=_C1589( C1117 C1589 ) \nC1117_=_C1590( C1117 C1590 ) C1117_=_C1591( C1117 C1591 ) C1117_=_C1592( C1117 C1592 ) C1117_=_C1593( C1117 C1593 ) C1117_=_C1594( C1117 C1594 ) C1117_=_C1595( C1117 C1595 ) \nC1117_=_C1596( C1117 C1596 ) C1123_=_C1494( C1123 C1494 ) C1123_=_C1584( C1123 C1584 ) C1123_=_C1691( C1123 C1691 ) C1123_=_C1746( C1123 C1746 ) C1123_=_C1784( C1123 C1784 ) \nC1123_=_C1862( C1123 C1862 ) C1123_=_C1973( C1123 C1973 ) C1123_=_C2091( C1123 C2091 ) C1123_=_C2310( C1123 C2310 ) C1123_=_C2311( C1123 C2311 ) C1123_=_C2313( C1123 C2313 ) \nC1123_=_C2314( C1123 C2314 ) C1123_=_C2316( C1123 C2316 ) C1123_=_C2317( C1123 C2317 ) C1324_=_C1595( C1324 C1595 ) C1324_=_C1754( C1324 C1754 ) C1324_=_C2660( C1324 C2660 ) \nC1324_=_C2897( C1324 C2897 ) C1324_=_C3629( C1324 C3629 ) C1324_=_C3711( C1324 C3711 ) C1324_=_C3735( C1324 C3735 ) C1324_=_C3791( C1324 C3791 ) C1324_=_C4011( C1324 C4011 ) \nC1324_=_C4012( C1324 C4012 ) C1324_=_C4013( C1324 C4013 ) C1324_=_C4014( C1324 C4014 ) C1324_=_C4015( C1324 C4015 ) C1324_=_C4016( C1324 C4016 ) C1324_=_C4017( C1324 C4017 ) \nC1324_=_C4018( C1324 C4018 ) C1378_=_C1470( C1378 C1470 ) C1378_=_C1471( C1378 C1471 ) C1378_=_C1472( C1378 C1472 ) C1378_=_C1473( C1378 C1473 ) C1378_=_C1475( C1378 C1475 ) \nC1378_=_C1476( C1378 C1476 ) C1378_=_C1477( C1378 C1477 ) C1378_=_C1478( C1378 C1478 ) C1378_=_C1479( C1378 C1479 ) C1378_=_C1480( C1378 C1480 ) C1378_=_C1481( C1378 C1481 ) \nC1378_=_C1482( C1378 C1482 ) C1378_=_C1483( C1378 C1483 ) C1378_=_C1484( C1378 C1484 ) C1378_=_C1485( C1378 C1485 ) C1378_=_C1486( C1378 C1486 ) C1378_=_C1487( C1378 C1487 ) \nC1470_=_C1471( C1470 C1471 ) C1470_=_C1472( C1470 C1472 ) C1470_=_C1473( C1470 C1473 ) C1470_=_C1475( C1470 C1475 ) C1470_=_C1476( C1470 C1476 ) C1470_=_C1477( C1470 C1477 ) \nC1470_=_C1478( C1470 C1478 ) C1470_=_C1479( C1470 C1479 ) C1470_=_C1480( C1470 C1480 ) C1470_=_C1481( C1470 C1481 ) C1470_=_C1482( C1470 C1482 ) C1470_=_C1483( C1470 C1483 ) \nC1470_=_C1484( C1470 C1484 ) C1470_=_C1485( C1470 C1485 ) C1470_=_C1486( C1470 C1486 ) C1470_=_C1487( C1470 C1487 ) C1470_=_C1494( C1470 C1494 ) C1471_=_C1472( C1471 C1472 ) \nC1471_=_C1473( C1471 C1473 ) C1471_=_C1475( C1471 C1475 ) C1471_=_C1476( C1471 C1476 ) C1471_=_C1477( C1471 C1477 ) C1471_=_C1478( C1471 C1478 ) C1471_=_C1479( C1471 C1479 ) \nC1471_=_C1480( C1471 C1480 ) C1471_=_C1481( C1471 C1481 ) C1471_=_C1482( C1471 C1482 ) C1471_=_C1483( C1471 C1483 ) C1471_=_C1484( C1471 C1484 ) C1471_=_C1485( C1471 C1485 ) \nC1471_=_C1486( C1471 C1486 ) C1471_=_C1487( C1471 C1487 ) C1471_=_C1691( C1471 C1691 ) C1472_=_C1473( C1472 C1473 ) C1472_=_C1475( C1472 C1475 ) C1472_=_C1476( C1472 C1476 ) \nC1472_=_C1477( C1472 C1477 ) C1472_=_C1478( C1472 C1478 ) C1472_=_C1479( C1472 C1479 ) C1472_=_C1480( C1472 C1480 ) C1472_=_C1481( C1472 C1481 ) C1472_=_C1482( C1472 C1482 ) \nC1472_=_C1483( C1472 C1483 ) C1472_=_C1484( C1472 C1484 ) C1472_=_C1485( C1472 C1485 ) C1472_=_C1486( C1472 C1486 ) C1472_=_C1487( C1472 C1487 ) C1472_=_C1784( C1472 C1784 ) \nC1472_=_C1792( C1472 C1792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3_=_C1487( C1473 C1487 ) C1473_=_C1862( C1473 C1862 ) C1475_=_C1476( C1475 C1476 ) C1475_=_C1477( C1475 C1477 ) C1475_=_C1478( C1475 C1478 ) \nC1475_=_C1479( C1475 C1479 ) C1475_=_C1480( C1475 C1480 ) C1475_=_C1481( C1475 C1481 ) C1475_=_C1482( C1475 C1482 ) C1475_=_C1483( C1475 C1483 ) C1475_=_C1484( C1475 C1484 ) \nC1475_=_C1485( C1475 C1485 ) C1475_=_C1486( C1475 C1486 ) C1475_=_C1487( C1475 C1487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7_=_C1478( C1477 C1478 ) C1477_=_C1479( C1477 C1479 ) C1477_=_C1480( C1477 C1480 ) C1477_=_C1481( C1477 C1481 ) \nC1477_=_C1482( C1477 C1482 ) C1477_=_C1483( C1477 C1483 ) C1477_=_C1484( C1477 C1484 ) C1477_=_C1485( C1477 C1485 ) C1477_=_C1486( C1477 C1486</w:t>
      </w:r>
    </w:p>
    <w:p>
      <w:pPr>
        <w:pStyle w:val="PreformattedText"/>
        <w:bidi w:val="0"/>
        <w:spacing w:before="0" w:after="0"/>
        <w:jc w:val="left"/>
        <w:rPr/>
      </w:pPr>
      <w:r>
        <w:rPr/>
        <w:t xml:space="preserve"> </w:t>
      </w:r>
      <w:r>
        <w:rPr/>
        <w:t>) C1477_=_C1487( C1477 C1487 ) \nC1478_=_C1479( C1478 C1479 ) C1478_=_C1480( C1478 C1480 ) C1478_=_C1481( C1478 C1481 ) C1478_=_C1482( C1478 C1482 ) C1478_=_C1483( C1478 C1483 ) C1478_=_C1484( C1478 C1484 ) \nC1478_=_C1485( C1478 C1485 ) C1478_=_C1486( C1478 C1486 ) C1478_=_C1487( C1478 C1487 ) C1478_=_C2311( C1478 C2311 ) C1479_=_C1480( C1479 C1480 ) C1479_=_C1481( C1479 C1481 ) \nC1479_=_C1482( C1479 C1482 ) C1479_=_C1483( C1479 C1483 ) C1479_=_C1484( C1479 C1484 ) C1479_=_C1485( C1479 C1485 ) C1479_=_C1486( C1479 C1486 ) C1479_=_C1487( C1479 C1487 ) \nC1479_=_C1792( C1479 C1792 ) C1479_=_C2206( C1479 C2206 ) C1479_=_C2324( C1479 C2324 ) C1479_=_C2729( C1479 C2729 ) C1479_=_C3028( C1479 C3028 ) C1479_=_C3231( C1479 C3231 ) \nC1479_=_C3256( C1479 C3256 ) C1479_=_C3302( C1479 C3302 ) C1479_=_C3303( C1479 C3303 ) C1479_=_C3304( C1479 C3304 ) C1479_=_C3305( C1479 C3305 ) C1479_=_C3306( C1479 C3306 ) \nC1479_=_C3307( C1479 C3307 ) C1479_=_C3308( C1479 C3308 ) C1479_=_C3309( C1479 C3309 ) C1479_=_C3310( C1479 C3310 ) C1480_=_C1481( C1480 C1481 ) C1480_=_C1482( C1480 C1482 ) \nC1480_=_C1483( C1480 C1483 ) C1480_=_C1484( C1480 C1484 ) C1480_=_C1485( C1480 C1485 ) C1480_=_C1486( C1480 C1486 ) C1480_=_C1487( C1480 C1487 ) C1481_=_C1482( C1481 C1482 ) \nC1481_=_C1483( C1481 C1483 ) C1481_=_C1484( C1481 C1484 ) C1481_=_C1485( C1481 C1485 ) C1481_=_C1486( C1481 C1486 ) C1481_=_C1487( C1481 C1487 ) C1481_=_C3303( C1481 C3303 ) \nC1481_=_C3645( C1481 C3645 ) C1482_=_C1483( C1482 C1483 ) C1482_=_C1484( C1482 C1484 ) C1482_=_C1485( C1482 C1485 ) C1482_=_C1486( C1482 C1486 ) C1482_=_C1487( C1482 C1487 ) \nC1483_=_C1484( C1483 C1484 ) C1483_=_C1485( C1483 C1485 ) C1483_=_C1486( C1483 C1486 ) C1483_=_C1487( C1483 C1487 ) C1484_=_C1485( C1484 C1485 ) C1484_=_C1486( C1484 C1486 ) \nC1484_=_C1487( C1484 C1487 ) C1484_=_C2316( C1484 C2316 ) C1485_=_C1486( C1485 C1486 ) C1485_=_C1487( C1485 C1487 ) C1485_=_C3307( C1485 C3307 ) C1485_=_C4048( C1485 C4048 ) \nC1486_=_C1487( C1486 C1487 ) C1486_=_C4012( C1486 C4012 ) C1494_=_C1584( C1494 C1584 ) C1494_=_C1691( C1494 C1691 ) C1494_=_C1746( C1494 C1746 ) C1494_=_C1784( C1494 C1784 ) \nC1494_=_C1862( C1494 C1862 ) C1494_=_C1973( C1494 C1973 ) C1494_=_C2091( C1494 C2091 ) C1494_=_C2310( C1494 C2310 ) C1494_=_C2311( C1494 C2311 ) C1494_=_C2313( C1494 C2313 ) \nC1494_=_C2314( C1494 C2314 ) C1494_=_C2316( C1494 C2316 ) C1494_=_C2317( C1494 C2317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5( C1582 C1595 ) C1582_=_C1596( C1582 C1596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3_=_C1596( C1583 C1596 ) \nC1583_=_C2206( C1583 C2206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691( C1584 C1691 ) C1584_=_C1746( C1584 C1746 ) C1584_=_C1784( C1584 C1784 ) C1584_=_C1862( C1584 C1862 ) C1584_=_C1973( C1584 C1973 ) \nC1584_=_C2091( C1584 C2091 ) C1584_=_C2310( C1584 C2310 ) C1584_=_C2311( C1584 C2311 ) C1584_=_C2313( C1584 C2313 ) C1584_=_C2314( C1584 C2314 ) C1584_=_C2316( C1584 C2316 ) \nC1584_=_C2317( C1584 C2317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6_=_C1587( C1586 C1587 ) C1586_=_C1588( C1586 C1588 ) C1586_=_C1589( C1586 C1589 ) C1586_=_C1590( C1586 C1590 ) C1586_=_C1591( C1586 C1591 ) C1586_=_C1592( C1586 C1592 ) \nC1586_=_C1593( C1586 C1593 ) C1586_=_C1594( C1586 C1594 ) C1586_=_C1595( C1586 C1595 ) C1586_=_C1596( C1586 C1596 ) C1587_=_C1588( C1587 C1588 ) C1587_=_C1589( C1587 C1589 ) \nC1587_=_C1590( C1587 C1590 ) C1587_=_C1591( C1587 C1591 ) C1587_=_C1592( C1587 C1592 ) C1587_=_C1593( C1587 C1593 ) C1587_=_C1594( C1587 C1594 ) C1587_=_C1595( C1587 C1595 ) \nC1587_=_C1596( C1587 C1596 ) C1588_=_C1589( C1588 C1589 ) C1588_=_C1590( C1588 C1590 ) C1588_=_C1591( C1588 C1591 ) C1588_=_C1592( C1588 C1592 ) C1588_=_C1593( C1588 C1593 ) \nC1588_=_C1594( C1588 C1594 ) C1588_=_C1595( C1588 C1595 ) C1588_=_C1596( C1588 C1596 ) C1588_=_C2260( C1588 C2260 ) C1588_=_C2584( C1588 C2584 ) C1588_=_C3015( C1588 C3015 ) \nC1588_=_C3426( C1588 C3426 ) C1588_=_C3427( C1588 C3427 ) C1588_=_C3429( C1588 C3429 ) C1588_=_C3430( C1588 C3430 ) C1588_=_C3431( C1588 C3431 ) C1588_=_C3432( C1588 C3432 ) \nC1589_=_C1590( C1589 C1590 ) C1589_=_C1591( C1589 C1591 ) C1589_=_C1592( C1589 C1592 ) C1589_=_C1593( C1589 C1593 ) C1589_=_C1594( C1589 C1594 ) C1589_=_C1595( C1589 C1595 ) \nC1589_=_C1596( C1589 C1596 ) C1590_=_C1591( C1590 C1591 ) C1590_=_C1592( C1590 C1592 ) C1590_=_C1593( C1590 C1593 ) C1590_=_C1594( C1590 C1594 ) C1590_=_C1595( C1590 C1595 ) \nC1590_=_C1596( C1590 C1596 ) C1591_=_C1592( C1591 C1592 ) C1591_=_C1593( C1591 C1593 ) C1591_=_C1594( C1591 C1594 ) C1591_=_C1595( C1591 C1595 ) C1591_=_C1596( C1591 C1596 ) \nC1592_=_C1593( C1592 C1593 ) C1592_=_C1594( C1592 C1594 ) C1592_=_C1595( C1592 C1595 ) C1592_=_C1596( C1592 C1596 ) C1593_=_C1594( C1593 C1594 ) C1593_=_C1595( C1593 C1595 ) \nC1593_=_C1596( C1593 C1596 ) C1594_=_C1595( C1594 C1595 ) C1594_=_C1596( C1594 C1596 ) C1595_=_C1596( C1595 C1596 ) C1595_=_C1754( C1595 C1754 ) C1595_=_C2660( C1595 C2660 ) \nC1595_=_C2897( C1595 C2897 ) C1595_=_C3629( C1595 C3629 ) C1595_=_C3711( C1595 C3711 ) C1595_=_C3735( C1595 C3735 ) C1595_=_C3791( C1595 C3791 ) C1595_=_C4011( C1595 C4011 ) \nC1595_=_C4012( C1595 C4012 ) C1595_=_C4013( C1595 C4013 ) C1595_=_C4014( C1595 C4014 ) C1595_=_C4015( C1595 C4015 ) C1595_=_C4016( C1595 C4016 ) C1595_=_C4017( C1595 C4017 ) \nC1595_=_C4018( C1595 C4018 ) C1685_=_C1759( C1685 C1759 ) C1685_=_C1991( C1685 C1991 ) C1685_=_C2052( C1685 C2052 ) C1685_=_C2112( C1685 C2112 ) C1685_=_C2288( C1685 C2288 ) \nC1685_=_C2394( C1685 C2394 ) C1685_=_C2528( C1685 C2528 ) C1685_=_C2996( C1685 C2996 ) C1685_=_C3310( C1685 C3310 ) C1685_=_C3645( C1685 C3645 ) C1685_=_C3663( C1685 C3663 ) \nC1685_=_C3798( C1685 C3798 ) C1685_=_C3825( C1685 C3825 ) C1685_=_C3967( C1685 C3967 ) C1685_=_C4044( C1685 C4044 ) C1685_=_C4048( C1685 C4048 ) C1691_=_C1746( C1691 C1746 ) \nC1691_=_C1784( C1691 C1784 ) C1691_=_C1862( C1691 C1862 ) C1691_=_C1973( C1691 C1973 ) C1691_=_C2091( C1691 C2091 ) C1691_=_C2310( C1691 C2310 ) C1691_=_C2311( C1691 C2311 ) \nC1691_=_C2313( C1691 C2313 ) C1691_=_C2314( C1691 C2314 ) C1691_=_C2316( C1691 C2316 ) C1691_=_C2317( C1691 C2317 ) C1746_=_C1754( C1746 C1754 ) C1746_=_C1759( C1746 C1759 ) \nC1746_=_C1784( C1746 C1784 ) C1746_=_C1862( C1746 C1862 ) C1746_=_C1973( C1746 C1973 ) C1746_=_C2091( C1746 C2091 ) C1746_=_C2310( C1746 C2310 ) C1746_=_C2311( C1746 C2311 ) \nC1746_=_C2313( C1746 C2313 ) C1746_=_C2314( C1746 C2314 ) C1746_=_C2316( C1746 C2316 ) C1746_=_C2317( C1746 C2317 ) C1754_=_C1759( C1754 C1759 ) C1754_=_C2660( C1754 C2660 ) \nC1754_=_C2897( C1754 C2897 ) C1754_=_C3629( C1754 C3629 ) C1754_=_C3711( C1754 C3711 ) C1754_=_C3735( C1754 C3735 ) C1754_=_C3791( C1754 C3791 ) C1754_=_C4011( C1754 C4011 ) \nC1754_=_C4012( C1754 C4012 ) C1754_=_C4013( C1754 C4013 ) C1754_=_C4014( C1754 C4014 ) C1754_=_C4015( C1754 C4015 ) C1754_=_C4016( C1754 C4016 ) C1754_=_C4017( C1754 C4017 ) \nC1754_=_C4018( C1754 C4018 ) C1759_=_C1991( C1759 C1991 ) C1759_=_C2052( C1759 C2052 ) C1759_=_C2112( C1759 C2112 ) C1759_=_C2288( C1759 C2288 ) C1759_=_C2394( C1759 C2394 ) \nC1759_=_C2528( C1759 C2528 ) C1759_=_C2996( C1759 C2996 ) C1759_=_C3310( C1759 C3310 ) C1759_=_C3645( C1759 C3645 ) C1759_=_C3663( C1759 C3663 ) C1759_=_C3798( C1759 C3798 ) \nC1759_=_C3825( C1759 C3825 ) C1759_=_C3967( C1759 C3967 ) C1759_=_C4044( C1759 C4044 ) C1759_=_C4048( C1759 C4048 ) C1784_=_C1792( C1784 C1792 ) C1784_=_C1862( C1784 C1862 ) \nC1784_=_C1973( C1784 C1973 ) C1784_=_C2091( C1784 C2091 ) C1784_=_C2310( C1784 C2310 ) C1784_=_C2311( C1784 C2311 ) C1784_=_C2313( C1784 C2313 ) C1784_=_C2314( C1784 C2314 ) \nC1784_=_C2316( C1784 C2316 ) C1784_=_C2317( C1784 C2317 ) C1792_=_C2206( C1792 C2206 ) C1792_=_C2324( C1792 C2324 ) C1792_=_C2729( C1792 C2729 ) C1792_=_C3028( C1792 C3028 ) \nC1792_=_C3231( C1792 C3231 ) C1792_=_C3256( C1792 C3256 ) C1792_=_C3302( C1792 C3302 ) C1792_=_C3303( C1792 C3303 ) C1792_=_C3304( C1792 C3304 ) C1792_=_C3305( C1792 C3305 ) \nC1792_=_C3306( C1792 C3306 ) C1792_=_C3307( C1792 C3307 ) C1792_=_C3308( C1792 C3308 ) C1792_=_C3309( C1792 C3309 ) C1792_=_C3310( C1792 C3310 ) C1862_=_C1973( C1862 C1973 ) \nC1862_=_C2091( C1862 C2091 ) C1862_=_C2310( C1862 C2310 ) C1862_=_C2311( C1862 C2311 ) C1862_=_C2313( C1862 C2313 ) C1862_=_C2314( C1862 C2314 ) C1862_=_C2316( C1862 C2316 ) \nC1862_=_C2317( C1862 C2317 ) C1973_=_C1991( C1973 C1991 ) C1973_=_C2091( C1973 C2091 ) C1973_=_C2310( C1973 C2310 ) C1973_=_C2311( C1973 C2311 ) C1973_=_C2313( C1973 C2313 ) \nC1973_=_C2314( C1973 C2314 ) C1973_=_C2316( C1973 C2316 ) C1973_=_C2317( C1973 C2317 ) C1991_=_C2052( C1991 C2052 ) C1991_=_C2112( C1991 C2112 ) C1991_=_C2288( C1991 C2288 ) \nC1991_=_C2394(</w:t>
      </w:r>
    </w:p>
    <w:p>
      <w:pPr>
        <w:pStyle w:val="PreformattedText"/>
        <w:bidi w:val="0"/>
        <w:spacing w:before="0" w:after="0"/>
        <w:jc w:val="left"/>
        <w:rPr/>
      </w:pPr>
      <w:r>
        <w:rPr/>
        <w:t xml:space="preserve"> </w:t>
      </w:r>
      <w:r>
        <w:rPr/>
        <w:t>C1991 C2394 ) C1991_=_C2528( C1991 C2528 ) C1991_=_C2996( C1991 C2996 ) C1991_=_C3310( C1991 C3310 ) C1991_=_C3645( C1991 C3645 ) C1991_=_C3663( C1991 C3663 ) \nC1991_=_C3798( C1991 C3798 ) C1991_=_C3825( C1991 C3825 ) C1991_=_C3967( C1991 C3967 ) C1991_=_C4044( C1991 C4044 ) C1991_=_C4048( C1991 C4048 ) C2052_=_C2112( C2052 C2112 ) \nC2052_=_C2288( C2052 C2288 ) C2052_=_C2394( C2052 C2394 ) C2052_=_C2528( C2052 C2528 ) C2052_=_C2996( C2052 C2996 ) C2052_=_C3310( C2052 C3310 ) C2052_=_C3645( C2052 C3645 ) \nC2052_=_C3663( C2052 C3663 ) C2052_=_C3798( C2052 C3798 ) C2052_=_C3825( C2052 C3825 ) C2052_=_C3967( C2052 C3967 ) C2052_=_C4044( C2052 C4044 ) C2052_=_C4048( C2052 C4048 ) \nC2091_=_C2112( C2091 C2112 ) C2091_=_C2310( C2091 C2310 ) C2091_=_C2311( C2091 C2311 ) C2091_=_C2313( C2091 C2313 ) C2091_=_C2314( C2091 C2314 ) C2091_=_C2316( C2091 C2316 ) \nC2091_=_C2317( C2091 C2317 ) C2112_=_C2288( C2112 C2288 ) C2112_=_C2394( C2112 C2394 ) C2112_=_C2528( C2112 C2528 ) C2112_=_C2996( C2112 C2996 ) C2112_=_C3310( C2112 C3310 ) \nC2112_=_C3645( C2112 C3645 ) C2112_=_C3663( C2112 C3663 ) C2112_=_C3798( C2112 C3798 ) C2112_=_C3825( C2112 C3825 ) C2112_=_C3967( C2112 C3967 ) C2112_=_C4044( C2112 C4044 ) \nC2112_=_C4048( C2112 C4048 ) C2206_=_C2324( C2206 C2324 ) C2206_=_C2729( C2206 C2729 ) C2206_=_C3028( C2206 C3028 ) C2206_=_C3231( C2206 C3231 ) C2206_=_C3256( C2206 C3256 ) \nC2206_=_C3302( C2206 C3302 ) C2206_=_C3303( C2206 C3303 ) C2206_=_C3304( C2206 C3304 ) C2206_=_C3305( C2206 C3305 ) C2206_=_C3306( C2206 C3306 ) C2206_=_C3307( C2206 C3307 ) \nC2206_=_C3308( C2206 C3308 ) C2206_=_C3309( C2206 C3309 ) C2206_=_C3310( C2206 C3310 ) C2260_=_C2584( C2260 C2584 ) C2260_=_C3015( C2260 C3015 ) C2260_=_C3426( C2260 C3426 ) \nC2260_=_C3427( C2260 C3427 ) C2260_=_C3429( C2260 C3429 ) C2260_=_C3430( C2260 C3430 ) C2260_=_C3431( C2260 C3431 ) C2260_=_C3432( C2260 C3432 ) C2288_=_C2394( C2288 C2394 ) \nC2288_=_C2528( C2288 C2528 ) C2288_=_C2996( C2288 C2996 ) C2288_=_C3310( C2288 C3310 ) C2288_=_C3645( C2288 C3645 ) C2288_=_C3663( C2288 C3663 ) C2288_=_C3798( C2288 C3798 ) \nC2288_=_C3825( C2288 C3825 ) C2288_=_C3967( C2288 C3967 ) C2288_=_C4044( C2288 C4044 ) C2288_=_C4048( C2288 C4048 ) C2310_=_C2311( C2310 C2311 ) C2310_=_C2313( C2310 C2313 ) \nC2310_=_C2314( C2310 C2314 ) C2310_=_C2316( C2310 C2316 ) C2310_=_C2317( C2310 C2317 ) C2310_=_C2394( C2310 C2394 ) C2311_=_C2313( C2311 C2313 ) C2311_=_C2314( C2311 C2314 ) \nC2311_=_C2316( C2311 C2316 ) C2311_=_C2317( C2311 C2317 ) C2313_=_C2314( C2313 C2314 ) C2313_=_C2316( C2313 C2316 ) C2313_=_C2317( C2313 C2317 ) C2313_=_C3825( C2313 C3825 ) \nC2314_=_C2316( C2314 C2316 ) C2314_=_C2317( C2314 C2317 ) C2314_=_C3967( C2314 C3967 ) C2316_=_C2317( C2316 C2317 ) C2317_=_C4044( C2317 C4044 ) C2324_=_C2729( C2324 C2729 ) \nC2324_=_C3028( C2324 C3028 ) C2324_=_C3231( C2324 C3231 ) C2324_=_C3256( C2324 C3256 ) C2324_=_C3302( C2324 C3302 ) C2324_=_C3303( C2324 C3303 ) C2324_=_C3304( C2324 C3304 ) \nC2324_=_C3305( C2324 C3305 ) C2324_=_C3306( C2324 C3306 ) C2324_=_C3307( C2324 C3307 ) C2324_=_C3308( C2324 C3308 ) C2324_=_C3309( C2324 C3309 ) C2324_=_C3310( C2324 C3310 ) \nC2394_=_C2528( C2394 C2528 ) C2394_=_C2996( C2394 C2996 ) C2394_=_C3310( C2394 C3310 ) C2394_=_C3645( C2394 C3645 ) C2394_=_C3663( C2394 C3663 ) C2394_=_C3798( C2394 C3798 ) \nC2394_=_C3825( C2394 C3825 ) C2394_=_C3967( C2394 C3967 ) C2394_=_C4044( C2394 C4044 ) C2394_=_C4048( C2394 C4048 ) C2528_=_C2996( C2528 C2996 ) C2528_=_C3310( C2528 C3310 ) \nC2528_=_C3645( C2528 C3645 ) C2528_=_C3663( C2528 C3663 ) C2528_=_C3798( C2528 C3798 ) C2528_=_C3825( C2528 C3825 ) C2528_=_C3967( C2528 C3967 ) C2528_=_C4044( C2528 C4044 ) \nC2528_=_C4048( C2528 C4048 ) C2584_=_C3015( C2584 C3015 ) C2584_=_C3426( C2584 C3426 ) C2584_=_C3427( C2584 C3427 ) C2584_=_C3429( C2584 C3429 ) C2584_=_C3430( C2584 C3430 ) \nC2584_=_C3431( C2584 C3431 ) C2584_=_C3432( C2584 C3432 ) C2660_=_C2897( C2660 C2897 ) C2660_=_C3629( C2660 C3629 ) C2660_=_C3711( C2660 C3711 ) C2660_=_C3735( C2660 C3735 ) \nC2660_=_C3791( C2660 C3791 ) C2660_=_C4011( C2660 C4011 ) C2660_=_C4012( C2660 C4012 ) C2660_=_C4013( C2660 C4013 ) C2660_=_C4014( C2660 C4014 ) C2660_=_C4015( C2660 C4015 ) \nC2660_=_C4016( C2660 C4016 ) C2660_=_C4017( C2660 C4017 ) C2660_=_C4018( C2660 C4018 ) C2729_=_C3028( C2729 C3028 ) C2729_=_C3231( C2729 C3231 ) C2729_=_C3256( C2729 C3256 ) \nC2729_=_C3302( C2729 C3302 ) C2729_=_C3303( C2729 C3303 ) C2729_=_C3304( C2729 C3304 ) C2729_=_C3305( C2729 C3305 ) C2729_=_C3306( C2729 C3306 ) C2729_=_C3307( C2729 C3307 ) \nC2729_=_C3308( C2729 C3308 ) C2729_=_C3309( C2729 C3309 ) C2729_=_C3310( C2729 C3310 ) C2897_=_C3629( C2897 C3629 ) C2897_=_C3711( C2897 C3711 ) C2897_=_C3735( C2897 C3735 ) \nC2897_=_C3791( C2897 C3791 ) C2897_=_C4011( C2897 C4011 ) C2897_=_C4012( C2897 C4012 ) C2897_=_C4013( C2897 C4013 ) C2897_=_C4014( C2897 C4014 ) C2897_=_C4015( C2897 C4015 ) \nC2897_=_C4016( C2897 C4016 ) C2897_=_C4017( C2897 C4017 ) C2897_=_C4018( C2897 C4018 ) C2996_=_C3310( C2996 C3310 ) C2996_=_C3645( C2996 C3645 ) C2996_=_C3663( C2996 C3663 ) \nC2996_=_C3798( C2996 C3798 ) C2996_=_C3825( C2996 C3825 ) C2996_=_C3967( C2996 C3967 ) C2996_=_C4044( C2996 C4044 ) C2996_=_C4048( C2996 C4048 ) C3015_=_C3426( C3015 C3426 ) \nC3015_=_C3427( C3015 C3427 ) C3015_=_C3429( C3015 C3429 ) C3015_=_C3430( C3015 C3430 ) C3015_=_C3431( C3015 C3431 ) C3015_=_C3432( C3015 C3432 ) C3028_=_C3231( C3028 C3231 ) \nC3028_=_C3256( C3028 C3256 ) C3028_=_C3302( C3028 C3302 ) C3028_=_C3303( C3028 C3303 ) C3028_=_C3304( C3028 C3304 ) C3028_=_C3305( C3028 C3305 ) C3028_=_C3306( C3028 C3306 ) \nC3028_=_C3307( C3028 C3307 ) C3028_=_C3308( C3028 C3308 ) C3028_=_C3309( C3028 C3309 ) C3028_=_C3310( C3028 C3310 ) C3231_=_C3256( C3231 C3256 ) C3231_=_C3302( C3231 C3302 ) \nC3231_=_C3303( C3231 C3303 ) C3231_=_C3304( C3231 C3304 ) C3231_=_C3305( C3231 C3305 ) C3231_=_C3306( C3231 C3306 ) C3231_=_C3307( C3231 C3307 ) C3231_=_C3308( C3231 C3308 ) \nC3231_=_C3309( C3231 C3309 ) C3231_=_C3310( C3231 C3310 ) C3256_=_C3302( C3256 C3302 ) C3256_=_C3303( C3256 C3303 ) C3256_=_C3304( C3256 C3304 ) C3256_=_C3305( C3256 C3305 ) \nC3256_=_C3306( C3256 C3306 ) C3256_=_C3307( C3256 C3307 ) C3256_=_C3308( C3256 C3308 ) C3256_=_C3309( C3256 C3309 ) C3256_=_C3310( C3256 C3310 ) C3302_=_C3303( C3302 C3303 ) \nC3302_=_C3304( C3302 C3304 ) C3302_=_C3305( C3302 C3305 ) C3302_=_C3306( C3302 C3306 ) C3302_=_C3307( C3302 C3307 ) C3302_=_C3308( C3302 C3308 ) C3302_=_C3309( C3302 C3309 ) \nC3302_=_C3310( C3302 C3310 ) C3303_=_C3304( C3303 C3304 ) C3303_=_C3305( C3303 C3305 ) C3303_=_C3306( C3303 C3306 ) C3303_=_C3307( C3303 C3307 ) C3303_=_C3308( C3303 C3308 ) \nC3303_=_C3309( C3303 C3309 ) C3303_=_C3310( C3303 C3310 ) C3303_=_C3645( C3303 C3645 ) C3304_=_C3305( C3304 C3305 ) C3304_=_C3306( C3304 C3306 ) C3304_=_C3307( C3304 C3307 ) \nC3304_=_C3308( C3304 C3308 ) C3304_=_C3309( C3304 C3309 ) C3304_=_C3310( C3304 C3310 ) C3305_=_C3306( C3305 C3306 ) C3305_=_C3307( C3305 C3307 ) C3305_=_C3308( C3305 C3308 ) \nC3305_=_C3309( C3305 C3309 ) C3305_=_C3310( C3305 C3310 ) C3306_=_C3307( C3306 C3307 ) C3306_=_C3308( C3306 C3308 ) C3306_=_C3309( C3306 C3309 ) C3306_=_C3310( C3306 C3310 ) \nC3307_=_C3308( C3307 C3308 ) C3307_=_C3309( C3307 C3309 ) C3307_=_C3310( C3307 C3310 ) C3307_=_C4048( C3307 C4048 ) C3308_=_C3309( C3308 C3309 ) C3308_=_C3310( C3308 C3310 ) \nC3309_=_C3310( C3309 C3310 ) C3310_=_C3645( C3310 C3645 ) C3310_=_C3663( C3310 C3663 ) C3310_=_C3798( C3310 C3798 ) C3310_=_C3825( C3310 C3825 ) C3310_=_C3967( C3310 C3967 ) \nC3310_=_C4044( C3310 C4044 ) C3310_=_C4048( C3310 C4048 ) C3426_=_C3427( C3426 C3427 ) C3426_=_C3429( C3426 C3429 ) C3426_=_C3430( C3426 C3430 ) C3426_=_C3431( C3426 C3431 ) \nC3426_=_C3432( C3426 C3432 ) C3427_=_C3429( C3427 C3429 ) C3427_=_C3430( C3427 C3430 ) C3427_=_C3431( C3427 C3431 ) C3427_=_C3432( C3427 C3432 ) C3429_=_C3430( C3429 C3430 ) \nC3429_=_C3431( C3429 C3431 ) C3429_=_C3432( C3429 C3432 ) C3430_=_C3431( C3430 C3431 ) C3430_=_C3432( C3430 C3432 ) C3431_=_C3432( C3431 C3432 ) C3432_=_C4017( C3432 C4017 ) \nC3629_=_C3711( C3629 C3711 ) C3629_=_C3735( C3629 C3735 ) C3629_=_C3791( C3629 C3791 ) C3629_=_C4011( C3629 C4011 ) C3629_=_C4012( C3629 C4012 ) C3629_=_C4013( C3629 C4013 ) \nC3629_=_C4014( C3629 C4014 ) C3629_=_C4015( C3629 C4015 ) C3629_=_C4016( C3629 C4016 ) C3629_=_C4017( C3629 C4017 ) C3629_=_C4018( C3629 C4018 ) C3645_=_C3663( C3645 C3663 ) \nC3645_=_C3798( C3645 C3798 ) C3645_=_C3825( C3645 C3825 ) C3645_=_C3967( C3645 C3967 ) C3645_=_C4044( C3645 C4044 ) C3645_=_C4048( C3645 C4048 ) C3663_=_C3798( C3663 C3798 ) \nC3663_=_C3825( C3663 C3825 ) C3663_=_C3967( C3663 C3967 ) C3663_=_C4044( C3663 C4044 ) C3663_=_C4048( C3663 C4048 ) C3711_=_C3735( C3711 C3735 ) C3711_=_C3791( C3711 C3791 ) \nC3711_=_C4011( C3711 C4011 ) C3711_=_C4012( C3711 C4012 ) C3711_=_C4013( C3711 C4013 ) C3711_=_C4014( C3711 C4014 ) C3711_=_C4015( C3711 C4015 ) C3711_=_C4016( C3711 C4016 ) \nC3711_=_C4017( C3711 C4017 ) C3711_=_C4018( C3711 C4018 ) C3735_=_C3791( C3735 C3791 ) C3735_=_C4011( C3735 C4011 ) C3735_=_C4012( C3735 C4012 ) C3735_=_C4013( C3735 C4013 ) \nC3735_=_C4014( C3735 C4014 ) C3735_=_C4015( C3735 C4015 ) C3735_=_C4016( C3735 C4016 ) C3735_=_C4017( C3735 C4017 ) C3735_=_C4018( C3735 C4018 ) C3791_=_C4011( C3791 C4011 ) \nC3791_=_C4012( C3791 C4012 ) C3791_=_C4013( C3791 C4013 ) C3791_=_C4014( C3791 C4014 ) C3791_=_C4015( C3791 C4015 ) C3791_=_C4016( C3791 C4016 ) C3791_=_C4017( C3791 C4017 ) \nC3791_=_C4018( C3791 C4018 ) C3798_=_C3825( C3798 C3825 ) C3798_=_C3967( C3798 C3967 ) C3798_=_C4044( C3798 C4044 ) C3798_=_C4048( C3798 C4048 ) C3825_=_C3967( C3825 C3967 ) \nC3825_=_C4044( C3825 C4044 ) C3825_=_C4048( C3825 C4048 ) C3967_=_C4044( C3967 C4044 ) C3967_=_C4048( C3967 C4048 ) C4011_=_C4012( C4011 C4012 ) C4011_=_C4013( C4011 C4013 ) \nC4011_=_C4014( C4011 C4014 ) C4011_=_C4015( C4011 C4015 ) C4011_=_C4016(</w:t>
      </w:r>
    </w:p>
    <w:p>
      <w:pPr>
        <w:pStyle w:val="PreformattedText"/>
        <w:bidi w:val="0"/>
        <w:spacing w:before="0" w:after="0"/>
        <w:jc w:val="left"/>
        <w:rPr/>
      </w:pPr>
      <w:r>
        <w:rPr/>
        <w:t xml:space="preserve"> </w:t>
      </w:r>
      <w:r>
        <w:rPr/>
        <w:t>C4011 C4016 ) C4011_=_C4017( C4011 C4017 ) C4011_=_C4018( C4011 C4018 ) C4012_=_C4013( C4012 C4013 ) \nC4012_=_C4014( C4012 C4014 ) C4012_=_C4015( C4012 C4015 ) C4012_=_C4016( C4012 C4016 ) C4012_=_C4017( C4012 C4017 ) C4012_=_C4018( C4012 C4018 ) C4013_=_C4014( C4013 C4014 ) \nC4013_=_C4015( C4013 C4015 ) C4013_=_C4016( C4013 C4016 ) C4013_=_C4017( C4013 C4017 ) C4013_=_C4018( C4013 C4018 ) C4014_=_C4015( C4014 C4015 ) C4014_=_C4016( C4014 C4016 ) \nC4014_=_C4017( C4014 C4017 ) C4014_=_C4018( C4014 C4018 ) C4015_=_C4016( C4015 C4016 ) C4015_=_C4017( C4015 C4017 ) C4015_=_C4018( C4015 C4018 ) C4016_=_C4017( C4016 C4017 ) \nC4016_=_C4018( C4016 C4018 ) C4017_=_C4018( C4017 C4018 ) C4044_=_C4048( C4044 C4048 ) "];82-&gt;106[label="302: C0 C1 C4 C9 C11 \nC14 C15 C16 C19 C20 C22 \nC23 C25 C26 C27 C29 C30 \nC32 C43 C45 C46 C47 C49 \nC51 C52 C54 C73 C77 C78 \nC79 C80 C82 C83 C84 C85 \nC86 C87 C88 C89 C90 C91 \nC92 C93 C94 C96 C104 C105 \nC108 C109 C110 C111 C112 C115 \nC116 C119 C122 C125 C126 C127 \nC128 C129 C130 C132 C133 C134 \nC135 C136 C137 C138 C139 C140 \nC141 C142 C143 C148 C149 C150 \nC151 C154 C155 C156 C157 C158 \nC160 C161 C162 C163 C164 C165 \nC172 C174 C175 C177 C179 C180 \nC183 C185 C186 C188 C193 C199 \nC203 C206 C208 C210 C212 C214 \nC215 C216 C218 C220 C224 C226 \nC227 C229 C231 C232 C235 C239 \nC240 C241 C243 C245 C246 C247 \nC248 C251 C252 C253 C266 C272 \nC273 C274 C275 C276 C277 C278 \nC279 C280 C281 C282 C283 C285 \nC286 C287 C288 C290 C291 C292 \nC294 C295 C296 C297 C298 C299 \nC301 C302 C303 C305 C307 C308 \nC309 C310 C312 C313 C314 C315 \nC316 C317 C318 C319 C320 C321 \nC322 C333 C336 C337 C339 C340 \nC341 C344 C345 C346 C347 C356 \nC369 C388 C390 C454 C519 C559 \nC637 C689 C699 C783 C791 C802 \nC956 C958 C964 C1048 C1115 C1117 \nC1123 C1324 C1378 C1470 C1471 C1472 \nC1473 C1475 C1476 C1477 C1478 C1480 \nC1481 C1482 C1483 C1484 C1485 C1486 \nC1487 C1494 C1582 C1583 C1585 C1586 \nC1587 C1589 C1590 C1591 C1592 C1593 \nC1594 C1596 C1685 C1691 C1746 C1754 \nC1759 C1784 C1792 C1862 C1973 C1991 \nC2052 C2091 C2112 C2206 C2260 C2288 \nC2310 C2311 C2313 C2314 C2316 C2317 \nC2324 C2394 C2528 C2584 C2660 C2729 \nC2897 C2996 C3015 C3028 C3231 C3256 \nC3302 C3303 C3304 C3305 C3306 C3307 \nC3308 C3309 C3426 C3427 C3429 C3430 \nC3431 C3432 C3629 C3645 C3663 C3711 \nC3735 C3791 C3798 C3825 C3967 C4011 \nC4012 C4013 C4014 C4015 C4016 C4017 \nC4018 C4044 C4048 \n2889: C0_=_C1 ,C0_=_C4 ,C0_=_C9 ,C0_=_C11 ,C0_=_C14 ,\nC0_=_C15 ,C0_=_C16 ,C0_=_C19 ,C0_=_C20 ,C0_=_C22 ,C0_=_C23 ,\nC0_=_C25 ,C0_=_C26 ,C0_=_C27 ,C0_=_C29 ,C0_=_C30 ,C0_=_C32 ,\nC0_=_C43 ,C1_=_C4 ,C1_=_C9 ,C1_=_C11 ,C1_=_C14 ,C1_=_C15 ,\nC1_=_C16 ,C1_=_C19 ,C1_=_C20 ,C1_=_C45 ,C1_=_C46 ,C1_=_C47 ,\nC1_=_C49 ,C1_=_C51 ,C1_=_C52 ,C1_=_C54 ,C4_=_C9 ,C4_=_C11 ,\nC4_=_C14 ,C4_=_C15 ,C4_=_C16 ,C4_=_C19 ,C4_=_C20 ,C4_=_C96 ,\nC4_=_C119 ,C4_=_C142 ,C4_=_C185 ,C4_=_C186 ,C4_=_C188 ,C4_=_C193 ,\nC4_=_C199 ,C4_=_C203 ,C9_=_C11 ,C9_=_C14 ,C9_=_C15 ,C9_=_C16 ,\nC9_=_C19 ,C9_=_C20 ,C9_=_C77 ,C9_=_C125 ,C9_=_C172 ,C9_=_C208 ,\nC9_=_C224 ,C9_=_C288 ,C9_=_C322 ,C9_=_C333 ,C11_=_C14 ,C11_=_C15 ,\nC11_=_C16 ,C11_=_C19 ,C11_=_C20 ,C11_=_C78 ,C11_=_C104 ,C11_=_C148 ,\nC11_=_C210 ,C11_=_C272 ,C11_=_C290 ,C11_=_C307 ,C11_=_C336 ,C11_=_C356 ,\nC14_=_C15 ,C14_=_C16 ,C14_=_C19 ,C14_=_C20 ,C14_=_C111 ,C14_=_C316 ,\nC14_=_C339 ,C14_=_C2897 ,C15_=_C16 ,C15_=_C19 ,C15_=_C20 ,C15_=_C180 ,\nC15_=_C216 ,C15_=_C232 ,C15_=_C340 ,C15_=_C3015 ,C16_=_C19 ,C16_=_C20 ,\nC16_=_C112 ,C16_=_C318 ,C16_=_C341 ,C19_=_C20 ,C19_=_C115 ,C19_=_C320 ,\nC19_=_C346 ,C20_=_C183 ,C20_=_C220 ,C20_=_C235 ,C20_=_C347 ,C20_=_C3431 ,\nC22_=_C23 ,C22_=_C25 ,C22_=_C26 ,C22_=_C27 ,C22_=_C29 ,C22_=_C30 ,\nC22_=_C32 ,C22_=_C43 ,C22_=_C47 ,C22_=_C119 ,C22_=_C122 ,C22_=_C125 ,\nC22_=_C126 ,C22_=_C127 ,C22_=_C128 ,C22_=_C129 ,C22_=_C130 ,C22_=_C132 ,\nC22_=_C133 ,C22_=_C134 ,C22_=_C135 ,C22_=_C136 ,C22_=_C137 ,C22_=_C138 ,\nC22_=_C139 ,C22_=_C140 ,C22_=_C141 ,C23_=_C25 ,C23_=_C26 ,C23_=_C27 ,\nC23_=_C29 ,C23_=_C30 ,C23_=_C32 ,C23_=_C43 ,C23_=_C172 ,C23_=_C174 ,\nC23_=_C175 ,C23_=_C177 ,C23_=_C179 ,C23_=_C180 ,C23_=_C183 ,C25_=_C26 ,\nC25_=_C27 ,C25_=_C29 ,C25_=_C30 ,C25_=_C32 ,C25_=_C43 ,C25_=_C49 ,\nC25_=_C206 ,C25_=_C208 ,C25_=_C210 ,C25_=_C212 ,C25_=_C214 ,C25_=_C215 ,\nC25_=_C216 ,C25_=_C218 ,C25_=_C220 ,C26_=_C27 ,C26_=_C29 ,C26_=_C30 ,\nC26_=_C32 ,C26_=_C43 ,C26_=_C224 ,C26_=_C226 ,C26_=_C227 ,C26_=_C229 ,\nC26_=_C231 ,C26_=_C232 ,C26_=_C235 ,C27_=_C29 ,C27_=_C30 ,C27_=_C32 ,\nC27_=_C43 ,C27_=_C239 ,C27_=_C240 ,C27_=_C241 ,C27_=_C243 ,C27_=_C245 ,\nC27_=_C246 ,C27_=_C247 ,C27_=_C248 ,C27_=_C251 ,C29_=_C30 ,C29_=_C32 ,\nC29_=_C43 ,C29_=_C252 ,C29_=_C272 ,C29_=_C273 ,C29_=_C274 ,C29_=_C275 ,\nC29_=_C276 ,C29_=_C277 ,C29_=_C278 ,C29_=_C279 ,C29_=_C280 ,C29_=_C281 ,\nC29_=_C282 ,C29_=_C283 ,C29_=_C285 ,C29_=_C286 ,C29_=_C287 ,C30_=_C32 ,\nC30_=_C43 ,C30_=_C52 ,C30_=_C186 ,C30_=_C307 ,C30_=_C308 ,C30_=_C309 ,\nC30_=_C310 ,C30_=_C312 ,C30_=_C313 ,C30_=_C314 ,C30_=_C315 ,C30_=_C316 ,\nC30_=_C317 ,C30_=_C318 ,C30_=_C319 ,C30_=_C320 ,C30_=_C321 ,C32_=_C43 ,\nC32_=_C54 ,C32_=_C188 ,C32_=_C322 ,C32_=_C336 ,C32_=_C337 ,C32_=_C339 ,\nC32_=_C340 ,C32_=_C341 ,C32_=_C344 ,C32_=_C345 ,C32_=_C346 ,C32_=_C347 ,\nC43_=_C333 ,C43_=_C689 ,C43_=_C1048 ,C43_=_C2260 ,C43_=_C2584 ,C43_=_C3015 ,\nC43_=_C3426 ,C43_=_C3427 ,C43_=_C3429 ,C43_=_C3430 ,C43_=_C3431 ,C43_=_C3432 ,\nC45_=_C46 ,C45_=_C47 ,C45_=_C49 ,C45_=_C51 ,C45_=_C52 ,C45_=_C54 ,\nC45_=_C73 ,C45_=_C77 ,C45_=_C78 ,C45_=_C79 ,C45_=_C80 ,C45_=_C82 ,\nC45_=_C83 ,C45_=_C84 ,C45_=_C85 ,C45_=_C86 ,C45_=_C87 ,C45_=_C88 ,\nC45_=_C89 ,C45_=_C90 ,C45_=_C91 ,C45_=_C92 ,C45_=_C93 ,C45_=_C94 ,\nC46_=_C47 ,C46_=_C49 ,C46_=_C51 ,C46_=_C52 ,C46_=_C54 ,C46_=_C96 ,\nC46_=_C104 ,C46_=_C105 ,C46_=_C108 ,C46_=_C109 ,C46_=_C110 ,C46_=_C111 ,\nC46_=_C112 ,C46_=_C115 ,C46_=_C116 ,C47_=_C49 ,C47_=_C51 ,C47_=_C52 ,\nC47_=_C54 ,C47_=_C119 ,C47_=_C122 ,C47_=_C125 ,C47_=_C126 ,C47_=_C127 ,\nC47_=_C128 ,C47_=_C129 ,C47_=_C130 ,C47_=_C132 ,C47_=_C133 ,C47_=_C134 ,\nC47_=_C135 ,C47_=_C136 ,C47_=_C137 ,C47_=_C138 ,C47_=_C139 ,C47_=_C140 ,\nC47_=_C141 ,C49_=_C51 ,C49_=_C52 ,C49_=_C54 ,C49_=_C206 ,C49_=_C208 ,\nC49_=_C210 ,C49_=_C212 ,C49_=_C214 ,C49_=_C215 ,C49_=_C216 ,C49_=_C218 ,\nC49_=_C220 ,C51_=_C52 ,C51_=_C54 ,C51_=_C185 ,C51_=_C253 ,C51_=_C288 ,\nC51_=_C290 ,C51_=_C291 ,C51_=_C292 ,C51_=_C294 ,C51_=_C295 ,C51_=_C296 ,\nC51_=_C297 ,C51_=_C298 ,C51_=_C299 ,C51_=_C301 ,C51_=_C302 ,C51_=_C303 ,\nC51_=_C305 ,C52_=_C54 ,C52_=_C186 ,C52_=_C307 ,C52_=_C308 ,C52_=_C309 ,\nC52_=_C310 ,C52_=_C312 ,C52_=_C313 ,C52_=_C314 ,C52_=_C315 ,C52_=_C316 ,\nC52_=_C317 ,C52_=_C318 ,C52_=_C319 ,C52_=_C320 ,C52_=_C321 ,C54_=_C188 ,\nC54_=_C322 ,C54_=_C336 ,C54_=_C337 ,C54_=_C339 ,C54_=_C340 ,C54_=_C341 ,\nC54_=_C344 ,C54_=_C345 ,C54_=_C346 ,C54_=_C347 ,C73_=_C77 ,C73_=_C78 ,\nC73_=_C79 ,C73_=_C80 ,C73_=_C82 ,C73_=_C83 ,C73_=_C84 ,C73_=_C85 ,\nC73_=_C86 ,C73_=_C87 ,C73_=_C88 ,C73_=_C89 ,C73_=_C90 ,C73_=_C91 ,\nC73_=_C92 ,C73_=_C93 ,C73_=_C94 ,C73_=_C122 ,C73_=_C143 ,C73_=_C206 ,\nC73_=_C252 ,C73_=_C253 ,C73_=_C266 ,C77_=_C78 ,C77_=_C79 ,C77_=_C80 ,\nC77_=_C82 ,C77_=_C83 ,C77_=_C84 ,C77_=_C85 ,C77_=_C86 ,C77_=_C87 ,\nC77_=_C88 ,C77_=_C89 ,C77_=_C90 ,C77_=_C91 ,C77_=_C92 ,C77_=_C93 ,\nC77_=_C94 ,C77_=_C125 ,C77_=_C172 ,C77_=_C208 ,C77_=_C224 ,C77_=_C288 ,\nC77_=_C322 ,C77_=_C333 ,C78_=_C79 ,C78_=_C80 ,C78_=_C82 ,C78_=_C83 ,\nC78_=_C84 ,C78_=_C85 ,C78_=_C86 ,C78_=_C87 ,C78_=_C88 ,C78_=_C89 ,\nC78_=_C90 ,C78_=_C91 ,C78_=_C92 ,C78_=_C93 ,C78_=_C94 ,C78_=_C104 ,\nC78_=_C148 ,C78_=_C210 ,C78_=_C272 ,C78_=_C290 ,C78_=_C307 ,C78_=_C336 ,\nC78_=_C356 ,C79_=_C80 ,C79_=_C82 ,C79_=_C83 ,C79_=_C84 ,C79_=_C85 ,\nC79_=_C86 ,C79_=_C87 ,C79_=_C88 ,C79_=_C89 ,C79_=_C90 ,C79_=_C91 ,\nC79_=_C92 ,C79_=_C93 ,C79_=_C94 ,C79_=_C126 ,C79_=_C149 ,C79_=_C308 ,\nC79_=_C390 ,C80_=_C82 ,C80_=_C83 ,C80_=_C84 ,C80_=_C85 ,C80_=_C86 ,\nC80_=_C87 ,C80_=_C88 ,C80_=_C89 ,C80_=_C90 ,C80_=_C91 ,C80_=_C92 ,\nC80_=_C93 ,C80_=_C94 ,C80_=_C105 ,C80_=_C240 ,C80_=_C275 ,C80_=_C291 ,\nC80_=_C559 ,C82_=_C83 ,C82_=_C84 ,C82_=_C85 ,C82_=_C86 ,C82_=_C87 ,\nC82_=_C88 ,C82_=_C89 ,C82_=_C90 ,C82_=_C91 ,C82_=_C92 ,C82_=_C93 ,\nC82_=_C94 ,C82_=_C212 ,C82_=_C294 ,C83_=_C84 ,C83_=_C85 ,C83_=_C86 ,\nC83_=_C87 ,C83_=_C88 ,C83_=_C89 ,C83_=_C90 ,C83_=_C91 ,C83_=_C92 ,\nC83_=_C93 ,C83_=_C94 ,C83_=_C133 ,C83_=_C154 ,C83_=_C313 ,C83_=_C1582 ,\nC84_=_C85 ,C84_=_C86 ,C84_=_C87 ,C84_=_C88 ,C84_=_C89 ,C84_=_C90 ,\nC84_=_C91 ,C84_=_C92 ,C84_=_C93 ,C84_=_C94 ,C84_=_C108 ,C84_=_C245 ,\nC84_=_C278 ,C84_=_C295 ,C84_=_C1476 ,C85_=_C86 ,C85_=_C87 ,C85_=_C88 ,\nC85_=_C89 ,C85_=_C90 ,C85_=_C91 ,C85_=_C92 ,C85_=_C93 ,C85_=_C94 ,\nC85_=_C214 ,C85_=_C296 ,C86_=_C87 ,C86_=_C88 ,C86_=_C89 ,C86_=_C90 ,\nC86_=_C91 ,C86_=_C92 ,C86_=_C93 ,C86_=_C94 ,C86_=_C109 ,C86_=_C246 ,\nC86_=_C279 ,C86_=_C297 ,C87_=_C88 ,C87_=_C89 ,C87_=_C90 ,C87_=_C91 ,\nC87_=_C92 ,C87_=_C93 ,C87_=_C94 ,C87_=_C155 ,C87_=_C215 ,C87_=_C280 ,\nC87_=_C298 ,C87_=_C2729 ,C88_=_C89 ,C88_=_C90 ,C88_=_C91 ,C88_=_C92 ,\nC88_=_C93 ,C88_=_C94 ,C88_=_C110 ,C88_=_C248 ,C88_=_C282 ,C88_=_C299 ,\nC89_=_C90 ,C89_=_C91 ,C89_=_C92 ,C89_=_C93 ,C89_=_C94 ,C89_=_C137 ,\nC89_=_C156 ,C89_=_C315 ,C89_=_C1586 ,C90_=_C91 ,C90_=_C92 ,C90_=_C93 ,\nC90_=_C94 ,C90_=_C139 ,C90_=_C157 ,C90_=_C317 ,C90_=_C1587 ,C91_=_C92 ,\nC91_=_C93 ,C91_=_C94 ,C91_=_C140 ,C91_=_C161 ,C91_=_C319 ,C91_=_C1590 ,\nC92_=_C93 ,C92_=_C94 ,C92_=_C218 ,C92_=_C302 ,C92_=_C1592 ,C93_=_C94 ,\nC93_=_C141 ,C93_=_C165 ,C93_=_C321 ,C93_=_C1596 ,C94_=_C116 ,C94_=_C251 ,\nC94_=_C287 ,C94_=_C305 ,C96_=_C104 ,C96_=_C105 ,C96_=_C108 ,C96_=_C109 ,\nC96_=_C110 ,C96_=_C111 ,C96_=_C112 ,C96_=_C115 ,C96_=_C116 ,C96_=_C119 ,\nC96_=_C142 ,C96_=_C185 ,C96_=_C186 ,C96_=_C188 ,C96_=_C193 ,C96_=_C199 ,\nC96_=_C203 ,C104_=_C105 ,C104_=_C108 ,C104_=_C109 ,C104_=_C110 ,C104_=_C111 ,\nC104_=_C112 ,C104_=_C115 ,C104_=_C116 ,C104_=_C148 ,C104_=_C210 ,C104_=_C272 ,\nC104_=_C290 ,C104_=_C307 ,C104_=_C336 ,C104_=_C356 ,C105_=_C108</w:t>
      </w:r>
    </w:p>
    <w:p>
      <w:pPr>
        <w:pStyle w:val="PreformattedText"/>
        <w:bidi w:val="0"/>
        <w:spacing w:before="0" w:after="0"/>
        <w:jc w:val="left"/>
        <w:rPr/>
      </w:pPr>
      <w:r>
        <w:rPr/>
        <w:t xml:space="preserve"> </w:t>
      </w:r>
      <w:r>
        <w:rPr/>
        <w:t>,C105_=_C109 ,\nC105_=_C110 ,C105_=_C111 ,C105_=_C112 ,C105_=_C115 ,C105_=_C116 ,C105_=_C240 ,\nC105_=_C275 ,C105_=_C291 ,C105_=_C559 ,C108_=_C109 ,C108_=_C110 ,C108_=_C111 ,\nC108_=_C112 ,C108_=_C115 ,C108_=_C116 ,C108_=_C245 ,C108_=_C278 ,C108_=_C295 ,\nC108_=_C1476 ,C109_=_C110 ,C109_=_C111 ,C109_=_C112 ,C109_=_C115 ,C109_=_C116 ,\nC109_=_C246 ,C109_=_C279 ,C109_=_C297 ,C110_=_C111 ,C110_=_C112 ,C110_=_C115 ,\nC110_=_C116 ,C110_=_C248 ,C110_=_C282 ,C110_=_C299 ,C111_=_C112 ,C111_=_C115 ,\nC111_=_C116 ,C111_=_C316 ,C111_=_C339 ,C111_=_C2897 ,C112_=_C115 ,C112_=_C116 ,\nC112_=_C318 ,C112_=_C341 ,C115_=_C116 ,C115_=_C320 ,C115_=_C346 ,C116_=_C251 ,\nC116_=_C287 ,C116_=_C305 ,C119_=_C122 ,C119_=_C125 ,C119_=_C126 ,C119_=_C127 ,\nC119_=_C128 ,C119_=_C129 ,C119_=_C130 ,C119_=_C132 ,C119_=_C133 ,C119_=_C134 ,\nC119_=_C135 ,C119_=_C136 ,C119_=_C137 ,C119_=_C138 ,C119_=_C139 ,C119_=_C140 ,\nC119_=_C141 ,C119_=_C142 ,C119_=_C185 ,C119_=_C186 ,C119_=_C188 ,C119_=_C193 ,\nC119_=_C199 ,C119_=_C203 ,C122_=_C125 ,C122_=_C126 ,C122_=_C127 ,C122_=_C128 ,\nC122_=_C129 ,C122_=_C130 ,C122_=_C132 ,C122_=_C133 ,C122_=_C134 ,C122_=_C135 ,\nC122_=_C136 ,C122_=_C137 ,C122_=_C138 ,C122_=_C139 ,C122_=_C140 ,C122_=_C141 ,\nC122_=_C143 ,C122_=_C206 ,C122_=_C252 ,C122_=_C253 ,C122_=_C266 ,C125_=_C126 ,\nC125_=_C127 ,C125_=_C128 ,C125_=_C129 ,C125_=_C130 ,C125_=_C132 ,C125_=_C133 ,\nC125_=_C134 ,C125_=_C135 ,C125_=_C136 ,C125_=_C137 ,C125_=_C138 ,C125_=_C139 ,\nC125_=_C140 ,C125_=_C141 ,C125_=_C172 ,C125_=_C208 ,C125_=_C224 ,C125_=_C288 ,\nC125_=_C322 ,C125_=_C333 ,C126_=_C127 ,C126_=_C128 ,C126_=_C129 ,C126_=_C130 ,\nC126_=_C132 ,C126_=_C133 ,C126_=_C134 ,C126_=_C135 ,C126_=_C136 ,C126_=_C137 ,\nC126_=_C138 ,C126_=_C139 ,C126_=_C140 ,C126_=_C141 ,C126_=_C149 ,C126_=_C308 ,\nC126_=_C390 ,C127_=_C128 ,C127_=_C129 ,C127_=_C130 ,C127_=_C132 ,C127_=_C133 ,\nC127_=_C134 ,C127_=_C135 ,C127_=_C136 ,C127_=_C137 ,C127_=_C138 ,C127_=_C139 ,\nC127_=_C140 ,C127_=_C141 ,C127_=_C174 ,C127_=_C226 ,C127_=_C239 ,C127_=_C274 ,\nC127_=_C309 ,C128_=_C129 ,C128_=_C130 ,C128_=_C132 ,C128_=_C133 ,C128_=_C134 ,\nC128_=_C135 ,C128_=_C136 ,C128_=_C137 ,C128_=_C138 ,C128_=_C139 ,C128_=_C140 ,\nC128_=_C141 ,C129_=_C130 ,C129_=_C132 ,C129_=_C133 ,C129_=_C134 ,C129_=_C135 ,\nC129_=_C136 ,C129_=_C137 ,C129_=_C138 ,C129_=_C139 ,C129_=_C140 ,C129_=_C141 ,\nC129_=_C956 ,C130_=_C132 ,C130_=_C133 ,C130_=_C134 ,C130_=_C135 ,C130_=_C136 ,\nC130_=_C137 ,C130_=_C138 ,C130_=_C139 ,C130_=_C140 ,C130_=_C141 ,C130_=_C175 ,\nC130_=_C227 ,C130_=_C241 ,C130_=_C276 ,C130_=_C310 ,C132_=_C133 ,C132_=_C134 ,\nC132_=_C135 ,C132_=_C136 ,C132_=_C137 ,C132_=_C138 ,C132_=_C139 ,C132_=_C140 ,\nC132_=_C141 ,C132_=_C177 ,C132_=_C229 ,C132_=_C243 ,C132_=_C277 ,C132_=_C312 ,\nC132_=_C1746 ,C132_=_C1754 ,C132_=_C1759 ,C133_=_C134 ,C133_=_C135 ,C133_=_C136 ,\nC133_=_C137 ,C133_=_C138 ,C133_=_C139 ,C133_=_C140 ,C133_=_C141 ,C133_=_C154 ,\nC133_=_C313 ,C133_=_C1582 ,C134_=_C135 ,C134_=_C136 ,C134_=_C137 ,C134_=_C138 ,\nC134_=_C139 ,C134_=_C140 ,C134_=_C141 ,C134_=_C1583 ,C134_=_C2206 ,C135_=_C136 ,\nC135_=_C137 ,C135_=_C138 ,C135_=_C139 ,C135_=_C140 ,C135_=_C141 ,C135_=_C2288 ,\nC136_=_C137 ,C136_=_C138 ,C136_=_C139 ,C136_=_C140 ,C136_=_C141 ,C136_=_C179 ,\nC136_=_C231 ,C136_=_C247 ,C136_=_C281 ,C136_=_C314 ,C137_=_C138 ,C137_=_C139 ,\nC137_=_C140 ,C137_=_C141 ,C137_=_C156 ,C137_=_C315 ,C137_=_C1586 ,C138_=_C139 ,\nC138_=_C140 ,C138_=_C141 ,C139_=_C140 ,C139_=_C141 ,C139_=_C157 ,C139_=_C317 ,\nC139_=_C1587 ,C140_=_C141 ,C140_=_C161 ,C140_=_C319 ,C140_=_C1590 ,C141_=_C165 ,\nC141_=_C321 ,C141_=_C1596 ,C142_=_C143 ,C142_=_C148 ,C142_=_C149 ,C142_=_C150 ,\nC142_=_C151 ,C142_=_C154 ,C142_=_C155 ,C142_=_C156 ,C142_=_C157 ,C142_=_C158 ,\nC142_=_C160 ,C142_=_C161 ,C142_=_C162 ,C142_=_C163 ,C142_=_C164 ,C142_=_C165 ,\nC142_=_C185 ,C142_=_C186 ,C142_=_C188 ,C142_=_C193 ,C142_=_C199 ,C142_=_C203 ,\nC143_=_C148 ,C143_=_C149 ,C143_=_C150 ,C143_=_C151 ,C143_=_C154 ,C143_=_C155 ,\nC143_=_C156 ,C143_=_C157 ,C143_=_C158 ,C143_=_C160 ,C143_=_C161 ,C143_=_C162 ,\nC143_=_C163 ,C143_=_C164 ,C143_=_C165 ,C143_=_C206 ,C143_=_C252 ,C143_=_C253 ,\nC143_=_C266 ,C148_=_C149 ,C148_=_C150 ,C148_=_C151 ,C148_=_C154 ,C148_=_C155 ,\nC148_=_C156 ,C148_=_C157 ,C148_=_C158 ,C148_=_C160 ,C148_=_C161 ,C148_=_C162 ,\nC148_=_C163 ,C148_=_C164 ,C148_=_C165 ,C148_=_C210 ,C148_=_C272 ,C148_=_C290 ,\nC148_=_C307 ,C148_=_C336 ,C148_=_C356 ,C149_=_C150 ,C149_=_C151 ,C149_=_C154 ,\nC149_=_C155 ,C149_=_C156 ,C149_=_C157 ,C149_=_C158 ,C149_=_C160 ,C149_=_C161 ,\nC149_=_C162 ,C149_=_C163 ,C149_=_C164 ,C149_=_C165 ,C149_=_C308 ,C149_=_C390 ,\nC150_=_C151 ,C150_=_C154 ,C150_=_C155 ,C150_=_C156 ,C150_=_C157 ,C150_=_C158 ,\nC150_=_C160 ,C150_=_C161 ,C150_=_C162 ,C150_=_C163 ,C150_=_C164 ,C150_=_C165 ,\nC150_=_C273 ,C150_=_C454 ,C151_=_C154 ,C151_=_C155 ,C151_=_C156 ,C151_=_C157 ,\nC151_=_C158 ,C151_=_C160 ,C151_=_C161 ,C151_=_C162 ,C151_=_C163 ,C151_=_C164 ,\nC151_=_C165 ,C151_=_C292 ,C151_=_C337 ,C151_=_C783 ,C151_=_C791 ,C151_=_C802 ,\nC154_=_C155 ,C154_=_C156 ,C154_=_C157 ,C154_=_C158 ,C154_=_C160 ,C154_=_C161 ,\nC154_=_C162 ,C154_=_C163 ,C154_=_C164 ,C154_=_C165 ,C154_=_C313 ,C154_=_C1582 ,\nC155_=_C156 ,C155_=_C157 ,C155_=_C158 ,C155_=_C160 ,C155_=_C161 ,C155_=_C162 ,\nC155_=_C163 ,C155_=_C164 ,C155_=_C165 ,C155_=_C215 ,C155_=_C280 ,C155_=_C298 ,\nC155_=_C2729 ,C156_=_C157 ,C156_=_C158 ,C156_=_C160 ,C156_=_C161 ,C156_=_C162 ,\nC156_=_C163 ,C156_=_C164 ,C156_=_C165 ,C156_=_C315 ,C156_=_C1586 ,C157_=_C158 ,\nC157_=_C160 ,C157_=_C161 ,C157_=_C162 ,C157_=_C163 ,C157_=_C164 ,C157_=_C165 ,\nC157_=_C317 ,C157_=_C1587 ,C158_=_C160 ,C158_=_C161 ,C158_=_C162 ,C158_=_C163 ,\nC158_=_C164 ,C158_=_C165 ,C158_=_C283 ,C158_=_C3231 ,C160_=_C161 ,C160_=_C162 ,\nC160_=_C163 ,C160_=_C164 ,C160_=_C165 ,C160_=_C301 ,C160_=_C344 ,C160_=_C1481 ,\nC160_=_C3303 ,C160_=_C3645 ,C161_=_C162 ,C161_=_C163 ,C161_=_C164 ,C161_=_C165 ,\nC161_=_C319 ,C161_=_C1590 ,C162_=_C163 ,C162_=_C164 ,C162_=_C165 ,C162_=_C285 ,\nC162_=_C3305 ,C163_=_C164 ,C163_=_C165 ,C163_=_C303 ,C163_=_C345 ,C163_=_C1485 ,\nC163_=_C3307 ,C163_=_C4048 ,C164_=_C165 ,C164_=_C286 ,C164_=_C3309 ,C165_=_C321 ,\nC165_=_C1596 ,C172_=_C174 ,C172_=_C175 ,C172_=_C177 ,C172_=_C179 ,C172_=_C180 ,\nC172_=_C183 ,C172_=_C208 ,C172_=_C224 ,C172_=_C288 ,C172_=_C322 ,C172_=_C333 ,\nC174_=_C175 ,C174_=_C177 ,C174_=_C179 ,C174_=_C180 ,C174_=_C183 ,C174_=_C226 ,\nC174_=_C239 ,C174_=_C274 ,C174_=_C309 ,C175_=_C177 ,C175_=_C179 ,C175_=_C180 ,\nC175_=_C183 ,C175_=_C227 ,C175_=_C241 ,C175_=_C276 ,C175_=_C310 ,C177_=_C179 ,\nC177_=_C180 ,C177_=_C183 ,C177_=_C229 ,C177_=_C243 ,C177_=_C277 ,C177_=_C312 ,\nC177_=_C1746 ,C177_=_C1754 ,C177_=_C1759 ,C179_=_C180 ,C179_=_C183 ,C179_=_C231 ,\nC179_=_C247 ,C179_=_C281 ,C179_=_C314 ,C180_=_C183 ,C180_=_C216 ,C180_=_C232 ,\nC180_=_C340 ,C180_=_C3015 ,C183_=_C220 ,C183_=_C235 ,C183_=_C347 ,C183_=_C3431 ,\nC185_=_C186 ,C185_=_C188 ,C185_=_C193 ,C185_=_C199 ,C185_=_C203 ,C185_=_C253 ,\nC185_=_C288 ,C185_=_C290 ,C185_=_C291 ,C185_=_C292 ,C185_=_C294 ,C185_=_C295 ,\nC185_=_C296 ,C185_=_C297 ,C185_=_C298 ,C185_=_C299 ,C185_=_C301 ,C185_=_C302 ,\nC185_=_C303 ,C185_=_C305 ,C186_=_C188 ,C186_=_C193 ,C186_=_C199 ,C186_=_C203 ,\nC186_=_C307 ,C186_=_C308 ,C186_=_C309 ,C186_=_C310 ,C186_=_C312 ,C186_=_C313 ,\nC186_=_C314 ,C186_=_C315 ,C186_=_C316 ,C186_=_C317 ,C186_=_C318 ,C186_=_C319 ,\nC186_=_C320 ,C186_=_C321 ,C188_=_C193 ,C188_=_C199 ,C188_=_C203 ,C188_=_C322 ,\nC188_=_C336 ,C188_=_C337 ,C188_=_C339 ,C188_=_C340 ,C188_=_C341 ,C188_=_C344 ,\nC188_=_C345 ,C188_=_C346 ,C188_=_C347 ,C193_=_C199 ,C193_=_C203 ,C193_=_C783 ,\nC193_=_C958 ,C193_=_C1115 ,C193_=_C1378 ,C193_=_C1470 ,C193_=_C1471 ,C193_=_C1472 ,\nC193_=_C1473 ,C193_=_C1475 ,C193_=_C1476 ,C193_=_C1477 ,C193_=_C1478 ,C193_=_C1480 ,\nC193_=_C1481 ,C193_=_C1482 ,C193_=_C1483 ,C193_=_C1484 ,C193_=_C1485 ,C193_=_C1486 ,\nC193_=_C1487 ,C199_=_C203 ,C199_=_C266 ,C199_=_C356 ,C199_=_C454 ,C199_=_C791 ,\nC199_=_C1792 ,C199_=_C2206 ,C199_=_C2324 ,C199_=_C2729 ,C199_=_C3028 ,C199_=_C3231 ,\nC199_=_C3256 ,C199_=_C3302 ,C199_=_C3303 ,C199_=_C3304 ,C199_=_C3305 ,C199_=_C3306 ,\nC199_=_C3307 ,C199_=_C3308 ,C199_=_C3309 ,C203_=_C388 ,C203_=_C699 ,C203_=_C802 ,\nC203_=_C956 ,C203_=_C1685 ,C203_=_C1759 ,C203_=_C1991 ,C203_=_C2052 ,C203_=_C2112 ,\nC203_=_C2288 ,C203_=_C2394 ,C203_=_C2528 ,C203_=_C2996 ,C203_=_C3645 ,C203_=_C3663 ,\nC203_=_C3798 ,C203_=_C3825 ,C203_=_C3967 ,C203_=_C4044 ,C203_=_C4048 ,C206_=_C208 ,\nC206_=_C210 ,C206_=_C212 ,C206_=_C214 ,C206_=_C215 ,C206_=_C216 ,C206_=_C218 ,\nC206_=_C220 ,C206_=_C252 ,C206_=_C253 ,C206_=_C266 ,C208_=_C210 ,C208_=_C212 ,\nC208_=_C214 ,C208_=_C215 ,C208_=_C216 ,C208_=_C218 ,C208_=_C220 ,C208_=_C224 ,\nC208_=_C288 ,C208_=_C322 ,C208_=_C333 ,C210_=_C212 ,C210_=_C214 ,C210_=_C215 ,\nC210_=_C216 ,C210_=_C218 ,C210_=_C220 ,C210_=_C272 ,C210_=_C290 ,C210_=_C307 ,\nC210_=_C336 ,C210_=_C356 ,C212_=_C214 ,C212_=_C215 ,C212_=_C216 ,C212_=_C218 ,\nC212_=_C220 ,C212_=_C294 ,C214_=_C215 ,C214_=_C216 ,C214_=_C218 ,C214_=_C220 ,\nC214_=_C296 ,C215_=_C216 ,C215_=_C218 ,C215_=_C220 ,C215_=_C280 ,C215_=_C298 ,\nC215_=_C2729 ,C216_=_C218 ,C216_=_C220 ,C216_=_C232 ,C216_=_C340 ,C216_=_C3015 ,\nC218_=_C220 ,C218_=_C302 ,C218_=_C1592 ,C220_=_C235 ,C220_=_C347 ,C220_=_C3431 ,\nC224_=_C226 ,C224_=_C227 ,C224_=_C229 ,C224_=_C231 ,C224_=_C232 ,C224_=_C235 ,\nC224_=_C288 ,C224_=_C322 ,C224_=_C333 ,C226_=_C227 ,C226_=_C229 ,C226_=_C231 ,\nC226_=_C232 ,C226_=_C235 ,C226_=_C239 ,C226_=_C274 ,C226_=_C309 ,C227_=_C229 ,\nC227_=_C231 ,C227_=_C232 ,C227_=_C235 ,C227_=_C241 ,C227_=_C276 ,C227_=_C310 ,\nC229_=_C231 ,C229_=_C232 ,C229_=_C235 ,C229_=_C243 ,C229_=_C277 ,C229_=_C312 ,\nC229_=_C1746 ,C229_=_C1754 ,C229_=_C1759 ,C231_=_C232 ,C231_=_C235 ,C231_=_C247 ,\nC231_=_C281 ,C231_=_C314 ,C232_=_C235 ,C232_=_C340 ,C232_=_C3015 ,C235_=_C347 ,\nC235_=_C3431 ,C239_=_C240 ,C239_=_C241 ,C239_=_C243 ,C239_=_C245 ,C239_=_C246 ,\nC239_=_C247 ,C239_=_C248 ,C239_=_C251</w:t>
      </w:r>
    </w:p>
    <w:p>
      <w:pPr>
        <w:pStyle w:val="PreformattedText"/>
        <w:bidi w:val="0"/>
        <w:spacing w:before="0" w:after="0"/>
        <w:jc w:val="left"/>
        <w:rPr/>
      </w:pPr>
      <w:r>
        <w:rPr/>
        <w:t xml:space="preserve"> </w:t>
      </w:r>
      <w:r>
        <w:rPr/>
        <w:t>,C239_=_C274 ,C239_=_C309 ,C240_=_C241 ,\nC240_=_C243 ,C240_=_C245 ,C240_=_C246 ,C240_=_C247 ,C240_=_C248 ,C240_=_C251 ,\nC240_=_C275 ,C240_=_C291 ,C240_=_C559 ,C241_=_C243 ,C241_=_C245 ,C241_=_C246 ,\nC241_=_C247 ,C241_=_C248 ,C241_=_C251 ,C241_=_C276 ,C241_=_C310 ,C243_=_C245 ,\nC243_=_C246 ,C243_=_C247 ,C243_=_C248 ,C243_=_C251 ,C243_=_C277 ,C243_=_C312 ,\nC243_=_C1746 ,C243_=_C1754 ,C243_=_C1759 ,C245_=_C246 ,C245_=_C247 ,C245_=_C248 ,\nC245_=_C251 ,C245_=_C278 ,C245_=_C295 ,C245_=_C1476 ,C246_=_C247 ,C246_=_C248 ,\nC246_=_C251 ,C246_=_C279 ,C246_=_C297 ,C247_=_C248 ,C247_=_C251 ,C247_=_C281 ,\nC247_=_C314 ,C248_=_C251 ,C248_=_C282 ,C248_=_C299 ,C251_=_C287 ,C251_=_C305 ,\nC252_=_C253 ,C252_=_C266 ,C252_=_C272 ,C252_=_C273 ,C252_=_C274 ,C252_=_C275 ,\nC252_=_C276 ,C252_=_C277 ,C252_=_C278 ,C252_=_C279 ,C252_=_C280 ,C252_=_C281 ,\nC252_=_C282 ,C252_=_C283 ,C252_=_C285 ,C252_=_C286 ,C252_=_C287 ,C253_=_C266 ,\nC253_=_C288 ,C253_=_C290 ,C253_=_C291 ,C253_=_C292 ,C253_=_C294 ,C253_=_C295 ,\nC253_=_C296 ,C253_=_C297 ,C253_=_C298 ,C253_=_C299 ,C253_=_C301 ,C253_=_C302 ,\nC253_=_C303 ,C253_=_C305 ,C266_=_C356 ,C266_=_C454 ,C266_=_C791 ,C266_=_C1792 ,\nC266_=_C2206 ,C266_=_C2324 ,C266_=_C2729 ,C266_=_C3028 ,C266_=_C3231 ,C266_=_C3256 ,\nC266_=_C3302 ,C266_=_C3303 ,C266_=_C3304 ,C266_=_C3305 ,C266_=_C3306 ,C266_=_C3307 ,\nC266_=_C3308 ,C266_=_C3309 ,C272_=_C273 ,C272_=_C274 ,C272_=_C275 ,C272_=_C276 ,\nC272_=_C277 ,C272_=_C278 ,C272_=_C279 ,C272_=_C280 ,C272_=_C281 ,C272_=_C282 ,\nC272_=_C283 ,C272_=_C285 ,C272_=_C286 ,C272_=_C287 ,C272_=_C290 ,C272_=_C307 ,\nC272_=_C336 ,C272_=_C356 ,C273_=_C274 ,C273_=_C275 ,C273_=_C276 ,C273_=_C277 ,\nC273_=_C278 ,C273_=_C279 ,C273_=_C280 ,C273_=_C281 ,C273_=_C282 ,C273_=_C283 ,\nC273_=_C285 ,C273_=_C286 ,C273_=_C287 ,C273_=_C454 ,C274_=_C275 ,C274_=_C276 ,\nC274_=_C277 ,C274_=_C278 ,C274_=_C279 ,C274_=_C280 ,C274_=_C281 ,C274_=_C282 ,\nC274_=_C283 ,C274_=_C285 ,C274_=_C286 ,C274_=_C287 ,C274_=_C309 ,C275_=_C276 ,\nC275_=_C277 ,C275_=_C278 ,C275_=_C279 ,C275_=_C280 ,C275_=_C281 ,C275_=_C282 ,\nC275_=_C283 ,C275_=_C285 ,C275_=_C286 ,C275_=_C287 ,C275_=_C291 ,C275_=_C559 ,\nC276_=_C277 ,C276_=_C278 ,C276_=_C279 ,C276_=_C280 ,C276_=_C281 ,C276_=_C282 ,\nC276_=_C283 ,C276_=_C285 ,C276_=_C286 ,C276_=_C287 ,C276_=_C310 ,C277_=_C278 ,\nC277_=_C279 ,C277_=_C280 ,C277_=_C281 ,C277_=_C282 ,C277_=_C283 ,C277_=_C285 ,\nC277_=_C286 ,C277_=_C287 ,C277_=_C312 ,C277_=_C1746 ,C277_=_C1754 ,C277_=_C1759 ,\nC278_=_C279 ,C278_=_C280 ,C278_=_C281 ,C278_=_C282 ,C278_=_C283 ,C278_=_C285 ,\nC278_=_C286 ,C278_=_C287 ,C278_=_C295 ,C278_=_C1476 ,C279_=_C280 ,C279_=_C281 ,\nC279_=_C282 ,C279_=_C283 ,C279_=_C285 ,C279_=_C286 ,C279_=_C287 ,C279_=_C297 ,\nC280_=_C281 ,C280_=_C282 ,C280_=_C283 ,C280_=_C285 ,C280_=_C286 ,C280_=_C287 ,\nC280_=_C298 ,C280_=_C2729 ,C281_=_C282 ,C281_=_C283 ,C281_=_C285 ,C281_=_C286 ,\nC281_=_C287 ,C281_=_C314 ,C282_=_C283 ,C282_=_C285 ,C282_=_C286 ,C282_=_C287 ,\nC282_=_C299 ,C283_=_C285 ,C283_=_C286 ,C283_=_C287 ,C283_=_C3231 ,C285_=_C286 ,\nC285_=_C287 ,C285_=_C3305 ,C286_=_C287 ,C286_=_C3309 ,C287_=_C305 ,C288_=_C290 ,\nC288_=_C291 ,C288_=_C292 ,C288_=_C294 ,C288_=_C295 ,C288_=_C296 ,C288_=_C297 ,\nC288_=_C298 ,C288_=_C299 ,C288_=_C301 ,C288_=_C302 ,C288_=_C303 ,C288_=_C305 ,\nC288_=_C322 ,C288_=_C333 ,C290_=_C291 ,C290_=_C292 ,C290_=_C294 ,C290_=_C295 ,\nC290_=_C296 ,C290_=_C297 ,C290_=_C298 ,C290_=_C299 ,C290_=_C301 ,C290_=_C302 ,\nC290_=_C303 ,C290_=_C305 ,C290_=_C307 ,C290_=_C336 ,C290_=_C356 ,C291_=_C292 ,\nC291_=_C294 ,C291_=_C295 ,C291_=_C296 ,C291_=_C297 ,C291_=_C298 ,C291_=_C299 ,\nC291_=_C301 ,C291_=_C302 ,C291_=_C303 ,C291_=_C305 ,C291_=_C559 ,C292_=_C294 ,\nC292_=_C295 ,C292_=_C296 ,C292_=_C297 ,C292_=_C298 ,C292_=_C299 ,C292_=_C301 ,\nC292_=_C302 ,C292_=_C303 ,C292_=_C305 ,C292_=_C337 ,C292_=_C783 ,C292_=_C791 ,\nC292_=_C802 ,C294_=_C295 ,C294_=_C296 ,C294_=_C297 ,C294_=_C298 ,C294_=_C299 ,\nC294_=_C301 ,C294_=_C302 ,C294_=_C303 ,C294_=_C305 ,C295_=_C296 ,C295_=_C297 ,\nC295_=_C298 ,C295_=_C299 ,C295_=_C301 ,C295_=_C302 ,C295_=_C303 ,C295_=_C305 ,\nC295_=_C1476 ,C296_=_C297 ,C296_=_C298 ,C296_=_C299 ,C296_=_C301 ,C296_=_C302 ,\nC296_=_C303 ,C296_=_C305 ,C297_=_C298 ,C297_=_C299 ,C297_=_C301 ,C297_=_C302 ,\nC297_=_C303 ,C297_=_C305 ,C298_=_C299 ,C298_=_C301 ,C298_=_C302 ,C298_=_C303 ,\nC298_=_C305 ,C298_=_C2729 ,C299_=_C301 ,C299_=_C302 ,C299_=_C303 ,C299_=_C305 ,\nC301_=_C302 ,C301_=_C303 ,C301_=_C305 ,C301_=_C344 ,C301_=_C1481 ,C301_=_C3303 ,\nC301_=_C3645 ,C302_=_C303 ,C302_=_C305 ,C302_=_C1592 ,C303_=_C305 ,C303_=_C345 ,\nC303_=_C1485 ,C303_=_C3307 ,C303_=_C4048 ,C307_=_C308 ,C307_=_C309 ,C307_=_C310 ,\nC307_=_C312 ,C307_=_C313 ,C307_=_C314 ,C307_=_C315 ,C307_=_C316 ,C307_=_C317 ,\nC307_=_C318 ,C307_=_C319 ,C307_=_C320 ,C307_=_C321 ,C307_=_C336 ,C307_=_C356 ,\nC308_=_C309 ,C308_=_C310 ,C308_=_C312 ,C308_=_C313 ,C308_=_C314 ,C308_=_C315 ,\nC308_=_C316 ,C308_=_C317 ,C308_=_C318 ,C308_=_C319 ,C308_=_C320 ,C308_=_C321 ,\nC308_=_C390 ,C309_=_C310 ,C309_=_C312 ,C309_=_C313 ,C309_=_C314 ,C309_=_C315 ,\nC309_=_C316 ,C309_=_C317 ,C309_=_C318 ,C309_=_C319 ,C309_=_C320 ,C309_=_C321 ,\nC310_=_C312 ,C310_=_C313 ,C310_=_C314 ,C310_=_C315 ,C310_=_C316 ,C310_=_C317 ,\nC310_=_C318 ,C310_=_C319 ,C310_=_C320 ,C310_=_C321 ,C312_=_C313 ,C312_=_C314 ,\nC312_=_C315 ,C312_=_C316 ,C312_=_C317 ,C312_=_C318 ,C312_=_C319 ,C312_=_C320 ,\nC312_=_C321 ,C312_=_C1746 ,C312_=_C1754 ,C312_=_C1759 ,C313_=_C314 ,C313_=_C315 ,\nC313_=_C316 ,C313_=_C317 ,C313_=_C318 ,C313_=_C319 ,C313_=_C320 ,C313_=_C321 ,\nC313_=_C1582 ,C314_=_C315 ,C314_=_C316 ,C314_=_C317 ,C314_=_C318 ,C314_=_C319 ,\nC314_=_C320 ,C314_=_C321 ,C315_=_C316 ,C315_=_C317 ,C315_=_C318 ,C315_=_C319 ,\nC315_=_C320 ,C315_=_C321 ,C315_=_C1586 ,C316_=_C317 ,C316_=_C318 ,C316_=_C319 ,\nC316_=_C320 ,C316_=_C321 ,C316_=_C339 ,C316_=_C2897 ,C317_=_C318 ,C317_=_C319 ,\nC317_=_C320 ,C317_=_C321 ,C317_=_C1587 ,C318_=_C319 ,C318_=_C320 ,C318_=_C321 ,\nC318_=_C341 ,C319_=_C320 ,C319_=_C321 ,C319_=_C1590 ,C320_=_C321 ,C320_=_C346 ,\nC321_=_C1596 ,C322_=_C333 ,C322_=_C336 ,C322_=_C337 ,C322_=_C339 ,C322_=_C340 ,\nC322_=_C341 ,C322_=_C344 ,C322_=_C345 ,C322_=_C346 ,C322_=_C347 ,C333_=_C689 ,\nC333_=_C1048 ,C333_=_C2260 ,C333_=_C2584 ,C333_=_C3015 ,C333_=_C3426 ,C333_=_C3427 ,\nC333_=_C3429 ,C333_=_C3430 ,C333_=_C3431 ,C333_=_C3432 ,C336_=_C337 ,C336_=_C339 ,\nC336_=_C340 ,C336_=_C341 ,C336_=_C344 ,C336_=_C345 ,C336_=_C346 ,C336_=_C347 ,\nC336_=_C356 ,C337_=_C339 ,C337_=_C340 ,C337_=_C341 ,C337_=_C344 ,C337_=_C345 ,\nC337_=_C346 ,C337_=_C347 ,C337_=_C783 ,C337_=_C791 ,C337_=_C802 ,C339_=_C340 ,\nC339_=_C341 ,C339_=_C344 ,C339_=_C345 ,C339_=_C346 ,C339_=_C347 ,C339_=_C2897 ,\nC340_=_C341 ,C340_=_C344 ,C340_=_C345 ,C340_=_C346 ,C340_=_C347 ,C340_=_C3015 ,\nC341_=_C344 ,C341_=_C345 ,C341_=_C346 ,C341_=_C347 ,C344_=_C345 ,C344_=_C346 ,\nC344_=_C347 ,C344_=_C1481 ,C344_=_C3303 ,C344_=_C3645 ,C345_=_C346 ,C345_=_C347 ,\nC345_=_C1485 ,C345_=_C3307 ,C345_=_C4048 ,C346_=_C347 ,C347_=_C3431 ,C356_=_C454 ,\nC356_=_C791 ,C356_=_C1792 ,C356_=_C2206 ,C356_=_C2324 ,C356_=_C2729 ,C356_=_C3028 ,\nC356_=_C3231 ,C356_=_C3256 ,C356_=_C3302 ,C356_=_C3303 ,C356_=_C3304 ,C356_=_C3305 ,\nC356_=_C3306 ,C356_=_C3307 ,C356_=_C3308 ,C356_=_C3309 ,C369_=_C388 ,C369_=_C964 ,\nC369_=_C1123 ,C369_=_C1494 ,C369_=_C1691 ,C369_=_C1746 ,C369_=_C1784 ,C369_=_C1862 ,\nC369_=_C1973 ,C369_=_C2091 ,C369_=_C2310 ,C369_=_C2311 ,C369_=_C2313 ,C369_=_C2314 ,\nC369_=_C2316 ,C369_=_C2317 ,C388_=_C699 ,C388_=_C802 ,C388_=_C956 ,C388_=_C1685 ,\nC388_=_C1759 ,C388_=_C1991 ,C388_=_C2052 ,C388_=_C2112 ,C388_=_C2288 ,C388_=_C2394 ,\nC388_=_C2528 ,C388_=_C2996 ,C388_=_C3645 ,C388_=_C3663 ,C388_=_C3798 ,C388_=_C3825 ,\nC388_=_C3967 ,C388_=_C4044 ,C388_=_C4048 ,C390_=_C519 ,C390_=_C1117 ,C390_=_C1582 ,\nC390_=_C1583 ,C390_=_C1585 ,C390_=_C1586 ,C390_=_C1587 ,C390_=_C1589 ,C390_=_C1590 ,\nC390_=_C1591 ,C390_=_C1592 ,C390_=_C1593 ,C390_=_C1594 ,C390_=_C1596 ,C454_=_C791 ,\nC454_=_C1792 ,C454_=_C2206 ,C454_=_C2324 ,C454_=_C2729 ,C454_=_C3028 ,C454_=_C3231 ,\nC454_=_C3256 ,C454_=_C3302 ,C454_=_C3303 ,C454_=_C3304 ,C454_=_C3305 ,C454_=_C3306 ,\nC454_=_C3307 ,C454_=_C3308 ,C454_=_C3309 ,C519_=_C1117 ,C519_=_C1582 ,C519_=_C1583 ,\nC519_=_C1585 ,C519_=_C1586 ,C519_=_C1587 ,C519_=_C1589 ,C519_=_C1590 ,C519_=_C1591 ,\nC519_=_C1592 ,C519_=_C1593 ,C519_=_C1594 ,C519_=_C1596 ,C559_=_C637 ,C559_=_C1324 ,\nC559_=_C1754 ,C559_=_C2660 ,C559_=_C2897 ,C559_=_C3629 ,C559_=_C3711 ,C559_=_C3735 ,\nC559_=_C3791 ,C559_=_C4011 ,C559_=_C4012 ,C559_=_C4013 ,C559_=_C4014 ,C559_=_C4015 ,\nC559_=_C4016 ,C559_=_C4017 ,C559_=_C4018 ,C637_=_C1324 ,C637_=_C1754 ,C637_=_C2660 ,\nC637_=_C2897 ,C637_=_C3629 ,C637_=_C3711 ,C637_=_C3735 ,C637_=_C3791 ,C637_=_C4011 ,\nC637_=_C4012 ,C637_=_C4013 ,C637_=_C4014 ,C637_=_C4015 ,C637_=_C4016 ,C637_=_C4017 ,\nC637_=_C4018 ,C689_=_C699 ,C689_=_C1048 ,C689_=_C2260 ,C689_=_C2584 ,C689_=_C3015 ,\nC689_=_C3426 ,C689_=_C3427 ,C689_=_C3429 ,C689_=_C3430 ,C689_=_C3431 ,C689_=_C3432 ,\nC699_=_C802 ,C699_=_C956 ,C699_=_C1685 ,C699_=_C1759 ,C699_=_C1991 ,C699_=_C2052 ,\nC699_=_C2112 ,C699_=_C2288 ,C699_=_C2394 ,C699_=_C2528 ,C699_=_C2996 ,C699_=_C3645 ,\nC699_=_C3663 ,C699_=_C3798 ,C699_=_C3825 ,C699_=_C3967 ,C699_=_C4044 ,C699_=_C4048 ,\nC783_=_C791 ,C783_=_C802 ,C783_=_C958 ,C783_=_C1115 ,C783_=_C1378 ,C783_=_C1470 ,\nC783_=_C1471 ,C783_=_C1472 ,C783_=_C1473 ,C783_=_C1475 ,C783_=_C1476 ,C783_=_C1477 ,\nC783_=_C1478 ,C783_=_C1480 ,C783_=_C1481 ,C783_=_C1482 ,C783_=_C1483 ,C783_=_C1484 ,\nC783_=_C1485 ,C783_=_C1486 ,C783_=_C1487 ,C791_=_C802 ,C791_=_C1792 ,C791_=_C2206 ,\nC791_=_C2324 ,C791_=_C2729 ,C791_=_C3028 ,C791_=_C3231 ,C791_=_C3256 ,C791_=_C3302 ,\nC791_=_C3303 ,C791_=_C3304 ,C791_=_C3305 ,C791_=_C3306 ,C791_=_C3307 ,C791_=_C3308 ,\nC791_=_C3309 ,C802_=_C956 ,C802_=_C1685 ,C802_=_C1759 ,C802_=_C1991 ,C802_=_C2052 ,\nC802_=_C2112 ,C802_=_C2288 ,C802_=_C2394 ,C802_=_C2528 ,C802_=_C2996 ,C802_=_C3645 ,\nC802_=_C3663</w:t>
      </w:r>
    </w:p>
    <w:p>
      <w:pPr>
        <w:pStyle w:val="PreformattedText"/>
        <w:bidi w:val="0"/>
        <w:spacing w:before="0" w:after="0"/>
        <w:jc w:val="left"/>
        <w:rPr/>
      </w:pPr>
      <w:r>
        <w:rPr/>
        <w:t xml:space="preserve"> </w:t>
      </w:r>
      <w:r>
        <w:rPr/>
        <w:t>,C802_=_C3798 ,C802_=_C3825 ,C802_=_C3967 ,C802_=_C4044 ,C802_=_C4048 ,\nC956_=_C1685 ,C956_=_C1759 ,C956_=_C1991 ,C956_=_C2052 ,C956_=_C2112 ,C956_=_C2288 ,\nC956_=_C2394 ,C956_=_C2528 ,C956_=_C2996 ,C956_=_C3645 ,C956_=_C3663 ,C956_=_C3798 ,\nC956_=_C3825 ,C956_=_C3967 ,C956_=_C4044 ,C956_=_C4048 ,C958_=_C964 ,C958_=_C1115 ,\nC958_=_C1378 ,C958_=_C1470 ,C958_=_C1471 ,C958_=_C1472 ,C958_=_C1473 ,C958_=_C1475 ,\nC958_=_C1476 ,C958_=_C1477 ,C958_=_C1478 ,C958_=_C1480 ,C958_=_C1481 ,C958_=_C1482 ,\nC958_=_C1483 ,C958_=_C1484 ,C958_=_C1485 ,C958_=_C1486 ,C958_=_C1487 ,C964_=_C1123 ,\nC964_=_C1494 ,C964_=_C1691 ,C964_=_C1746 ,C964_=_C1784 ,C964_=_C1862 ,C964_=_C1973 ,\nC964_=_C2091 ,C964_=_C2310 ,C964_=_C2311 ,C964_=_C2313 ,C964_=_C2314 ,C964_=_C2316 ,\nC964_=_C2317 ,C1048_=_C2260 ,C1048_=_C2584 ,C1048_=_C3015 ,C1048_=_C3426 ,C1048_=_C3427 ,\nC1048_=_C3429 ,C1048_=_C3430 ,C1048_=_C3431 ,C1048_=_C3432 ,C1115_=_C1117 ,C1115_=_C1123 ,\nC1115_=_C1378 ,C1115_=_C1470 ,C1115_=_C1471 ,C1115_=_C1472 ,C1115_=_C1473 ,C1115_=_C1475 ,\nC1115_=_C1476 ,C1115_=_C1477 ,C1115_=_C1478 ,C1115_=_C1480 ,C1115_=_C1481 ,C1115_=_C1482 ,\nC1115_=_C1483 ,C1115_=_C1484 ,C1115_=_C1485 ,C1115_=_C1486 ,C1115_=_C1487 ,C1117_=_C1123 ,\nC1117_=_C1582 ,C1117_=_C1583 ,C1117_=_C1585 ,C1117_=_C1586 ,C1117_=_C1587 ,C1117_=_C1589 ,\nC1117_=_C1590 ,C1117_=_C1591 ,C1117_=_C1592 ,C1117_=_C1593 ,C1117_=_C1594 ,C1117_=_C1596 ,\nC1123_=_C1494 ,C1123_=_C1691 ,C1123_=_C1746 ,C1123_=_C1784 ,C1123_=_C1862 ,C1123_=_C1973 ,\nC1123_=_C2091 ,C1123_=_C2310 ,C1123_=_C2311 ,C1123_=_C2313 ,C1123_=_C2314 ,C1123_=_C2316 ,\nC1123_=_C2317 ,C1324_=_C1754 ,C1324_=_C2660 ,C1324_=_C2897 ,C1324_=_C3629 ,C1324_=_C3711 ,\nC1324_=_C3735 ,C1324_=_C3791 ,C1324_=_C4011 ,C1324_=_C4012 ,C1324_=_C4013 ,C1324_=_C4014 ,\nC1324_=_C4015 ,C1324_=_C4016 ,C1324_=_C4017 ,C1324_=_C4018 ,C1378_=_C1470 ,C1378_=_C1471 ,\nC1378_=_C1472 ,C1378_=_C1473 ,C1378_=_C1475 ,C1378_=_C1476 ,C1378_=_C1477 ,C1378_=_C1478 ,\nC1378_=_C1480 ,C1378_=_C1481 ,C1378_=_C1482 ,C1378_=_C1483 ,C1378_=_C1484 ,C1378_=_C1485 ,\nC1378_=_C1486 ,C1378_=_C1487 ,C1470_=_C1471 ,C1470_=_C1472 ,C1470_=_C1473 ,C1470_=_C1475 ,\nC1470_=_C1476 ,C1470_=_C1477 ,C1470_=_C1478 ,C1470_=_C1480 ,C1470_=_C1481 ,C1470_=_C1482 ,\nC1470_=_C1483 ,C1470_=_C1484 ,C1470_=_C1485 ,C1470_=_C1486 ,C1470_=_C1487 ,C1470_=_C1494 ,\nC1471_=_C1472 ,C1471_=_C1473 ,C1471_=_C1475 ,C1471_=_C1476 ,C1471_=_C1477 ,C1471_=_C1478 ,\nC1471_=_C1480 ,C1471_=_C1481 ,C1471_=_C1482 ,C1471_=_C1483 ,C1471_=_C1484 ,C1471_=_C1485 ,\nC1471_=_C1486 ,C1471_=_C1487 ,C1471_=_C1691 ,C1472_=_C1473 ,C1472_=_C1475 ,C1472_=_C1476 ,\nC1472_=_C1477 ,C1472_=_C1478 ,C1472_=_C1480 ,C1472_=_C1481 ,C1472_=_C1482 ,C1472_=_C1483 ,\nC1472_=_C1484 ,C1472_=_C1485 ,C1472_=_C1486 ,C1472_=_C1487 ,C1472_=_C1784 ,C1472_=_C1792 ,\nC1473_=_C1475 ,C1473_=_C1476 ,C1473_=_C1477 ,C1473_=_C1478 ,C1473_=_C1480 ,C1473_=_C1481 ,\nC1473_=_C1482 ,C1473_=_C1483 ,C1473_=_C1484 ,C1473_=_C1485 ,C1473_=_C1486 ,C1473_=_C1487 ,\nC1473_=_C1862 ,C1475_=_C1476 ,C1475_=_C1477 ,C1475_=_C1478 ,C1475_=_C1480 ,C1475_=_C1481 ,\nC1475_=_C1482 ,C1475_=_C1483 ,C1475_=_C1484 ,C1475_=_C1485 ,C1475_=_C1486 ,C1475_=_C1487 ,\nC1476_=_C1477 ,C1476_=_C1478 ,C1476_=_C1480 ,C1476_=_C1481 ,C1476_=_C1482 ,C1476_=_C1483 ,\nC1476_=_C1484 ,C1476_=_C1485 ,C1476_=_C1486 ,C1476_=_C1487 ,C1477_=_C1478 ,C1477_=_C1480 ,\nC1477_=_C1481 ,C1477_=_C1482 ,C1477_=_C1483 ,C1477_=_C1484 ,C1477_=_C1485 ,C1477_=_C1486 ,\nC1477_=_C1487 ,C1478_=_C1480 ,C1478_=_C1481 ,C1478_=_C1482 ,C1478_=_C1483 ,C1478_=_C1484 ,\nC1478_=_C1485 ,C1478_=_C1486 ,C1478_=_C1487 ,C1478_=_C2311 ,C1480_=_C1481 ,C1480_=_C1482 ,\nC1480_=_C1483 ,C1480_=_C1484 ,C1480_=_C1485 ,C1480_=_C1486 ,C1480_=_C1487 ,C1481_=_C1482 ,\nC1481_=_C1483 ,C1481_=_C1484 ,C1481_=_C1485 ,C1481_=_C1486 ,C1481_=_C1487 ,C1481_=_C3303 ,\nC1481_=_C3645 ,C1482_=_C1483 ,C1482_=_C1484 ,C1482_=_C1485 ,C1482_=_C1486 ,C1482_=_C1487 ,\nC1483_=_C1484 ,C1483_=_C1485 ,C1483_=_C1486 ,C1483_=_C1487 ,C1484_=_C1485 ,C1484_=_C1486 ,\nC1484_=_C1487 ,C1484_=_C2316 ,C1485_=_C1486 ,C1485_=_C1487 ,C1485_=_C3307 ,C1485_=_C4048 ,\nC1486_=_C1487 ,C1486_=_C4012 ,C1494_=_C1691 ,C1494_=_C1746 ,C1494_=_C1784 ,C1494_=_C1862 ,\nC1494_=_C1973 ,C1494_=_C2091 ,C1494_=_C2310 ,C1494_=_C2311 ,C1494_=_C2313 ,C1494_=_C2314 ,\nC1494_=_C2316 ,C1494_=_C2317 ,C1582_=_C1583 ,C1582_=_C1585 ,C1582_=_C1586 ,C1582_=_C1587 ,\nC1582_=_C1589 ,C1582_=_C1590 ,C1582_=_C1591 ,C1582_=_C1592 ,C1582_=_C1593 ,C1582_=_C1594 ,\nC1582_=_C1596 ,C1583_=_C1585 ,C1583_=_C1586 ,C1583_=_C1587 ,C1583_=_C1589 ,C1583_=_C1590 ,\nC1583_=_C1591 ,C1583_=_C1592 ,C1583_=_C1593 ,C1583_=_C1594 ,C1583_=_C1596 ,C1583_=_C2206 ,\nC1585_=_C1586 ,C1585_=_C1587 ,C1585_=_C1589 ,C1585_=_C1590 ,C1585_=_C1591 ,C1585_=_C1592 ,\nC1585_=_C1593 ,C1585_=_C1594 ,C1585_=_C1596 ,C1586_=_C1587 ,C1586_=_C1589 ,C1586_=_C1590 ,\nC1586_=_C1591 ,C1586_=_C1592 ,C1586_=_C1593 ,C1586_=_C1594 ,C1586_=_C1596 ,C1587_=_C1589 ,\nC1587_=_C1590 ,C1587_=_C1591 ,C1587_=_C1592 ,C1587_=_C1593 ,C1587_=_C1594 ,C1587_=_C1596 ,\nC1589_=_C1590 ,C1589_=_C1591 ,C1589_=_C1592 ,C1589_=_C1593 ,C1589_=_C1594 ,C1589_=_C1596 ,\nC1590_=_C1591 ,C1590_=_C1592 ,C1590_=_C1593 ,C1590_=_C1594 ,C1590_=_C1596 ,C1591_=_C1592 ,\nC1591_=_C1593 ,C1591_=_C1594 ,C1591_=_C1596 ,C1592_=_C1593 ,C1592_=_C1594 ,C1592_=_C1596 ,\nC1593_=_C1594 ,C1593_=_C1596 ,C1594_=_C1596 ,C1685_=_C1759 ,C1685_=_C1991 ,C1685_=_C2052 ,\nC1685_=_C2112 ,C1685_=_C2288 ,C1685_=_C2394 ,C1685_=_C2528 ,C1685_=_C2996 ,C1685_=_C3645 ,\nC1685_=_C3663 ,C1685_=_C3798 ,C1685_=_C3825 ,C1685_=_C3967 ,C1685_=_C4044 ,C1685_=_C4048 ,\nC1691_=_C1746 ,C1691_=_C1784 ,C1691_=_C1862 ,C1691_=_C1973 ,C1691_=_C2091 ,C1691_=_C2310 ,\nC1691_=_C2311 ,C1691_=_C2313 ,C1691_=_C2314 ,C1691_=_C2316 ,C1691_=_C2317 ,C1746_=_C1754 ,\nC1746_=_C1759 ,C1746_=_C1784 ,C1746_=_C1862 ,C1746_=_C1973 ,C1746_=_C2091 ,C1746_=_C2310 ,\nC1746_=_C2311 ,C1746_=_C2313 ,C1746_=_C2314 ,C1746_=_C2316 ,C1746_=_C2317 ,C1754_=_C1759 ,\nC1754_=_C2660 ,C1754_=_C2897 ,C1754_=_C3629 ,C1754_=_C3711 ,C1754_=_C3735 ,C1754_=_C3791 ,\nC1754_=_C4011 ,C1754_=_C4012 ,C1754_=_C4013 ,C1754_=_C4014 ,C1754_=_C4015 ,C1754_=_C4016 ,\nC1754_=_C4017 ,C1754_=_C4018 ,C1759_=_C1991 ,C1759_=_C2052 ,C1759_=_C2112 ,C1759_=_C2288 ,\nC1759_=_C2394 ,C1759_=_C2528 ,C1759_=_C2996 ,C1759_=_C3645 ,C1759_=_C3663 ,C1759_=_C3798 ,\nC1759_=_C3825 ,C1759_=_C3967 ,C1759_=_C4044 ,C1759_=_C4048 ,C1784_=_C1792 ,C1784_=_C1862 ,\nC1784_=_C1973 ,C1784_=_C2091 ,C1784_=_C2310 ,C1784_=_C2311 ,C1784_=_C2313 ,C1784_=_C2314 ,\nC1784_=_C2316 ,C1784_=_C2317 ,C1792_=_C2206 ,C1792_=_C2324 ,C1792_=_C2729 ,C1792_=_C3028 ,\nC1792_=_C3231 ,C1792_=_C3256 ,C1792_=_C3302 ,C1792_=_C3303 ,C1792_=_C3304 ,C1792_=_C3305 ,\nC1792_=_C3306 ,C1792_=_C3307 ,C1792_=_C3308 ,C1792_=_C3309 ,C1862_=_C1973 ,C1862_=_C2091 ,\nC1862_=_C2310 ,C1862_=_C2311 ,C1862_=_C2313 ,C1862_=_C2314 ,C1862_=_C2316 ,C1862_=_C2317 ,\nC1973_=_C1991 ,C1973_=_C2091 ,C1973_=_C2310 ,C1973_=_C2311 ,C1973_=_C2313 ,C1973_=_C2314 ,\nC1973_=_C2316 ,C1973_=_C2317 ,C1991_=_C2052 ,C1991_=_C2112 ,C1991_=_C2288 ,C1991_=_C2394 ,\nC1991_=_C2528 ,C1991_=_C2996 ,C1991_=_C3645 ,C1991_=_C3663 ,C1991_=_C3798 ,C1991_=_C3825 ,\nC1991_=_C3967 ,C1991_=_C4044 ,C1991_=_C4048 ,C2052_=_C2112 ,C2052_=_C2288 ,C2052_=_C2394 ,\nC2052_=_C2528 ,C2052_=_C2996 ,C2052_=_C3645 ,C2052_=_C3663 ,C2052_=_C3798 ,C2052_=_C3825 ,\nC2052_=_C3967 ,C2052_=_C4044 ,C2052_=_C4048 ,C2091_=_C2112 ,C2091_=_C2310 ,C2091_=_C2311 ,\nC2091_=_C2313 ,C2091_=_C2314 ,C2091_=_C2316 ,C2091_=_C2317 ,C2112_=_C2288 ,C2112_=_C2394 ,\nC2112_=_C2528 ,C2112_=_C2996 ,C2112_=_C3645 ,C2112_=_C3663 ,C2112_=_C3798 ,C2112_=_C3825 ,\nC2112_=_C3967 ,C2112_=_C4044 ,C2112_=_C4048 ,C2206_=_C2324 ,C2206_=_C2729 ,C2206_=_C3028 ,\nC2206_=_C3231 ,C2206_=_C3256 ,C2206_=_C3302 ,C2206_=_C3303 ,C2206_=_C3304 ,C2206_=_C3305 ,\nC2206_=_C3306 ,C2206_=_C3307 ,C2206_=_C3308 ,C2206_=_C3309 ,C2260_=_C2584 ,C2260_=_C3015 ,\nC2260_=_C3426 ,C2260_=_C3427 ,C2260_=_C3429 ,C2260_=_C3430 ,C2260_=_C3431 ,C2260_=_C3432 ,\nC2288_=_C2394 ,C2288_=_C2528 ,C2288_=_C2996 ,C2288_=_C3645 ,C2288_=_C3663 ,C2288_=_C3798 ,\nC2288_=_C3825 ,C2288_=_C3967 ,C2288_=_C4044 ,C2288_=_C4048 ,C2310_=_C2311 ,C2310_=_C2313 ,\nC2310_=_C2314 ,C2310_=_C2316 ,C2310_=_C2317 ,C2310_=_C2394 ,C2311_=_C2313 ,C2311_=_C2314 ,\nC2311_=_C2316 ,C2311_=_C2317 ,C2313_=_C2314 ,C2313_=_C2316 ,C2313_=_C2317 ,C2313_=_C3825 ,\nC2314_=_C2316 ,C2314_=_C2317 ,C2314_=_C3967 ,C2316_=_C2317 ,C2317_=_C4044 ,C2324_=_C2729 ,\nC2324_=_C3028 ,C2324_=_C3231 ,C2324_=_C3256 ,C2324_=_C3302 ,C2324_=_C3303 ,C2324_=_C3304 ,\nC2324_=_C3305 ,C2324_=_C3306 ,C2324_=_C3307 ,C2324_=_C3308 ,C2324_=_C3309 ,C2394_=_C2528 ,\nC2394_=_C2996 ,C2394_=_C3645 ,C2394_=_C3663 ,C2394_=_C3798 ,C2394_=_C3825 ,C2394_=_C3967 ,\nC2394_=_C4044 ,C2394_=_C4048 ,C2528_=_C2996 ,C2528_=_C3645 ,C2528_=_C3663 ,C2528_=_C3798 ,\nC2528_=_C3825 ,C2528_=_C3967 ,C2528_=_C4044 ,C2528_=_C4048 ,C2584_=_C3015 ,C2584_=_C3426 ,\nC2584_=_C3427 ,C2584_=_C3429 ,C2584_=_C3430 ,C2584_=_C3431 ,C2584_=_C3432 ,C2660_=_C2897 ,\nC2660_=_C3629 ,C2660_=_C3711 ,C2660_=_C3735 ,C2660_=_C3791 ,C2660_=_C4011 ,C2660_=_C4012 ,\nC2660_=_C4013 ,C2660_=_C4014 ,C2660_=_C4015 ,C2660_=_C4016 ,C2660_=_C4017 ,C2660_=_C4018 ,\nC2729_=_C3028 ,C2729_=_C3231 ,C2729_=_C3256 ,C2729_=_C3302 ,C2729_=_C3303 ,C2729_=_C3304 ,\nC2729_=_C3305 ,C2729_=_C3306 ,C2729_=_C3307 ,C2729_=_C3308 ,C2729_=_C3309 ,C2897_=_C3629 ,\nC2897_=_C3711 ,C2897_=_C3735 ,C2897_=_C3791 ,C2897_=_C4011 ,C2897_=_C4012 ,C2897_=_C4013 ,\nC2897_=_C4014 ,C2897_=_C4015 ,C2897_=_C4016 ,C2897_=_C4017 ,C2897_=_C4018 ,C2996_=_C3645 ,\nC2996_=_C3663 ,C2996_=_C3798 ,C2996_=_C3825 ,C2996_=_C3967 ,C2996_=_C4044 ,C2996_=_C4048 ,\nC3015_=_C3426 ,C3015_=_C3427 ,C3015_=_C3429 ,C3015_=_C3430 ,C3015_=_C3431 ,C3015_=_C3432 ,\nC3028_=_C3231 ,C3028_=_C3256 ,C3028_=_C3302 ,C3028_=_C3303 ,C3028_=_C3304 ,C3028_=_C3305 ,\nC3028_=_C3306 ,C3028_=_C3307 ,C3028_=_C3308 ,C3028_=_C3309 ,C3231_=_C3256 ,C3231_=_C3302 ,\nC3231_=_C3303 ,C3231_=_C3304 ,C3231_=_C3305</w:t>
      </w:r>
    </w:p>
    <w:p>
      <w:pPr>
        <w:pStyle w:val="PreformattedText"/>
        <w:bidi w:val="0"/>
        <w:spacing w:before="0" w:after="0"/>
        <w:jc w:val="left"/>
        <w:rPr/>
      </w:pPr>
      <w:r>
        <w:rPr/>
        <w:t xml:space="preserve"> </w:t>
      </w:r>
      <w:r>
        <w:rPr/>
        <w:t>,C3231_=_C3306 ,C3231_=_C3307 ,C3231_=_C3308 ,\nC3231_=_C3309 ,C3256_=_C3302 ,C3256_=_C3303 ,C3256_=_C3304 ,C3256_=_C3305 ,C3256_=_C3306 ,\nC3256_=_C3307 ,C3256_=_C3308 ,C3256_=_C3309 ,C3302_=_C3303 ,C3302_=_C3304 ,C3302_=_C3305 ,\nC3302_=_C3306 ,C3302_=_C3307 ,C3302_=_C3308 ,C3302_=_C3309 ,C3303_=_C3304 ,C3303_=_C3305 ,\nC3303_=_C3306 ,C3303_=_C3307 ,C3303_=_C3308 ,C3303_=_C3309 ,C3303_=_C3645 ,C3304_=_C3305 ,\nC3304_=_C3306 ,C3304_=_C3307 ,C3304_=_C3308 ,C3304_=_C3309 ,C3305_=_C3306 ,C3305_=_C3307 ,\nC3305_=_C3308 ,C3305_=_C3309 ,C3306_=_C3307 ,C3306_=_C3308 ,C3306_=_C3309 ,C3307_=_C3308 ,\nC3307_=_C3309 ,C3307_=_C4048 ,C3308_=_C3309 ,C3426_=_C3427 ,C3426_=_C3429 ,C3426_=_C3430 ,\nC3426_=_C3431 ,C3426_=_C3432 ,C3427_=_C3429 ,C3427_=_C3430 ,C3427_=_C3431 ,C3427_=_C3432 ,\nC3429_=_C3430 ,C3429_=_C3431 ,C3429_=_C3432 ,C3430_=_C3431 ,C3430_=_C3432 ,C3431_=_C3432 ,\nC3432_=_C4017 ,C3629_=_C3711 ,C3629_=_C3735 ,C3629_=_C3791 ,C3629_=_C4011 ,C3629_=_C4012 ,\nC3629_=_C4013 ,C3629_=_C4014 ,C3629_=_C4015 ,C3629_=_C4016 ,C3629_=_C4017 ,C3629_=_C4018 ,\nC3645_=_C3663 ,C3645_=_C3798 ,C3645_=_C3825 ,C3645_=_C3967 ,C3645_=_C4044 ,C3645_=_C4048 ,\nC3663_=_C3798 ,C3663_=_C3825 ,C3663_=_C3967 ,C3663_=_C4044 ,C3663_=_C4048 ,C3711_=_C3735 ,\nC3711_=_C3791 ,C3711_=_C4011 ,C3711_=_C4012 ,C3711_=_C4013 ,C3711_=_C4014 ,C3711_=_C4015 ,\nC3711_=_C4016 ,C3711_=_C4017 ,C3711_=_C4018 ,C3735_=_C3791 ,C3735_=_C4011 ,C3735_=_C4012 ,\nC3735_=_C4013 ,C3735_=_C4014 ,C3735_=_C4015 ,C3735_=_C4016 ,C3735_=_C4017 ,C3735_=_C4018 ,\nC3791_=_C4011 ,C3791_=_C4012 ,C3791_=_C4013 ,C3791_=_C4014 ,C3791_=_C4015 ,C3791_=_C4016 ,\nC3791_=_C4017 ,C3791_=_C4018 ,C3798_=_C3825 ,C3798_=_C3967 ,C3798_=_C4044 ,C3798_=_C4048 ,\nC3825_=_C3967 ,C3825_=_C4044 ,C3825_=_C4048 ,C3967_=_C4044 ,C3967_=_C4048 ,C4011_=_C4012 ,\nC4011_=_C4013 ,C4011_=_C4014 ,C4011_=_C4015 ,C4011_=_C4016 ,C4011_=_C4017 ,C4011_=_C4018 ,\nC4012_=_C4013 ,C4012_=_C4014 ,C4012_=_C4015 ,C4012_=_C4016 ,C4012_=_C4017 ,C4012_=_C4018 ,\nC4013_=_C4014 ,C4013_=_C4015 ,C4013_=_C4016 ,C4013_=_C4017 ,C4013_=_C4018 ,C4014_=_C4015 ,\nC4014_=_C4016 ,C4014_=_C4017 ,C4014_=_C4018 ,C4015_=_C4016 ,C4015_=_C4017 ,C4015_=_C4018 ,\nC4016_=_C4017 ,C4016_=_C4018 ,C4017_=_C4018 ,C4044_=_C4048 ,"];107[shape=box, label="id:107 level: 5\n56: C538 C850 C1076 C1281 C1450 \nC1762 C1785 C2071 C2201 C2216 C2228 \nC2246 C2277 C2319 C2320 C2321 C2322 \nC2323 C2324 C2325 C2326 C2327 C2328 \nC2329 C2330 C2331 C2332 C2333 C2334 \nC2335 C2336 C2337 C2338 C2339 C2367 \nC2556 C3062 C3128 C3188 C3214 C3227 \nC3249 C3332 C3347 C3610 C3641 C3649 \nC3838 C3862 C3871 C3872 C3873 C3874 \nC3875 C3876 C3877 \n794: C538_=_C850( C538 C850 ) C538_=_C1076( C538 C1076 ) C538_=_C1281( C538 C1281 ) C538_=_C2228( C538 C2228 ) C538_=_C2246( C538 C2246 ) \nC538_=_C2331( C538 C2331 ) C538_=_C2367( C538 C2367 ) C538_=_C2556( C538 C2556 ) C538_=_C3062( C538 C3062 ) C538_=_C3128( C538 C3128 ) C538_=_C3188( C538 C3188 ) \nC538_=_C3214( C538 C3214 ) C538_=_C3227( C538 C3227 ) C538_=_C3249( C538 C3249 ) C538_=_C3332( C538 C3332 ) C538_=_C3347( C538 C3347 ) C538_=_C3610( C538 C3610 ) \nC538_=_C3641( C538 C3641 ) C538_=_C3649( C538 C3649 ) C538_=_C3838( C538 C3838 ) C538_=_C3862( C538 C3862 ) C538_=_C3871( C538 C3871 ) C538_=_C3872( C538 C3872 ) \nC538_=_C3873( C538 C3873 ) C538_=_C3874( C538 C3874 ) C538_=_C3875( C538 C3875 ) C538_=_C3876( C538 C3876 ) C538_=_C3877( C538 C3877 ) C850_=_C1076( C850 C1076 ) \nC850_=_C1281( C850 C1281 ) C850_=_C2228( C850 C2228 ) C850_=_C2246( C850 C2246 ) C850_=_C2331( C850 C2331 ) C850_=_C2367( C850 C2367 ) C850_=_C2556( C850 C2556 ) \nC850_=_C3062( C850 C3062 ) C850_=_C3128( C850 C3128 ) C850_=_C3188( C850 C3188 ) C850_=_C3214( C850 C3214 ) C850_=_C3227( C850 C3227 ) C850_=_C3249( C850 C3249 ) \nC850_=_C3332( C850 C3332 ) C850_=_C3347( C850 C3347 ) C850_=_C3610( C850 C3610 ) C850_=_C3641( C850 C3641 ) C850_=_C3649( C850 C3649 ) C850_=_C3838( C850 C3838 ) \nC850_=_C3862( C850 C3862 ) C850_=_C3871( C850 C3871 ) C850_=_C3872( C850 C3872 ) C850_=_C3873( C850 C3873 ) C850_=_C3874( C850 C3874 ) C850_=_C3875( C850 C3875 ) \nC850_=_C3876( C850 C3876 ) C850_=_C3877( C850 C3877 ) C1076_=_C1281( C1076 C1281 ) C1076_=_C2228( C1076 C2228 ) C1076_=_C2246( C1076 C2246 ) C1076_=_C2331( C1076 C2331 ) \nC1076_=_C2367( C1076 C2367 ) C1076_=_C2556( C1076 C2556 ) C1076_=_C3062( C1076 C3062 ) C1076_=_C3128( C1076 C3128 ) C1076_=_C3188( C1076 C3188 ) C1076_=_C3214( C1076 C3214 ) \nC1076_=_C3227( C1076 C3227 ) C1076_=_C3249( C1076 C3249 ) C1076_=_C3332( C1076 C3332 ) C1076_=_C3347( C1076 C3347 ) C1076_=_C3610( C1076 C3610 ) C1076_=_C3641( C1076 C3641 ) \nC1076_=_C3649( C1076 C3649 ) C1076_=_C3838( C1076 C3838 ) C1076_=_C3862( C1076 C3862 ) C1076_=_C3871( C1076 C3871 ) C1076_=_C3872( C1076 C3872 ) C1076_=_C3873( C1076 C3873 ) \nC1076_=_C3874( C1076 C3874 ) C1076_=_C3875( C1076 C3875 ) C1076_=_C3876( C1076 C3876 ) C1076_=_C3877( C1076 C3877 ) C1281_=_C2228( C1281 C2228 ) C1281_=_C2246( C1281 C2246 ) \nC1281_=_C2331( C1281 C2331 ) C1281_=_C2367( C1281 C2367 ) C1281_=_C2556( C1281 C2556 ) C1281_=_C3062( C1281 C3062 ) C1281_=_C3128( C1281 C3128 ) C1281_=_C3188( C1281 C3188 ) \nC1281_=_C3214( C1281 C3214 ) C1281_=_C3227( C1281 C3227 ) C1281_=_C3249( C1281 C3249 ) C1281_=_C3332( C1281 C3332 ) C1281_=_C3347( C1281 C3347 ) C1281_=_C3610( C1281 C3610 ) \nC1281_=_C3641( C1281 C3641 ) C1281_=_C3649( C1281 C3649 ) C1281_=_C3838( C1281 C3838 ) C1281_=_C3862( C1281 C3862 ) C1281_=_C3871( C1281 C3871 ) C1281_=_C3872( C1281 C3872 ) \nC1281_=_C3873( C1281 C3873 ) C1281_=_C3874( C1281 C3874 ) C1281_=_C3875( C1281 C3875 ) C1281_=_C3876( C1281 C3876 ) C1281_=_C3877( C1281 C3877 ) C1450_=_C1762( C1450 C1762 ) \nC1450_=_C1785( C1450 C1785 ) C1450_=_C2071( C1450 C2071 ) C1450_=_C2201( C1450 C2201 ) C1450_=_C2216( C1450 C2216 ) C1450_=_C2277( C1450 C2277 ) C1450_=_C2319( C1450 C2319 ) \nC1450_=_C2320( C1450 C2320 ) C1450_=_C2321( C1450 C2321 ) C1450_=_C2322( C1450 C2322 ) C1450_=_C2323( C1450 C2323 ) C1450_=_C2324( C1450 C2324 ) C1450_=_C2325( C1450 C2325 ) \nC1450_=_C2326( C1450 C2326 ) C1450_=_C2327( C1450 C2327 ) C1450_=_C2328( C1450 C2328 ) C1450_=_C2329( C1450 C2329 ) C1450_=_C2330( C1450 C2330 ) C1450_=_C2331( C1450 C2331 ) \nC1450_=_C2332( C1450 C2332 ) C1450_=_C2333( C1450 C2333 ) C1450_=_C2334( C1450 C2334 ) C1450_=_C2335( C1450 C2335 ) C1450_=_C2336( C1450 C2336 ) C1450_=_C2337( C1450 C2337 ) \nC1450_=_C2338( C1450 C2338 ) C1450_=_C2339( C1450 C2339 ) C1762_=_C1785( C1762 C1785 ) C1762_=_C2071( C1762 C2071 ) C1762_=_C2201( C1762 C2201 ) C1762_=_C2216( C1762 C2216 ) \nC1762_=_C2277( C1762 C2277 ) C1762_=_C2319( C1762 C2319 ) C1762_=_C2320( C1762 C2320 ) C1762_=_C2321( C1762 C2321 ) C1762_=_C2322( C1762 C2322 ) C1762_=_C2323( C1762 C2323 ) \nC1762_=_C2324( C1762 C2324 ) C1762_=_C2325( C1762 C2325 ) C1762_=_C2326( C1762 C2326 ) C1762_=_C2327( C1762 C2327 ) C1762_=_C2328( C1762 C2328 ) C1762_=_C2329( C1762 C2329 ) \nC1762_=_C2330( C1762 C2330 ) C1762_=_C2331( C1762 C2331 ) C1762_=_C2332( C1762 C2332 ) C1762_=_C2333( C1762 C2333 ) C1762_=_C2334( C1762 C2334 ) C1762_=_C2335( C1762 C2335 ) \nC1762_=_C2336( C1762 C2336 ) C1762_=_C2337( C1762 C2337 ) C1762_=_C2338( C1762 C2338 ) C1762_=_C2339( C1762 C2339 ) C1785_=_C2071( C1785 C2071 ) C1785_=_C2201( C1785 C2201 ) \nC1785_=_C2216( C1785 C2216 ) C1785_=_C2277( C1785 C2277 ) C1785_=_C2319( C1785 C2319 ) C1785_=_C2320( C1785 C2320 ) C1785_=_C2321( C1785 C2321 ) C1785_=_C2322( C1785 C2322 ) \nC1785_=_C2323( C1785 C2323 ) C1785_=_C2324( C1785 C2324 ) C1785_=_C2325( C1785 C2325 ) C1785_=_C2326( C1785 C2326 ) C1785_=_C2327( C1785 C2327 ) C1785_=_C2328( C1785 C2328 ) \nC1785_=_C2329( C1785 C2329 ) C1785_=_C2330( C1785 C2330 ) C1785_=_C2331( C1785 C2331 ) C1785_=_C2332( C1785 C2332 ) C1785_=_C2333( C1785 C2333 ) C1785_=_C2334( C1785 C2334 ) \nC1785_=_C2335( C1785 C2335 ) C1785_=_C2336( C1785 C2336 ) C1785_=_C2337( C1785 C2337 ) C1785_=_C2338( C1785 C2338 ) C1785_=_C2339( C1785 C2339 ) C2071_=_C2201( C2071 C2201 ) \nC2071_=_C2216( C2071 C2216 ) C2071_=_C2277( C2071 C2277 ) C2071_=_C2319( C2071 C2319 ) C2071_=_C2320( C2071 C2320 ) C2071_=_C2321( C2071 C2321 ) C2071_=_C2322( C2071 C2322 ) \nC2071_=_C2323( C2071 C2323 ) C2071_=_C2324( C2071 C2324 ) C2071_=_C2325( C2071 C2325 ) C2071_=_C2326( C2071 C2326 ) C2071_=_C2327( C2071 C2327 ) C2071_=_C2328( C2071 C2328 ) \nC2071_=_C2329( C2071 C2329 ) C2071_=_C2330( C2071 C2330 ) C2071_=_C2331( C2071 C2331 ) C2071_=_C2332( C2071 C2332 ) C2071_=_C2333( C2071 C2333 ) C2071_=_C2334( C2071 C2334 ) \nC2071_=_C2335( C2071 C2335 ) C2071_=_C2336( C2071 C2336 ) C2071_=_C2337( C2071 C2337 ) C2071_=_C2338( C2071 C2338 ) C2071_=_C2339( C2071 C2339 ) C2201_=_C2216( C2201 C2216 ) \nC2201_=_C2277( C2201 C2277 ) C2201_=_C2319( C2201 C2319 ) C2201_=_C2320( C2201 C2320 ) C2201_=_C2321( C2201 C2321 ) C2201_=_C2322( C2201 C2322 ) C2201_=_C2323( C2201 C2323 ) \nC2201_=_C2324( C2201 C2324 ) C2201_=_C2325( C2201 C2325 ) C2201_=_C2326( C2201 C2326 ) C2201_=_C2327( C2201 C2327 ) C2201_=_C2328( C2201 C2328 ) C2201_=_C2329( C2201 C2329 ) \nC2201_=_C2330( C2201 C2330 ) C2201_=_C2331( C2201 C2331 ) C2201_=_C2332( C2201 C2332 ) C2201_=_C2333( C2201 C2333 ) C2201_=_C2334( C2201 C2334 ) C2201_=_C2335( C2201 C2335 ) \nC2201_=_C2336( C2201 C2336 ) C2201_=_C2337( C2201 C2337 ) C2201_=_C2338( C2201 C2338 ) C2201_=_C2339( C2201 C2339 ) C2216_=_C2228( C2216 C2228 ) C2216_=_C2277( C2216 C2277 ) \nC2216_=_C2319( C2216 C2319 ) C2216_=_C2320( C2216 C2320 ) C2216_=_C2321( C2216 C2321 ) C2216_=_C2322( C2216 C2322 ) C2216_=_C2323( C2216 C2323 ) C2216_=_C2324( C2216 C2324 ) \nC2216_=_C2325( C2216 C2325 ) C2216_=_C2326( C2216 C2326 ) C2216_=_C2327( C2216 C2327 ) C2216_=_C2328( C2216 C2328 ) C2216_=_C2329( C2216 C2329 ) C2216_=_C2330( C2216 C2330 ) \nC2216_=_C2331( C2216 C2331 ) C2216_=_C2332( C2216 C2332 ) C2216_=_C2333( C2216 C2333 ) C2216_=_C2334( C2216 C2334 ) C2216_=_C2335( C2216 C2335 ) C2216_=_C2336( C2216 C2336 ) \nC2216_=_C2337( C2216</w:t>
      </w:r>
    </w:p>
    <w:p>
      <w:pPr>
        <w:pStyle w:val="PreformattedText"/>
        <w:bidi w:val="0"/>
        <w:spacing w:before="0" w:after="0"/>
        <w:jc w:val="left"/>
        <w:rPr/>
      </w:pPr>
      <w:r>
        <w:rPr/>
        <w:t xml:space="preserve"> </w:t>
      </w:r>
      <w:r>
        <w:rPr/>
        <w:t>C2337 ) C2216_=_C2338( C2216 C2338 ) C2216_=_C2339( C2216 C2339 ) C2228_=_C2246( C2228 C2246 ) C2228_=_C2331( C2228 C2331 ) C2228_=_C2367( C2228 C2367 ) \nC2228_=_C2556( C2228 C2556 ) C2228_=_C3062( C2228 C3062 ) C2228_=_C3128( C2228 C3128 ) C2228_=_C3188( C2228 C3188 ) C2228_=_C3214( C2228 C3214 ) C2228_=_C3227( C2228 C3227 ) \nC2228_=_C3249( C2228 C3249 ) C2228_=_C3332( C2228 C3332 ) C2228_=_C3347( C2228 C3347 ) C2228_=_C3610( C2228 C3610 ) C2228_=_C3641( C2228 C3641 ) C2228_=_C3649( C2228 C3649 ) \nC2228_=_C3838( C2228 C3838 ) C2228_=_C3862( C2228 C3862 ) C2228_=_C3871( C2228 C3871 ) C2228_=_C3872( C2228 C3872 ) C2228_=_C3873( C2228 C3873 ) C2228_=_C3874( C2228 C3874 ) \nC2228_=_C3875( C2228 C3875 ) C2228_=_C3876( C2228 C3876 ) C2228_=_C3877( C2228 C3877 ) C2246_=_C2331( C2246 C2331 ) C2246_=_C2367( C2246 C2367 ) C2246_=_C2556( C2246 C2556 ) \nC2246_=_C3062( C2246 C3062 ) C2246_=_C3128( C2246 C3128 ) C2246_=_C3188( C2246 C3188 ) C2246_=_C3214( C2246 C3214 ) C2246_=_C3227( C2246 C3227 ) C2246_=_C3249( C2246 C3249 ) \nC2246_=_C3332( C2246 C3332 ) C2246_=_C3347( C2246 C3347 ) C2246_=_C3610( C2246 C3610 ) C2246_=_C3641( C2246 C3641 ) C2246_=_C3649( C2246 C3649 ) C2246_=_C3838( C2246 C3838 ) \nC2246_=_C3862( C2246 C3862 ) C2246_=_C3871( C2246 C3871 ) C2246_=_C3872( C2246 C3872 ) C2246_=_C3873( C2246 C3873 ) C2246_=_C3874( C2246 C3874 ) C2246_=_C3875( C2246 C3875 ) \nC2246_=_C3876( C2246 C3876 ) C2246_=_C3877( C2246 C3877 ) C2277_=_C2319( C2277 C2319 ) C2277_=_C2320( C2277 C2320 ) C2277_=_C2321( C2277 C2321 ) C2277_=_C2322( C2277 C2322 ) \nC2277_=_C2323( C2277 C2323 ) C2277_=_C2324( C2277 C2324 ) C2277_=_C2325( C2277 C2325 ) C2277_=_C2326( C2277 C2326 ) C2277_=_C2327( C2277 C2327 ) C2277_=_C2328( C2277 C2328 ) \nC2277_=_C2329( C2277 C2329 ) C2277_=_C2330( C2277 C2330 ) C2277_=_C2331( C2277 C2331 ) C2277_=_C2332( C2277 C2332 ) C2277_=_C2333( C2277 C2333 ) C2277_=_C2334( C2277 C2334 ) \nC2277_=_C2335( C2277 C2335 ) C2277_=_C2336( C2277 C2336 ) C2277_=_C2337( C2277 C2337 ) C2277_=_C2338( C2277 C2338 ) C2277_=_C2339( C2277 C2339 ) C2319_=_C2320( C2319 C2320 ) \nC2319_=_C2321( C2319 C2321 ) C2319_=_C2322( C2319 C2322 ) C2319_=_C2323( C2319 C2323 ) C2319_=_C2324( C2319 C2324 ) C2319_=_C2325( C2319 C2325 ) C2319_=_C2326( C2319 C2326 ) \nC2319_=_C2327( C2319 C2327 ) C2319_=_C2328( C2319 C2328 ) C2319_=_C2329( C2319 C2329 ) C2319_=_C2330( C2319 C2330 ) C2319_=_C2331( C2319 C2331 ) C2319_=_C2332( C2319 C2332 ) \nC2319_=_C2333( C2319 C2333 ) C2319_=_C2334( C2319 C2334 ) C2319_=_C2335( C2319 C2335 ) C2319_=_C2336( C2319 C2336 ) C2319_=_C2337( C2319 C2337 ) C2319_=_C2338( C2319 C2338 ) \nC2319_=_C2339( C2319 C2339 ) C2319_=_C2556( C2319 C2556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0_=_C2332( C2320 C2332 ) C2320_=_C2333( C2320 C2333 ) C2320_=_C2334( C2320 C2334 ) C2320_=_C2335( C2320 C2335 ) C2320_=_C2336( C2320 C2336 ) \nC2320_=_C2337( C2320 C2337 ) C2320_=_C2338( C2320 C2338 ) C2320_=_C2339( C2320 C2339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 C2321 C2333 ) C2321_=_C2334( C2321 C2334 ) C2321_=_C2335( C2321 C2335 ) C2321_=_C2336( C2321 C2336 ) \nC2321_=_C2337( C2321 C2337 ) C2321_=_C2338( C2321 C2338 ) C2321_=_C2339( C2321 C2339 ) C2321_=_C3128( C2321 C3128 ) C2322_=_C2323( C2322 C2323 ) C2322_=_C2324( C2322 C2324 ) \nC2322_=_C2325( C2322 C2325 ) C2322_=_C2326( C2322 C2326 ) C2322_=_C2327( C2322 C2327 ) C2322_=_C2328( C2322 C2328 ) C2322_=_C2329( C2322 C2329 ) C2322_=_C2330( C2322 C2330 ) \nC2322_=_C2331( C2322 C2331 ) C2322_=_C2332( C2322 C2332 ) C2322_=_C2333( C2322 C2333 ) C2322_=_C2334( C2322 C2334 ) C2322_=_C2335( C2322 C2335 ) C2322_=_C2336( C2322 C2336 ) \nC2322_=_C2337( C2322 C2337 ) C2322_=_C2338( C2322 C2338 ) C2322_=_C2339( C2322 C2339 ) C2322_=_C3188( C2322 C3188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3_=_C2337( C2323 C2337 ) \nC2323_=_C2338( C2323 C2338 ) C2323_=_C2339( C2323 C2339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4_=_C2339( C2324 C2339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2339( C2325 C2339 ) C2325_=_C3332( C2325 C3332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39( C2327 C2339 ) C2327_=_C3649( C2327 C3649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9_=_C2330( C2329 C2330 ) C2329_=_C2331( C2329 C2331 ) C2329_=_C2332( C2329 C2332 ) \nC2329_=_C2333( C2329 C2333 ) C2329_=_C2334( C2329 C2334 ) C2329_=_C2335( C2329 C2335 ) C2329_=_C2336( C2329 C2336 ) C2329_=_C2337( C2329 C2337 ) C2329_=_C2338( C2329 C2338 ) \nC2329_=_C2339( C2329 C2339 ) C2330_=_C2331( C2330 C2331 ) C2330_=_C2332( C2330 C2332 ) C2330_=_C2333( C2330 C2333 ) C2330_=_C2334( C2330 C2334 ) C2330_=_C2335( C2330 C2335 ) \nC2330_=_C2336( C2330 C2336 ) C2330_=_C2337( C2330 C2337 ) C2330_=_C2338( C2330 C2338 ) C2330_=_C2339( C2330 C2339 ) C2330_=_C3862( C2330 C3862 ) C2331_=_C2332( C2331 C2332 ) \nC2331_=_C2333( C2331 C2333 ) C2331_=_C2334( C2331 C2334 ) C2331_=_C2335( C2331 C2335 ) C2331_=_C2336( C2331 C2336 ) C2331_=_C2337( C2331 C2337 ) C2331_=_C2338( C2331 C2338 ) \nC2331_=_C2339( C2331 C2339 ) C2331_=_C2367( C2331 C2367 ) C2331_=_C2556( C2331 C2556 ) C2331_=_C3062( C2331 C3062 ) C2331_=_C3128( C2331 C3128 ) C2331_=_C3188( C2331 C3188 ) \nC2331_=_C3214( C2331 C3214 ) C2331_=_C3227( C2331 C3227 ) C2331_=_C3249( C2331 C3249 ) C2331_=_C3332( C2331 C3332 ) C2331_=_C3347( C2331 C3347 ) C2331_=_C3610( C2331 C3610 ) \nC2331_=_C3641( C2331 C3641 ) C2331_=_C3649( C2331 C3649 ) C2331_=_C3838( C2331 C3838 ) C2331_=_C3862( C2331 C3862 ) C2331_=_C3871( C2331 C3871 ) C2331_=_C3872( C2331 C3872 ) \nC2331_=_C3873( C2331 C3873 ) C2331_=_C3874( C2331 C3874 ) C2331_=_C3875( C2331 C3875 ) C2331_=_C3876( C2331 C3876 ) C2331_=_C3877( C2331 C3877 ) C2332_=_C2333( C2332 C2333 ) \nC2332_=_C2334( C2332 C2334 ) C2332_=_C2335( C2332 C2335 ) C2332_=_C2336( C2332 C2336 ) C2332_=_C2337( C2332 C2337 ) C2332_=_C2338( C2332 C2338 ) C2332_=_C2339( C2332 C2339 ) \nC2333_=_C2334( C2333 C2334 ) C2333_=_C2335( C2333 C2335 ) C2333_=_C2336( C2333 C2336 ) C2333_=_C2337( C2333 C2337 ) C2333_=_C2338( C2333 C2338 ) C2333_=_C2339( C2333 C2339 ) \nC2333_=_C3871( C2333 C3871 ) C2334_=_C2335( C2334 C2335 ) C2334_=_C2336( C2334 C2336 ) C2334_=_C2337( C2334 C2337 ) C2334_=_C2338( C2334 C2338 ) C2334_=_C2339( C2334 C2339 ) \nC2334_=_C3873( C2334 C3873 ) C2335_=_C2336( C2335 C2336 ) C2335_=_C2337( C2335 C2337 ) C2335_=_C2338( C2335 C2338 ) C2335_=_C2339( C2335 C2339 ) C2336_=_C2337( C2336 C2337 ) \nC2336_=_C2338( C2336 C2338 ) C2336_=_C2339( C2336 C2339 ) C2337_=_C2338( C2337 C2338 ) C2337_=_C2339( C2337 C2339 ) C2338_=_C2339( C2338 C2339 ) C2339_=_C3877( C2339 C3877 ) \nC2367_=_C2556( C2367 C2556 ) C2367_=_C3062( C2367 C3062 ) C2367_=_C3128( C2367 C3128 ) C2367_=_C3188( C2367 C3188 ) C2367_=_C3214( C2367 C3214 ) C2367_=_C3227( C2367 C3227 ) \nC2367_=_C3249( C2367 C3249 ) C2367_=_C3332( C2367 C3332 ) C2367_=_C3347( C2367 C3347 ) C2367_=_C3610( C2367 C3610 ) C2367_=_C3641( C2367 C3641 ) C2367_=_C3649( C2367 C3649 ) \nC2367_=_C3838( C2367 C3838 ) C2367_=_C3862( C2367 C3862 ) C2367_=_C3871( C2367 C3871 ) C2367_=_C3872( C2367 C3872 ) C2367_=_C3873( C2367 C3873 ) C2367_=_C3874( C2367 C3874 ) \nC2367_=_C3875( C2367 C3875 ) C2367_=_C3876( C2367 C3876 ) C2367_=_C3877( C2367 C3877 ) C2556_=_C3062( C2556 C3062 ) C2556_=_C3128( C2556 C3128 ) C2556_=_C3188( C2556 C3188 ) \nC2556_=_C3214( C2556 C3214 ) C2556_=_C3227( C2556 C3227 ) C2556_=_C3249(</w:t>
      </w:r>
    </w:p>
    <w:p>
      <w:pPr>
        <w:pStyle w:val="PreformattedText"/>
        <w:bidi w:val="0"/>
        <w:spacing w:before="0" w:after="0"/>
        <w:jc w:val="left"/>
        <w:rPr/>
      </w:pPr>
      <w:r>
        <w:rPr/>
        <w:t xml:space="preserve"> </w:t>
      </w:r>
      <w:r>
        <w:rPr/>
        <w:t>C2556 C3249 ) C2556_=_C3332( C2556 C3332 ) C2556_=_C3347( C2556 C3347 ) C2556_=_C3610( C2556 C3610 ) \nC2556_=_C3641( C2556 C3641 ) C2556_=_C3649( C2556 C3649 ) C2556_=_C3838( C2556 C3838 ) C2556_=_C3862( C2556 C3862 ) C2556_=_C3871( C2556 C3871 ) C2556_=_C3872( C2556 C3872 ) \nC2556_=_C3873( C2556 C3873 ) C2556_=_C3874( C2556 C3874 ) C2556_=_C3875( C2556 C3875 ) C2556_=_C3876( C2556 C3876 ) C2556_=_C3877( C2556 C3877 ) C3062_=_C3128( C3062 C3128 ) \nC3062_=_C3188( C3062 C3188 ) C3062_=_C3214( C3062 C3214 ) C3062_=_C3227( C3062 C3227 ) C3062_=_C3249( C3062 C3249 ) C3062_=_C3332( C3062 C3332 ) C3062_=_C3347( C3062 C3347 ) \nC3062_=_C3610( C3062 C3610 ) C3062_=_C3641( C3062 C3641 ) C3062_=_C3649( C3062 C3649 ) C3062_=_C3838( C3062 C3838 ) C3062_=_C3862( C3062 C3862 ) C3062_=_C3871( C3062 C3871 ) \nC3062_=_C3872( C3062 C3872 ) C3062_=_C3873( C3062 C3873 ) C3062_=_C3874( C3062 C3874 ) C3062_=_C3875( C3062 C3875 ) C3062_=_C3876( C3062 C3876 ) C3062_=_C3877( C3062 C3877 ) \nC3128_=_C3188( C3128 C3188 ) C3128_=_C3214( C3128 C3214 ) C3128_=_C3227( C3128 C3227 ) C3128_=_C3249( C3128 C3249 ) C3128_=_C3332( C3128 C3332 ) C3128_=_C3347( C3128 C3347 ) \nC3128_=_C3610( C3128 C3610 ) C3128_=_C3641( C3128 C3641 ) C3128_=_C3649( C3128 C3649 ) C3128_=_C3838( C3128 C3838 ) C3128_=_C3862( C3128 C3862 ) C3128_=_C3871( C3128 C3871 ) \nC3128_=_C3872( C3128 C3872 ) C3128_=_C3873( C3128 C3873 ) C3128_=_C3874( C3128 C3874 ) C3128_=_C3875( C3128 C3875 ) C3128_=_C3876( C3128 C3876 ) C3128_=_C3877( C3128 C3877 ) \nC3188_=_C3214( C3188 C3214 ) C3188_=_C3227( C3188 C3227 ) C3188_=_C3249( C3188 C3249 ) C3188_=_C3332( C3188 C3332 ) C3188_=_C3347( C3188 C3347 ) C3188_=_C3610( C3188 C3610 ) \nC3188_=_C3641( C3188 C3641 ) C3188_=_C3649( C3188 C3649 ) C3188_=_C3838( C3188 C3838 ) C3188_=_C3862( C3188 C3862 ) C3188_=_C3871( C3188 C3871 ) C3188_=_C3872( C3188 C3872 ) \nC3188_=_C3873( C3188 C3873 ) C3188_=_C3874( C3188 C3874 ) C3188_=_C3875( C3188 C3875 ) C3188_=_C3876( C3188 C3876 ) C3188_=_C3877( C3188 C3877 ) C3214_=_C3227( C3214 C3227 ) \nC3214_=_C3249( C3214 C3249 ) C3214_=_C3332( C3214 C3332 ) C3214_=_C3347( C3214 C3347 ) C3214_=_C3610( C3214 C3610 ) C3214_=_C3641( C3214 C3641 ) C3214_=_C3649( C3214 C3649 ) \nC3214_=_C3838( C3214 C3838 ) C3214_=_C3862( C3214 C3862 ) C3214_=_C3871( C3214 C3871 ) C3214_=_C3872( C3214 C3872 ) C3214_=_C3873( C3214 C3873 ) C3214_=_C3874( C3214 C3874 ) \nC3214_=_C3875( C3214 C3875 ) C3214_=_C3876( C3214 C3876 ) C3214_=_C3877( C3214 C3877 ) C3227_=_C3249( C3227 C3249 ) C3227_=_C3332( C3227 C3332 ) C3227_=_C3347( C3227 C3347 ) \nC3227_=_C3610( C3227 C3610 ) C3227_=_C3641( C3227 C3641 ) C3227_=_C3649( C3227 C3649 ) C3227_=_C3838( C3227 C3838 ) C3227_=_C3862( C3227 C3862 ) C3227_=_C3871( C3227 C3871 ) \nC3227_=_C3872( C3227 C3872 ) C3227_=_C3873( C3227 C3873 ) C3227_=_C3874( C3227 C3874 ) C3227_=_C3875( C3227 C3875 ) C3227_=_C3876( C3227 C3876 ) C3227_=_C3877( C3227 C3877 ) \nC3249_=_C3332( C3249 C3332 ) C3249_=_C3347( C3249 C3347 ) C3249_=_C3610( C3249 C3610 ) C3249_=_C3641( C3249 C3641 ) C3249_=_C3649( C3249 C3649 ) C3249_=_C3838( C3249 C3838 ) \nC3249_=_C3862( C3249 C3862 ) C3249_=_C3871( C3249 C3871 ) C3249_=_C3872( C3249 C3872 ) C3249_=_C3873( C3249 C3873 ) C3249_=_C3874( C3249 C3874 ) C3249_=_C3875( C3249 C3875 ) \nC3249_=_C3876( C3249 C3876 ) C3249_=_C3877( C3249 C3877 ) C3332_=_C3347( C3332 C3347 ) C3332_=_C3610( C3332 C3610 ) C3332_=_C3641( C3332 C3641 ) C3332_=_C3649( C3332 C3649 ) \nC3332_=_C3838( C3332 C3838 ) C3332_=_C3862( C3332 C3862 ) C3332_=_C3871( C3332 C3871 ) C3332_=_C3872( C3332 C3872 ) C3332_=_C3873( C3332 C3873 ) C3332_=_C3874( C3332 C3874 ) \nC3332_=_C3875( C3332 C3875 ) C3332_=_C3876( C3332 C3876 ) C3332_=_C3877( C3332 C3877 ) C3347_=_C3610( C3347 C3610 ) C3347_=_C3641( C3347 C3641 ) C3347_=_C3649( C3347 C3649 ) \nC3347_=_C3838( C3347 C3838 ) C3347_=_C3862( C3347 C3862 ) C3347_=_C3871( C3347 C3871 ) C3347_=_C3872( C3347 C3872 ) C3347_=_C3873( C3347 C3873 ) C3347_=_C3874( C3347 C3874 ) \nC3347_=_C3875( C3347 C3875 ) C3347_=_C3876( C3347 C3876 ) C3347_=_C3877( C3347 C3877 ) C3610_=_C3641( C3610 C3641 ) C3610_=_C3649( C3610 C3649 ) C3610_=_C3838( C3610 C3838 ) \nC3610_=_C3862( C3610 C3862 ) C3610_=_C3871( C3610 C3871 ) C3610_=_C3872( C3610 C3872 ) C3610_=_C3873( C3610 C3873 ) C3610_=_C3874( C3610 C3874 ) C3610_=_C3875( C3610 C3875 ) \nC3610_=_C3876( C3610 C3876 ) C3610_=_C3877( C3610 C3877 ) C3641_=_C3649( C3641 C3649 ) C3641_=_C3838( C3641 C3838 ) C3641_=_C3862( C3641 C3862 ) C3641_=_C3871( C3641 C3871 ) \nC3641_=_C3872( C3641 C3872 ) C3641_=_C3873( C3641 C3873 ) C3641_=_C3874( C3641 C3874 ) C3641_=_C3875( C3641 C3875 ) C3641_=_C3876( C3641 C3876 ) C3641_=_C3877( C3641 C3877 ) \nC3649_=_C3838( C3649 C3838 ) C3649_=_C3862( C3649 C3862 ) C3649_=_C3871( C3649 C3871 ) C3649_=_C3872( C3649 C3872 ) C3649_=_C3873( C3649 C3873 ) C3649_=_C3874( C3649 C3874 ) \nC3649_=_C3875( C3649 C3875 ) C3649_=_C3876( C3649 C3876 ) C3649_=_C3877( C3649 C3877 ) C3838_=_C3862( C3838 C3862 ) C3838_=_C3871( C3838 C3871 ) C3838_=_C3872( C3838 C3872 ) \nC3838_=_C3873( C3838 C3873 ) C3838_=_C3874( C3838 C3874 ) C3838_=_C3875( C3838 C3875 ) C3838_=_C3876( C3838 C3876 ) C3838_=_C3877( C3838 C3877 ) C3862_=_C3871( C3862 C3871 ) \nC3862_=_C3872( C3862 C3872 ) C3862_=_C3873( C3862 C3873 ) C3862_=_C3874( C3862 C3874 ) C3862_=_C3875( C3862 C3875 ) C3862_=_C3876( C3862 C3876 ) C3862_=_C3877( C3862 C3877 ) \nC3871_=_C3872( C3871 C3872 ) C3871_=_C3873( C3871 C3873 ) C3871_=_C3874( C3871 C3874 ) C3871_=_C3875( C3871 C3875 ) C3871_=_C3876( C3871 C3876 ) C3871_=_C3877( C3871 C3877 ) \nC3872_=_C3873( C3872 C3873 ) C3872_=_C3874( C3872 C3874 ) C3872_=_C3875( C3872 C3875 ) C3872_=_C3876( C3872 C3876 ) C3872_=_C3877( C3872 C3877 ) C3873_=_C3874( C3873 C3874 ) \nC3873_=_C3875( C3873 C3875 ) C3873_=_C3876( C3873 C3876 ) C3873_=_C3877( C3873 C3877 ) C3874_=_C3875( C3874 C3875 ) C3874_=_C3876( C3874 C3876 ) C3874_=_C3877( C3874 C3877 ) \nC3875_=_C3876( C3875 C3876 ) C3875_=_C3877( C3875 C3877 ) C3876_=_C3877( C3876 C3877 ) "];83-&gt;107[label="55: C538 C850 C1076 C1281 C1450 \nC1762 C1785 C2071 C2201 C2216 C2228 \nC2246 C2277 C2319 C2320 C2321 C2322 \nC2323 C2324 C2325 C2326 C2327 C2328 \nC2329 C2330 C2332 C2333 C2334 C2335 \nC2336 C2337 C2338 C2339 C2367 C2556 \nC3062 C3128 C3188 C3214 C3227 C3249 \nC3332 C3347 C3610 C3641 C3649 C3838 \nC3862 C3871 C3872 C3873 C3874 C3875 \nC3876 C3877 \n739: C538_=_C850 ,C538_=_C1076 ,C538_=_C1281 ,C538_=_C2228 ,C538_=_C2246 ,\nC538_=_C2367 ,C538_=_C2556 ,C538_=_C3062 ,C538_=_C3128 ,C538_=_C3188 ,C538_=_C3214 ,\nC538_=_C3227 ,C538_=_C3249 ,C538_=_C3332 ,C538_=_C3347 ,C538_=_C3610 ,C538_=_C3641 ,\nC538_=_C3649 ,C538_=_C3838 ,C538_=_C3862 ,C538_=_C3871 ,C538_=_C3872 ,C538_=_C3873 ,\nC538_=_C3874 ,C538_=_C3875 ,C538_=_C3876 ,C538_=_C3877 ,C850_=_C1076 ,C850_=_C1281 ,\nC850_=_C2228 ,C850_=_C2246 ,C850_=_C2367 ,C850_=_C2556 ,C850_=_C3062 ,C850_=_C3128 ,\nC850_=_C3188 ,C850_=_C3214 ,C850_=_C3227 ,C850_=_C3249 ,C850_=_C3332 ,C850_=_C3347 ,\nC850_=_C3610 ,C850_=_C3641 ,C850_=_C3649 ,C850_=_C3838 ,C850_=_C3862 ,C850_=_C3871 ,\nC850_=_C3872 ,C850_=_C3873 ,C850_=_C3874 ,C850_=_C3875 ,C850_=_C3876 ,C850_=_C3877 ,\nC1076_=_C1281 ,C1076_=_C2228 ,C1076_=_C2246 ,C1076_=_C2367 ,C1076_=_C2556 ,C1076_=_C3062 ,\nC1076_=_C3128 ,C1076_=_C3188 ,C1076_=_C3214 ,C1076_=_C3227 ,C1076_=_C3249 ,C1076_=_C3332 ,\nC1076_=_C3347 ,C1076_=_C3610 ,C1076_=_C3641 ,C1076_=_C3649 ,C1076_=_C3838 ,C1076_=_C3862 ,\nC1076_=_C3871 ,C1076_=_C3872 ,C1076_=_C3873 ,C1076_=_C3874 ,C1076_=_C3875 ,C1076_=_C3876 ,\nC1076_=_C3877 ,C1281_=_C2228 ,C1281_=_C2246 ,C1281_=_C2367 ,C1281_=_C2556 ,C1281_=_C3062 ,\nC1281_=_C3128 ,C1281_=_C3188 ,C1281_=_C3214 ,C1281_=_C3227 ,C1281_=_C3249 ,C1281_=_C3332 ,\nC1281_=_C3347 ,C1281_=_C3610 ,C1281_=_C3641 ,C1281_=_C3649 ,C1281_=_C3838 ,C1281_=_C3862 ,\nC1281_=_C3871 ,C1281_=_C3872 ,C1281_=_C3873 ,C1281_=_C3874 ,C1281_=_C3875 ,C1281_=_C3876 ,\nC1281_=_C3877 ,C1450_=_C1762 ,C1450_=_C1785 ,C1450_=_C2071 ,C1450_=_C2201 ,C1450_=_C2216 ,\nC1450_=_C2277 ,C1450_=_C2319 ,C1450_=_C2320 ,C1450_=_C2321 ,C1450_=_C2322 ,C1450_=_C2323 ,\nC1450_=_C2324 ,C1450_=_C2325 ,C1450_=_C2326 ,C1450_=_C2327 ,C1450_=_C2328 ,C1450_=_C2329 ,\nC1450_=_C2330 ,C1450_=_C2332 ,C1450_=_C2333 ,C1450_=_C2334 ,C1450_=_C2335 ,C1450_=_C2336 ,\nC1450_=_C2337 ,C1450_=_C2338 ,C1450_=_C2339 ,C1762_=_C1785 ,C1762_=_C2071 ,C1762_=_C2201 ,\nC1762_=_C2216 ,C1762_=_C2277 ,C1762_=_C2319 ,C1762_=_C2320 ,C1762_=_C2321 ,C1762_=_C2322 ,\nC1762_=_C2323 ,C1762_=_C2324 ,C1762_=_C2325 ,C1762_=_C2326 ,C1762_=_C2327 ,C1762_=_C2328 ,\nC1762_=_C2329 ,C1762_=_C2330 ,C1762_=_C2332 ,C1762_=_C2333 ,C1762_=_C2334 ,C1762_=_C2335 ,\nC1762_=_C2336 ,C1762_=_C2337 ,C1762_=_C2338 ,C1762_=_C2339 ,C1785_=_C2071 ,C1785_=_C2201 ,\nC1785_=_C2216 ,C1785_=_C2277 ,C1785_=_C2319 ,C1785_=_C2320 ,C1785_=_C2321 ,C1785_=_C2322 ,\nC1785_=_C2323 ,C1785_=_C2324 ,C1785_=_C2325 ,C1785_=_C2326 ,C1785_=_C2327 ,C1785_=_C2328 ,\nC1785_=_C2329 ,C1785_=_C2330 ,C1785_=_C2332 ,C1785_=_C2333 ,C1785_=_C2334 ,C1785_=_C2335 ,\nC1785_=_C2336 ,C1785_=_C2337 ,C1785_=_C2338 ,C1785_=_C2339 ,C2071_=_C2201 ,C2071_=_C2216 ,\nC2071_=_C2277 ,C2071_=_C2319 ,C2071_=_C2320 ,C2071_=_C2321 ,C2071_=_C2322 ,C2071_=_C2323 ,\nC2071_=_C2324 ,C2071_=_C2325 ,C2071_=_C2326 ,C2071_=_C2327 ,C2071_=_C2328 ,C2071_=_C2329 ,\nC2071_=_C2330 ,C2071_=_C2332 ,C2071_=_C2333 ,C2071_=_C2334 ,C2071_=_C2335 ,C2071_=_C2336 ,\nC2071_=_C2337 ,C2071_=_C2338 ,C2071_=_C2339 ,C2201_=_C2216 ,C2201_=_C2277 ,C2201_=_C2319 ,\nC2201_=_C2320 ,C2201_=_C2321 ,C2201_=_C2322 ,C2201_=_C2323 ,C2201_=_C2324 ,C2201_=_C2325 ,\nC2201_=_C2326 ,C2201_=_C2327 ,C2201_=_C2328 ,C2201_=_C2329 ,C2201_=_C2330 ,C2201_=_C2332 ,\nC2201_=_C2333 ,C2201_=_C2334 ,C2201_=_C2335 ,C2201_=_C2336 ,C2201_=_C2337 ,C2201_=_C2338 ,\nC2201_=_C2339 ,C2216_=_C2228 ,C2216_=_C2277 ,C2216_=_C2319 ,C2216_=_C2320 ,C2216_=_C2321 ,\nC2216_=_C2322 ,C2216_=_C2323 ,C2216_=_C2324 ,C2216_=_C2325 ,C2216_=_C2326 ,C2216_=_C2327 ,\nC2216_=_C2328</w:t>
      </w:r>
    </w:p>
    <w:p>
      <w:pPr>
        <w:pStyle w:val="PreformattedText"/>
        <w:bidi w:val="0"/>
        <w:spacing w:before="0" w:after="0"/>
        <w:jc w:val="left"/>
        <w:rPr/>
      </w:pPr>
      <w:r>
        <w:rPr/>
        <w:t xml:space="preserve"> </w:t>
      </w:r>
      <w:r>
        <w:rPr/>
        <w:t>,C2216_=_C2329 ,C2216_=_C2330 ,C2216_=_C2332 ,C2216_=_C2333 ,C2216_=_C2334 ,\nC2216_=_C2335 ,C2216_=_C2336 ,C2216_=_C2337 ,C2216_=_C2338 ,C2216_=_C2339 ,C2228_=_C2246 ,\nC2228_=_C2367 ,C2228_=_C2556 ,C2228_=_C3062 ,C2228_=_C3128 ,C2228_=_C3188 ,C2228_=_C3214 ,\nC2228_=_C3227 ,C2228_=_C3249 ,C2228_=_C3332 ,C2228_=_C3347 ,C2228_=_C3610 ,C2228_=_C3641 ,\nC2228_=_C3649 ,C2228_=_C3838 ,C2228_=_C3862 ,C2228_=_C3871 ,C2228_=_C3872 ,C2228_=_C3873 ,\nC2228_=_C3874 ,C2228_=_C3875 ,C2228_=_C3876 ,C2228_=_C3877 ,C2246_=_C2367 ,C2246_=_C2556 ,\nC2246_=_C3062 ,C2246_=_C3128 ,C2246_=_C3188 ,C2246_=_C3214 ,C2246_=_C3227 ,C2246_=_C3249 ,\nC2246_=_C3332 ,C2246_=_C3347 ,C2246_=_C3610 ,C2246_=_C3641 ,C2246_=_C3649 ,C2246_=_C3838 ,\nC2246_=_C3862 ,C2246_=_C3871 ,C2246_=_C3872 ,C2246_=_C3873 ,C2246_=_C3874 ,C2246_=_C3875 ,\nC2246_=_C3876 ,C2246_=_C3877 ,C2277_=_C2319 ,C2277_=_C2320 ,C2277_=_C2321 ,C2277_=_C2322 ,\nC2277_=_C2323 ,C2277_=_C2324 ,C2277_=_C2325 ,C2277_=_C2326 ,C2277_=_C2327 ,C2277_=_C2328 ,\nC2277_=_C2329 ,C2277_=_C2330 ,C2277_=_C2332 ,C2277_=_C2333 ,C2277_=_C2334 ,C2277_=_C2335 ,\nC2277_=_C2336 ,C2277_=_C2337 ,C2277_=_C2338 ,C2277_=_C2339 ,C2319_=_C2320 ,C2319_=_C2321 ,\nC2319_=_C2322 ,C2319_=_C2323 ,C2319_=_C2324 ,C2319_=_C2325 ,C2319_=_C2326 ,C2319_=_C2327 ,\nC2319_=_C2328 ,C2319_=_C2329 ,C2319_=_C2330 ,C2319_=_C2332 ,C2319_=_C2333 ,C2319_=_C2334 ,\nC2319_=_C2335 ,C2319_=_C2336 ,C2319_=_C2337 ,C2319_=_C2338 ,C2319_=_C2339 ,C2319_=_C2556 ,\nC2320_=_C2321 ,C2320_=_C2322 ,C2320_=_C2323 ,C2320_=_C2324 ,C2320_=_C2325 ,C2320_=_C2326 ,\nC2320_=_C2327 ,C2320_=_C2328 ,C2320_=_C2329 ,C2320_=_C2330 ,C2320_=_C2332 ,C2320_=_C2333 ,\nC2320_=_C2334 ,C2320_=_C2335 ,C2320_=_C2336 ,C2320_=_C2337 ,C2320_=_C2338 ,C2320_=_C2339 ,\nC2321_=_C2322 ,C2321_=_C2323 ,C2321_=_C2324 ,C2321_=_C2325 ,C2321_=_C2326 ,C2321_=_C2327 ,\nC2321_=_C2328 ,C2321_=_C2329 ,C2321_=_C2330 ,C2321_=_C2332 ,C2321_=_C2333 ,C2321_=_C2334 ,\nC2321_=_C2335 ,C2321_=_C2336 ,C2321_=_C2337 ,C2321_=_C2338 ,C2321_=_C2339 ,C2321_=_C3128 ,\nC2322_=_C2323 ,C2322_=_C2324 ,C2322_=_C2325 ,C2322_=_C2326 ,C2322_=_C2327 ,C2322_=_C2328 ,\nC2322_=_C2329 ,C2322_=_C2330 ,C2322_=_C2332 ,C2322_=_C2333 ,C2322_=_C2334 ,C2322_=_C2335 ,\nC2322_=_C2336 ,C2322_=_C2337 ,C2322_=_C2338 ,C2322_=_C2339 ,C2322_=_C3188 ,C2323_=_C2324 ,\nC2323_=_C2325 ,C2323_=_C2326 ,C2323_=_C2327 ,C2323_=_C2328 ,C2323_=_C2329 ,C2323_=_C2330 ,\nC2323_=_C2332 ,C2323_=_C2333 ,C2323_=_C2334 ,C2323_=_C2335 ,C2323_=_C2336 ,C2323_=_C2337 ,\nC2323_=_C2338 ,C2323_=_C2339 ,C2324_=_C2325 ,C2324_=_C2326 ,C2324_=_C2327 ,C2324_=_C2328 ,\nC2324_=_C2329 ,C2324_=_C2330 ,C2324_=_C2332 ,C2324_=_C2333 ,C2324_=_C2334 ,C2324_=_C2335 ,\nC2324_=_C2336 ,C2324_=_C2337 ,C2324_=_C2338 ,C2324_=_C2339 ,C2325_=_C2326 ,C2325_=_C2327 ,\nC2325_=_C2328 ,C2325_=_C2329 ,C2325_=_C2330 ,C2325_=_C2332 ,C2325_=_C2333 ,C2325_=_C2334 ,\nC2325_=_C2335 ,C2325_=_C2336 ,C2325_=_C2337 ,C2325_=_C2338 ,C2325_=_C2339 ,C2325_=_C3332 ,\nC2326_=_C2327 ,C2326_=_C2328 ,C2326_=_C2329 ,C2326_=_C2330 ,C2326_=_C2332 ,C2326_=_C2333 ,\nC2326_=_C2334 ,C2326_=_C2335 ,C2326_=_C2336 ,C2326_=_C2337 ,C2326_=_C2338 ,C2326_=_C2339 ,\nC2327_=_C2328 ,C2327_=_C2329 ,C2327_=_C2330 ,C2327_=_C2332 ,C2327_=_C2333 ,C2327_=_C2334 ,\nC2327_=_C2335 ,C2327_=_C2336 ,C2327_=_C2337 ,C2327_=_C2338 ,C2327_=_C2339 ,C2327_=_C3649 ,\nC2328_=_C2329 ,C2328_=_C2330 ,C2328_=_C2332 ,C2328_=_C2333 ,C2328_=_C2334 ,C2328_=_C2335 ,\nC2328_=_C2336 ,C2328_=_C2337 ,C2328_=_C2338 ,C2328_=_C2339 ,C2329_=_C2330 ,C2329_=_C2332 ,\nC2329_=_C2333 ,C2329_=_C2334 ,C2329_=_C2335 ,C2329_=_C2336 ,C2329_=_C2337 ,C2329_=_C2338 ,\nC2329_=_C2339 ,C2330_=_C2332 ,C2330_=_C2333 ,C2330_=_C2334 ,C2330_=_C2335 ,C2330_=_C2336 ,\nC2330_=_C2337 ,C2330_=_C2338 ,C2330_=_C2339 ,C2330_=_C3862 ,C2332_=_C2333 ,C2332_=_C2334 ,\nC2332_=_C2335 ,C2332_=_C2336 ,C2332_=_C2337 ,C2332_=_C2338 ,C2332_=_C2339 ,C2333_=_C2334 ,\nC2333_=_C2335 ,C2333_=_C2336 ,C2333_=_C2337 ,C2333_=_C2338 ,C2333_=_C2339 ,C2333_=_C3871 ,\nC2334_=_C2335 ,C2334_=_C2336 ,C2334_=_C2337 ,C2334_=_C2338 ,C2334_=_C2339 ,C2334_=_C3873 ,\nC2335_=_C2336 ,C2335_=_C2337 ,C2335_=_C2338 ,C2335_=_C2339 ,C2336_=_C2337 ,C2336_=_C2338 ,\nC2336_=_C2339 ,C2337_=_C2338 ,C2337_=_C2339 ,C2338_=_C2339 ,C2339_=_C3877 ,C2367_=_C2556 ,\nC2367_=_C3062 ,C2367_=_C3128 ,C2367_=_C3188 ,C2367_=_C3214 ,C2367_=_C3227 ,C2367_=_C3249 ,\nC2367_=_C3332 ,C2367_=_C3347 ,C2367_=_C3610 ,C2367_=_C3641 ,C2367_=_C3649 ,C2367_=_C3838 ,\nC2367_=_C3862 ,C2367_=_C3871 ,C2367_=_C3872 ,C2367_=_C3873 ,C2367_=_C3874 ,C2367_=_C3875 ,\nC2367_=_C3876 ,C2367_=_C3877 ,C2556_=_C3062 ,C2556_=_C3128 ,C2556_=_C3188 ,C2556_=_C3214 ,\nC2556_=_C3227 ,C2556_=_C3249 ,C2556_=_C3332 ,C2556_=_C3347 ,C2556_=_C3610 ,C2556_=_C3641 ,\nC2556_=_C3649 ,C2556_=_C3838 ,C2556_=_C3862 ,C2556_=_C3871 ,C2556_=_C3872 ,C2556_=_C3873 ,\nC2556_=_C3874 ,C2556_=_C3875 ,C2556_=_C3876 ,C2556_=_C3877 ,C3062_=_C3128 ,C3062_=_C3188 ,\nC3062_=_C3214 ,C3062_=_C3227 ,C3062_=_C3249 ,C3062_=_C3332 ,C3062_=_C3347 ,C3062_=_C3610 ,\nC3062_=_C3641 ,C3062_=_C3649 ,C3062_=_C3838 ,C3062_=_C3862 ,C3062_=_C3871 ,C3062_=_C3872 ,\nC3062_=_C3873 ,C3062_=_C3874 ,C3062_=_C3875 ,C3062_=_C3876 ,C3062_=_C3877 ,C3128_=_C3188 ,\nC3128_=_C3214 ,C3128_=_C3227 ,C3128_=_C3249 ,C3128_=_C3332 ,C3128_=_C3347 ,C3128_=_C3610 ,\nC3128_=_C3641 ,C3128_=_C3649 ,C3128_=_C3838 ,C3128_=_C3862 ,C3128_=_C3871 ,C3128_=_C3872 ,\nC3128_=_C3873 ,C3128_=_C3874 ,C3128_=_C3875 ,C3128_=_C3876 ,C3128_=_C3877 ,C3188_=_C3214 ,\nC3188_=_C3227 ,C3188_=_C3249 ,C3188_=_C3332 ,C3188_=_C3347 ,C3188_=_C3610 ,C3188_=_C3641 ,\nC3188_=_C3649 ,C3188_=_C3838 ,C3188_=_C3862 ,C3188_=_C3871 ,C3188_=_C3872 ,C3188_=_C3873 ,\nC3188_=_C3874 ,C3188_=_C3875 ,C3188_=_C3876 ,C3188_=_C3877 ,C3214_=_C3227 ,C3214_=_C3249 ,\nC3214_=_C3332 ,C3214_=_C3347 ,C3214_=_C3610 ,C3214_=_C3641 ,C3214_=_C3649 ,C3214_=_C3838 ,\nC3214_=_C3862 ,C3214_=_C3871 ,C3214_=_C3872 ,C3214_=_C3873 ,C3214_=_C3874 ,C3214_=_C3875 ,\nC3214_=_C3876 ,C3214_=_C3877 ,C3227_=_C3249 ,C3227_=_C3332 ,C3227_=_C3347 ,C3227_=_C3610 ,\nC3227_=_C3641 ,C3227_=_C3649 ,C3227_=_C3838 ,C3227_=_C3862 ,C3227_=_C3871 ,C3227_=_C3872 ,\nC3227_=_C3873 ,C3227_=_C3874 ,C3227_=_C3875 ,C3227_=_C3876 ,C3227_=_C3877 ,C3249_=_C3332 ,\nC3249_=_C3347 ,C3249_=_C3610 ,C3249_=_C3641 ,C3249_=_C3649 ,C3249_=_C3838 ,C3249_=_C3862 ,\nC3249_=_C3871 ,C3249_=_C3872 ,C3249_=_C3873 ,C3249_=_C3874 ,C3249_=_C3875 ,C3249_=_C3876 ,\nC3249_=_C3877 ,C3332_=_C3347 ,C3332_=_C3610 ,C3332_=_C3641 ,C3332_=_C3649 ,C3332_=_C3838 ,\nC3332_=_C3862 ,C3332_=_C3871 ,C3332_=_C3872 ,C3332_=_C3873 ,C3332_=_C3874 ,C3332_=_C3875 ,\nC3332_=_C3876 ,C3332_=_C3877 ,C3347_=_C3610 ,C3347_=_C3641 ,C3347_=_C3649 ,C3347_=_C3838 ,\nC3347_=_C3862 ,C3347_=_C3871 ,C3347_=_C3872 ,C3347_=_C3873 ,C3347_=_C3874 ,C3347_=_C3875 ,\nC3347_=_C3876 ,C3347_=_C3877 ,C3610_=_C3641 ,C3610_=_C3649 ,C3610_=_C3838 ,C3610_=_C3862 ,\nC3610_=_C3871 ,C3610_=_C3872 ,C3610_=_C3873 ,C3610_=_C3874 ,C3610_=_C3875 ,C3610_=_C3876 ,\nC3610_=_C3877 ,C3641_=_C3649 ,C3641_=_C3838 ,C3641_=_C3862 ,C3641_=_C3871 ,C3641_=_C3872 ,\nC3641_=_C3873 ,C3641_=_C3874 ,C3641_=_C3875 ,C3641_=_C3876 ,C3641_=_C3877 ,C3649_=_C3838 ,\nC3649_=_C3862 ,C3649_=_C3871 ,C3649_=_C3872 ,C3649_=_C3873 ,C3649_=_C3874 ,C3649_=_C3875 ,\nC3649_=_C3876 ,C3649_=_C3877 ,C3838_=_C3862 ,C3838_=_C3871 ,C3838_=_C3872 ,C3838_=_C3873 ,\nC3838_=_C3874 ,C3838_=_C3875 ,C3838_=_C3876 ,C3838_=_C3877 ,C3862_=_C3871 ,C3862_=_C3872 ,\nC3862_=_C3873 ,C3862_=_C3874 ,C3862_=_C3875 ,C3862_=_C3876 ,C3862_=_C3877 ,C3871_=_C3872 ,\nC3871_=_C3873 ,C3871_=_C3874 ,C3871_=_C3875 ,C3871_=_C3876 ,C3871_=_C3877 ,C3872_=_C3873 ,\nC3872_=_C3874 ,C3872_=_C3875 ,C3872_=_C3876 ,C3872_=_C3877 ,C3873_=_C3874 ,C3873_=_C3875 ,\nC3873_=_C3876 ,C3873_=_C3877 ,C3874_=_C3875 ,C3874_=_C3876 ,C3874_=_C3877 ,C3875_=_C3876 ,\nC3875_=_C3877 ,C3876_=_C3877 ,"];108[shape=box, label="id:108 level: 5\n77: C461 C548 C706 C753 C798 \nC831 C832 C833 C834 C835 C837 \nC838 C839 C840 C841 C842 C843 \nC844 C845 C846 C847 C848 C849 \nC850 C851 C852 C853 C854 C855 \nC917 C1006 C1168 C1185 C1348 C1625 \nC1637 C1689 C1842 C1856 C2053 C2054 \nC2055 C2056 C2057 C2058 C2059 C2060 \nC2061 C2062 C2063 C2064 C2065 C2066 \nC2067 C2068 C2069 C2134 C2648 C2734 \nC3048 C3085 C3117 C3270 C3284 C3384 \nC3612 C3618 C3724 C3831 C3882 C3905 \nC3921 C3963 C4049 C4050 C4051 C4052 \n1006: C461_=_C753( C461 C753 ) C461_=_C798( C461 C798 ) C461_=_C1006( C461 C1006 ) C461_=_C1185( C461 C1185 ) C461_=_C1348( C461 C1348 ) \nC461_=_C1637( C461 C1637 ) C461_=_C1856( C461 C1856 ) C461_=_C2065( C461 C2065 ) C461_=_C2134( C461 C2134 ) C461_=_C2648( C461 C2648 ) C461_=_C2734( C461 C2734 ) \nC461_=_C3048( C461 C3048 ) C461_=_C3085( C461 C3085 ) C461_=_C3117( C461 C3117 ) C461_=_C3270( C461 C3270 ) C461_=_C3284( C461 C3284 ) C461_=_C3384( C461 C3384 ) \nC461_=_C3612( C461 C3612 ) C461_=_C3618( C461 C3618 ) C461_=_C3724( C461 C3724 ) C461_=_C3831( C461 C3831 ) C461_=_C3882( C461 C3882 ) C461_=_C3905( C461 C3905 ) \nC461_=_C3921( C461 C3921 ) C461_=_C3963( C461 C3963 ) C461_=_C4049( C461 C4049 ) C461_=_C4050( C461 C4050 ) C461_=_C4051( C461 C4051 ) C461_=_C4052( C461 C4052 ) \nC548_=_C706( C548 C706 ) C548_=_C917( C548 C917 ) C548_=_C1168( C548 C1168 ) C548_=_C1625( C548 C1625 ) C548_=_C1689( C548 C1689 ) C548_=_C1842( C548 C1842 ) \nC548_=_C2053( C548 C2053 ) C548_=_C2054( C548 C2054 ) C548_=_C2055( C548 C2055 ) C548_=_C2056( C548 C2056 ) C548_=_C2057( C548 C2057 ) C548_=_C2058( C548 C2058 ) \nC548_=_C2059( C548 C2059 ) C548_=_C2060( C548 C2060 ) C548_=_C2061( C548 C2061 ) C548_=_C2062( C548 C2062 ) C548_=_C2063( C548 C2063 ) C548_=_C2064( C548 C2064 ) \nC548_=_C2065( C548 C2065 ) C548_=_C2066( C548 C2066 ) C548_=_C2067( C548 C2067 ) C548_=_C2068( C548 C2068 ) C548_=_C2069( C548 C2069 ) C706_=_C917( C706 C917 ) \nC706_=_C1168( C706 C1168 ) C706_=_C1625( C706 C1625 ) C706_=_C1689( C706 C1689 ) C706_=_C1842( C706 C1842 ) C706_=_C2053( C706 C2053 ) C706_=_C2054( C706 C2054 ) \nC706_=_C2055( C706 C2055 ) C706_=_C2056( C706</w:t>
      </w:r>
    </w:p>
    <w:p>
      <w:pPr>
        <w:pStyle w:val="PreformattedText"/>
        <w:bidi w:val="0"/>
        <w:spacing w:before="0" w:after="0"/>
        <w:jc w:val="left"/>
        <w:rPr/>
      </w:pPr>
      <w:r>
        <w:rPr/>
        <w:t xml:space="preserve"> </w:t>
      </w:r>
      <w:r>
        <w:rPr/>
        <w:t>C2056 ) C706_=_C2057( C706 C2057 ) C706_=_C2058( C706 C2058 ) C706_=_C2059( C706 C2059 ) C706_=_C2060( C706 C2060 ) \nC706_=_C2061( C706 C2061 ) C706_=_C2062( C706 C2062 ) C706_=_C2063( C706 C2063 ) C706_=_C2064( C706 C2064 ) C706_=_C2065( C706 C2065 ) C706_=_C2066( C706 C2066 ) \nC706_=_C2067( C706 C2067 ) C706_=_C2068( C706 C2068 ) C706_=_C2069( C706 C2069 ) C753_=_C798( C753 C798 ) C753_=_C1006( C753 C1006 ) C753_=_C1185( C753 C1185 ) \nC753_=_C1348( C753 C1348 ) C753_=_C1637( C753 C1637 ) C753_=_C1856( C753 C1856 ) C753_=_C2065( C753 C2065 ) C753_=_C2134( C753 C2134 ) C753_=_C2648( C753 C2648 ) \nC753_=_C2734( C753 C2734 ) C753_=_C3048( C753 C3048 ) C753_=_C3085( C753 C3085 ) C753_=_C3117( C753 C3117 ) C753_=_C3270( C753 C3270 ) C753_=_C3284( C753 C3284 ) \nC753_=_C3384( C753 C3384 ) C753_=_C3612( C753 C3612 ) C753_=_C3618( C753 C3618 ) C753_=_C3724( C753 C3724 ) C753_=_C3831( C753 C3831 ) C753_=_C3882( C753 C3882 ) \nC753_=_C3905( C753 C3905 ) C753_=_C3921( C753 C3921 ) C753_=_C3963( C753 C3963 ) C753_=_C4049( C753 C4049 ) C753_=_C4050( C753 C4050 ) C753_=_C4051( C753 C4051 ) \nC753_=_C4052( C753 C4052 ) C798_=_C1006( C798 C1006 ) C798_=_C1185( C798 C1185 ) C798_=_C1348( C798 C1348 ) C798_=_C1637( C798 C1637 ) C798_=_C1856( C798 C1856 ) \nC798_=_C2065( C798 C2065 ) C798_=_C2134( C798 C2134 ) C798_=_C2648( C798 C2648 ) C798_=_C2734( C798 C2734 ) C798_=_C3048( C798 C3048 ) C798_=_C3085( C798 C3085 ) \nC798_=_C3117( C798 C3117 ) C798_=_C3270( C798 C3270 ) C798_=_C3284( C798 C3284 ) C798_=_C3384( C798 C3384 ) C798_=_C3612( C798 C3612 ) C798_=_C3618( C798 C3618 ) \nC798_=_C3724( C798 C3724 ) C798_=_C3831( C798 C3831 ) C798_=_C3882( C798 C3882 ) C798_=_C3905( C798 C3905 ) C798_=_C3921( C798 C3921 ) C798_=_C3963( C798 C3963 ) \nC798_=_C4049( C798 C4049 ) C798_=_C4050( C798 C4050 ) C798_=_C4051( C798 C4051 ) C798_=_C4052( C798 C4052 ) C831_=_C832( C831 C832 ) C831_=_C833( C831 C833 ) \nC831_=_C834( C831 C834 ) C831_=_C835( C831 C835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4( C831 C854 ) C831_=_C855( C831 C855 ) C831_=_C917( C831 C917 ) C832_=_C833( C832 C833 ) C832_=_C834( C832 C834 ) \nC832_=_C835( C832 C835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55( C832 C855 ) C833_=_C834( C833 C834 ) C833_=_C835( C833 C835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4_=_C835( C834 C835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1842( C834 C1842 ) C834_=_C1856( C834 C185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2053( C838 C2053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2055( C839 C2055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3_=_C844( C843 C844 ) C843_=_C845( C843 C845 ) C843_=_C846( C843 C846 ) \nC843_=_C847( C843 C847 ) C843_=_C848( C843 C848 ) C843_=_C849( C843 C849 ) C843_=_C850( C843 C850 ) C843_=_C851( C843 C851 ) C843_=_C852( C843 C852 ) \nC843_=_C853( C843 C853 ) C843_=_C854( C843 C854 ) C843_=_C855( C843 C855 ) C844_=_C845( C844 C845 ) C844_=_C846( C844 C846 ) C844_=_C847( C844 C847 ) \nC844_=_C848( C844 C848 ) C844_=_C849( C844 C849 ) C844_=_C850( C844 C850 ) C844_=_C851( C844 C851 ) C844_=_C852( C844 C852 ) C844_=_C853( C844 C853 ) \nC844_=_C854( C844 C854 ) C844_=_C855( C844 C855 ) C844_=_C2056( C844 C2056 ) C845_=_C846( C845 C846 ) C845_=_C847( C845 C847 ) C845_=_C848( C845 C848 ) \nC845_=_C849( C845 C849 ) C845_=_C850( C845 C850 ) C845_=_C851( C845 C851 ) C845_=_C852( C845 C852 ) C845_=_C853( C845 C853 ) C845_=_C854( C845 C854 ) \nC845_=_C855( C845 C855 ) C845_=_C2059( C845 C2059 ) C845_=_C3048( C845 C3048 ) C846_=_C847( C846 C847 ) C846_=_C848( C846 C848 ) C846_=_C849( C846 C849 ) \nC846_=_C850( C846 C850 ) C846_=_C851( C846 C851 ) C846_=_C852( C846 C852 ) C846_=_C853( C846 C853 ) C846_=_C854( C846 C854 ) C846_=_C855( C846 C855 ) \nC847_=_C848( C847 C848 ) C847_=_C849( C847 C849 ) C847_=_C850( C847 C850 ) C847_=_C851( C847 C851 ) C847_=_C852( C847 C852 ) C847_=_C853( C847 C853 ) \nC847_=_C854( C847 C854 ) C847_=_C855( C847 C855 ) C848_=_C849( C848 C849 ) C848_=_C850( C848 C850 ) C848_=_C851( C848 C851 ) C848_=_C852( C848 C852 ) \nC848_=_C853( C848 C853 ) C848_=_C854( C848 C854 ) C848_=_C855( C848 C855 ) C848_=_C2062( C848 C2062 ) C849_=_C850( C849 C850 ) C849_=_C851( C849 C851 ) \nC849_=_C852( C849 C852 ) C849_=_C853( C849 C853 ) C849_=_C854( C849 C854 ) C849_=_C855( C849 C855 ) C849_=_C2063( C849 C2063 ) C850_=_C851( C850 C851 ) \nC850_=_C852( C850 C852 ) C850_=_C853( C850 C853 ) C850_=_C854( C850 C854 ) C850_=_C855( C850 C855 ) C851_=_C852( C851 C852 ) C851_=_C853( C851 C853 ) \nC851_=_C854( C851 C854 ) C851_=_C855( C851 C855 ) C852_=_C853( C852 C853 ) C852_=_C854( C852 C854 ) C852_=_C855( C852 C855 ) C853_=_C854( C853 C854 ) \nC853_=_C855( C853 C855 ) C854_=_C855( C854 C855 ) C917_=_C1168( C917 C1168 ) C917_=_C1625( C917 C1625 ) C917_=_C1689( C917 C1689 ) C917_=_C1842( C917 C1842 ) \nC917_=_C2053( C917 C2053 ) C917_=_C2054( C917 C2054 ) C917_=_C2055( C917 C2055 ) C917_=_C2056( C917 C2056 ) C917_=_C2057( C917 C2057 ) C917_=_C2058( C917 C2058 ) \nC917_=_C2059( C917 C2059 ) C917_=_C2060( C917 C2060 ) C917_=_C2061( C917 C2061 ) C917_=_C2062( C917 C2062 ) C917_=_C2063( C917 C2063 ) C917_=_C2064( C917 C2064 ) \nC917_=_C2065( C917 C2065 ) C917_=_C2066( C917 C2066 ) C917_=_C2067( C917 C2067 ) C917_=_C2068( C917 C2068 ) C917_=_C2069( C917 C2069 ) C1006_=_C1185( C1006 C1185 ) \nC1006_=_C1348( C1006 C1348 ) C1006_=_C1637( C1006 C1637 ) C1006_=_C1856( C1006 C1856 ) C1006_=_C2065( C1006 C2065 ) C1006_=_C2134( C1006 C2134 ) C1006_=_C2648( C1006 C2648</w:t>
      </w:r>
    </w:p>
    <w:p>
      <w:pPr>
        <w:pStyle w:val="PreformattedText"/>
        <w:bidi w:val="0"/>
        <w:spacing w:before="0" w:after="0"/>
        <w:jc w:val="left"/>
        <w:rPr/>
      </w:pPr>
      <w:r>
        <w:rPr/>
        <w:t xml:space="preserve"> </w:t>
      </w:r>
      <w:r>
        <w:rPr/>
        <w:t>) \nC1006_=_C2734( C1006 C2734 ) C1006_=_C3048( C1006 C3048 ) C1006_=_C3085( C1006 C3085 ) C1006_=_C3117( C1006 C3117 ) C1006_=_C3270( C1006 C3270 ) C1006_=_C3284( C1006 C3284 ) \nC1006_=_C3384( C1006 C3384 ) C1006_=_C3612( C1006 C3612 ) C1006_=_C3618( C1006 C3618 ) C1006_=_C3724( C1006 C3724 ) C1006_=_C3831( C1006 C3831 ) C1006_=_C3882( C1006 C3882 ) \nC1006_=_C3905( C1006 C3905 ) C1006_=_C3921( C1006 C3921 ) C1006_=_C3963( C1006 C3963 ) C1006_=_C4049( C1006 C4049 ) C1006_=_C4050( C1006 C4050 ) C1006_=_C4051( C1006 C4051 ) \nC1006_=_C4052( C1006 C4052 ) C1168_=_C1185( C1168 C1185 ) C1168_=_C1625( C1168 C1625 ) C1168_=_C1689( C1168 C1689 ) C1168_=_C1842( C1168 C1842 ) C1168_=_C2053( C1168 C2053 ) \nC1168_=_C2054( C1168 C2054 ) C1168_=_C2055( C1168 C2055 ) C1168_=_C2056( C1168 C2056 ) C1168_=_C2057( C1168 C2057 ) C1168_=_C2058( C1168 C2058 ) C1168_=_C2059( C1168 C2059 ) \nC1168_=_C2060( C1168 C2060 ) C1168_=_C2061( C1168 C2061 ) C1168_=_C2062( C1168 C2062 ) C1168_=_C2063( C1168 C2063 ) C1168_=_C2064( C1168 C2064 ) C1168_=_C2065( C1168 C2065 ) \nC1168_=_C2066( C1168 C2066 ) C1168_=_C2067( C1168 C2067 ) C1168_=_C2068( C1168 C2068 ) C1168_=_C2069( C1168 C2069 ) C1185_=_C1348( C1185 C1348 ) C1185_=_C1637( C1185 C1637 ) \nC1185_=_C1856( C1185 C1856 ) C1185_=_C2065( C1185 C2065 ) C1185_=_C2134( C1185 C2134 ) C1185_=_C2648( C1185 C2648 ) C1185_=_C2734( C1185 C2734 ) C1185_=_C3048( C1185 C3048 ) \nC1185_=_C3085( C1185 C3085 ) C1185_=_C3117( C1185 C3117 ) C1185_=_C3270( C1185 C3270 ) C1185_=_C3284( C1185 C3284 ) C1185_=_C3384( C1185 C3384 ) C1185_=_C3612( C1185 C3612 ) \nC1185_=_C3618( C1185 C3618 ) C1185_=_C3724( C1185 C3724 ) C1185_=_C3831( C1185 C3831 ) C1185_=_C3882( C1185 C3882 ) C1185_=_C3905( C1185 C3905 ) C1185_=_C3921( C1185 C3921 ) \nC1185_=_C3963( C1185 C3963 ) C1185_=_C4049( C1185 C4049 ) C1185_=_C4050( C1185 C4050 ) C1185_=_C4051( C1185 C4051 ) C1185_=_C4052( C1185 C4052 ) C1348_=_C1637( C1348 C1637 ) \nC1348_=_C1856( C1348 C1856 ) C1348_=_C2065( C1348 C2065 ) C1348_=_C2134( C1348 C2134 ) C1348_=_C2648( C1348 C2648 ) C1348_=_C2734( C1348 C2734 ) C1348_=_C3048( C1348 C3048 ) \nC1348_=_C3085( C1348 C3085 ) C1348_=_C3117( C1348 C3117 ) C1348_=_C3270( C1348 C3270 ) C1348_=_C3284( C1348 C3284 ) C1348_=_C3384( C1348 C3384 ) C1348_=_C3612( C1348 C3612 ) \nC1348_=_C3618( C1348 C3618 ) C1348_=_C3724( C1348 C3724 ) C1348_=_C3831( C1348 C3831 ) C1348_=_C3882( C1348 C3882 ) C1348_=_C3905( C1348 C3905 ) C1348_=_C3921( C1348 C3921 ) \nC1348_=_C3963( C1348 C3963 ) C1348_=_C4049( C1348 C4049 ) C1348_=_C4050( C1348 C4050 ) C1348_=_C4051( C1348 C4051 ) C1348_=_C4052( C1348 C4052 ) C1625_=_C1637( C1625 C1637 ) \nC1625_=_C1689( C1625 C1689 ) C1625_=_C1842( C1625 C1842 ) C1625_=_C2053( C1625 C2053 ) C1625_=_C2054( C1625 C2054 ) C1625_=_C2055( C1625 C2055 ) C1625_=_C2056( C1625 C2056 ) \nC1625_=_C2057( C1625 C2057 ) C1625_=_C2058( C1625 C2058 ) C1625_=_C2059( C1625 C2059 ) C1625_=_C2060( C1625 C2060 ) C1625_=_C2061( C1625 C2061 ) C1625_=_C2062( C1625 C2062 ) \nC1625_=_C2063( C1625 C2063 ) C1625_=_C2064( C1625 C2064 ) C1625_=_C2065( C1625 C2065 ) C1625_=_C2066( C1625 C2066 ) C1625_=_C2067( C1625 C2067 ) C1625_=_C2068( C1625 C2068 ) \nC1625_=_C2069( C1625 C2069 ) C1637_=_C1856( C1637 C1856 ) C1637_=_C2065( C1637 C2065 ) C1637_=_C2134( C1637 C2134 ) C1637_=_C2648( C1637 C2648 ) C1637_=_C2734( C1637 C2734 ) \nC1637_=_C3048( C1637 C3048 ) C1637_=_C3085( C1637 C3085 ) C1637_=_C3117( C1637 C3117 ) C1637_=_C3270( C1637 C3270 ) C1637_=_C3284( C1637 C3284 ) C1637_=_C3384( C1637 C3384 ) \nC1637_=_C3612( C1637 C3612 ) C1637_=_C3618( C1637 C3618 ) C1637_=_C3724( C1637 C3724 ) C1637_=_C3831( C1637 C3831 ) C1637_=_C3882( C1637 C3882 ) C1637_=_C3905( C1637 C3905 ) \nC1637_=_C3921( C1637 C3921 ) C1637_=_C3963( C1637 C3963 ) C1637_=_C4049( C1637 C4049 ) C1637_=_C4050( C1637 C4050 ) C1637_=_C4051( C1637 C4051 ) C1637_=_C4052( C1637 C4052 ) \nC1689_=_C1842( C1689 C1842 ) C1689_=_C2053( C1689 C2053 ) C1689_=_C2054( C1689 C2054 ) C1689_=_C2055( C1689 C2055 ) C1689_=_C2056( C1689 C2056 ) C1689_=_C2057( C1689 C2057 ) \nC1689_=_C2058( C1689 C2058 ) C1689_=_C2059( C1689 C2059 ) C1689_=_C2060( C1689 C2060 ) C1689_=_C2061( C1689 C2061 ) C1689_=_C2062( C1689 C2062 ) C1689_=_C2063( C1689 C2063 ) \nC1689_=_C2064( C1689 C2064 ) C1689_=_C2065( C1689 C2065 ) C1689_=_C2066( C1689 C2066 ) C1689_=_C2067( C1689 C2067 ) C1689_=_C2068( C1689 C2068 ) C1689_=_C2069( C1689 C2069 ) \nC1842_=_C1856( C1842 C1856 ) C1842_=_C2053( C1842 C2053 ) C1842_=_C2054( C1842 C2054 ) C1842_=_C2055( C1842 C2055 ) C1842_=_C2056( C1842 C2056 ) C1842_=_C2057( C1842 C2057 ) \nC1842_=_C2058( C1842 C2058 ) C1842_=_C2059( C1842 C2059 ) C1842_=_C2060( C1842 C2060 ) C1842_=_C2061( C1842 C2061 ) C1842_=_C2062( C1842 C2062 ) C1842_=_C2063( C1842 C2063 ) \nC1842_=_C2064( C1842 C2064 ) C1842_=_C2065( C1842 C2065 ) C1842_=_C2066( C1842 C2066 ) C1842_=_C2067( C1842 C2067 ) C1842_=_C2068( C1842 C2068 ) C1842_=_C2069( C1842 C2069 ) \nC1856_=_C2065( C1856 C2065 ) C1856_=_C2134( C1856 C2134 ) C1856_=_C2648( C1856 C2648 ) C1856_=_C2734( C1856 C2734 ) C1856_=_C3048( C1856 C3048 ) C1856_=_C3085( C1856 C3085 ) \nC1856_=_C3117( C1856 C3117 ) C1856_=_C3270( C1856 C3270 ) C1856_=_C3284( C1856 C3284 ) C1856_=_C3384( C1856 C3384 ) C1856_=_C3612( C1856 C3612 ) C1856_=_C3618( C1856 C3618 ) \nC1856_=_C3724( C1856 C3724 ) C1856_=_C3831( C1856 C3831 ) C1856_=_C3882( C1856 C3882 ) C1856_=_C3905( C1856 C3905 ) C1856_=_C3921( C1856 C3921 ) C1856_=_C3963( C1856 C3963 ) \nC1856_=_C4049( C1856 C4049 ) C1856_=_C4050( C1856 C4050 ) C1856_=_C4051( C1856 C4051 ) C1856_=_C4052( C1856 C4052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67( C2053 C2067 ) \nC2053_=_C2068( C2053 C2068 ) C2053_=_C2069( C2053 C2069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7( C2054 C2067 ) C2054_=_C2068( C2054 C2068 ) C2054_=_C2069( C2054 C2069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2068( C2055 C2068 ) \nC2055_=_C2069( C2055 C2069 ) C2056_=_C2057( C2056 C2057 ) C2056_=_C2058( C2056 C2058 ) C2056_=_C2059( C2056 C2059 ) C2056_=_C2060( C2056 C2060 ) C2056_=_C2061( C2056 C2061 ) \nC2056_=_C2062( C2056 C2062 ) C2056_=_C2063( C2056 C2063 ) C2056_=_C2064( C2056 C2064 ) C2056_=_C2065( C2056 C2065 ) C2056_=_C2066( C2056 C2066 ) C2056_=_C2067( C2056 C2067 ) \nC2056_=_C2068( C2056 C2068 ) C2056_=_C2069( C2056 C2069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734( C2057 C2734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9_=_C2060( C2059 C2060 ) C2059_=_C2061( C2059 C2061 ) C2059_=_C2062( C2059 C2062 ) C2059_=_C2063( C2059 C2063 ) \nC2059_=_C2064( C2059 C2064 ) C2059_=_C2065( C2059 C2065 ) C2059_=_C2066( C2059 C2066 ) C2059_=_C2067( C2059 C2067 ) C2059_=_C2068( C2059 C2068 ) C2059_=_C2069( C2059 C2069 ) \nC2059_=_C3048( C2059 C3048 ) C2060_=_C2061( C2060 C2061 ) C2060_=_C2062( C2060 C2062 ) C2060_=_C2063( C2060 C2063 ) C2060_=_C2064( C2060 C2064 ) C2060_=_C2065( C2060 C2065 ) \nC2060_=_C2066( C2060 C2066 ) C2060_=_C2067( C2060 C2067 ) C2060_=_C2068( C2060 C2068 ) C2060_=_C2069( C2060 C2069 ) C2060_=_C3384( C2060 C3384 ) C2061_=_C2062( C2061 C2062 ) \nC2061_=_C2063( C2061 C2063 ) C2061_=_C2064( C2061 C2064 ) C2061_=_C2065( C2061 C2065 ) C2061_=_C2066( C2061 C2066 ) C2061_=_C2067( C2061 C2067 ) C2061_=_C2068( C2061 C2068 ) \nC2061_=_C2069( C2061 C2069 ) C2062_=_C2063( C2062 C2063 ) C2062_=_C2064( C2062 C2064 ) C2062_=_C2065( C2062 C2065 ) C2062_=_C2066( C2062 C2066 ) C2062_=_C2067( C2062 C2067 ) \nC2062_=_C2068( C2062 C2068 ) C2062_=_C2069( C2062 C2069 ) C2063_=_C2064( C2063 C2064 ) C2063_=_C2065( C2063 C2065 ) C2063_=_C2066( C2063 C2066 ) C2063_=_C2067( C2063 C2067 ) \nC2063_=_C2068( C2063 C2068 ) C2063_=_C2069( C2063 C2069 ) C2064_=_C2065( C2064 C2065 ) C2064_=_C2066( C2064 C2066 ) C2064_=_C2067( C2064 C2067 ) C2064_=_C2068( C2064 C2068 ) \nC2064_=_C2069( C2064 C2069 ) C2064_=_C3963( C2064 C3963 ) C2065_=_C2066( C2065 C2066 ) C2065_=_C2067( C2065 C2067 ) C2065_=_C2068( C2065 C2068 ) C2065_=_C2069( C2065 C2069 ) \nC2065_=_C2134( C2065 C2134 ) C2065_=_C2648( C2065 C2648 ) C2065_=_C2734( C2065 C2734 ) C2065_=_C3048( C2065 C3048 ) C2065_=_C3085( C2065 C3085 ) C2065_=_C3117( C2065 C3117 ) \nC2065_=_C3270( C2065 C3270 ) C2065_=_C3284( C2065 C3284 ) C2065_=_C3384( C2065 C3384 ) C2065_=_C3612( C2065 C3612 ) C2065_=_C3618( C2065 C3618 ) C2065_=_C3724( C2065 C3724 ) \nC2065_=_C3831( C2065 C3831 ) C2065_=_C3882(</w:t>
      </w:r>
    </w:p>
    <w:p>
      <w:pPr>
        <w:pStyle w:val="PreformattedText"/>
        <w:bidi w:val="0"/>
        <w:spacing w:before="0" w:after="0"/>
        <w:jc w:val="left"/>
        <w:rPr/>
      </w:pPr>
      <w:r>
        <w:rPr/>
        <w:t xml:space="preserve"> </w:t>
      </w:r>
      <w:r>
        <w:rPr/>
        <w:t>C2065 C3882 ) C2065_=_C3905( C2065 C3905 ) C2065_=_C3921( C2065 C3921 ) C2065_=_C3963( C2065 C3963 ) C2065_=_C4049( C2065 C4049 ) \nC2065_=_C4050( C2065 C4050 ) C2065_=_C4051( C2065 C4051 ) C2065_=_C4052( C2065 C4052 ) C2066_=_C2067( C2066 C2067 ) C2066_=_C2068( C2066 C2068 ) C2066_=_C2069( C2066 C2069 ) \nC2067_=_C2068( C2067 C2068 ) C2067_=_C2069( C2067 C2069 ) C2067_=_C4049( C2067 C4049 ) C2068_=_C2069( C2068 C2069 ) C2069_=_C4050( C2069 C4050 ) C2134_=_C2648( C2134 C2648 ) \nC2134_=_C2734( C2134 C2734 ) C2134_=_C3048( C2134 C3048 ) C2134_=_C3085( C2134 C3085 ) C2134_=_C3117( C2134 C3117 ) C2134_=_C3270( C2134 C3270 ) C2134_=_C3284( C2134 C3284 ) \nC2134_=_C3384( C2134 C3384 ) C2134_=_C3612( C2134 C3612 ) C2134_=_C3618( C2134 C3618 ) C2134_=_C3724( C2134 C3724 ) C2134_=_C3831( C2134 C3831 ) C2134_=_C3882( C2134 C3882 ) \nC2134_=_C3905( C2134 C3905 ) C2134_=_C3921( C2134 C3921 ) C2134_=_C3963( C2134 C3963 ) C2134_=_C4049( C2134 C4049 ) C2134_=_C4050( C2134 C4050 ) C2134_=_C4051( C2134 C4051 ) \nC2134_=_C4052( C2134 C4052 ) C2648_=_C2734( C2648 C2734 ) C2648_=_C3048( C2648 C3048 ) C2648_=_C3085( C2648 C3085 ) C2648_=_C3117( C2648 C3117 ) C2648_=_C3270( C2648 C3270 ) \nC2648_=_C3284( C2648 C3284 ) C2648_=_C3384( C2648 C3384 ) C2648_=_C3612( C2648 C3612 ) C2648_=_C3618( C2648 C3618 ) C2648_=_C3724( C2648 C3724 ) C2648_=_C3831( C2648 C3831 ) \nC2648_=_C3882( C2648 C3882 ) C2648_=_C3905( C2648 C3905 ) C2648_=_C3921( C2648 C3921 ) C2648_=_C3963( C2648 C3963 ) C2648_=_C4049( C2648 C4049 ) C2648_=_C4050( C2648 C4050 ) \nC2648_=_C4051( C2648 C4051 ) C2648_=_C4052( C2648 C4052 ) C2734_=_C3048( C2734 C3048 ) C2734_=_C3085( C2734 C3085 ) C2734_=_C3117( C2734 C3117 ) C2734_=_C3270( C2734 C3270 ) \nC2734_=_C3284( C2734 C3284 ) C2734_=_C3384( C2734 C3384 ) C2734_=_C3612( C2734 C3612 ) C2734_=_C3618( C2734 C3618 ) C2734_=_C3724( C2734 C3724 ) C2734_=_C3831( C2734 C3831 ) \nC2734_=_C3882( C2734 C3882 ) C2734_=_C3905( C2734 C3905 ) C2734_=_C3921( C2734 C3921 ) C2734_=_C3963( C2734 C3963 ) C2734_=_C4049( C2734 C4049 ) C2734_=_C4050( C2734 C4050 ) \nC2734_=_C4051( C2734 C4051 ) C2734_=_C4052( C2734 C4052 ) C3048_=_C3085( C3048 C3085 ) C3048_=_C3117( C3048 C3117 ) C3048_=_C3270( C3048 C3270 ) C3048_=_C3284( C3048 C3284 ) \nC3048_=_C3384( C3048 C3384 ) C3048_=_C3612( C3048 C3612 ) C3048_=_C3618( C3048 C3618 ) C3048_=_C3724( C3048 C3724 ) C3048_=_C3831( C3048 C3831 ) C3048_=_C3882( C3048 C3882 ) \nC3048_=_C3905( C3048 C3905 ) C3048_=_C3921( C3048 C3921 ) C3048_=_C3963( C3048 C3963 ) C3048_=_C4049( C3048 C4049 ) C3048_=_C4050( C3048 C4050 ) C3048_=_C4051( C3048 C4051 ) \nC3048_=_C4052( C3048 C4052 ) C3085_=_C3117( C3085 C3117 ) C3085_=_C3270( C3085 C3270 ) C3085_=_C3284( C3085 C3284 ) C3085_=_C3384( C3085 C3384 ) C3085_=_C3612( C3085 C3612 ) \nC3085_=_C3618( C3085 C3618 ) C3085_=_C3724( C3085 C3724 ) C3085_=_C3831( C3085 C3831 ) C3085_=_C3882( C3085 C3882 ) C3085_=_C3905( C3085 C3905 ) C3085_=_C3921( C3085 C3921 ) \nC3085_=_C3963( C3085 C3963 ) C3085_=_C4049( C3085 C4049 ) C3085_=_C4050( C3085 C4050 ) C3085_=_C4051( C3085 C4051 ) C3085_=_C4052( C3085 C4052 ) C3117_=_C3270( C3117 C3270 ) \nC3117_=_C3284( C3117 C3284 ) C3117_=_C3384( C3117 C3384 ) C3117_=_C3612( C3117 C3612 ) C3117_=_C3618( C3117 C3618 ) C3117_=_C3724( C3117 C3724 ) C3117_=_C3831( C3117 C3831 ) \nC3117_=_C3882( C3117 C3882 ) C3117_=_C3905( C3117 C3905 ) C3117_=_C3921( C3117 C3921 ) C3117_=_C3963( C3117 C3963 ) C3117_=_C4049( C3117 C4049 ) C3117_=_C4050( C3117 C4050 ) \nC3117_=_C4051( C3117 C4051 ) C3117_=_C4052( C3117 C4052 ) C3270_=_C3284( C3270 C3284 ) C3270_=_C3384( C3270 C3384 ) C3270_=_C3612( C3270 C3612 ) C3270_=_C3618( C3270 C3618 ) \nC3270_=_C3724( C3270 C3724 ) C3270_=_C3831( C3270 C3831 ) C3270_=_C3882( C3270 C3882 ) C3270_=_C3905( C3270 C3905 ) C3270_=_C3921( C3270 C3921 ) C3270_=_C3963( C3270 C3963 ) \nC3270_=_C4049( C3270 C4049 ) C3270_=_C4050( C3270 C4050 ) C3270_=_C4051( C3270 C4051 ) C3270_=_C4052( C3270 C4052 ) C3284_=_C3384( C3284 C3384 ) C3284_=_C3612( C3284 C3612 ) \nC3284_=_C3618( C3284 C3618 ) C3284_=_C3724( C3284 C3724 ) C3284_=_C3831( C3284 C3831 ) C3284_=_C3882( C3284 C3882 ) C3284_=_C3905( C3284 C3905 ) C3284_=_C3921( C3284 C3921 ) \nC3284_=_C3963( C3284 C3963 ) C3284_=_C4049( C3284 C4049 ) C3284_=_C4050( C3284 C4050 ) C3284_=_C4051( C3284 C4051 ) C3284_=_C4052( C3284 C4052 ) C3384_=_C3612( C3384 C3612 ) \nC3384_=_C3618( C3384 C3618 ) C3384_=_C3724( C3384 C3724 ) C3384_=_C3831( C3384 C3831 ) C3384_=_C3882( C3384 C3882 ) C3384_=_C3905( C3384 C3905 ) C3384_=_C3921( C3384 C3921 ) \nC3384_=_C3963( C3384 C3963 ) C3384_=_C4049( C3384 C4049 ) C3384_=_C4050( C3384 C4050 ) C3384_=_C4051( C3384 C4051 ) C3384_=_C4052( C3384 C4052 ) C3612_=_C3618( C3612 C3618 ) \nC3612_=_C3724( C3612 C3724 ) C3612_=_C3831( C3612 C3831 ) C3612_=_C3882( C3612 C3882 ) C3612_=_C3905( C3612 C3905 ) C3612_=_C3921( C3612 C3921 ) C3612_=_C3963( C3612 C3963 ) \nC3612_=_C4049( C3612 C4049 ) C3612_=_C4050( C3612 C4050 ) C3612_=_C4051( C3612 C4051 ) C3612_=_C4052( C3612 C4052 ) C3618_=_C3724( C3618 C3724 ) C3618_=_C3831( C3618 C3831 ) \nC3618_=_C3882( C3618 C3882 ) C3618_=_C3905( C3618 C3905 ) C3618_=_C3921( C3618 C3921 ) C3618_=_C3963( C3618 C3963 ) C3618_=_C4049( C3618 C4049 ) C3618_=_C4050( C3618 C4050 ) \nC3618_=_C4051( C3618 C4051 ) C3618_=_C4052( C3618 C4052 ) C3724_=_C3831( C3724 C3831 ) C3724_=_C3882( C3724 C3882 ) C3724_=_C3905( C3724 C3905 ) C3724_=_C3921( C3724 C3921 ) \nC3724_=_C3963( C3724 C3963 ) C3724_=_C4049( C3724 C4049 ) C3724_=_C4050( C3724 C4050 ) C3724_=_C4051( C3724 C4051 ) C3724_=_C4052( C3724 C4052 ) C3831_=_C3882( C3831 C3882 ) \nC3831_=_C3905( C3831 C3905 ) C3831_=_C3921( C3831 C3921 ) C3831_=_C3963( C3831 C3963 ) C3831_=_C4049( C3831 C4049 ) C3831_=_C4050( C3831 C4050 ) C3831_=_C4051( C3831 C4051 ) \nC3831_=_C4052( C3831 C4052 ) C3882_=_C3905( C3882 C3905 ) C3882_=_C3921( C3882 C3921 ) C3882_=_C3963( C3882 C3963 ) C3882_=_C4049( C3882 C4049 ) C3882_=_C4050( C3882 C4050 ) \nC3882_=_C4051( C3882 C4051 ) C3882_=_C4052( C3882 C4052 ) C3905_=_C3921( C3905 C3921 ) C3905_=_C3963( C3905 C3963 ) C3905_=_C4049( C3905 C4049 ) C3905_=_C4050( C3905 C4050 ) \nC3905_=_C4051( C3905 C4051 ) C3905_=_C4052( C3905 C4052 ) C3921_=_C3963( C3921 C3963 ) C3921_=_C4049( C3921 C4049 ) C3921_=_C4050( C3921 C4050 ) C3921_=_C4051( C3921 C4051 ) \nC3921_=_C4052( C3921 C4052 ) C3963_=_C4049( C3963 C4049 ) C3963_=_C4050( C3963 C4050 ) C3963_=_C4051( C3963 C4051 ) C3963_=_C4052( C3963 C4052 ) C4049_=_C4050( C4049 C4050 ) \nC4049_=_C4051( C4049 C4051 ) C4049_=_C4052( C4049 C4052 ) C4050_=_C4051( C4050 C4051 ) C4050_=_C4052( C4050 C4052 ) C4051_=_C4052( C4051 C4052 ) "];83-&gt;108[label="76: C461 C548 C706 C753 C798 \nC831 C832 C833 C834 C835 C837 \nC838 C839 C840 C841 C842 C843 \nC844 C845 C846 C847 C848 C849 \nC850 C851 C852 C853 C854 C855 \nC917 C1006 C1168 C1185 C1348 C1625 \nC1637 C1689 C1842 C1856 C2053 C2054 \nC2055 C2056 C2057 C2058 C2059 C2060 \nC2061 C2062 C2063 C2064 C2066 C2067 \nC2068 C2069 C2134 C2648 C2734 C3048 \nC3085 C3117 C3270 C3284 C3384 C3612 \nC3618 C3724 C3831 C3882 C3905 C3921 \nC3963 C4049 C4050 C4051 C4052 \n954: C461_=_C753 ,C461_=_C798 ,C461_=_C1006 ,C461_=_C1185 ,C461_=_C1348 ,\nC461_=_C1637 ,C461_=_C1856 ,C461_=_C2134 ,C461_=_C2648 ,C461_=_C2734 ,C461_=_C3048 ,\nC461_=_C3085 ,C461_=_C3117 ,C461_=_C3270 ,C461_=_C3284 ,C461_=_C3384 ,C461_=_C3612 ,\nC461_=_C3618 ,C461_=_C3724 ,C461_=_C3831 ,C461_=_C3882 ,C461_=_C3905 ,C461_=_C3921 ,\nC461_=_C3963 ,C461_=_C4049 ,C461_=_C4050 ,C461_=_C4051 ,C461_=_C4052 ,C548_=_C706 ,\nC548_=_C917 ,C548_=_C1168 ,C548_=_C1625 ,C548_=_C1689 ,C548_=_C1842 ,C548_=_C2053 ,\nC548_=_C2054 ,C548_=_C2055 ,C548_=_C2056 ,C548_=_C2057 ,C548_=_C2058 ,C548_=_C2059 ,\nC548_=_C2060 ,C548_=_C2061 ,C548_=_C2062 ,C548_=_C2063 ,C548_=_C2064 ,C548_=_C2066 ,\nC548_=_C2067 ,C548_=_C2068 ,C548_=_C2069 ,C706_=_C917 ,C706_=_C1168 ,C706_=_C1625 ,\nC706_=_C1689 ,C706_=_C1842 ,C706_=_C2053 ,C706_=_C2054 ,C706_=_C2055 ,C706_=_C2056 ,\nC706_=_C2057 ,C706_=_C2058 ,C706_=_C2059 ,C706_=_C2060 ,C706_=_C2061 ,C706_=_C2062 ,\nC706_=_C2063 ,C706_=_C2064 ,C706_=_C2066 ,C706_=_C2067 ,C706_=_C2068 ,C706_=_C2069 ,\nC753_=_C798 ,C753_=_C1006 ,C753_=_C1185 ,C753_=_C1348 ,C753_=_C1637 ,C753_=_C1856 ,\nC753_=_C2134 ,C753_=_C2648 ,C753_=_C2734 ,C753_=_C3048 ,C753_=_C3085 ,C753_=_C3117 ,\nC753_=_C3270 ,C753_=_C3284 ,C753_=_C3384 ,C753_=_C3612 ,C753_=_C3618 ,C753_=_C3724 ,\nC753_=_C3831 ,C753_=_C3882 ,C753_=_C3905 ,C753_=_C3921 ,C753_=_C3963 ,C753_=_C4049 ,\nC753_=_C4050 ,C753_=_C4051 ,C753_=_C4052 ,C798_=_C1006 ,C798_=_C1185 ,C798_=_C1348 ,\nC798_=_C1637 ,C798_=_C1856 ,C798_=_C2134 ,C798_=_C2648 ,C798_=_C2734 ,C798_=_C3048 ,\nC798_=_C3085 ,C798_=_C3117 ,C798_=_C3270 ,C798_=_C3284 ,C798_=_C3384 ,C798_=_C3612 ,\nC798_=_C3618 ,C798_=_C3724 ,C798_=_C3831 ,C798_=_C3882 ,C798_=_C3905 ,C798_=_C3921 ,\nC798_=_C3963 ,C798_=_C4049 ,C798_=_C4050 ,C798_=_C4051 ,C798_=_C4052 ,C831_=_C832 ,\nC831_=_C833 ,C831_=_C834 ,C831_=_C835 ,C831_=_C837 ,C831_=_C838 ,C831_=_C839 ,\nC831_=_C840 ,C831_=_C841 ,C831_=_C842 ,C831_=_C843 ,C831_=_C844 ,C831_=_C845 ,\nC831_=_C846 ,C831_=_C847 ,C831_=_C848 ,C831_=_C849 ,C831_=_C850 ,C831_=_C851 ,\nC831_=_C852 ,C831_=_C853 ,C831_=_C854 ,C831_=_C855 ,C831_=_C917 ,C832_=_C833 ,\nC832_=_C834 ,C832_=_C835 ,C832_=_C837 ,C832_=_C838 ,C832_=_C839 ,C832_=_C840 ,\nC832_=_C841 ,C832_=_C842 ,C832_=_C843 ,C832_=_C844 ,C832_=_C845 ,C832_=_C846 ,\nC832_=_C847 ,C832_=_C848 ,C832_=_C849 ,C832_=_C850 ,C832_=_C851 ,C832_=_C852 ,\nC832_=_C853 ,C832_=_C854 ,C832_=_C855 ,C833_=_C834 ,C833_=_C835 ,C833_=_C837 ,\nC833_=_C838 ,C833_=_C839 ,C833_=_C840 ,C833_=_C841 ,C833_=_C842 ,C833_=_C843 ,\nC833_=_C844 ,C833_=_C845 ,C833_=_C846 ,C833_=_C847 ,C833_=_C848 ,C833_=_C849 ,\nC833_=_C850 ,C833_=_C851 ,C833_=_C852 ,C833_=_C853 ,C833_=_C854 ,C833_=_C855 ,\nC834_=_C835 ,C834_=_C837 ,C834_=_C838 ,C834_=_C839 ,C834_=_C840 ,C834_=_C841 ,\nC834_=_C842 ,C834_=_C843 ,C834_=_C844 ,C834_=_C845 ,C834_=_C846</w:t>
      </w:r>
    </w:p>
    <w:p>
      <w:pPr>
        <w:pStyle w:val="PreformattedText"/>
        <w:bidi w:val="0"/>
        <w:spacing w:before="0" w:after="0"/>
        <w:jc w:val="left"/>
        <w:rPr/>
      </w:pPr>
      <w:r>
        <w:rPr/>
        <w:t xml:space="preserve"> </w:t>
      </w:r>
      <w:r>
        <w:rPr/>
        <w:t>,C834_=_C847 ,\nC834_=_C848 ,C834_=_C849 ,C834_=_C850 ,C834_=_C851 ,C834_=_C852 ,C834_=_C853 ,\nC834_=_C854 ,C834_=_C855 ,C834_=_C1842 ,C834_=_C1856 ,C835_=_C837 ,C835_=_C838 ,\nC835_=_C839 ,C835_=_C840 ,C835_=_C841 ,C835_=_C842 ,C835_=_C843 ,C835_=_C844 ,\nC835_=_C845 ,C835_=_C846 ,C835_=_C847 ,C835_=_C848 ,C835_=_C849 ,C835_=_C850 ,\nC835_=_C851 ,C835_=_C852 ,C835_=_C853 ,C835_=_C854 ,C835_=_C855 ,C837_=_C838 ,\nC837_=_C839 ,C837_=_C840 ,C837_=_C841 ,C837_=_C842 ,C837_=_C843 ,C837_=_C844 ,\nC837_=_C845 ,C837_=_C846 ,C837_=_C847 ,C837_=_C848 ,C837_=_C849 ,C837_=_C850 ,\nC837_=_C851 ,C837_=_C852 ,C837_=_C853 ,C837_=_C854 ,C837_=_C855 ,C838_=_C839 ,\nC838_=_C840 ,C838_=_C841 ,C838_=_C842 ,C838_=_C843 ,C838_=_C844 ,C838_=_C845 ,\nC838_=_C846 ,C838_=_C847 ,C838_=_C848 ,C838_=_C849 ,C838_=_C850 ,C838_=_C851 ,\nC838_=_C852 ,C838_=_C853 ,C838_=_C854 ,C838_=_C855 ,C838_=_C2053 ,C839_=_C840 ,\nC839_=_C841 ,C839_=_C842 ,C839_=_C843 ,C839_=_C844 ,C839_=_C845 ,C839_=_C846 ,\nC839_=_C847 ,C839_=_C848 ,C839_=_C849 ,C839_=_C850 ,C839_=_C851 ,C839_=_C852 ,\nC839_=_C853 ,C839_=_C854 ,C839_=_C855 ,C839_=_C2055 ,C840_=_C841 ,C840_=_C842 ,\nC840_=_C843 ,C840_=_C844 ,C840_=_C845 ,C840_=_C846 ,C840_=_C847 ,C840_=_C848 ,\nC840_=_C849 ,C840_=_C850 ,C840_=_C851 ,C840_=_C852 ,C840_=_C853 ,C840_=_C854 ,\nC840_=_C855 ,C841_=_C842 ,C841_=_C843 ,C841_=_C844 ,C841_=_C845 ,C841_=_C846 ,\nC841_=_C847 ,C841_=_C848 ,C841_=_C849 ,C841_=_C850 ,C841_=_C851 ,C841_=_C852 ,\nC841_=_C853 ,C841_=_C854 ,C841_=_C855 ,C842_=_C843 ,C842_=_C844 ,C842_=_C845 ,\nC842_=_C846 ,C842_=_C847 ,C842_=_C848 ,C842_=_C849 ,C842_=_C850 ,C842_=_C851 ,\nC842_=_C852 ,C842_=_C853 ,C842_=_C854 ,C842_=_C855 ,C843_=_C844 ,C843_=_C845 ,\nC843_=_C846 ,C843_=_C847 ,C843_=_C848 ,C843_=_C849 ,C843_=_C850 ,C843_=_C851 ,\nC843_=_C852 ,C843_=_C853 ,C843_=_C854 ,C843_=_C855 ,C844_=_C845 ,C844_=_C846 ,\nC844_=_C847 ,C844_=_C848 ,C844_=_C849 ,C844_=_C850 ,C844_=_C851 ,C844_=_C852 ,\nC844_=_C853 ,C844_=_C854 ,C844_=_C855 ,C844_=_C2056 ,C845_=_C846 ,C845_=_C847 ,\nC845_=_C848 ,C845_=_C849 ,C845_=_C850 ,C845_=_C851 ,C845_=_C852 ,C845_=_C853 ,\nC845_=_C854 ,C845_=_C855 ,C845_=_C2059 ,C845_=_C3048 ,C846_=_C847 ,C846_=_C848 ,\nC846_=_C849 ,C846_=_C850 ,C846_=_C851 ,C846_=_C852 ,C846_=_C853 ,C846_=_C854 ,\nC846_=_C855 ,C847_=_C848 ,C847_=_C849 ,C847_=_C850 ,C847_=_C851 ,C847_=_C852 ,\nC847_=_C853 ,C847_=_C854 ,C847_=_C855 ,C848_=_C849 ,C848_=_C850 ,C848_=_C851 ,\nC848_=_C852 ,C848_=_C853 ,C848_=_C854 ,C848_=_C855 ,C848_=_C2062 ,C849_=_C850 ,\nC849_=_C851 ,C849_=_C852 ,C849_=_C853 ,C849_=_C854 ,C849_=_C855 ,C849_=_C2063 ,\nC850_=_C851 ,C850_=_C852 ,C850_=_C853 ,C850_=_C854 ,C850_=_C855 ,C851_=_C852 ,\nC851_=_C853 ,C851_=_C854 ,C851_=_C855 ,C852_=_C853 ,C852_=_C854 ,C852_=_C855 ,\nC853_=_C854 ,C853_=_C855 ,C854_=_C855 ,C917_=_C1168 ,C917_=_C1625 ,C917_=_C1689 ,\nC917_=_C1842 ,C917_=_C2053 ,C917_=_C2054 ,C917_=_C2055 ,C917_=_C2056 ,C917_=_C2057 ,\nC917_=_C2058 ,C917_=_C2059 ,C917_=_C2060 ,C917_=_C2061 ,C917_=_C2062 ,C917_=_C2063 ,\nC917_=_C2064 ,C917_=_C2066 ,C917_=_C2067 ,C917_=_C2068 ,C917_=_C2069 ,C1006_=_C1185 ,\nC1006_=_C1348 ,C1006_=_C1637 ,C1006_=_C1856 ,C1006_=_C2134 ,C1006_=_C2648 ,C1006_=_C2734 ,\nC1006_=_C3048 ,C1006_=_C3085 ,C1006_=_C3117 ,C1006_=_C3270 ,C1006_=_C3284 ,C1006_=_C3384 ,\nC1006_=_C3612 ,C1006_=_C3618 ,C1006_=_C3724 ,C1006_=_C3831 ,C1006_=_C3882 ,C1006_=_C3905 ,\nC1006_=_C3921 ,C1006_=_C3963 ,C1006_=_C4049 ,C1006_=_C4050 ,C1006_=_C4051 ,C1006_=_C4052 ,\nC1168_=_C1185 ,C1168_=_C1625 ,C1168_=_C1689 ,C1168_=_C1842 ,C1168_=_C2053 ,C1168_=_C2054 ,\nC1168_=_C2055 ,C1168_=_C2056 ,C1168_=_C2057 ,C1168_=_C2058 ,C1168_=_C2059 ,C1168_=_C2060 ,\nC1168_=_C2061 ,C1168_=_C2062 ,C1168_=_C2063 ,C1168_=_C2064 ,C1168_=_C2066 ,C1168_=_C2067 ,\nC1168_=_C2068 ,C1168_=_C2069 ,C1185_=_C1348 ,C1185_=_C1637 ,C1185_=_C1856 ,C1185_=_C2134 ,\nC1185_=_C2648 ,C1185_=_C2734 ,C1185_=_C3048 ,C1185_=_C3085 ,C1185_=_C3117 ,C1185_=_C3270 ,\nC1185_=_C3284 ,C1185_=_C3384 ,C1185_=_C3612 ,C1185_=_C3618 ,C1185_=_C3724 ,C1185_=_C3831 ,\nC1185_=_C3882 ,C1185_=_C3905 ,C1185_=_C3921 ,C1185_=_C3963 ,C1185_=_C4049 ,C1185_=_C4050 ,\nC1185_=_C4051 ,C1185_=_C4052 ,C1348_=_C1637 ,C1348_=_C1856 ,C1348_=_C2134 ,C1348_=_C2648 ,\nC1348_=_C2734 ,C1348_=_C3048 ,C1348_=_C3085 ,C1348_=_C3117 ,C1348_=_C3270 ,C1348_=_C3284 ,\nC1348_=_C3384 ,C1348_=_C3612 ,C1348_=_C3618 ,C1348_=_C3724 ,C1348_=_C3831 ,C1348_=_C3882 ,\nC1348_=_C3905 ,C1348_=_C3921 ,C1348_=_C3963 ,C1348_=_C4049 ,C1348_=_C4050 ,C1348_=_C4051 ,\nC1348_=_C4052 ,C1625_=_C1637 ,C1625_=_C1689 ,C1625_=_C1842 ,C1625_=_C2053 ,C1625_=_C2054 ,\nC1625_=_C2055 ,C1625_=_C2056 ,C1625_=_C2057 ,C1625_=_C2058 ,C1625_=_C2059 ,C1625_=_C2060 ,\nC1625_=_C2061 ,C1625_=_C2062 ,C1625_=_C2063 ,C1625_=_C2064 ,C1625_=_C2066 ,C1625_=_C2067 ,\nC1625_=_C2068 ,C1625_=_C2069 ,C1637_=_C1856 ,C1637_=_C2134 ,C1637_=_C2648 ,C1637_=_C2734 ,\nC1637_=_C3048 ,C1637_=_C3085 ,C1637_=_C3117 ,C1637_=_C3270 ,C1637_=_C3284 ,C1637_=_C3384 ,\nC1637_=_C3612 ,C1637_=_C3618 ,C1637_=_C3724 ,C1637_=_C3831 ,C1637_=_C3882 ,C1637_=_C3905 ,\nC1637_=_C3921 ,C1637_=_C3963 ,C1637_=_C4049 ,C1637_=_C4050 ,C1637_=_C4051 ,C1637_=_C4052 ,\nC1689_=_C1842 ,C1689_=_C2053 ,C1689_=_C2054 ,C1689_=_C2055 ,C1689_=_C2056 ,C1689_=_C2057 ,\nC1689_=_C2058 ,C1689_=_C2059 ,C1689_=_C2060 ,C1689_=_C2061 ,C1689_=_C2062 ,C1689_=_C2063 ,\nC1689_=_C2064 ,C1689_=_C2066 ,C1689_=_C2067 ,C1689_=_C2068 ,C1689_=_C2069 ,C1842_=_C1856 ,\nC1842_=_C2053 ,C1842_=_C2054 ,C1842_=_C2055 ,C1842_=_C2056 ,C1842_=_C2057 ,C1842_=_C2058 ,\nC1842_=_C2059 ,C1842_=_C2060 ,C1842_=_C2061 ,C1842_=_C2062 ,C1842_=_C2063 ,C1842_=_C2064 ,\nC1842_=_C2066 ,C1842_=_C2067 ,C1842_=_C2068 ,C1842_=_C2069 ,C1856_=_C2134 ,C1856_=_C2648 ,\nC1856_=_C2734 ,C1856_=_C3048 ,C1856_=_C3085 ,C1856_=_C3117 ,C1856_=_C3270 ,C1856_=_C3284 ,\nC1856_=_C3384 ,C1856_=_C3612 ,C1856_=_C3618 ,C1856_=_C3724 ,C1856_=_C3831 ,C1856_=_C3882 ,\nC1856_=_C3905 ,C1856_=_C3921 ,C1856_=_C3963 ,C1856_=_C4049 ,C1856_=_C4050 ,C1856_=_C4051 ,\nC1856_=_C4052 ,C2053_=_C2054 ,C2053_=_C2055 ,C2053_=_C2056 ,C2053_=_C2057 ,C2053_=_C2058 ,\nC2053_=_C2059 ,C2053_=_C2060 ,C2053_=_C2061 ,C2053_=_C2062 ,C2053_=_C2063 ,C2053_=_C2064 ,\nC2053_=_C2066 ,C2053_=_C2067 ,C2053_=_C2068 ,C2053_=_C2069 ,C2054_=_C2055 ,C2054_=_C2056 ,\nC2054_=_C2057 ,C2054_=_C2058 ,C2054_=_C2059 ,C2054_=_C2060 ,C2054_=_C2061 ,C2054_=_C2062 ,\nC2054_=_C2063 ,C2054_=_C2064 ,C2054_=_C2066 ,C2054_=_C2067 ,C2054_=_C2068 ,C2054_=_C2069 ,\nC2055_=_C2056 ,C2055_=_C2057 ,C2055_=_C2058 ,C2055_=_C2059 ,C2055_=_C2060 ,C2055_=_C2061 ,\nC2055_=_C2062 ,C2055_=_C2063 ,C2055_=_C2064 ,C2055_=_C2066 ,C2055_=_C2067 ,C2055_=_C2068 ,\nC2055_=_C2069 ,C2056_=_C2057 ,C2056_=_C2058 ,C2056_=_C2059 ,C2056_=_C2060 ,C2056_=_C2061 ,\nC2056_=_C2062 ,C2056_=_C2063 ,C2056_=_C2064 ,C2056_=_C2066 ,C2056_=_C2067 ,C2056_=_C2068 ,\nC2056_=_C2069 ,C2057_=_C2058 ,C2057_=_C2059 ,C2057_=_C2060 ,C2057_=_C2061 ,C2057_=_C2062 ,\nC2057_=_C2063 ,C2057_=_C2064 ,C2057_=_C2066 ,C2057_=_C2067 ,C2057_=_C2068 ,C2057_=_C2069 ,\nC2057_=_C2734 ,C2058_=_C2059 ,C2058_=_C2060 ,C2058_=_C2061 ,C2058_=_C2062 ,C2058_=_C2063 ,\nC2058_=_C2064 ,C2058_=_C2066 ,C2058_=_C2067 ,C2058_=_C2068 ,C2058_=_C2069 ,C2059_=_C2060 ,\nC2059_=_C2061 ,C2059_=_C2062 ,C2059_=_C2063 ,C2059_=_C2064 ,C2059_=_C2066 ,C2059_=_C2067 ,\nC2059_=_C2068 ,C2059_=_C2069 ,C2059_=_C3048 ,C2060_=_C2061 ,C2060_=_C2062 ,C2060_=_C2063 ,\nC2060_=_C2064 ,C2060_=_C2066 ,C2060_=_C2067 ,C2060_=_C2068 ,C2060_=_C2069 ,C2060_=_C3384 ,\nC2061_=_C2062 ,C2061_=_C2063 ,C2061_=_C2064 ,C2061_=_C2066 ,C2061_=_C2067 ,C2061_=_C2068 ,\nC2061_=_C2069 ,C2062_=_C2063 ,C2062_=_C2064 ,C2062_=_C2066 ,C2062_=_C2067 ,C2062_=_C2068 ,\nC2062_=_C2069 ,C2063_=_C2064 ,C2063_=_C2066 ,C2063_=_C2067 ,C2063_=_C2068 ,C2063_=_C2069 ,\nC2064_=_C2066 ,C2064_=_C2067 ,C2064_=_C2068 ,C2064_=_C2069 ,C2064_=_C3963 ,C2066_=_C2067 ,\nC2066_=_C2068 ,C2066_=_C2069 ,C2067_=_C2068 ,C2067_=_C2069 ,C2067_=_C4049 ,C2068_=_C2069 ,\nC2069_=_C4050 ,C2134_=_C2648 ,C2134_=_C2734 ,C2134_=_C3048 ,C2134_=_C3085 ,C2134_=_C3117 ,\nC2134_=_C3270 ,C2134_=_C3284 ,C2134_=_C3384 ,C2134_=_C3612 ,C2134_=_C3618 ,C2134_=_C3724 ,\nC2134_=_C3831 ,C2134_=_C3882 ,C2134_=_C3905 ,C2134_=_C3921 ,C2134_=_C3963 ,C2134_=_C4049 ,\nC2134_=_C4050 ,C2134_=_C4051 ,C2134_=_C4052 ,C2648_=_C2734 ,C2648_=_C3048 ,C2648_=_C3085 ,\nC2648_=_C3117 ,C2648_=_C3270 ,C2648_=_C3284 ,C2648_=_C3384 ,C2648_=_C3612 ,C2648_=_C3618 ,\nC2648_=_C3724 ,C2648_=_C3831 ,C2648_=_C3882 ,C2648_=_C3905 ,C2648_=_C3921 ,C2648_=_C3963 ,\nC2648_=_C4049 ,C2648_=_C4050 ,C2648_=_C4051 ,C2648_=_C4052 ,C2734_=_C3048 ,C2734_=_C3085 ,\nC2734_=_C3117 ,C2734_=_C3270 ,C2734_=_C3284 ,C2734_=_C3384 ,C2734_=_C3612 ,C2734_=_C3618 ,\nC2734_=_C3724 ,C2734_=_C3831 ,C2734_=_C3882 ,C2734_=_C3905 ,C2734_=_C3921 ,C2734_=_C3963 ,\nC2734_=_C4049 ,C2734_=_C4050 ,C2734_=_C4051 ,C2734_=_C4052 ,C3048_=_C3085 ,C3048_=_C3117 ,\nC3048_=_C3270 ,C3048_=_C3284 ,C3048_=_C3384 ,C3048_=_C3612 ,C3048_=_C3618 ,C3048_=_C3724 ,\nC3048_=_C3831 ,C3048_=_C3882 ,C3048_=_C3905 ,C3048_=_C3921 ,C3048_=_C3963 ,C3048_=_C4049 ,\nC3048_=_C4050 ,C3048_=_C4051 ,C3048_=_C4052 ,C3085_=_C3117 ,C3085_=_C3270 ,C3085_=_C3284 ,\nC3085_=_C3384 ,C3085_=_C3612 ,C3085_=_C3618 ,C3085_=_C3724 ,C3085_=_C3831 ,C3085_=_C3882 ,\nC3085_=_C3905 ,C3085_=_C3921 ,C3085_=_C3963 ,C3085_=_C4049 ,C3085_=_C4050 ,C3085_=_C4051 ,\nC3085_=_C4052 ,C3117_=_C3270 ,C3117_=_C3284 ,C3117_=_C3384 ,C3117_=_C3612 ,C3117_=_C3618 ,\nC3117_=_C3724 ,C3117_=_C3831 ,C3117_=_C3882 ,C3117_=_C3905 ,C3117_=_C3921 ,C3117_=_C3963 ,\nC3117_=_C4049 ,C3117_=_C4050 ,C3117_=_C4051 ,C3117_=_C4052 ,C3270_=_C3284 ,C3270_=_C3384 ,\nC3270_=_C3612 ,C3270_=_C3618 ,C3270_=_C3724 ,C3270_=_C3831 ,C3270_=_C3882 ,C3270_=_C3905 ,\nC3270_=_C3921 ,C3270_=_C3963 ,C3270_=_C4049 ,C3270_=_C4050 ,C3270_=_C4051 ,C3270_=_C4052 ,\nC3284_=_C3384 ,C3284_=_C3612 ,C3284_=_C3618 ,C3284_=_C3724 ,C3284_=_C3831 ,C3284_=_C3882 ,\nC3284_=_C3905 ,C3284_=_C3921 ,C3284_=_C3963 ,C3284_=_C4049 ,C3284_=_C4050 ,C3284_=_C4051 ,\nC3284_=_C4052</w:t>
      </w:r>
    </w:p>
    <w:p>
      <w:pPr>
        <w:pStyle w:val="PreformattedText"/>
        <w:bidi w:val="0"/>
        <w:spacing w:before="0" w:after="0"/>
        <w:jc w:val="left"/>
        <w:rPr/>
      </w:pPr>
      <w:r>
        <w:rPr/>
        <w:t xml:space="preserve"> </w:t>
      </w:r>
      <w:r>
        <w:rPr/>
        <w:t>,C3384_=_C3612 ,C3384_=_C3618 ,C3384_=_C3724 ,C3384_=_C3831 ,C3384_=_C3882 ,\nC3384_=_C3905 ,C3384_=_C3921 ,C3384_=_C3963 ,C3384_=_C4049 ,C3384_=_C4050 ,C3384_=_C4051 ,\nC3384_=_C4052 ,C3612_=_C3618 ,C3612_=_C3724 ,C3612_=_C3831 ,C3612_=_C3882 ,C3612_=_C3905 ,\nC3612_=_C3921 ,C3612_=_C3963 ,C3612_=_C4049 ,C3612_=_C4050 ,C3612_=_C4051 ,C3612_=_C4052 ,\nC3618_=_C3724 ,C3618_=_C3831 ,C3618_=_C3882 ,C3618_=_C3905 ,C3618_=_C3921 ,C3618_=_C3963 ,\nC3618_=_C4049 ,C3618_=_C4050 ,C3618_=_C4051 ,C3618_=_C4052 ,C3724_=_C3831 ,C3724_=_C3882 ,\nC3724_=_C3905 ,C3724_=_C3921 ,C3724_=_C3963 ,C3724_=_C4049 ,C3724_=_C4050 ,C3724_=_C4051 ,\nC3724_=_C4052 ,C3831_=_C3882 ,C3831_=_C3905 ,C3831_=_C3921 ,C3831_=_C3963 ,C3831_=_C4049 ,\nC3831_=_C4050 ,C3831_=_C4051 ,C3831_=_C4052 ,C3882_=_C3905 ,C3882_=_C3921 ,C3882_=_C3963 ,\nC3882_=_C4049 ,C3882_=_C4050 ,C3882_=_C4051 ,C3882_=_C4052 ,C3905_=_C3921 ,C3905_=_C3963 ,\nC3905_=_C4049 ,C3905_=_C4050 ,C3905_=_C4051 ,C3905_=_C4052 ,C3921_=_C3963 ,C3921_=_C4049 ,\nC3921_=_C4050 ,C3921_=_C4051 ,C3921_=_C4052 ,C3963_=_C4049 ,C3963_=_C4050 ,C3963_=_C4051 ,\nC3963_=_C4052 ,C4049_=_C4050 ,C4049_=_C4051 ,C4049_=_C4052 ,C4050_=_C4051 ,C4050_=_C4052 ,\nC4051_=_C4052 ,"];109[shape=box, label="id:109 level: 5\n98: C432 C481 C557 C656 C716 \nC831 C834 C845 C848 C860 C913 \nC914 C916 C917 C918 C919 C920 \nC921 C922 C923 C924 C925 C926 \nC927 C928 C929 C930 C931 C932 \nC933 C934 C935 C936 C937 C988 \nC1167 C1174 C1182 C1296 C1302 C1333 \nC1623 C1631 C1698 C1705 C1842 C1843 \nC1844 C1845 C1846 C1847 C1848 C1849 \nC1850 C1851 C1852 C1853 C1854 C1855 \nC1856 C1857 C1858 C1859 C1958 C2059 \nC2062 C2155 C2187 C2192 C2226 C2239 \nC2243 C2487 C2685 C2691 C2727 C2742 \nC2761 C2868 C2911 C2947 C3041 C3042 \nC3043 C3045 C3046 C3047 C3048 C3049 \nC3050 C3459 C3583 C3647 C3784 C3785 \nC3786 C3787 C3788 \n1298: C432_=_C656( C432 C656 ) C432_=_C845( C432 C845 ) C432_=_C927( C432 C927 ) C432_=_C1174( C432 C1174 ) C432_=_C1296( C432 C1296 ) \nC432_=_C1631( C432 C1631 ) C432_=_C1847( C432 C1847 ) C432_=_C1958( C432 C1958 ) C432_=_C2059( C432 C2059 ) C432_=_C2187( C432 C2187 ) C432_=_C2239( C432 C2239 ) \nC432_=_C2685( C432 C2685 ) C432_=_C2727( C432 C2727 ) C432_=_C2742( C432 C2742 ) C432_=_C2761( C432 C2761 ) C432_=_C2947( C432 C2947 ) C432_=_C3041( C432 C3041 ) \nC432_=_C3042( C432 C3042 ) C432_=_C3043( C432 C3043 ) C432_=_C3045( C432 C3045 ) C432_=_C3046( C432 C3046 ) C432_=_C3047( C432 C3047 ) C432_=_C3048( C432 C3048 ) \nC432_=_C3049( C432 C3049 ) C432_=_C3050( C432 C3050 ) C481_=_C557( C481 C557 ) C481_=_C716( C481 C716 ) C481_=_C848( C481 C848 ) C481_=_C932( C481 C932 ) \nC481_=_C1182( C481 C1182 ) C481_=_C1302( C481 C1302 ) C481_=_C1698( C481 C1698 ) C481_=_C1853( C481 C1853 ) C481_=_C2062( C481 C2062 ) C481_=_C2155( C481 C2155 ) \nC481_=_C2192( C481 C2192 ) C481_=_C2226( C481 C2226 ) C481_=_C2243( C481 C2243 ) C481_=_C2487( C481 C2487 ) C481_=_C2691( C481 C2691 ) C481_=_C2868( C481 C2868 ) \nC481_=_C2911( C481 C2911 ) C481_=_C3459( C481 C3459 ) C481_=_C3583( C481 C3583 ) C481_=_C3647( C481 C3647 ) C481_=_C3784( C481 C3784 ) C481_=_C3785( C481 C3785 ) \nC481_=_C3786( C481 C3786 ) C481_=_C3787( C481 C3787 ) C481_=_C3788( C481 C3788 ) C557_=_C716( C557 C716 ) C557_=_C848( C557 C848 ) C557_=_C932( C557 C932 ) \nC557_=_C1182( C557 C1182 ) C557_=_C1302( C557 C1302 ) C557_=_C1698( C557 C1698 ) C557_=_C1853( C557 C1853 ) C557_=_C2062( C557 C2062 ) C557_=_C2155( C557 C2155 ) \nC557_=_C2192( C557 C2192 ) C557_=_C2226( C557 C2226 ) C557_=_C2243( C557 C2243 ) C557_=_C2487( C557 C2487 ) C557_=_C2691( C557 C2691 ) C557_=_C2868( C557 C2868 ) \nC557_=_C2911( C557 C2911 ) C557_=_C3459( C557 C3459 ) C557_=_C3583( C557 C3583 ) C557_=_C3647( C557 C3647 ) C557_=_C3784( C557 C3784 ) C557_=_C3785( C557 C3785 ) \nC557_=_C3786( C557 C3786 ) C557_=_C3787( C557 C3787 ) C557_=_C3788( C557 C3788 ) C656_=_C845( C656 C845 ) C656_=_C927( C656 C927 ) C656_=_C1174( C656 C1174 ) \nC656_=_C1296( C656 C1296 ) C656_=_C1631( C656 C1631 ) C656_=_C1847( C656 C1847 ) C656_=_C1958( C656 C1958 ) C656_=_C2059( C656 C2059 ) C656_=_C2187( C656 C2187 ) \nC656_=_C2239( C656 C2239 ) C656_=_C2685( C656 C2685 ) C656_=_C2727( C656 C2727 ) C656_=_C2742( C656 C2742 ) C656_=_C2761( C656 C2761 ) C656_=_C2947( C656 C2947 ) \nC656_=_C3041( C656 C3041 ) C656_=_C3042( C656 C3042 ) C656_=_C3043( C656 C3043 ) C656_=_C3045( C656 C3045 ) C656_=_C3046( C656 C3046 ) C656_=_C3047( C656 C3047 ) \nC656_=_C3048( C656 C3048 ) C656_=_C3049( C656 C3049 ) C656_=_C3050( C656 C3050 ) C716_=_C848( C716 C848 ) C716_=_C932( C716 C932 ) C716_=_C1182( C716 C1182 ) \nC716_=_C1302( C716 C1302 ) C716_=_C1698( C716 C1698 ) C716_=_C1853( C716 C1853 ) C716_=_C2062( C716 C2062 ) C716_=_C2155( C716 C2155 ) C716_=_C2192( C716 C2192 ) \nC716_=_C2226( C716 C2226 ) C716_=_C2243( C716 C2243 ) C716_=_C2487( C716 C2487 ) C716_=_C2691( C716 C2691 ) C716_=_C2868( C716 C2868 ) C716_=_C2911( C716 C2911 ) \nC716_=_C3459( C716 C3459 ) C716_=_C3583( C716 C3583 ) C716_=_C3647( C716 C3647 ) C716_=_C3784( C716 C3784 ) C716_=_C3785( C716 C3785 ) C716_=_C3786( C716 C3786 ) \nC716_=_C3787( C716 C3787 ) C716_=_C3788( C716 C3788 ) C831_=_C834( C831 C834 ) C831_=_C845( C831 C845 ) C831_=_C848( C831 C848 ) C831_=_C913( C831 C913 ) \nC831_=_C914( C831 C914 ) C831_=_C916( C831 C916 ) C831_=_C917( C831 C917 ) C831_=_C918( C831 C918 ) C831_=_C919( C831 C919 ) C831_=_C920( C831 C920 ) \nC831_=_C921( C831 C921 ) C831_=_C922( C831 C922 ) C831_=_C923( C831 C923 ) C831_=_C924( C831 C924 ) C831_=_C925( C831 C925 ) C831_=_C926( C831 C926 ) \nC831_=_C927( C831 C927 ) C831_=_C928( C831 C928 ) C831_=_C929( C831 C929 ) C831_=_C930( C831 C930 ) C831_=_C931( C831 C931 ) C831_=_C932( C831 C932 ) \nC831_=_C933( C831 C933 ) C831_=_C934( C831 C934 ) C831_=_C935( C831 C935 ) C831_=_C936( C831 C936 ) C831_=_C937( C831 C937 ) C834_=_C845( C834 C845 ) \nC834_=_C848( C834 C848 ) C834_=_C860( C834 C860 ) C834_=_C988( C834 C988 ) C834_=_C1167( C834 C1167 ) C834_=_C1333( C834 C1333 ) C834_=_C1623( C834 C1623 ) \nC834_=_C1705( C834 C1705 ) C834_=_C1842( C834 C1842 ) C834_=_C1843( C834 C1843 ) C834_=_C1844( C834 C1844 ) C834_=_C1845( C834 C1845 ) C834_=_C1846( C834 C1846 ) \nC834_=_C1847( C834 C1847 ) C834_=_C1848( C834 C1848 ) C834_=_C1849( C834 C1849 ) C834_=_C1850( C834 C1850 ) C834_=_C1851( C834 C1851 ) C834_=_C1852( C834 C1852 ) \nC834_=_C1853( C834 C1853 ) C834_=_C1854( C834 C1854 ) C834_=_C1855( C834 C1855 ) C834_=_C1856( C834 C1856 ) C834_=_C1857( C834 C1857 ) C834_=_C1858( C834 C1858 ) \nC834_=_C1859( C834 C1859 ) C845_=_C848( C845 C848 ) C845_=_C927( C845 C927 ) C845_=_C1174( C845 C1174 ) C845_=_C1296( C845 C1296 ) C845_=_C1631( C845 C1631 ) \nC845_=_C1847( C845 C1847 ) C845_=_C1958( C845 C1958 ) C845_=_C2059( C845 C2059 ) C845_=_C2187( C845 C2187 ) C845_=_C2239( C845 C2239 ) C845_=_C2685( C845 C2685 ) \nC845_=_C2727( C845 C2727 ) C845_=_C2742( C845 C2742 ) C845_=_C2761( C845 C2761 ) C845_=_C2947( C845 C2947 ) C845_=_C3041( C845 C3041 ) C845_=_C3042( C845 C3042 ) \nC845_=_C3043( C845 C3043 ) C845_=_C3045( C845 C3045 ) C845_=_C3046( C845 C3046 ) C845_=_C3047( C845 C3047 ) C845_=_C3048( C845 C3048 ) C845_=_C3049( C845 C3049 ) \nC845_=_C3050( C845 C3050 ) C848_=_C932( C848 C932 ) C848_=_C1182( C848 C1182 ) C848_=_C1302( C848 C1302 ) C848_=_C1698( C848 C1698 ) C848_=_C1853( C848 C1853 ) \nC848_=_C2062( C848 C2062 ) C848_=_C2155( C848 C2155 ) C848_=_C2192( C848 C2192 ) C848_=_C2226( C848 C2226 ) C848_=_C2243( C848 C2243 ) C848_=_C2487( C848 C2487 ) \nC848_=_C2691( C848 C2691 ) C848_=_C2868( C848 C2868 ) C848_=_C2911( C848 C2911 ) C848_=_C3459( C848 C3459 ) C848_=_C3583( C848 C3583 ) C848_=_C3647( C848 C3647 ) \nC848_=_C3784( C848 C3784 ) C848_=_C3785( C848 C3785 ) C848_=_C3786( C848 C3786 ) C848_=_C3787( C848 C3787 ) C848_=_C3788( C848 C3788 ) C860_=_C988( C860 C988 ) \nC860_=_C1167( C860 C1167 ) C860_=_C1333( C860 C1333 ) C860_=_C1623( C860 C1623 ) C860_=_C1705( C860 C1705 ) C860_=_C1842( C860 C1842 ) C860_=_C1843( C860 C1843 ) \nC860_=_C1844( C860 C1844 ) C860_=_C1845( C860 C1845 ) C860_=_C1846( C860 C1846 ) C860_=_C1847( C860 C1847 ) C860_=_C1848( C860 C1848 ) C860_=_C1849( C860 C1849 ) \nC860_=_C1850( C860 C1850 ) C860_=_C1851( C860 C1851 ) C860_=_C1852( C860 C1852 ) C860_=_C1853( C860 C1853 ) C860_=_C1854( C860 C1854 ) C860_=_C1855( C860 C1855 ) \nC860_=_C1856( C860 C1856 ) C860_=_C1857( C860 C1857 ) C860_=_C1858( C860 C1858 ) C860_=_C1859( C860 C1859 ) C913_=_C914( C913 C914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3_=_C932( C913 C932 ) C913_=_C933( C913 C933 ) C913_=_C934( C913 C934 ) \nC913_=_C935( C913 C935 ) C913_=_C936( C913 C936 ) C913_=_C937( C913 C937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 C914 C929 ) C914_=_C930( C914 C930 ) \nC914_=_C931( C914 C931 ) C914_=_C932( C914 C932 ) C914_=_C933( C914 C933 ) C914_=_C934( C914 C934 ) C914_=_C935( C914 C935 ) C914_=_C936( C914 C936 ) \nC914_=_C937( C914 C937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1( C916 C931 ) C916_=_C932(</w:t>
      </w:r>
    </w:p>
    <w:p>
      <w:pPr>
        <w:pStyle w:val="PreformattedText"/>
        <w:bidi w:val="0"/>
        <w:spacing w:before="0" w:after="0"/>
        <w:jc w:val="left"/>
        <w:rPr/>
      </w:pPr>
      <w:r>
        <w:rPr/>
        <w:t xml:space="preserve"> </w:t>
      </w:r>
      <w:r>
        <w:rPr/>
        <w:t>C916 C932 ) C916_=_C933( C916 C933 ) \nC916_=_C934( C916 C934 ) C916_=_C935( C916 C935 ) C916_=_C936( C916 C936 ) C916_=_C937( C916 C937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35( C917 C935 ) C917_=_C936( C917 C936 ) C917_=_C937( C917 C937 ) \nC917_=_C1842( C917 C1842 ) C917_=_C2059( C917 C2059 ) C917_=_C2062( C917 C2062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935( C918 C935 ) C918_=_C936( C918 C936 ) C918_=_C937( C918 C937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4( C919 C934 ) C919_=_C935( C919 C935 ) C919_=_C936( C919 C936 ) C919_=_C937( C919 C937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35( C920 C935 ) C920_=_C936( C920 C936 ) C920_=_C937( C920 C937 ) C920_=_C1843( C920 C1843 ) C920_=_C2187( C920 C2187 ) C920_=_C2192( C920 C2192 ) \nC921_=_C922( C921 C922 ) C921_=_C923( C921 C923 ) C921_=_C924( C921 C924 ) C921_=_C925( C921 C925 ) C921_=_C926( C921 C926 ) C921_=_C927( C921 C927 ) \nC921_=_C928( C921 C928 ) C921_=_C929( C921 C929 ) C921_=_C930( C921 C930 ) C921_=_C931( C921 C931 ) C921_=_C932( C921 C932 ) C921_=_C933( C921 C933 ) \nC921_=_C934( C921 C934 ) C921_=_C935( C921 C935 ) C921_=_C936( C921 C936 ) C921_=_C937( C921 C937 ) C921_=_C1844( C921 C1844 ) C921_=_C2239( C921 C2239 ) \nC921_=_C2243( C921 C2243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3_=_C924( C923 C924 ) C923_=_C925( C923 C925 ) \nC923_=_C926( C923 C926 ) C923_=_C927( C923 C927 ) C923_=_C928( C923 C928 ) C923_=_C929( C923 C929 ) C923_=_C930( C923 C930 ) C923_=_C931( C923 C931 ) \nC923_=_C932( C923 C932 ) C923_=_C933( C923 C933 ) C923_=_C934( C923 C934 ) C923_=_C935( C923 C935 ) C923_=_C936( C923 C936 ) C923_=_C937( C923 C937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5_=_C926( C925 C926 ) C925_=_C927( C925 C927 ) C925_=_C928( C925 C928 ) C925_=_C929( C925 C929 ) C925_=_C930( C925 C930 ) \nC925_=_C931( C925 C931 ) C925_=_C932( C925 C932 ) C925_=_C933( C925 C933 ) C925_=_C934( C925 C934 ) C925_=_C935( C925 C935 ) C925_=_C936( C925 C936 ) \nC925_=_C937( C925 C937 ) C926_=_C927( C926 C927 ) C926_=_C928( C926 C928 ) C926_=_C929( C926 C929 ) C926_=_C930( C926 C930 ) C926_=_C931( C926 C931 ) \nC926_=_C932( C926 C932 ) C926_=_C933( C926 C933 ) C926_=_C934( C926 C934 ) C926_=_C935( C926 C935 ) C926_=_C936( C926 C936 ) C926_=_C937( C926 C937 ) \nC926_=_C1845( C926 C1845 ) C926_=_C2685( C926 C2685 ) C926_=_C2691( C926 C2691 ) C927_=_C928( C927 C928 ) C927_=_C929( C927 C929 ) C927_=_C930( C927 C930 ) \nC927_=_C931( C927 C931 ) C927_=_C932( C927 C932 ) C927_=_C933( C927 C933 ) C927_=_C934( C927 C934 ) C927_=_C935( C927 C935 ) C927_=_C936( C927 C936 ) \nC927_=_C937( C927 C937 ) C927_=_C1174( C927 C1174 ) C927_=_C1296( C927 C1296 ) C927_=_C1631( C927 C1631 ) C927_=_C1847( C927 C1847 ) C927_=_C1958( C927 C1958 ) \nC927_=_C2059( C927 C2059 ) C927_=_C2187( C927 C2187 ) C927_=_C2239( C927 C2239 ) C927_=_C2685( C927 C2685 ) C927_=_C2727( C927 C2727 ) C927_=_C2742( C927 C2742 ) \nC927_=_C2761( C927 C2761 ) C927_=_C2947( C927 C2947 ) C927_=_C3041( C927 C3041 ) C927_=_C3042( C927 C3042 ) C927_=_C3043( C927 C3043 ) C927_=_C3045( C927 C3045 ) \nC927_=_C3046( C927 C3046 ) C927_=_C3047( C927 C3047 ) C927_=_C3048( C927 C3048 ) C927_=_C3049( C927 C3049 ) C927_=_C3050( C927 C3050 ) C928_=_C929( C928 C929 ) \nC928_=_C930( C928 C930 ) C928_=_C931( C928 C931 ) C928_=_C932( C928 C932 ) C928_=_C933( C928 C933 ) C928_=_C934( C928 C934 ) C928_=_C935( C928 C935 ) \nC928_=_C936( C928 C936 ) C928_=_C937( C928 C937 ) C929_=_C930( C929 C930 ) C929_=_C931( C929 C931 ) C929_=_C932( C929 C932 ) C929_=_C933( C929 C933 ) \nC929_=_C934( C929 C934 ) C929_=_C935( C929 C935 ) C929_=_C936( C929 C936 ) C929_=_C937( C929 C937 ) C930_=_C931( C930 C931 ) C930_=_C932( C930 C932 ) \nC930_=_C933( C930 C933 ) C930_=_C934( C930 C934 ) C930_=_C935( C930 C935 ) C930_=_C936( C930 C936 ) C930_=_C937( C930 C937 ) C931_=_C932( C931 C932 ) \nC931_=_C933( C931 C933 ) C931_=_C934( C931 C934 ) C931_=_C935( C931 C935 ) C931_=_C936( C931 C936 ) C931_=_C937( C931 C937 ) C932_=_C933( C932 C933 ) \nC932_=_C934( C932 C934 ) C932_=_C935( C932 C935 ) C932_=_C936( C932 C936 ) C932_=_C937( C932 C937 ) C932_=_C1182( C932 C1182 ) C932_=_C1302( C932 C1302 ) \nC932_=_C1698( C932 C1698 ) C932_=_C1853( C932 C1853 ) C932_=_C2062( C932 C2062 ) C932_=_C2155( C932 C2155 ) C932_=_C2192( C932 C2192 ) C932_=_C2226( C932 C2226 ) \nC932_=_C2243( C932 C2243 ) C932_=_C2487( C932 C2487 ) C932_=_C2691( C932 C2691 ) C932_=_C2868( C932 C2868 ) C932_=_C2911( C932 C2911 ) C932_=_C3459( C932 C3459 ) \nC932_=_C3583( C932 C3583 ) C932_=_C3647( C932 C3647 ) C932_=_C3784( C932 C3784 ) C932_=_C3785( C932 C3785 ) C932_=_C3786( C932 C3786 ) C932_=_C3787( C932 C3787 ) \nC932_=_C3788( C932 C3788 ) C933_=_C934( C933 C934 ) C933_=_C935( C933 C935 ) C933_=_C936( C933 C936 ) C933_=_C937( C933 C937 ) C933_=_C1854( C933 C1854 ) \nC933_=_C3045( C933 C3045 ) C933_=_C3784( C933 C3784 ) C934_=_C935( C934 C935 ) C934_=_C936( C934 C936 ) C934_=_C937( C934 C937 ) C935_=_C936( C935 C936 ) \nC935_=_C937( C935 C937 ) C936_=_C937( C936 C937 ) C988_=_C1167( C988 C1167 ) C988_=_C1333( C988 C1333 ) C988_=_C1623( C988 C1623 ) C988_=_C1705( C988 C1705 ) \nC988_=_C1842( C988 C1842 ) C988_=_C1843( C988 C1843 ) C988_=_C1844( C988 C1844 ) C988_=_C1845( C988 C1845 ) C988_=_C1846( C988 C1846 ) C988_=_C1847( C988 C1847 ) \nC988_=_C1848( C988 C1848 ) C988_=_C1849( C988 C1849 ) C988_=_C1850( C988 C1850 ) C988_=_C1851( C988 C1851 ) C988_=_C1852( C988 C1852 ) C988_=_C1853( C988 C1853 ) \nC988_=_C1854( C988 C1854 ) C988_=_C1855( C988 C1855 ) C988_=_C1856( C988 C1856 ) C988_=_C1857( C988 C1857 ) C988_=_C1858( C988 C1858 ) C988_=_C1859( C988 C1859 ) \nC1167_=_C1174( C1167 C1174 ) C1167_=_C1182( C1167 C1182 ) C1167_=_C1333( C1167 C1333 ) C1167_=_C1623( C1167 C1623 ) C1167_=_C1705( C1167 C1705 ) C1167_=_C1842( C1167 C1842 ) \nC1167_=_C1843( C1167 C1843 ) C1167_=_C1844( C1167 C1844 ) C1167_=_C1845( C1167 C1845 ) C1167_=_C1846( C1167 C1846 ) C1167_=_C1847( C1167 C1847 ) C1167_=_C1848( C1167 C1848 ) \nC1167_=_C1849( C1167 C1849 ) C1167_=_C1850( C1167 C1850 ) C1167_=_C1851( C1167 C1851 ) C1167_=_C1852( C1167 C1852 ) C1167_=_C1853( C1167 C1853 ) C1167_=_C1854( C1167 C1854 ) \nC1167_=_C1855( C1167 C1855 ) C1167_=_C1856( C1167 C1856 ) C1167_=_C1857( C1167 C1857 ) C1167_=_C1858( C1167 C1858 ) C1167_=_C1859( C1167 C1859 ) C1174_=_C1182( C1174 C1182 ) \nC1174_=_C1296( C1174 C1296 ) C1174_=_C1631( C1174 C1631 ) C1174_=_C1847( C1174 C1847 ) C1174_=_C1958( C1174 C1958 ) C1174_=_C2059( C1174 C2059 ) C1174_=_C2187( C1174 C2187 ) \nC1174_=_C2239( C1174 C2239 ) C1174_=_C2685( C1174 C2685 ) C1174_=_C2727( C1174 C2727 ) C1174_=_C2742( C1174 C2742 ) C1174_=_C2761( C1174 C2761 ) C1174_=_C2947( C1174 C2947 ) \nC1174_=_C3041( C1174 C3041 ) C1174_=_C3042( C1174 C3042 ) C1174_=_C3043( C1174 C3043 ) C1174_=_C3045( C1174 C3045 ) C1174_=_C3046( C1174 C3046 ) C1174_=_C3047( C1174 C3047 ) \nC1174_=_C3048( C1174 C3048 ) C1174_=_C3049( C1174 C3049 ) C1174_=_C3050( C1174 C3050 ) C1182_=_C1302( C1182 C1302 ) C1182_=_C1698( C1182 C1698 ) C1182_=_C1853( C1182 C1853 ) \nC1182_=_C2062( C1182 C2062 ) C1182_=_C2155( C1182 C2155 ) C1182_=_C2192( C1182 C2192 ) C1182_=_C2226( C1182 C2226 ) C1182_=_C2243( C1182 C2243 ) C1182_=_C2487( C1182 C2487 ) \nC1182_=_C2691( C1182 C2691 ) C1182_=_C2868( C1182 C2868 ) C1182_=_C2911( C1182 C2911 ) C1182_=_C3459( C1182 C3459 ) C1182_=_C3583( C1182 C3583 ) C1182_=_C3647( C1182 C3647 ) \nC1182_=_C3784( C1182 C3784 ) C1182_=_C3785( C1182 C3785 ) C1182_=_C3786( C1182 C3786 ) C1182_=_C3787( C1182 C3787 ) C1182_=_C3788( C1182 C3788 ) C1296_=_C1302( C1296 C1302 ) \nC1296_=_C1631( C1296 C1631 ) C1296_=_C1847( C1296 C1847 ) C1296_=_C1958( C1296 C1958 ) C1296_=_C2059( C1296 C2059 ) C1296_=_C2187( C1296 C2187 ) C1296_=_C2239( C1296 C2239 ) \nC1296_=_C2685( C1296 C2685 ) C1296_=_C2727( C1296 C2727 ) C1296_=_C2742( C1296 C2742 ) C1296_=_C2761( C1296 C2761 ) C1296_=_C2947( C1296 C2947</w:t>
      </w:r>
    </w:p>
    <w:p>
      <w:pPr>
        <w:pStyle w:val="PreformattedText"/>
        <w:bidi w:val="0"/>
        <w:spacing w:before="0" w:after="0"/>
        <w:jc w:val="left"/>
        <w:rPr/>
      </w:pPr>
      <w:r>
        <w:rPr/>
        <w:t xml:space="preserve"> </w:t>
      </w:r>
      <w:r>
        <w:rPr/>
        <w:t>) C1296_=_C3041( C1296 C3041 ) \nC1296_=_C3042( C1296 C3042 ) C1296_=_C3043( C1296 C3043 ) C1296_=_C3045( C1296 C3045 ) C1296_=_C3046( C1296 C3046 ) C1296_=_C3047( C1296 C3047 ) C1296_=_C3048( C1296 C3048 ) \nC1296_=_C3049( C1296 C3049 ) C1296_=_C3050( C1296 C3050 ) C1302_=_C1698( C1302 C1698 ) C1302_=_C1853( C1302 C1853 ) C1302_=_C2062( C1302 C2062 ) C1302_=_C2155( C1302 C2155 ) \nC1302_=_C2192( C1302 C2192 ) C1302_=_C2226( C1302 C2226 ) C1302_=_C2243( C1302 C2243 ) C1302_=_C2487( C1302 C2487 ) C1302_=_C2691( C1302 C2691 ) C1302_=_C2868( C1302 C2868 ) \nC1302_=_C2911( C1302 C2911 ) C1302_=_C3459( C1302 C3459 ) C1302_=_C3583( C1302 C3583 ) C1302_=_C3647( C1302 C3647 ) C1302_=_C3784( C1302 C3784 ) C1302_=_C3785( C1302 C3785 ) \nC1302_=_C3786( C1302 C3786 ) C1302_=_C3787( C1302 C3787 ) C1302_=_C3788( C1302 C3788 ) C1333_=_C1623( C1333 C1623 ) C1333_=_C1705( C1333 C1705 ) C1333_=_C1842( C1333 C1842 ) \nC1333_=_C1843( C1333 C1843 ) C1333_=_C1844( C1333 C1844 ) C1333_=_C1845( C1333 C1845 ) C1333_=_C1846( C1333 C1846 ) C1333_=_C1847( C1333 C1847 ) C1333_=_C1848( C1333 C1848 ) \nC1333_=_C1849( C1333 C1849 ) C1333_=_C1850( C1333 C1850 ) C1333_=_C1851( C1333 C1851 ) C1333_=_C1852( C1333 C1852 ) C1333_=_C1853( C1333 C1853 ) C1333_=_C1854( C1333 C1854 ) \nC1333_=_C1855( C1333 C1855 ) C1333_=_C1856( C1333 C1856 ) C1333_=_C1857( C1333 C1857 ) C1333_=_C1858( C1333 C1858 ) C1333_=_C1859( C1333 C1859 ) C1623_=_C1631( C1623 C1631 ) \nC1623_=_C1705( C1623 C1705 ) C1623_=_C1842( C1623 C1842 ) C1623_=_C1843( C1623 C1843 ) C1623_=_C1844( C1623 C1844 ) C1623_=_C1845( C1623 C1845 ) C1623_=_C1846( C1623 C1846 ) \nC1623_=_C1847( C1623 C1847 ) C1623_=_C1848( C1623 C1848 ) C1623_=_C1849( C1623 C1849 ) C1623_=_C1850( C1623 C1850 ) C1623_=_C1851( C1623 C1851 ) C1623_=_C1852( C1623 C1852 ) \nC1623_=_C1853( C1623 C1853 ) C1623_=_C1854( C1623 C1854 ) C1623_=_C1855( C1623 C1855 ) C1623_=_C1856( C1623 C1856 ) C1623_=_C1857( C1623 C1857 ) C1623_=_C1858( C1623 C1858 ) \nC1623_=_C1859( C1623 C1859 ) C1631_=_C1847( C1631 C1847 ) C1631_=_C1958( C1631 C1958 ) C1631_=_C2059( C1631 C2059 ) C1631_=_C2187( C1631 C2187 ) C1631_=_C2239( C1631 C2239 ) \nC1631_=_C2685( C1631 C2685 ) C1631_=_C2727( C1631 C2727 ) C1631_=_C2742( C1631 C2742 ) C1631_=_C2761( C1631 C2761 ) C1631_=_C2947( C1631 C2947 ) C1631_=_C3041( C1631 C3041 ) \nC1631_=_C3042( C1631 C3042 ) C1631_=_C3043( C1631 C3043 ) C1631_=_C3045( C1631 C3045 ) C1631_=_C3046( C1631 C3046 ) C1631_=_C3047( C1631 C3047 ) C1631_=_C3048( C1631 C3048 ) \nC1631_=_C3049( C1631 C3049 ) C1631_=_C3050( C1631 C3050 ) C1698_=_C1853( C1698 C1853 ) C1698_=_C2062( C1698 C2062 ) C1698_=_C2155( C1698 C2155 ) C1698_=_C2192( C1698 C2192 ) \nC1698_=_C2226( C1698 C2226 ) C1698_=_C2243( C1698 C2243 ) C1698_=_C2487( C1698 C2487 ) C1698_=_C2691( C1698 C2691 ) C1698_=_C2868( C1698 C2868 ) C1698_=_C2911( C1698 C2911 ) \nC1698_=_C3459( C1698 C3459 ) C1698_=_C3583( C1698 C3583 ) C1698_=_C3647( C1698 C3647 ) C1698_=_C3784( C1698 C3784 ) C1698_=_C3785( C1698 C3785 ) C1698_=_C3786( C1698 C3786 ) \nC1698_=_C3787( C1698 C3787 ) C1698_=_C3788( C1698 C3788 ) C1705_=_C1842( C1705 C1842 ) C1705_=_C1843( C1705 C1843 ) C1705_=_C1844( C1705 C1844 ) C1705_=_C1845( C1705 C1845 ) \nC1705_=_C1846( C1705 C1846 ) C1705_=_C1847( C1705 C1847 ) C1705_=_C1848( C1705 C1848 ) C1705_=_C1849( C1705 C1849 ) C1705_=_C1850( C1705 C1850 ) C1705_=_C1851( C1705 C1851 ) \nC1705_=_C1852( C1705 C1852 ) C1705_=_C1853( C1705 C1853 ) C1705_=_C1854( C1705 C1854 ) C1705_=_C1855( C1705 C1855 ) C1705_=_C1856( C1705 C1856 ) C1705_=_C1857( C1705 C1857 ) \nC1705_=_C1858( C1705 C1858 ) C1705_=_C1859( C1705 C1859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4( C1842 C1854 ) C1842_=_C1855( C1842 C1855 ) C1842_=_C1856( C1842 C1856 ) C1842_=_C1857( C1842 C1857 ) C1842_=_C1858( C1842 C1858 ) \nC1842_=_C1859( C1842 C1859 ) C1842_=_C2059( C1842 C2059 ) C1842_=_C2062( C1842 C2062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3_=_C1857( C1843 C1857 ) C1843_=_C1858( C1843 C1858 ) \nC1843_=_C1859( C1843 C1859 ) C1843_=_C2187( C1843 C2187 ) C1843_=_C2192( C1843 C2192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856( C1844 C1856 ) C1844_=_C1857( C1844 C1857 ) C1844_=_C1858( C1844 C1858 ) C1844_=_C1859( C1844 C1859 ) \nC1844_=_C2239( C1844 C2239 ) C1844_=_C2243( C1844 C2243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5_=_C2685( C1845 C2685 ) C1845_=_C2691( C1845 C2691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858( C1846 C1858 ) \nC1846_=_C1859( C1846 C1859 ) C1846_=_C2727( C1846 C2727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1958( C1847 C1958 ) C1847_=_C2059( C1847 C2059 ) C1847_=_C2187( C1847 C2187 ) C1847_=_C2239( C1847 C2239 ) \nC1847_=_C2685( C1847 C2685 ) C1847_=_C2727( C1847 C2727 ) C1847_=_C2742( C1847 C2742 ) C1847_=_C2761( C1847 C2761 ) C1847_=_C2947( C1847 C2947 ) C1847_=_C3041( C1847 C3041 ) \nC1847_=_C3042( C1847 C3042 ) C1847_=_C3043( C1847 C3043 ) C1847_=_C3045( C1847 C3045 ) C1847_=_C3046( C1847 C3046 ) C1847_=_C3047( C1847 C3047 ) C1847_=_C3048( C1847 C3048 ) \nC1847_=_C3049( C1847 C3049 ) C1847_=_C3050( C1847 C3050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9_=_C1850( C1849 C1850 ) C1849_=_C1851( C1849 C1851 ) C1849_=_C1852( C1849 C1852 ) C1849_=_C1853( C1849 C1853 ) C1849_=_C1854( C1849 C1854 ) \nC1849_=_C1855( C1849 C1855 ) C1849_=_C1856( C1849 C1856 ) C1849_=_C1857( C1849 C1857 ) C1849_=_C1858( C1849 C1858 ) C1849_=_C1859( C1849 C1859 ) C1849_=_C3042( C1849 C3042 ) \nC1850_=_C1851( C1850 C1851 ) C1850_=_C1852( C1850 C1852 ) C1850_=_C1853( C1850 C1853 ) C1850_=_C1854( C1850 C1854 ) C1850_=_C1855( C1850 C1855 ) C1850_=_C1856( C1850 C1856 ) \nC1850_=_C1857( C1850 C1857 ) C1850_=_C1858( C1850 C1858 ) C1850_=_C1859( C1850 C1859 ) C1851_=_C1852( C1851 C1852 ) C1851_=_C1853( C1851 C1853 ) C1851_=_C1854( C1851 C1854 ) \nC1851_=_C1855( C1851 C1855 ) C1851_=_C1856( C1851 C1856 ) C1851_=_C1857( C1851 C1857 ) C1851_=_C1858( C1851 C1858 ) C1851_=_C1859( C1851 C1859 ) C1851_=_C3647( C1851 C3647 ) \nC1852_=_C1853( C1852 C1853 ) C1852_=_C1854( C1852 C1854 ) C1852_=_C1855( C1852 C1855 ) C1852_=_C1856( C1852 C1856 ) C1852_=_C1857( C1852 C1857 ) C1852_=_C1858( C1852 C1858 ) \nC1852_=_C1859( C1852 C1859 ) C1853_=_C1854( C1853 C1854 ) C1853_=_C1855( C1853 C1855 ) C1853_=_C1856( C1853 C1856 ) C1853_=_C1857( C1853 C1857 ) C1853_=_C1858( C1853 C1858 ) \nC1853_=_C1859( C1853 C1859 ) C1853_=_C2062( C1853 C2062 ) C1853_=_C2155( C1853 C2155 ) C1853_=_C2192( C1853 C2192 ) C1853_=_C2226( C1853 C2226 ) C1853_=_C2243( C1853 C2243 ) \nC1853_=_C2487( C1853 C2487 ) C1853_=_C2691( C1853 C2691 ) C1853_=_C2868( C1853 C2868 ) C1853_=_C2911( C1853 C2911 ) C1853_=_C3459( C1853 C3459 ) C1853_=_C3583( C1853 C3583 ) \nC1853_=_C3647( C1853 C3647 ) C1853_=_C3784( C1853 C3784 ) C1853_=_C3785( C1853 C3785 ) C1853_=_C3786( C1853 C3786 ) C1853_=_C3787( C1853 C3787 ) C1853_=_C3788( C1853 C3788 ) \nC1854_=_C1855( C1854 C1855 ) C1854_=_C1856( C1854 C1856 ) C1854_=_C1857( C1854 C1857 ) C1854_=_C1858( C1854 C1858 ) C1854_=_C1859( C1854 C1859 ) C1854_=_C3045( C1854 C3045 ) \nC1854_=_C3784( C1854 C3784 ) C1855_=_C1856( C1855 C1856 ) C1855_=_C1857( C1855 C1857 ) C1855_=_C1858( C1855 C1858 ) C1855_=_C1859( C1855 C1859 ) C1855_=_C3047( C1855 C3047 ) \nC1856_=_C1857( C1856 C1857 ) C1856_=_C1858( C1856 C1858 ) C1856_=_C1859( C1856 C1859 ) C1856_=_C3048( C1856 C3048 ) C1857_=_C1858( C1857 C1858 ) C1857_=_C1859( C1857 C1859 ) \nC1857_=_C3049( C1857 C3049 ) C1858_=_C1859( C1858 C1859 ) C1858_=_C3050( C1858 C3050 ) C1958_=_C2059( C1958 C2059 ) C1958_=_C2187( C1958 C2187 ) C1958_=_C2239( C1958 C2239 ) \nC1958_=_C2685( C1958 C2685 ) C1958_=_C2727( C1958 C2727 ) C1958_=_C2742( C1958 C2742 ) C1958_=_C2761( C1958 C2761 ) C1958_=_C2947( C1958 C2947 ) C1958_=_C3041( C1958 C3041 ) \nC1958_=_C3042(</w:t>
      </w:r>
    </w:p>
    <w:p>
      <w:pPr>
        <w:pStyle w:val="PreformattedText"/>
        <w:bidi w:val="0"/>
        <w:spacing w:before="0" w:after="0"/>
        <w:jc w:val="left"/>
        <w:rPr/>
      </w:pPr>
      <w:r>
        <w:rPr/>
        <w:t xml:space="preserve"> </w:t>
      </w:r>
      <w:r>
        <w:rPr/>
        <w:t>C1958 C3042 ) C1958_=_C3043( C1958 C3043 ) C1958_=_C3045( C1958 C3045 ) C1958_=_C3046( C1958 C3046 ) C1958_=_C3047( C1958 C3047 ) C1958_=_C3048( C1958 C3048 ) \nC1958_=_C3049( C1958 C3049 ) C1958_=_C3050( C1958 C3050 ) C2059_=_C2062( C2059 C2062 ) C2059_=_C2187( C2059 C2187 ) C2059_=_C2239( C2059 C2239 ) C2059_=_C2685( C2059 C2685 ) \nC2059_=_C2727( C2059 C2727 ) C2059_=_C2742( C2059 C2742 ) C2059_=_C2761( C2059 C2761 ) C2059_=_C2947( C2059 C2947 ) C2059_=_C3041( C2059 C3041 ) C2059_=_C3042( C2059 C3042 ) \nC2059_=_C3043( C2059 C3043 ) C2059_=_C3045( C2059 C3045 ) C2059_=_C3046( C2059 C3046 ) C2059_=_C3047( C2059 C3047 ) C2059_=_C3048( C2059 C3048 ) C2059_=_C3049( C2059 C3049 ) \nC2059_=_C3050( C2059 C3050 ) C2062_=_C2155( C2062 C2155 ) C2062_=_C2192( C2062 C2192 ) C2062_=_C2226( C2062 C2226 ) C2062_=_C2243( C2062 C2243 ) C2062_=_C2487( C2062 C2487 ) \nC2062_=_C2691( C2062 C2691 ) C2062_=_C2868( C2062 C2868 ) C2062_=_C2911( C2062 C2911 ) C2062_=_C3459( C2062 C3459 ) C2062_=_C3583( C2062 C3583 ) C2062_=_C3647( C2062 C3647 ) \nC2062_=_C3784( C2062 C3784 ) C2062_=_C3785( C2062 C3785 ) C2062_=_C3786( C2062 C3786 ) C2062_=_C3787( C2062 C3787 ) C2062_=_C3788( C2062 C3788 ) C2155_=_C2192( C2155 C2192 ) \nC2155_=_C2226( C2155 C2226 ) C2155_=_C2243( C2155 C2243 ) C2155_=_C2487( C2155 C2487 ) C2155_=_C2691( C2155 C2691 ) C2155_=_C2868( C2155 C2868 ) C2155_=_C2911( C2155 C2911 ) \nC2155_=_C3459( C2155 C3459 ) C2155_=_C3583( C2155 C3583 ) C2155_=_C3647( C2155 C3647 ) C2155_=_C3784( C2155 C3784 ) C2155_=_C3785( C2155 C3785 ) C2155_=_C3786( C2155 C3786 ) \nC2155_=_C3787( C2155 C3787 ) C2155_=_C3788( C2155 C3788 ) C2187_=_C2192( C2187 C2192 ) C2187_=_C2239( C2187 C2239 ) C2187_=_C2685( C2187 C2685 ) C2187_=_C2727( C2187 C2727 ) \nC2187_=_C2742( C2187 C2742 ) C2187_=_C2761( C2187 C2761 ) C2187_=_C2947( C2187 C2947 ) C2187_=_C3041( C2187 C3041 ) C2187_=_C3042( C2187 C3042 ) C2187_=_C3043( C2187 C3043 ) \nC2187_=_C3045( C2187 C3045 ) C2187_=_C3046( C2187 C3046 ) C2187_=_C3047( C2187 C3047 ) C2187_=_C3048( C2187 C3048 ) C2187_=_C3049( C2187 C3049 ) C2187_=_C3050( C2187 C3050 ) \nC2192_=_C2226( C2192 C2226 ) C2192_=_C2243( C2192 C2243 ) C2192_=_C2487( C2192 C2487 ) C2192_=_C2691( C2192 C2691 ) C2192_=_C2868( C2192 C2868 ) C2192_=_C2911( C2192 C2911 ) \nC2192_=_C3459( C2192 C3459 ) C2192_=_C3583( C2192 C3583 ) C2192_=_C3647( C2192 C3647 ) C2192_=_C3784( C2192 C3784 ) C2192_=_C3785( C2192 C3785 ) C2192_=_C3786( C2192 C3786 ) \nC2192_=_C3787( C2192 C3787 ) C2192_=_C3788( C2192 C3788 ) C2226_=_C2243( C2226 C2243 ) C2226_=_C2487( C2226 C2487 ) C2226_=_C2691( C2226 C2691 ) C2226_=_C2868( C2226 C2868 ) \nC2226_=_C2911( C2226 C2911 ) C2226_=_C3459( C2226 C3459 ) C2226_=_C3583( C2226 C3583 ) C2226_=_C3647( C2226 C3647 ) C2226_=_C3784( C2226 C3784 ) C2226_=_C3785( C2226 C3785 ) \nC2226_=_C3786( C2226 C3786 ) C2226_=_C3787( C2226 C3787 ) C2226_=_C3788( C2226 C3788 ) C2239_=_C2243( C2239 C2243 ) C2239_=_C2685( C2239 C2685 ) C2239_=_C2727( C2239 C2727 ) \nC2239_=_C2742( C2239 C2742 ) C2239_=_C2761( C2239 C2761 ) C2239_=_C2947( C2239 C2947 ) C2239_=_C3041( C2239 C3041 ) C2239_=_C3042( C2239 C3042 ) C2239_=_C3043( C2239 C3043 ) \nC2239_=_C3045( C2239 C3045 ) C2239_=_C3046( C2239 C3046 ) C2239_=_C3047( C2239 C3047 ) C2239_=_C3048( C2239 C3048 ) C2239_=_C3049( C2239 C3049 ) C2239_=_C3050( C2239 C3050 ) \nC2243_=_C2487( C2243 C2487 ) C2243_=_C2691( C2243 C2691 ) C2243_=_C2868( C2243 C2868 ) C2243_=_C2911( C2243 C2911 ) C2243_=_C3459( C2243 C3459 ) C2243_=_C3583( C2243 C3583 ) \nC2243_=_C3647( C2243 C3647 ) C2243_=_C3784( C2243 C3784 ) C2243_=_C3785( C2243 C3785 ) C2243_=_C3786( C2243 C3786 ) C2243_=_C3787( C2243 C3787 ) C2243_=_C3788( C2243 C3788 ) \nC2487_=_C2691( C2487 C2691 ) C2487_=_C2868( C2487 C2868 ) C2487_=_C2911( C2487 C2911 ) C2487_=_C3459( C2487 C3459 ) C2487_=_C3583( C2487 C3583 ) C2487_=_C3647( C2487 C3647 ) \nC2487_=_C3784( C2487 C3784 ) C2487_=_C3785( C2487 C3785 ) C2487_=_C3786( C2487 C3786 ) C2487_=_C3787( C2487 C3787 ) C2487_=_C3788( C2487 C3788 ) C2685_=_C2691( C2685 C2691 ) \nC2685_=_C2727( C2685 C2727 ) C2685_=_C2742( C2685 C2742 ) C2685_=_C2761( C2685 C2761 ) C2685_=_C2947( C2685 C2947 ) C2685_=_C3041( C2685 C3041 ) C2685_=_C3042( C2685 C3042 ) \nC2685_=_C3043( C2685 C3043 ) C2685_=_C3045( C2685 C3045 ) C2685_=_C3046( C2685 C3046 ) C2685_=_C3047( C2685 C3047 ) C2685_=_C3048( C2685 C3048 ) C2685_=_C3049( C2685 C3049 ) \nC2685_=_C3050( C2685 C3050 ) C2691_=_C2868( C2691 C2868 ) C2691_=_C2911( C2691 C2911 ) C2691_=_C3459( C2691 C3459 ) C2691_=_C3583( C2691 C3583 ) C2691_=_C3647( C2691 C3647 ) \nC2691_=_C3784( C2691 C3784 ) C2691_=_C3785( C2691 C3785 ) C2691_=_C3786( C2691 C3786 ) C2691_=_C3787( C2691 C3787 ) C2691_=_C3788( C2691 C3788 ) C2727_=_C2742( C2727 C2742 ) \nC2727_=_C2761( C2727 C2761 ) C2727_=_C2947( C2727 C2947 ) C2727_=_C3041( C2727 C3041 ) C2727_=_C3042( C2727 C3042 ) C2727_=_C3043( C2727 C3043 ) C2727_=_C3045( C2727 C3045 ) \nC2727_=_C3046( C2727 C3046 ) C2727_=_C3047( C2727 C3047 ) C2727_=_C3048( C2727 C3048 ) C2727_=_C3049( C2727 C3049 ) C2727_=_C3050( C2727 C3050 ) C2742_=_C2761( C2742 C2761 ) \nC2742_=_C2947( C2742 C2947 ) C2742_=_C3041( C2742 C3041 ) C2742_=_C3042( C2742 C3042 ) C2742_=_C3043( C2742 C3043 ) C2742_=_C3045( C2742 C3045 ) C2742_=_C3046( C2742 C3046 ) \nC2742_=_C3047( C2742 C3047 ) C2742_=_C3048( C2742 C3048 ) C2742_=_C3049( C2742 C3049 ) C2742_=_C3050( C2742 C3050 ) C2761_=_C2947( C2761 C2947 ) C2761_=_C3041( C2761 C3041 ) \nC2761_=_C3042( C2761 C3042 ) C2761_=_C3043( C2761 C3043 ) C2761_=_C3045( C2761 C3045 ) C2761_=_C3046( C2761 C3046 ) C2761_=_C3047( C2761 C3047 ) C2761_=_C3048( C2761 C3048 ) \nC2761_=_C3049( C2761 C3049 ) C2761_=_C3050( C2761 C3050 ) C2868_=_C2911( C2868 C2911 ) C2868_=_C3459( C2868 C3459 ) C2868_=_C3583( C2868 C3583 ) C2868_=_C3647( C2868 C3647 ) \nC2868_=_C3784( C2868 C3784 ) C2868_=_C3785( C2868 C3785 ) C2868_=_C3786( C2868 C3786 ) C2868_=_C3787( C2868 C3787 ) C2868_=_C3788( C2868 C3788 ) C2911_=_C3459( C2911 C3459 ) \nC2911_=_C3583( C2911 C3583 ) C2911_=_C3647( C2911 C3647 ) C2911_=_C3784( C2911 C3784 ) C2911_=_C3785( C2911 C3785 ) C2911_=_C3786( C2911 C3786 ) C2911_=_C3787( C2911 C3787 ) \nC2911_=_C3788( C2911 C3788 ) C2947_=_C3041( C2947 C3041 ) C2947_=_C3042( C2947 C3042 ) C2947_=_C3043( C2947 C3043 ) C2947_=_C3045( C2947 C3045 ) C2947_=_C3046( C2947 C3046 ) \nC2947_=_C3047( C2947 C3047 ) C2947_=_C3048( C2947 C3048 ) C2947_=_C3049( C2947 C3049 ) C2947_=_C3050( C2947 C3050 ) C3041_=_C3042( C3041 C3042 ) C3041_=_C3043( C3041 C3043 ) \nC3041_=_C3045( C3041 C3045 ) C3041_=_C3046( C3041 C3046 ) C3041_=_C3047( C3041 C3047 ) C3041_=_C3048( C3041 C3048 ) C3041_=_C3049( C3041 C3049 ) C3041_=_C3050( C3041 C3050 ) \nC3042_=_C3043( C3042 C3043 ) C3042_=_C3045( C3042 C3045 ) C3042_=_C3046( C3042 C3046 ) C3042_=_C3047( C3042 C3047 ) C3042_=_C3048( C3042 C3048 ) C3042_=_C3049( C3042 C3049 ) \nC3042_=_C3050( C3042 C3050 ) C3043_=_C3045( C3043 C3045 ) C3043_=_C3046( C3043 C3046 ) C3043_=_C3047( C3043 C3047 ) C3043_=_C3048( C3043 C3048 ) C3043_=_C3049( C3043 C3049 ) \nC3043_=_C3050( C3043 C3050 ) C3045_=_C3046( C3045 C3046 ) C3045_=_C3047( C3045 C3047 ) C3045_=_C3048( C3045 C3048 ) C3045_=_C3049( C3045 C3049 ) C3045_=_C3050( C3045 C3050 ) \nC3045_=_C3784( C3045 C3784 ) C3046_=_C3047( C3046 C3047 ) C3046_=_C3048( C3046 C3048 ) C3046_=_C3049( C3046 C3049 ) C3046_=_C3050( C3046 C3050 ) C3047_=_C3048( C3047 C3048 ) \nC3047_=_C3049( C3047 C3049 ) C3047_=_C3050( C3047 C3050 ) C3048_=_C3049( C3048 C3049 ) C3048_=_C3050( C3048 C3050 ) C3049_=_C3050( C3049 C3050 ) C3459_=_C3583( C3459 C3583 ) \nC3459_=_C3647( C3459 C3647 ) C3459_=_C3784( C3459 C3784 ) C3459_=_C3785( C3459 C3785 ) C3459_=_C3786( C3459 C3786 ) C3459_=_C3787( C3459 C3787 ) C3459_=_C3788( C3459 C3788 ) \nC3583_=_C3647( C3583 C3647 ) C3583_=_C3784( C3583 C3784 ) C3583_=_C3785( C3583 C3785 ) C3583_=_C3786( C3583 C3786 ) C3583_=_C3787( C3583 C3787 ) C3583_=_C3788( C3583 C3788 ) \nC3647_=_C3784( C3647 C3784 ) C3647_=_C3785( C3647 C3785 ) C3647_=_C3786( C3647 C3786 ) C3647_=_C3787( C3647 C3787 ) C3647_=_C3788( C3647 C3788 ) C3784_=_C3785( C3784 C3785 ) \nC3784_=_C3786( C3784 C3786 ) C3784_=_C3787( C3784 C3787 ) C3784_=_C3788( C3784 C3788 ) C3785_=_C3786( C3785 C3786 ) C3785_=_C3787( C3785 C3787 ) C3785_=_C3788( C3785 C3788 ) \nC3786_=_C3787( C3786 C3787 ) C3786_=_C3788( C3786 C3788 ) C3787_=_C3788( C3787 C3788 ) "];84-&gt;109[label="94: C432 C481 C557 C656 C716 \nC831 C834 C845 C848 C860 C913 \nC914 C916 C917 C918 C919 C920 \nC921 C922 C923 C924 C925 C926 \nC928 C929 C930 C931 C933 C934 \nC935 C936 C937 C988 C1167 C1174 \nC1182 C1296 C1302 C1333 C1623 C1631 \nC1698 C1705 C1842 C1843 C1844 C1845 \nC1846 C1848 C1849 C1850 C1851 C1852 \nC1854 C1855 C1856 C1857 C1858 C1859 \nC1958 C2059 C2062 C2155 C2187 C2192 \nC2226 C2239 C2243 C2487 C2685 C2691 \nC2727 C2742 C2761 C2868 C2911 C2947 \nC3041 C3042 C3043 C3045 C3046 C3047 \nC3048 C3049 C3050 C3459 C3583 C3647 \nC3784 C3785 C3786 C3787 C3788 \n1106: C432_=_C656 ,C432_=_C845 ,C432_=_C1174 ,C432_=_C1296 ,C432_=_C1631 ,\nC432_=_C1958 ,C432_=_C2059 ,C432_=_C2187 ,C432_=_C2239 ,C432_=_C2685 ,C432_=_C2727 ,\nC432_=_C2742 ,C432_=_C2761 ,C432_=_C2947 ,C432_=_C3041 ,C432_=_C3042 ,C432_=_C3043 ,\nC432_=_C3045 ,C432_=_C3046 ,C432_=_C3047 ,C432_=_C3048 ,C432_=_C3049 ,C432_=_C3050 ,\nC481_=_C557 ,C481_=_C716 ,C481_=_C848 ,C481_=_C1182 ,C481_=_C1302 ,C481_=_C1698 ,\nC481_=_C2062 ,C481_=_C2155 ,C481_=_C2192 ,C481_=_C2226 ,C481_=_C2243 ,C481_=_C2487 ,\nC481_=_C2691 ,C481_=_C2868 ,C481_=_C2911 ,C481_=_C3459 ,C481_=_C3583 ,C481_=_C3647 ,\nC481_=_C3784 ,C481_=_C3785 ,C481_=_C3786 ,C481_=_C3787 ,C481_=_C3788 ,C557_=_C716 ,\nC557_=_C848 ,C557_=_C1182 ,C557_=_C1302 ,C557_=_C1698 ,C557_=_C2062 ,C557_=_C2155 ,\nC557_=_C2192 ,C557_=_C2226 ,C557_=_C2243 ,C557_=_C2487 ,C557_=_C2691 ,C557_=_C2868 ,\nC557_=_C2911 ,C557_=_C3459 ,C557_=_C3583 ,C557_=_C3647 ,C557_=_C3784 ,C557_=_C3785 ,\nC557_=_C3786 ,C557_=_C3787 ,C557_=_C3788</w:t>
      </w:r>
    </w:p>
    <w:p>
      <w:pPr>
        <w:pStyle w:val="PreformattedText"/>
        <w:bidi w:val="0"/>
        <w:spacing w:before="0" w:after="0"/>
        <w:jc w:val="left"/>
        <w:rPr/>
      </w:pPr>
      <w:r>
        <w:rPr/>
        <w:t xml:space="preserve"> </w:t>
      </w:r>
      <w:r>
        <w:rPr/>
        <w:t>,C656_=_C845 ,C656_=_C1174 ,C656_=_C1296 ,\nC656_=_C1631 ,C656_=_C1958 ,C656_=_C2059 ,C656_=_C2187 ,C656_=_C2239 ,C656_=_C2685 ,\nC656_=_C2727 ,C656_=_C2742 ,C656_=_C2761 ,C656_=_C2947 ,C656_=_C3041 ,C656_=_C3042 ,\nC656_=_C3043 ,C656_=_C3045 ,C656_=_C3046 ,C656_=_C3047 ,C656_=_C3048 ,C656_=_C3049 ,\nC656_=_C3050 ,C716_=_C848 ,C716_=_C1182 ,C716_=_C1302 ,C716_=_C1698 ,C716_=_C2062 ,\nC716_=_C2155 ,C716_=_C2192 ,C716_=_C2226 ,C716_=_C2243 ,C716_=_C2487 ,C716_=_C2691 ,\nC716_=_C2868 ,C716_=_C2911 ,C716_=_C3459 ,C716_=_C3583 ,C716_=_C3647 ,C716_=_C3784 ,\nC716_=_C3785 ,C716_=_C3786 ,C716_=_C3787 ,C716_=_C3788 ,C831_=_C834 ,C831_=_C845 ,\nC831_=_C848 ,C831_=_C913 ,C831_=_C914 ,C831_=_C916 ,C831_=_C917 ,C831_=_C918 ,\nC831_=_C919 ,C831_=_C920 ,C831_=_C921 ,C831_=_C922 ,C831_=_C923 ,C831_=_C924 ,\nC831_=_C925 ,C831_=_C926 ,C831_=_C928 ,C831_=_C929 ,C831_=_C930 ,C831_=_C931 ,\nC831_=_C933 ,C831_=_C934 ,C831_=_C935 ,C831_=_C936 ,C831_=_C937 ,C834_=_C845 ,\nC834_=_C848 ,C834_=_C860 ,C834_=_C988 ,C834_=_C1167 ,C834_=_C1333 ,C834_=_C1623 ,\nC834_=_C1705 ,C834_=_C1842 ,C834_=_C1843 ,C834_=_C1844 ,C834_=_C1845 ,C834_=_C1846 ,\nC834_=_C1848 ,C834_=_C1849 ,C834_=_C1850 ,C834_=_C1851 ,C834_=_C1852 ,C834_=_C1854 ,\nC834_=_C1855 ,C834_=_C1856 ,C834_=_C1857 ,C834_=_C1858 ,C834_=_C1859 ,C845_=_C848 ,\nC845_=_C1174 ,C845_=_C1296 ,C845_=_C1631 ,C845_=_C1958 ,C845_=_C2059 ,C845_=_C2187 ,\nC845_=_C2239 ,C845_=_C2685 ,C845_=_C2727 ,C845_=_C2742 ,C845_=_C2761 ,C845_=_C2947 ,\nC845_=_C3041 ,C845_=_C3042 ,C845_=_C3043 ,C845_=_C3045 ,C845_=_C3046 ,C845_=_C3047 ,\nC845_=_C3048 ,C845_=_C3049 ,C845_=_C3050 ,C848_=_C1182 ,C848_=_C1302 ,C848_=_C1698 ,\nC848_=_C2062 ,C848_=_C2155 ,C848_=_C2192 ,C848_=_C2226 ,C848_=_C2243 ,C848_=_C2487 ,\nC848_=_C2691 ,C848_=_C2868 ,C848_=_C2911 ,C848_=_C3459 ,C848_=_C3583 ,C848_=_C3647 ,\nC848_=_C3784 ,C848_=_C3785 ,C848_=_C3786 ,C848_=_C3787 ,C848_=_C3788 ,C860_=_C988 ,\nC860_=_C1167 ,C860_=_C1333 ,C860_=_C1623 ,C860_=_C1705 ,C860_=_C1842 ,C860_=_C1843 ,\nC860_=_C1844 ,C860_=_C1845 ,C860_=_C1846 ,C860_=_C1848 ,C860_=_C1849 ,C860_=_C1850 ,\nC860_=_C1851 ,C860_=_C1852 ,C860_=_C1854 ,C860_=_C1855 ,C860_=_C1856 ,C860_=_C1857 ,\nC860_=_C1858 ,C860_=_C1859 ,C913_=_C914 ,C913_=_C916 ,C913_=_C917 ,C913_=_C918 ,\nC913_=_C919 ,C913_=_C920 ,C913_=_C921 ,C913_=_C922 ,C913_=_C923 ,C913_=_C924 ,\nC913_=_C925 ,C913_=_C926 ,C913_=_C928 ,C913_=_C929 ,C913_=_C930 ,C913_=_C931 ,\nC913_=_C933 ,C913_=_C934 ,C913_=_C935 ,C913_=_C936 ,C913_=_C937 ,C914_=_C916 ,\nC914_=_C917 ,C914_=_C918 ,C914_=_C919 ,C914_=_C920 ,C914_=_C921 ,C914_=_C922 ,\nC914_=_C923 ,C914_=_C924 ,C914_=_C925 ,C914_=_C926 ,C914_=_C928 ,C914_=_C929 ,\nC914_=_C930 ,C914_=_C931 ,C914_=_C933 ,C914_=_C934 ,C914_=_C935 ,C914_=_C936 ,\nC914_=_C937 ,C916_=_C917 ,C916_=_C918 ,C916_=_C919 ,C916_=_C920 ,C916_=_C921 ,\nC916_=_C922 ,C916_=_C923 ,C916_=_C924 ,C916_=_C925 ,C916_=_C926 ,C916_=_C928 ,\nC916_=_C929 ,C916_=_C930 ,C916_=_C931 ,C916_=_C933 ,C916_=_C934 ,C916_=_C935 ,\nC916_=_C936 ,C916_=_C937 ,C917_=_C918 ,C917_=_C919 ,C917_=_C920 ,C917_=_C921 ,\nC917_=_C922 ,C917_=_C923 ,C917_=_C924 ,C917_=_C925 ,C917_=_C926 ,C917_=_C928 ,\nC917_=_C929 ,C917_=_C930 ,C917_=_C931 ,C917_=_C933 ,C917_=_C934 ,C917_=_C935 ,\nC917_=_C936 ,C917_=_C937 ,C917_=_C1842 ,C917_=_C2059 ,C917_=_C2062 ,C918_=_C919 ,\nC918_=_C920 ,C918_=_C921 ,C918_=_C922 ,C918_=_C923 ,C918_=_C924 ,C918_=_C925 ,\nC918_=_C926 ,C918_=_C928 ,C918_=_C929 ,C918_=_C930 ,C918_=_C931 ,C918_=_C933 ,\nC918_=_C934 ,C918_=_C935 ,C918_=_C936 ,C918_=_C937 ,C919_=_C920 ,C919_=_C921 ,\nC919_=_C922 ,C919_=_C923 ,C919_=_C924 ,C919_=_C925 ,C919_=_C926 ,C919_=_C928 ,\nC919_=_C929 ,C919_=_C930 ,C919_=_C931 ,C919_=_C933 ,C919_=_C934 ,C919_=_C935 ,\nC919_=_C936 ,C919_=_C937 ,C920_=_C921 ,C920_=_C922 ,C920_=_C923 ,C920_=_C924 ,\nC920_=_C925 ,C920_=_C926 ,C920_=_C928 ,C920_=_C929 ,C920_=_C930 ,C920_=_C931 ,\nC920_=_C933 ,C920_=_C934 ,C920_=_C935 ,C920_=_C936 ,C920_=_C937 ,C920_=_C1843 ,\nC920_=_C2187 ,C920_=_C2192 ,C921_=_C922 ,C921_=_C923 ,C921_=_C924 ,C921_=_C925 ,\nC921_=_C926 ,C921_=_C928 ,C921_=_C929 ,C921_=_C930 ,C921_=_C931 ,C921_=_C933 ,\nC921_=_C934 ,C921_=_C935 ,C921_=_C936 ,C921_=_C937 ,C921_=_C1844 ,C921_=_C2239 ,\nC921_=_C2243 ,C922_=_C923 ,C922_=_C924 ,C922_=_C925 ,C922_=_C926 ,C922_=_C928 ,\nC922_=_C929 ,C922_=_C930 ,C922_=_C931 ,C922_=_C933 ,C922_=_C934 ,C922_=_C935 ,\nC922_=_C936 ,C922_=_C937 ,C923_=_C924 ,C923_=_C925 ,C923_=_C926 ,C923_=_C928 ,\nC923_=_C929 ,C923_=_C930 ,C923_=_C931 ,C923_=_C933 ,C923_=_C934 ,C923_=_C935 ,\nC923_=_C936 ,C923_=_C937 ,C924_=_C925 ,C924_=_C926 ,C924_=_C928 ,C924_=_C929 ,\nC924_=_C930 ,C924_=_C931 ,C924_=_C933 ,C924_=_C934 ,C924_=_C935 ,C924_=_C936 ,\nC924_=_C937 ,C925_=_C926 ,C925_=_C928 ,C925_=_C929 ,C925_=_C930 ,C925_=_C931 ,\nC925_=_C933 ,C925_=_C934 ,C925_=_C935 ,C925_=_C936 ,C925_=_C937 ,C926_=_C928 ,\nC926_=_C929 ,C926_=_C930 ,C926_=_C931 ,C926_=_C933 ,C926_=_C934 ,C926_=_C935 ,\nC926_=_C936 ,C926_=_C937 ,C926_=_C1845 ,C926_=_C2685 ,C926_=_C2691 ,C928_=_C929 ,\nC928_=_C930 ,C928_=_C931 ,C928_=_C933 ,C928_=_C934 ,C928_=_C935 ,C928_=_C936 ,\nC928_=_C937 ,C929_=_C930 ,C929_=_C931 ,C929_=_C933 ,C929_=_C934 ,C929_=_C935 ,\nC929_=_C936 ,C929_=_C937 ,C930_=_C931 ,C930_=_C933 ,C930_=_C934 ,C930_=_C935 ,\nC930_=_C936 ,C930_=_C937 ,C931_=_C933 ,C931_=_C934 ,C931_=_C935 ,C931_=_C936 ,\nC931_=_C937 ,C933_=_C934 ,C933_=_C935 ,C933_=_C936 ,C933_=_C937 ,C933_=_C1854 ,\nC933_=_C3045 ,C933_=_C3784 ,C934_=_C935 ,C934_=_C936 ,C934_=_C937 ,C935_=_C936 ,\nC935_=_C937 ,C936_=_C937 ,C988_=_C1167 ,C988_=_C1333 ,C988_=_C1623 ,C988_=_C1705 ,\nC988_=_C1842 ,C988_=_C1843 ,C988_=_C1844 ,C988_=_C1845 ,C988_=_C1846 ,C988_=_C1848 ,\nC988_=_C1849 ,C988_=_C1850 ,C988_=_C1851 ,C988_=_C1852 ,C988_=_C1854 ,C988_=_C1855 ,\nC988_=_C1856 ,C988_=_C1857 ,C988_=_C1858 ,C988_=_C1859 ,C1167_=_C1174 ,C1167_=_C1182 ,\nC1167_=_C1333 ,C1167_=_C1623 ,C1167_=_C1705 ,C1167_=_C1842 ,C1167_=_C1843 ,C1167_=_C1844 ,\nC1167_=_C1845 ,C1167_=_C1846 ,C1167_=_C1848 ,C1167_=_C1849 ,C1167_=_C1850 ,C1167_=_C1851 ,\nC1167_=_C1852 ,C1167_=_C1854 ,C1167_=_C1855 ,C1167_=_C1856 ,C1167_=_C1857 ,C1167_=_C1858 ,\nC1167_=_C1859 ,C1174_=_C1182 ,C1174_=_C1296 ,C1174_=_C1631 ,C1174_=_C1958 ,C1174_=_C2059 ,\nC1174_=_C2187 ,C1174_=_C2239 ,C1174_=_C2685 ,C1174_=_C2727 ,C1174_=_C2742 ,C1174_=_C2761 ,\nC1174_=_C2947 ,C1174_=_C3041 ,C1174_=_C3042 ,C1174_=_C3043 ,C1174_=_C3045 ,C1174_=_C3046 ,\nC1174_=_C3047 ,C1174_=_C3048 ,C1174_=_C3049 ,C1174_=_C3050 ,C1182_=_C1302 ,C1182_=_C1698 ,\nC1182_=_C2062 ,C1182_=_C2155 ,C1182_=_C2192 ,C1182_=_C2226 ,C1182_=_C2243 ,C1182_=_C2487 ,\nC1182_=_C2691 ,C1182_=_C2868 ,C1182_=_C2911 ,C1182_=_C3459 ,C1182_=_C3583 ,C1182_=_C3647 ,\nC1182_=_C3784 ,C1182_=_C3785 ,C1182_=_C3786 ,C1182_=_C3787 ,C1182_=_C3788 ,C1296_=_C1302 ,\nC1296_=_C1631 ,C1296_=_C1958 ,C1296_=_C2059 ,C1296_=_C2187 ,C1296_=_C2239 ,C1296_=_C2685 ,\nC1296_=_C2727 ,C1296_=_C2742 ,C1296_=_C2761 ,C1296_=_C2947 ,C1296_=_C3041 ,C1296_=_C3042 ,\nC1296_=_C3043 ,C1296_=_C3045 ,C1296_=_C3046 ,C1296_=_C3047 ,C1296_=_C3048 ,C1296_=_C3049 ,\nC1296_=_C3050 ,C1302_=_C1698 ,C1302_=_C2062 ,C1302_=_C2155 ,C1302_=_C2192 ,C1302_=_C2226 ,\nC1302_=_C2243 ,C1302_=_C2487 ,C1302_=_C2691 ,C1302_=_C2868 ,C1302_=_C2911 ,C1302_=_C3459 ,\nC1302_=_C3583 ,C1302_=_C3647 ,C1302_=_C3784 ,C1302_=_C3785 ,C1302_=_C3786 ,C1302_=_C3787 ,\nC1302_=_C3788 ,C1333_=_C1623 ,C1333_=_C1705 ,C1333_=_C1842 ,C1333_=_C1843 ,C1333_=_C1844 ,\nC1333_=_C1845 ,C1333_=_C1846 ,C1333_=_C1848 ,C1333_=_C1849 ,C1333_=_C1850 ,C1333_=_C1851 ,\nC1333_=_C1852 ,C1333_=_C1854 ,C1333_=_C1855 ,C1333_=_C1856 ,C1333_=_C1857 ,C1333_=_C1858 ,\nC1333_=_C1859 ,C1623_=_C1631 ,C1623_=_C1705 ,C1623_=_C1842 ,C1623_=_C1843 ,C1623_=_C1844 ,\nC1623_=_C1845 ,C1623_=_C1846 ,C1623_=_C1848 ,C1623_=_C1849 ,C1623_=_C1850 ,C1623_=_C1851 ,\nC1623_=_C1852 ,C1623_=_C1854 ,C1623_=_C1855 ,C1623_=_C1856 ,C1623_=_C1857 ,C1623_=_C1858 ,\nC1623_=_C1859 ,C1631_=_C1958 ,C1631_=_C2059 ,C1631_=_C2187 ,C1631_=_C2239 ,C1631_=_C2685 ,\nC1631_=_C2727 ,C1631_=_C2742 ,C1631_=_C2761 ,C1631_=_C2947 ,C1631_=_C3041 ,C1631_=_C3042 ,\nC1631_=_C3043 ,C1631_=_C3045 ,C1631_=_C3046 ,C1631_=_C3047 ,C1631_=_C3048 ,C1631_=_C3049 ,\nC1631_=_C3050 ,C1698_=_C2062 ,C1698_=_C2155 ,C1698_=_C2192 ,C1698_=_C2226 ,C1698_=_C2243 ,\nC1698_=_C2487 ,C1698_=_C2691 ,C1698_=_C2868 ,C1698_=_C2911 ,C1698_=_C3459 ,C1698_=_C3583 ,\nC1698_=_C3647 ,C1698_=_C3784 ,C1698_=_C3785 ,C1698_=_C3786 ,C1698_=_C3787 ,C1698_=_C3788 ,\nC1705_=_C1842 ,C1705_=_C1843 ,C1705_=_C1844 ,C1705_=_C1845 ,C1705_=_C1846 ,C1705_=_C1848 ,\nC1705_=_C1849 ,C1705_=_C1850 ,C1705_=_C1851 ,C1705_=_C1852 ,C1705_=_C1854 ,C1705_=_C1855 ,\nC1705_=_C1856 ,C1705_=_C1857 ,C1705_=_C1858 ,C1705_=_C1859 ,C1842_=_C1843 ,C1842_=_C1844 ,\nC1842_=_C1845 ,C1842_=_C1846 ,C1842_=_C1848 ,C1842_=_C1849 ,C1842_=_C1850 ,C1842_=_C1851 ,\nC1842_=_C1852 ,C1842_=_C1854 ,C1842_=_C1855 ,C1842_=_C1856 ,C1842_=_C1857 ,C1842_=_C1858 ,\nC1842_=_C1859 ,C1842_=_C2059 ,C1842_=_C2062 ,C1843_=_C1844 ,C1843_=_C1845 ,C1843_=_C1846 ,\nC1843_=_C1848 ,C1843_=_C1849 ,C1843_=_C1850 ,C1843_=_C1851 ,C1843_=_C1852 ,C1843_=_C1854 ,\nC1843_=_C1855 ,C1843_=_C1856 ,C1843_=_C1857 ,C1843_=_C1858 ,C1843_=_C1859 ,C1843_=_C2187 ,\nC1843_=_C2192 ,C1844_=_C1845 ,C1844_=_C1846 ,C1844_=_C1848 ,C1844_=_C1849 ,C1844_=_C1850 ,\nC1844_=_C1851 ,C1844_=_C1852 ,C1844_=_C1854 ,C1844_=_C1855 ,C1844_=_C1856 ,C1844_=_C1857 ,\nC1844_=_C1858 ,C1844_=_C1859 ,C1844_=_C2239 ,C1844_=_C2243 ,C1845_=_C1846 ,C1845_=_C1848 ,\nC1845_=_C1849 ,C1845_=_C1850 ,C1845_=_C1851 ,C1845_=_C1852 ,C1845_=_C1854 ,C1845_=_C1855 ,\nC1845_=_C1856 ,C1845_=_C1857 ,C1845_=_C1858 ,C1845_=_C1859 ,C1845_=_C2685 ,C1845_=_C2691 ,\nC1846_=_C1848 ,C1846_=_C1849 ,C1846_=_C1850 ,C1846_=_C1851 ,C1846_=_C1852 ,C1846_=_C1854 ,\nC1846_=_C1855 ,C1846_=_C1856 ,C1846_=_C1857 ,C1846_=_C1858 ,C1846_=_C1859 ,C1846_=_C2727 ,\nC1848_=_C1849 ,C1848_=_C1850 ,C1848_=_C1851 ,C1848_=_C1852 ,C1848_=_C1854 ,C1848_=_C1855 ,\nC1848_=_C1856 ,C1848_=_C1857 ,C1848_=_C1858 ,C1848_=_C1859</w:t>
      </w:r>
    </w:p>
    <w:p>
      <w:pPr>
        <w:pStyle w:val="PreformattedText"/>
        <w:bidi w:val="0"/>
        <w:spacing w:before="0" w:after="0"/>
        <w:jc w:val="left"/>
        <w:rPr/>
      </w:pPr>
      <w:r>
        <w:rPr/>
        <w:t xml:space="preserve"> </w:t>
      </w:r>
      <w:r>
        <w:rPr/>
        <w:t>,C1849_=_C1850 ,C1849_=_C1851 ,\nC1849_=_C1852 ,C1849_=_C1854 ,C1849_=_C1855 ,C1849_=_C1856 ,C1849_=_C1857 ,C1849_=_C1858 ,\nC1849_=_C1859 ,C1849_=_C3042 ,C1850_=_C1851 ,C1850_=_C1852 ,C1850_=_C1854 ,C1850_=_C1855 ,\nC1850_=_C1856 ,C1850_=_C1857 ,C1850_=_C1858 ,C1850_=_C1859 ,C1851_=_C1852 ,C1851_=_C1854 ,\nC1851_=_C1855 ,C1851_=_C1856 ,C1851_=_C1857 ,C1851_=_C1858 ,C1851_=_C1859 ,C1851_=_C3647 ,\nC1852_=_C1854 ,C1852_=_C1855 ,C1852_=_C1856 ,C1852_=_C1857 ,C1852_=_C1858 ,C1852_=_C1859 ,\nC1854_=_C1855 ,C1854_=_C1856 ,C1854_=_C1857 ,C1854_=_C1858 ,C1854_=_C1859 ,C1854_=_C3045 ,\nC1854_=_C3784 ,C1855_=_C1856 ,C1855_=_C1857 ,C1855_=_C1858 ,C1855_=_C1859 ,C1855_=_C3047 ,\nC1856_=_C1857 ,C1856_=_C1858 ,C1856_=_C1859 ,C1856_=_C3048 ,C1857_=_C1858 ,C1857_=_C1859 ,\nC1857_=_C3049 ,C1858_=_C1859 ,C1858_=_C3050 ,C1958_=_C2059 ,C1958_=_C2187 ,C1958_=_C2239 ,\nC1958_=_C2685 ,C1958_=_C2727 ,C1958_=_C2742 ,C1958_=_C2761 ,C1958_=_C2947 ,C1958_=_C3041 ,\nC1958_=_C3042 ,C1958_=_C3043 ,C1958_=_C3045 ,C1958_=_C3046 ,C1958_=_C3047 ,C1958_=_C3048 ,\nC1958_=_C3049 ,C1958_=_C3050 ,C2059_=_C2062 ,C2059_=_C2187 ,C2059_=_C2239 ,C2059_=_C2685 ,\nC2059_=_C2727 ,C2059_=_C2742 ,C2059_=_C2761 ,C2059_=_C2947 ,C2059_=_C3041 ,C2059_=_C3042 ,\nC2059_=_C3043 ,C2059_=_C3045 ,C2059_=_C3046 ,C2059_=_C3047 ,C2059_=_C3048 ,C2059_=_C3049 ,\nC2059_=_C3050 ,C2062_=_C2155 ,C2062_=_C2192 ,C2062_=_C2226 ,C2062_=_C2243 ,C2062_=_C2487 ,\nC2062_=_C2691 ,C2062_=_C2868 ,C2062_=_C2911 ,C2062_=_C3459 ,C2062_=_C3583 ,C2062_=_C3647 ,\nC2062_=_C3784 ,C2062_=_C3785 ,C2062_=_C3786 ,C2062_=_C3787 ,C2062_=_C3788 ,C2155_=_C2192 ,\nC2155_=_C2226 ,C2155_=_C2243 ,C2155_=_C2487 ,C2155_=_C2691 ,C2155_=_C2868 ,C2155_=_C2911 ,\nC2155_=_C3459 ,C2155_=_C3583 ,C2155_=_C3647 ,C2155_=_C3784 ,C2155_=_C3785 ,C2155_=_C3786 ,\nC2155_=_C3787 ,C2155_=_C3788 ,C2187_=_C2192 ,C2187_=_C2239 ,C2187_=_C2685 ,C2187_=_C2727 ,\nC2187_=_C2742 ,C2187_=_C2761 ,C2187_=_C2947 ,C2187_=_C3041 ,C2187_=_C3042 ,C2187_=_C3043 ,\nC2187_=_C3045 ,C2187_=_C3046 ,C2187_=_C3047 ,C2187_=_C3048 ,C2187_=_C3049 ,C2187_=_C3050 ,\nC2192_=_C2226 ,C2192_=_C2243 ,C2192_=_C2487 ,C2192_=_C2691 ,C2192_=_C2868 ,C2192_=_C2911 ,\nC2192_=_C3459 ,C2192_=_C3583 ,C2192_=_C3647 ,C2192_=_C3784 ,C2192_=_C3785 ,C2192_=_C3786 ,\nC2192_=_C3787 ,C2192_=_C3788 ,C2226_=_C2243 ,C2226_=_C2487 ,C2226_=_C2691 ,C2226_=_C2868 ,\nC2226_=_C2911 ,C2226_=_C3459 ,C2226_=_C3583 ,C2226_=_C3647 ,C2226_=_C3784 ,C2226_=_C3785 ,\nC2226_=_C3786 ,C2226_=_C3787 ,C2226_=_C3788 ,C2239_=_C2243 ,C2239_=_C2685 ,C2239_=_C2727 ,\nC2239_=_C2742 ,C2239_=_C2761 ,C2239_=_C2947 ,C2239_=_C3041 ,C2239_=_C3042 ,C2239_=_C3043 ,\nC2239_=_C3045 ,C2239_=_C3046 ,C2239_=_C3047 ,C2239_=_C3048 ,C2239_=_C3049 ,C2239_=_C3050 ,\nC2243_=_C2487 ,C2243_=_C2691 ,C2243_=_C2868 ,C2243_=_C2911 ,C2243_=_C3459 ,C2243_=_C3583 ,\nC2243_=_C3647 ,C2243_=_C3784 ,C2243_=_C3785 ,C2243_=_C3786 ,C2243_=_C3787 ,C2243_=_C3788 ,\nC2487_=_C2691 ,C2487_=_C2868 ,C2487_=_C2911 ,C2487_=_C3459 ,C2487_=_C3583 ,C2487_=_C3647 ,\nC2487_=_C3784 ,C2487_=_C3785 ,C2487_=_C3786 ,C2487_=_C3787 ,C2487_=_C3788 ,C2685_=_C2691 ,\nC2685_=_C2727 ,C2685_=_C2742 ,C2685_=_C2761 ,C2685_=_C2947 ,C2685_=_C3041 ,C2685_=_C3042 ,\nC2685_=_C3043 ,C2685_=_C3045 ,C2685_=_C3046 ,C2685_=_C3047 ,C2685_=_C3048 ,C2685_=_C3049 ,\nC2685_=_C3050 ,C2691_=_C2868 ,C2691_=_C2911 ,C2691_=_C3459 ,C2691_=_C3583 ,C2691_=_C3647 ,\nC2691_=_C3784 ,C2691_=_C3785 ,C2691_=_C3786 ,C2691_=_C3787 ,C2691_=_C3788 ,C2727_=_C2742 ,\nC2727_=_C2761 ,C2727_=_C2947 ,C2727_=_C3041 ,C2727_=_C3042 ,C2727_=_C3043 ,C2727_=_C3045 ,\nC2727_=_C3046 ,C2727_=_C3047 ,C2727_=_C3048 ,C2727_=_C3049 ,C2727_=_C3050 ,C2742_=_C2761 ,\nC2742_=_C2947 ,C2742_=_C3041 ,C2742_=_C3042 ,C2742_=_C3043 ,C2742_=_C3045 ,C2742_=_C3046 ,\nC2742_=_C3047 ,C2742_=_C3048 ,C2742_=_C3049 ,C2742_=_C3050 ,C2761_=_C2947 ,C2761_=_C3041 ,\nC2761_=_C3042 ,C2761_=_C3043 ,C2761_=_C3045 ,C2761_=_C3046 ,C2761_=_C3047 ,C2761_=_C3048 ,\nC2761_=_C3049 ,C2761_=_C3050 ,C2868_=_C2911 ,C2868_=_C3459 ,C2868_=_C3583 ,C2868_=_C3647 ,\nC2868_=_C3784 ,C2868_=_C3785 ,C2868_=_C3786 ,C2868_=_C3787 ,C2868_=_C3788 ,C2911_=_C3459 ,\nC2911_=_C3583 ,C2911_=_C3647 ,C2911_=_C3784 ,C2911_=_C3785 ,C2911_=_C3786 ,C2911_=_C3787 ,\nC2911_=_C3788 ,C2947_=_C3041 ,C2947_=_C3042 ,C2947_=_C3043 ,C2947_=_C3045 ,C2947_=_C3046 ,\nC2947_=_C3047 ,C2947_=_C3048 ,C2947_=_C3049 ,C2947_=_C3050 ,C3041_=_C3042 ,C3041_=_C3043 ,\nC3041_=_C3045 ,C3041_=_C3046 ,C3041_=_C3047 ,C3041_=_C3048 ,C3041_=_C3049 ,C3041_=_C3050 ,\nC3042_=_C3043 ,C3042_=_C3045 ,C3042_=_C3046 ,C3042_=_C3047 ,C3042_=_C3048 ,C3042_=_C3049 ,\nC3042_=_C3050 ,C3043_=_C3045 ,C3043_=_C3046 ,C3043_=_C3047 ,C3043_=_C3048 ,C3043_=_C3049 ,\nC3043_=_C3050 ,C3045_=_C3046 ,C3045_=_C3047 ,C3045_=_C3048 ,C3045_=_C3049 ,C3045_=_C3050 ,\nC3045_=_C3784 ,C3046_=_C3047 ,C3046_=_C3048 ,C3046_=_C3049 ,C3046_=_C3050 ,C3047_=_C3048 ,\nC3047_=_C3049 ,C3047_=_C3050 ,C3048_=_C3049 ,C3048_=_C3050 ,C3049_=_C3050 ,C3459_=_C3583 ,\nC3459_=_C3647 ,C3459_=_C3784 ,C3459_=_C3785 ,C3459_=_C3786 ,C3459_=_C3787 ,C3459_=_C3788 ,\nC3583_=_C3647 ,C3583_=_C3784 ,C3583_=_C3785 ,C3583_=_C3786 ,C3583_=_C3787 ,C3583_=_C3788 ,\nC3647_=_C3784 ,C3647_=_C3785 ,C3647_=_C3786 ,C3647_=_C3787 ,C3647_=_C3788 ,C3784_=_C3785 ,\nC3784_=_C3786 ,C3784_=_C3787 ,C3784_=_C3788 ,C3785_=_C3786 ,C3785_=_C3787 ,C3785_=_C3788 ,\nC3786_=_C3787 ,C3786_=_C3788 ,C3787_=_C3788 ,"];110[shape=box, label="id:110 level: 5\n103: C396 C589 C591 C692 C838 \nC844 C849 C893 C920 C926 C933 \nC952 C976 C980 C1121 C1336 C1360 \nC1406 C1462 C1678 C1774 C1843 C1845 \nC1854 C1929 C1949 C1968 C2047 C2053 \nC2056 C2063 C2088 C2181 C2182 C2183 \nC2185 C2186 C2187 C2188 C2189 C2190 \nC2191 C2192 C2193 C2194 C2195 C2196 \nC2197 C2198 C2199 C2238 C2244 C2284 \nC2286 C2336 C2396 C2411 C2478 C2524 \nC2625 C2629 C2634 C2683 C2684 C2685 \nC2686 C2687 C2688 C2689 C2690 C2691 \nC2692 C2693 C2694 C2695 C2696 C2708 \nC2941 C2991 C3045 C3131 C3191 C3229 \nC3280 C3285 C3296 C3298 C3393 C3398 \nC3416 C3419 C3530 C3659 C3713 C3767 \nC3771 C3784 C3797 C3798 C4019 C4053 \nC4054 C4055 \n1395: C396_=_C838( C396 C838 ) C396_=_C920( C396 C920 ) C396_=_C1121( C396 C1121 ) C396_=_C1406( C396 C1406 ) C396_=_C1843( C396 C1843 ) \nC396_=_C1929( C396 C1929 ) C396_=_C2053( C396 C2053 ) C396_=_C2181( C396 C2181 ) C396_=_C2182( C396 C2182 ) C396_=_C2183( C396 C2183 ) C396_=_C2185( C396 C2185 ) \nC396_=_C2186( C396 C2186 ) C396_=_C2187( C396 C2187 ) C396_=_C2188( C396 C2188 ) C396_=_C2189( C396 C2189 ) C396_=_C2190( C396 C2190 ) C396_=_C2191( C396 C2191 ) \nC396_=_C2192( C396 C2192 ) C396_=_C2193( C396 C2193 ) C396_=_C2194( C396 C2194 ) C396_=_C2195( C396 C2195 ) C396_=_C2196( C396 C2196 ) C396_=_C2197( C396 C2197 ) \nC396_=_C2198( C396 C2198 ) C396_=_C2199( C396 C2199 ) C589_=_C591( C589 C591 ) C589_=_C692( C589 C692 ) C589_=_C849( C589 C849 ) C589_=_C933( C589 C933 ) \nC589_=_C952( C589 C952 ) C589_=_C976( C589 C976 ) C589_=_C1678( C589 C1678 ) C589_=_C1854( C589 C1854 ) C589_=_C2047( C589 C2047 ) C589_=_C2063( C589 C2063 ) \nC589_=_C2193( C589 C2193 ) C589_=_C2244( C589 C2244 ) C589_=_C2284( C589 C2284 ) C589_=_C2524( C589 C2524 ) C589_=_C2625( C589 C2625 ) C589_=_C2692( C589 C2692 ) \nC589_=_C2991( C589 C2991 ) C589_=_C3045( C589 C3045 ) C589_=_C3280( C589 C3280 ) C589_=_C3296( C589 C3296 ) C589_=_C3393( C589 C3393 ) C589_=_C3416( C589 C3416 ) \nC589_=_C3659( C589 C3659 ) C589_=_C3767( C589 C3767 ) C589_=_C3784( C589 C3784 ) C589_=_C3797( C589 C3797 ) C589_=_C3798( C589 C3798 ) C591_=_C980( C591 C980 ) \nC591_=_C1462( C591 C1462 ) C591_=_C1774( C591 C1774 ) C591_=_C1968( C591 C1968 ) C591_=_C2088( C591 C2088 ) C591_=_C2286( C591 C2286 ) C591_=_C2336( C591 C2336 ) \nC591_=_C2411( C591 C2411 ) C591_=_C2629( C591 C2629 ) C591_=_C2693( C591 C2693 ) C591_=_C2708( C591 C2708 ) C591_=_C2941( C591 C2941 ) C591_=_C3131( C591 C3131 ) \nC591_=_C3191( C591 C3191 ) C591_=_C3229( C591 C3229 ) C591_=_C3285( C591 C3285 ) C591_=_C3298( C591 C3298 ) C591_=_C3398( C591 C3398 ) C591_=_C3419( C591 C3419 ) \nC591_=_C3530( C591 C3530 ) C591_=_C3713( C591 C3713 ) C591_=_C3771( C591 C3771 ) C591_=_C4019( C591 C4019 ) C591_=_C4053( C591 C4053 ) C591_=_C4054( C591 C4054 ) \nC591_=_C4055( C591 C4055 ) C692_=_C849( C692 C849 ) C692_=_C933( C692 C933 ) C692_=_C952( C692 C952 ) C692_=_C976( C692 C976 ) C692_=_C1678( C692 C1678 ) \nC692_=_C1854( C692 C1854 ) C692_=_C2047( C692 C2047 ) C692_=_C2063( C692 C2063 ) C692_=_C2193( C692 C2193 ) C692_=_C2244( C692 C2244 ) C692_=_C2284( C692 C2284 ) \nC692_=_C2524( C692 C2524 ) C692_=_C2625( C692 C2625 ) C692_=_C2692( C692 C2692 ) C692_=_C2991( C692 C2991 ) C692_=_C3045( C692 C3045 ) C692_=_C3280( C692 C3280 ) \nC692_=_C3296( C692 C3296 ) C692_=_C3393( C692 C3393 ) C692_=_C3416( C692 C3416 ) C692_=_C3659( C692 C3659 ) C692_=_C3767( C692 C3767 ) C692_=_C3784( C692 C3784 ) \nC692_=_C3797( C692 C3797 ) C692_=_C3798( C692 C3798 ) C838_=_C844( C838 C844 ) C838_=_C849( C838 C849 ) C838_=_C920( C838 C920 ) C838_=_C1121( C838 C1121 ) \nC838_=_C1406( C838 C1406 ) C838_=_C1843( C838 C1843 ) C838_=_C1929( C838 C1929 ) C838_=_C2053( C838 C2053 ) C838_=_C2181( C838 C2181 ) C838_=_C2182( C838 C2182 ) \nC838_=_C2183( C838 C2183 ) C838_=_C2185( C838 C2185 ) C838_=_C2186( C838 C2186 ) C838_=_C2187( C838 C2187 ) C838_=_C2188( C838 C2188 ) C838_=_C2189( C838 C2189 ) \nC838_=_C2190( C838 C2190 ) C838_=_C2191( C838 C2191 ) C838_=_C2192( C838 C2192 ) C838_=_C2193( C838 C2193 ) C838_=_C2194( C838 C2194 ) C838_=_C2195( C838 C2195 ) \nC838_=_C2196( C838 C2196 ) C838_=_C2197( C838 C2197 ) C838_=_C2198( C838 C2198 ) C838_=_C2199( C838 C2199 ) C844_=_C849( C844 C849 ) C844_=_C893( C844 C893 ) \nC844_=_C926( C844 C926 ) C844_=_C1336( C844 C1336 ) C844_=_C1360( C844 C1360 ) C844_=_C1845( C844 C1845 ) C844_=_C1949( C844 C1949 ) C844_=_C2056( C844 C2056 ) \nC844_=_C2238( C844 C2238 ) C844_=_C2396( C844 C2396 ) C844_=_C2478( C844 C2478 ) C844_=_C2634( C844 C2634 ) C844_=_C2683( C844 C2683 ) C844_=_C2684( C844 C2684 ) \nC844_=_C2685(</w:t>
      </w:r>
    </w:p>
    <w:p>
      <w:pPr>
        <w:pStyle w:val="PreformattedText"/>
        <w:bidi w:val="0"/>
        <w:spacing w:before="0" w:after="0"/>
        <w:jc w:val="left"/>
        <w:rPr/>
      </w:pPr>
      <w:r>
        <w:rPr/>
        <w:t xml:space="preserve"> </w:t>
      </w:r>
      <w:r>
        <w:rPr/>
        <w:t>C844 C2685 ) C844_=_C2686( C844 C2686 ) C844_=_C2687( C844 C2687 ) C844_=_C2688( C844 C2688 ) C844_=_C2689( C844 C2689 ) C844_=_C2690( C844 C2690 ) \nC844_=_C2691( C844 C2691 ) C844_=_C2692( C844 C2692 ) C844_=_C2693( C844 C2693 ) C844_=_C2694( C844 C2694 ) C844_=_C2695( C844 C2695 ) C844_=_C2696( C844 C2696 ) \nC849_=_C933( C849 C933 ) C849_=_C952( C849 C952 ) C849_=_C976( C849 C976 ) C849_=_C1678( C849 C1678 ) C849_=_C1854( C849 C1854 ) C849_=_C2047( C849 C2047 ) \nC849_=_C2063( C849 C2063 ) C849_=_C2193( C849 C2193 ) C849_=_C2244( C849 C2244 ) C849_=_C2284( C849 C2284 ) C849_=_C2524( C849 C2524 ) C849_=_C2625( C849 C2625 ) \nC849_=_C2692( C849 C2692 ) C849_=_C2991( C849 C2991 ) C849_=_C3045( C849 C3045 ) C849_=_C3280( C849 C3280 ) C849_=_C3296( C849 C3296 ) C849_=_C3393( C849 C3393 ) \nC849_=_C3416( C849 C3416 ) C849_=_C3659( C849 C3659 ) C849_=_C3767( C849 C3767 ) C849_=_C3784( C849 C3784 ) C849_=_C3797( C849 C3797 ) C849_=_C3798( C849 C3798 ) \nC893_=_C926( C893 C926 ) C893_=_C1336( C893 C1336 ) C893_=_C1360( C893 C1360 ) C893_=_C1845( C893 C1845 ) C893_=_C1949( C893 C1949 ) C893_=_C2056( C893 C2056 ) \nC893_=_C2238( C893 C2238 ) C893_=_C2396( C893 C2396 ) C893_=_C2478( C893 C2478 ) C893_=_C2634( C893 C2634 ) C893_=_C2683( C893 C2683 ) C893_=_C2684( C893 C2684 ) \nC893_=_C2685( C893 C2685 ) C893_=_C2686( C893 C2686 ) C893_=_C2687( C893 C2687 ) C893_=_C2688( C893 C2688 ) C893_=_C2689( C893 C2689 ) C893_=_C2690( C893 C2690 ) \nC893_=_C2691( C893 C2691 ) C893_=_C2692( C893 C2692 ) C893_=_C2693( C893 C2693 ) C893_=_C2694( C893 C2694 ) C893_=_C2695( C893 C2695 ) C893_=_C2696( C893 C2696 ) \nC920_=_C926( C920 C926 ) C920_=_C933( C920 C933 ) C920_=_C1121( C920 C1121 ) C920_=_C1406( C920 C1406 ) C920_=_C1843( C920 C1843 ) C920_=_C1929( C920 C1929 ) \nC920_=_C2053( C920 C2053 ) C920_=_C2181( C920 C2181 ) C920_=_C2182( C920 C2182 ) C920_=_C2183( C920 C2183 ) C920_=_C2185( C920 C2185 ) C920_=_C2186( C920 C2186 ) \nC920_=_C2187( C920 C2187 ) C920_=_C2188( C920 C2188 ) C920_=_C2189( C920 C2189 ) C920_=_C2190( C920 C2190 ) C920_=_C2191( C920 C2191 ) C920_=_C2192( C920 C2192 ) \nC920_=_C2193( C920 C2193 ) C920_=_C2194( C920 C2194 ) C920_=_C2195( C920 C2195 ) C920_=_C2196( C920 C2196 ) C920_=_C2197( C920 C2197 ) C920_=_C2198( C920 C2198 ) \nC920_=_C2199( C920 C2199 ) C926_=_C933( C926 C933 ) C926_=_C1336( C926 C1336 ) C926_=_C1360( C926 C1360 ) C926_=_C1845( C926 C1845 ) C926_=_C1949( C926 C1949 ) \nC926_=_C2056( C926 C2056 ) C926_=_C2238( C926 C2238 ) C926_=_C2396( C926 C2396 ) C926_=_C2478( C926 C2478 ) C926_=_C2634( C926 C2634 ) C926_=_C2683( C926 C2683 ) \nC926_=_C2684( C926 C2684 ) C926_=_C2685( C926 C2685 ) C926_=_C2686( C926 C2686 ) C926_=_C2687( C926 C2687 ) C926_=_C2688( C926 C2688 ) C926_=_C2689( C926 C2689 ) \nC926_=_C2690( C926 C2690 ) C926_=_C2691( C926 C2691 ) C926_=_C2692( C926 C2692 ) C926_=_C2693( C926 C2693 ) C926_=_C2694( C926 C2694 ) C926_=_C2695( C926 C2695 ) \nC926_=_C2696( C926 C2696 ) C933_=_C952( C933 C952 ) C933_=_C976( C933 C976 ) C933_=_C1678( C933 C1678 ) C933_=_C1854( C933 C1854 ) C933_=_C2047( C933 C2047 ) \nC933_=_C2063( C933 C2063 ) C933_=_C2193( C933 C2193 ) C933_=_C2244( C933 C2244 ) C933_=_C2284( C933 C2284 ) C933_=_C2524( C933 C2524 ) C933_=_C2625( C933 C2625 ) \nC933_=_C2692( C933 C2692 ) C933_=_C2991( C933 C2991 ) C933_=_C3045( C933 C3045 ) C933_=_C3280( C933 C3280 ) C933_=_C3296( C933 C3296 ) C933_=_C3393( C933 C3393 ) \nC933_=_C3416( C933 C3416 ) C933_=_C3659( C933 C3659 ) C933_=_C3767( C933 C3767 ) C933_=_C3784( C933 C3784 ) C933_=_C3797( C933 C3797 ) C933_=_C3798( C933 C3798 ) \nC952_=_C976( C952 C976 ) C952_=_C1678( C952 C1678 ) C952_=_C1854( C952 C1854 ) C952_=_C2047( C952 C2047 ) C952_=_C2063( C952 C2063 ) C952_=_C2193( C952 C2193 ) \nC952_=_C2244( C952 C2244 ) C952_=_C2284( C952 C2284 ) C952_=_C2524( C952 C2524 ) C952_=_C2625( C952 C2625 ) C952_=_C2692( C952 C2692 ) C952_=_C2991( C952 C2991 ) \nC952_=_C3045( C952 C3045 ) C952_=_C3280( C952 C3280 ) C952_=_C3296( C952 C3296 ) C952_=_C3393( C952 C3393 ) C952_=_C3416( C952 C3416 ) C952_=_C3659( C952 C3659 ) \nC952_=_C3767( C952 C3767 ) C952_=_C3784( C952 C3784 ) C952_=_C3797( C952 C3797 ) C952_=_C3798( C952 C3798 ) C976_=_C980( C976 C980 ) C976_=_C1678( C976 C1678 ) \nC976_=_C1854( C976 C1854 ) C976_=_C2047( C976 C2047 ) C976_=_C2063( C976 C2063 ) C976_=_C2193( C976 C2193 ) C976_=_C2244( C976 C2244 ) C976_=_C2284( C976 C2284 ) \nC976_=_C2524( C976 C2524 ) C976_=_C2625( C976 C2625 ) C976_=_C2692( C976 C2692 ) C976_=_C2991( C976 C2991 ) C976_=_C3045( C976 C3045 ) C976_=_C3280( C976 C3280 ) \nC976_=_C3296( C976 C3296 ) C976_=_C3393( C976 C3393 ) C976_=_C3416( C976 C3416 ) C976_=_C3659( C976 C3659 ) C976_=_C3767( C976 C3767 ) C976_=_C3784( C976 C3784 ) \nC976_=_C3797( C976 C3797 ) C976_=_C3798( C976 C3798 ) C980_=_C1462( C980 C1462 ) C980_=_C1774( C980 C1774 ) C980_=_C1968( C980 C1968 ) C980_=_C2088( C980 C2088 ) \nC980_=_C2286( C980 C2286 ) C980_=_C2336( C980 C2336 ) C980_=_C2411( C980 C2411 ) C980_=_C2629( C980 C2629 ) C980_=_C2693( C980 C2693 ) C980_=_C2708( C980 C2708 ) \nC980_=_C2941( C980 C2941 ) C980_=_C3131( C980 C3131 ) C980_=_C3191( C980 C3191 ) C980_=_C3229( C980 C3229 ) C980_=_C3285( C980 C3285 ) C980_=_C3298( C980 C3298 ) \nC980_=_C3398( C980 C3398 ) C980_=_C3419( C980 C3419 ) C980_=_C3530( C980 C3530 ) C980_=_C3713( C980 C3713 ) C980_=_C3771( C980 C3771 ) C980_=_C4019( C980 C4019 ) \nC980_=_C4053( C980 C4053 ) C980_=_C4054( C980 C4054 ) C980_=_C4055( C980 C4055 ) C1121_=_C1406( C1121 C1406 ) C1121_=_C1843( C1121 C1843 ) C1121_=_C1929( C1121 C1929 ) \nC1121_=_C2053( C1121 C2053 ) C1121_=_C2181( C1121 C2181 ) C1121_=_C2182( C1121 C2182 ) C1121_=_C2183( C1121 C2183 ) C1121_=_C2185( C1121 C2185 ) C1121_=_C2186( C1121 C2186 ) \nC1121_=_C2187( C1121 C2187 ) C1121_=_C2188( C1121 C2188 ) C1121_=_C2189( C1121 C2189 ) C1121_=_C2190( C1121 C2190 ) C1121_=_C2191( C1121 C2191 ) C1121_=_C2192( C1121 C2192 ) \nC1121_=_C2193( C1121 C2193 ) C1121_=_C2194( C1121 C2194 ) C1121_=_C2195( C1121 C2195 ) C1121_=_C2196( C1121 C2196 ) C1121_=_C2197( C1121 C2197 ) C1121_=_C2198( C1121 C2198 ) \nC1121_=_C2199( C1121 C2199 ) C1336_=_C1360( C1336 C1360 ) C1336_=_C1845( C1336 C1845 ) C1336_=_C1949( C1336 C1949 ) C1336_=_C2056( C1336 C2056 ) C1336_=_C2238( C1336 C2238 ) \nC1336_=_C2396( C1336 C2396 ) C1336_=_C2478( C1336 C2478 ) C1336_=_C2634( C1336 C2634 ) C1336_=_C2683( C1336 C2683 ) C1336_=_C2684( C1336 C2684 ) C1336_=_C2685( C1336 C2685 ) \nC1336_=_C2686( C1336 C2686 ) C1336_=_C2687( C1336 C2687 ) C1336_=_C2688( C1336 C2688 ) C1336_=_C2689( C1336 C2689 ) C1336_=_C2690( C1336 C2690 ) C1336_=_C2691( C1336 C2691 ) \nC1336_=_C2692( C1336 C2692 ) C1336_=_C2693( C1336 C2693 ) C1336_=_C2694( C1336 C2694 ) C1336_=_C2695( C1336 C2695 ) C1336_=_C2696( C1336 C2696 ) C1360_=_C1845( C1360 C1845 ) \nC1360_=_C1949( C1360 C1949 ) C1360_=_C2056( C1360 C2056 ) C1360_=_C2238( C1360 C2238 ) C1360_=_C2396( C1360 C2396 ) C1360_=_C2478( C1360 C2478 ) C1360_=_C2634( C1360 C2634 ) \nC1360_=_C2683( C1360 C2683 ) C1360_=_C2684( C1360 C2684 ) C1360_=_C2685( C1360 C2685 ) C1360_=_C2686( C1360 C2686 ) C1360_=_C2687( C1360 C2687 ) C1360_=_C2688( C1360 C2688 ) \nC1360_=_C2689( C1360 C2689 ) C1360_=_C2690( C1360 C2690 ) C1360_=_C2691( C1360 C2691 ) C1360_=_C2692( C1360 C2692 ) C1360_=_C2693( C1360 C2693 ) C1360_=_C2694( C1360 C2694 ) \nC1360_=_C2695( C1360 C2695 ) C1360_=_C2696( C1360 C2696 ) C1406_=_C1843( C1406 C1843 ) C1406_=_C1929( C1406 C1929 ) C1406_=_C2053( C1406 C2053 ) C1406_=_C2181( C1406 C2181 ) \nC1406_=_C2182( C1406 C2182 ) C1406_=_C2183( C1406 C2183 ) C1406_=_C2185( C1406 C2185 ) C1406_=_C2186( C1406 C2186 ) C1406_=_C2187( C1406 C2187 ) C1406_=_C2188( C1406 C2188 ) \nC1406_=_C2189( C1406 C2189 ) C1406_=_C2190( C1406 C2190 ) C1406_=_C2191( C1406 C2191 ) C1406_=_C2192( C1406 C2192 ) C1406_=_C2193( C1406 C2193 ) C1406_=_C2194( C1406 C2194 ) \nC1406_=_C2195( C1406 C2195 ) C1406_=_C2196( C1406 C2196 ) C1406_=_C2197( C1406 C2197 ) C1406_=_C2198( C1406 C2198 ) C1406_=_C2199( C1406 C2199 ) C1462_=_C1774( C1462 C1774 ) \nC1462_=_C1968( C1462 C1968 ) C1462_=_C2088( C1462 C2088 ) C1462_=_C2286( C1462 C2286 ) C1462_=_C2336( C1462 C2336 ) C1462_=_C2411( C1462 C2411 ) C1462_=_C2629( C1462 C2629 ) \nC1462_=_C2693( C1462 C2693 ) C1462_=_C2708( C1462 C2708 ) C1462_=_C2941( C1462 C2941 ) C1462_=_C3131( C1462 C3131 ) C1462_=_C3191( C1462 C3191 ) C1462_=_C3229( C1462 C3229 ) \nC1462_=_C3285( C1462 C3285 ) C1462_=_C3298( C1462 C3298 ) C1462_=_C3398( C1462 C3398 ) C1462_=_C3419( C1462 C3419 ) C1462_=_C3530( C1462 C3530 ) C1462_=_C3713( C1462 C3713 ) \nC1462_=_C3771( C1462 C3771 ) C1462_=_C4019( C1462 C4019 ) C1462_=_C4053( C1462 C4053 ) C1462_=_C4054( C1462 C4054 ) C1462_=_C4055( C1462 C4055 ) C1678_=_C1854( C1678 C1854 ) \nC1678_=_C2047( C1678 C2047 ) C1678_=_C2063( C1678 C2063 ) C1678_=_C2193( C1678 C2193 ) C1678_=_C2244( C1678 C2244 ) C1678_=_C2284( C1678 C2284 ) C1678_=_C2524( C1678 C2524 ) \nC1678_=_C2625( C1678 C2625 ) C1678_=_C2692( C1678 C2692 ) C1678_=_C2991( C1678 C2991 ) C1678_=_C3045( C1678 C3045 ) C1678_=_C3280( C1678 C3280 ) C1678_=_C3296( C1678 C3296 ) \nC1678_=_C3393( C1678 C3393 ) C1678_=_C3416( C1678 C3416 ) C1678_=_C3659( C1678 C3659 ) C1678_=_C3767( C1678 C3767 ) C1678_=_C3784( C1678 C3784 ) C1678_=_C3797( C1678 C3797 ) \nC1678_=_C3798( C1678 C3798 ) C1774_=_C1968( C1774 C1968 ) C1774_=_C2088( C1774 C2088 ) C1774_=_C2286( C1774 C2286 ) C1774_=_C2336( C1774 C2336 ) C1774_=_C2411( C1774 C2411 ) \nC1774_=_C2629( C1774 C2629 ) C1774_=_C2693( C1774 C2693 ) C1774_=_C2708( C1774 C2708 ) C1774_=_C2941( C1774 C2941 ) C1774_=_C3131( C1774 C3131 ) C1774_=_C3191( C1774 C3191 ) \nC1774_=_C3229( C1774 C3229 ) C1774_=_C3285( C1774 C3285 ) C1774_=_C3298( C1774 C3298 ) C1774_=_C3398( C1774 C3398 ) C1774_=_C3419( C1774 C3419 ) C1774_=_C3530( C1774 C3530 ) \nC1774_=_C3713( C1774 C3713 ) C1774_=_C3771( C1774 C3771 ) C1774_=_C4019( C1774 C4019 ) C1774_=_C4053( C1774 C4053 ) C1774_=_C4054(</w:t>
      </w:r>
    </w:p>
    <w:p>
      <w:pPr>
        <w:pStyle w:val="PreformattedText"/>
        <w:bidi w:val="0"/>
        <w:spacing w:before="0" w:after="0"/>
        <w:jc w:val="left"/>
        <w:rPr/>
      </w:pPr>
      <w:r>
        <w:rPr/>
        <w:t xml:space="preserve"> </w:t>
      </w:r>
      <w:r>
        <w:rPr/>
        <w:t>C1774 C4054 ) C1774_=_C4055( C1774 C4055 ) \nC1843_=_C1845( C1843 C1845 ) C1843_=_C1854( C1843 C1854 ) C1843_=_C1929( C1843 C1929 ) C1843_=_C2053( C1843 C2053 ) C1843_=_C2181( C1843 C2181 ) C1843_=_C2182( C1843 C2182 ) \nC1843_=_C2183( C1843 C2183 ) C1843_=_C2185( C1843 C2185 ) C1843_=_C2186( C1843 C2186 ) C1843_=_C2187( C1843 C2187 ) C1843_=_C2188( C1843 C2188 ) C1843_=_C2189( C1843 C2189 ) \nC1843_=_C2190( C1843 C2190 ) C1843_=_C2191( C1843 C2191 ) C1843_=_C2192( C1843 C2192 ) C1843_=_C2193( C1843 C2193 ) C1843_=_C2194( C1843 C2194 ) C1843_=_C2195( C1843 C2195 ) \nC1843_=_C2196( C1843 C2196 ) C1843_=_C2197( C1843 C2197 ) C1843_=_C2198( C1843 C2198 ) C1843_=_C2199( C1843 C2199 ) C1845_=_C1854( C1845 C1854 ) C1845_=_C1949( C1845 C1949 ) \nC1845_=_C2056( C1845 C2056 ) C1845_=_C2238( C1845 C2238 ) C1845_=_C2396( C1845 C2396 ) C1845_=_C2478( C1845 C2478 ) C1845_=_C2634( C1845 C2634 ) C1845_=_C2683( C1845 C2683 ) \nC1845_=_C2684( C1845 C2684 ) C1845_=_C2685( C1845 C2685 ) C1845_=_C2686( C1845 C2686 ) C1845_=_C2687( C1845 C2687 ) C1845_=_C2688( C1845 C2688 ) C1845_=_C2689( C1845 C2689 ) \nC1845_=_C2690( C1845 C2690 ) C1845_=_C2691( C1845 C2691 ) C1845_=_C2692( C1845 C2692 ) C1845_=_C2693( C1845 C2693 ) C1845_=_C2694( C1845 C2694 ) C1845_=_C2695( C1845 C2695 ) \nC1845_=_C2696( C1845 C2696 ) C1854_=_C2047( C1854 C2047 ) C1854_=_C2063( C1854 C2063 ) C1854_=_C2193( C1854 C2193 ) C1854_=_C2244( C1854 C2244 ) C1854_=_C2284( C1854 C2284 ) \nC1854_=_C2524( C1854 C2524 ) C1854_=_C2625( C1854 C2625 ) C1854_=_C2692( C1854 C2692 ) C1854_=_C2991( C1854 C2991 ) C1854_=_C3045( C1854 C3045 ) C1854_=_C3280( C1854 C3280 ) \nC1854_=_C3296( C1854 C3296 ) C1854_=_C3393( C1854 C3393 ) C1854_=_C3416( C1854 C3416 ) C1854_=_C3659( C1854 C3659 ) C1854_=_C3767( C1854 C3767 ) C1854_=_C3784( C1854 C3784 ) \nC1854_=_C3797( C1854 C3797 ) C1854_=_C3798( C1854 C3798 ) C1929_=_C2053( C1929 C2053 ) C1929_=_C2181( C1929 C2181 ) C1929_=_C2182( C1929 C2182 ) C1929_=_C2183( C1929 C2183 ) \nC1929_=_C2185( C1929 C2185 ) C1929_=_C2186( C1929 C2186 ) C1929_=_C2187( C1929 C2187 ) C1929_=_C2188( C1929 C2188 ) C1929_=_C2189( C1929 C2189 ) C1929_=_C2190( C1929 C2190 ) \nC1929_=_C2191( C1929 C2191 ) C1929_=_C2192( C1929 C2192 ) C1929_=_C2193( C1929 C2193 ) C1929_=_C2194( C1929 C2194 ) C1929_=_C2195( C1929 C2195 ) C1929_=_C2196( C1929 C2196 ) \nC1929_=_C2197( C1929 C2197 ) C1929_=_C2198( C1929 C2198 ) C1929_=_C2199( C1929 C2199 ) C1949_=_C1968( C1949 C1968 ) C1949_=_C2056( C1949 C2056 ) C1949_=_C2238( C1949 C2238 ) \nC1949_=_C2396( C1949 C2396 ) C1949_=_C2478( C1949 C2478 ) C1949_=_C2634( C1949 C2634 ) C1949_=_C2683( C1949 C2683 ) C1949_=_C2684( C1949 C2684 ) C1949_=_C2685( C1949 C2685 ) \nC1949_=_C2686( C1949 C2686 ) C1949_=_C2687( C1949 C2687 ) C1949_=_C2688( C1949 C2688 ) C1949_=_C2689( C1949 C2689 ) C1949_=_C2690( C1949 C2690 ) C1949_=_C2691( C1949 C2691 ) \nC1949_=_C2692( C1949 C2692 ) C1949_=_C2693( C1949 C2693 ) C1949_=_C2694( C1949 C2694 ) C1949_=_C2695( C1949 C2695 ) C1949_=_C2696( C1949 C2696 ) C1968_=_C2088( C1968 C2088 ) \nC1968_=_C2286( C1968 C2286 ) C1968_=_C2336( C1968 C2336 ) C1968_=_C2411( C1968 C2411 ) C1968_=_C2629( C1968 C2629 ) C1968_=_C2693( C1968 C2693 ) C1968_=_C2708( C1968 C2708 ) \nC1968_=_C2941( C1968 C2941 ) C1968_=_C3131( C1968 C3131 ) C1968_=_C3191( C1968 C3191 ) C1968_=_C3229( C1968 C3229 ) C1968_=_C3285( C1968 C3285 ) C1968_=_C3298( C1968 C3298 ) \nC1968_=_C3398( C1968 C3398 ) C1968_=_C3419( C1968 C3419 ) C1968_=_C3530( C1968 C3530 ) C1968_=_C3713( C1968 C3713 ) C1968_=_C3771( C1968 C3771 ) C1968_=_C4019( C1968 C4019 ) \nC1968_=_C4053( C1968 C4053 ) C1968_=_C4054( C1968 C4054 ) C1968_=_C4055( C1968 C4055 ) C2047_=_C2063( C2047 C2063 ) C2047_=_C2193( C2047 C2193 ) C2047_=_C2244( C2047 C2244 ) \nC2047_=_C2284( C2047 C2284 ) C2047_=_C2524( C2047 C2524 ) C2047_=_C2625( C2047 C2625 ) C2047_=_C2692( C2047 C2692 ) C2047_=_C2991( C2047 C2991 ) C2047_=_C3045( C2047 C3045 ) \nC2047_=_C3280( C2047 C3280 ) C2047_=_C3296( C2047 C3296 ) C2047_=_C3393( C2047 C3393 ) C2047_=_C3416( C2047 C3416 ) C2047_=_C3659( C2047 C3659 ) C2047_=_C3767( C2047 C3767 ) \nC2047_=_C3784( C2047 C3784 ) C2047_=_C3797( C2047 C3797 ) C2047_=_C3798( C2047 C3798 ) C2053_=_C2056( C2053 C2056 ) C2053_=_C2063( C2053 C2063 ) C2053_=_C2181( C2053 C2181 ) \nC2053_=_C2182( C2053 C2182 ) C2053_=_C2183( C2053 C2183 ) C2053_=_C2185( C2053 C2185 ) C2053_=_C2186( C2053 C2186 ) C2053_=_C2187( C2053 C2187 ) C2053_=_C2188( C2053 C2188 ) \nC2053_=_C2189( C2053 C2189 ) C2053_=_C2190( C2053 C2190 ) C2053_=_C2191( C2053 C2191 ) C2053_=_C2192( C2053 C2192 ) C2053_=_C2193( C2053 C2193 ) C2053_=_C2194( C2053 C2194 ) \nC2053_=_C2195( C2053 C2195 ) C2053_=_C2196( C2053 C2196 ) C2053_=_C2197( C2053 C2197 ) C2053_=_C2198( C2053 C2198 ) C2053_=_C2199( C2053 C2199 ) C2056_=_C2063( C2056 C2063 ) \nC2056_=_C2238( C2056 C2238 ) C2056_=_C2396( C2056 C2396 ) C2056_=_C2478( C2056 C2478 ) C2056_=_C2634( C2056 C2634 ) C2056_=_C2683( C2056 C2683 ) C2056_=_C2684( C2056 C2684 ) \nC2056_=_C2685( C2056 C2685 ) C2056_=_C2686( C2056 C2686 ) C2056_=_C2687( C2056 C2687 ) C2056_=_C2688( C2056 C2688 ) C2056_=_C2689( C2056 C2689 ) C2056_=_C2690( C2056 C2690 ) \nC2056_=_C2691( C2056 C2691 ) C2056_=_C2692( C2056 C2692 ) C2056_=_C2693( C2056 C2693 ) C2056_=_C2694( C2056 C2694 ) C2056_=_C2695( C2056 C2695 ) C2056_=_C2696( C2056 C2696 ) \nC2063_=_C2193( C2063 C2193 ) C2063_=_C2244( C2063 C2244 ) C2063_=_C2284( C2063 C2284 ) C2063_=_C2524( C2063 C2524 ) C2063_=_C2625( C2063 C2625 ) C2063_=_C2692( C2063 C2692 ) \nC2063_=_C2991( C2063 C2991 ) C2063_=_C3045( C2063 C3045 ) C2063_=_C3280( C2063 C3280 ) C2063_=_C3296( C2063 C3296 ) C2063_=_C3393( C2063 C3393 ) C2063_=_C3416( C2063 C3416 ) \nC2063_=_C3659( C2063 C3659 ) C2063_=_C3767( C2063 C3767 ) C2063_=_C3784( C2063 C3784 ) C2063_=_C3797( C2063 C3797 ) C2063_=_C3798( C2063 C3798 ) C2088_=_C2286( C2088 C2286 ) \nC2088_=_C2336( C2088 C2336 ) C2088_=_C2411( C2088 C2411 ) C2088_=_C2629( C2088 C2629 ) C2088_=_C2693( C2088 C2693 ) C2088_=_C2708( C2088 C2708 ) C2088_=_C2941( C2088 C2941 ) \nC2088_=_C3131( C2088 C3131 ) C2088_=_C3191( C2088 C3191 ) C2088_=_C3229( C2088 C3229 ) C2088_=_C3285( C2088 C3285 ) C2088_=_C3298( C2088 C3298 ) C2088_=_C3398( C2088 C3398 ) \nC2088_=_C3419( C2088 C3419 ) C2088_=_C3530( C2088 C3530 ) C2088_=_C3713( C2088 C3713 ) C2088_=_C3771( C2088 C3771 ) C2088_=_C4019( C2088 C4019 ) C2088_=_C4053( C2088 C4053 ) \nC2088_=_C4054( C2088 C4054 ) C2088_=_C4055( C2088 C4055 ) C2181_=_C2182( C2181 C2182 ) C2181_=_C2183( C2181 C2183 ) C2181_=_C2185( C2181 C2185 ) C2181_=_C2186( C2181 C2186 ) \nC2181_=_C2187( C2181 C2187 ) C2181_=_C2188( C2181 C2188 ) C2181_=_C2189( C2181 C2189 ) C2181_=_C2190( C2181 C2190 ) C2181_=_C2191( C2181 C2191 ) C2181_=_C2192( C2181 C2192 ) \nC2181_=_C2193( C2181 C2193 ) C2181_=_C2194( C2181 C2194 ) C2181_=_C2195( C2181 C2195 ) C2181_=_C2196( C2181 C2196 ) C2181_=_C2197( C2181 C2197 ) C2181_=_C2198( C2181 C2198 ) \nC2181_=_C2199( C2181 C2199 ) C2181_=_C2238( C2181 C2238 ) C2181_=_C2244( C2181 C2244 ) C2182_=_C2183( C2182 C2183 ) C2182_=_C2185( C2182 C2185 ) C2182_=_C2186( C2182 C2186 ) \nC2182_=_C2187( C2182 C2187 ) C2182_=_C2188( C2182 C2188 ) C2182_=_C2189( C2182 C2189 ) C2182_=_C2190( C2182 C2190 ) C2182_=_C2191( C2182 C2191 ) C2182_=_C2192( C2182 C2192 ) \nC2182_=_C2193( C2182 C2193 ) C2182_=_C2194( C2182 C2194 ) C2182_=_C2195( C2182 C2195 ) C2182_=_C2196( C2182 C2196 ) C2182_=_C2197( C2182 C2197 ) C2182_=_C2198( C2182 C2198 ) \nC2182_=_C2199( C2182 C2199 ) C2183_=_C2185( C2183 C2185 ) C2183_=_C2186( C2183 C2186 ) C2183_=_C2187( C2183 C2187 ) C2183_=_C2188( C2183 C2188 ) C2183_=_C2189( C2183 C2189 ) \nC2183_=_C2190( C2183 C2190 ) C2183_=_C2191( C2183 C2191 ) C2183_=_C2192( C2183 C2192 ) C2183_=_C2193( C2183 C2193 ) C2183_=_C2194( C2183 C2194 ) C2183_=_C2195( C2183 C2195 ) \nC2183_=_C2196( C2183 C2196 ) C2183_=_C2197( C2183 C2197 ) C2183_=_C2198( C2183 C2198 ) C2183_=_C2199( C2183 C2199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5_=_C2197( C2185 C2197 ) C2185_=_C2198( C2185 C2198 ) C2185_=_C2199( C2185 C2199 ) \nC2186_=_C2187( C2186 C2187 ) C2186_=_C2188( C2186 C2188 ) C2186_=_C2189( C2186 C2189 ) C2186_=_C2190( C2186 C2190 ) C2186_=_C2191( C2186 C2191 ) C2186_=_C2192( C2186 C2192 ) \nC2186_=_C2193( C2186 C2193 ) C2186_=_C2194( C2186 C2194 ) C2186_=_C2195( C2186 C2195 ) C2186_=_C2196( C2186 C2196 ) C2186_=_C2197( C2186 C2197 ) C2186_=_C2198( C2186 C2198 ) \nC2186_=_C2199( C2186 C2199 ) C2187_=_C2188( C2187 C2188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7_=_C2685( C2187 C2685 ) C2187_=_C3045( C2187 C3045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9_=_C2190( C2189 C2190 ) C2189_=_C2191( C2189 C2191 ) C2189_=_C2192( C2189 C2192 ) C2189_=_C2193( C2189 C2193 ) \nC2189_=_C2194( C2189 C2194 ) C2189_=_C2195( C2189 C2195 ) C2189_=_C2196( C2189 C2196 ) C2189_=_C2197( C2189 C2197 ) C2189_=_C2198( C2189 C2198 ) C2189_=_C2199( C2189 C2199 ) \nC2189_=_C3296( C2189 C3296 ) C2189_=_C3298( C2189 C3298 ) C2190_=_C2191( C2190 C2191 ) C2190_=_C2192( C2190 C2192 ) C2190_=_C2193( C2190 C2193 ) C2190_=_C2194( C2190 C2194 ) \nC2190_=_C2195(</w:t>
      </w:r>
    </w:p>
    <w:p>
      <w:pPr>
        <w:pStyle w:val="PreformattedText"/>
        <w:bidi w:val="0"/>
        <w:spacing w:before="0" w:after="0"/>
        <w:jc w:val="left"/>
        <w:rPr/>
      </w:pPr>
      <w:r>
        <w:rPr/>
        <w:t xml:space="preserve"> </w:t>
      </w:r>
      <w:r>
        <w:rPr/>
        <w:t>C2190 C2195 ) C2190_=_C2196( C2190 C2196 ) C2190_=_C2197( C2190 C2197 ) C2190_=_C2198( C2190 C2198 ) C2190_=_C2199( C2190 C2199 ) C2191_=_C2192( C2191 C2192 ) \nC2191_=_C2193( C2191 C2193 ) C2191_=_C2194( C2191 C2194 ) C2191_=_C2195( C2191 C2195 ) C2191_=_C2196( C2191 C2196 ) C2191_=_C2197( C2191 C2197 ) C2191_=_C2198( C2191 C2198 ) \nC2191_=_C2199( C2191 C2199 ) C2192_=_C2193( C2192 C2193 ) C2192_=_C2194( C2192 C2194 ) C2192_=_C2195( C2192 C2195 ) C2192_=_C2196( C2192 C2196 ) C2192_=_C2197( C2192 C2197 ) \nC2192_=_C2198( C2192 C2198 ) C2192_=_C2199( C2192 C2199 ) C2192_=_C2691( C2192 C2691 ) C2192_=_C3784( C2192 C3784 ) C2193_=_C2194( C2193 C2194 ) C2193_=_C2195( C2193 C2195 ) \nC2193_=_C2196( C2193 C2196 ) C2193_=_C2197( C2193 C2197 ) C2193_=_C2198( C2193 C2198 ) C2193_=_C2199( C2193 C2199 ) C2193_=_C2244( C2193 C2244 ) C2193_=_C2284( C2193 C2284 ) \nC2193_=_C2524( C2193 C2524 ) C2193_=_C2625( C2193 C2625 ) C2193_=_C2692( C2193 C2692 ) C2193_=_C2991( C2193 C2991 ) C2193_=_C3045( C2193 C3045 ) C2193_=_C3280( C2193 C3280 ) \nC2193_=_C3296( C2193 C3296 ) C2193_=_C3393( C2193 C3393 ) C2193_=_C3416( C2193 C3416 ) C2193_=_C3659( C2193 C3659 ) C2193_=_C3767( C2193 C3767 ) C2193_=_C3784( C2193 C3784 ) \nC2193_=_C3797( C2193 C3797 ) C2193_=_C3798( C2193 C3798 ) C2194_=_C2195( C2194 C2195 ) C2194_=_C2196( C2194 C2196 ) C2194_=_C2197( C2194 C2197 ) C2194_=_C2198( C2194 C2198 ) \nC2194_=_C2199( C2194 C2199 ) C2195_=_C2196( C2195 C2196 ) C2195_=_C2197( C2195 C2197 ) C2195_=_C2198( C2195 C2198 ) C2195_=_C2199( C2195 C2199 ) C2196_=_C2197( C2196 C2197 ) \nC2196_=_C2198( C2196 C2198 ) C2196_=_C2199( C2196 C2199 ) C2197_=_C2198( C2197 C2198 ) C2197_=_C2199( C2197 C2199 ) C2198_=_C2199( C2198 C2199 ) C2199_=_C2695( C2199 C2695 ) \nC2199_=_C4055( C2199 C4055 ) C2238_=_C2244( C2238 C2244 ) C2238_=_C2396( C2238 C2396 ) C2238_=_C2478( C2238 C2478 ) C2238_=_C2634( C2238 C2634 ) C2238_=_C2683( C2238 C2683 ) \nC2238_=_C2684( C2238 C2684 ) C2238_=_C2685( C2238 C2685 ) C2238_=_C2686( C2238 C2686 ) C2238_=_C2687( C2238 C2687 ) C2238_=_C2688( C2238 C2688 ) C2238_=_C2689( C2238 C2689 ) \nC2238_=_C2690( C2238 C2690 ) C2238_=_C2691( C2238 C2691 ) C2238_=_C2692( C2238 C2692 ) C2238_=_C2693( C2238 C2693 ) C2238_=_C2694( C2238 C2694 ) C2238_=_C2695( C2238 C2695 ) \nC2238_=_C2696( C2238 C2696 ) C2244_=_C2284( C2244 C2284 ) C2244_=_C2524( C2244 C2524 ) C2244_=_C2625( C2244 C2625 ) C2244_=_C2692( C2244 C2692 ) C2244_=_C2991( C2244 C2991 ) \nC2244_=_C3045( C2244 C3045 ) C2244_=_C3280( C2244 C3280 ) C2244_=_C3296( C2244 C3296 ) C2244_=_C3393( C2244 C3393 ) C2244_=_C3416( C2244 C3416 ) C2244_=_C3659( C2244 C3659 ) \nC2244_=_C3767( C2244 C3767 ) C2244_=_C3784( C2244 C3784 ) C2244_=_C3797( C2244 C3797 ) C2244_=_C3798( C2244 C3798 ) C2284_=_C2286( C2284 C2286 ) C2284_=_C2524( C2284 C2524 ) \nC2284_=_C2625( C2284 C2625 ) C2284_=_C2692( C2284 C2692 ) C2284_=_C2991( C2284 C2991 ) C2284_=_C3045( C2284 C3045 ) C2284_=_C3280( C2284 C3280 ) C2284_=_C3296( C2284 C3296 ) \nC2284_=_C3393( C2284 C3393 ) C2284_=_C3416( C2284 C3416 ) C2284_=_C3659( C2284 C3659 ) C2284_=_C3767( C2284 C3767 ) C2284_=_C3784( C2284 C3784 ) C2284_=_C3797( C2284 C3797 ) \nC2284_=_C3798( C2284 C3798 ) C2286_=_C2336( C2286 C2336 ) C2286_=_C2411( C2286 C2411 ) C2286_=_C2629( C2286 C2629 ) C2286_=_C2693( C2286 C2693 ) C2286_=_C2708( C2286 C2708 ) \nC2286_=_C2941( C2286 C2941 ) C2286_=_C3131( C2286 C3131 ) C2286_=_C3191( C2286 C3191 ) C2286_=_C3229( C2286 C3229 ) C2286_=_C3285( C2286 C3285 ) C2286_=_C3298( C2286 C3298 ) \nC2286_=_C3398( C2286 C3398 ) C2286_=_C3419( C2286 C3419 ) C2286_=_C3530( C2286 C3530 ) C2286_=_C3713( C2286 C3713 ) C2286_=_C3771( C2286 C3771 ) C2286_=_C4019( C2286 C4019 ) \nC2286_=_C4053( C2286 C4053 ) C2286_=_C4054( C2286 C4054 ) C2286_=_C4055( C2286 C4055 ) C2336_=_C2411( C2336 C2411 ) C2336_=_C2629( C2336 C2629 ) C2336_=_C2693( C2336 C2693 ) \nC2336_=_C2708( C2336 C2708 ) C2336_=_C2941( C2336 C2941 ) C2336_=_C3131( C2336 C3131 ) C2336_=_C3191( C2336 C3191 ) C2336_=_C3229( C2336 C3229 ) C2336_=_C3285( C2336 C3285 ) \nC2336_=_C3298( C2336 C3298 ) C2336_=_C3398( C2336 C3398 ) C2336_=_C3419( C2336 C3419 ) C2336_=_C3530( C2336 C3530 ) C2336_=_C3713( C2336 C3713 ) C2336_=_C3771( C2336 C3771 ) \nC2336_=_C4019( C2336 C4019 ) C2336_=_C4053( C2336 C4053 ) C2336_=_C4054( C2336 C4054 ) C2336_=_C4055( C2336 C4055 ) C2396_=_C2411( C2396 C2411 ) C2396_=_C2478( C2396 C2478 ) \nC2396_=_C2634( C2396 C2634 ) C2396_=_C2683( C2396 C2683 ) C2396_=_C2684( C2396 C2684 ) C2396_=_C2685( C2396 C2685 ) C2396_=_C2686( C2396 C2686 ) C2396_=_C2687( C2396 C2687 ) \nC2396_=_C2688( C2396 C2688 ) C2396_=_C2689( C2396 C2689 ) C2396_=_C2690( C2396 C2690 ) C2396_=_C2691( C2396 C2691 ) C2396_=_C2692( C2396 C2692 ) C2396_=_C2693( C2396 C2693 ) \nC2396_=_C2694( C2396 C2694 ) C2396_=_C2695( C2396 C2695 ) C2396_=_C2696( C2396 C2696 ) C2411_=_C2629( C2411 C2629 ) C2411_=_C2693( C2411 C2693 ) C2411_=_C2708( C2411 C2708 ) \nC2411_=_C2941( C2411 C2941 ) C2411_=_C3131( C2411 C3131 ) C2411_=_C3191( C2411 C3191 ) C2411_=_C3229( C2411 C3229 ) C2411_=_C3285( C2411 C3285 ) C2411_=_C3298( C2411 C3298 ) \nC2411_=_C3398( C2411 C3398 ) C2411_=_C3419( C2411 C3419 ) C2411_=_C3530( C2411 C3530 ) C2411_=_C3713( C2411 C3713 ) C2411_=_C3771( C2411 C3771 ) C2411_=_C4019( C2411 C4019 ) \nC2411_=_C4053( C2411 C4053 ) C2411_=_C4054( C2411 C4054 ) C2411_=_C4055( C2411 C4055 ) C2478_=_C2634( C2478 C2634 ) C2478_=_C2683( C2478 C2683 ) C2478_=_C2684( C2478 C2684 ) \nC2478_=_C2685( C2478 C2685 ) C2478_=_C2686( C2478 C2686 ) C2478_=_C2687( C2478 C2687 ) C2478_=_C2688( C2478 C2688 ) C2478_=_C2689( C2478 C2689 ) C2478_=_C2690( C2478 C2690 ) \nC2478_=_C2691( C2478 C2691 ) C2478_=_C2692( C2478 C2692 ) C2478_=_C2693( C2478 C2693 ) C2478_=_C2694( C2478 C2694 ) C2478_=_C2695( C2478 C2695 ) C2478_=_C2696( C2478 C2696 ) \nC2524_=_C2625( C2524 C2625 ) C2524_=_C2692( C2524 C2692 ) C2524_=_C2991( C2524 C2991 ) C2524_=_C3045( C2524 C3045 ) C2524_=_C3280( C2524 C3280 ) C2524_=_C3296( C2524 C3296 ) \nC2524_=_C3393( C2524 C3393 ) C2524_=_C3416( C2524 C3416 ) C2524_=_C3659( C2524 C3659 ) C2524_=_C3767( C2524 C3767 ) C2524_=_C3784( C2524 C3784 ) C2524_=_C3797( C2524 C3797 ) \nC2524_=_C3798( C2524 C3798 ) C2625_=_C2629( C2625 C2629 ) C2625_=_C2692( C2625 C2692 ) C2625_=_C2991( C2625 C2991 ) C2625_=_C3045( C2625 C3045 ) C2625_=_C3280( C2625 C3280 ) \nC2625_=_C3296( C2625 C3296 ) C2625_=_C3393( C2625 C3393 ) C2625_=_C3416( C2625 C3416 ) C2625_=_C3659( C2625 C3659 ) C2625_=_C3767( C2625 C3767 ) C2625_=_C3784( C2625 C3784 ) \nC2625_=_C3797( C2625 C3797 ) C2625_=_C3798( C2625 C3798 ) C2629_=_C2693( C2629 C2693 ) C2629_=_C2708( C2629 C2708 ) C2629_=_C2941( C2629 C2941 ) C2629_=_C3131( C2629 C3131 ) \nC2629_=_C3191( C2629 C3191 ) C2629_=_C3229( C2629 C3229 ) C2629_=_C3285( C2629 C3285 ) C2629_=_C3298( C2629 C3298 ) C2629_=_C3398( C2629 C3398 ) C2629_=_C3419( C2629 C3419 ) \nC2629_=_C3530( C2629 C3530 ) C2629_=_C3713( C2629 C3713 ) C2629_=_C3771( C2629 C3771 ) C2629_=_C4019( C2629 C4019 ) C2629_=_C4053( C2629 C4053 ) C2629_=_C4054( C2629 C4054 ) \nC2629_=_C4055( C2629 C4055 ) C2634_=_C2683( C2634 C2683 ) C2634_=_C2684( C2634 C2684 ) C2634_=_C2685( C2634 C2685 ) C2634_=_C2686( C2634 C2686 ) C2634_=_C2687( C2634 C2687 ) \nC2634_=_C2688( C2634 C2688 ) C2634_=_C2689( C2634 C2689 ) C2634_=_C2690( C2634 C2690 ) C2634_=_C2691( C2634 C2691 ) C2634_=_C2692( C2634 C2692 ) C2634_=_C2693( C2634 C2693 ) \nC2634_=_C2694( C2634 C2694 ) C2634_=_C2695( C2634 C2695 ) C2634_=_C2696( C2634 C2696 ) C2683_=_C2684( C2683 C2684 ) C2683_=_C2685( C2683 C2685 ) C2683_=_C2686( C2683 C2686 ) \nC2683_=_C2687( C2683 C2687 ) C2683_=_C2688( C2683 C2688 ) C2683_=_C2689( C2683 C2689 ) C2683_=_C2690( C2683 C2690 ) C2683_=_C2691( C2683 C2691 ) C2683_=_C2692( C2683 C2692 ) \nC2683_=_C2693( C2683 C2693 ) C2683_=_C2694( C2683 C2694 ) C2683_=_C2695( C2683 C2695 ) C2683_=_C2696( C2683 C2696 ) C2683_=_C2708( C2683 C2708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4_=_C2696( C2684 C2696 ) C2684_=_C2941( C2684 C2941 ) \nC2685_=_C2686( C2685 C2686 ) C2685_=_C2687( C2685 C2687 ) C2685_=_C2688( C2685 C2688 ) C2685_=_C2689( C2685 C2689 ) C2685_=_C2690( C2685 C2690 ) C2685_=_C2691( C2685 C2691 ) \nC2685_=_C2692( C2685 C2692 ) C2685_=_C2693( C2685 C2693 ) C2685_=_C2694( C2685 C2694 ) C2685_=_C2695( C2685 C2695 ) C2685_=_C2696( C2685 C2696 ) C2685_=_C3045( C2685 C3045 ) \nC2686_=_C2687( C2686 C2687 ) C2686_=_C2688( C2686 C2688 ) C2686_=_C2689( C2686 C2689 ) C2686_=_C2690( C2686 C2690 ) C2686_=_C2691( C2686 C2691 ) C2686_=_C2692( C2686 C2692 ) \nC2686_=_C2693( C2686 C2693 ) C2686_=_C2694( C2686 C2694 ) C2686_=_C2695( C2686 C2695 ) C2686_=_C2696( C2686 C2696 ) C2686_=_C3131( C2686 C3131 ) C2687_=_C2688( C2687 C2688 ) \nC2687_=_C2689( C2687 C2689 ) C2687_=_C2690( C2687 C2690 ) C2687_=_C2691( C2687 C2691 ) C2687_=_C2692( C2687 C2692 ) C2687_=_C2693( C2687 C2693 ) C2687_=_C2694( C2687 C2694 ) \nC2687_=_C2695( C2687 C2695 ) C2687_=_C2696( C2687 C2696 ) C2687_=_C3191( C2687 C3191 ) C2688_=_C2689( C2688 C2689 ) C2688_=_C2690( C2688 C2690 ) C2688_=_C2691( C2688 C2691 ) \nC2688_=_C2692( C2688 C2692 ) C2688_=_C2693( C2688 C2693 ) C2688_=_C2694( C2688 C2694 ) C2688_=_C2695( C2688 C2695 ) C2688_=_C2696( C2688 C2696 ) C2688_=_C3229( C2688 C3229 ) \nC2689_=_C2690( C2689 C2690 ) C2689_=_C2691( C2689 C2691 ) C2689_=_C2692( C2689 C2692 ) C2689_=_C2693( C2689 C2693 ) C2689_=_C2694( C2689 C2694 ) C2689_=_C2695( C2689 C2695 ) \nC2689_=_C2696( C2689 C2696 ) C2690_=_C2691( C2690 C2691 ) C2690_=_C2692( C2690 C2692 ) C2690_=_C2693( C2690 C2693 ) C2690_=_C2694( C2690 C2694 ) C2690_=_C2695( C2690 C2695 ) \nC2690_=_C2696( C2690 C2696 ) C2691_=_C2692( C2691 C2692 ) C2691_=_C2693(</w:t>
      </w:r>
    </w:p>
    <w:p>
      <w:pPr>
        <w:pStyle w:val="PreformattedText"/>
        <w:bidi w:val="0"/>
        <w:spacing w:before="0" w:after="0"/>
        <w:jc w:val="left"/>
        <w:rPr/>
      </w:pPr>
      <w:r>
        <w:rPr/>
        <w:t xml:space="preserve"> </w:t>
      </w:r>
      <w:r>
        <w:rPr/>
        <w:t>C2691 C2693 ) C2691_=_C2694( C2691 C2694 ) C2691_=_C2695( C2691 C2695 ) C2691_=_C2696( C2691 C2696 ) \nC2691_=_C3784( C2691 C3784 ) C2692_=_C2693( C2692 C2693 ) C2692_=_C2694( C2692 C2694 ) C2692_=_C2695( C2692 C2695 ) C2692_=_C2696( C2692 C2696 ) C2692_=_C2991( C2692 C2991 ) \nC2692_=_C3045( C2692 C3045 ) C2692_=_C3280( C2692 C3280 ) C2692_=_C3296( C2692 C3296 ) C2692_=_C3393( C2692 C3393 ) C2692_=_C3416( C2692 C3416 ) C2692_=_C3659( C2692 C3659 ) \nC2692_=_C3767( C2692 C3767 ) C2692_=_C3784( C2692 C3784 ) C2692_=_C3797( C2692 C3797 ) C2692_=_C3798( C2692 C3798 ) C2693_=_C2694( C2693 C2694 ) C2693_=_C2695( C2693 C2695 ) \nC2693_=_C2696( C2693 C2696 ) C2693_=_C2708( C2693 C2708 ) C2693_=_C2941( C2693 C2941 ) C2693_=_C3131( C2693 C3131 ) C2693_=_C3191( C2693 C3191 ) C2693_=_C3229( C2693 C3229 ) \nC2693_=_C3285( C2693 C3285 ) C2693_=_C3298( C2693 C3298 ) C2693_=_C3398( C2693 C3398 ) C2693_=_C3419( C2693 C3419 ) C2693_=_C3530( C2693 C3530 ) C2693_=_C3713( C2693 C3713 ) \nC2693_=_C3771( C2693 C3771 ) C2693_=_C4019( C2693 C4019 ) C2693_=_C4053( C2693 C4053 ) C2693_=_C4054( C2693 C4054 ) C2693_=_C4055( C2693 C4055 ) C2694_=_C2695( C2694 C2695 ) \nC2694_=_C2696( C2694 C2696 ) C2695_=_C2696( C2695 C2696 ) C2695_=_C4055( C2695 C4055 ) C2708_=_C2941( C2708 C2941 ) C2708_=_C3131( C2708 C3131 ) C2708_=_C3191( C2708 C3191 ) \nC2708_=_C3229( C2708 C3229 ) C2708_=_C3285( C2708 C3285 ) C2708_=_C3298( C2708 C3298 ) C2708_=_C3398( C2708 C3398 ) C2708_=_C3419( C2708 C3419 ) C2708_=_C3530( C2708 C3530 ) \nC2708_=_C3713( C2708 C3713 ) C2708_=_C3771( C2708 C3771 ) C2708_=_C4019( C2708 C4019 ) C2708_=_C4053( C2708 C4053 ) C2708_=_C4054( C2708 C4054 ) C2708_=_C4055( C2708 C4055 ) \nC2941_=_C3131( C2941 C3131 ) C2941_=_C3191( C2941 C3191 ) C2941_=_C3229( C2941 C3229 ) C2941_=_C3285( C2941 C3285 ) C2941_=_C3298( C2941 C3298 ) C2941_=_C3398( C2941 C3398 ) \nC2941_=_C3419( C2941 C3419 ) C2941_=_C3530( C2941 C3530 ) C2941_=_C3713( C2941 C3713 ) C2941_=_C3771( C2941 C3771 ) C2941_=_C4019( C2941 C4019 ) C2941_=_C4053( C2941 C4053 ) \nC2941_=_C4054( C2941 C4054 ) C2941_=_C4055( C2941 C4055 ) C2991_=_C3045( C2991 C3045 ) C2991_=_C3280( C2991 C3280 ) C2991_=_C3296( C2991 C3296 ) C2991_=_C3393( C2991 C3393 ) \nC2991_=_C3416( C2991 C3416 ) C2991_=_C3659( C2991 C3659 ) C2991_=_C3767( C2991 C3767 ) C2991_=_C3784( C2991 C3784 ) C2991_=_C3797( C2991 C3797 ) C2991_=_C3798( C2991 C3798 ) \nC3045_=_C3280( C3045 C3280 ) C3045_=_C3296( C3045 C3296 ) C3045_=_C3393( C3045 C3393 ) C3045_=_C3416( C3045 C3416 ) C3045_=_C3659( C3045 C3659 ) C3045_=_C3767( C3045 C3767 ) \nC3045_=_C3784( C3045 C3784 ) C3045_=_C3797( C3045 C3797 ) C3045_=_C3798( C3045 C3798 ) C3131_=_C3191( C3131 C3191 ) C3131_=_C3229( C3131 C3229 ) C3131_=_C3285( C3131 C3285 ) \nC3131_=_C3298( C3131 C3298 ) C3131_=_C3398( C3131 C3398 ) C3131_=_C3419( C3131 C3419 ) C3131_=_C3530( C3131 C3530 ) C3131_=_C3713( C3131 C3713 ) C3131_=_C3771( C3131 C3771 ) \nC3131_=_C4019( C3131 C4019 ) C3131_=_C4053( C3131 C4053 ) C3131_=_C4054( C3131 C4054 ) C3131_=_C4055( C3131 C4055 ) C3191_=_C3229( C3191 C3229 ) C3191_=_C3285( C3191 C3285 ) \nC3191_=_C3298( C3191 C3298 ) C3191_=_C3398( C3191 C3398 ) C3191_=_C3419( C3191 C3419 ) C3191_=_C3530( C3191 C3530 ) C3191_=_C3713( C3191 C3713 ) C3191_=_C3771( C3191 C3771 ) \nC3191_=_C4019( C3191 C4019 ) C3191_=_C4053( C3191 C4053 ) C3191_=_C4054( C3191 C4054 ) C3191_=_C4055( C3191 C4055 ) C3229_=_C3285( C3229 C3285 ) C3229_=_C3298( C3229 C3298 ) \nC3229_=_C3398( C3229 C3398 ) C3229_=_C3419( C3229 C3419 ) C3229_=_C3530( C3229 C3530 ) C3229_=_C3713( C3229 C3713 ) C3229_=_C3771( C3229 C3771 ) C3229_=_C4019( C3229 C4019 ) \nC3229_=_C4053( C3229 C4053 ) C3229_=_C4054( C3229 C4054 ) C3229_=_C4055( C3229 C4055 ) C3280_=_C3285( C3280 C3285 ) C3280_=_C3296( C3280 C3296 ) C3280_=_C3393( C3280 C3393 ) \nC3280_=_C3416( C3280 C3416 ) C3280_=_C3659( C3280 C3659 ) C3280_=_C3767( C3280 C3767 ) C3280_=_C3784( C3280 C3784 ) C3280_=_C3797( C3280 C3797 ) C3280_=_C3798( C3280 C3798 ) \nC3285_=_C3298( C3285 C3298 ) C3285_=_C3398( C3285 C3398 ) C3285_=_C3419( C3285 C3419 ) C3285_=_C3530( C3285 C3530 ) C3285_=_C3713( C3285 C3713 ) C3285_=_C3771( C3285 C3771 ) \nC3285_=_C4019( C3285 C4019 ) C3285_=_C4053( C3285 C4053 ) C3285_=_C4054( C3285 C4054 ) C3285_=_C4055( C3285 C4055 ) C3296_=_C3298( C3296 C3298 ) C3296_=_C3393( C3296 C3393 ) \nC3296_=_C3416( C3296 C3416 ) C3296_=_C3659( C3296 C3659 ) C3296_=_C3767( C3296 C3767 ) C3296_=_C3784( C3296 C3784 ) C3296_=_C3797( C3296 C3797 ) C3296_=_C3798( C3296 C3798 ) \nC3298_=_C3398( C3298 C3398 ) C3298_=_C3419( C3298 C3419 ) C3298_=_C3530( C3298 C3530 ) C3298_=_C3713( C3298 C3713 ) C3298_=_C3771( C3298 C3771 ) C3298_=_C4019( C3298 C4019 ) \nC3298_=_C4053( C3298 C4053 ) C3298_=_C4054( C3298 C4054 ) C3298_=_C4055( C3298 C4055 ) C3393_=_C3398( C3393 C3398 ) C3393_=_C3416( C3393 C3416 ) C3393_=_C3659( C3393 C3659 ) \nC3393_=_C3767( C3393 C3767 ) C3393_=_C3784( C3393 C3784 ) C3393_=_C3797( C3393 C3797 ) C3393_=_C3798( C3393 C3798 ) C3398_=_C3419( C3398 C3419 ) C3398_=_C3530( C3398 C3530 ) \nC3398_=_C3713( C3398 C3713 ) C3398_=_C3771( C3398 C3771 ) C3398_=_C4019( C3398 C4019 ) C3398_=_C4053( C3398 C4053 ) C3398_=_C4054( C3398 C4054 ) C3398_=_C4055( C3398 C4055 ) \nC3416_=_C3419( C3416 C3419 ) C3416_=_C3659( C3416 C3659 ) C3416_=_C3767( C3416 C3767 ) C3416_=_C3784( C3416 C3784 ) C3416_=_C3797( C3416 C3797 ) C3416_=_C3798( C3416 C3798 ) \nC3419_=_C3530( C3419 C3530 ) C3419_=_C3713( C3419 C3713 ) C3419_=_C3771( C3419 C3771 ) C3419_=_C4019( C3419 C4019 ) C3419_=_C4053( C3419 C4053 ) C3419_=_C4054( C3419 C4054 ) \nC3419_=_C4055( C3419 C4055 ) C3530_=_C3713( C3530 C3713 ) C3530_=_C3771( C3530 C3771 ) C3530_=_C4019( C3530 C4019 ) C3530_=_C4053( C3530 C4053 ) C3530_=_C4054( C3530 C4054 ) \nC3530_=_C4055( C3530 C4055 ) C3659_=_C3767( C3659 C3767 ) C3659_=_C3784( C3659 C3784 ) C3659_=_C3797( C3659 C3797 ) C3659_=_C3798( C3659 C3798 ) C3713_=_C3771( C3713 C3771 ) \nC3713_=_C4019( C3713 C4019 ) C3713_=_C4053( C3713 C4053 ) C3713_=_C4054( C3713 C4054 ) C3713_=_C4055( C3713 C4055 ) C3767_=_C3771( C3767 C3771 ) C3767_=_C3784( C3767 C3784 ) \nC3767_=_C3797( C3767 C3797 ) C3767_=_C3798( C3767 C3798 ) C3771_=_C4019( C3771 C4019 ) C3771_=_C4053( C3771 C4053 ) C3771_=_C4054( C3771 C4054 ) C3771_=_C4055( C3771 C4055 ) \nC3784_=_C3797( C3784 C3797 ) C3784_=_C3798( C3784 C3798 ) C3797_=_C3798( C3797 C3798 ) C3797_=_C4054( C3797 C4054 ) C4019_=_C4053( C4019 C4053 ) C4019_=_C4054( C4019 C4054 ) \nC4019_=_C4055( C4019 C4055 ) C4053_=_C4054( C4053 C4054 ) C4053_=_C4055( C4053 C4055 ) C4054_=_C4055( C4054 C4055 ) "];84-&gt;110[label="100: C396 C589 C591 C692 C838 \nC844 C849 C893 C920 C926 C933 \nC952 C976 C980 C1121 C1336 C1360 \nC1406 C1462 C1678 C1774 C1843 C1845 \nC1854 C1929 C1949 C1968 C2047 C2053 \nC2056 C2063 C2088 C2181 C2182 C2183 \nC2185 C2186 C2187 C2188 C2189 C2190 \nC2191 C2192 C2194 C2195 C2196 C2197 \nC2198 C2199 C2238 C2244 C2284 C2286 \nC2336 C2396 C2411 C2478 C2524 C2625 \nC2629 C2634 C2683 C2684 C2685 C2686 \nC2687 C2688 C2689 C2690 C2691 C2694 \nC2695 C2696 C2708 C2941 C2991 C3045 \nC3131 C3191 C3229 C3280 C3285 C3296 \nC3298 C3393 C3398 C3416 C3419 C3530 \nC3659 C3713 C3767 C3771 C3784 C3797 \nC3798 C4019 C4053 C4054 C4055 \n1244: C396_=_C838 ,C396_=_C920 ,C396_=_C1121 ,C396_=_C1406 ,C396_=_C1843 ,\nC396_=_C1929 ,C396_=_C2053 ,C396_=_C2181 ,C396_=_C2182 ,C396_=_C2183 ,C396_=_C2185 ,\nC396_=_C2186 ,C396_=_C2187 ,C396_=_C2188 ,C396_=_C2189 ,C396_=_C2190 ,C396_=_C2191 ,\nC396_=_C2192 ,C396_=_C2194 ,C396_=_C2195 ,C396_=_C2196 ,C396_=_C2197 ,C396_=_C2198 ,\nC396_=_C2199 ,C589_=_C591 ,C589_=_C692 ,C589_=_C849 ,C589_=_C933 ,C589_=_C952 ,\nC589_=_C976 ,C589_=_C1678 ,C589_=_C1854 ,C589_=_C2047 ,C589_=_C2063 ,C589_=_C2244 ,\nC589_=_C2284 ,C589_=_C2524 ,C589_=_C2625 ,C589_=_C2991 ,C589_=_C3045 ,C589_=_C3280 ,\nC589_=_C3296 ,C589_=_C3393 ,C589_=_C3416 ,C589_=_C3659 ,C589_=_C3767 ,C589_=_C3784 ,\nC589_=_C3797 ,C589_=_C3798 ,C591_=_C980 ,C591_=_C1462 ,C591_=_C1774 ,C591_=_C1968 ,\nC591_=_C2088 ,C591_=_C2286 ,C591_=_C2336 ,C591_=_C2411 ,C591_=_C2629 ,C591_=_C2708 ,\nC591_=_C2941 ,C591_=_C3131 ,C591_=_C3191 ,C591_=_C3229 ,C591_=_C3285 ,C591_=_C3298 ,\nC591_=_C3398 ,C591_=_C3419 ,C591_=_C3530 ,C591_=_C3713 ,C591_=_C3771 ,C591_=_C4019 ,\nC591_=_C4053 ,C591_=_C4054 ,C591_=_C4055 ,C692_=_C849 ,C692_=_C933 ,C692_=_C952 ,\nC692_=_C976 ,C692_=_C1678 ,C692_=_C1854 ,C692_=_C2047 ,C692_=_C2063 ,C692_=_C2244 ,\nC692_=_C2284 ,C692_=_C2524 ,C692_=_C2625 ,C692_=_C2991 ,C692_=_C3045 ,C692_=_C3280 ,\nC692_=_C3296 ,C692_=_C3393 ,C692_=_C3416 ,C692_=_C3659 ,C692_=_C3767 ,C692_=_C3784 ,\nC692_=_C3797 ,C692_=_C3798 ,C838_=_C844 ,C838_=_C849 ,C838_=_C920 ,C838_=_C1121 ,\nC838_=_C1406 ,C838_=_C1843 ,C838_=_C1929 ,C838_=_C2053 ,C838_=_C2181 ,C838_=_C2182 ,\nC838_=_C2183 ,C838_=_C2185 ,C838_=_C2186 ,C838_=_C2187 ,C838_=_C2188 ,C838_=_C2189 ,\nC838_=_C2190 ,C838_=_C2191 ,C838_=_C2192 ,C838_=_C2194 ,C838_=_C2195 ,C838_=_C2196 ,\nC838_=_C2197 ,C838_=_C2198 ,C838_=_C2199 ,C844_=_C849 ,C844_=_C893 ,C844_=_C926 ,\nC844_=_C1336 ,C844_=_C1360 ,C844_=_C1845 ,C844_=_C1949 ,C844_=_C2056 ,C844_=_C2238 ,\nC844_=_C2396 ,C844_=_C2478 ,C844_=_C2634 ,C844_=_C2683 ,C844_=_C2684 ,C844_=_C2685 ,\nC844_=_C2686 ,C844_=_C2687 ,C844_=_C2688 ,C844_=_C2689 ,C844_=_C2690 ,C844_=_C2691 ,\nC844_=_C2694 ,C844_=_C2695 ,C844_=_C2696 ,C849_=_C933 ,C849_=_C952 ,C849_=_C976 ,\nC849_=_C1678 ,C849_=_C1854 ,C849_=_C2047 ,C849_=_C2063 ,C849_=_C2244 ,C849_=_C2284 ,\nC849_=_C2524 ,C849_=_C2625 ,C849_=_C2991 ,C849_=_C3045 ,C849_=_C3280 ,C849_=_C3296 ,\nC849_=_C3393 ,C849_=_C3416 ,C849_=_C3659 ,C849_=_C3767 ,C849_=_C3784 ,C849_=_C3797 ,\nC849_=_C3798 ,C893_=_C926 ,C893_=_C1336 ,C893_=_C1360 ,C893_=_C1845 ,C893_=_C1949 ,\nC893_=_C2056 ,C893_=_C2238 ,C893_=_C2396 ,C893_=_C2478 ,C893_=_C2634 ,C893_=_C2683 ,\nC893_=_C2684 ,C893_=_C2685 ,C893_=_C2686 ,C893_=_C2687 ,C893_=_C2688 ,C893_=_C2689 ,\nC893_=_C2690 ,C893_=_C2691 ,C893_=_C2694 ,C893_=_C2695 ,C893_=_C2696</w:t>
      </w:r>
    </w:p>
    <w:p>
      <w:pPr>
        <w:pStyle w:val="PreformattedText"/>
        <w:bidi w:val="0"/>
        <w:spacing w:before="0" w:after="0"/>
        <w:jc w:val="left"/>
        <w:rPr/>
      </w:pPr>
      <w:r>
        <w:rPr/>
        <w:t xml:space="preserve"> </w:t>
      </w:r>
      <w:r>
        <w:rPr/>
        <w:t>,C920_=_C926 ,\nC920_=_C933 ,C920_=_C1121 ,C920_=_C1406 ,C920_=_C1843 ,C920_=_C1929 ,C920_=_C2053 ,\nC920_=_C2181 ,C920_=_C2182 ,C920_=_C2183 ,C920_=_C2185 ,C920_=_C2186 ,C920_=_C2187 ,\nC920_=_C2188 ,C920_=_C2189 ,C920_=_C2190 ,C920_=_C2191 ,C920_=_C2192 ,C920_=_C2194 ,\nC920_=_C2195 ,C920_=_C2196 ,C920_=_C2197 ,C920_=_C2198 ,C920_=_C2199 ,C926_=_C933 ,\nC926_=_C1336 ,C926_=_C1360 ,C926_=_C1845 ,C926_=_C1949 ,C926_=_C2056 ,C926_=_C2238 ,\nC926_=_C2396 ,C926_=_C2478 ,C926_=_C2634 ,C926_=_C2683 ,C926_=_C2684 ,C926_=_C2685 ,\nC926_=_C2686 ,C926_=_C2687 ,C926_=_C2688 ,C926_=_C2689 ,C926_=_C2690 ,C926_=_C2691 ,\nC926_=_C2694 ,C926_=_C2695 ,C926_=_C2696 ,C933_=_C952 ,C933_=_C976 ,C933_=_C1678 ,\nC933_=_C1854 ,C933_=_C2047 ,C933_=_C2063 ,C933_=_C2244 ,C933_=_C2284 ,C933_=_C2524 ,\nC933_=_C2625 ,C933_=_C2991 ,C933_=_C3045 ,C933_=_C3280 ,C933_=_C3296 ,C933_=_C3393 ,\nC933_=_C3416 ,C933_=_C3659 ,C933_=_C3767 ,C933_=_C3784 ,C933_=_C3797 ,C933_=_C3798 ,\nC952_=_C976 ,C952_=_C1678 ,C952_=_C1854 ,C952_=_C2047 ,C952_=_C2063 ,C952_=_C2244 ,\nC952_=_C2284 ,C952_=_C2524 ,C952_=_C2625 ,C952_=_C2991 ,C952_=_C3045 ,C952_=_C3280 ,\nC952_=_C3296 ,C952_=_C3393 ,C952_=_C3416 ,C952_=_C3659 ,C952_=_C3767 ,C952_=_C3784 ,\nC952_=_C3797 ,C952_=_C3798 ,C976_=_C980 ,C976_=_C1678 ,C976_=_C1854 ,C976_=_C2047 ,\nC976_=_C2063 ,C976_=_C2244 ,C976_=_C2284 ,C976_=_C2524 ,C976_=_C2625 ,C976_=_C2991 ,\nC976_=_C3045 ,C976_=_C3280 ,C976_=_C3296 ,C976_=_C3393 ,C976_=_C3416 ,C976_=_C3659 ,\nC976_=_C3767 ,C976_=_C3784 ,C976_=_C3797 ,C976_=_C3798 ,C980_=_C1462 ,C980_=_C1774 ,\nC980_=_C1968 ,C980_=_C2088 ,C980_=_C2286 ,C980_=_C2336 ,C980_=_C2411 ,C980_=_C2629 ,\nC980_=_C2708 ,C980_=_C2941 ,C980_=_C3131 ,C980_=_C3191 ,C980_=_C3229 ,C980_=_C3285 ,\nC980_=_C3298 ,C980_=_C3398 ,C980_=_C3419 ,C980_=_C3530 ,C980_=_C3713 ,C980_=_C3771 ,\nC980_=_C4019 ,C980_=_C4053 ,C980_=_C4054 ,C980_=_C4055 ,C1121_=_C1406 ,C1121_=_C1843 ,\nC1121_=_C1929 ,C1121_=_C2053 ,C1121_=_C2181 ,C1121_=_C2182 ,C1121_=_C2183 ,C1121_=_C2185 ,\nC1121_=_C2186 ,C1121_=_C2187 ,C1121_=_C2188 ,C1121_=_C2189 ,C1121_=_C2190 ,C1121_=_C2191 ,\nC1121_=_C2192 ,C1121_=_C2194 ,C1121_=_C2195 ,C1121_=_C2196 ,C1121_=_C2197 ,C1121_=_C2198 ,\nC1121_=_C2199 ,C1336_=_C1360 ,C1336_=_C1845 ,C1336_=_C1949 ,C1336_=_C2056 ,C1336_=_C2238 ,\nC1336_=_C2396 ,C1336_=_C2478 ,C1336_=_C2634 ,C1336_=_C2683 ,C1336_=_C2684 ,C1336_=_C2685 ,\nC1336_=_C2686 ,C1336_=_C2687 ,C1336_=_C2688 ,C1336_=_C2689 ,C1336_=_C2690 ,C1336_=_C2691 ,\nC1336_=_C2694 ,C1336_=_C2695 ,C1336_=_C2696 ,C1360_=_C1845 ,C1360_=_C1949 ,C1360_=_C2056 ,\nC1360_=_C2238 ,C1360_=_C2396 ,C1360_=_C2478 ,C1360_=_C2634 ,C1360_=_C2683 ,C1360_=_C2684 ,\nC1360_=_C2685 ,C1360_=_C2686 ,C1360_=_C2687 ,C1360_=_C2688 ,C1360_=_C2689 ,C1360_=_C2690 ,\nC1360_=_C2691 ,C1360_=_C2694 ,C1360_=_C2695 ,C1360_=_C2696 ,C1406_=_C1843 ,C1406_=_C1929 ,\nC1406_=_C2053 ,C1406_=_C2181 ,C1406_=_C2182 ,C1406_=_C2183 ,C1406_=_C2185 ,C1406_=_C2186 ,\nC1406_=_C2187 ,C1406_=_C2188 ,C1406_=_C2189 ,C1406_=_C2190 ,C1406_=_C2191 ,C1406_=_C2192 ,\nC1406_=_C2194 ,C1406_=_C2195 ,C1406_=_C2196 ,C1406_=_C2197 ,C1406_=_C2198 ,C1406_=_C2199 ,\nC1462_=_C1774 ,C1462_=_C1968 ,C1462_=_C2088 ,C1462_=_C2286 ,C1462_=_C2336 ,C1462_=_C2411 ,\nC1462_=_C2629 ,C1462_=_C2708 ,C1462_=_C2941 ,C1462_=_C3131 ,C1462_=_C3191 ,C1462_=_C3229 ,\nC1462_=_C3285 ,C1462_=_C3298 ,C1462_=_C3398 ,C1462_=_C3419 ,C1462_=_C3530 ,C1462_=_C3713 ,\nC1462_=_C3771 ,C1462_=_C4019 ,C1462_=_C4053 ,C1462_=_C4054 ,C1462_=_C4055 ,C1678_=_C1854 ,\nC1678_=_C2047 ,C1678_=_C2063 ,C1678_=_C2244 ,C1678_=_C2284 ,C1678_=_C2524 ,C1678_=_C2625 ,\nC1678_=_C2991 ,C1678_=_C3045 ,C1678_=_C3280 ,C1678_=_C3296 ,C1678_=_C3393 ,C1678_=_C3416 ,\nC1678_=_C3659 ,C1678_=_C3767 ,C1678_=_C3784 ,C1678_=_C3797 ,C1678_=_C3798 ,C1774_=_C1968 ,\nC1774_=_C2088 ,C1774_=_C2286 ,C1774_=_C2336 ,C1774_=_C2411 ,C1774_=_C2629 ,C1774_=_C2708 ,\nC1774_=_C2941 ,C1774_=_C3131 ,C1774_=_C3191 ,C1774_=_C3229 ,C1774_=_C3285 ,C1774_=_C3298 ,\nC1774_=_C3398 ,C1774_=_C3419 ,C1774_=_C3530 ,C1774_=_C3713 ,C1774_=_C3771 ,C1774_=_C4019 ,\nC1774_=_C4053 ,C1774_=_C4054 ,C1774_=_C4055 ,C1843_=_C1845 ,C1843_=_C1854 ,C1843_=_C1929 ,\nC1843_=_C2053 ,C1843_=_C2181 ,C1843_=_C2182 ,C1843_=_C2183 ,C1843_=_C2185 ,C1843_=_C2186 ,\nC1843_=_C2187 ,C1843_=_C2188 ,C1843_=_C2189 ,C1843_=_C2190 ,C1843_=_C2191 ,C1843_=_C2192 ,\nC1843_=_C2194 ,C1843_=_C2195 ,C1843_=_C2196 ,C1843_=_C2197 ,C1843_=_C2198 ,C1843_=_C2199 ,\nC1845_=_C1854 ,C1845_=_C1949 ,C1845_=_C2056 ,C1845_=_C2238 ,C1845_=_C2396 ,C1845_=_C2478 ,\nC1845_=_C2634 ,C1845_=_C2683 ,C1845_=_C2684 ,C1845_=_C2685 ,C1845_=_C2686 ,C1845_=_C2687 ,\nC1845_=_C2688 ,C1845_=_C2689 ,C1845_=_C2690 ,C1845_=_C2691 ,C1845_=_C2694 ,C1845_=_C2695 ,\nC1845_=_C2696 ,C1854_=_C2047 ,C1854_=_C2063 ,C1854_=_C2244 ,C1854_=_C2284 ,C1854_=_C2524 ,\nC1854_=_C2625 ,C1854_=_C2991 ,C1854_=_C3045 ,C1854_=_C3280 ,C1854_=_C3296 ,C1854_=_C3393 ,\nC1854_=_C3416 ,C1854_=_C3659 ,C1854_=_C3767 ,C1854_=_C3784 ,C1854_=_C3797 ,C1854_=_C3798 ,\nC1929_=_C2053 ,C1929_=_C2181 ,C1929_=_C2182 ,C1929_=_C2183 ,C1929_=_C2185 ,C1929_=_C2186 ,\nC1929_=_C2187 ,C1929_=_C2188 ,C1929_=_C2189 ,C1929_=_C2190 ,C1929_=_C2191 ,C1929_=_C2192 ,\nC1929_=_C2194 ,C1929_=_C2195 ,C1929_=_C2196 ,C1929_=_C2197 ,C1929_=_C2198 ,C1929_=_C2199 ,\nC1949_=_C1968 ,C1949_=_C2056 ,C1949_=_C2238 ,C1949_=_C2396 ,C1949_=_C2478 ,C1949_=_C2634 ,\nC1949_=_C2683 ,C1949_=_C2684 ,C1949_=_C2685 ,C1949_=_C2686 ,C1949_=_C2687 ,C1949_=_C2688 ,\nC1949_=_C2689 ,C1949_=_C2690 ,C1949_=_C2691 ,C1949_=_C2694 ,C1949_=_C2695 ,C1949_=_C2696 ,\nC1968_=_C2088 ,C1968_=_C2286 ,C1968_=_C2336 ,C1968_=_C2411 ,C1968_=_C2629 ,C1968_=_C2708 ,\nC1968_=_C2941 ,C1968_=_C3131 ,C1968_=_C3191 ,C1968_=_C3229 ,C1968_=_C3285 ,C1968_=_C3298 ,\nC1968_=_C3398 ,C1968_=_C3419 ,C1968_=_C3530 ,C1968_=_C3713 ,C1968_=_C3771 ,C1968_=_C4019 ,\nC1968_=_C4053 ,C1968_=_C4054 ,C1968_=_C4055 ,C2047_=_C2063 ,C2047_=_C2244 ,C2047_=_C2284 ,\nC2047_=_C2524 ,C2047_=_C2625 ,C2047_=_C2991 ,C2047_=_C3045 ,C2047_=_C3280 ,C2047_=_C3296 ,\nC2047_=_C3393 ,C2047_=_C3416 ,C2047_=_C3659 ,C2047_=_C3767 ,C2047_=_C3784 ,C2047_=_C3797 ,\nC2047_=_C3798 ,C2053_=_C2056 ,C2053_=_C2063 ,C2053_=_C2181 ,C2053_=_C2182 ,C2053_=_C2183 ,\nC2053_=_C2185 ,C2053_=_C2186 ,C2053_=_C2187 ,C2053_=_C2188 ,C2053_=_C2189 ,C2053_=_C2190 ,\nC2053_=_C2191 ,C2053_=_C2192 ,C2053_=_C2194 ,C2053_=_C2195 ,C2053_=_C2196 ,C2053_=_C2197 ,\nC2053_=_C2198 ,C2053_=_C2199 ,C2056_=_C2063 ,C2056_=_C2238 ,C2056_=_C2396 ,C2056_=_C2478 ,\nC2056_=_C2634 ,C2056_=_C2683 ,C2056_=_C2684 ,C2056_=_C2685 ,C2056_=_C2686 ,C2056_=_C2687 ,\nC2056_=_C2688 ,C2056_=_C2689 ,C2056_=_C2690 ,C2056_=_C2691 ,C2056_=_C2694 ,C2056_=_C2695 ,\nC2056_=_C2696 ,C2063_=_C2244 ,C2063_=_C2284 ,C2063_=_C2524 ,C2063_=_C2625 ,C2063_=_C2991 ,\nC2063_=_C3045 ,C2063_=_C3280 ,C2063_=_C3296 ,C2063_=_C3393 ,C2063_=_C3416 ,C2063_=_C3659 ,\nC2063_=_C3767 ,C2063_=_C3784 ,C2063_=_C3797 ,C2063_=_C3798 ,C2088_=_C2286 ,C2088_=_C2336 ,\nC2088_=_C2411 ,C2088_=_C2629 ,C2088_=_C2708 ,C2088_=_C2941 ,C2088_=_C3131 ,C2088_=_C3191 ,\nC2088_=_C3229 ,C2088_=_C3285 ,C2088_=_C3298 ,C2088_=_C3398 ,C2088_=_C3419 ,C2088_=_C3530 ,\nC2088_=_C3713 ,C2088_=_C3771 ,C2088_=_C4019 ,C2088_=_C4053 ,C2088_=_C4054 ,C2088_=_C4055 ,\nC2181_=_C2182 ,C2181_=_C2183 ,C2181_=_C2185 ,C2181_=_C2186 ,C2181_=_C2187 ,C2181_=_C2188 ,\nC2181_=_C2189 ,C2181_=_C2190 ,C2181_=_C2191 ,C2181_=_C2192 ,C2181_=_C2194 ,C2181_=_C2195 ,\nC2181_=_C2196 ,C2181_=_C2197 ,C2181_=_C2198 ,C2181_=_C2199 ,C2181_=_C2238 ,C2181_=_C2244 ,\nC2182_=_C2183 ,C2182_=_C2185 ,C2182_=_C2186 ,C2182_=_C2187 ,C2182_=_C2188 ,C2182_=_C2189 ,\nC2182_=_C2190 ,C2182_=_C2191 ,C2182_=_C2192 ,C2182_=_C2194 ,C2182_=_C2195 ,C2182_=_C2196 ,\nC2182_=_C2197 ,C2182_=_C2198 ,C2182_=_C2199 ,C2183_=_C2185 ,C2183_=_C2186 ,C2183_=_C2187 ,\nC2183_=_C2188 ,C2183_=_C2189 ,C2183_=_C2190 ,C2183_=_C2191 ,C2183_=_C2192 ,C2183_=_C2194 ,\nC2183_=_C2195 ,C2183_=_C2196 ,C2183_=_C2197 ,C2183_=_C2198 ,C2183_=_C2199 ,C2185_=_C2186 ,\nC2185_=_C2187 ,C2185_=_C2188 ,C2185_=_C2189 ,C2185_=_C2190 ,C2185_=_C2191 ,C2185_=_C2192 ,\nC2185_=_C2194 ,C2185_=_C2195 ,C2185_=_C2196 ,C2185_=_C2197 ,C2185_=_C2198 ,C2185_=_C2199 ,\nC2186_=_C2187 ,C2186_=_C2188 ,C2186_=_C2189 ,C2186_=_C2190 ,C2186_=_C2191 ,C2186_=_C2192 ,\nC2186_=_C2194 ,C2186_=_C2195 ,C2186_=_C2196 ,C2186_=_C2197 ,C2186_=_C2198 ,C2186_=_C2199 ,\nC2187_=_C2188 ,C2187_=_C2189 ,C2187_=_C2190 ,C2187_=_C2191 ,C2187_=_C2192 ,C2187_=_C2194 ,\nC2187_=_C2195 ,C2187_=_C2196 ,C2187_=_C2197 ,C2187_=_C2198 ,C2187_=_C2199 ,C2187_=_C2685 ,\nC2187_=_C3045 ,C2188_=_C2189 ,C2188_=_C2190 ,C2188_=_C2191 ,C2188_=_C2192 ,C2188_=_C2194 ,\nC2188_=_C2195 ,C2188_=_C2196 ,C2188_=_C2197 ,C2188_=_C2198 ,C2188_=_C2199 ,C2189_=_C2190 ,\nC2189_=_C2191 ,C2189_=_C2192 ,C2189_=_C2194 ,C2189_=_C2195 ,C2189_=_C2196 ,C2189_=_C2197 ,\nC2189_=_C2198 ,C2189_=_C2199 ,C2189_=_C3296 ,C2189_=_C3298 ,C2190_=_C2191 ,C2190_=_C2192 ,\nC2190_=_C2194 ,C2190_=_C2195 ,C2190_=_C2196 ,C2190_=_C2197 ,C2190_=_C2198 ,C2190_=_C2199 ,\nC2191_=_C2192 ,C2191_=_C2194 ,C2191_=_C2195 ,C2191_=_C2196 ,C2191_=_C2197 ,C2191_=_C2198 ,\nC2191_=_C2199 ,C2192_=_C2194 ,C2192_=_C2195 ,C2192_=_C2196 ,C2192_=_C2197 ,C2192_=_C2198 ,\nC2192_=_C2199 ,C2192_=_C2691 ,C2192_=_C3784 ,C2194_=_C2195 ,C2194_=_C2196 ,C2194_=_C2197 ,\nC2194_=_C2198 ,C2194_=_C2199 ,C2195_=_C2196 ,C2195_=_C2197 ,C2195_=_C2198 ,C2195_=_C2199 ,\nC2196_=_C2197 ,C2196_=_C2198 ,C2196_=_C2199 ,C2197_=_C2198 ,C2197_=_C2199 ,C2198_=_C2199 ,\nC2199_=_C2695 ,C2199_=_C4055 ,C2238_=_C2244 ,C2238_=_C2396 ,C2238_=_C2478 ,C2238_=_C2634 ,\nC2238_=_C2683 ,C2238_=_C2684 ,C2238_=_C2685 ,C2238_=_C2686 ,C2238_=_C2687 ,C2238_=_C2688 ,\nC2238_=_C2689 ,C2238_=_C2690 ,C2238_=_C2691 ,C2238_=_C2694 ,C2238_=_C2695 ,C2238_=_C2696 ,\nC2244_=_C2284 ,C2244_=_C2524 ,C2244_=_C2625 ,C2244_=_C2991 ,C2244_=_C3045 ,C2244_=_C3280 ,\nC2244_=_C3296 ,C2244_=_C3393 ,C2244_=_C3416 ,C2244_=_C3659 ,C2244_=_C3767 ,C2244_=_C3784 ,\nC2244_=_C3797 ,C2244_=_C3798 ,C2284_=_C2286 ,C2284_=_C2524 ,C2284_=_C2625 ,C2284_=_C2991</w:t>
      </w:r>
    </w:p>
    <w:p>
      <w:pPr>
        <w:pStyle w:val="PreformattedText"/>
        <w:bidi w:val="0"/>
        <w:spacing w:before="0" w:after="0"/>
        <w:jc w:val="left"/>
        <w:rPr/>
      </w:pPr>
      <w:r>
        <w:rPr/>
        <w:t xml:space="preserve"> </w:t>
      </w:r>
      <w:r>
        <w:rPr/>
        <w:t>,\nC2284_=_C3045 ,C2284_=_C3280 ,C2284_=_C3296 ,C2284_=_C3393 ,C2284_=_C3416 ,C2284_=_C3659 ,\nC2284_=_C3767 ,C2284_=_C3784 ,C2284_=_C3797 ,C2284_=_C3798 ,C2286_=_C2336 ,C2286_=_C2411 ,\nC2286_=_C2629 ,C2286_=_C2708 ,C2286_=_C2941 ,C2286_=_C3131 ,C2286_=_C3191 ,C2286_=_C3229 ,\nC2286_=_C3285 ,C2286_=_C3298 ,C2286_=_C3398 ,C2286_=_C3419 ,C2286_=_C3530 ,C2286_=_C3713 ,\nC2286_=_C3771 ,C2286_=_C4019 ,C2286_=_C4053 ,C2286_=_C4054 ,C2286_=_C4055 ,C2336_=_C2411 ,\nC2336_=_C2629 ,C2336_=_C2708 ,C2336_=_C2941 ,C2336_=_C3131 ,C2336_=_C3191 ,C2336_=_C3229 ,\nC2336_=_C3285 ,C2336_=_C3298 ,C2336_=_C3398 ,C2336_=_C3419 ,C2336_=_C3530 ,C2336_=_C3713 ,\nC2336_=_C3771 ,C2336_=_C4019 ,C2336_=_C4053 ,C2336_=_C4054 ,C2336_=_C4055 ,C2396_=_C2411 ,\nC2396_=_C2478 ,C2396_=_C2634 ,C2396_=_C2683 ,C2396_=_C2684 ,C2396_=_C2685 ,C2396_=_C2686 ,\nC2396_=_C2687 ,C2396_=_C2688 ,C2396_=_C2689 ,C2396_=_C2690 ,C2396_=_C2691 ,C2396_=_C2694 ,\nC2396_=_C2695 ,C2396_=_C2696 ,C2411_=_C2629 ,C2411_=_C2708 ,C2411_=_C2941 ,C2411_=_C3131 ,\nC2411_=_C3191 ,C2411_=_C3229 ,C2411_=_C3285 ,C2411_=_C3298 ,C2411_=_C3398 ,C2411_=_C3419 ,\nC2411_=_C3530 ,C2411_=_C3713 ,C2411_=_C3771 ,C2411_=_C4019 ,C2411_=_C4053 ,C2411_=_C4054 ,\nC2411_=_C4055 ,C2478_=_C2634 ,C2478_=_C2683 ,C2478_=_C2684 ,C2478_=_C2685 ,C2478_=_C2686 ,\nC2478_=_C2687 ,C2478_=_C2688 ,C2478_=_C2689 ,C2478_=_C2690 ,C2478_=_C2691 ,C2478_=_C2694 ,\nC2478_=_C2695 ,C2478_=_C2696 ,C2524_=_C2625 ,C2524_=_C2991 ,C2524_=_C3045 ,C2524_=_C3280 ,\nC2524_=_C3296 ,C2524_=_C3393 ,C2524_=_C3416 ,C2524_=_C3659 ,C2524_=_C3767 ,C2524_=_C3784 ,\nC2524_=_C3797 ,C2524_=_C3798 ,C2625_=_C2629 ,C2625_=_C2991 ,C2625_=_C3045 ,C2625_=_C3280 ,\nC2625_=_C3296 ,C2625_=_C3393 ,C2625_=_C3416 ,C2625_=_C3659 ,C2625_=_C3767 ,C2625_=_C3784 ,\nC2625_=_C3797 ,C2625_=_C3798 ,C2629_=_C2708 ,C2629_=_C2941 ,C2629_=_C3131 ,C2629_=_C3191 ,\nC2629_=_C3229 ,C2629_=_C3285 ,C2629_=_C3298 ,C2629_=_C3398 ,C2629_=_C3419 ,C2629_=_C3530 ,\nC2629_=_C3713 ,C2629_=_C3771 ,C2629_=_C4019 ,C2629_=_C4053 ,C2629_=_C4054 ,C2629_=_C4055 ,\nC2634_=_C2683 ,C2634_=_C2684 ,C2634_=_C2685 ,C2634_=_C2686 ,C2634_=_C2687 ,C2634_=_C2688 ,\nC2634_=_C2689 ,C2634_=_C2690 ,C2634_=_C2691 ,C2634_=_C2694 ,C2634_=_C2695 ,C2634_=_C2696 ,\nC2683_=_C2684 ,C2683_=_C2685 ,C2683_=_C2686 ,C2683_=_C2687 ,C2683_=_C2688 ,C2683_=_C2689 ,\nC2683_=_C2690 ,C2683_=_C2691 ,C2683_=_C2694 ,C2683_=_C2695 ,C2683_=_C2696 ,C2683_=_C2708 ,\nC2684_=_C2685 ,C2684_=_C2686 ,C2684_=_C2687 ,C2684_=_C2688 ,C2684_=_C2689 ,C2684_=_C2690 ,\nC2684_=_C2691 ,C2684_=_C2694 ,C2684_=_C2695 ,C2684_=_C2696 ,C2684_=_C2941 ,C2685_=_C2686 ,\nC2685_=_C2687 ,C2685_=_C2688 ,C2685_=_C2689 ,C2685_=_C2690 ,C2685_=_C2691 ,C2685_=_C2694 ,\nC2685_=_C2695 ,C2685_=_C2696 ,C2685_=_C3045 ,C2686_=_C2687 ,C2686_=_C2688 ,C2686_=_C2689 ,\nC2686_=_C2690 ,C2686_=_C2691 ,C2686_=_C2694 ,C2686_=_C2695 ,C2686_=_C2696 ,C2686_=_C3131 ,\nC2687_=_C2688 ,C2687_=_C2689 ,C2687_=_C2690 ,C2687_=_C2691 ,C2687_=_C2694 ,C2687_=_C2695 ,\nC2687_=_C2696 ,C2687_=_C3191 ,C2688_=_C2689 ,C2688_=_C2690 ,C2688_=_C2691 ,C2688_=_C2694 ,\nC2688_=_C2695 ,C2688_=_C2696 ,C2688_=_C3229 ,C2689_=_C2690 ,C2689_=_C2691 ,C2689_=_C2694 ,\nC2689_=_C2695 ,C2689_=_C2696 ,C2690_=_C2691 ,C2690_=_C2694 ,C2690_=_C2695 ,C2690_=_C2696 ,\nC2691_=_C2694 ,C2691_=_C2695 ,C2691_=_C2696 ,C2691_=_C3784 ,C2694_=_C2695 ,C2694_=_C2696 ,\nC2695_=_C2696 ,C2695_=_C4055 ,C2708_=_C2941 ,C2708_=_C3131 ,C2708_=_C3191 ,C2708_=_C3229 ,\nC2708_=_C3285 ,C2708_=_C3298 ,C2708_=_C3398 ,C2708_=_C3419 ,C2708_=_C3530 ,C2708_=_C3713 ,\nC2708_=_C3771 ,C2708_=_C4019 ,C2708_=_C4053 ,C2708_=_C4054 ,C2708_=_C4055 ,C2941_=_C3131 ,\nC2941_=_C3191 ,C2941_=_C3229 ,C2941_=_C3285 ,C2941_=_C3298 ,C2941_=_C3398 ,C2941_=_C3419 ,\nC2941_=_C3530 ,C2941_=_C3713 ,C2941_=_C3771 ,C2941_=_C4019 ,C2941_=_C4053 ,C2941_=_C4054 ,\nC2941_=_C4055 ,C2991_=_C3045 ,C2991_=_C3280 ,C2991_=_C3296 ,C2991_=_C3393 ,C2991_=_C3416 ,\nC2991_=_C3659 ,C2991_=_C3767 ,C2991_=_C3784 ,C2991_=_C3797 ,C2991_=_C3798 ,C3045_=_C3280 ,\nC3045_=_C3296 ,C3045_=_C3393 ,C3045_=_C3416 ,C3045_=_C3659 ,C3045_=_C3767 ,C3045_=_C3784 ,\nC3045_=_C3797 ,C3045_=_C3798 ,C3131_=_C3191 ,C3131_=_C3229 ,C3131_=_C3285 ,C3131_=_C3298 ,\nC3131_=_C3398 ,C3131_=_C3419 ,C3131_=_C3530 ,C3131_=_C3713 ,C3131_=_C3771 ,C3131_=_C4019 ,\nC3131_=_C4053 ,C3131_=_C4054 ,C3131_=_C4055 ,C3191_=_C3229 ,C3191_=_C3285 ,C3191_=_C3298 ,\nC3191_=_C3398 ,C3191_=_C3419 ,C3191_=_C3530 ,C3191_=_C3713 ,C3191_=_C3771 ,C3191_=_C4019 ,\nC3191_=_C4053 ,C3191_=_C4054 ,C3191_=_C4055 ,C3229_=_C3285 ,C3229_=_C3298 ,C3229_=_C3398 ,\nC3229_=_C3419 ,C3229_=_C3530 ,C3229_=_C3713 ,C3229_=_C3771 ,C3229_=_C4019 ,C3229_=_C4053 ,\nC3229_=_C4054 ,C3229_=_C4055 ,C3280_=_C3285 ,C3280_=_C3296 ,C3280_=_C3393 ,C3280_=_C3416 ,\nC3280_=_C3659 ,C3280_=_C3767 ,C3280_=_C3784 ,C3280_=_C3797 ,C3280_=_C3798 ,C3285_=_C3298 ,\nC3285_=_C3398 ,C3285_=_C3419 ,C3285_=_C3530 ,C3285_=_C3713 ,C3285_=_C3771 ,C3285_=_C4019 ,\nC3285_=_C4053 ,C3285_=_C4054 ,C3285_=_C4055 ,C3296_=_C3298 ,C3296_=_C3393 ,C3296_=_C3416 ,\nC3296_=_C3659 ,C3296_=_C3767 ,C3296_=_C3784 ,C3296_=_C3797 ,C3296_=_C3798 ,C3298_=_C3398 ,\nC3298_=_C3419 ,C3298_=_C3530 ,C3298_=_C3713 ,C3298_=_C3771 ,C3298_=_C4019 ,C3298_=_C4053 ,\nC3298_=_C4054 ,C3298_=_C4055 ,C3393_=_C3398 ,C3393_=_C3416 ,C3393_=_C3659 ,C3393_=_C3767 ,\nC3393_=_C3784 ,C3393_=_C3797 ,C3393_=_C3798 ,C3398_=_C3419 ,C3398_=_C3530 ,C3398_=_C3713 ,\nC3398_=_C3771 ,C3398_=_C4019 ,C3398_=_C4053 ,C3398_=_C4054 ,C3398_=_C4055 ,C3416_=_C3419 ,\nC3416_=_C3659 ,C3416_=_C3767 ,C3416_=_C3784 ,C3416_=_C3797 ,C3416_=_C3798 ,C3419_=_C3530 ,\nC3419_=_C3713 ,C3419_=_C3771 ,C3419_=_C4019 ,C3419_=_C4053 ,C3419_=_C4054 ,C3419_=_C4055 ,\nC3530_=_C3713 ,C3530_=_C3771 ,C3530_=_C4019 ,C3530_=_C4053 ,C3530_=_C4054 ,C3530_=_C4055 ,\nC3659_=_C3767 ,C3659_=_C3784 ,C3659_=_C3797 ,C3659_=_C3798 ,C3713_=_C3771 ,C3713_=_C4019 ,\nC3713_=_C4053 ,C3713_=_C4054 ,C3713_=_C4055 ,C3767_=_C3771 ,C3767_=_C3784 ,C3767_=_C3797 ,\nC3767_=_C3798 ,C3771_=_C4019 ,C3771_=_C4053 ,C3771_=_C4054 ,C3771_=_C4055 ,C3784_=_C3797 ,\nC3784_=_C3798 ,C3797_=_C3798 ,C3797_=_C4054 ,C4019_=_C4053 ,C4019_=_C4054 ,C4019_=_C4055 ,\nC4053_=_C4054 ,C4053_=_C4055 ,C4054_=_C4055 ,"];111[shape=box, label="id:111 level: 5\n102: C416 C423 C496 C617 C697 \nC832 C839 C840 C854 C921 C937 \nC1060 C1064 C1065 C1066 C1067 C1069 \nC1070 C1071 C1072 C1073 C1074 C1075 \nC1076 C1077 C1078 C1079 C1080 C1081 \nC1082 C1083 C1084 C1085 C1086 C1087 \nC1088 C1195 C1219 C1531 C1558 C1803 \nC1844 C2010 C2015 C2055 C2179 C2181 \nC2217 C2236 C2237 C2238 C2239 C2240 \nC2241 C2242 C2243 C2244 C2245 C2246 \nC2247 C2248 C2249 C2250 C2251 C2253 \nC2272 C2356 C2357 C2358 C2359 C2360 \nC2361 C2362 C2363 C2364 C2365 C2366 \nC2367 C2368 C2369 C2370 C2371 C2372 \nC2373 C2374 C2375 C2507 C2543 C2594 \nC2665 C3220 C3254 C3430 C3498 C3875 \nC3932 C3955 C4007 C4026 C4076 C4097 \nC4098 \n1406: C416_=_C423( C416 C423 ) C416_=_C617( C416 C617 ) C416_=_C832( C416 C832 ) C416_=_C1064( C416 C1064 ) C416_=_C1065( C416 C1065 ) \nC416_=_C1066( C416 C1066 ) C416_=_C1067( C416 C1067 ) C416_=_C1069( C416 C1069 ) C416_=_C1070( C416 C1070 ) C416_=_C1071( C416 C1071 ) C416_=_C1072( C416 C1072 ) \nC416_=_C1073( C416 C1073 ) C416_=_C1074( C416 C1074 ) C416_=_C1075( C416 C1075 ) C416_=_C1076( C416 C1076 ) C416_=_C1077( C416 C1077 ) C416_=_C1078( C416 C1078 ) \nC416_=_C1079( C416 C1079 ) C416_=_C1080( C416 C1080 ) C416_=_C1081( C416 C1081 ) C416_=_C1082( C416 C1082 ) C416_=_C1083( C416 C1083 ) C416_=_C1084( C416 C1084 ) \nC416_=_C1085( C416 C1085 ) C416_=_C1086( C416 C1086 ) C416_=_C1087( C416 C1087 ) C416_=_C1088( C416 C1088 ) C423_=_C840( C423 C840 ) C423_=_C1195( C423 C1195 ) \nC423_=_C1219( C423 C1219 ) C423_=_C2015( C423 C2015 ) C423_=_C2217( C423 C2217 ) C423_=_C2237( C423 C2237 ) C423_=_C2356( C423 C2356 ) C423_=_C2357( C423 C2357 ) \nC423_=_C2358( C423 C2358 ) C423_=_C2359( C423 C2359 ) C423_=_C2360( C423 C2360 ) C423_=_C2361( C423 C2361 ) C423_=_C2362( C423 C2362 ) C423_=_C2363( C423 C2363 ) \nC423_=_C2364( C423 C2364 ) C423_=_C2365( C423 C2365 ) C423_=_C2366( C423 C2366 ) C423_=_C2367( C423 C2367 ) C423_=_C2368( C423 C2368 ) C423_=_C2369( C423 C2369 ) \nC423_=_C2370( C423 C2370 ) C423_=_C2371( C423 C2371 ) C423_=_C2372( C423 C2372 ) C423_=_C2373( C423 C2373 ) C423_=_C2374( C423 C2374 ) C423_=_C2375( C423 C2375 ) \nC496_=_C839( C496 C839 ) C496_=_C921( C496 C921 ) C496_=_C1067( C496 C1067 ) C496_=_C1558( C496 C1558 ) C496_=_C1803( C496 C1803 ) C496_=_C1844( C496 C1844 ) \nC496_=_C2055( C496 C2055 ) C496_=_C2181( C496 C2181 ) C496_=_C2236( C496 C2236 ) C496_=_C2237( C496 C2237 ) C496_=_C2238( C496 C2238 ) C496_=_C2239( C496 C2239 ) \nC496_=_C2240( C496 C2240 ) C496_=_C2241( C496 C2241 ) C496_=_C2242( C496 C2242 ) C496_=_C2243( C496 C2243 ) C496_=_C2244( C496 C2244 ) C496_=_C2245( C496 C2245 ) \nC496_=_C2246( C496 C2246 ) C496_=_C2247( C496 C2247 ) C496_=_C2248( C496 C2248 ) C496_=_C2249( C496 C2249 ) C496_=_C2250( C496 C2250 ) C496_=_C2251( C496 C2251 ) \nC496_=_C2253( C496 C2253 ) C617_=_C832( C617 C832 ) C617_=_C1064( C617 C1064 ) C617_=_C1065( C617 C1065 ) C617_=_C1066( C617 C1066 ) C617_=_C1067( C617 C1067 ) \nC617_=_C1069( C617 C1069 ) C617_=_C1070( C617 C1070 ) C617_=_C1071( C617 C1071 ) C617_=_C1072( C617 C1072 ) C617_=_C1073( C617 C1073 ) C617_=_C1074( C617 C1074 ) \nC617_=_C1075( C617 C1075 ) C617_=_C1076( C617 C1076 ) C617_=_C1077( C617 C1077 ) C617_=_C1078( C617 C1078 ) C617_=_C1079( C617 C1079 ) C617_=_C1080( C617 C1080 ) \nC617_=_C1081( C617 C1081 ) C617_=_C1082( C617 C1082 ) C617_=_C1083( C617 C1083 ) C617_=_C1084( C617 C1084 ) C617_=_C1085( C617 C1085 ) C617_=_C1086( C617 C1086 ) \nC617_=_C1087( C617 C1087 ) C617_=_C1088( C617 C1088 ) C697_=_C854( C697 C854 ) C697_=_C937( C697 C937 ) C697_=_C1060( C697 C1060 ) C697_=_C1085( C697 C1085 ) \nC697_=_C1531( C697 C1531 ) C697_=_C2010( C697 C2010 ) C697_=_C2179( C697 C2179 ) C697_=_C2272( C697 C2272 ) C697_=_C2372( C697 C2372 ) C697_=_C2507( C697 C2507 ) \nC697_=_C2543( C697</w:t>
      </w:r>
    </w:p>
    <w:p>
      <w:pPr>
        <w:pStyle w:val="PreformattedText"/>
        <w:bidi w:val="0"/>
        <w:spacing w:before="0" w:after="0"/>
        <w:jc w:val="left"/>
        <w:rPr/>
      </w:pPr>
      <w:r>
        <w:rPr/>
        <w:t xml:space="preserve"> </w:t>
      </w:r>
      <w:r>
        <w:rPr/>
        <w:t>C2543 ) C697_=_C2594( C697 C2594 ) C697_=_C2665( C697 C2665 ) C697_=_C3220( C697 C3220 ) C697_=_C3254( C697 C3254 ) C697_=_C3430( C697 C3430 ) \nC697_=_C3498( C697 C3498 ) C697_=_C3875( C697 C3875 ) C697_=_C3932( C697 C3932 ) C697_=_C3955( C697 C3955 ) C697_=_C4007( C697 C4007 ) C697_=_C4026( C697 C4026 ) \nC697_=_C4076( C697 C4076 ) C697_=_C4097( C697 C4097 ) C697_=_C4098( C697 C4098 ) C832_=_C839( C832 C839 ) C832_=_C840( C832 C840 ) C832_=_C854( C832 C854 ) \nC832_=_C1064( C832 C1064 ) C832_=_C1065( C832 C1065 ) C832_=_C1066( C832 C1066 ) C832_=_C1067( C832 C1067 ) C832_=_C1069( C832 C1069 ) C832_=_C1070( C832 C1070 ) \nC832_=_C1071( C832 C1071 ) C832_=_C1072( C832 C1072 ) C832_=_C1073( C832 C1073 ) C832_=_C1074( C832 C1074 ) C832_=_C1075( C832 C1075 ) C832_=_C1076( C832 C1076 ) \nC832_=_C1077( C832 C1077 ) C832_=_C1078( C832 C1078 ) C832_=_C1079( C832 C1079 ) C832_=_C1080( C832 C1080 ) C832_=_C1081( C832 C1081 ) C832_=_C1082( C832 C1082 ) \nC832_=_C1083( C832 C1083 ) C832_=_C1084( C832 C1084 ) C832_=_C1085( C832 C1085 ) C832_=_C1086( C832 C1086 ) C832_=_C1087( C832 C1087 ) C832_=_C1088( C832 C1088 ) \nC839_=_C840( C839 C840 ) C839_=_C854( C839 C854 ) C839_=_C921( C839 C921 ) C839_=_C1067( C839 C1067 ) C839_=_C1558( C839 C1558 ) C839_=_C1803( C839 C1803 ) \nC839_=_C1844( C839 C1844 ) C839_=_C2055( C839 C2055 ) C839_=_C2181( C839 C2181 ) C839_=_C2236( C839 C2236 ) C839_=_C2237( C839 C2237 ) C839_=_C2238( C839 C2238 ) \nC839_=_C2239( C839 C2239 ) C839_=_C2240( C839 C2240 ) C839_=_C2241( C839 C2241 ) C839_=_C2242( C839 C2242 ) C839_=_C2243( C839 C2243 ) C839_=_C2244( C839 C2244 ) \nC839_=_C2245( C839 C2245 ) C839_=_C2246( C839 C2246 ) C839_=_C2247( C839 C2247 ) C839_=_C2248( C839 C2248 ) C839_=_C2249( C839 C2249 ) C839_=_C2250( C839 C2250 ) \nC839_=_C2251( C839 C2251 ) C839_=_C2253( C839 C2253 ) C840_=_C854( C840 C854 ) C840_=_C1195( C840 C1195 ) C840_=_C1219( C840 C1219 ) C840_=_C2015( C840 C2015 ) \nC840_=_C2217( C840 C2217 ) C840_=_C2237( C840 C2237 ) C840_=_C2356( C840 C2356 ) C840_=_C2357( C840 C2357 ) C840_=_C2358( C840 C2358 ) C840_=_C2359( C840 C2359 ) \nC840_=_C2360( C840 C2360 ) C840_=_C2361( C840 C2361 ) C840_=_C2362( C840 C2362 ) C840_=_C2363( C840 C2363 ) C840_=_C2364( C840 C2364 ) C840_=_C2365( C840 C2365 ) \nC840_=_C2366( C840 C2366 ) C840_=_C2367( C840 C2367 ) C840_=_C2368( C840 C2368 ) C840_=_C2369( C840 C2369 ) C840_=_C2370( C840 C2370 ) C840_=_C2371( C840 C2371 ) \nC840_=_C2372( C840 C2372 ) C840_=_C2373( C840 C2373 ) C840_=_C2374( C840 C2374 ) C840_=_C2375( C840 C2375 ) C854_=_C937( C854 C937 ) C854_=_C1060( C854 C1060 ) \nC854_=_C1085( C854 C1085 ) C854_=_C1531( C854 C1531 ) C854_=_C2010( C854 C2010 ) C854_=_C2179( C854 C2179 ) C854_=_C2272( C854 C2272 ) C854_=_C2372( C854 C2372 ) \nC854_=_C2507( C854 C2507 ) C854_=_C2543( C854 C2543 ) C854_=_C2594( C854 C2594 ) C854_=_C2665( C854 C2665 ) C854_=_C3220( C854 C3220 ) C854_=_C3254( C854 C3254 ) \nC854_=_C3430( C854 C3430 ) C854_=_C3498( C854 C3498 ) C854_=_C3875( C854 C3875 ) C854_=_C3932( C854 C3932 ) C854_=_C3955( C854 C3955 ) C854_=_C4007( C854 C4007 ) \nC854_=_C4026( C854 C4026 ) C854_=_C4076( C854 C4076 ) C854_=_C4097( C854 C4097 ) C854_=_C4098( C854 C4098 ) C921_=_C937( C921 C937 ) C921_=_C1067( C921 C1067 ) \nC921_=_C1558( C921 C1558 ) C921_=_C1803( C921 C1803 ) C921_=_C1844( C921 C1844 ) C921_=_C2055( C921 C2055 ) C921_=_C2181( C921 C2181 ) C921_=_C2236( C921 C2236 ) \nC921_=_C2237( C921 C2237 ) C921_=_C2238( C921 C2238 ) C921_=_C2239( C921 C2239 ) C921_=_C2240( C921 C2240 ) C921_=_C2241( C921 C2241 ) C921_=_C2242( C921 C2242 ) \nC921_=_C2243( C921 C2243 ) C921_=_C2244( C921 C2244 ) C921_=_C2245( C921 C2245 ) C921_=_C2246( C921 C2246 ) C921_=_C2247( C921 C2247 ) C921_=_C2248( C921 C2248 ) \nC921_=_C2249( C921 C2249 ) C921_=_C2250( C921 C2250 ) C921_=_C2251( C921 C2251 ) C921_=_C2253( C921 C2253 ) C937_=_C1060( C937 C1060 ) C937_=_C1085( C937 C1085 ) \nC937_=_C1531( C937 C1531 ) C937_=_C2010( C937 C2010 ) C937_=_C2179( C937 C2179 ) C937_=_C2272( C937 C2272 ) C937_=_C2372( C937 C2372 ) C937_=_C2507( C937 C2507 ) \nC937_=_C2543( C937 C2543 ) C937_=_C2594( C937 C2594 ) C937_=_C2665( C937 C2665 ) C937_=_C3220( C937 C3220 ) C937_=_C3254( C937 C3254 ) C937_=_C3430( C937 C3430 ) \nC937_=_C3498( C937 C3498 ) C937_=_C3875( C937 C3875 ) C937_=_C3932( C937 C3932 ) C937_=_C3955( C937 C3955 ) C937_=_C4007( C937 C4007 ) C937_=_C4026( C937 C4026 ) \nC937_=_C4076( C937 C4076 ) C937_=_C4097( C937 C4097 ) C937_=_C4098( C937 C4098 ) C1060_=_C1085( C1060 C1085 ) C1060_=_C1531( C1060 C1531 ) C1060_=_C2010( C1060 C2010 ) \nC1060_=_C2179( C1060 C2179 ) C1060_=_C2272( C1060 C2272 ) C1060_=_C2372( C1060 C2372 ) C1060_=_C2507( C1060 C2507 ) C1060_=_C2543( C1060 C2543 ) C1060_=_C2594( C1060 C2594 ) \nC1060_=_C2665( C1060 C2665 ) C1060_=_C3220( C1060 C3220 ) C1060_=_C3254( C1060 C3254 ) C1060_=_C3430( C1060 C3430 ) C1060_=_C3498( C1060 C3498 ) C1060_=_C3875( C1060 C3875 ) \nC1060_=_C3932( C1060 C3932 ) C1060_=_C3955( C1060 C3955 ) C1060_=_C4007( C1060 C4007 ) C1060_=_C4026( C1060 C4026 ) C1060_=_C4076( C1060 C4076 ) C1060_=_C4097( C1060 C4097 ) \nC1060_=_C4098( C1060 C4098 ) C1064_=_C1065( C1064 C1065 ) C1064_=_C1066( C1064 C1066 ) C1064_=_C1067( C1064 C1067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4_=_C1087( C1064 C1087 ) C1064_=_C1088( C1064 C1088 ) \nC1064_=_C1219( C1064 C1219 ) C1065_=_C1066( C1065 C1066 ) C1065_=_C1067( C1065 C1067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080( C1065 C1080 ) C1065_=_C1081( C1065 C1081 ) C1065_=_C1082( C1065 C1082 ) C1065_=_C1083( C1065 C1083 ) \nC1065_=_C1084( C1065 C1084 ) C1065_=_C1085( C1065 C1085 ) C1065_=_C1086( C1065 C1086 ) C1065_=_C1087( C1065 C1087 ) C1065_=_C1088( C1065 C1088 ) C1065_=_C2015( C1065 C2015 ) \nC1066_=_C1067( C1066 C1067 ) C1066_=_C1069( C1066 C1069 ) C1066_=_C1070( C1066 C1070 ) C1066_=_C1071( C1066 C1071 ) C1066_=_C1072( C1066 C1072 ) C1066_=_C1073( C1066 C1073 ) \nC1066_=_C1074( C1066 C1074 ) C1066_=_C1075( C1066 C1075 ) C1066_=_C1076( C1066 C1076 ) C1066_=_C1077( C1066 C1077 ) C1066_=_C1078( C1066 C1078 ) C1066_=_C1079( C1066 C1079 ) \nC1066_=_C1080( C1066 C1080 ) C1066_=_C1081( C1066 C1081 ) C1066_=_C1082( C1066 C1082 ) C1066_=_C1083( C1066 C1083 ) C1066_=_C1084( C1066 C1084 ) C1066_=_C1085( C1066 C1085 ) \nC1066_=_C1086( C1066 C1086 ) C1066_=_C1087( C1066 C1087 ) C1066_=_C1088( C1066 C1088 ) C1066_=_C2217( C1066 C2217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2( C1067 C1082 ) \nC1067_=_C1083( C1067 C1083 ) C1067_=_C1084( C1067 C1084 ) C1067_=_C1085( C1067 C1085 ) C1067_=_C1086( C1067 C1086 ) C1067_=_C1087( C1067 C1087 ) C1067_=_C1088( C1067 C1088 ) \nC1067_=_C1558( C1067 C1558 ) C1067_=_C1803( C1067 C1803 ) C1067_=_C1844( C1067 C1844 ) C1067_=_C2055( C1067 C2055 ) C1067_=_C2181( C1067 C2181 ) C1067_=_C2236( C1067 C2236 ) \nC1067_=_C2237( C1067 C2237 ) C1067_=_C2238( C1067 C2238 ) C1067_=_C2239( C1067 C2239 ) C1067_=_C2240( C1067 C2240 ) C1067_=_C2241( C1067 C2241 ) C1067_=_C2242( C1067 C2242 ) \nC1067_=_C2243( C1067 C2243 ) C1067_=_C2244( C1067 C2244 ) C1067_=_C2245( C1067 C2245 ) C1067_=_C2246( C1067 C2246 ) C1067_=_C2247( C1067 C2247 ) C1067_=_C2248( C1067 C2248 ) \nC1067_=_C2249( C1067 C2249 ) C1067_=_C2250( C1067 C2250 ) C1067_=_C2251( C1067 C2251 ) C1067_=_C2253( C1067 C2253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1084( C1069 C1084 ) C1069_=_C1085( C1069 C1085 ) C1069_=_C1086( C1069 C1086 ) C1069_=_C1087( C1069 C1087 ) C1069_=_C1088( C1069 C1088 ) C1069_=_C2357( C1069 C2357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6( C1070 C1086 ) C1070_=_C1087( C1070 C1087 ) C1070_=_C1088( C1070 C1088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w:t>
      </w:r>
    </w:p>
    <w:p>
      <w:pPr>
        <w:pStyle w:val="PreformattedText"/>
        <w:bidi w:val="0"/>
        <w:spacing w:before="0" w:after="0"/>
        <w:jc w:val="left"/>
        <w:rPr/>
      </w:pPr>
      <w:r>
        <w:rPr/>
        <w:t xml:space="preserve"> </w:t>
      </w:r>
      <w:r>
        <w:rPr/>
        <w:t>C1071 C1086 ) C1071_=_C1087( C1071 C1087 ) C1071_=_C1088( C1071 C1088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2240( C1072 C2240 ) C1072_=_C2360( C1072 C2360 ) C1072_=_C3220( C1072 C3220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2241( C1073 C2241 ) C1073_=_C2361( C1073 C2361 ) C1073_=_C3254( C1073 C3254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2363( C1074 C2363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2364( C1075 C2364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2246( C1076 C2246 ) \nC1076_=_C2367( C1076 C2367 ) C1076_=_C3875( C1076 C3875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8_=_C1079( C1078 C1079 ) C1078_=_C1080( C1078 C1080 ) C1078_=_C1081( C1078 C1081 ) C1078_=_C1082( C1078 C1082 ) C1078_=_C1083( C1078 C1083 ) \nC1078_=_C1084( C1078 C1084 ) C1078_=_C1085( C1078 C1085 ) C1078_=_C1086( C1078 C1086 ) C1078_=_C1087( C1078 C1087 ) C1078_=_C1088( C1078 C1088 ) C1079_=_C1080( C1079 C1080 ) \nC1079_=_C1081( C1079 C1081 ) C1079_=_C1082( C1079 C1082 ) C1079_=_C1083( C1079 C1083 ) C1079_=_C1084( C1079 C1084 ) C1079_=_C1085( C1079 C1085 ) C1079_=_C1086( C1079 C1086 ) \nC1079_=_C1087( C1079 C1087 ) C1079_=_C1088( C1079 C1088 ) C1079_=_C2247( C1079 C2247 ) C1080_=_C1081( C1080 C1081 ) C1080_=_C1082( C1080 C1082 ) C1080_=_C1083( C1080 C1083 ) \nC1080_=_C1084( C1080 C1084 ) C1080_=_C1085( C1080 C1085 ) C1080_=_C1086( C1080 C1086 ) C1080_=_C1087( C1080 C1087 ) C1080_=_C1088( C1080 C1088 ) C1080_=_C2248( C1080 C2248 ) \nC1080_=_C2368( C1080 C2368 ) C1080_=_C3955( C1080 C3955 ) C1081_=_C1082( C1081 C1082 ) C1081_=_C1083( C1081 C1083 ) C1081_=_C1084( C1081 C1084 ) C1081_=_C1085( C1081 C1085 ) \nC1081_=_C1086( C1081 C1086 ) C1081_=_C1087( C1081 C1087 ) C1081_=_C1088( C1081 C1088 ) C1081_=_C2370( C1081 C2370 ) C1082_=_C1083( C1082 C1083 ) C1082_=_C1084( C1082 C1084 ) \nC1082_=_C1085( C1082 C1085 ) C1082_=_C1086( C1082 C1086 ) C1082_=_C1087( C1082 C1087 ) C1082_=_C1088( C1082 C1088 ) C1082_=_C2249( C1082 C2249 ) C1082_=_C2371( C1082 C2371 ) \nC1082_=_C4007( C1082 C4007 ) C1083_=_C1084( C1083 C1084 ) C1083_=_C1085( C1083 C1085 ) C1083_=_C1086( C1083 C1086 ) C1083_=_C1087( C1083 C1087 ) C1083_=_C1088( C1083 C1088 ) \nC1084_=_C1085( C1084 C1085 ) C1084_=_C1086( C1084 C1086 ) C1084_=_C1087( C1084 C1087 ) C1084_=_C1088( C1084 C1088 ) C1085_=_C1086( C1085 C1086 ) C1085_=_C1087( C1085 C1087 ) \nC1085_=_C1088( C1085 C1088 ) C1085_=_C1531( C1085 C1531 ) C1085_=_C2010( C1085 C2010 ) C1085_=_C2179( C1085 C2179 ) C1085_=_C2272( C1085 C2272 ) C1085_=_C2372( C1085 C2372 ) \nC1085_=_C2507( C1085 C2507 ) C1085_=_C2543( C1085 C2543 ) C1085_=_C2594( C1085 C2594 ) C1085_=_C2665( C1085 C2665 ) C1085_=_C3220( C1085 C3220 ) C1085_=_C3254( C1085 C3254 ) \nC1085_=_C3430( C1085 C3430 ) C1085_=_C3498( C1085 C3498 ) C1085_=_C3875( C1085 C3875 ) C1085_=_C3932( C1085 C3932 ) C1085_=_C3955( C1085 C3955 ) C1085_=_C4007( C1085 C4007 ) \nC1085_=_C4026( C1085 C4026 ) C1085_=_C4076( C1085 C4076 ) C1085_=_C4097( C1085 C4097 ) C1085_=_C4098( C1085 C4098 ) C1086_=_C1087( C1086 C1087 ) C1086_=_C1088( C1086 C1088 ) \nC1086_=_C2373( C1086 C2373 ) C1087_=_C1088( C1087 C1088 ) C1088_=_C2253( C1088 C2253 ) C1088_=_C2374( C1088 C2374 ) C1088_=_C4097( C1088 C4097 ) C1195_=_C1219( C1195 C1219 ) \nC1195_=_C2015( C1195 C2015 ) C1195_=_C2217( C1195 C2217 ) C1195_=_C2237( C1195 C2237 ) C1195_=_C2356( C1195 C2356 ) C1195_=_C2357( C1195 C2357 ) C1195_=_C2358( C1195 C2358 ) \nC1195_=_C2359( C1195 C2359 ) C1195_=_C2360( C1195 C2360 ) C1195_=_C2361( C1195 C2361 ) C1195_=_C2362( C1195 C2362 ) C1195_=_C2363( C1195 C2363 ) C1195_=_C2364( C1195 C2364 ) \nC1195_=_C2365( C1195 C2365 ) C1195_=_C2366( C1195 C2366 ) C1195_=_C2367( C1195 C2367 ) C1195_=_C2368( C1195 C2368 ) C1195_=_C2369( C1195 C2369 ) C1195_=_C2370( C1195 C2370 ) \nC1195_=_C2371( C1195 C2371 ) C1195_=_C2372( C1195 C2372 ) C1195_=_C2373( C1195 C2373 ) C1195_=_C2374( C1195 C2374 ) C1195_=_C2375( C1195 C2375 ) C1219_=_C2015( C1219 C2015 ) \nC1219_=_C2217( C1219 C2217 ) C1219_=_C2237( C1219 C2237 ) C1219_=_C2356( C1219 C2356 ) C1219_=_C2357( C1219 C2357 ) C1219_=_C2358( C1219 C2358 ) C1219_=_C2359( C1219 C2359 ) \nC1219_=_C2360( C1219 C2360 ) C1219_=_C2361( C1219 C2361 ) C1219_=_C2362( C1219 C2362 ) C1219_=_C2363( C1219 C2363 ) C1219_=_C2364( C1219 C2364 ) C1219_=_C2365( C1219 C2365 ) \nC1219_=_C2366( C1219 C2366 ) C1219_=_C2367( C1219 C2367 ) C1219_=_C2368( C1219 C2368 ) C1219_=_C2369( C1219 C2369 ) C1219_=_C2370( C1219 C2370 ) C1219_=_C2371( C1219 C2371 ) \nC1219_=_C2372( C1219 C2372 ) C1219_=_C2373( C1219 C2373 ) C1219_=_C2374( C1219 C2374 ) C1219_=_C2375( C1219 C2375 ) C1531_=_C2010( C1531 C2010 ) C1531_=_C2179( C1531 C2179 ) \nC1531_=_C2272( C1531 C2272 ) C1531_=_C2372( C1531 C2372 ) C1531_=_C2507( C1531 C2507 ) C1531_=_C2543( C1531 C2543 ) C1531_=_C2594( C1531 C2594 ) C1531_=_C2665( C1531 C2665 ) \nC1531_=_C3220( C1531 C3220 ) C1531_=_C3254( C1531 C3254 ) C1531_=_C3430( C1531 C3430 ) C1531_=_C3498( C1531 C3498 ) C1531_=_C3875( C1531 C3875 ) C1531_=_C3932( C1531 C3932 ) \nC1531_=_C3955( C1531 C3955 ) C1531_=_C4007( C1531 C4007 ) C1531_=_C4026( C1531 C4026 ) C1531_=_C4076( C1531 C4076 ) C1531_=_C4097( C1531 C4097 ) C1531_=_C4098( C1531 C4098 ) \nC1558_=_C1803( C1558 C1803 ) C1558_=_C1844( C1558 C1844 ) C1558_=_C2055( C1558 C2055 ) C1558_=_C2181( C1558 C2181 ) C1558_=_C2236( C1558 C2236 ) C1558_=_C2237( C1558 C2237 ) \nC1558_=_C2238( C1558 C2238 ) C1558_=_C2239( C1558 C2239 ) C1558_=_C2240( C1558 C2240 ) C1558_=_C2241( C1558 C2241 ) C1558_=_C2242( C1558 C2242 ) C1558_=_C2243( C1558 C2243 ) \nC1558_=_C2244( C1558 C2244 ) C1558_=_C2245( C1558 C2245 ) C1558_=_C2246( C1558 C2246 ) C1558_=_C2247( C1558 C2247 ) C1558_=_C2248( C1558 C2248 ) C1558_=_C2249( C1558 C2249 ) \nC1558_=_C2250( C1558 C2250 ) C1558_=_C2251( C1558 C2251 ) C1558_=_C2253( C1558 C2253 ) C1803_=_C1844( C1803 C1844 ) C1803_=_C2055( C1803 C2055 ) C1803_=_C2181( C1803 C2181 ) \nC1803_=_C2236( C1803 C2236 ) C1803_=_C2237( C1803 C2237 ) C1803_=_C2238( C1803 C2238 ) C1803_=_C2239( C1803 C2239 ) C1803_=_C2240( C1803 C2240 ) C1803_=_C2241( C1803 C2241 ) \nC1803_=_C2242( C1803 C2242 ) C1803_=_C2243( C1803 C2243 ) C1803_=_C2244( C1803 C2244 ) C1803_=_C2245( C1803 C2245 ) C1803_=_C2246( C1803 C2246 ) C1803_=_C2247( C1803 C2247 ) \nC1803_=_C2248( C1803 C2248 ) C1803_=_C2249( C1803 C2249 ) C1803_=_C2250( C1803 C2250 ) C1803_=_C2251( C1803 C2251 ) C1803_=_C2253( C1803 C2253 ) C1844_=_C2055( C1844 C2055 ) \nC1844_=_C2181( C1844 C2181 ) C1844_=_C2236( C1844 C2236 ) C1844_=_C2237( C1844 C2237 ) C1844_=_C2238( C1844 C2238 ) C1844_=_C2239( C1844 C2239 ) C1844_=_C2240( C1844 C2240 ) \nC1844_=_C2241( C1844 C2241 ) C1844_=_C2242( C1844 C2242 ) C1844_=_C2243( C1844 C2243 ) C1844_=_C2244( C1844 C2244 ) C1844_=_C2245( C1844 C2245 ) C1844_=_C2246( C1844 C2246 ) \nC1844_=_C2247( C1844 C2247 ) C1844_=_C2248( C1844 C2248 ) C1844_=_C2249( C1844 C2249 ) C1844_=_C2250( C1844 C2250 ) C1844_=_C2251( C1844 C2251 ) C1844_=_C2253( C1844 C2253 ) \nC2010_=_C2179( C2010 C2179 ) C2010_=_C2272( C2010 C2272 ) C2010_=_C2372( C2010 C2372 ) C2010_=_C2507( C2010 C2507 ) C2010_=_C2543( C2010 C2543 ) C2010_=_C2594( C2010 C2594 ) \nC2010_=_C2665( C2010 C2665 ) C2010_=_C3220( C2010 C3220 ) C2010_=_C3254( C2010 C3254 ) C2010_=_C3430( C2010 C3430 ) C2010_=_C3498( C2010 C3498 ) C2010_=_C3875( C2010 C3875 ) \nC2010_=_C3932( C2010 C3932 ) C2010_=_C3955( C2010 C3955 ) C2010_=_C4007( C2010 C4007 ) C2010_=_C4026( C2010 C4026 ) C2010_=_C4076( C2010 C4076 ) C2010_=_C4097( C2010 C4097 ) \nC2010_=_C4098( C2010 C4098 ) C2015_=_C2217( C2015 C2217 ) C2015_=_C2237( C2015 C2237 ) C2015_=_C2356( C2015 C2356 ) C2015_=_C2357( C2015 C2357 ) C2015_=_C2358( C2015 C2358 ) \nC2015_=_C2359( C2015 C2359 ) C2015_=_C2360( C2015 C2360 ) C2015_=_C2361( C2015 C2361 ) C2015_=_C2362( C2015 C2362 ) C2015_=_C2363(</w:t>
      </w:r>
    </w:p>
    <w:p>
      <w:pPr>
        <w:pStyle w:val="PreformattedText"/>
        <w:bidi w:val="0"/>
        <w:spacing w:before="0" w:after="0"/>
        <w:jc w:val="left"/>
        <w:rPr/>
      </w:pPr>
      <w:r>
        <w:rPr/>
        <w:t xml:space="preserve"> </w:t>
      </w:r>
      <w:r>
        <w:rPr/>
        <w:t>C2015 C2363 ) C2015_=_C2364( C2015 C2364 ) \nC2015_=_C2365( C2015 C2365 ) C2015_=_C2366( C2015 C2366 ) C2015_=_C2367( C2015 C2367 ) C2015_=_C2368( C2015 C2368 ) C2015_=_C2369( C2015 C2369 ) C2015_=_C2370( C2015 C2370 ) \nC2015_=_C2371( C2015 C2371 ) C2015_=_C2372( C2015 C2372 ) C2015_=_C2373( C2015 C2373 ) C2015_=_C2374( C2015 C2374 ) C2015_=_C2375( C2015 C2375 ) C2055_=_C2181( C2055 C2181 ) \nC2055_=_C2236( C2055 C2236 ) C2055_=_C2237( C2055 C2237 ) C2055_=_C2238( C2055 C2238 ) C2055_=_C2239( C2055 C2239 ) C2055_=_C2240( C2055 C2240 ) C2055_=_C2241( C2055 C2241 ) \nC2055_=_C2242( C2055 C2242 ) C2055_=_C2243( C2055 C2243 ) C2055_=_C2244( C2055 C2244 ) C2055_=_C2245( C2055 C2245 ) C2055_=_C2246( C2055 C2246 ) C2055_=_C2247( C2055 C2247 ) \nC2055_=_C2248( C2055 C2248 ) C2055_=_C2249( C2055 C2249 ) C2055_=_C2250( C2055 C2250 ) C2055_=_C2251( C2055 C2251 ) C2055_=_C2253( C2055 C2253 ) C2179_=_C2272( C2179 C2272 ) \nC2179_=_C2372( C2179 C2372 ) C2179_=_C2507( C2179 C2507 ) C2179_=_C2543( C2179 C2543 ) C2179_=_C2594( C2179 C2594 ) C2179_=_C2665( C2179 C2665 ) C2179_=_C3220( C2179 C3220 ) \nC2179_=_C3254( C2179 C3254 ) C2179_=_C3430( C2179 C3430 ) C2179_=_C3498( C2179 C3498 ) C2179_=_C3875( C2179 C3875 ) C2179_=_C3932( C2179 C3932 ) C2179_=_C3955( C2179 C3955 ) \nC2179_=_C4007( C2179 C4007 ) C2179_=_C4026( C2179 C4026 ) C2179_=_C4076( C2179 C4076 ) C2179_=_C4097( C2179 C4097 ) C2179_=_C4098( C2179 C4098 ) C2181_=_C2236( C2181 C2236 ) \nC2181_=_C2237( C2181 C2237 ) C2181_=_C2238( C2181 C2238 ) C2181_=_C2239( C2181 C2239 ) C2181_=_C2240( C2181 C2240 ) C2181_=_C2241( C2181 C2241 ) C2181_=_C2242( C2181 C2242 ) \nC2181_=_C2243( C2181 C2243 ) C2181_=_C2244( C2181 C2244 ) C2181_=_C2245( C2181 C2245 ) C2181_=_C2246( C2181 C2246 ) C2181_=_C2247( C2181 C2247 ) C2181_=_C2248( C2181 C2248 ) \nC2181_=_C2249( C2181 C2249 ) C2181_=_C2250( C2181 C2250 ) C2181_=_C2251( C2181 C2251 ) C2181_=_C2253( C2181 C2253 ) C2217_=_C2237( C2217 C2237 ) C2217_=_C2356( C2217 C2356 ) \nC2217_=_C2357( C2217 C2357 ) C2217_=_C2358( C2217 C2358 ) C2217_=_C2359( C2217 C2359 ) C2217_=_C2360( C2217 C2360 ) C2217_=_C2361( C2217 C2361 ) C2217_=_C2362( C2217 C2362 ) \nC2217_=_C2363( C2217 C2363 ) C2217_=_C2364( C2217 C2364 ) C2217_=_C2365( C2217 C2365 ) C2217_=_C2366( C2217 C2366 ) C2217_=_C2367( C2217 C2367 ) C2217_=_C2368( C2217 C2368 ) \nC2217_=_C2369( C2217 C2369 ) C2217_=_C2370( C2217 C2370 ) C2217_=_C2371( C2217 C2371 ) C2217_=_C2372( C2217 C2372 ) C2217_=_C2373( C2217 C2373 ) C2217_=_C2374( C2217 C2374 ) \nC2217_=_C2375( C2217 C2375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2248( C2236 C2248 ) C2236_=_C2249( C2236 C2249 ) C2236_=_C2250( C2236 C2250 ) C2236_=_C2251( C2236 C2251 ) C2236_=_C2253( C2236 C2253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49( C2237 C2249 ) C2237_=_C2250( C2237 C2250 ) \nC2237_=_C2251( C2237 C2251 ) C2237_=_C2253( C2237 C2253 ) C2237_=_C2356( C2237 C2356 ) C2237_=_C2357( C2237 C2357 ) C2237_=_C2358( C2237 C2358 ) C2237_=_C2359( C2237 C2359 ) \nC2237_=_C2360( C2237 C2360 ) C2237_=_C2361( C2237 C2361 ) C2237_=_C2362( C2237 C2362 ) C2237_=_C2363( C2237 C2363 ) C2237_=_C2364( C2237 C2364 ) C2237_=_C2365( C2237 C2365 ) \nC2237_=_C2366( C2237 C2366 ) C2237_=_C2367( C2237 C2367 ) C2237_=_C2368( C2237 C2368 ) C2237_=_C2369( C2237 C2369 ) C2237_=_C2370( C2237 C2370 ) C2237_=_C2371( C2237 C2371 ) \nC2237_=_C2372( C2237 C2372 ) C2237_=_C2373( C2237 C2373 ) C2237_=_C2374( C2237 C2374 ) C2237_=_C2375( C2237 C2375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3( C2238 C2253 ) \nC2239_=_C2240( C2239 C2240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39_=_C2253( C2239 C2253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3( C2240 C2253 ) C2240_=_C2360( C2240 C2360 ) C2240_=_C3220( C2240 C3220 ) C2241_=_C2242( C2241 C2242 ) C2241_=_C2243( C2241 C2243 ) C2241_=_C2244( C2241 C2244 ) \nC2241_=_C2245( C2241 C2245 ) C2241_=_C2246( C2241 C2246 ) C2241_=_C2247( C2241 C2247 ) C2241_=_C2248( C2241 C2248 ) C2241_=_C2249( C2241 C2249 ) C2241_=_C2250( C2241 C2250 ) \nC2241_=_C2251( C2241 C2251 ) C2241_=_C2253( C2241 C2253 ) C2241_=_C2361( C2241 C2361 ) C2241_=_C3254( C2241 C3254 ) C2242_=_C2243( C2242 C2243 ) C2242_=_C2244( C2242 C2244 ) \nC2242_=_C2245( C2242 C2245 ) C2242_=_C2246( C2242 C2246 ) C2242_=_C2247( C2242 C2247 ) C2242_=_C2248( C2242 C2248 ) C2242_=_C2249( C2242 C2249 ) C2242_=_C2250( C2242 C2250 ) \nC2242_=_C2251( C2242 C2251 ) C2242_=_C2253( C2242 C2253 ) C2243_=_C2244( C2243 C2244 ) C2243_=_C2245( C2243 C2245 ) C2243_=_C2246( C2243 C2246 ) C2243_=_C2247( C2243 C2247 ) \nC2243_=_C2248( C2243 C2248 ) C2243_=_C2249( C2243 C2249 ) C2243_=_C2250( C2243 C2250 ) C2243_=_C2251( C2243 C2251 ) C2243_=_C2253( C2243 C2253 ) C2244_=_C2245( C2244 C2245 ) \nC2244_=_C2246( C2244 C2246 ) C2244_=_C2247( C2244 C2247 ) C2244_=_C2248( C2244 C2248 ) C2244_=_C2249( C2244 C2249 ) C2244_=_C2250( C2244 C2250 ) C2244_=_C2251( C2244 C2251 ) \nC2244_=_C2253( C2244 C2253 ) C2245_=_C2246( C2245 C2246 ) C2245_=_C2247( C2245 C2247 ) C2245_=_C2248( C2245 C2248 ) C2245_=_C2249( C2245 C2249 ) C2245_=_C2250( C2245 C2250 ) \nC2245_=_C2251( C2245 C2251 ) C2245_=_C2253( C2245 C2253 ) C2246_=_C2247( C2246 C2247 ) C2246_=_C2248( C2246 C2248 ) C2246_=_C2249( C2246 C2249 ) C2246_=_C2250( C2246 C2250 ) \nC2246_=_C2251( C2246 C2251 ) C2246_=_C2253( C2246 C2253 ) C2246_=_C2367( C2246 C2367 ) C2246_=_C3875( C2246 C3875 ) C2247_=_C2248( C2247 C2248 ) C2247_=_C2249( C2247 C2249 ) \nC2247_=_C2250( C2247 C2250 ) C2247_=_C2251( C2247 C2251 ) C2247_=_C2253( C2247 C2253 ) C2248_=_C2249( C2248 C2249 ) C2248_=_C2250( C2248 C2250 ) C2248_=_C2251( C2248 C2251 ) \nC2248_=_C2253( C2248 C2253 ) C2248_=_C2368( C2248 C2368 ) C2248_=_C3955( C2248 C3955 ) C2249_=_C2250( C2249 C2250 ) C2249_=_C2251( C2249 C2251 ) C2249_=_C2253( C2249 C2253 ) \nC2249_=_C2371( C2249 C2371 ) C2249_=_C4007( C2249 C4007 ) C2250_=_C2251( C2250 C2251 ) C2250_=_C2253( C2250 C2253 ) C2250_=_C4026( C2250 C4026 ) C2251_=_C2253( C2251 C2253 ) \nC2253_=_C2374( C2253 C2374 ) C2253_=_C4097( C2253 C4097 ) C2272_=_C2372( C2272 C2372 ) C2272_=_C2507( C2272 C2507 ) C2272_=_C2543( C2272 C2543 ) C2272_=_C2594( C2272 C2594 ) \nC2272_=_C2665( C2272 C2665 ) C2272_=_C3220( C2272 C3220 ) C2272_=_C3254( C2272 C3254 ) C2272_=_C3430( C2272 C3430 ) C2272_=_C3498( C2272 C3498 ) C2272_=_C3875( C2272 C3875 ) \nC2272_=_C3932( C2272 C3932 ) C2272_=_C3955( C2272 C3955 ) C2272_=_C4007( C2272 C4007 ) C2272_=_C4026( C2272 C4026 ) C2272_=_C4076( C2272 C4076 ) C2272_=_C4097( C2272 C4097 ) \nC2272_=_C4098( C2272 C4098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6_=_C2368( C2356 C2368 ) C2356_=_C2369( C2356 C2369 ) C2356_=_C2370( C2356 C2370 ) C2356_=_C2371( C2356 C2371 ) C2356_=_C2372( C2356 C2372 ) C2356_=_C2373( C2356 C2373 ) \nC2356_=_C2374( C2356 C2374 ) C2356_=_C2375( C2356 C2375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7_=_C2370( C2357 C2370 ) C2357_=_C2371( C2357 C2371 ) C2357_=_C2372( C2357 C2372 ) C2357_=_C2373( C2357 C2373 ) \nC2357_=_C2374( C2357 C2374 ) C2357_=_C2375( C2357 C2375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58_=_C2373( C2358 C2373 ) C2358_=_C2374( C2358 C2374 ) \nC2358_=_C2375( C2358 C2375 ) C2359_=_C2360( C2359 C2360 ) C2359_=_C2361( C2359 C2361 ) C2359_=_C2362( C2359 C2362 ) C2359_=_C2363( C2359 C2363 ) C2359_=_C2364( C2359 C2364 ) \nC2359_=_C2365( C2359 C2365 ) C2359_=_C2366( C2359 C2366 ) C2359_=_C2367( C2359 C2367 ) C2359_=_C2368( C2359 C2368 ) C2359_=_C2369( C2359 C2369 ) C2359_=_C2370( C2359 C2370 ) \nC2359_=_C2371(</w:t>
      </w:r>
    </w:p>
    <w:p>
      <w:pPr>
        <w:pStyle w:val="PreformattedText"/>
        <w:bidi w:val="0"/>
        <w:spacing w:before="0" w:after="0"/>
        <w:jc w:val="left"/>
        <w:rPr/>
      </w:pPr>
      <w:r>
        <w:rPr/>
        <w:t xml:space="preserve"> </w:t>
      </w:r>
      <w:r>
        <w:rPr/>
        <w:t>C2359 C2371 ) C2359_=_C2372( C2359 C2372 ) C2359_=_C2373( C2359 C2373 ) C2359_=_C2374( C2359 C2374 ) C2359_=_C2375( C2359 C2375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0_=_C2373( C2360 C2373 ) \nC2360_=_C2374( C2360 C2374 ) C2360_=_C2375( C2360 C2375 ) C2360_=_C3220( C2360 C3220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2374( C2361 C2374 ) C2361_=_C2375( C2361 C2375 ) C2361_=_C3254( C2361 C3254 ) \nC2362_=_C2363( C2362 C2363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2_=_C2375( C2362 C2375 ) C2363_=_C2364( C2363 C2364 ) C2363_=_C2365( C2363 C2365 ) C2363_=_C2366( C2363 C2366 ) C2363_=_C2367( C2363 C2367 ) C2363_=_C2368( C2363 C2368 ) \nC2363_=_C2369( C2363 C2369 ) C2363_=_C2370( C2363 C2370 ) C2363_=_C2371( C2363 C2371 ) C2363_=_C2372( C2363 C2372 ) C2363_=_C2373( C2363 C2373 ) C2363_=_C2374( C2363 C2374 ) \nC2363_=_C2375( C2363 C2375 ) C2364_=_C2365( C2364 C2365 ) C2364_=_C2366( C2364 C2366 ) C2364_=_C2367( C2364 C2367 ) C2364_=_C2368( C2364 C2368 ) C2364_=_C2369( C2364 C2369 ) \nC2364_=_C2370( C2364 C2370 ) C2364_=_C2371( C2364 C2371 ) C2364_=_C2372( C2364 C2372 ) C2364_=_C2373( C2364 C2373 ) C2364_=_C2374( C2364 C2374 ) C2364_=_C2375( C2364 C2375 ) \nC2365_=_C2366( C2365 C2366 ) C2365_=_C2367( C2365 C2367 ) C2365_=_C2368( C2365 C2368 ) C2365_=_C2369( C2365 C2369 ) C2365_=_C2370( C2365 C2370 ) C2365_=_C2371( C2365 C2371 ) \nC2365_=_C2372( C2365 C2372 ) C2365_=_C2373( C2365 C2373 ) C2365_=_C2374( C2365 C2374 ) C2365_=_C2375( C2365 C2375 ) C2366_=_C2367( C2366 C2367 ) C2366_=_C2368( C2366 C2368 ) \nC2366_=_C2369( C2366 C2369 ) C2366_=_C2370( C2366 C2370 ) C2366_=_C2371( C2366 C2371 ) C2366_=_C2372( C2366 C2372 ) C2366_=_C2373( C2366 C2373 ) C2366_=_C2374( C2366 C2374 ) \nC2366_=_C2375( C2366 C2375 ) C2367_=_C2368( C2367 C2368 ) C2367_=_C2369( C2367 C2369 ) C2367_=_C2370( C2367 C2370 ) C2367_=_C2371( C2367 C2371 ) C2367_=_C2372( C2367 C2372 ) \nC2367_=_C2373( C2367 C2373 ) C2367_=_C2374( C2367 C2374 ) C2367_=_C2375( C2367 C2375 ) C2367_=_C3875( C2367 C3875 ) C2368_=_C2369( C2368 C2369 ) C2368_=_C2370( C2368 C2370 ) \nC2368_=_C2371( C2368 C2371 ) C2368_=_C2372( C2368 C2372 ) C2368_=_C2373( C2368 C2373 ) C2368_=_C2374( C2368 C2374 ) C2368_=_C2375( C2368 C2375 ) C2368_=_C3955( C2368 C3955 ) \nC2369_=_C2370( C2369 C2370 ) C2369_=_C2371( C2369 C2371 ) C2369_=_C2372( C2369 C2372 ) C2369_=_C2373( C2369 C2373 ) C2369_=_C2374( C2369 C2374 ) C2369_=_C2375( C2369 C2375 ) \nC2370_=_C2371( C2370 C2371 ) C2370_=_C2372( C2370 C2372 ) C2370_=_C2373( C2370 C2373 ) C2370_=_C2374( C2370 C2374 ) C2370_=_C2375( C2370 C2375 ) C2371_=_C2372( C2371 C2372 ) \nC2371_=_C2373( C2371 C2373 ) C2371_=_C2374( C2371 C2374 ) C2371_=_C2375( C2371 C2375 ) C2371_=_C4007( C2371 C4007 ) C2372_=_C2373( C2372 C2373 ) C2372_=_C2374( C2372 C2374 ) \nC2372_=_C2375( C2372 C2375 ) C2372_=_C2507( C2372 C2507 ) C2372_=_C2543( C2372 C2543 ) C2372_=_C2594( C2372 C2594 ) C2372_=_C2665( C2372 C2665 ) C2372_=_C3220( C2372 C3220 ) \nC2372_=_C3254( C2372 C3254 ) C2372_=_C3430( C2372 C3430 ) C2372_=_C3498( C2372 C3498 ) C2372_=_C3875( C2372 C3875 ) C2372_=_C3932( C2372 C3932 ) C2372_=_C3955( C2372 C3955 ) \nC2372_=_C4007( C2372 C4007 ) C2372_=_C4026( C2372 C4026 ) C2372_=_C4076( C2372 C4076 ) C2372_=_C4097( C2372 C4097 ) C2372_=_C4098( C2372 C4098 ) C2373_=_C2374( C2373 C2374 ) \nC2373_=_C2375( C2373 C2375 ) C2374_=_C2375( C2374 C2375 ) C2374_=_C4097( C2374 C4097 ) C2507_=_C2543( C2507 C2543 ) C2507_=_C2594( C2507 C2594 ) C2507_=_C2665( C2507 C2665 ) \nC2507_=_C3220( C2507 C3220 ) C2507_=_C3254( C2507 C3254 ) C2507_=_C3430( C2507 C3430 ) C2507_=_C3498( C2507 C3498 ) C2507_=_C3875( C2507 C3875 ) C2507_=_C3932( C2507 C3932 ) \nC2507_=_C3955( C2507 C3955 ) C2507_=_C4007( C2507 C4007 ) C2507_=_C4026( C2507 C4026 ) C2507_=_C4076( C2507 C4076 ) C2507_=_C4097( C2507 C4097 ) C2507_=_C4098( C2507 C4098 ) \nC2543_=_C2594( C2543 C2594 ) C2543_=_C2665( C2543 C2665 ) C2543_=_C3220( C2543 C3220 ) C2543_=_C3254( C2543 C3254 ) C2543_=_C3430( C2543 C3430 ) C2543_=_C3498( C2543 C3498 ) \nC2543_=_C3875( C2543 C3875 ) C2543_=_C3932( C2543 C3932 ) C2543_=_C3955( C2543 C3955 ) C2543_=_C4007( C2543 C4007 ) C2543_=_C4026( C2543 C4026 ) C2543_=_C4076( C2543 C4076 ) \nC2543_=_C4097( C2543 C4097 ) C2543_=_C4098( C2543 C4098 ) C2594_=_C2665( C2594 C2665 ) C2594_=_C3220( C2594 C3220 ) C2594_=_C3254( C2594 C3254 ) C2594_=_C3430( C2594 C3430 ) \nC2594_=_C3498( C2594 C3498 ) C2594_=_C3875( C2594 C3875 ) C2594_=_C3932( C2594 C3932 ) C2594_=_C3955( C2594 C3955 ) C2594_=_C4007( C2594 C4007 ) C2594_=_C4026( C2594 C4026 ) \nC2594_=_C4076( C2594 C4076 ) C2594_=_C4097( C2594 C4097 ) C2594_=_C4098( C2594 C4098 ) C2665_=_C3220( C2665 C3220 ) C2665_=_C3254( C2665 C3254 ) C2665_=_C3430( C2665 C3430 ) \nC2665_=_C3498( C2665 C3498 ) C2665_=_C3875( C2665 C3875 ) C2665_=_C3932( C2665 C3932 ) C2665_=_C3955( C2665 C3955 ) C2665_=_C4007( C2665 C4007 ) C2665_=_C4026( C2665 C4026 ) \nC2665_=_C4076( C2665 C4076 ) C2665_=_C4097( C2665 C4097 ) C2665_=_C4098( C2665 C4098 ) C3220_=_C3254( C3220 C3254 ) C3220_=_C3430( C3220 C3430 ) C3220_=_C3498( C3220 C3498 ) \nC3220_=_C3875( C3220 C3875 ) C3220_=_C3932( C3220 C3932 ) C3220_=_C3955( C3220 C3955 ) C3220_=_C4007( C3220 C4007 ) C3220_=_C4026( C3220 C4026 ) C3220_=_C4076( C3220 C4076 ) \nC3220_=_C4097( C3220 C4097 ) C3220_=_C4098( C3220 C4098 ) C3254_=_C3430( C3254 C3430 ) C3254_=_C3498( C3254 C3498 ) C3254_=_C3875( C3254 C3875 ) C3254_=_C3932( C3254 C3932 ) \nC3254_=_C3955( C3254 C3955 ) C3254_=_C4007( C3254 C4007 ) C3254_=_C4026( C3254 C4026 ) C3254_=_C4076( C3254 C4076 ) C3254_=_C4097( C3254 C4097 ) C3254_=_C4098( C3254 C4098 ) \nC3430_=_C3498( C3430 C3498 ) C3430_=_C3875( C3430 C3875 ) C3430_=_C3932( C3430 C3932 ) C3430_=_C3955( C3430 C3955 ) C3430_=_C4007( C3430 C4007 ) C3430_=_C4026( C3430 C4026 ) \nC3430_=_C4076( C3430 C4076 ) C3430_=_C4097( C3430 C4097 ) C3430_=_C4098( C3430 C4098 ) C3498_=_C3875( C3498 C3875 ) C3498_=_C3932( C3498 C3932 ) C3498_=_C3955( C3498 C3955 ) \nC3498_=_C4007( C3498 C4007 ) C3498_=_C4026( C3498 C4026 ) C3498_=_C4076( C3498 C4076 ) C3498_=_C4097( C3498 C4097 ) C3498_=_C4098( C3498 C4098 ) C3875_=_C3932( C3875 C3932 ) \nC3875_=_C3955( C3875 C3955 ) C3875_=_C4007( C3875 C4007 ) C3875_=_C4026( C3875 C4026 ) C3875_=_C4076( C3875 C4076 ) C3875_=_C4097( C3875 C4097 ) C3875_=_C4098( C3875 C4098 ) \nC3932_=_C3955( C3932 C3955 ) C3932_=_C4007( C3932 C4007 ) C3932_=_C4026( C3932 C4026 ) C3932_=_C4076( C3932 C4076 ) C3932_=_C4097( C3932 C4097 ) C3932_=_C4098( C3932 C4098 ) \nC3955_=_C4007( C3955 C4007 ) C3955_=_C4026( C3955 C4026 ) C3955_=_C4076( C3955 C4076 ) C3955_=_C4097( C3955 C4097 ) C3955_=_C4098( C3955 C4098 ) C4007_=_C4026( C4007 C4026 ) \nC4007_=_C4076( C4007 C4076 ) C4007_=_C4097( C4007 C4097 ) C4007_=_C4098( C4007 C4098 ) C4026_=_C4076( C4026 C4076 ) C4026_=_C4097( C4026 C4097 ) C4026_=_C4098( C4026 C4098 ) \nC4076_=_C4097( C4076 C4097 ) C4076_=_C4098( C4076 C4098 ) C4097_=_C4098( C4097 C4098 ) "];85-&gt;111[label="98: C416 C423 C496 C617 C697 \nC832 C839 C840 C854 C921 C937 \nC1060 C1064 C1065 C1066 C1069 C1070 \nC1071 C1072 C1073 C1074 C1075 C1076 \nC1077 C1078 C1079 C1080 C1081 C1082 \nC1083 C1084 C1086 C1087 C1088 C1195 \nC1219 C1531 C1558 C1803 C1844 C2010 \nC2015 C2055 C2179 C2181 C2217 C2236 \nC2238 C2239 C2240 C2241 C2242 C2243 \nC2244 C2245 C2246 C2247 C2248 C2249 \nC2250 C2251 C2253 C2272 C2356 C2357 \nC2358 C2359 C2360 C2361 C2362 C2363 \nC2364 C2365 C2366 C2367 C2368 C2369 \nC2370 C2371 C2373 C2374 C2375 C2507 \nC2543 C2594 C2665 C3220 C3254 C3430 \nC3498 C3875 C3932 C3955 C4007 C4026 \nC4076 C4097 C4098 \n1206: C416_=_C423 ,C416_=_C617 ,C416_=_C832 ,C416_=_C1064 ,C416_=_C1065 ,\nC416_=_C1066 ,C416_=_C1069 ,C416_=_C1070 ,C416_=_C1071 ,C416_=_C1072 ,C416_=_C1073 ,\nC416_=_C1074 ,C416_=_C1075 ,C416_=_C1076 ,C416_=_C1077 ,C416_=_C1078 ,C416_=_C1079 ,\nC416_=_C1080 ,C416_=_C1081 ,C416_=_C1082 ,C416_=_C1083 ,C416_=_C1084 ,C416_=_C1086 ,\nC416_=_C1087 ,C416_=_C1088 ,C423_=_C840 ,C423_=_C1195 ,C423_=_C1219 ,C423_=_C2015 ,\nC423_=_C2217 ,C423_=_C2356 ,C423_=_C2357 ,C423_=_C2358 ,C423_=_C2359 ,C423_=_C2360 ,\nC423_=_C2361 ,C423_=_C2362 ,C423_=_C2363 ,C423_=_C2364 ,C423_=_C2365 ,C423_=_C2366 ,\nC423_=_C2367 ,C423_=_C2368 ,C423_=_C2369 ,C423_=_C2370 ,C423_=_C2371 ,C423_=_C2373 ,\nC423_=_C2374 ,C423_=_C2375 ,C496_=_C839 ,C496_=_C921 ,C496_=_C1558 ,C496_=_C1803 ,\nC496_=_C1844 ,C496_=_C2055 ,C496_=_C2181 ,C496_=_C2236 ,C496_=_C2238 ,C496_=_C2239 ,\nC496_=_C2240 ,C496_=_C2241 ,C496_=_C2242 ,C496_=_C2243 ,C496_=_C2244 ,C496_=_C2245 ,\nC496_=_C2246 ,C496_=_C2247 ,C496_=_C2248 ,C496_=_C2249 ,C496_=_C2250 ,C496_=_C2251 ,\nC496_=_C2253 ,C617_=_C832 ,C617_=_C1064 ,C617_=_C1065 ,C617_=_C1066 ,C617_=_C1069 ,\nC617_=_C1070 ,C617_=_C1071 ,C617_=_C1072 ,C617_=_C1073 ,C617_=_C1074 ,C617_=_C1075 ,\nC617_=_C1076 ,C617_=_C1077 ,C617_=_C1078 ,C617_=_C1079 ,C617_=_C1080 ,C617_=_C1081 ,\nC617_=_C1082 ,C617_=_C1083 ,C617_=_C1084 ,C617_=_C1086 ,C617_=_C1087 ,C617_=_C1088 ,\nC697_=_C854 ,C697_=_C937 ,C697_=_C1060 ,C697_=_C1531 ,C697_=_C2010 ,C697_=_C2179 ,\nC697_=_C2272</w:t>
      </w:r>
    </w:p>
    <w:p>
      <w:pPr>
        <w:pStyle w:val="PreformattedText"/>
        <w:bidi w:val="0"/>
        <w:spacing w:before="0" w:after="0"/>
        <w:jc w:val="left"/>
        <w:rPr/>
      </w:pPr>
      <w:r>
        <w:rPr/>
        <w:t xml:space="preserve"> </w:t>
      </w:r>
      <w:r>
        <w:rPr/>
        <w:t>,C697_=_C2507 ,C697_=_C2543 ,C697_=_C2594 ,C697_=_C2665 ,C697_=_C3220 ,\nC697_=_C3254 ,C697_=_C3430 ,C697_=_C3498 ,C697_=_C3875 ,C697_=_C3932 ,C697_=_C3955 ,\nC697_=_C4007 ,C697_=_C4026 ,C697_=_C4076 ,C697_=_C4097 ,C697_=_C4098 ,C832_=_C839 ,\nC832_=_C840 ,C832_=_C854 ,C832_=_C1064 ,C832_=_C1065 ,C832_=_C1066 ,C832_=_C1069 ,\nC832_=_C1070 ,C832_=_C1071 ,C832_=_C1072 ,C832_=_C1073 ,C832_=_C1074 ,C832_=_C1075 ,\nC832_=_C1076 ,C832_=_C1077 ,C832_=_C1078 ,C832_=_C1079 ,C832_=_C1080 ,C832_=_C1081 ,\nC832_=_C1082 ,C832_=_C1083 ,C832_=_C1084 ,C832_=_C1086 ,C832_=_C1087 ,C832_=_C1088 ,\nC839_=_C840 ,C839_=_C854 ,C839_=_C921 ,C839_=_C1558 ,C839_=_C1803 ,C839_=_C1844 ,\nC839_=_C2055 ,C839_=_C2181 ,C839_=_C2236 ,C839_=_C2238 ,C839_=_C2239 ,C839_=_C2240 ,\nC839_=_C2241 ,C839_=_C2242 ,C839_=_C2243 ,C839_=_C2244 ,C839_=_C2245 ,C839_=_C2246 ,\nC839_=_C2247 ,C839_=_C2248 ,C839_=_C2249 ,C839_=_C2250 ,C839_=_C2251 ,C839_=_C2253 ,\nC840_=_C854 ,C840_=_C1195 ,C840_=_C1219 ,C840_=_C2015 ,C840_=_C2217 ,C840_=_C2356 ,\nC840_=_C2357 ,C840_=_C2358 ,C840_=_C2359 ,C840_=_C2360 ,C840_=_C2361 ,C840_=_C2362 ,\nC840_=_C2363 ,C840_=_C2364 ,C840_=_C2365 ,C840_=_C2366 ,C840_=_C2367 ,C840_=_C2368 ,\nC840_=_C2369 ,C840_=_C2370 ,C840_=_C2371 ,C840_=_C2373 ,C840_=_C2374 ,C840_=_C2375 ,\nC854_=_C937 ,C854_=_C1060 ,C854_=_C1531 ,C854_=_C2010 ,C854_=_C2179 ,C854_=_C2272 ,\nC854_=_C2507 ,C854_=_C2543 ,C854_=_C2594 ,C854_=_C2665 ,C854_=_C3220 ,C854_=_C3254 ,\nC854_=_C3430 ,C854_=_C3498 ,C854_=_C3875 ,C854_=_C3932 ,C854_=_C3955 ,C854_=_C4007 ,\nC854_=_C4026 ,C854_=_C4076 ,C854_=_C4097 ,C854_=_C4098 ,C921_=_C937 ,C921_=_C1558 ,\nC921_=_C1803 ,C921_=_C1844 ,C921_=_C2055 ,C921_=_C2181 ,C921_=_C2236 ,C921_=_C2238 ,\nC921_=_C2239 ,C921_=_C2240 ,C921_=_C2241 ,C921_=_C2242 ,C921_=_C2243 ,C921_=_C2244 ,\nC921_=_C2245 ,C921_=_C2246 ,C921_=_C2247 ,C921_=_C2248 ,C921_=_C2249 ,C921_=_C2250 ,\nC921_=_C2251 ,C921_=_C2253 ,C937_=_C1060 ,C937_=_C1531 ,C937_=_C2010 ,C937_=_C2179 ,\nC937_=_C2272 ,C937_=_C2507 ,C937_=_C2543 ,C937_=_C2594 ,C937_=_C2665 ,C937_=_C3220 ,\nC937_=_C3254 ,C937_=_C3430 ,C937_=_C3498 ,C937_=_C3875 ,C937_=_C3932 ,C937_=_C3955 ,\nC937_=_C4007 ,C937_=_C4026 ,C937_=_C4076 ,C937_=_C4097 ,C937_=_C4098 ,C1060_=_C1531 ,\nC1060_=_C2010 ,C1060_=_C2179 ,C1060_=_C2272 ,C1060_=_C2507 ,C1060_=_C2543 ,C1060_=_C2594 ,\nC1060_=_C2665 ,C1060_=_C3220 ,C1060_=_C3254 ,C1060_=_C3430 ,C1060_=_C3498 ,C1060_=_C3875 ,\nC1060_=_C3932 ,C1060_=_C3955 ,C1060_=_C4007 ,C1060_=_C4026 ,C1060_=_C4076 ,C1060_=_C4097 ,\nC1060_=_C4098 ,C1064_=_C1065 ,C1064_=_C1066 ,C1064_=_C1069 ,C1064_=_C1070 ,C1064_=_C1071 ,\nC1064_=_C1072 ,C1064_=_C1073 ,C1064_=_C1074 ,C1064_=_C1075 ,C1064_=_C1076 ,C1064_=_C1077 ,\nC1064_=_C1078 ,C1064_=_C1079 ,C1064_=_C1080 ,C1064_=_C1081 ,C1064_=_C1082 ,C1064_=_C1083 ,\nC1064_=_C1084 ,C1064_=_C1086 ,C1064_=_C1087 ,C1064_=_C1088 ,C1064_=_C1219 ,C1065_=_C1066 ,\nC1065_=_C1069 ,C1065_=_C1070 ,C1065_=_C1071 ,C1065_=_C1072 ,C1065_=_C1073 ,C1065_=_C1074 ,\nC1065_=_C1075 ,C1065_=_C1076 ,C1065_=_C1077 ,C1065_=_C1078 ,C1065_=_C1079 ,C1065_=_C1080 ,\nC1065_=_C1081 ,C1065_=_C1082 ,C1065_=_C1083 ,C1065_=_C1084 ,C1065_=_C1086 ,C1065_=_C1087 ,\nC1065_=_C1088 ,C1065_=_C2015 ,C1066_=_C1069 ,C1066_=_C1070 ,C1066_=_C1071 ,C1066_=_C1072 ,\nC1066_=_C1073 ,C1066_=_C1074 ,C1066_=_C1075 ,C1066_=_C1076 ,C1066_=_C1077 ,C1066_=_C1078 ,\nC1066_=_C1079 ,C1066_=_C1080 ,C1066_=_C1081 ,C1066_=_C1082 ,C1066_=_C1083 ,C1066_=_C1084 ,\nC1066_=_C1086 ,C1066_=_C1087 ,C1066_=_C1088 ,C1066_=_C2217 ,C1069_=_C1070 ,C1069_=_C1071 ,\nC1069_=_C1072 ,C1069_=_C1073 ,C1069_=_C1074 ,C1069_=_C1075 ,C1069_=_C1076 ,C1069_=_C1077 ,\nC1069_=_C1078 ,C1069_=_C1079 ,C1069_=_C1080 ,C1069_=_C1081 ,C1069_=_C1082 ,C1069_=_C1083 ,\nC1069_=_C1084 ,C1069_=_C1086 ,C1069_=_C1087 ,C1069_=_C1088 ,C1069_=_C2357 ,C1070_=_C1071 ,\nC1070_=_C1072 ,C1070_=_C1073 ,C1070_=_C1074 ,C1070_=_C1075 ,C1070_=_C1076 ,C1070_=_C1077 ,\nC1070_=_C1078 ,C1070_=_C1079 ,C1070_=_C1080 ,C1070_=_C1081 ,C1070_=_C1082 ,C1070_=_C1083 ,\nC1070_=_C1084 ,C1070_=_C1086 ,C1070_=_C1087 ,C1070_=_C1088 ,C1071_=_C1072 ,C1071_=_C1073 ,\nC1071_=_C1074 ,C1071_=_C1075 ,C1071_=_C1076 ,C1071_=_C1077 ,C1071_=_C1078 ,C1071_=_C1079 ,\nC1071_=_C1080 ,C1071_=_C1081 ,C1071_=_C1082 ,C1071_=_C1083 ,C1071_=_C1084 ,C1071_=_C1086 ,\nC1071_=_C1087 ,C1071_=_C1088 ,C1072_=_C1073 ,C1072_=_C1074 ,C1072_=_C1075 ,C1072_=_C1076 ,\nC1072_=_C1077 ,C1072_=_C1078 ,C1072_=_C1079 ,C1072_=_C1080 ,C1072_=_C1081 ,C1072_=_C1082 ,\nC1072_=_C1083 ,C1072_=_C1084 ,C1072_=_C1086 ,C1072_=_C1087 ,C1072_=_C1088 ,C1072_=_C2240 ,\nC1072_=_C2360 ,C1072_=_C3220 ,C1073_=_C1074 ,C1073_=_C1075 ,C1073_=_C1076 ,C1073_=_C1077 ,\nC1073_=_C1078 ,C1073_=_C1079 ,C1073_=_C1080 ,C1073_=_C1081 ,C1073_=_C1082 ,C1073_=_C1083 ,\nC1073_=_C1084 ,C1073_=_C1086 ,C1073_=_C1087 ,C1073_=_C1088 ,C1073_=_C2241 ,C1073_=_C2361 ,\nC1073_=_C3254 ,C1074_=_C1075 ,C1074_=_C1076 ,C1074_=_C1077 ,C1074_=_C1078 ,C1074_=_C1079 ,\nC1074_=_C1080 ,C1074_=_C1081 ,C1074_=_C1082 ,C1074_=_C1083 ,C1074_=_C1084 ,C1074_=_C1086 ,\nC1074_=_C1087 ,C1074_=_C1088 ,C1074_=_C2363 ,C1075_=_C1076 ,C1075_=_C1077 ,C1075_=_C1078 ,\nC1075_=_C1079 ,C1075_=_C1080 ,C1075_=_C1081 ,C1075_=_C1082 ,C1075_=_C1083 ,C1075_=_C1084 ,\nC1075_=_C1086 ,C1075_=_C1087 ,C1075_=_C1088 ,C1075_=_C2364 ,C1076_=_C1077 ,C1076_=_C1078 ,\nC1076_=_C1079 ,C1076_=_C1080 ,C1076_=_C1081 ,C1076_=_C1082 ,C1076_=_C1083 ,C1076_=_C1084 ,\nC1076_=_C1086 ,C1076_=_C1087 ,C1076_=_C1088 ,C1076_=_C2246 ,C1076_=_C2367 ,C1076_=_C3875 ,\nC1077_=_C1078 ,C1077_=_C1079 ,C1077_=_C1080 ,C1077_=_C1081 ,C1077_=_C1082 ,C1077_=_C1083 ,\nC1077_=_C1084 ,C1077_=_C1086 ,C1077_=_C1087 ,C1077_=_C1088 ,C1078_=_C1079 ,C1078_=_C1080 ,\nC1078_=_C1081 ,C1078_=_C1082 ,C1078_=_C1083 ,C1078_=_C1084 ,C1078_=_C1086 ,C1078_=_C1087 ,\nC1078_=_C1088 ,C1079_=_C1080 ,C1079_=_C1081 ,C1079_=_C1082 ,C1079_=_C1083 ,C1079_=_C1084 ,\nC1079_=_C1086 ,C1079_=_C1087 ,C1079_=_C1088 ,C1079_=_C2247 ,C1080_=_C1081 ,C1080_=_C1082 ,\nC1080_=_C1083 ,C1080_=_C1084 ,C1080_=_C1086 ,C1080_=_C1087 ,C1080_=_C1088 ,C1080_=_C2248 ,\nC1080_=_C2368 ,C1080_=_C3955 ,C1081_=_C1082 ,C1081_=_C1083 ,C1081_=_C1084 ,C1081_=_C1086 ,\nC1081_=_C1087 ,C1081_=_C1088 ,C1081_=_C2370 ,C1082_=_C1083 ,C1082_=_C1084 ,C1082_=_C1086 ,\nC1082_=_C1087 ,C1082_=_C1088 ,C1082_=_C2249 ,C1082_=_C2371 ,C1082_=_C4007 ,C1083_=_C1084 ,\nC1083_=_C1086 ,C1083_=_C1087 ,C1083_=_C1088 ,C1084_=_C1086 ,C1084_=_C1087 ,C1084_=_C1088 ,\nC1086_=_C1087 ,C1086_=_C1088 ,C1086_=_C2373 ,C1087_=_C1088 ,C1088_=_C2253 ,C1088_=_C2374 ,\nC1088_=_C4097 ,C1195_=_C1219 ,C1195_=_C2015 ,C1195_=_C2217 ,C1195_=_C2356 ,C1195_=_C2357 ,\nC1195_=_C2358 ,C1195_=_C2359 ,C1195_=_C2360 ,C1195_=_C2361 ,C1195_=_C2362 ,C1195_=_C2363 ,\nC1195_=_C2364 ,C1195_=_C2365 ,C1195_=_C2366 ,C1195_=_C2367 ,C1195_=_C2368 ,C1195_=_C2369 ,\nC1195_=_C2370 ,C1195_=_C2371 ,C1195_=_C2373 ,C1195_=_C2374 ,C1195_=_C2375 ,C1219_=_C2015 ,\nC1219_=_C2217 ,C1219_=_C2356 ,C1219_=_C2357 ,C1219_=_C2358 ,C1219_=_C2359 ,C1219_=_C2360 ,\nC1219_=_C2361 ,C1219_=_C2362 ,C1219_=_C2363 ,C1219_=_C2364 ,C1219_=_C2365 ,C1219_=_C2366 ,\nC1219_=_C2367 ,C1219_=_C2368 ,C1219_=_C2369 ,C1219_=_C2370 ,C1219_=_C2371 ,C1219_=_C2373 ,\nC1219_=_C2374 ,C1219_=_C2375 ,C1531_=_C2010 ,C1531_=_C2179 ,C1531_=_C2272 ,C1531_=_C2507 ,\nC1531_=_C2543 ,C1531_=_C2594 ,C1531_=_C2665 ,C1531_=_C3220 ,C1531_=_C3254 ,C1531_=_C3430 ,\nC1531_=_C3498 ,C1531_=_C3875 ,C1531_=_C3932 ,C1531_=_C3955 ,C1531_=_C4007 ,C1531_=_C4026 ,\nC1531_=_C4076 ,C1531_=_C4097 ,C1531_=_C4098 ,C1558_=_C1803 ,C1558_=_C1844 ,C1558_=_C2055 ,\nC1558_=_C2181 ,C1558_=_C2236 ,C1558_=_C2238 ,C1558_=_C2239 ,C1558_=_C2240 ,C1558_=_C2241 ,\nC1558_=_C2242 ,C1558_=_C2243 ,C1558_=_C2244 ,C1558_=_C2245 ,C1558_=_C2246 ,C1558_=_C2247 ,\nC1558_=_C2248 ,C1558_=_C2249 ,C1558_=_C2250 ,C1558_=_C2251 ,C1558_=_C2253 ,C1803_=_C1844 ,\nC1803_=_C2055 ,C1803_=_C2181 ,C1803_=_C2236 ,C1803_=_C2238 ,C1803_=_C2239 ,C1803_=_C2240 ,\nC1803_=_C2241 ,C1803_=_C2242 ,C1803_=_C2243 ,C1803_=_C2244 ,C1803_=_C2245 ,C1803_=_C2246 ,\nC1803_=_C2247 ,C1803_=_C2248 ,C1803_=_C2249 ,C1803_=_C2250 ,C1803_=_C2251 ,C1803_=_C2253 ,\nC1844_=_C2055 ,C1844_=_C2181 ,C1844_=_C2236 ,C1844_=_C2238 ,C1844_=_C2239 ,C1844_=_C2240 ,\nC1844_=_C2241 ,C1844_=_C2242 ,C1844_=_C2243 ,C1844_=_C2244 ,C1844_=_C2245 ,C1844_=_C2246 ,\nC1844_=_C2247 ,C1844_=_C2248 ,C1844_=_C2249 ,C1844_=_C2250 ,C1844_=_C2251 ,C1844_=_C2253 ,\nC2010_=_C2179 ,C2010_=_C2272 ,C2010_=_C2507 ,C2010_=_C2543 ,C2010_=_C2594 ,C2010_=_C2665 ,\nC2010_=_C3220 ,C2010_=_C3254 ,C2010_=_C3430 ,C2010_=_C3498 ,C2010_=_C3875 ,C2010_=_C3932 ,\nC2010_=_C3955 ,C2010_=_C4007 ,C2010_=_C4026 ,C2010_=_C4076 ,C2010_=_C4097 ,C2010_=_C4098 ,\nC2015_=_C2217 ,C2015_=_C2356 ,C2015_=_C2357 ,C2015_=_C2358 ,C2015_=_C2359 ,C2015_=_C2360 ,\nC2015_=_C2361 ,C2015_=_C2362 ,C2015_=_C2363 ,C2015_=_C2364 ,C2015_=_C2365 ,C2015_=_C2366 ,\nC2015_=_C2367 ,C2015_=_C2368 ,C2015_=_C2369 ,C2015_=_C2370 ,C2015_=_C2371 ,C2015_=_C2373 ,\nC2015_=_C2374 ,C2015_=_C2375 ,C2055_=_C2181 ,C2055_=_C2236 ,C2055_=_C2238 ,C2055_=_C2239 ,\nC2055_=_C2240 ,C2055_=_C2241 ,C2055_=_C2242 ,C2055_=_C2243 ,C2055_=_C2244 ,C2055_=_C2245 ,\nC2055_=_C2246 ,C2055_=_C2247 ,C2055_=_C2248 ,C2055_=_C2249 ,C2055_=_C2250 ,C2055_=_C2251 ,\nC2055_=_C2253 ,C2179_=_C2272 ,C2179_=_C2507 ,C2179_=_C2543 ,C2179_=_C2594 ,C2179_=_C2665 ,\nC2179_=_C3220 ,C2179_=_C3254 ,C2179_=_C3430 ,C2179_=_C3498 ,C2179_=_C3875 ,C2179_=_C3932 ,\nC2179_=_C3955 ,C2179_=_C4007 ,C2179_=_C4026 ,C2179_=_C4076 ,C2179_=_C4097 ,C2179_=_C4098 ,\nC2181_=_C2236 ,C2181_=_C2238 ,C2181_=_C2239 ,C2181_=_C2240 ,C2181_=_C2241 ,C2181_=_C2242 ,\nC2181_=_C2243 ,C2181_=_C2244 ,C2181_=_C2245 ,C2181_=_C2246 ,C2181_=_C2247 ,C2181_=_C2248 ,\nC2181_=_C2249 ,C2181_=_C2250 ,C2181_=_C2251 ,C2181_=_C2253 ,C2217_=_C2356 ,C2217_=_C2357 ,\nC2217_=_C2358 ,C2217_=_C2359 ,C2217_=_C2360 ,C2217_=_C2361 ,C2217_=_C2362 ,C2217_=_C2363 ,\nC2217_=_C2364 ,C2217_=_C2365 ,C2217_=_C2366 ,C2217_=_C2367 ,C2217_=_C2368 ,C2217_=_C2369 ,\nC2217_=_C2370 ,C2217_=_C2371 ,C2217_=_C2373 ,C2217_=_C2374</w:t>
      </w:r>
    </w:p>
    <w:p>
      <w:pPr>
        <w:pStyle w:val="PreformattedText"/>
        <w:bidi w:val="0"/>
        <w:spacing w:before="0" w:after="0"/>
        <w:jc w:val="left"/>
        <w:rPr/>
      </w:pPr>
      <w:r>
        <w:rPr/>
        <w:t xml:space="preserve"> </w:t>
      </w:r>
      <w:r>
        <w:rPr/>
        <w:t>,C2217_=_C2375 ,C2236_=_C2238 ,\nC2236_=_C2239 ,C2236_=_C2240 ,C2236_=_C2241 ,C2236_=_C2242 ,C2236_=_C2243 ,C2236_=_C2244 ,\nC2236_=_C2245 ,C2236_=_C2246 ,C2236_=_C2247 ,C2236_=_C2248 ,C2236_=_C2249 ,C2236_=_C2250 ,\nC2236_=_C2251 ,C2236_=_C2253 ,C2238_=_C2239 ,C2238_=_C2240 ,C2238_=_C2241 ,C2238_=_C2242 ,\nC2238_=_C2243 ,C2238_=_C2244 ,C2238_=_C2245 ,C2238_=_C2246 ,C2238_=_C2247 ,C2238_=_C2248 ,\nC2238_=_C2249 ,C2238_=_C2250 ,C2238_=_C2251 ,C2238_=_C2253 ,C2239_=_C2240 ,C2239_=_C2241 ,\nC2239_=_C2242 ,C2239_=_C2243 ,C2239_=_C2244 ,C2239_=_C2245 ,C2239_=_C2246 ,C2239_=_C2247 ,\nC2239_=_C2248 ,C2239_=_C2249 ,C2239_=_C2250 ,C2239_=_C2251 ,C2239_=_C2253 ,C2240_=_C2241 ,\nC2240_=_C2242 ,C2240_=_C2243 ,C2240_=_C2244 ,C2240_=_C2245 ,C2240_=_C2246 ,C2240_=_C2247 ,\nC2240_=_C2248 ,C2240_=_C2249 ,C2240_=_C2250 ,C2240_=_C2251 ,C2240_=_C2253 ,C2240_=_C2360 ,\nC2240_=_C3220 ,C2241_=_C2242 ,C2241_=_C2243 ,C2241_=_C2244 ,C2241_=_C2245 ,C2241_=_C2246 ,\nC2241_=_C2247 ,C2241_=_C2248 ,C2241_=_C2249 ,C2241_=_C2250 ,C2241_=_C2251 ,C2241_=_C2253 ,\nC2241_=_C2361 ,C2241_=_C3254 ,C2242_=_C2243 ,C2242_=_C2244 ,C2242_=_C2245 ,C2242_=_C2246 ,\nC2242_=_C2247 ,C2242_=_C2248 ,C2242_=_C2249 ,C2242_=_C2250 ,C2242_=_C2251 ,C2242_=_C2253 ,\nC2243_=_C2244 ,C2243_=_C2245 ,C2243_=_C2246 ,C2243_=_C2247 ,C2243_=_C2248 ,C2243_=_C2249 ,\nC2243_=_C2250 ,C2243_=_C2251 ,C2243_=_C2253 ,C2244_=_C2245 ,C2244_=_C2246 ,C2244_=_C2247 ,\nC2244_=_C2248 ,C2244_=_C2249 ,C2244_=_C2250 ,C2244_=_C2251 ,C2244_=_C2253 ,C2245_=_C2246 ,\nC2245_=_C2247 ,C2245_=_C2248 ,C2245_=_C2249 ,C2245_=_C2250 ,C2245_=_C2251 ,C2245_=_C2253 ,\nC2246_=_C2247 ,C2246_=_C2248 ,C2246_=_C2249 ,C2246_=_C2250 ,C2246_=_C2251 ,C2246_=_C2253 ,\nC2246_=_C2367 ,C2246_=_C3875 ,C2247_=_C2248 ,C2247_=_C2249 ,C2247_=_C2250 ,C2247_=_C2251 ,\nC2247_=_C2253 ,C2248_=_C2249 ,C2248_=_C2250 ,C2248_=_C2251 ,C2248_=_C2253 ,C2248_=_C2368 ,\nC2248_=_C3955 ,C2249_=_C2250 ,C2249_=_C2251 ,C2249_=_C2253 ,C2249_=_C2371 ,C2249_=_C4007 ,\nC2250_=_C2251 ,C2250_=_C2253 ,C2250_=_C4026 ,C2251_=_C2253 ,C2253_=_C2374 ,C2253_=_C4097 ,\nC2272_=_C2507 ,C2272_=_C2543 ,C2272_=_C2594 ,C2272_=_C2665 ,C2272_=_C3220 ,C2272_=_C3254 ,\nC2272_=_C3430 ,C2272_=_C3498 ,C2272_=_C3875 ,C2272_=_C3932 ,C2272_=_C3955 ,C2272_=_C4007 ,\nC2272_=_C4026 ,C2272_=_C4076 ,C2272_=_C4097 ,C2272_=_C4098 ,C2356_=_C2357 ,C2356_=_C2358 ,\nC2356_=_C2359 ,C2356_=_C2360 ,C2356_=_C2361 ,C2356_=_C2362 ,C2356_=_C2363 ,C2356_=_C2364 ,\nC2356_=_C2365 ,C2356_=_C2366 ,C2356_=_C2367 ,C2356_=_C2368 ,C2356_=_C2369 ,C2356_=_C2370 ,\nC2356_=_C2371 ,C2356_=_C2373 ,C2356_=_C2374 ,C2356_=_C2375 ,C2357_=_C2358 ,C2357_=_C2359 ,\nC2357_=_C2360 ,C2357_=_C2361 ,C2357_=_C2362 ,C2357_=_C2363 ,C2357_=_C2364 ,C2357_=_C2365 ,\nC2357_=_C2366 ,C2357_=_C2367 ,C2357_=_C2368 ,C2357_=_C2369 ,C2357_=_C2370 ,C2357_=_C2371 ,\nC2357_=_C2373 ,C2357_=_C2374 ,C2357_=_C2375 ,C2358_=_C2359 ,C2358_=_C2360 ,C2358_=_C2361 ,\nC2358_=_C2362 ,C2358_=_C2363 ,C2358_=_C2364 ,C2358_=_C2365 ,C2358_=_C2366 ,C2358_=_C2367 ,\nC2358_=_C2368 ,C2358_=_C2369 ,C2358_=_C2370 ,C2358_=_C2371 ,C2358_=_C2373 ,C2358_=_C2374 ,\nC2358_=_C2375 ,C2359_=_C2360 ,C2359_=_C2361 ,C2359_=_C2362 ,C2359_=_C2363 ,C2359_=_C2364 ,\nC2359_=_C2365 ,C2359_=_C2366 ,C2359_=_C2367 ,C2359_=_C2368 ,C2359_=_C2369 ,C2359_=_C2370 ,\nC2359_=_C2371 ,C2359_=_C2373 ,C2359_=_C2374 ,C2359_=_C2375 ,C2360_=_C2361 ,C2360_=_C2362 ,\nC2360_=_C2363 ,C2360_=_C2364 ,C2360_=_C2365 ,C2360_=_C2366 ,C2360_=_C2367 ,C2360_=_C2368 ,\nC2360_=_C2369 ,C2360_=_C2370 ,C2360_=_C2371 ,C2360_=_C2373 ,C2360_=_C2374 ,C2360_=_C2375 ,\nC2360_=_C3220 ,C2361_=_C2362 ,C2361_=_C2363 ,C2361_=_C2364 ,C2361_=_C2365 ,C2361_=_C2366 ,\nC2361_=_C2367 ,C2361_=_C2368 ,C2361_=_C2369 ,C2361_=_C2370 ,C2361_=_C2371 ,C2361_=_C2373 ,\nC2361_=_C2374 ,C2361_=_C2375 ,C2361_=_C3254 ,C2362_=_C2363 ,C2362_=_C2364 ,C2362_=_C2365 ,\nC2362_=_C2366 ,C2362_=_C2367 ,C2362_=_C2368 ,C2362_=_C2369 ,C2362_=_C2370 ,C2362_=_C2371 ,\nC2362_=_C2373 ,C2362_=_C2374 ,C2362_=_C2375 ,C2363_=_C2364 ,C2363_=_C2365 ,C2363_=_C2366 ,\nC2363_=_C2367 ,C2363_=_C2368 ,C2363_=_C2369 ,C2363_=_C2370 ,C2363_=_C2371 ,C2363_=_C2373 ,\nC2363_=_C2374 ,C2363_=_C2375 ,C2364_=_C2365 ,C2364_=_C2366 ,C2364_=_C2367 ,C2364_=_C2368 ,\nC2364_=_C2369 ,C2364_=_C2370 ,C2364_=_C2371 ,C2364_=_C2373 ,C2364_=_C2374 ,C2364_=_C2375 ,\nC2365_=_C2366 ,C2365_=_C2367 ,C2365_=_C2368 ,C2365_=_C2369 ,C2365_=_C2370 ,C2365_=_C2371 ,\nC2365_=_C2373 ,C2365_=_C2374 ,C2365_=_C2375 ,C2366_=_C2367 ,C2366_=_C2368 ,C2366_=_C2369 ,\nC2366_=_C2370 ,C2366_=_C2371 ,C2366_=_C2373 ,C2366_=_C2374 ,C2366_=_C2375 ,C2367_=_C2368 ,\nC2367_=_C2369 ,C2367_=_C2370 ,C2367_=_C2371 ,C2367_=_C2373 ,C2367_=_C2374 ,C2367_=_C2375 ,\nC2367_=_C3875 ,C2368_=_C2369 ,C2368_=_C2370 ,C2368_=_C2371 ,C2368_=_C2373 ,C2368_=_C2374 ,\nC2368_=_C2375 ,C2368_=_C3955 ,C2369_=_C2370 ,C2369_=_C2371 ,C2369_=_C2373 ,C2369_=_C2374 ,\nC2369_=_C2375 ,C2370_=_C2371 ,C2370_=_C2373 ,C2370_=_C2374 ,C2370_=_C2375 ,C2371_=_C2373 ,\nC2371_=_C2374 ,C2371_=_C2375 ,C2371_=_C4007 ,C2373_=_C2374 ,C2373_=_C2375 ,C2374_=_C2375 ,\nC2374_=_C4097 ,C2507_=_C2543 ,C2507_=_C2594 ,C2507_=_C2665 ,C2507_=_C3220 ,C2507_=_C3254 ,\nC2507_=_C3430 ,C2507_=_C3498 ,C2507_=_C3875 ,C2507_=_C3932 ,C2507_=_C3955 ,C2507_=_C4007 ,\nC2507_=_C4026 ,C2507_=_C4076 ,C2507_=_C4097 ,C2507_=_C4098 ,C2543_=_C2594 ,C2543_=_C2665 ,\nC2543_=_C3220 ,C2543_=_C3254 ,C2543_=_C3430 ,C2543_=_C3498 ,C2543_=_C3875 ,C2543_=_C3932 ,\nC2543_=_C3955 ,C2543_=_C4007 ,C2543_=_C4026 ,C2543_=_C4076 ,C2543_=_C4097 ,C2543_=_C4098 ,\nC2594_=_C2665 ,C2594_=_C3220 ,C2594_=_C3254 ,C2594_=_C3430 ,C2594_=_C3498 ,C2594_=_C3875 ,\nC2594_=_C3932 ,C2594_=_C3955 ,C2594_=_C4007 ,C2594_=_C4026 ,C2594_=_C4076 ,C2594_=_C4097 ,\nC2594_=_C4098 ,C2665_=_C3220 ,C2665_=_C3254 ,C2665_=_C3430 ,C2665_=_C3498 ,C2665_=_C3875 ,\nC2665_=_C3932 ,C2665_=_C3955 ,C2665_=_C4007 ,C2665_=_C4026 ,C2665_=_C4076 ,C2665_=_C4097 ,\nC2665_=_C4098 ,C3220_=_C3254 ,C3220_=_C3430 ,C3220_=_C3498 ,C3220_=_C3875 ,C3220_=_C3932 ,\nC3220_=_C3955 ,C3220_=_C4007 ,C3220_=_C4026 ,C3220_=_C4076 ,C3220_=_C4097 ,C3220_=_C4098 ,\nC3254_=_C3430 ,C3254_=_C3498 ,C3254_=_C3875 ,C3254_=_C3932 ,C3254_=_C3955 ,C3254_=_C4007 ,\nC3254_=_C4026 ,C3254_=_C4076 ,C3254_=_C4097 ,C3254_=_C4098 ,C3430_=_C3498 ,C3430_=_C3875 ,\nC3430_=_C3932 ,C3430_=_C3955 ,C3430_=_C4007 ,C3430_=_C4026 ,C3430_=_C4076 ,C3430_=_C4097 ,\nC3430_=_C4098 ,C3498_=_C3875 ,C3498_=_C3932 ,C3498_=_C3955 ,C3498_=_C4007 ,C3498_=_C4026 ,\nC3498_=_C4076 ,C3498_=_C4097 ,C3498_=_C4098 ,C3875_=_C3932 ,C3875_=_C3955 ,C3875_=_C4007 ,\nC3875_=_C4026 ,C3875_=_C4076 ,C3875_=_C4097 ,C3875_=_C4098 ,C3932_=_C3955 ,C3932_=_C4007 ,\nC3932_=_C4026 ,C3932_=_C4076 ,C3932_=_C4097 ,C3932_=_C4098 ,C3955_=_C4007 ,C3955_=_C4026 ,\nC3955_=_C4076 ,C3955_=_C4097 ,C3955_=_C4098 ,C4007_=_C4026 ,C4007_=_C4076 ,C4007_=_C4097 ,\nC4007_=_C4098 ,C4026_=_C4076 ,C4026_=_C4097 ,C4026_=_C4098 ,C4076_=_C4097 ,C4076_=_C4098 ,\nC4097_=_C4098 ,"];112[shape=box, label="id:112 level: 5\n109: C363 C387 C413 C433 C485 \nC658 C675 C804 C830 C847 C852 \nC855 C1038 C1039 C1040 C1041 C1042 \nC1043 C1044 C1045 C1046 C1047 C1048 \nC1049 C1050 C1051 C1052 C1053 C1054 \nC1055 C1056 C1057 C1058 C1059 C1060 \nC1061 C1063 C1073 C1082 C1088 C1189 \nC1232 C1258 C1297 C1323 C1420 C1507 \nC1527 C1817 C1946 C1963 C2120 C2198 \nC2241 C2249 C2253 C2355 C2361 C2371 \nC2374 C2579 C2744 C2762 C2950 C3041 \nC3071 C3073 C3084 C3138 C3203 C3207 \nC3217 C3221 C3243 C3244 C3245 C3246 \nC3247 C3248 C3249 C3250 C3251 C3252 \nC3254 C3255 C3449 C3523 C3538 C3573 \nC3708 C3752 C3868 C3874 C3876 C3929 \nC3947 C3952 C3957 C4005 C4006 C4007 \nC4008 C4009 C4010 C4043 C4059 C4094 \nC4097 C4104 \n1564: C363_=_C387( C363 C387 ) C363_=_C675( C363 C675 ) C363_=_C804( C363 C804 ) C363_=_C1038( C363 C1038 ) C363_=_C1039( C363 C1039 ) \nC363_=_C1040( C363 C1040 ) C363_=_C1041( C363 C1041 ) C363_=_C1042( C363 C1042 ) C363_=_C1043( C363 C1043 ) C363_=_C1044( C363 C1044 ) C363_=_C1045( C363 C1045 ) \nC363_=_C1046( C363 C1046 ) C363_=_C1047( C363 C1047 ) C363_=_C1048( C363 C1048 ) C363_=_C1049( C363 C1049 ) C363_=_C1050( C363 C1050 ) C363_=_C1051( C363 C1051 ) \nC363_=_C1052( C363 C1052 ) C363_=_C1053( C363 C1053 ) C363_=_C1054( C363 C1054 ) C363_=_C1055( C363 C1055 ) C363_=_C1056( C363 C1056 ) C363_=_C1057( C363 C1057 ) \nC363_=_C1058( C363 C1058 ) C363_=_C1059( C363 C1059 ) C363_=_C1060( C363 C1060 ) C363_=_C1061( C363 C1061 ) C363_=_C1063( C363 C1063 ) C387_=_C413( C387 C413 ) \nC387_=_C830( C387 C830 ) C387_=_C855( C387 C855 ) C387_=_C1088( C387 C1088 ) C387_=_C1189( C387 C1189 ) C387_=_C1420( C387 C1420 ) C387_=_C1946( C387 C1946 ) \nC387_=_C2198( C387 C2198 ) C387_=_C2253( C387 C2253 ) C387_=_C2355( C387 C2355 ) C387_=_C2374( C387 C2374 ) C387_=_C3071( C387 C3071 ) C387_=_C3221( C387 C3221 ) \nC387_=_C3243( C387 C3243 ) C387_=_C3255( C387 C3255 ) C387_=_C3523( C387 C3523 ) C387_=_C3708( C387 C3708 ) C387_=_C3752( C387 C3752 ) C387_=_C3868( C387 C3868 ) \nC387_=_C3876( C387 C3876 ) C387_=_C3957( C387 C3957 ) C387_=_C4010( C387 C4010 ) C387_=_C4043( C387 C4043 ) C387_=_C4059( C387 C4059 ) C387_=_C4094( C387 C4094 ) \nC387_=_C4097( C387 C4097 ) C387_=_C4104( C387 C4104 ) C413_=_C830( C413 C830 ) C413_=_C855( C413 C855 ) C413_=_C1088( C413 C1088 ) C413_=_C1189( C413 C1189 ) \nC413_=_C1420( C413 C1420 ) C413_=_C1946( C413 C1946 ) C413_=_C2198( C413 C2198 ) C413_=_C2253( C413 C2253 ) C413_=_C2355( C413 C2355 ) C413_=_C2374( C413 C2374 ) \nC413_=_C3071( C413 C3071 ) C413_=_C3221( C413 C3221 ) C413_=_C3243( C413 C3243 ) C413_=_C3255( C413 C3255 ) C413_=_C3523( C413 C3523 ) C413_=_C3708( C413 C3708 ) \nC413_=_C3752( C413 C3752 ) C413_=_C3868( C413 C3868 ) C413_=_C3876( C413 C3876 ) C413_=_C3957( C413 C3957 ) C413_=_C4010( C413 C4010 ) C413_=_C4043( C413 C4043 ) \nC413_=_C4059( C413 C4059 ) C413_=_C4094( C413 C4094 ) C413_=_C4097( C413 C4097 ) C413_=_C4104( C413 C4104 ) C433_=_C658( C433 C658 ) C433_=_C847( C433 C847 ) \nC433_=_C1073( C433 C1073 ) C433_=_C1297( C433 C1297 ) C433_=_C1963(</w:t>
      </w:r>
    </w:p>
    <w:p>
      <w:pPr>
        <w:pStyle w:val="PreformattedText"/>
        <w:bidi w:val="0"/>
        <w:spacing w:before="0" w:after="0"/>
        <w:jc w:val="left"/>
        <w:rPr/>
      </w:pPr>
      <w:r>
        <w:rPr/>
        <w:t xml:space="preserve"> </w:t>
      </w:r>
      <w:r>
        <w:rPr/>
        <w:t>C433 C1963 ) C433_=_C2120( C433 C2120 ) C433_=_C2241( C433 C2241 ) C433_=_C2361( C433 C2361 ) \nC433_=_C2579( C433 C2579 ) C433_=_C2744( C433 C2744 ) C433_=_C2762( C433 C2762 ) C433_=_C2950( C433 C2950 ) C433_=_C3041( C433 C3041 ) C433_=_C3073( C433 C3073 ) \nC433_=_C3138( C433 C3138 ) C433_=_C3207( C433 C3207 ) C433_=_C3244( C433 C3244 ) C433_=_C3245( C433 C3245 ) C433_=_C3246( C433 C3246 ) C433_=_C3247( C433 C3247 ) \nC433_=_C3248( C433 C3248 ) C433_=_C3249( C433 C3249 ) C433_=_C3250( C433 C3250 ) C433_=_C3251( C433 C3251 ) C433_=_C3252( C433 C3252 ) C433_=_C3254( C433 C3254 ) \nC433_=_C3255( C433 C3255 ) C485_=_C852( C485 C852 ) C485_=_C1056( C485 C1056 ) C485_=_C1082( C485 C1082 ) C485_=_C1232( C485 C1232 ) C485_=_C1258( C485 C1258 ) \nC485_=_C1323( C485 C1323 ) C485_=_C1507( C485 C1507 ) C485_=_C1527( C485 C1527 ) C485_=_C1817( C485 C1817 ) C485_=_C2249( C485 C2249 ) C485_=_C2371( C485 C2371 ) \nC485_=_C3084( C485 C3084 ) C485_=_C3203( C485 C3203 ) C485_=_C3217( C485 C3217 ) C485_=_C3449( C485 C3449 ) C485_=_C3538( C485 C3538 ) C485_=_C3573( C485 C3573 ) \nC485_=_C3874( C485 C3874 ) C485_=_C3929( C485 C3929 ) C485_=_C3947( C485 C3947 ) C485_=_C3952( C485 C3952 ) C485_=_C4005( C485 C4005 ) C485_=_C4006( C485 C4006 ) \nC485_=_C4007( C485 C4007 ) C485_=_C4008( C485 C4008 ) C485_=_C4009( C485 C4009 ) C485_=_C4010( C485 C4010 ) C658_=_C847( C658 C847 ) C658_=_C1073( C658 C1073 ) \nC658_=_C1297( C658 C1297 ) C658_=_C1963( C658 C1963 ) C658_=_C2120( C658 C2120 ) C658_=_C2241( C658 C2241 ) C658_=_C2361( C658 C2361 ) C658_=_C2579( C658 C2579 ) \nC658_=_C2744( C658 C2744 ) C658_=_C2762( C658 C2762 ) C658_=_C2950( C658 C2950 ) C658_=_C3041( C658 C3041 ) C658_=_C3073( C658 C3073 ) C658_=_C3138( C658 C3138 ) \nC658_=_C3207( C658 C3207 ) C658_=_C3244( C658 C3244 ) C658_=_C3245( C658 C3245 ) C658_=_C3246( C658 C3246 ) C658_=_C3247( C658 C3247 ) C658_=_C3248( C658 C3248 ) \nC658_=_C3249( C658 C3249 ) C658_=_C3250( C658 C3250 ) C658_=_C3251( C658 C3251 ) C658_=_C3252( C658 C3252 ) C658_=_C3254( C658 C3254 ) C658_=_C3255( C658 C3255 ) \nC675_=_C804( C675 C804 ) C675_=_C1038( C675 C1038 ) C675_=_C1039( C675 C1039 ) C675_=_C1040( C675 C1040 ) C675_=_C1041( C675 C1041 ) C675_=_C1042( C675 C1042 ) \nC675_=_C1043( C675 C1043 ) C675_=_C1044( C675 C1044 ) C675_=_C1045( C675 C1045 ) C675_=_C1046( C675 C1046 ) C675_=_C1047( C675 C1047 ) C675_=_C1048( C675 C1048 ) \nC675_=_C1049( C675 C1049 ) C675_=_C1050( C675 C1050 ) C675_=_C1051( C675 C1051 ) C675_=_C1052( C675 C1052 ) C675_=_C1053( C675 C1053 ) C675_=_C1054( C675 C1054 ) \nC675_=_C1055( C675 C1055 ) C675_=_C1056( C675 C1056 ) C675_=_C1057( C675 C1057 ) C675_=_C1058( C675 C1058 ) C675_=_C1059( C675 C1059 ) C675_=_C1060( C675 C1060 ) \nC675_=_C1061( C675 C1061 ) C675_=_C1063( C675 C1063 ) C804_=_C830( C804 C830 ) C804_=_C1038( C804 C1038 ) C804_=_C1039( C804 C1039 ) C804_=_C1040( C804 C1040 ) \nC804_=_C1041( C804 C1041 ) C804_=_C1042( C804 C1042 ) C804_=_C1043( C804 C1043 ) C804_=_C1044( C804 C1044 ) C804_=_C1045( C804 C1045 ) C804_=_C1046( C804 C1046 ) \nC804_=_C1047( C804 C1047 ) C804_=_C1048( C804 C1048 ) C804_=_C1049( C804 C1049 ) C804_=_C1050( C804 C1050 ) C804_=_C1051( C804 C1051 ) C804_=_C1052( C804 C1052 ) \nC804_=_C1053( C804 C1053 ) C804_=_C1054( C804 C1054 ) C804_=_C1055( C804 C1055 ) C804_=_C1056( C804 C1056 ) C804_=_C1057( C804 C1057 ) C804_=_C1058( C804 C1058 ) \nC804_=_C1059( C804 C1059 ) C804_=_C1060( C804 C1060 ) C804_=_C1061( C804 C1061 ) C804_=_C1063( C804 C1063 ) C830_=_C855( C830 C855 ) C830_=_C1088( C830 C1088 ) \nC830_=_C1189( C830 C1189 ) C830_=_C1420( C830 C1420 ) C830_=_C1946( C830 C1946 ) C830_=_C2198( C830 C2198 ) C830_=_C2253( C830 C2253 ) C830_=_C2355( C830 C2355 ) \nC830_=_C2374( C830 C2374 ) C830_=_C3071( C830 C3071 ) C830_=_C3221( C830 C3221 ) C830_=_C3243( C830 C3243 ) C830_=_C3255( C830 C3255 ) C830_=_C3523( C830 C3523 ) \nC830_=_C3708( C830 C3708 ) C830_=_C3752( C830 C3752 ) C830_=_C3868( C830 C3868 ) C830_=_C3876( C830 C3876 ) C830_=_C3957( C830 C3957 ) C830_=_C4010( C830 C4010 ) \nC830_=_C4043( C830 C4043 ) C830_=_C4059( C830 C4059 ) C830_=_C4094( C830 C4094 ) C830_=_C4097( C830 C4097 ) C830_=_C4104( C830 C4104 ) C847_=_C852( C847 C852 ) \nC847_=_C855( C847 C855 ) C847_=_C1073( C847 C1073 ) C847_=_C1297( C847 C1297 ) C847_=_C1963( C847 C1963 ) C847_=_C2120( C847 C2120 ) C847_=_C2241( C847 C2241 ) \nC847_=_C2361( C847 C2361 ) C847_=_C2579( C847 C2579 ) C847_=_C2744( C847 C2744 ) C847_=_C2762( C847 C2762 ) C847_=_C2950( C847 C2950 ) C847_=_C3041( C847 C3041 ) \nC847_=_C3073( C847 C3073 ) C847_=_C3138( C847 C3138 ) C847_=_C3207( C847 C3207 ) C847_=_C3244( C847 C3244 ) C847_=_C3245( C847 C3245 ) C847_=_C3246( C847 C3246 ) \nC847_=_C3247( C847 C3247 ) C847_=_C3248( C847 C3248 ) C847_=_C3249( C847 C3249 ) C847_=_C3250( C847 C3250 ) C847_=_C3251( C847 C3251 ) C847_=_C3252( C847 C3252 ) \nC847_=_C3254( C847 C3254 ) C847_=_C3255( C847 C3255 ) C852_=_C855( C852 C855 ) C852_=_C1056( C852 C1056 ) C852_=_C1082( C852 C1082 ) C852_=_C1232( C852 C1232 ) \nC852_=_C1258( C852 C1258 ) C852_=_C1323( C852 C1323 ) C852_=_C1507( C852 C1507 ) C852_=_C1527( C852 C1527 ) C852_=_C1817( C852 C1817 ) C852_=_C2249( C852 C2249 ) \nC852_=_C2371( C852 C2371 ) C852_=_C3084( C852 C3084 ) C852_=_C3203( C852 C3203 ) C852_=_C3217( C852 C3217 ) C852_=_C3449( C852 C3449 ) C852_=_C3538( C852 C3538 ) \nC852_=_C3573( C852 C3573 ) C852_=_C3874( C852 C3874 ) C852_=_C3929( C852 C3929 ) C852_=_C3947( C852 C3947 ) C852_=_C3952( C852 C3952 ) C852_=_C4005( C852 C4005 ) \nC852_=_C4006( C852 C4006 ) C852_=_C4007( C852 C4007 ) C852_=_C4008( C852 C4008 ) C852_=_C4009( C852 C4009 ) C852_=_C4010( C852 C4010 ) C855_=_C1088( C855 C1088 ) \nC855_=_C1189( C855 C1189 ) C855_=_C1420( C855 C1420 ) C855_=_C1946( C855 C1946 ) C855_=_C2198( C855 C2198 ) C855_=_C2253( C855 C2253 ) C855_=_C2355( C855 C2355 ) \nC855_=_C2374( C855 C2374 ) C855_=_C3071( C855 C3071 ) C855_=_C3221( C855 C3221 ) C855_=_C3243( C855 C3243 ) C855_=_C3255( C855 C3255 ) C855_=_C3523( C855 C3523 ) \nC855_=_C3708( C855 C3708 ) C855_=_C3752( C855 C3752 ) C855_=_C3868( C855 C3868 ) C855_=_C3876( C855 C3876 ) C855_=_C3957( C855 C3957 ) C855_=_C4010( C855 C4010 ) \nC855_=_C4043( C855 C4043 ) C855_=_C4059( C855 C4059 ) C855_=_C4094( C855 C4094 ) C855_=_C4097( C855 C4097 ) C855_=_C4104( C855 C4104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8_=_C1053( C1038 C1053 ) C1038_=_C1054( C1038 C1054 ) C1038_=_C1055( C1038 C1055 ) C1038_=_C1056( C1038 C1056 ) C1038_=_C1057( C1038 C1057 ) \nC1038_=_C1058( C1038 C1058 ) C1038_=_C1059( C1038 C1059 ) C1038_=_C1060( C1038 C1060 ) C1038_=_C1061( C1038 C1061 ) C1038_=_C1063( C1038 C1063 ) C1038_=_C1189( C1038 C1189 ) \nC1039_=_C1040( C1039 C1040 ) C1039_=_C1041( C1039 C1041 ) C1039_=_C1042( C1039 C1042 ) C1039_=_C1043( C1039 C1043 ) C1039_=_C1044( C1039 C1044 ) C1039_=_C1045( C1039 C1045 ) \nC1039_=_C1046( C1039 C1046 ) C1039_=_C1047( C1039 C1047 ) C1039_=_C1048( C1039 C1048 ) C1039_=_C1049( C1039 C1049 ) C1039_=_C1050( C1039 C1050 ) C1039_=_C1051( C1039 C1051 ) \nC1039_=_C1052( C1039 C1052 ) C1039_=_C1053( C1039 C1053 ) C1039_=_C1054( C1039 C1054 ) C1039_=_C1055( C1039 C1055 ) C1039_=_C1056( C1039 C1056 ) C1039_=_C1057( C1039 C1057 ) \nC1039_=_C1058( C1039 C1058 ) C1039_=_C1059( C1039 C1059 ) C1039_=_C1060( C1039 C1060 ) C1039_=_C1061( C1039 C1061 ) C1039_=_C1063( C1039 C1063 ) C1039_=_C1232( C1039 C1232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0_=_C1058( C1040 C1058 ) \nC1040_=_C1059( C1040 C1059 ) C1040_=_C1060( C1040 C1060 ) C1040_=_C1061( C1040 C1061 ) C1040_=_C1063( C1040 C1063 ) C1040_=_C1323( C1040 C1323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59( C1041 C1059 ) C1041_=_C1060( C1041 C1060 ) \nC1041_=_C1061( C1041 C1061 ) C1041_=_C1063( C1041 C1063 ) C1041_=_C1507( C1041 C1507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60( C1042 C1060 ) C1042_=_C1061( C1042 C1061 ) C1042_=_C1063( C1042 C1063 ) C1042_=_C1817( C1042 C1817 ) \nC1043_=_C1044( C1043 C1044 ) C1043_=_C1045( C1043 C1045 ) C1043_=_C1046( C1043 C1046 ) C1043_=_C1047( C1043 C1047 ) C1043_=_C1048( C1043 C1048 ) C1043_=_C1049( C1043 C1049 ) \nC1043_=_C1050( C1043 C1050 ) C1043_=_C1051( C1043 C1051 ) C1043_=_C1052(</w:t>
      </w:r>
    </w:p>
    <w:p>
      <w:pPr>
        <w:pStyle w:val="PreformattedText"/>
        <w:bidi w:val="0"/>
        <w:spacing w:before="0" w:after="0"/>
        <w:jc w:val="left"/>
        <w:rPr/>
      </w:pPr>
      <w:r>
        <w:rPr/>
        <w:t xml:space="preserve"> </w:t>
      </w:r>
      <w:r>
        <w:rPr/>
        <w:t>C1043 C1052 ) C1043_=_C1053( C1043 C1053 ) C1043_=_C1054( C1043 C1054 ) C1043_=_C1055( C1043 C1055 ) \nC1043_=_C1056( C1043 C1056 ) C1043_=_C1057( C1043 C1057 ) C1043_=_C1058( C1043 C1058 ) C1043_=_C1059( C1043 C1059 ) C1043_=_C1060( C1043 C1060 ) C1043_=_C1061( C1043 C1061 ) \nC1043_=_C1063( C1043 C1063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63( C1044 C1063 ) C1044_=_C2355( C1044 C2355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1063( C1045 C1063 ) C1045_=_C2579( C1045 C2579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3( C1046 C1063 ) \nC1046_=_C3073( C1046 C3073 ) C1046_=_C3084( C1046 C3084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3( C1047 C1063 ) C1047_=_C3243( C1047 C3243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3( C1048 C1063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3( C1049 C1063 ) C1049_=_C3246( C1049 C3246 ) C1049_=_C3449( C1049 C3449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3( C1050 C1063 ) C1051_=_C1052( C1051 C1052 ) \nC1051_=_C1053( C1051 C1053 ) C1051_=_C1054( C1051 C1054 ) C1051_=_C1055( C1051 C1055 ) C1051_=_C1056( C1051 C1056 ) C1051_=_C1057( C1051 C1057 ) C1051_=_C1058( C1051 C1058 ) \nC1051_=_C1059( C1051 C1059 ) C1051_=_C1060( C1051 C1060 ) C1051_=_C1061( C1051 C1061 ) C1051_=_C1063( C1051 C1063 ) C1051_=_C3523( C1051 C3523 ) C1052_=_C1053( C1052 C1053 ) \nC1052_=_C1054( C1052 C1054 ) C1052_=_C1055( C1052 C1055 ) C1052_=_C1056( C1052 C1056 ) C1052_=_C1057( C1052 C1057 ) C1052_=_C1058( C1052 C1058 ) C1052_=_C1059( C1052 C1059 ) \nC1052_=_C1060( C1052 C1060 ) C1052_=_C1061( C1052 C1061 ) C1052_=_C1063( C1052 C1063 ) C1052_=_C3573( C1052 C3573 ) C1053_=_C1054( C1053 C1054 ) C1053_=_C1055( C1053 C1055 ) \nC1053_=_C1056( C1053 C1056 ) C1053_=_C1057( C1053 C1057 ) C1053_=_C1058( C1053 C1058 ) C1053_=_C1059( C1053 C1059 ) C1053_=_C1060( C1053 C1060 ) C1053_=_C1061( C1053 C1061 ) \nC1053_=_C1063( C1053 C1063 ) C1053_=_C3708( C1053 C3708 ) C1054_=_C1055( C1054 C1055 ) C1054_=_C1056( C1054 C1056 ) C1054_=_C1057( C1054 C1057 ) C1054_=_C1058( C1054 C1058 ) \nC1054_=_C1059( C1054 C1059 ) C1054_=_C1060( C1054 C1060 ) C1054_=_C1061( C1054 C1061 ) C1054_=_C1063( C1054 C1063 ) C1054_=_C3752( C1054 C3752 ) C1055_=_C1056( C1055 C1056 ) \nC1055_=_C1057( C1055 C1057 ) C1055_=_C1058( C1055 C1058 ) C1055_=_C1059( C1055 C1059 ) C1055_=_C1060( C1055 C1060 ) C1055_=_C1061( C1055 C1061 ) C1055_=_C1063( C1055 C1063 ) \nC1055_=_C3929( C1055 C3929 ) C1056_=_C1057( C1056 C1057 ) C1056_=_C1058( C1056 C1058 ) C1056_=_C1059( C1056 C1059 ) C1056_=_C1060( C1056 C1060 ) C1056_=_C1061( C1056 C1061 ) \nC1056_=_C1063( C1056 C1063 ) C1056_=_C1082( C1056 C1082 ) C1056_=_C1232( C1056 C1232 ) C1056_=_C1258( C1056 C1258 ) C1056_=_C1323( C1056 C1323 ) C1056_=_C1507( C1056 C1507 ) \nC1056_=_C1527( C1056 C1527 ) C1056_=_C1817( C1056 C1817 ) C1056_=_C2249( C1056 C2249 ) C1056_=_C2371( C1056 C2371 ) C1056_=_C3084( C1056 C3084 ) C1056_=_C3203( C1056 C3203 ) \nC1056_=_C3217( C1056 C3217 ) C1056_=_C3449( C1056 C3449 ) C1056_=_C3538( C1056 C3538 ) C1056_=_C3573( C1056 C3573 ) C1056_=_C3874( C1056 C3874 ) C1056_=_C3929( C1056 C3929 ) \nC1056_=_C3947( C1056 C3947 ) C1056_=_C3952( C1056 C3952 ) C1056_=_C4005( C1056 C4005 ) C1056_=_C4006( C1056 C4006 ) C1056_=_C4007( C1056 C4007 ) C1056_=_C4008( C1056 C4008 ) \nC1056_=_C4009( C1056 C4009 ) C1056_=_C4010( C1056 C4010 ) C1057_=_C1058( C1057 C1058 ) C1057_=_C1059( C1057 C1059 ) C1057_=_C1060( C1057 C1060 ) C1057_=_C1061( C1057 C1061 ) \nC1057_=_C1063( C1057 C1063 ) C1057_=_C4006( C1057 C4006 ) C1058_=_C1059( C1058 C1059 ) C1058_=_C1060( C1058 C1060 ) C1058_=_C1061( C1058 C1061 ) C1058_=_C1063( C1058 C1063 ) \nC1059_=_C1060( C1059 C1060 ) C1059_=_C1061( C1059 C1061 ) C1059_=_C1063( C1059 C1063 ) C1059_=_C4094( C1059 C4094 ) C1060_=_C1061( C1060 C1061 ) C1060_=_C1063( C1060 C1063 ) \nC1060_=_C3254( C1060 C3254 ) C1060_=_C4007( C1060 C4007 ) C1060_=_C4097( C1060 C4097 ) C1061_=_C1063( C1061 C1063 ) C1061_=_C4009( C1061 C4009 ) C1073_=_C1082( C1073 C1082 ) \nC1073_=_C1088( C1073 C1088 ) C1073_=_C1297( C1073 C1297 ) C1073_=_C1963( C1073 C1963 ) C1073_=_C2120( C1073 C2120 ) C1073_=_C2241( C1073 C2241 ) C1073_=_C2361( C1073 C2361 ) \nC1073_=_C2579( C1073 C2579 ) C1073_=_C2744( C1073 C2744 ) C1073_=_C2762( C1073 C2762 ) C1073_=_C2950( C1073 C2950 ) C1073_=_C3041( C1073 C3041 ) C1073_=_C3073( C1073 C3073 ) \nC1073_=_C3138( C1073 C3138 ) C1073_=_C3207( C1073 C3207 ) C1073_=_C3244( C1073 C3244 ) C1073_=_C3245( C1073 C3245 ) C1073_=_C3246( C1073 C3246 ) C1073_=_C3247( C1073 C3247 ) \nC1073_=_C3248( C1073 C3248 ) C1073_=_C3249( C1073 C3249 ) C1073_=_C3250( C1073 C3250 ) C1073_=_C3251( C1073 C3251 ) C1073_=_C3252( C1073 C3252 ) C1073_=_C3254( C1073 C3254 ) \nC1073_=_C3255( C1073 C3255 ) C1082_=_C1088( C1082 C1088 ) C1082_=_C1232( C1082 C1232 ) C1082_=_C1258( C1082 C1258 ) C1082_=_C1323( C1082 C1323 ) C1082_=_C1507( C1082 C1507 ) \nC1082_=_C1527( C1082 C1527 ) C1082_=_C1817( C1082 C1817 ) C1082_=_C2249( C1082 C2249 ) C1082_=_C2371( C1082 C2371 ) C1082_=_C3084( C1082 C3084 ) C1082_=_C3203( C1082 C3203 ) \nC1082_=_C3217( C1082 C3217 ) C1082_=_C3449( C1082 C3449 ) C1082_=_C3538( C1082 C3538 ) C1082_=_C3573( C1082 C3573 ) C1082_=_C3874( C1082 C3874 ) C1082_=_C3929( C1082 C3929 ) \nC1082_=_C3947( C1082 C3947 ) C1082_=_C3952( C1082 C3952 ) C1082_=_C4005( C1082 C4005 ) C1082_=_C4006( C1082 C4006 ) C1082_=_C4007( C1082 C4007 ) C1082_=_C4008( C1082 C4008 ) \nC1082_=_C4009( C1082 C4009 ) C1082_=_C4010( C1082 C4010 ) C1088_=_C1189( C1088 C1189 ) C1088_=_C1420( C1088 C1420 ) C1088_=_C1946( C1088 C1946 ) C1088_=_C2198( C1088 C2198 ) \nC1088_=_C2253( C1088 C2253 ) C1088_=_C2355( C1088 C2355 ) C1088_=_C2374( C1088 C2374 ) C1088_=_C3071( C1088 C3071 ) C1088_=_C3221( C1088 C3221 ) C1088_=_C3243( C1088 C3243 ) \nC1088_=_C3255( C1088 C3255 ) C1088_=_C3523( C1088 C3523 ) C1088_=_C3708( C1088 C3708 ) C1088_=_C3752( C1088 C3752 ) C1088_=_C3868( C1088 C3868 ) C1088_=_C3876( C1088 C3876 ) \nC1088_=_C3957( C1088 C3957 ) C1088_=_C4010( C1088 C4010 ) C1088_=_C4043( C1088 C4043 ) C1088_=_C4059( C1088 C4059 ) C1088_=_C4094( C1088 C4094 ) C1088_=_C4097( C1088 C4097 ) \nC1088_=_C4104( C1088 C4104 ) C1189_=_C1420( C1189 C1420 ) C1189_=_C1946( C1189 C1946 ) C1189_=_C2198( C1189 C2198 ) C1189_=_C2253( C1189 C2253 ) C1189_=_C2355( C1189 C2355 ) \nC1189_=_C2374( C1189 C2374 ) C1189_=_C3071( C1189 C3071 ) C1189_=_C3221( C1189 C3221 ) C1189_=_C3243( C1189 C3243 ) C1189_=_C3255( C1189 C3255 ) C1189_=_C3523( C1189 C3523 ) \nC1189_=_C3708( C1189 C3708 ) C1189_=_C3752( C1189 C3752 ) C1189_=_C3868( C1189 C3868 ) C1189_=_C3876( C1189 C3876 ) C1189_=_C3957( C1189 C3957 ) C1189_=_C4010( C1189 C4010 ) \nC1189_=_C4043( C1189 C4043 ) C1189_=_C4059( C1189 C4059 ) C1189_=_C4094( C1189 C4094 ) C1189_=_C4097( C1189 C4097 ) C1189_=_C4104( C1189 C4104 ) C1232_=_C1258( C1232 C1258 ) \nC1232_=_C1323( C1232 C1323 ) C1232_=_C1507( C1232 C1507 ) C1232_=_C1527( C1232 C1527 ) C1232_=_C1817( C1232 C1817 ) C1232_=_C2249( C1232 C2249 ) C1232_=_C2371( C1232 C2371 ) \nC1232_=_C3084( C1232 C3084 ) C1232_=_C3203( C1232 C3203 ) C1232_=_C3217( C1232 C3217 ) C1232_=_C3449( C1232 C3449 ) C1232_=_C3538( C1232 C3538 ) C1232_=_C3573( C1232 C3573 ) \nC1232_=_C3874( C1232 C3874 ) C1232_=_C3929( C1232 C3929 ) C1232_=_C3947( C1232 C3947 ) C1232_=_C3952( C1232 C3952 ) C1232_=_C4005(</w:t>
      </w:r>
    </w:p>
    <w:p>
      <w:pPr>
        <w:pStyle w:val="PreformattedText"/>
        <w:bidi w:val="0"/>
        <w:spacing w:before="0" w:after="0"/>
        <w:jc w:val="left"/>
        <w:rPr/>
      </w:pPr>
      <w:r>
        <w:rPr/>
        <w:t xml:space="preserve"> </w:t>
      </w:r>
      <w:r>
        <w:rPr/>
        <w:t>C1232 C4005 ) C1232_=_C4006( C1232 C4006 ) \nC1232_=_C4007( C1232 C4007 ) C1232_=_C4008( C1232 C4008 ) C1232_=_C4009( C1232 C4009 ) C1232_=_C4010( C1232 C4010 ) C1258_=_C1323( C1258 C1323 ) C1258_=_C1507( C1258 C1507 ) \nC1258_=_C1527( C1258 C1527 ) C1258_=_C1817( C1258 C1817 ) C1258_=_C2249( C1258 C2249 ) C1258_=_C2371( C1258 C2371 ) C1258_=_C3084( C1258 C3084 ) C1258_=_C3203( C1258 C3203 ) \nC1258_=_C3217( C1258 C3217 ) C1258_=_C3449( C1258 C3449 ) C1258_=_C3538( C1258 C3538 ) C1258_=_C3573( C1258 C3573 ) C1258_=_C3874( C1258 C3874 ) C1258_=_C3929( C1258 C3929 ) \nC1258_=_C3947( C1258 C3947 ) C1258_=_C3952( C1258 C3952 ) C1258_=_C4005( C1258 C4005 ) C1258_=_C4006( C1258 C4006 ) C1258_=_C4007( C1258 C4007 ) C1258_=_C4008( C1258 C4008 ) \nC1258_=_C4009( C1258 C4009 ) C1258_=_C4010( C1258 C4010 ) C1297_=_C1963( C1297 C1963 ) C1297_=_C2120( C1297 C2120 ) C1297_=_C2241( C1297 C2241 ) C1297_=_C2361( C1297 C2361 ) \nC1297_=_C2579( C1297 C2579 ) C1297_=_C2744( C1297 C2744 ) C1297_=_C2762( C1297 C2762 ) C1297_=_C2950( C1297 C2950 ) C1297_=_C3041( C1297 C3041 ) C1297_=_C3073( C1297 C3073 ) \nC1297_=_C3138( C1297 C3138 ) C1297_=_C3207( C1297 C3207 ) C1297_=_C3244( C1297 C3244 ) C1297_=_C3245( C1297 C3245 ) C1297_=_C3246( C1297 C3246 ) C1297_=_C3247( C1297 C3247 ) \nC1297_=_C3248( C1297 C3248 ) C1297_=_C3249( C1297 C3249 ) C1297_=_C3250( C1297 C3250 ) C1297_=_C3251( C1297 C3251 ) C1297_=_C3252( C1297 C3252 ) C1297_=_C3254( C1297 C3254 ) \nC1297_=_C3255( C1297 C3255 ) C1323_=_C1507( C1323 C1507 ) C1323_=_C1527( C1323 C1527 ) C1323_=_C1817( C1323 C1817 ) C1323_=_C2249( C1323 C2249 ) C1323_=_C2371( C1323 C2371 ) \nC1323_=_C3084( C1323 C3084 ) C1323_=_C3203( C1323 C3203 ) C1323_=_C3217( C1323 C3217 ) C1323_=_C3449( C1323 C3449 ) C1323_=_C3538( C1323 C3538 ) C1323_=_C3573( C1323 C3573 ) \nC1323_=_C3874( C1323 C3874 ) C1323_=_C3929( C1323 C3929 ) C1323_=_C3947( C1323 C3947 ) C1323_=_C3952( C1323 C3952 ) C1323_=_C4005( C1323 C4005 ) C1323_=_C4006( C1323 C4006 ) \nC1323_=_C4007( C1323 C4007 ) C1323_=_C4008( C1323 C4008 ) C1323_=_C4009( C1323 C4009 ) C1323_=_C4010( C1323 C4010 ) C1420_=_C1946( C1420 C1946 ) C1420_=_C2198( C1420 C2198 ) \nC1420_=_C2253( C1420 C2253 ) C1420_=_C2355( C1420 C2355 ) C1420_=_C2374( C1420 C2374 ) C1420_=_C3071( C1420 C3071 ) C1420_=_C3221( C1420 C3221 ) C1420_=_C3243( C1420 C3243 ) \nC1420_=_C3255( C1420 C3255 ) C1420_=_C3523( C1420 C3523 ) C1420_=_C3708( C1420 C3708 ) C1420_=_C3752( C1420 C3752 ) C1420_=_C3868( C1420 C3868 ) C1420_=_C3876( C1420 C3876 ) \nC1420_=_C3957( C1420 C3957 ) C1420_=_C4010( C1420 C4010 ) C1420_=_C4043( C1420 C4043 ) C1420_=_C4059( C1420 C4059 ) C1420_=_C4094( C1420 C4094 ) C1420_=_C4097( C1420 C4097 ) \nC1420_=_C4104( C1420 C4104 ) C1507_=_C1527( C1507 C1527 ) C1507_=_C1817( C1507 C1817 ) C1507_=_C2249( C1507 C2249 ) C1507_=_C2371( C1507 C2371 ) C1507_=_C3084( C1507 C3084 ) \nC1507_=_C3203( C1507 C3203 ) C1507_=_C3217( C1507 C3217 ) C1507_=_C3449( C1507 C3449 ) C1507_=_C3538( C1507 C3538 ) C1507_=_C3573( C1507 C3573 ) C1507_=_C3874( C1507 C3874 ) \nC1507_=_C3929( C1507 C3929 ) C1507_=_C3947( C1507 C3947 ) C1507_=_C3952( C1507 C3952 ) C1507_=_C4005( C1507 C4005 ) C1507_=_C4006( C1507 C4006 ) C1507_=_C4007( C1507 C4007 ) \nC1507_=_C4008( C1507 C4008 ) C1507_=_C4009( C1507 C4009 ) C1507_=_C4010( C1507 C4010 ) C1527_=_C1817( C1527 C1817 ) C1527_=_C2249( C1527 C2249 ) C1527_=_C2371( C1527 C2371 ) \nC1527_=_C3084( C1527 C3084 ) C1527_=_C3203( C1527 C3203 ) C1527_=_C3217( C1527 C3217 ) C1527_=_C3449( C1527 C3449 ) C1527_=_C3538( C1527 C3538 ) C1527_=_C3573( C1527 C3573 ) \nC1527_=_C3874( C1527 C3874 ) C1527_=_C3929( C1527 C3929 ) C1527_=_C3947( C1527 C3947 ) C1527_=_C3952( C1527 C3952 ) C1527_=_C4005( C1527 C4005 ) C1527_=_C4006( C1527 C4006 ) \nC1527_=_C4007( C1527 C4007 ) C1527_=_C4008( C1527 C4008 ) C1527_=_C4009( C1527 C4009 ) C1527_=_C4010( C1527 C4010 ) C1817_=_C2249( C1817 C2249 ) C1817_=_C2371( C1817 C2371 ) \nC1817_=_C3084( C1817 C3084 ) C1817_=_C3203( C1817 C3203 ) C1817_=_C3217( C1817 C3217 ) C1817_=_C3449( C1817 C3449 ) C1817_=_C3538( C1817 C3538 ) C1817_=_C3573( C1817 C3573 ) \nC1817_=_C3874( C1817 C3874 ) C1817_=_C3929( C1817 C3929 ) C1817_=_C3947( C1817 C3947 ) C1817_=_C3952( C1817 C3952 ) C1817_=_C4005( C1817 C4005 ) C1817_=_C4006( C1817 C4006 ) \nC1817_=_C4007( C1817 C4007 ) C1817_=_C4008( C1817 C4008 ) C1817_=_C4009( C1817 C4009 ) C1817_=_C4010( C1817 C4010 ) C1946_=_C2198( C1946 C2198 ) C1946_=_C2253( C1946 C2253 ) \nC1946_=_C2355( C1946 C2355 ) C1946_=_C2374( C1946 C2374 ) C1946_=_C3071( C1946 C3071 ) C1946_=_C3221( C1946 C3221 ) C1946_=_C3243( C1946 C3243 ) C1946_=_C3255( C1946 C3255 ) \nC1946_=_C3523( C1946 C3523 ) C1946_=_C3708( C1946 C3708 ) C1946_=_C3752( C1946 C3752 ) C1946_=_C3868( C1946 C3868 ) C1946_=_C3876( C1946 C3876 ) C1946_=_C3957( C1946 C3957 ) \nC1946_=_C4010( C1946 C4010 ) C1946_=_C4043( C1946 C4043 ) C1946_=_C4059( C1946 C4059 ) C1946_=_C4094( C1946 C4094 ) C1946_=_C4097( C1946 C4097 ) C1946_=_C4104( C1946 C4104 ) \nC1963_=_C2120( C1963 C2120 ) C1963_=_C2241( C1963 C2241 ) C1963_=_C2361( C1963 C2361 ) C1963_=_C2579( C1963 C2579 ) C1963_=_C2744( C1963 C2744 ) C1963_=_C2762( C1963 C2762 ) \nC1963_=_C2950( C1963 C2950 ) C1963_=_C3041( C1963 C3041 ) C1963_=_C3073( C1963 C3073 ) C1963_=_C3138( C1963 C3138 ) C1963_=_C3207( C1963 C3207 ) C1963_=_C3244( C1963 C3244 ) \nC1963_=_C3245( C1963 C3245 ) C1963_=_C3246( C1963 C3246 ) C1963_=_C3247( C1963 C3247 ) C1963_=_C3248( C1963 C3248 ) C1963_=_C3249( C1963 C3249 ) C1963_=_C3250( C1963 C3250 ) \nC1963_=_C3251( C1963 C3251 ) C1963_=_C3252( C1963 C3252 ) C1963_=_C3254( C1963 C3254 ) C1963_=_C3255( C1963 C3255 ) C2120_=_C2241( C2120 C2241 ) C2120_=_C2361( C2120 C2361 ) \nC2120_=_C2579( C2120 C2579 ) C2120_=_C2744( C2120 C2744 ) C2120_=_C2762( C2120 C2762 ) C2120_=_C2950( C2120 C2950 ) C2120_=_C3041( C2120 C3041 ) C2120_=_C3073( C2120 C3073 ) \nC2120_=_C3138( C2120 C3138 ) C2120_=_C3207( C2120 C3207 ) C2120_=_C3244( C2120 C3244 ) C2120_=_C3245( C2120 C3245 ) C2120_=_C3246( C2120 C3246 ) C2120_=_C3247( C2120 C3247 ) \nC2120_=_C3248( C2120 C3248 ) C2120_=_C3249( C2120 C3249 ) C2120_=_C3250( C2120 C3250 ) C2120_=_C3251( C2120 C3251 ) C2120_=_C3252( C2120 C3252 ) C2120_=_C3254( C2120 C3254 ) \nC2120_=_C3255( C2120 C3255 ) C2198_=_C2253( C2198 C2253 ) C2198_=_C2355( C2198 C2355 ) C2198_=_C2374( C2198 C2374 ) C2198_=_C3071( C2198 C3071 ) C2198_=_C3221( C2198 C3221 ) \nC2198_=_C3243( C2198 C3243 ) C2198_=_C3255( C2198 C3255 ) C2198_=_C3523( C2198 C3523 ) C2198_=_C3708( C2198 C3708 ) C2198_=_C3752( C2198 C3752 ) C2198_=_C3868( C2198 C3868 ) \nC2198_=_C3876( C2198 C3876 ) C2198_=_C3957( C2198 C3957 ) C2198_=_C4010( C2198 C4010 ) C2198_=_C4043( C2198 C4043 ) C2198_=_C4059( C2198 C4059 ) C2198_=_C4094( C2198 C4094 ) \nC2198_=_C4097( C2198 C4097 ) C2198_=_C4104( C2198 C4104 ) C2241_=_C2249( C2241 C2249 ) C2241_=_C2253( C2241 C2253 ) C2241_=_C2361( C2241 C2361 ) C2241_=_C2579( C2241 C2579 ) \nC2241_=_C2744( C2241 C2744 ) C2241_=_C2762( C2241 C2762 ) C2241_=_C2950( C2241 C2950 ) C2241_=_C3041( C2241 C3041 ) C2241_=_C3073( C2241 C3073 ) C2241_=_C3138( C2241 C3138 ) \nC2241_=_C3207( C2241 C3207 ) C2241_=_C3244( C2241 C3244 ) C2241_=_C3245( C2241 C3245 ) C2241_=_C3246( C2241 C3246 ) C2241_=_C3247( C2241 C3247 ) C2241_=_C3248( C2241 C3248 ) \nC2241_=_C3249( C2241 C3249 ) C2241_=_C3250( C2241 C3250 ) C2241_=_C3251( C2241 C3251 ) C2241_=_C3252( C2241 C3252 ) C2241_=_C3254( C2241 C3254 ) C2241_=_C3255( C2241 C3255 ) \nC2249_=_C2253( C2249 C2253 ) C2249_=_C2371( C2249 C2371 ) C2249_=_C3084( C2249 C3084 ) C2249_=_C3203( C2249 C3203 ) C2249_=_C3217( C2249 C3217 ) C2249_=_C3449( C2249 C3449 ) \nC2249_=_C3538( C2249 C3538 ) C2249_=_C3573( C2249 C3573 ) C2249_=_C3874( C2249 C3874 ) C2249_=_C3929( C2249 C3929 ) C2249_=_C3947( C2249 C3947 ) C2249_=_C3952( C2249 C3952 ) \nC2249_=_C4005( C2249 C4005 ) C2249_=_C4006( C2249 C4006 ) C2249_=_C4007( C2249 C4007 ) C2249_=_C4008( C2249 C4008 ) C2249_=_C4009( C2249 C4009 ) C2249_=_C4010( C2249 C4010 ) \nC2253_=_C2355( C2253 C2355 ) C2253_=_C2374( C2253 C2374 ) C2253_=_C3071( C2253 C3071 ) C2253_=_C3221( C2253 C3221 ) C2253_=_C3243( C2253 C3243 ) C2253_=_C3255( C2253 C3255 ) \nC2253_=_C3523( C2253 C3523 ) C2253_=_C3708( C2253 C3708 ) C2253_=_C3752( C2253 C3752 ) C2253_=_C3868( C2253 C3868 ) C2253_=_C3876( C2253 C3876 ) C2253_=_C3957( C2253 C3957 ) \nC2253_=_C4010( C2253 C4010 ) C2253_=_C4043( C2253 C4043 ) C2253_=_C4059( C2253 C4059 ) C2253_=_C4094( C2253 C4094 ) C2253_=_C4097( C2253 C4097 ) C2253_=_C4104( C2253 C4104 ) \nC2355_=_C2374( C2355 C2374 ) C2355_=_C3071( C2355 C3071 ) C2355_=_C3221( C2355 C3221 ) C2355_=_C3243( C2355 C3243 ) C2355_=_C3255( C2355 C3255 ) C2355_=_C3523( C2355 C3523 ) \nC2355_=_C3708( C2355 C3708 ) C2355_=_C3752( C2355 C3752 ) C2355_=_C3868( C2355 C3868 ) C2355_=_C3876( C2355 C3876 ) C2355_=_C3957( C2355 C3957 ) C2355_=_C4010( C2355 C4010 ) \nC2355_=_C4043( C2355 C4043 ) C2355_=_C4059( C2355 C4059 ) C2355_=_C4094( C2355 C4094 ) C2355_=_C4097( C2355 C4097 ) C2355_=_C4104( C2355 C4104 ) C2361_=_C2371( C2361 C2371 ) \nC2361_=_C2374( C2361 C2374 ) C2361_=_C2579( C2361 C2579 ) C2361_=_C2744( C2361 C2744 ) C2361_=_C2762( C2361 C2762 ) C2361_=_C2950( C2361 C2950 ) C2361_=_C3041( C2361 C3041 ) \nC2361_=_C3073( C2361 C3073 ) C2361_=_C3138( C2361 C3138 ) C2361_=_C3207( C2361 C3207 ) C2361_=_C3244( C2361 C3244 ) C2361_=_C3245( C2361 C3245 ) C2361_=_C3246( C2361 C3246 ) \nC2361_=_C3247( C2361 C3247 ) C2361_=_C3248( C2361 C3248 ) C2361_=_C3249( C2361 C3249 ) C2361_=_C3250( C2361 C3250 ) C2361_=_C3251( C2361 C3251 ) C2361_=_C3252( C2361 C3252 ) \nC2361_=_C3254( C2361 C3254 ) C2361_=_C3255( C2361 C3255 ) C2371_=_C2374( C2371 C2374 ) C2371_=_C3084( C2371 C3084 ) C2371_=_C3203( C2371 C3203 ) C2371_=_C3217( C2371 C3217 ) \nC2371_=_C3449( C2371 C3449 ) C2371_=_C3538( C2371 C3538 ) C2371_=_C3573( C2371 C3573 ) C2371_=_C3874( C2371 C3874 ) C2371_=_C3929( C2371 C3929 ) C2371_=_C3947( C2371 C3947 ) \nC2371_=_C3952(</w:t>
      </w:r>
    </w:p>
    <w:p>
      <w:pPr>
        <w:pStyle w:val="PreformattedText"/>
        <w:bidi w:val="0"/>
        <w:spacing w:before="0" w:after="0"/>
        <w:jc w:val="left"/>
        <w:rPr/>
      </w:pPr>
      <w:r>
        <w:rPr/>
        <w:t xml:space="preserve"> </w:t>
      </w:r>
      <w:r>
        <w:rPr/>
        <w:t>C2371 C3952 ) C2371_=_C4005( C2371 C4005 ) C2371_=_C4006( C2371 C4006 ) C2371_=_C4007( C2371 C4007 ) C2371_=_C4008( C2371 C4008 ) C2371_=_C4009( C2371 C4009 ) \nC2371_=_C4010( C2371 C4010 ) C2374_=_C3071( C2374 C3071 ) C2374_=_C3221( C2374 C3221 ) C2374_=_C3243( C2374 C3243 ) C2374_=_C3255( C2374 C3255 ) C2374_=_C3523( C2374 C3523 ) \nC2374_=_C3708( C2374 C3708 ) C2374_=_C3752( C2374 C3752 ) C2374_=_C3868( C2374 C3868 ) C2374_=_C3876( C2374 C3876 ) C2374_=_C3957( C2374 C3957 ) C2374_=_C4010( C2374 C4010 ) \nC2374_=_C4043( C2374 C4043 ) C2374_=_C4059( C2374 C4059 ) C2374_=_C4094( C2374 C4094 ) C2374_=_C4097( C2374 C4097 ) C2374_=_C4104( C2374 C4104 ) C2579_=_C2744( C2579 C2744 ) \nC2579_=_C2762( C2579 C2762 ) C2579_=_C2950( C2579 C2950 ) C2579_=_C3041( C2579 C3041 ) C2579_=_C3073( C2579 C3073 ) C2579_=_C3138( C2579 C3138 ) C2579_=_C3207( C2579 C3207 ) \nC2579_=_C3244( C2579 C3244 ) C2579_=_C3245( C2579 C3245 ) C2579_=_C3246( C2579 C3246 ) C2579_=_C3247( C2579 C3247 ) C2579_=_C3248( C2579 C3248 ) C2579_=_C3249( C2579 C3249 ) \nC2579_=_C3250( C2579 C3250 ) C2579_=_C3251( C2579 C3251 ) C2579_=_C3252( C2579 C3252 ) C2579_=_C3254( C2579 C3254 ) C2579_=_C3255( C2579 C3255 ) C2744_=_C2762( C2744 C2762 ) \nC2744_=_C2950( C2744 C2950 ) C2744_=_C3041( C2744 C3041 ) C2744_=_C3073( C2744 C3073 ) C2744_=_C3138( C2744 C3138 ) C2744_=_C3207( C2744 C3207 ) C2744_=_C3244( C2744 C3244 ) \nC2744_=_C3245( C2744 C3245 ) C2744_=_C3246( C2744 C3246 ) C2744_=_C3247( C2744 C3247 ) C2744_=_C3248( C2744 C3248 ) C2744_=_C3249( C2744 C3249 ) C2744_=_C3250( C2744 C3250 ) \nC2744_=_C3251( C2744 C3251 ) C2744_=_C3252( C2744 C3252 ) C2744_=_C3254( C2744 C3254 ) C2744_=_C3255( C2744 C3255 ) C2762_=_C2950( C2762 C2950 ) C2762_=_C3041( C2762 C3041 ) \nC2762_=_C3073( C2762 C3073 ) C2762_=_C3138( C2762 C3138 ) C2762_=_C3207( C2762 C3207 ) C2762_=_C3244( C2762 C3244 ) C2762_=_C3245( C2762 C3245 ) C2762_=_C3246( C2762 C3246 ) \nC2762_=_C3247( C2762 C3247 ) C2762_=_C3248( C2762 C3248 ) C2762_=_C3249( C2762 C3249 ) C2762_=_C3250( C2762 C3250 ) C2762_=_C3251( C2762 C3251 ) C2762_=_C3252( C2762 C3252 ) \nC2762_=_C3254( C2762 C3254 ) C2762_=_C3255( C2762 C3255 ) C2950_=_C3041( C2950 C3041 ) C2950_=_C3073( C2950 C3073 ) C2950_=_C3138( C2950 C3138 ) C2950_=_C3207( C2950 C3207 ) \nC2950_=_C3244( C2950 C3244 ) C2950_=_C3245( C2950 C3245 ) C2950_=_C3246( C2950 C3246 ) C2950_=_C3247( C2950 C3247 ) C2950_=_C3248( C2950 C3248 ) C2950_=_C3249( C2950 C3249 ) \nC2950_=_C3250( C2950 C3250 ) C2950_=_C3251( C2950 C3251 ) C2950_=_C3252( C2950 C3252 ) C2950_=_C3254( C2950 C3254 ) C2950_=_C3255( C2950 C3255 ) C3041_=_C3073( C3041 C3073 ) \nC3041_=_C3138( C3041 C3138 ) C3041_=_C3207( C3041 C3207 ) C3041_=_C3244( C3041 C3244 ) C3041_=_C3245( C3041 C3245 ) C3041_=_C3246( C3041 C3246 ) C3041_=_C3247( C3041 C3247 ) \nC3041_=_C3248( C3041 C3248 ) C3041_=_C3249( C3041 C3249 ) C3041_=_C3250( C3041 C3250 ) C3041_=_C3251( C3041 C3251 ) C3041_=_C3252( C3041 C3252 ) C3041_=_C3254( C3041 C3254 ) \nC3041_=_C3255( C3041 C3255 ) C3071_=_C3221( C3071 C3221 ) C3071_=_C3243( C3071 C3243 ) C3071_=_C3255( C3071 C3255 ) C3071_=_C3523( C3071 C3523 ) C3071_=_C3708( C3071 C3708 ) \nC3071_=_C3752( C3071 C3752 ) C3071_=_C3868( C3071 C3868 ) C3071_=_C3876( C3071 C3876 ) C3071_=_C3957( C3071 C3957 ) C3071_=_C4010( C3071 C4010 ) C3071_=_C4043( C3071 C4043 ) \nC3071_=_C4059( C3071 C4059 ) C3071_=_C4094( C3071 C4094 ) C3071_=_C4097( C3071 C4097 ) C3071_=_C4104( C3071 C4104 ) C3073_=_C3084( C3073 C3084 ) C3073_=_C3138( C3073 C3138 ) \nC3073_=_C3207( C3073 C3207 ) C3073_=_C3244( C3073 C3244 ) C3073_=_C3245( C3073 C3245 ) C3073_=_C3246( C3073 C3246 ) C3073_=_C3247( C3073 C3247 ) C3073_=_C3248( C3073 C3248 ) \nC3073_=_C3249( C3073 C3249 ) C3073_=_C3250( C3073 C3250 ) C3073_=_C3251( C3073 C3251 ) C3073_=_C3252( C3073 C3252 ) C3073_=_C3254( C3073 C3254 ) C3073_=_C3255( C3073 C3255 ) \nC3084_=_C3203( C3084 C3203 ) C3084_=_C3217( C3084 C3217 ) C3084_=_C3449( C3084 C3449 ) C3084_=_C3538( C3084 C3538 ) C3084_=_C3573( C3084 C3573 ) C3084_=_C3874( C3084 C3874 ) \nC3084_=_C3929( C3084 C3929 ) C3084_=_C3947( C3084 C3947 ) C3084_=_C3952( C3084 C3952 ) C3084_=_C4005( C3084 C4005 ) C3084_=_C4006( C3084 C4006 ) C3084_=_C4007( C3084 C4007 ) \nC3084_=_C4008( C3084 C4008 ) C3084_=_C4009( C3084 C4009 ) C3084_=_C4010( C3084 C4010 ) C3138_=_C3207( C3138 C3207 ) C3138_=_C3244( C3138 C3244 ) C3138_=_C3245( C3138 C3245 ) \nC3138_=_C3246( C3138 C3246 ) C3138_=_C3247( C3138 C3247 ) C3138_=_C3248( C3138 C3248 ) C3138_=_C3249( C3138 C3249 ) C3138_=_C3250( C3138 C3250 ) C3138_=_C3251( C3138 C3251 ) \nC3138_=_C3252( C3138 C3252 ) C3138_=_C3254( C3138 C3254 ) C3138_=_C3255( C3138 C3255 ) C3203_=_C3217( C3203 C3217 ) C3203_=_C3449( C3203 C3449 ) C3203_=_C3538( C3203 C3538 ) \nC3203_=_C3573( C3203 C3573 ) C3203_=_C3874( C3203 C3874 ) C3203_=_C3929( C3203 C3929 ) C3203_=_C3947( C3203 C3947 ) C3203_=_C3952( C3203 C3952 ) C3203_=_C4005( C3203 C4005 ) \nC3203_=_C4006( C3203 C4006 ) C3203_=_C4007( C3203 C4007 ) C3203_=_C4008( C3203 C4008 ) C3203_=_C4009( C3203 C4009 ) C3203_=_C4010( C3203 C4010 ) C3207_=_C3217( C3207 C3217 ) \nC3207_=_C3221( C3207 C3221 ) C3207_=_C3244( C3207 C3244 ) C3207_=_C3245( C3207 C3245 ) C3207_=_C3246( C3207 C3246 ) C3207_=_C3247( C3207 C3247 ) C3207_=_C3248( C3207 C3248 ) \nC3207_=_C3249( C3207 C3249 ) C3207_=_C3250( C3207 C3250 ) C3207_=_C3251( C3207 C3251 ) C3207_=_C3252( C3207 C3252 ) C3207_=_C3254( C3207 C3254 ) C3207_=_C3255( C3207 C3255 ) \nC3217_=_C3221( C3217 C3221 ) C3217_=_C3449( C3217 C3449 ) C3217_=_C3538( C3217 C3538 ) C3217_=_C3573( C3217 C3573 ) C3217_=_C3874( C3217 C3874 ) C3217_=_C3929( C3217 C3929 ) \nC3217_=_C3947( C3217 C3947 ) C3217_=_C3952( C3217 C3952 ) C3217_=_C4005( C3217 C4005 ) C3217_=_C4006( C3217 C4006 ) C3217_=_C4007( C3217 C4007 ) C3217_=_C4008( C3217 C4008 ) \nC3217_=_C4009( C3217 C4009 ) C3217_=_C4010( C3217 C4010 ) C3221_=_C3243( C3221 C3243 ) C3221_=_C3255( C3221 C3255 ) C3221_=_C3523( C3221 C3523 ) C3221_=_C3708( C3221 C3708 ) \nC3221_=_C3752( C3221 C3752 ) C3221_=_C3868( C3221 C3868 ) C3221_=_C3876( C3221 C3876 ) C3221_=_C3957( C3221 C3957 ) C3221_=_C4010( C3221 C4010 ) C3221_=_C4043( C3221 C4043 ) \nC3221_=_C4059( C3221 C4059 ) C3221_=_C4094( C3221 C4094 ) C3221_=_C4097( C3221 C4097 ) C3221_=_C4104( C3221 C4104 ) C3243_=_C3255( C3243 C3255 ) C3243_=_C3523( C3243 C3523 ) \nC3243_=_C3708( C3243 C3708 ) C3243_=_C3752( C3243 C3752 ) C3243_=_C3868( C3243 C3868 ) C3243_=_C3876( C3243 C3876 ) C3243_=_C3957( C3243 C3957 ) C3243_=_C4010( C3243 C4010 ) \nC3243_=_C4043( C3243 C4043 ) C3243_=_C4059( C3243 C4059 ) C3243_=_C4094( C3243 C4094 ) C3243_=_C4097( C3243 C4097 ) C3243_=_C4104( C3243 C4104 ) C3244_=_C3245( C3244 C3245 ) \nC3244_=_C3246( C3244 C3246 ) C3244_=_C3247( C3244 C3247 ) C3244_=_C3248( C3244 C3248 ) C3244_=_C3249( C3244 C3249 ) C3244_=_C3250( C3244 C3250 ) C3244_=_C3251( C3244 C3251 ) \nC3244_=_C3252( C3244 C3252 ) C3244_=_C3254( C3244 C3254 ) C3244_=_C3255( C3244 C3255 ) C3245_=_C3246( C3245 C3246 ) C3245_=_C3247( C3245 C3247 ) C3245_=_C3248( C3245 C3248 ) \nC3245_=_C3249( C3245 C3249 ) C3245_=_C3250( C3245 C3250 ) C3245_=_C3251( C3245 C3251 ) C3245_=_C3252( C3245 C3252 ) C3245_=_C3254( C3245 C3254 ) C3245_=_C3255( C3245 C3255 ) \nC3246_=_C3247( C3246 C3247 ) C3246_=_C3248( C3246 C3248 ) C3246_=_C3249( C3246 C3249 ) C3246_=_C3250( C3246 C3250 ) C3246_=_C3251( C3246 C3251 ) C3246_=_C3252( C3246 C3252 ) \nC3246_=_C3254( C3246 C3254 ) C3246_=_C3255( C3246 C3255 ) C3246_=_C3449( C3246 C3449 ) C3247_=_C3248( C3247 C3248 ) C3247_=_C3249( C3247 C3249 ) C3247_=_C3250( C3247 C3250 ) \nC3247_=_C3251( C3247 C3251 ) C3247_=_C3252( C3247 C3252 ) C3247_=_C3254( C3247 C3254 ) C3247_=_C3255( C3247 C3255 ) C3248_=_C3249( C3248 C3249 ) C3248_=_C3250( C3248 C3250 ) \nC3248_=_C3251( C3248 C3251 ) C3248_=_C3252( C3248 C3252 ) C3248_=_C3254( C3248 C3254 ) C3248_=_C3255( C3248 C3255 ) C3249_=_C3250( C3249 C3250 ) C3249_=_C3251( C3249 C3251 ) \nC3249_=_C3252( C3249 C3252 ) C3249_=_C3254( C3249 C3254 ) C3249_=_C3255( C3249 C3255 ) C3249_=_C3874( C3249 C3874 ) C3249_=_C3876( C3249 C3876 ) C3250_=_C3251( C3250 C3251 ) \nC3250_=_C3252( C3250 C3252 ) C3250_=_C3254( C3250 C3254 ) C3250_=_C3255( C3250 C3255 ) C3251_=_C3252( C3251 C3252 ) C3251_=_C3254( C3251 C3254 ) C3251_=_C3255( C3251 C3255 ) \nC3252_=_C3254( C3252 C3254 ) C3252_=_C3255( C3252 C3255 ) C3252_=_C3952( C3252 C3952 ) C3252_=_C3957( C3252 C3957 ) C3254_=_C3255( C3254 C3255 ) C3254_=_C4007( C3254 C4007 ) \nC3254_=_C4097( C3254 C4097 ) C3255_=_C3523( C3255 C3523 ) C3255_=_C3708( C3255 C3708 ) C3255_=_C3752( C3255 C3752 ) C3255_=_C3868( C3255 C3868 ) C3255_=_C3876( C3255 C3876 ) \nC3255_=_C3957( C3255 C3957 ) C3255_=_C4010( C3255 C4010 ) C3255_=_C4043( C3255 C4043 ) C3255_=_C4059( C3255 C4059 ) C3255_=_C4094( C3255 C4094 ) C3255_=_C4097( C3255 C4097 ) \nC3255_=_C4104( C3255 C4104 ) C3449_=_C3538( C3449 C3538 ) C3449_=_C3573( C3449 C3573 ) C3449_=_C3874( C3449 C3874 ) C3449_=_C3929( C3449 C3929 ) C3449_=_C3947( C3449 C3947 ) \nC3449_=_C3952( C3449 C3952 ) C3449_=_C4005( C3449 C4005 ) C3449_=_C4006( C3449 C4006 ) C3449_=_C4007( C3449 C4007 ) C3449_=_C4008( C3449 C4008 ) C3449_=_C4009( C3449 C4009 ) \nC3449_=_C4010( C3449 C4010 ) C3523_=_C3708( C3523 C3708 ) C3523_=_C3752( C3523 C3752 ) C3523_=_C3868( C3523 C3868 ) C3523_=_C3876( C3523 C3876 ) C3523_=_C3957( C3523 C3957 ) \nC3523_=_C4010( C3523 C4010 ) C3523_=_C4043( C3523 C4043 ) C3523_=_C4059( C3523 C4059 ) C3523_=_C4094( C3523 C4094 ) C3523_=_C4097( C3523 C4097 ) C3523_=_C4104( C3523 C4104 ) \nC3538_=_C3573( C3538 C3573 ) C3538_=_C3874( C3538 C3874 ) C3538_=_C3929( C3538 C3929 ) C3538_=_C3947( C3538 C3947 ) C3538_=_C3952( C3538 C3952 ) C3538_=_C4005( C3538 C4005 ) \nC3538_=_C4006( C3538 C4006 ) C3538_=_C4007( C3538 C4007 ) C3538_=_C4008( C3538 C4008 ) C3538_=_C4009( C3538 C4009 ) C3538_=_C4010( C3538 C4010 ) C3573_=_C3874( C3573 C3874 ) \nC3573_=_C3929( C3573 C3929 ) C3573_=_C3947( C3573 C3947 ) C3573_=_C3952(</w:t>
      </w:r>
    </w:p>
    <w:p>
      <w:pPr>
        <w:pStyle w:val="PreformattedText"/>
        <w:bidi w:val="0"/>
        <w:spacing w:before="0" w:after="0"/>
        <w:jc w:val="left"/>
        <w:rPr/>
      </w:pPr>
      <w:r>
        <w:rPr/>
        <w:t xml:space="preserve"> </w:t>
      </w:r>
      <w:r>
        <w:rPr/>
        <w:t>C3573 C3952 ) C3573_=_C4005( C3573 C4005 ) C3573_=_C4006( C3573 C4006 ) C3573_=_C4007( C3573 C4007 ) \nC3573_=_C4008( C3573 C4008 ) C3573_=_C4009( C3573 C4009 ) C3573_=_C4010( C3573 C4010 ) C3708_=_C3752( C3708 C3752 ) C3708_=_C3868( C3708 C3868 ) C3708_=_C3876( C3708 C3876 ) \nC3708_=_C3957( C3708 C3957 ) C3708_=_C4010( C3708 C4010 ) C3708_=_C4043( C3708 C4043 ) C3708_=_C4059( C3708 C4059 ) C3708_=_C4094( C3708 C4094 ) C3708_=_C4097( C3708 C4097 ) \nC3708_=_C4104( C3708 C4104 ) C3752_=_C3868( C3752 C3868 ) C3752_=_C3876( C3752 C3876 ) C3752_=_C3957( C3752 C3957 ) C3752_=_C4010( C3752 C4010 ) C3752_=_C4043( C3752 C4043 ) \nC3752_=_C4059( C3752 C4059 ) C3752_=_C4094( C3752 C4094 ) C3752_=_C4097( C3752 C4097 ) C3752_=_C4104( C3752 C4104 ) C3868_=_C3876( C3868 C3876 ) C3868_=_C3957( C3868 C3957 ) \nC3868_=_C4010( C3868 C4010 ) C3868_=_C4043( C3868 C4043 ) C3868_=_C4059( C3868 C4059 ) C3868_=_C4094( C3868 C4094 ) C3868_=_C4097( C3868 C4097 ) C3868_=_C4104( C3868 C4104 ) \nC3874_=_C3876( C3874 C3876 ) C3874_=_C3929( C3874 C3929 ) C3874_=_C3947( C3874 C3947 ) C3874_=_C3952( C3874 C3952 ) C3874_=_C4005( C3874 C4005 ) C3874_=_C4006( C3874 C4006 ) \nC3874_=_C4007( C3874 C4007 ) C3874_=_C4008( C3874 C4008 ) C3874_=_C4009( C3874 C4009 ) C3874_=_C4010( C3874 C4010 ) C3876_=_C3957( C3876 C3957 ) C3876_=_C4010( C3876 C4010 ) \nC3876_=_C4043( C3876 C4043 ) C3876_=_C4059( C3876 C4059 ) C3876_=_C4094( C3876 C4094 ) C3876_=_C4097( C3876 C4097 ) C3876_=_C4104( C3876 C4104 ) C3929_=_C3947( C3929 C3947 ) \nC3929_=_C3952( C3929 C3952 ) C3929_=_C4005( C3929 C4005 ) C3929_=_C4006( C3929 C4006 ) C3929_=_C4007( C3929 C4007 ) C3929_=_C4008( C3929 C4008 ) C3929_=_C4009( C3929 C4009 ) \nC3929_=_C4010( C3929 C4010 ) C3947_=_C3952( C3947 C3952 ) C3947_=_C4005( C3947 C4005 ) C3947_=_C4006( C3947 C4006 ) C3947_=_C4007( C3947 C4007 ) C3947_=_C4008( C3947 C4008 ) \nC3947_=_C4009( C3947 C4009 ) C3947_=_C4010( C3947 C4010 ) C3952_=_C3957( C3952 C3957 ) C3952_=_C4005( C3952 C4005 ) C3952_=_C4006( C3952 C4006 ) C3952_=_C4007( C3952 C4007 ) \nC3952_=_C4008( C3952 C4008 ) C3952_=_C4009( C3952 C4009 ) C3952_=_C4010( C3952 C4010 ) C3957_=_C4010( C3957 C4010 ) C3957_=_C4043( C3957 C4043 ) C3957_=_C4059( C3957 C4059 ) \nC3957_=_C4094( C3957 C4094 ) C3957_=_C4097( C3957 C4097 ) C3957_=_C4104( C3957 C4104 ) C4005_=_C4006( C4005 C4006 ) C4005_=_C4007( C4005 C4007 ) C4005_=_C4008( C4005 C4008 ) \nC4005_=_C4009( C4005 C4009 ) C4005_=_C4010( C4005 C4010 ) C4005_=_C4059( C4005 C4059 ) C4006_=_C4007( C4006 C4007 ) C4006_=_C4008( C4006 C4008 ) C4006_=_C4009( C4006 C4009 ) \nC4006_=_C4010( C4006 C4010 ) C4007_=_C4008( C4007 C4008 ) C4007_=_C4009( C4007 C4009 ) C4007_=_C4010( C4007 C4010 ) C4007_=_C4097( C4007 C4097 ) C4008_=_C4009( C4008 C4009 ) \nC4008_=_C4010( C4008 C4010 ) C4009_=_C4010( C4009 C4010 ) C4010_=_C4043( C4010 C4043 ) C4010_=_C4059( C4010 C4059 ) C4010_=_C4094( C4010 C4094 ) C4010_=_C4097( C4010 C4097 ) \nC4010_=_C4104( C4010 C4104 ) C4043_=_C4059( C4043 C4059 ) C4043_=_C4094( C4043 C4094 ) C4043_=_C4097( C4043 C4097 ) C4043_=_C4104( C4043 C4104 ) C4059_=_C4094( C4059 C4094 ) \nC4059_=_C4097( C4059 C4097 ) C4059_=_C4104( C4059 C4104 ) C4094_=_C4097( C4094 C4097 ) C4094_=_C4104( C4094 C4104 ) C4097_=_C4104( C4097 C4104 ) "];85-&gt;112[label="106: C363 C387 C413 C433 C485 \nC658 C675 C804 C830 C847 C852 \nC855 C1038 C1039 C1040 C1041 C1042 \nC1043 C1044 C1045 C1046 C1047 C1048 \nC1049 C1050 C1051 C1052 C1053 C1054 \nC1055 C1057 C1058 C1059 C1060 C1061 \nC1063 C1073 C1082 C1088 C1189 C1232 \nC1258 C1297 C1323 C1420 C1507 C1527 \nC1817 C1946 C1963 C2120 C2198 C2241 \nC2249 C2253 C2355 C2361 C2371 C2374 \nC2579 C2744 C2762 C2950 C3041 C3071 \nC3073 C3084 C3138 C3203 C3207 C3217 \nC3221 C3243 C3244 C3245 C3246 C3247 \nC3248 C3249 C3250 C3251 C3252 C3254 \nC3449 C3523 C3538 C3573 C3708 C3752 \nC3868 C3874 C3876 C3929 C3947 C3952 \nC3957 C4005 C4006 C4007 C4008 C4009 \nC4043 C4059 C4094 C4097 C4104 \n1404: C363_=_C387 ,C363_=_C675 ,C363_=_C804 ,C363_=_C1038 ,C363_=_C1039 ,\nC363_=_C1040 ,C363_=_C1041 ,C363_=_C1042 ,C363_=_C1043 ,C363_=_C1044 ,C363_=_C1045 ,\nC363_=_C1046 ,C363_=_C1047 ,C363_=_C1048 ,C363_=_C1049 ,C363_=_C1050 ,C363_=_C1051 ,\nC363_=_C1052 ,C363_=_C1053 ,C363_=_C1054 ,C363_=_C1055 ,C363_=_C1057 ,C363_=_C1058 ,\nC363_=_C1059 ,C363_=_C1060 ,C363_=_C1061 ,C363_=_C1063 ,C387_=_C413 ,C387_=_C830 ,\nC387_=_C855 ,C387_=_C1088 ,C387_=_C1189 ,C387_=_C1420 ,C387_=_C1946 ,C387_=_C2198 ,\nC387_=_C2253 ,C387_=_C2355 ,C387_=_C2374 ,C387_=_C3071 ,C387_=_C3221 ,C387_=_C3243 ,\nC387_=_C3523 ,C387_=_C3708 ,C387_=_C3752 ,C387_=_C3868 ,C387_=_C3876 ,C387_=_C3957 ,\nC387_=_C4043 ,C387_=_C4059 ,C387_=_C4094 ,C387_=_C4097 ,C387_=_C4104 ,C413_=_C830 ,\nC413_=_C855 ,C413_=_C1088 ,C413_=_C1189 ,C413_=_C1420 ,C413_=_C1946 ,C413_=_C2198 ,\nC413_=_C2253 ,C413_=_C2355 ,C413_=_C2374 ,C413_=_C3071 ,C413_=_C3221 ,C413_=_C3243 ,\nC413_=_C3523 ,C413_=_C3708 ,C413_=_C3752 ,C413_=_C3868 ,C413_=_C3876 ,C413_=_C3957 ,\nC413_=_C4043 ,C413_=_C4059 ,C413_=_C4094 ,C413_=_C4097 ,C413_=_C4104 ,C433_=_C658 ,\nC433_=_C847 ,C433_=_C1073 ,C433_=_C1297 ,C433_=_C1963 ,C433_=_C2120 ,C433_=_C2241 ,\nC433_=_C2361 ,C433_=_C2579 ,C433_=_C2744 ,C433_=_C2762 ,C433_=_C2950 ,C433_=_C3041 ,\nC433_=_C3073 ,C433_=_C3138 ,C433_=_C3207 ,C433_=_C3244 ,C433_=_C3245 ,C433_=_C3246 ,\nC433_=_C3247 ,C433_=_C3248 ,C433_=_C3249 ,C433_=_C3250 ,C433_=_C3251 ,C433_=_C3252 ,\nC433_=_C3254 ,C485_=_C852 ,C485_=_C1082 ,C485_=_C1232 ,C485_=_C1258 ,C485_=_C1323 ,\nC485_=_C1507 ,C485_=_C1527 ,C485_=_C1817 ,C485_=_C2249 ,C485_=_C2371 ,C485_=_C3084 ,\nC485_=_C3203 ,C485_=_C3217 ,C485_=_C3449 ,C485_=_C3538 ,C485_=_C3573 ,C485_=_C3874 ,\nC485_=_C3929 ,C485_=_C3947 ,C485_=_C3952 ,C485_=_C4005 ,C485_=_C4006 ,C485_=_C4007 ,\nC485_=_C4008 ,C485_=_C4009 ,C658_=_C847 ,C658_=_C1073 ,C658_=_C1297 ,C658_=_C1963 ,\nC658_=_C2120 ,C658_=_C2241 ,C658_=_C2361 ,C658_=_C2579 ,C658_=_C2744 ,C658_=_C2762 ,\nC658_=_C2950 ,C658_=_C3041 ,C658_=_C3073 ,C658_=_C3138 ,C658_=_C3207 ,C658_=_C3244 ,\nC658_=_C3245 ,C658_=_C3246 ,C658_=_C3247 ,C658_=_C3248 ,C658_=_C3249 ,C658_=_C3250 ,\nC658_=_C3251 ,C658_=_C3252 ,C658_=_C3254 ,C675_=_C804 ,C675_=_C1038 ,C675_=_C1039 ,\nC675_=_C1040 ,C675_=_C1041 ,C675_=_C1042 ,C675_=_C1043 ,C675_=_C1044 ,C675_=_C1045 ,\nC675_=_C1046 ,C675_=_C1047 ,C675_=_C1048 ,C675_=_C1049 ,C675_=_C1050 ,C675_=_C1051 ,\nC675_=_C1052 ,C675_=_C1053 ,C675_=_C1054 ,C675_=_C1055 ,C675_=_C1057 ,C675_=_C1058 ,\nC675_=_C1059 ,C675_=_C1060 ,C675_=_C1061 ,C675_=_C1063 ,C804_=_C830 ,C804_=_C1038 ,\nC804_=_C1039 ,C804_=_C1040 ,C804_=_C1041 ,C804_=_C1042 ,C804_=_C1043 ,C804_=_C1044 ,\nC804_=_C1045 ,C804_=_C1046 ,C804_=_C1047 ,C804_=_C1048 ,C804_=_C1049 ,C804_=_C1050 ,\nC804_=_C1051 ,C804_=_C1052 ,C804_=_C1053 ,C804_=_C1054 ,C804_=_C1055 ,C804_=_C1057 ,\nC804_=_C1058 ,C804_=_C1059 ,C804_=_C1060 ,C804_=_C1061 ,C804_=_C1063 ,C830_=_C855 ,\nC830_=_C1088 ,C830_=_C1189 ,C830_=_C1420 ,C830_=_C1946 ,C830_=_C2198 ,C830_=_C2253 ,\nC830_=_C2355 ,C830_=_C2374 ,C830_=_C3071 ,C830_=_C3221 ,C830_=_C3243 ,C830_=_C3523 ,\nC830_=_C3708 ,C830_=_C3752 ,C830_=_C3868 ,C830_=_C3876 ,C830_=_C3957 ,C830_=_C4043 ,\nC830_=_C4059 ,C830_=_C4094 ,C830_=_C4097 ,C830_=_C4104 ,C847_=_C852 ,C847_=_C855 ,\nC847_=_C1073 ,C847_=_C1297 ,C847_=_C1963 ,C847_=_C2120 ,C847_=_C2241 ,C847_=_C2361 ,\nC847_=_C2579 ,C847_=_C2744 ,C847_=_C2762 ,C847_=_C2950 ,C847_=_C3041 ,C847_=_C3073 ,\nC847_=_C3138 ,C847_=_C3207 ,C847_=_C3244 ,C847_=_C3245 ,C847_=_C3246 ,C847_=_C3247 ,\nC847_=_C3248 ,C847_=_C3249 ,C847_=_C3250 ,C847_=_C3251 ,C847_=_C3252 ,C847_=_C3254 ,\nC852_=_C855 ,C852_=_C1082 ,C852_=_C1232 ,C852_=_C1258 ,C852_=_C1323 ,C852_=_C1507 ,\nC852_=_C1527 ,C852_=_C1817 ,C852_=_C2249 ,C852_=_C2371 ,C852_=_C3084 ,C852_=_C3203 ,\nC852_=_C3217 ,C852_=_C3449 ,C852_=_C3538 ,C852_=_C3573 ,C852_=_C3874 ,C852_=_C3929 ,\nC852_=_C3947 ,C852_=_C3952 ,C852_=_C4005 ,C852_=_C4006 ,C852_=_C4007 ,C852_=_C4008 ,\nC852_=_C4009 ,C855_=_C1088 ,C855_=_C1189 ,C855_=_C1420 ,C855_=_C1946 ,C855_=_C2198 ,\nC855_=_C2253 ,C855_=_C2355 ,C855_=_C2374 ,C855_=_C3071 ,C855_=_C3221 ,C855_=_C3243 ,\nC855_=_C3523 ,C855_=_C3708 ,C855_=_C3752 ,C855_=_C3868 ,C855_=_C3876 ,C855_=_C3957 ,\nC855_=_C4043 ,C855_=_C4059 ,C855_=_C4094 ,C855_=_C4097 ,C855_=_C4104 ,C1038_=_C1039 ,\nC1038_=_C1040 ,C1038_=_C1041 ,C1038_=_C1042 ,C1038_=_C1043 ,C1038_=_C1044 ,C1038_=_C1045 ,\nC1038_=_C1046 ,C1038_=_C1047 ,C1038_=_C1048 ,C1038_=_C1049 ,C1038_=_C1050 ,C1038_=_C1051 ,\nC1038_=_C1052 ,C1038_=_C1053 ,C1038_=_C1054 ,C1038_=_C1055 ,C1038_=_C1057 ,C1038_=_C1058 ,\nC1038_=_C1059 ,C1038_=_C1060 ,C1038_=_C1061 ,C1038_=_C1063 ,C1038_=_C1189 ,C1039_=_C1040 ,\nC1039_=_C1041 ,C1039_=_C1042 ,C1039_=_C1043 ,C1039_=_C1044 ,C1039_=_C1045 ,C1039_=_C1046 ,\nC1039_=_C1047 ,C1039_=_C1048 ,C1039_=_C1049 ,C1039_=_C1050 ,C1039_=_C1051 ,C1039_=_C1052 ,\nC1039_=_C1053 ,C1039_=_C1054 ,C1039_=_C1055 ,C1039_=_C1057 ,C1039_=_C1058 ,C1039_=_C1059 ,\nC1039_=_C1060 ,C1039_=_C1061 ,C1039_=_C1063 ,C1039_=_C1232 ,C1040_=_C1041 ,C1040_=_C1042 ,\nC1040_=_C1043 ,C1040_=_C1044 ,C1040_=_C1045 ,C1040_=_C1046 ,C1040_=_C1047 ,C1040_=_C1048 ,\nC1040_=_C1049 ,C1040_=_C1050 ,C1040_=_C1051 ,C1040_=_C1052 ,C1040_=_C1053 ,C1040_=_C1054 ,\nC1040_=_C1055 ,C1040_=_C1057 ,C1040_=_C1058 ,C1040_=_C1059 ,C1040_=_C1060 ,C1040_=_C1061 ,\nC1040_=_C1063 ,C1040_=_C1323 ,C1041_=_C1042 ,C1041_=_C1043 ,C1041_=_C1044 ,C1041_=_C1045 ,\nC1041_=_C1046 ,C1041_=_C1047 ,C1041_=_C1048 ,C1041_=_C1049 ,C1041_=_C1050 ,C1041_=_C1051 ,\nC1041_=_C1052 ,C1041_=_C1053 ,C1041_=_C1054 ,C1041_=_C1055 ,C1041_=_C1057 ,C1041_=_C1058 ,\nC1041_=_C1059 ,C1041_=_C1060 ,C1041_=_C1061 ,C1041_=_C1063 ,C1041_=_C1507 ,C1042_=_C1043 ,\nC1042_=_C1044 ,C1042_=_C1045 ,C1042_=_C1046 ,C1042_=_C1047 ,C1042_=_C1048 ,C1042_=_C1049 ,\nC1042_=_C1050 ,C1042_=_C1051 ,C1042_=_C1052 ,C1042_=_C1053 ,C1042_=_C1054 ,C1042_=_C1055 ,\nC1042_=_C1057 ,C1042_=_C1058 ,C1042_=_C1059 ,C1042_=_C1060 ,C1042_=_C1061 ,C1042_=_C1063 ,\nC1042_=_C1817 ,C1043_=_C1044 ,C1043_=_C1045 ,C1043_=_C1046</w:t>
      </w:r>
    </w:p>
    <w:p>
      <w:pPr>
        <w:pStyle w:val="PreformattedText"/>
        <w:bidi w:val="0"/>
        <w:spacing w:before="0" w:after="0"/>
        <w:jc w:val="left"/>
        <w:rPr/>
      </w:pPr>
      <w:r>
        <w:rPr/>
        <w:t xml:space="preserve"> </w:t>
      </w:r>
      <w:r>
        <w:rPr/>
        <w:t>,C1043_=_C1047 ,C1043_=_C1048 ,\nC1043_=_C1049 ,C1043_=_C1050 ,C1043_=_C1051 ,C1043_=_C1052 ,C1043_=_C1053 ,C1043_=_C1054 ,\nC1043_=_C1055 ,C1043_=_C1057 ,C1043_=_C1058 ,C1043_=_C1059 ,C1043_=_C1060 ,C1043_=_C1061 ,\nC1043_=_C1063 ,C1044_=_C1045 ,C1044_=_C1046 ,C1044_=_C1047 ,C1044_=_C1048 ,C1044_=_C1049 ,\nC1044_=_C1050 ,C1044_=_C1051 ,C1044_=_C1052 ,C1044_=_C1053 ,C1044_=_C1054 ,C1044_=_C1055 ,\nC1044_=_C1057 ,C1044_=_C1058 ,C1044_=_C1059 ,C1044_=_C1060 ,C1044_=_C1061 ,C1044_=_C1063 ,\nC1044_=_C2355 ,C1045_=_C1046 ,C1045_=_C1047 ,C1045_=_C1048 ,C1045_=_C1049 ,C1045_=_C1050 ,\nC1045_=_C1051 ,C1045_=_C1052 ,C1045_=_C1053 ,C1045_=_C1054 ,C1045_=_C1055 ,C1045_=_C1057 ,\nC1045_=_C1058 ,C1045_=_C1059 ,C1045_=_C1060 ,C1045_=_C1061 ,C1045_=_C1063 ,C1045_=_C2579 ,\nC1046_=_C1047 ,C1046_=_C1048 ,C1046_=_C1049 ,C1046_=_C1050 ,C1046_=_C1051 ,C1046_=_C1052 ,\nC1046_=_C1053 ,C1046_=_C1054 ,C1046_=_C1055 ,C1046_=_C1057 ,C1046_=_C1058 ,C1046_=_C1059 ,\nC1046_=_C1060 ,C1046_=_C1061 ,C1046_=_C1063 ,C1046_=_C3073 ,C1046_=_C3084 ,C1047_=_C1048 ,\nC1047_=_C1049 ,C1047_=_C1050 ,C1047_=_C1051 ,C1047_=_C1052 ,C1047_=_C1053 ,C1047_=_C1054 ,\nC1047_=_C1055 ,C1047_=_C1057 ,C1047_=_C1058 ,C1047_=_C1059 ,C1047_=_C1060 ,C1047_=_C1061 ,\nC1047_=_C1063 ,C1047_=_C3243 ,C1048_=_C1049 ,C1048_=_C1050 ,C1048_=_C1051 ,C1048_=_C1052 ,\nC1048_=_C1053 ,C1048_=_C1054 ,C1048_=_C1055 ,C1048_=_C1057 ,C1048_=_C1058 ,C1048_=_C1059 ,\nC1048_=_C1060 ,C1048_=_C1061 ,C1048_=_C1063 ,C1049_=_C1050 ,C1049_=_C1051 ,C1049_=_C1052 ,\nC1049_=_C1053 ,C1049_=_C1054 ,C1049_=_C1055 ,C1049_=_C1057 ,C1049_=_C1058 ,C1049_=_C1059 ,\nC1049_=_C1060 ,C1049_=_C1061 ,C1049_=_C1063 ,C1049_=_C3246 ,C1049_=_C3449 ,C1050_=_C1051 ,\nC1050_=_C1052 ,C1050_=_C1053 ,C1050_=_C1054 ,C1050_=_C1055 ,C1050_=_C1057 ,C1050_=_C1058 ,\nC1050_=_C1059 ,C1050_=_C1060 ,C1050_=_C1061 ,C1050_=_C1063 ,C1051_=_C1052 ,C1051_=_C1053 ,\nC1051_=_C1054 ,C1051_=_C1055 ,C1051_=_C1057 ,C1051_=_C1058 ,C1051_=_C1059 ,C1051_=_C1060 ,\nC1051_=_C1061 ,C1051_=_C1063 ,C1051_=_C3523 ,C1052_=_C1053 ,C1052_=_C1054 ,C1052_=_C1055 ,\nC1052_=_C1057 ,C1052_=_C1058 ,C1052_=_C1059 ,C1052_=_C1060 ,C1052_=_C1061 ,C1052_=_C1063 ,\nC1052_=_C3573 ,C1053_=_C1054 ,C1053_=_C1055 ,C1053_=_C1057 ,C1053_=_C1058 ,C1053_=_C1059 ,\nC1053_=_C1060 ,C1053_=_C1061 ,C1053_=_C1063 ,C1053_=_C3708 ,C1054_=_C1055 ,C1054_=_C1057 ,\nC1054_=_C1058 ,C1054_=_C1059 ,C1054_=_C1060 ,C1054_=_C1061 ,C1054_=_C1063 ,C1054_=_C3752 ,\nC1055_=_C1057 ,C1055_=_C1058 ,C1055_=_C1059 ,C1055_=_C1060 ,C1055_=_C1061 ,C1055_=_C1063 ,\nC1055_=_C3929 ,C1057_=_C1058 ,C1057_=_C1059 ,C1057_=_C1060 ,C1057_=_C1061 ,C1057_=_C1063 ,\nC1057_=_C4006 ,C1058_=_C1059 ,C1058_=_C1060 ,C1058_=_C1061 ,C1058_=_C1063 ,C1059_=_C1060 ,\nC1059_=_C1061 ,C1059_=_C1063 ,C1059_=_C4094 ,C1060_=_C1061 ,C1060_=_C1063 ,C1060_=_C3254 ,\nC1060_=_C4007 ,C1060_=_C4097 ,C1061_=_C1063 ,C1061_=_C4009 ,C1073_=_C1082 ,C1073_=_C1088 ,\nC1073_=_C1297 ,C1073_=_C1963 ,C1073_=_C2120 ,C1073_=_C2241 ,C1073_=_C2361 ,C1073_=_C2579 ,\nC1073_=_C2744 ,C1073_=_C2762 ,C1073_=_C2950 ,C1073_=_C3041 ,C1073_=_C3073 ,C1073_=_C3138 ,\nC1073_=_C3207 ,C1073_=_C3244 ,C1073_=_C3245 ,C1073_=_C3246 ,C1073_=_C3247 ,C1073_=_C3248 ,\nC1073_=_C3249 ,C1073_=_C3250 ,C1073_=_C3251 ,C1073_=_C3252 ,C1073_=_C3254 ,C1082_=_C1088 ,\nC1082_=_C1232 ,C1082_=_C1258 ,C1082_=_C1323 ,C1082_=_C1507 ,C1082_=_C1527 ,C1082_=_C1817 ,\nC1082_=_C2249 ,C1082_=_C2371 ,C1082_=_C3084 ,C1082_=_C3203 ,C1082_=_C3217 ,C1082_=_C3449 ,\nC1082_=_C3538 ,C1082_=_C3573 ,C1082_=_C3874 ,C1082_=_C3929 ,C1082_=_C3947 ,C1082_=_C3952 ,\nC1082_=_C4005 ,C1082_=_C4006 ,C1082_=_C4007 ,C1082_=_C4008 ,C1082_=_C4009 ,C1088_=_C1189 ,\nC1088_=_C1420 ,C1088_=_C1946 ,C1088_=_C2198 ,C1088_=_C2253 ,C1088_=_C2355 ,C1088_=_C2374 ,\nC1088_=_C3071 ,C1088_=_C3221 ,C1088_=_C3243 ,C1088_=_C3523 ,C1088_=_C3708 ,C1088_=_C3752 ,\nC1088_=_C3868 ,C1088_=_C3876 ,C1088_=_C3957 ,C1088_=_C4043 ,C1088_=_C4059 ,C1088_=_C4094 ,\nC1088_=_C4097 ,C1088_=_C4104 ,C1189_=_C1420 ,C1189_=_C1946 ,C1189_=_C2198 ,C1189_=_C2253 ,\nC1189_=_C2355 ,C1189_=_C2374 ,C1189_=_C3071 ,C1189_=_C3221 ,C1189_=_C3243 ,C1189_=_C3523 ,\nC1189_=_C3708 ,C1189_=_C3752 ,C1189_=_C3868 ,C1189_=_C3876 ,C1189_=_C3957 ,C1189_=_C4043 ,\nC1189_=_C4059 ,C1189_=_C4094 ,C1189_=_C4097 ,C1189_=_C4104 ,C1232_=_C1258 ,C1232_=_C1323 ,\nC1232_=_C1507 ,C1232_=_C1527 ,C1232_=_C1817 ,C1232_=_C2249 ,C1232_=_C2371 ,C1232_=_C3084 ,\nC1232_=_C3203 ,C1232_=_C3217 ,C1232_=_C3449 ,C1232_=_C3538 ,C1232_=_C3573 ,C1232_=_C3874 ,\nC1232_=_C3929 ,C1232_=_C3947 ,C1232_=_C3952 ,C1232_=_C4005 ,C1232_=_C4006 ,C1232_=_C4007 ,\nC1232_=_C4008 ,C1232_=_C4009 ,C1258_=_C1323 ,C1258_=_C1507 ,C1258_=_C1527 ,C1258_=_C1817 ,\nC1258_=_C2249 ,C1258_=_C2371 ,C1258_=_C3084 ,C1258_=_C3203 ,C1258_=_C3217 ,C1258_=_C3449 ,\nC1258_=_C3538 ,C1258_=_C3573 ,C1258_=_C3874 ,C1258_=_C3929 ,C1258_=_C3947 ,C1258_=_C3952 ,\nC1258_=_C4005 ,C1258_=_C4006 ,C1258_=_C4007 ,C1258_=_C4008 ,C1258_=_C4009 ,C1297_=_C1963 ,\nC1297_=_C2120 ,C1297_=_C2241 ,C1297_=_C2361 ,C1297_=_C2579 ,C1297_=_C2744 ,C1297_=_C2762 ,\nC1297_=_C2950 ,C1297_=_C3041 ,C1297_=_C3073 ,C1297_=_C3138 ,C1297_=_C3207 ,C1297_=_C3244 ,\nC1297_=_C3245 ,C1297_=_C3246 ,C1297_=_C3247 ,C1297_=_C3248 ,C1297_=_C3249 ,C1297_=_C3250 ,\nC1297_=_C3251 ,C1297_=_C3252 ,C1297_=_C3254 ,C1323_=_C1507 ,C1323_=_C1527 ,C1323_=_C1817 ,\nC1323_=_C2249 ,C1323_=_C2371 ,C1323_=_C3084 ,C1323_=_C3203 ,C1323_=_C3217 ,C1323_=_C3449 ,\nC1323_=_C3538 ,C1323_=_C3573 ,C1323_=_C3874 ,C1323_=_C3929 ,C1323_=_C3947 ,C1323_=_C3952 ,\nC1323_=_C4005 ,C1323_=_C4006 ,C1323_=_C4007 ,C1323_=_C4008 ,C1323_=_C4009 ,C1420_=_C1946 ,\nC1420_=_C2198 ,C1420_=_C2253 ,C1420_=_C2355 ,C1420_=_C2374 ,C1420_=_C3071 ,C1420_=_C3221 ,\nC1420_=_C3243 ,C1420_=_C3523 ,C1420_=_C3708 ,C1420_=_C3752 ,C1420_=_C3868 ,C1420_=_C3876 ,\nC1420_=_C3957 ,C1420_=_C4043 ,C1420_=_C4059 ,C1420_=_C4094 ,C1420_=_C4097 ,C1420_=_C4104 ,\nC1507_=_C1527 ,C1507_=_C1817 ,C1507_=_C2249 ,C1507_=_C2371 ,C1507_=_C3084 ,C1507_=_C3203 ,\nC1507_=_C3217 ,C1507_=_C3449 ,C1507_=_C3538 ,C1507_=_C3573 ,C1507_=_C3874 ,C1507_=_C3929 ,\nC1507_=_C3947 ,C1507_=_C3952 ,C1507_=_C4005 ,C1507_=_C4006 ,C1507_=_C4007 ,C1507_=_C4008 ,\nC1507_=_C4009 ,C1527_=_C1817 ,C1527_=_C2249 ,C1527_=_C2371 ,C1527_=_C3084 ,C1527_=_C3203 ,\nC1527_=_C3217 ,C1527_=_C3449 ,C1527_=_C3538 ,C1527_=_C3573 ,C1527_=_C3874 ,C1527_=_C3929 ,\nC1527_=_C3947 ,C1527_=_C3952 ,C1527_=_C4005 ,C1527_=_C4006 ,C1527_=_C4007 ,C1527_=_C4008 ,\nC1527_=_C4009 ,C1817_=_C2249 ,C1817_=_C2371 ,C1817_=_C3084 ,C1817_=_C3203 ,C1817_=_C3217 ,\nC1817_=_C3449 ,C1817_=_C3538 ,C1817_=_C3573 ,C1817_=_C3874 ,C1817_=_C3929 ,C1817_=_C3947 ,\nC1817_=_C3952 ,C1817_=_C4005 ,C1817_=_C4006 ,C1817_=_C4007 ,C1817_=_C4008 ,C1817_=_C4009 ,\nC1946_=_C2198 ,C1946_=_C2253 ,C1946_=_C2355 ,C1946_=_C2374 ,C1946_=_C3071 ,C1946_=_C3221 ,\nC1946_=_C3243 ,C1946_=_C3523 ,C1946_=_C3708 ,C1946_=_C3752 ,C1946_=_C3868 ,C1946_=_C3876 ,\nC1946_=_C3957 ,C1946_=_C4043 ,C1946_=_C4059 ,C1946_=_C4094 ,C1946_=_C4097 ,C1946_=_C4104 ,\nC1963_=_C2120 ,C1963_=_C2241 ,C1963_=_C2361 ,C1963_=_C2579 ,C1963_=_C2744 ,C1963_=_C2762 ,\nC1963_=_C2950 ,C1963_=_C3041 ,C1963_=_C3073 ,C1963_=_C3138 ,C1963_=_C3207 ,C1963_=_C3244 ,\nC1963_=_C3245 ,C1963_=_C3246 ,C1963_=_C3247 ,C1963_=_C3248 ,C1963_=_C3249 ,C1963_=_C3250 ,\nC1963_=_C3251 ,C1963_=_C3252 ,C1963_=_C3254 ,C2120_=_C2241 ,C2120_=_C2361 ,C2120_=_C2579 ,\nC2120_=_C2744 ,C2120_=_C2762 ,C2120_=_C2950 ,C2120_=_C3041 ,C2120_=_C3073 ,C2120_=_C3138 ,\nC2120_=_C3207 ,C2120_=_C3244 ,C2120_=_C3245 ,C2120_=_C3246 ,C2120_=_C3247 ,C2120_=_C3248 ,\nC2120_=_C3249 ,C2120_=_C3250 ,C2120_=_C3251 ,C2120_=_C3252 ,C2120_=_C3254 ,C2198_=_C2253 ,\nC2198_=_C2355 ,C2198_=_C2374 ,C2198_=_C3071 ,C2198_=_C3221 ,C2198_=_C3243 ,C2198_=_C3523 ,\nC2198_=_C3708 ,C2198_=_C3752 ,C2198_=_C3868 ,C2198_=_C3876 ,C2198_=_C3957 ,C2198_=_C4043 ,\nC2198_=_C4059 ,C2198_=_C4094 ,C2198_=_C4097 ,C2198_=_C4104 ,C2241_=_C2249 ,C2241_=_C2253 ,\nC2241_=_C2361 ,C2241_=_C2579 ,C2241_=_C2744 ,C2241_=_C2762 ,C2241_=_C2950 ,C2241_=_C3041 ,\nC2241_=_C3073 ,C2241_=_C3138 ,C2241_=_C3207 ,C2241_=_C3244 ,C2241_=_C3245 ,C2241_=_C3246 ,\nC2241_=_C3247 ,C2241_=_C3248 ,C2241_=_C3249 ,C2241_=_C3250 ,C2241_=_C3251 ,C2241_=_C3252 ,\nC2241_=_C3254 ,C2249_=_C2253 ,C2249_=_C2371 ,C2249_=_C3084 ,C2249_=_C3203 ,C2249_=_C3217 ,\nC2249_=_C3449 ,C2249_=_C3538 ,C2249_=_C3573 ,C2249_=_C3874 ,C2249_=_C3929 ,C2249_=_C3947 ,\nC2249_=_C3952 ,C2249_=_C4005 ,C2249_=_C4006 ,C2249_=_C4007 ,C2249_=_C4008 ,C2249_=_C4009 ,\nC2253_=_C2355 ,C2253_=_C2374 ,C2253_=_C3071 ,C2253_=_C3221 ,C2253_=_C3243 ,C2253_=_C3523 ,\nC2253_=_C3708 ,C2253_=_C3752 ,C2253_=_C3868 ,C2253_=_C3876 ,C2253_=_C3957 ,C2253_=_C4043 ,\nC2253_=_C4059 ,C2253_=_C4094 ,C2253_=_C4097 ,C2253_=_C4104 ,C2355_=_C2374 ,C2355_=_C3071 ,\nC2355_=_C3221 ,C2355_=_C3243 ,C2355_=_C3523 ,C2355_=_C3708 ,C2355_=_C3752 ,C2355_=_C3868 ,\nC2355_=_C3876 ,C2355_=_C3957 ,C2355_=_C4043 ,C2355_=_C4059 ,C2355_=_C4094 ,C2355_=_C4097 ,\nC2355_=_C4104 ,C2361_=_C2371 ,C2361_=_C2374 ,C2361_=_C2579 ,C2361_=_C2744 ,C2361_=_C2762 ,\nC2361_=_C2950 ,C2361_=_C3041 ,C2361_=_C3073 ,C2361_=_C3138 ,C2361_=_C3207 ,C2361_=_C3244 ,\nC2361_=_C3245 ,C2361_=_C3246 ,C2361_=_C3247 ,C2361_=_C3248 ,C2361_=_C3249 ,C2361_=_C3250 ,\nC2361_=_C3251 ,C2361_=_C3252 ,C2361_=_C3254 ,C2371_=_C2374 ,C2371_=_C3084 ,C2371_=_C3203 ,\nC2371_=_C3217 ,C2371_=_C3449 ,C2371_=_C3538 ,C2371_=_C3573 ,C2371_=_C3874 ,C2371_=_C3929 ,\nC2371_=_C3947 ,C2371_=_C3952 ,C2371_=_C4005 ,C2371_=_C4006 ,C2371_=_C4007 ,C2371_=_C4008 ,\nC2371_=_C4009 ,C2374_=_C3071 ,C2374_=_C3221 ,C2374_=_C3243 ,C2374_=_C3523 ,C2374_=_C3708 ,\nC2374_=_C3752 ,C2374_=_C3868 ,C2374_=_C3876 ,C2374_=_C3957 ,C2374_=_C4043 ,C2374_=_C4059 ,\nC2374_=_C4094 ,C2374_=_C4097 ,C2374_=_C4104 ,C2579_=_C2744 ,C2579_=_C2762 ,C2579_=_C2950 ,\nC2579_=_C3041 ,C2579_=_C3073 ,C2579_=_C3138 ,C2579_=_C3207 ,C2579_=_C3244 ,C2579_=_C3245 ,\nC2579_=_C3246 ,C2579_=_C3247 ,C2579_=_C3248 ,C2579_=_C3249 ,C2579_=_C3250 ,C2579_=_C3251 ,\nC2579_=_C3252 ,C2579_=_C3254</w:t>
      </w:r>
    </w:p>
    <w:p>
      <w:pPr>
        <w:pStyle w:val="PreformattedText"/>
        <w:bidi w:val="0"/>
        <w:spacing w:before="0" w:after="0"/>
        <w:jc w:val="left"/>
        <w:rPr/>
      </w:pPr>
      <w:r>
        <w:rPr/>
        <w:t xml:space="preserve"> </w:t>
      </w:r>
      <w:r>
        <w:rPr/>
        <w:t>,C2744_=_C2762 ,C2744_=_C2950 ,C2744_=_C3041 ,C2744_=_C3073 ,\nC2744_=_C3138 ,C2744_=_C3207 ,C2744_=_C3244 ,C2744_=_C3245 ,C2744_=_C3246 ,C2744_=_C3247 ,\nC2744_=_C3248 ,C2744_=_C3249 ,C2744_=_C3250 ,C2744_=_C3251 ,C2744_=_C3252 ,C2744_=_C3254 ,\nC2762_=_C2950 ,C2762_=_C3041 ,C2762_=_C3073 ,C2762_=_C3138 ,C2762_=_C3207 ,C2762_=_C3244 ,\nC2762_=_C3245 ,C2762_=_C3246 ,C2762_=_C3247 ,C2762_=_C3248 ,C2762_=_C3249 ,C2762_=_C3250 ,\nC2762_=_C3251 ,C2762_=_C3252 ,C2762_=_C3254 ,C2950_=_C3041 ,C2950_=_C3073 ,C2950_=_C3138 ,\nC2950_=_C3207 ,C2950_=_C3244 ,C2950_=_C3245 ,C2950_=_C3246 ,C2950_=_C3247 ,C2950_=_C3248 ,\nC2950_=_C3249 ,C2950_=_C3250 ,C2950_=_C3251 ,C2950_=_C3252 ,C2950_=_C3254 ,C3041_=_C3073 ,\nC3041_=_C3138 ,C3041_=_C3207 ,C3041_=_C3244 ,C3041_=_C3245 ,C3041_=_C3246 ,C3041_=_C3247 ,\nC3041_=_C3248 ,C3041_=_C3249 ,C3041_=_C3250 ,C3041_=_C3251 ,C3041_=_C3252 ,C3041_=_C3254 ,\nC3071_=_C3221 ,C3071_=_C3243 ,C3071_=_C3523 ,C3071_=_C3708 ,C3071_=_C3752 ,C3071_=_C3868 ,\nC3071_=_C3876 ,C3071_=_C3957 ,C3071_=_C4043 ,C3071_=_C4059 ,C3071_=_C4094 ,C3071_=_C4097 ,\nC3071_=_C4104 ,C3073_=_C3084 ,C3073_=_C3138 ,C3073_=_C3207 ,C3073_=_C3244 ,C3073_=_C3245 ,\nC3073_=_C3246 ,C3073_=_C3247 ,C3073_=_C3248 ,C3073_=_C3249 ,C3073_=_C3250 ,C3073_=_C3251 ,\nC3073_=_C3252 ,C3073_=_C3254 ,C3084_=_C3203 ,C3084_=_C3217 ,C3084_=_C3449 ,C3084_=_C3538 ,\nC3084_=_C3573 ,C3084_=_C3874 ,C3084_=_C3929 ,C3084_=_C3947 ,C3084_=_C3952 ,C3084_=_C4005 ,\nC3084_=_C4006 ,C3084_=_C4007 ,C3084_=_C4008 ,C3084_=_C4009 ,C3138_=_C3207 ,C3138_=_C3244 ,\nC3138_=_C3245 ,C3138_=_C3246 ,C3138_=_C3247 ,C3138_=_C3248 ,C3138_=_C3249 ,C3138_=_C3250 ,\nC3138_=_C3251 ,C3138_=_C3252 ,C3138_=_C3254 ,C3203_=_C3217 ,C3203_=_C3449 ,C3203_=_C3538 ,\nC3203_=_C3573 ,C3203_=_C3874 ,C3203_=_C3929 ,C3203_=_C3947 ,C3203_=_C3952 ,C3203_=_C4005 ,\nC3203_=_C4006 ,C3203_=_C4007 ,C3203_=_C4008 ,C3203_=_C4009 ,C3207_=_C3217 ,C3207_=_C3221 ,\nC3207_=_C3244 ,C3207_=_C3245 ,C3207_=_C3246 ,C3207_=_C3247 ,C3207_=_C3248 ,C3207_=_C3249 ,\nC3207_=_C3250 ,C3207_=_C3251 ,C3207_=_C3252 ,C3207_=_C3254 ,C3217_=_C3221 ,C3217_=_C3449 ,\nC3217_=_C3538 ,C3217_=_C3573 ,C3217_=_C3874 ,C3217_=_C3929 ,C3217_=_C3947 ,C3217_=_C3952 ,\nC3217_=_C4005 ,C3217_=_C4006 ,C3217_=_C4007 ,C3217_=_C4008 ,C3217_=_C4009 ,C3221_=_C3243 ,\nC3221_=_C3523 ,C3221_=_C3708 ,C3221_=_C3752 ,C3221_=_C3868 ,C3221_=_C3876 ,C3221_=_C3957 ,\nC3221_=_C4043 ,C3221_=_C4059 ,C3221_=_C4094 ,C3221_=_C4097 ,C3221_=_C4104 ,C3243_=_C3523 ,\nC3243_=_C3708 ,C3243_=_C3752 ,C3243_=_C3868 ,C3243_=_C3876 ,C3243_=_C3957 ,C3243_=_C4043 ,\nC3243_=_C4059 ,C3243_=_C4094 ,C3243_=_C4097 ,C3243_=_C4104 ,C3244_=_C3245 ,C3244_=_C3246 ,\nC3244_=_C3247 ,C3244_=_C3248 ,C3244_=_C3249 ,C3244_=_C3250 ,C3244_=_C3251 ,C3244_=_C3252 ,\nC3244_=_C3254 ,C3245_=_C3246 ,C3245_=_C3247 ,C3245_=_C3248 ,C3245_=_C3249 ,C3245_=_C3250 ,\nC3245_=_C3251 ,C3245_=_C3252 ,C3245_=_C3254 ,C3246_=_C3247 ,C3246_=_C3248 ,C3246_=_C3249 ,\nC3246_=_C3250 ,C3246_=_C3251 ,C3246_=_C3252 ,C3246_=_C3254 ,C3246_=_C3449 ,C3247_=_C3248 ,\nC3247_=_C3249 ,C3247_=_C3250 ,C3247_=_C3251 ,C3247_=_C3252 ,C3247_=_C3254 ,C3248_=_C3249 ,\nC3248_=_C3250 ,C3248_=_C3251 ,C3248_=_C3252 ,C3248_=_C3254 ,C3249_=_C3250 ,C3249_=_C3251 ,\nC3249_=_C3252 ,C3249_=_C3254 ,C3249_=_C3874 ,C3249_=_C3876 ,C3250_=_C3251 ,C3250_=_C3252 ,\nC3250_=_C3254 ,C3251_=_C3252 ,C3251_=_C3254 ,C3252_=_C3254 ,C3252_=_C3952 ,C3252_=_C3957 ,\nC3254_=_C4007 ,C3254_=_C4097 ,C3449_=_C3538 ,C3449_=_C3573 ,C3449_=_C3874 ,C3449_=_C3929 ,\nC3449_=_C3947 ,C3449_=_C3952 ,C3449_=_C4005 ,C3449_=_C4006 ,C3449_=_C4007 ,C3449_=_C4008 ,\nC3449_=_C4009 ,C3523_=_C3708 ,C3523_=_C3752 ,C3523_=_C3868 ,C3523_=_C3876 ,C3523_=_C3957 ,\nC3523_=_C4043 ,C3523_=_C4059 ,C3523_=_C4094 ,C3523_=_C4097 ,C3523_=_C4104 ,C3538_=_C3573 ,\nC3538_=_C3874 ,C3538_=_C3929 ,C3538_=_C3947 ,C3538_=_C3952 ,C3538_=_C4005 ,C3538_=_C4006 ,\nC3538_=_C4007 ,C3538_=_C4008 ,C3538_=_C4009 ,C3573_=_C3874 ,C3573_=_C3929 ,C3573_=_C3947 ,\nC3573_=_C3952 ,C3573_=_C4005 ,C3573_=_C4006 ,C3573_=_C4007 ,C3573_=_C4008 ,C3573_=_C4009 ,\nC3708_=_C3752 ,C3708_=_C3868 ,C3708_=_C3876 ,C3708_=_C3957 ,C3708_=_C4043 ,C3708_=_C4059 ,\nC3708_=_C4094 ,C3708_=_C4097 ,C3708_=_C4104 ,C3752_=_C3868 ,C3752_=_C3876 ,C3752_=_C3957 ,\nC3752_=_C4043 ,C3752_=_C4059 ,C3752_=_C4094 ,C3752_=_C4097 ,C3752_=_C4104 ,C3868_=_C3876 ,\nC3868_=_C3957 ,C3868_=_C4043 ,C3868_=_C4059 ,C3868_=_C4094 ,C3868_=_C4097 ,C3868_=_C4104 ,\nC3874_=_C3876 ,C3874_=_C3929 ,C3874_=_C3947 ,C3874_=_C3952 ,C3874_=_C4005 ,C3874_=_C4006 ,\nC3874_=_C4007 ,C3874_=_C4008 ,C3874_=_C4009 ,C3876_=_C3957 ,C3876_=_C4043 ,C3876_=_C4059 ,\nC3876_=_C4094 ,C3876_=_C4097 ,C3876_=_C4104 ,C3929_=_C3947 ,C3929_=_C3952 ,C3929_=_C4005 ,\nC3929_=_C4006 ,C3929_=_C4007 ,C3929_=_C4008 ,C3929_=_C4009 ,C3947_=_C3952 ,C3947_=_C4005 ,\nC3947_=_C4006 ,C3947_=_C4007 ,C3947_=_C4008 ,C3947_=_C4009 ,C3952_=_C3957 ,C3952_=_C4005 ,\nC3952_=_C4006 ,C3952_=_C4007 ,C3952_=_C4008 ,C3952_=_C4009 ,C3957_=_C4043 ,C3957_=_C4059 ,\nC3957_=_C4094 ,C3957_=_C4097 ,C3957_=_C4104 ,C4005_=_C4006 ,C4005_=_C4007 ,C4005_=_C4008 ,\nC4005_=_C4009 ,C4005_=_C4059 ,C4006_=_C4007 ,C4006_=_C4008 ,C4006_=_C4009 ,C4007_=_C4008 ,\nC4007_=_C4009 ,C4007_=_C4097 ,C4008_=_C4009 ,C4043_=_C4059 ,C4043_=_C4094 ,C4043_=_C4097 ,\nC4043_=_C4104 ,C4059_=_C4094 ,C4059_=_C4097 ,C4059_=_C4104 ,C4094_=_C4097 ,C4094_=_C4104 ,\nC4097_=_C4104 ,"];113[shape=box, label="id:113 level: 5\n103: C483 C526 C694 C969 C1055 \nC1129 C1256 C1268 C1454 C1478 C1499 \nC1524 C1569 C1694 C1790 C1866 C1959 \nC1961 C1962 C2147 C2170 C2221 C2222 \nC2229 C2258 C2266 C2311 C2321 C2322 \nC2333 C2400 C2402 C2403 C2498 C2520 \nC2549 C2550 C2557 C2592 C2604 C2686 \nC2687 C2688 C2701 C2702 C2703 C2792 \nC2920 C2935 C2936 C2937 C2973 C3051 \nC3122 C3124 C3125 C3126 C3127 C3128 \nC3129 C3130 C3131 C3132 C3133 C3134 \nC3135 C3136 C3137 C3184 C3185 C3186 \nC3187 C3188 C3190 C3191 C3192 C3193 \nC3194 C3201 C3222 C3223 C3224 C3225 \nC3226 C3227 C3228 C3229 C3230 C3427 \nC3494 C3536 C3650 C3863 C3871 C3927 \nC3928 C3929 C3930 C3931 C3932 C3933 \nC3934 C3935 \n1404: C483_=_C694( C483 C694 ) C483_=_C1055( C483 C1055 ) C483_=_C1256( C483 C1256 ) C483_=_C1524( C483 C1524 ) C483_=_C2229( C483 C2229 ) \nC483_=_C2266( C483 C2266 ) C483_=_C2333( C483 C2333 ) C483_=_C2557( C483 C2557 ) C483_=_C2592( C483 C2592 ) C483_=_C3129( C483 C3129 ) C483_=_C3201( C483 C3201 ) \nC483_=_C3427( C483 C3427 ) C483_=_C3494( C483 C3494 ) C483_=_C3536( C483 C3536 ) C483_=_C3650( C483 C3650 ) C483_=_C3863( C483 C3863 ) C483_=_C3871( C483 C3871 ) \nC483_=_C3927( C483 C3927 ) C483_=_C3928( C483 C3928 ) C483_=_C3929( C483 C3929 ) C483_=_C3930( C483 C3930 ) C483_=_C3931( C483 C3931 ) C483_=_C3932( C483 C3932 ) \nC483_=_C3933( C483 C3933 ) C483_=_C3934( C483 C3934 ) C483_=_C3935( C483 C3935 ) C526_=_C969( C526 C969 ) C526_=_C1129( C526 C1129 ) C526_=_C1268( C526 C1268 ) \nC526_=_C1478( C526 C1478 ) C526_=_C1499( C526 C1499 ) C526_=_C1694( C526 C1694 ) C526_=_C1790( C526 C1790 ) C526_=_C1866( C526 C1866 ) C526_=_C1962( C526 C1962 ) \nC526_=_C2311( C526 C2311 ) C526_=_C2403( C526 C2403 ) C526_=_C2688( C526 C2688 ) C526_=_C2703( C526 C2703 ) C526_=_C2937( C526 C2937 ) C526_=_C3051( C526 C3051 ) \nC526_=_C3185( C526 C3185 ) C526_=_C3222( C526 C3222 ) C526_=_C3223( C526 C3223 ) C526_=_C3224( C526 C3224 ) C526_=_C3225( C526 C3225 ) C526_=_C3226( C526 C3226 ) \nC526_=_C3227( C526 C3227 ) C526_=_C3228( C526 C3228 ) C526_=_C3229( C526 C3229 ) C526_=_C3230( C526 C3230 ) C694_=_C1055( C694 C1055 ) C694_=_C1256( C694 C1256 ) \nC694_=_C1524( C694 C1524 ) C694_=_C2229( C694 C2229 ) C694_=_C2266( C694 C2266 ) C694_=_C2333( C694 C2333 ) C694_=_C2557( C694 C2557 ) C694_=_C2592( C694 C2592 ) \nC694_=_C3129( C694 C3129 ) C694_=_C3201( C694 C3201 ) C694_=_C3427( C694 C3427 ) C694_=_C3494( C694 C3494 ) C694_=_C3536( C694 C3536 ) C694_=_C3650( C694 C3650 ) \nC694_=_C3863( C694 C3863 ) C694_=_C3871( C694 C3871 ) C694_=_C3927( C694 C3927 ) C694_=_C3928( C694 C3928 ) C694_=_C3929( C694 C3929 ) C694_=_C3930( C694 C3930 ) \nC694_=_C3931( C694 C3931 ) C694_=_C3932( C694 C3932 ) C694_=_C3933( C694 C3933 ) C694_=_C3934( C694 C3934 ) C694_=_C3935( C694 C3935 ) C969_=_C1129( C969 C1129 ) \nC969_=_C1268( C969 C1268 ) C969_=_C1478( C969 C1478 ) C969_=_C1499( C969 C1499 ) C969_=_C1694( C969 C1694 ) C969_=_C1790( C969 C1790 ) C969_=_C1866( C969 C1866 ) \nC969_=_C1962( C969 C1962 ) C969_=_C2311( C969 C2311 ) C969_=_C2403( C969 C2403 ) C969_=_C2688( C969 C2688 ) C969_=_C2703( C969 C2703 ) C969_=_C2937( C969 C2937 ) \nC969_=_C3051( C969 C3051 ) C969_=_C3185( C969 C3185 ) C969_=_C3222( C969 C3222 ) C969_=_C3223( C969 C3223 ) C969_=_C3224( C969 C3224 ) C969_=_C3225( C969 C3225 ) \nC969_=_C3226( C969 C3226 ) C969_=_C3227( C969 C3227 ) C969_=_C3228( C969 C3228 ) C969_=_C3229( C969 C3229 ) C969_=_C3230( C969 C3230 ) C1055_=_C1256( C1055 C1256 ) \nC1055_=_C1524( C1055 C1524 ) C1055_=_C2229( C1055 C2229 ) C1055_=_C2266( C1055 C2266 ) C1055_=_C2333( C1055 C2333 ) C1055_=_C2557( C1055 C2557 ) C1055_=_C2592( C1055 C2592 ) \nC1055_=_C3129( C1055 C3129 ) C1055_=_C3201( C1055 C3201 ) C1055_=_C3427( C1055 C3427 ) C1055_=_C3494( C1055 C3494 ) C1055_=_C3536( C1055 C3536 ) C1055_=_C3650( C1055 C3650 ) \nC1055_=_C3863( C1055 C3863 ) C1055_=_C3871( C1055 C3871 ) C1055_=_C3927( C1055 C3927 ) C1055_=_C3928( C1055 C3928 ) C1055_=_C3929( C1055 C3929 ) C1055_=_C3930( C1055 C3930 ) \nC1055_=_C3931( C1055 C3931 ) C1055_=_C3932( C1055 C3932 ) C1055_=_C3933( C1055 C3933 ) C1055_=_C3934( C1055 C3934 ) C1055_=_C3935( C1055 C3935 ) C1129_=_C1268( C1129 C1268 ) \nC1129_=_C1478( C1129 C1478 ) C1129_=_C1499( C1129 C1499 ) C1129_=_C1694( C1129 C1694 ) C1129_=_C1790( C1129 C1790 ) C1129_=_C1866( C1129 C1866 ) C1129_=_C1962( C1129 C1962 ) \nC1129_=_C2311( C1129 C2311 ) C1129_=_C2403( C1129 C2403 ) C1129_=_C2688( C1129 C2688 ) C1129_=_C2703( C1129 C2703 ) C1129_=_C2937( C1129 C2937 ) C1129_=_C3051( C1129 C3051 ) \nC1129_=_C3185( C1129 C3185 ) C1129_=_C3222( C1129 C3222 ) C1129_=_C3223(</w:t>
      </w:r>
    </w:p>
    <w:p>
      <w:pPr>
        <w:pStyle w:val="PreformattedText"/>
        <w:bidi w:val="0"/>
        <w:spacing w:before="0" w:after="0"/>
        <w:jc w:val="left"/>
        <w:rPr/>
      </w:pPr>
      <w:r>
        <w:rPr/>
        <w:t xml:space="preserve"> </w:t>
      </w:r>
      <w:r>
        <w:rPr/>
        <w:t>C1129 C3223 ) C1129_=_C3224( C1129 C3224 ) C1129_=_C3225( C1129 C3225 ) C1129_=_C3226( C1129 C3226 ) \nC1129_=_C3227( C1129 C3227 ) C1129_=_C3228( C1129 C3228 ) C1129_=_C3229( C1129 C3229 ) C1129_=_C3230( C1129 C3230 ) C1256_=_C1524( C1256 C1524 ) C1256_=_C2229( C1256 C2229 ) \nC1256_=_C2266( C1256 C2266 ) C1256_=_C2333( C1256 C2333 ) C1256_=_C2557( C1256 C2557 ) C1256_=_C2592( C1256 C2592 ) C1256_=_C3129( C1256 C3129 ) C1256_=_C3201( C1256 C3201 ) \nC1256_=_C3427( C1256 C3427 ) C1256_=_C3494( C1256 C3494 ) C1256_=_C3536( C1256 C3536 ) C1256_=_C3650( C1256 C3650 ) C1256_=_C3863( C1256 C3863 ) C1256_=_C3871( C1256 C3871 ) \nC1256_=_C3927( C1256 C3927 ) C1256_=_C3928( C1256 C3928 ) C1256_=_C3929( C1256 C3929 ) C1256_=_C3930( C1256 C3930 ) C1256_=_C3931( C1256 C3931 ) C1256_=_C3932( C1256 C3932 ) \nC1256_=_C3933( C1256 C3933 ) C1256_=_C3934( C1256 C3934 ) C1256_=_C3935( C1256 C3935 ) C1268_=_C1478( C1268 C1478 ) C1268_=_C1499( C1268 C1499 ) C1268_=_C1694( C1268 C1694 ) \nC1268_=_C1790( C1268 C1790 ) C1268_=_C1866( C1268 C1866 ) C1268_=_C1962( C1268 C1962 ) C1268_=_C2311( C1268 C2311 ) C1268_=_C2403( C1268 C2403 ) C1268_=_C2688( C1268 C2688 ) \nC1268_=_C2703( C1268 C2703 ) C1268_=_C2937( C1268 C2937 ) C1268_=_C3051( C1268 C3051 ) C1268_=_C3185( C1268 C3185 ) C1268_=_C3222( C1268 C3222 ) C1268_=_C3223( C1268 C3223 ) \nC1268_=_C3224( C1268 C3224 ) C1268_=_C3225( C1268 C3225 ) C1268_=_C3226( C1268 C3226 ) C1268_=_C3227( C1268 C3227 ) C1268_=_C3228( C1268 C3228 ) C1268_=_C3229( C1268 C3229 ) \nC1268_=_C3230( C1268 C3230 ) C1454_=_C1959( C1454 C1959 ) C1454_=_C2221( C1454 C2221 ) C1454_=_C2258( C1454 C2258 ) C1454_=_C2321( C1454 C2321 ) C1454_=_C2400( C1454 C2400 ) \nC1454_=_C2498( C1454 C2498 ) C1454_=_C2549( C1454 C2549 ) C1454_=_C2686( C1454 C2686 ) C1454_=_C2701( C1454 C2701 ) C1454_=_C2935( C1454 C2935 ) C1454_=_C3122( C1454 C3122 ) \nC1454_=_C3124( C1454 C3124 ) C1454_=_C3125( C1454 C3125 ) C1454_=_C3126( C1454 C3126 ) C1454_=_C3127( C1454 C3127 ) C1454_=_C3128( C1454 C3128 ) C1454_=_C3129( C1454 C3129 ) \nC1454_=_C3130( C1454 C3130 ) C1454_=_C3131( C1454 C3131 ) C1454_=_C3132( C1454 C3132 ) C1454_=_C3133( C1454 C3133 ) C1454_=_C3134( C1454 C3134 ) C1454_=_C3135( C1454 C3135 ) \nC1454_=_C3136( C1454 C3136 ) C1454_=_C3137( C1454 C3137 ) C1478_=_C1499( C1478 C1499 ) C1478_=_C1694( C1478 C1694 ) C1478_=_C1790( C1478 C1790 ) C1478_=_C1866( C1478 C1866 ) \nC1478_=_C1962( C1478 C1962 ) C1478_=_C2311( C1478 C2311 ) C1478_=_C2403( C1478 C2403 ) C1478_=_C2688( C1478 C2688 ) C1478_=_C2703( C1478 C2703 ) C1478_=_C2937( C1478 C2937 ) \nC1478_=_C3051( C1478 C3051 ) C1478_=_C3185( C1478 C3185 ) C1478_=_C3222( C1478 C3222 ) C1478_=_C3223( C1478 C3223 ) C1478_=_C3224( C1478 C3224 ) C1478_=_C3225( C1478 C3225 ) \nC1478_=_C3226( C1478 C3226 ) C1478_=_C3227( C1478 C3227 ) C1478_=_C3228( C1478 C3228 ) C1478_=_C3229( C1478 C3229 ) C1478_=_C3230( C1478 C3230 ) C1499_=_C1694( C1499 C1694 ) \nC1499_=_C1790( C1499 C1790 ) C1499_=_C1866( C1499 C1866 ) C1499_=_C1962( C1499 C1962 ) C1499_=_C2311( C1499 C2311 ) C1499_=_C2403( C1499 C2403 ) C1499_=_C2688( C1499 C2688 ) \nC1499_=_C2703( C1499 C2703 ) C1499_=_C2937( C1499 C2937 ) C1499_=_C3051( C1499 C3051 ) C1499_=_C3185( C1499 C3185 ) C1499_=_C3222( C1499 C3222 ) C1499_=_C3223( C1499 C3223 ) \nC1499_=_C3224( C1499 C3224 ) C1499_=_C3225( C1499 C3225 ) C1499_=_C3226( C1499 C3226 ) C1499_=_C3227( C1499 C3227 ) C1499_=_C3228( C1499 C3228 ) C1499_=_C3229( C1499 C3229 ) \nC1499_=_C3230( C1499 C3230 ) C1524_=_C2229( C1524 C2229 ) C1524_=_C2266( C1524 C2266 ) C1524_=_C2333( C1524 C2333 ) C1524_=_C2557( C1524 C2557 ) C1524_=_C2592( C1524 C2592 ) \nC1524_=_C3129( C1524 C3129 ) C1524_=_C3201( C1524 C3201 ) C1524_=_C3427( C1524 C3427 ) C1524_=_C3494( C1524 C3494 ) C1524_=_C3536( C1524 C3536 ) C1524_=_C3650( C1524 C3650 ) \nC1524_=_C3863( C1524 C3863 ) C1524_=_C3871( C1524 C3871 ) C1524_=_C3927( C1524 C3927 ) C1524_=_C3928( C1524 C3928 ) C1524_=_C3929( C1524 C3929 ) C1524_=_C3930( C1524 C3930 ) \nC1524_=_C3931( C1524 C3931 ) C1524_=_C3932( C1524 C3932 ) C1524_=_C3933( C1524 C3933 ) C1524_=_C3934( C1524 C3934 ) C1524_=_C3935( C1524 C3935 ) C1569_=_C1961( C1569 C1961 ) \nC1569_=_C2147( C1569 C2147 ) C1569_=_C2170( C1569 C2170 ) C1569_=_C2222( C1569 C2222 ) C1569_=_C2322( C1569 C2322 ) C1569_=_C2402( C1569 C2402 ) C1569_=_C2520( C1569 C2520 ) \nC1569_=_C2550( C1569 C2550 ) C1569_=_C2604( C1569 C2604 ) C1569_=_C2687( C1569 C2687 ) C1569_=_C2702( C1569 C2702 ) C1569_=_C2792( C1569 C2792 ) C1569_=_C2920( C1569 C2920 ) \nC1569_=_C2936( C1569 C2936 ) C1569_=_C2973( C1569 C2973 ) C1569_=_C3122( C1569 C3122 ) C1569_=_C3184( C1569 C3184 ) C1569_=_C3185( C1569 C3185 ) C1569_=_C3186( C1569 C3186 ) \nC1569_=_C3187( C1569 C3187 ) C1569_=_C3188( C1569 C3188 ) C1569_=_C3190( C1569 C3190 ) C1569_=_C3191( C1569 C3191 ) C1569_=_C3192( C1569 C3192 ) C1569_=_C3193( C1569 C3193 ) \nC1569_=_C3194( C1569 C3194 ) C1694_=_C1790( C1694 C1790 ) C1694_=_C1866( C1694 C1866 ) C1694_=_C1962( C1694 C1962 ) C1694_=_C2311( C1694 C2311 ) C1694_=_C2403( C1694 C2403 ) \nC1694_=_C2688( C1694 C2688 ) C1694_=_C2703( C1694 C2703 ) C1694_=_C2937( C1694 C2937 ) C1694_=_C3051( C1694 C3051 ) C1694_=_C3185( C1694 C3185 ) C1694_=_C3222( C1694 C3222 ) \nC1694_=_C3223( C1694 C3223 ) C1694_=_C3224( C1694 C3224 ) C1694_=_C3225( C1694 C3225 ) C1694_=_C3226( C1694 C3226 ) C1694_=_C3227( C1694 C3227 ) C1694_=_C3228( C1694 C3228 ) \nC1694_=_C3229( C1694 C3229 ) C1694_=_C3230( C1694 C3230 ) C1790_=_C1866( C1790 C1866 ) C1790_=_C1962( C1790 C1962 ) C1790_=_C2311( C1790 C2311 ) C1790_=_C2403( C1790 C2403 ) \nC1790_=_C2688( C1790 C2688 ) C1790_=_C2703( C1790 C2703 ) C1790_=_C2937( C1790 C2937 ) C1790_=_C3051( C1790 C3051 ) C1790_=_C3185( C1790 C3185 ) C1790_=_C3222( C1790 C3222 ) \nC1790_=_C3223( C1790 C3223 ) C1790_=_C3224( C1790 C3224 ) C1790_=_C3225( C1790 C3225 ) C1790_=_C3226( C1790 C3226 ) C1790_=_C3227( C1790 C3227 ) C1790_=_C3228( C1790 C3228 ) \nC1790_=_C3229( C1790 C3229 ) C1790_=_C3230( C1790 C3230 ) C1866_=_C1962( C1866 C1962 ) C1866_=_C2311( C1866 C2311 ) C1866_=_C2403( C1866 C2403 ) C1866_=_C2688( C1866 C2688 ) \nC1866_=_C2703( C1866 C2703 ) C1866_=_C2937( C1866 C2937 ) C1866_=_C3051( C1866 C3051 ) C1866_=_C3185( C1866 C3185 ) C1866_=_C3222( C1866 C3222 ) C1866_=_C3223( C1866 C3223 ) \nC1866_=_C3224( C1866 C3224 ) C1866_=_C3225( C1866 C3225 ) C1866_=_C3226( C1866 C3226 ) C1866_=_C3227( C1866 C3227 ) C1866_=_C3228( C1866 C3228 ) C1866_=_C3229( C1866 C3229 ) \nC1866_=_C3230( C1866 C3230 ) C1959_=_C1961( C1959 C1961 ) C1959_=_C1962( C1959 C1962 ) C1959_=_C2221( C1959 C2221 ) C1959_=_C2258( C1959 C2258 ) C1959_=_C2321( C1959 C2321 ) \nC1959_=_C2400( C1959 C2400 ) C1959_=_C2498( C1959 C2498 ) C1959_=_C2549( C1959 C2549 ) C1959_=_C2686( C1959 C2686 ) C1959_=_C2701( C1959 C2701 ) C1959_=_C2935( C1959 C2935 ) \nC1959_=_C3122( C1959 C3122 ) C1959_=_C3124( C1959 C3124 ) C1959_=_C3125( C1959 C3125 ) C1959_=_C3126( C1959 C3126 ) C1959_=_C3127( C1959 C3127 ) C1959_=_C3128( C1959 C3128 ) \nC1959_=_C3129( C1959 C3129 ) C1959_=_C3130( C1959 C3130 ) C1959_=_C3131( C1959 C3131 ) C1959_=_C3132( C1959 C3132 ) C1959_=_C3133( C1959 C3133 ) C1959_=_C3134( C1959 C3134 ) \nC1959_=_C3135( C1959 C3135 ) C1959_=_C3136( C1959 C3136 ) C1959_=_C3137( C1959 C3137 ) C1961_=_C1962( C1961 C1962 ) C1961_=_C2147( C1961 C2147 ) C1961_=_C2170( C1961 C2170 ) \nC1961_=_C2222( C1961 C2222 ) C1961_=_C2322( C1961 C2322 ) C1961_=_C2402( C1961 C2402 ) C1961_=_C2520( C1961 C2520 ) C1961_=_C2550( C1961 C2550 ) C1961_=_C2604( C1961 C2604 ) \nC1961_=_C2687( C1961 C2687 ) C1961_=_C2702( C1961 C2702 ) C1961_=_C2792( C1961 C2792 ) C1961_=_C2920( C1961 C2920 ) C1961_=_C2936( C1961 C2936 ) C1961_=_C2973( C1961 C2973 ) \nC1961_=_C3122( C1961 C3122 ) C1961_=_C3184( C1961 C3184 ) C1961_=_C3185( C1961 C3185 ) C1961_=_C3186( C1961 C3186 ) C1961_=_C3187( C1961 C3187 ) C1961_=_C3188( C1961 C3188 ) \nC1961_=_C3190( C1961 C3190 ) C1961_=_C3191( C1961 C3191 ) C1961_=_C3192( C1961 C3192 ) C1961_=_C3193( C1961 C3193 ) C1961_=_C3194( C1961 C3194 ) C1962_=_C2311( C1962 C2311 ) \nC1962_=_C2403( C1962 C2403 ) C1962_=_C2688( C1962 C2688 ) C1962_=_C2703( C1962 C2703 ) C1962_=_C2937( C1962 C2937 ) C1962_=_C3051( C1962 C3051 ) C1962_=_C3185( C1962 C3185 ) \nC1962_=_C3222( C1962 C3222 ) C1962_=_C3223( C1962 C3223 ) C1962_=_C3224( C1962 C3224 ) C1962_=_C3225( C1962 C3225 ) C1962_=_C3226( C1962 C3226 ) C1962_=_C3227( C1962 C3227 ) \nC1962_=_C3228( C1962 C3228 ) C1962_=_C3229( C1962 C3229 ) C1962_=_C3230( C1962 C3230 ) C2147_=_C2170( C2147 C2170 ) C2147_=_C2222( C2147 C2222 ) C2147_=_C2322( C2147 C2322 ) \nC2147_=_C2402( C2147 C2402 ) C2147_=_C2520( C2147 C2520 ) C2147_=_C2550( C2147 C2550 ) C2147_=_C2604( C2147 C2604 ) C2147_=_C2687( C2147 C2687 ) C2147_=_C2702( C2147 C2702 ) \nC2147_=_C2792( C2147 C2792 ) C2147_=_C2920( C2147 C2920 ) C2147_=_C2936( C2147 C2936 ) C2147_=_C2973( C2147 C2973 ) C2147_=_C3122( C2147 C3122 ) C2147_=_C3184( C2147 C3184 ) \nC2147_=_C3185( C2147 C3185 ) C2147_=_C3186( C2147 C3186 ) C2147_=_C3187( C2147 C3187 ) C2147_=_C3188( C2147 C3188 ) C2147_=_C3190( C2147 C3190 ) C2147_=_C3191( C2147 C3191 ) \nC2147_=_C3192( C2147 C3192 ) C2147_=_C3193( C2147 C3193 ) C2147_=_C3194( C2147 C3194 ) C2170_=_C2222( C2170 C2222 ) C2170_=_C2322( C2170 C2322 ) C2170_=_C2402( C2170 C2402 ) \nC2170_=_C2520( C2170 C2520 ) C2170_=_C2550( C2170 C2550 ) C2170_=_C2604( C2170 C2604 ) C2170_=_C2687( C2170 C2687 ) C2170_=_C2702( C2170 C2702 ) C2170_=_C2792( C2170 C2792 ) \nC2170_=_C2920( C2170 C2920 ) C2170_=_C2936( C2170 C2936 ) C2170_=_C2973( C2170 C2973 ) C2170_=_C3122( C2170 C3122 ) C2170_=_C3184( C2170 C3184 ) C2170_=_C3185( C2170 C3185 ) \nC2170_=_C3186( C2170 C3186 ) C2170_=_C3187( C2170 C3187 ) C2170_=_C3188( C2170 C3188 ) C2170_=_C3190( C2170 C3190 ) C2170_=_C3191( C2170 C3191 ) C2170_=_C3192( C2170 C3192 ) \nC2170_=_C3193( C2170 C3193 ) C2170_=_C3194( C2170 C3194 ) C2221_=_C2222( C2221 C2222 ) C2221_=_C2229( C2221 C2229 ) C2221_=_C2258(</w:t>
      </w:r>
    </w:p>
    <w:p>
      <w:pPr>
        <w:pStyle w:val="PreformattedText"/>
        <w:bidi w:val="0"/>
        <w:spacing w:before="0" w:after="0"/>
        <w:jc w:val="left"/>
        <w:rPr/>
      </w:pPr>
      <w:r>
        <w:rPr/>
        <w:t xml:space="preserve"> </w:t>
      </w:r>
      <w:r>
        <w:rPr/>
        <w:t>C2221 C2258 ) C2221_=_C2321( C2221 C2321 ) \nC2221_=_C2400( C2221 C2400 ) C2221_=_C2498( C2221 C2498 ) C2221_=_C2549( C2221 C2549 ) C2221_=_C2686( C2221 C2686 ) C2221_=_C2701( C2221 C2701 ) C2221_=_C2935( C2221 C2935 ) \nC2221_=_C3122( C2221 C3122 ) C2221_=_C3124( C2221 C3124 ) C2221_=_C3125( C2221 C3125 ) C2221_=_C3126( C2221 C3126 ) C2221_=_C3127( C2221 C3127 ) C2221_=_C3128( C2221 C3128 ) \nC2221_=_C3129( C2221 C3129 ) C2221_=_C3130( C2221 C3130 ) C2221_=_C3131( C2221 C3131 ) C2221_=_C3132( C2221 C3132 ) C2221_=_C3133( C2221 C3133 ) C2221_=_C3134( C2221 C3134 ) \nC2221_=_C3135( C2221 C3135 ) C2221_=_C3136( C2221 C3136 ) C2221_=_C3137( C2221 C3137 ) C2222_=_C2229( C2222 C2229 ) C2222_=_C2322( C2222 C2322 ) C2222_=_C2402( C2222 C2402 ) \nC2222_=_C2520( C2222 C2520 ) C2222_=_C2550( C2222 C2550 ) C2222_=_C2604( C2222 C2604 ) C2222_=_C2687( C2222 C2687 ) C2222_=_C2702( C2222 C2702 ) C2222_=_C2792( C2222 C2792 ) \nC2222_=_C2920( C2222 C2920 ) C2222_=_C2936( C2222 C2936 ) C2222_=_C2973( C2222 C2973 ) C2222_=_C3122( C2222 C3122 ) C2222_=_C3184( C2222 C3184 ) C2222_=_C3185( C2222 C3185 ) \nC2222_=_C3186( C2222 C3186 ) C2222_=_C3187( C2222 C3187 ) C2222_=_C3188( C2222 C3188 ) C2222_=_C3190( C2222 C3190 ) C2222_=_C3191( C2222 C3191 ) C2222_=_C3192( C2222 C3192 ) \nC2222_=_C3193( C2222 C3193 ) C2222_=_C3194( C2222 C3194 ) C2229_=_C2266( C2229 C2266 ) C2229_=_C2333( C2229 C2333 ) C2229_=_C2557( C2229 C2557 ) C2229_=_C2592( C2229 C2592 ) \nC2229_=_C3129( C2229 C3129 ) C2229_=_C3201( C2229 C3201 ) C2229_=_C3427( C2229 C3427 ) C2229_=_C3494( C2229 C3494 ) C2229_=_C3536( C2229 C3536 ) C2229_=_C3650( C2229 C3650 ) \nC2229_=_C3863( C2229 C3863 ) C2229_=_C3871( C2229 C3871 ) C2229_=_C3927( C2229 C3927 ) C2229_=_C3928( C2229 C3928 ) C2229_=_C3929( C2229 C3929 ) C2229_=_C3930( C2229 C3930 ) \nC2229_=_C3931( C2229 C3931 ) C2229_=_C3932( C2229 C3932 ) C2229_=_C3933( C2229 C3933 ) C2229_=_C3934( C2229 C3934 ) C2229_=_C3935( C2229 C3935 ) C2258_=_C2266( C2258 C2266 ) \nC2258_=_C2321( C2258 C2321 ) C2258_=_C2400( C2258 C2400 ) C2258_=_C2498( C2258 C2498 ) C2258_=_C2549( C2258 C2549 ) C2258_=_C2686( C2258 C2686 ) C2258_=_C2701( C2258 C2701 ) \nC2258_=_C2935( C2258 C2935 ) C2258_=_C3122( C2258 C3122 ) C2258_=_C3124( C2258 C3124 ) C2258_=_C3125( C2258 C3125 ) C2258_=_C3126( C2258 C3126 ) C2258_=_C3127( C2258 C3127 ) \nC2258_=_C3128( C2258 C3128 ) C2258_=_C3129( C2258 C3129 ) C2258_=_C3130( C2258 C3130 ) C2258_=_C3131( C2258 C3131 ) C2258_=_C3132( C2258 C3132 ) C2258_=_C3133( C2258 C3133 ) \nC2258_=_C3134( C2258 C3134 ) C2258_=_C3135( C2258 C3135 ) C2258_=_C3136( C2258 C3136 ) C2258_=_C3137( C2258 C3137 ) C2266_=_C2333( C2266 C2333 ) C2266_=_C2557( C2266 C2557 ) \nC2266_=_C2592( C2266 C2592 ) C2266_=_C3129( C2266 C3129 ) C2266_=_C3201( C2266 C3201 ) C2266_=_C3427( C2266 C3427 ) C2266_=_C3494( C2266 C3494 ) C2266_=_C3536( C2266 C3536 ) \nC2266_=_C3650( C2266 C3650 ) C2266_=_C3863( C2266 C3863 ) C2266_=_C3871( C2266 C3871 ) C2266_=_C3927( C2266 C3927 ) C2266_=_C3928( C2266 C3928 ) C2266_=_C3929( C2266 C3929 ) \nC2266_=_C3930( C2266 C3930 ) C2266_=_C3931( C2266 C3931 ) C2266_=_C3932( C2266 C3932 ) C2266_=_C3933( C2266 C3933 ) C2266_=_C3934( C2266 C3934 ) C2266_=_C3935( C2266 C3935 ) \nC2311_=_C2403( C2311 C2403 ) C2311_=_C2688( C2311 C2688 ) C2311_=_C2703( C2311 C2703 ) C2311_=_C2937( C2311 C2937 ) C2311_=_C3051( C2311 C3051 ) C2311_=_C3185( C2311 C3185 ) \nC2311_=_C3222( C2311 C3222 ) C2311_=_C3223( C2311 C3223 ) C2311_=_C3224( C2311 C3224 ) C2311_=_C3225( C2311 C3225 ) C2311_=_C3226( C2311 C3226 ) C2311_=_C3227( C2311 C3227 ) \nC2311_=_C3228( C2311 C3228 ) C2311_=_C3229( C2311 C3229 ) C2311_=_C3230( C2311 C3230 ) C2321_=_C2322( C2321 C2322 ) C2321_=_C2333( C2321 C2333 ) C2321_=_C2400( C2321 C2400 ) \nC2321_=_C2498( C2321 C2498 ) C2321_=_C2549( C2321 C2549 ) C2321_=_C2686( C2321 C2686 ) C2321_=_C2701( C2321 C2701 ) C2321_=_C2935( C2321 C2935 ) C2321_=_C3122( C2321 C3122 ) \nC2321_=_C3124( C2321 C3124 ) C2321_=_C3125( C2321 C3125 ) C2321_=_C3126( C2321 C3126 ) C2321_=_C3127( C2321 C3127 ) C2321_=_C3128( C2321 C3128 ) C2321_=_C3129( C2321 C3129 ) \nC2321_=_C3130( C2321 C3130 ) C2321_=_C3131( C2321 C3131 ) C2321_=_C3132( C2321 C3132 ) C2321_=_C3133( C2321 C3133 ) C2321_=_C3134( C2321 C3134 ) C2321_=_C3135( C2321 C3135 ) \nC2321_=_C3136( C2321 C3136 ) C2321_=_C3137( C2321 C3137 ) C2322_=_C2333( C2322 C2333 ) C2322_=_C2402( C2322 C2402 ) C2322_=_C2520( C2322 C2520 ) C2322_=_C2550( C2322 C2550 ) \nC2322_=_C2604( C2322 C2604 ) C2322_=_C2687( C2322 C2687 ) C2322_=_C2702( C2322 C2702 ) C2322_=_C2792( C2322 C2792 ) C2322_=_C2920( C2322 C2920 ) C2322_=_C2936( C2322 C2936 ) \nC2322_=_C2973( C2322 C2973 ) C2322_=_C3122( C2322 C3122 ) C2322_=_C3184( C2322 C3184 ) C2322_=_C3185( C2322 C3185 ) C2322_=_C3186( C2322 C3186 ) C2322_=_C3187( C2322 C3187 ) \nC2322_=_C3188( C2322 C3188 ) C2322_=_C3190( C2322 C3190 ) C2322_=_C3191( C2322 C3191 ) C2322_=_C3192( C2322 C3192 ) C2322_=_C3193( C2322 C3193 ) C2322_=_C3194( C2322 C3194 ) \nC2333_=_C2557( C2333 C2557 ) C2333_=_C2592( C2333 C2592 ) C2333_=_C3129( C2333 C3129 ) C2333_=_C3201( C2333 C3201 ) C2333_=_C3427( C2333 C3427 ) C2333_=_C3494( C2333 C3494 ) \nC2333_=_C3536( C2333 C3536 ) C2333_=_C3650( C2333 C3650 ) C2333_=_C3863( C2333 C3863 ) C2333_=_C3871( C2333 C3871 ) C2333_=_C3927( C2333 C3927 ) C2333_=_C3928( C2333 C3928 ) \nC2333_=_C3929( C2333 C3929 ) C2333_=_C3930( C2333 C3930 ) C2333_=_C3931( C2333 C3931 ) C2333_=_C3932( C2333 C3932 ) C2333_=_C3933( C2333 C3933 ) C2333_=_C3934( C2333 C3934 ) \nC2333_=_C3935( C2333 C3935 ) C2400_=_C2402( C2400 C2402 ) C2400_=_C2403( C2400 C2403 ) C2400_=_C2498( C2400 C2498 ) C2400_=_C2549( C2400 C2549 ) C2400_=_C2686( C2400 C2686 ) \nC2400_=_C2701( C2400 C2701 ) C2400_=_C2935( C2400 C2935 ) C2400_=_C3122( C2400 C3122 ) C2400_=_C3124( C2400 C3124 ) C2400_=_C3125( C2400 C3125 ) C2400_=_C3126( C2400 C3126 ) \nC2400_=_C3127( C2400 C3127 ) C2400_=_C3128( C2400 C3128 ) C2400_=_C3129( C2400 C3129 ) C2400_=_C3130( C2400 C3130 ) C2400_=_C3131( C2400 C3131 ) C2400_=_C3132( C2400 C3132 ) \nC2400_=_C3133( C2400 C3133 ) C2400_=_C3134( C2400 C3134 ) C2400_=_C3135( C2400 C3135 ) C2400_=_C3136( C2400 C3136 ) C2400_=_C3137( C2400 C3137 ) C2402_=_C2403( C2402 C2403 ) \nC2402_=_C2520( C2402 C2520 ) C2402_=_C2550( C2402 C2550 ) C2402_=_C2604( C2402 C2604 ) C2402_=_C2687( C2402 C2687 ) C2402_=_C2702( C2402 C2702 ) C2402_=_C2792( C2402 C2792 ) \nC2402_=_C2920( C2402 C2920 ) C2402_=_C2936( C2402 C2936 ) C2402_=_C2973( C2402 C2973 ) C2402_=_C3122( C2402 C3122 ) C2402_=_C3184( C2402 C3184 ) C2402_=_C3185( C2402 C3185 ) \nC2402_=_C3186( C2402 C3186 ) C2402_=_C3187( C2402 C3187 ) C2402_=_C3188( C2402 C3188 ) C2402_=_C3190( C2402 C3190 ) C2402_=_C3191( C2402 C3191 ) C2402_=_C3192( C2402 C3192 ) \nC2402_=_C3193( C2402 C3193 ) C2402_=_C3194( C2402 C3194 ) C2403_=_C2688( C2403 C2688 ) C2403_=_C2703( C2403 C2703 ) C2403_=_C2937( C2403 C2937 ) C2403_=_C3051( C2403 C3051 ) \nC2403_=_C3185( C2403 C3185 ) C2403_=_C3222( C2403 C3222 ) C2403_=_C3223( C2403 C3223 ) C2403_=_C3224( C2403 C3224 ) C2403_=_C3225( C2403 C3225 ) C2403_=_C3226( C2403 C3226 ) \nC2403_=_C3227( C2403 C3227 ) C2403_=_C3228( C2403 C3228 ) C2403_=_C3229( C2403 C3229 ) C2403_=_C3230( C2403 C3230 ) C2498_=_C2549( C2498 C2549 ) C2498_=_C2686( C2498 C2686 ) \nC2498_=_C2701( C2498 C2701 ) C2498_=_C2935( C2498 C2935 ) C2498_=_C3122( C2498 C3122 ) C2498_=_C3124( C2498 C3124 ) C2498_=_C3125( C2498 C3125 ) C2498_=_C3126( C2498 C3126 ) \nC2498_=_C3127( C2498 C3127 ) C2498_=_C3128( C2498 C3128 ) C2498_=_C3129( C2498 C3129 ) C2498_=_C3130( C2498 C3130 ) C2498_=_C3131( C2498 C3131 ) C2498_=_C3132( C2498 C3132 ) \nC2498_=_C3133( C2498 C3133 ) C2498_=_C3134( C2498 C3134 ) C2498_=_C3135( C2498 C3135 ) C2498_=_C3136( C2498 C3136 ) C2498_=_C3137( C2498 C3137 ) C2520_=_C2550( C2520 C2550 ) \nC2520_=_C2604( C2520 C2604 ) C2520_=_C2687( C2520 C2687 ) C2520_=_C2702( C2520 C2702 ) C2520_=_C2792( C2520 C2792 ) C2520_=_C2920( C2520 C2920 ) C2520_=_C2936( C2520 C2936 ) \nC2520_=_C2973( C2520 C2973 ) C2520_=_C3122( C2520 C3122 ) C2520_=_C3184( C2520 C3184 ) C2520_=_C3185( C2520 C3185 ) C2520_=_C3186( C2520 C3186 ) C2520_=_C3187( C2520 C3187 ) \nC2520_=_C3188( C2520 C3188 ) C2520_=_C3190( C2520 C3190 ) C2520_=_C3191( C2520 C3191 ) C2520_=_C3192( C2520 C3192 ) C2520_=_C3193( C2520 C3193 ) C2520_=_C3194( C2520 C3194 ) \nC2549_=_C2550( C2549 C2550 ) C2549_=_C2557( C2549 C2557 ) C2549_=_C2686( C2549 C2686 ) C2549_=_C2701( C2549 C2701 ) C2549_=_C2935( C2549 C2935 ) C2549_=_C3122( C2549 C3122 ) \nC2549_=_C3124( C2549 C3124 ) C2549_=_C3125( C2549 C3125 ) C2549_=_C3126( C2549 C3126 ) C2549_=_C3127( C2549 C3127 ) C2549_=_C3128( C2549 C3128 ) C2549_=_C3129( C2549 C3129 ) \nC2549_=_C3130( C2549 C3130 ) C2549_=_C3131( C2549 C3131 ) C2549_=_C3132( C2549 C3132 ) C2549_=_C3133( C2549 C3133 ) C2549_=_C3134( C2549 C3134 ) C2549_=_C3135( C2549 C3135 ) \nC2549_=_C3136( C2549 C3136 ) C2549_=_C3137( C2549 C3137 ) C2550_=_C2557( C2550 C2557 ) C2550_=_C2604( C2550 C2604 ) C2550_=_C2687( C2550 C2687 ) C2550_=_C2702( C2550 C2702 ) \nC2550_=_C2792( C2550 C2792 ) C2550_=_C2920( C2550 C2920 ) C2550_=_C2936( C2550 C2936 ) C2550_=_C2973( C2550 C2973 ) C2550_=_C3122( C2550 C3122 ) C2550_=_C3184( C2550 C3184 ) \nC2550_=_C3185( C2550 C3185 ) C2550_=_C3186( C2550 C3186 ) C2550_=_C3187( C2550 C3187 ) C2550_=_C3188( C2550 C3188 ) C2550_=_C3190( C2550 C3190 ) C2550_=_C3191( C2550 C3191 ) \nC2550_=_C3192( C2550 C3192 ) C2550_=_C3193( C2550 C3193 ) C2550_=_C3194( C2550 C3194 ) C2557_=_C2592( C2557 C2592 ) C2557_=_C3129( C2557 C3129 ) C2557_=_C3201( C2557 C3201 ) \nC2557_=_C3427( C2557 C3427 ) C2557_=_C3494( C2557 C3494 ) C2557_=_C3536( C2557 C3536 ) C2557_=_C3650( C2557 C3650 ) C2557_=_C3863( C2557 C3863 ) C2557_=_C3871( C2557 C3871 ) \nC2557_=_C3927( C2557 C3927 ) C2557_=_C3928( C2557 C3928 ) C2557_=_C3929( C2557 C3929 ) C2557_=_C3930( C2557 C3930 ) C2557_=_C3931( C2557 C3931 ) C2557_=_C3932( C2557 C3932 ) \nC2557_=_C3933(</w:t>
      </w:r>
    </w:p>
    <w:p>
      <w:pPr>
        <w:pStyle w:val="PreformattedText"/>
        <w:bidi w:val="0"/>
        <w:spacing w:before="0" w:after="0"/>
        <w:jc w:val="left"/>
        <w:rPr/>
      </w:pPr>
      <w:r>
        <w:rPr/>
        <w:t xml:space="preserve"> </w:t>
      </w:r>
      <w:r>
        <w:rPr/>
        <w:t>C2557 C3933 ) C2557_=_C3934( C2557 C3934 ) C2557_=_C3935( C2557 C3935 ) C2592_=_C3129( C2592 C3129 ) C2592_=_C3201( C2592 C3201 ) C2592_=_C3427( C2592 C3427 ) \nC2592_=_C3494( C2592 C3494 ) C2592_=_C3536( C2592 C3536 ) C2592_=_C3650( C2592 C3650 ) C2592_=_C3863( C2592 C3863 ) C2592_=_C3871( C2592 C3871 ) C2592_=_C3927( C2592 C3927 ) \nC2592_=_C3928( C2592 C3928 ) C2592_=_C3929( C2592 C3929 ) C2592_=_C3930( C2592 C3930 ) C2592_=_C3931( C2592 C3931 ) C2592_=_C3932( C2592 C3932 ) C2592_=_C3933( C2592 C3933 ) \nC2592_=_C3934( C2592 C3934 ) C2592_=_C3935( C2592 C3935 ) C2604_=_C2687( C2604 C2687 ) C2604_=_C2702( C2604 C2702 ) C2604_=_C2792( C2604 C2792 ) C2604_=_C2920( C2604 C2920 ) \nC2604_=_C2936( C2604 C2936 ) C2604_=_C2973( C2604 C2973 ) C2604_=_C3122( C2604 C3122 ) C2604_=_C3184( C2604 C3184 ) C2604_=_C3185( C2604 C3185 ) C2604_=_C3186( C2604 C3186 ) \nC2604_=_C3187( C2604 C3187 ) C2604_=_C3188( C2604 C3188 ) C2604_=_C3190( C2604 C3190 ) C2604_=_C3191( C2604 C3191 ) C2604_=_C3192( C2604 C3192 ) C2604_=_C3193( C2604 C3193 ) \nC2604_=_C3194( C2604 C3194 ) C2686_=_C2687( C2686 C2687 ) C2686_=_C2688( C2686 C2688 ) C2686_=_C2701( C2686 C2701 ) C2686_=_C2935( C2686 C2935 ) C2686_=_C3122( C2686 C3122 ) \nC2686_=_C3124( C2686 C3124 ) C2686_=_C3125( C2686 C3125 ) C2686_=_C3126( C2686 C3126 ) C2686_=_C3127( C2686 C3127 ) C2686_=_C3128( C2686 C3128 ) C2686_=_C3129( C2686 C3129 ) \nC2686_=_C3130( C2686 C3130 ) C2686_=_C3131( C2686 C3131 ) C2686_=_C3132( C2686 C3132 ) C2686_=_C3133( C2686 C3133 ) C2686_=_C3134( C2686 C3134 ) C2686_=_C3135( C2686 C3135 ) \nC2686_=_C3136( C2686 C3136 ) C2686_=_C3137( C2686 C3137 ) C2687_=_C2688( C2687 C2688 ) C2687_=_C2702( C2687 C2702 ) C2687_=_C2792( C2687 C2792 ) C2687_=_C2920( C2687 C2920 ) \nC2687_=_C2936( C2687 C2936 ) C2687_=_C2973( C2687 C2973 ) C2687_=_C3122( C2687 C3122 ) C2687_=_C3184( C2687 C3184 ) C2687_=_C3185( C2687 C3185 ) C2687_=_C3186( C2687 C3186 ) \nC2687_=_C3187( C2687 C3187 ) C2687_=_C3188( C2687 C3188 ) C2687_=_C3190( C2687 C3190 ) C2687_=_C3191( C2687 C3191 ) C2687_=_C3192( C2687 C3192 ) C2687_=_C3193( C2687 C3193 ) \nC2687_=_C3194( C2687 C3194 ) C2688_=_C2703( C2688 C2703 ) C2688_=_C2937( C2688 C2937 ) C2688_=_C3051( C2688 C3051 ) C2688_=_C3185( C2688 C3185 ) C2688_=_C3222( C2688 C3222 ) \nC2688_=_C3223( C2688 C3223 ) C2688_=_C3224( C2688 C3224 ) C2688_=_C3225( C2688 C3225 ) C2688_=_C3226( C2688 C3226 ) C2688_=_C3227( C2688 C3227 ) C2688_=_C3228( C2688 C3228 ) \nC2688_=_C3229( C2688 C3229 ) C2688_=_C3230( C2688 C3230 ) C2701_=_C2702( C2701 C2702 ) C2701_=_C2703( C2701 C2703 ) C2701_=_C2935( C2701 C2935 ) C2701_=_C3122( C2701 C3122 ) \nC2701_=_C3124( C2701 C3124 ) C2701_=_C3125( C2701 C3125 ) C2701_=_C3126( C2701 C3126 ) C2701_=_C3127( C2701 C3127 ) C2701_=_C3128( C2701 C3128 ) C2701_=_C3129( C2701 C3129 ) \nC2701_=_C3130( C2701 C3130 ) C2701_=_C3131( C2701 C3131 ) C2701_=_C3132( C2701 C3132 ) C2701_=_C3133( C2701 C3133 ) C2701_=_C3134( C2701 C3134 ) C2701_=_C3135( C2701 C3135 ) \nC2701_=_C3136( C2701 C3136 ) C2701_=_C3137( C2701 C3137 ) C2702_=_C2703( C2702 C2703 ) C2702_=_C2792( C2702 C2792 ) C2702_=_C2920( C2702 C2920 ) C2702_=_C2936( C2702 C2936 ) \nC2702_=_C2973( C2702 C2973 ) C2702_=_C3122( C2702 C3122 ) C2702_=_C3184( C2702 C3184 ) C2702_=_C3185( C2702 C3185 ) C2702_=_C3186( C2702 C3186 ) C2702_=_C3187( C2702 C3187 ) \nC2702_=_C3188( C2702 C3188 ) C2702_=_C3190( C2702 C3190 ) C2702_=_C3191( C2702 C3191 ) C2702_=_C3192( C2702 C3192 ) C2702_=_C3193( C2702 C3193 ) C2702_=_C3194( C2702 C3194 ) \nC2703_=_C2937( C2703 C2937 ) C2703_=_C3051( C2703 C3051 ) C2703_=_C3185( C2703 C3185 ) C2703_=_C3222( C2703 C3222 ) C2703_=_C3223( C2703 C3223 ) C2703_=_C3224( C2703 C3224 ) \nC2703_=_C3225( C2703 C3225 ) C2703_=_C3226( C2703 C3226 ) C2703_=_C3227( C2703 C3227 ) C2703_=_C3228( C2703 C3228 ) C2703_=_C3229( C2703 C3229 ) C2703_=_C3230( C2703 C3230 ) \nC2792_=_C2920( C2792 C2920 ) C2792_=_C2936( C2792 C2936 ) C2792_=_C2973( C2792 C2973 ) C2792_=_C3122( C2792 C3122 ) C2792_=_C3184( C2792 C3184 ) C2792_=_C3185( C2792 C3185 ) \nC2792_=_C3186( C2792 C3186 ) C2792_=_C3187( C2792 C3187 ) C2792_=_C3188( C2792 C3188 ) C2792_=_C3190( C2792 C3190 ) C2792_=_C3191( C2792 C3191 ) C2792_=_C3192( C2792 C3192 ) \nC2792_=_C3193( C2792 C3193 ) C2792_=_C3194( C2792 C3194 ) C2920_=_C2936( C2920 C2936 ) C2920_=_C2973( C2920 C2973 ) C2920_=_C3122( C2920 C3122 ) C2920_=_C3184( C2920 C3184 ) \nC2920_=_C3185( C2920 C3185 ) C2920_=_C3186( C2920 C3186 ) C2920_=_C3187( C2920 C3187 ) C2920_=_C3188( C2920 C3188 ) C2920_=_C3190( C2920 C3190 ) C2920_=_C3191( C2920 C3191 ) \nC2920_=_C3192( C2920 C3192 ) C2920_=_C3193( C2920 C3193 ) C2920_=_C3194( C2920 C3194 ) C2935_=_C2936( C2935 C2936 ) C2935_=_C2937( C2935 C2937 ) C2935_=_C3122( C2935 C3122 ) \nC2935_=_C3124( C2935 C3124 ) C2935_=_C3125( C2935 C3125 ) C2935_=_C3126( C2935 C3126 ) C2935_=_C3127( C2935 C3127 ) C2935_=_C3128( C2935 C3128 ) C2935_=_C3129( C2935 C3129 ) \nC2935_=_C3130( C2935 C3130 ) C2935_=_C3131( C2935 C3131 ) C2935_=_C3132( C2935 C3132 ) C2935_=_C3133( C2935 C3133 ) C2935_=_C3134( C2935 C3134 ) C2935_=_C3135( C2935 C3135 ) \nC2935_=_C3136( C2935 C3136 ) C2935_=_C3137( C2935 C3137 ) C2936_=_C2937( C2936 C2937 ) C2936_=_C2973( C2936 C2973 ) C2936_=_C3122( C2936 C3122 ) C2936_=_C3184( C2936 C3184 ) \nC2936_=_C3185( C2936 C3185 ) C2936_=_C3186( C2936 C3186 ) C2936_=_C3187( C2936 C3187 ) C2936_=_C3188( C2936 C3188 ) C2936_=_C3190( C2936 C3190 ) C2936_=_C3191( C2936 C3191 ) \nC2936_=_C3192( C2936 C3192 ) C2936_=_C3193( C2936 C3193 ) C2936_=_C3194( C2936 C3194 ) C2937_=_C3051( C2937 C3051 ) C2937_=_C3185( C2937 C3185 ) C2937_=_C3222( C2937 C3222 ) \nC2937_=_C3223( C2937 C3223 ) C2937_=_C3224( C2937 C3224 ) C2937_=_C3225( C2937 C3225 ) C2937_=_C3226( C2937 C3226 ) C2937_=_C3227( C2937 C3227 ) C2937_=_C3228( C2937 C3228 ) \nC2937_=_C3229( C2937 C3229 ) C2937_=_C3230( C2937 C3230 ) C2973_=_C3122( C2973 C3122 ) C2973_=_C3184( C2973 C3184 ) C2973_=_C3185( C2973 C3185 ) C2973_=_C3186( C2973 C3186 ) \nC2973_=_C3187( C2973 C3187 ) C2973_=_C3188( C2973 C3188 ) C2973_=_C3190( C2973 C3190 ) C2973_=_C3191( C2973 C3191 ) C2973_=_C3192( C2973 C3192 ) C2973_=_C3193( C2973 C3193 ) \nC2973_=_C3194( C2973 C3194 ) C3051_=_C3185( C3051 C3185 ) C3051_=_C3222( C3051 C3222 ) C3051_=_C3223( C3051 C3223 ) C3051_=_C3224( C3051 C3224 ) C3051_=_C3225( C3051 C3225 ) \nC3051_=_C3226( C3051 C3226 ) C3051_=_C3227( C3051 C3227 ) C3051_=_C3228( C3051 C3228 ) C3051_=_C3229( C3051 C3229 ) C3051_=_C3230( C3051 C3230 ) C3122_=_C3124( C3122 C3124 ) \nC3122_=_C3125( C3122 C3125 ) C3122_=_C3126( C3122 C3126 ) C3122_=_C3127( C3122 C3127 ) C3122_=_C3128( C3122 C3128 ) C3122_=_C3129( C3122 C3129 ) C3122_=_C3130( C3122 C3130 ) \nC3122_=_C3131( C3122 C3131 ) C3122_=_C3132( C3122 C3132 ) C3122_=_C3133( C3122 C3133 ) C3122_=_C3134( C3122 C3134 ) C3122_=_C3135( C3122 C3135 ) C3122_=_C3136( C3122 C3136 ) \nC3122_=_C3137( C3122 C3137 ) C3122_=_C3184( C3122 C3184 ) C3122_=_C3185( C3122 C3185 ) C3122_=_C3186( C3122 C3186 ) C3122_=_C3187( C3122 C3187 ) C3122_=_C3188( C3122 C3188 ) \nC3122_=_C3190( C3122 C3190 ) C3122_=_C3191( C3122 C3191 ) C3122_=_C3192( C3122 C3192 ) C3122_=_C3193( C3122 C3193 ) C3122_=_C3194( C3122 C3194 ) C3124_=_C3125( C3124 C3125 ) \nC3124_=_C3126( C3124 C3126 ) C3124_=_C3127( C3124 C3127 ) C3124_=_C3128( C3124 C3128 ) C3124_=_C3129( C3124 C3129 ) C3124_=_C3130( C3124 C3130 ) C3124_=_C3131( C3124 C3131 ) \nC3124_=_C3132( C3124 C3132 ) C3124_=_C3133( C3124 C3133 ) C3124_=_C3134( C3124 C3134 ) C3124_=_C3135( C3124 C3135 ) C3124_=_C3136( C3124 C3136 ) C3124_=_C3137( C3124 C3137 ) \nC3124_=_C3186( C3124 C3186 ) C3124_=_C3650( C3124 C3650 ) C3125_=_C3126( C3125 C3126 ) C3125_=_C3127( C3125 C3127 ) C3125_=_C3128( C3125 C3128 ) C3125_=_C3129( C3125 C3129 ) \nC3125_=_C3130( C3125 C3130 ) C3125_=_C3131( C3125 C3131 ) C3125_=_C3132( C3125 C3132 ) C3125_=_C3133( C3125 C3133 ) C3125_=_C3134( C3125 C3134 ) C3125_=_C3135( C3125 C3135 ) \nC3125_=_C3136( C3125 C3136 ) C3125_=_C3137( C3125 C3137 ) C3126_=_C3127( C3126 C3127 ) C3126_=_C3128( C3126 C3128 ) C3126_=_C3129( C3126 C3129 ) C3126_=_C3130( C3126 C3130 ) \nC3126_=_C3131( C3126 C3131 ) C3126_=_C3132( C3126 C3132 ) C3126_=_C3133( C3126 C3133 ) C3126_=_C3134( C3126 C3134 ) C3126_=_C3135( C3126 C3135 ) C3126_=_C3136( C3126 C3136 ) \nC3126_=_C3137( C3126 C3137 ) C3126_=_C3226( C3126 C3226 ) C3127_=_C3128( C3127 C3128 ) C3127_=_C3129( C3127 C3129 ) C3127_=_C3130( C3127 C3130 ) C3127_=_C3131( C3127 C3131 ) \nC3127_=_C3132( C3127 C3132 ) C3127_=_C3133( C3127 C3133 ) C3127_=_C3134( C3127 C3134 ) C3127_=_C3135( C3127 C3135 ) C3127_=_C3136( C3127 C3136 ) C3127_=_C3137( C3127 C3137 ) \nC3127_=_C3187( C3127 C3187 ) C3127_=_C3863( C3127 C3863 ) C3128_=_C3129( C3128 C3129 ) C3128_=_C3130( C3128 C3130 ) C3128_=_C3131( C3128 C3131 ) C3128_=_C3132( C3128 C3132 ) \nC3128_=_C3133( C3128 C3133 ) C3128_=_C3134( C3128 C3134 ) C3128_=_C3135( C3128 C3135 ) C3128_=_C3136( C3128 C3136 ) C3128_=_C3137( C3128 C3137 ) C3128_=_C3188( C3128 C3188 ) \nC3128_=_C3227( C3128 C3227 ) C3128_=_C3871( C3128 C3871 ) C3129_=_C3130( C3129 C3130 ) C3129_=_C3131( C3129 C3131 ) C3129_=_C3132( C3129 C3132 ) C3129_=_C3133( C3129 C3133 ) \nC3129_=_C3134( C3129 C3134 ) C3129_=_C3135( C3129 C3135 ) C3129_=_C3136( C3129 C3136 ) C3129_=_C3137( C3129 C3137 ) C3129_=_C3201( C3129 C3201 ) C3129_=_C3427( C3129 C3427 ) \nC3129_=_C3494( C3129 C3494 ) C3129_=_C3536( C3129 C3536 ) C3129_=_C3650( C3129 C3650 ) C3129_=_C3863( C3129 C3863 ) C3129_=_C3871( C3129 C3871 ) C3129_=_C3927( C3129 C3927 ) \nC3129_=_C3928( C3129 C3928 ) C3129_=_C3929( C3129 C3929 ) C3129_=_C3930( C3129 C3930 ) C3129_=_C3931( C3129 C3931 ) C3129_=_C3932( C3129 C3932 ) C3129_=_C3933( C3129 C3933 ) \nC3129_=_C3934( C3129 C3934 ) C3129_=_C3935( C3129 C3935 ) C3130_=_C3131( C3130 C3131 ) C3130_=_C3132( C3130 C3132 ) C3130_=_C3133( C3130 C3133 ) C3130_=_C3134( C3130 C3134 ) \nC3130_=_C3135( C3130 C3135 ) C3130_=_C3136( C3130 C3136 ) C3130_=_C3137(</w:t>
      </w:r>
    </w:p>
    <w:p>
      <w:pPr>
        <w:pStyle w:val="PreformattedText"/>
        <w:bidi w:val="0"/>
        <w:spacing w:before="0" w:after="0"/>
        <w:jc w:val="left"/>
        <w:rPr/>
      </w:pPr>
      <w:r>
        <w:rPr/>
        <w:t xml:space="preserve"> </w:t>
      </w:r>
      <w:r>
        <w:rPr/>
        <w:t>C3130 C3137 ) C3130_=_C3190( C3130 C3190 ) C3130_=_C3928( C3130 C3928 ) C3131_=_C3132( C3131 C3132 ) \nC3131_=_C3133( C3131 C3133 ) C3131_=_C3134( C3131 C3134 ) C3131_=_C3135( C3131 C3135 ) C3131_=_C3136( C3131 C3136 ) C3131_=_C3137( C3131 C3137 ) C3131_=_C3191( C3131 C3191 ) \nC3131_=_C3229( C3131 C3229 ) C3132_=_C3133( C3132 C3133 ) C3132_=_C3134( C3132 C3134 ) C3132_=_C3135( C3132 C3135 ) C3132_=_C3136( C3132 C3136 ) C3132_=_C3137( C3132 C3137 ) \nC3133_=_C3134( C3133 C3134 ) C3133_=_C3135( C3133 C3135 ) C3133_=_C3136( C3133 C3136 ) C3133_=_C3137( C3133 C3137 ) C3134_=_C3135( C3134 C3135 ) C3134_=_C3136( C3134 C3136 ) \nC3134_=_C3137( C3134 C3137 ) C3134_=_C3933( C3134 C3933 ) C3135_=_C3136( C3135 C3136 ) C3135_=_C3137( C3135 C3137 ) C3136_=_C3137( C3136 C3137 ) C3136_=_C3193( C3136 C3193 ) \nC3136_=_C3934( C3136 C3934 ) C3137_=_C3194( C3137 C3194 ) C3137_=_C3230( C3137 C3230 ) C3184_=_C3185( C3184 C3185 ) C3184_=_C3186( C3184 C3186 ) C3184_=_C3187( C3184 C3187 ) \nC3184_=_C3188( C3184 C3188 ) C3184_=_C3190( C3184 C3190 ) C3184_=_C3191( C3184 C3191 ) C3184_=_C3192( C3184 C3192 ) C3184_=_C3193( C3184 C3193 ) C3184_=_C3194( C3184 C3194 ) \nC3184_=_C3201( C3184 C3201 ) C3185_=_C3186( C3185 C3186 ) C3185_=_C3187( C3185 C3187 ) C3185_=_C3188( C3185 C3188 ) C3185_=_C3190( C3185 C3190 ) C3185_=_C3191( C3185 C3191 ) \nC3185_=_C3192( C3185 C3192 ) C3185_=_C3193( C3185 C3193 ) C3185_=_C3194( C3185 C3194 ) C3185_=_C3222( C3185 C3222 ) C3185_=_C3223( C3185 C3223 ) C3185_=_C3224( C3185 C3224 ) \nC3185_=_C3225( C3185 C3225 ) C3185_=_C3226( C3185 C3226 ) C3185_=_C3227( C3185 C3227 ) C3185_=_C3228( C3185 C3228 ) C3185_=_C3229( C3185 C3229 ) C3185_=_C3230( C3185 C3230 ) \nC3186_=_C3187( C3186 C3187 ) C3186_=_C3188( C3186 C3188 ) C3186_=_C3190( C3186 C3190 ) C3186_=_C3191( C3186 C3191 ) C3186_=_C3192( C3186 C3192 ) C3186_=_C3193( C3186 C3193 ) \nC3186_=_C3194( C3186 C3194 ) C3186_=_C3650( C3186 C3650 ) C3187_=_C3188( C3187 C3188 ) C3187_=_C3190( C3187 C3190 ) C3187_=_C3191( C3187 C3191 ) C3187_=_C3192( C3187 C3192 ) \nC3187_=_C3193( C3187 C3193 ) C3187_=_C3194( C3187 C3194 ) C3187_=_C3863( C3187 C3863 ) C3188_=_C3190( C3188 C3190 ) C3188_=_C3191( C3188 C3191 ) C3188_=_C3192( C3188 C3192 ) \nC3188_=_C3193( C3188 C3193 ) C3188_=_C3194( C3188 C3194 ) C3188_=_C3227( C3188 C3227 ) C3188_=_C3871( C3188 C3871 ) C3190_=_C3191( C3190 C3191 ) C3190_=_C3192( C3190 C3192 ) \nC3190_=_C3193( C3190 C3193 ) C3190_=_C3194( C3190 C3194 ) C3190_=_C3928( C3190 C3928 ) C3191_=_C3192( C3191 C3192 ) C3191_=_C3193( C3191 C3193 ) C3191_=_C3194( C3191 C3194 ) \nC3191_=_C3229( C3191 C3229 ) C3192_=_C3193( C3192 C3193 ) C3192_=_C3194( C3192 C3194 ) C3193_=_C3194( C3193 C3194 ) C3193_=_C3934( C3193 C3934 ) C3194_=_C3230( C3194 C3230 ) \nC3201_=_C3427( C3201 C3427 ) C3201_=_C3494( C3201 C3494 ) C3201_=_C3536( C3201 C3536 ) C3201_=_C3650( C3201 C3650 ) C3201_=_C3863( C3201 C3863 ) C3201_=_C3871( C3201 C3871 ) \nC3201_=_C3927( C3201 C3927 ) C3201_=_C3928( C3201 C3928 ) C3201_=_C3929( C3201 C3929 ) C3201_=_C3930( C3201 C3930 ) C3201_=_C3931( C3201 C3931 ) C3201_=_C3932( C3201 C3932 ) \nC3201_=_C3933( C3201 C3933 ) C3201_=_C3934( C3201 C3934 ) C3201_=_C3935( C3201 C3935 ) C3222_=_C3223( C3222 C3223 ) C3222_=_C3224( C3222 C3224 ) C3222_=_C3225( C3222 C3225 ) \nC3222_=_C3226( C3222 C3226 ) C3222_=_C3227( C3222 C3227 ) C3222_=_C3228( C3222 C3228 ) C3222_=_C3229( C3222 C3229 ) C3222_=_C3230( C3222 C3230 ) C3223_=_C3224( C3223 C3224 ) \nC3223_=_C3225( C3223 C3225 ) C3223_=_C3226( C3223 C3226 ) C3223_=_C3227( C3223 C3227 ) C3223_=_C3228( C3223 C3228 ) C3223_=_C3229( C3223 C3229 ) C3223_=_C3230( C3223 C3230 ) \nC3224_=_C3225( C3224 C3225 ) C3224_=_C3226( C3224 C3226 ) C3224_=_C3227( C3224 C3227 ) C3224_=_C3228( C3224 C3228 ) C3224_=_C3229( C3224 C3229 ) C3224_=_C3230( C3224 C3230 ) \nC3225_=_C3226( C3225 C3226 ) C3225_=_C3227( C3225 C3227 ) C3225_=_C3228( C3225 C3228 ) C3225_=_C3229( C3225 C3229 ) C3225_=_C3230( C3225 C3230 ) C3226_=_C3227( C3226 C3227 ) \nC3226_=_C3228( C3226 C3228 ) C3226_=_C3229( C3226 C3229 ) C3226_=_C3230( C3226 C3230 ) C3227_=_C3228( C3227 C3228 ) C3227_=_C3229( C3227 C3229 ) C3227_=_C3230( C3227 C3230 ) \nC3227_=_C3871( C3227 C3871 ) C3228_=_C3229( C3228 C3229 ) C3228_=_C3230( C3228 C3230 ) C3229_=_C3230( C3229 C3230 ) C3427_=_C3494( C3427 C3494 ) C3427_=_C3536( C3427 C3536 ) \nC3427_=_C3650( C3427 C3650 ) C3427_=_C3863( C3427 C3863 ) C3427_=_C3871( C3427 C3871 ) C3427_=_C3927( C3427 C3927 ) C3427_=_C3928( C3427 C3928 ) C3427_=_C3929( C3427 C3929 ) \nC3427_=_C3930( C3427 C3930 ) C3427_=_C3931( C3427 C3931 ) C3427_=_C3932( C3427 C3932 ) C3427_=_C3933( C3427 C3933 ) C3427_=_C3934( C3427 C3934 ) C3427_=_C3935( C3427 C3935 ) \nC3494_=_C3536( C3494 C3536 ) C3494_=_C3650( C3494 C3650 ) C3494_=_C3863( C3494 C3863 ) C3494_=_C3871( C3494 C3871 ) C3494_=_C3927( C3494 C3927 ) C3494_=_C3928( C3494 C3928 ) \nC3494_=_C3929( C3494 C3929 ) C3494_=_C3930( C3494 C3930 ) C3494_=_C3931( C3494 C3931 ) C3494_=_C3932( C3494 C3932 ) C3494_=_C3933( C3494 C3933 ) C3494_=_C3934( C3494 C3934 ) \nC3494_=_C3935( C3494 C3935 ) C3536_=_C3650( C3536 C3650 ) C3536_=_C3863( C3536 C3863 ) C3536_=_C3871( C3536 C3871 ) C3536_=_C3927( C3536 C3927 ) C3536_=_C3928( C3536 C3928 ) \nC3536_=_C3929( C3536 C3929 ) C3536_=_C3930( C3536 C3930 ) C3536_=_C3931( C3536 C3931 ) C3536_=_C3932( C3536 C3932 ) C3536_=_C3933( C3536 C3933 ) C3536_=_C3934( C3536 C3934 ) \nC3536_=_C3935( C3536 C3935 ) C3650_=_C3863( C3650 C3863 ) C3650_=_C3871( C3650 C3871 ) C3650_=_C3927( C3650 C3927 ) C3650_=_C3928( C3650 C3928 ) C3650_=_C3929( C3650 C3929 ) \nC3650_=_C3930( C3650 C3930 ) C3650_=_C3931( C3650 C3931 ) C3650_=_C3932( C3650 C3932 ) C3650_=_C3933( C3650 C3933 ) C3650_=_C3934( C3650 C3934 ) C3650_=_C3935( C3650 C3935 ) \nC3863_=_C3871( C3863 C3871 ) C3863_=_C3927( C3863 C3927 ) C3863_=_C3928( C3863 C3928 ) C3863_=_C3929( C3863 C3929 ) C3863_=_C3930( C3863 C3930 ) C3863_=_C3931( C3863 C3931 ) \nC3863_=_C3932( C3863 C3932 ) C3863_=_C3933( C3863 C3933 ) C3863_=_C3934( C3863 C3934 ) C3863_=_C3935( C3863 C3935 ) C3871_=_C3927( C3871 C3927 ) C3871_=_C3928( C3871 C3928 ) \nC3871_=_C3929( C3871 C3929 ) C3871_=_C3930( C3871 C3930 ) C3871_=_C3931( C3871 C3931 ) C3871_=_C3932( C3871 C3932 ) C3871_=_C3933( C3871 C3933 ) C3871_=_C3934( C3871 C3934 ) \nC3871_=_C3935( C3871 C3935 ) C3927_=_C3928( C3927 C3928 ) C3927_=_C3929( C3927 C3929 ) C3927_=_C3930( C3927 C3930 ) C3927_=_C3931( C3927 C3931 ) C3927_=_C3932( C3927 C3932 ) \nC3927_=_C3933( C3927 C3933 ) C3927_=_C3934( C3927 C3934 ) C3927_=_C3935( C3927 C3935 ) C3928_=_C3929( C3928 C3929 ) C3928_=_C3930( C3928 C3930 ) C3928_=_C3931( C3928 C3931 ) \nC3928_=_C3932( C3928 C3932 ) C3928_=_C3933( C3928 C3933 ) C3928_=_C3934( C3928 C3934 ) C3928_=_C3935( C3928 C3935 ) C3929_=_C3930( C3929 C3930 ) C3929_=_C3931( C3929 C3931 ) \nC3929_=_C3932( C3929 C3932 ) C3929_=_C3933( C3929 C3933 ) C3929_=_C3934( C3929 C3934 ) C3929_=_C3935( C3929 C3935 ) C3930_=_C3931( C3930 C3931 ) C3930_=_C3932( C3930 C3932 ) \nC3930_=_C3933( C3930 C3933 ) C3930_=_C3934( C3930 C3934 ) C3930_=_C3935( C3930 C3935 ) C3931_=_C3932( C3931 C3932 ) C3931_=_C3933( C3931 C3933 ) C3931_=_C3934( C3931 C3934 ) \nC3931_=_C3935( C3931 C3935 ) C3932_=_C3933( C3932 C3933 ) C3932_=_C3934( C3932 C3934 ) C3932_=_C3935( C3932 C3935 ) C3933_=_C3934( C3933 C3934 ) C3933_=_C3935( C3933 C3935 ) \nC3934_=_C3935( C3934 C3935 ) "];86-&gt;113[label="100: C483 C526 C694 C969 C1055 \nC1129 C1256 C1268 C1454 C1478 C1499 \nC1524 C1569 C1694 C1790 C1866 C1959 \nC1961 C1962 C2147 C2170 C2221 C2222 \nC2229 C2258 C2266 C2311 C2321 C2322 \nC2333 C2400 C2402 C2403 C2498 C2520 \nC2549 C2550 C2557 C2592 C2604 C2686 \nC2687 C2688 C2701 C2702 C2703 C2792 \nC2920 C2935 C2936 C2937 C2973 C3051 \nC3124 C3125 C3126 C3127 C3128 C3130 \nC3131 C3132 C3133 C3134 C3135 C3136 \nC3137 C3184 C3186 C3187 C3188 C3190 \nC3191 C3192 C3193 C3194 C3201 C3222 \nC3223 C3224 C3225 C3226 C3227 C3228 \nC3229 C3230 C3427 C3494 C3536 C3650 \nC3863 C3871 C3927 C3928 C3929 C3930 \nC3931 C3932 C3933 C3934 C3935 \n1253: C483_=_C694 ,C483_=_C1055 ,C483_=_C1256 ,C483_=_C1524 ,C483_=_C2229 ,\nC483_=_C2266 ,C483_=_C2333 ,C483_=_C2557 ,C483_=_C2592 ,C483_=_C3201 ,C483_=_C3427 ,\nC483_=_C3494 ,C483_=_C3536 ,C483_=_C3650 ,C483_=_C3863 ,C483_=_C3871 ,C483_=_C3927 ,\nC483_=_C3928 ,C483_=_C3929 ,C483_=_C3930 ,C483_=_C3931 ,C483_=_C3932 ,C483_=_C3933 ,\nC483_=_C3934 ,C483_=_C3935 ,C526_=_C969 ,C526_=_C1129 ,C526_=_C1268 ,C526_=_C1478 ,\nC526_=_C1499 ,C526_=_C1694 ,C526_=_C1790 ,C526_=_C1866 ,C526_=_C1962 ,C526_=_C2311 ,\nC526_=_C2403 ,C526_=_C2688 ,C526_=_C2703 ,C526_=_C2937 ,C526_=_C3051 ,C526_=_C3222 ,\nC526_=_C3223 ,C526_=_C3224 ,C526_=_C3225 ,C526_=_C3226 ,C526_=_C3227 ,C526_=_C3228 ,\nC526_=_C3229 ,C526_=_C3230 ,C694_=_C1055 ,C694_=_C1256 ,C694_=_C1524 ,C694_=_C2229 ,\nC694_=_C2266 ,C694_=_C2333 ,C694_=_C2557 ,C694_=_C2592 ,C694_=_C3201 ,C694_=_C3427 ,\nC694_=_C3494 ,C694_=_C3536 ,C694_=_C3650 ,C694_=_C3863 ,C694_=_C3871 ,C694_=_C3927 ,\nC694_=_C3928 ,C694_=_C3929 ,C694_=_C3930 ,C694_=_C3931 ,C694_=_C3932 ,C694_=_C3933 ,\nC694_=_C3934 ,C694_=_C3935 ,C969_=_C1129 ,C969_=_C1268 ,C969_=_C1478 ,C969_=_C1499 ,\nC969_=_C1694 ,C969_=_C1790 ,C969_=_C1866 ,C969_=_C1962 ,C969_=_C2311 ,C969_=_C2403 ,\nC969_=_C2688 ,C969_=_C2703 ,C969_=_C2937 ,C969_=_C3051 ,C969_=_C3222 ,C969_=_C3223 ,\nC969_=_C3224 ,C969_=_C3225 ,C969_=_C3226 ,C969_=_C3227 ,C969_=_C3228 ,C969_=_C3229 ,\nC969_=_C3230 ,C1055_=_C1256 ,C1055_=_C1524 ,C1055_=_C2229 ,C1055_=_C2266 ,C1055_=_C2333 ,\nC1055_=_C2557 ,C1055_=_C2592 ,C1055_=_C3201 ,C1055_=_C3427 ,C1055_=_C3494 ,C1055_=_C3536 ,\nC1055_=_C3650 ,C1055_=_C3863 ,C1055_=_C3871 ,C1055_=_C3927 ,C1055_=_C3928 ,C1055_=_C3929 ,\nC1055_=_C3930 ,C1055_=_C3931 ,C1055_=_C3932 ,C1055_=_C3933 ,C1055_=_C3934 ,C1055_=_C3935 ,\nC1129_=_C1268 ,C1129_=_C1478 ,C1129_=_C1499 ,C1129_=_C1694 ,C1129_=_C1790 ,C1129_=_C1866 ,\nC1129_=_C1962 ,C1129_=_C2311 ,C1129_=_C2403 ,C1129_=_C2688 ,C1129_=_C2703</w:t>
      </w:r>
    </w:p>
    <w:p>
      <w:pPr>
        <w:pStyle w:val="PreformattedText"/>
        <w:bidi w:val="0"/>
        <w:spacing w:before="0" w:after="0"/>
        <w:jc w:val="left"/>
        <w:rPr/>
      </w:pPr>
      <w:r>
        <w:rPr/>
        <w:t xml:space="preserve"> </w:t>
      </w:r>
      <w:r>
        <w:rPr/>
        <w:t>,C1129_=_C2937 ,\nC1129_=_C3051 ,C1129_=_C3222 ,C1129_=_C3223 ,C1129_=_C3224 ,C1129_=_C3225 ,C1129_=_C3226 ,\nC1129_=_C3227 ,C1129_=_C3228 ,C1129_=_C3229 ,C1129_=_C3230 ,C1256_=_C1524 ,C1256_=_C2229 ,\nC1256_=_C2266 ,C1256_=_C2333 ,C1256_=_C2557 ,C1256_=_C2592 ,C1256_=_C3201 ,C1256_=_C3427 ,\nC1256_=_C3494 ,C1256_=_C3536 ,C1256_=_C3650 ,C1256_=_C3863 ,C1256_=_C3871 ,C1256_=_C3927 ,\nC1256_=_C3928 ,C1256_=_C3929 ,C1256_=_C3930 ,C1256_=_C3931 ,C1256_=_C3932 ,C1256_=_C3933 ,\nC1256_=_C3934 ,C1256_=_C3935 ,C1268_=_C1478 ,C1268_=_C1499 ,C1268_=_C1694 ,C1268_=_C1790 ,\nC1268_=_C1866 ,C1268_=_C1962 ,C1268_=_C2311 ,C1268_=_C2403 ,C1268_=_C2688 ,C1268_=_C2703 ,\nC1268_=_C2937 ,C1268_=_C3051 ,C1268_=_C3222 ,C1268_=_C3223 ,C1268_=_C3224 ,C1268_=_C3225 ,\nC1268_=_C3226 ,C1268_=_C3227 ,C1268_=_C3228 ,C1268_=_C3229 ,C1268_=_C3230 ,C1454_=_C1959 ,\nC1454_=_C2221 ,C1454_=_C2258 ,C1454_=_C2321 ,C1454_=_C2400 ,C1454_=_C2498 ,C1454_=_C2549 ,\nC1454_=_C2686 ,C1454_=_C2701 ,C1454_=_C2935 ,C1454_=_C3124 ,C1454_=_C3125 ,C1454_=_C3126 ,\nC1454_=_C3127 ,C1454_=_C3128 ,C1454_=_C3130 ,C1454_=_C3131 ,C1454_=_C3132 ,C1454_=_C3133 ,\nC1454_=_C3134 ,C1454_=_C3135 ,C1454_=_C3136 ,C1454_=_C3137 ,C1478_=_C1499 ,C1478_=_C1694 ,\nC1478_=_C1790 ,C1478_=_C1866 ,C1478_=_C1962 ,C1478_=_C2311 ,C1478_=_C2403 ,C1478_=_C2688 ,\nC1478_=_C2703 ,C1478_=_C2937 ,C1478_=_C3051 ,C1478_=_C3222 ,C1478_=_C3223 ,C1478_=_C3224 ,\nC1478_=_C3225 ,C1478_=_C3226 ,C1478_=_C3227 ,C1478_=_C3228 ,C1478_=_C3229 ,C1478_=_C3230 ,\nC1499_=_C1694 ,C1499_=_C1790 ,C1499_=_C1866 ,C1499_=_C1962 ,C1499_=_C2311 ,C1499_=_C2403 ,\nC1499_=_C2688 ,C1499_=_C2703 ,C1499_=_C2937 ,C1499_=_C3051 ,C1499_=_C3222 ,C1499_=_C3223 ,\nC1499_=_C3224 ,C1499_=_C3225 ,C1499_=_C3226 ,C1499_=_C3227 ,C1499_=_C3228 ,C1499_=_C3229 ,\nC1499_=_C3230 ,C1524_=_C2229 ,C1524_=_C2266 ,C1524_=_C2333 ,C1524_=_C2557 ,C1524_=_C2592 ,\nC1524_=_C3201 ,C1524_=_C3427 ,C1524_=_C3494 ,C1524_=_C3536 ,C1524_=_C3650 ,C1524_=_C3863 ,\nC1524_=_C3871 ,C1524_=_C3927 ,C1524_=_C3928 ,C1524_=_C3929 ,C1524_=_C3930 ,C1524_=_C3931 ,\nC1524_=_C3932 ,C1524_=_C3933 ,C1524_=_C3934 ,C1524_=_C3935 ,C1569_=_C1961 ,C1569_=_C2147 ,\nC1569_=_C2170 ,C1569_=_C2222 ,C1569_=_C2322 ,C1569_=_C2402 ,C1569_=_C2520 ,C1569_=_C2550 ,\nC1569_=_C2604 ,C1569_=_C2687 ,C1569_=_C2702 ,C1569_=_C2792 ,C1569_=_C2920 ,C1569_=_C2936 ,\nC1569_=_C2973 ,C1569_=_C3184 ,C1569_=_C3186 ,C1569_=_C3187 ,C1569_=_C3188 ,C1569_=_C3190 ,\nC1569_=_C3191 ,C1569_=_C3192 ,C1569_=_C3193 ,C1569_=_C3194 ,C1694_=_C1790 ,C1694_=_C1866 ,\nC1694_=_C1962 ,C1694_=_C2311 ,C1694_=_C2403 ,C1694_=_C2688 ,C1694_=_C2703 ,C1694_=_C2937 ,\nC1694_=_C3051 ,C1694_=_C3222 ,C1694_=_C3223 ,C1694_=_C3224 ,C1694_=_C3225 ,C1694_=_C3226 ,\nC1694_=_C3227 ,C1694_=_C3228 ,C1694_=_C3229 ,C1694_=_C3230 ,C1790_=_C1866 ,C1790_=_C1962 ,\nC1790_=_C2311 ,C1790_=_C2403 ,C1790_=_C2688 ,C1790_=_C2703 ,C1790_=_C2937 ,C1790_=_C3051 ,\nC1790_=_C3222 ,C1790_=_C3223 ,C1790_=_C3224 ,C1790_=_C3225 ,C1790_=_C3226 ,C1790_=_C3227 ,\nC1790_=_C3228 ,C1790_=_C3229 ,C1790_=_C3230 ,C1866_=_C1962 ,C1866_=_C2311 ,C1866_=_C2403 ,\nC1866_=_C2688 ,C1866_=_C2703 ,C1866_=_C2937 ,C1866_=_C3051 ,C1866_=_C3222 ,C1866_=_C3223 ,\nC1866_=_C3224 ,C1866_=_C3225 ,C1866_=_C3226 ,C1866_=_C3227 ,C1866_=_C3228 ,C1866_=_C3229 ,\nC1866_=_C3230 ,C1959_=_C1961 ,C1959_=_C1962 ,C1959_=_C2221 ,C1959_=_C2258 ,C1959_=_C2321 ,\nC1959_=_C2400 ,C1959_=_C2498 ,C1959_=_C2549 ,C1959_=_C2686 ,C1959_=_C2701 ,C1959_=_C2935 ,\nC1959_=_C3124 ,C1959_=_C3125 ,C1959_=_C3126 ,C1959_=_C3127 ,C1959_=_C3128 ,C1959_=_C3130 ,\nC1959_=_C3131 ,C1959_=_C3132 ,C1959_=_C3133 ,C1959_=_C3134 ,C1959_=_C3135 ,C1959_=_C3136 ,\nC1959_=_C3137 ,C1961_=_C1962 ,C1961_=_C2147 ,C1961_=_C2170 ,C1961_=_C2222 ,C1961_=_C2322 ,\nC1961_=_C2402 ,C1961_=_C2520 ,C1961_=_C2550 ,C1961_=_C2604 ,C1961_=_C2687 ,C1961_=_C2702 ,\nC1961_=_C2792 ,C1961_=_C2920 ,C1961_=_C2936 ,C1961_=_C2973 ,C1961_=_C3184 ,C1961_=_C3186 ,\nC1961_=_C3187 ,C1961_=_C3188 ,C1961_=_C3190 ,C1961_=_C3191 ,C1961_=_C3192 ,C1961_=_C3193 ,\nC1961_=_C3194 ,C1962_=_C2311 ,C1962_=_C2403 ,C1962_=_C2688 ,C1962_=_C2703 ,C1962_=_C2937 ,\nC1962_=_C3051 ,C1962_=_C3222 ,C1962_=_C3223 ,C1962_=_C3224 ,C1962_=_C3225 ,C1962_=_C3226 ,\nC1962_=_C3227 ,C1962_=_C3228 ,C1962_=_C3229 ,C1962_=_C3230 ,C2147_=_C2170 ,C2147_=_C2222 ,\nC2147_=_C2322 ,C2147_=_C2402 ,C2147_=_C2520 ,C2147_=_C2550 ,C2147_=_C2604 ,C2147_=_C2687 ,\nC2147_=_C2702 ,C2147_=_C2792 ,C2147_=_C2920 ,C2147_=_C2936 ,C2147_=_C2973 ,C2147_=_C3184 ,\nC2147_=_C3186 ,C2147_=_C3187 ,C2147_=_C3188 ,C2147_=_C3190 ,C2147_=_C3191 ,C2147_=_C3192 ,\nC2147_=_C3193 ,C2147_=_C3194 ,C2170_=_C2222 ,C2170_=_C2322 ,C2170_=_C2402 ,C2170_=_C2520 ,\nC2170_=_C2550 ,C2170_=_C2604 ,C2170_=_C2687 ,C2170_=_C2702 ,C2170_=_C2792 ,C2170_=_C2920 ,\nC2170_=_C2936 ,C2170_=_C2973 ,C2170_=_C3184 ,C2170_=_C3186 ,C2170_=_C3187 ,C2170_=_C3188 ,\nC2170_=_C3190 ,C2170_=_C3191 ,C2170_=_C3192 ,C2170_=_C3193 ,C2170_=_C3194 ,C2221_=_C2222 ,\nC2221_=_C2229 ,C2221_=_C2258 ,C2221_=_C2321 ,C2221_=_C2400 ,C2221_=_C2498 ,C2221_=_C2549 ,\nC2221_=_C2686 ,C2221_=_C2701 ,C2221_=_C2935 ,C2221_=_C3124 ,C2221_=_C3125 ,C2221_=_C3126 ,\nC2221_=_C3127 ,C2221_=_C3128 ,C2221_=_C3130 ,C2221_=_C3131 ,C2221_=_C3132 ,C2221_=_C3133 ,\nC2221_=_C3134 ,C2221_=_C3135 ,C2221_=_C3136 ,C2221_=_C3137 ,C2222_=_C2229 ,C2222_=_C2322 ,\nC2222_=_C2402 ,C2222_=_C2520 ,C2222_=_C2550 ,C2222_=_C2604 ,C2222_=_C2687 ,C2222_=_C2702 ,\nC2222_=_C2792 ,C2222_=_C2920 ,C2222_=_C2936 ,C2222_=_C2973 ,C2222_=_C3184 ,C2222_=_C3186 ,\nC2222_=_C3187 ,C2222_=_C3188 ,C2222_=_C3190 ,C2222_=_C3191 ,C2222_=_C3192 ,C2222_=_C3193 ,\nC2222_=_C3194 ,C2229_=_C2266 ,C2229_=_C2333 ,C2229_=_C2557 ,C2229_=_C2592 ,C2229_=_C3201 ,\nC2229_=_C3427 ,C2229_=_C3494 ,C2229_=_C3536 ,C2229_=_C3650 ,C2229_=_C3863 ,C2229_=_C3871 ,\nC2229_=_C3927 ,C2229_=_C3928 ,C2229_=_C3929 ,C2229_=_C3930 ,C2229_=_C3931 ,C2229_=_C3932 ,\nC2229_=_C3933 ,C2229_=_C3934 ,C2229_=_C3935 ,C2258_=_C2266 ,C2258_=_C2321 ,C2258_=_C2400 ,\nC2258_=_C2498 ,C2258_=_C2549 ,C2258_=_C2686 ,C2258_=_C2701 ,C2258_=_C2935 ,C2258_=_C3124 ,\nC2258_=_C3125 ,C2258_=_C3126 ,C2258_=_C3127 ,C2258_=_C3128 ,C2258_=_C3130 ,C2258_=_C3131 ,\nC2258_=_C3132 ,C2258_=_C3133 ,C2258_=_C3134 ,C2258_=_C3135 ,C2258_=_C3136 ,C2258_=_C3137 ,\nC2266_=_C2333 ,C2266_=_C2557 ,C2266_=_C2592 ,C2266_=_C3201 ,C2266_=_C3427 ,C2266_=_C3494 ,\nC2266_=_C3536 ,C2266_=_C3650 ,C2266_=_C3863 ,C2266_=_C3871 ,C2266_=_C3927 ,C2266_=_C3928 ,\nC2266_=_C3929 ,C2266_=_C3930 ,C2266_=_C3931 ,C2266_=_C3932 ,C2266_=_C3933 ,C2266_=_C3934 ,\nC2266_=_C3935 ,C2311_=_C2403 ,C2311_=_C2688 ,C2311_=_C2703 ,C2311_=_C2937 ,C2311_=_C3051 ,\nC2311_=_C3222 ,C2311_=_C3223 ,C2311_=_C3224 ,C2311_=_C3225 ,C2311_=_C3226 ,C2311_=_C3227 ,\nC2311_=_C3228 ,C2311_=_C3229 ,C2311_=_C3230 ,C2321_=_C2322 ,C2321_=_C2333 ,C2321_=_C2400 ,\nC2321_=_C2498 ,C2321_=_C2549 ,C2321_=_C2686 ,C2321_=_C2701 ,C2321_=_C2935 ,C2321_=_C3124 ,\nC2321_=_C3125 ,C2321_=_C3126 ,C2321_=_C3127 ,C2321_=_C3128 ,C2321_=_C3130 ,C2321_=_C3131 ,\nC2321_=_C3132 ,C2321_=_C3133 ,C2321_=_C3134 ,C2321_=_C3135 ,C2321_=_C3136 ,C2321_=_C3137 ,\nC2322_=_C2333 ,C2322_=_C2402 ,C2322_=_C2520 ,C2322_=_C2550 ,C2322_=_C2604 ,C2322_=_C2687 ,\nC2322_=_C2702 ,C2322_=_C2792 ,C2322_=_C2920 ,C2322_=_C2936 ,C2322_=_C2973 ,C2322_=_C3184 ,\nC2322_=_C3186 ,C2322_=_C3187 ,C2322_=_C3188 ,C2322_=_C3190 ,C2322_=_C3191 ,C2322_=_C3192 ,\nC2322_=_C3193 ,C2322_=_C3194 ,C2333_=_C2557 ,C2333_=_C2592 ,C2333_=_C3201 ,C2333_=_C3427 ,\nC2333_=_C3494 ,C2333_=_C3536 ,C2333_=_C3650 ,C2333_=_C3863 ,C2333_=_C3871 ,C2333_=_C3927 ,\nC2333_=_C3928 ,C2333_=_C3929 ,C2333_=_C3930 ,C2333_=_C3931 ,C2333_=_C3932 ,C2333_=_C3933 ,\nC2333_=_C3934 ,C2333_=_C3935 ,C2400_=_C2402 ,C2400_=_C2403 ,C2400_=_C2498 ,C2400_=_C2549 ,\nC2400_=_C2686 ,C2400_=_C2701 ,C2400_=_C2935 ,C2400_=_C3124 ,C2400_=_C3125 ,C2400_=_C3126 ,\nC2400_=_C3127 ,C2400_=_C3128 ,C2400_=_C3130 ,C2400_=_C3131 ,C2400_=_C3132 ,C2400_=_C3133 ,\nC2400_=_C3134 ,C2400_=_C3135 ,C2400_=_C3136 ,C2400_=_C3137 ,C2402_=_C2403 ,C2402_=_C2520 ,\nC2402_=_C2550 ,C2402_=_C2604 ,C2402_=_C2687 ,C2402_=_C2702 ,C2402_=_C2792 ,C2402_=_C2920 ,\nC2402_=_C2936 ,C2402_=_C2973 ,C2402_=_C3184 ,C2402_=_C3186 ,C2402_=_C3187 ,C2402_=_C3188 ,\nC2402_=_C3190 ,C2402_=_C3191 ,C2402_=_C3192 ,C2402_=_C3193 ,C2402_=_C3194 ,C2403_=_C2688 ,\nC2403_=_C2703 ,C2403_=_C2937 ,C2403_=_C3051 ,C2403_=_C3222 ,C2403_=_C3223 ,C2403_=_C3224 ,\nC2403_=_C3225 ,C2403_=_C3226 ,C2403_=_C3227 ,C2403_=_C3228 ,C2403_=_C3229 ,C2403_=_C3230 ,\nC2498_=_C2549 ,C2498_=_C2686 ,C2498_=_C2701 ,C2498_=_C2935 ,C2498_=_C3124 ,C2498_=_C3125 ,\nC2498_=_C3126 ,C2498_=_C3127 ,C2498_=_C3128 ,C2498_=_C3130 ,C2498_=_C3131 ,C2498_=_C3132 ,\nC2498_=_C3133 ,C2498_=_C3134 ,C2498_=_C3135 ,C2498_=_C3136 ,C2498_=_C3137 ,C2520_=_C2550 ,\nC2520_=_C2604 ,C2520_=_C2687 ,C2520_=_C2702 ,C2520_=_C2792 ,C2520_=_C2920 ,C2520_=_C2936 ,\nC2520_=_C2973 ,C2520_=_C3184 ,C2520_=_C3186 ,C2520_=_C3187 ,C2520_=_C3188 ,C2520_=_C3190 ,\nC2520_=_C3191 ,C2520_=_C3192 ,C2520_=_C3193 ,C2520_=_C3194 ,C2549_=_C2550 ,C2549_=_C2557 ,\nC2549_=_C2686 ,C2549_=_C2701 ,C2549_=_C2935 ,C2549_=_C3124 ,C2549_=_C3125 ,C2549_=_C3126 ,\nC2549_=_C3127 ,C2549_=_C3128 ,C2549_=_C3130 ,C2549_=_C3131 ,C2549_=_C3132 ,C2549_=_C3133 ,\nC2549_=_C3134 ,C2549_=_C3135 ,C2549_=_C3136 ,C2549_=_C3137 ,C2550_=_C2557 ,C2550_=_C2604 ,\nC2550_=_C2687 ,C2550_=_C2702 ,C2550_=_C2792 ,C2550_=_C2920 ,C2550_=_C2936 ,C2550_=_C2973 ,\nC2550_=_C3184 ,C2550_=_C3186 ,C2550_=_C3187 ,C2550_=_C3188 ,C2550_=_C3190 ,C2550_=_C3191 ,\nC2550_=_C3192 ,C2550_=_C3193 ,C2550_=_C3194 ,C2557_=_C2592 ,C2557_=_C3201 ,C2557_=_C3427 ,\nC2557_=_C3494 ,C2557_=_C3536 ,C2557_=_C3650 ,C2557_=_C3863 ,C2557_=_C3871 ,C2557_=_C3927 ,\nC2557_=_C3928 ,C2557_=_C3929 ,C2557_=_C3930 ,C2557_=_C3931 ,C2557_=_C3932 ,C2557_=_C3933 ,\nC2557_=_C3934 ,C2557_=_C3935 ,C2592_=_C3201 ,C2592_=_C3427 ,C2592_=_C3494 ,C2592_=_C3536 ,\nC2592_=_C3650 ,C2592_=_C3863 ,C2592_=_C3871 ,C2592_=_C3927 ,C2592_=_C3928 ,C2592_=_C3929 ,\nC2592_=_C3930 ,C2592_=_C3931 ,C2592_=_C3932</w:t>
      </w:r>
    </w:p>
    <w:p>
      <w:pPr>
        <w:pStyle w:val="PreformattedText"/>
        <w:bidi w:val="0"/>
        <w:spacing w:before="0" w:after="0"/>
        <w:jc w:val="left"/>
        <w:rPr/>
      </w:pPr>
      <w:r>
        <w:rPr/>
        <w:t xml:space="preserve"> </w:t>
      </w:r>
      <w:r>
        <w:rPr/>
        <w:t>,C2592_=_C3933 ,C2592_=_C3934 ,C2592_=_C3935 ,\nC2604_=_C2687 ,C2604_=_C2702 ,C2604_=_C2792 ,C2604_=_C2920 ,C2604_=_C2936 ,C2604_=_C2973 ,\nC2604_=_C3184 ,C2604_=_C3186 ,C2604_=_C3187 ,C2604_=_C3188 ,C2604_=_C3190 ,C2604_=_C3191 ,\nC2604_=_C3192 ,C2604_=_C3193 ,C2604_=_C3194 ,C2686_=_C2687 ,C2686_=_C2688 ,C2686_=_C2701 ,\nC2686_=_C2935 ,C2686_=_C3124 ,C2686_=_C3125 ,C2686_=_C3126 ,C2686_=_C3127 ,C2686_=_C3128 ,\nC2686_=_C3130 ,C2686_=_C3131 ,C2686_=_C3132 ,C2686_=_C3133 ,C2686_=_C3134 ,C2686_=_C3135 ,\nC2686_=_C3136 ,C2686_=_C3137 ,C2687_=_C2688 ,C2687_=_C2702 ,C2687_=_C2792 ,C2687_=_C2920 ,\nC2687_=_C2936 ,C2687_=_C2973 ,C2687_=_C3184 ,C2687_=_C3186 ,C2687_=_C3187 ,C2687_=_C3188 ,\nC2687_=_C3190 ,C2687_=_C3191 ,C2687_=_C3192 ,C2687_=_C3193 ,C2687_=_C3194 ,C2688_=_C2703 ,\nC2688_=_C2937 ,C2688_=_C3051 ,C2688_=_C3222 ,C2688_=_C3223 ,C2688_=_C3224 ,C2688_=_C3225 ,\nC2688_=_C3226 ,C2688_=_C3227 ,C2688_=_C3228 ,C2688_=_C3229 ,C2688_=_C3230 ,C2701_=_C2702 ,\nC2701_=_C2703 ,C2701_=_C2935 ,C2701_=_C3124 ,C2701_=_C3125 ,C2701_=_C3126 ,C2701_=_C3127 ,\nC2701_=_C3128 ,C2701_=_C3130 ,C2701_=_C3131 ,C2701_=_C3132 ,C2701_=_C3133 ,C2701_=_C3134 ,\nC2701_=_C3135 ,C2701_=_C3136 ,C2701_=_C3137 ,C2702_=_C2703 ,C2702_=_C2792 ,C2702_=_C2920 ,\nC2702_=_C2936 ,C2702_=_C2973 ,C2702_=_C3184 ,C2702_=_C3186 ,C2702_=_C3187 ,C2702_=_C3188 ,\nC2702_=_C3190 ,C2702_=_C3191 ,C2702_=_C3192 ,C2702_=_C3193 ,C2702_=_C3194 ,C2703_=_C2937 ,\nC2703_=_C3051 ,C2703_=_C3222 ,C2703_=_C3223 ,C2703_=_C3224 ,C2703_=_C3225 ,C2703_=_C3226 ,\nC2703_=_C3227 ,C2703_=_C3228 ,C2703_=_C3229 ,C2703_=_C3230 ,C2792_=_C2920 ,C2792_=_C2936 ,\nC2792_=_C2973 ,C2792_=_C3184 ,C2792_=_C3186 ,C2792_=_C3187 ,C2792_=_C3188 ,C2792_=_C3190 ,\nC2792_=_C3191 ,C2792_=_C3192 ,C2792_=_C3193 ,C2792_=_C3194 ,C2920_=_C2936 ,C2920_=_C2973 ,\nC2920_=_C3184 ,C2920_=_C3186 ,C2920_=_C3187 ,C2920_=_C3188 ,C2920_=_C3190 ,C2920_=_C3191 ,\nC2920_=_C3192 ,C2920_=_C3193 ,C2920_=_C3194 ,C2935_=_C2936 ,C2935_=_C2937 ,C2935_=_C3124 ,\nC2935_=_C3125 ,C2935_=_C3126 ,C2935_=_C3127 ,C2935_=_C3128 ,C2935_=_C3130 ,C2935_=_C3131 ,\nC2935_=_C3132 ,C2935_=_C3133 ,C2935_=_C3134 ,C2935_=_C3135 ,C2935_=_C3136 ,C2935_=_C3137 ,\nC2936_=_C2937 ,C2936_=_C2973 ,C2936_=_C3184 ,C2936_=_C3186 ,C2936_=_C3187 ,C2936_=_C3188 ,\nC2936_=_C3190 ,C2936_=_C3191 ,C2936_=_C3192 ,C2936_=_C3193 ,C2936_=_C3194 ,C2937_=_C3051 ,\nC2937_=_C3222 ,C2937_=_C3223 ,C2937_=_C3224 ,C2937_=_C3225 ,C2937_=_C3226 ,C2937_=_C3227 ,\nC2937_=_C3228 ,C2937_=_C3229 ,C2937_=_C3230 ,C2973_=_C3184 ,C2973_=_C3186 ,C2973_=_C3187 ,\nC2973_=_C3188 ,C2973_=_C3190 ,C2973_=_C3191 ,C2973_=_C3192 ,C2973_=_C3193 ,C2973_=_C3194 ,\nC3051_=_C3222 ,C3051_=_C3223 ,C3051_=_C3224 ,C3051_=_C3225 ,C3051_=_C3226 ,C3051_=_C3227 ,\nC3051_=_C3228 ,C3051_=_C3229 ,C3051_=_C3230 ,C3124_=_C3125 ,C3124_=_C3126 ,C3124_=_C3127 ,\nC3124_=_C3128 ,C3124_=_C3130 ,C3124_=_C3131 ,C3124_=_C3132 ,C3124_=_C3133 ,C3124_=_C3134 ,\nC3124_=_C3135 ,C3124_=_C3136 ,C3124_=_C3137 ,C3124_=_C3186 ,C3124_=_C3650 ,C3125_=_C3126 ,\nC3125_=_C3127 ,C3125_=_C3128 ,C3125_=_C3130 ,C3125_=_C3131 ,C3125_=_C3132 ,C3125_=_C3133 ,\nC3125_=_C3134 ,C3125_=_C3135 ,C3125_=_C3136 ,C3125_=_C3137 ,C3126_=_C3127 ,C3126_=_C3128 ,\nC3126_=_C3130 ,C3126_=_C3131 ,C3126_=_C3132 ,C3126_=_C3133 ,C3126_=_C3134 ,C3126_=_C3135 ,\nC3126_=_C3136 ,C3126_=_C3137 ,C3126_=_C3226 ,C3127_=_C3128 ,C3127_=_C3130 ,C3127_=_C3131 ,\nC3127_=_C3132 ,C3127_=_C3133 ,C3127_=_C3134 ,C3127_=_C3135 ,C3127_=_C3136 ,C3127_=_C3137 ,\nC3127_=_C3187 ,C3127_=_C3863 ,C3128_=_C3130 ,C3128_=_C3131 ,C3128_=_C3132 ,C3128_=_C3133 ,\nC3128_=_C3134 ,C3128_=_C3135 ,C3128_=_C3136 ,C3128_=_C3137 ,C3128_=_C3188 ,C3128_=_C3227 ,\nC3128_=_C3871 ,C3130_=_C3131 ,C3130_=_C3132 ,C3130_=_C3133 ,C3130_=_C3134 ,C3130_=_C3135 ,\nC3130_=_C3136 ,C3130_=_C3137 ,C3130_=_C3190 ,C3130_=_C3928 ,C3131_=_C3132 ,C3131_=_C3133 ,\nC3131_=_C3134 ,C3131_=_C3135 ,C3131_=_C3136 ,C3131_=_C3137 ,C3131_=_C3191 ,C3131_=_C3229 ,\nC3132_=_C3133 ,C3132_=_C3134 ,C3132_=_C3135 ,C3132_=_C3136 ,C3132_=_C3137 ,C3133_=_C3134 ,\nC3133_=_C3135 ,C3133_=_C3136 ,C3133_=_C3137 ,C3134_=_C3135 ,C3134_=_C3136 ,C3134_=_C3137 ,\nC3134_=_C3933 ,C3135_=_C3136 ,C3135_=_C3137 ,C3136_=_C3137 ,C3136_=_C3193 ,C3136_=_C3934 ,\nC3137_=_C3194 ,C3137_=_C3230 ,C3184_=_C3186 ,C3184_=_C3187 ,C3184_=_C3188 ,C3184_=_C3190 ,\nC3184_=_C3191 ,C3184_=_C3192 ,C3184_=_C3193 ,C3184_=_C3194 ,C3184_=_C3201 ,C3186_=_C3187 ,\nC3186_=_C3188 ,C3186_=_C3190 ,C3186_=_C3191 ,C3186_=_C3192 ,C3186_=_C3193 ,C3186_=_C3194 ,\nC3186_=_C3650 ,C3187_=_C3188 ,C3187_=_C3190 ,C3187_=_C3191 ,C3187_=_C3192 ,C3187_=_C3193 ,\nC3187_=_C3194 ,C3187_=_C3863 ,C3188_=_C3190 ,C3188_=_C3191 ,C3188_=_C3192 ,C3188_=_C3193 ,\nC3188_=_C3194 ,C3188_=_C3227 ,C3188_=_C3871 ,C3190_=_C3191 ,C3190_=_C3192 ,C3190_=_C3193 ,\nC3190_=_C3194 ,C3190_=_C3928 ,C3191_=_C3192 ,C3191_=_C3193 ,C3191_=_C3194 ,C3191_=_C3229 ,\nC3192_=_C3193 ,C3192_=_C3194 ,C3193_=_C3194 ,C3193_=_C3934 ,C3194_=_C3230 ,C3201_=_C3427 ,\nC3201_=_C3494 ,C3201_=_C3536 ,C3201_=_C3650 ,C3201_=_C3863 ,C3201_=_C3871 ,C3201_=_C3927 ,\nC3201_=_C3928 ,C3201_=_C3929 ,C3201_=_C3930 ,C3201_=_C3931 ,C3201_=_C3932 ,C3201_=_C3933 ,\nC3201_=_C3934 ,C3201_=_C3935 ,C3222_=_C3223 ,C3222_=_C3224 ,C3222_=_C3225 ,C3222_=_C3226 ,\nC3222_=_C3227 ,C3222_=_C3228 ,C3222_=_C3229 ,C3222_=_C3230 ,C3223_=_C3224 ,C3223_=_C3225 ,\nC3223_=_C3226 ,C3223_=_C3227 ,C3223_=_C3228 ,C3223_=_C3229 ,C3223_=_C3230 ,C3224_=_C3225 ,\nC3224_=_C3226 ,C3224_=_C3227 ,C3224_=_C3228 ,C3224_=_C3229 ,C3224_=_C3230 ,C3225_=_C3226 ,\nC3225_=_C3227 ,C3225_=_C3228 ,C3225_=_C3229 ,C3225_=_C3230 ,C3226_=_C3227 ,C3226_=_C3228 ,\nC3226_=_C3229 ,C3226_=_C3230 ,C3227_=_C3228 ,C3227_=_C3229 ,C3227_=_C3230 ,C3227_=_C3871 ,\nC3228_=_C3229 ,C3228_=_C3230 ,C3229_=_C3230 ,C3427_=_C3494 ,C3427_=_C3536 ,C3427_=_C3650 ,\nC3427_=_C3863 ,C3427_=_C3871 ,C3427_=_C3927 ,C3427_=_C3928 ,C3427_=_C3929 ,C3427_=_C3930 ,\nC3427_=_C3931 ,C3427_=_C3932 ,C3427_=_C3933 ,C3427_=_C3934 ,C3427_=_C3935 ,C3494_=_C3536 ,\nC3494_=_C3650 ,C3494_=_C3863 ,C3494_=_C3871 ,C3494_=_C3927 ,C3494_=_C3928 ,C3494_=_C3929 ,\nC3494_=_C3930 ,C3494_=_C3931 ,C3494_=_C3932 ,C3494_=_C3933 ,C3494_=_C3934 ,C3494_=_C3935 ,\nC3536_=_C3650 ,C3536_=_C3863 ,C3536_=_C3871 ,C3536_=_C3927 ,C3536_=_C3928 ,C3536_=_C3929 ,\nC3536_=_C3930 ,C3536_=_C3931 ,C3536_=_C3932 ,C3536_=_C3933 ,C3536_=_C3934 ,C3536_=_C3935 ,\nC3650_=_C3863 ,C3650_=_C3871 ,C3650_=_C3927 ,C3650_=_C3928 ,C3650_=_C3929 ,C3650_=_C3930 ,\nC3650_=_C3931 ,C3650_=_C3932 ,C3650_=_C3933 ,C3650_=_C3934 ,C3650_=_C3935 ,C3863_=_C3871 ,\nC3863_=_C3927 ,C3863_=_C3928 ,C3863_=_C3929 ,C3863_=_C3930 ,C3863_=_C3931 ,C3863_=_C3932 ,\nC3863_=_C3933 ,C3863_=_C3934 ,C3863_=_C3935 ,C3871_=_C3927 ,C3871_=_C3928 ,C3871_=_C3929 ,\nC3871_=_C3930 ,C3871_=_C3931 ,C3871_=_C3932 ,C3871_=_C3933 ,C3871_=_C3934 ,C3871_=_C3935 ,\nC3927_=_C3928 ,C3927_=_C3929 ,C3927_=_C3930 ,C3927_=_C3931 ,C3927_=_C3932 ,C3927_=_C3933 ,\nC3927_=_C3934 ,C3927_=_C3935 ,C3928_=_C3929 ,C3928_=_C3930 ,C3928_=_C3931 ,C3928_=_C3932 ,\nC3928_=_C3933 ,C3928_=_C3934 ,C3928_=_C3935 ,C3929_=_C3930 ,C3929_=_C3931 ,C3929_=_C3932 ,\nC3929_=_C3933 ,C3929_=_C3934 ,C3929_=_C3935 ,C3930_=_C3931 ,C3930_=_C3932 ,C3930_=_C3933 ,\nC3930_=_C3934 ,C3930_=_C3935 ,C3931_=_C3932 ,C3931_=_C3933 ,C3931_=_C3934 ,C3931_=_C3935 ,\nC3932_=_C3933 ,C3932_=_C3934 ,C3932_=_C3935 ,C3933_=_C3934 ,C3933_=_C3935 ,C3934_=_C3935 ,"];114[shape=box, label="id:114 level: 5\n104: C422 C546 C549 C555 C560 \nC601 C679 C703 C707 C714 C722 \nC758 C872 C960 C1000 C1066 C1118 \nC1161 C1193 C1218 C1343 C1463 C1471 \nC1490 C1534 C1687 C1688 C1689 C1690 \nC1691 C1692 C1693 C1694 C1695 C1696 \nC1697 C1698 C1699 C1700 C1701 C1703 \nC1719 C1724 C1801 C1851 C1990 C2014 \nC2054 C2061 C2066 C2216 C2217 C2218 \nC2219 C2220 C2221 C2222 C2223 C2224 \nC2226 C2227 C2228 C2229 C2230 C2231 \nC2232 C2233 C2234 C2235 C2268 C2327 \nC2504 C2552 C2815 C2887 C2909 C2914 \nC2931 C3124 C3132 C3186 C3341 C3531 \nC3569 C3646 C3647 C3648 C3649 C3650 \nC3651 C3652 C3653 C3654 C3655 C3656 \nC3725 C3766 C3786 C3841 C4001 C4068 \nC4069 C4070 C4071 \n1453: C422_=_C549( C422 C549 ) C422_=_C707( C422 C707 ) C422_=_C1066( C422 C1066 ) C422_=_C1218( C422 C1218 ) C422_=_C1690( C422 C1690 ) \nC422_=_C2014( C422 C2014 ) C422_=_C2054( C422 C2054 ) C422_=_C2216( C422 C2216 ) C422_=_C2217( C422 C2217 ) C422_=_C2218( C422 C2218 ) C422_=_C2219( C422 C2219 ) \nC422_=_C2220( C422 C2220 ) C422_=_C2221( C422 C2221 ) C422_=_C2222( C422 C2222 ) C422_=_C2223( C422 C2223 ) C422_=_C2224( C422 C2224 ) C422_=_C2226( C422 C2226 ) \nC422_=_C2227( C422 C2227 ) C422_=_C2228( C422 C2228 ) C422_=_C2229( C422 C2229 ) C422_=_C2230( C422 C2230 ) C422_=_C2231( C422 C2231 ) C422_=_C2232( C422 C2232 ) \nC422_=_C2233( C422 C2233 ) C422_=_C2234( C422 C2234 ) C422_=_C2235( C422 C2235 ) C546_=_C549( C546 C549 ) C546_=_C555( C546 C555 ) C546_=_C560( C546 C560 ) \nC546_=_C601( C546 C601 ) C546_=_C679( C546 C679 ) C546_=_C703( C546 C703 ) C546_=_C758( C546 C758 ) C546_=_C960( C546 C960 ) C546_=_C1118( C546 C1118 ) \nC546_=_C1193( C546 C1193 ) C546_=_C1471( C546 C1471 ) C546_=_C1490( C546 C1490 ) C546_=_C1534( C546 C1534 ) C546_=_C1687( C546 C1687 ) C546_=_C1688( C546 C1688 ) \nC546_=_C1689( C546 C1689 ) C546_=_C1690( C546 C1690 ) C546_=_C1691( C546 C1691 ) C546_=_C1692( C546 C1692 ) C546_=_C1693( C546 C1693 ) C546_=_C1694( C546 C1694 ) \nC546_=_C1695( C546 C1695 ) C546_=_C1696( C546 C1696 ) C546_=_C1697( C546 C1697 ) C546_=_C1698( C546 C1698 ) C546_=_C1699( C546 C1699 ) C546_=_C1700( C546 C1700 ) \nC546_=_C1701( C546 C1701 ) C546_=_C1703( C546 C1703 ) C549_=_C555( C549 C555 ) C549_=_C560( C549 C560 ) C549_=_C707( C549 C707 ) C549_=_C1066( C549 C1066 ) \nC549_=_C1218( C549 C1218 ) C549_=_C1690( C549 C1690 ) C549_=_C2014( C549 C2014 ) C549_=_C2054( C549 C2054 ) C549_=_C2216( C549 C2216 ) C549_=_C2217( C549 C2217 ) \nC549_=_C2218( C549 C2218 ) C549_=_C2219( C549 C2219 ) C549_=_C2220( C549 C2220 ) C549_=_C2221( C549 C2221 ) C549_=_C2222( C549 C2222 ) C549_=_C2223(</w:t>
      </w:r>
    </w:p>
    <w:p>
      <w:pPr>
        <w:pStyle w:val="PreformattedText"/>
        <w:bidi w:val="0"/>
        <w:spacing w:before="0" w:after="0"/>
        <w:jc w:val="left"/>
        <w:rPr/>
      </w:pPr>
      <w:r>
        <w:rPr/>
        <w:t xml:space="preserve"> </w:t>
      </w:r>
      <w:r>
        <w:rPr/>
        <w:t>C549 C2223 ) \nC549_=_C2224( C549 C2224 ) C549_=_C2226( C549 C2226 ) C549_=_C2227( C549 C2227 ) C549_=_C2228( C549 C2228 ) C549_=_C2229( C549 C2229 ) C549_=_C2230( C549 C2230 ) \nC549_=_C2231( C549 C2231 ) C549_=_C2232( C549 C2232 ) C549_=_C2233( C549 C2233 ) C549_=_C2234( C549 C2234 ) C549_=_C2235( C549 C2235 ) C555_=_C560( C555 C560 ) \nC555_=_C714( C555 C714 ) C555_=_C872( C555 C872 ) C555_=_C1000( C555 C1000 ) C555_=_C1343( C555 C1343 ) C555_=_C1697( C555 C1697 ) C555_=_C1719( C555 C1719 ) \nC555_=_C1851( C555 C1851 ) C555_=_C2061( C555 C2061 ) C555_=_C2327( C555 C2327 ) C555_=_C2552( C555 C2552 ) C555_=_C2909( C555 C2909 ) C555_=_C3124( C555 C3124 ) \nC555_=_C3186( C555 C3186 ) C555_=_C3341( C555 C3341 ) C555_=_C3569( C555 C3569 ) C555_=_C3646( C555 C3646 ) C555_=_C3647( C555 C3647 ) C555_=_C3648( C555 C3648 ) \nC555_=_C3649( C555 C3649 ) C555_=_C3650( C555 C3650 ) C555_=_C3651( C555 C3651 ) C555_=_C3652( C555 C3652 ) C555_=_C3653( C555 C3653 ) C555_=_C3654( C555 C3654 ) \nC555_=_C3655( C555 C3655 ) C555_=_C3656( C555 C3656 ) C560_=_C722( C560 C722 ) C560_=_C1161( C560 C1161 ) C560_=_C1463( C560 C1463 ) C560_=_C1724( C560 C1724 ) \nC560_=_C1801( C560 C1801 ) C560_=_C1990( C560 C1990 ) C560_=_C2066( C560 C2066 ) C560_=_C2232( C560 C2232 ) C560_=_C2268( C560 C2268 ) C560_=_C2504( C560 C2504 ) \nC560_=_C2815( C560 C2815 ) C560_=_C2887( C560 C2887 ) C560_=_C2914( C560 C2914 ) C560_=_C2931( C560 C2931 ) C560_=_C3132( C560 C3132 ) C560_=_C3531( C560 C3531 ) \nC560_=_C3652( C560 C3652 ) C560_=_C3725( C560 C3725 ) C560_=_C3766( C560 C3766 ) C560_=_C3786( C560 C3786 ) C560_=_C3841( C560 C3841 ) C560_=_C4001( C560 C4001 ) \nC560_=_C4068( C560 C4068 ) C560_=_C4069( C560 C4069 ) C560_=_C4070( C560 C4070 ) C560_=_C4071( C560 C4071 ) C601_=_C679( C601 C679 ) C601_=_C703( C601 C703 ) \nC601_=_C758( C601 C758 ) C601_=_C960( C601 C960 ) C601_=_C1118( C601 C1118 ) C601_=_C1193( C601 C1193 ) C601_=_C1471( C601 C1471 ) C601_=_C1490( C601 C1490 ) \nC601_=_C1534( C601 C1534 ) C601_=_C1687( C601 C1687 ) C601_=_C1688( C601 C1688 ) C601_=_C1689( C601 C1689 ) C601_=_C1690( C601 C1690 ) C601_=_C1691( C601 C1691 ) \nC601_=_C1692( C601 C1692 ) C601_=_C1693( C601 C1693 ) C601_=_C1694( C601 C1694 ) C601_=_C1695( C601 C1695 ) C601_=_C1696( C601 C1696 ) C601_=_C1697( C601 C1697 ) \nC601_=_C1698( C601 C1698 ) C601_=_C1699( C601 C1699 ) C601_=_C1700( C601 C1700 ) C601_=_C1701( C601 C1701 ) C601_=_C1703( C601 C1703 ) C679_=_C703( C679 C703 ) \nC679_=_C758( C679 C758 ) C679_=_C960( C679 C960 ) C679_=_C1118( C679 C1118 ) C679_=_C1193( C679 C1193 ) C679_=_C1471( C679 C1471 ) C679_=_C1490( C679 C1490 ) \nC679_=_C1534( C679 C1534 ) C679_=_C1687( C679 C1687 ) C679_=_C1688( C679 C1688 ) C679_=_C1689( C679 C1689 ) C679_=_C1690( C679 C1690 ) C679_=_C1691( C679 C1691 ) \nC679_=_C1692( C679 C1692 ) C679_=_C1693( C679 C1693 ) C679_=_C1694( C679 C1694 ) C679_=_C1695( C679 C1695 ) C679_=_C1696( C679 C1696 ) C679_=_C1697( C679 C1697 ) \nC679_=_C1698( C679 C1698 ) C679_=_C1699( C679 C1699 ) C679_=_C1700( C679 C1700 ) C679_=_C1701( C679 C1701 ) C679_=_C1703( C679 C1703 ) C703_=_C707( C703 C707 ) \nC703_=_C714( C703 C714 ) C703_=_C722( C703 C722 ) C703_=_C758( C703 C758 ) C703_=_C960( C703 C960 ) C703_=_C1118( C703 C1118 ) C703_=_C1193( C703 C1193 ) \nC703_=_C1471( C703 C1471 ) C703_=_C1490( C703 C1490 ) C703_=_C1534( C703 C1534 ) C703_=_C1687( C703 C1687 ) C703_=_C1688( C703 C1688 ) C703_=_C1689( C703 C1689 ) \nC703_=_C1690( C703 C1690 ) C703_=_C1691( C703 C1691 ) C703_=_C1692( C703 C1692 ) C703_=_C1693( C703 C1693 ) C703_=_C1694( C703 C1694 ) C703_=_C1695( C703 C1695 ) \nC703_=_C1696( C703 C1696 ) C703_=_C1697( C703 C1697 ) C703_=_C1698( C703 C1698 ) C703_=_C1699( C703 C1699 ) C703_=_C1700( C703 C1700 ) C703_=_C1701( C703 C1701 ) \nC703_=_C1703( C703 C1703 ) C707_=_C714( C707 C714 ) C707_=_C722( C707 C722 ) C707_=_C1066( C707 C1066 ) C707_=_C1218( C707 C1218 ) C707_=_C1690( C707 C1690 ) \nC707_=_C2014( C707 C2014 ) C707_=_C2054( C707 C2054 ) C707_=_C2216( C707 C2216 ) C707_=_C2217( C707 C2217 ) C707_=_C2218( C707 C2218 ) C707_=_C2219( C707 C2219 ) \nC707_=_C2220( C707 C2220 ) C707_=_C2221( C707 C2221 ) C707_=_C2222( C707 C2222 ) C707_=_C2223( C707 C2223 ) C707_=_C2224( C707 C2224 ) C707_=_C2226( C707 C2226 ) \nC707_=_C2227( C707 C2227 ) C707_=_C2228( C707 C2228 ) C707_=_C2229( C707 C2229 ) C707_=_C2230( C707 C2230 ) C707_=_C2231( C707 C2231 ) C707_=_C2232( C707 C2232 ) \nC707_=_C2233( C707 C2233 ) C707_=_C2234( C707 C2234 ) C707_=_C2235( C707 C2235 ) C714_=_C722( C714 C722 ) C714_=_C872( C714 C872 ) C714_=_C1000( C714 C1000 ) \nC714_=_C1343( C714 C1343 ) C714_=_C1697( C714 C1697 ) C714_=_C1719( C714 C1719 ) C714_=_C1851( C714 C1851 ) C714_=_C2061( C714 C2061 ) C714_=_C2327( C714 C2327 ) \nC714_=_C2552( C714 C2552 ) C714_=_C2909( C714 C2909 ) C714_=_C3124( C714 C3124 ) C714_=_C3186( C714 C3186 ) C714_=_C3341( C714 C3341 ) C714_=_C3569( C714 C3569 ) \nC714_=_C3646( C714 C3646 ) C714_=_C3647( C714 C3647 ) C714_=_C3648( C714 C3648 ) C714_=_C3649( C714 C3649 ) C714_=_C3650( C714 C3650 ) C714_=_C3651( C714 C3651 ) \nC714_=_C3652( C714 C3652 ) C714_=_C3653( C714 C3653 ) C714_=_C3654( C714 C3654 ) C714_=_C3655( C714 C3655 ) C714_=_C3656( C714 C3656 ) C722_=_C1161( C722 C1161 ) \nC722_=_C1463( C722 C1463 ) C722_=_C1724( C722 C1724 ) C722_=_C1801( C722 C1801 ) C722_=_C1990( C722 C1990 ) C722_=_C2066( C722 C2066 ) C722_=_C2232( C722 C2232 ) \nC722_=_C2268( C722 C2268 ) C722_=_C2504( C722 C2504 ) C722_=_C2815( C722 C2815 ) C722_=_C2887( C722 C2887 ) C722_=_C2914( C722 C2914 ) C722_=_C2931( C722 C2931 ) \nC722_=_C3132( C722 C3132 ) C722_=_C3531( C722 C3531 ) C722_=_C3652( C722 C3652 ) C722_=_C3725( C722 C3725 ) C722_=_C3766( C722 C3766 ) C722_=_C3786( C722 C3786 ) \nC722_=_C3841( C722 C3841 ) C722_=_C4001( C722 C4001 ) C722_=_C4068( C722 C4068 ) C722_=_C4069( C722 C4069 ) C722_=_C4070( C722 C4070 ) C722_=_C4071( C722 C4071 ) \nC758_=_C960( C758 C960 ) C758_=_C1118( C758 C1118 ) C758_=_C1193( C758 C1193 ) C758_=_C1471( C758 C1471 ) C758_=_C1490( C758 C1490 ) C758_=_C1534( C758 C1534 ) \nC758_=_C1687( C758 C1687 ) C758_=_C1688( C758 C1688 ) C758_=_C1689( C758 C1689 ) C758_=_C1690( C758 C1690 ) C758_=_C1691( C758 C1691 ) C758_=_C1692( C758 C1692 ) \nC758_=_C1693( C758 C1693 ) C758_=_C1694( C758 C1694 ) C758_=_C1695( C758 C1695 ) C758_=_C1696( C758 C1696 ) C758_=_C1697( C758 C1697 ) C758_=_C1698( C758 C1698 ) \nC758_=_C1699( C758 C1699 ) C758_=_C1700( C758 C1700 ) C758_=_C1701( C758 C1701 ) C758_=_C1703( C758 C1703 ) C872_=_C1000( C872 C1000 ) C872_=_C1343( C872 C1343 ) \nC872_=_C1697( C872 C1697 ) C872_=_C1719( C872 C1719 ) C872_=_C1851( C872 C1851 ) C872_=_C2061( C872 C2061 ) C872_=_C2327( C872 C2327 ) C872_=_C2552( C872 C2552 ) \nC872_=_C2909( C872 C2909 ) C872_=_C3124( C872 C3124 ) C872_=_C3186( C872 C3186 ) C872_=_C3341( C872 C3341 ) C872_=_C3569( C872 C3569 ) C872_=_C3646( C872 C3646 ) \nC872_=_C3647( C872 C3647 ) C872_=_C3648( C872 C3648 ) C872_=_C3649( C872 C3649 ) C872_=_C3650( C872 C3650 ) C872_=_C3651( C872 C3651 ) C872_=_C3652( C872 C3652 ) \nC872_=_C3653( C872 C3653 ) C872_=_C3654( C872 C3654 ) C872_=_C3655( C872 C3655 ) C872_=_C3656( C872 C3656 ) C960_=_C1118( C960 C1118 ) C960_=_C1193( C960 C1193 ) \nC960_=_C1471( C960 C1471 ) C960_=_C1490( C960 C1490 ) C960_=_C1534( C960 C1534 ) C960_=_C1687( C960 C1687 ) C960_=_C1688( C960 C1688 ) C960_=_C1689( C960 C1689 ) \nC960_=_C1690( C960 C1690 ) C960_=_C1691( C960 C1691 ) C960_=_C1692( C960 C1692 ) C960_=_C1693( C960 C1693 ) C960_=_C1694( C960 C1694 ) C960_=_C1695( C960 C1695 ) \nC960_=_C1696( C960 C1696 ) C960_=_C1697( C960 C1697 ) C960_=_C1698( C960 C1698 ) C960_=_C1699( C960 C1699 ) C960_=_C1700( C960 C1700 ) C960_=_C1701( C960 C1701 ) \nC960_=_C1703( C960 C1703 ) C1000_=_C1343( C1000 C1343 ) C1000_=_C1697( C1000 C1697 ) C1000_=_C1719( C1000 C1719 ) C1000_=_C1851( C1000 C1851 ) C1000_=_C2061( C1000 C2061 ) \nC1000_=_C2327( C1000 C2327 ) C1000_=_C2552( C1000 C2552 ) C1000_=_C2909( C1000 C2909 ) C1000_=_C3124( C1000 C3124 ) C1000_=_C3186( C1000 C3186 ) C1000_=_C3341( C1000 C3341 ) \nC1000_=_C3569( C1000 C3569 ) C1000_=_C3646( C1000 C3646 ) C1000_=_C3647( C1000 C3647 ) C1000_=_C3648( C1000 C3648 ) C1000_=_C3649( C1000 C3649 ) C1000_=_C3650( C1000 C3650 ) \nC1000_=_C3651( C1000 C3651 ) C1000_=_C3652( C1000 C3652 ) C1000_=_C3653( C1000 C3653 ) C1000_=_C3654( C1000 C3654 ) C1000_=_C3655( C1000 C3655 ) C1000_=_C3656( C1000 C3656 ) \nC1066_=_C1218( C1066 C1218 ) C1066_=_C1690( C1066 C1690 ) C1066_=_C2014( C1066 C2014 ) C1066_=_C2054( C1066 C2054 ) C1066_=_C2216( C1066 C2216 ) C1066_=_C2217( C1066 C2217 ) \nC1066_=_C2218( C1066 C2218 ) C1066_=_C2219( C1066 C2219 ) C1066_=_C2220( C1066 C2220 ) C1066_=_C2221( C1066 C2221 ) C1066_=_C2222( C1066 C2222 ) C1066_=_C2223( C1066 C2223 ) \nC1066_=_C2224( C1066 C2224 ) C1066_=_C2226( C1066 C2226 ) C1066_=_C2227( C1066 C2227 ) C1066_=_C2228( C1066 C2228 ) C1066_=_C2229( C1066 C2229 ) C1066_=_C2230( C1066 C2230 ) \nC1066_=_C2231( C1066 C2231 ) C1066_=_C2232( C1066 C2232 ) C1066_=_C2233( C1066 C2233 ) C1066_=_C2234( C1066 C2234 ) C1066_=_C2235( C1066 C2235 ) C1118_=_C1193( C1118 C1193 ) \nC1118_=_C1471( C1118 C1471 ) C1118_=_C1490( C1118 C1490 ) C1118_=_C1534( C1118 C1534 ) C1118_=_C1687( C1118 C1687 ) C1118_=_C1688( C1118 C1688 ) C1118_=_C1689( C1118 C1689 ) \nC1118_=_C1690( C1118 C1690 ) C1118_=_C1691( C1118 C1691 ) C1118_=_C1692( C1118 C1692 ) C1118_=_C1693( C1118 C1693 ) C1118_=_C1694( C1118 C1694 ) C1118_=_C1695( C1118 C1695 ) \nC1118_=_C1696( C1118 C1696 ) C1118_=_C1697( C1118 C1697 ) C1118_=_C1698( C1118 C1698 ) C1118_=_C1699( C1118 C1699 ) C1118_=_C1700( C1118 C1700 ) C1118_=_C1701( C1118 C1701 ) \nC1118_=_C1703( C1118 C1703 ) C1161_=_C1463( C1161 C1463 ) C1161_=_C1724( C1161 C1724 ) C1161_=_C1801( C1161 C1801 ) C1161_=_C1990( C1161 C1990 ) C1161_=_C2066( C1161 C2066 ) \nC1161_=_C2232( C1161 C2232 ) C1161_=_C2268( C1161 C2268 ) C1161_=_C2504( C1161 C2504 ) C1161_=_C2815( C1161 C2815</w:t>
      </w:r>
    </w:p>
    <w:p>
      <w:pPr>
        <w:pStyle w:val="PreformattedText"/>
        <w:bidi w:val="0"/>
        <w:spacing w:before="0" w:after="0"/>
        <w:jc w:val="left"/>
        <w:rPr/>
      </w:pPr>
      <w:r>
        <w:rPr/>
        <w:t xml:space="preserve"> </w:t>
      </w:r>
      <w:r>
        <w:rPr/>
        <w:t>) C1161_=_C2887( C1161 C2887 ) C1161_=_C2914( C1161 C2914 ) \nC1161_=_C2931( C1161 C2931 ) C1161_=_C3132( C1161 C3132 ) C1161_=_C3531( C1161 C3531 ) C1161_=_C3652( C1161 C3652 ) C1161_=_C3725( C1161 C3725 ) C1161_=_C3766( C1161 C3766 ) \nC1161_=_C3786( C1161 C3786 ) C1161_=_C3841( C1161 C3841 ) C1161_=_C4001( C1161 C4001 ) C1161_=_C4068( C1161 C4068 ) C1161_=_C4069( C1161 C4069 ) C1161_=_C4070( C1161 C4070 ) \nC1161_=_C4071( C1161 C4071 ) C1193_=_C1471( C1193 C1471 ) C1193_=_C1490( C1193 C1490 ) C1193_=_C1534( C1193 C1534 ) C1193_=_C1687( C1193 C1687 ) C1193_=_C1688( C1193 C1688 ) \nC1193_=_C1689( C1193 C1689 ) C1193_=_C1690( C1193 C1690 ) C1193_=_C1691( C1193 C1691 ) C1193_=_C1692( C1193 C1692 ) C1193_=_C1693( C1193 C1693 ) C1193_=_C1694( C1193 C1694 ) \nC1193_=_C1695( C1193 C1695 ) C1193_=_C1696( C1193 C1696 ) C1193_=_C1697( C1193 C1697 ) C1193_=_C1698( C1193 C1698 ) C1193_=_C1699( C1193 C1699 ) C1193_=_C1700( C1193 C1700 ) \nC1193_=_C1701( C1193 C1701 ) C1193_=_C1703( C1193 C1703 ) C1218_=_C1690( C1218 C1690 ) C1218_=_C2014( C1218 C2014 ) C1218_=_C2054( C1218 C2054 ) C1218_=_C2216( C1218 C2216 ) \nC1218_=_C2217( C1218 C2217 ) C1218_=_C2218( C1218 C2218 ) C1218_=_C2219( C1218 C2219 ) C1218_=_C2220( C1218 C2220 ) C1218_=_C2221( C1218 C2221 ) C1218_=_C2222( C1218 C2222 ) \nC1218_=_C2223( C1218 C2223 ) C1218_=_C2224( C1218 C2224 ) C1218_=_C2226( C1218 C2226 ) C1218_=_C2227( C1218 C2227 ) C1218_=_C2228( C1218 C2228 ) C1218_=_C2229( C1218 C2229 ) \nC1218_=_C2230( C1218 C2230 ) C1218_=_C2231( C1218 C2231 ) C1218_=_C2232( C1218 C2232 ) C1218_=_C2233( C1218 C2233 ) C1218_=_C2234( C1218 C2234 ) C1218_=_C2235( C1218 C2235 ) \nC1343_=_C1697( C1343 C1697 ) C1343_=_C1719( C1343 C1719 ) C1343_=_C1851( C1343 C1851 ) C1343_=_C2061( C1343 C2061 ) C1343_=_C2327( C1343 C2327 ) C1343_=_C2552( C1343 C2552 ) \nC1343_=_C2909( C1343 C2909 ) C1343_=_C3124( C1343 C3124 ) C1343_=_C3186( C1343 C3186 ) C1343_=_C3341( C1343 C3341 ) C1343_=_C3569( C1343 C3569 ) C1343_=_C3646( C1343 C3646 ) \nC1343_=_C3647( C1343 C3647 ) C1343_=_C3648( C1343 C3648 ) C1343_=_C3649( C1343 C3649 ) C1343_=_C3650( C1343 C3650 ) C1343_=_C3651( C1343 C3651 ) C1343_=_C3652( C1343 C3652 ) \nC1343_=_C3653( C1343 C3653 ) C1343_=_C3654( C1343 C3654 ) C1343_=_C3655( C1343 C3655 ) C1343_=_C3656( C1343 C3656 ) C1463_=_C1724( C1463 C1724 ) C1463_=_C1801( C1463 C1801 ) \nC1463_=_C1990( C1463 C1990 ) C1463_=_C2066( C1463 C2066 ) C1463_=_C2232( C1463 C2232 ) C1463_=_C2268( C1463 C2268 ) C1463_=_C2504( C1463 C2504 ) C1463_=_C2815( C1463 C2815 ) \nC1463_=_C2887( C1463 C2887 ) C1463_=_C2914( C1463 C2914 ) C1463_=_C2931( C1463 C2931 ) C1463_=_C3132( C1463 C3132 ) C1463_=_C3531( C1463 C3531 ) C1463_=_C3652( C1463 C3652 ) \nC1463_=_C3725( C1463 C3725 ) C1463_=_C3766( C1463 C3766 ) C1463_=_C3786( C1463 C3786 ) C1463_=_C3841( C1463 C3841 ) C1463_=_C4001( C1463 C4001 ) C1463_=_C4068( C1463 C4068 ) \nC1463_=_C4069( C1463 C4069 ) C1463_=_C4070( C1463 C4070 ) C1463_=_C4071( C1463 C4071 ) C1471_=_C1490( C1471 C1490 ) C1471_=_C1534( C1471 C1534 ) C1471_=_C1687( C1471 C1687 ) \nC1471_=_C1688( C1471 C1688 ) C1471_=_C1689( C1471 C1689 ) C1471_=_C1690( C1471 C1690 ) C1471_=_C1691( C1471 C1691 ) C1471_=_C1692( C1471 C1692 ) C1471_=_C1693( C1471 C1693 ) \nC1471_=_C1694( C1471 C1694 ) C1471_=_C1695( C1471 C1695 ) C1471_=_C1696( C1471 C1696 ) C1471_=_C1697( C1471 C1697 ) C1471_=_C1698( C1471 C1698 ) C1471_=_C1699( C1471 C1699 ) \nC1471_=_C1700( C1471 C1700 ) C1471_=_C1701( C1471 C1701 ) C1471_=_C1703( C1471 C1703 ) C1490_=_C1534( C1490 C1534 ) C1490_=_C1687( C1490 C1687 ) C1490_=_C1688( C1490 C1688 ) \nC1490_=_C1689( C1490 C1689 ) C1490_=_C1690( C1490 C1690 ) C1490_=_C1691( C1490 C1691 ) C1490_=_C1692( C1490 C1692 ) C1490_=_C1693( C1490 C1693 ) C1490_=_C1694( C1490 C1694 ) \nC1490_=_C1695( C1490 C1695 ) C1490_=_C1696( C1490 C1696 ) C1490_=_C1697( C1490 C1697 ) C1490_=_C1698( C1490 C1698 ) C1490_=_C1699( C1490 C1699 ) C1490_=_C1700( C1490 C1700 ) \nC1490_=_C1701( C1490 C1701 ) C1490_=_C1703( C1490 C1703 ) C1534_=_C1687( C1534 C1687 ) C1534_=_C1688( C1534 C1688 ) C1534_=_C1689( C1534 C1689 ) C1534_=_C1690( C1534 C1690 ) \nC1534_=_C1691( C1534 C1691 ) C1534_=_C1692( C1534 C1692 ) C1534_=_C1693( C1534 C1693 ) C1534_=_C1694( C1534 C1694 ) C1534_=_C1695( C1534 C1695 ) C1534_=_C1696( C1534 C1696 ) \nC1534_=_C1697( C1534 C1697 ) C1534_=_C1698( C1534 C1698 ) C1534_=_C1699( C1534 C1699 ) C1534_=_C1700( C1534 C1700 ) C1534_=_C1701( C1534 C1701 ) C1534_=_C1703( C1534 C1703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0( C1687 C1700 ) C1687_=_C1701( C1687 C1701 ) C1687_=_C1703( C1687 C1703 ) C1687_=_C1801( C1687 C1801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8_=_C1703( C1688 C1703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3( C1689 C1703 ) C1689_=_C2054( C1689 C2054 ) C1689_=_C2061( C1689 C2061 ) C1689_=_C2066( C1689 C2066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3( C1690 C1703 ) C1690_=_C2014( C1690 C2014 ) C1690_=_C2054( C1690 C2054 ) \nC1690_=_C2216( C1690 C2216 ) C1690_=_C2217( C1690 C2217 ) C1690_=_C2218( C1690 C2218 ) C1690_=_C2219( C1690 C2219 ) C1690_=_C2220( C1690 C2220 ) C1690_=_C2221( C1690 C2221 ) \nC1690_=_C2222( C1690 C2222 ) C1690_=_C2223( C1690 C2223 ) C1690_=_C2224( C1690 C2224 ) C1690_=_C2226( C1690 C2226 ) C1690_=_C2227( C1690 C2227 ) C1690_=_C2228( C1690 C2228 ) \nC1690_=_C2229( C1690 C2229 ) C1690_=_C2230( C1690 C2230 ) C1690_=_C2231( C1690 C2231 ) C1690_=_C2232( C1690 C2232 ) C1690_=_C2233( C1690 C2233 ) C1690_=_C2234( C1690 C2234 ) \nC1690_=_C2235( C1690 C2235 ) C1691_=_C1692( C1691 C1692 ) C1691_=_C1693( C1691 C1693 ) C1691_=_C1694( C1691 C1694 ) C1691_=_C1695( C1691 C1695 ) C1691_=_C1696( C1691 C1696 ) \nC1691_=_C1697( C1691 C1697 ) C1691_=_C1698( C1691 C1698 ) C1691_=_C1699( C1691 C1699 ) C1691_=_C1700( C1691 C1700 ) C1691_=_C1701( C1691 C1701 ) C1691_=_C1703( C1691 C1703 ) \nC1692_=_C1693( C1692 C1693 ) C1692_=_C1694( C1692 C1694 ) C1692_=_C1695( C1692 C1695 ) C1692_=_C1696( C1692 C1696 ) C1692_=_C1697( C1692 C1697 ) C1692_=_C1698( C1692 C1698 ) \nC1692_=_C1699( C1692 C1699 ) C1692_=_C1700( C1692 C1700 ) C1692_=_C1701( C1692 C1701 ) C1692_=_C1703( C1692 C1703 ) C1692_=_C2220( C1692 C2220 ) C1692_=_C2909( C1692 C2909 ) \nC1692_=_C2914( C1692 C2914 ) C1693_=_C1694( C1693 C1694 ) C1693_=_C1695( C1693 C1695 ) C1693_=_C1696( C1693 C1696 ) C1693_=_C1697( C1693 C1697 ) C1693_=_C1698( C1693 C1698 ) \nC1693_=_C1699( C1693 C1699 ) C1693_=_C1700( C1693 C1700 ) C1693_=_C1701( C1693 C1701 ) C1693_=_C1703( C1693 C1703 ) C1694_=_C1695( C1694 C1695 ) C1694_=_C1696( C1694 C1696 ) \nC1694_=_C1697( C1694 C1697 ) C1694_=_C1698( C1694 C1698 ) C1694_=_C1699( C1694 C1699 ) C1694_=_C1700( C1694 C1700 ) C1694_=_C1701( C1694 C1701 ) C1694_=_C1703( C1694 C1703 ) \nC1695_=_C1696( C1695 C1696 ) C1695_=_C1697( C1695 C1697 ) C1695_=_C1698( C1695 C1698 ) C1695_=_C1699( C1695 C1699 ) C1695_=_C1700( C1695 C1700 ) C1695_=_C1701( C1695 C1701 ) \nC1695_=_C1703( C1695 C1703 ) C1696_=_C1697( C1696 C1697 ) C1696_=_C1698( C1696 C1698 ) C1696_=_C1699( C1696 C1699 ) C1696_=_C1700( C1696 C1700 ) C1696_=_C1701( C1696 C1701 ) \nC1696_=_C1703( C1696 C1703 ) C1697_=_C1698( C1697 C1698 ) C1697_=_C1699( C1697 C1699 ) C1697_=_C1700( C1697 C1700 ) C1697_=_C1701( C1697 C1701 ) C1697_=_C1703( C1697 C1703 ) \nC1697_=_C1719( C1697 C1719 ) C1697_=_C1851( C1697 C1851 ) C1697_=_C2061( C1697 C2061 ) C1697_=_C2327( C1697 C2327 ) C1697_=_C2552( C1697 C2552 ) C1697_=_C2909( C1697 C2909 ) \nC1697_=_C3124( C1697 C3124 ) C1697_=_C3186( C1697 C3186 ) C1697_=_C3341( C1697 C3341 ) C1697_=_C3569( C1697 C3569 ) C1697_=_C3646( C1697 C3646 ) C1697_=_C3647( C1697 C3647 ) \nC1697_=_C3648( C1697 C3648 ) C1697_=_C3649( C1697 C3649 ) C1697_=_C3650( C1697 C3650 ) C1697_=_C3651( C1697 C3651 ) C1697_=_C3652( C1697 C3652 ) C1697_=_C3653( C1697 C3653 ) \nC1697_=_C3654( C1697 C3654 ) C1697_=_C3655( C1697 C3655 ) C1697_=_C3656( C1697 C3656 ) C1698_=_C1699( C1698 C1699 ) C1698_=_C1700( C1698 C1700 ) C1698_=_C1701( C1698 C1701 ) \nC1698_=_C1703( C1698 C1703 ) C1698_=_C2226( C1698 C2226 ) C1698_=_C3647( C1698 C3647 ) C1698_=_C3786( C1698 C3786 ) C1699_=_C1700( C1699 C1700 ) C1699_=_C1701( C1699 C1701 ) \nC1699_=_C1703( C1699 C1703 ) C1700_=_C1701( C1700 C1701 ) C1700_=_C1703( C1700 C1703 ) C1701_=_C1703( C1701 C1703 ) C1703_=_C2233( C1703 C2233 ) C1703_=_C3653( C1703 C3653 ) \nC1703_=_C4069( C1703 C4069 ) C1719_=_C1724( C1719 C1724 ) C1719_=_C1851( C1719 C1851 ) C1719_=_C2061( C1719 C2061 ) C1719_=_C2327( C1719 C2327 ) C1719_=_C2552( C1719 C2552 ) \nC1719_=_C2909( C1719 C2909 ) C1719_=_C3124( C1719 C3124 ) C1719_=_C3186( C1719 C3186 ) C1719_=_C3341( C1719 C3341 ) C1719_=_C3569( C1719 C3569 ) C1719_=_C3646(</w:t>
      </w:r>
    </w:p>
    <w:p>
      <w:pPr>
        <w:pStyle w:val="PreformattedText"/>
        <w:bidi w:val="0"/>
        <w:spacing w:before="0" w:after="0"/>
        <w:jc w:val="left"/>
        <w:rPr/>
      </w:pPr>
      <w:r>
        <w:rPr/>
        <w:t xml:space="preserve"> </w:t>
      </w:r>
      <w:r>
        <w:rPr/>
        <w:t>C1719 C3646 ) \nC1719_=_C3647( C1719 C3647 ) C1719_=_C3648( C1719 C3648 ) C1719_=_C3649( C1719 C3649 ) C1719_=_C3650( C1719 C3650 ) C1719_=_C3651( C1719 C3651 ) C1719_=_C3652( C1719 C3652 ) \nC1719_=_C3653( C1719 C3653 ) C1719_=_C3654( C1719 C3654 ) C1719_=_C3655( C1719 C3655 ) C1719_=_C3656( C1719 C3656 ) C1724_=_C1801( C1724 C1801 ) C1724_=_C1990( C1724 C1990 ) \nC1724_=_C2066( C1724 C2066 ) C1724_=_C2232( C1724 C2232 ) C1724_=_C2268( C1724 C2268 ) C1724_=_C2504( C1724 C2504 ) C1724_=_C2815( C1724 C2815 ) C1724_=_C2887( C1724 C2887 ) \nC1724_=_C2914( C1724 C2914 ) C1724_=_C2931( C1724 C2931 ) C1724_=_C3132( C1724 C3132 ) C1724_=_C3531( C1724 C3531 ) C1724_=_C3652( C1724 C3652 ) C1724_=_C3725( C1724 C3725 ) \nC1724_=_C3766( C1724 C3766 ) C1724_=_C3786( C1724 C3786 ) C1724_=_C3841( C1724 C3841 ) C1724_=_C4001( C1724 C4001 ) C1724_=_C4068( C1724 C4068 ) C1724_=_C4069( C1724 C4069 ) \nC1724_=_C4070( C1724 C4070 ) C1724_=_C4071( C1724 C4071 ) C1801_=_C1990( C1801 C1990 ) C1801_=_C2066( C1801 C2066 ) C1801_=_C2232( C1801 C2232 ) C1801_=_C2268( C1801 C2268 ) \nC1801_=_C2504( C1801 C2504 ) C1801_=_C2815( C1801 C2815 ) C1801_=_C2887( C1801 C2887 ) C1801_=_C2914( C1801 C2914 ) C1801_=_C2931( C1801 C2931 ) C1801_=_C3132( C1801 C3132 ) \nC1801_=_C3531( C1801 C3531 ) C1801_=_C3652( C1801 C3652 ) C1801_=_C3725( C1801 C3725 ) C1801_=_C3766( C1801 C3766 ) C1801_=_C3786( C1801 C3786 ) C1801_=_C3841( C1801 C3841 ) \nC1801_=_C4001( C1801 C4001 ) C1801_=_C4068( C1801 C4068 ) C1801_=_C4069( C1801 C4069 ) C1801_=_C4070( C1801 C4070 ) C1801_=_C4071( C1801 C4071 ) C1851_=_C2061( C1851 C2061 ) \nC1851_=_C2327( C1851 C2327 ) C1851_=_C2552( C1851 C2552 ) C1851_=_C2909( C1851 C2909 ) C1851_=_C3124( C1851 C3124 ) C1851_=_C3186( C1851 C3186 ) C1851_=_C3341( C1851 C3341 ) \nC1851_=_C3569( C1851 C3569 ) C1851_=_C3646( C1851 C3646 ) C1851_=_C3647( C1851 C3647 ) C1851_=_C3648( C1851 C3648 ) C1851_=_C3649( C1851 C3649 ) C1851_=_C3650( C1851 C3650 ) \nC1851_=_C3651( C1851 C3651 ) C1851_=_C3652( C1851 C3652 ) C1851_=_C3653( C1851 C3653 ) C1851_=_C3654( C1851 C3654 ) C1851_=_C3655( C1851 C3655 ) C1851_=_C3656( C1851 C3656 ) \nC1990_=_C2066( C1990 C2066 ) C1990_=_C2232( C1990 C2232 ) C1990_=_C2268( C1990 C2268 ) C1990_=_C2504( C1990 C2504 ) C1990_=_C2815( C1990 C2815 ) C1990_=_C2887( C1990 C2887 ) \nC1990_=_C2914( C1990 C2914 ) C1990_=_C2931( C1990 C2931 ) C1990_=_C3132( C1990 C3132 ) C1990_=_C3531( C1990 C3531 ) C1990_=_C3652( C1990 C3652 ) C1990_=_C3725( C1990 C3725 ) \nC1990_=_C3766( C1990 C3766 ) C1990_=_C3786( C1990 C3786 ) C1990_=_C3841( C1990 C3841 ) C1990_=_C4001( C1990 C4001 ) C1990_=_C4068( C1990 C4068 ) C1990_=_C4069( C1990 C4069 ) \nC1990_=_C4070( C1990 C4070 ) C1990_=_C4071( C1990 C4071 ) C2014_=_C2054( C2014 C2054 ) C2014_=_C2216( C2014 C2216 ) C2014_=_C2217( C2014 C2217 ) C2014_=_C2218( C2014 C2218 ) \nC2014_=_C2219( C2014 C2219 ) C2014_=_C2220( C2014 C2220 ) C2014_=_C2221( C2014 C2221 ) C2014_=_C2222( C2014 C2222 ) C2014_=_C2223( C2014 C2223 ) C2014_=_C2224( C2014 C2224 ) \nC2014_=_C2226( C2014 C2226 ) C2014_=_C2227( C2014 C2227 ) C2014_=_C2228( C2014 C2228 ) C2014_=_C2229( C2014 C2229 ) C2014_=_C2230( C2014 C2230 ) C2014_=_C2231( C2014 C2231 ) \nC2014_=_C2232( C2014 C2232 ) C2014_=_C2233( C2014 C2233 ) C2014_=_C2234( C2014 C2234 ) C2014_=_C2235( C2014 C2235 ) C2054_=_C2061( C2054 C2061 ) C2054_=_C2066( C2054 C2066 ) \nC2054_=_C2216( C2054 C2216 ) C2054_=_C2217( C2054 C2217 ) C2054_=_C2218( C2054 C2218 ) C2054_=_C2219( C2054 C2219 ) C2054_=_C2220( C2054 C2220 ) C2054_=_C2221( C2054 C2221 ) \nC2054_=_C2222( C2054 C2222 ) C2054_=_C2223( C2054 C2223 ) C2054_=_C2224( C2054 C2224 ) C2054_=_C2226( C2054 C2226 ) C2054_=_C2227( C2054 C2227 ) C2054_=_C2228( C2054 C2228 ) \nC2054_=_C2229( C2054 C2229 ) C2054_=_C2230( C2054 C2230 ) C2054_=_C2231( C2054 C2231 ) C2054_=_C2232( C2054 C2232 ) C2054_=_C2233( C2054 C2233 ) C2054_=_C2234( C2054 C2234 ) \nC2054_=_C2235( C2054 C2235 ) C2061_=_C2066( C2061 C2066 ) C2061_=_C2327( C2061 C2327 ) C2061_=_C2552( C2061 C2552 ) C2061_=_C2909( C2061 C2909 ) C2061_=_C3124( C2061 C3124 ) \nC2061_=_C3186( C2061 C3186 ) C2061_=_C3341( C2061 C3341 ) C2061_=_C3569( C2061 C3569 ) C2061_=_C3646( C2061 C3646 ) C2061_=_C3647( C2061 C3647 ) C2061_=_C3648( C2061 C3648 ) \nC2061_=_C3649( C2061 C3649 ) C2061_=_C3650( C2061 C3650 ) C2061_=_C3651( C2061 C3651 ) C2061_=_C3652( C2061 C3652 ) C2061_=_C3653( C2061 C3653 ) C2061_=_C3654( C2061 C3654 ) \nC2061_=_C3655( C2061 C3655 ) C2061_=_C3656( C2061 C3656 ) C2066_=_C2232( C2066 C2232 ) C2066_=_C2268( C2066 C2268 ) C2066_=_C2504( C2066 C2504 ) C2066_=_C2815( C2066 C2815 ) \nC2066_=_C2887( C2066 C2887 ) C2066_=_C2914( C2066 C2914 ) C2066_=_C2931( C2066 C2931 ) C2066_=_C3132( C2066 C3132 ) C2066_=_C3531( C2066 C3531 ) C2066_=_C3652( C2066 C3652 ) \nC2066_=_C3725( C2066 C3725 ) C2066_=_C3766( C2066 C3766 ) C2066_=_C3786( C2066 C3786 ) C2066_=_C3841( C2066 C3841 ) C2066_=_C4001( C2066 C4001 ) C2066_=_C4068( C2066 C4068 ) \nC2066_=_C4069( C2066 C4069 ) C2066_=_C4070( C2066 C4070 ) C2066_=_C4071( C2066 C4071 ) C2216_=_C2217( C2216 C2217 ) C2216_=_C2218( C2216 C2218 ) C2216_=_C2219( C2216 C2219 ) \nC2216_=_C2220( C2216 C2220 ) C2216_=_C2221( C2216 C2221 ) C2216_=_C2222( C2216 C2222 ) C2216_=_C2223( C2216 C2223 ) C2216_=_C2224( C2216 C2224 ) C2216_=_C2226( C2216 C2226 ) \nC2216_=_C2227( C2216 C2227 ) C2216_=_C2228( C2216 C2228 ) C2216_=_C2229( C2216 C2229 ) C2216_=_C2230( C2216 C2230 ) C2216_=_C2231( C2216 C2231 ) C2216_=_C2232( C2216 C2232 ) \nC2216_=_C2233( C2216 C2233 ) C2216_=_C2234( C2216 C2234 ) C2216_=_C2235( C2216 C2235 ) C2216_=_C2327( C2216 C2327 ) C2217_=_C2218( C2217 C2218 ) C2217_=_C2219( C2217 C2219 ) \nC2217_=_C2220( C2217 C2220 ) C2217_=_C2221( C2217 C2221 ) C2217_=_C2222( C2217 C2222 ) C2217_=_C2223( C2217 C2223 ) C2217_=_C2224( C2217 C2224 ) C2217_=_C2226( C2217 C2226 ) \nC2217_=_C2227( C2217 C2227 ) C2217_=_C2228( C2217 C2228 ) C2217_=_C2229( C2217 C2229 ) C2217_=_C2230( C2217 C2230 ) C2217_=_C2231( C2217 C2231 ) C2217_=_C2232( C2217 C2232 ) \nC2217_=_C2233( C2217 C2233 ) C2217_=_C2234( C2217 C2234 ) C2217_=_C2235( C2217 C2235 ) C2218_=_C2219( C2218 C2219 ) C2218_=_C2220( C2218 C2220 ) C2218_=_C2221( C2218 C2221 ) \nC2218_=_C2222( C2218 C2222 ) C2218_=_C2223( C2218 C2223 ) C2218_=_C2224( C2218 C2224 ) C2218_=_C2226( C2218 C2226 ) C2218_=_C2227( C2218 C2227 ) C2218_=_C2228( C2218 C2228 ) \nC2218_=_C2229( C2218 C2229 ) C2218_=_C2230( C2218 C2230 ) C2218_=_C2231( C2218 C2231 ) C2218_=_C2232( C2218 C2232 ) C2218_=_C2233( C2218 C2233 ) C2218_=_C2234( C2218 C2234 ) \nC2218_=_C2235( C2218 C2235 ) C2218_=_C2552( C2218 C2552 ) C2219_=_C2220( C2219 C2220 ) C2219_=_C2221( C2219 C2221 ) C2219_=_C2222( C2219 C2222 ) C2219_=_C2223( C2219 C2223 ) \nC2219_=_C2224( C2219 C2224 ) C2219_=_C2226( C2219 C2226 ) C2219_=_C2227( C2219 C2227 ) C2219_=_C2228( C2219 C2228 ) C2219_=_C2229( C2219 C2229 ) C2219_=_C2230( C2219 C2230 ) \nC2219_=_C2231( C2219 C2231 ) C2219_=_C2232( C2219 C2232 ) C2219_=_C2233( C2219 C2233 ) C2219_=_C2234( C2219 C2234 ) C2219_=_C2235( C2219 C2235 ) C2220_=_C2221( C2220 C2221 ) \nC2220_=_C2222( C2220 C2222 ) C2220_=_C2223( C2220 C2223 ) C2220_=_C2224( C2220 C2224 ) C2220_=_C2226( C2220 C2226 ) C2220_=_C2227( C2220 C2227 ) C2220_=_C2228( C2220 C2228 ) \nC2220_=_C2229( C2220 C2229 ) C2220_=_C2230( C2220 C2230 ) C2220_=_C2231( C2220 C2231 ) C2220_=_C2232( C2220 C2232 ) C2220_=_C2233( C2220 C2233 ) C2220_=_C2234( C2220 C2234 ) \nC2220_=_C2235( C2220 C2235 ) C2220_=_C2909( C2220 C2909 ) C2220_=_C2914( C2220 C2914 ) C2221_=_C2222( C2221 C2222 ) C2221_=_C2223( C2221 C2223 ) C2221_=_C2224( C2221 C2224 ) \nC2221_=_C2226( C2221 C2226 ) C2221_=_C2227( C2221 C2227 ) C2221_=_C2228( C2221 C2228 ) C2221_=_C2229( C2221 C2229 ) C2221_=_C2230( C2221 C2230 ) C2221_=_C2231( C2221 C2231 ) \nC2221_=_C2232( C2221 C2232 ) C2221_=_C2233( C2221 C2233 ) C2221_=_C2234( C2221 C2234 ) C2221_=_C2235( C2221 C2235 ) C2221_=_C3124( C2221 C3124 ) C2221_=_C3132( C2221 C3132 ) \nC2222_=_C2223( C2222 C2223 ) C2222_=_C2224( C2222 C2224 ) C2222_=_C2226( C2222 C2226 ) C2222_=_C2227( C2222 C2227 ) C2222_=_C2228( C2222 C2228 ) C2222_=_C2229( C2222 C2229 ) \nC2222_=_C2230( C2222 C2230 ) C2222_=_C2231( C2222 C2231 ) C2222_=_C2232( C2222 C2232 ) C2222_=_C2233( C2222 C2233 ) C2222_=_C2234( C2222 C2234 ) C2222_=_C2235( C2222 C2235 ) \nC2222_=_C3186( C2222 C3186 ) C2223_=_C2224( C2223 C2224 ) C2223_=_C2226( C2223 C2226 ) C2223_=_C2227( C2223 C2227 ) C2223_=_C2228( C2223 C2228 ) C2223_=_C2229( C2223 C2229 ) \nC2223_=_C2230( C2223 C2230 ) C2223_=_C2231( C2223 C2231 ) C2223_=_C2232( C2223 C2232 ) C2223_=_C2233( C2223 C2233 ) C2223_=_C2234( C2223 C2234 ) C2223_=_C2235( C2223 C2235 ) \nC2224_=_C2226( C2224 C2226 ) C2224_=_C2227( C2224 C2227 ) C2224_=_C2228( C2224 C2228 ) C2224_=_C2229( C2224 C2229 ) C2224_=_C2230( C2224 C2230 ) C2224_=_C2231( C2224 C2231 ) \nC2224_=_C2232( C2224 C2232 ) C2224_=_C2233( C2224 C2233 ) C2224_=_C2234( C2224 C2234 ) C2224_=_C2235( C2224 C2235 ) C2226_=_C2227( C2226 C2227 ) C2226_=_C2228( C2226 C2228 ) \nC2226_=_C2229( C2226 C2229 ) C2226_=_C2230( C2226 C2230 ) C2226_=_C2231( C2226 C2231 ) C2226_=_C2232( C2226 C2232 ) C2226_=_C2233( C2226 C2233 ) C2226_=_C2234( C2226 C2234 ) \nC2226_=_C2235( C2226 C2235 ) C2226_=_C3647( C2226 C3647 ) C2226_=_C3786( C2226 C3786 ) C2227_=_C2228( C2227 C2228 ) C2227_=_C2229( C2227 C2229 ) C2227_=_C2230( C2227 C2230 ) \nC2227_=_C2231( C2227 C2231 ) C2227_=_C2232( C2227 C2232 ) C2227_=_C2233( C2227 C2233 ) C2227_=_C2234( C2227 C2234 ) C2227_=_C2235( C2227 C2235 ) C2227_=_C3648( C2227 C3648 ) \nC2228_=_C2229( C2228 C2229 ) C2228_=_C2230( C2228 C2230 ) C2228_=_C2231( C2228 C2231 ) C2228_=_C2232( C2228 C2232 ) C2228_=_C2233( C2228 C2233 ) C2228_=_C2234( C2228 C2234 ) \nC2228_=_C2235( C2228 C2235 ) C2228_=_C3649( C2228 C3649 ) C2229_=_C2230( C2229 C2230 ) C2229_=_C2231( C2229 C2231 ) C2229_=_C2232( C2229 C2232 ) C2229_=_C2233( C2229 C2233 ) \nC2229_=_C2234( C2229 C2234 )</w:t>
      </w:r>
    </w:p>
    <w:p>
      <w:pPr>
        <w:pStyle w:val="PreformattedText"/>
        <w:bidi w:val="0"/>
        <w:spacing w:before="0" w:after="0"/>
        <w:jc w:val="left"/>
        <w:rPr/>
      </w:pPr>
      <w:r>
        <w:rPr/>
        <w:t xml:space="preserve"> </w:t>
      </w:r>
      <w:r>
        <w:rPr/>
        <w:t>C2229_=_C2235( C2229 C2235 ) C2229_=_C3650( C2229 C3650 ) C2230_=_C2231( C2230 C2231 ) C2230_=_C2232( C2230 C2232 ) C2230_=_C2233( C2230 C2233 ) \nC2230_=_C2234( C2230 C2234 ) C2230_=_C2235( C2230 C2235 ) C2230_=_C3651( C2230 C3651 ) C2231_=_C2232( C2231 C2232 ) C2231_=_C2233( C2231 C2233 ) C2231_=_C2234( C2231 C2234 ) \nC2231_=_C2235( C2231 C2235 ) C2232_=_C2233( C2232 C2233 ) C2232_=_C2234( C2232 C2234 ) C2232_=_C2235( C2232 C2235 ) C2232_=_C2268( C2232 C2268 ) C2232_=_C2504( C2232 C2504 ) \nC2232_=_C2815( C2232 C2815 ) C2232_=_C2887( C2232 C2887 ) C2232_=_C2914( C2232 C2914 ) C2232_=_C2931( C2232 C2931 ) C2232_=_C3132( C2232 C3132 ) C2232_=_C3531( C2232 C3531 ) \nC2232_=_C3652( C2232 C3652 ) C2232_=_C3725( C2232 C3725 ) C2232_=_C3766( C2232 C3766 ) C2232_=_C3786( C2232 C3786 ) C2232_=_C3841( C2232 C3841 ) C2232_=_C4001( C2232 C4001 ) \nC2232_=_C4068( C2232 C4068 ) C2232_=_C4069( C2232 C4069 ) C2232_=_C4070( C2232 C4070 ) C2232_=_C4071( C2232 C4071 ) C2233_=_C2234( C2233 C2234 ) C2233_=_C2235( C2233 C2235 ) \nC2233_=_C3653( C2233 C3653 ) C2233_=_C4069( C2233 C4069 ) C2234_=_C2235( C2234 C2235 ) C2235_=_C3656( C2235 C3656 ) C2268_=_C2504( C2268 C2504 ) C2268_=_C2815( C2268 C2815 ) \nC2268_=_C2887( C2268 C2887 ) C2268_=_C2914( C2268 C2914 ) C2268_=_C2931( C2268 C2931 ) C2268_=_C3132( C2268 C3132 ) C2268_=_C3531( C2268 C3531 ) C2268_=_C3652( C2268 C3652 ) \nC2268_=_C3725( C2268 C3725 ) C2268_=_C3766( C2268 C3766 ) C2268_=_C3786( C2268 C3786 ) C2268_=_C3841( C2268 C3841 ) C2268_=_C4001( C2268 C4001 ) C2268_=_C4068( C2268 C4068 ) \nC2268_=_C4069( C2268 C4069 ) C2268_=_C4070( C2268 C4070 ) C2268_=_C4071( C2268 C4071 ) C2327_=_C2552( C2327 C2552 ) C2327_=_C2909( C2327 C2909 ) C2327_=_C3124( C2327 C3124 ) \nC2327_=_C3186( C2327 C3186 ) C2327_=_C3341( C2327 C3341 ) C2327_=_C3569( C2327 C3569 ) C2327_=_C3646( C2327 C3646 ) C2327_=_C3647( C2327 C3647 ) C2327_=_C3648( C2327 C3648 ) \nC2327_=_C3649( C2327 C3649 ) C2327_=_C3650( C2327 C3650 ) C2327_=_C3651( C2327 C3651 ) C2327_=_C3652( C2327 C3652 ) C2327_=_C3653( C2327 C3653 ) C2327_=_C3654( C2327 C3654 ) \nC2327_=_C3655( C2327 C3655 ) C2327_=_C3656( C2327 C3656 ) C2504_=_C2815( C2504 C2815 ) C2504_=_C2887( C2504 C2887 ) C2504_=_C2914( C2504 C2914 ) C2504_=_C2931( C2504 C2931 ) \nC2504_=_C3132( C2504 C3132 ) C2504_=_C3531( C2504 C3531 ) C2504_=_C3652( C2504 C3652 ) C2504_=_C3725( C2504 C3725 ) C2504_=_C3766( C2504 C3766 ) C2504_=_C3786( C2504 C3786 ) \nC2504_=_C3841( C2504 C3841 ) C2504_=_C4001( C2504 C4001 ) C2504_=_C4068( C2504 C4068 ) C2504_=_C4069( C2504 C4069 ) C2504_=_C4070( C2504 C4070 ) C2504_=_C4071( C2504 C4071 ) \nC2552_=_C2909( C2552 C2909 ) C2552_=_C3124( C2552 C3124 ) C2552_=_C3186( C2552 C3186 ) C2552_=_C3341( C2552 C3341 ) C2552_=_C3569( C2552 C3569 ) C2552_=_C3646( C2552 C3646 ) \nC2552_=_C3647( C2552 C3647 ) C2552_=_C3648( C2552 C3648 ) C2552_=_C3649( C2552 C3649 ) C2552_=_C3650( C2552 C3650 ) C2552_=_C3651( C2552 C3651 ) C2552_=_C3652( C2552 C3652 ) \nC2552_=_C3653( C2552 C3653 ) C2552_=_C3654( C2552 C3654 ) C2552_=_C3655( C2552 C3655 ) C2552_=_C3656( C2552 C3656 ) C2815_=_C2887( C2815 C2887 ) C2815_=_C2914( C2815 C2914 ) \nC2815_=_C2931( C2815 C2931 ) C2815_=_C3132( C2815 C3132 ) C2815_=_C3531( C2815 C3531 ) C2815_=_C3652( C2815 C3652 ) C2815_=_C3725( C2815 C3725 ) C2815_=_C3766( C2815 C3766 ) \nC2815_=_C3786( C2815 C3786 ) C2815_=_C3841( C2815 C3841 ) C2815_=_C4001( C2815 C4001 ) C2815_=_C4068( C2815 C4068 ) C2815_=_C4069( C2815 C4069 ) C2815_=_C4070( C2815 C4070 ) \nC2815_=_C4071( C2815 C4071 ) C2887_=_C2914( C2887 C2914 ) C2887_=_C2931( C2887 C2931 ) C2887_=_C3132( C2887 C3132 ) C2887_=_C3531( C2887 C3531 ) C2887_=_C3652( C2887 C3652 ) \nC2887_=_C3725( C2887 C3725 ) C2887_=_C3766( C2887 C3766 ) C2887_=_C3786( C2887 C3786 ) C2887_=_C3841( C2887 C3841 ) C2887_=_C4001( C2887 C4001 ) C2887_=_C4068( C2887 C4068 ) \nC2887_=_C4069( C2887 C4069 ) C2887_=_C4070( C2887 C4070 ) C2887_=_C4071( C2887 C4071 ) C2909_=_C2914( C2909 C2914 ) C2909_=_C3124( C2909 C3124 ) C2909_=_C3186( C2909 C3186 ) \nC2909_=_C3341( C2909 C3341 ) C2909_=_C3569( C2909 C3569 ) C2909_=_C3646( C2909 C3646 ) C2909_=_C3647( C2909 C3647 ) C2909_=_C3648( C2909 C3648 ) C2909_=_C3649( C2909 C3649 ) \nC2909_=_C3650( C2909 C3650 ) C2909_=_C3651( C2909 C3651 ) C2909_=_C3652( C2909 C3652 ) C2909_=_C3653( C2909 C3653 ) C2909_=_C3654( C2909 C3654 ) C2909_=_C3655( C2909 C3655 ) \nC2909_=_C3656( C2909 C3656 ) C2914_=_C2931( C2914 C2931 ) C2914_=_C3132( C2914 C3132 ) C2914_=_C3531( C2914 C3531 ) C2914_=_C3652( C2914 C3652 ) C2914_=_C3725( C2914 C3725 ) \nC2914_=_C3766( C2914 C3766 ) C2914_=_C3786( C2914 C3786 ) C2914_=_C3841( C2914 C3841 ) C2914_=_C4001( C2914 C4001 ) C2914_=_C4068( C2914 C4068 ) C2914_=_C4069( C2914 C4069 ) \nC2914_=_C4070( C2914 C4070 ) C2914_=_C4071( C2914 C4071 ) C2931_=_C3132( C2931 C3132 ) C2931_=_C3531( C2931 C3531 ) C2931_=_C3652( C2931 C3652 ) C2931_=_C3725( C2931 C3725 ) \nC2931_=_C3766( C2931 C3766 ) C2931_=_C3786( C2931 C3786 ) C2931_=_C3841( C2931 C3841 ) C2931_=_C4001( C2931 C4001 ) C2931_=_C4068( C2931 C4068 ) C2931_=_C4069( C2931 C4069 ) \nC2931_=_C4070( C2931 C4070 ) C2931_=_C4071( C2931 C4071 ) C3124_=_C3132( C3124 C3132 ) C3124_=_C3186( C3124 C3186 ) C3124_=_C3341( C3124 C3341 ) C3124_=_C3569( C3124 C3569 ) \nC3124_=_C3646( C3124 C3646 ) C3124_=_C3647( C3124 C3647 ) C3124_=_C3648( C3124 C3648 ) C3124_=_C3649( C3124 C3649 ) C3124_=_C3650( C3124 C3650 ) C3124_=_C3651( C3124 C3651 ) \nC3124_=_C3652( C3124 C3652 ) C3124_=_C3653( C3124 C3653 ) C3124_=_C3654( C3124 C3654 ) C3124_=_C3655( C3124 C3655 ) C3124_=_C3656( C3124 C3656 ) C3132_=_C3531( C3132 C3531 ) \nC3132_=_C3652( C3132 C3652 ) C3132_=_C3725( C3132 C3725 ) C3132_=_C3766( C3132 C3766 ) C3132_=_C3786( C3132 C3786 ) C3132_=_C3841( C3132 C3841 ) C3132_=_C4001( C3132 C4001 ) \nC3132_=_C4068( C3132 C4068 ) C3132_=_C4069( C3132 C4069 ) C3132_=_C4070( C3132 C4070 ) C3132_=_C4071( C3132 C4071 ) C3186_=_C3341( C3186 C3341 ) C3186_=_C3569( C3186 C3569 ) \nC3186_=_C3646( C3186 C3646 ) C3186_=_C3647( C3186 C3647 ) C3186_=_C3648( C3186 C3648 ) C3186_=_C3649( C3186 C3649 ) C3186_=_C3650( C3186 C3650 ) C3186_=_C3651( C3186 C3651 ) \nC3186_=_C3652( C3186 C3652 ) C3186_=_C3653( C3186 C3653 ) C3186_=_C3654( C3186 C3654 ) C3186_=_C3655( C3186 C3655 ) C3186_=_C3656( C3186 C3656 ) C3341_=_C3569( C3341 C3569 ) \nC3341_=_C3646( C3341 C3646 ) C3341_=_C3647( C3341 C3647 ) C3341_=_C3648( C3341 C3648 ) C3341_=_C3649( C3341 C3649 ) C3341_=_C3650( C3341 C3650 ) C3341_=_C3651( C3341 C3651 ) \nC3341_=_C3652( C3341 C3652 ) C3341_=_C3653( C3341 C3653 ) C3341_=_C3654( C3341 C3654 ) C3341_=_C3655( C3341 C3655 ) C3341_=_C3656( C3341 C3656 ) C3531_=_C3652( C3531 C3652 ) \nC3531_=_C3725( C3531 C3725 ) C3531_=_C3766( C3531 C3766 ) C3531_=_C3786( C3531 C3786 ) C3531_=_C3841( C3531 C3841 ) C3531_=_C4001( C3531 C4001 ) C3531_=_C4068( C3531 C4068 ) \nC3531_=_C4069( C3531 C4069 ) C3531_=_C4070( C3531 C4070 ) C3531_=_C4071( C3531 C4071 ) C3569_=_C3646( C3569 C3646 ) C3569_=_C3647( C3569 C3647 ) C3569_=_C3648( C3569 C3648 ) \nC3569_=_C3649( C3569 C3649 ) C3569_=_C3650( C3569 C3650 ) C3569_=_C3651( C3569 C3651 ) C3569_=_C3652( C3569 C3652 ) C3569_=_C3653( C3569 C3653 ) C3569_=_C3654( C3569 C3654 ) \nC3569_=_C3655( C3569 C3655 ) C3569_=_C3656( C3569 C3656 ) C3646_=_C3647( C3646 C3647 ) C3646_=_C3648( C3646 C3648 ) C3646_=_C3649( C3646 C3649 ) C3646_=_C3650( C3646 C3650 ) \nC3646_=_C3651( C3646 C3651 ) C3646_=_C3652( C3646 C3652 ) C3646_=_C3653( C3646 C3653 ) C3646_=_C3654( C3646 C3654 ) C3646_=_C3655( C3646 C3655 ) C3646_=_C3656( C3646 C3656 ) \nC3647_=_C3648( C3647 C3648 ) C3647_=_C3649( C3647 C3649 ) C3647_=_C3650( C3647 C3650 ) C3647_=_C3651( C3647 C3651 ) C3647_=_C3652( C3647 C3652 ) C3647_=_C3653( C3647 C3653 ) \nC3647_=_C3654( C3647 C3654 ) C3647_=_C3655( C3647 C3655 ) C3647_=_C3656( C3647 C3656 ) C3647_=_C3786( C3647 C3786 ) C3648_=_C3649( C3648 C3649 ) C3648_=_C3650( C3648 C3650 ) \nC3648_=_C3651( C3648 C3651 ) C3648_=_C3652( C3648 C3652 ) C3648_=_C3653( C3648 C3653 ) C3648_=_C3654( C3648 C3654 ) C3648_=_C3655( C3648 C3655 ) C3648_=_C3656( C3648 C3656 ) \nC3649_=_C3650( C3649 C3650 ) C3649_=_C3651( C3649 C3651 ) C3649_=_C3652( C3649 C3652 ) C3649_=_C3653( C3649 C3653 ) C3649_=_C3654( C3649 C3654 ) C3649_=_C3655( C3649 C3655 ) \nC3649_=_C3656( C3649 C3656 ) C3650_=_C3651( C3650 C3651 ) C3650_=_C3652( C3650 C3652 ) C3650_=_C3653( C3650 C3653 ) C3650_=_C3654( C3650 C3654 ) C3650_=_C3655( C3650 C3655 ) \nC3650_=_C3656( C3650 C3656 ) C3651_=_C3652( C3651 C3652 ) C3651_=_C3653( C3651 C3653 ) C3651_=_C3654( C3651 C3654 ) C3651_=_C3655( C3651 C3655 ) C3651_=_C3656( C3651 C3656 ) \nC3652_=_C3653( C3652 C3653 ) C3652_=_C3654( C3652 C3654 ) C3652_=_C3655( C3652 C3655 ) C3652_=_C3656( C3652 C3656 ) C3652_=_C3725( C3652 C3725 ) C3652_=_C3766( C3652 C3766 ) \nC3652_=_C3786( C3652 C3786 ) C3652_=_C3841( C3652 C3841 ) C3652_=_C4001( C3652 C4001 ) C3652_=_C4068( C3652 C4068 ) C3652_=_C4069( C3652 C4069 ) C3652_=_C4070( C3652 C4070 ) \nC3652_=_C4071( C3652 C4071 ) C3653_=_C3654( C3653 C3654 ) C3653_=_C3655( C3653 C3655 ) C3653_=_C3656( C3653 C3656 ) C3653_=_C4069( C3653 C4069 ) C3654_=_C3655( C3654 C3655 ) \nC3654_=_C3656( C3654 C3656 ) C3655_=_C3656( C3655 C3656 ) C3725_=_C3766( C3725 C3766 ) C3725_=_C3786( C3725 C3786 ) C3725_=_C3841( C3725 C3841 ) C3725_=_C4001( C3725 C4001 ) \nC3725_=_C4068( C3725 C4068 ) C3725_=_C4069( C3725 C4069 ) C3725_=_C4070( C3725 C4070 ) C3725_=_C4071( C3725 C4071 ) C3766_=_C3786( C3766 C3786 ) C3766_=_C3841( C3766 C3841 ) \nC3766_=_C4001( C3766 C4001 ) C3766_=_C4068( C3766 C4068 ) C3766_=_C4069( C3766 C4069 ) C3766_=_C4070( C3766 C4070 ) C3766_=_C4071( C3766 C4071 ) C3786_=_C3841( C3786 C3841 ) \nC3786_=_C4001( C3786 C4001 ) C3786_=_C4068( C3786 C4068 ) C3786_=_C4069( C3786 C4069 ) C3786_=_C4070( C3786 C4070 ) C3786_=_C4071( C3786 C4071 ) C3841_=_C4001( C3841 C4001 ) \nC3841_=_C4068( C3841 C4068 ) C3841_=_C4069( C3841 C4069 ) C3841_=_C4070(</w:t>
      </w:r>
    </w:p>
    <w:p>
      <w:pPr>
        <w:pStyle w:val="PreformattedText"/>
        <w:bidi w:val="0"/>
        <w:spacing w:before="0" w:after="0"/>
        <w:jc w:val="left"/>
        <w:rPr/>
      </w:pPr>
      <w:r>
        <w:rPr/>
        <w:t xml:space="preserve"> </w:t>
      </w:r>
      <w:r>
        <w:rPr/>
        <w:t>C3841 C4070 ) C3841_=_C4071( C3841 C4071 ) C4001_=_C4068( C4001 C4068 ) C4001_=_C4069( C4001 C4069 ) \nC4001_=_C4070( C4001 C4070 ) C4001_=_C4071( C4001 C4071 ) C4068_=_C4069( C4068 C4069 ) C4068_=_C4070( C4068 C4070 ) C4068_=_C4071( C4068 C4071 ) C4069_=_C4070( C4069 C4070 ) \nC4069_=_C4071( C4069 C4071 ) C4070_=_C4071( C4070 C4071 ) "];86-&gt;114[label="100: C422 C546 C549 C555 C560 \nC601 C679 C703 C707 C714 C722 \nC758 C872 C960 C1000 C1066 C1118 \nC1161 C1193 C1218 C1343 C1463 C1471 \nC1490 C1534 C1687 C1688 C1689 C1691 \nC1692 C1693 C1694 C1695 C1696 C1698 \nC1699 C1700 C1701 C1703 C1719 C1724 \nC1801 C1851 C1990 C2014 C2054 C2061 \nC2066 C2216 C2217 C2218 C2219 C2220 \nC2221 C2222 C2223 C2224 C2226 C2227 \nC2228 C2229 C2230 C2231 C2233 C2234 \nC2235 C2268 C2327 C2504 C2552 C2815 \nC2887 C2909 C2914 C2931 C3124 C3132 \nC3186 C3341 C3531 C3569 C3646 C3647 \nC3648 C3649 C3650 C3651 C3653 C3654 \nC3655 C3656 C3725 C3766 C3786 C3841 \nC4001 C4068 C4069 C4070 C4071 \n1249: C422_=_C549 ,C422_=_C707 ,C422_=_C1066 ,C422_=_C1218 ,C422_=_C2014 ,\nC422_=_C2054 ,C422_=_C2216 ,C422_=_C2217 ,C422_=_C2218 ,C422_=_C2219 ,C422_=_C2220 ,\nC422_=_C2221 ,C422_=_C2222 ,C422_=_C2223 ,C422_=_C2224 ,C422_=_C2226 ,C422_=_C2227 ,\nC422_=_C2228 ,C422_=_C2229 ,C422_=_C2230 ,C422_=_C2231 ,C422_=_C2233 ,C422_=_C2234 ,\nC422_=_C2235 ,C546_=_C549 ,C546_=_C555 ,C546_=_C560 ,C546_=_C601 ,C546_=_C679 ,\nC546_=_C703 ,C546_=_C758 ,C546_=_C960 ,C546_=_C1118 ,C546_=_C1193 ,C546_=_C1471 ,\nC546_=_C1490 ,C546_=_C1534 ,C546_=_C1687 ,C546_=_C1688 ,C546_=_C1689 ,C546_=_C1691 ,\nC546_=_C1692 ,C546_=_C1693 ,C546_=_C1694 ,C546_=_C1695 ,C546_=_C1696 ,C546_=_C1698 ,\nC546_=_C1699 ,C546_=_C1700 ,C546_=_C1701 ,C546_=_C1703 ,C549_=_C555 ,C549_=_C560 ,\nC549_=_C707 ,C549_=_C1066 ,C549_=_C1218 ,C549_=_C2014 ,C549_=_C2054 ,C549_=_C2216 ,\nC549_=_C2217 ,C549_=_C2218 ,C549_=_C2219 ,C549_=_C2220 ,C549_=_C2221 ,C549_=_C2222 ,\nC549_=_C2223 ,C549_=_C2224 ,C549_=_C2226 ,C549_=_C2227 ,C549_=_C2228 ,C549_=_C2229 ,\nC549_=_C2230 ,C549_=_C2231 ,C549_=_C2233 ,C549_=_C2234 ,C549_=_C2235 ,C555_=_C560 ,\nC555_=_C714 ,C555_=_C872 ,C555_=_C1000 ,C555_=_C1343 ,C555_=_C1719 ,C555_=_C1851 ,\nC555_=_C2061 ,C555_=_C2327 ,C555_=_C2552 ,C555_=_C2909 ,C555_=_C3124 ,C555_=_C3186 ,\nC555_=_C3341 ,C555_=_C3569 ,C555_=_C3646 ,C555_=_C3647 ,C555_=_C3648 ,C555_=_C3649 ,\nC555_=_C3650 ,C555_=_C3651 ,C555_=_C3653 ,C555_=_C3654 ,C555_=_C3655 ,C555_=_C3656 ,\nC560_=_C722 ,C560_=_C1161 ,C560_=_C1463 ,C560_=_C1724 ,C560_=_C1801 ,C560_=_C1990 ,\nC560_=_C2066 ,C560_=_C2268 ,C560_=_C2504 ,C560_=_C2815 ,C560_=_C2887 ,C560_=_C2914 ,\nC560_=_C2931 ,C560_=_C3132 ,C560_=_C3531 ,C560_=_C3725 ,C560_=_C3766 ,C560_=_C3786 ,\nC560_=_C3841 ,C560_=_C4001 ,C560_=_C4068 ,C560_=_C4069 ,C560_=_C4070 ,C560_=_C4071 ,\nC601_=_C679 ,C601_=_C703 ,C601_=_C758 ,C601_=_C960 ,C601_=_C1118 ,C601_=_C1193 ,\nC601_=_C1471 ,C601_=_C1490 ,C601_=_C1534 ,C601_=_C1687 ,C601_=_C1688 ,C601_=_C1689 ,\nC601_=_C1691 ,C601_=_C1692 ,C601_=_C1693 ,C601_=_C1694 ,C601_=_C1695 ,C601_=_C1696 ,\nC601_=_C1698 ,C601_=_C1699 ,C601_=_C1700 ,C601_=_C1701 ,C601_=_C1703 ,C679_=_C703 ,\nC679_=_C758 ,C679_=_C960 ,C679_=_C1118 ,C679_=_C1193 ,C679_=_C1471 ,C679_=_C1490 ,\nC679_=_C1534 ,C679_=_C1687 ,C679_=_C1688 ,C679_=_C1689 ,C679_=_C1691 ,C679_=_C1692 ,\nC679_=_C1693 ,C679_=_C1694 ,C679_=_C1695 ,C679_=_C1696 ,C679_=_C1698 ,C679_=_C1699 ,\nC679_=_C1700 ,C679_=_C1701 ,C679_=_C1703 ,C703_=_C707 ,C703_=_C714 ,C703_=_C722 ,\nC703_=_C758 ,C703_=_C960 ,C703_=_C1118 ,C703_=_C1193 ,C703_=_C1471 ,C703_=_C1490 ,\nC703_=_C1534 ,C703_=_C1687 ,C703_=_C1688 ,C703_=_C1689 ,C703_=_C1691 ,C703_=_C1692 ,\nC703_=_C1693 ,C703_=_C1694 ,C703_=_C1695 ,C703_=_C1696 ,C703_=_C1698 ,C703_=_C1699 ,\nC703_=_C1700 ,C703_=_C1701 ,C703_=_C1703 ,C707_=_C714 ,C707_=_C722 ,C707_=_C1066 ,\nC707_=_C1218 ,C707_=_C2014 ,C707_=_C2054 ,C707_=_C2216 ,C707_=_C2217 ,C707_=_C2218 ,\nC707_=_C2219 ,C707_=_C2220 ,C707_=_C2221 ,C707_=_C2222 ,C707_=_C2223 ,C707_=_C2224 ,\nC707_=_C2226 ,C707_=_C2227 ,C707_=_C2228 ,C707_=_C2229 ,C707_=_C2230 ,C707_=_C2231 ,\nC707_=_C2233 ,C707_=_C2234 ,C707_=_C2235 ,C714_=_C722 ,C714_=_C872 ,C714_=_C1000 ,\nC714_=_C1343 ,C714_=_C1719 ,C714_=_C1851 ,C714_=_C2061 ,C714_=_C2327 ,C714_=_C2552 ,\nC714_=_C2909 ,C714_=_C3124 ,C714_=_C3186 ,C714_=_C3341 ,C714_=_C3569 ,C714_=_C3646 ,\nC714_=_C3647 ,C714_=_C3648 ,C714_=_C3649 ,C714_=_C3650 ,C714_=_C3651 ,C714_=_C3653 ,\nC714_=_C3654 ,C714_=_C3655 ,C714_=_C3656 ,C722_=_C1161 ,C722_=_C1463 ,C722_=_C1724 ,\nC722_=_C1801 ,C722_=_C1990 ,C722_=_C2066 ,C722_=_C2268 ,C722_=_C2504 ,C722_=_C2815 ,\nC722_=_C2887 ,C722_=_C2914 ,C722_=_C2931 ,C722_=_C3132 ,C722_=_C3531 ,C722_=_C3725 ,\nC722_=_C3766 ,C722_=_C3786 ,C722_=_C3841 ,C722_=_C4001 ,C722_=_C4068 ,C722_=_C4069 ,\nC722_=_C4070 ,C722_=_C4071 ,C758_=_C960 ,C758_=_C1118 ,C758_=_C1193 ,C758_=_C1471 ,\nC758_=_C1490 ,C758_=_C1534 ,C758_=_C1687 ,C758_=_C1688 ,C758_=_C1689 ,C758_=_C1691 ,\nC758_=_C1692 ,C758_=_C1693 ,C758_=_C1694 ,C758_=_C1695 ,C758_=_C1696 ,C758_=_C1698 ,\nC758_=_C1699 ,C758_=_C1700 ,C758_=_C1701 ,C758_=_C1703 ,C872_=_C1000 ,C872_=_C1343 ,\nC872_=_C1719 ,C872_=_C1851 ,C872_=_C2061 ,C872_=_C2327 ,C872_=_C2552 ,C872_=_C2909 ,\nC872_=_C3124 ,C872_=_C3186 ,C872_=_C3341 ,C872_=_C3569 ,C872_=_C3646 ,C872_=_C3647 ,\nC872_=_C3648 ,C872_=_C3649 ,C872_=_C3650 ,C872_=_C3651 ,C872_=_C3653 ,C872_=_C3654 ,\nC872_=_C3655 ,C872_=_C3656 ,C960_=_C1118 ,C960_=_C1193 ,C960_=_C1471 ,C960_=_C1490 ,\nC960_=_C1534 ,C960_=_C1687 ,C960_=_C1688 ,C960_=_C1689 ,C960_=_C1691 ,C960_=_C1692 ,\nC960_=_C1693 ,C960_=_C1694 ,C960_=_C1695 ,C960_=_C1696 ,C960_=_C1698 ,C960_=_C1699 ,\nC960_=_C1700 ,C960_=_C1701 ,C960_=_C1703 ,C1000_=_C1343 ,C1000_=_C1719 ,C1000_=_C1851 ,\nC1000_=_C2061 ,C1000_=_C2327 ,C1000_=_C2552 ,C1000_=_C2909 ,C1000_=_C3124 ,C1000_=_C3186 ,\nC1000_=_C3341 ,C1000_=_C3569 ,C1000_=_C3646 ,C1000_=_C3647 ,C1000_=_C3648 ,C1000_=_C3649 ,\nC1000_=_C3650 ,C1000_=_C3651 ,C1000_=_C3653 ,C1000_=_C3654 ,C1000_=_C3655 ,C1000_=_C3656 ,\nC1066_=_C1218 ,C1066_=_C2014 ,C1066_=_C2054 ,C1066_=_C2216 ,C1066_=_C2217 ,C1066_=_C2218 ,\nC1066_=_C2219 ,C1066_=_C2220 ,C1066_=_C2221 ,C1066_=_C2222 ,C1066_=_C2223 ,C1066_=_C2224 ,\nC1066_=_C2226 ,C1066_=_C2227 ,C1066_=_C2228 ,C1066_=_C2229 ,C1066_=_C2230 ,C1066_=_C2231 ,\nC1066_=_C2233 ,C1066_=_C2234 ,C1066_=_C2235 ,C1118_=_C1193 ,C1118_=_C1471 ,C1118_=_C1490 ,\nC1118_=_C1534 ,C1118_=_C1687 ,C1118_=_C1688 ,C1118_=_C1689 ,C1118_=_C1691 ,C1118_=_C1692 ,\nC1118_=_C1693 ,C1118_=_C1694 ,C1118_=_C1695 ,C1118_=_C1696 ,C1118_=_C1698 ,C1118_=_C1699 ,\nC1118_=_C1700 ,C1118_=_C1701 ,C1118_=_C1703 ,C1161_=_C1463 ,C1161_=_C1724 ,C1161_=_C1801 ,\nC1161_=_C1990 ,C1161_=_C2066 ,C1161_=_C2268 ,C1161_=_C2504 ,C1161_=_C2815 ,C1161_=_C2887 ,\nC1161_=_C2914 ,C1161_=_C2931 ,C1161_=_C3132 ,C1161_=_C3531 ,C1161_=_C3725 ,C1161_=_C3766 ,\nC1161_=_C3786 ,C1161_=_C3841 ,C1161_=_C4001 ,C1161_=_C4068 ,C1161_=_C4069 ,C1161_=_C4070 ,\nC1161_=_C4071 ,C1193_=_C1471 ,C1193_=_C1490 ,C1193_=_C1534 ,C1193_=_C1687 ,C1193_=_C1688 ,\nC1193_=_C1689 ,C1193_=_C1691 ,C1193_=_C1692 ,C1193_=_C1693 ,C1193_=_C1694 ,C1193_=_C1695 ,\nC1193_=_C1696 ,C1193_=_C1698 ,C1193_=_C1699 ,C1193_=_C1700 ,C1193_=_C1701 ,C1193_=_C1703 ,\nC1218_=_C2014 ,C1218_=_C2054 ,C1218_=_C2216 ,C1218_=_C2217 ,C1218_=_C2218 ,C1218_=_C2219 ,\nC1218_=_C2220 ,C1218_=_C2221 ,C1218_=_C2222 ,C1218_=_C2223 ,C1218_=_C2224 ,C1218_=_C2226 ,\nC1218_=_C2227 ,C1218_=_C2228 ,C1218_=_C2229 ,C1218_=_C2230 ,C1218_=_C2231 ,C1218_=_C2233 ,\nC1218_=_C2234 ,C1218_=_C2235 ,C1343_=_C1719 ,C1343_=_C1851 ,C1343_=_C2061 ,C1343_=_C2327 ,\nC1343_=_C2552 ,C1343_=_C2909 ,C1343_=_C3124 ,C1343_=_C3186 ,C1343_=_C3341 ,C1343_=_C3569 ,\nC1343_=_C3646 ,C1343_=_C3647 ,C1343_=_C3648 ,C1343_=_C3649 ,C1343_=_C3650 ,C1343_=_C3651 ,\nC1343_=_C3653 ,C1343_=_C3654 ,C1343_=_C3655 ,C1343_=_C3656 ,C1463_=_C1724 ,C1463_=_C1801 ,\nC1463_=_C1990 ,C1463_=_C2066 ,C1463_=_C2268 ,C1463_=_C2504 ,C1463_=_C2815 ,C1463_=_C2887 ,\nC1463_=_C2914 ,C1463_=_C2931 ,C1463_=_C3132 ,C1463_=_C3531 ,C1463_=_C3725 ,C1463_=_C3766 ,\nC1463_=_C3786 ,C1463_=_C3841 ,C1463_=_C4001 ,C1463_=_C4068 ,C1463_=_C4069 ,C1463_=_C4070 ,\nC1463_=_C4071 ,C1471_=_C1490 ,C1471_=_C1534 ,C1471_=_C1687 ,C1471_=_C1688 ,C1471_=_C1689 ,\nC1471_=_C1691 ,C1471_=_C1692 ,C1471_=_C1693 ,C1471_=_C1694 ,C1471_=_C1695 ,C1471_=_C1696 ,\nC1471_=_C1698 ,C1471_=_C1699 ,C1471_=_C1700 ,C1471_=_C1701 ,C1471_=_C1703 ,C1490_=_C1534 ,\nC1490_=_C1687 ,C1490_=_C1688 ,C1490_=_C1689 ,C1490_=_C1691 ,C1490_=_C1692 ,C1490_=_C1693 ,\nC1490_=_C1694 ,C1490_=_C1695 ,C1490_=_C1696 ,C1490_=_C1698 ,C1490_=_C1699 ,C1490_=_C1700 ,\nC1490_=_C1701 ,C1490_=_C1703 ,C1534_=_C1687 ,C1534_=_C1688 ,C1534_=_C1689 ,C1534_=_C1691 ,\nC1534_=_C1692 ,C1534_=_C1693 ,C1534_=_C1694 ,C1534_=_C1695 ,C1534_=_C1696 ,C1534_=_C1698 ,\nC1534_=_C1699 ,C1534_=_C1700 ,C1534_=_C1701 ,C1534_=_C1703 ,C1687_=_C1688 ,C1687_=_C1689 ,\nC1687_=_C1691 ,C1687_=_C1692 ,C1687_=_C1693 ,C1687_=_C1694 ,C1687_=_C1695 ,C1687_=_C1696 ,\nC1687_=_C1698 ,C1687_=_C1699 ,C1687_=_C1700 ,C1687_=_C1701 ,C1687_=_C1703 ,C1687_=_C1801 ,\nC1688_=_C1689 ,C1688_=_C1691 ,C1688_=_C1692 ,C1688_=_C1693 ,C1688_=_C1694 ,C1688_=_C1695 ,\nC1688_=_C1696 ,C1688_=_C1698 ,C1688_=_C1699 ,C1688_=_C1700 ,C1688_=_C1701 ,C1688_=_C1703 ,\nC1689_=_C1691 ,C1689_=_C1692 ,C1689_=_C1693 ,C1689_=_C1694 ,C1689_=_C1695 ,C1689_=_C1696 ,\nC1689_=_C1698 ,C1689_=_C1699 ,C1689_=_C1700 ,C1689_=_C1701 ,C1689_=_C1703 ,C1689_=_C2054 ,\nC1689_=_C2061 ,C1689_=_C2066 ,C1691_=_C1692 ,C1691_=_C1693 ,C1691_=_C1694 ,C1691_=_C1695 ,\nC1691_=_C1696 ,C1691_=_C1698 ,C1691_=_C1699 ,C1691_=_C1700 ,C1691_=_C1701 ,C1691_=_C1703 ,\nC1692_=_C1693 ,C1692_=_C1694 ,C1692_=_C1695 ,C1692_=_C1696 ,C1692_=_C1698 ,C1692_=_C1699 ,\nC1692_=_C1700 ,C1692_=_C1701 ,C1692_=_C1703 ,C1692_=_C2220 ,C1692_=_C2909 ,C1692_=_C2914 ,\nC1693_=_C1694 ,C1693_=_C1695 ,C1693_=_C1696 ,C1693_=_C1698 ,C1693_=_C1699 ,C1693_=_C1700 ,\nC1693_=_C1701 ,C1693_=_C1703 ,C1694_=_C1695 ,C1694_=_C1696 ,C1694_=_C1698 ,C1694_=_C1699</w:t>
      </w:r>
    </w:p>
    <w:p>
      <w:pPr>
        <w:pStyle w:val="PreformattedText"/>
        <w:bidi w:val="0"/>
        <w:spacing w:before="0" w:after="0"/>
        <w:jc w:val="left"/>
        <w:rPr/>
      </w:pPr>
      <w:r>
        <w:rPr/>
        <w:t xml:space="preserve"> </w:t>
      </w:r>
      <w:r>
        <w:rPr/>
        <w:t>,\nC1694_=_C1700 ,C1694_=_C1701 ,C1694_=_C1703 ,C1695_=_C1696 ,C1695_=_C1698 ,C1695_=_C1699 ,\nC1695_=_C1700 ,C1695_=_C1701 ,C1695_=_C1703 ,C1696_=_C1698 ,C1696_=_C1699 ,C1696_=_C1700 ,\nC1696_=_C1701 ,C1696_=_C1703 ,C1698_=_C1699 ,C1698_=_C1700 ,C1698_=_C1701 ,C1698_=_C1703 ,\nC1698_=_C2226 ,C1698_=_C3647 ,C1698_=_C3786 ,C1699_=_C1700 ,C1699_=_C1701 ,C1699_=_C1703 ,\nC1700_=_C1701 ,C1700_=_C1703 ,C1701_=_C1703 ,C1703_=_C2233 ,C1703_=_C3653 ,C1703_=_C4069 ,\nC1719_=_C1724 ,C1719_=_C1851 ,C1719_=_C2061 ,C1719_=_C2327 ,C1719_=_C2552 ,C1719_=_C2909 ,\nC1719_=_C3124 ,C1719_=_C3186 ,C1719_=_C3341 ,C1719_=_C3569 ,C1719_=_C3646 ,C1719_=_C3647 ,\nC1719_=_C3648 ,C1719_=_C3649 ,C1719_=_C3650 ,C1719_=_C3651 ,C1719_=_C3653 ,C1719_=_C3654 ,\nC1719_=_C3655 ,C1719_=_C3656 ,C1724_=_C1801 ,C1724_=_C1990 ,C1724_=_C2066 ,C1724_=_C2268 ,\nC1724_=_C2504 ,C1724_=_C2815 ,C1724_=_C2887 ,C1724_=_C2914 ,C1724_=_C2931 ,C1724_=_C3132 ,\nC1724_=_C3531 ,C1724_=_C3725 ,C1724_=_C3766 ,C1724_=_C3786 ,C1724_=_C3841 ,C1724_=_C4001 ,\nC1724_=_C4068 ,C1724_=_C4069 ,C1724_=_C4070 ,C1724_=_C4071 ,C1801_=_C1990 ,C1801_=_C2066 ,\nC1801_=_C2268 ,C1801_=_C2504 ,C1801_=_C2815 ,C1801_=_C2887 ,C1801_=_C2914 ,C1801_=_C2931 ,\nC1801_=_C3132 ,C1801_=_C3531 ,C1801_=_C3725 ,C1801_=_C3766 ,C1801_=_C3786 ,C1801_=_C3841 ,\nC1801_=_C4001 ,C1801_=_C4068 ,C1801_=_C4069 ,C1801_=_C4070 ,C1801_=_C4071 ,C1851_=_C2061 ,\nC1851_=_C2327 ,C1851_=_C2552 ,C1851_=_C2909 ,C1851_=_C3124 ,C1851_=_C3186 ,C1851_=_C3341 ,\nC1851_=_C3569 ,C1851_=_C3646 ,C1851_=_C3647 ,C1851_=_C3648 ,C1851_=_C3649 ,C1851_=_C3650 ,\nC1851_=_C3651 ,C1851_=_C3653 ,C1851_=_C3654 ,C1851_=_C3655 ,C1851_=_C3656 ,C1990_=_C2066 ,\nC1990_=_C2268 ,C1990_=_C2504 ,C1990_=_C2815 ,C1990_=_C2887 ,C1990_=_C2914 ,C1990_=_C2931 ,\nC1990_=_C3132 ,C1990_=_C3531 ,C1990_=_C3725 ,C1990_=_C3766 ,C1990_=_C3786 ,C1990_=_C3841 ,\nC1990_=_C4001 ,C1990_=_C4068 ,C1990_=_C4069 ,C1990_=_C4070 ,C1990_=_C4071 ,C2014_=_C2054 ,\nC2014_=_C2216 ,C2014_=_C2217 ,C2014_=_C2218 ,C2014_=_C2219 ,C2014_=_C2220 ,C2014_=_C2221 ,\nC2014_=_C2222 ,C2014_=_C2223 ,C2014_=_C2224 ,C2014_=_C2226 ,C2014_=_C2227 ,C2014_=_C2228 ,\nC2014_=_C2229 ,C2014_=_C2230 ,C2014_=_C2231 ,C2014_=_C2233 ,C2014_=_C2234 ,C2014_=_C2235 ,\nC2054_=_C2061 ,C2054_=_C2066 ,C2054_=_C2216 ,C2054_=_C2217 ,C2054_=_C2218 ,C2054_=_C2219 ,\nC2054_=_C2220 ,C2054_=_C2221 ,C2054_=_C2222 ,C2054_=_C2223 ,C2054_=_C2224 ,C2054_=_C2226 ,\nC2054_=_C2227 ,C2054_=_C2228 ,C2054_=_C2229 ,C2054_=_C2230 ,C2054_=_C2231 ,C2054_=_C2233 ,\nC2054_=_C2234 ,C2054_=_C2235 ,C2061_=_C2066 ,C2061_=_C2327 ,C2061_=_C2552 ,C2061_=_C2909 ,\nC2061_=_C3124 ,C2061_=_C3186 ,C2061_=_C3341 ,C2061_=_C3569 ,C2061_=_C3646 ,C2061_=_C3647 ,\nC2061_=_C3648 ,C2061_=_C3649 ,C2061_=_C3650 ,C2061_=_C3651 ,C2061_=_C3653 ,C2061_=_C3654 ,\nC2061_=_C3655 ,C2061_=_C3656 ,C2066_=_C2268 ,C2066_=_C2504 ,C2066_=_C2815 ,C2066_=_C2887 ,\nC2066_=_C2914 ,C2066_=_C2931 ,C2066_=_C3132 ,C2066_=_C3531 ,C2066_=_C3725 ,C2066_=_C3766 ,\nC2066_=_C3786 ,C2066_=_C3841 ,C2066_=_C4001 ,C2066_=_C4068 ,C2066_=_C4069 ,C2066_=_C4070 ,\nC2066_=_C4071 ,C2216_=_C2217 ,C2216_=_C2218 ,C2216_=_C2219 ,C2216_=_C2220 ,C2216_=_C2221 ,\nC2216_=_C2222 ,C2216_=_C2223 ,C2216_=_C2224 ,C2216_=_C2226 ,C2216_=_C2227 ,C2216_=_C2228 ,\nC2216_=_C2229 ,C2216_=_C2230 ,C2216_=_C2231 ,C2216_=_C2233 ,C2216_=_C2234 ,C2216_=_C2235 ,\nC2216_=_C2327 ,C2217_=_C2218 ,C2217_=_C2219 ,C2217_=_C2220 ,C2217_=_C2221 ,C2217_=_C2222 ,\nC2217_=_C2223 ,C2217_=_C2224 ,C2217_=_C2226 ,C2217_=_C2227 ,C2217_=_C2228 ,C2217_=_C2229 ,\nC2217_=_C2230 ,C2217_=_C2231 ,C2217_=_C2233 ,C2217_=_C2234 ,C2217_=_C2235 ,C2218_=_C2219 ,\nC2218_=_C2220 ,C2218_=_C2221 ,C2218_=_C2222 ,C2218_=_C2223 ,C2218_=_C2224 ,C2218_=_C2226 ,\nC2218_=_C2227 ,C2218_=_C2228 ,C2218_=_C2229 ,C2218_=_C2230 ,C2218_=_C2231 ,C2218_=_C2233 ,\nC2218_=_C2234 ,C2218_=_C2235 ,C2218_=_C2552 ,C2219_=_C2220 ,C2219_=_C2221 ,C2219_=_C2222 ,\nC2219_=_C2223 ,C2219_=_C2224 ,C2219_=_C2226 ,C2219_=_C2227 ,C2219_=_C2228 ,C2219_=_C2229 ,\nC2219_=_C2230 ,C2219_=_C2231 ,C2219_=_C2233 ,C2219_=_C2234 ,C2219_=_C2235 ,C2220_=_C2221 ,\nC2220_=_C2222 ,C2220_=_C2223 ,C2220_=_C2224 ,C2220_=_C2226 ,C2220_=_C2227 ,C2220_=_C2228 ,\nC2220_=_C2229 ,C2220_=_C2230 ,C2220_=_C2231 ,C2220_=_C2233 ,C2220_=_C2234 ,C2220_=_C2235 ,\nC2220_=_C2909 ,C2220_=_C2914 ,C2221_=_C2222 ,C2221_=_C2223 ,C2221_=_C2224 ,C2221_=_C2226 ,\nC2221_=_C2227 ,C2221_=_C2228 ,C2221_=_C2229 ,C2221_=_C2230 ,C2221_=_C2231 ,C2221_=_C2233 ,\nC2221_=_C2234 ,C2221_=_C2235 ,C2221_=_C3124 ,C2221_=_C3132 ,C2222_=_C2223 ,C2222_=_C2224 ,\nC2222_=_C2226 ,C2222_=_C2227 ,C2222_=_C2228 ,C2222_=_C2229 ,C2222_=_C2230 ,C2222_=_C2231 ,\nC2222_=_C2233 ,C2222_=_C2234 ,C2222_=_C2235 ,C2222_=_C3186 ,C2223_=_C2224 ,C2223_=_C2226 ,\nC2223_=_C2227 ,C2223_=_C2228 ,C2223_=_C2229 ,C2223_=_C2230 ,C2223_=_C2231 ,C2223_=_C2233 ,\nC2223_=_C2234 ,C2223_=_C2235 ,C2224_=_C2226 ,C2224_=_C2227 ,C2224_=_C2228 ,C2224_=_C2229 ,\nC2224_=_C2230 ,C2224_=_C2231 ,C2224_=_C2233 ,C2224_=_C2234 ,C2224_=_C2235 ,C2226_=_C2227 ,\nC2226_=_C2228 ,C2226_=_C2229 ,C2226_=_C2230 ,C2226_=_C2231 ,C2226_=_C2233 ,C2226_=_C2234 ,\nC2226_=_C2235 ,C2226_=_C3647 ,C2226_=_C3786 ,C2227_=_C2228 ,C2227_=_C2229 ,C2227_=_C2230 ,\nC2227_=_C2231 ,C2227_=_C2233 ,C2227_=_C2234 ,C2227_=_C2235 ,C2227_=_C3648 ,C2228_=_C2229 ,\nC2228_=_C2230 ,C2228_=_C2231 ,C2228_=_C2233 ,C2228_=_C2234 ,C2228_=_C2235 ,C2228_=_C3649 ,\nC2229_=_C2230 ,C2229_=_C2231 ,C2229_=_C2233 ,C2229_=_C2234 ,C2229_=_C2235 ,C2229_=_C3650 ,\nC2230_=_C2231 ,C2230_=_C2233 ,C2230_=_C2234 ,C2230_=_C2235 ,C2230_=_C3651 ,C2231_=_C2233 ,\nC2231_=_C2234 ,C2231_=_C2235 ,C2233_=_C2234 ,C2233_=_C2235 ,C2233_=_C3653 ,C2233_=_C4069 ,\nC2234_=_C2235 ,C2235_=_C3656 ,C2268_=_C2504 ,C2268_=_C2815 ,C2268_=_C2887 ,C2268_=_C2914 ,\nC2268_=_C2931 ,C2268_=_C3132 ,C2268_=_C3531 ,C2268_=_C3725 ,C2268_=_C3766 ,C2268_=_C3786 ,\nC2268_=_C3841 ,C2268_=_C4001 ,C2268_=_C4068 ,C2268_=_C4069 ,C2268_=_C4070 ,C2268_=_C4071 ,\nC2327_=_C2552 ,C2327_=_C2909 ,C2327_=_C3124 ,C2327_=_C3186 ,C2327_=_C3341 ,C2327_=_C3569 ,\nC2327_=_C3646 ,C2327_=_C3647 ,C2327_=_C3648 ,C2327_=_C3649 ,C2327_=_C3650 ,C2327_=_C3651 ,\nC2327_=_C3653 ,C2327_=_C3654 ,C2327_=_C3655 ,C2327_=_C3656 ,C2504_=_C2815 ,C2504_=_C2887 ,\nC2504_=_C2914 ,C2504_=_C2931 ,C2504_=_C3132 ,C2504_=_C3531 ,C2504_=_C3725 ,C2504_=_C3766 ,\nC2504_=_C3786 ,C2504_=_C3841 ,C2504_=_C4001 ,C2504_=_C4068 ,C2504_=_C4069 ,C2504_=_C4070 ,\nC2504_=_C4071 ,C2552_=_C2909 ,C2552_=_C3124 ,C2552_=_C3186 ,C2552_=_C3341 ,C2552_=_C3569 ,\nC2552_=_C3646 ,C2552_=_C3647 ,C2552_=_C3648 ,C2552_=_C3649 ,C2552_=_C3650 ,C2552_=_C3651 ,\nC2552_=_C3653 ,C2552_=_C3654 ,C2552_=_C3655 ,C2552_=_C3656 ,C2815_=_C2887 ,C2815_=_C2914 ,\nC2815_=_C2931 ,C2815_=_C3132 ,C2815_=_C3531 ,C2815_=_C3725 ,C2815_=_C3766 ,C2815_=_C3786 ,\nC2815_=_C3841 ,C2815_=_C4001 ,C2815_=_C4068 ,C2815_=_C4069 ,C2815_=_C4070 ,C2815_=_C4071 ,\nC2887_=_C2914 ,C2887_=_C2931 ,C2887_=_C3132 ,C2887_=_C3531 ,C2887_=_C3725 ,C2887_=_C3766 ,\nC2887_=_C3786 ,C2887_=_C3841 ,C2887_=_C4001 ,C2887_=_C4068 ,C2887_=_C4069 ,C2887_=_C4070 ,\nC2887_=_C4071 ,C2909_=_C2914 ,C2909_=_C3124 ,C2909_=_C3186 ,C2909_=_C3341 ,C2909_=_C3569 ,\nC2909_=_C3646 ,C2909_=_C3647 ,C2909_=_C3648 ,C2909_=_C3649 ,C2909_=_C3650 ,C2909_=_C3651 ,\nC2909_=_C3653 ,C2909_=_C3654 ,C2909_=_C3655 ,C2909_=_C3656 ,C2914_=_C2931 ,C2914_=_C3132 ,\nC2914_=_C3531 ,C2914_=_C3725 ,C2914_=_C3766 ,C2914_=_C3786 ,C2914_=_C3841 ,C2914_=_C4001 ,\nC2914_=_C4068 ,C2914_=_C4069 ,C2914_=_C4070 ,C2914_=_C4071 ,C2931_=_C3132 ,C2931_=_C3531 ,\nC2931_=_C3725 ,C2931_=_C3766 ,C2931_=_C3786 ,C2931_=_C3841 ,C2931_=_C4001 ,C2931_=_C4068 ,\nC2931_=_C4069 ,C2931_=_C4070 ,C2931_=_C4071 ,C3124_=_C3132 ,C3124_=_C3186 ,C3124_=_C3341 ,\nC3124_=_C3569 ,C3124_=_C3646 ,C3124_=_C3647 ,C3124_=_C3648 ,C3124_=_C3649 ,C3124_=_C3650 ,\nC3124_=_C3651 ,C3124_=_C3653 ,C3124_=_C3654 ,C3124_=_C3655 ,C3124_=_C3656 ,C3132_=_C3531 ,\nC3132_=_C3725 ,C3132_=_C3766 ,C3132_=_C3786 ,C3132_=_C3841 ,C3132_=_C4001 ,C3132_=_C4068 ,\nC3132_=_C4069 ,C3132_=_C4070 ,C3132_=_C4071 ,C3186_=_C3341 ,C3186_=_C3569 ,C3186_=_C3646 ,\nC3186_=_C3647 ,C3186_=_C3648 ,C3186_=_C3649 ,C3186_=_C3650 ,C3186_=_C3651 ,C3186_=_C3653 ,\nC3186_=_C3654 ,C3186_=_C3655 ,C3186_=_C3656 ,C3341_=_C3569 ,C3341_=_C3646 ,C3341_=_C3647 ,\nC3341_=_C3648 ,C3341_=_C3649 ,C3341_=_C3650 ,C3341_=_C3651 ,C3341_=_C3653 ,C3341_=_C3654 ,\nC3341_=_C3655 ,C3341_=_C3656 ,C3531_=_C3725 ,C3531_=_C3766 ,C3531_=_C3786 ,C3531_=_C3841 ,\nC3531_=_C4001 ,C3531_=_C4068 ,C3531_=_C4069 ,C3531_=_C4070 ,C3531_=_C4071 ,C3569_=_C3646 ,\nC3569_=_C3647 ,C3569_=_C3648 ,C3569_=_C3649 ,C3569_=_C3650 ,C3569_=_C3651 ,C3569_=_C3653 ,\nC3569_=_C3654 ,C3569_=_C3655 ,C3569_=_C3656 ,C3646_=_C3647 ,C3646_=_C3648 ,C3646_=_C3649 ,\nC3646_=_C3650 ,C3646_=_C3651 ,C3646_=_C3653 ,C3646_=_C3654 ,C3646_=_C3655 ,C3646_=_C3656 ,\nC3647_=_C3648 ,C3647_=_C3649 ,C3647_=_C3650 ,C3647_=_C3651 ,C3647_=_C3653 ,C3647_=_C3654 ,\nC3647_=_C3655 ,C3647_=_C3656 ,C3647_=_C3786 ,C3648_=_C3649 ,C3648_=_C3650 ,C3648_=_C3651 ,\nC3648_=_C3653 ,C3648_=_C3654 ,C3648_=_C3655 ,C3648_=_C3656 ,C3649_=_C3650 ,C3649_=_C3651 ,\nC3649_=_C3653 ,C3649_=_C3654 ,C3649_=_C3655 ,C3649_=_C3656 ,C3650_=_C3651 ,C3650_=_C3653 ,\nC3650_=_C3654 ,C3650_=_C3655 ,C3650_=_C3656 ,C3651_=_C3653 ,C3651_=_C3654 ,C3651_=_C3655 ,\nC3651_=_C3656 ,C3653_=_C3654 ,C3653_=_C3655 ,C3653_=_C3656 ,C3653_=_C4069 ,C3654_=_C3655 ,\nC3654_=_C3656 ,C3655_=_C3656 ,C3725_=_C3766 ,C3725_=_C3786 ,C3725_=_C3841 ,C3725_=_C4001 ,\nC3725_=_C4068 ,C3725_=_C4069 ,C3725_=_C4070 ,C3725_=_C4071 ,C3766_=_C3786 ,C3766_=_C3841 ,\nC3766_=_C4001 ,C3766_=_C4068 ,C3766_=_C4069 ,C3766_=_C4070 ,C3766_=_C4071 ,C3786_=_C3841 ,\nC3786_=_C4001 ,C3786_=_C4068 ,C3786_=_C4069 ,C3786_=_C4070 ,C3786_=_C4071 ,C3841_=_C4001 ,\nC3841_=_C4068 ,C3841_=_C4069 ,C3841_=_C4070 ,C3841_=_C4071 ,C4001_=_C4068 ,C4001_=_C4069 ,\nC4001_=_C4070 ,C4001_=_C4071 ,C4068_=_C4069 ,C4068_=_C4070 ,C4068_=_C4071 ,C4069_=_C4070 ,\nC4069_=_C4071 ,C4070_=_C4071 ,"];115[shape=box, label="id:115</w:t>
      </w:r>
    </w:p>
    <w:p>
      <w:pPr>
        <w:pStyle w:val="PreformattedText"/>
        <w:bidi w:val="0"/>
        <w:spacing w:before="0" w:after="0"/>
        <w:jc w:val="left"/>
        <w:rPr/>
      </w:pPr>
      <w:r>
        <w:rPr/>
        <w:t xml:space="preserve"> </w:t>
      </w:r>
      <w:r>
        <w:rPr/>
        <w:t>level: 5\n58: C93 C141 C165 C321 C412 \nC436 C662 C911 C1049 C1061 C1226 \nC1237 C1298 C1317 C1328 C1350 C1375 \nC1501 C1510 C1571 C1596 C1807 C1822 \nC1840 C1914 C1964 C2261 C2406 C2492 \nC2651 C2694 C2747 C2763 C2831 C2952 \nC2972 C3016 C3043 C3077 C3087 C3157 \nC3246 C3410 C3445 C3446 C3447 C3448 \nC3449 C3450 C3451 C3452 C3453 C3543 \nC3577 C3761 C4009 C4075 C4109 \n850: C93_=_C141( C93 C141 ) C93_=_C165( C93 C165 ) C93_=_C321( C93 C321 ) C93_=_C412( C93 C412 ) C93_=_C911( C93 C911 ) \nC93_=_C1061( C93 C1061 ) C93_=_C1237( C93 C1237 ) C93_=_C1328( C93 C1328 ) C93_=_C1350( C93 C1350 ) C93_=_C1375( C93 C1375 ) C93_=_C1510( C93 C1510 ) \nC93_=_C1596( C93 C1596 ) C93_=_C1822( C93 C1822 ) C93_=_C1840( C93 C1840 ) C93_=_C2492( C93 C2492 ) C93_=_C2651( C93 C2651 ) C93_=_C2694( C93 C2694 ) \nC93_=_C2831( C93 C2831 ) C93_=_C2972( C93 C2972 ) C93_=_C3087( C93 C3087 ) C93_=_C3410( C93 C3410 ) C93_=_C3453( C93 C3453 ) C93_=_C3543( C93 C3543 ) \nC93_=_C3577( C93 C3577 ) C93_=_C3761( C93 C3761 ) C93_=_C4009( C93 C4009 ) C93_=_C4075( C93 C4075 ) C93_=_C4109( C93 C4109 ) C141_=_C165( C141 C165 ) \nC141_=_C321( C141 C321 ) C141_=_C412( C141 C412 ) C141_=_C911( C141 C911 ) C141_=_C1061( C141 C1061 ) C141_=_C1237( C141 C1237 ) C141_=_C1328( C141 C1328 ) \nC141_=_C1350( C141 C1350 ) C141_=_C1375( C141 C1375 ) C141_=_C1510( C141 C1510 ) C141_=_C1596( C141 C1596 ) C141_=_C1822( C141 C1822 ) C141_=_C1840( C141 C1840 ) \nC141_=_C2492( C141 C2492 ) C141_=_C2651( C141 C2651 ) C141_=_C2694( C141 C2694 ) C141_=_C2831( C141 C2831 ) C141_=_C2972( C141 C2972 ) C141_=_C3087( C141 C3087 ) \nC141_=_C3410( C141 C3410 ) C141_=_C3453( C141 C3453 ) C141_=_C3543( C141 C3543 ) C141_=_C3577( C141 C3577 ) C141_=_C3761( C141 C3761 ) C141_=_C4009( C141 C4009 ) \nC141_=_C4075( C141 C4075 ) C141_=_C4109( C141 C4109 ) C165_=_C321( C165 C321 ) C165_=_C412( C165 C412 ) C165_=_C911( C165 C911 ) C165_=_C1061( C165 C1061 ) \nC165_=_C1237( C165 C1237 ) C165_=_C1328( C165 C1328 ) C165_=_C1350( C165 C1350 ) C165_=_C1375( C165 C1375 ) C165_=_C1510( C165 C1510 ) C165_=_C1596( C165 C1596 ) \nC165_=_C1822( C165 C1822 ) C165_=_C1840( C165 C1840 ) C165_=_C2492( C165 C2492 ) C165_=_C2651( C165 C2651 ) C165_=_C2694( C165 C2694 ) C165_=_C2831( C165 C2831 ) \nC165_=_C2972( C165 C2972 ) C165_=_C3087( C165 C3087 ) C165_=_C3410( C165 C3410 ) C165_=_C3453( C165 C3453 ) C165_=_C3543( C165 C3543 ) C165_=_C3577( C165 C3577 ) \nC165_=_C3761( C165 C3761 ) C165_=_C4009( C165 C4009 ) C165_=_C4075( C165 C4075 ) C165_=_C4109( C165 C4109 ) C321_=_C412( C321 C412 ) C321_=_C911( C321 C911 ) \nC321_=_C1061( C321 C1061 ) C321_=_C1237( C321 C1237 ) C321_=_C1328( C321 C1328 ) C321_=_C1350( C321 C1350 ) C321_=_C1375( C321 C1375 ) C321_=_C1510( C321 C1510 ) \nC321_=_C1596( C321 C1596 ) C321_=_C1822( C321 C1822 ) C321_=_C1840( C321 C1840 ) C321_=_C2492( C321 C2492 ) C321_=_C2651( C321 C2651 ) C321_=_C2694( C321 C2694 ) \nC321_=_C2831( C321 C2831 ) C321_=_C2972( C321 C2972 ) C321_=_C3087( C321 C3087 ) C321_=_C3410( C321 C3410 ) C321_=_C3453( C321 C3453 ) C321_=_C3543( C321 C3543 ) \nC321_=_C3577( C321 C3577 ) C321_=_C3761( C321 C3761 ) C321_=_C4009( C321 C4009 ) C321_=_C4075( C321 C4075 ) C321_=_C4109( C321 C4109 ) C412_=_C911( C412 C911 ) \nC412_=_C1061( C412 C1061 ) C412_=_C1237( C412 C1237 ) C412_=_C1328( C412 C1328 ) C412_=_C1350( C412 C1350 ) C412_=_C1375( C412 C1375 ) C412_=_C1510( C412 C1510 ) \nC412_=_C1596( C412 C1596 ) C412_=_C1822( C412 C1822 ) C412_=_C1840( C412 C1840 ) C412_=_C2492( C412 C2492 ) C412_=_C2651( C412 C2651 ) C412_=_C2694( C412 C2694 ) \nC412_=_C2831( C412 C2831 ) C412_=_C2972( C412 C2972 ) C412_=_C3087( C412 C3087 ) C412_=_C3410( C412 C3410 ) C412_=_C3453( C412 C3453 ) C412_=_C3543( C412 C3543 ) \nC412_=_C3577( C412 C3577 ) C412_=_C3761( C412 C3761 ) C412_=_C4009( C412 C4009 ) C412_=_C4075( C412 C4075 ) C412_=_C4109( C412 C4109 ) C436_=_C662( C436 C662 ) \nC436_=_C1049( C436 C1049 ) C436_=_C1226( C436 C1226 ) C436_=_C1298( C436 C1298 ) C436_=_C1317( C436 C1317 ) C436_=_C1501( C436 C1501 ) C436_=_C1571( C436 C1571 ) \nC436_=_C1807( C436 C1807 ) C436_=_C1914( C436 C1914 ) C436_=_C1964( C436 C1964 ) C436_=_C2261( C436 C2261 ) C436_=_C2406( C436 C2406 ) C436_=_C2747( C436 C2747 ) \nC436_=_C2763( C436 C2763 ) C436_=_C2952( C436 C2952 ) C436_=_C3016( C436 C3016 ) C436_=_C3043( C436 C3043 ) C436_=_C3077( C436 C3077 ) C436_=_C3157( C436 C3157 ) \nC436_=_C3246( C436 C3246 ) C436_=_C3445( C436 C3445 ) C436_=_C3446( C436 C3446 ) C436_=_C3447( C436 C3447 ) C436_=_C3448( C436 C3448 ) C436_=_C3449( C436 C3449 ) \nC436_=_C3450( C436 C3450 ) C436_=_C3451( C436 C3451 ) C436_=_C3452( C436 C3452 ) C436_=_C3453( C436 C3453 ) C662_=_C1049( C662 C1049 ) C662_=_C1226( C662 C1226 ) \nC662_=_C1298( C662 C1298 ) C662_=_C1317( C662 C1317 ) C662_=_C1501( C662 C1501 ) C662_=_C1571( C662 C1571 ) C662_=_C1807( C662 C1807 ) C662_=_C1914( C662 C1914 ) \nC662_=_C1964( C662 C1964 ) C662_=_C2261( C662 C2261 ) C662_=_C2406( C662 C2406 ) C662_=_C2747( C662 C2747 ) C662_=_C2763( C662 C2763 ) C662_=_C2952( C662 C2952 ) \nC662_=_C3016( C662 C3016 ) C662_=_C3043( C662 C3043 ) C662_=_C3077( C662 C3077 ) C662_=_C3157( C662 C3157 ) C662_=_C3246( C662 C3246 ) C662_=_C3445( C662 C3445 ) \nC662_=_C3446( C662 C3446 ) C662_=_C3447( C662 C3447 ) C662_=_C3448( C662 C3448 ) C662_=_C3449( C662 C3449 ) C662_=_C3450( C662 C3450 ) C662_=_C3451( C662 C3451 ) \nC662_=_C3452( C662 C3452 ) C662_=_C3453( C662 C3453 ) C911_=_C1061( C911 C1061 ) C911_=_C1237( C911 C1237 ) C911_=_C1328( C911 C1328 ) C911_=_C1350( C911 C1350 ) \nC911_=_C1375( C911 C1375 ) C911_=_C1510( C911 C1510 ) C911_=_C1596( C911 C1596 ) C911_=_C1822( C911 C1822 ) C911_=_C1840( C911 C1840 ) C911_=_C2492( C911 C2492 ) \nC911_=_C2651( C911 C2651 ) C911_=_C2694( C911 C2694 ) C911_=_C2831( C911 C2831 ) C911_=_C2972( C911 C2972 ) C911_=_C3087( C911 C3087 ) C911_=_C3410( C911 C3410 ) \nC911_=_C3453( C911 C3453 ) C911_=_C3543( C911 C3543 ) C911_=_C3577( C911 C3577 ) C911_=_C3761( C911 C3761 ) C911_=_C4009( C911 C4009 ) C911_=_C4075( C911 C4075 ) \nC911_=_C4109( C911 C4109 ) C1049_=_C1061( C1049 C1061 ) C1049_=_C1226( C1049 C1226 ) C1049_=_C1298( C1049 C1298 ) C1049_=_C1317( C1049 C1317 ) C1049_=_C1501( C1049 C1501 ) \nC1049_=_C1571( C1049 C1571 ) C1049_=_C1807( C1049 C1807 ) C1049_=_C1914( C1049 C1914 ) C1049_=_C1964( C1049 C1964 ) C1049_=_C2261( C1049 C2261 ) C1049_=_C2406( C1049 C2406 ) \nC1049_=_C2747( C1049 C2747 ) C1049_=_C2763( C1049 C2763 ) C1049_=_C2952( C1049 C2952 ) C1049_=_C3016( C1049 C3016 ) C1049_=_C3043( C1049 C3043 ) C1049_=_C3077( C1049 C3077 ) \nC1049_=_C3157( C1049 C3157 ) C1049_=_C3246( C1049 C3246 ) C1049_=_C3445( C1049 C3445 ) C1049_=_C3446( C1049 C3446 ) C1049_=_C3447( C1049 C3447 ) C1049_=_C3448( C1049 C3448 ) \nC1049_=_C3449( C1049 C3449 ) C1049_=_C3450( C1049 C3450 ) C1049_=_C3451( C1049 C3451 ) C1049_=_C3452( C1049 C3452 ) C1049_=_C3453( C1049 C3453 ) C1061_=_C1237( C1061 C1237 ) \nC1061_=_C1328( C1061 C1328 ) C1061_=_C1350( C1061 C1350 ) C1061_=_C1375( C1061 C1375 ) C1061_=_C1510( C1061 C1510 ) C1061_=_C1596( C1061 C1596 ) C1061_=_C1822( C1061 C1822 ) \nC1061_=_C1840( C1061 C1840 ) C1061_=_C2492( C1061 C2492 ) C1061_=_C2651( C1061 C2651 ) C1061_=_C2694( C1061 C2694 ) C1061_=_C2831( C1061 C2831 ) C1061_=_C2972( C1061 C2972 ) \nC1061_=_C3087( C1061 C3087 ) C1061_=_C3410( C1061 C3410 ) C1061_=_C3453( C1061 C3453 ) C1061_=_C3543( C1061 C3543 ) C1061_=_C3577( C1061 C3577 ) C1061_=_C3761( C1061 C3761 ) \nC1061_=_C4009( C1061 C4009 ) C1061_=_C4075( C1061 C4075 ) C1061_=_C4109( C1061 C4109 ) C1226_=_C1237( C1226 C1237 ) C1226_=_C1298( C1226 C1298 ) C1226_=_C1317( C1226 C1317 ) \nC1226_=_C1501( C1226 C1501 ) C1226_=_C1571( C1226 C1571 ) C1226_=_C1807( C1226 C1807 ) C1226_=_C1914( C1226 C1914 ) C1226_=_C1964( C1226 C1964 ) C1226_=_C2261( C1226 C2261 ) \nC1226_=_C2406( C1226 C2406 ) C1226_=_C2747( C1226 C2747 ) C1226_=_C2763( C1226 C2763 ) C1226_=_C2952( C1226 C2952 ) C1226_=_C3016( C1226 C3016 ) C1226_=_C3043( C1226 C3043 ) \nC1226_=_C3077( C1226 C3077 ) C1226_=_C3157( C1226 C3157 ) C1226_=_C3246( C1226 C3246 ) C1226_=_C3445( C1226 C3445 ) C1226_=_C3446( C1226 C3446 ) C1226_=_C3447( C1226 C3447 ) \nC1226_=_C3448( C1226 C3448 ) C1226_=_C3449( C1226 C3449 ) C1226_=_C3450( C1226 C3450 ) C1226_=_C3451( C1226 C3451 ) C1226_=_C3452( C1226 C3452 ) C1226_=_C3453( C1226 C3453 ) \nC1237_=_C1328( C1237 C1328 ) C1237_=_C1350( C1237 C1350 ) C1237_=_C1375( C1237 C1375 ) C1237_=_C1510( C1237 C1510 ) C1237_=_C1596( C1237 C1596 ) C1237_=_C1822( C1237 C1822 ) \nC1237_=_C1840( C1237 C1840 ) C1237_=_C2492( C1237 C2492 ) C1237_=_C2651( C1237 C2651 ) C1237_=_C2694( C1237 C2694 ) C1237_=_C2831( C1237 C2831 ) C1237_=_C2972( C1237 C2972 ) \nC1237_=_C3087( C1237 C3087 ) C1237_=_C3410( C1237 C3410 ) C1237_=_C3453( C1237 C3453 ) C1237_=_C3543( C1237 C3543 ) C1237_=_C3577( C1237 C3577 ) C1237_=_C3761( C1237 C3761 ) \nC1237_=_C4009( C1237 C4009 ) C1237_=_C4075( C1237 C4075 ) C1237_=_C4109( C1237 C4109 ) C1298_=_C1317( C1298 C1317 ) C1298_=_C1501( C1298 C1501 ) C1298_=_C1571( C1298 C1571 ) \nC1298_=_C1807( C1298 C1807 ) C1298_=_C1914( C1298 C1914 ) C1298_=_C1964( C1298 C1964 ) C1298_=_C2261( C1298 C2261 ) C1298_=_C2406( C1298 C2406 ) C1298_=_C2747( C1298 C2747 ) \nC1298_=_C2763( C1298 C2763 ) C1298_=_C2952( C1298 C2952 ) C1298_=_C3016( C1298 C3016 ) C1298_=_C3043( C1298 C3043 ) C1298_=_C3077( C1298 C3077 ) C1298_=_C3157( C1298 C3157 ) \nC1298_=_C3246( C1298 C3246 ) C1298_=_C3445( C1298 C3445 ) C1298_=_C3446( C1298 C3446 ) C1298_=_C3447( C1298 C3447 ) C1298_=_C3448( C1298 C3448 ) C1298_=_C3449( C1298 C3449 ) \nC1298_=_C3450( C1298 C3450 ) C1298_=_C3451( C1298 C3451 ) C1298_=_C3452( C1298 C3452 ) C1298_=_C3453( C1298 C3453 ) C1317_=_C1328( C1317 C1328 ) C1317_=_C1501( C1317 C1501 ) \nC1317_=_C1571( C1317 C1571 ) C1317_=_C1807( C1317 C1807 ) C1317_=_C1914( C1317 C1914 ) C1317_=_C1964( C1317 C1964 ) C1317_=_C2261( C1317 C2261 ) C1317_=_C2406( C1317 C2406 ) \nC1317_=_C2747( C1317 C2747</w:t>
      </w:r>
    </w:p>
    <w:p>
      <w:pPr>
        <w:pStyle w:val="PreformattedText"/>
        <w:bidi w:val="0"/>
        <w:spacing w:before="0" w:after="0"/>
        <w:jc w:val="left"/>
        <w:rPr/>
      </w:pPr>
      <w:r>
        <w:rPr/>
        <w:t xml:space="preserve"> </w:t>
      </w:r>
      <w:r>
        <w:rPr/>
        <w:t>) C1317_=_C2763( C1317 C2763 ) C1317_=_C2952( C1317 C2952 ) C1317_=_C3016( C1317 C3016 ) C1317_=_C3043( C1317 C3043 ) C1317_=_C3077( C1317 C3077 ) \nC1317_=_C3157( C1317 C3157 ) C1317_=_C3246( C1317 C3246 ) C1317_=_C3445( C1317 C3445 ) C1317_=_C3446( C1317 C3446 ) C1317_=_C3447( C1317 C3447 ) C1317_=_C3448( C1317 C3448 ) \nC1317_=_C3449( C1317 C3449 ) C1317_=_C3450( C1317 C3450 ) C1317_=_C3451( C1317 C3451 ) C1317_=_C3452( C1317 C3452 ) C1317_=_C3453( C1317 C3453 ) C1328_=_C1350( C1328 C1350 ) \nC1328_=_C1375( C1328 C1375 ) C1328_=_C1510( C1328 C1510 ) C1328_=_C1596( C1328 C1596 ) C1328_=_C1822( C1328 C1822 ) C1328_=_C1840( C1328 C1840 ) C1328_=_C2492( C1328 C2492 ) \nC1328_=_C2651( C1328 C2651 ) C1328_=_C2694( C1328 C2694 ) C1328_=_C2831( C1328 C2831 ) C1328_=_C2972( C1328 C2972 ) C1328_=_C3087( C1328 C3087 ) C1328_=_C3410( C1328 C3410 ) \nC1328_=_C3453( C1328 C3453 ) C1328_=_C3543( C1328 C3543 ) C1328_=_C3577( C1328 C3577 ) C1328_=_C3761( C1328 C3761 ) C1328_=_C4009( C1328 C4009 ) C1328_=_C4075( C1328 C4075 ) \nC1328_=_C4109( C1328 C4109 ) C1350_=_C1375( C1350 C1375 ) C1350_=_C1510( C1350 C1510 ) C1350_=_C1596( C1350 C1596 ) C1350_=_C1822( C1350 C1822 ) C1350_=_C1840( C1350 C1840 ) \nC1350_=_C2492( C1350 C2492 ) C1350_=_C2651( C1350 C2651 ) C1350_=_C2694( C1350 C2694 ) C1350_=_C2831( C1350 C2831 ) C1350_=_C2972( C1350 C2972 ) C1350_=_C3087( C1350 C3087 ) \nC1350_=_C3410( C1350 C3410 ) C1350_=_C3453( C1350 C3453 ) C1350_=_C3543( C1350 C3543 ) C1350_=_C3577( C1350 C3577 ) C1350_=_C3761( C1350 C3761 ) C1350_=_C4009( C1350 C4009 ) \nC1350_=_C4075( C1350 C4075 ) C1350_=_C4109( C1350 C4109 ) C1375_=_C1510( C1375 C1510 ) C1375_=_C1596( C1375 C1596 ) C1375_=_C1822( C1375 C1822 ) C1375_=_C1840( C1375 C1840 ) \nC1375_=_C2492( C1375 C2492 ) C1375_=_C2651( C1375 C2651 ) C1375_=_C2694( C1375 C2694 ) C1375_=_C2831( C1375 C2831 ) C1375_=_C2972( C1375 C2972 ) C1375_=_C3087( C1375 C3087 ) \nC1375_=_C3410( C1375 C3410 ) C1375_=_C3453( C1375 C3453 ) C1375_=_C3543( C1375 C3543 ) C1375_=_C3577( C1375 C3577 ) C1375_=_C3761( C1375 C3761 ) C1375_=_C4009( C1375 C4009 ) \nC1375_=_C4075( C1375 C4075 ) C1375_=_C4109( C1375 C4109 ) C1501_=_C1510( C1501 C1510 ) C1501_=_C1571( C1501 C1571 ) C1501_=_C1807( C1501 C1807 ) C1501_=_C1914( C1501 C1914 ) \nC1501_=_C1964( C1501 C1964 ) C1501_=_C2261( C1501 C2261 ) C1501_=_C2406( C1501 C2406 ) C1501_=_C2747( C1501 C2747 ) C1501_=_C2763( C1501 C2763 ) C1501_=_C2952( C1501 C2952 ) \nC1501_=_C3016( C1501 C3016 ) C1501_=_C3043( C1501 C3043 ) C1501_=_C3077( C1501 C3077 ) C1501_=_C3157( C1501 C3157 ) C1501_=_C3246( C1501 C3246 ) C1501_=_C3445( C1501 C3445 ) \nC1501_=_C3446( C1501 C3446 ) C1501_=_C3447( C1501 C3447 ) C1501_=_C3448( C1501 C3448 ) C1501_=_C3449( C1501 C3449 ) C1501_=_C3450( C1501 C3450 ) C1501_=_C3451( C1501 C3451 ) \nC1501_=_C3452( C1501 C3452 ) C1501_=_C3453( C1501 C3453 ) C1510_=_C1596( C1510 C1596 ) C1510_=_C1822( C1510 C1822 ) C1510_=_C1840( C1510 C1840 ) C1510_=_C2492( C1510 C2492 ) \nC1510_=_C2651( C1510 C2651 ) C1510_=_C2694( C1510 C2694 ) C1510_=_C2831( C1510 C2831 ) C1510_=_C2972( C1510 C2972 ) C1510_=_C3087( C1510 C3087 ) C1510_=_C3410( C1510 C3410 ) \nC1510_=_C3453( C1510 C3453 ) C1510_=_C3543( C1510 C3543 ) C1510_=_C3577( C1510 C3577 ) C1510_=_C3761( C1510 C3761 ) C1510_=_C4009( C1510 C4009 ) C1510_=_C4075( C1510 C4075 ) \nC1510_=_C4109( C1510 C4109 ) C1571_=_C1807( C1571 C1807 ) C1571_=_C1914( C1571 C1914 ) C1571_=_C1964( C1571 C1964 ) C1571_=_C2261( C1571 C2261 ) C1571_=_C2406( C1571 C2406 ) \nC1571_=_C2747( C1571 C2747 ) C1571_=_C2763( C1571 C2763 ) C1571_=_C2952( C1571 C2952 ) C1571_=_C3016( C1571 C3016 ) C1571_=_C3043( C1571 C3043 ) C1571_=_C3077( C1571 C3077 ) \nC1571_=_C3157( C1571 C3157 ) C1571_=_C3246( C1571 C3246 ) C1571_=_C3445( C1571 C3445 ) C1571_=_C3446( C1571 C3446 ) C1571_=_C3447( C1571 C3447 ) C1571_=_C3448( C1571 C3448 ) \nC1571_=_C3449( C1571 C3449 ) C1571_=_C3450( C1571 C3450 ) C1571_=_C3451( C1571 C3451 ) C1571_=_C3452( C1571 C3452 ) C1571_=_C3453( C1571 C3453 ) C1596_=_C1822( C1596 C1822 ) \nC1596_=_C1840( C1596 C1840 ) C1596_=_C2492( C1596 C2492 ) C1596_=_C2651( C1596 C2651 ) C1596_=_C2694( C1596 C2694 ) C1596_=_C2831( C1596 C2831 ) C1596_=_C2972( C1596 C2972 ) \nC1596_=_C3087( C1596 C3087 ) C1596_=_C3410( C1596 C3410 ) C1596_=_C3453( C1596 C3453 ) C1596_=_C3543( C1596 C3543 ) C1596_=_C3577( C1596 C3577 ) C1596_=_C3761( C1596 C3761 ) \nC1596_=_C4009( C1596 C4009 ) C1596_=_C4075( C1596 C4075 ) C1596_=_C4109( C1596 C4109 ) C1807_=_C1822( C1807 C1822 ) C1807_=_C1914( C1807 C1914 ) C1807_=_C1964( C1807 C1964 ) \nC1807_=_C2261( C1807 C2261 ) C1807_=_C2406( C1807 C2406 ) C1807_=_C2747( C1807 C2747 ) C1807_=_C2763( C1807 C2763 ) C1807_=_C2952( C1807 C2952 ) C1807_=_C3016( C1807 C3016 ) \nC1807_=_C3043( C1807 C3043 ) C1807_=_C3077( C1807 C3077 ) C1807_=_C3157( C1807 C3157 ) C1807_=_C3246( C1807 C3246 ) C1807_=_C3445( C1807 C3445 ) C1807_=_C3446( C1807 C3446 ) \nC1807_=_C3447( C1807 C3447 ) C1807_=_C3448( C1807 C3448 ) C1807_=_C3449( C1807 C3449 ) C1807_=_C3450( C1807 C3450 ) C1807_=_C3451( C1807 C3451 ) C1807_=_C3452( C1807 C3452 ) \nC1807_=_C3453( C1807 C3453 ) C1822_=_C1840( C1822 C1840 ) C1822_=_C2492( C1822 C2492 ) C1822_=_C2651( C1822 C2651 ) C1822_=_C2694( C1822 C2694 ) C1822_=_C2831( C1822 C2831 ) \nC1822_=_C2972( C1822 C2972 ) C1822_=_C3087( C1822 C3087 ) C1822_=_C3410( C1822 C3410 ) C1822_=_C3453( C1822 C3453 ) C1822_=_C3543( C1822 C3543 ) C1822_=_C3577( C1822 C3577 ) \nC1822_=_C3761( C1822 C3761 ) C1822_=_C4009( C1822 C4009 ) C1822_=_C4075( C1822 C4075 ) C1822_=_C4109( C1822 C4109 ) C1840_=_C2492( C1840 C2492 ) C1840_=_C2651( C1840 C2651 ) \nC1840_=_C2694( C1840 C2694 ) C1840_=_C2831( C1840 C2831 ) C1840_=_C2972( C1840 C2972 ) C1840_=_C3087( C1840 C3087 ) C1840_=_C3410( C1840 C3410 ) C1840_=_C3453( C1840 C3453 ) \nC1840_=_C3543( C1840 C3543 ) C1840_=_C3577( C1840 C3577 ) C1840_=_C3761( C1840 C3761 ) C1840_=_C4009( C1840 C4009 ) C1840_=_C4075( C1840 C4075 ) C1840_=_C4109( C1840 C4109 ) \nC1914_=_C1964( C1914 C1964 ) C1914_=_C2261( C1914 C2261 ) C1914_=_C2406( C1914 C2406 ) C1914_=_C2747( C1914 C2747 ) C1914_=_C2763( C1914 C2763 ) C1914_=_C2952( C1914 C2952 ) \nC1914_=_C3016( C1914 C3016 ) C1914_=_C3043( C1914 C3043 ) C1914_=_C3077( C1914 C3077 ) C1914_=_C3157( C1914 C3157 ) C1914_=_C3246( C1914 C3246 ) C1914_=_C3445( C1914 C3445 ) \nC1914_=_C3446( C1914 C3446 ) C1914_=_C3447( C1914 C3447 ) C1914_=_C3448( C1914 C3448 ) C1914_=_C3449( C1914 C3449 ) C1914_=_C3450( C1914 C3450 ) C1914_=_C3451( C1914 C3451 ) \nC1914_=_C3452( C1914 C3452 ) C1914_=_C3453( C1914 C3453 ) C1964_=_C2261( C1964 C2261 ) C1964_=_C2406( C1964 C2406 ) C1964_=_C2747( C1964 C2747 ) C1964_=_C2763( C1964 C2763 ) \nC1964_=_C2952( C1964 C2952 ) C1964_=_C3016( C1964 C3016 ) C1964_=_C3043( C1964 C3043 ) C1964_=_C3077( C1964 C3077 ) C1964_=_C3157( C1964 C3157 ) C1964_=_C3246( C1964 C3246 ) \nC1964_=_C3445( C1964 C3445 ) C1964_=_C3446( C1964 C3446 ) C1964_=_C3447( C1964 C3447 ) C1964_=_C3448( C1964 C3448 ) C1964_=_C3449( C1964 C3449 ) C1964_=_C3450( C1964 C3450 ) \nC1964_=_C3451( C1964 C3451 ) C1964_=_C3452( C1964 C3452 ) C1964_=_C3453( C1964 C3453 ) C2261_=_C2406( C2261 C2406 ) C2261_=_C2747( C2261 C2747 ) C2261_=_C2763( C2261 C2763 ) \nC2261_=_C2952( C2261 C2952 ) C2261_=_C3016( C2261 C3016 ) C2261_=_C3043( C2261 C3043 ) C2261_=_C3077( C2261 C3077 ) C2261_=_C3157( C2261 C3157 ) C2261_=_C3246( C2261 C3246 ) \nC2261_=_C3445( C2261 C3445 ) C2261_=_C3446( C2261 C3446 ) C2261_=_C3447( C2261 C3447 ) C2261_=_C3448( C2261 C3448 ) C2261_=_C3449( C2261 C3449 ) C2261_=_C3450( C2261 C3450 ) \nC2261_=_C3451( C2261 C3451 ) C2261_=_C3452( C2261 C3452 ) C2261_=_C3453( C2261 C3453 ) C2406_=_C2747( C2406 C2747 ) C2406_=_C2763( C2406 C2763 ) C2406_=_C2952( C2406 C2952 ) \nC2406_=_C3016( C2406 C3016 ) C2406_=_C3043( C2406 C3043 ) C2406_=_C3077( C2406 C3077 ) C2406_=_C3157( C2406 C3157 ) C2406_=_C3246( C2406 C3246 ) C2406_=_C3445( C2406 C3445 ) \nC2406_=_C3446( C2406 C3446 ) C2406_=_C3447( C2406 C3447 ) C2406_=_C3448( C2406 C3448 ) C2406_=_C3449( C2406 C3449 ) C2406_=_C3450( C2406 C3450 ) C2406_=_C3451( C2406 C3451 ) \nC2406_=_C3452( C2406 C3452 ) C2406_=_C3453( C2406 C3453 ) C2492_=_C2651( C2492 C2651 ) C2492_=_C2694( C2492 C2694 ) C2492_=_C2831( C2492 C2831 ) C2492_=_C2972( C2492 C2972 ) \nC2492_=_C3087( C2492 C3087 ) C2492_=_C3410( C2492 C3410 ) C2492_=_C3453( C2492 C3453 ) C2492_=_C3543( C2492 C3543 ) C2492_=_C3577( C2492 C3577 ) C2492_=_C3761( C2492 C3761 ) \nC2492_=_C4009( C2492 C4009 ) C2492_=_C4075( C2492 C4075 ) C2492_=_C4109( C2492 C4109 ) C2651_=_C2694( C2651 C2694 ) C2651_=_C2831( C2651 C2831 ) C2651_=_C2972( C2651 C2972 ) \nC2651_=_C3087( C2651 C3087 ) C2651_=_C3410( C2651 C3410 ) C2651_=_C3453( C2651 C3453 ) C2651_=_C3543( C2651 C3543 ) C2651_=_C3577( C2651 C3577 ) C2651_=_C3761( C2651 C3761 ) \nC2651_=_C4009( C2651 C4009 ) C2651_=_C4075( C2651 C4075 ) C2651_=_C4109( C2651 C4109 ) C2694_=_C2831( C2694 C2831 ) C2694_=_C2972( C2694 C2972 ) C2694_=_C3087( C2694 C3087 ) \nC2694_=_C3410( C2694 C3410 ) C2694_=_C3453( C2694 C3453 ) C2694_=_C3543( C2694 C3543 ) C2694_=_C3577( C2694 C3577 ) C2694_=_C3761( C2694 C3761 ) C2694_=_C4009( C2694 C4009 ) \nC2694_=_C4075( C2694 C4075 ) C2694_=_C4109( C2694 C4109 ) C2747_=_C2763( C2747 C2763 ) C2747_=_C2952( C2747 C2952 ) C2747_=_C3016( C2747 C3016 ) C2747_=_C3043( C2747 C3043 ) \nC2747_=_C3077( C2747 C3077 ) C2747_=_C3157( C2747 C3157 ) C2747_=_C3246( C2747 C3246 ) C2747_=_C3445( C2747 C3445 ) C2747_=_C3446( C2747 C3446 ) C2747_=_C3447( C2747 C3447 ) \nC2747_=_C3448( C2747 C3448 ) C2747_=_C3449( C2747 C3449 ) C2747_=_C3450( C2747 C3450 ) C2747_=_C3451( C2747 C3451 ) C2747_=_C3452( C2747 C3452 ) C2747_=_C3453( C2747 C3453 ) \nC2763_=_C2952( C2763 C2952 ) C2763_=_C3016( C2763 C3016 ) C2763_=_C3043( C2763 C3043 ) C2763_=_C3077( C2763 C3077 ) C2763_=_C3157( C2763 C3157 ) C2763_=_C3246( C2763 C3246 ) \nC2763_=_C3445( C2763 C3445 ) C2763_=_C3446( C2763 C3446 ) C2763_=_C3447(</w:t>
      </w:r>
    </w:p>
    <w:p>
      <w:pPr>
        <w:pStyle w:val="PreformattedText"/>
        <w:bidi w:val="0"/>
        <w:spacing w:before="0" w:after="0"/>
        <w:jc w:val="left"/>
        <w:rPr/>
      </w:pPr>
      <w:r>
        <w:rPr/>
        <w:t xml:space="preserve"> </w:t>
      </w:r>
      <w:r>
        <w:rPr/>
        <w:t>C2763 C3447 ) C2763_=_C3448( C2763 C3448 ) C2763_=_C3449( C2763 C3449 ) C2763_=_C3450( C2763 C3450 ) \nC2763_=_C3451( C2763 C3451 ) C2763_=_C3452( C2763 C3452 ) C2763_=_C3453( C2763 C3453 ) C2831_=_C2972( C2831 C2972 ) C2831_=_C3087( C2831 C3087 ) C2831_=_C3410( C2831 C3410 ) \nC2831_=_C3453( C2831 C3453 ) C2831_=_C3543( C2831 C3543 ) C2831_=_C3577( C2831 C3577 ) C2831_=_C3761( C2831 C3761 ) C2831_=_C4009( C2831 C4009 ) C2831_=_C4075( C2831 C4075 ) \nC2831_=_C4109( C2831 C4109 ) C2952_=_C3016( C2952 C3016 ) C2952_=_C3043( C2952 C3043 ) C2952_=_C3077( C2952 C3077 ) C2952_=_C3157( C2952 C3157 ) C2952_=_C3246( C2952 C3246 ) \nC2952_=_C3445( C2952 C3445 ) C2952_=_C3446( C2952 C3446 ) C2952_=_C3447( C2952 C3447 ) C2952_=_C3448( C2952 C3448 ) C2952_=_C3449( C2952 C3449 ) C2952_=_C3450( C2952 C3450 ) \nC2952_=_C3451( C2952 C3451 ) C2952_=_C3452( C2952 C3452 ) C2952_=_C3453( C2952 C3453 ) C2972_=_C3087( C2972 C3087 ) C2972_=_C3410( C2972 C3410 ) C2972_=_C3453( C2972 C3453 ) \nC2972_=_C3543( C2972 C3543 ) C2972_=_C3577( C2972 C3577 ) C2972_=_C3761( C2972 C3761 ) C2972_=_C4009( C2972 C4009 ) C2972_=_C4075( C2972 C4075 ) C2972_=_C4109( C2972 C4109 ) \nC3016_=_C3043( C3016 C3043 ) C3016_=_C3077( C3016 C3077 ) C3016_=_C3157( C3016 C3157 ) C3016_=_C3246( C3016 C3246 ) C3016_=_C3445( C3016 C3445 ) C3016_=_C3446( C3016 C3446 ) \nC3016_=_C3447( C3016 C3447 ) C3016_=_C3448( C3016 C3448 ) C3016_=_C3449( C3016 C3449 ) C3016_=_C3450( C3016 C3450 ) C3016_=_C3451( C3016 C3451 ) C3016_=_C3452( C3016 C3452 ) \nC3016_=_C3453( C3016 C3453 ) C3043_=_C3077( C3043 C3077 ) C3043_=_C3157( C3043 C3157 ) C3043_=_C3246( C3043 C3246 ) C3043_=_C3445( C3043 C3445 ) C3043_=_C3446( C3043 C3446 ) \nC3043_=_C3447( C3043 C3447 ) C3043_=_C3448( C3043 C3448 ) C3043_=_C3449( C3043 C3449 ) C3043_=_C3450( C3043 C3450 ) C3043_=_C3451( C3043 C3451 ) C3043_=_C3452( C3043 C3452 ) \nC3043_=_C3453( C3043 C3453 ) C3077_=_C3087( C3077 C3087 ) C3077_=_C3157( C3077 C3157 ) C3077_=_C3246( C3077 C3246 ) C3077_=_C3445( C3077 C3445 ) C3077_=_C3446( C3077 C3446 ) \nC3077_=_C3447( C3077 C3447 ) C3077_=_C3448( C3077 C3448 ) C3077_=_C3449( C3077 C3449 ) C3077_=_C3450( C3077 C3450 ) C3077_=_C3451( C3077 C3451 ) C3077_=_C3452( C3077 C3452 ) \nC3077_=_C3453( C3077 C3453 ) C3087_=_C3410( C3087 C3410 ) C3087_=_C3453( C3087 C3453 ) C3087_=_C3543( C3087 C3543 ) C3087_=_C3577( C3087 C3577 ) C3087_=_C3761( C3087 C3761 ) \nC3087_=_C4009( C3087 C4009 ) C3087_=_C4075( C3087 C4075 ) C3087_=_C4109( C3087 C4109 ) C3157_=_C3246( C3157 C3246 ) C3157_=_C3445( C3157 C3445 ) C3157_=_C3446( C3157 C3446 ) \nC3157_=_C3447( C3157 C3447 ) C3157_=_C3448( C3157 C3448 ) C3157_=_C3449( C3157 C3449 ) C3157_=_C3450( C3157 C3450 ) C3157_=_C3451( C3157 C3451 ) C3157_=_C3452( C3157 C3452 ) \nC3157_=_C3453( C3157 C3453 ) C3246_=_C3445( C3246 C3445 ) C3246_=_C3446( C3246 C3446 ) C3246_=_C3447( C3246 C3447 ) C3246_=_C3448( C3246 C3448 ) C3246_=_C3449( C3246 C3449 ) \nC3246_=_C3450( C3246 C3450 ) C3246_=_C3451( C3246 C3451 ) C3246_=_C3452( C3246 C3452 ) C3246_=_C3453( C3246 C3453 ) C3410_=_C3453( C3410 C3453 ) C3410_=_C3543( C3410 C3543 ) \nC3410_=_C3577( C3410 C3577 ) C3410_=_C3761( C3410 C3761 ) C3410_=_C4009( C3410 C4009 ) C3410_=_C4075( C3410 C4075 ) C3410_=_C4109( C3410 C4109 ) C3445_=_C3446( C3445 C3446 ) \nC3445_=_C3447( C3445 C3447 ) C3445_=_C3448( C3445 C3448 ) C3445_=_C3449( C3445 C3449 ) C3445_=_C3450( C3445 C3450 ) C3445_=_C3451( C3445 C3451 ) C3445_=_C3452( C3445 C3452 ) \nC3445_=_C3453( C3445 C3453 ) C3445_=_C3577( C3445 C3577 ) C3446_=_C3447( C3446 C3447 ) C3446_=_C3448( C3446 C3448 ) C3446_=_C3449( C3446 C3449 ) C3446_=_C3450( C3446 C3450 ) \nC3446_=_C3451( C3446 C3451 ) C3446_=_C3452( C3446 C3452 ) C3446_=_C3453( C3446 C3453 ) C3447_=_C3448( C3447 C3448 ) C3447_=_C3449( C3447 C3449 ) C3447_=_C3450( C3447 C3450 ) \nC3447_=_C3451( C3447 C3451 ) C3447_=_C3452( C3447 C3452 ) C3447_=_C3453( C3447 C3453 ) C3448_=_C3449( C3448 C3449 ) C3448_=_C3450( C3448 C3450 ) C3448_=_C3451( C3448 C3451 ) \nC3448_=_C3452( C3448 C3452 ) C3448_=_C3453( C3448 C3453 ) C3449_=_C3450( C3449 C3450 ) C3449_=_C3451( C3449 C3451 ) C3449_=_C3452( C3449 C3452 ) C3449_=_C3453( C3449 C3453 ) \nC3449_=_C4009( C3449 C4009 ) C3450_=_C3451( C3450 C3451 ) C3450_=_C3452( C3450 C3452 ) C3450_=_C3453( C3450 C3453 ) C3450_=_C4075( C3450 C4075 ) C3451_=_C3452( C3451 C3452 ) \nC3451_=_C3453( C3451 C3453 ) C3452_=_C3453( C3452 C3453 ) C3453_=_C3543( C3453 C3543 ) C3453_=_C3577( C3453 C3577 ) C3453_=_C3761( C3453 C3761 ) C3453_=_C4009( C3453 C4009 ) \nC3453_=_C4075( C3453 C4075 ) C3453_=_C4109( C3453 C4109 ) C3543_=_C3577( C3543 C3577 ) C3543_=_C3761( C3543 C3761 ) C3543_=_C4009( C3543 C4009 ) C3543_=_C4075( C3543 C4075 ) \nC3543_=_C4109( C3543 C4109 ) C3577_=_C3761( C3577 C3761 ) C3577_=_C4009( C3577 C4009 ) C3577_=_C4075( C3577 C4075 ) C3577_=_C4109( C3577 C4109 ) C3761_=_C4009( C3761 C4009 ) \nC3761_=_C4075( C3761 C4075 ) C3761_=_C4109( C3761 C4109 ) C4009_=_C4075( C4009 C4075 ) C4009_=_C4109( C4009 C4109 ) C4075_=_C4109( C4075 C4109 ) "];87-&gt;115[label="57: C93 C141 C165 C321 C412 \nC436 C662 C911 C1049 C1061 C1226 \nC1237 C1298 C1317 C1328 C1350 C1375 \nC1501 C1510 C1571 C1596 C1807 C1822 \nC1840 C1914 C1964 C2261 C2406 C2492 \nC2651 C2694 C2747 C2763 C2831 C2952 \nC2972 C3016 C3043 C3077 C3087 C3157 \nC3246 C3410 C3445 C3446 C3447 C3448 \nC3449 C3450 C3451 C3452 C3543 C3577 \nC3761 C4009 C4075 C4109 \n793: C93_=_C141 ,C93_=_C165 ,C93_=_C321 ,C93_=_C412 ,C93_=_C911 ,\nC93_=_C1061 ,C93_=_C1237 ,C93_=_C1328 ,C93_=_C1350 ,C93_=_C1375 ,C93_=_C1510 ,\nC93_=_C1596 ,C93_=_C1822 ,C93_=_C1840 ,C93_=_C2492 ,C93_=_C2651 ,C93_=_C2694 ,\nC93_=_C2831 ,C93_=_C2972 ,C93_=_C3087 ,C93_=_C3410 ,C93_=_C3543 ,C93_=_C3577 ,\nC93_=_C3761 ,C93_=_C4009 ,C93_=_C4075 ,C93_=_C4109 ,C141_=_C165 ,C141_=_C321 ,\nC141_=_C412 ,C141_=_C911 ,C141_=_C1061 ,C141_=_C1237 ,C141_=_C1328 ,C141_=_C1350 ,\nC141_=_C1375 ,C141_=_C1510 ,C141_=_C1596 ,C141_=_C1822 ,C141_=_C1840 ,C141_=_C2492 ,\nC141_=_C2651 ,C141_=_C2694 ,C141_=_C2831 ,C141_=_C2972 ,C141_=_C3087 ,C141_=_C3410 ,\nC141_=_C3543 ,C141_=_C3577 ,C141_=_C3761 ,C141_=_C4009 ,C141_=_C4075 ,C141_=_C4109 ,\nC165_=_C321 ,C165_=_C412 ,C165_=_C911 ,C165_=_C1061 ,C165_=_C1237 ,C165_=_C1328 ,\nC165_=_C1350 ,C165_=_C1375 ,C165_=_C1510 ,C165_=_C1596 ,C165_=_C1822 ,C165_=_C1840 ,\nC165_=_C2492 ,C165_=_C2651 ,C165_=_C2694 ,C165_=_C2831 ,C165_=_C2972 ,C165_=_C3087 ,\nC165_=_C3410 ,C165_=_C3543 ,C165_=_C3577 ,C165_=_C3761 ,C165_=_C4009 ,C165_=_C4075 ,\nC165_=_C4109 ,C321_=_C412 ,C321_=_C911 ,C321_=_C1061 ,C321_=_C1237 ,C321_=_C1328 ,\nC321_=_C1350 ,C321_=_C1375 ,C321_=_C1510 ,C321_=_C1596 ,C321_=_C1822 ,C321_=_C1840 ,\nC321_=_C2492 ,C321_=_C2651 ,C321_=_C2694 ,C321_=_C2831 ,C321_=_C2972 ,C321_=_C3087 ,\nC321_=_C3410 ,C321_=_C3543 ,C321_=_C3577 ,C321_=_C3761 ,C321_=_C4009 ,C321_=_C4075 ,\nC321_=_C4109 ,C412_=_C911 ,C412_=_C1061 ,C412_=_C1237 ,C412_=_C1328 ,C412_=_C1350 ,\nC412_=_C1375 ,C412_=_C1510 ,C412_=_C1596 ,C412_=_C1822 ,C412_=_C1840 ,C412_=_C2492 ,\nC412_=_C2651 ,C412_=_C2694 ,C412_=_C2831 ,C412_=_C2972 ,C412_=_C3087 ,C412_=_C3410 ,\nC412_=_C3543 ,C412_=_C3577 ,C412_=_C3761 ,C412_=_C4009 ,C412_=_C4075 ,C412_=_C4109 ,\nC436_=_C662 ,C436_=_C1049 ,C436_=_C1226 ,C436_=_C1298 ,C436_=_C1317 ,C436_=_C1501 ,\nC436_=_C1571 ,C436_=_C1807 ,C436_=_C1914 ,C436_=_C1964 ,C436_=_C2261 ,C436_=_C2406 ,\nC436_=_C2747 ,C436_=_C2763 ,C436_=_C2952 ,C436_=_C3016 ,C436_=_C3043 ,C436_=_C3077 ,\nC436_=_C3157 ,C436_=_C3246 ,C436_=_C3445 ,C436_=_C3446 ,C436_=_C3447 ,C436_=_C3448 ,\nC436_=_C3449 ,C436_=_C3450 ,C436_=_C3451 ,C436_=_C3452 ,C662_=_C1049 ,C662_=_C1226 ,\nC662_=_C1298 ,C662_=_C1317 ,C662_=_C1501 ,C662_=_C1571 ,C662_=_C1807 ,C662_=_C1914 ,\nC662_=_C1964 ,C662_=_C2261 ,C662_=_C2406 ,C662_=_C2747 ,C662_=_C2763 ,C662_=_C2952 ,\nC662_=_C3016 ,C662_=_C3043 ,C662_=_C3077 ,C662_=_C3157 ,C662_=_C3246 ,C662_=_C3445 ,\nC662_=_C3446 ,C662_=_C3447 ,C662_=_C3448 ,C662_=_C3449 ,C662_=_C3450 ,C662_=_C3451 ,\nC662_=_C3452 ,C911_=_C1061 ,C911_=_C1237 ,C911_=_C1328 ,C911_=_C1350 ,C911_=_C1375 ,\nC911_=_C1510 ,C911_=_C1596 ,C911_=_C1822 ,C911_=_C1840 ,C911_=_C2492 ,C911_=_C2651 ,\nC911_=_C2694 ,C911_=_C2831 ,C911_=_C2972 ,C911_=_C3087 ,C911_=_C3410 ,C911_=_C3543 ,\nC911_=_C3577 ,C911_=_C3761 ,C911_=_C4009 ,C911_=_C4075 ,C911_=_C4109 ,C1049_=_C1061 ,\nC1049_=_C1226 ,C1049_=_C1298 ,C1049_=_C1317 ,C1049_=_C1501 ,C1049_=_C1571 ,C1049_=_C1807 ,\nC1049_=_C1914 ,C1049_=_C1964 ,C1049_=_C2261 ,C1049_=_C2406 ,C1049_=_C2747 ,C1049_=_C2763 ,\nC1049_=_C2952 ,C1049_=_C3016 ,C1049_=_C3043 ,C1049_=_C3077 ,C1049_=_C3157 ,C1049_=_C3246 ,\nC1049_=_C3445 ,C1049_=_C3446 ,C1049_=_C3447 ,C1049_=_C3448 ,C1049_=_C3449 ,C1049_=_C3450 ,\nC1049_=_C3451 ,C1049_=_C3452 ,C1061_=_C1237 ,C1061_=_C1328 ,C1061_=_C1350 ,C1061_=_C1375 ,\nC1061_=_C1510 ,C1061_=_C1596 ,C1061_=_C1822 ,C1061_=_C1840 ,C1061_=_C2492 ,C1061_=_C2651 ,\nC1061_=_C2694 ,C1061_=_C2831 ,C1061_=_C2972 ,C1061_=_C3087 ,C1061_=_C3410 ,C1061_=_C3543 ,\nC1061_=_C3577 ,C1061_=_C3761 ,C1061_=_C4009 ,C1061_=_C4075 ,C1061_=_C4109 ,C1226_=_C1237 ,\nC1226_=_C1298 ,C1226_=_C1317 ,C1226_=_C1501 ,C1226_=_C1571 ,C1226_=_C1807 ,C1226_=_C1914 ,\nC1226_=_C1964 ,C1226_=_C2261 ,C1226_=_C2406 ,C1226_=_C2747 ,C1226_=_C2763 ,C1226_=_C2952 ,\nC1226_=_C3016 ,C1226_=_C3043 ,C1226_=_C3077 ,C1226_=_C3157 ,C1226_=_C3246 ,C1226_=_C3445 ,\nC1226_=_C3446 ,C1226_=_C3447 ,C1226_=_C3448 ,C1226_=_C3449 ,C1226_=_C3450 ,C1226_=_C3451 ,\nC1226_=_C3452 ,C1237_=_C1328 ,C1237_=_C1350 ,C1237_=_C1375 ,C1237_=_C1510 ,C1237_=_C1596 ,\nC1237_=_C1822 ,C1237_=_C1840 ,C1237_=_C2492 ,C1237_=_C2651 ,C1237_=_C2694 ,C1237_=_C2831 ,\nC1237_=_C2972 ,C1237_=_C3087 ,C1237_=_C3410 ,C1237_=_C3543 ,C1237_=_C3577 ,C1237_=_C3761 ,\nC1237_=_C4009 ,C1237_=_C4075 ,C1237_=_C4109 ,C1298_=_C1317 ,C1298_=_C1501 ,C1298_=_C1571 ,\nC1298_=_C1807 ,C1298_=_C1914 ,C1298_=_C1964 ,C1298_=_C2261 ,C1298_=_C2406 ,C1298_=_C2747 ,\nC1298_=_C2763 ,C1298_=_C2952 ,C1298_=_C3016 ,C1298_=_C3043 ,C1298_=_C3077 ,C1298_=_C3157</w:t>
      </w:r>
    </w:p>
    <w:p>
      <w:pPr>
        <w:pStyle w:val="PreformattedText"/>
        <w:bidi w:val="0"/>
        <w:spacing w:before="0" w:after="0"/>
        <w:jc w:val="left"/>
        <w:rPr/>
      </w:pPr>
      <w:r>
        <w:rPr/>
        <w:t xml:space="preserve"> </w:t>
      </w:r>
      <w:r>
        <w:rPr/>
        <w:t>,\nC1298_=_C3246 ,C1298_=_C3445 ,C1298_=_C3446 ,C1298_=_C3447 ,C1298_=_C3448 ,C1298_=_C3449 ,\nC1298_=_C3450 ,C1298_=_C3451 ,C1298_=_C3452 ,C1317_=_C1328 ,C1317_=_C1501 ,C1317_=_C1571 ,\nC1317_=_C1807 ,C1317_=_C1914 ,C1317_=_C1964 ,C1317_=_C2261 ,C1317_=_C2406 ,C1317_=_C2747 ,\nC1317_=_C2763 ,C1317_=_C2952 ,C1317_=_C3016 ,C1317_=_C3043 ,C1317_=_C3077 ,C1317_=_C3157 ,\nC1317_=_C3246 ,C1317_=_C3445 ,C1317_=_C3446 ,C1317_=_C3447 ,C1317_=_C3448 ,C1317_=_C3449 ,\nC1317_=_C3450 ,C1317_=_C3451 ,C1317_=_C3452 ,C1328_=_C1350 ,C1328_=_C1375 ,C1328_=_C1510 ,\nC1328_=_C1596 ,C1328_=_C1822 ,C1328_=_C1840 ,C1328_=_C2492 ,C1328_=_C2651 ,C1328_=_C2694 ,\nC1328_=_C2831 ,C1328_=_C2972 ,C1328_=_C3087 ,C1328_=_C3410 ,C1328_=_C3543 ,C1328_=_C3577 ,\nC1328_=_C3761 ,C1328_=_C4009 ,C1328_=_C4075 ,C1328_=_C4109 ,C1350_=_C1375 ,C1350_=_C1510 ,\nC1350_=_C1596 ,C1350_=_C1822 ,C1350_=_C1840 ,C1350_=_C2492 ,C1350_=_C2651 ,C1350_=_C2694 ,\nC1350_=_C2831 ,C1350_=_C2972 ,C1350_=_C3087 ,C1350_=_C3410 ,C1350_=_C3543 ,C1350_=_C3577 ,\nC1350_=_C3761 ,C1350_=_C4009 ,C1350_=_C4075 ,C1350_=_C4109 ,C1375_=_C1510 ,C1375_=_C1596 ,\nC1375_=_C1822 ,C1375_=_C1840 ,C1375_=_C2492 ,C1375_=_C2651 ,C1375_=_C2694 ,C1375_=_C2831 ,\nC1375_=_C2972 ,C1375_=_C3087 ,C1375_=_C3410 ,C1375_=_C3543 ,C1375_=_C3577 ,C1375_=_C3761 ,\nC1375_=_C4009 ,C1375_=_C4075 ,C1375_=_C4109 ,C1501_=_C1510 ,C1501_=_C1571 ,C1501_=_C1807 ,\nC1501_=_C1914 ,C1501_=_C1964 ,C1501_=_C2261 ,C1501_=_C2406 ,C1501_=_C2747 ,C1501_=_C2763 ,\nC1501_=_C2952 ,C1501_=_C3016 ,C1501_=_C3043 ,C1501_=_C3077 ,C1501_=_C3157 ,C1501_=_C3246 ,\nC1501_=_C3445 ,C1501_=_C3446 ,C1501_=_C3447 ,C1501_=_C3448 ,C1501_=_C3449 ,C1501_=_C3450 ,\nC1501_=_C3451 ,C1501_=_C3452 ,C1510_=_C1596 ,C1510_=_C1822 ,C1510_=_C1840 ,C1510_=_C2492 ,\nC1510_=_C2651 ,C1510_=_C2694 ,C1510_=_C2831 ,C1510_=_C2972 ,C1510_=_C3087 ,C1510_=_C3410 ,\nC1510_=_C3543 ,C1510_=_C3577 ,C1510_=_C3761 ,C1510_=_C4009 ,C1510_=_C4075 ,C1510_=_C4109 ,\nC1571_=_C1807 ,C1571_=_C1914 ,C1571_=_C1964 ,C1571_=_C2261 ,C1571_=_C2406 ,C1571_=_C2747 ,\nC1571_=_C2763 ,C1571_=_C2952 ,C1571_=_C3016 ,C1571_=_C3043 ,C1571_=_C3077 ,C1571_=_C3157 ,\nC1571_=_C3246 ,C1571_=_C3445 ,C1571_=_C3446 ,C1571_=_C3447 ,C1571_=_C3448 ,C1571_=_C3449 ,\nC1571_=_C3450 ,C1571_=_C3451 ,C1571_=_C3452 ,C1596_=_C1822 ,C1596_=_C1840 ,C1596_=_C2492 ,\nC1596_=_C2651 ,C1596_=_C2694 ,C1596_=_C2831 ,C1596_=_C2972 ,C1596_=_C3087 ,C1596_=_C3410 ,\nC1596_=_C3543 ,C1596_=_C3577 ,C1596_=_C3761 ,C1596_=_C4009 ,C1596_=_C4075 ,C1596_=_C4109 ,\nC1807_=_C1822 ,C1807_=_C1914 ,C1807_=_C1964 ,C1807_=_C2261 ,C1807_=_C2406 ,C1807_=_C2747 ,\nC1807_=_C2763 ,C1807_=_C2952 ,C1807_=_C3016 ,C1807_=_C3043 ,C1807_=_C3077 ,C1807_=_C3157 ,\nC1807_=_C3246 ,C1807_=_C3445 ,C1807_=_C3446 ,C1807_=_C3447 ,C1807_=_C3448 ,C1807_=_C3449 ,\nC1807_=_C3450 ,C1807_=_C3451 ,C1807_=_C3452 ,C1822_=_C1840 ,C1822_=_C2492 ,C1822_=_C2651 ,\nC1822_=_C2694 ,C1822_=_C2831 ,C1822_=_C2972 ,C1822_=_C3087 ,C1822_=_C3410 ,C1822_=_C3543 ,\nC1822_=_C3577 ,C1822_=_C3761 ,C1822_=_C4009 ,C1822_=_C4075 ,C1822_=_C4109 ,C1840_=_C2492 ,\nC1840_=_C2651 ,C1840_=_C2694 ,C1840_=_C2831 ,C1840_=_C2972 ,C1840_=_C3087 ,C1840_=_C3410 ,\nC1840_=_C3543 ,C1840_=_C3577 ,C1840_=_C3761 ,C1840_=_C4009 ,C1840_=_C4075 ,C1840_=_C4109 ,\nC1914_=_C1964 ,C1914_=_C2261 ,C1914_=_C2406 ,C1914_=_C2747 ,C1914_=_C2763 ,C1914_=_C2952 ,\nC1914_=_C3016 ,C1914_=_C3043 ,C1914_=_C3077 ,C1914_=_C3157 ,C1914_=_C3246 ,C1914_=_C3445 ,\nC1914_=_C3446 ,C1914_=_C3447 ,C1914_=_C3448 ,C1914_=_C3449 ,C1914_=_C3450 ,C1914_=_C3451 ,\nC1914_=_C3452 ,C1964_=_C2261 ,C1964_=_C2406 ,C1964_=_C2747 ,C1964_=_C2763 ,C1964_=_C2952 ,\nC1964_=_C3016 ,C1964_=_C3043 ,C1964_=_C3077 ,C1964_=_C3157 ,C1964_=_C3246 ,C1964_=_C3445 ,\nC1964_=_C3446 ,C1964_=_C3447 ,C1964_=_C3448 ,C1964_=_C3449 ,C1964_=_C3450 ,C1964_=_C3451 ,\nC1964_=_C3452 ,C2261_=_C2406 ,C2261_=_C2747 ,C2261_=_C2763 ,C2261_=_C2952 ,C2261_=_C3016 ,\nC2261_=_C3043 ,C2261_=_C3077 ,C2261_=_C3157 ,C2261_=_C3246 ,C2261_=_C3445 ,C2261_=_C3446 ,\nC2261_=_C3447 ,C2261_=_C3448 ,C2261_=_C3449 ,C2261_=_C3450 ,C2261_=_C3451 ,C2261_=_C3452 ,\nC2406_=_C2747 ,C2406_=_C2763 ,C2406_=_C2952 ,C2406_=_C3016 ,C2406_=_C3043 ,C2406_=_C3077 ,\nC2406_=_C3157 ,C2406_=_C3246 ,C2406_=_C3445 ,C2406_=_C3446 ,C2406_=_C3447 ,C2406_=_C3448 ,\nC2406_=_C3449 ,C2406_=_C3450 ,C2406_=_C3451 ,C2406_=_C3452 ,C2492_=_C2651 ,C2492_=_C2694 ,\nC2492_=_C2831 ,C2492_=_C2972 ,C2492_=_C3087 ,C2492_=_C3410 ,C2492_=_C3543 ,C2492_=_C3577 ,\nC2492_=_C3761 ,C2492_=_C4009 ,C2492_=_C4075 ,C2492_=_C4109 ,C2651_=_C2694 ,C2651_=_C2831 ,\nC2651_=_C2972 ,C2651_=_C3087 ,C2651_=_C3410 ,C2651_=_C3543 ,C2651_=_C3577 ,C2651_=_C3761 ,\nC2651_=_C4009 ,C2651_=_C4075 ,C2651_=_C4109 ,C2694_=_C2831 ,C2694_=_C2972 ,C2694_=_C3087 ,\nC2694_=_C3410 ,C2694_=_C3543 ,C2694_=_C3577 ,C2694_=_C3761 ,C2694_=_C4009 ,C2694_=_C4075 ,\nC2694_=_C4109 ,C2747_=_C2763 ,C2747_=_C2952 ,C2747_=_C3016 ,C2747_=_C3043 ,C2747_=_C3077 ,\nC2747_=_C3157 ,C2747_=_C3246 ,C2747_=_C3445 ,C2747_=_C3446 ,C2747_=_C3447 ,C2747_=_C3448 ,\nC2747_=_C3449 ,C2747_=_C3450 ,C2747_=_C3451 ,C2747_=_C3452 ,C2763_=_C2952 ,C2763_=_C3016 ,\nC2763_=_C3043 ,C2763_=_C3077 ,C2763_=_C3157 ,C2763_=_C3246 ,C2763_=_C3445 ,C2763_=_C3446 ,\nC2763_=_C3447 ,C2763_=_C3448 ,C2763_=_C3449 ,C2763_=_C3450 ,C2763_=_C3451 ,C2763_=_C3452 ,\nC2831_=_C2972 ,C2831_=_C3087 ,C2831_=_C3410 ,C2831_=_C3543 ,C2831_=_C3577 ,C2831_=_C3761 ,\nC2831_=_C4009 ,C2831_=_C4075 ,C2831_=_C4109 ,C2952_=_C3016 ,C2952_=_C3043 ,C2952_=_C3077 ,\nC2952_=_C3157 ,C2952_=_C3246 ,C2952_=_C3445 ,C2952_=_C3446 ,C2952_=_C3447 ,C2952_=_C3448 ,\nC2952_=_C3449 ,C2952_=_C3450 ,C2952_=_C3451 ,C2952_=_C3452 ,C2972_=_C3087 ,C2972_=_C3410 ,\nC2972_=_C3543 ,C2972_=_C3577 ,C2972_=_C3761 ,C2972_=_C4009 ,C2972_=_C4075 ,C2972_=_C4109 ,\nC3016_=_C3043 ,C3016_=_C3077 ,C3016_=_C3157 ,C3016_=_C3246 ,C3016_=_C3445 ,C3016_=_C3446 ,\nC3016_=_C3447 ,C3016_=_C3448 ,C3016_=_C3449 ,C3016_=_C3450 ,C3016_=_C3451 ,C3016_=_C3452 ,\nC3043_=_C3077 ,C3043_=_C3157 ,C3043_=_C3246 ,C3043_=_C3445 ,C3043_=_C3446 ,C3043_=_C3447 ,\nC3043_=_C3448 ,C3043_=_C3449 ,C3043_=_C3450 ,C3043_=_C3451 ,C3043_=_C3452 ,C3077_=_C3087 ,\nC3077_=_C3157 ,C3077_=_C3246 ,C3077_=_C3445 ,C3077_=_C3446 ,C3077_=_C3447 ,C3077_=_C3448 ,\nC3077_=_C3449 ,C3077_=_C3450 ,C3077_=_C3451 ,C3077_=_C3452 ,C3087_=_C3410 ,C3087_=_C3543 ,\nC3087_=_C3577 ,C3087_=_C3761 ,C3087_=_C4009 ,C3087_=_C4075 ,C3087_=_C4109 ,C3157_=_C3246 ,\nC3157_=_C3445 ,C3157_=_C3446 ,C3157_=_C3447 ,C3157_=_C3448 ,C3157_=_C3449 ,C3157_=_C3450 ,\nC3157_=_C3451 ,C3157_=_C3452 ,C3246_=_C3445 ,C3246_=_C3446 ,C3246_=_C3447 ,C3246_=_C3448 ,\nC3246_=_C3449 ,C3246_=_C3450 ,C3246_=_C3451 ,C3246_=_C3452 ,C3410_=_C3543 ,C3410_=_C3577 ,\nC3410_=_C3761 ,C3410_=_C4009 ,C3410_=_C4075 ,C3410_=_C4109 ,C3445_=_C3446 ,C3445_=_C3447 ,\nC3445_=_C3448 ,C3445_=_C3449 ,C3445_=_C3450 ,C3445_=_C3451 ,C3445_=_C3452 ,C3445_=_C3577 ,\nC3446_=_C3447 ,C3446_=_C3448 ,C3446_=_C3449 ,C3446_=_C3450 ,C3446_=_C3451 ,C3446_=_C3452 ,\nC3447_=_C3448 ,C3447_=_C3449 ,C3447_=_C3450 ,C3447_=_C3451 ,C3447_=_C3452 ,C3448_=_C3449 ,\nC3448_=_C3450 ,C3448_=_C3451 ,C3448_=_C3452 ,C3449_=_C3450 ,C3449_=_C3451 ,C3449_=_C3452 ,\nC3449_=_C4009 ,C3450_=_C3451 ,C3450_=_C3452 ,C3450_=_C4075 ,C3451_=_C3452 ,C3543_=_C3577 ,\nC3543_=_C3761 ,C3543_=_C4009 ,C3543_=_C4075 ,C3543_=_C4109 ,C3577_=_C3761 ,C3577_=_C4009 ,\nC3577_=_C4075 ,C3577_=_C4109 ,C3761_=_C4009 ,C3761_=_C4075 ,C3761_=_C4109 ,C4009_=_C4075 ,\nC4009_=_C4109 ,C4075_=_C4109 ,"];116[shape=box, label="id:116 level: 5\n104: C417 C451 C458 C618 C634 \nC639 C788 C795 C1035 C1039 C1046 \nC1057 C1064 C1078 C1083 C1214 C1215 \nC1216 C1217 C1218 C1219 C1220 C1221 \nC1222 C1223 C1224 C1225 C1226 C1227 \nC1228 C1229 C1230 C1231 C1232 C1234 \nC1235 C1236 C1237 C1316 C1325 C1337 \nC1347 C1497 C1509 C1682 C1806 C1819 \nC2117 C2131 C2577 C2591 C2782 C2784 \nC2895 C2898 C3072 C3073 C3074 C3075 \nC3076 C3077 C3078 C3079 C3080 C3081 \nC3082 C3084 C3085 C3086 C3087 C3088 \nC3089 C3118 C3147 C3250 C3283 C3356 \nC3366 C3450 C3465 C3484 C3574 C3710 \nC3799 C3827 C3852 C3879 C3893 C3898 \nC3904 C3905 C3906 C3907 C3908 C3909 \nC3910 C3937 C3993 C4006 C4034 C4072 \nC4073 C4074 C4075 \n1469: C417_=_C618( C417 C618 ) C417_=_C1039( C417 C1039 ) C417_=_C1064( C417 C1064 ) C417_=_C1214( C417 C1214 ) C417_=_C1215( C417 C1215 ) \nC417_=_C1216( C417 C1216 ) C417_=_C1217( C417 C1217 ) C417_=_C1218( C417 C1218 ) C417_=_C1219( C417 C1219 ) C417_=_C1220( C417 C1220 ) C417_=_C1221( C417 C1221 ) \nC417_=_C1222( C417 C1222 ) C417_=_C1223( C417 C1223 ) C417_=_C1224( C417 C1224 ) C417_=_C1225( C417 C1225 ) C417_=_C1226( C417 C1226 ) C417_=_C1227( C417 C1227 ) \nC417_=_C1228( C417 C1228 ) C417_=_C1229( C417 C1229 ) C417_=_C1230( C417 C1230 ) C417_=_C1231( C417 C1231 ) C417_=_C1232( C417 C1232 ) C417_=_C1234( C417 C1234 ) \nC417_=_C1235( C417 C1235 ) C417_=_C1236( C417 C1236 ) C417_=_C1237( C417 C1237 ) C451_=_C458( C451 C458 ) C451_=_C788( C451 C788 ) C451_=_C1046( C451 C1046 ) \nC451_=_C1223( C451 C1223 ) C451_=_C1316( C451 C1316 ) C451_=_C1337( C451 C1337 ) C451_=_C1497( C451 C1497 ) C451_=_C1806( C451 C1806 ) C451_=_C2117( C451 C2117 ) \nC451_=_C2577( C451 C2577 ) C451_=_C3072( C451 C3072 ) C451_=_C3073( C451 C3073 ) C451_=_C3074( C451 C3074 ) C451_=_C3075( C451 C3075 ) C451_=_C3076( C451 C3076 ) \nC451_=_C3077( C451 C3077 ) C451_=_C3078( C451 C3078 ) C451_=_C3079( C451 C3079 ) C451_=_C3080( C451 C3080 ) C451_=_C3081( C451 C3081 ) C451_=_C3082( C451 C3082 ) \nC451_=_C3084( C451 C3084 ) C451_=_C3085( C451 C3085 ) C451_=_C3086( C451 C3086 ) C451_=_C3087( C451 C3087 ) C451_=_C3088( C451 C3088 ) C451_=_C3089( C451 C3089 ) \nC458_=_C634( C458 C634 ) C458_=_C795( C458 C795 ) C458_=_C1078( C458 C1078 ) C458_=_C1229( C458 C1229 ) C458_=_C1347( C458 C1347 ) C458_=_C2131( C458 C2131 ) \nC458_=_C2591( C458 C2591 ) C458_=_C2782( C458 C2782 ) C458_=_C2895( C458 C2895 ) C458_=_C3147( C458 C3147 ) C458_=_C3250( C458 C3250 ) C458_=_C3283( C458 C3283 ) \nC458_=_C3356( C458 C3356 ) C458_=_C3366(</w:t>
      </w:r>
    </w:p>
    <w:p>
      <w:pPr>
        <w:pStyle w:val="PreformattedText"/>
        <w:bidi w:val="0"/>
        <w:spacing w:before="0" w:after="0"/>
        <w:jc w:val="left"/>
        <w:rPr/>
      </w:pPr>
      <w:r>
        <w:rPr/>
        <w:t xml:space="preserve"> </w:t>
      </w:r>
      <w:r>
        <w:rPr/>
        <w:t>C458 C3366 ) C458_=_C3710( C458 C3710 ) C458_=_C3799( C458 C3799 ) C458_=_C3827( C458 C3827 ) C458_=_C3879( C458 C3879 ) \nC458_=_C3893( C458 C3893 ) C458_=_C3904( C458 C3904 ) C458_=_C3905( C458 C3905 ) C458_=_C3906( C458 C3906 ) C458_=_C3907( C458 C3907 ) C458_=_C3908( C458 C3908 ) \nC458_=_C3909( C458 C3909 ) C458_=_C3910( C458 C3910 ) C618_=_C634( C618 C634 ) C618_=_C639( C618 C639 ) C618_=_C1039( C618 C1039 ) C618_=_C1064( C618 C1064 ) \nC618_=_C1214( C618 C1214 ) C618_=_C1215( C618 C1215 ) C618_=_C1216( C618 C1216 ) C618_=_C1217( C618 C1217 ) C618_=_C1218( C618 C1218 ) C618_=_C1219( C618 C1219 ) \nC618_=_C1220( C618 C1220 ) C618_=_C1221( C618 C1221 ) C618_=_C1222( C618 C1222 ) C618_=_C1223( C618 C1223 ) C618_=_C1224( C618 C1224 ) C618_=_C1225( C618 C1225 ) \nC618_=_C1226( C618 C1226 ) C618_=_C1227( C618 C1227 ) C618_=_C1228( C618 C1228 ) C618_=_C1229( C618 C1229 ) C618_=_C1230( C618 C1230 ) C618_=_C1231( C618 C1231 ) \nC618_=_C1232( C618 C1232 ) C618_=_C1234( C618 C1234 ) C618_=_C1235( C618 C1235 ) C618_=_C1236( C618 C1236 ) C618_=_C1237( C618 C1237 ) C634_=_C639( C634 C639 ) \nC634_=_C795( C634 C795 ) C634_=_C1078( C634 C1078 ) C634_=_C1229( C634 C1229 ) C634_=_C1347( C634 C1347 ) C634_=_C2131( C634 C2131 ) C634_=_C2591( C634 C2591 ) \nC634_=_C2782( C634 C2782 ) C634_=_C2895( C634 C2895 ) C634_=_C3147( C634 C3147 ) C634_=_C3250( C634 C3250 ) C634_=_C3283( C634 C3283 ) C634_=_C3356( C634 C3356 ) \nC634_=_C3366( C634 C3366 ) C634_=_C3710( C634 C3710 ) C634_=_C3799( C634 C3799 ) C634_=_C3827( C634 C3827 ) C634_=_C3879( C634 C3879 ) C634_=_C3893( C634 C3893 ) \nC634_=_C3904( C634 C3904 ) C634_=_C3905( C634 C3905 ) C634_=_C3906( C634 C3906 ) C634_=_C3907( C634 C3907 ) C634_=_C3908( C634 C3908 ) C634_=_C3909( C634 C3909 ) \nC634_=_C3910( C634 C3910 ) C639_=_C1035( C639 C1035 ) C639_=_C1057( C639 C1057 ) C639_=_C1083( C639 C1083 ) C639_=_C1325( C639 C1325 ) C639_=_C1509( C639 C1509 ) \nC639_=_C1682( C639 C1682 ) C639_=_C1819( C639 C1819 ) C639_=_C2784( C639 C2784 ) C639_=_C2898( C639 C2898 ) C639_=_C3086( C639 C3086 ) C639_=_C3118( C639 C3118 ) \nC639_=_C3450( C639 C3450 ) C639_=_C3465( C639 C3465 ) C639_=_C3484( C639 C3484 ) C639_=_C3574( C639 C3574 ) C639_=_C3852( C639 C3852 ) C639_=_C3898( C639 C3898 ) \nC639_=_C3906( C639 C3906 ) C639_=_C3937( C639 C3937 ) C639_=_C3993( C639 C3993 ) C639_=_C4006( C639 C4006 ) C639_=_C4034( C639 C4034 ) C639_=_C4072( C639 C4072 ) \nC639_=_C4073( C639 C4073 ) C639_=_C4074( C639 C4074 ) C639_=_C4075( C639 C4075 ) C788_=_C795( C788 C795 ) C788_=_C1046( C788 C1046 ) C788_=_C1223( C788 C1223 ) \nC788_=_C1316( C788 C1316 ) C788_=_C1337( C788 C1337 ) C788_=_C1497( C788 C1497 ) C788_=_C1806( C788 C1806 ) C788_=_C2117( C788 C2117 ) C788_=_C2577( C788 C2577 ) \nC788_=_C3072( C788 C3072 ) C788_=_C3073( C788 C3073 ) C788_=_C3074( C788 C3074 ) C788_=_C3075( C788 C3075 ) C788_=_C3076( C788 C3076 ) C788_=_C3077( C788 C3077 ) \nC788_=_C3078( C788 C3078 ) C788_=_C3079( C788 C3079 ) C788_=_C3080( C788 C3080 ) C788_=_C3081( C788 C3081 ) C788_=_C3082( C788 C3082 ) C788_=_C3084( C788 C3084 ) \nC788_=_C3085( C788 C3085 ) C788_=_C3086( C788 C3086 ) C788_=_C3087( C788 C3087 ) C788_=_C3088( C788 C3088 ) C788_=_C3089( C788 C3089 ) C795_=_C1078( C795 C1078 ) \nC795_=_C1229( C795 C1229 ) C795_=_C1347( C795 C1347 ) C795_=_C2131( C795 C2131 ) C795_=_C2591( C795 C2591 ) C795_=_C2782( C795 C2782 ) C795_=_C2895( C795 C2895 ) \nC795_=_C3147( C795 C3147 ) C795_=_C3250( C795 C3250 ) C795_=_C3283( C795 C3283 ) C795_=_C3356( C795 C3356 ) C795_=_C3366( C795 C3366 ) C795_=_C3710( C795 C3710 ) \nC795_=_C3799( C795 C3799 ) C795_=_C3827( C795 C3827 ) C795_=_C3879( C795 C3879 ) C795_=_C3893( C795 C3893 ) C795_=_C3904( C795 C3904 ) C795_=_C3905( C795 C3905 ) \nC795_=_C3906( C795 C3906 ) C795_=_C3907( C795 C3907 ) C795_=_C3908( C795 C3908 ) C795_=_C3909( C795 C3909 ) C795_=_C3910( C795 C3910 ) C1035_=_C1057( C1035 C1057 ) \nC1035_=_C1083( C1035 C1083 ) C1035_=_C1325( C1035 C1325 ) C1035_=_C1509( C1035 C1509 ) C1035_=_C1682( C1035 C1682 ) C1035_=_C1819( C1035 C1819 ) C1035_=_C2784( C1035 C2784 ) \nC1035_=_C2898( C1035 C2898 ) C1035_=_C3086( C1035 C3086 ) C1035_=_C3118( C1035 C3118 ) C1035_=_C3450( C1035 C3450 ) C1035_=_C3465( C1035 C3465 ) C1035_=_C3484( C1035 C3484 ) \nC1035_=_C3574( C1035 C3574 ) C1035_=_C3852( C1035 C3852 ) C1035_=_C3898( C1035 C3898 ) C1035_=_C3906( C1035 C3906 ) C1035_=_C3937( C1035 C3937 ) C1035_=_C3993( C1035 C3993 ) \nC1035_=_C4006( C1035 C4006 ) C1035_=_C4034( C1035 C4034 ) C1035_=_C4072( C1035 C4072 ) C1035_=_C4073( C1035 C4073 ) C1035_=_C4074( C1035 C4074 ) C1035_=_C4075( C1035 C4075 ) \nC1039_=_C1046( C1039 C1046 ) C1039_=_C1057( C1039 C1057 ) C1039_=_C1064( C1039 C1064 ) C1039_=_C1214( C1039 C1214 ) C1039_=_C1215( C1039 C1215 ) C1039_=_C1216( C1039 C1216 ) \nC1039_=_C1217( C1039 C1217 ) C1039_=_C1218( C1039 C1218 ) C1039_=_C1219( C1039 C1219 ) C1039_=_C1220( C1039 C1220 ) C1039_=_C1221( C1039 C1221 ) C1039_=_C1222( C1039 C1222 ) \nC1039_=_C1223( C1039 C1223 ) C1039_=_C1224( C1039 C1224 ) C1039_=_C1225( C1039 C1225 ) C1039_=_C1226( C1039 C1226 ) C1039_=_C1227( C1039 C1227 ) C1039_=_C1228( C1039 C1228 ) \nC1039_=_C1229( C1039 C1229 ) C1039_=_C1230( C1039 C1230 ) C1039_=_C1231( C1039 C1231 ) C1039_=_C1232( C1039 C1232 ) C1039_=_C1234( C1039 C1234 ) C1039_=_C1235( C1039 C1235 ) \nC1039_=_C1236( C1039 C1236 ) C1039_=_C1237( C1039 C1237 ) C1046_=_C1057( C1046 C1057 ) C1046_=_C1223( C1046 C1223 ) C1046_=_C1316( C1046 C1316 ) C1046_=_C1337( C1046 C1337 ) \nC1046_=_C1497( C1046 C1497 ) C1046_=_C1806( C1046 C1806 ) C1046_=_C2117( C1046 C2117 ) C1046_=_C2577( C1046 C2577 ) C1046_=_C3072( C1046 C3072 ) C1046_=_C3073( C1046 C3073 ) \nC1046_=_C3074( C1046 C3074 ) C1046_=_C3075( C1046 C3075 ) C1046_=_C3076( C1046 C3076 ) C1046_=_C3077( C1046 C3077 ) C1046_=_C3078( C1046 C3078 ) C1046_=_C3079( C1046 C3079 ) \nC1046_=_C3080( C1046 C3080 ) C1046_=_C3081( C1046 C3081 ) C1046_=_C3082( C1046 C3082 ) C1046_=_C3084( C1046 C3084 ) C1046_=_C3085( C1046 C3085 ) C1046_=_C3086( C1046 C3086 ) \nC1046_=_C3087( C1046 C3087 ) C1046_=_C3088( C1046 C3088 ) C1046_=_C3089( C1046 C3089 ) C1057_=_C1083( C1057 C1083 ) C1057_=_C1325( C1057 C1325 ) C1057_=_C1509( C1057 C1509 ) \nC1057_=_C1682( C1057 C1682 ) C1057_=_C1819( C1057 C1819 ) C1057_=_C2784( C1057 C2784 ) C1057_=_C2898( C1057 C2898 ) C1057_=_C3086( C1057 C3086 ) C1057_=_C3118( C1057 C3118 ) \nC1057_=_C3450( C1057 C3450 ) C1057_=_C3465( C1057 C3465 ) C1057_=_C3484( C1057 C3484 ) C1057_=_C3574( C1057 C3574 ) C1057_=_C3852( C1057 C3852 ) C1057_=_C3898( C1057 C3898 ) \nC1057_=_C3906( C1057 C3906 ) C1057_=_C3937( C1057 C3937 ) C1057_=_C3993( C1057 C3993 ) C1057_=_C4006( C1057 C4006 ) C1057_=_C4034( C1057 C4034 ) C1057_=_C4072( C1057 C4072 ) \nC1057_=_C4073( C1057 C4073 ) C1057_=_C4074( C1057 C4074 ) C1057_=_C4075( C1057 C4075 ) C1064_=_C1078( C1064 C1078 ) C1064_=_C1083( C1064 C1083 ) C1064_=_C1214( C1064 C1214 ) \nC1064_=_C1215( C1064 C1215 ) C1064_=_C1216( C1064 C1216 ) C1064_=_C1217( C1064 C1217 ) C1064_=_C1218( C1064 C1218 ) C1064_=_C1219( C1064 C1219 ) C1064_=_C1220( C1064 C1220 ) \nC1064_=_C1221( C1064 C1221 ) C1064_=_C1222( C1064 C1222 ) C1064_=_C1223( C1064 C1223 ) C1064_=_C1224( C1064 C1224 ) C1064_=_C1225( C1064 C1225 ) C1064_=_C1226( C1064 C1226 ) \nC1064_=_C1227( C1064 C1227 ) C1064_=_C1228( C1064 C1228 ) C1064_=_C1229( C1064 C1229 ) C1064_=_C1230( C1064 C1230 ) C1064_=_C1231( C1064 C1231 ) C1064_=_C1232( C1064 C1232 ) \nC1064_=_C1234( C1064 C1234 ) C1064_=_C1235( C1064 C1235 ) C1064_=_C1236( C1064 C1236 ) C1064_=_C1237( C1064 C1237 ) C1078_=_C1083( C1078 C1083 ) C1078_=_C1229( C1078 C1229 ) \nC1078_=_C1347( C1078 C1347 ) C1078_=_C2131( C1078 C2131 ) C1078_=_C2591( C1078 C2591 ) C1078_=_C2782( C1078 C2782 ) C1078_=_C2895( C1078 C2895 ) C1078_=_C3147( C1078 C3147 ) \nC1078_=_C3250( C1078 C3250 ) C1078_=_C3283( C1078 C3283 ) C1078_=_C3356( C1078 C3356 ) C1078_=_C3366( C1078 C3366 ) C1078_=_C3710( C1078 C3710 ) C1078_=_C3799( C1078 C3799 ) \nC1078_=_C3827( C1078 C3827 ) C1078_=_C3879( C1078 C3879 ) C1078_=_C3893( C1078 C3893 ) C1078_=_C3904( C1078 C3904 ) C1078_=_C3905( C1078 C3905 ) C1078_=_C3906( C1078 C3906 ) \nC1078_=_C3907( C1078 C3907 ) C1078_=_C3908( C1078 C3908 ) C1078_=_C3909( C1078 C3909 ) C1078_=_C3910( C1078 C3910 ) C1083_=_C1325( C1083 C1325 ) C1083_=_C1509( C1083 C1509 ) \nC1083_=_C1682( C1083 C1682 ) C1083_=_C1819( C1083 C1819 ) C1083_=_C2784( C1083 C2784 ) C1083_=_C2898( C1083 C2898 ) C1083_=_C3086( C1083 C3086 ) C1083_=_C3118( C1083 C3118 ) \nC1083_=_C3450( C1083 C3450 ) C1083_=_C3465( C1083 C3465 ) C1083_=_C3484( C1083 C3484 ) C1083_=_C3574( C1083 C3574 ) C1083_=_C3852( C1083 C3852 ) C1083_=_C3898( C1083 C3898 ) \nC1083_=_C3906( C1083 C3906 ) C1083_=_C3937( C1083 C3937 ) C1083_=_C3993( C1083 C3993 ) C1083_=_C4006( C1083 C4006 ) C1083_=_C4034( C1083 C4034 ) C1083_=_C4072( C1083 C4072 ) \nC1083_=_C4073( C1083 C4073 ) C1083_=_C4074( C1083 C4074 ) C1083_=_C4075( C1083 C4075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1231( C1214 C1231 ) C1214_=_C1232( C1214 C1232 ) C1214_=_C1234( C1214 C1234 ) C1214_=_C1235( C1214 C1235 ) C1214_=_C1236( C1214 C1236 ) \nC1214_=_C1237( C1214 C1237 ) C1214_=_C1316( C1214 C1316 ) C1214_=_C1325( C1214 C1325 ) C1215_=_C1216( C1215 C1216 ) C1215_=_C1217( C1215 C1217 ) C1215_=_C1218( C1215 C1218 ) \nC1215_=_C1219( C1215 C1219 ) C1215_=_C1220( C1215 C1220 ) C1215_=_C1221( C1215 C1221 ) C1215_=_C1222( C1215 C1222 ) C1215_=_C1223( C1215 C1223 ) C1215_=_C1224( C1215 C1224 ) \nC1215_=_C1225( C1215 C1225 )</w:t>
      </w:r>
    </w:p>
    <w:p>
      <w:pPr>
        <w:pStyle w:val="PreformattedText"/>
        <w:bidi w:val="0"/>
        <w:spacing w:before="0" w:after="0"/>
        <w:jc w:val="left"/>
        <w:rPr/>
      </w:pPr>
      <w:r>
        <w:rPr/>
        <w:t xml:space="preserve"> </w:t>
      </w:r>
      <w:r>
        <w:rPr/>
        <w:t>C1215_=_C1226( C1215 C1226 ) C1215_=_C1227( C1215 C1227 ) C1215_=_C1228( C1215 C1228 ) C1215_=_C1229( C1215 C1229 ) C1215_=_C1230( C1215 C1230 ) \nC1215_=_C1231( C1215 C1231 ) C1215_=_C1232( C1215 C1232 ) C1215_=_C1234( C1215 C1234 ) C1215_=_C1235( C1215 C1235 ) C1215_=_C1236( C1215 C1236 ) C1215_=_C1237( C1215 C1237 ) \nC1215_=_C1497( C1215 C1497 ) C1215_=_C1509( C1215 C1509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4( C1216 C1234 ) C1216_=_C1235( C1216 C1235 ) C1216_=_C1236( C1216 C1236 ) C1216_=_C1237( C1216 C1237 ) C1216_=_C1806( C1216 C1806 ) C1216_=_C1819( C1216 C1819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4( C1217 C1234 ) C1217_=_C1235( C1217 C1235 ) C1217_=_C1236( C1217 C1236 ) \nC1217_=_C1237( C1217 C1237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4( C1218 C1234 ) C1218_=_C1235( C1218 C1235 ) C1218_=_C1236( C1218 C1236 ) \nC1218_=_C1237( C1218 C1237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4( C1219 C1234 ) C1219_=_C1235( C1219 C1235 ) C1219_=_C1236( C1219 C1236 ) C1219_=_C1237( C1219 C1237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4( C1220 C1234 ) C1220_=_C1235( C1220 C1235 ) C1220_=_C1236( C1220 C1236 ) C1220_=_C1237( C1220 C1237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4( C1221 C1234 ) C1221_=_C1235( C1221 C1235 ) C1221_=_C1236( C1221 C1236 ) \nC1221_=_C1237( C1221 C1237 ) C1221_=_C2782( C1221 C2782 ) C1221_=_C2784( C1221 C2784 ) C1222_=_C1223( C1222 C1223 ) C1222_=_C1224( C1222 C1224 ) C1222_=_C1225( C1222 C1225 ) \nC1222_=_C1226( C1222 C1226 ) C1222_=_C1227( C1222 C1227 ) C1222_=_C1228( C1222 C1228 ) C1222_=_C1229( C1222 C1229 ) C1222_=_C1230( C1222 C1230 ) C1222_=_C1231( C1222 C1231 ) \nC1222_=_C1232( C1222 C1232 ) C1222_=_C1234( C1222 C1234 ) C1222_=_C1235( C1222 C1235 ) C1222_=_C1236( C1222 C1236 ) C1222_=_C1237( C1222 C1237 ) C1222_=_C2895( C1222 C2895 ) \nC1222_=_C2898( C1222 C2898 ) C1223_=_C1224( C1223 C1224 ) C1223_=_C1225( C1223 C1225 ) C1223_=_C1226( C1223 C1226 ) C1223_=_C1227( C1223 C1227 ) C1223_=_C1228( C1223 C1228 ) \nC1223_=_C1229( C1223 C1229 ) C1223_=_C1230( C1223 C1230 ) C1223_=_C1231( C1223 C1231 ) C1223_=_C1232( C1223 C1232 ) C1223_=_C1234( C1223 C1234 ) C1223_=_C1235( C1223 C1235 ) \nC1223_=_C1236( C1223 C1236 ) C1223_=_C1237( C1223 C1237 ) C1223_=_C1316( C1223 C1316 ) C1223_=_C1337( C1223 C1337 ) C1223_=_C1497( C1223 C1497 ) C1223_=_C1806( C1223 C1806 ) \nC1223_=_C2117( C1223 C2117 ) C1223_=_C2577( C1223 C2577 ) C1223_=_C3072( C1223 C3072 ) C1223_=_C3073( C1223 C3073 ) C1223_=_C3074( C1223 C3074 ) C1223_=_C3075( C1223 C3075 ) \nC1223_=_C3076( C1223 C3076 ) C1223_=_C3077( C1223 C3077 ) C1223_=_C3078( C1223 C3078 ) C1223_=_C3079( C1223 C3079 ) C1223_=_C3080( C1223 C3080 ) C1223_=_C3081( C1223 C3081 ) \nC1223_=_C3082( C1223 C3082 ) C1223_=_C3084( C1223 C3084 ) C1223_=_C3085( C1223 C3085 ) C1223_=_C3086( C1223 C3086 ) C1223_=_C3087( C1223 C3087 ) C1223_=_C3088( C1223 C3088 ) \nC1223_=_C3089( C1223 C3089 ) C1224_=_C1225( C1224 C1225 ) C1224_=_C1226( C1224 C1226 ) C1224_=_C1227( C1224 C1227 ) C1224_=_C1228( C1224 C1228 ) C1224_=_C1229( C1224 C1229 ) \nC1224_=_C1230( C1224 C1230 ) C1224_=_C1231( C1224 C1231 ) C1224_=_C1232( C1224 C1232 ) C1224_=_C1234( C1224 C1234 ) C1224_=_C1235( C1224 C1235 ) C1224_=_C1236( C1224 C1236 ) \nC1224_=_C1237( C1224 C1237 ) C1225_=_C1226( C1225 C1226 ) C1225_=_C1227( C1225 C1227 ) C1225_=_C1228( C1225 C1228 ) C1225_=_C1229( C1225 C1229 ) C1225_=_C1230( C1225 C1230 ) \nC1225_=_C1231( C1225 C1231 ) C1225_=_C1232( C1225 C1232 ) C1225_=_C1234( C1225 C1234 ) C1225_=_C1235( C1225 C1235 ) C1225_=_C1236( C1225 C1236 ) C1225_=_C1237( C1225 C1237 ) \nC1226_=_C1227( C1226 C1227 ) C1226_=_C1228( C1226 C1228 ) C1226_=_C1229( C1226 C1229 ) C1226_=_C1230( C1226 C1230 ) C1226_=_C1231( C1226 C1231 ) C1226_=_C1232( C1226 C1232 ) \nC1226_=_C1234( C1226 C1234 ) C1226_=_C1235( C1226 C1235 ) C1226_=_C1236( C1226 C1236 ) C1226_=_C1237( C1226 C1237 ) C1226_=_C3077( C1226 C3077 ) C1226_=_C3450( C1226 C3450 ) \nC1227_=_C1228( C1227 C1228 ) C1227_=_C1229( C1227 C1229 ) C1227_=_C1230( C1227 C1230 ) C1227_=_C1231( C1227 C1231 ) C1227_=_C1232( C1227 C1232 ) C1227_=_C1234( C1227 C1234 ) \nC1227_=_C1235( C1227 C1235 ) C1227_=_C1236( C1227 C1236 ) C1227_=_C1237( C1227 C1237 ) C1227_=_C3078( C1227 C3078 ) C1227_=_C3574( C1227 C3574 ) C1228_=_C1229( C1228 C1229 ) \nC1228_=_C1230( C1228 C1230 ) C1228_=_C1231( C1228 C1231 ) C1228_=_C1232( C1228 C1232 ) C1228_=_C1234( C1228 C1234 ) C1228_=_C1235( C1228 C1235 ) C1228_=_C1236( C1228 C1236 ) \nC1228_=_C1237( C1228 C1237 ) C1228_=_C3893( C1228 C3893 ) C1228_=_C3898( C1228 C3898 ) C1229_=_C1230( C1229 C1230 ) C1229_=_C1231( C1229 C1231 ) C1229_=_C1232( C1229 C1232 ) \nC1229_=_C1234( C1229 C1234 ) C1229_=_C1235( C1229 C1235 ) C1229_=_C1236( C1229 C1236 ) C1229_=_C1237( C1229 C1237 ) C1229_=_C1347( C1229 C1347 ) C1229_=_C2131( C1229 C2131 ) \nC1229_=_C2591( C1229 C2591 ) C1229_=_C2782( C1229 C2782 ) C1229_=_C2895( C1229 C2895 ) C1229_=_C3147( C1229 C3147 ) C1229_=_C3250( C1229 C3250 ) C1229_=_C3283( C1229 C3283 ) \nC1229_=_C3356( C1229 C3356 ) C1229_=_C3366( C1229 C3366 ) C1229_=_C3710( C1229 C3710 ) C1229_=_C3799( C1229 C3799 ) C1229_=_C3827( C1229 C3827 ) C1229_=_C3879( C1229 C3879 ) \nC1229_=_C3893( C1229 C3893 ) C1229_=_C3904( C1229 C3904 ) C1229_=_C3905( C1229 C3905 ) C1229_=_C3906( C1229 C3906 ) C1229_=_C3907( C1229 C3907 ) C1229_=_C3908( C1229 C3908 ) \nC1229_=_C3909( C1229 C3909 ) C1229_=_C3910( C1229 C3910 ) C1230_=_C1231( C1230 C1231 ) C1230_=_C1232( C1230 C1232 ) C1230_=_C1234( C1230 C1234 ) C1230_=_C1235( C1230 C1235 ) \nC1230_=_C1236( C1230 C1236 ) C1230_=_C1237( C1230 C1237 ) C1230_=_C3904( C1230 C3904 ) C1230_=_C3937( C1230 C3937 ) C1231_=_C1232( C1231 C1232 ) C1231_=_C1234( C1231 C1234 ) \nC1231_=_C1235( C1231 C1235 ) C1231_=_C1236( C1231 C1236 ) C1231_=_C1237( C1231 C1237 ) C1232_=_C1234( C1232 C1234 ) C1232_=_C1235( C1232 C1235 ) C1232_=_C1236( C1232 C1236 ) \nC1232_=_C1237( C1232 C1237 ) C1232_=_C3084( C1232 C3084 ) C1232_=_C4006( C1232 C4006 ) C1234_=_C1235( C1234 C1235 ) C1234_=_C1236( C1234 C1236 ) C1234_=_C1237( C1234 C1237 ) \nC1234_=_C3907( C1234 C3907 ) C1234_=_C4073( C1234 C4073 ) C1235_=_C1236( C1235 C1236 ) C1235_=_C1237( C1235 C1237 ) C1236_=_C1237( C1236 C1237 ) C1236_=_C3908( C1236 C3908 ) \nC1236_=_C4074( C1236 C4074 ) C1237_=_C3087( C1237 C3087 ) C1237_=_C4075( C1237 C4075 ) C1316_=_C1325( C1316 C1325 ) C1316_=_C1337( C1316 C1337 ) C1316_=_C1497( C1316 C1497 ) \nC1316_=_C1806( C1316 C1806 ) C1316_=_C2117( C1316 C2117 ) C1316_=_C2577( C1316 C2577 ) C1316_=_C3072( C1316 C3072 ) C1316_=_C3073( C1316 C3073 ) C1316_=_C3074( C1316 C3074 ) \nC1316_=_C3075( C1316 C3075 ) C1316_=_C3076( C1316 C3076 ) C1316_=_C3077( C1316 C3077 ) C1316_=_C3078( C1316 C3078 ) C1316_=_C3079( C1316 C3079 ) C1316_=_C3080( C1316 C3080 ) \nC1316_=_C3081( C1316 C3081 ) C1316_=_C3082( C1316 C3082 ) C1316_=_C3084( C1316 C3084 ) C1316_=_C3085( C1316 C3085 ) C1316_=_C3086( C1316 C3086 ) C1316_=_C3087( C1316 C3087 ) \nC1316_=_C3088( C1316 C3088 ) C1316_=_C3089( C1316 C3089 ) C1325_=_C1509( C1325 C1509 ) C1325_=_C1682( C1325 C1682 ) C1325_=_C1819( C1325 C1819 ) C1325_=_C2784( C1325 C2784 ) \nC1325_=_C2898( C1325 C2898 ) C1325_=_C3086( C1325 C3086 ) C1325_=_C3118( C1325 C3118 ) C1325_=_C3450( C1325 C3450 ) C1325_=_C3465( C1325 C3465 ) C1325_=_C3484( C1325 C3484 ) \nC1325_=_C3574( C1325 C3574 ) C1325_=_C3852( C1325 C3852 ) C1325_=_C3898( C1325 C3898 ) C1325_=_C3906( C1325 C3906 ) C1325_=_C3937( C1325 C3937 ) C1325_=_C3993( C1325 C3993 ) \nC1325_=_C4006( C1325 C4006 ) C1325_=_C4034( C1325 C4034 ) C1325_=_C4072( C1325 C4072 ) C1325_=_C4073( C1325 C4073 ) C1325_=_C4074( C1325 C4074 ) C1325_=_C4075( C1325 C4075 ) \nC1337_=_C1347( C1337 C1347 ) C1337_=_C1497( C1337 C1497 ) C1337_=_C1806(</w:t>
      </w:r>
    </w:p>
    <w:p>
      <w:pPr>
        <w:pStyle w:val="PreformattedText"/>
        <w:bidi w:val="0"/>
        <w:spacing w:before="0" w:after="0"/>
        <w:jc w:val="left"/>
        <w:rPr/>
      </w:pPr>
      <w:r>
        <w:rPr/>
        <w:t xml:space="preserve"> </w:t>
      </w:r>
      <w:r>
        <w:rPr/>
        <w:t>C1337 C1806 ) C1337_=_C2117( C1337 C2117 ) C1337_=_C2577( C1337 C2577 ) C1337_=_C3072( C1337 C3072 ) \nC1337_=_C3073( C1337 C3073 ) C1337_=_C3074( C1337 C3074 ) C1337_=_C3075( C1337 C3075 ) C1337_=_C3076( C1337 C3076 ) C1337_=_C3077( C1337 C3077 ) C1337_=_C3078( C1337 C3078 ) \nC1337_=_C3079( C1337 C3079 ) C1337_=_C3080( C1337 C3080 ) C1337_=_C3081( C1337 C3081 ) C1337_=_C3082( C1337 C3082 ) C1337_=_C3084( C1337 C3084 ) C1337_=_C3085( C1337 C3085 ) \nC1337_=_C3086( C1337 C3086 ) C1337_=_C3087( C1337 C3087 ) C1337_=_C3088( C1337 C3088 ) C1337_=_C3089( C1337 C3089 ) C1347_=_C2131( C1347 C2131 ) C1347_=_C2591( C1347 C2591 ) \nC1347_=_C2782( C1347 C2782 ) C1347_=_C2895( C1347 C2895 ) C1347_=_C3147( C1347 C3147 ) C1347_=_C3250( C1347 C3250 ) C1347_=_C3283( C1347 C3283 ) C1347_=_C3356( C1347 C3356 ) \nC1347_=_C3366( C1347 C3366 ) C1347_=_C3710( C1347 C3710 ) C1347_=_C3799( C1347 C3799 ) C1347_=_C3827( C1347 C3827 ) C1347_=_C3879( C1347 C3879 ) C1347_=_C3893( C1347 C3893 ) \nC1347_=_C3904( C1347 C3904 ) C1347_=_C3905( C1347 C3905 ) C1347_=_C3906( C1347 C3906 ) C1347_=_C3907( C1347 C3907 ) C1347_=_C3908( C1347 C3908 ) C1347_=_C3909( C1347 C3909 ) \nC1347_=_C3910( C1347 C3910 ) C1497_=_C1509( C1497 C1509 ) C1497_=_C1806( C1497 C1806 ) C1497_=_C2117( C1497 C2117 ) C1497_=_C2577( C1497 C2577 ) C1497_=_C3072( C1497 C3072 ) \nC1497_=_C3073( C1497 C3073 ) C1497_=_C3074( C1497 C3074 ) C1497_=_C3075( C1497 C3075 ) C1497_=_C3076( C1497 C3076 ) C1497_=_C3077( C1497 C3077 ) C1497_=_C3078( C1497 C3078 ) \nC1497_=_C3079( C1497 C3079 ) C1497_=_C3080( C1497 C3080 ) C1497_=_C3081( C1497 C3081 ) C1497_=_C3082( C1497 C3082 ) C1497_=_C3084( C1497 C3084 ) C1497_=_C3085( C1497 C3085 ) \nC1497_=_C3086( C1497 C3086 ) C1497_=_C3087( C1497 C3087 ) C1497_=_C3088( C1497 C3088 ) C1497_=_C3089( C1497 C3089 ) C1509_=_C1682( C1509 C1682 ) C1509_=_C1819( C1509 C1819 ) \nC1509_=_C2784( C1509 C2784 ) C1509_=_C2898( C1509 C2898 ) C1509_=_C3086( C1509 C3086 ) C1509_=_C3118( C1509 C3118 ) C1509_=_C3450( C1509 C3450 ) C1509_=_C3465( C1509 C3465 ) \nC1509_=_C3484( C1509 C3484 ) C1509_=_C3574( C1509 C3574 ) C1509_=_C3852( C1509 C3852 ) C1509_=_C3898( C1509 C3898 ) C1509_=_C3906( C1509 C3906 ) C1509_=_C3937( C1509 C3937 ) \nC1509_=_C3993( C1509 C3993 ) C1509_=_C4006( C1509 C4006 ) C1509_=_C4034( C1509 C4034 ) C1509_=_C4072( C1509 C4072 ) C1509_=_C4073( C1509 C4073 ) C1509_=_C4074( C1509 C4074 ) \nC1509_=_C4075( C1509 C4075 ) C1682_=_C1819( C1682 C1819 ) C1682_=_C2784( C1682 C2784 ) C1682_=_C2898( C1682 C2898 ) C1682_=_C3086( C1682 C3086 ) C1682_=_C3118( C1682 C3118 ) \nC1682_=_C3450( C1682 C3450 ) C1682_=_C3465( C1682 C3465 ) C1682_=_C3484( C1682 C3484 ) C1682_=_C3574( C1682 C3574 ) C1682_=_C3852( C1682 C3852 ) C1682_=_C3898( C1682 C3898 ) \nC1682_=_C3906( C1682 C3906 ) C1682_=_C3937( C1682 C3937 ) C1682_=_C3993( C1682 C3993 ) C1682_=_C4006( C1682 C4006 ) C1682_=_C4034( C1682 C4034 ) C1682_=_C4072( C1682 C4072 ) \nC1682_=_C4073( C1682 C4073 ) C1682_=_C4074( C1682 C4074 ) C1682_=_C4075( C1682 C4075 ) C1806_=_C1819( C1806 C1819 ) C1806_=_C2117( C1806 C2117 ) C1806_=_C2577( C1806 C2577 ) \nC1806_=_C3072( C1806 C3072 ) C1806_=_C3073( C1806 C3073 ) C1806_=_C3074( C1806 C3074 ) C1806_=_C3075( C1806 C3075 ) C1806_=_C3076( C1806 C3076 ) C1806_=_C3077( C1806 C3077 ) \nC1806_=_C3078( C1806 C3078 ) C1806_=_C3079( C1806 C3079 ) C1806_=_C3080( C1806 C3080 ) C1806_=_C3081( C1806 C3081 ) C1806_=_C3082( C1806 C3082 ) C1806_=_C3084( C1806 C3084 ) \nC1806_=_C3085( C1806 C3085 ) C1806_=_C3086( C1806 C3086 ) C1806_=_C3087( C1806 C3087 ) C1806_=_C3088( C1806 C3088 ) C1806_=_C3089( C1806 C3089 ) C1819_=_C2784( C1819 C2784 ) \nC1819_=_C2898( C1819 C2898 ) C1819_=_C3086( C1819 C3086 ) C1819_=_C3118( C1819 C3118 ) C1819_=_C3450( C1819 C3450 ) C1819_=_C3465( C1819 C3465 ) C1819_=_C3484( C1819 C3484 ) \nC1819_=_C3574( C1819 C3574 ) C1819_=_C3852( C1819 C3852 ) C1819_=_C3898( C1819 C3898 ) C1819_=_C3906( C1819 C3906 ) C1819_=_C3937( C1819 C3937 ) C1819_=_C3993( C1819 C3993 ) \nC1819_=_C4006( C1819 C4006 ) C1819_=_C4034( C1819 C4034 ) C1819_=_C4072( C1819 C4072 ) C1819_=_C4073( C1819 C4073 ) C1819_=_C4074( C1819 C4074 ) C1819_=_C4075( C1819 C4075 ) \nC2117_=_C2131( C2117 C2131 ) C2117_=_C2577( C2117 C2577 ) C2117_=_C3072( C2117 C3072 ) C2117_=_C3073( C2117 C3073 ) C2117_=_C3074( C2117 C3074 ) C2117_=_C3075( C2117 C3075 ) \nC2117_=_C3076( C2117 C3076 ) C2117_=_C3077( C2117 C3077 ) C2117_=_C3078( C2117 C3078 ) C2117_=_C3079( C2117 C3079 ) C2117_=_C3080( C2117 C3080 ) C2117_=_C3081( C2117 C3081 ) \nC2117_=_C3082( C2117 C3082 ) C2117_=_C3084( C2117 C3084 ) C2117_=_C3085( C2117 C3085 ) C2117_=_C3086( C2117 C3086 ) C2117_=_C3087( C2117 C3087 ) C2117_=_C3088( C2117 C3088 ) \nC2117_=_C3089( C2117 C3089 ) C2131_=_C2591( C2131 C2591 ) C2131_=_C2782( C2131 C2782 ) C2131_=_C2895( C2131 C2895 ) C2131_=_C3147( C2131 C3147 ) C2131_=_C3250( C2131 C3250 ) \nC2131_=_C3283( C2131 C3283 ) C2131_=_C3356( C2131 C3356 ) C2131_=_C3366( C2131 C3366 ) C2131_=_C3710( C2131 C3710 ) C2131_=_C3799( C2131 C3799 ) C2131_=_C3827( C2131 C3827 ) \nC2131_=_C3879( C2131 C3879 ) C2131_=_C3893( C2131 C3893 ) C2131_=_C3904( C2131 C3904 ) C2131_=_C3905( C2131 C3905 ) C2131_=_C3906( C2131 C3906 ) C2131_=_C3907( C2131 C3907 ) \nC2131_=_C3908( C2131 C3908 ) C2131_=_C3909( C2131 C3909 ) C2131_=_C3910( C2131 C3910 ) C2577_=_C2591( C2577 C2591 ) C2577_=_C3072( C2577 C3072 ) C2577_=_C3073( C2577 C3073 ) \nC2577_=_C3074( C2577 C3074 ) C2577_=_C3075( C2577 C3075 ) C2577_=_C3076( C2577 C3076 ) C2577_=_C3077( C2577 C3077 ) C2577_=_C3078( C2577 C3078 ) C2577_=_C3079( C2577 C3079 ) \nC2577_=_C3080( C2577 C3080 ) C2577_=_C3081( C2577 C3081 ) C2577_=_C3082( C2577 C3082 ) C2577_=_C3084( C2577 C3084 ) C2577_=_C3085( C2577 C3085 ) C2577_=_C3086( C2577 C3086 ) \nC2577_=_C3087( C2577 C3087 ) C2577_=_C3088( C2577 C3088 ) C2577_=_C3089( C2577 C3089 ) C2591_=_C2782( C2591 C2782 ) C2591_=_C2895( C2591 C2895 ) C2591_=_C3147( C2591 C3147 ) \nC2591_=_C3250( C2591 C3250 ) C2591_=_C3283( C2591 C3283 ) C2591_=_C3356( C2591 C3356 ) C2591_=_C3366( C2591 C3366 ) C2591_=_C3710( C2591 C3710 ) C2591_=_C3799( C2591 C3799 ) \nC2591_=_C3827( C2591 C3827 ) C2591_=_C3879( C2591 C3879 ) C2591_=_C3893( C2591 C3893 ) C2591_=_C3904( C2591 C3904 ) C2591_=_C3905( C2591 C3905 ) C2591_=_C3906( C2591 C3906 ) \nC2591_=_C3907( C2591 C3907 ) C2591_=_C3908( C2591 C3908 ) C2591_=_C3909( C2591 C3909 ) C2591_=_C3910( C2591 C3910 ) C2782_=_C2784( C2782 C2784 ) C2782_=_C2895( C2782 C2895 ) \nC2782_=_C3147( C2782 C3147 ) C2782_=_C3250( C2782 C3250 ) C2782_=_C3283( C2782 C3283 ) C2782_=_C3356( C2782 C3356 ) C2782_=_C3366( C2782 C3366 ) C2782_=_C3710( C2782 C3710 ) \nC2782_=_C3799( C2782 C3799 ) C2782_=_C3827( C2782 C3827 ) C2782_=_C3879( C2782 C3879 ) C2782_=_C3893( C2782 C3893 ) C2782_=_C3904( C2782 C3904 ) C2782_=_C3905( C2782 C3905 ) \nC2782_=_C3906( C2782 C3906 ) C2782_=_C3907( C2782 C3907 ) C2782_=_C3908( C2782 C3908 ) C2782_=_C3909( C2782 C3909 ) C2782_=_C3910( C2782 C3910 ) C2784_=_C2898( C2784 C2898 ) \nC2784_=_C3086( C2784 C3086 ) C2784_=_C3118( C2784 C3118 ) C2784_=_C3450( C2784 C3450 ) C2784_=_C3465( C2784 C3465 ) C2784_=_C3484( C2784 C3484 ) C2784_=_C3574( C2784 C3574 ) \nC2784_=_C3852( C2784 C3852 ) C2784_=_C3898( C2784 C3898 ) C2784_=_C3906( C2784 C3906 ) C2784_=_C3937( C2784 C3937 ) C2784_=_C3993( C2784 C3993 ) C2784_=_C4006( C2784 C4006 ) \nC2784_=_C4034( C2784 C4034 ) C2784_=_C4072( C2784 C4072 ) C2784_=_C4073( C2784 C4073 ) C2784_=_C4074( C2784 C4074 ) C2784_=_C4075( C2784 C4075 ) C2895_=_C2898( C2895 C2898 ) \nC2895_=_C3147( C2895 C3147 ) C2895_=_C3250( C2895 C3250 ) C2895_=_C3283( C2895 C3283 ) C2895_=_C3356( C2895 C3356 ) C2895_=_C3366( C2895 C3366 ) C2895_=_C3710( C2895 C3710 ) \nC2895_=_C3799( C2895 C3799 ) C2895_=_C3827( C2895 C3827 ) C2895_=_C3879( C2895 C3879 ) C2895_=_C3893( C2895 C3893 ) C2895_=_C3904( C2895 C3904 ) C2895_=_C3905( C2895 C3905 ) \nC2895_=_C3906( C2895 C3906 ) C2895_=_C3907( C2895 C3907 ) C2895_=_C3908( C2895 C3908 ) C2895_=_C3909( C2895 C3909 ) C2895_=_C3910( C2895 C3910 ) C2898_=_C3086( C2898 C3086 ) \nC2898_=_C3118( C2898 C3118 ) C2898_=_C3450( C2898 C3450 ) C2898_=_C3465( C2898 C3465 ) C2898_=_C3484( C2898 C3484 ) C2898_=_C3574( C2898 C3574 ) C2898_=_C3852( C2898 C3852 ) \nC2898_=_C3898( C2898 C3898 ) C2898_=_C3906( C2898 C3906 ) C2898_=_C3937( C2898 C3937 ) C2898_=_C3993( C2898 C3993 ) C2898_=_C4006( C2898 C4006 ) C2898_=_C4034( C2898 C4034 ) \nC2898_=_C4072( C2898 C4072 ) C2898_=_C4073( C2898 C4073 ) C2898_=_C4074( C2898 C4074 ) C2898_=_C4075( C2898 C4075 ) C3072_=_C3073( C3072 C3073 ) C3072_=_C3074( C3072 C3074 ) \nC3072_=_C3075( C3072 C3075 ) C3072_=_C3076( C3072 C3076 ) C3072_=_C3077( C3072 C3077 ) C3072_=_C3078( C3072 C3078 ) C3072_=_C3079( C3072 C3079 ) C3072_=_C3080( C3072 C3080 ) \nC3072_=_C3081( C3072 C3081 ) C3072_=_C3082( C3072 C3082 ) C3072_=_C3084( C3072 C3084 ) C3072_=_C3085( C3072 C3085 ) C3072_=_C3086( C3072 C3086 ) C3072_=_C3087( C3072 C3087 ) \nC3072_=_C3088( C3072 C3088 ) C3072_=_C3089( C3072 C3089 ) C3072_=_C3147( C3072 C3147 ) C3073_=_C3074( C3073 C3074 ) C3073_=_C3075( C3073 C3075 ) C3073_=_C3076( C3073 C3076 ) \nC3073_=_C3077( C3073 C3077 ) C3073_=_C3078( C3073 C3078 ) C3073_=_C3079( C3073 C3079 ) C3073_=_C3080( C3073 C3080 ) C3073_=_C3081( C3073 C3081 ) C3073_=_C3082( C3073 C3082 ) \nC3073_=_C3084( C3073 C3084 ) C3073_=_C3085( C3073 C3085 ) C3073_=_C3086( C3073 C3086 ) C3073_=_C3087( C3073 C3087 ) C3073_=_C3088( C3073 C3088 ) C3073_=_C3089( C3073 C3089 ) \nC3073_=_C3250( C3073 C3250 ) C3074_=_C3075( C3074 C3075 ) C3074_=_C3076( C3074 C3076 ) C3074_=_C3077( C3074 C3077 ) C3074_=_C3078( C3074 C3078 ) C3074_=_C3079( C3074 C3079 ) \nC3074_=_C3080( C3074 C3080 ) C3074_=_C3081( C3074 C3081 ) C3074_=_C3082( C3074 C3082 ) C3074_=_C3084( C3074 C3084 ) C3074_=_C3085( C3074 C3085 ) C3074_=_C3086( C3074 C3086 ) \nC3074_=_C3087( C3074 C3087 ) C3074_=_C3088( C3074 C3088 ) C3074_=_C3089( C3074 C3089 ) C3074_=_C3283( C3074 C3283 ) C3075_=_C3076(</w:t>
      </w:r>
    </w:p>
    <w:p>
      <w:pPr>
        <w:pStyle w:val="PreformattedText"/>
        <w:bidi w:val="0"/>
        <w:spacing w:before="0" w:after="0"/>
        <w:jc w:val="left"/>
        <w:rPr/>
      </w:pPr>
      <w:r>
        <w:rPr/>
        <w:t xml:space="preserve"> </w:t>
      </w:r>
      <w:r>
        <w:rPr/>
        <w:t>C3075 C3076 ) C3075_=_C3077( C3075 C3077 ) \nC3075_=_C3078( C3075 C3078 ) C3075_=_C3079( C3075 C3079 ) C3075_=_C3080( C3075 C3080 ) C3075_=_C3081( C3075 C3081 ) C3075_=_C3082( C3075 C3082 ) C3075_=_C3084( C3075 C3084 ) \nC3075_=_C3085( C3075 C3085 ) C3075_=_C3086( C3075 C3086 ) C3075_=_C3087( C3075 C3087 ) C3075_=_C3088( C3075 C3088 ) C3075_=_C3089( C3075 C3089 ) C3075_=_C3356( C3075 C3356 ) \nC3076_=_C3077( C3076 C3077 ) C3076_=_C3078( C3076 C3078 ) C3076_=_C3079( C3076 C3079 ) C3076_=_C3080( C3076 C3080 ) C3076_=_C3081( C3076 C3081 ) C3076_=_C3082( C3076 C3082 ) \nC3076_=_C3084( C3076 C3084 ) C3076_=_C3085( C3076 C3085 ) C3076_=_C3086( C3076 C3086 ) C3076_=_C3087( C3076 C3087 ) C3076_=_C3088( C3076 C3088 ) C3076_=_C3089( C3076 C3089 ) \nC3076_=_C3366( C3076 C3366 ) C3077_=_C3078( C3077 C3078 ) C3077_=_C3079( C3077 C3079 ) C3077_=_C3080( C3077 C3080 ) C3077_=_C3081( C3077 C3081 ) C3077_=_C3082( C3077 C3082 ) \nC3077_=_C3084( C3077 C3084 ) C3077_=_C3085( C3077 C3085 ) C3077_=_C3086( C3077 C3086 ) C3077_=_C3087( C3077 C3087 ) C3077_=_C3088( C3077 C3088 ) C3077_=_C3089( C3077 C3089 ) \nC3077_=_C3450( C3077 C3450 ) C3078_=_C3079( C3078 C3079 ) C3078_=_C3080( C3078 C3080 ) C3078_=_C3081( C3078 C3081 ) C3078_=_C3082( C3078 C3082 ) C3078_=_C3084( C3078 C3084 ) \nC3078_=_C3085( C3078 C3085 ) C3078_=_C3086( C3078 C3086 ) C3078_=_C3087( C3078 C3087 ) C3078_=_C3088( C3078 C3088 ) C3078_=_C3089( C3078 C3089 ) C3078_=_C3574( C3078 C3574 ) \nC3079_=_C3080( C3079 C3080 ) C3079_=_C3081( C3079 C3081 ) C3079_=_C3082( C3079 C3082 ) C3079_=_C3084( C3079 C3084 ) C3079_=_C3085( C3079 C3085 ) C3079_=_C3086( C3079 C3086 ) \nC3079_=_C3087( C3079 C3087 ) C3079_=_C3088( C3079 C3088 ) C3079_=_C3089( C3079 C3089 ) C3079_=_C3710( C3079 C3710 ) C3080_=_C3081( C3080 C3081 ) C3080_=_C3082( C3080 C3082 ) \nC3080_=_C3084( C3080 C3084 ) C3080_=_C3085( C3080 C3085 ) C3080_=_C3086( C3080 C3086 ) C3080_=_C3087( C3080 C3087 ) C3080_=_C3088( C3080 C3088 ) C3080_=_C3089( C3080 C3089 ) \nC3080_=_C3799( C3080 C3799 ) C3081_=_C3082( C3081 C3082 ) C3081_=_C3084( C3081 C3084 ) C3081_=_C3085( C3081 C3085 ) C3081_=_C3086( C3081 C3086 ) C3081_=_C3087( C3081 C3087 ) \nC3081_=_C3088( C3081 C3088 ) C3081_=_C3089( C3081 C3089 ) C3081_=_C3827( C3081 C3827 ) C3082_=_C3084( C3082 C3084 ) C3082_=_C3085( C3082 C3085 ) C3082_=_C3086( C3082 C3086 ) \nC3082_=_C3087( C3082 C3087 ) C3082_=_C3088( C3082 C3088 ) C3082_=_C3089( C3082 C3089 ) C3082_=_C3879( C3082 C3879 ) C3084_=_C3085( C3084 C3085 ) C3084_=_C3086( C3084 C3086 ) \nC3084_=_C3087( C3084 C3087 ) C3084_=_C3088( C3084 C3088 ) C3084_=_C3089( C3084 C3089 ) C3084_=_C4006( C3084 C4006 ) C3085_=_C3086( C3085 C3086 ) C3085_=_C3087( C3085 C3087 ) \nC3085_=_C3088( C3085 C3088 ) C3085_=_C3089( C3085 C3089 ) C3085_=_C3905( C3085 C3905 ) C3086_=_C3087( C3086 C3087 ) C3086_=_C3088( C3086 C3088 ) C3086_=_C3089( C3086 C3089 ) \nC3086_=_C3118( C3086 C3118 ) C3086_=_C3450( C3086 C3450 ) C3086_=_C3465( C3086 C3465 ) C3086_=_C3484( C3086 C3484 ) C3086_=_C3574( C3086 C3574 ) C3086_=_C3852( C3086 C3852 ) \nC3086_=_C3898( C3086 C3898 ) C3086_=_C3906( C3086 C3906 ) C3086_=_C3937( C3086 C3937 ) C3086_=_C3993( C3086 C3993 ) C3086_=_C4006( C3086 C4006 ) C3086_=_C4034( C3086 C4034 ) \nC3086_=_C4072( C3086 C4072 ) C3086_=_C4073( C3086 C4073 ) C3086_=_C4074( C3086 C4074 ) C3086_=_C4075( C3086 C4075 ) C3087_=_C3088( C3087 C3088 ) C3087_=_C3089( C3087 C3089 ) \nC3087_=_C4075( C3087 C4075 ) C3088_=_C3089( C3088 C3089 ) C3088_=_C3909( C3088 C3909 ) C3089_=_C3910( C3089 C3910 ) C3118_=_C3450( C3118 C3450 ) C3118_=_C3465( C3118 C3465 ) \nC3118_=_C3484( C3118 C3484 ) C3118_=_C3574( C3118 C3574 ) C3118_=_C3852( C3118 C3852 ) C3118_=_C3898( C3118 C3898 ) C3118_=_C3906( C3118 C3906 ) C3118_=_C3937( C3118 C3937 ) \nC3118_=_C3993( C3118 C3993 ) C3118_=_C4006( C3118 C4006 ) C3118_=_C4034( C3118 C4034 ) C3118_=_C4072( C3118 C4072 ) C3118_=_C4073( C3118 C4073 ) C3118_=_C4074( C3118 C4074 ) \nC3118_=_C4075( C3118 C4075 ) C3147_=_C3250( C3147 C3250 ) C3147_=_C3283( C3147 C3283 ) C3147_=_C3356( C3147 C3356 ) C3147_=_C3366( C3147 C3366 ) C3147_=_C3710( C3147 C3710 ) \nC3147_=_C3799( C3147 C3799 ) C3147_=_C3827( C3147 C3827 ) C3147_=_C3879( C3147 C3879 ) C3147_=_C3893( C3147 C3893 ) C3147_=_C3904( C3147 C3904 ) C3147_=_C3905( C3147 C3905 ) \nC3147_=_C3906( C3147 C3906 ) C3147_=_C3907( C3147 C3907 ) C3147_=_C3908( C3147 C3908 ) C3147_=_C3909( C3147 C3909 ) C3147_=_C3910( C3147 C3910 ) C3250_=_C3283( C3250 C3283 ) \nC3250_=_C3356( C3250 C3356 ) C3250_=_C3366( C3250 C3366 ) C3250_=_C3710( C3250 C3710 ) C3250_=_C3799( C3250 C3799 ) C3250_=_C3827( C3250 C3827 ) C3250_=_C3879( C3250 C3879 ) \nC3250_=_C3893( C3250 C3893 ) C3250_=_C3904( C3250 C3904 ) C3250_=_C3905( C3250 C3905 ) C3250_=_C3906( C3250 C3906 ) C3250_=_C3907( C3250 C3907 ) C3250_=_C3908( C3250 C3908 ) \nC3250_=_C3909( C3250 C3909 ) C3250_=_C3910( C3250 C3910 ) C3283_=_C3356( C3283 C3356 ) C3283_=_C3366( C3283 C3366 ) C3283_=_C3710( C3283 C3710 ) C3283_=_C3799( C3283 C3799 ) \nC3283_=_C3827( C3283 C3827 ) C3283_=_C3879( C3283 C3879 ) C3283_=_C3893( C3283 C3893 ) C3283_=_C3904( C3283 C3904 ) C3283_=_C3905( C3283 C3905 ) C3283_=_C3906( C3283 C3906 ) \nC3283_=_C3907( C3283 C3907 ) C3283_=_C3908( C3283 C3908 ) C3283_=_C3909( C3283 C3909 ) C3283_=_C3910( C3283 C3910 ) C3356_=_C3366( C3356 C3366 ) C3356_=_C3710( C3356 C3710 ) \nC3356_=_C3799( C3356 C3799 ) C3356_=_C3827( C3356 C3827 ) C3356_=_C3879( C3356 C3879 ) C3356_=_C3893( C3356 C3893 ) C3356_=_C3904( C3356 C3904 ) C3356_=_C3905( C3356 C3905 ) \nC3356_=_C3906( C3356 C3906 ) C3356_=_C3907( C3356 C3907 ) C3356_=_C3908( C3356 C3908 ) C3356_=_C3909( C3356 C3909 ) C3356_=_C3910( C3356 C3910 ) C3366_=_C3710( C3366 C3710 ) \nC3366_=_C3799( C3366 C3799 ) C3366_=_C3827( C3366 C3827 ) C3366_=_C3879( C3366 C3879 ) C3366_=_C3893( C3366 C3893 ) C3366_=_C3904( C3366 C3904 ) C3366_=_C3905( C3366 C3905 ) \nC3366_=_C3906( C3366 C3906 ) C3366_=_C3907( C3366 C3907 ) C3366_=_C3908( C3366 C3908 ) C3366_=_C3909( C3366 C3909 ) C3366_=_C3910( C3366 C3910 ) C3450_=_C3465( C3450 C3465 ) \nC3450_=_C3484( C3450 C3484 ) C3450_=_C3574( C3450 C3574 ) C3450_=_C3852( C3450 C3852 ) C3450_=_C3898( C3450 C3898 ) C3450_=_C3906( C3450 C3906 ) C3450_=_C3937( C3450 C3937 ) \nC3450_=_C3993( C3450 C3993 ) C3450_=_C4006( C3450 C4006 ) C3450_=_C4034( C3450 C4034 ) C3450_=_C4072( C3450 C4072 ) C3450_=_C4073( C3450 C4073 ) C3450_=_C4074( C3450 C4074 ) \nC3450_=_C4075( C3450 C4075 ) C3465_=_C3484( C3465 C3484 ) C3465_=_C3574( C3465 C3574 ) C3465_=_C3852( C3465 C3852 ) C3465_=_C3898( C3465 C3898 ) C3465_=_C3906( C3465 C3906 ) \nC3465_=_C3937( C3465 C3937 ) C3465_=_C3993( C3465 C3993 ) C3465_=_C4006( C3465 C4006 ) C3465_=_C4034( C3465 C4034 ) C3465_=_C4072( C3465 C4072 ) C3465_=_C4073( C3465 C4073 ) \nC3465_=_C4074( C3465 C4074 ) C3465_=_C4075( C3465 C4075 ) C3484_=_C3574( C3484 C3574 ) C3484_=_C3852( C3484 C3852 ) C3484_=_C3898( C3484 C3898 ) C3484_=_C3906( C3484 C3906 ) \nC3484_=_C3937( C3484 C3937 ) C3484_=_C3993( C3484 C3993 ) C3484_=_C4006( C3484 C4006 ) C3484_=_C4034( C3484 C4034 ) C3484_=_C4072( C3484 C4072 ) C3484_=_C4073( C3484 C4073 ) \nC3484_=_C4074( C3484 C4074 ) C3484_=_C4075( C3484 C4075 ) C3574_=_C3852( C3574 C3852 ) C3574_=_C3898( C3574 C3898 ) C3574_=_C3906( C3574 C3906 ) C3574_=_C3937( C3574 C3937 ) \nC3574_=_C3993( C3574 C3993 ) C3574_=_C4006( C3574 C4006 ) C3574_=_C4034( C3574 C4034 ) C3574_=_C4072( C3574 C4072 ) C3574_=_C4073( C3574 C4073 ) C3574_=_C4074( C3574 C4074 ) \nC3574_=_C4075( C3574 C4075 ) C3710_=_C3799( C3710 C3799 ) C3710_=_C3827( C3710 C3827 ) C3710_=_C3879( C3710 C3879 ) C3710_=_C3893( C3710 C3893 ) C3710_=_C3904( C3710 C3904 ) \nC3710_=_C3905( C3710 C3905 ) C3710_=_C3906( C3710 C3906 ) C3710_=_C3907( C3710 C3907 ) C3710_=_C3908( C3710 C3908 ) C3710_=_C3909( C3710 C3909 ) C3710_=_C3910( C3710 C3910 ) \nC3799_=_C3827( C3799 C3827 ) C3799_=_C3879( C3799 C3879 ) C3799_=_C3893( C3799 C3893 ) C3799_=_C3904( C3799 C3904 ) C3799_=_C3905( C3799 C3905 ) C3799_=_C3906( C3799 C3906 ) \nC3799_=_C3907( C3799 C3907 ) C3799_=_C3908( C3799 C3908 ) C3799_=_C3909( C3799 C3909 ) C3799_=_C3910( C3799 C3910 ) C3827_=_C3879( C3827 C3879 ) C3827_=_C3893( C3827 C3893 ) \nC3827_=_C3904( C3827 C3904 ) C3827_=_C3905( C3827 C3905 ) C3827_=_C3906( C3827 C3906 ) C3827_=_C3907( C3827 C3907 ) C3827_=_C3908( C3827 C3908 ) C3827_=_C3909( C3827 C3909 ) \nC3827_=_C3910( C3827 C3910 ) C3852_=_C3898( C3852 C3898 ) C3852_=_C3906( C3852 C3906 ) C3852_=_C3937( C3852 C3937 ) C3852_=_C3993( C3852 C3993 ) C3852_=_C4006( C3852 C4006 ) \nC3852_=_C4034( C3852 C4034 ) C3852_=_C4072( C3852 C4072 ) C3852_=_C4073( C3852 C4073 ) C3852_=_C4074( C3852 C4074 ) C3852_=_C4075( C3852 C4075 ) C3879_=_C3893( C3879 C3893 ) \nC3879_=_C3904( C3879 C3904 ) C3879_=_C3905( C3879 C3905 ) C3879_=_C3906( C3879 C3906 ) C3879_=_C3907( C3879 C3907 ) C3879_=_C3908( C3879 C3908 ) C3879_=_C3909( C3879 C3909 ) \nC3879_=_C3910( C3879 C3910 ) C3893_=_C3898( C3893 C3898 ) C3893_=_C3904( C3893 C3904 ) C3893_=_C3905( C3893 C3905 ) C3893_=_C3906( C3893 C3906 ) C3893_=_C3907( C3893 C3907 ) \nC3893_=_C3908( C3893 C3908 ) C3893_=_C3909( C3893 C3909 ) C3893_=_C3910( C3893 C3910 ) C3898_=_C3906( C3898 C3906 ) C3898_=_C3937( C3898 C3937 ) C3898_=_C3993( C3898 C3993 ) \nC3898_=_C4006( C3898 C4006 ) C3898_=_C4034( C3898 C4034 ) C3898_=_C4072( C3898 C4072 ) C3898_=_C4073( C3898 C4073 ) C3898_=_C4074( C3898 C4074 ) C3898_=_C4075( C3898 C4075 ) \nC3904_=_C3905( C3904 C3905 ) C3904_=_C3906( C3904 C3906 ) C3904_=_C3907( C3904 C3907 ) C3904_=_C3908( C3904 C3908 ) C3904_=_C3909( C3904 C3909 ) C3904_=_C3910( C3904 C3910 ) \nC3904_=_C3937( C3904 C3937 ) C3905_=_C3906( C3905 C3906 ) C3905_=_C3907( C3905 C3907 ) C3905_=_C3908( C3905 C3908 ) C3905_=_C3909( C3905 C3909 ) C3905_=_C3910( C3905 C3910 ) \nC3906_=_C3907( C3906 C3907 ) C3906_=_C3908( C3906 C3908 ) C3906_=_C3909( C3906 C3909 ) C3906_=_C3910( C3906 C3910 ) C3906_=_C3937( C3906 C3937 ) C3906_=_C3993( C3906 C3993 ) \nC3906_=_C4006(</w:t>
      </w:r>
    </w:p>
    <w:p>
      <w:pPr>
        <w:pStyle w:val="PreformattedText"/>
        <w:bidi w:val="0"/>
        <w:spacing w:before="0" w:after="0"/>
        <w:jc w:val="left"/>
        <w:rPr/>
      </w:pPr>
      <w:r>
        <w:rPr/>
        <w:t xml:space="preserve"> </w:t>
      </w:r>
      <w:r>
        <w:rPr/>
        <w:t>C3906 C4006 ) C3906_=_C4034( C3906 C4034 ) C3906_=_C4072( C3906 C4072 ) C3906_=_C4073( C3906 C4073 ) C3906_=_C4074( C3906 C4074 ) C3906_=_C4075( C3906 C4075 ) \nC3907_=_C3908( C3907 C3908 ) C3907_=_C3909( C3907 C3909 ) C3907_=_C3910( C3907 C3910 ) C3907_=_C4073( C3907 C4073 ) C3908_=_C3909( C3908 C3909 ) C3908_=_C3910( C3908 C3910 ) \nC3908_=_C4074( C3908 C4074 ) C3909_=_C3910( C3909 C3910 ) C3937_=_C3993( C3937 C3993 ) C3937_=_C4006( C3937 C4006 ) C3937_=_C4034( C3937 C4034 ) C3937_=_C4072( C3937 C4072 ) \nC3937_=_C4073( C3937 C4073 ) C3937_=_C4074( C3937 C4074 ) C3937_=_C4075( C3937 C4075 ) C3993_=_C4006( C3993 C4006 ) C3993_=_C4034( C3993 C4034 ) C3993_=_C4072( C3993 C4072 ) \nC3993_=_C4073( C3993 C4073 ) C3993_=_C4074( C3993 C4074 ) C3993_=_C4075( C3993 C4075 ) C4006_=_C4034( C4006 C4034 ) C4006_=_C4072( C4006 C4072 ) C4006_=_C4073( C4006 C4073 ) \nC4006_=_C4074( C4006 C4074 ) C4006_=_C4075( C4006 C4075 ) C4034_=_C4072( C4034 C4072 ) C4034_=_C4073( C4034 C4073 ) C4034_=_C4074( C4034 C4074 ) C4034_=_C4075( C4034 C4075 ) \nC4072_=_C4073( C4072 C4073 ) C4072_=_C4074( C4072 C4074 ) C4072_=_C4075( C4072 C4075 ) C4073_=_C4074( C4073 C4074 ) C4073_=_C4075( C4073 C4075 ) C4074_=_C4075( C4074 C4075 ) "];87-&gt;116[label="100: C417 C451 C458 C618 C634 \nC639 C788 C795 C1035 C1039 C1046 \nC1057 C1064 C1078 C1083 C1214 C1215 \nC1216 C1217 C1218 C1219 C1220 C1221 \nC1222 C1224 C1225 C1226 C1227 C1228 \nC1230 C1231 C1232 C1234 C1235 C1236 \nC1237 C1316 C1325 C1337 C1347 C1497 \nC1509 C1682 C1806 C1819 C2117 C2131 \nC2577 C2591 C2782 C2784 C2895 C2898 \nC3072 C3073 C3074 C3075 C3076 C3077 \nC3078 C3079 C3080 C3081 C3082 C3084 \nC3085 C3087 C3088 C3089 C3118 C3147 \nC3250 C3283 C3356 C3366 C3450 C3465 \nC3484 C3574 C3710 C3799 C3827 C3852 \nC3879 C3893 C3898 C3904 C3905 C3907 \nC3908 C3909 C3910 C3937 C3993 C4006 \nC4034 C4072 C4073 C4074 C4075 \n1265: C417_=_C618 ,C417_=_C1039 ,C417_=_C1064 ,C417_=_C1214 ,C417_=_C1215 ,\nC417_=_C1216 ,C417_=_C1217 ,C417_=_C1218 ,C417_=_C1219 ,C417_=_C1220 ,C417_=_C1221 ,\nC417_=_C1222 ,C417_=_C1224 ,C417_=_C1225 ,C417_=_C1226 ,C417_=_C1227 ,C417_=_C1228 ,\nC417_=_C1230 ,C417_=_C1231 ,C417_=_C1232 ,C417_=_C1234 ,C417_=_C1235 ,C417_=_C1236 ,\nC417_=_C1237 ,C451_=_C458 ,C451_=_C788 ,C451_=_C1046 ,C451_=_C1316 ,C451_=_C1337 ,\nC451_=_C1497 ,C451_=_C1806 ,C451_=_C2117 ,C451_=_C2577 ,C451_=_C3072 ,C451_=_C3073 ,\nC451_=_C3074 ,C451_=_C3075 ,C451_=_C3076 ,C451_=_C3077 ,C451_=_C3078 ,C451_=_C3079 ,\nC451_=_C3080 ,C451_=_C3081 ,C451_=_C3082 ,C451_=_C3084 ,C451_=_C3085 ,C451_=_C3087 ,\nC451_=_C3088 ,C451_=_C3089 ,C458_=_C634 ,C458_=_C795 ,C458_=_C1078 ,C458_=_C1347 ,\nC458_=_C2131 ,C458_=_C2591 ,C458_=_C2782 ,C458_=_C2895 ,C458_=_C3147 ,C458_=_C3250 ,\nC458_=_C3283 ,C458_=_C3356 ,C458_=_C3366 ,C458_=_C3710 ,C458_=_C3799 ,C458_=_C3827 ,\nC458_=_C3879 ,C458_=_C3893 ,C458_=_C3904 ,C458_=_C3905 ,C458_=_C3907 ,C458_=_C3908 ,\nC458_=_C3909 ,C458_=_C3910 ,C618_=_C634 ,C618_=_C639 ,C618_=_C1039 ,C618_=_C1064 ,\nC618_=_C1214 ,C618_=_C1215 ,C618_=_C1216 ,C618_=_C1217 ,C618_=_C1218 ,C618_=_C1219 ,\nC618_=_C1220 ,C618_=_C1221 ,C618_=_C1222 ,C618_=_C1224 ,C618_=_C1225 ,C618_=_C1226 ,\nC618_=_C1227 ,C618_=_C1228 ,C618_=_C1230 ,C618_=_C1231 ,C618_=_C1232 ,C618_=_C1234 ,\nC618_=_C1235 ,C618_=_C1236 ,C618_=_C1237 ,C634_=_C639 ,C634_=_C795 ,C634_=_C1078 ,\nC634_=_C1347 ,C634_=_C2131 ,C634_=_C2591 ,C634_=_C2782 ,C634_=_C2895 ,C634_=_C3147 ,\nC634_=_C3250 ,C634_=_C3283 ,C634_=_C3356 ,C634_=_C3366 ,C634_=_C3710 ,C634_=_C3799 ,\nC634_=_C3827 ,C634_=_C3879 ,C634_=_C3893 ,C634_=_C3904 ,C634_=_C3905 ,C634_=_C3907 ,\nC634_=_C3908 ,C634_=_C3909 ,C634_=_C3910 ,C639_=_C1035 ,C639_=_C1057 ,C639_=_C1083 ,\nC639_=_C1325 ,C639_=_C1509 ,C639_=_C1682 ,C639_=_C1819 ,C639_=_C2784 ,C639_=_C2898 ,\nC639_=_C3118 ,C639_=_C3450 ,C639_=_C3465 ,C639_=_C3484 ,C639_=_C3574 ,C639_=_C3852 ,\nC639_=_C3898 ,C639_=_C3937 ,C639_=_C3993 ,C639_=_C4006 ,C639_=_C4034 ,C639_=_C4072 ,\nC639_=_C4073 ,C639_=_C4074 ,C639_=_C4075 ,C788_=_C795 ,C788_=_C1046 ,C788_=_C1316 ,\nC788_=_C1337 ,C788_=_C1497 ,C788_=_C1806 ,C788_=_C2117 ,C788_=_C2577 ,C788_=_C3072 ,\nC788_=_C3073 ,C788_=_C3074 ,C788_=_C3075 ,C788_=_C3076 ,C788_=_C3077 ,C788_=_C3078 ,\nC788_=_C3079 ,C788_=_C3080 ,C788_=_C3081 ,C788_=_C3082 ,C788_=_C3084 ,C788_=_C3085 ,\nC788_=_C3087 ,C788_=_C3088 ,C788_=_C3089 ,C795_=_C1078 ,C795_=_C1347 ,C795_=_C2131 ,\nC795_=_C2591 ,C795_=_C2782 ,C795_=_C2895 ,C795_=_C3147 ,C795_=_C3250 ,C795_=_C3283 ,\nC795_=_C3356 ,C795_=_C3366 ,C795_=_C3710 ,C795_=_C3799 ,C795_=_C3827 ,C795_=_C3879 ,\nC795_=_C3893 ,C795_=_C3904 ,C795_=_C3905 ,C795_=_C3907 ,C795_=_C3908 ,C795_=_C3909 ,\nC795_=_C3910 ,C1035_=_C1057 ,C1035_=_C1083 ,C1035_=_C1325 ,C1035_=_C1509 ,C1035_=_C1682 ,\nC1035_=_C1819 ,C1035_=_C2784 ,C1035_=_C2898 ,C1035_=_C3118 ,C1035_=_C3450 ,C1035_=_C3465 ,\nC1035_=_C3484 ,C1035_=_C3574 ,C1035_=_C3852 ,C1035_=_C3898 ,C1035_=_C3937 ,C1035_=_C3993 ,\nC1035_=_C4006 ,C1035_=_C4034 ,C1035_=_C4072 ,C1035_=_C4073 ,C1035_=_C4074 ,C1035_=_C4075 ,\nC1039_=_C1046 ,C1039_=_C1057 ,C1039_=_C1064 ,C1039_=_C1214 ,C1039_=_C1215 ,C1039_=_C1216 ,\nC1039_=_C1217 ,C1039_=_C1218 ,C1039_=_C1219 ,C1039_=_C1220 ,C1039_=_C1221 ,C1039_=_C1222 ,\nC1039_=_C1224 ,C1039_=_C1225 ,C1039_=_C1226 ,C1039_=_C1227 ,C1039_=_C1228 ,C1039_=_C1230 ,\nC1039_=_C1231 ,C1039_=_C1232 ,C1039_=_C1234 ,C1039_=_C1235 ,C1039_=_C1236 ,C1039_=_C1237 ,\nC1046_=_C1057 ,C1046_=_C1316 ,C1046_=_C1337 ,C1046_=_C1497 ,C1046_=_C1806 ,C1046_=_C2117 ,\nC1046_=_C2577 ,C1046_=_C3072 ,C1046_=_C3073 ,C1046_=_C3074 ,C1046_=_C3075 ,C1046_=_C3076 ,\nC1046_=_C3077 ,C1046_=_C3078 ,C1046_=_C3079 ,C1046_=_C3080 ,C1046_=_C3081 ,C1046_=_C3082 ,\nC1046_=_C3084 ,C1046_=_C3085 ,C1046_=_C3087 ,C1046_=_C3088 ,C1046_=_C3089 ,C1057_=_C1083 ,\nC1057_=_C1325 ,C1057_=_C1509 ,C1057_=_C1682 ,C1057_=_C1819 ,C1057_=_C2784 ,C1057_=_C2898 ,\nC1057_=_C3118 ,C1057_=_C3450 ,C1057_=_C3465 ,C1057_=_C3484 ,C1057_=_C3574 ,C1057_=_C3852 ,\nC1057_=_C3898 ,C1057_=_C3937 ,C1057_=_C3993 ,C1057_=_C4006 ,C1057_=_C4034 ,C1057_=_C4072 ,\nC1057_=_C4073 ,C1057_=_C4074 ,C1057_=_C4075 ,C1064_=_C1078 ,C1064_=_C1083 ,C1064_=_C1214 ,\nC1064_=_C1215 ,C1064_=_C1216 ,C1064_=_C1217 ,C1064_=_C1218 ,C1064_=_C1219 ,C1064_=_C1220 ,\nC1064_=_C1221 ,C1064_=_C1222 ,C1064_=_C1224 ,C1064_=_C1225 ,C1064_=_C1226 ,C1064_=_C1227 ,\nC1064_=_C1228 ,C1064_=_C1230 ,C1064_=_C1231 ,C1064_=_C1232 ,C1064_=_C1234 ,C1064_=_C1235 ,\nC1064_=_C1236 ,C1064_=_C1237 ,C1078_=_C1083 ,C1078_=_C1347 ,C1078_=_C2131 ,C1078_=_C2591 ,\nC1078_=_C2782 ,C1078_=_C2895 ,C1078_=_C3147 ,C1078_=_C3250 ,C1078_=_C3283 ,C1078_=_C3356 ,\nC1078_=_C3366 ,C1078_=_C3710 ,C1078_=_C3799 ,C1078_=_C3827 ,C1078_=_C3879 ,C1078_=_C3893 ,\nC1078_=_C3904 ,C1078_=_C3905 ,C1078_=_C3907 ,C1078_=_C3908 ,C1078_=_C3909 ,C1078_=_C3910 ,\nC1083_=_C1325 ,C1083_=_C1509 ,C1083_=_C1682 ,C1083_=_C1819 ,C1083_=_C2784 ,C1083_=_C2898 ,\nC1083_=_C3118 ,C1083_=_C3450 ,C1083_=_C3465 ,C1083_=_C3484 ,C1083_=_C3574 ,C1083_=_C3852 ,\nC1083_=_C3898 ,C1083_=_C3937 ,C1083_=_C3993 ,C1083_=_C4006 ,C1083_=_C4034 ,C1083_=_C4072 ,\nC1083_=_C4073 ,C1083_=_C4074 ,C1083_=_C4075 ,C1214_=_C1215 ,C1214_=_C1216 ,C1214_=_C1217 ,\nC1214_=_C1218 ,C1214_=_C1219 ,C1214_=_C1220 ,C1214_=_C1221 ,C1214_=_C1222 ,C1214_=_C1224 ,\nC1214_=_C1225 ,C1214_=_C1226 ,C1214_=_C1227 ,C1214_=_C1228 ,C1214_=_C1230 ,C1214_=_C1231 ,\nC1214_=_C1232 ,C1214_=_C1234 ,C1214_=_C1235 ,C1214_=_C1236 ,C1214_=_C1237 ,C1214_=_C1316 ,\nC1214_=_C1325 ,C1215_=_C1216 ,C1215_=_C1217 ,C1215_=_C1218 ,C1215_=_C1219 ,C1215_=_C1220 ,\nC1215_=_C1221 ,C1215_=_C1222 ,C1215_=_C1224 ,C1215_=_C1225 ,C1215_=_C1226 ,C1215_=_C1227 ,\nC1215_=_C1228 ,C1215_=_C1230 ,C1215_=_C1231 ,C1215_=_C1232 ,C1215_=_C1234 ,C1215_=_C1235 ,\nC1215_=_C1236 ,C1215_=_C1237 ,C1215_=_C1497 ,C1215_=_C1509 ,C1216_=_C1217 ,C1216_=_C1218 ,\nC1216_=_C1219 ,C1216_=_C1220 ,C1216_=_C1221 ,C1216_=_C1222 ,C1216_=_C1224 ,C1216_=_C1225 ,\nC1216_=_C1226 ,C1216_=_C1227 ,C1216_=_C1228 ,C1216_=_C1230 ,C1216_=_C1231 ,C1216_=_C1232 ,\nC1216_=_C1234 ,C1216_=_C1235 ,C1216_=_C1236 ,C1216_=_C1237 ,C1216_=_C1806 ,C1216_=_C1819 ,\nC1217_=_C1218 ,C1217_=_C1219 ,C1217_=_C1220 ,C1217_=_C1221 ,C1217_=_C1222 ,C1217_=_C1224 ,\nC1217_=_C1225 ,C1217_=_C1226 ,C1217_=_C1227 ,C1217_=_C1228 ,C1217_=_C1230 ,C1217_=_C1231 ,\nC1217_=_C1232 ,C1217_=_C1234 ,C1217_=_C1235 ,C1217_=_C1236 ,C1217_=_C1237 ,C1218_=_C1219 ,\nC1218_=_C1220 ,C1218_=_C1221 ,C1218_=_C1222 ,C1218_=_C1224 ,C1218_=_C1225 ,C1218_=_C1226 ,\nC1218_=_C1227 ,C1218_=_C1228 ,C1218_=_C1230 ,C1218_=_C1231 ,C1218_=_C1232 ,C1218_=_C1234 ,\nC1218_=_C1235 ,C1218_=_C1236 ,C1218_=_C1237 ,C1219_=_C1220 ,C1219_=_C1221 ,C1219_=_C1222 ,\nC1219_=_C1224 ,C1219_=_C1225 ,C1219_=_C1226 ,C1219_=_C1227 ,C1219_=_C1228 ,C1219_=_C1230 ,\nC1219_=_C1231 ,C1219_=_C1232 ,C1219_=_C1234 ,C1219_=_C1235 ,C1219_=_C1236 ,C1219_=_C1237 ,\nC1220_=_C1221 ,C1220_=_C1222 ,C1220_=_C1224 ,C1220_=_C1225 ,C1220_=_C1226 ,C1220_=_C1227 ,\nC1220_=_C1228 ,C1220_=_C1230 ,C1220_=_C1231 ,C1220_=_C1232 ,C1220_=_C1234 ,C1220_=_C1235 ,\nC1220_=_C1236 ,C1220_=_C1237 ,C1221_=_C1222 ,C1221_=_C1224 ,C1221_=_C1225 ,C1221_=_C1226 ,\nC1221_=_C1227 ,C1221_=_C1228 ,C1221_=_C1230 ,C1221_=_C1231 ,C1221_=_C1232 ,C1221_=_C1234 ,\nC1221_=_C1235 ,C1221_=_C1236 ,C1221_=_C1237 ,C1221_=_C2782 ,C1221_=_C2784 ,C1222_=_C1224 ,\nC1222_=_C1225 ,C1222_=_C1226 ,C1222_=_C1227 ,C1222_=_C1228 ,C1222_=_C1230 ,C1222_=_C1231 ,\nC1222_=_C1232 ,C1222_=_C1234 ,C1222_=_C1235 ,C1222_=_C1236 ,C1222_=_C1237 ,C1222_=_C2895 ,\nC1222_=_C2898 ,C1224_=_C1225 ,C1224_=_C1226 ,C1224_=_C1227 ,C1224_=_C1228 ,C1224_=_C1230 ,\nC1224_=_C1231 ,C1224_=_C1232 ,C1224_=_C1234 ,C1224_=_C1235 ,C1224_=_C1236 ,C1224_=_C1237 ,\nC1225_=_C1226 ,C1225_=_C1227 ,C1225_=_C1228 ,C1225_=_C1230 ,C1225_=_C1231 ,C1225_=_C1232 ,\nC1225_=_C1234 ,C1225_=_C1235 ,C1225_=_C1236 ,C1225_=_C1237 ,C1226_=_C1227 ,C1226_=_C1228 ,\nC1226_=_C1230 ,C1226_=_C1231 ,C1226_=_C1232 ,C1226_=_C1234 ,C1226_=_C1235 ,C1226_=_C1236 ,\nC1226_=_C1237 ,C1226_=_C3077 ,C1226_=_C3450 ,C1227_=_C1228</w:t>
      </w:r>
    </w:p>
    <w:p>
      <w:pPr>
        <w:pStyle w:val="PreformattedText"/>
        <w:bidi w:val="0"/>
        <w:spacing w:before="0" w:after="0"/>
        <w:jc w:val="left"/>
        <w:rPr/>
      </w:pPr>
      <w:r>
        <w:rPr/>
        <w:t xml:space="preserve"> </w:t>
      </w:r>
      <w:r>
        <w:rPr/>
        <w:t>,C1227_=_C1230 ,C1227_=_C1231 ,\nC1227_=_C1232 ,C1227_=_C1234 ,C1227_=_C1235 ,C1227_=_C1236 ,C1227_=_C1237 ,C1227_=_C3078 ,\nC1227_=_C3574 ,C1228_=_C1230 ,C1228_=_C1231 ,C1228_=_C1232 ,C1228_=_C1234 ,C1228_=_C1235 ,\nC1228_=_C1236 ,C1228_=_C1237 ,C1228_=_C3893 ,C1228_=_C3898 ,C1230_=_C1231 ,C1230_=_C1232 ,\nC1230_=_C1234 ,C1230_=_C1235 ,C1230_=_C1236 ,C1230_=_C1237 ,C1230_=_C3904 ,C1230_=_C3937 ,\nC1231_=_C1232 ,C1231_=_C1234 ,C1231_=_C1235 ,C1231_=_C1236 ,C1231_=_C1237 ,C1232_=_C1234 ,\nC1232_=_C1235 ,C1232_=_C1236 ,C1232_=_C1237 ,C1232_=_C3084 ,C1232_=_C4006 ,C1234_=_C1235 ,\nC1234_=_C1236 ,C1234_=_C1237 ,C1234_=_C3907 ,C1234_=_C4073 ,C1235_=_C1236 ,C1235_=_C1237 ,\nC1236_=_C1237 ,C1236_=_C3908 ,C1236_=_C4074 ,C1237_=_C3087 ,C1237_=_C4075 ,C1316_=_C1325 ,\nC1316_=_C1337 ,C1316_=_C1497 ,C1316_=_C1806 ,C1316_=_C2117 ,C1316_=_C2577 ,C1316_=_C3072 ,\nC1316_=_C3073 ,C1316_=_C3074 ,C1316_=_C3075 ,C1316_=_C3076 ,C1316_=_C3077 ,C1316_=_C3078 ,\nC1316_=_C3079 ,C1316_=_C3080 ,C1316_=_C3081 ,C1316_=_C3082 ,C1316_=_C3084 ,C1316_=_C3085 ,\nC1316_=_C3087 ,C1316_=_C3088 ,C1316_=_C3089 ,C1325_=_C1509 ,C1325_=_C1682 ,C1325_=_C1819 ,\nC1325_=_C2784 ,C1325_=_C2898 ,C1325_=_C3118 ,C1325_=_C3450 ,C1325_=_C3465 ,C1325_=_C3484 ,\nC1325_=_C3574 ,C1325_=_C3852 ,C1325_=_C3898 ,C1325_=_C3937 ,C1325_=_C3993 ,C1325_=_C4006 ,\nC1325_=_C4034 ,C1325_=_C4072 ,C1325_=_C4073 ,C1325_=_C4074 ,C1325_=_C4075 ,C1337_=_C1347 ,\nC1337_=_C1497 ,C1337_=_C1806 ,C1337_=_C2117 ,C1337_=_C2577 ,C1337_=_C3072 ,C1337_=_C3073 ,\nC1337_=_C3074 ,C1337_=_C3075 ,C1337_=_C3076 ,C1337_=_C3077 ,C1337_=_C3078 ,C1337_=_C3079 ,\nC1337_=_C3080 ,C1337_=_C3081 ,C1337_=_C3082 ,C1337_=_C3084 ,C1337_=_C3085 ,C1337_=_C3087 ,\nC1337_=_C3088 ,C1337_=_C3089 ,C1347_=_C2131 ,C1347_=_C2591 ,C1347_=_C2782 ,C1347_=_C2895 ,\nC1347_=_C3147 ,C1347_=_C3250 ,C1347_=_C3283 ,C1347_=_C3356 ,C1347_=_C3366 ,C1347_=_C3710 ,\nC1347_=_C3799 ,C1347_=_C3827 ,C1347_=_C3879 ,C1347_=_C3893 ,C1347_=_C3904 ,C1347_=_C3905 ,\nC1347_=_C3907 ,C1347_=_C3908 ,C1347_=_C3909 ,C1347_=_C3910 ,C1497_=_C1509 ,C1497_=_C1806 ,\nC1497_=_C2117 ,C1497_=_C2577 ,C1497_=_C3072 ,C1497_=_C3073 ,C1497_=_C3074 ,C1497_=_C3075 ,\nC1497_=_C3076 ,C1497_=_C3077 ,C1497_=_C3078 ,C1497_=_C3079 ,C1497_=_C3080 ,C1497_=_C3081 ,\nC1497_=_C3082 ,C1497_=_C3084 ,C1497_=_C3085 ,C1497_=_C3087 ,C1497_=_C3088 ,C1497_=_C3089 ,\nC1509_=_C1682 ,C1509_=_C1819 ,C1509_=_C2784 ,C1509_=_C2898 ,C1509_=_C3118 ,C1509_=_C3450 ,\nC1509_=_C3465 ,C1509_=_C3484 ,C1509_=_C3574 ,C1509_=_C3852 ,C1509_=_C3898 ,C1509_=_C3937 ,\nC1509_=_C3993 ,C1509_=_C4006 ,C1509_=_C4034 ,C1509_=_C4072 ,C1509_=_C4073 ,C1509_=_C4074 ,\nC1509_=_C4075 ,C1682_=_C1819 ,C1682_=_C2784 ,C1682_=_C2898 ,C1682_=_C3118 ,C1682_=_C3450 ,\nC1682_=_C3465 ,C1682_=_C3484 ,C1682_=_C3574 ,C1682_=_C3852 ,C1682_=_C3898 ,C1682_=_C3937 ,\nC1682_=_C3993 ,C1682_=_C4006 ,C1682_=_C4034 ,C1682_=_C4072 ,C1682_=_C4073 ,C1682_=_C4074 ,\nC1682_=_C4075 ,C1806_=_C1819 ,C1806_=_C2117 ,C1806_=_C2577 ,C1806_=_C3072 ,C1806_=_C3073 ,\nC1806_=_C3074 ,C1806_=_C3075 ,C1806_=_C3076 ,C1806_=_C3077 ,C1806_=_C3078 ,C1806_=_C3079 ,\nC1806_=_C3080 ,C1806_=_C3081 ,C1806_=_C3082 ,C1806_=_C3084 ,C1806_=_C3085 ,C1806_=_C3087 ,\nC1806_=_C3088 ,C1806_=_C3089 ,C1819_=_C2784 ,C1819_=_C2898 ,C1819_=_C3118 ,C1819_=_C3450 ,\nC1819_=_C3465 ,C1819_=_C3484 ,C1819_=_C3574 ,C1819_=_C3852 ,C1819_=_C3898 ,C1819_=_C3937 ,\nC1819_=_C3993 ,C1819_=_C4006 ,C1819_=_C4034 ,C1819_=_C4072 ,C1819_=_C4073 ,C1819_=_C4074 ,\nC1819_=_C4075 ,C2117_=_C2131 ,C2117_=_C2577 ,C2117_=_C3072 ,C2117_=_C3073 ,C2117_=_C3074 ,\nC2117_=_C3075 ,C2117_=_C3076 ,C2117_=_C3077 ,C2117_=_C3078 ,C2117_=_C3079 ,C2117_=_C3080 ,\nC2117_=_C3081 ,C2117_=_C3082 ,C2117_=_C3084 ,C2117_=_C3085 ,C2117_=_C3087 ,C2117_=_C3088 ,\nC2117_=_C3089 ,C2131_=_C2591 ,C2131_=_C2782 ,C2131_=_C2895 ,C2131_=_C3147 ,C2131_=_C3250 ,\nC2131_=_C3283 ,C2131_=_C3356 ,C2131_=_C3366 ,C2131_=_C3710 ,C2131_=_C3799 ,C2131_=_C3827 ,\nC2131_=_C3879 ,C2131_=_C3893 ,C2131_=_C3904 ,C2131_=_C3905 ,C2131_=_C3907 ,C2131_=_C3908 ,\nC2131_=_C3909 ,C2131_=_C3910 ,C2577_=_C2591 ,C2577_=_C3072 ,C2577_=_C3073 ,C2577_=_C3074 ,\nC2577_=_C3075 ,C2577_=_C3076 ,C2577_=_C3077 ,C2577_=_C3078 ,C2577_=_C3079 ,C2577_=_C3080 ,\nC2577_=_C3081 ,C2577_=_C3082 ,C2577_=_C3084 ,C2577_=_C3085 ,C2577_=_C3087 ,C2577_=_C3088 ,\nC2577_=_C3089 ,C2591_=_C2782 ,C2591_=_C2895 ,C2591_=_C3147 ,C2591_=_C3250 ,C2591_=_C3283 ,\nC2591_=_C3356 ,C2591_=_C3366 ,C2591_=_C3710 ,C2591_=_C3799 ,C2591_=_C3827 ,C2591_=_C3879 ,\nC2591_=_C3893 ,C2591_=_C3904 ,C2591_=_C3905 ,C2591_=_C3907 ,C2591_=_C3908 ,C2591_=_C3909 ,\nC2591_=_C3910 ,C2782_=_C2784 ,C2782_=_C2895 ,C2782_=_C3147 ,C2782_=_C3250 ,C2782_=_C3283 ,\nC2782_=_C3356 ,C2782_=_C3366 ,C2782_=_C3710 ,C2782_=_C3799 ,C2782_=_C3827 ,C2782_=_C3879 ,\nC2782_=_C3893 ,C2782_=_C3904 ,C2782_=_C3905 ,C2782_=_C3907 ,C2782_=_C3908 ,C2782_=_C3909 ,\nC2782_=_C3910 ,C2784_=_C2898 ,C2784_=_C3118 ,C2784_=_C3450 ,C2784_=_C3465 ,C2784_=_C3484 ,\nC2784_=_C3574 ,C2784_=_C3852 ,C2784_=_C3898 ,C2784_=_C3937 ,C2784_=_C3993 ,C2784_=_C4006 ,\nC2784_=_C4034 ,C2784_=_C4072 ,C2784_=_C4073 ,C2784_=_C4074 ,C2784_=_C4075 ,C2895_=_C2898 ,\nC2895_=_C3147 ,C2895_=_C3250 ,C2895_=_C3283 ,C2895_=_C3356 ,C2895_=_C3366 ,C2895_=_C3710 ,\nC2895_=_C3799 ,C2895_=_C3827 ,C2895_=_C3879 ,C2895_=_C3893 ,C2895_=_C3904 ,C2895_=_C3905 ,\nC2895_=_C3907 ,C2895_=_C3908 ,C2895_=_C3909 ,C2895_=_C3910 ,C2898_=_C3118 ,C2898_=_C3450 ,\nC2898_=_C3465 ,C2898_=_C3484 ,C2898_=_C3574 ,C2898_=_C3852 ,C2898_=_C3898 ,C2898_=_C3937 ,\nC2898_=_C3993 ,C2898_=_C4006 ,C2898_=_C4034 ,C2898_=_C4072 ,C2898_=_C4073 ,C2898_=_C4074 ,\nC2898_=_C4075 ,C3072_=_C3073 ,C3072_=_C3074 ,C3072_=_C3075 ,C3072_=_C3076 ,C3072_=_C3077 ,\nC3072_=_C3078 ,C3072_=_C3079 ,C3072_=_C3080 ,C3072_=_C3081 ,C3072_=_C3082 ,C3072_=_C3084 ,\nC3072_=_C3085 ,C3072_=_C3087 ,C3072_=_C3088 ,C3072_=_C3089 ,C3072_=_C3147 ,C3073_=_C3074 ,\nC3073_=_C3075 ,C3073_=_C3076 ,C3073_=_C3077 ,C3073_=_C3078 ,C3073_=_C3079 ,C3073_=_C3080 ,\nC3073_=_C3081 ,C3073_=_C3082 ,C3073_=_C3084 ,C3073_=_C3085 ,C3073_=_C3087 ,C3073_=_C3088 ,\nC3073_=_C3089 ,C3073_=_C3250 ,C3074_=_C3075 ,C3074_=_C3076 ,C3074_=_C3077 ,C3074_=_C3078 ,\nC3074_=_C3079 ,C3074_=_C3080 ,C3074_=_C3081 ,C3074_=_C3082 ,C3074_=_C3084 ,C3074_=_C3085 ,\nC3074_=_C3087 ,C3074_=_C3088 ,C3074_=_C3089 ,C3074_=_C3283 ,C3075_=_C3076 ,C3075_=_C3077 ,\nC3075_=_C3078 ,C3075_=_C3079 ,C3075_=_C3080 ,C3075_=_C3081 ,C3075_=_C3082 ,C3075_=_C3084 ,\nC3075_=_C3085 ,C3075_=_C3087 ,C3075_=_C3088 ,C3075_=_C3089 ,C3075_=_C3356 ,C3076_=_C3077 ,\nC3076_=_C3078 ,C3076_=_C3079 ,C3076_=_C3080 ,C3076_=_C3081 ,C3076_=_C3082 ,C3076_=_C3084 ,\nC3076_=_C3085 ,C3076_=_C3087 ,C3076_=_C3088 ,C3076_=_C3089 ,C3076_=_C3366 ,C3077_=_C3078 ,\nC3077_=_C3079 ,C3077_=_C3080 ,C3077_=_C3081 ,C3077_=_C3082 ,C3077_=_C3084 ,C3077_=_C3085 ,\nC3077_=_C3087 ,C3077_=_C3088 ,C3077_=_C3089 ,C3077_=_C3450 ,C3078_=_C3079 ,C3078_=_C3080 ,\nC3078_=_C3081 ,C3078_=_C3082 ,C3078_=_C3084 ,C3078_=_C3085 ,C3078_=_C3087 ,C3078_=_C3088 ,\nC3078_=_C3089 ,C3078_=_C3574 ,C3079_=_C3080 ,C3079_=_C3081 ,C3079_=_C3082 ,C3079_=_C3084 ,\nC3079_=_C3085 ,C3079_=_C3087 ,C3079_=_C3088 ,C3079_=_C3089 ,C3079_=_C3710 ,C3080_=_C3081 ,\nC3080_=_C3082 ,C3080_=_C3084 ,C3080_=_C3085 ,C3080_=_C3087 ,C3080_=_C3088 ,C3080_=_C3089 ,\nC3080_=_C3799 ,C3081_=_C3082 ,C3081_=_C3084 ,C3081_=_C3085 ,C3081_=_C3087 ,C3081_=_C3088 ,\nC3081_=_C3089 ,C3081_=_C3827 ,C3082_=_C3084 ,C3082_=_C3085 ,C3082_=_C3087 ,C3082_=_C3088 ,\nC3082_=_C3089 ,C3082_=_C3879 ,C3084_=_C3085 ,C3084_=_C3087 ,C3084_=_C3088 ,C3084_=_C3089 ,\nC3084_=_C4006 ,C3085_=_C3087 ,C3085_=_C3088 ,C3085_=_C3089 ,C3085_=_C3905 ,C3087_=_C3088 ,\nC3087_=_C3089 ,C3087_=_C4075 ,C3088_=_C3089 ,C3088_=_C3909 ,C3089_=_C3910 ,C3118_=_C3450 ,\nC3118_=_C3465 ,C3118_=_C3484 ,C3118_=_C3574 ,C3118_=_C3852 ,C3118_=_C3898 ,C3118_=_C3937 ,\nC3118_=_C3993 ,C3118_=_C4006 ,C3118_=_C4034 ,C3118_=_C4072 ,C3118_=_C4073 ,C3118_=_C4074 ,\nC3118_=_C4075 ,C3147_=_C3250 ,C3147_=_C3283 ,C3147_=_C3356 ,C3147_=_C3366 ,C3147_=_C3710 ,\nC3147_=_C3799 ,C3147_=_C3827 ,C3147_=_C3879 ,C3147_=_C3893 ,C3147_=_C3904 ,C3147_=_C3905 ,\nC3147_=_C3907 ,C3147_=_C3908 ,C3147_=_C3909 ,C3147_=_C3910 ,C3250_=_C3283 ,C3250_=_C3356 ,\nC3250_=_C3366 ,C3250_=_C3710 ,C3250_=_C3799 ,C3250_=_C3827 ,C3250_=_C3879 ,C3250_=_C3893 ,\nC3250_=_C3904 ,C3250_=_C3905 ,C3250_=_C3907 ,C3250_=_C3908 ,C3250_=_C3909 ,C3250_=_C3910 ,\nC3283_=_C3356 ,C3283_=_C3366 ,C3283_=_C3710 ,C3283_=_C3799 ,C3283_=_C3827 ,C3283_=_C3879 ,\nC3283_=_C3893 ,C3283_=_C3904 ,C3283_=_C3905 ,C3283_=_C3907 ,C3283_=_C3908 ,C3283_=_C3909 ,\nC3283_=_C3910 ,C3356_=_C3366 ,C3356_=_C3710 ,C3356_=_C3799 ,C3356_=_C3827 ,C3356_=_C3879 ,\nC3356_=_C3893 ,C3356_=_C3904 ,C3356_=_C3905 ,C3356_=_C3907 ,C3356_=_C3908 ,C3356_=_C3909 ,\nC3356_=_C3910 ,C3366_=_C3710 ,C3366_=_C3799 ,C3366_=_C3827 ,C3366_=_C3879 ,C3366_=_C3893 ,\nC3366_=_C3904 ,C3366_=_C3905 ,C3366_=_C3907 ,C3366_=_C3908 ,C3366_=_C3909 ,C3366_=_C3910 ,\nC3450_=_C3465 ,C3450_=_C3484 ,C3450_=_C3574 ,C3450_=_C3852 ,C3450_=_C3898 ,C3450_=_C3937 ,\nC3450_=_C3993 ,C3450_=_C4006 ,C3450_=_C4034 ,C3450_=_C4072 ,C3450_=_C4073 ,C3450_=_C4074 ,\nC3450_=_C4075 ,C3465_=_C3484 ,C3465_=_C3574 ,C3465_=_C3852 ,C3465_=_C3898 ,C3465_=_C3937 ,\nC3465_=_C3993 ,C3465_=_C4006 ,C3465_=_C4034 ,C3465_=_C4072 ,C3465_=_C4073 ,C3465_=_C4074 ,\nC3465_=_C4075 ,C3484_=_C3574 ,C3484_=_C3852 ,C3484_=_C3898 ,C3484_=_C3937 ,C3484_=_C3993 ,\nC3484_=_C4006 ,C3484_=_C4034 ,C3484_=_C4072 ,C3484_=_C4073 ,C3484_=_C4074 ,C3484_=_C4075 ,\nC3574_=_C3852 ,C3574_=_C3898 ,C3574_=_C3937 ,C3574_=_C3993 ,C3574_=_C4006 ,C3574_=_C4034 ,\nC3574_=_C4072 ,C3574_=_C4073 ,C3574_=_C4074 ,C3574_=_C4075 ,C3710_=_C3799 ,C3710_=_C3827 ,\nC3710_=_C3879 ,C3710_=_C3893 ,C3710_=_C3904 ,C3710_=_C3905 ,C3710_=_C3907 ,C3710_=_C3908 ,\nC3710_=_C3909 ,C3710_=_C3910 ,C3799_=_C3827 ,C3799_=_C3879 ,C3799_=_C3893 ,C3799_=_C3904 ,\nC3799_=_C3905 ,C3799_=_C3907 ,C3799_=_C3908 ,C3799_=_C3909 ,C3799_=_C3910 ,C3827_=_C3879 ,\nC3827_=_C3893 ,C3827_=_C3904</w:t>
      </w:r>
    </w:p>
    <w:p>
      <w:pPr>
        <w:pStyle w:val="PreformattedText"/>
        <w:bidi w:val="0"/>
        <w:spacing w:before="0" w:after="0"/>
        <w:jc w:val="left"/>
        <w:rPr/>
      </w:pPr>
      <w:r>
        <w:rPr/>
        <w:t xml:space="preserve"> </w:t>
      </w:r>
      <w:r>
        <w:rPr/>
        <w:t>,C3827_=_C3905 ,C3827_=_C3907 ,C3827_=_C3908 ,C3827_=_C3909 ,\nC3827_=_C3910 ,C3852_=_C3898 ,C3852_=_C3937 ,C3852_=_C3993 ,C3852_=_C4006 ,C3852_=_C4034 ,\nC3852_=_C4072 ,C3852_=_C4073 ,C3852_=_C4074 ,C3852_=_C4075 ,C3879_=_C3893 ,C3879_=_C3904 ,\nC3879_=_C3905 ,C3879_=_C3907 ,C3879_=_C3908 ,C3879_=_C3909 ,C3879_=_C3910 ,C3893_=_C3898 ,\nC3893_=_C3904 ,C3893_=_C3905 ,C3893_=_C3907 ,C3893_=_C3908 ,C3893_=_C3909 ,C3893_=_C3910 ,\nC3898_=_C3937 ,C3898_=_C3993 ,C3898_=_C4006 ,C3898_=_C4034 ,C3898_=_C4072 ,C3898_=_C4073 ,\nC3898_=_C4074 ,C3898_=_C4075 ,C3904_=_C3905 ,C3904_=_C3907 ,C3904_=_C3908 ,C3904_=_C3909 ,\nC3904_=_C3910 ,C3904_=_C3937 ,C3905_=_C3907 ,C3905_=_C3908 ,C3905_=_C3909 ,C3905_=_C3910 ,\nC3907_=_C3908 ,C3907_=_C3909 ,C3907_=_C3910 ,C3907_=_C4073 ,C3908_=_C3909 ,C3908_=_C3910 ,\nC3908_=_C4074 ,C3909_=_C3910 ,C3937_=_C3993 ,C3937_=_C4006 ,C3937_=_C4034 ,C3937_=_C4072 ,\nC3937_=_C4073 ,C3937_=_C4074 ,C3937_=_C4075 ,C3993_=_C4006 ,C3993_=_C4034 ,C3993_=_C4072 ,\nC3993_=_C4073 ,C3993_=_C4074 ,C3993_=_C4075 ,C4006_=_C4034 ,C4006_=_C4072 ,C4006_=_C4073 ,\nC4006_=_C4074 ,C4006_=_C4075 ,C4034_=_C4072 ,C4034_=_C4073 ,C4034_=_C4074 ,C4034_=_C4075 ,\nC4072_=_C4073 ,C4072_=_C4074 ,C4072_=_C4075 ,C4073_=_C4074 ,C4073_=_C4075 ,C4074_=_C4075 ,"];117[shape=box, label="id:117 level: 5\n58: C593 C641 C644 C955 C1037 \nC1084 C1087 C1164 C1234 C1236 C1468 \nC1578 C1618 C1639 C1666 C2029 C2157 \nC2178 C2274 C2308 C2354 C2509 C2527 \nC2610 C2680 C2776 C2785 C2787 C2798 \nC2900 C2902 C2916 C2932 C2943 C2983 \nC3135 C3192 C3205 C3730 C3803 C3845 \nC3899 C3902 C3907 C3908 C3939 C3941 \nC3960 C3974 C4039 C4047 C4071 C4073 \nC4074 C4084 C4086 C4090 C4105 \n850: C593_=_C641( C593 C641 ) C593_=_C955( C593 C955 ) C593_=_C1084( C593 C1084 ) C593_=_C1234( C593 C1234 ) C593_=_C1578( C593 C1578 ) \nC593_=_C1618( C593 C1618 ) C593_=_C1639( C593 C1639 ) C593_=_C1666( C593 C1666 ) C593_=_C2029( C593 C2029 ) C593_=_C2157( C593 C2157 ) C593_=_C2178( C593 C2178 ) \nC593_=_C2527( C593 C2527 ) C593_=_C2610( C593 C2610 ) C593_=_C2785( C593 C2785 ) C593_=_C2798( C593 C2798 ) C593_=_C2900( C593 C2900 ) C593_=_C2916( C593 C2916 ) \nC593_=_C2932( C593 C2932 ) C593_=_C2943( C593 C2943 ) C593_=_C2983( C593 C2983 ) C593_=_C3192( C593 C3192 ) C593_=_C3205( C593 C3205 ) C593_=_C3899( C593 C3899 ) \nC593_=_C3907( C593 C3907 ) C593_=_C3939( C593 C3939 ) C593_=_C3974( C593 C3974 ) C593_=_C4073( C593 C4073 ) C593_=_C4086( C593 C4086 ) C593_=_C4090( C593 C4090 ) \nC641_=_C644( C641 C644 ) C641_=_C955( C641 C955 ) C641_=_C1084( C641 C1084 ) C641_=_C1234( C641 C1234 ) C641_=_C1578( C641 C1578 ) C641_=_C1618( C641 C1618 ) \nC641_=_C1639( C641 C1639 ) C641_=_C1666( C641 C1666 ) C641_=_C2029( C641 C2029 ) C641_=_C2157( C641 C2157 ) C641_=_C2178( C641 C2178 ) C641_=_C2527( C641 C2527 ) \nC641_=_C2610( C641 C2610 ) C641_=_C2785( C641 C2785 ) C641_=_C2798( C641 C2798 ) C641_=_C2900( C641 C2900 ) C641_=_C2916( C641 C2916 ) C641_=_C2932( C641 C2932 ) \nC641_=_C2943( C641 C2943 ) C641_=_C2983( C641 C2983 ) C641_=_C3192( C641 C3192 ) C641_=_C3205( C641 C3205 ) C641_=_C3899( C641 C3899 ) C641_=_C3907( C641 C3907 ) \nC641_=_C3939( C641 C3939 ) C641_=_C3974( C641 C3974 ) C641_=_C4073( C641 C4073 ) C641_=_C4086( C641 C4086 ) C641_=_C4090( C641 C4090 ) C644_=_C1037( C644 C1037 ) \nC644_=_C1087( C644 C1087 ) C644_=_C1164( C644 C1164 ) C644_=_C1236( C644 C1236 ) C644_=_C1468( C644 C1468 ) C644_=_C2274( C644 C2274 ) C644_=_C2308( C644 C2308 ) \nC644_=_C2354( C644 C2354 ) C644_=_C2509( C644 C2509 ) C644_=_C2680( C644 C2680 ) C644_=_C2776( C644 C2776 ) C644_=_C2787( C644 C2787 ) C644_=_C2902( C644 C2902 ) \nC644_=_C3135( C644 C3135 ) C644_=_C3730( C644 C3730 ) C644_=_C3803( C644 C3803 ) C644_=_C3845( C644 C3845 ) C644_=_C3902( C644 C3902 ) C644_=_C3908( C644 C3908 ) \nC644_=_C3941( C644 C3941 ) C644_=_C3960( C644 C3960 ) C644_=_C4039( C644 C4039 ) C644_=_C4047( C644 C4047 ) C644_=_C4071( C644 C4071 ) C644_=_C4074( C644 C4074 ) \nC644_=_C4084( C644 C4084 ) C644_=_C4090( C644 C4090 ) C644_=_C4105( C644 C4105 ) C955_=_C1084( C955 C1084 ) C955_=_C1234( C955 C1234 ) C955_=_C1578( C955 C1578 ) \nC955_=_C1618( C955 C1618 ) C955_=_C1639( C955 C1639 ) C955_=_C1666( C955 C1666 ) C955_=_C2029( C955 C2029 ) C955_=_C2157( C955 C2157 ) C955_=_C2178( C955 C2178 ) \nC955_=_C2527( C955 C2527 ) C955_=_C2610( C955 C2610 ) C955_=_C2785( C955 C2785 ) C955_=_C2798( C955 C2798 ) C955_=_C2900( C955 C2900 ) C955_=_C2916( C955 C2916 ) \nC955_=_C2932( C955 C2932 ) C955_=_C2943( C955 C2943 ) C955_=_C2983( C955 C2983 ) C955_=_C3192( C955 C3192 ) C955_=_C3205( C955 C3205 ) C955_=_C3899( C955 C3899 ) \nC955_=_C3907( C955 C3907 ) C955_=_C3939( C955 C3939 ) C955_=_C3974( C955 C3974 ) C955_=_C4073( C955 C4073 ) C955_=_C4086( C955 C4086 ) C955_=_C4090( C955 C4090 ) \nC1037_=_C1087( C1037 C1087 ) C1037_=_C1164( C1037 C1164 ) C1037_=_C1236( C1037 C1236 ) C1037_=_C1468( C1037 C1468 ) C1037_=_C2274( C1037 C2274 ) C1037_=_C2308( C1037 C2308 ) \nC1037_=_C2354( C1037 C2354 ) C1037_=_C2509( C1037 C2509 ) C1037_=_C2680( C1037 C2680 ) C1037_=_C2776( C1037 C2776 ) C1037_=_C2787( C1037 C2787 ) C1037_=_C2902( C1037 C2902 ) \nC1037_=_C3135( C1037 C3135 ) C1037_=_C3730( C1037 C3730 ) C1037_=_C3803( C1037 C3803 ) C1037_=_C3845( C1037 C3845 ) C1037_=_C3902( C1037 C3902 ) C1037_=_C3908( C1037 C3908 ) \nC1037_=_C3941( C1037 C3941 ) C1037_=_C3960( C1037 C3960 ) C1037_=_C4039( C1037 C4039 ) C1037_=_C4047( C1037 C4047 ) C1037_=_C4071( C1037 C4071 ) C1037_=_C4074( C1037 C4074 ) \nC1037_=_C4084( C1037 C4084 ) C1037_=_C4090( C1037 C4090 ) C1037_=_C4105( C1037 C4105 ) C1084_=_C1087( C1084 C1087 ) C1084_=_C1234( C1084 C1234 ) C1084_=_C1578( C1084 C1578 ) \nC1084_=_C1618( C1084 C1618 ) C1084_=_C1639( C1084 C1639 ) C1084_=_C1666( C1084 C1666 ) C1084_=_C2029( C1084 C2029 ) C1084_=_C2157( C1084 C2157 ) C1084_=_C2178( C1084 C2178 ) \nC1084_=_C2527( C1084 C2527 ) C1084_=_C2610( C1084 C2610 ) C1084_=_C2785( C1084 C2785 ) C1084_=_C2798( C1084 C2798 ) C1084_=_C2900( C1084 C2900 ) C1084_=_C2916( C1084 C2916 ) \nC1084_=_C2932( C1084 C2932 ) C1084_=_C2943( C1084 C2943 ) C1084_=_C2983( C1084 C2983 ) C1084_=_C3192( C1084 C3192 ) C1084_=_C3205( C1084 C3205 ) C1084_=_C3899( C1084 C3899 ) \nC1084_=_C3907( C1084 C3907 ) C1084_=_C3939( C1084 C3939 ) C1084_=_C3974( C1084 C3974 ) C1084_=_C4073( C1084 C4073 ) C1084_=_C4086( C1084 C4086 ) C1084_=_C4090( C1084 C4090 ) \nC1087_=_C1164( C1087 C1164 ) C1087_=_C1236( C1087 C1236 ) C1087_=_C1468( C1087 C1468 ) C1087_=_C2274( C1087 C2274 ) C1087_=_C2308( C1087 C2308 ) C1087_=_C2354( C1087 C2354 ) \nC1087_=_C2509( C1087 C2509 ) C1087_=_C2680( C1087 C2680 ) C1087_=_C2776( C1087 C2776 ) C1087_=_C2787( C1087 C2787 ) C1087_=_C2902( C1087 C2902 ) C1087_=_C3135( C1087 C3135 ) \nC1087_=_C3730( C1087 C3730 ) C1087_=_C3803( C1087 C3803 ) C1087_=_C3845( C1087 C3845 ) C1087_=_C3902( C1087 C3902 ) C1087_=_C3908( C1087 C3908 ) C1087_=_C3941( C1087 C3941 ) \nC1087_=_C3960( C1087 C3960 ) C1087_=_C4039( C1087 C4039 ) C1087_=_C4047( C1087 C4047 ) C1087_=_C4071( C1087 C4071 ) C1087_=_C4074( C1087 C4074 ) C1087_=_C4084( C1087 C4084 ) \nC1087_=_C4090( C1087 C4090 ) C1087_=_C4105( C1087 C4105 ) C1164_=_C1236( C1164 C1236 ) C1164_=_C1468( C1164 C1468 ) C1164_=_C2274( C1164 C2274 ) C1164_=_C2308( C1164 C2308 ) \nC1164_=_C2354( C1164 C2354 ) C1164_=_C2509( C1164 C2509 ) C1164_=_C2680( C1164 C2680 ) C1164_=_C2776( C1164 C2776 ) C1164_=_C2787( C1164 C2787 ) C1164_=_C2902( C1164 C2902 ) \nC1164_=_C3135( C1164 C3135 ) C1164_=_C3730( C1164 C3730 ) C1164_=_C3803( C1164 C3803 ) C1164_=_C3845( C1164 C3845 ) C1164_=_C3902( C1164 C3902 ) C1164_=_C3908( C1164 C3908 ) \nC1164_=_C3941( C1164 C3941 ) C1164_=_C3960( C1164 C3960 ) C1164_=_C4039( C1164 C4039 ) C1164_=_C4047( C1164 C4047 ) C1164_=_C4071( C1164 C4071 ) C1164_=_C4074( C1164 C4074 ) \nC1164_=_C4084( C1164 C4084 ) C1164_=_C4090( C1164 C4090 ) C1164_=_C4105( C1164 C4105 ) C1234_=_C1236( C1234 C1236 ) C1234_=_C1578( C1234 C1578 ) C1234_=_C1618( C1234 C1618 ) \nC1234_=_C1639( C1234 C1639 ) C1234_=_C1666( C1234 C1666 ) C1234_=_C2029( C1234 C2029 ) C1234_=_C2157( C1234 C2157 ) C1234_=_C2178( C1234 C2178 ) C1234_=_C2527( C1234 C2527 ) \nC1234_=_C2610( C1234 C2610 ) C1234_=_C2785( C1234 C2785 ) C1234_=_C2798( C1234 C2798 ) C1234_=_C2900( C1234 C2900 ) C1234_=_C2916( C1234 C2916 ) C1234_=_C2932( C1234 C2932 ) \nC1234_=_C2943( C1234 C2943 ) C1234_=_C2983( C1234 C2983 ) C1234_=_C3192( C1234 C3192 ) C1234_=_C3205( C1234 C3205 ) C1234_=_C3899( C1234 C3899 ) C1234_=_C3907( C1234 C3907 ) \nC1234_=_C3939( C1234 C3939 ) C1234_=_C3974( C1234 C3974 ) C1234_=_C4073( C1234 C4073 ) C1234_=_C4086( C1234 C4086 ) C1234_=_C4090( C1234 C4090 ) C1236_=_C1468( C1236 C1468 ) \nC1236_=_C2274( C1236 C2274 ) C1236_=_C2308( C1236 C2308 ) C1236_=_C2354( C1236 C2354 ) C1236_=_C2509( C1236 C2509 ) C1236_=_C2680( C1236 C2680 ) C1236_=_C2776( C1236 C2776 ) \nC1236_=_C2787( C1236 C2787 ) C1236_=_C2902( C1236 C2902 ) C1236_=_C3135( C1236 C3135 ) C1236_=_C3730( C1236 C3730 ) C1236_=_C3803( C1236 C3803 ) C1236_=_C3845( C1236 C3845 ) \nC1236_=_C3902( C1236 C3902 ) C1236_=_C3908( C1236 C3908 ) C1236_=_C3941( C1236 C3941 ) C1236_=_C3960( C1236 C3960 ) C1236_=_C4039( C1236 C4039 ) C1236_=_C4047( C1236 C4047 ) \nC1236_=_C4071( C1236 C4071 ) C1236_=_C4074( C1236 C4074 ) C1236_=_C4084( C1236 C4084 ) C1236_=_C4090( C1236 C4090 ) C1236_=_C4105( C1236 C4105 ) C1468_=_C2274( C1468 C2274 ) \nC1468_=_C2308( C1468 C2308 ) C1468_=_C2354( C1468 C2354 ) C1468_=_C2509( C1468 C2509 ) C1468_=_C2680( C1468 C2680 ) C1468_=_C2776( C1468 C2776 ) C1468_=_C2787( C1468 C2787 ) \nC1468_=_C2902( C1468 C2902 ) C1468_=_C3135( C1468 C3135 ) C1468_=_C3730( C1468 C3730 ) C1468_=_C3803( C1468 C3803 ) C1468_=_C3845( C1468 C3845 ) C1468_=_C3902( C1468 C3902 ) \nC1468_=_C3908( C1468 C3908 ) C1468_=_C3941( C1468 C3941 ) C1468_=_C3960( C1468 C3960 ) C1468_=_C4039( C1468 C4039 ) C1468_=_C4047( C1468 C4047 ) C1468_=_C4071( C1468 C4071 ) \nC1468_=_C4074( C1468 C4074 ) C1468_=_C4084(</w:t>
      </w:r>
    </w:p>
    <w:p>
      <w:pPr>
        <w:pStyle w:val="PreformattedText"/>
        <w:bidi w:val="0"/>
        <w:spacing w:before="0" w:after="0"/>
        <w:jc w:val="left"/>
        <w:rPr/>
      </w:pPr>
      <w:r>
        <w:rPr/>
        <w:t xml:space="preserve"> </w:t>
      </w:r>
      <w:r>
        <w:rPr/>
        <w:t>C1468 C4084 ) C1468_=_C4090( C1468 C4090 ) C1468_=_C4105( C1468 C4105 ) C1578_=_C1618( C1578 C1618 ) C1578_=_C1639( C1578 C1639 ) \nC1578_=_C1666( C1578 C1666 ) C1578_=_C2029( C1578 C2029 ) C1578_=_C2157( C1578 C2157 ) C1578_=_C2178( C1578 C2178 ) C1578_=_C2527( C1578 C2527 ) C1578_=_C2610( C1578 C2610 ) \nC1578_=_C2785( C1578 C2785 ) C1578_=_C2798( C1578 C2798 ) C1578_=_C2900( C1578 C2900 ) C1578_=_C2916( C1578 C2916 ) C1578_=_C2932( C1578 C2932 ) C1578_=_C2943( C1578 C2943 ) \nC1578_=_C2983( C1578 C2983 ) C1578_=_C3192( C1578 C3192 ) C1578_=_C3205( C1578 C3205 ) C1578_=_C3899( C1578 C3899 ) C1578_=_C3907( C1578 C3907 ) C1578_=_C3939( C1578 C3939 ) \nC1578_=_C3974( C1578 C3974 ) C1578_=_C4073( C1578 C4073 ) C1578_=_C4086( C1578 C4086 ) C1578_=_C4090( C1578 C4090 ) C1618_=_C1639( C1618 C1639 ) C1618_=_C1666( C1618 C1666 ) \nC1618_=_C2029( C1618 C2029 ) C1618_=_C2157( C1618 C2157 ) C1618_=_C2178( C1618 C2178 ) C1618_=_C2527( C1618 C2527 ) C1618_=_C2610( C1618 C2610 ) C1618_=_C2785( C1618 C2785 ) \nC1618_=_C2798( C1618 C2798 ) C1618_=_C2900( C1618 C2900 ) C1618_=_C2916( C1618 C2916 ) C1618_=_C2932( C1618 C2932 ) C1618_=_C2943( C1618 C2943 ) C1618_=_C2983( C1618 C2983 ) \nC1618_=_C3192( C1618 C3192 ) C1618_=_C3205( C1618 C3205 ) C1618_=_C3899( C1618 C3899 ) C1618_=_C3907( C1618 C3907 ) C1618_=_C3939( C1618 C3939 ) C1618_=_C3974( C1618 C3974 ) \nC1618_=_C4073( C1618 C4073 ) C1618_=_C4086( C1618 C4086 ) C1618_=_C4090( C1618 C4090 ) C1639_=_C1666( C1639 C1666 ) C1639_=_C2029( C1639 C2029 ) C1639_=_C2157( C1639 C2157 ) \nC1639_=_C2178( C1639 C2178 ) C1639_=_C2527( C1639 C2527 ) C1639_=_C2610( C1639 C2610 ) C1639_=_C2785( C1639 C2785 ) C1639_=_C2798( C1639 C2798 ) C1639_=_C2900( C1639 C2900 ) \nC1639_=_C2916( C1639 C2916 ) C1639_=_C2932( C1639 C2932 ) C1639_=_C2943( C1639 C2943 ) C1639_=_C2983( C1639 C2983 ) C1639_=_C3192( C1639 C3192 ) C1639_=_C3205( C1639 C3205 ) \nC1639_=_C3899( C1639 C3899 ) C1639_=_C3907( C1639 C3907 ) C1639_=_C3939( C1639 C3939 ) C1639_=_C3974( C1639 C3974 ) C1639_=_C4073( C1639 C4073 ) C1639_=_C4086( C1639 C4086 ) \nC1639_=_C4090( C1639 C4090 ) C1666_=_C2029( C1666 C2029 ) C1666_=_C2157( C1666 C2157 ) C1666_=_C2178( C1666 C2178 ) C1666_=_C2527( C1666 C2527 ) C1666_=_C2610( C1666 C2610 ) \nC1666_=_C2785( C1666 C2785 ) C1666_=_C2798( C1666 C2798 ) C1666_=_C2900( C1666 C2900 ) C1666_=_C2916( C1666 C2916 ) C1666_=_C2932( C1666 C2932 ) C1666_=_C2943( C1666 C2943 ) \nC1666_=_C2983( C1666 C2983 ) C1666_=_C3192( C1666 C3192 ) C1666_=_C3205( C1666 C3205 ) C1666_=_C3899( C1666 C3899 ) C1666_=_C3907( C1666 C3907 ) C1666_=_C3939( C1666 C3939 ) \nC1666_=_C3974( C1666 C3974 ) C1666_=_C4073( C1666 C4073 ) C1666_=_C4086( C1666 C4086 ) C1666_=_C4090( C1666 C4090 ) C2029_=_C2157( C2029 C2157 ) C2029_=_C2178( C2029 C2178 ) \nC2029_=_C2527( C2029 C2527 ) C2029_=_C2610( C2029 C2610 ) C2029_=_C2785( C2029 C2785 ) C2029_=_C2798( C2029 C2798 ) C2029_=_C2900( C2029 C2900 ) C2029_=_C2916( C2029 C2916 ) \nC2029_=_C2932( C2029 C2932 ) C2029_=_C2943( C2029 C2943 ) C2029_=_C2983( C2029 C2983 ) C2029_=_C3192( C2029 C3192 ) C2029_=_C3205( C2029 C3205 ) C2029_=_C3899( C2029 C3899 ) \nC2029_=_C3907( C2029 C3907 ) C2029_=_C3939( C2029 C3939 ) C2029_=_C3974( C2029 C3974 ) C2029_=_C4073( C2029 C4073 ) C2029_=_C4086( C2029 C4086 ) C2029_=_C4090( C2029 C4090 ) \nC2157_=_C2178( C2157 C2178 ) C2157_=_C2527( C2157 C2527 ) C2157_=_C2610( C2157 C2610 ) C2157_=_C2785( C2157 C2785 ) C2157_=_C2798( C2157 C2798 ) C2157_=_C2900( C2157 C2900 ) \nC2157_=_C2916( C2157 C2916 ) C2157_=_C2932( C2157 C2932 ) C2157_=_C2943( C2157 C2943 ) C2157_=_C2983( C2157 C2983 ) C2157_=_C3192( C2157 C3192 ) C2157_=_C3205( C2157 C3205 ) \nC2157_=_C3899( C2157 C3899 ) C2157_=_C3907( C2157 C3907 ) C2157_=_C3939( C2157 C3939 ) C2157_=_C3974( C2157 C3974 ) C2157_=_C4073( C2157 C4073 ) C2157_=_C4086( C2157 C4086 ) \nC2157_=_C4090( C2157 C4090 ) C2178_=_C2527( C2178 C2527 ) C2178_=_C2610( C2178 C2610 ) C2178_=_C2785( C2178 C2785 ) C2178_=_C2798( C2178 C2798 ) C2178_=_C2900( C2178 C2900 ) \nC2178_=_C2916( C2178 C2916 ) C2178_=_C2932( C2178 C2932 ) C2178_=_C2943( C2178 C2943 ) C2178_=_C2983( C2178 C2983 ) C2178_=_C3192( C2178 C3192 ) C2178_=_C3205( C2178 C3205 ) \nC2178_=_C3899( C2178 C3899 ) C2178_=_C3907( C2178 C3907 ) C2178_=_C3939( C2178 C3939 ) C2178_=_C3974( C2178 C3974 ) C2178_=_C4073( C2178 C4073 ) C2178_=_C4086( C2178 C4086 ) \nC2178_=_C4090( C2178 C4090 ) C2274_=_C2308( C2274 C2308 ) C2274_=_C2354( C2274 C2354 ) C2274_=_C2509( C2274 C2509 ) C2274_=_C2680( C2274 C2680 ) C2274_=_C2776( C2274 C2776 ) \nC2274_=_C2787( C2274 C2787 ) C2274_=_C2902( C2274 C2902 ) C2274_=_C3135( C2274 C3135 ) C2274_=_C3730( C2274 C3730 ) C2274_=_C3803( C2274 C3803 ) C2274_=_C3845( C2274 C3845 ) \nC2274_=_C3902( C2274 C3902 ) C2274_=_C3908( C2274 C3908 ) C2274_=_C3941( C2274 C3941 ) C2274_=_C3960( C2274 C3960 ) C2274_=_C4039( C2274 C4039 ) C2274_=_C4047( C2274 C4047 ) \nC2274_=_C4071( C2274 C4071 ) C2274_=_C4074( C2274 C4074 ) C2274_=_C4084( C2274 C4084 ) C2274_=_C4090( C2274 C4090 ) C2274_=_C4105( C2274 C4105 ) C2308_=_C2354( C2308 C2354 ) \nC2308_=_C2509( C2308 C2509 ) C2308_=_C2680( C2308 C2680 ) C2308_=_C2776( C2308 C2776 ) C2308_=_C2787( C2308 C2787 ) C2308_=_C2902( C2308 C2902 ) C2308_=_C3135( C2308 C3135 ) \nC2308_=_C3730( C2308 C3730 ) C2308_=_C3803( C2308 C3803 ) C2308_=_C3845( C2308 C3845 ) C2308_=_C3902( C2308 C3902 ) C2308_=_C3908( C2308 C3908 ) C2308_=_C3941( C2308 C3941 ) \nC2308_=_C3960( C2308 C3960 ) C2308_=_C4039( C2308 C4039 ) C2308_=_C4047( C2308 C4047 ) C2308_=_C4071( C2308 C4071 ) C2308_=_C4074( C2308 C4074 ) C2308_=_C4084( C2308 C4084 ) \nC2308_=_C4090( C2308 C4090 ) C2308_=_C4105( C2308 C4105 ) C2354_=_C2509( C2354 C2509 ) C2354_=_C2680( C2354 C2680 ) C2354_=_C2776( C2354 C2776 ) C2354_=_C2787( C2354 C2787 ) \nC2354_=_C2902( C2354 C2902 ) C2354_=_C3135( C2354 C3135 ) C2354_=_C3730( C2354 C3730 ) C2354_=_C3803( C2354 C3803 ) C2354_=_C3845( C2354 C3845 ) C2354_=_C3902( C2354 C3902 ) \nC2354_=_C3908( C2354 C3908 ) C2354_=_C3941( C2354 C3941 ) C2354_=_C3960( C2354 C3960 ) C2354_=_C4039( C2354 C4039 ) C2354_=_C4047( C2354 C4047 ) C2354_=_C4071( C2354 C4071 ) \nC2354_=_C4074( C2354 C4074 ) C2354_=_C4084( C2354 C4084 ) C2354_=_C4090( C2354 C4090 ) C2354_=_C4105( C2354 C4105 ) C2509_=_C2680( C2509 C2680 ) C2509_=_C2776( C2509 C2776 ) \nC2509_=_C2787( C2509 C2787 ) C2509_=_C2902( C2509 C2902 ) C2509_=_C3135( C2509 C3135 ) C2509_=_C3730( C2509 C3730 ) C2509_=_C3803( C2509 C3803 ) C2509_=_C3845( C2509 C3845 ) \nC2509_=_C3902( C2509 C3902 ) C2509_=_C3908( C2509 C3908 ) C2509_=_C3941( C2509 C3941 ) C2509_=_C3960( C2509 C3960 ) C2509_=_C4039( C2509 C4039 ) C2509_=_C4047( C2509 C4047 ) \nC2509_=_C4071( C2509 C4071 ) C2509_=_C4074( C2509 C4074 ) C2509_=_C4084( C2509 C4084 ) C2509_=_C4090( C2509 C4090 ) C2509_=_C4105( C2509 C4105 ) C2527_=_C2610( C2527 C2610 ) \nC2527_=_C2785( C2527 C2785 ) C2527_=_C2798( C2527 C2798 ) C2527_=_C2900( C2527 C2900 ) C2527_=_C2916( C2527 C2916 ) C2527_=_C2932( C2527 C2932 ) C2527_=_C2943( C2527 C2943 ) \nC2527_=_C2983( C2527 C2983 ) C2527_=_C3192( C2527 C3192 ) C2527_=_C3205( C2527 C3205 ) C2527_=_C3899( C2527 C3899 ) C2527_=_C3907( C2527 C3907 ) C2527_=_C3939( C2527 C3939 ) \nC2527_=_C3974( C2527 C3974 ) C2527_=_C4073( C2527 C4073 ) C2527_=_C4086( C2527 C4086 ) C2527_=_C4090( C2527 C4090 ) C2610_=_C2785( C2610 C2785 ) C2610_=_C2798( C2610 C2798 ) \nC2610_=_C2900( C2610 C2900 ) C2610_=_C2916( C2610 C2916 ) C2610_=_C2932( C2610 C2932 ) C2610_=_C2943( C2610 C2943 ) C2610_=_C2983( C2610 C2983 ) C2610_=_C3192( C2610 C3192 ) \nC2610_=_C3205( C2610 C3205 ) C2610_=_C3899( C2610 C3899 ) C2610_=_C3907( C2610 C3907 ) C2610_=_C3939( C2610 C3939 ) C2610_=_C3974( C2610 C3974 ) C2610_=_C4073( C2610 C4073 ) \nC2610_=_C4086( C2610 C4086 ) C2610_=_C4090( C2610 C4090 ) C2680_=_C2776( C2680 C2776 ) C2680_=_C2787( C2680 C2787 ) C2680_=_C2902( C2680 C2902 ) C2680_=_C3135( C2680 C3135 ) \nC2680_=_C3730( C2680 C3730 ) C2680_=_C3803( C2680 C3803 ) C2680_=_C3845( C2680 C3845 ) C2680_=_C3902( C2680 C3902 ) C2680_=_C3908( C2680 C3908 ) C2680_=_C3941( C2680 C3941 ) \nC2680_=_C3960( C2680 C3960 ) C2680_=_C4039( C2680 C4039 ) C2680_=_C4047( C2680 C4047 ) C2680_=_C4071( C2680 C4071 ) C2680_=_C4074( C2680 C4074 ) C2680_=_C4084( C2680 C4084 ) \nC2680_=_C4090( C2680 C4090 ) C2680_=_C4105( C2680 C4105 ) C2776_=_C2787( C2776 C2787 ) C2776_=_C2902( C2776 C2902 ) C2776_=_C3135( C2776 C3135 ) C2776_=_C3730( C2776 C3730 ) \nC2776_=_C3803( C2776 C3803 ) C2776_=_C3845( C2776 C3845 ) C2776_=_C3902( C2776 C3902 ) C2776_=_C3908( C2776 C3908 ) C2776_=_C3941( C2776 C3941 ) C2776_=_C3960( C2776 C3960 ) \nC2776_=_C4039( C2776 C4039 ) C2776_=_C4047( C2776 C4047 ) C2776_=_C4071( C2776 C4071 ) C2776_=_C4074( C2776 C4074 ) C2776_=_C4084( C2776 C4084 ) C2776_=_C4090( C2776 C4090 ) \nC2776_=_C4105( C2776 C4105 ) C2785_=_C2787( C2785 C2787 ) C2785_=_C2798( C2785 C2798 ) C2785_=_C2900( C2785 C2900 ) C2785_=_C2916( C2785 C2916 ) C2785_=_C2932( C2785 C2932 ) \nC2785_=_C2943( C2785 C2943 ) C2785_=_C2983( C2785 C2983 ) C2785_=_C3192( C2785 C3192 ) C2785_=_C3205( C2785 C3205 ) C2785_=_C3899( C2785 C3899 ) C2785_=_C3907( C2785 C3907 ) \nC2785_=_C3939( C2785 C3939 ) C2785_=_C3974( C2785 C3974 ) C2785_=_C4073( C2785 C4073 ) C2785_=_C4086( C2785 C4086 ) C2785_=_C4090( C2785 C4090 ) C2787_=_C2902( C2787 C2902 ) \nC2787_=_C3135( C2787 C3135 ) C2787_=_C3730( C2787 C3730 ) C2787_=_C3803( C2787 C3803 ) C2787_=_C3845( C2787 C3845 ) C2787_=_C3902( C2787 C3902 ) C2787_=_C3908( C2787 C3908 ) \nC2787_=_C3941( C2787 C3941 ) C2787_=_C3960( C2787 C3960 ) C2787_=_C4039( C2787 C4039 ) C2787_=_C4047( C2787 C4047 ) C2787_=_C4071( C2787 C4071 ) C2787_=_C4074( C2787 C4074 ) \nC2787_=_C4084( C2787 C4084 ) C2787_=_C4090( C2787 C4090 ) C2787_=_C4105( C2787 C4105 ) C2798_=_C2900( C2798 C2900 ) C2798_=_C2916( C2798 C2916 ) C2798_=_C2932( C2798 C2932 ) \nC2798_=_C2943( C2798 C2943 ) C2798_=_C2983( C2798 C2983 ) C2798_=_C3192( C2798 C3192 ) C2798_=_C3205(</w:t>
      </w:r>
    </w:p>
    <w:p>
      <w:pPr>
        <w:pStyle w:val="PreformattedText"/>
        <w:bidi w:val="0"/>
        <w:spacing w:before="0" w:after="0"/>
        <w:jc w:val="left"/>
        <w:rPr/>
      </w:pPr>
      <w:r>
        <w:rPr/>
        <w:t xml:space="preserve"> </w:t>
      </w:r>
      <w:r>
        <w:rPr/>
        <w:t>C2798 C3205 ) C2798_=_C3899( C2798 C3899 ) C2798_=_C3907( C2798 C3907 ) \nC2798_=_C3939( C2798 C3939 ) C2798_=_C3974( C2798 C3974 ) C2798_=_C4073( C2798 C4073 ) C2798_=_C4086( C2798 C4086 ) C2798_=_C4090( C2798 C4090 ) C2900_=_C2902( C2900 C2902 ) \nC2900_=_C2916( C2900 C2916 ) C2900_=_C2932( C2900 C2932 ) C2900_=_C2943( C2900 C2943 ) C2900_=_C2983( C2900 C2983 ) C2900_=_C3192( C2900 C3192 ) C2900_=_C3205( C2900 C3205 ) \nC2900_=_C3899( C2900 C3899 ) C2900_=_C3907( C2900 C3907 ) C2900_=_C3939( C2900 C3939 ) C2900_=_C3974( C2900 C3974 ) C2900_=_C4073( C2900 C4073 ) C2900_=_C4086( C2900 C4086 ) \nC2900_=_C4090( C2900 C4090 ) C2902_=_C3135( C2902 C3135 ) C2902_=_C3730( C2902 C3730 ) C2902_=_C3803( C2902 C3803 ) C2902_=_C3845( C2902 C3845 ) C2902_=_C3902( C2902 C3902 ) \nC2902_=_C3908( C2902 C3908 ) C2902_=_C3941( C2902 C3941 ) C2902_=_C3960( C2902 C3960 ) C2902_=_C4039( C2902 C4039 ) C2902_=_C4047( C2902 C4047 ) C2902_=_C4071( C2902 C4071 ) \nC2902_=_C4074( C2902 C4074 ) C2902_=_C4084( C2902 C4084 ) C2902_=_C4090( C2902 C4090 ) C2902_=_C4105( C2902 C4105 ) C2916_=_C2932( C2916 C2932 ) C2916_=_C2943( C2916 C2943 ) \nC2916_=_C2983( C2916 C2983 ) C2916_=_C3192( C2916 C3192 ) C2916_=_C3205( C2916 C3205 ) C2916_=_C3899( C2916 C3899 ) C2916_=_C3907( C2916 C3907 ) C2916_=_C3939( C2916 C3939 ) \nC2916_=_C3974( C2916 C3974 ) C2916_=_C4073( C2916 C4073 ) C2916_=_C4086( C2916 C4086 ) C2916_=_C4090( C2916 C4090 ) C2932_=_C2943( C2932 C2943 ) C2932_=_C2983( C2932 C2983 ) \nC2932_=_C3192( C2932 C3192 ) C2932_=_C3205( C2932 C3205 ) C2932_=_C3899( C2932 C3899 ) C2932_=_C3907( C2932 C3907 ) C2932_=_C3939( C2932 C3939 ) C2932_=_C3974( C2932 C3974 ) \nC2932_=_C4073( C2932 C4073 ) C2932_=_C4086( C2932 C4086 ) C2932_=_C4090( C2932 C4090 ) C2943_=_C2983( C2943 C2983 ) C2943_=_C3192( C2943 C3192 ) C2943_=_C3205( C2943 C3205 ) \nC2943_=_C3899( C2943 C3899 ) C2943_=_C3907( C2943 C3907 ) C2943_=_C3939( C2943 C3939 ) C2943_=_C3974( C2943 C3974 ) C2943_=_C4073( C2943 C4073 ) C2943_=_C4086( C2943 C4086 ) \nC2943_=_C4090( C2943 C4090 ) C2983_=_C3192( C2983 C3192 ) C2983_=_C3205( C2983 C3205 ) C2983_=_C3899( C2983 C3899 ) C2983_=_C3907( C2983 C3907 ) C2983_=_C3939( C2983 C3939 ) \nC2983_=_C3974( C2983 C3974 ) C2983_=_C4073( C2983 C4073 ) C2983_=_C4086( C2983 C4086 ) C2983_=_C4090( C2983 C4090 ) C3135_=_C3730( C3135 C3730 ) C3135_=_C3803( C3135 C3803 ) \nC3135_=_C3845( C3135 C3845 ) C3135_=_C3902( C3135 C3902 ) C3135_=_C3908( C3135 C3908 ) C3135_=_C3941( C3135 C3941 ) C3135_=_C3960( C3135 C3960 ) C3135_=_C4039( C3135 C4039 ) \nC3135_=_C4047( C3135 C4047 ) C3135_=_C4071( C3135 C4071 ) C3135_=_C4074( C3135 C4074 ) C3135_=_C4084( C3135 C4084 ) C3135_=_C4090( C3135 C4090 ) C3135_=_C4105( C3135 C4105 ) \nC3192_=_C3205( C3192 C3205 ) C3192_=_C3899( C3192 C3899 ) C3192_=_C3907( C3192 C3907 ) C3192_=_C3939( C3192 C3939 ) C3192_=_C3974( C3192 C3974 ) C3192_=_C4073( C3192 C4073 ) \nC3192_=_C4086( C3192 C4086 ) C3192_=_C4090( C3192 C4090 ) C3205_=_C3899( C3205 C3899 ) C3205_=_C3907( C3205 C3907 ) C3205_=_C3939( C3205 C3939 ) C3205_=_C3974( C3205 C3974 ) \nC3205_=_C4073( C3205 C4073 ) C3205_=_C4086( C3205 C4086 ) C3205_=_C4090( C3205 C4090 ) C3730_=_C3803( C3730 C3803 ) C3730_=_C3845( C3730 C3845 ) C3730_=_C3902( C3730 C3902 ) \nC3730_=_C3908( C3730 C3908 ) C3730_=_C3941( C3730 C3941 ) C3730_=_C3960( C3730 C3960 ) C3730_=_C4039( C3730 C4039 ) C3730_=_C4047( C3730 C4047 ) C3730_=_C4071( C3730 C4071 ) \nC3730_=_C4074( C3730 C4074 ) C3730_=_C4084( C3730 C4084 ) C3730_=_C4090( C3730 C4090 ) C3730_=_C4105( C3730 C4105 ) C3803_=_C3845( C3803 C3845 ) C3803_=_C3902( C3803 C3902 ) \nC3803_=_C3908( C3803 C3908 ) C3803_=_C3941( C3803 C3941 ) C3803_=_C3960( C3803 C3960 ) C3803_=_C4039( C3803 C4039 ) C3803_=_C4047( C3803 C4047 ) C3803_=_C4071( C3803 C4071 ) \nC3803_=_C4074( C3803 C4074 ) C3803_=_C4084( C3803 C4084 ) C3803_=_C4090( C3803 C4090 ) C3803_=_C4105( C3803 C4105 ) C3845_=_C3902( C3845 C3902 ) C3845_=_C3908( C3845 C3908 ) \nC3845_=_C3941( C3845 C3941 ) C3845_=_C3960( C3845 C3960 ) C3845_=_C4039( C3845 C4039 ) C3845_=_C4047( C3845 C4047 ) C3845_=_C4071( C3845 C4071 ) C3845_=_C4074( C3845 C4074 ) \nC3845_=_C4084( C3845 C4084 ) C3845_=_C4090( C3845 C4090 ) C3845_=_C4105( C3845 C4105 ) C3899_=_C3902( C3899 C3902 ) C3899_=_C3907( C3899 C3907 ) C3899_=_C3939( C3899 C3939 ) \nC3899_=_C3974( C3899 C3974 ) C3899_=_C4073( C3899 C4073 ) C3899_=_C4086( C3899 C4086 ) C3899_=_C4090( C3899 C4090 ) C3902_=_C3908( C3902 C3908 ) C3902_=_C3941( C3902 C3941 ) \nC3902_=_C3960( C3902 C3960 ) C3902_=_C4039( C3902 C4039 ) C3902_=_C4047( C3902 C4047 ) C3902_=_C4071( C3902 C4071 ) C3902_=_C4074( C3902 C4074 ) C3902_=_C4084( C3902 C4084 ) \nC3902_=_C4090( C3902 C4090 ) C3902_=_C4105( C3902 C4105 ) C3907_=_C3908( C3907 C3908 ) C3907_=_C3939( C3907 C3939 ) C3907_=_C3974( C3907 C3974 ) C3907_=_C4073( C3907 C4073 ) \nC3907_=_C4086( C3907 C4086 ) C3907_=_C4090( C3907 C4090 ) C3908_=_C3941( C3908 C3941 ) C3908_=_C3960( C3908 C3960 ) C3908_=_C4039( C3908 C4039 ) C3908_=_C4047( C3908 C4047 ) \nC3908_=_C4071( C3908 C4071 ) C3908_=_C4074( C3908 C4074 ) C3908_=_C4084( C3908 C4084 ) C3908_=_C4090( C3908 C4090 ) C3908_=_C4105( C3908 C4105 ) C3939_=_C3941( C3939 C3941 ) \nC3939_=_C3974( C3939 C3974 ) C3939_=_C4073( C3939 C4073 ) C3939_=_C4086( C3939 C4086 ) C3939_=_C4090( C3939 C4090 ) C3941_=_C3960( C3941 C3960 ) C3941_=_C4039( C3941 C4039 ) \nC3941_=_C4047( C3941 C4047 ) C3941_=_C4071( C3941 C4071 ) C3941_=_C4074( C3941 C4074 ) C3941_=_C4084( C3941 C4084 ) C3941_=_C4090( C3941 C4090 ) C3941_=_C4105( C3941 C4105 ) \nC3960_=_C4039( C3960 C4039 ) C3960_=_C4047( C3960 C4047 ) C3960_=_C4071( C3960 C4071 ) C3960_=_C4074( C3960 C4074 ) C3960_=_C4084( C3960 C4084 ) C3960_=_C4090( C3960 C4090 ) \nC3960_=_C4105( C3960 C4105 ) C3974_=_C4073( C3974 C4073 ) C3974_=_C4086( C3974 C4086 ) C3974_=_C4090( C3974 C4090 ) C4039_=_C4047( C4039 C4047 ) C4039_=_C4071( C4039 C4071 ) \nC4039_=_C4074( C4039 C4074 ) C4039_=_C4084( C4039 C4084 ) C4039_=_C4090( C4039 C4090 ) C4039_=_C4105( C4039 C4105 ) C4047_=_C4071( C4047 C4071 ) C4047_=_C4074( C4047 C4074 ) \nC4047_=_C4084( C4047 C4084 ) C4047_=_C4090( C4047 C4090 ) C4047_=_C4105( C4047 C4105 ) C4071_=_C4074( C4071 C4074 ) C4071_=_C4084( C4071 C4084 ) C4071_=_C4090( C4071 C4090 ) \nC4071_=_C4105( C4071 C4105 ) C4073_=_C4074( C4073 C4074 ) C4073_=_C4086( C4073 C4086 ) C4073_=_C4090( C4073 C4090 ) C4074_=_C4084( C4074 C4084 ) C4074_=_C4090( C4074 C4090 ) \nC4074_=_C4105( C4074 C4105 ) C4084_=_C4090( C4084 C4090 ) C4084_=_C4105( C4084 C4105 ) C4086_=_C4090( C4086 C4090 ) C4090_=_C4105( C4090 C4105 ) "];88-&gt;117[label="57: C593 C641 C644 C955 C1037 \nC1084 C1087 C1164 C1234 C1236 C1468 \nC1578 C1618 C1639 C1666 C2029 C2157 \nC2178 C2274 C2308 C2354 C2509 C2527 \nC2610 C2680 C2776 C2785 C2787 C2798 \nC2900 C2902 C2916 C2932 C2943 C2983 \nC3135 C3192 C3205 C3730 C3803 C3845 \nC3899 C3902 C3907 C3908 C3939 C3941 \nC3960 C3974 C4039 C4047 C4071 C4073 \nC4074 C4084 C4086 C4105 \n793: C593_=_C641 ,C593_=_C955 ,C593_=_C1084 ,C593_=_C1234 ,C593_=_C1578 ,\nC593_=_C1618 ,C593_=_C1639 ,C593_=_C1666 ,C593_=_C2029 ,C593_=_C2157 ,C593_=_C2178 ,\nC593_=_C2527 ,C593_=_C2610 ,C593_=_C2785 ,C593_=_C2798 ,C593_=_C2900 ,C593_=_C2916 ,\nC593_=_C2932 ,C593_=_C2943 ,C593_=_C2983 ,C593_=_C3192 ,C593_=_C3205 ,C593_=_C3899 ,\nC593_=_C3907 ,C593_=_C3939 ,C593_=_C3974 ,C593_=_C4073 ,C593_=_C4086 ,C641_=_C644 ,\nC641_=_C955 ,C641_=_C1084 ,C641_=_C1234 ,C641_=_C1578 ,C641_=_C1618 ,C641_=_C1639 ,\nC641_=_C1666 ,C641_=_C2029 ,C641_=_C2157 ,C641_=_C2178 ,C641_=_C2527 ,C641_=_C2610 ,\nC641_=_C2785 ,C641_=_C2798 ,C641_=_C2900 ,C641_=_C2916 ,C641_=_C2932 ,C641_=_C2943 ,\nC641_=_C2983 ,C641_=_C3192 ,C641_=_C3205 ,C641_=_C3899 ,C641_=_C3907 ,C641_=_C3939 ,\nC641_=_C3974 ,C641_=_C4073 ,C641_=_C4086 ,C644_=_C1037 ,C644_=_C1087 ,C644_=_C1164 ,\nC644_=_C1236 ,C644_=_C1468 ,C644_=_C2274 ,C644_=_C2308 ,C644_=_C2354 ,C644_=_C2509 ,\nC644_=_C2680 ,C644_=_C2776 ,C644_=_C2787 ,C644_=_C2902 ,C644_=_C3135 ,C644_=_C3730 ,\nC644_=_C3803 ,C644_=_C3845 ,C644_=_C3902 ,C644_=_C3908 ,C644_=_C3941 ,C644_=_C3960 ,\nC644_=_C4039 ,C644_=_C4047 ,C644_=_C4071 ,C644_=_C4074 ,C644_=_C4084 ,C644_=_C4105 ,\nC955_=_C1084 ,C955_=_C1234 ,C955_=_C1578 ,C955_=_C1618 ,C955_=_C1639 ,C955_=_C1666 ,\nC955_=_C2029 ,C955_=_C2157 ,C955_=_C2178 ,C955_=_C2527 ,C955_=_C2610 ,C955_=_C2785 ,\nC955_=_C2798 ,C955_=_C2900 ,C955_=_C2916 ,C955_=_C2932 ,C955_=_C2943 ,C955_=_C2983 ,\nC955_=_C3192 ,C955_=_C3205 ,C955_=_C3899 ,C955_=_C3907 ,C955_=_C3939 ,C955_=_C3974 ,\nC955_=_C4073 ,C955_=_C4086 ,C1037_=_C1087 ,C1037_=_C1164 ,C1037_=_C1236 ,C1037_=_C1468 ,\nC1037_=_C2274 ,C1037_=_C2308 ,C1037_=_C2354 ,C1037_=_C2509 ,C1037_=_C2680 ,C1037_=_C2776 ,\nC1037_=_C2787 ,C1037_=_C2902 ,C1037_=_C3135 ,C1037_=_C3730 ,C1037_=_C3803 ,C1037_=_C3845 ,\nC1037_=_C3902 ,C1037_=_C3908 ,C1037_=_C3941 ,C1037_=_C3960 ,C1037_=_C4039 ,C1037_=_C4047 ,\nC1037_=_C4071 ,C1037_=_C4074 ,C1037_=_C4084 ,C1037_=_C4105 ,C1084_=_C1087 ,C1084_=_C1234 ,\nC1084_=_C1578 ,C1084_=_C1618 ,C1084_=_C1639 ,C1084_=_C1666 ,C1084_=_C2029 ,C1084_=_C2157 ,\nC1084_=_C2178 ,C1084_=_C2527 ,C1084_=_C2610 ,C1084_=_C2785 ,C1084_=_C2798 ,C1084_=_C2900 ,\nC1084_=_C2916 ,C1084_=_C2932 ,C1084_=_C2943 ,C1084_=_C2983 ,C1084_=_C3192 ,C1084_=_C3205 ,\nC1084_=_C3899 ,C1084_=_C3907 ,C1084_=_C3939 ,C1084_=_C3974 ,C1084_=_C4073 ,C1084_=_C4086 ,\nC1087_=_C1164 ,C1087_=_C1236 ,C1087_=_C1468 ,C1087_=_C2274 ,C1087_=_C2308 ,C1087_=_C2354 ,\nC1087_=_C2509 ,C1087_=_C2680 ,C1087_=_C2776 ,C1087_=_C2787 ,C1087_=_C2902 ,C1087_=_C3135 ,\nC1087_=_C3730 ,C1087_=_C3803 ,C1087_=_C3845 ,C1087_=_C3902 ,C1087_=_C3908 ,C1087_=_C3941 ,\nC1087_=_C3960 ,C1087_=_C4039 ,C1087_=_C4047 ,C1087_=_C4071 ,C1087_=_C4074 ,C1087_=_C4084 ,\nC1087_=_C4105 ,C1164_=_C1236 ,C1164_=_C1468 ,C1164_=_C2274 ,C1164_=_C2308 ,C1164_=_C2354 ,\nC1164_=_C2509 ,C1164_=_C2680 ,C1164_=_C2776 ,C1164_=_C2787 ,C1164_=_C2902 ,C1164_=_C3135 ,\nC1164_=_C3730 ,C1164_=_C3803 ,C1164_=_C3845 ,C1164_=_C3902</w:t>
      </w:r>
    </w:p>
    <w:p>
      <w:pPr>
        <w:pStyle w:val="PreformattedText"/>
        <w:bidi w:val="0"/>
        <w:spacing w:before="0" w:after="0"/>
        <w:jc w:val="left"/>
        <w:rPr/>
      </w:pPr>
      <w:r>
        <w:rPr/>
        <w:t xml:space="preserve"> </w:t>
      </w:r>
      <w:r>
        <w:rPr/>
        <w:t>,C1164_=_C3908 ,C1164_=_C3941 ,\nC1164_=_C3960 ,C1164_=_C4039 ,C1164_=_C4047 ,C1164_=_C4071 ,C1164_=_C4074 ,C1164_=_C4084 ,\nC1164_=_C4105 ,C1234_=_C1236 ,C1234_=_C1578 ,C1234_=_C1618 ,C1234_=_C1639 ,C1234_=_C1666 ,\nC1234_=_C2029 ,C1234_=_C2157 ,C1234_=_C2178 ,C1234_=_C2527 ,C1234_=_C2610 ,C1234_=_C2785 ,\nC1234_=_C2798 ,C1234_=_C2900 ,C1234_=_C2916 ,C1234_=_C2932 ,C1234_=_C2943 ,C1234_=_C2983 ,\nC1234_=_C3192 ,C1234_=_C3205 ,C1234_=_C3899 ,C1234_=_C3907 ,C1234_=_C3939 ,C1234_=_C3974 ,\nC1234_=_C4073 ,C1234_=_C4086 ,C1236_=_C1468 ,C1236_=_C2274 ,C1236_=_C2308 ,C1236_=_C2354 ,\nC1236_=_C2509 ,C1236_=_C2680 ,C1236_=_C2776 ,C1236_=_C2787 ,C1236_=_C2902 ,C1236_=_C3135 ,\nC1236_=_C3730 ,C1236_=_C3803 ,C1236_=_C3845 ,C1236_=_C3902 ,C1236_=_C3908 ,C1236_=_C3941 ,\nC1236_=_C3960 ,C1236_=_C4039 ,C1236_=_C4047 ,C1236_=_C4071 ,C1236_=_C4074 ,C1236_=_C4084 ,\nC1236_=_C4105 ,C1468_=_C2274 ,C1468_=_C2308 ,C1468_=_C2354 ,C1468_=_C2509 ,C1468_=_C2680 ,\nC1468_=_C2776 ,C1468_=_C2787 ,C1468_=_C2902 ,C1468_=_C3135 ,C1468_=_C3730 ,C1468_=_C3803 ,\nC1468_=_C3845 ,C1468_=_C3902 ,C1468_=_C3908 ,C1468_=_C3941 ,C1468_=_C3960 ,C1468_=_C4039 ,\nC1468_=_C4047 ,C1468_=_C4071 ,C1468_=_C4074 ,C1468_=_C4084 ,C1468_=_C4105 ,C1578_=_C1618 ,\nC1578_=_C1639 ,C1578_=_C1666 ,C1578_=_C2029 ,C1578_=_C2157 ,C1578_=_C2178 ,C1578_=_C2527 ,\nC1578_=_C2610 ,C1578_=_C2785 ,C1578_=_C2798 ,C1578_=_C2900 ,C1578_=_C2916 ,C1578_=_C2932 ,\nC1578_=_C2943 ,C1578_=_C2983 ,C1578_=_C3192 ,C1578_=_C3205 ,C1578_=_C3899 ,C1578_=_C3907 ,\nC1578_=_C3939 ,C1578_=_C3974 ,C1578_=_C4073 ,C1578_=_C4086 ,C1618_=_C1639 ,C1618_=_C1666 ,\nC1618_=_C2029 ,C1618_=_C2157 ,C1618_=_C2178 ,C1618_=_C2527 ,C1618_=_C2610 ,C1618_=_C2785 ,\nC1618_=_C2798 ,C1618_=_C2900 ,C1618_=_C2916 ,C1618_=_C2932 ,C1618_=_C2943 ,C1618_=_C2983 ,\nC1618_=_C3192 ,C1618_=_C3205 ,C1618_=_C3899 ,C1618_=_C3907 ,C1618_=_C3939 ,C1618_=_C3974 ,\nC1618_=_C4073 ,C1618_=_C4086 ,C1639_=_C1666 ,C1639_=_C2029 ,C1639_=_C2157 ,C1639_=_C2178 ,\nC1639_=_C2527 ,C1639_=_C2610 ,C1639_=_C2785 ,C1639_=_C2798 ,C1639_=_C2900 ,C1639_=_C2916 ,\nC1639_=_C2932 ,C1639_=_C2943 ,C1639_=_C2983 ,C1639_=_C3192 ,C1639_=_C3205 ,C1639_=_C3899 ,\nC1639_=_C3907 ,C1639_=_C3939 ,C1639_=_C3974 ,C1639_=_C4073 ,C1639_=_C4086 ,C1666_=_C2029 ,\nC1666_=_C2157 ,C1666_=_C2178 ,C1666_=_C2527 ,C1666_=_C2610 ,C1666_=_C2785 ,C1666_=_C2798 ,\nC1666_=_C2900 ,C1666_=_C2916 ,C1666_=_C2932 ,C1666_=_C2943 ,C1666_=_C2983 ,C1666_=_C3192 ,\nC1666_=_C3205 ,C1666_=_C3899 ,C1666_=_C3907 ,C1666_=_C3939 ,C1666_=_C3974 ,C1666_=_C4073 ,\nC1666_=_C4086 ,C2029_=_C2157 ,C2029_=_C2178 ,C2029_=_C2527 ,C2029_=_C2610 ,C2029_=_C2785 ,\nC2029_=_C2798 ,C2029_=_C2900 ,C2029_=_C2916 ,C2029_=_C2932 ,C2029_=_C2943 ,C2029_=_C2983 ,\nC2029_=_C3192 ,C2029_=_C3205 ,C2029_=_C3899 ,C2029_=_C3907 ,C2029_=_C3939 ,C2029_=_C3974 ,\nC2029_=_C4073 ,C2029_=_C4086 ,C2157_=_C2178 ,C2157_=_C2527 ,C2157_=_C2610 ,C2157_=_C2785 ,\nC2157_=_C2798 ,C2157_=_C2900 ,C2157_=_C2916 ,C2157_=_C2932 ,C2157_=_C2943 ,C2157_=_C2983 ,\nC2157_=_C3192 ,C2157_=_C3205 ,C2157_=_C3899 ,C2157_=_C3907 ,C2157_=_C3939 ,C2157_=_C3974 ,\nC2157_=_C4073 ,C2157_=_C4086 ,C2178_=_C2527 ,C2178_=_C2610 ,C2178_=_C2785 ,C2178_=_C2798 ,\nC2178_=_C2900 ,C2178_=_C2916 ,C2178_=_C2932 ,C2178_=_C2943 ,C2178_=_C2983 ,C2178_=_C3192 ,\nC2178_=_C3205 ,C2178_=_C3899 ,C2178_=_C3907 ,C2178_=_C3939 ,C2178_=_C3974 ,C2178_=_C4073 ,\nC2178_=_C4086 ,C2274_=_C2308 ,C2274_=_C2354 ,C2274_=_C2509 ,C2274_=_C2680 ,C2274_=_C2776 ,\nC2274_=_C2787 ,C2274_=_C2902 ,C2274_=_C3135 ,C2274_=_C3730 ,C2274_=_C3803 ,C2274_=_C3845 ,\nC2274_=_C3902 ,C2274_=_C3908 ,C2274_=_C3941 ,C2274_=_C3960 ,C2274_=_C4039 ,C2274_=_C4047 ,\nC2274_=_C4071 ,C2274_=_C4074 ,C2274_=_C4084 ,C2274_=_C4105 ,C2308_=_C2354 ,C2308_=_C2509 ,\nC2308_=_C2680 ,C2308_=_C2776 ,C2308_=_C2787 ,C2308_=_C2902 ,C2308_=_C3135 ,C2308_=_C3730 ,\nC2308_=_C3803 ,C2308_=_C3845 ,C2308_=_C3902 ,C2308_=_C3908 ,C2308_=_C3941 ,C2308_=_C3960 ,\nC2308_=_C4039 ,C2308_=_C4047 ,C2308_=_C4071 ,C2308_=_C4074 ,C2308_=_C4084 ,C2308_=_C4105 ,\nC2354_=_C2509 ,C2354_=_C2680 ,C2354_=_C2776 ,C2354_=_C2787 ,C2354_=_C2902 ,C2354_=_C3135 ,\nC2354_=_C3730 ,C2354_=_C3803 ,C2354_=_C3845 ,C2354_=_C3902 ,C2354_=_C3908 ,C2354_=_C3941 ,\nC2354_=_C3960 ,C2354_=_C4039 ,C2354_=_C4047 ,C2354_=_C4071 ,C2354_=_C4074 ,C2354_=_C4084 ,\nC2354_=_C4105 ,C2509_=_C2680 ,C2509_=_C2776 ,C2509_=_C2787 ,C2509_=_C2902 ,C2509_=_C3135 ,\nC2509_=_C3730 ,C2509_=_C3803 ,C2509_=_C3845 ,C2509_=_C3902 ,C2509_=_C3908 ,C2509_=_C3941 ,\nC2509_=_C3960 ,C2509_=_C4039 ,C2509_=_C4047 ,C2509_=_C4071 ,C2509_=_C4074 ,C2509_=_C4084 ,\nC2509_=_C4105 ,C2527_=_C2610 ,C2527_=_C2785 ,C2527_=_C2798 ,C2527_=_C2900 ,C2527_=_C2916 ,\nC2527_=_C2932 ,C2527_=_C2943 ,C2527_=_C2983 ,C2527_=_C3192 ,C2527_=_C3205 ,C2527_=_C3899 ,\nC2527_=_C3907 ,C2527_=_C3939 ,C2527_=_C3974 ,C2527_=_C4073 ,C2527_=_C4086 ,C2610_=_C2785 ,\nC2610_=_C2798 ,C2610_=_C2900 ,C2610_=_C2916 ,C2610_=_C2932 ,C2610_=_C2943 ,C2610_=_C2983 ,\nC2610_=_C3192 ,C2610_=_C3205 ,C2610_=_C3899 ,C2610_=_C3907 ,C2610_=_C3939 ,C2610_=_C3974 ,\nC2610_=_C4073 ,C2610_=_C4086 ,C2680_=_C2776 ,C2680_=_C2787 ,C2680_=_C2902 ,C2680_=_C3135 ,\nC2680_=_C3730 ,C2680_=_C3803 ,C2680_=_C3845 ,C2680_=_C3902 ,C2680_=_C3908 ,C2680_=_C3941 ,\nC2680_=_C3960 ,C2680_=_C4039 ,C2680_=_C4047 ,C2680_=_C4071 ,C2680_=_C4074 ,C2680_=_C4084 ,\nC2680_=_C4105 ,C2776_=_C2787 ,C2776_=_C2902 ,C2776_=_C3135 ,C2776_=_C3730 ,C2776_=_C3803 ,\nC2776_=_C3845 ,C2776_=_C3902 ,C2776_=_C3908 ,C2776_=_C3941 ,C2776_=_C3960 ,C2776_=_C4039 ,\nC2776_=_C4047 ,C2776_=_C4071 ,C2776_=_C4074 ,C2776_=_C4084 ,C2776_=_C4105 ,C2785_=_C2787 ,\nC2785_=_C2798 ,C2785_=_C2900 ,C2785_=_C2916 ,C2785_=_C2932 ,C2785_=_C2943 ,C2785_=_C2983 ,\nC2785_=_C3192 ,C2785_=_C3205 ,C2785_=_C3899 ,C2785_=_C3907 ,C2785_=_C3939 ,C2785_=_C3974 ,\nC2785_=_C4073 ,C2785_=_C4086 ,C2787_=_C2902 ,C2787_=_C3135 ,C2787_=_C3730 ,C2787_=_C3803 ,\nC2787_=_C3845 ,C2787_=_C3902 ,C2787_=_C3908 ,C2787_=_C3941 ,C2787_=_C3960 ,C2787_=_C4039 ,\nC2787_=_C4047 ,C2787_=_C4071 ,C2787_=_C4074 ,C2787_=_C4084 ,C2787_=_C4105 ,C2798_=_C2900 ,\nC2798_=_C2916 ,C2798_=_C2932 ,C2798_=_C2943 ,C2798_=_C2983 ,C2798_=_C3192 ,C2798_=_C3205 ,\nC2798_=_C3899 ,C2798_=_C3907 ,C2798_=_C3939 ,C2798_=_C3974 ,C2798_=_C4073 ,C2798_=_C4086 ,\nC2900_=_C2902 ,C2900_=_C2916 ,C2900_=_C2932 ,C2900_=_C2943 ,C2900_=_C2983 ,C2900_=_C3192 ,\nC2900_=_C3205 ,C2900_=_C3899 ,C2900_=_C3907 ,C2900_=_C3939 ,C2900_=_C3974 ,C2900_=_C4073 ,\nC2900_=_C4086 ,C2902_=_C3135 ,C2902_=_C3730 ,C2902_=_C3803 ,C2902_=_C3845 ,C2902_=_C3902 ,\nC2902_=_C3908 ,C2902_=_C3941 ,C2902_=_C3960 ,C2902_=_C4039 ,C2902_=_C4047 ,C2902_=_C4071 ,\nC2902_=_C4074 ,C2902_=_C4084 ,C2902_=_C4105 ,C2916_=_C2932 ,C2916_=_C2943 ,C2916_=_C2983 ,\nC2916_=_C3192 ,C2916_=_C3205 ,C2916_=_C3899 ,C2916_=_C3907 ,C2916_=_C3939 ,C2916_=_C3974 ,\nC2916_=_C4073 ,C2916_=_C4086 ,C2932_=_C2943 ,C2932_=_C2983 ,C2932_=_C3192 ,C2932_=_C3205 ,\nC2932_=_C3899 ,C2932_=_C3907 ,C2932_=_C3939 ,C2932_=_C3974 ,C2932_=_C4073 ,C2932_=_C4086 ,\nC2943_=_C2983 ,C2943_=_C3192 ,C2943_=_C3205 ,C2943_=_C3899 ,C2943_=_C3907 ,C2943_=_C3939 ,\nC2943_=_C3974 ,C2943_=_C4073 ,C2943_=_C4086 ,C2983_=_C3192 ,C2983_=_C3205 ,C2983_=_C3899 ,\nC2983_=_C3907 ,C2983_=_C3939 ,C2983_=_C3974 ,C2983_=_C4073 ,C2983_=_C4086 ,C3135_=_C3730 ,\nC3135_=_C3803 ,C3135_=_C3845 ,C3135_=_C3902 ,C3135_=_C3908 ,C3135_=_C3941 ,C3135_=_C3960 ,\nC3135_=_C4039 ,C3135_=_C4047 ,C3135_=_C4071 ,C3135_=_C4074 ,C3135_=_C4084 ,C3135_=_C4105 ,\nC3192_=_C3205 ,C3192_=_C3899 ,C3192_=_C3907 ,C3192_=_C3939 ,C3192_=_C3974 ,C3192_=_C4073 ,\nC3192_=_C4086 ,C3205_=_C3899 ,C3205_=_C3907 ,C3205_=_C3939 ,C3205_=_C3974 ,C3205_=_C4073 ,\nC3205_=_C4086 ,C3730_=_C3803 ,C3730_=_C3845 ,C3730_=_C3902 ,C3730_=_C3908 ,C3730_=_C3941 ,\nC3730_=_C3960 ,C3730_=_C4039 ,C3730_=_C4047 ,C3730_=_C4071 ,C3730_=_C4074 ,C3730_=_C4084 ,\nC3730_=_C4105 ,C3803_=_C3845 ,C3803_=_C3902 ,C3803_=_C3908 ,C3803_=_C3941 ,C3803_=_C3960 ,\nC3803_=_C4039 ,C3803_=_C4047 ,C3803_=_C4071 ,C3803_=_C4074 ,C3803_=_C4084 ,C3803_=_C4105 ,\nC3845_=_C3902 ,C3845_=_C3908 ,C3845_=_C3941 ,C3845_=_C3960 ,C3845_=_C4039 ,C3845_=_C4047 ,\nC3845_=_C4071 ,C3845_=_C4074 ,C3845_=_C4084 ,C3845_=_C4105 ,C3899_=_C3902 ,C3899_=_C3907 ,\nC3899_=_C3939 ,C3899_=_C3974 ,C3899_=_C4073 ,C3899_=_C4086 ,C3902_=_C3908 ,C3902_=_C3941 ,\nC3902_=_C3960 ,C3902_=_C4039 ,C3902_=_C4047 ,C3902_=_C4071 ,C3902_=_C4074 ,C3902_=_C4084 ,\nC3902_=_C4105 ,C3907_=_C3908 ,C3907_=_C3939 ,C3907_=_C3974 ,C3907_=_C4073 ,C3907_=_C4086 ,\nC3908_=_C3941 ,C3908_=_C3960 ,C3908_=_C4039 ,C3908_=_C4047 ,C3908_=_C4071 ,C3908_=_C4074 ,\nC3908_=_C4084 ,C3908_=_C4105 ,C3939_=_C3941 ,C3939_=_C3974 ,C3939_=_C4073 ,C3939_=_C4086 ,\nC3941_=_C3960 ,C3941_=_C4039 ,C3941_=_C4047 ,C3941_=_C4071 ,C3941_=_C4074 ,C3941_=_C4084 ,\nC3941_=_C4105 ,C3960_=_C4039 ,C3960_=_C4047 ,C3960_=_C4071 ,C3960_=_C4074 ,C3960_=_C4084 ,\nC3960_=_C4105 ,C3974_=_C4073 ,C3974_=_C4086 ,C4039_=_C4047 ,C4039_=_C4071 ,C4039_=_C4074 ,\nC4039_=_C4084 ,C4039_=_C4105 ,C4047_=_C4071 ,C4047_=_C4074 ,C4047_=_C4084 ,C4047_=_C4105 ,\nC4071_=_C4074 ,C4071_=_C4084 ,C4071_=_C4105 ,C4073_=_C4074 ,C4073_=_C4086 ,C4074_=_C4084 ,\nC4074_=_C4105 ,C4084_=_C4105 ,"];118[shape=box, label="id:118 level: 5\n103: C370 C414 C439 C489 C490 \nC491 C492 C493 C494 C495 C496 \nC497 C498 C499 C500 C501 C502 \nC503 C504 C505 C506 C507 C508 \nC509 C510 C511 C513 C514 C515 \nC636 C810 C1017 C1042 C1044 C1079 \nC1144 C1170 C1216 C1230 C1305 C1310 \nC1322 C1492 C1554 C1560 C1575 C1599 \nC1802 C1803 C1805 C1806 C1807 C1808 \nC1809 C1810 C1811 C1812 C1813 C1814 \nC1815 C1816 C1817 C1818 C1819 C1820 \nC1821 C1822 C2236 C2247 C2289 C2340 \nC2341 C2342 C2343 C2344 C2345 C2346 \nC2347 C2348 C2349 C2350 C2351 C2352 \nC2353 C2354 C2355 C2525 C2707 C2783 \nC2841 C2896 C3038 C3616 C3745 C3819 \nC3894 C3904 C3936 C3937 C3938 C3939 \nC3940 C3941 \n1431: C370_=_C497( C370 C497 ) C370_=_C810( C370 C810 ) C370_=_C1017( C370 C1017 ) C370_=_C1044( C370 C1044 ) C370_=_C1144( C370 C1144 ) \nC370_=_C1170(</w:t>
      </w:r>
    </w:p>
    <w:p>
      <w:pPr>
        <w:pStyle w:val="PreformattedText"/>
        <w:bidi w:val="0"/>
        <w:spacing w:before="0" w:after="0"/>
        <w:jc w:val="left"/>
        <w:rPr/>
      </w:pPr>
      <w:r>
        <w:rPr/>
        <w:t xml:space="preserve"> </w:t>
      </w:r>
      <w:r>
        <w:rPr/>
        <w:t>C370 C1170 ) C370_=_C1560( C370 C1560 ) C370_=_C2236( C370 C2236 ) C370_=_C2289( C370 C2289 ) C370_=_C2340( C370 C2340 ) C370_=_C2341( C370 C2341 ) \nC370_=_C2342( C370 C2342 ) C370_=_C2343( C370 C2343 ) C370_=_C2344( C370 C2344 ) C370_=_C2345( C370 C2345 ) C370_=_C2346( C370 C2346 ) C370_=_C2347( C370 C2347 ) \nC370_=_C2348( C370 C2348 ) C370_=_C2349( C370 C2349 ) C370_=_C2350( C370 C2350 ) C370_=_C2351( C370 C2351 ) C370_=_C2352( C370 C2352 ) C370_=_C2353( C370 C2353 ) \nC370_=_C2354( C370 C2354 ) C370_=_C2355( C370 C2355 ) C414_=_C439( C414 C439 ) C414_=_C489( C414 C489 ) C414_=_C490( C414 C490 ) C414_=_C491( C414 C491 ) \nC414_=_C492( C414 C492 ) C414_=_C493( C414 C493 ) C414_=_C494( C414 C494 ) C414_=_C495( C414 C495 ) C414_=_C496( C414 C496 ) C414_=_C497( C414 C497 ) \nC414_=_C498( C414 C498 ) C414_=_C499( C414 C499 ) C414_=_C500( C414 C500 ) C414_=_C501( C414 C501 ) C414_=_C502( C414 C502 ) C414_=_C503( C414 C503 ) \nC414_=_C504( C414 C504 ) C414_=_C505( C414 C505 ) C414_=_C506( C414 C506 ) C414_=_C507( C414 C507 ) C414_=_C508( C414 C508 ) C414_=_C509( C414 C509 ) \nC414_=_C510( C414 C510 ) C414_=_C511( C414 C511 ) C414_=_C513( C414 C513 ) C414_=_C514( C414 C514 ) C414_=_C515( C414 C515 ) C439_=_C636( C439 C636 ) \nC439_=_C1079( C439 C1079 ) C439_=_C1230( C439 C1230 ) C439_=_C1305( C439 C1305 ) C439_=_C1322( C439 C1322 ) C439_=_C1575( C439 C1575 ) C439_=_C1815( C439 C1815 ) \nC439_=_C2247( C439 C2247 ) C439_=_C2348( C439 C2348 ) C439_=_C2525( C439 C2525 ) C439_=_C2707( C439 C2707 ) C439_=_C2783( C439 C2783 ) C439_=_C2841( C439 C2841 ) \nC439_=_C2896( C439 C2896 ) C439_=_C3038( C439 C3038 ) C439_=_C3616( C439 C3616 ) C439_=_C3745( C439 C3745 ) C439_=_C3819( C439 C3819 ) C439_=_C3894( C439 C3894 ) \nC439_=_C3904( C439 C3904 ) C439_=_C3936( C439 C3936 ) C439_=_C3937( C439 C3937 ) C439_=_C3938( C439 C3938 ) C439_=_C3939( C439 C3939 ) C439_=_C3940( C439 C3940 ) \nC439_=_C3941( C439 C3941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3( C489 C513 ) \nC489_=_C514( C489 C514 ) C489_=_C515( C489 C515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513( C490 C513 ) \nC490_=_C514( C490 C514 ) C490_=_C515( C490 C515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3( C491 C513 ) C491_=_C514( C491 C514 ) \nC491_=_C515( C491 C515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3( C492 C513 ) C492_=_C514( C492 C514 ) C492_=_C515( C492 C515 ) C492_=_C1305( C492 C1305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3( C493 C513 ) C493_=_C514( C493 C514 ) C493_=_C515( C493 C515 ) C493_=_C1310( C493 C1310 ) C493_=_C1322( C493 C1322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3( C494 C513 ) C494_=_C514( C494 C514 ) \nC494_=_C515( C494 C515 ) C494_=_C1554( C494 C1554 ) C494_=_C1560( C494 C1560 ) C494_=_C1575( C494 C1575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3( C495 C513 ) C495_=_C514( C495 C514 ) C495_=_C515( C495 C515 ) C495_=_C1042( C495 C1042 ) \nC495_=_C1216( C495 C1216 ) C495_=_C1310( C495 C1310 ) C495_=_C1492( C495 C1492 ) C495_=_C1554( C495 C1554 ) C495_=_C1599( C495 C1599 ) C495_=_C1802( C495 C1802 ) \nC495_=_C1803( C495 C1803 ) C495_=_C1805( C495 C1805 ) C495_=_C1806( C495 C1806 ) C495_=_C1807( C495 C1807 ) C495_=_C1808( C495 C1808 ) C495_=_C1809( C495 C1809 ) \nC495_=_C1810( C495 C1810 ) C495_=_C1811( C495 C1811 ) C495_=_C1812( C495 C1812 ) C495_=_C1813( C495 C1813 ) C495_=_C1814( C495 C1814 ) C495_=_C1815( C495 C1815 ) \nC495_=_C1816( C495 C1816 ) C495_=_C1817( C495 C1817 ) C495_=_C1818( C495 C1818 ) C495_=_C1819( C495 C1819 ) C495_=_C1820( C495 C1820 ) C495_=_C1821( C495 C1821 ) \nC495_=_C1822( C495 C1822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3( C496 C513 ) C496_=_C514( C496 C514 ) \nC496_=_C515( C496 C515 ) C496_=_C1803( C496 C1803 ) C496_=_C2236( C496 C2236 ) C496_=_C2247( C496 C2247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3( C497 C513 ) C497_=_C514( C497 C514 ) C497_=_C515( C497 C515 ) C497_=_C810( C497 C810 ) C497_=_C1017( C497 C1017 ) C497_=_C1044( C497 C1044 ) \nC497_=_C1144( C497 C1144 ) C497_=_C1170( C497 C1170 ) C497_=_C1560( C497 C1560 ) C497_=_C2236( C497 C2236 ) C497_=_C2289( C497 C2289 ) C497_=_C2340( C497 C2340 ) \nC497_=_C2341( C497 C2341 ) C497_=_C2342( C497 C2342 ) C497_=_C2343( C497 C2343 ) C497_=_C2344( C497 C2344 ) C497_=_C2345( C497 C2345 ) C497_=_C2346( C497 C2346 ) \nC497_=_C2347( C497 C2347 ) C497_=_C2348( C497 C2348 ) C497_=_C2349( C497 C2349 ) C497_=_C2350( C497 C2350 ) C497_=_C2351( C497 C2351 ) C497_=_C2352( C497 C2352 ) \nC497_=_C2353( C497 C2353 ) C497_=_C2354( C497 C2354 ) C497_=_C2355( C497 C2355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3( C498 C513 ) C498_=_C514( C498 C514 ) \nC498_=_C515( C498 C515 ) C498_=_C2525( C498 C2525 ) C499_=_C500( C499 C500 ) C499_=_C501( C499 C501 ) C499_=_C502( C499 C502 ) C499_=_C503( C499 C503 ) \nC499_=_C504( C499 C504 ) C499_=_C505( C499 C505 ) C499_=_C506( C499 C506 ) C499_=_C507( C499 C507 ) C499_=_C508( C499 C508 ) C499_=_C509( C499 C509 ) \nC499_=_C510( C499 C510 ) C499_=_C511( C499 C511 ) C499_=_C513( C499 C513 ) C499_=_C514( C499 C514 ) C499_=_C515( C499 C515 ) C499_=_C2707( C499 C2707 ) \nC500_=_C501( C500 C501 ) C500_=_C502( C500 C502 ) C500_=_C503( C500 C503 ) C500_=_C504( C500 C504 ) C500_=_C505( C500 C505 ) C500_=_C506( C500 C506 ) \nC500_=_C507( C500 C507 ) C500_=_C508( C500 C508 ) C500_=_C509( C500 C509 ) C500_=_C510( C500 C510 ) C500_=_C511( C500 C511 ) C500_=_C513( C500 C513 ) \nC500_=_C514( C500 C514 ) C500_=_C515( C500 C515 ) C500_=_C2841( C500 C2841 ) C501_=_C502( C501 C502 ) C501_=_C503( C501 C503 ) C501_=_C504( C501 C504 ) \nC501_=_C505( C501 C505 ) C501_=_C506( C501 C506 ) C501_=_C507( C501 C507 ) C501_=_C508( C501 C508 ) C501_=_C509( C501 C509 ) C501_=_C510( C501 C510 ) \nC501_=_C511( C501 C511 ) C501_=_C513( C501 C513 ) C501_=_C514( C501 C514 ) C501_=_C515( C501 C515 ) C501_=_C3038( C501 C3038 )</w:t>
      </w:r>
    </w:p>
    <w:p>
      <w:pPr>
        <w:pStyle w:val="PreformattedText"/>
        <w:bidi w:val="0"/>
        <w:spacing w:before="0" w:after="0"/>
        <w:jc w:val="left"/>
        <w:rPr/>
      </w:pPr>
      <w:r>
        <w:rPr/>
        <w:t xml:space="preserve"> </w:t>
      </w:r>
      <w:r>
        <w:rPr/>
        <w:t>C502_=_C503( C502 C503 ) \nC502_=_C504( C502 C504 ) C502_=_C505( C502 C505 ) C502_=_C506( C502 C506 ) C502_=_C507( C502 C507 ) C502_=_C508( C502 C508 ) C502_=_C509( C502 C509 ) \nC502_=_C510( C502 C510 ) C502_=_C511( C502 C511 ) C502_=_C513( C502 C513 ) C502_=_C514( C502 C514 ) C502_=_C515( C502 C515 ) C503_=_C504( C503 C504 ) \nC503_=_C505( C503 C505 ) C503_=_C506( C503 C506 ) C503_=_C507( C503 C507 ) C503_=_C508( C503 C508 ) C503_=_C509( C503 C509 ) C503_=_C510( C503 C510 ) \nC503_=_C511( C503 C511 ) C503_=_C513( C503 C513 ) C503_=_C514( C503 C514 ) C503_=_C515( C503 C515 ) C504_=_C505( C504 C505 ) C504_=_C506( C504 C506 ) \nC504_=_C507( C504 C507 ) C504_=_C508( C504 C508 ) C504_=_C509( C504 C509 ) C504_=_C510( C504 C510 ) C504_=_C511( C504 C511 ) C504_=_C513( C504 C513 ) \nC504_=_C514( C504 C514 ) C504_=_C515( C504 C515 ) C505_=_C506( C505 C506 ) C505_=_C507( C505 C507 ) C505_=_C508( C505 C508 ) C505_=_C509( C505 C509 ) \nC505_=_C510( C505 C510 ) C505_=_C511( C505 C511 ) C505_=_C513( C505 C513 ) C505_=_C514( C505 C514 ) C505_=_C515( C505 C515 ) C506_=_C507( C506 C507 ) \nC506_=_C508( C506 C508 ) C506_=_C509( C506 C509 ) C506_=_C510( C506 C510 ) C506_=_C511( C506 C511 ) C506_=_C513( C506 C513 ) C506_=_C514( C506 C514 ) \nC506_=_C515( C506 C515 ) C506_=_C1811( C506 C1811 ) C506_=_C3616( C506 C3616 ) C507_=_C508( C507 C508 ) C507_=_C509( C507 C509 ) C507_=_C510( C507 C510 ) \nC507_=_C511( C507 C511 ) C507_=_C513( C507 C513 ) C507_=_C514( C507 C514 ) C507_=_C515( C507 C515 ) C508_=_C509( C508 C509 ) C508_=_C510( C508 C510 ) \nC508_=_C511( C508 C511 ) C508_=_C513( C508 C513 ) C508_=_C514( C508 C514 ) C508_=_C515( C508 C515 ) C509_=_C510( C509 C510 ) C509_=_C511( C509 C511 ) \nC509_=_C513( C509 C513 ) C509_=_C514( C509 C514 ) C509_=_C515( C509 C515 ) C509_=_C1812( C509 C1812 ) C509_=_C2345( C509 C2345 ) C509_=_C3745( C509 C3745 ) \nC510_=_C511( C510 C511 ) C510_=_C513( C510 C513 ) C510_=_C514( C510 C514 ) C510_=_C515( C510 C515 ) C511_=_C513( C511 C513 ) C511_=_C514( C511 C514 ) \nC511_=_C515( C511 C515 ) C511_=_C1814( C511 C1814 ) C511_=_C2347( C511 C2347 ) C511_=_C3819( C511 C3819 ) C513_=_C514( C513 C514 ) C513_=_C515( C513 C515 ) \nC513_=_C1818( C513 C1818 ) C513_=_C2350( C513 C2350 ) C513_=_C3936( C513 C3936 ) C514_=_C515( C514 C515 ) C514_=_C3938( C514 C3938 ) C515_=_C1820( C515 C1820 ) \nC515_=_C2353( C515 C2353 ) C515_=_C3940( C515 C3940 ) C636_=_C1079( C636 C1079 ) C636_=_C1230( C636 C1230 ) C636_=_C1305( C636 C1305 ) C636_=_C1322( C636 C1322 ) \nC636_=_C1575( C636 C1575 ) C636_=_C1815( C636 C1815 ) C636_=_C2247( C636 C2247 ) C636_=_C2348( C636 C2348 ) C636_=_C2525( C636 C2525 ) C636_=_C2707( C636 C2707 ) \nC636_=_C2783( C636 C2783 ) C636_=_C2841( C636 C2841 ) C636_=_C2896( C636 C2896 ) C636_=_C3038( C636 C3038 ) C636_=_C3616( C636 C3616 ) C636_=_C3745( C636 C3745 ) \nC636_=_C3819( C636 C3819 ) C636_=_C3894( C636 C3894 ) C636_=_C3904( C636 C3904 ) C636_=_C3936( C636 C3936 ) C636_=_C3937( C636 C3937 ) C636_=_C3938( C636 C3938 ) \nC636_=_C3939( C636 C3939 ) C636_=_C3940( C636 C3940 ) C636_=_C3941( C636 C3941 ) C810_=_C1017( C810 C1017 ) C810_=_C1044( C810 C1044 ) C810_=_C1144( C810 C1144 ) \nC810_=_C1170( C810 C1170 ) C810_=_C1560( C810 C1560 ) C810_=_C2236( C810 C2236 ) C810_=_C2289( C810 C2289 ) C810_=_C2340( C810 C2340 ) C810_=_C2341( C810 C2341 ) \nC810_=_C2342( C810 C2342 ) C810_=_C2343( C810 C2343 ) C810_=_C2344( C810 C2344 ) C810_=_C2345( C810 C2345 ) C810_=_C2346( C810 C2346 ) C810_=_C2347( C810 C2347 ) \nC810_=_C2348( C810 C2348 ) C810_=_C2349( C810 C2349 ) C810_=_C2350( C810 C2350 ) C810_=_C2351( C810 C2351 ) C810_=_C2352( C810 C2352 ) C810_=_C2353( C810 C2353 ) \nC810_=_C2354( C810 C2354 ) C810_=_C2355( C810 C2355 ) C1017_=_C1044( C1017 C1044 ) C1017_=_C1144( C1017 C1144 ) C1017_=_C1170( C1017 C1170 ) C1017_=_C1560( C1017 C1560 ) \nC1017_=_C2236( C1017 C2236 ) C1017_=_C2289( C1017 C2289 ) C1017_=_C2340( C1017 C2340 ) C1017_=_C2341( C1017 C2341 ) C1017_=_C2342( C1017 C2342 ) C1017_=_C2343( C1017 C2343 ) \nC1017_=_C2344( C1017 C2344 ) C1017_=_C2345( C1017 C2345 ) C1017_=_C2346( C1017 C2346 ) C1017_=_C2347( C1017 C2347 ) C1017_=_C2348( C1017 C2348 ) C1017_=_C2349( C1017 C2349 ) \nC1017_=_C2350( C1017 C2350 ) C1017_=_C2351( C1017 C2351 ) C1017_=_C2352( C1017 C2352 ) C1017_=_C2353( C1017 C2353 ) C1017_=_C2354( C1017 C2354 ) C1017_=_C2355( C1017 C2355 ) \nC1042_=_C1044( C1042 C1044 ) C1042_=_C1216( C1042 C1216 ) C1042_=_C1310( C1042 C1310 ) C1042_=_C1492( C1042 C1492 ) C1042_=_C1554( C1042 C1554 ) C1042_=_C1599( C1042 C1599 ) \nC1042_=_C1802( C1042 C1802 ) C1042_=_C1803( C1042 C1803 ) C1042_=_C1805( C1042 C1805 ) C1042_=_C1806( C1042 C1806 ) C1042_=_C1807( C1042 C1807 ) C1042_=_C1808( C1042 C1808 ) \nC1042_=_C1809( C1042 C1809 ) C1042_=_C1810( C1042 C1810 ) C1042_=_C1811( C1042 C1811 ) C1042_=_C1812( C1042 C1812 ) C1042_=_C1813( C1042 C1813 ) C1042_=_C1814( C1042 C1814 ) \nC1042_=_C1815( C1042 C1815 ) C1042_=_C1816( C1042 C1816 ) C1042_=_C1817( C1042 C1817 ) C1042_=_C1818( C1042 C1818 ) C1042_=_C1819( C1042 C1819 ) C1042_=_C1820( C1042 C1820 ) \nC1042_=_C1821( C1042 C1821 ) C1042_=_C1822( C1042 C1822 ) C1044_=_C1144( C1044 C1144 ) C1044_=_C1170( C1044 C1170 ) C1044_=_C1560( C1044 C1560 ) C1044_=_C2236( C1044 C2236 ) \nC1044_=_C2289( C1044 C2289 ) C1044_=_C2340( C1044 C2340 ) C1044_=_C2341( C1044 C2341 ) C1044_=_C2342( C1044 C2342 ) C1044_=_C2343( C1044 C2343 ) C1044_=_C2344( C1044 C2344 ) \nC1044_=_C2345( C1044 C2345 ) C1044_=_C2346( C1044 C2346 ) C1044_=_C2347( C1044 C2347 ) C1044_=_C2348( C1044 C2348 ) C1044_=_C2349( C1044 C2349 ) C1044_=_C2350( C1044 C2350 ) \nC1044_=_C2351( C1044 C2351 ) C1044_=_C2352( C1044 C2352 ) C1044_=_C2353( C1044 C2353 ) C1044_=_C2354( C1044 C2354 ) C1044_=_C2355( C1044 C2355 ) C1079_=_C1230( C1079 C1230 ) \nC1079_=_C1305( C1079 C1305 ) C1079_=_C1322( C1079 C1322 ) C1079_=_C1575( C1079 C1575 ) C1079_=_C1815( C1079 C1815 ) C1079_=_C2247( C1079 C2247 ) C1079_=_C2348( C1079 C2348 ) \nC1079_=_C2525( C1079 C2525 ) C1079_=_C2707( C1079 C2707 ) C1079_=_C2783( C1079 C2783 ) C1079_=_C2841( C1079 C2841 ) C1079_=_C2896( C1079 C2896 ) C1079_=_C3038( C1079 C3038 ) \nC1079_=_C3616( C1079 C3616 ) C1079_=_C3745( C1079 C3745 ) C1079_=_C3819( C1079 C3819 ) C1079_=_C3894( C1079 C3894 ) C1079_=_C3904( C1079 C3904 ) C1079_=_C3936( C1079 C3936 ) \nC1079_=_C3937( C1079 C3937 ) C1079_=_C3938( C1079 C3938 ) C1079_=_C3939( C1079 C3939 ) C1079_=_C3940( C1079 C3940 ) C1079_=_C3941( C1079 C3941 ) C1144_=_C1170( C1144 C1170 ) \nC1144_=_C1560( C1144 C1560 ) C1144_=_C2236( C1144 C2236 ) C1144_=_C2289( C1144 C2289 ) C1144_=_C2340( C1144 C2340 ) C1144_=_C2341( C1144 C2341 ) C1144_=_C2342( C1144 C2342 ) \nC1144_=_C2343( C1144 C2343 ) C1144_=_C2344( C1144 C2344 ) C1144_=_C2345( C1144 C2345 ) C1144_=_C2346( C1144 C2346 ) C1144_=_C2347( C1144 C2347 ) C1144_=_C2348( C1144 C2348 ) \nC1144_=_C2349( C1144 C2349 ) C1144_=_C2350( C1144 C2350 ) C1144_=_C2351( C1144 C2351 ) C1144_=_C2352( C1144 C2352 ) C1144_=_C2353( C1144 C2353 ) C1144_=_C2354( C1144 C2354 ) \nC1144_=_C2355( C1144 C2355 ) C1170_=_C1560( C1170 C1560 ) C1170_=_C2236( C1170 C2236 ) C1170_=_C2289( C1170 C2289 ) C1170_=_C2340( C1170 C2340 ) C1170_=_C2341( C1170 C2341 ) \nC1170_=_C2342( C1170 C2342 ) C1170_=_C2343( C1170 C2343 ) C1170_=_C2344( C1170 C2344 ) C1170_=_C2345( C1170 C2345 ) C1170_=_C2346( C1170 C2346 ) C1170_=_C2347( C1170 C2347 ) \nC1170_=_C2348( C1170 C2348 ) C1170_=_C2349( C1170 C2349 ) C1170_=_C2350( C1170 C2350 ) C1170_=_C2351( C1170 C2351 ) C1170_=_C2352( C1170 C2352 ) C1170_=_C2353( C1170 C2353 ) \nC1170_=_C2354( C1170 C2354 ) C1170_=_C2355( C1170 C2355 ) C1216_=_C1230( C1216 C1230 ) C1216_=_C1310( C1216 C1310 ) C1216_=_C1492( C1216 C1492 ) C1216_=_C1554( C1216 C1554 ) \nC1216_=_C1599( C1216 C1599 ) C1216_=_C1802( C1216 C1802 ) C1216_=_C1803( C1216 C1803 ) C1216_=_C1805( C1216 C1805 ) C1216_=_C1806( C1216 C1806 ) C1216_=_C1807( C1216 C1807 ) \nC1216_=_C1808( C1216 C1808 ) C1216_=_C1809( C1216 C1809 ) C1216_=_C1810( C1216 C1810 ) C1216_=_C1811( C1216 C1811 ) C1216_=_C1812( C1216 C1812 ) C1216_=_C1813( C1216 C1813 ) \nC1216_=_C1814( C1216 C1814 ) C1216_=_C1815( C1216 C1815 ) C1216_=_C1816( C1216 C1816 ) C1216_=_C1817( C1216 C1817 ) C1216_=_C1818( C1216 C1818 ) C1216_=_C1819( C1216 C1819 ) \nC1216_=_C1820( C1216 C1820 ) C1216_=_C1821( C1216 C1821 ) C1216_=_C1822( C1216 C1822 ) C1230_=_C1305( C1230 C1305 ) C1230_=_C1322( C1230 C1322 ) C1230_=_C1575( C1230 C1575 ) \nC1230_=_C1815( C1230 C1815 ) C1230_=_C2247( C1230 C2247 ) C1230_=_C2348( C1230 C2348 ) C1230_=_C2525( C1230 C2525 ) C1230_=_C2707( C1230 C2707 ) C1230_=_C2783( C1230 C2783 ) \nC1230_=_C2841( C1230 C2841 ) C1230_=_C2896( C1230 C2896 ) C1230_=_C3038( C1230 C3038 ) C1230_=_C3616( C1230 C3616 ) C1230_=_C3745( C1230 C3745 ) C1230_=_C3819( C1230 C3819 ) \nC1230_=_C3894( C1230 C3894 ) C1230_=_C3904( C1230 C3904 ) C1230_=_C3936( C1230 C3936 ) C1230_=_C3937( C1230 C3937 ) C1230_=_C3938( C1230 C3938 ) C1230_=_C3939( C1230 C3939 ) \nC1230_=_C3940( C1230 C3940 ) C1230_=_C3941( C1230 C3941 ) C1305_=_C1322( C1305 C1322 ) C1305_=_C1575( C1305 C1575 ) C1305_=_C1815( C1305 C1815 ) C1305_=_C2247( C1305 C2247 ) \nC1305_=_C2348( C1305 C2348 ) C1305_=_C2525( C1305 C2525 ) C1305_=_C2707( C1305 C2707 ) C1305_=_C2783( C1305 C2783 ) C1305_=_C2841( C1305 C2841 ) C1305_=_C2896( C1305 C2896 ) \nC1305_=_C3038( C1305 C3038 ) C1305_=_C3616( C1305 C3616 ) C1305_=_C3745( C1305 C3745 ) C1305_=_C3819( C1305 C3819 ) C1305_=_C3894( C1305 C3894 ) C1305_=_C3904( C1305 C3904 ) \nC1305_=_C3936( C1305 C3936 ) C1305_=_C3937( C1305 C3937 ) C1305_=_C3938( C1305 C3938 ) C1305_=_C3939( C1305 C3939 ) C1305_=_C3940( C1305 C3940 ) C1305_=_C3941( C1305 C3941 ) \nC1310_=_C1322( C1310 C1322 ) C1310_=_C1492( C1310 C1492 ) C1310_=_C1554( C1310 C1554 ) C1310_=_C1599( C1310 C1599 ) C1310_=_C1802( C1310 C1802 ) C1310_=_C1803( C1310 C1803 ) \nC1310_=_C1805( C1310 C1805 ) C1310_=_C1806( C1310 C1806 ) C1310_=_C1807( C1310 C1807 ) C1310_=_C1808(</w:t>
      </w:r>
    </w:p>
    <w:p>
      <w:pPr>
        <w:pStyle w:val="PreformattedText"/>
        <w:bidi w:val="0"/>
        <w:spacing w:before="0" w:after="0"/>
        <w:jc w:val="left"/>
        <w:rPr/>
      </w:pPr>
      <w:r>
        <w:rPr/>
        <w:t xml:space="preserve"> </w:t>
      </w:r>
      <w:r>
        <w:rPr/>
        <w:t>C1310 C1808 ) C1310_=_C1809( C1310 C1809 ) C1310_=_C1810( C1310 C1810 ) \nC1310_=_C1811( C1310 C1811 ) C1310_=_C1812( C1310 C1812 ) C1310_=_C1813( C1310 C1813 ) C1310_=_C1814( C1310 C1814 ) C1310_=_C1815( C1310 C1815 ) C1310_=_C1816( C1310 C1816 ) \nC1310_=_C1817( C1310 C1817 ) C1310_=_C1818( C1310 C1818 ) C1310_=_C1819( C1310 C1819 ) C1310_=_C1820( C1310 C1820 ) C1310_=_C1821( C1310 C1821 ) C1310_=_C1822( C1310 C1822 ) \nC1322_=_C1575( C1322 C1575 ) C1322_=_C1815( C1322 C1815 ) C1322_=_C2247( C1322 C2247 ) C1322_=_C2348( C1322 C2348 ) C1322_=_C2525( C1322 C2525 ) C1322_=_C2707( C1322 C2707 ) \nC1322_=_C2783( C1322 C2783 ) C1322_=_C2841( C1322 C2841 ) C1322_=_C2896( C1322 C2896 ) C1322_=_C3038( C1322 C3038 ) C1322_=_C3616( C1322 C3616 ) C1322_=_C3745( C1322 C3745 ) \nC1322_=_C3819( C1322 C3819 ) C1322_=_C3894( C1322 C3894 ) C1322_=_C3904( C1322 C3904 ) C1322_=_C3936( C1322 C3936 ) C1322_=_C3937( C1322 C3937 ) C1322_=_C3938( C1322 C3938 ) \nC1322_=_C3939( C1322 C3939 ) C1322_=_C3940( C1322 C3940 ) C1322_=_C3941( C1322 C3941 ) C1492_=_C1554( C1492 C1554 ) C1492_=_C1599( C1492 C1599 ) C1492_=_C1802( C1492 C1802 ) \nC1492_=_C1803( C1492 C1803 ) C1492_=_C1805( C1492 C1805 ) C1492_=_C1806( C1492 C1806 ) C1492_=_C1807( C1492 C1807 ) C1492_=_C1808( C1492 C1808 ) C1492_=_C1809( C1492 C1809 ) \nC1492_=_C1810( C1492 C1810 ) C1492_=_C1811( C1492 C1811 ) C1492_=_C1812( C1492 C1812 ) C1492_=_C1813( C1492 C1813 ) C1492_=_C1814( C1492 C1814 ) C1492_=_C1815( C1492 C1815 ) \nC1492_=_C1816( C1492 C1816 ) C1492_=_C1817( C1492 C1817 ) C1492_=_C1818( C1492 C1818 ) C1492_=_C1819( C1492 C1819 ) C1492_=_C1820( C1492 C1820 ) C1492_=_C1821( C1492 C1821 ) \nC1492_=_C1822( C1492 C1822 ) C1554_=_C1560( C1554 C1560 ) C1554_=_C1575( C1554 C1575 ) C1554_=_C1599( C1554 C1599 ) C1554_=_C1802( C1554 C1802 ) C1554_=_C1803( C1554 C1803 ) \nC1554_=_C1805( C1554 C1805 ) C1554_=_C1806( C1554 C1806 ) C1554_=_C1807( C1554 C1807 ) C1554_=_C1808( C1554 C1808 ) C1554_=_C1809( C1554 C1809 ) C1554_=_C1810( C1554 C1810 ) \nC1554_=_C1811( C1554 C1811 ) C1554_=_C1812( C1554 C1812 ) C1554_=_C1813( C1554 C1813 ) C1554_=_C1814( C1554 C1814 ) C1554_=_C1815( C1554 C1815 ) C1554_=_C1816( C1554 C1816 ) \nC1554_=_C1817( C1554 C1817 ) C1554_=_C1818( C1554 C1818 ) C1554_=_C1819( C1554 C1819 ) C1554_=_C1820( C1554 C1820 ) C1554_=_C1821( C1554 C1821 ) C1554_=_C1822( C1554 C1822 ) \nC1560_=_C1575( C1560 C1575 ) C1560_=_C2236( C1560 C2236 ) C1560_=_C2289( C1560 C2289 ) C1560_=_C2340( C1560 C2340 ) C1560_=_C2341( C1560 C2341 ) C1560_=_C2342( C1560 C2342 ) \nC1560_=_C2343( C1560 C2343 ) C1560_=_C2344( C1560 C2344 ) C1560_=_C2345( C1560 C2345 ) C1560_=_C2346( C1560 C2346 ) C1560_=_C2347( C1560 C2347 ) C1560_=_C2348( C1560 C2348 ) \nC1560_=_C2349( C1560 C2349 ) C1560_=_C2350( C1560 C2350 ) C1560_=_C2351( C1560 C2351 ) C1560_=_C2352( C1560 C2352 ) C1560_=_C2353( C1560 C2353 ) C1560_=_C2354( C1560 C2354 ) \nC1560_=_C2355( C1560 C2355 ) C1575_=_C1815( C1575 C1815 ) C1575_=_C2247( C1575 C2247 ) C1575_=_C2348( C1575 C2348 ) C1575_=_C2525( C1575 C2525 ) C1575_=_C2707( C1575 C2707 ) \nC1575_=_C2783( C1575 C2783 ) C1575_=_C2841( C1575 C2841 ) C1575_=_C2896( C1575 C2896 ) C1575_=_C3038( C1575 C3038 ) C1575_=_C3616( C1575 C3616 ) C1575_=_C3745( C1575 C3745 ) \nC1575_=_C3819( C1575 C3819 ) C1575_=_C3894( C1575 C3894 ) C1575_=_C3904( C1575 C3904 ) C1575_=_C3936( C1575 C3936 ) C1575_=_C3937( C1575 C3937 ) C1575_=_C3938( C1575 C3938 ) \nC1575_=_C3939( C1575 C3939 ) C1575_=_C3940( C1575 C3940 ) C1575_=_C3941( C1575 C3941 ) C1599_=_C1802( C1599 C1802 ) C1599_=_C1803( C1599 C1803 ) C1599_=_C1805( C1599 C1805 ) \nC1599_=_C1806( C1599 C1806 ) C1599_=_C1807( C1599 C1807 ) C1599_=_C1808( C1599 C1808 ) C1599_=_C1809( C1599 C1809 ) C1599_=_C1810( C1599 C1810 ) C1599_=_C1811( C1599 C1811 ) \nC1599_=_C1812( C1599 C1812 ) C1599_=_C1813( C1599 C1813 ) C1599_=_C1814( C1599 C1814 ) C1599_=_C1815( C1599 C1815 ) C1599_=_C1816( C1599 C1816 ) C1599_=_C1817( C1599 C1817 ) \nC1599_=_C1818( C1599 C1818 ) C1599_=_C1819( C1599 C1819 ) C1599_=_C1820( C1599 C1820 ) C1599_=_C1821( C1599 C1821 ) C1599_=_C1822( C1599 C1822 ) C1802_=_C1803( C1802 C1803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8( C1802 C1818 ) C1802_=_C1819( C1802 C1819 ) C1802_=_C1820( C1802 C1820 ) C1802_=_C1821( C1802 C1821 ) C1802_=_C1822( C1802 C1822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1818( C1803 C1818 ) C1803_=_C1819( C1803 C1819 ) C1803_=_C1820( C1803 C1820 ) C1803_=_C1821( C1803 C1821 ) C1803_=_C1822( C1803 C1822 ) \nC1803_=_C2236( C1803 C2236 ) C1803_=_C2247( C1803 C2247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0( C1806 C1820 ) C1806_=_C1821( C1806 C1821 ) C1806_=_C1822( C1806 C1822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2( C1807 C1822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10_=_C1811( C1810 C1811 ) \nC1810_=_C1812( C1810 C1812 ) C1810_=_C1813( C1810 C1813 ) C1810_=_C1814( C1810 C1814 ) C1810_=_C1815( C1810 C1815 ) C1810_=_C1816( C1810 C1816 ) C1810_=_C1817( C1810 C1817 ) \nC1810_=_C1818( C1810 C1818 ) C1810_=_C1819( C1810 C1819 ) C1810_=_C1820( C1810 C1820 ) C1810_=_C1821( C1810 C1821 ) C1810_=_C1822( C1810 C1822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3616( C1811 C3616 ) C1812_=_C1813( C1812 C1813 ) \nC1812_=_C1814( C1812 C1814 ) C1812_=_C1815( C1812 C1815 ) C1812_=_C1816( C1812 C1816 ) C1812_=_C1817( C1812 C1817 ) C1812_=_C1818( C1812 C1818 ) C1812_=_C1819( C1812 C1819 ) \nC1812_=_C1820( C1812 C1820 ) C1812_=_C1821( C1812 C1821 ) C1812_=_C1822( C1812 C1822 ) C1812_=_C2345( C1812 C2345 ) C1812_=_C3745( C1812 C3745 ) C1813_=_C1814( C1813 C1814 ) \nC1813_=_C1815( C1813 C1815 ) C1813_=_C1816( C1813 C1816 ) C1813_=_C1817( C1813 C1817 ) C1813_=_C1818( C1813 C1818 ) C1813_=_C1819( C1813 C1819 ) C1813_=_C1820( C1813 C1820 ) \nC1813_=_C1821( C1813 C1821 ) C1813_=_C1822( C1813 C1822 ) C1814_=_C1815( C1814 C1815 ) C1814_=_C1816( C1814 C1816 ) C1814_=_C1817( C1814 C1817 ) C1814_=_C1818( C1814 C1818 ) \nC1814_=_C1819( C1814 C1819 ) C1814_=_C1820( C1814 C1820 ) C1814_=_C1821( C1814 C1821 ) C1814_=_C1822( C1814 C1822 ) C1814_=_C2347( C1814 C2347 ) C1814_=_C3819( C1814 C3819 ) \nC1815_=_C1816( C1815 C1816 ) C1815_=_C1817( C1815 C1817 ) C1815_=_C1818( C1815 C1818 ) C1815_=_C1819( C1815 C1819 ) C1815_=_C1820( C1815 C1820 ) C1815_=_C1821( C1815 C1821 ) \nC1815_=_C1822( C1815 C1822 ) C1815_=_C2247( C1815 C2247 ) C1815_=_C2348( C1815 C2348 ) C1815_=_C2525( C1815 C2525 ) C1815_=_C2707( C1815 C2707 ) C1815_=_C2783( C1815 C2783 ) \nC1815_=_C2841( C1815 C2841 ) C1815_=_C2896( C1815 C2896 ) C1815_=_C3038( C1815 C3038 ) C1815_=_C3616( C1815 C3616 ) C1815_=_C3745( C1815 C3745 ) C1815_=_C3819( C1815 C3819 ) \nC1815_=_C3894( C1815 C3894 ) C1815_=_C3904( C1815 C3904 ) C1815_=_C3936( C1815 C3936 ) C1815_=_C3937( C1815 C3937 ) C1815_=_C3938( C1815 C3938 ) C1815_=_C3939( C1815 C3939 ) \nC1815_=_C3940( C1815 C3940 ) C1815_=_C3941( C1815 C3941 ) C1816_=_C1817( C1816 C1817 ) C1816_=_C1818( C1816 C1818 ) C1816_=_C1819( C1816 C1819 ) C1816_=_C1820(</w:t>
      </w:r>
    </w:p>
    <w:p>
      <w:pPr>
        <w:pStyle w:val="PreformattedText"/>
        <w:bidi w:val="0"/>
        <w:spacing w:before="0" w:after="0"/>
        <w:jc w:val="left"/>
        <w:rPr/>
      </w:pPr>
      <w:r>
        <w:rPr/>
        <w:t xml:space="preserve"> </w:t>
      </w:r>
      <w:r>
        <w:rPr/>
        <w:t>C1816 C1820 ) \nC1816_=_C1821( C1816 C1821 ) C1816_=_C1822( C1816 C1822 ) C1817_=_C1818( C1817 C1818 ) C1817_=_C1819( C1817 C1819 ) C1817_=_C1820( C1817 C1820 ) C1817_=_C1821( C1817 C1821 ) \nC1817_=_C1822( C1817 C1822 ) C1818_=_C1819( C1818 C1819 ) C1818_=_C1820( C1818 C1820 ) C1818_=_C1821( C1818 C1821 ) C1818_=_C1822( C1818 C1822 ) C1818_=_C2350( C1818 C2350 ) \nC1818_=_C3936( C1818 C3936 ) C1819_=_C1820( C1819 C1820 ) C1819_=_C1821( C1819 C1821 ) C1819_=_C1822( C1819 C1822 ) C1819_=_C3937( C1819 C3937 ) C1820_=_C1821( C1820 C1821 ) \nC1820_=_C1822( C1820 C1822 ) C1820_=_C2353( C1820 C2353 ) C1820_=_C3940( C1820 C3940 ) C1821_=_C1822( C1821 C1822 ) C2236_=_C2247( C2236 C2247 ) C2236_=_C2289( C2236 C2289 ) \nC2236_=_C2340( C2236 C2340 ) C2236_=_C2341( C2236 C2341 ) C2236_=_C2342( C2236 C2342 ) C2236_=_C2343( C2236 C2343 ) C2236_=_C2344( C2236 C2344 ) C2236_=_C2345( C2236 C2345 ) \nC2236_=_C2346( C2236 C2346 ) C2236_=_C2347( C2236 C2347 ) C2236_=_C2348( C2236 C2348 ) C2236_=_C2349( C2236 C2349 ) C2236_=_C2350( C2236 C2350 ) C2236_=_C2351( C2236 C2351 ) \nC2236_=_C2352( C2236 C2352 ) C2236_=_C2353( C2236 C2353 ) C2236_=_C2354( C2236 C2354 ) C2236_=_C2355( C2236 C2355 ) C2247_=_C2348( C2247 C2348 ) C2247_=_C2525( C2247 C2525 ) \nC2247_=_C2707( C2247 C2707 ) C2247_=_C2783( C2247 C2783 ) C2247_=_C2841( C2247 C2841 ) C2247_=_C2896( C2247 C2896 ) C2247_=_C3038( C2247 C3038 ) C2247_=_C3616( C2247 C3616 ) \nC2247_=_C3745( C2247 C3745 ) C2247_=_C3819( C2247 C3819 ) C2247_=_C3894( C2247 C3894 ) C2247_=_C3904( C2247 C3904 ) C2247_=_C3936( C2247 C3936 ) C2247_=_C3937( C2247 C3937 ) \nC2247_=_C3938( C2247 C3938 ) C2247_=_C3939( C2247 C3939 ) C2247_=_C3940( C2247 C3940 ) C2247_=_C3941( C2247 C3941 ) C2289_=_C2340( C2289 C2340 ) C2289_=_C2341( C2289 C2341 ) \nC2289_=_C2342( C2289 C2342 ) C2289_=_C2343( C2289 C2343 ) C2289_=_C2344( C2289 C2344 ) C2289_=_C2345( C2289 C2345 ) C2289_=_C2346( C2289 C2346 ) C2289_=_C2347( C2289 C2347 ) \nC2289_=_C2348( C2289 C2348 ) C2289_=_C2349( C2289 C2349 ) C2289_=_C2350( C2289 C2350 ) C2289_=_C2351( C2289 C2351 ) C2289_=_C2352( C2289 C2352 ) C2289_=_C2353( C2289 C2353 ) \nC2289_=_C2354( C2289 C2354 ) C2289_=_C2355( C2289 C2355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1_=_C2354( C2341 C2354 ) \nC2341_=_C2355( C2341 C2355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5( C2342 C2355 ) C2343_=_C2344( C2343 C2344 ) C2343_=_C2345( C2343 C2345 ) C2343_=_C2346( C2343 C2346 ) C2343_=_C2347( C2343 C2347 ) \nC2343_=_C2348( C2343 C2348 ) C2343_=_C2349( C2343 C2349 ) C2343_=_C2350( C2343 C2350 ) C2343_=_C2351( C2343 C2351 ) C2343_=_C2352( C2343 C2352 ) C2343_=_C2353( C2343 C2353 ) \nC2343_=_C2354( C2343 C2354 ) C2343_=_C2355( C2343 C2355 ) C2344_=_C2345( C2344 C2345 ) C2344_=_C2346( C2344 C2346 ) C2344_=_C2347( C2344 C2347 ) C2344_=_C2348( C2344 C2348 ) \nC2344_=_C2349( C2344 C2349 ) C2344_=_C2350( C2344 C2350 ) C2344_=_C2351( C2344 C2351 ) C2344_=_C2352( C2344 C2352 ) C2344_=_C2353( C2344 C2353 ) C2344_=_C2354( C2344 C2354 ) \nC2344_=_C2355( C2344 C2355 ) C2345_=_C2346( C2345 C2346 ) C2345_=_C2347( C2345 C2347 ) C2345_=_C2348( C2345 C2348 ) C2345_=_C2349( C2345 C2349 ) C2345_=_C2350( C2345 C2350 ) \nC2345_=_C2351( C2345 C2351 ) C2345_=_C2352( C2345 C2352 ) C2345_=_C2353( C2345 C2353 ) C2345_=_C2354( C2345 C2354 ) C2345_=_C2355( C2345 C2355 ) C2345_=_C3745( C2345 C3745 ) \nC2346_=_C2347( C2346 C2347 ) C2346_=_C2348( C2346 C2348 ) C2346_=_C2349( C2346 C2349 ) C2346_=_C2350( C2346 C2350 ) C2346_=_C2351( C2346 C2351 ) C2346_=_C2352( C2346 C2352 ) \nC2346_=_C2353( C2346 C2353 ) C2346_=_C2354( C2346 C2354 ) C2346_=_C2355( C2346 C2355 ) C2347_=_C2348( C2347 C2348 ) C2347_=_C2349( C2347 C2349 ) C2347_=_C2350( C2347 C2350 ) \nC2347_=_C2351( C2347 C2351 ) C2347_=_C2352( C2347 C2352 ) C2347_=_C2353( C2347 C2353 ) C2347_=_C2354( C2347 C2354 ) C2347_=_C2355( C2347 C2355 ) C2347_=_C3819( C2347 C3819 ) \nC2348_=_C2349( C2348 C2349 ) C2348_=_C2350( C2348 C2350 ) C2348_=_C2351( C2348 C2351 ) C2348_=_C2352( C2348 C2352 ) C2348_=_C2353( C2348 C2353 ) C2348_=_C2354( C2348 C2354 ) \nC2348_=_C2355( C2348 C2355 ) C2348_=_C2525( C2348 C2525 ) C2348_=_C2707( C2348 C2707 ) C2348_=_C2783( C2348 C2783 ) C2348_=_C2841( C2348 C2841 ) C2348_=_C2896( C2348 C2896 ) \nC2348_=_C3038( C2348 C3038 ) C2348_=_C3616( C2348 C3616 ) C2348_=_C3745( C2348 C3745 ) C2348_=_C3819( C2348 C3819 ) C2348_=_C3894( C2348 C3894 ) C2348_=_C3904( C2348 C3904 ) \nC2348_=_C3936( C2348 C3936 ) C2348_=_C3937( C2348 C3937 ) C2348_=_C3938( C2348 C3938 ) C2348_=_C3939( C2348 C3939 ) C2348_=_C3940( C2348 C3940 ) C2348_=_C3941( C2348 C3941 ) \nC2349_=_C2350( C2349 C2350 ) C2349_=_C2351( C2349 C2351 ) C2349_=_C2352( C2349 C2352 ) C2349_=_C2353( C2349 C2353 ) C2349_=_C2354( C2349 C2354 ) C2349_=_C2355( C2349 C2355 ) \nC2350_=_C2351( C2350 C2351 ) C2350_=_C2352( C2350 C2352 ) C2350_=_C2353( C2350 C2353 ) C2350_=_C2354( C2350 C2354 ) C2350_=_C2355( C2350 C2355 ) C2350_=_C3936( C2350 C3936 ) \nC2351_=_C2352( C2351 C2352 ) C2351_=_C2353( C2351 C2353 ) C2351_=_C2354( C2351 C2354 ) C2351_=_C2355( C2351 C2355 ) C2352_=_C2353( C2352 C2353 ) C2352_=_C2354( C2352 C2354 ) \nC2352_=_C2355( C2352 C2355 ) C2353_=_C2354( C2353 C2354 ) C2353_=_C2355( C2353 C2355 ) C2353_=_C3940( C2353 C3940 ) C2354_=_C2355( C2354 C2355 ) C2354_=_C3941( C2354 C3941 ) \nC2525_=_C2707( C2525 C2707 ) C2525_=_C2783( C2525 C2783 ) C2525_=_C2841( C2525 C2841 ) C2525_=_C2896( C2525 C2896 ) C2525_=_C3038( C2525 C3038 ) C2525_=_C3616( C2525 C3616 ) \nC2525_=_C3745( C2525 C3745 ) C2525_=_C3819( C2525 C3819 ) C2525_=_C3894( C2525 C3894 ) C2525_=_C3904( C2525 C3904 ) C2525_=_C3936( C2525 C3936 ) C2525_=_C3937( C2525 C3937 ) \nC2525_=_C3938( C2525 C3938 ) C2525_=_C3939( C2525 C3939 ) C2525_=_C3940( C2525 C3940 ) C2525_=_C3941( C2525 C3941 ) C2707_=_C2783( C2707 C2783 ) C2707_=_C2841( C2707 C2841 ) \nC2707_=_C2896( C2707 C2896 ) C2707_=_C3038( C2707 C3038 ) C2707_=_C3616( C2707 C3616 ) C2707_=_C3745( C2707 C3745 ) C2707_=_C3819( C2707 C3819 ) C2707_=_C3894( C2707 C3894 ) \nC2707_=_C3904( C2707 C3904 ) C2707_=_C3936( C2707 C3936 ) C2707_=_C3937( C2707 C3937 ) C2707_=_C3938( C2707 C3938 ) C2707_=_C3939( C2707 C3939 ) C2707_=_C3940( C2707 C3940 ) \nC2707_=_C3941( C2707 C3941 ) C2783_=_C2841( C2783 C2841 ) C2783_=_C2896( C2783 C2896 ) C2783_=_C3038( C2783 C3038 ) C2783_=_C3616( C2783 C3616 ) C2783_=_C3745( C2783 C3745 ) \nC2783_=_C3819( C2783 C3819 ) C2783_=_C3894( C2783 C3894 ) C2783_=_C3904( C2783 C3904 ) C2783_=_C3936( C2783 C3936 ) C2783_=_C3937( C2783 C3937 ) C2783_=_C3938( C2783 C3938 ) \nC2783_=_C3939( C2783 C3939 ) C2783_=_C3940( C2783 C3940 ) C2783_=_C3941( C2783 C3941 ) C2841_=_C2896( C2841 C2896 ) C2841_=_C3038( C2841 C3038 ) C2841_=_C3616( C2841 C3616 ) \nC2841_=_C3745( C2841 C3745 ) C2841_=_C3819( C2841 C3819 ) C2841_=_C3894( C2841 C3894 ) C2841_=_C3904( C2841 C3904 ) C2841_=_C3936( C2841 C3936 ) C2841_=_C3937( C2841 C3937 ) \nC2841_=_C3938( C2841 C3938 ) C2841_=_C3939( C2841 C3939 ) C2841_=_C3940( C2841 C3940 ) C2841_=_C3941( C2841 C3941 ) C2896_=_C3038( C2896 C3038 ) C2896_=_C3616( C2896 C3616 ) \nC2896_=_C3745( C2896 C3745 ) C2896_=_C3819( C2896 C3819 ) C2896_=_C3894( C2896 C3894 ) C2896_=_C3904( C2896 C3904 ) C2896_=_C3936( C2896 C3936 ) C2896_=_C3937( C2896 C3937 ) \nC2896_=_C3938( C2896 C3938 ) C2896_=_C3939( C2896 C3939 ) C2896_=_C3940( C2896 C3940 ) C2896_=_C3941( C2896 C3941 ) C3038_=_C3616( C3038 C3616 ) C3038_=_C3745( C3038 C3745 ) \nC3038_=_C3819( C3038 C3819 ) C3038_=_C3894( C3038 C3894 ) C3038_=_C3904( C3038 C3904 ) C3038_=_C3936( C3038 C3936 ) C3038_=_C3937( C3038 C3937 ) C3038_=_C3938( C3038 C3938 ) \nC3038_=_C3939( C3038 C3939 ) C3038_=_C3940( C3038 C3940 ) C3038_=_C3941( C3038 C3941 ) C3616_=_C3745( C3616 C3745 ) C3616_=_C3819( C3616 C3819 ) C3616_=_C3894( C3616 C3894 ) \nC3616_=_C3904( C3616 C3904 ) C3616_=_C3936( C3616 C3936 ) C3616_=_C3937( C3616 C3937 ) C3616_=_C3938( C3616 C3938 ) C3616_=_C3939( C3616 C3939 ) C3616_=_C3940( C3616 C3940 ) \nC3616_=_C3941( C3616 C3941 ) C3745_=_C3819( C3745 C3819 ) C3745_=_C3894( C3745 C3894 ) C3745_=_C3904( C3745 C3904 ) C3745_=_C3936( C3745 C3936 ) C3745_=_C3937( C3745 C3937 ) \nC3745_=_C3938( C3745 C3938 ) C3745_=_C3939( C3745 C3939 ) C3745_=_C3940( C3745 C3940 ) C3745_=_C3941( C3745 C3941 ) C3819_=_C3894( C3819 C3894 ) C3819_=_C3904( C3819 C3904 ) \nC3819_=_C3936( C3819 C3936 ) C3819_=_C3937( C3819 C3937 ) C3819_=_C3938( C3819 C3938 ) C3819_=_C3939( C3819 C3939 ) C3819_=_C3940( C3819 C3940 ) C3819_=_C3941( C3819 C3941 ) \nC3894_=_C3904( C3894 C3904 ) C3894_=_C3936( C3894 C3936 ) C3894_=_C3937( C3894 C3937 ) C3894_=_C3938( C3894 C3938 ) C3894_=_C3939( C3894 C3939 ) C3894_=_C3940( C3894 C3940 ) \nC3894_=_C3941( C3894 C3941 ) C3904_=_C3936( C3904 C3936 ) C3904_=_C3937( C3904 C3937 ) C3904_=_C3938( C3904 C3938 ) C3904_=_C3939( C3904 C3939 ) C3904_=_C3940( C3904 C3940 ) \nC3904_=_C3941( C3904 C3941 )</w:t>
      </w:r>
    </w:p>
    <w:p>
      <w:pPr>
        <w:pStyle w:val="PreformattedText"/>
        <w:bidi w:val="0"/>
        <w:spacing w:before="0" w:after="0"/>
        <w:jc w:val="left"/>
        <w:rPr/>
      </w:pPr>
      <w:r>
        <w:rPr/>
        <w:t xml:space="preserve"> </w:t>
      </w:r>
      <w:r>
        <w:rPr/>
        <w:t>C3936_=_C3937( C3936 C3937 ) C3936_=_C3938( C3936 C3938 ) C3936_=_C3939( C3936 C3939 ) C3936_=_C3940( C3936 C3940 ) C3936_=_C3941( C3936 C3941 ) \nC3937_=_C3938( C3937 C3938 ) C3937_=_C3939( C3937 C3939 ) C3937_=_C3940( C3937 C3940 ) C3937_=_C3941( C3937 C3941 ) C3938_=_C3939( C3938 C3939 ) C3938_=_C3940( C3938 C3940 ) \nC3938_=_C3941( C3938 C3941 ) C3939_=_C3940( C3939 C3940 ) C3939_=_C3941( C3939 C3941 ) C3940_=_C3941( C3940 C3941 ) "];88-&gt;118[label="99: C370 C414 C439 C489 C490 \nC491 C492 C493 C494 C496 C498 \nC499 C500 C501 C502 C503 C504 \nC505 C506 C507 C508 C509 C510 \nC511 C513 C514 C515 C636 C810 \nC1017 C1042 C1044 C1079 C1144 C1170 \nC1216 C1230 C1305 C1310 C1322 C1492 \nC1554 C1560 C1575 C1599 C1802 C1803 \nC1805 C1806 C1807 C1808 C1809 C1810 \nC1811 C1812 C1813 C1814 C1816 C1817 \nC1818 C1819 C1820 C1821 C1822 C2236 \nC2247 C2289 C2340 C2341 C2342 C2343 \nC2344 C2345 C2346 C2347 C2349 C2350 \nC2351 C2352 C2353 C2354 C2355 C2525 \nC2707 C2783 C2841 C2896 C3038 C3616 \nC3745 C3819 C3894 C3904 C3936 C3937 \nC3938 C3939 C3940 C3941 \n1229: C370_=_C810 ,C370_=_C1017 ,C370_=_C1044 ,C370_=_C1144 ,C370_=_C1170 ,\nC370_=_C1560 ,C370_=_C2236 ,C370_=_C2289 ,C370_=_C2340 ,C370_=_C2341 ,C370_=_C2342 ,\nC370_=_C2343 ,C370_=_C2344 ,C370_=_C2345 ,C370_=_C2346 ,C370_=_C2347 ,C370_=_C2349 ,\nC370_=_C2350 ,C370_=_C2351 ,C370_=_C2352 ,C370_=_C2353 ,C370_=_C2354 ,C370_=_C2355 ,\nC414_=_C439 ,C414_=_C489 ,C414_=_C490 ,C414_=_C491 ,C414_=_C492 ,C414_=_C493 ,\nC414_=_C494 ,C414_=_C496 ,C414_=_C498 ,C414_=_C499 ,C414_=_C500 ,C414_=_C501 ,\nC414_=_C502 ,C414_=_C503 ,C414_=_C504 ,C414_=_C505 ,C414_=_C506 ,C414_=_C507 ,\nC414_=_C508 ,C414_=_C509 ,C414_=_C510 ,C414_=_C511 ,C414_=_C513 ,C414_=_C514 ,\nC414_=_C515 ,C439_=_C636 ,C439_=_C1079 ,C439_=_C1230 ,C439_=_C1305 ,C439_=_C1322 ,\nC439_=_C1575 ,C439_=_C2247 ,C439_=_C2525 ,C439_=_C2707 ,C439_=_C2783 ,C439_=_C2841 ,\nC439_=_C2896 ,C439_=_C3038 ,C439_=_C3616 ,C439_=_C3745 ,C439_=_C3819 ,C439_=_C3894 ,\nC439_=_C3904 ,C439_=_C3936 ,C439_=_C3937 ,C439_=_C3938 ,C439_=_C3939 ,C439_=_C3940 ,\nC439_=_C3941 ,C489_=_C490 ,C489_=_C491 ,C489_=_C492 ,C489_=_C493 ,C489_=_C494 ,\nC489_=_C496 ,C489_=_C498 ,C489_=_C499 ,C489_=_C500 ,C489_=_C501 ,C489_=_C502 ,\nC489_=_C503 ,C489_=_C504 ,C489_=_C505 ,C489_=_C506 ,C489_=_C507 ,C489_=_C508 ,\nC489_=_C509 ,C489_=_C510 ,C489_=_C511 ,C489_=_C513 ,C489_=_C514 ,C489_=_C515 ,\nC490_=_C491 ,C490_=_C492 ,C490_=_C493 ,C490_=_C494 ,C490_=_C496 ,C490_=_C498 ,\nC490_=_C499 ,C490_=_C500 ,C490_=_C501 ,C490_=_C502 ,C490_=_C503 ,C490_=_C504 ,\nC490_=_C505 ,C490_=_C506 ,C490_=_C507 ,C490_=_C508 ,C490_=_C509 ,C490_=_C510 ,\nC490_=_C511 ,C490_=_C513 ,C490_=_C514 ,C490_=_C515 ,C491_=_C492 ,C491_=_C493 ,\nC491_=_C494 ,C491_=_C496 ,C491_=_C498 ,C491_=_C499 ,C491_=_C500 ,C491_=_C501 ,\nC491_=_C502 ,C491_=_C503 ,C491_=_C504 ,C491_=_C505 ,C491_=_C506 ,C491_=_C507 ,\nC491_=_C508 ,C491_=_C509 ,C491_=_C510 ,C491_=_C511 ,C491_=_C513 ,C491_=_C514 ,\nC491_=_C515 ,C492_=_C493 ,C492_=_C494 ,C492_=_C496 ,C492_=_C498 ,C492_=_C499 ,\nC492_=_C500 ,C492_=_C501 ,C492_=_C502 ,C492_=_C503 ,C492_=_C504 ,C492_=_C505 ,\nC492_=_C506 ,C492_=_C507 ,C492_=_C508 ,C492_=_C509 ,C492_=_C510 ,C492_=_C511 ,\nC492_=_C513 ,C492_=_C514 ,C492_=_C515 ,C492_=_C1305 ,C493_=_C494 ,C493_=_C496 ,\nC493_=_C498 ,C493_=_C499 ,C493_=_C500 ,C493_=_C501 ,C493_=_C502 ,C493_=_C503 ,\nC493_=_C504 ,C493_=_C505 ,C493_=_C506 ,C493_=_C507 ,C493_=_C508 ,C493_=_C509 ,\nC493_=_C510 ,C493_=_C511 ,C493_=_C513 ,C493_=_C514 ,C493_=_C515 ,C493_=_C1310 ,\nC493_=_C1322 ,C494_=_C496 ,C494_=_C498 ,C494_=_C499 ,C494_=_C500 ,C494_=_C501 ,\nC494_=_C502 ,C494_=_C503 ,C494_=_C504 ,C494_=_C505 ,C494_=_C506 ,C494_=_C507 ,\nC494_=_C508 ,C494_=_C509 ,C494_=_C510 ,C494_=_C511 ,C494_=_C513 ,C494_=_C514 ,\nC494_=_C515 ,C494_=_C1554 ,C494_=_C1560 ,C494_=_C1575 ,C496_=_C498 ,C496_=_C499 ,\nC496_=_C500 ,C496_=_C501 ,C496_=_C502 ,C496_=_C503 ,C496_=_C504 ,C496_=_C505 ,\nC496_=_C506 ,C496_=_C507 ,C496_=_C508 ,C496_=_C509 ,C496_=_C510 ,C496_=_C511 ,\nC496_=_C513 ,C496_=_C514 ,C496_=_C515 ,C496_=_C1803 ,C496_=_C2236 ,C496_=_C2247 ,\nC498_=_C499 ,C498_=_C500 ,C498_=_C501 ,C498_=_C502 ,C498_=_C503 ,C498_=_C504 ,\nC498_=_C505 ,C498_=_C506 ,C498_=_C507 ,C498_=_C508 ,C498_=_C509 ,C498_=_C510 ,\nC498_=_C511 ,C498_=_C513 ,C498_=_C514 ,C498_=_C515 ,C498_=_C2525 ,C499_=_C500 ,\nC499_=_C501 ,C499_=_C502 ,C499_=_C503 ,C499_=_C504 ,C499_=_C505 ,C499_=_C506 ,\nC499_=_C507 ,C499_=_C508 ,C499_=_C509 ,C499_=_C510 ,C499_=_C511 ,C499_=_C513 ,\nC499_=_C514 ,C499_=_C515 ,C499_=_C2707 ,C500_=_C501 ,C500_=_C502 ,C500_=_C503 ,\nC500_=_C504 ,C500_=_C505 ,C500_=_C506 ,C500_=_C507 ,C500_=_C508 ,C500_=_C509 ,\nC500_=_C510 ,C500_=_C511 ,C500_=_C513 ,C500_=_C514 ,C500_=_C515 ,C500_=_C2841 ,\nC501_=_C502 ,C501_=_C503 ,C501_=_C504 ,C501_=_C505 ,C501_=_C506 ,C501_=_C507 ,\nC501_=_C508 ,C501_=_C509 ,C501_=_C510 ,C501_=_C511 ,C501_=_C513 ,C501_=_C514 ,\nC501_=_C515 ,C501_=_C3038 ,C502_=_C503 ,C502_=_C504 ,C502_=_C505 ,C502_=_C506 ,\nC502_=_C507 ,C502_=_C508 ,C502_=_C509 ,C502_=_C510 ,C502_=_C511 ,C502_=_C513 ,\nC502_=_C514 ,C502_=_C515 ,C503_=_C504 ,C503_=_C505 ,C503_=_C506 ,C503_=_C507 ,\nC503_=_C508 ,C503_=_C509 ,C503_=_C510 ,C503_=_C511 ,C503_=_C513 ,C503_=_C514 ,\nC503_=_C515 ,C504_=_C505 ,C504_=_C506 ,C504_=_C507 ,C504_=_C508 ,C504_=_C509 ,\nC504_=_C510 ,C504_=_C511 ,C504_=_C513 ,C504_=_C514 ,C504_=_C515 ,C505_=_C506 ,\nC505_=_C507 ,C505_=_C508 ,C505_=_C509 ,C505_=_C510 ,C505_=_C511 ,C505_=_C513 ,\nC505_=_C514 ,C505_=_C515 ,C506_=_C507 ,C506_=_C508 ,C506_=_C509 ,C506_=_C510 ,\nC506_=_C511 ,C506_=_C513 ,C506_=_C514 ,C506_=_C515 ,C506_=_C1811 ,C506_=_C3616 ,\nC507_=_C508 ,C507_=_C509 ,C507_=_C510 ,C507_=_C511 ,C507_=_C513 ,C507_=_C514 ,\nC507_=_C515 ,C508_=_C509 ,C508_=_C510 ,C508_=_C511 ,C508_=_C513 ,C508_=_C514 ,\nC508_=_C515 ,C509_=_C510 ,C509_=_C511 ,C509_=_C513 ,C509_=_C514 ,C509_=_C515 ,\nC509_=_C1812 ,C509_=_C2345 ,C509_=_C3745 ,C510_=_C511 ,C510_=_C513 ,C510_=_C514 ,\nC510_=_C515 ,C511_=_C513 ,C511_=_C514 ,C511_=_C515 ,C511_=_C1814 ,C511_=_C2347 ,\nC511_=_C3819 ,C513_=_C514 ,C513_=_C515 ,C513_=_C1818 ,C513_=_C2350 ,C513_=_C3936 ,\nC514_=_C515 ,C514_=_C3938 ,C515_=_C1820 ,C515_=_C2353 ,C515_=_C3940 ,C636_=_C1079 ,\nC636_=_C1230 ,C636_=_C1305 ,C636_=_C1322 ,C636_=_C1575 ,C636_=_C2247 ,C636_=_C2525 ,\nC636_=_C2707 ,C636_=_C2783 ,C636_=_C2841 ,C636_=_C2896 ,C636_=_C3038 ,C636_=_C3616 ,\nC636_=_C3745 ,C636_=_C3819 ,C636_=_C3894 ,C636_=_C3904 ,C636_=_C3936 ,C636_=_C3937 ,\nC636_=_C3938 ,C636_=_C3939 ,C636_=_C3940 ,C636_=_C3941 ,C810_=_C1017 ,C810_=_C1044 ,\nC810_=_C1144 ,C810_=_C1170 ,C810_=_C1560 ,C810_=_C2236 ,C810_=_C2289 ,C810_=_C2340 ,\nC810_=_C2341 ,C810_=_C2342 ,C810_=_C2343 ,C810_=_C2344 ,C810_=_C2345 ,C810_=_C2346 ,\nC810_=_C2347 ,C810_=_C2349 ,C810_=_C2350 ,C810_=_C2351 ,C810_=_C2352 ,C810_=_C2353 ,\nC810_=_C2354 ,C810_=_C2355 ,C1017_=_C1044 ,C1017_=_C1144 ,C1017_=_C1170 ,C1017_=_C1560 ,\nC1017_=_C2236 ,C1017_=_C2289 ,C1017_=_C2340 ,C1017_=_C2341 ,C1017_=_C2342 ,C1017_=_C2343 ,\nC1017_=_C2344 ,C1017_=_C2345 ,C1017_=_C2346 ,C1017_=_C2347 ,C1017_=_C2349 ,C1017_=_C2350 ,\nC1017_=_C2351 ,C1017_=_C2352 ,C1017_=_C2353 ,C1017_=_C2354 ,C1017_=_C2355 ,C1042_=_C1044 ,\nC1042_=_C1216 ,C1042_=_C1310 ,C1042_=_C1492 ,C1042_=_C1554 ,C1042_=_C1599 ,C1042_=_C1802 ,\nC1042_=_C1803 ,C1042_=_C1805 ,C1042_=_C1806 ,C1042_=_C1807 ,C1042_=_C1808 ,C1042_=_C1809 ,\nC1042_=_C1810 ,C1042_=_C1811 ,C1042_=_C1812 ,C1042_=_C1813 ,C1042_=_C1814 ,C1042_=_C1816 ,\nC1042_=_C1817 ,C1042_=_C1818 ,C1042_=_C1819 ,C1042_=_C1820 ,C1042_=_C1821 ,C1042_=_C1822 ,\nC1044_=_C1144 ,C1044_=_C1170 ,C1044_=_C1560 ,C1044_=_C2236 ,C1044_=_C2289 ,C1044_=_C2340 ,\nC1044_=_C2341 ,C1044_=_C2342 ,C1044_=_C2343 ,C1044_=_C2344 ,C1044_=_C2345 ,C1044_=_C2346 ,\nC1044_=_C2347 ,C1044_=_C2349 ,C1044_=_C2350 ,C1044_=_C2351 ,C1044_=_C2352 ,C1044_=_C2353 ,\nC1044_=_C2354 ,C1044_=_C2355 ,C1079_=_C1230 ,C1079_=_C1305 ,C1079_=_C1322 ,C1079_=_C1575 ,\nC1079_=_C2247 ,C1079_=_C2525 ,C1079_=_C2707 ,C1079_=_C2783 ,C1079_=_C2841 ,C1079_=_C2896 ,\nC1079_=_C3038 ,C1079_=_C3616 ,C1079_=_C3745 ,C1079_=_C3819 ,C1079_=_C3894 ,C1079_=_C3904 ,\nC1079_=_C3936 ,C1079_=_C3937 ,C1079_=_C3938 ,C1079_=_C3939 ,C1079_=_C3940 ,C1079_=_C3941 ,\nC1144_=_C1170 ,C1144_=_C1560 ,C1144_=_C2236 ,C1144_=_C2289 ,C1144_=_C2340 ,C1144_=_C2341 ,\nC1144_=_C2342 ,C1144_=_C2343 ,C1144_=_C2344 ,C1144_=_C2345 ,C1144_=_C2346 ,C1144_=_C2347 ,\nC1144_=_C2349 ,C1144_=_C2350 ,C1144_=_C2351 ,C1144_=_C2352 ,C1144_=_C2353 ,C1144_=_C2354 ,\nC1144_=_C2355 ,C1170_=_C1560 ,C1170_=_C2236 ,C1170_=_C2289 ,C1170_=_C2340 ,C1170_=_C2341 ,\nC1170_=_C2342 ,C1170_=_C2343 ,C1170_=_C2344 ,C1170_=_C2345 ,C1170_=_C2346 ,C1170_=_C2347 ,\nC1170_=_C2349 ,C1170_=_C2350 ,C1170_=_C2351 ,C1170_=_C2352 ,C1170_=_C2353 ,C1170_=_C2354 ,\nC1170_=_C2355 ,C1216_=_C1230 ,C1216_=_C1310 ,C1216_=_C1492 ,C1216_=_C1554 ,C1216_=_C1599 ,\nC1216_=_C1802 ,C1216_=_C1803 ,C1216_=_C1805 ,C1216_=_C1806 ,C1216_=_C1807 ,C1216_=_C1808 ,\nC1216_=_C1809 ,C1216_=_C1810 ,C1216_=_C1811 ,C1216_=_C1812 ,C1216_=_C1813 ,C1216_=_C1814 ,\nC1216_=_C1816 ,C1216_=_C1817 ,C1216_=_C1818 ,C1216_=_C1819 ,C1216_=_C1820 ,C1216_=_C1821 ,\nC1216_=_C1822 ,C1230_=_C1305 ,C1230_=_C1322 ,C1230_=_C1575 ,C1230_=_C2247 ,C1230_=_C2525 ,\nC1230_=_C2707 ,C1230_=_C2783 ,C1230_=_C2841 ,C1230_=_C2896 ,C1230_=_C3038 ,C1230_=_C3616 ,\nC1230_=_C3745 ,C1230_=_C3819 ,C1230_=_C3894 ,C1230_=_C3904 ,C1230_=_C3936 ,C1230_=_C3937 ,\nC1230_=_C3938 ,C1230_=_C3939 ,C1230_=_C3940 ,C1230_=_C3941 ,C1305_=_C1322 ,C1305_=_C1575 ,\nC1305_=_C2247 ,C1305_=_C2525 ,C1305_=_C2707 ,C1305_=_C2783 ,C1305_=_C2841 ,C1305_=_C2896 ,\nC1305_=_C3038 ,C1305_=_C3616 ,C1305_=_C3745 ,C1305_=_C3819 ,C1305_=_C3894 ,C1305_=_C3904 ,\nC1305_=_C3936 ,C1305_=_C3937 ,C1305_=_C3938 ,C1305_=_C3939 ,C1305_=_C3940 ,C1305_=_C3941 ,\nC1310_=_C1322 ,C1310_=_C1492 ,C1310_=_C1554 ,C1310_=_C1599 ,C1310_=_C1802 ,C1310_=_C1803 ,\nC1310_=_C1805 ,C1310_=_C1806 ,C1310_=_C1807 ,C1310_=_C1808 ,C1310_=_C1809 ,C1310_=_C1810 ,\nC1310_=_C1811</w:t>
      </w:r>
    </w:p>
    <w:p>
      <w:pPr>
        <w:pStyle w:val="PreformattedText"/>
        <w:bidi w:val="0"/>
        <w:spacing w:before="0" w:after="0"/>
        <w:jc w:val="left"/>
        <w:rPr/>
      </w:pPr>
      <w:r>
        <w:rPr/>
        <w:t xml:space="preserve"> </w:t>
      </w:r>
      <w:r>
        <w:rPr/>
        <w:t>,C1310_=_C1812 ,C1310_=_C1813 ,C1310_=_C1814 ,C1310_=_C1816 ,C1310_=_C1817 ,\nC1310_=_C1818 ,C1310_=_C1819 ,C1310_=_C1820 ,C1310_=_C1821 ,C1310_=_C1822 ,C1322_=_C1575 ,\nC1322_=_C2247 ,C1322_=_C2525 ,C1322_=_C2707 ,C1322_=_C2783 ,C1322_=_C2841 ,C1322_=_C2896 ,\nC1322_=_C3038 ,C1322_=_C3616 ,C1322_=_C3745 ,C1322_=_C3819 ,C1322_=_C3894 ,C1322_=_C3904 ,\nC1322_=_C3936 ,C1322_=_C3937 ,C1322_=_C3938 ,C1322_=_C3939 ,C1322_=_C3940 ,C1322_=_C3941 ,\nC1492_=_C1554 ,C1492_=_C1599 ,C1492_=_C1802 ,C1492_=_C1803 ,C1492_=_C1805 ,C1492_=_C1806 ,\nC1492_=_C1807 ,C1492_=_C1808 ,C1492_=_C1809 ,C1492_=_C1810 ,C1492_=_C1811 ,C1492_=_C1812 ,\nC1492_=_C1813 ,C1492_=_C1814 ,C1492_=_C1816 ,C1492_=_C1817 ,C1492_=_C1818 ,C1492_=_C1819 ,\nC1492_=_C1820 ,C1492_=_C1821 ,C1492_=_C1822 ,C1554_=_C1560 ,C1554_=_C1575 ,C1554_=_C1599 ,\nC1554_=_C1802 ,C1554_=_C1803 ,C1554_=_C1805 ,C1554_=_C1806 ,C1554_=_C1807 ,C1554_=_C1808 ,\nC1554_=_C1809 ,C1554_=_C1810 ,C1554_=_C1811 ,C1554_=_C1812 ,C1554_=_C1813 ,C1554_=_C1814 ,\nC1554_=_C1816 ,C1554_=_C1817 ,C1554_=_C1818 ,C1554_=_C1819 ,C1554_=_C1820 ,C1554_=_C1821 ,\nC1554_=_C1822 ,C1560_=_C1575 ,C1560_=_C2236 ,C1560_=_C2289 ,C1560_=_C2340 ,C1560_=_C2341 ,\nC1560_=_C2342 ,C1560_=_C2343 ,C1560_=_C2344 ,C1560_=_C2345 ,C1560_=_C2346 ,C1560_=_C2347 ,\nC1560_=_C2349 ,C1560_=_C2350 ,C1560_=_C2351 ,C1560_=_C2352 ,C1560_=_C2353 ,C1560_=_C2354 ,\nC1560_=_C2355 ,C1575_=_C2247 ,C1575_=_C2525 ,C1575_=_C2707 ,C1575_=_C2783 ,C1575_=_C2841 ,\nC1575_=_C2896 ,C1575_=_C3038 ,C1575_=_C3616 ,C1575_=_C3745 ,C1575_=_C3819 ,C1575_=_C3894 ,\nC1575_=_C3904 ,C1575_=_C3936 ,C1575_=_C3937 ,C1575_=_C3938 ,C1575_=_C3939 ,C1575_=_C3940 ,\nC1575_=_C3941 ,C1599_=_C1802 ,C1599_=_C1803 ,C1599_=_C1805 ,C1599_=_C1806 ,C1599_=_C1807 ,\nC1599_=_C1808 ,C1599_=_C1809 ,C1599_=_C1810 ,C1599_=_C1811 ,C1599_=_C1812 ,C1599_=_C1813 ,\nC1599_=_C1814 ,C1599_=_C1816 ,C1599_=_C1817 ,C1599_=_C1818 ,C1599_=_C1819 ,C1599_=_C1820 ,\nC1599_=_C1821 ,C1599_=_C1822 ,C1802_=_C1803 ,C1802_=_C1805 ,C1802_=_C1806 ,C1802_=_C1807 ,\nC1802_=_C1808 ,C1802_=_C1809 ,C1802_=_C1810 ,C1802_=_C1811 ,C1802_=_C1812 ,C1802_=_C1813 ,\nC1802_=_C1814 ,C1802_=_C1816 ,C1802_=_C1817 ,C1802_=_C1818 ,C1802_=_C1819 ,C1802_=_C1820 ,\nC1802_=_C1821 ,C1802_=_C1822 ,C1803_=_C1805 ,C1803_=_C1806 ,C1803_=_C1807 ,C1803_=_C1808 ,\nC1803_=_C1809 ,C1803_=_C1810 ,C1803_=_C1811 ,C1803_=_C1812 ,C1803_=_C1813 ,C1803_=_C1814 ,\nC1803_=_C1816 ,C1803_=_C1817 ,C1803_=_C1818 ,C1803_=_C1819 ,C1803_=_C1820 ,C1803_=_C1821 ,\nC1803_=_C1822 ,C1803_=_C2236 ,C1803_=_C2247 ,C1805_=_C1806 ,C1805_=_C1807 ,C1805_=_C1808 ,\nC1805_=_C1809 ,C1805_=_C1810 ,C1805_=_C1811 ,C1805_=_C1812 ,C1805_=_C1813 ,C1805_=_C1814 ,\nC1805_=_C1816 ,C1805_=_C1817 ,C1805_=_C1818 ,C1805_=_C1819 ,C1805_=_C1820 ,C1805_=_C1821 ,\nC1805_=_C1822 ,C1806_=_C1807 ,C1806_=_C1808 ,C1806_=_C1809 ,C1806_=_C1810 ,C1806_=_C1811 ,\nC1806_=_C1812 ,C1806_=_C1813 ,C1806_=_C1814 ,C1806_=_C1816 ,C1806_=_C1817 ,C1806_=_C1818 ,\nC1806_=_C1819 ,C1806_=_C1820 ,C1806_=_C1821 ,C1806_=_C1822 ,C1807_=_C1808 ,C1807_=_C1809 ,\nC1807_=_C1810 ,C1807_=_C1811 ,C1807_=_C1812 ,C1807_=_C1813 ,C1807_=_C1814 ,C1807_=_C1816 ,\nC1807_=_C1817 ,C1807_=_C1818 ,C1807_=_C1819 ,C1807_=_C1820 ,C1807_=_C1821 ,C1807_=_C1822 ,\nC1808_=_C1809 ,C1808_=_C1810 ,C1808_=_C1811 ,C1808_=_C1812 ,C1808_=_C1813 ,C1808_=_C1814 ,\nC1808_=_C1816 ,C1808_=_C1817 ,C1808_=_C1818 ,C1808_=_C1819 ,C1808_=_C1820 ,C1808_=_C1821 ,\nC1808_=_C1822 ,C1809_=_C1810 ,C1809_=_C1811 ,C1809_=_C1812 ,C1809_=_C1813 ,C1809_=_C1814 ,\nC1809_=_C1816 ,C1809_=_C1817 ,C1809_=_C1818 ,C1809_=_C1819 ,C1809_=_C1820 ,C1809_=_C1821 ,\nC1809_=_C1822 ,C1810_=_C1811 ,C1810_=_C1812 ,C1810_=_C1813 ,C1810_=_C1814 ,C1810_=_C1816 ,\nC1810_=_C1817 ,C1810_=_C1818 ,C1810_=_C1819 ,C1810_=_C1820 ,C1810_=_C1821 ,C1810_=_C1822 ,\nC1811_=_C1812 ,C1811_=_C1813 ,C1811_=_C1814 ,C1811_=_C1816 ,C1811_=_C1817 ,C1811_=_C1818 ,\nC1811_=_C1819 ,C1811_=_C1820 ,C1811_=_C1821 ,C1811_=_C1822 ,C1811_=_C3616 ,C1812_=_C1813 ,\nC1812_=_C1814 ,C1812_=_C1816 ,C1812_=_C1817 ,C1812_=_C1818 ,C1812_=_C1819 ,C1812_=_C1820 ,\nC1812_=_C1821 ,C1812_=_C1822 ,C1812_=_C2345 ,C1812_=_C3745 ,C1813_=_C1814 ,C1813_=_C1816 ,\nC1813_=_C1817 ,C1813_=_C1818 ,C1813_=_C1819 ,C1813_=_C1820 ,C1813_=_C1821 ,C1813_=_C1822 ,\nC1814_=_C1816 ,C1814_=_C1817 ,C1814_=_C1818 ,C1814_=_C1819 ,C1814_=_C1820 ,C1814_=_C1821 ,\nC1814_=_C1822 ,C1814_=_C2347 ,C1814_=_C3819 ,C1816_=_C1817 ,C1816_=_C1818 ,C1816_=_C1819 ,\nC1816_=_C1820 ,C1816_=_C1821 ,C1816_=_C1822 ,C1817_=_C1818 ,C1817_=_C1819 ,C1817_=_C1820 ,\nC1817_=_C1821 ,C1817_=_C1822 ,C1818_=_C1819 ,C1818_=_C1820 ,C1818_=_C1821 ,C1818_=_C1822 ,\nC1818_=_C2350 ,C1818_=_C3936 ,C1819_=_C1820 ,C1819_=_C1821 ,C1819_=_C1822 ,C1819_=_C3937 ,\nC1820_=_C1821 ,C1820_=_C1822 ,C1820_=_C2353 ,C1820_=_C3940 ,C1821_=_C1822 ,C2236_=_C2247 ,\nC2236_=_C2289 ,C2236_=_C2340 ,C2236_=_C2341 ,C2236_=_C2342 ,C2236_=_C2343 ,C2236_=_C2344 ,\nC2236_=_C2345 ,C2236_=_C2346 ,C2236_=_C2347 ,C2236_=_C2349 ,C2236_=_C2350 ,C2236_=_C2351 ,\nC2236_=_C2352 ,C2236_=_C2353 ,C2236_=_C2354 ,C2236_=_C2355 ,C2247_=_C2525 ,C2247_=_C2707 ,\nC2247_=_C2783 ,C2247_=_C2841 ,C2247_=_C2896 ,C2247_=_C3038 ,C2247_=_C3616 ,C2247_=_C3745 ,\nC2247_=_C3819 ,C2247_=_C3894 ,C2247_=_C3904 ,C2247_=_C3936 ,C2247_=_C3937 ,C2247_=_C3938 ,\nC2247_=_C3939 ,C2247_=_C3940 ,C2247_=_C3941 ,C2289_=_C2340 ,C2289_=_C2341 ,C2289_=_C2342 ,\nC2289_=_C2343 ,C2289_=_C2344 ,C2289_=_C2345 ,C2289_=_C2346 ,C2289_=_C2347 ,C2289_=_C2349 ,\nC2289_=_C2350 ,C2289_=_C2351 ,C2289_=_C2352 ,C2289_=_C2353 ,C2289_=_C2354 ,C2289_=_C2355 ,\nC2340_=_C2341 ,C2340_=_C2342 ,C2340_=_C2343 ,C2340_=_C2344 ,C2340_=_C2345 ,C2340_=_C2346 ,\nC2340_=_C2347 ,C2340_=_C2349 ,C2340_=_C2350 ,C2340_=_C2351 ,C2340_=_C2352 ,C2340_=_C2353 ,\nC2340_=_C2354 ,C2340_=_C2355 ,C2341_=_C2342 ,C2341_=_C2343 ,C2341_=_C2344 ,C2341_=_C2345 ,\nC2341_=_C2346 ,C2341_=_C2347 ,C2341_=_C2349 ,C2341_=_C2350 ,C2341_=_C2351 ,C2341_=_C2352 ,\nC2341_=_C2353 ,C2341_=_C2354 ,C2341_=_C2355 ,C2342_=_C2343 ,C2342_=_C2344 ,C2342_=_C2345 ,\nC2342_=_C2346 ,C2342_=_C2347 ,C2342_=_C2349 ,C2342_=_C2350 ,C2342_=_C2351 ,C2342_=_C2352 ,\nC2342_=_C2353 ,C2342_=_C2354 ,C2342_=_C2355 ,C2343_=_C2344 ,C2343_=_C2345 ,C2343_=_C2346 ,\nC2343_=_C2347 ,C2343_=_C2349 ,C2343_=_C2350 ,C2343_=_C2351 ,C2343_=_C2352 ,C2343_=_C2353 ,\nC2343_=_C2354 ,C2343_=_C2355 ,C2344_=_C2345 ,C2344_=_C2346 ,C2344_=_C2347 ,C2344_=_C2349 ,\nC2344_=_C2350 ,C2344_=_C2351 ,C2344_=_C2352 ,C2344_=_C2353 ,C2344_=_C2354 ,C2344_=_C2355 ,\nC2345_=_C2346 ,C2345_=_C2347 ,C2345_=_C2349 ,C2345_=_C2350 ,C2345_=_C2351 ,C2345_=_C2352 ,\nC2345_=_C2353 ,C2345_=_C2354 ,C2345_=_C2355 ,C2345_=_C3745 ,C2346_=_C2347 ,C2346_=_C2349 ,\nC2346_=_C2350 ,C2346_=_C2351 ,C2346_=_C2352 ,C2346_=_C2353 ,C2346_=_C2354 ,C2346_=_C2355 ,\nC2347_=_C2349 ,C2347_=_C2350 ,C2347_=_C2351 ,C2347_=_C2352 ,C2347_=_C2353 ,C2347_=_C2354 ,\nC2347_=_C2355 ,C2347_=_C3819 ,C2349_=_C2350 ,C2349_=_C2351 ,C2349_=_C2352 ,C2349_=_C2353 ,\nC2349_=_C2354 ,C2349_=_C2355 ,C2350_=_C2351 ,C2350_=_C2352 ,C2350_=_C2353 ,C2350_=_C2354 ,\nC2350_=_C2355 ,C2350_=_C3936 ,C2351_=_C2352 ,C2351_=_C2353 ,C2351_=_C2354 ,C2351_=_C2355 ,\nC2352_=_C2353 ,C2352_=_C2354 ,C2352_=_C2355 ,C2353_=_C2354 ,C2353_=_C2355 ,C2353_=_C3940 ,\nC2354_=_C2355 ,C2354_=_C3941 ,C2525_=_C2707 ,C2525_=_C2783 ,C2525_=_C2841 ,C2525_=_C2896 ,\nC2525_=_C3038 ,C2525_=_C3616 ,C2525_=_C3745 ,C2525_=_C3819 ,C2525_=_C3894 ,C2525_=_C3904 ,\nC2525_=_C3936 ,C2525_=_C3937 ,C2525_=_C3938 ,C2525_=_C3939 ,C2525_=_C3940 ,C2525_=_C3941 ,\nC2707_=_C2783 ,C2707_=_C2841 ,C2707_=_C2896 ,C2707_=_C3038 ,C2707_=_C3616 ,C2707_=_C3745 ,\nC2707_=_C3819 ,C2707_=_C3894 ,C2707_=_C3904 ,C2707_=_C3936 ,C2707_=_C3937 ,C2707_=_C3938 ,\nC2707_=_C3939 ,C2707_=_C3940 ,C2707_=_C3941 ,C2783_=_C2841 ,C2783_=_C2896 ,C2783_=_C3038 ,\nC2783_=_C3616 ,C2783_=_C3745 ,C2783_=_C3819 ,C2783_=_C3894 ,C2783_=_C3904 ,C2783_=_C3936 ,\nC2783_=_C3937 ,C2783_=_C3938 ,C2783_=_C3939 ,C2783_=_C3940 ,C2783_=_C3941 ,C2841_=_C2896 ,\nC2841_=_C3038 ,C2841_=_C3616 ,C2841_=_C3745 ,C2841_=_C3819 ,C2841_=_C3894 ,C2841_=_C3904 ,\nC2841_=_C3936 ,C2841_=_C3937 ,C2841_=_C3938 ,C2841_=_C3939 ,C2841_=_C3940 ,C2841_=_C3941 ,\nC2896_=_C3038 ,C2896_=_C3616 ,C2896_=_C3745 ,C2896_=_C3819 ,C2896_=_C3894 ,C2896_=_C3904 ,\nC2896_=_C3936 ,C2896_=_C3937 ,C2896_=_C3938 ,C2896_=_C3939 ,C2896_=_C3940 ,C2896_=_C3941 ,\nC3038_=_C3616 ,C3038_=_C3745 ,C3038_=_C3819 ,C3038_=_C3894 ,C3038_=_C3904 ,C3038_=_C3936 ,\nC3038_=_C3937 ,C3038_=_C3938 ,C3038_=_C3939 ,C3038_=_C3940 ,C3038_=_C3941 ,C3616_=_C3745 ,\nC3616_=_C3819 ,C3616_=_C3894 ,C3616_=_C3904 ,C3616_=_C3936 ,C3616_=_C3937 ,C3616_=_C3938 ,\nC3616_=_C3939 ,C3616_=_C3940 ,C3616_=_C3941 ,C3745_=_C3819 ,C3745_=_C3894 ,C3745_=_C3904 ,\nC3745_=_C3936 ,C3745_=_C3937 ,C3745_=_C3938 ,C3745_=_C3939 ,C3745_=_C3940 ,C3745_=_C3941 ,\nC3819_=_C3894 ,C3819_=_C3904 ,C3819_=_C3936 ,C3819_=_C3937 ,C3819_=_C3938 ,C3819_=_C3939 ,\nC3819_=_C3940 ,C3819_=_C3941 ,C3894_=_C3904 ,C3894_=_C3936 ,C3894_=_C3937 ,C3894_=_C3938 ,\nC3894_=_C3939 ,C3894_=_C3940 ,C3894_=_C3941 ,C3904_=_C3936 ,C3904_=_C3937 ,C3904_=_C3938 ,\nC3904_=_C3939 ,C3904_=_C3940 ,C3904_=_C3941 ,C3936_=_C3937 ,C3936_=_C3938 ,C3936_=_C3939 ,\nC3936_=_C3940 ,C3936_=_C3941 ,C3937_=_C3938 ,C3937_=_C3939 ,C3937_=_C3940 ,C3937_=_C3941 ,\nC3938_=_C3939 ,C3938_=_C3940 ,C3938_=_C3941 ,C3939_=_C3940 ,C3939_=_C3941 ,C3940_=_C3941 ,"];119[shape=box, label="id:119 level: 5\n97: C380 C511 C513 C531 C570 \nC806 C817 C824 C825 C853 C936 \nC938 C1132 C1528 C1573 C1577 C1589 \nC1597 C1598 C1599 C1600 C1601 C1602 \nC1603 C1604 C1605 C1606 C1607 C1609 \nC1610 C1611 C1612 C1613 C1614 C1615 \nC1616 C1617 C1618 C1619 C1620 C1752 \nC1809 C1814 C1818 C1892 C1899 C1902 \nC1916 C1984 C2007 C2103 C2177 C2208 \nC2245 C2250 C2313 C2347 C2350 C2380 \nC2384 C2389 C2503 C2532 C2537 C2541 \nC2662 C2804 C2907 C3455 C3501 C3502 \nC3503 C3504 C3505 C3506 C3507 C3508 \nC3509 C3510 C3511 C3512 C3535 C3539 \nC3743 C3749 C3812 C3815 C3819 C3820 \nC3822 C3823 C3824 C3825 C3936</w:t>
      </w:r>
    </w:p>
    <w:p>
      <w:pPr>
        <w:pStyle w:val="PreformattedText"/>
        <w:bidi w:val="0"/>
        <w:spacing w:before="0" w:after="0"/>
        <w:jc w:val="left"/>
        <w:rPr/>
      </w:pPr>
      <w:r>
        <w:rPr/>
        <w:t xml:space="preserve"> </w:t>
      </w:r>
      <w:r>
        <w:rPr/>
        <w:t>C4025 \nC4026 C4027 \n1287: C380_=_C511( C380 C511 ) C380_=_C824( C380 C824 ) C380_=_C1573( C380 C1573 ) C380_=_C1613( C380 C1613 ) C380_=_C1752( C380 C1752 ) \nC380_=_C1814( C380 C1814 ) C380_=_C1899( C380 C1899 ) C380_=_C1984( C380 C1984 ) C380_=_C2103( C380 C2103 ) C380_=_C2245( C380 C2245 ) C380_=_C2313( C380 C2313 ) \nC380_=_C2347( C380 C2347 ) C380_=_C2384( C380 C2384 ) C380_=_C2537( C380 C2537 ) C380_=_C3506( C380 C3506 ) C380_=_C3535( C380 C3535 ) C380_=_C3743( C380 C3743 ) \nC380_=_C3812( C380 C3812 ) C380_=_C3819( C380 C3819 ) C380_=_C3820( C380 C3820 ) C380_=_C3822( C380 C3822 ) C380_=_C3823( C380 C3823 ) C380_=_C3824( C380 C3824 ) \nC380_=_C3825( C380 C3825 ) C511_=_C513( C511 C513 ) C511_=_C824( C511 C824 ) C511_=_C1573( C511 C1573 ) C511_=_C1613( C511 C1613 ) C511_=_C1752( C511 C1752 ) \nC511_=_C1814( C511 C1814 ) C511_=_C1899( C511 C1899 ) C511_=_C1984( C511 C1984 ) C511_=_C2103( C511 C2103 ) C511_=_C2245( C511 C2245 ) C511_=_C2313( C511 C2313 ) \nC511_=_C2347( C511 C2347 ) C511_=_C2384( C511 C2384 ) C511_=_C2537( C511 C2537 ) C511_=_C3506( C511 C3506 ) C511_=_C3535( C511 C3535 ) C511_=_C3743( C511 C3743 ) \nC511_=_C3812( C511 C3812 ) C511_=_C3819( C511 C3819 ) C511_=_C3820( C511 C3820 ) C511_=_C3822( C511 C3822 ) C511_=_C3823( C511 C3823 ) C511_=_C3824( C511 C3824 ) \nC511_=_C3825( C511 C3825 ) C513_=_C825( C513 C825 ) C513_=_C853( C513 C853 ) C513_=_C936( C513 C936 ) C513_=_C1528( C513 C1528 ) C513_=_C1577( C513 C1577 ) \nC513_=_C1616( C513 C1616 ) C513_=_C1818( C513 C1818 ) C513_=_C1902( C513 C1902 ) C513_=_C2007( C513 C2007 ) C513_=_C2177( C513 C2177 ) C513_=_C2250( C513 C2250 ) \nC513_=_C2350( C513 C2350 ) C513_=_C2389( C513 C2389 ) C513_=_C2503( C513 C2503 ) C513_=_C2541( C513 C2541 ) C513_=_C2662( C513 C2662 ) C513_=_C3510( C513 C3510 ) \nC513_=_C3539( C513 C3539 ) C513_=_C3749( C513 C3749 ) C513_=_C3815( C513 C3815 ) C513_=_C3936( C513 C3936 ) C513_=_C4025( C513 C4025 ) C513_=_C4026( C513 C4026 ) \nC513_=_C4027( C513 C4027 ) C531_=_C817( C531 C817 ) C531_=_C1132( C531 C1132 ) C531_=_C1589( C531 C1589 ) C531_=_C1809( C531 C1809 ) C531_=_C1892( C531 C1892 ) \nC531_=_C1916( C531 C1916 ) C531_=_C2208( C531 C2208 ) C531_=_C2380( C531 C2380 ) C531_=_C2532( C531 C2532 ) C531_=_C2804( C531 C2804 ) C531_=_C2907( C531 C2907 ) \nC531_=_C3455( C531 C3455 ) C531_=_C3501( C531 C3501 ) C531_=_C3502( C531 C3502 ) C531_=_C3503( C531 C3503 ) C531_=_C3504( C531 C3504 ) C531_=_C3505( C531 C3505 ) \nC531_=_C3506( C531 C3506 ) C531_=_C3507( C531 C3507 ) C531_=_C3508( C531 C3508 ) C531_=_C3509( C531 C3509 ) C531_=_C3510( C531 C3510 ) C531_=_C3511( C531 C3511 ) \nC531_=_C3512( C531 C3512 ) C570_=_C806( C570 C806 ) C570_=_C938( C570 C938 ) C570_=_C1597( C570 C1597 ) C570_=_C1598( C570 C1598 ) C570_=_C1599( C570 C1599 ) \nC570_=_C1600( C570 C1600 ) C570_=_C1601( C570 C1601 ) C570_=_C1602( C570 C1602 ) C570_=_C1603( C570 C1603 ) C570_=_C1604( C570 C1604 ) C570_=_C1605( C570 C1605 ) \nC570_=_C1606( C570 C1606 ) C570_=_C1607( C570 C1607 ) C570_=_C1609( C570 C1609 ) C570_=_C1610( C570 C1610 ) C570_=_C1611( C570 C1611 ) C570_=_C1612( C570 C1612 ) \nC570_=_C1613( C570 C1613 ) C570_=_C1614( C570 C1614 ) C570_=_C1615( C570 C1615 ) C570_=_C1616( C570 C1616 ) C570_=_C1617( C570 C1617 ) C570_=_C1618( C570 C1618 ) \nC570_=_C1619( C570 C1619 ) C570_=_C1620( C570 C1620 ) C806_=_C817( C806 C817 ) C806_=_C824( C806 C824 ) C806_=_C825( C806 C825 ) C806_=_C938( C806 C938 ) \nC806_=_C1597( C806 C1597 ) C806_=_C1598( C806 C1598 ) C806_=_C1599( C806 C1599 ) C806_=_C1600( C806 C1600 ) C806_=_C1601( C806 C1601 ) C806_=_C1602( C806 C1602 ) \nC806_=_C1603( C806 C1603 ) C806_=_C1604( C806 C1604 ) C806_=_C1605( C806 C1605 ) C806_=_C1606( C806 C1606 ) C806_=_C1607( C806 C1607 ) C806_=_C1609( C806 C1609 ) \nC806_=_C1610( C806 C1610 ) C806_=_C1611( C806 C1611 ) C806_=_C1612( C806 C1612 ) C806_=_C1613( C806 C1613 ) C806_=_C1614( C806 C1614 ) C806_=_C1615( C806 C1615 ) \nC806_=_C1616( C806 C1616 ) C806_=_C1617( C806 C1617 ) C806_=_C1618( C806 C1618 ) C806_=_C1619( C806 C1619 ) C806_=_C1620( C806 C1620 ) C817_=_C824( C817 C824 ) \nC817_=_C825( C817 C825 ) C817_=_C1132( C817 C1132 ) C817_=_C1589( C817 C1589 ) C817_=_C1809( C817 C1809 ) C817_=_C1892( C817 C1892 ) C817_=_C1916( C817 C1916 ) \nC817_=_C2208( C817 C2208 ) C817_=_C2380( C817 C2380 ) C817_=_C2532( C817 C2532 ) C817_=_C2804( C817 C2804 ) C817_=_C2907( C817 C2907 ) C817_=_C3455( C817 C3455 ) \nC817_=_C3501( C817 C3501 ) C817_=_C3502( C817 C3502 ) C817_=_C3503( C817 C3503 ) C817_=_C3504( C817 C3504 ) C817_=_C3505( C817 C3505 ) C817_=_C3506( C817 C3506 ) \nC817_=_C3507( C817 C3507 ) C817_=_C3508( C817 C3508 ) C817_=_C3509( C817 C3509 ) C817_=_C3510( C817 C3510 ) C817_=_C3511( C817 C3511 ) C817_=_C3512( C817 C3512 ) \nC824_=_C825( C824 C825 ) C824_=_C1573( C824 C1573 ) C824_=_C1613( C824 C1613 ) C824_=_C1752( C824 C1752 ) C824_=_C1814( C824 C1814 ) C824_=_C1899( C824 C1899 ) \nC824_=_C1984( C824 C1984 ) C824_=_C2103( C824 C2103 ) C824_=_C2245( C824 C2245 ) C824_=_C2313( C824 C2313 ) C824_=_C2347( C824 C2347 ) C824_=_C2384( C824 C2384 ) \nC824_=_C2537( C824 C2537 ) C824_=_C3506( C824 C3506 ) C824_=_C3535( C824 C3535 ) C824_=_C3743( C824 C3743 ) C824_=_C3812( C824 C3812 ) C824_=_C3819( C824 C3819 ) \nC824_=_C3820( C824 C3820 ) C824_=_C3822( C824 C3822 ) C824_=_C3823( C824 C3823 ) C824_=_C3824( C824 C3824 ) C824_=_C3825( C824 C3825 ) C825_=_C853( C825 C853 ) \nC825_=_C936( C825 C936 ) C825_=_C1528( C825 C1528 ) C825_=_C1577( C825 C1577 ) C825_=_C1616( C825 C1616 ) C825_=_C1818( C825 C1818 ) C825_=_C1902( C825 C1902 ) \nC825_=_C2007( C825 C2007 ) C825_=_C2177( C825 C2177 ) C825_=_C2250( C825 C2250 ) C825_=_C2350( C825 C2350 ) C825_=_C2389( C825 C2389 ) C825_=_C2503( C825 C2503 ) \nC825_=_C2541( C825 C2541 ) C825_=_C2662( C825 C2662 ) C825_=_C3510( C825 C3510 ) C825_=_C3539( C825 C3539 ) C825_=_C3749( C825 C3749 ) C825_=_C3815( C825 C3815 ) \nC825_=_C3936( C825 C3936 ) C825_=_C4025( C825 C4025 ) C825_=_C4026( C825 C4026 ) C825_=_C4027( C825 C4027 ) C853_=_C936( C853 C936 ) C853_=_C1528( C853 C1528 ) \nC853_=_C1577( C853 C1577 ) C853_=_C1616( C853 C1616 ) C853_=_C1818( C853 C1818 ) C853_=_C1902( C853 C1902 ) C853_=_C2007( C853 C2007 ) C853_=_C2177( C853 C2177 ) \nC853_=_C2250( C853 C2250 ) C853_=_C2350( C853 C2350 ) C853_=_C2389( C853 C2389 ) C853_=_C2503( C853 C2503 ) C853_=_C2541( C853 C2541 ) C853_=_C2662( C853 C2662 ) \nC853_=_C3510( C853 C3510 ) C853_=_C3539( C853 C3539 ) C853_=_C3749( C853 C3749 ) C853_=_C3815( C853 C3815 ) C853_=_C3936( C853 C3936 ) C853_=_C4025( C853 C4025 ) \nC853_=_C4026( C853 C4026 ) C853_=_C4027( C853 C4027 ) C936_=_C1528( C936 C1528 ) C936_=_C1577( C936 C1577 ) C936_=_C1616( C936 C1616 ) C936_=_C1818( C936 C1818 ) \nC936_=_C1902( C936 C1902 ) C936_=_C2007( C936 C2007 ) C936_=_C2177( C936 C2177 ) C936_=_C2250( C936 C2250 ) C936_=_C2350( C936 C2350 ) C936_=_C2389( C936 C2389 ) \nC936_=_C2503( C936 C2503 ) C936_=_C2541( C936 C2541 ) C936_=_C2662( C936 C2662 ) C936_=_C3510( C936 C3510 ) C936_=_C3539( C936 C3539 ) C936_=_C3749( C936 C3749 ) \nC936_=_C3815( C936 C3815 ) C936_=_C3936( C936 C3936 ) C936_=_C4025( C936 C4025 ) C936_=_C4026( C936 C4026 ) C936_=_C4027( C936 C4027 ) C938_=_C1597( C938 C1597 ) \nC938_=_C1598( C938 C1598 ) C938_=_C1599( C938 C1599 ) C938_=_C1600( C938 C1600 ) C938_=_C1601( C938 C1601 ) C938_=_C1602( C938 C1602 ) C938_=_C1603( C938 C1603 ) \nC938_=_C1604( C938 C1604 ) C938_=_C1605( C938 C1605 ) C938_=_C1606( C938 C1606 ) C938_=_C1607( C938 C1607 ) C938_=_C1609( C938 C1609 ) C938_=_C1610( C938 C1610 ) \nC938_=_C1611( C938 C1611 ) C938_=_C1612( C938 C1612 ) C938_=_C1613( C938 C1613 ) C938_=_C1614( C938 C1614 ) C938_=_C1615( C938 C1615 ) C938_=_C1616( C938 C1616 ) \nC938_=_C1617( C938 C1617 ) C938_=_C1618( C938 C1618 ) C938_=_C1619( C938 C1619 ) C938_=_C1620( C938 C1620 ) C1132_=_C1589( C1132 C1589 ) C1132_=_C1809( C1132 C1809 ) \nC1132_=_C1892( C1132 C1892 ) C1132_=_C1916( C1132 C1916 ) C1132_=_C2208( C1132 C2208 ) C1132_=_C2380( C1132 C2380 ) C1132_=_C2532( C1132 C2532 ) C1132_=_C2804( C1132 C2804 ) \nC1132_=_C2907( C1132 C2907 ) C1132_=_C3455( C1132 C3455 ) C1132_=_C3501( C1132 C3501 ) C1132_=_C3502( C1132 C3502 ) C1132_=_C3503( C1132 C3503 ) C1132_=_C3504( C1132 C3504 ) \nC1132_=_C3505( C1132 C3505 ) C1132_=_C3506( C1132 C3506 ) C1132_=_C3507( C1132 C3507 ) C1132_=_C3508( C1132 C3508 ) C1132_=_C3509( C1132 C3509 ) C1132_=_C3510( C1132 C3510 ) \nC1132_=_C3511( C1132 C3511 ) C1132_=_C3512( C1132 C3512 ) C1528_=_C1577( C1528 C1577 ) C1528_=_C1616( C1528 C1616 ) C1528_=_C1818( C1528 C1818 ) C1528_=_C1902( C1528 C1902 ) \nC1528_=_C2007( C1528 C2007 ) C1528_=_C2177( C1528 C2177 ) C1528_=_C2250( C1528 C2250 ) C1528_=_C2350( C1528 C2350 ) C1528_=_C2389( C1528 C2389 ) C1528_=_C2503( C1528 C2503 ) \nC1528_=_C2541( C1528 C2541 ) C1528_=_C2662( C1528 C2662 ) C1528_=_C3510( C1528 C3510 ) C1528_=_C3539( C1528 C3539 ) C1528_=_C3749( C1528 C3749 ) C1528_=_C3815( C1528 C3815 ) \nC1528_=_C3936( C1528 C3936 ) C1528_=_C4025( C1528 C4025 ) C1528_=_C4026( C1528 C4026 ) C1528_=_C4027( C1528 C4027 ) C1573_=_C1577( C1573 C1577 ) C1573_=_C1613( C1573 C1613 ) \nC1573_=_C1752( C1573 C1752 ) C1573_=_C1814( C1573 C1814 ) C1573_=_C1899( C1573 C1899 ) C1573_=_C1984( C1573 C1984 ) C1573_=_C2103( C1573 C2103 ) C1573_=_C2245( C1573 C2245 ) \nC1573_=_C2313( C1573 C2313 ) C1573_=_C2347( C1573 C2347 ) C1573_=_C2384( C1573 C2384 ) C1573_=_C2537( C1573 C2537 ) C1573_=_C3506( C1573 C3506 ) C1573_=_C3535( C1573 C3535 ) \nC1573_=_C3743( C1573 C3743 ) C1573_=_C3812( C1573 C3812 ) C1573_=_C3819( C1573 C3819 ) C1573_=_C3820( C1573 C3820 ) C1573_=_C3822( C1573 C3822 ) C1573_=_C3823( C1573 C3823 ) \nC1573_=_C3824( C1573 C3824 ) C1573_=_C3825( C1573 C3825 ) C1577_=_C1616( C1577 C1616 ) C1577_=_C1818( C1577 C1818 ) C1577_=_C1902( C1577 C1902 ) C1577_=_C2007( C1577 C2007 ) \nC1577_=_C2177( C1577 C2177 ) C1577_=_C2250( C1577 C2250 ) C1577_=_C2350( C1577 C2350 ) C1577_=_C2389( C1577 C2389 ) C1577_=_C2503(</w:t>
      </w:r>
    </w:p>
    <w:p>
      <w:pPr>
        <w:pStyle w:val="PreformattedText"/>
        <w:bidi w:val="0"/>
        <w:spacing w:before="0" w:after="0"/>
        <w:jc w:val="left"/>
        <w:rPr/>
      </w:pPr>
      <w:r>
        <w:rPr/>
        <w:t xml:space="preserve"> </w:t>
      </w:r>
      <w:r>
        <w:rPr/>
        <w:t>C1577 C2503 ) C1577_=_C2541( C1577 C2541 ) \nC1577_=_C2662( C1577 C2662 ) C1577_=_C3510( C1577 C3510 ) C1577_=_C3539( C1577 C3539 ) C1577_=_C3749( C1577 C3749 ) C1577_=_C3815( C1577 C3815 ) C1577_=_C3936( C1577 C3936 ) \nC1577_=_C4025( C1577 C4025 ) C1577_=_C4026( C1577 C4026 ) C1577_=_C4027( C1577 C4027 ) C1589_=_C1809( C1589 C1809 ) C1589_=_C1892( C1589 C1892 ) C1589_=_C1916( C1589 C1916 ) \nC1589_=_C2208( C1589 C2208 ) C1589_=_C2380( C1589 C2380 ) C1589_=_C2532( C1589 C2532 ) C1589_=_C2804( C1589 C2804 ) C1589_=_C2907( C1589 C2907 ) C1589_=_C3455( C1589 C3455 ) \nC1589_=_C3501( C1589 C3501 ) C1589_=_C3502( C1589 C3502 ) C1589_=_C3503( C1589 C3503 ) C1589_=_C3504( C1589 C3504 ) C1589_=_C3505( C1589 C3505 ) C1589_=_C3506( C1589 C3506 ) \nC1589_=_C3507( C1589 C3507 ) C1589_=_C3508( C1589 C3508 ) C1589_=_C3509( C1589 C3509 ) C1589_=_C3510( C1589 C3510 ) C1589_=_C3511( C1589 C3511 ) C1589_=_C3512( C1589 C3512 ) \nC1597_=_C1598( C1597 C1598 ) C1597_=_C1599( C1597 C1599 ) C1597_=_C1600( C1597 C1600 ) C1597_=_C1601( C1597 C1601 ) C1597_=_C1602( C1597 C1602 ) C1597_=_C1603( C1597 C1603 ) \nC1597_=_C1604( C1597 C1604 ) C1597_=_C1605( C1597 C1605 ) C1597_=_C1606( C1597 C1606 ) C1597_=_C1607( C1597 C1607 ) C1597_=_C1609( C1597 C1609 ) C1597_=_C1610( C1597 C1610 ) \nC1597_=_C1611( C1597 C1611 ) C1597_=_C1612( C1597 C1612 ) C1597_=_C1613( C1597 C1613 ) C1597_=_C1614( C1597 C1614 ) C1597_=_C1615( C1597 C1615 ) C1597_=_C1616( C1597 C1616 ) \nC1597_=_C1617( C1597 C1617 ) C1597_=_C1618( C1597 C1618 ) C1597_=_C1619( C1597 C1619 ) C1597_=_C1620( C1597 C1620 ) C1598_=_C1599( C1598 C1599 ) C1598_=_C1600( C1598 C1600 ) \nC1598_=_C1601( C1598 C1601 ) C1598_=_C1602( C1598 C1602 ) C1598_=_C1603( C1598 C1603 ) C1598_=_C1604( C1598 C1604 ) C1598_=_C1605( C1598 C1605 ) C1598_=_C1606( C1598 C1606 ) \nC1598_=_C1607( C1598 C1607 ) C1598_=_C1609( C1598 C1609 ) C1598_=_C1610( C1598 C1610 ) C1598_=_C1611( C1598 C1611 ) C1598_=_C1612( C1598 C1612 ) C1598_=_C1613( C1598 C1613 ) \nC1598_=_C1614( C1598 C1614 ) C1598_=_C1615( C1598 C1615 ) C1598_=_C1616( C1598 C1616 ) C1598_=_C1617( C1598 C1617 ) C1598_=_C1618( C1598 C1618 ) C1598_=_C1619( C1598 C1619 ) \nC1598_=_C1620( C1598 C1620 ) C1599_=_C1600( C1599 C1600 ) C1599_=_C1601( C1599 C1601 ) C1599_=_C1602( C1599 C1602 ) C1599_=_C1603( C1599 C1603 ) C1599_=_C1604( C1599 C1604 ) \nC1599_=_C1605( C1599 C1605 ) C1599_=_C1606( C1599 C1606 ) C1599_=_C1607( C1599 C1607 ) C1599_=_C1609( C1599 C1609 ) C1599_=_C1610( C1599 C1610 ) C1599_=_C1611( C1599 C1611 ) \nC1599_=_C1612( C1599 C1612 ) C1599_=_C1613( C1599 C1613 ) C1599_=_C1614( C1599 C1614 ) C1599_=_C1615( C1599 C1615 ) C1599_=_C1616( C1599 C1616 ) C1599_=_C1617( C1599 C1617 ) \nC1599_=_C1618( C1599 C1618 ) C1599_=_C1619( C1599 C1619 ) C1599_=_C1620( C1599 C1620 ) C1599_=_C1809( C1599 C1809 ) C1599_=_C1814( C1599 C1814 ) C1599_=_C1818( C1599 C1818 ) \nC1600_=_C1601( C1600 C1601 ) C1600_=_C1602( C1600 C1602 ) C1600_=_C1603( C1600 C1603 ) C1600_=_C1604( C1600 C1604 ) C1600_=_C1605( C1600 C1605 ) C1600_=_C1606( C1600 C1606 ) \nC1600_=_C1607( C1600 C1607 ) C1600_=_C1609( C1600 C1609 ) C1600_=_C1610( C1600 C1610 ) C1600_=_C1611( C1600 C1611 ) C1600_=_C1612( C1600 C1612 ) C1600_=_C1613( C1600 C1613 ) \nC1600_=_C1614( C1600 C1614 ) C1600_=_C1615( C1600 C1615 ) C1600_=_C1616( C1600 C1616 ) C1600_=_C1617( C1600 C1617 ) C1600_=_C1618( C1600 C1618 ) C1600_=_C1619( C1600 C1619 ) \nC1600_=_C1620( C1600 C1620 ) C1600_=_C1892( C1600 C1892 ) C1600_=_C1899( C1600 C1899 ) C1600_=_C1902( C1600 C1902 ) C1601_=_C1602( C1601 C1602 ) C1601_=_C1603( C1601 C1603 ) \nC1601_=_C1604( C1601 C1604 ) C1601_=_C1605( C1601 C1605 ) C1601_=_C1606( C1601 C1606 ) C1601_=_C1607( C1601 C1607 ) C1601_=_C1609( C1601 C1609 ) C1601_=_C1610( C1601 C1610 ) \nC1601_=_C1611( C1601 C1611 ) C1601_=_C1612( C1601 C1612 ) C1601_=_C1613( C1601 C1613 ) C1601_=_C1614( C1601 C1614 ) C1601_=_C1615( C1601 C1615 ) C1601_=_C1616( C1601 C1616 ) \nC1601_=_C1617( C1601 C1617 ) C1601_=_C1618( C1601 C1618 ) C1601_=_C1619( C1601 C1619 ) C1601_=_C1620( C1601 C1620 ) C1601_=_C1916( C1601 C1916 ) C1602_=_C1603( C1602 C1603 ) \nC1602_=_C1604( C1602 C1604 ) C1602_=_C1605( C1602 C1605 ) C1602_=_C1606( C1602 C1606 ) C1602_=_C1607( C1602 C1607 ) C1602_=_C1609( C1602 C1609 ) C1602_=_C1610( C1602 C1610 ) \nC1602_=_C1611( C1602 C1611 ) C1602_=_C1612( C1602 C1612 ) C1602_=_C1613( C1602 C1613 ) C1602_=_C1614( C1602 C1614 ) C1602_=_C1615( C1602 C1615 ) C1602_=_C1616( C1602 C1616 ) \nC1602_=_C1617( C1602 C1617 ) C1602_=_C1618( C1602 C1618 ) C1602_=_C1619( C1602 C1619 ) C1602_=_C1620( C1602 C1620 ) C1603_=_C1604( C1603 C1604 ) C1603_=_C1605( C1603 C1605 ) \nC1603_=_C1606( C1603 C1606 ) C1603_=_C1607( C1603 C1607 ) C1603_=_C1609( C1603 C1609 ) C1603_=_C1610( C1603 C1610 ) C1603_=_C1611( C1603 C1611 ) C1603_=_C1612( C1603 C1612 ) \nC1603_=_C1613( C1603 C1613 ) C1603_=_C1614( C1603 C1614 ) C1603_=_C1615( C1603 C1615 ) C1603_=_C1616( C1603 C1616 ) C1603_=_C1617( C1603 C1617 ) C1603_=_C1618( C1603 C1618 ) \nC1603_=_C1619( C1603 C1619 ) C1603_=_C1620( C1603 C1620 ) C1603_=_C2380( C1603 C2380 ) C1603_=_C2384( C1603 C2384 ) C1603_=_C2389( C1603 C2389 ) C1604_=_C1605( C1604 C1605 ) \nC1604_=_C1606( C1604 C1606 ) C1604_=_C1607( C1604 C1607 ) C1604_=_C1609( C1604 C1609 ) C1604_=_C1610( C1604 C1610 ) C1604_=_C1611( C1604 C1611 ) C1604_=_C1612( C1604 C1612 ) \nC1604_=_C1613( C1604 C1613 ) C1604_=_C1614( C1604 C1614 ) C1604_=_C1615( C1604 C1615 ) C1604_=_C1616( C1604 C1616 ) C1604_=_C1617( C1604 C1617 ) C1604_=_C1618( C1604 C1618 ) \nC1604_=_C1619( C1604 C1619 ) C1604_=_C1620( C1604 C1620 ) C1604_=_C2532( C1604 C2532 ) C1604_=_C2537( C1604 C2537 ) C1604_=_C2541( C1604 C2541 ) C1605_=_C1606( C1605 C1606 ) \nC1605_=_C1607( C1605 C1607 ) C1605_=_C1609( C1605 C1609 ) C1605_=_C1610( C1605 C1610 ) C1605_=_C1611( C1605 C1611 ) C1605_=_C1612( C1605 C1612 ) C1605_=_C1613( C1605 C1613 ) \nC1605_=_C1614( C1605 C1614 ) C1605_=_C1615( C1605 C1615 ) C1605_=_C1616( C1605 C1616 ) C1605_=_C1617( C1605 C1617 ) C1605_=_C1618( C1605 C1618 ) C1605_=_C1619( C1605 C1619 ) \nC1605_=_C1620( C1605 C1620 ) C1605_=_C2907( C1605 C2907 ) C1606_=_C1607( C1606 C1607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1620( C1606 C1620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3455( C1607 C3455 ) C1609_=_C1610( C1609 C1610 ) C1609_=_C1611( C1609 C1611 ) \nC1609_=_C1612( C1609 C1612 ) C1609_=_C1613( C1609 C1613 ) C1609_=_C1614( C1609 C1614 ) C1609_=_C1615( C1609 C1615 ) C1609_=_C1616( C1609 C1616 ) C1609_=_C1617( C1609 C1617 ) \nC1609_=_C1618( C1609 C1618 ) C1609_=_C1619( C1609 C1619 ) C1609_=_C1620( C1609 C1620 ) C1609_=_C3501( C1609 C3501 ) C1609_=_C3535( C1609 C3535 ) C1609_=_C3539( C1609 C3539 ) \nC1610_=_C1611( C1610 C1611 ) C1610_=_C1612( C1610 C1612 ) C1610_=_C1613( C1610 C1613 ) C1610_=_C1614( C1610 C1614 ) C1610_=_C1615( C1610 C1615 ) C1610_=_C1616( C1610 C1616 ) \nC1610_=_C1617( C1610 C1617 ) C1610_=_C1618( C1610 C1618 ) C1610_=_C1619( C1610 C1619 ) C1610_=_C1620( C1610 C1620 ) C1610_=_C3502( C1610 C3502 ) C1611_=_C1612( C1611 C1612 ) \nC1611_=_C1613( C1611 C1613 ) C1611_=_C1614( C1611 C1614 ) C1611_=_C1615( C1611 C1615 ) C1611_=_C1616( C1611 C1616 ) C1611_=_C1617( C1611 C1617 ) C1611_=_C1618( C1611 C1618 ) \nC1611_=_C1619( C1611 C1619 ) C1611_=_C1620( C1611 C1620 ) C1611_=_C3504( C1611 C3504 ) C1612_=_C1613( C1612 C1613 ) C1612_=_C1614( C1612 C1614 ) C1612_=_C1615( C1612 C1615 ) \nC1612_=_C1616( C1612 C1616 ) C1612_=_C1617( C1612 C1617 ) C1612_=_C1618( C1612 C1618 ) C1612_=_C1619( C1612 C1619 ) C1612_=_C1620( C1612 C1620 ) C1612_=_C3505( C1612 C3505 ) \nC1612_=_C3812( C1612 C3812 ) C1612_=_C3815( C1612 C3815 ) C1613_=_C1614( C1613 C1614 ) C1613_=_C1615( C1613 C1615 ) C1613_=_C1616( C1613 C1616 ) C1613_=_C1617( C1613 C1617 ) \nC1613_=_C1618( C1613 C1618 ) C1613_=_C1619( C1613 C1619 ) C1613_=_C1620( C1613 C1620 ) C1613_=_C1752( C1613 C1752 ) C1613_=_C1814( C1613 C1814 ) C1613_=_C1899( C1613 C1899 ) \nC1613_=_C1984( C1613 C1984 ) C1613_=_C2103( C1613 C2103 ) C1613_=_C2245( C1613 C2245 ) C1613_=_C2313( C1613 C2313 ) C1613_=_C2347( C1613 C2347 ) C1613_=_C2384( C1613 C2384 ) \nC1613_=_C2537( C1613 C2537 ) C1613_=_C3506( C1613 C3506 ) C1613_=_C3535( C1613 C3535 ) C1613_=_C3743( C1613 C3743 ) C1613_=_C3812( C1613 C3812 ) C1613_=_C3819( C1613 C3819 ) \nC1613_=_C3820( C1613 C3820 ) C1613_=_C3822( C1613 C3822 ) C1613_=_C3823( C1613 C3823 ) C1613_=_C3824( C1613 C3824 ) C1613_=_C3825( C1613 C3825 ) C1614_=_C1615( C1614 C1615 ) \nC1614_=_C1616( C1614 C1616 ) C1614_=_C1617( C1614 C1617 ) C1614_=_C1618( C1614 C1618 ) C1614_=_C1619( C1614 C1619 ) C1614_=_C1620( C1614 C1620 ) C1614_=_C3509( C1614 C3509 ) \nC1615_=_C1616( C1615 C1616 ) C1615_=_C1617( C1615 C1617 ) C1615_=_C1618( C1615 C1618 ) C1615_=_C1619( C1615 C1619 ) C1615_=_C1620( C1615 C1620 ) C1616_=_C1617( C1616 C1617 ) \nC1616_=_C1618( C1616 C1618 ) C1616_=_C1619( C1616 C1619 ) C1616_=_C1620( C1616 C1620 ) C1616_=_C1818( C1616 C1818 ) C1616_=_C1902( C1616 C1902 ) C1616_=_C2007( C1616 C2007 ) \nC1616_=_C2177( C1616 C2177 ) C1616_=_C2250( C1616 C2250 ) C1616_=_C2350( C1616 C2350 ) C1616_=_C2389( C1616 C2389 ) C1616_=_C2503( C1616 C2503 ) C1616_=_C2541( C1616 C2541 ) \nC1616_=_C2662( C1616 C2662 ) C1616_=_C3510( C1616 C3510 ) C1616_=_C3539( C1616 C3539 ) C1616_=_C3749( C1616 C3749 ) C1616_=_C3815( C1616 C3815 ) C1616_=_C3936( C1616 C3936 ) \nC1616_=_C4025(</w:t>
      </w:r>
    </w:p>
    <w:p>
      <w:pPr>
        <w:pStyle w:val="PreformattedText"/>
        <w:bidi w:val="0"/>
        <w:spacing w:before="0" w:after="0"/>
        <w:jc w:val="left"/>
        <w:rPr/>
      </w:pPr>
      <w:r>
        <w:rPr/>
        <w:t xml:space="preserve"> </w:t>
      </w:r>
      <w:r>
        <w:rPr/>
        <w:t>C1616 C4025 ) C1616_=_C4026( C1616 C4026 ) C1616_=_C4027( C1616 C4027 ) C1617_=_C1618( C1617 C1618 ) C1617_=_C1619( C1617 C1619 ) C1617_=_C1620( C1617 C1620 ) \nC1618_=_C1619( C1618 C1619 ) C1618_=_C1620( C1618 C1620 ) C1619_=_C1620( C1619 C1620 ) C1619_=_C3511( C1619 C3511 ) C1620_=_C3512( C1620 C3512 ) C1620_=_C3824( C1620 C3824 ) \nC1620_=_C4027( C1620 C4027 ) C1752_=_C1814( C1752 C1814 ) C1752_=_C1899( C1752 C1899 ) C1752_=_C1984( C1752 C1984 ) C1752_=_C2103( C1752 C2103 ) C1752_=_C2245( C1752 C2245 ) \nC1752_=_C2313( C1752 C2313 ) C1752_=_C2347( C1752 C2347 ) C1752_=_C2384( C1752 C2384 ) C1752_=_C2537( C1752 C2537 ) C1752_=_C3506( C1752 C3506 ) C1752_=_C3535( C1752 C3535 ) \nC1752_=_C3743( C1752 C3743 ) C1752_=_C3812( C1752 C3812 ) C1752_=_C3819( C1752 C3819 ) C1752_=_C3820( C1752 C3820 ) C1752_=_C3822( C1752 C3822 ) C1752_=_C3823( C1752 C3823 ) \nC1752_=_C3824( C1752 C3824 ) C1752_=_C3825( C1752 C3825 ) C1809_=_C1814( C1809 C1814 ) C1809_=_C1818( C1809 C1818 ) C1809_=_C1892( C1809 C1892 ) C1809_=_C1916( C1809 C1916 ) \nC1809_=_C2208( C1809 C2208 ) C1809_=_C2380( C1809 C2380 ) C1809_=_C2532( C1809 C2532 ) C1809_=_C2804( C1809 C2804 ) C1809_=_C2907( C1809 C2907 ) C1809_=_C3455( C1809 C3455 ) \nC1809_=_C3501( C1809 C3501 ) C1809_=_C3502( C1809 C3502 ) C1809_=_C3503( C1809 C3503 ) C1809_=_C3504( C1809 C3504 ) C1809_=_C3505( C1809 C3505 ) C1809_=_C3506( C1809 C3506 ) \nC1809_=_C3507( C1809 C3507 ) C1809_=_C3508( C1809 C3508 ) C1809_=_C3509( C1809 C3509 ) C1809_=_C3510( C1809 C3510 ) C1809_=_C3511( C1809 C3511 ) C1809_=_C3512( C1809 C3512 ) \nC1814_=_C1818( C1814 C1818 ) C1814_=_C1899( C1814 C1899 ) C1814_=_C1984( C1814 C1984 ) C1814_=_C2103( C1814 C2103 ) C1814_=_C2245( C1814 C2245 ) C1814_=_C2313( C1814 C2313 ) \nC1814_=_C2347( C1814 C2347 ) C1814_=_C2384( C1814 C2384 ) C1814_=_C2537( C1814 C2537 ) C1814_=_C3506( C1814 C3506 ) C1814_=_C3535( C1814 C3535 ) C1814_=_C3743( C1814 C3743 ) \nC1814_=_C3812( C1814 C3812 ) C1814_=_C3819( C1814 C3819 ) C1814_=_C3820( C1814 C3820 ) C1814_=_C3822( C1814 C3822 ) C1814_=_C3823( C1814 C3823 ) C1814_=_C3824( C1814 C3824 ) \nC1814_=_C3825( C1814 C3825 ) C1818_=_C1902( C1818 C1902 ) C1818_=_C2007( C1818 C2007 ) C1818_=_C2177( C1818 C2177 ) C1818_=_C2250( C1818 C2250 ) C1818_=_C2350( C1818 C2350 ) \nC1818_=_C2389( C1818 C2389 ) C1818_=_C2503( C1818 C2503 ) C1818_=_C2541( C1818 C2541 ) C1818_=_C2662( C1818 C2662 ) C1818_=_C3510( C1818 C3510 ) C1818_=_C3539( C1818 C3539 ) \nC1818_=_C3749( C1818 C3749 ) C1818_=_C3815( C1818 C3815 ) C1818_=_C3936( C1818 C3936 ) C1818_=_C4025( C1818 C4025 ) C1818_=_C4026( C1818 C4026 ) C1818_=_C4027( C1818 C4027 ) \nC1892_=_C1899( C1892 C1899 ) C1892_=_C1902( C1892 C1902 ) C1892_=_C1916( C1892 C1916 ) C1892_=_C2208( C1892 C2208 ) C1892_=_C2380( C1892 C2380 ) C1892_=_C2532( C1892 C2532 ) \nC1892_=_C2804( C1892 C2804 ) C1892_=_C2907( C1892 C2907 ) C1892_=_C3455( C1892 C3455 ) C1892_=_C3501( C1892 C3501 ) C1892_=_C3502( C1892 C3502 ) C1892_=_C3503( C1892 C3503 ) \nC1892_=_C3504( C1892 C3504 ) C1892_=_C3505( C1892 C3505 ) C1892_=_C3506( C1892 C3506 ) C1892_=_C3507( C1892 C3507 ) C1892_=_C3508( C1892 C3508 ) C1892_=_C3509( C1892 C3509 ) \nC1892_=_C3510( C1892 C3510 ) C1892_=_C3511( C1892 C3511 ) C1892_=_C3512( C1892 C3512 ) C1899_=_C1902( C1899 C1902 ) C1899_=_C1984( C1899 C1984 ) C1899_=_C2103( C1899 C2103 ) \nC1899_=_C2245( C1899 C2245 ) C1899_=_C2313( C1899 C2313 ) C1899_=_C2347( C1899 C2347 ) C1899_=_C2384( C1899 C2384 ) C1899_=_C2537( C1899 C2537 ) C1899_=_C3506( C1899 C3506 ) \nC1899_=_C3535( C1899 C3535 ) C1899_=_C3743( C1899 C3743 ) C1899_=_C3812( C1899 C3812 ) C1899_=_C3819( C1899 C3819 ) C1899_=_C3820( C1899 C3820 ) C1899_=_C3822( C1899 C3822 ) \nC1899_=_C3823( C1899 C3823 ) C1899_=_C3824( C1899 C3824 ) C1899_=_C3825( C1899 C3825 ) C1902_=_C2007( C1902 C2007 ) C1902_=_C2177( C1902 C2177 ) C1902_=_C2250( C1902 C2250 ) \nC1902_=_C2350( C1902 C2350 ) C1902_=_C2389( C1902 C2389 ) C1902_=_C2503( C1902 C2503 ) C1902_=_C2541( C1902 C2541 ) C1902_=_C2662( C1902 C2662 ) C1902_=_C3510( C1902 C3510 ) \nC1902_=_C3539( C1902 C3539 ) C1902_=_C3749( C1902 C3749 ) C1902_=_C3815( C1902 C3815 ) C1902_=_C3936( C1902 C3936 ) C1902_=_C4025( C1902 C4025 ) C1902_=_C4026( C1902 C4026 ) \nC1902_=_C4027( C1902 C4027 ) C1916_=_C2208( C1916 C2208 ) C1916_=_C2380( C1916 C2380 ) C1916_=_C2532( C1916 C2532 ) C1916_=_C2804( C1916 C2804 ) C1916_=_C2907( C1916 C2907 ) \nC1916_=_C3455( C1916 C3455 ) C1916_=_C3501( C1916 C3501 ) C1916_=_C3502( C1916 C3502 ) C1916_=_C3503( C1916 C3503 ) C1916_=_C3504( C1916 C3504 ) C1916_=_C3505( C1916 C3505 ) \nC1916_=_C3506( C1916 C3506 ) C1916_=_C3507( C1916 C3507 ) C1916_=_C3508( C1916 C3508 ) C1916_=_C3509( C1916 C3509 ) C1916_=_C3510( C1916 C3510 ) C1916_=_C3511( C1916 C3511 ) \nC1916_=_C3512( C1916 C3512 ) C1984_=_C2103( C1984 C2103 ) C1984_=_C2245( C1984 C2245 ) C1984_=_C2313( C1984 C2313 ) C1984_=_C2347( C1984 C2347 ) C1984_=_C2384( C1984 C2384 ) \nC1984_=_C2537( C1984 C2537 ) C1984_=_C3506( C1984 C3506 ) C1984_=_C3535( C1984 C3535 ) C1984_=_C3743( C1984 C3743 ) C1984_=_C3812( C1984 C3812 ) C1984_=_C3819( C1984 C3819 ) \nC1984_=_C3820( C1984 C3820 ) C1984_=_C3822( C1984 C3822 ) C1984_=_C3823( C1984 C3823 ) C1984_=_C3824( C1984 C3824 ) C1984_=_C3825( C1984 C3825 ) C2007_=_C2177( C2007 C2177 ) \nC2007_=_C2250( C2007 C2250 ) C2007_=_C2350( C2007 C2350 ) C2007_=_C2389( C2007 C2389 ) C2007_=_C2503( C2007 C2503 ) C2007_=_C2541( C2007 C2541 ) C2007_=_C2662( C2007 C2662 ) \nC2007_=_C3510( C2007 C3510 ) C2007_=_C3539( C2007 C3539 ) C2007_=_C3749( C2007 C3749 ) C2007_=_C3815( C2007 C3815 ) C2007_=_C3936( C2007 C3936 ) C2007_=_C4025( C2007 C4025 ) \nC2007_=_C4026( C2007 C4026 ) C2007_=_C4027( C2007 C4027 ) C2103_=_C2245( C2103 C2245 ) C2103_=_C2313( C2103 C2313 ) C2103_=_C2347( C2103 C2347 ) C2103_=_C2384( C2103 C2384 ) \nC2103_=_C2537( C2103 C2537 ) C2103_=_C3506( C2103 C3506 ) C2103_=_C3535( C2103 C3535 ) C2103_=_C3743( C2103 C3743 ) C2103_=_C3812( C2103 C3812 ) C2103_=_C3819( C2103 C3819 ) \nC2103_=_C3820( C2103 C3820 ) C2103_=_C3822( C2103 C3822 ) C2103_=_C3823( C2103 C3823 ) C2103_=_C3824( C2103 C3824 ) C2103_=_C3825( C2103 C3825 ) C2177_=_C2250( C2177 C2250 ) \nC2177_=_C2350( C2177 C2350 ) C2177_=_C2389( C2177 C2389 ) C2177_=_C2503( C2177 C2503 ) C2177_=_C2541( C2177 C2541 ) C2177_=_C2662( C2177 C2662 ) C2177_=_C3510( C2177 C3510 ) \nC2177_=_C3539( C2177 C3539 ) C2177_=_C3749( C2177 C3749 ) C2177_=_C3815( C2177 C3815 ) C2177_=_C3936( C2177 C3936 ) C2177_=_C4025( C2177 C4025 ) C2177_=_C4026( C2177 C4026 ) \nC2177_=_C4027( C2177 C4027 ) C2208_=_C2380( C2208 C2380 ) C2208_=_C2532( C2208 C2532 ) C2208_=_C2804( C2208 C2804 ) C2208_=_C2907( C2208 C2907 ) C2208_=_C3455( C2208 C3455 ) \nC2208_=_C3501( C2208 C3501 ) C2208_=_C3502( C2208 C3502 ) C2208_=_C3503( C2208 C3503 ) C2208_=_C3504( C2208 C3504 ) C2208_=_C3505( C2208 C3505 ) C2208_=_C3506( C2208 C3506 ) \nC2208_=_C3507( C2208 C3507 ) C2208_=_C3508( C2208 C3508 ) C2208_=_C3509( C2208 C3509 ) C2208_=_C3510( C2208 C3510 ) C2208_=_C3511( C2208 C3511 ) C2208_=_C3512( C2208 C3512 ) \nC2245_=_C2250( C2245 C2250 ) C2245_=_C2313( C2245 C2313 ) C2245_=_C2347( C2245 C2347 ) C2245_=_C2384( C2245 C2384 ) C2245_=_C2537( C2245 C2537 ) C2245_=_C3506( C2245 C3506 ) \nC2245_=_C3535( C2245 C3535 ) C2245_=_C3743( C2245 C3743 ) C2245_=_C3812( C2245 C3812 ) C2245_=_C3819( C2245 C3819 ) C2245_=_C3820( C2245 C3820 ) C2245_=_C3822( C2245 C3822 ) \nC2245_=_C3823( C2245 C3823 ) C2245_=_C3824( C2245 C3824 ) C2245_=_C3825( C2245 C3825 ) C2250_=_C2350( C2250 C2350 ) C2250_=_C2389( C2250 C2389 ) C2250_=_C2503( C2250 C2503 ) \nC2250_=_C2541( C2250 C2541 ) C2250_=_C2662( C2250 C2662 ) C2250_=_C3510( C2250 C3510 ) C2250_=_C3539( C2250 C3539 ) C2250_=_C3749( C2250 C3749 ) C2250_=_C3815( C2250 C3815 ) \nC2250_=_C3936( C2250 C3936 ) C2250_=_C4025( C2250 C4025 ) C2250_=_C4026( C2250 C4026 ) C2250_=_C4027( C2250 C4027 ) C2313_=_C2347( C2313 C2347 ) C2313_=_C2384( C2313 C2384 ) \nC2313_=_C2537( C2313 C2537 ) C2313_=_C3506( C2313 C3506 ) C2313_=_C3535( C2313 C3535 ) C2313_=_C3743( C2313 C3743 ) C2313_=_C3812( C2313 C3812 ) C2313_=_C3819( C2313 C3819 ) \nC2313_=_C3820( C2313 C3820 ) C2313_=_C3822( C2313 C3822 ) C2313_=_C3823( C2313 C3823 ) C2313_=_C3824( C2313 C3824 ) C2313_=_C3825( C2313 C3825 ) C2347_=_C2350( C2347 C2350 ) \nC2347_=_C2384( C2347 C2384 ) C2347_=_C2537( C2347 C2537 ) C2347_=_C3506( C2347 C3506 ) C2347_=_C3535( C2347 C3535 ) C2347_=_C3743( C2347 C3743 ) C2347_=_C3812( C2347 C3812 ) \nC2347_=_C3819( C2347 C3819 ) C2347_=_C3820( C2347 C3820 ) C2347_=_C3822( C2347 C3822 ) C2347_=_C3823( C2347 C3823 ) C2347_=_C3824( C2347 C3824 ) C2347_=_C3825( C2347 C3825 ) \nC2350_=_C2389( C2350 C2389 ) C2350_=_C2503( C2350 C2503 ) C2350_=_C2541( C2350 C2541 ) C2350_=_C2662( C2350 C2662 ) C2350_=_C3510( C2350 C3510 ) C2350_=_C3539( C2350 C3539 ) \nC2350_=_C3749( C2350 C3749 ) C2350_=_C3815( C2350 C3815 ) C2350_=_C3936( C2350 C3936 ) C2350_=_C4025( C2350 C4025 ) C2350_=_C4026( C2350 C4026 ) C2350_=_C4027( C2350 C4027 ) \nC2380_=_C2384( C2380 C2384 ) C2380_=_C2389( C2380 C2389 ) C2380_=_C2532( C2380 C2532 ) C2380_=_C2804( C2380 C2804 ) C2380_=_C2907( C2380 C2907 ) C2380_=_C3455( C2380 C3455 ) \nC2380_=_C3501( C2380 C3501 ) C2380_=_C3502( C2380 C3502 ) C2380_=_C3503( C2380 C3503 ) C2380_=_C3504( C2380 C3504 ) C2380_=_C3505( C2380 C3505 ) C2380_=_C3506( C2380 C3506 ) \nC2380_=_C3507( C2380 C3507 ) C2380_=_C3508( C2380 C3508 ) C2380_=_C3509( C2380 C3509 ) C2380_=_C3510( C2380 C3510 ) C2380_=_C3511( C2380 C3511 ) C2380_=_C3512( C2380 C3512 ) \nC2384_=_C2389( C2384 C2389 ) C2384_=_C2537( C2384 C2537 ) C2384_=_C3506( C2384 C3506 ) C2384_=_C3535( C2384 C3535 ) C2384_=_C3743( C2384 C3743 ) C2384_=_C3812( C2384 C3812 ) \nC2384_=_C3819( C2384 C3819 ) C2384_=_C3820( C2384 C3820 ) C2384_=_C3822( C2384 C3822 ) C2384_=_C3823( C2384 C3823 ) C2384_=_C3824( C2384 C3824 ) C2384_=_C3825( C2384 C3825 ) \nC2389_=_C2503( C2389 C2503 ) C2389_=_C2541( C2389 C2541 ) C2389_=_C2662(</w:t>
      </w:r>
    </w:p>
    <w:p>
      <w:pPr>
        <w:pStyle w:val="PreformattedText"/>
        <w:bidi w:val="0"/>
        <w:spacing w:before="0" w:after="0"/>
        <w:jc w:val="left"/>
        <w:rPr/>
      </w:pPr>
      <w:r>
        <w:rPr/>
        <w:t xml:space="preserve"> </w:t>
      </w:r>
      <w:r>
        <w:rPr/>
        <w:t>C2389 C2662 ) C2389_=_C3510( C2389 C3510 ) C2389_=_C3539( C2389 C3539 ) C2389_=_C3749( C2389 C3749 ) \nC2389_=_C3815( C2389 C3815 ) C2389_=_C3936( C2389 C3936 ) C2389_=_C4025( C2389 C4025 ) C2389_=_C4026( C2389 C4026 ) C2389_=_C4027( C2389 C4027 ) C2503_=_C2541( C2503 C2541 ) \nC2503_=_C2662( C2503 C2662 ) C2503_=_C3510( C2503 C3510 ) C2503_=_C3539( C2503 C3539 ) C2503_=_C3749( C2503 C3749 ) C2503_=_C3815( C2503 C3815 ) C2503_=_C3936( C2503 C3936 ) \nC2503_=_C4025( C2503 C4025 ) C2503_=_C4026( C2503 C4026 ) C2503_=_C4027( C2503 C4027 ) C2532_=_C2537( C2532 C2537 ) C2532_=_C2541( C2532 C2541 ) C2532_=_C2804( C2532 C2804 ) \nC2532_=_C2907( C2532 C2907 ) C2532_=_C3455( C2532 C3455 ) C2532_=_C3501( C2532 C3501 ) C2532_=_C3502( C2532 C3502 ) C2532_=_C3503( C2532 C3503 ) C2532_=_C3504( C2532 C3504 ) \nC2532_=_C3505( C2532 C3505 ) C2532_=_C3506( C2532 C3506 ) C2532_=_C3507( C2532 C3507 ) C2532_=_C3508( C2532 C3508 ) C2532_=_C3509( C2532 C3509 ) C2532_=_C3510( C2532 C3510 ) \nC2532_=_C3511( C2532 C3511 ) C2532_=_C3512( C2532 C3512 ) C2537_=_C2541( C2537 C2541 ) C2537_=_C3506( C2537 C3506 ) C2537_=_C3535( C2537 C3535 ) C2537_=_C3743( C2537 C3743 ) \nC2537_=_C3812( C2537 C3812 ) C2537_=_C3819( C2537 C3819 ) C2537_=_C3820( C2537 C3820 ) C2537_=_C3822( C2537 C3822 ) C2537_=_C3823( C2537 C3823 ) C2537_=_C3824( C2537 C3824 ) \nC2537_=_C3825( C2537 C3825 ) C2541_=_C2662( C2541 C2662 ) C2541_=_C3510( C2541 C3510 ) C2541_=_C3539( C2541 C3539 ) C2541_=_C3749( C2541 C3749 ) C2541_=_C3815( C2541 C3815 ) \nC2541_=_C3936( C2541 C3936 ) C2541_=_C4025( C2541 C4025 ) C2541_=_C4026( C2541 C4026 ) C2541_=_C4027( C2541 C4027 ) C2662_=_C3510( C2662 C3510 ) C2662_=_C3539( C2662 C3539 ) \nC2662_=_C3749( C2662 C3749 ) C2662_=_C3815( C2662 C3815 ) C2662_=_C3936( C2662 C3936 ) C2662_=_C4025( C2662 C4025 ) C2662_=_C4026( C2662 C4026 ) C2662_=_C4027( C2662 C4027 ) \nC2804_=_C2907( C2804 C2907 ) C2804_=_C3455( C2804 C3455 ) C2804_=_C3501( C2804 C3501 ) C2804_=_C3502( C2804 C3502 ) C2804_=_C3503( C2804 C3503 ) C2804_=_C3504( C2804 C3504 ) \nC2804_=_C3505( C2804 C3505 ) C2804_=_C3506( C2804 C3506 ) C2804_=_C3507( C2804 C3507 ) C2804_=_C3508( C2804 C3508 ) C2804_=_C3509( C2804 C3509 ) C2804_=_C3510( C2804 C3510 ) \nC2804_=_C3511( C2804 C3511 ) C2804_=_C3512( C2804 C3512 ) C2907_=_C3455( C2907 C3455 ) C2907_=_C3501( C2907 C3501 ) C2907_=_C3502( C2907 C3502 ) C2907_=_C3503( C2907 C3503 ) \nC2907_=_C3504( C2907 C3504 ) C2907_=_C3505( C2907 C3505 ) C2907_=_C3506( C2907 C3506 ) C2907_=_C3507( C2907 C3507 ) C2907_=_C3508( C2907 C3508 ) C2907_=_C3509( C2907 C3509 ) \nC2907_=_C3510( C2907 C3510 ) C2907_=_C3511( C2907 C3511 ) C2907_=_C3512( C2907 C3512 ) C3455_=_C3501( C3455 C3501 ) C3455_=_C3502( C3455 C3502 ) C3455_=_C3503( C3455 C3503 ) \nC3455_=_C3504( C3455 C3504 ) C3455_=_C3505( C3455 C3505 ) C3455_=_C3506( C3455 C3506 ) C3455_=_C3507( C3455 C3507 ) C3455_=_C3508( C3455 C3508 ) C3455_=_C3509( C3455 C3509 ) \nC3455_=_C3510( C3455 C3510 ) C3455_=_C3511( C3455 C3511 ) C3455_=_C3512( C3455 C3512 ) C3501_=_C3502( C3501 C3502 ) C3501_=_C3503( C3501 C3503 ) C3501_=_C3504( C3501 C3504 ) \nC3501_=_C3505( C3501 C3505 ) C3501_=_C3506( C3501 C3506 ) C3501_=_C3507( C3501 C3507 ) C3501_=_C3508( C3501 C3508 ) C3501_=_C3509( C3501 C3509 ) C3501_=_C3510( C3501 C3510 ) \nC3501_=_C3511( C3501 C3511 ) C3501_=_C3512( C3501 C3512 ) C3501_=_C3535( C3501 C3535 ) C3501_=_C3539( C3501 C3539 ) C3502_=_C3503( C3502 C3503 ) C3502_=_C3504( C3502 C3504 ) \nC3502_=_C3505( C3502 C3505 ) C3502_=_C3506( C3502 C3506 ) C3502_=_C3507( C3502 C3507 ) C3502_=_C3508( C3502 C3508 ) C3502_=_C3509( C3502 C3509 ) C3502_=_C3510( C3502 C3510 ) \nC3502_=_C3511( C3502 C3511 ) C3502_=_C3512( C3502 C3512 ) C3503_=_C3504( C3503 C3504 ) C3503_=_C3505( C3503 C3505 ) C3503_=_C3506( C3503 C3506 ) C3503_=_C3507( C3503 C3507 ) \nC3503_=_C3508( C3503 C3508 ) C3503_=_C3509( C3503 C3509 ) C3503_=_C3510( C3503 C3510 ) C3503_=_C3511( C3503 C3511 ) C3503_=_C3512( C3503 C3512 ) C3504_=_C3505( C3504 C3505 ) \nC3504_=_C3506( C3504 C3506 ) C3504_=_C3507( C3504 C3507 ) C3504_=_C3508( C3504 C3508 ) C3504_=_C3509( C3504 C3509 ) C3504_=_C3510( C3504 C3510 ) C3504_=_C3511( C3504 C3511 ) \nC3504_=_C3512( C3504 C3512 ) C3505_=_C3506( C3505 C3506 ) C3505_=_C3507( C3505 C3507 ) C3505_=_C3508( C3505 C3508 ) C3505_=_C3509( C3505 C3509 ) C3505_=_C3510( C3505 C3510 ) \nC3505_=_C3511( C3505 C3511 ) C3505_=_C3512( C3505 C3512 ) C3505_=_C3812( C3505 C3812 ) C3505_=_C3815( C3505 C3815 ) C3506_=_C3507( C3506 C3507 ) C3506_=_C3508( C3506 C3508 ) \nC3506_=_C3509( C3506 C3509 ) C3506_=_C3510( C3506 C3510 ) C3506_=_C3511( C3506 C3511 ) C3506_=_C3512( C3506 C3512 ) C3506_=_C3535( C3506 C3535 ) C3506_=_C3743( C3506 C3743 ) \nC3506_=_C3812( C3506 C3812 ) C3506_=_C3819( C3506 C3819 ) C3506_=_C3820( C3506 C3820 ) C3506_=_C3822( C3506 C3822 ) C3506_=_C3823( C3506 C3823 ) C3506_=_C3824( C3506 C3824 ) \nC3506_=_C3825( C3506 C3825 ) C3507_=_C3508( C3507 C3508 ) C3507_=_C3509( C3507 C3509 ) C3507_=_C3510( C3507 C3510 ) C3507_=_C3511( C3507 C3511 ) C3507_=_C3512( C3507 C3512 ) \nC3508_=_C3509( C3508 C3509 ) C3508_=_C3510( C3508 C3510 ) C3508_=_C3511( C3508 C3511 ) C3508_=_C3512( C3508 C3512 ) C3509_=_C3510( C3509 C3510 ) C3509_=_C3511( C3509 C3511 ) \nC3509_=_C3512( C3509 C3512 ) C3510_=_C3511( C3510 C3511 ) C3510_=_C3512( C3510 C3512 ) C3510_=_C3539( C3510 C3539 ) C3510_=_C3749( C3510 C3749 ) C3510_=_C3815( C3510 C3815 ) \nC3510_=_C3936( C3510 C3936 ) C3510_=_C4025( C3510 C4025 ) C3510_=_C4026( C3510 C4026 ) C3510_=_C4027( C3510 C4027 ) C3511_=_C3512( C3511 C3512 ) C3512_=_C3824( C3512 C3824 ) \nC3512_=_C4027( C3512 C4027 ) C3535_=_C3539( C3535 C3539 ) C3535_=_C3743( C3535 C3743 ) C3535_=_C3812( C3535 C3812 ) C3535_=_C3819( C3535 C3819 ) C3535_=_C3820( C3535 C3820 ) \nC3535_=_C3822( C3535 C3822 ) C3535_=_C3823( C3535 C3823 ) C3535_=_C3824( C3535 C3824 ) C3535_=_C3825( C3535 C3825 ) C3539_=_C3749( C3539 C3749 ) C3539_=_C3815( C3539 C3815 ) \nC3539_=_C3936( C3539 C3936 ) C3539_=_C4025( C3539 C4025 ) C3539_=_C4026( C3539 C4026 ) C3539_=_C4027( C3539 C4027 ) C3743_=_C3749( C3743 C3749 ) C3743_=_C3812( C3743 C3812 ) \nC3743_=_C3819( C3743 C3819 ) C3743_=_C3820( C3743 C3820 ) C3743_=_C3822( C3743 C3822 ) C3743_=_C3823( C3743 C3823 ) C3743_=_C3824( C3743 C3824 ) C3743_=_C3825( C3743 C3825 ) \nC3749_=_C3815( C3749 C3815 ) C3749_=_C3936( C3749 C3936 ) C3749_=_C4025( C3749 C4025 ) C3749_=_C4026( C3749 C4026 ) C3749_=_C4027( C3749 C4027 ) C3812_=_C3815( C3812 C3815 ) \nC3812_=_C3819( C3812 C3819 ) C3812_=_C3820( C3812 C3820 ) C3812_=_C3822( C3812 C3822 ) C3812_=_C3823( C3812 C3823 ) C3812_=_C3824( C3812 C3824 ) C3812_=_C3825( C3812 C3825 ) \nC3815_=_C3936( C3815 C3936 ) C3815_=_C4025( C3815 C4025 ) C3815_=_C4026( C3815 C4026 ) C3815_=_C4027( C3815 C4027 ) C3819_=_C3820( C3819 C3820 ) C3819_=_C3822( C3819 C3822 ) \nC3819_=_C3823( C3819 C3823 ) C3819_=_C3824( C3819 C3824 ) C3819_=_C3825( C3819 C3825 ) C3819_=_C3936( C3819 C3936 ) C3820_=_C3822( C3820 C3822 ) C3820_=_C3823( C3820 C3823 ) \nC3820_=_C3824( C3820 C3824 ) C3820_=_C3825( C3820 C3825 ) C3822_=_C3823( C3822 C3823 ) C3822_=_C3824( C3822 C3824 ) C3822_=_C3825( C3822 C3825 ) C3823_=_C3824( C3823 C3824 ) \nC3823_=_C3825( C3823 C3825 ) C3823_=_C4025( C3823 C4025 ) C3824_=_C3825( C3824 C3825 ) C3824_=_C4027( C3824 C4027 ) C3936_=_C4025( C3936 C4025 ) C3936_=_C4026( C3936 C4026 ) \nC3936_=_C4027( C3936 C4027 ) C4025_=_C4026( C4025 C4026 ) C4025_=_C4027( C4025 C4027 ) C4026_=_C4027( C4026 C4027 ) "];89-&gt;119[label="93: C380 C511 C513 C531 C570 \nC806 C817 C824 C825 C853 C936 \nC938 C1132 C1528 C1573 C1577 C1589 \nC1597 C1598 C1599 C1600 C1601 C1602 \nC1603 C1604 C1605 C1606 C1607 C1609 \nC1610 C1611 C1612 C1614 C1615 C1617 \nC1618 C1619 C1620 C1752 C1809 C1814 \nC1818 C1892 C1899 C1902 C1916 C1984 \nC2007 C2103 C2177 C2208 C2245 C2250 \nC2313 C2347 C2350 C2380 C2384 C2389 \nC2503 C2532 C2537 C2541 C2662 C2804 \nC2907 C3455 C3501 C3502 C3503 C3504 \nC3505 C3507 C3508 C3509 C3511 C3512 \nC3535 C3539 C3743 C3749 C3812 C3815 \nC3819 C3820 C3822 C3823 C3824 C3825 \nC3936 C4025 C4026 C4027 \n1097: C380_=_C511 ,C380_=_C824 ,C380_=_C1573 ,C380_=_C1752 ,C380_=_C1814 ,\nC380_=_C1899 ,C380_=_C1984 ,C380_=_C2103 ,C380_=_C2245 ,C380_=_C2313 ,C380_=_C2347 ,\nC380_=_C2384 ,C380_=_C2537 ,C380_=_C3535 ,C380_=_C3743 ,C380_=_C3812 ,C380_=_C3819 ,\nC380_=_C3820 ,C380_=_C3822 ,C380_=_C3823 ,C380_=_C3824 ,C380_=_C3825 ,C511_=_C513 ,\nC511_=_C824 ,C511_=_C1573 ,C511_=_C1752 ,C511_=_C1814 ,C511_=_C1899 ,C511_=_C1984 ,\nC511_=_C2103 ,C511_=_C2245 ,C511_=_C2313 ,C511_=_C2347 ,C511_=_C2384 ,C511_=_C2537 ,\nC511_=_C3535 ,C511_=_C3743 ,C511_=_C3812 ,C511_=_C3819 ,C511_=_C3820 ,C511_=_C3822 ,\nC511_=_C3823 ,C511_=_C3824 ,C511_=_C3825 ,C513_=_C825 ,C513_=_C853 ,C513_=_C936 ,\nC513_=_C1528 ,C513_=_C1577 ,C513_=_C1818 ,C513_=_C1902 ,C513_=_C2007 ,C513_=_C2177 ,\nC513_=_C2250 ,C513_=_C2350 ,C513_=_C2389 ,C513_=_C2503 ,C513_=_C2541 ,C513_=_C2662 ,\nC513_=_C3539 ,C513_=_C3749 ,C513_=_C3815 ,C513_=_C3936 ,C513_=_C4025 ,C513_=_C4026 ,\nC513_=_C4027 ,C531_=_C817 ,C531_=_C1132 ,C531_=_C1589 ,C531_=_C1809 ,C531_=_C1892 ,\nC531_=_C1916 ,C531_=_C2208 ,C531_=_C2380 ,C531_=_C2532 ,C531_=_C2804 ,C531_=_C2907 ,\nC531_=_C3455 ,C531_=_C3501 ,C531_=_C3502 ,C531_=_C3503 ,C531_=_C3504 ,C531_=_C3505 ,\nC531_=_C3507 ,C531_=_C3508 ,C531_=_C3509 ,C531_=_C3511 ,C531_=_C3512 ,C570_=_C806 ,\nC570_=_C938 ,C570_=_C1597 ,C570_=_C1598 ,C570_=_C1599 ,C570_=_C1600 ,C570_=_C1601 ,\nC570_=_C1602 ,C570_=_C1603 ,C570_=_C1604 ,C570_=_C1605 ,C570_=_C1606 ,C570_=_C1607 ,\nC570_=_C1609 ,C570_=_C1610 ,C570_=_C1611 ,C570_=_C1612 ,C570_=_C1614 ,C570_=_C1615 ,\nC570_=_C1617 ,C570_=_C1618 ,C570_=_C1619 ,C570_=_C1620 ,C806_=_C817 ,C806_=_C824 ,\nC806_=_C825 ,C806_=_C938 ,C806_=_C1597 ,C806_=_C1598 ,C806_=_C1599 ,C806_=_C1600 ,\nC806_=_C1601 ,C806_=_C1602 ,C806_=_C1603 ,C806_=_C1604 ,C806_=_C1605 ,C806_=_C1606 ,\nC806_=_C1607 ,C806_=_C1609 ,C806_=_C1610 ,C806_=_C1611 ,C806_=_C1612 ,C806_=_C1614</w:t>
      </w:r>
    </w:p>
    <w:p>
      <w:pPr>
        <w:pStyle w:val="PreformattedText"/>
        <w:bidi w:val="0"/>
        <w:spacing w:before="0" w:after="0"/>
        <w:jc w:val="left"/>
        <w:rPr/>
      </w:pPr>
      <w:r>
        <w:rPr/>
        <w:t xml:space="preserve"> </w:t>
      </w:r>
      <w:r>
        <w:rPr/>
        <w:t>,\nC806_=_C1615 ,C806_=_C1617 ,C806_=_C1618 ,C806_=_C1619 ,C806_=_C1620 ,C817_=_C824 ,\nC817_=_C825 ,C817_=_C1132 ,C817_=_C1589 ,C817_=_C1809 ,C817_=_C1892 ,C817_=_C1916 ,\nC817_=_C2208 ,C817_=_C2380 ,C817_=_C2532 ,C817_=_C2804 ,C817_=_C2907 ,C817_=_C3455 ,\nC817_=_C3501 ,C817_=_C3502 ,C817_=_C3503 ,C817_=_C3504 ,C817_=_C3505 ,C817_=_C3507 ,\nC817_=_C3508 ,C817_=_C3509 ,C817_=_C3511 ,C817_=_C3512 ,C824_=_C825 ,C824_=_C1573 ,\nC824_=_C1752 ,C824_=_C1814 ,C824_=_C1899 ,C824_=_C1984 ,C824_=_C2103 ,C824_=_C2245 ,\nC824_=_C2313 ,C824_=_C2347 ,C824_=_C2384 ,C824_=_C2537 ,C824_=_C3535 ,C824_=_C3743 ,\nC824_=_C3812 ,C824_=_C3819 ,C824_=_C3820 ,C824_=_C3822 ,C824_=_C3823 ,C824_=_C3824 ,\nC824_=_C3825 ,C825_=_C853 ,C825_=_C936 ,C825_=_C1528 ,C825_=_C1577 ,C825_=_C1818 ,\nC825_=_C1902 ,C825_=_C2007 ,C825_=_C2177 ,C825_=_C2250 ,C825_=_C2350 ,C825_=_C2389 ,\nC825_=_C2503 ,C825_=_C2541 ,C825_=_C2662 ,C825_=_C3539 ,C825_=_C3749 ,C825_=_C3815 ,\nC825_=_C3936 ,C825_=_C4025 ,C825_=_C4026 ,C825_=_C4027 ,C853_=_C936 ,C853_=_C1528 ,\nC853_=_C1577 ,C853_=_C1818 ,C853_=_C1902 ,C853_=_C2007 ,C853_=_C2177 ,C853_=_C2250 ,\nC853_=_C2350 ,C853_=_C2389 ,C853_=_C2503 ,C853_=_C2541 ,C853_=_C2662 ,C853_=_C3539 ,\nC853_=_C3749 ,C853_=_C3815 ,C853_=_C3936 ,C853_=_C4025 ,C853_=_C4026 ,C853_=_C4027 ,\nC936_=_C1528 ,C936_=_C1577 ,C936_=_C1818 ,C936_=_C1902 ,C936_=_C2007 ,C936_=_C2177 ,\nC936_=_C2250 ,C936_=_C2350 ,C936_=_C2389 ,C936_=_C2503 ,C936_=_C2541 ,C936_=_C2662 ,\nC936_=_C3539 ,C936_=_C3749 ,C936_=_C3815 ,C936_=_C3936 ,C936_=_C4025 ,C936_=_C4026 ,\nC936_=_C4027 ,C938_=_C1597 ,C938_=_C1598 ,C938_=_C1599 ,C938_=_C1600 ,C938_=_C1601 ,\nC938_=_C1602 ,C938_=_C1603 ,C938_=_C1604 ,C938_=_C1605 ,C938_=_C1606 ,C938_=_C1607 ,\nC938_=_C1609 ,C938_=_C1610 ,C938_=_C1611 ,C938_=_C1612 ,C938_=_C1614 ,C938_=_C1615 ,\nC938_=_C1617 ,C938_=_C1618 ,C938_=_C1619 ,C938_=_C1620 ,C1132_=_C1589 ,C1132_=_C1809 ,\nC1132_=_C1892 ,C1132_=_C1916 ,C1132_=_C2208 ,C1132_=_C2380 ,C1132_=_C2532 ,C1132_=_C2804 ,\nC1132_=_C2907 ,C1132_=_C3455 ,C1132_=_C3501 ,C1132_=_C3502 ,C1132_=_C3503 ,C1132_=_C3504 ,\nC1132_=_C3505 ,C1132_=_C3507 ,C1132_=_C3508 ,C1132_=_C3509 ,C1132_=_C3511 ,C1132_=_C3512 ,\nC1528_=_C1577 ,C1528_=_C1818 ,C1528_=_C1902 ,C1528_=_C2007 ,C1528_=_C2177 ,C1528_=_C2250 ,\nC1528_=_C2350 ,C1528_=_C2389 ,C1528_=_C2503 ,C1528_=_C2541 ,C1528_=_C2662 ,C1528_=_C3539 ,\nC1528_=_C3749 ,C1528_=_C3815 ,C1528_=_C3936 ,C1528_=_C4025 ,C1528_=_C4026 ,C1528_=_C4027 ,\nC1573_=_C1577 ,C1573_=_C1752 ,C1573_=_C1814 ,C1573_=_C1899 ,C1573_=_C1984 ,C1573_=_C2103 ,\nC1573_=_C2245 ,C1573_=_C2313 ,C1573_=_C2347 ,C1573_=_C2384 ,C1573_=_C2537 ,C1573_=_C3535 ,\nC1573_=_C3743 ,C1573_=_C3812 ,C1573_=_C3819 ,C1573_=_C3820 ,C1573_=_C3822 ,C1573_=_C3823 ,\nC1573_=_C3824 ,C1573_=_C3825 ,C1577_=_C1818 ,C1577_=_C1902 ,C1577_=_C2007 ,C1577_=_C2177 ,\nC1577_=_C2250 ,C1577_=_C2350 ,C1577_=_C2389 ,C1577_=_C2503 ,C1577_=_C2541 ,C1577_=_C2662 ,\nC1577_=_C3539 ,C1577_=_C3749 ,C1577_=_C3815 ,C1577_=_C3936 ,C1577_=_C4025 ,C1577_=_C4026 ,\nC1577_=_C4027 ,C1589_=_C1809 ,C1589_=_C1892 ,C1589_=_C1916 ,C1589_=_C2208 ,C1589_=_C2380 ,\nC1589_=_C2532 ,C1589_=_C2804 ,C1589_=_C2907 ,C1589_=_C3455 ,C1589_=_C3501 ,C1589_=_C3502 ,\nC1589_=_C3503 ,C1589_=_C3504 ,C1589_=_C3505 ,C1589_=_C3507 ,C1589_=_C3508 ,C1589_=_C3509 ,\nC1589_=_C3511 ,C1589_=_C3512 ,C1597_=_C1598 ,C1597_=_C1599 ,C1597_=_C1600 ,C1597_=_C1601 ,\nC1597_=_C1602 ,C1597_=_C1603 ,C1597_=_C1604 ,C1597_=_C1605 ,C1597_=_C1606 ,C1597_=_C1607 ,\nC1597_=_C1609 ,C1597_=_C1610 ,C1597_=_C1611 ,C1597_=_C1612 ,C1597_=_C1614 ,C1597_=_C1615 ,\nC1597_=_C1617 ,C1597_=_C1618 ,C1597_=_C1619 ,C1597_=_C1620 ,C1598_=_C1599 ,C1598_=_C1600 ,\nC1598_=_C1601 ,C1598_=_C1602 ,C1598_=_C1603 ,C1598_=_C1604 ,C1598_=_C1605 ,C1598_=_C1606 ,\nC1598_=_C1607 ,C1598_=_C1609 ,C1598_=_C1610 ,C1598_=_C1611 ,C1598_=_C1612 ,C1598_=_C1614 ,\nC1598_=_C1615 ,C1598_=_C1617 ,C1598_=_C1618 ,C1598_=_C1619 ,C1598_=_C1620 ,C1599_=_C1600 ,\nC1599_=_C1601 ,C1599_=_C1602 ,C1599_=_C1603 ,C1599_=_C1604 ,C1599_=_C1605 ,C1599_=_C1606 ,\nC1599_=_C1607 ,C1599_=_C1609 ,C1599_=_C1610 ,C1599_=_C1611 ,C1599_=_C1612 ,C1599_=_C1614 ,\nC1599_=_C1615 ,C1599_=_C1617 ,C1599_=_C1618 ,C1599_=_C1619 ,C1599_=_C1620 ,C1599_=_C1809 ,\nC1599_=_C1814 ,C1599_=_C1818 ,C1600_=_C1601 ,C1600_=_C1602 ,C1600_=_C1603 ,C1600_=_C1604 ,\nC1600_=_C1605 ,C1600_=_C1606 ,C1600_=_C1607 ,C1600_=_C1609 ,C1600_=_C1610 ,C1600_=_C1611 ,\nC1600_=_C1612 ,C1600_=_C1614 ,C1600_=_C1615 ,C1600_=_C1617 ,C1600_=_C1618 ,C1600_=_C1619 ,\nC1600_=_C1620 ,C1600_=_C1892 ,C1600_=_C1899 ,C1600_=_C1902 ,C1601_=_C1602 ,C1601_=_C1603 ,\nC1601_=_C1604 ,C1601_=_C1605 ,C1601_=_C1606 ,C1601_=_C1607 ,C1601_=_C1609 ,C1601_=_C1610 ,\nC1601_=_C1611 ,C1601_=_C1612 ,C1601_=_C1614 ,C1601_=_C1615 ,C1601_=_C1617 ,C1601_=_C1618 ,\nC1601_=_C1619 ,C1601_=_C1620 ,C1601_=_C1916 ,C1602_=_C1603 ,C1602_=_C1604 ,C1602_=_C1605 ,\nC1602_=_C1606 ,C1602_=_C1607 ,C1602_=_C1609 ,C1602_=_C1610 ,C1602_=_C1611 ,C1602_=_C1612 ,\nC1602_=_C1614 ,C1602_=_C1615 ,C1602_=_C1617 ,C1602_=_C1618 ,C1602_=_C1619 ,C1602_=_C1620 ,\nC1603_=_C1604 ,C1603_=_C1605 ,C1603_=_C1606 ,C1603_=_C1607 ,C1603_=_C1609 ,C1603_=_C1610 ,\nC1603_=_C1611 ,C1603_=_C1612 ,C1603_=_C1614 ,C1603_=_C1615 ,C1603_=_C1617 ,C1603_=_C1618 ,\nC1603_=_C1619 ,C1603_=_C1620 ,C1603_=_C2380 ,C1603_=_C2384 ,C1603_=_C2389 ,C1604_=_C1605 ,\nC1604_=_C1606 ,C1604_=_C1607 ,C1604_=_C1609 ,C1604_=_C1610 ,C1604_=_C1611 ,C1604_=_C1612 ,\nC1604_=_C1614 ,C1604_=_C1615 ,C1604_=_C1617 ,C1604_=_C1618 ,C1604_=_C1619 ,C1604_=_C1620 ,\nC1604_=_C2532 ,C1604_=_C2537 ,C1604_=_C2541 ,C1605_=_C1606 ,C1605_=_C1607 ,C1605_=_C1609 ,\nC1605_=_C1610 ,C1605_=_C1611 ,C1605_=_C1612 ,C1605_=_C1614 ,C1605_=_C1615 ,C1605_=_C1617 ,\nC1605_=_C1618 ,C1605_=_C1619 ,C1605_=_C1620 ,C1605_=_C2907 ,C1606_=_C1607 ,C1606_=_C1609 ,\nC1606_=_C1610 ,C1606_=_C1611 ,C1606_=_C1612 ,C1606_=_C1614 ,C1606_=_C1615 ,C1606_=_C1617 ,\nC1606_=_C1618 ,C1606_=_C1619 ,C1606_=_C1620 ,C1607_=_C1609 ,C1607_=_C1610 ,C1607_=_C1611 ,\nC1607_=_C1612 ,C1607_=_C1614 ,C1607_=_C1615 ,C1607_=_C1617 ,C1607_=_C1618 ,C1607_=_C1619 ,\nC1607_=_C1620 ,C1607_=_C3455 ,C1609_=_C1610 ,C1609_=_C1611 ,C1609_=_C1612 ,C1609_=_C1614 ,\nC1609_=_C1615 ,C1609_=_C1617 ,C1609_=_C1618 ,C1609_=_C1619 ,C1609_=_C1620 ,C1609_=_C3501 ,\nC1609_=_C3535 ,C1609_=_C3539 ,C1610_=_C1611 ,C1610_=_C1612 ,C1610_=_C1614 ,C1610_=_C1615 ,\nC1610_=_C1617 ,C1610_=_C1618 ,C1610_=_C1619 ,C1610_=_C1620 ,C1610_=_C3502 ,C1611_=_C1612 ,\nC1611_=_C1614 ,C1611_=_C1615 ,C1611_=_C1617 ,C1611_=_C1618 ,C1611_=_C1619 ,C1611_=_C1620 ,\nC1611_=_C3504 ,C1612_=_C1614 ,C1612_=_C1615 ,C1612_=_C1617 ,C1612_=_C1618 ,C1612_=_C1619 ,\nC1612_=_C1620 ,C1612_=_C3505 ,C1612_=_C3812 ,C1612_=_C3815 ,C1614_=_C1615 ,C1614_=_C1617 ,\nC1614_=_C1618 ,C1614_=_C1619 ,C1614_=_C1620 ,C1614_=_C3509 ,C1615_=_C1617 ,C1615_=_C1618 ,\nC1615_=_C1619 ,C1615_=_C1620 ,C1617_=_C1618 ,C1617_=_C1619 ,C1617_=_C1620 ,C1618_=_C1619 ,\nC1618_=_C1620 ,C1619_=_C1620 ,C1619_=_C3511 ,C1620_=_C3512 ,C1620_=_C3824 ,C1620_=_C4027 ,\nC1752_=_C1814 ,C1752_=_C1899 ,C1752_=_C1984 ,C1752_=_C2103 ,C1752_=_C2245 ,C1752_=_C2313 ,\nC1752_=_C2347 ,C1752_=_C2384 ,C1752_=_C2537 ,C1752_=_C3535 ,C1752_=_C3743 ,C1752_=_C3812 ,\nC1752_=_C3819 ,C1752_=_C3820 ,C1752_=_C3822 ,C1752_=_C3823 ,C1752_=_C3824 ,C1752_=_C3825 ,\nC1809_=_C1814 ,C1809_=_C1818 ,C1809_=_C1892 ,C1809_=_C1916 ,C1809_=_C2208 ,C1809_=_C2380 ,\nC1809_=_C2532 ,C1809_=_C2804 ,C1809_=_C2907 ,C1809_=_C3455 ,C1809_=_C3501 ,C1809_=_C3502 ,\nC1809_=_C3503 ,C1809_=_C3504 ,C1809_=_C3505 ,C1809_=_C3507 ,C1809_=_C3508 ,C1809_=_C3509 ,\nC1809_=_C3511 ,C1809_=_C3512 ,C1814_=_C1818 ,C1814_=_C1899 ,C1814_=_C1984 ,C1814_=_C2103 ,\nC1814_=_C2245 ,C1814_=_C2313 ,C1814_=_C2347 ,C1814_=_C2384 ,C1814_=_C2537 ,C1814_=_C3535 ,\nC1814_=_C3743 ,C1814_=_C3812 ,C1814_=_C3819 ,C1814_=_C3820 ,C1814_=_C3822 ,C1814_=_C3823 ,\nC1814_=_C3824 ,C1814_=_C3825 ,C1818_=_C1902 ,C1818_=_C2007 ,C1818_=_C2177 ,C1818_=_C2250 ,\nC1818_=_C2350 ,C1818_=_C2389 ,C1818_=_C2503 ,C1818_=_C2541 ,C1818_=_C2662 ,C1818_=_C3539 ,\nC1818_=_C3749 ,C1818_=_C3815 ,C1818_=_C3936 ,C1818_=_C4025 ,C1818_=_C4026 ,C1818_=_C4027 ,\nC1892_=_C1899 ,C1892_=_C1902 ,C1892_=_C1916 ,C1892_=_C2208 ,C1892_=_C2380 ,C1892_=_C2532 ,\nC1892_=_C2804 ,C1892_=_C2907 ,C1892_=_C3455 ,C1892_=_C3501 ,C1892_=_C3502 ,C1892_=_C3503 ,\nC1892_=_C3504 ,C1892_=_C3505 ,C1892_=_C3507 ,C1892_=_C3508 ,C1892_=_C3509 ,C1892_=_C3511 ,\nC1892_=_C3512 ,C1899_=_C1902 ,C1899_=_C1984 ,C1899_=_C2103 ,C1899_=_C2245 ,C1899_=_C2313 ,\nC1899_=_C2347 ,C1899_=_C2384 ,C1899_=_C2537 ,C1899_=_C3535 ,C1899_=_C3743 ,C1899_=_C3812 ,\nC1899_=_C3819 ,C1899_=_C3820 ,C1899_=_C3822 ,C1899_=_C3823 ,C1899_=_C3824 ,C1899_=_C3825 ,\nC1902_=_C2007 ,C1902_=_C2177 ,C1902_=_C2250 ,C1902_=_C2350 ,C1902_=_C2389 ,C1902_=_C2503 ,\nC1902_=_C2541 ,C1902_=_C2662 ,C1902_=_C3539 ,C1902_=_C3749 ,C1902_=_C3815 ,C1902_=_C3936 ,\nC1902_=_C4025 ,C1902_=_C4026 ,C1902_=_C4027 ,C1916_=_C2208 ,C1916_=_C2380 ,C1916_=_C2532 ,\nC1916_=_C2804 ,C1916_=_C2907 ,C1916_=_C3455 ,C1916_=_C3501 ,C1916_=_C3502 ,C1916_=_C3503 ,\nC1916_=_C3504 ,C1916_=_C3505 ,C1916_=_C3507 ,C1916_=_C3508 ,C1916_=_C3509 ,C1916_=_C3511 ,\nC1916_=_C3512 ,C1984_=_C2103 ,C1984_=_C2245 ,C1984_=_C2313 ,C1984_=_C2347 ,C1984_=_C2384 ,\nC1984_=_C2537 ,C1984_=_C3535 ,C1984_=_C3743 ,C1984_=_C3812 ,C1984_=_C3819 ,C1984_=_C3820 ,\nC1984_=_C3822 ,C1984_=_C3823 ,C1984_=_C3824 ,C1984_=_C3825 ,C2007_=_C2177 ,C2007_=_C2250 ,\nC2007_=_C2350 ,C2007_=_C2389 ,C2007_=_C2503 ,C2007_=_C2541 ,C2007_=_C2662 ,C2007_=_C3539 ,\nC2007_=_C3749 ,C2007_=_C3815 ,C2007_=_C3936 ,C2007_=_C4025 ,C2007_=_C4026 ,C2007_=_C4027 ,\nC2103_=_C2245 ,C2103_=_C2313 ,C2103_=_C2347 ,C2103_=_C2384 ,C2103_=_C2537 ,C2103_=_C3535 ,\nC2103_=_C3743 ,C2103_=_C3812 ,C2103_=_C3819 ,C2103_=_C3820 ,C2103_=_C3822 ,C2103_=_C3823 ,\nC2103_=_C3824 ,C2103_=_C3825 ,C2177_=_C2250 ,C2177_=_C2350 ,C2177_=_C2389 ,C2177_=_C2503 ,\nC2177_=_C2541 ,C2177_=_C2662 ,C2177_=_C3539 ,C2177_=_C3749 ,C2177_=_C3815 ,C2177_=_C3936 ,\nC2177_=_C4025</w:t>
      </w:r>
    </w:p>
    <w:p>
      <w:pPr>
        <w:pStyle w:val="PreformattedText"/>
        <w:bidi w:val="0"/>
        <w:spacing w:before="0" w:after="0"/>
        <w:jc w:val="left"/>
        <w:rPr/>
      </w:pPr>
      <w:r>
        <w:rPr/>
        <w:t xml:space="preserve"> </w:t>
      </w:r>
      <w:r>
        <w:rPr/>
        <w:t>,C2177_=_C4026 ,C2177_=_C4027 ,C2208_=_C2380 ,C2208_=_C2532 ,C2208_=_C2804 ,\nC2208_=_C2907 ,C2208_=_C3455 ,C2208_=_C3501 ,C2208_=_C3502 ,C2208_=_C3503 ,C2208_=_C3504 ,\nC2208_=_C3505 ,C2208_=_C3507 ,C2208_=_C3508 ,C2208_=_C3509 ,C2208_=_C3511 ,C2208_=_C3512 ,\nC2245_=_C2250 ,C2245_=_C2313 ,C2245_=_C2347 ,C2245_=_C2384 ,C2245_=_C2537 ,C2245_=_C3535 ,\nC2245_=_C3743 ,C2245_=_C3812 ,C2245_=_C3819 ,C2245_=_C3820 ,C2245_=_C3822 ,C2245_=_C3823 ,\nC2245_=_C3824 ,C2245_=_C3825 ,C2250_=_C2350 ,C2250_=_C2389 ,C2250_=_C2503 ,C2250_=_C2541 ,\nC2250_=_C2662 ,C2250_=_C3539 ,C2250_=_C3749 ,C2250_=_C3815 ,C2250_=_C3936 ,C2250_=_C4025 ,\nC2250_=_C4026 ,C2250_=_C4027 ,C2313_=_C2347 ,C2313_=_C2384 ,C2313_=_C2537 ,C2313_=_C3535 ,\nC2313_=_C3743 ,C2313_=_C3812 ,C2313_=_C3819 ,C2313_=_C3820 ,C2313_=_C3822 ,C2313_=_C3823 ,\nC2313_=_C3824 ,C2313_=_C3825 ,C2347_=_C2350 ,C2347_=_C2384 ,C2347_=_C2537 ,C2347_=_C3535 ,\nC2347_=_C3743 ,C2347_=_C3812 ,C2347_=_C3819 ,C2347_=_C3820 ,C2347_=_C3822 ,C2347_=_C3823 ,\nC2347_=_C3824 ,C2347_=_C3825 ,C2350_=_C2389 ,C2350_=_C2503 ,C2350_=_C2541 ,C2350_=_C2662 ,\nC2350_=_C3539 ,C2350_=_C3749 ,C2350_=_C3815 ,C2350_=_C3936 ,C2350_=_C4025 ,C2350_=_C4026 ,\nC2350_=_C4027 ,C2380_=_C2384 ,C2380_=_C2389 ,C2380_=_C2532 ,C2380_=_C2804 ,C2380_=_C2907 ,\nC2380_=_C3455 ,C2380_=_C3501 ,C2380_=_C3502 ,C2380_=_C3503 ,C2380_=_C3504 ,C2380_=_C3505 ,\nC2380_=_C3507 ,C2380_=_C3508 ,C2380_=_C3509 ,C2380_=_C3511 ,C2380_=_C3512 ,C2384_=_C2389 ,\nC2384_=_C2537 ,C2384_=_C3535 ,C2384_=_C3743 ,C2384_=_C3812 ,C2384_=_C3819 ,C2384_=_C3820 ,\nC2384_=_C3822 ,C2384_=_C3823 ,C2384_=_C3824 ,C2384_=_C3825 ,C2389_=_C2503 ,C2389_=_C2541 ,\nC2389_=_C2662 ,C2389_=_C3539 ,C2389_=_C3749 ,C2389_=_C3815 ,C2389_=_C3936 ,C2389_=_C4025 ,\nC2389_=_C4026 ,C2389_=_C4027 ,C2503_=_C2541 ,C2503_=_C2662 ,C2503_=_C3539 ,C2503_=_C3749 ,\nC2503_=_C3815 ,C2503_=_C3936 ,C2503_=_C4025 ,C2503_=_C4026 ,C2503_=_C4027 ,C2532_=_C2537 ,\nC2532_=_C2541 ,C2532_=_C2804 ,C2532_=_C2907 ,C2532_=_C3455 ,C2532_=_C3501 ,C2532_=_C3502 ,\nC2532_=_C3503 ,C2532_=_C3504 ,C2532_=_C3505 ,C2532_=_C3507 ,C2532_=_C3508 ,C2532_=_C3509 ,\nC2532_=_C3511 ,C2532_=_C3512 ,C2537_=_C2541 ,C2537_=_C3535 ,C2537_=_C3743 ,C2537_=_C3812 ,\nC2537_=_C3819 ,C2537_=_C3820 ,C2537_=_C3822 ,C2537_=_C3823 ,C2537_=_C3824 ,C2537_=_C3825 ,\nC2541_=_C2662 ,C2541_=_C3539 ,C2541_=_C3749 ,C2541_=_C3815 ,C2541_=_C3936 ,C2541_=_C4025 ,\nC2541_=_C4026 ,C2541_=_C4027 ,C2662_=_C3539 ,C2662_=_C3749 ,C2662_=_C3815 ,C2662_=_C3936 ,\nC2662_=_C4025 ,C2662_=_C4026 ,C2662_=_C4027 ,C2804_=_C2907 ,C2804_=_C3455 ,C2804_=_C3501 ,\nC2804_=_C3502 ,C2804_=_C3503 ,C2804_=_C3504 ,C2804_=_C3505 ,C2804_=_C3507 ,C2804_=_C3508 ,\nC2804_=_C3509 ,C2804_=_C3511 ,C2804_=_C3512 ,C2907_=_C3455 ,C2907_=_C3501 ,C2907_=_C3502 ,\nC2907_=_C3503 ,C2907_=_C3504 ,C2907_=_C3505 ,C2907_=_C3507 ,C2907_=_C3508 ,C2907_=_C3509 ,\nC2907_=_C3511 ,C2907_=_C3512 ,C3455_=_C3501 ,C3455_=_C3502 ,C3455_=_C3503 ,C3455_=_C3504 ,\nC3455_=_C3505 ,C3455_=_C3507 ,C3455_=_C3508 ,C3455_=_C3509 ,C3455_=_C3511 ,C3455_=_C3512 ,\nC3501_=_C3502 ,C3501_=_C3503 ,C3501_=_C3504 ,C3501_=_C3505 ,C3501_=_C3507 ,C3501_=_C3508 ,\nC3501_=_C3509 ,C3501_=_C3511 ,C3501_=_C3512 ,C3501_=_C3535 ,C3501_=_C3539 ,C3502_=_C3503 ,\nC3502_=_C3504 ,C3502_=_C3505 ,C3502_=_C3507 ,C3502_=_C3508 ,C3502_=_C3509 ,C3502_=_C3511 ,\nC3502_=_C3512 ,C3503_=_C3504 ,C3503_=_C3505 ,C3503_=_C3507 ,C3503_=_C3508 ,C3503_=_C3509 ,\nC3503_=_C3511 ,C3503_=_C3512 ,C3504_=_C3505 ,C3504_=_C3507 ,C3504_=_C3508 ,C3504_=_C3509 ,\nC3504_=_C3511 ,C3504_=_C3512 ,C3505_=_C3507 ,C3505_=_C3508 ,C3505_=_C3509 ,C3505_=_C3511 ,\nC3505_=_C3512 ,C3505_=_C3812 ,C3505_=_C3815 ,C3507_=_C3508 ,C3507_=_C3509 ,C3507_=_C3511 ,\nC3507_=_C3512 ,C3508_=_C3509 ,C3508_=_C3511 ,C3508_=_C3512 ,C3509_=_C3511 ,C3509_=_C3512 ,\nC3511_=_C3512 ,C3512_=_C3824 ,C3512_=_C4027 ,C3535_=_C3539 ,C3535_=_C3743 ,C3535_=_C3812 ,\nC3535_=_C3819 ,C3535_=_C3820 ,C3535_=_C3822 ,C3535_=_C3823 ,C3535_=_C3824 ,C3535_=_C3825 ,\nC3539_=_C3749 ,C3539_=_C3815 ,C3539_=_C3936 ,C3539_=_C4025 ,C3539_=_C4026 ,C3539_=_C4027 ,\nC3743_=_C3749 ,C3743_=_C3812 ,C3743_=_C3819 ,C3743_=_C3820 ,C3743_=_C3822 ,C3743_=_C3823 ,\nC3743_=_C3824 ,C3743_=_C3825 ,C3749_=_C3815 ,C3749_=_C3936 ,C3749_=_C4025 ,C3749_=_C4026 ,\nC3749_=_C4027 ,C3812_=_C3815 ,C3812_=_C3819 ,C3812_=_C3820 ,C3812_=_C3822 ,C3812_=_C3823 ,\nC3812_=_C3824 ,C3812_=_C3825 ,C3815_=_C3936 ,C3815_=_C4025 ,C3815_=_C4026 ,C3815_=_C4027 ,\nC3819_=_C3820 ,C3819_=_C3822 ,C3819_=_C3823 ,C3819_=_C3824 ,C3819_=_C3825 ,C3819_=_C3936 ,\nC3820_=_C3822 ,C3820_=_C3823 ,C3820_=_C3824 ,C3820_=_C3825 ,C3822_=_C3823 ,C3822_=_C3824 ,\nC3822_=_C3825 ,C3823_=_C3824 ,C3823_=_C3825 ,C3823_=_C4025 ,C3824_=_C3825 ,C3824_=_C4027 ,\nC3936_=_C4025 ,C3936_=_C4026 ,C3936_=_C4027 ,C4025_=_C4026 ,C4025_=_C4027 ,C4026_=_C4027 ,"];120[shape=box, label="id:120 level: 5\n106: C371 C479 C631 C650 C811 \nC819 C823 C829 C899 C1247 C1341 \nC1365 C1394 C1483 C1504 C1521 C1581 \nC1603 C1609 C1612 C1620 C1658 C1747 \nC1883 C1894 C1898 C1904 C1928 C1974 \nC2092 C2111 C2275 C2310 C2376 C2377 \nC2378 C2379 C2380 C2382 C2383 C2384 \nC2385 C2386 C2387 C2388 C2389 C2390 \nC2391 C2392 C2393 C2394 C2415 C2484 \nC2488 C2533 C2536 C2545 C2554 C2640 \nC2690 C2750 C2956 C2961 C3024 C3034 \nC3103 C3154 C3166 C3196 C3198 C3354 \nC3404 C3417 C3452 C3501 C3505 C3512 \nC3534 C3535 C3536 C3537 C3538 C3539 \nC3540 C3541 C3542 C3543 C3544 C3568 \nC3660 C3676 C3681 C3774 C3812 C3813 \nC3814 C3815 C3816 C3817 C3824 C3835 \nC3926 C3956 C3972 C4027 C4092 \n1509: C371_=_C650( C371 C650 ) C371_=_C811( C371 C811 ) C371_=_C1603( C371 C1603 ) C371_=_C1747( C371 C1747 ) C371_=_C1883( C371 C1883 ) \nC371_=_C1974( C371 C1974 ) C371_=_C2092( C371 C2092 ) C371_=_C2310( C371 C2310 ) C371_=_C2376( C371 C2376 ) C371_=_C2377( C371 C2377 ) C371_=_C2378( C371 C2378 ) \nC371_=_C2379( C371 C2379 ) C371_=_C2380( C371 C2380 ) C371_=_C2382( C371 C2382 ) C371_=_C2383( C371 C2383 ) C371_=_C2384( C371 C2384 ) C371_=_C2385( C371 C2385 ) \nC371_=_C2386( C371 C2386 ) C371_=_C2387( C371 C2387 ) C371_=_C2388( C371 C2388 ) C371_=_C2389( C371 C2389 ) C371_=_C2390( C371 C2390 ) C371_=_C2391( C371 C2391 ) \nC371_=_C2392( C371 C2392 ) C371_=_C2393( C371 C2393 ) C371_=_C2394( C371 C2394 ) C479_=_C819( C479 C819 ) C479_=_C899( C479 C899 ) C479_=_C1247( C479 C1247 ) \nC479_=_C1341( C479 C1341 ) C479_=_C1365( C479 C1365 ) C479_=_C1521( C479 C1521 ) C479_=_C1609( C479 C1609 ) C479_=_C1894( C479 C1894 ) C479_=_C2484( C479 C2484 ) \nC479_=_C2533( C479 C2533 ) C479_=_C2640( C479 C2640 ) C479_=_C2690( C479 C2690 ) C479_=_C3196( C479 C3196 ) C479_=_C3404( C479 C3404 ) C479_=_C3501( C479 C3501 ) \nC479_=_C3534( C479 C3534 ) C479_=_C3535( C479 C3535 ) C479_=_C3536( C479 C3536 ) C479_=_C3537( C479 C3537 ) C479_=_C3538( C479 C3538 ) C479_=_C3539( C479 C3539 ) \nC479_=_C3540( C479 C3540 ) C479_=_C3541( C479 C3541 ) C479_=_C3542( C479 C3542 ) C479_=_C3543( C479 C3543 ) C479_=_C3544( C479 C3544 ) C631_=_C823( C631 C823 ) \nC631_=_C1394( C631 C1394 ) C631_=_C1483( C631 C1483 ) C631_=_C1504( C631 C1504 ) C631_=_C1612( C631 C1612 ) C631_=_C1658( C631 C1658 ) C631_=_C1898( C631 C1898 ) \nC631_=_C2383( C631 C2383 ) C631_=_C2488( C631 C2488 ) C631_=_C2536( C631 C2536 ) C631_=_C2554( C631 C2554 ) C631_=_C2750( C631 C2750 ) C631_=_C2956( C631 C2956 ) \nC631_=_C3034( C631 C3034 ) C631_=_C3198( C631 C3198 ) C631_=_C3354( C631 C3354 ) C631_=_C3417( C631 C3417 ) C631_=_C3505( C631 C3505 ) C631_=_C3534( C631 C3534 ) \nC631_=_C3660( C631 C3660 ) C631_=_C3676( C631 C3676 ) C631_=_C3812( C631 C3812 ) C631_=_C3813( C631 C3813 ) C631_=_C3814( C631 C3814 ) C631_=_C3815( C631 C3815 ) \nC631_=_C3816( C631 C3816 ) C631_=_C3817( C631 C3817 ) C650_=_C811( C650 C811 ) C650_=_C1603( C650 C1603 ) C650_=_C1747( C650 C1747 ) C650_=_C1883( C650 C1883 ) \nC650_=_C1974( C650 C1974 ) C650_=_C2092( C650 C2092 ) C650_=_C2310( C650 C2310 ) C650_=_C2376( C650 C2376 ) C650_=_C2377( C650 C2377 ) C650_=_C2378( C650 C2378 ) \nC650_=_C2379( C650 C2379 ) C650_=_C2380( C650 C2380 ) C650_=_C2382( C650 C2382 ) C650_=_C2383( C650 C2383 ) C650_=_C2384( C650 C2384 ) C650_=_C2385( C650 C2385 ) \nC650_=_C2386( C650 C2386 ) C650_=_C2387( C650 C2387 ) C650_=_C2388( C650 C2388 ) C650_=_C2389( C650 C2389 ) C650_=_C2390( C650 C2390 ) C650_=_C2391( C650 C2391 ) \nC650_=_C2392( C650 C2392 ) C650_=_C2393( C650 C2393 ) C650_=_C2394( C650 C2394 ) C811_=_C819( C811 C819 ) C811_=_C823( C811 C823 ) C811_=_C829( C811 C829 ) \nC811_=_C1603( C811 C1603 ) C811_=_C1747( C811 C1747 ) C811_=_C1883( C811 C1883 ) C811_=_C1974( C811 C1974 ) C811_=_C2092( C811 C2092 ) C811_=_C2310( C811 C2310 ) \nC811_=_C2376( C811 C2376 ) C811_=_C2377( C811 C2377 ) C811_=_C2378( C811 C2378 ) C811_=_C2379( C811 C2379 ) C811_=_C2380( C811 C2380 ) C811_=_C2382( C811 C2382 ) \nC811_=_C2383( C811 C2383 ) C811_=_C2384( C811 C2384 ) C811_=_C2385( C811 C2385 ) C811_=_C2386( C811 C2386 ) C811_=_C2387( C811 C2387 ) C811_=_C2388( C811 C2388 ) \nC811_=_C2389( C811 C2389 ) C811_=_C2390( C811 C2390 ) C811_=_C2391( C811 C2391 ) C811_=_C2392( C811 C2392 ) C811_=_C2393( C811 C2393 ) C811_=_C2394( C811 C2394 ) \nC819_=_C823( C819 C823 ) C819_=_C829( C819 C829 ) C819_=_C899( C819 C899 ) C819_=_C1247( C819 C1247 ) C819_=_C1341( C819 C1341 ) C819_=_C1365( C819 C1365 ) \nC819_=_C1521( C819 C1521 ) C819_=_C1609( C819 C1609 ) C819_=_C1894( C819 C1894 ) C819_=_C2484( C819 C2484 ) C819_=_C2533( C819 C2533 ) C819_=_C2640( C819 C2640 ) \nC819_=_C2690( C819 C2690 ) C819_=_C3196( C819 C3196 ) C819_=_C3404( C819 C3404 ) C819_=_C3501( C819 C3501 ) C819_=_C3534( C819 C3534 ) C819_=_C3535( C819 C3535 ) \nC819_=_C3536( C819 C3536 ) C819_=_C3537( C819 C3537 ) C819_=_C3538( C819 C3538 ) C819_=_C3539( C819 C3539 ) C819_=_C3540( C819 C3540 ) C819_=_C3541( C819 C3541 ) \nC819_=_C3542( C819 C3542 ) C819_=_C3543( C819 C3543 ) C819_=_C3544( C819 C3544 ) C823_=_C829( C823 C829 ) C823_=_C1394( C823 C1394 ) C823_=_C1483( C823 C1483 ) \nC823_=_C1504( C823 C1504 ) C823_=_C1612(</w:t>
      </w:r>
    </w:p>
    <w:p>
      <w:pPr>
        <w:pStyle w:val="PreformattedText"/>
        <w:bidi w:val="0"/>
        <w:spacing w:before="0" w:after="0"/>
        <w:jc w:val="left"/>
        <w:rPr/>
      </w:pPr>
      <w:r>
        <w:rPr/>
        <w:t xml:space="preserve"> </w:t>
      </w:r>
      <w:r>
        <w:rPr/>
        <w:t>C823 C1612 ) C823_=_C1658( C823 C1658 ) C823_=_C1898( C823 C1898 ) C823_=_C2383( C823 C2383 ) C823_=_C2488( C823 C2488 ) \nC823_=_C2536( C823 C2536 ) C823_=_C2554( C823 C2554 ) C823_=_C2750( C823 C2750 ) C823_=_C2956( C823 C2956 ) C823_=_C3034( C823 C3034 ) C823_=_C3198( C823 C3198 ) \nC823_=_C3354( C823 C3354 ) C823_=_C3417( C823 C3417 ) C823_=_C3505( C823 C3505 ) C823_=_C3534( C823 C3534 ) C823_=_C3660( C823 C3660 ) C823_=_C3676( C823 C3676 ) \nC823_=_C3812( C823 C3812 ) C823_=_C3813( C823 C3813 ) C823_=_C3814( C823 C3814 ) C823_=_C3815( C823 C3815 ) C823_=_C3816( C823 C3816 ) C823_=_C3817( C823 C3817 ) \nC829_=_C1581( C829 C1581 ) C829_=_C1620( C829 C1620 ) C829_=_C1904( C829 C1904 ) C829_=_C1928( C829 C1928 ) C829_=_C2111( C829 C2111 ) C829_=_C2275( C829 C2275 ) \nC829_=_C2393( C829 C2393 ) C829_=_C2415( C829 C2415 ) C829_=_C2545( C829 C2545 ) C829_=_C2961( C829 C2961 ) C829_=_C3024( C829 C3024 ) C829_=_C3103( C829 C3103 ) \nC829_=_C3154( C829 C3154 ) C829_=_C3166( C829 C3166 ) C829_=_C3452( C829 C3452 ) C829_=_C3512( C829 C3512 ) C829_=_C3542( C829 C3542 ) C829_=_C3568( C829 C3568 ) \nC829_=_C3681( C829 C3681 ) C829_=_C3774( C829 C3774 ) C829_=_C3824( C829 C3824 ) C829_=_C3835( C829 C3835 ) C829_=_C3926( C829 C3926 ) C829_=_C3956( C829 C3956 ) \nC829_=_C3972( C829 C3972 ) C829_=_C4027( C829 C4027 ) C829_=_C4092( C829 C4092 ) C899_=_C1247( C899 C1247 ) C899_=_C1341( C899 C1341 ) C899_=_C1365( C899 C1365 ) \nC899_=_C1521( C899 C1521 ) C899_=_C1609( C899 C1609 ) C899_=_C1894( C899 C1894 ) C899_=_C2484( C899 C2484 ) C899_=_C2533( C899 C2533 ) C899_=_C2640( C899 C2640 ) \nC899_=_C2690( C899 C2690 ) C899_=_C3196( C899 C3196 ) C899_=_C3404( C899 C3404 ) C899_=_C3501( C899 C3501 ) C899_=_C3534( C899 C3534 ) C899_=_C3535( C899 C3535 ) \nC899_=_C3536( C899 C3536 ) C899_=_C3537( C899 C3537 ) C899_=_C3538( C899 C3538 ) C899_=_C3539( C899 C3539 ) C899_=_C3540( C899 C3540 ) C899_=_C3541( C899 C3541 ) \nC899_=_C3542( C899 C3542 ) C899_=_C3543( C899 C3543 ) C899_=_C3544( C899 C3544 ) C1247_=_C1341( C1247 C1341 ) C1247_=_C1365( C1247 C1365 ) C1247_=_C1521( C1247 C1521 ) \nC1247_=_C1609( C1247 C1609 ) C1247_=_C1894( C1247 C1894 ) C1247_=_C2484( C1247 C2484 ) C1247_=_C2533( C1247 C2533 ) C1247_=_C2640( C1247 C2640 ) C1247_=_C2690( C1247 C2690 ) \nC1247_=_C3196( C1247 C3196 ) C1247_=_C3404( C1247 C3404 ) C1247_=_C3501( C1247 C3501 ) C1247_=_C3534( C1247 C3534 ) C1247_=_C3535( C1247 C3535 ) C1247_=_C3536( C1247 C3536 ) \nC1247_=_C3537( C1247 C3537 ) C1247_=_C3538( C1247 C3538 ) C1247_=_C3539( C1247 C3539 ) C1247_=_C3540( C1247 C3540 ) C1247_=_C3541( C1247 C3541 ) C1247_=_C3542( C1247 C3542 ) \nC1247_=_C3543( C1247 C3543 ) C1247_=_C3544( C1247 C3544 ) C1341_=_C1365( C1341 C1365 ) C1341_=_C1521( C1341 C1521 ) C1341_=_C1609( C1341 C1609 ) C1341_=_C1894( C1341 C1894 ) \nC1341_=_C2484( C1341 C2484 ) C1341_=_C2533( C1341 C2533 ) C1341_=_C2640( C1341 C2640 ) C1341_=_C2690( C1341 C2690 ) C1341_=_C3196( C1341 C3196 ) C1341_=_C3404( C1341 C3404 ) \nC1341_=_C3501( C1341 C3501 ) C1341_=_C3534( C1341 C3534 ) C1341_=_C3535( C1341 C3535 ) C1341_=_C3536( C1341 C3536 ) C1341_=_C3537( C1341 C3537 ) C1341_=_C3538( C1341 C3538 ) \nC1341_=_C3539( C1341 C3539 ) C1341_=_C3540( C1341 C3540 ) C1341_=_C3541( C1341 C3541 ) C1341_=_C3542( C1341 C3542 ) C1341_=_C3543( C1341 C3543 ) C1341_=_C3544( C1341 C3544 ) \nC1365_=_C1521( C1365 C1521 ) C1365_=_C1609( C1365 C1609 ) C1365_=_C1894( C1365 C1894 ) C1365_=_C2484( C1365 C2484 ) C1365_=_C2533( C1365 C2533 ) C1365_=_C2640( C1365 C2640 ) \nC1365_=_C2690( C1365 C2690 ) C1365_=_C3196( C1365 C3196 ) C1365_=_C3404( C1365 C3404 ) C1365_=_C3501( C1365 C3501 ) C1365_=_C3534( C1365 C3534 ) C1365_=_C3535( C1365 C3535 ) \nC1365_=_C3536( C1365 C3536 ) C1365_=_C3537( C1365 C3537 ) C1365_=_C3538( C1365 C3538 ) C1365_=_C3539( C1365 C3539 ) C1365_=_C3540( C1365 C3540 ) C1365_=_C3541( C1365 C3541 ) \nC1365_=_C3542( C1365 C3542 ) C1365_=_C3543( C1365 C3543 ) C1365_=_C3544( C1365 C3544 ) C1394_=_C1483( C1394 C1483 ) C1394_=_C1504( C1394 C1504 ) C1394_=_C1612( C1394 C1612 ) \nC1394_=_C1658( C1394 C1658 ) C1394_=_C1898( C1394 C1898 ) C1394_=_C2383( C1394 C2383 ) C1394_=_C2488( C1394 C2488 ) C1394_=_C2536( C1394 C2536 ) C1394_=_C2554( C1394 C2554 ) \nC1394_=_C2750( C1394 C2750 ) C1394_=_C2956( C1394 C2956 ) C1394_=_C3034( C1394 C3034 ) C1394_=_C3198( C1394 C3198 ) C1394_=_C3354( C1394 C3354 ) C1394_=_C3417( C1394 C3417 ) \nC1394_=_C3505( C1394 C3505 ) C1394_=_C3534( C1394 C3534 ) C1394_=_C3660( C1394 C3660 ) C1394_=_C3676( C1394 C3676 ) C1394_=_C3812( C1394 C3812 ) C1394_=_C3813( C1394 C3813 ) \nC1394_=_C3814( C1394 C3814 ) C1394_=_C3815( C1394 C3815 ) C1394_=_C3816( C1394 C3816 ) C1394_=_C3817( C1394 C3817 ) C1483_=_C1504( C1483 C1504 ) C1483_=_C1612( C1483 C1612 ) \nC1483_=_C1658( C1483 C1658 ) C1483_=_C1898( C1483 C1898 ) C1483_=_C2383( C1483 C2383 ) C1483_=_C2488( C1483 C2488 ) C1483_=_C2536( C1483 C2536 ) C1483_=_C2554( C1483 C2554 ) \nC1483_=_C2750( C1483 C2750 ) C1483_=_C2956( C1483 C2956 ) C1483_=_C3034( C1483 C3034 ) C1483_=_C3198( C1483 C3198 ) C1483_=_C3354( C1483 C3354 ) C1483_=_C3417( C1483 C3417 ) \nC1483_=_C3505( C1483 C3505 ) C1483_=_C3534( C1483 C3534 ) C1483_=_C3660( C1483 C3660 ) C1483_=_C3676( C1483 C3676 ) C1483_=_C3812( C1483 C3812 ) C1483_=_C3813( C1483 C3813 ) \nC1483_=_C3814( C1483 C3814 ) C1483_=_C3815( C1483 C3815 ) C1483_=_C3816( C1483 C3816 ) C1483_=_C3817( C1483 C3817 ) C1504_=_C1612( C1504 C1612 ) C1504_=_C1658( C1504 C1658 ) \nC1504_=_C1898( C1504 C1898 ) C1504_=_C2383( C1504 C2383 ) C1504_=_C2488( C1504 C2488 ) C1504_=_C2536( C1504 C2536 ) C1504_=_C2554( C1504 C2554 ) C1504_=_C2750( C1504 C2750 ) \nC1504_=_C2956( C1504 C2956 ) C1504_=_C3034( C1504 C3034 ) C1504_=_C3198( C1504 C3198 ) C1504_=_C3354( C1504 C3354 ) C1504_=_C3417( C1504 C3417 ) C1504_=_C3505( C1504 C3505 ) \nC1504_=_C3534( C1504 C3534 ) C1504_=_C3660( C1504 C3660 ) C1504_=_C3676( C1504 C3676 ) C1504_=_C3812( C1504 C3812 ) C1504_=_C3813( C1504 C3813 ) C1504_=_C3814( C1504 C3814 ) \nC1504_=_C3815( C1504 C3815 ) C1504_=_C3816( C1504 C3816 ) C1504_=_C3817( C1504 C3817 ) C1521_=_C1609( C1521 C1609 ) C1521_=_C1894( C1521 C1894 ) C1521_=_C2484( C1521 C2484 ) \nC1521_=_C2533( C1521 C2533 ) C1521_=_C2640( C1521 C2640 ) C1521_=_C2690( C1521 C2690 ) C1521_=_C3196( C1521 C3196 ) C1521_=_C3404( C1521 C3404 ) C1521_=_C3501( C1521 C3501 ) \nC1521_=_C3534( C1521 C3534 ) C1521_=_C3535( C1521 C3535 ) C1521_=_C3536( C1521 C3536 ) C1521_=_C3537( C1521 C3537 ) C1521_=_C3538( C1521 C3538 ) C1521_=_C3539( C1521 C3539 ) \nC1521_=_C3540( C1521 C3540 ) C1521_=_C3541( C1521 C3541 ) C1521_=_C3542( C1521 C3542 ) C1521_=_C3543( C1521 C3543 ) C1521_=_C3544( C1521 C3544 ) C1581_=_C1620( C1581 C1620 ) \nC1581_=_C1904( C1581 C1904 ) C1581_=_C1928( C1581 C1928 ) C1581_=_C2111( C1581 C2111 ) C1581_=_C2275( C1581 C2275 ) C1581_=_C2393( C1581 C2393 ) C1581_=_C2415( C1581 C2415 ) \nC1581_=_C2545( C1581 C2545 ) C1581_=_C2961( C1581 C2961 ) C1581_=_C3024( C1581 C3024 ) C1581_=_C3103( C1581 C3103 ) C1581_=_C3154( C1581 C3154 ) C1581_=_C3166( C1581 C3166 ) \nC1581_=_C3452( C1581 C3452 ) C1581_=_C3512( C1581 C3512 ) C1581_=_C3542( C1581 C3542 ) C1581_=_C3568( C1581 C3568 ) C1581_=_C3681( C1581 C3681 ) C1581_=_C3774( C1581 C3774 ) \nC1581_=_C3824( C1581 C3824 ) C1581_=_C3835( C1581 C3835 ) C1581_=_C3926( C1581 C3926 ) C1581_=_C3956( C1581 C3956 ) C1581_=_C3972( C1581 C3972 ) C1581_=_C4027( C1581 C4027 ) \nC1581_=_C4092( C1581 C4092 ) C1603_=_C1609( C1603 C1609 ) C1603_=_C1612( C1603 C1612 ) C1603_=_C1620( C1603 C1620 ) C1603_=_C1747( C1603 C1747 ) C1603_=_C1883( C1603 C1883 ) \nC1603_=_C1974( C1603 C1974 ) C1603_=_C2092( C1603 C2092 ) C1603_=_C2310( C1603 C2310 ) C1603_=_C2376( C1603 C2376 ) C1603_=_C2377( C1603 C2377 ) C1603_=_C2378( C1603 C2378 ) \nC1603_=_C2379( C1603 C2379 ) C1603_=_C2380( C1603 C2380 ) C1603_=_C2382( C1603 C2382 ) C1603_=_C2383( C1603 C2383 ) C1603_=_C2384( C1603 C2384 ) C1603_=_C2385( C1603 C2385 ) \nC1603_=_C2386( C1603 C2386 ) C1603_=_C2387( C1603 C2387 ) C1603_=_C2388( C1603 C2388 ) C1603_=_C2389( C1603 C2389 ) C1603_=_C2390( C1603 C2390 ) C1603_=_C2391( C1603 C2391 ) \nC1603_=_C2392( C1603 C2392 ) C1603_=_C2393( C1603 C2393 ) C1603_=_C2394( C1603 C2394 ) C1609_=_C1612( C1609 C1612 ) C1609_=_C1620( C1609 C1620 ) C1609_=_C1894( C1609 C1894 ) \nC1609_=_C2484( C1609 C2484 ) C1609_=_C2533( C1609 C2533 ) C1609_=_C2640( C1609 C2640 ) C1609_=_C2690( C1609 C2690 ) C1609_=_C3196( C1609 C3196 ) C1609_=_C3404( C1609 C3404 ) \nC1609_=_C3501( C1609 C3501 ) C1609_=_C3534( C1609 C3534 ) C1609_=_C3535( C1609 C3535 ) C1609_=_C3536( C1609 C3536 ) C1609_=_C3537( C1609 C3537 ) C1609_=_C3538( C1609 C3538 ) \nC1609_=_C3539( C1609 C3539 ) C1609_=_C3540( C1609 C3540 ) C1609_=_C3541( C1609 C3541 ) C1609_=_C3542( C1609 C3542 ) C1609_=_C3543( C1609 C3543 ) C1609_=_C3544( C1609 C3544 ) \nC1612_=_C1620( C1612 C1620 ) C1612_=_C1658( C1612 C1658 ) C1612_=_C1898( C1612 C1898 ) C1612_=_C2383( C1612 C2383 ) C1612_=_C2488( C1612 C2488 ) C1612_=_C2536( C1612 C2536 ) \nC1612_=_C2554( C1612 C2554 ) C1612_=_C2750( C1612 C2750 ) C1612_=_C2956( C1612 C2956 ) C1612_=_C3034( C1612 C3034 ) C1612_=_C3198( C1612 C3198 ) C1612_=_C3354( C1612 C3354 ) \nC1612_=_C3417( C1612 C3417 ) C1612_=_C3505( C1612 C3505 ) C1612_=_C3534( C1612 C3534 ) C1612_=_C3660( C1612 C3660 ) C1612_=_C3676( C1612 C3676 ) C1612_=_C3812( C1612 C3812 ) \nC1612_=_C3813( C1612 C3813 ) C1612_=_C3814( C1612 C3814 ) C1612_=_C3815( C1612 C3815 ) C1612_=_C3816( C1612 C3816 ) C1612_=_C3817( C1612 C3817 ) C1620_=_C1904( C1620 C1904 ) \nC1620_=_C1928( C1620 C1928 ) C1620_=_C2111( C1620 C2111 ) C1620_=_C2275( C1620 C2275 ) C1620_=_C2393( C1620 C2393 ) C1620_=_C2415( C1620 C2415 ) C1620_=_C2545( C1620 C2545 ) \nC1620_=_C2961( C1620 C2961 ) C1620_=_C3024( C1620 C3024 ) C1620_=_C3103( C1620 C3103 ) C1620_=_C3154( C1620 C3154 ) C1620_=_C3166( C1620 C3166 ) C1620_=_C3452( C1620 C3452 ) \nC1620_=_C3512( C1620 C3512 ) C1620_=_C3542( C1620 C3542 ) C1620_=_C3568(</w:t>
      </w:r>
    </w:p>
    <w:p>
      <w:pPr>
        <w:pStyle w:val="PreformattedText"/>
        <w:bidi w:val="0"/>
        <w:spacing w:before="0" w:after="0"/>
        <w:jc w:val="left"/>
        <w:rPr/>
      </w:pPr>
      <w:r>
        <w:rPr/>
        <w:t xml:space="preserve"> </w:t>
      </w:r>
      <w:r>
        <w:rPr/>
        <w:t>C1620 C3568 ) C1620_=_C3681( C1620 C3681 ) C1620_=_C3774( C1620 C3774 ) C1620_=_C3824( C1620 C3824 ) \nC1620_=_C3835( C1620 C3835 ) C1620_=_C3926( C1620 C3926 ) C1620_=_C3956( C1620 C3956 ) C1620_=_C3972( C1620 C3972 ) C1620_=_C4027( C1620 C4027 ) C1620_=_C4092( C1620 C4092 ) \nC1658_=_C1898( C1658 C1898 ) C1658_=_C2383( C1658 C2383 ) C1658_=_C2488( C1658 C2488 ) C1658_=_C2536( C1658 C2536 ) C1658_=_C2554( C1658 C2554 ) C1658_=_C2750( C1658 C2750 ) \nC1658_=_C2956( C1658 C2956 ) C1658_=_C3034( C1658 C3034 ) C1658_=_C3198( C1658 C3198 ) C1658_=_C3354( C1658 C3354 ) C1658_=_C3417( C1658 C3417 ) C1658_=_C3505( C1658 C3505 ) \nC1658_=_C3534( C1658 C3534 ) C1658_=_C3660( C1658 C3660 ) C1658_=_C3676( C1658 C3676 ) C1658_=_C3812( C1658 C3812 ) C1658_=_C3813( C1658 C3813 ) C1658_=_C3814( C1658 C3814 ) \nC1658_=_C3815( C1658 C3815 ) C1658_=_C3816( C1658 C3816 ) C1658_=_C3817( C1658 C3817 ) C1747_=_C1883( C1747 C1883 ) C1747_=_C1974( C1747 C1974 ) C1747_=_C2092( C1747 C2092 ) \nC1747_=_C2310( C1747 C2310 ) C1747_=_C2376( C1747 C2376 ) C1747_=_C2377( C1747 C2377 ) C1747_=_C2378( C1747 C2378 ) C1747_=_C2379( C1747 C2379 ) C1747_=_C2380( C1747 C2380 ) \nC1747_=_C2382( C1747 C2382 ) C1747_=_C2383( C1747 C2383 ) C1747_=_C2384( C1747 C2384 ) C1747_=_C2385( C1747 C2385 ) C1747_=_C2386( C1747 C2386 ) C1747_=_C2387( C1747 C2387 ) \nC1747_=_C2388( C1747 C2388 ) C1747_=_C2389( C1747 C2389 ) C1747_=_C2390( C1747 C2390 ) C1747_=_C2391( C1747 C2391 ) C1747_=_C2392( C1747 C2392 ) C1747_=_C2393( C1747 C2393 ) \nC1747_=_C2394( C1747 C2394 ) C1883_=_C1894( C1883 C1894 ) C1883_=_C1898( C1883 C1898 ) C1883_=_C1904( C1883 C1904 ) C1883_=_C1974( C1883 C1974 ) C1883_=_C2092( C1883 C2092 ) \nC1883_=_C2310( C1883 C2310 ) C1883_=_C2376( C1883 C2376 ) C1883_=_C2377( C1883 C2377 ) C1883_=_C2378( C1883 C2378 ) C1883_=_C2379( C1883 C2379 ) C1883_=_C2380( C1883 C2380 ) \nC1883_=_C2382( C1883 C2382 ) C1883_=_C2383( C1883 C2383 ) C1883_=_C2384( C1883 C2384 ) C1883_=_C2385( C1883 C2385 ) C1883_=_C2386( C1883 C2386 ) C1883_=_C2387( C1883 C2387 ) \nC1883_=_C2388( C1883 C2388 ) C1883_=_C2389( C1883 C2389 ) C1883_=_C2390( C1883 C2390 ) C1883_=_C2391( C1883 C2391 ) C1883_=_C2392( C1883 C2392 ) C1883_=_C2393( C1883 C2393 ) \nC1883_=_C2394( C1883 C2394 ) C1894_=_C1898( C1894 C1898 ) C1894_=_C1904( C1894 C1904 ) C1894_=_C2484( C1894 C2484 ) C1894_=_C2533( C1894 C2533 ) C1894_=_C2640( C1894 C2640 ) \nC1894_=_C2690( C1894 C2690 ) C1894_=_C3196( C1894 C3196 ) C1894_=_C3404( C1894 C3404 ) C1894_=_C3501( C1894 C3501 ) C1894_=_C3534( C1894 C3534 ) C1894_=_C3535( C1894 C3535 ) \nC1894_=_C3536( C1894 C3536 ) C1894_=_C3537( C1894 C3537 ) C1894_=_C3538( C1894 C3538 ) C1894_=_C3539( C1894 C3539 ) C1894_=_C3540( C1894 C3540 ) C1894_=_C3541( C1894 C3541 ) \nC1894_=_C3542( C1894 C3542 ) C1894_=_C3543( C1894 C3543 ) C1894_=_C3544( C1894 C3544 ) C1898_=_C1904( C1898 C1904 ) C1898_=_C2383( C1898 C2383 ) C1898_=_C2488( C1898 C2488 ) \nC1898_=_C2536( C1898 C2536 ) C1898_=_C2554( C1898 C2554 ) C1898_=_C2750( C1898 C2750 ) C1898_=_C2956( C1898 C2956 ) C1898_=_C3034( C1898 C3034 ) C1898_=_C3198( C1898 C3198 ) \nC1898_=_C3354( C1898 C3354 ) C1898_=_C3417( C1898 C3417 ) C1898_=_C3505( C1898 C3505 ) C1898_=_C3534( C1898 C3534 ) C1898_=_C3660( C1898 C3660 ) C1898_=_C3676( C1898 C3676 ) \nC1898_=_C3812( C1898 C3812 ) C1898_=_C3813( C1898 C3813 ) C1898_=_C3814( C1898 C3814 ) C1898_=_C3815( C1898 C3815 ) C1898_=_C3816( C1898 C3816 ) C1898_=_C3817( C1898 C3817 ) \nC1904_=_C1928( C1904 C1928 ) C1904_=_C2111( C1904 C2111 ) C1904_=_C2275( C1904 C2275 ) C1904_=_C2393( C1904 C2393 ) C1904_=_C2415( C1904 C2415 ) C1904_=_C2545( C1904 C2545 ) \nC1904_=_C2961( C1904 C2961 ) C1904_=_C3024( C1904 C3024 ) C1904_=_C3103( C1904 C3103 ) C1904_=_C3154( C1904 C3154 ) C1904_=_C3166( C1904 C3166 ) C1904_=_C3452( C1904 C3452 ) \nC1904_=_C3512( C1904 C3512 ) C1904_=_C3542( C1904 C3542 ) C1904_=_C3568( C1904 C3568 ) C1904_=_C3681( C1904 C3681 ) C1904_=_C3774( C1904 C3774 ) C1904_=_C3824( C1904 C3824 ) \nC1904_=_C3835( C1904 C3835 ) C1904_=_C3926( C1904 C3926 ) C1904_=_C3956( C1904 C3956 ) C1904_=_C3972( C1904 C3972 ) C1904_=_C4027( C1904 C4027 ) C1904_=_C4092( C1904 C4092 ) \nC1928_=_C2111( C1928 C2111 ) C1928_=_C2275( C1928 C2275 ) C1928_=_C2393( C1928 C2393 ) C1928_=_C2415( C1928 C2415 ) C1928_=_C2545( C1928 C2545 ) C1928_=_C2961( C1928 C2961 ) \nC1928_=_C3024( C1928 C3024 ) C1928_=_C3103( C1928 C3103 ) C1928_=_C3154( C1928 C3154 ) C1928_=_C3166( C1928 C3166 ) C1928_=_C3452( C1928 C3452 ) C1928_=_C3512( C1928 C3512 ) \nC1928_=_C3542( C1928 C3542 ) C1928_=_C3568( C1928 C3568 ) C1928_=_C3681( C1928 C3681 ) C1928_=_C3774( C1928 C3774 ) C1928_=_C3824( C1928 C3824 ) C1928_=_C3835( C1928 C3835 ) \nC1928_=_C3926( C1928 C3926 ) C1928_=_C3956( C1928 C3956 ) C1928_=_C3972( C1928 C3972 ) C1928_=_C4027( C1928 C4027 ) C1928_=_C4092( C1928 C4092 ) C1974_=_C2092( C1974 C2092 ) \nC1974_=_C2310( C1974 C2310 ) C1974_=_C2376( C1974 C2376 ) C1974_=_C2377( C1974 C2377 ) C1974_=_C2378( C1974 C2378 ) C1974_=_C2379( C1974 C2379 ) C1974_=_C2380( C1974 C2380 ) \nC1974_=_C2382( C1974 C2382 ) C1974_=_C2383( C1974 C2383 ) C1974_=_C2384( C1974 C2384 ) C1974_=_C2385( C1974 C2385 ) C1974_=_C2386( C1974 C2386 ) C1974_=_C2387( C1974 C2387 ) \nC1974_=_C2388( C1974 C2388 ) C1974_=_C2389( C1974 C2389 ) C1974_=_C2390( C1974 C2390 ) C1974_=_C2391( C1974 C2391 ) C1974_=_C2392( C1974 C2392 ) C1974_=_C2393( C1974 C2393 ) \nC1974_=_C2394( C1974 C2394 ) C2092_=_C2111( C2092 C2111 ) C2092_=_C2310( C2092 C2310 ) C2092_=_C2376( C2092 C2376 ) C2092_=_C2377( C2092 C2377 ) C2092_=_C2378( C2092 C2378 ) \nC2092_=_C2379( C2092 C2379 ) C2092_=_C2380( C2092 C2380 ) C2092_=_C2382( C2092 C2382 ) C2092_=_C2383( C2092 C2383 ) C2092_=_C2384( C2092 C2384 ) C2092_=_C2385( C2092 C2385 ) \nC2092_=_C2386( C2092 C2386 ) C2092_=_C2387( C2092 C2387 ) C2092_=_C2388( C2092 C2388 ) C2092_=_C2389( C2092 C2389 ) C2092_=_C2390( C2092 C2390 ) C2092_=_C2391( C2092 C2391 ) \nC2092_=_C2392( C2092 C2392 ) C2092_=_C2393( C2092 C2393 ) C2092_=_C2394( C2092 C2394 ) C2111_=_C2275( C2111 C2275 ) C2111_=_C2393( C2111 C2393 ) C2111_=_C2415( C2111 C2415 ) \nC2111_=_C2545( C2111 C2545 ) C2111_=_C2961( C2111 C2961 ) C2111_=_C3024( C2111 C3024 ) C2111_=_C3103( C2111 C3103 ) C2111_=_C3154( C2111 C3154 ) C2111_=_C3166( C2111 C3166 ) \nC2111_=_C3452( C2111 C3452 ) C2111_=_C3512( C2111 C3512 ) C2111_=_C3542( C2111 C3542 ) C2111_=_C3568( C2111 C3568 ) C2111_=_C3681( C2111 C3681 ) C2111_=_C3774( C2111 C3774 ) \nC2111_=_C3824( C2111 C3824 ) C2111_=_C3835( C2111 C3835 ) C2111_=_C3926( C2111 C3926 ) C2111_=_C3956( C2111 C3956 ) C2111_=_C3972( C2111 C3972 ) C2111_=_C4027( C2111 C4027 ) \nC2111_=_C4092( C2111 C4092 ) C2275_=_C2393( C2275 C2393 ) C2275_=_C2415( C2275 C2415 ) C2275_=_C2545( C2275 C2545 ) C2275_=_C2961( C2275 C2961 ) C2275_=_C3024( C2275 C3024 ) \nC2275_=_C3103( C2275 C3103 ) C2275_=_C3154( C2275 C3154 ) C2275_=_C3166( C2275 C3166 ) C2275_=_C3452( C2275 C3452 ) C2275_=_C3512( C2275 C3512 ) C2275_=_C3542( C2275 C3542 ) \nC2275_=_C3568( C2275 C3568 ) C2275_=_C3681( C2275 C3681 ) C2275_=_C3774( C2275 C3774 ) C2275_=_C3824( C2275 C3824 ) C2275_=_C3835( C2275 C3835 ) C2275_=_C3926( C2275 C3926 ) \nC2275_=_C3956( C2275 C3956 ) C2275_=_C3972( C2275 C3972 ) C2275_=_C4027( C2275 C4027 ) C2275_=_C4092( C2275 C4092 ) C2310_=_C2376( C2310 C2376 ) C2310_=_C2377( C2310 C2377 ) \nC2310_=_C2378( C2310 C2378 ) C2310_=_C2379( C2310 C2379 ) C2310_=_C2380( C2310 C2380 ) C2310_=_C2382( C2310 C2382 ) C2310_=_C2383( C2310 C2383 ) C2310_=_C2384( C2310 C2384 ) \nC2310_=_C2385( C2310 C2385 ) C2310_=_C2386( C2310 C2386 ) C2310_=_C2387( C2310 C2387 ) C2310_=_C2388( C2310 C2388 ) C2310_=_C2389( C2310 C2389 ) C2310_=_C2390( C2310 C2390 ) \nC2310_=_C2391( C2310 C2391 ) C2310_=_C2392( C2310 C2392 ) C2310_=_C2393( C2310 C2393 ) C2310_=_C2394( C2310 C2394 ) C2376_=_C2377( C2376 C2377 ) C2376_=_C2378( C2376 C2378 ) \nC2376_=_C2379( C2376 C2379 ) C2376_=_C2380( C2376 C2380 ) C2376_=_C2382( C2376 C2382 ) C2376_=_C2383( C2376 C2383 ) C2376_=_C2384( C2376 C2384 ) C2376_=_C2385( C2376 C2385 ) \nC2376_=_C2386( C2376 C2386 ) C2376_=_C2387( C2376 C2387 ) C2376_=_C2388( C2376 C2388 ) C2376_=_C2389( C2376 C2389 ) C2376_=_C2390( C2376 C2390 ) C2376_=_C2391( C2376 C2391 ) \nC2376_=_C2392( C2376 C2392 ) C2376_=_C2393( C2376 C2393 ) C2376_=_C2394( C2376 C2394 ) C2376_=_C2533( C2376 C2533 ) C2376_=_C2536( C2376 C2536 ) C2376_=_C2545( C2376 C2545 ) \nC2377_=_C2378( C2377 C2378 ) C2377_=_C2379( C2377 C2379 ) C2377_=_C2380( C2377 C2380 ) C2377_=_C2382( C2377 C2382 ) C2377_=_C2383( C2377 C2383 ) C2377_=_C2384( C2377 C2384 ) \nC2377_=_C2385( C2377 C2385 ) C2377_=_C2386( C2377 C2386 ) C2377_=_C2387( C2377 C2387 ) C2377_=_C2388( C2377 C2388 ) C2377_=_C2389( C2377 C2389 ) C2377_=_C2390( C2377 C2390 ) \nC2377_=_C2391( C2377 C2391 ) C2377_=_C2392( C2377 C2392 ) C2377_=_C2393( C2377 C2393 ) C2377_=_C2394( C2377 C2394 ) C2377_=_C2750( C2377 C2750 ) C2378_=_C2379( C2378 C2379 ) \nC2378_=_C2380( C2378 C2380 ) C2378_=_C2382( C2378 C2382 ) C2378_=_C2383( C2378 C2383 ) C2378_=_C2384( C2378 C2384 ) C2378_=_C2385( C2378 C2385 ) C2378_=_C2386( C2378 C2386 ) \nC2378_=_C2387( C2378 C2387 ) C2378_=_C2388( C2378 C2388 ) C2378_=_C2389( C2378 C2389 ) C2378_=_C2390( C2378 C2390 ) C2378_=_C2391( C2378 C2391 ) C2378_=_C2392( C2378 C2392 ) \nC2378_=_C2393( C2378 C2393 ) C2378_=_C2394( C2378 C2394 ) C2379_=_C2380( C2379 C2380 ) C2379_=_C2382( C2379 C2382 ) C2379_=_C2383( C2379 C2383 ) C2379_=_C2384( C2379 C2384 ) \nC2379_=_C2385( C2379 C2385 ) C2379_=_C2386( C2379 C2386 ) C2379_=_C2387( C2379 C2387 ) C2379_=_C2388( C2379 C2388 ) C2379_=_C2389( C2379 C2389 ) C2379_=_C2390( C2379 C2390 ) \nC2379_=_C2391( C2379 C2391 ) C2379_=_C2392( C2379 C2392 ) C2379_=_C2393( C2379 C2393 ) C2379_=_C2394( C2379 C2394 ) C2380_=_C2382( C2380 C2382 ) C2380_=_C2383( C2380 C2383 ) \nC2380_=_C2384( C2380 C2384 ) C2380_=_C2385( C2380 C2385 ) C2380_=_C2386( C2380 C2386 ) C2380_=_C2387( C2380 C2387 ) C2380_=_C2388(</w:t>
      </w:r>
    </w:p>
    <w:p>
      <w:pPr>
        <w:pStyle w:val="PreformattedText"/>
        <w:bidi w:val="0"/>
        <w:spacing w:before="0" w:after="0"/>
        <w:jc w:val="left"/>
        <w:rPr/>
      </w:pPr>
      <w:r>
        <w:rPr/>
        <w:t xml:space="preserve"> </w:t>
      </w:r>
      <w:r>
        <w:rPr/>
        <w:t>C2380 C2388 ) C2380_=_C2389( C2380 C2389 ) \nC2380_=_C2390( C2380 C2390 ) C2380_=_C2391( C2380 C2391 ) C2380_=_C2392( C2380 C2392 ) C2380_=_C2393( C2380 C2393 ) C2380_=_C2394( C2380 C2394 ) C2380_=_C3501( C2380 C3501 ) \nC2380_=_C3505( C2380 C3505 ) C2380_=_C3512( C2380 C3512 ) C2382_=_C2383( C2382 C2383 ) C2382_=_C2384( C2382 C2384 ) C2382_=_C2385( C2382 C2385 ) C2382_=_C2386( C2382 C2386 ) \nC2382_=_C2387( C2382 C2387 ) C2382_=_C2388( C2382 C2388 ) C2382_=_C2389( C2382 C2389 ) C2382_=_C2390( C2382 C2390 ) C2382_=_C2391( C2382 C2391 ) C2382_=_C2392( C2382 C2392 ) \nC2382_=_C2393( C2382 C2393 ) C2382_=_C2394( C2382 C2394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488( C2383 C2488 ) C2383_=_C2536( C2383 C2536 ) C2383_=_C2554( C2383 C2554 ) C2383_=_C2750( C2383 C2750 ) C2383_=_C2956( C2383 C2956 ) \nC2383_=_C3034( C2383 C3034 ) C2383_=_C3198( C2383 C3198 ) C2383_=_C3354( C2383 C3354 ) C2383_=_C3417( C2383 C3417 ) C2383_=_C3505( C2383 C3505 ) C2383_=_C3534( C2383 C3534 ) \nC2383_=_C3660( C2383 C3660 ) C2383_=_C3676( C2383 C3676 ) C2383_=_C3812( C2383 C3812 ) C2383_=_C3813( C2383 C3813 ) C2383_=_C3814( C2383 C3814 ) C2383_=_C3815( C2383 C3815 ) \nC2383_=_C3816( C2383 C3816 ) C2383_=_C3817( C2383 C3817 ) C2384_=_C2385( C2384 C2385 ) C2384_=_C2386( C2384 C2386 ) C2384_=_C2387( C2384 C2387 ) C2384_=_C2388( C2384 C2388 ) \nC2384_=_C2389( C2384 C2389 ) C2384_=_C2390( C2384 C2390 ) C2384_=_C2391( C2384 C2391 ) C2384_=_C2392( C2384 C2392 ) C2384_=_C2393( C2384 C2393 ) C2384_=_C2394( C2384 C2394 ) \nC2384_=_C3535( C2384 C3535 ) C2384_=_C3812( C2384 C3812 ) C2384_=_C3824( C2384 C3824 ) C2385_=_C2386( C2385 C2386 ) C2385_=_C2387( C2385 C2387 ) C2385_=_C2388( C2385 C2388 ) \nC2385_=_C2389( C2385 C2389 ) C2385_=_C2390( C2385 C2390 ) C2385_=_C2391( C2385 C2391 ) C2385_=_C2392( C2385 C2392 ) C2385_=_C2393( C2385 C2393 ) C2385_=_C2394( C2385 C2394 ) \nC2385_=_C3835( C2385 C3835 ) C2386_=_C2387( C2386 C2387 ) C2386_=_C2388( C2386 C2388 ) C2386_=_C2389( C2386 C2389 ) C2386_=_C2390( C2386 C2390 ) C2386_=_C2391( C2386 C2391 ) \nC2386_=_C2392( C2386 C2392 ) C2386_=_C2393( C2386 C2393 ) C2386_=_C2394( C2386 C2394 ) C2387_=_C2388( C2387 C2388 ) C2387_=_C2389( C2387 C2389 ) C2387_=_C2390( C2387 C2390 ) \nC2387_=_C2391( C2387 C2391 ) C2387_=_C2392( C2387 C2392 ) C2387_=_C2393( C2387 C2393 ) C2387_=_C2394( C2387 C2394 ) C2387_=_C3537( C2387 C3537 ) C2388_=_C2389( C2388 C2389 ) \nC2388_=_C2390( C2388 C2390 ) C2388_=_C2391( C2388 C2391 ) C2388_=_C2392( C2388 C2392 ) C2388_=_C2393( C2388 C2393 ) C2388_=_C2394( C2388 C2394 ) C2389_=_C2390( C2389 C2390 ) \nC2389_=_C2391( C2389 C2391 ) C2389_=_C2392( C2389 C2392 ) C2389_=_C2393( C2389 C2393 ) C2389_=_C2394( C2389 C2394 ) C2389_=_C3539( C2389 C3539 ) C2389_=_C3815( C2389 C3815 ) \nC2389_=_C4027( C2389 C4027 ) C2390_=_C2391( C2390 C2391 ) C2390_=_C2392( C2390 C2392 ) C2390_=_C2393( C2390 C2393 ) C2390_=_C2394( C2390 C2394 ) C2391_=_C2392( C2391 C2392 ) \nC2391_=_C2393( C2391 C2393 ) C2391_=_C2394( C2391 C2394 ) C2392_=_C2393( C2392 C2393 ) C2392_=_C2394( C2392 C2394 ) C2393_=_C2394( C2393 C2394 ) C2393_=_C2415( C2393 C2415 ) \nC2393_=_C2545( C2393 C2545 ) C2393_=_C2961( C2393 C2961 ) C2393_=_C3024( C2393 C3024 ) C2393_=_C3103( C2393 C3103 ) C2393_=_C3154( C2393 C3154 ) C2393_=_C3166( C2393 C3166 ) \nC2393_=_C3452( C2393 C3452 ) C2393_=_C3512( C2393 C3512 ) C2393_=_C3542( C2393 C3542 ) C2393_=_C3568( C2393 C3568 ) C2393_=_C3681( C2393 C3681 ) C2393_=_C3774( C2393 C3774 ) \nC2393_=_C3824( C2393 C3824 ) C2393_=_C3835( C2393 C3835 ) C2393_=_C3926( C2393 C3926 ) C2393_=_C3956( C2393 C3956 ) C2393_=_C3972( C2393 C3972 ) C2393_=_C4027( C2393 C4027 ) \nC2393_=_C4092( C2393 C4092 ) C2415_=_C2545( C2415 C2545 ) C2415_=_C2961( C2415 C2961 ) C2415_=_C3024( C2415 C3024 ) C2415_=_C3103( C2415 C3103 ) C2415_=_C3154( C2415 C3154 ) \nC2415_=_C3166( C2415 C3166 ) C2415_=_C3452( C2415 C3452 ) C2415_=_C3512( C2415 C3512 ) C2415_=_C3542( C2415 C3542 ) C2415_=_C3568( C2415 C3568 ) C2415_=_C3681( C2415 C3681 ) \nC2415_=_C3774( C2415 C3774 ) C2415_=_C3824( C2415 C3824 ) C2415_=_C3835( C2415 C3835 ) C2415_=_C3926( C2415 C3926 ) C2415_=_C3956( C2415 C3956 ) C2415_=_C3972( C2415 C3972 ) \nC2415_=_C4027( C2415 C4027 ) C2415_=_C4092( C2415 C4092 ) C2484_=_C2488( C2484 C2488 ) C2484_=_C2533( C2484 C2533 ) C2484_=_C2640( C2484 C2640 ) C2484_=_C2690( C2484 C2690 ) \nC2484_=_C3196( C2484 C3196 ) C2484_=_C3404( C2484 C3404 ) C2484_=_C3501( C2484 C3501 ) C2484_=_C3534( C2484 C3534 ) C2484_=_C3535( C2484 C3535 ) C2484_=_C3536( C2484 C3536 ) \nC2484_=_C3537( C2484 C3537 ) C2484_=_C3538( C2484 C3538 ) C2484_=_C3539( C2484 C3539 ) C2484_=_C3540( C2484 C3540 ) C2484_=_C3541( C2484 C3541 ) C2484_=_C3542( C2484 C3542 ) \nC2484_=_C3543( C2484 C3543 ) C2484_=_C3544( C2484 C3544 ) C2488_=_C2536( C2488 C2536 ) C2488_=_C2554( C2488 C2554 ) C2488_=_C2750( C2488 C2750 ) C2488_=_C2956( C2488 C2956 ) \nC2488_=_C3034( C2488 C3034 ) C2488_=_C3198( C2488 C3198 ) C2488_=_C3354( C2488 C3354 ) C2488_=_C3417( C2488 C3417 ) C2488_=_C3505( C2488 C3505 ) C2488_=_C3534( C2488 C3534 ) \nC2488_=_C3660( C2488 C3660 ) C2488_=_C3676( C2488 C3676 ) C2488_=_C3812( C2488 C3812 ) C2488_=_C3813( C2488 C3813 ) C2488_=_C3814( C2488 C3814 ) C2488_=_C3815( C2488 C3815 ) \nC2488_=_C3816( C2488 C3816 ) C2488_=_C3817( C2488 C3817 ) C2533_=_C2536( C2533 C2536 ) C2533_=_C2545( C2533 C2545 ) C2533_=_C2640( C2533 C2640 ) C2533_=_C2690( C2533 C2690 ) \nC2533_=_C3196( C2533 C3196 ) C2533_=_C3404( C2533 C3404 ) C2533_=_C3501( C2533 C3501 ) C2533_=_C3534( C2533 C3534 ) C2533_=_C3535( C2533 C3535 ) C2533_=_C3536( C2533 C3536 ) \nC2533_=_C3537( C2533 C3537 ) C2533_=_C3538( C2533 C3538 ) C2533_=_C3539( C2533 C3539 ) C2533_=_C3540( C2533 C3540 ) C2533_=_C3541( C2533 C3541 ) C2533_=_C3542( C2533 C3542 ) \nC2533_=_C3543( C2533 C3543 ) C2533_=_C3544( C2533 C3544 ) C2536_=_C2545( C2536 C2545 ) C2536_=_C2554( C2536 C2554 ) C2536_=_C2750( C2536 C2750 ) C2536_=_C2956( C2536 C2956 ) \nC2536_=_C3034( C2536 C3034 ) C2536_=_C3198( C2536 C3198 ) C2536_=_C3354( C2536 C3354 ) C2536_=_C3417( C2536 C3417 ) C2536_=_C3505( C2536 C3505 ) C2536_=_C3534( C2536 C3534 ) \nC2536_=_C3660( C2536 C3660 ) C2536_=_C3676( C2536 C3676 ) C2536_=_C3812( C2536 C3812 ) C2536_=_C3813( C2536 C3813 ) C2536_=_C3814( C2536 C3814 ) C2536_=_C3815( C2536 C3815 ) \nC2536_=_C3816( C2536 C3816 ) C2536_=_C3817( C2536 C3817 ) C2545_=_C2961( C2545 C2961 ) C2545_=_C3024( C2545 C3024 ) C2545_=_C3103( C2545 C3103 ) C2545_=_C3154( C2545 C3154 ) \nC2545_=_C3166( C2545 C3166 ) C2545_=_C3452( C2545 C3452 ) C2545_=_C3512( C2545 C3512 ) C2545_=_C3542( C2545 C3542 ) C2545_=_C3568( C2545 C3568 ) C2545_=_C3681( C2545 C3681 ) \nC2545_=_C3774( C2545 C3774 ) C2545_=_C3824( C2545 C3824 ) C2545_=_C3835( C2545 C3835 ) C2545_=_C3926( C2545 C3926 ) C2545_=_C3956( C2545 C3956 ) C2545_=_C3972( C2545 C3972 ) \nC2545_=_C4027( C2545 C4027 ) C2545_=_C4092( C2545 C4092 ) C2554_=_C2750( C2554 C2750 ) C2554_=_C2956( C2554 C2956 ) C2554_=_C3034( C2554 C3034 ) C2554_=_C3198( C2554 C3198 ) \nC2554_=_C3354( C2554 C3354 ) C2554_=_C3417( C2554 C3417 ) C2554_=_C3505( C2554 C3505 ) C2554_=_C3534( C2554 C3534 ) C2554_=_C3660( C2554 C3660 ) C2554_=_C3676( C2554 C3676 ) \nC2554_=_C3812( C2554 C3812 ) C2554_=_C3813( C2554 C3813 ) C2554_=_C3814( C2554 C3814 ) C2554_=_C3815( C2554 C3815 ) C2554_=_C3816( C2554 C3816 ) C2554_=_C3817( C2554 C3817 ) \nC2640_=_C2690( C2640 C2690 ) C2640_=_C3196( C2640 C3196 ) C2640_=_C3404( C2640 C3404 ) C2640_=_C3501( C2640 C3501 ) C2640_=_C3534( C2640 C3534 ) C2640_=_C3535( C2640 C3535 ) \nC2640_=_C3536( C2640 C3536 ) C2640_=_C3537( C2640 C3537 ) C2640_=_C3538( C2640 C3538 ) C2640_=_C3539( C2640 C3539 ) C2640_=_C3540( C2640 C3540 ) C2640_=_C3541( C2640 C3541 ) \nC2640_=_C3542( C2640 C3542 ) C2640_=_C3543( C2640 C3543 ) C2640_=_C3544( C2640 C3544 ) C2690_=_C3196( C2690 C3196 ) C2690_=_C3404( C2690 C3404 ) C2690_=_C3501( C2690 C3501 ) \nC2690_=_C3534( C2690 C3534 ) C2690_=_C3535( C2690 C3535 ) C2690_=_C3536( C2690 C3536 ) C2690_=_C3537( C2690 C3537 ) C2690_=_C3538( C2690 C3538 ) C2690_=_C3539( C2690 C3539 ) \nC2690_=_C3540( C2690 C3540 ) C2690_=_C3541( C2690 C3541 ) C2690_=_C3542( C2690 C3542 ) C2690_=_C3543( C2690 C3543 ) C2690_=_C3544( C2690 C3544 ) C2750_=_C2956( C2750 C2956 ) \nC2750_=_C3034( C2750 C3034 ) C2750_=_C3198( C2750 C3198 ) C2750_=_C3354( C2750 C3354 ) C2750_=_C3417( C2750 C3417 ) C2750_=_C3505( C2750 C3505 ) C2750_=_C3534( C2750 C3534 ) \nC2750_=_C3660( C2750 C3660 ) C2750_=_C3676( C2750 C3676 ) C2750_=_C3812( C2750 C3812 ) C2750_=_C3813( C2750 C3813 ) C2750_=_C3814( C2750 C3814 ) C2750_=_C3815( C2750 C3815 ) \nC2750_=_C3816( C2750 C3816 ) C2750_=_C3817( C2750 C3817 ) C2956_=_C2961( C2956 C2961 ) C2956_=_C3034( C2956 C3034 ) C2956_=_C3198( C2956 C3198 ) C2956_=_C3354( C2956 C3354 ) \nC2956_=_C3417( C2956 C3417 ) C2956_=_C3505( C2956 C3505 ) C2956_=_C3534( C2956 C3534 ) C2956_=_C3660( C2956 C3660 ) C2956_=_C3676( C2956 C3676 ) C2956_=_C3812( C2956 C3812 ) \nC2956_=_C3813( C2956 C3813 ) C2956_=_C3814( C2956 C3814 ) C2956_=_C3815( C2956 C3815 ) C2956_=_C3816( C2956 C3816 ) C2956_=_C3817( C2956 C3817 ) C2961_=_C3024( C2961 C3024 ) \nC2961_=_C3103( C2961 C3103 ) C2961_=_C3154( C2961 C3154 ) C2961_=_C3166( C2961 C3166 ) C2961_=_C3452( C2961 C3452 ) C2961_=_C3512( C2961 C3512 ) C2961_=_C3542( C2961 C3542 ) \nC2961_=_C3568( C2961 C3568 ) C2961_=_C3681( C2961 C3681 ) C2961_=_C3774( C2961 C3774 ) C2961_=_C3824( C2961 C3824 ) C2961_=_C3835( C2961 C3835 ) C2961_=_C3926( C2961 C3926 ) \nC2961_=_C3956( C2961 C3956 ) C2961_=_C3972( C2961 C3972 ) C2961_=_C4027( C2961 C4027 ) C2961_=_C4092( C2961 C4092 ) C3024_=_C3103( C3024 C3103 ) C3024_=_C3154( C3024 C3154 ) \nC3024_=_C3166(</w:t>
      </w:r>
    </w:p>
    <w:p>
      <w:pPr>
        <w:pStyle w:val="PreformattedText"/>
        <w:bidi w:val="0"/>
        <w:spacing w:before="0" w:after="0"/>
        <w:jc w:val="left"/>
        <w:rPr/>
      </w:pPr>
      <w:r>
        <w:rPr/>
        <w:t xml:space="preserve"> </w:t>
      </w:r>
      <w:r>
        <w:rPr/>
        <w:t>C3024 C3166 ) C3024_=_C3452( C3024 C3452 ) C3024_=_C3512( C3024 C3512 ) C3024_=_C3542( C3024 C3542 ) C3024_=_C3568( C3024 C3568 ) C3024_=_C3681( C3024 C3681 ) \nC3024_=_C3774( C3024 C3774 ) C3024_=_C3824( C3024 C3824 ) C3024_=_C3835( C3024 C3835 ) C3024_=_C3926( C3024 C3926 ) C3024_=_C3956( C3024 C3956 ) C3024_=_C3972( C3024 C3972 ) \nC3024_=_C4027( C3024 C4027 ) C3024_=_C4092( C3024 C4092 ) C3034_=_C3198( C3034 C3198 ) C3034_=_C3354( C3034 C3354 ) C3034_=_C3417( C3034 C3417 ) C3034_=_C3505( C3034 C3505 ) \nC3034_=_C3534( C3034 C3534 ) C3034_=_C3660( C3034 C3660 ) C3034_=_C3676( C3034 C3676 ) C3034_=_C3812( C3034 C3812 ) C3034_=_C3813( C3034 C3813 ) C3034_=_C3814( C3034 C3814 ) \nC3034_=_C3815( C3034 C3815 ) C3034_=_C3816( C3034 C3816 ) C3034_=_C3817( C3034 C3817 ) C3103_=_C3154( C3103 C3154 ) C3103_=_C3166( C3103 C3166 ) C3103_=_C3452( C3103 C3452 ) \nC3103_=_C3512( C3103 C3512 ) C3103_=_C3542( C3103 C3542 ) C3103_=_C3568( C3103 C3568 ) C3103_=_C3681( C3103 C3681 ) C3103_=_C3774( C3103 C3774 ) C3103_=_C3824( C3103 C3824 ) \nC3103_=_C3835( C3103 C3835 ) C3103_=_C3926( C3103 C3926 ) C3103_=_C3956( C3103 C3956 ) C3103_=_C3972( C3103 C3972 ) C3103_=_C4027( C3103 C4027 ) C3103_=_C4092( C3103 C4092 ) \nC3154_=_C3166( C3154 C3166 ) C3154_=_C3452( C3154 C3452 ) C3154_=_C3512( C3154 C3512 ) C3154_=_C3542( C3154 C3542 ) C3154_=_C3568( C3154 C3568 ) C3154_=_C3681( C3154 C3681 ) \nC3154_=_C3774( C3154 C3774 ) C3154_=_C3824( C3154 C3824 ) C3154_=_C3835( C3154 C3835 ) C3154_=_C3926( C3154 C3926 ) C3154_=_C3956( C3154 C3956 ) C3154_=_C3972( C3154 C3972 ) \nC3154_=_C4027( C3154 C4027 ) C3154_=_C4092( C3154 C4092 ) C3166_=_C3452( C3166 C3452 ) C3166_=_C3512( C3166 C3512 ) C3166_=_C3542( C3166 C3542 ) C3166_=_C3568( C3166 C3568 ) \nC3166_=_C3681( C3166 C3681 ) C3166_=_C3774( C3166 C3774 ) C3166_=_C3824( C3166 C3824 ) C3166_=_C3835( C3166 C3835 ) C3166_=_C3926( C3166 C3926 ) C3166_=_C3956( C3166 C3956 ) \nC3166_=_C3972( C3166 C3972 ) C3166_=_C4027( C3166 C4027 ) C3166_=_C4092( C3166 C4092 ) C3196_=_C3198( C3196 C3198 ) C3196_=_C3404( C3196 C3404 ) C3196_=_C3501( C3196 C3501 ) \nC3196_=_C3534( C3196 C3534 ) C3196_=_C3535( C3196 C3535 ) C3196_=_C3536( C3196 C3536 ) C3196_=_C3537( C3196 C3537 ) C3196_=_C3538( C3196 C3538 ) C3196_=_C3539( C3196 C3539 ) \nC3196_=_C3540( C3196 C3540 ) C3196_=_C3541( C3196 C3541 ) C3196_=_C3542( C3196 C3542 ) C3196_=_C3543( C3196 C3543 ) C3196_=_C3544( C3196 C3544 ) C3198_=_C3354( C3198 C3354 ) \nC3198_=_C3417( C3198 C3417 ) C3198_=_C3505( C3198 C3505 ) C3198_=_C3534( C3198 C3534 ) C3198_=_C3660( C3198 C3660 ) C3198_=_C3676( C3198 C3676 ) C3198_=_C3812( C3198 C3812 ) \nC3198_=_C3813( C3198 C3813 ) C3198_=_C3814( C3198 C3814 ) C3198_=_C3815( C3198 C3815 ) C3198_=_C3816( C3198 C3816 ) C3198_=_C3817( C3198 C3817 ) C3354_=_C3417( C3354 C3417 ) \nC3354_=_C3505( C3354 C3505 ) C3354_=_C3534( C3354 C3534 ) C3354_=_C3660( C3354 C3660 ) C3354_=_C3676( C3354 C3676 ) C3354_=_C3812( C3354 C3812 ) C3354_=_C3813( C3354 C3813 ) \nC3354_=_C3814( C3354 C3814 ) C3354_=_C3815( C3354 C3815 ) C3354_=_C3816( C3354 C3816 ) C3354_=_C3817( C3354 C3817 ) C3404_=_C3501( C3404 C3501 ) C3404_=_C3534( C3404 C3534 ) \nC3404_=_C3535( C3404 C3535 ) C3404_=_C3536( C3404 C3536 ) C3404_=_C3537( C3404 C3537 ) C3404_=_C3538( C3404 C3538 ) C3404_=_C3539( C3404 C3539 ) C3404_=_C3540( C3404 C3540 ) \nC3404_=_C3541( C3404 C3541 ) C3404_=_C3542( C3404 C3542 ) C3404_=_C3543( C3404 C3543 ) C3404_=_C3544( C3404 C3544 ) C3417_=_C3505( C3417 C3505 ) C3417_=_C3534( C3417 C3534 ) \nC3417_=_C3660( C3417 C3660 ) C3417_=_C3676( C3417 C3676 ) C3417_=_C3812( C3417 C3812 ) C3417_=_C3813( C3417 C3813 ) C3417_=_C3814( C3417 C3814 ) C3417_=_C3815( C3417 C3815 ) \nC3417_=_C3816( C3417 C3816 ) C3417_=_C3817( C3417 C3817 ) C3452_=_C3512( C3452 C3512 ) C3452_=_C3542( C3452 C3542 ) C3452_=_C3568( C3452 C3568 ) C3452_=_C3681( C3452 C3681 ) \nC3452_=_C3774( C3452 C3774 ) C3452_=_C3824( C3452 C3824 ) C3452_=_C3835( C3452 C3835 ) C3452_=_C3926( C3452 C3926 ) C3452_=_C3956( C3452 C3956 ) C3452_=_C3972( C3452 C3972 ) \nC3452_=_C4027( C3452 C4027 ) C3452_=_C4092( C3452 C4092 ) C3501_=_C3505( C3501 C3505 ) C3501_=_C3512( C3501 C3512 ) C3501_=_C3534( C3501 C3534 ) C3501_=_C3535( C3501 C3535 ) \nC3501_=_C3536( C3501 C3536 ) C3501_=_C3537( C3501 C3537 ) C3501_=_C3538( C3501 C3538 ) C3501_=_C3539( C3501 C3539 ) C3501_=_C3540( C3501 C3540 ) C3501_=_C3541( C3501 C3541 ) \nC3501_=_C3542( C3501 C3542 ) C3501_=_C3543( C3501 C3543 ) C3501_=_C3544( C3501 C3544 ) C3505_=_C3512( C3505 C3512 ) C3505_=_C3534( C3505 C3534 ) C3505_=_C3660( C3505 C3660 ) \nC3505_=_C3676( C3505 C3676 ) C3505_=_C3812( C3505 C3812 ) C3505_=_C3813( C3505 C3813 ) C3505_=_C3814( C3505 C3814 ) C3505_=_C3815( C3505 C3815 ) C3505_=_C3816( C3505 C3816 ) \nC3505_=_C3817( C3505 C3817 ) C3512_=_C3542( C3512 C3542 ) C3512_=_C3568( C3512 C3568 ) C3512_=_C3681( C3512 C3681 ) C3512_=_C3774( C3512 C3774 ) C3512_=_C3824( C3512 C3824 ) \nC3512_=_C3835( C3512 C3835 ) C3512_=_C3926( C3512 C3926 ) C3512_=_C3956( C3512 C3956 ) C3512_=_C3972( C3512 C3972 ) C3512_=_C4027( C3512 C4027 ) C3512_=_C4092( C3512 C4092 ) \nC3534_=_C3535( C3534 C3535 ) C3534_=_C3536( C3534 C3536 ) C3534_=_C3537( C3534 C3537 ) C3534_=_C3538( C3534 C3538 ) C3534_=_C3539( C3534 C3539 ) C3534_=_C3540( C3534 C3540 ) \nC3534_=_C3541( C3534 C3541 ) C3534_=_C3542( C3534 C3542 ) C3534_=_C3543( C3534 C3543 ) C3534_=_C3544( C3534 C3544 ) C3534_=_C3660( C3534 C3660 ) C3534_=_C3676( C3534 C3676 ) \nC3534_=_C3812( C3534 C3812 ) C3534_=_C3813( C3534 C3813 ) C3534_=_C3814( C3534 C3814 ) C3534_=_C3815( C3534 C3815 ) C3534_=_C3816( C3534 C3816 ) C3534_=_C3817( C3534 C3817 ) \nC3535_=_C3536( C3535 C3536 ) C3535_=_C3537( C3535 C3537 ) C3535_=_C3538( C3535 C3538 ) C3535_=_C3539( C3535 C3539 ) C3535_=_C3540( C3535 C3540 ) C3535_=_C3541( C3535 C3541 ) \nC3535_=_C3542( C3535 C3542 ) C3535_=_C3543( C3535 C3543 ) C3535_=_C3544( C3535 C3544 ) C3535_=_C3812( C3535 C3812 ) C3535_=_C3824( C3535 C3824 ) C3536_=_C3537( C3536 C3537 ) \nC3536_=_C3538( C3536 C3538 ) C3536_=_C3539( C3536 C3539 ) C3536_=_C3540( C3536 C3540 ) C3536_=_C3541( C3536 C3541 ) C3536_=_C3542( C3536 C3542 ) C3536_=_C3543( C3536 C3543 ) \nC3536_=_C3544( C3536 C3544 ) C3537_=_C3538( C3537 C3538 ) C3537_=_C3539( C3537 C3539 ) C3537_=_C3540( C3537 C3540 ) C3537_=_C3541( C3537 C3541 ) C3537_=_C3542( C3537 C3542 ) \nC3537_=_C3543( C3537 C3543 ) C3537_=_C3544( C3537 C3544 ) C3538_=_C3539( C3538 C3539 ) C3538_=_C3540( C3538 C3540 ) C3538_=_C3541( C3538 C3541 ) C3538_=_C3542( C3538 C3542 ) \nC3538_=_C3543( C3538 C3543 ) C3538_=_C3544( C3538 C3544 ) C3539_=_C3540( C3539 C3540 ) C3539_=_C3541( C3539 C3541 ) C3539_=_C3542( C3539 C3542 ) C3539_=_C3543( C3539 C3543 ) \nC3539_=_C3544( C3539 C3544 ) C3539_=_C3815( C3539 C3815 ) C3539_=_C4027( C3539 C4027 ) C3540_=_C3541( C3540 C3541 ) C3540_=_C3542( C3540 C3542 ) C3540_=_C3543( C3540 C3543 ) \nC3540_=_C3544( C3540 C3544 ) C3541_=_C3542( C3541 C3542 ) C3541_=_C3543( C3541 C3543 ) C3541_=_C3544( C3541 C3544 ) C3542_=_C3543( C3542 C3543 ) C3542_=_C3544( C3542 C3544 ) \nC3542_=_C3568( C3542 C3568 ) C3542_=_C3681( C3542 C3681 ) C3542_=_C3774( C3542 C3774 ) C3542_=_C3824( C3542 C3824 ) C3542_=_C3835( C3542 C3835 ) C3542_=_C3926( C3542 C3926 ) \nC3542_=_C3956( C3542 C3956 ) C3542_=_C3972( C3542 C3972 ) C3542_=_C4027( C3542 C4027 ) C3542_=_C4092( C3542 C4092 ) C3543_=_C3544( C3543 C3544 ) C3568_=_C3681( C3568 C3681 ) \nC3568_=_C3774( C3568 C3774 ) C3568_=_C3824( C3568 C3824 ) C3568_=_C3835( C3568 C3835 ) C3568_=_C3926( C3568 C3926 ) C3568_=_C3956( C3568 C3956 ) C3568_=_C3972( C3568 C3972 ) \nC3568_=_C4027( C3568 C4027 ) C3568_=_C4092( C3568 C4092 ) C3660_=_C3676( C3660 C3676 ) C3660_=_C3812( C3660 C3812 ) C3660_=_C3813( C3660 C3813 ) C3660_=_C3814( C3660 C3814 ) \nC3660_=_C3815( C3660 C3815 ) C3660_=_C3816( C3660 C3816 ) C3660_=_C3817( C3660 C3817 ) C3676_=_C3681( C3676 C3681 ) C3676_=_C3812( C3676 C3812 ) C3676_=_C3813( C3676 C3813 ) \nC3676_=_C3814( C3676 C3814 ) C3676_=_C3815( C3676 C3815 ) C3676_=_C3816( C3676 C3816 ) C3676_=_C3817( C3676 C3817 ) C3681_=_C3774( C3681 C3774 ) C3681_=_C3824( C3681 C3824 ) \nC3681_=_C3835( C3681 C3835 ) C3681_=_C3926( C3681 C3926 ) C3681_=_C3956( C3681 C3956 ) C3681_=_C3972( C3681 C3972 ) C3681_=_C4027( C3681 C4027 ) C3681_=_C4092( C3681 C4092 ) \nC3774_=_C3824( C3774 C3824 ) C3774_=_C3835( C3774 C3835 ) C3774_=_C3926( C3774 C3926 ) C3774_=_C3956( C3774 C3956 ) C3774_=_C3972( C3774 C3972 ) C3774_=_C4027( C3774 C4027 ) \nC3774_=_C4092( C3774 C4092 ) C3812_=_C3813( C3812 C3813 ) C3812_=_C3814( C3812 C3814 ) C3812_=_C3815( C3812 C3815 ) C3812_=_C3816( C3812 C3816 ) C3812_=_C3817( C3812 C3817 ) \nC3812_=_C3824( C3812 C3824 ) C3813_=_C3814( C3813 C3814 ) C3813_=_C3815( C3813 C3815 ) C3813_=_C3816( C3813 C3816 ) C3813_=_C3817( C3813 C3817 ) C3814_=_C3815( C3814 C3815 ) \nC3814_=_C3816( C3814 C3816 ) C3814_=_C3817( C3814 C3817 ) C3815_=_C3816( C3815 C3816 ) C3815_=_C3817( C3815 C3817 ) C3815_=_C4027( C3815 C4027 ) C3816_=_C3817( C3816 C3817 ) \nC3817_=_C4092( C3817 C4092 ) C3824_=_C3835( C3824 C3835 ) C3824_=_C3926( C3824 C3926 ) C3824_=_C3956( C3824 C3956 ) C3824_=_C3972( C3824 C3972 ) C3824_=_C4027( C3824 C4027 ) \nC3824_=_C4092( C3824 C4092 ) C3835_=_C3926( C3835 C3926 ) C3835_=_C3956( C3835 C3956 ) C3835_=_C3972( C3835 C3972 ) C3835_=_C4027( C3835 C4027 ) C3835_=_C4092( C3835 C4092 ) \nC3926_=_C3956( C3926 C3956 ) C3926_=_C3972( C3926 C3972 ) C3926_=_C4027( C3926 C4027 ) C3926_=_C4092( C3926 C4092 ) C3956_=_C3972( C3956 C3972 ) C3956_=_C4027( C3956 C4027 ) \nC3956_=_C4092( C3956 C4092 ) C3972_=_C4027( C3972 C4027 ) C3972_=_C4092( C3972 C4092 ) C4027_=_C4092( C4027 C4092 ) "];89-&gt;120[label="102: C371 C479 C631 C650 C811 \nC819 C823 C829 C899 C1247 C1341 \nC1365 C1394 C1483 C1504 C1521 C1581 \nC1603 C1609 C1612 C1620 C1658 C1747 \nC1883 C1894 C1898 C1904 C1928 C1974 \nC2092 C2111 C2275 C2310 C2376 C2377 \nC2378 C2379 C2380 C2382 C2384 C2385 \nC2386 C2387 C2388 C2389</w:t>
      </w:r>
    </w:p>
    <w:p>
      <w:pPr>
        <w:pStyle w:val="PreformattedText"/>
        <w:bidi w:val="0"/>
        <w:spacing w:before="0" w:after="0"/>
        <w:jc w:val="left"/>
        <w:rPr/>
      </w:pPr>
      <w:r>
        <w:rPr/>
        <w:t xml:space="preserve"> </w:t>
      </w:r>
      <w:r>
        <w:rPr/>
        <w:t>C2390 C2391 \nC2392 C2394 C2415 C2484 C2488 C2533 \nC2536 C2545 C2554 C2640 C2690 C2750 \nC2956 C2961 C3024 C3034 C3103 C3154 \nC3166 C3196 C3198 C3354 C3404 C3417 \nC3452 C3501 C3505 C3512 C3535 C3536 \nC3537 C3538 C3539 C3540 C3541 C3543 \nC3544 C3568 C3660 C3676 C3681 C3774 \nC3812 C3813 C3814 C3815 C3816 C3817 \nC3824 C3835 C3926 C3956 C3972 C4027 \nC4092 \n1301: C371_=_C650 ,C371_=_C811 ,C371_=_C1603 ,C371_=_C1747 ,C371_=_C1883 ,\nC371_=_C1974 ,C371_=_C2092 ,C371_=_C2310 ,C371_=_C2376 ,C371_=_C2377 ,C371_=_C2378 ,\nC371_=_C2379 ,C371_=_C2380 ,C371_=_C2382 ,C371_=_C2384 ,C371_=_C2385 ,C371_=_C2386 ,\nC371_=_C2387 ,C371_=_C2388 ,C371_=_C2389 ,C371_=_C2390 ,C371_=_C2391 ,C371_=_C2392 ,\nC371_=_C2394 ,C479_=_C819 ,C479_=_C899 ,C479_=_C1247 ,C479_=_C1341 ,C479_=_C1365 ,\nC479_=_C1521 ,C479_=_C1609 ,C479_=_C1894 ,C479_=_C2484 ,C479_=_C2533 ,C479_=_C2640 ,\nC479_=_C2690 ,C479_=_C3196 ,C479_=_C3404 ,C479_=_C3501 ,C479_=_C3535 ,C479_=_C3536 ,\nC479_=_C3537 ,C479_=_C3538 ,C479_=_C3539 ,C479_=_C3540 ,C479_=_C3541 ,C479_=_C3543 ,\nC479_=_C3544 ,C631_=_C823 ,C631_=_C1394 ,C631_=_C1483 ,C631_=_C1504 ,C631_=_C1612 ,\nC631_=_C1658 ,C631_=_C1898 ,C631_=_C2488 ,C631_=_C2536 ,C631_=_C2554 ,C631_=_C2750 ,\nC631_=_C2956 ,C631_=_C3034 ,C631_=_C3198 ,C631_=_C3354 ,C631_=_C3417 ,C631_=_C3505 ,\nC631_=_C3660 ,C631_=_C3676 ,C631_=_C3812 ,C631_=_C3813 ,C631_=_C3814 ,C631_=_C3815 ,\nC631_=_C3816 ,C631_=_C3817 ,C650_=_C811 ,C650_=_C1603 ,C650_=_C1747 ,C650_=_C1883 ,\nC650_=_C1974 ,C650_=_C2092 ,C650_=_C2310 ,C650_=_C2376 ,C650_=_C2377 ,C650_=_C2378 ,\nC650_=_C2379 ,C650_=_C2380 ,C650_=_C2382 ,C650_=_C2384 ,C650_=_C2385 ,C650_=_C2386 ,\nC650_=_C2387 ,C650_=_C2388 ,C650_=_C2389 ,C650_=_C2390 ,C650_=_C2391 ,C650_=_C2392 ,\nC650_=_C2394 ,C811_=_C819 ,C811_=_C823 ,C811_=_C829 ,C811_=_C1603 ,C811_=_C1747 ,\nC811_=_C1883 ,C811_=_C1974 ,C811_=_C2092 ,C811_=_C2310 ,C811_=_C2376 ,C811_=_C2377 ,\nC811_=_C2378 ,C811_=_C2379 ,C811_=_C2380 ,C811_=_C2382 ,C811_=_C2384 ,C811_=_C2385 ,\nC811_=_C2386 ,C811_=_C2387 ,C811_=_C2388 ,C811_=_C2389 ,C811_=_C2390 ,C811_=_C2391 ,\nC811_=_C2392 ,C811_=_C2394 ,C819_=_C823 ,C819_=_C829 ,C819_=_C899 ,C819_=_C1247 ,\nC819_=_C1341 ,C819_=_C1365 ,C819_=_C1521 ,C819_=_C1609 ,C819_=_C1894 ,C819_=_C2484 ,\nC819_=_C2533 ,C819_=_C2640 ,C819_=_C2690 ,C819_=_C3196 ,C819_=_C3404 ,C819_=_C3501 ,\nC819_=_C3535 ,C819_=_C3536 ,C819_=_C3537 ,C819_=_C3538 ,C819_=_C3539 ,C819_=_C3540 ,\nC819_=_C3541 ,C819_=_C3543 ,C819_=_C3544 ,C823_=_C829 ,C823_=_C1394 ,C823_=_C1483 ,\nC823_=_C1504 ,C823_=_C1612 ,C823_=_C1658 ,C823_=_C1898 ,C823_=_C2488 ,C823_=_C2536 ,\nC823_=_C2554 ,C823_=_C2750 ,C823_=_C2956 ,C823_=_C3034 ,C823_=_C3198 ,C823_=_C3354 ,\nC823_=_C3417 ,C823_=_C3505 ,C823_=_C3660 ,C823_=_C3676 ,C823_=_C3812 ,C823_=_C3813 ,\nC823_=_C3814 ,C823_=_C3815 ,C823_=_C3816 ,C823_=_C3817 ,C829_=_C1581 ,C829_=_C1620 ,\nC829_=_C1904 ,C829_=_C1928 ,C829_=_C2111 ,C829_=_C2275 ,C829_=_C2415 ,C829_=_C2545 ,\nC829_=_C2961 ,C829_=_C3024 ,C829_=_C3103 ,C829_=_C3154 ,C829_=_C3166 ,C829_=_C3452 ,\nC829_=_C3512 ,C829_=_C3568 ,C829_=_C3681 ,C829_=_C3774 ,C829_=_C3824 ,C829_=_C3835 ,\nC829_=_C3926 ,C829_=_C3956 ,C829_=_C3972 ,C829_=_C4027 ,C829_=_C4092 ,C899_=_C1247 ,\nC899_=_C1341 ,C899_=_C1365 ,C899_=_C1521 ,C899_=_C1609 ,C899_=_C1894 ,C899_=_C2484 ,\nC899_=_C2533 ,C899_=_C2640 ,C899_=_C2690 ,C899_=_C3196 ,C899_=_C3404 ,C899_=_C3501 ,\nC899_=_C3535 ,C899_=_C3536 ,C899_=_C3537 ,C899_=_C3538 ,C899_=_C3539 ,C899_=_C3540 ,\nC899_=_C3541 ,C899_=_C3543 ,C899_=_C3544 ,C1247_=_C1341 ,C1247_=_C1365 ,C1247_=_C1521 ,\nC1247_=_C1609 ,C1247_=_C1894 ,C1247_=_C2484 ,C1247_=_C2533 ,C1247_=_C2640 ,C1247_=_C2690 ,\nC1247_=_C3196 ,C1247_=_C3404 ,C1247_=_C3501 ,C1247_=_C3535 ,C1247_=_C3536 ,C1247_=_C3537 ,\nC1247_=_C3538 ,C1247_=_C3539 ,C1247_=_C3540 ,C1247_=_C3541 ,C1247_=_C3543 ,C1247_=_C3544 ,\nC1341_=_C1365 ,C1341_=_C1521 ,C1341_=_C1609 ,C1341_=_C1894 ,C1341_=_C2484 ,C1341_=_C2533 ,\nC1341_=_C2640 ,C1341_=_C2690 ,C1341_=_C3196 ,C1341_=_C3404 ,C1341_=_C3501 ,C1341_=_C3535 ,\nC1341_=_C3536 ,C1341_=_C3537 ,C1341_=_C3538 ,C1341_=_C3539 ,C1341_=_C3540 ,C1341_=_C3541 ,\nC1341_=_C3543 ,C1341_=_C3544 ,C1365_=_C1521 ,C1365_=_C1609 ,C1365_=_C1894 ,C1365_=_C2484 ,\nC1365_=_C2533 ,C1365_=_C2640 ,C1365_=_C2690 ,C1365_=_C3196 ,C1365_=_C3404 ,C1365_=_C3501 ,\nC1365_=_C3535 ,C1365_=_C3536 ,C1365_=_C3537 ,C1365_=_C3538 ,C1365_=_C3539 ,C1365_=_C3540 ,\nC1365_=_C3541 ,C1365_=_C3543 ,C1365_=_C3544 ,C1394_=_C1483 ,C1394_=_C1504 ,C1394_=_C1612 ,\nC1394_=_C1658 ,C1394_=_C1898 ,C1394_=_C2488 ,C1394_=_C2536 ,C1394_=_C2554 ,C1394_=_C2750 ,\nC1394_=_C2956 ,C1394_=_C3034 ,C1394_=_C3198 ,C1394_=_C3354 ,C1394_=_C3417 ,C1394_=_C3505 ,\nC1394_=_C3660 ,C1394_=_C3676 ,C1394_=_C3812 ,C1394_=_C3813 ,C1394_=_C3814 ,C1394_=_C3815 ,\nC1394_=_C3816 ,C1394_=_C3817 ,C1483_=_C1504 ,C1483_=_C1612 ,C1483_=_C1658 ,C1483_=_C1898 ,\nC1483_=_C2488 ,C1483_=_C2536 ,C1483_=_C2554 ,C1483_=_C2750 ,C1483_=_C2956 ,C1483_=_C3034 ,\nC1483_=_C3198 ,C1483_=_C3354 ,C1483_=_C3417 ,C1483_=_C3505 ,C1483_=_C3660 ,C1483_=_C3676 ,\nC1483_=_C3812 ,C1483_=_C3813 ,C1483_=_C3814 ,C1483_=_C3815 ,C1483_=_C3816 ,C1483_=_C3817 ,\nC1504_=_C1612 ,C1504_=_C1658 ,C1504_=_C1898 ,C1504_=_C2488 ,C1504_=_C2536 ,C1504_=_C2554 ,\nC1504_=_C2750 ,C1504_=_C2956 ,C1504_=_C3034 ,C1504_=_C3198 ,C1504_=_C3354 ,C1504_=_C3417 ,\nC1504_=_C3505 ,C1504_=_C3660 ,C1504_=_C3676 ,C1504_=_C3812 ,C1504_=_C3813 ,C1504_=_C3814 ,\nC1504_=_C3815 ,C1504_=_C3816 ,C1504_=_C3817 ,C1521_=_C1609 ,C1521_=_C1894 ,C1521_=_C2484 ,\nC1521_=_C2533 ,C1521_=_C2640 ,C1521_=_C2690 ,C1521_=_C3196 ,C1521_=_C3404 ,C1521_=_C3501 ,\nC1521_=_C3535 ,C1521_=_C3536 ,C1521_=_C3537 ,C1521_=_C3538 ,C1521_=_C3539 ,C1521_=_C3540 ,\nC1521_=_C3541 ,C1521_=_C3543 ,C1521_=_C3544 ,C1581_=_C1620 ,C1581_=_C1904 ,C1581_=_C1928 ,\nC1581_=_C2111 ,C1581_=_C2275 ,C1581_=_C2415 ,C1581_=_C2545 ,C1581_=_C2961 ,C1581_=_C3024 ,\nC1581_=_C3103 ,C1581_=_C3154 ,C1581_=_C3166 ,C1581_=_C3452 ,C1581_=_C3512 ,C1581_=_C3568 ,\nC1581_=_C3681 ,C1581_=_C3774 ,C1581_=_C3824 ,C1581_=_C3835 ,C1581_=_C3926 ,C1581_=_C3956 ,\nC1581_=_C3972 ,C1581_=_C4027 ,C1581_=_C4092 ,C1603_=_C1609 ,C1603_=_C1612 ,C1603_=_C1620 ,\nC1603_=_C1747 ,C1603_=_C1883 ,C1603_=_C1974 ,C1603_=_C2092 ,C1603_=_C2310 ,C1603_=_C2376 ,\nC1603_=_C2377 ,C1603_=_C2378 ,C1603_=_C2379 ,C1603_=_C2380 ,C1603_=_C2382 ,C1603_=_C2384 ,\nC1603_=_C2385 ,C1603_=_C2386 ,C1603_=_C2387 ,C1603_=_C2388 ,C1603_=_C2389 ,C1603_=_C2390 ,\nC1603_=_C2391 ,C1603_=_C2392 ,C1603_=_C2394 ,C1609_=_C1612 ,C1609_=_C1620 ,C1609_=_C1894 ,\nC1609_=_C2484 ,C1609_=_C2533 ,C1609_=_C2640 ,C1609_=_C2690 ,C1609_=_C3196 ,C1609_=_C3404 ,\nC1609_=_C3501 ,C1609_=_C3535 ,C1609_=_C3536 ,C1609_=_C3537 ,C1609_=_C3538 ,C1609_=_C3539 ,\nC1609_=_C3540 ,C1609_=_C3541 ,C1609_=_C3543 ,C1609_=_C3544 ,C1612_=_C1620 ,C1612_=_C1658 ,\nC1612_=_C1898 ,C1612_=_C2488 ,C1612_=_C2536 ,C1612_=_C2554 ,C1612_=_C2750 ,C1612_=_C2956 ,\nC1612_=_C3034 ,C1612_=_C3198 ,C1612_=_C3354 ,C1612_=_C3417 ,C1612_=_C3505 ,C1612_=_C3660 ,\nC1612_=_C3676 ,C1612_=_C3812 ,C1612_=_C3813 ,C1612_=_C3814 ,C1612_=_C3815 ,C1612_=_C3816 ,\nC1612_=_C3817 ,C1620_=_C1904 ,C1620_=_C1928 ,C1620_=_C2111 ,C1620_=_C2275 ,C1620_=_C2415 ,\nC1620_=_C2545 ,C1620_=_C2961 ,C1620_=_C3024 ,C1620_=_C3103 ,C1620_=_C3154 ,C1620_=_C3166 ,\nC1620_=_C3452 ,C1620_=_C3512 ,C1620_=_C3568 ,C1620_=_C3681 ,C1620_=_C3774 ,C1620_=_C3824 ,\nC1620_=_C3835 ,C1620_=_C3926 ,C1620_=_C3956 ,C1620_=_C3972 ,C1620_=_C4027 ,C1620_=_C4092 ,\nC1658_=_C1898 ,C1658_=_C2488 ,C1658_=_C2536 ,C1658_=_C2554 ,C1658_=_C2750 ,C1658_=_C2956 ,\nC1658_=_C3034 ,C1658_=_C3198 ,C1658_=_C3354 ,C1658_=_C3417 ,C1658_=_C3505 ,C1658_=_C3660 ,\nC1658_=_C3676 ,C1658_=_C3812 ,C1658_=_C3813 ,C1658_=_C3814 ,C1658_=_C3815 ,C1658_=_C3816 ,\nC1658_=_C3817 ,C1747_=_C1883 ,C1747_=_C1974 ,C1747_=_C2092 ,C1747_=_C2310 ,C1747_=_C2376 ,\nC1747_=_C2377 ,C1747_=_C2378 ,C1747_=_C2379 ,C1747_=_C2380 ,C1747_=_C2382 ,C1747_=_C2384 ,\nC1747_=_C2385 ,C1747_=_C2386 ,C1747_=_C2387 ,C1747_=_C2388 ,C1747_=_C2389 ,C1747_=_C2390 ,\nC1747_=_C2391 ,C1747_=_C2392 ,C1747_=_C2394 ,C1883_=_C1894 ,C1883_=_C1898 ,C1883_=_C1904 ,\nC1883_=_C1974 ,C1883_=_C2092 ,C1883_=_C2310 ,C1883_=_C2376 ,C1883_=_C2377 ,C1883_=_C2378 ,\nC1883_=_C2379 ,C1883_=_C2380 ,C1883_=_C2382 ,C1883_=_C2384 ,C1883_=_C2385 ,C1883_=_C2386 ,\nC1883_=_C2387 ,C1883_=_C2388 ,C1883_=_C2389 ,C1883_=_C2390 ,C1883_=_C2391 ,C1883_=_C2392 ,\nC1883_=_C2394 ,C1894_=_C1898 ,C1894_=_C1904 ,C1894_=_C2484 ,C1894_=_C2533 ,C1894_=_C2640 ,\nC1894_=_C2690 ,C1894_=_C3196 ,C1894_=_C3404 ,C1894_=_C3501 ,C1894_=_C3535 ,C1894_=_C3536 ,\nC1894_=_C3537 ,C1894_=_C3538 ,C1894_=_C3539 ,C1894_=_C3540 ,C1894_=_C3541 ,C1894_=_C3543 ,\nC1894_=_C3544 ,C1898_=_C1904 ,C1898_=_C2488 ,C1898_=_C2536 ,C1898_=_C2554 ,C1898_=_C2750 ,\nC1898_=_C2956 ,C1898_=_C3034 ,C1898_=_C3198 ,C1898_=_C3354 ,C1898_=_C3417 ,C1898_=_C3505 ,\nC1898_=_C3660 ,C1898_=_C3676 ,C1898_=_C3812 ,C1898_=_C3813 ,C1898_=_C3814 ,C1898_=_C3815 ,\nC1898_=_C3816 ,C1898_=_C3817 ,C1904_=_C1928 ,C1904_=_C2111 ,C1904_=_C2275 ,C1904_=_C2415 ,\nC1904_=_C2545 ,C1904_=_C2961 ,C1904_=_C3024 ,C1904_=_C3103 ,C1904_=_C3154 ,C1904_=_C3166 ,\nC1904_=_C3452 ,C1904_=_C3512 ,C1904_=_C3568 ,C1904_=_C3681 ,C1904_=_C3774 ,C1904_=_C3824 ,\nC1904_=_C3835 ,C1904_=_C3926 ,C1904_=_C3956 ,C1904_=_C3972 ,C1904_=_C4027 ,C1904_=_C4092 ,\nC1928_=_C2111 ,C1928_=_C2275 ,C1928_=_C2415 ,C1928_=_C2545 ,C1928_=_C2961 ,C1928_=_C3024 ,\nC1928_=_C3103 ,C1928_=_C3154 ,C1928_=_C3166 ,C1928_=_C3452 ,C1928_=_C3512 ,C1928_=_C3568 ,\nC1928_=_C3681 ,C1928_=_C3774 ,C1928_=_C3824 ,C1928_=_C3835 ,C1928_=_C3926 ,C1928_=_C3956 ,\nC1928_=_C3972 ,C1928_=_C4027 ,C1928_=_C4092 ,C1974_=_C2092 ,C1974_=_C2310 ,C1974_=_C2376 ,\nC1974_=_C2377 ,C1974_=_C2378 ,C1974_=_C2379 ,C1974_=_C2380 ,C1974_=_C2382 ,C1974_=_C2384 ,\nC1974_=_C2385 ,C1974_=_C2386 ,C1974_=_C2387 ,C1974_=_C2388 ,C1974_=_C2389 ,C1974_=_C2390 ,\nC1974_=_C2391 ,C1974_=_C2392 ,C1974_=_C2394 ,C2092_=_C2111 ,C2092_=_C2310 ,C2092_=_C2376 ,\nC2092_=_C2377 ,C2092_=_C2378</w:t>
      </w:r>
    </w:p>
    <w:p>
      <w:pPr>
        <w:pStyle w:val="PreformattedText"/>
        <w:bidi w:val="0"/>
        <w:spacing w:before="0" w:after="0"/>
        <w:jc w:val="left"/>
        <w:rPr/>
      </w:pPr>
      <w:r>
        <w:rPr/>
        <w:t xml:space="preserve"> </w:t>
      </w:r>
      <w:r>
        <w:rPr/>
        <w:t>,C2092_=_C2379 ,C2092_=_C2380 ,C2092_=_C2382 ,C2092_=_C2384 ,\nC2092_=_C2385 ,C2092_=_C2386 ,C2092_=_C2387 ,C2092_=_C2388 ,C2092_=_C2389 ,C2092_=_C2390 ,\nC2092_=_C2391 ,C2092_=_C2392 ,C2092_=_C2394 ,C2111_=_C2275 ,C2111_=_C2415 ,C2111_=_C2545 ,\nC2111_=_C2961 ,C2111_=_C3024 ,C2111_=_C3103 ,C2111_=_C3154 ,C2111_=_C3166 ,C2111_=_C3452 ,\nC2111_=_C3512 ,C2111_=_C3568 ,C2111_=_C3681 ,C2111_=_C3774 ,C2111_=_C3824 ,C2111_=_C3835 ,\nC2111_=_C3926 ,C2111_=_C3956 ,C2111_=_C3972 ,C2111_=_C4027 ,C2111_=_C4092 ,C2275_=_C2415 ,\nC2275_=_C2545 ,C2275_=_C2961 ,C2275_=_C3024 ,C2275_=_C3103 ,C2275_=_C3154 ,C2275_=_C3166 ,\nC2275_=_C3452 ,C2275_=_C3512 ,C2275_=_C3568 ,C2275_=_C3681 ,C2275_=_C3774 ,C2275_=_C3824 ,\nC2275_=_C3835 ,C2275_=_C3926 ,C2275_=_C3956 ,C2275_=_C3972 ,C2275_=_C4027 ,C2275_=_C4092 ,\nC2310_=_C2376 ,C2310_=_C2377 ,C2310_=_C2378 ,C2310_=_C2379 ,C2310_=_C2380 ,C2310_=_C2382 ,\nC2310_=_C2384 ,C2310_=_C2385 ,C2310_=_C2386 ,C2310_=_C2387 ,C2310_=_C2388 ,C2310_=_C2389 ,\nC2310_=_C2390 ,C2310_=_C2391 ,C2310_=_C2392 ,C2310_=_C2394 ,C2376_=_C2377 ,C2376_=_C2378 ,\nC2376_=_C2379 ,C2376_=_C2380 ,C2376_=_C2382 ,C2376_=_C2384 ,C2376_=_C2385 ,C2376_=_C2386 ,\nC2376_=_C2387 ,C2376_=_C2388 ,C2376_=_C2389 ,C2376_=_C2390 ,C2376_=_C2391 ,C2376_=_C2392 ,\nC2376_=_C2394 ,C2376_=_C2533 ,C2376_=_C2536 ,C2376_=_C2545 ,C2377_=_C2378 ,C2377_=_C2379 ,\nC2377_=_C2380 ,C2377_=_C2382 ,C2377_=_C2384 ,C2377_=_C2385 ,C2377_=_C2386 ,C2377_=_C2387 ,\nC2377_=_C2388 ,C2377_=_C2389 ,C2377_=_C2390 ,C2377_=_C2391 ,C2377_=_C2392 ,C2377_=_C2394 ,\nC2377_=_C2750 ,C2378_=_C2379 ,C2378_=_C2380 ,C2378_=_C2382 ,C2378_=_C2384 ,C2378_=_C2385 ,\nC2378_=_C2386 ,C2378_=_C2387 ,C2378_=_C2388 ,C2378_=_C2389 ,C2378_=_C2390 ,C2378_=_C2391 ,\nC2378_=_C2392 ,C2378_=_C2394 ,C2379_=_C2380 ,C2379_=_C2382 ,C2379_=_C2384 ,C2379_=_C2385 ,\nC2379_=_C2386 ,C2379_=_C2387 ,C2379_=_C2388 ,C2379_=_C2389 ,C2379_=_C2390 ,C2379_=_C2391 ,\nC2379_=_C2392 ,C2379_=_C2394 ,C2380_=_C2382 ,C2380_=_C2384 ,C2380_=_C2385 ,C2380_=_C2386 ,\nC2380_=_C2387 ,C2380_=_C2388 ,C2380_=_C2389 ,C2380_=_C2390 ,C2380_=_C2391 ,C2380_=_C2392 ,\nC2380_=_C2394 ,C2380_=_C3501 ,C2380_=_C3505 ,C2380_=_C3512 ,C2382_=_C2384 ,C2382_=_C2385 ,\nC2382_=_C2386 ,C2382_=_C2387 ,C2382_=_C2388 ,C2382_=_C2389 ,C2382_=_C2390 ,C2382_=_C2391 ,\nC2382_=_C2392 ,C2382_=_C2394 ,C2384_=_C2385 ,C2384_=_C2386 ,C2384_=_C2387 ,C2384_=_C2388 ,\nC2384_=_C2389 ,C2384_=_C2390 ,C2384_=_C2391 ,C2384_=_C2392 ,C2384_=_C2394 ,C2384_=_C3535 ,\nC2384_=_C3812 ,C2384_=_C3824 ,C2385_=_C2386 ,C2385_=_C2387 ,C2385_=_C2388 ,C2385_=_C2389 ,\nC2385_=_C2390 ,C2385_=_C2391 ,C2385_=_C2392 ,C2385_=_C2394 ,C2385_=_C3835 ,C2386_=_C2387 ,\nC2386_=_C2388 ,C2386_=_C2389 ,C2386_=_C2390 ,C2386_=_C2391 ,C2386_=_C2392 ,C2386_=_C2394 ,\nC2387_=_C2388 ,C2387_=_C2389 ,C2387_=_C2390 ,C2387_=_C2391 ,C2387_=_C2392 ,C2387_=_C2394 ,\nC2387_=_C3537 ,C2388_=_C2389 ,C2388_=_C2390 ,C2388_=_C2391 ,C2388_=_C2392 ,C2388_=_C2394 ,\nC2389_=_C2390 ,C2389_=_C2391 ,C2389_=_C2392 ,C2389_=_C2394 ,C2389_=_C3539 ,C2389_=_C3815 ,\nC2389_=_C4027 ,C2390_=_C2391 ,C2390_=_C2392 ,C2390_=_C2394 ,C2391_=_C2392 ,C2391_=_C2394 ,\nC2392_=_C2394 ,C2415_=_C2545 ,C2415_=_C2961 ,C2415_=_C3024 ,C2415_=_C3103 ,C2415_=_C3154 ,\nC2415_=_C3166 ,C2415_=_C3452 ,C2415_=_C3512 ,C2415_=_C3568 ,C2415_=_C3681 ,C2415_=_C3774 ,\nC2415_=_C3824 ,C2415_=_C3835 ,C2415_=_C3926 ,C2415_=_C3956 ,C2415_=_C3972 ,C2415_=_C4027 ,\nC2415_=_C4092 ,C2484_=_C2488 ,C2484_=_C2533 ,C2484_=_C2640 ,C2484_=_C2690 ,C2484_=_C3196 ,\nC2484_=_C3404 ,C2484_=_C3501 ,C2484_=_C3535 ,C2484_=_C3536 ,C2484_=_C3537 ,C2484_=_C3538 ,\nC2484_=_C3539 ,C2484_=_C3540 ,C2484_=_C3541 ,C2484_=_C3543 ,C2484_=_C3544 ,C2488_=_C2536 ,\nC2488_=_C2554 ,C2488_=_C2750 ,C2488_=_C2956 ,C2488_=_C3034 ,C2488_=_C3198 ,C2488_=_C3354 ,\nC2488_=_C3417 ,C2488_=_C3505 ,C2488_=_C3660 ,C2488_=_C3676 ,C2488_=_C3812 ,C2488_=_C3813 ,\nC2488_=_C3814 ,C2488_=_C3815 ,C2488_=_C3816 ,C2488_=_C3817 ,C2533_=_C2536 ,C2533_=_C2545 ,\nC2533_=_C2640 ,C2533_=_C2690 ,C2533_=_C3196 ,C2533_=_C3404 ,C2533_=_C3501 ,C2533_=_C3535 ,\nC2533_=_C3536 ,C2533_=_C3537 ,C2533_=_C3538 ,C2533_=_C3539 ,C2533_=_C3540 ,C2533_=_C3541 ,\nC2533_=_C3543 ,C2533_=_C3544 ,C2536_=_C2545 ,C2536_=_C2554 ,C2536_=_C2750 ,C2536_=_C2956 ,\nC2536_=_C3034 ,C2536_=_C3198 ,C2536_=_C3354 ,C2536_=_C3417 ,C2536_=_C3505 ,C2536_=_C3660 ,\nC2536_=_C3676 ,C2536_=_C3812 ,C2536_=_C3813 ,C2536_=_C3814 ,C2536_=_C3815 ,C2536_=_C3816 ,\nC2536_=_C3817 ,C2545_=_C2961 ,C2545_=_C3024 ,C2545_=_C3103 ,C2545_=_C3154 ,C2545_=_C3166 ,\nC2545_=_C3452 ,C2545_=_C3512 ,C2545_=_C3568 ,C2545_=_C3681 ,C2545_=_C3774 ,C2545_=_C3824 ,\nC2545_=_C3835 ,C2545_=_C3926 ,C2545_=_C3956 ,C2545_=_C3972 ,C2545_=_C4027 ,C2545_=_C4092 ,\nC2554_=_C2750 ,C2554_=_C2956 ,C2554_=_C3034 ,C2554_=_C3198 ,C2554_=_C3354 ,C2554_=_C3417 ,\nC2554_=_C3505 ,C2554_=_C3660 ,C2554_=_C3676 ,C2554_=_C3812 ,C2554_=_C3813 ,C2554_=_C3814 ,\nC2554_=_C3815 ,C2554_=_C3816 ,C2554_=_C3817 ,C2640_=_C2690 ,C2640_=_C3196 ,C2640_=_C3404 ,\nC2640_=_C3501 ,C2640_=_C3535 ,C2640_=_C3536 ,C2640_=_C3537 ,C2640_=_C3538 ,C2640_=_C3539 ,\nC2640_=_C3540 ,C2640_=_C3541 ,C2640_=_C3543 ,C2640_=_C3544 ,C2690_=_C3196 ,C2690_=_C3404 ,\nC2690_=_C3501 ,C2690_=_C3535 ,C2690_=_C3536 ,C2690_=_C3537 ,C2690_=_C3538 ,C2690_=_C3539 ,\nC2690_=_C3540 ,C2690_=_C3541 ,C2690_=_C3543 ,C2690_=_C3544 ,C2750_=_C2956 ,C2750_=_C3034 ,\nC2750_=_C3198 ,C2750_=_C3354 ,C2750_=_C3417 ,C2750_=_C3505 ,C2750_=_C3660 ,C2750_=_C3676 ,\nC2750_=_C3812 ,C2750_=_C3813 ,C2750_=_C3814 ,C2750_=_C3815 ,C2750_=_C3816 ,C2750_=_C3817 ,\nC2956_=_C2961 ,C2956_=_C3034 ,C2956_=_C3198 ,C2956_=_C3354 ,C2956_=_C3417 ,C2956_=_C3505 ,\nC2956_=_C3660 ,C2956_=_C3676 ,C2956_=_C3812 ,C2956_=_C3813 ,C2956_=_C3814 ,C2956_=_C3815 ,\nC2956_=_C3816 ,C2956_=_C3817 ,C2961_=_C3024 ,C2961_=_C3103 ,C2961_=_C3154 ,C2961_=_C3166 ,\nC2961_=_C3452 ,C2961_=_C3512 ,C2961_=_C3568 ,C2961_=_C3681 ,C2961_=_C3774 ,C2961_=_C3824 ,\nC2961_=_C3835 ,C2961_=_C3926 ,C2961_=_C3956 ,C2961_=_C3972 ,C2961_=_C4027 ,C2961_=_C4092 ,\nC3024_=_C3103 ,C3024_=_C3154 ,C3024_=_C3166 ,C3024_=_C3452 ,C3024_=_C3512 ,C3024_=_C3568 ,\nC3024_=_C3681 ,C3024_=_C3774 ,C3024_=_C3824 ,C3024_=_C3835 ,C3024_=_C3926 ,C3024_=_C3956 ,\nC3024_=_C3972 ,C3024_=_C4027 ,C3024_=_C4092 ,C3034_=_C3198 ,C3034_=_C3354 ,C3034_=_C3417 ,\nC3034_=_C3505 ,C3034_=_C3660 ,C3034_=_C3676 ,C3034_=_C3812 ,C3034_=_C3813 ,C3034_=_C3814 ,\nC3034_=_C3815 ,C3034_=_C3816 ,C3034_=_C3817 ,C3103_=_C3154 ,C3103_=_C3166 ,C3103_=_C3452 ,\nC3103_=_C3512 ,C3103_=_C3568 ,C3103_=_C3681 ,C3103_=_C3774 ,C3103_=_C3824 ,C3103_=_C3835 ,\nC3103_=_C3926 ,C3103_=_C3956 ,C3103_=_C3972 ,C3103_=_C4027 ,C3103_=_C4092 ,C3154_=_C3166 ,\nC3154_=_C3452 ,C3154_=_C3512 ,C3154_=_C3568 ,C3154_=_C3681 ,C3154_=_C3774 ,C3154_=_C3824 ,\nC3154_=_C3835 ,C3154_=_C3926 ,C3154_=_C3956 ,C3154_=_C3972 ,C3154_=_C4027 ,C3154_=_C4092 ,\nC3166_=_C3452 ,C3166_=_C3512 ,C3166_=_C3568 ,C3166_=_C3681 ,C3166_=_C3774 ,C3166_=_C3824 ,\nC3166_=_C3835 ,C3166_=_C3926 ,C3166_=_C3956 ,C3166_=_C3972 ,C3166_=_C4027 ,C3166_=_C4092 ,\nC3196_=_C3198 ,C3196_=_C3404 ,C3196_=_C3501 ,C3196_=_C3535 ,C3196_=_C3536 ,C3196_=_C3537 ,\nC3196_=_C3538 ,C3196_=_C3539 ,C3196_=_C3540 ,C3196_=_C3541 ,C3196_=_C3543 ,C3196_=_C3544 ,\nC3198_=_C3354 ,C3198_=_C3417 ,C3198_=_C3505 ,C3198_=_C3660 ,C3198_=_C3676 ,C3198_=_C3812 ,\nC3198_=_C3813 ,C3198_=_C3814 ,C3198_=_C3815 ,C3198_=_C3816 ,C3198_=_C3817 ,C3354_=_C3417 ,\nC3354_=_C3505 ,C3354_=_C3660 ,C3354_=_C3676 ,C3354_=_C3812 ,C3354_=_C3813 ,C3354_=_C3814 ,\nC3354_=_C3815 ,C3354_=_C3816 ,C3354_=_C3817 ,C3404_=_C3501 ,C3404_=_C3535 ,C3404_=_C3536 ,\nC3404_=_C3537 ,C3404_=_C3538 ,C3404_=_C3539 ,C3404_=_C3540 ,C3404_=_C3541 ,C3404_=_C3543 ,\nC3404_=_C3544 ,C3417_=_C3505 ,C3417_=_C3660 ,C3417_=_C3676 ,C3417_=_C3812 ,C3417_=_C3813 ,\nC3417_=_C3814 ,C3417_=_C3815 ,C3417_=_C3816 ,C3417_=_C3817 ,C3452_=_C3512 ,C3452_=_C3568 ,\nC3452_=_C3681 ,C3452_=_C3774 ,C3452_=_C3824 ,C3452_=_C3835 ,C3452_=_C3926 ,C3452_=_C3956 ,\nC3452_=_C3972 ,C3452_=_C4027 ,C3452_=_C4092 ,C3501_=_C3505 ,C3501_=_C3512 ,C3501_=_C3535 ,\nC3501_=_C3536 ,C3501_=_C3537 ,C3501_=_C3538 ,C3501_=_C3539 ,C3501_=_C3540 ,C3501_=_C3541 ,\nC3501_=_C3543 ,C3501_=_C3544 ,C3505_=_C3512 ,C3505_=_C3660 ,C3505_=_C3676 ,C3505_=_C3812 ,\nC3505_=_C3813 ,C3505_=_C3814 ,C3505_=_C3815 ,C3505_=_C3816 ,C3505_=_C3817 ,C3512_=_C3568 ,\nC3512_=_C3681 ,C3512_=_C3774 ,C3512_=_C3824 ,C3512_=_C3835 ,C3512_=_C3926 ,C3512_=_C3956 ,\nC3512_=_C3972 ,C3512_=_C4027 ,C3512_=_C4092 ,C3535_=_C3536 ,C3535_=_C3537 ,C3535_=_C3538 ,\nC3535_=_C3539 ,C3535_=_C3540 ,C3535_=_C3541 ,C3535_=_C3543 ,C3535_=_C3544 ,C3535_=_C3812 ,\nC3535_=_C3824 ,C3536_=_C3537 ,C3536_=_C3538 ,C3536_=_C3539 ,C3536_=_C3540 ,C3536_=_C3541 ,\nC3536_=_C3543 ,C3536_=_C3544 ,C3537_=_C3538 ,C3537_=_C3539 ,C3537_=_C3540 ,C3537_=_C3541 ,\nC3537_=_C3543 ,C3537_=_C3544 ,C3538_=_C3539 ,C3538_=_C3540 ,C3538_=_C3541 ,C3538_=_C3543 ,\nC3538_=_C3544 ,C3539_=_C3540 ,C3539_=_C3541 ,C3539_=_C3543 ,C3539_=_C3544 ,C3539_=_C3815 ,\nC3539_=_C4027 ,C3540_=_C3541 ,C3540_=_C3543 ,C3540_=_C3544 ,C3541_=_C3543 ,C3541_=_C3544 ,\nC3543_=_C3544 ,C3568_=_C3681 ,C3568_=_C3774 ,C3568_=_C3824 ,C3568_=_C3835 ,C3568_=_C3926 ,\nC3568_=_C3956 ,C3568_=_C3972 ,C3568_=_C4027 ,C3568_=_C4092 ,C3660_=_C3676 ,C3660_=_C3812 ,\nC3660_=_C3813 ,C3660_=_C3814 ,C3660_=_C3815 ,C3660_=_C3816 ,C3660_=_C3817 ,C3676_=_C3681 ,\nC3676_=_C3812 ,C3676_=_C3813 ,C3676_=_C3814 ,C3676_=_C3815 ,C3676_=_C3816 ,C3676_=_C3817 ,\nC3681_=_C3774 ,C3681_=_C3824 ,C3681_=_C3835 ,C3681_=_C3926 ,C3681_=_C3956 ,C3681_=_C3972 ,\nC3681_=_C4027 ,C3681_=_C4092 ,C3774_=_C3824 ,C3774_=_C3835 ,C3774_=_C3926 ,C3774_=_C3956 ,\nC3774_=_C3972 ,C3774_=_C4027 ,C3774_=_C4092 ,C3812_=_C3813 ,C3812_=_C3814 ,C3812_=_C3815 ,\nC3812_=_C3816 ,C3812_=_C3817 ,C3812_=_C3824 ,C3813_=_C3814 ,C3813_=_C3815 ,C3813_=_C3816 ,\nC3813_=_C3817 ,C3814_=_C3815 ,C3814_=_C3816 ,C3814_=_C3817 ,C3815_=_C3816 ,C3815_=_C3817 ,\nC3815_=_C4027 ,C3816_=_C3817 ,C3817_=_C4092 ,C3824_=_C3835 ,C3824_=_C3926 ,C3824_=_C3956</w:t>
      </w:r>
    </w:p>
    <w:p>
      <w:pPr>
        <w:pStyle w:val="PreformattedText"/>
        <w:bidi w:val="0"/>
        <w:spacing w:before="0" w:after="0"/>
        <w:jc w:val="left"/>
        <w:rPr/>
      </w:pPr>
      <w:r>
        <w:rPr/>
        <w:t xml:space="preserve"> </w:t>
      </w:r>
      <w:r>
        <w:rPr/>
        <w:t>,\nC3824_=_C3972 ,C3824_=_C4027 ,C3824_=_C4092 ,C3835_=_C3926 ,C3835_=_C3956 ,C3835_=_C3972 ,\nC3835_=_C4027 ,C3835_=_C4092 ,C3926_=_C3956 ,C3926_=_C3972 ,C3926_=_C4027 ,C3926_=_C4092 ,\nC3956_=_C3972 ,C3956_=_C4027 ,C3956_=_C4092 ,C3972_=_C4027 ,C3972_=_C4092 ,C4027_=_C4092 ,"];121[shape=box, label="id:121 level: 5\n100: C66 C92 C164 C218 C267 \nC269 C286 C302 C334 C357 C360 \nC462 C535 C554 C575 C711 C948 \nC963 C1134 C1465 C1555 C1592 C1601 \nC1605 C1611 C1619 C1628 C1646 C1692 \nC1741 C1777 C1802 C1805 C1813 C1821 \nC1906 C1907 C1908 C1909 C1911 C1912 \nC1913 C1914 C1915 C1916 C1917 C1918 \nC1919 C1920 C1921 C1922 C1923 C1924 \nC1925 C1926 C1927 C1928 C2017 C2058 \nC2089 C2211 C2220 C2287 C2338 C2570 \nC2731 C2736 C2810 C2905 C2906 C2907 \nC2908 C2909 C2910 C2911 C2912 C2913 \nC2914 C2915 C2916 C2917 C2918 C3241 \nC3309 C3458 C3467 C3504 C3511 C3532 \nC3614 C3620 C3715 C3775 C3780 C3781 \nC3782 C3890 C3954 C4021 C4053 \n1339: C66_=_C92( C66 C92 ) C66_=_C218( C66 C218 ) C66_=_C267( C66 C267 ) C66_=_C302( C66 C302 ) C66_=_C334( C66 C334 ) \nC66_=_C357( C66 C357 ) C66_=_C535( C66 C535 ) C66_=_C1134( C66 C1134 ) C66_=_C1592( C66 C1592 ) C66_=_C1611( C66 C1611 ) C66_=_C1741( C66 C1741 ) \nC66_=_C1813( C66 C1813 ) C66_=_C1919( C66 C1919 ) C66_=_C2211( C66 C2211 ) C66_=_C2570( C66 C2570 ) C66_=_C2731( C66 C2731 ) C66_=_C2810( C66 C2810 ) \nC66_=_C2910( C66 C2910 ) C66_=_C3458( C66 C3458 ) C66_=_C3504( C66 C3504 ) C66_=_C3614( C66 C3614 ) C66_=_C3775( C66 C3775 ) C66_=_C3780( C66 C3780 ) \nC66_=_C3781( C66 C3781 ) C66_=_C3782( C66 C3782 ) C92_=_C218( C92 C218 ) C92_=_C267( C92 C267 ) C92_=_C302( C92 C302 ) C92_=_C334( C92 C334 ) \nC92_=_C357( C92 C357 ) C92_=_C535( C92 C535 ) C92_=_C1134( C92 C1134 ) C92_=_C1592( C92 C1592 ) C92_=_C1611( C92 C1611 ) C92_=_C1741( C92 C1741 ) \nC92_=_C1813( C92 C1813 ) C92_=_C1919( C92 C1919 ) C92_=_C2211( C92 C2211 ) C92_=_C2570( C92 C2570 ) C92_=_C2731( C92 C2731 ) C92_=_C2810( C92 C2810 ) \nC92_=_C2910( C92 C2910 ) C92_=_C3458( C92 C3458 ) C92_=_C3504( C92 C3504 ) C92_=_C3614( C92 C3614 ) C92_=_C3775( C92 C3775 ) C92_=_C3780( C92 C3780 ) \nC92_=_C3781( C92 C3781 ) C92_=_C3782( C92 C3782 ) C164_=_C269( C164 C269 ) C164_=_C286( C164 C286 ) C164_=_C360( C164 C360 ) C164_=_C462( C164 C462 ) \nC164_=_C1465( C164 C1465 ) C164_=_C1619( C164 C1619 ) C164_=_C1777( C164 C1777 ) C164_=_C1821( C164 C1821 ) C164_=_C1927( C164 C1927 ) C164_=_C2089( C164 C2089 ) \nC164_=_C2287( C164 C2287 ) C164_=_C2338( C164 C2338 ) C164_=_C2736( C164 C2736 ) C164_=_C2917( C164 C2917 ) C164_=_C3241( C164 C3241 ) C164_=_C3309( C164 C3309 ) \nC164_=_C3467( C164 C3467 ) C164_=_C3511( C164 C3511 ) C164_=_C3532( C164 C3532 ) C164_=_C3620( C164 C3620 ) C164_=_C3715( C164 C3715 ) C164_=_C3890( C164 C3890 ) \nC164_=_C3954( C164 C3954 ) C164_=_C4021( C164 C4021 ) C164_=_C4053( C164 C4053 ) C218_=_C267( C218 C267 ) C218_=_C302( C218 C302 ) C218_=_C334( C218 C334 ) \nC218_=_C357( C218 C357 ) C218_=_C535( C218 C535 ) C218_=_C1134( C218 C1134 ) C218_=_C1592( C218 C1592 ) C218_=_C1611( C218 C1611 ) C218_=_C1741( C218 C1741 ) \nC218_=_C1813( C218 C1813 ) C218_=_C1919( C218 C1919 ) C218_=_C2211( C218 C2211 ) C218_=_C2570( C218 C2570 ) C218_=_C2731( C218 C2731 ) C218_=_C2810( C218 C2810 ) \nC218_=_C2910( C218 C2910 ) C218_=_C3458( C218 C3458 ) C218_=_C3504( C218 C3504 ) C218_=_C3614( C218 C3614 ) C218_=_C3775( C218 C3775 ) C218_=_C3780( C218 C3780 ) \nC218_=_C3781( C218 C3781 ) C218_=_C3782( C218 C3782 ) C267_=_C269( C267 C269 ) C267_=_C302( C267 C302 ) C267_=_C334( C267 C334 ) C267_=_C357( C267 C357 ) \nC267_=_C535( C267 C535 ) C267_=_C1134( C267 C1134 ) C267_=_C1592( C267 C1592 ) C267_=_C1611( C267 C1611 ) C267_=_C1741( C267 C1741 ) C267_=_C1813( C267 C1813 ) \nC267_=_C1919( C267 C1919 ) C267_=_C2211( C267 C2211 ) C267_=_C2570( C267 C2570 ) C267_=_C2731( C267 C2731 ) C267_=_C2810( C267 C2810 ) C267_=_C2910( C267 C2910 ) \nC267_=_C3458( C267 C3458 ) C267_=_C3504( C267 C3504 ) C267_=_C3614( C267 C3614 ) C267_=_C3775( C267 C3775 ) C267_=_C3780( C267 C3780 ) C267_=_C3781( C267 C3781 ) \nC267_=_C3782( C267 C3782 ) C269_=_C286( C269 C286 ) C269_=_C360( C269 C360 ) C269_=_C462( C269 C462 ) C269_=_C1465( C269 C1465 ) C269_=_C1619( C269 C1619 ) \nC269_=_C1777( C269 C1777 ) C269_=_C1821( C269 C1821 ) C269_=_C1927( C269 C1927 ) C269_=_C2089( C269 C2089 ) C269_=_C2287( C269 C2287 ) C269_=_C2338( C269 C2338 ) \nC269_=_C2736( C269 C2736 ) C269_=_C2917( C269 C2917 ) C269_=_C3241( C269 C3241 ) C269_=_C3309( C269 C3309 ) C269_=_C3467( C269 C3467 ) C269_=_C3511( C269 C3511 ) \nC269_=_C3532( C269 C3532 ) C269_=_C3620( C269 C3620 ) C269_=_C3715( C269 C3715 ) C269_=_C3890( C269 C3890 ) C269_=_C3954( C269 C3954 ) C269_=_C4021( C269 C4021 ) \nC269_=_C4053( C269 C4053 ) C286_=_C360( C286 C360 ) C286_=_C462( C286 C462 ) C286_=_C1465( C286 C1465 ) C286_=_C1619( C286 C1619 ) C286_=_C1777( C286 C1777 ) \nC286_=_C1821( C286 C1821 ) C286_=_C1927( C286 C1927 ) C286_=_C2089( C286 C2089 ) C286_=_C2287( C286 C2287 ) C286_=_C2338( C286 C2338 ) C286_=_C2736( C286 C2736 ) \nC286_=_C2917( C286 C2917 ) C286_=_C3241( C286 C3241 ) C286_=_C3309( C286 C3309 ) C286_=_C3467( C286 C3467 ) C286_=_C3511( C286 C3511 ) C286_=_C3532( C286 C3532 ) \nC286_=_C3620( C286 C3620 ) C286_=_C3715( C286 C3715 ) C286_=_C3890( C286 C3890 ) C286_=_C3954( C286 C3954 ) C286_=_C4021( C286 C4021 ) C286_=_C4053( C286 C4053 ) \nC302_=_C334( C302 C334 ) C302_=_C357( C302 C357 ) C302_=_C535( C302 C535 ) C302_=_C1134( C302 C1134 ) C302_=_C1592( C302 C1592 ) C302_=_C1611( C302 C1611 ) \nC302_=_C1741( C302 C1741 ) C302_=_C1813( C302 C1813 ) C302_=_C1919( C302 C1919 ) C302_=_C2211( C302 C2211 ) C302_=_C2570( C302 C2570 ) C302_=_C2731( C302 C2731 ) \nC302_=_C2810( C302 C2810 ) C302_=_C2910( C302 C2910 ) C302_=_C3458( C302 C3458 ) C302_=_C3504( C302 C3504 ) C302_=_C3614( C302 C3614 ) C302_=_C3775( C302 C3775 ) \nC302_=_C3780( C302 C3780 ) C302_=_C3781( C302 C3781 ) C302_=_C3782( C302 C3782 ) C334_=_C357( C334 C357 ) C334_=_C535( C334 C535 ) C334_=_C1134( C334 C1134 ) \nC334_=_C1592( C334 C1592 ) C334_=_C1611( C334 C1611 ) C334_=_C1741( C334 C1741 ) C334_=_C1813( C334 C1813 ) C334_=_C1919( C334 C1919 ) C334_=_C2211( C334 C2211 ) \nC334_=_C2570( C334 C2570 ) C334_=_C2731( C334 C2731 ) C334_=_C2810( C334 C2810 ) C334_=_C2910( C334 C2910 ) C334_=_C3458( C334 C3458 ) C334_=_C3504( C334 C3504 ) \nC334_=_C3614( C334 C3614 ) C334_=_C3775( C334 C3775 ) C334_=_C3780( C334 C3780 ) C334_=_C3781( C334 C3781 ) C334_=_C3782( C334 C3782 ) C357_=_C360( C357 C360 ) \nC357_=_C535( C357 C535 ) C357_=_C1134( C357 C1134 ) C357_=_C1592( C357 C1592 ) C357_=_C1611( C357 C1611 ) C357_=_C1741( C357 C1741 ) C357_=_C1813( C357 C1813 ) \nC357_=_C1919( C357 C1919 ) C357_=_C2211( C357 C2211 ) C357_=_C2570( C357 C2570 ) C357_=_C2731( C357 C2731 ) C357_=_C2810( C357 C2810 ) C357_=_C2910( C357 C2910 ) \nC357_=_C3458( C357 C3458 ) C357_=_C3504( C357 C3504 ) C357_=_C3614( C357 C3614 ) C357_=_C3775( C357 C3775 ) C357_=_C3780( C357 C3780 ) C357_=_C3781( C357 C3781 ) \nC357_=_C3782( C357 C3782 ) C360_=_C462( C360 C462 ) C360_=_C1465( C360 C1465 ) C360_=_C1619( C360 C1619 ) C360_=_C1777( C360 C1777 ) C360_=_C1821( C360 C1821 ) \nC360_=_C1927( C360 C1927 ) C360_=_C2089( C360 C2089 ) C360_=_C2287( C360 C2287 ) C360_=_C2338( C360 C2338 ) C360_=_C2736( C360 C2736 ) C360_=_C2917( C360 C2917 ) \nC360_=_C3241( C360 C3241 ) C360_=_C3309( C360 C3309 ) C360_=_C3467( C360 C3467 ) C360_=_C3511( C360 C3511 ) C360_=_C3532( C360 C3532 ) C360_=_C3620( C360 C3620 ) \nC360_=_C3715( C360 C3715 ) C360_=_C3890( C360 C3890 ) C360_=_C3954( C360 C3954 ) C360_=_C4021( C360 C4021 ) C360_=_C4053( C360 C4053 ) C462_=_C1465( C462 C1465 ) \nC462_=_C1619( C462 C1619 ) C462_=_C1777( C462 C1777 ) C462_=_C1821( C462 C1821 ) C462_=_C1927( C462 C1927 ) C462_=_C2089( C462 C2089 ) C462_=_C2287( C462 C2287 ) \nC462_=_C2338( C462 C2338 ) C462_=_C2736( C462 C2736 ) C462_=_C2917( C462 C2917 ) C462_=_C3241( C462 C3241 ) C462_=_C3309( C462 C3309 ) C462_=_C3467( C462 C3467 ) \nC462_=_C3511( C462 C3511 ) C462_=_C3532( C462 C3532 ) C462_=_C3620( C462 C3620 ) C462_=_C3715( C462 C3715 ) C462_=_C3890( C462 C3890 ) C462_=_C3954( C462 C3954 ) \nC462_=_C4021( C462 C4021 ) C462_=_C4053( C462 C4053 ) C535_=_C1134( C535 C1134 ) C535_=_C1592( C535 C1592 ) C535_=_C1611( C535 C1611 ) C535_=_C1741( C535 C1741 ) \nC535_=_C1813( C535 C1813 ) C535_=_C1919( C535 C1919 ) C535_=_C2211( C535 C2211 ) C535_=_C2570( C535 C2570 ) C535_=_C2731( C535 C2731 ) C535_=_C2810( C535 C2810 ) \nC535_=_C2910( C535 C2910 ) C535_=_C3458( C535 C3458 ) C535_=_C3504( C535 C3504 ) C535_=_C3614( C535 C3614 ) C535_=_C3775( C535 C3775 ) C535_=_C3780( C535 C3780 ) \nC535_=_C3781( C535 C3781 ) C535_=_C3782( C535 C3782 ) C554_=_C575( C554 C575 ) C554_=_C711( C554 C711 ) C554_=_C948( C554 C948 ) C554_=_C1605( C554 C1605 ) \nC554_=_C1628( C554 C1628 ) C554_=_C1646( C554 C1646 ) C554_=_C1692( C554 C1692 ) C554_=_C1805( C554 C1805 ) C554_=_C2017( C554 C2017 ) C554_=_C2058( C554 C2058 ) \nC554_=_C2220( C554 C2220 ) C554_=_C2905( C554 C2905 ) C554_=_C2906( C554 C2906 ) C554_=_C2907( C554 C2907 ) C554_=_C2908( C554 C2908 ) C554_=_C2909( C554 C2909 ) \nC554_=_C2910( C554 C2910 ) C554_=_C2911( C554 C2911 ) C554_=_C2912( C554 C2912 ) C554_=_C2913( C554 C2913 ) C554_=_C2914( C554 C2914 ) C554_=_C2915( C554 C2915 ) \nC554_=_C2916( C554 C2916 ) C554_=_C2917( C554 C2917 ) C554_=_C2918( C554 C2918 ) C575_=_C711( C575 C711 ) C575_=_C948( C575 C948 ) C575_=_C1605( C575 C1605 ) \nC575_=_C1628( C575 C1628 ) C575_=_C1646( C575 C1646 ) C575_=_C1692( C575 C1692 ) C575_=_C1805( C575 C1805 ) C575_=_C2017( C575 C2017 ) C575_=_C2058( C575 C2058 ) \nC575_=_C2220( C575 C2220 ) C575_=_C2905( C575 C2905 ) C575_=_C2906( C575 C2906 ) C575_=_C2907( C575 C2907 ) C575_=_C2908( C575 C2908 ) C575_=_C2909( C575 C2909 ) \nC575_=_C2910( C575 C2910 ) C575_=_C2911( C575 C2911 ) C575_=_C2912( C575 C2912 ) C575_=_C2913( C575 C2913 ) C575_=_C2914( C575 C2914 ) C575_=_C2915( C575</w:t>
      </w:r>
    </w:p>
    <w:p>
      <w:pPr>
        <w:pStyle w:val="PreformattedText"/>
        <w:bidi w:val="0"/>
        <w:spacing w:before="0" w:after="0"/>
        <w:jc w:val="left"/>
        <w:rPr/>
      </w:pPr>
      <w:r>
        <w:rPr/>
        <w:t xml:space="preserve"> </w:t>
      </w:r>
      <w:r>
        <w:rPr/>
        <w:t>C2915 ) \nC575_=_C2916( C575 C2916 ) C575_=_C2917( C575 C2917 ) C575_=_C2918( C575 C2918 ) C711_=_C948( C711 C948 ) C711_=_C1605( C711 C1605 ) C711_=_C1628( C711 C1628 ) \nC711_=_C1646( C711 C1646 ) C711_=_C1692( C711 C1692 ) C711_=_C1805( C711 C1805 ) C711_=_C2017( C711 C2017 ) C711_=_C2058( C711 C2058 ) C711_=_C2220( C711 C2220 ) \nC711_=_C2905( C711 C2905 ) C711_=_C2906( C711 C2906 ) C711_=_C2907( C711 C2907 ) C711_=_C2908( C711 C2908 ) C711_=_C2909( C711 C2909 ) C711_=_C2910( C711 C2910 ) \nC711_=_C2911( C711 C2911 ) C711_=_C2912( C711 C2912 ) C711_=_C2913( C711 C2913 ) C711_=_C2914( C711 C2914 ) C711_=_C2915( C711 C2915 ) C711_=_C2916( C711 C2916 ) \nC711_=_C2917( C711 C2917 ) C711_=_C2918( C711 C2918 ) C948_=_C1605( C948 C1605 ) C948_=_C1628( C948 C1628 ) C948_=_C1646( C948 C1646 ) C948_=_C1692( C948 C1692 ) \nC948_=_C1805( C948 C1805 ) C948_=_C2017( C948 C2017 ) C948_=_C2058( C948 C2058 ) C948_=_C2220( C948 C2220 ) C948_=_C2905( C948 C2905 ) C948_=_C2906( C948 C2906 ) \nC948_=_C2907( C948 C2907 ) C948_=_C2908( C948 C2908 ) C948_=_C2909( C948 C2909 ) C948_=_C2910( C948 C2910 ) C948_=_C2911( C948 C2911 ) C948_=_C2912( C948 C2912 ) \nC948_=_C2913( C948 C2913 ) C948_=_C2914( C948 C2914 ) C948_=_C2915( C948 C2915 ) C948_=_C2916( C948 C2916 ) C948_=_C2917( C948 C2917 ) C948_=_C2918( C948 C2918 ) \nC963_=_C1555( C963 C1555 ) C963_=_C1601( C963 C1601 ) C963_=_C1802( C963 C1802 ) C963_=_C1906( C963 C1906 ) C963_=_C1907( C963 C1907 ) C963_=_C1908( C963 C1908 ) \nC963_=_C1909( C963 C1909 ) C963_=_C1911( C963 C1911 ) C963_=_C1912( C963 C1912 ) C963_=_C1913( C963 C1913 ) C963_=_C1914( C963 C1914 ) C963_=_C1915( C963 C1915 ) \nC963_=_C1916( C963 C1916 ) C963_=_C1917( C963 C1917 ) C963_=_C1918( C963 C1918 ) C963_=_C1919( C963 C1919 ) C963_=_C1920( C963 C1920 ) C963_=_C1921( C963 C1921 ) \nC963_=_C1922( C963 C1922 ) C963_=_C1923( C963 C1923 ) C963_=_C1924( C963 C1924 ) C963_=_C1925( C963 C1925 ) C963_=_C1926( C963 C1926 ) C963_=_C1927( C963 C1927 ) \nC963_=_C1928( C963 C1928 ) C1134_=_C1592( C1134 C1592 ) C1134_=_C1611( C1134 C1611 ) C1134_=_C1741( C1134 C1741 ) C1134_=_C1813( C1134 C1813 ) C1134_=_C1919( C1134 C1919 ) \nC1134_=_C2211( C1134 C2211 ) C1134_=_C2570( C1134 C2570 ) C1134_=_C2731( C1134 C2731 ) C1134_=_C2810( C1134 C2810 ) C1134_=_C2910( C1134 C2910 ) C1134_=_C3458( C1134 C3458 ) \nC1134_=_C3504( C1134 C3504 ) C1134_=_C3614( C1134 C3614 ) C1134_=_C3775( C1134 C3775 ) C1134_=_C3780( C1134 C3780 ) C1134_=_C3781( C1134 C3781 ) C1134_=_C3782( C1134 C3782 ) \nC1465_=_C1619( C1465 C1619 ) C1465_=_C1777( C1465 C1777 ) C1465_=_C1821( C1465 C1821 ) C1465_=_C1927( C1465 C1927 ) C1465_=_C2089( C1465 C2089 ) C1465_=_C2287( C1465 C2287 ) \nC1465_=_C2338( C1465 C2338 ) C1465_=_C2736( C1465 C2736 ) C1465_=_C2917( C1465 C2917 ) C1465_=_C3241( C1465 C3241 ) C1465_=_C3309( C1465 C3309 ) C1465_=_C3467( C1465 C3467 ) \nC1465_=_C3511( C1465 C3511 ) C1465_=_C3532( C1465 C3532 ) C1465_=_C3620( C1465 C3620 ) C1465_=_C3715( C1465 C3715 ) C1465_=_C3890( C1465 C3890 ) C1465_=_C3954( C1465 C3954 ) \nC1465_=_C4021( C1465 C4021 ) C1465_=_C4053( C1465 C4053 ) C1555_=_C1601( C1555 C1601 ) C1555_=_C1802( C1555 C1802 ) C1555_=_C1906( C1555 C1906 ) C1555_=_C1907( C1555 C1907 ) \nC1555_=_C1908( C1555 C1908 ) C1555_=_C1909( C1555 C1909 ) C1555_=_C1911( C1555 C1911 ) C1555_=_C1912( C1555 C1912 ) C1555_=_C1913( C1555 C1913 ) C1555_=_C1914( C1555 C1914 ) \nC1555_=_C1915( C1555 C1915 ) C1555_=_C1916( C1555 C1916 ) C1555_=_C1917( C1555 C1917 ) C1555_=_C1918( C1555 C1918 ) C1555_=_C1919( C1555 C1919 ) C1555_=_C1920( C1555 C1920 ) \nC1555_=_C1921( C1555 C1921 ) C1555_=_C1922( C1555 C1922 ) C1555_=_C1923( C1555 C1923 ) C1555_=_C1924( C1555 C1924 ) C1555_=_C1925( C1555 C1925 ) C1555_=_C1926( C1555 C1926 ) \nC1555_=_C1927( C1555 C1927 ) C1555_=_C1928( C1555 C1928 ) C1592_=_C1611( C1592 C1611 ) C1592_=_C1741( C1592 C1741 ) C1592_=_C1813( C1592 C1813 ) C1592_=_C1919( C1592 C1919 ) \nC1592_=_C2211( C1592 C2211 ) C1592_=_C2570( C1592 C2570 ) C1592_=_C2731( C1592 C2731 ) C1592_=_C2810( C1592 C2810 ) C1592_=_C2910( C1592 C2910 ) C1592_=_C3458( C1592 C3458 ) \nC1592_=_C3504( C1592 C3504 ) C1592_=_C3614( C1592 C3614 ) C1592_=_C3775( C1592 C3775 ) C1592_=_C3780( C1592 C3780 ) C1592_=_C3781( C1592 C3781 ) C1592_=_C3782( C1592 C3782 ) \nC1601_=_C1605( C1601 C1605 ) C1601_=_C1611( C1601 C1611 ) C1601_=_C1619( C1601 C1619 ) C1601_=_C1802( C1601 C1802 ) C1601_=_C1906( C1601 C1906 ) C1601_=_C1907( C1601 C1907 ) \nC1601_=_C1908( C1601 C1908 ) C1601_=_C1909( C1601 C1909 ) C1601_=_C1911( C1601 C1911 ) C1601_=_C1912( C1601 C1912 ) C1601_=_C1913( C1601 C1913 ) C1601_=_C1914( C1601 C1914 ) \nC1601_=_C1915( C1601 C1915 ) C1601_=_C1916( C1601 C1916 ) C1601_=_C1917( C1601 C1917 ) C1601_=_C1918( C1601 C1918 ) C1601_=_C1919( C1601 C1919 ) C1601_=_C1920( C1601 C1920 ) \nC1601_=_C1921( C1601 C1921 ) C1601_=_C1922( C1601 C1922 ) C1601_=_C1923( C1601 C1923 ) C1601_=_C1924( C1601 C1924 ) C1601_=_C1925( C1601 C1925 ) C1601_=_C1926( C1601 C1926 ) \nC1601_=_C1927( C1601 C1927 ) C1601_=_C1928( C1601 C1928 ) C1605_=_C1611( C1605 C1611 ) C1605_=_C1619( C1605 C1619 ) C1605_=_C1628( C1605 C1628 ) C1605_=_C1646( C1605 C1646 ) \nC1605_=_C1692( C1605 C1692 ) C1605_=_C1805( C1605 C1805 ) C1605_=_C2017( C1605 C2017 ) C1605_=_C2058( C1605 C2058 ) C1605_=_C2220( C1605 C2220 ) C1605_=_C2905( C1605 C2905 ) \nC1605_=_C2906( C1605 C2906 ) C1605_=_C2907( C1605 C2907 ) C1605_=_C2908( C1605 C2908 ) C1605_=_C2909( C1605 C2909 ) C1605_=_C2910( C1605 C2910 ) C1605_=_C2911( C1605 C2911 ) \nC1605_=_C2912( C1605 C2912 ) C1605_=_C2913( C1605 C2913 ) C1605_=_C2914( C1605 C2914 ) C1605_=_C2915( C1605 C2915 ) C1605_=_C2916( C1605 C2916 ) C1605_=_C2917( C1605 C2917 ) \nC1605_=_C2918( C1605 C2918 ) C1611_=_C1619( C1611 C1619 ) C1611_=_C1741( C1611 C1741 ) C1611_=_C1813( C1611 C1813 ) C1611_=_C1919( C1611 C1919 ) C1611_=_C2211( C1611 C2211 ) \nC1611_=_C2570( C1611 C2570 ) C1611_=_C2731( C1611 C2731 ) C1611_=_C2810( C1611 C2810 ) C1611_=_C2910( C1611 C2910 ) C1611_=_C3458( C1611 C3458 ) C1611_=_C3504( C1611 C3504 ) \nC1611_=_C3614( C1611 C3614 ) C1611_=_C3775( C1611 C3775 ) C1611_=_C3780( C1611 C3780 ) C1611_=_C3781( C1611 C3781 ) C1611_=_C3782( C1611 C3782 ) C1619_=_C1777( C1619 C1777 ) \nC1619_=_C1821( C1619 C1821 ) C1619_=_C1927( C1619 C1927 ) C1619_=_C2089( C1619 C2089 ) C1619_=_C2287( C1619 C2287 ) C1619_=_C2338( C1619 C2338 ) C1619_=_C2736( C1619 C2736 ) \nC1619_=_C2917( C1619 C2917 ) C1619_=_C3241( C1619 C3241 ) C1619_=_C3309( C1619 C3309 ) C1619_=_C3467( C1619 C3467 ) C1619_=_C3511( C1619 C3511 ) C1619_=_C3532( C1619 C3532 ) \nC1619_=_C3620( C1619 C3620 ) C1619_=_C3715( C1619 C3715 ) C1619_=_C3890( C1619 C3890 ) C1619_=_C3954( C1619 C3954 ) C1619_=_C4021( C1619 C4021 ) C1619_=_C4053( C1619 C4053 ) \nC1628_=_C1646( C1628 C1646 ) C1628_=_C1692( C1628 C1692 ) C1628_=_C1805( C1628 C1805 ) C1628_=_C2017( C1628 C2017 ) C1628_=_C2058( C1628 C2058 ) C1628_=_C2220( C1628 C2220 ) \nC1628_=_C2905( C1628 C2905 ) C1628_=_C2906( C1628 C2906 ) C1628_=_C2907( C1628 C2907 ) C1628_=_C2908( C1628 C2908 ) C1628_=_C2909( C1628 C2909 ) C1628_=_C2910( C1628 C2910 ) \nC1628_=_C2911( C1628 C2911 ) C1628_=_C2912( C1628 C2912 ) C1628_=_C2913( C1628 C2913 ) C1628_=_C2914( C1628 C2914 ) C1628_=_C2915( C1628 C2915 ) C1628_=_C2916( C1628 C2916 ) \nC1628_=_C2917( C1628 C2917 ) C1628_=_C2918( C1628 C2918 ) C1646_=_C1692( C1646 C1692 ) C1646_=_C1805( C1646 C1805 ) C1646_=_C2017( C1646 C2017 ) C1646_=_C2058( C1646 C2058 ) \nC1646_=_C2220( C1646 C2220 ) C1646_=_C2905( C1646 C2905 ) C1646_=_C2906( C1646 C2906 ) C1646_=_C2907( C1646 C2907 ) C1646_=_C2908( C1646 C2908 ) C1646_=_C2909( C1646 C2909 ) \nC1646_=_C2910( C1646 C2910 ) C1646_=_C2911( C1646 C2911 ) C1646_=_C2912( C1646 C2912 ) C1646_=_C2913( C1646 C2913 ) C1646_=_C2914( C1646 C2914 ) C1646_=_C2915( C1646 C2915 ) \nC1646_=_C2916( C1646 C2916 ) C1646_=_C2917( C1646 C2917 ) C1646_=_C2918( C1646 C2918 ) C1692_=_C1805( C1692 C1805 ) C1692_=_C2017( C1692 C2017 ) C1692_=_C2058( C1692 C2058 ) \nC1692_=_C2220( C1692 C2220 ) C1692_=_C2905( C1692 C2905 ) C1692_=_C2906( C1692 C2906 ) C1692_=_C2907( C1692 C2907 ) C1692_=_C2908( C1692 C2908 ) C1692_=_C2909( C1692 C2909 ) \nC1692_=_C2910( C1692 C2910 ) C1692_=_C2911( C1692 C2911 ) C1692_=_C2912( C1692 C2912 ) C1692_=_C2913( C1692 C2913 ) C1692_=_C2914( C1692 C2914 ) C1692_=_C2915( C1692 C2915 ) \nC1692_=_C2916( C1692 C2916 ) C1692_=_C2917( C1692 C2917 ) C1692_=_C2918( C1692 C2918 ) C1741_=_C1813( C1741 C1813 ) C1741_=_C1919( C1741 C1919 ) C1741_=_C2211( C1741 C2211 ) \nC1741_=_C2570( C1741 C2570 ) C1741_=_C2731( C1741 C2731 ) C1741_=_C2810( C1741 C2810 ) C1741_=_C2910( C1741 C2910 ) C1741_=_C3458( C1741 C3458 ) C1741_=_C3504( C1741 C3504 ) \nC1741_=_C3614( C1741 C3614 ) C1741_=_C3775( C1741 C3775 ) C1741_=_C3780( C1741 C3780 ) C1741_=_C3781( C1741 C3781 ) C1741_=_C3782( C1741 C3782 ) C1777_=_C1821( C1777 C1821 ) \nC1777_=_C1927( C1777 C1927 ) C1777_=_C2089( C1777 C2089 ) C1777_=_C2287( C1777 C2287 ) C1777_=_C2338( C1777 C2338 ) C1777_=_C2736( C1777 C2736 ) C1777_=_C2917( C1777 C2917 ) \nC1777_=_C3241( C1777 C3241 ) C1777_=_C3309( C1777 C3309 ) C1777_=_C3467( C1777 C3467 ) C1777_=_C3511( C1777 C3511 ) C1777_=_C3532( C1777 C3532 ) C1777_=_C3620( C1777 C3620 ) \nC1777_=_C3715( C1777 C3715 ) C1777_=_C3890( C1777 C3890 ) C1777_=_C3954( C1777 C3954 ) C1777_=_C4021( C1777 C4021 ) C1777_=_C4053( C1777 C4053 ) C1802_=_C1805( C1802 C1805 ) \nC1802_=_C1813( C1802 C1813 ) C1802_=_C1821( C1802 C1821 ) C1802_=_C1906( C1802 C1906 ) C1802_=_C1907( C1802 C1907 ) C1802_=_C1908( C1802 C1908 ) C1802_=_C1909( C1802 C1909 ) \nC1802_=_C1911( C1802 C1911 ) C1802_=_C1912( C1802 C1912 ) C1802_=_C1913( C1802 C1913 ) C1802_=_C1914( C1802 C1914 ) C1802_=_C1915( C1802 C1915 ) C1802_=_C1916( C1802 C1916 ) \nC1802_=_C1917( C1802 C1917 ) C1802_=_C1918( C1802 C1918 ) C1802_=_C1919( C1802 C1919 ) C1802_=_C1920( C1802 C1920 ) C1802_=_C1921( C1802 C1921 ) C1802_=_C1922( C1802 C1922 ) \nC1802_=_C1923(</w:t>
      </w:r>
    </w:p>
    <w:p>
      <w:pPr>
        <w:pStyle w:val="PreformattedText"/>
        <w:bidi w:val="0"/>
        <w:spacing w:before="0" w:after="0"/>
        <w:jc w:val="left"/>
        <w:rPr/>
      </w:pPr>
      <w:r>
        <w:rPr/>
        <w:t xml:space="preserve"> </w:t>
      </w:r>
      <w:r>
        <w:rPr/>
        <w:t>C1802 C1923 ) C1802_=_C1924( C1802 C1924 ) C1802_=_C1925( C1802 C1925 ) C1802_=_C1926( C1802 C1926 ) C1802_=_C1927( C1802 C1927 ) C1802_=_C1928( C1802 C1928 ) \nC1805_=_C1813( C1805 C1813 ) C1805_=_C1821( C1805 C1821 ) C1805_=_C2017( C1805 C2017 ) C1805_=_C2058( C1805 C2058 ) C1805_=_C2220( C1805 C2220 ) C1805_=_C2905( C1805 C2905 ) \nC1805_=_C2906( C1805 C2906 ) C1805_=_C2907( C1805 C2907 ) C1805_=_C2908( C1805 C2908 ) C1805_=_C2909( C1805 C2909 ) C1805_=_C2910( C1805 C2910 ) C1805_=_C2911( C1805 C2911 ) \nC1805_=_C2912( C1805 C2912 ) C1805_=_C2913( C1805 C2913 ) C1805_=_C2914( C1805 C2914 ) C1805_=_C2915( C1805 C2915 ) C1805_=_C2916( C1805 C2916 ) C1805_=_C2917( C1805 C2917 ) \nC1805_=_C2918( C1805 C2918 ) C1813_=_C1821( C1813 C1821 ) C1813_=_C1919( C1813 C1919 ) C1813_=_C2211( C1813 C2211 ) C1813_=_C2570( C1813 C2570 ) C1813_=_C2731( C1813 C2731 ) \nC1813_=_C2810( C1813 C2810 ) C1813_=_C2910( C1813 C2910 ) C1813_=_C3458( C1813 C3458 ) C1813_=_C3504( C1813 C3504 ) C1813_=_C3614( C1813 C3614 ) C1813_=_C3775( C1813 C3775 ) \nC1813_=_C3780( C1813 C3780 ) C1813_=_C3781( C1813 C3781 ) C1813_=_C3782( C1813 C3782 ) C1821_=_C1927( C1821 C1927 ) C1821_=_C2089( C1821 C2089 ) C1821_=_C2287( C1821 C2287 ) \nC1821_=_C2338( C1821 C2338 ) C1821_=_C2736( C1821 C2736 ) C1821_=_C2917( C1821 C2917 ) C1821_=_C3241( C1821 C3241 ) C1821_=_C3309( C1821 C3309 ) C1821_=_C3467( C1821 C3467 ) \nC1821_=_C3511( C1821 C3511 ) C1821_=_C3532( C1821 C3532 ) C1821_=_C3620( C1821 C3620 ) C1821_=_C3715( C1821 C3715 ) C1821_=_C3890( C1821 C3890 ) C1821_=_C3954( C1821 C3954 ) \nC1821_=_C4021( C1821 C4021 ) C1821_=_C4053( C1821 C4053 ) C1906_=_C1907( C1906 C1907 ) C1906_=_C1908( C1906 C1908 ) C1906_=_C1909( C1906 C1909 ) C1906_=_C1911( C1906 C1911 ) \nC1906_=_C1912( C1906 C1912 ) C1906_=_C1913( C1906 C1913 ) C1906_=_C1914( C1906 C1914 ) C1906_=_C1915( C1906 C1915 ) C1906_=_C1916( C1906 C1916 ) C1906_=_C1917( C1906 C1917 ) \nC1906_=_C1918( C1906 C1918 ) C1906_=_C1919( C1906 C1919 ) C1906_=_C1920( C1906 C1920 ) C1906_=_C1921( C1906 C1921 ) C1906_=_C1922( C1906 C1922 ) C1906_=_C1923( C1906 C1923 ) \nC1906_=_C1924( C1906 C1924 ) C1906_=_C1925( C1906 C1925 ) C1906_=_C1926( C1906 C1926 ) C1906_=_C1927( C1906 C1927 ) C1906_=_C1928( C1906 C1928 ) C1907_=_C1908( C1907 C1908 ) \nC1907_=_C1909( C1907 C1909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2( C1907 C1922 ) C1907_=_C1923( C1907 C1923 ) C1907_=_C1924( C1907 C1924 ) C1907_=_C1925( C1907 C1925 ) C1907_=_C1926( C1907 C1926 ) C1907_=_C1927( C1907 C1927 ) \nC1907_=_C1928( C1907 C1928 ) C1908_=_C1909( C1908 C1909 ) C1908_=_C1911( C1908 C1911 ) C1908_=_C1912( C1908 C1912 ) C1908_=_C1913( C1908 C1913 ) C1908_=_C1914( C1908 C1914 ) \nC1908_=_C1915( C1908 C1915 ) C1908_=_C1916( C1908 C1916 ) C1908_=_C1917( C1908 C1917 ) C1908_=_C1918( C1908 C1918 ) C1908_=_C1919( C1908 C1919 ) C1908_=_C1920( C1908 C1920 ) \nC1908_=_C1921( C1908 C1921 ) C1908_=_C1922( C1908 C1922 ) C1908_=_C1923( C1908 C1923 ) C1908_=_C1924( C1908 C1924 ) C1908_=_C1925( C1908 C1925 ) C1908_=_C1926( C1908 C1926 ) \nC1908_=_C1927( C1908 C1927 ) C1908_=_C1928( C1908 C1928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09_=_C1924( C1909 C1924 ) C1909_=_C1925( C1909 C1925 ) C1909_=_C1926( C1909 C1926 ) \nC1909_=_C1927( C1909 C1927 ) C1909_=_C1928( C1909 C1928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1928( C1911 C1928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3_=_C1928( C1913 C1928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2906( C1915 C2906 ) \nC1915_=_C3458( C1915 C3458 ) C1915_=_C3467( C1915 C3467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6_=_C2907( C1916 C2907 ) C1916_=_C3504( C1916 C3504 ) C1916_=_C3511( C1916 C3511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2908( C1917 C2908 ) C1917_=_C3614( C1917 C3614 ) \nC1917_=_C3620( C1917 C3620 ) C1918_=_C1919( C1918 C1919 ) C1918_=_C1920( C1918 C1920 ) C1918_=_C1921( C1918 C1921 ) C1918_=_C1922( C1918 C1922 ) C1918_=_C1923( C1918 C1923 ) \nC1918_=_C1924( C1918 C1924 ) C1918_=_C1925( C1918 C1925 ) C1918_=_C1926( C1918 C1926 ) C1918_=_C1927( C1918 C1927 ) C1918_=_C1928( C1918 C1928 ) C1919_=_C1920( C1919 C1920 ) \nC1919_=_C1921( C1919 C1921 ) C1919_=_C1922( C1919 C1922 ) C1919_=_C1923( C1919 C1923 ) C1919_=_C1924( C1919 C1924 ) C1919_=_C1925( C1919 C1925 ) C1919_=_C1926( C1919 C1926 ) \nC1919_=_C1927( C1919 C1927 ) C1919_=_C1928( C1919 C1928 ) C1919_=_C2211( C1919 C2211 ) C1919_=_C2570( C1919 C2570 ) C1919_=_C2731( C1919 C2731 ) C1919_=_C2810( C1919 C2810 ) \nC1919_=_C2910( C1919 C2910 ) C1919_=_C3458( C1919 C3458 ) C1919_=_C3504( C1919 C3504 ) C1919_=_C3614( C1919 C3614 ) C1919_=_C3775( C1919 C3775 ) C1919_=_C3780( C1919 C3780 ) \nC1919_=_C3781( C1919 C3781 ) C1919_=_C3782( C1919 C3782 ) C1920_=_C1921( C1920 C1921 ) C1920_=_C1922( C1920 C1922 ) C1920_=_C1923( C1920 C1923 ) C1920_=_C1924( C1920 C1924 ) \nC1920_=_C1925( C1920 C1925 ) C1920_=_C1926( C1920 C1926 ) C1920_=_C1927( C1920 C1927 ) C1920_=_C1928( C1920 C1928 ) C1921_=_C1922( C1921 C1922 ) C1921_=_C1923( C1921 C1923 ) \nC1921_=_C1924( C1921 C1924 ) C1921_=_C1925( C1921 C1925 ) C1921_=_C1926( C1921 C1926 ) C1921_=_C1927( C1921 C1927 ) C1921_=_C1928( C1921 C1928 ) C1922_=_C1923( C1922 C1923 ) \nC1922_=_C1924( C1922 C1924 ) C1922_=_C1925( C1922 C1925 ) C1922_=_C1926( C1922 C1926 ) C1922_=_C1927( C1922 C1927 ) C1922_=_C1928( C1922 C1928 ) C1922_=_C2912( C1922 C2912 ) \nC1922_=_C3782( C1922 C3782 ) C1922_=_C3954( C1922 C3954 ) C1923_=_C1924( C1923 C1924 ) C1923_=_C1925( C1923 C1925 ) C1923_=_C1926( C1923 C1926 ) C1923_=_C1927( C1923 C1927 ) \nC1923_=_C1928( C1923 C1928 ) C1924_=_C1925( C1924 C1925 ) C1924_=_C1926( C1924 C1926 ) C1924_=_C1927( C1924 C1927 ) C1924_=_C1928( C1924 C1928 ) C1925_=_C1926( C1925 C1926 ) \nC1925_=_C1927( C1925 C1927 ) C1925_=_C1928( C1925 C1928 ) C1926_=_C1927( C1926 C1927 ) C1926_=_C1928( C1926 C1928 ) C1927_=_C1928( C1927 C1928 ) C1927_=_C2089( C1927 C2089 ) \nC1927_=_C2287( C1927 C2287 ) C1927_=_C2338( C1927 C2338 ) C1927_=_C2736( C1927 C2736 ) C1927_=_C2917( C1927 C2917 ) C1927_=_C3241( C1927 C3241 ) C1927_=_C3309( C1927 C3309 ) \nC1927_=_C3467( C1927 C3467 ) C1927_=_C3511( C1927 C3511 ) C1927_=_C3532( C1927 C3532 ) C1927_=_C3620( C1927 C3620 ) C1927_=_C3715( C1927 C3715 ) C1927_=_C3890( C1927 C3890 ) \nC1927_=_C3954( C1927 C3954 ) C1927_=_C4021( C1927 C4021 ) C1927_=_C4053( C1927 C4053 ) C2017_=_C2058( C2017 C2058 ) C2017_=_C2220( C2017 C2220 ) C2017_=_C2905( C2017 C2905 ) \nC2017_=_C2906( C2017 C2906 ) C2017_=_C2907( C2017 C2907 ) C2017_=_C2908( C2017 C2908 ) C2017_=_C2909( C2017 C2909 ) C2017_=_C2910( C2017 C2910 ) C2017_=_C2911( C2017 C2911 ) \nC2017_=_C2912( C2017 C2912 ) C2017_=_C2913( C2017 C2913 ) C2017_=_C2914(</w:t>
      </w:r>
    </w:p>
    <w:p>
      <w:pPr>
        <w:pStyle w:val="PreformattedText"/>
        <w:bidi w:val="0"/>
        <w:spacing w:before="0" w:after="0"/>
        <w:jc w:val="left"/>
        <w:rPr/>
      </w:pPr>
      <w:r>
        <w:rPr/>
        <w:t xml:space="preserve"> </w:t>
      </w:r>
      <w:r>
        <w:rPr/>
        <w:t>C2017 C2914 ) C2017_=_C2915( C2017 C2915 ) C2017_=_C2916( C2017 C2916 ) C2017_=_C2917( C2017 C2917 ) \nC2017_=_C2918( C2017 C2918 ) C2058_=_C2220( C2058 C2220 ) C2058_=_C2905( C2058 C2905 ) C2058_=_C2906( C2058 C2906 ) C2058_=_C2907( C2058 C2907 ) C2058_=_C2908( C2058 C2908 ) \nC2058_=_C2909( C2058 C2909 ) C2058_=_C2910( C2058 C2910 ) C2058_=_C2911( C2058 C2911 ) C2058_=_C2912( C2058 C2912 ) C2058_=_C2913( C2058 C2913 ) C2058_=_C2914( C2058 C2914 ) \nC2058_=_C2915( C2058 C2915 ) C2058_=_C2916( C2058 C2916 ) C2058_=_C2917( C2058 C2917 ) C2058_=_C2918( C2058 C2918 ) C2089_=_C2287( C2089 C2287 ) C2089_=_C2338( C2089 C2338 ) \nC2089_=_C2736( C2089 C2736 ) C2089_=_C2917( C2089 C2917 ) C2089_=_C3241( C2089 C3241 ) C2089_=_C3309( C2089 C3309 ) C2089_=_C3467( C2089 C3467 ) C2089_=_C3511( C2089 C3511 ) \nC2089_=_C3532( C2089 C3532 ) C2089_=_C3620( C2089 C3620 ) C2089_=_C3715( C2089 C3715 ) C2089_=_C3890( C2089 C3890 ) C2089_=_C3954( C2089 C3954 ) C2089_=_C4021( C2089 C4021 ) \nC2089_=_C4053( C2089 C4053 ) C2211_=_C2570( C2211 C2570 ) C2211_=_C2731( C2211 C2731 ) C2211_=_C2810( C2211 C2810 ) C2211_=_C2910( C2211 C2910 ) C2211_=_C3458( C2211 C3458 ) \nC2211_=_C3504( C2211 C3504 ) C2211_=_C3614( C2211 C3614 ) C2211_=_C3775( C2211 C3775 ) C2211_=_C3780( C2211 C3780 ) C2211_=_C3781( C2211 C3781 ) C2211_=_C3782( C2211 C3782 ) \nC2220_=_C2905( C2220 C2905 ) C2220_=_C2906( C2220 C2906 ) C2220_=_C2907( C2220 C2907 ) C2220_=_C2908( C2220 C2908 ) C2220_=_C2909( C2220 C2909 ) C2220_=_C2910( C2220 C2910 ) \nC2220_=_C2911( C2220 C2911 ) C2220_=_C2912( C2220 C2912 ) C2220_=_C2913( C2220 C2913 ) C2220_=_C2914( C2220 C2914 ) C2220_=_C2915( C2220 C2915 ) C2220_=_C2916( C2220 C2916 ) \nC2220_=_C2917( C2220 C2917 ) C2220_=_C2918( C2220 C2918 ) C2287_=_C2338( C2287 C2338 ) C2287_=_C2736( C2287 C2736 ) C2287_=_C2917( C2287 C2917 ) C2287_=_C3241( C2287 C3241 ) \nC2287_=_C3309( C2287 C3309 ) C2287_=_C3467( C2287 C3467 ) C2287_=_C3511( C2287 C3511 ) C2287_=_C3532( C2287 C3532 ) C2287_=_C3620( C2287 C3620 ) C2287_=_C3715( C2287 C3715 ) \nC2287_=_C3890( C2287 C3890 ) C2287_=_C3954( C2287 C3954 ) C2287_=_C4021( C2287 C4021 ) C2287_=_C4053( C2287 C4053 ) C2338_=_C2736( C2338 C2736 ) C2338_=_C2917( C2338 C2917 ) \nC2338_=_C3241( C2338 C3241 ) C2338_=_C3309( C2338 C3309 ) C2338_=_C3467( C2338 C3467 ) C2338_=_C3511( C2338 C3511 ) C2338_=_C3532( C2338 C3532 ) C2338_=_C3620( C2338 C3620 ) \nC2338_=_C3715( C2338 C3715 ) C2338_=_C3890( C2338 C3890 ) C2338_=_C3954( C2338 C3954 ) C2338_=_C4021( C2338 C4021 ) C2338_=_C4053( C2338 C4053 ) C2570_=_C2731( C2570 C2731 ) \nC2570_=_C2810( C2570 C2810 ) C2570_=_C2910( C2570 C2910 ) C2570_=_C3458( C2570 C3458 ) C2570_=_C3504( C2570 C3504 ) C2570_=_C3614( C2570 C3614 ) C2570_=_C3775( C2570 C3775 ) \nC2570_=_C3780( C2570 C3780 ) C2570_=_C3781( C2570 C3781 ) C2570_=_C3782( C2570 C3782 ) C2731_=_C2736( C2731 C2736 ) C2731_=_C2810( C2731 C2810 ) C2731_=_C2910( C2731 C2910 ) \nC2731_=_C3458( C2731 C3458 ) C2731_=_C3504( C2731 C3504 ) C2731_=_C3614( C2731 C3614 ) C2731_=_C3775( C2731 C3775 ) C2731_=_C3780( C2731 C3780 ) C2731_=_C3781( C2731 C3781 ) \nC2731_=_C3782( C2731 C3782 ) C2736_=_C2917( C2736 C2917 ) C2736_=_C3241( C2736 C3241 ) C2736_=_C3309( C2736 C3309 ) C2736_=_C3467( C2736 C3467 ) C2736_=_C3511( C2736 C3511 ) \nC2736_=_C3532( C2736 C3532 ) C2736_=_C3620( C2736 C3620 ) C2736_=_C3715( C2736 C3715 ) C2736_=_C3890( C2736 C3890 ) C2736_=_C3954( C2736 C3954 ) C2736_=_C4021( C2736 C4021 ) \nC2736_=_C4053( C2736 C4053 ) C2810_=_C2910( C2810 C2910 ) C2810_=_C3458( C2810 C3458 ) C2810_=_C3504( C2810 C3504 ) C2810_=_C3614( C2810 C3614 ) C2810_=_C3775( C2810 C3775 ) \nC2810_=_C3780( C2810 C3780 ) C2810_=_C3781( C2810 C3781 ) C2810_=_C3782( C2810 C3782 ) C2905_=_C2906( C2905 C2906 ) C2905_=_C2907( C2905 C2907 ) C2905_=_C2908( C2905 C2908 ) \nC2905_=_C2909( C2905 C2909 ) C2905_=_C2910( C2905 C2910 ) C2905_=_C2911( C2905 C2911 ) C2905_=_C2912( C2905 C2912 ) C2905_=_C2913( C2905 C2913 ) C2905_=_C2914( C2905 C2914 ) \nC2905_=_C2915( C2905 C2915 ) C2905_=_C2916( C2905 C2916 ) C2905_=_C2917( C2905 C2917 ) C2905_=_C2918( C2905 C2918 ) C2906_=_C2907( C2906 C2907 ) C2906_=_C2908( C2906 C2908 ) \nC2906_=_C2909( C2906 C2909 ) C2906_=_C2910( C2906 C2910 ) C2906_=_C2911( C2906 C2911 ) C2906_=_C2912( C2906 C2912 ) C2906_=_C2913( C2906 C2913 ) C2906_=_C2914( C2906 C2914 ) \nC2906_=_C2915( C2906 C2915 ) C2906_=_C2916( C2906 C2916 ) C2906_=_C2917( C2906 C2917 ) C2906_=_C2918( C2906 C2918 ) C2906_=_C3458( C2906 C3458 ) C2906_=_C3467( C2906 C3467 ) \nC2907_=_C2908( C2907 C2908 ) C2907_=_C2909( C2907 C2909 ) C2907_=_C2910( C2907 C2910 ) C2907_=_C2911( C2907 C2911 ) C2907_=_C2912( C2907 C2912 ) C2907_=_C2913( C2907 C2913 ) \nC2907_=_C2914( C2907 C2914 ) C2907_=_C2915( C2907 C2915 ) C2907_=_C2916( C2907 C2916 ) C2907_=_C2917( C2907 C2917 ) C2907_=_C2918( C2907 C2918 ) C2907_=_C3504( C2907 C3504 ) \nC2907_=_C3511( C2907 C3511 ) C2908_=_C2909( C2908 C2909 ) C2908_=_C2910( C2908 C2910 ) C2908_=_C2911( C2908 C2911 ) C2908_=_C2912( C2908 C2912 ) C2908_=_C2913( C2908 C2913 ) \nC2908_=_C2914( C2908 C2914 ) C2908_=_C2915( C2908 C2915 ) C2908_=_C2916( C2908 C2916 ) C2908_=_C2917( C2908 C2917 ) C2908_=_C2918( C2908 C2918 ) C2908_=_C3614( C2908 C3614 ) \nC2908_=_C3620( C2908 C3620 ) C2909_=_C2910( C2909 C2910 ) C2909_=_C2911( C2909 C2911 ) C2909_=_C2912( C2909 C2912 ) C2909_=_C2913( C2909 C2913 ) C2909_=_C2914( C2909 C2914 ) \nC2909_=_C2915( C2909 C2915 ) C2909_=_C2916( C2909 C2916 ) C2909_=_C2917( C2909 C2917 ) C2909_=_C2918( C2909 C2918 ) C2910_=_C2911( C2910 C2911 ) C2910_=_C2912( C2910 C2912 ) \nC2910_=_C2913( C2910 C2913 ) C2910_=_C2914( C2910 C2914 ) C2910_=_C2915( C2910 C2915 ) C2910_=_C2916( C2910 C2916 ) C2910_=_C2917( C2910 C2917 ) C2910_=_C2918( C2910 C2918 ) \nC2910_=_C3458( C2910 C3458 ) C2910_=_C3504( C2910 C3504 ) C2910_=_C3614( C2910 C3614 ) C2910_=_C3775( C2910 C3775 ) C2910_=_C3780( C2910 C3780 ) C2910_=_C3781( C2910 C3781 ) \nC2910_=_C3782( C2910 C3782 ) C2911_=_C2912( C2911 C2912 ) C2911_=_C2913( C2911 C2913 ) C2911_=_C2914( C2911 C2914 ) C2911_=_C2915( C2911 C2915 ) C2911_=_C2916( C2911 C2916 ) \nC2911_=_C2917( C2911 C2917 ) C2911_=_C2918( C2911 C2918 ) C2912_=_C2913( C2912 C2913 ) C2912_=_C2914( C2912 C2914 ) C2912_=_C2915( C2912 C2915 ) C2912_=_C2916( C2912 C2916 ) \nC2912_=_C2917( C2912 C2917 ) C2912_=_C2918( C2912 C2918 ) C2912_=_C3782( C2912 C3782 ) C2912_=_C3954( C2912 C3954 ) C2913_=_C2914( C2913 C2914 ) C2913_=_C2915( C2913 C2915 ) \nC2913_=_C2916( C2913 C2916 ) C2913_=_C2917( C2913 C2917 ) C2913_=_C2918( C2913 C2918 ) C2914_=_C2915( C2914 C2915 ) C2914_=_C2916( C2914 C2916 ) C2914_=_C2917( C2914 C2917 ) \nC2914_=_C2918( C2914 C2918 ) C2915_=_C2916( C2915 C2916 ) C2915_=_C2917( C2915 C2917 ) C2915_=_C2918( C2915 C2918 ) C2916_=_C2917( C2916 C2917 ) C2916_=_C2918( C2916 C2918 ) \nC2917_=_C2918( C2917 C2918 ) C2917_=_C3241( C2917 C3241 ) C2917_=_C3309( C2917 C3309 ) C2917_=_C3467( C2917 C3467 ) C2917_=_C3511( C2917 C3511 ) C2917_=_C3532( C2917 C3532 ) \nC2917_=_C3620( C2917 C3620 ) C2917_=_C3715( C2917 C3715 ) C2917_=_C3890( C2917 C3890 ) C2917_=_C3954( C2917 C3954 ) C2917_=_C4021( C2917 C4021 ) C2917_=_C4053( C2917 C4053 ) \nC3241_=_C3309( C3241 C3309 ) C3241_=_C3467( C3241 C3467 ) C3241_=_C3511( C3241 C3511 ) C3241_=_C3532( C3241 C3532 ) C3241_=_C3620( C3241 C3620 ) C3241_=_C3715( C3241 C3715 ) \nC3241_=_C3890( C3241 C3890 ) C3241_=_C3954( C3241 C3954 ) C3241_=_C4021( C3241 C4021 ) C3241_=_C4053( C3241 C4053 ) C3309_=_C3467( C3309 C3467 ) C3309_=_C3511( C3309 C3511 ) \nC3309_=_C3532( C3309 C3532 ) C3309_=_C3620( C3309 C3620 ) C3309_=_C3715( C3309 C3715 ) C3309_=_C3890( C3309 C3890 ) C3309_=_C3954( C3309 C3954 ) C3309_=_C4021( C3309 C4021 ) \nC3309_=_C4053( C3309 C4053 ) C3458_=_C3467( C3458 C3467 ) C3458_=_C3504( C3458 C3504 ) C3458_=_C3614( C3458 C3614 ) C3458_=_C3775( C3458 C3775 ) C3458_=_C3780( C3458 C3780 ) \nC3458_=_C3781( C3458 C3781 ) C3458_=_C3782( C3458 C3782 ) C3467_=_C3511( C3467 C3511 ) C3467_=_C3532( C3467 C3532 ) C3467_=_C3620( C3467 C3620 ) C3467_=_C3715( C3467 C3715 ) \nC3467_=_C3890( C3467 C3890 ) C3467_=_C3954( C3467 C3954 ) C3467_=_C4021( C3467 C4021 ) C3467_=_C4053( C3467 C4053 ) C3504_=_C3511( C3504 C3511 ) C3504_=_C3614( C3504 C3614 ) \nC3504_=_C3775( C3504 C3775 ) C3504_=_C3780( C3504 C3780 ) C3504_=_C3781( C3504 C3781 ) C3504_=_C3782( C3504 C3782 ) C3511_=_C3532( C3511 C3532 ) C3511_=_C3620( C3511 C3620 ) \nC3511_=_C3715( C3511 C3715 ) C3511_=_C3890( C3511 C3890 ) C3511_=_C3954( C3511 C3954 ) C3511_=_C4021( C3511 C4021 ) C3511_=_C4053( C3511 C4053 ) C3532_=_C3620( C3532 C3620 ) \nC3532_=_C3715( C3532 C3715 ) C3532_=_C3890( C3532 C3890 ) C3532_=_C3954( C3532 C3954 ) C3532_=_C4021( C3532 C4021 ) C3532_=_C4053( C3532 C4053 ) C3614_=_C3620( C3614 C3620 ) \nC3614_=_C3775( C3614 C3775 ) C3614_=_C3780( C3614 C3780 ) C3614_=_C3781( C3614 C3781 ) C3614_=_C3782( C3614 C3782 ) C3620_=_C3715( C3620 C3715 ) C3620_=_C3890( C3620 C3890 ) \nC3620_=_C3954( C3620 C3954 ) C3620_=_C4021( C3620 C4021 ) C3620_=_C4053( C3620 C4053 ) C3715_=_C3890( C3715 C3890 ) C3715_=_C3954( C3715 C3954 ) C3715_=_C4021( C3715 C4021 ) \nC3715_=_C4053( C3715 C4053 ) C3775_=_C3780( C3775 C3780 ) C3775_=_C3781( C3775 C3781 ) C3775_=_C3782( C3775 C3782 ) C3780_=_C3781( C3780 C3781 ) C3780_=_C3782( C3780 C3782 ) \nC3781_=_C3782( C3781 C3782 ) C3782_=_C3954( C3782 C3954 ) C3890_=_C3954( C3890 C3954 ) C3890_=_C4021( C3890 C4021 ) C3890_=_C4053( C3890 C4053 ) C3954_=_C4021( C3954 C4021 ) \nC3954_=_C4053( C3954 C4053 ) C4021_=_C4053( C4021 C4053 ) "];90-&gt;121[label="96: C66 C92 C164 C218 C267 \nC269 C286 C302 C334 C357 C360 \nC462 C535 C554 C575 C711 C948 \nC963 C1134 C1465 C1555 C1592 C1601 \nC1605 C1611 C1619 C1628 C1646 C1692 \nC1741 C1777 C1802 C1805 C1813 C1821 \nC1906 C1907 C1908 C1909 C1911 C1912 \nC1913 C1914 C1915 C1916 C1917 C1918 \nC1920 C1921 C1922 C1923 C1924 C1925 \nC1926 C1928 C2017 C2058 C2089 C2211 \nC2220 C2287 C2338 C2570 C2731 C2736</w:t>
      </w:r>
    </w:p>
    <w:p>
      <w:pPr>
        <w:pStyle w:val="PreformattedText"/>
        <w:bidi w:val="0"/>
        <w:spacing w:before="0" w:after="0"/>
        <w:jc w:val="left"/>
        <w:rPr/>
      </w:pPr>
      <w:r>
        <w:rPr/>
        <w:t xml:space="preserve"> </w:t>
      </w:r>
      <w:r>
        <w:rPr/>
        <w:t>\nC2810 C2905 C2906 C2907 C2908 C2909 \nC2911 C2912 C2913 C2914 C2915 C2916 \nC2918 C3241 C3309 C3458 C3467 C3504 \nC3511 C3532 C3614 C3620 C3715 C3775 \nC3780 C3781 C3782 C3890 C3954 C4021 \nC4053 \n1143: C66_=_C92 ,C66_=_C218 ,C66_=_C267 ,C66_=_C302 ,C66_=_C334 ,\nC66_=_C357 ,C66_=_C535 ,C66_=_C1134 ,C66_=_C1592 ,C66_=_C1611 ,C66_=_C1741 ,\nC66_=_C1813 ,C66_=_C2211 ,C66_=_C2570 ,C66_=_C2731 ,C66_=_C2810 ,C66_=_C3458 ,\nC66_=_C3504 ,C66_=_C3614 ,C66_=_C3775 ,C66_=_C3780 ,C66_=_C3781 ,C66_=_C3782 ,\nC92_=_C218 ,C92_=_C267 ,C92_=_C302 ,C92_=_C334 ,C92_=_C357 ,C92_=_C535 ,\nC92_=_C1134 ,C92_=_C1592 ,C92_=_C1611 ,C92_=_C1741 ,C92_=_C1813 ,C92_=_C2211 ,\nC92_=_C2570 ,C92_=_C2731 ,C92_=_C2810 ,C92_=_C3458 ,C92_=_C3504 ,C92_=_C3614 ,\nC92_=_C3775 ,C92_=_C3780 ,C92_=_C3781 ,C92_=_C3782 ,C164_=_C269 ,C164_=_C286 ,\nC164_=_C360 ,C164_=_C462 ,C164_=_C1465 ,C164_=_C1619 ,C164_=_C1777 ,C164_=_C1821 ,\nC164_=_C2089 ,C164_=_C2287 ,C164_=_C2338 ,C164_=_C2736 ,C164_=_C3241 ,C164_=_C3309 ,\nC164_=_C3467 ,C164_=_C3511 ,C164_=_C3532 ,C164_=_C3620 ,C164_=_C3715 ,C164_=_C3890 ,\nC164_=_C3954 ,C164_=_C4021 ,C164_=_C4053 ,C218_=_C267 ,C218_=_C302 ,C218_=_C334 ,\nC218_=_C357 ,C218_=_C535 ,C218_=_C1134 ,C218_=_C1592 ,C218_=_C1611 ,C218_=_C1741 ,\nC218_=_C1813 ,C218_=_C2211 ,C218_=_C2570 ,C218_=_C2731 ,C218_=_C2810 ,C218_=_C3458 ,\nC218_=_C3504 ,C218_=_C3614 ,C218_=_C3775 ,C218_=_C3780 ,C218_=_C3781 ,C218_=_C3782 ,\nC267_=_C269 ,C267_=_C302 ,C267_=_C334 ,C267_=_C357 ,C267_=_C535 ,C267_=_C1134 ,\nC267_=_C1592 ,C267_=_C1611 ,C267_=_C1741 ,C267_=_C1813 ,C267_=_C2211 ,C267_=_C2570 ,\nC267_=_C2731 ,C267_=_C2810 ,C267_=_C3458 ,C267_=_C3504 ,C267_=_C3614 ,C267_=_C3775 ,\nC267_=_C3780 ,C267_=_C3781 ,C267_=_C3782 ,C269_=_C286 ,C269_=_C360 ,C269_=_C462 ,\nC269_=_C1465 ,C269_=_C1619 ,C269_=_C1777 ,C269_=_C1821 ,C269_=_C2089 ,C269_=_C2287 ,\nC269_=_C2338 ,C269_=_C2736 ,C269_=_C3241 ,C269_=_C3309 ,C269_=_C3467 ,C269_=_C3511 ,\nC269_=_C3532 ,C269_=_C3620 ,C269_=_C3715 ,C269_=_C3890 ,C269_=_C3954 ,C269_=_C4021 ,\nC269_=_C4053 ,C286_=_C360 ,C286_=_C462 ,C286_=_C1465 ,C286_=_C1619 ,C286_=_C1777 ,\nC286_=_C1821 ,C286_=_C2089 ,C286_=_C2287 ,C286_=_C2338 ,C286_=_C2736 ,C286_=_C3241 ,\nC286_=_C3309 ,C286_=_C3467 ,C286_=_C3511 ,C286_=_C3532 ,C286_=_C3620 ,C286_=_C3715 ,\nC286_=_C3890 ,C286_=_C3954 ,C286_=_C4021 ,C286_=_C4053 ,C302_=_C334 ,C302_=_C357 ,\nC302_=_C535 ,C302_=_C1134 ,C302_=_C1592 ,C302_=_C1611 ,C302_=_C1741 ,C302_=_C1813 ,\nC302_=_C2211 ,C302_=_C2570 ,C302_=_C2731 ,C302_=_C2810 ,C302_=_C3458 ,C302_=_C3504 ,\nC302_=_C3614 ,C302_=_C3775 ,C302_=_C3780 ,C302_=_C3781 ,C302_=_C3782 ,C334_=_C357 ,\nC334_=_C535 ,C334_=_C1134 ,C334_=_C1592 ,C334_=_C1611 ,C334_=_C1741 ,C334_=_C1813 ,\nC334_=_C2211 ,C334_=_C2570 ,C334_=_C2731 ,C334_=_C2810 ,C334_=_C3458 ,C334_=_C3504 ,\nC334_=_C3614 ,C334_=_C3775 ,C334_=_C3780 ,C334_=_C3781 ,C334_=_C3782 ,C357_=_C360 ,\nC357_=_C535 ,C357_=_C1134 ,C357_=_C1592 ,C357_=_C1611 ,C357_=_C1741 ,C357_=_C1813 ,\nC357_=_C2211 ,C357_=_C2570 ,C357_=_C2731 ,C357_=_C2810 ,C357_=_C3458 ,C357_=_C3504 ,\nC357_=_C3614 ,C357_=_C3775 ,C357_=_C3780 ,C357_=_C3781 ,C357_=_C3782 ,C360_=_C462 ,\nC360_=_C1465 ,C360_=_C1619 ,C360_=_C1777 ,C360_=_C1821 ,C360_=_C2089 ,C360_=_C2287 ,\nC360_=_C2338 ,C360_=_C2736 ,C360_=_C3241 ,C360_=_C3309 ,C360_=_C3467 ,C360_=_C3511 ,\nC360_=_C3532 ,C360_=_C3620 ,C360_=_C3715 ,C360_=_C3890 ,C360_=_C3954 ,C360_=_C4021 ,\nC360_=_C4053 ,C462_=_C1465 ,C462_=_C1619 ,C462_=_C1777 ,C462_=_C1821 ,C462_=_C2089 ,\nC462_=_C2287 ,C462_=_C2338 ,C462_=_C2736 ,C462_=_C3241 ,C462_=_C3309 ,C462_=_C3467 ,\nC462_=_C3511 ,C462_=_C3532 ,C462_=_C3620 ,C462_=_C3715 ,C462_=_C3890 ,C462_=_C3954 ,\nC462_=_C4021 ,C462_=_C4053 ,C535_=_C1134 ,C535_=_C1592 ,C535_=_C1611 ,C535_=_C1741 ,\nC535_=_C1813 ,C535_=_C2211 ,C535_=_C2570 ,C535_=_C2731 ,C535_=_C2810 ,C535_=_C3458 ,\nC535_=_C3504 ,C535_=_C3614 ,C535_=_C3775 ,C535_=_C3780 ,C535_=_C3781 ,C535_=_C3782 ,\nC554_=_C575 ,C554_=_C711 ,C554_=_C948 ,C554_=_C1605 ,C554_=_C1628 ,C554_=_C1646 ,\nC554_=_C1692 ,C554_=_C1805 ,C554_=_C2017 ,C554_=_C2058 ,C554_=_C2220 ,C554_=_C2905 ,\nC554_=_C2906 ,C554_=_C2907 ,C554_=_C2908 ,C554_=_C2909 ,C554_=_C2911 ,C554_=_C2912 ,\nC554_=_C2913 ,C554_=_C2914 ,C554_=_C2915 ,C554_=_C2916 ,C554_=_C2918 ,C575_=_C711 ,\nC575_=_C948 ,C575_=_C1605 ,C575_=_C1628 ,C575_=_C1646 ,C575_=_C1692 ,C575_=_C1805 ,\nC575_=_C2017 ,C575_=_C2058 ,C575_=_C2220 ,C575_=_C2905 ,C575_=_C2906 ,C575_=_C2907 ,\nC575_=_C2908 ,C575_=_C2909 ,C575_=_C2911 ,C575_=_C2912 ,C575_=_C2913 ,C575_=_C2914 ,\nC575_=_C2915 ,C575_=_C2916 ,C575_=_C2918 ,C711_=_C948 ,C711_=_C1605 ,C711_=_C1628 ,\nC711_=_C1646 ,C711_=_C1692 ,C711_=_C1805 ,C711_=_C2017 ,C711_=_C2058 ,C711_=_C2220 ,\nC711_=_C2905 ,C711_=_C2906 ,C711_=_C2907 ,C711_=_C2908 ,C711_=_C2909 ,C711_=_C2911 ,\nC711_=_C2912 ,C711_=_C2913 ,C711_=_C2914 ,C711_=_C2915 ,C711_=_C2916 ,C711_=_C2918 ,\nC948_=_C1605 ,C948_=_C1628 ,C948_=_C1646 ,C948_=_C1692 ,C948_=_C1805 ,C948_=_C2017 ,\nC948_=_C2058 ,C948_=_C2220 ,C948_=_C2905 ,C948_=_C2906 ,C948_=_C2907 ,C948_=_C2908 ,\nC948_=_C2909 ,C948_=_C2911 ,C948_=_C2912 ,C948_=_C2913 ,C948_=_C2914 ,C948_=_C2915 ,\nC948_=_C2916 ,C948_=_C2918 ,C963_=_C1555 ,C963_=_C1601 ,C963_=_C1802 ,C963_=_C1906 ,\nC963_=_C1907 ,C963_=_C1908 ,C963_=_C1909 ,C963_=_C1911 ,C963_=_C1912 ,C963_=_C1913 ,\nC963_=_C1914 ,C963_=_C1915 ,C963_=_C1916 ,C963_=_C1917 ,C963_=_C1918 ,C963_=_C1920 ,\nC963_=_C1921 ,C963_=_C1922 ,C963_=_C1923 ,C963_=_C1924 ,C963_=_C1925 ,C963_=_C1926 ,\nC963_=_C1928 ,C1134_=_C1592 ,C1134_=_C1611 ,C1134_=_C1741 ,C1134_=_C1813 ,C1134_=_C2211 ,\nC1134_=_C2570 ,C1134_=_C2731 ,C1134_=_C2810 ,C1134_=_C3458 ,C1134_=_C3504 ,C1134_=_C3614 ,\nC1134_=_C3775 ,C1134_=_C3780 ,C1134_=_C3781 ,C1134_=_C3782 ,C1465_=_C1619 ,C1465_=_C1777 ,\nC1465_=_C1821 ,C1465_=_C2089 ,C1465_=_C2287 ,C1465_=_C2338 ,C1465_=_C2736 ,C1465_=_C3241 ,\nC1465_=_C3309 ,C1465_=_C3467 ,C1465_=_C3511 ,C1465_=_C3532 ,C1465_=_C3620 ,C1465_=_C3715 ,\nC1465_=_C3890 ,C1465_=_C3954 ,C1465_=_C4021 ,C1465_=_C4053 ,C1555_=_C1601 ,C1555_=_C1802 ,\nC1555_=_C1906 ,C1555_=_C1907 ,C1555_=_C1908 ,C1555_=_C1909 ,C1555_=_C1911 ,C1555_=_C1912 ,\nC1555_=_C1913 ,C1555_=_C1914 ,C1555_=_C1915 ,C1555_=_C1916 ,C1555_=_C1917 ,C1555_=_C1918 ,\nC1555_=_C1920 ,C1555_=_C1921 ,C1555_=_C1922 ,C1555_=_C1923 ,C1555_=_C1924 ,C1555_=_C1925 ,\nC1555_=_C1926 ,C1555_=_C1928 ,C1592_=_C1611 ,C1592_=_C1741 ,C1592_=_C1813 ,C1592_=_C2211 ,\nC1592_=_C2570 ,C1592_=_C2731 ,C1592_=_C2810 ,C1592_=_C3458 ,C1592_=_C3504 ,C1592_=_C3614 ,\nC1592_=_C3775 ,C1592_=_C3780 ,C1592_=_C3781 ,C1592_=_C3782 ,C1601_=_C1605 ,C1601_=_C1611 ,\nC1601_=_C1619 ,C1601_=_C1802 ,C1601_=_C1906 ,C1601_=_C1907 ,C1601_=_C1908 ,C1601_=_C1909 ,\nC1601_=_C1911 ,C1601_=_C1912 ,C1601_=_C1913 ,C1601_=_C1914 ,C1601_=_C1915 ,C1601_=_C1916 ,\nC1601_=_C1917 ,C1601_=_C1918 ,C1601_=_C1920 ,C1601_=_C1921 ,C1601_=_C1922 ,C1601_=_C1923 ,\nC1601_=_C1924 ,C1601_=_C1925 ,C1601_=_C1926 ,C1601_=_C1928 ,C1605_=_C1611 ,C1605_=_C1619 ,\nC1605_=_C1628 ,C1605_=_C1646 ,C1605_=_C1692 ,C1605_=_C1805 ,C1605_=_C2017 ,C1605_=_C2058 ,\nC1605_=_C2220 ,C1605_=_C2905 ,C1605_=_C2906 ,C1605_=_C2907 ,C1605_=_C2908 ,C1605_=_C2909 ,\nC1605_=_C2911 ,C1605_=_C2912 ,C1605_=_C2913 ,C1605_=_C2914 ,C1605_=_C2915 ,C1605_=_C2916 ,\nC1605_=_C2918 ,C1611_=_C1619 ,C1611_=_C1741 ,C1611_=_C1813 ,C1611_=_C2211 ,C1611_=_C2570 ,\nC1611_=_C2731 ,C1611_=_C2810 ,C1611_=_C3458 ,C1611_=_C3504 ,C1611_=_C3614 ,C1611_=_C3775 ,\nC1611_=_C3780 ,C1611_=_C3781 ,C1611_=_C3782 ,C1619_=_C1777 ,C1619_=_C1821 ,C1619_=_C2089 ,\nC1619_=_C2287 ,C1619_=_C2338 ,C1619_=_C2736 ,C1619_=_C3241 ,C1619_=_C3309 ,C1619_=_C3467 ,\nC1619_=_C3511 ,C1619_=_C3532 ,C1619_=_C3620 ,C1619_=_C3715 ,C1619_=_C3890 ,C1619_=_C3954 ,\nC1619_=_C4021 ,C1619_=_C4053 ,C1628_=_C1646 ,C1628_=_C1692 ,C1628_=_C1805 ,C1628_=_C2017 ,\nC1628_=_C2058 ,C1628_=_C2220 ,C1628_=_C2905 ,C1628_=_C2906 ,C1628_=_C2907 ,C1628_=_C2908 ,\nC1628_=_C2909 ,C1628_=_C2911 ,C1628_=_C2912 ,C1628_=_C2913 ,C1628_=_C2914 ,C1628_=_C2915 ,\nC1628_=_C2916 ,C1628_=_C2918 ,C1646_=_C1692 ,C1646_=_C1805 ,C1646_=_C2017 ,C1646_=_C2058 ,\nC1646_=_C2220 ,C1646_=_C2905 ,C1646_=_C2906 ,C1646_=_C2907 ,C1646_=_C2908 ,C1646_=_C2909 ,\nC1646_=_C2911 ,C1646_=_C2912 ,C1646_=_C2913 ,C1646_=_C2914 ,C1646_=_C2915 ,C1646_=_C2916 ,\nC1646_=_C2918 ,C1692_=_C1805 ,C1692_=_C2017 ,C1692_=_C2058 ,C1692_=_C2220 ,C1692_=_C2905 ,\nC1692_=_C2906 ,C1692_=_C2907 ,C1692_=_C2908 ,C1692_=_C2909 ,C1692_=_C2911 ,C1692_=_C2912 ,\nC1692_=_C2913 ,C1692_=_C2914 ,C1692_=_C2915 ,C1692_=_C2916 ,C1692_=_C2918 ,C1741_=_C1813 ,\nC1741_=_C2211 ,C1741_=_C2570 ,C1741_=_C2731 ,C1741_=_C2810 ,C1741_=_C3458 ,C1741_=_C3504 ,\nC1741_=_C3614 ,C1741_=_C3775 ,C1741_=_C3780 ,C1741_=_C3781 ,C1741_=_C3782 ,C1777_=_C1821 ,\nC1777_=_C2089 ,C1777_=_C2287 ,C1777_=_C2338 ,C1777_=_C2736 ,C1777_=_C3241 ,C1777_=_C3309 ,\nC1777_=_C3467 ,C1777_=_C3511 ,C1777_=_C3532 ,C1777_=_C3620 ,C1777_=_C3715 ,C1777_=_C3890 ,\nC1777_=_C3954 ,C1777_=_C4021 ,C1777_=_C4053 ,C1802_=_C1805 ,C1802_=_C1813 ,C1802_=_C1821 ,\nC1802_=_C1906 ,C1802_=_C1907 ,C1802_=_C1908 ,C1802_=_C1909 ,C1802_=_C1911 ,C1802_=_C1912 ,\nC1802_=_C1913 ,C1802_=_C1914 ,C1802_=_C1915 ,C1802_=_C1916 ,C1802_=_C1917 ,C1802_=_C1918 ,\nC1802_=_C1920 ,C1802_=_C1921 ,C1802_=_C1922 ,C1802_=_C1923 ,C1802_=_C1924 ,C1802_=_C1925 ,\nC1802_=_C1926 ,C1802_=_C1928 ,C1805_=_C1813 ,C1805_=_C1821 ,C1805_=_C2017 ,C1805_=_C2058 ,\nC1805_=_C2220 ,C1805_=_C2905 ,C1805_=_C2906 ,C1805_=_C2907 ,C1805_=_C2908 ,C1805_=_C2909 ,\nC1805_=_C2911 ,C1805_=_C2912 ,C1805_=_C2913 ,C1805_=_C2914 ,C1805_=_C2915 ,C1805_=_C2916 ,\nC1805_=_C2918 ,C1813_=_C1821 ,C1813_=_C2211 ,C1813_=_C2570 ,C1813_=_C2731 ,C1813_=_C2810 ,\nC1813_=_C3458 ,C1813_=_C3504 ,C1813_=_C3614 ,C1813_=_C3775 ,C1813_=_C3780 ,C1813_=_C3781 ,\nC1813_=_C3782 ,C1821_=_C2089 ,C1821_=_C2287 ,C1821_=_C2338 ,C1821_=_C2736 ,C1821_=_C3241 ,\nC1821_=_C3309 ,C1821_=_C3467 ,C1821_=_C3511 ,C1821_=_C3532 ,C1821_=_C3620 ,C1821_=_C3715 ,\nC1821_=_C3890 ,C1821_=_C3954 ,C1821_=_C4021 ,C1821_=_C4053</w:t>
      </w:r>
    </w:p>
    <w:p>
      <w:pPr>
        <w:pStyle w:val="PreformattedText"/>
        <w:bidi w:val="0"/>
        <w:spacing w:before="0" w:after="0"/>
        <w:jc w:val="left"/>
        <w:rPr/>
      </w:pPr>
      <w:r>
        <w:rPr/>
        <w:t xml:space="preserve"> </w:t>
      </w:r>
      <w:r>
        <w:rPr/>
        <w:t>,C1906_=_C1907 ,C1906_=_C1908 ,\nC1906_=_C1909 ,C1906_=_C1911 ,C1906_=_C1912 ,C1906_=_C1913 ,C1906_=_C1914 ,C1906_=_C1915 ,\nC1906_=_C1916 ,C1906_=_C1917 ,C1906_=_C1918 ,C1906_=_C1920 ,C1906_=_C1921 ,C1906_=_C1922 ,\nC1906_=_C1923 ,C1906_=_C1924 ,C1906_=_C1925 ,C1906_=_C1926 ,C1906_=_C1928 ,C1907_=_C1908 ,\nC1907_=_C1909 ,C1907_=_C1911 ,C1907_=_C1912 ,C1907_=_C1913 ,C1907_=_C1914 ,C1907_=_C1915 ,\nC1907_=_C1916 ,C1907_=_C1917 ,C1907_=_C1918 ,C1907_=_C1920 ,C1907_=_C1921 ,C1907_=_C1922 ,\nC1907_=_C1923 ,C1907_=_C1924 ,C1907_=_C1925 ,C1907_=_C1926 ,C1907_=_C1928 ,C1908_=_C1909 ,\nC1908_=_C1911 ,C1908_=_C1912 ,C1908_=_C1913 ,C1908_=_C1914 ,C1908_=_C1915 ,C1908_=_C1916 ,\nC1908_=_C1917 ,C1908_=_C1918 ,C1908_=_C1920 ,C1908_=_C1921 ,C1908_=_C1922 ,C1908_=_C1923 ,\nC1908_=_C1924 ,C1908_=_C1925 ,C1908_=_C1926 ,C1908_=_C1928 ,C1909_=_C1911 ,C1909_=_C1912 ,\nC1909_=_C1913 ,C1909_=_C1914 ,C1909_=_C1915 ,C1909_=_C1916 ,C1909_=_C1917 ,C1909_=_C1918 ,\nC1909_=_C1920 ,C1909_=_C1921 ,C1909_=_C1922 ,C1909_=_C1923 ,C1909_=_C1924 ,C1909_=_C1925 ,\nC1909_=_C1926 ,C1909_=_C1928 ,C1911_=_C1912 ,C1911_=_C1913 ,C1911_=_C1914 ,C1911_=_C1915 ,\nC1911_=_C1916 ,C1911_=_C1917 ,C1911_=_C1918 ,C1911_=_C1920 ,C1911_=_C1921 ,C1911_=_C1922 ,\nC1911_=_C1923 ,C1911_=_C1924 ,C1911_=_C1925 ,C1911_=_C1926 ,C1911_=_C1928 ,C1912_=_C1913 ,\nC1912_=_C1914 ,C1912_=_C1915 ,C1912_=_C1916 ,C1912_=_C1917 ,C1912_=_C1918 ,C1912_=_C1920 ,\nC1912_=_C1921 ,C1912_=_C1922 ,C1912_=_C1923 ,C1912_=_C1924 ,C1912_=_C1925 ,C1912_=_C1926 ,\nC1912_=_C1928 ,C1913_=_C1914 ,C1913_=_C1915 ,C1913_=_C1916 ,C1913_=_C1917 ,C1913_=_C1918 ,\nC1913_=_C1920 ,C1913_=_C1921 ,C1913_=_C1922 ,C1913_=_C1923 ,C1913_=_C1924 ,C1913_=_C1925 ,\nC1913_=_C1926 ,C1913_=_C1928 ,C1914_=_C1915 ,C1914_=_C1916 ,C1914_=_C1917 ,C1914_=_C1918 ,\nC1914_=_C1920 ,C1914_=_C1921 ,C1914_=_C1922 ,C1914_=_C1923 ,C1914_=_C1924 ,C1914_=_C1925 ,\nC1914_=_C1926 ,C1914_=_C1928 ,C1915_=_C1916 ,C1915_=_C1917 ,C1915_=_C1918 ,C1915_=_C1920 ,\nC1915_=_C1921 ,C1915_=_C1922 ,C1915_=_C1923 ,C1915_=_C1924 ,C1915_=_C1925 ,C1915_=_C1926 ,\nC1915_=_C1928 ,C1915_=_C2906 ,C1915_=_C3458 ,C1915_=_C3467 ,C1916_=_C1917 ,C1916_=_C1918 ,\nC1916_=_C1920 ,C1916_=_C1921 ,C1916_=_C1922 ,C1916_=_C1923 ,C1916_=_C1924 ,C1916_=_C1925 ,\nC1916_=_C1926 ,C1916_=_C1928 ,C1916_=_C2907 ,C1916_=_C3504 ,C1916_=_C3511 ,C1917_=_C1918 ,\nC1917_=_C1920 ,C1917_=_C1921 ,C1917_=_C1922 ,C1917_=_C1923 ,C1917_=_C1924 ,C1917_=_C1925 ,\nC1917_=_C1926 ,C1917_=_C1928 ,C1917_=_C2908 ,C1917_=_C3614 ,C1917_=_C3620 ,C1918_=_C1920 ,\nC1918_=_C1921 ,C1918_=_C1922 ,C1918_=_C1923 ,C1918_=_C1924 ,C1918_=_C1925 ,C1918_=_C1926 ,\nC1918_=_C1928 ,C1920_=_C1921 ,C1920_=_C1922 ,C1920_=_C1923 ,C1920_=_C1924 ,C1920_=_C1925 ,\nC1920_=_C1926 ,C1920_=_C1928 ,C1921_=_C1922 ,C1921_=_C1923 ,C1921_=_C1924 ,C1921_=_C1925 ,\nC1921_=_C1926 ,C1921_=_C1928 ,C1922_=_C1923 ,C1922_=_C1924 ,C1922_=_C1925 ,C1922_=_C1926 ,\nC1922_=_C1928 ,C1922_=_C2912 ,C1922_=_C3782 ,C1922_=_C3954 ,C1923_=_C1924 ,C1923_=_C1925 ,\nC1923_=_C1926 ,C1923_=_C1928 ,C1924_=_C1925 ,C1924_=_C1926 ,C1924_=_C1928 ,C1925_=_C1926 ,\nC1925_=_C1928 ,C1926_=_C1928 ,C2017_=_C2058 ,C2017_=_C2220 ,C2017_=_C2905 ,C2017_=_C2906 ,\nC2017_=_C2907 ,C2017_=_C2908 ,C2017_=_C2909 ,C2017_=_C2911 ,C2017_=_C2912 ,C2017_=_C2913 ,\nC2017_=_C2914 ,C2017_=_C2915 ,C2017_=_C2916 ,C2017_=_C2918 ,C2058_=_C2220 ,C2058_=_C2905 ,\nC2058_=_C2906 ,C2058_=_C2907 ,C2058_=_C2908 ,C2058_=_C2909 ,C2058_=_C2911 ,C2058_=_C2912 ,\nC2058_=_C2913 ,C2058_=_C2914 ,C2058_=_C2915 ,C2058_=_C2916 ,C2058_=_C2918 ,C2089_=_C2287 ,\nC2089_=_C2338 ,C2089_=_C2736 ,C2089_=_C3241 ,C2089_=_C3309 ,C2089_=_C3467 ,C2089_=_C3511 ,\nC2089_=_C3532 ,C2089_=_C3620 ,C2089_=_C3715 ,C2089_=_C3890 ,C2089_=_C3954 ,C2089_=_C4021 ,\nC2089_=_C4053 ,C2211_=_C2570 ,C2211_=_C2731 ,C2211_=_C2810 ,C2211_=_C3458 ,C2211_=_C3504 ,\nC2211_=_C3614 ,C2211_=_C3775 ,C2211_=_C3780 ,C2211_=_C3781 ,C2211_=_C3782 ,C2220_=_C2905 ,\nC2220_=_C2906 ,C2220_=_C2907 ,C2220_=_C2908 ,C2220_=_C2909 ,C2220_=_C2911 ,C2220_=_C2912 ,\nC2220_=_C2913 ,C2220_=_C2914 ,C2220_=_C2915 ,C2220_=_C2916 ,C2220_=_C2918 ,C2287_=_C2338 ,\nC2287_=_C2736 ,C2287_=_C3241 ,C2287_=_C3309 ,C2287_=_C3467 ,C2287_=_C3511 ,C2287_=_C3532 ,\nC2287_=_C3620 ,C2287_=_C3715 ,C2287_=_C3890 ,C2287_=_C3954 ,C2287_=_C4021 ,C2287_=_C4053 ,\nC2338_=_C2736 ,C2338_=_C3241 ,C2338_=_C3309 ,C2338_=_C3467 ,C2338_=_C3511 ,C2338_=_C3532 ,\nC2338_=_C3620 ,C2338_=_C3715 ,C2338_=_C3890 ,C2338_=_C3954 ,C2338_=_C4021 ,C2338_=_C4053 ,\nC2570_=_C2731 ,C2570_=_C2810 ,C2570_=_C3458 ,C2570_=_C3504 ,C2570_=_C3614 ,C2570_=_C3775 ,\nC2570_=_C3780 ,C2570_=_C3781 ,C2570_=_C3782 ,C2731_=_C2736 ,C2731_=_C2810 ,C2731_=_C3458 ,\nC2731_=_C3504 ,C2731_=_C3614 ,C2731_=_C3775 ,C2731_=_C3780 ,C2731_=_C3781 ,C2731_=_C3782 ,\nC2736_=_C3241 ,C2736_=_C3309 ,C2736_=_C3467 ,C2736_=_C3511 ,C2736_=_C3532 ,C2736_=_C3620 ,\nC2736_=_C3715 ,C2736_=_C3890 ,C2736_=_C3954 ,C2736_=_C4021 ,C2736_=_C4053 ,C2810_=_C3458 ,\nC2810_=_C3504 ,C2810_=_C3614 ,C2810_=_C3775 ,C2810_=_C3780 ,C2810_=_C3781 ,C2810_=_C3782 ,\nC2905_=_C2906 ,C2905_=_C2907 ,C2905_=_C2908 ,C2905_=_C2909 ,C2905_=_C2911 ,C2905_=_C2912 ,\nC2905_=_C2913 ,C2905_=_C2914 ,C2905_=_C2915 ,C2905_=_C2916 ,C2905_=_C2918 ,C2906_=_C2907 ,\nC2906_=_C2908 ,C2906_=_C2909 ,C2906_=_C2911 ,C2906_=_C2912 ,C2906_=_C2913 ,C2906_=_C2914 ,\nC2906_=_C2915 ,C2906_=_C2916 ,C2906_=_C2918 ,C2906_=_C3458 ,C2906_=_C3467 ,C2907_=_C2908 ,\nC2907_=_C2909 ,C2907_=_C2911 ,C2907_=_C2912 ,C2907_=_C2913 ,C2907_=_C2914 ,C2907_=_C2915 ,\nC2907_=_C2916 ,C2907_=_C2918 ,C2907_=_C3504 ,C2907_=_C3511 ,C2908_=_C2909 ,C2908_=_C2911 ,\nC2908_=_C2912 ,C2908_=_C2913 ,C2908_=_C2914 ,C2908_=_C2915 ,C2908_=_C2916 ,C2908_=_C2918 ,\nC2908_=_C3614 ,C2908_=_C3620 ,C2909_=_C2911 ,C2909_=_C2912 ,C2909_=_C2913 ,C2909_=_C2914 ,\nC2909_=_C2915 ,C2909_=_C2916 ,C2909_=_C2918 ,C2911_=_C2912 ,C2911_=_C2913 ,C2911_=_C2914 ,\nC2911_=_C2915 ,C2911_=_C2916 ,C2911_=_C2918 ,C2912_=_C2913 ,C2912_=_C2914 ,C2912_=_C2915 ,\nC2912_=_C2916 ,C2912_=_C2918 ,C2912_=_C3782 ,C2912_=_C3954 ,C2913_=_C2914 ,C2913_=_C2915 ,\nC2913_=_C2916 ,C2913_=_C2918 ,C2914_=_C2915 ,C2914_=_C2916 ,C2914_=_C2918 ,C2915_=_C2916 ,\nC2915_=_C2918 ,C2916_=_C2918 ,C3241_=_C3309 ,C3241_=_C3467 ,C3241_=_C3511 ,C3241_=_C3532 ,\nC3241_=_C3620 ,C3241_=_C3715 ,C3241_=_C3890 ,C3241_=_C3954 ,C3241_=_C4021 ,C3241_=_C4053 ,\nC3309_=_C3467 ,C3309_=_C3511 ,C3309_=_C3532 ,C3309_=_C3620 ,C3309_=_C3715 ,C3309_=_C3890 ,\nC3309_=_C3954 ,C3309_=_C4021 ,C3309_=_C4053 ,C3458_=_C3467 ,C3458_=_C3504 ,C3458_=_C3614 ,\nC3458_=_C3775 ,C3458_=_C3780 ,C3458_=_C3781 ,C3458_=_C3782 ,C3467_=_C3511 ,C3467_=_C3532 ,\nC3467_=_C3620 ,C3467_=_C3715 ,C3467_=_C3890 ,C3467_=_C3954 ,C3467_=_C4021 ,C3467_=_C4053 ,\nC3504_=_C3511 ,C3504_=_C3614 ,C3504_=_C3775 ,C3504_=_C3780 ,C3504_=_C3781 ,C3504_=_C3782 ,\nC3511_=_C3532 ,C3511_=_C3620 ,C3511_=_C3715 ,C3511_=_C3890 ,C3511_=_C3954 ,C3511_=_C4021 ,\nC3511_=_C4053 ,C3532_=_C3620 ,C3532_=_C3715 ,C3532_=_C3890 ,C3532_=_C3954 ,C3532_=_C4021 ,\nC3532_=_C4053 ,C3614_=_C3620 ,C3614_=_C3775 ,C3614_=_C3780 ,C3614_=_C3781 ,C3614_=_C3782 ,\nC3620_=_C3715 ,C3620_=_C3890 ,C3620_=_C3954 ,C3620_=_C4021 ,C3620_=_C4053 ,C3715_=_C3890 ,\nC3715_=_C3954 ,C3715_=_C4021 ,C3715_=_C4053 ,C3775_=_C3780 ,C3775_=_C3781 ,C3775_=_C3782 ,\nC3780_=_C3781 ,C3780_=_C3782 ,C3781_=_C3782 ,C3782_=_C3954 ,C3890_=_C3954 ,C3890_=_C4021 ,\nC3890_=_C4053 ,C3954_=_C4021 ,C3954_=_C4053 ,C4021_=_C4053 ,"];122[shape=box, label="id:122 level: 5\n108: C431 C437 C478 C501 C506 \nC625 C746 C851 C999 C1022 C1080 \nC1177 C1295 C1299 C1301 C1315 C1319 \nC1496 C1576 C1607 C1610 C1614 C1648 \nC1674 C1789 C1808 C1811 C1816 C1915 \nC1917 C1922 C2127 C2150 C2204 C2248 \nC2267 C2320 C2368 C2410 C2483 C2519 \nC2522 C2642 C2700 C2706 C2741 C2833 \nC2836 C2865 C2906 C2908 C2912 C3018 \nC3026 C3027 C3028 C3029 C3030 C3032 \nC3033 C3034 C3035 C3036 C3037 C3038 \nC3039 C3040 C3107 C3110 C3162 C3215 \nC3252 C3263 C3448 C3454 C3455 C3456 \nC3457 C3458 C3459 C3460 C3461 C3463 \nC3464 C3465 C3466 C3467 C3468 C3502 \nC3509 C3603 C3613 C3614 C3615 C3616 \nC3617 C3618 C3619 C3620 C3782 C3830 \nC3872 C3952 C3953 C3954 C3955 C3956 \nC3957 \n1493: C431_=_C437( C431 C437 ) C431_=_C501( C431 C501 ) C431_=_C625( C431 C625 ) C431_=_C1295( C431 C1295 ) C431_=_C1315( C431 C1315 ) \nC431_=_C1496( C431 C1496 ) C431_=_C1648( C431 C1648 ) C431_=_C1789( C431 C1789 ) C431_=_C2204( C431 C2204 ) C431_=_C2320( C431 C2320 ) C431_=_C2519( C431 C2519 ) \nC431_=_C2700( C431 C2700 ) C431_=_C2741( C431 C2741 ) C431_=_C2833( C431 C2833 ) C431_=_C3026( C431 C3026 ) C431_=_C3027( C431 C3027 ) C431_=_C3028( C431 C3028 ) \nC431_=_C3029( C431 C3029 ) C431_=_C3030( C431 C3030 ) C431_=_C3032( C431 C3032 ) C431_=_C3033( C431 C3033 ) C431_=_C3034( C431 C3034 ) C431_=_C3035( C431 C3035 ) \nC431_=_C3036( C431 C3036 ) C431_=_C3037( C431 C3037 ) C431_=_C3038( C431 C3038 ) C431_=_C3039( C431 C3039 ) C431_=_C3040( C431 C3040 ) C437_=_C506( C437 C506 ) \nC437_=_C746( C437 C746 ) C437_=_C999( C437 C999 ) C437_=_C1301( C437 C1301 ) C437_=_C1319( C437 C1319 ) C437_=_C1610( C437 C1610 ) C437_=_C1811( C437 C1811 ) \nC437_=_C1917( C437 C1917 ) C437_=_C2127( C437 C2127 ) C437_=_C2522( C437 C2522 ) C437_=_C2642( C437 C2642 ) C437_=_C2706( C437 C2706 ) C437_=_C2836( C437 C2836 ) \nC437_=_C2908( C437 C2908 ) C437_=_C3110( C437 C3110 ) C437_=_C3263( C437 C3263 ) C437_=_C3457( C437 C3457 ) C437_=_C3502( C437 C3502 ) C437_=_C3603( C437 C3603 ) \nC437_=_C3613( C437 C3613 ) C437_=_C3614( C437 C3614 ) C437_=_C3615( C437 C3615 ) C437_=_C3616( C437 C3616 ) C437_=_C3617( C437 C3617 ) C437_=_C3618( C437 C3618 ) \nC437_=_C3619( C437 C3619 ) C437_=_C3620( C437 C3620 ) C478_=_C1022( C478 C1022 ) C478_=_C1177( C478 C1177 ) C478_=_C1299( C478 C1299 ) C478_=_C1607( C478 C1607 ) \nC478_=_C1674( C478 C1674 ) C478_=_C1808( C478 C1808 ) C478_=_C1915( C478 C1915 ) C478_=_C2150( C478 C2150 ) C478_=_C2483( C478 C2483 ) C478_=_C2865( C478 C2865 ) \nC478_=_C2906( C478 C2906 ) C478_=_C3107( C478</w:t>
      </w:r>
    </w:p>
    <w:p>
      <w:pPr>
        <w:pStyle w:val="PreformattedText"/>
        <w:bidi w:val="0"/>
        <w:spacing w:before="0" w:after="0"/>
        <w:jc w:val="left"/>
        <w:rPr/>
      </w:pPr>
      <w:r>
        <w:rPr/>
        <w:t xml:space="preserve"> </w:t>
      </w:r>
      <w:r>
        <w:rPr/>
        <w:t>C3107 ) C478_=_C3454( C478 C3454 ) C478_=_C3455( C478 C3455 ) C478_=_C3456( C478 C3456 ) C478_=_C3457( C478 C3457 ) \nC478_=_C3458( C478 C3458 ) C478_=_C3459( C478 C3459 ) C478_=_C3460( C478 C3460 ) C478_=_C3461( C478 C3461 ) C478_=_C3463( C478 C3463 ) C478_=_C3464( C478 C3464 ) \nC478_=_C3465( C478 C3465 ) C478_=_C3466( C478 C3466 ) C478_=_C3467( C478 C3467 ) C478_=_C3468( C478 C3468 ) C501_=_C506( C501 C506 ) C501_=_C625( C501 C625 ) \nC501_=_C1295( C501 C1295 ) C501_=_C1315( C501 C1315 ) C501_=_C1496( C501 C1496 ) C501_=_C1648( C501 C1648 ) C501_=_C1789( C501 C1789 ) C501_=_C2204( C501 C2204 ) \nC501_=_C2320( C501 C2320 ) C501_=_C2519( C501 C2519 ) C501_=_C2700( C501 C2700 ) C501_=_C2741( C501 C2741 ) C501_=_C2833( C501 C2833 ) C501_=_C3026( C501 C3026 ) \nC501_=_C3027( C501 C3027 ) C501_=_C3028( C501 C3028 ) C501_=_C3029( C501 C3029 ) C501_=_C3030( C501 C3030 ) C501_=_C3032( C501 C3032 ) C501_=_C3033( C501 C3033 ) \nC501_=_C3034( C501 C3034 ) C501_=_C3035( C501 C3035 ) C501_=_C3036( C501 C3036 ) C501_=_C3037( C501 C3037 ) C501_=_C3038( C501 C3038 ) C501_=_C3039( C501 C3039 ) \nC501_=_C3040( C501 C3040 ) C506_=_C746( C506 C746 ) C506_=_C999( C506 C999 ) C506_=_C1301( C506 C1301 ) C506_=_C1319( C506 C1319 ) C506_=_C1610( C506 C1610 ) \nC506_=_C1811( C506 C1811 ) C506_=_C1917( C506 C1917 ) C506_=_C2127( C506 C2127 ) C506_=_C2522( C506 C2522 ) C506_=_C2642( C506 C2642 ) C506_=_C2706( C506 C2706 ) \nC506_=_C2836( C506 C2836 ) C506_=_C2908( C506 C2908 ) C506_=_C3110( C506 C3110 ) C506_=_C3263( C506 C3263 ) C506_=_C3457( C506 C3457 ) C506_=_C3502( C506 C3502 ) \nC506_=_C3603( C506 C3603 ) C506_=_C3613( C506 C3613 ) C506_=_C3614( C506 C3614 ) C506_=_C3615( C506 C3615 ) C506_=_C3616( C506 C3616 ) C506_=_C3617( C506 C3617 ) \nC506_=_C3618( C506 C3618 ) C506_=_C3619( C506 C3619 ) C506_=_C3620( C506 C3620 ) C625_=_C1295( C625 C1295 ) C625_=_C1315( C625 C1315 ) C625_=_C1496( C625 C1496 ) \nC625_=_C1648( C625 C1648 ) C625_=_C1789( C625 C1789 ) C625_=_C2204( C625 C2204 ) C625_=_C2320( C625 C2320 ) C625_=_C2519( C625 C2519 ) C625_=_C2700( C625 C2700 ) \nC625_=_C2741( C625 C2741 ) C625_=_C2833( C625 C2833 ) C625_=_C3026( C625 C3026 ) C625_=_C3027( C625 C3027 ) C625_=_C3028( C625 C3028 ) C625_=_C3029( C625 C3029 ) \nC625_=_C3030( C625 C3030 ) C625_=_C3032( C625 C3032 ) C625_=_C3033( C625 C3033 ) C625_=_C3034( C625 C3034 ) C625_=_C3035( C625 C3035 ) C625_=_C3036( C625 C3036 ) \nC625_=_C3037( C625 C3037 ) C625_=_C3038( C625 C3038 ) C625_=_C3039( C625 C3039 ) C625_=_C3040( C625 C3040 ) C746_=_C999( C746 C999 ) C746_=_C1301( C746 C1301 ) \nC746_=_C1319( C746 C1319 ) C746_=_C1610( C746 C1610 ) C746_=_C1811( C746 C1811 ) C746_=_C1917( C746 C1917 ) C746_=_C2127( C746 C2127 ) C746_=_C2522( C746 C2522 ) \nC746_=_C2642( C746 C2642 ) C746_=_C2706( C746 C2706 ) C746_=_C2836( C746 C2836 ) C746_=_C2908( C746 C2908 ) C746_=_C3110( C746 C3110 ) C746_=_C3263( C746 C3263 ) \nC746_=_C3457( C746 C3457 ) C746_=_C3502( C746 C3502 ) C746_=_C3603( C746 C3603 ) C746_=_C3613( C746 C3613 ) C746_=_C3614( C746 C3614 ) C746_=_C3615( C746 C3615 ) \nC746_=_C3616( C746 C3616 ) C746_=_C3617( C746 C3617 ) C746_=_C3618( C746 C3618 ) C746_=_C3619( C746 C3619 ) C746_=_C3620( C746 C3620 ) C851_=_C1080( C851 C1080 ) \nC851_=_C1576( C851 C1576 ) C851_=_C1614( C851 C1614 ) C851_=_C1816( C851 C1816 ) C851_=_C1922( C851 C1922 ) C851_=_C2248( C851 C2248 ) C851_=_C2267( C851 C2267 ) \nC851_=_C2368( C851 C2368 ) C851_=_C2410( C851 C2410 ) C851_=_C2912( C851 C2912 ) C851_=_C3018( C851 C3018 ) C851_=_C3162( C851 C3162 ) C851_=_C3215( C851 C3215 ) \nC851_=_C3252( C851 C3252 ) C851_=_C3448( C851 C3448 ) C851_=_C3509( C851 C3509 ) C851_=_C3617( C851 C3617 ) C851_=_C3782( C851 C3782 ) C851_=_C3830( C851 C3830 ) \nC851_=_C3872( C851 C3872 ) C851_=_C3952( C851 C3952 ) C851_=_C3953( C851 C3953 ) C851_=_C3954( C851 C3954 ) C851_=_C3955( C851 C3955 ) C851_=_C3956( C851 C3956 ) \nC851_=_C3957( C851 C3957 ) C999_=_C1301( C999 C1301 ) C999_=_C1319( C999 C1319 ) C999_=_C1610( C999 C1610 ) C999_=_C1811( C999 C1811 ) C999_=_C1917( C999 C1917 ) \nC999_=_C2127( C999 C2127 ) C999_=_C2522( C999 C2522 ) C999_=_C2642( C999 C2642 ) C999_=_C2706( C999 C2706 ) C999_=_C2836( C999 C2836 ) C999_=_C2908( C999 C2908 ) \nC999_=_C3110( C999 C3110 ) C999_=_C3263( C999 C3263 ) C999_=_C3457( C999 C3457 ) C999_=_C3502( C999 C3502 ) C999_=_C3603( C999 C3603 ) C999_=_C3613( C999 C3613 ) \nC999_=_C3614( C999 C3614 ) C999_=_C3615( C999 C3615 ) C999_=_C3616( C999 C3616 ) C999_=_C3617( C999 C3617 ) C999_=_C3618( C999 C3618 ) C999_=_C3619( C999 C3619 ) \nC999_=_C3620( C999 C3620 ) C1022_=_C1177( C1022 C1177 ) C1022_=_C1299( C1022 C1299 ) C1022_=_C1607( C1022 C1607 ) C1022_=_C1674( C1022 C1674 ) C1022_=_C1808( C1022 C1808 ) \nC1022_=_C1915( C1022 C1915 ) C1022_=_C2150( C1022 C2150 ) C1022_=_C2483( C1022 C2483 ) C1022_=_C2865( C1022 C2865 ) C1022_=_C2906( C1022 C2906 ) C1022_=_C3107( C1022 C3107 ) \nC1022_=_C3454( C1022 C3454 ) C1022_=_C3455( C1022 C3455 ) C1022_=_C3456( C1022 C3456 ) C1022_=_C3457( C1022 C3457 ) C1022_=_C3458( C1022 C3458 ) C1022_=_C3459( C1022 C3459 ) \nC1022_=_C3460( C1022 C3460 ) C1022_=_C3461( C1022 C3461 ) C1022_=_C3463( C1022 C3463 ) C1022_=_C3464( C1022 C3464 ) C1022_=_C3465( C1022 C3465 ) C1022_=_C3466( C1022 C3466 ) \nC1022_=_C3467( C1022 C3467 ) C1022_=_C3468( C1022 C3468 ) C1080_=_C1576( C1080 C1576 ) C1080_=_C1614( C1080 C1614 ) C1080_=_C1816( C1080 C1816 ) C1080_=_C1922( C1080 C1922 ) \nC1080_=_C2248( C1080 C2248 ) C1080_=_C2267( C1080 C2267 ) C1080_=_C2368( C1080 C2368 ) C1080_=_C2410( C1080 C2410 ) C1080_=_C2912( C1080 C2912 ) C1080_=_C3018( C1080 C3018 ) \nC1080_=_C3162( C1080 C3162 ) C1080_=_C3215( C1080 C3215 ) C1080_=_C3252( C1080 C3252 ) C1080_=_C3448( C1080 C3448 ) C1080_=_C3509( C1080 C3509 ) C1080_=_C3617( C1080 C3617 ) \nC1080_=_C3782( C1080 C3782 ) C1080_=_C3830( C1080 C3830 ) C1080_=_C3872( C1080 C3872 ) C1080_=_C3952( C1080 C3952 ) C1080_=_C3953( C1080 C3953 ) C1080_=_C3954( C1080 C3954 ) \nC1080_=_C3955( C1080 C3955 ) C1080_=_C3956( C1080 C3956 ) C1080_=_C3957( C1080 C3957 ) C1177_=_C1299( C1177 C1299 ) C1177_=_C1607( C1177 C1607 ) C1177_=_C1674( C1177 C1674 ) \nC1177_=_C1808( C1177 C1808 ) C1177_=_C1915( C1177 C1915 ) C1177_=_C2150( C1177 C2150 ) C1177_=_C2483( C1177 C2483 ) C1177_=_C2865( C1177 C2865 ) C1177_=_C2906( C1177 C2906 ) \nC1177_=_C3107( C1177 C3107 ) C1177_=_C3454( C1177 C3454 ) C1177_=_C3455( C1177 C3455 ) C1177_=_C3456( C1177 C3456 ) C1177_=_C3457( C1177 C3457 ) C1177_=_C3458( C1177 C3458 ) \nC1177_=_C3459( C1177 C3459 ) C1177_=_C3460( C1177 C3460 ) C1177_=_C3461( C1177 C3461 ) C1177_=_C3463( C1177 C3463 ) C1177_=_C3464( C1177 C3464 ) C1177_=_C3465( C1177 C3465 ) \nC1177_=_C3466( C1177 C3466 ) C1177_=_C3467( C1177 C3467 ) C1177_=_C3468( C1177 C3468 ) C1295_=_C1299( C1295 C1299 ) C1295_=_C1301( C1295 C1301 ) C1295_=_C1315( C1295 C1315 ) \nC1295_=_C1496( C1295 C1496 ) C1295_=_C1648( C1295 C1648 ) C1295_=_C1789( C1295 C1789 ) C1295_=_C2204( C1295 C2204 ) C1295_=_C2320( C1295 C2320 ) C1295_=_C2519( C1295 C2519 ) \nC1295_=_C2700( C1295 C2700 ) C1295_=_C2741( C1295 C2741 ) C1295_=_C2833( C1295 C2833 ) C1295_=_C3026( C1295 C3026 ) C1295_=_C3027( C1295 C3027 ) C1295_=_C3028( C1295 C3028 ) \nC1295_=_C3029( C1295 C3029 ) C1295_=_C3030( C1295 C3030 ) C1295_=_C3032( C1295 C3032 ) C1295_=_C3033( C1295 C3033 ) C1295_=_C3034( C1295 C3034 ) C1295_=_C3035( C1295 C3035 ) \nC1295_=_C3036( C1295 C3036 ) C1295_=_C3037( C1295 C3037 ) C1295_=_C3038( C1295 C3038 ) C1295_=_C3039( C1295 C3039 ) C1295_=_C3040( C1295 C3040 ) C1299_=_C1301( C1299 C1301 ) \nC1299_=_C1607( C1299 C1607 ) C1299_=_C1674( C1299 C1674 ) C1299_=_C1808( C1299 C1808 ) C1299_=_C1915( C1299 C1915 ) C1299_=_C2150( C1299 C2150 ) C1299_=_C2483( C1299 C2483 ) \nC1299_=_C2865( C1299 C2865 ) C1299_=_C2906( C1299 C2906 ) C1299_=_C3107( C1299 C3107 ) C1299_=_C3454( C1299 C3454 ) C1299_=_C3455( C1299 C3455 ) C1299_=_C3456( C1299 C3456 ) \nC1299_=_C3457( C1299 C3457 ) C1299_=_C3458( C1299 C3458 ) C1299_=_C3459( C1299 C3459 ) C1299_=_C3460( C1299 C3460 ) C1299_=_C3461( C1299 C3461 ) C1299_=_C3463( C1299 C3463 ) \nC1299_=_C3464( C1299 C3464 ) C1299_=_C3465( C1299 C3465 ) C1299_=_C3466( C1299 C3466 ) C1299_=_C3467( C1299 C3467 ) C1299_=_C3468( C1299 C3468 ) C1301_=_C1319( C1301 C1319 ) \nC1301_=_C1610( C1301 C1610 ) C1301_=_C1811( C1301 C1811 ) C1301_=_C1917( C1301 C1917 ) C1301_=_C2127( C1301 C2127 ) C1301_=_C2522( C1301 C2522 ) C1301_=_C2642( C1301 C2642 ) \nC1301_=_C2706( C1301 C2706 ) C1301_=_C2836( C1301 C2836 ) C1301_=_C2908( C1301 C2908 ) C1301_=_C3110( C1301 C3110 ) C1301_=_C3263( C1301 C3263 ) C1301_=_C3457( C1301 C3457 ) \nC1301_=_C3502( C1301 C3502 ) C1301_=_C3603( C1301 C3603 ) C1301_=_C3613( C1301 C3613 ) C1301_=_C3614( C1301 C3614 ) C1301_=_C3615( C1301 C3615 ) C1301_=_C3616( C1301 C3616 ) \nC1301_=_C3617( C1301 C3617 ) C1301_=_C3618( C1301 C3618 ) C1301_=_C3619( C1301 C3619 ) C1301_=_C3620( C1301 C3620 ) C1315_=_C1319( C1315 C1319 ) C1315_=_C1496( C1315 C1496 ) \nC1315_=_C1648( C1315 C1648 ) C1315_=_C1789( C1315 C1789 ) C1315_=_C2204( C1315 C2204 ) C1315_=_C2320( C1315 C2320 ) C1315_=_C2519( C1315 C2519 ) C1315_=_C2700( C1315 C2700 ) \nC1315_=_C2741( C1315 C2741 ) C1315_=_C2833( C1315 C2833 ) C1315_=_C3026( C1315 C3026 ) C1315_=_C3027( C1315 C3027 ) C1315_=_C3028( C1315 C3028 ) C1315_=_C3029( C1315 C3029 ) \nC1315_=_C3030( C1315 C3030 ) C1315_=_C3032( C1315 C3032 ) C1315_=_C3033( C1315 C3033 ) C1315_=_C3034( C1315 C3034 ) C1315_=_C3035( C1315 C3035 ) C1315_=_C3036( C1315 C3036 ) \nC1315_=_C3037( C1315 C3037 ) C1315_=_C3038( C1315 C3038 ) C1315_=_C3039( C1315 C3039 ) C1315_=_C3040( C1315 C3040 ) C1319_=_C1610( C1319 C1610 ) C1319_=_C1811( C1319 C1811 ) \nC1319_=_C1917( C1319 C1917 ) C1319_=_C2127( C1319 C2127 ) C1319_=_C2522( C1319 C2522 ) C1319_=_C2642( C1319 C2642 ) C1319_=_C2706( C1319 C2706 ) C1319_=_C2836( C1319 C2836 ) \nC1319_=_C2908( C1319 C2908 ) C1319_=_C3110( C1319 C3110 ) C1319_=_C3263( C1319 C3263 )</w:t>
      </w:r>
    </w:p>
    <w:p>
      <w:pPr>
        <w:pStyle w:val="PreformattedText"/>
        <w:bidi w:val="0"/>
        <w:spacing w:before="0" w:after="0"/>
        <w:jc w:val="left"/>
        <w:rPr/>
      </w:pPr>
      <w:r>
        <w:rPr/>
        <w:t xml:space="preserve"> </w:t>
      </w:r>
      <w:r>
        <w:rPr/>
        <w:t>C1319_=_C3457( C1319 C3457 ) C1319_=_C3502( C1319 C3502 ) C1319_=_C3603( C1319 C3603 ) \nC1319_=_C3613( C1319 C3613 ) C1319_=_C3614( C1319 C3614 ) C1319_=_C3615( C1319 C3615 ) C1319_=_C3616( C1319 C3616 ) C1319_=_C3617( C1319 C3617 ) C1319_=_C3618( C1319 C3618 ) \nC1319_=_C3619( C1319 C3619 ) C1319_=_C3620( C1319 C3620 ) C1496_=_C1648( C1496 C1648 ) C1496_=_C1789( C1496 C1789 ) C1496_=_C2204( C1496 C2204 ) C1496_=_C2320( C1496 C2320 ) \nC1496_=_C2519( C1496 C2519 ) C1496_=_C2700( C1496 C2700 ) C1496_=_C2741( C1496 C2741 ) C1496_=_C2833( C1496 C2833 ) C1496_=_C3026( C1496 C3026 ) C1496_=_C3027( C1496 C3027 ) \nC1496_=_C3028( C1496 C3028 ) C1496_=_C3029( C1496 C3029 ) C1496_=_C3030( C1496 C3030 ) C1496_=_C3032( C1496 C3032 ) C1496_=_C3033( C1496 C3033 ) C1496_=_C3034( C1496 C3034 ) \nC1496_=_C3035( C1496 C3035 ) C1496_=_C3036( C1496 C3036 ) C1496_=_C3037( C1496 C3037 ) C1496_=_C3038( C1496 C3038 ) C1496_=_C3039( C1496 C3039 ) C1496_=_C3040( C1496 C3040 ) \nC1576_=_C1614( C1576 C1614 ) C1576_=_C1816( C1576 C1816 ) C1576_=_C1922( C1576 C1922 ) C1576_=_C2248( C1576 C2248 ) C1576_=_C2267( C1576 C2267 ) C1576_=_C2368( C1576 C2368 ) \nC1576_=_C2410( C1576 C2410 ) C1576_=_C2912( C1576 C2912 ) C1576_=_C3018( C1576 C3018 ) C1576_=_C3162( C1576 C3162 ) C1576_=_C3215( C1576 C3215 ) C1576_=_C3252( C1576 C3252 ) \nC1576_=_C3448( C1576 C3448 ) C1576_=_C3509( C1576 C3509 ) C1576_=_C3617( C1576 C3617 ) C1576_=_C3782( C1576 C3782 ) C1576_=_C3830( C1576 C3830 ) C1576_=_C3872( C1576 C3872 ) \nC1576_=_C3952( C1576 C3952 ) C1576_=_C3953( C1576 C3953 ) C1576_=_C3954( C1576 C3954 ) C1576_=_C3955( C1576 C3955 ) C1576_=_C3956( C1576 C3956 ) C1576_=_C3957( C1576 C3957 ) \nC1607_=_C1610( C1607 C1610 ) C1607_=_C1614( C1607 C1614 ) C1607_=_C1674( C1607 C1674 ) C1607_=_C1808( C1607 C1808 ) C1607_=_C1915( C1607 C1915 ) C1607_=_C2150( C1607 C2150 ) \nC1607_=_C2483( C1607 C2483 ) C1607_=_C2865( C1607 C2865 ) C1607_=_C2906( C1607 C2906 ) C1607_=_C3107( C1607 C3107 ) C1607_=_C3454( C1607 C3454 ) C1607_=_C3455( C1607 C3455 ) \nC1607_=_C3456( C1607 C3456 ) C1607_=_C3457( C1607 C3457 ) C1607_=_C3458( C1607 C3458 ) C1607_=_C3459( C1607 C3459 ) C1607_=_C3460( C1607 C3460 ) C1607_=_C3461( C1607 C3461 ) \nC1607_=_C3463( C1607 C3463 ) C1607_=_C3464( C1607 C3464 ) C1607_=_C3465( C1607 C3465 ) C1607_=_C3466( C1607 C3466 ) C1607_=_C3467( C1607 C3467 ) C1607_=_C3468( C1607 C3468 ) \nC1610_=_C1614( C1610 C1614 ) C1610_=_C1811( C1610 C1811 ) C1610_=_C1917( C1610 C1917 ) C1610_=_C2127( C1610 C2127 ) C1610_=_C2522( C1610 C2522 ) C1610_=_C2642( C1610 C2642 ) \nC1610_=_C2706( C1610 C2706 ) C1610_=_C2836( C1610 C2836 ) C1610_=_C2908( C1610 C2908 ) C1610_=_C3110( C1610 C3110 ) C1610_=_C3263( C1610 C3263 ) C1610_=_C3457( C1610 C3457 ) \nC1610_=_C3502( C1610 C3502 ) C1610_=_C3603( C1610 C3603 ) C1610_=_C3613( C1610 C3613 ) C1610_=_C3614( C1610 C3614 ) C1610_=_C3615( C1610 C3615 ) C1610_=_C3616( C1610 C3616 ) \nC1610_=_C3617( C1610 C3617 ) C1610_=_C3618( C1610 C3618 ) C1610_=_C3619( C1610 C3619 ) C1610_=_C3620( C1610 C3620 ) C1614_=_C1816( C1614 C1816 ) C1614_=_C1922( C1614 C1922 ) \nC1614_=_C2248( C1614 C2248 ) C1614_=_C2267( C1614 C2267 ) C1614_=_C2368( C1614 C2368 ) C1614_=_C2410( C1614 C2410 ) C1614_=_C2912( C1614 C2912 ) C1614_=_C3018( C1614 C3018 ) \nC1614_=_C3162( C1614 C3162 ) C1614_=_C3215( C1614 C3215 ) C1614_=_C3252( C1614 C3252 ) C1614_=_C3448( C1614 C3448 ) C1614_=_C3509( C1614 C3509 ) C1614_=_C3617( C1614 C3617 ) \nC1614_=_C3782( C1614 C3782 ) C1614_=_C3830( C1614 C3830 ) C1614_=_C3872( C1614 C3872 ) C1614_=_C3952( C1614 C3952 ) C1614_=_C3953( C1614 C3953 ) C1614_=_C3954( C1614 C3954 ) \nC1614_=_C3955( C1614 C3955 ) C1614_=_C3956( C1614 C3956 ) C1614_=_C3957( C1614 C3957 ) C1648_=_C1789( C1648 C1789 ) C1648_=_C2204( C1648 C2204 ) C1648_=_C2320( C1648 C2320 ) \nC1648_=_C2519( C1648 C2519 ) C1648_=_C2700( C1648 C2700 ) C1648_=_C2741( C1648 C2741 ) C1648_=_C2833( C1648 C2833 ) C1648_=_C3026( C1648 C3026 ) C1648_=_C3027( C1648 C3027 ) \nC1648_=_C3028( C1648 C3028 ) C1648_=_C3029( C1648 C3029 ) C1648_=_C3030( C1648 C3030 ) C1648_=_C3032( C1648 C3032 ) C1648_=_C3033( C1648 C3033 ) C1648_=_C3034( C1648 C3034 ) \nC1648_=_C3035( C1648 C3035 ) C1648_=_C3036( C1648 C3036 ) C1648_=_C3037( C1648 C3037 ) C1648_=_C3038( C1648 C3038 ) C1648_=_C3039( C1648 C3039 ) C1648_=_C3040( C1648 C3040 ) \nC1674_=_C1808( C1674 C1808 ) C1674_=_C1915( C1674 C1915 ) C1674_=_C2150( C1674 C2150 ) C1674_=_C2483( C1674 C2483 ) C1674_=_C2865( C1674 C2865 ) C1674_=_C2906( C1674 C2906 ) \nC1674_=_C3107( C1674 C3107 ) C1674_=_C3454( C1674 C3454 ) C1674_=_C3455( C1674 C3455 ) C1674_=_C3456( C1674 C3456 ) C1674_=_C3457( C1674 C3457 ) C1674_=_C3458( C1674 C3458 ) \nC1674_=_C3459( C1674 C3459 ) C1674_=_C3460( C1674 C3460 ) C1674_=_C3461( C1674 C3461 ) C1674_=_C3463( C1674 C3463 ) C1674_=_C3464( C1674 C3464 ) C1674_=_C3465( C1674 C3465 ) \nC1674_=_C3466( C1674 C3466 ) C1674_=_C3467( C1674 C3467 ) C1674_=_C3468( C1674 C3468 ) C1789_=_C2204( C1789 C2204 ) C1789_=_C2320( C1789 C2320 ) C1789_=_C2519( C1789 C2519 ) \nC1789_=_C2700( C1789 C2700 ) C1789_=_C2741( C1789 C2741 ) C1789_=_C2833( C1789 C2833 ) C1789_=_C3026( C1789 C3026 ) C1789_=_C3027( C1789 C3027 ) C1789_=_C3028( C1789 C3028 ) \nC1789_=_C3029( C1789 C3029 ) C1789_=_C3030( C1789 C3030 ) C1789_=_C3032( C1789 C3032 ) C1789_=_C3033( C1789 C3033 ) C1789_=_C3034( C1789 C3034 ) C1789_=_C3035( C1789 C3035 ) \nC1789_=_C3036( C1789 C3036 ) C1789_=_C3037( C1789 C3037 ) C1789_=_C3038( C1789 C3038 ) C1789_=_C3039( C1789 C3039 ) C1789_=_C3040( C1789 C3040 ) C1808_=_C1811( C1808 C1811 ) \nC1808_=_C1816( C1808 C1816 ) C1808_=_C1915( C1808 C1915 ) C1808_=_C2150( C1808 C2150 ) C1808_=_C2483( C1808 C2483 ) C1808_=_C2865( C1808 C2865 ) C1808_=_C2906( C1808 C2906 ) \nC1808_=_C3107( C1808 C3107 ) C1808_=_C3454( C1808 C3454 ) C1808_=_C3455( C1808 C3455 ) C1808_=_C3456( C1808 C3456 ) C1808_=_C3457( C1808 C3457 ) C1808_=_C3458( C1808 C3458 ) \nC1808_=_C3459( C1808 C3459 ) C1808_=_C3460( C1808 C3460 ) C1808_=_C3461( C1808 C3461 ) C1808_=_C3463( C1808 C3463 ) C1808_=_C3464( C1808 C3464 ) C1808_=_C3465( C1808 C3465 ) \nC1808_=_C3466( C1808 C3466 ) C1808_=_C3467( C1808 C3467 ) C1808_=_C3468( C1808 C3468 ) C1811_=_C1816( C1811 C1816 ) C1811_=_C1917( C1811 C1917 ) C1811_=_C2127( C1811 C2127 ) \nC1811_=_C2522( C1811 C2522 ) C1811_=_C2642( C1811 C2642 ) C1811_=_C2706( C1811 C2706 ) C1811_=_C2836( C1811 C2836 ) C1811_=_C2908( C1811 C2908 ) C1811_=_C3110( C1811 C3110 ) \nC1811_=_C3263( C1811 C3263 ) C1811_=_C3457( C1811 C3457 ) C1811_=_C3502( C1811 C3502 ) C1811_=_C3603( C1811 C3603 ) C1811_=_C3613( C1811 C3613 ) C1811_=_C3614( C1811 C3614 ) \nC1811_=_C3615( C1811 C3615 ) C1811_=_C3616( C1811 C3616 ) C1811_=_C3617( C1811 C3617 ) C1811_=_C3618( C1811 C3618 ) C1811_=_C3619( C1811 C3619 ) C1811_=_C3620( C1811 C3620 ) \nC1816_=_C1922( C1816 C1922 ) C1816_=_C2248( C1816 C2248 ) C1816_=_C2267( C1816 C2267 ) C1816_=_C2368( C1816 C2368 ) C1816_=_C2410( C1816 C2410 ) C1816_=_C2912( C1816 C2912 ) \nC1816_=_C3018( C1816 C3018 ) C1816_=_C3162( C1816 C3162 ) C1816_=_C3215( C1816 C3215 ) C1816_=_C3252( C1816 C3252 ) C1816_=_C3448( C1816 C3448 ) C1816_=_C3509( C1816 C3509 ) \nC1816_=_C3617( C1816 C3617 ) C1816_=_C3782( C1816 C3782 ) C1816_=_C3830( C1816 C3830 ) C1816_=_C3872( C1816 C3872 ) C1816_=_C3952( C1816 C3952 ) C1816_=_C3953( C1816 C3953 ) \nC1816_=_C3954( C1816 C3954 ) C1816_=_C3955( C1816 C3955 ) C1816_=_C3956( C1816 C3956 ) C1816_=_C3957( C1816 C3957 ) C1915_=_C1917( C1915 C1917 ) C1915_=_C1922( C1915 C1922 ) \nC1915_=_C2150( C1915 C2150 ) C1915_=_C2483( C1915 C2483 ) C1915_=_C2865( C1915 C2865 ) C1915_=_C2906( C1915 C2906 ) C1915_=_C3107( C1915 C3107 ) C1915_=_C3454( C1915 C3454 ) \nC1915_=_C3455( C1915 C3455 ) C1915_=_C3456( C1915 C3456 ) C1915_=_C3457( C1915 C3457 ) C1915_=_C3458( C1915 C3458 ) C1915_=_C3459( C1915 C3459 ) C1915_=_C3460( C1915 C3460 ) \nC1915_=_C3461( C1915 C3461 ) C1915_=_C3463( C1915 C3463 ) C1915_=_C3464( C1915 C3464 ) C1915_=_C3465( C1915 C3465 ) C1915_=_C3466( C1915 C3466 ) C1915_=_C3467( C1915 C3467 ) \nC1915_=_C3468( C1915 C3468 ) C1917_=_C1922( C1917 C1922 ) C1917_=_C2127( C1917 C2127 ) C1917_=_C2522( C1917 C2522 ) C1917_=_C2642( C1917 C2642 ) C1917_=_C2706( C1917 C2706 ) \nC1917_=_C2836( C1917 C2836 ) C1917_=_C2908( C1917 C2908 ) C1917_=_C3110( C1917 C3110 ) C1917_=_C3263( C1917 C3263 ) C1917_=_C3457( C1917 C3457 ) C1917_=_C3502( C1917 C3502 ) \nC1917_=_C3603( C1917 C3603 ) C1917_=_C3613( C1917 C3613 ) C1917_=_C3614( C1917 C3614 ) C1917_=_C3615( C1917 C3615 ) C1917_=_C3616( C1917 C3616 ) C1917_=_C3617( C1917 C3617 ) \nC1917_=_C3618( C1917 C3618 ) C1917_=_C3619( C1917 C3619 ) C1917_=_C3620( C1917 C3620 ) C1922_=_C2248( C1922 C2248 ) C1922_=_C2267( C1922 C2267 ) C1922_=_C2368( C1922 C2368 ) \nC1922_=_C2410( C1922 C2410 ) C1922_=_C2912( C1922 C2912 ) C1922_=_C3018( C1922 C3018 ) C1922_=_C3162( C1922 C3162 ) C1922_=_C3215( C1922 C3215 ) C1922_=_C3252( C1922 C3252 ) \nC1922_=_C3448( C1922 C3448 ) C1922_=_C3509( C1922 C3509 ) C1922_=_C3617( C1922 C3617 ) C1922_=_C3782( C1922 C3782 ) C1922_=_C3830( C1922 C3830 ) C1922_=_C3872( C1922 C3872 ) \nC1922_=_C3952( C1922 C3952 ) C1922_=_C3953( C1922 C3953 ) C1922_=_C3954( C1922 C3954 ) C1922_=_C3955( C1922 C3955 ) C1922_=_C3956( C1922 C3956 ) C1922_=_C3957( C1922 C3957 ) \nC2127_=_C2522( C2127 C2522 ) C2127_=_C2642( C2127 C2642 ) C2127_=_C2706( C2127 C2706 ) C2127_=_C2836( C2127 C2836 ) C2127_=_C2908( C2127 C2908 ) C2127_=_C3110( C2127 C3110 ) \nC2127_=_C3263( C2127 C3263 ) C2127_=_C3457( C2127 C3457 ) C2127_=_C3502( C2127 C3502 ) C2127_=_C3603( C2127 C3603 ) C2127_=_C3613( C2127 C3613 ) C2127_=_C3614( C2127 C3614 ) \nC2127_=_C3615( C2127 C3615 ) C2127_=_C3616( C2127 C3616 ) C2127_=_C3617( C2127 C3617 ) C2127_=_C3618( C2127 C3618 ) C2127_=_C3619( C2127 C3619 ) C2127_=_C3620( C2127 C3620 ) \nC2150_=_C2483( C2150 C2483 ) C2150_=_C2865( C2150 C2865 ) C2150_=_C2906( C2150 C2906 ) C2150_=_C3107( C2150 C3107 ) C2150_=_C3454(</w:t>
      </w:r>
    </w:p>
    <w:p>
      <w:pPr>
        <w:pStyle w:val="PreformattedText"/>
        <w:bidi w:val="0"/>
        <w:spacing w:before="0" w:after="0"/>
        <w:jc w:val="left"/>
        <w:rPr/>
      </w:pPr>
      <w:r>
        <w:rPr/>
        <w:t xml:space="preserve"> </w:t>
      </w:r>
      <w:r>
        <w:rPr/>
        <w:t>C2150 C3454 ) C2150_=_C3455( C2150 C3455 ) \nC2150_=_C3456( C2150 C3456 ) C2150_=_C3457( C2150 C3457 ) C2150_=_C3458( C2150 C3458 ) C2150_=_C3459( C2150 C3459 ) C2150_=_C3460( C2150 C3460 ) C2150_=_C3461( C2150 C3461 ) \nC2150_=_C3463( C2150 C3463 ) C2150_=_C3464( C2150 C3464 ) C2150_=_C3465( C2150 C3465 ) C2150_=_C3466( C2150 C3466 ) C2150_=_C3467( C2150 C3467 ) C2150_=_C3468( C2150 C3468 ) \nC2204_=_C2320( C2204 C2320 ) C2204_=_C2519( C2204 C2519 ) C2204_=_C2700( C2204 C2700 ) C2204_=_C2741( C2204 C2741 ) C2204_=_C2833( C2204 C2833 ) C2204_=_C3026( C2204 C3026 ) \nC2204_=_C3027( C2204 C3027 ) C2204_=_C3028( C2204 C3028 ) C2204_=_C3029( C2204 C3029 ) C2204_=_C3030( C2204 C3030 ) C2204_=_C3032( C2204 C3032 ) C2204_=_C3033( C2204 C3033 ) \nC2204_=_C3034( C2204 C3034 ) C2204_=_C3035( C2204 C3035 ) C2204_=_C3036( C2204 C3036 ) C2204_=_C3037( C2204 C3037 ) C2204_=_C3038( C2204 C3038 ) C2204_=_C3039( C2204 C3039 ) \nC2204_=_C3040( C2204 C3040 ) C2248_=_C2267( C2248 C2267 ) C2248_=_C2368( C2248 C2368 ) C2248_=_C2410( C2248 C2410 ) C2248_=_C2912( C2248 C2912 ) C2248_=_C3018( C2248 C3018 ) \nC2248_=_C3162( C2248 C3162 ) C2248_=_C3215( C2248 C3215 ) C2248_=_C3252( C2248 C3252 ) C2248_=_C3448( C2248 C3448 ) C2248_=_C3509( C2248 C3509 ) C2248_=_C3617( C2248 C3617 ) \nC2248_=_C3782( C2248 C3782 ) C2248_=_C3830( C2248 C3830 ) C2248_=_C3872( C2248 C3872 ) C2248_=_C3952( C2248 C3952 ) C2248_=_C3953( C2248 C3953 ) C2248_=_C3954( C2248 C3954 ) \nC2248_=_C3955( C2248 C3955 ) C2248_=_C3956( C2248 C3956 ) C2248_=_C3957( C2248 C3957 ) C2267_=_C2368( C2267 C2368 ) C2267_=_C2410( C2267 C2410 ) C2267_=_C2912( C2267 C2912 ) \nC2267_=_C3018( C2267 C3018 ) C2267_=_C3162( C2267 C3162 ) C2267_=_C3215( C2267 C3215 ) C2267_=_C3252( C2267 C3252 ) C2267_=_C3448( C2267 C3448 ) C2267_=_C3509( C2267 C3509 ) \nC2267_=_C3617( C2267 C3617 ) C2267_=_C3782( C2267 C3782 ) C2267_=_C3830( C2267 C3830 ) C2267_=_C3872( C2267 C3872 ) C2267_=_C3952( C2267 C3952 ) C2267_=_C3953( C2267 C3953 ) \nC2267_=_C3954( C2267 C3954 ) C2267_=_C3955( C2267 C3955 ) C2267_=_C3956( C2267 C3956 ) C2267_=_C3957( C2267 C3957 ) C2320_=_C2519( C2320 C2519 ) C2320_=_C2700( C2320 C2700 ) \nC2320_=_C2741( C2320 C2741 ) C2320_=_C2833( C2320 C2833 ) C2320_=_C3026( C2320 C3026 ) C2320_=_C3027( C2320 C3027 ) C2320_=_C3028( C2320 C3028 ) C2320_=_C3029( C2320 C3029 ) \nC2320_=_C3030( C2320 C3030 ) C2320_=_C3032( C2320 C3032 ) C2320_=_C3033( C2320 C3033 ) C2320_=_C3034( C2320 C3034 ) C2320_=_C3035( C2320 C3035 ) C2320_=_C3036( C2320 C3036 ) \nC2320_=_C3037( C2320 C3037 ) C2320_=_C3038( C2320 C3038 ) C2320_=_C3039( C2320 C3039 ) C2320_=_C3040( C2320 C3040 ) C2368_=_C2410( C2368 C2410 ) C2368_=_C2912( C2368 C2912 ) \nC2368_=_C3018( C2368 C3018 ) C2368_=_C3162( C2368 C3162 ) C2368_=_C3215( C2368 C3215 ) C2368_=_C3252( C2368 C3252 ) C2368_=_C3448( C2368 C3448 ) C2368_=_C3509( C2368 C3509 ) \nC2368_=_C3617( C2368 C3617 ) C2368_=_C3782( C2368 C3782 ) C2368_=_C3830( C2368 C3830 ) C2368_=_C3872( C2368 C3872 ) C2368_=_C3952( C2368 C3952 ) C2368_=_C3953( C2368 C3953 ) \nC2368_=_C3954( C2368 C3954 ) C2368_=_C3955( C2368 C3955 ) C2368_=_C3956( C2368 C3956 ) C2368_=_C3957( C2368 C3957 ) C2410_=_C2912( C2410 C2912 ) C2410_=_C3018( C2410 C3018 ) \nC2410_=_C3162( C2410 C3162 ) C2410_=_C3215( C2410 C3215 ) C2410_=_C3252( C2410 C3252 ) C2410_=_C3448( C2410 C3448 ) C2410_=_C3509( C2410 C3509 ) C2410_=_C3617( C2410 C3617 ) \nC2410_=_C3782( C2410 C3782 ) C2410_=_C3830( C2410 C3830 ) C2410_=_C3872( C2410 C3872 ) C2410_=_C3952( C2410 C3952 ) C2410_=_C3953( C2410 C3953 ) C2410_=_C3954( C2410 C3954 ) \nC2410_=_C3955( C2410 C3955 ) C2410_=_C3956( C2410 C3956 ) C2410_=_C3957( C2410 C3957 ) C2483_=_C2865( C2483 C2865 ) C2483_=_C2906( C2483 C2906 ) C2483_=_C3107( C2483 C3107 ) \nC2483_=_C3454( C2483 C3454 ) C2483_=_C3455( C2483 C3455 ) C2483_=_C3456( C2483 C3456 ) C2483_=_C3457( C2483 C3457 ) C2483_=_C3458( C2483 C3458 ) C2483_=_C3459( C2483 C3459 ) \nC2483_=_C3460( C2483 C3460 ) C2483_=_C3461( C2483 C3461 ) C2483_=_C3463( C2483 C3463 ) C2483_=_C3464( C2483 C3464 ) C2483_=_C3465( C2483 C3465 ) C2483_=_C3466( C2483 C3466 ) \nC2483_=_C3467( C2483 C3467 ) C2483_=_C3468( C2483 C3468 ) C2519_=_C2522( C2519 C2522 ) C2519_=_C2700( C2519 C2700 ) C2519_=_C2741( C2519 C2741 ) C2519_=_C2833( C2519 C2833 ) \nC2519_=_C3026( C2519 C3026 ) C2519_=_C3027( C2519 C3027 ) C2519_=_C3028( C2519 C3028 ) C2519_=_C3029( C2519 C3029 ) C2519_=_C3030( C2519 C3030 ) C2519_=_C3032( C2519 C3032 ) \nC2519_=_C3033( C2519 C3033 ) C2519_=_C3034( C2519 C3034 ) C2519_=_C3035( C2519 C3035 ) C2519_=_C3036( C2519 C3036 ) C2519_=_C3037( C2519 C3037 ) C2519_=_C3038( C2519 C3038 ) \nC2519_=_C3039( C2519 C3039 ) C2519_=_C3040( C2519 C3040 ) C2522_=_C2642( C2522 C2642 ) C2522_=_C2706( C2522 C2706 ) C2522_=_C2836( C2522 C2836 ) C2522_=_C2908( C2522 C2908 ) \nC2522_=_C3110( C2522 C3110 ) C2522_=_C3263( C2522 C3263 ) C2522_=_C3457( C2522 C3457 ) C2522_=_C3502( C2522 C3502 ) C2522_=_C3603( C2522 C3603 ) C2522_=_C3613( C2522 C3613 ) \nC2522_=_C3614( C2522 C3614 ) C2522_=_C3615( C2522 C3615 ) C2522_=_C3616( C2522 C3616 ) C2522_=_C3617( C2522 C3617 ) C2522_=_C3618( C2522 C3618 ) C2522_=_C3619( C2522 C3619 ) \nC2522_=_C3620( C2522 C3620 ) C2642_=_C2706( C2642 C2706 ) C2642_=_C2836( C2642 C2836 ) C2642_=_C2908( C2642 C2908 ) C2642_=_C3110( C2642 C3110 ) C2642_=_C3263( C2642 C3263 ) \nC2642_=_C3457( C2642 C3457 ) C2642_=_C3502( C2642 C3502 ) C2642_=_C3603( C2642 C3603 ) C2642_=_C3613( C2642 C3613 ) C2642_=_C3614( C2642 C3614 ) C2642_=_C3615( C2642 C3615 ) \nC2642_=_C3616( C2642 C3616 ) C2642_=_C3617( C2642 C3617 ) C2642_=_C3618( C2642 C3618 ) C2642_=_C3619( C2642 C3619 ) C2642_=_C3620( C2642 C3620 ) C2700_=_C2706( C2700 C2706 ) \nC2700_=_C2741( C2700 C2741 ) C2700_=_C2833( C2700 C2833 ) C2700_=_C3026( C2700 C3026 ) C2700_=_C3027( C2700 C3027 ) C2700_=_C3028( C2700 C3028 ) C2700_=_C3029( C2700 C3029 ) \nC2700_=_C3030( C2700 C3030 ) C2700_=_C3032( C2700 C3032 ) C2700_=_C3033( C2700 C3033 ) C2700_=_C3034( C2700 C3034 ) C2700_=_C3035( C2700 C3035 ) C2700_=_C3036( C2700 C3036 ) \nC2700_=_C3037( C2700 C3037 ) C2700_=_C3038( C2700 C3038 ) C2700_=_C3039( C2700 C3039 ) C2700_=_C3040( C2700 C3040 ) C2706_=_C2836( C2706 C2836 ) C2706_=_C2908( C2706 C2908 ) \nC2706_=_C3110( C2706 C3110 ) C2706_=_C3263( C2706 C3263 ) C2706_=_C3457( C2706 C3457 ) C2706_=_C3502( C2706 C3502 ) C2706_=_C3603( C2706 C3603 ) C2706_=_C3613( C2706 C3613 ) \nC2706_=_C3614( C2706 C3614 ) C2706_=_C3615( C2706 C3615 ) C2706_=_C3616( C2706 C3616 ) C2706_=_C3617( C2706 C3617 ) C2706_=_C3618( C2706 C3618 ) C2706_=_C3619( C2706 C3619 ) \nC2706_=_C3620( C2706 C3620 ) C2741_=_C2833( C2741 C2833 ) C2741_=_C3026( C2741 C3026 ) C2741_=_C3027( C2741 C3027 ) C2741_=_C3028( C2741 C3028 ) C2741_=_C3029( C2741 C3029 ) \nC2741_=_C3030( C2741 C3030 ) C2741_=_C3032( C2741 C3032 ) C2741_=_C3033( C2741 C3033 ) C2741_=_C3034( C2741 C3034 ) C2741_=_C3035( C2741 C3035 ) C2741_=_C3036( C2741 C3036 ) \nC2741_=_C3037( C2741 C3037 ) C2741_=_C3038( C2741 C3038 ) C2741_=_C3039( C2741 C3039 ) C2741_=_C3040( C2741 C3040 ) C2833_=_C2836( C2833 C2836 ) C2833_=_C3026( C2833 C3026 ) \nC2833_=_C3027( C2833 C3027 ) C2833_=_C3028( C2833 C3028 ) C2833_=_C3029( C2833 C3029 ) C2833_=_C3030( C2833 C3030 ) C2833_=_C3032( C2833 C3032 ) C2833_=_C3033( C2833 C3033 ) \nC2833_=_C3034( C2833 C3034 ) C2833_=_C3035( C2833 C3035 ) C2833_=_C3036( C2833 C3036 ) C2833_=_C3037( C2833 C3037 ) C2833_=_C3038( C2833 C3038 ) C2833_=_C3039( C2833 C3039 ) \nC2833_=_C3040( C2833 C3040 ) C2836_=_C2908( C2836 C2908 ) C2836_=_C3110( C2836 C3110 ) C2836_=_C3263( C2836 C3263 ) C2836_=_C3457( C2836 C3457 ) C2836_=_C3502( C2836 C3502 ) \nC2836_=_C3603( C2836 C3603 ) C2836_=_C3613( C2836 C3613 ) C2836_=_C3614( C2836 C3614 ) C2836_=_C3615( C2836 C3615 ) C2836_=_C3616( C2836 C3616 ) C2836_=_C3617( C2836 C3617 ) \nC2836_=_C3618( C2836 C3618 ) C2836_=_C3619( C2836 C3619 ) C2836_=_C3620( C2836 C3620 ) C2865_=_C2906( C2865 C2906 ) C2865_=_C3107( C2865 C3107 ) C2865_=_C3454( C2865 C3454 ) \nC2865_=_C3455( C2865 C3455 ) C2865_=_C3456( C2865 C3456 ) C2865_=_C3457( C2865 C3457 ) C2865_=_C3458( C2865 C3458 ) C2865_=_C3459( C2865 C3459 ) C2865_=_C3460( C2865 C3460 ) \nC2865_=_C3461( C2865 C3461 ) C2865_=_C3463( C2865 C3463 ) C2865_=_C3464( C2865 C3464 ) C2865_=_C3465( C2865 C3465 ) C2865_=_C3466( C2865 C3466 ) C2865_=_C3467( C2865 C3467 ) \nC2865_=_C3468( C2865 C3468 ) C2906_=_C2908( C2906 C2908 ) C2906_=_C2912( C2906 C2912 ) C2906_=_C3107( C2906 C3107 ) C2906_=_C3454( C2906 C3454 ) C2906_=_C3455( C2906 C3455 ) \nC2906_=_C3456( C2906 C3456 ) C2906_=_C3457( C2906 C3457 ) C2906_=_C3458( C2906 C3458 ) C2906_=_C3459( C2906 C3459 ) C2906_=_C3460( C2906 C3460 ) C2906_=_C3461( C2906 C3461 ) \nC2906_=_C3463( C2906 C3463 ) C2906_=_C3464( C2906 C3464 ) C2906_=_C3465( C2906 C3465 ) C2906_=_C3466( C2906 C3466 ) C2906_=_C3467( C2906 C3467 ) C2906_=_C3468( C2906 C3468 ) \nC2908_=_C2912( C2908 C2912 ) C2908_=_C3110( C2908 C3110 ) C2908_=_C3263( C2908 C3263 ) C2908_=_C3457( C2908 C3457 ) C2908_=_C3502( C2908 C3502 ) C2908_=_C3603( C2908 C3603 ) \nC2908_=_C3613( C2908 C3613 ) C2908_=_C3614( C2908 C3614 ) C2908_=_C3615( C2908 C3615 ) C2908_=_C3616( C2908 C3616 ) C2908_=_C3617( C2908 C3617 ) C2908_=_C3618( C2908 C3618 ) \nC2908_=_C3619( C2908 C3619 ) C2908_=_C3620( C2908 C3620 ) C2912_=_C3018( C2912 C3018 ) C2912_=_C3162( C2912 C3162 ) C2912_=_C3215( C2912 C3215 ) C2912_=_C3252( C2912 C3252 ) \nC2912_=_C3448( C2912 C3448 ) C2912_=_C3509( C2912 C3509 ) C2912_=_C3617( C2912 C3617 ) C2912_=_C3782( C2912 C3782 ) C2912_=_C3830( C2912 C3830 ) C2912_=_C3872( C2912 C3872 ) \nC2912_=_C3952( C2912 C3952 ) C2912_=_C3953( C2912 C3953 ) C2912_=_C3954( C2912 C3954 ) C2912_=_C3955( C2912 C3955 ) C2912_=_C3956( C2912 C3956 ) C2912_=_C3957( C2912 C3957 ) \nC3018_=_C3162( C3018 C3162 ) C3018_=_C3215( C3018 C3215 ) C3018_=_C3252( C3018 C3252 ) C3018_=_C3448( C3018 C3448 ) C3018_=_C3509( C3018 C3509 ) C3018_=_C3617( C3018 C3617 ) \nC3018_=_C3782(</w:t>
      </w:r>
    </w:p>
    <w:p>
      <w:pPr>
        <w:pStyle w:val="PreformattedText"/>
        <w:bidi w:val="0"/>
        <w:spacing w:before="0" w:after="0"/>
        <w:jc w:val="left"/>
        <w:rPr/>
      </w:pPr>
      <w:r>
        <w:rPr/>
        <w:t xml:space="preserve"> </w:t>
      </w:r>
      <w:r>
        <w:rPr/>
        <w:t>C3018 C3782 ) C3018_=_C3830( C3018 C3830 ) C3018_=_C3872( C3018 C3872 ) C3018_=_C3952( C3018 C3952 ) C3018_=_C3953( C3018 C3953 ) C3018_=_C3954( C3018 C3954 ) \nC3018_=_C3955( C3018 C3955 ) C3018_=_C3956( C3018 C3956 ) C3018_=_C3957( C3018 C3957 ) C3026_=_C3027( C3026 C3027 ) C3026_=_C3028( C3026 C3028 ) C3026_=_C3029( C3026 C3029 ) \nC3026_=_C3030( C3026 C3030 ) C3026_=_C3032( C3026 C3032 ) C3026_=_C3033( C3026 C3033 ) C3026_=_C3034( C3026 C3034 ) C3026_=_C3035( C3026 C3035 ) C3026_=_C3036( C3026 C3036 ) \nC3026_=_C3037( C3026 C3037 ) C3026_=_C3038( C3026 C3038 ) C3026_=_C3039( C3026 C3039 ) C3026_=_C3040( C3026 C3040 ) C3027_=_C3028( C3027 C3028 ) C3027_=_C3029( C3027 C3029 ) \nC3027_=_C3030( C3027 C3030 ) C3027_=_C3032( C3027 C3032 ) C3027_=_C3033( C3027 C3033 ) C3027_=_C3034( C3027 C3034 ) C3027_=_C3035( C3027 C3035 ) C3027_=_C3036( C3027 C3036 ) \nC3027_=_C3037( C3027 C3037 ) C3027_=_C3038( C3027 C3038 ) C3027_=_C3039( C3027 C3039 ) C3027_=_C3040( C3027 C3040 ) C3027_=_C3263( C3027 C3263 ) C3028_=_C3029( C3028 C3029 ) \nC3028_=_C3030( C3028 C3030 ) C3028_=_C3032( C3028 C3032 ) C3028_=_C3033( C3028 C3033 ) C3028_=_C3034( C3028 C3034 ) C3028_=_C3035( C3028 C3035 ) C3028_=_C3036( C3028 C3036 ) \nC3028_=_C3037( C3028 C3037 ) C3028_=_C3038( C3028 C3038 ) C3028_=_C3039( C3028 C3039 ) C3028_=_C3040( C3028 C3040 ) C3029_=_C3030( C3029 C3030 ) C3029_=_C3032( C3029 C3032 ) \nC3029_=_C3033( C3029 C3033 ) C3029_=_C3034( C3029 C3034 ) C3029_=_C3035( C3029 C3035 ) C3029_=_C3036( C3029 C3036 ) C3029_=_C3037( C3029 C3037 ) C3029_=_C3038( C3029 C3038 ) \nC3029_=_C3039( C3029 C3039 ) C3029_=_C3040( C3029 C3040 ) C3030_=_C3032( C3030 C3032 ) C3030_=_C3033( C3030 C3033 ) C3030_=_C3034( C3030 C3034 ) C3030_=_C3035( C3030 C3035 ) \nC3030_=_C3036( C3030 C3036 ) C3030_=_C3037( C3030 C3037 ) C3030_=_C3038( C3030 C3038 ) C3030_=_C3039( C3030 C3039 ) C3030_=_C3040( C3030 C3040 ) C3032_=_C3033( C3032 C3033 ) \nC3032_=_C3034( C3032 C3034 ) C3032_=_C3035( C3032 C3035 ) C3032_=_C3036( C3032 C3036 ) C3032_=_C3037( C3032 C3037 ) C3032_=_C3038( C3032 C3038 ) C3032_=_C3039( C3032 C3039 ) \nC3032_=_C3040( C3032 C3040 ) C3033_=_C3034( C3033 C3034 ) C3033_=_C3035( C3033 C3035 ) C3033_=_C3036( C3033 C3036 ) C3033_=_C3037( C3033 C3037 ) C3033_=_C3038( C3033 C3038 ) \nC3033_=_C3039( C3033 C3039 ) C3033_=_C3040( C3033 C3040 ) C3034_=_C3035( C3034 C3035 ) C3034_=_C3036( C3034 C3036 ) C3034_=_C3037( C3034 C3037 ) C3034_=_C3038( C3034 C3038 ) \nC3034_=_C3039( C3034 C3039 ) C3034_=_C3040( C3034 C3040 ) C3035_=_C3036( C3035 C3036 ) C3035_=_C3037( C3035 C3037 ) C3035_=_C3038( C3035 C3038 ) C3035_=_C3039( C3035 C3039 ) \nC3035_=_C3040( C3035 C3040 ) C3036_=_C3037( C3036 C3037 ) C3036_=_C3038( C3036 C3038 ) C3036_=_C3039( C3036 C3039 ) C3036_=_C3040( C3036 C3040 ) C3037_=_C3038( C3037 C3038 ) \nC3037_=_C3039( C3037 C3039 ) C3037_=_C3040( C3037 C3040 ) C3037_=_C3615( C3037 C3615 ) C3038_=_C3039( C3038 C3039 ) C3038_=_C3040( C3038 C3040 ) C3038_=_C3616( C3038 C3616 ) \nC3039_=_C3040( C3039 C3040 ) C3040_=_C3619( C3040 C3619 ) C3107_=_C3110( C3107 C3110 ) C3107_=_C3454( C3107 C3454 ) C3107_=_C3455( C3107 C3455 ) C3107_=_C3456( C3107 C3456 ) \nC3107_=_C3457( C3107 C3457 ) C3107_=_C3458( C3107 C3458 ) C3107_=_C3459( C3107 C3459 ) C3107_=_C3460( C3107 C3460 ) C3107_=_C3461( C3107 C3461 ) C3107_=_C3463( C3107 C3463 ) \nC3107_=_C3464( C3107 C3464 ) C3107_=_C3465( C3107 C3465 ) C3107_=_C3466( C3107 C3466 ) C3107_=_C3467( C3107 C3467 ) C3107_=_C3468( C3107 C3468 ) C3110_=_C3263( C3110 C3263 ) \nC3110_=_C3457( C3110 C3457 ) C3110_=_C3502( C3110 C3502 ) C3110_=_C3603( C3110 C3603 ) C3110_=_C3613( C3110 C3613 ) C3110_=_C3614( C3110 C3614 ) C3110_=_C3615( C3110 C3615 ) \nC3110_=_C3616( C3110 C3616 ) C3110_=_C3617( C3110 C3617 ) C3110_=_C3618( C3110 C3618 ) C3110_=_C3619( C3110 C3619 ) C3110_=_C3620( C3110 C3620 ) C3162_=_C3215( C3162 C3215 ) \nC3162_=_C3252( C3162 C3252 ) C3162_=_C3448( C3162 C3448 ) C3162_=_C3509( C3162 C3509 ) C3162_=_C3617( C3162 C3617 ) C3162_=_C3782( C3162 C3782 ) C3162_=_C3830( C3162 C3830 ) \nC3162_=_C3872( C3162 C3872 ) C3162_=_C3952( C3162 C3952 ) C3162_=_C3953( C3162 C3953 ) C3162_=_C3954( C3162 C3954 ) C3162_=_C3955( C3162 C3955 ) C3162_=_C3956( C3162 C3956 ) \nC3162_=_C3957( C3162 C3957 ) C3215_=_C3252( C3215 C3252 ) C3215_=_C3448( C3215 C3448 ) C3215_=_C3509( C3215 C3509 ) C3215_=_C3617( C3215 C3617 ) C3215_=_C3782( C3215 C3782 ) \nC3215_=_C3830( C3215 C3830 ) C3215_=_C3872( C3215 C3872 ) C3215_=_C3952( C3215 C3952 ) C3215_=_C3953( C3215 C3953 ) C3215_=_C3954( C3215 C3954 ) C3215_=_C3955( C3215 C3955 ) \nC3215_=_C3956( C3215 C3956 ) C3215_=_C3957( C3215 C3957 ) C3252_=_C3448( C3252 C3448 ) C3252_=_C3509( C3252 C3509 ) C3252_=_C3617( C3252 C3617 ) C3252_=_C3782( C3252 C3782 ) \nC3252_=_C3830( C3252 C3830 ) C3252_=_C3872( C3252 C3872 ) C3252_=_C3952( C3252 C3952 ) C3252_=_C3953( C3252 C3953 ) C3252_=_C3954( C3252 C3954 ) C3252_=_C3955( C3252 C3955 ) \nC3252_=_C3956( C3252 C3956 ) C3252_=_C3957( C3252 C3957 ) C3263_=_C3457( C3263 C3457 ) C3263_=_C3502( C3263 C3502 ) C3263_=_C3603( C3263 C3603 ) C3263_=_C3613( C3263 C3613 ) \nC3263_=_C3614( C3263 C3614 ) C3263_=_C3615( C3263 C3615 ) C3263_=_C3616( C3263 C3616 ) C3263_=_C3617( C3263 C3617 ) C3263_=_C3618( C3263 C3618 ) C3263_=_C3619( C3263 C3619 ) \nC3263_=_C3620( C3263 C3620 ) C3448_=_C3509( C3448 C3509 ) C3448_=_C3617( C3448 C3617 ) C3448_=_C3782( C3448 C3782 ) C3448_=_C3830( C3448 C3830 ) C3448_=_C3872( C3448 C3872 ) \nC3448_=_C3952( C3448 C3952 ) C3448_=_C3953( C3448 C3953 ) C3448_=_C3954( C3448 C3954 ) C3448_=_C3955( C3448 C3955 ) C3448_=_C3956( C3448 C3956 ) C3448_=_C3957( C3448 C3957 ) \nC3454_=_C3455( C3454 C3455 ) C3454_=_C3456( C3454 C3456 ) C3454_=_C3457( C3454 C3457 ) C3454_=_C3458( C3454 C3458 ) C3454_=_C3459( C3454 C3459 ) C3454_=_C3460( C3454 C3460 ) \nC3454_=_C3461( C3454 C3461 ) C3454_=_C3463( C3454 C3463 ) C3454_=_C3464( C3454 C3464 ) C3454_=_C3465( C3454 C3465 ) C3454_=_C3466( C3454 C3466 ) C3454_=_C3467( C3454 C3467 ) \nC3454_=_C3468( C3454 C3468 ) C3455_=_C3456( C3455 C3456 ) C3455_=_C3457( C3455 C3457 ) C3455_=_C3458( C3455 C3458 ) C3455_=_C3459( C3455 C3459 ) C3455_=_C3460( C3455 C3460 ) \nC3455_=_C3461( C3455 C3461 ) C3455_=_C3463( C3455 C3463 ) C3455_=_C3464( C3455 C3464 ) C3455_=_C3465( C3455 C3465 ) C3455_=_C3466( C3455 C3466 ) C3455_=_C3467( C3455 C3467 ) \nC3455_=_C3468( C3455 C3468 ) C3455_=_C3502( C3455 C3502 ) C3455_=_C3509( C3455 C3509 ) C3456_=_C3457( C3456 C3457 ) C3456_=_C3458( C3456 C3458 ) C3456_=_C3459( C3456 C3459 ) \nC3456_=_C3460( C3456 C3460 ) C3456_=_C3461( C3456 C3461 ) C3456_=_C3463( C3456 C3463 ) C3456_=_C3464( C3456 C3464 ) C3456_=_C3465( C3456 C3465 ) C3456_=_C3466( C3456 C3466 ) \nC3456_=_C3467( C3456 C3467 ) C3456_=_C3468( C3456 C3468 ) C3457_=_C3458( C3457 C3458 ) C3457_=_C3459( C3457 C3459 ) C3457_=_C3460( C3457 C3460 ) C3457_=_C3461( C3457 C3461 ) \nC3457_=_C3463( C3457 C3463 ) C3457_=_C3464( C3457 C3464 ) C3457_=_C3465( C3457 C3465 ) C3457_=_C3466( C3457 C3466 ) C3457_=_C3467( C3457 C3467 ) C3457_=_C3468( C3457 C3468 ) \nC3457_=_C3502( C3457 C3502 ) C3457_=_C3603( C3457 C3603 ) C3457_=_C3613( C3457 C3613 ) C3457_=_C3614( C3457 C3614 ) C3457_=_C3615( C3457 C3615 ) C3457_=_C3616( C3457 C3616 ) \nC3457_=_C3617( C3457 C3617 ) C3457_=_C3618( C3457 C3618 ) C3457_=_C3619( C3457 C3619 ) C3457_=_C3620( C3457 C3620 ) C3458_=_C3459( C3458 C3459 ) C3458_=_C3460( C3458 C3460 ) \nC3458_=_C3461( C3458 C3461 ) C3458_=_C3463( C3458 C3463 ) C3458_=_C3464( C3458 C3464 ) C3458_=_C3465( C3458 C3465 ) C3458_=_C3466( C3458 C3466 ) C3458_=_C3467( C3458 C3467 ) \nC3458_=_C3468( C3458 C3468 ) C3458_=_C3614( C3458 C3614 ) C3458_=_C3782( C3458 C3782 ) C3459_=_C3460( C3459 C3460 ) C3459_=_C3461( C3459 C3461 ) C3459_=_C3463( C3459 C3463 ) \nC3459_=_C3464( C3459 C3464 ) C3459_=_C3465( C3459 C3465 ) C3459_=_C3466( C3459 C3466 ) C3459_=_C3467( C3459 C3467 ) C3459_=_C3468( C3459 C3468 ) C3460_=_C3461( C3460 C3461 ) \nC3460_=_C3463( C3460 C3463 ) C3460_=_C3464( C3460 C3464 ) C3460_=_C3465( C3460 C3465 ) C3460_=_C3466( C3460 C3466 ) C3460_=_C3467( C3460 C3467 ) C3460_=_C3468( C3460 C3468 ) \nC3461_=_C3463( C3461 C3463 ) C3461_=_C3464( C3461 C3464 ) C3461_=_C3465( C3461 C3465 ) C3461_=_C3466( C3461 C3466 ) C3461_=_C3467( C3461 C3467 ) C3461_=_C3468( C3461 C3468 ) \nC3463_=_C3464( C3463 C3464 ) C3463_=_C3465( C3463 C3465 ) C3463_=_C3466( C3463 C3466 ) C3463_=_C3467( C3463 C3467 ) C3463_=_C3468( C3463 C3468 ) C3464_=_C3465( C3464 C3465 ) \nC3464_=_C3466( C3464 C3466 ) C3464_=_C3467( C3464 C3467 ) C3464_=_C3468( C3464 C3468 ) C3465_=_C3466( C3465 C3466 ) C3465_=_C3467( C3465 C3467 ) C3465_=_C3468( C3465 C3468 ) \nC3466_=_C3467( C3466 C3467 ) C3466_=_C3468( C3466 C3468 ) C3467_=_C3468( C3467 C3468 ) C3467_=_C3620( C3467 C3620 ) C3467_=_C3954( C3467 C3954 ) C3502_=_C3509( C3502 C3509 ) \nC3502_=_C3603( C3502 C3603 ) C3502_=_C3613( C3502 C3613 ) C3502_=_C3614( C3502 C3614 ) C3502_=_C3615( C3502 C3615 ) C3502_=_C3616( C3502 C3616 ) C3502_=_C3617( C3502 C3617 ) \nC3502_=_C3618( C3502 C3618 ) C3502_=_C3619( C3502 C3619 ) C3502_=_C3620( C3502 C3620 ) C3509_=_C3617( C3509 C3617 ) C3509_=_C3782( C3509 C3782 ) C3509_=_C3830( C3509 C3830 ) \nC3509_=_C3872( C3509 C3872 ) C3509_=_C3952( C3509 C3952 ) C3509_=_C3953( C3509 C3953 ) C3509_=_C3954( C3509 C3954 ) C3509_=_C3955( C3509 C3955 ) C3509_=_C3956( C3509 C3956 ) \nC3509_=_C3957( C3509 C3957 ) C3603_=_C3613( C3603 C3613 ) C3603_=_C3614( C3603 C3614 ) C3603_=_C3615( C3603 C3615 ) C3603_=_C3616( C3603 C3616 ) C3603_=_C3617( C3603 C3617 ) \nC3603_=_C3618( C3603 C3618 ) C3603_=_C3619( C3603 C3619 ) C3603_=_C3620( C3603 C3620 ) C3613_=_C3614( C3613 C3614 ) C3613_=_C3615( C3613 C3615 ) C3613_=_C3616( C3613 C3616 ) \nC3613_=_C3617( C3613 C3617 ) C3613_=_C3618( C3613 C3618 ) C3613_=_C3619( C3613 C3619 ) C3613_=_C3620( C3613 C3620 ) C3614_=_C3615( C3614 C3615 ) C3614_=_C3616( C3614 C3616 ) \nC3614_=_C3617( C3614 C3617 ) C3614_=_C3618( C3614 C3618 ) C3614_=_C3619(</w:t>
      </w:r>
    </w:p>
    <w:p>
      <w:pPr>
        <w:pStyle w:val="PreformattedText"/>
        <w:bidi w:val="0"/>
        <w:spacing w:before="0" w:after="0"/>
        <w:jc w:val="left"/>
        <w:rPr/>
      </w:pPr>
      <w:r>
        <w:rPr/>
        <w:t xml:space="preserve"> </w:t>
      </w:r>
      <w:r>
        <w:rPr/>
        <w:t>C3614 C3619 ) C3614_=_C3620( C3614 C3620 ) C3614_=_C3782( C3614 C3782 ) C3615_=_C3616( C3615 C3616 ) \nC3615_=_C3617( C3615 C3617 ) C3615_=_C3618( C3615 C3618 ) C3615_=_C3619( C3615 C3619 ) C3615_=_C3620( C3615 C3620 ) C3616_=_C3617( C3616 C3617 ) C3616_=_C3618( C3616 C3618 ) \nC3616_=_C3619( C3616 C3619 ) C3616_=_C3620( C3616 C3620 ) C3617_=_C3618( C3617 C3618 ) C3617_=_C3619( C3617 C3619 ) C3617_=_C3620( C3617 C3620 ) C3617_=_C3782( C3617 C3782 ) \nC3617_=_C3830( C3617 C3830 ) C3617_=_C3872( C3617 C3872 ) C3617_=_C3952( C3617 C3952 ) C3617_=_C3953( C3617 C3953 ) C3617_=_C3954( C3617 C3954 ) C3617_=_C3955( C3617 C3955 ) \nC3617_=_C3956( C3617 C3956 ) C3617_=_C3957( C3617 C3957 ) C3618_=_C3619( C3618 C3619 ) C3618_=_C3620( C3618 C3620 ) C3619_=_C3620( C3619 C3620 ) C3620_=_C3954( C3620 C3954 ) \nC3782_=_C3830( C3782 C3830 ) C3782_=_C3872( C3782 C3872 ) C3782_=_C3952( C3782 C3952 ) C3782_=_C3953( C3782 C3953 ) C3782_=_C3954( C3782 C3954 ) C3782_=_C3955( C3782 C3955 ) \nC3782_=_C3956( C3782 C3956 ) C3782_=_C3957( C3782 C3957 ) C3830_=_C3872( C3830 C3872 ) C3830_=_C3952( C3830 C3952 ) C3830_=_C3953( C3830 C3953 ) C3830_=_C3954( C3830 C3954 ) \nC3830_=_C3955( C3830 C3955 ) C3830_=_C3956( C3830 C3956 ) C3830_=_C3957( C3830 C3957 ) C3872_=_C3952( C3872 C3952 ) C3872_=_C3953( C3872 C3953 ) C3872_=_C3954( C3872 C3954 ) \nC3872_=_C3955( C3872 C3955 ) C3872_=_C3956( C3872 C3956 ) C3872_=_C3957( C3872 C3957 ) C3952_=_C3953( C3952 C3953 ) C3952_=_C3954( C3952 C3954 ) C3952_=_C3955( C3952 C3955 ) \nC3952_=_C3956( C3952 C3956 ) C3952_=_C3957( C3952 C3957 ) C3953_=_C3954( C3953 C3954 ) C3953_=_C3955( C3953 C3955 ) C3953_=_C3956( C3953 C3956 ) C3953_=_C3957( C3953 C3957 ) \nC3954_=_C3955( C3954 C3955 ) C3954_=_C3956( C3954 C3956 ) C3954_=_C3957( C3954 C3957 ) C3955_=_C3956( C3955 C3956 ) C3955_=_C3957( C3955 C3957 ) C3956_=_C3957( C3956 C3957 ) "];90-&gt;122[label="106: C431 C437 C478 C501 C506 \nC625 C746 C851 C999 C1022 C1080 \nC1177 C1295 C1299 C1301 C1315 C1319 \nC1496 C1576 C1607 C1610 C1614 C1648 \nC1674 C1789 C1808 C1811 C1816 C1915 \nC1917 C1922 C2127 C2150 C2204 C2248 \nC2267 C2320 C2368 C2410 C2483 C2519 \nC2522 C2642 C2700 C2706 C2741 C2833 \nC2836 C2865 C2906 C2908 C2912 C3018 \nC3026 C3027 C3028 C3029 C3030 C3032 \nC3033 C3034 C3035 C3036 C3037 C3038 \nC3039 C3040 C3107 C3110 C3162 C3215 \nC3252 C3263 C3448 C3454 C3455 C3456 \nC3458 C3459 C3460 C3461 C3463 C3464 \nC3465 C3466 C3467 C3468 C3502 C3509 \nC3603 C3613 C3614 C3615 C3616 C3618 \nC3619 C3620 C3782 C3830 C3872 C3952 \nC3953 C3954 C3955 C3956 C3957 \n1388: C431_=_C437 ,C431_=_C501 ,C431_=_C625 ,C431_=_C1295 ,C431_=_C1315 ,\nC431_=_C1496 ,C431_=_C1648 ,C431_=_C1789 ,C431_=_C2204 ,C431_=_C2320 ,C431_=_C2519 ,\nC431_=_C2700 ,C431_=_C2741 ,C431_=_C2833 ,C431_=_C3026 ,C431_=_C3027 ,C431_=_C3028 ,\nC431_=_C3029 ,C431_=_C3030 ,C431_=_C3032 ,C431_=_C3033 ,C431_=_C3034 ,C431_=_C3035 ,\nC431_=_C3036 ,C431_=_C3037 ,C431_=_C3038 ,C431_=_C3039 ,C431_=_C3040 ,C437_=_C506 ,\nC437_=_C746 ,C437_=_C999 ,C437_=_C1301 ,C437_=_C1319 ,C437_=_C1610 ,C437_=_C1811 ,\nC437_=_C1917 ,C437_=_C2127 ,C437_=_C2522 ,C437_=_C2642 ,C437_=_C2706 ,C437_=_C2836 ,\nC437_=_C2908 ,C437_=_C3110 ,C437_=_C3263 ,C437_=_C3502 ,C437_=_C3603 ,C437_=_C3613 ,\nC437_=_C3614 ,C437_=_C3615 ,C437_=_C3616 ,C437_=_C3618 ,C437_=_C3619 ,C437_=_C3620 ,\nC478_=_C1022 ,C478_=_C1177 ,C478_=_C1299 ,C478_=_C1607 ,C478_=_C1674 ,C478_=_C1808 ,\nC478_=_C1915 ,C478_=_C2150 ,C478_=_C2483 ,C478_=_C2865 ,C478_=_C2906 ,C478_=_C3107 ,\nC478_=_C3454 ,C478_=_C3455 ,C478_=_C3456 ,C478_=_C3458 ,C478_=_C3459 ,C478_=_C3460 ,\nC478_=_C3461 ,C478_=_C3463 ,C478_=_C3464 ,C478_=_C3465 ,C478_=_C3466 ,C478_=_C3467 ,\nC478_=_C3468 ,C501_=_C506 ,C501_=_C625 ,C501_=_C1295 ,C501_=_C1315 ,C501_=_C1496 ,\nC501_=_C1648 ,C501_=_C1789 ,C501_=_C2204 ,C501_=_C2320 ,C501_=_C2519 ,C501_=_C2700 ,\nC501_=_C2741 ,C501_=_C2833 ,C501_=_C3026 ,C501_=_C3027 ,C501_=_C3028 ,C501_=_C3029 ,\nC501_=_C3030 ,C501_=_C3032 ,C501_=_C3033 ,C501_=_C3034 ,C501_=_C3035 ,C501_=_C3036 ,\nC501_=_C3037 ,C501_=_C3038 ,C501_=_C3039 ,C501_=_C3040 ,C506_=_C746 ,C506_=_C999 ,\nC506_=_C1301 ,C506_=_C1319 ,C506_=_C1610 ,C506_=_C1811 ,C506_=_C1917 ,C506_=_C2127 ,\nC506_=_C2522 ,C506_=_C2642 ,C506_=_C2706 ,C506_=_C2836 ,C506_=_C2908 ,C506_=_C3110 ,\nC506_=_C3263 ,C506_=_C3502 ,C506_=_C3603 ,C506_=_C3613 ,C506_=_C3614 ,C506_=_C3615 ,\nC506_=_C3616 ,C506_=_C3618 ,C506_=_C3619 ,C506_=_C3620 ,C625_=_C1295 ,C625_=_C1315 ,\nC625_=_C1496 ,C625_=_C1648 ,C625_=_C1789 ,C625_=_C2204 ,C625_=_C2320 ,C625_=_C2519 ,\nC625_=_C2700 ,C625_=_C2741 ,C625_=_C2833 ,C625_=_C3026 ,C625_=_C3027 ,C625_=_C3028 ,\nC625_=_C3029 ,C625_=_C3030 ,C625_=_C3032 ,C625_=_C3033 ,C625_=_C3034 ,C625_=_C3035 ,\nC625_=_C3036 ,C625_=_C3037 ,C625_=_C3038 ,C625_=_C3039 ,C625_=_C3040 ,C746_=_C999 ,\nC746_=_C1301 ,C746_=_C1319 ,C746_=_C1610 ,C746_=_C1811 ,C746_=_C1917 ,C746_=_C2127 ,\nC746_=_C2522 ,C746_=_C2642 ,C746_=_C2706 ,C746_=_C2836 ,C746_=_C2908 ,C746_=_C3110 ,\nC746_=_C3263 ,C746_=_C3502 ,C746_=_C3603 ,C746_=_C3613 ,C746_=_C3614 ,C746_=_C3615 ,\nC746_=_C3616 ,C746_=_C3618 ,C746_=_C3619 ,C746_=_C3620 ,C851_=_C1080 ,C851_=_C1576 ,\nC851_=_C1614 ,C851_=_C1816 ,C851_=_C1922 ,C851_=_C2248 ,C851_=_C2267 ,C851_=_C2368 ,\nC851_=_C2410 ,C851_=_C2912 ,C851_=_C3018 ,C851_=_C3162 ,C851_=_C3215 ,C851_=_C3252 ,\nC851_=_C3448 ,C851_=_C3509 ,C851_=_C3782 ,C851_=_C3830 ,C851_=_C3872 ,C851_=_C3952 ,\nC851_=_C3953 ,C851_=_C3954 ,C851_=_C3955 ,C851_=_C3956 ,C851_=_C3957 ,C999_=_C1301 ,\nC999_=_C1319 ,C999_=_C1610 ,C999_=_C1811 ,C999_=_C1917 ,C999_=_C2127 ,C999_=_C2522 ,\nC999_=_C2642 ,C999_=_C2706 ,C999_=_C2836 ,C999_=_C2908 ,C999_=_C3110 ,C999_=_C3263 ,\nC999_=_C3502 ,C999_=_C3603 ,C999_=_C3613 ,C999_=_C3614 ,C999_=_C3615 ,C999_=_C3616 ,\nC999_=_C3618 ,C999_=_C3619 ,C999_=_C3620 ,C1022_=_C1177 ,C1022_=_C1299 ,C1022_=_C1607 ,\nC1022_=_C1674 ,C1022_=_C1808 ,C1022_=_C1915 ,C1022_=_C2150 ,C1022_=_C2483 ,C1022_=_C2865 ,\nC1022_=_C2906 ,C1022_=_C3107 ,C1022_=_C3454 ,C1022_=_C3455 ,C1022_=_C3456 ,C1022_=_C3458 ,\nC1022_=_C3459 ,C1022_=_C3460 ,C1022_=_C3461 ,C1022_=_C3463 ,C1022_=_C3464 ,C1022_=_C3465 ,\nC1022_=_C3466 ,C1022_=_C3467 ,C1022_=_C3468 ,C1080_=_C1576 ,C1080_=_C1614 ,C1080_=_C1816 ,\nC1080_=_C1922 ,C1080_=_C2248 ,C1080_=_C2267 ,C1080_=_C2368 ,C1080_=_C2410 ,C1080_=_C2912 ,\nC1080_=_C3018 ,C1080_=_C3162 ,C1080_=_C3215 ,C1080_=_C3252 ,C1080_=_C3448 ,C1080_=_C3509 ,\nC1080_=_C3782 ,C1080_=_C3830 ,C1080_=_C3872 ,C1080_=_C3952 ,C1080_=_C3953 ,C1080_=_C3954 ,\nC1080_=_C3955 ,C1080_=_C3956 ,C1080_=_C3957 ,C1177_=_C1299 ,C1177_=_C1607 ,C1177_=_C1674 ,\nC1177_=_C1808 ,C1177_=_C1915 ,C1177_=_C2150 ,C1177_=_C2483 ,C1177_=_C2865 ,C1177_=_C2906 ,\nC1177_=_C3107 ,C1177_=_C3454 ,C1177_=_C3455 ,C1177_=_C3456 ,C1177_=_C3458 ,C1177_=_C3459 ,\nC1177_=_C3460 ,C1177_=_C3461 ,C1177_=_C3463 ,C1177_=_C3464 ,C1177_=_C3465 ,C1177_=_C3466 ,\nC1177_=_C3467 ,C1177_=_C3468 ,C1295_=_C1299 ,C1295_=_C1301 ,C1295_=_C1315 ,C1295_=_C1496 ,\nC1295_=_C1648 ,C1295_=_C1789 ,C1295_=_C2204 ,C1295_=_C2320 ,C1295_=_C2519 ,C1295_=_C2700 ,\nC1295_=_C2741 ,C1295_=_C2833 ,C1295_=_C3026 ,C1295_=_C3027 ,C1295_=_C3028 ,C1295_=_C3029 ,\nC1295_=_C3030 ,C1295_=_C3032 ,C1295_=_C3033 ,C1295_=_C3034 ,C1295_=_C3035 ,C1295_=_C3036 ,\nC1295_=_C3037 ,C1295_=_C3038 ,C1295_=_C3039 ,C1295_=_C3040 ,C1299_=_C1301 ,C1299_=_C1607 ,\nC1299_=_C1674 ,C1299_=_C1808 ,C1299_=_C1915 ,C1299_=_C2150 ,C1299_=_C2483 ,C1299_=_C2865 ,\nC1299_=_C2906 ,C1299_=_C3107 ,C1299_=_C3454 ,C1299_=_C3455 ,C1299_=_C3456 ,C1299_=_C3458 ,\nC1299_=_C3459 ,C1299_=_C3460 ,C1299_=_C3461 ,C1299_=_C3463 ,C1299_=_C3464 ,C1299_=_C3465 ,\nC1299_=_C3466 ,C1299_=_C3467 ,C1299_=_C3468 ,C1301_=_C1319 ,C1301_=_C1610 ,C1301_=_C1811 ,\nC1301_=_C1917 ,C1301_=_C2127 ,C1301_=_C2522 ,C1301_=_C2642 ,C1301_=_C2706 ,C1301_=_C2836 ,\nC1301_=_C2908 ,C1301_=_C3110 ,C1301_=_C3263 ,C1301_=_C3502 ,C1301_=_C3603 ,C1301_=_C3613 ,\nC1301_=_C3614 ,C1301_=_C3615 ,C1301_=_C3616 ,C1301_=_C3618 ,C1301_=_C3619 ,C1301_=_C3620 ,\nC1315_=_C1319 ,C1315_=_C1496 ,C1315_=_C1648 ,C1315_=_C1789 ,C1315_=_C2204 ,C1315_=_C2320 ,\nC1315_=_C2519 ,C1315_=_C2700 ,C1315_=_C2741 ,C1315_=_C2833 ,C1315_=_C3026 ,C1315_=_C3027 ,\nC1315_=_C3028 ,C1315_=_C3029 ,C1315_=_C3030 ,C1315_=_C3032 ,C1315_=_C3033 ,C1315_=_C3034 ,\nC1315_=_C3035 ,C1315_=_C3036 ,C1315_=_C3037 ,C1315_=_C3038 ,C1315_=_C3039 ,C1315_=_C3040 ,\nC1319_=_C1610 ,C1319_=_C1811 ,C1319_=_C1917 ,C1319_=_C2127 ,C1319_=_C2522 ,C1319_=_C2642 ,\nC1319_=_C2706 ,C1319_=_C2836 ,C1319_=_C2908 ,C1319_=_C3110 ,C1319_=_C3263 ,C1319_=_C3502 ,\nC1319_=_C3603 ,C1319_=_C3613 ,C1319_=_C3614 ,C1319_=_C3615 ,C1319_=_C3616 ,C1319_=_C3618 ,\nC1319_=_C3619 ,C1319_=_C3620 ,C1496_=_C1648 ,C1496_=_C1789 ,C1496_=_C2204 ,C1496_=_C2320 ,\nC1496_=_C2519 ,C1496_=_C2700 ,C1496_=_C2741 ,C1496_=_C2833 ,C1496_=_C3026 ,C1496_=_C3027 ,\nC1496_=_C3028 ,C1496_=_C3029 ,C1496_=_C3030 ,C1496_=_C3032 ,C1496_=_C3033 ,C1496_=_C3034 ,\nC1496_=_C3035 ,C1496_=_C3036 ,C1496_=_C3037 ,C1496_=_C3038 ,C1496_=_C3039 ,C1496_=_C3040 ,\nC1576_=_C1614 ,C1576_=_C1816 ,C1576_=_C1922 ,C1576_=_C2248 ,C1576_=_C2267 ,C1576_=_C2368 ,\nC1576_=_C2410 ,C1576_=_C2912 ,C1576_=_C3018 ,C1576_=_C3162 ,C1576_=_C3215 ,C1576_=_C3252 ,\nC1576_=_C3448 ,C1576_=_C3509 ,C1576_=_C3782 ,C1576_=_C3830 ,C1576_=_C3872 ,C1576_=_C3952 ,\nC1576_=_C3953 ,C1576_=_C3954 ,C1576_=_C3955 ,C1576_=_C3956 ,C1576_=_C3957 ,C1607_=_C1610 ,\nC1607_=_C1614 ,C1607_=_C1674 ,C1607_=_C1808 ,C1607_=_C1915 ,C1607_=_C2150 ,C1607_=_C2483 ,\nC1607_=_C2865 ,C1607_=_C2906 ,C1607_=_C3107 ,C1607_=_C3454 ,C1607_=_C3455 ,C1607_=_C3456 ,\nC1607_=_C3458 ,C1607_=_C3459 ,C1607_=_C3460 ,C1607_=_C3461 ,C1607_=_C3463 ,C1607_=_C3464 ,\nC1607_=_C3465 ,C1607_=_C3466 ,C1607_=_C3467 ,C1607_=_C3468 ,C1610_=_C1614 ,C1610_=_C1811 ,\nC1610_=_C1917 ,C1610_=_C2127 ,C1610_=_C2522 ,C1610_=_C2642 ,C1610_=_C2706 ,C1610_=_C2836 ,\nC1610_=_C2908 ,C1610_=_C3110 ,C1610_=_C3263 ,C1610_=_C3502 ,C1610_=_C3603 ,C1610_=_C3613 ,\nC1610_=_C3614 ,C1610_=_C3615 ,C1610_=_C3616 ,C1610_=_C3618</w:t>
      </w:r>
    </w:p>
    <w:p>
      <w:pPr>
        <w:pStyle w:val="PreformattedText"/>
        <w:bidi w:val="0"/>
        <w:spacing w:before="0" w:after="0"/>
        <w:jc w:val="left"/>
        <w:rPr/>
      </w:pPr>
      <w:r>
        <w:rPr/>
        <w:t xml:space="preserve"> </w:t>
      </w:r>
      <w:r>
        <w:rPr/>
        <w:t>,C1610_=_C3619 ,C1610_=_C3620 ,\nC1614_=_C1816 ,C1614_=_C1922 ,C1614_=_C2248 ,C1614_=_C2267 ,C1614_=_C2368 ,C1614_=_C2410 ,\nC1614_=_C2912 ,C1614_=_C3018 ,C1614_=_C3162 ,C1614_=_C3215 ,C1614_=_C3252 ,C1614_=_C3448 ,\nC1614_=_C3509 ,C1614_=_C3782 ,C1614_=_C3830 ,C1614_=_C3872 ,C1614_=_C3952 ,C1614_=_C3953 ,\nC1614_=_C3954 ,C1614_=_C3955 ,C1614_=_C3956 ,C1614_=_C3957 ,C1648_=_C1789 ,C1648_=_C2204 ,\nC1648_=_C2320 ,C1648_=_C2519 ,C1648_=_C2700 ,C1648_=_C2741 ,C1648_=_C2833 ,C1648_=_C3026 ,\nC1648_=_C3027 ,C1648_=_C3028 ,C1648_=_C3029 ,C1648_=_C3030 ,C1648_=_C3032 ,C1648_=_C3033 ,\nC1648_=_C3034 ,C1648_=_C3035 ,C1648_=_C3036 ,C1648_=_C3037 ,C1648_=_C3038 ,C1648_=_C3039 ,\nC1648_=_C3040 ,C1674_=_C1808 ,C1674_=_C1915 ,C1674_=_C2150 ,C1674_=_C2483 ,C1674_=_C2865 ,\nC1674_=_C2906 ,C1674_=_C3107 ,C1674_=_C3454 ,C1674_=_C3455 ,C1674_=_C3456 ,C1674_=_C3458 ,\nC1674_=_C3459 ,C1674_=_C3460 ,C1674_=_C3461 ,C1674_=_C3463 ,C1674_=_C3464 ,C1674_=_C3465 ,\nC1674_=_C3466 ,C1674_=_C3467 ,C1674_=_C3468 ,C1789_=_C2204 ,C1789_=_C2320 ,C1789_=_C2519 ,\nC1789_=_C2700 ,C1789_=_C2741 ,C1789_=_C2833 ,C1789_=_C3026 ,C1789_=_C3027 ,C1789_=_C3028 ,\nC1789_=_C3029 ,C1789_=_C3030 ,C1789_=_C3032 ,C1789_=_C3033 ,C1789_=_C3034 ,C1789_=_C3035 ,\nC1789_=_C3036 ,C1789_=_C3037 ,C1789_=_C3038 ,C1789_=_C3039 ,C1789_=_C3040 ,C1808_=_C1811 ,\nC1808_=_C1816 ,C1808_=_C1915 ,C1808_=_C2150 ,C1808_=_C2483 ,C1808_=_C2865 ,C1808_=_C2906 ,\nC1808_=_C3107 ,C1808_=_C3454 ,C1808_=_C3455 ,C1808_=_C3456 ,C1808_=_C3458 ,C1808_=_C3459 ,\nC1808_=_C3460 ,C1808_=_C3461 ,C1808_=_C3463 ,C1808_=_C3464 ,C1808_=_C3465 ,C1808_=_C3466 ,\nC1808_=_C3467 ,C1808_=_C3468 ,C1811_=_C1816 ,C1811_=_C1917 ,C1811_=_C2127 ,C1811_=_C2522 ,\nC1811_=_C2642 ,C1811_=_C2706 ,C1811_=_C2836 ,C1811_=_C2908 ,C1811_=_C3110 ,C1811_=_C3263 ,\nC1811_=_C3502 ,C1811_=_C3603 ,C1811_=_C3613 ,C1811_=_C3614 ,C1811_=_C3615 ,C1811_=_C3616 ,\nC1811_=_C3618 ,C1811_=_C3619 ,C1811_=_C3620 ,C1816_=_C1922 ,C1816_=_C2248 ,C1816_=_C2267 ,\nC1816_=_C2368 ,C1816_=_C2410 ,C1816_=_C2912 ,C1816_=_C3018 ,C1816_=_C3162 ,C1816_=_C3215 ,\nC1816_=_C3252 ,C1816_=_C3448 ,C1816_=_C3509 ,C1816_=_C3782 ,C1816_=_C3830 ,C1816_=_C3872 ,\nC1816_=_C3952 ,C1816_=_C3953 ,C1816_=_C3954 ,C1816_=_C3955 ,C1816_=_C3956 ,C1816_=_C3957 ,\nC1915_=_C1917 ,C1915_=_C1922 ,C1915_=_C2150 ,C1915_=_C2483 ,C1915_=_C2865 ,C1915_=_C2906 ,\nC1915_=_C3107 ,C1915_=_C3454 ,C1915_=_C3455 ,C1915_=_C3456 ,C1915_=_C3458 ,C1915_=_C3459 ,\nC1915_=_C3460 ,C1915_=_C3461 ,C1915_=_C3463 ,C1915_=_C3464 ,C1915_=_C3465 ,C1915_=_C3466 ,\nC1915_=_C3467 ,C1915_=_C3468 ,C1917_=_C1922 ,C1917_=_C2127 ,C1917_=_C2522 ,C1917_=_C2642 ,\nC1917_=_C2706 ,C1917_=_C2836 ,C1917_=_C2908 ,C1917_=_C3110 ,C1917_=_C3263 ,C1917_=_C3502 ,\nC1917_=_C3603 ,C1917_=_C3613 ,C1917_=_C3614 ,C1917_=_C3615 ,C1917_=_C3616 ,C1917_=_C3618 ,\nC1917_=_C3619 ,C1917_=_C3620 ,C1922_=_C2248 ,C1922_=_C2267 ,C1922_=_C2368 ,C1922_=_C2410 ,\nC1922_=_C2912 ,C1922_=_C3018 ,C1922_=_C3162 ,C1922_=_C3215 ,C1922_=_C3252 ,C1922_=_C3448 ,\nC1922_=_C3509 ,C1922_=_C3782 ,C1922_=_C3830 ,C1922_=_C3872 ,C1922_=_C3952 ,C1922_=_C3953 ,\nC1922_=_C3954 ,C1922_=_C3955 ,C1922_=_C3956 ,C1922_=_C3957 ,C2127_=_C2522 ,C2127_=_C2642 ,\nC2127_=_C2706 ,C2127_=_C2836 ,C2127_=_C2908 ,C2127_=_C3110 ,C2127_=_C3263 ,C2127_=_C3502 ,\nC2127_=_C3603 ,C2127_=_C3613 ,C2127_=_C3614 ,C2127_=_C3615 ,C2127_=_C3616 ,C2127_=_C3618 ,\nC2127_=_C3619 ,C2127_=_C3620 ,C2150_=_C2483 ,C2150_=_C2865 ,C2150_=_C2906 ,C2150_=_C3107 ,\nC2150_=_C3454 ,C2150_=_C3455 ,C2150_=_C3456 ,C2150_=_C3458 ,C2150_=_C3459 ,C2150_=_C3460 ,\nC2150_=_C3461 ,C2150_=_C3463 ,C2150_=_C3464 ,C2150_=_C3465 ,C2150_=_C3466 ,C2150_=_C3467 ,\nC2150_=_C3468 ,C2204_=_C2320 ,C2204_=_C2519 ,C2204_=_C2700 ,C2204_=_C2741 ,C2204_=_C2833 ,\nC2204_=_C3026 ,C2204_=_C3027 ,C2204_=_C3028 ,C2204_=_C3029 ,C2204_=_C3030 ,C2204_=_C3032 ,\nC2204_=_C3033 ,C2204_=_C3034 ,C2204_=_C3035 ,C2204_=_C3036 ,C2204_=_C3037 ,C2204_=_C3038 ,\nC2204_=_C3039 ,C2204_=_C3040 ,C2248_=_C2267 ,C2248_=_C2368 ,C2248_=_C2410 ,C2248_=_C2912 ,\nC2248_=_C3018 ,C2248_=_C3162 ,C2248_=_C3215 ,C2248_=_C3252 ,C2248_=_C3448 ,C2248_=_C3509 ,\nC2248_=_C3782 ,C2248_=_C3830 ,C2248_=_C3872 ,C2248_=_C3952 ,C2248_=_C3953 ,C2248_=_C3954 ,\nC2248_=_C3955 ,C2248_=_C3956 ,C2248_=_C3957 ,C2267_=_C2368 ,C2267_=_C2410 ,C2267_=_C2912 ,\nC2267_=_C3018 ,C2267_=_C3162 ,C2267_=_C3215 ,C2267_=_C3252 ,C2267_=_C3448 ,C2267_=_C3509 ,\nC2267_=_C3782 ,C2267_=_C3830 ,C2267_=_C3872 ,C2267_=_C3952 ,C2267_=_C3953 ,C2267_=_C3954 ,\nC2267_=_C3955 ,C2267_=_C3956 ,C2267_=_C3957 ,C2320_=_C2519 ,C2320_=_C2700 ,C2320_=_C2741 ,\nC2320_=_C2833 ,C2320_=_C3026 ,C2320_=_C3027 ,C2320_=_C3028 ,C2320_=_C3029 ,C2320_=_C3030 ,\nC2320_=_C3032 ,C2320_=_C3033 ,C2320_=_C3034 ,C2320_=_C3035 ,C2320_=_C3036 ,C2320_=_C3037 ,\nC2320_=_C3038 ,C2320_=_C3039 ,C2320_=_C3040 ,C2368_=_C2410 ,C2368_=_C2912 ,C2368_=_C3018 ,\nC2368_=_C3162 ,C2368_=_C3215 ,C2368_=_C3252 ,C2368_=_C3448 ,C2368_=_C3509 ,C2368_=_C3782 ,\nC2368_=_C3830 ,C2368_=_C3872 ,C2368_=_C3952 ,C2368_=_C3953 ,C2368_=_C3954 ,C2368_=_C3955 ,\nC2368_=_C3956 ,C2368_=_C3957 ,C2410_=_C2912 ,C2410_=_C3018 ,C2410_=_C3162 ,C2410_=_C3215 ,\nC2410_=_C3252 ,C2410_=_C3448 ,C2410_=_C3509 ,C2410_=_C3782 ,C2410_=_C3830 ,C2410_=_C3872 ,\nC2410_=_C3952 ,C2410_=_C3953 ,C2410_=_C3954 ,C2410_=_C3955 ,C2410_=_C3956 ,C2410_=_C3957 ,\nC2483_=_C2865 ,C2483_=_C2906 ,C2483_=_C3107 ,C2483_=_C3454 ,C2483_=_C3455 ,C2483_=_C3456 ,\nC2483_=_C3458 ,C2483_=_C3459 ,C2483_=_C3460 ,C2483_=_C3461 ,C2483_=_C3463 ,C2483_=_C3464 ,\nC2483_=_C3465 ,C2483_=_C3466 ,C2483_=_C3467 ,C2483_=_C3468 ,C2519_=_C2522 ,C2519_=_C2700 ,\nC2519_=_C2741 ,C2519_=_C2833 ,C2519_=_C3026 ,C2519_=_C3027 ,C2519_=_C3028 ,C2519_=_C3029 ,\nC2519_=_C3030 ,C2519_=_C3032 ,C2519_=_C3033 ,C2519_=_C3034 ,C2519_=_C3035 ,C2519_=_C3036 ,\nC2519_=_C3037 ,C2519_=_C3038 ,C2519_=_C3039 ,C2519_=_C3040 ,C2522_=_C2642 ,C2522_=_C2706 ,\nC2522_=_C2836 ,C2522_=_C2908 ,C2522_=_C3110 ,C2522_=_C3263 ,C2522_=_C3502 ,C2522_=_C3603 ,\nC2522_=_C3613 ,C2522_=_C3614 ,C2522_=_C3615 ,C2522_=_C3616 ,C2522_=_C3618 ,C2522_=_C3619 ,\nC2522_=_C3620 ,C2642_=_C2706 ,C2642_=_C2836 ,C2642_=_C2908 ,C2642_=_C3110 ,C2642_=_C3263 ,\nC2642_=_C3502 ,C2642_=_C3603 ,C2642_=_C3613 ,C2642_=_C3614 ,C2642_=_C3615 ,C2642_=_C3616 ,\nC2642_=_C3618 ,C2642_=_C3619 ,C2642_=_C3620 ,C2700_=_C2706 ,C2700_=_C2741 ,C2700_=_C2833 ,\nC2700_=_C3026 ,C2700_=_C3027 ,C2700_=_C3028 ,C2700_=_C3029 ,C2700_=_C3030 ,C2700_=_C3032 ,\nC2700_=_C3033 ,C2700_=_C3034 ,C2700_=_C3035 ,C2700_=_C3036 ,C2700_=_C3037 ,C2700_=_C3038 ,\nC2700_=_C3039 ,C2700_=_C3040 ,C2706_=_C2836 ,C2706_=_C2908 ,C2706_=_C3110 ,C2706_=_C3263 ,\nC2706_=_C3502 ,C2706_=_C3603 ,C2706_=_C3613 ,C2706_=_C3614 ,C2706_=_C3615 ,C2706_=_C3616 ,\nC2706_=_C3618 ,C2706_=_C3619 ,C2706_=_C3620 ,C2741_=_C2833 ,C2741_=_C3026 ,C2741_=_C3027 ,\nC2741_=_C3028 ,C2741_=_C3029 ,C2741_=_C3030 ,C2741_=_C3032 ,C2741_=_C3033 ,C2741_=_C3034 ,\nC2741_=_C3035 ,C2741_=_C3036 ,C2741_=_C3037 ,C2741_=_C3038 ,C2741_=_C3039 ,C2741_=_C3040 ,\nC2833_=_C2836 ,C2833_=_C3026 ,C2833_=_C3027 ,C2833_=_C3028 ,C2833_=_C3029 ,C2833_=_C3030 ,\nC2833_=_C3032 ,C2833_=_C3033 ,C2833_=_C3034 ,C2833_=_C3035 ,C2833_=_C3036 ,C2833_=_C3037 ,\nC2833_=_C3038 ,C2833_=_C3039 ,C2833_=_C3040 ,C2836_=_C2908 ,C2836_=_C3110 ,C2836_=_C3263 ,\nC2836_=_C3502 ,C2836_=_C3603 ,C2836_=_C3613 ,C2836_=_C3614 ,C2836_=_C3615 ,C2836_=_C3616 ,\nC2836_=_C3618 ,C2836_=_C3619 ,C2836_=_C3620 ,C2865_=_C2906 ,C2865_=_C3107 ,C2865_=_C3454 ,\nC2865_=_C3455 ,C2865_=_C3456 ,C2865_=_C3458 ,C2865_=_C3459 ,C2865_=_C3460 ,C2865_=_C3461 ,\nC2865_=_C3463 ,C2865_=_C3464 ,C2865_=_C3465 ,C2865_=_C3466 ,C2865_=_C3467 ,C2865_=_C3468 ,\nC2906_=_C2908 ,C2906_=_C2912 ,C2906_=_C3107 ,C2906_=_C3454 ,C2906_=_C3455 ,C2906_=_C3456 ,\nC2906_=_C3458 ,C2906_=_C3459 ,C2906_=_C3460 ,C2906_=_C3461 ,C2906_=_C3463 ,C2906_=_C3464 ,\nC2906_=_C3465 ,C2906_=_C3466 ,C2906_=_C3467 ,C2906_=_C3468 ,C2908_=_C2912 ,C2908_=_C3110 ,\nC2908_=_C3263 ,C2908_=_C3502 ,C2908_=_C3603 ,C2908_=_C3613 ,C2908_=_C3614 ,C2908_=_C3615 ,\nC2908_=_C3616 ,C2908_=_C3618 ,C2908_=_C3619 ,C2908_=_C3620 ,C2912_=_C3018 ,C2912_=_C3162 ,\nC2912_=_C3215 ,C2912_=_C3252 ,C2912_=_C3448 ,C2912_=_C3509 ,C2912_=_C3782 ,C2912_=_C3830 ,\nC2912_=_C3872 ,C2912_=_C3952 ,C2912_=_C3953 ,C2912_=_C3954 ,C2912_=_C3955 ,C2912_=_C3956 ,\nC2912_=_C3957 ,C3018_=_C3162 ,C3018_=_C3215 ,C3018_=_C3252 ,C3018_=_C3448 ,C3018_=_C3509 ,\nC3018_=_C3782 ,C3018_=_C3830 ,C3018_=_C3872 ,C3018_=_C3952 ,C3018_=_C3953 ,C3018_=_C3954 ,\nC3018_=_C3955 ,C3018_=_C3956 ,C3018_=_C3957 ,C3026_=_C3027 ,C3026_=_C3028 ,C3026_=_C3029 ,\nC3026_=_C3030 ,C3026_=_C3032 ,C3026_=_C3033 ,C3026_=_C3034 ,C3026_=_C3035 ,C3026_=_C3036 ,\nC3026_=_C3037 ,C3026_=_C3038 ,C3026_=_C3039 ,C3026_=_C3040 ,C3027_=_C3028 ,C3027_=_C3029 ,\nC3027_=_C3030 ,C3027_=_C3032 ,C3027_=_C3033 ,C3027_=_C3034 ,C3027_=_C3035 ,C3027_=_C3036 ,\nC3027_=_C3037 ,C3027_=_C3038 ,C3027_=_C3039 ,C3027_=_C3040 ,C3027_=_C3263 ,C3028_=_C3029 ,\nC3028_=_C3030 ,C3028_=_C3032 ,C3028_=_C3033 ,C3028_=_C3034 ,C3028_=_C3035 ,C3028_=_C3036 ,\nC3028_=_C3037 ,C3028_=_C3038 ,C3028_=_C3039 ,C3028_=_C3040 ,C3029_=_C3030 ,C3029_=_C3032 ,\nC3029_=_C3033 ,C3029_=_C3034 ,C3029_=_C3035 ,C3029_=_C3036 ,C3029_=_C3037 ,C3029_=_C3038 ,\nC3029_=_C3039 ,C3029_=_C3040 ,C3030_=_C3032 ,C3030_=_C3033 ,C3030_=_C3034 ,C3030_=_C3035 ,\nC3030_=_C3036 ,C3030_=_C3037 ,C3030_=_C3038 ,C3030_=_C3039 ,C3030_=_C3040 ,C3032_=_C3033 ,\nC3032_=_C3034 ,C3032_=_C3035 ,C3032_=_C3036 ,C3032_=_C3037 ,C3032_=_C3038 ,C3032_=_C3039 ,\nC3032_=_C3040 ,C3033_=_C3034 ,C3033_=_C3035 ,C3033_=_C3036 ,C3033_=_C3037 ,C3033_=_C3038 ,\nC3033_=_C3039 ,C3033_=_C3040 ,C3034_=_C3035 ,C3034_=_C3036 ,C3034_=_C3037 ,C3034_=_C3038 ,\nC3034_=_C3039 ,C3034_=_C3040 ,C3035_=_C3036 ,C3035_=_C3037 ,C3035_=_C3038 ,C3035_=_C3039 ,\nC3035_=_C3040 ,C3036_=_C3037 ,C3036_=_C3038 ,C3036_=_C3039 ,C3036_=_C3040 ,C3037_=_C3038 ,\nC3037_=_C3039 ,C3037_=_C3040 ,C3037_=_C3615 ,C3038_=_C3039 ,C3038_=_C3040 ,C3038_=_C3616 ,\nC3039_=_C3040 ,C3040_=_C3619</w:t>
      </w:r>
    </w:p>
    <w:p>
      <w:pPr>
        <w:pStyle w:val="PreformattedText"/>
        <w:bidi w:val="0"/>
        <w:spacing w:before="0" w:after="0"/>
        <w:jc w:val="left"/>
        <w:rPr/>
      </w:pPr>
      <w:r>
        <w:rPr/>
        <w:t xml:space="preserve"> </w:t>
      </w:r>
      <w:r>
        <w:rPr/>
        <w:t>,C3107_=_C3110 ,C3107_=_C3454 ,C3107_=_C3455 ,C3107_=_C3456 ,\nC3107_=_C3458 ,C3107_=_C3459 ,C3107_=_C3460 ,C3107_=_C3461 ,C3107_=_C3463 ,C3107_=_C3464 ,\nC3107_=_C3465 ,C3107_=_C3466 ,C3107_=_C3467 ,C3107_=_C3468 ,C3110_=_C3263 ,C3110_=_C3502 ,\nC3110_=_C3603 ,C3110_=_C3613 ,C3110_=_C3614 ,C3110_=_C3615 ,C3110_=_C3616 ,C3110_=_C3618 ,\nC3110_=_C3619 ,C3110_=_C3620 ,C3162_=_C3215 ,C3162_=_C3252 ,C3162_=_C3448 ,C3162_=_C3509 ,\nC3162_=_C3782 ,C3162_=_C3830 ,C3162_=_C3872 ,C3162_=_C3952 ,C3162_=_C3953 ,C3162_=_C3954 ,\nC3162_=_C3955 ,C3162_=_C3956 ,C3162_=_C3957 ,C3215_=_C3252 ,C3215_=_C3448 ,C3215_=_C3509 ,\nC3215_=_C3782 ,C3215_=_C3830 ,C3215_=_C3872 ,C3215_=_C3952 ,C3215_=_C3953 ,C3215_=_C3954 ,\nC3215_=_C3955 ,C3215_=_C3956 ,C3215_=_C3957 ,C3252_=_C3448 ,C3252_=_C3509 ,C3252_=_C3782 ,\nC3252_=_C3830 ,C3252_=_C3872 ,C3252_=_C3952 ,C3252_=_C3953 ,C3252_=_C3954 ,C3252_=_C3955 ,\nC3252_=_C3956 ,C3252_=_C3957 ,C3263_=_C3502 ,C3263_=_C3603 ,C3263_=_C3613 ,C3263_=_C3614 ,\nC3263_=_C3615 ,C3263_=_C3616 ,C3263_=_C3618 ,C3263_=_C3619 ,C3263_=_C3620 ,C3448_=_C3509 ,\nC3448_=_C3782 ,C3448_=_C3830 ,C3448_=_C3872 ,C3448_=_C3952 ,C3448_=_C3953 ,C3448_=_C3954 ,\nC3448_=_C3955 ,C3448_=_C3956 ,C3448_=_C3957 ,C3454_=_C3455 ,C3454_=_C3456 ,C3454_=_C3458 ,\nC3454_=_C3459 ,C3454_=_C3460 ,C3454_=_C3461 ,C3454_=_C3463 ,C3454_=_C3464 ,C3454_=_C3465 ,\nC3454_=_C3466 ,C3454_=_C3467 ,C3454_=_C3468 ,C3455_=_C3456 ,C3455_=_C3458 ,C3455_=_C3459 ,\nC3455_=_C3460 ,C3455_=_C3461 ,C3455_=_C3463 ,C3455_=_C3464 ,C3455_=_C3465 ,C3455_=_C3466 ,\nC3455_=_C3467 ,C3455_=_C3468 ,C3455_=_C3502 ,C3455_=_C3509 ,C3456_=_C3458 ,C3456_=_C3459 ,\nC3456_=_C3460 ,C3456_=_C3461 ,C3456_=_C3463 ,C3456_=_C3464 ,C3456_=_C3465 ,C3456_=_C3466 ,\nC3456_=_C3467 ,C3456_=_C3468 ,C3458_=_C3459 ,C3458_=_C3460 ,C3458_=_C3461 ,C3458_=_C3463 ,\nC3458_=_C3464 ,C3458_=_C3465 ,C3458_=_C3466 ,C3458_=_C3467 ,C3458_=_C3468 ,C3458_=_C3614 ,\nC3458_=_C3782 ,C3459_=_C3460 ,C3459_=_C3461 ,C3459_=_C3463 ,C3459_=_C3464 ,C3459_=_C3465 ,\nC3459_=_C3466 ,C3459_=_C3467 ,C3459_=_C3468 ,C3460_=_C3461 ,C3460_=_C3463 ,C3460_=_C3464 ,\nC3460_=_C3465 ,C3460_=_C3466 ,C3460_=_C3467 ,C3460_=_C3468 ,C3461_=_C3463 ,C3461_=_C3464 ,\nC3461_=_C3465 ,C3461_=_C3466 ,C3461_=_C3467 ,C3461_=_C3468 ,C3463_=_C3464 ,C3463_=_C3465 ,\nC3463_=_C3466 ,C3463_=_C3467 ,C3463_=_C3468 ,C3464_=_C3465 ,C3464_=_C3466 ,C3464_=_C3467 ,\nC3464_=_C3468 ,C3465_=_C3466 ,C3465_=_C3467 ,C3465_=_C3468 ,C3466_=_C3467 ,C3466_=_C3468 ,\nC3467_=_C3468 ,C3467_=_C3620 ,C3467_=_C3954 ,C3502_=_C3509 ,C3502_=_C3603 ,C3502_=_C3613 ,\nC3502_=_C3614 ,C3502_=_C3615 ,C3502_=_C3616 ,C3502_=_C3618 ,C3502_=_C3619 ,C3502_=_C3620 ,\nC3509_=_C3782 ,C3509_=_C3830 ,C3509_=_C3872 ,C3509_=_C3952 ,C3509_=_C3953 ,C3509_=_C3954 ,\nC3509_=_C3955 ,C3509_=_C3956 ,C3509_=_C3957 ,C3603_=_C3613 ,C3603_=_C3614 ,C3603_=_C3615 ,\nC3603_=_C3616 ,C3603_=_C3618 ,C3603_=_C3619 ,C3603_=_C3620 ,C3613_=_C3614 ,C3613_=_C3615 ,\nC3613_=_C3616 ,C3613_=_C3618 ,C3613_=_C3619 ,C3613_=_C3620 ,C3614_=_C3615 ,C3614_=_C3616 ,\nC3614_=_C3618 ,C3614_=_C3619 ,C3614_=_C3620 ,C3614_=_C3782 ,C3615_=_C3616 ,C3615_=_C3618 ,\nC3615_=_C3619 ,C3615_=_C3620 ,C3616_=_C3618 ,C3616_=_C3619 ,C3616_=_C3620 ,C3618_=_C3619 ,\nC3618_=_C3620 ,C3619_=_C3620 ,C3620_=_C3954 ,C3782_=_C3830 ,C3782_=_C3872 ,C3782_=_C3952 ,\nC3782_=_C3953 ,C3782_=_C3954 ,C3782_=_C3955 ,C3782_=_C3956 ,C3782_=_C3957 ,C3830_=_C3872 ,\nC3830_=_C3952 ,C3830_=_C3953 ,C3830_=_C3954 ,C3830_=_C3955 ,C3830_=_C3956 ,C3830_=_C3957 ,\nC3872_=_C3952 ,C3872_=_C3953 ,C3872_=_C3954 ,C3872_=_C3955 ,C3872_=_C3956 ,C3872_=_C3957 ,\nC3952_=_C3953 ,C3952_=_C3954 ,C3952_=_C3955 ,C3952_=_C3956 ,C3952_=_C3957 ,C3953_=_C3954 ,\nC3953_=_C3955 ,C3953_=_C3956 ,C3953_=_C3957 ,C3954_=_C3955 ,C3954_=_C3956 ,C3954_=_C3957 ,\nC3955_=_C3956 ,C3955_=_C3957 ,C3956_=_C3957 ,"];123[shape=box, label="id:123 level: 5\n106: C523 C749 C775 C931 C961 \nC1119 C1127 C1140 C1148 C1154 C1155 \nC1198 C1254 C1455 C1472 C1491 C1585 \nC1687 C1704 C1711 C1716 C1721 C1740 \nC1766 C1781 C1782 C1783 C1784 C1785 \nC1787 C1788 C1789 C1790 C1791 C1792 \nC1793 C1794 C1795 C1796 C1797 C1798 \nC1799 C1800 C1801 C1835 C1893 C1939 \nC1977 C1981 C1983 C2077 C2081 C2174 \nC2202 C2281 C2298 C2303 C2326 C2359 \nC2419 C2586 C2623 C2789 C2801 C2802 \nC2803 C2804 C2805 C2806 C2807 C2808 \nC2809 C2810 C2811 C2812 C2813 C2814 \nC2815 C2816 C2882 C2884 C2923 C2925 \nC2978 C3097 C3172 C3276 C3314 C3517 \nC3524 C3525 C3526 C3528 C3529 C3530 \nC3531 C3532 C3533 C3557 C3598 C3674 \nC3682 C3763 C3764 C3765 C3766 \n1507: C523_=_C1127( C523 C1127 ) C523_=_C1148( C523 C1148 ) C523_=_C1198( C523 C1198 ) C523_=_C1585( C523 C1585 ) C523_=_C1711( C523 C1711 ) \nC523_=_C1977( C523 C1977 ) C523_=_C2202( C523 C2202 ) C523_=_C2359( C523 C2359 ) C523_=_C2419( C523 C2419 ) C523_=_C2789( C523 C2789 ) C523_=_C2801( C523 C2801 ) \nC523_=_C2802( C523 C2802 ) C523_=_C2803( C523 C2803 ) C523_=_C2804( C523 C2804 ) C523_=_C2805( C523 C2805 ) C523_=_C2806( C523 C2806 ) C523_=_C2807( C523 C2807 ) \nC523_=_C2808( C523 C2808 ) C523_=_C2809( C523 C2809 ) C523_=_C2810( C523 C2810 ) C523_=_C2811( C523 C2811 ) C523_=_C2812( C523 C2812 ) C523_=_C2813( C523 C2813 ) \nC523_=_C2814( C523 C2814 ) C523_=_C2815( C523 C2815 ) C523_=_C2816( C523 C2816 ) C749_=_C775( C749 C775 ) C749_=_C931( C749 C931 ) C749_=_C1155( C749 C1155 ) \nC749_=_C1254( C749 C1254 ) C749_=_C1721( C749 C1721 ) C749_=_C1740( C749 C1740 ) C749_=_C1795( C749 C1795 ) C749_=_C1835( C749 C1835 ) C749_=_C1939( C749 C1939 ) \nC749_=_C1983( C749 C1983 ) C749_=_C2081( C749 C2081 ) C749_=_C2303( C749 C2303 ) C749_=_C2623( C749 C2623 ) C749_=_C2808( C749 C2808 ) C749_=_C2884( C749 C2884 ) \nC749_=_C2925( C749 C2925 ) C749_=_C3097( C749 C3097 ) C749_=_C3172( C749 C3172 ) C749_=_C3517( C749 C3517 ) C749_=_C3557( C749 C3557 ) C749_=_C3598( C749 C3598 ) \nC749_=_C3674( C749 C3674 ) C749_=_C3682( C749 C3682 ) C749_=_C3763( C749 C3763 ) C749_=_C3764( C749 C3764 ) C749_=_C3765( C749 C3765 ) C749_=_C3766( C749 C3766 ) \nC775_=_C931( C775 C931 ) C775_=_C1155( C775 C1155 ) C775_=_C1254( C775 C1254 ) C775_=_C1721( C775 C1721 ) C775_=_C1740( C775 C1740 ) C775_=_C1795( C775 C1795 ) \nC775_=_C1835( C775 C1835 ) C775_=_C1939( C775 C1939 ) C775_=_C1983( C775 C1983 ) C775_=_C2081( C775 C2081 ) C775_=_C2303( C775 C2303 ) C775_=_C2623( C775 C2623 ) \nC775_=_C2808( C775 C2808 ) C775_=_C2884( C775 C2884 ) C775_=_C2925( C775 C2925 ) C775_=_C3097( C775 C3097 ) C775_=_C3172( C775 C3172 ) C775_=_C3517( C775 C3517 ) \nC775_=_C3557( C775 C3557 ) C775_=_C3598( C775 C3598 ) C775_=_C3674( C775 C3674 ) C775_=_C3682( C775 C3682 ) C775_=_C3763( C775 C3763 ) C775_=_C3764( C775 C3764 ) \nC775_=_C3765( C775 C3765 ) C775_=_C3766( C775 C3766 ) C931_=_C1155( C931 C1155 ) C931_=_C1254( C931 C1254 ) C931_=_C1721( C931 C1721 ) C931_=_C1740( C931 C1740 ) \nC931_=_C1795( C931 C1795 ) C931_=_C1835( C931 C1835 ) C931_=_C1939( C931 C1939 ) C931_=_C1983( C931 C1983 ) C931_=_C2081( C931 C2081 ) C931_=_C2303( C931 C2303 ) \nC931_=_C2623( C931 C2623 ) C931_=_C2808( C931 C2808 ) C931_=_C2884( C931 C2884 ) C931_=_C2925( C931 C2925 ) C931_=_C3097( C931 C3097 ) C931_=_C3172( C931 C3172 ) \nC931_=_C3517( C931 C3517 ) C931_=_C3557( C931 C3557 ) C931_=_C3598( C931 C3598 ) C931_=_C3674( C931 C3674 ) C931_=_C3682( C931 C3682 ) C931_=_C3763( C931 C3763 ) \nC931_=_C3764( C931 C3764 ) C931_=_C3765( C931 C3765 ) C931_=_C3766( C931 C3766 ) C961_=_C1119( C961 C1119 ) C961_=_C1140( C961 C1140 ) C961_=_C1472( C961 C1472 ) \nC961_=_C1491( C961 C1491 ) C961_=_C1687( C961 C1687 ) C961_=_C1704( C961 C1704 ) C961_=_C1781( C961 C1781 ) C961_=_C1782( C961 C1782 ) C961_=_C1783( C961 C1783 ) \nC961_=_C1784( C961 C1784 ) C961_=_C1785( C961 C1785 ) C961_=_C1787( C961 C1787 ) C961_=_C1788( C961 C1788 ) C961_=_C1789( C961 C1789 ) C961_=_C1790( C961 C1790 ) \nC961_=_C1791( C961 C1791 ) C961_=_C1792( C961 C1792 ) C961_=_C1793( C961 C1793 ) C961_=_C1794( C961 C1794 ) C961_=_C1795( C961 C1795 ) C961_=_C1796( C961 C1796 ) \nC961_=_C1797( C961 C1797 ) C961_=_C1798( C961 C1798 ) C961_=_C1799( C961 C1799 ) C961_=_C1800( C961 C1800 ) C961_=_C1801( C961 C1801 ) C1119_=_C1127( C1119 C1127 ) \nC1119_=_C1140( C1119 C1140 ) C1119_=_C1472( C1119 C1472 ) C1119_=_C1491( C1119 C1491 ) C1119_=_C1687( C1119 C1687 ) C1119_=_C1704( C1119 C1704 ) C1119_=_C1781( C1119 C1781 ) \nC1119_=_C1782( C1119 C1782 ) C1119_=_C1783( C1119 C1783 ) C1119_=_C1784( C1119 C1784 ) C1119_=_C1785( C1119 C1785 ) C1119_=_C1787( C1119 C1787 ) C1119_=_C1788( C1119 C1788 ) \nC1119_=_C1789( C1119 C1789 ) C1119_=_C1790( C1119 C1790 ) C1119_=_C1791( C1119 C1791 ) C1119_=_C1792( C1119 C1792 ) C1119_=_C1793( C1119 C1793 ) C1119_=_C1794( C1119 C1794 ) \nC1119_=_C1795( C1119 C1795 ) C1119_=_C1796( C1119 C1796 ) C1119_=_C1797( C1119 C1797 ) C1119_=_C1798( C1119 C1798 ) C1119_=_C1799( C1119 C1799 ) C1119_=_C1800( C1119 C1800 ) \nC1119_=_C1801( C1119 C1801 ) C1127_=_C1148( C1127 C1148 ) C1127_=_C1198( C1127 C1198 ) C1127_=_C1585( C1127 C1585 ) C1127_=_C1711( C1127 C1711 ) C1127_=_C1977( C1127 C1977 ) \nC1127_=_C2202( C1127 C2202 ) C1127_=_C2359( C1127 C2359 ) C1127_=_C2419( C1127 C2419 ) C1127_=_C2789( C1127 C2789 ) C1127_=_C2801( C1127 C2801 ) C1127_=_C2802( C1127 C2802 ) \nC1127_=_C2803( C1127 C2803 ) C1127_=_C2804( C1127 C2804 ) C1127_=_C2805( C1127 C2805 ) C1127_=_C2806( C1127 C2806 ) C1127_=_C2807( C1127 C2807 ) C1127_=_C2808( C1127 C2808 ) \nC1127_=_C2809( C1127 C2809 ) C1127_=_C2810( C1127 C2810 ) C1127_=_C2811( C1127 C2811 ) C1127_=_C2812( C1127 C2812 ) C1127_=_C2813( C1127 C2813 ) C1127_=_C2814( C1127 C2814 ) \nC1127_=_C2815( C1127 C2815 ) C1127_=_C2816( C1127 C2816 ) C1140_=_C1148( C1140 C1148 ) C1140_=_C1154( C1140 C1154 ) C1140_=_C1155( C1140 C1155 ) C1140_=_C1472( C1140 C1472 ) \nC1140_=_C1491( C1140 C1491 ) C1140_=_C1687( C1140 C1687 ) C1140_=_C1704( C1140 C1704 ) C1140_=_C1781( C1140 C1781 ) C1140_=_C1782( C1140 C1782 ) C1140_=_C1783( C1140 C1783 ) \nC1140_=_C1784( C1140 C1784 ) C1140_=_C1785( C1140 C1785</w:t>
      </w:r>
    </w:p>
    <w:p>
      <w:pPr>
        <w:pStyle w:val="PreformattedText"/>
        <w:bidi w:val="0"/>
        <w:spacing w:before="0" w:after="0"/>
        <w:jc w:val="left"/>
        <w:rPr/>
      </w:pPr>
      <w:r>
        <w:rPr/>
        <w:t xml:space="preserve"> </w:t>
      </w:r>
      <w:r>
        <w:rPr/>
        <w:t>) C1140_=_C1787( C1140 C1787 ) C1140_=_C1788( C1140 C1788 ) C1140_=_C1789( C1140 C1789 ) C1140_=_C1790( C1140 C1790 ) \nC1140_=_C1791( C1140 C1791 ) C1140_=_C1792( C1140 C1792 ) C1140_=_C1793( C1140 C1793 ) C1140_=_C1794( C1140 C1794 ) C1140_=_C1795( C1140 C1795 ) C1140_=_C1796( C1140 C1796 ) \nC1140_=_C1797( C1140 C1797 ) C1140_=_C1798( C1140 C1798 ) C1140_=_C1799( C1140 C1799 ) C1140_=_C1800( C1140 C1800 ) C1140_=_C1801( C1140 C1801 ) C1148_=_C1154( C1148 C1154 ) \nC1148_=_C1155( C1148 C1155 ) C1148_=_C1198( C1148 C1198 ) C1148_=_C1585( C1148 C1585 ) C1148_=_C1711( C1148 C1711 ) C1148_=_C1977( C1148 C1977 ) C1148_=_C2202( C1148 C2202 ) \nC1148_=_C2359( C1148 C2359 ) C1148_=_C2419( C1148 C2419 ) C1148_=_C2789( C1148 C2789 ) C1148_=_C2801( C1148 C2801 ) C1148_=_C2802( C1148 C2802 ) C1148_=_C2803( C1148 C2803 ) \nC1148_=_C2804( C1148 C2804 ) C1148_=_C2805( C1148 C2805 ) C1148_=_C2806( C1148 C2806 ) C1148_=_C2807( C1148 C2807 ) C1148_=_C2808( C1148 C2808 ) C1148_=_C2809( C1148 C2809 ) \nC1148_=_C2810( C1148 C2810 ) C1148_=_C2811( C1148 C2811 ) C1148_=_C2812( C1148 C2812 ) C1148_=_C2813( C1148 C2813 ) C1148_=_C2814( C1148 C2814 ) C1148_=_C2815( C1148 C2815 ) \nC1148_=_C2816( C1148 C2816 ) C1154_=_C1155( C1154 C1155 ) C1154_=_C1455( C1154 C1455 ) C1154_=_C1716( C1154 C1716 ) C1154_=_C1766( C1154 C1766 ) C1154_=_C1794( C1154 C1794 ) \nC1154_=_C1893( C1154 C1893 ) C1154_=_C1981( C1154 C1981 ) C1154_=_C2077( C1154 C2077 ) C1154_=_C2174( C1154 C2174 ) C1154_=_C2281( C1154 C2281 ) C1154_=_C2298( C1154 C2298 ) \nC1154_=_C2326( C1154 C2326 ) C1154_=_C2586( C1154 C2586 ) C1154_=_C2805( C1154 C2805 ) C1154_=_C2882( C1154 C2882 ) C1154_=_C2923( C1154 C2923 ) C1154_=_C2978( C1154 C2978 ) \nC1154_=_C3276( C1154 C3276 ) C1154_=_C3314( C1154 C3314 ) C1154_=_C3524( C1154 C3524 ) C1154_=_C3525( C1154 C3525 ) C1154_=_C3526( C1154 C3526 ) C1154_=_C3528( C1154 C3528 ) \nC1154_=_C3529( C1154 C3529 ) C1154_=_C3530( C1154 C3530 ) C1154_=_C3531( C1154 C3531 ) C1154_=_C3532( C1154 C3532 ) C1154_=_C3533( C1154 C3533 ) C1155_=_C1254( C1155 C1254 ) \nC1155_=_C1721( C1155 C1721 ) C1155_=_C1740( C1155 C1740 ) C1155_=_C1795( C1155 C1795 ) C1155_=_C1835( C1155 C1835 ) C1155_=_C1939( C1155 C1939 ) C1155_=_C1983( C1155 C1983 ) \nC1155_=_C2081( C1155 C2081 ) C1155_=_C2303( C1155 C2303 ) C1155_=_C2623( C1155 C2623 ) C1155_=_C2808( C1155 C2808 ) C1155_=_C2884( C1155 C2884 ) C1155_=_C2925( C1155 C2925 ) \nC1155_=_C3097( C1155 C3097 ) C1155_=_C3172( C1155 C3172 ) C1155_=_C3517( C1155 C3517 ) C1155_=_C3557( C1155 C3557 ) C1155_=_C3598( C1155 C3598 ) C1155_=_C3674( C1155 C3674 ) \nC1155_=_C3682( C1155 C3682 ) C1155_=_C3763( C1155 C3763 ) C1155_=_C3764( C1155 C3764 ) C1155_=_C3765( C1155 C3765 ) C1155_=_C3766( C1155 C3766 ) C1198_=_C1585( C1198 C1585 ) \nC1198_=_C1711( C1198 C1711 ) C1198_=_C1977( C1198 C1977 ) C1198_=_C2202( C1198 C2202 ) C1198_=_C2359( C1198 C2359 ) C1198_=_C2419( C1198 C2419 ) C1198_=_C2789( C1198 C2789 ) \nC1198_=_C2801( C1198 C2801 ) C1198_=_C2802( C1198 C2802 ) C1198_=_C2803( C1198 C2803 ) C1198_=_C2804( C1198 C2804 ) C1198_=_C2805( C1198 C2805 ) C1198_=_C2806( C1198 C2806 ) \nC1198_=_C2807( C1198 C2807 ) C1198_=_C2808( C1198 C2808 ) C1198_=_C2809( C1198 C2809 ) C1198_=_C2810( C1198 C2810 ) C1198_=_C2811( C1198 C2811 ) C1198_=_C2812( C1198 C2812 ) \nC1198_=_C2813( C1198 C2813 ) C1198_=_C2814( C1198 C2814 ) C1198_=_C2815( C1198 C2815 ) C1198_=_C2816( C1198 C2816 ) C1254_=_C1721( C1254 C1721 ) C1254_=_C1740( C1254 C1740 ) \nC1254_=_C1795( C1254 C1795 ) C1254_=_C1835( C1254 C1835 ) C1254_=_C1939( C1254 C1939 ) C1254_=_C1983( C1254 C1983 ) C1254_=_C2081( C1254 C2081 ) C1254_=_C2303( C1254 C2303 ) \nC1254_=_C2623( C1254 C2623 ) C1254_=_C2808( C1254 C2808 ) C1254_=_C2884( C1254 C2884 ) C1254_=_C2925( C1254 C2925 ) C1254_=_C3097( C1254 C3097 ) C1254_=_C3172( C1254 C3172 ) \nC1254_=_C3517( C1254 C3517 ) C1254_=_C3557( C1254 C3557 ) C1254_=_C3598( C1254 C3598 ) C1254_=_C3674( C1254 C3674 ) C1254_=_C3682( C1254 C3682 ) C1254_=_C3763( C1254 C3763 ) \nC1254_=_C3764( C1254 C3764 ) C1254_=_C3765( C1254 C3765 ) C1254_=_C3766( C1254 C3766 ) C1455_=_C1716( C1455 C1716 ) C1455_=_C1766( C1455 C1766 ) C1455_=_C1794( C1455 C1794 ) \nC1455_=_C1893( C1455 C1893 ) C1455_=_C1981( C1455 C1981 ) C1455_=_C2077( C1455 C2077 ) C1455_=_C2174( C1455 C2174 ) C1455_=_C2281( C1455 C2281 ) C1455_=_C2298( C1455 C2298 ) \nC1455_=_C2326( C1455 C2326 ) C1455_=_C2586( C1455 C2586 ) C1455_=_C2805( C1455 C2805 ) C1455_=_C2882( C1455 C2882 ) C1455_=_C2923( C1455 C2923 ) C1455_=_C2978( C1455 C2978 ) \nC1455_=_C3276( C1455 C3276 ) C1455_=_C3314( C1455 C3314 ) C1455_=_C3524( C1455 C3524 ) C1455_=_C3525( C1455 C3525 ) C1455_=_C3526( C1455 C3526 ) C1455_=_C3528( C1455 C3528 ) \nC1455_=_C3529( C1455 C3529 ) C1455_=_C3530( C1455 C3530 ) C1455_=_C3531( C1455 C3531 ) C1455_=_C3532( C1455 C3532 ) C1455_=_C3533( C1455 C3533 ) C1472_=_C1491( C1472 C1491 ) \nC1472_=_C1687( C1472 C1687 ) C1472_=_C1704( C1472 C1704 ) C1472_=_C1781( C1472 C1781 ) C1472_=_C1782( C1472 C1782 ) C1472_=_C1783( C1472 C1783 ) C1472_=_C1784( C1472 C1784 ) \nC1472_=_C1785( C1472 C1785 ) C1472_=_C1787( C1472 C1787 ) C1472_=_C1788( C1472 C1788 ) C1472_=_C1789( C1472 C1789 ) C1472_=_C1790( C1472 C1790 ) C1472_=_C1791( C1472 C1791 ) \nC1472_=_C1792( C1472 C1792 ) C1472_=_C1793( C1472 C1793 ) C1472_=_C1794( C1472 C1794 ) C1472_=_C1795( C1472 C1795 ) C1472_=_C1796( C1472 C1796 ) C1472_=_C1797( C1472 C1797 ) \nC1472_=_C1798( C1472 C1798 ) C1472_=_C1799( C1472 C1799 ) C1472_=_C1800( C1472 C1800 ) C1472_=_C1801( C1472 C1801 ) C1491_=_C1687( C1491 C1687 ) C1491_=_C1704( C1491 C1704 ) \nC1491_=_C1781( C1491 C1781 ) C1491_=_C1782( C1491 C1782 ) C1491_=_C1783( C1491 C1783 ) C1491_=_C1784( C1491 C1784 ) C1491_=_C1785( C1491 C1785 ) C1491_=_C1787( C1491 C1787 ) \nC1491_=_C1788( C1491 C1788 ) C1491_=_C1789( C1491 C1789 ) C1491_=_C1790( C1491 C1790 ) C1491_=_C1791( C1491 C1791 ) C1491_=_C1792( C1491 C1792 ) C1491_=_C1793( C1491 C1793 ) \nC1491_=_C1794( C1491 C1794 ) C1491_=_C1795( C1491 C1795 ) C1491_=_C1796( C1491 C1796 ) C1491_=_C1797( C1491 C1797 ) C1491_=_C1798( C1491 C1798 ) C1491_=_C1799( C1491 C1799 ) \nC1491_=_C1800( C1491 C1800 ) C1491_=_C1801( C1491 C1801 ) C1585_=_C1711( C1585 C1711 ) C1585_=_C1977( C1585 C1977 ) C1585_=_C2202( C1585 C2202 ) C1585_=_C2359( C1585 C2359 ) \nC1585_=_C2419( C1585 C2419 ) C1585_=_C2789( C1585 C2789 ) C1585_=_C2801( C1585 C2801 ) C1585_=_C2802( C1585 C2802 ) C1585_=_C2803( C1585 C2803 ) C1585_=_C2804( C1585 C2804 ) \nC1585_=_C2805( C1585 C2805 ) C1585_=_C2806( C1585 C2806 ) C1585_=_C2807( C1585 C2807 ) C1585_=_C2808( C1585 C2808 ) C1585_=_C2809( C1585 C2809 ) C1585_=_C2810( C1585 C2810 ) \nC1585_=_C2811( C1585 C2811 ) C1585_=_C2812( C1585 C2812 ) C1585_=_C2813( C1585 C2813 ) C1585_=_C2814( C1585 C2814 ) C1585_=_C2815( C1585 C2815 ) C1585_=_C2816( C1585 C2816 ) \nC1687_=_C1704( C1687 C1704 ) C1687_=_C1781( C1687 C1781 ) C1687_=_C1782( C1687 C1782 ) C1687_=_C1783( C1687 C1783 ) C1687_=_C1784( C1687 C1784 ) C1687_=_C1785( C1687 C1785 ) \nC1687_=_C1787( C1687 C1787 ) C1687_=_C1788( C1687 C1788 ) C1687_=_C1789( C1687 C1789 ) C1687_=_C1790( C1687 C1790 ) C1687_=_C1791( C1687 C1791 ) C1687_=_C1792( C1687 C1792 ) \nC1687_=_C1793( C1687 C1793 ) C1687_=_C1794( C1687 C1794 ) C1687_=_C1795( C1687 C1795 ) C1687_=_C1796( C1687 C1796 ) C1687_=_C1797( C1687 C1797 ) C1687_=_C1798( C1687 C1798 ) \nC1687_=_C1799( C1687 C1799 ) C1687_=_C1800( C1687 C1800 ) C1687_=_C1801( C1687 C1801 ) C1704_=_C1711( C1704 C1711 ) C1704_=_C1716( C1704 C1716 ) C1704_=_C1721( C1704 C1721 ) \nC1704_=_C1781( C1704 C1781 ) C1704_=_C1782( C1704 C1782 ) C1704_=_C1783( C1704 C1783 ) C1704_=_C1784( C1704 C1784 ) C1704_=_C1785( C1704 C1785 ) C1704_=_C1787( C1704 C1787 ) \nC1704_=_C1788( C1704 C1788 ) C1704_=_C1789( C1704 C1789 ) C1704_=_C1790( C1704 C1790 ) C1704_=_C1791( C1704 C1791 ) C1704_=_C1792( C1704 C1792 ) C1704_=_C1793( C1704 C1793 ) \nC1704_=_C1794( C1704 C1794 ) C1704_=_C1795( C1704 C1795 ) C1704_=_C1796( C1704 C1796 ) C1704_=_C1797( C1704 C1797 ) C1704_=_C1798( C1704 C1798 ) C1704_=_C1799( C1704 C1799 ) \nC1704_=_C1800( C1704 C1800 ) C1704_=_C1801( C1704 C1801 ) C1711_=_C1716( C1711 C1716 ) C1711_=_C1721( C1711 C1721 ) C1711_=_C1977( C1711 C1977 ) C1711_=_C2202( C1711 C2202 ) \nC1711_=_C2359( C1711 C2359 ) C1711_=_C2419( C1711 C2419 ) C1711_=_C2789( C1711 C2789 ) C1711_=_C2801( C1711 C2801 ) C1711_=_C2802( C1711 C2802 ) C1711_=_C2803( C1711 C2803 ) \nC1711_=_C2804( C1711 C2804 ) C1711_=_C2805( C1711 C2805 ) C1711_=_C2806( C1711 C2806 ) C1711_=_C2807( C1711 C2807 ) C1711_=_C2808( C1711 C2808 ) C1711_=_C2809( C1711 C2809 ) \nC1711_=_C2810( C1711 C2810 ) C1711_=_C2811( C1711 C2811 ) C1711_=_C2812( C1711 C2812 ) C1711_=_C2813( C1711 C2813 ) C1711_=_C2814( C1711 C2814 ) C1711_=_C2815( C1711 C2815 ) \nC1711_=_C2816( C1711 C2816 ) C1716_=_C1721( C1716 C1721 ) C1716_=_C1766( C1716 C1766 ) C1716_=_C1794( C1716 C1794 ) C1716_=_C1893( C1716 C1893 ) C1716_=_C1981( C1716 C1981 ) \nC1716_=_C2077( C1716 C2077 ) C1716_=_C2174( C1716 C2174 ) C1716_=_C2281( C1716 C2281 ) C1716_=_C2298( C1716 C2298 ) C1716_=_C2326( C1716 C2326 ) C1716_=_C2586( C1716 C2586 ) \nC1716_=_C2805( C1716 C2805 ) C1716_=_C2882( C1716 C2882 ) C1716_=_C2923( C1716 C2923 ) C1716_=_C2978( C1716 C2978 ) C1716_=_C3276( C1716 C3276 ) C1716_=_C3314( C1716 C3314 ) \nC1716_=_C3524( C1716 C3524 ) C1716_=_C3525( C1716 C3525 ) C1716_=_C3526( C1716 C3526 ) C1716_=_C3528( C1716 C3528 ) C1716_=_C3529( C1716 C3529 ) C1716_=_C3530( C1716 C3530 ) \nC1716_=_C3531( C1716 C3531 ) C1716_=_C3532( C1716 C3532 ) C1716_=_C3533( C1716 C3533 ) C1721_=_C1740( C1721 C1740 ) C1721_=_C1795( C1721 C1795 ) C1721_=_C1835( C1721 C1835 ) \nC1721_=_C1939( C1721 C1939 ) C1721_=_C1983( C1721 C1983 ) C1721_=_C2081( C1721 C2081 ) C1721_=_C2303( C1721 C2303 ) C1721_=_C2623( C1721 C2623 ) C1721_=_C2808( C1721 C2808 ) \nC1721_=_C2884( C1721 C2884 ) C1721_=_C2925( C1721 C2925 ) C1721_=_C3097( C1721 C3097 ) C1721_=_C3172(</w:t>
      </w:r>
    </w:p>
    <w:p>
      <w:pPr>
        <w:pStyle w:val="PreformattedText"/>
        <w:bidi w:val="0"/>
        <w:spacing w:before="0" w:after="0"/>
        <w:jc w:val="left"/>
        <w:rPr/>
      </w:pPr>
      <w:r>
        <w:rPr/>
        <w:t xml:space="preserve"> </w:t>
      </w:r>
      <w:r>
        <w:rPr/>
        <w:t>C1721 C3172 ) C1721_=_C3517( C1721 C3517 ) C1721_=_C3557( C1721 C3557 ) \nC1721_=_C3598( C1721 C3598 ) C1721_=_C3674( C1721 C3674 ) C1721_=_C3682( C1721 C3682 ) C1721_=_C3763( C1721 C3763 ) C1721_=_C3764( C1721 C3764 ) C1721_=_C3765( C1721 C3765 ) \nC1721_=_C3766( C1721 C3766 ) C1740_=_C1795( C1740 C1795 ) C1740_=_C1835( C1740 C1835 ) C1740_=_C1939( C1740 C1939 ) C1740_=_C1983( C1740 C1983 ) C1740_=_C2081( C1740 C2081 ) \nC1740_=_C2303( C1740 C2303 ) C1740_=_C2623( C1740 C2623 ) C1740_=_C2808( C1740 C2808 ) C1740_=_C2884( C1740 C2884 ) C1740_=_C2925( C1740 C2925 ) C1740_=_C3097( C1740 C3097 ) \nC1740_=_C3172( C1740 C3172 ) C1740_=_C3517( C1740 C3517 ) C1740_=_C3557( C1740 C3557 ) C1740_=_C3598( C1740 C3598 ) C1740_=_C3674( C1740 C3674 ) C1740_=_C3682( C1740 C3682 ) \nC1740_=_C3763( C1740 C3763 ) C1740_=_C3764( C1740 C3764 ) C1740_=_C3765( C1740 C3765 ) C1740_=_C3766( C1740 C3766 ) C1766_=_C1794( C1766 C1794 ) C1766_=_C1893( C1766 C1893 ) \nC1766_=_C1981( C1766 C1981 ) C1766_=_C2077( C1766 C2077 ) C1766_=_C2174( C1766 C2174 ) C1766_=_C2281( C1766 C2281 ) C1766_=_C2298( C1766 C2298 ) C1766_=_C2326( C1766 C2326 ) \nC1766_=_C2586( C1766 C2586 ) C1766_=_C2805( C1766 C2805 ) C1766_=_C2882( C1766 C2882 ) C1766_=_C2923( C1766 C2923 ) C1766_=_C2978( C1766 C2978 ) C1766_=_C3276( C1766 C3276 ) \nC1766_=_C3314( C1766 C3314 ) C1766_=_C3524( C1766 C3524 ) C1766_=_C3525( C1766 C3525 ) C1766_=_C3526( C1766 C3526 ) C1766_=_C3528( C1766 C3528 ) C1766_=_C3529( C1766 C3529 ) \nC1766_=_C3530( C1766 C3530 ) C1766_=_C3531( C1766 C3531 ) C1766_=_C3532( C1766 C3532 ) C1766_=_C3533( C1766 C3533 ) C1781_=_C1782( C1781 C1782 ) C1781_=_C1783( C1781 C1783 ) \nC1781_=_C1784( C1781 C1784 ) C1781_=_C1785( C1781 C1785 ) C1781_=_C1787( C1781 C1787 ) C1781_=_C1788( C1781 C1788 ) C1781_=_C1789( C1781 C1789 ) C1781_=_C1790( C1781 C1790 ) \nC1781_=_C1791( C1781 C1791 ) C1781_=_C1792( C1781 C1792 ) C1781_=_C1793( C1781 C1793 ) C1781_=_C1794( C1781 C1794 ) C1781_=_C1795( C1781 C1795 ) C1781_=_C1796( C1781 C1796 ) \nC1781_=_C1797( C1781 C1797 ) C1781_=_C1798( C1781 C1798 ) C1781_=_C1799( C1781 C1799 ) C1781_=_C1800( C1781 C1800 ) C1781_=_C1801( C1781 C1801 ) C1782_=_C1783( C1782 C1783 ) \nC1782_=_C1784( C1782 C1784 ) C1782_=_C1785( C1782 C1785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2_=_C1799( C1782 C1799 ) C1782_=_C1800( C1782 C1800 ) C1782_=_C1801( C1782 C1801 ) C1782_=_C1977( C1782 C1977 ) \nC1782_=_C1981( C1782 C1981 ) C1782_=_C1983( C1782 C1983 ) C1783_=_C1784( C1783 C1784 ) C1783_=_C1785( C1783 C1785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2202( C1783 C2202 ) C1784_=_C1785( C1784 C1785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1800( C1784 C1800 ) C1784_=_C1801( C1784 C1801 ) \nC1785_=_C1787( C1785 C1787 ) C1785_=_C1788( C1785 C1788 ) C1785_=_C1789( C1785 C1789 ) C1785_=_C1790( C1785 C1790 ) C1785_=_C1791( C1785 C1791 ) C1785_=_C1792( C1785 C1792 ) \nC1785_=_C1793( C1785 C1793 ) C1785_=_C1794( C1785 C1794 ) C1785_=_C1795( C1785 C1795 ) C1785_=_C1796( C1785 C1796 ) C1785_=_C1797( C1785 C1797 ) C1785_=_C1798( C1785 C1798 ) \nC1785_=_C1799( C1785 C1799 ) C1785_=_C1800( C1785 C1800 ) C1785_=_C1801( C1785 C1801 ) C1785_=_C2326( C1785 C2326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2801( C1787 C2801 ) C1787_=_C2882( C1787 C2882 ) C1787_=_C2884( C1787 C2884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2802( C1788 C2802 ) C1788_=_C2923( C1788 C2923 ) \nC1788_=_C2925( C1788 C2925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1_=_C1792( C1791 C1792 ) C1791_=_C1793( C1791 C1793 ) C1791_=_C1794( C1791 C1794 ) C1791_=_C1795( C1791 C1795 ) C1791_=_C1796( C1791 C1796 ) C1791_=_C1797( C1791 C1797 ) \nC1791_=_C1798( C1791 C1798 ) C1791_=_C1799( C1791 C1799 ) C1791_=_C1800( C1791 C1800 ) C1791_=_C1801( C1791 C1801 ) C1792_=_C1793( C1792 C1793 ) C1792_=_C1794( C1792 C1794 ) \nC1792_=_C1795( C1792 C1795 ) C1792_=_C1796( C1792 C1796 ) C1792_=_C1797( C1792 C1797 ) C1792_=_C1798( C1792 C1798 ) C1792_=_C1799( C1792 C1799 ) C1792_=_C1800( C1792 C1800 ) \nC1792_=_C1801( C1792 C1801 ) C1793_=_C1794( C1793 C1794 ) C1793_=_C1795( C1793 C1795 ) C1793_=_C1796( C1793 C1796 ) C1793_=_C1797( C1793 C1797 ) C1793_=_C1798( C1793 C1798 ) \nC1793_=_C1799( C1793 C1799 ) C1793_=_C1800( C1793 C1800 ) C1793_=_C1801( C1793 C1801 ) C1794_=_C1795( C1794 C1795 ) C1794_=_C1796( C1794 C1796 ) C1794_=_C1797( C1794 C1797 ) \nC1794_=_C1798( C1794 C1798 ) C1794_=_C1799( C1794 C1799 ) C1794_=_C1800( C1794 C1800 ) C1794_=_C1801( C1794 C1801 ) C1794_=_C1893( C1794 C1893 ) C1794_=_C1981( C1794 C1981 ) \nC1794_=_C2077( C1794 C2077 ) C1794_=_C2174( C1794 C2174 ) C1794_=_C2281( C1794 C2281 ) C1794_=_C2298( C1794 C2298 ) C1794_=_C2326( C1794 C2326 ) C1794_=_C2586( C1794 C2586 ) \nC1794_=_C2805( C1794 C2805 ) C1794_=_C2882( C1794 C2882 ) C1794_=_C2923( C1794 C2923 ) C1794_=_C2978( C1794 C2978 ) C1794_=_C3276( C1794 C3276 ) C1794_=_C3314( C1794 C3314 ) \nC1794_=_C3524( C1794 C3524 ) C1794_=_C3525( C1794 C3525 ) C1794_=_C3526( C1794 C3526 ) C1794_=_C3528( C1794 C3528 ) C1794_=_C3529( C1794 C3529 ) C1794_=_C3530( C1794 C3530 ) \nC1794_=_C3531( C1794 C3531 ) C1794_=_C3532( C1794 C3532 ) C1794_=_C3533( C1794 C3533 ) C1795_=_C1796( C1795 C1796 ) C1795_=_C1797( C1795 C1797 ) C1795_=_C1798( C1795 C1798 ) \nC1795_=_C1799( C1795 C1799 ) C1795_=_C1800( C1795 C1800 ) C1795_=_C1801( C1795 C1801 ) C1795_=_C1835( C1795 C1835 ) C1795_=_C1939( C1795 C1939 ) C1795_=_C1983( C1795 C1983 ) \nC1795_=_C2081( C1795 C2081 ) C1795_=_C2303( C1795 C2303 ) C1795_=_C2623( C1795 C2623 ) C1795_=_C2808( C1795 C2808 ) C1795_=_C2884( C1795 C2884 ) C1795_=_C2925( C1795 C2925 ) \nC1795_=_C3097( C1795 C3097 ) C1795_=_C3172( C1795 C3172 ) C1795_=_C3517( C1795 C3517 ) C1795_=_C3557( C1795 C3557 ) C1795_=_C3598( C1795 C3598 ) C1795_=_C3674( C1795 C3674 ) \nC1795_=_C3682( C1795 C3682 ) C1795_=_C3763( C1795 C3763 ) C1795_=_C3764( C1795 C3764 ) C1795_=_C3765( C1795 C3765 ) C1795_=_C3766( C1795 C3766 ) C1796_=_C1797( C1796 C1797 ) \nC1796_=_C1798( C1796 C1798 ) C1796_=_C1799( C1796 C1799 ) C1796_=_C1800( C1796 C1800 ) C1796_=_C1801( C1796 C1801 ) C1797_=_C1798( C1797 C1798 ) C1797_=_C1799( C1797 C1799 ) \nC1797_=_C1800( C1797 C1800 ) C1797_=_C1801( C1797 C1801 ) C1798_=_C1799( C1798 C1799 ) C1798_=_C1800( C1798 C1800 ) C1798_=_C1801( C1798 C1801 ) C1798_=_C2814( C1798 C2814 ) \nC1798_=_C3528( C1798 C3528 ) C1798_=_C3765( C1798 C3765 ) C1799_=_C1800( C1799 C1800 ) C1799_=_C1801( C1799 C1801 ) C1800_=_C1801( C1800 C1801 ) C1801_=_C2815( C1801 C2815 ) \nC1801_=_C3531( C1801 C3531 ) C1801_=_C3766( C1801 C3766 ) C1835_=_C1939( C1835 C1939 ) C1835_=_C1983( C1835 C1983 ) C1835_=_C2081( C1835 C2081 ) C1835_=_C2303( C1835 C2303 ) \nC1835_=_C2623( C1835 C2623 ) C1835_=_C2808( C1835 C2808 ) C1835_=_C2884( C1835 C2884 ) C1835_=_C2925( C1835 C2925 ) C1835_=_C3097( C1835 C3097 ) C1835_=_C3172( C1835 C3172 ) \nC1835_=_C3517( C1835 C3517 ) C1835_=_C3557( C1835 C3557 ) C1835_=_C3598( C1835 C3598 ) C1835_=_C3674( C1835 C3674 ) C1835_=_C3682( C1835 C3682 ) C1835_=_C3763( C1835 C3763 ) \nC1835_=_C3764( C1835 C3764 ) C1835_=_C3765( C1835 C3765 ) C1835_=_C3766( C1835 C3766 ) C1893_=_C1981( C1893 C1981 ) C1893_=_C2077( C1893 C2077 ) C1893_=_C2174( C1893 C2174 ) \nC1893_=_C2281( C1893 C2281 ) C1893_=_C2298( C1893 C2298 ) C1893_=_C2326( C1893 C2326 ) C1893_=_C2586( C1893 C2586 ) C1893_=_C2805( C1893 C2805 ) C1893_=_C2882( C1893 C2882 ) \nC1893_=_C2923( C1893 C2923 ) C1893_=_C2978( C1893 C2978 ) C1893_=_C3276( C1893 C3276 ) C1893_=_C3314( C1893 C3314 ) C1893_=_C3524( C1893 C3524 ) C1893_=_C3525(</w:t>
      </w:r>
    </w:p>
    <w:p>
      <w:pPr>
        <w:pStyle w:val="PreformattedText"/>
        <w:bidi w:val="0"/>
        <w:spacing w:before="0" w:after="0"/>
        <w:jc w:val="left"/>
        <w:rPr/>
      </w:pPr>
      <w:r>
        <w:rPr/>
        <w:t xml:space="preserve"> </w:t>
      </w:r>
      <w:r>
        <w:rPr/>
        <w:t>C1893 C3525 ) \nC1893_=_C3526( C1893 C3526 ) C1893_=_C3528( C1893 C3528 ) C1893_=_C3529( C1893 C3529 ) C1893_=_C3530( C1893 C3530 ) C1893_=_C3531( C1893 C3531 ) C1893_=_C3532( C1893 C3532 ) \nC1893_=_C3533( C1893 C3533 ) C1939_=_C1983( C1939 C1983 ) C1939_=_C2081( C1939 C2081 ) C1939_=_C2303( C1939 C2303 ) C1939_=_C2623( C1939 C2623 ) C1939_=_C2808( C1939 C2808 ) \nC1939_=_C2884( C1939 C2884 ) C1939_=_C2925( C1939 C2925 ) C1939_=_C3097( C1939 C3097 ) C1939_=_C3172( C1939 C3172 ) C1939_=_C3517( C1939 C3517 ) C1939_=_C3557( C1939 C3557 ) \nC1939_=_C3598( C1939 C3598 ) C1939_=_C3674( C1939 C3674 ) C1939_=_C3682( C1939 C3682 ) C1939_=_C3763( C1939 C3763 ) C1939_=_C3764( C1939 C3764 ) C1939_=_C3765( C1939 C3765 ) \nC1939_=_C3766( C1939 C3766 ) C1977_=_C1981( C1977 C1981 ) C1977_=_C1983( C1977 C1983 ) C1977_=_C2202( C1977 C2202 ) C1977_=_C2359( C1977 C2359 ) C1977_=_C2419( C1977 C2419 ) \nC1977_=_C2789( C1977 C2789 ) C1977_=_C2801( C1977 C2801 ) C1977_=_C2802( C1977 C2802 ) C1977_=_C2803( C1977 C2803 ) C1977_=_C2804( C1977 C2804 ) C1977_=_C2805( C1977 C2805 ) \nC1977_=_C2806( C1977 C2806 ) C1977_=_C2807( C1977 C2807 ) C1977_=_C2808( C1977 C2808 ) C1977_=_C2809( C1977 C2809 ) C1977_=_C2810( C1977 C2810 ) C1977_=_C2811( C1977 C2811 ) \nC1977_=_C2812( C1977 C2812 ) C1977_=_C2813( C1977 C2813 ) C1977_=_C2814( C1977 C2814 ) C1977_=_C2815( C1977 C2815 ) C1977_=_C2816( C1977 C2816 ) C1981_=_C1983( C1981 C1983 ) \nC1981_=_C2077( C1981 C2077 ) C1981_=_C2174( C1981 C2174 ) C1981_=_C2281( C1981 C2281 ) C1981_=_C2298( C1981 C2298 ) C1981_=_C2326( C1981 C2326 ) C1981_=_C2586( C1981 C2586 ) \nC1981_=_C2805( C1981 C2805 ) C1981_=_C2882( C1981 C2882 ) C1981_=_C2923( C1981 C2923 ) C1981_=_C2978( C1981 C2978 ) C1981_=_C3276( C1981 C3276 ) C1981_=_C3314( C1981 C3314 ) \nC1981_=_C3524( C1981 C3524 ) C1981_=_C3525( C1981 C3525 ) C1981_=_C3526( C1981 C3526 ) C1981_=_C3528( C1981 C3528 ) C1981_=_C3529( C1981 C3529 ) C1981_=_C3530( C1981 C3530 ) \nC1981_=_C3531( C1981 C3531 ) C1981_=_C3532( C1981 C3532 ) C1981_=_C3533( C1981 C3533 ) C1983_=_C2081( C1983 C2081 ) C1983_=_C2303( C1983 C2303 ) C1983_=_C2623( C1983 C2623 ) \nC1983_=_C2808( C1983 C2808 ) C1983_=_C2884( C1983 C2884 ) C1983_=_C2925( C1983 C2925 ) C1983_=_C3097( C1983 C3097 ) C1983_=_C3172( C1983 C3172 ) C1983_=_C3517( C1983 C3517 ) \nC1983_=_C3557( C1983 C3557 ) C1983_=_C3598( C1983 C3598 ) C1983_=_C3674( C1983 C3674 ) C1983_=_C3682( C1983 C3682 ) C1983_=_C3763( C1983 C3763 ) C1983_=_C3764( C1983 C3764 ) \nC1983_=_C3765( C1983 C3765 ) C1983_=_C3766( C1983 C3766 ) C2077_=_C2081( C2077 C2081 ) C2077_=_C2174( C2077 C2174 ) C2077_=_C2281( C2077 C2281 ) C2077_=_C2298( C2077 C2298 ) \nC2077_=_C2326( C2077 C2326 ) C2077_=_C2586( C2077 C2586 ) C2077_=_C2805( C2077 C2805 ) C2077_=_C2882( C2077 C2882 ) C2077_=_C2923( C2077 C2923 ) C2077_=_C2978( C2077 C2978 ) \nC2077_=_C3276( C2077 C3276 ) C2077_=_C3314( C2077 C3314 ) C2077_=_C3524( C2077 C3524 ) C2077_=_C3525( C2077 C3525 ) C2077_=_C3526( C2077 C3526 ) C2077_=_C3528( C2077 C3528 ) \nC2077_=_C3529( C2077 C3529 ) C2077_=_C3530( C2077 C3530 ) C2077_=_C3531( C2077 C3531 ) C2077_=_C3532( C2077 C3532 ) C2077_=_C3533( C2077 C3533 ) C2081_=_C2303( C2081 C2303 ) \nC2081_=_C2623( C2081 C2623 ) C2081_=_C2808( C2081 C2808 ) C2081_=_C2884( C2081 C2884 ) C2081_=_C2925( C2081 C2925 ) C2081_=_C3097( C2081 C3097 ) C2081_=_C3172( C2081 C3172 ) \nC2081_=_C3517( C2081 C3517 ) C2081_=_C3557( C2081 C3557 ) C2081_=_C3598( C2081 C3598 ) C2081_=_C3674( C2081 C3674 ) C2081_=_C3682( C2081 C3682 ) C2081_=_C3763( C2081 C3763 ) \nC2081_=_C3764( C2081 C3764 ) C2081_=_C3765( C2081 C3765 ) C2081_=_C3766( C2081 C3766 ) C2174_=_C2281( C2174 C2281 ) C2174_=_C2298( C2174 C2298 ) C2174_=_C2326( C2174 C2326 ) \nC2174_=_C2586( C2174 C2586 ) C2174_=_C2805( C2174 C2805 ) C2174_=_C2882( C2174 C2882 ) C2174_=_C2923( C2174 C2923 ) C2174_=_C2978( C2174 C2978 ) C2174_=_C3276( C2174 C3276 ) \nC2174_=_C3314( C2174 C3314 ) C2174_=_C3524( C2174 C3524 ) C2174_=_C3525( C2174 C3525 ) C2174_=_C3526( C2174 C3526 ) C2174_=_C3528( C2174 C3528 ) C2174_=_C3529( C2174 C3529 ) \nC2174_=_C3530( C2174 C3530 ) C2174_=_C3531( C2174 C3531 ) C2174_=_C3532( C2174 C3532 ) C2174_=_C3533( C2174 C3533 ) C2202_=_C2359( C2202 C2359 ) C2202_=_C2419( C2202 C2419 ) \nC2202_=_C2789( C2202 C2789 ) C2202_=_C2801( C2202 C2801 ) C2202_=_C2802( C2202 C2802 ) C2202_=_C2803( C2202 C2803 ) C2202_=_C2804( C2202 C2804 ) C2202_=_C2805( C2202 C2805 ) \nC2202_=_C2806( C2202 C2806 ) C2202_=_C2807( C2202 C2807 ) C2202_=_C2808( C2202 C2808 ) C2202_=_C2809( C2202 C2809 ) C2202_=_C2810( C2202 C2810 ) C2202_=_C2811( C2202 C2811 ) \nC2202_=_C2812( C2202 C2812 ) C2202_=_C2813( C2202 C2813 ) C2202_=_C2814( C2202 C2814 ) C2202_=_C2815( C2202 C2815 ) C2202_=_C2816( C2202 C2816 ) C2281_=_C2298( C2281 C2298 ) \nC2281_=_C2326( C2281 C2326 ) C2281_=_C2586( C2281 C2586 ) C2281_=_C2805( C2281 C2805 ) C2281_=_C2882( C2281 C2882 ) C2281_=_C2923( C2281 C2923 ) C2281_=_C2978( C2281 C2978 ) \nC2281_=_C3276( C2281 C3276 ) C2281_=_C3314( C2281 C3314 ) C2281_=_C3524( C2281 C3524 ) C2281_=_C3525( C2281 C3525 ) C2281_=_C3526( C2281 C3526 ) C2281_=_C3528( C2281 C3528 ) \nC2281_=_C3529( C2281 C3529 ) C2281_=_C3530( C2281 C3530 ) C2281_=_C3531( C2281 C3531 ) C2281_=_C3532( C2281 C3532 ) C2281_=_C3533( C2281 C3533 ) C2298_=_C2303( C2298 C2303 ) \nC2298_=_C2326( C2298 C2326 ) C2298_=_C2586( C2298 C2586 ) C2298_=_C2805( C2298 C2805 ) C2298_=_C2882( C2298 C2882 ) C2298_=_C2923( C2298 C2923 ) C2298_=_C2978( C2298 C2978 ) \nC2298_=_C3276( C2298 C3276 ) C2298_=_C3314( C2298 C3314 ) C2298_=_C3524( C2298 C3524 ) C2298_=_C3525( C2298 C3525 ) C2298_=_C3526( C2298 C3526 ) C2298_=_C3528( C2298 C3528 ) \nC2298_=_C3529( C2298 C3529 ) C2298_=_C3530( C2298 C3530 ) C2298_=_C3531( C2298 C3531 ) C2298_=_C3532( C2298 C3532 ) C2298_=_C3533( C2298 C3533 ) C2303_=_C2623( C2303 C2623 ) \nC2303_=_C2808( C2303 C2808 ) C2303_=_C2884( C2303 C2884 ) C2303_=_C2925( C2303 C2925 ) C2303_=_C3097( C2303 C3097 ) C2303_=_C3172( C2303 C3172 ) C2303_=_C3517( C2303 C3517 ) \nC2303_=_C3557( C2303 C3557 ) C2303_=_C3598( C2303 C3598 ) C2303_=_C3674( C2303 C3674 ) C2303_=_C3682( C2303 C3682 ) C2303_=_C3763( C2303 C3763 ) C2303_=_C3764( C2303 C3764 ) \nC2303_=_C3765( C2303 C3765 ) C2303_=_C3766( C2303 C3766 ) C2326_=_C2586( C2326 C2586 ) C2326_=_C2805( C2326 C2805 ) C2326_=_C2882( C2326 C2882 ) C2326_=_C2923( C2326 C2923 ) \nC2326_=_C2978( C2326 C2978 ) C2326_=_C3276( C2326 C3276 ) C2326_=_C3314( C2326 C3314 ) C2326_=_C3524( C2326 C3524 ) C2326_=_C3525( C2326 C3525 ) C2326_=_C3526( C2326 C3526 ) \nC2326_=_C3528( C2326 C3528 ) C2326_=_C3529( C2326 C3529 ) C2326_=_C3530( C2326 C3530 ) C2326_=_C3531( C2326 C3531 ) C2326_=_C3532( C2326 C3532 ) C2326_=_C3533( C2326 C3533 ) \nC2359_=_C2419( C2359 C2419 ) C2359_=_C2789( C2359 C2789 ) C2359_=_C2801( C2359 C2801 ) C2359_=_C2802( C2359 C2802 ) C2359_=_C2803( C2359 C2803 ) C2359_=_C2804( C2359 C2804 ) \nC2359_=_C2805( C2359 C2805 ) C2359_=_C2806( C2359 C2806 ) C2359_=_C2807( C2359 C2807 ) C2359_=_C2808( C2359 C2808 ) C2359_=_C2809( C2359 C2809 ) C2359_=_C2810( C2359 C2810 ) \nC2359_=_C2811( C2359 C2811 ) C2359_=_C2812( C2359 C2812 ) C2359_=_C2813( C2359 C2813 ) C2359_=_C2814( C2359 C2814 ) C2359_=_C2815( C2359 C2815 ) C2359_=_C2816( C2359 C2816 ) \nC2419_=_C2789( C2419 C2789 ) C2419_=_C2801( C2419 C2801 ) C2419_=_C2802( C2419 C2802 ) C2419_=_C2803( C2419 C2803 ) C2419_=_C2804( C2419 C2804 ) C2419_=_C2805( C2419 C2805 ) \nC2419_=_C2806( C2419 C2806 ) C2419_=_C2807( C2419 C2807 ) C2419_=_C2808( C2419 C2808 ) C2419_=_C2809( C2419 C2809 ) C2419_=_C2810( C2419 C2810 ) C2419_=_C2811( C2419 C2811 ) \nC2419_=_C2812( C2419 C2812 ) C2419_=_C2813( C2419 C2813 ) C2419_=_C2814( C2419 C2814 ) C2419_=_C2815( C2419 C2815 ) C2419_=_C2816( C2419 C2816 ) C2586_=_C2805( C2586 C2805 ) \nC2586_=_C2882( C2586 C2882 ) C2586_=_C2923( C2586 C2923 ) C2586_=_C2978( C2586 C2978 ) C2586_=_C3276( C2586 C3276 ) C2586_=_C3314( C2586 C3314 ) C2586_=_C3524( C2586 C3524 ) \nC2586_=_C3525( C2586 C3525 ) C2586_=_C3526( C2586 C3526 ) C2586_=_C3528( C2586 C3528 ) C2586_=_C3529( C2586 C3529 ) C2586_=_C3530( C2586 C3530 ) C2586_=_C3531( C2586 C3531 ) \nC2586_=_C3532( C2586 C3532 ) C2586_=_C3533( C2586 C3533 ) C2623_=_C2808( C2623 C2808 ) C2623_=_C2884( C2623 C2884 ) C2623_=_C2925( C2623 C2925 ) C2623_=_C3097( C2623 C3097 ) \nC2623_=_C3172( C2623 C3172 ) C2623_=_C3517( C2623 C3517 ) C2623_=_C3557( C2623 C3557 ) C2623_=_C3598( C2623 C3598 ) C2623_=_C3674( C2623 C3674 ) C2623_=_C3682( C2623 C3682 ) \nC2623_=_C3763( C2623 C3763 ) C2623_=_C3764( C2623 C3764 ) C2623_=_C3765( C2623 C3765 ) C2623_=_C3766( C2623 C3766 ) C2789_=_C2801( C2789 C2801 ) C2789_=_C2802( C2789 C2802 ) \nC2789_=_C2803( C2789 C2803 ) C2789_=_C2804( C2789 C2804 ) C2789_=_C2805( C2789 C2805 ) C2789_=_C2806( C2789 C2806 ) C2789_=_C2807( C2789 C2807 ) C2789_=_C2808( C2789 C2808 ) \nC2789_=_C2809( C2789 C2809 ) C2789_=_C2810( C2789 C2810 ) C2789_=_C2811( C2789 C2811 ) C2789_=_C2812( C2789 C2812 ) C2789_=_C2813( C2789 C2813 ) C2789_=_C2814( C2789 C2814 ) \nC2789_=_C2815( C2789 C2815 ) C2789_=_C2816( C2789 C2816 ) C2801_=_C2802( C2801 C2802 ) C2801_=_C2803( C2801 C2803 ) C2801_=_C2804( C2801 C2804 ) C2801_=_C2805( C2801 C2805 ) \nC2801_=_C2806( C2801 C2806 ) C2801_=_C2807( C2801 C2807 ) C2801_=_C2808( C2801 C2808 ) C2801_=_C2809( C2801 C2809 ) C2801_=_C2810( C2801 C2810 ) C2801_=_C2811( C2801 C2811 ) \nC2801_=_C2812( C2801 C2812 ) C2801_=_C2813( C2801 C2813 ) C2801_=_C2814( C2801 C2814 ) C2801_=_C2815( C2801 C2815 ) C2801_=_C2816( C2801 C2816 ) C2801_=_C2882( C2801 C2882 ) \nC2801_=_C2884( C2801 C2884 ) C2802_=_C2803( C2802 C2803 ) C2802_=_C2804( C2802 C2804 ) C2802_=_C2805( C2802 C2805 ) C2802_=_C2806( C2802 C2806 ) C2802_=_C2807( C2802 C2807 ) \nC2802_=_C2808( C2802 C2808 ) C2802_=_C2809( C2802 C2809 ) C2802_=_C2810( C2802 C2810 ) C2802_=_C2811( C2802 C2811 ) C2802_=_C2812( C2802 C2812 ) C2802_=_C2813( C2802 C2813 ) \nC2802_=_C2814( C2802 C2814 )</w:t>
      </w:r>
    </w:p>
    <w:p>
      <w:pPr>
        <w:pStyle w:val="PreformattedText"/>
        <w:bidi w:val="0"/>
        <w:spacing w:before="0" w:after="0"/>
        <w:jc w:val="left"/>
        <w:rPr/>
      </w:pPr>
      <w:r>
        <w:rPr/>
        <w:t xml:space="preserve"> </w:t>
      </w:r>
      <w:r>
        <w:rPr/>
        <w:t>C2802_=_C2815( C2802 C2815 ) C2802_=_C2816( C2802 C2816 ) C2802_=_C2923( C2802 C2923 ) C2802_=_C2925( C2802 C2925 ) C2803_=_C2804( C2803 C2804 ) \nC2803_=_C2805( C2803 C2805 ) C2803_=_C2806( C2803 C2806 ) C2803_=_C2807( C2803 C2807 ) C2803_=_C2808( C2803 C2808 ) C2803_=_C2809( C2803 C2809 ) C2803_=_C2810( C2803 C2810 ) \nC2803_=_C2811( C2803 C2811 ) C2803_=_C2812( C2803 C2812 ) C2803_=_C2813( C2803 C2813 ) C2803_=_C2814( C2803 C2814 ) C2803_=_C2815( C2803 C2815 ) C2803_=_C2816( C2803 C2816 ) \nC2804_=_C2805( C2804 C2805 ) C2804_=_C2806( C2804 C2806 ) C2804_=_C2807( C2804 C2807 ) C2804_=_C2808( C2804 C2808 ) C2804_=_C2809( C2804 C2809 ) C2804_=_C2810( C2804 C2810 ) \nC2804_=_C2811( C2804 C2811 ) C2804_=_C2812( C2804 C2812 ) C2804_=_C2813( C2804 C2813 ) C2804_=_C2814( C2804 C2814 ) C2804_=_C2815( C2804 C2815 ) C2804_=_C2816( C2804 C2816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5_=_C2882( C2805 C2882 ) \nC2805_=_C2923( C2805 C2923 ) C2805_=_C2978( C2805 C2978 ) C2805_=_C3276( C2805 C3276 ) C2805_=_C3314( C2805 C3314 ) C2805_=_C3524( C2805 C3524 ) C2805_=_C3525( C2805 C3525 ) \nC2805_=_C3526( C2805 C3526 ) C2805_=_C3528( C2805 C3528 ) C2805_=_C3529( C2805 C3529 ) C2805_=_C3530( C2805 C3530 ) C2805_=_C3531( C2805 C3531 ) C2805_=_C3532( C2805 C3532 ) \nC2805_=_C3533( C2805 C3533 ) C2806_=_C2807( C2806 C2807 ) C2806_=_C2808( C2806 C2808 ) C2806_=_C2809( C2806 C2809 ) C2806_=_C2810( C2806 C2810 ) C2806_=_C2811( C2806 C2811 ) \nC2806_=_C2812( C2806 C2812 ) C2806_=_C2813( C2806 C2813 ) C2806_=_C2814( C2806 C2814 ) C2806_=_C2815( C2806 C2815 ) C2806_=_C2816( C2806 C2816 ) C2806_=_C3525( C2806 C3525 ) \nC2807_=_C2808( C2807 C2808 ) C2807_=_C2809( C2807 C2809 ) C2807_=_C2810( C2807 C2810 ) C2807_=_C2811( C2807 C2811 ) C2807_=_C2812( C2807 C2812 ) C2807_=_C2813( C2807 C2813 ) \nC2807_=_C2814( C2807 C2814 ) C2807_=_C2815( C2807 C2815 ) C2807_=_C2816( C2807 C2816 ) C2808_=_C2809( C2808 C2809 ) C2808_=_C2810( C2808 C2810 ) C2808_=_C2811( C2808 C2811 ) \nC2808_=_C2812( C2808 C2812 ) C2808_=_C2813( C2808 C2813 ) C2808_=_C2814( C2808 C2814 ) C2808_=_C2815( C2808 C2815 ) C2808_=_C2816( C2808 C2816 ) C2808_=_C2884( C2808 C2884 ) \nC2808_=_C2925( C2808 C2925 ) C2808_=_C3097( C2808 C3097 ) C2808_=_C3172( C2808 C3172 ) C2808_=_C3517( C2808 C3517 ) C2808_=_C3557( C2808 C3557 ) C2808_=_C3598( C2808 C3598 ) \nC2808_=_C3674( C2808 C3674 ) C2808_=_C3682( C2808 C3682 ) C2808_=_C3763( C2808 C3763 ) C2808_=_C3764( C2808 C3764 ) C2808_=_C3765( C2808 C3765 ) C2808_=_C3766( C2808 C3766 ) \nC2809_=_C2810( C2809 C2810 ) C2809_=_C2811( C2809 C2811 ) C2809_=_C2812( C2809 C2812 ) C2809_=_C2813( C2809 C2813 ) C2809_=_C2814( C2809 C2814 ) C2809_=_C2815( C2809 C2815 ) \nC2809_=_C2816( C2809 C2816 ) C2810_=_C2811( C2810 C2811 ) C2810_=_C2812( C2810 C2812 ) C2810_=_C2813( C2810 C2813 ) C2810_=_C2814( C2810 C2814 ) C2810_=_C2815( C2810 C2815 ) \nC2810_=_C2816( C2810 C2816 ) C2811_=_C2812( C2811 C2812 ) C2811_=_C2813( C2811 C2813 ) C2811_=_C2814( C2811 C2814 ) C2811_=_C2815( C2811 C2815 ) C2811_=_C2816( C2811 C2816 ) \nC2812_=_C2813( C2812 C2813 ) C2812_=_C2814( C2812 C2814 ) C2812_=_C2815( C2812 C2815 ) C2812_=_C2816( C2812 C2816 ) C2813_=_C2814( C2813 C2814 ) C2813_=_C2815( C2813 C2815 ) \nC2813_=_C2816( C2813 C2816 ) C2814_=_C2815( C2814 C2815 ) C2814_=_C2816( C2814 C2816 ) C2814_=_C3528( C2814 C3528 ) C2814_=_C3765( C2814 C3765 ) C2815_=_C2816( C2815 C2816 ) \nC2815_=_C3531( C2815 C3531 ) C2815_=_C3766( C2815 C3766 ) C2816_=_C3533( C2816 C3533 ) C2882_=_C2884( C2882 C2884 ) C2882_=_C2923( C2882 C2923 ) C2882_=_C2978( C2882 C2978 ) \nC2882_=_C3276( C2882 C3276 ) C2882_=_C3314( C2882 C3314 ) C2882_=_C3524( C2882 C3524 ) C2882_=_C3525( C2882 C3525 ) C2882_=_C3526( C2882 C3526 ) C2882_=_C3528( C2882 C3528 ) \nC2882_=_C3529( C2882 C3529 ) C2882_=_C3530( C2882 C3530 ) C2882_=_C3531( C2882 C3531 ) C2882_=_C3532( C2882 C3532 ) C2882_=_C3533( C2882 C3533 ) C2884_=_C2925( C2884 C2925 ) \nC2884_=_C3097( C2884 C3097 ) C2884_=_C3172( C2884 C3172 ) C2884_=_C3517( C2884 C3517 ) C2884_=_C3557( C2884 C3557 ) C2884_=_C3598( C2884 C3598 ) C2884_=_C3674( C2884 C3674 ) \nC2884_=_C3682( C2884 C3682 ) C2884_=_C3763( C2884 C3763 ) C2884_=_C3764( C2884 C3764 ) C2884_=_C3765( C2884 C3765 ) C2884_=_C3766( C2884 C3766 ) C2923_=_C2925( C2923 C2925 ) \nC2923_=_C2978( C2923 C2978 ) C2923_=_C3276( C2923 C3276 ) C2923_=_C3314( C2923 C3314 ) C2923_=_C3524( C2923 C3524 ) C2923_=_C3525( C2923 C3525 ) C2923_=_C3526( C2923 C3526 ) \nC2923_=_C3528( C2923 C3528 ) C2923_=_C3529( C2923 C3529 ) C2923_=_C3530( C2923 C3530 ) C2923_=_C3531( C2923 C3531 ) C2923_=_C3532( C2923 C3532 ) C2923_=_C3533( C2923 C3533 ) \nC2925_=_C3097( C2925 C3097 ) C2925_=_C3172( C2925 C3172 ) C2925_=_C3517( C2925 C3517 ) C2925_=_C3557( C2925 C3557 ) C2925_=_C3598( C2925 C3598 ) C2925_=_C3674( C2925 C3674 ) \nC2925_=_C3682( C2925 C3682 ) C2925_=_C3763( C2925 C3763 ) C2925_=_C3764( C2925 C3764 ) C2925_=_C3765( C2925 C3765 ) C2925_=_C3766( C2925 C3766 ) C2978_=_C3276( C2978 C3276 ) \nC2978_=_C3314( C2978 C3314 ) C2978_=_C3524( C2978 C3524 ) C2978_=_C3525( C2978 C3525 ) C2978_=_C3526( C2978 C3526 ) C2978_=_C3528( C2978 C3528 ) C2978_=_C3529( C2978 C3529 ) \nC2978_=_C3530( C2978 C3530 ) C2978_=_C3531( C2978 C3531 ) C2978_=_C3532( C2978 C3532 ) C2978_=_C3533( C2978 C3533 ) C3097_=_C3172( C3097 C3172 ) C3097_=_C3517( C3097 C3517 ) \nC3097_=_C3557( C3097 C3557 ) C3097_=_C3598( C3097 C3598 ) C3097_=_C3674( C3097 C3674 ) C3097_=_C3682( C3097 C3682 ) C3097_=_C3763( C3097 C3763 ) C3097_=_C3764( C3097 C3764 ) \nC3097_=_C3765( C3097 C3765 ) C3097_=_C3766( C3097 C3766 ) C3172_=_C3517( C3172 C3517 ) C3172_=_C3557( C3172 C3557 ) C3172_=_C3598( C3172 C3598 ) C3172_=_C3674( C3172 C3674 ) \nC3172_=_C3682( C3172 C3682 ) C3172_=_C3763( C3172 C3763 ) C3172_=_C3764( C3172 C3764 ) C3172_=_C3765( C3172 C3765 ) C3172_=_C3766( C3172 C3766 ) C3276_=_C3314( C3276 C3314 ) \nC3276_=_C3524( C3276 C3524 ) C3276_=_C3525( C3276 C3525 ) C3276_=_C3526( C3276 C3526 ) C3276_=_C3528( C3276 C3528 ) C3276_=_C3529( C3276 C3529 ) C3276_=_C3530( C3276 C3530 ) \nC3276_=_C3531( C3276 C3531 ) C3276_=_C3532( C3276 C3532 ) C3276_=_C3533( C3276 C3533 ) C3314_=_C3524( C3314 C3524 ) C3314_=_C3525( C3314 C3525 ) C3314_=_C3526( C3314 C3526 ) \nC3314_=_C3528( C3314 C3528 ) C3314_=_C3529( C3314 C3529 ) C3314_=_C3530( C3314 C3530 ) C3314_=_C3531( C3314 C3531 ) C3314_=_C3532( C3314 C3532 ) C3314_=_C3533( C3314 C3533 ) \nC3517_=_C3557( C3517 C3557 ) C3517_=_C3598( C3517 C3598 ) C3517_=_C3674( C3517 C3674 ) C3517_=_C3682( C3517 C3682 ) C3517_=_C3763( C3517 C3763 ) C3517_=_C3764( C3517 C3764 ) \nC3517_=_C3765( C3517 C3765 ) C3517_=_C3766( C3517 C3766 ) C3524_=_C3525( C3524 C3525 ) C3524_=_C3526( C3524 C3526 ) C3524_=_C3528( C3524 C3528 ) C3524_=_C3529( C3524 C3529 ) \nC3524_=_C3530( C3524 C3530 ) C3524_=_C3531( C3524 C3531 ) C3524_=_C3532( C3524 C3532 ) C3524_=_C3533( C3524 C3533 ) C3525_=_C3526( C3525 C3526 ) C3525_=_C3528( C3525 C3528 ) \nC3525_=_C3529( C3525 C3529 ) C3525_=_C3530( C3525 C3530 ) C3525_=_C3531( C3525 C3531 ) C3525_=_C3532( C3525 C3532 ) C3525_=_C3533( C3525 C3533 ) C3526_=_C3528( C3526 C3528 ) \nC3526_=_C3529( C3526 C3529 ) C3526_=_C3530( C3526 C3530 ) C3526_=_C3531( C3526 C3531 ) C3526_=_C3532( C3526 C3532 ) C3526_=_C3533( C3526 C3533 ) C3528_=_C3529( C3528 C3529 ) \nC3528_=_C3530( C3528 C3530 ) C3528_=_C3531( C3528 C3531 ) C3528_=_C3532( C3528 C3532 ) C3528_=_C3533( C3528 C3533 ) C3528_=_C3765( C3528 C3765 ) C3529_=_C3530( C3529 C3530 ) \nC3529_=_C3531( C3529 C3531 ) C3529_=_C3532( C3529 C3532 ) C3529_=_C3533( C3529 C3533 ) C3530_=_C3531( C3530 C3531 ) C3530_=_C3532( C3530 C3532 ) C3530_=_C3533( C3530 C3533 ) \nC3531_=_C3532( C3531 C3532 ) C3531_=_C3533( C3531 C3533 ) C3531_=_C3766( C3531 C3766 ) C3532_=_C3533( C3532 C3533 ) C3557_=_C3598( C3557 C3598 ) C3557_=_C3674( C3557 C3674 ) \nC3557_=_C3682( C3557 C3682 ) C3557_=_C3763( C3557 C3763 ) C3557_=_C3764( C3557 C3764 ) C3557_=_C3765( C3557 C3765 ) C3557_=_C3766( C3557 C3766 ) C3598_=_C3674( C3598 C3674 ) \nC3598_=_C3682( C3598 C3682 ) C3598_=_C3763( C3598 C3763 ) C3598_=_C3764( C3598 C3764 ) C3598_=_C3765( C3598 C3765 ) C3598_=_C3766( C3598 C3766 ) C3674_=_C3682( C3674 C3682 ) \nC3674_=_C3763( C3674 C3763 ) C3674_=_C3764( C3674 C3764 ) C3674_=_C3765( C3674 C3765 ) C3674_=_C3766( C3674 C3766 ) C3682_=_C3763( C3682 C3763 ) C3682_=_C3764( C3682 C3764 ) \nC3682_=_C3765( C3682 C3765 ) C3682_=_C3766( C3682 C3766 ) C3763_=_C3764( C3763 C3764 ) C3763_=_C3765( C3763 C3765 ) C3763_=_C3766( C3763 C3766 ) C3764_=_C3765( C3764 C3765 ) \nC3764_=_C3766( C3764 C3766 ) C3765_=_C3766( C3765 C3766 ) "];91-&gt;123[label="102: C523 C749 C775 C931 C961 \nC1119 C1127 C1140 C1148 C1154 C1155 \nC1198 C1254 C1455 C1472 C1491 C1585 \nC1687 C1704 C1711 C1716 C1721 C1740 \nC1766 C1781 C1782 C1783 C1784 C1785 \nC1787 C1788 C1789 C1790 C1791 C1792 \nC1793 C1796 C1797 C1798 C1799 C1800 \nC1801 C1835 C1893 C1939 C1977 C1981 \nC1983 C2077 C2081 C2174 C2202 C2281 \nC2298 C2303 C2326 C2359 C2419 C2586 \nC2623 C2789 C2801 C2802 C2803 C2804 \nC2806 C2807 C2809 C2810 C2811 C2812 \nC2813 C2814 C2815 C2816 C2882 C2884 \nC2923 C2925 C2978 C3097 C3172 C3276 \nC3314 C3517 C3524 C3525 C3526 C3528 \nC3529 C3530 C3531 C3532 C3533 C3557 \nC3598 C3674 C3682 C3763 C3764 C3765 \nC3766 \n1299: C523_=_C1127 ,C523_=_C1148 ,C523_=_C1198 ,C523_=_C1585 ,C523_=_C1711 ,\nC523_=_C1977 ,C523_=_C2202 ,C523_=_C2359 ,C523_=_C2419 ,C523_=_C2789 ,C523_=_C2801 ,\nC523_=_C2802 ,C523_=_C2803 ,C523_=_C2804 ,C523_=_C2806 ,C523_=_C2807 ,C523_=_C2809 ,\nC523_=_C2810 ,C523_=_C2811 ,C523_=_C2812 ,C523_=_C2813 ,C523_=_C2814 ,C523_=_C2815 ,\nC523_=_C2816 ,C749_=_C775 ,C749_=_C931 ,C749_=_C1155 ,C749_=_C1254 ,C749_=_C1721</w:t>
      </w:r>
    </w:p>
    <w:p>
      <w:pPr>
        <w:pStyle w:val="PreformattedText"/>
        <w:bidi w:val="0"/>
        <w:spacing w:before="0" w:after="0"/>
        <w:jc w:val="left"/>
        <w:rPr/>
      </w:pPr>
      <w:r>
        <w:rPr/>
        <w:t xml:space="preserve"> </w:t>
      </w:r>
      <w:r>
        <w:rPr/>
        <w:t>,\nC749_=_C1740 ,C749_=_C1835 ,C749_=_C1939 ,C749_=_C1983 ,C749_=_C2081 ,C749_=_C2303 ,\nC749_=_C2623 ,C749_=_C2884 ,C749_=_C2925 ,C749_=_C3097 ,C749_=_C3172 ,C749_=_C3517 ,\nC749_=_C3557 ,C749_=_C3598 ,C749_=_C3674 ,C749_=_C3682 ,C749_=_C3763 ,C749_=_C3764 ,\nC749_=_C3765 ,C749_=_C3766 ,C775_=_C931 ,C775_=_C1155 ,C775_=_C1254 ,C775_=_C1721 ,\nC775_=_C1740 ,C775_=_C1835 ,C775_=_C1939 ,C775_=_C1983 ,C775_=_C2081 ,C775_=_C2303 ,\nC775_=_C2623 ,C775_=_C2884 ,C775_=_C2925 ,C775_=_C3097 ,C775_=_C3172 ,C775_=_C3517 ,\nC775_=_C3557 ,C775_=_C3598 ,C775_=_C3674 ,C775_=_C3682 ,C775_=_C3763 ,C775_=_C3764 ,\nC775_=_C3765 ,C775_=_C3766 ,C931_=_C1155 ,C931_=_C1254 ,C931_=_C1721 ,C931_=_C1740 ,\nC931_=_C1835 ,C931_=_C1939 ,C931_=_C1983 ,C931_=_C2081 ,C931_=_C2303 ,C931_=_C2623 ,\nC931_=_C2884 ,C931_=_C2925 ,C931_=_C3097 ,C931_=_C3172 ,C931_=_C3517 ,C931_=_C3557 ,\nC931_=_C3598 ,C931_=_C3674 ,C931_=_C3682 ,C931_=_C3763 ,C931_=_C3764 ,C931_=_C3765 ,\nC931_=_C3766 ,C961_=_C1119 ,C961_=_C1140 ,C961_=_C1472 ,C961_=_C1491 ,C961_=_C1687 ,\nC961_=_C1704 ,C961_=_C1781 ,C961_=_C1782 ,C961_=_C1783 ,C961_=_C1784 ,C961_=_C1785 ,\nC961_=_C1787 ,C961_=_C1788 ,C961_=_C1789 ,C961_=_C1790 ,C961_=_C1791 ,C961_=_C1792 ,\nC961_=_C1793 ,C961_=_C1796 ,C961_=_C1797 ,C961_=_C1798 ,C961_=_C1799 ,C961_=_C1800 ,\nC961_=_C1801 ,C1119_=_C1127 ,C1119_=_C1140 ,C1119_=_C1472 ,C1119_=_C1491 ,C1119_=_C1687 ,\nC1119_=_C1704 ,C1119_=_C1781 ,C1119_=_C1782 ,C1119_=_C1783 ,C1119_=_C1784 ,C1119_=_C1785 ,\nC1119_=_C1787 ,C1119_=_C1788 ,C1119_=_C1789 ,C1119_=_C1790 ,C1119_=_C1791 ,C1119_=_C1792 ,\nC1119_=_C1793 ,C1119_=_C1796 ,C1119_=_C1797 ,C1119_=_C1798 ,C1119_=_C1799 ,C1119_=_C1800 ,\nC1119_=_C1801 ,C1127_=_C1148 ,C1127_=_C1198 ,C1127_=_C1585 ,C1127_=_C1711 ,C1127_=_C1977 ,\nC1127_=_C2202 ,C1127_=_C2359 ,C1127_=_C2419 ,C1127_=_C2789 ,C1127_=_C2801 ,C1127_=_C2802 ,\nC1127_=_C2803 ,C1127_=_C2804 ,C1127_=_C2806 ,C1127_=_C2807 ,C1127_=_C2809 ,C1127_=_C2810 ,\nC1127_=_C2811 ,C1127_=_C2812 ,C1127_=_C2813 ,C1127_=_C2814 ,C1127_=_C2815 ,C1127_=_C2816 ,\nC1140_=_C1148 ,C1140_=_C1154 ,C1140_=_C1155 ,C1140_=_C1472 ,C1140_=_C1491 ,C1140_=_C1687 ,\nC1140_=_C1704 ,C1140_=_C1781 ,C1140_=_C1782 ,C1140_=_C1783 ,C1140_=_C1784 ,C1140_=_C1785 ,\nC1140_=_C1787 ,C1140_=_C1788 ,C1140_=_C1789 ,C1140_=_C1790 ,C1140_=_C1791 ,C1140_=_C1792 ,\nC1140_=_C1793 ,C1140_=_C1796 ,C1140_=_C1797 ,C1140_=_C1798 ,C1140_=_C1799 ,C1140_=_C1800 ,\nC1140_=_C1801 ,C1148_=_C1154 ,C1148_=_C1155 ,C1148_=_C1198 ,C1148_=_C1585 ,C1148_=_C1711 ,\nC1148_=_C1977 ,C1148_=_C2202 ,C1148_=_C2359 ,C1148_=_C2419 ,C1148_=_C2789 ,C1148_=_C2801 ,\nC1148_=_C2802 ,C1148_=_C2803 ,C1148_=_C2804 ,C1148_=_C2806 ,C1148_=_C2807 ,C1148_=_C2809 ,\nC1148_=_C2810 ,C1148_=_C2811 ,C1148_=_C2812 ,C1148_=_C2813 ,C1148_=_C2814 ,C1148_=_C2815 ,\nC1148_=_C2816 ,C1154_=_C1155 ,C1154_=_C1455 ,C1154_=_C1716 ,C1154_=_C1766 ,C1154_=_C1893 ,\nC1154_=_C1981 ,C1154_=_C2077 ,C1154_=_C2174 ,C1154_=_C2281 ,C1154_=_C2298 ,C1154_=_C2326 ,\nC1154_=_C2586 ,C1154_=_C2882 ,C1154_=_C2923 ,C1154_=_C2978 ,C1154_=_C3276 ,C1154_=_C3314 ,\nC1154_=_C3524 ,C1154_=_C3525 ,C1154_=_C3526 ,C1154_=_C3528 ,C1154_=_C3529 ,C1154_=_C3530 ,\nC1154_=_C3531 ,C1154_=_C3532 ,C1154_=_C3533 ,C1155_=_C1254 ,C1155_=_C1721 ,C1155_=_C1740 ,\nC1155_=_C1835 ,C1155_=_C1939 ,C1155_=_C1983 ,C1155_=_C2081 ,C1155_=_C2303 ,C1155_=_C2623 ,\nC1155_=_C2884 ,C1155_=_C2925 ,C1155_=_C3097 ,C1155_=_C3172 ,C1155_=_C3517 ,C1155_=_C3557 ,\nC1155_=_C3598 ,C1155_=_C3674 ,C1155_=_C3682 ,C1155_=_C3763 ,C1155_=_C3764 ,C1155_=_C3765 ,\nC1155_=_C3766 ,C1198_=_C1585 ,C1198_=_C1711 ,C1198_=_C1977 ,C1198_=_C2202 ,C1198_=_C2359 ,\nC1198_=_C2419 ,C1198_=_C2789 ,C1198_=_C2801 ,C1198_=_C2802 ,C1198_=_C2803 ,C1198_=_C2804 ,\nC1198_=_C2806 ,C1198_=_C2807 ,C1198_=_C2809 ,C1198_=_C2810 ,C1198_=_C2811 ,C1198_=_C2812 ,\nC1198_=_C2813 ,C1198_=_C2814 ,C1198_=_C2815 ,C1198_=_C2816 ,C1254_=_C1721 ,C1254_=_C1740 ,\nC1254_=_C1835 ,C1254_=_C1939 ,C1254_=_C1983 ,C1254_=_C2081 ,C1254_=_C2303 ,C1254_=_C2623 ,\nC1254_=_C2884 ,C1254_=_C2925 ,C1254_=_C3097 ,C1254_=_C3172 ,C1254_=_C3517 ,C1254_=_C3557 ,\nC1254_=_C3598 ,C1254_=_C3674 ,C1254_=_C3682 ,C1254_=_C3763 ,C1254_=_C3764 ,C1254_=_C3765 ,\nC1254_=_C3766 ,C1455_=_C1716 ,C1455_=_C1766 ,C1455_=_C1893 ,C1455_=_C1981 ,C1455_=_C2077 ,\nC1455_=_C2174 ,C1455_=_C2281 ,C1455_=_C2298 ,C1455_=_C2326 ,C1455_=_C2586 ,C1455_=_C2882 ,\nC1455_=_C2923 ,C1455_=_C2978 ,C1455_=_C3276 ,C1455_=_C3314 ,C1455_=_C3524 ,C1455_=_C3525 ,\nC1455_=_C3526 ,C1455_=_C3528 ,C1455_=_C3529 ,C1455_=_C3530 ,C1455_=_C3531 ,C1455_=_C3532 ,\nC1455_=_C3533 ,C1472_=_C1491 ,C1472_=_C1687 ,C1472_=_C1704 ,C1472_=_C1781 ,C1472_=_C1782 ,\nC1472_=_C1783 ,C1472_=_C1784 ,C1472_=_C1785 ,C1472_=_C1787 ,C1472_=_C1788 ,C1472_=_C1789 ,\nC1472_=_C1790 ,C1472_=_C1791 ,C1472_=_C1792 ,C1472_=_C1793 ,C1472_=_C1796 ,C1472_=_C1797 ,\nC1472_=_C1798 ,C1472_=_C1799 ,C1472_=_C1800 ,C1472_=_C1801 ,C1491_=_C1687 ,C1491_=_C1704 ,\nC1491_=_C1781 ,C1491_=_C1782 ,C1491_=_C1783 ,C1491_=_C1784 ,C1491_=_C1785 ,C1491_=_C1787 ,\nC1491_=_C1788 ,C1491_=_C1789 ,C1491_=_C1790 ,C1491_=_C1791 ,C1491_=_C1792 ,C1491_=_C1793 ,\nC1491_=_C1796 ,C1491_=_C1797 ,C1491_=_C1798 ,C1491_=_C1799 ,C1491_=_C1800 ,C1491_=_C1801 ,\nC1585_=_C1711 ,C1585_=_C1977 ,C1585_=_C2202 ,C1585_=_C2359 ,C1585_=_C2419 ,C1585_=_C2789 ,\nC1585_=_C2801 ,C1585_=_C2802 ,C1585_=_C2803 ,C1585_=_C2804 ,C1585_=_C2806 ,C1585_=_C2807 ,\nC1585_=_C2809 ,C1585_=_C2810 ,C1585_=_C2811 ,C1585_=_C2812 ,C1585_=_C2813 ,C1585_=_C2814 ,\nC1585_=_C2815 ,C1585_=_C2816 ,C1687_=_C1704 ,C1687_=_C1781 ,C1687_=_C1782 ,C1687_=_C1783 ,\nC1687_=_C1784 ,C1687_=_C1785 ,C1687_=_C1787 ,C1687_=_C1788 ,C1687_=_C1789 ,C1687_=_C1790 ,\nC1687_=_C1791 ,C1687_=_C1792 ,C1687_=_C1793 ,C1687_=_C1796 ,C1687_=_C1797 ,C1687_=_C1798 ,\nC1687_=_C1799 ,C1687_=_C1800 ,C1687_=_C1801 ,C1704_=_C1711 ,C1704_=_C1716 ,C1704_=_C1721 ,\nC1704_=_C1781 ,C1704_=_C1782 ,C1704_=_C1783 ,C1704_=_C1784 ,C1704_=_C1785 ,C1704_=_C1787 ,\nC1704_=_C1788 ,C1704_=_C1789 ,C1704_=_C1790 ,C1704_=_C1791 ,C1704_=_C1792 ,C1704_=_C1793 ,\nC1704_=_C1796 ,C1704_=_C1797 ,C1704_=_C1798 ,C1704_=_C1799 ,C1704_=_C1800 ,C1704_=_C1801 ,\nC1711_=_C1716 ,C1711_=_C1721 ,C1711_=_C1977 ,C1711_=_C2202 ,C1711_=_C2359 ,C1711_=_C2419 ,\nC1711_=_C2789 ,C1711_=_C2801 ,C1711_=_C2802 ,C1711_=_C2803 ,C1711_=_C2804 ,C1711_=_C2806 ,\nC1711_=_C2807 ,C1711_=_C2809 ,C1711_=_C2810 ,C1711_=_C2811 ,C1711_=_C2812 ,C1711_=_C2813 ,\nC1711_=_C2814 ,C1711_=_C2815 ,C1711_=_C2816 ,C1716_=_C1721 ,C1716_=_C1766 ,C1716_=_C1893 ,\nC1716_=_C1981 ,C1716_=_C2077 ,C1716_=_C2174 ,C1716_=_C2281 ,C1716_=_C2298 ,C1716_=_C2326 ,\nC1716_=_C2586 ,C1716_=_C2882 ,C1716_=_C2923 ,C1716_=_C2978 ,C1716_=_C3276 ,C1716_=_C3314 ,\nC1716_=_C3524 ,C1716_=_C3525 ,C1716_=_C3526 ,C1716_=_C3528 ,C1716_=_C3529 ,C1716_=_C3530 ,\nC1716_=_C3531 ,C1716_=_C3532 ,C1716_=_C3533 ,C1721_=_C1740 ,C1721_=_C1835 ,C1721_=_C1939 ,\nC1721_=_C1983 ,C1721_=_C2081 ,C1721_=_C2303 ,C1721_=_C2623 ,C1721_=_C2884 ,C1721_=_C2925 ,\nC1721_=_C3097 ,C1721_=_C3172 ,C1721_=_C3517 ,C1721_=_C3557 ,C1721_=_C3598 ,C1721_=_C3674 ,\nC1721_=_C3682 ,C1721_=_C3763 ,C1721_=_C3764 ,C1721_=_C3765 ,C1721_=_C3766 ,C1740_=_C1835 ,\nC1740_=_C1939 ,C1740_=_C1983 ,C1740_=_C2081 ,C1740_=_C2303 ,C1740_=_C2623 ,C1740_=_C2884 ,\nC1740_=_C2925 ,C1740_=_C3097 ,C1740_=_C3172 ,C1740_=_C3517 ,C1740_=_C3557 ,C1740_=_C3598 ,\nC1740_=_C3674 ,C1740_=_C3682 ,C1740_=_C3763 ,C1740_=_C3764 ,C1740_=_C3765 ,C1740_=_C3766 ,\nC1766_=_C1893 ,C1766_=_C1981 ,C1766_=_C2077 ,C1766_=_C2174 ,C1766_=_C2281 ,C1766_=_C2298 ,\nC1766_=_C2326 ,C1766_=_C2586 ,C1766_=_C2882 ,C1766_=_C2923 ,C1766_=_C2978 ,C1766_=_C3276 ,\nC1766_=_C3314 ,C1766_=_C3524 ,C1766_=_C3525 ,C1766_=_C3526 ,C1766_=_C3528 ,C1766_=_C3529 ,\nC1766_=_C3530 ,C1766_=_C3531 ,C1766_=_C3532 ,C1766_=_C3533 ,C1781_=_C1782 ,C1781_=_C1783 ,\nC1781_=_C1784 ,C1781_=_C1785 ,C1781_=_C1787 ,C1781_=_C1788 ,C1781_=_C1789 ,C1781_=_C1790 ,\nC1781_=_C1791 ,C1781_=_C1792 ,C1781_=_C1793 ,C1781_=_C1796 ,C1781_=_C1797 ,C1781_=_C1798 ,\nC1781_=_C1799 ,C1781_=_C1800 ,C1781_=_C1801 ,C1782_=_C1783 ,C1782_=_C1784 ,C1782_=_C1785 ,\nC1782_=_C1787 ,C1782_=_C1788 ,C1782_=_C1789 ,C1782_=_C1790 ,C1782_=_C1791 ,C1782_=_C1792 ,\nC1782_=_C1793 ,C1782_=_C1796 ,C1782_=_C1797 ,C1782_=_C1798 ,C1782_=_C1799 ,C1782_=_C1800 ,\nC1782_=_C1801 ,C1782_=_C1977 ,C1782_=_C1981 ,C1782_=_C1983 ,C1783_=_C1784 ,C1783_=_C1785 ,\nC1783_=_C1787 ,C1783_=_C1788 ,C1783_=_C1789 ,C1783_=_C1790 ,C1783_=_C1791 ,C1783_=_C1792 ,\nC1783_=_C1793 ,C1783_=_C1796 ,C1783_=_C1797 ,C1783_=_C1798 ,C1783_=_C1799 ,C1783_=_C1800 ,\nC1783_=_C1801 ,C1783_=_C2202 ,C1784_=_C1785 ,C1784_=_C1787 ,C1784_=_C1788 ,C1784_=_C1789 ,\nC1784_=_C1790 ,C1784_=_C1791 ,C1784_=_C1792 ,C1784_=_C1793 ,C1784_=_C1796 ,C1784_=_C1797 ,\nC1784_=_C1798 ,C1784_=_C1799 ,C1784_=_C1800 ,C1784_=_C1801 ,C1785_=_C1787 ,C1785_=_C1788 ,\nC1785_=_C1789 ,C1785_=_C1790 ,C1785_=_C1791 ,C1785_=_C1792 ,C1785_=_C1793 ,C1785_=_C1796 ,\nC1785_=_C1797 ,C1785_=_C1798 ,C1785_=_C1799 ,C1785_=_C1800 ,C1785_=_C1801 ,C1785_=_C2326 ,\nC1787_=_C1788 ,C1787_=_C1789 ,C1787_=_C1790 ,C1787_=_C1791 ,C1787_=_C1792 ,C1787_=_C1793 ,\nC1787_=_C1796 ,C1787_=_C1797 ,C1787_=_C1798 ,C1787_=_C1799 ,C1787_=_C1800 ,C1787_=_C1801 ,\nC1787_=_C2801 ,C1787_=_C2882 ,C1787_=_C2884 ,C1788_=_C1789 ,C1788_=_C1790 ,C1788_=_C1791 ,\nC1788_=_C1792 ,C1788_=_C1793 ,C1788_=_C1796 ,C1788_=_C1797 ,C1788_=_C1798 ,C1788_=_C1799 ,\nC1788_=_C1800 ,C1788_=_C1801 ,C1788_=_C2802 ,C1788_=_C2923 ,C1788_=_C2925 ,C1789_=_C1790 ,\nC1789_=_C1791 ,C1789_=_C1792 ,C1789_=_C1793 ,C1789_=_C1796 ,C1789_=_C1797 ,C1789_=_C1798 ,\nC1789_=_C1799 ,C1789_=_C1800 ,C1789_=_C1801 ,C1790_=_C1791 ,C1790_=_C1792 ,C1790_=_C1793 ,\nC1790_=_C1796 ,C1790_=_C1797 ,C1790_=_C1798 ,C1790_=_C1799 ,C1790_=_C1800 ,C1790_=_C1801 ,\nC1791_=_C1792 ,C1791_=_C1793 ,C1791_=_C1796 ,C1791_=_C1797 ,C1791_=_C1798 ,C1791_=_C1799 ,\nC1791_=_C1800 ,C1791_=_C1801 ,C1792_=_C1793 ,C1792_=_C1796 ,C1792_=_C1797 ,C1792_=_C1798 ,\nC1792_=_C1799 ,C1792_=_C1800 ,C1792_=_C1801 ,C1793_=_C1796</w:t>
      </w:r>
    </w:p>
    <w:p>
      <w:pPr>
        <w:pStyle w:val="PreformattedText"/>
        <w:bidi w:val="0"/>
        <w:spacing w:before="0" w:after="0"/>
        <w:jc w:val="left"/>
        <w:rPr/>
      </w:pPr>
      <w:r>
        <w:rPr/>
        <w:t xml:space="preserve"> </w:t>
      </w:r>
      <w:r>
        <w:rPr/>
        <w:t>,C1793_=_C1797 ,C1793_=_C1798 ,\nC1793_=_C1799 ,C1793_=_C1800 ,C1793_=_C1801 ,C1796_=_C1797 ,C1796_=_C1798 ,C1796_=_C1799 ,\nC1796_=_C1800 ,C1796_=_C1801 ,C1797_=_C1798 ,C1797_=_C1799 ,C1797_=_C1800 ,C1797_=_C1801 ,\nC1798_=_C1799 ,C1798_=_C1800 ,C1798_=_C1801 ,C1798_=_C2814 ,C1798_=_C3528 ,C1798_=_C3765 ,\nC1799_=_C1800 ,C1799_=_C1801 ,C1800_=_C1801 ,C1801_=_C2815 ,C1801_=_C3531 ,C1801_=_C3766 ,\nC1835_=_C1939 ,C1835_=_C1983 ,C1835_=_C2081 ,C1835_=_C2303 ,C1835_=_C2623 ,C1835_=_C2884 ,\nC1835_=_C2925 ,C1835_=_C3097 ,C1835_=_C3172 ,C1835_=_C3517 ,C1835_=_C3557 ,C1835_=_C3598 ,\nC1835_=_C3674 ,C1835_=_C3682 ,C1835_=_C3763 ,C1835_=_C3764 ,C1835_=_C3765 ,C1835_=_C3766 ,\nC1893_=_C1981 ,C1893_=_C2077 ,C1893_=_C2174 ,C1893_=_C2281 ,C1893_=_C2298 ,C1893_=_C2326 ,\nC1893_=_C2586 ,C1893_=_C2882 ,C1893_=_C2923 ,C1893_=_C2978 ,C1893_=_C3276 ,C1893_=_C3314 ,\nC1893_=_C3524 ,C1893_=_C3525 ,C1893_=_C3526 ,C1893_=_C3528 ,C1893_=_C3529 ,C1893_=_C3530 ,\nC1893_=_C3531 ,C1893_=_C3532 ,C1893_=_C3533 ,C1939_=_C1983 ,C1939_=_C2081 ,C1939_=_C2303 ,\nC1939_=_C2623 ,C1939_=_C2884 ,C1939_=_C2925 ,C1939_=_C3097 ,C1939_=_C3172 ,C1939_=_C3517 ,\nC1939_=_C3557 ,C1939_=_C3598 ,C1939_=_C3674 ,C1939_=_C3682 ,C1939_=_C3763 ,C1939_=_C3764 ,\nC1939_=_C3765 ,C1939_=_C3766 ,C1977_=_C1981 ,C1977_=_C1983 ,C1977_=_C2202 ,C1977_=_C2359 ,\nC1977_=_C2419 ,C1977_=_C2789 ,C1977_=_C2801 ,C1977_=_C2802 ,C1977_=_C2803 ,C1977_=_C2804 ,\nC1977_=_C2806 ,C1977_=_C2807 ,C1977_=_C2809 ,C1977_=_C2810 ,C1977_=_C2811 ,C1977_=_C2812 ,\nC1977_=_C2813 ,C1977_=_C2814 ,C1977_=_C2815 ,C1977_=_C2816 ,C1981_=_C1983 ,C1981_=_C2077 ,\nC1981_=_C2174 ,C1981_=_C2281 ,C1981_=_C2298 ,C1981_=_C2326 ,C1981_=_C2586 ,C1981_=_C2882 ,\nC1981_=_C2923 ,C1981_=_C2978 ,C1981_=_C3276 ,C1981_=_C3314 ,C1981_=_C3524 ,C1981_=_C3525 ,\nC1981_=_C3526 ,C1981_=_C3528 ,C1981_=_C3529 ,C1981_=_C3530 ,C1981_=_C3531 ,C1981_=_C3532 ,\nC1981_=_C3533 ,C1983_=_C2081 ,C1983_=_C2303 ,C1983_=_C2623 ,C1983_=_C2884 ,C1983_=_C2925 ,\nC1983_=_C3097 ,C1983_=_C3172 ,C1983_=_C3517 ,C1983_=_C3557 ,C1983_=_C3598 ,C1983_=_C3674 ,\nC1983_=_C3682 ,C1983_=_C3763 ,C1983_=_C3764 ,C1983_=_C3765 ,C1983_=_C3766 ,C2077_=_C2081 ,\nC2077_=_C2174 ,C2077_=_C2281 ,C2077_=_C2298 ,C2077_=_C2326 ,C2077_=_C2586 ,C2077_=_C2882 ,\nC2077_=_C2923 ,C2077_=_C2978 ,C2077_=_C3276 ,C2077_=_C3314 ,C2077_=_C3524 ,C2077_=_C3525 ,\nC2077_=_C3526 ,C2077_=_C3528 ,C2077_=_C3529 ,C2077_=_C3530 ,C2077_=_C3531 ,C2077_=_C3532 ,\nC2077_=_C3533 ,C2081_=_C2303 ,C2081_=_C2623 ,C2081_=_C2884 ,C2081_=_C2925 ,C2081_=_C3097 ,\nC2081_=_C3172 ,C2081_=_C3517 ,C2081_=_C3557 ,C2081_=_C3598 ,C2081_=_C3674 ,C2081_=_C3682 ,\nC2081_=_C3763 ,C2081_=_C3764 ,C2081_=_C3765 ,C2081_=_C3766 ,C2174_=_C2281 ,C2174_=_C2298 ,\nC2174_=_C2326 ,C2174_=_C2586 ,C2174_=_C2882 ,C2174_=_C2923 ,C2174_=_C2978 ,C2174_=_C3276 ,\nC2174_=_C3314 ,C2174_=_C3524 ,C2174_=_C3525 ,C2174_=_C3526 ,C2174_=_C3528 ,C2174_=_C3529 ,\nC2174_=_C3530 ,C2174_=_C3531 ,C2174_=_C3532 ,C2174_=_C3533 ,C2202_=_C2359 ,C2202_=_C2419 ,\nC2202_=_C2789 ,C2202_=_C2801 ,C2202_=_C2802 ,C2202_=_C2803 ,C2202_=_C2804 ,C2202_=_C2806 ,\nC2202_=_C2807 ,C2202_=_C2809 ,C2202_=_C2810 ,C2202_=_C2811 ,C2202_=_C2812 ,C2202_=_C2813 ,\nC2202_=_C2814 ,C2202_=_C2815 ,C2202_=_C2816 ,C2281_=_C2298 ,C2281_=_C2326 ,C2281_=_C2586 ,\nC2281_=_C2882 ,C2281_=_C2923 ,C2281_=_C2978 ,C2281_=_C3276 ,C2281_=_C3314 ,C2281_=_C3524 ,\nC2281_=_C3525 ,C2281_=_C3526 ,C2281_=_C3528 ,C2281_=_C3529 ,C2281_=_C3530 ,C2281_=_C3531 ,\nC2281_=_C3532 ,C2281_=_C3533 ,C2298_=_C2303 ,C2298_=_C2326 ,C2298_=_C2586 ,C2298_=_C2882 ,\nC2298_=_C2923 ,C2298_=_C2978 ,C2298_=_C3276 ,C2298_=_C3314 ,C2298_=_C3524 ,C2298_=_C3525 ,\nC2298_=_C3526 ,C2298_=_C3528 ,C2298_=_C3529 ,C2298_=_C3530 ,C2298_=_C3531 ,C2298_=_C3532 ,\nC2298_=_C3533 ,C2303_=_C2623 ,C2303_=_C2884 ,C2303_=_C2925 ,C2303_=_C3097 ,C2303_=_C3172 ,\nC2303_=_C3517 ,C2303_=_C3557 ,C2303_=_C3598 ,C2303_=_C3674 ,C2303_=_C3682 ,C2303_=_C3763 ,\nC2303_=_C3764 ,C2303_=_C3765 ,C2303_=_C3766 ,C2326_=_C2586 ,C2326_=_C2882 ,C2326_=_C2923 ,\nC2326_=_C2978 ,C2326_=_C3276 ,C2326_=_C3314 ,C2326_=_C3524 ,C2326_=_C3525 ,C2326_=_C3526 ,\nC2326_=_C3528 ,C2326_=_C3529 ,C2326_=_C3530 ,C2326_=_C3531 ,C2326_=_C3532 ,C2326_=_C3533 ,\nC2359_=_C2419 ,C2359_=_C2789 ,C2359_=_C2801 ,C2359_=_C2802 ,C2359_=_C2803 ,C2359_=_C2804 ,\nC2359_=_C2806 ,C2359_=_C2807 ,C2359_=_C2809 ,C2359_=_C2810 ,C2359_=_C2811 ,C2359_=_C2812 ,\nC2359_=_C2813 ,C2359_=_C2814 ,C2359_=_C2815 ,C2359_=_C2816 ,C2419_=_C2789 ,C2419_=_C2801 ,\nC2419_=_C2802 ,C2419_=_C2803 ,C2419_=_C2804 ,C2419_=_C2806 ,C2419_=_C2807 ,C2419_=_C2809 ,\nC2419_=_C2810 ,C2419_=_C2811 ,C2419_=_C2812 ,C2419_=_C2813 ,C2419_=_C2814 ,C2419_=_C2815 ,\nC2419_=_C2816 ,C2586_=_C2882 ,C2586_=_C2923 ,C2586_=_C2978 ,C2586_=_C3276 ,C2586_=_C3314 ,\nC2586_=_C3524 ,C2586_=_C3525 ,C2586_=_C3526 ,C2586_=_C3528 ,C2586_=_C3529 ,C2586_=_C3530 ,\nC2586_=_C3531 ,C2586_=_C3532 ,C2586_=_C3533 ,C2623_=_C2884 ,C2623_=_C2925 ,C2623_=_C3097 ,\nC2623_=_C3172 ,C2623_=_C3517 ,C2623_=_C3557 ,C2623_=_C3598 ,C2623_=_C3674 ,C2623_=_C3682 ,\nC2623_=_C3763 ,C2623_=_C3764 ,C2623_=_C3765 ,C2623_=_C3766 ,C2789_=_C2801 ,C2789_=_C2802 ,\nC2789_=_C2803 ,C2789_=_C2804 ,C2789_=_C2806 ,C2789_=_C2807 ,C2789_=_C2809 ,C2789_=_C2810 ,\nC2789_=_C2811 ,C2789_=_C2812 ,C2789_=_C2813 ,C2789_=_C2814 ,C2789_=_C2815 ,C2789_=_C2816 ,\nC2801_=_C2802 ,C2801_=_C2803 ,C2801_=_C2804 ,C2801_=_C2806 ,C2801_=_C2807 ,C2801_=_C2809 ,\nC2801_=_C2810 ,C2801_=_C2811 ,C2801_=_C2812 ,C2801_=_C2813 ,C2801_=_C2814 ,C2801_=_C2815 ,\nC2801_=_C2816 ,C2801_=_C2882 ,C2801_=_C2884 ,C2802_=_C2803 ,C2802_=_C2804 ,C2802_=_C2806 ,\nC2802_=_C2807 ,C2802_=_C2809 ,C2802_=_C2810 ,C2802_=_C2811 ,C2802_=_C2812 ,C2802_=_C2813 ,\nC2802_=_C2814 ,C2802_=_C2815 ,C2802_=_C2816 ,C2802_=_C2923 ,C2802_=_C2925 ,C2803_=_C2804 ,\nC2803_=_C2806 ,C2803_=_C2807 ,C2803_=_C2809 ,C2803_=_C2810 ,C2803_=_C2811 ,C2803_=_C2812 ,\nC2803_=_C2813 ,C2803_=_C2814 ,C2803_=_C2815 ,C2803_=_C2816 ,C2804_=_C2806 ,C2804_=_C2807 ,\nC2804_=_C2809 ,C2804_=_C2810 ,C2804_=_C2811 ,C2804_=_C2812 ,C2804_=_C2813 ,C2804_=_C2814 ,\nC2804_=_C2815 ,C2804_=_C2816 ,C2806_=_C2807 ,C2806_=_C2809 ,C2806_=_C2810 ,C2806_=_C2811 ,\nC2806_=_C2812 ,C2806_=_C2813 ,C2806_=_C2814 ,C2806_=_C2815 ,C2806_=_C2816 ,C2806_=_C3525 ,\nC2807_=_C2809 ,C2807_=_C2810 ,C2807_=_C2811 ,C2807_=_C2812 ,C2807_=_C2813 ,C2807_=_C2814 ,\nC2807_=_C2815 ,C2807_=_C2816 ,C2809_=_C2810 ,C2809_=_C2811 ,C2809_=_C2812 ,C2809_=_C2813 ,\nC2809_=_C2814 ,C2809_=_C2815 ,C2809_=_C2816 ,C2810_=_C2811 ,C2810_=_C2812 ,C2810_=_C2813 ,\nC2810_=_C2814 ,C2810_=_C2815 ,C2810_=_C2816 ,C2811_=_C2812 ,C2811_=_C2813 ,C2811_=_C2814 ,\nC2811_=_C2815 ,C2811_=_C2816 ,C2812_=_C2813 ,C2812_=_C2814 ,C2812_=_C2815 ,C2812_=_C2816 ,\nC2813_=_C2814 ,C2813_=_C2815 ,C2813_=_C2816 ,C2814_=_C2815 ,C2814_=_C2816 ,C2814_=_C3528 ,\nC2814_=_C3765 ,C2815_=_C2816 ,C2815_=_C3531 ,C2815_=_C3766 ,C2816_=_C3533 ,C2882_=_C2884 ,\nC2882_=_C2923 ,C2882_=_C2978 ,C2882_=_C3276 ,C2882_=_C3314 ,C2882_=_C3524 ,C2882_=_C3525 ,\nC2882_=_C3526 ,C2882_=_C3528 ,C2882_=_C3529 ,C2882_=_C3530 ,C2882_=_C3531 ,C2882_=_C3532 ,\nC2882_=_C3533 ,C2884_=_C2925 ,C2884_=_C3097 ,C2884_=_C3172 ,C2884_=_C3517 ,C2884_=_C3557 ,\nC2884_=_C3598 ,C2884_=_C3674 ,C2884_=_C3682 ,C2884_=_C3763 ,C2884_=_C3764 ,C2884_=_C3765 ,\nC2884_=_C3766 ,C2923_=_C2925 ,C2923_=_C2978 ,C2923_=_C3276 ,C2923_=_C3314 ,C2923_=_C3524 ,\nC2923_=_C3525 ,C2923_=_C3526 ,C2923_=_C3528 ,C2923_=_C3529 ,C2923_=_C3530 ,C2923_=_C3531 ,\nC2923_=_C3532 ,C2923_=_C3533 ,C2925_=_C3097 ,C2925_=_C3172 ,C2925_=_C3517 ,C2925_=_C3557 ,\nC2925_=_C3598 ,C2925_=_C3674 ,C2925_=_C3682 ,C2925_=_C3763 ,C2925_=_C3764 ,C2925_=_C3765 ,\nC2925_=_C3766 ,C2978_=_C3276 ,C2978_=_C3314 ,C2978_=_C3524 ,C2978_=_C3525 ,C2978_=_C3526 ,\nC2978_=_C3528 ,C2978_=_C3529 ,C2978_=_C3530 ,C2978_=_C3531 ,C2978_=_C3532 ,C2978_=_C3533 ,\nC3097_=_C3172 ,C3097_=_C3517 ,C3097_=_C3557 ,C3097_=_C3598 ,C3097_=_C3674 ,C3097_=_C3682 ,\nC3097_=_C3763 ,C3097_=_C3764 ,C3097_=_C3765 ,C3097_=_C3766 ,C3172_=_C3517 ,C3172_=_C3557 ,\nC3172_=_C3598 ,C3172_=_C3674 ,C3172_=_C3682 ,C3172_=_C3763 ,C3172_=_C3764 ,C3172_=_C3765 ,\nC3172_=_C3766 ,C3276_=_C3314 ,C3276_=_C3524 ,C3276_=_C3525 ,C3276_=_C3526 ,C3276_=_C3528 ,\nC3276_=_C3529 ,C3276_=_C3530 ,C3276_=_C3531 ,C3276_=_C3532 ,C3276_=_C3533 ,C3314_=_C3524 ,\nC3314_=_C3525 ,C3314_=_C3526 ,C3314_=_C3528 ,C3314_=_C3529 ,C3314_=_C3530 ,C3314_=_C3531 ,\nC3314_=_C3532 ,C3314_=_C3533 ,C3517_=_C3557 ,C3517_=_C3598 ,C3517_=_C3674 ,C3517_=_C3682 ,\nC3517_=_C3763 ,C3517_=_C3764 ,C3517_=_C3765 ,C3517_=_C3766 ,C3524_=_C3525 ,C3524_=_C3526 ,\nC3524_=_C3528 ,C3524_=_C3529 ,C3524_=_C3530 ,C3524_=_C3531 ,C3524_=_C3532 ,C3524_=_C3533 ,\nC3525_=_C3526 ,C3525_=_C3528 ,C3525_=_C3529 ,C3525_=_C3530 ,C3525_=_C3531 ,C3525_=_C3532 ,\nC3525_=_C3533 ,C3526_=_C3528 ,C3526_=_C3529 ,C3526_=_C3530 ,C3526_=_C3531 ,C3526_=_C3532 ,\nC3526_=_C3533 ,C3528_=_C3529 ,C3528_=_C3530 ,C3528_=_C3531 ,C3528_=_C3532 ,C3528_=_C3533 ,\nC3528_=_C3765 ,C3529_=_C3530 ,C3529_=_C3531 ,C3529_=_C3532 ,C3529_=_C3533 ,C3530_=_C3531 ,\nC3530_=_C3532 ,C3530_=_C3533 ,C3531_=_C3532 ,C3531_=_C3533 ,C3531_=_C3766 ,C3532_=_C3533 ,\nC3557_=_C3598 ,C3557_=_C3674 ,C3557_=_C3682 ,C3557_=_C3763 ,C3557_=_C3764 ,C3557_=_C3765 ,\nC3557_=_C3766 ,C3598_=_C3674 ,C3598_=_C3682 ,C3598_=_C3763 ,C3598_=_C3764 ,C3598_=_C3765 ,\nC3598_=_C3766 ,C3674_=_C3682 ,C3674_=_C3763 ,C3674_=_C3764 ,C3674_=_C3765 ,C3674_=_C3766 ,\nC3682_=_C3763 ,C3682_=_C3764 ,C3682_=_C3765 ,C3682_=_C3766 ,C3763_=_C3764 ,C3763_=_C3765 ,\nC3763_=_C3766 ,C3764_=_C3765 ,C3764_=_C3766 ,C3765_=_C3766 ,"];124[shape=box, label="id:124 level: 5\n108: C434 C489 C566 C567 C568 \nC569 C570 C571 C572 C573 C574 \nC575 C576 C577 C578 C579 C581 \nC582 C583 C584 C585 C586 C587 \nC588 C589 C590 C591 C592 C593 \nC594 C660 C957 C958 C959 C960 \nC961 C962 C963 C964 C965 C966 \nC967 C968 C969 C970 C971 C972 \nC973 C974 C976 C977 C978 C979 \nC980 C981 C982 C983 C1074 C1224 \nC1796 C2020 C2102 C2209 C2223 C2329 \nC2363 C2379 C2618 C2624</w:t>
      </w:r>
    </w:p>
    <w:p>
      <w:pPr>
        <w:pStyle w:val="PreformattedText"/>
        <w:bidi w:val="0"/>
        <w:spacing w:before="0" w:after="0"/>
        <w:jc w:val="left"/>
        <w:rPr/>
      </w:pPr>
      <w:r>
        <w:rPr/>
        <w:t xml:space="preserve"> </w:t>
      </w:r>
      <w:r>
        <w:rPr/>
        <w:t>C2717 C2746 \nC2851 C2955 C3033 C3098 C3145 C3265 \nC3274 C3279 C3290 C3295 C3304 C3329 \nC3389 C3390 C3391 C3392 C3393 C3394 \nC3395 C3396 C3397 C3398 C3399 C3400 \nC3401 C3402 C3415 C3558 C3675 C3767 \nC3768 C3769 C3770 C3771 C3772 C3773 \nC3774 \n1560: C434_=_C660( C434 C660 ) C434_=_C972( C434 C972 ) C434_=_C1074( C434 C1074 ) C434_=_C1224( C434 C1224 ) C434_=_C2020( C434 C2020 ) \nC434_=_C2223( C434 C2223 ) C434_=_C2363( C434 C2363 ) C434_=_C2379( C434 C2379 ) C434_=_C2618( C434 C2618 ) C434_=_C2717( C434 C2717 ) C434_=_C2746( C434 C2746 ) \nC434_=_C2851( C434 C2851 ) C434_=_C3274( C434 C3274 ) C434_=_C3290( C434 C3290 ) C434_=_C3389( C434 C3389 ) C434_=_C3390( C434 C3390 ) C434_=_C3391( C434 C3391 ) \nC434_=_C3392( C434 C3392 ) C434_=_C3393( C434 C3393 ) C434_=_C3394( C434 C3394 ) C434_=_C3395( C434 C3395 ) C434_=_C3396( C434 C3396 ) C434_=_C3397( C434 C3397 ) \nC434_=_C3398( C434 C3398 ) C434_=_C3399( C434 C3399 ) C434_=_C3400( C434 C3400 ) C434_=_C3401( C434 C3401 ) C434_=_C3402( C434 C3402 ) C489_=_C566( C489 C566 ) \nC489_=_C567( C489 C567 ) C489_=_C568( C489 C568 ) C489_=_C569( C489 C569 ) C489_=_C570( C489 C570 ) C489_=_C571( C489 C571 ) C489_=_C572( C489 C572 ) \nC489_=_C573( C489 C573 ) C489_=_C574( C489 C574 ) C489_=_C575( C489 C575 ) C489_=_C576( C489 C576 ) C489_=_C577( C489 C577 ) C489_=_C578( C489 C578 ) \nC489_=_C579( C489 C579 ) C489_=_C581( C489 C581 ) C489_=_C582( C489 C582 ) C489_=_C583( C489 C583 ) C489_=_C584( C489 C584 ) C489_=_C585( C489 C585 ) \nC489_=_C586( C489 C586 ) C489_=_C587( C489 C587 ) C489_=_C588( C489 C588 ) C489_=_C589( C489 C589 ) C489_=_C590( C489 C590 ) C489_=_C591( C489 C591 ) \nC489_=_C592( C489 C592 ) C489_=_C593( C489 C593 ) C489_=_C594( C489 C594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1( C566 C581 ) C566_=_C582( C566 C582 ) \nC566_=_C583( C566 C583 ) C566_=_C584( C566 C584 ) C566_=_C585( C566 C585 ) C566_=_C586( C566 C586 ) C566_=_C587( C566 C587 ) C566_=_C588( C566 C588 ) \nC566_=_C589( C566 C589 ) C566_=_C590( C566 C590 ) C566_=_C591( C566 C591 ) C566_=_C592( C566 C592 ) C566_=_C593( C566 C593 ) C566_=_C594( C566 C594 ) \nC567_=_C568( C567 C568 ) C567_=_C569( C567 C569 ) C567_=_C570( C567 C570 ) C567_=_C571( C567 C571 ) C567_=_C572( C567 C572 ) C567_=_C573( C567 C573 ) \nC567_=_C574( C567 C574 ) C567_=_C575( C567 C575 ) C567_=_C576( C567 C576 ) C567_=_C577( C567 C577 ) C567_=_C578( C567 C578 ) C567_=_C579( C567 C579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957( C567 C957 ) C567_=_C958( C567 C958 ) C567_=_C959( C567 C959 ) C567_=_C960( C567 C960 ) \nC567_=_C961( C567 C961 ) C567_=_C962( C567 C962 ) C567_=_C963( C567 C963 ) C567_=_C964( C567 C964 ) C567_=_C965( C567 C965 ) C567_=_C966( C567 C966 ) \nC567_=_C967( C567 C967 ) C567_=_C968( C567 C968 ) C567_=_C969( C567 C969 ) C567_=_C970( C567 C970 ) C567_=_C971( C567 C971 ) C567_=_C972( C567 C972 ) \nC567_=_C973( C567 C973 ) C567_=_C974( C567 C974 ) C567_=_C976( C567 C976 ) C567_=_C977( C567 C977 ) C567_=_C978( C567 C978 ) C567_=_C979( C567 C979 ) \nC567_=_C980( C567 C980 ) C567_=_C981( C567 C981 ) C567_=_C982( C567 C982 ) C567_=_C983( C567 C983 ) C568_=_C569( C568 C569 ) C568_=_C570( C568 C570 ) \nC568_=_C571( C568 C571 ) C568_=_C572( C568 C572 ) C568_=_C573( C568 C573 ) C568_=_C574( C568 C574 ) C568_=_C575( C568 C575 ) C568_=_C576( C568 C576 ) \nC568_=_C577( C568 C577 ) C568_=_C578( C568 C578 ) C568_=_C579( C568 C579 ) C568_=_C581( C568 C581 ) C568_=_C582( C568 C582 ) C568_=_C583( C568 C583 ) \nC568_=_C584( C568 C584 ) C568_=_C585( C568 C585 ) C568_=_C586( C568 C586 ) C568_=_C587( C568 C587 ) C568_=_C588( C568 C588 ) C568_=_C589( C568 C589 ) \nC568_=_C590( C568 C590 ) C568_=_C591( C568 C591 ) C568_=_C592( C568 C592 ) C568_=_C593( C568 C593 ) C568_=_C594( C568 C594 ) C569_=_C570( C569 C570 ) \nC569_=_C571( C569 C571 ) C569_=_C572( C569 C572 ) C569_=_C573( C569 C573 ) C569_=_C574( C569 C574 ) C569_=_C575( C569 C575 ) C569_=_C576( C569 C576 ) \nC569_=_C577( C569 C577 ) C569_=_C578( C569 C578 ) C569_=_C579( C569 C579 ) C569_=_C581( C569 C581 ) C569_=_C582( C569 C582 ) C569_=_C583( C569 C583 ) \nC569_=_C584( C569 C584 ) C569_=_C585( C569 C585 ) C569_=_C586( C569 C586 ) C569_=_C587( C569 C587 ) C569_=_C588( C569 C588 ) C569_=_C589( C569 C589 ) \nC569_=_C590( C569 C590 ) C569_=_C591( C569 C591 ) C569_=_C592( C569 C592 ) C569_=_C593( C569 C593 ) C569_=_C594( C569 C594 ) C570_=_C571( C570 C571 ) \nC570_=_C572( C570 C572 ) C570_=_C573( C570 C573 ) C570_=_C574( C570 C574 ) C570_=_C575( C570 C575 ) C570_=_C576( C570 C576 ) C570_=_C577( C570 C577 ) \nC570_=_C578( C570 C578 ) C570_=_C579( C570 C579 ) C570_=_C581( C570 C581 ) C570_=_C582( C570 C582 ) C570_=_C583( C570 C583 ) C570_=_C584( C570 C584 ) \nC570_=_C585( C570 C585 ) C570_=_C586( C570 C586 ) C570_=_C587( C570 C587 ) C570_=_C588( C570 C588 ) C570_=_C589( C570 C589 ) C570_=_C590( C570 C590 ) \nC570_=_C591( C570 C591 ) C570_=_C592( C570 C592 ) C570_=_C593( C570 C593 ) C570_=_C594( C570 C594 ) C571_=_C572( C571 C572 ) C571_=_C573( C571 C573 ) \nC571_=_C574( C571 C574 ) C571_=_C575( C571 C575 ) C571_=_C576( C571 C576 ) C571_=_C577( C571 C577 ) C571_=_C578( C571 C578 ) C571_=_C579( C571 C579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2_=_C573( C572 C573 ) C572_=_C574( C572 C574 ) C572_=_C575( C572 C575 ) C572_=_C576( C572 C576 ) \nC572_=_C577( C572 C577 ) C572_=_C578( C572 C578 ) C572_=_C579( C572 C579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3_=_C574( C573 C574 ) \nC573_=_C575( C573 C575 ) C573_=_C576( C573 C576 ) C573_=_C577( C573 C577 ) C573_=_C578( C573 C578 ) C573_=_C579( C573 C579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594( C573 C594 ) C573_=_C2020( C573 C2020 ) C574_=_C575( C574 C575 ) C574_=_C576( C574 C576 ) C574_=_C577( C574 C577 ) C574_=_C578( C574 C578 ) \nC574_=_C579( C574 C579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4_=_C965( C574 C965 ) C574_=_C2618( C574 C2618 ) C574_=_C2624( C574 C2624 ) \nC575_=_C576( C575 C576 ) C575_=_C577( C575 C577 ) C575_=_C578( C575 C578 ) C575_=_C579( C575 C579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594( C575 C594 ) \nC576_=_C577( C576 C577 ) C576_=_C578( C576 C578 ) C576_=_C579( C576 C579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7_=_C578( C577 C578 ) \nC577_=_C579( C577 C579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970( C577 C970 ) C577_=_C3274( C577 C3274 ) C577_=_C3279( C577 C3279 ) \nC578_=_C579( C578 C579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971( C578 C971 ) C578_=_C3290( C578 C3290 ) C578_=_C3295( C578 C3295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w:t>
      </w:r>
    </w:p>
    <w:p>
      <w:pPr>
        <w:pStyle w:val="PreformattedText"/>
        <w:bidi w:val="0"/>
        <w:spacing w:before="0" w:after="0"/>
        <w:jc w:val="left"/>
        <w:rPr/>
      </w:pPr>
      <w:r>
        <w:rPr/>
        <w:t xml:space="preserve"> </w:t>
      </w:r>
      <w:r>
        <w:rPr/>
        <w:t>C579 C594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973( C581 C973 ) C581_=_C3390( C581 C3390 ) C581_=_C3415( C581 C3415 ) \nC582_=_C583( C582 C583 ) C582_=_C584( C582 C584 ) C582_=_C585( C582 C585 ) C582_=_C586( C582 C586 ) C582_=_C587( C582 C587 ) C582_=_C588( C582 C588 ) \nC582_=_C589( C582 C589 ) C582_=_C590( C582 C590 ) C582_=_C591( C582 C591 ) C582_=_C592( C582 C592 ) C582_=_C593( C582 C593 ) C582_=_C594( C582 C594 ) \nC583_=_C584( C583 C584 ) C583_=_C585( C583 C585 ) C583_=_C586( C583 C586 ) C583_=_C587( C583 C587 ) C583_=_C588( C583 C588 ) C583_=_C589( C583 C589 ) \nC583_=_C590( C583 C590 ) C583_=_C591( C583 C591 ) C583_=_C592( C583 C592 ) C583_=_C593( C583 C593 ) C583_=_C594( C583 C594 ) C584_=_C585( C584 C585 ) \nC584_=_C586( C584 C586 ) C584_=_C587( C584 C587 ) C584_=_C588( C584 C588 ) C584_=_C589( C584 C589 ) C584_=_C590( C584 C590 ) C584_=_C591( C584 C591 ) \nC584_=_C592( C584 C592 ) C584_=_C593( C584 C593 ) C584_=_C594( C584 C594 ) C585_=_C586( C585 C586 ) C585_=_C587( C585 C587 ) C585_=_C588( C585 C588 ) \nC585_=_C589( C585 C589 ) C585_=_C590( C585 C590 ) C585_=_C591( C585 C591 ) C585_=_C592( C585 C592 ) C585_=_C593( C585 C593 ) C585_=_C594( C585 C594 ) \nC586_=_C587( C586 C587 ) C586_=_C588( C586 C588 ) C586_=_C589( C586 C589 ) C586_=_C590( C586 C590 ) C586_=_C591( C586 C591 ) C586_=_C592( C586 C592 ) \nC586_=_C593( C586 C593 ) C586_=_C594( C586 C594 ) C587_=_C588( C587 C588 ) C587_=_C589( C587 C589 ) C587_=_C590( C587 C590 ) C587_=_C591( C587 C591 ) \nC587_=_C592( C587 C592 ) C587_=_C593( C587 C593 ) C587_=_C594( C587 C594 ) C587_=_C1796( C587 C1796 ) C587_=_C2102( C587 C2102 ) C587_=_C2209( C587 C2209 ) \nC587_=_C2329( C587 C2329 ) C587_=_C2624( C587 C2624 ) C587_=_C2955( C587 C2955 ) C587_=_C3033( C587 C3033 ) C587_=_C3098( C587 C3098 ) C587_=_C3145( C587 C3145 ) \nC587_=_C3265( C587 C3265 ) C587_=_C3279( C587 C3279 ) C587_=_C3295( C587 C3295 ) C587_=_C3304( C587 C3304 ) C587_=_C3329( C587 C3329 ) C587_=_C3392( C587 C3392 ) \nC587_=_C3415( C587 C3415 ) C587_=_C3558( C587 C3558 ) C587_=_C3675( C587 C3675 ) C587_=_C3767( C587 C3767 ) C587_=_C3768( C587 C3768 ) C587_=_C3769( C587 C3769 ) \nC587_=_C3770( C587 C3770 ) C587_=_C3771( C587 C3771 ) C587_=_C3772( C587 C3772 ) C587_=_C3773( C587 C3773 ) C587_=_C3774( C587 C3774 ) C588_=_C589( C588 C589 ) \nC588_=_C590( C588 C590 ) C588_=_C591( C588 C591 ) C588_=_C592( C588 C592 ) C588_=_C593( C588 C593 ) C588_=_C594( C588 C594 ) C589_=_C590( C589 C590 ) \nC589_=_C591( C589 C591 ) C589_=_C592( C589 C592 ) C589_=_C593( C589 C593 ) C589_=_C594( C589 C594 ) C589_=_C976( C589 C976 ) C589_=_C3393( C589 C3393 ) \nC589_=_C3767( C589 C3767 ) C590_=_C591( C590 C591 ) C590_=_C592( C590 C592 ) C590_=_C593( C590 C593 ) C590_=_C594( C590 C594 ) C591_=_C592( C591 C592 ) \nC591_=_C593( C591 C593 ) C591_=_C594( C591 C594 ) C591_=_C980( C591 C980 ) C591_=_C3398( C591 C3398 ) C591_=_C3771( C591 C3771 ) C592_=_C593( C592 C593 ) \nC592_=_C594( C592 C594 ) C593_=_C594( C593 C594 ) C594_=_C983( C594 C983 ) C594_=_C3402( C594 C3402 ) C594_=_C3773( C594 C3773 ) C660_=_C972( C660 C972 ) \nC660_=_C1074( C660 C1074 ) C660_=_C1224( C660 C1224 ) C660_=_C2020( C660 C2020 ) C660_=_C2223( C660 C2223 ) C660_=_C2363( C660 C2363 ) C660_=_C2379( C660 C2379 ) \nC660_=_C2618( C660 C2618 ) C660_=_C2717( C660 C2717 ) C660_=_C2746( C660 C2746 ) C660_=_C2851( C660 C2851 ) C660_=_C3274( C660 C3274 ) C660_=_C3290( C660 C3290 ) \nC660_=_C3389( C660 C3389 ) C660_=_C3390( C660 C3390 ) C660_=_C3391( C660 C3391 ) C660_=_C3392( C660 C3392 ) C660_=_C3393( C660 C3393 ) C660_=_C3394( C660 C3394 ) \nC660_=_C3395( C660 C3395 ) C660_=_C3396( C660 C3396 ) C660_=_C3397( C660 C3397 ) C660_=_C3398( C660 C3398 ) C660_=_C3399( C660 C3399 ) C660_=_C3400( C660 C3400 ) \nC660_=_C3401( C660 C3401 ) C660_=_C3402( C660 C3402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7_=_C976( C957 C976 ) C957_=_C977( C957 C977 ) C957_=_C978( C957 C978 ) C957_=_C979( C957 C979 ) C957_=_C980( C957 C980 ) \nC957_=_C981( C957 C981 ) C957_=_C982( C957 C982 ) C957_=_C983( C957 C983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6( C958 C976 ) C958_=_C977( C958 C977 ) C958_=_C978( C958 C978 ) C958_=_C979( C958 C979 ) C958_=_C980( C958 C980 ) \nC958_=_C981( C958 C981 ) C958_=_C982( C958 C982 ) C958_=_C983( C958 C983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6( C959 C976 ) C959_=_C977( C959 C977 ) C959_=_C978( C959 C978 ) C959_=_C979( C959 C979 ) C959_=_C980( C959 C980 ) C959_=_C981( C959 C981 ) \nC959_=_C982( C959 C982 ) C959_=_C983( C959 C983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6( C960 C976 ) C960_=_C977( C960 C977 ) \nC960_=_C978( C960 C978 ) C960_=_C979( C960 C979 ) C960_=_C980( C960 C980 ) C960_=_C981( C960 C981 ) C960_=_C982( C960 C982 ) C960_=_C983( C960 C983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6( C961 C976 ) C961_=_C977( C961 C977 ) C961_=_C978( C961 C978 ) C961_=_C979( C961 C979 ) C961_=_C980( C961 C980 ) \nC961_=_C981( C961 C981 ) C961_=_C982( C961 C982 ) C961_=_C983( C961 C983 ) C961_=_C1796( C961 C1796 ) C962_=_C963( C962 C963 ) C962_=_C964( C962 C964 ) \nC962_=_C965( C962 C965 ) C962_=_C966( C962 C966 ) C962_=_C967( C962 C967 ) C962_=_C968( C962 C968 ) C962_=_C969( C962 C969 ) C962_=_C970( C962 C970 ) \nC962_=_C971( C962 C971 ) C962_=_C972( C962 C972 ) C962_=_C973( C962 C973 ) C962_=_C974( C962 C974 ) C962_=_C976( C962 C976 ) C962_=_C977( C962 C977 ) \nC962_=_C978( C962 C978 ) C962_=_C979( C962 C979 ) C962_=_C980( C962 C980 ) C962_=_C981( C962 C981 ) C962_=_C982( C962 C982 ) C962_=_C983( C962 C983 ) \nC963_=_C964( C963 C964 ) C963_=_C965( C963 C965 ) C963_=_C966( C963 C966 ) C963_=_C967( C963 C967 ) C963_=_C968( C963 C968 ) C963_=_C969( C963 C969 ) \nC963_=_C970( C963 C970 ) C963_=_C971( C963 C971 ) C963_=_C972( C963 C972 ) C963_=_C973( C963 C973 ) C963_=_C974( C963 C974 ) C963_=_C976( C963 C976 ) \nC963_=_C977( C963 C977 ) C963_=_C978( C963 C978 ) C963_=_C979( C963 C979 ) C963_=_C980( C963 C980 ) C963_=_C981( C963 C981 ) C963_=_C982( C963 C982 ) \nC963_=_C983( C963 C983 ) C964_=_C965( C964 C965 ) C964_=_C966( C964 C966 ) C964_=_C967( C964 C967 ) C964_=_C968( C964 C968 ) C964_=_C969( C964 C969 ) \nC964_=_C970( C964 C970 ) C964_=_C971( C964 C971 ) C964_=_C972( C964 C972 ) C964_=_C973( C964 C973 ) C964_=_C974( C964 C974 ) C964_=_C976( C964 C976 ) \nC964_=_C977( C964 C977 ) C964_=_C978( C964 C978 ) C964_=_C979( C964 C979 ) C964_=_C980( C964 C980 ) C964_=_C981( C964 C981 ) C964_=_C982( C964 C982 ) \nC964_=_C983( C964 C983 ) C965_=_C966( C965 C966 ) C965_=_C967( C965 C967 ) C965_=_C968( C965 C968 ) C965_=_C969( C965 C969 ) C965_=_C970( C965 C970 ) \nC965_=_C971( C965 C971 ) C965_=_C972( C965 C972 ) C965_=_C973( C965 C973 ) C965_=_C974( C965 C974 ) C965_=_C976( C965 C976 ) C965_=_C977( C965 C977 ) \nC965_=_C978( C965 C978 ) C965_=_C979( C965 C979 ) C965_=_C980( C965 C980 ) C965_=_C981( C965 C981 ) C965_=_C982( C965 C982 ) C965_=_C983( C965 C983 ) \nC965_=_C2618( C965 C2618 ) C965_=_C2624( C965 C2624 ) C966_=_C967( C966 C967 ) C966_=_C968( C966 C968 ) C966_=_C969( C966 C969 ) C966_=_C970( C966 C970 ) \nC966_=_C971( C966 C971 ) C966_=_C972( C966 C972 ) C966_=_C973( C966 C973 ) C966_=_C974( C966 C974 ) C966_=_C976( C966 C976 ) C966_=_C977( C966 C977 ) \nC966_=_C978( C966 C978 ) C966_=_C979( C966 C979 ) C966_=_C980( C966 C980 ) C966_=_C981( C966 C981 ) C966_=_C982( C966 C982 ) C966_=_C983( C966 C983 ) \nC967_=_C968( C967 C968 ) C967_=_C969( C967 C969 ) C967_=_C970( C967 C970 ) C967_=_C971( C967 C971 ) C967_=_C972( C967 C972 ) C967_=_C973( C967 C973 ) \nC967_=_C974( C967 C974 ) C967_=_C976( C967 C976 ) C967_=_C977( C967 C977 ) C967_=_C978( C967 C978 ) C967_=_C979( C967 C979 ) C967_=_C980( C967 C980 ) \nC967_=_C981( C967 C981 ) C967_=_C982( C967 C982 ) C967_=_C983( C967 C983 ) C968_=_C969( C968 C969 ) C968_=_C970( C968 C970 ) C968_=_C971( C968 C971 ) \nC968_=_C972( C968 C972 ) C968_=_C973( C968 C973 ) C968_=_C974( C968 C974 ) C968_=_C976(</w:t>
      </w:r>
    </w:p>
    <w:p>
      <w:pPr>
        <w:pStyle w:val="PreformattedText"/>
        <w:bidi w:val="0"/>
        <w:spacing w:before="0" w:after="0"/>
        <w:jc w:val="left"/>
        <w:rPr/>
      </w:pPr>
      <w:r>
        <w:rPr/>
        <w:t xml:space="preserve"> </w:t>
      </w:r>
      <w:r>
        <w:rPr/>
        <w:t>C968 C976 ) C968_=_C977( C968 C977 ) C968_=_C978( C968 C978 ) \nC968_=_C979( C968 C979 ) C968_=_C980( C968 C980 ) C968_=_C981( C968 C981 ) C968_=_C982( C968 C982 ) C968_=_C983( C968 C983 ) C968_=_C3145( C968 C3145 ) \nC969_=_C970( C969 C970 ) C969_=_C971( C969 C971 ) C969_=_C972( C969 C972 ) C969_=_C973( C969 C973 ) C969_=_C974( C969 C974 ) C969_=_C976( C969 C976 ) \nC969_=_C977( C969 C977 ) C969_=_C978( C969 C978 ) C969_=_C979( C969 C979 ) C969_=_C980( C969 C980 ) C969_=_C981( C969 C981 ) C969_=_C982( C969 C982 ) \nC969_=_C983( C969 C983 ) C970_=_C971( C970 C971 ) C970_=_C972( C970 C972 ) C970_=_C973( C970 C973 ) C970_=_C974( C970 C974 ) C970_=_C976( C970 C976 ) \nC970_=_C977( C970 C977 ) C970_=_C978( C970 C978 ) C970_=_C979( C970 C979 ) C970_=_C980( C970 C980 ) C970_=_C981( C970 C981 ) C970_=_C982( C970 C982 ) \nC970_=_C983( C970 C983 ) C970_=_C3274( C970 C3274 ) C970_=_C3279( C970 C3279 ) C971_=_C972( C971 C972 ) C971_=_C973( C971 C973 ) C971_=_C974( C971 C974 ) \nC971_=_C976( C971 C976 ) C971_=_C977( C971 C977 ) C971_=_C978( C971 C978 ) C971_=_C979( C971 C979 ) C971_=_C980( C971 C980 ) C971_=_C981( C971 C981 ) \nC971_=_C982( C971 C982 ) C971_=_C983( C971 C983 ) C971_=_C3290( C971 C3290 ) C971_=_C3295( C971 C3295 ) C972_=_C973( C972 C973 ) C972_=_C974( C972 C974 ) \nC972_=_C976( C972 C976 ) C972_=_C977( C972 C977 ) C972_=_C978( C972 C978 ) C972_=_C979( C972 C979 ) C972_=_C980( C972 C980 ) C972_=_C981( C972 C981 ) \nC972_=_C982( C972 C982 ) C972_=_C983( C972 C983 ) C972_=_C1074( C972 C1074 ) C972_=_C1224( C972 C1224 ) C972_=_C2020( C972 C2020 ) C972_=_C2223( C972 C2223 ) \nC972_=_C2363( C972 C2363 ) C972_=_C2379( C972 C2379 ) C972_=_C2618( C972 C2618 ) C972_=_C2717( C972 C2717 ) C972_=_C2746( C972 C2746 ) C972_=_C2851( C972 C2851 ) \nC972_=_C3274( C972 C3274 ) C972_=_C3290( C972 C3290 ) C972_=_C3389( C972 C3389 ) C972_=_C3390( C972 C3390 ) C972_=_C3391( C972 C3391 ) C972_=_C3392( C972 C3392 ) \nC972_=_C3393( C972 C3393 ) C972_=_C3394( C972 C3394 ) C972_=_C3395( C972 C3395 ) C972_=_C3396( C972 C3396 ) C972_=_C3397( C972 C3397 ) C972_=_C3398( C972 C3398 ) \nC972_=_C3399( C972 C3399 ) C972_=_C3400( C972 C3400 ) C972_=_C3401( C972 C3401 ) C972_=_C3402( C972 C3402 ) C973_=_C974( C973 C974 ) C973_=_C976( C973 C976 ) \nC973_=_C977( C973 C977 ) C973_=_C978( C973 C978 ) C973_=_C979( C973 C979 ) C973_=_C980( C973 C980 ) C973_=_C981( C973 C981 ) C973_=_C982( C973 C982 ) \nC973_=_C983( C973 C983 ) C973_=_C3390( C973 C3390 ) C973_=_C3415( C973 C3415 ) C974_=_C976( C974 C976 ) C974_=_C977( C974 C977 ) C974_=_C978( C974 C978 ) \nC974_=_C979( C974 C979 ) C974_=_C980( C974 C980 ) C974_=_C981( C974 C981 ) C974_=_C982( C974 C982 ) C974_=_C983( C974 C983 ) C976_=_C977( C976 C977 ) \nC976_=_C978( C976 C978 ) C976_=_C979( C976 C979 ) C976_=_C980( C976 C980 ) C976_=_C981( C976 C981 ) C976_=_C982( C976 C982 ) C976_=_C983( C976 C983 ) \nC976_=_C3393( C976 C3393 ) C976_=_C3767( C976 C3767 ) C977_=_C978( C977 C978 ) C977_=_C979( C977 C979 ) C977_=_C980( C977 C980 ) C977_=_C981( C977 C981 ) \nC977_=_C982( C977 C982 ) C977_=_C983( C977 C983 ) C978_=_C979( C978 C979 ) C978_=_C980( C978 C980 ) C978_=_C981( C978 C981 ) C978_=_C982( C978 C982 ) \nC978_=_C983( C978 C983 ) C979_=_C980( C979 C980 ) C979_=_C981( C979 C981 ) C979_=_C982( C979 C982 ) C979_=_C983( C979 C983 ) C980_=_C981( C980 C981 ) \nC980_=_C982( C980 C982 ) C980_=_C983( C980 C983 ) C980_=_C3398( C980 C3398 ) C980_=_C3771( C980 C3771 ) C981_=_C982( C981 C982 ) C981_=_C983( C981 C983 ) \nC982_=_C983( C982 C983 ) C983_=_C3402( C983 C3402 ) C983_=_C3773( C983 C3773 ) C1074_=_C1224( C1074 C1224 ) C1074_=_C2020( C1074 C2020 ) C1074_=_C2223( C1074 C2223 ) \nC1074_=_C2363( C1074 C2363 ) C1074_=_C2379( C1074 C2379 ) C1074_=_C2618( C1074 C2618 ) C1074_=_C2717( C1074 C2717 ) C1074_=_C2746( C1074 C2746 ) C1074_=_C2851( C1074 C2851 ) \nC1074_=_C3274( C1074 C3274 ) C1074_=_C3290( C1074 C3290 ) C1074_=_C3389( C1074 C3389 ) C1074_=_C3390( C1074 C3390 ) C1074_=_C3391( C1074 C3391 ) C1074_=_C3392( C1074 C3392 ) \nC1074_=_C3393( C1074 C3393 ) C1074_=_C3394( C1074 C3394 ) C1074_=_C3395( C1074 C3395 ) C1074_=_C3396( C1074 C3396 ) C1074_=_C3397( C1074 C3397 ) C1074_=_C3398( C1074 C3398 ) \nC1074_=_C3399( C1074 C3399 ) C1074_=_C3400( C1074 C3400 ) C1074_=_C3401( C1074 C3401 ) C1074_=_C3402( C1074 C3402 ) C1224_=_C2020( C1224 C2020 ) C1224_=_C2223( C1224 C2223 ) \nC1224_=_C2363( C1224 C2363 ) C1224_=_C2379( C1224 C2379 ) C1224_=_C2618( C1224 C2618 ) C1224_=_C2717( C1224 C2717 ) C1224_=_C2746( C1224 C2746 ) C1224_=_C2851( C1224 C2851 ) \nC1224_=_C3274( C1224 C3274 ) C1224_=_C3290( C1224 C3290 ) C1224_=_C3389( C1224 C3389 ) C1224_=_C3390( C1224 C3390 ) C1224_=_C3391( C1224 C3391 ) C1224_=_C3392( C1224 C3392 ) \nC1224_=_C3393( C1224 C3393 ) C1224_=_C3394( C1224 C3394 ) C1224_=_C3395( C1224 C3395 ) C1224_=_C3396( C1224 C3396 ) C1224_=_C3397( C1224 C3397 ) C1224_=_C3398( C1224 C3398 ) \nC1224_=_C3399( C1224 C3399 ) C1224_=_C3400( C1224 C3400 ) C1224_=_C3401( C1224 C3401 ) C1224_=_C3402( C1224 C3402 ) C1796_=_C2102( C1796 C2102 ) C1796_=_C2209( C1796 C2209 ) \nC1796_=_C2329( C1796 C2329 ) C1796_=_C2624( C1796 C2624 ) C1796_=_C2955( C1796 C2955 ) C1796_=_C3033( C1796 C3033 ) C1796_=_C3098( C1796 C3098 ) C1796_=_C3145( C1796 C3145 ) \nC1796_=_C3265( C1796 C3265 ) C1796_=_C3279( C1796 C3279 ) C1796_=_C3295( C1796 C3295 ) C1796_=_C3304( C1796 C3304 ) C1796_=_C3329( C1796 C3329 ) C1796_=_C3392( C1796 C3392 ) \nC1796_=_C3415( C1796 C3415 ) C1796_=_C3558( C1796 C3558 ) C1796_=_C3675( C1796 C3675 ) C1796_=_C3767( C1796 C3767 ) C1796_=_C3768( C1796 C3768 ) C1796_=_C3769( C1796 C3769 ) \nC1796_=_C3770( C1796 C3770 ) C1796_=_C3771( C1796 C3771 ) C1796_=_C3772( C1796 C3772 ) C1796_=_C3773( C1796 C3773 ) C1796_=_C3774( C1796 C3774 ) C2020_=_C2223( C2020 C2223 ) \nC2020_=_C2363( C2020 C2363 ) C2020_=_C2379( C2020 C2379 ) C2020_=_C2618( C2020 C2618 ) C2020_=_C2717( C2020 C2717 ) C2020_=_C2746( C2020 C2746 ) C2020_=_C2851( C2020 C2851 ) \nC2020_=_C3274( C2020 C3274 ) C2020_=_C3290( C2020 C3290 ) C2020_=_C3389( C2020 C3389 ) C2020_=_C3390( C2020 C3390 ) C2020_=_C3391( C2020 C3391 ) C2020_=_C3392( C2020 C3392 ) \nC2020_=_C3393( C2020 C3393 ) C2020_=_C3394( C2020 C3394 ) C2020_=_C3395( C2020 C3395 ) C2020_=_C3396( C2020 C3396 ) C2020_=_C3397( C2020 C3397 ) C2020_=_C3398( C2020 C3398 ) \nC2020_=_C3399( C2020 C3399 ) C2020_=_C3400( C2020 C3400 ) C2020_=_C3401( C2020 C3401 ) C2020_=_C3402( C2020 C3402 ) C2102_=_C2209( C2102 C2209 ) C2102_=_C2329( C2102 C2329 ) \nC2102_=_C2624( C2102 C2624 ) C2102_=_C2955( C2102 C2955 ) C2102_=_C3033( C2102 C3033 ) C2102_=_C3098( C2102 C3098 ) C2102_=_C3145( C2102 C3145 ) C2102_=_C3265( C2102 C3265 ) \nC2102_=_C3279( C2102 C3279 ) C2102_=_C3295( C2102 C3295 ) C2102_=_C3304( C2102 C3304 ) C2102_=_C3329( C2102 C3329 ) C2102_=_C3392( C2102 C3392 ) C2102_=_C3415( C2102 C3415 ) \nC2102_=_C3558( C2102 C3558 ) C2102_=_C3675( C2102 C3675 ) C2102_=_C3767( C2102 C3767 ) C2102_=_C3768( C2102 C3768 ) C2102_=_C3769( C2102 C3769 ) C2102_=_C3770( C2102 C3770 ) \nC2102_=_C3771( C2102 C3771 ) C2102_=_C3772( C2102 C3772 ) C2102_=_C3773( C2102 C3773 ) C2102_=_C3774( C2102 C3774 ) C2209_=_C2329( C2209 C2329 ) C2209_=_C2624( C2209 C2624 ) \nC2209_=_C2955( C2209 C2955 ) C2209_=_C3033( C2209 C3033 ) C2209_=_C3098( C2209 C3098 ) C2209_=_C3145( C2209 C3145 ) C2209_=_C3265( C2209 C3265 ) C2209_=_C3279( C2209 C3279 ) \nC2209_=_C3295( C2209 C3295 ) C2209_=_C3304( C2209 C3304 ) C2209_=_C3329( C2209 C3329 ) C2209_=_C3392( C2209 C3392 ) C2209_=_C3415( C2209 C3415 ) C2209_=_C3558( C2209 C3558 ) \nC2209_=_C3675( C2209 C3675 ) C2209_=_C3767( C2209 C3767 ) C2209_=_C3768( C2209 C3768 ) C2209_=_C3769( C2209 C3769 ) C2209_=_C3770( C2209 C3770 ) C2209_=_C3771( C2209 C3771 ) \nC2209_=_C3772( C2209 C3772 ) C2209_=_C3773( C2209 C3773 ) C2209_=_C3774( C2209 C3774 ) C2223_=_C2363( C2223 C2363 ) C2223_=_C2379( C2223 C2379 ) C2223_=_C2618( C2223 C2618 ) \nC2223_=_C2717( C2223 C2717 ) C2223_=_C2746( C2223 C2746 ) C2223_=_C2851( C2223 C2851 ) C2223_=_C3274( C2223 C3274 ) C2223_=_C3290( C2223 C3290 ) C2223_=_C3389( C2223 C3389 ) \nC2223_=_C3390( C2223 C3390 ) C2223_=_C3391( C2223 C3391 ) C2223_=_C3392( C2223 C3392 ) C2223_=_C3393( C2223 C3393 ) C2223_=_C3394( C2223 C3394 ) C2223_=_C3395( C2223 C3395 ) \nC2223_=_C3396( C2223 C3396 ) C2223_=_C3397( C2223 C3397 ) C2223_=_C3398( C2223 C3398 ) C2223_=_C3399( C2223 C3399 ) C2223_=_C3400( C2223 C3400 ) C2223_=_C3401( C2223 C3401 ) \nC2223_=_C3402( C2223 C3402 ) C2329_=_C2624( C2329 C2624 ) C2329_=_C2955( C2329 C2955 ) C2329_=_C3033( C2329 C3033 ) C2329_=_C3098( C2329 C3098 ) C2329_=_C3145( C2329 C3145 ) \nC2329_=_C3265( C2329 C3265 ) C2329_=_C3279( C2329 C3279 ) C2329_=_C3295( C2329 C3295 ) C2329_=_C3304( C2329 C3304 ) C2329_=_C3329( C2329 C3329 ) C2329_=_C3392( C2329 C3392 ) \nC2329_=_C3415( C2329 C3415 ) C2329_=_C3558( C2329 C3558 ) C2329_=_C3675( C2329 C3675 ) C2329_=_C3767( C2329 C3767 ) C2329_=_C3768( C2329 C3768 ) C2329_=_C3769( C2329 C3769 ) \nC2329_=_C3770( C2329 C3770 ) C2329_=_C3771( C2329 C3771 ) C2329_=_C3772( C2329 C3772 ) C2329_=_C3773( C2329 C3773 ) C2329_=_C3774( C2329 C3774 ) C2363_=_C2379( C2363 C2379 ) \nC2363_=_C2618( C2363 C2618 ) C2363_=_C2717( C2363 C2717 ) C2363_=_C2746( C2363 C2746 ) C2363_=_C2851( C2363 C2851 ) C2363_=_C3274( C2363 C3274 ) C2363_=_C3290( C2363 C3290 ) \nC2363_=_C3389( C2363 C3389 ) C2363_=_C3390( C2363 C3390 ) C2363_=_C3391( C2363 C3391 ) C2363_=_C3392( C2363 C3392 ) C2363_=_C3393( C2363 C3393 ) C2363_=_C3394( C2363 C3394 ) \nC2363_=_C3395( C2363 C3395 ) C2363_=_C3396( C2363 C3396 ) C2363_=_C3397( C2363 C3397 ) C2363_=_C3398( C2363 C3398 ) C2363_=_C3399( C2363 C3399 ) C2363_=_C3400( C2363 C3400 ) \nC2363_=_C3401( C2363 C3401 ) C2363_=_C3402( C2363 C3402 ) C2379_=_C2618( C2379 C2618 ) C2379_=_C2717( C2379 C2717 ) C2379_=_C2746( C2379 C2746 ) C2379_=_C2851( C2379 C2851 ) \nC2379_=_C3274( C2379 C3274 ) C2379_=_C3290( C2379 C3290 ) C2379_=_C3389( C2379 C3389 ) C2379_=_C3390(</w:t>
      </w:r>
    </w:p>
    <w:p>
      <w:pPr>
        <w:pStyle w:val="PreformattedText"/>
        <w:bidi w:val="0"/>
        <w:spacing w:before="0" w:after="0"/>
        <w:jc w:val="left"/>
        <w:rPr/>
      </w:pPr>
      <w:r>
        <w:rPr/>
        <w:t xml:space="preserve"> </w:t>
      </w:r>
      <w:r>
        <w:rPr/>
        <w:t>C2379 C3390 ) C2379_=_C3391( C2379 C3391 ) C2379_=_C3392( C2379 C3392 ) \nC2379_=_C3393( C2379 C3393 ) C2379_=_C3394( C2379 C3394 ) C2379_=_C3395( C2379 C3395 ) C2379_=_C3396( C2379 C3396 ) C2379_=_C3397( C2379 C3397 ) C2379_=_C3398( C2379 C3398 ) \nC2379_=_C3399( C2379 C3399 ) C2379_=_C3400( C2379 C3400 ) C2379_=_C3401( C2379 C3401 ) C2379_=_C3402( C2379 C3402 ) C2618_=_C2624( C2618 C2624 ) C2618_=_C2717( C2618 C2717 ) \nC2618_=_C2746( C2618 C2746 ) C2618_=_C2851( C2618 C2851 ) C2618_=_C3274( C2618 C3274 ) C2618_=_C3290( C2618 C3290 ) C2618_=_C3389( C2618 C3389 ) C2618_=_C3390( C2618 C3390 ) \nC2618_=_C3391( C2618 C3391 ) C2618_=_C3392( C2618 C3392 ) C2618_=_C3393( C2618 C3393 ) C2618_=_C3394( C2618 C3394 ) C2618_=_C3395( C2618 C3395 ) C2618_=_C3396( C2618 C3396 ) \nC2618_=_C3397( C2618 C3397 ) C2618_=_C3398( C2618 C3398 ) C2618_=_C3399( C2618 C3399 ) C2618_=_C3400( C2618 C3400 ) C2618_=_C3401( C2618 C3401 ) C2618_=_C3402( C2618 C3402 ) \nC2624_=_C2955( C2624 C2955 ) C2624_=_C3033( C2624 C3033 ) C2624_=_C3098( C2624 C3098 ) C2624_=_C3145( C2624 C3145 ) C2624_=_C3265( C2624 C3265 ) C2624_=_C3279( C2624 C3279 ) \nC2624_=_C3295( C2624 C3295 ) C2624_=_C3304( C2624 C3304 ) C2624_=_C3329( C2624 C3329 ) C2624_=_C3392( C2624 C3392 ) C2624_=_C3415( C2624 C3415 ) C2624_=_C3558( C2624 C3558 ) \nC2624_=_C3675( C2624 C3675 ) C2624_=_C3767( C2624 C3767 ) C2624_=_C3768( C2624 C3768 ) C2624_=_C3769( C2624 C3769 ) C2624_=_C3770( C2624 C3770 ) C2624_=_C3771( C2624 C3771 ) \nC2624_=_C3772( C2624 C3772 ) C2624_=_C3773( C2624 C3773 ) C2624_=_C3774( C2624 C3774 ) C2717_=_C2746( C2717 C2746 ) C2717_=_C2851( C2717 C2851 ) C2717_=_C3274( C2717 C3274 ) \nC2717_=_C3290( C2717 C3290 ) C2717_=_C3389( C2717 C3389 ) C2717_=_C3390( C2717 C3390 ) C2717_=_C3391( C2717 C3391 ) C2717_=_C3392( C2717 C3392 ) C2717_=_C3393( C2717 C3393 ) \nC2717_=_C3394( C2717 C3394 ) C2717_=_C3395( C2717 C3395 ) C2717_=_C3396( C2717 C3396 ) C2717_=_C3397( C2717 C3397 ) C2717_=_C3398( C2717 C3398 ) C2717_=_C3399( C2717 C3399 ) \nC2717_=_C3400( C2717 C3400 ) C2717_=_C3401( C2717 C3401 ) C2717_=_C3402( C2717 C3402 ) C2746_=_C2851( C2746 C2851 ) C2746_=_C3274( C2746 C3274 ) C2746_=_C3290( C2746 C3290 ) \nC2746_=_C3389( C2746 C3389 ) C2746_=_C3390( C2746 C3390 ) C2746_=_C3391( C2746 C3391 ) C2746_=_C3392( C2746 C3392 ) C2746_=_C3393( C2746 C3393 ) C2746_=_C3394( C2746 C3394 ) \nC2746_=_C3395( C2746 C3395 ) C2746_=_C3396( C2746 C3396 ) C2746_=_C3397( C2746 C3397 ) C2746_=_C3398( C2746 C3398 ) C2746_=_C3399( C2746 C3399 ) C2746_=_C3400( C2746 C3400 ) \nC2746_=_C3401( C2746 C3401 ) C2746_=_C3402( C2746 C3402 ) C2851_=_C3274( C2851 C3274 ) C2851_=_C3290( C2851 C3290 ) C2851_=_C3389( C2851 C3389 ) C2851_=_C3390( C2851 C3390 ) \nC2851_=_C3391( C2851 C3391 ) C2851_=_C3392( C2851 C3392 ) C2851_=_C3393( C2851 C3393 ) C2851_=_C3394( C2851 C3394 ) C2851_=_C3395( C2851 C3395 ) C2851_=_C3396( C2851 C3396 ) \nC2851_=_C3397( C2851 C3397 ) C2851_=_C3398( C2851 C3398 ) C2851_=_C3399( C2851 C3399 ) C2851_=_C3400( C2851 C3400 ) C2851_=_C3401( C2851 C3401 ) C2851_=_C3402( C2851 C3402 ) \nC2955_=_C3033( C2955 C3033 ) C2955_=_C3098( C2955 C3098 ) C2955_=_C3145( C2955 C3145 ) C2955_=_C3265( C2955 C3265 ) C2955_=_C3279( C2955 C3279 ) C2955_=_C3295( C2955 C3295 ) \nC2955_=_C3304( C2955 C3304 ) C2955_=_C3329( C2955 C3329 ) C2955_=_C3392( C2955 C3392 ) C2955_=_C3415( C2955 C3415 ) C2955_=_C3558( C2955 C3558 ) C2955_=_C3675( C2955 C3675 ) \nC2955_=_C3767( C2955 C3767 ) C2955_=_C3768( C2955 C3768 ) C2955_=_C3769( C2955 C3769 ) C2955_=_C3770( C2955 C3770 ) C2955_=_C3771( C2955 C3771 ) C2955_=_C3772( C2955 C3772 ) \nC2955_=_C3773( C2955 C3773 ) C2955_=_C3774( C2955 C3774 ) C3033_=_C3098( C3033 C3098 ) C3033_=_C3145( C3033 C3145 ) C3033_=_C3265( C3033 C3265 ) C3033_=_C3279( C3033 C3279 ) \nC3033_=_C3295( C3033 C3295 ) C3033_=_C3304( C3033 C3304 ) C3033_=_C3329( C3033 C3329 ) C3033_=_C3392( C3033 C3392 ) C3033_=_C3415( C3033 C3415 ) C3033_=_C3558( C3033 C3558 ) \nC3033_=_C3675( C3033 C3675 ) C3033_=_C3767( C3033 C3767 ) C3033_=_C3768( C3033 C3768 ) C3033_=_C3769( C3033 C3769 ) C3033_=_C3770( C3033 C3770 ) C3033_=_C3771( C3033 C3771 ) \nC3033_=_C3772( C3033 C3772 ) C3033_=_C3773( C3033 C3773 ) C3033_=_C3774( C3033 C3774 ) C3098_=_C3145( C3098 C3145 ) C3098_=_C3265( C3098 C3265 ) C3098_=_C3279( C3098 C3279 ) \nC3098_=_C3295( C3098 C3295 ) C3098_=_C3304( C3098 C3304 ) C3098_=_C3329( C3098 C3329 ) C3098_=_C3392( C3098 C3392 ) C3098_=_C3415( C3098 C3415 ) C3098_=_C3558( C3098 C3558 ) \nC3098_=_C3675( C3098 C3675 ) C3098_=_C3767( C3098 C3767 ) C3098_=_C3768( C3098 C3768 ) C3098_=_C3769( C3098 C3769 ) C3098_=_C3770( C3098 C3770 ) C3098_=_C3771( C3098 C3771 ) \nC3098_=_C3772( C3098 C3772 ) C3098_=_C3773( C3098 C3773 ) C3098_=_C3774( C3098 C3774 ) C3145_=_C3265( C3145 C3265 ) C3145_=_C3279( C3145 C3279 ) C3145_=_C3295( C3145 C3295 ) \nC3145_=_C3304( C3145 C3304 ) C3145_=_C3329( C3145 C3329 ) C3145_=_C3392( C3145 C3392 ) C3145_=_C3415( C3145 C3415 ) C3145_=_C3558( C3145 C3558 ) C3145_=_C3675( C3145 C3675 ) \nC3145_=_C3767( C3145 C3767 ) C3145_=_C3768( C3145 C3768 ) C3145_=_C3769( C3145 C3769 ) C3145_=_C3770( C3145 C3770 ) C3145_=_C3771( C3145 C3771 ) C3145_=_C3772( C3145 C3772 ) \nC3145_=_C3773( C3145 C3773 ) C3145_=_C3774( C3145 C3774 ) C3265_=_C3279( C3265 C3279 ) C3265_=_C3295( C3265 C3295 ) C3265_=_C3304( C3265 C3304 ) C3265_=_C3329( C3265 C3329 ) \nC3265_=_C3392( C3265 C3392 ) C3265_=_C3415( C3265 C3415 ) C3265_=_C3558( C3265 C3558 ) C3265_=_C3675( C3265 C3675 ) C3265_=_C3767( C3265 C3767 ) C3265_=_C3768( C3265 C3768 ) \nC3265_=_C3769( C3265 C3769 ) C3265_=_C3770( C3265 C3770 ) C3265_=_C3771( C3265 C3771 ) C3265_=_C3772( C3265 C3772 ) C3265_=_C3773( C3265 C3773 ) C3265_=_C3774( C3265 C3774 ) \nC3274_=_C3279( C3274 C3279 ) C3274_=_C3290( C3274 C3290 ) C3274_=_C3389( C3274 C3389 ) C3274_=_C3390( C3274 C3390 ) C3274_=_C3391( C3274 C3391 ) C3274_=_C3392( C3274 C3392 ) \nC3274_=_C3393( C3274 C3393 ) C3274_=_C3394( C3274 C3394 ) C3274_=_C3395( C3274 C3395 ) C3274_=_C3396( C3274 C3396 ) C3274_=_C3397( C3274 C3397 ) C3274_=_C3398( C3274 C3398 ) \nC3274_=_C3399( C3274 C3399 ) C3274_=_C3400( C3274 C3400 ) C3274_=_C3401( C3274 C3401 ) C3274_=_C3402( C3274 C3402 ) C3279_=_C3295( C3279 C3295 ) C3279_=_C3304( C3279 C3304 ) \nC3279_=_C3329( C3279 C3329 ) C3279_=_C3392( C3279 C3392 ) C3279_=_C3415( C3279 C3415 ) C3279_=_C3558( C3279 C3558 ) C3279_=_C3675( C3279 C3675 ) C3279_=_C3767( C3279 C3767 ) \nC3279_=_C3768( C3279 C3768 ) C3279_=_C3769( C3279 C3769 ) C3279_=_C3770( C3279 C3770 ) C3279_=_C3771( C3279 C3771 ) C3279_=_C3772( C3279 C3772 ) C3279_=_C3773( C3279 C3773 ) \nC3279_=_C3774( C3279 C3774 ) C3290_=_C3295( C3290 C3295 ) C3290_=_C3389( C3290 C3389 ) C3290_=_C3390( C3290 C3390 ) C3290_=_C3391( C3290 C3391 ) C3290_=_C3392( C3290 C3392 ) \nC3290_=_C3393( C3290 C3393 ) C3290_=_C3394( C3290 C3394 ) C3290_=_C3395( C3290 C3395 ) C3290_=_C3396( C3290 C3396 ) C3290_=_C3397( C3290 C3397 ) C3290_=_C3398( C3290 C3398 ) \nC3290_=_C3399( C3290 C3399 ) C3290_=_C3400( C3290 C3400 ) C3290_=_C3401( C3290 C3401 ) C3290_=_C3402( C3290 C3402 ) C3295_=_C3304( C3295 C3304 ) C3295_=_C3329( C3295 C3329 ) \nC3295_=_C3392( C3295 C3392 ) C3295_=_C3415( C3295 C3415 ) C3295_=_C3558( C3295 C3558 ) C3295_=_C3675( C3295 C3675 ) C3295_=_C3767( C3295 C3767 ) C3295_=_C3768( C3295 C3768 ) \nC3295_=_C3769( C3295 C3769 ) C3295_=_C3770( C3295 C3770 ) C3295_=_C3771( C3295 C3771 ) C3295_=_C3772( C3295 C3772 ) C3295_=_C3773( C3295 C3773 ) C3295_=_C3774( C3295 C3774 ) \nC3304_=_C3329( C3304 C3329 ) C3304_=_C3392( C3304 C3392 ) C3304_=_C3415( C3304 C3415 ) C3304_=_C3558( C3304 C3558 ) C3304_=_C3675( C3304 C3675 ) C3304_=_C3767( C3304 C3767 ) \nC3304_=_C3768( C3304 C3768 ) C3304_=_C3769( C3304 C3769 ) C3304_=_C3770( C3304 C3770 ) C3304_=_C3771( C3304 C3771 ) C3304_=_C3772( C3304 C3772 ) C3304_=_C3773( C3304 C3773 ) \nC3304_=_C3774( C3304 C3774 ) C3329_=_C3392( C3329 C3392 ) C3329_=_C3415( C3329 C3415 ) C3329_=_C3558( C3329 C3558 ) C3329_=_C3675( C3329 C3675 ) C3329_=_C3767( C3329 C3767 ) \nC3329_=_C3768( C3329 C3768 ) C3329_=_C3769( C3329 C3769 ) C3329_=_C3770( C3329 C3770 ) C3329_=_C3771( C3329 C3771 ) C3329_=_C3772( C3329 C3772 ) C3329_=_C3773( C3329 C3773 ) \nC3329_=_C3774( C3329 C3774 ) C3389_=_C3390( C3389 C3390 ) C3389_=_C3391( C3389 C3391 ) C3389_=_C3392( C3389 C3392 ) C3389_=_C3393( C3389 C3393 ) C3389_=_C3394( C3389 C3394 ) \nC3389_=_C3395( C3389 C3395 ) C3389_=_C3396( C3389 C3396 ) C3389_=_C3397( C3389 C3397 ) C3389_=_C3398( C3389 C3398 ) C3389_=_C3399( C3389 C3399 ) C3389_=_C3400( C3389 C3400 ) \nC3389_=_C3401( C3389 C3401 ) C3389_=_C3402( C3389 C3402 ) C3390_=_C3391( C3390 C3391 ) C3390_=_C3392( C3390 C3392 ) C3390_=_C3393( C3390 C3393 ) C3390_=_C3394( C3390 C3394 ) \nC3390_=_C3395( C3390 C3395 ) C3390_=_C3396( C3390 C3396 ) C3390_=_C3397( C3390 C3397 ) C3390_=_C3398( C3390 C3398 ) C3390_=_C3399( C3390 C3399 ) C3390_=_C3400( C3390 C3400 ) \nC3390_=_C3401( C3390 C3401 ) C3390_=_C3402( C3390 C3402 ) C3390_=_C3415( C3390 C3415 ) C3391_=_C3392( C3391 C3392 ) C3391_=_C3393( C3391 C3393 ) C3391_=_C3394( C3391 C3394 ) \nC3391_=_C3395( C3391 C3395 ) C3391_=_C3396( C3391 C3396 ) C3391_=_C3397( C3391 C3397 ) C3391_=_C3398( C3391 C3398 ) C3391_=_C3399( C3391 C3399 ) C3391_=_C3400( C3391 C3400 ) \nC3391_=_C3401( C3391 C3401 ) C3391_=_C3402( C3391 C3402 ) C3392_=_C3393( C3392 C3393 ) C3392_=_C3394( C3392 C3394 ) C3392_=_C3395( C3392 C3395 ) C3392_=_C3396( C3392 C3396 ) \nC3392_=_C3397( C3392 C3397 ) C3392_=_C3398( C3392 C3398 ) C3392_=_C3399( C3392 C3399 ) C3392_=_C3400( C3392 C3400 ) C3392_=_C3401( C3392 C3401 ) C3392_=_C3402( C3392 C3402 ) \nC3392_=_C3415( C3392 C3415 ) C3392_=_C3558( C3392 C3558 ) C3392_=_C3675( C3392 C3675 ) C3392_=_C3767( C3392 C3767 ) C3392_=_C3768( C3392 C3768 ) C3392_=_C3769( C3392 C3769 ) \nC3392_=_C3770( C3392 C3770 ) C3392_=_C3771( C3392 C3771 ) C3392_=_C3772( C3392 C3772 ) C3392_=_C3773( C3392 C3773 ) C3392_=_C3774( C3392 C3774 ) C3393_=_C3394(</w:t>
      </w:r>
    </w:p>
    <w:p>
      <w:pPr>
        <w:pStyle w:val="PreformattedText"/>
        <w:bidi w:val="0"/>
        <w:spacing w:before="0" w:after="0"/>
        <w:jc w:val="left"/>
        <w:rPr/>
      </w:pPr>
      <w:r>
        <w:rPr/>
        <w:t xml:space="preserve"> </w:t>
      </w:r>
      <w:r>
        <w:rPr/>
        <w:t>C3393 C3394 ) \nC3393_=_C3395( C3393 C3395 ) C3393_=_C3396( C3393 C3396 ) C3393_=_C3397( C3393 C3397 ) C3393_=_C3398( C3393 C3398 ) C3393_=_C3399( C3393 C3399 ) C3393_=_C3400( C3393 C3400 ) \nC3393_=_C3401( C3393 C3401 ) C3393_=_C3402( C3393 C3402 ) C3393_=_C3767( C3393 C3767 ) C3394_=_C3395( C3394 C3395 ) C3394_=_C3396( C3394 C3396 ) C3394_=_C3397( C3394 C3397 ) \nC3394_=_C3398( C3394 C3398 ) C3394_=_C3399( C3394 C3399 ) C3394_=_C3400( C3394 C3400 ) C3394_=_C3401( C3394 C3401 ) C3394_=_C3402( C3394 C3402 ) C3395_=_C3396( C3395 C3396 ) \nC3395_=_C3397( C3395 C3397 ) C3395_=_C3398( C3395 C3398 ) C3395_=_C3399( C3395 C3399 ) C3395_=_C3400( C3395 C3400 ) C3395_=_C3401( C3395 C3401 ) C3395_=_C3402( C3395 C3402 ) \nC3396_=_C3397( C3396 C3397 ) C3396_=_C3398( C3396 C3398 ) C3396_=_C3399( C3396 C3399 ) C3396_=_C3400( C3396 C3400 ) C3396_=_C3401( C3396 C3401 ) C3396_=_C3402( C3396 C3402 ) \nC3397_=_C3398( C3397 C3398 ) C3397_=_C3399( C3397 C3399 ) C3397_=_C3400( C3397 C3400 ) C3397_=_C3401( C3397 C3401 ) C3397_=_C3402( C3397 C3402 ) C3398_=_C3399( C3398 C3399 ) \nC3398_=_C3400( C3398 C3400 ) C3398_=_C3401( C3398 C3401 ) C3398_=_C3402( C3398 C3402 ) C3398_=_C3771( C3398 C3771 ) C3399_=_C3400( C3399 C3400 ) C3399_=_C3401( C3399 C3401 ) \nC3399_=_C3402( C3399 C3402 ) C3399_=_C3772( C3399 C3772 ) C3400_=_C3401( C3400 C3401 ) C3400_=_C3402( C3400 C3402 ) C3401_=_C3402( C3401 C3402 ) C3402_=_C3773( C3402 C3773 ) \nC3415_=_C3558( C3415 C3558 ) C3415_=_C3675( C3415 C3675 ) C3415_=_C3767( C3415 C3767 ) C3415_=_C3768( C3415 C3768 ) C3415_=_C3769( C3415 C3769 ) C3415_=_C3770( C3415 C3770 ) \nC3415_=_C3771( C3415 C3771 ) C3415_=_C3772( C3415 C3772 ) C3415_=_C3773( C3415 C3773 ) C3415_=_C3774( C3415 C3774 ) C3558_=_C3675( C3558 C3675 ) C3558_=_C3767( C3558 C3767 ) \nC3558_=_C3768( C3558 C3768 ) C3558_=_C3769( C3558 C3769 ) C3558_=_C3770( C3558 C3770 ) C3558_=_C3771( C3558 C3771 ) C3558_=_C3772( C3558 C3772 ) C3558_=_C3773( C3558 C3773 ) \nC3558_=_C3774( C3558 C3774 ) C3675_=_C3767( C3675 C3767 ) C3675_=_C3768( C3675 C3768 ) C3675_=_C3769( C3675 C3769 ) C3675_=_C3770( C3675 C3770 ) C3675_=_C3771( C3675 C3771 ) \nC3675_=_C3772( C3675 C3772 ) C3675_=_C3773( C3675 C3773 ) C3675_=_C3774( C3675 C3774 ) C3767_=_C3768( C3767 C3768 ) C3767_=_C3769( C3767 C3769 ) C3767_=_C3770( C3767 C3770 ) \nC3767_=_C3771( C3767 C3771 ) C3767_=_C3772( C3767 C3772 ) C3767_=_C3773( C3767 C3773 ) C3767_=_C3774( C3767 C3774 ) C3768_=_C3769( C3768 C3769 ) C3768_=_C3770( C3768 C3770 ) \nC3768_=_C3771( C3768 C3771 ) C3768_=_C3772( C3768 C3772 ) C3768_=_C3773( C3768 C3773 ) C3768_=_C3774( C3768 C3774 ) C3769_=_C3770( C3769 C3770 ) C3769_=_C3771( C3769 C3771 ) \nC3769_=_C3772( C3769 C3772 ) C3769_=_C3773( C3769 C3773 ) C3769_=_C3774( C3769 C3774 ) C3770_=_C3771( C3770 C3771 ) C3770_=_C3772( C3770 C3772 ) C3770_=_C3773( C3770 C3773 ) \nC3770_=_C3774( C3770 C3774 ) C3771_=_C3772( C3771 C3772 ) C3771_=_C3773( C3771 C3773 ) C3771_=_C3774( C3771 C3774 ) C3772_=_C3773( C3772 C3773 ) C3772_=_C3774( C3772 C3774 ) \nC3773_=_C3774( C3773 C3774 ) "];91-&gt;124[label="104: C434 C489 C566 C568 C569 \nC570 C571 C572 C573 C574 C575 \nC576 C577 C578 C579 C581 C582 \nC583 C584 C585 C586 C588 C589 \nC590 C591 C592 C593 C594 C660 \nC957 C958 C959 C960 C961 C962 \nC963 C964 C965 C966 C967 C968 \nC969 C970 C971 C973 C974 C976 \nC977 C978 C979 C980 C981 C982 \nC983 C1074 C1224 C1796 C2020 C2102 \nC2209 C2223 C2329 C2363 C2379 C2618 \nC2624 C2717 C2746 C2851 C2955 C3033 \nC3098 C3145 C3265 C3274 C3279 C3290 \nC3295 C3304 C3329 C3389 C3390 C3391 \nC3393 C3394 C3395 C3396 C3397 C3398 \nC3399 C3400 C3401 C3402 C3415 C3558 \nC3675 C3767 C3768 C3769 C3770 C3771 \nC3772 C3773 C3774 \n1348: C434_=_C660 ,C434_=_C1074 ,C434_=_C1224 ,C434_=_C2020 ,C434_=_C2223 ,\nC434_=_C2363 ,C434_=_C2379 ,C434_=_C2618 ,C434_=_C2717 ,C434_=_C2746 ,C434_=_C2851 ,\nC434_=_C3274 ,C434_=_C3290 ,C434_=_C3389 ,C434_=_C3390 ,C434_=_C3391 ,C434_=_C3393 ,\nC434_=_C3394 ,C434_=_C3395 ,C434_=_C3396 ,C434_=_C3397 ,C434_=_C3398 ,C434_=_C3399 ,\nC434_=_C3400 ,C434_=_C3401 ,C434_=_C3402 ,C489_=_C566 ,C489_=_C568 ,C489_=_C569 ,\nC489_=_C570 ,C489_=_C571 ,C489_=_C572 ,C489_=_C573 ,C489_=_C574 ,C489_=_C575 ,\nC489_=_C576 ,C489_=_C577 ,C489_=_C578 ,C489_=_C579 ,C489_=_C581 ,C489_=_C582 ,\nC489_=_C583 ,C489_=_C584 ,C489_=_C585 ,C489_=_C586 ,C489_=_C588 ,C489_=_C589 ,\nC489_=_C590 ,C489_=_C591 ,C489_=_C592 ,C489_=_C593 ,C489_=_C594 ,C566_=_C568 ,\nC566_=_C569 ,C566_=_C570 ,C566_=_C571 ,C566_=_C572 ,C566_=_C573 ,C566_=_C574 ,\nC566_=_C575 ,C566_=_C576 ,C566_=_C577 ,C566_=_C578 ,C566_=_C579 ,C566_=_C581 ,\nC566_=_C582 ,C566_=_C583 ,C566_=_C584 ,C566_=_C585 ,C566_=_C586 ,C566_=_C588 ,\nC566_=_C589 ,C566_=_C590 ,C566_=_C591 ,C566_=_C592 ,C566_=_C593 ,C566_=_C594 ,\nC568_=_C569 ,C568_=_C570 ,C568_=_C571 ,C568_=_C572 ,C568_=_C573 ,C568_=_C574 ,\nC568_=_C575 ,C568_=_C576 ,C568_=_C577 ,C568_=_C578 ,C568_=_C579 ,C568_=_C581 ,\nC568_=_C582 ,C568_=_C583 ,C568_=_C584 ,C568_=_C585 ,C568_=_C586 ,C568_=_C588 ,\nC568_=_C589 ,C568_=_C590 ,C568_=_C591 ,C568_=_C592 ,C568_=_C593 ,C568_=_C594 ,\nC569_=_C570 ,C569_=_C571 ,C569_=_C572 ,C569_=_C573 ,C569_=_C574 ,C569_=_C575 ,\nC569_=_C576 ,C569_=_C577 ,C569_=_C578 ,C569_=_C579 ,C569_=_C581 ,C569_=_C582 ,\nC569_=_C583 ,C569_=_C584 ,C569_=_C585 ,C569_=_C586 ,C569_=_C588 ,C569_=_C589 ,\nC569_=_C590 ,C569_=_C591 ,C569_=_C592 ,C569_=_C593 ,C569_=_C594 ,C570_=_C571 ,\nC570_=_C572 ,C570_=_C573 ,C570_=_C574 ,C570_=_C575 ,C570_=_C576 ,C570_=_C577 ,\nC570_=_C578 ,C570_=_C579 ,C570_=_C581 ,C570_=_C582 ,C570_=_C583 ,C570_=_C584 ,\nC570_=_C585 ,C570_=_C586 ,C570_=_C588 ,C570_=_C589 ,C570_=_C590 ,C570_=_C591 ,\nC570_=_C592 ,C570_=_C593 ,C570_=_C594 ,C571_=_C572 ,C571_=_C573 ,C571_=_C574 ,\nC571_=_C575 ,C571_=_C576 ,C571_=_C577 ,C571_=_C578 ,C571_=_C579 ,C571_=_C581 ,\nC571_=_C582 ,C571_=_C583 ,C571_=_C584 ,C571_=_C585 ,C571_=_C586 ,C571_=_C588 ,\nC571_=_C589 ,C571_=_C590 ,C571_=_C591 ,C571_=_C592 ,C571_=_C593 ,C571_=_C594 ,\nC572_=_C573 ,C572_=_C574 ,C572_=_C575 ,C572_=_C576 ,C572_=_C577 ,C572_=_C578 ,\nC572_=_C579 ,C572_=_C581 ,C572_=_C582 ,C572_=_C583 ,C572_=_C584 ,C572_=_C585 ,\nC572_=_C586 ,C572_=_C588 ,C572_=_C589 ,C572_=_C590 ,C572_=_C591 ,C572_=_C592 ,\nC572_=_C593 ,C572_=_C594 ,C573_=_C574 ,C573_=_C575 ,C573_=_C576 ,C573_=_C577 ,\nC573_=_C578 ,C573_=_C579 ,C573_=_C581 ,C573_=_C582 ,C573_=_C583 ,C573_=_C584 ,\nC573_=_C585 ,C573_=_C586 ,C573_=_C588 ,C573_=_C589 ,C573_=_C590 ,C573_=_C591 ,\nC573_=_C592 ,C573_=_C593 ,C573_=_C594 ,C573_=_C2020 ,C574_=_C575 ,C574_=_C576 ,\nC574_=_C577 ,C574_=_C578 ,C574_=_C579 ,C574_=_C581 ,C574_=_C582 ,C574_=_C583 ,\nC574_=_C584 ,C574_=_C585 ,C574_=_C586 ,C574_=_C588 ,C574_=_C589 ,C574_=_C590 ,\nC574_=_C591 ,C574_=_C592 ,C574_=_C593 ,C574_=_C594 ,C574_=_C965 ,C574_=_C2618 ,\nC574_=_C2624 ,C575_=_C576 ,C575_=_C577 ,C575_=_C578 ,C575_=_C579 ,C575_=_C581 ,\nC575_=_C582 ,C575_=_C583 ,C575_=_C584 ,C575_=_C585 ,C575_=_C586 ,C575_=_C588 ,\nC575_=_C589 ,C575_=_C590 ,C575_=_C591 ,C575_=_C592 ,C575_=_C593 ,C575_=_C594 ,\nC576_=_C577 ,C576_=_C578 ,C576_=_C579 ,C576_=_C581 ,C576_=_C582 ,C576_=_C583 ,\nC576_=_C584 ,C576_=_C585 ,C576_=_C586 ,C576_=_C588 ,C576_=_C589 ,C576_=_C590 ,\nC576_=_C591 ,C576_=_C592 ,C576_=_C593 ,C576_=_C594 ,C577_=_C578 ,C577_=_C579 ,\nC577_=_C581 ,C577_=_C582 ,C577_=_C583 ,C577_=_C584 ,C577_=_C585 ,C577_=_C586 ,\nC577_=_C588 ,C577_=_C589 ,C577_=_C590 ,C577_=_C591 ,C577_=_C592 ,C577_=_C593 ,\nC577_=_C594 ,C577_=_C970 ,C577_=_C3274 ,C577_=_C3279 ,C578_=_C579 ,C578_=_C581 ,\nC578_=_C582 ,C578_=_C583 ,C578_=_C584 ,C578_=_C585 ,C578_=_C586 ,C578_=_C588 ,\nC578_=_C589 ,C578_=_C590 ,C578_=_C591 ,C578_=_C592 ,C578_=_C593 ,C578_=_C594 ,\nC578_=_C971 ,C578_=_C3290 ,C578_=_C3295 ,C579_=_C581 ,C579_=_C582 ,C579_=_C583 ,\nC579_=_C584 ,C579_=_C585 ,C579_=_C586 ,C579_=_C588 ,C579_=_C589 ,C579_=_C590 ,\nC579_=_C591 ,C579_=_C592 ,C579_=_C593 ,C579_=_C594 ,C581_=_C582 ,C581_=_C583 ,\nC581_=_C584 ,C581_=_C585 ,C581_=_C586 ,C581_=_C588 ,C581_=_C589 ,C581_=_C590 ,\nC581_=_C591 ,C581_=_C592 ,C581_=_C593 ,C581_=_C594 ,C581_=_C973 ,C581_=_C3390 ,\nC581_=_C3415 ,C582_=_C583 ,C582_=_C584 ,C582_=_C585 ,C582_=_C586 ,C582_=_C588 ,\nC582_=_C589 ,C582_=_C590 ,C582_=_C591 ,C582_=_C592 ,C582_=_C593 ,C582_=_C594 ,\nC583_=_C584 ,C583_=_C585 ,C583_=_C586 ,C583_=_C588 ,C583_=_C589 ,C583_=_C590 ,\nC583_=_C591 ,C583_=_C592 ,C583_=_C593 ,C583_=_C594 ,C584_=_C585 ,C584_=_C586 ,\nC584_=_C588 ,C584_=_C589 ,C584_=_C590 ,C584_=_C591 ,C584_=_C592 ,C584_=_C593 ,\nC584_=_C594 ,C585_=_C586 ,C585_=_C588 ,C585_=_C589 ,C585_=_C590 ,C585_=_C591 ,\nC585_=_C592 ,C585_=_C593 ,C585_=_C594 ,C586_=_C588 ,C586_=_C589 ,C586_=_C590 ,\nC586_=_C591 ,C586_=_C592 ,C586_=_C593 ,C586_=_C594 ,C588_=_C589 ,C588_=_C590 ,\nC588_=_C591 ,C588_=_C592 ,C588_=_C593 ,C588_=_C594 ,C589_=_C590 ,C589_=_C591 ,\nC589_=_C592 ,C589_=_C593 ,C589_=_C594 ,C589_=_C976 ,C589_=_C3393 ,C589_=_C3767 ,\nC590_=_C591 ,C590_=_C592 ,C590_=_C593 ,C590_=_C594 ,C591_=_C592 ,C591_=_C593 ,\nC591_=_C594 ,C591_=_C980 ,C591_=_C3398 ,C591_=_C3771 ,C592_=_C593 ,C592_=_C594 ,\nC593_=_C594 ,C594_=_C983 ,C594_=_C3402 ,C594_=_C3773 ,C660_=_C1074 ,C660_=_C1224 ,\nC660_=_C2020 ,C660_=_C2223 ,C660_=_C2363 ,C660_=_C2379 ,C660_=_C2618 ,C660_=_C2717 ,\nC660_=_C2746 ,C660_=_C2851 ,C660_=_C3274 ,C660_=_C3290 ,C660_=_C3389 ,C660_=_C3390 ,\nC660_=_C3391 ,C660_=_C3393 ,C660_=_C3394 ,C660_=_C3395 ,C660_=_C3396 ,C660_=_C3397 ,\nC660_=_C3398 ,C660_=_C3399 ,C660_=_C3400 ,C660_=_C3401 ,C660_=_C3402 ,C957_=_C958 ,\nC957_=_C959 ,C957_=_C960 ,C957_=_C961 ,C957_=_C962 ,C957_=_C963 ,C957_=_C964 ,\nC957_=_C965 ,C957_=_C966 ,C957_=_C967 ,C957_=_C968 ,C957_=_C969 ,C957_=_C970 ,\nC957_=_C971 ,C957_=_C973 ,C957_=_C974 ,C957_=_C976 ,C957_=_C977 ,C957_=_C978 ,\nC957_=_C979 ,C957_=_C980 ,C957_=_C981 ,C957_=_C982 ,C957_=_C983 ,C958_=_C959 ,\nC958_=_C960 ,C958_=_C961 ,C958_=_C962 ,C958_=_C963 ,C958_=_C964 ,C958_=_C965 ,\nC958_=_C966 ,C958_=_C967 ,C958_=_C968 ,C958_=_C969 ,C958_=_C970 ,C958_=_C971 ,\nC958_=_C973 ,C958_=_C974</w:t>
      </w:r>
    </w:p>
    <w:p>
      <w:pPr>
        <w:pStyle w:val="PreformattedText"/>
        <w:bidi w:val="0"/>
        <w:spacing w:before="0" w:after="0"/>
        <w:jc w:val="left"/>
        <w:rPr/>
      </w:pPr>
      <w:r>
        <w:rPr/>
        <w:t xml:space="preserve"> </w:t>
      </w:r>
      <w:r>
        <w:rPr/>
        <w:t>,C958_=_C976 ,C958_=_C977 ,C958_=_C978 ,C958_=_C979 ,\nC958_=_C980 ,C958_=_C981 ,C958_=_C982 ,C958_=_C983 ,C959_=_C960 ,C959_=_C961 ,\nC959_=_C962 ,C959_=_C963 ,C959_=_C964 ,C959_=_C965 ,C959_=_C966 ,C959_=_C967 ,\nC959_=_C968 ,C959_=_C969 ,C959_=_C970 ,C959_=_C971 ,C959_=_C973 ,C959_=_C974 ,\nC959_=_C976 ,C959_=_C977 ,C959_=_C978 ,C959_=_C979 ,C959_=_C980 ,C959_=_C981 ,\nC959_=_C982 ,C959_=_C983 ,C960_=_C961 ,C960_=_C962 ,C960_=_C963 ,C960_=_C964 ,\nC960_=_C965 ,C960_=_C966 ,C960_=_C967 ,C960_=_C968 ,C960_=_C969 ,C960_=_C970 ,\nC960_=_C971 ,C960_=_C973 ,C960_=_C974 ,C960_=_C976 ,C960_=_C977 ,C960_=_C978 ,\nC960_=_C979 ,C960_=_C980 ,C960_=_C981 ,C960_=_C982 ,C960_=_C983 ,C961_=_C962 ,\nC961_=_C963 ,C961_=_C964 ,C961_=_C965 ,C961_=_C966 ,C961_=_C967 ,C961_=_C968 ,\nC961_=_C969 ,C961_=_C970 ,C961_=_C971 ,C961_=_C973 ,C961_=_C974 ,C961_=_C976 ,\nC961_=_C977 ,C961_=_C978 ,C961_=_C979 ,C961_=_C980 ,C961_=_C981 ,C961_=_C982 ,\nC961_=_C983 ,C961_=_C1796 ,C962_=_C963 ,C962_=_C964 ,C962_=_C965 ,C962_=_C966 ,\nC962_=_C967 ,C962_=_C968 ,C962_=_C969 ,C962_=_C970 ,C962_=_C971 ,C962_=_C973 ,\nC962_=_C974 ,C962_=_C976 ,C962_=_C977 ,C962_=_C978 ,C962_=_C979 ,C962_=_C980 ,\nC962_=_C981 ,C962_=_C982 ,C962_=_C983 ,C963_=_C964 ,C963_=_C965 ,C963_=_C966 ,\nC963_=_C967 ,C963_=_C968 ,C963_=_C969 ,C963_=_C970 ,C963_=_C971 ,C963_=_C973 ,\nC963_=_C974 ,C963_=_C976 ,C963_=_C977 ,C963_=_C978 ,C963_=_C979 ,C963_=_C980 ,\nC963_=_C981 ,C963_=_C982 ,C963_=_C983 ,C964_=_C965 ,C964_=_C966 ,C964_=_C967 ,\nC964_=_C968 ,C964_=_C969 ,C964_=_C970 ,C964_=_C971 ,C964_=_C973 ,C964_=_C974 ,\nC964_=_C976 ,C964_=_C977 ,C964_=_C978 ,C964_=_C979 ,C964_=_C980 ,C964_=_C981 ,\nC964_=_C982 ,C964_=_C983 ,C965_=_C966 ,C965_=_C967 ,C965_=_C968 ,C965_=_C969 ,\nC965_=_C970 ,C965_=_C971 ,C965_=_C973 ,C965_=_C974 ,C965_=_C976 ,C965_=_C977 ,\nC965_=_C978 ,C965_=_C979 ,C965_=_C980 ,C965_=_C981 ,C965_=_C982 ,C965_=_C983 ,\nC965_=_C2618 ,C965_=_C2624 ,C966_=_C967 ,C966_=_C968 ,C966_=_C969 ,C966_=_C970 ,\nC966_=_C971 ,C966_=_C973 ,C966_=_C974 ,C966_=_C976 ,C966_=_C977 ,C966_=_C978 ,\nC966_=_C979 ,C966_=_C980 ,C966_=_C981 ,C966_=_C982 ,C966_=_C983 ,C967_=_C968 ,\nC967_=_C969 ,C967_=_C970 ,C967_=_C971 ,C967_=_C973 ,C967_=_C974 ,C967_=_C976 ,\nC967_=_C977 ,C967_=_C978 ,C967_=_C979 ,C967_=_C980 ,C967_=_C981 ,C967_=_C982 ,\nC967_=_C983 ,C968_=_C969 ,C968_=_C970 ,C968_=_C971 ,C968_=_C973 ,C968_=_C974 ,\nC968_=_C976 ,C968_=_C977 ,C968_=_C978 ,C968_=_C979 ,C968_=_C980 ,C968_=_C981 ,\nC968_=_C982 ,C968_=_C983 ,C968_=_C3145 ,C969_=_C970 ,C969_=_C971 ,C969_=_C973 ,\nC969_=_C974 ,C969_=_C976 ,C969_=_C977 ,C969_=_C978 ,C969_=_C979 ,C969_=_C980 ,\nC969_=_C981 ,C969_=_C982 ,C969_=_C983 ,C970_=_C971 ,C970_=_C973 ,C970_=_C974 ,\nC970_=_C976 ,C970_=_C977 ,C970_=_C978 ,C970_=_C979 ,C970_=_C980 ,C970_=_C981 ,\nC970_=_C982 ,C970_=_C983 ,C970_=_C3274 ,C970_=_C3279 ,C971_=_C973 ,C971_=_C974 ,\nC971_=_C976 ,C971_=_C977 ,C971_=_C978 ,C971_=_C979 ,C971_=_C980 ,C971_=_C981 ,\nC971_=_C982 ,C971_=_C983 ,C971_=_C3290 ,C971_=_C3295 ,C973_=_C974 ,C973_=_C976 ,\nC973_=_C977 ,C973_=_C978 ,C973_=_C979 ,C973_=_C980 ,C973_=_C981 ,C973_=_C982 ,\nC973_=_C983 ,C973_=_C3390 ,C973_=_C3415 ,C974_=_C976 ,C974_=_C977 ,C974_=_C978 ,\nC974_=_C979 ,C974_=_C980 ,C974_=_C981 ,C974_=_C982 ,C974_=_C983 ,C976_=_C977 ,\nC976_=_C978 ,C976_=_C979 ,C976_=_C980 ,C976_=_C981 ,C976_=_C982 ,C976_=_C983 ,\nC976_=_C3393 ,C976_=_C3767 ,C977_=_C978 ,C977_=_C979 ,C977_=_C980 ,C977_=_C981 ,\nC977_=_C982 ,C977_=_C983 ,C978_=_C979 ,C978_=_C980 ,C978_=_C981 ,C978_=_C982 ,\nC978_=_C983 ,C979_=_C980 ,C979_=_C981 ,C979_=_C982 ,C979_=_C983 ,C980_=_C981 ,\nC980_=_C982 ,C980_=_C983 ,C980_=_C3398 ,C980_=_C3771 ,C981_=_C982 ,C981_=_C983 ,\nC982_=_C983 ,C983_=_C3402 ,C983_=_C3773 ,C1074_=_C1224 ,C1074_=_C2020 ,C1074_=_C2223 ,\nC1074_=_C2363 ,C1074_=_C2379 ,C1074_=_C2618 ,C1074_=_C2717 ,C1074_=_C2746 ,C1074_=_C2851 ,\nC1074_=_C3274 ,C1074_=_C3290 ,C1074_=_C3389 ,C1074_=_C3390 ,C1074_=_C3391 ,C1074_=_C3393 ,\nC1074_=_C3394 ,C1074_=_C3395 ,C1074_=_C3396 ,C1074_=_C3397 ,C1074_=_C3398 ,C1074_=_C3399 ,\nC1074_=_C3400 ,C1074_=_C3401 ,C1074_=_C3402 ,C1224_=_C2020 ,C1224_=_C2223 ,C1224_=_C2363 ,\nC1224_=_C2379 ,C1224_=_C2618 ,C1224_=_C2717 ,C1224_=_C2746 ,C1224_=_C2851 ,C1224_=_C3274 ,\nC1224_=_C3290 ,C1224_=_C3389 ,C1224_=_C3390 ,C1224_=_C3391 ,C1224_=_C3393 ,C1224_=_C3394 ,\nC1224_=_C3395 ,C1224_=_C3396 ,C1224_=_C3397 ,C1224_=_C3398 ,C1224_=_C3399 ,C1224_=_C3400 ,\nC1224_=_C3401 ,C1224_=_C3402 ,C1796_=_C2102 ,C1796_=_C2209 ,C1796_=_C2329 ,C1796_=_C2624 ,\nC1796_=_C2955 ,C1796_=_C3033 ,C1796_=_C3098 ,C1796_=_C3145 ,C1796_=_C3265 ,C1796_=_C3279 ,\nC1796_=_C3295 ,C1796_=_C3304 ,C1796_=_C3329 ,C1796_=_C3415 ,C1796_=_C3558 ,C1796_=_C3675 ,\nC1796_=_C3767 ,C1796_=_C3768 ,C1796_=_C3769 ,C1796_=_C3770 ,C1796_=_C3771 ,C1796_=_C3772 ,\nC1796_=_C3773 ,C1796_=_C3774 ,C2020_=_C2223 ,C2020_=_C2363 ,C2020_=_C2379 ,C2020_=_C2618 ,\nC2020_=_C2717 ,C2020_=_C2746 ,C2020_=_C2851 ,C2020_=_C3274 ,C2020_=_C3290 ,C2020_=_C3389 ,\nC2020_=_C3390 ,C2020_=_C3391 ,C2020_=_C3393 ,C2020_=_C3394 ,C2020_=_C3395 ,C2020_=_C3396 ,\nC2020_=_C3397 ,C2020_=_C3398 ,C2020_=_C3399 ,C2020_=_C3400 ,C2020_=_C3401 ,C2020_=_C3402 ,\nC2102_=_C2209 ,C2102_=_C2329 ,C2102_=_C2624 ,C2102_=_C2955 ,C2102_=_C3033 ,C2102_=_C3098 ,\nC2102_=_C3145 ,C2102_=_C3265 ,C2102_=_C3279 ,C2102_=_C3295 ,C2102_=_C3304 ,C2102_=_C3329 ,\nC2102_=_C3415 ,C2102_=_C3558 ,C2102_=_C3675 ,C2102_=_C3767 ,C2102_=_C3768 ,C2102_=_C3769 ,\nC2102_=_C3770 ,C2102_=_C3771 ,C2102_=_C3772 ,C2102_=_C3773 ,C2102_=_C3774 ,C2209_=_C2329 ,\nC2209_=_C2624 ,C2209_=_C2955 ,C2209_=_C3033 ,C2209_=_C3098 ,C2209_=_C3145 ,C2209_=_C3265 ,\nC2209_=_C3279 ,C2209_=_C3295 ,C2209_=_C3304 ,C2209_=_C3329 ,C2209_=_C3415 ,C2209_=_C3558 ,\nC2209_=_C3675 ,C2209_=_C3767 ,C2209_=_C3768 ,C2209_=_C3769 ,C2209_=_C3770 ,C2209_=_C3771 ,\nC2209_=_C3772 ,C2209_=_C3773 ,C2209_=_C3774 ,C2223_=_C2363 ,C2223_=_C2379 ,C2223_=_C2618 ,\nC2223_=_C2717 ,C2223_=_C2746 ,C2223_=_C2851 ,C2223_=_C3274 ,C2223_=_C3290 ,C2223_=_C3389 ,\nC2223_=_C3390 ,C2223_=_C3391 ,C2223_=_C3393 ,C2223_=_C3394 ,C2223_=_C3395 ,C2223_=_C3396 ,\nC2223_=_C3397 ,C2223_=_C3398 ,C2223_=_C3399 ,C2223_=_C3400 ,C2223_=_C3401 ,C2223_=_C3402 ,\nC2329_=_C2624 ,C2329_=_C2955 ,C2329_=_C3033 ,C2329_=_C3098 ,C2329_=_C3145 ,C2329_=_C3265 ,\nC2329_=_C3279 ,C2329_=_C3295 ,C2329_=_C3304 ,C2329_=_C3329 ,C2329_=_C3415 ,C2329_=_C3558 ,\nC2329_=_C3675 ,C2329_=_C3767 ,C2329_=_C3768 ,C2329_=_C3769 ,C2329_=_C3770 ,C2329_=_C3771 ,\nC2329_=_C3772 ,C2329_=_C3773 ,C2329_=_C3774 ,C2363_=_C2379 ,C2363_=_C2618 ,C2363_=_C2717 ,\nC2363_=_C2746 ,C2363_=_C2851 ,C2363_=_C3274 ,C2363_=_C3290 ,C2363_=_C3389 ,C2363_=_C3390 ,\nC2363_=_C3391 ,C2363_=_C3393 ,C2363_=_C3394 ,C2363_=_C3395 ,C2363_=_C3396 ,C2363_=_C3397 ,\nC2363_=_C3398 ,C2363_=_C3399 ,C2363_=_C3400 ,C2363_=_C3401 ,C2363_=_C3402 ,C2379_=_C2618 ,\nC2379_=_C2717 ,C2379_=_C2746 ,C2379_=_C2851 ,C2379_=_C3274 ,C2379_=_C3290 ,C2379_=_C3389 ,\nC2379_=_C3390 ,C2379_=_C3391 ,C2379_=_C3393 ,C2379_=_C3394 ,C2379_=_C3395 ,C2379_=_C3396 ,\nC2379_=_C3397 ,C2379_=_C3398 ,C2379_=_C3399 ,C2379_=_C3400 ,C2379_=_C3401 ,C2379_=_C3402 ,\nC2618_=_C2624 ,C2618_=_C2717 ,C2618_=_C2746 ,C2618_=_C2851 ,C2618_=_C3274 ,C2618_=_C3290 ,\nC2618_=_C3389 ,C2618_=_C3390 ,C2618_=_C3391 ,C2618_=_C3393 ,C2618_=_C3394 ,C2618_=_C3395 ,\nC2618_=_C3396 ,C2618_=_C3397 ,C2618_=_C3398 ,C2618_=_C3399 ,C2618_=_C3400 ,C2618_=_C3401 ,\nC2618_=_C3402 ,C2624_=_C2955 ,C2624_=_C3033 ,C2624_=_C3098 ,C2624_=_C3145 ,C2624_=_C3265 ,\nC2624_=_C3279 ,C2624_=_C3295 ,C2624_=_C3304 ,C2624_=_C3329 ,C2624_=_C3415 ,C2624_=_C3558 ,\nC2624_=_C3675 ,C2624_=_C3767 ,C2624_=_C3768 ,C2624_=_C3769 ,C2624_=_C3770 ,C2624_=_C3771 ,\nC2624_=_C3772 ,C2624_=_C3773 ,C2624_=_C3774 ,C2717_=_C2746 ,C2717_=_C2851 ,C2717_=_C3274 ,\nC2717_=_C3290 ,C2717_=_C3389 ,C2717_=_C3390 ,C2717_=_C3391 ,C2717_=_C3393 ,C2717_=_C3394 ,\nC2717_=_C3395 ,C2717_=_C3396 ,C2717_=_C3397 ,C2717_=_C3398 ,C2717_=_C3399 ,C2717_=_C3400 ,\nC2717_=_C3401 ,C2717_=_C3402 ,C2746_=_C2851 ,C2746_=_C3274 ,C2746_=_C3290 ,C2746_=_C3389 ,\nC2746_=_C3390 ,C2746_=_C3391 ,C2746_=_C3393 ,C2746_=_C3394 ,C2746_=_C3395 ,C2746_=_C3396 ,\nC2746_=_C3397 ,C2746_=_C3398 ,C2746_=_C3399 ,C2746_=_C3400 ,C2746_=_C3401 ,C2746_=_C3402 ,\nC2851_=_C3274 ,C2851_=_C3290 ,C2851_=_C3389 ,C2851_=_C3390 ,C2851_=_C3391 ,C2851_=_C3393 ,\nC2851_=_C3394 ,C2851_=_C3395 ,C2851_=_C3396 ,C2851_=_C3397 ,C2851_=_C3398 ,C2851_=_C3399 ,\nC2851_=_C3400 ,C2851_=_C3401 ,C2851_=_C3402 ,C2955_=_C3033 ,C2955_=_C3098 ,C2955_=_C3145 ,\nC2955_=_C3265 ,C2955_=_C3279 ,C2955_=_C3295 ,C2955_=_C3304 ,C2955_=_C3329 ,C2955_=_C3415 ,\nC2955_=_C3558 ,C2955_=_C3675 ,C2955_=_C3767 ,C2955_=_C3768 ,C2955_=_C3769 ,C2955_=_C3770 ,\nC2955_=_C3771 ,C2955_=_C3772 ,C2955_=_C3773 ,C2955_=_C3774 ,C3033_=_C3098 ,C3033_=_C3145 ,\nC3033_=_C3265 ,C3033_=_C3279 ,C3033_=_C3295 ,C3033_=_C3304 ,C3033_=_C3329 ,C3033_=_C3415 ,\nC3033_=_C3558 ,C3033_=_C3675 ,C3033_=_C3767 ,C3033_=_C3768 ,C3033_=_C3769 ,C3033_=_C3770 ,\nC3033_=_C3771 ,C3033_=_C3772 ,C3033_=_C3773 ,C3033_=_C3774 ,C3098_=_C3145 ,C3098_=_C3265 ,\nC3098_=_C3279 ,C3098_=_C3295 ,C3098_=_C3304 ,C3098_=_C3329 ,C3098_=_C3415 ,C3098_=_C3558 ,\nC3098_=_C3675 ,C3098_=_C3767 ,C3098_=_C3768 ,C3098_=_C3769 ,C3098_=_C3770 ,C3098_=_C3771 ,\nC3098_=_C3772 ,C3098_=_C3773 ,C3098_=_C3774 ,C3145_=_C3265 ,C3145_=_C3279 ,C3145_=_C3295 ,\nC3145_=_C3304 ,C3145_=_C3329 ,C3145_=_C3415 ,C3145_=_C3558 ,C3145_=_C3675 ,C3145_=_C3767 ,\nC3145_=_C3768 ,C3145_=_C3769 ,C3145_=_C3770 ,C3145_=_C3771 ,C3145_=_C3772 ,C3145_=_C3773 ,\nC3145_=_C3774 ,C3265_=_C3279 ,C3265_=_C3295 ,C3265_=_C3304 ,C3265_=_C3329 ,C3265_=_C3415 ,\nC3265_=_C3558 ,C3265_=_C3675 ,C3265_=_C3767 ,C3265_=_C3768 ,C3265_=_C3769 ,C3265_=_C3770 ,\nC3265_=_C3771 ,C3265_=_C3772 ,C3265_=_C3773 ,C3265_=_C3774 ,C3274_=_C3279 ,C3274_=_C3290 ,\nC3274_=_C3389 ,C3274_=_C3390 ,C3274_=_C3391 ,C3274_=_C3393 ,C3274_=_C3394 ,C3274_=_C3395 ,\nC3274_=_C3396 ,C3274_=_C3397 ,C3274_=_C3398 ,C3274_=_C3399 ,C3274_=_C3400</w:t>
      </w:r>
    </w:p>
    <w:p>
      <w:pPr>
        <w:pStyle w:val="PreformattedText"/>
        <w:bidi w:val="0"/>
        <w:spacing w:before="0" w:after="0"/>
        <w:jc w:val="left"/>
        <w:rPr/>
      </w:pPr>
      <w:r>
        <w:rPr/>
        <w:t xml:space="preserve"> </w:t>
      </w:r>
      <w:r>
        <w:rPr/>
        <w:t>,C3274_=_C3401 ,\nC3274_=_C3402 ,C3279_=_C3295 ,C3279_=_C3304 ,C3279_=_C3329 ,C3279_=_C3415 ,C3279_=_C3558 ,\nC3279_=_C3675 ,C3279_=_C3767 ,C3279_=_C3768 ,C3279_=_C3769 ,C3279_=_C3770 ,C3279_=_C3771 ,\nC3279_=_C3772 ,C3279_=_C3773 ,C3279_=_C3774 ,C3290_=_C3295 ,C3290_=_C3389 ,C3290_=_C3390 ,\nC3290_=_C3391 ,C3290_=_C3393 ,C3290_=_C3394 ,C3290_=_C3395 ,C3290_=_C3396 ,C3290_=_C3397 ,\nC3290_=_C3398 ,C3290_=_C3399 ,C3290_=_C3400 ,C3290_=_C3401 ,C3290_=_C3402 ,C3295_=_C3304 ,\nC3295_=_C3329 ,C3295_=_C3415 ,C3295_=_C3558 ,C3295_=_C3675 ,C3295_=_C3767 ,C3295_=_C3768 ,\nC3295_=_C3769 ,C3295_=_C3770 ,C3295_=_C3771 ,C3295_=_C3772 ,C3295_=_C3773 ,C3295_=_C3774 ,\nC3304_=_C3329 ,C3304_=_C3415 ,C3304_=_C3558 ,C3304_=_C3675 ,C3304_=_C3767 ,C3304_=_C3768 ,\nC3304_=_C3769 ,C3304_=_C3770 ,C3304_=_C3771 ,C3304_=_C3772 ,C3304_=_C3773 ,C3304_=_C3774 ,\nC3329_=_C3415 ,C3329_=_C3558 ,C3329_=_C3675 ,C3329_=_C3767 ,C3329_=_C3768 ,C3329_=_C3769 ,\nC3329_=_C3770 ,C3329_=_C3771 ,C3329_=_C3772 ,C3329_=_C3773 ,C3329_=_C3774 ,C3389_=_C3390 ,\nC3389_=_C3391 ,C3389_=_C3393 ,C3389_=_C3394 ,C3389_=_C3395 ,C3389_=_C3396 ,C3389_=_C3397 ,\nC3389_=_C3398 ,C3389_=_C3399 ,C3389_=_C3400 ,C3389_=_C3401 ,C3389_=_C3402 ,C3390_=_C3391 ,\nC3390_=_C3393 ,C3390_=_C3394 ,C3390_=_C3395 ,C3390_=_C3396 ,C3390_=_C3397 ,C3390_=_C3398 ,\nC3390_=_C3399 ,C3390_=_C3400 ,C3390_=_C3401 ,C3390_=_C3402 ,C3390_=_C3415 ,C3391_=_C3393 ,\nC3391_=_C3394 ,C3391_=_C3395 ,C3391_=_C3396 ,C3391_=_C3397 ,C3391_=_C3398 ,C3391_=_C3399 ,\nC3391_=_C3400 ,C3391_=_C3401 ,C3391_=_C3402 ,C3393_=_C3394 ,C3393_=_C3395 ,C3393_=_C3396 ,\nC3393_=_C3397 ,C3393_=_C3398 ,C3393_=_C3399 ,C3393_=_C3400 ,C3393_=_C3401 ,C3393_=_C3402 ,\nC3393_=_C3767 ,C3394_=_C3395 ,C3394_=_C3396 ,C3394_=_C3397 ,C3394_=_C3398 ,C3394_=_C3399 ,\nC3394_=_C3400 ,C3394_=_C3401 ,C3394_=_C3402 ,C3395_=_C3396 ,C3395_=_C3397 ,C3395_=_C3398 ,\nC3395_=_C3399 ,C3395_=_C3400 ,C3395_=_C3401 ,C3395_=_C3402 ,C3396_=_C3397 ,C3396_=_C3398 ,\nC3396_=_C3399 ,C3396_=_C3400 ,C3396_=_C3401 ,C3396_=_C3402 ,C3397_=_C3398 ,C3397_=_C3399 ,\nC3397_=_C3400 ,C3397_=_C3401 ,C3397_=_C3402 ,C3398_=_C3399 ,C3398_=_C3400 ,C3398_=_C3401 ,\nC3398_=_C3402 ,C3398_=_C3771 ,C3399_=_C3400 ,C3399_=_C3401 ,C3399_=_C3402 ,C3399_=_C3772 ,\nC3400_=_C3401 ,C3400_=_C3402 ,C3401_=_C3402 ,C3402_=_C3773 ,C3415_=_C3558 ,C3415_=_C3675 ,\nC3415_=_C3767 ,C3415_=_C3768 ,C3415_=_C3769 ,C3415_=_C3770 ,C3415_=_C3771 ,C3415_=_C3772 ,\nC3415_=_C3773 ,C3415_=_C3774 ,C3558_=_C3675 ,C3558_=_C3767 ,C3558_=_C3768 ,C3558_=_C3769 ,\nC3558_=_C3770 ,C3558_=_C3771 ,C3558_=_C3772 ,C3558_=_C3773 ,C3558_=_C3774 ,C3675_=_C3767 ,\nC3675_=_C3768 ,C3675_=_C3769 ,C3675_=_C3770 ,C3675_=_C3771 ,C3675_=_C3772 ,C3675_=_C3773 ,\nC3675_=_C3774 ,C3767_=_C3768 ,C3767_=_C3769 ,C3767_=_C3770 ,C3767_=_C3771 ,C3767_=_C3772 ,\nC3767_=_C3773 ,C3767_=_C3774 ,C3768_=_C3769 ,C3768_=_C3770 ,C3768_=_C3771 ,C3768_=_C3772 ,\nC3768_=_C3773 ,C3768_=_C3774 ,C3769_=_C3770 ,C3769_=_C3771 ,C3769_=_C3772 ,C3769_=_C3773 ,\nC3769_=_C3774 ,C3770_=_C3771 ,C3770_=_C3772 ,C3770_=_C3773 ,C3770_=_C3774 ,C3771_=_C3772 ,\nC3771_=_C3773 ,C3771_=_C3774 ,C3772_=_C3773 ,C3772_=_C3774 ,C3773_=_C3774 ,"];125[shape=box, label="id:125 level: 5\n108: C572 C595 C607 C620 C673 \nC674 C675 C676 C677 C678 C679 \nC680 C681 C682 C683 C685 C686 \nC687 C688 C689 C690 C691 C692 \nC693 C694 C695 C696 C697 C698 \nC699 C767 C940 C1045 C1201 C1489 \nC1538 C1598 C1621 C1644 C1645 C1646 \nC1647 C1648 C1649 C1650 C1651 C1653 \nC1654 C1655 C1656 C1657 C1658 C1659 \nC1660 C1661 C1662 C1663 C1664 C1665 \nC1666 C1695 C1886 C1891 C2114 C2164 \nC2173 C2256 C2290 C2296 C2576 C2577 \nC2578 C2579 C2580 C2581 C2582 C2583 \nC2584 C2585 C2586 C2587 C2588 C2589 \nC2590 C2591 C2592 C2593 C2594 C2595 \nC2596 C2976 C3155 C3209 C3257 C3273 \nC3311 C3312 C3313 C3314 C3315 C3316 \nC3317 C3318 C3319 C3320 C3321 C3322 \nC3323 \n1503: C572_=_C620( C572 C620 ) C572_=_C940( C572 C940 ) C572_=_C1489( C572 C1489 ) C572_=_C1598( C572 C1598 ) C572_=_C1621( C572 C1621 ) \nC572_=_C1644( C572 C1644 ) C572_=_C1645( C572 C1645 ) C572_=_C1646( C572 C1646 ) C572_=_C1647( C572 C1647 ) C572_=_C1648( C572 C1648 ) C572_=_C1649( C572 C1649 ) \nC572_=_C1650( C572 C1650 ) C572_=_C1651( C572 C1651 ) C572_=_C1653( C572 C1653 ) C572_=_C1654( C572 C1654 ) C572_=_C1655( C572 C1655 ) C572_=_C1656( C572 C1656 ) \nC572_=_C1657( C572 C1657 ) C572_=_C1658( C572 C1658 ) C572_=_C1659( C572 C1659 ) C572_=_C1660( C572 C1660 ) C572_=_C1661( C572 C1661 ) C572_=_C1662( C572 C1662 ) \nC572_=_C1663( C572 C1663 ) C572_=_C1664( C572 C1664 ) C572_=_C1665( C572 C1665 ) C572_=_C1666( C572 C1666 ) C595_=_C607( C595 C607 ) C595_=_C673( C595 C673 ) \nC595_=_C674( C595 C674 ) C595_=_C675( C595 C675 ) C595_=_C676( C595 C676 ) C595_=_C677( C595 C677 ) C595_=_C678( C595 C678 ) C595_=_C679( C595 C679 ) \nC595_=_C680( C595 C680 ) C595_=_C681( C595 C681 ) C595_=_C682( C595 C682 ) C595_=_C683( C595 C683 ) C595_=_C685( C595 C685 ) C595_=_C686( C595 C686 ) \nC595_=_C687( C595 C687 ) C595_=_C688( C595 C688 ) C595_=_C689( C595 C689 ) C595_=_C690( C595 C690 ) C595_=_C691( C595 C691 ) C595_=_C692( C595 C692 ) \nC595_=_C693( C595 C693 ) C595_=_C694( C595 C694 ) C595_=_C695( C595 C695 ) C595_=_C696( C595 C696 ) C595_=_C697( C595 C697 ) C595_=_C698( C595 C698 ) \nC595_=_C699( C595 C699 ) C607_=_C687( C607 C687 ) C607_=_C767( C607 C767 ) C607_=_C1201( C607 C1201 ) C607_=_C1538( C607 C1538 ) C607_=_C1695( C607 C1695 ) \nC607_=_C1891( C607 C1891 ) C607_=_C2173( C607 C2173 ) C607_=_C2296( C607 C2296 ) C607_=_C2581( C607 C2581 ) C607_=_C2976( C607 C2976 ) C607_=_C3155( C607 C3155 ) \nC607_=_C3209( C607 C3209 ) C607_=_C3257( C607 C3257 ) C607_=_C3273( C607 C3273 ) C607_=_C3311( C607 C3311 ) C607_=_C3312( C607 C3312 ) C607_=_C3313( C607 C3313 ) \nC607_=_C3314( C607 C3314 ) C607_=_C3315( C607 C3315 ) C607_=_C3316( C607 C3316 ) C607_=_C3317( C607 C3317 ) C607_=_C3318( C607 C3318 ) C607_=_C3319( C607 C3319 ) \nC607_=_C3320( C607 C3320 ) C607_=_C3321( C607 C3321 ) C607_=_C3322( C607 C3322 ) C607_=_C3323( C607 C3323 ) C620_=_C940( C620 C940 ) C620_=_C1489( C620 C1489 ) \nC620_=_C1598( C620 C1598 ) C620_=_C1621( C620 C1621 ) C620_=_C1644( C620 C1644 ) C620_=_C1645( C620 C1645 ) C620_=_C1646( C620 C1646 ) C620_=_C1647( C620 C1647 ) \nC620_=_C1648( C620 C1648 ) C620_=_C1649( C620 C1649 ) C620_=_C1650( C620 C1650 ) C620_=_C1651( C620 C1651 ) C620_=_C1653( C620 C1653 ) C620_=_C1654( C620 C1654 ) \nC620_=_C1655( C620 C1655 ) C620_=_C1656( C620 C1656 ) C620_=_C1657( C620 C1657 ) C620_=_C1658( C620 C1658 ) C620_=_C1659( C620 C1659 ) C620_=_C1660( C620 C1660 ) \nC620_=_C1661( C620 C1661 ) C620_=_C1662( C620 C1662 ) C620_=_C1663( C620 C1663 ) C620_=_C1664( C620 C1664 ) C620_=_C1665( C620 C1665 ) C620_=_C1666( C620 C1666 ) \nC673_=_C674( C673 C674 ) C673_=_C675( C673 C675 ) C673_=_C676( C673 C676 ) C673_=_C677( C673 C677 ) C673_=_C678( C673 C678 ) C673_=_C679( C673 C679 ) \nC673_=_C680( C673 C680 ) C673_=_C681( C673 C681 ) C673_=_C682( C673 C682 ) C673_=_C683( C673 C683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67( C673 C767 ) C674_=_C675( C674 C675 ) C674_=_C676( C674 C676 ) C674_=_C677( C674 C677 ) C674_=_C678( C674 C678 ) \nC674_=_C679( C674 C679 ) C674_=_C680( C674 C680 ) C674_=_C681( C674 C681 ) C674_=_C682( C674 C682 ) C674_=_C683( C674 C683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4_=_C940( C674 C940 ) C675_=_C676( C675 C676 ) C675_=_C677( C675 C677 ) C675_=_C678( C675 C678 ) \nC675_=_C679( C675 C679 ) C675_=_C680( C675 C680 ) C675_=_C681( C675 C681 ) C675_=_C682( C675 C682 ) C675_=_C683( C675 C683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1045( C675 C1045 ) C676_=_C677( C676 C677 ) C676_=_C678( C676 C678 ) C676_=_C679( C676 C679 ) \nC676_=_C680( C676 C680 ) C676_=_C681( C676 C681 ) C676_=_C682( C676 C682 ) C676_=_C683( C676 C683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1201( C676 C1201 ) C677_=_C678( C677 C678 ) C677_=_C679( C677 C679 ) C677_=_C680( C677 C680 ) C677_=_C681( C677 C681 ) \nC677_=_C682( C677 C682 ) C677_=_C683( C677 C683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1538( C677 C1538 ) \nC678_=_C679( C678 C679 ) C678_=_C680( C678 C680 ) C678_=_C681( C678 C681 ) C678_=_C682( C678 C682 ) C678_=_C683( C678 C683 ) C678_=_C685( C678 C685 ) \nC678_=_C686(</w:t>
      </w:r>
    </w:p>
    <w:p>
      <w:pPr>
        <w:pStyle w:val="PreformattedText"/>
        <w:bidi w:val="0"/>
        <w:spacing w:before="0" w:after="0"/>
        <w:jc w:val="left"/>
        <w:rPr/>
      </w:pPr>
      <w:r>
        <w:rPr/>
        <w:t xml:space="preserve"> </w:t>
      </w:r>
      <w:r>
        <w:rPr/>
        <w:t>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9_=_C680( C679 C680 ) C679_=_C681( C679 C681 ) C679_=_C682( C679 C682 ) C679_=_C683( C679 C683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1695( C679 C1695 ) C680_=_C681( C680 C681 ) C680_=_C682( C680 C682 ) \nC680_=_C683( C680 C683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1_=_C682( C681 C682 ) C681_=_C683( C681 C683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2256( C681 C2256 ) C682_=_C683( C682 C683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3155( C686 C3155 ) C687_=_C688( C687 C688 ) C687_=_C689( C687 C689 ) C687_=_C690( C687 C690 ) \nC687_=_C691( C687 C691 ) C687_=_C692( C687 C692 ) C687_=_C693( C687 C693 ) C687_=_C694( C687 C694 ) C687_=_C695( C687 C695 ) C687_=_C696( C687 C696 ) \nC687_=_C697( C687 C697 ) C687_=_C698( C687 C698 ) C687_=_C699( C687 C699 ) C687_=_C767( C687 C767 ) C687_=_C1201( C687 C1201 ) C687_=_C1538( C687 C1538 ) \nC687_=_C1695( C687 C1695 ) C687_=_C1891( C687 C1891 ) C687_=_C2173( C687 C2173 ) C687_=_C2296( C687 C2296 ) C687_=_C2581( C687 C2581 ) C687_=_C2976( C687 C2976 ) \nC687_=_C3155( C687 C3155 ) C687_=_C3209( C687 C3209 ) C687_=_C3257( C687 C3257 ) C687_=_C3273( C687 C3273 ) C687_=_C3311( C687 C3311 ) C687_=_C3312( C687 C3312 ) \nC687_=_C3313( C687 C3313 ) C687_=_C3314( C687 C3314 ) C687_=_C3315( C687 C3315 ) C687_=_C3316( C687 C3316 ) C687_=_C3317( C687 C3317 ) C687_=_C3318( C687 C3318 ) \nC687_=_C3319( C687 C3319 ) C687_=_C3320( C687 C3320 ) C687_=_C3321( C687 C3321 ) C687_=_C3322( C687 C3322 ) C687_=_C3323( C687 C3323 ) C688_=_C689( C688 C689 ) \nC688_=_C690( C688 C690 ) C688_=_C691( C688 C691 ) C688_=_C692( C688 C692 ) C688_=_C693( C688 C693 ) C688_=_C694( C688 C694 ) C688_=_C695( C688 C695 ) \nC688_=_C696( C688 C696 ) C688_=_C697( C688 C697 ) C688_=_C698( C688 C698 ) C688_=_C699( C688 C699 ) C688_=_C1653( C688 C1653 ) C688_=_C2582( C688 C2582 ) \nC688_=_C3311( C688 C3311 ) C689_=_C690( C689 C690 ) C689_=_C691( C689 C691 ) C689_=_C692( C689 C692 ) C689_=_C693( C689 C693 ) C689_=_C694( C689 C694 ) \nC689_=_C695( C689 C695 ) C689_=_C696( C689 C696 ) C689_=_C697( C689 C697 ) C689_=_C698( C689 C698 ) C689_=_C699( C689 C699 ) C689_=_C2584( C689 C2584 ) \nC690_=_C691( C690 C691 ) C690_=_C692( C690 C692 ) C690_=_C693( C690 C693 ) C690_=_C694( C690 C694 ) C690_=_C695( C690 C695 ) C690_=_C696( C690 C696 ) \nC690_=_C697( C690 C697 ) C690_=_C698( C690 C698 ) C690_=_C699( C690 C699 ) C690_=_C1655( C690 C1655 ) C690_=_C2585( C690 C2585 ) C690_=_C3313( C690 C3313 ) \nC691_=_C692( C691 C692 ) C691_=_C693( C691 C693 ) C691_=_C694( C691 C694 ) C691_=_C695( C691 C695 ) C691_=_C696( C691 C696 ) C691_=_C697( C691 C697 ) \nC691_=_C698( C691 C698 ) C691_=_C699( C691 C699 ) C691_=_C1657( C691 C1657 ) C692_=_C693( C692 C693 ) C692_=_C694( C692 C694 ) C692_=_C695( C692 C695 ) \nC692_=_C696( C692 C696 ) C692_=_C697( C692 C697 ) C692_=_C698( C692 C698 ) C692_=_C699( C692 C699 ) C693_=_C694( C693 C694 ) C693_=_C695( C693 C695 ) \nC693_=_C696( C693 C696 ) C693_=_C697( C693 C697 ) C693_=_C698( C693 C698 ) C693_=_C699( C693 C699 ) C693_=_C3319( C693 C3319 ) C694_=_C695( C694 C695 ) \nC694_=_C696( C694 C696 ) C694_=_C697( C694 C697 ) C694_=_C698( C694 C698 ) C694_=_C699( C694 C699 ) C694_=_C2592( C694 C2592 ) C695_=_C696( C695 C696 ) \nC695_=_C697( C695 C697 ) C695_=_C698( C695 C698 ) C695_=_C699( C695 C699 ) C695_=_C3322( C695 C3322 ) C696_=_C697( C696 C697 ) C696_=_C698( C696 C698 ) \nC696_=_C699( C696 C699 ) C696_=_C2593( C696 C2593 ) C697_=_C698( C697 C698 ) C697_=_C699( C697 C699 ) C697_=_C2594( C697 C2594 ) C698_=_C699( C698 C699 ) \nC698_=_C2595( C698 C2595 ) C767_=_C1201( C767 C1201 ) C767_=_C1538( C767 C1538 ) C767_=_C1695( C767 C1695 ) C767_=_C1891( C767 C1891 ) C767_=_C2173( C767 C2173 ) \nC767_=_C2296( C767 C2296 ) C767_=_C2581( C767 C2581 ) C767_=_C2976( C767 C2976 ) C767_=_C3155( C767 C3155 ) C767_=_C3209( C767 C3209 ) C767_=_C3257( C767 C3257 ) \nC767_=_C3273( C767 C3273 ) C767_=_C3311( C767 C3311 ) C767_=_C3312( C767 C3312 ) C767_=_C3313( C767 C3313 ) C767_=_C3314( C767 C3314 ) C767_=_C3315( C767 C3315 ) \nC767_=_C3316( C767 C3316 ) C767_=_C3317( C767 C3317 ) C767_=_C3318( C767 C3318 ) C767_=_C3319( C767 C3319 ) C767_=_C3320( C767 C3320 ) C767_=_C3321( C767 C3321 ) \nC767_=_C3322( C767 C3322 ) C767_=_C3323( C767 C3323 ) C940_=_C1489( C940 C1489 ) C940_=_C1598( C940 C1598 ) C940_=_C1621( C940 C1621 ) C940_=_C1644( C940 C1644 ) \nC940_=_C1645( C940 C1645 ) C940_=_C1646( C940 C1646 ) C940_=_C1647( C940 C1647 ) C940_=_C1648( C940 C1648 ) C940_=_C1649( C940 C1649 ) C940_=_C1650( C940 C1650 ) \nC940_=_C1651( C940 C1651 ) C940_=_C1653( C940 C1653 ) C940_=_C1654( C940 C1654 ) C940_=_C1655( C940 C1655 ) C940_=_C1656( C940 C1656 ) C940_=_C1657( C940 C1657 ) \nC940_=_C1658( C940 C1658 ) C940_=_C1659( C940 C1659 ) C940_=_C1660( C940 C1660 ) C940_=_C1661( C940 C1661 ) C940_=_C1662( C940 C1662 ) C940_=_C1663( C940 C1663 ) \nC940_=_C1664( C940 C1664 ) C940_=_C1665( C940 C1665 ) C940_=_C1666( C940 C1666 ) C1045_=_C1886( C1045 C1886 ) C1045_=_C2114( C1045 C2114 ) C1045_=_C2164( C1045 C2164 ) \nC1045_=_C2256( C1045 C2256 ) C1045_=_C2290( C1045 C2290 ) C1045_=_C2576( C1045 C2576 ) C1045_=_C2577( C1045 C2577 ) C1045_=_C2578( C1045 C2578 ) C1045_=_C2579( C1045 C2579 ) \nC1045_=_C2580( C1045 C2580 ) C1045_=_C2581( C1045 C2581 ) C1045_=_C2582( C1045 C2582 ) C1045_=_C2583( C1045 C2583 ) C1045_=_C2584( C1045 C2584 ) C1045_=_C2585( C1045 C2585 ) \nC1045_=_C2586( C1045 C2586 ) C1045_=_C2587( C1045 C2587 ) C1045_=_C2588( C1045 C2588 ) C1045_=_C2589( C1045 C2589 ) C1045_=_C2590( C1045 C2590 ) C1045_=_C2591( C1045 C2591 ) \nC1045_=_C2592( C1045 C2592 ) C1045_=_C2593( C1045 C2593 ) C1045_=_C2594( C1045 C2594 ) C1045_=_C2595( C1045 C2595 ) C1045_=_C2596( C1045 C2596 ) C1201_=_C1538( C1201 C1538 ) \nC1201_=_C1695( C1201 C1695 ) C1201_=_C1891( C1201 C1891 ) C1201_=_C2173( C1201 C2173 ) C1201_=_C2296( C1201 C2296 ) C1201_=_C2581( C1201 C2581 ) C1201_=_C2976( C1201 C2976 ) \nC1201_=_C3155( C1201 C3155 ) C1201_=_C3209( C1201 C3209 ) C1201_=_C3257( C1201 C3257 ) C1201_=_C3273( C1201 C3273 ) C1201_=_C3311( C1201 C3311 ) C1201_=_C3312( C1201 C3312 ) \nC1201_=_C3313( C1201 C3313 ) C1201_=_C3314( C1201 C3314 ) C1201_=_C3315( C1201 C3315 ) C1201_=_C3316( C1201 C3316 ) C1201_=_C3317( C1201 C3317 ) C1201_=_C3318( C1201 C3318 ) \nC1201_=_C3319( C1201 C3319 ) C1201_=_C3320( C1201 C3320 ) C1201_=_C3321( C1201 C3321 ) C1201_=_C3322( C1201 C3322 ) C1201_=_C3323( C1201 C3323 ) C1489_=_C1598( C1489 C1598 ) \nC1489_=_C1621( C1489 C1621 ) C1489_=_C1644( C1489 C1644 ) C1489_=_C1645( C1489 C1645 ) C1489_=_C1646( C1489 C1646 ) C1489_=_C1647( C1489 C1647 ) C1489_=_C1648( C1489 C1648 ) \nC1489_=_C1649( C1489 C1649 ) C1489_=_C1650( C1489 C1650 ) C1489_=_C1651( C1489 C1651 ) C1489_=_C1653( C1489 C1653 ) C1489_=_C1654( C1489 C1654 ) C1489_=_C1655( C1489 C1655 ) \nC1489_=_C1656( C1489 C1656 ) C1489_=_C1657( C1489 C1657 ) C1489_=_C1658( C1489 C1658 ) C1489_=_C1659( C1489 C1659 ) C1489_=_C1660( C1489 C1660 ) C1489_=_C1661( C1489 C1661 ) \nC1489_=_C1662( C1489 C1662 ) C1489_=_C1663( C1489 C1663 ) C1489_=_C1664( C1489 C1664 ) C1489_=_C1665( C1489 C1665 ) C1489_=_C1666( C1489 C1666 ) C1538_=_C1695( C1538 C1695 ) \nC1538_=_C1891(</w:t>
      </w:r>
    </w:p>
    <w:p>
      <w:pPr>
        <w:pStyle w:val="PreformattedText"/>
        <w:bidi w:val="0"/>
        <w:spacing w:before="0" w:after="0"/>
        <w:jc w:val="left"/>
        <w:rPr/>
      </w:pPr>
      <w:r>
        <w:rPr/>
        <w:t xml:space="preserve"> </w:t>
      </w:r>
      <w:r>
        <w:rPr/>
        <w:t>C1538 C1891 ) C1538_=_C2173( C1538 C2173 ) C1538_=_C2296( C1538 C2296 ) C1538_=_C2581( C1538 C2581 ) C1538_=_C2976( C1538 C2976 ) C1538_=_C3155( C1538 C3155 ) \nC1538_=_C3209( C1538 C3209 ) C1538_=_C3257( C1538 C3257 ) C1538_=_C3273( C1538 C3273 ) C1538_=_C3311( C1538 C3311 ) C1538_=_C3312( C1538 C3312 ) C1538_=_C3313( C1538 C3313 ) \nC1538_=_C3314( C1538 C3314 ) C1538_=_C3315( C1538 C3315 ) C1538_=_C3316( C1538 C3316 ) C1538_=_C3317( C1538 C3317 ) C1538_=_C3318( C1538 C3318 ) C1538_=_C3319( C1538 C3319 ) \nC1538_=_C3320( C1538 C3320 ) C1538_=_C3321( C1538 C3321 ) C1538_=_C3322( C1538 C3322 ) C1538_=_C3323( C1538 C3323 ) C1598_=_C1621( C1598 C1621 ) C1598_=_C1644( C1598 C1644 ) \nC1598_=_C1645( C1598 C1645 ) C1598_=_C1646( C1598 C1646 ) C1598_=_C1647( C1598 C1647 ) C1598_=_C1648( C1598 C1648 ) C1598_=_C1649( C1598 C1649 ) C1598_=_C1650( C1598 C1650 ) \nC1598_=_C1651( C1598 C1651 ) C1598_=_C1653( C1598 C1653 ) C1598_=_C1654( C1598 C1654 ) C1598_=_C1655( C1598 C1655 ) C1598_=_C1656( C1598 C1656 ) C1598_=_C1657( C1598 C1657 ) \nC1598_=_C1658( C1598 C1658 ) C1598_=_C1659( C1598 C1659 ) C1598_=_C1660( C1598 C1660 ) C1598_=_C1661( C1598 C1661 ) C1598_=_C1662( C1598 C1662 ) C1598_=_C1663( C1598 C1663 ) \nC1598_=_C1664( C1598 C1664 ) C1598_=_C1665( C1598 C1665 ) C1598_=_C1666( C1598 C1666 ) C1621_=_C1644( C1621 C1644 ) C1621_=_C1645( C1621 C1645 ) C1621_=_C1646( C1621 C1646 ) \nC1621_=_C1647( C1621 C1647 ) C1621_=_C1648( C1621 C1648 ) C1621_=_C1649( C1621 C1649 ) C1621_=_C1650( C1621 C1650 ) C1621_=_C1651( C1621 C1651 ) C1621_=_C1653( C1621 C1653 ) \nC1621_=_C1654( C1621 C1654 ) C1621_=_C1655( C1621 C1655 ) C1621_=_C1656( C1621 C1656 ) C1621_=_C1657( C1621 C1657 ) C1621_=_C1658( C1621 C1658 ) C1621_=_C1659( C1621 C1659 ) \nC1621_=_C1660( C1621 C1660 ) C1621_=_C1661( C1621 C1661 ) C1621_=_C1662( C1621 C1662 ) C1621_=_C1663( C1621 C1663 ) C1621_=_C1664( C1621 C1664 ) C1621_=_C1665( C1621 C1665 ) \nC1621_=_C1666( C1621 C1666 ) C1644_=_C1645( C1644 C1645 ) C1644_=_C1646( C1644 C1646 ) C1644_=_C1647( C1644 C1647 ) C1644_=_C1648( C1644 C1648 ) C1644_=_C1649( C1644 C1649 ) \nC1644_=_C1650( C1644 C1650 ) C1644_=_C1651( C1644 C1651 ) C1644_=_C1653( C1644 C1653 ) C1644_=_C1654( C1644 C1654 ) C1644_=_C1655( C1644 C1655 ) C1644_=_C1656( C1644 C1656 ) \nC1644_=_C1657( C1644 C1657 ) C1644_=_C1658( C1644 C1658 ) C1644_=_C1659( C1644 C1659 ) C1644_=_C1660( C1644 C1660 ) C1644_=_C1661( C1644 C1661 ) C1644_=_C1662( C1644 C1662 ) \nC1644_=_C1663( C1644 C1663 ) C1644_=_C1664( C1644 C1664 ) C1644_=_C1665( C1644 C1665 ) C1644_=_C1666( C1644 C1666 ) C1645_=_C1646( C1645 C1646 ) C1645_=_C1647( C1645 C1647 ) \nC1645_=_C1648( C1645 C1648 ) C1645_=_C1649( C1645 C1649 ) C1645_=_C1650( C1645 C1650 ) C1645_=_C1651( C1645 C1651 ) C1645_=_C1653( C1645 C1653 ) C1645_=_C1654( C1645 C1654 ) \nC1645_=_C1655( C1645 C1655 ) C1645_=_C1656( C1645 C1656 ) C1645_=_C1657( C1645 C1657 ) C1645_=_C1658( C1645 C1658 ) C1645_=_C1659( C1645 C1659 ) C1645_=_C1660( C1645 C1660 ) \nC1645_=_C1661( C1645 C1661 ) C1645_=_C1662( C1645 C1662 ) C1645_=_C1663( C1645 C1663 ) C1645_=_C1664( C1645 C1664 ) C1645_=_C1665( C1645 C1665 ) C1645_=_C1666( C1645 C1666 ) \nC1646_=_C1647( C1646 C1647 ) C1646_=_C1648( C1646 C1648 ) C1646_=_C1649( C1646 C1649 ) C1646_=_C1650( C1646 C1650 ) C1646_=_C1651( C1646 C1651 ) C1646_=_C1653( C1646 C1653 ) \nC1646_=_C1654( C1646 C1654 ) C1646_=_C1655( C1646 C1655 ) C1646_=_C1656( C1646 C1656 ) C1646_=_C1657( C1646 C1657 ) C1646_=_C1658( C1646 C1658 ) C1646_=_C1659( C1646 C1659 ) \nC1646_=_C1660( C1646 C1660 ) C1646_=_C1661( C1646 C1661 ) C1646_=_C1662( C1646 C1662 ) C1646_=_C1663( C1646 C1663 ) C1646_=_C1664( C1646 C1664 ) C1646_=_C1665( C1646 C1665 ) \nC1646_=_C1666( C1646 C1666 ) C1647_=_C1648( C1647 C1648 ) C1647_=_C1649( C1647 C1649 ) C1647_=_C1650( C1647 C1650 ) C1647_=_C1651( C1647 C1651 ) C1647_=_C1653( C1647 C1653 ) \nC1647_=_C1654( C1647 C1654 ) C1647_=_C1655( C1647 C1655 ) C1647_=_C1656( C1647 C1656 ) C1647_=_C1657( C1647 C1657 ) C1647_=_C1658( C1647 C1658 ) C1647_=_C1659( C1647 C1659 ) \nC1647_=_C1660( C1647 C1660 ) C1647_=_C1661( C1647 C1661 ) C1647_=_C1662( C1647 C1662 ) C1647_=_C1663( C1647 C1663 ) C1647_=_C1664( C1647 C1664 ) C1647_=_C1665( C1647 C1665 ) \nC1647_=_C1666( C1647 C1666 ) C1648_=_C1649( C1648 C1649 ) C1648_=_C1650( C1648 C1650 ) C1648_=_C1651( C1648 C1651 ) C1648_=_C1653( C1648 C1653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1665( C1648 C1665 ) C1648_=_C1666( C1648 C1666 ) \nC1649_=_C1650( C1649 C1650 ) C1649_=_C1651( C1649 C1651 ) C1649_=_C1653( C1649 C1653 ) C1649_=_C1654( C1649 C1654 ) C1649_=_C1655( C1649 C1655 ) C1649_=_C1656( C1649 C1656 ) \nC1649_=_C1657( C1649 C1657 ) C1649_=_C1658( C1649 C1658 ) C1649_=_C1659( C1649 C1659 ) C1649_=_C1660( C1649 C1660 ) C1649_=_C1661( C1649 C1661 ) C1649_=_C1662( C1649 C1662 ) \nC1649_=_C1663( C1649 C1663 ) C1649_=_C1664( C1649 C1664 ) C1649_=_C1665( C1649 C1665 ) C1649_=_C1666( C1649 C1666 ) C1650_=_C1651( C1650 C1651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0_=_C1664( C1650 C1664 ) C1650_=_C1665( C1650 C1665 ) \nC1650_=_C1666( C1650 C1666 ) C1650_=_C3209( C1650 C3209 ) C1651_=_C1653( C1651 C1653 ) C1651_=_C1654( C1651 C1654 ) C1651_=_C1655( C1651 C1655 ) C1651_=_C1656( C1651 C1656 ) \nC1651_=_C1657( C1651 C1657 ) C1651_=_C1658( C1651 C1658 ) C1651_=_C1659( C1651 C1659 ) C1651_=_C1660( C1651 C1660 ) C1651_=_C1661( C1651 C1661 ) C1651_=_C1662( C1651 C1662 ) \nC1651_=_C1663( C1651 C1663 ) C1651_=_C1664( C1651 C1664 ) C1651_=_C1665( C1651 C1665 ) C1651_=_C1666( C1651 C1666 ) C1651_=_C3257( C1651 C3257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2582( C1653 C2582 ) C1653_=_C3311( C1653 C3311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3312( C1654 C3312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2585( C1655 C2585 ) C1655_=_C3313( C1655 C3313 ) C1656_=_C1657( C1656 C1657 ) C1656_=_C1658( C1656 C1658 ) \nC1656_=_C1659( C1656 C1659 ) C1656_=_C1660( C1656 C1660 ) C1656_=_C1661( C1656 C1661 ) C1656_=_C1662( C1656 C1662 ) C1656_=_C1663( C1656 C1663 ) C1656_=_C1664( C1656 C1664 ) \nC1656_=_C1665( C1656 C1665 ) C1656_=_C1666( C1656 C1666 ) C1656_=_C3316( C1656 C3316 ) C1657_=_C1658( C1657 C1658 ) C1657_=_C1659( C1657 C1659 ) C1657_=_C1660( C1657 C1660 ) \nC1657_=_C1661( C1657 C1661 ) C1657_=_C1662( C1657 C1662 ) C1657_=_C1663( C1657 C1663 ) C1657_=_C1664( C1657 C1664 ) C1657_=_C1665( C1657 C1665 ) C1657_=_C1666( C1657 C1666 ) \nC1658_=_C1659( C1658 C1659 ) C1658_=_C1660( C1658 C1660 ) C1658_=_C1661( C1658 C1661 ) C1658_=_C1662( C1658 C1662 ) C1658_=_C1663( C1658 C1663 ) C1658_=_C1664( C1658 C1664 ) \nC1658_=_C1665( C1658 C1665 ) C1658_=_C1666( C1658 C1666 ) C1659_=_C1660( C1659 C1660 ) C1659_=_C1661( C1659 C1661 ) C1659_=_C1662( C1659 C1662 ) C1659_=_C1663( C1659 C1663 ) \nC1659_=_C1664( C1659 C1664 ) C1659_=_C1665( C1659 C1665 ) C1659_=_C1666( C1659 C1666 ) C1659_=_C3318( C1659 C3318 ) C1660_=_C1661( C1660 C1661 ) C1660_=_C1662( C1660 C1662 ) \nC1660_=_C1663( C1660 C1663 ) C1660_=_C1664( C1660 C1664 ) C1660_=_C1665( C1660 C1665 ) C1660_=_C1666( C1660 C1666 ) C1661_=_C1662( C1661 C1662 ) C1661_=_C1663( C1661 C1663 ) \nC1661_=_C1664( C1661 C1664 ) C1661_=_C1665( C1661 C1665 ) C1661_=_C1666( C1661 C1666 ) C1662_=_C1663( C1662 C1663 ) C1662_=_C1664( C1662 C1664 ) C1662_=_C1665( C1662 C1665 ) \nC1662_=_C1666( C1662 C1666 ) C1662_=_C3320( C1662 C3320 ) C1663_=_C1664( C1663 C1664 ) C1663_=_C1665( C1663 C1665 ) C1663_=_C1666( C1663 C1666 ) C1664_=_C1665( C1664 C1665 ) \nC1664_=_C1666( C1664 C1666 ) C1664_=_C3321( C1664 C3321 ) C1665_=_C1666( C1665 C1666 ) C1695_=_C1891( C1695 C1891 ) C1695_=_C2173( C1695 C2173 ) C1695_=_C2296( C1695 C2296 ) \nC1695_=_C2581( C1695 C2581 ) C1695_=_C2976( C1695 C2976 ) C1695_=_C3155( C1695 C3155 ) C1695_=_C3209( C1695 C3209 ) C1695_=_C3257( C1695 C3257 ) C1695_=_C3273( C1695 C3273 ) \nC1695_=_C3311( C1695 C3311 ) C1695_=_C3312( C1695 C3312 ) C1695_=_C3313( C1695 C3313 ) C1695_=_C3314( C1695 C3314 ) C1695_=_C3315( C1695 C3315 ) C1695_=_C3316( C1695 C3316 ) \nC1695_=_C3317( C1695 C3317 ) C1695_=_C3318( C1695 C3318 ) C1695_=_C3319( C1695 C3319 ) C1695_=_C3320( C1695 C3320 ) C1695_=_C3321( C1695 C3321 ) C1695_=_C3322( C1695 C3322 ) \nC1695_=_C3323( C1695 C3323 ) C1886_=_C1891( C1886 C1891 ) C1886_=_C2114( C1886 C2114 ) C1886_=_C2164( C1886 C2164 ) C1886_=_C2256( C1886 C2256 ) C1886_=_C2290( C1886 C2290 ) \nC1886_=_C2576( C1886 C2576 ) C1886_=_C2577( C1886 C2577 ) C1886_=_C2578(</w:t>
      </w:r>
    </w:p>
    <w:p>
      <w:pPr>
        <w:pStyle w:val="PreformattedText"/>
        <w:bidi w:val="0"/>
        <w:spacing w:before="0" w:after="0"/>
        <w:jc w:val="left"/>
        <w:rPr/>
      </w:pPr>
      <w:r>
        <w:rPr/>
        <w:t xml:space="preserve"> </w:t>
      </w:r>
      <w:r>
        <w:rPr/>
        <w:t>C1886 C2578 ) C1886_=_C2579( C1886 C2579 ) C1886_=_C2580( C1886 C2580 ) C1886_=_C2581( C1886 C2581 ) \nC1886_=_C2582( C1886 C2582 ) C1886_=_C2583( C1886 C2583 ) C1886_=_C2584( C1886 C2584 ) C1886_=_C2585( C1886 C2585 ) C1886_=_C2586( C1886 C2586 ) C1886_=_C2587( C1886 C2587 ) \nC1886_=_C2588( C1886 C2588 ) C1886_=_C2589( C1886 C2589 ) C1886_=_C2590( C1886 C2590 ) C1886_=_C2591( C1886 C2591 ) C1886_=_C2592( C1886 C2592 ) C1886_=_C2593( C1886 C2593 ) \nC1886_=_C2594( C1886 C2594 ) C1886_=_C2595( C1886 C2595 ) C1886_=_C2596( C1886 C2596 ) C1891_=_C2173( C1891 C2173 ) C1891_=_C2296( C1891 C2296 ) C1891_=_C2581( C1891 C2581 ) \nC1891_=_C2976( C1891 C2976 ) C1891_=_C3155( C1891 C3155 ) C1891_=_C3209( C1891 C3209 ) C1891_=_C3257( C1891 C3257 ) C1891_=_C3273( C1891 C3273 ) C1891_=_C3311( C1891 C3311 ) \nC1891_=_C3312( C1891 C3312 ) C1891_=_C3313( C1891 C3313 ) C1891_=_C3314( C1891 C3314 ) C1891_=_C3315( C1891 C3315 ) C1891_=_C3316( C1891 C3316 ) C1891_=_C3317( C1891 C3317 ) \nC1891_=_C3318( C1891 C3318 ) C1891_=_C3319( C1891 C3319 ) C1891_=_C3320( C1891 C3320 ) C1891_=_C3321( C1891 C3321 ) C1891_=_C3322( C1891 C3322 ) C1891_=_C3323( C1891 C3323 ) \nC2114_=_C2164( C2114 C2164 ) C2114_=_C2256( C2114 C2256 ) C2114_=_C2290( C2114 C2290 ) C2114_=_C2576( C2114 C2576 ) C2114_=_C2577( C2114 C2577 ) C2114_=_C2578( C2114 C2578 ) \nC2114_=_C2579( C2114 C2579 ) C2114_=_C2580( C2114 C2580 ) C2114_=_C2581( C2114 C2581 ) C2114_=_C2582( C2114 C2582 ) C2114_=_C2583( C2114 C2583 ) C2114_=_C2584( C2114 C2584 ) \nC2114_=_C2585( C2114 C2585 ) C2114_=_C2586( C2114 C2586 ) C2114_=_C2587( C2114 C2587 ) C2114_=_C2588( C2114 C2588 ) C2114_=_C2589( C2114 C2589 ) C2114_=_C2590( C2114 C2590 ) \nC2114_=_C2591( C2114 C2591 ) C2114_=_C2592( C2114 C2592 ) C2114_=_C2593( C2114 C2593 ) C2114_=_C2594( C2114 C2594 ) C2114_=_C2595( C2114 C2595 ) C2114_=_C2596( C2114 C2596 ) \nC2164_=_C2173( C2164 C2173 ) C2164_=_C2256( C2164 C2256 ) C2164_=_C2290( C2164 C2290 ) C2164_=_C2576( C2164 C2576 ) C2164_=_C2577( C2164 C2577 ) C2164_=_C2578( C2164 C2578 ) \nC2164_=_C2579( C2164 C2579 ) C2164_=_C2580( C2164 C2580 ) C2164_=_C2581( C2164 C2581 ) C2164_=_C2582( C2164 C2582 ) C2164_=_C2583( C2164 C2583 ) C2164_=_C2584( C2164 C2584 ) \nC2164_=_C2585( C2164 C2585 ) C2164_=_C2586( C2164 C2586 ) C2164_=_C2587( C2164 C2587 ) C2164_=_C2588( C2164 C2588 ) C2164_=_C2589( C2164 C2589 ) C2164_=_C2590( C2164 C2590 ) \nC2164_=_C2591( C2164 C2591 ) C2164_=_C2592( C2164 C2592 ) C2164_=_C2593( C2164 C2593 ) C2164_=_C2594( C2164 C2594 ) C2164_=_C2595( C2164 C2595 ) C2164_=_C2596( C2164 C2596 ) \nC2173_=_C2296( C2173 C2296 ) C2173_=_C2581( C2173 C2581 ) C2173_=_C2976( C2173 C2976 ) C2173_=_C3155( C2173 C3155 ) C2173_=_C3209( C2173 C3209 ) C2173_=_C3257( C2173 C3257 ) \nC2173_=_C3273( C2173 C3273 ) C2173_=_C3311( C2173 C3311 ) C2173_=_C3312( C2173 C3312 ) C2173_=_C3313( C2173 C3313 ) C2173_=_C3314( C2173 C3314 ) C2173_=_C3315( C2173 C3315 ) \nC2173_=_C3316( C2173 C3316 ) C2173_=_C3317( C2173 C3317 ) C2173_=_C3318( C2173 C3318 ) C2173_=_C3319( C2173 C3319 ) C2173_=_C3320( C2173 C3320 ) C2173_=_C3321( C2173 C3321 ) \nC2173_=_C3322( C2173 C3322 ) C2173_=_C3323( C2173 C3323 ) C2256_=_C2290( C2256 C2290 ) C2256_=_C2576( C2256 C2576 ) C2256_=_C2577( C2256 C2577 ) C2256_=_C2578( C2256 C2578 ) \nC2256_=_C2579( C2256 C2579 ) C2256_=_C2580( C2256 C2580 ) C2256_=_C2581( C2256 C2581 ) C2256_=_C2582( C2256 C2582 ) C2256_=_C2583( C2256 C2583 ) C2256_=_C2584( C2256 C2584 ) \nC2256_=_C2585( C2256 C2585 ) C2256_=_C2586( C2256 C2586 ) C2256_=_C2587( C2256 C2587 ) C2256_=_C2588( C2256 C2588 ) C2256_=_C2589( C2256 C2589 ) C2256_=_C2590( C2256 C2590 ) \nC2256_=_C2591( C2256 C2591 ) C2256_=_C2592( C2256 C2592 ) C2256_=_C2593( C2256 C2593 ) C2256_=_C2594( C2256 C2594 ) C2256_=_C2595( C2256 C2595 ) C2256_=_C2596( C2256 C2596 ) \nC2290_=_C2296( C2290 C2296 ) C2290_=_C2576( C2290 C2576 ) C2290_=_C2577( C2290 C2577 ) C2290_=_C2578( C2290 C2578 ) C2290_=_C2579( C2290 C2579 ) C2290_=_C2580( C2290 C2580 ) \nC2290_=_C2581( C2290 C2581 ) C2290_=_C2582( C2290 C2582 ) C2290_=_C2583( C2290 C2583 ) C2290_=_C2584( C2290 C2584 ) C2290_=_C2585( C2290 C2585 ) C2290_=_C2586( C2290 C2586 ) \nC2290_=_C2587( C2290 C2587 ) C2290_=_C2588( C2290 C2588 ) C2290_=_C2589( C2290 C2589 ) C2290_=_C2590( C2290 C2590 ) C2290_=_C2591( C2290 C2591 ) C2290_=_C2592( C2290 C2592 ) \nC2290_=_C2593( C2290 C2593 ) C2290_=_C2594( C2290 C2594 ) C2290_=_C2595( C2290 C2595 ) C2290_=_C2596( C2290 C2596 ) C2296_=_C2581( C2296 C2581 ) C2296_=_C2976( C2296 C2976 ) \nC2296_=_C3155( C2296 C3155 ) C2296_=_C3209( C2296 C3209 ) C2296_=_C3257( C2296 C3257 ) C2296_=_C3273( C2296 C3273 ) C2296_=_C3311( C2296 C3311 ) C2296_=_C3312( C2296 C3312 ) \nC2296_=_C3313( C2296 C3313 ) C2296_=_C3314( C2296 C3314 ) C2296_=_C3315( C2296 C3315 ) C2296_=_C3316( C2296 C3316 ) C2296_=_C3317( C2296 C3317 ) C2296_=_C3318( C2296 C3318 ) \nC2296_=_C3319( C2296 C3319 ) C2296_=_C3320( C2296 C3320 ) C2296_=_C3321( C2296 C3321 ) C2296_=_C3322( C2296 C3322 ) C2296_=_C3323( C2296 C3323 ) C2576_=_C2577( C2576 C2577 ) \nC2576_=_C2578( C2576 C2578 ) C2576_=_C2579( C2576 C2579 ) C2576_=_C2580( C2576 C2580 ) C2576_=_C2581( C2576 C2581 ) C2576_=_C2582( C2576 C2582 ) C2576_=_C2583( C2576 C2583 ) \nC2576_=_C2584( C2576 C2584 ) C2576_=_C2585( C2576 C2585 ) C2576_=_C2586( C2576 C2586 ) C2576_=_C2587( C2576 C2587 ) C2576_=_C2588( C2576 C2588 ) C2576_=_C2589( C2576 C2589 ) \nC2576_=_C2590( C2576 C2590 ) C2576_=_C2591( C2576 C2591 ) C2576_=_C2592( C2576 C2592 ) C2576_=_C2593( C2576 C2593 ) C2576_=_C2594( C2576 C2594 ) C2576_=_C2595( C2576 C2595 ) \nC2576_=_C2596( C2576 C2596 ) C2576_=_C2976( C2576 C2976 ) C2577_=_C2578( C2577 C2578 ) C2577_=_C2579( C2577 C2579 ) C2577_=_C2580( C2577 C2580 ) C2577_=_C2581( C2577 C2581 ) \nC2577_=_C2582( C2577 C2582 ) C2577_=_C2583( C2577 C2583 ) C2577_=_C2584( C2577 C2584 ) C2577_=_C2585( C2577 C2585 ) C2577_=_C2586( C2577 C2586 ) C2577_=_C2587( C2577 C2587 ) \nC2577_=_C2588( C2577 C2588 ) C2577_=_C2589( C2577 C2589 ) C2577_=_C2590( C2577 C2590 ) C2577_=_C2591( C2577 C2591 ) C2577_=_C2592( C2577 C2592 ) C2577_=_C2593( C2577 C2593 ) \nC2577_=_C2594( C2577 C2594 ) C2577_=_C2595( C2577 C2595 ) C2577_=_C2596( C2577 C2596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8_=_C2590( C2578 C2590 ) C2578_=_C2591( C2578 C2591 ) C2578_=_C2592( C2578 C2592 ) C2578_=_C2593( C2578 C2593 ) \nC2578_=_C2594( C2578 C2594 ) C2578_=_C2595( C2578 C2595 ) C2578_=_C2596( C2578 C2596 ) C2579_=_C2580( C2579 C2580 ) C2579_=_C2581( C2579 C2581 ) C2579_=_C2582( C2579 C2582 ) \nC2579_=_C2583( C2579 C2583 ) C2579_=_C2584( C2579 C2584 ) C2579_=_C2585( C2579 C2585 ) C2579_=_C2586( C2579 C2586 ) C2579_=_C2587( C2579 C2587 ) C2579_=_C2588( C2579 C2588 ) \nC2579_=_C2589( C2579 C2589 ) C2579_=_C2590( C2579 C2590 ) C2579_=_C2591( C2579 C2591 ) C2579_=_C2592( C2579 C2592 ) C2579_=_C2593( C2579 C2593 ) C2579_=_C2594( C2579 C2594 ) \nC2579_=_C2595( C2579 C2595 ) C2579_=_C2596( C2579 C2596 ) C2580_=_C2581( C2580 C2581 ) C2580_=_C2582( C2580 C2582 ) C2580_=_C2583( C2580 C2583 ) C2580_=_C2584( C2580 C2584 ) \nC2580_=_C2585( C2580 C2585 ) C2580_=_C2586( C2580 C2586 ) C2580_=_C2587( C2580 C2587 ) C2580_=_C2588( C2580 C2588 ) C2580_=_C2589( C2580 C2589 ) C2580_=_C2590( C2580 C2590 ) \nC2580_=_C2591( C2580 C2591 ) C2580_=_C2592( C2580 C2592 ) C2580_=_C2593( C2580 C2593 ) C2580_=_C2594( C2580 C2594 ) C2580_=_C2595( C2580 C2595 ) C2580_=_C2596( C2580 C2596 ) \nC2580_=_C3273( C2580 C3273 ) C2581_=_C2582( C2581 C2582 ) C2581_=_C2583( C2581 C2583 ) C2581_=_C2584( C2581 C2584 ) C2581_=_C2585( C2581 C2585 ) C2581_=_C2586( C2581 C2586 ) \nC2581_=_C2587( C2581 C2587 ) C2581_=_C2588( C2581 C2588 ) C2581_=_C2589( C2581 C2589 ) C2581_=_C2590( C2581 C2590 ) C2581_=_C2591( C2581 C2591 ) C2581_=_C2592( C2581 C2592 ) \nC2581_=_C2593( C2581 C2593 ) C2581_=_C2594( C2581 C2594 ) C2581_=_C2595( C2581 C2595 ) C2581_=_C2596( C2581 C2596 ) C2581_=_C2976( C2581 C2976 ) C2581_=_C3155( C2581 C3155 ) \nC2581_=_C3209( C2581 C3209 ) C2581_=_C3257( C2581 C3257 ) C2581_=_C3273( C2581 C3273 ) C2581_=_C3311( C2581 C3311 ) C2581_=_C3312( C2581 C3312 ) C2581_=_C3313( C2581 C3313 ) \nC2581_=_C3314( C2581 C3314 ) C2581_=_C3315( C2581 C3315 ) C2581_=_C3316( C2581 C3316 ) C2581_=_C3317( C2581 C3317 ) C2581_=_C3318( C2581 C3318 ) C2581_=_C3319( C2581 C3319 ) \nC2581_=_C3320( C2581 C3320 ) C2581_=_C3321( C2581 C3321 ) C2581_=_C3322( C2581 C3322 ) C2581_=_C3323( C2581 C3323 ) C2582_=_C2583( C2582 C2583 ) C2582_=_C2584( C2582 C2584 ) \nC2582_=_C2585( C2582 C2585 ) C2582_=_C2586( C2582 C2586 ) C2582_=_C2587( C2582 C2587 ) C2582_=_C2588( C2582 C2588 ) C2582_=_C2589( C2582 C2589 ) C2582_=_C2590( C2582 C2590 ) \nC2582_=_C2591( C2582 C2591 ) C2582_=_C2592( C2582 C2592 ) C2582_=_C2593( C2582 C2593 ) C2582_=_C2594( C2582 C2594 ) C2582_=_C2595( C2582 C2595 ) C2582_=_C2596( C2582 C2596 ) \nC2582_=_C3311( C2582 C3311 ) C2583_=_C2584( C2583 C2584 ) C2583_=_C2585( C2583 C2585 ) C2583_=_C2586( C2583 C2586 ) C2583_=_C2587( C2583 C2587 ) C2583_=_C2588( C2583 C2588 ) \nC2583_=_C2589( C2583 C2589 ) C2583_=_C2590( C2583 C2590 ) C2583_=_C2591( C2583 C2591 ) C2583_=_C2592( C2583 C2592 ) C2583_=_C2593( C2583 C2593 ) C2583_=_C2594( C2583 C2594 ) \nC2583_=_C2595( C2583 C2595 ) C2583_=_C2596( C2583 C2596 ) C2584_=_C2585( C2584 C2585 ) C2584_=_C2586( C2584 C2586 ) C2584_=_C2587( C2584 C2587 ) C2584_=_C2588( C2584 C2588 ) \nC2584_=_C2589( C2584 C2589 ) C2584_=_C2590( C2584 C2590 ) C2584_=_C2591( C2584 C2591 ) C2584_=_C2592( C2584 C2592 ) C2584_=_C2593( C2584 C2593 ) C2584_=_C2594( C2584 C2594 ) \nC2584_=_C2595( C2584 C2595 ) C2584_=_C2596( C2584 C2596 ) C2585_=_C2586( C2585 C2586 ) C2585_=_C2587( C2585 C2587 ) C2585_=_C2588(</w:t>
      </w:r>
    </w:p>
    <w:p>
      <w:pPr>
        <w:pStyle w:val="PreformattedText"/>
        <w:bidi w:val="0"/>
        <w:spacing w:before="0" w:after="0"/>
        <w:jc w:val="left"/>
        <w:rPr/>
      </w:pPr>
      <w:r>
        <w:rPr/>
        <w:t xml:space="preserve"> </w:t>
      </w:r>
      <w:r>
        <w:rPr/>
        <w:t>C2585 C2588 ) C2585_=_C2589( C2585 C2589 ) \nC2585_=_C2590( C2585 C2590 ) C2585_=_C2591( C2585 C2591 ) C2585_=_C2592( C2585 C2592 ) C2585_=_C2593( C2585 C2593 ) C2585_=_C2594( C2585 C2594 ) C2585_=_C2595( C2585 C2595 ) \nC2585_=_C2596( C2585 C2596 ) C2585_=_C3313( C2585 C3313 ) C2586_=_C2587( C2586 C2587 ) C2586_=_C2588( C2586 C2588 ) C2586_=_C2589( C2586 C2589 ) C2586_=_C2590( C2586 C2590 ) \nC2586_=_C2591( C2586 C2591 ) C2586_=_C2592( C2586 C2592 ) C2586_=_C2593( C2586 C2593 ) C2586_=_C2594( C2586 C2594 ) C2586_=_C2595( C2586 C2595 ) C2586_=_C2596( C2586 C2596 ) \nC2586_=_C3314( C2586 C3314 ) C2587_=_C2588( C2587 C2588 ) C2587_=_C2589( C2587 C2589 ) C2587_=_C2590( C2587 C2590 ) C2587_=_C2591( C2587 C2591 ) C2587_=_C2592( C2587 C2592 ) \nC2587_=_C2593( C2587 C2593 ) C2587_=_C2594( C2587 C2594 ) C2587_=_C2595( C2587 C2595 ) C2587_=_C2596( C2587 C2596 ) C2587_=_C3315( C2587 C3315 ) C2588_=_C2589( C2588 C2589 ) \nC2588_=_C2590( C2588 C2590 ) C2588_=_C2591( C2588 C2591 ) C2588_=_C2592( C2588 C2592 ) C2588_=_C2593( C2588 C2593 ) C2588_=_C2594( C2588 C2594 ) C2588_=_C2595( C2588 C2595 ) \nC2588_=_C2596( C2588 C2596 ) C2588_=_C3317( C2588 C3317 ) C2589_=_C2590( C2589 C2590 ) C2589_=_C2591( C2589 C2591 ) C2589_=_C2592( C2589 C2592 ) C2589_=_C2593( C2589 C2593 ) \nC2589_=_C2594( C2589 C2594 ) C2589_=_C2595( C2589 C2595 ) C2589_=_C2596( C2589 C2596 ) C2590_=_C2591( C2590 C2591 ) C2590_=_C2592( C2590 C2592 ) C2590_=_C2593( C2590 C2593 ) \nC2590_=_C2594( C2590 C2594 ) C2590_=_C2595( C2590 C2595 ) C2590_=_C2596( C2590 C2596 ) C2591_=_C2592( C2591 C2592 ) C2591_=_C2593( C2591 C2593 ) C2591_=_C2594( C2591 C2594 ) \nC2591_=_C2595( C2591 C2595 ) C2591_=_C2596( C2591 C2596 ) C2592_=_C2593( C2592 C2593 ) C2592_=_C2594( C2592 C2594 ) C2592_=_C2595( C2592 C2595 ) C2592_=_C2596( C2592 C2596 ) \nC2593_=_C2594( C2593 C2594 ) C2593_=_C2595( C2593 C2595 ) C2593_=_C2596( C2593 C2596 ) C2594_=_C2595( C2594 C2595 ) C2594_=_C2596( C2594 C2596 ) C2595_=_C2596( C2595 C2596 ) \nC2596_=_C3323( C2596 C3323 ) C2976_=_C3155( C2976 C3155 ) C2976_=_C3209( C2976 C3209 ) C2976_=_C3257( C2976 C3257 ) C2976_=_C3273( C2976 C3273 ) C2976_=_C3311( C2976 C3311 ) \nC2976_=_C3312( C2976 C3312 ) C2976_=_C3313( C2976 C3313 ) C2976_=_C3314( C2976 C3314 ) C2976_=_C3315( C2976 C3315 ) C2976_=_C3316( C2976 C3316 ) C2976_=_C3317( C2976 C3317 ) \nC2976_=_C3318( C2976 C3318 ) C2976_=_C3319( C2976 C3319 ) C2976_=_C3320( C2976 C3320 ) C2976_=_C3321( C2976 C3321 ) C2976_=_C3322( C2976 C3322 ) C2976_=_C3323( C2976 C3323 ) \nC3155_=_C3209( C3155 C3209 ) C3155_=_C3257( C3155 C3257 ) C3155_=_C3273( C3155 C3273 ) C3155_=_C3311( C3155 C3311 ) C3155_=_C3312( C3155 C3312 ) C3155_=_C3313( C3155 C3313 ) \nC3155_=_C3314( C3155 C3314 ) C3155_=_C3315( C3155 C3315 ) C3155_=_C3316( C3155 C3316 ) C3155_=_C3317( C3155 C3317 ) C3155_=_C3318( C3155 C3318 ) C3155_=_C3319( C3155 C3319 ) \nC3155_=_C3320( C3155 C3320 ) C3155_=_C3321( C3155 C3321 ) C3155_=_C3322( C3155 C3322 ) C3155_=_C3323( C3155 C3323 ) C3209_=_C3257( C3209 C3257 ) C3209_=_C3273( C3209 C3273 ) \nC3209_=_C3311( C3209 C3311 ) C3209_=_C3312( C3209 C3312 ) C3209_=_C3313( C3209 C3313 ) C3209_=_C3314( C3209 C3314 ) C3209_=_C3315( C3209 C3315 ) C3209_=_C3316( C3209 C3316 ) \nC3209_=_C3317( C3209 C3317 ) C3209_=_C3318( C3209 C3318 ) C3209_=_C3319( C3209 C3319 ) C3209_=_C3320( C3209 C3320 ) C3209_=_C3321( C3209 C3321 ) C3209_=_C3322( C3209 C3322 ) \nC3209_=_C3323( C3209 C3323 ) C3257_=_C3273( C3257 C3273 ) C3257_=_C3311( C3257 C3311 ) C3257_=_C3312( C3257 C3312 ) C3257_=_C3313( C3257 C3313 ) C3257_=_C3314( C3257 C3314 ) \nC3257_=_C3315( C3257 C3315 ) C3257_=_C3316( C3257 C3316 ) C3257_=_C3317( C3257 C3317 ) C3257_=_C3318( C3257 C3318 ) C3257_=_C3319( C3257 C3319 ) C3257_=_C3320( C3257 C3320 ) \nC3257_=_C3321( C3257 C3321 ) C3257_=_C3322( C3257 C3322 ) C3257_=_C3323( C3257 C3323 ) C3273_=_C3311( C3273 C3311 ) C3273_=_C3312( C3273 C3312 ) C3273_=_C3313( C3273 C3313 ) \nC3273_=_C3314( C3273 C3314 ) C3273_=_C3315( C3273 C3315 ) C3273_=_C3316( C3273 C3316 ) C3273_=_C3317( C3273 C3317 ) C3273_=_C3318( C3273 C3318 ) C3273_=_C3319( C3273 C3319 ) \nC3273_=_C3320( C3273 C3320 ) C3273_=_C3321( C3273 C3321 ) C3273_=_C3322( C3273 C3322 ) C3273_=_C3323( C3273 C3323 ) C3311_=_C3312( C3311 C3312 ) C3311_=_C3313( C3311 C3313 ) \nC3311_=_C3314( C3311 C3314 ) C3311_=_C3315( C3311 C3315 ) C3311_=_C3316( C3311 C3316 ) C3311_=_C3317( C3311 C3317 ) C3311_=_C3318( C3311 C3318 ) C3311_=_C3319( C3311 C3319 ) \nC3311_=_C3320( C3311 C3320 ) C3311_=_C3321( C3311 C3321 ) C3311_=_C3322( C3311 C3322 ) C3311_=_C3323( C3311 C3323 ) C3312_=_C3313( C3312 C3313 ) C3312_=_C3314( C3312 C3314 ) \nC3312_=_C3315( C3312 C3315 ) C3312_=_C3316( C3312 C3316 ) C3312_=_C3317( C3312 C3317 ) C3312_=_C3318( C3312 C3318 ) C3312_=_C3319( C3312 C3319 ) C3312_=_C3320( C3312 C3320 ) \nC3312_=_C3321( C3312 C3321 ) C3312_=_C3322( C3312 C3322 ) C3312_=_C3323( C3312 C3323 ) C3313_=_C3314( C3313 C3314 ) C3313_=_C3315( C3313 C3315 ) C3313_=_C3316( C3313 C3316 ) \nC3313_=_C3317( C3313 C3317 ) C3313_=_C3318( C3313 C3318 ) C3313_=_C3319( C3313 C3319 ) C3313_=_C3320( C3313 C3320 ) C3313_=_C3321( C3313 C3321 ) C3313_=_C3322( C3313 C3322 ) \nC3313_=_C3323( C3313 C3323 ) C3314_=_C3315( C3314 C3315 ) C3314_=_C3316( C3314 C3316 ) C3314_=_C3317( C3314 C3317 ) C3314_=_C3318( C3314 C3318 ) C3314_=_C3319( C3314 C3319 ) \nC3314_=_C3320( C3314 C3320 ) C3314_=_C3321( C3314 C3321 ) C3314_=_C3322( C3314 C3322 ) C3314_=_C3323( C3314 C3323 ) C3315_=_C3316( C3315 C3316 ) C3315_=_C3317( C3315 C3317 ) \nC3315_=_C3318( C3315 C3318 ) C3315_=_C3319( C3315 C3319 ) C3315_=_C3320( C3315 C3320 ) C3315_=_C3321( C3315 C3321 ) C3315_=_C3322( C3315 C3322 ) C3315_=_C3323( C3315 C3323 ) \nC3316_=_C3317( C3316 C3317 ) C3316_=_C3318( C3316 C3318 ) C3316_=_C3319( C3316 C3319 ) C3316_=_C3320( C3316 C3320 ) C3316_=_C3321( C3316 C3321 ) C3316_=_C3322( C3316 C3322 ) \nC3316_=_C3323( C3316 C3323 ) C3317_=_C3318( C3317 C3318 ) C3317_=_C3319( C3317 C3319 ) C3317_=_C3320( C3317 C3320 ) C3317_=_C3321( C3317 C3321 ) C3317_=_C3322( C3317 C3322 ) \nC3317_=_C3323( C3317 C3323 ) C3318_=_C3319( C3318 C3319 ) C3318_=_C3320( C3318 C3320 ) C3318_=_C3321( C3318 C3321 ) C3318_=_C3322( C3318 C3322 ) C3318_=_C3323( C3318 C3323 ) \nC3319_=_C3320( C3319 C3320 ) C3319_=_C3321( C3319 C3321 ) C3319_=_C3322( C3319 C3322 ) C3319_=_C3323( C3319 C3323 ) C3320_=_C3321( C3320 C3321 ) C3320_=_C3322( C3320 C3322 ) \nC3320_=_C3323( C3320 C3323 ) C3321_=_C3322( C3321 C3322 ) C3321_=_C3323( C3321 C3323 ) C3322_=_C3323( C3322 C3323 ) "];92-&gt;125[label="106: C572 C595 C607 C620 C673 \nC674 C675 C676 C677 C678 C679 \nC680 C681 C682 C683 C685 C686 \nC688 C689 C690 C691 C692 C693 \nC694 C695 C696 C697 C698 C699 \nC767 C940 C1045 C1201 C1489 C1538 \nC1598 C1621 C1644 C1645 C1646 C1647 \nC1648 C1649 C1650 C1651 C1653 C1654 \nC1655 C1656 C1657 C1658 C1659 C1660 \nC1661 C1662 C1663 C1664 C1665 C1666 \nC1695 C1886 C1891 C2114 C2164 C2173 \nC2256 C2290 C2296 C2576 C2577 C2578 \nC2579 C2580 C2582 C2583 C2584 C2585 \nC2586 C2587 C2588 C2589 C2590 C2591 \nC2592 C2593 C2594 C2595 C2596 C2976 \nC3155 C3209 C3257 C3273 C3311 C3312 \nC3313 C3314 C3315 C3316 C3317 C3318 \nC3319 C3320 C3321 C3322 C3323 \n1398: C572_=_C620 ,C572_=_C940 ,C572_=_C1489 ,C572_=_C1598 ,C572_=_C1621 ,\nC572_=_C1644 ,C572_=_C1645 ,C572_=_C1646 ,C572_=_C1647 ,C572_=_C1648 ,C572_=_C1649 ,\nC572_=_C1650 ,C572_=_C1651 ,C572_=_C1653 ,C572_=_C1654 ,C572_=_C1655 ,C572_=_C1656 ,\nC572_=_C1657 ,C572_=_C1658 ,C572_=_C1659 ,C572_=_C1660 ,C572_=_C1661 ,C572_=_C1662 ,\nC572_=_C1663 ,C572_=_C1664 ,C572_=_C1665 ,C572_=_C1666 ,C595_=_C607 ,C595_=_C673 ,\nC595_=_C674 ,C595_=_C675 ,C595_=_C676 ,C595_=_C677 ,C595_=_C678 ,C595_=_C679 ,\nC595_=_C680 ,C595_=_C681 ,C595_=_C682 ,C595_=_C683 ,C595_=_C685 ,C595_=_C686 ,\nC595_=_C688 ,C595_=_C689 ,C595_=_C690 ,C595_=_C691 ,C595_=_C692 ,C595_=_C693 ,\nC595_=_C694 ,C595_=_C695 ,C595_=_C696 ,C595_=_C697 ,C595_=_C698 ,C595_=_C699 ,\nC607_=_C767 ,C607_=_C1201 ,C607_=_C1538 ,C607_=_C1695 ,C607_=_C1891 ,C607_=_C2173 ,\nC607_=_C2296 ,C607_=_C2976 ,C607_=_C3155 ,C607_=_C3209 ,C607_=_C3257 ,C607_=_C3273 ,\nC607_=_C3311 ,C607_=_C3312 ,C607_=_C3313 ,C607_=_C3314 ,C607_=_C3315 ,C607_=_C3316 ,\nC607_=_C3317 ,C607_=_C3318 ,C607_=_C3319 ,C607_=_C3320 ,C607_=_C3321 ,C607_=_C3322 ,\nC607_=_C3323 ,C620_=_C940 ,C620_=_C1489 ,C620_=_C1598 ,C620_=_C1621 ,C620_=_C1644 ,\nC620_=_C1645 ,C620_=_C1646 ,C620_=_C1647 ,C620_=_C1648 ,C620_=_C1649 ,C620_=_C1650 ,\nC620_=_C1651 ,C620_=_C1653 ,C620_=_C1654 ,C620_=_C1655 ,C620_=_C1656 ,C620_=_C1657 ,\nC620_=_C1658 ,C620_=_C1659 ,C620_=_C1660 ,C620_=_C1661 ,C620_=_C1662 ,C620_=_C1663 ,\nC620_=_C1664 ,C620_=_C1665 ,C620_=_C1666 ,C673_=_C674 ,C673_=_C675 ,C673_=_C676 ,\nC673_=_C677 ,C673_=_C678 ,C673_=_C679 ,C673_=_C680 ,C673_=_C681 ,C673_=_C682 ,\nC673_=_C683 ,C673_=_C685 ,C673_=_C686 ,C673_=_C688 ,C673_=_C689 ,C673_=_C690 ,\nC673_=_C691 ,C673_=_C692 ,C673_=_C693 ,C673_=_C694 ,C673_=_C695 ,C673_=_C696 ,\nC673_=_C697 ,C673_=_C698 ,C673_=_C699 ,C673_=_C767 ,C674_=_C675 ,C674_=_C676 ,\nC674_=_C677 ,C674_=_C678 ,C674_=_C679 ,C674_=_C680 ,C674_=_C681 ,C674_=_C682 ,\nC674_=_C683 ,C674_=_C685 ,C674_=_C686 ,C674_=_C688 ,C674_=_C689 ,C674_=_C690 ,\nC674_=_C691 ,C674_=_C692 ,C674_=_C693 ,C674_=_C694 ,C674_=_C695 ,C674_=_C696 ,\nC674_=_C697 ,C674_=_C698 ,C674_=_C699 ,C674_=_C940 ,C675_=_C676 ,C675_=_C677 ,\nC675_=_C678 ,C675_=_C679 ,C675_=_C680 ,C675_=_C681 ,C675_=_C682 ,C675_=_C683 ,\nC675_=_C685 ,C675_=_C686 ,C675_=_C688 ,C675_=_C689 ,C675_=_C690 ,C675_=_C691 ,\nC675_=_C692 ,C675_=_C693 ,C675_=_C694 ,C675_=_C695 ,C675_=_C696 ,C675_=_C697 ,\nC675_=_C698 ,C675_=_C699 ,C675_=_C1045 ,C676_=_C677 ,C676_=_C678 ,C676_=_C679 ,\nC676_=_C680 ,C676_=_C681 ,C676_=_C682 ,C676_=_C683 ,C676_=_C685 ,C676_=_C686 ,\nC676_=_C688 ,C676_=_C689 ,C676_=_C690 ,C676_=_C691 ,C676_=_C692 ,C676_=_C693 ,\nC676_=_C694 ,C676_=_C695 ,C676_=_C696 ,C676_=_C697 ,C676_=_C698 ,C676_=_C699 ,\nC676_=_C1201 ,C677_=_C678 ,C677_=_C679</w:t>
      </w:r>
    </w:p>
    <w:p>
      <w:pPr>
        <w:pStyle w:val="PreformattedText"/>
        <w:bidi w:val="0"/>
        <w:spacing w:before="0" w:after="0"/>
        <w:jc w:val="left"/>
        <w:rPr/>
      </w:pPr>
      <w:r>
        <w:rPr/>
        <w:t xml:space="preserve"> </w:t>
      </w:r>
      <w:r>
        <w:rPr/>
        <w:t>,C677_=_C680 ,C677_=_C681 ,C677_=_C682 ,\nC677_=_C683 ,C677_=_C685 ,C677_=_C686 ,C677_=_C688 ,C677_=_C689 ,C677_=_C690 ,\nC677_=_C691 ,C677_=_C692 ,C677_=_C693 ,C677_=_C694 ,C677_=_C695 ,C677_=_C696 ,\nC677_=_C697 ,C677_=_C698 ,C677_=_C699 ,C677_=_C1538 ,C678_=_C679 ,C678_=_C680 ,\nC678_=_C681 ,C678_=_C682 ,C678_=_C683 ,C678_=_C685 ,C678_=_C686 ,C678_=_C688 ,\nC678_=_C689 ,C678_=_C690 ,C678_=_C691 ,C678_=_C692 ,C678_=_C693 ,C678_=_C694 ,\nC678_=_C695 ,C678_=_C696 ,C678_=_C697 ,C678_=_C698 ,C678_=_C699 ,C679_=_C680 ,\nC679_=_C681 ,C679_=_C682 ,C679_=_C683 ,C679_=_C685 ,C679_=_C686 ,C679_=_C688 ,\nC679_=_C689 ,C679_=_C690 ,C679_=_C691 ,C679_=_C692 ,C679_=_C693 ,C679_=_C694 ,\nC679_=_C695 ,C679_=_C696 ,C679_=_C697 ,C679_=_C698 ,C679_=_C699 ,C679_=_C1695 ,\nC680_=_C681 ,C680_=_C682 ,C680_=_C683 ,C680_=_C685 ,C680_=_C686 ,C680_=_C688 ,\nC680_=_C689 ,C680_=_C690 ,C680_=_C691 ,C680_=_C692 ,C680_=_C693 ,C680_=_C694 ,\nC680_=_C695 ,C680_=_C696 ,C680_=_C697 ,C680_=_C698 ,C680_=_C699 ,C681_=_C682 ,\nC681_=_C683 ,C681_=_C685 ,C681_=_C686 ,C681_=_C688 ,C681_=_C689 ,C681_=_C690 ,\nC681_=_C691 ,C681_=_C692 ,C681_=_C693 ,C681_=_C694 ,C681_=_C695 ,C681_=_C696 ,\nC681_=_C697 ,C681_=_C698 ,C681_=_C699 ,C681_=_C2256 ,C682_=_C683 ,C682_=_C685 ,\nC682_=_C686 ,C682_=_C688 ,C682_=_C689 ,C682_=_C690 ,C682_=_C691 ,C682_=_C692 ,\nC682_=_C693 ,C682_=_C694 ,C682_=_C695 ,C682_=_C696 ,C682_=_C697 ,C682_=_C698 ,\nC682_=_C699 ,C683_=_C685 ,C683_=_C686 ,C683_=_C688 ,C683_=_C689 ,C683_=_C690 ,\nC683_=_C691 ,C683_=_C692 ,C683_=_C693 ,C683_=_C694 ,C683_=_C695 ,C683_=_C696 ,\nC683_=_C697 ,C683_=_C698 ,C683_=_C699 ,C685_=_C686 ,C685_=_C688 ,C685_=_C689 ,\nC685_=_C690 ,C685_=_C691 ,C685_=_C692 ,C685_=_C693 ,C685_=_C694 ,C685_=_C695 ,\nC685_=_C696 ,C685_=_C697 ,C685_=_C698 ,C685_=_C699 ,C686_=_C688 ,C686_=_C689 ,\nC686_=_C690 ,C686_=_C691 ,C686_=_C692 ,C686_=_C693 ,C686_=_C694 ,C686_=_C695 ,\nC686_=_C696 ,C686_=_C697 ,C686_=_C698 ,C686_=_C699 ,C686_=_C3155 ,C688_=_C689 ,\nC688_=_C690 ,C688_=_C691 ,C688_=_C692 ,C688_=_C693 ,C688_=_C694 ,C688_=_C695 ,\nC688_=_C696 ,C688_=_C697 ,C688_=_C698 ,C688_=_C699 ,C688_=_C1653 ,C688_=_C2582 ,\nC688_=_C3311 ,C689_=_C690 ,C689_=_C691 ,C689_=_C692 ,C689_=_C693 ,C689_=_C694 ,\nC689_=_C695 ,C689_=_C696 ,C689_=_C697 ,C689_=_C698 ,C689_=_C699 ,C689_=_C2584 ,\nC690_=_C691 ,C690_=_C692 ,C690_=_C693 ,C690_=_C694 ,C690_=_C695 ,C690_=_C696 ,\nC690_=_C697 ,C690_=_C698 ,C690_=_C699 ,C690_=_C1655 ,C690_=_C2585 ,C690_=_C3313 ,\nC691_=_C692 ,C691_=_C693 ,C691_=_C694 ,C691_=_C695 ,C691_=_C696 ,C691_=_C697 ,\nC691_=_C698 ,C691_=_C699 ,C691_=_C1657 ,C692_=_C693 ,C692_=_C694 ,C692_=_C695 ,\nC692_=_C696 ,C692_=_C697 ,C692_=_C698 ,C692_=_C699 ,C693_=_C694 ,C693_=_C695 ,\nC693_=_C696 ,C693_=_C697 ,C693_=_C698 ,C693_=_C699 ,C693_=_C3319 ,C694_=_C695 ,\nC694_=_C696 ,C694_=_C697 ,C694_=_C698 ,C694_=_C699 ,C694_=_C2592 ,C695_=_C696 ,\nC695_=_C697 ,C695_=_C698 ,C695_=_C699 ,C695_=_C3322 ,C696_=_C697 ,C696_=_C698 ,\nC696_=_C699 ,C696_=_C2593 ,C697_=_C698 ,C697_=_C699 ,C697_=_C2594 ,C698_=_C699 ,\nC698_=_C2595 ,C767_=_C1201 ,C767_=_C1538 ,C767_=_C1695 ,C767_=_C1891 ,C767_=_C2173 ,\nC767_=_C2296 ,C767_=_C2976 ,C767_=_C3155 ,C767_=_C3209 ,C767_=_C3257 ,C767_=_C3273 ,\nC767_=_C3311 ,C767_=_C3312 ,C767_=_C3313 ,C767_=_C3314 ,C767_=_C3315 ,C767_=_C3316 ,\nC767_=_C3317 ,C767_=_C3318 ,C767_=_C3319 ,C767_=_C3320 ,C767_=_C3321 ,C767_=_C3322 ,\nC767_=_C3323 ,C940_=_C1489 ,C940_=_C1598 ,C940_=_C1621 ,C940_=_C1644 ,C940_=_C1645 ,\nC940_=_C1646 ,C940_=_C1647 ,C940_=_C1648 ,C940_=_C1649 ,C940_=_C1650 ,C940_=_C1651 ,\nC940_=_C1653 ,C940_=_C1654 ,C940_=_C1655 ,C940_=_C1656 ,C940_=_C1657 ,C940_=_C1658 ,\nC940_=_C1659 ,C940_=_C1660 ,C940_=_C1661 ,C940_=_C1662 ,C940_=_C1663 ,C940_=_C1664 ,\nC940_=_C1665 ,C940_=_C1666 ,C1045_=_C1886 ,C1045_=_C2114 ,C1045_=_C2164 ,C1045_=_C2256 ,\nC1045_=_C2290 ,C1045_=_C2576 ,C1045_=_C2577 ,C1045_=_C2578 ,C1045_=_C2579 ,C1045_=_C2580 ,\nC1045_=_C2582 ,C1045_=_C2583 ,C1045_=_C2584 ,C1045_=_C2585 ,C1045_=_C2586 ,C1045_=_C2587 ,\nC1045_=_C2588 ,C1045_=_C2589 ,C1045_=_C2590 ,C1045_=_C2591 ,C1045_=_C2592 ,C1045_=_C2593 ,\nC1045_=_C2594 ,C1045_=_C2595 ,C1045_=_C2596 ,C1201_=_C1538 ,C1201_=_C1695 ,C1201_=_C1891 ,\nC1201_=_C2173 ,C1201_=_C2296 ,C1201_=_C2976 ,C1201_=_C3155 ,C1201_=_C3209 ,C1201_=_C3257 ,\nC1201_=_C3273 ,C1201_=_C3311 ,C1201_=_C3312 ,C1201_=_C3313 ,C1201_=_C3314 ,C1201_=_C3315 ,\nC1201_=_C3316 ,C1201_=_C3317 ,C1201_=_C3318 ,C1201_=_C3319 ,C1201_=_C3320 ,C1201_=_C3321 ,\nC1201_=_C3322 ,C1201_=_C3323 ,C1489_=_C1598 ,C1489_=_C1621 ,C1489_=_C1644 ,C1489_=_C1645 ,\nC1489_=_C1646 ,C1489_=_C1647 ,C1489_=_C1648 ,C1489_=_C1649 ,C1489_=_C1650 ,C1489_=_C1651 ,\nC1489_=_C1653 ,C1489_=_C1654 ,C1489_=_C1655 ,C1489_=_C1656 ,C1489_=_C1657 ,C1489_=_C1658 ,\nC1489_=_C1659 ,C1489_=_C1660 ,C1489_=_C1661 ,C1489_=_C1662 ,C1489_=_C1663 ,C1489_=_C1664 ,\nC1489_=_C1665 ,C1489_=_C1666 ,C1538_=_C1695 ,C1538_=_C1891 ,C1538_=_C2173 ,C1538_=_C2296 ,\nC1538_=_C2976 ,C1538_=_C3155 ,C1538_=_C3209 ,C1538_=_C3257 ,C1538_=_C3273 ,C1538_=_C3311 ,\nC1538_=_C3312 ,C1538_=_C3313 ,C1538_=_C3314 ,C1538_=_C3315 ,C1538_=_C3316 ,C1538_=_C3317 ,\nC1538_=_C3318 ,C1538_=_C3319 ,C1538_=_C3320 ,C1538_=_C3321 ,C1538_=_C3322 ,C1538_=_C3323 ,\nC1598_=_C1621 ,C1598_=_C1644 ,C1598_=_C1645 ,C1598_=_C1646 ,C1598_=_C1647 ,C1598_=_C1648 ,\nC1598_=_C1649 ,C1598_=_C1650 ,C1598_=_C1651 ,C1598_=_C1653 ,C1598_=_C1654 ,C1598_=_C1655 ,\nC1598_=_C1656 ,C1598_=_C1657 ,C1598_=_C1658 ,C1598_=_C1659 ,C1598_=_C1660 ,C1598_=_C1661 ,\nC1598_=_C1662 ,C1598_=_C1663 ,C1598_=_C1664 ,C1598_=_C1665 ,C1598_=_C1666 ,C1621_=_C1644 ,\nC1621_=_C1645 ,C1621_=_C1646 ,C1621_=_C1647 ,C1621_=_C1648 ,C1621_=_C1649 ,C1621_=_C1650 ,\nC1621_=_C1651 ,C1621_=_C1653 ,C1621_=_C1654 ,C1621_=_C1655 ,C1621_=_C1656 ,C1621_=_C1657 ,\nC1621_=_C1658 ,C1621_=_C1659 ,C1621_=_C1660 ,C1621_=_C1661 ,C1621_=_C1662 ,C1621_=_C1663 ,\nC1621_=_C1664 ,C1621_=_C1665 ,C1621_=_C1666 ,C1644_=_C1645 ,C1644_=_C1646 ,C1644_=_C1647 ,\nC1644_=_C1648 ,C1644_=_C1649 ,C1644_=_C1650 ,C1644_=_C1651 ,C1644_=_C1653 ,C1644_=_C1654 ,\nC1644_=_C1655 ,C1644_=_C1656 ,C1644_=_C1657 ,C1644_=_C1658 ,C1644_=_C1659 ,C1644_=_C1660 ,\nC1644_=_C1661 ,C1644_=_C1662 ,C1644_=_C1663 ,C1644_=_C1664 ,C1644_=_C1665 ,C1644_=_C1666 ,\nC1645_=_C1646 ,C1645_=_C1647 ,C1645_=_C1648 ,C1645_=_C1649 ,C1645_=_C1650 ,C1645_=_C1651 ,\nC1645_=_C1653 ,C1645_=_C1654 ,C1645_=_C1655 ,C1645_=_C1656 ,C1645_=_C1657 ,C1645_=_C1658 ,\nC1645_=_C1659 ,C1645_=_C1660 ,C1645_=_C1661 ,C1645_=_C1662 ,C1645_=_C1663 ,C1645_=_C1664 ,\nC1645_=_C1665 ,C1645_=_C1666 ,C1646_=_C1647 ,C1646_=_C1648 ,C1646_=_C1649 ,C1646_=_C1650 ,\nC1646_=_C1651 ,C1646_=_C1653 ,C1646_=_C1654 ,C1646_=_C1655 ,C1646_=_C1656 ,C1646_=_C1657 ,\nC1646_=_C1658 ,C1646_=_C1659 ,C1646_=_C1660 ,C1646_=_C1661 ,C1646_=_C1662 ,C1646_=_C1663 ,\nC1646_=_C1664 ,C1646_=_C1665 ,C1646_=_C1666 ,C1647_=_C1648 ,C1647_=_C1649 ,C1647_=_C1650 ,\nC1647_=_C1651 ,C1647_=_C1653 ,C1647_=_C1654 ,C1647_=_C1655 ,C1647_=_C1656 ,C1647_=_C1657 ,\nC1647_=_C1658 ,C1647_=_C1659 ,C1647_=_C1660 ,C1647_=_C1661 ,C1647_=_C1662 ,C1647_=_C1663 ,\nC1647_=_C1664 ,C1647_=_C1665 ,C1647_=_C1666 ,C1648_=_C1649 ,C1648_=_C1650 ,C1648_=_C1651 ,\nC1648_=_C1653 ,C1648_=_C1654 ,C1648_=_C1655 ,C1648_=_C1656 ,C1648_=_C1657 ,C1648_=_C1658 ,\nC1648_=_C1659 ,C1648_=_C1660 ,C1648_=_C1661 ,C1648_=_C1662 ,C1648_=_C1663 ,C1648_=_C1664 ,\nC1648_=_C1665 ,C1648_=_C1666 ,C1649_=_C1650 ,C1649_=_C1651 ,C1649_=_C1653 ,C1649_=_C1654 ,\nC1649_=_C1655 ,C1649_=_C1656 ,C1649_=_C1657 ,C1649_=_C1658 ,C1649_=_C1659 ,C1649_=_C1660 ,\nC1649_=_C1661 ,C1649_=_C1662 ,C1649_=_C1663 ,C1649_=_C1664 ,C1649_=_C1665 ,C1649_=_C1666 ,\nC1650_=_C1651 ,C1650_=_C1653 ,C1650_=_C1654 ,C1650_=_C1655 ,C1650_=_C1656 ,C1650_=_C1657 ,\nC1650_=_C1658 ,C1650_=_C1659 ,C1650_=_C1660 ,C1650_=_C1661 ,C1650_=_C1662 ,C1650_=_C1663 ,\nC1650_=_C1664 ,C1650_=_C1665 ,C1650_=_C1666 ,C1650_=_C3209 ,C1651_=_C1653 ,C1651_=_C1654 ,\nC1651_=_C1655 ,C1651_=_C1656 ,C1651_=_C1657 ,C1651_=_C1658 ,C1651_=_C1659 ,C1651_=_C1660 ,\nC1651_=_C1661 ,C1651_=_C1662 ,C1651_=_C1663 ,C1651_=_C1664 ,C1651_=_C1665 ,C1651_=_C1666 ,\nC1651_=_C3257 ,C1653_=_C1654 ,C1653_=_C1655 ,C1653_=_C1656 ,C1653_=_C1657 ,C1653_=_C1658 ,\nC1653_=_C1659 ,C1653_=_C1660 ,C1653_=_C1661 ,C1653_=_C1662 ,C1653_=_C1663 ,C1653_=_C1664 ,\nC1653_=_C1665 ,C1653_=_C1666 ,C1653_=_C2582 ,C1653_=_C3311 ,C1654_=_C1655 ,C1654_=_C1656 ,\nC1654_=_C1657 ,C1654_=_C1658 ,C1654_=_C1659 ,C1654_=_C1660 ,C1654_=_C1661 ,C1654_=_C1662 ,\nC1654_=_C1663 ,C1654_=_C1664 ,C1654_=_C1665 ,C1654_=_C1666 ,C1654_=_C3312 ,C1655_=_C1656 ,\nC1655_=_C1657 ,C1655_=_C1658 ,C1655_=_C1659 ,C1655_=_C1660 ,C1655_=_C1661 ,C1655_=_C1662 ,\nC1655_=_C1663 ,C1655_=_C1664 ,C1655_=_C1665 ,C1655_=_C1666 ,C1655_=_C2585 ,C1655_=_C3313 ,\nC1656_=_C1657 ,C1656_=_C1658 ,C1656_=_C1659 ,C1656_=_C1660 ,C1656_=_C1661 ,C1656_=_C1662 ,\nC1656_=_C1663 ,C1656_=_C1664 ,C1656_=_C1665 ,C1656_=_C1666 ,C1656_=_C3316 ,C1657_=_C1658 ,\nC1657_=_C1659 ,C1657_=_C1660 ,C1657_=_C1661 ,C1657_=_C1662 ,C1657_=_C1663 ,C1657_=_C1664 ,\nC1657_=_C1665 ,C1657_=_C1666 ,C1658_=_C1659 ,C1658_=_C1660 ,C1658_=_C1661 ,C1658_=_C1662 ,\nC1658_=_C1663 ,C1658_=_C1664 ,C1658_=_C1665 ,C1658_=_C1666 ,C1659_=_C1660 ,C1659_=_C1661 ,\nC1659_=_C1662 ,C1659_=_C1663 ,C1659_=_C1664 ,C1659_=_C1665 ,C1659_=_C1666 ,C1659_=_C3318 ,\nC1660_=_C1661 ,C1660_=_C1662 ,C1660_=_C1663 ,C1660_=_C1664 ,C1660_=_C1665 ,C1660_=_C1666 ,\nC1661_=_C1662 ,C1661_=_C1663 ,C1661_=_C1664 ,C1661_=_C1665 ,C1661_=_C1666 ,C1662_=_C1663 ,\nC1662_=_C1664 ,C1662_=_C1665 ,C1662_=_C1666 ,C1662_=_C3320 ,C1663_=_C1664 ,C1663_=_C1665 ,\nC1663_=_C1666 ,C1664_=_C1665 ,C1664_=_C1666 ,C1664_=_C3321 ,C1665_=_C1666 ,C1695_=_C1891 ,\nC1695_=_C2173 ,C1695_=_C2296 ,C1695_=_C2976 ,C1695_=_C3155 ,C1695_=_C3209 ,C1695_=_C3257 ,\nC1695_=_C3273 ,C1695_=_C3311 ,C1695_=_C3312 ,C1695_=_C3313 ,C1695_=_C3314 ,C1695_=_C3315 ,\nC1695_=_C3316 ,C1695_=_C3317 ,C1695_=_C3318 ,C1695_=_C3319 ,C1695_=_C3320 ,C1695_=_C3321 ,\nC1695_=_C3322 ,C1695_=_C3323 ,C1886_=_C1891</w:t>
      </w:r>
    </w:p>
    <w:p>
      <w:pPr>
        <w:pStyle w:val="PreformattedText"/>
        <w:bidi w:val="0"/>
        <w:spacing w:before="0" w:after="0"/>
        <w:jc w:val="left"/>
        <w:rPr/>
      </w:pPr>
      <w:r>
        <w:rPr/>
        <w:t xml:space="preserve"> </w:t>
      </w:r>
      <w:r>
        <w:rPr/>
        <w:t>,C1886_=_C2114 ,C1886_=_C2164 ,C1886_=_C2256 ,\nC1886_=_C2290 ,C1886_=_C2576 ,C1886_=_C2577 ,C1886_=_C2578 ,C1886_=_C2579 ,C1886_=_C2580 ,\nC1886_=_C2582 ,C1886_=_C2583 ,C1886_=_C2584 ,C1886_=_C2585 ,C1886_=_C2586 ,C1886_=_C2587 ,\nC1886_=_C2588 ,C1886_=_C2589 ,C1886_=_C2590 ,C1886_=_C2591 ,C1886_=_C2592 ,C1886_=_C2593 ,\nC1886_=_C2594 ,C1886_=_C2595 ,C1886_=_C2596 ,C1891_=_C2173 ,C1891_=_C2296 ,C1891_=_C2976 ,\nC1891_=_C3155 ,C1891_=_C3209 ,C1891_=_C3257 ,C1891_=_C3273 ,C1891_=_C3311 ,C1891_=_C3312 ,\nC1891_=_C3313 ,C1891_=_C3314 ,C1891_=_C3315 ,C1891_=_C3316 ,C1891_=_C3317 ,C1891_=_C3318 ,\nC1891_=_C3319 ,C1891_=_C3320 ,C1891_=_C3321 ,C1891_=_C3322 ,C1891_=_C3323 ,C2114_=_C2164 ,\nC2114_=_C2256 ,C2114_=_C2290 ,C2114_=_C2576 ,C2114_=_C2577 ,C2114_=_C2578 ,C2114_=_C2579 ,\nC2114_=_C2580 ,C2114_=_C2582 ,C2114_=_C2583 ,C2114_=_C2584 ,C2114_=_C2585 ,C2114_=_C2586 ,\nC2114_=_C2587 ,C2114_=_C2588 ,C2114_=_C2589 ,C2114_=_C2590 ,C2114_=_C2591 ,C2114_=_C2592 ,\nC2114_=_C2593 ,C2114_=_C2594 ,C2114_=_C2595 ,C2114_=_C2596 ,C2164_=_C2173 ,C2164_=_C2256 ,\nC2164_=_C2290 ,C2164_=_C2576 ,C2164_=_C2577 ,C2164_=_C2578 ,C2164_=_C2579 ,C2164_=_C2580 ,\nC2164_=_C2582 ,C2164_=_C2583 ,C2164_=_C2584 ,C2164_=_C2585 ,C2164_=_C2586 ,C2164_=_C2587 ,\nC2164_=_C2588 ,C2164_=_C2589 ,C2164_=_C2590 ,C2164_=_C2591 ,C2164_=_C2592 ,C2164_=_C2593 ,\nC2164_=_C2594 ,C2164_=_C2595 ,C2164_=_C2596 ,C2173_=_C2296 ,C2173_=_C2976 ,C2173_=_C3155 ,\nC2173_=_C3209 ,C2173_=_C3257 ,C2173_=_C3273 ,C2173_=_C3311 ,C2173_=_C3312 ,C2173_=_C3313 ,\nC2173_=_C3314 ,C2173_=_C3315 ,C2173_=_C3316 ,C2173_=_C3317 ,C2173_=_C3318 ,C2173_=_C3319 ,\nC2173_=_C3320 ,C2173_=_C3321 ,C2173_=_C3322 ,C2173_=_C3323 ,C2256_=_C2290 ,C2256_=_C2576 ,\nC2256_=_C2577 ,C2256_=_C2578 ,C2256_=_C2579 ,C2256_=_C2580 ,C2256_=_C2582 ,C2256_=_C2583 ,\nC2256_=_C2584 ,C2256_=_C2585 ,C2256_=_C2586 ,C2256_=_C2587 ,C2256_=_C2588 ,C2256_=_C2589 ,\nC2256_=_C2590 ,C2256_=_C2591 ,C2256_=_C2592 ,C2256_=_C2593 ,C2256_=_C2594 ,C2256_=_C2595 ,\nC2256_=_C2596 ,C2290_=_C2296 ,C2290_=_C2576 ,C2290_=_C2577 ,C2290_=_C2578 ,C2290_=_C2579 ,\nC2290_=_C2580 ,C2290_=_C2582 ,C2290_=_C2583 ,C2290_=_C2584 ,C2290_=_C2585 ,C2290_=_C2586 ,\nC2290_=_C2587 ,C2290_=_C2588 ,C2290_=_C2589 ,C2290_=_C2590 ,C2290_=_C2591 ,C2290_=_C2592 ,\nC2290_=_C2593 ,C2290_=_C2594 ,C2290_=_C2595 ,C2290_=_C2596 ,C2296_=_C2976 ,C2296_=_C3155 ,\nC2296_=_C3209 ,C2296_=_C3257 ,C2296_=_C3273 ,C2296_=_C3311 ,C2296_=_C3312 ,C2296_=_C3313 ,\nC2296_=_C3314 ,C2296_=_C3315 ,C2296_=_C3316 ,C2296_=_C3317 ,C2296_=_C3318 ,C2296_=_C3319 ,\nC2296_=_C3320 ,C2296_=_C3321 ,C2296_=_C3322 ,C2296_=_C3323 ,C2576_=_C2577 ,C2576_=_C2578 ,\nC2576_=_C2579 ,C2576_=_C2580 ,C2576_=_C2582 ,C2576_=_C2583 ,C2576_=_C2584 ,C2576_=_C2585 ,\nC2576_=_C2586 ,C2576_=_C2587 ,C2576_=_C2588 ,C2576_=_C2589 ,C2576_=_C2590 ,C2576_=_C2591 ,\nC2576_=_C2592 ,C2576_=_C2593 ,C2576_=_C2594 ,C2576_=_C2595 ,C2576_=_C2596 ,C2576_=_C2976 ,\nC2577_=_C2578 ,C2577_=_C2579 ,C2577_=_C2580 ,C2577_=_C2582 ,C2577_=_C2583 ,C2577_=_C2584 ,\nC2577_=_C2585 ,C2577_=_C2586 ,C2577_=_C2587 ,C2577_=_C2588 ,C2577_=_C2589 ,C2577_=_C2590 ,\nC2577_=_C2591 ,C2577_=_C2592 ,C2577_=_C2593 ,C2577_=_C2594 ,C2577_=_C2595 ,C2577_=_C2596 ,\nC2578_=_C2579 ,C2578_=_C2580 ,C2578_=_C2582 ,C2578_=_C2583 ,C2578_=_C2584 ,C2578_=_C2585 ,\nC2578_=_C2586 ,C2578_=_C2587 ,C2578_=_C2588 ,C2578_=_C2589 ,C2578_=_C2590 ,C2578_=_C2591 ,\nC2578_=_C2592 ,C2578_=_C2593 ,C2578_=_C2594 ,C2578_=_C2595 ,C2578_=_C2596 ,C2579_=_C2580 ,\nC2579_=_C2582 ,C2579_=_C2583 ,C2579_=_C2584 ,C2579_=_C2585 ,C2579_=_C2586 ,C2579_=_C2587 ,\nC2579_=_C2588 ,C2579_=_C2589 ,C2579_=_C2590 ,C2579_=_C2591 ,C2579_=_C2592 ,C2579_=_C2593 ,\nC2579_=_C2594 ,C2579_=_C2595 ,C2579_=_C2596 ,C2580_=_C2582 ,C2580_=_C2583 ,C2580_=_C2584 ,\nC2580_=_C2585 ,C2580_=_C2586 ,C2580_=_C2587 ,C2580_=_C2588 ,C2580_=_C2589 ,C2580_=_C2590 ,\nC2580_=_C2591 ,C2580_=_C2592 ,C2580_=_C2593 ,C2580_=_C2594 ,C2580_=_C2595 ,C2580_=_C2596 ,\nC2580_=_C3273 ,C2582_=_C2583 ,C2582_=_C2584 ,C2582_=_C2585 ,C2582_=_C2586 ,C2582_=_C2587 ,\nC2582_=_C2588 ,C2582_=_C2589 ,C2582_=_C2590 ,C2582_=_C2591 ,C2582_=_C2592 ,C2582_=_C2593 ,\nC2582_=_C2594 ,C2582_=_C2595 ,C2582_=_C2596 ,C2582_=_C3311 ,C2583_=_C2584 ,C2583_=_C2585 ,\nC2583_=_C2586 ,C2583_=_C2587 ,C2583_=_C2588 ,C2583_=_C2589 ,C2583_=_C2590 ,C2583_=_C2591 ,\nC2583_=_C2592 ,C2583_=_C2593 ,C2583_=_C2594 ,C2583_=_C2595 ,C2583_=_C2596 ,C2584_=_C2585 ,\nC2584_=_C2586 ,C2584_=_C2587 ,C2584_=_C2588 ,C2584_=_C2589 ,C2584_=_C2590 ,C2584_=_C2591 ,\nC2584_=_C2592 ,C2584_=_C2593 ,C2584_=_C2594 ,C2584_=_C2595 ,C2584_=_C2596 ,C2585_=_C2586 ,\nC2585_=_C2587 ,C2585_=_C2588 ,C2585_=_C2589 ,C2585_=_C2590 ,C2585_=_C2591 ,C2585_=_C2592 ,\nC2585_=_C2593 ,C2585_=_C2594 ,C2585_=_C2595 ,C2585_=_C2596 ,C2585_=_C3313 ,C2586_=_C2587 ,\nC2586_=_C2588 ,C2586_=_C2589 ,C2586_=_C2590 ,C2586_=_C2591 ,C2586_=_C2592 ,C2586_=_C2593 ,\nC2586_=_C2594 ,C2586_=_C2595 ,C2586_=_C2596 ,C2586_=_C3314 ,C2587_=_C2588 ,C2587_=_C2589 ,\nC2587_=_C2590 ,C2587_=_C2591 ,C2587_=_C2592 ,C2587_=_C2593 ,C2587_=_C2594 ,C2587_=_C2595 ,\nC2587_=_C2596 ,C2587_=_C3315 ,C2588_=_C2589 ,C2588_=_C2590 ,C2588_=_C2591 ,C2588_=_C2592 ,\nC2588_=_C2593 ,C2588_=_C2594 ,C2588_=_C2595 ,C2588_=_C2596 ,C2588_=_C3317 ,C2589_=_C2590 ,\nC2589_=_C2591 ,C2589_=_C2592 ,C2589_=_C2593 ,C2589_=_C2594 ,C2589_=_C2595 ,C2589_=_C2596 ,\nC2590_=_C2591 ,C2590_=_C2592 ,C2590_=_C2593 ,C2590_=_C2594 ,C2590_=_C2595 ,C2590_=_C2596 ,\nC2591_=_C2592 ,C2591_=_C2593 ,C2591_=_C2594 ,C2591_=_C2595 ,C2591_=_C2596 ,C2592_=_C2593 ,\nC2592_=_C2594 ,C2592_=_C2595 ,C2592_=_C2596 ,C2593_=_C2594 ,C2593_=_C2595 ,C2593_=_C2596 ,\nC2594_=_C2595 ,C2594_=_C2596 ,C2595_=_C2596 ,C2596_=_C3323 ,C2976_=_C3155 ,C2976_=_C3209 ,\nC2976_=_C3257 ,C2976_=_C3273 ,C2976_=_C3311 ,C2976_=_C3312 ,C2976_=_C3313 ,C2976_=_C3314 ,\nC2976_=_C3315 ,C2976_=_C3316 ,C2976_=_C3317 ,C2976_=_C3318 ,C2976_=_C3319 ,C2976_=_C3320 ,\nC2976_=_C3321 ,C2976_=_C3322 ,C2976_=_C3323 ,C3155_=_C3209 ,C3155_=_C3257 ,C3155_=_C3273 ,\nC3155_=_C3311 ,C3155_=_C3312 ,C3155_=_C3313 ,C3155_=_C3314 ,C3155_=_C3315 ,C3155_=_C3316 ,\nC3155_=_C3317 ,C3155_=_C3318 ,C3155_=_C3319 ,C3155_=_C3320 ,C3155_=_C3321 ,C3155_=_C3322 ,\nC3155_=_C3323 ,C3209_=_C3257 ,C3209_=_C3273 ,C3209_=_C3311 ,C3209_=_C3312 ,C3209_=_C3313 ,\nC3209_=_C3314 ,C3209_=_C3315 ,C3209_=_C3316 ,C3209_=_C3317 ,C3209_=_C3318 ,C3209_=_C3319 ,\nC3209_=_C3320 ,C3209_=_C3321 ,C3209_=_C3322 ,C3209_=_C3323 ,C3257_=_C3273 ,C3257_=_C3311 ,\nC3257_=_C3312 ,C3257_=_C3313 ,C3257_=_C3314 ,C3257_=_C3315 ,C3257_=_C3316 ,C3257_=_C3317 ,\nC3257_=_C3318 ,C3257_=_C3319 ,C3257_=_C3320 ,C3257_=_C3321 ,C3257_=_C3322 ,C3257_=_C3323 ,\nC3273_=_C3311 ,C3273_=_C3312 ,C3273_=_C3313 ,C3273_=_C3314 ,C3273_=_C3315 ,C3273_=_C3316 ,\nC3273_=_C3317 ,C3273_=_C3318 ,C3273_=_C3319 ,C3273_=_C3320 ,C3273_=_C3321 ,C3273_=_C3322 ,\nC3273_=_C3323 ,C3311_=_C3312 ,C3311_=_C3313 ,C3311_=_C3314 ,C3311_=_C3315 ,C3311_=_C3316 ,\nC3311_=_C3317 ,C3311_=_C3318 ,C3311_=_C3319 ,C3311_=_C3320 ,C3311_=_C3321 ,C3311_=_C3322 ,\nC3311_=_C3323 ,C3312_=_C3313 ,C3312_=_C3314 ,C3312_=_C3315 ,C3312_=_C3316 ,C3312_=_C3317 ,\nC3312_=_C3318 ,C3312_=_C3319 ,C3312_=_C3320 ,C3312_=_C3321 ,C3312_=_C3322 ,C3312_=_C3323 ,\nC3313_=_C3314 ,C3313_=_C3315 ,C3313_=_C3316 ,C3313_=_C3317 ,C3313_=_C3318 ,C3313_=_C3319 ,\nC3313_=_C3320 ,C3313_=_C3321 ,C3313_=_C3322 ,C3313_=_C3323 ,C3314_=_C3315 ,C3314_=_C3316 ,\nC3314_=_C3317 ,C3314_=_C3318 ,C3314_=_C3319 ,C3314_=_C3320 ,C3314_=_C3321 ,C3314_=_C3322 ,\nC3314_=_C3323 ,C3315_=_C3316 ,C3315_=_C3317 ,C3315_=_C3318 ,C3315_=_C3319 ,C3315_=_C3320 ,\nC3315_=_C3321 ,C3315_=_C3322 ,C3315_=_C3323 ,C3316_=_C3317 ,C3316_=_C3318 ,C3316_=_C3319 ,\nC3316_=_C3320 ,C3316_=_C3321 ,C3316_=_C3322 ,C3316_=_C3323 ,C3317_=_C3318 ,C3317_=_C3319 ,\nC3317_=_C3320 ,C3317_=_C3321 ,C3317_=_C3322 ,C3317_=_C3323 ,C3318_=_C3319 ,C3318_=_C3320 ,\nC3318_=_C3321 ,C3318_=_C3322 ,C3318_=_C3323 ,C3319_=_C3320 ,C3319_=_C3321 ,C3319_=_C3322 ,\nC3319_=_C3323 ,C3320_=_C3321 ,C3320_=_C3322 ,C3320_=_C3323 ,C3321_=_C3322 ,C3321_=_C3323 ,\nC3322_=_C3323 ,"];126[shape=box, label="id:126 level: 5\n113: C362 C453 C455 C577 C664 \nC700 C790 C793 C804 C805 C806 \nC807 C809 C810 C811 C812 C813 \nC814 C815 C816 C817 C818 C819 \nC820 C821 C822 C823 C824 C825 \nC826 C827 C828 C829 C830 C861 \nC970 C1338 C1345 C1574 C1600 C1880 \nC1881 C1882 C1883 C1884 C1885 C1886 \nC1887 C1888 C1889 C1890 C1891 C1892 \nC1893 C1894 C1895 C1896 C1897 C1898 \nC1899 C1900 C1901 C1902 C1903 C1904 \nC1905 C1920 C2172 C2264 C2295 C2385 \nC2408 C2580 C2615 C2751 C2855 C2975 \nC3017 C3074 C3081 C3159 C3272 C3273 \nC3274 C3275 C3276 C3277 C3278 C3279 \nC3280 C3282 C3283 C3284 C3285 C3286 \nC3287 C3288 C3289 C3394 C3446 C3623 \nC3826 C3827 C3828 C3829 C3830 C3831 \nC3832 C3833 C3834 C3835 C3836 C3837 \n1602: C362_=_C700( C362 C700 ) C362_=_C804( C362 C804 ) C362_=_C805( C362 C805 ) C362_=_C806( C362 C806 ) C362_=_C807( C362 C807 ) \nC362_=_C809( C362 C809 ) C362_=_C810( C362 C810 ) C362_=_C811( C362 C811 ) C362_=_C812( C362 C812 ) C362_=_C813( C362 C813 ) C362_=_C814( C362 C814 ) \nC362_=_C815( C362 C815 ) C362_=_C816( C362 C816 ) C362_=_C817( C362 C817 ) C362_=_C818( C362 C818 ) C362_=_C819( C362 C819 ) C362_=_C820( C362 C820 ) \nC362_=_C821( C362 C821 ) C362_=_C822( C362 C822 ) C362_=_C823( C362 C823 ) C362_=_C824( C362 C824 ) C362_=_C825( C362 C825 ) C362_=_C826( C362 C826 ) \nC362_=_C827( C362 C827 ) C362_=_C828( C362 C828 ) C362_=_C829( C362 C829 ) C362_=_C830( C362 C830 ) C453_=_C455( C453 C455 ) C453_=_C577( C453 C577 ) \nC453_=_C790( C453 C790 ) C453_=_C970( C453 C970 ) C453_=_C1338( C453 C1338 ) C453_=_C1890( C453 C1890 ) C453_=_C2172( C453 C2172 ) C453_=_C2295( C453 C2295 ) \nC453_=_C2580( C453 C2580 ) C453_=_C2615( C453 C2615 ) C453_=_C2975( C453 C2975 ) C453_=_C3074( C453 C3074 ) C453_=_C3272( C453 C3272 ) C453_=_C3273( C453 C3273 ) \nC453_=_C3274( C453 C3274 ) C453_=_C3275( C453 C3275 ) C453_=_C3276( C453 C3276 ) C453_=_C3277( C453 C3277 ) C453_=_C3278( C453 C3278</w:t>
      </w:r>
    </w:p>
    <w:p>
      <w:pPr>
        <w:pStyle w:val="PreformattedText"/>
        <w:bidi w:val="0"/>
        <w:spacing w:before="0" w:after="0"/>
        <w:jc w:val="left"/>
        <w:rPr/>
      </w:pPr>
      <w:r>
        <w:rPr/>
        <w:t xml:space="preserve"> </w:t>
      </w:r>
      <w:r>
        <w:rPr/>
        <w:t>) C453_=_C3279( C453 C3279 ) \nC453_=_C3280( C453 C3280 ) C453_=_C3282( C453 C3282 ) C453_=_C3283( C453 C3283 ) C453_=_C3284( C453 C3284 ) C453_=_C3285( C453 C3285 ) C453_=_C3286( C453 C3286 ) \nC453_=_C3287( C453 C3287 ) C453_=_C3288( C453 C3288 ) C453_=_C3289( C453 C3289 ) C455_=_C664( C455 C664 ) C455_=_C793( C455 C793 ) C455_=_C1345( C455 C1345 ) \nC455_=_C1574( C455 C1574 ) C455_=_C1920( C455 C1920 ) C455_=_C2264( C455 C2264 ) C455_=_C2385( C455 C2385 ) C455_=_C2408( C455 C2408 ) C455_=_C2751( C455 C2751 ) \nC455_=_C2855( C455 C2855 ) C455_=_C3017( C455 C3017 ) C455_=_C3081( C455 C3081 ) C455_=_C3159( C455 C3159 ) C455_=_C3394( C455 C3394 ) C455_=_C3446( C455 C3446 ) \nC455_=_C3623( C455 C3623 ) C455_=_C3826( C455 C3826 ) C455_=_C3827( C455 C3827 ) C455_=_C3828( C455 C3828 ) C455_=_C3829( C455 C3829 ) C455_=_C3830( C455 C3830 ) \nC455_=_C3831( C455 C3831 ) C455_=_C3832( C455 C3832 ) C455_=_C3833( C455 C3833 ) C455_=_C3834( C455 C3834 ) C455_=_C3835( C455 C3835 ) C455_=_C3836( C455 C3836 ) \nC455_=_C3837( C455 C3837 ) C577_=_C790( C577 C790 ) C577_=_C970( C577 C970 ) C577_=_C1338( C577 C1338 ) C577_=_C1890( C577 C1890 ) C577_=_C2172( C577 C2172 ) \nC577_=_C2295( C577 C2295 ) C577_=_C2580( C577 C2580 ) C577_=_C2615( C577 C2615 ) C577_=_C2975( C577 C2975 ) C577_=_C3074( C577 C3074 ) C577_=_C3272( C577 C3272 ) \nC577_=_C3273( C577 C3273 ) C577_=_C3274( C577 C3274 ) C577_=_C3275( C577 C3275 ) C577_=_C3276( C577 C3276 ) C577_=_C3277( C577 C3277 ) C577_=_C3278( C577 C3278 ) \nC577_=_C3279( C577 C3279 ) C577_=_C3280( C577 C3280 ) C577_=_C3282( C577 C3282 ) C577_=_C3283( C577 C3283 ) C577_=_C3284( C577 C3284 ) C577_=_C3285( C577 C3285 ) \nC577_=_C3286( C577 C3286 ) C577_=_C3287( C577 C3287 ) C577_=_C3288( C577 C3288 ) C577_=_C3289( C577 C3289 ) C664_=_C793( C664 C793 ) C664_=_C1345( C664 C1345 ) \nC664_=_C1574( C664 C1574 ) C664_=_C1920( C664 C1920 ) C664_=_C2264( C664 C2264 ) C664_=_C2385( C664 C2385 ) C664_=_C2408( C664 C2408 ) C664_=_C2751( C664 C2751 ) \nC664_=_C2855( C664 C2855 ) C664_=_C3017( C664 C3017 ) C664_=_C3081( C664 C3081 ) C664_=_C3159( C664 C3159 ) C664_=_C3394( C664 C3394 ) C664_=_C3446( C664 C3446 ) \nC664_=_C3623( C664 C3623 ) C664_=_C3826( C664 C3826 ) C664_=_C3827( C664 C3827 ) C664_=_C3828( C664 C3828 ) C664_=_C3829( C664 C3829 ) C664_=_C3830( C664 C3830 ) \nC664_=_C3831( C664 C3831 ) C664_=_C3832( C664 C3832 ) C664_=_C3833( C664 C3833 ) C664_=_C3834( C664 C3834 ) C664_=_C3835( C664 C3835 ) C664_=_C3836( C664 C3836 ) \nC664_=_C3837( C664 C3837 ) C700_=_C804( C700 C804 ) C700_=_C805( C700 C805 ) C700_=_C806( C700 C806 ) C700_=_C807( C700 C807 ) C700_=_C809( C700 C809 ) \nC700_=_C810( C700 C810 ) C700_=_C811( C700 C811 ) C700_=_C812( C700 C812 ) C700_=_C813( C700 C813 ) C700_=_C814( C700 C814 ) C700_=_C815( C700 C815 ) \nC700_=_C816( C700 C816 ) C700_=_C817( C700 C817 ) C700_=_C818( C700 C818 ) C700_=_C819( C700 C819 ) C700_=_C820( C700 C820 ) C700_=_C821( C700 C821 ) \nC700_=_C822( C700 C822 ) C700_=_C823( C700 C823 ) C700_=_C824( C700 C824 ) C700_=_C825( C700 C825 ) C700_=_C826( C700 C826 ) C700_=_C827( C700 C827 ) \nC700_=_C828( C700 C828 ) C700_=_C829( C700 C829 ) C700_=_C830( C700 C830 ) C790_=_C793( C790 C793 ) C790_=_C970( C790 C970 ) C790_=_C1338( C790 C1338 ) \nC790_=_C1890( C790 C1890 ) C790_=_C2172( C790 C2172 ) C790_=_C2295( C790 C2295 ) C790_=_C2580( C790 C2580 ) C790_=_C2615( C790 C2615 ) C790_=_C2975( C790 C2975 ) \nC790_=_C3074( C790 C3074 ) C790_=_C3272( C790 C3272 ) C790_=_C3273( C790 C3273 ) C790_=_C3274( C790 C3274 ) C790_=_C3275( C790 C3275 ) C790_=_C3276( C790 C3276 ) \nC790_=_C3277( C790 C3277 ) C790_=_C3278( C790 C3278 ) C790_=_C3279( C790 C3279 ) C790_=_C3280( C790 C3280 ) C790_=_C3282( C790 C3282 ) C790_=_C3283( C790 C3283 ) \nC790_=_C3284( C790 C3284 ) C790_=_C3285( C790 C3285 ) C790_=_C3286( C790 C3286 ) C790_=_C3287( C790 C3287 ) C790_=_C3288( C790 C3288 ) C790_=_C3289( C790 C3289 ) \nC793_=_C1345( C793 C1345 ) C793_=_C1574( C793 C1574 ) C793_=_C1920( C793 C1920 ) C793_=_C2264( C793 C2264 ) C793_=_C2385( C793 C2385 ) C793_=_C2408( C793 C2408 ) \nC793_=_C2751( C793 C2751 ) C793_=_C2855( C793 C2855 ) C793_=_C3017( C793 C3017 ) C793_=_C3081( C793 C3081 ) C793_=_C3159( C793 C3159 ) C793_=_C3394( C793 C3394 ) \nC793_=_C3446( C793 C3446 ) C793_=_C3623( C793 C3623 ) C793_=_C3826( C793 C3826 ) C793_=_C3827( C793 C3827 ) C793_=_C3828( C793 C3828 ) C793_=_C3829( C793 C3829 ) \nC793_=_C3830( C793 C3830 ) C793_=_C3831( C793 C3831 ) C793_=_C3832( C793 C3832 ) C793_=_C3833( C793 C3833 ) C793_=_C3834( C793 C3834 ) C793_=_C3835( C793 C3835 ) \nC793_=_C3836( C793 C3836 ) C793_=_C3837( C793 C3837 ) C804_=_C805( C804 C805 ) C804_=_C806( C804 C806 ) C804_=_C807( C804 C807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24( C804 C824 ) C804_=_C825( C804 C825 ) C804_=_C826( C804 C826 ) C804_=_C827( C804 C827 ) \nC804_=_C828( C804 C828 ) C804_=_C829( C804 C829 ) C804_=_C830( C804 C830 ) C805_=_C806( C805 C806 ) C805_=_C807( C805 C807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823( C805 C823 ) C805_=_C824( C805 C824 ) C805_=_C825( C805 C825 ) C805_=_C826( C805 C826 ) C805_=_C827( C805 C827 ) \nC805_=_C828( C805 C828 ) C805_=_C829( C805 C829 ) C805_=_C830( C805 C830 ) C806_=_C807( C806 C807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24( C806 C824 ) C806_=_C825( C806 C825 ) C806_=_C826( C806 C826 ) C806_=_C827( C806 C827 ) C806_=_C828( C806 C828 ) \nC806_=_C829( C806 C829 ) C806_=_C830( C806 C830 ) C806_=_C1600( C806 C1600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830( C807 C830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830( C809 C830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1_=_C1883( C811 C1883 ) C811_=_C2385( C811 C2385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30( C812 C830 ) C812_=_C1884( C812 C1884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1885( C813 C1885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w:t>
      </w:r>
    </w:p>
    <w:p>
      <w:pPr>
        <w:pStyle w:val="PreformattedText"/>
        <w:bidi w:val="0"/>
        <w:spacing w:before="0" w:after="0"/>
        <w:jc w:val="left"/>
        <w:rPr/>
      </w:pPr>
      <w:r>
        <w:rPr/>
        <w:t xml:space="preserve"> </w:t>
      </w:r>
      <w:r>
        <w:rPr/>
        <w:t>C814 C829 ) C814_=_C830( C814 C830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1892( C817 C1892 ) C818_=_C819( C818 C819 ) C818_=_C820( C818 C820 ) C818_=_C821( C818 C821 ) \nC818_=_C822( C818 C822 ) C818_=_C823( C818 C823 ) C818_=_C824( C818 C824 ) C818_=_C825( C818 C825 ) C818_=_C826( C818 C826 ) C818_=_C827( C818 C827 ) \nC818_=_C828( C818 C828 ) C818_=_C829( C818 C829 ) C818_=_C830( C818 C830 ) C819_=_C820( C819 C820 ) C819_=_C821( C819 C821 ) C819_=_C822( C819 C822 ) \nC819_=_C823( C819 C823 ) C819_=_C824( C819 C824 ) C819_=_C825( C819 C825 ) C819_=_C826( C819 C826 ) C819_=_C827( C819 C827 ) C819_=_C828( C819 C828 ) \nC819_=_C829( C819 C829 ) C819_=_C830( C819 C830 ) C819_=_C1894( C819 C1894 ) C820_=_C821( C820 C821 ) C820_=_C822( C820 C822 ) C820_=_C823( C820 C823 ) \nC820_=_C824( C820 C824 ) C820_=_C825( C820 C825 ) C820_=_C826( C820 C826 ) C820_=_C827( C820 C827 ) C820_=_C828( C820 C828 ) C820_=_C829( C820 C829 ) \nC820_=_C830( C820 C830 ) C821_=_C822( C821 C822 ) C821_=_C823( C821 C823 ) C821_=_C824( C821 C824 ) C821_=_C825( C821 C825 ) C821_=_C826( C821 C826 ) \nC821_=_C827( C821 C827 ) C821_=_C828( C821 C828 ) C821_=_C829( C821 C829 ) C821_=_C830( C821 C830 ) C822_=_C823( C822 C823 ) C822_=_C824( C822 C824 ) \nC822_=_C825( C822 C825 ) C822_=_C826( C822 C826 ) C822_=_C827( C822 C827 ) C822_=_C828( C822 C828 ) C822_=_C829( C822 C829 ) C822_=_C830( C822 C830 ) \nC823_=_C824( C823 C824 ) C823_=_C825( C823 C825 ) C823_=_C826( C823 C826 ) C823_=_C827( C823 C827 ) C823_=_C828( C823 C828 ) C823_=_C829( C823 C829 ) \nC823_=_C830( C823 C830 ) C823_=_C1898( C823 C1898 ) C824_=_C825( C824 C825 ) C824_=_C826( C824 C826 ) C824_=_C827( C824 C827 ) C824_=_C828( C824 C828 ) \nC824_=_C829( C824 C829 ) C824_=_C830( C824 C830 ) C824_=_C1899( C824 C1899 ) C825_=_C826( C825 C826 ) C825_=_C827( C825 C827 ) C825_=_C828( C825 C828 ) \nC825_=_C829( C825 C829 ) C825_=_C830( C825 C830 ) C825_=_C1902( C825 C1902 ) C826_=_C827( C826 C827 ) C826_=_C828( C826 C828 ) C826_=_C829( C826 C829 ) \nC826_=_C830( C826 C830 ) C827_=_C828( C827 C828 ) C827_=_C829( C827 C829 ) C827_=_C830( C827 C830 ) C828_=_C829( C828 C829 ) C828_=_C830( C828 C830 ) \nC829_=_C830( C829 C830 ) C829_=_C1904( C829 C1904 ) C829_=_C3835( C829 C3835 ) C861_=_C1600( C861 C1600 ) C861_=_C1880( C861 C1880 ) C861_=_C1881( C861 C1881 ) \nC861_=_C1882( C861 C1882 ) C861_=_C1883( C861 C1883 ) C861_=_C1884( C861 C1884 ) C861_=_C1885( C861 C1885 ) C861_=_C1886( C861 C1886 ) C861_=_C1887( C861 C1887 ) \nC861_=_C1888( C861 C1888 ) C861_=_C1889( C861 C1889 ) C861_=_C1890( C861 C1890 ) C861_=_C1891( C861 C1891 ) C861_=_C1892( C861 C1892 ) C861_=_C1893( C861 C1893 ) \nC861_=_C1894( C861 C1894 ) C861_=_C1895( C861 C1895 ) C861_=_C1896( C861 C1896 ) C861_=_C1897( C861 C1897 ) C861_=_C1898( C861 C1898 ) C861_=_C1899( C861 C1899 ) \nC861_=_C1900( C861 C1900 ) C861_=_C1901( C861 C1901 ) C861_=_C1902( C861 C1902 ) C861_=_C1903( C861 C1903 ) C861_=_C1904( C861 C1904 ) C861_=_C1905( C861 C1905 ) \nC970_=_C1338( C970 C1338 ) C970_=_C1890( C970 C1890 ) C970_=_C2172( C970 C2172 ) C970_=_C2295( C970 C2295 ) C970_=_C2580( C970 C2580 ) C970_=_C2615( C970 C2615 ) \nC970_=_C2975( C970 C2975 ) C970_=_C3074( C970 C3074 ) C970_=_C3272( C970 C3272 ) C970_=_C3273( C970 C3273 ) C970_=_C3274( C970 C3274 ) C970_=_C3275( C970 C3275 ) \nC970_=_C3276( C970 C3276 ) C970_=_C3277( C970 C3277 ) C970_=_C3278( C970 C3278 ) C970_=_C3279( C970 C3279 ) C970_=_C3280( C970 C3280 ) C970_=_C3282( C970 C3282 ) \nC970_=_C3283( C970 C3283 ) C970_=_C3284( C970 C3284 ) C970_=_C3285( C970 C3285 ) C970_=_C3286( C970 C3286 ) C970_=_C3287( C970 C3287 ) C970_=_C3288( C970 C3288 ) \nC970_=_C3289( C970 C3289 ) C1338_=_C1345( C1338 C1345 ) C1338_=_C1890( C1338 C1890 ) C1338_=_C2172( C1338 C2172 ) C1338_=_C2295( C1338 C2295 ) C1338_=_C2580( C1338 C2580 ) \nC1338_=_C2615( C1338 C2615 ) C1338_=_C2975( C1338 C2975 ) C1338_=_C3074( C1338 C3074 ) C1338_=_C3272( C1338 C3272 ) C1338_=_C3273( C1338 C3273 ) C1338_=_C3274( C1338 C3274 ) \nC1338_=_C3275( C1338 C3275 ) C1338_=_C3276( C1338 C3276 ) C1338_=_C3277( C1338 C3277 ) C1338_=_C3278( C1338 C3278 ) C1338_=_C3279( C1338 C3279 ) C1338_=_C3280( C1338 C3280 ) \nC1338_=_C3282( C1338 C3282 ) C1338_=_C3283( C1338 C3283 ) C1338_=_C3284( C1338 C3284 ) C1338_=_C3285( C1338 C3285 ) C1338_=_C3286( C1338 C3286 ) C1338_=_C3287( C1338 C3287 ) \nC1338_=_C3288( C1338 C3288 ) C1338_=_C3289( C1338 C3289 ) C1345_=_C1574( C1345 C1574 ) C1345_=_C1920( C1345 C1920 ) C1345_=_C2264( C1345 C2264 ) C1345_=_C2385( C1345 C2385 ) \nC1345_=_C2408( C1345 C2408 ) C1345_=_C2751( C1345 C2751 ) C1345_=_C2855( C1345 C2855 ) C1345_=_C3017( C1345 C3017 ) C1345_=_C3081( C1345 C3081 ) C1345_=_C3159( C1345 C3159 ) \nC1345_=_C3394( C1345 C3394 ) C1345_=_C3446( C1345 C3446 ) C1345_=_C3623( C1345 C3623 ) C1345_=_C3826( C1345 C3826 ) C1345_=_C3827( C1345 C3827 ) C1345_=_C3828( C1345 C3828 ) \nC1345_=_C3829( C1345 C3829 ) C1345_=_C3830( C1345 C3830 ) C1345_=_C3831( C1345 C3831 ) C1345_=_C3832( C1345 C3832 ) C1345_=_C3833( C1345 C3833 ) C1345_=_C3834( C1345 C3834 ) \nC1345_=_C3835( C1345 C3835 ) C1345_=_C3836( C1345 C3836 ) C1345_=_C3837( C1345 C3837 ) C1574_=_C1920( C1574 C1920 ) C1574_=_C2264( C1574 C2264 ) C1574_=_C2385( C1574 C2385 ) \nC1574_=_C2408( C1574 C2408 ) C1574_=_C2751( C1574 C2751 ) C1574_=_C2855( C1574 C2855 ) C1574_=_C3017( C1574 C3017 ) C1574_=_C3081( C1574 C3081 ) C1574_=_C3159( C1574 C3159 ) \nC1574_=_C3394( C1574 C3394 ) C1574_=_C3446( C1574 C3446 ) C1574_=_C3623( C1574 C3623 ) C1574_=_C3826( C1574 C3826 ) C1574_=_C3827( C1574 C3827 ) C1574_=_C3828( C1574 C3828 ) \nC1574_=_C3829( C1574 C3829 ) C1574_=_C3830( C1574 C3830 ) C1574_=_C3831( C1574 C3831 ) C1574_=_C3832( C1574 C3832 ) C1574_=_C3833( C1574 C3833 ) C1574_=_C3834( C1574 C3834 ) \nC1574_=_C3835( C1574 C3835 ) C1574_=_C3836( C1574 C3836 ) C1574_=_C3837( C1574 C3837 ) C1600_=_C1880( C1600 C1880 ) C1600_=_C1881( C1600 C1881 ) C1600_=_C1882( C1600 C1882 ) \nC1600_=_C1883( C1600 C1883 ) C1600_=_C1884( C1600 C1884 ) C1600_=_C1885( C1600 C1885 ) C1600_=_C1886( C1600 C1886 ) C1600_=_C1887( C1600 C1887 ) C1600_=_C1888( C1600 C1888 ) \nC1600_=_C1889( C1600 C1889 ) C1600_=_C1890( C1600 C1890 ) C1600_=_C1891( C1600 C1891 ) C1600_=_C1892( C1600 C1892 ) C1600_=_C1893( C1600 C1893 ) C1600_=_C1894( C1600 C1894 ) \nC1600_=_C1895( C1600 C1895 ) C1600_=_C1896( C1600 C1896 ) C1600_=_C1897( C1600 C1897 ) C1600_=_C1898( C1600 C1898 ) C1600_=_C1899( C1600 C1899 ) C1600_=_C1900( C1600 C1900 ) \nC1600_=_C1901( C1600 C1901 ) C1600_=_C1902( C1600 C1902 ) C1600_=_C1903( C1600 C1903 ) C1600_=_C1904( C1600 C1904 ) C1600_=_C1905( C1600 C1905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0_=_C1894( C1880 C1894 ) C1880_=_C1895( C1880 C1895 ) C1880_=_C1896( C1880 C1896 ) C1880_=_C1897( C1880 C1897 ) C1880_=_C1898( C1880 C1898 ) C1880_=_C1899( C1880 C1899 ) \nC1880_=_C1900( C1880 C1900 ) C1880_=_C1901( C1880 C1901 ) C1880_=_C1902( C1880 C1902 ) C1880_=_C1903( C1880 C1903 ) C1880_=_C1904( C1880 C1904 ) C1880_=_C1905( C1880 C1905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896( C1881 C1896 ) C1881_=_C1897( C1881 C1897 ) C1881_=_C1898( C1881 C1898 ) C1881_=_C1899( C1881 C1899 ) \nC1881_=_C1900( C1881 C1900 ) C1881_=_C1901( C1881 C1901 ) C1881_=_C1902( C1881 C1902 ) C1881_=_C1903( C1881 C1903 ) C1881_=_C1904( C1881 C1904 ) C1881_=_C1905( C1881 C1905 ) \nC1881_=_C2172( C1881 C2172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2_=_C1897( C1882 C1897 ) C1882_=_C1898( C1882 C1898 ) C1882_=_C1899( C1882 C1899 ) \nC1882_=_C1900( C1882 C1900 ) C1882_=_C1901( C1882 C1901 ) C1882_=_C1902( C1882 C1902 ) C1882_=_C1903( C1882 C1903 ) C1882_=_C1904( C1882 C1904 ) C1882_=_C1905( C1882 C1905 ) \nC1882_=_C2295( C1882 C2295 ) C1883_=_C1884( C1883 C1884 ) C1883_=_C1885( C1883 C1885 ) C1883_=_C1886( C1883 C1886 ) C1883_=_C1887( C1883</w:t>
      </w:r>
    </w:p>
    <w:p>
      <w:pPr>
        <w:pStyle w:val="PreformattedText"/>
        <w:bidi w:val="0"/>
        <w:spacing w:before="0" w:after="0"/>
        <w:jc w:val="left"/>
        <w:rPr/>
      </w:pPr>
      <w:r>
        <w:rPr/>
        <w:t xml:space="preserve"> </w:t>
      </w:r>
      <w:r>
        <w:rPr/>
        <w:t>C1887 ) C1883_=_C1888( C1883 C1888 ) \nC1883_=_C1889( C1883 C1889 ) C1883_=_C1890( C1883 C1890 ) C1883_=_C1891( C1883 C1891 ) C1883_=_C1892( C1883 C1892 ) C1883_=_C1893( C1883 C1893 ) C1883_=_C1894( C1883 C1894 ) \nC1883_=_C1895( C1883 C1895 ) C1883_=_C1896( C1883 C1896 ) C1883_=_C1897( C1883 C1897 ) C1883_=_C1898( C1883 C1898 ) C1883_=_C1899( C1883 C1899 ) C1883_=_C1900( C1883 C1900 ) \nC1883_=_C1901( C1883 C1901 ) C1883_=_C1902( C1883 C1902 ) C1883_=_C1903( C1883 C1903 ) C1883_=_C1904( C1883 C1904 ) C1883_=_C1905( C1883 C1905 ) C1883_=_C2385( C1883 C2385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1898( C1884 C1898 ) C1884_=_C1899( C1884 C1899 ) C1884_=_C1900( C1884 C1900 ) C1884_=_C1901( C1884 C1901 ) C1884_=_C1902( C1884 C1902 ) \nC1884_=_C1903( C1884 C1903 ) C1884_=_C1904( C1884 C1904 ) C1884_=_C1905( C1884 C1905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7( C1885 C1897 ) C1885_=_C1898( C1885 C1898 ) C1885_=_C1899( C1885 C1899 ) C1885_=_C1900( C1885 C1900 ) \nC1885_=_C1901( C1885 C1901 ) C1885_=_C1902( C1885 C1902 ) C1885_=_C1903( C1885 C1903 ) C1885_=_C1904( C1885 C1904 ) C1885_=_C1905( C1885 C1905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6_=_C1902( C1886 C1902 ) C1886_=_C1903( C1886 C1903 ) C1886_=_C1904( C1886 C1904 ) C1886_=_C1905( C1886 C1905 ) \nC1886_=_C2580( C1886 C2580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7_=_C1900( C1887 C1900 ) C1887_=_C1901( C1887 C1901 ) C1887_=_C1902( C1887 C1902 ) C1887_=_C1903( C1887 C1903 ) C1887_=_C1904( C1887 C1904 ) \nC1887_=_C1905( C1887 C1905 ) C1887_=_C2855( C1887 C2855 ) C1888_=_C1889( C1888 C1889 ) C1888_=_C1890( C1888 C1890 ) C1888_=_C1891( C1888 C1891 ) C1888_=_C1892( C1888 C1892 ) \nC1888_=_C1893( C1888 C1893 ) C1888_=_C1894( C1888 C1894 ) C1888_=_C1895( C1888 C1895 ) C1888_=_C1896( C1888 C1896 ) C1888_=_C1897( C1888 C1897 ) C1888_=_C1898( C1888 C1898 ) \nC1888_=_C1899( C1888 C1899 ) C1888_=_C1900( C1888 C1900 ) C1888_=_C1901( C1888 C1901 ) C1888_=_C1902( C1888 C1902 ) C1888_=_C1903( C1888 C1903 ) C1888_=_C1904( C1888 C1904 ) \nC1888_=_C1905( C1888 C1905 ) C1888_=_C2975( C1888 C2975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89_=_C1904( C1889 C1904 ) C1889_=_C1905( C1889 C1905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0_=_C1905( C1890 C1905 ) C1890_=_C2172( C1890 C2172 ) C1890_=_C2295( C1890 C2295 ) C1890_=_C2580( C1890 C2580 ) \nC1890_=_C2615( C1890 C2615 ) C1890_=_C2975( C1890 C2975 ) C1890_=_C3074( C1890 C3074 ) C1890_=_C3272( C1890 C3272 ) C1890_=_C3273( C1890 C3273 ) C1890_=_C3274( C1890 C3274 ) \nC1890_=_C3275( C1890 C3275 ) C1890_=_C3276( C1890 C3276 ) C1890_=_C3277( C1890 C3277 ) C1890_=_C3278( C1890 C3278 ) C1890_=_C3279( C1890 C3279 ) C1890_=_C3280( C1890 C3280 ) \nC1890_=_C3282( C1890 C3282 ) C1890_=_C3283( C1890 C3283 ) C1890_=_C3284( C1890 C3284 ) C1890_=_C3285( C1890 C3285 ) C1890_=_C3286( C1890 C3286 ) C1890_=_C3287( C1890 C3287 ) \nC1890_=_C3288( C1890 C3288 ) C1890_=_C3289( C1890 C3289 ) C1891_=_C1892( C1891 C1892 ) C1891_=_C1893( C1891 C1893 ) C1891_=_C1894( C1891 C1894 ) C1891_=_C1895( C1891 C1895 ) \nC1891_=_C1896( C1891 C1896 ) C1891_=_C1897( C1891 C1897 ) C1891_=_C1898( C1891 C1898 ) C1891_=_C1899( C1891 C1899 ) C1891_=_C1900( C1891 C1900 ) C1891_=_C1901( C1891 C1901 ) \nC1891_=_C1902( C1891 C1902 ) C1891_=_C1903( C1891 C1903 ) C1891_=_C1904( C1891 C1904 ) C1891_=_C1905( C1891 C1905 ) C1891_=_C3273( C1891 C3273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3_=_C1894( C1893 C1894 ) C1893_=_C1895( C1893 C1895 ) C1893_=_C1896( C1893 C1896 ) C1893_=_C1897( C1893 C1897 ) C1893_=_C1898( C1893 C1898 ) C1893_=_C1899( C1893 C1899 ) \nC1893_=_C1900( C1893 C1900 ) C1893_=_C1901( C1893 C1901 ) C1893_=_C1902( C1893 C1902 ) C1893_=_C1903( C1893 C1903 ) C1893_=_C1904( C1893 C1904 ) C1893_=_C1905( C1893 C1905 ) \nC1893_=_C3276( C1893 C3276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5_=_C1896( C1895 C1896 ) C1895_=_C1897( C1895 C1897 ) C1895_=_C1898( C1895 C1898 ) C1895_=_C1899( C1895 C1899 ) C1895_=_C1900( C1895 C1900 ) C1895_=_C1901( C1895 C1901 ) \nC1895_=_C1902( C1895 C1902 ) C1895_=_C1903( C1895 C1903 ) C1895_=_C1904( C1895 C1904 ) C1895_=_C1905( C1895 C1905 ) C1895_=_C3277( C1895 C3277 ) C1896_=_C1897( C1896 C1897 ) \nC1896_=_C1898( C1896 C1898 ) C1896_=_C1899( C1896 C1899 ) C1896_=_C1900( C1896 C1900 ) C1896_=_C1901( C1896 C1901 ) C1896_=_C1902( C1896 C1902 ) C1896_=_C1903( C1896 C1903 ) \nC1896_=_C1904( C1896 C1904 ) C1896_=_C1905( C1896 C1905 ) C1896_=_C3278( C1896 C3278 ) C1897_=_C1898( C1897 C1898 ) C1897_=_C1899( C1897 C1899 ) C1897_=_C1900( C1897 C1900 ) \nC1897_=_C1901( C1897 C1901 ) C1897_=_C1902( C1897 C1902 ) C1897_=_C1903( C1897 C1903 ) C1897_=_C1904( C1897 C1904 ) C1897_=_C1905( C1897 C1905 ) C1898_=_C1899( C1898 C1899 ) \nC1898_=_C1900( C1898 C1900 ) C1898_=_C1901( C1898 C1901 ) C1898_=_C1902( C1898 C1902 ) C1898_=_C1903( C1898 C1903 ) C1898_=_C1904( C1898 C1904 ) C1898_=_C1905( C1898 C1905 ) \nC1899_=_C1900( C1899 C1900 ) C1899_=_C1901( C1899 C1901 ) C1899_=_C1902( C1899 C1902 ) C1899_=_C1903( C1899 C1903 ) C1899_=_C1904( C1899 C1904 ) C1899_=_C1905( C1899 C1905 ) \nC1900_=_C1901( C1900 C1901 ) C1900_=_C1902( C1900 C1902 ) C1900_=_C1903( C1900 C1903 ) C1900_=_C1904( C1900 C1904 ) C1900_=_C1905( C1900 C1905 ) C1901_=_C1902( C1901 C1902 ) \nC1901_=_C1903( C1901 C1903 ) C1901_=_C1904( C1901 C1904 ) C1901_=_C1905( C1901 C1905 ) C1902_=_C1903( C1902 C1903 ) C1902_=_C1904( C1902 C1904 ) C1902_=_C1905( C1902 C1905 ) \nC1903_=_C1904( C1903 C1904 ) C1903_=_C1905( C1903 C1905 ) C1904_=_C1905( C1904 C1905 ) C1904_=_C3835( C1904 C3835 ) C1905_=_C3288( C1905 C3288 ) C1920_=_C2264( C1920 C2264 ) \nC1920_=_C2385( C1920 C2385 ) C1920_=_C2408( C1920 C2408 ) C1920_=_C2751( C1920 C2751 ) C1920_=_C2855( C1920 C2855 ) C1920_=_C3017( C1920 C3017 ) C1920_=_C3081( C1920 C3081 ) \nC1920_=_C3159( C1920 C3159 ) C1920_=_C3394( C1920 C3394 ) C1920_=_C3446( C1920 C3446 ) C1920_=_C3623( C1920 C3623 ) C1920_=_C3826( C1920 C3826 ) C1920_=_C3827( C1920 C3827 ) \nC1920_=_C3828( C1920 C3828 ) C1920_=_C3829( C1920 C3829 ) C1920_=_C3830( C1920 C3830 ) C1920_=_C3831( C1920 C3831 ) C1920_=_C3832( C1920 C3832 ) C1920_=_C3833( C1920 C3833 ) \nC1920_=_C3834( C1920 C3834 ) C1920_=_C3835( C1920 C3835 ) C1920_=_C3836( C1920 C3836 ) C1920_=_C3837( C1920 C3837 ) C2172_=_C2295( C2172 C2295 ) C2172_=_C2580( C2172 C2580 ) \nC2172_=_C2615( C2172 C2615 ) C2172_=_C2975( C2172 C2975 ) C2172_=_C3074( C2172 C3074 ) C2172_=_C3272( C2172 C3272 ) C2172_=_C3273( C2172 C3273 ) C2172_=_C3274( C2172 C3274 ) \nC2172_=_C3275( C2172 C3275 ) C2172_=_C3276( C2172 C3276 ) C2172_=_C3277( C2172 C3277 ) C2172_=_C3278( C2172 C3278 ) C2172_=_C3279( C2172 C3279 ) C2172_=_C3280( C2172 C3280 ) \nC2172_=_C3282( C2172 C3282 ) C2172_=_C3283( C2172 C3283 ) C2172_=_C3284( C2172 C3284 ) C2172_=_C3285( C2172 C3285 ) C2172_=_C3286( C2172 C3286 ) C2172_=_C3287( C2172 C3287 ) \nC2172_=_C3288( C2172 C3288 ) C2172_=_C3289( C2172 C3289 ) C2264_=_C2385( C2264 C2385 ) C2264_=_C2408( C2264 C2408 ) C2264_=_C2751( C2264 C2751 ) C2264_=_C2855( C2264 C2855 ) \nC2264_=_C3017( C2264 C3017 ) C2264_=_C3081( C2264 C3081 ) C2264_=_C3159( C2264 C3159 ) C2264_=_C3394( C2264 C3394 ) C2264_=_C3446( C2264 C3446 ) C2264_=_C3623( C2264 C3623 ) \nC2264_=_C3826(</w:t>
      </w:r>
    </w:p>
    <w:p>
      <w:pPr>
        <w:pStyle w:val="PreformattedText"/>
        <w:bidi w:val="0"/>
        <w:spacing w:before="0" w:after="0"/>
        <w:jc w:val="left"/>
        <w:rPr/>
      </w:pPr>
      <w:r>
        <w:rPr/>
        <w:t xml:space="preserve"> </w:t>
      </w:r>
      <w:r>
        <w:rPr/>
        <w:t>C2264 C3826 ) C2264_=_C3827( C2264 C3827 ) C2264_=_C3828( C2264 C3828 ) C2264_=_C3829( C2264 C3829 ) C2264_=_C3830( C2264 C3830 ) C2264_=_C3831( C2264 C3831 ) \nC2264_=_C3832( C2264 C3832 ) C2264_=_C3833( C2264 C3833 ) C2264_=_C3834( C2264 C3834 ) C2264_=_C3835( C2264 C3835 ) C2264_=_C3836( C2264 C3836 ) C2264_=_C3837( C2264 C3837 ) \nC2295_=_C2580( C2295 C2580 ) C2295_=_C2615( C2295 C2615 ) C2295_=_C2975( C2295 C2975 ) C2295_=_C3074( C2295 C3074 ) C2295_=_C3272( C2295 C3272 ) C2295_=_C3273( C2295 C3273 ) \nC2295_=_C3274( C2295 C3274 ) C2295_=_C3275( C2295 C3275 ) C2295_=_C3276( C2295 C3276 ) C2295_=_C3277( C2295 C3277 ) C2295_=_C3278( C2295 C3278 ) C2295_=_C3279( C2295 C3279 ) \nC2295_=_C3280( C2295 C3280 ) C2295_=_C3282( C2295 C3282 ) C2295_=_C3283( C2295 C3283 ) C2295_=_C3284( C2295 C3284 ) C2295_=_C3285( C2295 C3285 ) C2295_=_C3286( C2295 C3286 ) \nC2295_=_C3287( C2295 C3287 ) C2295_=_C3288( C2295 C3288 ) C2295_=_C3289( C2295 C3289 ) C2385_=_C2408( C2385 C2408 ) C2385_=_C2751( C2385 C2751 ) C2385_=_C2855( C2385 C2855 ) \nC2385_=_C3017( C2385 C3017 ) C2385_=_C3081( C2385 C3081 ) C2385_=_C3159( C2385 C3159 ) C2385_=_C3394( C2385 C3394 ) C2385_=_C3446( C2385 C3446 ) C2385_=_C3623( C2385 C3623 ) \nC2385_=_C3826( C2385 C3826 ) C2385_=_C3827( C2385 C3827 ) C2385_=_C3828( C2385 C3828 ) C2385_=_C3829( C2385 C3829 ) C2385_=_C3830( C2385 C3830 ) C2385_=_C3831( C2385 C3831 ) \nC2385_=_C3832( C2385 C3832 ) C2385_=_C3833( C2385 C3833 ) C2385_=_C3834( C2385 C3834 ) C2385_=_C3835( C2385 C3835 ) C2385_=_C3836( C2385 C3836 ) C2385_=_C3837( C2385 C3837 ) \nC2408_=_C2751( C2408 C2751 ) C2408_=_C2855( C2408 C2855 ) C2408_=_C3017( C2408 C3017 ) C2408_=_C3081( C2408 C3081 ) C2408_=_C3159( C2408 C3159 ) C2408_=_C3394( C2408 C3394 ) \nC2408_=_C3446( C2408 C3446 ) C2408_=_C3623( C2408 C3623 ) C2408_=_C3826( C2408 C3826 ) C2408_=_C3827( C2408 C3827 ) C2408_=_C3828( C2408 C3828 ) C2408_=_C3829( C2408 C3829 ) \nC2408_=_C3830( C2408 C3830 ) C2408_=_C3831( C2408 C3831 ) C2408_=_C3832( C2408 C3832 ) C2408_=_C3833( C2408 C3833 ) C2408_=_C3834( C2408 C3834 ) C2408_=_C3835( C2408 C3835 ) \nC2408_=_C3836( C2408 C3836 ) C2408_=_C3837( C2408 C3837 ) C2580_=_C2615( C2580 C2615 ) C2580_=_C2975( C2580 C2975 ) C2580_=_C3074( C2580 C3074 ) C2580_=_C3272( C2580 C3272 ) \nC2580_=_C3273( C2580 C3273 ) C2580_=_C3274( C2580 C3274 ) C2580_=_C3275( C2580 C3275 ) C2580_=_C3276( C2580 C3276 ) C2580_=_C3277( C2580 C3277 ) C2580_=_C3278( C2580 C3278 ) \nC2580_=_C3279( C2580 C3279 ) C2580_=_C3280( C2580 C3280 ) C2580_=_C3282( C2580 C3282 ) C2580_=_C3283( C2580 C3283 ) C2580_=_C3284( C2580 C3284 ) C2580_=_C3285( C2580 C3285 ) \nC2580_=_C3286( C2580 C3286 ) C2580_=_C3287( C2580 C3287 ) C2580_=_C3288( C2580 C3288 ) C2580_=_C3289( C2580 C3289 ) C2615_=_C2975( C2615 C2975 ) C2615_=_C3074( C2615 C3074 ) \nC2615_=_C3272( C2615 C3272 ) C2615_=_C3273( C2615 C3273 ) C2615_=_C3274( C2615 C3274 ) C2615_=_C3275( C2615 C3275 ) C2615_=_C3276( C2615 C3276 ) C2615_=_C3277( C2615 C3277 ) \nC2615_=_C3278( C2615 C3278 ) C2615_=_C3279( C2615 C3279 ) C2615_=_C3280( C2615 C3280 ) C2615_=_C3282( C2615 C3282 ) C2615_=_C3283( C2615 C3283 ) C2615_=_C3284( C2615 C3284 ) \nC2615_=_C3285( C2615 C3285 ) C2615_=_C3286( C2615 C3286 ) C2615_=_C3287( C2615 C3287 ) C2615_=_C3288( C2615 C3288 ) C2615_=_C3289( C2615 C3289 ) C2751_=_C2855( C2751 C2855 ) \nC2751_=_C3017( C2751 C3017 ) C2751_=_C3081( C2751 C3081 ) C2751_=_C3159( C2751 C3159 ) C2751_=_C3394( C2751 C3394 ) C2751_=_C3446( C2751 C3446 ) C2751_=_C3623( C2751 C3623 ) \nC2751_=_C3826( C2751 C3826 ) C2751_=_C3827( C2751 C3827 ) C2751_=_C3828( C2751 C3828 ) C2751_=_C3829( C2751 C3829 ) C2751_=_C3830( C2751 C3830 ) C2751_=_C3831( C2751 C3831 ) \nC2751_=_C3832( C2751 C3832 ) C2751_=_C3833( C2751 C3833 ) C2751_=_C3834( C2751 C3834 ) C2751_=_C3835( C2751 C3835 ) C2751_=_C3836( C2751 C3836 ) C2751_=_C3837( C2751 C3837 ) \nC2855_=_C3017( C2855 C3017 ) C2855_=_C3081( C2855 C3081 ) C2855_=_C3159( C2855 C3159 ) C2855_=_C3394( C2855 C3394 ) C2855_=_C3446( C2855 C3446 ) C2855_=_C3623( C2855 C3623 ) \nC2855_=_C3826( C2855 C3826 ) C2855_=_C3827( C2855 C3827 ) C2855_=_C3828( C2855 C3828 ) C2855_=_C3829( C2855 C3829 ) C2855_=_C3830( C2855 C3830 ) C2855_=_C3831( C2855 C3831 ) \nC2855_=_C3832( C2855 C3832 ) C2855_=_C3833( C2855 C3833 ) C2855_=_C3834( C2855 C3834 ) C2855_=_C3835( C2855 C3835 ) C2855_=_C3836( C2855 C3836 ) C2855_=_C3837( C2855 C3837 ) \nC2975_=_C3074( C2975 C3074 ) C2975_=_C3272( C2975 C3272 ) C2975_=_C3273( C2975 C3273 ) C2975_=_C3274( C2975 C3274 ) C2975_=_C3275( C2975 C3275 ) C2975_=_C3276( C2975 C3276 ) \nC2975_=_C3277( C2975 C3277 ) C2975_=_C3278( C2975 C3278 ) C2975_=_C3279( C2975 C3279 ) C2975_=_C3280( C2975 C3280 ) C2975_=_C3282( C2975 C3282 ) C2975_=_C3283( C2975 C3283 ) \nC2975_=_C3284( C2975 C3284 ) C2975_=_C3285( C2975 C3285 ) C2975_=_C3286( C2975 C3286 ) C2975_=_C3287( C2975 C3287 ) C2975_=_C3288( C2975 C3288 ) C2975_=_C3289( C2975 C3289 ) \nC3017_=_C3081( C3017 C3081 ) C3017_=_C3159( C3017 C3159 ) C3017_=_C3394( C3017 C3394 ) C3017_=_C3446( C3017 C3446 ) C3017_=_C3623( C3017 C3623 ) C3017_=_C3826( C3017 C3826 ) \nC3017_=_C3827( C3017 C3827 ) C3017_=_C3828( C3017 C3828 ) C3017_=_C3829( C3017 C3829 ) C3017_=_C3830( C3017 C3830 ) C3017_=_C3831( C3017 C3831 ) C3017_=_C3832( C3017 C3832 ) \nC3017_=_C3833( C3017 C3833 ) C3017_=_C3834( C3017 C3834 ) C3017_=_C3835( C3017 C3835 ) C3017_=_C3836( C3017 C3836 ) C3017_=_C3837( C3017 C3837 ) C3074_=_C3081( C3074 C3081 ) \nC3074_=_C3272( C3074 C3272 ) C3074_=_C3273( C3074 C3273 ) C3074_=_C3274( C3074 C3274 ) C3074_=_C3275( C3074 C3275 ) C3074_=_C3276( C3074 C3276 ) C3074_=_C3277( C3074 C3277 ) \nC3074_=_C3278( C3074 C3278 ) C3074_=_C3279( C3074 C3279 ) C3074_=_C3280( C3074 C3280 ) C3074_=_C3282( C3074 C3282 ) C3074_=_C3283( C3074 C3283 ) C3074_=_C3284( C3074 C3284 ) \nC3074_=_C3285( C3074 C3285 ) C3074_=_C3286( C3074 C3286 ) C3074_=_C3287( C3074 C3287 ) C3074_=_C3288( C3074 C3288 ) C3074_=_C3289( C3074 C3289 ) C3081_=_C3159( C3081 C3159 ) \nC3081_=_C3394( C3081 C3394 ) C3081_=_C3446( C3081 C3446 ) C3081_=_C3623( C3081 C3623 ) C3081_=_C3826( C3081 C3826 ) C3081_=_C3827( C3081 C3827 ) C3081_=_C3828( C3081 C3828 ) \nC3081_=_C3829( C3081 C3829 ) C3081_=_C3830( C3081 C3830 ) C3081_=_C3831( C3081 C3831 ) C3081_=_C3832( C3081 C3832 ) C3081_=_C3833( C3081 C3833 ) C3081_=_C3834( C3081 C3834 ) \nC3081_=_C3835( C3081 C3835 ) C3081_=_C3836( C3081 C3836 ) C3081_=_C3837( C3081 C3837 ) C3159_=_C3394( C3159 C3394 ) C3159_=_C3446( C3159 C3446 ) C3159_=_C3623( C3159 C3623 ) \nC3159_=_C3826( C3159 C3826 ) C3159_=_C3827( C3159 C3827 ) C3159_=_C3828( C3159 C3828 ) C3159_=_C3829( C3159 C3829 ) C3159_=_C3830( C3159 C3830 ) C3159_=_C3831( C3159 C3831 ) \nC3159_=_C3832( C3159 C3832 ) C3159_=_C3833( C3159 C3833 ) C3159_=_C3834( C3159 C3834 ) C3159_=_C3835( C3159 C3835 ) C3159_=_C3836( C3159 C3836 ) C3159_=_C3837( C3159 C3837 ) \nC3272_=_C3273( C3272 C3273 ) C3272_=_C3274( C3272 C3274 ) C3272_=_C3275( C3272 C3275 ) C3272_=_C3276( C3272 C3276 ) C3272_=_C3277( C3272 C3277 ) C3272_=_C3278( C3272 C3278 ) \nC3272_=_C3279( C3272 C3279 ) C3272_=_C3280( C3272 C3280 ) C3272_=_C3282( C3272 C3282 ) C3272_=_C3283( C3272 C3283 ) C3272_=_C3284( C3272 C3284 ) C3272_=_C3285( C3272 C3285 ) \nC3272_=_C3286( C3272 C3286 ) C3272_=_C3287( C3272 C3287 ) C3272_=_C3288( C3272 C3288 ) C3272_=_C3289( C3272 C3289 ) C3273_=_C3274( C3273 C3274 ) C3273_=_C3275( C3273 C3275 ) \nC3273_=_C3276( C3273 C3276 ) C3273_=_C3277( C3273 C3277 ) C3273_=_C3278( C3273 C3278 ) C3273_=_C3279( C3273 C3279 ) C3273_=_C3280( C3273 C3280 ) C3273_=_C3282( C3273 C3282 ) \nC3273_=_C3283( C3273 C3283 ) C3273_=_C3284( C3273 C3284 ) C3273_=_C3285( C3273 C3285 ) C3273_=_C3286( C3273 C3286 ) C3273_=_C3287( C3273 C3287 ) C3273_=_C3288( C3273 C3288 ) \nC3273_=_C3289( C3273 C3289 ) C3274_=_C3275( C3274 C3275 ) C3274_=_C3276( C3274 C3276 ) C3274_=_C3277( C3274 C3277 ) C3274_=_C3278( C3274 C3278 ) C3274_=_C3279( C3274 C3279 ) \nC3274_=_C3280( C3274 C3280 ) C3274_=_C3282( C3274 C3282 ) C3274_=_C3283( C3274 C3283 ) C3274_=_C3284( C3274 C3284 ) C3274_=_C3285( C3274 C3285 ) C3274_=_C3286( C3274 C3286 ) \nC3274_=_C3287( C3274 C3287 ) C3274_=_C3288( C3274 C3288 ) C3274_=_C3289( C3274 C3289 ) C3274_=_C3394( C3274 C3394 ) C3275_=_C3276( C3275 C3276 ) C3275_=_C3277( C3275 C3277 ) \nC3275_=_C3278( C3275 C3278 ) C3275_=_C3279( C3275 C3279 ) C3275_=_C3280( C3275 C3280 ) C3275_=_C3282( C3275 C3282 ) C3275_=_C3283( C3275 C3283 ) C3275_=_C3284( C3275 C3284 ) \nC3275_=_C3285( C3275 C3285 ) C3275_=_C3286( C3275 C3286 ) C3275_=_C3287( C3275 C3287 ) C3275_=_C3288( C3275 C3288 ) C3275_=_C3289( C3275 C3289 ) C3276_=_C3277( C3276 C3277 ) \nC3276_=_C3278( C3276 C3278 ) C3276_=_C3279( C3276 C3279 ) C3276_=_C3280( C3276 C3280 ) C3276_=_C3282( C3276 C3282 ) C3276_=_C3283( C3276 C3283 ) C3276_=_C3284( C3276 C3284 ) \nC3276_=_C3285( C3276 C3285 ) C3276_=_C3286( C3276 C3286 ) C3276_=_C3287( C3276 C3287 ) C3276_=_C3288( C3276 C3288 ) C3276_=_C3289( C3276 C3289 ) C3277_=_C3278( C3277 C3278 ) \nC3277_=_C3279( C3277 C3279 ) C3277_=_C3280( C3277 C3280 ) C3277_=_C3282( C3277 C3282 ) C3277_=_C3283( C3277 C3283 ) C3277_=_C3284( C3277 C3284 ) C3277_=_C3285( C3277 C3285 ) \nC3277_=_C3286( C3277 C3286 ) C3277_=_C3287( C3277 C3287 ) C3277_=_C3288( C3277 C3288 ) C3277_=_C3289( C3277 C3289 ) C3278_=_C3279( C3278 C3279 ) C3278_=_C3280( C3278 C3280 ) \nC3278_=_C3282( C3278 C3282 ) C3278_=_C3283( C3278 C3283 ) C3278_=_C3284( C3278 C3284 ) C3278_=_C3285( C3278 C3285 ) C3278_=_C3286( C3278 C3286 ) C3278_=_C3287( C3278 C3287 ) \nC3278_=_C3288( C3278 C3288 ) C3278_=_C3289( C3278 C3289 ) C3279_=_C3280( C3279 C3280 ) C3279_=_C3282( C3279 C3282 ) C3279_=_C3283( C3279 C3283 ) C3279_=_C3284( C3279 C3284 ) \nC3279_=_C3285( C3279 C3285 ) C3279_=_C3286( C3279 C3286 ) C3279_=_C3287( C3279 C3287 ) C3279_=_C3288( C3279 C3288 ) C3279_=_C3289( C3279 C3289 ) C3280_=_C3282( C3280 C3282 ) \nC3280_=_C3283( C3280 C3283 ) C3280_=_C3284( C3280 C3284 ) C3280_=_C3285(</w:t>
      </w:r>
    </w:p>
    <w:p>
      <w:pPr>
        <w:pStyle w:val="PreformattedText"/>
        <w:bidi w:val="0"/>
        <w:spacing w:before="0" w:after="0"/>
        <w:jc w:val="left"/>
        <w:rPr/>
      </w:pPr>
      <w:r>
        <w:rPr/>
        <w:t xml:space="preserve"> </w:t>
      </w:r>
      <w:r>
        <w:rPr/>
        <w:t>C3280 C3285 ) C3280_=_C3286( C3280 C3286 ) C3280_=_C3287( C3280 C3287 ) C3280_=_C3288( C3280 C3288 ) \nC3280_=_C3289( C3280 C3289 ) C3282_=_C3283( C3282 C3283 ) C3282_=_C3284( C3282 C3284 ) C3282_=_C3285( C3282 C3285 ) C3282_=_C3286( C3282 C3286 ) C3282_=_C3287( C3282 C3287 ) \nC3282_=_C3288( C3282 C3288 ) C3282_=_C3289( C3282 C3289 ) C3282_=_C3826( C3282 C3826 ) C3283_=_C3284( C3283 C3284 ) C3283_=_C3285( C3283 C3285 ) C3283_=_C3286( C3283 C3286 ) \nC3283_=_C3287( C3283 C3287 ) C3283_=_C3288( C3283 C3288 ) C3283_=_C3289( C3283 C3289 ) C3283_=_C3827( C3283 C3827 ) C3284_=_C3285( C3284 C3285 ) C3284_=_C3286( C3284 C3286 ) \nC3284_=_C3287( C3284 C3287 ) C3284_=_C3288( C3284 C3288 ) C3284_=_C3289( C3284 C3289 ) C3284_=_C3831( C3284 C3831 ) C3285_=_C3286( C3285 C3286 ) C3285_=_C3287( C3285 C3287 ) \nC3285_=_C3288( C3285 C3288 ) C3285_=_C3289( C3285 C3289 ) C3286_=_C3287( C3286 C3287 ) C3286_=_C3288( C3286 C3288 ) C3286_=_C3289( C3286 C3289 ) C3287_=_C3288( C3287 C3288 ) \nC3287_=_C3289( C3287 C3289 ) C3287_=_C3836( C3287 C3836 ) C3288_=_C3289( C3288 C3289 ) C3289_=_C3837( C3289 C3837 ) C3394_=_C3446( C3394 C3446 ) C3394_=_C3623( C3394 C3623 ) \nC3394_=_C3826( C3394 C3826 ) C3394_=_C3827( C3394 C3827 ) C3394_=_C3828( C3394 C3828 ) C3394_=_C3829( C3394 C3829 ) C3394_=_C3830( C3394 C3830 ) C3394_=_C3831( C3394 C3831 ) \nC3394_=_C3832( C3394 C3832 ) C3394_=_C3833( C3394 C3833 ) C3394_=_C3834( C3394 C3834 ) C3394_=_C3835( C3394 C3835 ) C3394_=_C3836( C3394 C3836 ) C3394_=_C3837( C3394 C3837 ) \nC3446_=_C3623( C3446 C3623 ) C3446_=_C3826( C3446 C3826 ) C3446_=_C3827( C3446 C3827 ) C3446_=_C3828( C3446 C3828 ) C3446_=_C3829( C3446 C3829 ) C3446_=_C3830( C3446 C3830 ) \nC3446_=_C3831( C3446 C3831 ) C3446_=_C3832( C3446 C3832 ) C3446_=_C3833( C3446 C3833 ) C3446_=_C3834( C3446 C3834 ) C3446_=_C3835( C3446 C3835 ) C3446_=_C3836( C3446 C3836 ) \nC3446_=_C3837( C3446 C3837 ) C3623_=_C3826( C3623 C3826 ) C3623_=_C3827( C3623 C3827 ) C3623_=_C3828( C3623 C3828 ) C3623_=_C3829( C3623 C3829 ) C3623_=_C3830( C3623 C3830 ) \nC3623_=_C3831( C3623 C3831 ) C3623_=_C3832( C3623 C3832 ) C3623_=_C3833( C3623 C3833 ) C3623_=_C3834( C3623 C3834 ) C3623_=_C3835( C3623 C3835 ) C3623_=_C3836( C3623 C3836 ) \nC3623_=_C3837( C3623 C3837 ) C3826_=_C3827( C3826 C3827 ) C3826_=_C3828( C3826 C3828 ) C3826_=_C3829( C3826 C3829 ) C3826_=_C3830( C3826 C3830 ) C3826_=_C3831( C3826 C3831 ) \nC3826_=_C3832( C3826 C3832 ) C3826_=_C3833( C3826 C3833 ) C3826_=_C3834( C3826 C3834 ) C3826_=_C3835( C3826 C3835 ) C3826_=_C3836( C3826 C3836 ) C3826_=_C3837( C3826 C3837 ) \nC3827_=_C3828( C3827 C3828 ) C3827_=_C3829( C3827 C3829 ) C3827_=_C3830( C3827 C3830 ) C3827_=_C3831( C3827 C3831 ) C3827_=_C3832( C3827 C3832 ) C3827_=_C3833( C3827 C3833 ) \nC3827_=_C3834( C3827 C3834 ) C3827_=_C3835( C3827 C3835 ) C3827_=_C3836( C3827 C3836 ) C3827_=_C3837( C3827 C3837 ) C3828_=_C3829( C3828 C3829 ) C3828_=_C3830( C3828 C3830 ) \nC3828_=_C3831( C3828 C3831 ) C3828_=_C3832( C3828 C3832 ) C3828_=_C3833( C3828 C3833 ) C3828_=_C3834( C3828 C3834 ) C3828_=_C3835( C3828 C3835 ) C3828_=_C3836( C3828 C3836 ) \nC3828_=_C3837( C3828 C3837 ) C3829_=_C3830( C3829 C3830 ) C3829_=_C3831( C3829 C3831 ) C3829_=_C3832( C3829 C3832 ) C3829_=_C3833( C3829 C3833 ) C3829_=_C3834( C3829 C3834 ) \nC3829_=_C3835( C3829 C3835 ) C3829_=_C3836( C3829 C3836 ) C3829_=_C3837( C3829 C3837 ) C3830_=_C3831( C3830 C3831 ) C3830_=_C3832( C3830 C3832 ) C3830_=_C3833( C3830 C3833 ) \nC3830_=_C3834( C3830 C3834 ) C3830_=_C3835( C3830 C3835 ) C3830_=_C3836( C3830 C3836 ) C3830_=_C3837( C3830 C3837 ) C3831_=_C3832( C3831 C3832 ) C3831_=_C3833( C3831 C3833 ) \nC3831_=_C3834( C3831 C3834 ) C3831_=_C3835( C3831 C3835 ) C3831_=_C3836( C3831 C3836 ) C3831_=_C3837( C3831 C3837 ) C3832_=_C3833( C3832 C3833 ) C3832_=_C3834( C3832 C3834 ) \nC3832_=_C3835( C3832 C3835 ) C3832_=_C3836( C3832 C3836 ) C3832_=_C3837( C3832 C3837 ) C3833_=_C3834( C3833 C3834 ) C3833_=_C3835( C3833 C3835 ) C3833_=_C3836( C3833 C3836 ) \nC3833_=_C3837( C3833 C3837 ) C3834_=_C3835( C3834 C3835 ) C3834_=_C3836( C3834 C3836 ) C3834_=_C3837( C3834 C3837 ) C3835_=_C3836( C3835 C3836 ) C3835_=_C3837( C3835 C3837 ) \nC3836_=_C3837( C3836 C3837 ) "];92-&gt;126[label="112: C362 C453 C455 C577 C664 \nC700 C790 C793 C804 C805 C806 \nC807 C809 C810 C811 C812 C813 \nC814 C815 C816 C817 C818 C819 \nC820 C821 C822 C823 C824 C825 \nC826 C827 C828 C829 C830 C861 \nC970 C1338 C1345 C1574 C1600 C1880 \nC1881 C1882 C1883 C1884 C1885 C1886 \nC1887 C1888 C1889 C1891 C1892 C1893 \nC1894 C1895 C1896 C1897 C1898 C1899 \nC1900 C1901 C1902 C1903 C1904 C1905 \nC1920 C2172 C2264 C2295 C2385 C2408 \nC2580 C2615 C2751 C2855 C2975 C3017 \nC3074 C3081 C3159 C3272 C3273 C3274 \nC3275 C3276 C3277 C3278 C3279 C3280 \nC3282 C3283 C3284 C3285 C3286 C3287 \nC3288 C3289 C3394 C3446 C3623 C3826 \nC3827 C3828 C3829 C3830 C3831 C3832 \nC3833 C3834 C3835 C3836 C3837 \n1547: C362_=_C700 ,C362_=_C804 ,C362_=_C805 ,C362_=_C806 ,C362_=_C807 ,\nC362_=_C809 ,C362_=_C810 ,C362_=_C811 ,C362_=_C812 ,C362_=_C813 ,C362_=_C814 ,\nC362_=_C815 ,C362_=_C816 ,C362_=_C817 ,C362_=_C818 ,C362_=_C819 ,C362_=_C820 ,\nC362_=_C821 ,C362_=_C822 ,C362_=_C823 ,C362_=_C824 ,C362_=_C825 ,C362_=_C826 ,\nC362_=_C827 ,C362_=_C828 ,C362_=_C829 ,C362_=_C830 ,C453_=_C455 ,C453_=_C577 ,\nC453_=_C790 ,C453_=_C970 ,C453_=_C1338 ,C453_=_C2172 ,C453_=_C2295 ,C453_=_C2580 ,\nC453_=_C2615 ,C453_=_C2975 ,C453_=_C3074 ,C453_=_C3272 ,C453_=_C3273 ,C453_=_C3274 ,\nC453_=_C3275 ,C453_=_C3276 ,C453_=_C3277 ,C453_=_C3278 ,C453_=_C3279 ,C453_=_C3280 ,\nC453_=_C3282 ,C453_=_C3283 ,C453_=_C3284 ,C453_=_C3285 ,C453_=_C3286 ,C453_=_C3287 ,\nC453_=_C3288 ,C453_=_C3289 ,C455_=_C664 ,C455_=_C793 ,C455_=_C1345 ,C455_=_C1574 ,\nC455_=_C1920 ,C455_=_C2264 ,C455_=_C2385 ,C455_=_C2408 ,C455_=_C2751 ,C455_=_C2855 ,\nC455_=_C3017 ,C455_=_C3081 ,C455_=_C3159 ,C455_=_C3394 ,C455_=_C3446 ,C455_=_C3623 ,\nC455_=_C3826 ,C455_=_C3827 ,C455_=_C3828 ,C455_=_C3829 ,C455_=_C3830 ,C455_=_C3831 ,\nC455_=_C3832 ,C455_=_C3833 ,C455_=_C3834 ,C455_=_C3835 ,C455_=_C3836 ,C455_=_C3837 ,\nC577_=_C790 ,C577_=_C970 ,C577_=_C1338 ,C577_=_C2172 ,C577_=_C2295 ,C577_=_C2580 ,\nC577_=_C2615 ,C577_=_C2975 ,C577_=_C3074 ,C577_=_C3272 ,C577_=_C3273 ,C577_=_C3274 ,\nC577_=_C3275 ,C577_=_C3276 ,C577_=_C3277 ,C577_=_C3278 ,C577_=_C3279 ,C577_=_C3280 ,\nC577_=_C3282 ,C577_=_C3283 ,C577_=_C3284 ,C577_=_C3285 ,C577_=_C3286 ,C577_=_C3287 ,\nC577_=_C3288 ,C577_=_C3289 ,C664_=_C793 ,C664_=_C1345 ,C664_=_C1574 ,C664_=_C1920 ,\nC664_=_C2264 ,C664_=_C2385 ,C664_=_C2408 ,C664_=_C2751 ,C664_=_C2855 ,C664_=_C3017 ,\nC664_=_C3081 ,C664_=_C3159 ,C664_=_C3394 ,C664_=_C3446 ,C664_=_C3623 ,C664_=_C3826 ,\nC664_=_C3827 ,C664_=_C3828 ,C664_=_C3829 ,C664_=_C3830 ,C664_=_C3831 ,C664_=_C3832 ,\nC664_=_C3833 ,C664_=_C3834 ,C664_=_C3835 ,C664_=_C3836 ,C664_=_C3837 ,C700_=_C804 ,\nC700_=_C805 ,C700_=_C806 ,C700_=_C807 ,C700_=_C809 ,C700_=_C810 ,C700_=_C811 ,\nC700_=_C812 ,C700_=_C813 ,C700_=_C814 ,C700_=_C815 ,C700_=_C816 ,C700_=_C817 ,\nC700_=_C818 ,C700_=_C819 ,C700_=_C820 ,C700_=_C821 ,C700_=_C822 ,C700_=_C823 ,\nC700_=_C824 ,C700_=_C825 ,C700_=_C826 ,C700_=_C827 ,C700_=_C828 ,C700_=_C829 ,\nC700_=_C830 ,C790_=_C793 ,C790_=_C970 ,C790_=_C1338 ,C790_=_C2172 ,C790_=_C2295 ,\nC790_=_C2580 ,C790_=_C2615 ,C790_=_C2975 ,C790_=_C3074 ,C790_=_C3272 ,C790_=_C3273 ,\nC790_=_C3274 ,C790_=_C3275 ,C790_=_C3276 ,C790_=_C3277 ,C790_=_C3278 ,C790_=_C3279 ,\nC790_=_C3280 ,C790_=_C3282 ,C790_=_C3283 ,C790_=_C3284 ,C790_=_C3285 ,C790_=_C3286 ,\nC790_=_C3287 ,C790_=_C3288 ,C790_=_C3289 ,C793_=_C1345 ,C793_=_C1574 ,C793_=_C1920 ,\nC793_=_C2264 ,C793_=_C2385 ,C793_=_C2408 ,C793_=_C2751 ,C793_=_C2855 ,C793_=_C3017 ,\nC793_=_C3081 ,C793_=_C3159 ,C793_=_C3394 ,C793_=_C3446 ,C793_=_C3623 ,C793_=_C3826 ,\nC793_=_C3827 ,C793_=_C3828 ,C793_=_C3829 ,C793_=_C3830 ,C793_=_C3831 ,C793_=_C3832 ,\nC793_=_C3833 ,C793_=_C3834 ,C793_=_C3835 ,C793_=_C3836 ,C793_=_C3837 ,C804_=_C805 ,\nC804_=_C806 ,C804_=_C807 ,C804_=_C809 ,C804_=_C810 ,C804_=_C811 ,C804_=_C812 ,\nC804_=_C813 ,C804_=_C814 ,C804_=_C815 ,C804_=_C816 ,C804_=_C817 ,C804_=_C818 ,\nC804_=_C819 ,C804_=_C820 ,C804_=_C821 ,C804_=_C822 ,C804_=_C823 ,C804_=_C824 ,\nC804_=_C825 ,C804_=_C826 ,C804_=_C827 ,C804_=_C828 ,C804_=_C829 ,C804_=_C830 ,\nC805_=_C806 ,C805_=_C807 ,C805_=_C809 ,C805_=_C810 ,C805_=_C811 ,C805_=_C812 ,\nC805_=_C813 ,C805_=_C814 ,C805_=_C815 ,C805_=_C816 ,C805_=_C817 ,C805_=_C818 ,\nC805_=_C819 ,C805_=_C820 ,C805_=_C821 ,C805_=_C822 ,C805_=_C823 ,C805_=_C824 ,\nC805_=_C825 ,C805_=_C826 ,C805_=_C827 ,C805_=_C828 ,C805_=_C829 ,C805_=_C830 ,\nC806_=_C807 ,C806_=_C809 ,C806_=_C810 ,C806_=_C811 ,C806_=_C812 ,C806_=_C813 ,\nC806_=_C814 ,C806_=_C815 ,C806_=_C816 ,C806_=_C817 ,C806_=_C818 ,C806_=_C819 ,\nC806_=_C820 ,C806_=_C821 ,C806_=_C822 ,C806_=_C823 ,C806_=_C824 ,C806_=_C825 ,\nC806_=_C826 ,C806_=_C827 ,C806_=_C828 ,C806_=_C829 ,C806_=_C830 ,C806_=_C1600 ,\nC807_=_C809 ,C807_=_C810 ,C807_=_C811 ,C807_=_C812 ,C807_=_C813 ,C807_=_C814 ,\nC807_=_C815 ,C807_=_C816 ,C807_=_C817 ,C807_=_C818 ,C807_=_C819 ,C807_=_C820 ,\nC807_=_C821 ,C807_=_C822 ,C807_=_C823 ,C807_=_C824 ,C807_=_C825 ,C807_=_C826 ,\nC807_=_C827 ,C807_=_C828 ,C807_=_C829 ,C807_=_C830 ,C809_=_C810 ,C809_=_C811 ,\nC809_=_C812 ,C809_=_C813 ,C809_=_C814 ,C809_=_C815 ,C809_=_C816 ,C809_=_C817 ,\nC809_=_C818 ,C809_=_C819 ,C809_=_C820 ,C809_=_C821 ,C809_=_C822 ,C809_=_C823 ,\nC809_=_C824 ,C809_=_C825 ,C809_=_C826 ,C809_=_C827 ,C809_=_C828 ,C809_=_C829 ,\nC809_=_C830 ,C810_=_C811 ,C810_=_C812 ,C810_=_C813 ,C810_=_C814 ,C810_=_C815 ,\nC810_=_C816 ,C810_=_C817 ,C810_=_C818 ,C810_=_C819 ,C810_=_C820 ,C810_=_C821 ,\nC810_=_C822 ,C810_=_C823 ,C810_=_C824 ,C810_=_C825 ,C810_=_C826 ,C810_=_C827 ,\nC810_=_C828 ,C810_=_C829 ,C810_=_C830 ,C811_=_C812 ,C811_=_C813 ,C811_=_C814 ,\nC811_=_C815 ,C811_=_C816 ,C811_=_C817 ,C811_=_C818 ,C811_=_C819 ,C811_=_C820 ,\nC811_=_C821 ,C811_=_C822 ,C811_=_C823 ,C811_=_C824 ,C811_=_C825 ,C811_=_C826 ,\nC811_=_C827</w:t>
      </w:r>
    </w:p>
    <w:p>
      <w:pPr>
        <w:pStyle w:val="PreformattedText"/>
        <w:bidi w:val="0"/>
        <w:spacing w:before="0" w:after="0"/>
        <w:jc w:val="left"/>
        <w:rPr/>
      </w:pPr>
      <w:r>
        <w:rPr/>
        <w:t xml:space="preserve"> </w:t>
      </w:r>
      <w:r>
        <w:rPr/>
        <w:t>,C811_=_C828 ,C811_=_C829 ,C811_=_C830 ,C811_=_C1883 ,C811_=_C2385 ,\nC812_=_C813 ,C812_=_C814 ,C812_=_C815 ,C812_=_C816 ,C812_=_C817 ,C812_=_C818 ,\nC812_=_C819 ,C812_=_C820 ,C812_=_C821 ,C812_=_C822 ,C812_=_C823 ,C812_=_C824 ,\nC812_=_C825 ,C812_=_C826 ,C812_=_C827 ,C812_=_C828 ,C812_=_C829 ,C812_=_C830 ,\nC812_=_C1884 ,C813_=_C814 ,C813_=_C815 ,C813_=_C816 ,C813_=_C817 ,C813_=_C818 ,\nC813_=_C819 ,C813_=_C820 ,C813_=_C821 ,C813_=_C822 ,C813_=_C823 ,C813_=_C824 ,\nC813_=_C825 ,C813_=_C826 ,C813_=_C827 ,C813_=_C828 ,C813_=_C829 ,C813_=_C830 ,\nC813_=_C1885 ,C814_=_C815 ,C814_=_C816 ,C814_=_C817 ,C814_=_C818 ,C814_=_C819 ,\nC814_=_C820 ,C814_=_C821 ,C814_=_C822 ,C814_=_C823 ,C814_=_C824 ,C814_=_C825 ,\nC814_=_C826 ,C814_=_C827 ,C814_=_C828 ,C814_=_C829 ,C814_=_C830 ,C815_=_C816 ,\nC815_=_C817 ,C815_=_C818 ,C815_=_C819 ,C815_=_C820 ,C815_=_C821 ,C815_=_C822 ,\nC815_=_C823 ,C815_=_C824 ,C815_=_C825 ,C815_=_C826 ,C815_=_C827 ,C815_=_C828 ,\nC815_=_C829 ,C815_=_C830 ,C816_=_C817 ,C816_=_C818 ,C816_=_C819 ,C816_=_C820 ,\nC816_=_C821 ,C816_=_C822 ,C816_=_C823 ,C816_=_C824 ,C816_=_C825 ,C816_=_C826 ,\nC816_=_C827 ,C816_=_C828 ,C816_=_C829 ,C816_=_C830 ,C817_=_C818 ,C817_=_C819 ,\nC817_=_C820 ,C817_=_C821 ,C817_=_C822 ,C817_=_C823 ,C817_=_C824 ,C817_=_C825 ,\nC817_=_C826 ,C817_=_C827 ,C817_=_C828 ,C817_=_C829 ,C817_=_C830 ,C817_=_C1892 ,\nC818_=_C819 ,C818_=_C820 ,C818_=_C821 ,C818_=_C822 ,C818_=_C823 ,C818_=_C824 ,\nC818_=_C825 ,C818_=_C826 ,C818_=_C827 ,C818_=_C828 ,C818_=_C829 ,C818_=_C830 ,\nC819_=_C820 ,C819_=_C821 ,C819_=_C822 ,C819_=_C823 ,C819_=_C824 ,C819_=_C825 ,\nC819_=_C826 ,C819_=_C827 ,C819_=_C828 ,C819_=_C829 ,C819_=_C830 ,C819_=_C1894 ,\nC820_=_C821 ,C820_=_C822 ,C820_=_C823 ,C820_=_C824 ,C820_=_C825 ,C820_=_C826 ,\nC820_=_C827 ,C820_=_C828 ,C820_=_C829 ,C820_=_C830 ,C821_=_C822 ,C821_=_C823 ,\nC821_=_C824 ,C821_=_C825 ,C821_=_C826 ,C821_=_C827 ,C821_=_C828 ,C821_=_C829 ,\nC821_=_C830 ,C822_=_C823 ,C822_=_C824 ,C822_=_C825 ,C822_=_C826 ,C822_=_C827 ,\nC822_=_C828 ,C822_=_C829 ,C822_=_C830 ,C823_=_C824 ,C823_=_C825 ,C823_=_C826 ,\nC823_=_C827 ,C823_=_C828 ,C823_=_C829 ,C823_=_C830 ,C823_=_C1898 ,C824_=_C825 ,\nC824_=_C826 ,C824_=_C827 ,C824_=_C828 ,C824_=_C829 ,C824_=_C830 ,C824_=_C1899 ,\nC825_=_C826 ,C825_=_C827 ,C825_=_C828 ,C825_=_C829 ,C825_=_C830 ,C825_=_C1902 ,\nC826_=_C827 ,C826_=_C828 ,C826_=_C829 ,C826_=_C830 ,C827_=_C828 ,C827_=_C829 ,\nC827_=_C830 ,C828_=_C829 ,C828_=_C830 ,C829_=_C830 ,C829_=_C1904 ,C829_=_C3835 ,\nC861_=_C1600 ,C861_=_C1880 ,C861_=_C1881 ,C861_=_C1882 ,C861_=_C1883 ,C861_=_C1884 ,\nC861_=_C1885 ,C861_=_C1886 ,C861_=_C1887 ,C861_=_C1888 ,C861_=_C1889 ,C861_=_C1891 ,\nC861_=_C1892 ,C861_=_C1893 ,C861_=_C1894 ,C861_=_C1895 ,C861_=_C1896 ,C861_=_C1897 ,\nC861_=_C1898 ,C861_=_C1899 ,C861_=_C1900 ,C861_=_C1901 ,C861_=_C1902 ,C861_=_C1903 ,\nC861_=_C1904 ,C861_=_C1905 ,C970_=_C1338 ,C970_=_C2172 ,C970_=_C2295 ,C970_=_C2580 ,\nC970_=_C2615 ,C970_=_C2975 ,C970_=_C3074 ,C970_=_C3272 ,C970_=_C3273 ,C970_=_C3274 ,\nC970_=_C3275 ,C970_=_C3276 ,C970_=_C3277 ,C970_=_C3278 ,C970_=_C3279 ,C970_=_C3280 ,\nC970_=_C3282 ,C970_=_C3283 ,C970_=_C3284 ,C970_=_C3285 ,C970_=_C3286 ,C970_=_C3287 ,\nC970_=_C3288 ,C970_=_C3289 ,C1338_=_C1345 ,C1338_=_C2172 ,C1338_=_C2295 ,C1338_=_C2580 ,\nC1338_=_C2615 ,C1338_=_C2975 ,C1338_=_C3074 ,C1338_=_C3272 ,C1338_=_C3273 ,C1338_=_C3274 ,\nC1338_=_C3275 ,C1338_=_C3276 ,C1338_=_C3277 ,C1338_=_C3278 ,C1338_=_C3279 ,C1338_=_C3280 ,\nC1338_=_C3282 ,C1338_=_C3283 ,C1338_=_C3284 ,C1338_=_C3285 ,C1338_=_C3286 ,C1338_=_C3287 ,\nC1338_=_C3288 ,C1338_=_C3289 ,C1345_=_C1574 ,C1345_=_C1920 ,C1345_=_C2264 ,C1345_=_C2385 ,\nC1345_=_C2408 ,C1345_=_C2751 ,C1345_=_C2855 ,C1345_=_C3017 ,C1345_=_C3081 ,C1345_=_C3159 ,\nC1345_=_C3394 ,C1345_=_C3446 ,C1345_=_C3623 ,C1345_=_C3826 ,C1345_=_C3827 ,C1345_=_C3828 ,\nC1345_=_C3829 ,C1345_=_C3830 ,C1345_=_C3831 ,C1345_=_C3832 ,C1345_=_C3833 ,C1345_=_C3834 ,\nC1345_=_C3835 ,C1345_=_C3836 ,C1345_=_C3837 ,C1574_=_C1920 ,C1574_=_C2264 ,C1574_=_C2385 ,\nC1574_=_C2408 ,C1574_=_C2751 ,C1574_=_C2855 ,C1574_=_C3017 ,C1574_=_C3081 ,C1574_=_C3159 ,\nC1574_=_C3394 ,C1574_=_C3446 ,C1574_=_C3623 ,C1574_=_C3826 ,C1574_=_C3827 ,C1574_=_C3828 ,\nC1574_=_C3829 ,C1574_=_C3830 ,C1574_=_C3831 ,C1574_=_C3832 ,C1574_=_C3833 ,C1574_=_C3834 ,\nC1574_=_C3835 ,C1574_=_C3836 ,C1574_=_C3837 ,C1600_=_C1880 ,C1600_=_C1881 ,C1600_=_C1882 ,\nC1600_=_C1883 ,C1600_=_C1884 ,C1600_=_C1885 ,C1600_=_C1886 ,C1600_=_C1887 ,C1600_=_C1888 ,\nC1600_=_C1889 ,C1600_=_C1891 ,C1600_=_C1892 ,C1600_=_C1893 ,C1600_=_C1894 ,C1600_=_C1895 ,\nC1600_=_C1896 ,C1600_=_C1897 ,C1600_=_C1898 ,C1600_=_C1899 ,C1600_=_C1900 ,C1600_=_C1901 ,\nC1600_=_C1902 ,C1600_=_C1903 ,C1600_=_C1904 ,C1600_=_C1905 ,C1880_=_C1881 ,C1880_=_C1882 ,\nC1880_=_C1883 ,C1880_=_C1884 ,C1880_=_C1885 ,C1880_=_C1886 ,C1880_=_C1887 ,C1880_=_C1888 ,\nC1880_=_C1889 ,C1880_=_C1891 ,C1880_=_C1892 ,C1880_=_C1893 ,C1880_=_C1894 ,C1880_=_C1895 ,\nC1880_=_C1896 ,C1880_=_C1897 ,C1880_=_C1898 ,C1880_=_C1899 ,C1880_=_C1900 ,C1880_=_C1901 ,\nC1880_=_C1902 ,C1880_=_C1903 ,C1880_=_C1904 ,C1880_=_C1905 ,C1881_=_C1882 ,C1881_=_C1883 ,\nC1881_=_C1884 ,C1881_=_C1885 ,C1881_=_C1886 ,C1881_=_C1887 ,C1881_=_C1888 ,C1881_=_C1889 ,\nC1881_=_C1891 ,C1881_=_C1892 ,C1881_=_C1893 ,C1881_=_C1894 ,C1881_=_C1895 ,C1881_=_C1896 ,\nC1881_=_C1897 ,C1881_=_C1898 ,C1881_=_C1899 ,C1881_=_C1900 ,C1881_=_C1901 ,C1881_=_C1902 ,\nC1881_=_C1903 ,C1881_=_C1904 ,C1881_=_C1905 ,C1881_=_C2172 ,C1882_=_C1883 ,C1882_=_C1884 ,\nC1882_=_C1885 ,C1882_=_C1886 ,C1882_=_C1887 ,C1882_=_C1888 ,C1882_=_C1889 ,C1882_=_C1891 ,\nC1882_=_C1892 ,C1882_=_C1893 ,C1882_=_C1894 ,C1882_=_C1895 ,C1882_=_C1896 ,C1882_=_C1897 ,\nC1882_=_C1898 ,C1882_=_C1899 ,C1882_=_C1900 ,C1882_=_C1901 ,C1882_=_C1902 ,C1882_=_C1903 ,\nC1882_=_C1904 ,C1882_=_C1905 ,C1882_=_C2295 ,C1883_=_C1884 ,C1883_=_C1885 ,C1883_=_C1886 ,\nC1883_=_C1887 ,C1883_=_C1888 ,C1883_=_C1889 ,C1883_=_C1891 ,C1883_=_C1892 ,C1883_=_C1893 ,\nC1883_=_C1894 ,C1883_=_C1895 ,C1883_=_C1896 ,C1883_=_C1897 ,C1883_=_C1898 ,C1883_=_C1899 ,\nC1883_=_C1900 ,C1883_=_C1901 ,C1883_=_C1902 ,C1883_=_C1903 ,C1883_=_C1904 ,C1883_=_C1905 ,\nC1883_=_C2385 ,C1884_=_C1885 ,C1884_=_C1886 ,C1884_=_C1887 ,C1884_=_C1888 ,C1884_=_C1889 ,\nC1884_=_C1891 ,C1884_=_C1892 ,C1884_=_C1893 ,C1884_=_C1894 ,C1884_=_C1895 ,C1884_=_C1896 ,\nC1884_=_C1897 ,C1884_=_C1898 ,C1884_=_C1899 ,C1884_=_C1900 ,C1884_=_C1901 ,C1884_=_C1902 ,\nC1884_=_C1903 ,C1884_=_C1904 ,C1884_=_C1905 ,C1885_=_C1886 ,C1885_=_C1887 ,C1885_=_C1888 ,\nC1885_=_C1889 ,C1885_=_C1891 ,C1885_=_C1892 ,C1885_=_C1893 ,C1885_=_C1894 ,C1885_=_C1895 ,\nC1885_=_C1896 ,C1885_=_C1897 ,C1885_=_C1898 ,C1885_=_C1899 ,C1885_=_C1900 ,C1885_=_C1901 ,\nC1885_=_C1902 ,C1885_=_C1903 ,C1885_=_C1904 ,C1885_=_C1905 ,C1886_=_C1887 ,C1886_=_C1888 ,\nC1886_=_C1889 ,C1886_=_C1891 ,C1886_=_C1892 ,C1886_=_C1893 ,C1886_=_C1894 ,C1886_=_C1895 ,\nC1886_=_C1896 ,C1886_=_C1897 ,C1886_=_C1898 ,C1886_=_C1899 ,C1886_=_C1900 ,C1886_=_C1901 ,\nC1886_=_C1902 ,C1886_=_C1903 ,C1886_=_C1904 ,C1886_=_C1905 ,C1886_=_C2580 ,C1887_=_C1888 ,\nC1887_=_C1889 ,C1887_=_C1891 ,C1887_=_C1892 ,C1887_=_C1893 ,C1887_=_C1894 ,C1887_=_C1895 ,\nC1887_=_C1896 ,C1887_=_C1897 ,C1887_=_C1898 ,C1887_=_C1899 ,C1887_=_C1900 ,C1887_=_C1901 ,\nC1887_=_C1902 ,C1887_=_C1903 ,C1887_=_C1904 ,C1887_=_C1905 ,C1887_=_C2855 ,C1888_=_C1889 ,\nC1888_=_C1891 ,C1888_=_C1892 ,C1888_=_C1893 ,C1888_=_C1894 ,C1888_=_C1895 ,C1888_=_C1896 ,\nC1888_=_C1897 ,C1888_=_C1898 ,C1888_=_C1899 ,C1888_=_C1900 ,C1888_=_C1901 ,C1888_=_C1902 ,\nC1888_=_C1903 ,C1888_=_C1904 ,C1888_=_C1905 ,C1888_=_C2975 ,C1889_=_C1891 ,C1889_=_C1892 ,\nC1889_=_C1893 ,C1889_=_C1894 ,C1889_=_C1895 ,C1889_=_C1896 ,C1889_=_C1897 ,C1889_=_C1898 ,\nC1889_=_C1899 ,C1889_=_C1900 ,C1889_=_C1901 ,C1889_=_C1902 ,C1889_=_C1903 ,C1889_=_C1904 ,\nC1889_=_C1905 ,C1891_=_C1892 ,C1891_=_C1893 ,C1891_=_C1894 ,C1891_=_C1895 ,C1891_=_C1896 ,\nC1891_=_C1897 ,C1891_=_C1898 ,C1891_=_C1899 ,C1891_=_C1900 ,C1891_=_C1901 ,C1891_=_C1902 ,\nC1891_=_C1903 ,C1891_=_C1904 ,C1891_=_C1905 ,C1891_=_C3273 ,C1892_=_C1893 ,C1892_=_C1894 ,\nC1892_=_C1895 ,C1892_=_C1896 ,C1892_=_C1897 ,C1892_=_C1898 ,C1892_=_C1899 ,C1892_=_C1900 ,\nC1892_=_C1901 ,C1892_=_C1902 ,C1892_=_C1903 ,C1892_=_C1904 ,C1892_=_C1905 ,C1893_=_C1894 ,\nC1893_=_C1895 ,C1893_=_C1896 ,C1893_=_C1897 ,C1893_=_C1898 ,C1893_=_C1899 ,C1893_=_C1900 ,\nC1893_=_C1901 ,C1893_=_C1902 ,C1893_=_C1903 ,C1893_=_C1904 ,C1893_=_C1905 ,C1893_=_C3276 ,\nC1894_=_C1895 ,C1894_=_C1896 ,C1894_=_C1897 ,C1894_=_C1898 ,C1894_=_C1899 ,C1894_=_C1900 ,\nC1894_=_C1901 ,C1894_=_C1902 ,C1894_=_C1903 ,C1894_=_C1904 ,C1894_=_C1905 ,C1895_=_C1896 ,\nC1895_=_C1897 ,C1895_=_C1898 ,C1895_=_C1899 ,C1895_=_C1900 ,C1895_=_C1901 ,C1895_=_C1902 ,\nC1895_=_C1903 ,C1895_=_C1904 ,C1895_=_C1905 ,C1895_=_C3277 ,C1896_=_C1897 ,C1896_=_C1898 ,\nC1896_=_C1899 ,C1896_=_C1900 ,C1896_=_C1901 ,C1896_=_C1902 ,C1896_=_C1903 ,C1896_=_C1904 ,\nC1896_=_C1905 ,C1896_=_C3278 ,C1897_=_C1898 ,C1897_=_C1899 ,C1897_=_C1900 ,C1897_=_C1901 ,\nC1897_=_C1902 ,C1897_=_C1903 ,C1897_=_C1904 ,C1897_=_C1905 ,C1898_=_C1899 ,C1898_=_C1900 ,\nC1898_=_C1901 ,C1898_=_C1902 ,C1898_=_C1903 ,C1898_=_C1904 ,C1898_=_C1905 ,C1899_=_C1900 ,\nC1899_=_C1901 ,C1899_=_C1902 ,C1899_=_C1903 ,C1899_=_C1904 ,C1899_=_C1905 ,C1900_=_C1901 ,\nC1900_=_C1902 ,C1900_=_C1903 ,C1900_=_C1904 ,C1900_=_C1905 ,C1901_=_C1902 ,C1901_=_C1903 ,\nC1901_=_C1904 ,C1901_=_C1905 ,C1902_=_C1903 ,C1902_=_C1904 ,C1902_=_C1905 ,C1903_=_C1904 ,\nC1903_=_C1905 ,C1904_=_C1905 ,C1904_=_C3835 ,C1905_=_C3288 ,C1920_=_C2264 ,C1920_=_C2385 ,\nC1920_=_C2408 ,C1920_=_C2751 ,C1920_=_C2855 ,C1920_=_C3017 ,C1920_=_C3081 ,C1920_=_C3159 ,\nC1920_=_C3394 ,C1920_=_C3446 ,C1920_=_C3623 ,C1920_=_C3826 ,C1920_=_C3827 ,C1920_=_C3828 ,\nC1920_=_C3829 ,C1920_=_C3830 ,C1920_=_C3831 ,C1920_=_C3832 ,C1920_=_C3833 ,C1920_=_C3834 ,\nC1920_=_C3835 ,C1920_=_C3836 ,C1920_=_C3837 ,C2172_=_C2295 ,C2172_=_C2580 ,C2172_=_C2615 ,\nC2172_=_C2975 ,C2172_=_C3074</w:t>
      </w:r>
    </w:p>
    <w:p>
      <w:pPr>
        <w:pStyle w:val="PreformattedText"/>
        <w:bidi w:val="0"/>
        <w:spacing w:before="0" w:after="0"/>
        <w:jc w:val="left"/>
        <w:rPr/>
      </w:pPr>
      <w:r>
        <w:rPr/>
        <w:t xml:space="preserve"> </w:t>
      </w:r>
      <w:r>
        <w:rPr/>
        <w:t>,C2172_=_C3272 ,C2172_=_C3273 ,C2172_=_C3274 ,C2172_=_C3275 ,\nC2172_=_C3276 ,C2172_=_C3277 ,C2172_=_C3278 ,C2172_=_C3279 ,C2172_=_C3280 ,C2172_=_C3282 ,\nC2172_=_C3283 ,C2172_=_C3284 ,C2172_=_C3285 ,C2172_=_C3286 ,C2172_=_C3287 ,C2172_=_C3288 ,\nC2172_=_C3289 ,C2264_=_C2385 ,C2264_=_C2408 ,C2264_=_C2751 ,C2264_=_C2855 ,C2264_=_C3017 ,\nC2264_=_C3081 ,C2264_=_C3159 ,C2264_=_C3394 ,C2264_=_C3446 ,C2264_=_C3623 ,C2264_=_C3826 ,\nC2264_=_C3827 ,C2264_=_C3828 ,C2264_=_C3829 ,C2264_=_C3830 ,C2264_=_C3831 ,C2264_=_C3832 ,\nC2264_=_C3833 ,C2264_=_C3834 ,C2264_=_C3835 ,C2264_=_C3836 ,C2264_=_C3837 ,C2295_=_C2580 ,\nC2295_=_C2615 ,C2295_=_C2975 ,C2295_=_C3074 ,C2295_=_C3272 ,C2295_=_C3273 ,C2295_=_C3274 ,\nC2295_=_C3275 ,C2295_=_C3276 ,C2295_=_C3277 ,C2295_=_C3278 ,C2295_=_C3279 ,C2295_=_C3280 ,\nC2295_=_C3282 ,C2295_=_C3283 ,C2295_=_C3284 ,C2295_=_C3285 ,C2295_=_C3286 ,C2295_=_C3287 ,\nC2295_=_C3288 ,C2295_=_C3289 ,C2385_=_C2408 ,C2385_=_C2751 ,C2385_=_C2855 ,C2385_=_C3017 ,\nC2385_=_C3081 ,C2385_=_C3159 ,C2385_=_C3394 ,C2385_=_C3446 ,C2385_=_C3623 ,C2385_=_C3826 ,\nC2385_=_C3827 ,C2385_=_C3828 ,C2385_=_C3829 ,C2385_=_C3830 ,C2385_=_C3831 ,C2385_=_C3832 ,\nC2385_=_C3833 ,C2385_=_C3834 ,C2385_=_C3835 ,C2385_=_C3836 ,C2385_=_C3837 ,C2408_=_C2751 ,\nC2408_=_C2855 ,C2408_=_C3017 ,C2408_=_C3081 ,C2408_=_C3159 ,C2408_=_C3394 ,C2408_=_C3446 ,\nC2408_=_C3623 ,C2408_=_C3826 ,C2408_=_C3827 ,C2408_=_C3828 ,C2408_=_C3829 ,C2408_=_C3830 ,\nC2408_=_C3831 ,C2408_=_C3832 ,C2408_=_C3833 ,C2408_=_C3834 ,C2408_=_C3835 ,C2408_=_C3836 ,\nC2408_=_C3837 ,C2580_=_C2615 ,C2580_=_C2975 ,C2580_=_C3074 ,C2580_=_C3272 ,C2580_=_C3273 ,\nC2580_=_C3274 ,C2580_=_C3275 ,C2580_=_C3276 ,C2580_=_C3277 ,C2580_=_C3278 ,C2580_=_C3279 ,\nC2580_=_C3280 ,C2580_=_C3282 ,C2580_=_C3283 ,C2580_=_C3284 ,C2580_=_C3285 ,C2580_=_C3286 ,\nC2580_=_C3287 ,C2580_=_C3288 ,C2580_=_C3289 ,C2615_=_C2975 ,C2615_=_C3074 ,C2615_=_C3272 ,\nC2615_=_C3273 ,C2615_=_C3274 ,C2615_=_C3275 ,C2615_=_C3276 ,C2615_=_C3277 ,C2615_=_C3278 ,\nC2615_=_C3279 ,C2615_=_C3280 ,C2615_=_C3282 ,C2615_=_C3283 ,C2615_=_C3284 ,C2615_=_C3285 ,\nC2615_=_C3286 ,C2615_=_C3287 ,C2615_=_C3288 ,C2615_=_C3289 ,C2751_=_C2855 ,C2751_=_C3017 ,\nC2751_=_C3081 ,C2751_=_C3159 ,C2751_=_C3394 ,C2751_=_C3446 ,C2751_=_C3623 ,C2751_=_C3826 ,\nC2751_=_C3827 ,C2751_=_C3828 ,C2751_=_C3829 ,C2751_=_C3830 ,C2751_=_C3831 ,C2751_=_C3832 ,\nC2751_=_C3833 ,C2751_=_C3834 ,C2751_=_C3835 ,C2751_=_C3836 ,C2751_=_C3837 ,C2855_=_C3017 ,\nC2855_=_C3081 ,C2855_=_C3159 ,C2855_=_C3394 ,C2855_=_C3446 ,C2855_=_C3623 ,C2855_=_C3826 ,\nC2855_=_C3827 ,C2855_=_C3828 ,C2855_=_C3829 ,C2855_=_C3830 ,C2855_=_C3831 ,C2855_=_C3832 ,\nC2855_=_C3833 ,C2855_=_C3834 ,C2855_=_C3835 ,C2855_=_C3836 ,C2855_=_C3837 ,C2975_=_C3074 ,\nC2975_=_C3272 ,C2975_=_C3273 ,C2975_=_C3274 ,C2975_=_C3275 ,C2975_=_C3276 ,C2975_=_C3277 ,\nC2975_=_C3278 ,C2975_=_C3279 ,C2975_=_C3280 ,C2975_=_C3282 ,C2975_=_C3283 ,C2975_=_C3284 ,\nC2975_=_C3285 ,C2975_=_C3286 ,C2975_=_C3287 ,C2975_=_C3288 ,C2975_=_C3289 ,C3017_=_C3081 ,\nC3017_=_C3159 ,C3017_=_C3394 ,C3017_=_C3446 ,C3017_=_C3623 ,C3017_=_C3826 ,C3017_=_C3827 ,\nC3017_=_C3828 ,C3017_=_C3829 ,C3017_=_C3830 ,C3017_=_C3831 ,C3017_=_C3832 ,C3017_=_C3833 ,\nC3017_=_C3834 ,C3017_=_C3835 ,C3017_=_C3836 ,C3017_=_C3837 ,C3074_=_C3081 ,C3074_=_C3272 ,\nC3074_=_C3273 ,C3074_=_C3274 ,C3074_=_C3275 ,C3074_=_C3276 ,C3074_=_C3277 ,C3074_=_C3278 ,\nC3074_=_C3279 ,C3074_=_C3280 ,C3074_=_C3282 ,C3074_=_C3283 ,C3074_=_C3284 ,C3074_=_C3285 ,\nC3074_=_C3286 ,C3074_=_C3287 ,C3074_=_C3288 ,C3074_=_C3289 ,C3081_=_C3159 ,C3081_=_C3394 ,\nC3081_=_C3446 ,C3081_=_C3623 ,C3081_=_C3826 ,C3081_=_C3827 ,C3081_=_C3828 ,C3081_=_C3829 ,\nC3081_=_C3830 ,C3081_=_C3831 ,C3081_=_C3832 ,C3081_=_C3833 ,C3081_=_C3834 ,C3081_=_C3835 ,\nC3081_=_C3836 ,C3081_=_C3837 ,C3159_=_C3394 ,C3159_=_C3446 ,C3159_=_C3623 ,C3159_=_C3826 ,\nC3159_=_C3827 ,C3159_=_C3828 ,C3159_=_C3829 ,C3159_=_C3830 ,C3159_=_C3831 ,C3159_=_C3832 ,\nC3159_=_C3833 ,C3159_=_C3834 ,C3159_=_C3835 ,C3159_=_C3836 ,C3159_=_C3837 ,C3272_=_C3273 ,\nC3272_=_C3274 ,C3272_=_C3275 ,C3272_=_C3276 ,C3272_=_C3277 ,C3272_=_C3278 ,C3272_=_C3279 ,\nC3272_=_C3280 ,C3272_=_C3282 ,C3272_=_C3283 ,C3272_=_C3284 ,C3272_=_C3285 ,C3272_=_C3286 ,\nC3272_=_C3287 ,C3272_=_C3288 ,C3272_=_C3289 ,C3273_=_C3274 ,C3273_=_C3275 ,C3273_=_C3276 ,\nC3273_=_C3277 ,C3273_=_C3278 ,C3273_=_C3279 ,C3273_=_C3280 ,C3273_=_C3282 ,C3273_=_C3283 ,\nC3273_=_C3284 ,C3273_=_C3285 ,C3273_=_C3286 ,C3273_=_C3287 ,C3273_=_C3288 ,C3273_=_C3289 ,\nC3274_=_C3275 ,C3274_=_C3276 ,C3274_=_C3277 ,C3274_=_C3278 ,C3274_=_C3279 ,C3274_=_C3280 ,\nC3274_=_C3282 ,C3274_=_C3283 ,C3274_=_C3284 ,C3274_=_C3285 ,C3274_=_C3286 ,C3274_=_C3287 ,\nC3274_=_C3288 ,C3274_=_C3289 ,C3274_=_C3394 ,C3275_=_C3276 ,C3275_=_C3277 ,C3275_=_C3278 ,\nC3275_=_C3279 ,C3275_=_C3280 ,C3275_=_C3282 ,C3275_=_C3283 ,C3275_=_C3284 ,C3275_=_C3285 ,\nC3275_=_C3286 ,C3275_=_C3287 ,C3275_=_C3288 ,C3275_=_C3289 ,C3276_=_C3277 ,C3276_=_C3278 ,\nC3276_=_C3279 ,C3276_=_C3280 ,C3276_=_C3282 ,C3276_=_C3283 ,C3276_=_C3284 ,C3276_=_C3285 ,\nC3276_=_C3286 ,C3276_=_C3287 ,C3276_=_C3288 ,C3276_=_C3289 ,C3277_=_C3278 ,C3277_=_C3279 ,\nC3277_=_C3280 ,C3277_=_C3282 ,C3277_=_C3283 ,C3277_=_C3284 ,C3277_=_C3285 ,C3277_=_C3286 ,\nC3277_=_C3287 ,C3277_=_C3288 ,C3277_=_C3289 ,C3278_=_C3279 ,C3278_=_C3280 ,C3278_=_C3282 ,\nC3278_=_C3283 ,C3278_=_C3284 ,C3278_=_C3285 ,C3278_=_C3286 ,C3278_=_C3287 ,C3278_=_C3288 ,\nC3278_=_C3289 ,C3279_=_C3280 ,C3279_=_C3282 ,C3279_=_C3283 ,C3279_=_C3284 ,C3279_=_C3285 ,\nC3279_=_C3286 ,C3279_=_C3287 ,C3279_=_C3288 ,C3279_=_C3289 ,C3280_=_C3282 ,C3280_=_C3283 ,\nC3280_=_C3284 ,C3280_=_C3285 ,C3280_=_C3286 ,C3280_=_C3287 ,C3280_=_C3288 ,C3280_=_C3289 ,\nC3282_=_C3283 ,C3282_=_C3284 ,C3282_=_C3285 ,C3282_=_C3286 ,C3282_=_C3287 ,C3282_=_C3288 ,\nC3282_=_C3289 ,C3282_=_C3826 ,C3283_=_C3284 ,C3283_=_C3285 ,C3283_=_C3286 ,C3283_=_C3287 ,\nC3283_=_C3288 ,C3283_=_C3289 ,C3283_=_C3827 ,C3284_=_C3285 ,C3284_=_C3286 ,C3284_=_C3287 ,\nC3284_=_C3288 ,C3284_=_C3289 ,C3284_=_C3831 ,C3285_=_C3286 ,C3285_=_C3287 ,C3285_=_C3288 ,\nC3285_=_C3289 ,C3286_=_C3287 ,C3286_=_C3288 ,C3286_=_C3289 ,C3287_=_C3288 ,C3287_=_C3289 ,\nC3287_=_C3836 ,C3288_=_C3289 ,C3289_=_C3837 ,C3394_=_C3446 ,C3394_=_C3623 ,C3394_=_C3826 ,\nC3394_=_C3827 ,C3394_=_C3828 ,C3394_=_C3829 ,C3394_=_C3830 ,C3394_=_C3831 ,C3394_=_C3832 ,\nC3394_=_C3833 ,C3394_=_C3834 ,C3394_=_C3835 ,C3394_=_C3836 ,C3394_=_C3837 ,C3446_=_C3623 ,\nC3446_=_C3826 ,C3446_=_C3827 ,C3446_=_C3828 ,C3446_=_C3829 ,C3446_=_C3830 ,C3446_=_C3831 ,\nC3446_=_C3832 ,C3446_=_C3833 ,C3446_=_C3834 ,C3446_=_C3835 ,C3446_=_C3836 ,C3446_=_C3837 ,\nC3623_=_C3826 ,C3623_=_C3827 ,C3623_=_C3828 ,C3623_=_C3829 ,C3623_=_C3830 ,C3623_=_C3831 ,\nC3623_=_C3832 ,C3623_=_C3833 ,C3623_=_C3834 ,C3623_=_C3835 ,C3623_=_C3836 ,C3623_=_C3837 ,\nC3826_=_C3827 ,C3826_=_C3828 ,C3826_=_C3829 ,C3826_=_C3830 ,C3826_=_C3831 ,C3826_=_C3832 ,\nC3826_=_C3833 ,C3826_=_C3834 ,C3826_=_C3835 ,C3826_=_C3836 ,C3826_=_C3837 ,C3827_=_C3828 ,\nC3827_=_C3829 ,C3827_=_C3830 ,C3827_=_C3831 ,C3827_=_C3832 ,C3827_=_C3833 ,C3827_=_C3834 ,\nC3827_=_C3835 ,C3827_=_C3836 ,C3827_=_C3837 ,C3828_=_C3829 ,C3828_=_C3830 ,C3828_=_C3831 ,\nC3828_=_C3832 ,C3828_=_C3833 ,C3828_=_C3834 ,C3828_=_C3835 ,C3828_=_C3836 ,C3828_=_C3837 ,\nC3829_=_C3830 ,C3829_=_C3831 ,C3829_=_C3832 ,C3829_=_C3833 ,C3829_=_C3834 ,C3829_=_C3835 ,\nC3829_=_C3836 ,C3829_=_C3837 ,C3830_=_C3831 ,C3830_=_C3832 ,C3830_=_C3833 ,C3830_=_C3834 ,\nC3830_=_C3835 ,C3830_=_C3836 ,C3830_=_C3837 ,C3831_=_C3832 ,C3831_=_C3833 ,C3831_=_C3834 ,\nC3831_=_C3835 ,C3831_=_C3836 ,C3831_=_C3837 ,C3832_=_C3833 ,C3832_=_C3834 ,C3832_=_C3835 ,\nC3832_=_C3836 ,C3832_=_C3837 ,C3833_=_C3834 ,C3833_=_C3835 ,C3833_=_C3836 ,C3833_=_C3837 ,\nC3834_=_C3835 ,C3834_=_C3836 ,C3834_=_C3837 ,C3835_=_C3836 ,C3835_=_C3837 ,C3836_=_C3837 ,"];127[shape=box, label="id:127 level: 5\n108: C414 C415 C416 C417 C419 \nC420 C421 C422 C423 C424 C425 \nC426 C427 C428 C429 C430 C431 \nC432 C433 C434 C435 C436 C437 \nC438 C439 C440 C441 C442 C469 \nC492 C493 C500 C545 C647 C894 \nC1040 C1165 C1214 C1284 C1285 C1286 \nC1287 C1288 C1289 C1290 C1291 C1292 \nC1293 C1294 C1295 C1296 C1297 C1298 \nC1299 C1300 C1301 C1302 C1303 C1304 \nC1305 C1306 C1307 C1308 C1309 C1310 \nC1311 C1312 C1314 C1315 C1316 C1317 \nC1318 C1319 C1320 C1321 C1322 C1323 \nC1324 C1325 C1326 C1327 C1328 C1329 \nC1330 C1361 C1425 C1763 C1864 C2515 \nC2697 C2832 C2833 C2834 C2835 C2836 \nC2837 C2838 C2839 C2840 C2841 C2842 \nC2843 C2844 C2845 C2846 C2847 C2848 \nC2849 \n1569: C414_=_C415( C414 C415 ) C414_=_C416( C414 C416 ) C414_=_C417( C414 C417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92( C414 C492 ) C414_=_C493( C414 C493 ) \nC414_=_C500( C414 C500 ) C415_=_C416( C415 C416 ) C415_=_C417( C415 C417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w:t>
      </w:r>
    </w:p>
    <w:p>
      <w:pPr>
        <w:pStyle w:val="PreformattedText"/>
        <w:bidi w:val="0"/>
        <w:spacing w:before="0" w:after="0"/>
        <w:jc w:val="left"/>
        <w:rPr/>
      </w:pPr>
      <w:r>
        <w:rPr/>
        <w:t xml:space="preserve"> </w:t>
      </w:r>
      <w:r>
        <w:rPr/>
        <w:t>C442 ) C415_=_C647( C415 C647 ) C416_=_C417( C416 C417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1214( C417 C1214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93( C419 C493 ) \nC419_=_C545( C419 C545 ) C419_=_C1040( C419 C1040 ) C419_=_C1214( C419 C1214 ) C419_=_C1284( C419 C1284 ) C419_=_C1308( C419 C1308 ) C419_=_C1309( C419 C1309 ) \nC419_=_C1310( C419 C1310 ) C419_=_C1311( C419 C1311 ) C419_=_C1312( C419 C1312 ) C419_=_C1314( C419 C1314 ) C419_=_C1315( C419 C1315 ) C419_=_C1316( C419 C1316 ) \nC419_=_C1317( C419 C1317 ) C419_=_C1318( C419 C1318 ) C419_=_C1319( C419 C1319 ) C419_=_C1320( C419 C1320 ) C419_=_C1321( C419 C1321 ) C419_=_C1322( C419 C1322 ) \nC419_=_C1323( C419 C1323 ) C419_=_C1324( C419 C1324 ) C419_=_C1325( C419 C1325 ) C419_=_C1326( C419 C1326 ) C419_=_C1327( C419 C1327 ) C419_=_C1328( C419 C1328 ) \nC419_=_C1329( C419 C1329 ) C419_=_C1330( C419 C1330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1285( C420 C1285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1288( C424 C1288 ) C424_=_C1311( C424 C1311 ) C424_=_C2515( C424 C2515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1289( C425 C1289 ) C425_=_C1312( C425 C1312 ) C425_=_C2697( C425 C2697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1290( C427 C1290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1291( C428 C1291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500( C429 C500 ) C429_=_C894( C429 C894 ) C429_=_C1292( C429 C1292 ) C429_=_C1361( C429 C1361 ) C429_=_C1425( C429 C1425 ) C429_=_C1763( C429 C1763 ) \nC429_=_C1864( C429 C1864 ) C429_=_C2515( C429 C2515 ) C429_=_C2697( C429 C2697 ) C429_=_C2832( C429 C2832 ) C429_=_C2833( C429 C2833 ) C429_=_C2834( C429 C2834 ) \nC429_=_C2835( C429 C2835 ) C429_=_C2836( C429 C2836 ) C429_=_C2837( C429 C2837 ) C429_=_C2838( C429 C2838 ) C429_=_C2839( C429 C2839 ) C429_=_C2840( C429 C2840 ) \nC429_=_C2841( C429 C2841 ) C429_=_C2842( C429 C2842 ) C429_=_C2843( C429 C2843 ) C429_=_C2844( C429 C2844 ) C429_=_C2845( C429 C2845 ) C429_=_C2846( C429 C2846 ) \nC429_=_C2847( C429 C2847 ) C429_=_C2848( C429 C2848 ) C429_=_C2849( C429 C2849 ) C430_=_C431( C430 C431 ) C430_=_C432( C430 C432 ) C430_=_C433( C430 C433 ) \nC430_=_C434( C430 C434 ) C430_=_C435( C430 C435 ) C430_=_C436( C430 C436 ) C430_=_C437( C430 C437 ) C430_=_C438( C430 C438 ) C430_=_C439( C430 C439 ) \nC430_=_C440( C430 C440 ) C430_=_C441( C430 C441 ) C430_=_C442( C430 C442 ) C430_=_C1294( C430 C1294 ) C431_=_C432( C431 C432 ) C431_=_C433( C431 C433 ) \nC431_=_C434( C431 C434 ) C431_=_C435( C431 C435 ) C431_=_C436( C431 C436 ) C431_=_C437( C431 C437 ) C431_=_C438( C431 C438 ) C431_=_C439( C431 C439 ) \nC431_=_C440( C431 C440 ) C431_=_C441( C431 C441 ) C431_=_C442( C431 C442 ) C431_=_C1295( C431 C1295 ) C431_=_C1315( C431 C1315 ) C431_=_C2833( C431 C2833 ) \nC432_=_C433( C432 C433 ) C432_=_C434( C432 C434 ) C432_=_C435( C432 C435 ) C432_=_C436( C432 C436 ) C432_=_C437( C432 C437 ) C432_=_C438( C432 C438 ) \nC432_=_C439( C432 C439 ) C432_=_C440( C432 C440 ) C432_=_C441( C432 C441 ) C432_=_C442( C432 C442 ) C432_=_C1296( C432 C1296 ) C433_=_C434( C433 C434 ) \nC433_=_C435( C433 C435 ) C433_=_C436( C433 C436 ) C433_=_C437( C433 C437 ) C433_=_C438( C433 C438 ) C433_=_C439( C433 C439 ) C433_=_C440( C433 C440 ) \nC433_=_C441( C433 C441 ) C433_=_C442( C433 C442 ) C433_=_C1297( C433 C1297 ) C434_=_C435( C434 C435 ) C434_=_C436( C434 C436 ) C434_=_C437( C434 C437 ) \nC434_=_C438( C434 C438 ) C434_=_C439( C434 C439 ) C434_=_C440( C434 C440 ) C434_=_C441( C434 C441 ) C434_=_C442( C434 C442 ) C435_=_C436( C435 C436 ) \nC435_=_C437( C435 C437 ) C435_=_C438( C435 C438 ) C435_=_C439( C435 C439 ) C435_=_C440( C435 C440 ) C435_=_C441( C435 C441 ) C435_=_C442( C435 C442 ) \nC436_=_C437( C436 C437 ) C436_=_C438( C436 C438 ) C436_=_C439( C436 C439 ) C436_=_C440( C436 C440 ) C436_=_C441( C436 C441 ) C436_=_C442( C436 C442 ) \nC436_=_C1298( C436 C1298 ) C436_=_C1317( C436 C1317 ) C437_=_C438( C437 C438 ) C437_=_C439( C437 C439 ) C437_=_C440(</w:t>
      </w:r>
    </w:p>
    <w:p>
      <w:pPr>
        <w:pStyle w:val="PreformattedText"/>
        <w:bidi w:val="0"/>
        <w:spacing w:before="0" w:after="0"/>
        <w:jc w:val="left"/>
        <w:rPr/>
      </w:pPr>
      <w:r>
        <w:rPr/>
        <w:t xml:space="preserve"> </w:t>
      </w:r>
      <w:r>
        <w:rPr/>
        <w:t>C437 C440 ) C437_=_C441( C437 C441 ) \nC437_=_C442( C437 C442 ) C437_=_C1301( C437 C1301 ) C437_=_C1319( C437 C1319 ) C437_=_C2836( C437 C2836 ) C438_=_C439( C438 C439 ) C438_=_C440( C438 C440 ) \nC438_=_C441( C438 C441 ) C438_=_C442( C438 C442 ) C438_=_C1304( C438 C1304 ) C439_=_C440( C439 C440 ) C439_=_C441( C439 C441 ) C439_=_C442( C439 C442 ) \nC439_=_C1305( C439 C1305 ) C439_=_C1322( C439 C1322 ) C439_=_C2841( C439 C2841 ) C440_=_C441( C440 C441 ) C440_=_C442( C440 C442 ) C440_=_C2843( C440 C2843 ) \nC441_=_C442( C441 C442 ) C441_=_C1306( C441 C1306 ) C441_=_C1326( C441 C1326 ) C441_=_C2847( C441 C2847 ) C469_=_C492( C469 C492 ) C469_=_C647( C469 C647 ) \nC469_=_C1165( C469 C1165 ) C469_=_C1284( C469 C1284 ) C469_=_C1285( C469 C1285 ) C469_=_C1286( C469 C1286 ) C469_=_C1287( C469 C1287 ) C469_=_C1288( C469 C1288 ) \nC469_=_C1289( C469 C1289 ) C469_=_C1290( C469 C1290 ) C469_=_C1291( C469 C1291 ) C469_=_C1292( C469 C1292 ) C469_=_C1293( C469 C1293 ) C469_=_C1294( C469 C1294 ) \nC469_=_C1295( C469 C1295 ) C469_=_C1296( C469 C1296 ) C469_=_C1297( C469 C1297 ) C469_=_C1298( C469 C1298 ) C469_=_C1299( C469 C1299 ) C469_=_C1300( C469 C1300 ) \nC469_=_C1301( C469 C1301 ) C469_=_C1302( C469 C1302 ) C469_=_C1303( C469 C1303 ) C469_=_C1304( C469 C1304 ) C469_=_C1305( C469 C1305 ) C469_=_C1306( C469 C1306 ) \nC469_=_C1307( C469 C1307 ) C492_=_C493( C492 C493 ) C492_=_C500( C492 C500 ) C492_=_C647( C492 C647 ) C492_=_C1165( C492 C1165 ) C492_=_C1284( C492 C1284 ) \nC492_=_C1285( C492 C1285 ) C492_=_C1286( C492 C1286 ) C492_=_C1287( C492 C1287 ) C492_=_C1288( C492 C1288 ) C492_=_C1289( C492 C1289 ) C492_=_C1290( C492 C1290 ) \nC492_=_C1291( C492 C1291 ) C492_=_C1292( C492 C1292 ) C492_=_C1293( C492 C1293 ) C492_=_C1294( C492 C1294 ) C492_=_C1295( C492 C1295 ) C492_=_C1296( C492 C1296 ) \nC492_=_C1297( C492 C1297 ) C492_=_C1298( C492 C1298 ) C492_=_C1299( C492 C1299 ) C492_=_C1300( C492 C1300 ) C492_=_C1301( C492 C1301 ) C492_=_C1302( C492 C1302 ) \nC492_=_C1303( C492 C1303 ) C492_=_C1304( C492 C1304 ) C492_=_C1305( C492 C1305 ) C492_=_C1306( C492 C1306 ) C492_=_C1307( C492 C1307 ) C493_=_C500( C493 C500 ) \nC493_=_C545( C493 C545 ) C493_=_C1040( C493 C1040 ) C493_=_C1214( C493 C1214 ) C493_=_C1284( C493 C1284 ) C493_=_C1308( C493 C1308 ) C493_=_C1309( C493 C1309 ) \nC493_=_C1310( C493 C1310 ) C493_=_C1311( C493 C1311 ) C493_=_C1312( C493 C1312 ) C493_=_C1314( C493 C1314 ) C493_=_C1315( C493 C1315 ) C493_=_C1316( C493 C1316 ) \nC493_=_C1317( C493 C1317 ) C493_=_C1318( C493 C1318 ) C493_=_C1319( C493 C1319 ) C493_=_C1320( C493 C1320 ) C493_=_C1321( C493 C1321 ) C493_=_C1322( C493 C1322 ) \nC493_=_C1323( C493 C1323 ) C493_=_C1324( C493 C1324 ) C493_=_C1325( C493 C1325 ) C493_=_C1326( C493 C1326 ) C493_=_C1327( C493 C1327 ) C493_=_C1328( C493 C1328 ) \nC493_=_C1329( C493 C1329 ) C493_=_C1330( C493 C1330 ) C500_=_C894( C500 C894 ) C500_=_C1292( C500 C1292 ) C500_=_C1361( C500 C1361 ) C500_=_C1425( C500 C1425 ) \nC500_=_C1763( C500 C1763 ) C500_=_C1864( C500 C1864 ) C500_=_C2515( C500 C2515 ) C500_=_C2697( C500 C2697 ) C500_=_C2832( C500 C2832 ) C500_=_C2833( C500 C2833 ) \nC500_=_C2834( C500 C2834 ) C500_=_C2835( C500 C2835 ) C500_=_C2836( C500 C2836 ) C500_=_C2837( C500 C2837 ) C500_=_C2838( C500 C2838 ) C500_=_C2839( C500 C2839 ) \nC500_=_C2840( C500 C2840 ) C500_=_C2841( C500 C2841 ) C500_=_C2842( C500 C2842 ) C500_=_C2843( C500 C2843 ) C500_=_C2844( C500 C2844 ) C500_=_C2845( C500 C2845 ) \nC500_=_C2846( C500 C2846 ) C500_=_C2847( C500 C2847 ) C500_=_C2848( C500 C2848 ) C500_=_C2849( C500 C2849 ) C545_=_C1040( C545 C1040 ) C545_=_C1214( C545 C1214 ) \nC545_=_C1284( C545 C1284 ) C545_=_C1308( C545 C1308 ) C545_=_C1309( C545 C1309 ) C545_=_C1310( C545 C1310 ) C545_=_C1311( C545 C1311 ) C545_=_C1312( C545 C1312 ) \nC545_=_C1314( C545 C1314 ) C545_=_C1315( C545 C1315 ) C545_=_C1316( C545 C1316 ) C545_=_C1317( C545 C1317 ) C545_=_C1318( C545 C1318 ) C545_=_C1319( C545 C1319 ) \nC545_=_C1320( C545 C1320 ) C545_=_C1321( C545 C1321 ) C545_=_C1322( C545 C1322 ) C545_=_C1323( C545 C1323 ) C545_=_C1324( C545 C1324 ) C545_=_C1325( C545 C1325 ) \nC545_=_C1326( C545 C1326 ) C545_=_C1327( C545 C1327 ) C545_=_C1328( C545 C1328 ) C545_=_C1329( C545 C1329 ) C545_=_C1330( C545 C1330 ) C647_=_C1165( C647 C1165 ) \nC647_=_C1284( C647 C1284 ) C647_=_C1285( C647 C1285 ) C647_=_C1286( C647 C1286 ) C647_=_C1287( C647 C1287 ) C647_=_C1288( C647 C1288 ) C647_=_C1289( C647 C1289 ) \nC647_=_C1290( C647 C1290 ) C647_=_C1291( C647 C1291 ) C647_=_C1292( C647 C1292 ) C647_=_C1293( C647 C1293 ) C647_=_C1294( C647 C1294 ) C647_=_C1295( C647 C1295 ) \nC647_=_C1296( C647 C1296 ) C647_=_C1297( C647 C1297 ) C647_=_C1298( C647 C1298 ) C647_=_C1299( C647 C1299 ) C647_=_C1300( C647 C1300 ) C647_=_C1301( C647 C1301 ) \nC647_=_C1302( C647 C1302 ) C647_=_C1303( C647 C1303 ) C647_=_C1304( C647 C1304 ) C647_=_C1305( C647 C1305 ) C647_=_C1306( C647 C1306 ) C647_=_C1307( C647 C1307 ) \nC894_=_C1292( C894 C1292 ) C894_=_C1361( C894 C1361 ) C894_=_C1425( C894 C1425 ) C894_=_C1763( C894 C1763 ) C894_=_C1864( C894 C1864 ) C894_=_C2515( C894 C2515 ) \nC894_=_C2697( C894 C2697 ) C894_=_C2832( C894 C2832 ) C894_=_C2833( C894 C2833 ) C894_=_C2834( C894 C2834 ) C894_=_C2835( C894 C2835 ) C894_=_C2836( C894 C2836 ) \nC894_=_C2837( C894 C2837 ) C894_=_C2838( C894 C2838 ) C894_=_C2839( C894 C2839 ) C894_=_C2840( C894 C2840 ) C894_=_C2841( C894 C2841 ) C894_=_C2842( C894 C2842 ) \nC894_=_C2843( C894 C2843 ) C894_=_C2844( C894 C2844 ) C894_=_C2845( C894 C2845 ) C894_=_C2846( C894 C2846 ) C894_=_C2847( C894 C2847 ) C894_=_C2848( C894 C2848 ) \nC894_=_C2849( C894 C2849 ) C1040_=_C1214( C1040 C1214 ) C1040_=_C1284( C1040 C1284 ) C1040_=_C1308( C1040 C1308 ) C1040_=_C1309( C1040 C1309 ) C1040_=_C1310( C1040 C1310 ) \nC1040_=_C1311( C1040 C1311 ) C1040_=_C1312( C1040 C1312 ) C1040_=_C1314( C1040 C1314 ) C1040_=_C1315( C1040 C1315 ) C1040_=_C1316( C1040 C1316 ) C1040_=_C1317( C1040 C1317 ) \nC1040_=_C1318( C1040 C1318 ) C1040_=_C1319( C1040 C1319 ) C1040_=_C1320( C1040 C1320 ) C1040_=_C1321( C1040 C1321 ) C1040_=_C1322( C1040 C1322 ) C1040_=_C1323( C1040 C1323 ) \nC1040_=_C1324( C1040 C1324 ) C1040_=_C1325( C1040 C1325 ) C1040_=_C1326( C1040 C1326 ) C1040_=_C1327( C1040 C1327 ) C1040_=_C1328( C1040 C1328 ) C1040_=_C1329( C1040 C1329 ) \nC1040_=_C1330( C1040 C1330 ) C1165_=_C1284( C1165 C1284 ) C1165_=_C1285( C1165 C1285 ) C1165_=_C1286( C1165 C1286 ) C1165_=_C1287( C1165 C1287 ) C1165_=_C1288( C1165 C1288 ) \nC1165_=_C1289( C1165 C1289 ) C1165_=_C1290( C1165 C1290 ) C1165_=_C1291( C1165 C1291 ) C1165_=_C1292( C1165 C1292 ) C1165_=_C1293( C1165 C1293 ) C1165_=_C1294( C1165 C1294 ) \nC1165_=_C1295( C1165 C1295 ) C1165_=_C1296( C1165 C1296 ) C1165_=_C1297( C1165 C1297 ) C1165_=_C1298( C1165 C1298 ) C1165_=_C1299( C1165 C1299 ) C1165_=_C1300( C1165 C1300 ) \nC1165_=_C1301( C1165 C1301 ) C1165_=_C1302( C1165 C1302 ) C1165_=_C1303( C1165 C1303 ) C1165_=_C1304( C1165 C1304 ) C1165_=_C1305( C1165 C1305 ) C1165_=_C1306( C1165 C1306 ) \nC1165_=_C1307( C1165 C1307 ) C1214_=_C1284( C1214 C1284 ) C1214_=_C1308( C1214 C1308 ) C1214_=_C1309( C1214 C1309 ) C1214_=_C1310( C1214 C1310 ) C1214_=_C1311( C1214 C1311 ) \nC1214_=_C1312( C1214 C1312 ) C1214_=_C1314( C1214 C1314 ) C1214_=_C1315( C1214 C1315 ) C1214_=_C1316( C1214 C1316 ) C1214_=_C1317( C1214 C1317 ) C1214_=_C1318( C1214 C1318 ) \nC1214_=_C1319( C1214 C1319 ) C1214_=_C1320( C1214 C1320 ) C1214_=_C1321( C1214 C1321 ) C1214_=_C1322( C1214 C1322 ) C1214_=_C1323( C1214 C1323 ) C1214_=_C1324( C1214 C1324 ) \nC1214_=_C1325( C1214 C1325 ) C1214_=_C1326( C1214 C1326 ) C1214_=_C1327( C1214 C1327 ) C1214_=_C1328( C1214 C1328 ) C1214_=_C1329( C1214 C1329 ) C1214_=_C1330( C1214 C1330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00( C1284 C1300 ) C1284_=_C1301( C1284 C1301 ) C1284_=_C1302( C1284 C1302 ) \nC1284_=_C1303( C1284 C1303 ) C1284_=_C1304( C1284 C1304 ) C1284_=_C1305( C1284 C1305 ) C1284_=_C1306( C1284 C1306 ) C1284_=_C1307( C1284 C1307 ) C1284_=_C1308( C1284 C1308 ) \nC1284_=_C1309( C1284 C1309 ) C1284_=_C1310( C1284 C1310 ) C1284_=_C1311( C1284 C1311 ) C1284_=_C1312( C1284 C1312 ) C1284_=_C1314( C1284 C1314 ) C1284_=_C1315( C1284 C1315 ) \nC1284_=_C1316( C1284 C1316 ) C1284_=_C1317( C1284 C1317 ) C1284_=_C1318( C1284 C1318 ) C1284_=_C1319( C1284 C1319 ) C1284_=_C1320( C1284 C1320 ) C1284_=_C1321( C1284 C1321 ) \nC1284_=_C1322( C1284 C1322 ) C1284_=_C1323( C1284 C1323 ) C1284_=_C1324( C1284 C1324 ) C1284_=_C1325( C1284 C1325 ) C1284_=_C1326( C1284 C1326 ) C1284_=_C1327( C1284 C1327 ) \nC1284_=_C1328( C1284 C1328 ) C1284_=_C1329( C1284 C1329 ) C1284_=_C1330( C1284 C1330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5_=_C1302( C1285 C1302 ) C1285_=_C1303( C1285 C1303 ) C1285_=_C1304( C1285 C1304 ) C1285_=_C1305( C1285 C1305 ) C1285_=_C1306( C1285 C1306 ) \nC1285_=_C1307( C1285 C1307 ) C1286_=_C1287( C1286 C1287 ) C1286_=_C1288( C1286 C1288 ) C1286_=_C1289( C1286 C1289 ) C1286_=_C1290( C1286 C1290 ) C1286_=_C1291( C1286 C1291 ) \nC1286_=_C1292( C1286 C1292 ) C1286_=_C1293( C1286 C1293 ) C1286_=_C1294( C1286 C1294 ) C1286_=_C1295(</w:t>
      </w:r>
    </w:p>
    <w:p>
      <w:pPr>
        <w:pStyle w:val="PreformattedText"/>
        <w:bidi w:val="0"/>
        <w:spacing w:before="0" w:after="0"/>
        <w:jc w:val="left"/>
        <w:rPr/>
      </w:pPr>
      <w:r>
        <w:rPr/>
        <w:t xml:space="preserve"> </w:t>
      </w:r>
      <w:r>
        <w:rPr/>
        <w:t>C1286 C1295 ) C1286_=_C1296( C1286 C1296 ) C1286_=_C1297( C1286 C1297 ) \nC1286_=_C1298( C1286 C1298 ) C1286_=_C1299( C1286 C1299 ) C1286_=_C1300( C1286 C1300 ) C1286_=_C1301( C1286 C1301 ) C1286_=_C1302( C1286 C1302 ) C1286_=_C1303( C1286 C1303 ) \nC1286_=_C1304( C1286 C1304 ) C1286_=_C1305( C1286 C1305 ) C1286_=_C1306( C1286 C1306 ) C1286_=_C1307( C1286 C1307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7_=_C1306( C1287 C1306 ) C1287_=_C1307( C1287 C1307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8_=_C1311( C1288 C1311 ) C1288_=_C2515( C1288 C2515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1304( C1289 C1304 ) \nC1289_=_C1305( C1289 C1305 ) C1289_=_C1306( C1289 C1306 ) C1289_=_C1307( C1289 C1307 ) C1289_=_C1312( C1289 C1312 ) C1289_=_C2697( C1289 C2697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1_=_C1306( C1291 C1306 ) C1291_=_C1307( C1291 C1307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61( C1292 C1361 ) \nC1292_=_C1425( C1292 C1425 ) C1292_=_C1763( C1292 C1763 ) C1292_=_C1864( C1292 C1864 ) C1292_=_C2515( C1292 C2515 ) C1292_=_C2697( C1292 C2697 ) C1292_=_C2832( C1292 C2832 ) \nC1292_=_C2833( C1292 C2833 ) C1292_=_C2834( C1292 C2834 ) C1292_=_C2835( C1292 C2835 ) C1292_=_C2836( C1292 C2836 ) C1292_=_C2837( C1292 C2837 ) C1292_=_C2838( C1292 C2838 ) \nC1292_=_C2839( C1292 C2839 ) C1292_=_C2840( C1292 C2840 ) C1292_=_C2841( C1292 C2841 ) C1292_=_C2842( C1292 C2842 ) C1292_=_C2843( C1292 C2843 ) C1292_=_C2844( C1292 C2844 ) \nC1292_=_C2845( C1292 C2845 ) C1292_=_C2846( C1292 C2846 ) C1292_=_C2847( C1292 C2847 ) C1292_=_C2848( C1292 C2848 ) C1292_=_C2849( C1292 C2849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15( C1295 C1315 ) C1295_=_C2833( C1295 C2833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7_=_C1298( C1297 C1298 ) C1297_=_C1299( C1297 C1299 ) C1297_=_C1300( C1297 C1300 ) \nC1297_=_C1301( C1297 C1301 ) C1297_=_C1302( C1297 C1302 ) C1297_=_C1303( C1297 C1303 ) C1297_=_C1304( C1297 C1304 ) C1297_=_C1305( C1297 C1305 ) C1297_=_C1306( C1297 C1306 ) \nC1297_=_C1307( C1297 C1307 ) C1298_=_C1299( C1298 C1299 ) C1298_=_C1300( C1298 C1300 ) C1298_=_C1301( C1298 C1301 ) C1298_=_C1302( C1298 C1302 ) C1298_=_C1303( C1298 C1303 ) \nC1298_=_C1304( C1298 C1304 ) C1298_=_C1305( C1298 C1305 ) C1298_=_C1306( C1298 C1306 ) C1298_=_C1307( C1298 C1307 ) C1298_=_C1317( C1298 C1317 ) C1299_=_C1300( C1299 C1300 ) \nC1299_=_C1301( C1299 C1301 ) C1299_=_C1302( C1299 C1302 ) C1299_=_C1303( C1299 C1303 ) C1299_=_C1304( C1299 C1304 ) C1299_=_C1305( C1299 C1305 ) C1299_=_C1306( C1299 C1306 ) \nC1299_=_C1307( C1299 C1307 ) C1300_=_C1301( C1300 C1301 ) C1300_=_C1302( C1300 C1302 ) C1300_=_C1303( C1300 C1303 ) C1300_=_C1304( C1300 C1304 ) C1300_=_C1305( C1300 C1305 ) \nC1300_=_C1306( C1300 C1306 ) C1300_=_C1307( C1300 C1307 ) C1301_=_C1302( C1301 C1302 ) C1301_=_C1303( C1301 C1303 ) C1301_=_C1304( C1301 C1304 ) C1301_=_C1305( C1301 C1305 ) \nC1301_=_C1306( C1301 C1306 ) C1301_=_C1307( C1301 C1307 ) C1301_=_C1319( C1301 C1319 ) C1301_=_C2836( C1301 C2836 ) C1302_=_C1303( C1302 C1303 ) C1302_=_C1304( C1302 C1304 ) \nC1302_=_C1305( C1302 C1305 ) C1302_=_C1306( C1302 C1306 ) C1302_=_C1307( C1302 C1307 ) C1303_=_C1304( C1303 C1304 ) C1303_=_C1305( C1303 C1305 ) C1303_=_C1306( C1303 C1306 ) \nC1303_=_C1307( C1303 C1307 ) C1304_=_C1305( C1304 C1305 ) C1304_=_C1306( C1304 C1306 ) C1304_=_C1307( C1304 C1307 ) C1305_=_C1306( C1305 C1306 ) C1305_=_C1307( C1305 C1307 ) \nC1305_=_C1322( C1305 C1322 ) C1305_=_C2841( C1305 C2841 ) C1306_=_C1307( C1306 C1307 ) C1306_=_C1326( C1306 C1326 ) C1306_=_C2847( C1306 C2847 ) C1307_=_C1329( C1307 C1329 ) \nC1308_=_C1309( C1308 C1309 ) C1308_=_C1310( C1308 C1310 ) C1308_=_C1311( C1308 C1311 ) C1308_=_C1312( C1308 C1312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8_=_C1329( C1308 C1329 ) C1308_=_C1330( C1308 C1330 ) C1309_=_C1310( C1309 C1310 ) C1309_=_C1311( C1309 C1311 ) C1309_=_C1312( C1309 C1312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09_=_C1328( C1309 C1328 ) C1309_=_C1329( C1309 C1329 ) C1309_=_C1330( C1309 C1330 ) C1310_=_C1311( C1310 C1311 ) \nC1310_=_C1312( C1310 C1312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330( C1310 C1330 ) \nC1311_=_C1312( C1311 C1312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330(</w:t>
      </w:r>
    </w:p>
    <w:p>
      <w:pPr>
        <w:pStyle w:val="PreformattedText"/>
        <w:bidi w:val="0"/>
        <w:spacing w:before="0" w:after="0"/>
        <w:jc w:val="left"/>
        <w:rPr/>
      </w:pPr>
      <w:r>
        <w:rPr/>
        <w:t xml:space="preserve"> </w:t>
      </w:r>
      <w:r>
        <w:rPr/>
        <w:t>C1311 C1330 ) \nC1311_=_C2515( C1311 C2515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0( C1312 C1330 ) \nC1312_=_C2697( C1312 C2697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2833( C1315 C2833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9_=_C1320( C1319 C1320 ) C1319_=_C1321( C1319 C1321 ) C1319_=_C1322( C1319 C1322 ) C1319_=_C1323( C1319 C1323 ) C1319_=_C1324( C1319 C1324 ) C1319_=_C1325( C1319 C1325 ) \nC1319_=_C1326( C1319 C1326 ) C1319_=_C1327( C1319 C1327 ) C1319_=_C1328( C1319 C1328 ) C1319_=_C1329( C1319 C1329 ) C1319_=_C1330( C1319 C1330 ) C1319_=_C2836( C1319 C2836 ) \nC1320_=_C1321( C1320 C1321 ) C1320_=_C1322( C1320 C1322 ) C1320_=_C1323( C1320 C1323 ) C1320_=_C1324( C1320 C1324 ) C1320_=_C1325( C1320 C1325 ) C1320_=_C1326( C1320 C1326 ) \nC1320_=_C1327( C1320 C1327 ) C1320_=_C1328( C1320 C1328 ) C1320_=_C1329( C1320 C1329 ) C1320_=_C1330( C1320 C1330 ) C1320_=_C2837( C1320 C2837 ) C1321_=_C1322( C1321 C1322 ) \nC1321_=_C1323( C1321 C1323 ) C1321_=_C1324( C1321 C1324 ) C1321_=_C1325( C1321 C1325 ) C1321_=_C1326( C1321 C1326 ) C1321_=_C1327( C1321 C1327 ) C1321_=_C1328( C1321 C1328 ) \nC1321_=_C1329( C1321 C1329 ) C1321_=_C1330( C1321 C1330 ) C1322_=_C1323( C1322 C1323 ) C1322_=_C1324( C1322 C1324 ) C1322_=_C1325( C1322 C1325 ) C1322_=_C1326( C1322 C1326 ) \nC1322_=_C1327( C1322 C1327 ) C1322_=_C1328( C1322 C1328 ) C1322_=_C1329( C1322 C1329 ) C1322_=_C1330( C1322 C1330 ) C1322_=_C2841( C1322 C2841 ) C1323_=_C1324( C1323 C1324 ) \nC1323_=_C1325( C1323 C1325 ) C1323_=_C1326( C1323 C1326 ) C1323_=_C1327( C1323 C1327 ) C1323_=_C1328( C1323 C1328 ) C1323_=_C1329( C1323 C1329 ) C1323_=_C1330( C1323 C1330 ) \nC1324_=_C1325( C1324 C1325 ) C1324_=_C1326( C1324 C1326 ) C1324_=_C1327( C1324 C1327 ) C1324_=_C1328( C1324 C1328 ) C1324_=_C1329( C1324 C1329 ) C1324_=_C1330( C1324 C1330 ) \nC1325_=_C1326( C1325 C1326 ) C1325_=_C1327( C1325 C1327 ) C1325_=_C1328( C1325 C1328 ) C1325_=_C1329( C1325 C1329 ) C1325_=_C1330( C1325 C1330 ) C1326_=_C1327( C1326 C1327 ) \nC1326_=_C1328( C1326 C1328 ) C1326_=_C1329( C1326 C1329 ) C1326_=_C1330( C1326 C1330 ) C1326_=_C2847( C1326 C2847 ) C1327_=_C1328( C1327 C1328 ) C1327_=_C1329( C1327 C1329 ) \nC1327_=_C1330( C1327 C1330 ) C1328_=_C1329( C1328 C1329 ) C1328_=_C1330( C1328 C1330 ) C1329_=_C1330( C1329 C1330 ) C1361_=_C1425( C1361 C1425 ) C1361_=_C1763( C1361 C1763 ) \nC1361_=_C1864( C1361 C1864 ) C1361_=_C2515( C1361 C2515 ) C1361_=_C2697( C1361 C2697 ) C1361_=_C2832( C1361 C2832 ) C1361_=_C2833( C1361 C2833 ) C1361_=_C2834( C1361 C2834 ) \nC1361_=_C2835( C1361 C2835 ) C1361_=_C2836( C1361 C2836 ) C1361_=_C2837( C1361 C2837 ) C1361_=_C2838( C1361 C2838 ) C1361_=_C2839( C1361 C2839 ) C1361_=_C2840( C1361 C2840 ) \nC1361_=_C2841( C1361 C2841 ) C1361_=_C2842( C1361 C2842 ) C1361_=_C2843( C1361 C2843 ) C1361_=_C2844( C1361 C2844 ) C1361_=_C2845( C1361 C2845 ) C1361_=_C2846( C1361 C2846 ) \nC1361_=_C2847( C1361 C2847 ) C1361_=_C2848( C1361 C2848 ) C1361_=_C2849( C1361 C2849 ) C1425_=_C1763( C1425 C1763 ) C1425_=_C1864( C1425 C1864 ) C1425_=_C2515( C1425 C2515 ) \nC1425_=_C2697( C1425 C2697 ) C1425_=_C2832( C1425 C2832 ) C1425_=_C2833( C1425 C2833 ) C1425_=_C2834( C1425 C2834 ) C1425_=_C2835( C1425 C2835 ) C1425_=_C2836( C1425 C2836 ) \nC1425_=_C2837( C1425 C2837 ) C1425_=_C2838( C1425 C2838 ) C1425_=_C2839( C1425 C2839 ) C1425_=_C2840( C1425 C2840 ) C1425_=_C2841( C1425 C2841 ) C1425_=_C2842( C1425 C2842 ) \nC1425_=_C2843( C1425 C2843 ) C1425_=_C2844( C1425 C2844 ) C1425_=_C2845( C1425 C2845 ) C1425_=_C2846( C1425 C2846 ) C1425_=_C2847( C1425 C2847 ) C1425_=_C2848( C1425 C2848 ) \nC1425_=_C2849( C1425 C2849 ) C1763_=_C1864( C1763 C1864 ) C1763_=_C2515( C1763 C2515 ) C1763_=_C2697( C1763 C2697 ) C1763_=_C2832( C1763 C2832 ) C1763_=_C2833( C1763 C2833 ) \nC1763_=_C2834( C1763 C2834 ) C1763_=_C2835( C1763 C2835 ) C1763_=_C2836( C1763 C2836 ) C1763_=_C2837( C1763 C2837 ) C1763_=_C2838( C1763 C2838 ) C1763_=_C2839( C1763 C2839 ) \nC1763_=_C2840( C1763 C2840 ) C1763_=_C2841( C1763 C2841 ) C1763_=_C2842( C1763 C2842 ) C1763_=_C2843( C1763 C2843 ) C1763_=_C2844( C1763 C2844 ) C1763_=_C2845( C1763 C2845 ) \nC1763_=_C2846( C1763 C2846 ) C1763_=_C2847( C1763 C2847 ) C1763_=_C2848( C1763 C2848 ) C1763_=_C2849( C1763 C2849 ) C1864_=_C2515( C1864 C2515 ) C1864_=_C2697( C1864 C2697 ) \nC1864_=_C2832( C1864 C2832 ) C1864_=_C2833( C1864 C2833 ) C1864_=_C2834( C1864 C2834 ) C1864_=_C2835( C1864 C2835 ) C1864_=_C2836( C1864 C2836 ) C1864_=_C2837( C1864 C2837 ) \nC1864_=_C2838( C1864 C2838 ) C1864_=_C2839( C1864 C2839 ) C1864_=_C2840( C1864 C2840 ) C1864_=_C2841( C1864 C2841 ) C1864_=_C2842( C1864 C2842 ) C1864_=_C2843( C1864 C2843 ) \nC1864_=_C2844( C1864 C2844 ) C1864_=_C2845( C1864 C2845 ) C1864_=_C2846( C1864 C2846 ) C1864_=_C2847( C1864 C2847 ) C1864_=_C2848( C1864 C2848 ) C1864_=_C2849( C1864 C2849 ) \nC2515_=_C2697( C2515 C2697 ) C2515_=_C2832( C2515 C2832 ) C2515_=_C2833( C2515 C2833 ) C2515_=_C2834( C2515 C2834 ) C2515_=_C2835( C2515 C2835 ) C2515_=_C2836( C2515 C2836 ) \nC2515_=_C2837( C2515 C2837 ) C2515_=_C2838( C2515 C2838 ) C2515_=_C2839( C2515 C2839 ) C2515_=_C2840( C2515 C2840 ) C2515_=_C2841( C2515 C2841 ) C2515_=_C2842( C2515 C2842 ) \nC2515_=_C2843( C2515 C2843 ) C2515_=_C2844( C2515 C2844 ) C2515_=_C2845( C2515 C2845 ) C2515_=_C2846( C2515 C2846 ) C2515_=_C2847( C2515 C2847 ) C2515_=_C2848( C2515 C2848 ) \nC2515_=_C2849( C2515 C2849 ) C2697_=_C2832( C2697 C2832 ) C2697_=_C2833( C2697 C2833 ) C2697_=_C2834( C2697 C2834 ) C2697_=_C2835( C2697 C2835 ) C2697_=_C2836( C2697 C2836 ) \nC2697_=_C2837( C2697 C2837 ) C2697_=_C2838( C2697 C2838 ) C2697_=_C2839( C2697 C2839 ) C2697_=_C2840( C2697 C2840 ) C2697_=_C2841( C2697 C2841 ) C2697_=_C2842( C2697 C2842 ) \nC2697_=_C2843( C2697 C2843 ) C2697_=_C2844( C2697 C2844 ) C2697_=_C2845( C2697 C2845 ) C2697_=_C2846( C2697 C2846 ) C2697_=_C2847( C2697 C2847 ) C2697_=_C2848( C2697 C2848 ) \nC2697_=_C2849( C2697 C2849 ) C2832_=_C2833( C2832 C2833 ) C2832_=_C2834( C2832 C2834 ) C2832_=_C2835( C2832 C2835 ) C2832_=_C2836( C2832 C2836 ) C2832_=_C2837( C2832 C2837 ) \nC2832_=_C2838( C2832 C2838 ) C2832_=_C2839( C2832 C2839 ) C2832_=_C2840( C2832 C2840 ) C2832_=_C2841( C2832 C2841 ) C2832_=_C2842( C2832 C2842 ) C2832_=_C2843( C2832 C2843 ) \nC2832_=_C2844( C2832 C2844 ) C2832_=_C2845( C2832 C2845 ) C2832_=_C2846( C2832 C2846 ) C2832_=_C2847( C2832 C2847 ) C2832_=_C2848( C2832 C2848 ) C2832_=_C2849( C2832 C2849 ) \nC2833_=_C2834( C2833 C2834 ) C2833_=_C2835( C2833 C2835 ) C2833_=_C2836( C2833 C2836 ) C2833_=_C2837( C2833 C2837 ) C2833_=_C2838( C2833 C2838 ) C2833_=_C2839( C2833 C2839 ) \nC2833_=_C2840( C2833 C2840 ) C2833_=_C2841( C2833 C2841 ) C2833_=_C2842( C2833 C2842 ) C2833_=_C2843( C2833 C2843 ) C2833_=_C2844( C2833 C2844 ) C2833_=_C2845( C2833 C2845 ) \nC2833_=_C2846( C2833 C2846 ) C2833_=_C2847( C2833 C2847 ) C2833_=_C2848( C2833 C2848 ) C2833_=_C2849( C2833 C2849 ) C2834_=_C2835( C2834 C2835 ) C2834_=_C2836( C2834 C2836 ) \nC2834_=_C2837( C2834 C2837 ) C2834_=_C2838( C2834 C2838 ) C2834_=_C2839( C2834 C2839 ) C2834_=_C2840( C2834 C2840 ) C2834_=_C2841( C2834 C2841 ) C2834_=_C2842( C2834 C2842 ) \nC2834_=_C2843( C2834 C2843 ) C2834_=_C2844( C2834 C2844 ) C2834_=_C2845( C2834 C2845 ) C2834_=_C2846( C2834 C2846 ) C2834_=_C2847( C2834 C2847 ) C2834_=_C2848( C2834 C2848 ) \nC2834_=_C2849( C2834 C2849 ) C2835_=_C2836( C2835 C2836 ) C2835_=_C2837( C2835 C2837 ) C2835_=_C2838( C2835 C2838 ) C2835_=_C2839( C2835 C2839 ) C2835_=_C2840( C2835 C2840 ) \nC2835_=_C2841( C2835 C2841 )</w:t>
      </w:r>
    </w:p>
    <w:p>
      <w:pPr>
        <w:pStyle w:val="PreformattedText"/>
        <w:bidi w:val="0"/>
        <w:spacing w:before="0" w:after="0"/>
        <w:jc w:val="left"/>
        <w:rPr/>
      </w:pPr>
      <w:r>
        <w:rPr/>
        <w:t xml:space="preserve"> </w:t>
      </w:r>
      <w:r>
        <w:rPr/>
        <w:t>C2835_=_C2842( C2835 C2842 ) C2835_=_C2843( C2835 C2843 ) C2835_=_C2844( C2835 C2844 ) C2835_=_C2845( C2835 C2845 ) C2835_=_C2846( C2835 C2846 ) \nC2835_=_C2847( C2835 C2847 ) C2835_=_C2848( C2835 C2848 ) C2835_=_C2849( C2835 C2849 ) C2836_=_C2837( C2836 C2837 ) C2836_=_C2838( C2836 C2838 ) C2836_=_C2839( C2836 C2839 ) \nC2836_=_C2840( C2836 C2840 ) C2836_=_C2841( C2836 C2841 ) C2836_=_C2842( C2836 C2842 ) C2836_=_C2843( C2836 C2843 ) C2836_=_C2844( C2836 C2844 ) C2836_=_C2845( C2836 C2845 ) \nC2836_=_C2846( C2836 C2846 ) C2836_=_C2847( C2836 C2847 ) C2836_=_C2848( C2836 C2848 ) C2836_=_C2849( C2836 C2849 ) C2837_=_C2838( C2837 C2838 ) C2837_=_C2839( C2837 C2839 ) \nC2837_=_C2840( C2837 C2840 ) C2837_=_C2841( C2837 C2841 ) C2837_=_C2842( C2837 C2842 ) C2837_=_C2843( C2837 C2843 ) C2837_=_C2844( C2837 C2844 ) C2837_=_C2845( C2837 C2845 ) \nC2837_=_C2846( C2837 C2846 ) C2837_=_C2847( C2837 C2847 ) C2837_=_C2848( C2837 C2848 ) C2837_=_C2849( C2837 C2849 ) C2838_=_C2839( C2838 C2839 ) C2838_=_C2840( C2838 C2840 ) \nC2838_=_C2841( C2838 C2841 ) C2838_=_C2842( C2838 C2842 ) C2838_=_C2843( C2838 C2843 ) C2838_=_C2844( C2838 C2844 ) C2838_=_C2845( C2838 C2845 ) C2838_=_C2846( C2838 C2846 ) \nC2838_=_C2847( C2838 C2847 ) C2838_=_C2848( C2838 C2848 ) C2838_=_C2849( C2838 C2849 ) C2839_=_C2840( C2839 C2840 ) C2839_=_C2841( C2839 C2841 ) C2839_=_C2842( C2839 C2842 ) \nC2839_=_C2843( C2839 C2843 ) C2839_=_C2844( C2839 C2844 ) C2839_=_C2845( C2839 C2845 ) C2839_=_C2846( C2839 C2846 ) C2839_=_C2847( C2839 C2847 ) C2839_=_C2848( C2839 C2848 ) \nC2839_=_C2849( C2839 C2849 ) C2840_=_C2841( C2840 C2841 ) C2840_=_C2842( C2840 C2842 ) C2840_=_C2843( C2840 C2843 ) C2840_=_C2844( C2840 C2844 ) C2840_=_C2845( C2840 C2845 ) \nC2840_=_C2846( C2840 C2846 ) C2840_=_C2847( C2840 C2847 ) C2840_=_C2848( C2840 C2848 ) C2840_=_C2849( C2840 C2849 ) C2841_=_C2842( C2841 C2842 ) C2841_=_C2843( C2841 C2843 ) \nC2841_=_C2844( C2841 C2844 ) C2841_=_C2845( C2841 C2845 ) C2841_=_C2846( C2841 C2846 ) C2841_=_C2847( C2841 C2847 ) C2841_=_C2848( C2841 C2848 ) C2841_=_C2849( C2841 C2849 ) \nC2842_=_C2843( C2842 C2843 ) C2842_=_C2844( C2842 C2844 ) C2842_=_C2845( C2842 C2845 ) C2842_=_C2846( C2842 C2846 ) C2842_=_C2847( C2842 C2847 ) C2842_=_C2848( C2842 C2848 ) \nC2842_=_C2849( C2842 C2849 ) C2843_=_C2844( C2843 C2844 ) C2843_=_C2845( C2843 C2845 ) C2843_=_C2846( C2843 C2846 ) C2843_=_C2847( C2843 C2847 ) C2843_=_C2848( C2843 C2848 ) \nC2843_=_C2849( C2843 C2849 ) C2844_=_C2845( C2844 C2845 ) C2844_=_C2846( C2844 C2846 ) C2844_=_C2847( C2844 C2847 ) C2844_=_C2848( C2844 C2848 ) C2844_=_C2849( C2844 C2849 ) \nC2845_=_C2846( C2845 C2846 ) C2845_=_C2847( C2845 C2847 ) C2845_=_C2848( C2845 C2848 ) C2845_=_C2849( C2845 C2849 ) C2846_=_C2847( C2846 C2847 ) C2846_=_C2848( C2846 C2848 ) \nC2846_=_C2849( C2846 C2849 ) C2847_=_C2848( C2847 C2848 ) C2847_=_C2849( C2847 C2849 ) C2848_=_C2849( C2848 C2849 ) "];93-&gt;127[label="104: C414 C415 C416 C417 C420 \nC421 C422 C423 C424 C425 C426 \nC427 C428 C430 C431 C432 C433 \nC434 C435 C436 C437 C438 C439 \nC440 C441 C442 C469 C492 C493 \nC500 C545 C647 C894 C1040 C1165 \nC1214 C1285 C1286 C1287 C1288 C1289 \nC1290 C1291 C1293 C1294 C1295 C1296 \nC1297 C1298 C1299 C1300 C1301 C1302 \nC1303 C1304 C1305 C1306 C1307 C1308 \nC1309 C1310 C1311 C1312 C1314 C1315 \nC1316 C1317 C1318 C1319 C1320 C1321 \nC1322 C1323 C1324 C1325 C1326 C1327 \nC1328 C1329 C1330 C1361 C1425 C1763 \nC1864 C2515 C2697 C2832 C2833 C2834 \nC2835 C2836 C2837 C2838 C2839 C2840 \nC2841 C2842 C2843 C2844 C2845 C2846 \nC2847 C2848 C2849 \n1357: C414_=_C415 ,C414_=_C416 ,C414_=_C417 ,C414_=_C420 ,C414_=_C421 ,\nC414_=_C422 ,C414_=_C423 ,C414_=_C424 ,C414_=_C425 ,C414_=_C426 ,C414_=_C427 ,\nC414_=_C428 ,C414_=_C430 ,C414_=_C431 ,C414_=_C432 ,C414_=_C433 ,C414_=_C434 ,\nC414_=_C435 ,C414_=_C436 ,C414_=_C437 ,C414_=_C438 ,C414_=_C439 ,C414_=_C440 ,\nC414_=_C441 ,C414_=_C442 ,C414_=_C492 ,C414_=_C493 ,C414_=_C500 ,C415_=_C416 ,\nC415_=_C417 ,C415_=_C420 ,C415_=_C421 ,C415_=_C422 ,C415_=_C423 ,C415_=_C424 ,\nC415_=_C425 ,C415_=_C426 ,C415_=_C427 ,C415_=_C428 ,C415_=_C430 ,C415_=_C431 ,\nC415_=_C432 ,C415_=_C433 ,C415_=_C434 ,C415_=_C435 ,C415_=_C436 ,C415_=_C437 ,\nC415_=_C438 ,C415_=_C439 ,C415_=_C440 ,C415_=_C441 ,C415_=_C442 ,C415_=_C647 ,\nC416_=_C417 ,C416_=_C420 ,C416_=_C421 ,C416_=_C422 ,C416_=_C423 ,C416_=_C424 ,\nC416_=_C425 ,C416_=_C426 ,C416_=_C427 ,C416_=_C428 ,C416_=_C430 ,C416_=_C431 ,\nC416_=_C432 ,C416_=_C433 ,C416_=_C434 ,C416_=_C435 ,C416_=_C436 ,C416_=_C437 ,\nC416_=_C438 ,C416_=_C439 ,C416_=_C440 ,C416_=_C441 ,C416_=_C442 ,C417_=_C420 ,\nC417_=_C421 ,C417_=_C422 ,C417_=_C423 ,C417_=_C424 ,C417_=_C425 ,C417_=_C426 ,\nC417_=_C427 ,C417_=_C428 ,C417_=_C430 ,C417_=_C431 ,C417_=_C432 ,C417_=_C433 ,\nC417_=_C434 ,C417_=_C435 ,C417_=_C436 ,C417_=_C437 ,C417_=_C438 ,C417_=_C439 ,\nC417_=_C440 ,C417_=_C441 ,C417_=_C442 ,C417_=_C1214 ,C420_=_C421 ,C420_=_C422 ,\nC420_=_C423 ,C420_=_C424 ,C420_=_C425 ,C420_=_C426 ,C420_=_C427 ,C420_=_C428 ,\nC420_=_C430 ,C420_=_C431 ,C420_=_C432 ,C420_=_C433 ,C420_=_C434 ,C420_=_C435 ,\nC420_=_C436 ,C420_=_C437 ,C420_=_C438 ,C420_=_C439 ,C420_=_C440 ,C420_=_C441 ,\nC420_=_C442 ,C420_=_C1285 ,C421_=_C422 ,C421_=_C423 ,C421_=_C424 ,C421_=_C425 ,\nC421_=_C426 ,C421_=_C427 ,C421_=_C428 ,C421_=_C430 ,C421_=_C431 ,C421_=_C432 ,\nC421_=_C433 ,C421_=_C434 ,C421_=_C435 ,C421_=_C436 ,C421_=_C437 ,C421_=_C438 ,\nC421_=_C439 ,C421_=_C440 ,C421_=_C441 ,C421_=_C442 ,C422_=_C423 ,C422_=_C424 ,\nC422_=_C425 ,C422_=_C426 ,C422_=_C427 ,C422_=_C428 ,C422_=_C430 ,C422_=_C431 ,\nC422_=_C432 ,C422_=_C433 ,C422_=_C434 ,C422_=_C435 ,C422_=_C436 ,C422_=_C437 ,\nC422_=_C438 ,C422_=_C439 ,C422_=_C440 ,C422_=_C441 ,C422_=_C442 ,C423_=_C424 ,\nC423_=_C425 ,C423_=_C426 ,C423_=_C427 ,C423_=_C428 ,C423_=_C430 ,C423_=_C431 ,\nC423_=_C432 ,C423_=_C433 ,C423_=_C434 ,C423_=_C435 ,C423_=_C436 ,C423_=_C437 ,\nC423_=_C438 ,C423_=_C439 ,C423_=_C440 ,C423_=_C441 ,C423_=_C442 ,C424_=_C425 ,\nC424_=_C426 ,C424_=_C427 ,C424_=_C428 ,C424_=_C430 ,C424_=_C431 ,C424_=_C432 ,\nC424_=_C433 ,C424_=_C434 ,C424_=_C435 ,C424_=_C436 ,C424_=_C437 ,C424_=_C438 ,\nC424_=_C439 ,C424_=_C440 ,C424_=_C441 ,C424_=_C442 ,C424_=_C1288 ,C424_=_C1311 ,\nC424_=_C2515 ,C425_=_C426 ,C425_=_C427 ,C425_=_C428 ,C425_=_C430 ,C425_=_C431 ,\nC425_=_C432 ,C425_=_C433 ,C425_=_C434 ,C425_=_C435 ,C425_=_C436 ,C425_=_C437 ,\nC425_=_C438 ,C425_=_C439 ,C425_=_C440 ,C425_=_C441 ,C425_=_C442 ,C425_=_C1289 ,\nC425_=_C1312 ,C425_=_C2697 ,C426_=_C427 ,C426_=_C428 ,C426_=_C430 ,C426_=_C431 ,\nC426_=_C432 ,C426_=_C433 ,C426_=_C434 ,C426_=_C435 ,C426_=_C436 ,C426_=_C437 ,\nC426_=_C438 ,C426_=_C439 ,C426_=_C440 ,C426_=_C441 ,C426_=_C442 ,C427_=_C428 ,\nC427_=_C430 ,C427_=_C431 ,C427_=_C432 ,C427_=_C433 ,C427_=_C434 ,C427_=_C435 ,\nC427_=_C436 ,C427_=_C437 ,C427_=_C438 ,C427_=_C439 ,C427_=_C440 ,C427_=_C441 ,\nC427_=_C442 ,C427_=_C1290 ,C428_=_C430 ,C428_=_C431 ,C428_=_C432 ,C428_=_C433 ,\nC428_=_C434 ,C428_=_C435 ,C428_=_C436 ,C428_=_C437 ,C428_=_C438 ,C428_=_C439 ,\nC428_=_C440 ,C428_=_C441 ,C428_=_C442 ,C428_=_C1291 ,C430_=_C431 ,C430_=_C432 ,\nC430_=_C433 ,C430_=_C434 ,C430_=_C435 ,C430_=_C436 ,C430_=_C437 ,C430_=_C438 ,\nC430_=_C439 ,C430_=_C440 ,C430_=_C441 ,C430_=_C442 ,C430_=_C1294 ,C431_=_C432 ,\nC431_=_C433 ,C431_=_C434 ,C431_=_C435 ,C431_=_C436 ,C431_=_C437 ,C431_=_C438 ,\nC431_=_C439 ,C431_=_C440 ,C431_=_C441 ,C431_=_C442 ,C431_=_C1295 ,C431_=_C1315 ,\nC431_=_C2833 ,C432_=_C433 ,C432_=_C434 ,C432_=_C435 ,C432_=_C436 ,C432_=_C437 ,\nC432_=_C438 ,C432_=_C439 ,C432_=_C440 ,C432_=_C441 ,C432_=_C442 ,C432_=_C1296 ,\nC433_=_C434 ,C433_=_C435 ,C433_=_C436 ,C433_=_C437 ,C433_=_C438 ,C433_=_C439 ,\nC433_=_C440 ,C433_=_C441 ,C433_=_C442 ,C433_=_C1297 ,C434_=_C435 ,C434_=_C436 ,\nC434_=_C437 ,C434_=_C438 ,C434_=_C439 ,C434_=_C440 ,C434_=_C441 ,C434_=_C442 ,\nC435_=_C436 ,C435_=_C437 ,C435_=_C438 ,C435_=_C439 ,C435_=_C440 ,C435_=_C441 ,\nC435_=_C442 ,C436_=_C437 ,C436_=_C438 ,C436_=_C439 ,C436_=_C440 ,C436_=_C441 ,\nC436_=_C442 ,C436_=_C1298 ,C436_=_C1317 ,C437_=_C438 ,C437_=_C439 ,C437_=_C440 ,\nC437_=_C441 ,C437_=_C442 ,C437_=_C1301 ,C437_=_C1319 ,C437_=_C2836 ,C438_=_C439 ,\nC438_=_C440 ,C438_=_C441 ,C438_=_C442 ,C438_=_C1304 ,C439_=_C440 ,C439_=_C441 ,\nC439_=_C442 ,C439_=_C1305 ,C439_=_C1322 ,C439_=_C2841 ,C440_=_C441 ,C440_=_C442 ,\nC440_=_C2843 ,C441_=_C442 ,C441_=_C1306 ,C441_=_C1326 ,C441_=_C2847 ,C469_=_C492 ,\nC469_=_C647 ,C469_=_C1165 ,C469_=_C1285 ,C469_=_C1286 ,C469_=_C1287 ,C469_=_C1288 ,\nC469_=_C1289 ,C469_=_C1290 ,C469_=_C1291 ,C469_=_C1293 ,C469_=_C1294 ,C469_=_C1295 ,\nC469_=_C1296 ,C469_=_C1297 ,C469_=_C1298 ,C469_=_C1299 ,C469_=_C1300 ,C469_=_C1301 ,\nC469_=_C1302 ,C469_=_C1303 ,C469_=_C1304 ,C469_=_C1305 ,C469_=_C1306 ,C469_=_C1307 ,\nC492_=_C493 ,C492_=_C500 ,C492_=_C647 ,C492_=_C1165 ,C492_=_C1285 ,C492_=_C1286 ,\nC492_=_C1287 ,C492_=_C1288 ,C492_=_C1289 ,C492_=_C1290 ,C492_=_C1291 ,C492_=_C1293 ,\nC492_=_C1294 ,C492_=_C1295 ,C492_=_C1296 ,C492_=_C1297 ,C492_=_C1298 ,C492_=_C1299 ,\nC492_=_C1300 ,C492_=_C1301 ,C492_=_C1302 ,C492_=_C1303 ,C492_=_C1304 ,C492_=_C1305 ,\nC492_=_C1306 ,C492_=_C1307 ,C493_=_C500 ,C493_=_C545 ,C493_=_C1040 ,C493_=_C1214 ,\nC493_=_C1308 ,C493_=_C1309 ,C493_=_C1310 ,C493_=_C1311 ,C493_=_C1312 ,C493_=_C1314 ,\nC493_=_C1315 ,C493_=_C1316 ,C493_=_C1317 ,C493_=_C1318 ,C493_=_C1319 ,C493_=_C1320 ,\nC493_=_C1321 ,C493_=_C1322 ,C493_=_C1323 ,C493_=_C1324 ,C493_=_C1325 ,C493_=_C1326 ,\nC493_=_C1327 ,C493_=_C1328 ,C493_=_C1329 ,C493_=_C1330 ,C500_=_C894 ,C500_=_C1361 ,\nC500_=_C1425 ,C500_=_C1763 ,C500_=_C1864 ,C500_=_C2515 ,C500_=_C2697 ,C500_=_C2832 ,\nC500_=_C2833 ,C500_=_C2834 ,C500_=_C2835 ,C500_=_C2836 ,C500_=_C2837 ,C500_=_C2838 ,\nC500_=_C2839 ,C500_=_C2840 ,C500_=_C2841 ,C500_=_C2842 ,C500_=_C2843 ,C500_=_C2844 ,\nC500_=_C2845 ,C500_=_C2846 ,C500_=_C2847 ,C500_=_C2848 ,C500_=_C2849 ,C545_=_C1040 ,\nC545_=_C1214 ,C545_=_C1308 ,C545_=_C1309 ,C545_=_C1310 ,C545_=_C1311 ,C545_=_C1312</w:t>
      </w:r>
    </w:p>
    <w:p>
      <w:pPr>
        <w:pStyle w:val="PreformattedText"/>
        <w:bidi w:val="0"/>
        <w:spacing w:before="0" w:after="0"/>
        <w:jc w:val="left"/>
        <w:rPr/>
      </w:pPr>
      <w:r>
        <w:rPr/>
        <w:t xml:space="preserve"> </w:t>
      </w:r>
      <w:r>
        <w:rPr/>
        <w:t>,\nC545_=_C1314 ,C545_=_C1315 ,C545_=_C1316 ,C545_=_C1317 ,C545_=_C1318 ,C545_=_C1319 ,\nC545_=_C1320 ,C545_=_C1321 ,C545_=_C1322 ,C545_=_C1323 ,C545_=_C1324 ,C545_=_C1325 ,\nC545_=_C1326 ,C545_=_C1327 ,C545_=_C1328 ,C545_=_C1329 ,C545_=_C1330 ,C647_=_C1165 ,\nC647_=_C1285 ,C647_=_C1286 ,C647_=_C1287 ,C647_=_C1288 ,C647_=_C1289 ,C647_=_C1290 ,\nC647_=_C1291 ,C647_=_C1293 ,C647_=_C1294 ,C647_=_C1295 ,C647_=_C1296 ,C647_=_C1297 ,\nC647_=_C1298 ,C647_=_C1299 ,C647_=_C1300 ,C647_=_C1301 ,C647_=_C1302 ,C647_=_C1303 ,\nC647_=_C1304 ,C647_=_C1305 ,C647_=_C1306 ,C647_=_C1307 ,C894_=_C1361 ,C894_=_C1425 ,\nC894_=_C1763 ,C894_=_C1864 ,C894_=_C2515 ,C894_=_C2697 ,C894_=_C2832 ,C894_=_C2833 ,\nC894_=_C2834 ,C894_=_C2835 ,C894_=_C2836 ,C894_=_C2837 ,C894_=_C2838 ,C894_=_C2839 ,\nC894_=_C2840 ,C894_=_C2841 ,C894_=_C2842 ,C894_=_C2843 ,C894_=_C2844 ,C894_=_C2845 ,\nC894_=_C2846 ,C894_=_C2847 ,C894_=_C2848 ,C894_=_C2849 ,C1040_=_C1214 ,C1040_=_C1308 ,\nC1040_=_C1309 ,C1040_=_C1310 ,C1040_=_C1311 ,C1040_=_C1312 ,C1040_=_C1314 ,C1040_=_C1315 ,\nC1040_=_C1316 ,C1040_=_C1317 ,C1040_=_C1318 ,C1040_=_C1319 ,C1040_=_C1320 ,C1040_=_C1321 ,\nC1040_=_C1322 ,C1040_=_C1323 ,C1040_=_C1324 ,C1040_=_C1325 ,C1040_=_C1326 ,C1040_=_C1327 ,\nC1040_=_C1328 ,C1040_=_C1329 ,C1040_=_C1330 ,C1165_=_C1285 ,C1165_=_C1286 ,C1165_=_C1287 ,\nC1165_=_C1288 ,C1165_=_C1289 ,C1165_=_C1290 ,C1165_=_C1291 ,C1165_=_C1293 ,C1165_=_C1294 ,\nC1165_=_C1295 ,C1165_=_C1296 ,C1165_=_C1297 ,C1165_=_C1298 ,C1165_=_C1299 ,C1165_=_C1300 ,\nC1165_=_C1301 ,C1165_=_C1302 ,C1165_=_C1303 ,C1165_=_C1304 ,C1165_=_C1305 ,C1165_=_C1306 ,\nC1165_=_C1307 ,C1214_=_C1308 ,C1214_=_C1309 ,C1214_=_C1310 ,C1214_=_C1311 ,C1214_=_C1312 ,\nC1214_=_C1314 ,C1214_=_C1315 ,C1214_=_C1316 ,C1214_=_C1317 ,C1214_=_C1318 ,C1214_=_C1319 ,\nC1214_=_C1320 ,C1214_=_C1321 ,C1214_=_C1322 ,C1214_=_C1323 ,C1214_=_C1324 ,C1214_=_C1325 ,\nC1214_=_C1326 ,C1214_=_C1327 ,C1214_=_C1328 ,C1214_=_C1329 ,C1214_=_C1330 ,C1285_=_C1286 ,\nC1285_=_C1287 ,C1285_=_C1288 ,C1285_=_C1289 ,C1285_=_C1290 ,C1285_=_C1291 ,C1285_=_C1293 ,\nC1285_=_C1294 ,C1285_=_C1295 ,C1285_=_C1296 ,C1285_=_C1297 ,C1285_=_C1298 ,C1285_=_C1299 ,\nC1285_=_C1300 ,C1285_=_C1301 ,C1285_=_C1302 ,C1285_=_C1303 ,C1285_=_C1304 ,C1285_=_C1305 ,\nC1285_=_C1306 ,C1285_=_C1307 ,C1286_=_C1287 ,C1286_=_C1288 ,C1286_=_C1289 ,C1286_=_C1290 ,\nC1286_=_C1291 ,C1286_=_C1293 ,C1286_=_C1294 ,C1286_=_C1295 ,C1286_=_C1296 ,C1286_=_C1297 ,\nC1286_=_C1298 ,C1286_=_C1299 ,C1286_=_C1300 ,C1286_=_C1301 ,C1286_=_C1302 ,C1286_=_C1303 ,\nC1286_=_C1304 ,C1286_=_C1305 ,C1286_=_C1306 ,C1286_=_C1307 ,C1287_=_C1288 ,C1287_=_C1289 ,\nC1287_=_C1290 ,C1287_=_C1291 ,C1287_=_C1293 ,C1287_=_C1294 ,C1287_=_C1295 ,C1287_=_C1296 ,\nC1287_=_C1297 ,C1287_=_C1298 ,C1287_=_C1299 ,C1287_=_C1300 ,C1287_=_C1301 ,C1287_=_C1302 ,\nC1287_=_C1303 ,C1287_=_C1304 ,C1287_=_C1305 ,C1287_=_C1306 ,C1287_=_C1307 ,C1288_=_C1289 ,\nC1288_=_C1290 ,C1288_=_C1291 ,C1288_=_C1293 ,C1288_=_C1294 ,C1288_=_C1295 ,C1288_=_C1296 ,\nC1288_=_C1297 ,C1288_=_C1298 ,C1288_=_C1299 ,C1288_=_C1300 ,C1288_=_C1301 ,C1288_=_C1302 ,\nC1288_=_C1303 ,C1288_=_C1304 ,C1288_=_C1305 ,C1288_=_C1306 ,C1288_=_C1307 ,C1288_=_C1311 ,\nC1288_=_C2515 ,C1289_=_C1290 ,C1289_=_C1291 ,C1289_=_C1293 ,C1289_=_C1294 ,C1289_=_C1295 ,\nC1289_=_C1296 ,C1289_=_C1297 ,C1289_=_C1298 ,C1289_=_C1299 ,C1289_=_C1300 ,C1289_=_C1301 ,\nC1289_=_C1302 ,C1289_=_C1303 ,C1289_=_C1304 ,C1289_=_C1305 ,C1289_=_C1306 ,C1289_=_C1307 ,\nC1289_=_C1312 ,C1289_=_C2697 ,C1290_=_C1291 ,C1290_=_C1293 ,C1290_=_C1294 ,C1290_=_C1295 ,\nC1290_=_C1296 ,C1290_=_C1297 ,C1290_=_C1298 ,C1290_=_C1299 ,C1290_=_C1300 ,C1290_=_C1301 ,\nC1290_=_C1302 ,C1290_=_C1303 ,C1290_=_C1304 ,C1290_=_C1305 ,C1290_=_C1306 ,C1290_=_C1307 ,\nC1291_=_C1293 ,C1291_=_C1294 ,C1291_=_C1295 ,C1291_=_C1296 ,C1291_=_C1297 ,C1291_=_C1298 ,\nC1291_=_C1299 ,C1291_=_C1300 ,C1291_=_C1301 ,C1291_=_C1302 ,C1291_=_C1303 ,C1291_=_C1304 ,\nC1291_=_C1305 ,C1291_=_C1306 ,C1291_=_C1307 ,C1293_=_C1294 ,C1293_=_C1295 ,C1293_=_C1296 ,\nC1293_=_C1297 ,C1293_=_C1298 ,C1293_=_C1299 ,C1293_=_C1300 ,C1293_=_C1301 ,C1293_=_C1302 ,\nC1293_=_C1303 ,C1293_=_C1304 ,C1293_=_C1305 ,C1293_=_C1306 ,C1293_=_C1307 ,C1294_=_C1295 ,\nC1294_=_C1296 ,C1294_=_C1297 ,C1294_=_C1298 ,C1294_=_C1299 ,C1294_=_C1300 ,C1294_=_C1301 ,\nC1294_=_C1302 ,C1294_=_C1303 ,C1294_=_C1304 ,C1294_=_C1305 ,C1294_=_C1306 ,C1294_=_C1307 ,\nC1295_=_C1296 ,C1295_=_C1297 ,C1295_=_C1298 ,C1295_=_C1299 ,C1295_=_C1300 ,C1295_=_C1301 ,\nC1295_=_C1302 ,C1295_=_C1303 ,C1295_=_C1304 ,C1295_=_C1305 ,C1295_=_C1306 ,C1295_=_C1307 ,\nC1295_=_C1315 ,C1295_=_C2833 ,C1296_=_C1297 ,C1296_=_C1298 ,C1296_=_C1299 ,C1296_=_C1300 ,\nC1296_=_C1301 ,C1296_=_C1302 ,C1296_=_C1303 ,C1296_=_C1304 ,C1296_=_C1305 ,C1296_=_C1306 ,\nC1296_=_C1307 ,C1297_=_C1298 ,C1297_=_C1299 ,C1297_=_C1300 ,C1297_=_C1301 ,C1297_=_C1302 ,\nC1297_=_C1303 ,C1297_=_C1304 ,C1297_=_C1305 ,C1297_=_C1306 ,C1297_=_C1307 ,C1298_=_C1299 ,\nC1298_=_C1300 ,C1298_=_C1301 ,C1298_=_C1302 ,C1298_=_C1303 ,C1298_=_C1304 ,C1298_=_C1305 ,\nC1298_=_C1306 ,C1298_=_C1307 ,C1298_=_C1317 ,C1299_=_C1300 ,C1299_=_C1301 ,C1299_=_C1302 ,\nC1299_=_C1303 ,C1299_=_C1304 ,C1299_=_C1305 ,C1299_=_C1306 ,C1299_=_C1307 ,C1300_=_C1301 ,\nC1300_=_C1302 ,C1300_=_C1303 ,C1300_=_C1304 ,C1300_=_C1305 ,C1300_=_C1306 ,C1300_=_C1307 ,\nC1301_=_C1302 ,C1301_=_C1303 ,C1301_=_C1304 ,C1301_=_C1305 ,C1301_=_C1306 ,C1301_=_C1307 ,\nC1301_=_C1319 ,C1301_=_C2836 ,C1302_=_C1303 ,C1302_=_C1304 ,C1302_=_C1305 ,C1302_=_C1306 ,\nC1302_=_C1307 ,C1303_=_C1304 ,C1303_=_C1305 ,C1303_=_C1306 ,C1303_=_C1307 ,C1304_=_C1305 ,\nC1304_=_C1306 ,C1304_=_C1307 ,C1305_=_C1306 ,C1305_=_C1307 ,C1305_=_C1322 ,C1305_=_C2841 ,\nC1306_=_C1307 ,C1306_=_C1326 ,C1306_=_C2847 ,C1307_=_C1329 ,C1308_=_C1309 ,C1308_=_C1310 ,\nC1308_=_C1311 ,C1308_=_C1312 ,C1308_=_C1314 ,C1308_=_C1315 ,C1308_=_C1316 ,C1308_=_C1317 ,\nC1308_=_C1318 ,C1308_=_C1319 ,C1308_=_C1320 ,C1308_=_C1321 ,C1308_=_C1322 ,C1308_=_C1323 ,\nC1308_=_C1324 ,C1308_=_C1325 ,C1308_=_C1326 ,C1308_=_C1327 ,C1308_=_C1328 ,C1308_=_C1329 ,\nC1308_=_C1330 ,C1309_=_C1310 ,C1309_=_C1311 ,C1309_=_C1312 ,C1309_=_C1314 ,C1309_=_C1315 ,\nC1309_=_C1316 ,C1309_=_C1317 ,C1309_=_C1318 ,C1309_=_C1319 ,C1309_=_C1320 ,C1309_=_C1321 ,\nC1309_=_C1322 ,C1309_=_C1323 ,C1309_=_C1324 ,C1309_=_C1325 ,C1309_=_C1326 ,C1309_=_C1327 ,\nC1309_=_C1328 ,C1309_=_C1329 ,C1309_=_C1330 ,C1310_=_C1311 ,C1310_=_C1312 ,C1310_=_C1314 ,\nC1310_=_C1315 ,C1310_=_C1316 ,C1310_=_C1317 ,C1310_=_C1318 ,C1310_=_C1319 ,C1310_=_C1320 ,\nC1310_=_C1321 ,C1310_=_C1322 ,C1310_=_C1323 ,C1310_=_C1324 ,C1310_=_C1325 ,C1310_=_C1326 ,\nC1310_=_C1327 ,C1310_=_C1328 ,C1310_=_C1329 ,C1310_=_C1330 ,C1311_=_C1312 ,C1311_=_C1314 ,\nC1311_=_C1315 ,C1311_=_C1316 ,C1311_=_C1317 ,C1311_=_C1318 ,C1311_=_C1319 ,C1311_=_C1320 ,\nC1311_=_C1321 ,C1311_=_C1322 ,C1311_=_C1323 ,C1311_=_C1324 ,C1311_=_C1325 ,C1311_=_C1326 ,\nC1311_=_C1327 ,C1311_=_C1328 ,C1311_=_C1329 ,C1311_=_C1330 ,C1311_=_C2515 ,C1312_=_C1314 ,\nC1312_=_C1315 ,C1312_=_C1316 ,C1312_=_C1317 ,C1312_=_C1318 ,C1312_=_C1319 ,C1312_=_C1320 ,\nC1312_=_C1321 ,C1312_=_C1322 ,C1312_=_C1323 ,C1312_=_C1324 ,C1312_=_C1325 ,C1312_=_C1326 ,\nC1312_=_C1327 ,C1312_=_C1328 ,C1312_=_C1329 ,C1312_=_C1330 ,C1312_=_C2697 ,C1314_=_C1315 ,\nC1314_=_C1316 ,C1314_=_C1317 ,C1314_=_C1318 ,C1314_=_C1319 ,C1314_=_C1320 ,C1314_=_C1321 ,\nC1314_=_C1322 ,C1314_=_C1323 ,C1314_=_C1324 ,C1314_=_C1325 ,C1314_=_C1326 ,C1314_=_C1327 ,\nC1314_=_C1328 ,C1314_=_C1329 ,C1314_=_C1330 ,C1315_=_C1316 ,C1315_=_C1317 ,C1315_=_C1318 ,\nC1315_=_C1319 ,C1315_=_C1320 ,C1315_=_C1321 ,C1315_=_C1322 ,C1315_=_C1323 ,C1315_=_C1324 ,\nC1315_=_C1325 ,C1315_=_C1326 ,C1315_=_C1327 ,C1315_=_C1328 ,C1315_=_C1329 ,C1315_=_C1330 ,\nC1315_=_C2833 ,C1316_=_C1317 ,C1316_=_C1318 ,C1316_=_C1319 ,C1316_=_C1320 ,C1316_=_C1321 ,\nC1316_=_C1322 ,C1316_=_C1323 ,C1316_=_C1324 ,C1316_=_C1325 ,C1316_=_C1326 ,C1316_=_C1327 ,\nC1316_=_C1328 ,C1316_=_C1329 ,C1316_=_C1330 ,C1317_=_C1318 ,C1317_=_C1319 ,C1317_=_C1320 ,\nC1317_=_C1321 ,C1317_=_C1322 ,C1317_=_C1323 ,C1317_=_C1324 ,C1317_=_C1325 ,C1317_=_C1326 ,\nC1317_=_C1327 ,C1317_=_C1328 ,C1317_=_C1329 ,C1317_=_C1330 ,C1318_=_C1319 ,C1318_=_C1320 ,\nC1318_=_C1321 ,C1318_=_C1322 ,C1318_=_C1323 ,C1318_=_C1324 ,C1318_=_C1325 ,C1318_=_C1326 ,\nC1318_=_C1327 ,C1318_=_C1328 ,C1318_=_C1329 ,C1318_=_C1330 ,C1319_=_C1320 ,C1319_=_C1321 ,\nC1319_=_C1322 ,C1319_=_C1323 ,C1319_=_C1324 ,C1319_=_C1325 ,C1319_=_C1326 ,C1319_=_C1327 ,\nC1319_=_C1328 ,C1319_=_C1329 ,C1319_=_C1330 ,C1319_=_C2836 ,C1320_=_C1321 ,C1320_=_C1322 ,\nC1320_=_C1323 ,C1320_=_C1324 ,C1320_=_C1325 ,C1320_=_C1326 ,C1320_=_C1327 ,C1320_=_C1328 ,\nC1320_=_C1329 ,C1320_=_C1330 ,C1320_=_C2837 ,C1321_=_C1322 ,C1321_=_C1323 ,C1321_=_C1324 ,\nC1321_=_C1325 ,C1321_=_C1326 ,C1321_=_C1327 ,C1321_=_C1328 ,C1321_=_C1329 ,C1321_=_C1330 ,\nC1322_=_C1323 ,C1322_=_C1324 ,C1322_=_C1325 ,C1322_=_C1326 ,C1322_=_C1327 ,C1322_=_C1328 ,\nC1322_=_C1329 ,C1322_=_C1330 ,C1322_=_C2841 ,C1323_=_C1324 ,C1323_=_C1325 ,C1323_=_C1326 ,\nC1323_=_C1327 ,C1323_=_C1328 ,C1323_=_C1329 ,C1323_=_C1330 ,C1324_=_C1325 ,C1324_=_C1326 ,\nC1324_=_C1327 ,C1324_=_C1328 ,C1324_=_C1329 ,C1324_=_C1330 ,C1325_=_C1326 ,C1325_=_C1327 ,\nC1325_=_C1328 ,C1325_=_C1329 ,C1325_=_C1330 ,C1326_=_C1327 ,C1326_=_C1328 ,C1326_=_C1329 ,\nC1326_=_C1330 ,C1326_=_C2847 ,C1327_=_C1328 ,C1327_=_C1329 ,C1327_=_C1330 ,C1328_=_C1329 ,\nC1328_=_C1330 ,C1329_=_C1330 ,C1361_=_C1425 ,C1361_=_C1763 ,C1361_=_C1864 ,C1361_=_C2515 ,\nC1361_=_C2697 ,C1361_=_C2832 ,C1361_=_C2833 ,C1361_=_C2834 ,C1361_=_C2835 ,C1361_=_C2836 ,\nC1361_=_C2837 ,C1361_=_C2838 ,C1361_=_C2839 ,C1361_=_C2840 ,C1361_=_C2841 ,C1361_=_C2842 ,\nC1361_=_C2843 ,C1361_=_C2844 ,C1361_=_C2845 ,C1361_=_C2846 ,C1361_=_C2847 ,C1361_=_C2848 ,\nC1361_=_C2849 ,C1425_=_C1763 ,C1425_=_C1864 ,C1425_=_C2515 ,C1425_=_C2697 ,C1425_=_C2832 ,\nC1425_=_C2833 ,C1425_=_C2834 ,C1425_=_C2835 ,C1425_=_C2836 ,C1425_=_C2837 ,C1425_=_C2838 ,\nC1425_=_C2839 ,C1425_=_C2840</w:t>
      </w:r>
    </w:p>
    <w:p>
      <w:pPr>
        <w:pStyle w:val="PreformattedText"/>
        <w:bidi w:val="0"/>
        <w:spacing w:before="0" w:after="0"/>
        <w:jc w:val="left"/>
        <w:rPr/>
      </w:pPr>
      <w:r>
        <w:rPr/>
        <w:t xml:space="preserve"> </w:t>
      </w:r>
      <w:r>
        <w:rPr/>
        <w:t>,C1425_=_C2841 ,C1425_=_C2842 ,C1425_=_C2843 ,C1425_=_C2844 ,\nC1425_=_C2845 ,C1425_=_C2846 ,C1425_=_C2847 ,C1425_=_C2848 ,C1425_=_C2849 ,C1763_=_C1864 ,\nC1763_=_C2515 ,C1763_=_C2697 ,C1763_=_C2832 ,C1763_=_C2833 ,C1763_=_C2834 ,C1763_=_C2835 ,\nC1763_=_C2836 ,C1763_=_C2837 ,C1763_=_C2838 ,C1763_=_C2839 ,C1763_=_C2840 ,C1763_=_C2841 ,\nC1763_=_C2842 ,C1763_=_C2843 ,C1763_=_C2844 ,C1763_=_C2845 ,C1763_=_C2846 ,C1763_=_C2847 ,\nC1763_=_C2848 ,C1763_=_C2849 ,C1864_=_C2515 ,C1864_=_C2697 ,C1864_=_C2832 ,C1864_=_C2833 ,\nC1864_=_C2834 ,C1864_=_C2835 ,C1864_=_C2836 ,C1864_=_C2837 ,C1864_=_C2838 ,C1864_=_C2839 ,\nC1864_=_C2840 ,C1864_=_C2841 ,C1864_=_C2842 ,C1864_=_C2843 ,C1864_=_C2844 ,C1864_=_C2845 ,\nC1864_=_C2846 ,C1864_=_C2847 ,C1864_=_C2848 ,C1864_=_C2849 ,C2515_=_C2697 ,C2515_=_C2832 ,\nC2515_=_C2833 ,C2515_=_C2834 ,C2515_=_C2835 ,C2515_=_C2836 ,C2515_=_C2837 ,C2515_=_C2838 ,\nC2515_=_C2839 ,C2515_=_C2840 ,C2515_=_C2841 ,C2515_=_C2842 ,C2515_=_C2843 ,C2515_=_C2844 ,\nC2515_=_C2845 ,C2515_=_C2846 ,C2515_=_C2847 ,C2515_=_C2848 ,C2515_=_C2849 ,C2697_=_C2832 ,\nC2697_=_C2833 ,C2697_=_C2834 ,C2697_=_C2835 ,C2697_=_C2836 ,C2697_=_C2837 ,C2697_=_C2838 ,\nC2697_=_C2839 ,C2697_=_C2840 ,C2697_=_C2841 ,C2697_=_C2842 ,C2697_=_C2843 ,C2697_=_C2844 ,\nC2697_=_C2845 ,C2697_=_C2846 ,C2697_=_C2847 ,C2697_=_C2848 ,C2697_=_C2849 ,C2832_=_C2833 ,\nC2832_=_C2834 ,C2832_=_C2835 ,C2832_=_C2836 ,C2832_=_C2837 ,C2832_=_C2838 ,C2832_=_C2839 ,\nC2832_=_C2840 ,C2832_=_C2841 ,C2832_=_C2842 ,C2832_=_C2843 ,C2832_=_C2844 ,C2832_=_C2845 ,\nC2832_=_C2846 ,C2832_=_C2847 ,C2832_=_C2848 ,C2832_=_C2849 ,C2833_=_C2834 ,C2833_=_C2835 ,\nC2833_=_C2836 ,C2833_=_C2837 ,C2833_=_C2838 ,C2833_=_C2839 ,C2833_=_C2840 ,C2833_=_C2841 ,\nC2833_=_C2842 ,C2833_=_C2843 ,C2833_=_C2844 ,C2833_=_C2845 ,C2833_=_C2846 ,C2833_=_C2847 ,\nC2833_=_C2848 ,C2833_=_C2849 ,C2834_=_C2835 ,C2834_=_C2836 ,C2834_=_C2837 ,C2834_=_C2838 ,\nC2834_=_C2839 ,C2834_=_C2840 ,C2834_=_C2841 ,C2834_=_C2842 ,C2834_=_C2843 ,C2834_=_C2844 ,\nC2834_=_C2845 ,C2834_=_C2846 ,C2834_=_C2847 ,C2834_=_C2848 ,C2834_=_C2849 ,C2835_=_C2836 ,\nC2835_=_C2837 ,C2835_=_C2838 ,C2835_=_C2839 ,C2835_=_C2840 ,C2835_=_C2841 ,C2835_=_C2842 ,\nC2835_=_C2843 ,C2835_=_C2844 ,C2835_=_C2845 ,C2835_=_C2846 ,C2835_=_C2847 ,C2835_=_C2848 ,\nC2835_=_C2849 ,C2836_=_C2837 ,C2836_=_C2838 ,C2836_=_C2839 ,C2836_=_C2840 ,C2836_=_C2841 ,\nC2836_=_C2842 ,C2836_=_C2843 ,C2836_=_C2844 ,C2836_=_C2845 ,C2836_=_C2846 ,C2836_=_C2847 ,\nC2836_=_C2848 ,C2836_=_C2849 ,C2837_=_C2838 ,C2837_=_C2839 ,C2837_=_C2840 ,C2837_=_C2841 ,\nC2837_=_C2842 ,C2837_=_C2843 ,C2837_=_C2844 ,C2837_=_C2845 ,C2837_=_C2846 ,C2837_=_C2847 ,\nC2837_=_C2848 ,C2837_=_C2849 ,C2838_=_C2839 ,C2838_=_C2840 ,C2838_=_C2841 ,C2838_=_C2842 ,\nC2838_=_C2843 ,C2838_=_C2844 ,C2838_=_C2845 ,C2838_=_C2846 ,C2838_=_C2847 ,C2838_=_C2848 ,\nC2838_=_C2849 ,C2839_=_C2840 ,C2839_=_C2841 ,C2839_=_C2842 ,C2839_=_C2843 ,C2839_=_C2844 ,\nC2839_=_C2845 ,C2839_=_C2846 ,C2839_=_C2847 ,C2839_=_C2848 ,C2839_=_C2849 ,C2840_=_C2841 ,\nC2840_=_C2842 ,C2840_=_C2843 ,C2840_=_C2844 ,C2840_=_C2845 ,C2840_=_C2846 ,C2840_=_C2847 ,\nC2840_=_C2848 ,C2840_=_C2849 ,C2841_=_C2842 ,C2841_=_C2843 ,C2841_=_C2844 ,C2841_=_C2845 ,\nC2841_=_C2846 ,C2841_=_C2847 ,C2841_=_C2848 ,C2841_=_C2849 ,C2842_=_C2843 ,C2842_=_C2844 ,\nC2842_=_C2845 ,C2842_=_C2846 ,C2842_=_C2847 ,C2842_=_C2848 ,C2842_=_C2849 ,C2843_=_C2844 ,\nC2843_=_C2845 ,C2843_=_C2846 ,C2843_=_C2847 ,C2843_=_C2848 ,C2843_=_C2849 ,C2844_=_C2845 ,\nC2844_=_C2846 ,C2844_=_C2847 ,C2844_=_C2848 ,C2844_=_C2849 ,C2845_=_C2846 ,C2845_=_C2847 ,\nC2845_=_C2848 ,C2845_=_C2849 ,C2846_=_C2847 ,C2846_=_C2848 ,C2846_=_C2849 ,C2847_=_C2848 ,\nC2847_=_C2849 ,C2848_=_C2849 ,"];128[shape=box, label="id:128 level: 5\n110: C33 C127 C174 C226 C239 \nC274 C309 C365 C407 C467 C468 \nC469 C470 C471 C472 C473 C474 \nC475 C477 C478 C479 C480 C481 \nC482 C483 C484 C485 C486 C487 \nC488 C737 C787 C805 C1038 C1165 \nC1166 C1167 C1168 C1169 C1170 C1171 \nC1172 C1173 C1174 C1175 C1176 C1177 \nC1178 C1179 C1180 C1181 C1182 C1184 \nC1185 C1186 C1187 C1188 C1189 C1190 \nC1293 C1303 C1385 C1416 C1942 C1999 \nC2038 C2144 C2156 C2194 C2227 C2330 \nC2438 C2457 C2479 C2489 C2497 C2555 \nC2817 C2863 C2864 C2865 C2866 C2867 \nC2868 C2869 C2870 C2871 C2872 C2873 \nC2874 C2875 C2876 C2877 C3061 C3127 \nC3187 C3461 C3518 C3586 C3648 C3785 \nC3862 C3863 C3864 C3865 C3866 C3867 \nC3868 C3869 C3870 \n1618: C33_=_C127( C33 C127 ) C33_=_C174( C33 C174 ) C33_=_C226( C33 C226 ) C33_=_C239( C33 C239 ) C33_=_C274( C33 C274 ) \nC33_=_C309( C33 C309 ) C33_=_C467( C33 C467 ) C33_=_C468( C33 C468 ) C33_=_C469( C33 C469 ) C33_=_C470( C33 C470 ) C33_=_C471( C33 C471 ) \nC33_=_C472( C33 C472 ) C33_=_C473( C33 C473 ) C33_=_C474( C33 C474 ) C33_=_C475( C33 C475 ) C33_=_C477( C33 C477 ) C33_=_C478( C33 C478 ) \nC33_=_C479( C33 C479 ) C33_=_C480( C33 C480 ) C33_=_C481( C33 C481 ) C33_=_C482( C33 C482 ) C33_=_C483( C33 C483 ) C33_=_C484( C33 C484 ) \nC33_=_C485( C33 C485 ) C33_=_C486( C33 C486 ) C33_=_C487( C33 C487 ) C33_=_C488( C33 C488 ) C127_=_C174( C127 C174 ) C127_=_C226( C127 C226 ) \nC127_=_C239( C127 C239 ) C127_=_C274( C127 C274 ) C127_=_C309( C127 C309 ) C127_=_C467( C127 C467 ) C127_=_C468( C127 C468 ) C127_=_C469( C127 C469 ) \nC127_=_C470( C127 C470 ) C127_=_C471( C127 C471 ) C127_=_C472( C127 C472 ) C127_=_C473( C127 C473 ) C127_=_C474( C127 C474 ) C127_=_C475( C127 C475 ) \nC127_=_C477( C127 C477 ) C127_=_C478( C127 C478 ) C127_=_C479( C127 C479 ) C127_=_C480( C127 C480 ) C127_=_C481( C127 C481 ) C127_=_C482( C127 C482 ) \nC127_=_C483( C127 C483 ) C127_=_C484( C127 C484 ) C127_=_C485( C127 C485 ) C127_=_C486( C127 C486 ) C127_=_C487( C127 C487 ) C127_=_C488( C127 C488 ) \nC174_=_C226( C174 C226 ) C174_=_C239( C174 C239 ) C174_=_C274( C174 C274 ) C174_=_C309( C174 C309 ) C174_=_C467( C174 C467 ) C174_=_C468( C174 C468 ) \nC174_=_C469( C174 C469 ) C174_=_C470( C174 C470 ) C174_=_C471( C174 C471 ) C174_=_C472( C174 C472 ) C174_=_C473( C174 C473 ) C174_=_C474( C174 C474 ) \nC174_=_C475( C174 C475 ) C174_=_C477( C174 C477 ) C174_=_C478( C174 C478 ) C174_=_C479( C174 C479 ) C174_=_C480( C174 C480 ) C174_=_C481( C174 C481 ) \nC174_=_C482( C174 C482 ) C174_=_C483( C174 C483 ) C174_=_C484( C174 C484 ) C174_=_C485( C174 C485 ) C174_=_C486( C174 C486 ) C174_=_C487( C174 C487 ) \nC174_=_C488( C174 C488 ) C226_=_C239( C226 C239 ) C226_=_C274( C226 C274 ) C226_=_C309( C226 C309 ) C226_=_C467( C226 C467 ) C226_=_C468( C226 C468 ) \nC226_=_C469( C226 C469 ) C226_=_C470( C226 C470 ) C226_=_C471( C226 C471 ) C226_=_C472( C226 C472 ) C226_=_C473( C226 C473 ) C226_=_C474( C226 C474 ) \nC226_=_C475( C226 C475 ) C226_=_C477( C226 C477 ) C226_=_C478( C226 C478 ) C226_=_C479( C226 C479 ) C226_=_C480( C226 C480 ) C226_=_C481( C226 C481 ) \nC226_=_C482( C226 C482 ) C226_=_C483( C226 C483 ) C226_=_C484( C226 C484 ) C226_=_C485( C226 C485 ) C226_=_C486( C226 C486 ) C226_=_C487( C226 C487 ) \nC226_=_C488( C226 C488 ) C239_=_C274( C239 C274 ) C239_=_C309( C239 C309 ) C239_=_C467( C239 C467 ) C239_=_C468( C239 C468 ) C239_=_C469( C239 C469 ) \nC239_=_C470( C239 C470 ) C239_=_C471( C239 C471 ) C239_=_C472( C239 C472 ) C239_=_C473( C239 C473 ) C239_=_C474( C239 C474 ) C239_=_C475( C239 C475 ) \nC239_=_C477( C239 C477 ) C239_=_C478( C239 C478 ) C239_=_C479( C239 C479 ) C239_=_C480( C239 C480 ) C239_=_C481( C239 C481 ) C239_=_C482( C239 C482 ) \nC239_=_C483( C239 C483 ) C239_=_C484( C239 C484 ) C239_=_C485( C239 C485 ) C239_=_C486( C239 C486 ) C239_=_C487( C239 C487 ) C239_=_C488( C239 C488 ) \nC274_=_C309( C274 C309 ) C274_=_C467( C274 C467 ) C274_=_C468( C274 C468 ) C274_=_C469( C274 C469 ) C274_=_C470( C274 C470 ) C274_=_C471( C274 C471 ) \nC274_=_C472( C274 C472 ) C274_=_C473( C274 C473 ) C274_=_C474( C274 C474 ) C274_=_C475( C274 C475 ) C274_=_C477( C274 C477 ) C274_=_C478( C274 C478 ) \nC274_=_C479( C274 C479 ) C274_=_C480( C274 C480 ) C274_=_C481( C274 C481 ) C274_=_C482( C274 C482 ) C274_=_C483( C274 C483 ) C274_=_C484( C274 C484 ) \nC274_=_C485( C274 C485 ) C274_=_C486( C274 C486 ) C274_=_C487( C274 C487 ) C274_=_C488( C274 C488 ) C309_=_C467( C309 C467 ) C309_=_C468( C309 C468 ) \nC309_=_C469( C309 C469 ) C309_=_C470( C309 C470 ) C309_=_C471( C309 C471 ) C309_=_C472( C309 C472 ) C309_=_C473( C309 C473 ) C309_=_C474( C309 C474 ) \nC309_=_C475( C309 C475 ) C309_=_C477( C309 C477 ) C309_=_C478( C309 C478 ) C309_=_C479( C309 C479 ) C309_=_C480( C309 C480 ) C309_=_C481( C309 C481 ) \nC309_=_C482( C309 C482 ) C309_=_C483( C309 C483 ) C309_=_C484( C309 C484 ) C309_=_C485( C309 C485 ) C309_=_C486( C309 C486 ) C309_=_C487( C309 C487 ) \nC309_=_C488( C309 C488 ) C365_=_C467( C365 C467 ) C365_=_C805( C365 C805 ) C365_=_C1038( C365 C1038 ) C365_=_C1165( C365 C1165 ) C365_=_C1166( C365 C1166 ) \nC365_=_C1167( C365 C1167 ) C365_=_C1168( C365 C1168 ) C365_=_C1169( C365 C1169 ) C365_=_C1170( C365 C1170 ) C365_=_C1171( C365 C1171 ) C365_=_C1172( C365 C1172 ) \nC365_=_C1173( C365 C1173 ) C365_=_C1174( C365 C1174 ) C365_=_C1175( C365 C1175 ) C365_=_C1176( C365 C1176 ) C365_=_C1177( C365 C1177 ) C365_=_C1178( C365 C1178 ) \nC365_=_C1179( C365 C1179 ) C365_=_C1180( C365 C1180 ) C365_=_C1181( C365 C1181 ) C365_=_C1182( C365 C1182 ) C365_=_C1184( C365 C1184 ) C365_=_C1185( C365 C1185 ) \nC365_=_C1186( C365 C1186 ) C365_=_C1187( C365 C1187 ) C365_=_C1188( C365 C1188 ) C365_=_C1189( C365 C1189 ) C365_=_C1190( C365 C1190 ) C407_=_C482( C407 C482 ) \nC407_=_C1303( C407 C1303 ) C407_=_C1416( C407 C1416 ) C407_=_C1942( C407 C1942 ) C407_=_C2156( C407 C2156 ) C407_=_C2194( C407 C2194 ) C407_=_C2227( C407 C2227 ) \nC407_=_C2330( C407 C2330 ) C407_=_C2489( C407 C2489 ) C407_=_C2555( C407 C2555 ) C407_=_C2870( C407 C2870 ) C407_=_C3061( C407 C3061 ) C407_=_C3127( C407 C3127 ) \nC407_=_C3187( C407 C3187 ) C407_=_C3461( C407 C3461 ) C407_=_C3518( C407 C3518 ) C407_=_C3586( C407 C3586 ) C407_=_C3648( C407 C3648 ) C407_=_C3785( C407 C3785 ) \nC407_=_C3862( C407 C3862</w:t>
      </w:r>
    </w:p>
    <w:p>
      <w:pPr>
        <w:pStyle w:val="PreformattedText"/>
        <w:bidi w:val="0"/>
        <w:spacing w:before="0" w:after="0"/>
        <w:jc w:val="left"/>
        <w:rPr/>
      </w:pPr>
      <w:r>
        <w:rPr/>
        <w:t xml:space="preserve"> </w:t>
      </w:r>
      <w:r>
        <w:rPr/>
        <w:t>) C407_=_C3863( C407 C3863 ) C407_=_C3864( C407 C3864 ) C407_=_C3865( C407 C3865 ) C407_=_C3866( C407 C3866 ) C407_=_C3867( C407 C3867 ) \nC407_=_C3868( C407 C3868 ) C407_=_C3869( C407 C3869 ) C407_=_C3870( C407 C3870 ) C467_=_C468( C467 C468 ) C467_=_C469( C467 C469 ) C467_=_C470( C467 C470 ) \nC467_=_C471( C467 C471 ) C467_=_C472( C467 C472 ) C467_=_C473( C467 C473 ) C467_=_C474( C467 C474 ) C467_=_C475( C467 C475 ) C467_=_C477( C467 C477 ) \nC467_=_C478( C467 C478 ) C467_=_C479( C467 C479 ) C467_=_C480( C467 C480 ) C467_=_C481( C467 C481 ) C467_=_C482( C467 C482 ) C467_=_C483( C467 C483 ) \nC467_=_C484( C467 C484 ) C467_=_C485( C467 C485 ) C467_=_C486( C467 C486 ) C467_=_C487( C467 C487 ) C467_=_C488( C467 C488 ) C467_=_C805( C467 C805 ) \nC467_=_C1038( C467 C1038 ) C467_=_C1165( C467 C1165 ) C467_=_C1166( C467 C1166 ) C467_=_C1167( C467 C1167 ) C467_=_C1168( C467 C1168 ) C467_=_C1169( C467 C1169 ) \nC467_=_C1170( C467 C1170 ) C467_=_C1171( C467 C1171 ) C467_=_C1172( C467 C1172 ) C467_=_C1173( C467 C1173 ) C467_=_C1174( C467 C1174 ) C467_=_C1175( C467 C1175 ) \nC467_=_C1176( C467 C1176 ) C467_=_C1177( C467 C1177 ) C467_=_C1178( C467 C1178 ) C467_=_C1179( C467 C1179 ) C467_=_C1180( C467 C1180 ) C467_=_C1181( C467 C1181 ) \nC467_=_C1182( C467 C1182 ) C467_=_C1184( C467 C1184 ) C467_=_C1185( C467 C1185 ) C467_=_C1186( C467 C1186 ) C467_=_C1187( C467 C1187 ) C467_=_C1188( C467 C1188 ) \nC467_=_C1189( C467 C1189 ) C467_=_C1190( C467 C1190 ) C468_=_C469( C468 C469 ) C468_=_C470( C468 C470 ) C468_=_C471( C468 C471 ) C468_=_C472( C468 C472 ) \nC468_=_C473( C468 C473 ) C468_=_C474( C468 C474 ) C468_=_C475( C468 C475 ) C468_=_C477( C468 C477 ) C468_=_C478( C468 C478 ) C468_=_C479( C468 C479 ) \nC468_=_C480( C468 C480 ) C468_=_C481( C468 C481 ) C468_=_C482( C468 C482 ) C468_=_C483( C468 C483 ) C468_=_C484( C468 C484 ) C468_=_C485( C468 C485 ) \nC468_=_C486( C468 C486 ) C468_=_C487( C468 C487 ) C468_=_C488( C468 C488 ) C469_=_C470( C469 C470 ) C469_=_C471( C469 C471 ) C469_=_C472( C469 C472 ) \nC469_=_C473( C469 C473 ) C469_=_C474( C469 C474 ) C469_=_C475( C469 C475 ) C469_=_C477( C469 C477 ) C469_=_C478( C469 C478 ) C469_=_C479( C469 C479 ) \nC469_=_C480( C469 C480 ) C469_=_C481( C469 C481 ) C469_=_C482( C469 C482 ) C469_=_C483( C469 C483 ) C469_=_C484( C469 C484 ) C469_=_C485( C469 C485 ) \nC469_=_C486( C469 C486 ) C469_=_C487( C469 C487 ) C469_=_C488( C469 C488 ) C469_=_C1165( C469 C1165 ) C469_=_C1293( C469 C1293 ) C469_=_C1303( C469 C1303 ) \nC470_=_C471( C470 C471 ) C470_=_C472( C470 C472 ) C470_=_C473( C470 C473 ) C470_=_C474( C470 C474 ) C470_=_C475( C470 C475 ) C470_=_C477( C470 C477 ) \nC470_=_C478( C470 C478 ) C470_=_C479( C470 C479 ) C470_=_C480( C470 C480 ) C470_=_C481( C470 C481 ) C470_=_C482( C470 C482 ) C470_=_C483( C470 C483 ) \nC470_=_C484( C470 C484 ) C470_=_C485( C470 C485 ) C470_=_C486( C470 C486 ) C470_=_C487( C470 C487 ) C470_=_C488( C470 C488 ) C470_=_C1416( C470 C1416 ) \nC471_=_C472( C471 C472 ) C471_=_C473( C471 C473 ) C471_=_C474( C471 C474 ) C471_=_C475( C471 C475 ) C471_=_C477( C471 C477 ) C471_=_C478( C471 C478 ) \nC471_=_C479( C471 C479 ) C471_=_C480( C471 C480 ) C471_=_C481( C471 C481 ) C471_=_C482( C471 C482 ) C471_=_C483( C471 C483 ) C471_=_C484( C471 C484 ) \nC471_=_C485( C471 C485 ) C471_=_C486( C471 C486 ) C471_=_C487( C471 C487 ) C471_=_C488( C471 C488 ) C472_=_C473( C472 C473 ) C472_=_C474( C472 C474 ) \nC472_=_C475( C472 C475 ) C472_=_C477( C472 C477 ) C472_=_C478( C472 C478 ) C472_=_C479( C472 C479 ) C472_=_C480( C472 C480 ) C472_=_C481( C472 C481 ) \nC472_=_C482( C472 C482 ) C472_=_C483( C472 C483 ) C472_=_C484( C472 C484 ) C472_=_C485( C472 C485 ) C472_=_C486( C472 C486 ) C472_=_C487( C472 C487 ) \nC472_=_C488( C472 C488 ) C473_=_C474( C473 C474 ) C473_=_C475( C473 C475 ) C473_=_C477( C473 C477 ) C473_=_C478( C473 C478 ) C473_=_C479( C473 C479 ) \nC473_=_C480( C473 C480 ) C473_=_C481( C473 C481 ) C473_=_C482( C473 C482 ) C473_=_C483( C473 C483 ) C473_=_C484( C473 C484 ) C473_=_C485( C473 C485 ) \nC473_=_C486( C473 C486 ) C473_=_C487( C473 C487 ) C473_=_C488( C473 C488 ) C473_=_C1169( C473 C1169 ) C473_=_C2144( C473 C2144 ) C473_=_C2156( C473 C2156 ) \nC474_=_C475( C474 C475 ) C474_=_C477( C474 C477 ) C474_=_C478( C474 C478 ) C474_=_C479( C474 C479 ) C474_=_C480( C474 C480 ) C474_=_C481( C474 C481 ) \nC474_=_C482( C474 C482 ) C474_=_C483( C474 C483 ) C474_=_C484( C474 C484 ) C474_=_C485( C474 C485 ) C474_=_C486( C474 C486 ) C474_=_C487( C474 C487 ) \nC474_=_C488( C474 C488 ) C474_=_C1171( C474 C1171 ) C474_=_C2479( C474 C2479 ) C474_=_C2489( C474 C2489 ) C475_=_C477( C475 C477 ) C475_=_C478( C475 C478 ) \nC475_=_C479( C475 C479 ) C475_=_C480( C475 C480 ) C475_=_C481( C475 C481 ) C475_=_C482( C475 C482 ) C475_=_C483( C475 C483 ) C475_=_C484( C475 C484 ) \nC475_=_C485( C475 C485 ) C475_=_C486( C475 C486 ) C475_=_C487( C475 C487 ) C475_=_C488( C475 C488 ) C477_=_C478( C477 C478 ) C477_=_C479( C477 C479 ) \nC477_=_C480( C477 C480 ) C477_=_C481( C477 C481 ) C477_=_C482( C477 C482 ) C477_=_C483( C477 C483 ) C477_=_C484( C477 C484 ) C477_=_C485( C477 C485 ) \nC477_=_C486( C477 C486 ) C477_=_C487( C477 C487 ) C477_=_C488( C477 C488 ) C478_=_C479( C478 C479 ) C478_=_C480( C478 C480 ) C478_=_C481( C478 C481 ) \nC478_=_C482( C478 C482 ) C478_=_C483( C478 C483 ) C478_=_C484( C478 C484 ) C478_=_C485( C478 C485 ) C478_=_C486( C478 C486 ) C478_=_C487( C478 C487 ) \nC478_=_C488( C478 C488 ) C478_=_C1177( C478 C1177 ) C478_=_C2865( C478 C2865 ) C478_=_C3461( C478 C3461 ) C479_=_C480( C479 C480 ) C479_=_C481( C479 C481 ) \nC479_=_C482( C479 C482 ) C479_=_C483( C479 C483 ) C479_=_C484( C479 C484 ) C479_=_C485( C479 C485 ) C479_=_C486( C479 C486 ) C479_=_C487( C479 C487 ) \nC479_=_C488( C479 C488 ) C480_=_C481( C480 C481 ) C480_=_C482( C480 C482 ) C480_=_C483( C480 C483 ) C480_=_C484( C480 C484 ) C480_=_C485( C480 C485 ) \nC480_=_C486( C480 C486 ) C480_=_C487( C480 C487 ) C480_=_C488( C480 C488 ) C480_=_C1179( C480 C1179 ) C480_=_C2867( C480 C2867 ) C480_=_C3586( C480 C3586 ) \nC481_=_C482( C481 C482 ) C481_=_C483( C481 C483 ) C481_=_C484( C481 C484 ) C481_=_C485( C481 C485 ) C481_=_C486( C481 C486 ) C481_=_C487( C481 C487 ) \nC481_=_C488( C481 C488 ) C481_=_C1182( C481 C1182 ) C481_=_C2868( C481 C2868 ) C481_=_C3785( C481 C3785 ) C482_=_C483( C482 C483 ) C482_=_C484( C482 C484 ) \nC482_=_C485( C482 C485 ) C482_=_C486( C482 C486 ) C482_=_C487( C482 C487 ) C482_=_C488( C482 C488 ) C482_=_C1303( C482 C1303 ) C482_=_C1416( C482 C1416 ) \nC482_=_C1942( C482 C1942 ) C482_=_C2156( C482 C2156 ) C482_=_C2194( C482 C2194 ) C482_=_C2227( C482 C2227 ) C482_=_C2330( C482 C2330 ) C482_=_C2489( C482 C2489 ) \nC482_=_C2555( C482 C2555 ) C482_=_C2870( C482 C2870 ) C482_=_C3061( C482 C3061 ) C482_=_C3127( C482 C3127 ) C482_=_C3187( C482 C3187 ) C482_=_C3461( C482 C3461 ) \nC482_=_C3518( C482 C3518 ) C482_=_C3586( C482 C3586 ) C482_=_C3648( C482 C3648 ) C482_=_C3785( C482 C3785 ) C482_=_C3862( C482 C3862 ) C482_=_C3863( C482 C3863 ) \nC482_=_C3864( C482 C3864 ) C482_=_C3865( C482 C3865 ) C482_=_C3866( C482 C3866 ) C482_=_C3867( C482 C3867 ) C482_=_C3868( C482 C3868 ) C482_=_C3869( C482 C3869 ) \nC482_=_C3870( C482 C3870 ) C483_=_C484( C483 C484 ) C483_=_C485( C483 C485 ) C483_=_C486( C483 C486 ) C483_=_C487( C483 C487 ) C483_=_C488( C483 C488 ) \nC483_=_C3863( C483 C3863 ) C484_=_C485( C484 C485 ) C484_=_C486( C484 C486 ) C484_=_C487( C484 C487 ) C484_=_C488( C484 C488 ) C485_=_C486( C485 C486 ) \nC485_=_C487( C485 C487 ) C485_=_C488( C485 C488 ) C486_=_C487( C486 C487 ) C486_=_C488( C486 C488 ) C486_=_C3866( C486 C3866 ) C487_=_C488( C487 C488 ) \nC488_=_C1190( C488 C1190 ) C488_=_C2877( C488 C2877 ) C488_=_C3870( C488 C3870 ) C737_=_C787( C737 C787 ) C737_=_C1173( C737 C1173 ) C737_=_C1293( C737 C1293 ) \nC737_=_C1385( C737 C1385 ) C737_=_C1999( C737 C1999 ) C737_=_C2038( C737 C2038 ) C737_=_C2144( C737 C2144 ) C737_=_C2438( C737 C2438 ) C737_=_C2457( C737 C2457 ) \nC737_=_C2479( C737 C2479 ) C737_=_C2497( C737 C2497 ) C737_=_C2817( C737 C2817 ) C737_=_C2863( C737 C2863 ) C737_=_C2864( C737 C2864 ) C737_=_C2865( C737 C2865 ) \nC737_=_C2866( C737 C2866 ) C737_=_C2867( C737 C2867 ) C737_=_C2868( C737 C2868 ) C737_=_C2869( C737 C2869 ) C737_=_C2870( C737 C2870 ) C737_=_C2871( C737 C2871 ) \nC737_=_C2872( C737 C2872 ) C737_=_C2873( C737 C2873 ) C737_=_C2874( C737 C2874 ) C737_=_C2875( C737 C2875 ) C737_=_C2876( C737 C2876 ) C737_=_C2877( C737 C2877 ) \nC787_=_C1173( C787 C1173 ) C787_=_C1293( C787 C1293 ) C787_=_C1385( C787 C1385 ) C787_=_C1999( C787 C1999 ) C787_=_C2038( C787 C2038 ) C787_=_C2144( C787 C2144 ) \nC787_=_C2438( C787 C2438 ) C787_=_C2457( C787 C2457 ) C787_=_C2479( C787 C2479 ) C787_=_C2497( C787 C2497 ) C787_=_C2817( C787 C2817 ) C787_=_C2863( C787 C2863 ) \nC787_=_C2864( C787 C2864 ) C787_=_C2865( C787 C2865 ) C787_=_C2866( C787 C2866 ) C787_=_C2867( C787 C2867 ) C787_=_C2868( C787 C2868 ) C787_=_C2869( C787 C2869 ) \nC787_=_C2870( C787 C2870 ) C787_=_C2871( C787 C2871 ) C787_=_C2872( C787 C2872 ) C787_=_C2873( C787 C2873 ) C787_=_C2874( C787 C2874 ) C787_=_C2875( C787 C2875 ) \nC787_=_C2876( C787 C2876 ) C787_=_C2877( C787 C2877 ) C805_=_C1038( C805 C1038 ) C805_=_C1165( C805 C1165 ) C805_=_C1166( C805 C1166 ) C805_=_C1167( C805 C1167 ) \nC805_=_C1168( C805 C1168 ) C805_=_C1169( C805 C1169 ) C805_=_C1170( C805 C1170 ) C805_=_C1171( C805 C1171 ) C805_=_C1172( C805 C1172 ) C805_=_C1173( C805 C1173 ) \nC805_=_C1174( C805 C1174 ) C805_=_C1175( C805 C1175 ) C805_=_C1176( C805 C1176 ) C805_=_C1177( C805 C1177 ) C805_=_C1178( C805 C1178 ) C805_=_C1179( C805 C1179 ) \nC805_=_C1180( C805 C1180 ) C805_=_C1181( C805 C1181 ) C805_=_C1182( C805 C1182 ) C805_=_C1184( C805 C1184 ) C805_=_C1185( C805 C1185 ) C805_=_C1186( C805 C1186 ) \nC805_=_C1187( C805 C1187 ) C805_=_C1188( C805 C1188 ) C805_=_C1189( C805 C1189 ) C805_=_C1190( C805 C1190 ) C1038_=_C1165( C1038 C1165 ) C1038_=_C1166( C1038 C1166 ) \nC1038_=_C1167(</w:t>
      </w:r>
    </w:p>
    <w:p>
      <w:pPr>
        <w:pStyle w:val="PreformattedText"/>
        <w:bidi w:val="0"/>
        <w:spacing w:before="0" w:after="0"/>
        <w:jc w:val="left"/>
        <w:rPr/>
      </w:pPr>
      <w:r>
        <w:rPr/>
        <w:t xml:space="preserve"> </w:t>
      </w:r>
      <w:r>
        <w:rPr/>
        <w:t>C1038 C1167 ) C1038_=_C1168( C1038 C1168 ) C1038_=_C1169( C1038 C1169 ) C1038_=_C1170( C1038 C1170 ) C1038_=_C1171( C1038 C1171 ) C1038_=_C1172( C1038 C1172 ) \nC1038_=_C1173( C1038 C1173 ) C1038_=_C1174( C1038 C1174 ) C1038_=_C1175( C1038 C1175 ) C1038_=_C1176( C1038 C1176 ) C1038_=_C1177( C1038 C1177 ) C1038_=_C1178( C1038 C1178 ) \nC1038_=_C1179( C1038 C1179 ) C1038_=_C1180( C1038 C1180 ) C1038_=_C1181( C1038 C1181 ) C1038_=_C1182( C1038 C1182 ) C1038_=_C1184( C1038 C1184 ) C1038_=_C1185( C1038 C1185 ) \nC1038_=_C1186( C1038 C1186 ) C1038_=_C1187( C1038 C1187 ) C1038_=_C1188( C1038 C1188 ) C1038_=_C1189( C1038 C1189 ) C1038_=_C1190( C1038 C1190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177( C1165 C1177 ) C1165_=_C1178( C1165 C1178 ) \nC1165_=_C1179( C1165 C1179 ) C1165_=_C1180( C1165 C1180 ) C1165_=_C1181( C1165 C1181 ) C1165_=_C1182( C1165 C1182 ) C1165_=_C1184( C1165 C1184 ) C1165_=_C1185( C1165 C1185 ) \nC1165_=_C1186( C1165 C1186 ) C1165_=_C1187( C1165 C1187 ) C1165_=_C1188( C1165 C1188 ) C1165_=_C1189( C1165 C1189 ) C1165_=_C1190( C1165 C1190 ) C1165_=_C1293( C1165 C1293 ) \nC1165_=_C1303( C1165 C1303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4( C1166 C1184 ) \nC1166_=_C1185( C1166 C1185 ) C1166_=_C1186( C1166 C1186 ) C1166_=_C1187( C1166 C1187 ) C1166_=_C1188( C1166 C1188 ) C1166_=_C1189( C1166 C1189 ) C1166_=_C1190( C1166 C1190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4( C1167 C1184 ) C1167_=_C1185( C1167 C1185 ) C1167_=_C1186( C1167 C1186 ) \nC1167_=_C1187( C1167 C1187 ) C1167_=_C1188( C1167 C1188 ) C1167_=_C1189( C1167 C1189 ) C1167_=_C1190( C1167 C1190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4( C1168 C1184 ) C1168_=_C1185( C1168 C1185 ) C1168_=_C1186( C1168 C1186 ) C1168_=_C1187( C1168 C1187 ) C1168_=_C1188( C1168 C1188 ) C1168_=_C1189( C1168 C1189 ) \nC1168_=_C1190( C1168 C1190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4( C1169 C1184 ) C1169_=_C1185( C1169 C1185 ) C1169_=_C1186( C1169 C1186 ) C1169_=_C1187( C1169 C1187 ) \nC1169_=_C1188( C1169 C1188 ) C1169_=_C1189( C1169 C1189 ) C1169_=_C1190( C1169 C1190 ) C1169_=_C2144( C1169 C2144 ) C1169_=_C2156( C1169 C2156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4( C1170 C1184 ) \nC1170_=_C1185( C1170 C1185 ) C1170_=_C1186( C1170 C1186 ) C1170_=_C1187( C1170 C1187 ) C1170_=_C1188( C1170 C1188 ) C1170_=_C1189( C1170 C1189 ) C1170_=_C1190( C1170 C1190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4( C1171 C1184 ) \nC1171_=_C1185( C1171 C1185 ) C1171_=_C1186( C1171 C1186 ) C1171_=_C1187( C1171 C1187 ) C1171_=_C1188( C1171 C1188 ) C1171_=_C1189( C1171 C1189 ) C1171_=_C1190( C1171 C1190 ) \nC1171_=_C2479( C1171 C2479 ) C1171_=_C2489( C1171 C2489 ) C1172_=_C1173( C1172 C1173 ) C1172_=_C1174( C1172 C1174 ) C1172_=_C1175( C1172 C1175 ) C1172_=_C1176( C1172 C1176 ) \nC1172_=_C1177( C1172 C1177 ) C1172_=_C1178( C1172 C1178 ) C1172_=_C1179( C1172 C1179 ) C1172_=_C1180( C1172 C1180 ) C1172_=_C1181( C1172 C1181 ) C1172_=_C1182( C1172 C1182 ) \nC1172_=_C1184( C1172 C1184 ) C1172_=_C1185( C1172 C1185 ) C1172_=_C1186( C1172 C1186 ) C1172_=_C1187( C1172 C1187 ) C1172_=_C1188( C1172 C1188 ) C1172_=_C1189( C1172 C1189 ) \nC1172_=_C1190( C1172 C1190 ) C1173_=_C1174( C1173 C1174 ) C1173_=_C1175( C1173 C1175 ) C1173_=_C1176( C1173 C1176 ) C1173_=_C1177( C1173 C1177 ) C1173_=_C1178( C1173 C1178 ) \nC1173_=_C1179( C1173 C1179 ) C1173_=_C1180( C1173 C1180 ) C1173_=_C1181( C1173 C1181 ) C1173_=_C1182( C1173 C1182 ) C1173_=_C1184( C1173 C1184 ) C1173_=_C1185( C1173 C1185 ) \nC1173_=_C1186( C1173 C1186 ) C1173_=_C1187( C1173 C1187 ) C1173_=_C1188( C1173 C1188 ) C1173_=_C1189( C1173 C1189 ) C1173_=_C1190( C1173 C1190 ) C1173_=_C1293( C1173 C1293 ) \nC1173_=_C1385( C1173 C1385 ) C1173_=_C1999( C1173 C1999 ) C1173_=_C2038( C1173 C2038 ) C1173_=_C2144( C1173 C2144 ) C1173_=_C2438( C1173 C2438 ) C1173_=_C2457( C1173 C2457 ) \nC1173_=_C2479( C1173 C2479 ) C1173_=_C2497( C1173 C2497 ) C1173_=_C2817( C1173 C2817 ) C1173_=_C2863( C1173 C2863 ) C1173_=_C2864( C1173 C2864 ) C1173_=_C2865( C1173 C2865 ) \nC1173_=_C2866( C1173 C2866 ) C1173_=_C2867( C1173 C2867 ) C1173_=_C2868( C1173 C2868 ) C1173_=_C2869( C1173 C2869 ) C1173_=_C2870( C1173 C2870 ) C1173_=_C2871( C1173 C2871 ) \nC1173_=_C2872( C1173 C2872 ) C1173_=_C2873( C1173 C2873 ) C1173_=_C2874( C1173 C2874 ) C1173_=_C2875( C1173 C2875 ) C1173_=_C2876( C1173 C2876 ) C1173_=_C2877( C1173 C2877 ) \nC1174_=_C1175( C1174 C1175 ) C1174_=_C1176( C1174 C1176 ) C1174_=_C1177( C1174 C1177 ) C1174_=_C1178( C1174 C1178 ) C1174_=_C1179( C1174 C1179 ) C1174_=_C1180( C1174 C1180 ) \nC1174_=_C1181( C1174 C1181 ) C1174_=_C1182( C1174 C1182 ) C1174_=_C1184( C1174 C1184 ) C1174_=_C1185( C1174 C1185 ) C1174_=_C1186( C1174 C1186 ) C1174_=_C1187( C1174 C1187 ) \nC1174_=_C1188( C1174 C1188 ) C1174_=_C1189( C1174 C1189 ) C1174_=_C1190( C1174 C1190 ) C1175_=_C1176( C1175 C1176 ) C1175_=_C1177( C1175 C1177 ) C1175_=_C1178( C1175 C1178 ) \nC1175_=_C1179( C1175 C1179 ) C1175_=_C1180( C1175 C1180 ) C1175_=_C1181( C1175 C1181 ) C1175_=_C1182( C1175 C1182 ) C1175_=_C1184( C1175 C1184 ) C1175_=_C1185( C1175 C1185 ) \nC1175_=_C1186( C1175 C1186 ) C1175_=_C1187( C1175 C1187 ) C1175_=_C1188( C1175 C1188 ) C1175_=_C1189( C1175 C1189 ) C1175_=_C1190( C1175 C1190 ) C1176_=_C1177( C1176 C1177 ) \nC1176_=_C1178( C1176 C1178 ) C1176_=_C1179( C1176 C1179 ) C1176_=_C1180( C1176 C1180 ) C1176_=_C1181( C1176 C1181 ) C1176_=_C1182( C1176 C1182 ) C1176_=_C1184( C1176 C1184 ) \nC1176_=_C1185( C1176 C1185 ) C1176_=_C1186( C1176 C1186 ) C1176_=_C1187( C1176 C1187 ) C1176_=_C1188( C1176 C1188 ) C1176_=_C1189( C1176 C1189 ) C1176_=_C1190( C1176 C1190 ) \nC1177_=_C1178( C1177 C1178 ) C1177_=_C1179( C1177 C1179 ) C1177_=_C1180( C1177 C1180 ) C1177_=_C1181( C1177 C1181 ) C1177_=_C1182( C1177 C1182 ) C1177_=_C1184( C1177 C1184 ) \nC1177_=_C1185( C1177 C1185 ) C1177_=_C1186( C1177 C1186 ) C1177_=_C1187( C1177 C1187 ) C1177_=_C1188( C1177 C1188 ) C1177_=_C1189( C1177 C1189 ) C1177_=_C1190( C1177 C1190 ) \nC1177_=_C2865( C1177 C2865 ) C1177_=_C3461( C1177 C3461 ) C1178_=_C1179( C1178 C1179 ) C1178_=_C1180( C1178 C1180 ) C1178_=_C1181( C1178 C1181 ) C1178_=_C1182( C1178 C1182 ) \nC1178_=_C1184( C1178 C1184 ) C1178_=_C1185( C1178 C1185 ) C1178_=_C1186( C1178 C1186 ) C1178_=_C1187( C1178 C1187 ) C1178_=_C1188( C1178 C1188 ) C1178_=_C1189( C1178 C1189 ) \nC1178_=_C1190( C1178 C1190 ) C1178_=_C3518( C1178 C3518 ) C1179_=_C1180( C1179 C1180 ) C1179_=_C1181( C1179 C1181 ) C1179_=_C1182( C1179 C1182 ) C1179_=_C1184( C1179 C1184 ) \nC1179_=_C1185( C1179 C1185 ) C1179_=_C1186( C1179 C1186 ) C1179_=_C1187( C1179 C1187 ) C1179_=_C1188( C1179 C1188 ) C1179_=_C1189( C1179 C1189 ) C1179_=_C1190( C1179 C1190 ) \nC1179_=_C2867( C1179 C2867 ) C1179_=_C3586( C1179 C3586 ) C1180_=_C1181( C1180 C1181 ) C1180_=_C1182( C1180 C1182 ) C1180_=_C1184( C1180 C1184 ) C1180_=_C1185( C1180 C1185 ) \nC1180_=_C1186( C1180 C1186 ) C1180_=_C1187( C1180 C1187 ) C1180_=_C1188( C1180 C1188 ) C1180_=_C1189( C1180 C1189 ) C1180_=_C1190( C1180 C1190 ) C1181_=_C1182( C1181 C1182 ) \nC1181_=_C1184( C1181 C1184 ) C1181_=_C1185( C1181 C1185 ) C1181_=_C1186( C1181 C1186 ) C1181_=_C1187( C1181 C1187 ) C1181_=_C1188( C1181 C1188 ) C1181_=_C1189( C1181 C1189 ) \nC1181_=_C1190( C1181 C1190 ) C1182_=_C1184( C1182 C1184 ) C1182_=_C1185( C1182 C1185 ) C1182_=_C1186( C1182 C1186 ) C1182_=_C1187( C1182 C1187 ) C1182_=_C1188( C1182 C1188 ) \nC1182_=_C1189( C1182 C1189 ) C1182_=_C1190( C1182 C1190 ) C1182_=_C2868(</w:t>
      </w:r>
    </w:p>
    <w:p>
      <w:pPr>
        <w:pStyle w:val="PreformattedText"/>
        <w:bidi w:val="0"/>
        <w:spacing w:before="0" w:after="0"/>
        <w:jc w:val="left"/>
        <w:rPr/>
      </w:pPr>
      <w:r>
        <w:rPr/>
        <w:t xml:space="preserve"> </w:t>
      </w:r>
      <w:r>
        <w:rPr/>
        <w:t>C1182 C2868 ) C1182_=_C3785( C1182 C3785 ) C1184_=_C1185( C1184 C1185 ) C1184_=_C1186( C1184 C1186 ) \nC1184_=_C1187( C1184 C1187 ) C1184_=_C1188( C1184 C1188 ) C1184_=_C1189( C1184 C1189 ) C1184_=_C1190( C1184 C1190 ) C1184_=_C3864( C1184 C3864 ) C1185_=_C1186( C1185 C1186 ) \nC1185_=_C1187( C1185 C1187 ) C1185_=_C1188( C1185 C1188 ) C1185_=_C1189( C1185 C1189 ) C1185_=_C1190( C1185 C1190 ) C1186_=_C1187( C1186 C1187 ) C1186_=_C1188( C1186 C1188 ) \nC1186_=_C1189( C1186 C1189 ) C1186_=_C1190( C1186 C1190 ) C1187_=_C1188( C1187 C1188 ) C1187_=_C1189( C1187 C1189 ) C1187_=_C1190( C1187 C1190 ) C1188_=_C1189( C1188 C1189 ) \nC1188_=_C1190( C1188 C1190 ) C1189_=_C1190( C1189 C1190 ) C1189_=_C3868( C1189 C3868 ) C1190_=_C2877( C1190 C2877 ) C1190_=_C3870( C1190 C3870 ) C1293_=_C1303( C1293 C1303 ) \nC1293_=_C1385( C1293 C1385 ) C1293_=_C1999( C1293 C1999 ) C1293_=_C2038( C1293 C2038 ) C1293_=_C2144( C1293 C2144 ) C1293_=_C2438( C1293 C2438 ) C1293_=_C2457( C1293 C2457 ) \nC1293_=_C2479( C1293 C2479 ) C1293_=_C2497( C1293 C2497 ) C1293_=_C2817( C1293 C2817 ) C1293_=_C2863( C1293 C2863 ) C1293_=_C2864( C1293 C2864 ) C1293_=_C2865( C1293 C2865 ) \nC1293_=_C2866( C1293 C2866 ) C1293_=_C2867( C1293 C2867 ) C1293_=_C2868( C1293 C2868 ) C1293_=_C2869( C1293 C2869 ) C1293_=_C2870( C1293 C2870 ) C1293_=_C2871( C1293 C2871 ) \nC1293_=_C2872( C1293 C2872 ) C1293_=_C2873( C1293 C2873 ) C1293_=_C2874( C1293 C2874 ) C1293_=_C2875( C1293 C2875 ) C1293_=_C2876( C1293 C2876 ) C1293_=_C2877( C1293 C2877 ) \nC1303_=_C1416( C1303 C1416 ) C1303_=_C1942( C1303 C1942 ) C1303_=_C2156( C1303 C2156 ) C1303_=_C2194( C1303 C2194 ) C1303_=_C2227( C1303 C2227 ) C1303_=_C2330( C1303 C2330 ) \nC1303_=_C2489( C1303 C2489 ) C1303_=_C2555( C1303 C2555 ) C1303_=_C2870( C1303 C2870 ) C1303_=_C3061( C1303 C3061 ) C1303_=_C3127( C1303 C3127 ) C1303_=_C3187( C1303 C3187 ) \nC1303_=_C3461( C1303 C3461 ) C1303_=_C3518( C1303 C3518 ) C1303_=_C3586( C1303 C3586 ) C1303_=_C3648( C1303 C3648 ) C1303_=_C3785( C1303 C3785 ) C1303_=_C3862( C1303 C3862 ) \nC1303_=_C3863( C1303 C3863 ) C1303_=_C3864( C1303 C3864 ) C1303_=_C3865( C1303 C3865 ) C1303_=_C3866( C1303 C3866 ) C1303_=_C3867( C1303 C3867 ) C1303_=_C3868( C1303 C3868 ) \nC1303_=_C3869( C1303 C3869 ) C1303_=_C3870( C1303 C3870 ) C1385_=_C1999( C1385 C1999 ) C1385_=_C2038( C1385 C2038 ) C1385_=_C2144( C1385 C2144 ) C1385_=_C2438( C1385 C2438 ) \nC1385_=_C2457( C1385 C2457 ) C1385_=_C2479( C1385 C2479 ) C1385_=_C2497( C1385 C2497 ) C1385_=_C2817( C1385 C2817 ) C1385_=_C2863( C1385 C2863 ) C1385_=_C2864( C1385 C2864 ) \nC1385_=_C2865( C1385 C2865 ) C1385_=_C2866( C1385 C2866 ) C1385_=_C2867( C1385 C2867 ) C1385_=_C2868( C1385 C2868 ) C1385_=_C2869( C1385 C2869 ) C1385_=_C2870( C1385 C2870 ) \nC1385_=_C2871( C1385 C2871 ) C1385_=_C2872( C1385 C2872 ) C1385_=_C2873( C1385 C2873 ) C1385_=_C2874( C1385 C2874 ) C1385_=_C2875( C1385 C2875 ) C1385_=_C2876( C1385 C2876 ) \nC1385_=_C2877( C1385 C2877 ) C1416_=_C1942( C1416 C1942 ) C1416_=_C2156( C1416 C2156 ) C1416_=_C2194( C1416 C2194 ) C1416_=_C2227( C1416 C2227 ) C1416_=_C2330( C1416 C2330 ) \nC1416_=_C2489( C1416 C2489 ) C1416_=_C2555( C1416 C2555 ) C1416_=_C2870( C1416 C2870 ) C1416_=_C3061( C1416 C3061 ) C1416_=_C3127( C1416 C3127 ) C1416_=_C3187( C1416 C3187 ) \nC1416_=_C3461( C1416 C3461 ) C1416_=_C3518( C1416 C3518 ) C1416_=_C3586( C1416 C3586 ) C1416_=_C3648( C1416 C3648 ) C1416_=_C3785( C1416 C3785 ) C1416_=_C3862( C1416 C3862 ) \nC1416_=_C3863( C1416 C3863 ) C1416_=_C3864( C1416 C3864 ) C1416_=_C3865( C1416 C3865 ) C1416_=_C3866( C1416 C3866 ) C1416_=_C3867( C1416 C3867 ) C1416_=_C3868( C1416 C3868 ) \nC1416_=_C3869( C1416 C3869 ) C1416_=_C3870( C1416 C3870 ) C1942_=_C2156( C1942 C2156 ) C1942_=_C2194( C1942 C2194 ) C1942_=_C2227( C1942 C2227 ) C1942_=_C2330( C1942 C2330 ) \nC1942_=_C2489( C1942 C2489 ) C1942_=_C2555( C1942 C2555 ) C1942_=_C2870( C1942 C2870 ) C1942_=_C3061( C1942 C3061 ) C1942_=_C3127( C1942 C3127 ) C1942_=_C3187( C1942 C3187 ) \nC1942_=_C3461( C1942 C3461 ) C1942_=_C3518( C1942 C3518 ) C1942_=_C3586( C1942 C3586 ) C1942_=_C3648( C1942 C3648 ) C1942_=_C3785( C1942 C3785 ) C1942_=_C3862( C1942 C3862 ) \nC1942_=_C3863( C1942 C3863 ) C1942_=_C3864( C1942 C3864 ) C1942_=_C3865( C1942 C3865 ) C1942_=_C3866( C1942 C3866 ) C1942_=_C3867( C1942 C3867 ) C1942_=_C3868( C1942 C3868 ) \nC1942_=_C3869( C1942 C3869 ) C1942_=_C3870( C1942 C3870 ) C1999_=_C2038( C1999 C2038 ) C1999_=_C2144( C1999 C2144 ) C1999_=_C2438( C1999 C2438 ) C1999_=_C2457( C1999 C2457 ) \nC1999_=_C2479( C1999 C2479 ) C1999_=_C2497( C1999 C2497 ) C1999_=_C2817( C1999 C2817 ) C1999_=_C2863( C1999 C2863 ) C1999_=_C2864( C1999 C2864 ) C1999_=_C2865( C1999 C2865 ) \nC1999_=_C2866( C1999 C2866 ) C1999_=_C2867( C1999 C2867 ) C1999_=_C2868( C1999 C2868 ) C1999_=_C2869( C1999 C2869 ) C1999_=_C2870( C1999 C2870 ) C1999_=_C2871( C1999 C2871 ) \nC1999_=_C2872( C1999 C2872 ) C1999_=_C2873( C1999 C2873 ) C1999_=_C2874( C1999 C2874 ) C1999_=_C2875( C1999 C2875 ) C1999_=_C2876( C1999 C2876 ) C1999_=_C2877( C1999 C2877 ) \nC2038_=_C2144( C2038 C2144 ) C2038_=_C2438( C2038 C2438 ) C2038_=_C2457( C2038 C2457 ) C2038_=_C2479( C2038 C2479 ) C2038_=_C2497( C2038 C2497 ) C2038_=_C2817( C2038 C2817 ) \nC2038_=_C2863( C2038 C2863 ) C2038_=_C2864( C2038 C2864 ) C2038_=_C2865( C2038 C2865 ) C2038_=_C2866( C2038 C2866 ) C2038_=_C2867( C2038 C2867 ) C2038_=_C2868( C2038 C2868 ) \nC2038_=_C2869( C2038 C2869 ) C2038_=_C2870( C2038 C2870 ) C2038_=_C2871( C2038 C2871 ) C2038_=_C2872( C2038 C2872 ) C2038_=_C2873( C2038 C2873 ) C2038_=_C2874( C2038 C2874 ) \nC2038_=_C2875( C2038 C2875 ) C2038_=_C2876( C2038 C2876 ) C2038_=_C2877( C2038 C2877 ) C2144_=_C2156( C2144 C2156 ) C2144_=_C2438( C2144 C2438 ) C2144_=_C2457( C2144 C2457 ) \nC2144_=_C2479( C2144 C2479 ) C2144_=_C2497( C2144 C2497 ) C2144_=_C2817( C2144 C2817 ) C2144_=_C2863( C2144 C2863 ) C2144_=_C2864( C2144 C2864 ) C2144_=_C2865( C2144 C2865 ) \nC2144_=_C2866( C2144 C2866 ) C2144_=_C2867( C2144 C2867 ) C2144_=_C2868( C2144 C2868 ) C2144_=_C2869( C2144 C2869 ) C2144_=_C2870( C2144 C2870 ) C2144_=_C2871( C2144 C2871 ) \nC2144_=_C2872( C2144 C2872 ) C2144_=_C2873( C2144 C2873 ) C2144_=_C2874( C2144 C2874 ) C2144_=_C2875( C2144 C2875 ) C2144_=_C2876( C2144 C2876 ) C2144_=_C2877( C2144 C2877 ) \nC2156_=_C2194( C2156 C2194 ) C2156_=_C2227( C2156 C2227 ) C2156_=_C2330( C2156 C2330 ) C2156_=_C2489( C2156 C2489 ) C2156_=_C2555( C2156 C2555 ) C2156_=_C2870( C2156 C2870 ) \nC2156_=_C3061( C2156 C3061 ) C2156_=_C3127( C2156 C3127 ) C2156_=_C3187( C2156 C3187 ) C2156_=_C3461( C2156 C3461 ) C2156_=_C3518( C2156 C3518 ) C2156_=_C3586( C2156 C3586 ) \nC2156_=_C3648( C2156 C3648 ) C2156_=_C3785( C2156 C3785 ) C2156_=_C3862( C2156 C3862 ) C2156_=_C3863( C2156 C3863 ) C2156_=_C3864( C2156 C3864 ) C2156_=_C3865( C2156 C3865 ) \nC2156_=_C3866( C2156 C3866 ) C2156_=_C3867( C2156 C3867 ) C2156_=_C3868( C2156 C3868 ) C2156_=_C3869( C2156 C3869 ) C2156_=_C3870( C2156 C3870 ) C2194_=_C2227( C2194 C2227 ) \nC2194_=_C2330( C2194 C2330 ) C2194_=_C2489( C2194 C2489 ) C2194_=_C2555( C2194 C2555 ) C2194_=_C2870( C2194 C2870 ) C2194_=_C3061( C2194 C3061 ) C2194_=_C3127( C2194 C3127 ) \nC2194_=_C3187( C2194 C3187 ) C2194_=_C3461( C2194 C3461 ) C2194_=_C3518( C2194 C3518 ) C2194_=_C3586( C2194 C3586 ) C2194_=_C3648( C2194 C3648 ) C2194_=_C3785( C2194 C3785 ) \nC2194_=_C3862( C2194 C3862 ) C2194_=_C3863( C2194 C3863 ) C2194_=_C3864( C2194 C3864 ) C2194_=_C3865( C2194 C3865 ) C2194_=_C3866( C2194 C3866 ) C2194_=_C3867( C2194 C3867 ) \nC2194_=_C3868( C2194 C3868 ) C2194_=_C3869( C2194 C3869 ) C2194_=_C3870( C2194 C3870 ) C2227_=_C2330( C2227 C2330 ) C2227_=_C2489( C2227 C2489 ) C2227_=_C2555( C2227 C2555 ) \nC2227_=_C2870( C2227 C2870 ) C2227_=_C3061( C2227 C3061 ) C2227_=_C3127( C2227 C3127 ) C2227_=_C3187( C2227 C3187 ) C2227_=_C3461( C2227 C3461 ) C2227_=_C3518( C2227 C3518 ) \nC2227_=_C3586( C2227 C3586 ) C2227_=_C3648( C2227 C3648 ) C2227_=_C3785( C2227 C3785 ) C2227_=_C3862( C2227 C3862 ) C2227_=_C3863( C2227 C3863 ) C2227_=_C3864( C2227 C3864 ) \nC2227_=_C3865( C2227 C3865 ) C2227_=_C3866( C2227 C3866 ) C2227_=_C3867( C2227 C3867 ) C2227_=_C3868( C2227 C3868 ) C2227_=_C3869( C2227 C3869 ) C2227_=_C3870( C2227 C3870 ) \nC2330_=_C2489( C2330 C2489 ) C2330_=_C2555( C2330 C2555 ) C2330_=_C2870( C2330 C2870 ) C2330_=_C3061( C2330 C3061 ) C2330_=_C3127( C2330 C3127 ) C2330_=_C3187( C2330 C3187 ) \nC2330_=_C3461( C2330 C3461 ) C2330_=_C3518( C2330 C3518 ) C2330_=_C3586( C2330 C3586 ) C2330_=_C3648( C2330 C3648 ) C2330_=_C3785( C2330 C3785 ) C2330_=_C3862( C2330 C3862 ) \nC2330_=_C3863( C2330 C3863 ) C2330_=_C3864( C2330 C3864 ) C2330_=_C3865( C2330 C3865 ) C2330_=_C3866( C2330 C3866 ) C2330_=_C3867( C2330 C3867 ) C2330_=_C3868( C2330 C3868 ) \nC2330_=_C3869( C2330 C3869 ) C2330_=_C3870( C2330 C3870 ) C2438_=_C2457( C2438 C2457 ) C2438_=_C2479( C2438 C2479 ) C2438_=_C2497( C2438 C2497 ) C2438_=_C2817( C2438 C2817 ) \nC2438_=_C2863( C2438 C2863 ) C2438_=_C2864( C2438 C2864 ) C2438_=_C2865( C2438 C2865 ) C2438_=_C2866( C2438 C2866 ) C2438_=_C2867( C2438 C2867 ) C2438_=_C2868( C2438 C2868 ) \nC2438_=_C2869( C2438 C2869 ) C2438_=_C2870( C2438 C2870 ) C2438_=_C2871( C2438 C2871 ) C2438_=_C2872( C2438 C2872 ) C2438_=_C2873( C2438 C2873 ) C2438_=_C2874( C2438 C2874 ) \nC2438_=_C2875( C2438 C2875 ) C2438_=_C2876( C2438 C2876 ) C2438_=_C2877( C2438 C2877 ) C2457_=_C2479( C2457 C2479 ) C2457_=_C2497( C2457 C2497 ) C2457_=_C2817( C2457 C2817 ) \nC2457_=_C2863( C2457 C2863 ) C2457_=_C2864( C2457 C2864 ) C2457_=_C2865( C2457 C2865 ) C2457_=_C2866( C2457 C2866 ) C2457_=_C2867( C2457 C2867 ) C2457_=_C2868( C2457 C2868 ) \nC2457_=_C2869( C2457 C2869 ) C2457_=_C2870( C2457 C2870 ) C2457_=_C2871( C2457 C2871 ) C2457_=_C2872( C2457 C2872 ) C2457_=_C2873( C2457 C2873 ) C2457_=_C2874( C2457 C2874 ) \nC2457_=_C2875( C2457 C2875 ) C2457_=_C2876( C2457 C2876 ) C2457_=_C2877( C2457 C2877 ) C2479_=_C2489( C2479 C2489 ) C2479_=_C2497(</w:t>
      </w:r>
    </w:p>
    <w:p>
      <w:pPr>
        <w:pStyle w:val="PreformattedText"/>
        <w:bidi w:val="0"/>
        <w:spacing w:before="0" w:after="0"/>
        <w:jc w:val="left"/>
        <w:rPr/>
      </w:pPr>
      <w:r>
        <w:rPr/>
        <w:t xml:space="preserve"> </w:t>
      </w:r>
      <w:r>
        <w:rPr/>
        <w:t>C2479 C2497 ) C2479_=_C2817( C2479 C2817 ) \nC2479_=_C2863( C2479 C2863 ) C2479_=_C2864( C2479 C2864 ) C2479_=_C2865( C2479 C2865 ) C2479_=_C2866( C2479 C2866 ) C2479_=_C2867( C2479 C2867 ) C2479_=_C2868( C2479 C2868 ) \nC2479_=_C2869( C2479 C2869 ) C2479_=_C2870( C2479 C2870 ) C2479_=_C2871( C2479 C2871 ) C2479_=_C2872( C2479 C2872 ) C2479_=_C2873( C2479 C2873 ) C2479_=_C2874( C2479 C2874 ) \nC2479_=_C2875( C2479 C2875 ) C2479_=_C2876( C2479 C2876 ) C2479_=_C2877( C2479 C2877 ) C2489_=_C2555( C2489 C2555 ) C2489_=_C2870( C2489 C2870 ) C2489_=_C3061( C2489 C3061 ) \nC2489_=_C3127( C2489 C3127 ) C2489_=_C3187( C2489 C3187 ) C2489_=_C3461( C2489 C3461 ) C2489_=_C3518( C2489 C3518 ) C2489_=_C3586( C2489 C3586 ) C2489_=_C3648( C2489 C3648 ) \nC2489_=_C3785( C2489 C3785 ) C2489_=_C3862( C2489 C3862 ) C2489_=_C3863( C2489 C3863 ) C2489_=_C3864( C2489 C3864 ) C2489_=_C3865( C2489 C3865 ) C2489_=_C3866( C2489 C3866 ) \nC2489_=_C3867( C2489 C3867 ) C2489_=_C3868( C2489 C3868 ) C2489_=_C3869( C2489 C3869 ) C2489_=_C3870( C2489 C3870 ) C2497_=_C2817( C2497 C2817 ) C2497_=_C2863( C2497 C2863 ) \nC2497_=_C2864( C2497 C2864 ) C2497_=_C2865( C2497 C2865 ) C2497_=_C2866( C2497 C2866 ) C2497_=_C2867( C2497 C2867 ) C2497_=_C2868( C2497 C2868 ) C2497_=_C2869( C2497 C2869 ) \nC2497_=_C2870( C2497 C2870 ) C2497_=_C2871( C2497 C2871 ) C2497_=_C2872( C2497 C2872 ) C2497_=_C2873( C2497 C2873 ) C2497_=_C2874( C2497 C2874 ) C2497_=_C2875( C2497 C2875 ) \nC2497_=_C2876( C2497 C2876 ) C2497_=_C2877( C2497 C2877 ) C2555_=_C2870( C2555 C2870 ) C2555_=_C3061( C2555 C3061 ) C2555_=_C3127( C2555 C3127 ) C2555_=_C3187( C2555 C3187 ) \nC2555_=_C3461( C2555 C3461 ) C2555_=_C3518( C2555 C3518 ) C2555_=_C3586( C2555 C3586 ) C2555_=_C3648( C2555 C3648 ) C2555_=_C3785( C2555 C3785 ) C2555_=_C3862( C2555 C3862 ) \nC2555_=_C3863( C2555 C3863 ) C2555_=_C3864( C2555 C3864 ) C2555_=_C3865( C2555 C3865 ) C2555_=_C3866( C2555 C3866 ) C2555_=_C3867( C2555 C3867 ) C2555_=_C3868( C2555 C3868 ) \nC2555_=_C3869( C2555 C3869 ) C2555_=_C3870( C2555 C3870 ) C2817_=_C2863( C2817 C2863 ) C2817_=_C2864( C2817 C2864 ) C2817_=_C2865( C2817 C2865 ) C2817_=_C2866( C2817 C2866 ) \nC2817_=_C2867( C2817 C2867 ) C2817_=_C2868( C2817 C2868 ) C2817_=_C2869( C2817 C2869 ) C2817_=_C2870( C2817 C2870 ) C2817_=_C2871( C2817 C2871 ) C2817_=_C2872( C2817 C2872 ) \nC2817_=_C2873( C2817 C2873 ) C2817_=_C2874( C2817 C2874 ) C2817_=_C2875( C2817 C2875 ) C2817_=_C2876( C2817 C2876 ) C2817_=_C2877( C2817 C2877 ) C2863_=_C2864( C2863 C2864 ) \nC2863_=_C2865( C2863 C2865 ) C2863_=_C2866( C2863 C2866 ) C2863_=_C2867( C2863 C2867 ) C2863_=_C2868( C2863 C2868 ) C2863_=_C2869( C2863 C2869 ) C2863_=_C2870( C2863 C2870 ) \nC2863_=_C2871( C2863 C2871 ) C2863_=_C2872( C2863 C2872 ) C2863_=_C2873( C2863 C2873 ) C2863_=_C2874( C2863 C2874 ) C2863_=_C2875( C2863 C2875 ) C2863_=_C2876( C2863 C2876 ) \nC2863_=_C2877( C2863 C2877 ) C2864_=_C2865( C2864 C2865 ) C2864_=_C2866( C2864 C2866 ) C2864_=_C2867( C2864 C2867 ) C2864_=_C2868( C2864 C2868 ) C2864_=_C2869( C2864 C2869 ) \nC2864_=_C2870( C2864 C2870 ) C2864_=_C2871( C2864 C2871 ) C2864_=_C2872( C2864 C2872 ) C2864_=_C2873( C2864 C2873 ) C2864_=_C2874( C2864 C2874 ) C2864_=_C2875( C2864 C2875 ) \nC2864_=_C2876( C2864 C2876 ) C2864_=_C2877( C2864 C2877 ) C2865_=_C2866( C2865 C2866 ) C2865_=_C2867( C2865 C2867 ) C2865_=_C2868( C2865 C2868 ) C2865_=_C2869( C2865 C2869 ) \nC2865_=_C2870( C2865 C2870 ) C2865_=_C2871( C2865 C2871 ) C2865_=_C2872( C2865 C2872 ) C2865_=_C2873( C2865 C2873 ) C2865_=_C2874( C2865 C2874 ) C2865_=_C2875( C2865 C2875 ) \nC2865_=_C2876( C2865 C2876 ) C2865_=_C2877( C2865 C2877 ) C2865_=_C3461( C2865 C3461 ) C2866_=_C2867( C2866 C2867 ) C2866_=_C2868( C2866 C2868 ) C2866_=_C2869( C2866 C2869 ) \nC2866_=_C2870( C2866 C2870 ) C2866_=_C2871( C2866 C2871 ) C2866_=_C2872( C2866 C2872 ) C2866_=_C2873( C2866 C2873 ) C2866_=_C2874( C2866 C2874 ) C2866_=_C2875( C2866 C2875 ) \nC2866_=_C2876( C2866 C2876 ) C2866_=_C2877( C2866 C2877 ) C2867_=_C2868( C2867 C2868 ) C2867_=_C2869( C2867 C2869 ) C2867_=_C2870( C2867 C2870 ) C2867_=_C2871( C2867 C2871 ) \nC2867_=_C2872( C2867 C2872 ) C2867_=_C2873( C2867 C2873 ) C2867_=_C2874( C2867 C2874 ) C2867_=_C2875( C2867 C2875 ) C2867_=_C2876( C2867 C2876 ) C2867_=_C2877( C2867 C2877 ) \nC2867_=_C3586( C2867 C3586 ) C2868_=_C2869( C2868 C2869 ) C2868_=_C2870( C2868 C2870 ) C2868_=_C2871( C2868 C2871 ) C2868_=_C2872( C2868 C2872 ) C2868_=_C2873( C2868 C2873 ) \nC2868_=_C2874( C2868 C2874 ) C2868_=_C2875( C2868 C2875 ) C2868_=_C2876( C2868 C2876 ) C2868_=_C2877( C2868 C2877 ) C2868_=_C3785( C2868 C3785 ) C2869_=_C2870( C2869 C2870 ) \nC2869_=_C2871( C2869 C2871 ) C2869_=_C2872( C2869 C2872 ) C2869_=_C2873( C2869 C2873 ) C2869_=_C2874( C2869 C2874 ) C2869_=_C2875( C2869 C2875 ) C2869_=_C2876( C2869 C2876 ) \nC2869_=_C2877( C2869 C2877 ) C2870_=_C2871( C2870 C2871 ) C2870_=_C2872( C2870 C2872 ) C2870_=_C2873( C2870 C2873 ) C2870_=_C2874( C2870 C2874 ) C2870_=_C2875( C2870 C2875 ) \nC2870_=_C2876( C2870 C2876 ) C2870_=_C2877( C2870 C2877 ) C2870_=_C3061( C2870 C3061 ) C2870_=_C3127( C2870 C3127 ) C2870_=_C3187( C2870 C3187 ) C2870_=_C3461( C2870 C3461 ) \nC2870_=_C3518( C2870 C3518 ) C2870_=_C3586( C2870 C3586 ) C2870_=_C3648( C2870 C3648 ) C2870_=_C3785( C2870 C3785 ) C2870_=_C3862( C2870 C3862 ) C2870_=_C3863( C2870 C3863 ) \nC2870_=_C3864( C2870 C3864 ) C2870_=_C3865( C2870 C3865 ) C2870_=_C3866( C2870 C3866 ) C2870_=_C3867( C2870 C3867 ) C2870_=_C3868( C2870 C3868 ) C2870_=_C3869( C2870 C3869 ) \nC2870_=_C3870( C2870 C3870 ) C2871_=_C2872( C2871 C2872 ) C2871_=_C2873( C2871 C2873 ) C2871_=_C2874( C2871 C2874 ) C2871_=_C2875( C2871 C2875 ) C2871_=_C2876( C2871 C2876 ) \nC2871_=_C2877( C2871 C2877 ) C2872_=_C2873( C2872 C2873 ) C2872_=_C2874( C2872 C2874 ) C2872_=_C2875( C2872 C2875 ) C2872_=_C2876( C2872 C2876 ) C2872_=_C2877( C2872 C2877 ) \nC2872_=_C3865( C2872 C3865 ) C2873_=_C2874( C2873 C2874 ) C2873_=_C2875( C2873 C2875 ) C2873_=_C2876( C2873 C2876 ) C2873_=_C2877( C2873 C2877 ) C2874_=_C2875( C2874 C2875 ) \nC2874_=_C2876( C2874 C2876 ) C2874_=_C2877( C2874 C2877 ) C2875_=_C2876( C2875 C2876 ) C2875_=_C2877( C2875 C2877 ) C2876_=_C2877( C2876 C2877 ) C2876_=_C3869( C2876 C3869 ) \nC2877_=_C3870( C2877 C3870 ) C3061_=_C3127( C3061 C3127 ) C3061_=_C3187( C3061 C3187 ) C3061_=_C3461( C3061 C3461 ) C3061_=_C3518( C3061 C3518 ) C3061_=_C3586( C3061 C3586 ) \nC3061_=_C3648( C3061 C3648 ) C3061_=_C3785( C3061 C3785 ) C3061_=_C3862( C3061 C3862 ) C3061_=_C3863( C3061 C3863 ) C3061_=_C3864( C3061 C3864 ) C3061_=_C3865( C3061 C3865 ) \nC3061_=_C3866( C3061 C3866 ) C3061_=_C3867( C3061 C3867 ) C3061_=_C3868( C3061 C3868 ) C3061_=_C3869( C3061 C3869 ) C3061_=_C3870( C3061 C3870 ) C3127_=_C3187( C3127 C3187 ) \nC3127_=_C3461( C3127 C3461 ) C3127_=_C3518( C3127 C3518 ) C3127_=_C3586( C3127 C3586 ) C3127_=_C3648( C3127 C3648 ) C3127_=_C3785( C3127 C3785 ) C3127_=_C3862( C3127 C3862 ) \nC3127_=_C3863( C3127 C3863 ) C3127_=_C3864( C3127 C3864 ) C3127_=_C3865( C3127 C3865 ) C3127_=_C3866( C3127 C3866 ) C3127_=_C3867( C3127 C3867 ) C3127_=_C3868( C3127 C3868 ) \nC3127_=_C3869( C3127 C3869 ) C3127_=_C3870( C3127 C3870 ) C3187_=_C3461( C3187 C3461 ) C3187_=_C3518( C3187 C3518 ) C3187_=_C3586( C3187 C3586 ) C3187_=_C3648( C3187 C3648 ) \nC3187_=_C3785( C3187 C3785 ) C3187_=_C3862( C3187 C3862 ) C3187_=_C3863( C3187 C3863 ) C3187_=_C3864( C3187 C3864 ) C3187_=_C3865( C3187 C3865 ) C3187_=_C3866( C3187 C3866 ) \nC3187_=_C3867( C3187 C3867 ) C3187_=_C3868( C3187 C3868 ) C3187_=_C3869( C3187 C3869 ) C3187_=_C3870( C3187 C3870 ) C3461_=_C3518( C3461 C3518 ) C3461_=_C3586( C3461 C3586 ) \nC3461_=_C3648( C3461 C3648 ) C3461_=_C3785( C3461 C3785 ) C3461_=_C3862( C3461 C3862 ) C3461_=_C3863( C3461 C3863 ) C3461_=_C3864( C3461 C3864 ) C3461_=_C3865( C3461 C3865 ) \nC3461_=_C3866( C3461 C3866 ) C3461_=_C3867( C3461 C3867 ) C3461_=_C3868( C3461 C3868 ) C3461_=_C3869( C3461 C3869 ) C3461_=_C3870( C3461 C3870 ) C3518_=_C3586( C3518 C3586 ) \nC3518_=_C3648( C3518 C3648 ) C3518_=_C3785( C3518 C3785 ) C3518_=_C3862( C3518 C3862 ) C3518_=_C3863( C3518 C3863 ) C3518_=_C3864( C3518 C3864 ) C3518_=_C3865( C3518 C3865 ) \nC3518_=_C3866( C3518 C3866 ) C3518_=_C3867( C3518 C3867 ) C3518_=_C3868( C3518 C3868 ) C3518_=_C3869( C3518 C3869 ) C3518_=_C3870( C3518 C3870 ) C3586_=_C3648( C3586 C3648 ) \nC3586_=_C3785( C3586 C3785 ) C3586_=_C3862( C3586 C3862 ) C3586_=_C3863( C3586 C3863 ) C3586_=_C3864( C3586 C3864 ) C3586_=_C3865( C3586 C3865 ) C3586_=_C3866( C3586 C3866 ) \nC3586_=_C3867( C3586 C3867 ) C3586_=_C3868( C3586 C3868 ) C3586_=_C3869( C3586 C3869 ) C3586_=_C3870( C3586 C3870 ) C3648_=_C3785( C3648 C3785 ) C3648_=_C3862( C3648 C3862 ) \nC3648_=_C3863( C3648 C3863 ) C3648_=_C3864( C3648 C3864 ) C3648_=_C3865( C3648 C3865 ) C3648_=_C3866( C3648 C3866 ) C3648_=_C3867( C3648 C3867 ) C3648_=_C3868( C3648 C3868 ) \nC3648_=_C3869( C3648 C3869 ) C3648_=_C3870( C3648 C3870 ) C3785_=_C3862( C3785 C3862 ) C3785_=_C3863( C3785 C3863 ) C3785_=_C3864( C3785 C3864 ) C3785_=_C3865( C3785 C3865 ) \nC3785_=_C3866( C3785 C3866 ) C3785_=_C3867( C3785 C3867 ) C3785_=_C3868( C3785 C3868 ) C3785_=_C3869( C3785 C3869 ) C3785_=_C3870( C3785 C3870 ) C3862_=_C3863( C3862 C3863 ) \nC3862_=_C3864( C3862 C3864 ) C3862_=_C3865( C3862 C3865 ) C3862_=_C3866( C3862 C3866 ) C3862_=_C3867( C3862 C3867 ) C3862_=_C3868( C3862 C3868 ) C3862_=_C3869( C3862 C3869 ) \nC3862_=_C3870( C3862 C3870 ) C3863_=_C3864( C3863 C3864 ) C3863_=_C3865( C3863 C3865 ) C3863_=_C3866( C3863 C3866 ) C3863_=_C3867( C3863 C3867 ) C3863_=_C3868( C3863 C3868 ) \nC3863_=_C3869( C3863 C3869 ) C3863_=_C3870( C3863 C3870 ) C3864_=_C3865( C3864 C3865 ) C3864_=_C3866( C3864 C3866 ) C3864_=_C3867( C3864 C3867 ) C3864_=_C3868( C3864 C3868 ) \nC3864_=_C3869( C3864 C3869 ) C3864_=_C3870( C3864 C3870 ) C3865_=_C3866( C3865 C3866 ) C3865_=_C3867( C3865 C3867 ) C3865_=_C3868( C3865 C3868 ) C3865_=_C3869( C3865 C3869 ) \nC3865_=_C3870(</w:t>
      </w:r>
    </w:p>
    <w:p>
      <w:pPr>
        <w:pStyle w:val="PreformattedText"/>
        <w:bidi w:val="0"/>
        <w:spacing w:before="0" w:after="0"/>
        <w:jc w:val="left"/>
        <w:rPr/>
      </w:pPr>
      <w:r>
        <w:rPr/>
        <w:t xml:space="preserve"> </w:t>
      </w:r>
      <w:r>
        <w:rPr/>
        <w:t>C3865 C3870 ) C3866_=_C3867( C3866 C3867 ) C3866_=_C3868( C3866 C3868 ) C3866_=_C3869( C3866 C3869 ) C3866_=_C3870( C3866 C3870 ) C3867_=_C3868( C3867 C3868 ) \nC3867_=_C3869( C3867 C3869 ) C3867_=_C3870( C3867 C3870 ) C3868_=_C3869( C3868 C3869 ) C3868_=_C3870( C3868 C3870 ) C3869_=_C3870( C3869 C3870 ) "];93-&gt;128[label="106: C33 C127 C174 C226 C239 \nC274 C309 C365 C407 C468 C469 \nC470 C471 C472 C473 C474 C475 \nC477 C478 C479 C480 C481 C483 \nC484 C485 C486 C487 C488 C737 \nC787 C805 C1038 C1165 C1166 C1167 \nC1168 C1169 C1170 C1171 C1172 C1174 \nC1175 C1176 C1177 C1178 C1179 C1180 \nC1181 C1182 C1184 C1185 C1186 C1187 \nC1188 C1189 C1190 C1293 C1303 C1385 \nC1416 C1942 C1999 C2038 C2144 C2156 \nC2194 C2227 C2330 C2438 C2457 C2479 \nC2489 C2497 C2555 C2817 C2863 C2864 \nC2865 C2866 C2867 C2868 C2869 C2871 \nC2872 C2873 C2874 C2875 C2876 C2877 \nC3061 C3127 C3187 C3461 C3518 C3586 \nC3648 C3785 C3862 C3863 C3864 C3865 \nC3866 C3867 C3868 C3869 C3870 \n1402: C33_=_C127 ,C33_=_C174 ,C33_=_C226 ,C33_=_C239 ,C33_=_C274 ,\nC33_=_C309 ,C33_=_C468 ,C33_=_C469 ,C33_=_C470 ,C33_=_C471 ,C33_=_C472 ,\nC33_=_C473 ,C33_=_C474 ,C33_=_C475 ,C33_=_C477 ,C33_=_C478 ,C33_=_C479 ,\nC33_=_C480 ,C33_=_C481 ,C33_=_C483 ,C33_=_C484 ,C33_=_C485 ,C33_=_C486 ,\nC33_=_C487 ,C33_=_C488 ,C127_=_C174 ,C127_=_C226 ,C127_=_C239 ,C127_=_C274 ,\nC127_=_C309 ,C127_=_C468 ,C127_=_C469 ,C127_=_C470 ,C127_=_C471 ,C127_=_C472 ,\nC127_=_C473 ,C127_=_C474 ,C127_=_C475 ,C127_=_C477 ,C127_=_C478 ,C127_=_C479 ,\nC127_=_C480 ,C127_=_C481 ,C127_=_C483 ,C127_=_C484 ,C127_=_C485 ,C127_=_C486 ,\nC127_=_C487 ,C127_=_C488 ,C174_=_C226 ,C174_=_C239 ,C174_=_C274 ,C174_=_C309 ,\nC174_=_C468 ,C174_=_C469 ,C174_=_C470 ,C174_=_C471 ,C174_=_C472 ,C174_=_C473 ,\nC174_=_C474 ,C174_=_C475 ,C174_=_C477 ,C174_=_C478 ,C174_=_C479 ,C174_=_C480 ,\nC174_=_C481 ,C174_=_C483 ,C174_=_C484 ,C174_=_C485 ,C174_=_C486 ,C174_=_C487 ,\nC174_=_C488 ,C226_=_C239 ,C226_=_C274 ,C226_=_C309 ,C226_=_C468 ,C226_=_C469 ,\nC226_=_C470 ,C226_=_C471 ,C226_=_C472 ,C226_=_C473 ,C226_=_C474 ,C226_=_C475 ,\nC226_=_C477 ,C226_=_C478 ,C226_=_C479 ,C226_=_C480 ,C226_=_C481 ,C226_=_C483 ,\nC226_=_C484 ,C226_=_C485 ,C226_=_C486 ,C226_=_C487 ,C226_=_C488 ,C239_=_C274 ,\nC239_=_C309 ,C239_=_C468 ,C239_=_C469 ,C239_=_C470 ,C239_=_C471 ,C239_=_C472 ,\nC239_=_C473 ,C239_=_C474 ,C239_=_C475 ,C239_=_C477 ,C239_=_C478 ,C239_=_C479 ,\nC239_=_C480 ,C239_=_C481 ,C239_=_C483 ,C239_=_C484 ,C239_=_C485 ,C239_=_C486 ,\nC239_=_C487 ,C239_=_C488 ,C274_=_C309 ,C274_=_C468 ,C274_=_C469 ,C274_=_C470 ,\nC274_=_C471 ,C274_=_C472 ,C274_=_C473 ,C274_=_C474 ,C274_=_C475 ,C274_=_C477 ,\nC274_=_C478 ,C274_=_C479 ,C274_=_C480 ,C274_=_C481 ,C274_=_C483 ,C274_=_C484 ,\nC274_=_C485 ,C274_=_C486 ,C274_=_C487 ,C274_=_C488 ,C309_=_C468 ,C309_=_C469 ,\nC309_=_C470 ,C309_=_C471 ,C309_=_C472 ,C309_=_C473 ,C309_=_C474 ,C309_=_C475 ,\nC309_=_C477 ,C309_=_C478 ,C309_=_C479 ,C309_=_C480 ,C309_=_C481 ,C309_=_C483 ,\nC309_=_C484 ,C309_=_C485 ,C309_=_C486 ,C309_=_C487 ,C309_=_C488 ,C365_=_C805 ,\nC365_=_C1038 ,C365_=_C1165 ,C365_=_C1166 ,C365_=_C1167 ,C365_=_C1168 ,C365_=_C1169 ,\nC365_=_C1170 ,C365_=_C1171 ,C365_=_C1172 ,C365_=_C1174 ,C365_=_C1175 ,C365_=_C1176 ,\nC365_=_C1177 ,C365_=_C1178 ,C365_=_C1179 ,C365_=_C1180 ,C365_=_C1181 ,C365_=_C1182 ,\nC365_=_C1184 ,C365_=_C1185 ,C365_=_C1186 ,C365_=_C1187 ,C365_=_C1188 ,C365_=_C1189 ,\nC365_=_C1190 ,C407_=_C1303 ,C407_=_C1416 ,C407_=_C1942 ,C407_=_C2156 ,C407_=_C2194 ,\nC407_=_C2227 ,C407_=_C2330 ,C407_=_C2489 ,C407_=_C2555 ,C407_=_C3061 ,C407_=_C3127 ,\nC407_=_C3187 ,C407_=_C3461 ,C407_=_C3518 ,C407_=_C3586 ,C407_=_C3648 ,C407_=_C3785 ,\nC407_=_C3862 ,C407_=_C3863 ,C407_=_C3864 ,C407_=_C3865 ,C407_=_C3866 ,C407_=_C3867 ,\nC407_=_C3868 ,C407_=_C3869 ,C407_=_C3870 ,C468_=_C469 ,C468_=_C470 ,C468_=_C471 ,\nC468_=_C472 ,C468_=_C473 ,C468_=_C474 ,C468_=_C475 ,C468_=_C477 ,C468_=_C478 ,\nC468_=_C479 ,C468_=_C480 ,C468_=_C481 ,C468_=_C483 ,C468_=_C484 ,C468_=_C485 ,\nC468_=_C486 ,C468_=_C487 ,C468_=_C488 ,C469_=_C470 ,C469_=_C471 ,C469_=_C472 ,\nC469_=_C473 ,C469_=_C474 ,C469_=_C475 ,C469_=_C477 ,C469_=_C478 ,C469_=_C479 ,\nC469_=_C480 ,C469_=_C481 ,C469_=_C483 ,C469_=_C484 ,C469_=_C485 ,C469_=_C486 ,\nC469_=_C487 ,C469_=_C488 ,C469_=_C1165 ,C469_=_C1293 ,C469_=_C1303 ,C470_=_C471 ,\nC470_=_C472 ,C470_=_C473 ,C470_=_C474 ,C470_=_C475 ,C470_=_C477 ,C470_=_C478 ,\nC470_=_C479 ,C470_=_C480 ,C470_=_C481 ,C470_=_C483 ,C470_=_C484 ,C470_=_C485 ,\nC470_=_C486 ,C470_=_C487 ,C470_=_C488 ,C470_=_C1416 ,C471_=_C472 ,C471_=_C473 ,\nC471_=_C474 ,C471_=_C475 ,C471_=_C477 ,C471_=_C478 ,C471_=_C479 ,C471_=_C480 ,\nC471_=_C481 ,C471_=_C483 ,C471_=_C484 ,C471_=_C485 ,C471_=_C486 ,C471_=_C487 ,\nC471_=_C488 ,C472_=_C473 ,C472_=_C474 ,C472_=_C475 ,C472_=_C477 ,C472_=_C478 ,\nC472_=_C479 ,C472_=_C480 ,C472_=_C481 ,C472_=_C483 ,C472_=_C484 ,C472_=_C485 ,\nC472_=_C486 ,C472_=_C487 ,C472_=_C488 ,C473_=_C474 ,C473_=_C475 ,C473_=_C477 ,\nC473_=_C478 ,C473_=_C479 ,C473_=_C480 ,C473_=_C481 ,C473_=_C483 ,C473_=_C484 ,\nC473_=_C485 ,C473_=_C486 ,C473_=_C487 ,C473_=_C488 ,C473_=_C1169 ,C473_=_C2144 ,\nC473_=_C2156 ,C474_=_C475 ,C474_=_C477 ,C474_=_C478 ,C474_=_C479 ,C474_=_C480 ,\nC474_=_C481 ,C474_=_C483 ,C474_=_C484 ,C474_=_C485 ,C474_=_C486 ,C474_=_C487 ,\nC474_=_C488 ,C474_=_C1171 ,C474_=_C2479 ,C474_=_C2489 ,C475_=_C477 ,C475_=_C478 ,\nC475_=_C479 ,C475_=_C480 ,C475_=_C481 ,C475_=_C483 ,C475_=_C484 ,C475_=_C485 ,\nC475_=_C486 ,C475_=_C487 ,C475_=_C488 ,C477_=_C478 ,C477_=_C479 ,C477_=_C480 ,\nC477_=_C481 ,C477_=_C483 ,C477_=_C484 ,C477_=_C485 ,C477_=_C486 ,C477_=_C487 ,\nC477_=_C488 ,C478_=_C479 ,C478_=_C480 ,C478_=_C481 ,C478_=_C483 ,C478_=_C484 ,\nC478_=_C485 ,C478_=_C486 ,C478_=_C487 ,C478_=_C488 ,C478_=_C1177 ,C478_=_C2865 ,\nC478_=_C3461 ,C479_=_C480 ,C479_=_C481 ,C479_=_C483 ,C479_=_C484 ,C479_=_C485 ,\nC479_=_C486 ,C479_=_C487 ,C479_=_C488 ,C480_=_C481 ,C480_=_C483 ,C480_=_C484 ,\nC480_=_C485 ,C480_=_C486 ,C480_=_C487 ,C480_=_C488 ,C480_=_C1179 ,C480_=_C2867 ,\nC480_=_C3586 ,C481_=_C483 ,C481_=_C484 ,C481_=_C485 ,C481_=_C486 ,C481_=_C487 ,\nC481_=_C488 ,C481_=_C1182 ,C481_=_C2868 ,C481_=_C3785 ,C483_=_C484 ,C483_=_C485 ,\nC483_=_C486 ,C483_=_C487 ,C483_=_C488 ,C483_=_C3863 ,C484_=_C485 ,C484_=_C486 ,\nC484_=_C487 ,C484_=_C488 ,C485_=_C486 ,C485_=_C487 ,C485_=_C488 ,C486_=_C487 ,\nC486_=_C488 ,C486_=_C3866 ,C487_=_C488 ,C488_=_C1190 ,C488_=_C2877 ,C488_=_C3870 ,\nC737_=_C787 ,C737_=_C1293 ,C737_=_C1385 ,C737_=_C1999 ,C737_=_C2038 ,C737_=_C2144 ,\nC737_=_C2438 ,C737_=_C2457 ,C737_=_C2479 ,C737_=_C2497 ,C737_=_C2817 ,C737_=_C2863 ,\nC737_=_C2864 ,C737_=_C2865 ,C737_=_C2866 ,C737_=_C2867 ,C737_=_C2868 ,C737_=_C2869 ,\nC737_=_C2871 ,C737_=_C2872 ,C737_=_C2873 ,C737_=_C2874 ,C737_=_C2875 ,C737_=_C2876 ,\nC737_=_C2877 ,C787_=_C1293 ,C787_=_C1385 ,C787_=_C1999 ,C787_=_C2038 ,C787_=_C2144 ,\nC787_=_C2438 ,C787_=_C2457 ,C787_=_C2479 ,C787_=_C2497 ,C787_=_C2817 ,C787_=_C2863 ,\nC787_=_C2864 ,C787_=_C2865 ,C787_=_C2866 ,C787_=_C2867 ,C787_=_C2868 ,C787_=_C2869 ,\nC787_=_C2871 ,C787_=_C2872 ,C787_=_C2873 ,C787_=_C2874 ,C787_=_C2875 ,C787_=_C2876 ,\nC787_=_C2877 ,C805_=_C1038 ,C805_=_C1165 ,C805_=_C1166 ,C805_=_C1167 ,C805_=_C1168 ,\nC805_=_C1169 ,C805_=_C1170 ,C805_=_C1171 ,C805_=_C1172 ,C805_=_C1174 ,C805_=_C1175 ,\nC805_=_C1176 ,C805_=_C1177 ,C805_=_C1178 ,C805_=_C1179 ,C805_=_C1180 ,C805_=_C1181 ,\nC805_=_C1182 ,C805_=_C1184 ,C805_=_C1185 ,C805_=_C1186 ,C805_=_C1187 ,C805_=_C1188 ,\nC805_=_C1189 ,C805_=_C1190 ,C1038_=_C1165 ,C1038_=_C1166 ,C1038_=_C1167 ,C1038_=_C1168 ,\nC1038_=_C1169 ,C1038_=_C1170 ,C1038_=_C1171 ,C1038_=_C1172 ,C1038_=_C1174 ,C1038_=_C1175 ,\nC1038_=_C1176 ,C1038_=_C1177 ,C1038_=_C1178 ,C1038_=_C1179 ,C1038_=_C1180 ,C1038_=_C1181 ,\nC1038_=_C1182 ,C1038_=_C1184 ,C1038_=_C1185 ,C1038_=_C1186 ,C1038_=_C1187 ,C1038_=_C1188 ,\nC1038_=_C1189 ,C1038_=_C1190 ,C1165_=_C1166 ,C1165_=_C1167 ,C1165_=_C1168 ,C1165_=_C1169 ,\nC1165_=_C1170 ,C1165_=_C1171 ,C1165_=_C1172 ,C1165_=_C1174 ,C1165_=_C1175 ,C1165_=_C1176 ,\nC1165_=_C1177 ,C1165_=_C1178 ,C1165_=_C1179 ,C1165_=_C1180 ,C1165_=_C1181 ,C1165_=_C1182 ,\nC1165_=_C1184 ,C1165_=_C1185 ,C1165_=_C1186 ,C1165_=_C1187 ,C1165_=_C1188 ,C1165_=_C1189 ,\nC1165_=_C1190 ,C1165_=_C1293 ,C1165_=_C1303 ,C1166_=_C1167 ,C1166_=_C1168 ,C1166_=_C1169 ,\nC1166_=_C1170 ,C1166_=_C1171 ,C1166_=_C1172 ,C1166_=_C1174 ,C1166_=_C1175 ,C1166_=_C1176 ,\nC1166_=_C1177 ,C1166_=_C1178 ,C1166_=_C1179 ,C1166_=_C1180 ,C1166_=_C1181 ,C1166_=_C1182 ,\nC1166_=_C1184 ,C1166_=_C1185 ,C1166_=_C1186 ,C1166_=_C1187 ,C1166_=_C1188 ,C1166_=_C1189 ,\nC1166_=_C1190 ,C1167_=_C1168 ,C1167_=_C1169 ,C1167_=_C1170 ,C1167_=_C1171 ,C1167_=_C1172 ,\nC1167_=_C1174 ,C1167_=_C1175 ,C1167_=_C1176 ,C1167_=_C1177 ,C1167_=_C1178 ,C1167_=_C1179 ,\nC1167_=_C1180 ,C1167_=_C1181 ,C1167_=_C1182 ,C1167_=_C1184 ,C1167_=_C1185 ,C1167_=_C1186 ,\nC1167_=_C1187 ,C1167_=_C1188 ,C1167_=_C1189 ,C1167_=_C1190 ,C1168_=_C1169 ,C1168_=_C1170 ,\nC1168_=_C1171 ,C1168_=_C1172 ,C1168_=_C1174 ,C1168_=_C1175 ,C1168_=_C1176 ,C1168_=_C1177 ,\nC1168_=_C1178 ,C1168_=_C1179 ,C1168_=_C1180 ,C1168_=_C1181 ,C1168_=_C1182 ,C1168_=_C1184 ,\nC1168_=_C1185 ,C1168_=_C1186 ,C1168_=_C1187 ,C1168_=_C1188 ,C1168_=_C1189 ,C1168_=_C1190 ,\nC1169_=_C1170 ,C1169_=_C1171 ,C1169_=_C1172 ,C1169_=_C1174 ,C1169_=_C1175 ,C1169_=_C1176 ,\nC1169_=_C1177 ,C1169_=_C1178 ,C1169_=_C1179 ,C1169_=_C1180 ,C1169_=_C1181 ,C1169_=_C1182 ,\nC1169_=_C1184 ,C1169_=_C1185 ,C1169_=_C1186 ,C1169_=_C1187 ,C1169_=_C1188 ,C1169_=_C1189 ,\nC1169_=_C1190 ,C1169_=_C2144 ,C1169_=_C2156 ,C1170_=_C1171 ,C1170_=_C1172 ,C1170_=_C1174 ,\nC1170_=_C1175 ,C1170_=_C1176 ,C1170_=_C1177 ,C1170_=_C1178 ,C1170_=_C1179 ,C1170_=_C1180 ,\nC1170_=_C1181 ,C1170_=_C1182 ,C1170_=_C1184 ,C1170_=_C1185 ,C1170_=_C1186 ,C1170_=_C1187 ,\nC1170_=_C1188 ,C1170_=_C1189 ,C1170_=_C1190 ,C1171_=_C1172 ,C1171_=_C1174 ,C1171_=_C1175 ,\nC1171_=_C1176 ,C1171_=_C1177 ,C1171_=_C1178 ,C1171_=_C1179 ,C1171_=_C1180 ,C1171_=_C1181 ,\nC1171_=_C1182 ,C1171_=_C1184</w:t>
      </w:r>
    </w:p>
    <w:p>
      <w:pPr>
        <w:pStyle w:val="PreformattedText"/>
        <w:bidi w:val="0"/>
        <w:spacing w:before="0" w:after="0"/>
        <w:jc w:val="left"/>
        <w:rPr/>
      </w:pPr>
      <w:r>
        <w:rPr/>
        <w:t xml:space="preserve"> </w:t>
      </w:r>
      <w:r>
        <w:rPr/>
        <w:t>,C1171_=_C1185 ,C1171_=_C1186 ,C1171_=_C1187 ,C1171_=_C1188 ,\nC1171_=_C1189 ,C1171_=_C1190 ,C1171_=_C2479 ,C1171_=_C2489 ,C1172_=_C1174 ,C1172_=_C1175 ,\nC1172_=_C1176 ,C1172_=_C1177 ,C1172_=_C1178 ,C1172_=_C1179 ,C1172_=_C1180 ,C1172_=_C1181 ,\nC1172_=_C1182 ,C1172_=_C1184 ,C1172_=_C1185 ,C1172_=_C1186 ,C1172_=_C1187 ,C1172_=_C1188 ,\nC1172_=_C1189 ,C1172_=_C1190 ,C1174_=_C1175 ,C1174_=_C1176 ,C1174_=_C1177 ,C1174_=_C1178 ,\nC1174_=_C1179 ,C1174_=_C1180 ,C1174_=_C1181 ,C1174_=_C1182 ,C1174_=_C1184 ,C1174_=_C1185 ,\nC1174_=_C1186 ,C1174_=_C1187 ,C1174_=_C1188 ,C1174_=_C1189 ,C1174_=_C1190 ,C1175_=_C1176 ,\nC1175_=_C1177 ,C1175_=_C1178 ,C1175_=_C1179 ,C1175_=_C1180 ,C1175_=_C1181 ,C1175_=_C1182 ,\nC1175_=_C1184 ,C1175_=_C1185 ,C1175_=_C1186 ,C1175_=_C1187 ,C1175_=_C1188 ,C1175_=_C1189 ,\nC1175_=_C1190 ,C1176_=_C1177 ,C1176_=_C1178 ,C1176_=_C1179 ,C1176_=_C1180 ,C1176_=_C1181 ,\nC1176_=_C1182 ,C1176_=_C1184 ,C1176_=_C1185 ,C1176_=_C1186 ,C1176_=_C1187 ,C1176_=_C1188 ,\nC1176_=_C1189 ,C1176_=_C1190 ,C1177_=_C1178 ,C1177_=_C1179 ,C1177_=_C1180 ,C1177_=_C1181 ,\nC1177_=_C1182 ,C1177_=_C1184 ,C1177_=_C1185 ,C1177_=_C1186 ,C1177_=_C1187 ,C1177_=_C1188 ,\nC1177_=_C1189 ,C1177_=_C1190 ,C1177_=_C2865 ,C1177_=_C3461 ,C1178_=_C1179 ,C1178_=_C1180 ,\nC1178_=_C1181 ,C1178_=_C1182 ,C1178_=_C1184 ,C1178_=_C1185 ,C1178_=_C1186 ,C1178_=_C1187 ,\nC1178_=_C1188 ,C1178_=_C1189 ,C1178_=_C1190 ,C1178_=_C3518 ,C1179_=_C1180 ,C1179_=_C1181 ,\nC1179_=_C1182 ,C1179_=_C1184 ,C1179_=_C1185 ,C1179_=_C1186 ,C1179_=_C1187 ,C1179_=_C1188 ,\nC1179_=_C1189 ,C1179_=_C1190 ,C1179_=_C2867 ,C1179_=_C3586 ,C1180_=_C1181 ,C1180_=_C1182 ,\nC1180_=_C1184 ,C1180_=_C1185 ,C1180_=_C1186 ,C1180_=_C1187 ,C1180_=_C1188 ,C1180_=_C1189 ,\nC1180_=_C1190 ,C1181_=_C1182 ,C1181_=_C1184 ,C1181_=_C1185 ,C1181_=_C1186 ,C1181_=_C1187 ,\nC1181_=_C1188 ,C1181_=_C1189 ,C1181_=_C1190 ,C1182_=_C1184 ,C1182_=_C1185 ,C1182_=_C1186 ,\nC1182_=_C1187 ,C1182_=_C1188 ,C1182_=_C1189 ,C1182_=_C1190 ,C1182_=_C2868 ,C1182_=_C3785 ,\nC1184_=_C1185 ,C1184_=_C1186 ,C1184_=_C1187 ,C1184_=_C1188 ,C1184_=_C1189 ,C1184_=_C1190 ,\nC1184_=_C3864 ,C1185_=_C1186 ,C1185_=_C1187 ,C1185_=_C1188 ,C1185_=_C1189 ,C1185_=_C1190 ,\nC1186_=_C1187 ,C1186_=_C1188 ,C1186_=_C1189 ,C1186_=_C1190 ,C1187_=_C1188 ,C1187_=_C1189 ,\nC1187_=_C1190 ,C1188_=_C1189 ,C1188_=_C1190 ,C1189_=_C1190 ,C1189_=_C3868 ,C1190_=_C2877 ,\nC1190_=_C3870 ,C1293_=_C1303 ,C1293_=_C1385 ,C1293_=_C1999 ,C1293_=_C2038 ,C1293_=_C2144 ,\nC1293_=_C2438 ,C1293_=_C2457 ,C1293_=_C2479 ,C1293_=_C2497 ,C1293_=_C2817 ,C1293_=_C2863 ,\nC1293_=_C2864 ,C1293_=_C2865 ,C1293_=_C2866 ,C1293_=_C2867 ,C1293_=_C2868 ,C1293_=_C2869 ,\nC1293_=_C2871 ,C1293_=_C2872 ,C1293_=_C2873 ,C1293_=_C2874 ,C1293_=_C2875 ,C1293_=_C2876 ,\nC1293_=_C2877 ,C1303_=_C1416 ,C1303_=_C1942 ,C1303_=_C2156 ,C1303_=_C2194 ,C1303_=_C2227 ,\nC1303_=_C2330 ,C1303_=_C2489 ,C1303_=_C2555 ,C1303_=_C3061 ,C1303_=_C3127 ,C1303_=_C3187 ,\nC1303_=_C3461 ,C1303_=_C3518 ,C1303_=_C3586 ,C1303_=_C3648 ,C1303_=_C3785 ,C1303_=_C3862 ,\nC1303_=_C3863 ,C1303_=_C3864 ,C1303_=_C3865 ,C1303_=_C3866 ,C1303_=_C3867 ,C1303_=_C3868 ,\nC1303_=_C3869 ,C1303_=_C3870 ,C1385_=_C1999 ,C1385_=_C2038 ,C1385_=_C2144 ,C1385_=_C2438 ,\nC1385_=_C2457 ,C1385_=_C2479 ,C1385_=_C2497 ,C1385_=_C2817 ,C1385_=_C2863 ,C1385_=_C2864 ,\nC1385_=_C2865 ,C1385_=_C2866 ,C1385_=_C2867 ,C1385_=_C2868 ,C1385_=_C2869 ,C1385_=_C2871 ,\nC1385_=_C2872 ,C1385_=_C2873 ,C1385_=_C2874 ,C1385_=_C2875 ,C1385_=_C2876 ,C1385_=_C2877 ,\nC1416_=_C1942 ,C1416_=_C2156 ,C1416_=_C2194 ,C1416_=_C2227 ,C1416_=_C2330 ,C1416_=_C2489 ,\nC1416_=_C2555 ,C1416_=_C3061 ,C1416_=_C3127 ,C1416_=_C3187 ,C1416_=_C3461 ,C1416_=_C3518 ,\nC1416_=_C3586 ,C1416_=_C3648 ,C1416_=_C3785 ,C1416_=_C3862 ,C1416_=_C3863 ,C1416_=_C3864 ,\nC1416_=_C3865 ,C1416_=_C3866 ,C1416_=_C3867 ,C1416_=_C3868 ,C1416_=_C3869 ,C1416_=_C3870 ,\nC1942_=_C2156 ,C1942_=_C2194 ,C1942_=_C2227 ,C1942_=_C2330 ,C1942_=_C2489 ,C1942_=_C2555 ,\nC1942_=_C3061 ,C1942_=_C3127 ,C1942_=_C3187 ,C1942_=_C3461 ,C1942_=_C3518 ,C1942_=_C3586 ,\nC1942_=_C3648 ,C1942_=_C3785 ,C1942_=_C3862 ,C1942_=_C3863 ,C1942_=_C3864 ,C1942_=_C3865 ,\nC1942_=_C3866 ,C1942_=_C3867 ,C1942_=_C3868 ,C1942_=_C3869 ,C1942_=_C3870 ,C1999_=_C2038 ,\nC1999_=_C2144 ,C1999_=_C2438 ,C1999_=_C2457 ,C1999_=_C2479 ,C1999_=_C2497 ,C1999_=_C2817 ,\nC1999_=_C2863 ,C1999_=_C2864 ,C1999_=_C2865 ,C1999_=_C2866 ,C1999_=_C2867 ,C1999_=_C2868 ,\nC1999_=_C2869 ,C1999_=_C2871 ,C1999_=_C2872 ,C1999_=_C2873 ,C1999_=_C2874 ,C1999_=_C2875 ,\nC1999_=_C2876 ,C1999_=_C2877 ,C2038_=_C2144 ,C2038_=_C2438 ,C2038_=_C2457 ,C2038_=_C2479 ,\nC2038_=_C2497 ,C2038_=_C2817 ,C2038_=_C2863 ,C2038_=_C2864 ,C2038_=_C2865 ,C2038_=_C2866 ,\nC2038_=_C2867 ,C2038_=_C2868 ,C2038_=_C2869 ,C2038_=_C2871 ,C2038_=_C2872 ,C2038_=_C2873 ,\nC2038_=_C2874 ,C2038_=_C2875 ,C2038_=_C2876 ,C2038_=_C2877 ,C2144_=_C2156 ,C2144_=_C2438 ,\nC2144_=_C2457 ,C2144_=_C2479 ,C2144_=_C2497 ,C2144_=_C2817 ,C2144_=_C2863 ,C2144_=_C2864 ,\nC2144_=_C2865 ,C2144_=_C2866 ,C2144_=_C2867 ,C2144_=_C2868 ,C2144_=_C2869 ,C2144_=_C2871 ,\nC2144_=_C2872 ,C2144_=_C2873 ,C2144_=_C2874 ,C2144_=_C2875 ,C2144_=_C2876 ,C2144_=_C2877 ,\nC2156_=_C2194 ,C2156_=_C2227 ,C2156_=_C2330 ,C2156_=_C2489 ,C2156_=_C2555 ,C2156_=_C3061 ,\nC2156_=_C3127 ,C2156_=_C3187 ,C2156_=_C3461 ,C2156_=_C3518 ,C2156_=_C3586 ,C2156_=_C3648 ,\nC2156_=_C3785 ,C2156_=_C3862 ,C2156_=_C3863 ,C2156_=_C3864 ,C2156_=_C3865 ,C2156_=_C3866 ,\nC2156_=_C3867 ,C2156_=_C3868 ,C2156_=_C3869 ,C2156_=_C3870 ,C2194_=_C2227 ,C2194_=_C2330 ,\nC2194_=_C2489 ,C2194_=_C2555 ,C2194_=_C3061 ,C2194_=_C3127 ,C2194_=_C3187 ,C2194_=_C3461 ,\nC2194_=_C3518 ,C2194_=_C3586 ,C2194_=_C3648 ,C2194_=_C3785 ,C2194_=_C3862 ,C2194_=_C3863 ,\nC2194_=_C3864 ,C2194_=_C3865 ,C2194_=_C3866 ,C2194_=_C3867 ,C2194_=_C3868 ,C2194_=_C3869 ,\nC2194_=_C3870 ,C2227_=_C2330 ,C2227_=_C2489 ,C2227_=_C2555 ,C2227_=_C3061 ,C2227_=_C3127 ,\nC2227_=_C3187 ,C2227_=_C3461 ,C2227_=_C3518 ,C2227_=_C3586 ,C2227_=_C3648 ,C2227_=_C3785 ,\nC2227_=_C3862 ,C2227_=_C3863 ,C2227_=_C3864 ,C2227_=_C3865 ,C2227_=_C3866 ,C2227_=_C3867 ,\nC2227_=_C3868 ,C2227_=_C3869 ,C2227_=_C3870 ,C2330_=_C2489 ,C2330_=_C2555 ,C2330_=_C3061 ,\nC2330_=_C3127 ,C2330_=_C3187 ,C2330_=_C3461 ,C2330_=_C3518 ,C2330_=_C3586 ,C2330_=_C3648 ,\nC2330_=_C3785 ,C2330_=_C3862 ,C2330_=_C3863 ,C2330_=_C3864 ,C2330_=_C3865 ,C2330_=_C3866 ,\nC2330_=_C3867 ,C2330_=_C3868 ,C2330_=_C3869 ,C2330_=_C3870 ,C2438_=_C2457 ,C2438_=_C2479 ,\nC2438_=_C2497 ,C2438_=_C2817 ,C2438_=_C2863 ,C2438_=_C2864 ,C2438_=_C2865 ,C2438_=_C2866 ,\nC2438_=_C2867 ,C2438_=_C2868 ,C2438_=_C2869 ,C2438_=_C2871 ,C2438_=_C2872 ,C2438_=_C2873 ,\nC2438_=_C2874 ,C2438_=_C2875 ,C2438_=_C2876 ,C2438_=_C2877 ,C2457_=_C2479 ,C2457_=_C2497 ,\nC2457_=_C2817 ,C2457_=_C2863 ,C2457_=_C2864 ,C2457_=_C2865 ,C2457_=_C2866 ,C2457_=_C2867 ,\nC2457_=_C2868 ,C2457_=_C2869 ,C2457_=_C2871 ,C2457_=_C2872 ,C2457_=_C2873 ,C2457_=_C2874 ,\nC2457_=_C2875 ,C2457_=_C2876 ,C2457_=_C2877 ,C2479_=_C2489 ,C2479_=_C2497 ,C2479_=_C2817 ,\nC2479_=_C2863 ,C2479_=_C2864 ,C2479_=_C2865 ,C2479_=_C2866 ,C2479_=_C2867 ,C2479_=_C2868 ,\nC2479_=_C2869 ,C2479_=_C2871 ,C2479_=_C2872 ,C2479_=_C2873 ,C2479_=_C2874 ,C2479_=_C2875 ,\nC2479_=_C2876 ,C2479_=_C2877 ,C2489_=_C2555 ,C2489_=_C3061 ,C2489_=_C3127 ,C2489_=_C3187 ,\nC2489_=_C3461 ,C2489_=_C3518 ,C2489_=_C3586 ,C2489_=_C3648 ,C2489_=_C3785 ,C2489_=_C3862 ,\nC2489_=_C3863 ,C2489_=_C3864 ,C2489_=_C3865 ,C2489_=_C3866 ,C2489_=_C3867 ,C2489_=_C3868 ,\nC2489_=_C3869 ,C2489_=_C3870 ,C2497_=_C2817 ,C2497_=_C2863 ,C2497_=_C2864 ,C2497_=_C2865 ,\nC2497_=_C2866 ,C2497_=_C2867 ,C2497_=_C2868 ,C2497_=_C2869 ,C2497_=_C2871 ,C2497_=_C2872 ,\nC2497_=_C2873 ,C2497_=_C2874 ,C2497_=_C2875 ,C2497_=_C2876 ,C2497_=_C2877 ,C2555_=_C3061 ,\nC2555_=_C3127 ,C2555_=_C3187 ,C2555_=_C3461 ,C2555_=_C3518 ,C2555_=_C3586 ,C2555_=_C3648 ,\nC2555_=_C3785 ,C2555_=_C3862 ,C2555_=_C3863 ,C2555_=_C3864 ,C2555_=_C3865 ,C2555_=_C3866 ,\nC2555_=_C3867 ,C2555_=_C3868 ,C2555_=_C3869 ,C2555_=_C3870 ,C2817_=_C2863 ,C2817_=_C2864 ,\nC2817_=_C2865 ,C2817_=_C2866 ,C2817_=_C2867 ,C2817_=_C2868 ,C2817_=_C2869 ,C2817_=_C2871 ,\nC2817_=_C2872 ,C2817_=_C2873 ,C2817_=_C2874 ,C2817_=_C2875 ,C2817_=_C2876 ,C2817_=_C2877 ,\nC2863_=_C2864 ,C2863_=_C2865 ,C2863_=_C2866 ,C2863_=_C2867 ,C2863_=_C2868 ,C2863_=_C2869 ,\nC2863_=_C2871 ,C2863_=_C2872 ,C2863_=_C2873 ,C2863_=_C2874 ,C2863_=_C2875 ,C2863_=_C2876 ,\nC2863_=_C2877 ,C2864_=_C2865 ,C2864_=_C2866 ,C2864_=_C2867 ,C2864_=_C2868 ,C2864_=_C2869 ,\nC2864_=_C2871 ,C2864_=_C2872 ,C2864_=_C2873 ,C2864_=_C2874 ,C2864_=_C2875 ,C2864_=_C2876 ,\nC2864_=_C2877 ,C2865_=_C2866 ,C2865_=_C2867 ,C2865_=_C2868 ,C2865_=_C2869 ,C2865_=_C2871 ,\nC2865_=_C2872 ,C2865_=_C2873 ,C2865_=_C2874 ,C2865_=_C2875 ,C2865_=_C2876 ,C2865_=_C2877 ,\nC2865_=_C3461 ,C2866_=_C2867 ,C2866_=_C2868 ,C2866_=_C2869 ,C2866_=_C2871 ,C2866_=_C2872 ,\nC2866_=_C2873 ,C2866_=_C2874 ,C2866_=_C2875 ,C2866_=_C2876 ,C2866_=_C2877 ,C2867_=_C2868 ,\nC2867_=_C2869 ,C2867_=_C2871 ,C2867_=_C2872 ,C2867_=_C2873 ,C2867_=_C2874 ,C2867_=_C2875 ,\nC2867_=_C2876 ,C2867_=_C2877 ,C2867_=_C3586 ,C2868_=_C2869 ,C2868_=_C2871 ,C2868_=_C2872 ,\nC2868_=_C2873 ,C2868_=_C2874 ,C2868_=_C2875 ,C2868_=_C2876 ,C2868_=_C2877 ,C2868_=_C3785 ,\nC2869_=_C2871 ,C2869_=_C2872 ,C2869_=_C2873 ,C2869_=_C2874 ,C2869_=_C2875 ,C2869_=_C2876 ,\nC2869_=_C2877 ,C2871_=_C2872 ,C2871_=_C2873 ,C2871_=_C2874 ,C2871_=_C2875 ,C2871_=_C2876 ,\nC2871_=_C2877 ,C2872_=_C2873 ,C2872_=_C2874 ,C2872_=_C2875 ,C2872_=_C2876 ,C2872_=_C2877 ,\nC2872_=_C3865 ,C2873_=_C2874 ,C2873_=_C2875 ,C2873_=_C2876 ,C2873_=_C2877 ,C2874_=_C2875 ,\nC2874_=_C2876 ,C2874_=_C2877 ,C2875_=_C2876 ,C2875_=_C2877 ,C2876_=_C2877 ,C2876_=_C3869 ,\nC2877_=_C3870 ,C3061_=_C3127 ,C3061_=_C3187 ,C3061_=_C3461 ,C3061_=_C3518 ,C3061_=_C3586 ,\nC3061_=_C3648 ,C3061_=_C3785 ,C3061_=_C3862 ,C3061_=_C3863 ,C3061_=_C3864 ,C3061_=_C3865 ,\nC3061_=_C3866 ,C3061_=_C3867 ,C3061_=_C3868 ,C3061_=_C3869 ,C3061_=_C3870 ,C3127_=_C3187</w:t>
      </w:r>
    </w:p>
    <w:p>
      <w:pPr>
        <w:pStyle w:val="PreformattedText"/>
        <w:bidi w:val="0"/>
        <w:spacing w:before="0" w:after="0"/>
        <w:jc w:val="left"/>
        <w:rPr/>
      </w:pPr>
      <w:r>
        <w:rPr/>
        <w:t xml:space="preserve"> </w:t>
      </w:r>
      <w:r>
        <w:rPr/>
        <w:t>,\nC3127_=_C3461 ,C3127_=_C3518 ,C3127_=_C3586 ,C3127_=_C3648 ,C3127_=_C3785 ,C3127_=_C3862 ,\nC3127_=_C3863 ,C3127_=_C3864 ,C3127_=_C3865 ,C3127_=_C3866 ,C3127_=_C3867 ,C3127_=_C3868 ,\nC3127_=_C3869 ,C3127_=_C3870 ,C3187_=_C3461 ,C3187_=_C3518 ,C3187_=_C3586 ,C3187_=_C3648 ,\nC3187_=_C3785 ,C3187_=_C3862 ,C3187_=_C3863 ,C3187_=_C3864 ,C3187_=_C3865 ,C3187_=_C3866 ,\nC3187_=_C3867 ,C3187_=_C3868 ,C3187_=_C3869 ,C3187_=_C3870 ,C3461_=_C3518 ,C3461_=_C3586 ,\nC3461_=_C3648 ,C3461_=_C3785 ,C3461_=_C3862 ,C3461_=_C3863 ,C3461_=_C3864 ,C3461_=_C3865 ,\nC3461_=_C3866 ,C3461_=_C3867 ,C3461_=_C3868 ,C3461_=_C3869 ,C3461_=_C3870 ,C3518_=_C3586 ,\nC3518_=_C3648 ,C3518_=_C3785 ,C3518_=_C3862 ,C3518_=_C3863 ,C3518_=_C3864 ,C3518_=_C3865 ,\nC3518_=_C3866 ,C3518_=_C3867 ,C3518_=_C3868 ,C3518_=_C3869 ,C3518_=_C3870 ,C3586_=_C3648 ,\nC3586_=_C3785 ,C3586_=_C3862 ,C3586_=_C3863 ,C3586_=_C3864 ,C3586_=_C3865 ,C3586_=_C3866 ,\nC3586_=_C3867 ,C3586_=_C3868 ,C3586_=_C3869 ,C3586_=_C3870 ,C3648_=_C3785 ,C3648_=_C3862 ,\nC3648_=_C3863 ,C3648_=_C3864 ,C3648_=_C3865 ,C3648_=_C3866 ,C3648_=_C3867 ,C3648_=_C3868 ,\nC3648_=_C3869 ,C3648_=_C3870 ,C3785_=_C3862 ,C3785_=_C3863 ,C3785_=_C3864 ,C3785_=_C3865 ,\nC3785_=_C3866 ,C3785_=_C3867 ,C3785_=_C3868 ,C3785_=_C3869 ,C3785_=_C3870 ,C3862_=_C3863 ,\nC3862_=_C3864 ,C3862_=_C3865 ,C3862_=_C3866 ,C3862_=_C3867 ,C3862_=_C3868 ,C3862_=_C3869 ,\nC3862_=_C3870 ,C3863_=_C3864 ,C3863_=_C3865 ,C3863_=_C3866 ,C3863_=_C3867 ,C3863_=_C3868 ,\nC3863_=_C3869 ,C3863_=_C3870 ,C3864_=_C3865 ,C3864_=_C3866 ,C3864_=_C3867 ,C3864_=_C3868 ,\nC3864_=_C3869 ,C3864_=_C3870 ,C3865_=_C3866 ,C3865_=_C3867 ,C3865_=_C3868 ,C3865_=_C3869 ,\nC3865_=_C3870 ,C3866_=_C3867 ,C3866_=_C3868 ,C3866_=_C3869 ,C3866_=_C3870 ,C3867_=_C3868 ,\nC3867_=_C3869 ,C3867_=_C3870 ,C3868_=_C3869 ,C3868_=_C3870 ,C3869_=_C3870 ,"];129[shape=box, label="id:129 level: 5\n112: C463 C503 C582 C725 C726 \nC727 C728 C729 C730 C731 C732 \nC734 C735 C736 C737 C738 C739 \nC740 C741 C742 C743 C744 C745 \nC746 C747 C748 C749 C750 C751 \nC752 C753 C754 C762 C1016 C1096 \nC1131 C1143 C1241 C1245 C1390 C1403 \nC1414 C1444 C1466 C1726 C1730 C1779 \nC1882 C1930 C1969 C2042 C2050 C2160 \nC2190 C2289 C2290 C2291 C2292 C2293 \nC2294 C2295 C2296 C2297 C2298 C2299 \nC2300 C2301 C2302 C2303 C2304 C2305 \nC2306 C2307 C2308 C2309 C2442 C2453 \nC2463 C2607 C2611 C2719 C2723 C2786 \nC2821 C2830 C2866 C2874 C2881 C2888 \nC2977 C2984 C3010 C3022 C3165 C3292 \nC3336 C3469 C3470 C3471 C3472 C3473 \nC3474 C3475 C3477 C3593 C3811 C3901 \nC4003 C4032 C4041 C4102 C4103 \n1612: C463_=_C754( C463 C754 ) C463_=_C1403( C463 C1403 ) C463_=_C1444( C463 C1444 ) C463_=_C1466( C463 C1466 ) C463_=_C1726( C463 C1726 ) \nC463_=_C1779( C463 C1779 ) C463_=_C1969( C463 C1969 ) C463_=_C2050( C463 C2050 ) C463_=_C2453( C463 C2453 ) C463_=_C2611( C463 C2611 ) C463_=_C2723( C463 C2723 ) \nC463_=_C2786( C463 C2786 ) C463_=_C2830( C463 C2830 ) C463_=_C2874( C463 C2874 ) C463_=_C2888( C463 C2888 ) C463_=_C2984( C463 C2984 ) C463_=_C3010( C463 C3010 ) \nC463_=_C3022( C463 C3022 ) C463_=_C3165( C463 C3165 ) C463_=_C3593( C463 C3593 ) C463_=_C3811( C463 C3811 ) C463_=_C3901( C463 C3901 ) C463_=_C4003( C463 C4003 ) \nC463_=_C4032( C463 C4032 ) C463_=_C4041( C463 C4041 ) C463_=_C4102( C463 C4102 ) C463_=_C4103( C463 C4103 ) C503_=_C582( C503 C582 ) C503_=_C742( C503 C742 ) \nC503_=_C1096( C503 C1096 ) C503_=_C1131( C503 C1131 ) C503_=_C1245( C503 C1245 ) C503_=_C1390( C503 C1390 ) C503_=_C1414( C503 C1414 ) C503_=_C2042( C503 C2042 ) \nC503_=_C2190( C503 C2190 ) C503_=_C2442( C503 C2442 ) C503_=_C2463( C503 C2463 ) C503_=_C2607( C503 C2607 ) C503_=_C2719( C503 C2719 ) C503_=_C2821( C503 C2821 ) \nC503_=_C2866( C503 C2866 ) C503_=_C2881( C503 C2881 ) C503_=_C2977( C503 C2977 ) C503_=_C3292( C503 C3292 ) C503_=_C3336( C503 C3336 ) C503_=_C3469( C503 C3469 ) \nC503_=_C3470( C503 C3470 ) C503_=_C3471( C503 C3471 ) C503_=_C3472( C503 C3472 ) C503_=_C3473( C503 C3473 ) C503_=_C3474( C503 C3474 ) C503_=_C3475( C503 C3475 ) \nC503_=_C3477( C503 C3477 ) C582_=_C742( C582 C742 ) C582_=_C1096( C582 C1096 ) C582_=_C1131( C582 C1131 ) C582_=_C1245( C582 C1245 ) C582_=_C1390( C582 C1390 ) \nC582_=_C1414( C582 C1414 ) C582_=_C2042( C582 C2042 ) C582_=_C2190( C582 C2190 ) C582_=_C2442( C582 C2442 ) C582_=_C2463( C582 C2463 ) C582_=_C2607( C582 C2607 ) \nC582_=_C2719( C582 C2719 ) C582_=_C2821( C582 C2821 ) C582_=_C2866( C582 C2866 ) C582_=_C2881( C582 C2881 ) C582_=_C2977( C582 C2977 ) C582_=_C3292( C582 C3292 ) \nC582_=_C3336( C582 C3336 ) C582_=_C3469( C582 C3469 ) C582_=_C3470( C582 C3470 ) C582_=_C3471( C582 C3471 ) C582_=_C3472( C582 C3472 ) C582_=_C3473( C582 C3473 ) \nC582_=_C3474( C582 C3474 ) C582_=_C3475( C582 C3475 ) C582_=_C3477( C582 C3477 ) C725_=_C726( C725 C726 ) C725_=_C727( C725 C727 ) C725_=_C728( C725 C728 ) \nC725_=_C729( C725 C729 ) C725_=_C730( C725 C730 ) C725_=_C731( C725 C731 ) C725_=_C732( C725 C732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54( C725 C754 ) C725_=_C762( C725 C762 ) C726_=_C727( C726 C727 ) C726_=_C728( C726 C728 ) C726_=_C729( C726 C729 ) C726_=_C730( C726 C730 ) \nC726_=_C731( C726 C731 ) C726_=_C732( C726 C732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751( C726 C751 ) C726_=_C752( C726 C752 ) C726_=_C753( C726 C753 ) C726_=_C754( C726 C754 ) C727_=_C728( C727 C728 ) \nC727_=_C729( C727 C729 ) C727_=_C730( C727 C730 ) C727_=_C731( C727 C731 ) C727_=_C732( C727 C732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7_=_C753( C727 C753 ) \nC727_=_C754( C727 C754 ) C727_=_C1241( C727 C1241 ) C727_=_C1245( C727 C1245 ) C728_=_C729( C728 C729 ) C728_=_C730( C728 C730 ) C728_=_C731( C728 C731 ) \nC728_=_C732( C728 C732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49( C728 C749 ) C728_=_C750( C728 C750 ) \nC728_=_C751( C728 C751 ) C728_=_C752( C728 C752 ) C728_=_C753( C728 C753 ) C728_=_C754( C728 C754 ) C728_=_C1390( C728 C1390 ) C728_=_C1403( C728 C1403 ) \nC729_=_C730( C729 C730 ) C729_=_C731( C729 C731 ) C729_=_C732( C729 C732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3( C729 C753 ) C729_=_C754( C729 C754 ) \nC729_=_C1730( C729 C1730 ) C730_=_C731( C730 C731 ) C730_=_C732( C730 C732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1( C730 C751 ) C730_=_C752( C730 C752 ) C730_=_C753( C730 C753 ) C730_=_C754( C730 C754 ) \nC730_=_C1930( C730 C1930 ) C731_=_C732( C731 C732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1_=_C2042( C731 C2042 ) \nC731_=_C2050( C731 C2050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w:t>
      </w:r>
    </w:p>
    <w:p>
      <w:pPr>
        <w:pStyle w:val="PreformattedText"/>
        <w:bidi w:val="0"/>
        <w:spacing w:before="0" w:after="0"/>
        <w:jc w:val="left"/>
        <w:rPr/>
      </w:pPr>
      <w:r>
        <w:rPr/>
        <w:t xml:space="preserve"> </w:t>
      </w:r>
      <w:r>
        <w:rPr/>
        <w:t>C732 C753 ) C732_=_C754( C732 C754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2442( C734 C2442 ) C734_=_C2453( C734 C2453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2821( C736 C2821 ) C736_=_C2830( C736 C2830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2866( C737 C2866 ) C737_=_C2874( C737 C2874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2293( C738 C2293 ) C738_=_C2977( C738 C2977 ) \nC738_=_C2984( C738 C2984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2294( C739 C2294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2_=_C743( C742 C743 ) C742_=_C744( C742 C744 ) C742_=_C745( C742 C745 ) C742_=_C746( C742 C746 ) \nC742_=_C747( C742 C747 ) C742_=_C748( C742 C748 ) C742_=_C749( C742 C749 ) C742_=_C750( C742 C750 ) C742_=_C751( C742 C751 ) C742_=_C752( C742 C752 ) \nC742_=_C753( C742 C753 ) C742_=_C754( C742 C754 ) C742_=_C1096( C742 C1096 ) C742_=_C1131( C742 C1131 ) C742_=_C1245( C742 C1245 ) C742_=_C1390( C742 C1390 ) \nC742_=_C1414( C742 C1414 ) C742_=_C2042( C742 C2042 ) C742_=_C2190( C742 C2190 ) C742_=_C2442( C742 C2442 ) C742_=_C2463( C742 C2463 ) C742_=_C2607( C742 C2607 ) \nC742_=_C2719( C742 C2719 ) C742_=_C2821( C742 C2821 ) C742_=_C2866( C742 C2866 ) C742_=_C2881( C742 C2881 ) C742_=_C2977( C742 C2977 ) C742_=_C3292( C742 C3292 ) \nC742_=_C3336( C742 C3336 ) C742_=_C3469( C742 C3469 ) C742_=_C3470( C742 C3470 ) C742_=_C3471( C742 C3471 ) C742_=_C3472( C742 C3472 ) C742_=_C3473( C742 C3473 ) \nC742_=_C3474( C742 C3474 ) C742_=_C3475( C742 C3475 ) C742_=_C3477( C742 C3477 ) C743_=_C744( C743 C744 ) C743_=_C745( C743 C745 ) C743_=_C746( C743 C746 ) \nC743_=_C747( C743 C747 ) C743_=_C748( C743 C748 ) C743_=_C749( C743 C749 ) C743_=_C750( C743 C750 ) C743_=_C751( C743 C751 ) C743_=_C752( C743 C752 ) \nC743_=_C753( C743 C753 ) C743_=_C754( C743 C754 ) C743_=_C2297( C743 C2297 ) C744_=_C745( C744 C745 ) C744_=_C746( C744 C746 ) C744_=_C747( C744 C747 ) \nC744_=_C748( C744 C748 ) C744_=_C749( C744 C749 ) C744_=_C750( C744 C750 ) C744_=_C751( C744 C751 ) C744_=_C752( C744 C752 ) C744_=_C753( C744 C753 ) \nC744_=_C754( C744 C754 ) C744_=_C2301( C744 C2301 ) C745_=_C746( C745 C746 ) C745_=_C747( C745 C747 ) C745_=_C748( C745 C748 ) C745_=_C749( C745 C749 ) \nC745_=_C750( C745 C750 ) C745_=_C751( C745 C751 ) C745_=_C752( C745 C752 ) C745_=_C753( C745 C753 ) C745_=_C754( C745 C754 ) C745_=_C3470( C745 C3470 ) \nC746_=_C747( C746 C747 ) C746_=_C748( C746 C748 ) C746_=_C749( C746 C749 ) C746_=_C750( C746 C750 ) C746_=_C751( C746 C751 ) C746_=_C752( C746 C752 ) \nC746_=_C753( C746 C753 ) C746_=_C754( C746 C754 ) C747_=_C748( C747 C748 ) C747_=_C749( C747 C749 ) C747_=_C750( C747 C750 ) C747_=_C751( C747 C751 ) \nC747_=_C752( C747 C752 ) C747_=_C753( C747 C753 ) C747_=_C754( C747 C754 ) C747_=_C2302( C747 C2302 ) C748_=_C749( C748 C749 ) C748_=_C750( C748 C750 ) \nC748_=_C751( C748 C751 ) C748_=_C752( C748 C752 ) C748_=_C753( C748 C753 ) C748_=_C754( C748 C754 ) C749_=_C750( C749 C750 ) C749_=_C751( C749 C751 ) \nC749_=_C752( C749 C752 ) C749_=_C753( C749 C753 ) C749_=_C754( C749 C754 ) C749_=_C2303( C749 C2303 ) C750_=_C751( C750 C751 ) C750_=_C752( C750 C752 ) \nC750_=_C753( C750 C753 ) C750_=_C754( C750 C754 ) C750_=_C3474( C750 C3474 ) C750_=_C3811( C750 C3811 ) C751_=_C752( C751 C752 ) C751_=_C753( C751 C753 ) \nC751_=_C754( C751 C754 ) C752_=_C753( C752 C753 ) C752_=_C754( C752 C754 ) C752_=_C3475( C752 C3475 ) C752_=_C4041( C752 C4041 ) C753_=_C754( C753 C754 ) \nC754_=_C1403( C754 C1403 ) C754_=_C1444( C754 C1444 ) C754_=_C1466( C754 C1466 ) C754_=_C1726( C754 C1726 ) C754_=_C1779( C754 C1779 ) C754_=_C1969( C754 C1969 ) \nC754_=_C2050( C754 C2050 ) C754_=_C2453( C754 C2453 ) C754_=_C2611( C754 C2611 ) C754_=_C2723( C754 C2723 ) C754_=_C2786( C754 C2786 ) C754_=_C2830( C754 C2830 ) \nC754_=_C2874( C754 C2874 ) C754_=_C2888( C754 C2888 ) C754_=_C2984( C754 C2984 ) C754_=_C3010( C754 C3010 ) C754_=_C3022( C754 C3022 ) C754_=_C3165( C754 C3165 ) \nC754_=_C3593( C754 C3593 ) C754_=_C3811( C754 C3811 ) C754_=_C3901( C754 C3901 ) C754_=_C4003( C754 C4003 ) C754_=_C4032( C754 C4032 ) C754_=_C4041( C754 C4041 ) \nC754_=_C4102( C754 C4102 ) C754_=_C4103( C754 C4103 ) C762_=_C1016( C762 C1016 ) C762_=_C1143( C762 C1143 ) C762_=_C1241( C762 C1241 ) C762_=_C1730( C762 C1730 ) \nC762_=_C1882( C762 C1882 ) C762_=_C1930( C762 C1930 ) C762_=_C2160( C762 C2160 ) C762_=_C2289( C762 C2289 ) C762_=_C2290( C762 C2290 ) C762_=_C2291( C762 C2291 ) \nC762_=_C2292( C762 C2292 ) C762_=_C2293( C762 C2293 ) C762_=_C2294( C762 C2294 ) C762_=_C2295( C762 C2295 ) C762_=_C2296( C762 C2296 ) C762_=_C2297( C762 C2297 ) \nC762_=_C2298( C762 C2298 ) C762_=_C2299( C762 C2299 ) C762_=_C2300( C762 C2300 ) C762_=_C2301( C762 C2301 ) C762_=_C2302( C762 C2302 ) C762_=_C2303( C762 C2303 ) \nC762_=_C2304( C762 C2304 ) C762_=_C2305( C762 C2305 ) C762_=_C2306( C762 C2306 ) C762_=_C2307( C762 C2307 ) C762_=_C2308( C762 C2308 ) C762_=_C2309( C762 C2309 ) \nC1016_=_C1143( C1016 C1143 ) C1016_=_C1241( C1016 C1241 ) C1016_=_C1730( C1016 C1730 ) C1016_=_C1882( C1016 C1882 ) C1016_=_C1930( C1016 C1930 ) C1016_=_C2160( C1016 C2160 ) \nC1016_=_C2289( C1016 C2289 ) C1016_=_C2290( C1016 C2290 ) C1016_=_C2291( C1016 C2291 ) C1016_=_C2292( C1016 C2292 ) C1016_=_C2293( C1016 C2293 ) C1016_=_C2294( C1016 C2294 ) \nC1016_=_C2295( C1016 C2295 ) C1016_=_C2296( C1016 C2296 ) C1016_=_C2297( C1016 C2297 ) C1016_=_C2298( C1016 C2298 ) C1016_=_C2299( C1016 C2299 ) C1016_=_C2300( C1016 C2300 ) \nC1016_=_C2301( C1016 C2301 ) C1016_=_C2302( C1016 C2302 ) C1016_=_C2303( C1016 C2303 ) C1016_=_C2304( C1016 C2304 ) C1016_=_C2305( C1016 C2305 ) C1016_=_C2306( C1016 C2306 ) \nC1016_=_C2307( C1016 C2307 ) C1016_=_C2308( C1016 C2308 ) C1016_=_C2309( C1016 C2309 ) C1096_=_C1131( C1096 C1131 ) C1096_=_C1245( C1096 C1245 ) C1096_=_C1390( C1096 C1390 ) \nC1096_=_C1414( C1096 C1414 ) C1096_=_C2042( C1096 C2042 ) C1096_=_C2190( C1096 C2190 ) C1096_=_C2442( C1096 C2442 ) C1096_=_C2463( C1096 C2463 ) C1096_=_C2607( C1096 C2607 ) \nC1096_=_C2719( C1096 C2719 ) C1096_=_C2821( C1096 C2821 ) C1096_=_C2866( C1096 C2866 ) C1096_=_C2881( C1096 C2881 ) C1096_=_C2977( C1096 C2977 ) C1096_=_C3292( C1096 C3292 ) \nC1096_=_C3336( C1096 C3336 ) C1096_=_C3469( C1096 C3469 ) C1096_=_C3470( C1096 C3470 ) C1096_=_C3471( C1096 C3471 ) C1096_=_C3472( C1096 C3472 ) C1096_=_C3473( C1096 C3473 ) \nC1096_=_C3474( C1096 C3474 ) C1096_=_C3475( C1096 C3475 ) C1096_=_C3477( C1096 C3477 ) C1131_=_C1245( C1131 C1245 ) C1131_=_C1390( C1131 C1390 ) C1131_=_C1414( C1131 C1414 ) \nC1131_=_C2042( C1131 C2042 ) C1131_=_C2190( C1131 C2190 ) C1131_=_C2442( C1131 C2442 ) C1131_=_C2463( C1131 C2463 ) C1131_=_C2607( C1131 C2607 ) C1131_=_C2719( C1131 C2719 ) \nC1131_=_C2821( C1131 C2821 ) C1131_=_C2866( C1131 C2866 ) C1131_=_C2881( C1131 C2881 ) C1131_=_C2977( C1131</w:t>
      </w:r>
    </w:p>
    <w:p>
      <w:pPr>
        <w:pStyle w:val="PreformattedText"/>
        <w:bidi w:val="0"/>
        <w:spacing w:before="0" w:after="0"/>
        <w:jc w:val="left"/>
        <w:rPr/>
      </w:pPr>
      <w:r>
        <w:rPr/>
        <w:t xml:space="preserve"> </w:t>
      </w:r>
      <w:r>
        <w:rPr/>
        <w:t>C2977 ) C1131_=_C3292( C1131 C3292 ) C1131_=_C3336( C1131 C3336 ) \nC1131_=_C3469( C1131 C3469 ) C1131_=_C3470( C1131 C3470 ) C1131_=_C3471( C1131 C3471 ) C1131_=_C3472( C1131 C3472 ) C1131_=_C3473( C1131 C3473 ) C1131_=_C3474( C1131 C3474 ) \nC1131_=_C3475( C1131 C3475 ) C1131_=_C3477( C1131 C3477 ) C1143_=_C1241( C1143 C1241 ) C1143_=_C1730( C1143 C1730 ) C1143_=_C1882( C1143 C1882 ) C1143_=_C1930( C1143 C1930 ) \nC1143_=_C2160( C1143 C2160 ) C1143_=_C2289( C1143 C2289 ) C1143_=_C2290( C1143 C2290 ) C1143_=_C2291( C1143 C2291 ) C1143_=_C2292( C1143 C2292 ) C1143_=_C2293( C1143 C2293 ) \nC1143_=_C2294( C1143 C2294 ) C1143_=_C2295( C1143 C2295 ) C1143_=_C2296( C1143 C2296 ) C1143_=_C2297( C1143 C2297 ) C1143_=_C2298( C1143 C2298 ) C1143_=_C2299( C1143 C2299 ) \nC1143_=_C2300( C1143 C2300 ) C1143_=_C2301( C1143 C2301 ) C1143_=_C2302( C1143 C2302 ) C1143_=_C2303( C1143 C2303 ) C1143_=_C2304( C1143 C2304 ) C1143_=_C2305( C1143 C2305 ) \nC1143_=_C2306( C1143 C2306 ) C1143_=_C2307( C1143 C2307 ) C1143_=_C2308( C1143 C2308 ) C1143_=_C2309( C1143 C2309 ) C1241_=_C1245( C1241 C1245 ) C1241_=_C1730( C1241 C1730 ) \nC1241_=_C1882( C1241 C1882 ) C1241_=_C1930( C1241 C1930 ) C1241_=_C2160( C1241 C2160 ) C1241_=_C2289( C1241 C2289 ) C1241_=_C2290( C1241 C2290 ) C1241_=_C2291( C1241 C2291 ) \nC1241_=_C2292( C1241 C2292 ) C1241_=_C2293( C1241 C2293 ) C1241_=_C2294( C1241 C2294 ) C1241_=_C2295( C1241 C2295 ) C1241_=_C2296( C1241 C2296 ) C1241_=_C2297( C1241 C2297 ) \nC1241_=_C2298( C1241 C2298 ) C1241_=_C2299( C1241 C2299 ) C1241_=_C2300( C1241 C2300 ) C1241_=_C2301( C1241 C2301 ) C1241_=_C2302( C1241 C2302 ) C1241_=_C2303( C1241 C2303 ) \nC1241_=_C2304( C1241 C2304 ) C1241_=_C2305( C1241 C2305 ) C1241_=_C2306( C1241 C2306 ) C1241_=_C2307( C1241 C2307 ) C1241_=_C2308( C1241 C2308 ) C1241_=_C2309( C1241 C2309 ) \nC1245_=_C1390( C1245 C1390 ) C1245_=_C1414( C1245 C1414 ) C1245_=_C2042( C1245 C2042 ) C1245_=_C2190( C1245 C2190 ) C1245_=_C2442( C1245 C2442 ) C1245_=_C2463( C1245 C2463 ) \nC1245_=_C2607( C1245 C2607 ) C1245_=_C2719( C1245 C2719 ) C1245_=_C2821( C1245 C2821 ) C1245_=_C2866( C1245 C2866 ) C1245_=_C2881( C1245 C2881 ) C1245_=_C2977( C1245 C2977 ) \nC1245_=_C3292( C1245 C3292 ) C1245_=_C3336( C1245 C3336 ) C1245_=_C3469( C1245 C3469 ) C1245_=_C3470( C1245 C3470 ) C1245_=_C3471( C1245 C3471 ) C1245_=_C3472( C1245 C3472 ) \nC1245_=_C3473( C1245 C3473 ) C1245_=_C3474( C1245 C3474 ) C1245_=_C3475( C1245 C3475 ) C1245_=_C3477( C1245 C3477 ) C1390_=_C1403( C1390 C1403 ) C1390_=_C1414( C1390 C1414 ) \nC1390_=_C2042( C1390 C2042 ) C1390_=_C2190( C1390 C2190 ) C1390_=_C2442( C1390 C2442 ) C1390_=_C2463( C1390 C2463 ) C1390_=_C2607( C1390 C2607 ) C1390_=_C2719( C1390 C2719 ) \nC1390_=_C2821( C1390 C2821 ) C1390_=_C2866( C1390 C2866 ) C1390_=_C2881( C1390 C2881 ) C1390_=_C2977( C1390 C2977 ) C1390_=_C3292( C1390 C3292 ) C1390_=_C3336( C1390 C3336 ) \nC1390_=_C3469( C1390 C3469 ) C1390_=_C3470( C1390 C3470 ) C1390_=_C3471( C1390 C3471 ) C1390_=_C3472( C1390 C3472 ) C1390_=_C3473( C1390 C3473 ) C1390_=_C3474( C1390 C3474 ) \nC1390_=_C3475( C1390 C3475 ) C1390_=_C3477( C1390 C3477 ) C1403_=_C1444( C1403 C1444 ) C1403_=_C1466( C1403 C1466 ) C1403_=_C1726( C1403 C1726 ) C1403_=_C1779( C1403 C1779 ) \nC1403_=_C1969( C1403 C1969 ) C1403_=_C2050( C1403 C2050 ) C1403_=_C2453( C1403 C2453 ) C1403_=_C2611( C1403 C2611 ) C1403_=_C2723( C1403 C2723 ) C1403_=_C2786( C1403 C2786 ) \nC1403_=_C2830( C1403 C2830 ) C1403_=_C2874( C1403 C2874 ) C1403_=_C2888( C1403 C2888 ) C1403_=_C2984( C1403 C2984 ) C1403_=_C3010( C1403 C3010 ) C1403_=_C3022( C1403 C3022 ) \nC1403_=_C3165( C1403 C3165 ) C1403_=_C3593( C1403 C3593 ) C1403_=_C3811( C1403 C3811 ) C1403_=_C3901( C1403 C3901 ) C1403_=_C4003( C1403 C4003 ) C1403_=_C4032( C1403 C4032 ) \nC1403_=_C4041( C1403 C4041 ) C1403_=_C4102( C1403 C4102 ) C1403_=_C4103( C1403 C4103 ) C1414_=_C2042( C1414 C2042 ) C1414_=_C2190( C1414 C2190 ) C1414_=_C2442( C1414 C2442 ) \nC1414_=_C2463( C1414 C2463 ) C1414_=_C2607( C1414 C2607 ) C1414_=_C2719( C1414 C2719 ) C1414_=_C2821( C1414 C2821 ) C1414_=_C2866( C1414 C2866 ) C1414_=_C2881( C1414 C2881 ) \nC1414_=_C2977( C1414 C2977 ) C1414_=_C3292( C1414 C3292 ) C1414_=_C3336( C1414 C3336 ) C1414_=_C3469( C1414 C3469 ) C1414_=_C3470( C1414 C3470 ) C1414_=_C3471( C1414 C3471 ) \nC1414_=_C3472( C1414 C3472 ) C1414_=_C3473( C1414 C3473 ) C1414_=_C3474( C1414 C3474 ) C1414_=_C3475( C1414 C3475 ) C1414_=_C3477( C1414 C3477 ) C1444_=_C1466( C1444 C1466 ) \nC1444_=_C1726( C1444 C1726 ) C1444_=_C1779( C1444 C1779 ) C1444_=_C1969( C1444 C1969 ) C1444_=_C2050( C1444 C2050 ) C1444_=_C2453( C1444 C2453 ) C1444_=_C2611( C1444 C2611 ) \nC1444_=_C2723( C1444 C2723 ) C1444_=_C2786( C1444 C2786 ) C1444_=_C2830( C1444 C2830 ) C1444_=_C2874( C1444 C2874 ) C1444_=_C2888( C1444 C2888 ) C1444_=_C2984( C1444 C2984 ) \nC1444_=_C3010( C1444 C3010 ) C1444_=_C3022( C1444 C3022 ) C1444_=_C3165( C1444 C3165 ) C1444_=_C3593( C1444 C3593 ) C1444_=_C3811( C1444 C3811 ) C1444_=_C3901( C1444 C3901 ) \nC1444_=_C4003( C1444 C4003 ) C1444_=_C4032( C1444 C4032 ) C1444_=_C4041( C1444 C4041 ) C1444_=_C4102( C1444 C4102 ) C1444_=_C4103( C1444 C4103 ) C1466_=_C1726( C1466 C1726 ) \nC1466_=_C1779( C1466 C1779 ) C1466_=_C1969( C1466 C1969 ) C1466_=_C2050( C1466 C2050 ) C1466_=_C2453( C1466 C2453 ) C1466_=_C2611( C1466 C2611 ) C1466_=_C2723( C1466 C2723 ) \nC1466_=_C2786( C1466 C2786 ) C1466_=_C2830( C1466 C2830 ) C1466_=_C2874( C1466 C2874 ) C1466_=_C2888( C1466 C2888 ) C1466_=_C2984( C1466 C2984 ) C1466_=_C3010( C1466 C3010 ) \nC1466_=_C3022( C1466 C3022 ) C1466_=_C3165( C1466 C3165 ) C1466_=_C3593( C1466 C3593 ) C1466_=_C3811( C1466 C3811 ) C1466_=_C3901( C1466 C3901 ) C1466_=_C4003( C1466 C4003 ) \nC1466_=_C4032( C1466 C4032 ) C1466_=_C4041( C1466 C4041 ) C1466_=_C4102( C1466 C4102 ) C1466_=_C4103( C1466 C4103 ) C1726_=_C1779( C1726 C1779 ) C1726_=_C1969( C1726 C1969 ) \nC1726_=_C2050( C1726 C2050 ) C1726_=_C2453( C1726 C2453 ) C1726_=_C2611( C1726 C2611 ) C1726_=_C2723( C1726 C2723 ) C1726_=_C2786( C1726 C2786 ) C1726_=_C2830( C1726 C2830 ) \nC1726_=_C2874( C1726 C2874 ) C1726_=_C2888( C1726 C2888 ) C1726_=_C2984( C1726 C2984 ) C1726_=_C3010( C1726 C3010 ) C1726_=_C3022( C1726 C3022 ) C1726_=_C3165( C1726 C3165 ) \nC1726_=_C3593( C1726 C3593 ) C1726_=_C3811( C1726 C3811 ) C1726_=_C3901( C1726 C3901 ) C1726_=_C4003( C1726 C4003 ) C1726_=_C4032( C1726 C4032 ) C1726_=_C4041( C1726 C4041 ) \nC1726_=_C4102( C1726 C4102 ) C1726_=_C4103( C1726 C4103 ) C1730_=_C1882( C1730 C1882 ) C1730_=_C1930( C1730 C1930 ) C1730_=_C2160( C1730 C2160 ) C1730_=_C2289( C1730 C2289 ) \nC1730_=_C2290( C1730 C2290 ) C1730_=_C2291( C1730 C2291 ) C1730_=_C2292( C1730 C2292 ) C1730_=_C2293( C1730 C2293 ) C1730_=_C2294( C1730 C2294 ) C1730_=_C2295( C1730 C2295 ) \nC1730_=_C2296( C1730 C2296 ) C1730_=_C2297( C1730 C2297 ) C1730_=_C2298( C1730 C2298 ) C1730_=_C2299( C1730 C2299 ) C1730_=_C2300( C1730 C2300 ) C1730_=_C2301( C1730 C2301 ) \nC1730_=_C2302( C1730 C2302 ) C1730_=_C2303( C1730 C2303 ) C1730_=_C2304( C1730 C2304 ) C1730_=_C2305( C1730 C2305 ) C1730_=_C2306( C1730 C2306 ) C1730_=_C2307( C1730 C2307 ) \nC1730_=_C2308( C1730 C2308 ) C1730_=_C2309( C1730 C2309 ) C1779_=_C1969( C1779 C1969 ) C1779_=_C2050( C1779 C2050 ) C1779_=_C2453( C1779 C2453 ) C1779_=_C2611( C1779 C2611 ) \nC1779_=_C2723( C1779 C2723 ) C1779_=_C2786( C1779 C2786 ) C1779_=_C2830( C1779 C2830 ) C1779_=_C2874( C1779 C2874 ) C1779_=_C2888( C1779 C2888 ) C1779_=_C2984( C1779 C2984 ) \nC1779_=_C3010( C1779 C3010 ) C1779_=_C3022( C1779 C3022 ) C1779_=_C3165( C1779 C3165 ) C1779_=_C3593( C1779 C3593 ) C1779_=_C3811( C1779 C3811 ) C1779_=_C3901( C1779 C3901 ) \nC1779_=_C4003( C1779 C4003 ) C1779_=_C4032( C1779 C4032 ) C1779_=_C4041( C1779 C4041 ) C1779_=_C4102( C1779 C4102 ) C1779_=_C4103( C1779 C4103 ) C1882_=_C1930( C1882 C1930 ) \nC1882_=_C2160( C1882 C2160 ) C1882_=_C2289( C1882 C2289 ) C1882_=_C2290( C1882 C2290 ) C1882_=_C2291( C1882 C2291 ) C1882_=_C2292( C1882 C2292 ) C1882_=_C2293( C1882 C2293 ) \nC1882_=_C2294( C1882 C2294 ) C1882_=_C2295( C1882 C2295 ) C1882_=_C2296( C1882 C2296 ) C1882_=_C2297( C1882 C2297 ) C1882_=_C2298( C1882 C2298 ) C1882_=_C2299( C1882 C2299 ) \nC1882_=_C2300( C1882 C2300 ) C1882_=_C2301( C1882 C2301 ) C1882_=_C2302( C1882 C2302 ) C1882_=_C2303( C1882 C2303 ) C1882_=_C2304( C1882 C2304 ) C1882_=_C2305( C1882 C2305 ) \nC1882_=_C2306( C1882 C2306 ) C1882_=_C2307( C1882 C2307 ) C1882_=_C2308( C1882 C2308 ) C1882_=_C2309( C1882 C2309 ) C1930_=_C2160( C1930 C2160 ) C1930_=_C2289( C1930 C2289 ) \nC1930_=_C2290( C1930 C2290 ) C1930_=_C2291( C1930 C2291 ) C1930_=_C2292( C1930 C2292 ) C1930_=_C2293( C1930 C2293 ) C1930_=_C2294( C1930 C2294 ) C1930_=_C2295( C1930 C2295 ) \nC1930_=_C2296( C1930 C2296 ) C1930_=_C2297( C1930 C2297 ) C1930_=_C2298( C1930 C2298 ) C1930_=_C2299( C1930 C2299 ) C1930_=_C2300( C1930 C2300 ) C1930_=_C2301( C1930 C2301 ) \nC1930_=_C2302( C1930 C2302 ) C1930_=_C2303( C1930 C2303 ) C1930_=_C2304( C1930 C2304 ) C1930_=_C2305( C1930 C2305 ) C1930_=_C2306( C1930 C2306 ) C1930_=_C2307( C1930 C2307 ) \nC1930_=_C2308( C1930 C2308 ) C1930_=_C2309( C1930 C2309 ) C1969_=_C2050( C1969 C2050 ) C1969_=_C2453( C1969 C2453 ) C1969_=_C2611( C1969 C2611 ) C1969_=_C2723( C1969 C2723 ) \nC1969_=_C2786( C1969 C2786 ) C1969_=_C2830( C1969 C2830 ) C1969_=_C2874( C1969 C2874 ) C1969_=_C2888( C1969 C2888 ) C1969_=_C2984( C1969 C2984 ) C1969_=_C3010( C1969 C3010 ) \nC1969_=_C3022( C1969 C3022 ) C1969_=_C3165( C1969 C3165 ) C1969_=_C3593( C1969 C3593 ) C1969_=_C3811( C1969 C3811 ) C1969_=_C3901( C1969 C3901 ) C1969_=_C4003( C1969 C4003 ) \nC1969_=_C4032( C1969 C4032 ) C1969_=_C4041( C1969 C4041 ) C1969_=_C4102( C1969 C4102 ) C1969_=_C4103( C1969 C4103 ) C2042_=_C2050( C2042 C2050 ) C2042_=_C2190( C2042 C2190 ) \nC2042_=_C2442( C2042 C2442 ) C2042_=_C2463( C2042 C2463 ) C2042_=_C2607( C2042 C2607 ) C2042_=_C2719( C2042 C2719 ) C2042_=_C2821( C2042 C2821 ) C2042_=_C2866(</w:t>
      </w:r>
    </w:p>
    <w:p>
      <w:pPr>
        <w:pStyle w:val="PreformattedText"/>
        <w:bidi w:val="0"/>
        <w:spacing w:before="0" w:after="0"/>
        <w:jc w:val="left"/>
        <w:rPr/>
      </w:pPr>
      <w:r>
        <w:rPr/>
        <w:t xml:space="preserve"> </w:t>
      </w:r>
      <w:r>
        <w:rPr/>
        <w:t>C2042 C2866 ) \nC2042_=_C2881( C2042 C2881 ) C2042_=_C2977( C2042 C2977 ) C2042_=_C3292( C2042 C3292 ) C2042_=_C3336( C2042 C3336 ) C2042_=_C3469( C2042 C3469 ) C2042_=_C3470( C2042 C3470 ) \nC2042_=_C3471( C2042 C3471 ) C2042_=_C3472( C2042 C3472 ) C2042_=_C3473( C2042 C3473 ) C2042_=_C3474( C2042 C3474 ) C2042_=_C3475( C2042 C3475 ) C2042_=_C3477( C2042 C3477 ) \nC2050_=_C2453( C2050 C2453 ) C2050_=_C2611( C2050 C2611 ) C2050_=_C2723( C2050 C2723 ) C2050_=_C2786( C2050 C2786 ) C2050_=_C2830( C2050 C2830 ) C2050_=_C2874( C2050 C2874 ) \nC2050_=_C2888( C2050 C2888 ) C2050_=_C2984( C2050 C2984 ) C2050_=_C3010( C2050 C3010 ) C2050_=_C3022( C2050 C3022 ) C2050_=_C3165( C2050 C3165 ) C2050_=_C3593( C2050 C3593 ) \nC2050_=_C3811( C2050 C3811 ) C2050_=_C3901( C2050 C3901 ) C2050_=_C4003( C2050 C4003 ) C2050_=_C4032( C2050 C4032 ) C2050_=_C4041( C2050 C4041 ) C2050_=_C4102( C2050 C4102 ) \nC2050_=_C4103( C2050 C4103 ) C2160_=_C2289( C2160 C2289 ) C2160_=_C2290( C2160 C2290 ) C2160_=_C2291( C2160 C2291 ) C2160_=_C2292( C2160 C2292 ) C2160_=_C2293( C2160 C2293 ) \nC2160_=_C2294( C2160 C2294 ) C2160_=_C2295( C2160 C2295 ) C2160_=_C2296( C2160 C2296 ) C2160_=_C2297( C2160 C2297 ) C2160_=_C2298( C2160 C2298 ) C2160_=_C2299( C2160 C2299 ) \nC2160_=_C2300( C2160 C2300 ) C2160_=_C2301( C2160 C2301 ) C2160_=_C2302( C2160 C2302 ) C2160_=_C2303( C2160 C2303 ) C2160_=_C2304( C2160 C2304 ) C2160_=_C2305( C2160 C2305 ) \nC2160_=_C2306( C2160 C2306 ) C2160_=_C2307( C2160 C2307 ) C2160_=_C2308( C2160 C2308 ) C2160_=_C2309( C2160 C2309 ) C2190_=_C2442( C2190 C2442 ) C2190_=_C2463( C2190 C2463 ) \nC2190_=_C2607( C2190 C2607 ) C2190_=_C2719( C2190 C2719 ) C2190_=_C2821( C2190 C2821 ) C2190_=_C2866( C2190 C2866 ) C2190_=_C2881( C2190 C2881 ) C2190_=_C2977( C2190 C2977 ) \nC2190_=_C3292( C2190 C3292 ) C2190_=_C3336( C2190 C3336 ) C2190_=_C3469( C2190 C3469 ) C2190_=_C3470( C2190 C3470 ) C2190_=_C3471( C2190 C3471 ) C2190_=_C3472( C2190 C3472 ) \nC2190_=_C3473( C2190 C3473 ) C2190_=_C3474( C2190 C3474 ) C2190_=_C3475( C2190 C3475 ) C2190_=_C3477( C2190 C3477 ) C2289_=_C2290( C2289 C2290 ) C2289_=_C2291( C2289 C2291 ) \nC2289_=_C2292( C2289 C2292 ) C2289_=_C2293( C2289 C2293 ) C2289_=_C2294( C2289 C2294 ) C2289_=_C2295( C2289 C2295 ) C2289_=_C2296( C2289 C2296 ) C2289_=_C2297( C2289 C2297 ) \nC2289_=_C2298( C2289 C2298 ) C2289_=_C2299( C2289 C2299 ) C2289_=_C2300( C2289 C2300 ) C2289_=_C2301( C2289 C2301 ) C2289_=_C2302( C2289 C2302 ) C2289_=_C2303( C2289 C2303 ) \nC2289_=_C2304( C2289 C2304 ) C2289_=_C2305( C2289 C2305 ) C2289_=_C2306( C2289 C2306 ) C2289_=_C2307( C2289 C2307 ) C2289_=_C2308( C2289 C2308 ) C2289_=_C2309( C2289 C2309 ) \nC2290_=_C2291( C2290 C2291 ) C2290_=_C2292( C2290 C2292 ) C2290_=_C2293( C2290 C2293 ) C2290_=_C2294( C2290 C2294 ) C2290_=_C2295( C2290 C2295 ) C2290_=_C2296( C2290 C2296 ) \nC2290_=_C2297( C2290 C2297 ) C2290_=_C2298( C2290 C2298 ) C2290_=_C2299( C2290 C2299 ) C2290_=_C2300( C2290 C2300 ) C2290_=_C2301( C2290 C2301 ) C2290_=_C2302( C2290 C2302 ) \nC2290_=_C2303( C2290 C2303 ) C2290_=_C2304( C2290 C2304 ) C2290_=_C2305( C2290 C2305 ) C2290_=_C2306( C2290 C2306 ) C2290_=_C2307( C2290 C2307 ) C2290_=_C2308( C2290 C2308 ) \nC2290_=_C2309( C2290 C2309 ) C2291_=_C2292( C2291 C2292 ) C2291_=_C2293( C2291 C2293 ) C2291_=_C2294( C2291 C2294 ) C2291_=_C2295( C2291 C2295 ) C2291_=_C2296( C2291 C2296 ) \nC2291_=_C2297( C2291 C2297 ) C2291_=_C2298( C2291 C2298 ) C2291_=_C2299( C2291 C2299 ) C2291_=_C2300( C2291 C2300 ) C2291_=_C2301( C2291 C2301 ) C2291_=_C2302( C2291 C2302 ) \nC2291_=_C2303( C2291 C2303 ) C2291_=_C2304( C2291 C2304 ) C2291_=_C2305( C2291 C2305 ) C2291_=_C2306( C2291 C2306 ) C2291_=_C2307( C2291 C2307 ) C2291_=_C2308( C2291 C2308 ) \nC2291_=_C2309( C2291 C2309 ) 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2_=_C2304( C2292 C2304 ) C2292_=_C2305( C2292 C2305 ) C2292_=_C2306( C2292 C2306 ) C2292_=_C2307( C2292 C2307 ) C2292_=_C2308( C2292 C2308 ) C2292_=_C2309( C2292 C2309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3_=_C2305( C2293 C2305 ) \nC2293_=_C2306( C2293 C2306 ) C2293_=_C2307( C2293 C2307 ) C2293_=_C2308( C2293 C2308 ) C2293_=_C2309( C2293 C2309 ) C2293_=_C2977( C2293 C2977 ) C2293_=_C2984( C2293 C2984 ) \nC2294_=_C2295( C2294 C2295 ) C2294_=_C2296( C2294 C2296 ) C2294_=_C2297( C2294 C2297 ) C2294_=_C2298( C2294 C2298 ) C2294_=_C2299( C2294 C2299 ) C2294_=_C2300( C2294 C2300 ) \nC2294_=_C2301( C2294 C2301 ) C2294_=_C2302( C2294 C2302 ) C2294_=_C2303( C2294 C2303 ) C2294_=_C2304( C2294 C2304 ) C2294_=_C2305( C2294 C2305 ) C2294_=_C2306( C2294 C2306 ) \nC2294_=_C2307( C2294 C2307 ) C2294_=_C2308( C2294 C2308 ) C2294_=_C2309( C2294 C2309 ) C2295_=_C2296( C2295 C2296 ) C2295_=_C2297( C2295 C2297 ) C2295_=_C2298( C2295 C2298 ) \nC2295_=_C2299( C2295 C2299 ) C2295_=_C2300( C2295 C2300 ) C2295_=_C2301( C2295 C2301 ) C2295_=_C2302( C2295 C2302 ) C2295_=_C2303( C2295 C2303 ) C2295_=_C2304( C2295 C2304 ) \nC2295_=_C2305( C2295 C2305 ) C2295_=_C2306( C2295 C2306 ) C2295_=_C2307( C2295 C2307 ) C2295_=_C2308( C2295 C2308 ) C2295_=_C2309( C2295 C2309 ) C2296_=_C2297( C2296 C2297 ) \nC2296_=_C2298( C2296 C2298 ) C2296_=_C2299( C2296 C2299 ) C2296_=_C2300( C2296 C2300 ) C2296_=_C2301( C2296 C2301 ) C2296_=_C2302( C2296 C2302 ) C2296_=_C2303( C2296 C2303 ) \nC2296_=_C2304( C2296 C2304 ) C2296_=_C2305( C2296 C2305 ) C2296_=_C2306( C2296 C2306 ) C2296_=_C2307( C2296 C2307 ) C2296_=_C2308( C2296 C2308 ) C2296_=_C2309( C2296 C2309 ) \nC2297_=_C2298( C2297 C2298 ) C2297_=_C2299( C2297 C2299 ) C2297_=_C2300( C2297 C2300 ) C2297_=_C2301( C2297 C2301 ) C2297_=_C2302( C2297 C2302 ) C2297_=_C2303( C2297 C2303 ) \nC2297_=_C2304( C2297 C2304 ) C2297_=_C2305( C2297 C2305 ) C2297_=_C2306( C2297 C2306 ) C2297_=_C2307( C2297 C2307 ) C2297_=_C2308( C2297 C2308 ) C2297_=_C2309( C2297 C2309 ) \nC2298_=_C2299( C2298 C2299 ) C2298_=_C2300( C2298 C2300 ) C2298_=_C2301( C2298 C2301 ) C2298_=_C2302( C2298 C2302 ) C2298_=_C2303( C2298 C2303 ) C2298_=_C2304( C2298 C2304 ) \nC2298_=_C2305( C2298 C2305 ) C2298_=_C2306( C2298 C2306 ) C2298_=_C2307( C2298 C2307 ) C2298_=_C2308( C2298 C2308 ) C2298_=_C2309( C2298 C2309 ) C2299_=_C2300( C2299 C2300 ) \nC2299_=_C2301( C2299 C2301 ) C2299_=_C2302( C2299 C2302 ) C2299_=_C2303( C2299 C2303 ) C2299_=_C2304( C2299 C2304 ) C2299_=_C2305( C2299 C2305 ) C2299_=_C2306( C2299 C2306 ) \nC2299_=_C2307( C2299 C2307 ) C2299_=_C2308( C2299 C2308 ) C2299_=_C2309( C2299 C2309 ) C2299_=_C3469( C2299 C3469 ) C2300_=_C2301( C2300 C2301 ) C2300_=_C2302( C2300 C2302 ) \nC2300_=_C2303( C2300 C2303 ) C2300_=_C2304( C2300 C2304 ) C2300_=_C2305( C2300 C2305 ) C2300_=_C2306( C2300 C2306 ) C2300_=_C2307( C2300 C2307 ) C2300_=_C2308( C2300 C2308 ) \nC2300_=_C2309( C2300 C2309 ) C2300_=_C3593( C2300 C3593 ) C2301_=_C2302( C2301 C2302 ) C2301_=_C2303( C2301 C2303 ) C2301_=_C2304( C2301 C2304 ) C2301_=_C2305( C2301 C2305 ) \nC2301_=_C2306( C2301 C2306 ) C2301_=_C2307( C2301 C2307 ) C2301_=_C2308( C2301 C2308 ) C2301_=_C2309( C2301 C2309 ) C2302_=_C2303( C2302 C2303 ) C2302_=_C2304( C2302 C2304 ) \nC2302_=_C2305( C2302 C2305 ) C2302_=_C2306( C2302 C2306 ) C2302_=_C2307( C2302 C2307 ) C2302_=_C2308( C2302 C2308 ) C2302_=_C2309( C2302 C2309 ) C2303_=_C2304( C2303 C2304 ) \nC2303_=_C2305( C2303 C2305 ) C2303_=_C2306( C2303 C2306 ) C2303_=_C2307( C2303 C2307 ) C2303_=_C2308( C2303 C2308 ) C2303_=_C2309( C2303 C2309 ) C2304_=_C2305( C2304 C2305 ) \nC2304_=_C2306( C2304 C2306 ) C2304_=_C2307( C2304 C2307 ) C2304_=_C2308( C2304 C2308 ) C2304_=_C2309( C2304 C2309 ) C2305_=_C2306( C2305 C2306 ) C2305_=_C2307( C2305 C2307 ) \nC2305_=_C2308( C2305 C2308 ) C2305_=_C2309( C2305 C2309 ) C2306_=_C2307( C2306 C2307 ) C2306_=_C2308( C2306 C2308 ) C2306_=_C2309( C2306 C2309 ) C2307_=_C2308( C2307 C2308 ) \nC2307_=_C2309( C2307 C2309 ) C2308_=_C2309( C2308 C2309 ) C2442_=_C2453( C2442 C2453 ) C2442_=_C2463( C2442 C2463 ) C2442_=_C2607( C2442 C2607 ) C2442_=_C2719( C2442 C2719 ) \nC2442_=_C2821( C2442 C2821 ) C2442_=_C2866( C2442 C2866 ) C2442_=_C2881( C2442 C2881 ) C2442_=_C2977( C2442 C2977 ) C2442_=_C3292( C2442 C3292 ) C2442_=_C3336( C2442 C3336 ) \nC2442_=_C3469( C2442 C3469 ) C2442_=_C3470( C2442 C3470 ) C2442_=_C3471( C2442 C3471 ) C2442_=_C3472( C2442 C3472 ) C2442_=_C3473( C2442 C3473 ) C2442_=_C3474( C2442 C3474 ) \nC2442_=_C3475( C2442 C3475 ) C2442_=_C3477( C2442 C3477 ) C2453_=_C2611( C2453 C2611 ) C2453_=_C2723( C2453 C2723 ) C2453_=_C2786( C2453 C2786 ) C2453_=_C2830( C2453 C2830 ) \nC2453_=_C2874( C2453 C2874 ) C2453_=_C2888( C2453 C2888 ) C2453_=_C2984( C2453 C2984 ) C2453_=_C3010( C2453 C3010 ) C2453_=_C3022( C2453 C3022 ) C2453_=_C3165( C2453 C3165 ) \nC2453_=_C3593( C2453 C3593 ) C2453_=_C3811( C2453 C3811 ) C2453_=_C3901( C2453 C3901 ) C2453_=_C4003( C2453 C4003 ) C2453_=_C4032( C2453 C4032 ) C2453_=_C4041( C2453 C4041 ) \nC2453_=_C4102( C2453 C4102 ) C2453_=_C4103( C2453 C4103 ) C2463_=_C2607( C2463 C2607 ) C2463_=_C2719( C2463 C2719 ) C2463_=_C2821( C2463 C2821 ) C2463_=_C2866( C2463 C2866 ) \nC2463_=_C2881( C2463 C2881 ) C2463_=_C2977( C2463 C2977 ) C2463_=_C3292( C2463 C3292 ) C2463_=_C3336( C2463 C3336 ) C2463_=_C3469( C2463 C3469 ) C2463_=_C3470( C2463 C3470 ) \nC2463_=_C3471( C2463 C3471 ) C2463_=_C3472( C2463 C3472 ) C2463_=_C3473( C2463 C3473 ) C2463_=_C3474( C2463 C3474 ) C2463_=_C3475( C2463 C3475 ) C2463_=_C3477( C2463 C3477 ) \nC2607_=_C2611( C2607 C2611 )</w:t>
      </w:r>
    </w:p>
    <w:p>
      <w:pPr>
        <w:pStyle w:val="PreformattedText"/>
        <w:bidi w:val="0"/>
        <w:spacing w:before="0" w:after="0"/>
        <w:jc w:val="left"/>
        <w:rPr/>
      </w:pPr>
      <w:r>
        <w:rPr/>
        <w:t xml:space="preserve"> </w:t>
      </w:r>
      <w:r>
        <w:rPr/>
        <w:t>C2607_=_C2719( C2607 C2719 ) C2607_=_C2821( C2607 C2821 ) C2607_=_C2866( C2607 C2866 ) C2607_=_C2881( C2607 C2881 ) C2607_=_C2977( C2607 C2977 ) \nC2607_=_C3292( C2607 C3292 ) C2607_=_C3336( C2607 C3336 ) C2607_=_C3469( C2607 C3469 ) C2607_=_C3470( C2607 C3470 ) C2607_=_C3471( C2607 C3471 ) C2607_=_C3472( C2607 C3472 ) \nC2607_=_C3473( C2607 C3473 ) C2607_=_C3474( C2607 C3474 ) C2607_=_C3475( C2607 C3475 ) C2607_=_C3477( C2607 C3477 ) C2611_=_C2723( C2611 C2723 ) C2611_=_C2786( C2611 C2786 ) \nC2611_=_C2830( C2611 C2830 ) C2611_=_C2874( C2611 C2874 ) C2611_=_C2888( C2611 C2888 ) C2611_=_C2984( C2611 C2984 ) C2611_=_C3010( C2611 C3010 ) C2611_=_C3022( C2611 C3022 ) \nC2611_=_C3165( C2611 C3165 ) C2611_=_C3593( C2611 C3593 ) C2611_=_C3811( C2611 C3811 ) C2611_=_C3901( C2611 C3901 ) C2611_=_C4003( C2611 C4003 ) C2611_=_C4032( C2611 C4032 ) \nC2611_=_C4041( C2611 C4041 ) C2611_=_C4102( C2611 C4102 ) C2611_=_C4103( C2611 C4103 ) C2719_=_C2723( C2719 C2723 ) C2719_=_C2821( C2719 C2821 ) C2719_=_C2866( C2719 C2866 ) \nC2719_=_C2881( C2719 C2881 ) C2719_=_C2977( C2719 C2977 ) C2719_=_C3292( C2719 C3292 ) C2719_=_C3336( C2719 C3336 ) C2719_=_C3469( C2719 C3469 ) C2719_=_C3470( C2719 C3470 ) \nC2719_=_C3471( C2719 C3471 ) C2719_=_C3472( C2719 C3472 ) C2719_=_C3473( C2719 C3473 ) C2719_=_C3474( C2719 C3474 ) C2719_=_C3475( C2719 C3475 ) C2719_=_C3477( C2719 C3477 ) \nC2723_=_C2786( C2723 C2786 ) C2723_=_C2830( C2723 C2830 ) C2723_=_C2874( C2723 C2874 ) C2723_=_C2888( C2723 C2888 ) C2723_=_C2984( C2723 C2984 ) C2723_=_C3010( C2723 C3010 ) \nC2723_=_C3022( C2723 C3022 ) C2723_=_C3165( C2723 C3165 ) C2723_=_C3593( C2723 C3593 ) C2723_=_C3811( C2723 C3811 ) C2723_=_C3901( C2723 C3901 ) C2723_=_C4003( C2723 C4003 ) \nC2723_=_C4032( C2723 C4032 ) C2723_=_C4041( C2723 C4041 ) C2723_=_C4102( C2723 C4102 ) C2723_=_C4103( C2723 C4103 ) C2786_=_C2830( C2786 C2830 ) C2786_=_C2874( C2786 C2874 ) \nC2786_=_C2888( C2786 C2888 ) C2786_=_C2984( C2786 C2984 ) C2786_=_C3010( C2786 C3010 ) C2786_=_C3022( C2786 C3022 ) C2786_=_C3165( C2786 C3165 ) C2786_=_C3593( C2786 C3593 ) \nC2786_=_C3811( C2786 C3811 ) C2786_=_C3901( C2786 C3901 ) C2786_=_C4003( C2786 C4003 ) C2786_=_C4032( C2786 C4032 ) C2786_=_C4041( C2786 C4041 ) C2786_=_C4102( C2786 C4102 ) \nC2786_=_C4103( C2786 C4103 ) C2821_=_C2830( C2821 C2830 ) C2821_=_C2866( C2821 C2866 ) C2821_=_C2881( C2821 C2881 ) C2821_=_C2977( C2821 C2977 ) C2821_=_C3292( C2821 C3292 ) \nC2821_=_C3336( C2821 C3336 ) C2821_=_C3469( C2821 C3469 ) C2821_=_C3470( C2821 C3470 ) C2821_=_C3471( C2821 C3471 ) C2821_=_C3472( C2821 C3472 ) C2821_=_C3473( C2821 C3473 ) \nC2821_=_C3474( C2821 C3474 ) C2821_=_C3475( C2821 C3475 ) C2821_=_C3477( C2821 C3477 ) C2830_=_C2874( C2830 C2874 ) C2830_=_C2888( C2830 C2888 ) C2830_=_C2984( C2830 C2984 ) \nC2830_=_C3010( C2830 C3010 ) C2830_=_C3022( C2830 C3022 ) C2830_=_C3165( C2830 C3165 ) C2830_=_C3593( C2830 C3593 ) C2830_=_C3811( C2830 C3811 ) C2830_=_C3901( C2830 C3901 ) \nC2830_=_C4003( C2830 C4003 ) C2830_=_C4032( C2830 C4032 ) C2830_=_C4041( C2830 C4041 ) C2830_=_C4102( C2830 C4102 ) C2830_=_C4103( C2830 C4103 ) C2866_=_C2874( C2866 C2874 ) \nC2866_=_C2881( C2866 C2881 ) C2866_=_C2977( C2866 C2977 ) C2866_=_C3292( C2866 C3292 ) C2866_=_C3336( C2866 C3336 ) C2866_=_C3469( C2866 C3469 ) C2866_=_C3470( C2866 C3470 ) \nC2866_=_C3471( C2866 C3471 ) C2866_=_C3472( C2866 C3472 ) C2866_=_C3473( C2866 C3473 ) C2866_=_C3474( C2866 C3474 ) C2866_=_C3475( C2866 C3475 ) C2866_=_C3477( C2866 C3477 ) \nC2874_=_C2888( C2874 C2888 ) C2874_=_C2984( C2874 C2984 ) C2874_=_C3010( C2874 C3010 ) C2874_=_C3022( C2874 C3022 ) C2874_=_C3165( C2874 C3165 ) C2874_=_C3593( C2874 C3593 ) \nC2874_=_C3811( C2874 C3811 ) C2874_=_C3901( C2874 C3901 ) C2874_=_C4003( C2874 C4003 ) C2874_=_C4032( C2874 C4032 ) C2874_=_C4041( C2874 C4041 ) C2874_=_C4102( C2874 C4102 ) \nC2874_=_C4103( C2874 C4103 ) C2881_=_C2888( C2881 C2888 ) C2881_=_C2977( C2881 C2977 ) C2881_=_C3292( C2881 C3292 ) C2881_=_C3336( C2881 C3336 ) C2881_=_C3469( C2881 C3469 ) \nC2881_=_C3470( C2881 C3470 ) C2881_=_C3471( C2881 C3471 ) C2881_=_C3472( C2881 C3472 ) C2881_=_C3473( C2881 C3473 ) C2881_=_C3474( C2881 C3474 ) C2881_=_C3475( C2881 C3475 ) \nC2881_=_C3477( C2881 C3477 ) C2888_=_C2984( C2888 C2984 ) C2888_=_C3010( C2888 C3010 ) C2888_=_C3022( C2888 C3022 ) C2888_=_C3165( C2888 C3165 ) C2888_=_C3593( C2888 C3593 ) \nC2888_=_C3811( C2888 C3811 ) C2888_=_C3901( C2888 C3901 ) C2888_=_C4003( C2888 C4003 ) C2888_=_C4032( C2888 C4032 ) C2888_=_C4041( C2888 C4041 ) C2888_=_C4102( C2888 C4102 ) \nC2888_=_C4103( C2888 C4103 ) C2977_=_C2984( C2977 C2984 ) C2977_=_C3292( C2977 C3292 ) C2977_=_C3336( C2977 C3336 ) C2977_=_C3469( C2977 C3469 ) C2977_=_C3470( C2977 C3470 ) \nC2977_=_C3471( C2977 C3471 ) C2977_=_C3472( C2977 C3472 ) C2977_=_C3473( C2977 C3473 ) C2977_=_C3474( C2977 C3474 ) C2977_=_C3475( C2977 C3475 ) C2977_=_C3477( C2977 C3477 ) \nC2984_=_C3010( C2984 C3010 ) C2984_=_C3022( C2984 C3022 ) C2984_=_C3165( C2984 C3165 ) C2984_=_C3593( C2984 C3593 ) C2984_=_C3811( C2984 C3811 ) C2984_=_C3901( C2984 C3901 ) \nC2984_=_C4003( C2984 C4003 ) C2984_=_C4032( C2984 C4032 ) C2984_=_C4041( C2984 C4041 ) C2984_=_C4102( C2984 C4102 ) C2984_=_C4103( C2984 C4103 ) C3010_=_C3022( C3010 C3022 ) \nC3010_=_C3165( C3010 C3165 ) C3010_=_C3593( C3010 C3593 ) C3010_=_C3811( C3010 C3811 ) C3010_=_C3901( C3010 C3901 ) C3010_=_C4003( C3010 C4003 ) C3010_=_C4032( C3010 C4032 ) \nC3010_=_C4041( C3010 C4041 ) C3010_=_C4102( C3010 C4102 ) C3010_=_C4103( C3010 C4103 ) C3022_=_C3165( C3022 C3165 ) C3022_=_C3593( C3022 C3593 ) C3022_=_C3811( C3022 C3811 ) \nC3022_=_C3901( C3022 C3901 ) C3022_=_C4003( C3022 C4003 ) C3022_=_C4032( C3022 C4032 ) C3022_=_C4041( C3022 C4041 ) C3022_=_C4102( C3022 C4102 ) C3022_=_C4103( C3022 C4103 ) \nC3165_=_C3593( C3165 C3593 ) C3165_=_C3811( C3165 C3811 ) C3165_=_C3901( C3165 C3901 ) C3165_=_C4003( C3165 C4003 ) C3165_=_C4032( C3165 C4032 ) C3165_=_C4041( C3165 C4041 ) \nC3165_=_C4102( C3165 C4102 ) C3165_=_C4103( C3165 C4103 ) C3292_=_C3336( C3292 C3336 ) C3292_=_C3469( C3292 C3469 ) C3292_=_C3470( C3292 C3470 ) C3292_=_C3471( C3292 C3471 ) \nC3292_=_C3472( C3292 C3472 ) C3292_=_C3473( C3292 C3473 ) C3292_=_C3474( C3292 C3474 ) C3292_=_C3475( C3292 C3475 ) C3292_=_C3477( C3292 C3477 ) C3336_=_C3469( C3336 C3469 ) \nC3336_=_C3470( C3336 C3470 ) C3336_=_C3471( C3336 C3471 ) C3336_=_C3472( C3336 C3472 ) C3336_=_C3473( C3336 C3473 ) C3336_=_C3474( C3336 C3474 ) C3336_=_C3475( C3336 C3475 ) \nC3336_=_C3477( C3336 C3477 ) C3469_=_C3470( C3469 C3470 ) C3469_=_C3471( C3469 C3471 ) C3469_=_C3472( C3469 C3472 ) C3469_=_C3473( C3469 C3473 ) C3469_=_C3474( C3469 C3474 ) \nC3469_=_C3475( C3469 C3475 ) C3469_=_C3477( C3469 C3477 ) C3470_=_C3471( C3470 C3471 ) C3470_=_C3472( C3470 C3472 ) C3470_=_C3473( C3470 C3473 ) C3470_=_C3474( C3470 C3474 ) \nC3470_=_C3475( C3470 C3475 ) C3470_=_C3477( C3470 C3477 ) C3471_=_C3472( C3471 C3472 ) C3471_=_C3473( C3471 C3473 ) C3471_=_C3474( C3471 C3474 ) C3471_=_C3475( C3471 C3475 ) \nC3471_=_C3477( C3471 C3477 ) C3472_=_C3473( C3472 C3473 ) C3472_=_C3474( C3472 C3474 ) C3472_=_C3475( C3472 C3475 ) C3472_=_C3477( C3472 C3477 ) C3473_=_C3474( C3473 C3474 ) \nC3473_=_C3475( C3473 C3475 ) C3473_=_C3477( C3473 C3477 ) C3474_=_C3475( C3474 C3475 ) C3474_=_C3477( C3474 C3477 ) C3474_=_C3811( C3474 C3811 ) C3475_=_C3477( C3475 C3477 ) \nC3475_=_C4041( C3475 C4041 ) C3593_=_C3811( C3593 C3811 ) C3593_=_C3901( C3593 C3901 ) C3593_=_C4003( C3593 C4003 ) C3593_=_C4032( C3593 C4032 ) C3593_=_C4041( C3593 C4041 ) \nC3593_=_C4102( C3593 C4102 ) C3593_=_C4103( C3593 C4103 ) C3811_=_C3901( C3811 C3901 ) C3811_=_C4003( C3811 C4003 ) C3811_=_C4032( C3811 C4032 ) C3811_=_C4041( C3811 C4041 ) \nC3811_=_C4102( C3811 C4102 ) C3811_=_C4103( C3811 C4103 ) C3901_=_C4003( C3901 C4003 ) C3901_=_C4032( C3901 C4032 ) C3901_=_C4041( C3901 C4041 ) C3901_=_C4102( C3901 C4102 ) \nC3901_=_C4103( C3901 C4103 ) C4003_=_C4032( C4003 C4032 ) C4003_=_C4041( C4003 C4041 ) C4003_=_C4102( C4003 C4102 ) C4003_=_C4103( C4003 C4103 ) C4032_=_C4041( C4032 C4041 ) \nC4032_=_C4102( C4032 C4102 ) C4032_=_C4103( C4032 C4103 ) C4041_=_C4102( C4041 C4102 ) C4041_=_C4103( C4041 C4103 ) C4102_=_C4103( C4102 C4103 ) "];94-&gt;129[label="110: C463 C503 C582 C725 C726 \nC727 C728 C729 C730 C731 C732 \nC734 C735 C736 C737 C738 C739 \nC740 C741 C743 C744 C745 C746 \nC747 C748 C749 C750 C751 C752 \nC753 C762 C1016 C1096 C1131 C1143 \nC1241 C1245 C1390 C1403 C1414 C1444 \nC1466 C1726 C1730 C1779 C1882 C1930 \nC1969 C2042 C2050 C2160 C2190 C2289 \nC2290 C2291 C2292 C2293 C2294 C2295 \nC2296 C2297 C2298 C2299 C2300 C2301 \nC2302 C2303 C2304 C2305 C2306 C2307 \nC2308 C2309 C2442 C2453 C2463 C2607 \nC2611 C2719 C2723 C2786 C2821 C2830 \nC2866 C2874 C2881 C2888 C2977 C2984 \nC3010 C3022 C3165 C3292 C3336 C3469 \nC3470 C3471 C3472 C3473 C3474 C3475 \nC3477 C3593 C3811 C3901 C4003 C4032 \nC4041 C4102 C4103 \n1503: C463_=_C1403 ,C463_=_C1444 ,C463_=_C1466 ,C463_=_C1726 ,C463_=_C1779 ,\nC463_=_C1969 ,C463_=_C2050 ,C463_=_C2453 ,C463_=_C2611 ,C463_=_C2723 ,C463_=_C2786 ,\nC463_=_C2830 ,C463_=_C2874 ,C463_=_C2888 ,C463_=_C2984 ,C463_=_C3010 ,C463_=_C3022 ,\nC463_=_C3165 ,C463_=_C3593 ,C463_=_C3811 ,C463_=_C3901 ,C463_=_C4003 ,C463_=_C4032 ,\nC463_=_C4041 ,C463_=_C4102 ,C463_=_C4103 ,C503_=_C582 ,C503_=_C1096 ,C503_=_C1131 ,\nC503_=_C1245 ,C503_=_C1390 ,C503_=_C1414 ,C503_=_C2042 ,C503_=_C2190 ,C503_=_C2442 ,\nC503_=_C2463 ,C503_=_C2607 ,C503_=_C2719 ,C503_=_C2821 ,C503_=_C2866 ,C503_=_C2881 ,\nC503_=_C2977 ,C503_=_C3292 ,C503_=_C3336 ,C503_=_C3469 ,C503_=_C3470 ,C503_=_C3471 ,\nC503_=_C3472 ,C503_=_C3473 ,C503_=_C3474 ,C503_=_C3475 ,C503_=_C3477 ,C582_=_C1096 ,\nC582_=_C1131 ,C582_=_C1245 ,C582_=_C1390 ,C582_=_C1414 ,C582_=_C2042 ,C582_=_C2190 ,\nC582_=_C2442 ,C582_=_C2463 ,C582_=_C2607 ,C582_=_C2719 ,C582_=_C2821 ,C582_=_C2866 ,\nC582_=_C2881 ,C582_=_C2977 ,C582_=_C3292 ,C582_=_C3336 ,C582_=_C3469</w:t>
      </w:r>
    </w:p>
    <w:p>
      <w:pPr>
        <w:pStyle w:val="PreformattedText"/>
        <w:bidi w:val="0"/>
        <w:spacing w:before="0" w:after="0"/>
        <w:jc w:val="left"/>
        <w:rPr/>
      </w:pPr>
      <w:r>
        <w:rPr/>
        <w:t xml:space="preserve"> </w:t>
      </w:r>
      <w:r>
        <w:rPr/>
        <w:t>,C582_=_C3470 ,\nC582_=_C3471 ,C582_=_C3472 ,C582_=_C3473 ,C582_=_C3474 ,C582_=_C3475 ,C582_=_C3477 ,\nC725_=_C726 ,C725_=_C727 ,C725_=_C728 ,C725_=_C729 ,C725_=_C730 ,C725_=_C731 ,\nC725_=_C732 ,C725_=_C734 ,C725_=_C735 ,C725_=_C736 ,C725_=_C737 ,C725_=_C738 ,\nC725_=_C739 ,C725_=_C740 ,C725_=_C741 ,C725_=_C743 ,C725_=_C744 ,C725_=_C745 ,\nC725_=_C746 ,C725_=_C747 ,C725_=_C748 ,C725_=_C749 ,C725_=_C750 ,C725_=_C751 ,\nC725_=_C752 ,C725_=_C753 ,C725_=_C762 ,C726_=_C727 ,C726_=_C728 ,C726_=_C729 ,\nC726_=_C730 ,C726_=_C731 ,C726_=_C732 ,C726_=_C734 ,C726_=_C735 ,C726_=_C736 ,\nC726_=_C737 ,C726_=_C738 ,C726_=_C739 ,C726_=_C740 ,C726_=_C741 ,C726_=_C743 ,\nC726_=_C744 ,C726_=_C745 ,C726_=_C746 ,C726_=_C747 ,C726_=_C748 ,C726_=_C749 ,\nC726_=_C750 ,C726_=_C751 ,C726_=_C752 ,C726_=_C753 ,C727_=_C728 ,C727_=_C729 ,\nC727_=_C730 ,C727_=_C731 ,C727_=_C732 ,C727_=_C734 ,C727_=_C735 ,C727_=_C736 ,\nC727_=_C737 ,C727_=_C738 ,C727_=_C739 ,C727_=_C740 ,C727_=_C741 ,C727_=_C743 ,\nC727_=_C744 ,C727_=_C745 ,C727_=_C746 ,C727_=_C747 ,C727_=_C748 ,C727_=_C749 ,\nC727_=_C750 ,C727_=_C751 ,C727_=_C752 ,C727_=_C753 ,C727_=_C1241 ,C727_=_C1245 ,\nC728_=_C729 ,C728_=_C730 ,C728_=_C731 ,C728_=_C732 ,C728_=_C734 ,C728_=_C735 ,\nC728_=_C736 ,C728_=_C737 ,C728_=_C738 ,C728_=_C739 ,C728_=_C740 ,C728_=_C741 ,\nC728_=_C743 ,C728_=_C744 ,C728_=_C745 ,C728_=_C746 ,C728_=_C747 ,C728_=_C748 ,\nC728_=_C749 ,C728_=_C750 ,C728_=_C751 ,C728_=_C752 ,C728_=_C753 ,C728_=_C1390 ,\nC728_=_C1403 ,C729_=_C730 ,C729_=_C731 ,C729_=_C732 ,C729_=_C734 ,C729_=_C735 ,\nC729_=_C736 ,C729_=_C737 ,C729_=_C738 ,C729_=_C739 ,C729_=_C740 ,C729_=_C741 ,\nC729_=_C743 ,C729_=_C744 ,C729_=_C745 ,C729_=_C746 ,C729_=_C747 ,C729_=_C748 ,\nC729_=_C749 ,C729_=_C750 ,C729_=_C751 ,C729_=_C752 ,C729_=_C753 ,C729_=_C1730 ,\nC730_=_C731 ,C730_=_C732 ,C730_=_C734 ,C730_=_C735 ,C730_=_C736 ,C730_=_C737 ,\nC730_=_C738 ,C730_=_C739 ,C730_=_C740 ,C730_=_C741 ,C730_=_C743 ,C730_=_C744 ,\nC730_=_C745 ,C730_=_C746 ,C730_=_C747 ,C730_=_C748 ,C730_=_C749 ,C730_=_C750 ,\nC730_=_C751 ,C730_=_C752 ,C730_=_C753 ,C730_=_C1930 ,C731_=_C732 ,C731_=_C734 ,\nC731_=_C735 ,C731_=_C736 ,C731_=_C737 ,C731_=_C738 ,C731_=_C739 ,C731_=_C740 ,\nC731_=_C741 ,C731_=_C743 ,C731_=_C744 ,C731_=_C745 ,C731_=_C746 ,C731_=_C747 ,\nC731_=_C748 ,C731_=_C749 ,C731_=_C750 ,C731_=_C751 ,C731_=_C752 ,C731_=_C753 ,\nC731_=_C2042 ,C731_=_C2050 ,C732_=_C734 ,C732_=_C735 ,C732_=_C736 ,C732_=_C737 ,\nC732_=_C738 ,C732_=_C739 ,C732_=_C740 ,C732_=_C741 ,C732_=_C743 ,C732_=_C744 ,\nC732_=_C745 ,C732_=_C746 ,C732_=_C747 ,C732_=_C748 ,C732_=_C749 ,C732_=_C750 ,\nC732_=_C751 ,C732_=_C752 ,C732_=_C753 ,C734_=_C735 ,C734_=_C736 ,C734_=_C737 ,\nC734_=_C738 ,C734_=_C739 ,C734_=_C740 ,C734_=_C741 ,C734_=_C743 ,C734_=_C744 ,\nC734_=_C745 ,C734_=_C746 ,C734_=_C747 ,C734_=_C748 ,C734_=_C749 ,C734_=_C750 ,\nC734_=_C751 ,C734_=_C752 ,C734_=_C753 ,C734_=_C2442 ,C734_=_C2453 ,C735_=_C736 ,\nC735_=_C737 ,C735_=_C738 ,C735_=_C739 ,C735_=_C740 ,C735_=_C741 ,C735_=_C743 ,\nC735_=_C744 ,C735_=_C745 ,C735_=_C746 ,C735_=_C747 ,C735_=_C748 ,C735_=_C749 ,\nC735_=_C750 ,C735_=_C751 ,C735_=_C752 ,C735_=_C753 ,C736_=_C737 ,C736_=_C738 ,\nC736_=_C739 ,C736_=_C740 ,C736_=_C741 ,C736_=_C743 ,C736_=_C744 ,C736_=_C745 ,\nC736_=_C746 ,C736_=_C747 ,C736_=_C748 ,C736_=_C749 ,C736_=_C750 ,C736_=_C751 ,\nC736_=_C752 ,C736_=_C753 ,C736_=_C2821 ,C736_=_C2830 ,C737_=_C738 ,C737_=_C739 ,\nC737_=_C740 ,C737_=_C741 ,C737_=_C743 ,C737_=_C744 ,C737_=_C745 ,C737_=_C746 ,\nC737_=_C747 ,C737_=_C748 ,C737_=_C749 ,C737_=_C750 ,C737_=_C751 ,C737_=_C752 ,\nC737_=_C753 ,C737_=_C2866 ,C737_=_C2874 ,C738_=_C739 ,C738_=_C740 ,C738_=_C741 ,\nC738_=_C743 ,C738_=_C744 ,C738_=_C745 ,C738_=_C746 ,C738_=_C747 ,C738_=_C748 ,\nC738_=_C749 ,C738_=_C750 ,C738_=_C751 ,C738_=_C752 ,C738_=_C753 ,C738_=_C2293 ,\nC738_=_C2977 ,C738_=_C2984 ,C739_=_C740 ,C739_=_C741 ,C739_=_C743 ,C739_=_C744 ,\nC739_=_C745 ,C739_=_C746 ,C739_=_C747 ,C739_=_C748 ,C739_=_C749 ,C739_=_C750 ,\nC739_=_C751 ,C739_=_C752 ,C739_=_C753 ,C739_=_C2294 ,C740_=_C741 ,C740_=_C743 ,\nC740_=_C744 ,C740_=_C745 ,C740_=_C746 ,C740_=_C747 ,C740_=_C748 ,C740_=_C749 ,\nC740_=_C750 ,C740_=_C751 ,C740_=_C752 ,C740_=_C753 ,C741_=_C743 ,C741_=_C744 ,\nC741_=_C745 ,C741_=_C746 ,C741_=_C747 ,C741_=_C748 ,C741_=_C749 ,C741_=_C750 ,\nC741_=_C751 ,C741_=_C752 ,C741_=_C753 ,C743_=_C744 ,C743_=_C745 ,C743_=_C746 ,\nC743_=_C747 ,C743_=_C748 ,C743_=_C749 ,C743_=_C750 ,C743_=_C751 ,C743_=_C752 ,\nC743_=_C753 ,C743_=_C2297 ,C744_=_C745 ,C744_=_C746 ,C744_=_C747 ,C744_=_C748 ,\nC744_=_C749 ,C744_=_C750 ,C744_=_C751 ,C744_=_C752 ,C744_=_C753 ,C744_=_C2301 ,\nC745_=_C746 ,C745_=_C747 ,C745_=_C748 ,C745_=_C749 ,C745_=_C750 ,C745_=_C751 ,\nC745_=_C752 ,C745_=_C753 ,C745_=_C3470 ,C746_=_C747 ,C746_=_C748 ,C746_=_C749 ,\nC746_=_C750 ,C746_=_C751 ,C746_=_C752 ,C746_=_C753 ,C747_=_C748 ,C747_=_C749 ,\nC747_=_C750 ,C747_=_C751 ,C747_=_C752 ,C747_=_C753 ,C747_=_C2302 ,C748_=_C749 ,\nC748_=_C750 ,C748_=_C751 ,C748_=_C752 ,C748_=_C753 ,C749_=_C750 ,C749_=_C751 ,\nC749_=_C752 ,C749_=_C753 ,C749_=_C2303 ,C750_=_C751 ,C750_=_C752 ,C750_=_C753 ,\nC750_=_C3474 ,C750_=_C3811 ,C751_=_C752 ,C751_=_C753 ,C752_=_C753 ,C752_=_C3475 ,\nC752_=_C4041 ,C762_=_C1016 ,C762_=_C1143 ,C762_=_C1241 ,C762_=_C1730 ,C762_=_C1882 ,\nC762_=_C1930 ,C762_=_C2160 ,C762_=_C2289 ,C762_=_C2290 ,C762_=_C2291 ,C762_=_C2292 ,\nC762_=_C2293 ,C762_=_C2294 ,C762_=_C2295 ,C762_=_C2296 ,C762_=_C2297 ,C762_=_C2298 ,\nC762_=_C2299 ,C762_=_C2300 ,C762_=_C2301 ,C762_=_C2302 ,C762_=_C2303 ,C762_=_C2304 ,\nC762_=_C2305 ,C762_=_C2306 ,C762_=_C2307 ,C762_=_C2308 ,C762_=_C2309 ,C1016_=_C1143 ,\nC1016_=_C1241 ,C1016_=_C1730 ,C1016_=_C1882 ,C1016_=_C1930 ,C1016_=_C2160 ,C1016_=_C2289 ,\nC1016_=_C2290 ,C1016_=_C2291 ,C1016_=_C2292 ,C1016_=_C2293 ,C1016_=_C2294 ,C1016_=_C2295 ,\nC1016_=_C2296 ,C1016_=_C2297 ,C1016_=_C2298 ,C1016_=_C2299 ,C1016_=_C2300 ,C1016_=_C2301 ,\nC1016_=_C2302 ,C1016_=_C2303 ,C1016_=_C2304 ,C1016_=_C2305 ,C1016_=_C2306 ,C1016_=_C2307 ,\nC1016_=_C2308 ,C1016_=_C2309 ,C1096_=_C1131 ,C1096_=_C1245 ,C1096_=_C1390 ,C1096_=_C1414 ,\nC1096_=_C2042 ,C1096_=_C2190 ,C1096_=_C2442 ,C1096_=_C2463 ,C1096_=_C2607 ,C1096_=_C2719 ,\nC1096_=_C2821 ,C1096_=_C2866 ,C1096_=_C2881 ,C1096_=_C2977 ,C1096_=_C3292 ,C1096_=_C3336 ,\nC1096_=_C3469 ,C1096_=_C3470 ,C1096_=_C3471 ,C1096_=_C3472 ,C1096_=_C3473 ,C1096_=_C3474 ,\nC1096_=_C3475 ,C1096_=_C3477 ,C1131_=_C1245 ,C1131_=_C1390 ,C1131_=_C1414 ,C1131_=_C2042 ,\nC1131_=_C2190 ,C1131_=_C2442 ,C1131_=_C2463 ,C1131_=_C2607 ,C1131_=_C2719 ,C1131_=_C2821 ,\nC1131_=_C2866 ,C1131_=_C2881 ,C1131_=_C2977 ,C1131_=_C3292 ,C1131_=_C3336 ,C1131_=_C3469 ,\nC1131_=_C3470 ,C1131_=_C3471 ,C1131_=_C3472 ,C1131_=_C3473 ,C1131_=_C3474 ,C1131_=_C3475 ,\nC1131_=_C3477 ,C1143_=_C1241 ,C1143_=_C1730 ,C1143_=_C1882 ,C1143_=_C1930 ,C1143_=_C2160 ,\nC1143_=_C2289 ,C1143_=_C2290 ,C1143_=_C2291 ,C1143_=_C2292 ,C1143_=_C2293 ,C1143_=_C2294 ,\nC1143_=_C2295 ,C1143_=_C2296 ,C1143_=_C2297 ,C1143_=_C2298 ,C1143_=_C2299 ,C1143_=_C2300 ,\nC1143_=_C2301 ,C1143_=_C2302 ,C1143_=_C2303 ,C1143_=_C2304 ,C1143_=_C2305 ,C1143_=_C2306 ,\nC1143_=_C2307 ,C1143_=_C2308 ,C1143_=_C2309 ,C1241_=_C1245 ,C1241_=_C1730 ,C1241_=_C1882 ,\nC1241_=_C1930 ,C1241_=_C2160 ,C1241_=_C2289 ,C1241_=_C2290 ,C1241_=_C2291 ,C1241_=_C2292 ,\nC1241_=_C2293 ,C1241_=_C2294 ,C1241_=_C2295 ,C1241_=_C2296 ,C1241_=_C2297 ,C1241_=_C2298 ,\nC1241_=_C2299 ,C1241_=_C2300 ,C1241_=_C2301 ,C1241_=_C2302 ,C1241_=_C2303 ,C1241_=_C2304 ,\nC1241_=_C2305 ,C1241_=_C2306 ,C1241_=_C2307 ,C1241_=_C2308 ,C1241_=_C2309 ,C1245_=_C1390 ,\nC1245_=_C1414 ,C1245_=_C2042 ,C1245_=_C2190 ,C1245_=_C2442 ,C1245_=_C2463 ,C1245_=_C2607 ,\nC1245_=_C2719 ,C1245_=_C2821 ,C1245_=_C2866 ,C1245_=_C2881 ,C1245_=_C2977 ,C1245_=_C3292 ,\nC1245_=_C3336 ,C1245_=_C3469 ,C1245_=_C3470 ,C1245_=_C3471 ,C1245_=_C3472 ,C1245_=_C3473 ,\nC1245_=_C3474 ,C1245_=_C3475 ,C1245_=_C3477 ,C1390_=_C1403 ,C1390_=_C1414 ,C1390_=_C2042 ,\nC1390_=_C2190 ,C1390_=_C2442 ,C1390_=_C2463 ,C1390_=_C2607 ,C1390_=_C2719 ,C1390_=_C2821 ,\nC1390_=_C2866 ,C1390_=_C2881 ,C1390_=_C2977 ,C1390_=_C3292 ,C1390_=_C3336 ,C1390_=_C3469 ,\nC1390_=_C3470 ,C1390_=_C3471 ,C1390_=_C3472 ,C1390_=_C3473 ,C1390_=_C3474 ,C1390_=_C3475 ,\nC1390_=_C3477 ,C1403_=_C1444 ,C1403_=_C1466 ,C1403_=_C1726 ,C1403_=_C1779 ,C1403_=_C1969 ,\nC1403_=_C2050 ,C1403_=_C2453 ,C1403_=_C2611 ,C1403_=_C2723 ,C1403_=_C2786 ,C1403_=_C2830 ,\nC1403_=_C2874 ,C1403_=_C2888 ,C1403_=_C2984 ,C1403_=_C3010 ,C1403_=_C3022 ,C1403_=_C3165 ,\nC1403_=_C3593 ,C1403_=_C3811 ,C1403_=_C3901 ,C1403_=_C4003 ,C1403_=_C4032 ,C1403_=_C4041 ,\nC1403_=_C4102 ,C1403_=_C4103 ,C1414_=_C2042 ,C1414_=_C2190 ,C1414_=_C2442 ,C1414_=_C2463 ,\nC1414_=_C2607 ,C1414_=_C2719 ,C1414_=_C2821 ,C1414_=_C2866 ,C1414_=_C2881 ,C1414_=_C2977 ,\nC1414_=_C3292 ,C1414_=_C3336 ,C1414_=_C3469 ,C1414_=_C3470 ,C1414_=_C3471 ,C1414_=_C3472 ,\nC1414_=_C3473 ,C1414_=_C3474 ,C1414_=_C3475 ,C1414_=_C3477 ,C1444_=_C1466 ,C1444_=_C1726 ,\nC1444_=_C1779 ,C1444_=_C1969 ,C1444_=_C2050 ,C1444_=_C2453 ,C1444_=_C2611 ,C1444_=_C2723 ,\nC1444_=_C2786 ,C1444_=_C2830 ,C1444_=_C2874 ,C1444_=_C2888 ,C1444_=_C2984 ,C1444_=_C3010 ,\nC1444_=_C3022 ,C1444_=_C3165 ,C1444_=_C3593 ,C1444_=_C3811 ,C1444_=_C3901 ,C1444_=_C4003 ,\nC1444_=_C4032 ,C1444_=_C4041 ,C1444_=_C4102 ,C1444_=_C4103 ,C1466_=_C1726 ,C1466_=_C1779 ,\nC1466_=_C1969 ,C1466_=_C2050 ,C1466_=_C2453 ,C1466_=_C2611 ,C1466_=_C2723 ,C1466_=_C2786 ,\nC1466_=_C2830 ,C1466_=_C2874 ,C1466_=_C2888 ,C1466_=_C2984 ,C1466_=_C3010 ,C1466_=_C3022 ,\nC1466_=_C3165 ,C1466_=_C3593 ,C1466_=_C3811 ,C1466_=_C3901 ,C1466_=_C4003 ,C1466_=_C4032 ,\nC1466_=_C4041 ,C1466_=_C4102 ,C1466_=_C4103 ,C1726_=_C1779 ,C1726_=_C1969 ,C1726_=_C2050 ,\nC1726_=_C2453 ,C1726_=_C2611 ,C1726_=_C2723 ,C1726_=_C2786 ,C1726_=_C2830 ,C1726_=_C2874 ,\nC1726_=_C2888 ,C1726_=_C2984 ,C1726_=_C3010 ,C1726_=_C3022 ,C1726_=_C3165 ,C1726_=_C3593 ,\nC1726_=_C3811 ,C1726_=_C3901 ,C1726_=_C4003 ,C1726_=_C4032 ,C1726_=_C4041</w:t>
      </w:r>
    </w:p>
    <w:p>
      <w:pPr>
        <w:pStyle w:val="PreformattedText"/>
        <w:bidi w:val="0"/>
        <w:spacing w:before="0" w:after="0"/>
        <w:jc w:val="left"/>
        <w:rPr/>
      </w:pPr>
      <w:r>
        <w:rPr/>
        <w:t xml:space="preserve"> </w:t>
      </w:r>
      <w:r>
        <w:rPr/>
        <w:t>,C1726_=_C4102 ,\nC1726_=_C4103 ,C1730_=_C1882 ,C1730_=_C1930 ,C1730_=_C2160 ,C1730_=_C2289 ,C1730_=_C2290 ,\nC1730_=_C2291 ,C1730_=_C2292 ,C1730_=_C2293 ,C1730_=_C2294 ,C1730_=_C2295 ,C1730_=_C2296 ,\nC1730_=_C2297 ,C1730_=_C2298 ,C1730_=_C2299 ,C1730_=_C2300 ,C1730_=_C2301 ,C1730_=_C2302 ,\nC1730_=_C2303 ,C1730_=_C2304 ,C1730_=_C2305 ,C1730_=_C2306 ,C1730_=_C2307 ,C1730_=_C2308 ,\nC1730_=_C2309 ,C1779_=_C1969 ,C1779_=_C2050 ,C1779_=_C2453 ,C1779_=_C2611 ,C1779_=_C2723 ,\nC1779_=_C2786 ,C1779_=_C2830 ,C1779_=_C2874 ,C1779_=_C2888 ,C1779_=_C2984 ,C1779_=_C3010 ,\nC1779_=_C3022 ,C1779_=_C3165 ,C1779_=_C3593 ,C1779_=_C3811 ,C1779_=_C3901 ,C1779_=_C4003 ,\nC1779_=_C4032 ,C1779_=_C4041 ,C1779_=_C4102 ,C1779_=_C4103 ,C1882_=_C1930 ,C1882_=_C2160 ,\nC1882_=_C2289 ,C1882_=_C2290 ,C1882_=_C2291 ,C1882_=_C2292 ,C1882_=_C2293 ,C1882_=_C2294 ,\nC1882_=_C2295 ,C1882_=_C2296 ,C1882_=_C2297 ,C1882_=_C2298 ,C1882_=_C2299 ,C1882_=_C2300 ,\nC1882_=_C2301 ,C1882_=_C2302 ,C1882_=_C2303 ,C1882_=_C2304 ,C1882_=_C2305 ,C1882_=_C2306 ,\nC1882_=_C2307 ,C1882_=_C2308 ,C1882_=_C2309 ,C1930_=_C2160 ,C1930_=_C2289 ,C1930_=_C2290 ,\nC1930_=_C2291 ,C1930_=_C2292 ,C1930_=_C2293 ,C1930_=_C2294 ,C1930_=_C2295 ,C1930_=_C2296 ,\nC1930_=_C2297 ,C1930_=_C2298 ,C1930_=_C2299 ,C1930_=_C2300 ,C1930_=_C2301 ,C1930_=_C2302 ,\nC1930_=_C2303 ,C1930_=_C2304 ,C1930_=_C2305 ,C1930_=_C2306 ,C1930_=_C2307 ,C1930_=_C2308 ,\nC1930_=_C2309 ,C1969_=_C2050 ,C1969_=_C2453 ,C1969_=_C2611 ,C1969_=_C2723 ,C1969_=_C2786 ,\nC1969_=_C2830 ,C1969_=_C2874 ,C1969_=_C2888 ,C1969_=_C2984 ,C1969_=_C3010 ,C1969_=_C3022 ,\nC1969_=_C3165 ,C1969_=_C3593 ,C1969_=_C3811 ,C1969_=_C3901 ,C1969_=_C4003 ,C1969_=_C4032 ,\nC1969_=_C4041 ,C1969_=_C4102 ,C1969_=_C4103 ,C2042_=_C2050 ,C2042_=_C2190 ,C2042_=_C2442 ,\nC2042_=_C2463 ,C2042_=_C2607 ,C2042_=_C2719 ,C2042_=_C2821 ,C2042_=_C2866 ,C2042_=_C2881 ,\nC2042_=_C2977 ,C2042_=_C3292 ,C2042_=_C3336 ,C2042_=_C3469 ,C2042_=_C3470 ,C2042_=_C3471 ,\nC2042_=_C3472 ,C2042_=_C3473 ,C2042_=_C3474 ,C2042_=_C3475 ,C2042_=_C3477 ,C2050_=_C2453 ,\nC2050_=_C2611 ,C2050_=_C2723 ,C2050_=_C2786 ,C2050_=_C2830 ,C2050_=_C2874 ,C2050_=_C2888 ,\nC2050_=_C2984 ,C2050_=_C3010 ,C2050_=_C3022 ,C2050_=_C3165 ,C2050_=_C3593 ,C2050_=_C3811 ,\nC2050_=_C3901 ,C2050_=_C4003 ,C2050_=_C4032 ,C2050_=_C4041 ,C2050_=_C4102 ,C2050_=_C4103 ,\nC2160_=_C2289 ,C2160_=_C2290 ,C2160_=_C2291 ,C2160_=_C2292 ,C2160_=_C2293 ,C2160_=_C2294 ,\nC2160_=_C2295 ,C2160_=_C2296 ,C2160_=_C2297 ,C2160_=_C2298 ,C2160_=_C2299 ,C2160_=_C2300 ,\nC2160_=_C2301 ,C2160_=_C2302 ,C2160_=_C2303 ,C2160_=_C2304 ,C2160_=_C2305 ,C2160_=_C2306 ,\nC2160_=_C2307 ,C2160_=_C2308 ,C2160_=_C2309 ,C2190_=_C2442 ,C2190_=_C2463 ,C2190_=_C2607 ,\nC2190_=_C2719 ,C2190_=_C2821 ,C2190_=_C2866 ,C2190_=_C2881 ,C2190_=_C2977 ,C2190_=_C3292 ,\nC2190_=_C3336 ,C2190_=_C3469 ,C2190_=_C3470 ,C2190_=_C3471 ,C2190_=_C3472 ,C2190_=_C3473 ,\nC2190_=_C3474 ,C2190_=_C3475 ,C2190_=_C3477 ,C2289_=_C2290 ,C2289_=_C2291 ,C2289_=_C2292 ,\nC2289_=_C2293 ,C2289_=_C2294 ,C2289_=_C2295 ,C2289_=_C2296 ,C2289_=_C2297 ,C2289_=_C2298 ,\nC2289_=_C2299 ,C2289_=_C2300 ,C2289_=_C2301 ,C2289_=_C2302 ,C2289_=_C2303 ,C2289_=_C2304 ,\nC2289_=_C2305 ,C2289_=_C2306 ,C2289_=_C2307 ,C2289_=_C2308 ,C2289_=_C2309 ,C2290_=_C2291 ,\nC2290_=_C2292 ,C2290_=_C2293 ,C2290_=_C2294 ,C2290_=_C2295 ,C2290_=_C2296 ,C2290_=_C2297 ,\nC2290_=_C2298 ,C2290_=_C2299 ,C2290_=_C2300 ,C2290_=_C2301 ,C2290_=_C2302 ,C2290_=_C2303 ,\nC2290_=_C2304 ,C2290_=_C2305 ,C2290_=_C2306 ,C2290_=_C2307 ,C2290_=_C2308 ,C2290_=_C2309 ,\nC2291_=_C2292 ,C2291_=_C2293 ,C2291_=_C2294 ,C2291_=_C2295 ,C2291_=_C2296 ,C2291_=_C2297 ,\nC2291_=_C2298 ,C2291_=_C2299 ,C2291_=_C2300 ,C2291_=_C2301 ,C2291_=_C2302 ,C2291_=_C2303 ,\nC2291_=_C2304 ,C2291_=_C2305 ,C2291_=_C2306 ,C2291_=_C2307 ,C2291_=_C2308 ,C2291_=_C2309 ,\nC2292_=_C2293 ,C2292_=_C2294 ,C2292_=_C2295 ,C2292_=_C2296 ,C2292_=_C2297 ,C2292_=_C2298 ,\nC2292_=_C2299 ,C2292_=_C2300 ,C2292_=_C2301 ,C2292_=_C2302 ,C2292_=_C2303 ,C2292_=_C2304 ,\nC2292_=_C2305 ,C2292_=_C2306 ,C2292_=_C2307 ,C2292_=_C2308 ,C2292_=_C2309 ,C2293_=_C2294 ,\nC2293_=_C2295 ,C2293_=_C2296 ,C2293_=_C2297 ,C2293_=_C2298 ,C2293_=_C2299 ,C2293_=_C2300 ,\nC2293_=_C2301 ,C2293_=_C2302 ,C2293_=_C2303 ,C2293_=_C2304 ,C2293_=_C2305 ,C2293_=_C2306 ,\nC2293_=_C2307 ,C2293_=_C2308 ,C2293_=_C2309 ,C2293_=_C2977 ,C2293_=_C2984 ,C2294_=_C2295 ,\nC2294_=_C2296 ,C2294_=_C2297 ,C2294_=_C2298 ,C2294_=_C2299 ,C2294_=_C2300 ,C2294_=_C2301 ,\nC2294_=_C2302 ,C2294_=_C2303 ,C2294_=_C2304 ,C2294_=_C2305 ,C2294_=_C2306 ,C2294_=_C2307 ,\nC2294_=_C2308 ,C2294_=_C2309 ,C2295_=_C2296 ,C2295_=_C2297 ,C2295_=_C2298 ,C2295_=_C2299 ,\nC2295_=_C2300 ,C2295_=_C2301 ,C2295_=_C2302 ,C2295_=_C2303 ,C2295_=_C2304 ,C2295_=_C2305 ,\nC2295_=_C2306 ,C2295_=_C2307 ,C2295_=_C2308 ,C2295_=_C2309 ,C2296_=_C2297 ,C2296_=_C2298 ,\nC2296_=_C2299 ,C2296_=_C2300 ,C2296_=_C2301 ,C2296_=_C2302 ,C2296_=_C2303 ,C2296_=_C2304 ,\nC2296_=_C2305 ,C2296_=_C2306 ,C2296_=_C2307 ,C2296_=_C2308 ,C2296_=_C2309 ,C2297_=_C2298 ,\nC2297_=_C2299 ,C2297_=_C2300 ,C2297_=_C2301 ,C2297_=_C2302 ,C2297_=_C2303 ,C2297_=_C2304 ,\nC2297_=_C2305 ,C2297_=_C2306 ,C2297_=_C2307 ,C2297_=_C2308 ,C2297_=_C2309 ,C2298_=_C2299 ,\nC2298_=_C2300 ,C2298_=_C2301 ,C2298_=_C2302 ,C2298_=_C2303 ,C2298_=_C2304 ,C2298_=_C2305 ,\nC2298_=_C2306 ,C2298_=_C2307 ,C2298_=_C2308 ,C2298_=_C2309 ,C2299_=_C2300 ,C2299_=_C2301 ,\nC2299_=_C2302 ,C2299_=_C2303 ,C2299_=_C2304 ,C2299_=_C2305 ,C2299_=_C2306 ,C2299_=_C2307 ,\nC2299_=_C2308 ,C2299_=_C2309 ,C2299_=_C3469 ,C2300_=_C2301 ,C2300_=_C2302 ,C2300_=_C2303 ,\nC2300_=_C2304 ,C2300_=_C2305 ,C2300_=_C2306 ,C2300_=_C2307 ,C2300_=_C2308 ,C2300_=_C2309 ,\nC2300_=_C3593 ,C2301_=_C2302 ,C2301_=_C2303 ,C2301_=_C2304 ,C2301_=_C2305 ,C2301_=_C2306 ,\nC2301_=_C2307 ,C2301_=_C2308 ,C2301_=_C2309 ,C2302_=_C2303 ,C2302_=_C2304 ,C2302_=_C2305 ,\nC2302_=_C2306 ,C2302_=_C2307 ,C2302_=_C2308 ,C2302_=_C2309 ,C2303_=_C2304 ,C2303_=_C2305 ,\nC2303_=_C2306 ,C2303_=_C2307 ,C2303_=_C2308 ,C2303_=_C2309 ,C2304_=_C2305 ,C2304_=_C2306 ,\nC2304_=_C2307 ,C2304_=_C2308 ,C2304_=_C2309 ,C2305_=_C2306 ,C2305_=_C2307 ,C2305_=_C2308 ,\nC2305_=_C2309 ,C2306_=_C2307 ,C2306_=_C2308 ,C2306_=_C2309 ,C2307_=_C2308 ,C2307_=_C2309 ,\nC2308_=_C2309 ,C2442_=_C2453 ,C2442_=_C2463 ,C2442_=_C2607 ,C2442_=_C2719 ,C2442_=_C2821 ,\nC2442_=_C2866 ,C2442_=_C2881 ,C2442_=_C2977 ,C2442_=_C3292 ,C2442_=_C3336 ,C2442_=_C3469 ,\nC2442_=_C3470 ,C2442_=_C3471 ,C2442_=_C3472 ,C2442_=_C3473 ,C2442_=_C3474 ,C2442_=_C3475 ,\nC2442_=_C3477 ,C2453_=_C2611 ,C2453_=_C2723 ,C2453_=_C2786 ,C2453_=_C2830 ,C2453_=_C2874 ,\nC2453_=_C2888 ,C2453_=_C2984 ,C2453_=_C3010 ,C2453_=_C3022 ,C2453_=_C3165 ,C2453_=_C3593 ,\nC2453_=_C3811 ,C2453_=_C3901 ,C2453_=_C4003 ,C2453_=_C4032 ,C2453_=_C4041 ,C2453_=_C4102 ,\nC2453_=_C4103 ,C2463_=_C2607 ,C2463_=_C2719 ,C2463_=_C2821 ,C2463_=_C2866 ,C2463_=_C2881 ,\nC2463_=_C2977 ,C2463_=_C3292 ,C2463_=_C3336 ,C2463_=_C3469 ,C2463_=_C3470 ,C2463_=_C3471 ,\nC2463_=_C3472 ,C2463_=_C3473 ,C2463_=_C3474 ,C2463_=_C3475 ,C2463_=_C3477 ,C2607_=_C2611 ,\nC2607_=_C2719 ,C2607_=_C2821 ,C2607_=_C2866 ,C2607_=_C2881 ,C2607_=_C2977 ,C2607_=_C3292 ,\nC2607_=_C3336 ,C2607_=_C3469 ,C2607_=_C3470 ,C2607_=_C3471 ,C2607_=_C3472 ,C2607_=_C3473 ,\nC2607_=_C3474 ,C2607_=_C3475 ,C2607_=_C3477 ,C2611_=_C2723 ,C2611_=_C2786 ,C2611_=_C2830 ,\nC2611_=_C2874 ,C2611_=_C2888 ,C2611_=_C2984 ,C2611_=_C3010 ,C2611_=_C3022 ,C2611_=_C3165 ,\nC2611_=_C3593 ,C2611_=_C3811 ,C2611_=_C3901 ,C2611_=_C4003 ,C2611_=_C4032 ,C2611_=_C4041 ,\nC2611_=_C4102 ,C2611_=_C4103 ,C2719_=_C2723 ,C2719_=_C2821 ,C2719_=_C2866 ,C2719_=_C2881 ,\nC2719_=_C2977 ,C2719_=_C3292 ,C2719_=_C3336 ,C2719_=_C3469 ,C2719_=_C3470 ,C2719_=_C3471 ,\nC2719_=_C3472 ,C2719_=_C3473 ,C2719_=_C3474 ,C2719_=_C3475 ,C2719_=_C3477 ,C2723_=_C2786 ,\nC2723_=_C2830 ,C2723_=_C2874 ,C2723_=_C2888 ,C2723_=_C2984 ,C2723_=_C3010 ,C2723_=_C3022 ,\nC2723_=_C3165 ,C2723_=_C3593 ,C2723_=_C3811 ,C2723_=_C3901 ,C2723_=_C4003 ,C2723_=_C4032 ,\nC2723_=_C4041 ,C2723_=_C4102 ,C2723_=_C4103 ,C2786_=_C2830 ,C2786_=_C2874 ,C2786_=_C2888 ,\nC2786_=_C2984 ,C2786_=_C3010 ,C2786_=_C3022 ,C2786_=_C3165 ,C2786_=_C3593 ,C2786_=_C3811 ,\nC2786_=_C3901 ,C2786_=_C4003 ,C2786_=_C4032 ,C2786_=_C4041 ,C2786_=_C4102 ,C2786_=_C4103 ,\nC2821_=_C2830 ,C2821_=_C2866 ,C2821_=_C2881 ,C2821_=_C2977 ,C2821_=_C3292 ,C2821_=_C3336 ,\nC2821_=_C3469 ,C2821_=_C3470 ,C2821_=_C3471 ,C2821_=_C3472 ,C2821_=_C3473 ,C2821_=_C3474 ,\nC2821_=_C3475 ,C2821_=_C3477 ,C2830_=_C2874 ,C2830_=_C2888 ,C2830_=_C2984 ,C2830_=_C3010 ,\nC2830_=_C3022 ,C2830_=_C3165 ,C2830_=_C3593 ,C2830_=_C3811 ,C2830_=_C3901 ,C2830_=_C4003 ,\nC2830_=_C4032 ,C2830_=_C4041 ,C2830_=_C4102 ,C2830_=_C4103 ,C2866_=_C2874 ,C2866_=_C2881 ,\nC2866_=_C2977 ,C2866_=_C3292 ,C2866_=_C3336 ,C2866_=_C3469 ,C2866_=_C3470 ,C2866_=_C3471 ,\nC2866_=_C3472 ,C2866_=_C3473 ,C2866_=_C3474 ,C2866_=_C3475 ,C2866_=_C3477 ,C2874_=_C2888 ,\nC2874_=_C2984 ,C2874_=_C3010 ,C2874_=_C3022 ,C2874_=_C3165 ,C2874_=_C3593 ,C2874_=_C3811 ,\nC2874_=_C3901 ,C2874_=_C4003 ,C2874_=_C4032 ,C2874_=_C4041 ,C2874_=_C4102 ,C2874_=_C4103 ,\nC2881_=_C2888 ,C2881_=_C2977 ,C2881_=_C3292 ,C2881_=_C3336 ,C2881_=_C3469 ,C2881_=_C3470 ,\nC2881_=_C3471 ,C2881_=_C3472 ,C2881_=_C3473 ,C2881_=_C3474 ,C2881_=_C3475 ,C2881_=_C3477 ,\nC2888_=_C2984 ,C2888_=_C3010 ,C2888_=_C3022 ,C2888_=_C3165 ,C2888_=_C3593 ,C2888_=_C3811 ,\nC2888_=_C3901 ,C2888_=_C4003 ,C2888_=_C4032 ,C2888_=_C4041 ,C2888_=_C4102 ,C2888_=_C4103 ,\nC2977_=_C2984 ,C2977_=_C3292 ,C2977_=_C3336 ,C2977_=_C3469 ,C2977_=_C3470 ,C2977_=_C3471 ,\nC2977_=_C3472 ,C2977_=_C3473 ,C2977_=_C3474 ,C2977_=_C3475 ,C2977_=_C3477 ,C2984_=_C3010 ,\nC2984_=_C3022 ,C2984_=_C3165 ,C2984_=_C3593 ,C2984_=_C3811 ,C2984_=_C3901 ,C2984_=_C4003 ,\nC2984_=_C4032 ,C2984_=_C4041 ,C2984_=_C4102 ,C2984_=_C4103 ,C3010_=_C3022 ,C3010_=_C3165 ,\nC3010_=_C3593 ,C3010_=_C3811 ,C3010_=_C3901 ,C3010_=_C4003 ,C3010_=_C4032 ,C3010_=_C4041 ,\nC3010_=_C4102 ,C3010_=_C4103 ,C3022_=_C3165</w:t>
      </w:r>
    </w:p>
    <w:p>
      <w:pPr>
        <w:pStyle w:val="PreformattedText"/>
        <w:bidi w:val="0"/>
        <w:spacing w:before="0" w:after="0"/>
        <w:jc w:val="left"/>
        <w:rPr/>
      </w:pPr>
      <w:r>
        <w:rPr/>
        <w:t xml:space="preserve"> </w:t>
      </w:r>
      <w:r>
        <w:rPr/>
        <w:t>,C3022_=_C3593 ,C3022_=_C3811 ,C3022_=_C3901 ,\nC3022_=_C4003 ,C3022_=_C4032 ,C3022_=_C4041 ,C3022_=_C4102 ,C3022_=_C4103 ,C3165_=_C3593 ,\nC3165_=_C3811 ,C3165_=_C3901 ,C3165_=_C4003 ,C3165_=_C4032 ,C3165_=_C4041 ,C3165_=_C4102 ,\nC3165_=_C4103 ,C3292_=_C3336 ,C3292_=_C3469 ,C3292_=_C3470 ,C3292_=_C3471 ,C3292_=_C3472 ,\nC3292_=_C3473 ,C3292_=_C3474 ,C3292_=_C3475 ,C3292_=_C3477 ,C3336_=_C3469 ,C3336_=_C3470 ,\nC3336_=_C3471 ,C3336_=_C3472 ,C3336_=_C3473 ,C3336_=_C3474 ,C3336_=_C3475 ,C3336_=_C3477 ,\nC3469_=_C3470 ,C3469_=_C3471 ,C3469_=_C3472 ,C3469_=_C3473 ,C3469_=_C3474 ,C3469_=_C3475 ,\nC3469_=_C3477 ,C3470_=_C3471 ,C3470_=_C3472 ,C3470_=_C3473 ,C3470_=_C3474 ,C3470_=_C3475 ,\nC3470_=_C3477 ,C3471_=_C3472 ,C3471_=_C3473 ,C3471_=_C3474 ,C3471_=_C3475 ,C3471_=_C3477 ,\nC3472_=_C3473 ,C3472_=_C3474 ,C3472_=_C3475 ,C3472_=_C3477 ,C3473_=_C3474 ,C3473_=_C3475 ,\nC3473_=_C3477 ,C3474_=_C3475 ,C3474_=_C3477 ,C3474_=_C3811 ,C3475_=_C3477 ,C3475_=_C4041 ,\nC3593_=_C3811 ,C3593_=_C3901 ,C3593_=_C4003 ,C3593_=_C4032 ,C3593_=_C4041 ,C3593_=_C4102 ,\nC3593_=_C4103 ,C3811_=_C3901 ,C3811_=_C4003 ,C3811_=_C4032 ,C3811_=_C4041 ,C3811_=_C4102 ,\nC3811_=_C4103 ,C3901_=_C4003 ,C3901_=_C4032 ,C3901_=_C4041 ,C3901_=_C4102 ,C3901_=_C4103 ,\nC4003_=_C4032 ,C4003_=_C4041 ,C4003_=_C4102 ,C4003_=_C4103 ,C4032_=_C4041 ,C4032_=_C4102 ,\nC4032_=_C4103 ,C4041_=_C4102 ,C4041_=_C4103 ,C4102_=_C4103 ,"];130[shape=box, label="id:130 level: 5\n131: C406 C430 C534 C596 C598 \nC655 C673 C676 C725 C747 C755 \nC756 C757 C758 C759 C760 C761 \nC762 C763 C764 C765 C766 C767 \nC768 C769 C770 C771 C772 C773 \nC775 C776 C777 C778 C779 C780 \nC781 C885 C904 C1012 C1027 C1133 \nC1191 C1192 C1193 C1194 C1195 C1196 \nC1197 C1198 C1199 C1200 C1201 C1202 \nC1203 C1204 C1205 C1206 C1207 C1209 \nC1210 C1211 C1212 C1213 C1252 C1278 \nC1294 C1386 C1391 C1477 C1482 C1591 \nC1738 C1872 C1938 C1940 C1957 C2046 \nC2094 C2101 C2154 C2210 C2302 C2429 \nC2480 C2486 C2548 C2553 C2740 C2759 \nC2809 C2947 C2948 C2949 C2950 C2951 \nC2952 C2953 C2955 C2956 C2957 C2958 \nC2959 C2960 C2961 C3096 C3142 C3330 \nC3414 C3437 C3503 C3514 C3555 C3582 \nC3597 C3599 C3665 C3674 C3675 C3676 \nC3677 C3678 C3679 C3680 C3681 C3692 \nC3701 C3775 C3776 C3777 C3778 C3779 \n1745: C406_=_C534( C406 C534 ) C406_=_C904( C406 C904 ) C406_=_C1027( C406 C1027 ) C406_=_C1133( C406 C1133 ) C406_=_C1278( C406 C1278 ) \nC406_=_C1591( C406 C1591 ) C406_=_C1872( C406 C1872 ) C406_=_C1940( C406 C1940 ) C406_=_C2046( C406 C2046 ) C406_=_C2154( C406 C2154 ) C406_=_C2210( C406 C2210 ) \nC406_=_C2429( C406 C2429 ) C406_=_C2809( C406 C2809 ) C406_=_C3330( C406 C3330 ) C406_=_C3437( C406 C3437 ) C406_=_C3503( C406 C3503 ) C406_=_C3582( C406 C3582 ) \nC406_=_C3599( C406 C3599 ) C406_=_C3665( C406 C3665 ) C406_=_C3692( C406 C3692 ) C406_=_C3701( C406 C3701 ) C406_=_C3775( C406 C3775 ) C406_=_C3776( C406 C3776 ) \nC406_=_C3777( C406 C3777 ) C406_=_C3778( C406 C3778 ) C406_=_C3779( C406 C3779 ) C430_=_C655( C430 C655 ) C430_=_C1294( C430 C1294 ) C430_=_C1386( C430 C1386 ) \nC430_=_C1477( C430 C1477 ) C430_=_C1957( C430 C1957 ) C430_=_C2094( C430 C2094 ) C430_=_C2480( C430 C2480 ) C430_=_C2548( C430 C2548 ) C430_=_C2740( C430 C2740 ) \nC430_=_C2759( C430 C2759 ) C430_=_C2947( C430 C2947 ) C430_=_C2948( C430 C2948 ) C430_=_C2949( C430 C2949 ) C430_=_C2950( C430 C2950 ) C430_=_C2951( C430 C2951 ) \nC430_=_C2952( C430 C2952 ) C430_=_C2953( C430 C2953 ) C430_=_C2955( C430 C2955 ) C430_=_C2956( C430 C2956 ) C430_=_C2957( C430 C2957 ) C430_=_C2958( C430 C2958 ) \nC430_=_C2959( C430 C2959 ) C430_=_C2960( C430 C2960 ) C430_=_C2961( C430 C2961 ) C534_=_C904( C534 C904 ) C534_=_C1027( C534 C1027 ) C534_=_C1133( C534 C1133 ) \nC534_=_C1278( C534 C1278 ) C534_=_C1591( C534 C1591 ) C534_=_C1872( C534 C1872 ) C534_=_C1940( C534 C1940 ) C534_=_C2046( C534 C2046 ) C534_=_C2154( C534 C2154 ) \nC534_=_C2210( C534 C2210 ) C534_=_C2429( C534 C2429 ) C534_=_C2809( C534 C2809 ) C534_=_C3330( C534 C3330 ) C534_=_C3437( C534 C3437 ) C534_=_C3503( C534 C3503 ) \nC534_=_C3582( C534 C3582 ) C534_=_C3599( C534 C3599 ) C534_=_C3665( C534 C3665 ) C534_=_C3692( C534 C3692 ) C534_=_C3701( C534 C3701 ) C534_=_C3775( C534 C3775 ) \nC534_=_C3776( C534 C3776 ) C534_=_C3777( C534 C3777 ) C534_=_C3778( C534 C3778 ) C534_=_C3779( C534 C3779 ) C596_=_C598( C596 C598 ) C596_=_C673( C596 C673 ) \nC596_=_C725( C596 C725 ) C596_=_C755( C596 C755 ) C596_=_C756( C596 C756 ) C596_=_C757( C596 C757 ) C596_=_C758( C596 C758 ) C596_=_C759( C596 C759 ) \nC596_=_C760( C596 C760 ) C596_=_C761( C596 C761 ) C596_=_C762( C596 C762 ) C596_=_C763( C596 C763 ) C596_=_C764( C596 C764 ) C596_=_C765( C596 C765 ) \nC596_=_C766( C596 C766 ) C596_=_C767( C596 C767 ) C596_=_C768( C596 C768 ) C596_=_C769( C596 C769 ) C596_=_C770( C596 C770 ) C596_=_C771( C596 C771 ) \nC596_=_C772( C596 C772 ) C596_=_C773( C596 C773 ) C596_=_C775( C596 C775 ) C596_=_C776( C596 C776 ) C596_=_C777( C596 C777 ) C596_=_C778( C596 C778 ) \nC596_=_C779( C596 C779 ) C596_=_C780( C596 C780 ) C596_=_C781( C596 C781 ) C598_=_C676( C598 C676 ) C598_=_C755( C598 C755 ) C598_=_C885( C598 C885 ) \nC598_=_C1012( C598 C1012 ) C598_=_C1191( C598 C1191 ) C598_=_C1192( C598 C1192 ) C598_=_C1193( C598 C1193 ) C598_=_C1194( C598 C1194 ) C598_=_C1195( C598 C1195 ) \nC598_=_C1196( C598 C1196 ) C598_=_C1197( C598 C1197 ) C598_=_C1198( C598 C1198 ) C598_=_C1199( C598 C1199 ) C598_=_C1200( C598 C1200 ) C598_=_C1201( C598 C1201 ) \nC598_=_C1202( C598 C1202 ) C598_=_C1203( C598 C1203 ) C598_=_C1204( C598 C1204 ) C598_=_C1205( C598 C1205 ) C598_=_C1206( C598 C1206 ) C598_=_C1207( C598 C1207 ) \nC598_=_C1209( C598 C1209 ) C598_=_C1210( C598 C1210 ) C598_=_C1211( C598 C1211 ) C598_=_C1212( C598 C1212 ) C598_=_C1213( C598 C1213 ) C655_=_C1294( C655 C1294 ) \nC655_=_C1386( C655 C1386 ) C655_=_C1477( C655 C1477 ) C655_=_C1957( C655 C1957 ) C655_=_C2094( C655 C2094 ) C655_=_C2480( C655 C2480 ) C655_=_C2548( C655 C2548 ) \nC655_=_C2740( C655 C2740 ) C655_=_C2759( C655 C2759 ) C655_=_C2947( C655 C2947 ) C655_=_C2948( C655 C2948 ) C655_=_C2949( C655 C2949 ) C655_=_C2950( C655 C2950 ) \nC655_=_C2951( C655 C2951 ) C655_=_C2952( C655 C2952 ) C655_=_C2953( C655 C2953 ) C655_=_C2955( C655 C2955 ) C655_=_C2956( C655 C2956 ) C655_=_C2957( C655 C2957 ) \nC655_=_C2958( C655 C2958 ) C655_=_C2959( C655 C2959 ) C655_=_C2960( C655 C2960 ) C655_=_C2961( C655 C2961 ) C673_=_C676( C673 C676 ) C673_=_C725( C673 C725 ) \nC673_=_C755( C673 C755 ) C673_=_C756( C673 C756 ) C673_=_C757( C673 C757 ) C673_=_C758( C673 C758 ) C673_=_C759( C673 C759 ) C673_=_C760( C673 C760 ) \nC673_=_C761( C673 C761 ) C673_=_C762( C673 C762 ) C673_=_C763( C673 C763 ) C673_=_C764( C673 C764 ) C673_=_C765( C673 C765 ) C673_=_C766( C673 C766 ) \nC673_=_C767( C673 C767 ) C673_=_C768( C673 C768 ) C673_=_C769( C673 C769 ) C673_=_C770( C673 C770 ) C673_=_C771( C673 C771 ) C673_=_C772( C673 C772 ) \nC673_=_C773( C673 C773 ) C673_=_C775( C673 C775 ) C673_=_C776( C673 C776 ) C673_=_C777( C673 C777 ) C673_=_C778( C673 C778 ) C673_=_C779( C673 C779 ) \nC673_=_C780( C673 C780 ) C673_=_C781( C673 C781 ) C676_=_C755( C676 C755 ) C676_=_C885( C676 C885 ) C676_=_C1012( C676 C1012 ) C676_=_C1191( C676 C1191 ) \nC676_=_C1192( C676 C1192 ) C676_=_C1193( C676 C1193 ) C676_=_C1194( C676 C1194 ) C676_=_C1195( C676 C1195 ) C676_=_C1196( C676 C1196 ) C676_=_C1197( C676 C1197 ) \nC676_=_C1198( C676 C1198 ) C676_=_C1199( C676 C1199 ) C676_=_C1200( C676 C1200 ) C676_=_C1201( C676 C1201 ) C676_=_C1202( C676 C1202 ) C676_=_C1203( C676 C1203 ) \nC676_=_C1204( C676 C1204 ) C676_=_C1205( C676 C1205 ) C676_=_C1206( C676 C1206 ) C676_=_C1207( C676 C1207 ) C676_=_C1209( C676 C1209 ) C676_=_C1210( C676 C1210 ) \nC676_=_C1211( C676 C1211 ) C676_=_C1212( C676 C1212 ) C676_=_C1213( C676 C1213 ) C725_=_C747( C725 C747 ) C725_=_C755( C725 C755 ) C725_=_C756( C725 C756 ) \nC725_=_C757( C725 C757 ) C725_=_C758( C725 C758 ) C725_=_C759( C725 C759 ) C725_=_C760( C725 C760 ) C725_=_C761( C725 C761 ) C725_=_C762( C725 C762 ) \nC725_=_C763( C725 C763 ) C725_=_C764( C725 C764 ) C725_=_C765( C725 C765 ) C725_=_C766( C725 C766 ) C725_=_C767( C725 C767 ) C725_=_C768( C725 C768 ) \nC725_=_C769( C725 C769 ) C725_=_C770( C725 C770 ) C725_=_C771( C725 C771 ) C725_=_C772( C725 C772 ) C725_=_C773( C725 C773 ) C725_=_C775( C725 C775 ) \nC725_=_C776( C725 C776 ) C725_=_C777( C725 C777 ) C725_=_C778( C725 C778 ) C725_=_C779( C725 C779 ) C725_=_C780( C725 C780 ) C725_=_C781( C725 C781 ) \nC747_=_C1252( C747 C1252 ) C747_=_C1391( C747 C1391 ) C747_=_C1482( C747 C1482 ) C747_=_C1738( C747 C1738 ) C747_=_C1938( C747 C1938 ) C747_=_C2101( C747 C2101 ) \nC747_=_C2302( C747 C2302 ) C747_=_C2486( C747 C2486 ) C747_=_C2553( C747 C2553 ) C747_=_C3096( C747 C3096 ) C747_=_C3142( C747 C3142 ) C747_=_C3414( C747 C3414 ) \nC747_=_C3514( C747 C3514 ) C747_=_C3555( C747 C3555 ) C747_=_C3597( C747 C3597 ) C747_=_C3674( C747 C3674 ) C747_=_C3675( C747 C3675 ) C747_=_C3676( C747 C3676 ) \nC747_=_C3677( C747 C3677 ) C747_=_C3678( C747 C3678 ) C747_=_C3679( C747 C3679 ) C747_=_C3680( C747 C3680 ) C747_=_C3681( C747 C3681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5( C755 C775 ) \nC755_=_C776( C755 C776 ) C755_=_C777( C755 C777 ) C755_=_C778( C755 C778 ) C755_=_C779( C755 C779 ) C755_=_C780( C755 C780 ) C755_=_C781( C755 C781 ) \nC755_=_C885( C755 C885 ) C755_=_C1012( C755 C1012 ) C755_=_C1191( C755 C1191 ) C755_=_C1192( C755 C1192 ) C755_=_C1193( C755 C1193 ) C755_=_C1194( C755 C1194 ) \nC755_=_C1195( C755 C1195 ) C755_=_C1196( C755 C1196</w:t>
      </w:r>
    </w:p>
    <w:p>
      <w:pPr>
        <w:pStyle w:val="PreformattedText"/>
        <w:bidi w:val="0"/>
        <w:spacing w:before="0" w:after="0"/>
        <w:jc w:val="left"/>
        <w:rPr/>
      </w:pPr>
      <w:r>
        <w:rPr/>
        <w:t xml:space="preserve"> </w:t>
      </w:r>
      <w:r>
        <w:rPr/>
        <w:t>) C755_=_C1197( C755 C1197 ) C755_=_C1198( C755 C1198 ) C755_=_C1199( C755 C1199 ) C755_=_C1200( C755 C1200 ) \nC755_=_C1201( C755 C1201 ) C755_=_C1202( C755 C1202 ) C755_=_C1203( C755 C1203 ) C755_=_C1204( C755 C1204 ) C755_=_C1205( C755 C1205 ) C755_=_C1206( C755 C1206 ) \nC755_=_C1207( C755 C1207 ) C755_=_C1209( C755 C1209 ) C755_=_C1210( C755 C1210 ) C755_=_C1211( C755 C1211 ) C755_=_C1212( C755 C1212 ) C755_=_C1213( C755 C1213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5( C756 C775 ) \nC756_=_C776( C756 C776 ) C756_=_C777( C756 C777 ) C756_=_C778( C756 C778 ) C756_=_C779( C756 C779 ) C756_=_C780( C756 C780 ) C756_=_C781( C756 C781 ) \nC756_=_C1252( C756 C1252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5( C757 C775 ) \nC757_=_C776( C757 C776 ) C757_=_C777( C757 C777 ) C757_=_C778( C757 C778 ) C757_=_C779( C757 C779 ) C757_=_C780( C757 C780 ) C757_=_C781( C757 C781 ) \nC757_=_C1192( C757 C1192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5( C758 C775 ) C758_=_C776( C758 C776 ) \nC758_=_C777( C758 C777 ) C758_=_C778( C758 C778 ) C758_=_C779( C758 C779 ) C758_=_C780( C758 C780 ) C758_=_C781( C758 C781 ) C758_=_C1193( C758 C1193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5( C759 C775 ) C759_=_C776( C759 C776 ) C759_=_C777( C759 C777 ) C759_=_C778( C759 C778 ) \nC759_=_C779( C759 C779 ) C759_=_C780( C759 C780 ) C759_=_C781( C759 C781 ) C759_=_C1738( C759 C1738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5( C760 C775 ) \nC760_=_C776( C760 C776 ) C760_=_C777( C760 C777 ) C760_=_C778( C760 C778 ) C760_=_C779( C760 C779 ) C760_=_C780( C760 C780 ) C760_=_C781( C760 C781 ) \nC760_=_C1194( C760 C1194 ) C760_=_C1938( C760 C1938 ) C760_=_C1940( C760 C1940 ) C761_=_C762( C761 C762 ) C761_=_C763( C761 C763 ) C761_=_C764( C761 C764 ) \nC761_=_C765( C761 C765 ) C761_=_C766( C761 C766 ) C761_=_C767( C761 C767 ) C761_=_C768( C761 C768 ) C761_=_C769( C761 C769 ) C761_=_C770( C761 C770 ) \nC761_=_C771( C761 C771 ) C761_=_C772( C761 C772 ) C761_=_C773( C761 C773 ) C761_=_C775( C761 C775 ) C761_=_C776( C761 C776 ) C761_=_C777( C761 C777 ) \nC761_=_C778( C761 C778 ) C761_=_C779( C761 C779 ) C761_=_C780( C761 C780 ) C761_=_C781( C761 C781 ) C762_=_C763( C762 C763 ) C762_=_C764( C762 C764 ) \nC762_=_C765( C762 C765 ) C762_=_C766( C762 C766 ) C762_=_C767( C762 C767 ) C762_=_C768( C762 C768 ) C762_=_C769( C762 C769 ) C762_=_C770( C762 C770 ) \nC762_=_C771( C762 C771 ) C762_=_C772( C762 C772 ) C762_=_C773( C762 C773 ) C762_=_C775( C762 C775 ) C762_=_C776( C762 C776 ) C762_=_C777( C762 C777 ) \nC762_=_C778( C762 C778 ) C762_=_C779( C762 C779 ) C762_=_C780( C762 C780 ) C762_=_C781( C762 C781 ) C762_=_C2302( C762 C2302 ) C763_=_C764( C763 C764 ) \nC763_=_C765( C763 C765 ) C763_=_C766( C763 C766 ) C763_=_C767( C763 C767 ) C763_=_C768( C763 C768 ) C763_=_C769( C763 C769 ) C763_=_C770( C763 C770 ) \nC763_=_C771( C763 C771 ) C763_=_C772( C763 C772 ) C763_=_C773( C763 C773 ) C763_=_C775( C763 C775 ) C763_=_C776( C763 C776 ) C763_=_C777( C763 C777 ) \nC763_=_C778( C763 C778 ) C763_=_C779( C763 C779 ) C763_=_C780( C763 C780 ) C763_=_C781( C763 C781 ) C764_=_C765( C764 C765 ) C764_=_C766( C764 C766 ) \nC764_=_C767( C764 C767 ) C764_=_C768( C764 C768 ) C764_=_C769( C764 C769 ) C764_=_C770( C764 C770 ) C764_=_C771( C764 C771 ) C764_=_C772( C764 C772 ) \nC764_=_C773( C764 C773 ) C764_=_C775( C764 C775 ) C764_=_C776( C764 C776 ) C764_=_C777( C764 C777 ) C764_=_C778( C764 C778 ) C764_=_C779( C764 C779 ) \nC764_=_C780( C764 C780 ) C764_=_C781( C764 C781 ) C765_=_C766( C765 C766 ) C765_=_C767( C765 C767 ) C765_=_C768( C765 C768 ) C765_=_C769( C765 C769 ) \nC765_=_C770( C765 C770 ) C765_=_C771( C765 C771 ) C765_=_C772( C765 C772 ) C765_=_C773( C765 C773 ) C765_=_C775( C765 C775 ) C765_=_C776( C765 C776 ) \nC765_=_C777( C765 C777 ) C765_=_C778( C765 C778 ) C765_=_C779( C765 C779 ) C765_=_C780( C765 C780 ) C765_=_C781( C765 C781 ) C765_=_C2948( C765 C2948 ) \nC765_=_C3096( C765 C3096 ) C766_=_C767( C766 C767 ) C766_=_C768( C766 C768 ) C766_=_C769( C766 C769 ) C766_=_C770( C766 C770 ) C766_=_C771( C766 C771 ) \nC766_=_C772( C766 C772 ) C766_=_C773( C766 C773 ) C766_=_C775( C766 C775 ) C766_=_C776( C766 C776 ) C766_=_C777( C766 C777 ) C766_=_C778( C766 C778 ) \nC766_=_C779( C766 C779 ) C766_=_C780( C766 C780 ) C766_=_C781( C766 C781 ) C766_=_C1199( C766 C1199 ) C767_=_C768( C767 C768 ) C767_=_C769( C767 C769 ) \nC767_=_C770( C767 C770 ) C767_=_C771( C767 C771 ) C767_=_C772( C767 C772 ) C767_=_C773( C767 C773 ) C767_=_C775( C767 C775 ) C767_=_C776( C767 C776 ) \nC767_=_C777( C767 C777 ) C767_=_C778( C767 C778 ) C767_=_C779( C767 C779 ) C767_=_C780( C767 C780 ) C767_=_C781( C767 C781 ) C767_=_C1201( C767 C1201 ) \nC768_=_C769( C768 C769 ) C768_=_C770( C768 C770 ) C768_=_C771( C768 C771 ) C768_=_C772( C768 C772 ) C768_=_C773( C768 C773 ) C768_=_C775( C768 C775 ) \nC768_=_C776( C768 C776 ) C768_=_C777( C768 C777 ) C768_=_C778( C768 C778 ) C768_=_C779( C768 C779 ) C768_=_C780( C768 C780 ) C768_=_C781( C768 C781 ) \nC768_=_C1202( C768 C1202 ) C769_=_C770( C769 C770 ) C769_=_C771( C769 C771 ) C769_=_C772( C769 C772 ) C769_=_C773( C769 C773 ) C769_=_C775( C769 C775 ) \nC769_=_C776( C769 C776 ) C769_=_C777( C769 C777 ) C769_=_C778( C769 C778 ) C769_=_C779( C769 C779 ) C769_=_C780( C769 C780 ) C769_=_C781( C769 C781 ) \nC770_=_C771( C770 C771 ) C770_=_C772( C770 C772 ) C770_=_C773( C770 C773 ) C770_=_C775( C770 C775 ) C770_=_C776( C770 C776 ) C770_=_C777( C770 C777 ) \nC770_=_C778( C770 C778 ) C770_=_C779( C770 C779 ) C770_=_C780( C770 C780 ) C770_=_C781( C770 C781 ) C770_=_C2951( C770 C2951 ) C770_=_C3414( C770 C3414 ) \nC771_=_C772( C771 C772 ) C771_=_C773( C771 C773 ) C771_=_C775( C771 C775 ) C771_=_C776( C771 C776 ) C771_=_C777( C771 C777 ) C771_=_C778( C771 C778 ) \nC771_=_C779( C771 C779 ) C771_=_C780( C771 C780 ) C771_=_C781( C771 C781 ) C772_=_C773( C772 C773 ) C772_=_C775( C772 C775 ) C772_=_C776( C772 C776 ) \nC772_=_C777( C772 C777 ) C772_=_C778( C772 C778 ) C772_=_C779( C772 C779 ) C772_=_C780( C772 C780 ) C772_=_C781( C772 C781 ) C772_=_C3514( C772 C3514 ) \nC773_=_C775( C773 C775 ) C773_=_C776( C773 C776 ) C773_=_C777( C773 C777 ) C773_=_C778( C773 C778 ) C773_=_C779( C773 C779 ) C773_=_C780( C773 C780 ) \nC773_=_C781( C773 C781 ) C773_=_C1206( C773 C1206 ) C773_=_C3597( C773 C3597 ) C773_=_C3599( C773 C3599 ) C775_=_C776( C775 C776 ) C775_=_C777( C775 C777 ) \nC775_=_C778( C775 C778 ) C775_=_C779( C775 C779 ) C775_=_C780( C775 C780 ) C775_=_C781( C775 C781 ) C775_=_C3674( C775 C3674 ) C776_=_C777( C776 C777 ) \nC776_=_C778( C776 C778 ) C776_=_C779( C776 C779 ) C776_=_C780( C776 C780 ) C776_=_C781( C776 C781 ) C776_=_C1210( C776 C1210 ) C776_=_C2957( C776 C2957 ) \nC776_=_C3677( C776 C3677 ) C777_=_C778( C777 C778 ) C777_=_C779( C777 C779 ) C777_=_C780( C777 C780 ) C777_=_C781( C777 C781 ) C777_=_C3778( C777 C3778 ) \nC778_=_C779( C778 C779 ) C778_=_C780( C778 C780 ) C778_=_C781( C778 C781 ) C778_=_C1212( C778 C1212 ) C779_=_C780( C779 C780 ) C779_=_C781( C779 C781 ) \nC780_=_C781( C780 C781 ) C885_=_C904( C885 C904 ) C885_=_C1012( C885 C1012 ) C885_=_C1191( C885 C1191 ) C885_=_C1192( C885 C1192 ) C885_=_C1193( C885 C1193 ) \nC885_=_C1194( C885 C1194 ) C885_=_C1195( C885 C1195 ) C885_=_C1196( C885 C1196 ) C885_=_C1197( C885 C1197 ) C885_=_C1198( C885 C1198 ) C885_=_C1199( C885 C1199 ) \nC885_=_C1200( C885 C1200 ) C885_=_C1201( C885 C1201 ) C885_=_C1202( C885 C1202 ) C885_=_C1203( C885 C1203 ) C885_=_C1204( C885 C1204 ) C885_=_C1205( C885 C1205 ) \nC885_=_C1206( C885 C1206 ) C885_=_C1207( C885 C1207 ) C885_=_C1209( C885 C1209 ) C885_=_C1210( C885 C1210 ) C885_=_C1211( C885 C1211 ) C885_=_C1212( C885 C1212 ) \nC885_=_C1213( C885 C1213 ) C904_=_C1027( C904 C1027 ) C904_=_C1133( C904 C1133 ) C904_=_C1278( C904 C1278 ) C904_=_C1591( C904 C1591 ) C904_=_C1872( C904 C1872 ) \nC904_=_C1940( C904 C1940 ) C904_=_C2046( C904 C2046 ) C904_=_C2154( C904 C2154 ) C904_=_C2210( C904 C2210 ) C904_=_C2429( C904 C2429 ) C904_=_C2809( C904 C2809 ) \nC904_=_C3330( C904 C3330 ) C904_=_C3437( C904 C3437 ) C904_=_C3503( C904 C3503 ) C904_=_C3582( C904 C3582 ) C904_=_C3599( C904 C3599 ) C904_=_C3665( C904 C3665 ) \nC904_=_C3692( C904 C3692 ) C904_=_C3701( C904 C3701 ) C904_=_C3775(</w:t>
      </w:r>
    </w:p>
    <w:p>
      <w:pPr>
        <w:pStyle w:val="PreformattedText"/>
        <w:bidi w:val="0"/>
        <w:spacing w:before="0" w:after="0"/>
        <w:jc w:val="left"/>
        <w:rPr/>
      </w:pPr>
      <w:r>
        <w:rPr/>
        <w:t xml:space="preserve"> </w:t>
      </w:r>
      <w:r>
        <w:rPr/>
        <w:t>C904 C3775 ) C904_=_C3776( C904 C3776 ) C904_=_C3777( C904 C3777 ) C904_=_C3778( C904 C3778 ) \nC904_=_C3779( C904 C3779 ) C1012_=_C1027( C1012 C1027 ) C1012_=_C1191( C1012 C1191 ) C1012_=_C1192( C1012 C1192 ) C1012_=_C1193( C1012 C1193 ) C1012_=_C1194( C1012 C1194 ) \nC1012_=_C1195( C1012 C1195 ) C1012_=_C1196( C1012 C1196 ) C1012_=_C1197( C1012 C1197 ) C1012_=_C1198( C1012 C1198 ) C1012_=_C1199( C1012 C1199 ) C1012_=_C1200( C1012 C1200 ) \nC1012_=_C1201( C1012 C1201 ) C1012_=_C1202( C1012 C1202 ) C1012_=_C1203( C1012 C1203 ) C1012_=_C1204( C1012 C1204 ) C1012_=_C1205( C1012 C1205 ) C1012_=_C1206( C1012 C1206 ) \nC1012_=_C1207( C1012 C1207 ) C1012_=_C1209( C1012 C1209 ) C1012_=_C1210( C1012 C1210 ) C1012_=_C1211( C1012 C1211 ) C1012_=_C1212( C1012 C1212 ) C1012_=_C1213( C1012 C1213 ) \nC1027_=_C1133( C1027 C1133 ) C1027_=_C1278( C1027 C1278 ) C1027_=_C1591( C1027 C1591 ) C1027_=_C1872( C1027 C1872 ) C1027_=_C1940( C1027 C1940 ) C1027_=_C2046( C1027 C2046 ) \nC1027_=_C2154( C1027 C2154 ) C1027_=_C2210( C1027 C2210 ) C1027_=_C2429( C1027 C2429 ) C1027_=_C2809( C1027 C2809 ) C1027_=_C3330( C1027 C3330 ) C1027_=_C3437( C1027 C3437 ) \nC1027_=_C3503( C1027 C3503 ) C1027_=_C3582( C1027 C3582 ) C1027_=_C3599( C1027 C3599 ) C1027_=_C3665( C1027 C3665 ) C1027_=_C3692( C1027 C3692 ) C1027_=_C3701( C1027 C3701 ) \nC1027_=_C3775( C1027 C3775 ) C1027_=_C3776( C1027 C3776 ) C1027_=_C3777( C1027 C3777 ) C1027_=_C3778( C1027 C3778 ) C1027_=_C3779( C1027 C3779 ) C1133_=_C1278( C1133 C1278 ) \nC1133_=_C1591( C1133 C1591 ) C1133_=_C1872( C1133 C1872 ) C1133_=_C1940( C1133 C1940 ) C1133_=_C2046( C1133 C2046 ) C1133_=_C2154( C1133 C2154 ) C1133_=_C2210( C1133 C2210 ) \nC1133_=_C2429( C1133 C2429 ) C1133_=_C2809( C1133 C2809 ) C1133_=_C3330( C1133 C3330 ) C1133_=_C3437( C1133 C3437 ) C1133_=_C3503( C1133 C3503 ) C1133_=_C3582( C1133 C3582 ) \nC1133_=_C3599( C1133 C3599 ) C1133_=_C3665( C1133 C3665 ) C1133_=_C3692( C1133 C3692 ) C1133_=_C3701( C1133 C3701 ) C1133_=_C3775( C1133 C3775 ) C1133_=_C3776( C1133 C3776 ) \nC1133_=_C3777( C1133 C3777 ) C1133_=_C3778( C1133 C3778 ) C1133_=_C3779( C1133 C3779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9( C1191 C1209 ) C1191_=_C1210( C1191 C1210 ) C1191_=_C1211( C1191 C1211 ) C1191_=_C1212( C1191 C1212 ) C1191_=_C1213( C1191 C1213 ) \nC1191_=_C1278( C1191 C1278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209( C1192 C1209 ) C1192_=_C1210( C1192 C1210 ) \nC1192_=_C1211( C1192 C1211 ) C1192_=_C1212( C1192 C1212 ) C1192_=_C1213( C1192 C1213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9( C1193 C1209 ) \nC1193_=_C1210( C1193 C1210 ) C1193_=_C1211( C1193 C1211 ) C1193_=_C1212( C1193 C1212 ) C1193_=_C1213( C1193 C1213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9( C1194 C1209 ) \nC1194_=_C1210( C1194 C1210 ) C1194_=_C1211( C1194 C1211 ) C1194_=_C1212( C1194 C1212 ) C1194_=_C1213( C1194 C1213 ) C1194_=_C1938( C1194 C1938 ) C1194_=_C1940( C1194 C1940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9( C1195 C1209 ) C1195_=_C1210( C1195 C1210 ) C1195_=_C1211( C1195 C1211 ) C1195_=_C1212( C1195 C1212 ) C1195_=_C1213( C1195 C1213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9( C1196 C1209 ) C1196_=_C1210( C1196 C1210 ) \nC1196_=_C1211( C1196 C1211 ) C1196_=_C1212( C1196 C1212 ) C1196_=_C1213( C1196 C1213 ) C1196_=_C2429( C1196 C2429 ) C1197_=_C1198( C1197 C1198 ) C1197_=_C1199( C1197 C1199 ) \nC1197_=_C1200( C1197 C1200 ) C1197_=_C1201( C1197 C1201 ) C1197_=_C1202( C1197 C1202 ) C1197_=_C1203( C1197 C1203 ) C1197_=_C1204( C1197 C1204 ) C1197_=_C1205( C1197 C1205 ) \nC1197_=_C1206( C1197 C1206 ) C1197_=_C1207( C1197 C1207 ) C1197_=_C1209( C1197 C1209 ) C1197_=_C1210( C1197 C1210 ) C1197_=_C1211( C1197 C1211 ) C1197_=_C1212( C1197 C1212 ) \nC1197_=_C1213( C1197 C1213 ) C1198_=_C1199( C1198 C1199 ) C1198_=_C1200( C1198 C1200 ) C1198_=_C1201( C1198 C1201 ) C1198_=_C1202( C1198 C1202 ) C1198_=_C1203( C1198 C1203 ) \nC1198_=_C1204( C1198 C1204 ) C1198_=_C1205( C1198 C1205 ) C1198_=_C1206( C1198 C1206 ) C1198_=_C1207( C1198 C1207 ) C1198_=_C1209( C1198 C1209 ) C1198_=_C1210( C1198 C1210 ) \nC1198_=_C1211( C1198 C1211 ) C1198_=_C1212( C1198 C1212 ) C1198_=_C1213( C1198 C1213 ) C1198_=_C2809( C1198 C2809 ) C1199_=_C1200( C1199 C1200 ) C1199_=_C1201( C1199 C1201 ) \nC1199_=_C1202( C1199 C1202 ) C1199_=_C1203( C1199 C1203 ) C1199_=_C1204( C1199 C1204 ) C1199_=_C1205( C1199 C1205 ) C1199_=_C1206( C1199 C1206 ) C1199_=_C1207( C1199 C1207 ) \nC1199_=_C1209( C1199 C1209 ) C1199_=_C1210( C1199 C1210 ) C1199_=_C1211( C1199 C1211 ) C1199_=_C1212( C1199 C1212 ) C1199_=_C1213( C1199 C1213 ) C1200_=_C1201( C1200 C1201 ) \nC1200_=_C1202( C1200 C1202 ) C1200_=_C1203( C1200 C1203 ) C1200_=_C1204( C1200 C1204 ) C1200_=_C1205( C1200 C1205 ) C1200_=_C1206( C1200 C1206 ) C1200_=_C1207( C1200 C1207 ) \nC1200_=_C1209( C1200 C1209 ) C1200_=_C1210( C1200 C1210 ) C1200_=_C1211( C1200 C1211 ) C1200_=_C1212( C1200 C1212 ) C1200_=_C1213( C1200 C1213 ) C1201_=_C1202( C1201 C1202 ) \nC1201_=_C1203( C1201 C1203 ) C1201_=_C1204( C1201 C1204 ) C1201_=_C1205( C1201 C1205 ) C1201_=_C1206( C1201 C1206 ) C1201_=_C1207( C1201 C1207 ) C1201_=_C1209( C1201 C1209 ) \nC1201_=_C1210( C1201 C1210 ) C1201_=_C1211( C1201 C1211 ) C1201_=_C1212( C1201 C1212 ) C1201_=_C1213( C1201 C1213 ) C1202_=_C1203( C1202 C1203 ) C1202_=_C1204( C1202 C1204 ) \nC1202_=_C1205( C1202 C1205 ) C1202_=_C1206( C1202 C1206 ) C1202_=_C1207( C1202 C1207 ) C1202_=_C1209( C1202 C1209 ) C1202_=_C1210( C1202 C1210 ) C1202_=_C1211( C1202 C1211 ) \nC1202_=_C1212( C1202 C1212 ) C1202_=_C1213( C1202 C1213 ) C1203_=_C1204( C1203 C1204 ) C1203_=_C1205( C1203 C1205 ) C1203_=_C1206( C1203 C1206 ) C1203_=_C1207( C1203 C1207 ) \nC1203_=_C1209( C1203 C1209 ) C1203_=_C1210( C1203 C1210 ) C1203_=_C1211( C1203 C1211 ) C1203_=_C1212( C1203 C1212 ) C1203_=_C1213( C1203 C1213 ) C1203_=_C3437( C1203 C3437 ) \nC1204_=_C1205( C1204 C1205 ) C1204_=_C1206( C1204 C1206 ) C1204_=_C1207( C1204 C1207 ) C1204_=_C1209( C1204 C1209 ) C1204_=_C1210( C1204 C1210 ) C1204_=_C1211( C1204 C1211 ) \nC1204_=_C1212( C1204 C1212 ) C1204_=_C1213( C1204 C1213 ) C1204_=_C3582( C1204 C3582 ) C1205_=_C1206( C1205 C1206 ) C1205_=_C1207( C1205 C1207 ) C1205_=_C1209( C1205 C1209 ) \nC1205_=_C1210( C1205 C1210 ) C1205_=_C1211( C1205 C1211 ) C1205_=_C1212( C1205 C1212 ) C1205_=_C1213( C1205 C1213 ) C1206_=_C1207( C1206 C1207 ) C1206_=_C1209( C1206 C1209 ) \nC1206_=_C1210( C1206 C1210 ) C1206_=_C1211( C1206 C1211 ) C1206_=_C1212( C1206 C1212 ) C1206_=_C1213( C1206 C1213 ) C1206_=_C3597( C1206 C3597 ) C1206_=_C3599( C1206 C3599 ) \nC1207_=_C1209( C1207 C1209 ) C1207_=_C1210( C1207 C1210 ) C1207_=_C1211( C1207 C1211 ) C1207_=_C1212( C1207 C1212 ) C1207_=_C1213( C1207 C1213 ) C1207_=_C3665( C1207 C3665 ) \nC1209_=_C1210( C1209 C1210 ) C1209_=_C1211( C1209 C1211 ) C1209_=_C1212( C1209 C1212 ) C1209_=_C1213( C1209 C1213 ) C1209_=_C3776( C1209 C3776 ) C1210_=_C1211( C1210 C1211 ) \nC1210_=_C1212( C1210 C1212 ) C1210_=_C1213( C1210 C1213 ) C1210_=_C2957( C1210 C2957 ) C1210_=_C3677( C1210 C3677 ) C1211_=_C1212( C1211 C1212 ) C1211_=_C1213( C1211 C1213 ) \nC1212_=_C1213( C1212 C1213 ) C1252_=_C1391( C1252 C1391 ) C1252_=_C1482( C1252 C1482 ) C1252_=_C1738( C1252 C1738 ) C1252_=_C1938( C1252 C1938 ) C1252_=_C2101( C1252 C2101 ) \nC1252_=_C2302( C1252 C2302 ) C1252_=_C2486( C1252 C2486 ) C1252_=_C2553( C1252 C2553 ) C1252_=_C3096( C1252 C3096 ) C1252_=_C3142( C1252 C3142 ) C1252_=_C3414( C1252 C3414 ) \nC1252_=_C3514( C1252 C3514 ) C1252_=_C3555( C1252 C3555 ) C1252_=_C3597( C1252 C3597 ) C1252_=_C3674( C1252 C3674 ) C1252_=_C3675( C1252 C3675 ) C1252_=_C3676( C1252 C3676 ) \nC1252_=_C3677( C1252 C3677 ) C1252_=_C3678( C1252 C3678 ) C1252_=_C3679( C1252 C3679 ) C1252_=_C3680( C1252 C3680 ) C1252_=_C3681(</w:t>
      </w:r>
    </w:p>
    <w:p>
      <w:pPr>
        <w:pStyle w:val="PreformattedText"/>
        <w:bidi w:val="0"/>
        <w:spacing w:before="0" w:after="0"/>
        <w:jc w:val="left"/>
        <w:rPr/>
      </w:pPr>
      <w:r>
        <w:rPr/>
        <w:t xml:space="preserve"> </w:t>
      </w:r>
      <w:r>
        <w:rPr/>
        <w:t>C1252 C3681 ) C1278_=_C1591( C1278 C1591 ) \nC1278_=_C1872( C1278 C1872 ) C1278_=_C1940( C1278 C1940 ) C1278_=_C2046( C1278 C2046 ) C1278_=_C2154( C1278 C2154 ) C1278_=_C2210( C1278 C2210 ) C1278_=_C2429( C1278 C2429 ) \nC1278_=_C2809( C1278 C2809 ) C1278_=_C3330( C1278 C3330 ) C1278_=_C3437( C1278 C3437 ) C1278_=_C3503( C1278 C3503 ) C1278_=_C3582( C1278 C3582 ) C1278_=_C3599( C1278 C3599 ) \nC1278_=_C3665( C1278 C3665 ) C1278_=_C3692( C1278 C3692 ) C1278_=_C3701( C1278 C3701 ) C1278_=_C3775( C1278 C3775 ) C1278_=_C3776( C1278 C3776 ) C1278_=_C3777( C1278 C3777 ) \nC1278_=_C3778( C1278 C3778 ) C1278_=_C3779( C1278 C3779 ) C1294_=_C1386( C1294 C1386 ) C1294_=_C1477( C1294 C1477 ) C1294_=_C1957( C1294 C1957 ) C1294_=_C2094( C1294 C2094 ) \nC1294_=_C2480( C1294 C2480 ) C1294_=_C2548( C1294 C2548 ) C1294_=_C2740( C1294 C2740 ) C1294_=_C2759( C1294 C2759 ) C1294_=_C2947( C1294 C2947 ) C1294_=_C2948( C1294 C2948 ) \nC1294_=_C2949( C1294 C2949 ) C1294_=_C2950( C1294 C2950 ) C1294_=_C2951( C1294 C2951 ) C1294_=_C2952( C1294 C2952 ) C1294_=_C2953( C1294 C2953 ) C1294_=_C2955( C1294 C2955 ) \nC1294_=_C2956( C1294 C2956 ) C1294_=_C2957( C1294 C2957 ) C1294_=_C2958( C1294 C2958 ) C1294_=_C2959( C1294 C2959 ) C1294_=_C2960( C1294 C2960 ) C1294_=_C2961( C1294 C2961 ) \nC1386_=_C1391( C1386 C1391 ) C1386_=_C1477( C1386 C1477 ) C1386_=_C1957( C1386 C1957 ) C1386_=_C2094( C1386 C2094 ) C1386_=_C2480( C1386 C2480 ) C1386_=_C2548( C1386 C2548 ) \nC1386_=_C2740( C1386 C2740 ) C1386_=_C2759( C1386 C2759 ) C1386_=_C2947( C1386 C2947 ) C1386_=_C2948( C1386 C2948 ) C1386_=_C2949( C1386 C2949 ) C1386_=_C2950( C1386 C2950 ) \nC1386_=_C2951( C1386 C2951 ) C1386_=_C2952( C1386 C2952 ) C1386_=_C2953( C1386 C2953 ) C1386_=_C2955( C1386 C2955 ) C1386_=_C2956( C1386 C2956 ) C1386_=_C2957( C1386 C2957 ) \nC1386_=_C2958( C1386 C2958 ) C1386_=_C2959( C1386 C2959 ) C1386_=_C2960( C1386 C2960 ) C1386_=_C2961( C1386 C2961 ) C1391_=_C1482( C1391 C1482 ) C1391_=_C1738( C1391 C1738 ) \nC1391_=_C1938( C1391 C1938 ) C1391_=_C2101( C1391 C2101 ) C1391_=_C2302( C1391 C2302 ) C1391_=_C2486( C1391 C2486 ) C1391_=_C2553( C1391 C2553 ) C1391_=_C3096( C1391 C3096 ) \nC1391_=_C3142( C1391 C3142 ) C1391_=_C3414( C1391 C3414 ) C1391_=_C3514( C1391 C3514 ) C1391_=_C3555( C1391 C3555 ) C1391_=_C3597( C1391 C3597 ) C1391_=_C3674( C1391 C3674 ) \nC1391_=_C3675( C1391 C3675 ) C1391_=_C3676( C1391 C3676 ) C1391_=_C3677( C1391 C3677 ) C1391_=_C3678( C1391 C3678 ) C1391_=_C3679( C1391 C3679 ) C1391_=_C3680( C1391 C3680 ) \nC1391_=_C3681( C1391 C3681 ) C1477_=_C1482( C1477 C1482 ) C1477_=_C1957( C1477 C1957 ) C1477_=_C2094( C1477 C2094 ) C1477_=_C2480( C1477 C2480 ) C1477_=_C2548( C1477 C2548 ) \nC1477_=_C2740( C1477 C2740 ) C1477_=_C2759( C1477 C2759 ) C1477_=_C2947( C1477 C2947 ) C1477_=_C2948( C1477 C2948 ) C1477_=_C2949( C1477 C2949 ) C1477_=_C2950( C1477 C2950 ) \nC1477_=_C2951( C1477 C2951 ) C1477_=_C2952( C1477 C2952 ) C1477_=_C2953( C1477 C2953 ) C1477_=_C2955( C1477 C2955 ) C1477_=_C2956( C1477 C2956 ) C1477_=_C2957( C1477 C2957 ) \nC1477_=_C2958( C1477 C2958 ) C1477_=_C2959( C1477 C2959 ) C1477_=_C2960( C1477 C2960 ) C1477_=_C2961( C1477 C2961 ) C1482_=_C1738( C1482 C1738 ) C1482_=_C1938( C1482 C1938 ) \nC1482_=_C2101( C1482 C2101 ) C1482_=_C2302( C1482 C2302 ) C1482_=_C2486( C1482 C2486 ) C1482_=_C2553( C1482 C2553 ) C1482_=_C3096( C1482 C3096 ) C1482_=_C3142( C1482 C3142 ) \nC1482_=_C3414( C1482 C3414 ) C1482_=_C3514( C1482 C3514 ) C1482_=_C3555( C1482 C3555 ) C1482_=_C3597( C1482 C3597 ) C1482_=_C3674( C1482 C3674 ) C1482_=_C3675( C1482 C3675 ) \nC1482_=_C3676( C1482 C3676 ) C1482_=_C3677( C1482 C3677 ) C1482_=_C3678( C1482 C3678 ) C1482_=_C3679( C1482 C3679 ) C1482_=_C3680( C1482 C3680 ) C1482_=_C3681( C1482 C3681 ) \nC1591_=_C1872( C1591 C1872 ) C1591_=_C1940( C1591 C1940 ) C1591_=_C2046( C1591 C2046 ) C1591_=_C2154( C1591 C2154 ) C1591_=_C2210( C1591 C2210 ) C1591_=_C2429( C1591 C2429 ) \nC1591_=_C2809( C1591 C2809 ) C1591_=_C3330( C1591 C3330 ) C1591_=_C3437( C1591 C3437 ) C1591_=_C3503( C1591 C3503 ) C1591_=_C3582( C1591 C3582 ) C1591_=_C3599( C1591 C3599 ) \nC1591_=_C3665( C1591 C3665 ) C1591_=_C3692( C1591 C3692 ) C1591_=_C3701( C1591 C3701 ) C1591_=_C3775( C1591 C3775 ) C1591_=_C3776( C1591 C3776 ) C1591_=_C3777( C1591 C3777 ) \nC1591_=_C3778( C1591 C3778 ) C1591_=_C3779( C1591 C3779 ) C1738_=_C1938( C1738 C1938 ) C1738_=_C2101( C1738 C2101 ) C1738_=_C2302( C1738 C2302 ) C1738_=_C2486( C1738 C2486 ) \nC1738_=_C2553( C1738 C2553 ) C1738_=_C3096( C1738 C3096 ) C1738_=_C3142( C1738 C3142 ) C1738_=_C3414( C1738 C3414 ) C1738_=_C3514( C1738 C3514 ) C1738_=_C3555( C1738 C3555 ) \nC1738_=_C3597( C1738 C3597 ) C1738_=_C3674( C1738 C3674 ) C1738_=_C3675( C1738 C3675 ) C1738_=_C3676( C1738 C3676 ) C1738_=_C3677( C1738 C3677 ) C1738_=_C3678( C1738 C3678 ) \nC1738_=_C3679( C1738 C3679 ) C1738_=_C3680( C1738 C3680 ) C1738_=_C3681( C1738 C3681 ) C1872_=_C1940( C1872 C1940 ) C1872_=_C2046( C1872 C2046 ) C1872_=_C2154( C1872 C2154 ) \nC1872_=_C2210( C1872 C2210 ) C1872_=_C2429( C1872 C2429 ) C1872_=_C2809( C1872 C2809 ) C1872_=_C3330( C1872 C3330 ) C1872_=_C3437( C1872 C3437 ) C1872_=_C3503( C1872 C3503 ) \nC1872_=_C3582( C1872 C3582 ) C1872_=_C3599( C1872 C3599 ) C1872_=_C3665( C1872 C3665 ) C1872_=_C3692( C1872 C3692 ) C1872_=_C3701( C1872 C3701 ) C1872_=_C3775( C1872 C3775 ) \nC1872_=_C3776( C1872 C3776 ) C1872_=_C3777( C1872 C3777 ) C1872_=_C3778( C1872 C3778 ) C1872_=_C3779( C1872 C3779 ) C1938_=_C1940( C1938 C1940 ) C1938_=_C2101( C1938 C2101 ) \nC1938_=_C2302( C1938 C2302 ) C1938_=_C2486( C1938 C2486 ) C1938_=_C2553( C1938 C2553 ) C1938_=_C3096( C1938 C3096 ) C1938_=_C3142( C1938 C3142 ) C1938_=_C3414( C1938 C3414 ) \nC1938_=_C3514( C1938 C3514 ) C1938_=_C3555( C1938 C3555 ) C1938_=_C3597( C1938 C3597 ) C1938_=_C3674( C1938 C3674 ) C1938_=_C3675( C1938 C3675 ) C1938_=_C3676( C1938 C3676 ) \nC1938_=_C3677( C1938 C3677 ) C1938_=_C3678( C1938 C3678 ) C1938_=_C3679( C1938 C3679 ) C1938_=_C3680( C1938 C3680 ) C1938_=_C3681( C1938 C3681 ) C1940_=_C2046( C1940 C2046 ) \nC1940_=_C2154( C1940 C2154 ) C1940_=_C2210( C1940 C2210 ) C1940_=_C2429( C1940 C2429 ) C1940_=_C2809( C1940 C2809 ) C1940_=_C3330( C1940 C3330 ) C1940_=_C3437( C1940 C3437 ) \nC1940_=_C3503( C1940 C3503 ) C1940_=_C3582( C1940 C3582 ) C1940_=_C3599( C1940 C3599 ) C1940_=_C3665( C1940 C3665 ) C1940_=_C3692( C1940 C3692 ) C1940_=_C3701( C1940 C3701 ) \nC1940_=_C3775( C1940 C3775 ) C1940_=_C3776( C1940 C3776 ) C1940_=_C3777( C1940 C3777 ) C1940_=_C3778( C1940 C3778 ) C1940_=_C3779( C1940 C3779 ) C1957_=_C2094( C1957 C2094 ) \nC1957_=_C2480( C1957 C2480 ) C1957_=_C2548( C1957 C2548 ) C1957_=_C2740( C1957 C2740 ) C1957_=_C2759( C1957 C2759 ) C1957_=_C2947( C1957 C2947 ) C1957_=_C2948( C1957 C2948 ) \nC1957_=_C2949( C1957 C2949 ) C1957_=_C2950( C1957 C2950 ) C1957_=_C2951( C1957 C2951 ) C1957_=_C2952( C1957 C2952 ) C1957_=_C2953( C1957 C2953 ) C1957_=_C2955( C1957 C2955 ) \nC1957_=_C2956( C1957 C2956 ) C1957_=_C2957( C1957 C2957 ) C1957_=_C2958( C1957 C2958 ) C1957_=_C2959( C1957 C2959 ) C1957_=_C2960( C1957 C2960 ) C1957_=_C2961( C1957 C2961 ) \nC2046_=_C2154( C2046 C2154 ) C2046_=_C2210( C2046 C2210 ) C2046_=_C2429( C2046 C2429 ) C2046_=_C2809( C2046 C2809 ) C2046_=_C3330( C2046 C3330 ) C2046_=_C3437( C2046 C3437 ) \nC2046_=_C3503( C2046 C3503 ) C2046_=_C3582( C2046 C3582 ) C2046_=_C3599( C2046 C3599 ) C2046_=_C3665( C2046 C3665 ) C2046_=_C3692( C2046 C3692 ) C2046_=_C3701( C2046 C3701 ) \nC2046_=_C3775( C2046 C3775 ) C2046_=_C3776( C2046 C3776 ) C2046_=_C3777( C2046 C3777 ) C2046_=_C3778( C2046 C3778 ) C2046_=_C3779( C2046 C3779 ) C2094_=_C2101( C2094 C2101 ) \nC2094_=_C2480( C2094 C2480 ) C2094_=_C2548( C2094 C2548 ) C2094_=_C2740( C2094 C2740 ) C2094_=_C2759( C2094 C2759 ) C2094_=_C2947( C2094 C2947 ) C2094_=_C2948( C2094 C2948 ) \nC2094_=_C2949( C2094 C2949 ) C2094_=_C2950( C2094 C2950 ) C2094_=_C2951( C2094 C2951 ) C2094_=_C2952( C2094 C2952 ) C2094_=_C2953( C2094 C2953 ) C2094_=_C2955( C2094 C2955 ) \nC2094_=_C2956( C2094 C2956 ) C2094_=_C2957( C2094 C2957 ) C2094_=_C2958( C2094 C2958 ) C2094_=_C2959( C2094 C2959 ) C2094_=_C2960( C2094 C2960 ) C2094_=_C2961( C2094 C2961 ) \nC2101_=_C2302( C2101 C2302 ) C2101_=_C2486( C2101 C2486 ) C2101_=_C2553( C2101 C2553 ) C2101_=_C3096( C2101 C3096 ) C2101_=_C3142( C2101 C3142 ) C2101_=_C3414( C2101 C3414 ) \nC2101_=_C3514( C2101 C3514 ) C2101_=_C3555( C2101 C3555 ) C2101_=_C3597( C2101 C3597 ) C2101_=_C3674( C2101 C3674 ) C2101_=_C3675( C2101 C3675 ) C2101_=_C3676( C2101 C3676 ) \nC2101_=_C3677( C2101 C3677 ) C2101_=_C3678( C2101 C3678 ) C2101_=_C3679( C2101 C3679 ) C2101_=_C3680( C2101 C3680 ) C2101_=_C3681( C2101 C3681 ) C2154_=_C2210( C2154 C2210 ) \nC2154_=_C2429( C2154 C2429 ) C2154_=_C2809( C2154 C2809 ) C2154_=_C3330( C2154 C3330 ) C2154_=_C3437( C2154 C3437 ) C2154_=_C3503( C2154 C3503 ) C2154_=_C3582( C2154 C3582 ) \nC2154_=_C3599( C2154 C3599 ) C2154_=_C3665( C2154 C3665 ) C2154_=_C3692( C2154 C3692 ) C2154_=_C3701( C2154 C3701 ) C2154_=_C3775( C2154 C3775 ) C2154_=_C3776( C2154 C3776 ) \nC2154_=_C3777( C2154 C3777 ) C2154_=_C3778( C2154 C3778 ) C2154_=_C3779( C2154 C3779 ) C2210_=_C2429( C2210 C2429 ) C2210_=_C2809( C2210 C2809 ) C2210_=_C3330( C2210 C3330 ) \nC2210_=_C3437( C2210 C3437 ) C2210_=_C3503( C2210 C3503 ) C2210_=_C3582( C2210 C3582 ) C2210_=_C3599( C2210 C3599 ) C2210_=_C3665( C2210 C3665 ) C2210_=_C3692( C2210 C3692 ) \nC2210_=_C3701( C2210 C3701 ) C2210_=_C3775( C2210 C3775 ) C2210_=_C3776( C2210 C3776 ) C2210_=_C3777( C2210 C3777 ) C2210_=_C3778( C2210 C3778 ) C2210_=_C3779( C2210 C3779 ) \nC2302_=_C2486( C2302 C2486 ) C2302_=_C2553( C2302 C2553 ) C2302_=_C3096( C2302 C3096 ) C2302_=_C3142( C2302 C3142 ) C2302_=_C3414( C2302 C3414 ) C2302_=_C3514( C2302 C3514 ) \nC2302_=_C3555( C2302 C3555 ) C2302_=_C3597( C2302 C3597 ) C2302_=_C3674( C2302 C3674 ) C2302_=_C3675( C2302 C3675 ) C2302_=_C3676( C2302 C3676 ) C2302_=_C3677( C2302 C3677 ) \nC2302_=_C3678(</w:t>
      </w:r>
    </w:p>
    <w:p>
      <w:pPr>
        <w:pStyle w:val="PreformattedText"/>
        <w:bidi w:val="0"/>
        <w:spacing w:before="0" w:after="0"/>
        <w:jc w:val="left"/>
        <w:rPr/>
      </w:pPr>
      <w:r>
        <w:rPr/>
        <w:t xml:space="preserve"> </w:t>
      </w:r>
      <w:r>
        <w:rPr/>
        <w:t>C2302 C3678 ) C2302_=_C3679( C2302 C3679 ) C2302_=_C3680( C2302 C3680 ) C2302_=_C3681( C2302 C3681 ) C2429_=_C2809( C2429 C2809 ) C2429_=_C3330( C2429 C3330 ) \nC2429_=_C3437( C2429 C3437 ) C2429_=_C3503( C2429 C3503 ) C2429_=_C3582( C2429 C3582 ) C2429_=_C3599( C2429 C3599 ) C2429_=_C3665( C2429 C3665 ) C2429_=_C3692( C2429 C3692 ) \nC2429_=_C3701( C2429 C3701 ) C2429_=_C3775( C2429 C3775 ) C2429_=_C3776( C2429 C3776 ) C2429_=_C3777( C2429 C3777 ) C2429_=_C3778( C2429 C3778 ) C2429_=_C3779( C2429 C3779 ) \nC2480_=_C2486( C2480 C2486 ) C2480_=_C2548( C2480 C2548 ) C2480_=_C2740( C2480 C2740 ) C2480_=_C2759( C2480 C2759 ) C2480_=_C2947( C2480 C2947 ) C2480_=_C2948( C2480 C2948 ) \nC2480_=_C2949( C2480 C2949 ) C2480_=_C2950( C2480 C2950 ) C2480_=_C2951( C2480 C2951 ) C2480_=_C2952( C2480 C2952 ) C2480_=_C2953( C2480 C2953 ) C2480_=_C2955( C2480 C2955 ) \nC2480_=_C2956( C2480 C2956 ) C2480_=_C2957( C2480 C2957 ) C2480_=_C2958( C2480 C2958 ) C2480_=_C2959( C2480 C2959 ) C2480_=_C2960( C2480 C2960 ) C2480_=_C2961( C2480 C2961 ) \nC2486_=_C2553( C2486 C2553 ) C2486_=_C3096( C2486 C3096 ) C2486_=_C3142( C2486 C3142 ) C2486_=_C3414( C2486 C3414 ) C2486_=_C3514( C2486 C3514 ) C2486_=_C3555( C2486 C3555 ) \nC2486_=_C3597( C2486 C3597 ) C2486_=_C3674( C2486 C3674 ) C2486_=_C3675( C2486 C3675 ) C2486_=_C3676( C2486 C3676 ) C2486_=_C3677( C2486 C3677 ) C2486_=_C3678( C2486 C3678 ) \nC2486_=_C3679( C2486 C3679 ) C2486_=_C3680( C2486 C3680 ) C2486_=_C3681( C2486 C3681 ) C2548_=_C2553( C2548 C2553 ) C2548_=_C2740( C2548 C2740 ) C2548_=_C2759( C2548 C2759 ) \nC2548_=_C2947( C2548 C2947 ) C2548_=_C2948( C2548 C2948 ) C2548_=_C2949( C2548 C2949 ) C2548_=_C2950( C2548 C2950 ) C2548_=_C2951( C2548 C2951 ) C2548_=_C2952( C2548 C2952 ) \nC2548_=_C2953( C2548 C2953 ) C2548_=_C2955( C2548 C2955 ) C2548_=_C2956( C2548 C2956 ) C2548_=_C2957( C2548 C2957 ) C2548_=_C2958( C2548 C2958 ) C2548_=_C2959( C2548 C2959 ) \nC2548_=_C2960( C2548 C2960 ) C2548_=_C2961( C2548 C2961 ) C2553_=_C3096( C2553 C3096 ) C2553_=_C3142( C2553 C3142 ) C2553_=_C3414( C2553 C3414 ) C2553_=_C3514( C2553 C3514 ) \nC2553_=_C3555( C2553 C3555 ) C2553_=_C3597( C2553 C3597 ) C2553_=_C3674( C2553 C3674 ) C2553_=_C3675( C2553 C3675 ) C2553_=_C3676( C2553 C3676 ) C2553_=_C3677( C2553 C3677 ) \nC2553_=_C3678( C2553 C3678 ) C2553_=_C3679( C2553 C3679 ) C2553_=_C3680( C2553 C3680 ) C2553_=_C3681( C2553 C3681 ) C2740_=_C2759( C2740 C2759 ) C2740_=_C2947( C2740 C2947 ) \nC2740_=_C2948( C2740 C2948 ) C2740_=_C2949( C2740 C2949 ) C2740_=_C2950( C2740 C2950 ) C2740_=_C2951( C2740 C2951 ) C2740_=_C2952( C2740 C2952 ) C2740_=_C2953( C2740 C2953 ) \nC2740_=_C2955( C2740 C2955 ) C2740_=_C2956( C2740 C2956 ) C2740_=_C2957( C2740 C2957 ) C2740_=_C2958( C2740 C2958 ) C2740_=_C2959( C2740 C2959 ) C2740_=_C2960( C2740 C2960 ) \nC2740_=_C2961( C2740 C2961 ) C2759_=_C2947( C2759 C2947 ) C2759_=_C2948( C2759 C2948 ) C2759_=_C2949( C2759 C2949 ) C2759_=_C2950( C2759 C2950 ) C2759_=_C2951( C2759 C2951 ) \nC2759_=_C2952( C2759 C2952 ) C2759_=_C2953( C2759 C2953 ) C2759_=_C2955( C2759 C2955 ) C2759_=_C2956( C2759 C2956 ) C2759_=_C2957( C2759 C2957 ) C2759_=_C2958( C2759 C2958 ) \nC2759_=_C2959( C2759 C2959 ) C2759_=_C2960( C2759 C2960 ) C2759_=_C2961( C2759 C2961 ) C2809_=_C3330( C2809 C3330 ) C2809_=_C3437( C2809 C3437 ) C2809_=_C3503( C2809 C3503 ) \nC2809_=_C3582( C2809 C3582 ) C2809_=_C3599( C2809 C3599 ) C2809_=_C3665( C2809 C3665 ) C2809_=_C3692( C2809 C3692 ) C2809_=_C3701( C2809 C3701 ) C2809_=_C3775( C2809 C3775 ) \nC2809_=_C3776( C2809 C3776 ) C2809_=_C3777( C2809 C3777 ) C2809_=_C3778( C2809 C3778 ) C2809_=_C3779( C2809 C3779 ) C2947_=_C2948( C2947 C2948 ) C2947_=_C2949( C2947 C2949 ) \nC2947_=_C2950( C2947 C2950 ) C2947_=_C2951( C2947 C2951 ) C2947_=_C2952( C2947 C2952 ) C2947_=_C2953( C2947 C2953 ) C2947_=_C2955( C2947 C2955 ) C2947_=_C2956( C2947 C2956 ) \nC2947_=_C2957( C2947 C2957 ) C2947_=_C2958( C2947 C2958 ) C2947_=_C2959( C2947 C2959 ) C2947_=_C2960( C2947 C2960 ) C2947_=_C2961( C2947 C2961 ) C2948_=_C2949( C2948 C2949 ) \nC2948_=_C2950( C2948 C2950 ) C2948_=_C2951( C2948 C2951 ) C2948_=_C2952( C2948 C2952 ) C2948_=_C2953( C2948 C2953 ) C2948_=_C2955( C2948 C2955 ) C2948_=_C2956( C2948 C2956 ) \nC2948_=_C2957( C2948 C2957 ) C2948_=_C2958( C2948 C2958 ) C2948_=_C2959( C2948 C2959 ) C2948_=_C2960( C2948 C2960 ) C2948_=_C2961( C2948 C2961 ) C2948_=_C3096( C2948 C3096 ) \nC2949_=_C2950( C2949 C2950 ) C2949_=_C2951( C2949 C2951 ) C2949_=_C2952( C2949 C2952 ) C2949_=_C2953( C2949 C2953 ) C2949_=_C2955( C2949 C2955 ) C2949_=_C2956( C2949 C2956 ) \nC2949_=_C2957( C2949 C2957 ) C2949_=_C2958( C2949 C2958 ) C2949_=_C2959( C2949 C2959 ) C2949_=_C2960( C2949 C2960 ) C2949_=_C2961( C2949 C2961 ) C2949_=_C3142( C2949 C3142 ) \nC2950_=_C2951( C2950 C2951 ) C2950_=_C2952( C2950 C2952 ) C2950_=_C2953( C2950 C2953 ) C2950_=_C2955( C2950 C2955 ) C2950_=_C2956( C2950 C2956 ) C2950_=_C2957( C2950 C2957 ) \nC2950_=_C2958( C2950 C2958 ) C2950_=_C2959( C2950 C2959 ) C2950_=_C2960( C2950 C2960 ) C2950_=_C2961( C2950 C2961 ) C2951_=_C2952( C2951 C2952 ) C2951_=_C2953( C2951 C2953 ) \nC2951_=_C2955( C2951 C2955 ) C2951_=_C2956( C2951 C2956 ) C2951_=_C2957( C2951 C2957 ) C2951_=_C2958( C2951 C2958 ) C2951_=_C2959( C2951 C2959 ) C2951_=_C2960( C2951 C2960 ) \nC2951_=_C2961( C2951 C2961 ) C2951_=_C3414( C2951 C3414 ) C2952_=_C2953( C2952 C2953 ) C2952_=_C2955( C2952 C2955 ) C2952_=_C2956( C2952 C2956 ) C2952_=_C2957( C2952 C2957 ) \nC2952_=_C2958( C2952 C2958 ) C2952_=_C2959( C2952 C2959 ) C2952_=_C2960( C2952 C2960 ) C2952_=_C2961( C2952 C2961 ) C2953_=_C2955( C2953 C2955 ) C2953_=_C2956( C2953 C2956 ) \nC2953_=_C2957( C2953 C2957 ) C2953_=_C2958( C2953 C2958 ) C2953_=_C2959( C2953 C2959 ) C2953_=_C2960( C2953 C2960 ) C2953_=_C2961( C2953 C2961 ) C2953_=_C3555( C2953 C3555 ) \nC2955_=_C2956( C2955 C2956 ) C2955_=_C2957( C2955 C2957 ) C2955_=_C2958( C2955 C2958 ) C2955_=_C2959( C2955 C2959 ) C2955_=_C2960( C2955 C2960 ) C2955_=_C2961( C2955 C2961 ) \nC2955_=_C3675( C2955 C3675 ) C2956_=_C2957( C2956 C2957 ) C2956_=_C2958( C2956 C2958 ) C2956_=_C2959( C2956 C2959 ) C2956_=_C2960( C2956 C2960 ) C2956_=_C2961( C2956 C2961 ) \nC2956_=_C3676( C2956 C3676 ) C2957_=_C2958( C2957 C2958 ) C2957_=_C2959( C2957 C2959 ) C2957_=_C2960( C2957 C2960 ) C2957_=_C2961( C2957 C2961 ) C2957_=_C3677( C2957 C3677 ) \nC2958_=_C2959( C2958 C2959 ) C2958_=_C2960( C2958 C2960 ) C2958_=_C2961( C2958 C2961 ) C2958_=_C3678( C2958 C3678 ) C2959_=_C2960( C2959 C2960 ) C2959_=_C2961( C2959 C2961 ) \nC2959_=_C3679( C2959 C3679 ) C2960_=_C2961( C2960 C2961 ) C2960_=_C3680( C2960 C3680 ) C2961_=_C3681( C2961 C3681 ) C3096_=_C3142( C3096 C3142 ) C3096_=_C3414( C3096 C3414 ) \nC3096_=_C3514( C3096 C3514 ) C3096_=_C3555( C3096 C3555 ) C3096_=_C3597( C3096 C3597 ) C3096_=_C3674( C3096 C3674 ) C3096_=_C3675( C3096 C3675 ) C3096_=_C3676( C3096 C3676 ) \nC3096_=_C3677( C3096 C3677 ) C3096_=_C3678( C3096 C3678 ) C3096_=_C3679( C3096 C3679 ) C3096_=_C3680( C3096 C3680 ) C3096_=_C3681( C3096 C3681 ) C3142_=_C3414( C3142 C3414 ) \nC3142_=_C3514( C3142 C3514 ) C3142_=_C3555( C3142 C3555 ) C3142_=_C3597( C3142 C3597 ) C3142_=_C3674( C3142 C3674 ) C3142_=_C3675( C3142 C3675 ) C3142_=_C3676( C3142 C3676 ) \nC3142_=_C3677( C3142 C3677 ) C3142_=_C3678( C3142 C3678 ) C3142_=_C3679( C3142 C3679 ) C3142_=_C3680( C3142 C3680 ) C3142_=_C3681( C3142 C3681 ) C3330_=_C3437( C3330 C3437 ) \nC3330_=_C3503( C3330 C3503 ) C3330_=_C3582( C3330 C3582 ) C3330_=_C3599( C3330 C3599 ) C3330_=_C3665( C3330 C3665 ) C3330_=_C3692( C3330 C3692 ) C3330_=_C3701( C3330 C3701 ) \nC3330_=_C3775( C3330 C3775 ) C3330_=_C3776( C3330 C3776 ) C3330_=_C3777( C3330 C3777 ) C3330_=_C3778( C3330 C3778 ) C3330_=_C3779( C3330 C3779 ) C3414_=_C3514( C3414 C3514 ) \nC3414_=_C3555( C3414 C3555 ) C3414_=_C3597( C3414 C3597 ) C3414_=_C3674( C3414 C3674 ) C3414_=_C3675( C3414 C3675 ) C3414_=_C3676( C3414 C3676 ) C3414_=_C3677( C3414 C3677 ) \nC3414_=_C3678( C3414 C3678 ) C3414_=_C3679( C3414 C3679 ) C3414_=_C3680( C3414 C3680 ) C3414_=_C3681( C3414 C3681 ) C3437_=_C3503( C3437 C3503 ) C3437_=_C3582( C3437 C3582 ) \nC3437_=_C3599( C3437 C3599 ) C3437_=_C3665( C3437 C3665 ) C3437_=_C3692( C3437 C3692 ) C3437_=_C3701( C3437 C3701 ) C3437_=_C3775( C3437 C3775 ) C3437_=_C3776( C3437 C3776 ) \nC3437_=_C3777( C3437 C3777 ) C3437_=_C3778( C3437 C3778 ) C3437_=_C3779( C3437 C3779 ) C3503_=_C3582( C3503 C3582 ) C3503_=_C3599( C3503 C3599 ) C3503_=_C3665( C3503 C3665 ) \nC3503_=_C3692( C3503 C3692 ) C3503_=_C3701( C3503 C3701 ) C3503_=_C3775( C3503 C3775 ) C3503_=_C3776( C3503 C3776 ) C3503_=_C3777( C3503 C3777 ) C3503_=_C3778( C3503 C3778 ) \nC3503_=_C3779( C3503 C3779 ) C3514_=_C3555( C3514 C3555 ) C3514_=_C3597( C3514 C3597 ) C3514_=_C3674( C3514 C3674 ) C3514_=_C3675( C3514 C3675 ) C3514_=_C3676( C3514 C3676 ) \nC3514_=_C3677( C3514 C3677 ) C3514_=_C3678( C3514 C3678 ) C3514_=_C3679( C3514 C3679 ) C3514_=_C3680( C3514 C3680 ) C3514_=_C3681( C3514 C3681 ) C3555_=_C3597( C3555 C3597 ) \nC3555_=_C3674( C3555 C3674 ) C3555_=_C3675( C3555 C3675 ) C3555_=_C3676( C3555 C3676 ) C3555_=_C3677( C3555 C3677 ) C3555_=_C3678( C3555 C3678 ) C3555_=_C3679( C3555 C3679 ) \nC3555_=_C3680( C3555 C3680 ) C3555_=_C3681( C3555 C3681 ) C3582_=_C3599( C3582 C3599 ) C3582_=_C3665( C3582 C3665 ) C3582_=_C3692( C3582 C3692 ) C3582_=_C3701( C3582 C3701 ) \nC3582_=_C3775( C3582 C3775 ) C3582_=_C3776( C3582 C3776 ) C3582_=_C3777( C3582 C3777 ) C3582_=_C3778( C3582 C3778 ) C3582_=_C3779( C3582 C3779 ) C3597_=_C3599( C3597 C3599 ) \nC3597_=_C3674( C3597 C3674 ) C3597_=_C3675( C3597 C3675 ) C3597_=_C3676( C3597 C3676 ) C3597_=_C3677( C3597 C3677 ) C3597_=_C3678( C3597 C3678 ) C3597_=_C3679( C3597 C3679 ) \nC3597_=_C3680( C3597 C3680 ) C3597_=_C3681( C3597 C3681 ) C3599_=_C3665( C3599 C3665 ) C3599_=_C3692( C3599 C3692 ) C3599_=_C3701( C3599 C3701 ) C3599_=_C3775( C3599 C3775 ) \nC3599_=_C3776( C3599 C3776 ) C3599_=_C3777( C3599 C3777 ) C3599_=_C3778(</w:t>
      </w:r>
    </w:p>
    <w:p>
      <w:pPr>
        <w:pStyle w:val="PreformattedText"/>
        <w:bidi w:val="0"/>
        <w:spacing w:before="0" w:after="0"/>
        <w:jc w:val="left"/>
        <w:rPr/>
      </w:pPr>
      <w:r>
        <w:rPr/>
        <w:t xml:space="preserve"> </w:t>
      </w:r>
      <w:r>
        <w:rPr/>
        <w:t>C3599 C3778 ) C3599_=_C3779( C3599 C3779 ) C3665_=_C3692( C3665 C3692 ) C3665_=_C3701( C3665 C3701 ) \nC3665_=_C3775( C3665 C3775 ) C3665_=_C3776( C3665 C3776 ) C3665_=_C3777( C3665 C3777 ) C3665_=_C3778( C3665 C3778 ) C3665_=_C3779( C3665 C3779 ) C3674_=_C3675( C3674 C3675 ) \nC3674_=_C3676( C3674 C3676 ) C3674_=_C3677( C3674 C3677 ) C3674_=_C3678( C3674 C3678 ) C3674_=_C3679( C3674 C3679 ) C3674_=_C3680( C3674 C3680 ) C3674_=_C3681( C3674 C3681 ) \nC3675_=_C3676( C3675 C3676 ) C3675_=_C3677( C3675 C3677 ) C3675_=_C3678( C3675 C3678 ) C3675_=_C3679( C3675 C3679 ) C3675_=_C3680( C3675 C3680 ) C3675_=_C3681( C3675 C3681 ) \nC3676_=_C3677( C3676 C3677 ) C3676_=_C3678( C3676 C3678 ) C3676_=_C3679( C3676 C3679 ) C3676_=_C3680( C3676 C3680 ) C3676_=_C3681( C3676 C3681 ) C3677_=_C3678( C3677 C3678 ) \nC3677_=_C3679( C3677 C3679 ) C3677_=_C3680( C3677 C3680 ) C3677_=_C3681( C3677 C3681 ) C3678_=_C3679( C3678 C3679 ) C3678_=_C3680( C3678 C3680 ) C3678_=_C3681( C3678 C3681 ) \nC3679_=_C3680( C3679 C3680 ) C3679_=_C3681( C3679 C3681 ) C3680_=_C3681( C3680 C3681 ) C3692_=_C3701( C3692 C3701 ) C3692_=_C3775( C3692 C3775 ) C3692_=_C3776( C3692 C3776 ) \nC3692_=_C3777( C3692 C3777 ) C3692_=_C3778( C3692 C3778 ) C3692_=_C3779( C3692 C3779 ) C3701_=_C3775( C3701 C3775 ) C3701_=_C3776( C3701 C3776 ) C3701_=_C3777( C3701 C3777 ) \nC3701_=_C3778( C3701 C3778 ) C3701_=_C3779( C3701 C3779 ) C3775_=_C3776( C3775 C3776 ) C3775_=_C3777( C3775 C3777 ) C3775_=_C3778( C3775 C3778 ) C3775_=_C3779( C3775 C3779 ) \nC3776_=_C3777( C3776 C3777 ) C3776_=_C3778( C3776 C3778 ) C3776_=_C3779( C3776 C3779 ) C3777_=_C3778( C3777 C3778 ) C3777_=_C3779( C3777 C3779 ) C3778_=_C3779( C3778 C3779 ) "];94-&gt;130[label="130: C406 C430 C534 C596 C598 \nC655 C673 C676 C725 C747 C756 \nC757 C758 C759 C760 C761 C762 \nC763 C764 C765 C766 C767 C768 \nC769 C770 C771 C772 C773 C775 \nC776 C777 C778 C779 C780 C781 \nC885 C904 C1012 C1027 C1133 C1191 \nC1192 C1193 C1194 C1195 C1196 C1197 \nC1198 C1199 C1200 C1201 C1202 C1203 \nC1204 C1205 C1206 C1207 C1209 C1210 \nC1211 C1212 C1213 C1252 C1278 C1294 \nC1386 C1391 C1477 C1482 C1591 C1738 \nC1872 C1938 C1940 C1957 C2046 C2094 \nC2101 C2154 C2210 C2302 C2429 C2480 \nC2486 C2548 C2553 C2740 C2759 C2809 \nC2947 C2948 C2949 C2950 C2951 C2952 \nC2953 C2955 C2956 C2957 C2958 C2959 \nC2960 C2961 C3096 C3142 C3330 C3414 \nC3437 C3503 C3514 C3555 C3582 C3597 \nC3599 C3665 C3674 C3675 C3676 C3677 \nC3678 C3679 C3680 C3681 C3692 C3701 \nC3775 C3776 C3777 C3778 C3779 \n1691: C406_=_C534 ,C406_=_C904 ,C406_=_C1027 ,C406_=_C1133 ,C406_=_C1278 ,\nC406_=_C1591 ,C406_=_C1872 ,C406_=_C1940 ,C406_=_C2046 ,C406_=_C2154 ,C406_=_C2210 ,\nC406_=_C2429 ,C406_=_C2809 ,C406_=_C3330 ,C406_=_C3437 ,C406_=_C3503 ,C406_=_C3582 ,\nC406_=_C3599 ,C406_=_C3665 ,C406_=_C3692 ,C406_=_C3701 ,C406_=_C3775 ,C406_=_C3776 ,\nC406_=_C3777 ,C406_=_C3778 ,C406_=_C3779 ,C430_=_C655 ,C430_=_C1294 ,C430_=_C1386 ,\nC430_=_C1477 ,C430_=_C1957 ,C430_=_C2094 ,C430_=_C2480 ,C430_=_C2548 ,C430_=_C2740 ,\nC430_=_C2759 ,C430_=_C2947 ,C430_=_C2948 ,C430_=_C2949 ,C430_=_C2950 ,C430_=_C2951 ,\nC430_=_C2952 ,C430_=_C2953 ,C430_=_C2955 ,C430_=_C2956 ,C430_=_C2957 ,C430_=_C2958 ,\nC430_=_C2959 ,C430_=_C2960 ,C430_=_C2961 ,C534_=_C904 ,C534_=_C1027 ,C534_=_C1133 ,\nC534_=_C1278 ,C534_=_C1591 ,C534_=_C1872 ,C534_=_C1940 ,C534_=_C2046 ,C534_=_C2154 ,\nC534_=_C2210 ,C534_=_C2429 ,C534_=_C2809 ,C534_=_C3330 ,C534_=_C3437 ,C534_=_C3503 ,\nC534_=_C3582 ,C534_=_C3599 ,C534_=_C3665 ,C534_=_C3692 ,C534_=_C3701 ,C534_=_C3775 ,\nC534_=_C3776 ,C534_=_C3777 ,C534_=_C3778 ,C534_=_C3779 ,C596_=_C598 ,C596_=_C673 ,\nC596_=_C725 ,C596_=_C756 ,C596_=_C757 ,C596_=_C758 ,C596_=_C759 ,C596_=_C760 ,\nC596_=_C761 ,C596_=_C762 ,C596_=_C763 ,C596_=_C764 ,C596_=_C765 ,C596_=_C766 ,\nC596_=_C767 ,C596_=_C768 ,C596_=_C769 ,C596_=_C770 ,C596_=_C771 ,C596_=_C772 ,\nC596_=_C773 ,C596_=_C775 ,C596_=_C776 ,C596_=_C777 ,C596_=_C778 ,C596_=_C779 ,\nC596_=_C780 ,C596_=_C781 ,C598_=_C676 ,C598_=_C885 ,C598_=_C1012 ,C598_=_C1191 ,\nC598_=_C1192 ,C598_=_C1193 ,C598_=_C1194 ,C598_=_C1195 ,C598_=_C1196 ,C598_=_C1197 ,\nC598_=_C1198 ,C598_=_C1199 ,C598_=_C1200 ,C598_=_C1201 ,C598_=_C1202 ,C598_=_C1203 ,\nC598_=_C1204 ,C598_=_C1205 ,C598_=_C1206 ,C598_=_C1207 ,C598_=_C1209 ,C598_=_C1210 ,\nC598_=_C1211 ,C598_=_C1212 ,C598_=_C1213 ,C655_=_C1294 ,C655_=_C1386 ,C655_=_C1477 ,\nC655_=_C1957 ,C655_=_C2094 ,C655_=_C2480 ,C655_=_C2548 ,C655_=_C2740 ,C655_=_C2759 ,\nC655_=_C2947 ,C655_=_C2948 ,C655_=_C2949 ,C655_=_C2950 ,C655_=_C2951 ,C655_=_C2952 ,\nC655_=_C2953 ,C655_=_C2955 ,C655_=_C2956 ,C655_=_C2957 ,C655_=_C2958 ,C655_=_C2959 ,\nC655_=_C2960 ,C655_=_C2961 ,C673_=_C676 ,C673_=_C725 ,C673_=_C756 ,C673_=_C757 ,\nC673_=_C758 ,C673_=_C759 ,C673_=_C760 ,C673_=_C761 ,C673_=_C762 ,C673_=_C763 ,\nC673_=_C764 ,C673_=_C765 ,C673_=_C766 ,C673_=_C767 ,C673_=_C768 ,C673_=_C769 ,\nC673_=_C770 ,C673_=_C771 ,C673_=_C772 ,C673_=_C773 ,C673_=_C775 ,C673_=_C776 ,\nC673_=_C777 ,C673_=_C778 ,C673_=_C779 ,C673_=_C780 ,C673_=_C781 ,C676_=_C885 ,\nC676_=_C1012 ,C676_=_C1191 ,C676_=_C1192 ,C676_=_C1193 ,C676_=_C1194 ,C676_=_C1195 ,\nC676_=_C1196 ,C676_=_C1197 ,C676_=_C1198 ,C676_=_C1199 ,C676_=_C1200 ,C676_=_C1201 ,\nC676_=_C1202 ,C676_=_C1203 ,C676_=_C1204 ,C676_=_C1205 ,C676_=_C1206 ,C676_=_C1207 ,\nC676_=_C1209 ,C676_=_C1210 ,C676_=_C1211 ,C676_=_C1212 ,C676_=_C1213 ,C725_=_C747 ,\nC725_=_C756 ,C725_=_C757 ,C725_=_C758 ,C725_=_C759 ,C725_=_C760 ,C725_=_C761 ,\nC725_=_C762 ,C725_=_C763 ,C725_=_C764 ,C725_=_C765 ,C725_=_C766 ,C725_=_C767 ,\nC725_=_C768 ,C725_=_C769 ,C725_=_C770 ,C725_=_C771 ,C725_=_C772 ,C725_=_C773 ,\nC725_=_C775 ,C725_=_C776 ,C725_=_C777 ,C725_=_C778 ,C725_=_C779 ,C725_=_C780 ,\nC725_=_C781 ,C747_=_C1252 ,C747_=_C1391 ,C747_=_C1482 ,C747_=_C1738 ,C747_=_C1938 ,\nC747_=_C2101 ,C747_=_C2302 ,C747_=_C2486 ,C747_=_C2553 ,C747_=_C3096 ,C747_=_C3142 ,\nC747_=_C3414 ,C747_=_C3514 ,C747_=_C3555 ,C747_=_C3597 ,C747_=_C3674 ,C747_=_C3675 ,\nC747_=_C3676 ,C747_=_C3677 ,C747_=_C3678 ,C747_=_C3679 ,C747_=_C3680 ,C747_=_C3681 ,\nC756_=_C757 ,C756_=_C758 ,C756_=_C759 ,C756_=_C760 ,C756_=_C761 ,C756_=_C762 ,\nC756_=_C763 ,C756_=_C764 ,C756_=_C765 ,C756_=_C766 ,C756_=_C767 ,C756_=_C768 ,\nC756_=_C769 ,C756_=_C770 ,C756_=_C771 ,C756_=_C772 ,C756_=_C773 ,C756_=_C775 ,\nC756_=_C776 ,C756_=_C777 ,C756_=_C778 ,C756_=_C779 ,C756_=_C780 ,C756_=_C781 ,\nC756_=_C1252 ,C757_=_C758 ,C757_=_C759 ,C757_=_C760 ,C757_=_C761 ,C757_=_C762 ,\nC757_=_C763 ,C757_=_C764 ,C757_=_C765 ,C757_=_C766 ,C757_=_C767 ,C757_=_C768 ,\nC757_=_C769 ,C757_=_C770 ,C757_=_C771 ,C757_=_C772 ,C757_=_C773 ,C757_=_C775 ,\nC757_=_C776 ,C757_=_C777 ,C757_=_C778 ,C757_=_C779 ,C757_=_C780 ,C757_=_C781 ,\nC757_=_C1192 ,C758_=_C759 ,C758_=_C760 ,C758_=_C761 ,C758_=_C762 ,C758_=_C763 ,\nC758_=_C764 ,C758_=_C765 ,C758_=_C766 ,C758_=_C767 ,C758_=_C768 ,C758_=_C769 ,\nC758_=_C770 ,C758_=_C771 ,C758_=_C772 ,C758_=_C773 ,C758_=_C775 ,C758_=_C776 ,\nC758_=_C777 ,C758_=_C778 ,C758_=_C779 ,C758_=_C780 ,C758_=_C781 ,C758_=_C1193 ,\nC759_=_C760 ,C759_=_C761 ,C759_=_C762 ,C759_=_C763 ,C759_=_C764 ,C759_=_C765 ,\nC759_=_C766 ,C759_=_C767 ,C759_=_C768 ,C759_=_C769 ,C759_=_C770 ,C759_=_C771 ,\nC759_=_C772 ,C759_=_C773 ,C759_=_C775 ,C759_=_C776 ,C759_=_C777 ,C759_=_C778 ,\nC759_=_C779 ,C759_=_C780 ,C759_=_C781 ,C759_=_C1738 ,C760_=_C761 ,C760_=_C762 ,\nC760_=_C763 ,C760_=_C764 ,C760_=_C765 ,C760_=_C766 ,C760_=_C767 ,C760_=_C768 ,\nC760_=_C769 ,C760_=_C770 ,C760_=_C771 ,C760_=_C772 ,C760_=_C773 ,C760_=_C775 ,\nC760_=_C776 ,C760_=_C777 ,C760_=_C778 ,C760_=_C779 ,C760_=_C780 ,C760_=_C781 ,\nC760_=_C1194 ,C760_=_C1938 ,C760_=_C1940 ,C761_=_C762 ,C761_=_C763 ,C761_=_C764 ,\nC761_=_C765 ,C761_=_C766 ,C761_=_C767 ,C761_=_C768 ,C761_=_C769 ,C761_=_C770 ,\nC761_=_C771 ,C761_=_C772 ,C761_=_C773 ,C761_=_C775 ,C761_=_C776 ,C761_=_C777 ,\nC761_=_C778 ,C761_=_C779 ,C761_=_C780 ,C761_=_C781 ,C762_=_C763 ,C762_=_C764 ,\nC762_=_C765 ,C762_=_C766 ,C762_=_C767 ,C762_=_C768 ,C762_=_C769 ,C762_=_C770 ,\nC762_=_C771 ,C762_=_C772 ,C762_=_C773 ,C762_=_C775 ,C762_=_C776 ,C762_=_C777 ,\nC762_=_C778 ,C762_=_C779 ,C762_=_C780 ,C762_=_C781 ,C762_=_C2302 ,C763_=_C764 ,\nC763_=_C765 ,C763_=_C766 ,C763_=_C767 ,C763_=_C768 ,C763_=_C769 ,C763_=_C770 ,\nC763_=_C771 ,C763_=_C772 ,C763_=_C773 ,C763_=_C775 ,C763_=_C776 ,C763_=_C777 ,\nC763_=_C778 ,C763_=_C779 ,C763_=_C780 ,C763_=_C781 ,C764_=_C765 ,C764_=_C766 ,\nC764_=_C767 ,C764_=_C768 ,C764_=_C769 ,C764_=_C770 ,C764_=_C771 ,C764_=_C772 ,\nC764_=_C773 ,C764_=_C775 ,C764_=_C776 ,C764_=_C777 ,C764_=_C778 ,C764_=_C779 ,\nC764_=_C780 ,C764_=_C781 ,C765_=_C766 ,C765_=_C767 ,C765_=_C768 ,C765_=_C769 ,\nC765_=_C770 ,C765_=_C771 ,C765_=_C772 ,C765_=_C773 ,C765_=_C775 ,C765_=_C776 ,\nC765_=_C777 ,C765_=_C778 ,C765_=_C779 ,C765_=_C780 ,C765_=_C781 ,C765_=_C2948 ,\nC765_=_C3096 ,C766_=_C767 ,C766_=_C768 ,C766_=_C769 ,C766_=_C770 ,C766_=_C771 ,\nC766_=_C772 ,C766_=_C773 ,C766_=_C775 ,C766_=_C776 ,C766_=_C777 ,C766_=_C778 ,\nC766_=_C779 ,C766_=_C780 ,C766_=_C781 ,C766_=_C1199 ,C767_=_C768 ,C767_=_C769 ,\nC767_=_C770 ,C767_=_C771 ,C767_=_C772 ,C767_=_C773 ,C767_=_C775 ,C767_=_C776 ,\nC767_=_C777 ,C767_=_C778 ,C767_=_C779 ,C767_=_C780 ,C767_=_C781 ,C767_=_C1201 ,\nC768_=_C769 ,C768_=_C770 ,C768_=_C771 ,C768_=_C772 ,C768_=_C773 ,C768_=_C775 ,\nC768_=_C776 ,C768_=_C777 ,C768_=_C778 ,C768_=_C779 ,C768_=_C780 ,C768_=_C781 ,\nC768_=_C1202 ,C769_=_C770 ,C769_=_C771 ,C769_=_C772 ,C769_=_C773 ,C769_=_C775 ,\nC769_=_C776 ,C769_=_C777 ,C769_=_C778 ,C769_=_C779 ,C769_=_C780 ,C769_=_C781 ,\nC770_=_C771 ,C770_=_C772 ,C770_=_C773 ,C770_=_C775 ,C770_=_C776 ,C770_=_C777 ,\nC770_=_C778 ,C770_=_C779 ,C770_=_C780 ,C770_=_C781 ,C770_=_C2951 ,C770_=_C3414 ,\nC771_=_C772 ,C771_=_C773 ,C771_=_C775 ,C771_=_C776 ,C771_=_C777 ,C771_=_C778 ,\nC771_=_C779 ,C771_=_C780 ,C771_=_C781 ,C772_=_C773 ,C772_=_C775 ,C772_=_C776 ,\nC772_=_C777 ,C772_=_C778 ,C772_=_C779 ,C772_=_C780 ,C772_=_C781 ,C772_=_C3514 ,\nC773_=_C775 ,C773_=_C776 ,C773_=_C777</w:t>
      </w:r>
    </w:p>
    <w:p>
      <w:pPr>
        <w:pStyle w:val="PreformattedText"/>
        <w:bidi w:val="0"/>
        <w:spacing w:before="0" w:after="0"/>
        <w:jc w:val="left"/>
        <w:rPr/>
      </w:pPr>
      <w:r>
        <w:rPr/>
        <w:t xml:space="preserve"> </w:t>
      </w:r>
      <w:r>
        <w:rPr/>
        <w:t>,C773_=_C778 ,C773_=_C779 ,C773_=_C780 ,\nC773_=_C781 ,C773_=_C1206 ,C773_=_C3597 ,C773_=_C3599 ,C775_=_C776 ,C775_=_C777 ,\nC775_=_C778 ,C775_=_C779 ,C775_=_C780 ,C775_=_C781 ,C775_=_C3674 ,C776_=_C777 ,\nC776_=_C778 ,C776_=_C779 ,C776_=_C780 ,C776_=_C781 ,C776_=_C1210 ,C776_=_C2957 ,\nC776_=_C3677 ,C777_=_C778 ,C777_=_C779 ,C777_=_C780 ,C777_=_C781 ,C777_=_C3778 ,\nC778_=_C779 ,C778_=_C780 ,C778_=_C781 ,C778_=_C1212 ,C779_=_C780 ,C779_=_C781 ,\nC780_=_C781 ,C885_=_C904 ,C885_=_C1012 ,C885_=_C1191 ,C885_=_C1192 ,C885_=_C1193 ,\nC885_=_C1194 ,C885_=_C1195 ,C885_=_C1196 ,C885_=_C1197 ,C885_=_C1198 ,C885_=_C1199 ,\nC885_=_C1200 ,C885_=_C1201 ,C885_=_C1202 ,C885_=_C1203 ,C885_=_C1204 ,C885_=_C1205 ,\nC885_=_C1206 ,C885_=_C1207 ,C885_=_C1209 ,C885_=_C1210 ,C885_=_C1211 ,C885_=_C1212 ,\nC885_=_C1213 ,C904_=_C1027 ,C904_=_C1133 ,C904_=_C1278 ,C904_=_C1591 ,C904_=_C1872 ,\nC904_=_C1940 ,C904_=_C2046 ,C904_=_C2154 ,C904_=_C2210 ,C904_=_C2429 ,C904_=_C2809 ,\nC904_=_C3330 ,C904_=_C3437 ,C904_=_C3503 ,C904_=_C3582 ,C904_=_C3599 ,C904_=_C3665 ,\nC904_=_C3692 ,C904_=_C3701 ,C904_=_C3775 ,C904_=_C3776 ,C904_=_C3777 ,C904_=_C3778 ,\nC904_=_C3779 ,C1012_=_C1027 ,C1012_=_C1191 ,C1012_=_C1192 ,C1012_=_C1193 ,C1012_=_C1194 ,\nC1012_=_C1195 ,C1012_=_C1196 ,C1012_=_C1197 ,C1012_=_C1198 ,C1012_=_C1199 ,C1012_=_C1200 ,\nC1012_=_C1201 ,C1012_=_C1202 ,C1012_=_C1203 ,C1012_=_C1204 ,C1012_=_C1205 ,C1012_=_C1206 ,\nC1012_=_C1207 ,C1012_=_C1209 ,C1012_=_C1210 ,C1012_=_C1211 ,C1012_=_C1212 ,C1012_=_C1213 ,\nC1027_=_C1133 ,C1027_=_C1278 ,C1027_=_C1591 ,C1027_=_C1872 ,C1027_=_C1940 ,C1027_=_C2046 ,\nC1027_=_C2154 ,C1027_=_C2210 ,C1027_=_C2429 ,C1027_=_C2809 ,C1027_=_C3330 ,C1027_=_C3437 ,\nC1027_=_C3503 ,C1027_=_C3582 ,C1027_=_C3599 ,C1027_=_C3665 ,C1027_=_C3692 ,C1027_=_C3701 ,\nC1027_=_C3775 ,C1027_=_C3776 ,C1027_=_C3777 ,C1027_=_C3778 ,C1027_=_C3779 ,C1133_=_C1278 ,\nC1133_=_C1591 ,C1133_=_C1872 ,C1133_=_C1940 ,C1133_=_C2046 ,C1133_=_C2154 ,C1133_=_C2210 ,\nC1133_=_C2429 ,C1133_=_C2809 ,C1133_=_C3330 ,C1133_=_C3437 ,C1133_=_C3503 ,C1133_=_C3582 ,\nC1133_=_C3599 ,C1133_=_C3665 ,C1133_=_C3692 ,C1133_=_C3701 ,C1133_=_C3775 ,C1133_=_C3776 ,\nC1133_=_C3777 ,C1133_=_C3778 ,C1133_=_C3779 ,C1191_=_C1192 ,C1191_=_C1193 ,C1191_=_C1194 ,\nC1191_=_C1195 ,C1191_=_C1196 ,C1191_=_C1197 ,C1191_=_C1198 ,C1191_=_C1199 ,C1191_=_C1200 ,\nC1191_=_C1201 ,C1191_=_C1202 ,C1191_=_C1203 ,C1191_=_C1204 ,C1191_=_C1205 ,C1191_=_C1206 ,\nC1191_=_C1207 ,C1191_=_C1209 ,C1191_=_C1210 ,C1191_=_C1211 ,C1191_=_C1212 ,C1191_=_C1213 ,\nC1191_=_C1278 ,C1192_=_C1193 ,C1192_=_C1194 ,C1192_=_C1195 ,C1192_=_C1196 ,C1192_=_C1197 ,\nC1192_=_C1198 ,C1192_=_C1199 ,C1192_=_C1200 ,C1192_=_C1201 ,C1192_=_C1202 ,C1192_=_C1203 ,\nC1192_=_C1204 ,C1192_=_C1205 ,C1192_=_C1206 ,C1192_=_C1207 ,C1192_=_C1209 ,C1192_=_C1210 ,\nC1192_=_C1211 ,C1192_=_C1212 ,C1192_=_C1213 ,C1193_=_C1194 ,C1193_=_C1195 ,C1193_=_C1196 ,\nC1193_=_C1197 ,C1193_=_C1198 ,C1193_=_C1199 ,C1193_=_C1200 ,C1193_=_C1201 ,C1193_=_C1202 ,\nC1193_=_C1203 ,C1193_=_C1204 ,C1193_=_C1205 ,C1193_=_C1206 ,C1193_=_C1207 ,C1193_=_C1209 ,\nC1193_=_C1210 ,C1193_=_C1211 ,C1193_=_C1212 ,C1193_=_C1213 ,C1194_=_C1195 ,C1194_=_C1196 ,\nC1194_=_C1197 ,C1194_=_C1198 ,C1194_=_C1199 ,C1194_=_C1200 ,C1194_=_C1201 ,C1194_=_C1202 ,\nC1194_=_C1203 ,C1194_=_C1204 ,C1194_=_C1205 ,C1194_=_C1206 ,C1194_=_C1207 ,C1194_=_C1209 ,\nC1194_=_C1210 ,C1194_=_C1211 ,C1194_=_C1212 ,C1194_=_C1213 ,C1194_=_C1938 ,C1194_=_C1940 ,\nC1195_=_C1196 ,C1195_=_C1197 ,C1195_=_C1198 ,C1195_=_C1199 ,C1195_=_C1200 ,C1195_=_C1201 ,\nC1195_=_C1202 ,C1195_=_C1203 ,C1195_=_C1204 ,C1195_=_C1205 ,C1195_=_C1206 ,C1195_=_C1207 ,\nC1195_=_C1209 ,C1195_=_C1210 ,C1195_=_C1211 ,C1195_=_C1212 ,C1195_=_C1213 ,C1196_=_C1197 ,\nC1196_=_C1198 ,C1196_=_C1199 ,C1196_=_C1200 ,C1196_=_C1201 ,C1196_=_C1202 ,C1196_=_C1203 ,\nC1196_=_C1204 ,C1196_=_C1205 ,C1196_=_C1206 ,C1196_=_C1207 ,C1196_=_C1209 ,C1196_=_C1210 ,\nC1196_=_C1211 ,C1196_=_C1212 ,C1196_=_C1213 ,C1196_=_C2429 ,C1197_=_C1198 ,C1197_=_C1199 ,\nC1197_=_C1200 ,C1197_=_C1201 ,C1197_=_C1202 ,C1197_=_C1203 ,C1197_=_C1204 ,C1197_=_C1205 ,\nC1197_=_C1206 ,C1197_=_C1207 ,C1197_=_C1209 ,C1197_=_C1210 ,C1197_=_C1211 ,C1197_=_C1212 ,\nC1197_=_C1213 ,C1198_=_C1199 ,C1198_=_C1200 ,C1198_=_C1201 ,C1198_=_C1202 ,C1198_=_C1203 ,\nC1198_=_C1204 ,C1198_=_C1205 ,C1198_=_C1206 ,C1198_=_C1207 ,C1198_=_C1209 ,C1198_=_C1210 ,\nC1198_=_C1211 ,C1198_=_C1212 ,C1198_=_C1213 ,C1198_=_C2809 ,C1199_=_C1200 ,C1199_=_C1201 ,\nC1199_=_C1202 ,C1199_=_C1203 ,C1199_=_C1204 ,C1199_=_C1205 ,C1199_=_C1206 ,C1199_=_C1207 ,\nC1199_=_C1209 ,C1199_=_C1210 ,C1199_=_C1211 ,C1199_=_C1212 ,C1199_=_C1213 ,C1200_=_C1201 ,\nC1200_=_C1202 ,C1200_=_C1203 ,C1200_=_C1204 ,C1200_=_C1205 ,C1200_=_C1206 ,C1200_=_C1207 ,\nC1200_=_C1209 ,C1200_=_C1210 ,C1200_=_C1211 ,C1200_=_C1212 ,C1200_=_C1213 ,C1201_=_C1202 ,\nC1201_=_C1203 ,C1201_=_C1204 ,C1201_=_C1205 ,C1201_=_C1206 ,C1201_=_C1207 ,C1201_=_C1209 ,\nC1201_=_C1210 ,C1201_=_C1211 ,C1201_=_C1212 ,C1201_=_C1213 ,C1202_=_C1203 ,C1202_=_C1204 ,\nC1202_=_C1205 ,C1202_=_C1206 ,C1202_=_C1207 ,C1202_=_C1209 ,C1202_=_C1210 ,C1202_=_C1211 ,\nC1202_=_C1212 ,C1202_=_C1213 ,C1203_=_C1204 ,C1203_=_C1205 ,C1203_=_C1206 ,C1203_=_C1207 ,\nC1203_=_C1209 ,C1203_=_C1210 ,C1203_=_C1211 ,C1203_=_C1212 ,C1203_=_C1213 ,C1203_=_C3437 ,\nC1204_=_C1205 ,C1204_=_C1206 ,C1204_=_C1207 ,C1204_=_C1209 ,C1204_=_C1210 ,C1204_=_C1211 ,\nC1204_=_C1212 ,C1204_=_C1213 ,C1204_=_C3582 ,C1205_=_C1206 ,C1205_=_C1207 ,C1205_=_C1209 ,\nC1205_=_C1210 ,C1205_=_C1211 ,C1205_=_C1212 ,C1205_=_C1213 ,C1206_=_C1207 ,C1206_=_C1209 ,\nC1206_=_C1210 ,C1206_=_C1211 ,C1206_=_C1212 ,C1206_=_C1213 ,C1206_=_C3597 ,C1206_=_C3599 ,\nC1207_=_C1209 ,C1207_=_C1210 ,C1207_=_C1211 ,C1207_=_C1212 ,C1207_=_C1213 ,C1207_=_C3665 ,\nC1209_=_C1210 ,C1209_=_C1211 ,C1209_=_C1212 ,C1209_=_C1213 ,C1209_=_C3776 ,C1210_=_C1211 ,\nC1210_=_C1212 ,C1210_=_C1213 ,C1210_=_C2957 ,C1210_=_C3677 ,C1211_=_C1212 ,C1211_=_C1213 ,\nC1212_=_C1213 ,C1252_=_C1391 ,C1252_=_C1482 ,C1252_=_C1738 ,C1252_=_C1938 ,C1252_=_C2101 ,\nC1252_=_C2302 ,C1252_=_C2486 ,C1252_=_C2553 ,C1252_=_C3096 ,C1252_=_C3142 ,C1252_=_C3414 ,\nC1252_=_C3514 ,C1252_=_C3555 ,C1252_=_C3597 ,C1252_=_C3674 ,C1252_=_C3675 ,C1252_=_C3676 ,\nC1252_=_C3677 ,C1252_=_C3678 ,C1252_=_C3679 ,C1252_=_C3680 ,C1252_=_C3681 ,C1278_=_C1591 ,\nC1278_=_C1872 ,C1278_=_C1940 ,C1278_=_C2046 ,C1278_=_C2154 ,C1278_=_C2210 ,C1278_=_C2429 ,\nC1278_=_C2809 ,C1278_=_C3330 ,C1278_=_C3437 ,C1278_=_C3503 ,C1278_=_C3582 ,C1278_=_C3599 ,\nC1278_=_C3665 ,C1278_=_C3692 ,C1278_=_C3701 ,C1278_=_C3775 ,C1278_=_C3776 ,C1278_=_C3777 ,\nC1278_=_C3778 ,C1278_=_C3779 ,C1294_=_C1386 ,C1294_=_C1477 ,C1294_=_C1957 ,C1294_=_C2094 ,\nC1294_=_C2480 ,C1294_=_C2548 ,C1294_=_C2740 ,C1294_=_C2759 ,C1294_=_C2947 ,C1294_=_C2948 ,\nC1294_=_C2949 ,C1294_=_C2950 ,C1294_=_C2951 ,C1294_=_C2952 ,C1294_=_C2953 ,C1294_=_C2955 ,\nC1294_=_C2956 ,C1294_=_C2957 ,C1294_=_C2958 ,C1294_=_C2959 ,C1294_=_C2960 ,C1294_=_C2961 ,\nC1386_=_C1391 ,C1386_=_C1477 ,C1386_=_C1957 ,C1386_=_C2094 ,C1386_=_C2480 ,C1386_=_C2548 ,\nC1386_=_C2740 ,C1386_=_C2759 ,C1386_=_C2947 ,C1386_=_C2948 ,C1386_=_C2949 ,C1386_=_C2950 ,\nC1386_=_C2951 ,C1386_=_C2952 ,C1386_=_C2953 ,C1386_=_C2955 ,C1386_=_C2956 ,C1386_=_C2957 ,\nC1386_=_C2958 ,C1386_=_C2959 ,C1386_=_C2960 ,C1386_=_C2961 ,C1391_=_C1482 ,C1391_=_C1738 ,\nC1391_=_C1938 ,C1391_=_C2101 ,C1391_=_C2302 ,C1391_=_C2486 ,C1391_=_C2553 ,C1391_=_C3096 ,\nC1391_=_C3142 ,C1391_=_C3414 ,C1391_=_C3514 ,C1391_=_C3555 ,C1391_=_C3597 ,C1391_=_C3674 ,\nC1391_=_C3675 ,C1391_=_C3676 ,C1391_=_C3677 ,C1391_=_C3678 ,C1391_=_C3679 ,C1391_=_C3680 ,\nC1391_=_C3681 ,C1477_=_C1482 ,C1477_=_C1957 ,C1477_=_C2094 ,C1477_=_C2480 ,C1477_=_C2548 ,\nC1477_=_C2740 ,C1477_=_C2759 ,C1477_=_C2947 ,C1477_=_C2948 ,C1477_=_C2949 ,C1477_=_C2950 ,\nC1477_=_C2951 ,C1477_=_C2952 ,C1477_=_C2953 ,C1477_=_C2955 ,C1477_=_C2956 ,C1477_=_C2957 ,\nC1477_=_C2958 ,C1477_=_C2959 ,C1477_=_C2960 ,C1477_=_C2961 ,C1482_=_C1738 ,C1482_=_C1938 ,\nC1482_=_C2101 ,C1482_=_C2302 ,C1482_=_C2486 ,C1482_=_C2553 ,C1482_=_C3096 ,C1482_=_C3142 ,\nC1482_=_C3414 ,C1482_=_C3514 ,C1482_=_C3555 ,C1482_=_C3597 ,C1482_=_C3674 ,C1482_=_C3675 ,\nC1482_=_C3676 ,C1482_=_C3677 ,C1482_=_C3678 ,C1482_=_C3679 ,C1482_=_C3680 ,C1482_=_C3681 ,\nC1591_=_C1872 ,C1591_=_C1940 ,C1591_=_C2046 ,C1591_=_C2154 ,C1591_=_C2210 ,C1591_=_C2429 ,\nC1591_=_C2809 ,C1591_=_C3330 ,C1591_=_C3437 ,C1591_=_C3503 ,C1591_=_C3582 ,C1591_=_C3599 ,\nC1591_=_C3665 ,C1591_=_C3692 ,C1591_=_C3701 ,C1591_=_C3775 ,C1591_=_C3776 ,C1591_=_C3777 ,\nC1591_=_C3778 ,C1591_=_C3779 ,C1738_=_C1938 ,C1738_=_C2101 ,C1738_=_C2302 ,C1738_=_C2486 ,\nC1738_=_C2553 ,C1738_=_C3096 ,C1738_=_C3142 ,C1738_=_C3414 ,C1738_=_C3514 ,C1738_=_C3555 ,\nC1738_=_C3597 ,C1738_=_C3674 ,C1738_=_C3675 ,C1738_=_C3676 ,C1738_=_C3677 ,C1738_=_C3678 ,\nC1738_=_C3679 ,C1738_=_C3680 ,C1738_=_C3681 ,C1872_=_C1940 ,C1872_=_C2046 ,C1872_=_C2154 ,\nC1872_=_C2210 ,C1872_=_C2429 ,C1872_=_C2809 ,C1872_=_C3330 ,C1872_=_C3437 ,C1872_=_C3503 ,\nC1872_=_C3582 ,C1872_=_C3599 ,C1872_=_C3665 ,C1872_=_C3692 ,C1872_=_C3701 ,C1872_=_C3775 ,\nC1872_=_C3776 ,C1872_=_C3777 ,C1872_=_C3778 ,C1872_=_C3779 ,C1938_=_C1940 ,C1938_=_C2101 ,\nC1938_=_C2302 ,C1938_=_C2486 ,C1938_=_C2553 ,C1938_=_C3096 ,C1938_=_C3142 ,C1938_=_C3414 ,\nC1938_=_C3514 ,C1938_=_C3555 ,C1938_=_C3597 ,C1938_=_C3674 ,C1938_=_C3675 ,C1938_=_C3676 ,\nC1938_=_C3677 ,C1938_=_C3678 ,C1938_=_C3679 ,C1938_=_C3680 ,C1938_=_C3681 ,C1940_=_C2046 ,\nC1940_=_C2154 ,C1940_=_C2210 ,C1940_=_C2429 ,C1940_=_C2809 ,C1940_=_C3330 ,C1940_=_C3437 ,\nC1940_=_C3503 ,C1940_=_C3582 ,C1940_=_C3599 ,C1940_=_C3665 ,C1940_=_C3692 ,C1940_=_C3701 ,\nC1940_=_C3775 ,C1940_=_C3776 ,C1940_=_C3777 ,C1940_=_C3778 ,C1940_=_C3779 ,C1957_=_C2094 ,\nC1957_=_C2480 ,C1957_=_C2548 ,C1957_=_C2740 ,C1957_=_C2759 ,C1957_=_C2947 ,C1957_=_C2948 ,\nC1957_=_C2949 ,C1957_=_C2950 ,C1957_=_C2951 ,C1957_=_C2952 ,C1957_=_C2953 ,C1957_=_C2955 ,\nC1957_=_C2956 ,C1957_=_C2957</w:t>
      </w:r>
    </w:p>
    <w:p>
      <w:pPr>
        <w:pStyle w:val="PreformattedText"/>
        <w:bidi w:val="0"/>
        <w:spacing w:before="0" w:after="0"/>
        <w:jc w:val="left"/>
        <w:rPr/>
      </w:pPr>
      <w:r>
        <w:rPr/>
        <w:t xml:space="preserve"> </w:t>
      </w:r>
      <w:r>
        <w:rPr/>
        <w:t>,C1957_=_C2958 ,C1957_=_C2959 ,C1957_=_C2960 ,C1957_=_C2961 ,\nC2046_=_C2154 ,C2046_=_C2210 ,C2046_=_C2429 ,C2046_=_C2809 ,C2046_=_C3330 ,C2046_=_C3437 ,\nC2046_=_C3503 ,C2046_=_C3582 ,C2046_=_C3599 ,C2046_=_C3665 ,C2046_=_C3692 ,C2046_=_C3701 ,\nC2046_=_C3775 ,C2046_=_C3776 ,C2046_=_C3777 ,C2046_=_C3778 ,C2046_=_C3779 ,C2094_=_C2101 ,\nC2094_=_C2480 ,C2094_=_C2548 ,C2094_=_C2740 ,C2094_=_C2759 ,C2094_=_C2947 ,C2094_=_C2948 ,\nC2094_=_C2949 ,C2094_=_C2950 ,C2094_=_C2951 ,C2094_=_C2952 ,C2094_=_C2953 ,C2094_=_C2955 ,\nC2094_=_C2956 ,C2094_=_C2957 ,C2094_=_C2958 ,C2094_=_C2959 ,C2094_=_C2960 ,C2094_=_C2961 ,\nC2101_=_C2302 ,C2101_=_C2486 ,C2101_=_C2553 ,C2101_=_C3096 ,C2101_=_C3142 ,C2101_=_C3414 ,\nC2101_=_C3514 ,C2101_=_C3555 ,C2101_=_C3597 ,C2101_=_C3674 ,C2101_=_C3675 ,C2101_=_C3676 ,\nC2101_=_C3677 ,C2101_=_C3678 ,C2101_=_C3679 ,C2101_=_C3680 ,C2101_=_C3681 ,C2154_=_C2210 ,\nC2154_=_C2429 ,C2154_=_C2809 ,C2154_=_C3330 ,C2154_=_C3437 ,C2154_=_C3503 ,C2154_=_C3582 ,\nC2154_=_C3599 ,C2154_=_C3665 ,C2154_=_C3692 ,C2154_=_C3701 ,C2154_=_C3775 ,C2154_=_C3776 ,\nC2154_=_C3777 ,C2154_=_C3778 ,C2154_=_C3779 ,C2210_=_C2429 ,C2210_=_C2809 ,C2210_=_C3330 ,\nC2210_=_C3437 ,C2210_=_C3503 ,C2210_=_C3582 ,C2210_=_C3599 ,C2210_=_C3665 ,C2210_=_C3692 ,\nC2210_=_C3701 ,C2210_=_C3775 ,C2210_=_C3776 ,C2210_=_C3777 ,C2210_=_C3778 ,C2210_=_C3779 ,\nC2302_=_C2486 ,C2302_=_C2553 ,C2302_=_C3096 ,C2302_=_C3142 ,C2302_=_C3414 ,C2302_=_C3514 ,\nC2302_=_C3555 ,C2302_=_C3597 ,C2302_=_C3674 ,C2302_=_C3675 ,C2302_=_C3676 ,C2302_=_C3677 ,\nC2302_=_C3678 ,C2302_=_C3679 ,C2302_=_C3680 ,C2302_=_C3681 ,C2429_=_C2809 ,C2429_=_C3330 ,\nC2429_=_C3437 ,C2429_=_C3503 ,C2429_=_C3582 ,C2429_=_C3599 ,C2429_=_C3665 ,C2429_=_C3692 ,\nC2429_=_C3701 ,C2429_=_C3775 ,C2429_=_C3776 ,C2429_=_C3777 ,C2429_=_C3778 ,C2429_=_C3779 ,\nC2480_=_C2486 ,C2480_=_C2548 ,C2480_=_C2740 ,C2480_=_C2759 ,C2480_=_C2947 ,C2480_=_C2948 ,\nC2480_=_C2949 ,C2480_=_C2950 ,C2480_=_C2951 ,C2480_=_C2952 ,C2480_=_C2953 ,C2480_=_C2955 ,\nC2480_=_C2956 ,C2480_=_C2957 ,C2480_=_C2958 ,C2480_=_C2959 ,C2480_=_C2960 ,C2480_=_C2961 ,\nC2486_=_C2553 ,C2486_=_C3096 ,C2486_=_C3142 ,C2486_=_C3414 ,C2486_=_C3514 ,C2486_=_C3555 ,\nC2486_=_C3597 ,C2486_=_C3674 ,C2486_=_C3675 ,C2486_=_C3676 ,C2486_=_C3677 ,C2486_=_C3678 ,\nC2486_=_C3679 ,C2486_=_C3680 ,C2486_=_C3681 ,C2548_=_C2553 ,C2548_=_C2740 ,C2548_=_C2759 ,\nC2548_=_C2947 ,C2548_=_C2948 ,C2548_=_C2949 ,C2548_=_C2950 ,C2548_=_C2951 ,C2548_=_C2952 ,\nC2548_=_C2953 ,C2548_=_C2955 ,C2548_=_C2956 ,C2548_=_C2957 ,C2548_=_C2958 ,C2548_=_C2959 ,\nC2548_=_C2960 ,C2548_=_C2961 ,C2553_=_C3096 ,C2553_=_C3142 ,C2553_=_C3414 ,C2553_=_C3514 ,\nC2553_=_C3555 ,C2553_=_C3597 ,C2553_=_C3674 ,C2553_=_C3675 ,C2553_=_C3676 ,C2553_=_C3677 ,\nC2553_=_C3678 ,C2553_=_C3679 ,C2553_=_C3680 ,C2553_=_C3681 ,C2740_=_C2759 ,C2740_=_C2947 ,\nC2740_=_C2948 ,C2740_=_C2949 ,C2740_=_C2950 ,C2740_=_C2951 ,C2740_=_C2952 ,C2740_=_C2953 ,\nC2740_=_C2955 ,C2740_=_C2956 ,C2740_=_C2957 ,C2740_=_C2958 ,C2740_=_C2959 ,C2740_=_C2960 ,\nC2740_=_C2961 ,C2759_=_C2947 ,C2759_=_C2948 ,C2759_=_C2949 ,C2759_=_C2950 ,C2759_=_C2951 ,\nC2759_=_C2952 ,C2759_=_C2953 ,C2759_=_C2955 ,C2759_=_C2956 ,C2759_=_C2957 ,C2759_=_C2958 ,\nC2759_=_C2959 ,C2759_=_C2960 ,C2759_=_C2961 ,C2809_=_C3330 ,C2809_=_C3437 ,C2809_=_C3503 ,\nC2809_=_C3582 ,C2809_=_C3599 ,C2809_=_C3665 ,C2809_=_C3692 ,C2809_=_C3701 ,C2809_=_C3775 ,\nC2809_=_C3776 ,C2809_=_C3777 ,C2809_=_C3778 ,C2809_=_C3779 ,C2947_=_C2948 ,C2947_=_C2949 ,\nC2947_=_C2950 ,C2947_=_C2951 ,C2947_=_C2952 ,C2947_=_C2953 ,C2947_=_C2955 ,C2947_=_C2956 ,\nC2947_=_C2957 ,C2947_=_C2958 ,C2947_=_C2959 ,C2947_=_C2960 ,C2947_=_C2961 ,C2948_=_C2949 ,\nC2948_=_C2950 ,C2948_=_C2951 ,C2948_=_C2952 ,C2948_=_C2953 ,C2948_=_C2955 ,C2948_=_C2956 ,\nC2948_=_C2957 ,C2948_=_C2958 ,C2948_=_C2959 ,C2948_=_C2960 ,C2948_=_C2961 ,C2948_=_C3096 ,\nC2949_=_C2950 ,C2949_=_C2951 ,C2949_=_C2952 ,C2949_=_C2953 ,C2949_=_C2955 ,C2949_=_C2956 ,\nC2949_=_C2957 ,C2949_=_C2958 ,C2949_=_C2959 ,C2949_=_C2960 ,C2949_=_C2961 ,C2949_=_C3142 ,\nC2950_=_C2951 ,C2950_=_C2952 ,C2950_=_C2953 ,C2950_=_C2955 ,C2950_=_C2956 ,C2950_=_C2957 ,\nC2950_=_C2958 ,C2950_=_C2959 ,C2950_=_C2960 ,C2950_=_C2961 ,C2951_=_C2952 ,C2951_=_C2953 ,\nC2951_=_C2955 ,C2951_=_C2956 ,C2951_=_C2957 ,C2951_=_C2958 ,C2951_=_C2959 ,C2951_=_C2960 ,\nC2951_=_C2961 ,C2951_=_C3414 ,C2952_=_C2953 ,C2952_=_C2955 ,C2952_=_C2956 ,C2952_=_C2957 ,\nC2952_=_C2958 ,C2952_=_C2959 ,C2952_=_C2960 ,C2952_=_C2961 ,C2953_=_C2955 ,C2953_=_C2956 ,\nC2953_=_C2957 ,C2953_=_C2958 ,C2953_=_C2959 ,C2953_=_C2960 ,C2953_=_C2961 ,C2953_=_C3555 ,\nC2955_=_C2956 ,C2955_=_C2957 ,C2955_=_C2958 ,C2955_=_C2959 ,C2955_=_C2960 ,C2955_=_C2961 ,\nC2955_=_C3675 ,C2956_=_C2957 ,C2956_=_C2958 ,C2956_=_C2959 ,C2956_=_C2960 ,C2956_=_C2961 ,\nC2956_=_C3676 ,C2957_=_C2958 ,C2957_=_C2959 ,C2957_=_C2960 ,C2957_=_C2961 ,C2957_=_C3677 ,\nC2958_=_C2959 ,C2958_=_C2960 ,C2958_=_C2961 ,C2958_=_C3678 ,C2959_=_C2960 ,C2959_=_C2961 ,\nC2959_=_C3679 ,C2960_=_C2961 ,C2960_=_C3680 ,C2961_=_C3681 ,C3096_=_C3142 ,C3096_=_C3414 ,\nC3096_=_C3514 ,C3096_=_C3555 ,C3096_=_C3597 ,C3096_=_C3674 ,C3096_=_C3675 ,C3096_=_C3676 ,\nC3096_=_C3677 ,C3096_=_C3678 ,C3096_=_C3679 ,C3096_=_C3680 ,C3096_=_C3681 ,C3142_=_C3414 ,\nC3142_=_C3514 ,C3142_=_C3555 ,C3142_=_C3597 ,C3142_=_C3674 ,C3142_=_C3675 ,C3142_=_C3676 ,\nC3142_=_C3677 ,C3142_=_C3678 ,C3142_=_C3679 ,C3142_=_C3680 ,C3142_=_C3681 ,C3330_=_C3437 ,\nC3330_=_C3503 ,C3330_=_C3582 ,C3330_=_C3599 ,C3330_=_C3665 ,C3330_=_C3692 ,C3330_=_C3701 ,\nC3330_=_C3775 ,C3330_=_C3776 ,C3330_=_C3777 ,C3330_=_C3778 ,C3330_=_C3779 ,C3414_=_C3514 ,\nC3414_=_C3555 ,C3414_=_C3597 ,C3414_=_C3674 ,C3414_=_C3675 ,C3414_=_C3676 ,C3414_=_C3677 ,\nC3414_=_C3678 ,C3414_=_C3679 ,C3414_=_C3680 ,C3414_=_C3681 ,C3437_=_C3503 ,C3437_=_C3582 ,\nC3437_=_C3599 ,C3437_=_C3665 ,C3437_=_C3692 ,C3437_=_C3701 ,C3437_=_C3775 ,C3437_=_C3776 ,\nC3437_=_C3777 ,C3437_=_C3778 ,C3437_=_C3779 ,C3503_=_C3582 ,C3503_=_C3599 ,C3503_=_C3665 ,\nC3503_=_C3692 ,C3503_=_C3701 ,C3503_=_C3775 ,C3503_=_C3776 ,C3503_=_C3777 ,C3503_=_C3778 ,\nC3503_=_C3779 ,C3514_=_C3555 ,C3514_=_C3597 ,C3514_=_C3674 ,C3514_=_C3675 ,C3514_=_C3676 ,\nC3514_=_C3677 ,C3514_=_C3678 ,C3514_=_C3679 ,C3514_=_C3680 ,C3514_=_C3681 ,C3555_=_C3597 ,\nC3555_=_C3674 ,C3555_=_C3675 ,C3555_=_C3676 ,C3555_=_C3677 ,C3555_=_C3678 ,C3555_=_C3679 ,\nC3555_=_C3680 ,C3555_=_C3681 ,C3582_=_C3599 ,C3582_=_C3665 ,C3582_=_C3692 ,C3582_=_C3701 ,\nC3582_=_C3775 ,C3582_=_C3776 ,C3582_=_C3777 ,C3582_=_C3778 ,C3582_=_C3779 ,C3597_=_C3599 ,\nC3597_=_C3674 ,C3597_=_C3675 ,C3597_=_C3676 ,C3597_=_C3677 ,C3597_=_C3678 ,C3597_=_C3679 ,\nC3597_=_C3680 ,C3597_=_C3681 ,C3599_=_C3665 ,C3599_=_C3692 ,C3599_=_C3701 ,C3599_=_C3775 ,\nC3599_=_C3776 ,C3599_=_C3777 ,C3599_=_C3778 ,C3599_=_C3779 ,C3665_=_C3692 ,C3665_=_C3701 ,\nC3665_=_C3775 ,C3665_=_C3776 ,C3665_=_C3777 ,C3665_=_C3778 ,C3665_=_C3779 ,C3674_=_C3675 ,\nC3674_=_C3676 ,C3674_=_C3677 ,C3674_=_C3678 ,C3674_=_C3679 ,C3674_=_C3680 ,C3674_=_C3681 ,\nC3675_=_C3676 ,C3675_=_C3677 ,C3675_=_C3678 ,C3675_=_C3679 ,C3675_=_C3680 ,C3675_=_C3681 ,\nC3676_=_C3677 ,C3676_=_C3678 ,C3676_=_C3679 ,C3676_=_C3680 ,C3676_=_C3681 ,C3677_=_C3678 ,\nC3677_=_C3679 ,C3677_=_C3680 ,C3677_=_C3681 ,C3678_=_C3679 ,C3678_=_C3680 ,C3678_=_C3681 ,\nC3679_=_C3680 ,C3679_=_C3681 ,C3680_=_C3681 ,C3692_=_C3701 ,C3692_=_C3775 ,C3692_=_C3776 ,\nC3692_=_C3777 ,C3692_=_C3778 ,C3692_=_C3779 ,C3701_=_C3775 ,C3701_=_C3776 ,C3701_=_C3777 ,\nC3701_=_C3778 ,C3701_=_C3779 ,C3775_=_C3776 ,C3775_=_C3777 ,C3775_=_C3778 ,C3775_=_C3779 ,\nC3776_=_C3777 ,C3776_=_C3778 ,C3776_=_C3779 ,C3777_=_C3778 ,C3777_=_C3779 ,C3778_=_C3779 ,"];131[shape=box, label="id:131 level: 5\n315: C90 C139 C157 C162 C268 \nC285 C317 C358 C399 C421 C435 \nC442 C447 C449 C457 C516 C517 \nC519 C522 C523 C525 C526 C527 \nC528 C530 C531 C532 C533 C534 \nC535 C536 C537 C538 C539 C541 \nC542 C544 C573 C700 C701 C702 \nC703 C704 C705 C706 C707 C708 \nC709 C710 C711 C713 C714 C716 \nC717 C718 C720 C722 C723 C751 \nC815 C820 C827 C866 C873 C878 \nC882 C883 C888 C897 C918 C930 \nC942 C1004 C1009 C1065 C1075 C1086 \nC1092 C1100 C1107 C1113 C1217 C1225 \nC1235 C1331 C1340 C1351 C1354 C1355 \nC1358 C1359 C1360 C1361 C1364 C1365 \nC1366 C1367 C1368 C1369 C1371 C1372 \nC1373 C1374 C1375 C1377 C1424 C1426 \nC1433 C1434 C1440 C1446 C1447 C1452 \nC1587 C1602 C1624 C1644 C1727 C1734 \nC1739 C1743 C1760 C1761 C1762 C1763 \nC1764 C1765 C1766 C1767 C1768 C1771 \nC1772 C1773 C1774 C1775 C1777 C1778 \nC1779 C1780 C1797 C1823 C1828 C1833 \nC1859 C1970 C1980 C1982 C1989 C2014 \nC2015 C2016 C2017 C2018 C2020 C2022 \nC2023 C2025 C2026 C2027 C2028 C2029 \nC2030 C2070 C2071 C2072 C2074 C2076 \nC2077 C2078 C2079 C2080 C2081 C2082 \nC2083 C2085 C2086 C2087 C2088 C2089 \nC2132 C2213 C2224 C2234 C2332 C2364 \nC2373 C2439 C2445 C2451 C2481 C2531 \nC2539 C2540 C2542 C2544 C2565 C2568 \nC2573 C2612 C2622 C2639 C2646 C2653 \nC2655 C2659 C2667 C2689 C2718 C2724 \nC2725 C2732 C2760 C2768 C2769 C2774 \nC2775 C2788 C2818 C2839 C2840 C2846 \nC2889 C2962 C2964 C2965 C2966 C2969 \nC2972 C2998 C3000 C3001 C3002 C3003 \nC3004 C3005 C3007 C3008 C3009 C3010 \nC3011 C3013 C3037 C3113 C3167 C3170 \nC3235 C3267 C3305 C3306 C3333 C3349 \nC3389 C3401 C3403 C3404 C3405 C3407 \nC3408 C3409 C3410 C3412 C3493 C3499 \nC3556 C3560 C3561 C3566 C3578 C3594 \nC3611 C3615 C3625 C3626 C3631 C3637 \nC3655 C3682 C3683 C3684 C3685 C3687 \nC3688 C3695 C3696 C3697 C3698 C3721 \nC3740 C3768 C3789 C3793 C3840 C3843 \nC3878 C3880 C3883 C3884 C3888 C3890 \nC3891 C3903 C3911 C3915 C3916 C3918 \nC3920 C3921 C3922 C3961 C3991 C4056 \nC4060 C4063 C4101 C4102 \n3603: C90_=_C139( C90 C139 ) C90_=_C157( C90 C157 ) C90_=_C317( C90 C317 ) C90_=_C399( C90 C399 ) C90_=_C815( C90 C815 ) \nC90_=_C1587( C90 C1587 ) C90_=_C1734( C90 C1734 ) C90_=_C1828( C90 C1828 ) C90_=_C1980( C90 C1980 ) C90_=_C2439( C90 C2439 ) C90_=_C2531( C90 C2531 ) \nC90_=_C2565( C90 C2565 ) C90_=_C2760( C90 C2760 )</w:t>
      </w:r>
    </w:p>
    <w:p>
      <w:pPr>
        <w:pStyle w:val="PreformattedText"/>
        <w:bidi w:val="0"/>
        <w:spacing w:before="0" w:after="0"/>
        <w:jc w:val="left"/>
        <w:rPr/>
      </w:pPr>
      <w:r>
        <w:rPr/>
        <w:t xml:space="preserve"> </w:t>
      </w:r>
      <w:r>
        <w:rPr/>
        <w:t>C90_=_C2818( C90 C2818 ) C90_=_C2962( C90 C2962 ) C90_=_C2964( C90 C2964 ) C90_=_C2965( C90 C2965 ) \nC90_=_C2966( C90 C2966 ) C90_=_C2969( C90 C2969 ) C90_=_C2972( C90 C2972 ) C139_=_C157( C139 C157 ) C139_=_C317( C139 C317 ) C139_=_C399( C139 C399 ) \nC139_=_C815( C139 C815 ) C139_=_C1587( C139 C1587 ) C139_=_C1734( C139 C1734 ) C139_=_C1828( C139 C1828 ) C139_=_C1980( C139 C1980 ) C139_=_C2439( C139 C2439 ) \nC139_=_C2531( C139 C2531 ) C139_=_C2565( C139 C2565 ) C139_=_C2760( C139 C2760 ) C139_=_C2818( C139 C2818 ) C139_=_C2962( C139 C2962 ) C139_=_C2964( C139 C2964 ) \nC139_=_C2965( C139 C2965 ) C139_=_C2966( C139 C2966 ) C139_=_C2969( C139 C2969 ) C139_=_C2972( C139 C2972 ) C157_=_C162( C157 C162 ) C157_=_C317( C157 C317 ) \nC157_=_C399( C157 C399 ) C157_=_C815( C157 C815 ) C157_=_C1587( C157 C1587 ) C157_=_C1734( C157 C1734 ) C157_=_C1828( C157 C1828 ) C157_=_C1980( C157 C1980 ) \nC157_=_C2439( C157 C2439 ) C157_=_C2531( C157 C2531 ) C157_=_C2565( C157 C2565 ) C157_=_C2760( C157 C2760 ) C157_=_C2818( C157 C2818 ) C157_=_C2962( C157 C2962 ) \nC157_=_C2964( C157 C2964 ) C157_=_C2965( C157 C2965 ) C157_=_C2966( C157 C2966 ) C157_=_C2969( C157 C2969 ) C157_=_C2972( C157 C2972 ) C162_=_C268( C162 C268 ) \nC162_=_C285( C162 C285 ) C162_=_C358( C162 C358 ) C162_=_C457( C162 C457 ) C162_=_C1368( C162 C1368 ) C162_=_C1433( C162 C1433 ) C162_=_C2539( C162 C2539 ) \nC162_=_C2732( C162 C2732 ) C162_=_C2768( C162 C2768 ) C162_=_C2839( C162 C2839 ) C162_=_C3235( C162 C3235 ) C162_=_C3305( C162 C3305 ) C162_=_C3560( C162 C3560 ) \nC162_=_C3625( C162 C3625 ) C162_=_C3695( C162 C3695 ) C162_=_C3878( C162 C3878 ) C162_=_C3888( C162 C3888 ) C162_=_C3890( C162 C3890 ) C162_=_C3891( C162 C3891 ) \nC268_=_C285( C268 C285 ) C268_=_C358( C268 C358 ) C268_=_C457( C268 C457 ) C268_=_C1368( C268 C1368 ) C268_=_C1433( C268 C1433 ) C268_=_C2539( C268 C2539 ) \nC268_=_C2732( C268 C2732 ) C268_=_C2768( C268 C2768 ) C268_=_C2839( C268 C2839 ) C268_=_C3235( C268 C3235 ) C268_=_C3305( C268 C3305 ) C268_=_C3560( C268 C3560 ) \nC268_=_C3625( C268 C3625 ) C268_=_C3695( C268 C3695 ) C268_=_C3878( C268 C3878 ) C268_=_C3888( C268 C3888 ) C268_=_C3890( C268 C3890 ) C268_=_C3891( C268 C3891 ) \nC285_=_C358( C285 C358 ) C285_=_C457( C285 C457 ) C285_=_C1368( C285 C1368 ) C285_=_C1433( C285 C1433 ) C285_=_C2539( C285 C2539 ) C285_=_C2732( C285 C2732 ) \nC285_=_C2768( C285 C2768 ) C285_=_C2839( C285 C2839 ) C285_=_C3235( C285 C3235 ) C285_=_C3305( C285 C3305 ) C285_=_C3560( C285 C3560 ) C285_=_C3625( C285 C3625 ) \nC285_=_C3695( C285 C3695 ) C285_=_C3878( C285 C3878 ) C285_=_C3888( C285 C3888 ) C285_=_C3890( C285 C3890 ) C285_=_C3891( C285 C3891 ) C317_=_C399( C317 C399 ) \nC317_=_C815( C317 C815 ) C317_=_C1587( C317 C1587 ) C317_=_C1734( C317 C1734 ) C317_=_C1828( C317 C1828 ) C317_=_C1980( C317 C1980 ) C317_=_C2439( C317 C2439 ) \nC317_=_C2531( C317 C2531 ) C317_=_C2565( C317 C2565 ) C317_=_C2760( C317 C2760 ) C317_=_C2818( C317 C2818 ) C317_=_C2962( C317 C2962 ) C317_=_C2964( C317 C2964 ) \nC317_=_C2965( C317 C2965 ) C317_=_C2966( C317 C2966 ) C317_=_C2969( C317 C2969 ) C317_=_C2972( C317 C2972 ) C358_=_C457( C358 C457 ) C358_=_C1368( C358 C1368 ) \nC358_=_C1433( C358 C1433 ) C358_=_C2539( C358 C2539 ) C358_=_C2732( C358 C2732 ) C358_=_C2768( C358 C2768 ) C358_=_C2839( C358 C2839 ) C358_=_C3235( C358 C3235 ) \nC358_=_C3305( C358 C3305 ) C358_=_C3560( C358 C3560 ) C358_=_C3625( C358 C3625 ) C358_=_C3695( C358 C3695 ) C358_=_C3878( C358 C3878 ) C358_=_C3888( C358 C3888 ) \nC358_=_C3890( C358 C3890 ) C358_=_C3891( C358 C3891 ) C399_=_C815( C399 C815 ) C399_=_C1587( C399 C1587 ) C399_=_C1734( C399 C1734 ) C399_=_C1828( C399 C1828 ) \nC399_=_C1980( C399 C1980 ) C399_=_C2439( C399 C2439 ) C399_=_C2531( C399 C2531 ) C399_=_C2565( C399 C2565 ) C399_=_C2760( C399 C2760 ) C399_=_C2818( C399 C2818 ) \nC399_=_C2962( C399 C2962 ) C399_=_C2964( C399 C2964 ) C399_=_C2965( C399 C2965 ) C399_=_C2966( C399 C2966 ) C399_=_C2969( C399 C2969 ) C399_=_C2972( C399 C2972 ) \nC421_=_C435( C421 C435 ) C421_=_C442( C421 C442 ) C421_=_C573( C421 C573 ) C421_=_C942( C421 C942 ) C421_=_C1065( C421 C1065 ) C421_=_C1217( C421 C1217 ) \nC421_=_C1602( C421 C1602 ) C421_=_C1624( C421 C1624 ) C421_=_C1644( C421 C1644 ) C421_=_C2014( C421 C2014 ) C421_=_C2015( C421 C2015 ) C421_=_C2016( C421 C2016 ) \nC421_=_C2017( C421 C2017 ) C421_=_C2018( C421 C2018 ) C421_=_C2020( C421 C2020 ) C421_=_C2022( C421 C2022 ) C421_=_C2023( C421 C2023 ) C421_=_C2025( C421 C2025 ) \nC421_=_C2026( C421 C2026 ) C421_=_C2027( C421 C2027 ) C421_=_C2028( C421 C2028 ) C421_=_C2029( C421 C2029 ) C421_=_C2030( C421 C2030 ) C435_=_C442( C435 C442 ) \nC435_=_C897( C435 C897 ) C435_=_C1075( C435 C1075 ) C435_=_C1225( C435 C1225 ) C435_=_C1340( C435 C1340 ) C435_=_C2224( C435 C2224 ) C435_=_C2364( C435 C2364 ) \nC435_=_C2481( C435 C2481 ) C435_=_C2639( C435 C2639 ) C435_=_C2689( C435 C2689 ) C435_=_C2718( C435 C2718 ) C435_=_C3389( C435 C3389 ) C435_=_C3403( C435 C3403 ) \nC435_=_C3404( C435 C3404 ) C435_=_C3405( C435 C3405 ) C435_=_C3407( C435 C3407 ) C435_=_C3408( C435 C3408 ) C435_=_C3409( C435 C3409 ) C435_=_C3410( C435 C3410 ) \nC435_=_C3412( C435 C3412 ) C442_=_C882( C442 C882 ) C442_=_C1086( C442 C1086 ) C442_=_C1113( C442 C1113 ) C442_=_C1235( C442 C1235 ) C442_=_C2030( C442 C2030 ) \nC442_=_C2234( C442 C2234 ) C442_=_C2373( C442 C2373 ) C442_=_C2544( C442 C2544 ) C442_=_C2667( C442 C2667 ) C442_=_C2724( C442 C2724 ) C442_=_C2775( C442 C2775 ) \nC442_=_C3011( C442 C3011 ) C442_=_C3401( C442 C3401 ) C442_=_C3409( C442 C3409 ) C442_=_C3637( C442 C3637 ) C442_=_C3698( C442 C3698 ) C442_=_C3843( C442 C3843 ) \nC442_=_C3884( C442 C3884 ) C442_=_C3915( C442 C3915 ) C442_=_C3991( C442 C3991 ) C447_=_C449( C447 C449 ) C447_=_C457( C447 C457 ) C447_=_C1355( C447 C1355 ) \nC447_=_C1424( C447 C1424 ) C447_=_C1446( C447 C1446 ) C447_=_C1760( C447 C1760 ) C447_=_C1761( C447 C1761 ) C447_=_C1762( C447 C1762 ) C447_=_C1763( C447 C1763 ) \nC447_=_C1764( C447 C1764 ) C447_=_C1765( C447 C1765 ) C447_=_C1766( C447 C1766 ) C447_=_C1767( C447 C1767 ) C447_=_C1768( C447 C1768 ) C447_=_C1771( C447 C1771 ) \nC447_=_C1772( C447 C1772 ) C447_=_C1773( C447 C1773 ) C447_=_C1774( C447 C1774 ) C447_=_C1775( C447 C1775 ) C447_=_C1777( C447 C1777 ) C447_=_C1778( C447 C1778 ) \nC447_=_C1779( C447 C1779 ) C447_=_C1780( C447 C1780 ) C449_=_C457( C449 C457 ) C449_=_C713( C449 C713 ) C449_=_C866( C449 C866 ) C449_=_C1092( C449 C1092 ) \nC449_=_C1426( C449 C1426 ) C449_=_C1452( C449 C1452 ) C449_=_C1764( C449 C1764 ) C449_=_C2653( C449 C2653 ) C449_=_C2998( C449 C2998 ) C449_=_C3000( C449 C3000 ) \nC449_=_C3001( C449 C3001 ) C449_=_C3002( C449 C3002 ) C449_=_C3003( C449 C3003 ) C449_=_C3004( C449 C3004 ) C449_=_C3005( C449 C3005 ) C449_=_C3007( C449 C3007 ) \nC449_=_C3008( C449 C3008 ) C449_=_C3009( C449 C3009 ) C449_=_C3010( C449 C3010 ) C449_=_C3011( C449 C3011 ) C449_=_C3013( C449 C3013 ) C457_=_C1368( C457 C1368 ) \nC457_=_C1433( C457 C1433 ) C457_=_C2539( C457 C2539 ) C457_=_C2732( C457 C2732 ) C457_=_C2768( C457 C2768 ) C457_=_C2839( C457 C2839 ) C457_=_C3235( C457 C3235 ) \nC457_=_C3305( C457 C3305 ) C457_=_C3560( C457 C3560 ) C457_=_C3625( C457 C3625 ) C457_=_C3695( C457 C3695 ) C457_=_C3878( C457 C3878 ) C457_=_C3888( C457 C3888 ) \nC457_=_C3890( C457 C3890 ) C457_=_C3891( C457 C3891 ) C516_=_C517( C516 C517 ) C516_=_C519( C516 C519 ) C516_=_C522( C516 C522 ) C516_=_C523( C516 C523 ) \nC516_=_C525( C516 C525 ) C516_=_C526( C516 C526 ) C516_=_C527( C516 C527 ) C516_=_C528( C516 C528 ) C516_=_C530( C516 C530 ) C516_=_C531( C516 C531 ) \nC516_=_C532( C516 C532 ) C516_=_C533( C516 C533 ) C516_=_C534( C516 C534 ) C516_=_C535( C516 C535 ) C516_=_C536( C516 C536 ) C516_=_C537( C516 C537 ) \nC516_=_C538( C516 C538 ) C516_=_C539( C516 C539 ) C516_=_C541( C516 C541 ) C516_=_C542( C516 C542 ) C517_=_C519( C517 C519 ) C517_=_C522( C517 C522 ) \nC517_=_C523( C517 C523 ) C517_=_C525( C517 C525 ) C517_=_C526( C517 C526 ) C517_=_C527( C517 C527 ) C517_=_C528( C517 C528 ) C517_=_C530( C517 C530 ) \nC517_=_C531( C517 C531 ) C517_=_C532( C517 C532 ) C517_=_C533( C517 C533 ) C517_=_C534( C517 C534 ) C517_=_C535( C517 C535 ) C517_=_C536( C517 C536 ) \nC517_=_C537( C517 C537 ) C517_=_C538( C517 C538 ) C517_=_C539( C517 C539 ) C517_=_C541( C517 C541 ) C517_=_C542( C517 C542 ) C519_=_C522( C519 C522 ) \nC519_=_C523( C519 C523 ) C519_=_C525( C519 C525 ) C519_=_C526( C519 C526 ) C519_=_C527( C519 C527 ) C519_=_C528( C519 C528 ) C519_=_C530( C519 C530 ) \nC519_=_C531( C519 C531 ) C519_=_C532( C519 C532 ) C519_=_C533( C519 C533 ) C519_=_C534( C519 C534 ) C519_=_C535( C519 C535 ) C519_=_C536( C519 C536 ) \nC519_=_C537( C519 C537 ) C519_=_C538( C519 C538 ) C519_=_C539( C519 C539 ) C519_=_C541( C519 C541 ) C519_=_C542( C519 C542 ) C519_=_C1587( C519 C1587 ) \nC522_=_C523( C522 C523 ) C522_=_C525( C522 C525 ) C522_=_C526( C522 C526 ) C522_=_C527( C522 C527 ) C522_=_C528( C522 C528 ) C522_=_C530( C522 C530 ) \nC522_=_C531( C522 C531 ) C522_=_C532( C522 C532 ) C522_=_C533( C522 C533 ) C522_=_C534( C522 C534 ) C522_=_C535( C522 C535 ) C522_=_C536( C522 C536 ) \nC522_=_C537( C522 C537 ) C522_=_C538( C522 C538 ) C522_=_C539( C522 C539 ) C522_=_C541( C522 C541 ) C522_=_C542( C522 C542 ) C522_=_C2213( C522 C2213 ) \nC523_=_C525( C523 C525 ) C523_=_C526( C523 C526 ) C523_=_C527( C523 C527 ) C523_=_C528( C523 C528 ) C523_=_C530( C523 C530 ) C523_=_C531( C523 C531 ) \nC523_=_C532( C523 C532 ) C523_=_C533( C523 C533 ) C523_=_C534( C523 C534 ) C523_=_C535( C523 C535 ) C523_=_C536( C523 C536 ) C523_=_C537( C523 C537 ) \nC523_=_C538( C523 C538 ) C523_=_C539( C523 C539 ) C523_=_C541( C523 C541 ) C523_=_C542( C523 C542 ) C525_=_C526( C525 C526 ) C525_=_C527( C525 C527 ) \nC525_=_C528( C525 C528 ) C525_=_C530( C525 C530 ) C525_=_C531( C525 C531 ) C525_=_C532( C525 C532 ) C525_=_C533( C525 C533 ) C525_=_C534( C525 C534 ) \nC525_=_C535( C525 C535 ) C525_=_C536( C525 C536 ) C525_=_C537(</w:t>
      </w:r>
    </w:p>
    <w:p>
      <w:pPr>
        <w:pStyle w:val="PreformattedText"/>
        <w:bidi w:val="0"/>
        <w:spacing w:before="0" w:after="0"/>
        <w:jc w:val="left"/>
        <w:rPr/>
      </w:pPr>
      <w:r>
        <w:rPr/>
        <w:t xml:space="preserve"> </w:t>
      </w:r>
      <w:r>
        <w:rPr/>
        <w:t>C525 C537 ) C525_=_C538( C525 C538 ) C525_=_C539( C525 C539 ) C525_=_C541( C525 C541 ) \nC525_=_C542( C525 C542 ) C526_=_C527( C526 C527 ) C526_=_C528( C526 C528 ) C526_=_C530( C526 C530 ) C526_=_C531( C526 C531 ) C526_=_C532( C526 C532 ) \nC526_=_C533( C526 C533 ) C526_=_C534( C526 C534 ) C526_=_C535( C526 C535 ) C526_=_C536( C526 C536 ) C526_=_C537( C526 C537 ) C526_=_C538( C526 C538 ) \nC526_=_C539( C526 C539 ) C526_=_C541( C526 C541 ) C526_=_C542( C526 C542 ) C527_=_C528( C527 C528 ) C527_=_C530( C527 C530 ) C527_=_C531( C527 C531 ) \nC527_=_C532( C527 C532 ) C527_=_C533( C527 C533 ) C527_=_C534( C527 C534 ) C527_=_C535( C527 C535 ) C527_=_C536( C527 C536 ) C527_=_C537( C527 C537 ) \nC527_=_C538( C527 C538 ) C527_=_C539( C527 C539 ) C527_=_C541( C527 C541 ) C527_=_C542( C527 C542 ) C527_=_C3333( C527 C3333 ) C528_=_C530( C528 C530 ) \nC528_=_C531( C528 C531 ) C528_=_C532( C528 C532 ) C528_=_C533( C528 C533 ) C528_=_C534( C528 C534 ) C528_=_C535( C528 C535 ) C528_=_C536( C528 C536 ) \nC528_=_C537( C528 C537 ) C528_=_C538( C528 C538 ) C528_=_C539( C528 C539 ) C528_=_C541( C528 C541 ) C528_=_C542( C528 C542 ) C528_=_C3349( C528 C3349 ) \nC530_=_C531( C530 C531 ) C530_=_C532( C530 C532 ) C530_=_C533( C530 C533 ) C530_=_C534( C530 C534 ) C530_=_C535( C530 C535 ) C530_=_C536( C530 C536 ) \nC530_=_C537( C530 C537 ) C530_=_C538( C530 C538 ) C530_=_C539( C530 C539 ) C530_=_C541( C530 C541 ) C530_=_C542( C530 C542 ) C530_=_C1364( C530 C1364 ) \nC530_=_C2022( C530 C2022 ) C530_=_C2076( C530 C2076 ) C530_=_C3000( C530 C3000 ) C530_=_C3403( C530 C3403 ) C530_=_C3493( C530 C3493 ) C530_=_C3499( C530 C3499 ) \nC531_=_C532( C531 C532 ) C531_=_C533( C531 C533 ) C531_=_C534( C531 C534 ) C531_=_C535( C531 C535 ) C531_=_C536( C531 C536 ) C531_=_C537( C531 C537 ) \nC531_=_C538( C531 C538 ) C531_=_C539( C531 C539 ) C531_=_C541( C531 C541 ) C531_=_C542( C531 C542 ) C532_=_C533( C532 C533 ) C532_=_C534( C532 C534 ) \nC532_=_C535( C532 C535 ) C532_=_C536( C532 C536 ) C532_=_C537( C532 C537 ) C532_=_C538( C532 C538 ) C532_=_C539( C532 C539 ) C532_=_C541( C532 C541 ) \nC532_=_C542( C532 C542 ) C532_=_C3611( C532 C3611 ) C533_=_C534( C533 C534 ) C533_=_C535( C533 C535 ) C533_=_C536( C533 C536 ) C533_=_C537( C533 C537 ) \nC533_=_C538( C533 C538 ) C533_=_C539( C533 C539 ) C533_=_C541( C533 C541 ) C533_=_C542( C533 C542 ) C534_=_C535( C534 C535 ) C534_=_C536( C534 C536 ) \nC534_=_C537( C534 C537 ) C534_=_C538( C534 C538 ) C534_=_C539( C534 C539 ) C534_=_C541( C534 C541 ) C534_=_C542( C534 C542 ) C535_=_C536( C535 C536 ) \nC535_=_C537( C535 C537 ) C535_=_C538( C535 C538 ) C535_=_C539( C535 C539 ) C535_=_C541( C535 C541 ) C535_=_C542( C535 C542 ) C536_=_C537( C536 C537 ) \nC536_=_C538( C536 C538 ) C536_=_C539( C536 C539 ) C536_=_C541( C536 C541 ) C536_=_C542( C536 C542 ) C536_=_C1367( C536 C1367 ) C536_=_C2023( C536 C2023 ) \nC536_=_C2082( C536 C2082 ) C536_=_C3002( C536 C3002 ) C536_=_C3405( C536 C3405 ) C536_=_C3789( C536 C3789 ) C536_=_C3793( C536 C3793 ) C537_=_C538( C537 C538 ) \nC537_=_C539( C537 C539 ) C537_=_C541( C537 C541 ) C537_=_C542( C537 C542 ) C537_=_C717( C537 C717 ) C537_=_C3003( C537 C3003 ) C537_=_C3684( C537 C3684 ) \nC537_=_C3840( C537 C3840 ) C537_=_C3843( C537 C3843 ) C538_=_C539( C538 C539 ) C538_=_C541( C538 C541 ) C538_=_C542( C538 C542 ) C539_=_C541( C539 C541 ) \nC539_=_C542( C539 C542 ) C539_=_C2966( C539 C2966 ) C539_=_C3878( C539 C3878 ) C539_=_C3880( C539 C3880 ) C539_=_C3883( C539 C3883 ) C539_=_C3884( C539 C3884 ) \nC541_=_C542( C541 C542 ) C542_=_C1371( C542 C1371 ) C542_=_C2025( C542 C2025 ) C542_=_C2086( C542 C2086 ) C542_=_C3007( C542 C3007 ) C542_=_C3407( C542 C3407 ) \nC542_=_C3920( C542 C3920 ) C542_=_C3961( C542 C3961 ) C544_=_C700( C544 C700 ) C544_=_C701( C544 C701 ) C544_=_C702( C544 C702 ) C544_=_C703( C544 C703 ) \nC544_=_C704( C544 C704 ) C544_=_C705( C544 C705 ) C544_=_C706( C544 C706 ) C544_=_C707( C544 C707 ) C544_=_C708( C544 C708 ) C544_=_C709( C544 C709 ) \nC544_=_C710( C544 C710 ) C544_=_C711( C544 C711 ) C544_=_C713( C544 C713 ) C544_=_C714( C544 C714 ) C544_=_C716( C544 C716 ) C544_=_C717( C544 C717 ) \nC544_=_C718( C544 C718 ) C544_=_C720( C544 C720 ) C544_=_C722( C544 C722 ) C544_=_C723( C544 C723 ) C573_=_C942( C573 C942 ) C573_=_C1065( C573 C1065 ) \nC573_=_C1217( C573 C1217 ) C573_=_C1602( C573 C1602 ) C573_=_C1624( C573 C1624 ) C573_=_C1644( C573 C1644 ) C573_=_C2014( C573 C2014 ) C573_=_C2015( C573 C2015 ) \nC573_=_C2016( C573 C2016 ) C573_=_C2017( C573 C2017 ) C573_=_C2018( C573 C2018 ) C573_=_C2020( C573 C2020 ) C573_=_C2022( C573 C2022 ) C573_=_C2023( C573 C2023 ) \nC573_=_C2025( C573 C2025 ) C573_=_C2026( C573 C2026 ) C573_=_C2027( C573 C2027 ) C573_=_C2028( C573 C2028 ) C573_=_C2029( C573 C2029 ) C573_=_C2030( C573 C2030 ) \nC700_=_C701( C700 C701 ) C700_=_C702( C700 C702 ) C700_=_C703( C700 C703 ) C700_=_C704( C700 C704 ) C700_=_C705( C700 C705 ) C700_=_C706( C700 C706 ) \nC700_=_C707( C700 C707 ) C700_=_C708( C700 C708 ) C700_=_C709( C700 C709 ) C700_=_C710( C700 C710 ) C700_=_C711( C700 C711 ) C700_=_C713( C700 C713 ) \nC700_=_C714( C700 C714 ) C700_=_C716( C700 C716 ) C700_=_C717( C700 C717 ) C700_=_C718( C700 C718 ) C700_=_C720( C700 C720 ) C700_=_C722( C700 C722 ) \nC700_=_C723( C700 C723 ) C700_=_C815( C700 C815 ) C700_=_C820( C700 C820 ) C700_=_C827( C700 C827 ) C701_=_C702( C701 C702 ) C701_=_C703( C701 C703 ) \nC701_=_C704( C701 C704 ) C701_=_C705( C701 C705 ) C701_=_C706( C701 C706 ) C701_=_C707( C701 C707 ) C701_=_C708( C701 C708 ) C701_=_C709( C701 C709 ) \nC701_=_C710( C701 C710 ) C701_=_C711( C701 C711 ) C701_=_C713( C701 C713 ) C701_=_C714( C701 C714 ) C701_=_C716( C701 C716 ) C701_=_C717( C701 C717 ) \nC701_=_C718( C701 C718 ) C701_=_C720( C701 C720 ) C701_=_C722( C701 C722 ) C701_=_C723( C701 C723 ) C701_=_C866( C701 C866 ) C701_=_C873( C701 C873 ) \nC701_=_C878( C701 C878 ) C701_=_C882( C701 C882 ) C701_=_C883( C701 C883 ) C702_=_C703( C702 C703 ) C702_=_C704( C702 C704 ) C702_=_C705( C702 C705 ) \nC702_=_C706( C702 C706 ) C702_=_C707( C702 C707 ) C702_=_C708( C702 C708 ) C702_=_C709( C702 C709 ) C702_=_C710( C702 C710 ) C702_=_C711( C702 C711 ) \nC702_=_C713( C702 C713 ) C702_=_C714( C702 C714 ) C702_=_C716( C702 C716 ) C702_=_C717( C702 C717 ) C702_=_C718( C702 C718 ) C702_=_C720( C702 C720 ) \nC702_=_C722( C702 C722 ) C702_=_C723( C702 C723 ) C702_=_C1092( C702 C1092 ) C702_=_C1100( C702 C1100 ) C702_=_C1107( C702 C1107 ) C702_=_C1113( C702 C1113 ) \nC703_=_C704( C703 C704 ) C703_=_C705( C703 C705 ) C703_=_C706( C703 C706 ) C703_=_C707( C703 C707 ) C703_=_C708( C703 C708 ) C703_=_C709( C703 C709 ) \nC703_=_C710( C703 C710 ) C703_=_C711( C703 C711 ) C703_=_C713( C703 C713 ) C703_=_C714( C703 C714 ) C703_=_C716( C703 C716 ) C703_=_C717( C703 C717 ) \nC703_=_C718( C703 C718 ) C703_=_C720( C703 C720 ) C703_=_C722( C703 C722 ) C703_=_C723( C703 C723 ) C704_=_C705( C704 C705 ) C704_=_C706( C704 C706 ) \nC704_=_C707( C704 C707 ) C704_=_C708( C704 C708 ) C704_=_C709( C704 C709 ) C704_=_C710( C704 C710 ) C704_=_C711( C704 C711 ) C704_=_C713( C704 C713 ) \nC704_=_C714( C704 C714 ) C704_=_C716( C704 C716 ) C704_=_C717( C704 C717 ) C704_=_C718( C704 C718 ) C704_=_C720( C704 C720 ) C704_=_C722( C704 C722 ) \nC704_=_C723( C704 C723 ) C704_=_C1734( C704 C1734 ) C704_=_C1739( C704 C1739 ) C704_=_C1743( C704 C1743 ) C705_=_C706( C705 C706 ) C705_=_C707( C705 C707 ) \nC705_=_C708( C705 C708 ) C705_=_C709( C705 C709 ) C705_=_C710( C705 C710 ) C705_=_C711( C705 C711 ) C705_=_C713( C705 C713 ) C705_=_C714( C705 C714 ) \nC705_=_C716( C705 C716 ) C705_=_C717( C705 C717 ) C705_=_C718( C705 C718 ) C705_=_C720( C705 C720 ) C705_=_C722( C705 C722 ) C705_=_C723( C705 C723 ) \nC705_=_C1980( C705 C1980 ) C705_=_C1982( C705 C1982 ) C705_=_C1989( C705 C1989 ) C706_=_C707( C706 C707 ) C706_=_C708( C706 C708 ) C706_=_C709( C706 C709 ) \nC706_=_C710( C706 C710 ) C706_=_C711( C706 C711 ) C706_=_C713( C706 C713 ) C706_=_C714( C706 C714 ) C706_=_C716( C706 C716 ) C706_=_C717( C706 C717 ) \nC706_=_C718( C706 C718 ) C706_=_C720( C706 C720 ) C706_=_C722( C706 C722 ) C706_=_C723( C706 C723 ) C707_=_C708( C707 C708 ) C707_=_C709( C707 C709 ) \nC707_=_C710( C707 C710 ) C707_=_C711( C707 C711 ) C707_=_C713( C707 C713 ) C707_=_C714( C707 C714 ) C707_=_C716( C707 C716 ) C707_=_C717( C707 C717 ) \nC707_=_C718( C707 C718 ) C707_=_C720( C707 C720 ) C707_=_C722( C707 C722 ) C707_=_C723( C707 C723 ) C707_=_C2014( C707 C2014 ) C707_=_C2224( C707 C2224 ) \nC707_=_C2234( C707 C2234 ) C708_=_C709( C708 C709 ) C708_=_C710( C708 C710 ) C708_=_C711( C708 C711 ) C708_=_C713( C708 C713 ) C708_=_C714( C708 C714 ) \nC708_=_C716( C708 C716 ) C708_=_C717( C708 C717 ) C708_=_C718( C708 C718 ) C708_=_C720( C708 C720 ) C708_=_C722( C708 C722 ) C708_=_C723( C708 C723 ) \nC708_=_C2439( C708 C2439 ) C708_=_C2445( C708 C2445 ) C708_=_C2451( C708 C2451 ) C709_=_C710( C709 C710 ) C709_=_C711( C709 C711 ) C709_=_C713( C709 C713 ) \nC709_=_C714( C709 C714 ) C709_=_C716( C709 C716 ) C709_=_C717( C709 C717 ) C709_=_C718( C709 C718 ) C709_=_C720( C709 C720 ) C709_=_C722( C709 C722 ) \nC709_=_C723( C709 C723 ) C709_=_C2565( C709 C2565 ) C709_=_C2568( C709 C2568 ) C709_=_C2573( C709 C2573 ) C710_=_C711( C710 C711 ) C710_=_C713( C710 C713 ) \nC710_=_C714( C710 C714 ) C710_=_C716( C710 C716 ) C710_=_C717( C710 C717 ) C710_=_C718( C710 C718 ) C710_=_C720( C710 C720 ) C710_=_C722( C710 C722 ) \nC710_=_C723( C710 C723 ) C710_=_C2653( C710 C2653 ) C710_=_C2655( C710 C2655 ) C710_=_C2659( C710 C2659 ) C710_=_C2667( C710 C2667 ) C711_=_C713( C711 C713 ) \nC711_=_C714( C711 C714 ) C711_=_C716( C711 C716 ) C711_=_C717( C711 C717 ) C711_=_C718( C711 C718 ) C711_=_C720( C711 C720 ) C711_=_C722( C711 C722 ) \nC711_=_C723( C711 C723 ) C711_=_C2017( C711 C2017 ) C713_=_C714( C713 C714 ) C713_=_C716( C713 C716 ) C713_=_C717( C713 C717 ) C713_=_C718( C713 C718 ) \nC713_=_C720( C713 C720 ) C713_=_C722( C713 C722 ) C713_=_C723( C713 C723 ) C713_=_C866(</w:t>
      </w:r>
    </w:p>
    <w:p>
      <w:pPr>
        <w:pStyle w:val="PreformattedText"/>
        <w:bidi w:val="0"/>
        <w:spacing w:before="0" w:after="0"/>
        <w:jc w:val="left"/>
        <w:rPr/>
      </w:pPr>
      <w:r>
        <w:rPr/>
        <w:t xml:space="preserve"> </w:t>
      </w:r>
      <w:r>
        <w:rPr/>
        <w:t>C713 C866 ) C713_=_C1092( C713 C1092 ) C713_=_C1426( C713 C1426 ) \nC713_=_C1452( C713 C1452 ) C713_=_C1764( C713 C1764 ) C713_=_C2653( C713 C2653 ) C713_=_C2998( C713 C2998 ) C713_=_C3000( C713 C3000 ) C713_=_C3001( C713 C3001 ) \nC713_=_C3002( C713 C3002 ) C713_=_C3003( C713 C3003 ) C713_=_C3004( C713 C3004 ) C713_=_C3005( C713 C3005 ) C713_=_C3007( C713 C3007 ) C713_=_C3008( C713 C3008 ) \nC713_=_C3009( C713 C3009 ) C713_=_C3010( C713 C3010 ) C713_=_C3011( C713 C3011 ) C713_=_C3013( C713 C3013 ) C714_=_C716( C714 C716 ) C714_=_C717( C714 C717 ) \nC714_=_C718( C714 C718 ) C714_=_C720( C714 C720 ) C714_=_C722( C714 C722 ) C714_=_C723( C714 C723 ) C714_=_C3655( C714 C3655 ) C716_=_C717( C716 C717 ) \nC716_=_C718( C716 C718 ) C716_=_C720( C716 C720 ) C716_=_C722( C716 C722 ) C716_=_C723( C716 C723 ) C717_=_C718( C717 C718 ) C717_=_C720( C717 C720 ) \nC717_=_C722( C717 C722 ) C717_=_C723( C717 C723 ) C717_=_C3003( C717 C3003 ) C717_=_C3684( C717 C3684 ) C717_=_C3840( C717 C3840 ) C717_=_C3843( C717 C3843 ) \nC718_=_C720( C718 C720 ) C718_=_C722( C718 C722 ) C718_=_C723( C718 C723 ) C718_=_C3004( C718 C3004 ) C718_=_C3685( C718 C3685 ) C718_=_C3911( C718 C3911 ) \nC718_=_C3915( C718 C3915 ) C720_=_C722( C720 C722 ) C720_=_C723( C720 C723 ) C720_=_C2969( C720 C2969 ) C720_=_C3688( C720 C3688 ) C720_=_C4056( C720 C4056 ) \nC722_=_C723( C722 C723 ) C751_=_C1004( C751 C1004 ) C751_=_C1797( C751 C1797 ) C751_=_C2132( C751 C2132 ) C751_=_C2213( C751 C2213 ) C751_=_C2332( C751 C2332 ) \nC751_=_C2646( C751 C2646 ) C751_=_C3037( C751 C3037 ) C751_=_C3113( C751 C3113 ) C751_=_C3267( C751 C3267 ) C751_=_C3306( C751 C3306 ) C751_=_C3333( C751 C3333 ) \nC751_=_C3493( C751 C3493 ) C751_=_C3611( C751 C3611 ) C751_=_C3615( C751 C3615 ) C751_=_C3721( C751 C3721 ) C751_=_C3768( C751 C3768 ) C751_=_C3789( C751 C3789 ) \nC751_=_C3920( C751 C3920 ) C751_=_C3921( C751 C3921 ) C751_=_C3922( C751 C3922 ) C815_=_C820( C815 C820 ) C815_=_C827( C815 C827 ) C815_=_C1587( C815 C1587 ) \nC815_=_C1734( C815 C1734 ) C815_=_C1828( C815 C1828 ) C815_=_C1980( C815 C1980 ) C815_=_C2439( C815 C2439 ) C815_=_C2531( C815 C2531 ) C815_=_C2565( C815 C2565 ) \nC815_=_C2760( C815 C2760 ) C815_=_C2818( C815 C2818 ) C815_=_C2962( C815 C2962 ) C815_=_C2964( C815 C2964 ) C815_=_C2965( C815 C2965 ) C815_=_C2966( C815 C2966 ) \nC815_=_C2969( C815 C2969 ) C815_=_C2972( C815 C2972 ) C820_=_C827( C820 C827 ) C820_=_C873( C820 C873 ) C820_=_C930( C820 C930 ) C820_=_C1100( C820 C1100 ) \nC820_=_C1739( C820 C1739 ) C820_=_C1833( C820 C1833 ) C820_=_C1982( C820 C1982 ) C820_=_C2079( C820 C2079 ) C820_=_C2445( C820 C2445 ) C820_=_C2568( C820 C2568 ) \nC820_=_C2622( C820 C2622 ) C820_=_C2655( C820 C2655 ) C820_=_C3001( C820 C3001 ) C820_=_C3170( C820 C3170 ) C820_=_C3556( C820 C3556 ) C820_=_C3682( C820 C3682 ) \nC820_=_C3683( C820 C3683 ) C820_=_C3684( C820 C3684 ) C820_=_C3685( C820 C3685 ) C820_=_C3687( C820 C3687 ) C820_=_C3688( C820 C3688 ) C827_=_C1373( C827 C1373 ) \nC827_=_C1440( C827 C1440 ) C827_=_C1743( C827 C1743 ) C827_=_C1989( C827 C1989 ) C827_=_C2451( C827 C2451 ) C827_=_C2542( C827 C2542 ) C827_=_C2573( C827 C2573 ) \nC827_=_C2774( C827 C2774 ) C827_=_C2846( C827 C2846 ) C827_=_C3566( C827 C3566 ) C827_=_C3631( C827 C3631 ) C827_=_C3697( C827 C3697 ) C827_=_C3883( C827 C3883 ) \nC827_=_C4056( C827 C4056 ) C827_=_C4060( C827 C4060 ) C827_=_C4063( C827 C4063 ) C866_=_C873( C866 C873 ) C866_=_C878( C866 C878 ) C866_=_C882( C866 C882 ) \nC866_=_C883( C866 C883 ) C866_=_C1092( C866 C1092 ) C866_=_C1426( C866 C1426 ) C866_=_C1452( C866 C1452 ) C866_=_C1764( C866 C1764 ) C866_=_C2653( C866 C2653 ) \nC866_=_C2998( C866 C2998 ) C866_=_C3000( C866 C3000 ) C866_=_C3001( C866 C3001 ) C866_=_C3002( C866 C3002 ) C866_=_C3003( C866 C3003 ) C866_=_C3004( C866 C3004 ) \nC866_=_C3005( C866 C3005 ) C866_=_C3007( C866 C3007 ) C866_=_C3008( C866 C3008 ) C866_=_C3009( C866 C3009 ) C866_=_C3010( C866 C3010 ) C866_=_C3011( C866 C3011 ) \nC866_=_C3013( C866 C3013 ) C873_=_C878( C873 C878 ) C873_=_C882( C873 C882 ) C873_=_C883( C873 C883 ) C873_=_C930( C873 C930 ) C873_=_C1100( C873 C1100 ) \nC873_=_C1739( C873 C1739 ) C873_=_C1833( C873 C1833 ) C873_=_C1982( C873 C1982 ) C873_=_C2079( C873 C2079 ) C873_=_C2445( C873 C2445 ) C873_=_C2568( C873 C2568 ) \nC873_=_C2622( C873 C2622 ) C873_=_C2655( C873 C2655 ) C873_=_C3001( C873 C3001 ) C873_=_C3170( C873 C3170 ) C873_=_C3556( C873 C3556 ) C873_=_C3682( C873 C3682 ) \nC873_=_C3683( C873 C3683 ) C873_=_C3684( C873 C3684 ) C873_=_C3685( C873 C3685 ) C873_=_C3687( C873 C3687 ) C873_=_C3688( C873 C3688 ) C878_=_C882( C878 C882 ) \nC878_=_C883( C878 C883 ) C878_=_C1107( C878 C1107 ) C878_=_C1369( C878 C1369 ) C878_=_C1434( C878 C1434 ) C878_=_C2540( C878 C2540 ) C878_=_C2659( C878 C2659 ) \nC878_=_C2769( C878 C2769 ) C878_=_C2840( C878 C2840 ) C878_=_C3005( C878 C3005 ) C878_=_C3561( C878 C3561 ) C878_=_C3626( C878 C3626 ) C878_=_C3696( C878 C3696 ) \nC878_=_C3840( C878 C3840 ) C878_=_C3880( C878 C3880 ) C878_=_C3911( C878 C3911 ) C878_=_C3916( C878 C3916 ) C878_=_C3918( C878 C3918 ) C882_=_C883( C882 C883 ) \nC882_=_C1086( C882 C1086 ) C882_=_C1113( C882 C1113 ) C882_=_C1235( C882 C1235 ) C882_=_C2030( C882 C2030 ) C882_=_C2234( C882 C2234 ) C882_=_C2373( C882 C2373 ) \nC882_=_C2544( C882 C2544 ) C882_=_C2667( C882 C2667 ) C882_=_C2724( C882 C2724 ) C882_=_C2775( C882 C2775 ) C882_=_C3011( C882 C3011 ) C882_=_C3401( C882 C3401 ) \nC882_=_C3409( C882 C3409 ) C882_=_C3637( C882 C3637 ) C882_=_C3698( C882 C3698 ) C882_=_C3843( C882 C3843 ) C882_=_C3884( C882 C3884 ) C882_=_C3915( C882 C3915 ) \nC882_=_C3991( C882 C3991 ) C883_=_C1009( C883 C1009 ) C883_=_C1351( C883 C1351 ) C883_=_C1727( C883 C1727 ) C883_=_C1859( C883 C1859 ) C883_=_C1970( C883 C1970 ) \nC883_=_C2612( C883 C2612 ) C883_=_C2725( C883 C2725 ) C883_=_C2788( C883 C2788 ) C883_=_C2889( C883 C2889 ) C883_=_C3167( C883 C3167 ) C883_=_C3349( C883 C3349 ) \nC883_=_C3499( C883 C3499 ) C883_=_C3578( C883 C3578 ) C883_=_C3594( C883 C3594 ) C883_=_C3655( C883 C3655 ) C883_=_C3740( C883 C3740 ) C883_=_C3793( C883 C3793 ) \nC883_=_C3903( C883 C3903 ) C883_=_C3961( C883 C3961 ) C883_=_C4101( C883 C4101 ) C883_=_C4102( C883 C4102 ) C888_=_C897( C888 C897 ) C888_=_C1331( C888 C1331 ) \nC888_=_C1354( C888 C1354 ) C888_=_C1355( C888 C1355 ) C888_=_C1358( C888 C1358 ) C888_=_C1359( C888 C1359 ) C888_=_C1360( C888 C1360 ) C888_=_C1361( C888 C1361 ) \nC888_=_C1364( C888 C1364 ) C888_=_C1365( C888 C1365 ) C888_=_C1366( C888 C1366 ) C888_=_C1367( C888 C1367 ) C888_=_C1368( C888 C1368 ) C888_=_C1369( C888 C1369 ) \nC888_=_C1371( C888 C1371 ) C888_=_C1372( C888 C1372 ) C888_=_C1373( C888 C1373 ) C888_=_C1374( C888 C1374 ) C888_=_C1375( C888 C1375 ) C888_=_C1377( C888 C1377 ) \nC897_=_C1075( C897 C1075 ) C897_=_C1225( C897 C1225 ) C897_=_C1340( C897 C1340 ) C897_=_C2224( C897 C2224 ) C897_=_C2364( C897 C2364 ) C897_=_C2481( C897 C2481 ) \nC897_=_C2639( C897 C2639 ) C897_=_C2689( C897 C2689 ) C897_=_C2718( C897 C2718 ) C897_=_C3389( C897 C3389 ) C897_=_C3403( C897 C3403 ) C897_=_C3404( C897 C3404 ) \nC897_=_C3405( C897 C3405 ) C897_=_C3407( C897 C3407 ) C897_=_C3408( C897 C3408 ) C897_=_C3409( C897 C3409 ) C897_=_C3410( C897 C3410 ) C897_=_C3412( C897 C3412 ) \nC918_=_C930( C918 C930 ) C918_=_C1447( C918 C1447 ) C918_=_C1760( C918 C1760 ) C918_=_C1823( C918 C1823 ) C918_=_C2070( C918 C2070 ) C918_=_C2071( C918 C2071 ) \nC918_=_C2072( C918 C2072 ) C918_=_C2074( C918 C2074 ) C918_=_C2076( C918 C2076 ) C918_=_C2077( C918 C2077 ) C918_=_C2078( C918 C2078 ) C918_=_C2079( C918 C2079 ) \nC918_=_C2080( C918 C2080 ) C918_=_C2081( C918 C2081 ) C918_=_C2082( C918 C2082 ) C918_=_C2083( C918 C2083 ) C918_=_C2085( C918 C2085 ) C918_=_C2086( C918 C2086 ) \nC918_=_C2087( C918 C2087 ) C918_=_C2088( C918 C2088 ) C918_=_C2089( C918 C2089 ) C930_=_C1100( C930 C1100 ) C930_=_C1739( C930 C1739 ) C930_=_C1833( C930 C1833 ) \nC930_=_C1982( C930 C1982 ) C930_=_C2079( C930 C2079 ) C930_=_C2445( C930 C2445 ) C930_=_C2568( C930 C2568 ) C930_=_C2622( C930 C2622 ) C930_=_C2655( C930 C2655 ) \nC930_=_C3001( C930 C3001 ) C930_=_C3170( C930 C3170 ) C930_=_C3556( C930 C3556 ) C930_=_C3682( C930 C3682 ) C930_=_C3683( C930 C3683 ) C930_=_C3684( C930 C3684 ) \nC930_=_C3685( C930 C3685 ) C930_=_C3687( C930 C3687 ) C930_=_C3688( C930 C3688 ) C942_=_C1065( C942 C1065 ) C942_=_C1217( C942 C1217 ) C942_=_C1602( C942 C1602 ) \nC942_=_C1624( C942 C1624 ) C942_=_C1644( C942 C1644 ) C942_=_C2014( C942 C2014 ) C942_=_C2015( C942 C2015 ) C942_=_C2016( C942 C2016 ) C942_=_C2017( C942 C2017 ) \nC942_=_C2018( C942 C2018 ) C942_=_C2020( C942 C2020 ) C942_=_C2022( C942 C2022 ) C942_=_C2023( C942 C2023 ) C942_=_C2025( C942 C2025 ) C942_=_C2026( C942 C2026 ) \nC942_=_C2027( C942 C2027 ) C942_=_C2028( C942 C2028 ) C942_=_C2029( C942 C2029 ) C942_=_C2030( C942 C2030 ) C1004_=_C1009( C1004 C1009 ) C1004_=_C1797( C1004 C1797 ) \nC1004_=_C2132( C1004 C2132 ) C1004_=_C2213( C1004 C2213 ) C1004_=_C2332( C1004 C2332 ) C1004_=_C2646( C1004 C2646 ) C1004_=_C3037( C1004 C3037 ) C1004_=_C3113( C1004 C3113 ) \nC1004_=_C3267( C1004 C3267 ) C1004_=_C3306( C1004 C3306 ) C1004_=_C3333( C1004 C3333 ) C1004_=_C3493( C1004 C3493 ) C1004_=_C3611( C1004 C3611 ) C1004_=_C3615( C1004 C3615 ) \nC1004_=_C3721( C1004 C3721 ) C1004_=_C3768( C1004 C3768 ) C1004_=_C3789( C1004 C3789 ) C1004_=_C3920( C1004 C3920 ) C1004_=_C3921( C1004 C3921 ) C1004_=_C3922( C1004 C3922 ) \nC1009_=_C1351( C1009 C1351 ) C1009_=_C1727( C1009 C1727 ) C1009_=_C1859( C1009 C1859 ) C1009_=_C1970( C1009 C1970 ) C1009_=_C2612( C1009 C2612 ) C1009_=_C2725( C1009 C2725 ) \nC1009_=_C2788( C1009 C2788 ) C1009_=_C2889( C1009 C2889 ) C1009_=_C3167( C1009 C3167 ) C1009_=_C3349( C1009 C3349 ) C1009_=_C3499( C1009 C3499 ) C1009_=_C3578( C1009 C3578 ) \nC1009_=_C3594( C1009 C3594 ) C1009_=_C3655( C1009 C3655 ) C1009_=_C3740( C1009 C3740 ) C1009_=_C3793( C1009 C3793 ) C1009_=_C3903( C1009 C3903 ) C1009_=_C3961( C1009 C3961</w:t>
      </w:r>
    </w:p>
    <w:p>
      <w:pPr>
        <w:pStyle w:val="PreformattedText"/>
        <w:bidi w:val="0"/>
        <w:spacing w:before="0" w:after="0"/>
        <w:jc w:val="left"/>
        <w:rPr/>
      </w:pPr>
      <w:r>
        <w:rPr/>
        <w:t xml:space="preserve"> </w:t>
      </w:r>
      <w:r>
        <w:rPr/>
        <w:t>) \nC1009_=_C4101( C1009 C4101 ) C1009_=_C4102( C1009 C4102 ) C1065_=_C1075( C1065 C1075 ) C1065_=_C1086( C1065 C1086 ) C1065_=_C1217( C1065 C1217 ) C1065_=_C1602( C1065 C1602 ) \nC1065_=_C1624( C1065 C1624 ) C1065_=_C1644( C1065 C1644 ) C1065_=_C2014( C1065 C2014 ) C1065_=_C2015( C1065 C2015 ) C1065_=_C2016( C1065 C2016 ) C1065_=_C2017( C1065 C2017 ) \nC1065_=_C2018( C1065 C2018 ) C1065_=_C2020( C1065 C2020 ) C1065_=_C2022( C1065 C2022 ) C1065_=_C2023( C1065 C2023 ) C1065_=_C2025( C1065 C2025 ) C1065_=_C2026( C1065 C2026 ) \nC1065_=_C2027( C1065 C2027 ) C1065_=_C2028( C1065 C2028 ) C1065_=_C2029( C1065 C2029 ) C1065_=_C2030( C1065 C2030 ) C1075_=_C1086( C1075 C1086 ) C1075_=_C1225( C1075 C1225 ) \nC1075_=_C1340( C1075 C1340 ) C1075_=_C2224( C1075 C2224 ) C1075_=_C2364( C1075 C2364 ) C1075_=_C2481( C1075 C2481 ) C1075_=_C2639( C1075 C2639 ) C1075_=_C2689( C1075 C2689 ) \nC1075_=_C2718( C1075 C2718 ) C1075_=_C3389( C1075 C3389 ) C1075_=_C3403( C1075 C3403 ) C1075_=_C3404( C1075 C3404 ) C1075_=_C3405( C1075 C3405 ) C1075_=_C3407( C1075 C3407 ) \nC1075_=_C3408( C1075 C3408 ) C1075_=_C3409( C1075 C3409 ) C1075_=_C3410( C1075 C3410 ) C1075_=_C3412( C1075 C3412 ) C1086_=_C1113( C1086 C1113 ) C1086_=_C1235( C1086 C1235 ) \nC1086_=_C2030( C1086 C2030 ) C1086_=_C2234( C1086 C2234 ) C1086_=_C2373( C1086 C2373 ) C1086_=_C2544( C1086 C2544 ) C1086_=_C2667( C1086 C2667 ) C1086_=_C2724( C1086 C2724 ) \nC1086_=_C2775( C1086 C2775 ) C1086_=_C3011( C1086 C3011 ) C1086_=_C3401( C1086 C3401 ) C1086_=_C3409( C1086 C3409 ) C1086_=_C3637( C1086 C3637 ) C1086_=_C3698( C1086 C3698 ) \nC1086_=_C3843( C1086 C3843 ) C1086_=_C3884( C1086 C3884 ) C1086_=_C3915( C1086 C3915 ) C1086_=_C3991( C1086 C3991 ) C1092_=_C1100( C1092 C1100 ) C1092_=_C1107( C1092 C1107 ) \nC1092_=_C1113( C1092 C1113 ) C1092_=_C1426( C1092 C1426 ) C1092_=_C1452( C1092 C1452 ) C1092_=_C1764( C1092 C1764 ) C1092_=_C2653( C1092 C2653 ) C1092_=_C2998( C1092 C2998 ) \nC1092_=_C3000( C1092 C3000 ) C1092_=_C3001( C1092 C3001 ) C1092_=_C3002( C1092 C3002 ) C1092_=_C3003( C1092 C3003 ) C1092_=_C3004( C1092 C3004 ) C1092_=_C3005( C1092 C3005 ) \nC1092_=_C3007( C1092 C3007 ) C1092_=_C3008( C1092 C3008 ) C1092_=_C3009( C1092 C3009 ) C1092_=_C3010( C1092 C3010 ) C1092_=_C3011( C1092 C3011 ) C1092_=_C3013( C1092 C3013 ) \nC1100_=_C1107( C1100 C1107 ) C1100_=_C1113( C1100 C1113 ) C1100_=_C1739( C1100 C1739 ) C1100_=_C1833( C1100 C1833 ) C1100_=_C1982( C1100 C1982 ) C1100_=_C2079( C1100 C2079 ) \nC1100_=_C2445( C1100 C2445 ) C1100_=_C2568( C1100 C2568 ) C1100_=_C2622( C1100 C2622 ) C1100_=_C2655( C1100 C2655 ) C1100_=_C3001( C1100 C3001 ) C1100_=_C3170( C1100 C3170 ) \nC1100_=_C3556( C1100 C3556 ) C1100_=_C3682( C1100 C3682 ) C1100_=_C3683( C1100 C3683 ) C1100_=_C3684( C1100 C3684 ) C1100_=_C3685( C1100 C3685 ) C1100_=_C3687( C1100 C3687 ) \nC1100_=_C3688( C1100 C3688 ) C1107_=_C1113( C1107 C1113 ) C1107_=_C1369( C1107 C1369 ) C1107_=_C1434( C1107 C1434 ) C1107_=_C2540( C1107 C2540 ) C1107_=_C2659( C1107 C2659 ) \nC1107_=_C2769( C1107 C2769 ) C1107_=_C2840( C1107 C2840 ) C1107_=_C3005( C1107 C3005 ) C1107_=_C3561( C1107 C3561 ) C1107_=_C3626( C1107 C3626 ) C1107_=_C3696( C1107 C3696 ) \nC1107_=_C3840( C1107 C3840 ) C1107_=_C3880( C1107 C3880 ) C1107_=_C3911( C1107 C3911 ) C1107_=_C3916( C1107 C3916 ) C1107_=_C3918( C1107 C3918 ) C1113_=_C1235( C1113 C1235 ) \nC1113_=_C2030( C1113 C2030 ) C1113_=_C2234( C1113 C2234 ) C1113_=_C2373( C1113 C2373 ) C1113_=_C2544( C1113 C2544 ) C1113_=_C2667( C1113 C2667 ) C1113_=_C2724( C1113 C2724 ) \nC1113_=_C2775( C1113 C2775 ) C1113_=_C3011( C1113 C3011 ) C1113_=_C3401( C1113 C3401 ) C1113_=_C3409( C1113 C3409 ) C1113_=_C3637( C1113 C3637 ) C1113_=_C3698( C1113 C3698 ) \nC1113_=_C3843( C1113 C3843 ) C1113_=_C3884( C1113 C3884 ) C1113_=_C3915( C1113 C3915 ) C1113_=_C3991( C1113 C3991 ) C1217_=_C1225( C1217 C1225 ) C1217_=_C1235( C1217 C1235 ) \nC1217_=_C1602( C1217 C1602 ) C1217_=_C1624( C1217 C1624 ) C1217_=_C1644( C1217 C1644 ) C1217_=_C2014( C1217 C2014 ) C1217_=_C2015( C1217 C2015 ) C1217_=_C2016( C1217 C2016 ) \nC1217_=_C2017( C1217 C2017 ) C1217_=_C2018( C1217 C2018 ) C1217_=_C2020( C1217 C2020 ) C1217_=_C2022( C1217 C2022 ) C1217_=_C2023( C1217 C2023 ) C1217_=_C2025( C1217 C2025 ) \nC1217_=_C2026( C1217 C2026 ) C1217_=_C2027( C1217 C2027 ) C1217_=_C2028( C1217 C2028 ) C1217_=_C2029( C1217 C2029 ) C1217_=_C2030( C1217 C2030 ) C1225_=_C1235( C1225 C1235 ) \nC1225_=_C1340( C1225 C1340 ) C1225_=_C2224( C1225 C2224 ) C1225_=_C2364( C1225 C2364 ) C1225_=_C2481( C1225 C2481 ) C1225_=_C2639( C1225 C2639 ) C1225_=_C2689( C1225 C2689 ) \nC1225_=_C2718( C1225 C2718 ) C1225_=_C3389( C1225 C3389 ) C1225_=_C3403( C1225 C3403 ) C1225_=_C3404( C1225 C3404 ) C1225_=_C3405( C1225 C3405 ) C1225_=_C3407( C1225 C3407 ) \nC1225_=_C3408( C1225 C3408 ) C1225_=_C3409( C1225 C3409 ) C1225_=_C3410( C1225 C3410 ) C1225_=_C3412( C1225 C3412 ) C1235_=_C2030( C1235 C2030 ) C1235_=_C2234( C1235 C2234 ) \nC1235_=_C2373( C1235 C2373 ) C1235_=_C2544( C1235 C2544 ) C1235_=_C2667( C1235 C2667 ) C1235_=_C2724( C1235 C2724 ) C1235_=_C2775( C1235 C2775 ) C1235_=_C3011( C1235 C3011 ) \nC1235_=_C3401( C1235 C3401 ) C1235_=_C3409( C1235 C3409 ) C1235_=_C3637( C1235 C3637 ) C1235_=_C3698( C1235 C3698 ) C1235_=_C3843( C1235 C3843 ) C1235_=_C3884( C1235 C3884 ) \nC1235_=_C3915( C1235 C3915 ) C1235_=_C3991( C1235 C3991 ) C1331_=_C1340( C1331 C1340 ) C1331_=_C1351( C1331 C1351 ) C1331_=_C1354( C1331 C1354 ) C1331_=_C1355( C1331 C1355 ) \nC1331_=_C1358( C1331 C1358 ) C1331_=_C1359( C1331 C1359 ) C1331_=_C1360( C1331 C1360 ) C1331_=_C1361( C1331 C1361 ) C1331_=_C1364( C1331 C1364 ) C1331_=_C1365( C1331 C1365 ) \nC1331_=_C1366( C1331 C1366 ) C1331_=_C1367( C1331 C1367 ) C1331_=_C1368( C1331 C1368 ) C1331_=_C1369( C1331 C1369 ) C1331_=_C1371( C1331 C1371 ) C1331_=_C1372( C1331 C1372 ) \nC1331_=_C1373( C1331 C1373 ) C1331_=_C1374( C1331 C1374 ) C1331_=_C1375( C1331 C1375 ) C1331_=_C1377( C1331 C1377 ) C1340_=_C1351( C1340 C1351 ) C1340_=_C2224( C1340 C2224 ) \nC1340_=_C2364( C1340 C2364 ) C1340_=_C2481( C1340 C2481 ) C1340_=_C2639( C1340 C2639 ) C1340_=_C2689( C1340 C2689 ) C1340_=_C2718( C1340 C2718 ) C1340_=_C3389( C1340 C3389 ) \nC1340_=_C3403( C1340 C3403 ) C1340_=_C3404( C1340 C3404 ) C1340_=_C3405( C1340 C3405 ) C1340_=_C3407( C1340 C3407 ) C1340_=_C3408( C1340 C3408 ) C1340_=_C3409( C1340 C3409 ) \nC1340_=_C3410( C1340 C3410 ) C1340_=_C3412( C1340 C3412 ) C1351_=_C1727( C1351 C1727 ) C1351_=_C1859( C1351 C1859 ) C1351_=_C1970( C1351 C1970 ) C1351_=_C2612( C1351 C2612 ) \nC1351_=_C2725( C1351 C2725 ) C1351_=_C2788( C1351 C2788 ) C1351_=_C2889( C1351 C2889 ) C1351_=_C3167( C1351 C3167 ) C1351_=_C3349( C1351 C3349 ) C1351_=_C3499( C1351 C3499 ) \nC1351_=_C3578( C1351 C3578 ) C1351_=_C3594( C1351 C3594 ) C1351_=_C3655( C1351 C3655 ) C1351_=_C3740( C1351 C3740 ) C1351_=_C3793( C1351 C3793 ) C1351_=_C3903( C1351 C3903 ) \nC1351_=_C3961( C1351 C3961 ) C1351_=_C4101( C1351 C4101 ) C1351_=_C4102( C1351 C4102 ) C1354_=_C1355( C1354 C1355 ) C1354_=_C1358( C1354 C1358 ) C1354_=_C1359( C1354 C1359 ) \nC1354_=_C1360( C1354 C1360 ) C1354_=_C1361( C1354 C1361 ) C1354_=_C1364( C1354 C1364 ) C1354_=_C1365( C1354 C1365 ) C1354_=_C1366( C1354 C1366 ) C1354_=_C1367( C1354 C1367 ) \nC1354_=_C1368( C1354 C1368 ) C1354_=_C1369( C1354 C1369 ) C1354_=_C1371( C1354 C1371 ) C1354_=_C1372( C1354 C1372 ) C1354_=_C1373( C1354 C1373 ) C1354_=_C1374( C1354 C1374 ) \nC1354_=_C1375( C1354 C1375 ) C1354_=_C1377( C1354 C1377 ) C1354_=_C1424( C1354 C1424 ) C1354_=_C1426( C1354 C1426 ) C1354_=_C1433( C1354 C1433 ) C1354_=_C1434( C1354 C1434 ) \nC1354_=_C1440( C1354 C1440 ) C1355_=_C1358( C1355 C1358 ) C1355_=_C1359( C1355 C1359 ) C1355_=_C1360( C1355 C1360 ) C1355_=_C1361( C1355 C1361 ) C1355_=_C1364( C1355 C1364 ) \nC1355_=_C1365( C1355 C1365 ) C1355_=_C1366( C1355 C1366 ) C1355_=_C1367( C1355 C1367 ) C1355_=_C1368( C1355 C1368 ) C1355_=_C1369( C1355 C1369 ) C1355_=_C1371( C1355 C1371 ) \nC1355_=_C1372( C1355 C1372 ) C1355_=_C1373( C1355 C1373 ) C1355_=_C1374( C1355 C1374 ) C1355_=_C1375( C1355 C1375 ) C1355_=_C1377( C1355 C1377 ) C1355_=_C1424( C1355 C1424 ) \nC1355_=_C1446( C1355 C1446 ) C1355_=_C1760( C1355 C1760 ) C1355_=_C1761( C1355 C1761 ) C1355_=_C1762( C1355 C1762 ) C1355_=_C1763( C1355 C1763 ) C1355_=_C1764( C1355 C1764 ) \nC1355_=_C1765( C1355 C1765 ) C1355_=_C1766( C1355 C1766 ) C1355_=_C1767( C1355 C1767 ) C1355_=_C1768( C1355 C1768 ) C1355_=_C1771( C1355 C1771 ) C1355_=_C1772( C1355 C1772 ) \nC1355_=_C1773( C1355 C1773 ) C1355_=_C1774( C1355 C1774 ) C1355_=_C1775( C1355 C1775 ) C1355_=_C1777( C1355 C1777 ) C1355_=_C1778( C1355 C1778 ) C1355_=_C1779( C1355 C1779 ) \nC1355_=_C1780( C1355 C1780 ) C1358_=_C1359( C1358 C1359 ) C1358_=_C1360( C1358 C1360 ) C1358_=_C1361( C1358 C1361 ) C1358_=_C1364( C1358 C1364 ) C1358_=_C1365( C1358 C1365 ) \nC1358_=_C1366( C1358 C1366 ) C1358_=_C1367( C1358 C1367 ) C1358_=_C1368( C1358 C1368 ) C1358_=_C1369( C1358 C1369 ) C1358_=_C1371( C1358 C1371 ) C1358_=_C1372( C1358 C1372 ) \nC1358_=_C1373( C1358 C1373 ) C1358_=_C1374( C1358 C1374 ) C1358_=_C1375( C1358 C1375 ) C1358_=_C1377( C1358 C1377 ) C1358_=_C2481( C1358 C2481 ) C1359_=_C1360( C1359 C1360 ) \nC1359_=_C1361( C1359 C1361 ) C1359_=_C1364( C1359 C1364 ) C1359_=_C1365( C1359 C1365 ) C1359_=_C1366( C1359 C1366 ) C1359_=_C1367( C1359 C1367 ) C1359_=_C1368( C1359 C1368 ) \nC1359_=_C1369( C1359 C1369 ) C1359_=_C1371( C1359 C1371 ) C1359_=_C1372( C1359 C1372 ) C1359_=_C1373( C1359 C1373 ) C1359_=_C1374( C1359 C1374 ) C1359_=_C1375( C1359 C1375 ) \nC1359_=_C1377( C1359 C1377 ) C1359_=_C2639( C1359 C2639 ) C1359_=_C2646( C1359 C2646 ) C1360_=_C1361( C1360 C1361 ) C1360_=_C1364( C1360 C1364 ) C1360_=_C1365( C1360 C1365 ) \nC1360_=_C1366( C1360 C1366 ) C1360_=_C1367( C1360 C1367 ) C1360_=_C1368( C1360 C1368 ) C1360_=_C1369( C1360 C1369 ) C1360_=_C1371( C1360 C1371 ) C1360_=_C1372( C1360 C1372 ) \nC1360_=_C1373( C1360 C1373 ) C1360_=_C1374(</w:t>
      </w:r>
    </w:p>
    <w:p>
      <w:pPr>
        <w:pStyle w:val="PreformattedText"/>
        <w:bidi w:val="0"/>
        <w:spacing w:before="0" w:after="0"/>
        <w:jc w:val="left"/>
        <w:rPr/>
      </w:pPr>
      <w:r>
        <w:rPr/>
        <w:t xml:space="preserve"> </w:t>
      </w:r>
      <w:r>
        <w:rPr/>
        <w:t>C1360 C1374 ) C1360_=_C1375( C1360 C1375 ) C1360_=_C1377( C1360 C1377 ) C1360_=_C2689( C1360 C2689 ) C1361_=_C1364( C1361 C1364 ) \nC1361_=_C1365( C1361 C1365 ) C1361_=_C1366( C1361 C1366 ) C1361_=_C1367( C1361 C1367 ) C1361_=_C1368( C1361 C1368 ) C1361_=_C1369( C1361 C1369 ) C1361_=_C1371( C1361 C1371 ) \nC1361_=_C1372( C1361 C1372 ) C1361_=_C1373( C1361 C1373 ) C1361_=_C1374( C1361 C1374 ) C1361_=_C1375( C1361 C1375 ) C1361_=_C1377( C1361 C1377 ) C1361_=_C1763( C1361 C1763 ) \nC1361_=_C2839( C1361 C2839 ) C1361_=_C2840( C1361 C2840 ) C1361_=_C2846( C1361 C2846 ) C1364_=_C1365( C1364 C1365 ) C1364_=_C1366( C1364 C1366 ) C1364_=_C1367( C1364 C1367 ) \nC1364_=_C1368( C1364 C1368 ) C1364_=_C1369( C1364 C1369 ) C1364_=_C1371( C1364 C1371 ) C1364_=_C1372( C1364 C1372 ) C1364_=_C1373( C1364 C1373 ) C1364_=_C1374( C1364 C1374 ) \nC1364_=_C1375( C1364 C1375 ) C1364_=_C1377( C1364 C1377 ) C1364_=_C2022( C1364 C2022 ) C1364_=_C2076( C1364 C2076 ) C1364_=_C3000( C1364 C3000 ) C1364_=_C3403( C1364 C3403 ) \nC1364_=_C3493( C1364 C3493 ) C1364_=_C3499( C1364 C3499 ) C1365_=_C1366( C1365 C1366 ) C1365_=_C1367( C1365 C1367 ) C1365_=_C1368( C1365 C1368 ) C1365_=_C1369( C1365 C1369 ) \nC1365_=_C1371( C1365 C1371 ) C1365_=_C1372( C1365 C1372 ) C1365_=_C1373( C1365 C1373 ) C1365_=_C1374( C1365 C1374 ) C1365_=_C1375( C1365 C1375 ) C1365_=_C1377( C1365 C1377 ) \nC1365_=_C3404( C1365 C3404 ) C1366_=_C1367( C1366 C1367 ) C1366_=_C1368( C1366 C1368 ) C1366_=_C1369( C1366 C1369 ) C1366_=_C1371( C1366 C1371 ) C1366_=_C1372( C1366 C1372 ) \nC1366_=_C1373( C1366 C1373 ) C1366_=_C1374( C1366 C1374 ) C1366_=_C1375( C1366 C1375 ) C1366_=_C1377( C1366 C1377 ) C1366_=_C1767( C1366 C1767 ) C1366_=_C2078( C1366 C2078 ) \nC1366_=_C3556( C1366 C3556 ) C1366_=_C3560( C1366 C3560 ) C1366_=_C3561( C1366 C3561 ) C1366_=_C3566( C1366 C3566 ) C1367_=_C1368( C1367 C1368 ) C1367_=_C1369( C1367 C1369 ) \nC1367_=_C1371( C1367 C1371 ) C1367_=_C1372( C1367 C1372 ) C1367_=_C1373( C1367 C1373 ) C1367_=_C1374( C1367 C1374 ) C1367_=_C1375( C1367 C1375 ) C1367_=_C1377( C1367 C1377 ) \nC1367_=_C2023( C1367 C2023 ) C1367_=_C2082( C1367 C2082 ) C1367_=_C3002( C1367 C3002 ) C1367_=_C3405( C1367 C3405 ) C1367_=_C3789( C1367 C3789 ) C1367_=_C3793( C1367 C3793 ) \nC1368_=_C1369( C1368 C1369 ) C1368_=_C1371( C1368 C1371 ) C1368_=_C1372( C1368 C1372 ) C1368_=_C1373( C1368 C1373 ) C1368_=_C1374( C1368 C1374 ) C1368_=_C1375( C1368 C1375 ) \nC1368_=_C1377( C1368 C1377 ) C1368_=_C1433( C1368 C1433 ) C1368_=_C2539( C1368 C2539 ) C1368_=_C2732( C1368 C2732 ) C1368_=_C2768( C1368 C2768 ) C1368_=_C2839( C1368 C2839 ) \nC1368_=_C3235( C1368 C3235 ) C1368_=_C3305( C1368 C3305 ) C1368_=_C3560( C1368 C3560 ) C1368_=_C3625( C1368 C3625 ) C1368_=_C3695( C1368 C3695 ) C1368_=_C3878( C1368 C3878 ) \nC1368_=_C3888( C1368 C3888 ) C1368_=_C3890( C1368 C3890 ) C1368_=_C3891( C1368 C3891 ) C1369_=_C1371( C1369 C1371 ) C1369_=_C1372( C1369 C1372 ) C1369_=_C1373( C1369 C1373 ) \nC1369_=_C1374( C1369 C1374 ) C1369_=_C1375( C1369 C1375 ) C1369_=_C1377( C1369 C1377 ) C1369_=_C1434( C1369 C1434 ) C1369_=_C2540( C1369 C2540 ) C1369_=_C2659( C1369 C2659 ) \nC1369_=_C2769( C1369 C2769 ) C1369_=_C2840( C1369 C2840 ) C1369_=_C3005( C1369 C3005 ) C1369_=_C3561( C1369 C3561 ) C1369_=_C3626( C1369 C3626 ) C1369_=_C3696( C1369 C3696 ) \nC1369_=_C3840( C1369 C3840 ) C1369_=_C3880( C1369 C3880 ) C1369_=_C3911( C1369 C3911 ) C1369_=_C3916( C1369 C3916 ) C1369_=_C3918( C1369 C3918 ) C1371_=_C1372( C1371 C1372 ) \nC1371_=_C1373( C1371 C1373 ) C1371_=_C1374( C1371 C1374 ) C1371_=_C1375( C1371 C1375 ) C1371_=_C1377( C1371 C1377 ) C1371_=_C2025( C1371 C2025 ) C1371_=_C2086( C1371 C2086 ) \nC1371_=_C3007( C1371 C3007 ) C1371_=_C3407( C1371 C3407 ) C1371_=_C3920( C1371 C3920 ) C1371_=_C3961( C1371 C3961 ) C1372_=_C1373( C1372 C1373 ) C1372_=_C1374( C1372 C1374 ) \nC1372_=_C1375( C1372 C1375 ) C1372_=_C1377( C1372 C1377 ) C1372_=_C1775( C1372 C1775 ) C1372_=_C3888( C1372 C3888 ) C1372_=_C3916( C1372 C3916 ) C1372_=_C4060( C1372 C4060 ) \nC1373_=_C1374( C1373 C1374 ) C1373_=_C1375( C1373 C1375 ) C1373_=_C1377( C1373 C1377 ) C1373_=_C1440( C1373 C1440 ) C1373_=_C1743( C1373 C1743 ) C1373_=_C1989( C1373 C1989 ) \nC1373_=_C2451( C1373 C2451 ) C1373_=_C2542( C1373 C2542 ) C1373_=_C2573( C1373 C2573 ) C1373_=_C2774( C1373 C2774 ) C1373_=_C2846( C1373 C2846 ) C1373_=_C3566( C1373 C3566 ) \nC1373_=_C3631( C1373 C3631 ) C1373_=_C3697( C1373 C3697 ) C1373_=_C3883( C1373 C3883 ) C1373_=_C4056( C1373 C4056 ) C1373_=_C4060( C1373 C4060 ) C1373_=_C4063( C1373 C4063 ) \nC1374_=_C1375( C1374 C1375 ) C1374_=_C1377( C1374 C1377 ) C1374_=_C1778( C1374 C1778 ) C1374_=_C3891( C1374 C3891 ) C1374_=_C3918( C1374 C3918 ) C1374_=_C4063( C1374 C4063 ) \nC1375_=_C1377( C1375 C1377 ) C1375_=_C2972( C1375 C2972 ) C1375_=_C3410( C1375 C3410 ) C1377_=_C3412( C1377 C3412 ) C1424_=_C1426( C1424 C1426 ) C1424_=_C1433( C1424 C1433 ) \nC1424_=_C1434( C1424 C1434 ) C1424_=_C1440( C1424 C1440 ) C1424_=_C1446( C1424 C1446 ) C1424_=_C1760( C1424 C1760 ) C1424_=_C1761( C1424 C1761 ) C1424_=_C1762( C1424 C1762 ) \nC1424_=_C1763( C1424 C1763 ) C1424_=_C1764( C1424 C1764 ) C1424_=_C1765( C1424 C1765 ) C1424_=_C1766( C1424 C1766 ) C1424_=_C1767( C1424 C1767 ) C1424_=_C1768( C1424 C1768 ) \nC1424_=_C1771( C1424 C1771 ) C1424_=_C1772( C1424 C1772 ) C1424_=_C1773( C1424 C1773 ) C1424_=_C1774( C1424 C1774 ) C1424_=_C1775( C1424 C1775 ) C1424_=_C1777( C1424 C1777 ) \nC1424_=_C1778( C1424 C1778 ) C1424_=_C1779( C1424 C1779 ) C1424_=_C1780( C1424 C1780 ) C1426_=_C1433( C1426 C1433 ) C1426_=_C1434( C1426 C1434 ) C1426_=_C1440( C1426 C1440 ) \nC1426_=_C1452( C1426 C1452 ) C1426_=_C1764( C1426 C1764 ) C1426_=_C2653( C1426 C2653 ) C1426_=_C2998( C1426 C2998 ) C1426_=_C3000( C1426 C3000 ) C1426_=_C3001( C1426 C3001 ) \nC1426_=_C3002( C1426 C3002 ) C1426_=_C3003( C1426 C3003 ) C1426_=_C3004( C1426 C3004 ) C1426_=_C3005( C1426 C3005 ) C1426_=_C3007( C1426 C3007 ) C1426_=_C3008( C1426 C3008 ) \nC1426_=_C3009( C1426 C3009 ) C1426_=_C3010( C1426 C3010 ) C1426_=_C3011( C1426 C3011 ) C1426_=_C3013( C1426 C3013 ) C1433_=_C1434( C1433 C1434 ) C1433_=_C1440( C1433 C1440 ) \nC1433_=_C2539( C1433 C2539 ) C1433_=_C2732( C1433 C2732 ) C1433_=_C2768( C1433 C2768 ) C1433_=_C2839( C1433 C2839 ) C1433_=_C3235( C1433 C3235 ) C1433_=_C3305( C1433 C3305 ) \nC1433_=_C3560( C1433 C3560 ) C1433_=_C3625( C1433 C3625 ) C1433_=_C3695( C1433 C3695 ) C1433_=_C3878( C1433 C3878 ) C1433_=_C3888( C1433 C3888 ) C1433_=_C3890( C1433 C3890 ) \nC1433_=_C3891( C1433 C3891 ) C1434_=_C1440( C1434 C1440 ) C1434_=_C2540( C1434 C2540 ) C1434_=_C2659( C1434 C2659 ) C1434_=_C2769( C1434 C2769 ) C1434_=_C2840( C1434 C2840 ) \nC1434_=_C3005( C1434 C3005 ) C1434_=_C3561( C1434 C3561 ) C1434_=_C3626( C1434 C3626 ) C1434_=_C3696( C1434 C3696 ) C1434_=_C3840( C1434 C3840 ) C1434_=_C3880( C1434 C3880 ) \nC1434_=_C3911( C1434 C3911 ) C1434_=_C3916( C1434 C3916 ) C1434_=_C3918( C1434 C3918 ) C1440_=_C1743( C1440 C1743 ) C1440_=_C1989( C1440 C1989 ) C1440_=_C2451( C1440 C2451 ) \nC1440_=_C2542( C1440 C2542 ) C1440_=_C2573( C1440 C2573 ) C1440_=_C2774( C1440 C2774 ) C1440_=_C2846( C1440 C2846 ) C1440_=_C3566( C1440 C3566 ) C1440_=_C3631( C1440 C3631 ) \nC1440_=_C3697( C1440 C3697 ) C1440_=_C3883( C1440 C3883 ) C1440_=_C4056( C1440 C4056 ) C1440_=_C4060( C1440 C4060 ) C1440_=_C4063( C1440 C4063 ) C1446_=_C1447( C1446 C1447 ) \nC1446_=_C1452( C1446 C1452 ) C1446_=_C1760( C1446 C1760 ) C1446_=_C1761( C1446 C1761 ) C1446_=_C1762( C1446 C1762 ) C1446_=_C1763( C1446 C1763 ) C1446_=_C1764( C1446 C1764 ) \nC1446_=_C1765( C1446 C1765 ) C1446_=_C1766( C1446 C1766 ) C1446_=_C1767( C1446 C1767 ) C1446_=_C1768( C1446 C1768 ) C1446_=_C1771( C1446 C1771 ) C1446_=_C1772( C1446 C1772 ) \nC1446_=_C1773( C1446 C1773 ) C1446_=_C1774( C1446 C1774 ) C1446_=_C1775( C1446 C1775 ) C1446_=_C1777( C1446 C1777 ) C1446_=_C1778( C1446 C1778 ) C1446_=_C1779( C1446 C1779 ) \nC1446_=_C1780( C1446 C1780 ) C1447_=_C1452( C1447 C1452 ) C1447_=_C1760( C1447 C1760 ) C1447_=_C1823( C1447 C1823 ) C1447_=_C2070( C1447 C2070 ) C1447_=_C2071( C1447 C2071 ) \nC1447_=_C2072( C1447 C2072 ) C1447_=_C2074( C1447 C2074 ) C1447_=_C2076( C1447 C2076 ) C1447_=_C2077( C1447 C2077 ) C1447_=_C2078( C1447 C2078 ) C1447_=_C2079( C1447 C2079 ) \nC1447_=_C2080( C1447 C2080 ) C1447_=_C2081( C1447 C2081 ) C1447_=_C2082( C1447 C2082 ) C1447_=_C2083( C1447 C2083 ) C1447_=_C2085( C1447 C2085 ) C1447_=_C2086( C1447 C2086 ) \nC1447_=_C2087( C1447 C2087 ) C1447_=_C2088( C1447 C2088 ) C1447_=_C2089( C1447 C2089 ) C1452_=_C1764( C1452 C1764 ) C1452_=_C2653( C1452 C2653 ) C1452_=_C2998( C1452 C2998 ) \nC1452_=_C3000( C1452 C3000 ) C1452_=_C3001( C1452 C3001 ) C1452_=_C3002( C1452 C3002 ) C1452_=_C3003( C1452 C3003 ) C1452_=_C3004( C1452 C3004 ) C1452_=_C3005( C1452 C3005 ) \nC1452_=_C3007( C1452 C3007 ) C1452_=_C3008( C1452 C3008 ) C1452_=_C3009( C1452 C3009 ) C1452_=_C3010( C1452 C3010 ) C1452_=_C3011( C1452 C3011 ) C1452_=_C3013( C1452 C3013 ) \nC1587_=_C1734( C1587 C1734 ) C1587_=_C1828( C1587 C1828 ) C1587_=_C1980( C1587 C1980 ) C1587_=_C2439( C1587 C2439 ) C1587_=_C2531( C1587 C2531 ) C1587_=_C2565( C1587 C2565 ) \nC1587_=_C2760( C1587 C2760 ) C1587_=_C2818( C1587 C2818 ) C1587_=_C2962( C1587 C2962 ) C1587_=_C2964( C1587 C2964 ) C1587_=_C2965( C1587 C2965 ) C1587_=_C2966( C1587 C2966 ) \nC1587_=_C2969( C1587 C2969 ) C1587_=_C2972( C1587 C2972 ) C1602_=_C1624( C1602 C1624 ) C1602_=_C1644( C1602 C1644 ) C1602_=_C2014( C1602 C2014 ) C1602_=_C2015( C1602 C2015 ) \nC1602_=_C2016( C1602 C2016 ) C1602_=_C2017( C1602 C2017 ) C1602_=_C2018( C1602 C2018 ) C1602_=_C2020( C1602 C2020 ) C1602_=_C2022( C1602 C2022 ) C1602_=_C2023( C1602 C2023 ) \nC1602_=_C2025( C1602 C2025 ) C1602_=_C2026( C1602 C2026 ) C1602_=_C2027( C1602 C2027 ) C1602_=_C2028( C1602 C2028 ) C1602_=_C2029( C1602 C2029 ) C1602_=_C2030( C1602 C2030 ) \nC1624_=_C1644( C1624 C1644 ) C1624_=_C2014( C1624 C2014 ) C1624_=_C2015( C1624 C2015 ) C1624_=_C2016(</w:t>
      </w:r>
    </w:p>
    <w:p>
      <w:pPr>
        <w:pStyle w:val="PreformattedText"/>
        <w:bidi w:val="0"/>
        <w:spacing w:before="0" w:after="0"/>
        <w:jc w:val="left"/>
        <w:rPr/>
      </w:pPr>
      <w:r>
        <w:rPr/>
        <w:t xml:space="preserve"> </w:t>
      </w:r>
      <w:r>
        <w:rPr/>
        <w:t>C1624 C2016 ) C1624_=_C2017( C1624 C2017 ) C1624_=_C2018( C1624 C2018 ) \nC1624_=_C2020( C1624 C2020 ) C1624_=_C2022( C1624 C2022 ) C1624_=_C2023( C1624 C2023 ) C1624_=_C2025( C1624 C2025 ) C1624_=_C2026( C1624 C2026 ) C1624_=_C2027( C1624 C2027 ) \nC1624_=_C2028( C1624 C2028 ) C1624_=_C2029( C1624 C2029 ) C1624_=_C2030( C1624 C2030 ) C1644_=_C2014( C1644 C2014 ) C1644_=_C2015( C1644 C2015 ) C1644_=_C2016( C1644 C2016 ) \nC1644_=_C2017( C1644 C2017 ) C1644_=_C2018( C1644 C2018 ) C1644_=_C2020( C1644 C2020 ) C1644_=_C2022( C1644 C2022 ) C1644_=_C2023( C1644 C2023 ) C1644_=_C2025( C1644 C2025 ) \nC1644_=_C2026( C1644 C2026 ) C1644_=_C2027( C1644 C2027 ) C1644_=_C2028( C1644 C2028 ) C1644_=_C2029( C1644 C2029 ) C1644_=_C2030( C1644 C2030 ) C1727_=_C1859( C1727 C1859 ) \nC1727_=_C1970( C1727 C1970 ) C1727_=_C2612( C1727 C2612 ) C1727_=_C2725( C1727 C2725 ) C1727_=_C2788( C1727 C2788 ) C1727_=_C2889( C1727 C2889 ) C1727_=_C3167( C1727 C3167 ) \nC1727_=_C3349( C1727 C3349 ) C1727_=_C3499( C1727 C3499 ) C1727_=_C3578( C1727 C3578 ) C1727_=_C3594( C1727 C3594 ) C1727_=_C3655( C1727 C3655 ) C1727_=_C3740( C1727 C3740 ) \nC1727_=_C3793( C1727 C3793 ) C1727_=_C3903( C1727 C3903 ) C1727_=_C3961( C1727 C3961 ) C1727_=_C4101( C1727 C4101 ) C1727_=_C4102( C1727 C4102 ) C1734_=_C1739( C1734 C1739 ) \nC1734_=_C1743( C1734 C1743 ) C1734_=_C1828( C1734 C1828 ) C1734_=_C1980( C1734 C1980 ) C1734_=_C2439( C1734 C2439 ) C1734_=_C2531( C1734 C2531 ) C1734_=_C2565( C1734 C2565 ) \nC1734_=_C2760( C1734 C2760 ) C1734_=_C2818( C1734 C2818 ) C1734_=_C2962( C1734 C2962 ) C1734_=_C2964( C1734 C2964 ) C1734_=_C2965( C1734 C2965 ) C1734_=_C2966( C1734 C2966 ) \nC1734_=_C2969( C1734 C2969 ) C1734_=_C2972( C1734 C2972 ) C1739_=_C1743( C1739 C1743 ) C1739_=_C1833( C1739 C1833 ) C1739_=_C1982( C1739 C1982 ) C1739_=_C2079( C1739 C2079 ) \nC1739_=_C2445( C1739 C2445 ) C1739_=_C2568( C1739 C2568 ) C1739_=_C2622( C1739 C2622 ) C1739_=_C2655( C1739 C2655 ) C1739_=_C3001( C1739 C3001 ) C1739_=_C3170( C1739 C3170 ) \nC1739_=_C3556( C1739 C3556 ) C1739_=_C3682( C1739 C3682 ) C1739_=_C3683( C1739 C3683 ) C1739_=_C3684( C1739 C3684 ) C1739_=_C3685( C1739 C3685 ) C1739_=_C3687( C1739 C3687 ) \nC1739_=_C3688( C1739 C3688 ) C1743_=_C1989( C1743 C1989 ) C1743_=_C2451( C1743 C2451 ) C1743_=_C2542( C1743 C2542 ) C1743_=_C2573( C1743 C2573 ) C1743_=_C2774( C1743 C2774 ) \nC1743_=_C2846( C1743 C2846 ) C1743_=_C3566( C1743 C3566 ) C1743_=_C3631( C1743 C3631 ) C1743_=_C3697( C1743 C3697 ) C1743_=_C3883( C1743 C3883 ) C1743_=_C4056( C1743 C4056 ) \nC1743_=_C4060( C1743 C4060 ) C1743_=_C4063( C1743 C4063 ) C1760_=_C1761( C1760 C1761 ) C1760_=_C1762( C1760 C1762 ) C1760_=_C1763( C1760 C1763 ) C1760_=_C1764( C1760 C1764 ) \nC1760_=_C1765( C1760 C1765 ) C1760_=_C1766( C1760 C1766 ) C1760_=_C1767( C1760 C1767 ) C1760_=_C1768( C1760 C1768 ) C1760_=_C1771( C1760 C1771 ) C1760_=_C1772( C1760 C1772 ) \nC1760_=_C1773( C1760 C1773 ) C1760_=_C1774( C1760 C1774 ) C1760_=_C1775( C1760 C1775 ) C1760_=_C1777( C1760 C1777 ) C1760_=_C1778( C1760 C1778 ) C1760_=_C1779( C1760 C1779 ) \nC1760_=_C1780( C1760 C1780 ) C1760_=_C1823( C1760 C1823 ) C1760_=_C2070( C1760 C2070 ) C1760_=_C2071( C1760 C2071 ) C1760_=_C2072( C1760 C2072 ) C1760_=_C2074( C1760 C2074 ) \nC1760_=_C2076( C1760 C2076 ) C1760_=_C2077( C1760 C2077 ) C1760_=_C2078( C1760 C2078 ) C1760_=_C2079( C1760 C2079 ) C1760_=_C2080( C1760 C2080 ) C1760_=_C2081( C1760 C2081 ) \nC1760_=_C2082( C1760 C2082 ) C1760_=_C2083( C1760 C2083 ) C1760_=_C2085( C1760 C2085 ) C1760_=_C2086( C1760 C2086 ) C1760_=_C2087( C1760 C2087 ) C1760_=_C2088( C1760 C2088 ) \nC1760_=_C2089( C1760 C2089 ) C1761_=_C1762( C1761 C1762 ) C1761_=_C1763( C1761 C1763 ) C1761_=_C1764( C1761 C1764 ) C1761_=_C1765( C1761 C1765 ) C1761_=_C1766( C1761 C1766 ) \nC1761_=_C1767( C1761 C1767 ) C1761_=_C1768( C1761 C1768 ) C1761_=_C1771( C1761 C1771 ) C1761_=_C1772( C1761 C1772 ) C1761_=_C1773( C1761 C1773 ) C1761_=_C1774( C1761 C1774 ) \nC1761_=_C1775( C1761 C1775 ) C1761_=_C1777( C1761 C1777 ) C1761_=_C1778( C1761 C1778 ) C1761_=_C1779( C1761 C1779 ) C1761_=_C1780( C1761 C1780 ) C1761_=_C2070( C1761 C2070 ) \nC1762_=_C1763( C1762 C1763 ) C1762_=_C1764( C1762 C1764 ) C1762_=_C1765( C1762 C1765 ) C1762_=_C1766( C1762 C1766 ) C1762_=_C1767( C1762 C1767 ) C1762_=_C1768( C1762 C1768 ) \nC1762_=_C1771( C1762 C1771 ) C1762_=_C1772( C1762 C1772 ) C1762_=_C1773( C1762 C1773 ) C1762_=_C1774( C1762 C1774 ) C1762_=_C1775( C1762 C1775 ) C1762_=_C1777( C1762 C1777 ) \nC1762_=_C1778( C1762 C1778 ) C1762_=_C1779( C1762 C1779 ) C1762_=_C1780( C1762 C1780 ) C1762_=_C2071( C1762 C2071 ) C1762_=_C2332( C1762 C2332 ) C1763_=_C1764( C1763 C1764 ) \nC1763_=_C1765( C1763 C1765 ) C1763_=_C1766( C1763 C1766 ) C1763_=_C1767( C1763 C1767 ) C1763_=_C1768( C1763 C1768 ) C1763_=_C1771( C1763 C1771 ) C1763_=_C1772( C1763 C1772 ) \nC1763_=_C1773( C1763 C1773 ) C1763_=_C1774( C1763 C1774 ) C1763_=_C1775( C1763 C1775 ) C1763_=_C1777( C1763 C1777 ) C1763_=_C1778( C1763 C1778 ) C1763_=_C1779( C1763 C1779 ) \nC1763_=_C1780( C1763 C1780 ) C1763_=_C2839( C1763 C2839 ) C1763_=_C2840( C1763 C2840 ) C1763_=_C2846( C1763 C2846 ) C1764_=_C1765( C1764 C1765 ) C1764_=_C1766( C1764 C1766 ) \nC1764_=_C1767( C1764 C1767 ) C1764_=_C1768( C1764 C1768 ) C1764_=_C1771( C1764 C1771 ) C1764_=_C1772( C1764 C1772 ) C1764_=_C1773( C1764 C1773 ) C1764_=_C1774( C1764 C1774 ) \nC1764_=_C1775( C1764 C1775 ) C1764_=_C1777( C1764 C1777 ) C1764_=_C1778( C1764 C1778 ) C1764_=_C1779( C1764 C1779 ) C1764_=_C1780( C1764 C1780 ) C1764_=_C2653( C1764 C2653 ) \nC1764_=_C2998( C1764 C2998 ) C1764_=_C3000( C1764 C3000 ) C1764_=_C3001( C1764 C3001 ) C1764_=_C3002( C1764 C3002 ) C1764_=_C3003( C1764 C3003 ) C1764_=_C3004( C1764 C3004 ) \nC1764_=_C3005( C1764 C3005 ) C1764_=_C3007( C1764 C3007 ) C1764_=_C3008( C1764 C3008 ) C1764_=_C3009( C1764 C3009 ) C1764_=_C3010( C1764 C3010 ) C1764_=_C3011( C1764 C3011 ) \nC1764_=_C3013( C1764 C3013 ) C1765_=_C1766( C1765 C1766 ) C1765_=_C1767( C1765 C1767 ) C1765_=_C1768( C1765 C1768 ) C1765_=_C1771( C1765 C1771 ) C1765_=_C1772( C1765 C1772 ) \nC1765_=_C1773( C1765 C1773 ) C1765_=_C1774( C1765 C1774 ) C1765_=_C1775( C1765 C1775 ) C1765_=_C1777( C1765 C1777 ) C1765_=_C1778( C1765 C1778 ) C1765_=_C1779( C1765 C1779 ) \nC1765_=_C1780( C1765 C1780 ) C1765_=_C2998( C1765 C2998 ) C1766_=_C1767( C1766 C1767 ) C1766_=_C1768( C1766 C1768 ) C1766_=_C1771( C1766 C1771 ) C1766_=_C1772( C1766 C1772 ) \nC1766_=_C1773( C1766 C1773 ) C1766_=_C1774( C1766 C1774 ) C1766_=_C1775( C1766 C1775 ) C1766_=_C1777( C1766 C1777 ) C1766_=_C1778( C1766 C1778 ) C1766_=_C1779( C1766 C1779 ) \nC1766_=_C1780( C1766 C1780 ) C1766_=_C2077( C1766 C2077 ) C1767_=_C1768( C1767 C1768 ) C1767_=_C1771( C1767 C1771 ) C1767_=_C1772( C1767 C1772 ) C1767_=_C1773( C1767 C1773 ) \nC1767_=_C1774( C1767 C1774 ) C1767_=_C1775( C1767 C1775 ) C1767_=_C1777( C1767 C1777 ) C1767_=_C1778( C1767 C1778 ) C1767_=_C1779( C1767 C1779 ) C1767_=_C1780( C1767 C1780 ) \nC1767_=_C2078( C1767 C2078 ) C1767_=_C3556( C1767 C3556 ) C1767_=_C3560( C1767 C3560 ) C1767_=_C3561( C1767 C3561 ) C1767_=_C3566( C1767 C3566 ) C1768_=_C1771( C1768 C1771 ) \nC1768_=_C1772( C1768 C1772 ) C1768_=_C1773( C1768 C1773 ) C1768_=_C1774( C1768 C1774 ) C1768_=_C1775( C1768 C1775 ) C1768_=_C1777( C1768 C1777 ) C1768_=_C1778( C1768 C1778 ) \nC1768_=_C1779( C1768 C1779 ) C1768_=_C1780( C1768 C1780 ) C1768_=_C2080( C1768 C2080 ) C1771_=_C1772( C1771 C1772 ) C1771_=_C1773( C1771 C1773 ) C1771_=_C1774( C1771 C1774 ) \nC1771_=_C1775( C1771 C1775 ) C1771_=_C1777( C1771 C1777 ) C1771_=_C1778( C1771 C1778 ) C1771_=_C1779( C1771 C1779 ) C1771_=_C1780( C1771 C1780 ) C1771_=_C3008( C1771 C3008 ) \nC1772_=_C1773( C1772 C1773 ) C1772_=_C1774( C1772 C1774 ) C1772_=_C1775( C1772 C1775 ) C1772_=_C1777( C1772 C1777 ) C1772_=_C1778( C1772 C1778 ) C1772_=_C1779( C1772 C1779 ) \nC1772_=_C1780( C1772 C1780 ) C1772_=_C2087( C1772 C2087 ) C1773_=_C1774( C1773 C1774 ) C1773_=_C1775( C1773 C1775 ) C1773_=_C1777( C1773 C1777 ) C1773_=_C1778( C1773 C1778 ) \nC1773_=_C1779( C1773 C1779 ) C1773_=_C1780( C1773 C1780 ) C1773_=_C3009( C1773 C3009 ) C1774_=_C1775( C1774 C1775 ) C1774_=_C1777( C1774 C1777 ) C1774_=_C1778( C1774 C1778 ) \nC1774_=_C1779( C1774 C1779 ) C1774_=_C1780( C1774 C1780 ) C1774_=_C2088( C1774 C2088 ) C1775_=_C1777( C1775 C1777 ) C1775_=_C1778( C1775 C1778 ) C1775_=_C1779( C1775 C1779 ) \nC1775_=_C1780( C1775 C1780 ) C1775_=_C3888( C1775 C3888 ) C1775_=_C3916( C1775 C3916 ) C1775_=_C4060( C1775 C4060 ) C1777_=_C1778( C1777 C1778 ) C1777_=_C1779( C1777 C1779 ) \nC1777_=_C1780( C1777 C1780 ) C1777_=_C2089( C1777 C2089 ) C1777_=_C3890( C1777 C3890 ) C1778_=_C1779( C1778 C1779 ) C1778_=_C1780( C1778 C1780 ) C1778_=_C3891( C1778 C3891 ) \nC1778_=_C3918( C1778 C3918 ) C1778_=_C4063( C1778 C4063 ) C1779_=_C1780( C1779 C1780 ) C1779_=_C3010( C1779 C3010 ) C1779_=_C4102( C1779 C4102 ) C1780_=_C3013( C1780 C3013 ) \nC1797_=_C2132( C1797 C2132 ) C1797_=_C2213( C1797 C2213 ) C1797_=_C2332( C1797 C2332 ) C1797_=_C2646( C1797 C2646 ) C1797_=_C3037( C1797 C3037 ) C1797_=_C3113( C1797 C3113 ) \nC1797_=_C3267( C1797 C3267 ) C1797_=_C3306( C1797 C3306 ) C1797_=_C3333( C1797 C3333 ) C1797_=_C3493( C1797 C3493 ) C1797_=_C3611( C1797 C3611 ) C1797_=_C3615( C1797 C3615 ) \nC1797_=_C3721( C1797 C3721 ) C1797_=_C3768( C1797 C3768 ) C1797_=_C3789( C1797 C3789 ) C1797_=_C3920( C1797 C3920 ) C1797_=_C3921( C1797 C3921 ) C1797_=_C3922( C1797 C3922 ) \nC1823_=_C1828( C1823 C1828 ) C1823_=_C1833( C1823 C1833 ) C1823_=_C2070( C1823 C2070 ) C1823_=_C2071( C1823 C2071 ) C1823_=_C2072( C1823 C2072 ) C1823_=_C2074( C1823 C2074 ) \nC1823_=_C2076( C1823 C2076 ) C1823_=_C2077( C1823 C2077 ) C1823_=_C2078( C1823 C2078 ) C1823_=_C2079( C1823 C2079 ) C1823_=_C2080( C1823 C2080 ) C1823_=_C2081( C1823 C2081 ) \nC1823_=_C2082( C1823 C2082 ) C1823_=_C2083( C1823 C2083 ) C1823_=_C2085( C1823 C2085 ) C1823_=_C2086( C1823 C2086 ) C1823_=_C2087( C1823 C2087 ) C1823_=_C2088(</w:t>
      </w:r>
    </w:p>
    <w:p>
      <w:pPr>
        <w:pStyle w:val="PreformattedText"/>
        <w:bidi w:val="0"/>
        <w:spacing w:before="0" w:after="0"/>
        <w:jc w:val="left"/>
        <w:rPr/>
      </w:pPr>
      <w:r>
        <w:rPr/>
        <w:t xml:space="preserve"> </w:t>
      </w:r>
      <w:r>
        <w:rPr/>
        <w:t>C1823 C2088 ) \nC1823_=_C2089( C1823 C2089 ) C1828_=_C1833( C1828 C1833 ) C1828_=_C1980( C1828 C1980 ) C1828_=_C2439( C1828 C2439 ) C1828_=_C2531( C1828 C2531 ) C1828_=_C2565( C1828 C2565 ) \nC1828_=_C2760( C1828 C2760 ) C1828_=_C2818( C1828 C2818 ) C1828_=_C2962( C1828 C2962 ) C1828_=_C2964( C1828 C2964 ) C1828_=_C2965( C1828 C2965 ) C1828_=_C2966( C1828 C2966 ) \nC1828_=_C2969( C1828 C2969 ) C1828_=_C2972( C1828 C2972 ) C1833_=_C1982( C1833 C1982 ) C1833_=_C2079( C1833 C2079 ) C1833_=_C2445( C1833 C2445 ) C1833_=_C2568( C1833 C2568 ) \nC1833_=_C2622( C1833 C2622 ) C1833_=_C2655( C1833 C2655 ) C1833_=_C3001( C1833 C3001 ) C1833_=_C3170( C1833 C3170 ) C1833_=_C3556( C1833 C3556 ) C1833_=_C3682( C1833 C3682 ) \nC1833_=_C3683( C1833 C3683 ) C1833_=_C3684( C1833 C3684 ) C1833_=_C3685( C1833 C3685 ) C1833_=_C3687( C1833 C3687 ) C1833_=_C3688( C1833 C3688 ) C1859_=_C1970( C1859 C1970 ) \nC1859_=_C2612( C1859 C2612 ) C1859_=_C2725( C1859 C2725 ) C1859_=_C2788( C1859 C2788 ) C1859_=_C2889( C1859 C2889 ) C1859_=_C3167( C1859 C3167 ) C1859_=_C3349( C1859 C3349 ) \nC1859_=_C3499( C1859 C3499 ) C1859_=_C3578( C1859 C3578 ) C1859_=_C3594( C1859 C3594 ) C1859_=_C3655( C1859 C3655 ) C1859_=_C3740( C1859 C3740 ) C1859_=_C3793( C1859 C3793 ) \nC1859_=_C3903( C1859 C3903 ) C1859_=_C3961( C1859 C3961 ) C1859_=_C4101( C1859 C4101 ) C1859_=_C4102( C1859 C4102 ) C1970_=_C2612( C1970 C2612 ) C1970_=_C2725( C1970 C2725 ) \nC1970_=_C2788( C1970 C2788 ) C1970_=_C2889( C1970 C2889 ) C1970_=_C3167( C1970 C3167 ) C1970_=_C3349( C1970 C3349 ) C1970_=_C3499( C1970 C3499 ) C1970_=_C3578( C1970 C3578 ) \nC1970_=_C3594( C1970 C3594 ) C1970_=_C3655( C1970 C3655 ) C1970_=_C3740( C1970 C3740 ) C1970_=_C3793( C1970 C3793 ) C1970_=_C3903( C1970 C3903 ) C1970_=_C3961( C1970 C3961 ) \nC1970_=_C4101( C1970 C4101 ) C1970_=_C4102( C1970 C4102 ) C1980_=_C1982( C1980 C1982 ) C1980_=_C1989( C1980 C1989 ) C1980_=_C2439( C1980 C2439 ) C1980_=_C2531( C1980 C2531 ) \nC1980_=_C2565( C1980 C2565 ) C1980_=_C2760( C1980 C2760 ) C1980_=_C2818( C1980 C2818 ) C1980_=_C2962( C1980 C2962 ) C1980_=_C2964( C1980 C2964 ) C1980_=_C2965( C1980 C2965 ) \nC1980_=_C2966( C1980 C2966 ) C1980_=_C2969( C1980 C2969 ) C1980_=_C2972( C1980 C2972 ) C1982_=_C1989( C1982 C1989 ) C1982_=_C2079( C1982 C2079 ) C1982_=_C2445( C1982 C2445 ) \nC1982_=_C2568( C1982 C2568 ) C1982_=_C2622( C1982 C2622 ) C1982_=_C2655( C1982 C2655 ) C1982_=_C3001( C1982 C3001 ) C1982_=_C3170( C1982 C3170 ) C1982_=_C3556( C1982 C3556 ) \nC1982_=_C3682( C1982 C3682 ) C1982_=_C3683( C1982 C3683 ) C1982_=_C3684( C1982 C3684 ) C1982_=_C3685( C1982 C3685 ) C1982_=_C3687( C1982 C3687 ) C1982_=_C3688( C1982 C3688 ) \nC1989_=_C2451( C1989 C2451 ) C1989_=_C2542( C1989 C2542 ) C1989_=_C2573( C1989 C2573 ) C1989_=_C2774( C1989 C2774 ) C1989_=_C2846( C1989 C2846 ) C1989_=_C3566( C1989 C3566 ) \nC1989_=_C3631( C1989 C3631 ) C1989_=_C3697( C1989 C3697 ) C1989_=_C3883( C1989 C3883 ) C1989_=_C4056( C1989 C4056 ) C1989_=_C4060( C1989 C4060 ) C1989_=_C4063( C1989 C4063 ) \nC2014_=_C2015( C2014 C2015 ) C2014_=_C2016( C2014 C2016 ) C2014_=_C2017( C2014 C2017 ) C2014_=_C2018( C2014 C2018 ) C2014_=_C2020( C2014 C2020 ) C2014_=_C2022( C2014 C2022 ) \nC2014_=_C2023( C2014 C2023 ) C2014_=_C2025( C2014 C2025 ) C2014_=_C2026( C2014 C2026 ) C2014_=_C2027( C2014 C2027 ) C2014_=_C2028( C2014 C2028 ) C2014_=_C2029( C2014 C2029 ) \nC2014_=_C2030( C2014 C2030 ) C2014_=_C2224( C2014 C2224 ) C2014_=_C2234( C2014 C2234 ) C2015_=_C2016( C2015 C2016 ) C2015_=_C2017( C2015 C2017 ) C2015_=_C2018( C2015 C2018 ) \nC2015_=_C2020( C2015 C2020 ) C2015_=_C2022( C2015 C2022 ) C2015_=_C2023( C2015 C2023 ) C2015_=_C2025( C2015 C2025 ) C2015_=_C2026( C2015 C2026 ) C2015_=_C2027( C2015 C2027 ) \nC2015_=_C2028( C2015 C2028 ) C2015_=_C2029( C2015 C2029 ) C2015_=_C2030( C2015 C2030 ) C2015_=_C2364( C2015 C2364 ) C2015_=_C2373( C2015 C2373 ) C2016_=_C2017( C2016 C2017 ) \nC2016_=_C2018( C2016 C2018 ) C2016_=_C2020( C2016 C2020 ) C2016_=_C2022( C2016 C2022 ) C2016_=_C2023( C2016 C2023 ) C2016_=_C2025( C2016 C2025 ) C2016_=_C2026( C2016 C2026 ) \nC2016_=_C2027( C2016 C2027 ) C2016_=_C2028( C2016 C2028 ) C2016_=_C2029( C2016 C2029 ) C2016_=_C2030( C2016 C2030 ) C2016_=_C2718( C2016 C2718 ) C2016_=_C2724( C2016 C2724 ) \nC2016_=_C2725( C2016 C2725 ) C2017_=_C2018( C2017 C2018 ) C2017_=_C2020( C2017 C2020 ) C2017_=_C2022( C2017 C2022 ) C2017_=_C2023( C2017 C2023 ) C2017_=_C2025( C2017 C2025 ) \nC2017_=_C2026( C2017 C2026 ) C2017_=_C2027( C2017 C2027 ) C2017_=_C2028( C2017 C2028 ) C2017_=_C2029( C2017 C2029 ) C2017_=_C2030( C2017 C2030 ) C2018_=_C2020( C2018 C2020 ) \nC2018_=_C2022( C2018 C2022 ) C2018_=_C2023( C2018 C2023 ) C2018_=_C2025( C2018 C2025 ) C2018_=_C2026( C2018 C2026 ) C2018_=_C2027( C2018 C2027 ) C2018_=_C2028( C2018 C2028 ) \nC2018_=_C2029( C2018 C2029 ) C2018_=_C2030( C2018 C2030 ) C2020_=_C2022( C2020 C2022 ) C2020_=_C2023( C2020 C2023 ) C2020_=_C2025( C2020 C2025 ) C2020_=_C2026( C2020 C2026 ) \nC2020_=_C2027( C2020 C2027 ) C2020_=_C2028( C2020 C2028 ) C2020_=_C2029( C2020 C2029 ) C2020_=_C2030( C2020 C2030 ) C2020_=_C3389( C2020 C3389 ) C2020_=_C3401( C2020 C3401 ) \nC2022_=_C2023( C2022 C2023 ) C2022_=_C2025( C2022 C2025 ) C2022_=_C2026( C2022 C2026 ) C2022_=_C2027( C2022 C2027 ) C2022_=_C2028( C2022 C2028 ) C2022_=_C2029( C2022 C2029 ) \nC2022_=_C2030( C2022 C2030 ) C2022_=_C2076( C2022 C2076 ) C2022_=_C3000( C2022 C3000 ) C2022_=_C3403( C2022 C3403 ) C2022_=_C3493( C2022 C3493 ) C2022_=_C3499( C2022 C3499 ) \nC2023_=_C2025( C2023 C2025 ) C2023_=_C2026( C2023 C2026 ) C2023_=_C2027( C2023 C2027 ) C2023_=_C2028( C2023 C2028 ) C2023_=_C2029( C2023 C2029 ) C2023_=_C2030( C2023 C2030 ) \nC2023_=_C2082( C2023 C2082 ) C2023_=_C3002( C2023 C3002 ) C2023_=_C3405( C2023 C3405 ) C2023_=_C3789( C2023 C3789 ) C2023_=_C3793( C2023 C3793 ) C2025_=_C2026( C2025 C2026 ) \nC2025_=_C2027( C2025 C2027 ) C2025_=_C2028( C2025 C2028 ) C2025_=_C2029( C2025 C2029 ) C2025_=_C2030( C2025 C2030 ) C2025_=_C2086( C2025 C2086 ) C2025_=_C3007( C2025 C3007 ) \nC2025_=_C3407( C2025 C3407 ) C2025_=_C3920( C2025 C3920 ) C2025_=_C3961( C2025 C3961 ) C2026_=_C2027( C2026 C2027 ) C2026_=_C2028( C2026 C2028 ) C2026_=_C2029( C2026 C2029 ) \nC2026_=_C2030( C2026 C2030 ) C2027_=_C2028( C2027 C2028 ) C2027_=_C2029( C2027 C2029 ) C2027_=_C2030( C2027 C2030 ) C2027_=_C3408( C2027 C3408 ) C2027_=_C3991( C2027 C3991 ) \nC2028_=_C2029( C2028 C2029 ) C2028_=_C2030( C2028 C2030 ) C2029_=_C2030( C2029 C2030 ) C2030_=_C2234( C2030 C2234 ) C2030_=_C2373( C2030 C2373 ) C2030_=_C2544( C2030 C2544 ) \nC2030_=_C2667( C2030 C2667 ) C2030_=_C2724( C2030 C2724 ) C2030_=_C2775( C2030 C2775 ) C2030_=_C3011( C2030 C3011 ) C2030_=_C3401( C2030 C3401 ) C2030_=_C3409( C2030 C3409 ) \nC2030_=_C3637( C2030 C3637 ) C2030_=_C3698( C2030 C3698 ) C2030_=_C3843( C2030 C3843 ) C2030_=_C3884( C2030 C3884 ) C2030_=_C3915( C2030 C3915 ) C2030_=_C3991( C2030 C3991 ) \nC2070_=_C2071( C2070 C2071 ) C2070_=_C2072( C2070 C2072 ) C2070_=_C2074( C2070 C2074 ) C2070_=_C2076( C2070 C2076 ) C2070_=_C2077( C2070 C2077 ) C2070_=_C2078( C2070 C2078 ) \nC2070_=_C2079( C2070 C2079 ) C2070_=_C2080( C2070 C2080 ) C2070_=_C2081( C2070 C2081 ) C2070_=_C2082( C2070 C2082 ) C2070_=_C2083( C2070 C2083 ) C2070_=_C2085( C2070 C2085 ) \nC2070_=_C2086( C2070 C2086 ) C2070_=_C2087( C2070 C2087 ) C2070_=_C2088( C2070 C2088 ) C2070_=_C2089( C2070 C2089 ) C2071_=_C2072( C2071 C2072 ) C2071_=_C2074( C2071 C2074 ) \nC2071_=_C2076( C2071 C2076 ) C2071_=_C2077( C2071 C2077 ) C2071_=_C2078( C2071 C2078 ) C2071_=_C2079( C2071 C2079 ) C2071_=_C2080( C2071 C2080 ) C2071_=_C2081( C2071 C2081 ) \nC2071_=_C2082( C2071 C2082 ) C2071_=_C2083( C2071 C2083 ) C2071_=_C2085( C2071 C2085 ) C2071_=_C2086( C2071 C2086 ) C2071_=_C2087( C2071 C2087 ) C2071_=_C2088( C2071 C2088 ) \nC2071_=_C2089( C2071 C2089 ) C2071_=_C2332( C2071 C2332 ) C2072_=_C2074( C2072 C2074 ) C2072_=_C2076( C2072 C2076 ) C2072_=_C2077( C2072 C2077 ) C2072_=_C2078( C2072 C2078 ) \nC2072_=_C2079( C2072 C2079 ) C2072_=_C2080( C2072 C2080 ) C2072_=_C2081( C2072 C2081 ) C2072_=_C2082( C2072 C2082 ) C2072_=_C2083( C2072 C2083 ) C2072_=_C2085( C2072 C2085 ) \nC2072_=_C2086( C2072 C2086 ) C2072_=_C2087( C2072 C2087 ) C2072_=_C2088( C2072 C2088 ) C2072_=_C2089( C2072 C2089 ) C2072_=_C2622( C2072 C2622 ) C2074_=_C2076( C2074 C2076 ) \nC2074_=_C2077( C2074 C2077 ) C2074_=_C2078( C2074 C2078 ) C2074_=_C2079( C2074 C2079 ) C2074_=_C2080( C2074 C2080 ) C2074_=_C2081( C2074 C2081 ) C2074_=_C2082( C2074 C2082 ) \nC2074_=_C2083( C2074 C2083 ) C2074_=_C2085( C2074 C2085 ) C2074_=_C2086( C2074 C2086 ) C2074_=_C2087( C2074 C2087 ) C2074_=_C2088( C2074 C2088 ) C2074_=_C2089( C2074 C2089 ) \nC2074_=_C3170( C2074 C3170 ) C2076_=_C2077( C2076 C2077 ) C2076_=_C2078( C2076 C2078 ) C2076_=_C2079( C2076 C2079 ) C2076_=_C2080( C2076 C2080 ) C2076_=_C2081( C2076 C2081 ) \nC2076_=_C2082( C2076 C2082 ) C2076_=_C2083( C2076 C2083 ) C2076_=_C2085( C2076 C2085 ) C2076_=_C2086( C2076 C2086 ) C2076_=_C2087( C2076 C2087 ) C2076_=_C2088( C2076 C2088 ) \nC2076_=_C2089( C2076 C2089 ) C2076_=_C3000( C2076 C3000 ) C2076_=_C3403( C2076 C3403 ) C2076_=_C3493( C2076 C3493 ) C2076_=_C3499( C2076 C3499 ) C2077_=_C2078( C2077 C2078 ) \nC2077_=_C2079( C2077 C2079 ) C2077_=_C2080( C2077 C2080 ) C2077_=_C2081( C2077 C2081 ) C2077_=_C2082( C2077 C2082 ) C2077_=_C2083( C2077 C2083 ) C2077_=_C2085( C2077 C2085 ) \nC2077_=_C2086( C2077 C2086 ) C2077_=_C2087( C2077 C2087 ) C2077_=_C2088( C2077 C2088 ) C2077_=_C2089( C2077 C2089 ) C2078_=_C2079( C2078 C2079 ) C2078_=_C2080( C2078 C2080 ) \nC2078_=_C2081( C2078 C2081 ) C2078_=_C2082( C2078 C2082 ) C2078_=_C2083( C2078 C2083 ) C2078_=_C2085( C2078 C2085 ) C2078_=_C2086( C2078 C2086 ) C2078_=_C2087( C2078 C2087 ) \nC2078_=_C2088( C2078 C2088 ) C2078_=_C2089( C2078 C2089 ) C2078_=_C3556( C2078 C3556 ) C2078_=_C3560( C2078 C3560 ) C2078_=_C3561( C2078 C3561 ) C2078_=_C3566( C2078 C3566 ) \nC2079_=_C2080( C2079 C2080 )</w:t>
      </w:r>
    </w:p>
    <w:p>
      <w:pPr>
        <w:pStyle w:val="PreformattedText"/>
        <w:bidi w:val="0"/>
        <w:spacing w:before="0" w:after="0"/>
        <w:jc w:val="left"/>
        <w:rPr/>
      </w:pPr>
      <w:r>
        <w:rPr/>
        <w:t xml:space="preserve"> </w:t>
      </w:r>
      <w:r>
        <w:rPr/>
        <w:t>C2079_=_C2081( C2079 C2081 ) C2079_=_C2082( C2079 C2082 ) C2079_=_C2083( C2079 C2083 ) C2079_=_C2085( C2079 C2085 ) C2079_=_C2086( C2079 C2086 ) \nC2079_=_C2087( C2079 C2087 ) C2079_=_C2088( C2079 C2088 ) C2079_=_C2089( C2079 C2089 ) C2079_=_C2445( C2079 C2445 ) C2079_=_C2568( C2079 C2568 ) C2079_=_C2622( C2079 C2622 ) \nC2079_=_C2655( C2079 C2655 ) C2079_=_C3001( C2079 C3001 ) C2079_=_C3170( C2079 C3170 ) C2079_=_C3556( C2079 C3556 ) C2079_=_C3682( C2079 C3682 ) C2079_=_C3683( C2079 C3683 ) \nC2079_=_C3684( C2079 C3684 ) C2079_=_C3685( C2079 C3685 ) C2079_=_C3687( C2079 C3687 ) C2079_=_C3688( C2079 C3688 ) C2080_=_C2081( C2080 C2081 ) C2080_=_C2082( C2080 C2082 ) \nC2080_=_C2083( C2080 C2083 ) C2080_=_C2085( C2080 C2085 ) C2080_=_C2086( C2080 C2086 ) C2080_=_C2087( C2080 C2087 ) C2080_=_C2088( C2080 C2088 ) C2080_=_C2089( C2080 C2089 ) \nC2081_=_C2082( C2081 C2082 ) C2081_=_C2083( C2081 C2083 ) C2081_=_C2085( C2081 C2085 ) C2081_=_C2086( C2081 C2086 ) C2081_=_C2087( C2081 C2087 ) C2081_=_C2088( C2081 C2088 ) \nC2081_=_C2089( C2081 C2089 ) C2081_=_C3682( C2081 C3682 ) C2082_=_C2083( C2082 C2083 ) C2082_=_C2085( C2082 C2085 ) C2082_=_C2086( C2082 C2086 ) C2082_=_C2087( C2082 C2087 ) \nC2082_=_C2088( C2082 C2088 ) C2082_=_C2089( C2082 C2089 ) C2082_=_C3002( C2082 C3002 ) C2082_=_C3405( C2082 C3405 ) C2082_=_C3789( C2082 C3789 ) C2082_=_C3793( C2082 C3793 ) \nC2083_=_C2085( C2083 C2085 ) C2083_=_C2086( C2083 C2086 ) C2083_=_C2087( C2083 C2087 ) C2083_=_C2088( C2083 C2088 ) C2083_=_C2089( C2083 C2089 ) C2083_=_C3683( C2083 C3683 ) \nC2085_=_C2086( C2085 C2086 ) C2085_=_C2087( C2085 C2087 ) C2085_=_C2088( C2085 C2088 ) C2085_=_C2089( C2085 C2089 ) C2085_=_C3687( C2085 C3687 ) C2086_=_C2087( C2086 C2087 ) \nC2086_=_C2088( C2086 C2088 ) C2086_=_C2089( C2086 C2089 ) C2086_=_C3007( C2086 C3007 ) C2086_=_C3407( C2086 C3407 ) C2086_=_C3920( C2086 C3920 ) C2086_=_C3961( C2086 C3961 ) \nC2087_=_C2088( C2087 C2088 ) C2087_=_C2089( C2087 C2089 ) C2088_=_C2089( C2088 C2089 ) C2089_=_C3890( C2089 C3890 ) C2132_=_C2213( C2132 C2213 ) C2132_=_C2332( C2132 C2332 ) \nC2132_=_C2646( C2132 C2646 ) C2132_=_C3037( C2132 C3037 ) C2132_=_C3113( C2132 C3113 ) C2132_=_C3267( C2132 C3267 ) C2132_=_C3306( C2132 C3306 ) C2132_=_C3333( C2132 C3333 ) \nC2132_=_C3493( C2132 C3493 ) C2132_=_C3611( C2132 C3611 ) C2132_=_C3615( C2132 C3615 ) C2132_=_C3721( C2132 C3721 ) C2132_=_C3768( C2132 C3768 ) C2132_=_C3789( C2132 C3789 ) \nC2132_=_C3920( C2132 C3920 ) C2132_=_C3921( C2132 C3921 ) C2132_=_C3922( C2132 C3922 ) C2213_=_C2332( C2213 C2332 ) C2213_=_C2646( C2213 C2646 ) C2213_=_C3037( C2213 C3037 ) \nC2213_=_C3113( C2213 C3113 ) C2213_=_C3267( C2213 C3267 ) C2213_=_C3306( C2213 C3306 ) C2213_=_C3333( C2213 C3333 ) C2213_=_C3493( C2213 C3493 ) C2213_=_C3611( C2213 C3611 ) \nC2213_=_C3615( C2213 C3615 ) C2213_=_C3721( C2213 C3721 ) C2213_=_C3768( C2213 C3768 ) C2213_=_C3789( C2213 C3789 ) C2213_=_C3920( C2213 C3920 ) C2213_=_C3921( C2213 C3921 ) \nC2213_=_C3922( C2213 C3922 ) C2224_=_C2234( C2224 C2234 ) C2224_=_C2364( C2224 C2364 ) C2224_=_C2481( C2224 C2481 ) C2224_=_C2639( C2224 C2639 ) C2224_=_C2689( C2224 C2689 ) \nC2224_=_C2718( C2224 C2718 ) C2224_=_C3389( C2224 C3389 ) C2224_=_C3403( C2224 C3403 ) C2224_=_C3404( C2224 C3404 ) C2224_=_C3405( C2224 C3405 ) C2224_=_C3407( C2224 C3407 ) \nC2224_=_C3408( C2224 C3408 ) C2224_=_C3409( C2224 C3409 ) C2224_=_C3410( C2224 C3410 ) C2224_=_C3412( C2224 C3412 ) C2234_=_C2373( C2234 C2373 ) C2234_=_C2544( C2234 C2544 ) \nC2234_=_C2667( C2234 C2667 ) C2234_=_C2724( C2234 C2724 ) C2234_=_C2775( C2234 C2775 ) C2234_=_C3011( C2234 C3011 ) C2234_=_C3401( C2234 C3401 ) C2234_=_C3409( C2234 C3409 ) \nC2234_=_C3637( C2234 C3637 ) C2234_=_C3698( C2234 C3698 ) C2234_=_C3843( C2234 C3843 ) C2234_=_C3884( C2234 C3884 ) C2234_=_C3915( C2234 C3915 ) C2234_=_C3991( C2234 C3991 ) \nC2332_=_C2646( C2332 C2646 ) C2332_=_C3037( C2332 C3037 ) C2332_=_C3113( C2332 C3113 ) C2332_=_C3267( C2332 C3267 ) C2332_=_C3306( C2332 C3306 ) C2332_=_C3333( C2332 C3333 ) \nC2332_=_C3493( C2332 C3493 ) C2332_=_C3611( C2332 C3611 ) C2332_=_C3615( C2332 C3615 ) C2332_=_C3721( C2332 C3721 ) C2332_=_C3768( C2332 C3768 ) C2332_=_C3789( C2332 C3789 ) \nC2332_=_C3920( C2332 C3920 ) C2332_=_C3921( C2332 C3921 ) C2332_=_C3922( C2332 C3922 ) C2364_=_C2373( C2364 C2373 ) C2364_=_C2481( C2364 C2481 ) C2364_=_C2639( C2364 C2639 ) \nC2364_=_C2689( C2364 C2689 ) C2364_=_C2718( C2364 C2718 ) C2364_=_C3389( C2364 C3389 ) C2364_=_C3403( C2364 C3403 ) C2364_=_C3404( C2364 C3404 ) C2364_=_C3405( C2364 C3405 ) \nC2364_=_C3407( C2364 C3407 ) C2364_=_C3408( C2364 C3408 ) C2364_=_C3409( C2364 C3409 ) C2364_=_C3410( C2364 C3410 ) C2364_=_C3412( C2364 C3412 ) C2373_=_C2544( C2373 C2544 ) \nC2373_=_C2667( C2373 C2667 ) C2373_=_C2724( C2373 C2724 ) C2373_=_C2775( C2373 C2775 ) C2373_=_C3011( C2373 C3011 ) C2373_=_C3401( C2373 C3401 ) C2373_=_C3409( C2373 C3409 ) \nC2373_=_C3637( C2373 C3637 ) C2373_=_C3698( C2373 C3698 ) C2373_=_C3843( C2373 C3843 ) C2373_=_C3884( C2373 C3884 ) C2373_=_C3915( C2373 C3915 ) C2373_=_C3991( C2373 C3991 ) \nC2439_=_C2445( C2439 C2445 ) C2439_=_C2451( C2439 C2451 ) C2439_=_C2531( C2439 C2531 ) C2439_=_C2565( C2439 C2565 ) C2439_=_C2760( C2439 C2760 ) C2439_=_C2818( C2439 C2818 ) \nC2439_=_C2962( C2439 C2962 ) C2439_=_C2964( C2439 C2964 ) C2439_=_C2965( C2439 C2965 ) C2439_=_C2966( C2439 C2966 ) C2439_=_C2969( C2439 C2969 ) C2439_=_C2972( C2439 C2972 ) \nC2445_=_C2451( C2445 C2451 ) C2445_=_C2568( C2445 C2568 ) C2445_=_C2622( C2445 C2622 ) C2445_=_C2655( C2445 C2655 ) C2445_=_C3001( C2445 C3001 ) C2445_=_C3170( C2445 C3170 ) \nC2445_=_C3556( C2445 C3556 ) C2445_=_C3682( C2445 C3682 ) C2445_=_C3683( C2445 C3683 ) C2445_=_C3684( C2445 C3684 ) C2445_=_C3685( C2445 C3685 ) C2445_=_C3687( C2445 C3687 ) \nC2445_=_C3688( C2445 C3688 ) C2451_=_C2542( C2451 C2542 ) C2451_=_C2573( C2451 C2573 ) C2451_=_C2774( C2451 C2774 ) C2451_=_C2846( C2451 C2846 ) C2451_=_C3566( C2451 C3566 ) \nC2451_=_C3631( C2451 C3631 ) C2451_=_C3697( C2451 C3697 ) C2451_=_C3883( C2451 C3883 ) C2451_=_C4056( C2451 C4056 ) C2451_=_C4060( C2451 C4060 ) C2451_=_C4063( C2451 C4063 ) \nC2481_=_C2639( C2481 C2639 ) C2481_=_C2689( C2481 C2689 ) C2481_=_C2718( C2481 C2718 ) C2481_=_C3389( C2481 C3389 ) C2481_=_C3403( C2481 C3403 ) C2481_=_C3404( C2481 C3404 ) \nC2481_=_C3405( C2481 C3405 ) C2481_=_C3407( C2481 C3407 ) C2481_=_C3408( C2481 C3408 ) C2481_=_C3409( C2481 C3409 ) C2481_=_C3410( C2481 C3410 ) C2481_=_C3412( C2481 C3412 ) \nC2531_=_C2539( C2531 C2539 ) C2531_=_C2540( C2531 C2540 ) C2531_=_C2542( C2531 C2542 ) C2531_=_C2544( C2531 C2544 ) C2531_=_C2565( C2531 C2565 ) C2531_=_C2760( C2531 C2760 ) \nC2531_=_C2818( C2531 C2818 ) C2531_=_C2962( C2531 C2962 ) C2531_=_C2964( C2531 C2964 ) C2531_=_C2965( C2531 C2965 ) C2531_=_C2966( C2531 C2966 ) C2531_=_C2969( C2531 C2969 ) \nC2531_=_C2972( C2531 C2972 ) C2539_=_C2540( C2539 C2540 ) C2539_=_C2542( C2539 C2542 ) C2539_=_C2544( C2539 C2544 ) C2539_=_C2732( C2539 C2732 ) C2539_=_C2768( C2539 C2768 ) \nC2539_=_C2839( C2539 C2839 ) C2539_=_C3235( C2539 C3235 ) C2539_=_C3305( C2539 C3305 ) C2539_=_C3560( C2539 C3560 ) C2539_=_C3625( C2539 C3625 ) C2539_=_C3695( C2539 C3695 ) \nC2539_=_C3878( C2539 C3878 ) C2539_=_C3888( C2539 C3888 ) C2539_=_C3890( C2539 C3890 ) C2539_=_C3891( C2539 C3891 ) C2540_=_C2542( C2540 C2542 ) C2540_=_C2544( C2540 C2544 ) \nC2540_=_C2659( C2540 C2659 ) C2540_=_C2769( C2540 C2769 ) C2540_=_C2840( C2540 C2840 ) C2540_=_C3005( C2540 C3005 ) C2540_=_C3561( C2540 C3561 ) C2540_=_C3626( C2540 C3626 ) \nC2540_=_C3696( C2540 C3696 ) C2540_=_C3840( C2540 C3840 ) C2540_=_C3880( C2540 C3880 ) C2540_=_C3911( C2540 C3911 ) C2540_=_C3916( C2540 C3916 ) C2540_=_C3918( C2540 C3918 ) \nC2542_=_C2544( C2542 C2544 ) C2542_=_C2573( C2542 C2573 ) C2542_=_C2774( C2542 C2774 ) C2542_=_C2846( C2542 C2846 ) C2542_=_C3566( C2542 C3566 ) C2542_=_C3631( C2542 C3631 ) \nC2542_=_C3697( C2542 C3697 ) C2542_=_C3883( C2542 C3883 ) C2542_=_C4056( C2542 C4056 ) C2542_=_C4060( C2542 C4060 ) C2542_=_C4063( C2542 C4063 ) C2544_=_C2667( C2544 C2667 ) \nC2544_=_C2724( C2544 C2724 ) C2544_=_C2775( C2544 C2775 ) C2544_=_C3011( C2544 C3011 ) C2544_=_C3401( C2544 C3401 ) C2544_=_C3409( C2544 C3409 ) C2544_=_C3637( C2544 C3637 ) \nC2544_=_C3698( C2544 C3698 ) C2544_=_C3843( C2544 C3843 ) C2544_=_C3884( C2544 C3884 ) C2544_=_C3915( C2544 C3915 ) C2544_=_C3991( C2544 C3991 ) C2565_=_C2568( C2565 C2568 ) \nC2565_=_C2573( C2565 C2573 ) C2565_=_C2760( C2565 C2760 ) C2565_=_C2818( C2565 C2818 ) C2565_=_C2962( C2565 C2962 ) C2565_=_C2964( C2565 C2964 ) C2565_=_C2965( C2565 C2965 ) \nC2565_=_C2966( C2565 C2966 ) C2565_=_C2969( C2565 C2969 ) C2565_=_C2972( C2565 C2972 ) C2568_=_C2573( C2568 C2573 ) C2568_=_C2622( C2568 C2622 ) C2568_=_C2655( C2568 C2655 ) \nC2568_=_C3001( C2568 C3001 ) C2568_=_C3170( C2568 C3170 ) C2568_=_C3556( C2568 C3556 ) C2568_=_C3682( C2568 C3682 ) C2568_=_C3683( C2568 C3683 ) C2568_=_C3684( C2568 C3684 ) \nC2568_=_C3685( C2568 C3685 ) C2568_=_C3687( C2568 C3687 ) C2568_=_C3688( C2568 C3688 ) C2573_=_C2774( C2573 C2774 ) C2573_=_C2846( C2573 C2846 ) C2573_=_C3566( C2573 C3566 ) \nC2573_=_C3631( C2573 C3631 ) C2573_=_C3697( C2573 C3697 ) C2573_=_C3883( C2573 C3883 ) C2573_=_C4056( C2573 C4056 ) C2573_=_C4060( C2573 C4060 ) C2573_=_C4063( C2573 C4063 ) \nC2612_=_C2725( C2612 C2725 ) C2612_=_C2788( C2612 C2788 ) C2612_=_C2889( C2612 C2889 ) C2612_=_C3167( C2612 C3167 ) C2612_=_C3349( C2612 C3349 ) C2612_=_C3499( C2612 C3499 ) \nC2612_=_C3578( C2612 C3578 ) C2612_=_C3594( C2612 C3594 ) C2612_=_C3655( C2612 C3655 ) C2612_=_C3740( C2612 C3740 ) C2612_=_C3793( C2612 C3793 ) C2612_=_C3903( C2612 C3903 ) \nC2612_=_C3961( C2612 C3961 ) C2612_=_C4101( C2612 C4101 ) C2612_=_C4102( C2612 C4102 ) C2622_=_C2655( C2622 C2655 ) C2622_=_C3001( C2622 C3001 ) C2622_=_C3170( C2622 C3170 ) \nC2622_=_C3556( C2622 C3556 ) C2622_=_C3682( C2622 C3682 ) C2622_=_C3683(</w:t>
      </w:r>
    </w:p>
    <w:p>
      <w:pPr>
        <w:pStyle w:val="PreformattedText"/>
        <w:bidi w:val="0"/>
        <w:spacing w:before="0" w:after="0"/>
        <w:jc w:val="left"/>
        <w:rPr/>
      </w:pPr>
      <w:r>
        <w:rPr/>
        <w:t xml:space="preserve"> </w:t>
      </w:r>
      <w:r>
        <w:rPr/>
        <w:t>C2622 C3683 ) C2622_=_C3684( C2622 C3684 ) C2622_=_C3685( C2622 C3685 ) C2622_=_C3687( C2622 C3687 ) \nC2622_=_C3688( C2622 C3688 ) C2639_=_C2646( C2639 C2646 ) C2639_=_C2689( C2639 C2689 ) C2639_=_C2718( C2639 C2718 ) C2639_=_C3389( C2639 C3389 ) C2639_=_C3403( C2639 C3403 ) \nC2639_=_C3404( C2639 C3404 ) C2639_=_C3405( C2639 C3405 ) C2639_=_C3407( C2639 C3407 ) C2639_=_C3408( C2639 C3408 ) C2639_=_C3409( C2639 C3409 ) C2639_=_C3410( C2639 C3410 ) \nC2639_=_C3412( C2639 C3412 ) C2646_=_C3037( C2646 C3037 ) C2646_=_C3113( C2646 C3113 ) C2646_=_C3267( C2646 C3267 ) C2646_=_C3306( C2646 C3306 ) C2646_=_C3333( C2646 C3333 ) \nC2646_=_C3493( C2646 C3493 ) C2646_=_C3611( C2646 C3611 ) C2646_=_C3615( C2646 C3615 ) C2646_=_C3721( C2646 C3721 ) C2646_=_C3768( C2646 C3768 ) C2646_=_C3789( C2646 C3789 ) \nC2646_=_C3920( C2646 C3920 ) C2646_=_C3921( C2646 C3921 ) C2646_=_C3922( C2646 C3922 ) C2653_=_C2655( C2653 C2655 ) C2653_=_C2659( C2653 C2659 ) C2653_=_C2667( C2653 C2667 ) \nC2653_=_C2998( C2653 C2998 ) C2653_=_C3000( C2653 C3000 ) C2653_=_C3001( C2653 C3001 ) C2653_=_C3002( C2653 C3002 ) C2653_=_C3003( C2653 C3003 ) C2653_=_C3004( C2653 C3004 ) \nC2653_=_C3005( C2653 C3005 ) C2653_=_C3007( C2653 C3007 ) C2653_=_C3008( C2653 C3008 ) C2653_=_C3009( C2653 C3009 ) C2653_=_C3010( C2653 C3010 ) C2653_=_C3011( C2653 C3011 ) \nC2653_=_C3013( C2653 C3013 ) C2655_=_C2659( C2655 C2659 ) C2655_=_C2667( C2655 C2667 ) C2655_=_C3001( C2655 C3001 ) C2655_=_C3170( C2655 C3170 ) C2655_=_C3556( C2655 C3556 ) \nC2655_=_C3682( C2655 C3682 ) C2655_=_C3683( C2655 C3683 ) C2655_=_C3684( C2655 C3684 ) C2655_=_C3685( C2655 C3685 ) C2655_=_C3687( C2655 C3687 ) C2655_=_C3688( C2655 C3688 ) \nC2659_=_C2667( C2659 C2667 ) C2659_=_C2769( C2659 C2769 ) C2659_=_C2840( C2659 C2840 ) C2659_=_C3005( C2659 C3005 ) C2659_=_C3561( C2659 C3561 ) C2659_=_C3626( C2659 C3626 ) \nC2659_=_C3696( C2659 C3696 ) C2659_=_C3840( C2659 C3840 ) C2659_=_C3880( C2659 C3880 ) C2659_=_C3911( C2659 C3911 ) C2659_=_C3916( C2659 C3916 ) C2659_=_C3918( C2659 C3918 ) \nC2667_=_C2724( C2667 C2724 ) C2667_=_C2775( C2667 C2775 ) C2667_=_C3011( C2667 C3011 ) C2667_=_C3401( C2667 C3401 ) C2667_=_C3409( C2667 C3409 ) C2667_=_C3637( C2667 C3637 ) \nC2667_=_C3698( C2667 C3698 ) C2667_=_C3843( C2667 C3843 ) C2667_=_C3884( C2667 C3884 ) C2667_=_C3915( C2667 C3915 ) C2667_=_C3991( C2667 C3991 ) C2689_=_C2718( C2689 C2718 ) \nC2689_=_C3389( C2689 C3389 ) C2689_=_C3403( C2689 C3403 ) C2689_=_C3404( C2689 C3404 ) C2689_=_C3405( C2689 C3405 ) C2689_=_C3407( C2689 C3407 ) C2689_=_C3408( C2689 C3408 ) \nC2689_=_C3409( C2689 C3409 ) C2689_=_C3410( C2689 C3410 ) C2689_=_C3412( C2689 C3412 ) C2718_=_C2724( C2718 C2724 ) C2718_=_C2725( C2718 C2725 ) C2718_=_C3389( C2718 C3389 ) \nC2718_=_C3403( C2718 C3403 ) C2718_=_C3404( C2718 C3404 ) C2718_=_C3405( C2718 C3405 ) C2718_=_C3407( C2718 C3407 ) C2718_=_C3408( C2718 C3408 ) C2718_=_C3409( C2718 C3409 ) \nC2718_=_C3410( C2718 C3410 ) C2718_=_C3412( C2718 C3412 ) C2724_=_C2725( C2724 C2725 ) C2724_=_C2775( C2724 C2775 ) C2724_=_C3011( C2724 C3011 ) C2724_=_C3401( C2724 C3401 ) \nC2724_=_C3409( C2724 C3409 ) C2724_=_C3637( C2724 C3637 ) C2724_=_C3698( C2724 C3698 ) C2724_=_C3843( C2724 C3843 ) C2724_=_C3884( C2724 C3884 ) C2724_=_C3915( C2724 C3915 ) \nC2724_=_C3991( C2724 C3991 ) C2725_=_C2788( C2725 C2788 ) C2725_=_C2889( C2725 C2889 ) C2725_=_C3167( C2725 C3167 ) C2725_=_C3349( C2725 C3349 ) C2725_=_C3499( C2725 C3499 ) \nC2725_=_C3578( C2725 C3578 ) C2725_=_C3594( C2725 C3594 ) C2725_=_C3655( C2725 C3655 ) C2725_=_C3740( C2725 C3740 ) C2725_=_C3793( C2725 C3793 ) C2725_=_C3903( C2725 C3903 ) \nC2725_=_C3961( C2725 C3961 ) C2725_=_C4101( C2725 C4101 ) C2725_=_C4102( C2725 C4102 ) C2732_=_C2768( C2732 C2768 ) C2732_=_C2839( C2732 C2839 ) C2732_=_C3235( C2732 C3235 ) \nC2732_=_C3305( C2732 C3305 ) C2732_=_C3560( C2732 C3560 ) C2732_=_C3625( C2732 C3625 ) C2732_=_C3695( C2732 C3695 ) C2732_=_C3878( C2732 C3878 ) C2732_=_C3888( C2732 C3888 ) \nC2732_=_C3890( C2732 C3890 ) C2732_=_C3891( C2732 C3891 ) C2760_=_C2768( C2760 C2768 ) C2760_=_C2769( C2760 C2769 ) C2760_=_C2774( C2760 C2774 ) C2760_=_C2775( C2760 C2775 ) \nC2760_=_C2818( C2760 C2818 ) C2760_=_C2962( C2760 C2962 ) C2760_=_C2964( C2760 C2964 ) C2760_=_C2965( C2760 C2965 ) C2760_=_C2966( C2760 C2966 ) C2760_=_C2969( C2760 C2969 ) \nC2760_=_C2972( C2760 C2972 ) C2768_=_C2769( C2768 C2769 ) C2768_=_C2774( C2768 C2774 ) C2768_=_C2775( C2768 C2775 ) C2768_=_C2839( C2768 C2839 ) C2768_=_C3235( C2768 C3235 ) \nC2768_=_C3305( C2768 C3305 ) C2768_=_C3560( C2768 C3560 ) C2768_=_C3625( C2768 C3625 ) C2768_=_C3695( C2768 C3695 ) C2768_=_C3878( C2768 C3878 ) C2768_=_C3888( C2768 C3888 ) \nC2768_=_C3890( C2768 C3890 ) C2768_=_C3891( C2768 C3891 ) C2769_=_C2774( C2769 C2774 ) C2769_=_C2775( C2769 C2775 ) C2769_=_C2840( C2769 C2840 ) C2769_=_C3005( C2769 C3005 ) \nC2769_=_C3561( C2769 C3561 ) C2769_=_C3626( C2769 C3626 ) C2769_=_C3696( C2769 C3696 ) C2769_=_C3840( C2769 C3840 ) C2769_=_C3880( C2769 C3880 ) C2769_=_C3911( C2769 C3911 ) \nC2769_=_C3916( C2769 C3916 ) C2769_=_C3918( C2769 C3918 ) C2774_=_C2775( C2774 C2775 ) C2774_=_C2846( C2774 C2846 ) C2774_=_C3566( C2774 C3566 ) C2774_=_C3631( C2774 C3631 ) \nC2774_=_C3697( C2774 C3697 ) C2774_=_C3883( C2774 C3883 ) C2774_=_C4056( C2774 C4056 ) C2774_=_C4060( C2774 C4060 ) C2774_=_C4063( C2774 C4063 ) C2775_=_C3011( C2775 C3011 ) \nC2775_=_C3401( C2775 C3401 ) C2775_=_C3409( C2775 C3409 ) C2775_=_C3637( C2775 C3637 ) C2775_=_C3698( C2775 C3698 ) C2775_=_C3843( C2775 C3843 ) C2775_=_C3884( C2775 C3884 ) \nC2775_=_C3915( C2775 C3915 ) C2775_=_C3991( C2775 C3991 ) C2788_=_C2889( C2788 C2889 ) C2788_=_C3167( C2788 C3167 ) C2788_=_C3349( C2788 C3349 ) C2788_=_C3499( C2788 C3499 ) \nC2788_=_C3578( C2788 C3578 ) C2788_=_C3594( C2788 C3594 ) C2788_=_C3655( C2788 C3655 ) C2788_=_C3740( C2788 C3740 ) C2788_=_C3793( C2788 C3793 ) C2788_=_C3903( C2788 C3903 ) \nC2788_=_C3961( C2788 C3961 ) C2788_=_C4101( C2788 C4101 ) C2788_=_C4102( C2788 C4102 ) C2818_=_C2962( C2818 C2962 ) C2818_=_C2964( C2818 C2964 ) C2818_=_C2965( C2818 C2965 ) \nC2818_=_C2966( C2818 C2966 ) C2818_=_C2969( C2818 C2969 ) C2818_=_C2972( C2818 C2972 ) C2839_=_C2840( C2839 C2840 ) C2839_=_C2846( C2839 C2846 ) C2839_=_C3235( C2839 C3235 ) \nC2839_=_C3305( C2839 C3305 ) C2839_=_C3560( C2839 C3560 ) C2839_=_C3625( C2839 C3625 ) C2839_=_C3695( C2839 C3695 ) C2839_=_C3878( C2839 C3878 ) C2839_=_C3888( C2839 C3888 ) \nC2839_=_C3890( C2839 C3890 ) C2839_=_C3891( C2839 C3891 ) C2840_=_C2846( C2840 C2846 ) C2840_=_C3005( C2840 C3005 ) C2840_=_C3561( C2840 C3561 ) C2840_=_C3626( C2840 C3626 ) \nC2840_=_C3696( C2840 C3696 ) C2840_=_C3840( C2840 C3840 ) C2840_=_C3880( C2840 C3880 ) C2840_=_C3911( C2840 C3911 ) C2840_=_C3916( C2840 C3916 ) C2840_=_C3918( C2840 C3918 ) \nC2846_=_C3566( C2846 C3566 ) C2846_=_C3631( C2846 C3631 ) C2846_=_C3697( C2846 C3697 ) C2846_=_C3883( C2846 C3883 ) C2846_=_C4056( C2846 C4056 ) C2846_=_C4060( C2846 C4060 ) \nC2846_=_C4063( C2846 C4063 ) C2889_=_C3167( C2889 C3167 ) C2889_=_C3349( C2889 C3349 ) C2889_=_C3499( C2889 C3499 ) C2889_=_C3578( C2889 C3578 ) C2889_=_C3594( C2889 C3594 ) \nC2889_=_C3655( C2889 C3655 ) C2889_=_C3740( C2889 C3740 ) C2889_=_C3793( C2889 C3793 ) C2889_=_C3903( C2889 C3903 ) C2889_=_C3961( C2889 C3961 ) C2889_=_C4101( C2889 C4101 ) \nC2889_=_C4102( C2889 C4102 ) C2962_=_C2964( C2962 C2964 ) C2962_=_C2965( C2962 C2965 ) C2962_=_C2966( C2962 C2966 ) C2962_=_C2969( C2962 C2969 ) C2962_=_C2972( C2962 C2972 ) \nC2962_=_C3625( C2962 C3625 ) C2962_=_C3626( C2962 C3626 ) C2962_=_C3631( C2962 C3631 ) C2962_=_C3637( C2962 C3637 ) C2964_=_C2965( C2964 C2965 ) C2964_=_C2966( C2964 C2966 ) \nC2964_=_C2969( C2964 C2969 ) C2964_=_C2972( C2964 C2972 ) C2964_=_C3695( C2964 C3695 ) C2964_=_C3696( C2964 C3696 ) C2964_=_C3697( C2964 C3697 ) C2964_=_C3698( C2964 C3698 ) \nC2965_=_C2966( C2965 C2966 ) C2965_=_C2969( C2965 C2969 ) C2965_=_C2972( C2965 C2972 ) C2966_=_C2969( C2966 C2969 ) C2966_=_C2972( C2966 C2972 ) C2966_=_C3878( C2966 C3878 ) \nC2966_=_C3880( C2966 C3880 ) C2966_=_C3883( C2966 C3883 ) C2966_=_C3884( C2966 C3884 ) C2969_=_C2972( C2969 C2972 ) C2969_=_C3688( C2969 C3688 ) C2969_=_C4056( C2969 C4056 ) \nC2972_=_C3410( C2972 C3410 ) C2998_=_C3000( C2998 C3000 ) C2998_=_C3001( C2998 C3001 ) C2998_=_C3002( C2998 C3002 ) C2998_=_C3003( C2998 C3003 ) C2998_=_C3004( C2998 C3004 ) \nC2998_=_C3005( C2998 C3005 ) C2998_=_C3007( C2998 C3007 ) C2998_=_C3008( C2998 C3008 ) C2998_=_C3009( C2998 C3009 ) C2998_=_C3010( C2998 C3010 ) C2998_=_C3011( C2998 C3011 ) \nC2998_=_C3013( C2998 C3013 ) C3000_=_C3001( C3000 C3001 ) C3000_=_C3002( C3000 C3002 ) C3000_=_C3003( C3000 C3003 ) C3000_=_C3004( C3000 C3004 ) C3000_=_C3005( C3000 C3005 ) \nC3000_=_C3007( C3000 C3007 ) C3000_=_C3008( C3000 C3008 ) C3000_=_C3009( C3000 C3009 ) C3000_=_C3010( C3000 C3010 ) C3000_=_C3011( C3000 C3011 ) C3000_=_C3013( C3000 C3013 ) \nC3000_=_C3403( C3000 C3403 ) C3000_=_C3493( C3000 C3493 ) C3000_=_C3499( C3000 C3499 ) C3001_=_C3002( C3001 C3002 ) C3001_=_C3003( C3001 C3003 ) C3001_=_C3004( C3001 C3004 ) \nC3001_=_C3005( C3001 C3005 ) C3001_=_C3007( C3001 C3007 ) C3001_=_C3008( C3001 C3008 ) C3001_=_C3009( C3001 C3009 ) C3001_=_C3010( C3001 C3010 ) C3001_=_C3011( C3001 C3011 ) \nC3001_=_C3013( C3001 C3013 ) C3001_=_C3170( C3001 C3170 ) C3001_=_C3556( C3001 C3556 ) C3001_=_C3682( C3001 C3682 ) C3001_=_C3683( C3001 C3683 ) C3001_=_C3684( C3001 C3684 ) \nC3001_=_C3685( C3001 C3685 ) C3001_=_C3687( C3001 C3687 ) C3001_=_C3688( C3001 C3688 ) C3002_=_C3003( C3002 C3003 ) C3002_=_C3004( C3002 C3004 ) C3002_=_C3005( C3002 C3005 ) \nC3002_=_C3007( C3002 C3007 ) C3002_=_C3008( C3002 C3008 ) C3002_=_C3009( C3002 C3009 ) C3002_=_C3010( C3002 C3010 ) C3002_=_C3011( C3002 C3011 ) C3002_=_C3013( C3002 C3013 ) \nC3002_=_C3405( C3002 C3405 ) C3002_=_C3789( C3002 C3789 ) C3002_=_C3793( C3002 C3793 ) C3003_=_C3004( C3003 C3004 ) C3003_=_C3005(</w:t>
      </w:r>
    </w:p>
    <w:p>
      <w:pPr>
        <w:pStyle w:val="PreformattedText"/>
        <w:bidi w:val="0"/>
        <w:spacing w:before="0" w:after="0"/>
        <w:jc w:val="left"/>
        <w:rPr/>
      </w:pPr>
      <w:r>
        <w:rPr/>
        <w:t xml:space="preserve"> </w:t>
      </w:r>
      <w:r>
        <w:rPr/>
        <w:t>C3003 C3005 ) C3003_=_C3007( C3003 C3007 ) \nC3003_=_C3008( C3003 C3008 ) C3003_=_C3009( C3003 C3009 ) C3003_=_C3010( C3003 C3010 ) C3003_=_C3011( C3003 C3011 ) C3003_=_C3013( C3003 C3013 ) C3003_=_C3684( C3003 C3684 ) \nC3003_=_C3840( C3003 C3840 ) C3003_=_C3843( C3003 C3843 ) C3004_=_C3005( C3004 C3005 ) C3004_=_C3007( C3004 C3007 ) C3004_=_C3008( C3004 C3008 ) C3004_=_C3009( C3004 C3009 ) \nC3004_=_C3010( C3004 C3010 ) C3004_=_C3011( C3004 C3011 ) C3004_=_C3013( C3004 C3013 ) C3004_=_C3685( C3004 C3685 ) C3004_=_C3911( C3004 C3911 ) C3004_=_C3915( C3004 C3915 ) \nC3005_=_C3007( C3005 C3007 ) C3005_=_C3008( C3005 C3008 ) C3005_=_C3009( C3005 C3009 ) C3005_=_C3010( C3005 C3010 ) C3005_=_C3011( C3005 C3011 ) C3005_=_C3013( C3005 C3013 ) \nC3005_=_C3561( C3005 C3561 ) C3005_=_C3626( C3005 C3626 ) C3005_=_C3696( C3005 C3696 ) C3005_=_C3840( C3005 C3840 ) C3005_=_C3880( C3005 C3880 ) C3005_=_C3911( C3005 C3911 ) \nC3005_=_C3916( C3005 C3916 ) C3005_=_C3918( C3005 C3918 ) C3007_=_C3008( C3007 C3008 ) C3007_=_C3009( C3007 C3009 ) C3007_=_C3010( C3007 C3010 ) C3007_=_C3011( C3007 C3011 ) \nC3007_=_C3013( C3007 C3013 ) C3007_=_C3407( C3007 C3407 ) C3007_=_C3920( C3007 C3920 ) C3007_=_C3961( C3007 C3961 ) C3008_=_C3009( C3008 C3009 ) C3008_=_C3010( C3008 C3010 ) \nC3008_=_C3011( C3008 C3011 ) C3008_=_C3013( C3008 C3013 ) C3009_=_C3010( C3009 C3010 ) C3009_=_C3011( C3009 C3011 ) C3009_=_C3013( C3009 C3013 ) C3010_=_C3011( C3010 C3011 ) \nC3010_=_C3013( C3010 C3013 ) C3010_=_C4102( C3010 C4102 ) C3011_=_C3013( C3011 C3013 ) C3011_=_C3401( C3011 C3401 ) C3011_=_C3409( C3011 C3409 ) C3011_=_C3637( C3011 C3637 ) \nC3011_=_C3698( C3011 C3698 ) C3011_=_C3843( C3011 C3843 ) C3011_=_C3884( C3011 C3884 ) C3011_=_C3915( C3011 C3915 ) C3011_=_C3991( C3011 C3991 ) C3037_=_C3113( C3037 C3113 ) \nC3037_=_C3267( C3037 C3267 ) C3037_=_C3306( C3037 C3306 ) C3037_=_C3333( C3037 C3333 ) C3037_=_C3493( C3037 C3493 ) C3037_=_C3611( C3037 C3611 ) C3037_=_C3615( C3037 C3615 ) \nC3037_=_C3721( C3037 C3721 ) C3037_=_C3768( C3037 C3768 ) C3037_=_C3789( C3037 C3789 ) C3037_=_C3920( C3037 C3920 ) C3037_=_C3921( C3037 C3921 ) C3037_=_C3922( C3037 C3922 ) \nC3113_=_C3267( C3113 C3267 ) C3113_=_C3306( C3113 C3306 ) C3113_=_C3333( C3113 C3333 ) C3113_=_C3493( C3113 C3493 ) C3113_=_C3611( C3113 C3611 ) C3113_=_C3615( C3113 C3615 ) \nC3113_=_C3721( C3113 C3721 ) C3113_=_C3768( C3113 C3768 ) C3113_=_C3789( C3113 C3789 ) C3113_=_C3920( C3113 C3920 ) C3113_=_C3921( C3113 C3921 ) C3113_=_C3922( C3113 C3922 ) \nC3167_=_C3349( C3167 C3349 ) C3167_=_C3499( C3167 C3499 ) C3167_=_C3578( C3167 C3578 ) C3167_=_C3594( C3167 C3594 ) C3167_=_C3655( C3167 C3655 ) C3167_=_C3740( C3167 C3740 ) \nC3167_=_C3793( C3167 C3793 ) C3167_=_C3903( C3167 C3903 ) C3167_=_C3961( C3167 C3961 ) C3167_=_C4101( C3167 C4101 ) C3167_=_C4102( C3167 C4102 ) C3170_=_C3556( C3170 C3556 ) \nC3170_=_C3682( C3170 C3682 ) C3170_=_C3683( C3170 C3683 ) C3170_=_C3684( C3170 C3684 ) C3170_=_C3685( C3170 C3685 ) C3170_=_C3687( C3170 C3687 ) C3170_=_C3688( C3170 C3688 ) \nC3235_=_C3305( C3235 C3305 ) C3235_=_C3560( C3235 C3560 ) C3235_=_C3625( C3235 C3625 ) C3235_=_C3695( C3235 C3695 ) C3235_=_C3878( C3235 C3878 ) C3235_=_C3888( C3235 C3888 ) \nC3235_=_C3890( C3235 C3890 ) C3235_=_C3891( C3235 C3891 ) C3267_=_C3306( C3267 C3306 ) C3267_=_C3333( C3267 C3333 ) C3267_=_C3493( C3267 C3493 ) C3267_=_C3611( C3267 C3611 ) \nC3267_=_C3615( C3267 C3615 ) C3267_=_C3721( C3267 C3721 ) C3267_=_C3768( C3267 C3768 ) C3267_=_C3789( C3267 C3789 ) C3267_=_C3920( C3267 C3920 ) C3267_=_C3921( C3267 C3921 ) \nC3267_=_C3922( C3267 C3922 ) C3305_=_C3306( C3305 C3306 ) C3305_=_C3560( C3305 C3560 ) C3305_=_C3625( C3305 C3625 ) C3305_=_C3695( C3305 C3695 ) C3305_=_C3878( C3305 C3878 ) \nC3305_=_C3888( C3305 C3888 ) C3305_=_C3890( C3305 C3890 ) C3305_=_C3891( C3305 C3891 ) C3306_=_C3333( C3306 C3333 ) C3306_=_C3493( C3306 C3493 ) C3306_=_C3611( C3306 C3611 ) \nC3306_=_C3615( C3306 C3615 ) C3306_=_C3721( C3306 C3721 ) C3306_=_C3768( C3306 C3768 ) C3306_=_C3789( C3306 C3789 ) C3306_=_C3920( C3306 C3920 ) C3306_=_C3921( C3306 C3921 ) \nC3306_=_C3922( C3306 C3922 ) C3333_=_C3493( C3333 C3493 ) C3333_=_C3611( C3333 C3611 ) C3333_=_C3615( C3333 C3615 ) C3333_=_C3721( C3333 C3721 ) C3333_=_C3768( C3333 C3768 ) \nC3333_=_C3789( C3333 C3789 ) C3333_=_C3920( C3333 C3920 ) C3333_=_C3921( C3333 C3921 ) C3333_=_C3922( C3333 C3922 ) C3349_=_C3499( C3349 C3499 ) C3349_=_C3578( C3349 C3578 ) \nC3349_=_C3594( C3349 C3594 ) C3349_=_C3655( C3349 C3655 ) C3349_=_C3740( C3349 C3740 ) C3349_=_C3793( C3349 C3793 ) C3349_=_C3903( C3349 C3903 ) C3349_=_C3961( C3349 C3961 ) \nC3349_=_C4101( C3349 C4101 ) C3349_=_C4102( C3349 C4102 ) C3389_=_C3401( C3389 C3401 ) C3389_=_C3403( C3389 C3403 ) C3389_=_C3404( C3389 C3404 ) C3389_=_C3405( C3389 C3405 ) \nC3389_=_C3407( C3389 C3407 ) C3389_=_C3408( C3389 C3408 ) C3389_=_C3409( C3389 C3409 ) C3389_=_C3410( C3389 C3410 ) C3389_=_C3412( C3389 C3412 ) C3401_=_C3409( C3401 C3409 ) \nC3401_=_C3637( C3401 C3637 ) C3401_=_C3698( C3401 C3698 ) C3401_=_C3843( C3401 C3843 ) C3401_=_C3884( C3401 C3884 ) C3401_=_C3915( C3401 C3915 ) C3401_=_C3991( C3401 C3991 ) \nC3403_=_C3404( C3403 C3404 ) C3403_=_C3405( C3403 C3405 ) C3403_=_C3407( C3403 C3407 ) C3403_=_C3408( C3403 C3408 ) C3403_=_C3409( C3403 C3409 ) C3403_=_C3410( C3403 C3410 ) \nC3403_=_C3412( C3403 C3412 ) C3403_=_C3493( C3403 C3493 ) C3403_=_C3499( C3403 C3499 ) C3404_=_C3405( C3404 C3405 ) C3404_=_C3407( C3404 C3407 ) C3404_=_C3408( C3404 C3408 ) \nC3404_=_C3409( C3404 C3409 ) C3404_=_C3410( C3404 C3410 ) C3404_=_C3412( C3404 C3412 ) C3405_=_C3407( C3405 C3407 ) C3405_=_C3408( C3405 C3408 ) C3405_=_C3409( C3405 C3409 ) \nC3405_=_C3410( C3405 C3410 ) C3405_=_C3412( C3405 C3412 ) C3405_=_C3789( C3405 C3789 ) C3405_=_C3793( C3405 C3793 ) C3407_=_C3408( C3407 C3408 ) C3407_=_C3409( C3407 C3409 ) \nC3407_=_C3410( C3407 C3410 ) C3407_=_C3412( C3407 C3412 ) C3407_=_C3920( C3407 C3920 ) C3407_=_C3961( C3407 C3961 ) C3408_=_C3409( C3408 C3409 ) C3408_=_C3410( C3408 C3410 ) \nC3408_=_C3412( C3408 C3412 ) C3408_=_C3991( C3408 C3991 ) C3409_=_C3410( C3409 C3410 ) C3409_=_C3412( C3409 C3412 ) C3409_=_C3637( C3409 C3637 ) C3409_=_C3698( C3409 C3698 ) \nC3409_=_C3843( C3409 C3843 ) C3409_=_C3884( C3409 C3884 ) C3409_=_C3915( C3409 C3915 ) C3409_=_C3991( C3409 C3991 ) C3410_=_C3412( C3410 C3412 ) C3493_=_C3499( C3493 C3499 ) \nC3493_=_C3611( C3493 C3611 ) C3493_=_C3615( C3493 C3615 ) C3493_=_C3721( C3493 C3721 ) C3493_=_C3768( C3493 C3768 ) C3493_=_C3789( C3493 C3789 ) C3493_=_C3920( C3493 C3920 ) \nC3493_=_C3921( C3493 C3921 ) C3493_=_C3922( C3493 C3922 ) C3499_=_C3578( C3499 C3578 ) C3499_=_C3594( C3499 C3594 ) C3499_=_C3655( C3499 C3655 ) C3499_=_C3740( C3499 C3740 ) \nC3499_=_C3793( C3499 C3793 ) C3499_=_C3903( C3499 C3903 ) C3499_=_C3961( C3499 C3961 ) C3499_=_C4101( C3499 C4101 ) C3499_=_C4102( C3499 C4102 ) C3556_=_C3560( C3556 C3560 ) \nC3556_=_C3561( C3556 C3561 ) C3556_=_C3566( C3556 C3566 ) C3556_=_C3682( C3556 C3682 ) C3556_=_C3683( C3556 C3683 ) C3556_=_C3684( C3556 C3684 ) C3556_=_C3685( C3556 C3685 ) \nC3556_=_C3687( C3556 C3687 ) C3556_=_C3688( C3556 C3688 ) C3560_=_C3561( C3560 C3561 ) C3560_=_C3566( C3560 C3566 ) C3560_=_C3625( C3560 C3625 ) C3560_=_C3695( C3560 C3695 ) \nC3560_=_C3878( C3560 C3878 ) C3560_=_C3888( C3560 C3888 ) C3560_=_C3890( C3560 C3890 ) C3560_=_C3891( C3560 C3891 ) C3561_=_C3566( C3561 C3566 ) C3561_=_C3626( C3561 C3626 ) \nC3561_=_C3696( C3561 C3696 ) C3561_=_C3840( C3561 C3840 ) C3561_=_C3880( C3561 C3880 ) C3561_=_C3911( C3561 C3911 ) C3561_=_C3916( C3561 C3916 ) C3561_=_C3918( C3561 C3918 ) \nC3566_=_C3631( C3566 C3631 ) C3566_=_C3697( C3566 C3697 ) C3566_=_C3883( C3566 C3883 ) C3566_=_C4056( C3566 C4056 ) C3566_=_C4060( C3566 C4060 ) C3566_=_C4063( C3566 C4063 ) \nC3578_=_C3594( C3578 C3594 ) C3578_=_C3655( C3578 C3655 ) C3578_=_C3740( C3578 C3740 ) C3578_=_C3793( C3578 C3793 ) C3578_=_C3903( C3578 C3903 ) C3578_=_C3961( C3578 C3961 ) \nC3578_=_C4101( C3578 C4101 ) C3578_=_C4102( C3578 C4102 ) C3594_=_C3655( C3594 C3655 ) C3594_=_C3740( C3594 C3740 ) C3594_=_C3793( C3594 C3793 ) C3594_=_C3903( C3594 C3903 ) \nC3594_=_C3961( C3594 C3961 ) C3594_=_C4101( C3594 C4101 ) C3594_=_C4102( C3594 C4102 ) C3611_=_C3615( C3611 C3615 ) C3611_=_C3721( C3611 C3721 ) C3611_=_C3768( C3611 C3768 ) \nC3611_=_C3789( C3611 C3789 ) C3611_=_C3920( C3611 C3920 ) C3611_=_C3921( C3611 C3921 ) C3611_=_C3922( C3611 C3922 ) C3615_=_C3721( C3615 C3721 ) C3615_=_C3768( C3615 C3768 ) \nC3615_=_C3789( C3615 C3789 ) C3615_=_C3920( C3615 C3920 ) C3615_=_C3921( C3615 C3921 ) C3615_=_C3922( C3615 C3922 ) C3625_=_C3626( C3625 C3626 ) C3625_=_C3631( C3625 C3631 ) \nC3625_=_C3637( C3625 C3637 ) C3625_=_C3695( C3625 C3695 ) C3625_=_C3878( C3625 C3878 ) C3625_=_C3888( C3625 C3888 ) C3625_=_C3890( C3625 C3890 ) C3625_=_C3891( C3625 C3891 ) \nC3626_=_C3631( C3626 C3631 ) C3626_=_C3637( C3626 C3637 ) C3626_=_C3696( C3626 C3696 ) C3626_=_C3840( C3626 C3840 ) C3626_=_C3880( C3626 C3880 ) C3626_=_C3911( C3626 C3911 ) \nC3626_=_C3916( C3626 C3916 ) C3626_=_C3918( C3626 C3918 ) C3631_=_C3637( C3631 C3637 ) C3631_=_C3697( C3631 C3697 ) C3631_=_C3883( C3631 C3883 ) C3631_=_C4056( C3631 C4056 ) \nC3631_=_C4060( C3631 C4060 ) C3631_=_C4063( C3631 C4063 ) C3637_=_C3698( C3637 C3698 ) C3637_=_C3843( C3637 C3843 ) C3637_=_C3884( C3637 C3884 ) C3637_=_C3915( C3637 C3915 ) \nC3637_=_C3991( C3637 C3991 ) C3655_=_C3740( C3655 C3740 ) C3655_=_C3793( C3655 C3793 ) C3655_=_C3903( C3655 C3903 ) C3655_=_C3961( C3655 C3961 ) C3655_=_C4101( C3655 C4101 ) \nC3655_=_C4102( C3655 C4102 ) C3682_=_C3683( C3682 C3683 ) C3682_=_C3684( C3682 C3684 ) C3682_=_C3685( C3682 C3685 ) C3682_=_C3687( C3682 C3687 ) C3682_=_C3688( C3682 C3688 ) \nC3683_=_C3684( C3683 C3684 ) C3683_=_C3685( C3683 C3685 ) C3683_=_C3687( C3683 C3687 ) C3683_=_C3688( C3683 C3688 ) C3684_=_C3685( C3684 C3685 ) C3684_=_C3687( C3684 C3687 ) \nC3684_=_C3688(</w:t>
      </w:r>
    </w:p>
    <w:p>
      <w:pPr>
        <w:pStyle w:val="PreformattedText"/>
        <w:bidi w:val="0"/>
        <w:spacing w:before="0" w:after="0"/>
        <w:jc w:val="left"/>
        <w:rPr/>
      </w:pPr>
      <w:r>
        <w:rPr/>
        <w:t xml:space="preserve"> </w:t>
      </w:r>
      <w:r>
        <w:rPr/>
        <w:t>C3684 C3688 ) C3684_=_C3840( C3684 C3840 ) C3684_=_C3843( C3684 C3843 ) C3685_=_C3687( C3685 C3687 ) C3685_=_C3688( C3685 C3688 ) C3685_=_C3911( C3685 C3911 ) \nC3685_=_C3915( C3685 C3915 ) C3687_=_C3688( C3687 C3688 ) C3688_=_C4056( C3688 C4056 ) C3695_=_C3696( C3695 C3696 ) C3695_=_C3697( C3695 C3697 ) C3695_=_C3698( C3695 C3698 ) \nC3695_=_C3878( C3695 C3878 ) C3695_=_C3888( C3695 C3888 ) C3695_=_C3890( C3695 C3890 ) C3695_=_C3891( C3695 C3891 ) C3696_=_C3697( C3696 C3697 ) C3696_=_C3698( C3696 C3698 ) \nC3696_=_C3840( C3696 C3840 ) C3696_=_C3880( C3696 C3880 ) C3696_=_C3911( C3696 C3911 ) C3696_=_C3916( C3696 C3916 ) C3696_=_C3918( C3696 C3918 ) C3697_=_C3698( C3697 C3698 ) \nC3697_=_C3883( C3697 C3883 ) C3697_=_C4056( C3697 C4056 ) C3697_=_C4060( C3697 C4060 ) C3697_=_C4063( C3697 C4063 ) C3698_=_C3843( C3698 C3843 ) C3698_=_C3884( C3698 C3884 ) \nC3698_=_C3915( C3698 C3915 ) C3698_=_C3991( C3698 C3991 ) C3721_=_C3768( C3721 C3768 ) C3721_=_C3789( C3721 C3789 ) C3721_=_C3920( C3721 C3920 ) C3721_=_C3921( C3721 C3921 ) \nC3721_=_C3922( C3721 C3922 ) C3740_=_C3793( C3740 C3793 ) C3740_=_C3903( C3740 C3903 ) C3740_=_C3961( C3740 C3961 ) C3740_=_C4101( C3740 C4101 ) C3740_=_C4102( C3740 C4102 ) \nC3768_=_C3789( C3768 C3789 ) C3768_=_C3920( C3768 C3920 ) C3768_=_C3921( C3768 C3921 ) C3768_=_C3922( C3768 C3922 ) C3789_=_C3793( C3789 C3793 ) C3789_=_C3920( C3789 C3920 ) \nC3789_=_C3921( C3789 C3921 ) C3789_=_C3922( C3789 C3922 ) C3793_=_C3903( C3793 C3903 ) C3793_=_C3961( C3793 C3961 ) C3793_=_C4101( C3793 C4101 ) C3793_=_C4102( C3793 C4102 ) \nC3840_=_C3843( C3840 C3843 ) C3840_=_C3880( C3840 C3880 ) C3840_=_C3911( C3840 C3911 ) C3840_=_C3916( C3840 C3916 ) C3840_=_C3918( C3840 C3918 ) C3843_=_C3884( C3843 C3884 ) \nC3843_=_C3915( C3843 C3915 ) C3843_=_C3991( C3843 C3991 ) C3878_=_C3880( C3878 C3880 ) C3878_=_C3883( C3878 C3883 ) C3878_=_C3884( C3878 C3884 ) C3878_=_C3888( C3878 C3888 ) \nC3878_=_C3890( C3878 C3890 ) C3878_=_C3891( C3878 C3891 ) C3880_=_C3883( C3880 C3883 ) C3880_=_C3884( C3880 C3884 ) C3880_=_C3911( C3880 C3911 ) C3880_=_C3916( C3880 C3916 ) \nC3880_=_C3918( C3880 C3918 ) C3883_=_C3884( C3883 C3884 ) C3883_=_C4056( C3883 C4056 ) C3883_=_C4060( C3883 C4060 ) C3883_=_C4063( C3883 C4063 ) C3884_=_C3915( C3884 C3915 ) \nC3884_=_C3991( C3884 C3991 ) C3888_=_C3890( C3888 C3890 ) C3888_=_C3891( C3888 C3891 ) C3888_=_C3916( C3888 C3916 ) C3888_=_C4060( C3888 C4060 ) C3890_=_C3891( C3890 C3891 ) \nC3891_=_C3918( C3891 C3918 ) C3891_=_C4063( C3891 C4063 ) C3903_=_C3961( C3903 C3961 ) C3903_=_C4101( C3903 C4101 ) C3903_=_C4102( C3903 C4102 ) C3911_=_C3915( C3911 C3915 ) \nC3911_=_C3916( C3911 C3916 ) C3911_=_C3918( C3911 C3918 ) C3915_=_C3991( C3915 C3991 ) C3916_=_C3918( C3916 C3918 ) C3916_=_C4060( C3916 C4060 ) C3918_=_C4063( C3918 C4063 ) \nC3920_=_C3921( C3920 C3921 ) C3920_=_C3922( C3920 C3922 ) C3920_=_C3961( C3920 C3961 ) C3921_=_C3922( C3921 C3922 ) C3961_=_C4101( C3961 C4101 ) C3961_=_C4102( C3961 C4102 ) \nC4056_=_C4060( C4056 C4060 ) C4056_=_C4063( C4056 C4063 ) C4060_=_C4063( C4060 C4063 ) C4101_=_C4102( C4101 C4102 ) "];95-&gt;131[label="302: C90 C139 C157 C162 C268 \nC285 C317 C358 C399 C421 C435 \nC442 C447 C449 C457 C516 C517 \nC519 C522 C523 C525 C526 C527 \nC528 C530 C531 C532 C533 C534 \nC535 C536 C537 C538 C539 C541 \nC542 C544 C573 C700 C701 C702 \nC703 C704 C705 C706 C707 C708 \nC709 C710 C711 C714 C716 C717 \nC718 C720 C722 C723 C751 C815 \nC820 C827 C866 C873 C878 C882 \nC883 C888 C897 C918 C930 C942 \nC1004 C1009 C1065 C1075 C1086 C1092 \nC1100 C1107 C1113 C1217 C1225 C1235 \nC1331 C1340 C1351 C1354 C1358 C1359 \nC1360 C1361 C1364 C1365 C1366 C1367 \nC1371 C1372 C1374 C1375 C1377 C1424 \nC1426 C1433 C1434 C1440 C1446 C1447 \nC1452 C1587 C1602 C1624 C1644 C1727 \nC1734 C1739 C1743 C1761 C1762 C1763 \nC1765 C1766 C1767 C1768 C1771 C1772 \nC1773 C1774 C1775 C1777 C1778 C1779 \nC1780 C1797 C1823 C1828 C1833 C1859 \nC1970 C1980 C1982 C1989 C2014 C2015 \nC2016 C2017 C2018 C2020 C2022 C2023 \nC2025 C2026 C2027 C2028 C2029 C2070 \nC2071 C2072 C2074 C2076 C2077 C2078 \nC2080 C2081 C2082 C2083 C2085 C2086 \nC2087 C2088 C2089 C2132 C2213 C2224 \nC2234 C2332 C2364 C2373 C2439 C2445 \nC2451 C2481 C2531 C2539 C2540 C2542 \nC2544 C2565 C2568 C2573 C2612 C2622 \nC2639 C2646 C2653 C2655 C2659 C2667 \nC2689 C2718 C2724 C2725 C2732 C2760 \nC2768 C2769 C2774 C2775 C2788 C2818 \nC2839 C2840 C2846 C2889 C2962 C2964 \nC2965 C2966 C2969 C2972 C2998 C3000 \nC3002 C3003 C3004 C3007 C3008 C3009 \nC3010 C3013 C3037 C3113 C3167 C3170 \nC3235 C3267 C3305 C3306 C3333 C3349 \nC3389 C3401 C3403 C3404 C3405 C3407 \nC3408 C3410 C3412 C3493 C3499 C3556 \nC3560 C3561 C3566 C3578 C3594 C3611 \nC3615 C3625 C3626 C3631 C3637 C3655 \nC3682 C3683 C3684 C3685 C3687 C3688 \nC3695 C3696 C3697 C3698 C3721 C3740 \nC3768 C3789 C3793 C3840 C3843 C3878 \nC3880 C3883 C3884 C3888 C3890 C3891 \nC3903 C3911 C3915 C3916 C3918 C3920 \nC3921 C3922 C3961 C3991 C4056 C4060 \nC4063 C4101 C4102 \n3122: C90_=_C139 ,C90_=_C157 ,C90_=_C317 ,C90_=_C399 ,C90_=_C815 ,\nC90_=_C1587 ,C90_=_C1734 ,C90_=_C1828 ,C90_=_C1980 ,C90_=_C2439 ,C90_=_C2531 ,\nC90_=_C2565 ,C90_=_C2760 ,C90_=_C2818 ,C90_=_C2962 ,C90_=_C2964 ,C90_=_C2965 ,\nC90_=_C2966 ,C90_=_C2969 ,C90_=_C2972 ,C139_=_C157 ,C139_=_C317 ,C139_=_C399 ,\nC139_=_C815 ,C139_=_C1587 ,C139_=_C1734 ,C139_=_C1828 ,C139_=_C1980 ,C139_=_C2439 ,\nC139_=_C2531 ,C139_=_C2565 ,C139_=_C2760 ,C139_=_C2818 ,C139_=_C2962 ,C139_=_C2964 ,\nC139_=_C2965 ,C139_=_C2966 ,C139_=_C2969 ,C139_=_C2972 ,C157_=_C162 ,C157_=_C317 ,\nC157_=_C399 ,C157_=_C815 ,C157_=_C1587 ,C157_=_C1734 ,C157_=_C1828 ,C157_=_C1980 ,\nC157_=_C2439 ,C157_=_C2531 ,C157_=_C2565 ,C157_=_C2760 ,C157_=_C2818 ,C157_=_C2962 ,\nC157_=_C2964 ,C157_=_C2965 ,C157_=_C2966 ,C157_=_C2969 ,C157_=_C2972 ,C162_=_C268 ,\nC162_=_C285 ,C162_=_C358 ,C162_=_C457 ,C162_=_C1433 ,C162_=_C2539 ,C162_=_C2732 ,\nC162_=_C2768 ,C162_=_C2839 ,C162_=_C3235 ,C162_=_C3305 ,C162_=_C3560 ,C162_=_C3625 ,\nC162_=_C3695 ,C162_=_C3878 ,C162_=_C3888 ,C162_=_C3890 ,C162_=_C3891 ,C268_=_C285 ,\nC268_=_C358 ,C268_=_C457 ,C268_=_C1433 ,C268_=_C2539 ,C268_=_C2732 ,C268_=_C2768 ,\nC268_=_C2839 ,C268_=_C3235 ,C268_=_C3305 ,C268_=_C3560 ,C268_=_C3625 ,C268_=_C3695 ,\nC268_=_C3878 ,C268_=_C3888 ,C268_=_C3890 ,C268_=_C3891 ,C285_=_C358 ,C285_=_C457 ,\nC285_=_C1433 ,C285_=_C2539 ,C285_=_C2732 ,C285_=_C2768 ,C285_=_C2839 ,C285_=_C3235 ,\nC285_=_C3305 ,C285_=_C3560 ,C285_=_C3625 ,C285_=_C3695 ,C285_=_C3878 ,C285_=_C3888 ,\nC285_=_C3890 ,C285_=_C3891 ,C317_=_C399 ,C317_=_C815 ,C317_=_C1587 ,C317_=_C1734 ,\nC317_=_C1828 ,C317_=_C1980 ,C317_=_C2439 ,C317_=_C2531 ,C317_=_C2565 ,C317_=_C2760 ,\nC317_=_C2818 ,C317_=_C2962 ,C317_=_C2964 ,C317_=_C2965 ,C317_=_C2966 ,C317_=_C2969 ,\nC317_=_C2972 ,C358_=_C457 ,C358_=_C1433 ,C358_=_C2539 ,C358_=_C2732 ,C358_=_C2768 ,\nC358_=_C2839 ,C358_=_C3235 ,C358_=_C3305 ,C358_=_C3560 ,C358_=_C3625 ,C358_=_C3695 ,\nC358_=_C3878 ,C358_=_C3888 ,C358_=_C3890 ,C358_=_C3891 ,C399_=_C815 ,C399_=_C1587 ,\nC399_=_C1734 ,C399_=_C1828 ,C399_=_C1980 ,C399_=_C2439 ,C399_=_C2531 ,C399_=_C2565 ,\nC399_=_C2760 ,C399_=_C2818 ,C399_=_C2962 ,C399_=_C2964 ,C399_=_C2965 ,C399_=_C2966 ,\nC399_=_C2969 ,C399_=_C2972 ,C421_=_C435 ,C421_=_C442 ,C421_=_C573 ,C421_=_C942 ,\nC421_=_C1065 ,C421_=_C1217 ,C421_=_C1602 ,C421_=_C1624 ,C421_=_C1644 ,C421_=_C2014 ,\nC421_=_C2015 ,C421_=_C2016 ,C421_=_C2017 ,C421_=_C2018 ,C421_=_C2020 ,C421_=_C2022 ,\nC421_=_C2023 ,C421_=_C2025 ,C421_=_C2026 ,C421_=_C2027 ,C421_=_C2028 ,C421_=_C2029 ,\nC435_=_C442 ,C435_=_C897 ,C435_=_C1075 ,C435_=_C1225 ,C435_=_C1340 ,C435_=_C2224 ,\nC435_=_C2364 ,C435_=_C2481 ,C435_=_C2639 ,C435_=_C2689 ,C435_=_C2718 ,C435_=_C3389 ,\nC435_=_C3403 ,C435_=_C3404 ,C435_=_C3405 ,C435_=_C3407 ,C435_=_C3408 ,C435_=_C3410 ,\nC435_=_C3412 ,C442_=_C882 ,C442_=_C1086 ,C442_=_C1113 ,C442_=_C1235 ,C442_=_C2234 ,\nC442_=_C2373 ,C442_=_C2544 ,C442_=_C2667 ,C442_=_C2724 ,C442_=_C2775 ,C442_=_C3401 ,\nC442_=_C3637 ,C442_=_C3698 ,C442_=_C3843 ,C442_=_C3884 ,C442_=_C3915 ,C442_=_C3991 ,\nC447_=_C449 ,C447_=_C457 ,C447_=_C1424 ,C447_=_C1446 ,C447_=_C1761 ,C447_=_C1762 ,\nC447_=_C1763 ,C447_=_C1765 ,C447_=_C1766 ,C447_=_C1767 ,C447_=_C1768 ,C447_=_C1771 ,\nC447_=_C1772 ,C447_=_C1773 ,C447_=_C1774 ,C447_=_C1775 ,C447_=_C1777 ,C447_=_C1778 ,\nC447_=_C1779 ,C447_=_C1780 ,C449_=_C457 ,C449_=_C866 ,C449_=_C1092 ,C449_=_C1426 ,\nC449_=_C1452 ,C449_=_C2653 ,C449_=_C2998 ,C449_=_C3000 ,C449_=_C3002 ,C449_=_C3003 ,\nC449_=_C3004 ,C449_=_C3007 ,C449_=_C3008 ,C449_=_C3009 ,C449_=_C3010 ,C449_=_C3013 ,\nC457_=_C1433 ,C457_=_C2539 ,C457_=_C2732 ,C457_=_C2768 ,C457_=_C2839 ,C457_=_C3235 ,\nC457_=_C3305 ,C457_=_C3560 ,C457_=_C3625 ,C457_=_C3695 ,C457_=_C3878 ,C457_=_C3888 ,\nC457_=_C3890 ,C457_=_C3891 ,C516_=_C517 ,C516_=_C519 ,C516_=_C522 ,C516_=_C523 ,\nC516_=_C525 ,C516_=_C526 ,C516_=_C527 ,C516_=_C528 ,C516_=_C530 ,C516_=_C531 ,\nC516_=_C532 ,C516_=_C533 ,C516_=_C534 ,C516_=_C535 ,C516_=_C536 ,C516_=_C537 ,\nC516_=_C538 ,C516_=_C539 ,C516_=_C541 ,C516_=_C542 ,C517_=_C519 ,C517_=_C522 ,\nC517_=_C523 ,C517_=_C525 ,C517_=_C526 ,C517_=_C527 ,C517_=_C528 ,C517_=_C530 ,\nC517_=_C531 ,C517_=_C532 ,C517_=_C533 ,C517_=_C534 ,C517_=_C535 ,C517_=_C536 ,\nC517_=_C537 ,C517_=_C538 ,C517_=_C539 ,C517_=_C541 ,C517_=_C542 ,C519_=_C522 ,\nC519_=_C523 ,C519_=_C525 ,C519_=_C526 ,C519_=_C527 ,C519_=_C528 ,C519_=_C530 ,\nC519_=_C531 ,C519_=_C532 ,C519_=_C533 ,C519_=_C534 ,C519_=_C535 ,C519_=_C536 ,\nC519_=_C537 ,C519_=_C538 ,C519_=_C539 ,C519_=_C541 ,C519_=_C542 ,C519_=_C1587 ,\nC522_=_C523 ,C522_=_C525 ,C522_=_C526 ,C522_=_C527 ,C522_=_C528 ,C522_=_C530 ,\nC522_=_C531 ,C522_=_C532 ,C522_=_C533 ,C522_=_C534 ,C522_=_C535 ,C522_=_C536 ,\nC522_=_C537 ,C522_=_C538 ,C522_=_C539 ,C522_=_C541 ,C522_=_C542 ,C522_=_C2213 ,\nC523_=_C525 ,C523_=_C526 ,C523_=_C527 ,C523_=_C528 ,C523_=_C530 ,C523_=_C531 ,\nC523_=_C532 ,C523_=_C533 ,C523_=_C534 ,C523_=_C535 ,C523_=_C536 ,C523_=_C537 ,\nC523_=_C538 ,C523_=_C539</w:t>
      </w:r>
    </w:p>
    <w:p>
      <w:pPr>
        <w:pStyle w:val="PreformattedText"/>
        <w:bidi w:val="0"/>
        <w:spacing w:before="0" w:after="0"/>
        <w:jc w:val="left"/>
        <w:rPr/>
      </w:pPr>
      <w:r>
        <w:rPr/>
        <w:t xml:space="preserve"> </w:t>
      </w:r>
      <w:r>
        <w:rPr/>
        <w:t>,C523_=_C541 ,C523_=_C542 ,C525_=_C526 ,C525_=_C527 ,\nC525_=_C528 ,C525_=_C530 ,C525_=_C531 ,C525_=_C532 ,C525_=_C533 ,C525_=_C534 ,\nC525_=_C535 ,C525_=_C536 ,C525_=_C537 ,C525_=_C538 ,C525_=_C539 ,C525_=_C541 ,\nC525_=_C542 ,C526_=_C527 ,C526_=_C528 ,C526_=_C530 ,C526_=_C531 ,C526_=_C532 ,\nC526_=_C533 ,C526_=_C534 ,C526_=_C535 ,C526_=_C536 ,C526_=_C537 ,C526_=_C538 ,\nC526_=_C539 ,C526_=_C541 ,C526_=_C542 ,C527_=_C528 ,C527_=_C530 ,C527_=_C531 ,\nC527_=_C532 ,C527_=_C533 ,C527_=_C534 ,C527_=_C535 ,C527_=_C536 ,C527_=_C537 ,\nC527_=_C538 ,C527_=_C539 ,C527_=_C541 ,C527_=_C542 ,C527_=_C3333 ,C528_=_C530 ,\nC528_=_C531 ,C528_=_C532 ,C528_=_C533 ,C528_=_C534 ,C528_=_C535 ,C528_=_C536 ,\nC528_=_C537 ,C528_=_C538 ,C528_=_C539 ,C528_=_C541 ,C528_=_C542 ,C528_=_C3349 ,\nC530_=_C531 ,C530_=_C532 ,C530_=_C533 ,C530_=_C534 ,C530_=_C535 ,C530_=_C536 ,\nC530_=_C537 ,C530_=_C538 ,C530_=_C539 ,C530_=_C541 ,C530_=_C542 ,C530_=_C1364 ,\nC530_=_C2022 ,C530_=_C2076 ,C530_=_C3000 ,C530_=_C3403 ,C530_=_C3493 ,C530_=_C3499 ,\nC531_=_C532 ,C531_=_C533 ,C531_=_C534 ,C531_=_C535 ,C531_=_C536 ,C531_=_C537 ,\nC531_=_C538 ,C531_=_C539 ,C531_=_C541 ,C531_=_C542 ,C532_=_C533 ,C532_=_C534 ,\nC532_=_C535 ,C532_=_C536 ,C532_=_C537 ,C532_=_C538 ,C532_=_C539 ,C532_=_C541 ,\nC532_=_C542 ,C532_=_C3611 ,C533_=_C534 ,C533_=_C535 ,C533_=_C536 ,C533_=_C537 ,\nC533_=_C538 ,C533_=_C539 ,C533_=_C541 ,C533_=_C542 ,C534_=_C535 ,C534_=_C536 ,\nC534_=_C537 ,C534_=_C538 ,C534_=_C539 ,C534_=_C541 ,C534_=_C542 ,C535_=_C536 ,\nC535_=_C537 ,C535_=_C538 ,C535_=_C539 ,C535_=_C541 ,C535_=_C542 ,C536_=_C537 ,\nC536_=_C538 ,C536_=_C539 ,C536_=_C541 ,C536_=_C542 ,C536_=_C1367 ,C536_=_C2023 ,\nC536_=_C2082 ,C536_=_C3002 ,C536_=_C3405 ,C536_=_C3789 ,C536_=_C3793 ,C537_=_C538 ,\nC537_=_C539 ,C537_=_C541 ,C537_=_C542 ,C537_=_C717 ,C537_=_C3003 ,C537_=_C3684 ,\nC537_=_C3840 ,C537_=_C3843 ,C538_=_C539 ,C538_=_C541 ,C538_=_C542 ,C539_=_C541 ,\nC539_=_C542 ,C539_=_C2966 ,C539_=_C3878 ,C539_=_C3880 ,C539_=_C3883 ,C539_=_C3884 ,\nC541_=_C542 ,C542_=_C1371 ,C542_=_C2025 ,C542_=_C2086 ,C542_=_C3007 ,C542_=_C3407 ,\nC542_=_C3920 ,C542_=_C3961 ,C544_=_C700 ,C544_=_C701 ,C544_=_C702 ,C544_=_C703 ,\nC544_=_C704 ,C544_=_C705 ,C544_=_C706 ,C544_=_C707 ,C544_=_C708 ,C544_=_C709 ,\nC544_=_C710 ,C544_=_C711 ,C544_=_C714 ,C544_=_C716 ,C544_=_C717 ,C544_=_C718 ,\nC544_=_C720 ,C544_=_C722 ,C544_=_C723 ,C573_=_C942 ,C573_=_C1065 ,C573_=_C1217 ,\nC573_=_C1602 ,C573_=_C1624 ,C573_=_C1644 ,C573_=_C2014 ,C573_=_C2015 ,C573_=_C2016 ,\nC573_=_C2017 ,C573_=_C2018 ,C573_=_C2020 ,C573_=_C2022 ,C573_=_C2023 ,C573_=_C2025 ,\nC573_=_C2026 ,C573_=_C2027 ,C573_=_C2028 ,C573_=_C2029 ,C700_=_C701 ,C700_=_C702 ,\nC700_=_C703 ,C700_=_C704 ,C700_=_C705 ,C700_=_C706 ,C700_=_C707 ,C700_=_C708 ,\nC700_=_C709 ,C700_=_C710 ,C700_=_C711 ,C700_=_C714 ,C700_=_C716 ,C700_=_C717 ,\nC700_=_C718 ,C700_=_C720 ,C700_=_C722 ,C700_=_C723 ,C700_=_C815 ,C700_=_C820 ,\nC700_=_C827 ,C701_=_C702 ,C701_=_C703 ,C701_=_C704 ,C701_=_C705 ,C701_=_C706 ,\nC701_=_C707 ,C701_=_C708 ,C701_=_C709 ,C701_=_C710 ,C701_=_C711 ,C701_=_C714 ,\nC701_=_C716 ,C701_=_C717 ,C701_=_C718 ,C701_=_C720 ,C701_=_C722 ,C701_=_C723 ,\nC701_=_C866 ,C701_=_C873 ,C701_=_C878 ,C701_=_C882 ,C701_=_C883 ,C702_=_C703 ,\nC702_=_C704 ,C702_=_C705 ,C702_=_C706 ,C702_=_C707 ,C702_=_C708 ,C702_=_C709 ,\nC702_=_C710 ,C702_=_C711 ,C702_=_C714 ,C702_=_C716 ,C702_=_C717 ,C702_=_C718 ,\nC702_=_C720 ,C702_=_C722 ,C702_=_C723 ,C702_=_C1092 ,C702_=_C1100 ,C702_=_C1107 ,\nC702_=_C1113 ,C703_=_C704 ,C703_=_C705 ,C703_=_C706 ,C703_=_C707 ,C703_=_C708 ,\nC703_=_C709 ,C703_=_C710 ,C703_=_C711 ,C703_=_C714 ,C703_=_C716 ,C703_=_C717 ,\nC703_=_C718 ,C703_=_C720 ,C703_=_C722 ,C703_=_C723 ,C704_=_C705 ,C704_=_C706 ,\nC704_=_C707 ,C704_=_C708 ,C704_=_C709 ,C704_=_C710 ,C704_=_C711 ,C704_=_C714 ,\nC704_=_C716 ,C704_=_C717 ,C704_=_C718 ,C704_=_C720 ,C704_=_C722 ,C704_=_C723 ,\nC704_=_C1734 ,C704_=_C1739 ,C704_=_C1743 ,C705_=_C706 ,C705_=_C707 ,C705_=_C708 ,\nC705_=_C709 ,C705_=_C710 ,C705_=_C711 ,C705_=_C714 ,C705_=_C716 ,C705_=_C717 ,\nC705_=_C718 ,C705_=_C720 ,C705_=_C722 ,C705_=_C723 ,C705_=_C1980 ,C705_=_C1982 ,\nC705_=_C1989 ,C706_=_C707 ,C706_=_C708 ,C706_=_C709 ,C706_=_C710 ,C706_=_C711 ,\nC706_=_C714 ,C706_=_C716 ,C706_=_C717 ,C706_=_C718 ,C706_=_C720 ,C706_=_C722 ,\nC706_=_C723 ,C707_=_C708 ,C707_=_C709 ,C707_=_C710 ,C707_=_C711 ,C707_=_C714 ,\nC707_=_C716 ,C707_=_C717 ,C707_=_C718 ,C707_=_C720 ,C707_=_C722 ,C707_=_C723 ,\nC707_=_C2014 ,C707_=_C2224 ,C707_=_C2234 ,C708_=_C709 ,C708_=_C710 ,C708_=_C711 ,\nC708_=_C714 ,C708_=_C716 ,C708_=_C717 ,C708_=_C718 ,C708_=_C720 ,C708_=_C722 ,\nC708_=_C723 ,C708_=_C2439 ,C708_=_C2445 ,C708_=_C2451 ,C709_=_C710 ,C709_=_C711 ,\nC709_=_C714 ,C709_=_C716 ,C709_=_C717 ,C709_=_C718 ,C709_=_C720 ,C709_=_C722 ,\nC709_=_C723 ,C709_=_C2565 ,C709_=_C2568 ,C709_=_C2573 ,C710_=_C711 ,C710_=_C714 ,\nC710_=_C716 ,C710_=_C717 ,C710_=_C718 ,C710_=_C720 ,C710_=_C722 ,C710_=_C723 ,\nC710_=_C2653 ,C710_=_C2655 ,C710_=_C2659 ,C710_=_C2667 ,C711_=_C714 ,C711_=_C716 ,\nC711_=_C717 ,C711_=_C718 ,C711_=_C720 ,C711_=_C722 ,C711_=_C723 ,C711_=_C2017 ,\nC714_=_C716 ,C714_=_C717 ,C714_=_C718 ,C714_=_C720 ,C714_=_C722 ,C714_=_C723 ,\nC714_=_C3655 ,C716_=_C717 ,C716_=_C718 ,C716_=_C720 ,C716_=_C722 ,C716_=_C723 ,\nC717_=_C718 ,C717_=_C720 ,C717_=_C722 ,C717_=_C723 ,C717_=_C3003 ,C717_=_C3684 ,\nC717_=_C3840 ,C717_=_C3843 ,C718_=_C720 ,C718_=_C722 ,C718_=_C723 ,C718_=_C3004 ,\nC718_=_C3685 ,C718_=_C3911 ,C718_=_C3915 ,C720_=_C722 ,C720_=_C723 ,C720_=_C2969 ,\nC720_=_C3688 ,C720_=_C4056 ,C722_=_C723 ,C751_=_C1004 ,C751_=_C1797 ,C751_=_C2132 ,\nC751_=_C2213 ,C751_=_C2332 ,C751_=_C2646 ,C751_=_C3037 ,C751_=_C3113 ,C751_=_C3267 ,\nC751_=_C3306 ,C751_=_C3333 ,C751_=_C3493 ,C751_=_C3611 ,C751_=_C3615 ,C751_=_C3721 ,\nC751_=_C3768 ,C751_=_C3789 ,C751_=_C3920 ,C751_=_C3921 ,C751_=_C3922 ,C815_=_C820 ,\nC815_=_C827 ,C815_=_C1587 ,C815_=_C1734 ,C815_=_C1828 ,C815_=_C1980 ,C815_=_C2439 ,\nC815_=_C2531 ,C815_=_C2565 ,C815_=_C2760 ,C815_=_C2818 ,C815_=_C2962 ,C815_=_C2964 ,\nC815_=_C2965 ,C815_=_C2966 ,C815_=_C2969 ,C815_=_C2972 ,C820_=_C827 ,C820_=_C873 ,\nC820_=_C930 ,C820_=_C1100 ,C820_=_C1739 ,C820_=_C1833 ,C820_=_C1982 ,C820_=_C2445 ,\nC820_=_C2568 ,C820_=_C2622 ,C820_=_C2655 ,C820_=_C3170 ,C820_=_C3556 ,C820_=_C3682 ,\nC820_=_C3683 ,C820_=_C3684 ,C820_=_C3685 ,C820_=_C3687 ,C820_=_C3688 ,C827_=_C1440 ,\nC827_=_C1743 ,C827_=_C1989 ,C827_=_C2451 ,C827_=_C2542 ,C827_=_C2573 ,C827_=_C2774 ,\nC827_=_C2846 ,C827_=_C3566 ,C827_=_C3631 ,C827_=_C3697 ,C827_=_C3883 ,C827_=_C4056 ,\nC827_=_C4060 ,C827_=_C4063 ,C866_=_C873 ,C866_=_C878 ,C866_=_C882 ,C866_=_C883 ,\nC866_=_C1092 ,C866_=_C1426 ,C866_=_C1452 ,C866_=_C2653 ,C866_=_C2998 ,C866_=_C3000 ,\nC866_=_C3002 ,C866_=_C3003 ,C866_=_C3004 ,C866_=_C3007 ,C866_=_C3008 ,C866_=_C3009 ,\nC866_=_C3010 ,C866_=_C3013 ,C873_=_C878 ,C873_=_C882 ,C873_=_C883 ,C873_=_C930 ,\nC873_=_C1100 ,C873_=_C1739 ,C873_=_C1833 ,C873_=_C1982 ,C873_=_C2445 ,C873_=_C2568 ,\nC873_=_C2622 ,C873_=_C2655 ,C873_=_C3170 ,C873_=_C3556 ,C873_=_C3682 ,C873_=_C3683 ,\nC873_=_C3684 ,C873_=_C3685 ,C873_=_C3687 ,C873_=_C3688 ,C878_=_C882 ,C878_=_C883 ,\nC878_=_C1107 ,C878_=_C1434 ,C878_=_C2540 ,C878_=_C2659 ,C878_=_C2769 ,C878_=_C2840 ,\nC878_=_C3561 ,C878_=_C3626 ,C878_=_C3696 ,C878_=_C3840 ,C878_=_C3880 ,C878_=_C3911 ,\nC878_=_C3916 ,C878_=_C3918 ,C882_=_C883 ,C882_=_C1086 ,C882_=_C1113 ,C882_=_C1235 ,\nC882_=_C2234 ,C882_=_C2373 ,C882_=_C2544 ,C882_=_C2667 ,C882_=_C2724 ,C882_=_C2775 ,\nC882_=_C3401 ,C882_=_C3637 ,C882_=_C3698 ,C882_=_C3843 ,C882_=_C3884 ,C882_=_C3915 ,\nC882_=_C3991 ,C883_=_C1009 ,C883_=_C1351 ,C883_=_C1727 ,C883_=_C1859 ,C883_=_C1970 ,\nC883_=_C2612 ,C883_=_C2725 ,C883_=_C2788 ,C883_=_C2889 ,C883_=_C3167 ,C883_=_C3349 ,\nC883_=_C3499 ,C883_=_C3578 ,C883_=_C3594 ,C883_=_C3655 ,C883_=_C3740 ,C883_=_C3793 ,\nC883_=_C3903 ,C883_=_C3961 ,C883_=_C4101 ,C883_=_C4102 ,C888_=_C897 ,C888_=_C1331 ,\nC888_=_C1354 ,C888_=_C1358 ,C888_=_C1359 ,C888_=_C1360 ,C888_=_C1361 ,C888_=_C1364 ,\nC888_=_C1365 ,C888_=_C1366 ,C888_=_C1367 ,C888_=_C1371 ,C888_=_C1372 ,C888_=_C1374 ,\nC888_=_C1375 ,C888_=_C1377 ,C897_=_C1075 ,C897_=_C1225 ,C897_=_C1340 ,C897_=_C2224 ,\nC897_=_C2364 ,C897_=_C2481 ,C897_=_C2639 ,C897_=_C2689 ,C897_=_C2718 ,C897_=_C3389 ,\nC897_=_C3403 ,C897_=_C3404 ,C897_=_C3405 ,C897_=_C3407 ,C897_=_C3408 ,C897_=_C3410 ,\nC897_=_C3412 ,C918_=_C930 ,C918_=_C1447 ,C918_=_C1823 ,C918_=_C2070 ,C918_=_C2071 ,\nC918_=_C2072 ,C918_=_C2074 ,C918_=_C2076 ,C918_=_C2077 ,C918_=_C2078 ,C918_=_C2080 ,\nC918_=_C2081 ,C918_=_C2082 ,C918_=_C2083 ,C918_=_C2085 ,C918_=_C2086 ,C918_=_C2087 ,\nC918_=_C2088 ,C918_=_C2089 ,C930_=_C1100 ,C930_=_C1739 ,C930_=_C1833 ,C930_=_C1982 ,\nC930_=_C2445 ,C930_=_C2568 ,C930_=_C2622 ,C930_=_C2655 ,C930_=_C3170 ,C930_=_C3556 ,\nC930_=_C3682 ,C930_=_C3683 ,C930_=_C3684 ,C930_=_C3685 ,C930_=_C3687 ,C930_=_C3688 ,\nC942_=_C1065 ,C942_=_C1217 ,C942_=_C1602 ,C942_=_C1624 ,C942_=_C1644 ,C942_=_C2014 ,\nC942_=_C2015 ,C942_=_C2016 ,C942_=_C2017 ,C942_=_C2018 ,C942_=_C2020 ,C942_=_C2022 ,\nC942_=_C2023 ,C942_=_C2025 ,C942_=_C2026 ,C942_=_C2027 ,C942_=_C2028 ,C942_=_C2029 ,\nC1004_=_C1009 ,C1004_=_C1797 ,C1004_=_C2132 ,C1004_=_C2213 ,C1004_=_C2332 ,C1004_=_C2646 ,\nC1004_=_C3037 ,C1004_=_C3113 ,C1004_=_C3267 ,C1004_=_C3306 ,C1004_=_C3333 ,C1004_=_C3493 ,\nC1004_=_C3611 ,C1004_=_C3615 ,C1004_=_C3721 ,C1004_=_C3768 ,C1004_=_C3789 ,C1004_=_C3920 ,\nC1004_=_C3921 ,C1004_=_C3922 ,C1009_=_C1351 ,C1009_=_C1727 ,C1009_=_C1859 ,C1009_=_C1970 ,\nC1009_=_C2612 ,C1009_=_C2725 ,C1009_=_C2788 ,C1009_=_C2889 ,C1009_=_C3167 ,C1009_=_C3349 ,\nC1009_=_C3499 ,C1009_=_C3578 ,C1009_=_C3594 ,C1009_=_C3655 ,C1009_=_C3740 ,C1009_=_C3793 ,\nC1009_=_C3903 ,C1009_=_C3961 ,C1009_=_C4101 ,C1009_=_C4102 ,C1065_=_C1075 ,C1065_=_C1086 ,\nC1065_=_C1217 ,C1065_=_C1602 ,C1065_=_C1624 ,C1065_=_C1644 ,C1065_=_C2014 ,C1065_=_C2015 ,\nC1065_=_C2016 ,C1065_=_C2017 ,C1065_=_C2018 ,C1065_=_C2020 ,C1065_=_C2022</w:t>
      </w:r>
    </w:p>
    <w:p>
      <w:pPr>
        <w:pStyle w:val="PreformattedText"/>
        <w:bidi w:val="0"/>
        <w:spacing w:before="0" w:after="0"/>
        <w:jc w:val="left"/>
        <w:rPr/>
      </w:pPr>
      <w:r>
        <w:rPr/>
        <w:t xml:space="preserve"> </w:t>
      </w:r>
      <w:r>
        <w:rPr/>
        <w:t>,C1065_=_C2023 ,\nC1065_=_C2025 ,C1065_=_C2026 ,C1065_=_C2027 ,C1065_=_C2028 ,C1065_=_C2029 ,C1075_=_C1086 ,\nC1075_=_C1225 ,C1075_=_C1340 ,C1075_=_C2224 ,C1075_=_C2364 ,C1075_=_C2481 ,C1075_=_C2639 ,\nC1075_=_C2689 ,C1075_=_C2718 ,C1075_=_C3389 ,C1075_=_C3403 ,C1075_=_C3404 ,C1075_=_C3405 ,\nC1075_=_C3407 ,C1075_=_C3408 ,C1075_=_C3410 ,C1075_=_C3412 ,C1086_=_C1113 ,C1086_=_C1235 ,\nC1086_=_C2234 ,C1086_=_C2373 ,C1086_=_C2544 ,C1086_=_C2667 ,C1086_=_C2724 ,C1086_=_C2775 ,\nC1086_=_C3401 ,C1086_=_C3637 ,C1086_=_C3698 ,C1086_=_C3843 ,C1086_=_C3884 ,C1086_=_C3915 ,\nC1086_=_C3991 ,C1092_=_C1100 ,C1092_=_C1107 ,C1092_=_C1113 ,C1092_=_C1426 ,C1092_=_C1452 ,\nC1092_=_C2653 ,C1092_=_C2998 ,C1092_=_C3000 ,C1092_=_C3002 ,C1092_=_C3003 ,C1092_=_C3004 ,\nC1092_=_C3007 ,C1092_=_C3008 ,C1092_=_C3009 ,C1092_=_C3010 ,C1092_=_C3013 ,C1100_=_C1107 ,\nC1100_=_C1113 ,C1100_=_C1739 ,C1100_=_C1833 ,C1100_=_C1982 ,C1100_=_C2445 ,C1100_=_C2568 ,\nC1100_=_C2622 ,C1100_=_C2655 ,C1100_=_C3170 ,C1100_=_C3556 ,C1100_=_C3682 ,C1100_=_C3683 ,\nC1100_=_C3684 ,C1100_=_C3685 ,C1100_=_C3687 ,C1100_=_C3688 ,C1107_=_C1113 ,C1107_=_C1434 ,\nC1107_=_C2540 ,C1107_=_C2659 ,C1107_=_C2769 ,C1107_=_C2840 ,C1107_=_C3561 ,C1107_=_C3626 ,\nC1107_=_C3696 ,C1107_=_C3840 ,C1107_=_C3880 ,C1107_=_C3911 ,C1107_=_C3916 ,C1107_=_C3918 ,\nC1113_=_C1235 ,C1113_=_C2234 ,C1113_=_C2373 ,C1113_=_C2544 ,C1113_=_C2667 ,C1113_=_C2724 ,\nC1113_=_C2775 ,C1113_=_C3401 ,C1113_=_C3637 ,C1113_=_C3698 ,C1113_=_C3843 ,C1113_=_C3884 ,\nC1113_=_C3915 ,C1113_=_C3991 ,C1217_=_C1225 ,C1217_=_C1235 ,C1217_=_C1602 ,C1217_=_C1624 ,\nC1217_=_C1644 ,C1217_=_C2014 ,C1217_=_C2015 ,C1217_=_C2016 ,C1217_=_C2017 ,C1217_=_C2018 ,\nC1217_=_C2020 ,C1217_=_C2022 ,C1217_=_C2023 ,C1217_=_C2025 ,C1217_=_C2026 ,C1217_=_C2027 ,\nC1217_=_C2028 ,C1217_=_C2029 ,C1225_=_C1235 ,C1225_=_C1340 ,C1225_=_C2224 ,C1225_=_C2364 ,\nC1225_=_C2481 ,C1225_=_C2639 ,C1225_=_C2689 ,C1225_=_C2718 ,C1225_=_C3389 ,C1225_=_C3403 ,\nC1225_=_C3404 ,C1225_=_C3405 ,C1225_=_C3407 ,C1225_=_C3408 ,C1225_=_C3410 ,C1225_=_C3412 ,\nC1235_=_C2234 ,C1235_=_C2373 ,C1235_=_C2544 ,C1235_=_C2667 ,C1235_=_C2724 ,C1235_=_C2775 ,\nC1235_=_C3401 ,C1235_=_C3637 ,C1235_=_C3698 ,C1235_=_C3843 ,C1235_=_C3884 ,C1235_=_C3915 ,\nC1235_=_C3991 ,C1331_=_C1340 ,C1331_=_C1351 ,C1331_=_C1354 ,C1331_=_C1358 ,C1331_=_C1359 ,\nC1331_=_C1360 ,C1331_=_C1361 ,C1331_=_C1364 ,C1331_=_C1365 ,C1331_=_C1366 ,C1331_=_C1367 ,\nC1331_=_C1371 ,C1331_=_C1372 ,C1331_=_C1374 ,C1331_=_C1375 ,C1331_=_C1377 ,C1340_=_C1351 ,\nC1340_=_C2224 ,C1340_=_C2364 ,C1340_=_C2481 ,C1340_=_C2639 ,C1340_=_C2689 ,C1340_=_C2718 ,\nC1340_=_C3389 ,C1340_=_C3403 ,C1340_=_C3404 ,C1340_=_C3405 ,C1340_=_C3407 ,C1340_=_C3408 ,\nC1340_=_C3410 ,C1340_=_C3412 ,C1351_=_C1727 ,C1351_=_C1859 ,C1351_=_C1970 ,C1351_=_C2612 ,\nC1351_=_C2725 ,C1351_=_C2788 ,C1351_=_C2889 ,C1351_=_C3167 ,C1351_=_C3349 ,C1351_=_C3499 ,\nC1351_=_C3578 ,C1351_=_C3594 ,C1351_=_C3655 ,C1351_=_C3740 ,C1351_=_C3793 ,C1351_=_C3903 ,\nC1351_=_C3961 ,C1351_=_C4101 ,C1351_=_C4102 ,C1354_=_C1358 ,C1354_=_C1359 ,C1354_=_C1360 ,\nC1354_=_C1361 ,C1354_=_C1364 ,C1354_=_C1365 ,C1354_=_C1366 ,C1354_=_C1367 ,C1354_=_C1371 ,\nC1354_=_C1372 ,C1354_=_C1374 ,C1354_=_C1375 ,C1354_=_C1377 ,C1354_=_C1424 ,C1354_=_C1426 ,\nC1354_=_C1433 ,C1354_=_C1434 ,C1354_=_C1440 ,C1358_=_C1359 ,C1358_=_C1360 ,C1358_=_C1361 ,\nC1358_=_C1364 ,C1358_=_C1365 ,C1358_=_C1366 ,C1358_=_C1367 ,C1358_=_C1371 ,C1358_=_C1372 ,\nC1358_=_C1374 ,C1358_=_C1375 ,C1358_=_C1377 ,C1358_=_C2481 ,C1359_=_C1360 ,C1359_=_C1361 ,\nC1359_=_C1364 ,C1359_=_C1365 ,C1359_=_C1366 ,C1359_=_C1367 ,C1359_=_C1371 ,C1359_=_C1372 ,\nC1359_=_C1374 ,C1359_=_C1375 ,C1359_=_C1377 ,C1359_=_C2639 ,C1359_=_C2646 ,C1360_=_C1361 ,\nC1360_=_C1364 ,C1360_=_C1365 ,C1360_=_C1366 ,C1360_=_C1367 ,C1360_=_C1371 ,C1360_=_C1372 ,\nC1360_=_C1374 ,C1360_=_C1375 ,C1360_=_C1377 ,C1360_=_C2689 ,C1361_=_C1364 ,C1361_=_C1365 ,\nC1361_=_C1366 ,C1361_=_C1367 ,C1361_=_C1371 ,C1361_=_C1372 ,C1361_=_C1374 ,C1361_=_C1375 ,\nC1361_=_C1377 ,C1361_=_C1763 ,C1361_=_C2839 ,C1361_=_C2840 ,C1361_=_C2846 ,C1364_=_C1365 ,\nC1364_=_C1366 ,C1364_=_C1367 ,C1364_=_C1371 ,C1364_=_C1372 ,C1364_=_C1374 ,C1364_=_C1375 ,\nC1364_=_C1377 ,C1364_=_C2022 ,C1364_=_C2076 ,C1364_=_C3000 ,C1364_=_C3403 ,C1364_=_C3493 ,\nC1364_=_C3499 ,C1365_=_C1366 ,C1365_=_C1367 ,C1365_=_C1371 ,C1365_=_C1372 ,C1365_=_C1374 ,\nC1365_=_C1375 ,C1365_=_C1377 ,C1365_=_C3404 ,C1366_=_C1367 ,C1366_=_C1371 ,C1366_=_C1372 ,\nC1366_=_C1374 ,C1366_=_C1375 ,C1366_=_C1377 ,C1366_=_C1767 ,C1366_=_C2078 ,C1366_=_C3556 ,\nC1366_=_C3560 ,C1366_=_C3561 ,C1366_=_C3566 ,C1367_=_C1371 ,C1367_=_C1372 ,C1367_=_C1374 ,\nC1367_=_C1375 ,C1367_=_C1377 ,C1367_=_C2023 ,C1367_=_C2082 ,C1367_=_C3002 ,C1367_=_C3405 ,\nC1367_=_C3789 ,C1367_=_C3793 ,C1371_=_C1372 ,C1371_=_C1374 ,C1371_=_C1375 ,C1371_=_C1377 ,\nC1371_=_C2025 ,C1371_=_C2086 ,C1371_=_C3007 ,C1371_=_C3407 ,C1371_=_C3920 ,C1371_=_C3961 ,\nC1372_=_C1374 ,C1372_=_C1375 ,C1372_=_C1377 ,C1372_=_C1775 ,C1372_=_C3888 ,C1372_=_C3916 ,\nC1372_=_C4060 ,C1374_=_C1375 ,C1374_=_C1377 ,C1374_=_C1778 ,C1374_=_C3891 ,C1374_=_C3918 ,\nC1374_=_C4063 ,C1375_=_C1377 ,C1375_=_C2972 ,C1375_=_C3410 ,C1377_=_C3412 ,C1424_=_C1426 ,\nC1424_=_C1433 ,C1424_=_C1434 ,C1424_=_C1440 ,C1424_=_C1446 ,C1424_=_C1761 ,C1424_=_C1762 ,\nC1424_=_C1763 ,C1424_=_C1765 ,C1424_=_C1766 ,C1424_=_C1767 ,C1424_=_C1768 ,C1424_=_C1771 ,\nC1424_=_C1772 ,C1424_=_C1773 ,C1424_=_C1774 ,C1424_=_C1775 ,C1424_=_C1777 ,C1424_=_C1778 ,\nC1424_=_C1779 ,C1424_=_C1780 ,C1426_=_C1433 ,C1426_=_C1434 ,C1426_=_C1440 ,C1426_=_C1452 ,\nC1426_=_C2653 ,C1426_=_C2998 ,C1426_=_C3000 ,C1426_=_C3002 ,C1426_=_C3003 ,C1426_=_C3004 ,\nC1426_=_C3007 ,C1426_=_C3008 ,C1426_=_C3009 ,C1426_=_C3010 ,C1426_=_C3013 ,C1433_=_C1434 ,\nC1433_=_C1440 ,C1433_=_C2539 ,C1433_=_C2732 ,C1433_=_C2768 ,C1433_=_C2839 ,C1433_=_C3235 ,\nC1433_=_C3305 ,C1433_=_C3560 ,C1433_=_C3625 ,C1433_=_C3695 ,C1433_=_C3878 ,C1433_=_C3888 ,\nC1433_=_C3890 ,C1433_=_C3891 ,C1434_=_C1440 ,C1434_=_C2540 ,C1434_=_C2659 ,C1434_=_C2769 ,\nC1434_=_C2840 ,C1434_=_C3561 ,C1434_=_C3626 ,C1434_=_C3696 ,C1434_=_C3840 ,C1434_=_C3880 ,\nC1434_=_C3911 ,C1434_=_C3916 ,C1434_=_C3918 ,C1440_=_C1743 ,C1440_=_C1989 ,C1440_=_C2451 ,\nC1440_=_C2542 ,C1440_=_C2573 ,C1440_=_C2774 ,C1440_=_C2846 ,C1440_=_C3566 ,C1440_=_C3631 ,\nC1440_=_C3697 ,C1440_=_C3883 ,C1440_=_C4056 ,C1440_=_C4060 ,C1440_=_C4063 ,C1446_=_C1447 ,\nC1446_=_C1452 ,C1446_=_C1761 ,C1446_=_C1762 ,C1446_=_C1763 ,C1446_=_C1765 ,C1446_=_C1766 ,\nC1446_=_C1767 ,C1446_=_C1768 ,C1446_=_C1771 ,C1446_=_C1772 ,C1446_=_C1773 ,C1446_=_C1774 ,\nC1446_=_C1775 ,C1446_=_C1777 ,C1446_=_C1778 ,C1446_=_C1779 ,C1446_=_C1780 ,C1447_=_C1452 ,\nC1447_=_C1823 ,C1447_=_C2070 ,C1447_=_C2071 ,C1447_=_C2072 ,C1447_=_C2074 ,C1447_=_C2076 ,\nC1447_=_C2077 ,C1447_=_C2078 ,C1447_=_C2080 ,C1447_=_C2081 ,C1447_=_C2082 ,C1447_=_C2083 ,\nC1447_=_C2085 ,C1447_=_C2086 ,C1447_=_C2087 ,C1447_=_C2088 ,C1447_=_C2089 ,C1452_=_C2653 ,\nC1452_=_C2998 ,C1452_=_C3000 ,C1452_=_C3002 ,C1452_=_C3003 ,C1452_=_C3004 ,C1452_=_C3007 ,\nC1452_=_C3008 ,C1452_=_C3009 ,C1452_=_C3010 ,C1452_=_C3013 ,C1587_=_C1734 ,C1587_=_C1828 ,\nC1587_=_C1980 ,C1587_=_C2439 ,C1587_=_C2531 ,C1587_=_C2565 ,C1587_=_C2760 ,C1587_=_C2818 ,\nC1587_=_C2962 ,C1587_=_C2964 ,C1587_=_C2965 ,C1587_=_C2966 ,C1587_=_C2969 ,C1587_=_C2972 ,\nC1602_=_C1624 ,C1602_=_C1644 ,C1602_=_C2014 ,C1602_=_C2015 ,C1602_=_C2016 ,C1602_=_C2017 ,\nC1602_=_C2018 ,C1602_=_C2020 ,C1602_=_C2022 ,C1602_=_C2023 ,C1602_=_C2025 ,C1602_=_C2026 ,\nC1602_=_C2027 ,C1602_=_C2028 ,C1602_=_C2029 ,C1624_=_C1644 ,C1624_=_C2014 ,C1624_=_C2015 ,\nC1624_=_C2016 ,C1624_=_C2017 ,C1624_=_C2018 ,C1624_=_C2020 ,C1624_=_C2022 ,C1624_=_C2023 ,\nC1624_=_C2025 ,C1624_=_C2026 ,C1624_=_C2027 ,C1624_=_C2028 ,C1624_=_C2029 ,C1644_=_C2014 ,\nC1644_=_C2015 ,C1644_=_C2016 ,C1644_=_C2017 ,C1644_=_C2018 ,C1644_=_C2020 ,C1644_=_C2022 ,\nC1644_=_C2023 ,C1644_=_C2025 ,C1644_=_C2026 ,C1644_=_C2027 ,C1644_=_C2028 ,C1644_=_C2029 ,\nC1727_=_C1859 ,C1727_=_C1970 ,C1727_=_C2612 ,C1727_=_C2725 ,C1727_=_C2788 ,C1727_=_C2889 ,\nC1727_=_C3167 ,C1727_=_C3349 ,C1727_=_C3499 ,C1727_=_C3578 ,C1727_=_C3594 ,C1727_=_C3655 ,\nC1727_=_C3740 ,C1727_=_C3793 ,C1727_=_C3903 ,C1727_=_C3961 ,C1727_=_C4101 ,C1727_=_C4102 ,\nC1734_=_C1739 ,C1734_=_C1743 ,C1734_=_C1828 ,C1734_=_C1980 ,C1734_=_C2439 ,C1734_=_C2531 ,\nC1734_=_C2565 ,C1734_=_C2760 ,C1734_=_C2818 ,C1734_=_C2962 ,C1734_=_C2964 ,C1734_=_C2965 ,\nC1734_=_C2966 ,C1734_=_C2969 ,C1734_=_C2972 ,C1739_=_C1743 ,C1739_=_C1833 ,C1739_=_C1982 ,\nC1739_=_C2445 ,C1739_=_C2568 ,C1739_=_C2622 ,C1739_=_C2655 ,C1739_=_C3170 ,C1739_=_C3556 ,\nC1739_=_C3682 ,C1739_=_C3683 ,C1739_=_C3684 ,C1739_=_C3685 ,C1739_=_C3687 ,C1739_=_C3688 ,\nC1743_=_C1989 ,C1743_=_C2451 ,C1743_=_C2542 ,C1743_=_C2573 ,C1743_=_C2774 ,C1743_=_C2846 ,\nC1743_=_C3566 ,C1743_=_C3631 ,C1743_=_C3697 ,C1743_=_C3883 ,C1743_=_C4056 ,C1743_=_C4060 ,\nC1743_=_C4063 ,C1761_=_C1762 ,C1761_=_C1763 ,C1761_=_C1765 ,C1761_=_C1766 ,C1761_=_C1767 ,\nC1761_=_C1768 ,C1761_=_C1771 ,C1761_=_C1772 ,C1761_=_C1773 ,C1761_=_C1774 ,C1761_=_C1775 ,\nC1761_=_C1777 ,C1761_=_C1778 ,C1761_=_C1779 ,C1761_=_C1780 ,C1761_=_C2070 ,C1762_=_C1763 ,\nC1762_=_C1765 ,C1762_=_C1766 ,C1762_=_C1767 ,C1762_=_C1768 ,C1762_=_C1771 ,C1762_=_C1772 ,\nC1762_=_C1773 ,C1762_=_C1774 ,C1762_=_C1775 ,C1762_=_C1777 ,C1762_=_C1778 ,C1762_=_C1779 ,\nC1762_=_C1780 ,C1762_=_C2071 ,C1762_=_C2332 ,C1763_=_C1765 ,C1763_=_C1766 ,C1763_=_C1767 ,\nC1763_=_C1768 ,C1763_=_C1771 ,C1763_=_C1772 ,C1763_=_C1773 ,C1763_=_C1774 ,C1763_=_C1775 ,\nC1763_=_C1777 ,C1763_=_C1778 ,C1763_=_C1779 ,C1763_=_C1780 ,C1763_=_C2839 ,C1763_=_C2840 ,\nC1763_=_C2846 ,C1765_=_C1766 ,C1765_=_C1767 ,C1765_=_C1768 ,C1765_=_C1771 ,C1765_=_C1772 ,\nC1765_=_C1773 ,C1765_=_C1774 ,C1765_=_C1775 ,C1765_=_C1777 ,C1765_=_C1778 ,C1765_=_C1779 ,\nC1765_=_C1780 ,C1765_=_C2998 ,C1766_=_C1767 ,C1766_=_C1768 ,C1766_=_C1771 ,C1766_=_C1772 ,\nC1766_=_C1773 ,C1766_=_C1774 ,C1766_=_C1775</w:t>
      </w:r>
    </w:p>
    <w:p>
      <w:pPr>
        <w:pStyle w:val="PreformattedText"/>
        <w:bidi w:val="0"/>
        <w:spacing w:before="0" w:after="0"/>
        <w:jc w:val="left"/>
        <w:rPr/>
      </w:pPr>
      <w:r>
        <w:rPr/>
        <w:t xml:space="preserve"> </w:t>
      </w:r>
      <w:r>
        <w:rPr/>
        <w:t>,C1766_=_C1777 ,C1766_=_C1778 ,C1766_=_C1779 ,\nC1766_=_C1780 ,C1766_=_C2077 ,C1767_=_C1768 ,C1767_=_C1771 ,C1767_=_C1772 ,C1767_=_C1773 ,\nC1767_=_C1774 ,C1767_=_C1775 ,C1767_=_C1777 ,C1767_=_C1778 ,C1767_=_C1779 ,C1767_=_C1780 ,\nC1767_=_C2078 ,C1767_=_C3556 ,C1767_=_C3560 ,C1767_=_C3561 ,C1767_=_C3566 ,C1768_=_C1771 ,\nC1768_=_C1772 ,C1768_=_C1773 ,C1768_=_C1774 ,C1768_=_C1775 ,C1768_=_C1777 ,C1768_=_C1778 ,\nC1768_=_C1779 ,C1768_=_C1780 ,C1768_=_C2080 ,C1771_=_C1772 ,C1771_=_C1773 ,C1771_=_C1774 ,\nC1771_=_C1775 ,C1771_=_C1777 ,C1771_=_C1778 ,C1771_=_C1779 ,C1771_=_C1780 ,C1771_=_C3008 ,\nC1772_=_C1773 ,C1772_=_C1774 ,C1772_=_C1775 ,C1772_=_C1777 ,C1772_=_C1778 ,C1772_=_C1779 ,\nC1772_=_C1780 ,C1772_=_C2087 ,C1773_=_C1774 ,C1773_=_C1775 ,C1773_=_C1777 ,C1773_=_C1778 ,\nC1773_=_C1779 ,C1773_=_C1780 ,C1773_=_C3009 ,C1774_=_C1775 ,C1774_=_C1777 ,C1774_=_C1778 ,\nC1774_=_C1779 ,C1774_=_C1780 ,C1774_=_C2088 ,C1775_=_C1777 ,C1775_=_C1778 ,C1775_=_C1779 ,\nC1775_=_C1780 ,C1775_=_C3888 ,C1775_=_C3916 ,C1775_=_C4060 ,C1777_=_C1778 ,C1777_=_C1779 ,\nC1777_=_C1780 ,C1777_=_C2089 ,C1777_=_C3890 ,C1778_=_C1779 ,C1778_=_C1780 ,C1778_=_C3891 ,\nC1778_=_C3918 ,C1778_=_C4063 ,C1779_=_C1780 ,C1779_=_C3010 ,C1779_=_C4102 ,C1780_=_C3013 ,\nC1797_=_C2132 ,C1797_=_C2213 ,C1797_=_C2332 ,C1797_=_C2646 ,C1797_=_C3037 ,C1797_=_C3113 ,\nC1797_=_C3267 ,C1797_=_C3306 ,C1797_=_C3333 ,C1797_=_C3493 ,C1797_=_C3611 ,C1797_=_C3615 ,\nC1797_=_C3721 ,C1797_=_C3768 ,C1797_=_C3789 ,C1797_=_C3920 ,C1797_=_C3921 ,C1797_=_C3922 ,\nC1823_=_C1828 ,C1823_=_C1833 ,C1823_=_C2070 ,C1823_=_C2071 ,C1823_=_C2072 ,C1823_=_C2074 ,\nC1823_=_C2076 ,C1823_=_C2077 ,C1823_=_C2078 ,C1823_=_C2080 ,C1823_=_C2081 ,C1823_=_C2082 ,\nC1823_=_C2083 ,C1823_=_C2085 ,C1823_=_C2086 ,C1823_=_C2087 ,C1823_=_C2088 ,C1823_=_C2089 ,\nC1828_=_C1833 ,C1828_=_C1980 ,C1828_=_C2439 ,C1828_=_C2531 ,C1828_=_C2565 ,C1828_=_C2760 ,\nC1828_=_C2818 ,C1828_=_C2962 ,C1828_=_C2964 ,C1828_=_C2965 ,C1828_=_C2966 ,C1828_=_C2969 ,\nC1828_=_C2972 ,C1833_=_C1982 ,C1833_=_C2445 ,C1833_=_C2568 ,C1833_=_C2622 ,C1833_=_C2655 ,\nC1833_=_C3170 ,C1833_=_C3556 ,C1833_=_C3682 ,C1833_=_C3683 ,C1833_=_C3684 ,C1833_=_C3685 ,\nC1833_=_C3687 ,C1833_=_C3688 ,C1859_=_C1970 ,C1859_=_C2612 ,C1859_=_C2725 ,C1859_=_C2788 ,\nC1859_=_C2889 ,C1859_=_C3167 ,C1859_=_C3349 ,C1859_=_C3499 ,C1859_=_C3578 ,C1859_=_C3594 ,\nC1859_=_C3655 ,C1859_=_C3740 ,C1859_=_C3793 ,C1859_=_C3903 ,C1859_=_C3961 ,C1859_=_C4101 ,\nC1859_=_C4102 ,C1970_=_C2612 ,C1970_=_C2725 ,C1970_=_C2788 ,C1970_=_C2889 ,C1970_=_C3167 ,\nC1970_=_C3349 ,C1970_=_C3499 ,C1970_=_C3578 ,C1970_=_C3594 ,C1970_=_C3655 ,C1970_=_C3740 ,\nC1970_=_C3793 ,C1970_=_C3903 ,C1970_=_C3961 ,C1970_=_C4101 ,C1970_=_C4102 ,C1980_=_C1982 ,\nC1980_=_C1989 ,C1980_=_C2439 ,C1980_=_C2531 ,C1980_=_C2565 ,C1980_=_C2760 ,C1980_=_C2818 ,\nC1980_=_C2962 ,C1980_=_C2964 ,C1980_=_C2965 ,C1980_=_C2966 ,C1980_=_C2969 ,C1980_=_C2972 ,\nC1982_=_C1989 ,C1982_=_C2445 ,C1982_=_C2568 ,C1982_=_C2622 ,C1982_=_C2655 ,C1982_=_C3170 ,\nC1982_=_C3556 ,C1982_=_C3682 ,C1982_=_C3683 ,C1982_=_C3684 ,C1982_=_C3685 ,C1982_=_C3687 ,\nC1982_=_C3688 ,C1989_=_C2451 ,C1989_=_C2542 ,C1989_=_C2573 ,C1989_=_C2774 ,C1989_=_C2846 ,\nC1989_=_C3566 ,C1989_=_C3631 ,C1989_=_C3697 ,C1989_=_C3883 ,C1989_=_C4056 ,C1989_=_C4060 ,\nC1989_=_C4063 ,C2014_=_C2015 ,C2014_=_C2016 ,C2014_=_C2017 ,C2014_=_C2018 ,C2014_=_C2020 ,\nC2014_=_C2022 ,C2014_=_C2023 ,C2014_=_C2025 ,C2014_=_C2026 ,C2014_=_C2027 ,C2014_=_C2028 ,\nC2014_=_C2029 ,C2014_=_C2224 ,C2014_=_C2234 ,C2015_=_C2016 ,C2015_=_C2017 ,C2015_=_C2018 ,\nC2015_=_C2020 ,C2015_=_C2022 ,C2015_=_C2023 ,C2015_=_C2025 ,C2015_=_C2026 ,C2015_=_C2027 ,\nC2015_=_C2028 ,C2015_=_C2029 ,C2015_=_C2364 ,C2015_=_C2373 ,C2016_=_C2017 ,C2016_=_C2018 ,\nC2016_=_C2020 ,C2016_=_C2022 ,C2016_=_C2023 ,C2016_=_C2025 ,C2016_=_C2026 ,C2016_=_C2027 ,\nC2016_=_C2028 ,C2016_=_C2029 ,C2016_=_C2718 ,C2016_=_C2724 ,C2016_=_C2725 ,C2017_=_C2018 ,\nC2017_=_C2020 ,C2017_=_C2022 ,C2017_=_C2023 ,C2017_=_C2025 ,C2017_=_C2026 ,C2017_=_C2027 ,\nC2017_=_C2028 ,C2017_=_C2029 ,C2018_=_C2020 ,C2018_=_C2022 ,C2018_=_C2023 ,C2018_=_C2025 ,\nC2018_=_C2026 ,C2018_=_C2027 ,C2018_=_C2028 ,C2018_=_C2029 ,C2020_=_C2022 ,C2020_=_C2023 ,\nC2020_=_C2025 ,C2020_=_C2026 ,C2020_=_C2027 ,C2020_=_C2028 ,C2020_=_C2029 ,C2020_=_C3389 ,\nC2020_=_C3401 ,C2022_=_C2023 ,C2022_=_C2025 ,C2022_=_C2026 ,C2022_=_C2027 ,C2022_=_C2028 ,\nC2022_=_C2029 ,C2022_=_C2076 ,C2022_=_C3000 ,C2022_=_C3403 ,C2022_=_C3493 ,C2022_=_C3499 ,\nC2023_=_C2025 ,C2023_=_C2026 ,C2023_=_C2027 ,C2023_=_C2028 ,C2023_=_C2029 ,C2023_=_C2082 ,\nC2023_=_C3002 ,C2023_=_C3405 ,C2023_=_C3789 ,C2023_=_C3793 ,C2025_=_C2026 ,C2025_=_C2027 ,\nC2025_=_C2028 ,C2025_=_C2029 ,C2025_=_C2086 ,C2025_=_C3007 ,C2025_=_C3407 ,C2025_=_C3920 ,\nC2025_=_C3961 ,C2026_=_C2027 ,C2026_=_C2028 ,C2026_=_C2029 ,C2027_=_C2028 ,C2027_=_C2029 ,\nC2027_=_C3408 ,C2027_=_C3991 ,C2028_=_C2029 ,C2070_=_C2071 ,C2070_=_C2072 ,C2070_=_C2074 ,\nC2070_=_C2076 ,C2070_=_C2077 ,C2070_=_C2078 ,C2070_=_C2080 ,C2070_=_C2081 ,C2070_=_C2082 ,\nC2070_=_C2083 ,C2070_=_C2085 ,C2070_=_C2086 ,C2070_=_C2087 ,C2070_=_C2088 ,C2070_=_C2089 ,\nC2071_=_C2072 ,C2071_=_C2074 ,C2071_=_C2076 ,C2071_=_C2077 ,C2071_=_C2078 ,C2071_=_C2080 ,\nC2071_=_C2081 ,C2071_=_C2082 ,C2071_=_C2083 ,C2071_=_C2085 ,C2071_=_C2086 ,C2071_=_C2087 ,\nC2071_=_C2088 ,C2071_=_C2089 ,C2071_=_C2332 ,C2072_=_C2074 ,C2072_=_C2076 ,C2072_=_C2077 ,\nC2072_=_C2078 ,C2072_=_C2080 ,C2072_=_C2081 ,C2072_=_C2082 ,C2072_=_C2083 ,C2072_=_C2085 ,\nC2072_=_C2086 ,C2072_=_C2087 ,C2072_=_C2088 ,C2072_=_C2089 ,C2072_=_C2622 ,C2074_=_C2076 ,\nC2074_=_C2077 ,C2074_=_C2078 ,C2074_=_C2080 ,C2074_=_C2081 ,C2074_=_C2082 ,C2074_=_C2083 ,\nC2074_=_C2085 ,C2074_=_C2086 ,C2074_=_C2087 ,C2074_=_C2088 ,C2074_=_C2089 ,C2074_=_C3170 ,\nC2076_=_C2077 ,C2076_=_C2078 ,C2076_=_C2080 ,C2076_=_C2081 ,C2076_=_C2082 ,C2076_=_C2083 ,\nC2076_=_C2085 ,C2076_=_C2086 ,C2076_=_C2087 ,C2076_=_C2088 ,C2076_=_C2089 ,C2076_=_C3000 ,\nC2076_=_C3403 ,C2076_=_C3493 ,C2076_=_C3499 ,C2077_=_C2078 ,C2077_=_C2080 ,C2077_=_C2081 ,\nC2077_=_C2082 ,C2077_=_C2083 ,C2077_=_C2085 ,C2077_=_C2086 ,C2077_=_C2087 ,C2077_=_C2088 ,\nC2077_=_C2089 ,C2078_=_C2080 ,C2078_=_C2081 ,C2078_=_C2082 ,C2078_=_C2083 ,C2078_=_C2085 ,\nC2078_=_C2086 ,C2078_=_C2087 ,C2078_=_C2088 ,C2078_=_C2089 ,C2078_=_C3556 ,C2078_=_C3560 ,\nC2078_=_C3561 ,C2078_=_C3566 ,C2080_=_C2081 ,C2080_=_C2082 ,C2080_=_C2083 ,C2080_=_C2085 ,\nC2080_=_C2086 ,C2080_=_C2087 ,C2080_=_C2088 ,C2080_=_C2089 ,C2081_=_C2082 ,C2081_=_C2083 ,\nC2081_=_C2085 ,C2081_=_C2086 ,C2081_=_C2087 ,C2081_=_C2088 ,C2081_=_C2089 ,C2081_=_C3682 ,\nC2082_=_C2083 ,C2082_=_C2085 ,C2082_=_C2086 ,C2082_=_C2087 ,C2082_=_C2088 ,C2082_=_C2089 ,\nC2082_=_C3002 ,C2082_=_C3405 ,C2082_=_C3789 ,C2082_=_C3793 ,C2083_=_C2085 ,C2083_=_C2086 ,\nC2083_=_C2087 ,C2083_=_C2088 ,C2083_=_C2089 ,C2083_=_C3683 ,C2085_=_C2086 ,C2085_=_C2087 ,\nC2085_=_C2088 ,C2085_=_C2089 ,C2085_=_C3687 ,C2086_=_C2087 ,C2086_=_C2088 ,C2086_=_C2089 ,\nC2086_=_C3007 ,C2086_=_C3407 ,C2086_=_C3920 ,C2086_=_C3961 ,C2087_=_C2088 ,C2087_=_C2089 ,\nC2088_=_C2089 ,C2089_=_C3890 ,C2132_=_C2213 ,C2132_=_C2332 ,C2132_=_C2646 ,C2132_=_C3037 ,\nC2132_=_C3113 ,C2132_=_C3267 ,C2132_=_C3306 ,C2132_=_C3333 ,C2132_=_C3493 ,C2132_=_C3611 ,\nC2132_=_C3615 ,C2132_=_C3721 ,C2132_=_C3768 ,C2132_=_C3789 ,C2132_=_C3920 ,C2132_=_C3921 ,\nC2132_=_C3922 ,C2213_=_C2332 ,C2213_=_C2646 ,C2213_=_C3037 ,C2213_=_C3113 ,C2213_=_C3267 ,\nC2213_=_C3306 ,C2213_=_C3333 ,C2213_=_C3493 ,C2213_=_C3611 ,C2213_=_C3615 ,C2213_=_C3721 ,\nC2213_=_C3768 ,C2213_=_C3789 ,C2213_=_C3920 ,C2213_=_C3921 ,C2213_=_C3922 ,C2224_=_C2234 ,\nC2224_=_C2364 ,C2224_=_C2481 ,C2224_=_C2639 ,C2224_=_C2689 ,C2224_=_C2718 ,C2224_=_C3389 ,\nC2224_=_C3403 ,C2224_=_C3404 ,C2224_=_C3405 ,C2224_=_C3407 ,C2224_=_C3408 ,C2224_=_C3410 ,\nC2224_=_C3412 ,C2234_=_C2373 ,C2234_=_C2544 ,C2234_=_C2667 ,C2234_=_C2724 ,C2234_=_C2775 ,\nC2234_=_C3401 ,C2234_=_C3637 ,C2234_=_C3698 ,C2234_=_C3843 ,C2234_=_C3884 ,C2234_=_C3915 ,\nC2234_=_C3991 ,C2332_=_C2646 ,C2332_=_C3037 ,C2332_=_C3113 ,C2332_=_C3267 ,C2332_=_C3306 ,\nC2332_=_C3333 ,C2332_=_C3493 ,C2332_=_C3611 ,C2332_=_C3615 ,C2332_=_C3721 ,C2332_=_C3768 ,\nC2332_=_C3789 ,C2332_=_C3920 ,C2332_=_C3921 ,C2332_=_C3922 ,C2364_=_C2373 ,C2364_=_C2481 ,\nC2364_=_C2639 ,C2364_=_C2689 ,C2364_=_C2718 ,C2364_=_C3389 ,C2364_=_C3403 ,C2364_=_C3404 ,\nC2364_=_C3405 ,C2364_=_C3407 ,C2364_=_C3408 ,C2364_=_C3410 ,C2364_=_C3412 ,C2373_=_C2544 ,\nC2373_=_C2667 ,C2373_=_C2724 ,C2373_=_C2775 ,C2373_=_C3401 ,C2373_=_C3637 ,C2373_=_C3698 ,\nC2373_=_C3843 ,C2373_=_C3884 ,C2373_=_C3915 ,C2373_=_C3991 ,C2439_=_C2445 ,C2439_=_C2451 ,\nC2439_=_C2531 ,C2439_=_C2565 ,C2439_=_C2760 ,C2439_=_C2818 ,C2439_=_C2962 ,C2439_=_C2964 ,\nC2439_=_C2965 ,C2439_=_C2966 ,C2439_=_C2969 ,C2439_=_C2972 ,C2445_=_C2451 ,C2445_=_C2568 ,\nC2445_=_C2622 ,C2445_=_C2655 ,C2445_=_C3170 ,C2445_=_C3556 ,C2445_=_C3682 ,C2445_=_C3683 ,\nC2445_=_C3684 ,C2445_=_C3685 ,C2445_=_C3687 ,C2445_=_C3688 ,C2451_=_C2542 ,C2451_=_C2573 ,\nC2451_=_C2774 ,C2451_=_C2846 ,C2451_=_C3566 ,C2451_=_C3631 ,C2451_=_C3697 ,C2451_=_C3883 ,\nC2451_=_C4056 ,C2451_=_C4060 ,C2451_=_C4063 ,C2481_=_C2639 ,C2481_=_C2689 ,C2481_=_C2718 ,\nC2481_=_C3389 ,C2481_=_C3403 ,C2481_=_C3404 ,C2481_=_C3405 ,C2481_=_C3407 ,C2481_=_C3408 ,\nC2481_=_C3410 ,C2481_=_C3412 ,C2531_=_C2539 ,C2531_=_C2540 ,C2531_=_C2542 ,C2531_=_C2544 ,\nC2531_=_C2565 ,C2531_=_C2760 ,C2531_=_C2818 ,C2531_=_C2962 ,C2531_=_C2964 ,C2531_=_C2965 ,\nC2531_=_C2966 ,C2531_=_C2969 ,C2531_=_C2972 ,C2539_=_C2540 ,C2539_=_C2542 ,C2539_=_C2544 ,\nC2539_=_C2732 ,C2539_=_C2768 ,C2539_=_C2839 ,C2539_=_C3235 ,C2539_=_C3305 ,C2539_=_C3560 ,\nC2539_=_C3625 ,C2539_=_C3695 ,C2539_=_C3878 ,C2539_=_C3888 ,C2539_=_C3890 ,C2539_=_C3891 ,\nC2540_=_C2542 ,C2540_=_C2544 ,C2540_=_C2659 ,C2540_=_C2769 ,C2540_=_C2840 ,C2540_=_C3561 ,\nC2540_=_C3626 ,C2540_=_C3696 ,C2540_=_C3840 ,C2540_=_C3880 ,C2540_=_C3911 ,C2540_=_C3916 ,\nC2540_=_C3918</w:t>
      </w:r>
    </w:p>
    <w:p>
      <w:pPr>
        <w:pStyle w:val="PreformattedText"/>
        <w:bidi w:val="0"/>
        <w:spacing w:before="0" w:after="0"/>
        <w:jc w:val="left"/>
        <w:rPr/>
      </w:pPr>
      <w:r>
        <w:rPr/>
        <w:t xml:space="preserve"> </w:t>
      </w:r>
      <w:r>
        <w:rPr/>
        <w:t>,C2542_=_C2544 ,C2542_=_C2573 ,C2542_=_C2774 ,C2542_=_C2846 ,C2542_=_C3566 ,\nC2542_=_C3631 ,C2542_=_C3697 ,C2542_=_C3883 ,C2542_=_C4056 ,C2542_=_C4060 ,C2542_=_C4063 ,\nC2544_=_C2667 ,C2544_=_C2724 ,C2544_=_C2775 ,C2544_=_C3401 ,C2544_=_C3637 ,C2544_=_C3698 ,\nC2544_=_C3843 ,C2544_=_C3884 ,C2544_=_C3915 ,C2544_=_C3991 ,C2565_=_C2568 ,C2565_=_C2573 ,\nC2565_=_C2760 ,C2565_=_C2818 ,C2565_=_C2962 ,C2565_=_C2964 ,C2565_=_C2965 ,C2565_=_C2966 ,\nC2565_=_C2969 ,C2565_=_C2972 ,C2568_=_C2573 ,C2568_=_C2622 ,C2568_=_C2655 ,C2568_=_C3170 ,\nC2568_=_C3556 ,C2568_=_C3682 ,C2568_=_C3683 ,C2568_=_C3684 ,C2568_=_C3685 ,C2568_=_C3687 ,\nC2568_=_C3688 ,C2573_=_C2774 ,C2573_=_C2846 ,C2573_=_C3566 ,C2573_=_C3631 ,C2573_=_C3697 ,\nC2573_=_C3883 ,C2573_=_C4056 ,C2573_=_C4060 ,C2573_=_C4063 ,C2612_=_C2725 ,C2612_=_C2788 ,\nC2612_=_C2889 ,C2612_=_C3167 ,C2612_=_C3349 ,C2612_=_C3499 ,C2612_=_C3578 ,C2612_=_C3594 ,\nC2612_=_C3655 ,C2612_=_C3740 ,C2612_=_C3793 ,C2612_=_C3903 ,C2612_=_C3961 ,C2612_=_C4101 ,\nC2612_=_C4102 ,C2622_=_C2655 ,C2622_=_C3170 ,C2622_=_C3556 ,C2622_=_C3682 ,C2622_=_C3683 ,\nC2622_=_C3684 ,C2622_=_C3685 ,C2622_=_C3687 ,C2622_=_C3688 ,C2639_=_C2646 ,C2639_=_C2689 ,\nC2639_=_C2718 ,C2639_=_C3389 ,C2639_=_C3403 ,C2639_=_C3404 ,C2639_=_C3405 ,C2639_=_C3407 ,\nC2639_=_C3408 ,C2639_=_C3410 ,C2639_=_C3412 ,C2646_=_C3037 ,C2646_=_C3113 ,C2646_=_C3267 ,\nC2646_=_C3306 ,C2646_=_C3333 ,C2646_=_C3493 ,C2646_=_C3611 ,C2646_=_C3615 ,C2646_=_C3721 ,\nC2646_=_C3768 ,C2646_=_C3789 ,C2646_=_C3920 ,C2646_=_C3921 ,C2646_=_C3922 ,C2653_=_C2655 ,\nC2653_=_C2659 ,C2653_=_C2667 ,C2653_=_C2998 ,C2653_=_C3000 ,C2653_=_C3002 ,C2653_=_C3003 ,\nC2653_=_C3004 ,C2653_=_C3007 ,C2653_=_C3008 ,C2653_=_C3009 ,C2653_=_C3010 ,C2653_=_C3013 ,\nC2655_=_C2659 ,C2655_=_C2667 ,C2655_=_C3170 ,C2655_=_C3556 ,C2655_=_C3682 ,C2655_=_C3683 ,\nC2655_=_C3684 ,C2655_=_C3685 ,C2655_=_C3687 ,C2655_=_C3688 ,C2659_=_C2667 ,C2659_=_C2769 ,\nC2659_=_C2840 ,C2659_=_C3561 ,C2659_=_C3626 ,C2659_=_C3696 ,C2659_=_C3840 ,C2659_=_C3880 ,\nC2659_=_C3911 ,C2659_=_C3916 ,C2659_=_C3918 ,C2667_=_C2724 ,C2667_=_C2775 ,C2667_=_C3401 ,\nC2667_=_C3637 ,C2667_=_C3698 ,C2667_=_C3843 ,C2667_=_C3884 ,C2667_=_C3915 ,C2667_=_C3991 ,\nC2689_=_C2718 ,C2689_=_C3389 ,C2689_=_C3403 ,C2689_=_C3404 ,C2689_=_C3405 ,C2689_=_C3407 ,\nC2689_=_C3408 ,C2689_=_C3410 ,C2689_=_C3412 ,C2718_=_C2724 ,C2718_=_C2725 ,C2718_=_C3389 ,\nC2718_=_C3403 ,C2718_=_C3404 ,C2718_=_C3405 ,C2718_=_C3407 ,C2718_=_C3408 ,C2718_=_C3410 ,\nC2718_=_C3412 ,C2724_=_C2725 ,C2724_=_C2775 ,C2724_=_C3401 ,C2724_=_C3637 ,C2724_=_C3698 ,\nC2724_=_C3843 ,C2724_=_C3884 ,C2724_=_C3915 ,C2724_=_C3991 ,C2725_=_C2788 ,C2725_=_C2889 ,\nC2725_=_C3167 ,C2725_=_C3349 ,C2725_=_C3499 ,C2725_=_C3578 ,C2725_=_C3594 ,C2725_=_C3655 ,\nC2725_=_C3740 ,C2725_=_C3793 ,C2725_=_C3903 ,C2725_=_C3961 ,C2725_=_C4101 ,C2725_=_C4102 ,\nC2732_=_C2768 ,C2732_=_C2839 ,C2732_=_C3235 ,C2732_=_C3305 ,C2732_=_C3560 ,C2732_=_C3625 ,\nC2732_=_C3695 ,C2732_=_C3878 ,C2732_=_C3888 ,C2732_=_C3890 ,C2732_=_C3891 ,C2760_=_C2768 ,\nC2760_=_C2769 ,C2760_=_C2774 ,C2760_=_C2775 ,C2760_=_C2818 ,C2760_=_C2962 ,C2760_=_C2964 ,\nC2760_=_C2965 ,C2760_=_C2966 ,C2760_=_C2969 ,C2760_=_C2972 ,C2768_=_C2769 ,C2768_=_C2774 ,\nC2768_=_C2775 ,C2768_=_C2839 ,C2768_=_C3235 ,C2768_=_C3305 ,C2768_=_C3560 ,C2768_=_C3625 ,\nC2768_=_C3695 ,C2768_=_C3878 ,C2768_=_C3888 ,C2768_=_C3890 ,C2768_=_C3891 ,C2769_=_C2774 ,\nC2769_=_C2775 ,C2769_=_C2840 ,C2769_=_C3561 ,C2769_=_C3626 ,C2769_=_C3696 ,C2769_=_C3840 ,\nC2769_=_C3880 ,C2769_=_C3911 ,C2769_=_C3916 ,C2769_=_C3918 ,C2774_=_C2775 ,C2774_=_C2846 ,\nC2774_=_C3566 ,C2774_=_C3631 ,C2774_=_C3697 ,C2774_=_C3883 ,C2774_=_C4056 ,C2774_=_C4060 ,\nC2774_=_C4063 ,C2775_=_C3401 ,C2775_=_C3637 ,C2775_=_C3698 ,C2775_=_C3843 ,C2775_=_C3884 ,\nC2775_=_C3915 ,C2775_=_C3991 ,C2788_=_C2889 ,C2788_=_C3167 ,C2788_=_C3349 ,C2788_=_C3499 ,\nC2788_=_C3578 ,C2788_=_C3594 ,C2788_=_C3655 ,C2788_=_C3740 ,C2788_=_C3793 ,C2788_=_C3903 ,\nC2788_=_C3961 ,C2788_=_C4101 ,C2788_=_C4102 ,C2818_=_C2962 ,C2818_=_C2964 ,C2818_=_C2965 ,\nC2818_=_C2966 ,C2818_=_C2969 ,C2818_=_C2972 ,C2839_=_C2840 ,C2839_=_C2846 ,C2839_=_C3235 ,\nC2839_=_C3305 ,C2839_=_C3560 ,C2839_=_C3625 ,C2839_=_C3695 ,C2839_=_C3878 ,C2839_=_C3888 ,\nC2839_=_C3890 ,C2839_=_C3891 ,C2840_=_C2846 ,C2840_=_C3561 ,C2840_=_C3626 ,C2840_=_C3696 ,\nC2840_=_C3840 ,C2840_=_C3880 ,C2840_=_C3911 ,C2840_=_C3916 ,C2840_=_C3918 ,C2846_=_C3566 ,\nC2846_=_C3631 ,C2846_=_C3697 ,C2846_=_C3883 ,C2846_=_C4056 ,C2846_=_C4060 ,C2846_=_C4063 ,\nC2889_=_C3167 ,C2889_=_C3349 ,C2889_=_C3499 ,C2889_=_C3578 ,C2889_=_C3594 ,C2889_=_C3655 ,\nC2889_=_C3740 ,C2889_=_C3793 ,C2889_=_C3903 ,C2889_=_C3961 ,C2889_=_C4101 ,C2889_=_C4102 ,\nC2962_=_C2964 ,C2962_=_C2965 ,C2962_=_C2966 ,C2962_=_C2969 ,C2962_=_C2972 ,C2962_=_C3625 ,\nC2962_=_C3626 ,C2962_=_C3631 ,C2962_=_C3637 ,C2964_=_C2965 ,C2964_=_C2966 ,C2964_=_C2969 ,\nC2964_=_C2972 ,C2964_=_C3695 ,C2964_=_C3696 ,C2964_=_C3697 ,C2964_=_C3698 ,C2965_=_C2966 ,\nC2965_=_C2969 ,C2965_=_C2972 ,C2966_=_C2969 ,C2966_=_C2972 ,C2966_=_C3878 ,C2966_=_C3880 ,\nC2966_=_C3883 ,C2966_=_C3884 ,C2969_=_C2972 ,C2969_=_C3688 ,C2969_=_C4056 ,C2972_=_C3410 ,\nC2998_=_C3000 ,C2998_=_C3002 ,C2998_=_C3003 ,C2998_=_C3004 ,C2998_=_C3007 ,C2998_=_C3008 ,\nC2998_=_C3009 ,C2998_=_C3010 ,C2998_=_C3013 ,C3000_=_C3002 ,C3000_=_C3003 ,C3000_=_C3004 ,\nC3000_=_C3007 ,C3000_=_C3008 ,C3000_=_C3009 ,C3000_=_C3010 ,C3000_=_C3013 ,C3000_=_C3403 ,\nC3000_=_C3493 ,C3000_=_C3499 ,C3002_=_C3003 ,C3002_=_C3004 ,C3002_=_C3007 ,C3002_=_C3008 ,\nC3002_=_C3009 ,C3002_=_C3010 ,C3002_=_C3013 ,C3002_=_C3405 ,C3002_=_C3789 ,C3002_=_C3793 ,\nC3003_=_C3004 ,C3003_=_C3007 ,C3003_=_C3008 ,C3003_=_C3009 ,C3003_=_C3010 ,C3003_=_C3013 ,\nC3003_=_C3684 ,C3003_=_C3840 ,C3003_=_C3843 ,C3004_=_C3007 ,C3004_=_C3008 ,C3004_=_C3009 ,\nC3004_=_C3010 ,C3004_=_C3013 ,C3004_=_C3685 ,C3004_=_C3911 ,C3004_=_C3915 ,C3007_=_C3008 ,\nC3007_=_C3009 ,C3007_=_C3010 ,C3007_=_C3013 ,C3007_=_C3407 ,C3007_=_C3920 ,C3007_=_C3961 ,\nC3008_=_C3009 ,C3008_=_C3010 ,C3008_=_C3013 ,C3009_=_C3010 ,C3009_=_C3013 ,C3010_=_C3013 ,\nC3010_=_C4102 ,C3037_=_C3113 ,C3037_=_C3267 ,C3037_=_C3306 ,C3037_=_C3333 ,C3037_=_C3493 ,\nC3037_=_C3611 ,C3037_=_C3615 ,C3037_=_C3721 ,C3037_=_C3768 ,C3037_=_C3789 ,C3037_=_C3920 ,\nC3037_=_C3921 ,C3037_=_C3922 ,C3113_=_C3267 ,C3113_=_C3306 ,C3113_=_C3333 ,C3113_=_C3493 ,\nC3113_=_C3611 ,C3113_=_C3615 ,C3113_=_C3721 ,C3113_=_C3768 ,C3113_=_C3789 ,C3113_=_C3920 ,\nC3113_=_C3921 ,C3113_=_C3922 ,C3167_=_C3349 ,C3167_=_C3499 ,C3167_=_C3578 ,C3167_=_C3594 ,\nC3167_=_C3655 ,C3167_=_C3740 ,C3167_=_C3793 ,C3167_=_C3903 ,C3167_=_C3961 ,C3167_=_C4101 ,\nC3167_=_C4102 ,C3170_=_C3556 ,C3170_=_C3682 ,C3170_=_C3683 ,C3170_=_C3684 ,C3170_=_C3685 ,\nC3170_=_C3687 ,C3170_=_C3688 ,C3235_=_C3305 ,C3235_=_C3560 ,C3235_=_C3625 ,C3235_=_C3695 ,\nC3235_=_C3878 ,C3235_=_C3888 ,C3235_=_C3890 ,C3235_=_C3891 ,C3267_=_C3306 ,C3267_=_C3333 ,\nC3267_=_C3493 ,C3267_=_C3611 ,C3267_=_C3615 ,C3267_=_C3721 ,C3267_=_C3768 ,C3267_=_C3789 ,\nC3267_=_C3920 ,C3267_=_C3921 ,C3267_=_C3922 ,C3305_=_C3306 ,C3305_=_C3560 ,C3305_=_C3625 ,\nC3305_=_C3695 ,C3305_=_C3878 ,C3305_=_C3888 ,C3305_=_C3890 ,C3305_=_C3891 ,C3306_=_C3333 ,\nC3306_=_C3493 ,C3306_=_C3611 ,C3306_=_C3615 ,C3306_=_C3721 ,C3306_=_C3768 ,C3306_=_C3789 ,\nC3306_=_C3920 ,C3306_=_C3921 ,C3306_=_C3922 ,C3333_=_C3493 ,C3333_=_C3611 ,C3333_=_C3615 ,\nC3333_=_C3721 ,C3333_=_C3768 ,C3333_=_C3789 ,C3333_=_C3920 ,C3333_=_C3921 ,C3333_=_C3922 ,\nC3349_=_C3499 ,C3349_=_C3578 ,C3349_=_C3594 ,C3349_=_C3655 ,C3349_=_C3740 ,C3349_=_C3793 ,\nC3349_=_C3903 ,C3349_=_C3961 ,C3349_=_C4101 ,C3349_=_C4102 ,C3389_=_C3401 ,C3389_=_C3403 ,\nC3389_=_C3404 ,C3389_=_C3405 ,C3389_=_C3407 ,C3389_=_C3408 ,C3389_=_C3410 ,C3389_=_C3412 ,\nC3401_=_C3637 ,C3401_=_C3698 ,C3401_=_C3843 ,C3401_=_C3884 ,C3401_=_C3915 ,C3401_=_C3991 ,\nC3403_=_C3404 ,C3403_=_C3405 ,C3403_=_C3407 ,C3403_=_C3408 ,C3403_=_C3410 ,C3403_=_C3412 ,\nC3403_=_C3493 ,C3403_=_C3499 ,C3404_=_C3405 ,C3404_=_C3407 ,C3404_=_C3408 ,C3404_=_C3410 ,\nC3404_=_C3412 ,C3405_=_C3407 ,C3405_=_C3408 ,C3405_=_C3410 ,C3405_=_C3412 ,C3405_=_C3789 ,\nC3405_=_C3793 ,C3407_=_C3408 ,C3407_=_C3410 ,C3407_=_C3412 ,C3407_=_C3920 ,C3407_=_C3961 ,\nC3408_=_C3410 ,C3408_=_C3412 ,C3408_=_C3991 ,C3410_=_C3412 ,C3493_=_C3499 ,C3493_=_C3611 ,\nC3493_=_C3615 ,C3493_=_C3721 ,C3493_=_C3768 ,C3493_=_C3789 ,C3493_=_C3920 ,C3493_=_C3921 ,\nC3493_=_C3922 ,C3499_=_C3578 ,C3499_=_C3594 ,C3499_=_C3655 ,C3499_=_C3740 ,C3499_=_C3793 ,\nC3499_=_C3903 ,C3499_=_C3961 ,C3499_=_C4101 ,C3499_=_C4102 ,C3556_=_C3560 ,C3556_=_C3561 ,\nC3556_=_C3566 ,C3556_=_C3682 ,C3556_=_C3683 ,C3556_=_C3684 ,C3556_=_C3685 ,C3556_=_C3687 ,\nC3556_=_C3688 ,C3560_=_C3561 ,C3560_=_C3566 ,C3560_=_C3625 ,C3560_=_C3695 ,C3560_=_C3878 ,\nC3560_=_C3888 ,C3560_=_C3890 ,C3560_=_C3891 ,C3561_=_C3566 ,C3561_=_C3626 ,C3561_=_C3696 ,\nC3561_=_C3840 ,C3561_=_C3880 ,C3561_=_C3911 ,C3561_=_C3916 ,C3561_=_C3918 ,C3566_=_C3631 ,\nC3566_=_C3697 ,C3566_=_C3883 ,C3566_=_C4056 ,C3566_=_C4060 ,C3566_=_C4063 ,C3578_=_C3594 ,\nC3578_=_C3655 ,C3578_=_C3740 ,C3578_=_C3793 ,C3578_=_C3903 ,C3578_=_C3961 ,C3578_=_C4101 ,\nC3578_=_C4102 ,C3594_=_C3655 ,C3594_=_C3740 ,C3594_=_C3793 ,C3594_=_C3903 ,C3594_=_C3961 ,\nC3594_=_C4101 ,C3594_=_C4102 ,C3611_=_C3615 ,C3611_=_C3721 ,C3611_=_C3768 ,C3611_=_C3789 ,\nC3611_=_C3920 ,C3611_=_C3921 ,C3611_=_C3922 ,C3615_=_C3721 ,C3615_=_C3768 ,C3615_=_C3789 ,\nC3615_=_C3920 ,C3615_=_C3921 ,C3615_=_C3922 ,C3625_=_C3626 ,C3625_=_C3631 ,C3625_=_C3637 ,\nC3625_=_C3695 ,C3625_=_C3878 ,C3625_=_C3888 ,C3625_=_C3890 ,C3625_=_C3891 ,C3626_=_C3631 ,\nC3626_=_C3637 ,C3626_=_C3696 ,C3626_=_C3840 ,C3626_=_C3880 ,C3626_=_C3911 ,C3626_=_C3916 ,\nC3626_=_C3918 ,C3631_=_C3637 ,C3631_=_C3697 ,C3631_=_C3883 ,C3631_=_C4056 ,C3631_=_C4060 ,\nC3631_=_C4063 ,C3637_=_C3698 ,C3637_=_C3843 ,C3637_=_C3884 ,C3637_=_C3915 ,C3637_=_C3991 ,\nC3655_=_C3740 ,C3655_=_C3793 ,C3655_=_C3903 ,C3655_=_C3961 ,C3655_=_C4101</w:t>
      </w:r>
    </w:p>
    <w:p>
      <w:pPr>
        <w:pStyle w:val="PreformattedText"/>
        <w:bidi w:val="0"/>
        <w:spacing w:before="0" w:after="0"/>
        <w:jc w:val="left"/>
        <w:rPr/>
      </w:pPr>
      <w:r>
        <w:rPr/>
        <w:t xml:space="preserve"> </w:t>
      </w:r>
      <w:r>
        <w:rPr/>
        <w:t>,C3655_=_C4102 ,\nC3682_=_C3683 ,C3682_=_C3684 ,C3682_=_C3685 ,C3682_=_C3687 ,C3682_=_C3688 ,C3683_=_C3684 ,\nC3683_=_C3685 ,C3683_=_C3687 ,C3683_=_C3688 ,C3684_=_C3685 ,C3684_=_C3687 ,C3684_=_C3688 ,\nC3684_=_C3840 ,C3684_=_C3843 ,C3685_=_C3687 ,C3685_=_C3688 ,C3685_=_C3911 ,C3685_=_C3915 ,\nC3687_=_C3688 ,C3688_=_C4056 ,C3695_=_C3696 ,C3695_=_C3697 ,C3695_=_C3698 ,C3695_=_C3878 ,\nC3695_=_C3888 ,C3695_=_C3890 ,C3695_=_C3891 ,C3696_=_C3697 ,C3696_=_C3698 ,C3696_=_C3840 ,\nC3696_=_C3880 ,C3696_=_C3911 ,C3696_=_C3916 ,C3696_=_C3918 ,C3697_=_C3698 ,C3697_=_C3883 ,\nC3697_=_C4056 ,C3697_=_C4060 ,C3697_=_C4063 ,C3698_=_C3843 ,C3698_=_C3884 ,C3698_=_C3915 ,\nC3698_=_C3991 ,C3721_=_C3768 ,C3721_=_C3789 ,C3721_=_C3920 ,C3721_=_C3921 ,C3721_=_C3922 ,\nC3740_=_C3793 ,C3740_=_C3903 ,C3740_=_C3961 ,C3740_=_C4101 ,C3740_=_C4102 ,C3768_=_C3789 ,\nC3768_=_C3920 ,C3768_=_C3921 ,C3768_=_C3922 ,C3789_=_C3793 ,C3789_=_C3920 ,C3789_=_C3921 ,\nC3789_=_C3922 ,C3793_=_C3903 ,C3793_=_C3961 ,C3793_=_C4101 ,C3793_=_C4102 ,C3840_=_C3843 ,\nC3840_=_C3880 ,C3840_=_C3911 ,C3840_=_C3916 ,C3840_=_C3918 ,C3843_=_C3884 ,C3843_=_C3915 ,\nC3843_=_C3991 ,C3878_=_C3880 ,C3878_=_C3883 ,C3878_=_C3884 ,C3878_=_C3888 ,C3878_=_C3890 ,\nC3878_=_C3891 ,C3880_=_C3883 ,C3880_=_C3884 ,C3880_=_C3911 ,C3880_=_C3916 ,C3880_=_C3918 ,\nC3883_=_C3884 ,C3883_=_C4056 ,C3883_=_C4060 ,C3883_=_C4063 ,C3884_=_C3915 ,C3884_=_C3991 ,\nC3888_=_C3890 ,C3888_=_C3891 ,C3888_=_C3916 ,C3888_=_C4060 ,C3890_=_C3891 ,C3891_=_C3918 ,\nC3891_=_C4063 ,C3903_=_C3961 ,C3903_=_C4101 ,C3903_=_C4102 ,C3911_=_C3915 ,C3911_=_C3916 ,\nC3911_=_C3918 ,C3915_=_C3991 ,C3916_=_C3918 ,C3916_=_C4060 ,C3918_=_C4063 ,C3920_=_C3921 ,\nC3920_=_C3922 ,C3920_=_C3961 ,C3921_=_C3922 ,C3961_=_C4101 ,C3961_=_C4102 ,C4056_=_C4060 ,\nC4056_=_C4063 ,C4060_=_C4063 ,C4101_=_C4102 ,"];132[shape=box, label="id:132 level: 5\n358: C160 C200 C301 C344 C401 \nC438 C502 C504 C505 C527 C528 \nC532 C533 C537 C579 C583 C584 \nC611 C612 C615 C635 C665 C693 \nC695 C701 C708 C717 C718 C734 \nC735 C739 C745 C765 C776 C778 \nC792 C812 C856 C857 C858 C859 \nC860 C861 C862 C864 C865 C866 \nC867 C870 C872 C873 C874 C876 \nC877 C878 C879 C880 C881 C882 \nC883 C892 C929 C966 C968 C977 \nC981 C991 C996 C998 C1094 C1097 \nC1098 C1105 C1106 C1210 C1212 C1242 \nC1244 C1248 C1250 C1269 C1270 C1275 \nC1276 C1280 C1304 C1335 C1339 C1359 \nC1366 C1372 C1381 C1396 C1429 C1439 \nC1458 C1481 C1506 C1545 C1546 C1550 \nC1661 C1699 C1701 C1715 C1731 C1735 \nC1767 C1775 C1793 C1831 C1848 C1867 \nC1884 C1889 C1895 C1897 C1901 C1908 \nC1912 C1921 C1924 C1932 C1967 C1975 \nC1993 C2000 C2002 C2003 C2005 C2035 \nC2041 C2078 C2095 C2097 C2100 C2104 \nC2106 C2116 C2119 C2126 C2149 C2175 \nC2207 C2265 C2294 C2299 C2325 C2422 \nC2435 C2436 C2437 C2438 C2439 C2440 \nC2441 C2442 C2445 C2446 C2447 C2448 \nC2449 C2450 C2451 C2452 C2453 C2477 \nC2501 C2578 C2587 C2621 C2634 C2635 \nC2636 C2638 C2639 C2640 C2641 C2642 \nC2643 C2644 C2646 C2647 C2648 C2650 \nC2651 C2652 C2657 C2658 C2753 C2754 \nC2770 C2820 C2825 C2828 C2835 C2845 \nC2850 C2852 C2854 C2859 C2948 C2949 \nC2953 C2957 C2958 C2979 C3003 C3004 \nC3029 C3036 C3046 C3052 C3053 C3056 \nC3057 C3060 C3072 C3091 C3092 C3094 \nC3095 C3096 C3097 C3098 C3099 C3102 \nC3103 C3109 C3126 C3138 C3139 C3140 \nC3142 C3143 C3144 C3145 C3146 C3147 \nC3151 C3153 C3154 C3161 C3163 C3168 \nC3200 C3222 C3223 C3224 C3225 C3226 \nC3237 C3251 C3258 C3262 C3277 C3302 \nC3303 C3315 C3319 C3322 C3327 C3328 \nC3329 C3330 C3332 C3333 C3334 C3335 \nC3336 C3338 C3341 C3342 C3343 C3344 \nC3345 C3347 C3348 C3349 C3357 C3358 \nC3359 C3447 C3469 C3470 C3524 C3545 \nC3548 C3549 C3550 C3551 C3552 C3553 \nC3554 C3555 C3556 C3557 C3558 C3559 \nC3560 C3561 C3563 C3566 C3567 C3568 \nC3603 C3605 C3606 C3607 C3608 C3610 \nC3611 C3612 C3640 C3641 C3642 C3643 \nC3644 C3645 C3662 C3677 C3678 C3684 \nC3685 C3702 C3704 C3719 C3746 C3769 \nC3770 C3814 C3838 C3839 C3840 C3841 \nC3842 C3843 C3844 C3845 C3855 C3856 \nC3888 C3895 C3911 C3912 C3914 C3915 \nC3916 C3926 C3968 C3969 C3970 C3971 \nC3972 C4029 C4060 C4061 C4062 \n4491: C160_=_C200( C160 C200 ) C160_=_C301( C160 C301 ) C160_=_C344( C160 C344 ) C160_=_C533( C160 C533 ) C160_=_C792( C160 C792 ) \nC160_=_C1276( C160 C1276 ) C160_=_C1481( C160 C1481 ) C160_=_C1897( C160 C1897 ) C160_=_C2003( C160 C2003 ) C160_=_C2854( C160 C2854 ) C160_=_C3057( C160 C3057 ) \nC160_=_C3095( C160 C3095 ) C160_=_C3225( C160 C3225 ) C160_=_C3303( C160 C3303 ) C160_=_C3640( C160 C3640 ) C160_=_C3641( C160 C3641 ) C160_=_C3642( C160 C3642 ) \nC160_=_C3643( C160 C3643 ) C160_=_C3644( C160 C3644 ) C160_=_C3645( C160 C3645 ) C200_=_C301( C200 C301 ) C200_=_C344( C200 C344 ) C200_=_C533( C200 C533 ) \nC200_=_C792( C200 C792 ) C200_=_C1276( C200 C1276 ) C200_=_C1481( C200 C1481 ) C200_=_C1897( C200 C1897 ) C200_=_C2003( C200 C2003 ) C200_=_C2854( C200 C2854 ) \nC200_=_C3057( C200 C3057 ) C200_=_C3095( C200 C3095 ) C200_=_C3225( C200 C3225 ) C200_=_C3303( C200 C3303 ) C200_=_C3640( C200 C3640 ) C200_=_C3641( C200 C3641 ) \nC200_=_C3642( C200 C3642 ) C200_=_C3643( C200 C3643 ) C200_=_C3644( C200 C3644 ) C200_=_C3645( C200 C3645 ) C301_=_C344( C301 C344 ) C301_=_C533( C301 C533 ) \nC301_=_C792( C301 C792 ) C301_=_C1276( C301 C1276 ) C301_=_C1481( C301 C1481 ) C301_=_C1897( C301 C1897 ) C301_=_C2003( C301 C2003 ) C301_=_C2854( C301 C2854 ) \nC301_=_C3057( C301 C3057 ) C301_=_C3095( C301 C3095 ) C301_=_C3225( C301 C3225 ) C301_=_C3303( C301 C3303 ) C301_=_C3640( C301 C3640 ) C301_=_C3641( C301 C3641 ) \nC301_=_C3642( C301 C3642 ) C301_=_C3643( C301 C3643 ) C301_=_C3644( C301 C3644 ) C301_=_C3645( C301 C3645 ) C344_=_C533( C344 C533 ) C344_=_C792( C344 C792 ) \nC344_=_C1276( C344 C1276 ) C344_=_C1481( C344 C1481 ) C344_=_C1897( C344 C1897 ) C344_=_C2003( C344 C2003 ) C344_=_C2854( C344 C2854 ) C344_=_C3057( C344 C3057 ) \nC344_=_C3095( C344 C3095 ) C344_=_C3225( C344 C3225 ) C344_=_C3303( C344 C3303 ) C344_=_C3640( C344 C3640 ) C344_=_C3641( C344 C3641 ) C344_=_C3642( C344 C3642 ) \nC344_=_C3643( C344 C3643 ) C344_=_C3644( C344 C3644 ) C344_=_C3645( C344 C3645 ) C401_=_C527( C401 C527 ) C401_=_C1269( C401 C1269 ) C401_=_C1793( C401 C1793 ) \nC401_=_C1867( C401 C1867 ) C401_=_C2041( C401 C2041 ) C401_=_C2149( C401 C2149 ) C401_=_C2207( C401 C2207 ) C401_=_C2325( C401 C2325 ) C401_=_C2422( C401 C2422 ) \nC401_=_C3029( C401 C3029 ) C401_=_C3052( C401 C3052 ) C401_=_C3222( C401 C3222 ) C401_=_C3258( C401 C3258 ) C401_=_C3302( C401 C3302 ) C401_=_C3327( C401 C3327 ) \nC401_=_C3328( C401 C3328 ) C401_=_C3329( C401 C3329 ) C401_=_C3330( C401 C3330 ) C401_=_C3332( C401 C3332 ) C401_=_C3333( C401 C3333 ) C401_=_C3334( C401 C3334 ) \nC401_=_C3335( C401 C3335 ) C438_=_C611( C438 C611 ) C438_=_C665( C438 C665 ) C438_=_C693( C438 C693 ) C438_=_C776( C438 C776 ) C438_=_C1210( C438 C1210 ) \nC438_=_C1304( C438 C1304 ) C438_=_C1545( C438 C1545 ) C438_=_C1699( C438 C1699 ) C438_=_C1967( C438 C1967 ) C438_=_C2104( C438 C2104 ) C438_=_C2754( C438 C2754 ) \nC438_=_C2770( C438 C2770 ) C438_=_C2957( C438 C2957 ) C438_=_C3046( C438 C3046 ) C438_=_C3161( C438 C3161 ) C438_=_C3251( C438 C3251 ) C438_=_C3319( C438 C3319 ) \nC438_=_C3358( C438 C3358 ) C438_=_C3447( C438 C3447 ) C438_=_C3677( C438 C3677 ) C438_=_C3769( C438 C3769 ) C438_=_C3926( C438 C3926 ) C502_=_C504( C502 C504 ) \nC502_=_C505( C502 C505 ) C502_=_C528( C502 C528 ) C502_=_C579( C502 C579 ) C502_=_C996( C502 C996 ) C502_=_C1094( C502 C1094 ) C502_=_C1244( C502 C1244 ) \nC502_=_C1270( C502 C1270 ) C502_=_C1339( C502 C1339 ) C502_=_C1715( C502 C1715 ) C502_=_C1848( C502 C1848 ) C502_=_C3053( C502 C3053 ) C502_=_C3223( C502 C3223 ) \nC502_=_C3336( C502 C3336 ) C502_=_C3338( C502 C3338 ) C502_=_C3341( C502 C3341 ) C502_=_C3342( C502 C3342 ) C502_=_C3343( C502 C3343 ) C502_=_C3344( C502 C3344 ) \nC502_=_C3345( C502 C3345 ) C502_=_C3347( C502 C3347 ) C502_=_C3348( C502 C3348 ) C502_=_C3349( C502 C3349 ) C504_=_C505( C504 C505 ) C504_=_C583( C504 C583 ) \nC504_=_C1097( C504 C1097 ) C504_=_C1248( C504 C1248 ) C504_=_C1895( C504 C1895 ) C504_=_C2002( C504 C2002 ) C504_=_C2175( C504 C2175 ) C504_=_C2299( C504 C2299 ) \nC504_=_C2587( C504 C2587 ) C504_=_C2852( C504 C2852 ) C504_=_C2979( C504 C2979 ) C504_=_C3092( C504 C3092 ) C504_=_C3277( C504 C3277 ) C504_=_C3315( C504 C3315 ) \nC504_=_C3469( C504 C3469 ) C504_=_C3524( C504 C3524 ) C504_=_C3545( C504 C3545 ) C504_=_C3548( C504 C3548 ) C504_=_C3549( C504 C3549 ) C504_=_C3550( C504 C3550 ) \nC504_=_C3551( C504 C3551 ) C504_=_C3552( C504 C3552 ) C504_=_C3553( C504 C3553 ) C504_=_C3554( C504 C3554 ) C505_=_C532( C505 C532 ) C505_=_C584( C505 C584 ) \nC505_=_C745( C505 C745 ) C505_=_C998( C505 C998 ) C505_=_C1098( C505 C1098 ) C505_=_C1250( C505 C1250 ) C505_=_C1275( C505 C1275 ) C505_=_C2126( C505 C2126 ) \nC505_=_C2641( C505 C2641 ) C505_=_C3056( C505 C3056 ) C505_=_C3109( C505 C3109 ) C505_=_C3224( C505 C3224 ) C505_=_C3262( C505 C3262 ) C505_=_C3470( C505 C3470 ) \nC505_=_C3603( C505 C3603 ) C505_=_C3605( C505 C3605 ) C505_=_C3606( C505 C3606 ) C505_=_C3607( C505 C3607 ) C505_=_C3608( C505 C3608 ) C505_=_C3610( C505 C3610 ) \nC505_=_C3611( C505 C3611 ) C505_=_C3612( C505 C3612 ) C527_=_C528( C527 C528 ) C527_=_C532( C527 C532 ) C527_=_C533( C527 C533 ) C527_=_C537( C527 C537 ) \nC527_=_C1269( C527 C1269 ) C527_=_C1793( C527 C1793 ) C527_=_C1867( C527 C1867 ) C527_=_C2041( C527 C2041 ) C527_=_C2149( C527 C2149 ) C527_=_C2207( C527 C2207 ) \nC527_=_C2325( C527 C2325 ) C527_=_C2422( C527 C2422 ) C527_=_C3029( C527 C3029 ) C527_=_C3052( C527 C3052 ) C527_=_C3222( C527 C3222 ) C527_=_C3258( C527 C3258 ) \nC527_=_C3302( C527 C3302 ) C527_=_C3327( C527 C3327 ) C527_=_C3328( C527 C3328 ) C527_=_C3329( C527 C3329 ) C527_=_C3330( C527 C3330 ) C527_=_C3332( C527 C3332 ) \nC527_=_C3333( C527 C3333 ) C527_=_C3334( C527 C3334 ) C527_=_C3335( C527 C3335 ) C528_=_C532( C528 C532 ) C528_=_C533( C528 C533 ) C528_=_C537( C528 C537 ) \nC528_=_C579( C528 C579 ) C528_=_C996(</w:t>
      </w:r>
    </w:p>
    <w:p>
      <w:pPr>
        <w:pStyle w:val="PreformattedText"/>
        <w:bidi w:val="0"/>
        <w:spacing w:before="0" w:after="0"/>
        <w:jc w:val="left"/>
        <w:rPr/>
      </w:pPr>
      <w:r>
        <w:rPr/>
        <w:t xml:space="preserve"> </w:t>
      </w:r>
      <w:r>
        <w:rPr/>
        <w:t>C528 C996 ) C528_=_C1094( C528 C1094 ) C528_=_C1244( C528 C1244 ) C528_=_C1270( C528 C1270 ) C528_=_C1339( C528 C1339 ) \nC528_=_C1715( C528 C1715 ) C528_=_C1848( C528 C1848 ) C528_=_C3053( C528 C3053 ) C528_=_C3223( C528 C3223 ) C528_=_C3336( C528 C3336 ) C528_=_C3338( C528 C3338 ) \nC528_=_C3341( C528 C3341 ) C528_=_C3342( C528 C3342 ) C528_=_C3343( C528 C3343 ) C528_=_C3344( C528 C3344 ) C528_=_C3345( C528 C3345 ) C528_=_C3347( C528 C3347 ) \nC528_=_C3348( C528 C3348 ) C528_=_C3349( C528 C3349 ) C532_=_C533( C532 C533 ) C532_=_C537( C532 C537 ) C532_=_C584( C532 C584 ) C532_=_C745( C532 C745 ) \nC532_=_C998( C532 C998 ) C532_=_C1098( C532 C1098 ) C532_=_C1250( C532 C1250 ) C532_=_C1275( C532 C1275 ) C532_=_C2126( C532 C2126 ) C532_=_C2641( C532 C2641 ) \nC532_=_C3056( C532 C3056 ) C532_=_C3109( C532 C3109 ) C532_=_C3224( C532 C3224 ) C532_=_C3262( C532 C3262 ) C532_=_C3470( C532 C3470 ) C532_=_C3603( C532 C3603 ) \nC532_=_C3605( C532 C3605 ) C532_=_C3606( C532 C3606 ) C532_=_C3607( C532 C3607 ) C532_=_C3608( C532 C3608 ) C532_=_C3610( C532 C3610 ) C532_=_C3611( C532 C3611 ) \nC532_=_C3612( C532 C3612 ) C533_=_C537( C533 C537 ) C533_=_C792( C533 C792 ) C533_=_C1276( C533 C1276 ) C533_=_C1481( C533 C1481 ) C533_=_C1897( C533 C1897 ) \nC533_=_C2003( C533 C2003 ) C533_=_C2854( C533 C2854 ) C533_=_C3057( C533 C3057 ) C533_=_C3095( C533 C3095 ) C533_=_C3225( C533 C3225 ) C533_=_C3303( C533 C3303 ) \nC533_=_C3640( C533 C3640 ) C533_=_C3641( C533 C3641 ) C533_=_C3642( C533 C3642 ) C533_=_C3643( C533 C3643 ) C533_=_C3644( C533 C3644 ) C533_=_C3645( C533 C3645 ) \nC537_=_C717( C537 C717 ) C537_=_C1105( C537 C1105 ) C537_=_C1280( C537 C1280 ) C537_=_C1458( C537 C1458 ) C537_=_C2265( C537 C2265 ) C537_=_C2501( C537 C2501 ) \nC537_=_C2657( C537 C2657 ) C537_=_C3003( C537 C3003 ) C537_=_C3060( C537 C3060 ) C537_=_C3126( C537 C3126 ) C537_=_C3226( C537 C3226 ) C537_=_C3684( C537 C3684 ) \nC537_=_C3719( C537 C3719 ) C537_=_C3838( C537 C3838 ) C537_=_C3839( C537 C3839 ) C537_=_C3840( C537 C3840 ) C537_=_C3841( C537 C3841 ) C537_=_C3842( C537 C3842 ) \nC537_=_C3843( C537 C3843 ) C537_=_C3844( C537 C3844 ) C537_=_C3845( C537 C3845 ) C579_=_C583( C579 C583 ) C579_=_C584( C579 C584 ) C579_=_C996( C579 C996 ) \nC579_=_C1094( C579 C1094 ) C579_=_C1244( C579 C1244 ) C579_=_C1270( C579 C1270 ) C579_=_C1339( C579 C1339 ) C579_=_C1715( C579 C1715 ) C579_=_C1848( C579 C1848 ) \nC579_=_C3053( C579 C3053 ) C579_=_C3223( C579 C3223 ) C579_=_C3336( C579 C3336 ) C579_=_C3338( C579 C3338 ) C579_=_C3341( C579 C3341 ) C579_=_C3342( C579 C3342 ) \nC579_=_C3343( C579 C3343 ) C579_=_C3344( C579 C3344 ) C579_=_C3345( C579 C3345 ) C579_=_C3347( C579 C3347 ) C579_=_C3348( C579 C3348 ) C579_=_C3349( C579 C3349 ) \nC583_=_C584( C583 C584 ) C583_=_C1097( C583 C1097 ) C583_=_C1248( C583 C1248 ) C583_=_C1895( C583 C1895 ) C583_=_C2002( C583 C2002 ) C583_=_C2175( C583 C2175 ) \nC583_=_C2299( C583 C2299 ) C583_=_C2587( C583 C2587 ) C583_=_C2852( C583 C2852 ) C583_=_C2979( C583 C2979 ) C583_=_C3092( C583 C3092 ) C583_=_C3277( C583 C3277 ) \nC583_=_C3315( C583 C3315 ) C583_=_C3469( C583 C3469 ) C583_=_C3524( C583 C3524 ) C583_=_C3545( C583 C3545 ) C583_=_C3548( C583 C3548 ) C583_=_C3549( C583 C3549 ) \nC583_=_C3550( C583 C3550 ) C583_=_C3551( C583 C3551 ) C583_=_C3552( C583 C3552 ) C583_=_C3553( C583 C3553 ) C583_=_C3554( C583 C3554 ) C584_=_C745( C584 C745 ) \nC584_=_C998( C584 C998 ) C584_=_C1098( C584 C1098 ) C584_=_C1250( C584 C1250 ) C584_=_C1275( C584 C1275 ) C584_=_C2126( C584 C2126 ) C584_=_C2641( C584 C2641 ) \nC584_=_C3056( C584 C3056 ) C584_=_C3109( C584 C3109 ) C584_=_C3224( C584 C3224 ) C584_=_C3262( C584 C3262 ) C584_=_C3470( C584 C3470 ) C584_=_C3603( C584 C3603 ) \nC584_=_C3605( C584 C3605 ) C584_=_C3606( C584 C3606 ) C584_=_C3607( C584 C3607 ) C584_=_C3608( C584 C3608 ) C584_=_C3610( C584 C3610 ) C584_=_C3611( C584 C3611 ) \nC584_=_C3612( C584 C3612 ) C611_=_C612( C611 C612 ) C611_=_C615( C611 C615 ) C611_=_C665( C611 C665 ) C611_=_C693( C611 C693 ) C611_=_C776( C611 C776 ) \nC611_=_C1210( C611 C1210 ) C611_=_C1304( C611 C1304 ) C611_=_C1545( C611 C1545 ) C611_=_C1699( C611 C1699 ) C611_=_C1967( C611 C1967 ) C611_=_C2104( C611 C2104 ) \nC611_=_C2754( C611 C2754 ) C611_=_C2770( C611 C2770 ) C611_=_C2957( C611 C2957 ) C611_=_C3046( C611 C3046 ) C611_=_C3161( C611 C3161 ) C611_=_C3251( C611 C3251 ) \nC611_=_C3319( C611 C3319 ) C611_=_C3358( C611 C3358 ) C611_=_C3447( C611 C3447 ) C611_=_C3677( C611 C3677 ) C611_=_C3769( C611 C3769 ) C611_=_C3926( C611 C3926 ) \nC612_=_C615( C612 C615 ) C612_=_C879( C612 C879 ) C612_=_C1396( C612 C1396 ) C612_=_C1546( C612 C1546 ) C612_=_C1901( C612 C1901 ) C612_=_C2005( C612 C2005 ) \nC612_=_C2106( C612 C2106 ) C612_=_C2448( C612 C2448 ) C612_=_C2859( C612 C2859 ) C612_=_C2958( C612 C2958 ) C612_=_C3237( C612 C3237 ) C612_=_C3552( C612 C3552 ) \nC612_=_C3642( C612 C3642 ) C612_=_C3678( C612 C3678 ) C612_=_C3746( C612 C3746 ) C612_=_C3770( C612 C3770 ) C612_=_C3856( C612 C3856 ) C612_=_C3895( C612 C3895 ) \nC612_=_C3968( C612 C3968 ) C612_=_C3969( C612 C3969 ) C612_=_C3970( C612 C3970 ) C612_=_C3971( C612 C3971 ) C612_=_C3972( C612 C3972 ) C615_=_C695( C615 C695 ) \nC615_=_C778( C615 C778 ) C615_=_C981( C615 C981 ) C615_=_C1212( C615 C1212 ) C615_=_C1372( C615 C1372 ) C615_=_C1439( C615 C1439 ) C615_=_C1550( C615 C1550 ) \nC615_=_C1701( C615 C1701 ) C615_=_C1775( C615 C1775 ) C615_=_C1924( C615 C1924 ) C615_=_C2828( C615 C2828 ) C615_=_C2845( C615 C2845 ) C615_=_C3163( C615 C3163 ) \nC615_=_C3322( C615 C3322 ) C615_=_C3359( C615 C3359 ) C615_=_C3704( C615 C3704 ) C615_=_C3888( C615 C3888 ) C615_=_C3916( C615 C3916 ) C615_=_C4029( C615 C4029 ) \nC615_=_C4060( C615 C4060 ) C615_=_C4061( C615 C4061 ) C615_=_C4062( C615 C4062 ) C635_=_C718( C635 C718 ) C635_=_C877( C635 C877 ) C635_=_C977( C635 C977 ) \nC635_=_C1106( C635 C1106 ) C635_=_C1506( C635 C1506 ) C635_=_C1661( C635 C1661 ) C635_=_C1921( C635 C1921 ) C635_=_C2658( C635 C2658 ) C635_=_C2753( C635 C2753 ) \nC635_=_C2825( C635 C2825 ) C635_=_C3004( C635 C3004 ) C635_=_C3036( C635 C3036 ) C635_=_C3200( C635 C3200 ) C635_=_C3357( C635 C3357 ) C635_=_C3662( C635 C3662 ) \nC635_=_C3685( C635 C3685 ) C635_=_C3702( C635 C3702 ) C635_=_C3814( C635 C3814 ) C635_=_C3839( C635 C3839 ) C635_=_C3855( C635 C3855 ) C635_=_C3911( C635 C3911 ) \nC635_=_C3912( C635 C3912 ) C635_=_C3914( C635 C3914 ) C635_=_C3915( C635 C3915 ) C665_=_C693( C665 C693 ) C665_=_C776( C665 C776 ) C665_=_C1210( C665 C1210 ) \nC665_=_C1304( C665 C1304 ) C665_=_C1545( C665 C1545 ) C665_=_C1699( C665 C1699 ) C665_=_C1967( C665 C1967 ) C665_=_C2104( C665 C2104 ) C665_=_C2754( C665 C2754 ) \nC665_=_C2770( C665 C2770 ) C665_=_C2957( C665 C2957 ) C665_=_C3046( C665 C3046 ) C665_=_C3161( C665 C3161 ) C665_=_C3251( C665 C3251 ) C665_=_C3319( C665 C3319 ) \nC665_=_C3358( C665 C3358 ) C665_=_C3447( C665 C3447 ) C665_=_C3677( C665 C3677 ) C665_=_C3769( C665 C3769 ) C665_=_C3926( C665 C3926 ) C693_=_C695( C693 C695 ) \nC693_=_C776( C693 C776 ) C693_=_C1210( C693 C1210 ) C693_=_C1304( C693 C1304 ) C693_=_C1545( C693 C1545 ) C693_=_C1699( C693 C1699 ) C693_=_C1967( C693 C1967 ) \nC693_=_C2104( C693 C2104 ) C693_=_C2754( C693 C2754 ) C693_=_C2770( C693 C2770 ) C693_=_C2957( C693 C2957 ) C693_=_C3046( C693 C3046 ) C693_=_C3161( C693 C3161 ) \nC693_=_C3251( C693 C3251 ) C693_=_C3319( C693 C3319 ) C693_=_C3358( C693 C3358 ) C693_=_C3447( C693 C3447 ) C693_=_C3677( C693 C3677 ) C693_=_C3769( C693 C3769 ) \nC693_=_C3926( C693 C3926 ) C695_=_C778( C695 C778 ) C695_=_C981( C695 C981 ) C695_=_C1212( C695 C1212 ) C695_=_C1372( C695 C1372 ) C695_=_C1439( C695 C1439 ) \nC695_=_C1550( C695 C1550 ) C695_=_C1701( C695 C1701 ) C695_=_C1775( C695 C1775 ) C695_=_C1924( C695 C1924 ) C695_=_C2828( C695 C2828 ) C695_=_C2845( C695 C2845 ) \nC695_=_C3163( C695 C3163 ) C695_=_C3322( C695 C3322 ) C695_=_C3359( C695 C3359 ) C695_=_C3704( C695 C3704 ) C695_=_C3888( C695 C3888 ) C695_=_C3916( C695 C3916 ) \nC695_=_C4029( C695 C4029 ) C695_=_C4060( C695 C4060 ) C695_=_C4061( C695 C4061 ) C695_=_C4062( C695 C4062 ) C701_=_C708( C701 C708 ) C701_=_C717( C701 C717 ) \nC701_=_C718( C701 C718 ) C701_=_C856( C701 C856 ) C701_=_C857( C701 C857 ) C701_=_C858( C701 C858 ) C701_=_C859( C701 C859 ) C701_=_C860( C701 C860 ) \nC701_=_C861( C701 C861 ) C701_=_C862( C701 C862 ) C701_=_C864( C701 C864 ) C701_=_C865( C701 C865 ) C701_=_C866( C701 C866 ) C701_=_C867( C701 C867 ) \nC701_=_C870( C701 C870 ) C701_=_C872( C701 C872 ) C701_=_C873( C701 C873 ) C701_=_C874( C701 C874 ) C701_=_C876( C701 C876 ) C701_=_C877( C701 C877 ) \nC701_=_C878( C701 C878 ) C701_=_C879( C701 C879 ) C701_=_C880( C701 C880 ) C701_=_C881( C701 C881 ) C701_=_C882( C701 C882 ) C701_=_C883( C701 C883 ) \nC708_=_C717( C708 C717 ) C708_=_C718( C708 C718 ) C708_=_C734( C708 C734 ) C708_=_C812( C708 C812 ) C708_=_C1381( C708 C1381 ) C708_=_C1731( C708 C1731 ) \nC708_=_C1884( C708 C1884 ) C708_=_C1975( C708 C1975 ) C708_=_C1993( C708 C1993 ) C708_=_C2035( C708 C2035 ) C708_=_C2435( C708 C2435 ) C708_=_C2436( C708 C2436 ) \nC708_=_C2437( C708 C2437 ) C708_=_C2438( C708 C2438 ) C708_=_C2439( C708 C2439 ) C708_=_C2440( C708 C2440 ) C708_=_C2441( C708 C2441 ) C708_=_C2442( C708 C2442 ) \nC708_=_C2445( C708 C2445 ) C708_=_C2446( C708 C2446 ) C708_=_C2447( C708 C2447 ) C708_=_C2448( C708 C2448 ) C708_=_C2449( C708 C2449 ) C708_=_C2450( C708 C2450 ) \nC708_=_C2451( C708 C2451 ) C708_=_C2452( C708 C2452 ) C708_=_C2453( C708 C2453 ) C717_=_C718( C717 C718 ) C717_=_C1105( C717 C1105 ) C717_=_C1280( C717 C1280 ) \nC717_=_C1458( C717 C1458 ) C717_=_C2265( C717 C2265 ) C717_=_C2501( C717 C2501 ) C717_=_C2657( C717 C2657 ) C717_=_C3003( C717 C3003 ) C717_=_C3060( C717 C3060 ) \nC717_=_C3126( C717 C3126 ) C717_=_C3226( C717 C3226 ) C717_=_C3684( C717 C3684 ) C717_=_C3719( C717 C3719 ) C717_=_C3838( C717 C3838 ) C717_=_C3839( C717 C3839 ) \nC717_=_C3840( C717 C3840 ) C717_=_C3841( C717 C3841 ) C717_=_C3842(</w:t>
      </w:r>
    </w:p>
    <w:p>
      <w:pPr>
        <w:pStyle w:val="PreformattedText"/>
        <w:bidi w:val="0"/>
        <w:spacing w:before="0" w:after="0"/>
        <w:jc w:val="left"/>
        <w:rPr/>
      </w:pPr>
      <w:r>
        <w:rPr/>
        <w:t xml:space="preserve"> </w:t>
      </w:r>
      <w:r>
        <w:rPr/>
        <w:t>C717 C3842 ) C717_=_C3843( C717 C3843 ) C717_=_C3844( C717 C3844 ) C717_=_C3845( C717 C3845 ) \nC718_=_C877( C718 C877 ) C718_=_C977( C718 C977 ) C718_=_C1106( C718 C1106 ) C718_=_C1506( C718 C1506 ) C718_=_C1661( C718 C1661 ) C718_=_C1921( C718 C1921 ) \nC718_=_C2658( C718 C2658 ) C718_=_C2753( C718 C2753 ) C718_=_C2825( C718 C2825 ) C718_=_C3004( C718 C3004 ) C718_=_C3036( C718 C3036 ) C718_=_C3200( C718 C3200 ) \nC718_=_C3357( C718 C3357 ) C718_=_C3662( C718 C3662 ) C718_=_C3685( C718 C3685 ) C718_=_C3702( C718 C3702 ) C718_=_C3814( C718 C3814 ) C718_=_C3839( C718 C3839 ) \nC718_=_C3855( C718 C3855 ) C718_=_C3911( C718 C3911 ) C718_=_C3912( C718 C3912 ) C718_=_C3914( C718 C3914 ) C718_=_C3915( C718 C3915 ) C734_=_C735( C734 C735 ) \nC734_=_C739( C734 C739 ) C734_=_C745( C734 C745 ) C734_=_C812( C734 C812 ) C734_=_C1381( C734 C1381 ) C734_=_C1731( C734 C1731 ) C734_=_C1884( C734 C1884 ) \nC734_=_C1975( C734 C1975 ) C734_=_C1993( C734 C1993 ) C734_=_C2035( C734 C2035 ) C734_=_C2435( C734 C2435 ) C734_=_C2436( C734 C2436 ) C734_=_C2437( C734 C2437 ) \nC734_=_C2438( C734 C2438 ) C734_=_C2439( C734 C2439 ) C734_=_C2440( C734 C2440 ) C734_=_C2441( C734 C2441 ) C734_=_C2442( C734 C2442 ) C734_=_C2445( C734 C2445 ) \nC734_=_C2446( C734 C2446 ) C734_=_C2447( C734 C2447 ) C734_=_C2448( C734 C2448 ) C734_=_C2449( C734 C2449 ) C734_=_C2450( C734 C2450 ) C734_=_C2451( C734 C2451 ) \nC734_=_C2452( C734 C2452 ) C734_=_C2453( C734 C2453 ) C735_=_C739( C735 C739 ) C735_=_C745( C735 C745 ) C735_=_C892( C735 C892 ) C735_=_C966( C735 C966 ) \nC735_=_C991( C735 C991 ) C735_=_C1335( C735 C1335 ) C735_=_C1359( C735 C1359 ) C735_=_C1908( C735 C1908 ) C735_=_C2116( C735 C2116 ) C735_=_C2477( C735 C2477 ) \nC735_=_C2634( C735 C2634 ) C735_=_C2635( C735 C2635 ) C735_=_C2636( C735 C2636 ) C735_=_C2638( C735 C2638 ) C735_=_C2639( C735 C2639 ) C735_=_C2640( C735 C2640 ) \nC735_=_C2641( C735 C2641 ) C735_=_C2642( C735 C2642 ) C735_=_C2643( C735 C2643 ) C735_=_C2644( C735 C2644 ) C735_=_C2646( C735 C2646 ) C735_=_C2647( C735 C2647 ) \nC735_=_C2648( C735 C2648 ) C735_=_C2650( C735 C2650 ) C735_=_C2651( C735 C2651 ) C735_=_C2652( C735 C2652 ) C739_=_C745( C739 C745 ) C739_=_C765( C739 C765 ) \nC739_=_C867( C739 C867 ) C739_=_C1242( C739 C1242 ) C739_=_C1735( C739 C1735 ) C739_=_C1889( C739 C1889 ) C739_=_C1932( C739 C1932 ) C739_=_C2000( C739 C2000 ) \nC739_=_C2095( C739 C2095 ) C739_=_C2294( C739 C2294 ) C739_=_C2441( C739 C2441 ) C739_=_C2850( C739 C2850 ) C739_=_C2948( C739 C2948 ) C739_=_C3091( C739 C3091 ) \nC739_=_C3092( C739 C3092 ) C739_=_C3094( C739 C3094 ) C739_=_C3095( C739 C3095 ) C739_=_C3096( C739 C3096 ) C739_=_C3097( C739 C3097 ) C739_=_C3098( C739 C3098 ) \nC739_=_C3099( C739 C3099 ) C739_=_C3102( C739 C3102 ) C739_=_C3103( C739 C3103 ) C745_=_C998( C745 C998 ) C745_=_C1098( C745 C1098 ) C745_=_C1250( C745 C1250 ) \nC745_=_C1275( C745 C1275 ) C745_=_C2126( C745 C2126 ) C745_=_C2641( C745 C2641 ) C745_=_C3056( C745 C3056 ) C745_=_C3109( C745 C3109 ) C745_=_C3224( C745 C3224 ) \nC745_=_C3262( C745 C3262 ) C745_=_C3470( C745 C3470 ) C745_=_C3603( C745 C3603 ) C745_=_C3605( C745 C3605 ) C745_=_C3606( C745 C3606 ) C745_=_C3607( C745 C3607 ) \nC745_=_C3608( C745 C3608 ) C745_=_C3610( C745 C3610 ) C745_=_C3611( C745 C3611 ) C745_=_C3612( C745 C3612 ) C765_=_C776( C765 C776 ) C765_=_C778( C765 C778 ) \nC765_=_C867( C765 C867 ) C765_=_C1242( C765 C1242 ) C765_=_C1735( C765 C1735 ) C765_=_C1889( C765 C1889 ) C765_=_C1932( C765 C1932 ) C765_=_C2000( C765 C2000 ) \nC765_=_C2095( C765 C2095 ) C765_=_C2294( C765 C2294 ) C765_=_C2441( C765 C2441 ) C765_=_C2850( C765 C2850 ) C765_=_C2948( C765 C2948 ) C765_=_C3091( C765 C3091 ) \nC765_=_C3092( C765 C3092 ) C765_=_C3094( C765 C3094 ) C765_=_C3095( C765 C3095 ) C765_=_C3096( C765 C3096 ) C765_=_C3097( C765 C3097 ) C765_=_C3098( C765 C3098 ) \nC765_=_C3099( C765 C3099 ) C765_=_C3102( C765 C3102 ) C765_=_C3103( C765 C3103 ) C776_=_C778( C776 C778 ) C776_=_C1210( C776 C1210 ) C776_=_C1304( C776 C1304 ) \nC776_=_C1545( C776 C1545 ) C776_=_C1699( C776 C1699 ) C776_=_C1967( C776 C1967 ) C776_=_C2104( C776 C2104 ) C776_=_C2754( C776 C2754 ) C776_=_C2770( C776 C2770 ) \nC776_=_C2957( C776 C2957 ) C776_=_C3046( C776 C3046 ) C776_=_C3161( C776 C3161 ) C776_=_C3251( C776 C3251 ) C776_=_C3319( C776 C3319 ) C776_=_C3358( C776 C3358 ) \nC776_=_C3447( C776 C3447 ) C776_=_C3677( C776 C3677 ) C776_=_C3769( C776 C3769 ) C776_=_C3926( C776 C3926 ) C778_=_C981( C778 C981 ) C778_=_C1212( C778 C1212 ) \nC778_=_C1372( C778 C1372 ) C778_=_C1439( C778 C1439 ) C778_=_C1550( C778 C1550 ) C778_=_C1701( C778 C1701 ) C778_=_C1775( C778 C1775 ) C778_=_C1924( C778 C1924 ) \nC778_=_C2828( C778 C2828 ) C778_=_C2845( C778 C2845 ) C778_=_C3163( C778 C3163 ) C778_=_C3322( C778 C3322 ) C778_=_C3359( C778 C3359 ) C778_=_C3704( C778 C3704 ) \nC778_=_C3888( C778 C3888 ) C778_=_C3916( C778 C3916 ) C778_=_C4029( C778 C4029 ) C778_=_C4060( C778 C4060 ) C778_=_C4061( C778 C4061 ) C778_=_C4062( C778 C4062 ) \nC792_=_C1276( C792 C1276 ) C792_=_C1481( C792 C1481 ) C792_=_C1897( C792 C1897 ) C792_=_C2003( C792 C2003 ) C792_=_C2854( C792 C2854 ) C792_=_C3057( C792 C3057 ) \nC792_=_C3095( C792 C3095 ) C792_=_C3225( C792 C3225 ) C792_=_C3303( C792 C3303 ) C792_=_C3640( C792 C3640 ) C792_=_C3641( C792 C3641 ) C792_=_C3642( C792 C3642 ) \nC792_=_C3643( C792 C3643 ) C792_=_C3644( C792 C3644 ) C792_=_C3645( C792 C3645 ) C812_=_C1381( C812 C1381 ) C812_=_C1731( C812 C1731 ) C812_=_C1884( C812 C1884 ) \nC812_=_C1975( C812 C1975 ) C812_=_C1993( C812 C1993 ) C812_=_C2035( C812 C2035 ) C812_=_C2435( C812 C2435 ) C812_=_C2436( C812 C2436 ) C812_=_C2437( C812 C2437 ) \nC812_=_C2438( C812 C2438 ) C812_=_C2439( C812 C2439 ) C812_=_C2440( C812 C2440 ) C812_=_C2441( C812 C2441 ) C812_=_C2442( C812 C2442 ) C812_=_C2445( C812 C2445 ) \nC812_=_C2446( C812 C2446 ) C812_=_C2447( C812 C2447 ) C812_=_C2448( C812 C2448 ) C812_=_C2449( C812 C2449 ) C812_=_C2450( C812 C2450 ) C812_=_C2451( C812 C2451 ) \nC812_=_C2452( C812 C2452 ) C812_=_C2453( C812 C2453 ) C856_=_C857( C856 C857 ) C856_=_C858( C856 C858 ) C856_=_C859( C856 C859 ) C856_=_C860( C856 C860 ) \nC856_=_C861( C856 C861 ) C856_=_C862( C856 C862 ) C856_=_C864( C856 C864 ) C856_=_C865( C856 C865 ) C856_=_C866( C856 C866 ) C856_=_C867( C856 C867 ) \nC856_=_C870( C856 C870 ) C856_=_C872( C856 C872 ) C856_=_C873( C856 C873 ) C856_=_C874( C856 C874 ) C856_=_C876( C856 C876 ) C856_=_C877( C856 C877 ) \nC856_=_C878( C856 C878 ) C856_=_C879( C856 C879 ) C856_=_C880( C856 C880 ) C856_=_C881( C856 C881 ) C856_=_C882( C856 C882 ) C856_=_C883( C856 C883 ) \nC856_=_C991( C856 C991 ) C856_=_C996( C856 C996 ) C856_=_C998( C856 C998 ) C857_=_C858( C857 C858 ) C857_=_C859( C857 C859 ) C857_=_C860( C857 C860 ) \nC857_=_C861( C857 C861 ) C857_=_C862( C857 C862 ) C857_=_C864( C857 C864 ) C857_=_C865( C857 C865 ) C857_=_C866( C857 C866 ) C857_=_C867( C857 C867 ) \nC857_=_C870( C857 C870 ) C857_=_C872( C857 C872 ) C857_=_C873( C857 C873 ) C857_=_C874( C857 C874 ) C857_=_C876( C857 C876 ) C857_=_C877( C857 C877 ) \nC857_=_C878( C857 C878 ) C857_=_C879( C857 C879 ) C857_=_C880( C857 C880 ) C857_=_C881( C857 C881 ) C857_=_C882( C857 C882 ) C857_=_C883( C857 C883 ) \nC857_=_C1094( C857 C1094 ) C857_=_C1097( C857 C1097 ) C857_=_C1098( C857 C1098 ) C857_=_C1105( C857 C1105 ) C857_=_C1106( C857 C1106 ) C858_=_C859( C858 C859 ) \nC858_=_C860( C858 C860 ) C858_=_C861( C858 C861 ) C858_=_C862( C858 C862 ) C858_=_C864( C858 C864 ) C858_=_C865( C858 C865 ) C858_=_C866( C858 C866 ) \nC858_=_C867( C858 C867 ) C858_=_C870( C858 C870 ) C858_=_C872( C858 C872 ) C858_=_C873( C858 C873 ) C858_=_C874( C858 C874 ) C858_=_C876( C858 C876 ) \nC858_=_C877( C858 C877 ) C858_=_C878( C858 C878 ) C858_=_C879( C858 C879 ) C858_=_C880( C858 C880 ) C858_=_C881( C858 C881 ) C858_=_C882( C858 C882 ) \nC858_=_C883( C858 C883 ) C858_=_C1335( C858 C1335 ) C858_=_C1339( C858 C1339 ) C859_=_C860( C859 C860 ) C859_=_C861( C859 C861 ) C859_=_C862( C859 C862 ) \nC859_=_C864( C859 C864 ) C859_=_C865( C859 C865 ) C859_=_C866( C859 C866 ) C859_=_C867( C859 C867 ) C859_=_C870( C859 C870 ) C859_=_C872( C859 C872 ) \nC859_=_C873( C859 C873 ) C859_=_C874( C859 C874 ) C859_=_C876( C859 C876 ) C859_=_C877( C859 C877 ) C859_=_C878( C859 C878 ) C859_=_C879( C859 C879 ) \nC859_=_C880( C859 C880 ) C859_=_C881( C859 C881 ) C859_=_C882( C859 C882 ) C859_=_C883( C859 C883 ) C859_=_C1715( C859 C1715 ) C860_=_C861( C860 C861 ) \nC860_=_C862( C860 C862 ) C860_=_C864( C860 C864 ) C860_=_C865( C860 C865 ) C860_=_C866( C860 C866 ) C860_=_C867( C860 C867 ) C860_=_C870( C860 C870 ) \nC860_=_C872( C860 C872 ) C860_=_C873( C860 C873 ) C860_=_C874( C860 C874 ) C860_=_C876( C860 C876 ) C860_=_C877( C860 C877 ) C860_=_C878( C860 C878 ) \nC860_=_C879( C860 C879 ) C860_=_C880( C860 C880 ) C860_=_C881( C860 C881 ) C860_=_C882( C860 C882 ) C860_=_C883( C860 C883 ) C860_=_C1848( C860 C1848 ) \nC861_=_C862( C861 C862 ) C861_=_C864( C861 C864 ) C861_=_C865( C861 C865 ) C861_=_C866( C861 C866 ) C861_=_C867( C861 C867 ) C861_=_C870( C861 C870 ) \nC861_=_C872( C861 C872 ) C861_=_C873( C861 C873 ) C861_=_C874( C861 C874 ) C861_=_C876( C861 C876 ) C861_=_C877( C861 C877 ) C861_=_C878( C861 C878 ) \nC861_=_C879( C861 C879 ) C861_=_C880( C861 C880 ) C861_=_C881( C861 C881 ) C861_=_C882( C861 C882 ) C861_=_C883( C861 C883 ) C861_=_C1884( C861 C1884 ) \nC861_=_C1889( C861 C1889 ) C861_=_C1895( C861 C1895 ) C861_=_C1897( C861 C1897 ) C861_=_C1901( C861 C1901 ) C862_=_C864( C862 C864 ) C862_=_C865( C862 C865 ) \nC862_=_C866( C862 C866 ) C862_=_C867( C862 C867 ) C862_=_C870( C862 C870 ) C862_=_C872( C862 C872 ) C862_=_C873( C862 C873 ) C862_=_C874( C862 C874 ) \nC862_=_C876( C862 C876 ) C862_=_C877( C862 C877 ) C862_=_C878( C862 C878 ) C862_=_C879( C862 C879 ) C862_=_C880( C862 C880 ) C862_=_C881( C862 C881 ) \nC862_=_C882( C862 C882 ) C862_=_C883( C862 C883 ) C862_=_C1993( C862 C1993 ) C862_=_C2000( C862 C2000 ) C862_=_C2002(</w:t>
      </w:r>
    </w:p>
    <w:p>
      <w:pPr>
        <w:pStyle w:val="PreformattedText"/>
        <w:bidi w:val="0"/>
        <w:spacing w:before="0" w:after="0"/>
        <w:jc w:val="left"/>
        <w:rPr/>
      </w:pPr>
      <w:r>
        <w:rPr/>
        <w:t xml:space="preserve"> </w:t>
      </w:r>
      <w:r>
        <w:rPr/>
        <w:t>C862 C2002 ) C862_=_C2003( C862 C2003 ) \nC862_=_C2005( C862 C2005 ) C864_=_C865( C864 C865 ) C864_=_C866( C864 C866 ) C864_=_C867( C864 C867 ) C864_=_C870( C864 C870 ) C864_=_C872( C864 C872 ) \nC864_=_C873( C864 C873 ) C864_=_C874( C864 C874 ) C864_=_C876( C864 C876 ) C864_=_C877( C864 C877 ) C864_=_C878( C864 C878 ) C864_=_C879( C864 C879 ) \nC864_=_C880( C864 C880 ) C864_=_C881( C864 C881 ) C864_=_C882( C864 C882 ) C864_=_C883( C864 C883 ) C864_=_C2657( C864 C2657 ) C864_=_C2658( C864 C2658 ) \nC865_=_C866( C865 C866 ) C865_=_C867( C865 C867 ) C865_=_C870( C865 C870 ) C865_=_C872( C865 C872 ) C865_=_C873( C865 C873 ) C865_=_C874( C865 C874 ) \nC865_=_C876( C865 C876 ) C865_=_C877( C865 C877 ) C865_=_C878( C865 C878 ) C865_=_C879( C865 C879 ) C865_=_C880( C865 C880 ) C865_=_C881( C865 C881 ) \nC865_=_C882( C865 C882 ) C865_=_C883( C865 C883 ) C865_=_C2437( C865 C2437 ) C865_=_C2850( C865 C2850 ) C865_=_C2852( C865 C2852 ) C865_=_C2854( C865 C2854 ) \nC865_=_C2859( C865 C2859 ) C866_=_C867( C866 C867 ) C866_=_C870( C866 C870 ) C866_=_C872( C866 C872 ) C866_=_C873( C866 C873 ) C866_=_C874( C866 C874 ) \nC866_=_C876( C866 C876 ) C866_=_C877( C866 C877 ) C866_=_C878( C866 C878 ) C866_=_C879( C866 C879 ) C866_=_C880( C866 C880 ) C866_=_C881( C866 C881 ) \nC866_=_C882( C866 C882 ) C866_=_C883( C866 C883 ) C866_=_C3003( C866 C3003 ) C866_=_C3004( C866 C3004 ) C867_=_C870( C867 C870 ) C867_=_C872( C867 C872 ) \nC867_=_C873( C867 C873 ) C867_=_C874( C867 C874 ) C867_=_C876( C867 C876 ) C867_=_C877( C867 C877 ) C867_=_C878( C867 C878 ) C867_=_C879( C867 C879 ) \nC867_=_C880( C867 C880 ) C867_=_C881( C867 C881 ) C867_=_C882( C867 C882 ) C867_=_C883( C867 C883 ) C867_=_C1242( C867 C1242 ) C867_=_C1735( C867 C1735 ) \nC867_=_C1889( C867 C1889 ) C867_=_C1932( C867 C1932 ) C867_=_C2000( C867 C2000 ) C867_=_C2095( C867 C2095 ) C867_=_C2294( C867 C2294 ) C867_=_C2441( C867 C2441 ) \nC867_=_C2850( C867 C2850 ) C867_=_C2948( C867 C2948 ) C867_=_C3091( C867 C3091 ) C867_=_C3092( C867 C3092 ) C867_=_C3094( C867 C3094 ) C867_=_C3095( C867 C3095 ) \nC867_=_C3096( C867 C3096 ) C867_=_C3097( C867 C3097 ) C867_=_C3098( C867 C3098 ) C867_=_C3099( C867 C3099 ) C867_=_C3102( C867 C3102 ) C867_=_C3103( C867 C3103 ) \nC870_=_C872( C870 C872 ) C870_=_C873( C870 C873 ) C870_=_C874( C870 C874 ) C870_=_C876( C870 C876 ) C870_=_C877( C870 C877 ) C870_=_C878( C870 C878 ) \nC870_=_C879( C870 C879 ) C870_=_C880( C870 C880 ) C870_=_C881( C870 C881 ) C870_=_C882( C870 C882 ) C870_=_C883( C870 C883 ) C870_=_C3338( C870 C3338 ) \nC872_=_C873( C872 C873 ) C872_=_C874( C872 C874 ) C872_=_C876( C872 C876 ) C872_=_C877( C872 C877 ) C872_=_C878( C872 C878 ) C872_=_C879( C872 C879 ) \nC872_=_C880( C872 C880 ) C872_=_C881( C872 C881 ) C872_=_C882( C872 C882 ) C872_=_C883( C872 C883 ) C872_=_C3341( C872 C3341 ) C873_=_C874( C873 C874 ) \nC873_=_C876( C873 C876 ) C873_=_C877( C873 C877 ) C873_=_C878( C873 C878 ) C873_=_C879( C873 C879 ) C873_=_C880( C873 C880 ) C873_=_C881( C873 C881 ) \nC873_=_C882( C873 C882 ) C873_=_C883( C873 C883 ) C873_=_C2445( C873 C2445 ) C873_=_C3556( C873 C3556 ) C873_=_C3684( C873 C3684 ) C873_=_C3685( C873 C3685 ) \nC874_=_C876( C874 C876 ) C874_=_C877( C874 C877 ) C874_=_C878( C874 C878 ) C874_=_C879( C874 C879 ) C874_=_C880( C874 C880 ) C874_=_C881( C874 C881 ) \nC874_=_C882( C874 C882 ) C874_=_C883( C874 C883 ) C874_=_C3344( C874 C3344 ) C876_=_C877( C876 C877 ) C876_=_C878( C876 C878 ) C876_=_C879( C876 C879 ) \nC876_=_C880( C876 C880 ) C876_=_C881( C876 C881 ) C876_=_C882( C876 C882 ) C876_=_C883( C876 C883 ) C876_=_C2447( C876 C2447 ) C876_=_C3099( C876 C3099 ) \nC876_=_C3551( C876 C3551 ) C876_=_C3640( C876 C3640 ) C876_=_C3855( C876 C3855 ) C876_=_C3856( C876 C3856 ) C877_=_C878( C877 C878 ) C877_=_C879( C877 C879 ) \nC877_=_C880( C877 C880 ) C877_=_C881( C877 C881 ) C877_=_C882( C877 C882 ) C877_=_C883( C877 C883 ) C877_=_C977( C877 C977 ) C877_=_C1106( C877 C1106 ) \nC877_=_C1506( C877 C1506 ) C877_=_C1661( C877 C1661 ) C877_=_C1921( C877 C1921 ) C877_=_C2658( C877 C2658 ) C877_=_C2753( C877 C2753 ) C877_=_C2825( C877 C2825 ) \nC877_=_C3004( C877 C3004 ) C877_=_C3036( C877 C3036 ) C877_=_C3200( C877 C3200 ) C877_=_C3357( C877 C3357 ) C877_=_C3662( C877 C3662 ) C877_=_C3685( C877 C3685 ) \nC877_=_C3702( C877 C3702 ) C877_=_C3814( C877 C3814 ) C877_=_C3839( C877 C3839 ) C877_=_C3855( C877 C3855 ) C877_=_C3911( C877 C3911 ) C877_=_C3912( C877 C3912 ) \nC877_=_C3914( C877 C3914 ) C877_=_C3915( C877 C3915 ) C878_=_C879( C878 C879 ) C878_=_C880( C878 C880 ) C878_=_C881( C878 C881 ) C878_=_C882( C878 C882 ) \nC878_=_C883( C878 C883 ) C878_=_C3561( C878 C3561 ) C878_=_C3840( C878 C3840 ) C878_=_C3911( C878 C3911 ) C878_=_C3916( C878 C3916 ) C879_=_C880( C879 C880 ) \nC879_=_C881( C879 C881 ) C879_=_C882( C879 C882 ) C879_=_C883( C879 C883 ) C879_=_C1396( C879 C1396 ) C879_=_C1546( C879 C1546 ) C879_=_C1901( C879 C1901 ) \nC879_=_C2005( C879 C2005 ) C879_=_C2106( C879 C2106 ) C879_=_C2448( C879 C2448 ) C879_=_C2859( C879 C2859 ) C879_=_C2958( C879 C2958 ) C879_=_C3237( C879 C3237 ) \nC879_=_C3552( C879 C3552 ) C879_=_C3642( C879 C3642 ) C879_=_C3678( C879 C3678 ) C879_=_C3746( C879 C3746 ) C879_=_C3770( C879 C3770 ) C879_=_C3856( C879 C3856 ) \nC879_=_C3895( C879 C3895 ) C879_=_C3968( C879 C3968 ) C879_=_C3969( C879 C3969 ) C879_=_C3970( C879 C3970 ) C879_=_C3971( C879 C3971 ) C879_=_C3972( C879 C3972 ) \nC880_=_C881( C880 C881 ) C880_=_C882( C880 C882 ) C880_=_C883( C880 C883 ) C880_=_C2452( C880 C2452 ) C880_=_C3102( C880 C3102 ) C880_=_C3553( C880 C3553 ) \nC880_=_C3644( C880 C3644 ) C880_=_C3842( C880 C3842 ) C880_=_C3970( C880 C3970 ) C881_=_C882( C881 C882 ) C881_=_C883( C881 C883 ) C881_=_C3348( C881 C3348 ) \nC882_=_C883( C882 C883 ) C882_=_C3843( C882 C3843 ) C882_=_C3915( C882 C3915 ) C883_=_C3349( C883 C3349 ) C892_=_C966( C892 C966 ) C892_=_C991( C892 C991 ) \nC892_=_C1335( C892 C1335 ) C892_=_C1359( C892 C1359 ) C892_=_C1908( C892 C1908 ) C892_=_C2116( C892 C2116 ) C892_=_C2477( C892 C2477 ) C892_=_C2634( C892 C2634 ) \nC892_=_C2635( C892 C2635 ) C892_=_C2636( C892 C2636 ) C892_=_C2638( C892 C2638 ) C892_=_C2639( C892 C2639 ) C892_=_C2640( C892 C2640 ) C892_=_C2641( C892 C2641 ) \nC892_=_C2642( C892 C2642 ) C892_=_C2643( C892 C2643 ) C892_=_C2644( C892 C2644 ) C892_=_C2646( C892 C2646 ) C892_=_C2647( C892 C2647 ) C892_=_C2648( C892 C2648 ) \nC892_=_C2650( C892 C2650 ) C892_=_C2651( C892 C2651 ) C892_=_C2652( C892 C2652 ) C929_=_C1366( C929 C1366 ) C929_=_C1429( C929 C1429 ) C929_=_C1767( C929 C1767 ) \nC929_=_C1831( C929 C1831 ) C929_=_C2078( C929 C2078 ) C929_=_C2100( C929 C2100 ) C929_=_C2621( C929 C2621 ) C929_=_C2835( C929 C2835 ) C929_=_C2953( C929 C2953 ) \nC929_=_C3168( C929 C3168 ) C929_=_C3555( C929 C3555 ) C929_=_C3556( C929 C3556 ) C929_=_C3557( C929 C3557 ) C929_=_C3558( C929 C3558 ) C929_=_C3559( C929 C3559 ) \nC929_=_C3560( C929 C3560 ) C929_=_C3561( C929 C3561 ) C929_=_C3563( C929 C3563 ) C929_=_C3566( C929 C3566 ) C929_=_C3567( C929 C3567 ) C929_=_C3568( C929 C3568 ) \nC966_=_C968( C966 C968 ) C966_=_C977( C966 C977 ) C966_=_C981( C966 C981 ) C966_=_C991( C966 C991 ) C966_=_C1335( C966 C1335 ) C966_=_C1359( C966 C1359 ) \nC966_=_C1908( C966 C1908 ) C966_=_C2116( C966 C2116 ) C966_=_C2477( C966 C2477 ) C966_=_C2634( C966 C2634 ) C966_=_C2635( C966 C2635 ) C966_=_C2636( C966 C2636 ) \nC966_=_C2638( C966 C2638 ) C966_=_C2639( C966 C2639 ) C966_=_C2640( C966 C2640 ) C966_=_C2641( C966 C2641 ) C966_=_C2642( C966 C2642 ) C966_=_C2643( C966 C2643 ) \nC966_=_C2644( C966 C2644 ) C966_=_C2646( C966 C2646 ) C966_=_C2647( C966 C2647 ) C966_=_C2648( C966 C2648 ) C966_=_C2650( C966 C2650 ) C966_=_C2651( C966 C2651 ) \nC966_=_C2652( C966 C2652 ) C968_=_C977( C968 C977 ) C968_=_C981( C968 C981 ) C968_=_C1912( C968 C1912 ) C968_=_C2097( C968 C2097 ) C968_=_C2119( C968 C2119 ) \nC968_=_C2578( C968 C2578 ) C968_=_C2820( C968 C2820 ) C968_=_C2949( C968 C2949 ) C968_=_C3072( C968 C3072 ) C968_=_C3138( C968 C3138 ) C968_=_C3139( C968 C3139 ) \nC968_=_C3140( C968 C3140 ) C968_=_C3142( C968 C3142 ) C968_=_C3143( C968 C3143 ) C968_=_C3144( C968 C3144 ) C968_=_C3145( C968 C3145 ) C968_=_C3146( C968 C3146 ) \nC968_=_C3147( C968 C3147 ) C968_=_C3151( C968 C3151 ) C968_=_C3153( C968 C3153 ) C968_=_C3154( C968 C3154 ) C977_=_C981( C977 C981 ) C977_=_C1106( C977 C1106 ) \nC977_=_C1506( C977 C1506 ) C977_=_C1661( C977 C1661 ) C977_=_C1921( C977 C1921 ) C977_=_C2658( C977 C2658 ) C977_=_C2753( C977 C2753 ) C977_=_C2825( C977 C2825 ) \nC977_=_C3004( C977 C3004 ) C977_=_C3036( C977 C3036 ) C977_=_C3200( C977 C3200 ) C977_=_C3357( C977 C3357 ) C977_=_C3662( C977 C3662 ) C977_=_C3685( C977 C3685 ) \nC977_=_C3702( C977 C3702 ) C977_=_C3814( C977 C3814 ) C977_=_C3839( C977 C3839 ) C977_=_C3855( C977 C3855 ) C977_=_C3911( C977 C3911 ) C977_=_C3912( C977 C3912 ) \nC977_=_C3914( C977 C3914 ) C977_=_C3915( C977 C3915 ) C981_=_C1212( C981 C1212 ) C981_=_C1372( C981 C1372 ) C981_=_C1439( C981 C1439 ) C981_=_C1550( C981 C1550 ) \nC981_=_C1701( C981 C1701 ) C981_=_C1775( C981 C1775 ) C981_=_C1924( C981 C1924 ) C981_=_C2828( C981 C2828 ) C981_=_C2845( C981 C2845 ) C981_=_C3163( C981 C3163 ) \nC981_=_C3322( C981 C3322 ) C981_=_C3359( C981 C3359 ) C981_=_C3704( C981 C3704 ) C981_=_C3888( C981 C3888 ) C981_=_C3916( C981 C3916 ) C981_=_C4029( C981 C4029 ) \nC981_=_C4060( C981 C4060 ) C981_=_C4061( C981 C4061 ) C981_=_C4062( C981 C4062 ) C991_=_C996( C991 C996 ) C991_=_C998( C991 C998 ) C991_=_C1335( C991 C1335 ) \nC991_=_C1359( C991 C1359 ) C991_=_C1908( C991 C1908 ) C991_=_C2116( C991 C2116 ) C991_=_C2477( C991 C2477 ) C991_=_C2634( C991 C2634 ) C991_=_C2635( C991 C2635 ) \nC991_=_C2636( C991 C2636 ) C991_=_C2638( C991 C2638 ) C991_=_C2639( C991 C2639 ) C991_=_C2640( C991 C2640 ) C991_=_C2641( C991 C2641 ) C991_=_C2642( C991 C2642 ) \nC991_=_C2643( C991 C2643 ) C991_=_C2644( C991 C2644 ) C991_=_C2646( C991 C2646 ) C991_=_C2647( C991 C2647 ) C991_=_C2648(</w:t>
      </w:r>
    </w:p>
    <w:p>
      <w:pPr>
        <w:pStyle w:val="PreformattedText"/>
        <w:bidi w:val="0"/>
        <w:spacing w:before="0" w:after="0"/>
        <w:jc w:val="left"/>
        <w:rPr/>
      </w:pPr>
      <w:r>
        <w:rPr/>
        <w:t xml:space="preserve"> </w:t>
      </w:r>
      <w:r>
        <w:rPr/>
        <w:t>C991 C2648 ) C991_=_C2650( C991 C2650 ) \nC991_=_C2651( C991 C2651 ) C991_=_C2652( C991 C2652 ) C996_=_C998( C996 C998 ) C996_=_C1094( C996 C1094 ) C996_=_C1244( C996 C1244 ) C996_=_C1270( C996 C1270 ) \nC996_=_C1339( C996 C1339 ) C996_=_C1715( C996 C1715 ) C996_=_C1848( C996 C1848 ) C996_=_C3053( C996 C3053 ) C996_=_C3223( C996 C3223 ) C996_=_C3336( C996 C3336 ) \nC996_=_C3338( C996 C3338 ) C996_=_C3341( C996 C3341 ) C996_=_C3342( C996 C3342 ) C996_=_C3343( C996 C3343 ) C996_=_C3344( C996 C3344 ) C996_=_C3345( C996 C3345 ) \nC996_=_C3347( C996 C3347 ) C996_=_C3348( C996 C3348 ) C996_=_C3349( C996 C3349 ) C998_=_C1098( C998 C1098 ) C998_=_C1250( C998 C1250 ) C998_=_C1275( C998 C1275 ) \nC998_=_C2126( C998 C2126 ) C998_=_C2641( C998 C2641 ) C998_=_C3056( C998 C3056 ) C998_=_C3109( C998 C3109 ) C998_=_C3224( C998 C3224 ) C998_=_C3262( C998 C3262 ) \nC998_=_C3470( C998 C3470 ) C998_=_C3603( C998 C3603 ) C998_=_C3605( C998 C3605 ) C998_=_C3606( C998 C3606 ) C998_=_C3607( C998 C3607 ) C998_=_C3608( C998 C3608 ) \nC998_=_C3610( C998 C3610 ) C998_=_C3611( C998 C3611 ) C998_=_C3612( C998 C3612 ) C1094_=_C1097( C1094 C1097 ) C1094_=_C1098( C1094 C1098 ) C1094_=_C1105( C1094 C1105 ) \nC1094_=_C1106( C1094 C1106 ) C1094_=_C1244( C1094 C1244 ) C1094_=_C1270( C1094 C1270 ) C1094_=_C1339( C1094 C1339 ) C1094_=_C1715( C1094 C1715 ) C1094_=_C1848( C1094 C1848 ) \nC1094_=_C3053( C1094 C3053 ) C1094_=_C3223( C1094 C3223 ) C1094_=_C3336( C1094 C3336 ) C1094_=_C3338( C1094 C3338 ) C1094_=_C3341( C1094 C3341 ) C1094_=_C3342( C1094 C3342 ) \nC1094_=_C3343( C1094 C3343 ) C1094_=_C3344( C1094 C3344 ) C1094_=_C3345( C1094 C3345 ) C1094_=_C3347( C1094 C3347 ) C1094_=_C3348( C1094 C3348 ) C1094_=_C3349( C1094 C3349 ) \nC1097_=_C1098( C1097 C1098 ) C1097_=_C1105( C1097 C1105 ) C1097_=_C1106( C1097 C1106 ) C1097_=_C1248( C1097 C1248 ) C1097_=_C1895( C1097 C1895 ) C1097_=_C2002( C1097 C2002 ) \nC1097_=_C2175( C1097 C2175 ) C1097_=_C2299( C1097 C2299 ) C1097_=_C2587( C1097 C2587 ) C1097_=_C2852( C1097 C2852 ) C1097_=_C2979( C1097 C2979 ) C1097_=_C3092( C1097 C3092 ) \nC1097_=_C3277( C1097 C3277 ) C1097_=_C3315( C1097 C3315 ) C1097_=_C3469( C1097 C3469 ) C1097_=_C3524( C1097 C3524 ) C1097_=_C3545( C1097 C3545 ) C1097_=_C3548( C1097 C3548 ) \nC1097_=_C3549( C1097 C3549 ) C1097_=_C3550( C1097 C3550 ) C1097_=_C3551( C1097 C3551 ) C1097_=_C3552( C1097 C3552 ) C1097_=_C3553( C1097 C3553 ) C1097_=_C3554( C1097 C3554 ) \nC1098_=_C1105( C1098 C1105 ) C1098_=_C1106( C1098 C1106 ) C1098_=_C1250( C1098 C1250 ) C1098_=_C1275( C1098 C1275 ) C1098_=_C2126( C1098 C2126 ) C1098_=_C2641( C1098 C2641 ) \nC1098_=_C3056( C1098 C3056 ) C1098_=_C3109( C1098 C3109 ) C1098_=_C3224( C1098 C3224 ) C1098_=_C3262( C1098 C3262 ) C1098_=_C3470( C1098 C3470 ) C1098_=_C3603( C1098 C3603 ) \nC1098_=_C3605( C1098 C3605 ) C1098_=_C3606( C1098 C3606 ) C1098_=_C3607( C1098 C3607 ) C1098_=_C3608( C1098 C3608 ) C1098_=_C3610( C1098 C3610 ) C1098_=_C3611( C1098 C3611 ) \nC1098_=_C3612( C1098 C3612 ) C1105_=_C1106( C1105 C1106 ) C1105_=_C1280( C1105 C1280 ) C1105_=_C1458( C1105 C1458 ) C1105_=_C2265( C1105 C2265 ) C1105_=_C2501( C1105 C2501 ) \nC1105_=_C2657( C1105 C2657 ) C1105_=_C3003( C1105 C3003 ) C1105_=_C3060( C1105 C3060 ) C1105_=_C3126( C1105 C3126 ) C1105_=_C3226( C1105 C3226 ) C1105_=_C3684( C1105 C3684 ) \nC1105_=_C3719( C1105 C3719 ) C1105_=_C3838( C1105 C3838 ) C1105_=_C3839( C1105 C3839 ) C1105_=_C3840( C1105 C3840 ) C1105_=_C3841( C1105 C3841 ) C1105_=_C3842( C1105 C3842 ) \nC1105_=_C3843( C1105 C3843 ) C1105_=_C3844( C1105 C3844 ) C1105_=_C3845( C1105 C3845 ) C1106_=_C1506( C1106 C1506 ) C1106_=_C1661( C1106 C1661 ) C1106_=_C1921( C1106 C1921 ) \nC1106_=_C2658( C1106 C2658 ) C1106_=_C2753( C1106 C2753 ) C1106_=_C2825( C1106 C2825 ) C1106_=_C3004( C1106 C3004 ) C1106_=_C3036( C1106 C3036 ) C1106_=_C3200( C1106 C3200 ) \nC1106_=_C3357( C1106 C3357 ) C1106_=_C3662( C1106 C3662 ) C1106_=_C3685( C1106 C3685 ) C1106_=_C3702( C1106 C3702 ) C1106_=_C3814( C1106 C3814 ) C1106_=_C3839( C1106 C3839 ) \nC1106_=_C3855( C1106 C3855 ) C1106_=_C3911( C1106 C3911 ) C1106_=_C3912( C1106 C3912 ) C1106_=_C3914( C1106 C3914 ) C1106_=_C3915( C1106 C3915 ) C1210_=_C1212( C1210 C1212 ) \nC1210_=_C1304( C1210 C1304 ) C1210_=_C1545( C1210 C1545 ) C1210_=_C1699( C1210 C1699 ) C1210_=_C1967( C1210 C1967 ) C1210_=_C2104( C1210 C2104 ) C1210_=_C2754( C1210 C2754 ) \nC1210_=_C2770( C1210 C2770 ) C1210_=_C2957( C1210 C2957 ) C1210_=_C3046( C1210 C3046 ) C1210_=_C3161( C1210 C3161 ) C1210_=_C3251( C1210 C3251 ) C1210_=_C3319( C1210 C3319 ) \nC1210_=_C3358( C1210 C3358 ) C1210_=_C3447( C1210 C3447 ) C1210_=_C3677( C1210 C3677 ) C1210_=_C3769( C1210 C3769 ) C1210_=_C3926( C1210 C3926 ) C1212_=_C1372( C1212 C1372 ) \nC1212_=_C1439( C1212 C1439 ) C1212_=_C1550( C1212 C1550 ) C1212_=_C1701( C1212 C1701 ) C1212_=_C1775( C1212 C1775 ) C1212_=_C1924( C1212 C1924 ) C1212_=_C2828( C1212 C2828 ) \nC1212_=_C2845( C1212 C2845 ) C1212_=_C3163( C1212 C3163 ) C1212_=_C3322( C1212 C3322 ) C1212_=_C3359( C1212 C3359 ) C1212_=_C3704( C1212 C3704 ) C1212_=_C3888( C1212 C3888 ) \nC1212_=_C3916( C1212 C3916 ) C1212_=_C4029( C1212 C4029 ) C1212_=_C4060( C1212 C4060 ) C1212_=_C4061( C1212 C4061 ) C1212_=_C4062( C1212 C4062 ) C1242_=_C1244( C1242 C1244 ) \nC1242_=_C1248( C1242 C1248 ) C1242_=_C1250( C1242 C1250 ) C1242_=_C1735( C1242 C1735 ) C1242_=_C1889( C1242 C1889 ) C1242_=_C1932( C1242 C1932 ) C1242_=_C2000( C1242 C2000 ) \nC1242_=_C2095( C1242 C2095 ) C1242_=_C2294( C1242 C2294 ) C1242_=_C2441( C1242 C2441 ) C1242_=_C2850( C1242 C2850 ) C1242_=_C2948( C1242 C2948 ) C1242_=_C3091( C1242 C3091 ) \nC1242_=_C3092( C1242 C3092 ) C1242_=_C3094( C1242 C3094 ) C1242_=_C3095( C1242 C3095 ) C1242_=_C3096( C1242 C3096 ) C1242_=_C3097( C1242 C3097 ) C1242_=_C3098( C1242 C3098 ) \nC1242_=_C3099( C1242 C3099 ) C1242_=_C3102( C1242 C3102 ) C1242_=_C3103( C1242 C3103 ) C1244_=_C1248( C1244 C1248 ) C1244_=_C1250( C1244 C1250 ) C1244_=_C1270( C1244 C1270 ) \nC1244_=_C1339( C1244 C1339 ) C1244_=_C1715( C1244 C1715 ) C1244_=_C1848( C1244 C1848 ) C1244_=_C3053( C1244 C3053 ) C1244_=_C3223( C1244 C3223 ) C1244_=_C3336( C1244 C3336 ) \nC1244_=_C3338( C1244 C3338 ) C1244_=_C3341( C1244 C3341 ) C1244_=_C3342( C1244 C3342 ) C1244_=_C3343( C1244 C3343 ) C1244_=_C3344( C1244 C3344 ) C1244_=_C3345( C1244 C3345 ) \nC1244_=_C3347( C1244 C3347 ) C1244_=_C3348( C1244 C3348 ) C1244_=_C3349( C1244 C3349 ) C1248_=_C1250( C1248 C1250 ) C1248_=_C1895( C1248 C1895 ) C1248_=_C2002( C1248 C2002 ) \nC1248_=_C2175( C1248 C2175 ) C1248_=_C2299( C1248 C2299 ) C1248_=_C2587( C1248 C2587 ) C1248_=_C2852( C1248 C2852 ) C1248_=_C2979( C1248 C2979 ) C1248_=_C3092( C1248 C3092 ) \nC1248_=_C3277( C1248 C3277 ) C1248_=_C3315( C1248 C3315 ) C1248_=_C3469( C1248 C3469 ) C1248_=_C3524( C1248 C3524 ) C1248_=_C3545( C1248 C3545 ) C1248_=_C3548( C1248 C3548 ) \nC1248_=_C3549( C1248 C3549 ) C1248_=_C3550( C1248 C3550 ) C1248_=_C3551( C1248 C3551 ) C1248_=_C3552( C1248 C3552 ) C1248_=_C3553( C1248 C3553 ) C1248_=_C3554( C1248 C3554 ) \nC1250_=_C1275( C1250 C1275 ) C1250_=_C2126( C1250 C2126 ) C1250_=_C2641( C1250 C2641 ) C1250_=_C3056( C1250 C3056 ) C1250_=_C3109( C1250 C3109 ) C1250_=_C3224( C1250 C3224 ) \nC1250_=_C3262( C1250 C3262 ) C1250_=_C3470( C1250 C3470 ) C1250_=_C3603( C1250 C3603 ) C1250_=_C3605( C1250 C3605 ) C1250_=_C3606( C1250 C3606 ) C1250_=_C3607( C1250 C3607 ) \nC1250_=_C3608( C1250 C3608 ) C1250_=_C3610( C1250 C3610 ) C1250_=_C3611( C1250 C3611 ) C1250_=_C3612( C1250 C3612 ) C1269_=_C1270( C1269 C1270 ) C1269_=_C1275( C1269 C1275 ) \nC1269_=_C1276( C1269 C1276 ) C1269_=_C1280( C1269 C1280 ) C1269_=_C1793( C1269 C1793 ) C1269_=_C1867( C1269 C1867 ) C1269_=_C2041( C1269 C2041 ) C1269_=_C2149( C1269 C2149 ) \nC1269_=_C2207( C1269 C2207 ) C1269_=_C2325( C1269 C2325 ) C1269_=_C2422( C1269 C2422 ) C1269_=_C3029( C1269 C3029 ) C1269_=_C3052( C1269 C3052 ) C1269_=_C3222( C1269 C3222 ) \nC1269_=_C3258( C1269 C3258 ) C1269_=_C3302( C1269 C3302 ) C1269_=_C3327( C1269 C3327 ) C1269_=_C3328( C1269 C3328 ) C1269_=_C3329( C1269 C3329 ) C1269_=_C3330( C1269 C3330 ) \nC1269_=_C3332( C1269 C3332 ) C1269_=_C3333( C1269 C3333 ) C1269_=_C3334( C1269 C3334 ) C1269_=_C3335( C1269 C3335 ) C1270_=_C1275( C1270 C1275 ) C1270_=_C1276( C1270 C1276 ) \nC1270_=_C1280( C1270 C1280 ) C1270_=_C1339( C1270 C1339 ) C1270_=_C1715( C1270 C1715 ) C1270_=_C1848( C1270 C1848 ) C1270_=_C3053( C1270 C3053 ) C1270_=_C3223( C1270 C3223 ) \nC1270_=_C3336( C1270 C3336 ) C1270_=_C3338( C1270 C3338 ) C1270_=_C3341( C1270 C3341 ) C1270_=_C3342( C1270 C3342 ) C1270_=_C3343( C1270 C3343 ) C1270_=_C3344( C1270 C3344 ) \nC1270_=_C3345( C1270 C3345 ) C1270_=_C3347( C1270 C3347 ) C1270_=_C3348( C1270 C3348 ) C1270_=_C3349( C1270 C3349 ) C1275_=_C1276( C1275 C1276 ) C1275_=_C1280( C1275 C1280 ) \nC1275_=_C2126( C1275 C2126 ) C1275_=_C2641( C1275 C2641 ) C1275_=_C3056( C1275 C3056 ) C1275_=_C3109( C1275 C3109 ) C1275_=_C3224( C1275 C3224 ) C1275_=_C3262( C1275 C3262 ) \nC1275_=_C3470( C1275 C3470 ) C1275_=_C3603( C1275 C3603 ) C1275_=_C3605( C1275 C3605 ) C1275_=_C3606( C1275 C3606 ) C1275_=_C3607( C1275 C3607 ) C1275_=_C3608( C1275 C3608 ) \nC1275_=_C3610( C1275 C3610 ) C1275_=_C3611( C1275 C3611 ) C1275_=_C3612( C1275 C3612 ) C1276_=_C1280( C1276 C1280 ) C1276_=_C1481( C1276 C1481 ) C1276_=_C1897( C1276 C1897 ) \nC1276_=_C2003( C1276 C2003 ) C1276_=_C2854( C1276 C2854 ) C1276_=_C3057( C1276 C3057 ) C1276_=_C3095( C1276 C3095 ) C1276_=_C3225( C1276 C3225 ) C1276_=_C3303( C1276 C3303 ) \nC1276_=_C3640( C1276 C3640 ) C1276_=_C3641( C1276 C3641 ) C1276_=_C3642( C1276 C3642 ) C1276_=_C3643( C1276 C3643 ) C1276_=_C3644( C1276 C3644 ) C1276_=_C3645( C1276 C3645 ) \nC1280_=_C1458( C1280 C1458 ) C1280_=_C2265( C1280 C2265 ) C1280_=_C2501( C1280 C2501 ) C1280_=_C2657( C1280 C2657 ) C1280_=_C3003( C1280 C3003 ) C1280_=_C3060( C1280 C3060 ) \nC1280_=_C3126( C1280 C3126 ) C1280_=_C3226( C1280 C3226 ) C1280_=_C3684( C1280 C3684</w:t>
      </w:r>
    </w:p>
    <w:p>
      <w:pPr>
        <w:pStyle w:val="PreformattedText"/>
        <w:bidi w:val="0"/>
        <w:spacing w:before="0" w:after="0"/>
        <w:jc w:val="left"/>
        <w:rPr/>
      </w:pPr>
      <w:r>
        <w:rPr/>
        <w:t xml:space="preserve"> </w:t>
      </w:r>
      <w:r>
        <w:rPr/>
        <w:t>) C1280_=_C3719( C1280 C3719 ) C1280_=_C3838( C1280 C3838 ) C1280_=_C3839( C1280 C3839 ) \nC1280_=_C3840( C1280 C3840 ) C1280_=_C3841( C1280 C3841 ) C1280_=_C3842( C1280 C3842 ) C1280_=_C3843( C1280 C3843 ) C1280_=_C3844( C1280 C3844 ) C1280_=_C3845( C1280 C3845 ) \nC1304_=_C1545( C1304 C1545 ) C1304_=_C1699( C1304 C1699 ) C1304_=_C1967( C1304 C1967 ) C1304_=_C2104( C1304 C2104 ) C1304_=_C2754( C1304 C2754 ) C1304_=_C2770( C1304 C2770 ) \nC1304_=_C2957( C1304 C2957 ) C1304_=_C3046( C1304 C3046 ) C1304_=_C3161( C1304 C3161 ) C1304_=_C3251( C1304 C3251 ) C1304_=_C3319( C1304 C3319 ) C1304_=_C3358( C1304 C3358 ) \nC1304_=_C3447( C1304 C3447 ) C1304_=_C3677( C1304 C3677 ) C1304_=_C3769( C1304 C3769 ) C1304_=_C3926( C1304 C3926 ) C1335_=_C1339( C1335 C1339 ) C1335_=_C1359( C1335 C1359 ) \nC1335_=_C1908( C1335 C1908 ) C1335_=_C2116( C1335 C2116 ) C1335_=_C2477( C1335 C2477 ) C1335_=_C2634( C1335 C2634 ) C1335_=_C2635( C1335 C2635 ) C1335_=_C2636( C1335 C2636 ) \nC1335_=_C2638( C1335 C2638 ) C1335_=_C2639( C1335 C2639 ) C1335_=_C2640( C1335 C2640 ) C1335_=_C2641( C1335 C2641 ) C1335_=_C2642( C1335 C2642 ) C1335_=_C2643( C1335 C2643 ) \nC1335_=_C2644( C1335 C2644 ) C1335_=_C2646( C1335 C2646 ) C1335_=_C2647( C1335 C2647 ) C1335_=_C2648( C1335 C2648 ) C1335_=_C2650( C1335 C2650 ) C1335_=_C2651( C1335 C2651 ) \nC1335_=_C2652( C1335 C2652 ) C1339_=_C1715( C1339 C1715 ) C1339_=_C1848( C1339 C1848 ) C1339_=_C3053( C1339 C3053 ) C1339_=_C3223( C1339 C3223 ) C1339_=_C3336( C1339 C3336 ) \nC1339_=_C3338( C1339 C3338 ) C1339_=_C3341( C1339 C3341 ) C1339_=_C3342( C1339 C3342 ) C1339_=_C3343( C1339 C3343 ) C1339_=_C3344( C1339 C3344 ) C1339_=_C3345( C1339 C3345 ) \nC1339_=_C3347( C1339 C3347 ) C1339_=_C3348( C1339 C3348 ) C1339_=_C3349( C1339 C3349 ) C1359_=_C1366( C1359 C1366 ) C1359_=_C1372( C1359 C1372 ) C1359_=_C1908( C1359 C1908 ) \nC1359_=_C2116( C1359 C2116 ) C1359_=_C2477( C1359 C2477 ) C1359_=_C2634( C1359 C2634 ) C1359_=_C2635( C1359 C2635 ) C1359_=_C2636( C1359 C2636 ) C1359_=_C2638( C1359 C2638 ) \nC1359_=_C2639( C1359 C2639 ) C1359_=_C2640( C1359 C2640 ) C1359_=_C2641( C1359 C2641 ) C1359_=_C2642( C1359 C2642 ) C1359_=_C2643( C1359 C2643 ) C1359_=_C2644( C1359 C2644 ) \nC1359_=_C2646( C1359 C2646 ) C1359_=_C2647( C1359 C2647 ) C1359_=_C2648( C1359 C2648 ) C1359_=_C2650( C1359 C2650 ) C1359_=_C2651( C1359 C2651 ) C1359_=_C2652( C1359 C2652 ) \nC1366_=_C1372( C1366 C1372 ) C1366_=_C1429( C1366 C1429 ) C1366_=_C1767( C1366 C1767 ) C1366_=_C1831( C1366 C1831 ) C1366_=_C2078( C1366 C2078 ) C1366_=_C2100( C1366 C2100 ) \nC1366_=_C2621( C1366 C2621 ) C1366_=_C2835( C1366 C2835 ) C1366_=_C2953( C1366 C2953 ) C1366_=_C3168( C1366 C3168 ) C1366_=_C3555( C1366 C3555 ) C1366_=_C3556( C1366 C3556 ) \nC1366_=_C3557( C1366 C3557 ) C1366_=_C3558( C1366 C3558 ) C1366_=_C3559( C1366 C3559 ) C1366_=_C3560( C1366 C3560 ) C1366_=_C3561( C1366 C3561 ) C1366_=_C3563( C1366 C3563 ) \nC1366_=_C3566( C1366 C3566 ) C1366_=_C3567( C1366 C3567 ) C1366_=_C3568( C1366 C3568 ) C1372_=_C1439( C1372 C1439 ) C1372_=_C1550( C1372 C1550 ) C1372_=_C1701( C1372 C1701 ) \nC1372_=_C1775( C1372 C1775 ) C1372_=_C1924( C1372 C1924 ) C1372_=_C2828( C1372 C2828 ) C1372_=_C2845( C1372 C2845 ) C1372_=_C3163( C1372 C3163 ) C1372_=_C3322( C1372 C3322 ) \nC1372_=_C3359( C1372 C3359 ) C1372_=_C3704( C1372 C3704 ) C1372_=_C3888( C1372 C3888 ) C1372_=_C3916( C1372 C3916 ) C1372_=_C4029( C1372 C4029 ) C1372_=_C4060( C1372 C4060 ) \nC1372_=_C4061( C1372 C4061 ) C1372_=_C4062( C1372 C4062 ) C1381_=_C1396( C1381 C1396 ) C1381_=_C1731( C1381 C1731 ) C1381_=_C1884( C1381 C1884 ) C1381_=_C1975( C1381 C1975 ) \nC1381_=_C1993( C1381 C1993 ) C1381_=_C2035( C1381 C2035 ) C1381_=_C2435( C1381 C2435 ) C1381_=_C2436( C1381 C2436 ) C1381_=_C2437( C1381 C2437 ) C1381_=_C2438( C1381 C2438 ) \nC1381_=_C2439( C1381 C2439 ) C1381_=_C2440( C1381 C2440 ) C1381_=_C2441( C1381 C2441 ) C1381_=_C2442( C1381 C2442 ) C1381_=_C2445( C1381 C2445 ) C1381_=_C2446( C1381 C2446 ) \nC1381_=_C2447( C1381 C2447 ) C1381_=_C2448( C1381 C2448 ) C1381_=_C2449( C1381 C2449 ) C1381_=_C2450( C1381 C2450 ) C1381_=_C2451( C1381 C2451 ) C1381_=_C2452( C1381 C2452 ) \nC1381_=_C2453( C1381 C2453 ) C1396_=_C1546( C1396 C1546 ) C1396_=_C1901( C1396 C1901 ) C1396_=_C2005( C1396 C2005 ) C1396_=_C2106( C1396 C2106 ) C1396_=_C2448( C1396 C2448 ) \nC1396_=_C2859( C1396 C2859 ) C1396_=_C2958( C1396 C2958 ) C1396_=_C3237( C1396 C3237 ) C1396_=_C3552( C1396 C3552 ) C1396_=_C3642( C1396 C3642 ) C1396_=_C3678( C1396 C3678 ) \nC1396_=_C3746( C1396 C3746 ) C1396_=_C3770( C1396 C3770 ) C1396_=_C3856( C1396 C3856 ) C1396_=_C3895( C1396 C3895 ) C1396_=_C3968( C1396 C3968 ) C1396_=_C3969( C1396 C3969 ) \nC1396_=_C3970( C1396 C3970 ) C1396_=_C3971( C1396 C3971 ) C1396_=_C3972( C1396 C3972 ) C1429_=_C1439( C1429 C1439 ) C1429_=_C1767( C1429 C1767 ) C1429_=_C1831( C1429 C1831 ) \nC1429_=_C2078( C1429 C2078 ) C1429_=_C2100( C1429 C2100 ) C1429_=_C2621( C1429 C2621 ) C1429_=_C2835( C1429 C2835 ) C1429_=_C2953( C1429 C2953 ) C1429_=_C3168( C1429 C3168 ) \nC1429_=_C3555( C1429 C3555 ) C1429_=_C3556( C1429 C3556 ) C1429_=_C3557( C1429 C3557 ) C1429_=_C3558( C1429 C3558 ) C1429_=_C3559( C1429 C3559 ) C1429_=_C3560( C1429 C3560 ) \nC1429_=_C3561( C1429 C3561 ) C1429_=_C3563( C1429 C3563 ) C1429_=_C3566( C1429 C3566 ) C1429_=_C3567( C1429 C3567 ) C1429_=_C3568( C1429 C3568 ) C1439_=_C1550( C1439 C1550 ) \nC1439_=_C1701( C1439 C1701 ) C1439_=_C1775( C1439 C1775 ) C1439_=_C1924( C1439 C1924 ) C1439_=_C2828( C1439 C2828 ) C1439_=_C2845( C1439 C2845 ) C1439_=_C3163( C1439 C3163 ) \nC1439_=_C3322( C1439 C3322 ) C1439_=_C3359( C1439 C3359 ) C1439_=_C3704( C1439 C3704 ) C1439_=_C3888( C1439 C3888 ) C1439_=_C3916( C1439 C3916 ) C1439_=_C4029( C1439 C4029 ) \nC1439_=_C4060( C1439 C4060 ) C1439_=_C4061( C1439 C4061 ) C1439_=_C4062( C1439 C4062 ) C1458_=_C2265( C1458 C2265 ) C1458_=_C2501( C1458 C2501 ) C1458_=_C2657( C1458 C2657 ) \nC1458_=_C3003( C1458 C3003 ) C1458_=_C3060( C1458 C3060 ) C1458_=_C3126( C1458 C3126 ) C1458_=_C3226( C1458 C3226 ) C1458_=_C3684( C1458 C3684 ) C1458_=_C3719( C1458 C3719 ) \nC1458_=_C3838( C1458 C3838 ) C1458_=_C3839( C1458 C3839 ) C1458_=_C3840( C1458 C3840 ) C1458_=_C3841( C1458 C3841 ) C1458_=_C3842( C1458 C3842 ) C1458_=_C3843( C1458 C3843 ) \nC1458_=_C3844( C1458 C3844 ) C1458_=_C3845( C1458 C3845 ) C1481_=_C1897( C1481 C1897 ) C1481_=_C2003( C1481 C2003 ) C1481_=_C2854( C1481 C2854 ) C1481_=_C3057( C1481 C3057 ) \nC1481_=_C3095( C1481 C3095 ) C1481_=_C3225( C1481 C3225 ) C1481_=_C3303( C1481 C3303 ) C1481_=_C3640( C1481 C3640 ) C1481_=_C3641( C1481 C3641 ) C1481_=_C3642( C1481 C3642 ) \nC1481_=_C3643( C1481 C3643 ) C1481_=_C3644( C1481 C3644 ) C1481_=_C3645( C1481 C3645 ) C1506_=_C1661( C1506 C1661 ) C1506_=_C1921( C1506 C1921 ) C1506_=_C2658( C1506 C2658 ) \nC1506_=_C2753( C1506 C2753 ) C1506_=_C2825( C1506 C2825 ) C1506_=_C3004( C1506 C3004 ) C1506_=_C3036( C1506 C3036 ) C1506_=_C3200( C1506 C3200 ) C1506_=_C3357( C1506 C3357 ) \nC1506_=_C3662( C1506 C3662 ) C1506_=_C3685( C1506 C3685 ) C1506_=_C3702( C1506 C3702 ) C1506_=_C3814( C1506 C3814 ) C1506_=_C3839( C1506 C3839 ) C1506_=_C3855( C1506 C3855 ) \nC1506_=_C3911( C1506 C3911 ) C1506_=_C3912( C1506 C3912 ) C1506_=_C3914( C1506 C3914 ) C1506_=_C3915( C1506 C3915 ) C1545_=_C1546( C1545 C1546 ) C1545_=_C1550( C1545 C1550 ) \nC1545_=_C1699( C1545 C1699 ) C1545_=_C1967( C1545 C1967 ) C1545_=_C2104( C1545 C2104 ) C1545_=_C2754( C1545 C2754 ) C1545_=_C2770( C1545 C2770 ) C1545_=_C2957( C1545 C2957 ) \nC1545_=_C3046( C1545 C3046 ) C1545_=_C3161( C1545 C3161 ) C1545_=_C3251( C1545 C3251 ) C1545_=_C3319( C1545 C3319 ) C1545_=_C3358( C1545 C3358 ) C1545_=_C3447( C1545 C3447 ) \nC1545_=_C3677( C1545 C3677 ) C1545_=_C3769( C1545 C3769 ) C1545_=_C3926( C1545 C3926 ) C1546_=_C1550( C1546 C1550 ) C1546_=_C1901( C1546 C1901 ) C1546_=_C2005( C1546 C2005 ) \nC1546_=_C2106( C1546 C2106 ) C1546_=_C2448( C1546 C2448 ) C1546_=_C2859( C1546 C2859 ) C1546_=_C2958( C1546 C2958 ) C1546_=_C3237( C1546 C3237 ) C1546_=_C3552( C1546 C3552 ) \nC1546_=_C3642( C1546 C3642 ) C1546_=_C3678( C1546 C3678 ) C1546_=_C3746( C1546 C3746 ) C1546_=_C3770( C1546 C3770 ) C1546_=_C3856( C1546 C3856 ) C1546_=_C3895( C1546 C3895 ) \nC1546_=_C3968( C1546 C3968 ) C1546_=_C3969( C1546 C3969 ) C1546_=_C3970( C1546 C3970 ) C1546_=_C3971( C1546 C3971 ) C1546_=_C3972( C1546 C3972 ) C1550_=_C1701( C1550 C1701 ) \nC1550_=_C1775( C1550 C1775 ) C1550_=_C1924( C1550 C1924 ) C1550_=_C2828( C1550 C2828 ) C1550_=_C2845( C1550 C2845 ) C1550_=_C3163( C1550 C3163 ) C1550_=_C3322( C1550 C3322 ) \nC1550_=_C3359( C1550 C3359 ) C1550_=_C3704( C1550 C3704 ) C1550_=_C3888( C1550 C3888 ) C1550_=_C3916( C1550 C3916 ) C1550_=_C4029( C1550 C4029 ) C1550_=_C4060( C1550 C4060 ) \nC1550_=_C4061( C1550 C4061 ) C1550_=_C4062( C1550 C4062 ) C1661_=_C1921( C1661 C1921 ) C1661_=_C2658( C1661 C2658 ) C1661_=_C2753( C1661 C2753 ) C1661_=_C2825( C1661 C2825 ) \nC1661_=_C3004( C1661 C3004 ) C1661_=_C3036( C1661 C3036 ) C1661_=_C3200( C1661 C3200 ) C1661_=_C3357( C1661 C3357 ) C1661_=_C3662( C1661 C3662 ) C1661_=_C3685( C1661 C3685 ) \nC1661_=_C3702( C1661 C3702 ) C1661_=_C3814( C1661 C3814 ) C1661_=_C3839( C1661 C3839 ) C1661_=_C3855( C1661 C3855 ) C1661_=_C3911( C1661 C3911 ) C1661_=_C3912( C1661 C3912 ) \nC1661_=_C3914( C1661 C3914 ) C1661_=_C3915( C1661 C3915 ) C1699_=_C1701( C1699 C1701 ) C1699_=_C1967( C1699 C1967 ) C1699_=_C2104( C1699 C2104 ) C1699_=_C2754( C1699 C2754 ) \nC1699_=_C2770( C1699 C2770 ) C1699_=_C2957( C1699 C2957 ) C1699_=_C3046( C1699 C3046 ) C1699_=_C3161( C1699 C3161 ) C1699_=_C3251( C1699 C3251 ) C1699_=_C3319( C1699 C3319 ) \nC1699_=_C3358( C1699 C3358 ) C1699_=_C3447( C1699 C3447 ) C1699_=_C3677( C1699 C3677 ) C1699_=_C3769( C1699 C3769 ) C1699_=_C3926( C1699 C3926 ) C1701_=_C1775( C1701 C1775 ) \nC1701_=_C1924( C1701 C1924 ) C1701_=_C2828( C1701 C2828 ) C1701_=_C2845( C1701 C2845 ) C1701_=_C3163( C1701 C3163 ) C1701_=_C3322(</w:t>
      </w:r>
    </w:p>
    <w:p>
      <w:pPr>
        <w:pStyle w:val="PreformattedText"/>
        <w:bidi w:val="0"/>
        <w:spacing w:before="0" w:after="0"/>
        <w:jc w:val="left"/>
        <w:rPr/>
      </w:pPr>
      <w:r>
        <w:rPr/>
        <w:t xml:space="preserve"> </w:t>
      </w:r>
      <w:r>
        <w:rPr/>
        <w:t>C1701 C3322 ) C1701_=_C3359( C1701 C3359 ) \nC1701_=_C3704( C1701 C3704 ) C1701_=_C3888( C1701 C3888 ) C1701_=_C3916( C1701 C3916 ) C1701_=_C4029( C1701 C4029 ) C1701_=_C4060( C1701 C4060 ) C1701_=_C4061( C1701 C4061 ) \nC1701_=_C4062( C1701 C4062 ) C1715_=_C1848( C1715 C1848 ) C1715_=_C3053( C1715 C3053 ) C1715_=_C3223( C1715 C3223 ) C1715_=_C3336( C1715 C3336 ) C1715_=_C3338( C1715 C3338 ) \nC1715_=_C3341( C1715 C3341 ) C1715_=_C3342( C1715 C3342 ) C1715_=_C3343( C1715 C3343 ) C1715_=_C3344( C1715 C3344 ) C1715_=_C3345( C1715 C3345 ) C1715_=_C3347( C1715 C3347 ) \nC1715_=_C3348( C1715 C3348 ) C1715_=_C3349( C1715 C3349 ) C1731_=_C1735( C1731 C1735 ) C1731_=_C1884( C1731 C1884 ) C1731_=_C1975( C1731 C1975 ) C1731_=_C1993( C1731 C1993 ) \nC1731_=_C2035( C1731 C2035 ) C1731_=_C2435( C1731 C2435 ) C1731_=_C2436( C1731 C2436 ) C1731_=_C2437( C1731 C2437 ) C1731_=_C2438( C1731 C2438 ) C1731_=_C2439( C1731 C2439 ) \nC1731_=_C2440( C1731 C2440 ) C1731_=_C2441( C1731 C2441 ) C1731_=_C2442( C1731 C2442 ) C1731_=_C2445( C1731 C2445 ) C1731_=_C2446( C1731 C2446 ) C1731_=_C2447( C1731 C2447 ) \nC1731_=_C2448( C1731 C2448 ) C1731_=_C2449( C1731 C2449 ) C1731_=_C2450( C1731 C2450 ) C1731_=_C2451( C1731 C2451 ) C1731_=_C2452( C1731 C2452 ) C1731_=_C2453( C1731 C2453 ) \nC1735_=_C1889( C1735 C1889 ) C1735_=_C1932( C1735 C1932 ) C1735_=_C2000( C1735 C2000 ) C1735_=_C2095( C1735 C2095 ) C1735_=_C2294( C1735 C2294 ) C1735_=_C2441( C1735 C2441 ) \nC1735_=_C2850( C1735 C2850 ) C1735_=_C2948( C1735 C2948 ) C1735_=_C3091( C1735 C3091 ) C1735_=_C3092( C1735 C3092 ) C1735_=_C3094( C1735 C3094 ) C1735_=_C3095( C1735 C3095 ) \nC1735_=_C3096( C1735 C3096 ) C1735_=_C3097( C1735 C3097 ) C1735_=_C3098( C1735 C3098 ) C1735_=_C3099( C1735 C3099 ) C1735_=_C3102( C1735 C3102 ) C1735_=_C3103( C1735 C3103 ) \nC1767_=_C1775( C1767 C1775 ) C1767_=_C1831( C1767 C1831 ) C1767_=_C2078( C1767 C2078 ) C1767_=_C2100( C1767 C2100 ) C1767_=_C2621( C1767 C2621 ) C1767_=_C2835( C1767 C2835 ) \nC1767_=_C2953( C1767 C2953 ) C1767_=_C3168( C1767 C3168 ) C1767_=_C3555( C1767 C3555 ) C1767_=_C3556( C1767 C3556 ) C1767_=_C3557( C1767 C3557 ) C1767_=_C3558( C1767 C3558 ) \nC1767_=_C3559( C1767 C3559 ) C1767_=_C3560( C1767 C3560 ) C1767_=_C3561( C1767 C3561 ) C1767_=_C3563( C1767 C3563 ) C1767_=_C3566( C1767 C3566 ) C1767_=_C3567( C1767 C3567 ) \nC1767_=_C3568( C1767 C3568 ) C1775_=_C1924( C1775 C1924 ) C1775_=_C2828( C1775 C2828 ) C1775_=_C2845( C1775 C2845 ) C1775_=_C3163( C1775 C3163 ) C1775_=_C3322( C1775 C3322 ) \nC1775_=_C3359( C1775 C3359 ) C1775_=_C3704( C1775 C3704 ) C1775_=_C3888( C1775 C3888 ) C1775_=_C3916( C1775 C3916 ) C1775_=_C4029( C1775 C4029 ) C1775_=_C4060( C1775 C4060 ) \nC1775_=_C4061( C1775 C4061 ) C1775_=_C4062( C1775 C4062 ) C1793_=_C1867( C1793 C1867 ) C1793_=_C2041( C1793 C2041 ) C1793_=_C2149( C1793 C2149 ) C1793_=_C2207( C1793 C2207 ) \nC1793_=_C2325( C1793 C2325 ) C1793_=_C2422( C1793 C2422 ) C1793_=_C3029( C1793 C3029 ) C1793_=_C3052( C1793 C3052 ) C1793_=_C3222( C1793 C3222 ) C1793_=_C3258( C1793 C3258 ) \nC1793_=_C3302( C1793 C3302 ) C1793_=_C3327( C1793 C3327 ) C1793_=_C3328( C1793 C3328 ) C1793_=_C3329( C1793 C3329 ) C1793_=_C3330( C1793 C3330 ) C1793_=_C3332( C1793 C3332 ) \nC1793_=_C3333( C1793 C3333 ) C1793_=_C3334( C1793 C3334 ) C1793_=_C3335( C1793 C3335 ) C1831_=_C2078( C1831 C2078 ) C1831_=_C2100( C1831 C2100 ) C1831_=_C2621( C1831 C2621 ) \nC1831_=_C2835( C1831 C2835 ) C1831_=_C2953( C1831 C2953 ) C1831_=_C3168( C1831 C3168 ) C1831_=_C3555( C1831 C3555 ) C1831_=_C3556( C1831 C3556 ) C1831_=_C3557( C1831 C3557 ) \nC1831_=_C3558( C1831 C3558 ) C1831_=_C3559( C1831 C3559 ) C1831_=_C3560( C1831 C3560 ) C1831_=_C3561( C1831 C3561 ) C1831_=_C3563( C1831 C3563 ) C1831_=_C3566( C1831 C3566 ) \nC1831_=_C3567( C1831 C3567 ) C1831_=_C3568( C1831 C3568 ) C1848_=_C3053( C1848 C3053 ) C1848_=_C3223( C1848 C3223 ) C1848_=_C3336( C1848 C3336 ) C1848_=_C3338( C1848 C3338 ) \nC1848_=_C3341( C1848 C3341 ) C1848_=_C3342( C1848 C3342 ) C1848_=_C3343( C1848 C3343 ) C1848_=_C3344( C1848 C3344 ) C1848_=_C3345( C1848 C3345 ) C1848_=_C3347( C1848 C3347 ) \nC1848_=_C3348( C1848 C3348 ) C1848_=_C3349( C1848 C3349 ) C1867_=_C2041( C1867 C2041 ) C1867_=_C2149( C1867 C2149 ) C1867_=_C2207( C1867 C2207 ) C1867_=_C2325( C1867 C2325 ) \nC1867_=_C2422( C1867 C2422 ) C1867_=_C3029( C1867 C3029 ) C1867_=_C3052( C1867 C3052 ) C1867_=_C3222( C1867 C3222 ) C1867_=_C3258( C1867 C3258 ) C1867_=_C3302( C1867 C3302 ) \nC1867_=_C3327( C1867 C3327 ) C1867_=_C3328( C1867 C3328 ) C1867_=_C3329( C1867 C3329 ) C1867_=_C3330( C1867 C3330 ) C1867_=_C3332( C1867 C3332 ) C1867_=_C3333( C1867 C3333 ) \nC1867_=_C3334( C1867 C3334 ) C1867_=_C3335( C1867 C3335 ) C1884_=_C1889( C1884 C1889 ) C1884_=_C1895( C1884 C1895 ) C1884_=_C1897( C1884 C1897 ) C1884_=_C1901( C1884 C1901 ) \nC1884_=_C1975( C1884 C1975 ) C1884_=_C1993( C1884 C1993 ) C1884_=_C2035( C1884 C2035 ) C1884_=_C2435( C1884 C2435 ) C1884_=_C2436( C1884 C2436 ) C1884_=_C2437( C1884 C2437 ) \nC1884_=_C2438( C1884 C2438 ) C1884_=_C2439( C1884 C2439 ) C1884_=_C2440( C1884 C2440 ) C1884_=_C2441( C1884 C2441 ) C1884_=_C2442( C1884 C2442 ) C1884_=_C2445( C1884 C2445 ) \nC1884_=_C2446( C1884 C2446 ) C1884_=_C2447( C1884 C2447 ) C1884_=_C2448( C1884 C2448 ) C1884_=_C2449( C1884 C2449 ) C1884_=_C2450( C1884 C2450 ) C1884_=_C2451( C1884 C2451 ) \nC1884_=_C2452( C1884 C2452 ) C1884_=_C2453( C1884 C2453 ) C1889_=_C1895( C1889 C1895 ) C1889_=_C1897( C1889 C1897 ) C1889_=_C1901( C1889 C1901 ) C1889_=_C1932( C1889 C1932 ) \nC1889_=_C2000( C1889 C2000 ) C1889_=_C2095( C1889 C2095 ) C1889_=_C2294( C1889 C2294 ) C1889_=_C2441( C1889 C2441 ) C1889_=_C2850( C1889 C2850 ) C1889_=_C2948( C1889 C2948 ) \nC1889_=_C3091( C1889 C3091 ) C1889_=_C3092( C1889 C3092 ) C1889_=_C3094( C1889 C3094 ) C1889_=_C3095( C1889 C3095 ) C1889_=_C3096( C1889 C3096 ) C1889_=_C3097( C1889 C3097 ) \nC1889_=_C3098( C1889 C3098 ) C1889_=_C3099( C1889 C3099 ) C1889_=_C3102( C1889 C3102 ) C1889_=_C3103( C1889 C3103 ) C1895_=_C1897( C1895 C1897 ) C1895_=_C1901( C1895 C1901 ) \nC1895_=_C2002( C1895 C2002 ) C1895_=_C2175( C1895 C2175 ) C1895_=_C2299( C1895 C2299 ) C1895_=_C2587( C1895 C2587 ) C1895_=_C2852( C1895 C2852 ) C1895_=_C2979( C1895 C2979 ) \nC1895_=_C3092( C1895 C3092 ) C1895_=_C3277( C1895 C3277 ) C1895_=_C3315( C1895 C3315 ) C1895_=_C3469( C1895 C3469 ) C1895_=_C3524( C1895 C3524 ) C1895_=_C3545( C1895 C3545 ) \nC1895_=_C3548( C1895 C3548 ) C1895_=_C3549( C1895 C3549 ) C1895_=_C3550( C1895 C3550 ) C1895_=_C3551( C1895 C3551 ) C1895_=_C3552( C1895 C3552 ) C1895_=_C3553( C1895 C3553 ) \nC1895_=_C3554( C1895 C3554 ) C1897_=_C1901( C1897 C1901 ) C1897_=_C2003( C1897 C2003 ) C1897_=_C2854( C1897 C2854 ) C1897_=_C3057( C1897 C3057 ) C1897_=_C3095( C1897 C3095 ) \nC1897_=_C3225( C1897 C3225 ) C1897_=_C3303( C1897 C3303 ) C1897_=_C3640( C1897 C3640 ) C1897_=_C3641( C1897 C3641 ) C1897_=_C3642( C1897 C3642 ) C1897_=_C3643( C1897 C3643 ) \nC1897_=_C3644( C1897 C3644 ) C1897_=_C3645( C1897 C3645 ) C1901_=_C2005( C1901 C2005 ) C1901_=_C2106( C1901 C2106 ) C1901_=_C2448( C1901 C2448 ) C1901_=_C2859( C1901 C2859 ) \nC1901_=_C2958( C1901 C2958 ) C1901_=_C3237( C1901 C3237 ) C1901_=_C3552( C1901 C3552 ) C1901_=_C3642( C1901 C3642 ) C1901_=_C3678( C1901 C3678 ) C1901_=_C3746( C1901 C3746 ) \nC1901_=_C3770( C1901 C3770 ) C1901_=_C3856( C1901 C3856 ) C1901_=_C3895( C1901 C3895 ) C1901_=_C3968( C1901 C3968 ) C1901_=_C3969( C1901 C3969 ) C1901_=_C3970( C1901 C3970 ) \nC1901_=_C3971( C1901 C3971 ) C1901_=_C3972( C1901 C3972 ) C1908_=_C1912( C1908 C1912 ) C1908_=_C1921( C1908 C1921 ) C1908_=_C1924( C1908 C1924 ) C1908_=_C2116( C1908 C2116 ) \nC1908_=_C2477( C1908 C2477 ) C1908_=_C2634( C1908 C2634 ) C1908_=_C2635( C1908 C2635 ) C1908_=_C2636( C1908 C2636 ) C1908_=_C2638( C1908 C2638 ) C1908_=_C2639( C1908 C2639 ) \nC1908_=_C2640( C1908 C2640 ) C1908_=_C2641( C1908 C2641 ) C1908_=_C2642( C1908 C2642 ) C1908_=_C2643( C1908 C2643 ) C1908_=_C2644( C1908 C2644 ) C1908_=_C2646( C1908 C2646 ) \nC1908_=_C2647( C1908 C2647 ) C1908_=_C2648( C1908 C2648 ) C1908_=_C2650( C1908 C2650 ) C1908_=_C2651( C1908 C2651 ) C1908_=_C2652( C1908 C2652 ) C1912_=_C1921( C1912 C1921 ) \nC1912_=_C1924( C1912 C1924 ) C1912_=_C2097( C1912 C2097 ) C1912_=_C2119( C1912 C2119 ) C1912_=_C2578( C1912 C2578 ) C1912_=_C2820( C1912 C2820 ) C1912_=_C2949( C1912 C2949 ) \nC1912_=_C3072( C1912 C3072 ) C1912_=_C3138( C1912 C3138 ) C1912_=_C3139( C1912 C3139 ) C1912_=_C3140( C1912 C3140 ) C1912_=_C3142( C1912 C3142 ) C1912_=_C3143( C1912 C3143 ) \nC1912_=_C3144( C1912 C3144 ) C1912_=_C3145( C1912 C3145 ) C1912_=_C3146( C1912 C3146 ) C1912_=_C3147( C1912 C3147 ) C1912_=_C3151( C1912 C3151 ) C1912_=_C3153( C1912 C3153 ) \nC1912_=_C3154( C1912 C3154 ) C1921_=_C1924( C1921 C1924 ) C1921_=_C2658( C1921 C2658 ) C1921_=_C2753( C1921 C2753 ) C1921_=_C2825( C1921 C2825 ) C1921_=_C3004( C1921 C3004 ) \nC1921_=_C3036( C1921 C3036 ) C1921_=_C3200( C1921 C3200 ) C1921_=_C3357( C1921 C3357 ) C1921_=_C3662( C1921 C3662 ) C1921_=_C3685( C1921 C3685 ) C1921_=_C3702( C1921 C3702 ) \nC1921_=_C3814( C1921 C3814 ) C1921_=_C3839( C1921 C3839 ) C1921_=_C3855( C1921 C3855 ) C1921_=_C3911( C1921 C3911 ) C1921_=_C3912( C1921 C3912 ) C1921_=_C3914( C1921 C3914 ) \nC1921_=_C3915( C1921 C3915 ) C1924_=_C2828( C1924 C2828 ) C1924_=_C2845( C1924 C2845 ) C1924_=_C3163( C1924 C3163 ) C1924_=_C3322( C1924 C3322 ) C1924_=_C3359( C1924 C3359 ) \nC1924_=_C3704( C1924 C3704 ) C1924_=_C3888( C1924 C3888 ) C1924_=_C3916( C1924 C3916 ) C1924_=_C4029( C1924 C4029 ) C1924_=_C4060( C1924 C4060 ) C1924_=_C4061( C1924 C4061 ) \nC1924_=_C4062( C1924 C4062 ) C1932_=_C2000( C1932 C2000 ) C1932_=_C2095( C1932 C2095 ) C1932_=_C2294( C1932 C2294 ) C1932_=_C2441( C1932 C2441 ) C1932_=_C2850( C1932 C2850 ) \nC1932_=_C2948( C1932 C2948 ) C1932_=_C3091( C1932 C3091 ) C1932_=_C3092( C1932 C3092 ) C1932_=_C3094( C1932 C3094 ) C1932_=_C3095( C1932 C3095 ) C1932_=_C3096( C1932 C3096 ) \nC1932_=_C3097(</w:t>
      </w:r>
    </w:p>
    <w:p>
      <w:pPr>
        <w:pStyle w:val="PreformattedText"/>
        <w:bidi w:val="0"/>
        <w:spacing w:before="0" w:after="0"/>
        <w:jc w:val="left"/>
        <w:rPr/>
      </w:pPr>
      <w:r>
        <w:rPr/>
        <w:t xml:space="preserve"> </w:t>
      </w:r>
      <w:r>
        <w:rPr/>
        <w:t>C1932 C3097 ) C1932_=_C3098( C1932 C3098 ) C1932_=_C3099( C1932 C3099 ) C1932_=_C3102( C1932 C3102 ) C1932_=_C3103( C1932 C3103 ) C1967_=_C2104( C1967 C2104 ) \nC1967_=_C2754( C1967 C2754 ) C1967_=_C2770( C1967 C2770 ) C1967_=_C2957( C1967 C2957 ) C1967_=_C3046( C1967 C3046 ) C1967_=_C3161( C1967 C3161 ) C1967_=_C3251( C1967 C3251 ) \nC1967_=_C3319( C1967 C3319 ) C1967_=_C3358( C1967 C3358 ) C1967_=_C3447( C1967 C3447 ) C1967_=_C3677( C1967 C3677 ) C1967_=_C3769( C1967 C3769 ) C1967_=_C3926( C1967 C3926 ) \nC1975_=_C1993( C1975 C1993 ) C1975_=_C2035( C1975 C2035 ) C1975_=_C2435( C1975 C2435 ) C1975_=_C2436( C1975 C2436 ) C1975_=_C2437( C1975 C2437 ) C1975_=_C2438( C1975 C2438 ) \nC1975_=_C2439( C1975 C2439 ) C1975_=_C2440( C1975 C2440 ) C1975_=_C2441( C1975 C2441 ) C1975_=_C2442( C1975 C2442 ) C1975_=_C2445( C1975 C2445 ) C1975_=_C2446( C1975 C2446 ) \nC1975_=_C2447( C1975 C2447 ) C1975_=_C2448( C1975 C2448 ) C1975_=_C2449( C1975 C2449 ) C1975_=_C2450( C1975 C2450 ) C1975_=_C2451( C1975 C2451 ) C1975_=_C2452( C1975 C2452 ) \nC1975_=_C2453( C1975 C2453 ) C1993_=_C2000( C1993 C2000 ) C1993_=_C2002( C1993 C2002 ) C1993_=_C2003( C1993 C2003 ) C1993_=_C2005( C1993 C2005 ) C1993_=_C2035( C1993 C2035 ) \nC1993_=_C2435( C1993 C2435 ) C1993_=_C2436( C1993 C2436 ) C1993_=_C2437( C1993 C2437 ) C1993_=_C2438( C1993 C2438 ) C1993_=_C2439( C1993 C2439 ) C1993_=_C2440( C1993 C2440 ) \nC1993_=_C2441( C1993 C2441 ) C1993_=_C2442( C1993 C2442 ) C1993_=_C2445( C1993 C2445 ) C1993_=_C2446( C1993 C2446 ) C1993_=_C2447( C1993 C2447 ) C1993_=_C2448( C1993 C2448 ) \nC1993_=_C2449( C1993 C2449 ) C1993_=_C2450( C1993 C2450 ) C1993_=_C2451( C1993 C2451 ) C1993_=_C2452( C1993 C2452 ) C1993_=_C2453( C1993 C2453 ) C2000_=_C2002( C2000 C2002 ) \nC2000_=_C2003( C2000 C2003 ) C2000_=_C2005( C2000 C2005 ) C2000_=_C2095( C2000 C2095 ) C2000_=_C2294( C2000 C2294 ) C2000_=_C2441( C2000 C2441 ) C2000_=_C2850( C2000 C2850 ) \nC2000_=_C2948( C2000 C2948 ) C2000_=_C3091( C2000 C3091 ) C2000_=_C3092( C2000 C3092 ) C2000_=_C3094( C2000 C3094 ) C2000_=_C3095( C2000 C3095 ) C2000_=_C3096( C2000 C3096 ) \nC2000_=_C3097( C2000 C3097 ) C2000_=_C3098( C2000 C3098 ) C2000_=_C3099( C2000 C3099 ) C2000_=_C3102( C2000 C3102 ) C2000_=_C3103( C2000 C3103 ) C2002_=_C2003( C2002 C2003 ) \nC2002_=_C2005( C2002 C2005 ) C2002_=_C2175( C2002 C2175 ) C2002_=_C2299( C2002 C2299 ) C2002_=_C2587( C2002 C2587 ) C2002_=_C2852( C2002 C2852 ) C2002_=_C2979( C2002 C2979 ) \nC2002_=_C3092( C2002 C3092 ) C2002_=_C3277( C2002 C3277 ) C2002_=_C3315( C2002 C3315 ) C2002_=_C3469( C2002 C3469 ) C2002_=_C3524( C2002 C3524 ) C2002_=_C3545( C2002 C3545 ) \nC2002_=_C3548( C2002 C3548 ) C2002_=_C3549( C2002 C3549 ) C2002_=_C3550( C2002 C3550 ) C2002_=_C3551( C2002 C3551 ) C2002_=_C3552( C2002 C3552 ) C2002_=_C3553( C2002 C3553 ) \nC2002_=_C3554( C2002 C3554 ) C2003_=_C2005( C2003 C2005 ) C2003_=_C2854( C2003 C2854 ) C2003_=_C3057( C2003 C3057 ) C2003_=_C3095( C2003 C3095 ) C2003_=_C3225( C2003 C3225 ) \nC2003_=_C3303( C2003 C3303 ) C2003_=_C3640( C2003 C3640 ) C2003_=_C3641( C2003 C3641 ) C2003_=_C3642( C2003 C3642 ) C2003_=_C3643( C2003 C3643 ) C2003_=_C3644( C2003 C3644 ) \nC2003_=_C3645( C2003 C3645 ) C2005_=_C2106( C2005 C2106 ) C2005_=_C2448( C2005 C2448 ) C2005_=_C2859( C2005 C2859 ) C2005_=_C2958( C2005 C2958 ) C2005_=_C3237( C2005 C3237 ) \nC2005_=_C3552( C2005 C3552 ) C2005_=_C3642( C2005 C3642 ) C2005_=_C3678( C2005 C3678 ) C2005_=_C3746( C2005 C3746 ) C2005_=_C3770( C2005 C3770 ) C2005_=_C3856( C2005 C3856 ) \nC2005_=_C3895( C2005 C3895 ) C2005_=_C3968( C2005 C3968 ) C2005_=_C3969( C2005 C3969 ) C2005_=_C3970( C2005 C3970 ) C2005_=_C3971( C2005 C3971 ) C2005_=_C3972( C2005 C3972 ) \nC2035_=_C2041( C2035 C2041 ) C2035_=_C2435( C2035 C2435 ) C2035_=_C2436( C2035 C2436 ) C2035_=_C2437( C2035 C2437 ) C2035_=_C2438( C2035 C2438 ) C2035_=_C2439( C2035 C2439 ) \nC2035_=_C2440( C2035 C2440 ) C2035_=_C2441( C2035 C2441 ) C2035_=_C2442( C2035 C2442 ) C2035_=_C2445( C2035 C2445 ) C2035_=_C2446( C2035 C2446 ) C2035_=_C2447( C2035 C2447 ) \nC2035_=_C2448( C2035 C2448 ) C2035_=_C2449( C2035 C2449 ) C2035_=_C2450( C2035 C2450 ) C2035_=_C2451( C2035 C2451 ) C2035_=_C2452( C2035 C2452 ) C2035_=_C2453( C2035 C2453 ) \nC2041_=_C2149( C2041 C2149 ) C2041_=_C2207( C2041 C2207 ) C2041_=_C2325( C2041 C2325 ) C2041_=_C2422( C2041 C2422 ) C2041_=_C3029( C2041 C3029 ) C2041_=_C3052( C2041 C3052 ) \nC2041_=_C3222( C2041 C3222 ) C2041_=_C3258( C2041 C3258 ) C2041_=_C3302( C2041 C3302 ) C2041_=_C3327( C2041 C3327 ) C2041_=_C3328( C2041 C3328 ) C2041_=_C3329( C2041 C3329 ) \nC2041_=_C3330( C2041 C3330 ) C2041_=_C3332( C2041 C3332 ) C2041_=_C3333( C2041 C3333 ) C2041_=_C3334( C2041 C3334 ) C2041_=_C3335( C2041 C3335 ) C2078_=_C2100( C2078 C2100 ) \nC2078_=_C2621( C2078 C2621 ) C2078_=_C2835( C2078 C2835 ) C2078_=_C2953( C2078 C2953 ) C2078_=_C3168( C2078 C3168 ) C2078_=_C3555( C2078 C3555 ) C2078_=_C3556( C2078 C3556 ) \nC2078_=_C3557( C2078 C3557 ) C2078_=_C3558( C2078 C3558 ) C2078_=_C3559( C2078 C3559 ) C2078_=_C3560( C2078 C3560 ) C2078_=_C3561( C2078 C3561 ) C2078_=_C3563( C2078 C3563 ) \nC2078_=_C3566( C2078 C3566 ) C2078_=_C3567( C2078 C3567 ) C2078_=_C3568( C2078 C3568 ) C2095_=_C2097( C2095 C2097 ) C2095_=_C2100( C2095 C2100 ) C2095_=_C2104( C2095 C2104 ) \nC2095_=_C2106( C2095 C2106 ) C2095_=_C2294( C2095 C2294 ) C2095_=_C2441( C2095 C2441 ) C2095_=_C2850( C2095 C2850 ) C2095_=_C2948( C2095 C2948 ) C2095_=_C3091( C2095 C3091 ) \nC2095_=_C3092( C2095 C3092 ) C2095_=_C3094( C2095 C3094 ) C2095_=_C3095( C2095 C3095 ) C2095_=_C3096( C2095 C3096 ) C2095_=_C3097( C2095 C3097 ) C2095_=_C3098( C2095 C3098 ) \nC2095_=_C3099( C2095 C3099 ) C2095_=_C3102( C2095 C3102 ) C2095_=_C3103( C2095 C3103 ) C2097_=_C2100( C2097 C2100 ) C2097_=_C2104( C2097 C2104 ) C2097_=_C2106( C2097 C2106 ) \nC2097_=_C2119( C2097 C2119 ) C2097_=_C2578( C2097 C2578 ) C2097_=_C2820( C2097 C2820 ) C2097_=_C2949( C2097 C2949 ) C2097_=_C3072( C2097 C3072 ) C2097_=_C3138( C2097 C3138 ) \nC2097_=_C3139( C2097 C3139 ) C2097_=_C3140( C2097 C3140 ) C2097_=_C3142( C2097 C3142 ) C2097_=_C3143( C2097 C3143 ) C2097_=_C3144( C2097 C3144 ) C2097_=_C3145( C2097 C3145 ) \nC2097_=_C3146( C2097 C3146 ) C2097_=_C3147( C2097 C3147 ) C2097_=_C3151( C2097 C3151 ) C2097_=_C3153( C2097 C3153 ) C2097_=_C3154( C2097 C3154 ) C2100_=_C2104( C2100 C2104 ) \nC2100_=_C2106( C2100 C2106 ) C2100_=_C2621( C2100 C2621 ) C2100_=_C2835( C2100 C2835 ) C2100_=_C2953( C2100 C2953 ) C2100_=_C3168( C2100 C3168 ) C2100_=_C3555( C2100 C3555 ) \nC2100_=_C3556( C2100 C3556 ) C2100_=_C3557( C2100 C3557 ) C2100_=_C3558( C2100 C3558 ) C2100_=_C3559( C2100 C3559 ) C2100_=_C3560( C2100 C3560 ) C2100_=_C3561( C2100 C3561 ) \nC2100_=_C3563( C2100 C3563 ) C2100_=_C3566( C2100 C3566 ) C2100_=_C3567( C2100 C3567 ) C2100_=_C3568( C2100 C3568 ) C2104_=_C2106( C2104 C2106 ) C2104_=_C2754( C2104 C2754 ) \nC2104_=_C2770( C2104 C2770 ) C2104_=_C2957( C2104 C2957 ) C2104_=_C3046( C2104 C3046 ) C2104_=_C3161( C2104 C3161 ) C2104_=_C3251( C2104 C3251 ) C2104_=_C3319( C2104 C3319 ) \nC2104_=_C3358( C2104 C3358 ) C2104_=_C3447( C2104 C3447 ) C2104_=_C3677( C2104 C3677 ) C2104_=_C3769( C2104 C3769 ) C2104_=_C3926( C2104 C3926 ) C2106_=_C2448( C2106 C2448 ) \nC2106_=_C2859( C2106 C2859 ) C2106_=_C2958( C2106 C2958 ) C2106_=_C3237( C2106 C3237 ) C2106_=_C3552( C2106 C3552 ) C2106_=_C3642( C2106 C3642 ) C2106_=_C3678( C2106 C3678 ) \nC2106_=_C3746( C2106 C3746 ) C2106_=_C3770( C2106 C3770 ) C2106_=_C3856( C2106 C3856 ) C2106_=_C3895( C2106 C3895 ) C2106_=_C3968( C2106 C3968 ) C2106_=_C3969( C2106 C3969 ) \nC2106_=_C3970( C2106 C3970 ) C2106_=_C3971( C2106 C3971 ) C2106_=_C3972( C2106 C3972 ) C2116_=_C2119( C2116 C2119 ) C2116_=_C2126( C2116 C2126 ) C2116_=_C2477( C2116 C2477 ) \nC2116_=_C2634( C2116 C2634 ) C2116_=_C2635( C2116 C2635 ) C2116_=_C2636( C2116 C2636 ) C2116_=_C2638( C2116 C2638 ) C2116_=_C2639( C2116 C2639 ) C2116_=_C2640( C2116 C2640 ) \nC2116_=_C2641( C2116 C2641 ) C2116_=_C2642( C2116 C2642 ) C2116_=_C2643( C2116 C2643 ) C2116_=_C2644( C2116 C2644 ) C2116_=_C2646( C2116 C2646 ) C2116_=_C2647( C2116 C2647 ) \nC2116_=_C2648( C2116 C2648 ) C2116_=_C2650( C2116 C2650 ) C2116_=_C2651( C2116 C2651 ) C2116_=_C2652( C2116 C2652 ) C2119_=_C2126( C2119 C2126 ) C2119_=_C2578( C2119 C2578 ) \nC2119_=_C2820( C2119 C2820 ) C2119_=_C2949( C2119 C2949 ) C2119_=_C3072( C2119 C3072 ) C2119_=_C3138( C2119 C3138 ) C2119_=_C3139( C2119 C3139 ) C2119_=_C3140( C2119 C3140 ) \nC2119_=_C3142( C2119 C3142 ) C2119_=_C3143( C2119 C3143 ) C2119_=_C3144( C2119 C3144 ) C2119_=_C3145( C2119 C3145 ) C2119_=_C3146( C2119 C3146 ) C2119_=_C3147( C2119 C3147 ) \nC2119_=_C3151( C2119 C3151 ) C2119_=_C3153( C2119 C3153 ) C2119_=_C3154( C2119 C3154 ) C2126_=_C2641( C2126 C2641 ) C2126_=_C3056( C2126 C3056 ) C2126_=_C3109( C2126 C3109 ) \nC2126_=_C3224( C2126 C3224 ) C2126_=_C3262( C2126 C3262 ) C2126_=_C3470( C2126 C3470 ) C2126_=_C3603( C2126 C3603 ) C2126_=_C3605( C2126 C3605 ) C2126_=_C3606( C2126 C3606 ) \nC2126_=_C3607( C2126 C3607 ) C2126_=_C3608( C2126 C3608 ) C2126_=_C3610( C2126 C3610 ) C2126_=_C3611( C2126 C3611 ) C2126_=_C3612( C2126 C3612 ) C2149_=_C2207( C2149 C2207 ) \nC2149_=_C2325( C2149 C2325 ) C2149_=_C2422( C2149 C2422 ) C2149_=_C3029( C2149 C3029 ) C2149_=_C3052( C2149 C3052 ) C2149_=_C3222( C2149 C3222 ) C2149_=_C3258( C2149 C3258 ) \nC2149_=_C3302( C2149 C3302 ) C2149_=_C3327( C2149 C3327 ) C2149_=_C3328( C2149 C3328 ) C2149_=_C3329( C2149 C3329 ) C2149_=_C3330( C2149 C3330 ) C2149_=_C3332( C2149 C3332 ) \nC2149_=_C3333( C2149 C3333 ) C2149_=_C3334( C2149 C3334 ) C2149_=_C3335( C2149 C3335 ) C2175_=_C2299( C2175 C2299 ) C2175_=_C2587( C2175 C2587 ) C2175_=_C2852( C2175 C2852 ) \nC2175_=_C2979( C2175 C2979 ) C2175_=_C3092( C2175 C3092 ) C2175_=_C3277( C2175 C3277 ) C2175_=_C3315( C2175 C3315 ) C2175_=_C3469( C2175 C3469 ) C2175_=_C3524( C2175 C3524 ) \nC2175_=_C3545( C2175 C3545 ) C2175_=_C3548( C2175 C3548 ) C2175_=_C3549(</w:t>
      </w:r>
    </w:p>
    <w:p>
      <w:pPr>
        <w:pStyle w:val="PreformattedText"/>
        <w:bidi w:val="0"/>
        <w:spacing w:before="0" w:after="0"/>
        <w:jc w:val="left"/>
        <w:rPr/>
      </w:pPr>
      <w:r>
        <w:rPr/>
        <w:t xml:space="preserve"> </w:t>
      </w:r>
      <w:r>
        <w:rPr/>
        <w:t>C2175 C3549 ) C2175_=_C3550( C2175 C3550 ) C2175_=_C3551( C2175 C3551 ) C2175_=_C3552( C2175 C3552 ) \nC2175_=_C3553( C2175 C3553 ) C2175_=_C3554( C2175 C3554 ) C2207_=_C2325( C2207 C2325 ) C2207_=_C2422( C2207 C2422 ) C2207_=_C3029( C2207 C3029 ) C2207_=_C3052( C2207 C3052 ) \nC2207_=_C3222( C2207 C3222 ) C2207_=_C3258( C2207 C3258 ) C2207_=_C3302( C2207 C3302 ) C2207_=_C3327( C2207 C3327 ) C2207_=_C3328( C2207 C3328 ) C2207_=_C3329( C2207 C3329 ) \nC2207_=_C3330( C2207 C3330 ) C2207_=_C3332( C2207 C3332 ) C2207_=_C3333( C2207 C3333 ) C2207_=_C3334( C2207 C3334 ) C2207_=_C3335( C2207 C3335 ) C2265_=_C2501( C2265 C2501 ) \nC2265_=_C2657( C2265 C2657 ) C2265_=_C3003( C2265 C3003 ) C2265_=_C3060( C2265 C3060 ) C2265_=_C3126( C2265 C3126 ) C2265_=_C3226( C2265 C3226 ) C2265_=_C3684( C2265 C3684 ) \nC2265_=_C3719( C2265 C3719 ) C2265_=_C3838( C2265 C3838 ) C2265_=_C3839( C2265 C3839 ) C2265_=_C3840( C2265 C3840 ) C2265_=_C3841( C2265 C3841 ) C2265_=_C3842( C2265 C3842 ) \nC2265_=_C3843( C2265 C3843 ) C2265_=_C3844( C2265 C3844 ) C2265_=_C3845( C2265 C3845 ) C2294_=_C2299( C2294 C2299 ) C2294_=_C2441( C2294 C2441 ) C2294_=_C2850( C2294 C2850 ) \nC2294_=_C2948( C2294 C2948 ) C2294_=_C3091( C2294 C3091 ) C2294_=_C3092( C2294 C3092 ) C2294_=_C3094( C2294 C3094 ) C2294_=_C3095( C2294 C3095 ) C2294_=_C3096( C2294 C3096 ) \nC2294_=_C3097( C2294 C3097 ) C2294_=_C3098( C2294 C3098 ) C2294_=_C3099( C2294 C3099 ) C2294_=_C3102( C2294 C3102 ) C2294_=_C3103( C2294 C3103 ) C2299_=_C2587( C2299 C2587 ) \nC2299_=_C2852( C2299 C2852 ) C2299_=_C2979( C2299 C2979 ) C2299_=_C3092( C2299 C3092 ) C2299_=_C3277( C2299 C3277 ) C2299_=_C3315( C2299 C3315 ) C2299_=_C3469( C2299 C3469 ) \nC2299_=_C3524( C2299 C3524 ) C2299_=_C3545( C2299 C3545 ) C2299_=_C3548( C2299 C3548 ) C2299_=_C3549( C2299 C3549 ) C2299_=_C3550( C2299 C3550 ) C2299_=_C3551( C2299 C3551 ) \nC2299_=_C3552( C2299 C3552 ) C2299_=_C3553( C2299 C3553 ) C2299_=_C3554( C2299 C3554 ) C2325_=_C2422( C2325 C2422 ) C2325_=_C3029( C2325 C3029 ) C2325_=_C3052( C2325 C3052 ) \nC2325_=_C3222( C2325 C3222 ) C2325_=_C3258( C2325 C3258 ) C2325_=_C3302( C2325 C3302 ) C2325_=_C3327( C2325 C3327 ) C2325_=_C3328( C2325 C3328 ) C2325_=_C3329( C2325 C3329 ) \nC2325_=_C3330( C2325 C3330 ) C2325_=_C3332( C2325 C3332 ) C2325_=_C3333( C2325 C3333 ) C2325_=_C3334( C2325 C3334 ) C2325_=_C3335( C2325 C3335 ) C2422_=_C3029( C2422 C3029 ) \nC2422_=_C3052( C2422 C3052 ) C2422_=_C3222( C2422 C3222 ) C2422_=_C3258( C2422 C3258 ) C2422_=_C3302( C2422 C3302 ) C2422_=_C3327( C2422 C3327 ) C2422_=_C3328( C2422 C3328 ) \nC2422_=_C3329( C2422 C3329 ) C2422_=_C3330( C2422 C3330 ) C2422_=_C3332( C2422 C3332 ) C2422_=_C3333( C2422 C3333 ) C2422_=_C3334( C2422 C3334 ) C2422_=_C3335( C2422 C3335 ) \nC2435_=_C2436( C2435 C2436 ) C2435_=_C2437( C2435 C2437 ) C2435_=_C2438( C2435 C2438 ) C2435_=_C2439( C2435 C2439 ) C2435_=_C2440( C2435 C2440 ) C2435_=_C2441( C2435 C2441 ) \nC2435_=_C2442( C2435 C2442 ) C2435_=_C2445( C2435 C2445 ) C2435_=_C2446( C2435 C2446 ) C2435_=_C2447( C2435 C2447 ) C2435_=_C2448( C2435 C2448 ) C2435_=_C2449( C2435 C2449 ) \nC2435_=_C2450( C2435 C2450 ) C2435_=_C2451( C2435 C2451 ) C2435_=_C2452( C2435 C2452 ) C2435_=_C2453( C2435 C2453 ) C2436_=_C2437( C2436 C2437 ) C2436_=_C2438( C2436 C2438 ) \nC2436_=_C2439( C2436 C2439 ) C2436_=_C2440( C2436 C2440 ) C2436_=_C2441( C2436 C2441 ) C2436_=_C2442( C2436 C2442 ) C2436_=_C2445( C2436 C2445 ) C2436_=_C2446( C2436 C2446 ) \nC2436_=_C2447( C2436 C2447 ) C2436_=_C2448( C2436 C2448 ) C2436_=_C2449( C2436 C2449 ) C2436_=_C2450( C2436 C2450 ) C2436_=_C2451( C2436 C2451 ) C2436_=_C2452( C2436 C2452 ) \nC2436_=_C2453( C2436 C2453 ) C2436_=_C2635( C2436 C2635 ) C2436_=_C2820( C2436 C2820 ) C2436_=_C2825( C2436 C2825 ) C2436_=_C2828( C2436 C2828 ) C2437_=_C2438( C2437 C2438 ) \nC2437_=_C2439( C2437 C2439 ) C2437_=_C2440( C2437 C2440 ) C2437_=_C2441( C2437 C2441 ) C2437_=_C2442( C2437 C2442 ) C2437_=_C2445( C2437 C2445 ) C2437_=_C2446( C2437 C2446 ) \nC2437_=_C2447( C2437 C2447 ) C2437_=_C2448( C2437 C2448 ) C2437_=_C2449( C2437 C2449 ) C2437_=_C2450( C2437 C2450 ) C2437_=_C2451( C2437 C2451 ) C2437_=_C2452( C2437 C2452 ) \nC2437_=_C2453( C2437 C2453 ) C2437_=_C2850( C2437 C2850 ) C2437_=_C2852( C2437 C2852 ) C2437_=_C2854( C2437 C2854 ) C2437_=_C2859( C2437 C2859 ) C2438_=_C2439( C2438 C2439 ) \nC2438_=_C2440( C2438 C2440 ) C2438_=_C2441( C2438 C2441 ) C2438_=_C2442( C2438 C2442 ) C2438_=_C2445( C2438 C2445 ) C2438_=_C2446( C2438 C2446 ) C2438_=_C2447( C2438 C2447 ) \nC2438_=_C2448( C2438 C2448 ) C2438_=_C2449( C2438 C2449 ) C2438_=_C2450( C2438 C2450 ) C2438_=_C2451( C2438 C2451 ) C2438_=_C2452( C2438 C2452 ) C2438_=_C2453( C2438 C2453 ) \nC2439_=_C2440( C2439 C2440 ) C2439_=_C2441( C2439 C2441 ) C2439_=_C2442( C2439 C2442 ) C2439_=_C2445( C2439 C2445 ) C2439_=_C2446( C2439 C2446 ) C2439_=_C2447( C2439 C2447 ) \nC2439_=_C2448( C2439 C2448 ) C2439_=_C2449( C2439 C2449 ) C2439_=_C2450( C2439 C2450 ) C2439_=_C2451( C2439 C2451 ) C2439_=_C2452( C2439 C2452 ) C2439_=_C2453( C2439 C2453 ) \nC2440_=_C2441( C2440 C2441 ) C2440_=_C2442( C2440 C2442 ) C2440_=_C2445( C2440 C2445 ) C2440_=_C2446( C2440 C2446 ) C2440_=_C2447( C2440 C2447 ) C2440_=_C2448( C2440 C2448 ) \nC2440_=_C2449( C2440 C2449 ) C2440_=_C2450( C2440 C2450 ) C2440_=_C2451( C2440 C2451 ) C2440_=_C2452( C2440 C2452 ) C2440_=_C2453( C2440 C2453 ) C2440_=_C2979( C2440 C2979 ) \nC2441_=_C2442( C2441 C2442 ) C2441_=_C2445( C2441 C2445 ) C2441_=_C2446( C2441 C2446 ) C2441_=_C2447( C2441 C2447 ) C2441_=_C2448( C2441 C2448 ) C2441_=_C2449( C2441 C2449 ) \nC2441_=_C2450( C2441 C2450 ) C2441_=_C2451( C2441 C2451 ) C2441_=_C2452( C2441 C2452 ) C2441_=_C2453( C2441 C2453 ) C2441_=_C2850( C2441 C2850 ) C2441_=_C2948( C2441 C2948 ) \nC2441_=_C3091( C2441 C3091 ) C2441_=_C3092( C2441 C3092 ) C2441_=_C3094( C2441 C3094 ) C2441_=_C3095( C2441 C3095 ) C2441_=_C3096( C2441 C3096 ) C2441_=_C3097( C2441 C3097 ) \nC2441_=_C3098( C2441 C3098 ) C2441_=_C3099( C2441 C3099 ) C2441_=_C3102( C2441 C3102 ) C2441_=_C3103( C2441 C3103 ) C2442_=_C2445( C2442 C2445 ) C2442_=_C2446( C2442 C2446 ) \nC2442_=_C2447( C2442 C2447 ) C2442_=_C2448( C2442 C2448 ) C2442_=_C2449( C2442 C2449 ) C2442_=_C2450( C2442 C2450 ) C2442_=_C2451( C2442 C2451 ) C2442_=_C2452( C2442 C2452 ) \nC2442_=_C2453( C2442 C2453 ) C2442_=_C3336( C2442 C3336 ) C2442_=_C3469( C2442 C3469 ) C2442_=_C3470( C2442 C3470 ) C2445_=_C2446( C2445 C2446 ) C2445_=_C2447( C2445 C2447 ) \nC2445_=_C2448( C2445 C2448 ) C2445_=_C2449( C2445 C2449 ) C2445_=_C2450( C2445 C2450 ) C2445_=_C2451( C2445 C2451 ) C2445_=_C2452( C2445 C2452 ) C2445_=_C2453( C2445 C2453 ) \nC2445_=_C3556( C2445 C3556 ) C2445_=_C3684( C2445 C3684 ) C2445_=_C3685( C2445 C3685 ) C2446_=_C2447( C2446 C2447 ) C2446_=_C2448( C2446 C2448 ) C2446_=_C2449( C2446 C2449 ) \nC2446_=_C2450( C2446 C2450 ) C2446_=_C2451( C2446 C2451 ) C2446_=_C2452( C2446 C2452 ) C2446_=_C2453( C2446 C2453 ) C2446_=_C3559( C2446 C3559 ) C2447_=_C2448( C2447 C2448 ) \nC2447_=_C2449( C2447 C2449 ) C2447_=_C2450( C2447 C2450 ) C2447_=_C2451( C2447 C2451 ) C2447_=_C2452( C2447 C2452 ) C2447_=_C2453( C2447 C2453 ) C2447_=_C3099( C2447 C3099 ) \nC2447_=_C3551( C2447 C3551 ) C2447_=_C3640( C2447 C3640 ) C2447_=_C3855( C2447 C3855 ) C2447_=_C3856( C2447 C3856 ) C2448_=_C2449( C2448 C2449 ) C2448_=_C2450( C2448 C2450 ) \nC2448_=_C2451( C2448 C2451 ) C2448_=_C2452( C2448 C2452 ) C2448_=_C2453( C2448 C2453 ) C2448_=_C2859( C2448 C2859 ) C2448_=_C2958( C2448 C2958 ) C2448_=_C3237( C2448 C3237 ) \nC2448_=_C3552( C2448 C3552 ) C2448_=_C3642( C2448 C3642 ) C2448_=_C3678( C2448 C3678 ) C2448_=_C3746( C2448 C3746 ) C2448_=_C3770( C2448 C3770 ) C2448_=_C3856( C2448 C3856 ) \nC2448_=_C3895( C2448 C3895 ) C2448_=_C3968( C2448 C3968 ) C2448_=_C3969( C2448 C3969 ) C2448_=_C3970( C2448 C3970 ) C2448_=_C3971( C2448 C3971 ) C2448_=_C3972( C2448 C3972 ) \nC2449_=_C2450( C2449 C2450 ) C2449_=_C2451( C2449 C2451 ) C2449_=_C2452( C2449 C2452 ) C2449_=_C2453( C2449 C2453 ) C2450_=_C2451( C2450 C2451 ) C2450_=_C2452( C2450 C2452 ) \nC2450_=_C2453( C2450 C2453 ) C2451_=_C2452( C2451 C2452 ) C2451_=_C2453( C2451 C2453 ) C2451_=_C3566( C2451 C3566 ) C2451_=_C4060( C2451 C4060 ) C2452_=_C2453( C2452 C2453 ) \nC2452_=_C3102( C2452 C3102 ) C2452_=_C3553( C2452 C3553 ) C2452_=_C3644( C2452 C3644 ) C2452_=_C3842( C2452 C3842 ) C2452_=_C3970( C2452 C3970 ) C2477_=_C2634( C2477 C2634 ) \nC2477_=_C2635( C2477 C2635 ) C2477_=_C2636( C2477 C2636 ) C2477_=_C2638( C2477 C2638 ) C2477_=_C2639( C2477 C2639 ) C2477_=_C2640( C2477 C2640 ) C2477_=_C2641( C2477 C2641 ) \nC2477_=_C2642( C2477 C2642 ) C2477_=_C2643( C2477 C2643 ) C2477_=_C2644( C2477 C2644 ) C2477_=_C2646( C2477 C2646 ) C2477_=_C2647( C2477 C2647 ) C2477_=_C2648( C2477 C2648 ) \nC2477_=_C2650( C2477 C2650 ) C2477_=_C2651( C2477 C2651 ) C2477_=_C2652( C2477 C2652 ) C2501_=_C2657( C2501 C2657 ) C2501_=_C3003( C2501 C3003 ) C2501_=_C3060( C2501 C3060 ) \nC2501_=_C3126( C2501 C3126 ) C2501_=_C3226( C2501 C3226 ) C2501_=_C3684( C2501 C3684 ) C2501_=_C3719( C2501 C3719 ) C2501_=_C3838( C2501 C3838 ) C2501_=_C3839( C2501 C3839 ) \nC2501_=_C3840( C2501 C3840 ) C2501_=_C3841( C2501 C3841 ) C2501_=_C3842( C2501 C3842 ) C2501_=_C3843( C2501 C3843 ) C2501_=_C3844( C2501 C3844 ) C2501_=_C3845( C2501 C3845 ) \nC2578_=_C2587( C2578 C2587 ) C2578_=_C2820( C2578 C2820 ) C2578_=_C2949( C2578 C2949 ) C2578_=_C3072( C2578 C3072 ) C2578_=_C3138( C2578 C3138 ) C2578_=_C3139( C2578 C3139 ) \nC2578_=_C3140( C2578 C3140 ) C2578_=_C3142( C2578 C3142 ) C2578_=_C3143( C2578 C3143 ) C2578_=_C3144( C2578 C3144 ) C2578_=_C3145( C2578 C3145 ) C2578_=_C3146( C2578 C3146 ) \nC2578_=_C3147( C2578 C3147 ) C2578_=_C3151( C2578 C3151 ) C2578_=_C3153( C2578 C3153 ) C2578_=_C3154( C2578 C3154 ) C2587_=_C2852( C2587 C2852 ) C2587_=_C2979( C2587 C2979 ) \nC2587_=_C3092( C2587 C3092 ) C2587_=_C3277( C2587 C3277 ) C2587_=_C3315( C2587 C3315 ) C2587_=_C3469( C2587 C3469 ) C2587_=_C3524(</w:t>
      </w:r>
    </w:p>
    <w:p>
      <w:pPr>
        <w:pStyle w:val="PreformattedText"/>
        <w:bidi w:val="0"/>
        <w:spacing w:before="0" w:after="0"/>
        <w:jc w:val="left"/>
        <w:rPr/>
      </w:pPr>
      <w:r>
        <w:rPr/>
        <w:t xml:space="preserve"> </w:t>
      </w:r>
      <w:r>
        <w:rPr/>
        <w:t>C2587 C3524 ) C2587_=_C3545( C2587 C3545 ) \nC2587_=_C3548( C2587 C3548 ) C2587_=_C3549( C2587 C3549 ) C2587_=_C3550( C2587 C3550 ) C2587_=_C3551( C2587 C3551 ) C2587_=_C3552( C2587 C3552 ) C2587_=_C3553( C2587 C3553 ) \nC2587_=_C3554( C2587 C3554 ) C2621_=_C2835( C2621 C2835 ) C2621_=_C2953( C2621 C2953 ) C2621_=_C3168( C2621 C3168 ) C2621_=_C3555( C2621 C3555 ) C2621_=_C3556( C2621 C3556 ) \nC2621_=_C3557( C2621 C3557 ) C2621_=_C3558( C2621 C3558 ) C2621_=_C3559( C2621 C3559 ) C2621_=_C3560( C2621 C3560 ) C2621_=_C3561( C2621 C3561 ) C2621_=_C3563( C2621 C3563 ) \nC2621_=_C3566( C2621 C3566 ) C2621_=_C3567( C2621 C3567 ) C2621_=_C3568( C2621 C3568 ) C2634_=_C2635( C2634 C2635 ) C2634_=_C2636( C2634 C2636 ) C2634_=_C2638( C2634 C2638 ) \nC2634_=_C2639( C2634 C2639 ) C2634_=_C2640( C2634 C2640 ) C2634_=_C2641( C2634 C2641 ) C2634_=_C2642( C2634 C2642 ) C2634_=_C2643( C2634 C2643 ) C2634_=_C2644( C2634 C2644 ) \nC2634_=_C2646( C2634 C2646 ) C2634_=_C2647( C2634 C2647 ) C2634_=_C2648( C2634 C2648 ) C2634_=_C2650( C2634 C2650 ) C2634_=_C2651( C2634 C2651 ) C2634_=_C2652( C2634 C2652 ) \nC2635_=_C2636( C2635 C2636 ) C2635_=_C2638( C2635 C2638 ) C2635_=_C2639( C2635 C2639 ) C2635_=_C2640( C2635 C2640 ) C2635_=_C2641( C2635 C2641 ) C2635_=_C2642( C2635 C2642 ) \nC2635_=_C2643( C2635 C2643 ) C2635_=_C2644( C2635 C2644 ) C2635_=_C2646( C2635 C2646 ) C2635_=_C2647( C2635 C2647 ) C2635_=_C2648( C2635 C2648 ) C2635_=_C2650( C2635 C2650 ) \nC2635_=_C2651( C2635 C2651 ) C2635_=_C2652( C2635 C2652 ) C2635_=_C2820( C2635 C2820 ) C2635_=_C2825( C2635 C2825 ) C2635_=_C2828( C2635 C2828 ) C2636_=_C2638( C2636 C2638 ) \nC2636_=_C2639( C2636 C2639 ) C2636_=_C2640( C2636 C2640 ) C2636_=_C2641( C2636 C2641 ) C2636_=_C2642( C2636 C2642 ) C2636_=_C2643( C2636 C2643 ) C2636_=_C2644( C2636 C2644 ) \nC2636_=_C2646( C2636 C2646 ) C2636_=_C2647( C2636 C2647 ) C2636_=_C2648( C2636 C2648 ) C2636_=_C2650( C2636 C2650 ) C2636_=_C2651( C2636 C2651 ) C2636_=_C2652( C2636 C2652 ) \nC2636_=_C3109( C2636 C3109 ) C2638_=_C2639( C2638 C2639 ) C2638_=_C2640( C2638 C2640 ) C2638_=_C2641( C2638 C2641 ) C2638_=_C2642( C2638 C2642 ) C2638_=_C2643( C2638 C2643 ) \nC2638_=_C2644( C2638 C2644 ) C2638_=_C2646( C2638 C2646 ) C2638_=_C2647( C2638 C2647 ) C2638_=_C2648( C2638 C2648 ) C2638_=_C2650( C2638 C2650 ) C2638_=_C2651( C2638 C2651 ) \nC2638_=_C2652( C2638 C2652 ) C2638_=_C3258( C2638 C3258 ) C2638_=_C3262( C2638 C3262 ) C2639_=_C2640( C2639 C2640 ) C2639_=_C2641( C2639 C2641 ) C2639_=_C2642( C2639 C2642 ) \nC2639_=_C2643( C2639 C2643 ) C2639_=_C2644( C2639 C2644 ) C2639_=_C2646( C2639 C2646 ) C2639_=_C2647( C2639 C2647 ) C2639_=_C2648( C2639 C2648 ) C2639_=_C2650( C2639 C2650 ) \nC2639_=_C2651( C2639 C2651 ) C2639_=_C2652( C2639 C2652 ) C2640_=_C2641( C2640 C2641 ) C2640_=_C2642( C2640 C2642 ) C2640_=_C2643( C2640 C2643 ) C2640_=_C2644( C2640 C2644 ) \nC2640_=_C2646( C2640 C2646 ) C2640_=_C2647( C2640 C2647 ) C2640_=_C2648( C2640 C2648 ) C2640_=_C2650( C2640 C2650 ) C2640_=_C2651( C2640 C2651 ) C2640_=_C2652( C2640 C2652 ) \nC2641_=_C2642( C2641 C2642 ) C2641_=_C2643( C2641 C2643 ) C2641_=_C2644( C2641 C2644 ) C2641_=_C2646( C2641 C2646 ) C2641_=_C2647( C2641 C2647 ) C2641_=_C2648( C2641 C2648 ) \nC2641_=_C2650( C2641 C2650 ) C2641_=_C2651( C2641 C2651 ) C2641_=_C2652( C2641 C2652 ) C2641_=_C3056( C2641 C3056 ) C2641_=_C3109( C2641 C3109 ) C2641_=_C3224( C2641 C3224 ) \nC2641_=_C3262( C2641 C3262 ) C2641_=_C3470( C2641 C3470 ) C2641_=_C3603( C2641 C3603 ) C2641_=_C3605( C2641 C3605 ) C2641_=_C3606( C2641 C3606 ) C2641_=_C3607( C2641 C3607 ) \nC2641_=_C3608( C2641 C3608 ) C2641_=_C3610( C2641 C3610 ) C2641_=_C3611( C2641 C3611 ) C2641_=_C3612( C2641 C3612 ) C2642_=_C2643( C2642 C2643 ) C2642_=_C2644( C2642 C2644 ) \nC2642_=_C2646( C2642 C2646 ) C2642_=_C2647( C2642 C2647 ) C2642_=_C2648( C2642 C2648 ) C2642_=_C2650( C2642 C2650 ) C2642_=_C2651( C2642 C2651 ) C2642_=_C2652( C2642 C2652 ) \nC2642_=_C3603( C2642 C3603 ) C2643_=_C2644( C2643 C2644 ) C2643_=_C2646( C2643 C2646 ) C2643_=_C2647( C2643 C2647 ) C2643_=_C2648( C2643 C2648 ) C2643_=_C2650( C2643 C2650 ) \nC2643_=_C2651( C2643 C2651 ) C2643_=_C2652( C2643 C2652 ) C2643_=_C3143( C2643 C3143 ) C2643_=_C3328( C2643 C3328 ) C2643_=_C3702( C2643 C3702 ) C2643_=_C3704( C2643 C3704 ) \nC2644_=_C2646( C2644 C2646 ) C2644_=_C2647( C2644 C2647 ) C2644_=_C2648( C2644 C2648 ) C2644_=_C2650( C2644 C2650 ) C2644_=_C2651( C2644 C2651 ) C2644_=_C2652( C2644 C2652 ) \nC2644_=_C3607( C2644 C3607 ) C2644_=_C3719( C2644 C3719 ) C2646_=_C2647( C2646 C2647 ) C2646_=_C2648( C2646 C2648 ) C2646_=_C2650( C2646 C2650 ) C2646_=_C2651( C2646 C2651 ) \nC2646_=_C2652( C2646 C2652 ) C2646_=_C3333( C2646 C3333 ) C2646_=_C3611( C2646 C3611 ) C2647_=_C2648( C2647 C2648 ) C2647_=_C2650( C2647 C2650 ) C2647_=_C2651( C2647 C2651 ) \nC2647_=_C2652( C2647 C2652 ) C2647_=_C3151( C2647 C3151 ) C2647_=_C3912( C2647 C3912 ) C2647_=_C4029( C2647 C4029 ) C2648_=_C2650( C2648 C2650 ) C2648_=_C2651( C2648 C2651 ) \nC2648_=_C2652( C2648 C2652 ) C2648_=_C3612( C2648 C3612 ) C2650_=_C2651( C2650 C2651 ) C2650_=_C2652( C2650 C2652 ) C2650_=_C3153( C2650 C3153 ) C2650_=_C3914( C2650 C3914 ) \nC2650_=_C4061( C2650 C4061 ) C2651_=_C2652( C2651 C2652 ) C2657_=_C2658( C2657 C2658 ) C2657_=_C3003( C2657 C3003 ) C2657_=_C3060( C2657 C3060 ) C2657_=_C3126( C2657 C3126 ) \nC2657_=_C3226( C2657 C3226 ) C2657_=_C3684( C2657 C3684 ) C2657_=_C3719( C2657 C3719 ) C2657_=_C3838( C2657 C3838 ) C2657_=_C3839( C2657 C3839 ) C2657_=_C3840( C2657 C3840 ) \nC2657_=_C3841( C2657 C3841 ) C2657_=_C3842( C2657 C3842 ) C2657_=_C3843( C2657 C3843 ) C2657_=_C3844( C2657 C3844 ) C2657_=_C3845( C2657 C3845 ) C2658_=_C2753( C2658 C2753 ) \nC2658_=_C2825( C2658 C2825 ) C2658_=_C3004( C2658 C3004 ) C2658_=_C3036( C2658 C3036 ) C2658_=_C3200( C2658 C3200 ) C2658_=_C3357( C2658 C3357 ) C2658_=_C3662( C2658 C3662 ) \nC2658_=_C3685( C2658 C3685 ) C2658_=_C3702( C2658 C3702 ) C2658_=_C3814( C2658 C3814 ) C2658_=_C3839( C2658 C3839 ) C2658_=_C3855( C2658 C3855 ) C2658_=_C3911( C2658 C3911 ) \nC2658_=_C3912( C2658 C3912 ) C2658_=_C3914( C2658 C3914 ) C2658_=_C3915( C2658 C3915 ) C2753_=_C2754( C2753 C2754 ) C2753_=_C2825( C2753 C2825 ) C2753_=_C3004( C2753 C3004 ) \nC2753_=_C3036( C2753 C3036 ) C2753_=_C3200( C2753 C3200 ) C2753_=_C3357( C2753 C3357 ) C2753_=_C3662( C2753 C3662 ) C2753_=_C3685( C2753 C3685 ) C2753_=_C3702( C2753 C3702 ) \nC2753_=_C3814( C2753 C3814 ) C2753_=_C3839( C2753 C3839 ) C2753_=_C3855( C2753 C3855 ) C2753_=_C3911( C2753 C3911 ) C2753_=_C3912( C2753 C3912 ) C2753_=_C3914( C2753 C3914 ) \nC2753_=_C3915( C2753 C3915 ) C2754_=_C2770( C2754 C2770 ) C2754_=_C2957( C2754 C2957 ) C2754_=_C3046( C2754 C3046 ) C2754_=_C3161( C2754 C3161 ) C2754_=_C3251( C2754 C3251 ) \nC2754_=_C3319( C2754 C3319 ) C2754_=_C3358( C2754 C3358 ) C2754_=_C3447( C2754 C3447 ) C2754_=_C3677( C2754 C3677 ) C2754_=_C3769( C2754 C3769 ) C2754_=_C3926( C2754 C3926 ) \nC2770_=_C2957( C2770 C2957 ) C2770_=_C3046( C2770 C3046 ) C2770_=_C3161( C2770 C3161 ) C2770_=_C3251( C2770 C3251 ) C2770_=_C3319( C2770 C3319 ) C2770_=_C3358( C2770 C3358 ) \nC2770_=_C3447( C2770 C3447 ) C2770_=_C3677( C2770 C3677 ) C2770_=_C3769( C2770 C3769 ) C2770_=_C3926( C2770 C3926 ) C2820_=_C2825( C2820 C2825 ) C2820_=_C2828( C2820 C2828 ) \nC2820_=_C2949( C2820 C2949 ) C2820_=_C3072( C2820 C3072 ) C2820_=_C3138( C2820 C3138 ) C2820_=_C3139( C2820 C3139 ) C2820_=_C3140( C2820 C3140 ) C2820_=_C3142( C2820 C3142 ) \nC2820_=_C3143( C2820 C3143 ) C2820_=_C3144( C2820 C3144 ) C2820_=_C3145( C2820 C3145 ) C2820_=_C3146( C2820 C3146 ) C2820_=_C3147( C2820 C3147 ) C2820_=_C3151( C2820 C3151 ) \nC2820_=_C3153( C2820 C3153 ) C2820_=_C3154( C2820 C3154 ) C2825_=_C2828( C2825 C2828 ) C2825_=_C3004( C2825 C3004 ) C2825_=_C3036( C2825 C3036 ) C2825_=_C3200( C2825 C3200 ) \nC2825_=_C3357( C2825 C3357 ) C2825_=_C3662( C2825 C3662 ) C2825_=_C3685( C2825 C3685 ) C2825_=_C3702( C2825 C3702 ) C2825_=_C3814( C2825 C3814 ) C2825_=_C3839( C2825 C3839 ) \nC2825_=_C3855( C2825 C3855 ) C2825_=_C3911( C2825 C3911 ) C2825_=_C3912( C2825 C3912 ) C2825_=_C3914( C2825 C3914 ) C2825_=_C3915( C2825 C3915 ) C2828_=_C2845( C2828 C2845 ) \nC2828_=_C3163( C2828 C3163 ) C2828_=_C3322( C2828 C3322 ) C2828_=_C3359( C2828 C3359 ) C2828_=_C3704( C2828 C3704 ) C2828_=_C3888( C2828 C3888 ) C2828_=_C3916( C2828 C3916 ) \nC2828_=_C4029( C2828 C4029 ) C2828_=_C4060( C2828 C4060 ) C2828_=_C4061( C2828 C4061 ) C2828_=_C4062( C2828 C4062 ) C2835_=_C2845( C2835 C2845 ) C2835_=_C2953( C2835 C2953 ) \nC2835_=_C3168( C2835 C3168 ) C2835_=_C3555( C2835 C3555 ) C2835_=_C3556( C2835 C3556 ) C2835_=_C3557( C2835 C3557 ) C2835_=_C3558( C2835 C3558 ) C2835_=_C3559( C2835 C3559 ) \nC2835_=_C3560( C2835 C3560 ) C2835_=_C3561( C2835 C3561 ) C2835_=_C3563( C2835 C3563 ) C2835_=_C3566( C2835 C3566 ) C2835_=_C3567( C2835 C3567 ) C2835_=_C3568( C2835 C3568 ) \nC2845_=_C3163( C2845 C3163 ) C2845_=_C3322( C2845 C3322 ) C2845_=_C3359( C2845 C3359 ) C2845_=_C3704( C2845 C3704 ) C2845_=_C3888( C2845 C3888 ) C2845_=_C3916( C2845 C3916 ) \nC2845_=_C4029( C2845 C4029 ) C2845_=_C4060( C2845 C4060 ) C2845_=_C4061( C2845 C4061 ) C2845_=_C4062( C2845 C4062 ) C2850_=_C2852( C2850 C2852 ) C2850_=_C2854( C2850 C2854 ) \nC2850_=_C2859( C2850 C2859 ) C2850_=_C2948( C2850 C2948 ) C2850_=_C3091( C2850 C3091 ) C2850_=_C3092( C2850 C3092 ) C2850_=_C3094( C2850 C3094 ) C2850_=_C3095( C2850 C3095 ) \nC2850_=_C3096( C2850 C3096 ) C2850_=_C3097( C2850 C3097 ) C2850_=_C3098( C2850 C3098 ) C2850_=_C3099( C2850 C3099 ) C2850_=_C3102( C2850 C3102 ) C2850_=_C3103( C2850 C3103 ) \nC2852_=_C2854( C2852 C2854 ) C2852_=_C2859( C2852 C2859 ) C2852_=_C2979( C2852 C2979 ) C2852_=_C3092( C2852 C3092 ) C2852_=_C3277( C2852 C3277 ) C2852_=_C3315( C2852 C3315 ) \nC2852_=_C3469( C2852 C3469 ) C2852_=_C3524( C2852 C3524 ) C2852_=_C3545( C2852 C3545 ) C2852_=_C3548( C2852 C3548 ) C2852_=_C3549( C2852 C3549 ) C2852_=_C3550( C2852 C3550 ) \nC2852_=_C3551(</w:t>
      </w:r>
    </w:p>
    <w:p>
      <w:pPr>
        <w:pStyle w:val="PreformattedText"/>
        <w:bidi w:val="0"/>
        <w:spacing w:before="0" w:after="0"/>
        <w:jc w:val="left"/>
        <w:rPr/>
      </w:pPr>
      <w:r>
        <w:rPr/>
        <w:t xml:space="preserve"> </w:t>
      </w:r>
      <w:r>
        <w:rPr/>
        <w:t>C2852 C3551 ) C2852_=_C3552( C2852 C3552 ) C2852_=_C3553( C2852 C3553 ) C2852_=_C3554( C2852 C3554 ) C2854_=_C2859( C2854 C2859 ) C2854_=_C3057( C2854 C3057 ) \nC2854_=_C3095( C2854 C3095 ) C2854_=_C3225( C2854 C3225 ) C2854_=_C3303( C2854 C3303 ) C2854_=_C3640( C2854 C3640 ) C2854_=_C3641( C2854 C3641 ) C2854_=_C3642( C2854 C3642 ) \nC2854_=_C3643( C2854 C3643 ) C2854_=_C3644( C2854 C3644 ) C2854_=_C3645( C2854 C3645 ) C2859_=_C2958( C2859 C2958 ) C2859_=_C3237( C2859 C3237 ) C2859_=_C3552( C2859 C3552 ) \nC2859_=_C3642( C2859 C3642 ) C2859_=_C3678( C2859 C3678 ) C2859_=_C3746( C2859 C3746 ) C2859_=_C3770( C2859 C3770 ) C2859_=_C3856( C2859 C3856 ) C2859_=_C3895( C2859 C3895 ) \nC2859_=_C3968( C2859 C3968 ) C2859_=_C3969( C2859 C3969 ) C2859_=_C3970( C2859 C3970 ) C2859_=_C3971( C2859 C3971 ) C2859_=_C3972( C2859 C3972 ) C2948_=_C2949( C2948 C2949 ) \nC2948_=_C2953( C2948 C2953 ) C2948_=_C2957( C2948 C2957 ) C2948_=_C2958( C2948 C2958 ) C2948_=_C3091( C2948 C3091 ) C2948_=_C3092( C2948 C3092 ) C2948_=_C3094( C2948 C3094 ) \nC2948_=_C3095( C2948 C3095 ) C2948_=_C3096( C2948 C3096 ) C2948_=_C3097( C2948 C3097 ) C2948_=_C3098( C2948 C3098 ) C2948_=_C3099( C2948 C3099 ) C2948_=_C3102( C2948 C3102 ) \nC2948_=_C3103( C2948 C3103 ) C2949_=_C2953( C2949 C2953 ) C2949_=_C2957( C2949 C2957 ) C2949_=_C2958( C2949 C2958 ) C2949_=_C3072( C2949 C3072 ) C2949_=_C3138( C2949 C3138 ) \nC2949_=_C3139( C2949 C3139 ) C2949_=_C3140( C2949 C3140 ) C2949_=_C3142( C2949 C3142 ) C2949_=_C3143( C2949 C3143 ) C2949_=_C3144( C2949 C3144 ) C2949_=_C3145( C2949 C3145 ) \nC2949_=_C3146( C2949 C3146 ) C2949_=_C3147( C2949 C3147 ) C2949_=_C3151( C2949 C3151 ) C2949_=_C3153( C2949 C3153 ) C2949_=_C3154( C2949 C3154 ) C2953_=_C2957( C2953 C2957 ) \nC2953_=_C2958( C2953 C2958 ) C2953_=_C3168( C2953 C3168 ) C2953_=_C3555( C2953 C3555 ) C2953_=_C3556( C2953 C3556 ) C2953_=_C3557( C2953 C3557 ) C2953_=_C3558( C2953 C3558 ) \nC2953_=_C3559( C2953 C3559 ) C2953_=_C3560( C2953 C3560 ) C2953_=_C3561( C2953 C3561 ) C2953_=_C3563( C2953 C3563 ) C2953_=_C3566( C2953 C3566 ) C2953_=_C3567( C2953 C3567 ) \nC2953_=_C3568( C2953 C3568 ) C2957_=_C2958( C2957 C2958 ) C2957_=_C3046( C2957 C3046 ) C2957_=_C3161( C2957 C3161 ) C2957_=_C3251( C2957 C3251 ) C2957_=_C3319( C2957 C3319 ) \nC2957_=_C3358( C2957 C3358 ) C2957_=_C3447( C2957 C3447 ) C2957_=_C3677( C2957 C3677 ) C2957_=_C3769( C2957 C3769 ) C2957_=_C3926( C2957 C3926 ) C2958_=_C3237( C2958 C3237 ) \nC2958_=_C3552( C2958 C3552 ) C2958_=_C3642( C2958 C3642 ) C2958_=_C3678( C2958 C3678 ) C2958_=_C3746( C2958 C3746 ) C2958_=_C3770( C2958 C3770 ) C2958_=_C3856( C2958 C3856 ) \nC2958_=_C3895( C2958 C3895 ) C2958_=_C3968( C2958 C3968 ) C2958_=_C3969( C2958 C3969 ) C2958_=_C3970( C2958 C3970 ) C2958_=_C3971( C2958 C3971 ) C2958_=_C3972( C2958 C3972 ) \nC2979_=_C3092( C2979 C3092 ) C2979_=_C3277( C2979 C3277 ) C2979_=_C3315( C2979 C3315 ) C2979_=_C3469( C2979 C3469 ) C2979_=_C3524( C2979 C3524 ) C2979_=_C3545( C2979 C3545 ) \nC2979_=_C3548( C2979 C3548 ) C2979_=_C3549( C2979 C3549 ) C2979_=_C3550( C2979 C3550 ) C2979_=_C3551( C2979 C3551 ) C2979_=_C3552( C2979 C3552 ) C2979_=_C3553( C2979 C3553 ) \nC2979_=_C3554( C2979 C3554 ) C3003_=_C3004( C3003 C3004 ) C3003_=_C3060( C3003 C3060 ) C3003_=_C3126( C3003 C3126 ) C3003_=_C3226( C3003 C3226 ) C3003_=_C3684( C3003 C3684 ) \nC3003_=_C3719( C3003 C3719 ) C3003_=_C3838( C3003 C3838 ) C3003_=_C3839( C3003 C3839 ) C3003_=_C3840( C3003 C3840 ) C3003_=_C3841( C3003 C3841 ) C3003_=_C3842( C3003 C3842 ) \nC3003_=_C3843( C3003 C3843 ) C3003_=_C3844( C3003 C3844 ) C3003_=_C3845( C3003 C3845 ) C3004_=_C3036( C3004 C3036 ) C3004_=_C3200( C3004 C3200 ) C3004_=_C3357( C3004 C3357 ) \nC3004_=_C3662( C3004 C3662 ) C3004_=_C3685( C3004 C3685 ) C3004_=_C3702( C3004 C3702 ) C3004_=_C3814( C3004 C3814 ) C3004_=_C3839( C3004 C3839 ) C3004_=_C3855( C3004 C3855 ) \nC3004_=_C3911( C3004 C3911 ) C3004_=_C3912( C3004 C3912 ) C3004_=_C3914( C3004 C3914 ) C3004_=_C3915( C3004 C3915 ) C3029_=_C3036( C3029 C3036 ) C3029_=_C3052( C3029 C3052 ) \nC3029_=_C3222( C3029 C3222 ) C3029_=_C3258( C3029 C3258 ) C3029_=_C3302( C3029 C3302 ) C3029_=_C3327( C3029 C3327 ) C3029_=_C3328( C3029 C3328 ) C3029_=_C3329( C3029 C3329 ) \nC3029_=_C3330( C3029 C3330 ) C3029_=_C3332( C3029 C3332 ) C3029_=_C3333( C3029 C3333 ) C3029_=_C3334( C3029 C3334 ) C3029_=_C3335( C3029 C3335 ) C3036_=_C3200( C3036 C3200 ) \nC3036_=_C3357( C3036 C3357 ) C3036_=_C3662( C3036 C3662 ) C3036_=_C3685( C3036 C3685 ) C3036_=_C3702( C3036 C3702 ) C3036_=_C3814( C3036 C3814 ) C3036_=_C3839( C3036 C3839 ) \nC3036_=_C3855( C3036 C3855 ) C3036_=_C3911( C3036 C3911 ) C3036_=_C3912( C3036 C3912 ) C3036_=_C3914( C3036 C3914 ) C3036_=_C3915( C3036 C3915 ) C3046_=_C3161( C3046 C3161 ) \nC3046_=_C3251( C3046 C3251 ) C3046_=_C3319( C3046 C3319 ) C3046_=_C3358( C3046 C3358 ) C3046_=_C3447( C3046 C3447 ) C3046_=_C3677( C3046 C3677 ) C3046_=_C3769( C3046 C3769 ) \nC3046_=_C3926( C3046 C3926 ) C3052_=_C3053( C3052 C3053 ) C3052_=_C3056( C3052 C3056 ) C3052_=_C3057( C3052 C3057 ) C3052_=_C3060( C3052 C3060 ) C3052_=_C3222( C3052 C3222 ) \nC3052_=_C3258( C3052 C3258 ) C3052_=_C3302( C3052 C3302 ) C3052_=_C3327( C3052 C3327 ) C3052_=_C3328( C3052 C3328 ) C3052_=_C3329( C3052 C3329 ) C3052_=_C3330( C3052 C3330 ) \nC3052_=_C3332( C3052 C3332 ) C3052_=_C3333( C3052 C3333 ) C3052_=_C3334( C3052 C3334 ) C3052_=_C3335( C3052 C3335 ) C3053_=_C3056( C3053 C3056 ) C3053_=_C3057( C3053 C3057 ) \nC3053_=_C3060( C3053 C3060 ) C3053_=_C3223( C3053 C3223 ) C3053_=_C3336( C3053 C3336 ) C3053_=_C3338( C3053 C3338 ) C3053_=_C3341( C3053 C3341 ) C3053_=_C3342( C3053 C3342 ) \nC3053_=_C3343( C3053 C3343 ) C3053_=_C3344( C3053 C3344 ) C3053_=_C3345( C3053 C3345 ) C3053_=_C3347( C3053 C3347 ) C3053_=_C3348( C3053 C3348 ) C3053_=_C3349( C3053 C3349 ) \nC3056_=_C3057( C3056 C3057 ) C3056_=_C3060( C3056 C3060 ) C3056_=_C3109( C3056 C3109 ) C3056_=_C3224( C3056 C3224 ) C3056_=_C3262( C3056 C3262 ) C3056_=_C3470( C3056 C3470 ) \nC3056_=_C3603( C3056 C3603 ) C3056_=_C3605( C3056 C3605 ) C3056_=_C3606( C3056 C3606 ) C3056_=_C3607( C3056 C3607 ) C3056_=_C3608( C3056 C3608 ) C3056_=_C3610( C3056 C3610 ) \nC3056_=_C3611( C3056 C3611 ) C3056_=_C3612( C3056 C3612 ) C3057_=_C3060( C3057 C3060 ) C3057_=_C3095( C3057 C3095 ) C3057_=_C3225( C3057 C3225 ) C3057_=_C3303( C3057 C3303 ) \nC3057_=_C3640( C3057 C3640 ) C3057_=_C3641( C3057 C3641 ) C3057_=_C3642( C3057 C3642 ) C3057_=_C3643( C3057 C3643 ) C3057_=_C3644( C3057 C3644 ) C3057_=_C3645( C3057 C3645 ) \nC3060_=_C3126( C3060 C3126 ) C3060_=_C3226( C3060 C3226 ) C3060_=_C3684( C3060 C3684 ) C3060_=_C3719( C3060 C3719 ) C3060_=_C3838( C3060 C3838 ) C3060_=_C3839( C3060 C3839 ) \nC3060_=_C3840( C3060 C3840 ) C3060_=_C3841( C3060 C3841 ) C3060_=_C3842( C3060 C3842 ) C3060_=_C3843( C3060 C3843 ) C3060_=_C3844( C3060 C3844 ) C3060_=_C3845( C3060 C3845 ) \nC3072_=_C3138( C3072 C3138 ) C3072_=_C3139( C3072 C3139 ) C3072_=_C3140( C3072 C3140 ) C3072_=_C3142( C3072 C3142 ) C3072_=_C3143( C3072 C3143 ) C3072_=_C3144( C3072 C3144 ) \nC3072_=_C3145( C3072 C3145 ) C3072_=_C3146( C3072 C3146 ) C3072_=_C3147( C3072 C3147 ) C3072_=_C3151( C3072 C3151 ) C3072_=_C3153( C3072 C3153 ) C3072_=_C3154( C3072 C3154 ) \nC3091_=_C3092( C3091 C3092 ) C3091_=_C3094( C3091 C3094 ) C3091_=_C3095( C3091 C3095 ) C3091_=_C3096( C3091 C3096 ) C3091_=_C3097( C3091 C3097 ) C3091_=_C3098( C3091 C3098 ) \nC3091_=_C3099( C3091 C3099 ) C3091_=_C3102( C3091 C3102 ) C3091_=_C3103( C3091 C3103 ) C3092_=_C3094( C3092 C3094 ) C3092_=_C3095( C3092 C3095 ) C3092_=_C3096( C3092 C3096 ) \nC3092_=_C3097( C3092 C3097 ) C3092_=_C3098( C3092 C3098 ) C3092_=_C3099( C3092 C3099 ) C3092_=_C3102( C3092 C3102 ) C3092_=_C3103( C3092 C3103 ) C3092_=_C3277( C3092 C3277 ) \nC3092_=_C3315( C3092 C3315 ) C3092_=_C3469( C3092 C3469 ) C3092_=_C3524( C3092 C3524 ) C3092_=_C3545( C3092 C3545 ) C3092_=_C3548( C3092 C3548 ) C3092_=_C3549( C3092 C3549 ) \nC3092_=_C3550( C3092 C3550 ) C3092_=_C3551( C3092 C3551 ) C3092_=_C3552( C3092 C3552 ) C3092_=_C3553( C3092 C3553 ) C3092_=_C3554( C3092 C3554 ) C3094_=_C3095( C3094 C3095 ) \nC3094_=_C3096( C3094 C3096 ) C3094_=_C3097( C3094 C3097 ) C3094_=_C3098( C3094 C3098 ) C3094_=_C3099( C3094 C3099 ) C3094_=_C3102( C3094 C3102 ) C3094_=_C3103( C3094 C3103 ) \nC3095_=_C3096( C3095 C3096 ) C3095_=_C3097( C3095 C3097 ) C3095_=_C3098( C3095 C3098 ) C3095_=_C3099( C3095 C3099 ) C3095_=_C3102( C3095 C3102 ) C3095_=_C3103( C3095 C3103 ) \nC3095_=_C3225( C3095 C3225 ) C3095_=_C3303( C3095 C3303 ) C3095_=_C3640( C3095 C3640 ) C3095_=_C3641( C3095 C3641 ) C3095_=_C3642( C3095 C3642 ) C3095_=_C3643( C3095 C3643 ) \nC3095_=_C3644( C3095 C3644 ) C3095_=_C3645( C3095 C3645 ) C3096_=_C3097( C3096 C3097 ) C3096_=_C3098( C3096 C3098 ) C3096_=_C3099( C3096 C3099 ) C3096_=_C3102( C3096 C3102 ) \nC3096_=_C3103( C3096 C3103 ) C3096_=_C3142( C3096 C3142 ) C3096_=_C3555( C3096 C3555 ) C3096_=_C3677( C3096 C3677 ) C3096_=_C3678( C3096 C3678 ) C3097_=_C3098( C3097 C3098 ) \nC3097_=_C3099( C3097 C3099 ) C3097_=_C3102( C3097 C3102 ) C3097_=_C3103( C3097 C3103 ) C3097_=_C3557( C3097 C3557 ) C3098_=_C3099( C3098 C3099 ) C3098_=_C3102( C3098 C3102 ) \nC3098_=_C3103( C3098 C3103 ) C3098_=_C3145( C3098 C3145 ) C3098_=_C3329( C3098 C3329 ) C3098_=_C3558( C3098 C3558 ) C3098_=_C3769( C3098 C3769 ) C3098_=_C3770( C3098 C3770 ) \nC3099_=_C3102( C3099 C3102 ) C3099_=_C3103( C3099 C3103 ) C3099_=_C3551( C3099 C3551 ) C3099_=_C3640( C3099 C3640 ) C3099_=_C3855( C3099 C3855 ) C3099_=_C3856( C3099 C3856 ) \nC3102_=_C3103( C3102 C3103 ) C3102_=_C3553( C3102 C3553 ) C3102_=_C3644( C3102 C3644 ) C3102_=_C3842( C3102 C3842 ) C3102_=_C3970( C3102 C3970 ) C3103_=_C3154( C3103 C3154 ) \nC3103_=_C3568( C3103 C3568 ) C3103_=_C3926( C3103 C3926 ) C3103_=_C3972( C3103 C3972 ) C3109_=_C3224( C3109 C3224 ) C3109_=_C3262( C3109 C3262 ) C3109_=_C3470( C3109 C3470 ) \nC3109_=_C3603( C3109 C3603 ) C3109_=_C3605( C3109 C3605 ) C3109_=_C3606(</w:t>
      </w:r>
    </w:p>
    <w:p>
      <w:pPr>
        <w:pStyle w:val="PreformattedText"/>
        <w:bidi w:val="0"/>
        <w:spacing w:before="0" w:after="0"/>
        <w:jc w:val="left"/>
        <w:rPr/>
      </w:pPr>
      <w:r>
        <w:rPr/>
        <w:t xml:space="preserve"> </w:t>
      </w:r>
      <w:r>
        <w:rPr/>
        <w:t>C3109 C3606 ) C3109_=_C3607( C3109 C3607 ) C3109_=_C3608( C3109 C3608 ) C3109_=_C3610( C3109 C3610 ) \nC3109_=_C3611( C3109 C3611 ) C3109_=_C3612( C3109 C3612 ) C3126_=_C3226( C3126 C3226 ) C3126_=_C3684( C3126 C3684 ) C3126_=_C3719( C3126 C3719 ) C3126_=_C3838( C3126 C3838 ) \nC3126_=_C3839( C3126 C3839 ) C3126_=_C3840( C3126 C3840 ) C3126_=_C3841( C3126 C3841 ) C3126_=_C3842( C3126 C3842 ) C3126_=_C3843( C3126 C3843 ) C3126_=_C3844( C3126 C3844 ) \nC3126_=_C3845( C3126 C3845 ) C3138_=_C3139( C3138 C3139 ) C3138_=_C3140( C3138 C3140 ) C3138_=_C3142( C3138 C3142 ) C3138_=_C3143( C3138 C3143 ) C3138_=_C3144( C3138 C3144 ) \nC3138_=_C3145( C3138 C3145 ) C3138_=_C3146( C3138 C3146 ) C3138_=_C3147( C3138 C3147 ) C3138_=_C3151( C3138 C3151 ) C3138_=_C3153( C3138 C3153 ) C3138_=_C3154( C3138 C3154 ) \nC3138_=_C3251( C3138 C3251 ) C3139_=_C3140( C3139 C3140 ) C3139_=_C3142( C3139 C3142 ) C3139_=_C3143( C3139 C3143 ) C3139_=_C3144( C3139 C3144 ) C3139_=_C3145( C3139 C3145 ) \nC3139_=_C3146( C3139 C3146 ) C3139_=_C3147( C3139 C3147 ) C3139_=_C3151( C3139 C3151 ) C3139_=_C3153( C3139 C3153 ) C3139_=_C3154( C3139 C3154 ) C3139_=_C3357( C3139 C3357 ) \nC3139_=_C3358( C3139 C3358 ) C3139_=_C3359( C3139 C3359 ) C3140_=_C3142( C3140 C3142 ) C3140_=_C3143( C3140 C3143 ) C3140_=_C3144( C3140 C3144 ) C3140_=_C3145( C3140 C3145 ) \nC3140_=_C3146( C3140 C3146 ) C3140_=_C3147( C3140 C3147 ) C3140_=_C3151( C3140 C3151 ) C3140_=_C3153( C3140 C3153 ) C3140_=_C3154( C3140 C3154 ) C3142_=_C3143( C3142 C3143 ) \nC3142_=_C3144( C3142 C3144 ) C3142_=_C3145( C3142 C3145 ) C3142_=_C3146( C3142 C3146 ) C3142_=_C3147( C3142 C3147 ) C3142_=_C3151( C3142 C3151 ) C3142_=_C3153( C3142 C3153 ) \nC3142_=_C3154( C3142 C3154 ) C3142_=_C3555( C3142 C3555 ) C3142_=_C3677( C3142 C3677 ) C3142_=_C3678( C3142 C3678 ) C3143_=_C3144( C3143 C3144 ) C3143_=_C3145( C3143 C3145 ) \nC3143_=_C3146( C3143 C3146 ) C3143_=_C3147( C3143 C3147 ) C3143_=_C3151( C3143 C3151 ) C3143_=_C3153( C3143 C3153 ) C3143_=_C3154( C3143 C3154 ) C3143_=_C3328( C3143 C3328 ) \nC3143_=_C3702( C3143 C3702 ) C3143_=_C3704( C3143 C3704 ) C3144_=_C3145( C3144 C3145 ) C3144_=_C3146( C3144 C3146 ) C3144_=_C3147( C3144 C3147 ) C3144_=_C3151( C3144 C3151 ) \nC3144_=_C3153( C3144 C3153 ) C3144_=_C3154( C3144 C3154 ) C3145_=_C3146( C3145 C3146 ) C3145_=_C3147( C3145 C3147 ) C3145_=_C3151( C3145 C3151 ) C3145_=_C3153( C3145 C3153 ) \nC3145_=_C3154( C3145 C3154 ) C3145_=_C3329( C3145 C3329 ) C3145_=_C3558( C3145 C3558 ) C3145_=_C3769( C3145 C3769 ) C3145_=_C3770( C3145 C3770 ) C3146_=_C3147( C3146 C3147 ) \nC3146_=_C3151( C3146 C3151 ) C3146_=_C3153( C3146 C3153 ) C3146_=_C3154( C3146 C3154 ) C3147_=_C3151( C3147 C3151 ) C3147_=_C3153( C3147 C3153 ) C3147_=_C3154( C3147 C3154 ) \nC3151_=_C3153( C3151 C3153 ) C3151_=_C3154( C3151 C3154 ) C3151_=_C3912( C3151 C3912 ) C3151_=_C4029( C3151 C4029 ) C3153_=_C3154( C3153 C3154 ) C3153_=_C3914( C3153 C3914 ) \nC3153_=_C4061( C3153 C4061 ) C3154_=_C3568( C3154 C3568 ) C3154_=_C3926( C3154 C3926 ) C3154_=_C3972( C3154 C3972 ) C3161_=_C3163( C3161 C3163 ) C3161_=_C3251( C3161 C3251 ) \nC3161_=_C3319( C3161 C3319 ) C3161_=_C3358( C3161 C3358 ) C3161_=_C3447( C3161 C3447 ) C3161_=_C3677( C3161 C3677 ) C3161_=_C3769( C3161 C3769 ) C3161_=_C3926( C3161 C3926 ) \nC3163_=_C3322( C3163 C3322 ) C3163_=_C3359( C3163 C3359 ) C3163_=_C3704( C3163 C3704 ) C3163_=_C3888( C3163 C3888 ) C3163_=_C3916( C3163 C3916 ) C3163_=_C4029( C3163 C4029 ) \nC3163_=_C4060( C3163 C4060 ) C3163_=_C4061( C3163 C4061 ) C3163_=_C4062( C3163 C4062 ) C3168_=_C3555( C3168 C3555 ) C3168_=_C3556( C3168 C3556 ) C3168_=_C3557( C3168 C3557 ) \nC3168_=_C3558( C3168 C3558 ) C3168_=_C3559( C3168 C3559 ) C3168_=_C3560( C3168 C3560 ) C3168_=_C3561( C3168 C3561 ) C3168_=_C3563( C3168 C3563 ) C3168_=_C3566( C3168 C3566 ) \nC3168_=_C3567( C3168 C3567 ) C3168_=_C3568( C3168 C3568 ) C3200_=_C3357( C3200 C3357 ) C3200_=_C3662( C3200 C3662 ) C3200_=_C3685( C3200 C3685 ) C3200_=_C3702( C3200 C3702 ) \nC3200_=_C3814( C3200 C3814 ) C3200_=_C3839( C3200 C3839 ) C3200_=_C3855( C3200 C3855 ) C3200_=_C3911( C3200 C3911 ) C3200_=_C3912( C3200 C3912 ) C3200_=_C3914( C3200 C3914 ) \nC3200_=_C3915( C3200 C3915 ) C3222_=_C3223( C3222 C3223 ) C3222_=_C3224( C3222 C3224 ) C3222_=_C3225( C3222 C3225 ) C3222_=_C3226( C3222 C3226 ) C3222_=_C3258( C3222 C3258 ) \nC3222_=_C3302( C3222 C3302 ) C3222_=_C3327( C3222 C3327 ) C3222_=_C3328( C3222 C3328 ) C3222_=_C3329( C3222 C3329 ) C3222_=_C3330( C3222 C3330 ) C3222_=_C3332( C3222 C3332 ) \nC3222_=_C3333( C3222 C3333 ) C3222_=_C3334( C3222 C3334 ) C3222_=_C3335( C3222 C3335 ) C3223_=_C3224( C3223 C3224 ) C3223_=_C3225( C3223 C3225 ) C3223_=_C3226( C3223 C3226 ) \nC3223_=_C3336( C3223 C3336 ) C3223_=_C3338( C3223 C3338 ) C3223_=_C3341( C3223 C3341 ) C3223_=_C3342( C3223 C3342 ) C3223_=_C3343( C3223 C3343 ) C3223_=_C3344( C3223 C3344 ) \nC3223_=_C3345( C3223 C3345 ) C3223_=_C3347( C3223 C3347 ) C3223_=_C3348( C3223 C3348 ) C3223_=_C3349( C3223 C3349 ) C3224_=_C3225( C3224 C3225 ) C3224_=_C3226( C3224 C3226 ) \nC3224_=_C3262( C3224 C3262 ) C3224_=_C3470( C3224 C3470 ) C3224_=_C3603( C3224 C3603 ) C3224_=_C3605( C3224 C3605 ) C3224_=_C3606( C3224 C3606 ) C3224_=_C3607( C3224 C3607 ) \nC3224_=_C3608( C3224 C3608 ) C3224_=_C3610( C3224 C3610 ) C3224_=_C3611( C3224 C3611 ) C3224_=_C3612( C3224 C3612 ) C3225_=_C3226( C3225 C3226 ) C3225_=_C3303( C3225 C3303 ) \nC3225_=_C3640( C3225 C3640 ) C3225_=_C3641( C3225 C3641 ) C3225_=_C3642( C3225 C3642 ) C3225_=_C3643( C3225 C3643 ) C3225_=_C3644( C3225 C3644 ) C3225_=_C3645( C3225 C3645 ) \nC3226_=_C3684( C3226 C3684 ) C3226_=_C3719( C3226 C3719 ) C3226_=_C3838( C3226 C3838 ) C3226_=_C3839( C3226 C3839 ) C3226_=_C3840( C3226 C3840 ) C3226_=_C3841( C3226 C3841 ) \nC3226_=_C3842( C3226 C3842 ) C3226_=_C3843( C3226 C3843 ) C3226_=_C3844( C3226 C3844 ) C3226_=_C3845( C3226 C3845 ) C3237_=_C3552( C3237 C3552 ) C3237_=_C3642( C3237 C3642 ) \nC3237_=_C3678( C3237 C3678 ) C3237_=_C3746( C3237 C3746 ) C3237_=_C3770( C3237 C3770 ) C3237_=_C3856( C3237 C3856 ) C3237_=_C3895( C3237 C3895 ) C3237_=_C3968( C3237 C3968 ) \nC3237_=_C3969( C3237 C3969 ) C3237_=_C3970( C3237 C3970 ) C3237_=_C3971( C3237 C3971 ) C3237_=_C3972( C3237 C3972 ) C3251_=_C3319( C3251 C3319 ) C3251_=_C3358( C3251 C3358 ) \nC3251_=_C3447( C3251 C3447 ) C3251_=_C3677( C3251 C3677 ) C3251_=_C3769( C3251 C3769 ) C3251_=_C3926( C3251 C3926 ) C3258_=_C3262( C3258 C3262 ) C3258_=_C3302( C3258 C3302 ) \nC3258_=_C3327( C3258 C3327 ) C3258_=_C3328( C3258 C3328 ) C3258_=_C3329( C3258 C3329 ) C3258_=_C3330( C3258 C3330 ) C3258_=_C3332( C3258 C3332 ) C3258_=_C3333( C3258 C3333 ) \nC3258_=_C3334( C3258 C3334 ) C3258_=_C3335( C3258 C3335 ) C3262_=_C3470( C3262 C3470 ) C3262_=_C3603( C3262 C3603 ) C3262_=_C3605( C3262 C3605 ) C3262_=_C3606( C3262 C3606 ) \nC3262_=_C3607( C3262 C3607 ) C3262_=_C3608( C3262 C3608 ) C3262_=_C3610( C3262 C3610 ) C3262_=_C3611( C3262 C3611 ) C3262_=_C3612( C3262 C3612 ) C3277_=_C3315( C3277 C3315 ) \nC3277_=_C3469( C3277 C3469 ) C3277_=_C3524( C3277 C3524 ) C3277_=_C3545( C3277 C3545 ) C3277_=_C3548( C3277 C3548 ) C3277_=_C3549( C3277 C3549 ) C3277_=_C3550( C3277 C3550 ) \nC3277_=_C3551( C3277 C3551 ) C3277_=_C3552( C3277 C3552 ) C3277_=_C3553( C3277 C3553 ) C3277_=_C3554( C3277 C3554 ) C3302_=_C3303( C3302 C3303 ) C3302_=_C3327( C3302 C3327 ) \nC3302_=_C3328( C3302 C3328 ) C3302_=_C3329( C3302 C3329 ) C3302_=_C3330( C3302 C3330 ) C3302_=_C3332( C3302 C3332 ) C3302_=_C3333( C3302 C3333 ) C3302_=_C3334( C3302 C3334 ) \nC3302_=_C3335( C3302 C3335 ) C3303_=_C3640( C3303 C3640 ) C3303_=_C3641( C3303 C3641 ) C3303_=_C3642( C3303 C3642 ) C3303_=_C3643( C3303 C3643 ) C3303_=_C3644( C3303 C3644 ) \nC3303_=_C3645( C3303 C3645 ) C3315_=_C3319( C3315 C3319 ) C3315_=_C3322( C3315 C3322 ) C3315_=_C3469( C3315 C3469 ) C3315_=_C3524( C3315 C3524 ) C3315_=_C3545( C3315 C3545 ) \nC3315_=_C3548( C3315 C3548 ) C3315_=_C3549( C3315 C3549 ) C3315_=_C3550( C3315 C3550 ) C3315_=_C3551( C3315 C3551 ) C3315_=_C3552( C3315 C3552 ) C3315_=_C3553( C3315 C3553 ) \nC3315_=_C3554( C3315 C3554 ) C3319_=_C3322( C3319 C3322 ) C3319_=_C3358( C3319 C3358 ) C3319_=_C3447( C3319 C3447 ) C3319_=_C3677( C3319 C3677 ) C3319_=_C3769( C3319 C3769 ) \nC3319_=_C3926( C3319 C3926 ) C3322_=_C3359( C3322 C3359 ) C3322_=_C3704( C3322 C3704 ) C3322_=_C3888( C3322 C3888 ) C3322_=_C3916( C3322 C3916 ) C3322_=_C4029( C3322 C4029 ) \nC3322_=_C4060( C3322 C4060 ) C3322_=_C4061( C3322 C4061 ) C3322_=_C4062( C3322 C4062 ) C3327_=_C3328( C3327 C3328 ) C3327_=_C3329( C3327 C3329 ) C3327_=_C3330( C3327 C3330 ) \nC3327_=_C3332( C3327 C3332 ) C3327_=_C3333( C3327 C3333 ) C3327_=_C3334( C3327 C3334 ) C3327_=_C3335( C3327 C3335 ) C3327_=_C3343( C3327 C3343 ) C3327_=_C3549( C3327 C3549 ) \nC3327_=_C3606( C3327 C3606 ) C3328_=_C3329( C3328 C3329 ) C3328_=_C3330( C3328 C3330 ) C3328_=_C3332( C3328 C3332 ) C3328_=_C3333( C3328 C3333 ) C3328_=_C3334( C3328 C3334 ) \nC3328_=_C3335( C3328 C3335 ) C3328_=_C3702( C3328 C3702 ) C3328_=_C3704( C3328 C3704 ) C3329_=_C3330( C3329 C3330 ) C3329_=_C3332( C3329 C3332 ) C3329_=_C3333( C3329 C3333 ) \nC3329_=_C3334( C3329 C3334 ) C3329_=_C3335( C3329 C3335 ) C3329_=_C3558( C3329 C3558 ) C3329_=_C3769( C3329 C3769 ) C3329_=_C3770( C3329 C3770 ) C3330_=_C3332( C3330 C3332 ) \nC3330_=_C3333( C3330 C3333 ) C3330_=_C3334( C3330 C3334 ) C3330_=_C3335( C3330 C3335 ) C3332_=_C3333( C3332 C3333 ) C3332_=_C3334( C3332 C3334 ) C3332_=_C3335( C3332 C3335 ) \nC3332_=_C3347( C3332 C3347 ) C3332_=_C3610( C3332 C3610 ) C3332_=_C3641( C3332 C3641 ) C3332_=_C3838( C3332 C3838 ) C3333_=_C3334( C3333 C3334 ) C3333_=_C3335( C3333 C3335 ) \nC3333_=_C3611( C3333 C3611 ) C3334_=_C3335( C3334 C3335 ) C3336_=_C3338( C3336 C3338 ) C3336_=_C3341( C3336 C3341 ) C3336_=_C3342( C3336 C3342 ) C3336_=_C3343( C3336 C3343 ) \nC3336_=_C3344( C3336 C3344 ) C3336_=_C3345( C3336 C3345 ) C3336_=_C3347( C3336 C3347 ) C3336_=_C3348( C3336 C3348 ) C3336_=_C3349(</w:t>
      </w:r>
    </w:p>
    <w:p>
      <w:pPr>
        <w:pStyle w:val="PreformattedText"/>
        <w:bidi w:val="0"/>
        <w:spacing w:before="0" w:after="0"/>
        <w:jc w:val="left"/>
        <w:rPr/>
      </w:pPr>
      <w:r>
        <w:rPr/>
        <w:t xml:space="preserve"> </w:t>
      </w:r>
      <w:r>
        <w:rPr/>
        <w:t>C3336 C3349 ) C3336_=_C3469( C3336 C3469 ) \nC3336_=_C3470( C3336 C3470 ) C3338_=_C3341( C3338 C3341 ) C3338_=_C3342( C3338 C3342 ) C3338_=_C3343( C3338 C3343 ) C3338_=_C3344( C3338 C3344 ) C3338_=_C3345( C3338 C3345 ) \nC3338_=_C3347( C3338 C3347 ) C3338_=_C3348( C3338 C3348 ) C3338_=_C3349( C3338 C3349 ) C3341_=_C3342( C3341 C3342 ) C3341_=_C3343( C3341 C3343 ) C3341_=_C3344( C3341 C3344 ) \nC3341_=_C3345( C3341 C3345 ) C3341_=_C3347( C3341 C3347 ) C3341_=_C3348( C3341 C3348 ) C3341_=_C3349( C3341 C3349 ) C3342_=_C3343( C3342 C3343 ) C3342_=_C3344( C3342 C3344 ) \nC3342_=_C3345( C3342 C3345 ) C3342_=_C3347( C3342 C3347 ) C3342_=_C3348( C3342 C3348 ) C3342_=_C3349( C3342 C3349 ) C3342_=_C3548( C3342 C3548 ) C3342_=_C3605( C3342 C3605 ) \nC3342_=_C3662( C3342 C3662 ) C3343_=_C3344( C3343 C3344 ) C3343_=_C3345( C3343 C3345 ) C3343_=_C3347( C3343 C3347 ) C3343_=_C3348( C3343 C3348 ) C3343_=_C3349( C3343 C3349 ) \nC3343_=_C3549( C3343 C3549 ) C3343_=_C3606( C3343 C3606 ) C3344_=_C3345( C3344 C3345 ) C3344_=_C3347( C3344 C3347 ) C3344_=_C3348( C3344 C3348 ) C3344_=_C3349( C3344 C3349 ) \nC3345_=_C3347( C3345 C3347 ) C3345_=_C3348( C3345 C3348 ) C3345_=_C3349( C3345 C3349 ) C3345_=_C3550( C3345 C3550 ) C3345_=_C3608( C3345 C3608 ) C3347_=_C3348( C3347 C3348 ) \nC3347_=_C3349( C3347 C3349 ) C3347_=_C3610( C3347 C3610 ) C3347_=_C3641( C3347 C3641 ) C3347_=_C3838( C3347 C3838 ) C3348_=_C3349( C3348 C3349 ) C3357_=_C3358( C3357 C3358 ) \nC3357_=_C3359( C3357 C3359 ) C3357_=_C3662( C3357 C3662 ) C3357_=_C3685( C3357 C3685 ) C3357_=_C3702( C3357 C3702 ) C3357_=_C3814( C3357 C3814 ) C3357_=_C3839( C3357 C3839 ) \nC3357_=_C3855( C3357 C3855 ) C3357_=_C3911( C3357 C3911 ) C3357_=_C3912( C3357 C3912 ) C3357_=_C3914( C3357 C3914 ) C3357_=_C3915( C3357 C3915 ) C3358_=_C3359( C3358 C3359 ) \nC3358_=_C3447( C3358 C3447 ) C3358_=_C3677( C3358 C3677 ) C3358_=_C3769( C3358 C3769 ) C3358_=_C3926( C3358 C3926 ) C3359_=_C3704( C3359 C3704 ) C3359_=_C3888( C3359 C3888 ) \nC3359_=_C3916( C3359 C3916 ) C3359_=_C4029( C3359 C4029 ) C3359_=_C4060( C3359 C4060 ) C3359_=_C4061( C3359 C4061 ) C3359_=_C4062( C3359 C4062 ) C3447_=_C3677( C3447 C3677 ) \nC3447_=_C3769( C3447 C3769 ) C3447_=_C3926( C3447 C3926 ) C3469_=_C3470( C3469 C3470 ) C3469_=_C3524( C3469 C3524 ) C3469_=_C3545( C3469 C3545 ) C3469_=_C3548( C3469 C3548 ) \nC3469_=_C3549( C3469 C3549 ) C3469_=_C3550( C3469 C3550 ) C3469_=_C3551( C3469 C3551 ) C3469_=_C3552( C3469 C3552 ) C3469_=_C3553( C3469 C3553 ) C3469_=_C3554( C3469 C3554 ) \nC3470_=_C3603( C3470 C3603 ) C3470_=_C3605( C3470 C3605 ) C3470_=_C3606( C3470 C3606 ) C3470_=_C3607( C3470 C3607 ) C3470_=_C3608( C3470 C3608 ) C3470_=_C3610( C3470 C3610 ) \nC3470_=_C3611( C3470 C3611 ) C3470_=_C3612( C3470 C3612 ) C3524_=_C3545( C3524 C3545 ) C3524_=_C3548( C3524 C3548 ) C3524_=_C3549( C3524 C3549 ) C3524_=_C3550( C3524 C3550 ) \nC3524_=_C3551( C3524 C3551 ) C3524_=_C3552( C3524 C3552 ) C3524_=_C3553( C3524 C3553 ) C3524_=_C3554( C3524 C3554 ) C3545_=_C3548( C3545 C3548 ) C3545_=_C3549( C3545 C3549 ) \nC3545_=_C3550( C3545 C3550 ) C3545_=_C3551( C3545 C3551 ) C3545_=_C3552( C3545 C3552 ) C3545_=_C3553( C3545 C3553 ) C3545_=_C3554( C3545 C3554 ) C3548_=_C3549( C3548 C3549 ) \nC3548_=_C3550( C3548 C3550 ) C3548_=_C3551( C3548 C3551 ) C3548_=_C3552( C3548 C3552 ) C3548_=_C3553( C3548 C3553 ) C3548_=_C3554( C3548 C3554 ) C3548_=_C3605( C3548 C3605 ) \nC3548_=_C3662( C3548 C3662 ) C3549_=_C3550( C3549 C3550 ) C3549_=_C3551( C3549 C3551 ) C3549_=_C3552( C3549 C3552 ) C3549_=_C3553( C3549 C3553 ) C3549_=_C3554( C3549 C3554 ) \nC3549_=_C3606( C3549 C3606 ) C3550_=_C3551( C3550 C3551 ) C3550_=_C3552( C3550 C3552 ) C3550_=_C3553( C3550 C3553 ) C3550_=_C3554( C3550 C3554 ) C3550_=_C3608( C3550 C3608 ) \nC3551_=_C3552( C3551 C3552 ) C3551_=_C3553( C3551 C3553 ) C3551_=_C3554( C3551 C3554 ) C3551_=_C3640( C3551 C3640 ) C3551_=_C3855( C3551 C3855 ) C3551_=_C3856( C3551 C3856 ) \nC3552_=_C3553( C3552 C3553 ) C3552_=_C3554( C3552 C3554 ) C3552_=_C3642( C3552 C3642 ) C3552_=_C3678( C3552 C3678 ) C3552_=_C3746( C3552 C3746 ) C3552_=_C3770( C3552 C3770 ) \nC3552_=_C3856( C3552 C3856 ) C3552_=_C3895( C3552 C3895 ) C3552_=_C3968( C3552 C3968 ) C3552_=_C3969( C3552 C3969 ) C3552_=_C3970( C3552 C3970 ) C3552_=_C3971( C3552 C3971 ) \nC3552_=_C3972( C3552 C3972 ) C3553_=_C3554( C3553 C3554 ) C3553_=_C3644( C3553 C3644 ) C3553_=_C3842( C3553 C3842 ) C3553_=_C3970( C3553 C3970 ) C3555_=_C3556( C3555 C3556 ) \nC3555_=_C3557( C3555 C3557 ) C3555_=_C3558( C3555 C3558 ) C3555_=_C3559( C3555 C3559 ) C3555_=_C3560( C3555 C3560 ) C3555_=_C3561( C3555 C3561 ) C3555_=_C3563( C3555 C3563 ) \nC3555_=_C3566( C3555 C3566 ) C3555_=_C3567( C3555 C3567 ) C3555_=_C3568( C3555 C3568 ) C3555_=_C3677( C3555 C3677 ) C3555_=_C3678( C3555 C3678 ) C3556_=_C3557( C3556 C3557 ) \nC3556_=_C3558( C3556 C3558 ) C3556_=_C3559( C3556 C3559 ) C3556_=_C3560( C3556 C3560 ) C3556_=_C3561( C3556 C3561 ) C3556_=_C3563( C3556 C3563 ) C3556_=_C3566( C3556 C3566 ) \nC3556_=_C3567( C3556 C3567 ) C3556_=_C3568( C3556 C3568 ) C3556_=_C3684( C3556 C3684 ) C3556_=_C3685( C3556 C3685 ) C3557_=_C3558( C3557 C3558 ) C3557_=_C3559( C3557 C3559 ) \nC3557_=_C3560( C3557 C3560 ) C3557_=_C3561( C3557 C3561 ) C3557_=_C3563( C3557 C3563 ) C3557_=_C3566( C3557 C3566 ) C3557_=_C3567( C3557 C3567 ) C3557_=_C3568( C3557 C3568 ) \nC3558_=_C3559( C3558 C3559 ) C3558_=_C3560( C3558 C3560 ) C3558_=_C3561( C3558 C3561 ) C3558_=_C3563( C3558 C3563 ) C3558_=_C3566( C3558 C3566 ) C3558_=_C3567( C3558 C3567 ) \nC3558_=_C3568( C3558 C3568 ) C3558_=_C3769( C3558 C3769 ) C3558_=_C3770( C3558 C3770 ) C3559_=_C3560( C3559 C3560 ) C3559_=_C3561( C3559 C3561 ) C3559_=_C3563( C3559 C3563 ) \nC3559_=_C3566( C3559 C3566 ) C3559_=_C3567( C3559 C3567 ) C3559_=_C3568( C3559 C3568 ) C3560_=_C3561( C3560 C3561 ) C3560_=_C3563( C3560 C3563 ) C3560_=_C3566( C3560 C3566 ) \nC3560_=_C3567( C3560 C3567 ) C3560_=_C3568( C3560 C3568 ) C3560_=_C3888( C3560 C3888 ) C3561_=_C3563( C3561 C3563 ) C3561_=_C3566( C3561 C3566 ) C3561_=_C3567( C3561 C3567 ) \nC3561_=_C3568( C3561 C3568 ) C3561_=_C3840( C3561 C3840 ) C3561_=_C3911( C3561 C3911 ) C3561_=_C3916( C3561 C3916 ) C3563_=_C3566( C3563 C3566 ) C3563_=_C3567( C3563 C3567 ) \nC3563_=_C3568( C3563 C3568 ) C3566_=_C3567( C3566 C3567 ) C3566_=_C3568( C3566 C3568 ) C3566_=_C4060( C3566 C4060 ) C3567_=_C3568( C3567 C3568 ) C3567_=_C3971( C3567 C3971 ) \nC3567_=_C4062( C3567 C4062 ) C3568_=_C3926( C3568 C3926 ) C3568_=_C3972( C3568 C3972 ) C3603_=_C3605( C3603 C3605 ) C3603_=_C3606( C3603 C3606 ) C3603_=_C3607( C3603 C3607 ) \nC3603_=_C3608( C3603 C3608 ) C3603_=_C3610( C3603 C3610 ) C3603_=_C3611( C3603 C3611 ) C3603_=_C3612( C3603 C3612 ) C3605_=_C3606( C3605 C3606 ) C3605_=_C3607( C3605 C3607 ) \nC3605_=_C3608( C3605 C3608 ) C3605_=_C3610( C3605 C3610 ) C3605_=_C3611( C3605 C3611 ) C3605_=_C3612( C3605 C3612 ) C3605_=_C3662( C3605 C3662 ) C3606_=_C3607( C3606 C3607 ) \nC3606_=_C3608( C3606 C3608 ) C3606_=_C3610( C3606 C3610 ) C3606_=_C3611( C3606 C3611 ) C3606_=_C3612( C3606 C3612 ) C3607_=_C3608( C3607 C3608 ) C3607_=_C3610( C3607 C3610 ) \nC3607_=_C3611( C3607 C3611 ) C3607_=_C3612( C3607 C3612 ) C3607_=_C3719( C3607 C3719 ) C3608_=_C3610( C3608 C3610 ) C3608_=_C3611( C3608 C3611 ) C3608_=_C3612( C3608 C3612 ) \nC3610_=_C3611( C3610 C3611 ) C3610_=_C3612( C3610 C3612 ) C3610_=_C3641( C3610 C3641 ) C3610_=_C3838( C3610 C3838 ) C3611_=_C3612( C3611 C3612 ) C3640_=_C3641( C3640 C3641 ) \nC3640_=_C3642( C3640 C3642 ) C3640_=_C3643( C3640 C3643 ) C3640_=_C3644( C3640 C3644 ) C3640_=_C3645( C3640 C3645 ) C3640_=_C3855( C3640 C3855 ) C3640_=_C3856( C3640 C3856 ) \nC3641_=_C3642( C3641 C3642 ) C3641_=_C3643( C3641 C3643 ) C3641_=_C3644( C3641 C3644 ) C3641_=_C3645( C3641 C3645 ) C3641_=_C3838( C3641 C3838 ) C3642_=_C3643( C3642 C3643 ) \nC3642_=_C3644( C3642 C3644 ) C3642_=_C3645( C3642 C3645 ) C3642_=_C3678( C3642 C3678 ) C3642_=_C3746( C3642 C3746 ) C3642_=_C3770( C3642 C3770 ) C3642_=_C3856( C3642 C3856 ) \nC3642_=_C3895( C3642 C3895 ) C3642_=_C3968( C3642 C3968 ) C3642_=_C3969( C3642 C3969 ) C3642_=_C3970( C3642 C3970 ) C3642_=_C3971( C3642 C3971 ) C3642_=_C3972( C3642 C3972 ) \nC3643_=_C3644( C3643 C3644 ) C3643_=_C3645( C3643 C3645 ) C3644_=_C3645( C3644 C3645 ) C3644_=_C3842( C3644 C3842 ) C3644_=_C3970( C3644 C3970 ) C3662_=_C3685( C3662 C3685 ) \nC3662_=_C3702( C3662 C3702 ) C3662_=_C3814( C3662 C3814 ) C3662_=_C3839( C3662 C3839 ) C3662_=_C3855( C3662 C3855 ) C3662_=_C3911( C3662 C3911 ) C3662_=_C3912( C3662 C3912 ) \nC3662_=_C3914( C3662 C3914 ) C3662_=_C3915( C3662 C3915 ) C3677_=_C3678( C3677 C3678 ) C3677_=_C3769( C3677 C3769 ) C3677_=_C3926( C3677 C3926 ) C3678_=_C3746( C3678 C3746 ) \nC3678_=_C3770( C3678 C3770 ) C3678_=_C3856( C3678 C3856 ) C3678_=_C3895( C3678 C3895 ) C3678_=_C3968( C3678 C3968 ) C3678_=_C3969( C3678 C3969 ) C3678_=_C3970( C3678 C3970 ) \nC3678_=_C3971( C3678 C3971 ) C3678_=_C3972( C3678 C3972 ) C3684_=_C3685( C3684 C3685 ) C3684_=_C3719( C3684 C3719 ) C3684_=_C3838( C3684 C3838 ) C3684_=_C3839( C3684 C3839 ) \nC3684_=_C3840( C3684 C3840 ) C3684_=_C3841( C3684 C3841 ) C3684_=_C3842( C3684 C3842 ) C3684_=_C3843( C3684 C3843 ) C3684_=_C3844( C3684 C3844 ) C3684_=_C3845( C3684 C3845 ) \nC3685_=_C3702( C3685 C3702 ) C3685_=_C3814( C3685 C3814 ) C3685_=_C3839( C3685 C3839 ) C3685_=_C3855( C3685 C3855 ) C3685_=_C3911( C3685 C3911 ) C3685_=_C3912( C3685 C3912 ) \nC3685_=_C3914( C3685 C3914 ) C3685_=_C3915( C3685 C3915 ) C3702_=_C3704( C3702 C3704 ) C3702_=_C3814( C3702 C3814 ) C3702_=_C3839( C3702 C3839 ) C3702_=_C3855( C3702 C3855 ) \nC3702_=_C3911( C3702 C3911 ) C3702_=_C3912( C3702 C3912 ) C3702_=_C3914( C3702 C3914 ) C3702_=_C3915( C3702 C3915 ) C3704_=_C3888( C3704 C3888 ) C3704_=_C3916( C3704 C3916 ) \nC3704_=_C4029( C3704 C4029 ) C3704_=_C4060( C3704 C4060 ) C3704_=_C4061( C3704 C4061 ) C3704_=_C4062( C3704 C4062 ) C3719_=_C3838( C3719 C3838 ) C3719_=_C3839( C3719 C3839 ) \nC3719_=_C3840(</w:t>
      </w:r>
    </w:p>
    <w:p>
      <w:pPr>
        <w:pStyle w:val="PreformattedText"/>
        <w:bidi w:val="0"/>
        <w:spacing w:before="0" w:after="0"/>
        <w:jc w:val="left"/>
        <w:rPr/>
      </w:pPr>
      <w:r>
        <w:rPr/>
        <w:t xml:space="preserve"> </w:t>
      </w:r>
      <w:r>
        <w:rPr/>
        <w:t>C3719 C3840 ) C3719_=_C3841( C3719 C3841 ) C3719_=_C3842( C3719 C3842 ) C3719_=_C3843( C3719 C3843 ) C3719_=_C3844( C3719 C3844 ) C3719_=_C3845( C3719 C3845 ) \nC3746_=_C3770( C3746 C3770 ) C3746_=_C3856( C3746 C3856 ) C3746_=_C3895( C3746 C3895 ) C3746_=_C3968( C3746 C3968 ) C3746_=_C3969( C3746 C3969 ) C3746_=_C3970( C3746 C3970 ) \nC3746_=_C3971( C3746 C3971 ) C3746_=_C3972( C3746 C3972 ) C3769_=_C3770( C3769 C3770 ) C3769_=_C3926( C3769 C3926 ) C3770_=_C3856( C3770 C3856 ) C3770_=_C3895( C3770 C3895 ) \nC3770_=_C3968( C3770 C3968 ) C3770_=_C3969( C3770 C3969 ) C3770_=_C3970( C3770 C3970 ) C3770_=_C3971( C3770 C3971 ) C3770_=_C3972( C3770 C3972 ) C3814_=_C3839( C3814 C3839 ) \nC3814_=_C3855( C3814 C3855 ) C3814_=_C3911( C3814 C3911 ) C3814_=_C3912( C3814 C3912 ) C3814_=_C3914( C3814 C3914 ) C3814_=_C3915( C3814 C3915 ) C3838_=_C3839( C3838 C3839 ) \nC3838_=_C3840( C3838 C3840 ) C3838_=_C3841( C3838 C3841 ) C3838_=_C3842( C3838 C3842 ) C3838_=_C3843( C3838 C3843 ) C3838_=_C3844( C3838 C3844 ) C3838_=_C3845( C3838 C3845 ) \nC3839_=_C3840( C3839 C3840 ) C3839_=_C3841( C3839 C3841 ) C3839_=_C3842( C3839 C3842 ) C3839_=_C3843( C3839 C3843 ) C3839_=_C3844( C3839 C3844 ) C3839_=_C3845( C3839 C3845 ) \nC3839_=_C3855( C3839 C3855 ) C3839_=_C3911( C3839 C3911 ) C3839_=_C3912( C3839 C3912 ) C3839_=_C3914( C3839 C3914 ) C3839_=_C3915( C3839 C3915 ) C3840_=_C3841( C3840 C3841 ) \nC3840_=_C3842( C3840 C3842 ) C3840_=_C3843( C3840 C3843 ) C3840_=_C3844( C3840 C3844 ) C3840_=_C3845( C3840 C3845 ) C3840_=_C3911( C3840 C3911 ) C3840_=_C3916( C3840 C3916 ) \nC3841_=_C3842( C3841 C3842 ) C3841_=_C3843( C3841 C3843 ) C3841_=_C3844( C3841 C3844 ) C3841_=_C3845( C3841 C3845 ) C3842_=_C3843( C3842 C3843 ) C3842_=_C3844( C3842 C3844 ) \nC3842_=_C3845( C3842 C3845 ) C3842_=_C3970( C3842 C3970 ) C3843_=_C3844( C3843 C3844 ) C3843_=_C3845( C3843 C3845 ) C3843_=_C3915( C3843 C3915 ) C3844_=_C3845( C3844 C3845 ) \nC3855_=_C3856( C3855 C3856 ) C3855_=_C3911( C3855 C3911 ) C3855_=_C3912( C3855 C3912 ) C3855_=_C3914( C3855 C3914 ) C3855_=_C3915( C3855 C3915 ) C3856_=_C3895( C3856 C3895 ) \nC3856_=_C3968( C3856 C3968 ) C3856_=_C3969( C3856 C3969 ) C3856_=_C3970( C3856 C3970 ) C3856_=_C3971( C3856 C3971 ) C3856_=_C3972( C3856 C3972 ) C3888_=_C3916( C3888 C3916 ) \nC3888_=_C4029( C3888 C4029 ) C3888_=_C4060( C3888 C4060 ) C3888_=_C4061( C3888 C4061 ) C3888_=_C4062( C3888 C4062 ) C3895_=_C3968( C3895 C3968 ) C3895_=_C3969( C3895 C3969 ) \nC3895_=_C3970( C3895 C3970 ) C3895_=_C3971( C3895 C3971 ) C3895_=_C3972( C3895 C3972 ) C3911_=_C3912( C3911 C3912 ) C3911_=_C3914( C3911 C3914 ) C3911_=_C3915( C3911 C3915 ) \nC3911_=_C3916( C3911 C3916 ) C3912_=_C3914( C3912 C3914 ) C3912_=_C3915( C3912 C3915 ) C3912_=_C4029( C3912 C4029 ) C3914_=_C3915( C3914 C3915 ) C3914_=_C4061( C3914 C4061 ) \nC3916_=_C4029( C3916 C4029 ) C3916_=_C4060( C3916 C4060 ) C3916_=_C4061( C3916 C4061 ) C3916_=_C4062( C3916 C4062 ) C3926_=_C3972( C3926 C3972 ) C3968_=_C3969( C3968 C3969 ) \nC3968_=_C3970( C3968 C3970 ) C3968_=_C3971( C3968 C3971 ) C3968_=_C3972( C3968 C3972 ) C3969_=_C3970( C3969 C3970 ) C3969_=_C3971( C3969 C3971 ) C3969_=_C3972( C3969 C3972 ) \nC3970_=_C3971( C3970 C3971 ) C3970_=_C3972( C3970 C3972 ) C3971_=_C3972( C3971 C3972 ) C3971_=_C4062( C3971 C4062 ) C4029_=_C4060( C4029 C4060 ) C4029_=_C4061( C4029 C4061 ) \nC4029_=_C4062( C4029 C4062 ) C4060_=_C4061( C4060 C4061 ) C4060_=_C4062( C4060 C4062 ) C4061_=_C4062( C4061 C4062 ) "];95-&gt;132[label="347: C160 C200 C301 C344 C401 \nC438 C502 C504 C505 C527 C528 \nC532 C533 C537 C579 C583 C584 \nC611 C612 C615 C635 C665 C693 \nC695 C701 C708 C717 C718 C734 \nC735 C739 C745 C765 C776 C778 \nC792 C812 C856 C857 C858 C859 \nC860 C861 C862 C864 C865 C866 \nC870 C872 C873 C874 C876 C878 \nC880 C881 C882 C883 C892 C929 \nC966 C968 C977 C981 C991 C996 \nC998 C1094 C1097 C1098 C1105 C1106 \nC1210 C1212 C1242 C1244 C1248 C1250 \nC1269 C1270 C1275 C1276 C1280 C1304 \nC1335 C1339 C1359 C1366 C1372 C1381 \nC1396 C1429 C1439 C1458 C1481 C1506 \nC1545 C1546 C1550 C1661 C1699 C1701 \nC1715 C1731 C1735 C1767 C1775 C1793 \nC1831 C1848 C1867 C1884 C1889 C1895 \nC1897 C1901 C1908 C1912 C1921 C1924 \nC1932 C1967 C1975 C1993 C2000 C2002 \nC2003 C2005 C2035 C2041 C2078 C2095 \nC2097 C2100 C2104 C2106 C2116 C2119 \nC2126 C2149 C2175 C2207 C2265 C2294 \nC2299 C2325 C2422 C2435 C2436 C2437 \nC2438 C2439 C2440 C2442 C2445 C2446 \nC2447 C2449 C2450 C2451 C2452 C2453 \nC2477 C2501 C2578 C2587 C2621 C2634 \nC2635 C2636 C2638 C2639 C2640 C2642 \nC2643 C2644 C2646 C2647 C2648 C2650 \nC2651 C2652 C2657 C2658 C2753 C2754 \nC2770 C2820 C2825 C2828 C2835 C2845 \nC2850 C2852 C2854 C2859 C2948 C2949 \nC2953 C2957 C2958 C2979 C3003 C3004 \nC3029 C3036 C3046 C3052 C3053 C3056 \nC3057 C3060 C3072 C3091 C3094 C3096 \nC3097 C3098 C3099 C3102 C3103 C3109 \nC3126 C3138 C3139 C3140 C3142 C3143 \nC3144 C3145 C3146 C3147 C3151 C3153 \nC3154 C3161 C3163 C3168 C3200 C3222 \nC3223 C3224 C3225 C3226 C3237 C3251 \nC3258 C3262 C3277 C3302 C3303 C3315 \nC3319 C3322 C3327 C3328 C3329 C3330 \nC3332 C3333 C3334 C3335 C3336 C3338 \nC3341 C3342 C3343 C3344 C3345 C3347 \nC3348 C3349 C3357 C3358 C3359 C3447 \nC3469 C3470 C3524 C3545 C3548 C3549 \nC3550 C3551 C3553 C3554 C3555 C3556 \nC3557 C3558 C3559 C3560 C3561 C3563 \nC3566 C3567 C3568 C3603 C3605 C3606 \nC3607 C3608 C3610 C3611 C3612 C3640 \nC3641 C3643 C3644 C3645 C3662 C3677 \nC3678 C3684 C3685 C3702 C3704 C3719 \nC3746 C3769 C3770 C3814 C3838 C3840 \nC3841 C3842 C3843 C3844 C3845 C3855 \nC3856 C3888 C3895 C3911 C3912 C3914 \nC3915 C3916 C3926 C3968 C3969 C3970 \nC3971 C3972 C4029 C4060 C4061 C4062 \n4014: C160_=_C200 ,C160_=_C301 ,C160_=_C344 ,C160_=_C533 ,C160_=_C792 ,\nC160_=_C1276 ,C160_=_C1481 ,C160_=_C1897 ,C160_=_C2003 ,C160_=_C2854 ,C160_=_C3057 ,\nC160_=_C3225 ,C160_=_C3303 ,C160_=_C3640 ,C160_=_C3641 ,C160_=_C3643 ,C160_=_C3644 ,\nC160_=_C3645 ,C200_=_C301 ,C200_=_C344 ,C200_=_C533 ,C200_=_C792 ,C200_=_C1276 ,\nC200_=_C1481 ,C200_=_C1897 ,C200_=_C2003 ,C200_=_C2854 ,C200_=_C3057 ,C200_=_C3225 ,\nC200_=_C3303 ,C200_=_C3640 ,C200_=_C3641 ,C200_=_C3643 ,C200_=_C3644 ,C200_=_C3645 ,\nC301_=_C344 ,C301_=_C533 ,C301_=_C792 ,C301_=_C1276 ,C301_=_C1481 ,C301_=_C1897 ,\nC301_=_C2003 ,C301_=_C2854 ,C301_=_C3057 ,C301_=_C3225 ,C301_=_C3303 ,C301_=_C3640 ,\nC301_=_C3641 ,C301_=_C3643 ,C301_=_C3644 ,C301_=_C3645 ,C344_=_C533 ,C344_=_C792 ,\nC344_=_C1276 ,C344_=_C1481 ,C344_=_C1897 ,C344_=_C2003 ,C344_=_C2854 ,C344_=_C3057 ,\nC344_=_C3225 ,C344_=_C3303 ,C344_=_C3640 ,C344_=_C3641 ,C344_=_C3643 ,C344_=_C3644 ,\nC344_=_C3645 ,C401_=_C527 ,C401_=_C1269 ,C401_=_C1793 ,C401_=_C1867 ,C401_=_C2041 ,\nC401_=_C2149 ,C401_=_C2207 ,C401_=_C2325 ,C401_=_C2422 ,C401_=_C3029 ,C401_=_C3052 ,\nC401_=_C3222 ,C401_=_C3258 ,C401_=_C3302 ,C401_=_C3327 ,C401_=_C3328 ,C401_=_C3329 ,\nC401_=_C3330 ,C401_=_C3332 ,C401_=_C3333 ,C401_=_C3334 ,C401_=_C3335 ,C438_=_C611 ,\nC438_=_C665 ,C438_=_C693 ,C438_=_C776 ,C438_=_C1210 ,C438_=_C1304 ,C438_=_C1545 ,\nC438_=_C1699 ,C438_=_C1967 ,C438_=_C2104 ,C438_=_C2754 ,C438_=_C2770 ,C438_=_C2957 ,\nC438_=_C3046 ,C438_=_C3161 ,C438_=_C3251 ,C438_=_C3319 ,C438_=_C3358 ,C438_=_C3447 ,\nC438_=_C3677 ,C438_=_C3769 ,C438_=_C3926 ,C502_=_C504 ,C502_=_C505 ,C502_=_C528 ,\nC502_=_C579 ,C502_=_C996 ,C502_=_C1094 ,C502_=_C1244 ,C502_=_C1270 ,C502_=_C1339 ,\nC502_=_C1715 ,C502_=_C1848 ,C502_=_C3053 ,C502_=_C3223 ,C502_=_C3336 ,C502_=_C3338 ,\nC502_=_C3341 ,C502_=_C3342 ,C502_=_C3343 ,C502_=_C3344 ,C502_=_C3345 ,C502_=_C3347 ,\nC502_=_C3348 ,C502_=_C3349 ,C504_=_C505 ,C504_=_C583 ,C504_=_C1097 ,C504_=_C1248 ,\nC504_=_C1895 ,C504_=_C2002 ,C504_=_C2175 ,C504_=_C2299 ,C504_=_C2587 ,C504_=_C2852 ,\nC504_=_C2979 ,C504_=_C3277 ,C504_=_C3315 ,C504_=_C3469 ,C504_=_C3524 ,C504_=_C3545 ,\nC504_=_C3548 ,C504_=_C3549 ,C504_=_C3550 ,C504_=_C3551 ,C504_=_C3553 ,C504_=_C3554 ,\nC505_=_C532 ,C505_=_C584 ,C505_=_C745 ,C505_=_C998 ,C505_=_C1098 ,C505_=_C1250 ,\nC505_=_C1275 ,C505_=_C2126 ,C505_=_C3056 ,C505_=_C3109 ,C505_=_C3224 ,C505_=_C3262 ,\nC505_=_C3470 ,C505_=_C3603 ,C505_=_C3605 ,C505_=_C3606 ,C505_=_C3607 ,C505_=_C3608 ,\nC505_=_C3610 ,C505_=_C3611 ,C505_=_C3612 ,C527_=_C528 ,C527_=_C532 ,C527_=_C533 ,\nC527_=_C537 ,C527_=_C1269 ,C527_=_C1793 ,C527_=_C1867 ,C527_=_C2041 ,C527_=_C2149 ,\nC527_=_C2207 ,C527_=_C2325 ,C527_=_C2422 ,C527_=_C3029 ,C527_=_C3052 ,C527_=_C3222 ,\nC527_=_C3258 ,C527_=_C3302 ,C527_=_C3327 ,C527_=_C3328 ,C527_=_C3329 ,C527_=_C3330 ,\nC527_=_C3332 ,C527_=_C3333 ,C527_=_C3334 ,C527_=_C3335 ,C528_=_C532 ,C528_=_C533 ,\nC528_=_C537 ,C528_=_C579 ,C528_=_C996 ,C528_=_C1094 ,C528_=_C1244 ,C528_=_C1270 ,\nC528_=_C1339 ,C528_=_C1715 ,C528_=_C1848 ,C528_=_C3053 ,C528_=_C3223 ,C528_=_C3336 ,\nC528_=_C3338 ,C528_=_C3341 ,C528_=_C3342 ,C528_=_C3343 ,C528_=_C3344 ,C528_=_C3345 ,\nC528_=_C3347 ,C528_=_C3348 ,C528_=_C3349 ,C532_=_C533 ,C532_=_C537 ,C532_=_C584 ,\nC532_=_C745 ,C532_=_C998 ,C532_=_C1098 ,C532_=_C1250 ,C532_=_C1275 ,C532_=_C2126 ,\nC532_=_C3056 ,C532_=_C3109 ,C532_=_C3224 ,C532_=_C3262 ,C532_=_C3470 ,C532_=_C3603 ,\nC532_=_C3605 ,C532_=_C3606 ,C532_=_C3607 ,C532_=_C3608 ,C532_=_C3610 ,C532_=_C3611 ,\nC532_=_C3612 ,C533_=_C537 ,C533_=_C792 ,C533_=_C1276 ,C533_=_C1481 ,C533_=_C1897 ,\nC533_=_C2003 ,C533_=_C2854 ,C533_=_C3057 ,C533_=_C3225 ,C533_=_C3303 ,C533_=_C3640 ,\nC533_=_C3641 ,C533_=_C3643 ,C533_=_C3644 ,C533_=_C3645 ,C537_=_C717 ,C537_=_C1105 ,\nC537_=_C1280 ,C537_=_C1458 ,C537_=_C2265 ,C537_=_C2501 ,C537_=_C2657 ,C537_=_C3003 ,\nC537_=_C3060 ,C537_=_C3126 ,C537_=_C3226 ,C537_=_C3684 ,C537_=_C3719 ,C537_=_C3838 ,\nC537_=_C3840 ,C537_=_C3841 ,C537_=_C3842 ,C537_=_C3843 ,C537_=_C3844 ,C537_=_C3845 ,\nC579_=_C583 ,C579_=_C584 ,C579_=_C996 ,C579_=_C1094 ,C579_=_C1244 ,C579_=_C1270 ,\nC579_=_C1339 ,C579_=_C1715 ,C579_=_C1848 ,C579_=_C3053 ,C579_=_C3223 ,C579_=_C3336 ,\nC579_=_C3338 ,C579_=_C3341 ,C579_=_C3342 ,C579_=_C3343 ,C579_=_C3344 ,C579_=_C3345 ,\nC579_=_C3347 ,C579_=_C3348 ,C579_=_C3349 ,C583_=_C584 ,C583_=_C1097</w:t>
      </w:r>
    </w:p>
    <w:p>
      <w:pPr>
        <w:pStyle w:val="PreformattedText"/>
        <w:bidi w:val="0"/>
        <w:spacing w:before="0" w:after="0"/>
        <w:jc w:val="left"/>
        <w:rPr/>
      </w:pPr>
      <w:r>
        <w:rPr/>
        <w:t xml:space="preserve"> </w:t>
      </w:r>
      <w:r>
        <w:rPr/>
        <w:t>,C583_=_C1248 ,\nC583_=_C1895 ,C583_=_C2002 ,C583_=_C2175 ,C583_=_C2299 ,C583_=_C2587 ,C583_=_C2852 ,\nC583_=_C2979 ,C583_=_C3277 ,C583_=_C3315 ,C583_=_C3469 ,C583_=_C3524 ,C583_=_C3545 ,\nC583_=_C3548 ,C583_=_C3549 ,C583_=_C3550 ,C583_=_C3551 ,C583_=_C3553 ,C583_=_C3554 ,\nC584_=_C745 ,C584_=_C998 ,C584_=_C1098 ,C584_=_C1250 ,C584_=_C1275 ,C584_=_C2126 ,\nC584_=_C3056 ,C584_=_C3109 ,C584_=_C3224 ,C584_=_C3262 ,C584_=_C3470 ,C584_=_C3603 ,\nC584_=_C3605 ,C584_=_C3606 ,C584_=_C3607 ,C584_=_C3608 ,C584_=_C3610 ,C584_=_C3611 ,\nC584_=_C3612 ,C611_=_C612 ,C611_=_C615 ,C611_=_C665 ,C611_=_C693 ,C611_=_C776 ,\nC611_=_C1210 ,C611_=_C1304 ,C611_=_C1545 ,C611_=_C1699 ,C611_=_C1967 ,C611_=_C2104 ,\nC611_=_C2754 ,C611_=_C2770 ,C611_=_C2957 ,C611_=_C3046 ,C611_=_C3161 ,C611_=_C3251 ,\nC611_=_C3319 ,C611_=_C3358 ,C611_=_C3447 ,C611_=_C3677 ,C611_=_C3769 ,C611_=_C3926 ,\nC612_=_C615 ,C612_=_C1396 ,C612_=_C1546 ,C612_=_C1901 ,C612_=_C2005 ,C612_=_C2106 ,\nC612_=_C2859 ,C612_=_C2958 ,C612_=_C3237 ,C612_=_C3678 ,C612_=_C3746 ,C612_=_C3770 ,\nC612_=_C3856 ,C612_=_C3895 ,C612_=_C3968 ,C612_=_C3969 ,C612_=_C3970 ,C612_=_C3971 ,\nC612_=_C3972 ,C615_=_C695 ,C615_=_C778 ,C615_=_C981 ,C615_=_C1212 ,C615_=_C1372 ,\nC615_=_C1439 ,C615_=_C1550 ,C615_=_C1701 ,C615_=_C1775 ,C615_=_C1924 ,C615_=_C2828 ,\nC615_=_C2845 ,C615_=_C3163 ,C615_=_C3322 ,C615_=_C3359 ,C615_=_C3704 ,C615_=_C3888 ,\nC615_=_C3916 ,C615_=_C4029 ,C615_=_C4060 ,C615_=_C4061 ,C615_=_C4062 ,C635_=_C718 ,\nC635_=_C977 ,C635_=_C1106 ,C635_=_C1506 ,C635_=_C1661 ,C635_=_C1921 ,C635_=_C2658 ,\nC635_=_C2753 ,C635_=_C2825 ,C635_=_C3004 ,C635_=_C3036 ,C635_=_C3200 ,C635_=_C3357 ,\nC635_=_C3662 ,C635_=_C3685 ,C635_=_C3702 ,C635_=_C3814 ,C635_=_C3855 ,C635_=_C3911 ,\nC635_=_C3912 ,C635_=_C3914 ,C635_=_C3915 ,C665_=_C693 ,C665_=_C776 ,C665_=_C1210 ,\nC665_=_C1304 ,C665_=_C1545 ,C665_=_C1699 ,C665_=_C1967 ,C665_=_C2104 ,C665_=_C2754 ,\nC665_=_C2770 ,C665_=_C2957 ,C665_=_C3046 ,C665_=_C3161 ,C665_=_C3251 ,C665_=_C3319 ,\nC665_=_C3358 ,C665_=_C3447 ,C665_=_C3677 ,C665_=_C3769 ,C665_=_C3926 ,C693_=_C695 ,\nC693_=_C776 ,C693_=_C1210 ,C693_=_C1304 ,C693_=_C1545 ,C693_=_C1699 ,C693_=_C1967 ,\nC693_=_C2104 ,C693_=_C2754 ,C693_=_C2770 ,C693_=_C2957 ,C693_=_C3046 ,C693_=_C3161 ,\nC693_=_C3251 ,C693_=_C3319 ,C693_=_C3358 ,C693_=_C3447 ,C693_=_C3677 ,C693_=_C3769 ,\nC693_=_C3926 ,C695_=_C778 ,C695_=_C981 ,C695_=_C1212 ,C695_=_C1372 ,C695_=_C1439 ,\nC695_=_C1550 ,C695_=_C1701 ,C695_=_C1775 ,C695_=_C1924 ,C695_=_C2828 ,C695_=_C2845 ,\nC695_=_C3163 ,C695_=_C3322 ,C695_=_C3359 ,C695_=_C3704 ,C695_=_C3888 ,C695_=_C3916 ,\nC695_=_C4029 ,C695_=_C4060 ,C695_=_C4061 ,C695_=_C4062 ,C701_=_C708 ,C701_=_C717 ,\nC701_=_C718 ,C701_=_C856 ,C701_=_C857 ,C701_=_C858 ,C701_=_C859 ,C701_=_C860 ,\nC701_=_C861 ,C701_=_C862 ,C701_=_C864 ,C701_=_C865 ,C701_=_C866 ,C701_=_C870 ,\nC701_=_C872 ,C701_=_C873 ,C701_=_C874 ,C701_=_C876 ,C701_=_C878 ,C701_=_C880 ,\nC701_=_C881 ,C701_=_C882 ,C701_=_C883 ,C708_=_C717 ,C708_=_C718 ,C708_=_C734 ,\nC708_=_C812 ,C708_=_C1381 ,C708_=_C1731 ,C708_=_C1884 ,C708_=_C1975 ,C708_=_C1993 ,\nC708_=_C2035 ,C708_=_C2435 ,C708_=_C2436 ,C708_=_C2437 ,C708_=_C2438 ,C708_=_C2439 ,\nC708_=_C2440 ,C708_=_C2442 ,C708_=_C2445 ,C708_=_C2446 ,C708_=_C2447 ,C708_=_C2449 ,\nC708_=_C2450 ,C708_=_C2451 ,C708_=_C2452 ,C708_=_C2453 ,C717_=_C718 ,C717_=_C1105 ,\nC717_=_C1280 ,C717_=_C1458 ,C717_=_C2265 ,C717_=_C2501 ,C717_=_C2657 ,C717_=_C3003 ,\nC717_=_C3060 ,C717_=_C3126 ,C717_=_C3226 ,C717_=_C3684 ,C717_=_C3719 ,C717_=_C3838 ,\nC717_=_C3840 ,C717_=_C3841 ,C717_=_C3842 ,C717_=_C3843 ,C717_=_C3844 ,C717_=_C3845 ,\nC718_=_C977 ,C718_=_C1106 ,C718_=_C1506 ,C718_=_C1661 ,C718_=_C1921 ,C718_=_C2658 ,\nC718_=_C2753 ,C718_=_C2825 ,C718_=_C3004 ,C718_=_C3036 ,C718_=_C3200 ,C718_=_C3357 ,\nC718_=_C3662 ,C718_=_C3685 ,C718_=_C3702 ,C718_=_C3814 ,C718_=_C3855 ,C718_=_C3911 ,\nC718_=_C3912 ,C718_=_C3914 ,C718_=_C3915 ,C734_=_C735 ,C734_=_C739 ,C734_=_C745 ,\nC734_=_C812 ,C734_=_C1381 ,C734_=_C1731 ,C734_=_C1884 ,C734_=_C1975 ,C734_=_C1993 ,\nC734_=_C2035 ,C734_=_C2435 ,C734_=_C2436 ,C734_=_C2437 ,C734_=_C2438 ,C734_=_C2439 ,\nC734_=_C2440 ,C734_=_C2442 ,C734_=_C2445 ,C734_=_C2446 ,C734_=_C2447 ,C734_=_C2449 ,\nC734_=_C2450 ,C734_=_C2451 ,C734_=_C2452 ,C734_=_C2453 ,C735_=_C739 ,C735_=_C745 ,\nC735_=_C892 ,C735_=_C966 ,C735_=_C991 ,C735_=_C1335 ,C735_=_C1359 ,C735_=_C1908 ,\nC735_=_C2116 ,C735_=_C2477 ,C735_=_C2634 ,C735_=_C2635 ,C735_=_C2636 ,C735_=_C2638 ,\nC735_=_C2639 ,C735_=_C2640 ,C735_=_C2642 ,C735_=_C2643 ,C735_=_C2644 ,C735_=_C2646 ,\nC735_=_C2647 ,C735_=_C2648 ,C735_=_C2650 ,C735_=_C2651 ,C735_=_C2652 ,C739_=_C745 ,\nC739_=_C765 ,C739_=_C1242 ,C739_=_C1735 ,C739_=_C1889 ,C739_=_C1932 ,C739_=_C2000 ,\nC739_=_C2095 ,C739_=_C2294 ,C739_=_C2850 ,C739_=_C2948 ,C739_=_C3091 ,C739_=_C3094 ,\nC739_=_C3096 ,C739_=_C3097 ,C739_=_C3098 ,C739_=_C3099 ,C739_=_C3102 ,C739_=_C3103 ,\nC745_=_C998 ,C745_=_C1098 ,C745_=_C1250 ,C745_=_C1275 ,C745_=_C2126 ,C745_=_C3056 ,\nC745_=_C3109 ,C745_=_C3224 ,C745_=_C3262 ,C745_=_C3470 ,C745_=_C3603 ,C745_=_C3605 ,\nC745_=_C3606 ,C745_=_C3607 ,C745_=_C3608 ,C745_=_C3610 ,C745_=_C3611 ,C745_=_C3612 ,\nC765_=_C776 ,C765_=_C778 ,C765_=_C1242 ,C765_=_C1735 ,C765_=_C1889 ,C765_=_C1932 ,\nC765_=_C2000 ,C765_=_C2095 ,C765_=_C2294 ,C765_=_C2850 ,C765_=_C2948 ,C765_=_C3091 ,\nC765_=_C3094 ,C765_=_C3096 ,C765_=_C3097 ,C765_=_C3098 ,C765_=_C3099 ,C765_=_C3102 ,\nC765_=_C3103 ,C776_=_C778 ,C776_=_C1210 ,C776_=_C1304 ,C776_=_C1545 ,C776_=_C1699 ,\nC776_=_C1967 ,C776_=_C2104 ,C776_=_C2754 ,C776_=_C2770 ,C776_=_C2957 ,C776_=_C3046 ,\nC776_=_C3161 ,C776_=_C3251 ,C776_=_C3319 ,C776_=_C3358 ,C776_=_C3447 ,C776_=_C3677 ,\nC776_=_C3769 ,C776_=_C3926 ,C778_=_C981 ,C778_=_C1212 ,C778_=_C1372 ,C778_=_C1439 ,\nC778_=_C1550 ,C778_=_C1701 ,C778_=_C1775 ,C778_=_C1924 ,C778_=_C2828 ,C778_=_C2845 ,\nC778_=_C3163 ,C778_=_C3322 ,C778_=_C3359 ,C778_=_C3704 ,C778_=_C3888 ,C778_=_C3916 ,\nC778_=_C4029 ,C778_=_C4060 ,C778_=_C4061 ,C778_=_C4062 ,C792_=_C1276 ,C792_=_C1481 ,\nC792_=_C1897 ,C792_=_C2003 ,C792_=_C2854 ,C792_=_C3057 ,C792_=_C3225 ,C792_=_C3303 ,\nC792_=_C3640 ,C792_=_C3641 ,C792_=_C3643 ,C792_=_C3644 ,C792_=_C3645 ,C812_=_C1381 ,\nC812_=_C1731 ,C812_=_C1884 ,C812_=_C1975 ,C812_=_C1993 ,C812_=_C2035 ,C812_=_C2435 ,\nC812_=_C2436 ,C812_=_C2437 ,C812_=_C2438 ,C812_=_C2439 ,C812_=_C2440 ,C812_=_C2442 ,\nC812_=_C2445 ,C812_=_C2446 ,C812_=_C2447 ,C812_=_C2449 ,C812_=_C2450 ,C812_=_C2451 ,\nC812_=_C2452 ,C812_=_C2453 ,C856_=_C857 ,C856_=_C858 ,C856_=_C859 ,C856_=_C860 ,\nC856_=_C861 ,C856_=_C862 ,C856_=_C864 ,C856_=_C865 ,C856_=_C866 ,C856_=_C870 ,\nC856_=_C872 ,C856_=_C873 ,C856_=_C874 ,C856_=_C876 ,C856_=_C878 ,C856_=_C880 ,\nC856_=_C881 ,C856_=_C882 ,C856_=_C883 ,C856_=_C991 ,C856_=_C996 ,C856_=_C998 ,\nC857_=_C858 ,C857_=_C859 ,C857_=_C860 ,C857_=_C861 ,C857_=_C862 ,C857_=_C864 ,\nC857_=_C865 ,C857_=_C866 ,C857_=_C870 ,C857_=_C872 ,C857_=_C873 ,C857_=_C874 ,\nC857_=_C876 ,C857_=_C878 ,C857_=_C880 ,C857_=_C881 ,C857_=_C882 ,C857_=_C883 ,\nC857_=_C1094 ,C857_=_C1097 ,C857_=_C1098 ,C857_=_C1105 ,C857_=_C1106 ,C858_=_C859 ,\nC858_=_C860 ,C858_=_C861 ,C858_=_C862 ,C858_=_C864 ,C858_=_C865 ,C858_=_C866 ,\nC858_=_C870 ,C858_=_C872 ,C858_=_C873 ,C858_=_C874 ,C858_=_C876 ,C858_=_C878 ,\nC858_=_C880 ,C858_=_C881 ,C858_=_C882 ,C858_=_C883 ,C858_=_C1335 ,C858_=_C1339 ,\nC859_=_C860 ,C859_=_C861 ,C859_=_C862 ,C859_=_C864 ,C859_=_C865 ,C859_=_C866 ,\nC859_=_C870 ,C859_=_C872 ,C859_=_C873 ,C859_=_C874 ,C859_=_C876 ,C859_=_C878 ,\nC859_=_C880 ,C859_=_C881 ,C859_=_C882 ,C859_=_C883 ,C859_=_C1715 ,C860_=_C861 ,\nC860_=_C862 ,C860_=_C864 ,C860_=_C865 ,C860_=_C866 ,C860_=_C870 ,C860_=_C872 ,\nC860_=_C873 ,C860_=_C874 ,C860_=_C876 ,C860_=_C878 ,C860_=_C880 ,C860_=_C881 ,\nC860_=_C882 ,C860_=_C883 ,C860_=_C1848 ,C861_=_C862 ,C861_=_C864 ,C861_=_C865 ,\nC861_=_C866 ,C861_=_C870 ,C861_=_C872 ,C861_=_C873 ,C861_=_C874 ,C861_=_C876 ,\nC861_=_C878 ,C861_=_C880 ,C861_=_C881 ,C861_=_C882 ,C861_=_C883 ,C861_=_C1884 ,\nC861_=_C1889 ,C861_=_C1895 ,C861_=_C1897 ,C861_=_C1901 ,C862_=_C864 ,C862_=_C865 ,\nC862_=_C866 ,C862_=_C870 ,C862_=_C872 ,C862_=_C873 ,C862_=_C874 ,C862_=_C876 ,\nC862_=_C878 ,C862_=_C880 ,C862_=_C881 ,C862_=_C882 ,C862_=_C883 ,C862_=_C1993 ,\nC862_=_C2000 ,C862_=_C2002 ,C862_=_C2003 ,C862_=_C2005 ,C864_=_C865 ,C864_=_C866 ,\nC864_=_C870 ,C864_=_C872 ,C864_=_C873 ,C864_=_C874 ,C864_=_C876 ,C864_=_C878 ,\nC864_=_C880 ,C864_=_C881 ,C864_=_C882 ,C864_=_C883 ,C864_=_C2657 ,C864_=_C2658 ,\nC865_=_C866 ,C865_=_C870 ,C865_=_C872 ,C865_=_C873 ,C865_=_C874 ,C865_=_C876 ,\nC865_=_C878 ,C865_=_C880 ,C865_=_C881 ,C865_=_C882 ,C865_=_C883 ,C865_=_C2437 ,\nC865_=_C2850 ,C865_=_C2852 ,C865_=_C2854 ,C865_=_C2859 ,C866_=_C870 ,C866_=_C872 ,\nC866_=_C873 ,C866_=_C874 ,C866_=_C876 ,C866_=_C878 ,C866_=_C880 ,C866_=_C881 ,\nC866_=_C882 ,C866_=_C883 ,C866_=_C3003 ,C866_=_C3004 ,C870_=_C872 ,C870_=_C873 ,\nC870_=_C874 ,C870_=_C876 ,C870_=_C878 ,C870_=_C880 ,C870_=_C881 ,C870_=_C882 ,\nC870_=_C883 ,C870_=_C3338 ,C872_=_C873 ,C872_=_C874 ,C872_=_C876 ,C872_=_C878 ,\nC872_=_C880 ,C872_=_C881 ,C872_=_C882 ,C872_=_C883 ,C872_=_C3341 ,C873_=_C874 ,\nC873_=_C876 ,C873_=_C878 ,C873_=_C880 ,C873_=_C881 ,C873_=_C882 ,C873_=_C883 ,\nC873_=_C2445 ,C873_=_C3556 ,C873_=_C3684 ,C873_=_C3685 ,C874_=_C876 ,C874_=_C878 ,\nC874_=_C880 ,C874_=_C881 ,C874_=_C882 ,C874_=_C883 ,C874_=_C3344 ,C876_=_C878 ,\nC876_=_C880 ,C876_=_C881 ,C876_=_C882 ,C876_=_C883 ,C876_=_C2447 ,C876_=_C3099 ,\nC876_=_C3551 ,C876_=_C3640 ,C876_=_C3855 ,C876_=_C3856 ,C878_=_C880 ,C878_=_C881 ,\nC878_=_C882 ,C878_=_C883 ,C878_=_C3561 ,C878_=_C3840 ,C878_=_C3911 ,C878_=_C3916 ,\nC880_=_C881 ,C880_=_C882 ,C880_=_C883 ,C880_=_C2452 ,C880_=_C3102 ,C880_=_C3553 ,\nC880_=_C3644 ,C880_=_C3842 ,C880_=_C3970 ,C881_=_C882 ,C881_=_C883 ,C881_=_C3348 ,\nC882_=_C883 ,C882_=_C3843 ,C882_=_C3915 ,C883_=_C3349 ,C892_=_C966 ,C892_=_C991 ,\nC892_=_C1335 ,C892_=_C1359 ,C892_=_C1908 ,C892_=_C2116 ,C892_=_C2477 ,C892_=_C2634</w:t>
      </w:r>
    </w:p>
    <w:p>
      <w:pPr>
        <w:pStyle w:val="PreformattedText"/>
        <w:bidi w:val="0"/>
        <w:spacing w:before="0" w:after="0"/>
        <w:jc w:val="left"/>
        <w:rPr/>
      </w:pPr>
      <w:r>
        <w:rPr/>
        <w:t xml:space="preserve"> </w:t>
      </w:r>
      <w:r>
        <w:rPr/>
        <w:t>,\nC892_=_C2635 ,C892_=_C2636 ,C892_=_C2638 ,C892_=_C2639 ,C892_=_C2640 ,C892_=_C2642 ,\nC892_=_C2643 ,C892_=_C2644 ,C892_=_C2646 ,C892_=_C2647 ,C892_=_C2648 ,C892_=_C2650 ,\nC892_=_C2651 ,C892_=_C2652 ,C929_=_C1366 ,C929_=_C1429 ,C929_=_C1767 ,C929_=_C1831 ,\nC929_=_C2078 ,C929_=_C2100 ,C929_=_C2621 ,C929_=_C2835 ,C929_=_C2953 ,C929_=_C3168 ,\nC929_=_C3555 ,C929_=_C3556 ,C929_=_C3557 ,C929_=_C3558 ,C929_=_C3559 ,C929_=_C3560 ,\nC929_=_C3561 ,C929_=_C3563 ,C929_=_C3566 ,C929_=_C3567 ,C929_=_C3568 ,C966_=_C968 ,\nC966_=_C977 ,C966_=_C981 ,C966_=_C991 ,C966_=_C1335 ,C966_=_C1359 ,C966_=_C1908 ,\nC966_=_C2116 ,C966_=_C2477 ,C966_=_C2634 ,C966_=_C2635 ,C966_=_C2636 ,C966_=_C2638 ,\nC966_=_C2639 ,C966_=_C2640 ,C966_=_C2642 ,C966_=_C2643 ,C966_=_C2644 ,C966_=_C2646 ,\nC966_=_C2647 ,C966_=_C2648 ,C966_=_C2650 ,C966_=_C2651 ,C966_=_C2652 ,C968_=_C977 ,\nC968_=_C981 ,C968_=_C1912 ,C968_=_C2097 ,C968_=_C2119 ,C968_=_C2578 ,C968_=_C2820 ,\nC968_=_C2949 ,C968_=_C3072 ,C968_=_C3138 ,C968_=_C3139 ,C968_=_C3140 ,C968_=_C3142 ,\nC968_=_C3143 ,C968_=_C3144 ,C968_=_C3145 ,C968_=_C3146 ,C968_=_C3147 ,C968_=_C3151 ,\nC968_=_C3153 ,C968_=_C3154 ,C977_=_C981 ,C977_=_C1106 ,C977_=_C1506 ,C977_=_C1661 ,\nC977_=_C1921 ,C977_=_C2658 ,C977_=_C2753 ,C977_=_C2825 ,C977_=_C3004 ,C977_=_C3036 ,\nC977_=_C3200 ,C977_=_C3357 ,C977_=_C3662 ,C977_=_C3685 ,C977_=_C3702 ,C977_=_C3814 ,\nC977_=_C3855 ,C977_=_C3911 ,C977_=_C3912 ,C977_=_C3914 ,C977_=_C3915 ,C981_=_C1212 ,\nC981_=_C1372 ,C981_=_C1439 ,C981_=_C1550 ,C981_=_C1701 ,C981_=_C1775 ,C981_=_C1924 ,\nC981_=_C2828 ,C981_=_C2845 ,C981_=_C3163 ,C981_=_C3322 ,C981_=_C3359 ,C981_=_C3704 ,\nC981_=_C3888 ,C981_=_C3916 ,C981_=_C4029 ,C981_=_C4060 ,C981_=_C4061 ,C981_=_C4062 ,\nC991_=_C996 ,C991_=_C998 ,C991_=_C1335 ,C991_=_C1359 ,C991_=_C1908 ,C991_=_C2116 ,\nC991_=_C2477 ,C991_=_C2634 ,C991_=_C2635 ,C991_=_C2636 ,C991_=_C2638 ,C991_=_C2639 ,\nC991_=_C2640 ,C991_=_C2642 ,C991_=_C2643 ,C991_=_C2644 ,C991_=_C2646 ,C991_=_C2647 ,\nC991_=_C2648 ,C991_=_C2650 ,C991_=_C2651 ,C991_=_C2652 ,C996_=_C998 ,C996_=_C1094 ,\nC996_=_C1244 ,C996_=_C1270 ,C996_=_C1339 ,C996_=_C1715 ,C996_=_C1848 ,C996_=_C3053 ,\nC996_=_C3223 ,C996_=_C3336 ,C996_=_C3338 ,C996_=_C3341 ,C996_=_C3342 ,C996_=_C3343 ,\nC996_=_C3344 ,C996_=_C3345 ,C996_=_C3347 ,C996_=_C3348 ,C996_=_C3349 ,C998_=_C1098 ,\nC998_=_C1250 ,C998_=_C1275 ,C998_=_C2126 ,C998_=_C3056 ,C998_=_C3109 ,C998_=_C3224 ,\nC998_=_C3262 ,C998_=_C3470 ,C998_=_C3603 ,C998_=_C3605 ,C998_=_C3606 ,C998_=_C3607 ,\nC998_=_C3608 ,C998_=_C3610 ,C998_=_C3611 ,C998_=_C3612 ,C1094_=_C1097 ,C1094_=_C1098 ,\nC1094_=_C1105 ,C1094_=_C1106 ,C1094_=_C1244 ,C1094_=_C1270 ,C1094_=_C1339 ,C1094_=_C1715 ,\nC1094_=_C1848 ,C1094_=_C3053 ,C1094_=_C3223 ,C1094_=_C3336 ,C1094_=_C3338 ,C1094_=_C3341 ,\nC1094_=_C3342 ,C1094_=_C3343 ,C1094_=_C3344 ,C1094_=_C3345 ,C1094_=_C3347 ,C1094_=_C3348 ,\nC1094_=_C3349 ,C1097_=_C1098 ,C1097_=_C1105 ,C1097_=_C1106 ,C1097_=_C1248 ,C1097_=_C1895 ,\nC1097_=_C2002 ,C1097_=_C2175 ,C1097_=_C2299 ,C1097_=_C2587 ,C1097_=_C2852 ,C1097_=_C2979 ,\nC1097_=_C3277 ,C1097_=_C3315 ,C1097_=_C3469 ,C1097_=_C3524 ,C1097_=_C3545 ,C1097_=_C3548 ,\nC1097_=_C3549 ,C1097_=_C3550 ,C1097_=_C3551 ,C1097_=_C3553 ,C1097_=_C3554 ,C1098_=_C1105 ,\nC1098_=_C1106 ,C1098_=_C1250 ,C1098_=_C1275 ,C1098_=_C2126 ,C1098_=_C3056 ,C1098_=_C3109 ,\nC1098_=_C3224 ,C1098_=_C3262 ,C1098_=_C3470 ,C1098_=_C3603 ,C1098_=_C3605 ,C1098_=_C3606 ,\nC1098_=_C3607 ,C1098_=_C3608 ,C1098_=_C3610 ,C1098_=_C3611 ,C1098_=_C3612 ,C1105_=_C1106 ,\nC1105_=_C1280 ,C1105_=_C1458 ,C1105_=_C2265 ,C1105_=_C2501 ,C1105_=_C2657 ,C1105_=_C3003 ,\nC1105_=_C3060 ,C1105_=_C3126 ,C1105_=_C3226 ,C1105_=_C3684 ,C1105_=_C3719 ,C1105_=_C3838 ,\nC1105_=_C3840 ,C1105_=_C3841 ,C1105_=_C3842 ,C1105_=_C3843 ,C1105_=_C3844 ,C1105_=_C3845 ,\nC1106_=_C1506 ,C1106_=_C1661 ,C1106_=_C1921 ,C1106_=_C2658 ,C1106_=_C2753 ,C1106_=_C2825 ,\nC1106_=_C3004 ,C1106_=_C3036 ,C1106_=_C3200 ,C1106_=_C3357 ,C1106_=_C3662 ,C1106_=_C3685 ,\nC1106_=_C3702 ,C1106_=_C3814 ,C1106_=_C3855 ,C1106_=_C3911 ,C1106_=_C3912 ,C1106_=_C3914 ,\nC1106_=_C3915 ,C1210_=_C1212 ,C1210_=_C1304 ,C1210_=_C1545 ,C1210_=_C1699 ,C1210_=_C1967 ,\nC1210_=_C2104 ,C1210_=_C2754 ,C1210_=_C2770 ,C1210_=_C2957 ,C1210_=_C3046 ,C1210_=_C3161 ,\nC1210_=_C3251 ,C1210_=_C3319 ,C1210_=_C3358 ,C1210_=_C3447 ,C1210_=_C3677 ,C1210_=_C3769 ,\nC1210_=_C3926 ,C1212_=_C1372 ,C1212_=_C1439 ,C1212_=_C1550 ,C1212_=_C1701 ,C1212_=_C1775 ,\nC1212_=_C1924 ,C1212_=_C2828 ,C1212_=_C2845 ,C1212_=_C3163 ,C1212_=_C3322 ,C1212_=_C3359 ,\nC1212_=_C3704 ,C1212_=_C3888 ,C1212_=_C3916 ,C1212_=_C4029 ,C1212_=_C4060 ,C1212_=_C4061 ,\nC1212_=_C4062 ,C1242_=_C1244 ,C1242_=_C1248 ,C1242_=_C1250 ,C1242_=_C1735 ,C1242_=_C1889 ,\nC1242_=_C1932 ,C1242_=_C2000 ,C1242_=_C2095 ,C1242_=_C2294 ,C1242_=_C2850 ,C1242_=_C2948 ,\nC1242_=_C3091 ,C1242_=_C3094 ,C1242_=_C3096 ,C1242_=_C3097 ,C1242_=_C3098 ,C1242_=_C3099 ,\nC1242_=_C3102 ,C1242_=_C3103 ,C1244_=_C1248 ,C1244_=_C1250 ,C1244_=_C1270 ,C1244_=_C1339 ,\nC1244_=_C1715 ,C1244_=_C1848 ,C1244_=_C3053 ,C1244_=_C3223 ,C1244_=_C3336 ,C1244_=_C3338 ,\nC1244_=_C3341 ,C1244_=_C3342 ,C1244_=_C3343 ,C1244_=_C3344 ,C1244_=_C3345 ,C1244_=_C3347 ,\nC1244_=_C3348 ,C1244_=_C3349 ,C1248_=_C1250 ,C1248_=_C1895 ,C1248_=_C2002 ,C1248_=_C2175 ,\nC1248_=_C2299 ,C1248_=_C2587 ,C1248_=_C2852 ,C1248_=_C2979 ,C1248_=_C3277 ,C1248_=_C3315 ,\nC1248_=_C3469 ,C1248_=_C3524 ,C1248_=_C3545 ,C1248_=_C3548 ,C1248_=_C3549 ,C1248_=_C3550 ,\nC1248_=_C3551 ,C1248_=_C3553 ,C1248_=_C3554 ,C1250_=_C1275 ,C1250_=_C2126 ,C1250_=_C3056 ,\nC1250_=_C3109 ,C1250_=_C3224 ,C1250_=_C3262 ,C1250_=_C3470 ,C1250_=_C3603 ,C1250_=_C3605 ,\nC1250_=_C3606 ,C1250_=_C3607 ,C1250_=_C3608 ,C1250_=_C3610 ,C1250_=_C3611 ,C1250_=_C3612 ,\nC1269_=_C1270 ,C1269_=_C1275 ,C1269_=_C1276 ,C1269_=_C1280 ,C1269_=_C1793 ,C1269_=_C1867 ,\nC1269_=_C2041 ,C1269_=_C2149 ,C1269_=_C2207 ,C1269_=_C2325 ,C1269_=_C2422 ,C1269_=_C3029 ,\nC1269_=_C3052 ,C1269_=_C3222 ,C1269_=_C3258 ,C1269_=_C3302 ,C1269_=_C3327 ,C1269_=_C3328 ,\nC1269_=_C3329 ,C1269_=_C3330 ,C1269_=_C3332 ,C1269_=_C3333 ,C1269_=_C3334 ,C1269_=_C3335 ,\nC1270_=_C1275 ,C1270_=_C1276 ,C1270_=_C1280 ,C1270_=_C1339 ,C1270_=_C1715 ,C1270_=_C1848 ,\nC1270_=_C3053 ,C1270_=_C3223 ,C1270_=_C3336 ,C1270_=_C3338 ,C1270_=_C3341 ,C1270_=_C3342 ,\nC1270_=_C3343 ,C1270_=_C3344 ,C1270_=_C3345 ,C1270_=_C3347 ,C1270_=_C3348 ,C1270_=_C3349 ,\nC1275_=_C1276 ,C1275_=_C1280 ,C1275_=_C2126 ,C1275_=_C3056 ,C1275_=_C3109 ,C1275_=_C3224 ,\nC1275_=_C3262 ,C1275_=_C3470 ,C1275_=_C3603 ,C1275_=_C3605 ,C1275_=_C3606 ,C1275_=_C3607 ,\nC1275_=_C3608 ,C1275_=_C3610 ,C1275_=_C3611 ,C1275_=_C3612 ,C1276_=_C1280 ,C1276_=_C1481 ,\nC1276_=_C1897 ,C1276_=_C2003 ,C1276_=_C2854 ,C1276_=_C3057 ,C1276_=_C3225 ,C1276_=_C3303 ,\nC1276_=_C3640 ,C1276_=_C3641 ,C1276_=_C3643 ,C1276_=_C3644 ,C1276_=_C3645 ,C1280_=_C1458 ,\nC1280_=_C2265 ,C1280_=_C2501 ,C1280_=_C2657 ,C1280_=_C3003 ,C1280_=_C3060 ,C1280_=_C3126 ,\nC1280_=_C3226 ,C1280_=_C3684 ,C1280_=_C3719 ,C1280_=_C3838 ,C1280_=_C3840 ,C1280_=_C3841 ,\nC1280_=_C3842 ,C1280_=_C3843 ,C1280_=_C3844 ,C1280_=_C3845 ,C1304_=_C1545 ,C1304_=_C1699 ,\nC1304_=_C1967 ,C1304_=_C2104 ,C1304_=_C2754 ,C1304_=_C2770 ,C1304_=_C2957 ,C1304_=_C3046 ,\nC1304_=_C3161 ,C1304_=_C3251 ,C1304_=_C3319 ,C1304_=_C3358 ,C1304_=_C3447 ,C1304_=_C3677 ,\nC1304_=_C3769 ,C1304_=_C3926 ,C1335_=_C1339 ,C1335_=_C1359 ,C1335_=_C1908 ,C1335_=_C2116 ,\nC1335_=_C2477 ,C1335_=_C2634 ,C1335_=_C2635 ,C1335_=_C2636 ,C1335_=_C2638 ,C1335_=_C2639 ,\nC1335_=_C2640 ,C1335_=_C2642 ,C1335_=_C2643 ,C1335_=_C2644 ,C1335_=_C2646 ,C1335_=_C2647 ,\nC1335_=_C2648 ,C1335_=_C2650 ,C1335_=_C2651 ,C1335_=_C2652 ,C1339_=_C1715 ,C1339_=_C1848 ,\nC1339_=_C3053 ,C1339_=_C3223 ,C1339_=_C3336 ,C1339_=_C3338 ,C1339_=_C3341 ,C1339_=_C3342 ,\nC1339_=_C3343 ,C1339_=_C3344 ,C1339_=_C3345 ,C1339_=_C3347 ,C1339_=_C3348 ,C1339_=_C3349 ,\nC1359_=_C1366 ,C1359_=_C1372 ,C1359_=_C1908 ,C1359_=_C2116 ,C1359_=_C2477 ,C1359_=_C2634 ,\nC1359_=_C2635 ,C1359_=_C2636 ,C1359_=_C2638 ,C1359_=_C2639 ,C1359_=_C2640 ,C1359_=_C2642 ,\nC1359_=_C2643 ,C1359_=_C2644 ,C1359_=_C2646 ,C1359_=_C2647 ,C1359_=_C2648 ,C1359_=_C2650 ,\nC1359_=_C2651 ,C1359_=_C2652 ,C1366_=_C1372 ,C1366_=_C1429 ,C1366_=_C1767 ,C1366_=_C1831 ,\nC1366_=_C2078 ,C1366_=_C2100 ,C1366_=_C2621 ,C1366_=_C2835 ,C1366_=_C2953 ,C1366_=_C3168 ,\nC1366_=_C3555 ,C1366_=_C3556 ,C1366_=_C3557 ,C1366_=_C3558 ,C1366_=_C3559 ,C1366_=_C3560 ,\nC1366_=_C3561 ,C1366_=_C3563 ,C1366_=_C3566 ,C1366_=_C3567 ,C1366_=_C3568 ,C1372_=_C1439 ,\nC1372_=_C1550 ,C1372_=_C1701 ,C1372_=_C1775 ,C1372_=_C1924 ,C1372_=_C2828 ,C1372_=_C2845 ,\nC1372_=_C3163 ,C1372_=_C3322 ,C1372_=_C3359 ,C1372_=_C3704 ,C1372_=_C3888 ,C1372_=_C3916 ,\nC1372_=_C4029 ,C1372_=_C4060 ,C1372_=_C4061 ,C1372_=_C4062 ,C1381_=_C1396 ,C1381_=_C1731 ,\nC1381_=_C1884 ,C1381_=_C1975 ,C1381_=_C1993 ,C1381_=_C2035 ,C1381_=_C2435 ,C1381_=_C2436 ,\nC1381_=_C2437 ,C1381_=_C2438 ,C1381_=_C2439 ,C1381_=_C2440 ,C1381_=_C2442 ,C1381_=_C2445 ,\nC1381_=_C2446 ,C1381_=_C2447 ,C1381_=_C2449 ,C1381_=_C2450 ,C1381_=_C2451 ,C1381_=_C2452 ,\nC1381_=_C2453 ,C1396_=_C1546 ,C1396_=_C1901 ,C1396_=_C2005 ,C1396_=_C2106 ,C1396_=_C2859 ,\nC1396_=_C2958 ,C1396_=_C3237 ,C1396_=_C3678 ,C1396_=_C3746 ,C1396_=_C3770 ,C1396_=_C3856 ,\nC1396_=_C3895 ,C1396_=_C3968 ,C1396_=_C3969 ,C1396_=_C3970 ,C1396_=_C3971 ,C1396_=_C3972 ,\nC1429_=_C1439 ,C1429_=_C1767 ,C1429_=_C1831 ,C1429_=_C2078 ,C1429_=_C2100 ,C1429_=_C2621 ,\nC1429_=_C2835 ,C1429_=_C2953 ,C1429_=_C3168 ,C1429_=_C3555 ,C1429_=_C3556 ,C1429_=_C3557 ,\nC1429_=_C3558 ,C1429_=_C3559 ,C1429_=_C3560 ,C1429_=_C3561 ,C1429_=_C3563 ,C1429_=_C3566 ,\nC1429_=_C3567 ,C1429_=_C3568 ,C1439_=_C1550 ,C1439_=_C1701 ,C1439_=_C1775 ,C1439_=_C1924 ,\nC1439_=_C2828 ,C1439_=_C2845 ,C1439_=_C3163 ,C1439_=_C3322 ,C1439_=_C3359 ,C1439_=_C3704 ,\nC1439_=_C3888 ,C1439_=_C3916 ,C1439_=_C4029 ,C1439_=_C4060 ,C1439_=_C4061 ,C1439_=_C4062 ,\nC1458_=_C2265 ,C1458_=_C2501 ,C1458_=_C2657 ,C1458_=_C3003</w:t>
      </w:r>
    </w:p>
    <w:p>
      <w:pPr>
        <w:pStyle w:val="PreformattedText"/>
        <w:bidi w:val="0"/>
        <w:spacing w:before="0" w:after="0"/>
        <w:jc w:val="left"/>
        <w:rPr/>
      </w:pPr>
      <w:r>
        <w:rPr/>
        <w:t xml:space="preserve"> </w:t>
      </w:r>
      <w:r>
        <w:rPr/>
        <w:t>,C1458_=_C3060 ,C1458_=_C3126 ,\nC1458_=_C3226 ,C1458_=_C3684 ,C1458_=_C3719 ,C1458_=_C3838 ,C1458_=_C3840 ,C1458_=_C3841 ,\nC1458_=_C3842 ,C1458_=_C3843 ,C1458_=_C3844 ,C1458_=_C3845 ,C1481_=_C1897 ,C1481_=_C2003 ,\nC1481_=_C2854 ,C1481_=_C3057 ,C1481_=_C3225 ,C1481_=_C3303 ,C1481_=_C3640 ,C1481_=_C3641 ,\nC1481_=_C3643 ,C1481_=_C3644 ,C1481_=_C3645 ,C1506_=_C1661 ,C1506_=_C1921 ,C1506_=_C2658 ,\nC1506_=_C2753 ,C1506_=_C2825 ,C1506_=_C3004 ,C1506_=_C3036 ,C1506_=_C3200 ,C1506_=_C3357 ,\nC1506_=_C3662 ,C1506_=_C3685 ,C1506_=_C3702 ,C1506_=_C3814 ,C1506_=_C3855 ,C1506_=_C3911 ,\nC1506_=_C3912 ,C1506_=_C3914 ,C1506_=_C3915 ,C1545_=_C1546 ,C1545_=_C1550 ,C1545_=_C1699 ,\nC1545_=_C1967 ,C1545_=_C2104 ,C1545_=_C2754 ,C1545_=_C2770 ,C1545_=_C2957 ,C1545_=_C3046 ,\nC1545_=_C3161 ,C1545_=_C3251 ,C1545_=_C3319 ,C1545_=_C3358 ,C1545_=_C3447 ,C1545_=_C3677 ,\nC1545_=_C3769 ,C1545_=_C3926 ,C1546_=_C1550 ,C1546_=_C1901 ,C1546_=_C2005 ,C1546_=_C2106 ,\nC1546_=_C2859 ,C1546_=_C2958 ,C1546_=_C3237 ,C1546_=_C3678 ,C1546_=_C3746 ,C1546_=_C3770 ,\nC1546_=_C3856 ,C1546_=_C3895 ,C1546_=_C3968 ,C1546_=_C3969 ,C1546_=_C3970 ,C1546_=_C3971 ,\nC1546_=_C3972 ,C1550_=_C1701 ,C1550_=_C1775 ,C1550_=_C1924 ,C1550_=_C2828 ,C1550_=_C2845 ,\nC1550_=_C3163 ,C1550_=_C3322 ,C1550_=_C3359 ,C1550_=_C3704 ,C1550_=_C3888 ,C1550_=_C3916 ,\nC1550_=_C4029 ,C1550_=_C4060 ,C1550_=_C4061 ,C1550_=_C4062 ,C1661_=_C1921 ,C1661_=_C2658 ,\nC1661_=_C2753 ,C1661_=_C2825 ,C1661_=_C3004 ,C1661_=_C3036 ,C1661_=_C3200 ,C1661_=_C3357 ,\nC1661_=_C3662 ,C1661_=_C3685 ,C1661_=_C3702 ,C1661_=_C3814 ,C1661_=_C3855 ,C1661_=_C3911 ,\nC1661_=_C3912 ,C1661_=_C3914 ,C1661_=_C3915 ,C1699_=_C1701 ,C1699_=_C1967 ,C1699_=_C2104 ,\nC1699_=_C2754 ,C1699_=_C2770 ,C1699_=_C2957 ,C1699_=_C3046 ,C1699_=_C3161 ,C1699_=_C3251 ,\nC1699_=_C3319 ,C1699_=_C3358 ,C1699_=_C3447 ,C1699_=_C3677 ,C1699_=_C3769 ,C1699_=_C3926 ,\nC1701_=_C1775 ,C1701_=_C1924 ,C1701_=_C2828 ,C1701_=_C2845 ,C1701_=_C3163 ,C1701_=_C3322 ,\nC1701_=_C3359 ,C1701_=_C3704 ,C1701_=_C3888 ,C1701_=_C3916 ,C1701_=_C4029 ,C1701_=_C4060 ,\nC1701_=_C4061 ,C1701_=_C4062 ,C1715_=_C1848 ,C1715_=_C3053 ,C1715_=_C3223 ,C1715_=_C3336 ,\nC1715_=_C3338 ,C1715_=_C3341 ,C1715_=_C3342 ,C1715_=_C3343 ,C1715_=_C3344 ,C1715_=_C3345 ,\nC1715_=_C3347 ,C1715_=_C3348 ,C1715_=_C3349 ,C1731_=_C1735 ,C1731_=_C1884 ,C1731_=_C1975 ,\nC1731_=_C1993 ,C1731_=_C2035 ,C1731_=_C2435 ,C1731_=_C2436 ,C1731_=_C2437 ,C1731_=_C2438 ,\nC1731_=_C2439 ,C1731_=_C2440 ,C1731_=_C2442 ,C1731_=_C2445 ,C1731_=_C2446 ,C1731_=_C2447 ,\nC1731_=_C2449 ,C1731_=_C2450 ,C1731_=_C2451 ,C1731_=_C2452 ,C1731_=_C2453 ,C1735_=_C1889 ,\nC1735_=_C1932 ,C1735_=_C2000 ,C1735_=_C2095 ,C1735_=_C2294 ,C1735_=_C2850 ,C1735_=_C2948 ,\nC1735_=_C3091 ,C1735_=_C3094 ,C1735_=_C3096 ,C1735_=_C3097 ,C1735_=_C3098 ,C1735_=_C3099 ,\nC1735_=_C3102 ,C1735_=_C3103 ,C1767_=_C1775 ,C1767_=_C1831 ,C1767_=_C2078 ,C1767_=_C2100 ,\nC1767_=_C2621 ,C1767_=_C2835 ,C1767_=_C2953 ,C1767_=_C3168 ,C1767_=_C3555 ,C1767_=_C3556 ,\nC1767_=_C3557 ,C1767_=_C3558 ,C1767_=_C3559 ,C1767_=_C3560 ,C1767_=_C3561 ,C1767_=_C3563 ,\nC1767_=_C3566 ,C1767_=_C3567 ,C1767_=_C3568 ,C1775_=_C1924 ,C1775_=_C2828 ,C1775_=_C2845 ,\nC1775_=_C3163 ,C1775_=_C3322 ,C1775_=_C3359 ,C1775_=_C3704 ,C1775_=_C3888 ,C1775_=_C3916 ,\nC1775_=_C4029 ,C1775_=_C4060 ,C1775_=_C4061 ,C1775_=_C4062 ,C1793_=_C1867 ,C1793_=_C2041 ,\nC1793_=_C2149 ,C1793_=_C2207 ,C1793_=_C2325 ,C1793_=_C2422 ,C1793_=_C3029 ,C1793_=_C3052 ,\nC1793_=_C3222 ,C1793_=_C3258 ,C1793_=_C3302 ,C1793_=_C3327 ,C1793_=_C3328 ,C1793_=_C3329 ,\nC1793_=_C3330 ,C1793_=_C3332 ,C1793_=_C3333 ,C1793_=_C3334 ,C1793_=_C3335 ,C1831_=_C2078 ,\nC1831_=_C2100 ,C1831_=_C2621 ,C1831_=_C2835 ,C1831_=_C2953 ,C1831_=_C3168 ,C1831_=_C3555 ,\nC1831_=_C3556 ,C1831_=_C3557 ,C1831_=_C3558 ,C1831_=_C3559 ,C1831_=_C3560 ,C1831_=_C3561 ,\nC1831_=_C3563 ,C1831_=_C3566 ,C1831_=_C3567 ,C1831_=_C3568 ,C1848_=_C3053 ,C1848_=_C3223 ,\nC1848_=_C3336 ,C1848_=_C3338 ,C1848_=_C3341 ,C1848_=_C3342 ,C1848_=_C3343 ,C1848_=_C3344 ,\nC1848_=_C3345 ,C1848_=_C3347 ,C1848_=_C3348 ,C1848_=_C3349 ,C1867_=_C2041 ,C1867_=_C2149 ,\nC1867_=_C2207 ,C1867_=_C2325 ,C1867_=_C2422 ,C1867_=_C3029 ,C1867_=_C3052 ,C1867_=_C3222 ,\nC1867_=_C3258 ,C1867_=_C3302 ,C1867_=_C3327 ,C1867_=_C3328 ,C1867_=_C3329 ,C1867_=_C3330 ,\nC1867_=_C3332 ,C1867_=_C3333 ,C1867_=_C3334 ,C1867_=_C3335 ,C1884_=_C1889 ,C1884_=_C1895 ,\nC1884_=_C1897 ,C1884_=_C1901 ,C1884_=_C1975 ,C1884_=_C1993 ,C1884_=_C2035 ,C1884_=_C2435 ,\nC1884_=_C2436 ,C1884_=_C2437 ,C1884_=_C2438 ,C1884_=_C2439 ,C1884_=_C2440 ,C1884_=_C2442 ,\nC1884_=_C2445 ,C1884_=_C2446 ,C1884_=_C2447 ,C1884_=_C2449 ,C1884_=_C2450 ,C1884_=_C2451 ,\nC1884_=_C2452 ,C1884_=_C2453 ,C1889_=_C1895 ,C1889_=_C1897 ,C1889_=_C1901 ,C1889_=_C1932 ,\nC1889_=_C2000 ,C1889_=_C2095 ,C1889_=_C2294 ,C1889_=_C2850 ,C1889_=_C2948 ,C1889_=_C3091 ,\nC1889_=_C3094 ,C1889_=_C3096 ,C1889_=_C3097 ,C1889_=_C3098 ,C1889_=_C3099 ,C1889_=_C3102 ,\nC1889_=_C3103 ,C1895_=_C1897 ,C1895_=_C1901 ,C1895_=_C2002 ,C1895_=_C2175 ,C1895_=_C2299 ,\nC1895_=_C2587 ,C1895_=_C2852 ,C1895_=_C2979 ,C1895_=_C3277 ,C1895_=_C3315 ,C1895_=_C3469 ,\nC1895_=_C3524 ,C1895_=_C3545 ,C1895_=_C3548 ,C1895_=_C3549 ,C1895_=_C3550 ,C1895_=_C3551 ,\nC1895_=_C3553 ,C1895_=_C3554 ,C1897_=_C1901 ,C1897_=_C2003 ,C1897_=_C2854 ,C1897_=_C3057 ,\nC1897_=_C3225 ,C1897_=_C3303 ,C1897_=_C3640 ,C1897_=_C3641 ,C1897_=_C3643 ,C1897_=_C3644 ,\nC1897_=_C3645 ,C1901_=_C2005 ,C1901_=_C2106 ,C1901_=_C2859 ,C1901_=_C2958 ,C1901_=_C3237 ,\nC1901_=_C3678 ,C1901_=_C3746 ,C1901_=_C3770 ,C1901_=_C3856 ,C1901_=_C3895 ,C1901_=_C3968 ,\nC1901_=_C3969 ,C1901_=_C3970 ,C1901_=_C3971 ,C1901_=_C3972 ,C1908_=_C1912 ,C1908_=_C1921 ,\nC1908_=_C1924 ,C1908_=_C2116 ,C1908_=_C2477 ,C1908_=_C2634 ,C1908_=_C2635 ,C1908_=_C2636 ,\nC1908_=_C2638 ,C1908_=_C2639 ,C1908_=_C2640 ,C1908_=_C2642 ,C1908_=_C2643 ,C1908_=_C2644 ,\nC1908_=_C2646 ,C1908_=_C2647 ,C1908_=_C2648 ,C1908_=_C2650 ,C1908_=_C2651 ,C1908_=_C2652 ,\nC1912_=_C1921 ,C1912_=_C1924 ,C1912_=_C2097 ,C1912_=_C2119 ,C1912_=_C2578 ,C1912_=_C2820 ,\nC1912_=_C2949 ,C1912_=_C3072 ,C1912_=_C3138 ,C1912_=_C3139 ,C1912_=_C3140 ,C1912_=_C3142 ,\nC1912_=_C3143 ,C1912_=_C3144 ,C1912_=_C3145 ,C1912_=_C3146 ,C1912_=_C3147 ,C1912_=_C3151 ,\nC1912_=_C3153 ,C1912_=_C3154 ,C1921_=_C1924 ,C1921_=_C2658 ,C1921_=_C2753 ,C1921_=_C2825 ,\nC1921_=_C3004 ,C1921_=_C3036 ,C1921_=_C3200 ,C1921_=_C3357 ,C1921_=_C3662 ,C1921_=_C3685 ,\nC1921_=_C3702 ,C1921_=_C3814 ,C1921_=_C3855 ,C1921_=_C3911 ,C1921_=_C3912 ,C1921_=_C3914 ,\nC1921_=_C3915 ,C1924_=_C2828 ,C1924_=_C2845 ,C1924_=_C3163 ,C1924_=_C3322 ,C1924_=_C3359 ,\nC1924_=_C3704 ,C1924_=_C3888 ,C1924_=_C3916 ,C1924_=_C4029 ,C1924_=_C4060 ,C1924_=_C4061 ,\nC1924_=_C4062 ,C1932_=_C2000 ,C1932_=_C2095 ,C1932_=_C2294 ,C1932_=_C2850 ,C1932_=_C2948 ,\nC1932_=_C3091 ,C1932_=_C3094 ,C1932_=_C3096 ,C1932_=_C3097 ,C1932_=_C3098 ,C1932_=_C3099 ,\nC1932_=_C3102 ,C1932_=_C3103 ,C1967_=_C2104 ,C1967_=_C2754 ,C1967_=_C2770 ,C1967_=_C2957 ,\nC1967_=_C3046 ,C1967_=_C3161 ,C1967_=_C3251 ,C1967_=_C3319 ,C1967_=_C3358 ,C1967_=_C3447 ,\nC1967_=_C3677 ,C1967_=_C3769 ,C1967_=_C3926 ,C1975_=_C1993 ,C1975_=_C2035 ,C1975_=_C2435 ,\nC1975_=_C2436 ,C1975_=_C2437 ,C1975_=_C2438 ,C1975_=_C2439 ,C1975_=_C2440 ,C1975_=_C2442 ,\nC1975_=_C2445 ,C1975_=_C2446 ,C1975_=_C2447 ,C1975_=_C2449 ,C1975_=_C2450 ,C1975_=_C2451 ,\nC1975_=_C2452 ,C1975_=_C2453 ,C1993_=_C2000 ,C1993_=_C2002 ,C1993_=_C2003 ,C1993_=_C2005 ,\nC1993_=_C2035 ,C1993_=_C2435 ,C1993_=_C2436 ,C1993_=_C2437 ,C1993_=_C2438 ,C1993_=_C2439 ,\nC1993_=_C2440 ,C1993_=_C2442 ,C1993_=_C2445 ,C1993_=_C2446 ,C1993_=_C2447 ,C1993_=_C2449 ,\nC1993_=_C2450 ,C1993_=_C2451 ,C1993_=_C2452 ,C1993_=_C2453 ,C2000_=_C2002 ,C2000_=_C2003 ,\nC2000_=_C2005 ,C2000_=_C2095 ,C2000_=_C2294 ,C2000_=_C2850 ,C2000_=_C2948 ,C2000_=_C3091 ,\nC2000_=_C3094 ,C2000_=_C3096 ,C2000_=_C3097 ,C2000_=_C3098 ,C2000_=_C3099 ,C2000_=_C3102 ,\nC2000_=_C3103 ,C2002_=_C2003 ,C2002_=_C2005 ,C2002_=_C2175 ,C2002_=_C2299 ,C2002_=_C2587 ,\nC2002_=_C2852 ,C2002_=_C2979 ,C2002_=_C3277 ,C2002_=_C3315 ,C2002_=_C3469 ,C2002_=_C3524 ,\nC2002_=_C3545 ,C2002_=_C3548 ,C2002_=_C3549 ,C2002_=_C3550 ,C2002_=_C3551 ,C2002_=_C3553 ,\nC2002_=_C3554 ,C2003_=_C2005 ,C2003_=_C2854 ,C2003_=_C3057 ,C2003_=_C3225 ,C2003_=_C3303 ,\nC2003_=_C3640 ,C2003_=_C3641 ,C2003_=_C3643 ,C2003_=_C3644 ,C2003_=_C3645 ,C2005_=_C2106 ,\nC2005_=_C2859 ,C2005_=_C2958 ,C2005_=_C3237 ,C2005_=_C3678 ,C2005_=_C3746 ,C2005_=_C3770 ,\nC2005_=_C3856 ,C2005_=_C3895 ,C2005_=_C3968 ,C2005_=_C3969 ,C2005_=_C3970 ,C2005_=_C3971 ,\nC2005_=_C3972 ,C2035_=_C2041 ,C2035_=_C2435 ,C2035_=_C2436 ,C2035_=_C2437 ,C2035_=_C2438 ,\nC2035_=_C2439 ,C2035_=_C2440 ,C2035_=_C2442 ,C2035_=_C2445 ,C2035_=_C2446 ,C2035_=_C2447 ,\nC2035_=_C2449 ,C2035_=_C2450 ,C2035_=_C2451 ,C2035_=_C2452 ,C2035_=_C2453 ,C2041_=_C2149 ,\nC2041_=_C2207 ,C2041_=_C2325 ,C2041_=_C2422 ,C2041_=_C3029 ,C2041_=_C3052 ,C2041_=_C3222 ,\nC2041_=_C3258 ,C2041_=_C3302 ,C2041_=_C3327 ,C2041_=_C3328 ,C2041_=_C3329 ,C2041_=_C3330 ,\nC2041_=_C3332 ,C2041_=_C3333 ,C2041_=_C3334 ,C2041_=_C3335 ,C2078_=_C2100 ,C2078_=_C2621 ,\nC2078_=_C2835 ,C2078_=_C2953 ,C2078_=_C3168 ,C2078_=_C3555 ,C2078_=_C3556 ,C2078_=_C3557 ,\nC2078_=_C3558 ,C2078_=_C3559 ,C2078_=_C3560 ,C2078_=_C3561 ,C2078_=_C3563 ,C2078_=_C3566 ,\nC2078_=_C3567 ,C2078_=_C3568 ,C2095_=_C2097 ,C2095_=_C2100 ,C2095_=_C2104 ,C2095_=_C2106 ,\nC2095_=_C2294 ,C2095_=_C2850 ,C2095_=_C2948 ,C2095_=_C3091 ,C2095_=_C3094 ,C2095_=_C3096 ,\nC2095_=_C3097 ,C2095_=_C3098 ,C2095_=_C3099 ,C2095_=_C3102 ,C2095_=_C3103 ,C2097_=_C2100 ,\nC2097_=_C2104 ,C2097_=_C2106 ,C2097_=_C2119 ,C2097_=_C2578 ,C2097_=_C2820 ,C2097_=_C2949 ,\nC2097_=_C3072 ,C2097_=_C3138 ,C2097_=_C3139 ,C2097_=_C3140 ,C2097_=_C3142 ,C2097_=_C3143 ,\nC2097_=_C3144 ,C2097_=_C3145 ,C2097_=_C3146 ,C2097_=_C3147 ,C2097_=_C3151 ,C2097_=_C3153 ,\nC2097_=_C3154 ,C2100_=_C2104 ,C2100_=_C2106 ,C2100_=_C2621 ,C2100_=_C2835 ,C2100_=_C2953 ,\nC2100_=_C3168 ,C2100_=_C3555</w:t>
      </w:r>
    </w:p>
    <w:p>
      <w:pPr>
        <w:pStyle w:val="PreformattedText"/>
        <w:bidi w:val="0"/>
        <w:spacing w:before="0" w:after="0"/>
        <w:jc w:val="left"/>
        <w:rPr/>
      </w:pPr>
      <w:r>
        <w:rPr/>
        <w:t xml:space="preserve"> </w:t>
      </w:r>
      <w:r>
        <w:rPr/>
        <w:t>,C2100_=_C3556 ,C2100_=_C3557 ,C2100_=_C3558 ,C2100_=_C3559 ,\nC2100_=_C3560 ,C2100_=_C3561 ,C2100_=_C3563 ,C2100_=_C3566 ,C2100_=_C3567 ,C2100_=_C3568 ,\nC2104_=_C2106 ,C2104_=_C2754 ,C2104_=_C2770 ,C2104_=_C2957 ,C2104_=_C3046 ,C2104_=_C3161 ,\nC2104_=_C3251 ,C2104_=_C3319 ,C2104_=_C3358 ,C2104_=_C3447 ,C2104_=_C3677 ,C2104_=_C3769 ,\nC2104_=_C3926 ,C2106_=_C2859 ,C2106_=_C2958 ,C2106_=_C3237 ,C2106_=_C3678 ,C2106_=_C3746 ,\nC2106_=_C3770 ,C2106_=_C3856 ,C2106_=_C3895 ,C2106_=_C3968 ,C2106_=_C3969 ,C2106_=_C3970 ,\nC2106_=_C3971 ,C2106_=_C3972 ,C2116_=_C2119 ,C2116_=_C2126 ,C2116_=_C2477 ,C2116_=_C2634 ,\nC2116_=_C2635 ,C2116_=_C2636 ,C2116_=_C2638 ,C2116_=_C2639 ,C2116_=_C2640 ,C2116_=_C2642 ,\nC2116_=_C2643 ,C2116_=_C2644 ,C2116_=_C2646 ,C2116_=_C2647 ,C2116_=_C2648 ,C2116_=_C2650 ,\nC2116_=_C2651 ,C2116_=_C2652 ,C2119_=_C2126 ,C2119_=_C2578 ,C2119_=_C2820 ,C2119_=_C2949 ,\nC2119_=_C3072 ,C2119_=_C3138 ,C2119_=_C3139 ,C2119_=_C3140 ,C2119_=_C3142 ,C2119_=_C3143 ,\nC2119_=_C3144 ,C2119_=_C3145 ,C2119_=_C3146 ,C2119_=_C3147 ,C2119_=_C3151 ,C2119_=_C3153 ,\nC2119_=_C3154 ,C2126_=_C3056 ,C2126_=_C3109 ,C2126_=_C3224 ,C2126_=_C3262 ,C2126_=_C3470 ,\nC2126_=_C3603 ,C2126_=_C3605 ,C2126_=_C3606 ,C2126_=_C3607 ,C2126_=_C3608 ,C2126_=_C3610 ,\nC2126_=_C3611 ,C2126_=_C3612 ,C2149_=_C2207 ,C2149_=_C2325 ,C2149_=_C2422 ,C2149_=_C3029 ,\nC2149_=_C3052 ,C2149_=_C3222 ,C2149_=_C3258 ,C2149_=_C3302 ,C2149_=_C3327 ,C2149_=_C3328 ,\nC2149_=_C3329 ,C2149_=_C3330 ,C2149_=_C3332 ,C2149_=_C3333 ,C2149_=_C3334 ,C2149_=_C3335 ,\nC2175_=_C2299 ,C2175_=_C2587 ,C2175_=_C2852 ,C2175_=_C2979 ,C2175_=_C3277 ,C2175_=_C3315 ,\nC2175_=_C3469 ,C2175_=_C3524 ,C2175_=_C3545 ,C2175_=_C3548 ,C2175_=_C3549 ,C2175_=_C3550 ,\nC2175_=_C3551 ,C2175_=_C3553 ,C2175_=_C3554 ,C2207_=_C2325 ,C2207_=_C2422 ,C2207_=_C3029 ,\nC2207_=_C3052 ,C2207_=_C3222 ,C2207_=_C3258 ,C2207_=_C3302 ,C2207_=_C3327 ,C2207_=_C3328 ,\nC2207_=_C3329 ,C2207_=_C3330 ,C2207_=_C3332 ,C2207_=_C3333 ,C2207_=_C3334 ,C2207_=_C3335 ,\nC2265_=_C2501 ,C2265_=_C2657 ,C2265_=_C3003 ,C2265_=_C3060 ,C2265_=_C3126 ,C2265_=_C3226 ,\nC2265_=_C3684 ,C2265_=_C3719 ,C2265_=_C3838 ,C2265_=_C3840 ,C2265_=_C3841 ,C2265_=_C3842 ,\nC2265_=_C3843 ,C2265_=_C3844 ,C2265_=_C3845 ,C2294_=_C2299 ,C2294_=_C2850 ,C2294_=_C2948 ,\nC2294_=_C3091 ,C2294_=_C3094 ,C2294_=_C3096 ,C2294_=_C3097 ,C2294_=_C3098 ,C2294_=_C3099 ,\nC2294_=_C3102 ,C2294_=_C3103 ,C2299_=_C2587 ,C2299_=_C2852 ,C2299_=_C2979 ,C2299_=_C3277 ,\nC2299_=_C3315 ,C2299_=_C3469 ,C2299_=_C3524 ,C2299_=_C3545 ,C2299_=_C3548 ,C2299_=_C3549 ,\nC2299_=_C3550 ,C2299_=_C3551 ,C2299_=_C3553 ,C2299_=_C3554 ,C2325_=_C2422 ,C2325_=_C3029 ,\nC2325_=_C3052 ,C2325_=_C3222 ,C2325_=_C3258 ,C2325_=_C3302 ,C2325_=_C3327 ,C2325_=_C3328 ,\nC2325_=_C3329 ,C2325_=_C3330 ,C2325_=_C3332 ,C2325_=_C3333 ,C2325_=_C3334 ,C2325_=_C3335 ,\nC2422_=_C3029 ,C2422_=_C3052 ,C2422_=_C3222 ,C2422_=_C3258 ,C2422_=_C3302 ,C2422_=_C3327 ,\nC2422_=_C3328 ,C2422_=_C3329 ,C2422_=_C3330 ,C2422_=_C3332 ,C2422_=_C3333 ,C2422_=_C3334 ,\nC2422_=_C3335 ,C2435_=_C2436 ,C2435_=_C2437 ,C2435_=_C2438 ,C2435_=_C2439 ,C2435_=_C2440 ,\nC2435_=_C2442 ,C2435_=_C2445 ,C2435_=_C2446 ,C2435_=_C2447 ,C2435_=_C2449 ,C2435_=_C2450 ,\nC2435_=_C2451 ,C2435_=_C2452 ,C2435_=_C2453 ,C2436_=_C2437 ,C2436_=_C2438 ,C2436_=_C2439 ,\nC2436_=_C2440 ,C2436_=_C2442 ,C2436_=_C2445 ,C2436_=_C2446 ,C2436_=_C2447 ,C2436_=_C2449 ,\nC2436_=_C2450 ,C2436_=_C2451 ,C2436_=_C2452 ,C2436_=_C2453 ,C2436_=_C2635 ,C2436_=_C2820 ,\nC2436_=_C2825 ,C2436_=_C2828 ,C2437_=_C2438 ,C2437_=_C2439 ,C2437_=_C2440 ,C2437_=_C2442 ,\nC2437_=_C2445 ,C2437_=_C2446 ,C2437_=_C2447 ,C2437_=_C2449 ,C2437_=_C2450 ,C2437_=_C2451 ,\nC2437_=_C2452 ,C2437_=_C2453 ,C2437_=_C2850 ,C2437_=_C2852 ,C2437_=_C2854 ,C2437_=_C2859 ,\nC2438_=_C2439 ,C2438_=_C2440 ,C2438_=_C2442 ,C2438_=_C2445 ,C2438_=_C2446 ,C2438_=_C2447 ,\nC2438_=_C2449 ,C2438_=_C2450 ,C2438_=_C2451 ,C2438_=_C2452 ,C2438_=_C2453 ,C2439_=_C2440 ,\nC2439_=_C2442 ,C2439_=_C2445 ,C2439_=_C2446 ,C2439_=_C2447 ,C2439_=_C2449 ,C2439_=_C2450 ,\nC2439_=_C2451 ,C2439_=_C2452 ,C2439_=_C2453 ,C2440_=_C2442 ,C2440_=_C2445 ,C2440_=_C2446 ,\nC2440_=_C2447 ,C2440_=_C2449 ,C2440_=_C2450 ,C2440_=_C2451 ,C2440_=_C2452 ,C2440_=_C2453 ,\nC2440_=_C2979 ,C2442_=_C2445 ,C2442_=_C2446 ,C2442_=_C2447 ,C2442_=_C2449 ,C2442_=_C2450 ,\nC2442_=_C2451 ,C2442_=_C2452 ,C2442_=_C2453 ,C2442_=_C3336 ,C2442_=_C3469 ,C2442_=_C3470 ,\nC2445_=_C2446 ,C2445_=_C2447 ,C2445_=_C2449 ,C2445_=_C2450 ,C2445_=_C2451 ,C2445_=_C2452 ,\nC2445_=_C2453 ,C2445_=_C3556 ,C2445_=_C3684 ,C2445_=_C3685 ,C2446_=_C2447 ,C2446_=_C2449 ,\nC2446_=_C2450 ,C2446_=_C2451 ,C2446_=_C2452 ,C2446_=_C2453 ,C2446_=_C3559 ,C2447_=_C2449 ,\nC2447_=_C2450 ,C2447_=_C2451 ,C2447_=_C2452 ,C2447_=_C2453 ,C2447_=_C3099 ,C2447_=_C3551 ,\nC2447_=_C3640 ,C2447_=_C3855 ,C2447_=_C3856 ,C2449_=_C2450 ,C2449_=_C2451 ,C2449_=_C2452 ,\nC2449_=_C2453 ,C2450_=_C2451 ,C2450_=_C2452 ,C2450_=_C2453 ,C2451_=_C2452 ,C2451_=_C2453 ,\nC2451_=_C3566 ,C2451_=_C4060 ,C2452_=_C2453 ,C2452_=_C3102 ,C2452_=_C3553 ,C2452_=_C3644 ,\nC2452_=_C3842 ,C2452_=_C3970 ,C2477_=_C2634 ,C2477_=_C2635 ,C2477_=_C2636 ,C2477_=_C2638 ,\nC2477_=_C2639 ,C2477_=_C2640 ,C2477_=_C2642 ,C2477_=_C2643 ,C2477_=_C2644 ,C2477_=_C2646 ,\nC2477_=_C2647 ,C2477_=_C2648 ,C2477_=_C2650 ,C2477_=_C2651 ,C2477_=_C2652 ,C2501_=_C2657 ,\nC2501_=_C3003 ,C2501_=_C3060 ,C2501_=_C3126 ,C2501_=_C3226 ,C2501_=_C3684 ,C2501_=_C3719 ,\nC2501_=_C3838 ,C2501_=_C3840 ,C2501_=_C3841 ,C2501_=_C3842 ,C2501_=_C3843 ,C2501_=_C3844 ,\nC2501_=_C3845 ,C2578_=_C2587 ,C2578_=_C2820 ,C2578_=_C2949 ,C2578_=_C3072 ,C2578_=_C3138 ,\nC2578_=_C3139 ,C2578_=_C3140 ,C2578_=_C3142 ,C2578_=_C3143 ,C2578_=_C3144 ,C2578_=_C3145 ,\nC2578_=_C3146 ,C2578_=_C3147 ,C2578_=_C3151 ,C2578_=_C3153 ,C2578_=_C3154 ,C2587_=_C2852 ,\nC2587_=_C2979 ,C2587_=_C3277 ,C2587_=_C3315 ,C2587_=_C3469 ,C2587_=_C3524 ,C2587_=_C3545 ,\nC2587_=_C3548 ,C2587_=_C3549 ,C2587_=_C3550 ,C2587_=_C3551 ,C2587_=_C3553 ,C2587_=_C3554 ,\nC2621_=_C2835 ,C2621_=_C2953 ,C2621_=_C3168 ,C2621_=_C3555 ,C2621_=_C3556 ,C2621_=_C3557 ,\nC2621_=_C3558 ,C2621_=_C3559 ,C2621_=_C3560 ,C2621_=_C3561 ,C2621_=_C3563 ,C2621_=_C3566 ,\nC2621_=_C3567 ,C2621_=_C3568 ,C2634_=_C2635 ,C2634_=_C2636 ,C2634_=_C2638 ,C2634_=_C2639 ,\nC2634_=_C2640 ,C2634_=_C2642 ,C2634_=_C2643 ,C2634_=_C2644 ,C2634_=_C2646 ,C2634_=_C2647 ,\nC2634_=_C2648 ,C2634_=_C2650 ,C2634_=_C2651 ,C2634_=_C2652 ,C2635_=_C2636 ,C2635_=_C2638 ,\nC2635_=_C2639 ,C2635_=_C2640 ,C2635_=_C2642 ,C2635_=_C2643 ,C2635_=_C2644 ,C2635_=_C2646 ,\nC2635_=_C2647 ,C2635_=_C2648 ,C2635_=_C2650 ,C2635_=_C2651 ,C2635_=_C2652 ,C2635_=_C2820 ,\nC2635_=_C2825 ,C2635_=_C2828 ,C2636_=_C2638 ,C2636_=_C2639 ,C2636_=_C2640 ,C2636_=_C2642 ,\nC2636_=_C2643 ,C2636_=_C2644 ,C2636_=_C2646 ,C2636_=_C2647 ,C2636_=_C2648 ,C2636_=_C2650 ,\nC2636_=_C2651 ,C2636_=_C2652 ,C2636_=_C3109 ,C2638_=_C2639 ,C2638_=_C2640 ,C2638_=_C2642 ,\nC2638_=_C2643 ,C2638_=_C2644 ,C2638_=_C2646 ,C2638_=_C2647 ,C2638_=_C2648 ,C2638_=_C2650 ,\nC2638_=_C2651 ,C2638_=_C2652 ,C2638_=_C3258 ,C2638_=_C3262 ,C2639_=_C2640 ,C2639_=_C2642 ,\nC2639_=_C2643 ,C2639_=_C2644 ,C2639_=_C2646 ,C2639_=_C2647 ,C2639_=_C2648 ,C2639_=_C2650 ,\nC2639_=_C2651 ,C2639_=_C2652 ,C2640_=_C2642 ,C2640_=_C2643 ,C2640_=_C2644 ,C2640_=_C2646 ,\nC2640_=_C2647 ,C2640_=_C2648 ,C2640_=_C2650 ,C2640_=_C2651 ,C2640_=_C2652 ,C2642_=_C2643 ,\nC2642_=_C2644 ,C2642_=_C2646 ,C2642_=_C2647 ,C2642_=_C2648 ,C2642_=_C2650 ,C2642_=_C2651 ,\nC2642_=_C2652 ,C2642_=_C3603 ,C2643_=_C2644 ,C2643_=_C2646 ,C2643_=_C2647 ,C2643_=_C2648 ,\nC2643_=_C2650 ,C2643_=_C2651 ,C2643_=_C2652 ,C2643_=_C3143 ,C2643_=_C3328 ,C2643_=_C3702 ,\nC2643_=_C3704 ,C2644_=_C2646 ,C2644_=_C2647 ,C2644_=_C2648 ,C2644_=_C2650 ,C2644_=_C2651 ,\nC2644_=_C2652 ,C2644_=_C3607 ,C2644_=_C3719 ,C2646_=_C2647 ,C2646_=_C2648 ,C2646_=_C2650 ,\nC2646_=_C2651 ,C2646_=_C2652 ,C2646_=_C3333 ,C2646_=_C3611 ,C2647_=_C2648 ,C2647_=_C2650 ,\nC2647_=_C2651 ,C2647_=_C2652 ,C2647_=_C3151 ,C2647_=_C3912 ,C2647_=_C4029 ,C2648_=_C2650 ,\nC2648_=_C2651 ,C2648_=_C2652 ,C2648_=_C3612 ,C2650_=_C2651 ,C2650_=_C2652 ,C2650_=_C3153 ,\nC2650_=_C3914 ,C2650_=_C4061 ,C2651_=_C2652 ,C2657_=_C2658 ,C2657_=_C3003 ,C2657_=_C3060 ,\nC2657_=_C3126 ,C2657_=_C3226 ,C2657_=_C3684 ,C2657_=_C3719 ,C2657_=_C3838 ,C2657_=_C3840 ,\nC2657_=_C3841 ,C2657_=_C3842 ,C2657_=_C3843 ,C2657_=_C3844 ,C2657_=_C3845 ,C2658_=_C2753 ,\nC2658_=_C2825 ,C2658_=_C3004 ,C2658_=_C3036 ,C2658_=_C3200 ,C2658_=_C3357 ,C2658_=_C3662 ,\nC2658_=_C3685 ,C2658_=_C3702 ,C2658_=_C3814 ,C2658_=_C3855 ,C2658_=_C3911 ,C2658_=_C3912 ,\nC2658_=_C3914 ,C2658_=_C3915 ,C2753_=_C2754 ,C2753_=_C2825 ,C2753_=_C3004 ,C2753_=_C3036 ,\nC2753_=_C3200 ,C2753_=_C3357 ,C2753_=_C3662 ,C2753_=_C3685 ,C2753_=_C3702 ,C2753_=_C3814 ,\nC2753_=_C3855 ,C2753_=_C3911 ,C2753_=_C3912 ,C2753_=_C3914 ,C2753_=_C3915 ,C2754_=_C2770 ,\nC2754_=_C2957 ,C2754_=_C3046 ,C2754_=_C3161 ,C2754_=_C3251 ,C2754_=_C3319 ,C2754_=_C3358 ,\nC2754_=_C3447 ,C2754_=_C3677 ,C2754_=_C3769 ,C2754_=_C3926 ,C2770_=_C2957 ,C2770_=_C3046 ,\nC2770_=_C3161 ,C2770_=_C3251 ,C2770_=_C3319 ,C2770_=_C3358 ,C2770_=_C3447 ,C2770_=_C3677 ,\nC2770_=_C3769 ,C2770_=_C3926 ,C2820_=_C2825 ,C2820_=_C2828 ,C2820_=_C2949 ,C2820_=_C3072 ,\nC2820_=_C3138 ,C2820_=_C3139 ,C2820_=_C3140 ,C2820_=_C3142 ,C2820_=_C3143 ,C2820_=_C3144 ,\nC2820_=_C3145 ,C2820_=_C3146 ,C2820_=_C3147 ,C2820_=_C3151 ,C2820_=_C3153 ,C2820_=_C3154 ,\nC2825_=_C2828 ,C2825_=_C3004 ,C2825_=_C3036 ,C2825_=_C3200 ,C2825_=_C3357 ,C2825_=_C3662 ,\nC2825_=_C3685 ,C2825_=_C3702 ,C2825_=_C3814 ,C2825_=_C3855 ,C2825_=_C3911 ,C2825_=_C3912 ,\nC2825_=_C3914 ,C2825_=_C3915 ,C2828_=_C2845 ,C2828_=_C3163 ,C2828_=_C3322 ,C2828_=_C3359 ,\nC2828_=_C3704 ,C2828_=_C3888 ,C2828_=_C3916 ,C2828_=_C4029 ,C2828_=_C4060 ,C2828_=_C4061 ,\nC2828_=_C4062 ,C2835_=_C2845 ,C2835_=_C2953 ,C2835_=_C3168 ,C2835_=_C3555 ,C2835_=_C3556 ,\nC2835_=_C3557 ,C2835_=_C3558 ,C2835_=_C3559 ,C2835_=_C3560 ,C2835_=_C3561 ,C2835_=_C3563</w:t>
      </w:r>
    </w:p>
    <w:p>
      <w:pPr>
        <w:pStyle w:val="PreformattedText"/>
        <w:bidi w:val="0"/>
        <w:spacing w:before="0" w:after="0"/>
        <w:jc w:val="left"/>
        <w:rPr/>
      </w:pPr>
      <w:r>
        <w:rPr/>
        <w:t xml:space="preserve"> </w:t>
      </w:r>
      <w:r>
        <w:rPr/>
        <w:t>,\nC2835_=_C3566 ,C2835_=_C3567 ,C2835_=_C3568 ,C2845_=_C3163 ,C2845_=_C3322 ,C2845_=_C3359 ,\nC2845_=_C3704 ,C2845_=_C3888 ,C2845_=_C3916 ,C2845_=_C4029 ,C2845_=_C4060 ,C2845_=_C4061 ,\nC2845_=_C4062 ,C2850_=_C2852 ,C2850_=_C2854 ,C2850_=_C2859 ,C2850_=_C2948 ,C2850_=_C3091 ,\nC2850_=_C3094 ,C2850_=_C3096 ,C2850_=_C3097 ,C2850_=_C3098 ,C2850_=_C3099 ,C2850_=_C3102 ,\nC2850_=_C3103 ,C2852_=_C2854 ,C2852_=_C2859 ,C2852_=_C2979 ,C2852_=_C3277 ,C2852_=_C3315 ,\nC2852_=_C3469 ,C2852_=_C3524 ,C2852_=_C3545 ,C2852_=_C3548 ,C2852_=_C3549 ,C2852_=_C3550 ,\nC2852_=_C3551 ,C2852_=_C3553 ,C2852_=_C3554 ,C2854_=_C2859 ,C2854_=_C3057 ,C2854_=_C3225 ,\nC2854_=_C3303 ,C2854_=_C3640 ,C2854_=_C3641 ,C2854_=_C3643 ,C2854_=_C3644 ,C2854_=_C3645 ,\nC2859_=_C2958 ,C2859_=_C3237 ,C2859_=_C3678 ,C2859_=_C3746 ,C2859_=_C3770 ,C2859_=_C3856 ,\nC2859_=_C3895 ,C2859_=_C3968 ,C2859_=_C3969 ,C2859_=_C3970 ,C2859_=_C3971 ,C2859_=_C3972 ,\nC2948_=_C2949 ,C2948_=_C2953 ,C2948_=_C2957 ,C2948_=_C2958 ,C2948_=_C3091 ,C2948_=_C3094 ,\nC2948_=_C3096 ,C2948_=_C3097 ,C2948_=_C3098 ,C2948_=_C3099 ,C2948_=_C3102 ,C2948_=_C3103 ,\nC2949_=_C2953 ,C2949_=_C2957 ,C2949_=_C2958 ,C2949_=_C3072 ,C2949_=_C3138 ,C2949_=_C3139 ,\nC2949_=_C3140 ,C2949_=_C3142 ,C2949_=_C3143 ,C2949_=_C3144 ,C2949_=_C3145 ,C2949_=_C3146 ,\nC2949_=_C3147 ,C2949_=_C3151 ,C2949_=_C3153 ,C2949_=_C3154 ,C2953_=_C2957 ,C2953_=_C2958 ,\nC2953_=_C3168 ,C2953_=_C3555 ,C2953_=_C3556 ,C2953_=_C3557 ,C2953_=_C3558 ,C2953_=_C3559 ,\nC2953_=_C3560 ,C2953_=_C3561 ,C2953_=_C3563 ,C2953_=_C3566 ,C2953_=_C3567 ,C2953_=_C3568 ,\nC2957_=_C2958 ,C2957_=_C3046 ,C2957_=_C3161 ,C2957_=_C3251 ,C2957_=_C3319 ,C2957_=_C3358 ,\nC2957_=_C3447 ,C2957_=_C3677 ,C2957_=_C3769 ,C2957_=_C3926 ,C2958_=_C3237 ,C2958_=_C3678 ,\nC2958_=_C3746 ,C2958_=_C3770 ,C2958_=_C3856 ,C2958_=_C3895 ,C2958_=_C3968 ,C2958_=_C3969 ,\nC2958_=_C3970 ,C2958_=_C3971 ,C2958_=_C3972 ,C2979_=_C3277 ,C2979_=_C3315 ,C2979_=_C3469 ,\nC2979_=_C3524 ,C2979_=_C3545 ,C2979_=_C3548 ,C2979_=_C3549 ,C2979_=_C3550 ,C2979_=_C3551 ,\nC2979_=_C3553 ,C2979_=_C3554 ,C3003_=_C3004 ,C3003_=_C3060 ,C3003_=_C3126 ,C3003_=_C3226 ,\nC3003_=_C3684 ,C3003_=_C3719 ,C3003_=_C3838 ,C3003_=_C3840 ,C3003_=_C3841 ,C3003_=_C3842 ,\nC3003_=_C3843 ,C3003_=_C3844 ,C3003_=_C3845 ,C3004_=_C3036 ,C3004_=_C3200 ,C3004_=_C3357 ,\nC3004_=_C3662 ,C3004_=_C3685 ,C3004_=_C3702 ,C3004_=_C3814 ,C3004_=_C3855 ,C3004_=_C3911 ,\nC3004_=_C3912 ,C3004_=_C3914 ,C3004_=_C3915 ,C3029_=_C3036 ,C3029_=_C3052 ,C3029_=_C3222 ,\nC3029_=_C3258 ,C3029_=_C3302 ,C3029_=_C3327 ,C3029_=_C3328 ,C3029_=_C3329 ,C3029_=_C3330 ,\nC3029_=_C3332 ,C3029_=_C3333 ,C3029_=_C3334 ,C3029_=_C3335 ,C3036_=_C3200 ,C3036_=_C3357 ,\nC3036_=_C3662 ,C3036_=_C3685 ,C3036_=_C3702 ,C3036_=_C3814 ,C3036_=_C3855 ,C3036_=_C3911 ,\nC3036_=_C3912 ,C3036_=_C3914 ,C3036_=_C3915 ,C3046_=_C3161 ,C3046_=_C3251 ,C3046_=_C3319 ,\nC3046_=_C3358 ,C3046_=_C3447 ,C3046_=_C3677 ,C3046_=_C3769 ,C3046_=_C3926 ,C3052_=_C3053 ,\nC3052_=_C3056 ,C3052_=_C3057 ,C3052_=_C3060 ,C3052_=_C3222 ,C3052_=_C3258 ,C3052_=_C3302 ,\nC3052_=_C3327 ,C3052_=_C3328 ,C3052_=_C3329 ,C3052_=_C3330 ,C3052_=_C3332 ,C3052_=_C3333 ,\nC3052_=_C3334 ,C3052_=_C3335 ,C3053_=_C3056 ,C3053_=_C3057 ,C3053_=_C3060 ,C3053_=_C3223 ,\nC3053_=_C3336 ,C3053_=_C3338 ,C3053_=_C3341 ,C3053_=_C3342 ,C3053_=_C3343 ,C3053_=_C3344 ,\nC3053_=_C3345 ,C3053_=_C3347 ,C3053_=_C3348 ,C3053_=_C3349 ,C3056_=_C3057 ,C3056_=_C3060 ,\nC3056_=_C3109 ,C3056_=_C3224 ,C3056_=_C3262 ,C3056_=_C3470 ,C3056_=_C3603 ,C3056_=_C3605 ,\nC3056_=_C3606 ,C3056_=_C3607 ,C3056_=_C3608 ,C3056_=_C3610 ,C3056_=_C3611 ,C3056_=_C3612 ,\nC3057_=_C3060 ,C3057_=_C3225 ,C3057_=_C3303 ,C3057_=_C3640 ,C3057_=_C3641 ,C3057_=_C3643 ,\nC3057_=_C3644 ,C3057_=_C3645 ,C3060_=_C3126 ,C3060_=_C3226 ,C3060_=_C3684 ,C3060_=_C3719 ,\nC3060_=_C3838 ,C3060_=_C3840 ,C3060_=_C3841 ,C3060_=_C3842 ,C3060_=_C3843 ,C3060_=_C3844 ,\nC3060_=_C3845 ,C3072_=_C3138 ,C3072_=_C3139 ,C3072_=_C3140 ,C3072_=_C3142 ,C3072_=_C3143 ,\nC3072_=_C3144 ,C3072_=_C3145 ,C3072_=_C3146 ,C3072_=_C3147 ,C3072_=_C3151 ,C3072_=_C3153 ,\nC3072_=_C3154 ,C3091_=_C3094 ,C3091_=_C3096 ,C3091_=_C3097 ,C3091_=_C3098 ,C3091_=_C3099 ,\nC3091_=_C3102 ,C3091_=_C3103 ,C3094_=_C3096 ,C3094_=_C3097 ,C3094_=_C3098 ,C3094_=_C3099 ,\nC3094_=_C3102 ,C3094_=_C3103 ,C3096_=_C3097 ,C3096_=_C3098 ,C3096_=_C3099 ,C3096_=_C3102 ,\nC3096_=_C3103 ,C3096_=_C3142 ,C3096_=_C3555 ,C3096_=_C3677 ,C3096_=_C3678 ,C3097_=_C3098 ,\nC3097_=_C3099 ,C3097_=_C3102 ,C3097_=_C3103 ,C3097_=_C3557 ,C3098_=_C3099 ,C3098_=_C3102 ,\nC3098_=_C3103 ,C3098_=_C3145 ,C3098_=_C3329 ,C3098_=_C3558 ,C3098_=_C3769 ,C3098_=_C3770 ,\nC3099_=_C3102 ,C3099_=_C3103 ,C3099_=_C3551 ,C3099_=_C3640 ,C3099_=_C3855 ,C3099_=_C3856 ,\nC3102_=_C3103 ,C3102_=_C3553 ,C3102_=_C3644 ,C3102_=_C3842 ,C3102_=_C3970 ,C3103_=_C3154 ,\nC3103_=_C3568 ,C3103_=_C3926 ,C3103_=_C3972 ,C3109_=_C3224 ,C3109_=_C3262 ,C3109_=_C3470 ,\nC3109_=_C3603 ,C3109_=_C3605 ,C3109_=_C3606 ,C3109_=_C3607 ,C3109_=_C3608 ,C3109_=_C3610 ,\nC3109_=_C3611 ,C3109_=_C3612 ,C3126_=_C3226 ,C3126_=_C3684 ,C3126_=_C3719 ,C3126_=_C3838 ,\nC3126_=_C3840 ,C3126_=_C3841 ,C3126_=_C3842 ,C3126_=_C3843 ,C3126_=_C3844 ,C3126_=_C3845 ,\nC3138_=_C3139 ,C3138_=_C3140 ,C3138_=_C3142 ,C3138_=_C3143 ,C3138_=_C3144 ,C3138_=_C3145 ,\nC3138_=_C3146 ,C3138_=_C3147 ,C3138_=_C3151 ,C3138_=_C3153 ,C3138_=_C3154 ,C3138_=_C3251 ,\nC3139_=_C3140 ,C3139_=_C3142 ,C3139_=_C3143 ,C3139_=_C3144 ,C3139_=_C3145 ,C3139_=_C3146 ,\nC3139_=_C3147 ,C3139_=_C3151 ,C3139_=_C3153 ,C3139_=_C3154 ,C3139_=_C3357 ,C3139_=_C3358 ,\nC3139_=_C3359 ,C3140_=_C3142 ,C3140_=_C3143 ,C3140_=_C3144 ,C3140_=_C3145 ,C3140_=_C3146 ,\nC3140_=_C3147 ,C3140_=_C3151 ,C3140_=_C3153 ,C3140_=_C3154 ,C3142_=_C3143 ,C3142_=_C3144 ,\nC3142_=_C3145 ,C3142_=_C3146 ,C3142_=_C3147 ,C3142_=_C3151 ,C3142_=_C3153 ,C3142_=_C3154 ,\nC3142_=_C3555 ,C3142_=_C3677 ,C3142_=_C3678 ,C3143_=_C3144 ,C3143_=_C3145 ,C3143_=_C3146 ,\nC3143_=_C3147 ,C3143_=_C3151 ,C3143_=_C3153 ,C3143_=_C3154 ,C3143_=_C3328 ,C3143_=_C3702 ,\nC3143_=_C3704 ,C3144_=_C3145 ,C3144_=_C3146 ,C3144_=_C3147 ,C3144_=_C3151 ,C3144_=_C3153 ,\nC3144_=_C3154 ,C3145_=_C3146 ,C3145_=_C3147 ,C3145_=_C3151 ,C3145_=_C3153 ,C3145_=_C3154 ,\nC3145_=_C3329 ,C3145_=_C3558 ,C3145_=_C3769 ,C3145_=_C3770 ,C3146_=_C3147 ,C3146_=_C3151 ,\nC3146_=_C3153 ,C3146_=_C3154 ,C3147_=_C3151 ,C3147_=_C3153 ,C3147_=_C3154 ,C3151_=_C3153 ,\nC3151_=_C3154 ,C3151_=_C3912 ,C3151_=_C4029 ,C3153_=_C3154 ,C3153_=_C3914 ,C3153_=_C4061 ,\nC3154_=_C3568 ,C3154_=_C3926 ,C3154_=_C3972 ,C3161_=_C3163 ,C3161_=_C3251 ,C3161_=_C3319 ,\nC3161_=_C3358 ,C3161_=_C3447 ,C3161_=_C3677 ,C3161_=_C3769 ,C3161_=_C3926 ,C3163_=_C3322 ,\nC3163_=_C3359 ,C3163_=_C3704 ,C3163_=_C3888 ,C3163_=_C3916 ,C3163_=_C4029 ,C3163_=_C4060 ,\nC3163_=_C4061 ,C3163_=_C4062 ,C3168_=_C3555 ,C3168_=_C3556 ,C3168_=_C3557 ,C3168_=_C3558 ,\nC3168_=_C3559 ,C3168_=_C3560 ,C3168_=_C3561 ,C3168_=_C3563 ,C3168_=_C3566 ,C3168_=_C3567 ,\nC3168_=_C3568 ,C3200_=_C3357 ,C3200_=_C3662 ,C3200_=_C3685 ,C3200_=_C3702 ,C3200_=_C3814 ,\nC3200_=_C3855 ,C3200_=_C3911 ,C3200_=_C3912 ,C3200_=_C3914 ,C3200_=_C3915 ,C3222_=_C3223 ,\nC3222_=_C3224 ,C3222_=_C3225 ,C3222_=_C3226 ,C3222_=_C3258 ,C3222_=_C3302 ,C3222_=_C3327 ,\nC3222_=_C3328 ,C3222_=_C3329 ,C3222_=_C3330 ,C3222_=_C3332 ,C3222_=_C3333 ,C3222_=_C3334 ,\nC3222_=_C3335 ,C3223_=_C3224 ,C3223_=_C3225 ,C3223_=_C3226 ,C3223_=_C3336 ,C3223_=_C3338 ,\nC3223_=_C3341 ,C3223_=_C3342 ,C3223_=_C3343 ,C3223_=_C3344 ,C3223_=_C3345 ,C3223_=_C3347 ,\nC3223_=_C3348 ,C3223_=_C3349 ,C3224_=_C3225 ,C3224_=_C3226 ,C3224_=_C3262 ,C3224_=_C3470 ,\nC3224_=_C3603 ,C3224_=_C3605 ,C3224_=_C3606 ,C3224_=_C3607 ,C3224_=_C3608 ,C3224_=_C3610 ,\nC3224_=_C3611 ,C3224_=_C3612 ,C3225_=_C3226 ,C3225_=_C3303 ,C3225_=_C3640 ,C3225_=_C3641 ,\nC3225_=_C3643 ,C3225_=_C3644 ,C3225_=_C3645 ,C3226_=_C3684 ,C3226_=_C3719 ,C3226_=_C3838 ,\nC3226_=_C3840 ,C3226_=_C3841 ,C3226_=_C3842 ,C3226_=_C3843 ,C3226_=_C3844 ,C3226_=_C3845 ,\nC3237_=_C3678 ,C3237_=_C3746 ,C3237_=_C3770 ,C3237_=_C3856 ,C3237_=_C3895 ,C3237_=_C3968 ,\nC3237_=_C3969 ,C3237_=_C3970 ,C3237_=_C3971 ,C3237_=_C3972 ,C3251_=_C3319 ,C3251_=_C3358 ,\nC3251_=_C3447 ,C3251_=_C3677 ,C3251_=_C3769 ,C3251_=_C3926 ,C3258_=_C3262 ,C3258_=_C3302 ,\nC3258_=_C3327 ,C3258_=_C3328 ,C3258_=_C3329 ,C3258_=_C3330 ,C3258_=_C3332 ,C3258_=_C3333 ,\nC3258_=_C3334 ,C3258_=_C3335 ,C3262_=_C3470 ,C3262_=_C3603 ,C3262_=_C3605 ,C3262_=_C3606 ,\nC3262_=_C3607 ,C3262_=_C3608 ,C3262_=_C3610 ,C3262_=_C3611 ,C3262_=_C3612 ,C3277_=_C3315 ,\nC3277_=_C3469 ,C3277_=_C3524 ,C3277_=_C3545 ,C3277_=_C3548 ,C3277_=_C3549 ,C3277_=_C3550 ,\nC3277_=_C3551 ,C3277_=_C3553 ,C3277_=_C3554 ,C3302_=_C3303 ,C3302_=_C3327 ,C3302_=_C3328 ,\nC3302_=_C3329 ,C3302_=_C3330 ,C3302_=_C3332 ,C3302_=_C3333 ,C3302_=_C3334 ,C3302_=_C3335 ,\nC3303_=_C3640 ,C3303_=_C3641 ,C3303_=_C3643 ,C3303_=_C3644 ,C3303_=_C3645 ,C3315_=_C3319 ,\nC3315_=_C3322 ,C3315_=_C3469 ,C3315_=_C3524 ,C3315_=_C3545 ,C3315_=_C3548 ,C3315_=_C3549 ,\nC3315_=_C3550 ,C3315_=_C3551 ,C3315_=_C3553 ,C3315_=_C3554 ,C3319_=_C3322 ,C3319_=_C3358 ,\nC3319_=_C3447 ,C3319_=_C3677 ,C3319_=_C3769 ,C3319_=_C3926 ,C3322_=_C3359 ,C3322_=_C3704 ,\nC3322_=_C3888 ,C3322_=_C3916 ,C3322_=_C4029 ,C3322_=_C4060 ,C3322_=_C4061 ,C3322_=_C4062 ,\nC3327_=_C3328 ,C3327_=_C3329 ,C3327_=_C3330 ,C3327_=_C3332 ,C3327_=_C3333 ,C3327_=_C3334 ,\nC3327_=_C3335 ,C3327_=_C3343 ,C3327_=_C3549 ,C3327_=_C3606 ,C3328_=_C3329 ,C3328_=_C3330 ,\nC3328_=_C3332 ,C3328_=_C3333 ,C3328_=_C3334 ,C3328_=_C3335 ,C3328_=_C3702 ,C3328_=_C3704 ,\nC3329_=_C3330 ,C3329_=_C3332 ,C3329_=_C3333 ,C3329_=_C3334 ,C3329_=_C3335 ,C3329_=_C3558 ,\nC3329_=_C3769 ,C3329_=_C3770 ,C3330_=_C3332 ,C3330_=_C3333 ,C3330_=_C3334 ,C3330_=_C3335 ,\nC3332_=_C3333 ,C3332_=_C3334 ,C3332_=_C3335 ,C3332_=_C3347 ,C3332_=_C3610 ,C3332_=_C3641 ,\nC3332_=_C3838 ,C3333_=_C3334 ,C3333_=_C3335 ,C3333_=_C3611 ,C3334_=_C3335 ,C3336_=_C3338 ,\nC3336_=_C3341 ,C3336_=_C3342 ,C3336_=_C3343 ,C3336_=_C3344</w:t>
      </w:r>
    </w:p>
    <w:p>
      <w:pPr>
        <w:pStyle w:val="PreformattedText"/>
        <w:bidi w:val="0"/>
        <w:spacing w:before="0" w:after="0"/>
        <w:jc w:val="left"/>
        <w:rPr/>
      </w:pPr>
      <w:r>
        <w:rPr/>
        <w:t xml:space="preserve"> </w:t>
      </w:r>
      <w:r>
        <w:rPr/>
        <w:t>,C3336_=_C3345 ,C3336_=_C3347 ,\nC3336_=_C3348 ,C3336_=_C3349 ,C3336_=_C3469 ,C3336_=_C3470 ,C3338_=_C3341 ,C3338_=_C3342 ,\nC3338_=_C3343 ,C3338_=_C3344 ,C3338_=_C3345 ,C3338_=_C3347 ,C3338_=_C3348 ,C3338_=_C3349 ,\nC3341_=_C3342 ,C3341_=_C3343 ,C3341_=_C3344 ,C3341_=_C3345 ,C3341_=_C3347 ,C3341_=_C3348 ,\nC3341_=_C3349 ,C3342_=_C3343 ,C3342_=_C3344 ,C3342_=_C3345 ,C3342_=_C3347 ,C3342_=_C3348 ,\nC3342_=_C3349 ,C3342_=_C3548 ,C3342_=_C3605 ,C3342_=_C3662 ,C3343_=_C3344 ,C3343_=_C3345 ,\nC3343_=_C3347 ,C3343_=_C3348 ,C3343_=_C3349 ,C3343_=_C3549 ,C3343_=_C3606 ,C3344_=_C3345 ,\nC3344_=_C3347 ,C3344_=_C3348 ,C3344_=_C3349 ,C3345_=_C3347 ,C3345_=_C3348 ,C3345_=_C3349 ,\nC3345_=_C3550 ,C3345_=_C3608 ,C3347_=_C3348 ,C3347_=_C3349 ,C3347_=_C3610 ,C3347_=_C3641 ,\nC3347_=_C3838 ,C3348_=_C3349 ,C3357_=_C3358 ,C3357_=_C3359 ,C3357_=_C3662 ,C3357_=_C3685 ,\nC3357_=_C3702 ,C3357_=_C3814 ,C3357_=_C3855 ,C3357_=_C3911 ,C3357_=_C3912 ,C3357_=_C3914 ,\nC3357_=_C3915 ,C3358_=_C3359 ,C3358_=_C3447 ,C3358_=_C3677 ,C3358_=_C3769 ,C3358_=_C3926 ,\nC3359_=_C3704 ,C3359_=_C3888 ,C3359_=_C3916 ,C3359_=_C4029 ,C3359_=_C4060 ,C3359_=_C4061 ,\nC3359_=_C4062 ,C3447_=_C3677 ,C3447_=_C3769 ,C3447_=_C3926 ,C3469_=_C3470 ,C3469_=_C3524 ,\nC3469_=_C3545 ,C3469_=_C3548 ,C3469_=_C3549 ,C3469_=_C3550 ,C3469_=_C3551 ,C3469_=_C3553 ,\nC3469_=_C3554 ,C3470_=_C3603 ,C3470_=_C3605 ,C3470_=_C3606 ,C3470_=_C3607 ,C3470_=_C3608 ,\nC3470_=_C3610 ,C3470_=_C3611 ,C3470_=_C3612 ,C3524_=_C3545 ,C3524_=_C3548 ,C3524_=_C3549 ,\nC3524_=_C3550 ,C3524_=_C3551 ,C3524_=_C3553 ,C3524_=_C3554 ,C3545_=_C3548 ,C3545_=_C3549 ,\nC3545_=_C3550 ,C3545_=_C3551 ,C3545_=_C3553 ,C3545_=_C3554 ,C3548_=_C3549 ,C3548_=_C3550 ,\nC3548_=_C3551 ,C3548_=_C3553 ,C3548_=_C3554 ,C3548_=_C3605 ,C3548_=_C3662 ,C3549_=_C3550 ,\nC3549_=_C3551 ,C3549_=_C3553 ,C3549_=_C3554 ,C3549_=_C3606 ,C3550_=_C3551 ,C3550_=_C3553 ,\nC3550_=_C3554 ,C3550_=_C3608 ,C3551_=_C3553 ,C3551_=_C3554 ,C3551_=_C3640 ,C3551_=_C3855 ,\nC3551_=_C3856 ,C3553_=_C3554 ,C3553_=_C3644 ,C3553_=_C3842 ,C3553_=_C3970 ,C3555_=_C3556 ,\nC3555_=_C3557 ,C3555_=_C3558 ,C3555_=_C3559 ,C3555_=_C3560 ,C3555_=_C3561 ,C3555_=_C3563 ,\nC3555_=_C3566 ,C3555_=_C3567 ,C3555_=_C3568 ,C3555_=_C3677 ,C3555_=_C3678 ,C3556_=_C3557 ,\nC3556_=_C3558 ,C3556_=_C3559 ,C3556_=_C3560 ,C3556_=_C3561 ,C3556_=_C3563 ,C3556_=_C3566 ,\nC3556_=_C3567 ,C3556_=_C3568 ,C3556_=_C3684 ,C3556_=_C3685 ,C3557_=_C3558 ,C3557_=_C3559 ,\nC3557_=_C3560 ,C3557_=_C3561 ,C3557_=_C3563 ,C3557_=_C3566 ,C3557_=_C3567 ,C3557_=_C3568 ,\nC3558_=_C3559 ,C3558_=_C3560 ,C3558_=_C3561 ,C3558_=_C3563 ,C3558_=_C3566 ,C3558_=_C3567 ,\nC3558_=_C3568 ,C3558_=_C3769 ,C3558_=_C3770 ,C3559_=_C3560 ,C3559_=_C3561 ,C3559_=_C3563 ,\nC3559_=_C3566 ,C3559_=_C3567 ,C3559_=_C3568 ,C3560_=_C3561 ,C3560_=_C3563 ,C3560_=_C3566 ,\nC3560_=_C3567 ,C3560_=_C3568 ,C3560_=_C3888 ,C3561_=_C3563 ,C3561_=_C3566 ,C3561_=_C3567 ,\nC3561_=_C3568 ,C3561_=_C3840 ,C3561_=_C3911 ,C3561_=_C3916 ,C3563_=_C3566 ,C3563_=_C3567 ,\nC3563_=_C3568 ,C3566_=_C3567 ,C3566_=_C3568 ,C3566_=_C4060 ,C3567_=_C3568 ,C3567_=_C3971 ,\nC3567_=_C4062 ,C3568_=_C3926 ,C3568_=_C3972 ,C3603_=_C3605 ,C3603_=_C3606 ,C3603_=_C3607 ,\nC3603_=_C3608 ,C3603_=_C3610 ,C3603_=_C3611 ,C3603_=_C3612 ,C3605_=_C3606 ,C3605_=_C3607 ,\nC3605_=_C3608 ,C3605_=_C3610 ,C3605_=_C3611 ,C3605_=_C3612 ,C3605_=_C3662 ,C3606_=_C3607 ,\nC3606_=_C3608 ,C3606_=_C3610 ,C3606_=_C3611 ,C3606_=_C3612 ,C3607_=_C3608 ,C3607_=_C3610 ,\nC3607_=_C3611 ,C3607_=_C3612 ,C3607_=_C3719 ,C3608_=_C3610 ,C3608_=_C3611 ,C3608_=_C3612 ,\nC3610_=_C3611 ,C3610_=_C3612 ,C3610_=_C3641 ,C3610_=_C3838 ,C3611_=_C3612 ,C3640_=_C3641 ,\nC3640_=_C3643 ,C3640_=_C3644 ,C3640_=_C3645 ,C3640_=_C3855 ,C3640_=_C3856 ,C3641_=_C3643 ,\nC3641_=_C3644 ,C3641_=_C3645 ,C3641_=_C3838 ,C3643_=_C3644 ,C3643_=_C3645 ,C3644_=_C3645 ,\nC3644_=_C3842 ,C3644_=_C3970 ,C3662_=_C3685 ,C3662_=_C3702 ,C3662_=_C3814 ,C3662_=_C3855 ,\nC3662_=_C3911 ,C3662_=_C3912 ,C3662_=_C3914 ,C3662_=_C3915 ,C3677_=_C3678 ,C3677_=_C3769 ,\nC3677_=_C3926 ,C3678_=_C3746 ,C3678_=_C3770 ,C3678_=_C3856 ,C3678_=_C3895 ,C3678_=_C3968 ,\nC3678_=_C3969 ,C3678_=_C3970 ,C3678_=_C3971 ,C3678_=_C3972 ,C3684_=_C3685 ,C3684_=_C3719 ,\nC3684_=_C3838 ,C3684_=_C3840 ,C3684_=_C3841 ,C3684_=_C3842 ,C3684_=_C3843 ,C3684_=_C3844 ,\nC3684_=_C3845 ,C3685_=_C3702 ,C3685_=_C3814 ,C3685_=_C3855 ,C3685_=_C3911 ,C3685_=_C3912 ,\nC3685_=_C3914 ,C3685_=_C3915 ,C3702_=_C3704 ,C3702_=_C3814 ,C3702_=_C3855 ,C3702_=_C3911 ,\nC3702_=_C3912 ,C3702_=_C3914 ,C3702_=_C3915 ,C3704_=_C3888 ,C3704_=_C3916 ,C3704_=_C4029 ,\nC3704_=_C4060 ,C3704_=_C4061 ,C3704_=_C4062 ,C3719_=_C3838 ,C3719_=_C3840 ,C3719_=_C3841 ,\nC3719_=_C3842 ,C3719_=_C3843 ,C3719_=_C3844 ,C3719_=_C3845 ,C3746_=_C3770 ,C3746_=_C3856 ,\nC3746_=_C3895 ,C3746_=_C3968 ,C3746_=_C3969 ,C3746_=_C3970 ,C3746_=_C3971 ,C3746_=_C3972 ,\nC3769_=_C3770 ,C3769_=_C3926 ,C3770_=_C3856 ,C3770_=_C3895 ,C3770_=_C3968 ,C3770_=_C3969 ,\nC3770_=_C3970 ,C3770_=_C3971 ,C3770_=_C3972 ,C3814_=_C3855 ,C3814_=_C3911 ,C3814_=_C3912 ,\nC3814_=_C3914 ,C3814_=_C3915 ,C3838_=_C3840 ,C3838_=_C3841 ,C3838_=_C3842 ,C3838_=_C3843 ,\nC3838_=_C3844 ,C3838_=_C3845 ,C3840_=_C3841 ,C3840_=_C3842 ,C3840_=_C3843 ,C3840_=_C3844 ,\nC3840_=_C3845 ,C3840_=_C3911 ,C3840_=_C3916 ,C3841_=_C3842 ,C3841_=_C3843 ,C3841_=_C3844 ,\nC3841_=_C3845 ,C3842_=_C3843 ,C3842_=_C3844 ,C3842_=_C3845 ,C3842_=_C3970 ,C3843_=_C3844 ,\nC3843_=_C3845 ,C3843_=_C3915 ,C3844_=_C3845 ,C3855_=_C3856 ,C3855_=_C3911 ,C3855_=_C3912 ,\nC3855_=_C3914 ,C3855_=_C3915 ,C3856_=_C3895 ,C3856_=_C3968 ,C3856_=_C3969 ,C3856_=_C3970 ,\nC3856_=_C3971 ,C3856_=_C3972 ,C3888_=_C3916 ,C3888_=_C4029 ,C3888_=_C4060 ,C3888_=_C4061 ,\nC3888_=_C4062 ,C3895_=_C3968 ,C3895_=_C3969 ,C3895_=_C3970 ,C3895_=_C3971 ,C3895_=_C3972 ,\nC3911_=_C3912 ,C3911_=_C3914 ,C3911_=_C3915 ,C3911_=_C3916 ,C3912_=_C3914 ,C3912_=_C3915 ,\nC3912_=_C4029 ,C3914_=_C3915 ,C3914_=_C4061 ,C3916_=_C4029 ,C3916_=_C4060 ,C3916_=_C4061 ,\nC3916_=_C4062 ,C3926_=_C3972 ,C3968_=_C3969 ,C3968_=_C3970 ,C3968_=_C3971 ,C3968_=_C3972 ,\nC3969_=_C3970 ,C3969_=_C3971 ,C3969_=_C3972 ,C3970_=_C3971 ,C3970_=_C3972 ,C3971_=_C3972 ,\nC3971_=_C4062 ,C4029_=_C4060 ,C4029_=_C4061 ,C4029_=_C4062 ,C4060_=_C4061 ,C4060_=_C4062 ,\nC4061_=_C4062 ,"];133[shape=box, label="id:133 level: 5\n338: C80 C105 C240 C275 C291 \nC379 C385 C445 C487 C488 C509 \nC515 C544 C545 C546 C547 C548 \nC549 C550 C551 C552 C553 C554 \nC555 C556 C557 C558 C559 C560 \nC564 C565 C600 C609 C613 C614 \nC616 C638 C642 C677 C681 C698 \nC723 C748 C757 C789 C822 C828 \nC902 C907 C928 C1001 C1005 C1026 \nC1031 C1043 C1054 C1059 C1063 C1181 \nC1187 C1190 C1192 C1207 C1260 C1277 \nC1282 C1307 C1327 C1329 C1354 C1374 \nC1379 C1392 C1397 C1398 C1402 C1422 \nC1424 C1425 C1426 C1427 C1429 C1430 \nC1431 C1432 C1433 C1434 C1436 C1437 \nC1438 C1439 C1440 C1443 C1444 C1445 \nC1448 C1457 C1460 C1467 C1526 C1532 \nC1534 C1535 C1537 C1538 C1539 C1540 \nC1541 C1543 C1544 C1545 C1546 C1548 \nC1550 C1553 C1559 C1572 C1580 C1641 \nC1680 C1684 C1703 C1756 C1757 C1772 \nC1778 C1812 C1820 C1830 C1838 C1874 \nC1906 C1937 C2001 C2068 C2074 C2087 \nC2129 C2159 C2233 C2242 C2251 C2254 \nC2255 C2256 C2257 C2258 C2259 C2260 \nC2261 C2262 C2264 C2265 C2266 C2267 \nC2268 C2269 C2270 C2271 C2272 C2274 \nC2275 C2285 C2335 C2345 C2353 C2366 \nC2426 C2460 C2493 C2499 C2500 C2508 \nC2571 C2595 C2614 C2644 C2661 C2664 \nC2676 C2710 C2796 C2807 C2842 C2848 \nC2864 C2877 C2901 C2903 C2918 C2927 \nC2944 C2992 C2994 C3111 C3114 C3125 \nC3134 C3168 C3169 C3170 C3171 C3172 \nC3173 C3174 C3175 C3176 C3178 C3179 \nC3181 C3182 C3183 C3206 C3234 C3238 \nC3239 C3240 C3242 C3264 C3294 C3368 \nC3432 C3436 C3463 C3468 C3481 C3487 \nC3500 C3516 C3521 C3529 C3541 C3567 \nC3572 C3581 C3589 C3590 C3596 C3601 \nC3607 C3613 C3630 C3634 C3653 C3665 \nC3666 C3667 C3668 C3669 C3671 C3673 \nC3700 C3706 C3712 C3716 C3719 C3720 \nC3721 C3722 C3724 C3725 C3726 C3727 \nC3730 C3733 C3739 C3741 C3743 C3744 \nC3745 C3746 C3749 C3752 C3755 C3787 \nC3788 C3792 C3794 C3823 C3844 C3847 \nC3849 C3857 C3858 C3860 C3861 C3870 \nC3891 C3896 C3897 C3900 C3918 C3933 \nC3935 C3940 C3951 C3968 C3969 C3971 \nC3978 C3979 C3981 C3984 C3985 C3992 \nC3993 C3994 C3995 C3996 C3998 C4008 \nC4011 C4013 C4015 C4017 C4019 C4020 \nC4021 C4023 C4024 C4025 C4058 C4062 \nC4063 C4069 C4070 C4078 C4080 C4083 \nC4093 C4094 C4095 C4096 C4098 C4099 \nC4105 C4107 C4111 \n4114: C80_=_C105( C80 C105 ) C80_=_C240( C80 C240 ) C80_=_C275( C80 C275 ) C80_=_C291( C80 C291 ) C80_=_C544( C80 C544 ) \nC80_=_C545( C80 C545 ) C80_=_C546( C80 C546 ) C80_=_C547( C80 C547 ) C80_=_C548( C80 C548 ) C80_=_C549( C80 C549 ) C80_=_C550( C80 C550 ) \nC80_=_C551( C80 C551 ) C80_=_C552( C80 C552 ) C80_=_C553( C80 C553 ) C80_=_C554( C80 C554 ) C80_=_C555( C80 C555 ) C80_=_C556( C80 C556 ) \nC80_=_C557( C80 C557 ) C80_=_C558( C80 C558 ) C80_=_C559( C80 C559 ) C80_=_C560( C80 C560 ) C80_=_C564( C80 C564 ) C80_=_C565( C80 C565 ) \nC105_=_C240( C105 C240 ) C105_=_C275( C105 C275 ) C105_=_C291( C105 C291 ) C105_=_C544( C105 C544 ) C105_=_C545( C105 C545 ) C105_=_C546( C105 C546 ) \nC105_=_C547( C105 C547 ) C105_=_C548( C105 C548 ) C105_=_C549( C105 C549 ) C105_=_C550( C105 C550 ) C105_=_C551( C105 C551 ) C105_=_C552( C105 C552 ) \nC105_=_C553( C105 C553 ) C105_=_C554( C105 C554 ) C105_=_C555( C105 C555 ) C105_=_C556( C105 C556 ) C105_=_C557( C105 C557 ) C105_=_C558( C105 C558 ) \nC105_=_C559( C105 C559 ) C105_=_C560( C105 C560 ) C105_=_C564( C105 C564 ) C105_=_C565( C105 C565 ) C240_=_C275( C240 C275 ) C240_=_C291( C240 C291 ) \nC240_=_C544( C240 C544 ) C240_=_C545( C240 C545 ) C240_=_C546( C240 C546 ) C240_=_C547( C240 C547 ) C240_=_C548( C240 C548 ) C240_=_C549( C240 C549 ) \nC240_=_C550( C240 C550 ) C240_=_C551( C240 C551 ) C240_=_C552( C240 C552 ) C240_=_C553( C240 C553 ) C240_=_C554( C240 C554 ) C240_=_C555( C240 C555 ) \nC240_=_C556( C240 C556 ) C240_=_C557( C240 C557 ) C240_=_C558( C240 C558 ) C240_=_C559( C240 C559</w:t>
      </w:r>
    </w:p>
    <w:p>
      <w:pPr>
        <w:pStyle w:val="PreformattedText"/>
        <w:bidi w:val="0"/>
        <w:spacing w:before="0" w:after="0"/>
        <w:jc w:val="left"/>
        <w:rPr/>
      </w:pPr>
      <w:r>
        <w:rPr/>
        <w:t xml:space="preserve"> </w:t>
      </w:r>
      <w:r>
        <w:rPr/>
        <w:t>) C240_=_C560( C240 C560 ) C240_=_C564( C240 C564 ) \nC240_=_C565( C240 C565 ) C275_=_C291( C275 C291 ) C275_=_C544( C275 C544 ) C275_=_C545( C275 C545 ) C275_=_C546( C275 C546 ) C275_=_C547( C275 C547 ) \nC275_=_C548( C275 C548 ) C275_=_C549( C275 C549 ) C275_=_C550( C275 C550 ) C275_=_C551( C275 C551 ) C275_=_C552( C275 C552 ) C275_=_C553( C275 C553 ) \nC275_=_C554( C275 C554 ) C275_=_C555( C275 C555 ) C275_=_C556( C275 C556 ) C275_=_C557( C275 C557 ) C275_=_C558( C275 C558 ) C275_=_C559( C275 C559 ) \nC275_=_C560( C275 C560 ) C275_=_C564( C275 C564 ) C275_=_C565( C275 C565 ) C291_=_C544( C291 C544 ) C291_=_C545( C291 C545 ) C291_=_C546( C291 C546 ) \nC291_=_C547( C291 C547 ) C291_=_C548( C291 C548 ) C291_=_C549( C291 C549 ) C291_=_C550( C291 C550 ) C291_=_C551( C291 C551 ) C291_=_C552( C291 C552 ) \nC291_=_C553( C291 C553 ) C291_=_C554( C291 C554 ) C291_=_C555( C291 C555 ) C291_=_C556( C291 C556 ) C291_=_C557( C291 C557 ) C291_=_C558( C291 C558 ) \nC291_=_C559( C291 C559 ) C291_=_C560( C291 C560 ) C291_=_C564( C291 C564 ) C291_=_C565( C291 C565 ) C379_=_C385( C379 C385 ) C379_=_C509( C379 C509 ) \nC379_=_C609( C379 C609 ) C379_=_C822( C379 C822 ) C379_=_C1054( C379 C1054 ) C379_=_C1181( C379 C1181 ) C379_=_C1392( C379 C1392 ) C379_=_C1572( C379 C1572 ) \nC379_=_C1812( C379 C1812 ) C379_=_C2242( C379 C2242 ) C379_=_C2345( C379 C2345 ) C379_=_C3234( C379 C3234 ) C379_=_C3516( C379 C3516 ) C379_=_C3700( C379 C3700 ) \nC379_=_C3743( C379 C3743 ) C379_=_C3744( C379 C3744 ) C379_=_C3745( C379 C3745 ) C379_=_C3746( C379 C3746 ) C379_=_C3749( C379 C3749 ) C379_=_C3752( C379 C3752 ) \nC385_=_C515( C385 C515 ) C385_=_C828( C385 C828 ) C385_=_C1059( C385 C1059 ) C385_=_C1187( C385 C1187 ) C385_=_C1580( C385 C1580 ) C385_=_C1820( C385 C1820 ) \nC385_=_C2251( C385 C2251 ) C385_=_C2353( C385 C2353 ) C385_=_C3240( C385 C3240 ) C385_=_C3521( C385 C3521 ) C385_=_C3671( C385 C3671 ) C385_=_C3706( C385 C3706 ) \nC385_=_C3727( C385 C3727 ) C385_=_C3823( C385 C3823 ) C385_=_C3860( C385 C3860 ) C385_=_C3940( C385 C3940 ) C385_=_C3996( C385 C3996 ) C385_=_C4025( C385 C4025 ) \nC385_=_C4093( C385 C4093 ) C385_=_C4094( C385 C4094 ) C445_=_C1354( C445 C1354 ) C445_=_C1422( C445 C1422 ) C445_=_C1424( C445 C1424 ) C445_=_C1425( C445 C1425 ) \nC445_=_C1426( C445 C1426 ) C445_=_C1427( C445 C1427 ) C445_=_C1429( C445 C1429 ) C445_=_C1430( C445 C1430 ) C445_=_C1431( C445 C1431 ) C445_=_C1432( C445 C1432 ) \nC445_=_C1433( C445 C1433 ) C445_=_C1434( C445 C1434 ) C445_=_C1436( C445 C1436 ) C445_=_C1437( C445 C1437 ) C445_=_C1438( C445 C1438 ) C445_=_C1439( C445 C1439 ) \nC445_=_C1440( C445 C1440 ) C445_=_C1443( C445 C1443 ) C445_=_C1444( C445 C1444 ) C445_=_C1445( C445 C1445 ) C487_=_C488( C487 C488 ) C487_=_C1260( C487 C1260 ) \nC487_=_C1327( C487 C1327 ) C487_=_C1467( C487 C1467 ) C487_=_C1532( C487 C1532 ) C487_=_C1756( C487 C1756 ) C487_=_C2508( C487 C2508 ) C487_=_C2901( C487 C2901 ) \nC487_=_C3134( C487 C3134 ) C487_=_C3206( C487 C3206 ) C487_=_C3541( C487 C3541 ) C487_=_C3739( C487 C3739 ) C487_=_C3792( C487 C3792 ) C487_=_C3844( C487 C3844 ) \nC487_=_C3933( C487 C3933 ) C487_=_C3951( C487 C3951 ) C487_=_C4008( C487 C4008 ) C487_=_C4015( C487 C4015 ) C487_=_C4058( C487 C4058 ) C487_=_C4070( C487 C4070 ) \nC487_=_C4083( C487 C4083 ) C487_=_C4105( C487 C4105 ) C487_=_C4107( C487 C4107 ) C488_=_C698( C488 C698 ) C488_=_C1063( C488 C1063 ) C488_=_C1190( C488 C1190 ) \nC488_=_C1307( C488 C1307 ) C488_=_C1329( C488 C1329 ) C488_=_C1757( C488 C1757 ) C488_=_C2159( C488 C2159 ) C488_=_C2493( C488 C2493 ) C488_=_C2595( C488 C2595 ) \nC488_=_C2877( C488 C2877 ) C488_=_C2903( C488 C2903 ) C488_=_C3432( C488 C3432 ) C488_=_C3468( C488 C3468 ) C488_=_C3500( C488 C3500 ) C488_=_C3589( C488 C3589 ) \nC488_=_C3741( C488 C3741 ) C488_=_C3788( C488 C3788 ) C488_=_C3794( C488 C3794 ) C488_=_C3870( C488 C3870 ) C488_=_C3935( C488 C3935 ) C488_=_C4017( C488 C4017 ) \nC488_=_C4078( C488 C4078 ) C488_=_C4098( C488 C4098 ) C488_=_C4111( C488 C4111 ) C509_=_C515( C509 C515 ) C509_=_C609( C509 C609 ) C509_=_C822( C509 C822 ) \nC509_=_C1054( C509 C1054 ) C509_=_C1181( C509 C1181 ) C509_=_C1392( C509 C1392 ) C509_=_C1572( C509 C1572 ) C509_=_C1812( C509 C1812 ) C509_=_C2242( C509 C2242 ) \nC509_=_C2345( C509 C2345 ) C509_=_C3234( C509 C3234 ) C509_=_C3516( C509 C3516 ) C509_=_C3700( C509 C3700 ) C509_=_C3743( C509 C3743 ) C509_=_C3744( C509 C3744 ) \nC509_=_C3745( C509 C3745 ) C509_=_C3746( C509 C3746 ) C509_=_C3749( C509 C3749 ) C509_=_C3752( C509 C3752 ) C515_=_C828( C515 C828 ) C515_=_C1059( C515 C1059 ) \nC515_=_C1187( C515 C1187 ) C515_=_C1580( C515 C1580 ) C515_=_C1820( C515 C1820 ) C515_=_C2251( C515 C2251 ) C515_=_C2353( C515 C2353 ) C515_=_C3240( C515 C3240 ) \nC515_=_C3521( C515 C3521 ) C515_=_C3671( C515 C3671 ) C515_=_C3706( C515 C3706 ) C515_=_C3727( C515 C3727 ) C515_=_C3823( C515 C3823 ) C515_=_C3860( C515 C3860 ) \nC515_=_C3940( C515 C3940 ) C515_=_C3996( C515 C3996 ) C515_=_C4025( C515 C4025 ) C515_=_C4093( C515 C4093 ) C515_=_C4094( C515 C4094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4( C544 C564 ) C544_=_C565( C544 C565 ) C544_=_C723( C544 C723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4( C545 C564 ) C545_=_C565( C545 C565 ) C545_=_C1327( C545 C1327 ) \nC545_=_C1329( C545 C1329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4( C546 C564 ) C546_=_C565( C546 C565 ) C546_=_C1534( C546 C1534 ) \nC546_=_C1703( C546 C1703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4( C547 C564 ) C547_=_C565( C547 C565 ) C547_=_C1756( C547 C1756 ) C547_=_C1757( C547 C1757 ) \nC548_=_C549( C548 C549 ) C548_=_C550( C548 C550 ) C548_=_C551( C548 C551 ) C548_=_C552( C548 C552 ) C548_=_C553( C548 C553 ) C548_=_C554( C548 C554 ) \nC548_=_C555( C548 C555 ) C548_=_C556( C548 C556 ) C548_=_C557( C548 C557 ) C548_=_C558( C548 C558 ) C548_=_C559( C548 C559 ) C548_=_C560( C548 C560 ) \nC548_=_C564( C548 C564 ) C548_=_C565( C548 C565 ) C548_=_C2068( C548 C2068 ) C549_=_C550( C549 C550 ) C549_=_C551( C549 C551 ) C549_=_C552( C549 C552 ) \nC549_=_C553( C549 C553 ) C549_=_C554( C549 C554 ) C549_=_C555( C549 C555 ) C549_=_C556( C549 C556 ) C549_=_C557( C549 C557 ) C549_=_C558( C549 C558 ) \nC549_=_C559( C549 C559 ) C549_=_C560( C549 C560 ) C549_=_C564( C549 C564 ) C549_=_C565( C549 C565 ) C549_=_C2233( C549 C2233 ) C550_=_C551( C550 C551 ) \nC550_=_C552( C550 C552 ) C550_=_C553( C550 C553 ) C550_=_C554( C550 C554 ) C550_=_C555( C550 C555 ) C550_=_C556( C550 C556 ) C550_=_C557( C550 C557 ) \nC550_=_C558( C550 C558 ) C550_=_C559( C550 C559 ) C550_=_C560( C550 C560 ) C550_=_C564( C550 C564 ) C550_=_C565( C550 C565 ) C551_=_C552( C551 C552 ) \nC551_=_C553( C551 C553 ) C551_=_C554( C551 C554 ) C551_=_C555( C551 C555 ) C551_=_C556( C551 C556 ) C551_=_C557( C551 C557 ) C551_=_C558( C551 C558 ) \nC551_=_C559( C551 C559 ) C551_=_C560( C551 C560 ) C551_=_C564( C551 C564 ) C551_=_C565( C551 C565 ) C551_=_C2676( C551 C2676 ) C552_=_C553( C552 C553 ) \nC552_=_C554( C552 C554 ) C552_=_C555( C552 C555 ) C552_=_C556( C552 C556 ) C552_=_C557( C552 C557 ) C552_=_C558( C552 C558 ) C552_=_C559( C552 C559 ) \nC552_=_C560( C552 C560 ) C552_=_C564( C552 C564 ) C552_=_C565( C552 C565 ) C552_=_C2796( C552 C2796 ) C553_=_C554( C553 C554 ) C553_=_C555( C553 C555 ) \nC553_=_C556( C553 C556 ) C553_=_C557( C553 C557 ) C553_=_C558( C553 C558 ) C553_=_C559( C553 C559 ) C553_=_C560( C553 C560 ) C553_=_C564( C553 C564 ) \nC553_=_C565( C553 C565 ) C553_=_C2901( C553 C2901 ) C553_=_C2903( C553 C2903 ) C554_=_C555( C554 C555 ) C554_=_C556( C554 C556 ) C554_=_C557( C554 C557 ) \nC554_=_C558( C554 C558 ) C554_=_C559( C554 C559 ) C554_=_C560( C554 C560 ) C554_=_C564( C554 C564 ) C554_=_C565( C554 C565 ) C554_=_C2918( C554 C2918 ) \nC555_=_C556( C555 C556 ) C555_=_C557( C555 C557 ) C555_=_C558( C555 C558 ) C555_=_C559( C555 C559 ) C555_=_C560( C555 C560 ) C555_=_C564( C555 C564 ) \nC555_=_C565( C555 C565 ) C555_=_C3653( C555 C3653 ) C556_=_C557( C556 C557 ) C556_=_C558( C556 C558 ) C556_=_C559( C556 C559 ) C556_=_C560( C556 C560 ) \nC556_=_C564( C556 C564 ) C556_=_C565( C556 C565 ) C556_=_C3733( C556 C3733 ) C556_=_C3739( C556 C3739 ) C556_=_C3741( C556 C3741 ) C557_=_C558( C557 C558 ) \nC557_=_C559( C557 C559 ) C557_=_C560( C557 C560 ) C557_=_C564( C557 C564 ) C557_=_C565( C557 C565 ) C557_=_C3787( C557 C3787 ) C557_=_C3788( C557 C3788 ) \nC558_=_C559( C558 C559 ) C558_=_C560( C558 C560 ) C558_=_C564( C558 C564 ) C558_=_C565( C558 C565 ) C558_=_C3792( C558 C3792 ) C558_=_C3794( C558 C3794 ) \nC559_=_C560( C559 C560 ) C559_=_C564( C559 C564 ) C559_=_C565( C559 C565 ) C559_=_C4011( C559 C4011 ) C559_=_C4013(</w:t>
      </w:r>
    </w:p>
    <w:p>
      <w:pPr>
        <w:pStyle w:val="PreformattedText"/>
        <w:bidi w:val="0"/>
        <w:spacing w:before="0" w:after="0"/>
        <w:jc w:val="left"/>
        <w:rPr/>
      </w:pPr>
      <w:r>
        <w:rPr/>
        <w:t xml:space="preserve"> </w:t>
      </w:r>
      <w:r>
        <w:rPr/>
        <w:t>C559 C4013 ) C559_=_C4015( C559 C4015 ) \nC559_=_C4017( C559 C4017 ) C560_=_C564( C560 C564 ) C560_=_C565( C560 C565 ) C560_=_C2268( C560 C2268 ) C560_=_C3725( C560 C3725 ) C560_=_C4069( C560 C4069 ) \nC560_=_C4070( C560 C4070 ) C564_=_C565( C564 C565 ) C564_=_C4107( C564 C4107 ) C564_=_C4111( C564 C4111 ) C600_=_C609( C600 C609 ) C600_=_C613( C600 C613 ) \nC600_=_C614( C600 C614 ) C600_=_C616( C600 C616 ) C600_=_C677( C600 C677 ) C600_=_C757( C600 C757 ) C600_=_C1192( C600 C1192 ) C600_=_C1379( C600 C1379 ) \nC600_=_C1534( C600 C1534 ) C600_=_C1535( C600 C1535 ) C600_=_C1537( C600 C1537 ) C600_=_C1538( C600 C1538 ) C600_=_C1539( C600 C1539 ) C600_=_C1540( C600 C1540 ) \nC600_=_C1541( C600 C1541 ) C600_=_C1543( C600 C1543 ) C600_=_C1544( C600 C1544 ) C600_=_C1545( C600 C1545 ) C600_=_C1546( C600 C1546 ) C600_=_C1548( C600 C1548 ) \nC600_=_C1550( C600 C1550 ) C600_=_C1553( C600 C1553 ) C609_=_C613( C609 C613 ) C609_=_C614( C609 C614 ) C609_=_C616( C609 C616 ) C609_=_C822( C609 C822 ) \nC609_=_C1054( C609 C1054 ) C609_=_C1181( C609 C1181 ) C609_=_C1392( C609 C1392 ) C609_=_C1572( C609 C1572 ) C609_=_C1812( C609 C1812 ) C609_=_C2242( C609 C2242 ) \nC609_=_C2345( C609 C2345 ) C609_=_C3234( C609 C3234 ) C609_=_C3516( C609 C3516 ) C609_=_C3700( C609 C3700 ) C609_=_C3743( C609 C3743 ) C609_=_C3744( C609 C3744 ) \nC609_=_C3745( C609 C3745 ) C609_=_C3746( C609 C3746 ) C609_=_C3749( C609 C3749 ) C609_=_C3752( C609 C3752 ) C613_=_C614( C613 C614 ) C613_=_C616( C613 C616 ) \nC613_=_C907( C613 C907 ) C613_=_C1397( C613 C1397 ) C613_=_C1874( C613 C1874 ) C613_=_C2842( C613 C2842 ) C613_=_C2927( C613 C2927 ) C613_=_C3238( C613 C3238 ) \nC613_=_C3368( C613 C3368 ) C613_=_C3669( C613 C3669 ) C613_=_C3722( C613 C3722 ) C613_=_C3733( C613 C3733 ) C613_=_C3847( C613 C3847 ) C613_=_C3857( C613 C3857 ) \nC613_=_C3896( C613 C3896 ) C613_=_C3968( C613 C3968 ) C613_=_C3978( C613 C3978 ) C613_=_C3979( C613 C3979 ) C613_=_C3981( C613 C3981 ) C613_=_C3984( C613 C3984 ) \nC613_=_C3985( C613 C3985 ) C614_=_C616( C614 C616 ) C614_=_C638( C614 C638 ) C614_=_C1398( C614 C1398 ) C614_=_C1460( C614 C1460 ) C614_=_C1772( C614 C1772 ) \nC614_=_C2087( C614 C2087 ) C614_=_C2285( C614 C2285 ) C614_=_C2335( C614 C2335 ) C614_=_C2661( C614 C2661 ) C614_=_C3239( C614 C3239 ) C614_=_C3529( C614 C3529 ) \nC614_=_C3630( C614 C3630 ) C614_=_C3712( C614 C3712 ) C614_=_C3897( C614 C3897 ) C614_=_C3969( C614 C3969 ) C614_=_C4011( C614 C4011 ) C614_=_C4019( C614 C4019 ) \nC614_=_C4020( C614 C4020 ) C614_=_C4021( C614 C4021 ) C614_=_C4023( C614 C4023 ) C614_=_C4024( C614 C4024 ) C616_=_C642( C616 C642 ) C616_=_C1374( C616 C1374 ) \nC616_=_C1402( C616 C1402 ) C616_=_C1778( C616 C1778 ) C616_=_C2664( C616 C2664 ) C616_=_C2848( C616 C2848 ) C616_=_C3242( C616 C3242 ) C616_=_C3567( C616 C3567 ) \nC616_=_C3634( C616 C3634 ) C616_=_C3716( C616 C3716 ) C616_=_C3891( C616 C3891 ) C616_=_C3900( C616 C3900 ) C616_=_C3918( C616 C3918 ) C616_=_C3971( C616 C3971 ) \nC616_=_C4013( C616 C4013 ) C616_=_C4062( C616 C4062 ) C616_=_C4063( C616 C4063 ) C616_=_C4080( C616 C4080 ) C616_=_C4095( C616 C4095 ) C616_=_C4096( C616 C4096 ) \nC638_=_C642( C638 C642 ) C638_=_C1398( C638 C1398 ) C638_=_C1460( C638 C1460 ) C638_=_C1772( C638 C1772 ) C638_=_C2087( C638 C2087 ) C638_=_C2285( C638 C2285 ) \nC638_=_C2335( C638 C2335 ) C638_=_C2661( C638 C2661 ) C638_=_C3239( C638 C3239 ) C638_=_C3529( C638 C3529 ) C638_=_C3630( C638 C3630 ) C638_=_C3712( C638 C3712 ) \nC638_=_C3897( C638 C3897 ) C638_=_C3969( C638 C3969 ) C638_=_C4011( C638 C4011 ) C638_=_C4019( C638 C4019 ) C638_=_C4020( C638 C4020 ) C638_=_C4021( C638 C4021 ) \nC638_=_C4023( C638 C4023 ) C638_=_C4024( C638 C4024 ) C642_=_C1374( C642 C1374 ) C642_=_C1402( C642 C1402 ) C642_=_C1778( C642 C1778 ) C642_=_C2664( C642 C2664 ) \nC642_=_C2848( C642 C2848 ) C642_=_C3242( C642 C3242 ) C642_=_C3567( C642 C3567 ) C642_=_C3634( C642 C3634 ) C642_=_C3716( C642 C3716 ) C642_=_C3891( C642 C3891 ) \nC642_=_C3900( C642 C3900 ) C642_=_C3918( C642 C3918 ) C642_=_C3971( C642 C3971 ) C642_=_C4013( C642 C4013 ) C642_=_C4062( C642 C4062 ) C642_=_C4063( C642 C4063 ) \nC642_=_C4080( C642 C4080 ) C642_=_C4095( C642 C4095 ) C642_=_C4096( C642 C4096 ) C677_=_C681( C677 C681 ) C677_=_C698( C677 C698 ) C677_=_C757( C677 C757 ) \nC677_=_C1192( C677 C1192 ) C677_=_C1379( C677 C1379 ) C677_=_C1534( C677 C1534 ) C677_=_C1535( C677 C1535 ) C677_=_C1537( C677 C1537 ) C677_=_C1538( C677 C1538 ) \nC677_=_C1539( C677 C1539 ) C677_=_C1540( C677 C1540 ) C677_=_C1541( C677 C1541 ) C677_=_C1543( C677 C1543 ) C677_=_C1544( C677 C1544 ) C677_=_C1545( C677 C1545 ) \nC677_=_C1546( C677 C1546 ) C677_=_C1548( C677 C1548 ) C677_=_C1550( C677 C1550 ) C677_=_C1553( C677 C1553 ) C681_=_C698( C681 C698 ) C681_=_C1043( C681 C1043 ) \nC681_=_C1448( C681 C1448 ) C681_=_C1559( C681 C1559 ) C681_=_C1906( C681 C1906 ) C681_=_C2254( C681 C2254 ) C681_=_C2255( C681 C2255 ) C681_=_C2256( C681 C2256 ) \nC681_=_C2257( C681 C2257 ) C681_=_C2258( C681 C2258 ) C681_=_C2259( C681 C2259 ) C681_=_C2260( C681 C2260 ) C681_=_C2261( C681 C2261 ) C681_=_C2262( C681 C2262 ) \nC681_=_C2264( C681 C2264 ) C681_=_C2265( C681 C2265 ) C681_=_C2266( C681 C2266 ) C681_=_C2267( C681 C2267 ) C681_=_C2268( C681 C2268 ) C681_=_C2269( C681 C2269 ) \nC681_=_C2270( C681 C2270 ) C681_=_C2271( C681 C2271 ) C681_=_C2272( C681 C2272 ) C681_=_C2274( C681 C2274 ) C681_=_C2275( C681 C2275 ) C698_=_C1063( C698 C1063 ) \nC698_=_C1190( C698 C1190 ) C698_=_C1307( C698 C1307 ) C698_=_C1329( C698 C1329 ) C698_=_C1757( C698 C1757 ) C698_=_C2159( C698 C2159 ) C698_=_C2493( C698 C2493 ) \nC698_=_C2595( C698 C2595 ) C698_=_C2877( C698 C2877 ) C698_=_C2903( C698 C2903 ) C698_=_C3432( C698 C3432 ) C698_=_C3468( C698 C3468 ) C698_=_C3500( C698 C3500 ) \nC698_=_C3589( C698 C3589 ) C698_=_C3741( C698 C3741 ) C698_=_C3788( C698 C3788 ) C698_=_C3794( C698 C3794 ) C698_=_C3870( C698 C3870 ) C698_=_C3935( C698 C3935 ) \nC698_=_C4017( C698 C4017 ) C698_=_C4078( C698 C4078 ) C698_=_C4098( C698 C4098 ) C698_=_C4111( C698 C4111 ) C723_=_C1282( C723 C1282 ) C723_=_C1443( C723 C1443 ) \nC723_=_C1553( C723 C1553 ) C723_=_C1641( C723 C1641 ) C723_=_C1684( C723 C1684 ) C723_=_C1703( C723 C1703 ) C723_=_C2068( C723 C2068 ) C723_=_C2233( C723 C2233 ) \nC723_=_C2710( C723 C2710 ) C723_=_C2918( C723 C2918 ) C723_=_C2944( C723 C2944 ) C723_=_C2994( C723 C2994 ) C723_=_C3181( C723 C3181 ) C723_=_C3487( C723 C3487 ) \nC723_=_C3601( C723 C3601 ) C723_=_C3653( C723 C3653 ) C723_=_C3787( C723 C3787 ) C723_=_C3861( C723 C3861 ) C723_=_C3984( C723 C3984 ) C723_=_C4069( C723 C4069 ) \nC723_=_C4093( C723 C4093 ) C723_=_C4099( C723 C4099 ) C748_=_C1001( C748 C1001 ) C748_=_C1431( C748 C1431 ) C748_=_C1457( C748 C1457 ) C748_=_C1541( C748 C1541 ) \nC748_=_C2129( C748 C2129 ) C748_=_C2500( C748 C2500 ) C748_=_C2644( C748 C2644 ) C748_=_C3111( C748 C3111 ) C748_=_C3125( C748 C3125 ) C748_=_C3171( C748 C3171 ) \nC748_=_C3264( C748 C3264 ) C748_=_C3607( C748 C3607 ) C748_=_C3613( C748 C3613 ) C748_=_C3719( C748 C3719 ) C748_=_C3720( C748 C3720 ) C748_=_C3721( C748 C3721 ) \nC748_=_C3722( C748 C3722 ) C748_=_C3724( C748 C3724 ) C748_=_C3725( C748 C3725 ) C748_=_C3726( C748 C3726 ) C748_=_C3727( C748 C3727 ) C748_=_C3730( C748 C3730 ) \nC757_=_C1192( C757 C1192 ) C757_=_C1379( C757 C1379 ) C757_=_C1534( C757 C1534 ) C757_=_C1535( C757 C1535 ) C757_=_C1537( C757 C1537 ) C757_=_C1538( C757 C1538 ) \nC757_=_C1539( C757 C1539 ) C757_=_C1540( C757 C1540 ) C757_=_C1541( C757 C1541 ) C757_=_C1543( C757 C1543 ) C757_=_C1544( C757 C1544 ) C757_=_C1545( C757 C1545 ) \nC757_=_C1546( C757 C1546 ) C757_=_C1548( C757 C1548 ) C757_=_C1550( C757 C1550 ) C757_=_C1553( C757 C1553 ) C789_=_C928( C789 C928 ) C789_=_C1830( C789 C1830 ) \nC789_=_C2001( C789 C2001 ) C789_=_C2074( C789 C2074 ) C789_=_C2460( C789 C2460 ) C789_=_C2499( C789 C2499 ) C789_=_C2614( C789 C2614 ) C789_=_C2864( C789 C2864 ) \nC789_=_C3168( C789 C3168 ) C789_=_C3169( C789 C3169 ) C789_=_C3170( C789 C3170 ) C789_=_C3171( C789 C3171 ) C789_=_C3172( C789 C3172 ) C789_=_C3173( C789 C3173 ) \nC789_=_C3174( C789 C3174 ) C789_=_C3175( C789 C3175 ) C789_=_C3176( C789 C3176 ) C789_=_C3178( C789 C3178 ) C789_=_C3179( C789 C3179 ) C789_=_C3181( C789 C3181 ) \nC789_=_C3182( C789 C3182 ) C789_=_C3183( C789 C3183 ) C822_=_C828( C822 C828 ) C822_=_C1054( C822 C1054 ) C822_=_C1181( C822 C1181 ) C822_=_C1392( C822 C1392 ) \nC822_=_C1572( C822 C1572 ) C822_=_C1812( C822 C1812 ) C822_=_C2242( C822 C2242 ) C822_=_C2345( C822 C2345 ) C822_=_C3234( C822 C3234 ) C822_=_C3516( C822 C3516 ) \nC822_=_C3700( C822 C3700 ) C822_=_C3743( C822 C3743 ) C822_=_C3744( C822 C3744 ) C822_=_C3745( C822 C3745 ) C822_=_C3746( C822 C3746 ) C822_=_C3749( C822 C3749 ) \nC822_=_C3752( C822 C3752 ) C828_=_C1059( C828 C1059 ) C828_=_C1187( C828 C1187 ) C828_=_C1580( C828 C1580 ) C828_=_C1820( C828 C1820 ) C828_=_C2251( C828 C2251 ) \nC828_=_C2353( C828 C2353 ) C828_=_C3240( C828 C3240 ) C828_=_C3521( C828 C3521 ) C828_=_C3671( C828 C3671 ) C828_=_C3706( C828 C3706 ) C828_=_C3727( C828 C3727 ) \nC828_=_C3823( C828 C3823 ) C828_=_C3860( C828 C3860 ) C828_=_C3940( C828 C3940 ) C828_=_C3996( C828 C3996 ) C828_=_C4025( C828 C4025 ) C828_=_C4093( C828 C4093 ) \nC828_=_C4094( C828 C4094 ) C902_=_C907( C902 C907 ) C902_=_C1026( C902 C1026 ) C902_=_C1207( C902 C1207 ) C902_=_C1277( C902 C1277 ) C902_=_C1430( C902 C1430 ) \nC902_=_C1540( C902 C1540 ) C902_=_C1937( C902 C1937 ) C902_=_C2366( C902 C2366 ) C902_=_C2426( C902 C2426 ) C902_=_C2796( C902 C2796 ) C902_=_C2807( C902 C2807 ) \nC902_=_C3169( C902 C3169 ) C902_=_C3294( C902 C3294 ) C902_=_C3436( C902 C3436 ) C902_=_C3581( C902 C3581 ) C902_=_C3590( C902 C3590 ) C902_=_C3596( C902 C3596 ) \nC902_=_C3665( C902 C3665 ) C902_=_C3666( C902 C3666 ) C902_=_C3667( C902 C3667 ) C902_=_C3668( C902 C3668 ) C902_=_C3669( C902 C3669 ) C902_=_C3671( C902 C3671 ) \nC902_=_C3673( C902 C3673 ) C907_=_C1397( C907 C1397 ) C907_=_C1874( C907</w:t>
      </w:r>
    </w:p>
    <w:p>
      <w:pPr>
        <w:pStyle w:val="PreformattedText"/>
        <w:bidi w:val="0"/>
        <w:spacing w:before="0" w:after="0"/>
        <w:jc w:val="left"/>
        <w:rPr/>
      </w:pPr>
      <w:r>
        <w:rPr/>
        <w:t xml:space="preserve"> </w:t>
      </w:r>
      <w:r>
        <w:rPr/>
        <w:t>C1874 ) C907_=_C2842( C907 C2842 ) C907_=_C2927( C907 C2927 ) C907_=_C3238( C907 C3238 ) \nC907_=_C3368( C907 C3368 ) C907_=_C3669( C907 C3669 ) C907_=_C3722( C907 C3722 ) C907_=_C3733( C907 C3733 ) C907_=_C3847( C907 C3847 ) C907_=_C3857( C907 C3857 ) \nC907_=_C3896( C907 C3896 ) C907_=_C3968( C907 C3968 ) C907_=_C3978( C907 C3978 ) C907_=_C3979( C907 C3979 ) C907_=_C3981( C907 C3981 ) C907_=_C3984( C907 C3984 ) \nC907_=_C3985( C907 C3985 ) C928_=_C1830( C928 C1830 ) C928_=_C2001( C928 C2001 ) C928_=_C2074( C928 C2074 ) C928_=_C2460( C928 C2460 ) C928_=_C2499( C928 C2499 ) \nC928_=_C2614( C928 C2614 ) C928_=_C2864( C928 C2864 ) C928_=_C3168( C928 C3168 ) C928_=_C3169( C928 C3169 ) C928_=_C3170( C928 C3170 ) C928_=_C3171( C928 C3171 ) \nC928_=_C3172( C928 C3172 ) C928_=_C3173( C928 C3173 ) C928_=_C3174( C928 C3174 ) C928_=_C3175( C928 C3175 ) C928_=_C3176( C928 C3176 ) C928_=_C3178( C928 C3178 ) \nC928_=_C3179( C928 C3179 ) C928_=_C3181( C928 C3181 ) C928_=_C3182( C928 C3182 ) C928_=_C3183( C928 C3183 ) C1001_=_C1005( C1001 C1005 ) C1001_=_C1431( C1001 C1431 ) \nC1001_=_C1457( C1001 C1457 ) C1001_=_C1541( C1001 C1541 ) C1001_=_C2129( C1001 C2129 ) C1001_=_C2500( C1001 C2500 ) C1001_=_C2644( C1001 C2644 ) C1001_=_C3111( C1001 C3111 ) \nC1001_=_C3125( C1001 C3125 ) C1001_=_C3171( C1001 C3171 ) C1001_=_C3264( C1001 C3264 ) C1001_=_C3607( C1001 C3607 ) C1001_=_C3613( C1001 C3613 ) C1001_=_C3719( C1001 C3719 ) \nC1001_=_C3720( C1001 C3720 ) C1001_=_C3721( C1001 C3721 ) C1001_=_C3722( C1001 C3722 ) C1001_=_C3724( C1001 C3724 ) C1001_=_C3725( C1001 C3725 ) C1001_=_C3726( C1001 C3726 ) \nC1001_=_C3727( C1001 C3727 ) C1001_=_C3730( C1001 C3730 ) C1005_=_C1031( C1005 C1031 ) C1005_=_C1436( C1005 C1436 ) C1005_=_C1526( C1005 C1526 ) C1005_=_C1548( C1005 C1548 ) \nC1005_=_C1680( C1005 C1680 ) C1005_=_C1838( C1005 C1838 ) C1005_=_C2571( C1005 C2571 ) C1005_=_C2676( C1005 C2676 ) C1005_=_C2992( C1005 C2992 ) C1005_=_C3114( C1005 C3114 ) \nC1005_=_C3178( C1005 C3178 ) C1005_=_C3463( C1005 C3463 ) C1005_=_C3481( C1005 C3481 ) C1005_=_C3572( C1005 C3572 ) C1005_=_C3755( C1005 C3755 ) C1005_=_C3849( C1005 C3849 ) \nC1005_=_C3858( C1005 C3858 ) C1005_=_C3979( C1005 C3979 ) C1005_=_C3992( C1005 C3992 ) C1005_=_C3993( C1005 C3993 ) C1005_=_C3994( C1005 C3994 ) C1005_=_C3995( C1005 C3995 ) \nC1005_=_C3996( C1005 C3996 ) C1005_=_C3998( C1005 C3998 ) C1026_=_C1031( C1026 C1031 ) C1026_=_C1207( C1026 C1207 ) C1026_=_C1277( C1026 C1277 ) C1026_=_C1430( C1026 C1430 ) \nC1026_=_C1540( C1026 C1540 ) C1026_=_C1937( C1026 C1937 ) C1026_=_C2366( C1026 C2366 ) C1026_=_C2426( C1026 C2426 ) C1026_=_C2796( C1026 C2796 ) C1026_=_C2807( C1026 C2807 ) \nC1026_=_C3169( C1026 C3169 ) C1026_=_C3294( C1026 C3294 ) C1026_=_C3436( C1026 C3436 ) C1026_=_C3581( C1026 C3581 ) C1026_=_C3590( C1026 C3590 ) C1026_=_C3596( C1026 C3596 ) \nC1026_=_C3665( C1026 C3665 ) C1026_=_C3666( C1026 C3666 ) C1026_=_C3667( C1026 C3667 ) C1026_=_C3668( C1026 C3668 ) C1026_=_C3669( C1026 C3669 ) C1026_=_C3671( C1026 C3671 ) \nC1026_=_C3673( C1026 C3673 ) C1031_=_C1436( C1031 C1436 ) C1031_=_C1526( C1031 C1526 ) C1031_=_C1548( C1031 C1548 ) C1031_=_C1680( C1031 C1680 ) C1031_=_C1838( C1031 C1838 ) \nC1031_=_C2571( C1031 C2571 ) C1031_=_C2676( C1031 C2676 ) C1031_=_C2992( C1031 C2992 ) C1031_=_C3114( C1031 C3114 ) C1031_=_C3178( C1031 C3178 ) C1031_=_C3463( C1031 C3463 ) \nC1031_=_C3481( C1031 C3481 ) C1031_=_C3572( C1031 C3572 ) C1031_=_C3755( C1031 C3755 ) C1031_=_C3849( C1031 C3849 ) C1031_=_C3858( C1031 C3858 ) C1031_=_C3979( C1031 C3979 ) \nC1031_=_C3992( C1031 C3992 ) C1031_=_C3993( C1031 C3993 ) C1031_=_C3994( C1031 C3994 ) C1031_=_C3995( C1031 C3995 ) C1031_=_C3996( C1031 C3996 ) C1031_=_C3998( C1031 C3998 ) \nC1043_=_C1054( C1043 C1054 ) C1043_=_C1059( C1043 C1059 ) C1043_=_C1063( C1043 C1063 ) C1043_=_C1448( C1043 C1448 ) C1043_=_C1559( C1043 C1559 ) C1043_=_C1906( C1043 C1906 ) \nC1043_=_C2254( C1043 C2254 ) C1043_=_C2255( C1043 C2255 ) C1043_=_C2256( C1043 C2256 ) C1043_=_C2257( C1043 C2257 ) C1043_=_C2258( C1043 C2258 ) C1043_=_C2259( C1043 C2259 ) \nC1043_=_C2260( C1043 C2260 ) C1043_=_C2261( C1043 C2261 ) C1043_=_C2262( C1043 C2262 ) C1043_=_C2264( C1043 C2264 ) C1043_=_C2265( C1043 C2265 ) C1043_=_C2266( C1043 C2266 ) \nC1043_=_C2267( C1043 C2267 ) C1043_=_C2268( C1043 C2268 ) C1043_=_C2269( C1043 C2269 ) C1043_=_C2270( C1043 C2270 ) C1043_=_C2271( C1043 C2271 ) C1043_=_C2272( C1043 C2272 ) \nC1043_=_C2274( C1043 C2274 ) C1043_=_C2275( C1043 C2275 ) C1054_=_C1059( C1054 C1059 ) C1054_=_C1063( C1054 C1063 ) C1054_=_C1181( C1054 C1181 ) C1054_=_C1392( C1054 C1392 ) \nC1054_=_C1572( C1054 C1572 ) C1054_=_C1812( C1054 C1812 ) C1054_=_C2242( C1054 C2242 ) C1054_=_C2345( C1054 C2345 ) C1054_=_C3234( C1054 C3234 ) C1054_=_C3516( C1054 C3516 ) \nC1054_=_C3700( C1054 C3700 ) C1054_=_C3743( C1054 C3743 ) C1054_=_C3744( C1054 C3744 ) C1054_=_C3745( C1054 C3745 ) C1054_=_C3746( C1054 C3746 ) C1054_=_C3749( C1054 C3749 ) \nC1054_=_C3752( C1054 C3752 ) C1059_=_C1063( C1059 C1063 ) C1059_=_C1187( C1059 C1187 ) C1059_=_C1580( C1059 C1580 ) C1059_=_C1820( C1059 C1820 ) C1059_=_C2251( C1059 C2251 ) \nC1059_=_C2353( C1059 C2353 ) C1059_=_C3240( C1059 C3240 ) C1059_=_C3521( C1059 C3521 ) C1059_=_C3671( C1059 C3671 ) C1059_=_C3706( C1059 C3706 ) C1059_=_C3727( C1059 C3727 ) \nC1059_=_C3823( C1059 C3823 ) C1059_=_C3860( C1059 C3860 ) C1059_=_C3940( C1059 C3940 ) C1059_=_C3996( C1059 C3996 ) C1059_=_C4025( C1059 C4025 ) C1059_=_C4093( C1059 C4093 ) \nC1059_=_C4094( C1059 C4094 ) C1063_=_C1190( C1063 C1190 ) C1063_=_C1307( C1063 C1307 ) C1063_=_C1329( C1063 C1329 ) C1063_=_C1757( C1063 C1757 ) C1063_=_C2159( C1063 C2159 ) \nC1063_=_C2493( C1063 C2493 ) C1063_=_C2595( C1063 C2595 ) C1063_=_C2877( C1063 C2877 ) C1063_=_C2903( C1063 C2903 ) C1063_=_C3432( C1063 C3432 ) C1063_=_C3468( C1063 C3468 ) \nC1063_=_C3500( C1063 C3500 ) C1063_=_C3589( C1063 C3589 ) C1063_=_C3741( C1063 C3741 ) C1063_=_C3788( C1063 C3788 ) C1063_=_C3794( C1063 C3794 ) C1063_=_C3870( C1063 C3870 ) \nC1063_=_C3935( C1063 C3935 ) C1063_=_C4017( C1063 C4017 ) C1063_=_C4078( C1063 C4078 ) C1063_=_C4098( C1063 C4098 ) C1063_=_C4111( C1063 C4111 ) C1181_=_C1187( C1181 C1187 ) \nC1181_=_C1190( C1181 C1190 ) C1181_=_C1392( C1181 C1392 ) C1181_=_C1572( C1181 C1572 ) C1181_=_C1812( C1181 C1812 ) C1181_=_C2242( C1181 C2242 ) C1181_=_C2345( C1181 C2345 ) \nC1181_=_C3234( C1181 C3234 ) C1181_=_C3516( C1181 C3516 ) C1181_=_C3700( C1181 C3700 ) C1181_=_C3743( C1181 C3743 ) C1181_=_C3744( C1181 C3744 ) C1181_=_C3745( C1181 C3745 ) \nC1181_=_C3746( C1181 C3746 ) C1181_=_C3749( C1181 C3749 ) C1181_=_C3752( C1181 C3752 ) C1187_=_C1190( C1187 C1190 ) C1187_=_C1580( C1187 C1580 ) C1187_=_C1820( C1187 C1820 ) \nC1187_=_C2251( C1187 C2251 ) C1187_=_C2353( C1187 C2353 ) C1187_=_C3240( C1187 C3240 ) C1187_=_C3521( C1187 C3521 ) C1187_=_C3671( C1187 C3671 ) C1187_=_C3706( C1187 C3706 ) \nC1187_=_C3727( C1187 C3727 ) C1187_=_C3823( C1187 C3823 ) C1187_=_C3860( C1187 C3860 ) C1187_=_C3940( C1187 C3940 ) C1187_=_C3996( C1187 C3996 ) C1187_=_C4025( C1187 C4025 ) \nC1187_=_C4093( C1187 C4093 ) C1187_=_C4094( C1187 C4094 ) C1190_=_C1307( C1190 C1307 ) C1190_=_C1329( C1190 C1329 ) C1190_=_C1757( C1190 C1757 ) C1190_=_C2159( C1190 C2159 ) \nC1190_=_C2493( C1190 C2493 ) C1190_=_C2595( C1190 C2595 ) C1190_=_C2877( C1190 C2877 ) C1190_=_C2903( C1190 C2903 ) C1190_=_C3432( C1190 C3432 ) C1190_=_C3468( C1190 C3468 ) \nC1190_=_C3500( C1190 C3500 ) C1190_=_C3589( C1190 C3589 ) C1190_=_C3741( C1190 C3741 ) C1190_=_C3788( C1190 C3788 ) C1190_=_C3794( C1190 C3794 ) C1190_=_C3870( C1190 C3870 ) \nC1190_=_C3935( C1190 C3935 ) C1190_=_C4017( C1190 C4017 ) C1190_=_C4078( C1190 C4078 ) C1190_=_C4098( C1190 C4098 ) C1190_=_C4111( C1190 C4111 ) C1192_=_C1207( C1192 C1207 ) \nC1192_=_C1379( C1192 C1379 ) C1192_=_C1534( C1192 C1534 ) C1192_=_C1535( C1192 C1535 ) C1192_=_C1537( C1192 C1537 ) C1192_=_C1538( C1192 C1538 ) C1192_=_C1539( C1192 C1539 ) \nC1192_=_C1540( C1192 C1540 ) C1192_=_C1541( C1192 C1541 ) C1192_=_C1543( C1192 C1543 ) C1192_=_C1544( C1192 C1544 ) C1192_=_C1545( C1192 C1545 ) C1192_=_C1546( C1192 C1546 ) \nC1192_=_C1548( C1192 C1548 ) C1192_=_C1550( C1192 C1550 ) C1192_=_C1553( C1192 C1553 ) C1207_=_C1277( C1207 C1277 ) C1207_=_C1430( C1207 C1430 ) C1207_=_C1540( C1207 C1540 ) \nC1207_=_C1937( C1207 C1937 ) C1207_=_C2366( C1207 C2366 ) C1207_=_C2426( C1207 C2426 ) C1207_=_C2796( C1207 C2796 ) C1207_=_C2807( C1207 C2807 ) C1207_=_C3169( C1207 C3169 ) \nC1207_=_C3294( C1207 C3294 ) C1207_=_C3436( C1207 C3436 ) C1207_=_C3581( C1207 C3581 ) C1207_=_C3590( C1207 C3590 ) C1207_=_C3596( C1207 C3596 ) C1207_=_C3665( C1207 C3665 ) \nC1207_=_C3666( C1207 C3666 ) C1207_=_C3667( C1207 C3667 ) C1207_=_C3668( C1207 C3668 ) C1207_=_C3669( C1207 C3669 ) C1207_=_C3671( C1207 C3671 ) C1207_=_C3673( C1207 C3673 ) \nC1260_=_C1327( C1260 C1327 ) C1260_=_C1467( C1260 C1467 ) C1260_=_C1532( C1260 C1532 ) C1260_=_C1756( C1260 C1756 ) C1260_=_C2508( C1260 C2508 ) C1260_=_C2901( C1260 C2901 ) \nC1260_=_C3134( C1260 C3134 ) C1260_=_C3206( C1260 C3206 ) C1260_=_C3541( C1260 C3541 ) C1260_=_C3739( C1260 C3739 ) C1260_=_C3792( C1260 C3792 ) C1260_=_C3844( C1260 C3844 ) \nC1260_=_C3933( C1260 C3933 ) C1260_=_C3951( C1260 C3951 ) C1260_=_C4008( C1260 C4008 ) C1260_=_C4015( C1260 C4015 ) C1260_=_C4058( C1260 C4058 ) C1260_=_C4070( C1260 C4070 ) \nC1260_=_C4083( C1260 C4083 ) C1260_=_C4105( C1260 C4105 ) C1260_=_C4107( C1260 C4107 ) C1277_=_C1282( C1277 C1282 ) C1277_=_C1430( C1277 C1430 ) C1277_=_C1540( C1277 C1540 ) \nC1277_=_C1937( C1277 C1937 ) C1277_=_C2366( C1277 C2366 ) C1277_=_C2426( C1277 C2426 ) C1277_=_C2796( C1277 C2796 ) C1277_=_C2807( C1277 C2807 ) C1277_=_C3169( C1277 C3169 ) \nC1277_=_C3294( C1277 C3294 ) C1277_=_C3436( C1277 C3436 ) C1277_=_C3581( C1277 C3581 ) C1277_=_C3590( C1277 C3590 ) C1277_=_C3596( C1277 C3596 ) C1277_=_C3665( C1277 C3665 ) \nC1277_=_C3666( C1277</w:t>
      </w:r>
    </w:p>
    <w:p>
      <w:pPr>
        <w:pStyle w:val="PreformattedText"/>
        <w:bidi w:val="0"/>
        <w:spacing w:before="0" w:after="0"/>
        <w:jc w:val="left"/>
        <w:rPr/>
      </w:pPr>
      <w:r>
        <w:rPr/>
        <w:t xml:space="preserve"> </w:t>
      </w:r>
      <w:r>
        <w:rPr/>
        <w:t>C3666 ) C1277_=_C3667( C1277 C3667 ) C1277_=_C3668( C1277 C3668 ) C1277_=_C3669( C1277 C3669 ) C1277_=_C3671( C1277 C3671 ) C1277_=_C3673( C1277 C3673 ) \nC1282_=_C1443( C1282 C1443 ) C1282_=_C1553( C1282 C1553 ) C1282_=_C1641( C1282 C1641 ) C1282_=_C1684( C1282 C1684 ) C1282_=_C1703( C1282 C1703 ) C1282_=_C2068( C1282 C2068 ) \nC1282_=_C2233( C1282 C2233 ) C1282_=_C2710( C1282 C2710 ) C1282_=_C2918( C1282 C2918 ) C1282_=_C2944( C1282 C2944 ) C1282_=_C2994( C1282 C2994 ) C1282_=_C3181( C1282 C3181 ) \nC1282_=_C3487( C1282 C3487 ) C1282_=_C3601( C1282 C3601 ) C1282_=_C3653( C1282 C3653 ) C1282_=_C3787( C1282 C3787 ) C1282_=_C3861( C1282 C3861 ) C1282_=_C3984( C1282 C3984 ) \nC1282_=_C4069( C1282 C4069 ) C1282_=_C4093( C1282 C4093 ) C1282_=_C4099( C1282 C4099 ) C1307_=_C1329( C1307 C1329 ) C1307_=_C1757( C1307 C1757 ) C1307_=_C2159( C1307 C2159 ) \nC1307_=_C2493( C1307 C2493 ) C1307_=_C2595( C1307 C2595 ) C1307_=_C2877( C1307 C2877 ) C1307_=_C2903( C1307 C2903 ) C1307_=_C3432( C1307 C3432 ) C1307_=_C3468( C1307 C3468 ) \nC1307_=_C3500( C1307 C3500 ) C1307_=_C3589( C1307 C3589 ) C1307_=_C3741( C1307 C3741 ) C1307_=_C3788( C1307 C3788 ) C1307_=_C3794( C1307 C3794 ) C1307_=_C3870( C1307 C3870 ) \nC1307_=_C3935( C1307 C3935 ) C1307_=_C4017( C1307 C4017 ) C1307_=_C4078( C1307 C4078 ) C1307_=_C4098( C1307 C4098 ) C1307_=_C4111( C1307 C4111 ) C1327_=_C1329( C1327 C1329 ) \nC1327_=_C1467( C1327 C1467 ) C1327_=_C1532( C1327 C1532 ) C1327_=_C1756( C1327 C1756 ) C1327_=_C2508( C1327 C2508 ) C1327_=_C2901( C1327 C2901 ) C1327_=_C3134( C1327 C3134 ) \nC1327_=_C3206( C1327 C3206 ) C1327_=_C3541( C1327 C3541 ) C1327_=_C3739( C1327 C3739 ) C1327_=_C3792( C1327 C3792 ) C1327_=_C3844( C1327 C3844 ) C1327_=_C3933( C1327 C3933 ) \nC1327_=_C3951( C1327 C3951 ) C1327_=_C4008( C1327 C4008 ) C1327_=_C4015( C1327 C4015 ) C1327_=_C4058( C1327 C4058 ) C1327_=_C4070( C1327 C4070 ) C1327_=_C4083( C1327 C4083 ) \nC1327_=_C4105( C1327 C4105 ) C1327_=_C4107( C1327 C4107 ) C1329_=_C1757( C1329 C1757 ) C1329_=_C2159( C1329 C2159 ) C1329_=_C2493( C1329 C2493 ) C1329_=_C2595( C1329 C2595 ) \nC1329_=_C2877( C1329 C2877 ) C1329_=_C2903( C1329 C2903 ) C1329_=_C3432( C1329 C3432 ) C1329_=_C3468( C1329 C3468 ) C1329_=_C3500( C1329 C3500 ) C1329_=_C3589( C1329 C3589 ) \nC1329_=_C3741( C1329 C3741 ) C1329_=_C3788( C1329 C3788 ) C1329_=_C3794( C1329 C3794 ) C1329_=_C3870( C1329 C3870 ) C1329_=_C3935( C1329 C3935 ) C1329_=_C4017( C1329 C4017 ) \nC1329_=_C4078( C1329 C4078 ) C1329_=_C4098( C1329 C4098 ) C1329_=_C4111( C1329 C4111 ) C1354_=_C1374( C1354 C1374 ) C1354_=_C1422( C1354 C1422 ) C1354_=_C1424( C1354 C1424 ) \nC1354_=_C1425( C1354 C1425 ) C1354_=_C1426( C1354 C1426 ) C1354_=_C1427( C1354 C1427 ) C1354_=_C1429( C1354 C1429 ) C1354_=_C1430( C1354 C1430 ) C1354_=_C1431( C1354 C1431 ) \nC1354_=_C1432( C1354 C1432 ) C1354_=_C1433( C1354 C1433 ) C1354_=_C1434( C1354 C1434 ) C1354_=_C1436( C1354 C1436 ) C1354_=_C1437( C1354 C1437 ) C1354_=_C1438( C1354 C1438 ) \nC1354_=_C1439( C1354 C1439 ) C1354_=_C1440( C1354 C1440 ) C1354_=_C1443( C1354 C1443 ) C1354_=_C1444( C1354 C1444 ) C1354_=_C1445( C1354 C1445 ) C1374_=_C1402( C1374 C1402 ) \nC1374_=_C1778( C1374 C1778 ) C1374_=_C2664( C1374 C2664 ) C1374_=_C2848( C1374 C2848 ) C1374_=_C3242( C1374 C3242 ) C1374_=_C3567( C1374 C3567 ) C1374_=_C3634( C1374 C3634 ) \nC1374_=_C3716( C1374 C3716 ) C1374_=_C3891( C1374 C3891 ) C1374_=_C3900( C1374 C3900 ) C1374_=_C3918( C1374 C3918 ) C1374_=_C3971( C1374 C3971 ) C1374_=_C4013( C1374 C4013 ) \nC1374_=_C4062( C1374 C4062 ) C1374_=_C4063( C1374 C4063 ) C1374_=_C4080( C1374 C4080 ) C1374_=_C4095( C1374 C4095 ) C1374_=_C4096( C1374 C4096 ) C1379_=_C1392( C1379 C1392 ) \nC1379_=_C1397( C1379 C1397 ) C1379_=_C1398( C1379 C1398 ) C1379_=_C1402( C1379 C1402 ) C1379_=_C1534( C1379 C1534 ) C1379_=_C1535( C1379 C1535 ) C1379_=_C1537( C1379 C1537 ) \nC1379_=_C1538( C1379 C1538 ) C1379_=_C1539( C1379 C1539 ) C1379_=_C1540( C1379 C1540 ) C1379_=_C1541( C1379 C1541 ) C1379_=_C1543( C1379 C1543 ) C1379_=_C1544( C1379 C1544 ) \nC1379_=_C1545( C1379 C1545 ) C1379_=_C1546( C1379 C1546 ) C1379_=_C1548( C1379 C1548 ) C1379_=_C1550( C1379 C1550 ) C1379_=_C1553( C1379 C1553 ) C1392_=_C1397( C1392 C1397 ) \nC1392_=_C1398( C1392 C1398 ) C1392_=_C1402( C1392 C1402 ) C1392_=_C1572( C1392 C1572 ) C1392_=_C1812( C1392 C1812 ) C1392_=_C2242( C1392 C2242 ) C1392_=_C2345( C1392 C2345 ) \nC1392_=_C3234( C1392 C3234 ) C1392_=_C3516( C1392 C3516 ) C1392_=_C3700( C1392 C3700 ) C1392_=_C3743( C1392 C3743 ) C1392_=_C3744( C1392 C3744 ) C1392_=_C3745( C1392 C3745 ) \nC1392_=_C3746( C1392 C3746 ) C1392_=_C3749( C1392 C3749 ) C1392_=_C3752( C1392 C3752 ) C1397_=_C1398( C1397 C1398 ) C1397_=_C1402( C1397 C1402 ) C1397_=_C1874( C1397 C1874 ) \nC1397_=_C2842( C1397 C2842 ) C1397_=_C2927( C1397 C2927 ) C1397_=_C3238( C1397 C3238 ) C1397_=_C3368( C1397 C3368 ) C1397_=_C3669( C1397 C3669 ) C1397_=_C3722( C1397 C3722 ) \nC1397_=_C3733( C1397 C3733 ) C1397_=_C3847( C1397 C3847 ) C1397_=_C3857( C1397 C3857 ) C1397_=_C3896( C1397 C3896 ) C1397_=_C3968( C1397 C3968 ) C1397_=_C3978( C1397 C3978 ) \nC1397_=_C3979( C1397 C3979 ) C1397_=_C3981( C1397 C3981 ) C1397_=_C3984( C1397 C3984 ) C1397_=_C3985( C1397 C3985 ) C1398_=_C1402( C1398 C1402 ) C1398_=_C1460( C1398 C1460 ) \nC1398_=_C1772( C1398 C1772 ) C1398_=_C2087( C1398 C2087 ) C1398_=_C2285( C1398 C2285 ) C1398_=_C2335( C1398 C2335 ) C1398_=_C2661( C1398 C2661 ) C1398_=_C3239( C1398 C3239 ) \nC1398_=_C3529( C1398 C3529 ) C1398_=_C3630( C1398 C3630 ) C1398_=_C3712( C1398 C3712 ) C1398_=_C3897( C1398 C3897 ) C1398_=_C3969( C1398 C3969 ) C1398_=_C4011( C1398 C4011 ) \nC1398_=_C4019( C1398 C4019 ) C1398_=_C4020( C1398 C4020 ) C1398_=_C4021( C1398 C4021 ) C1398_=_C4023( C1398 C4023 ) C1398_=_C4024( C1398 C4024 ) C1402_=_C1778( C1402 C1778 ) \nC1402_=_C2664( C1402 C2664 ) C1402_=_C2848( C1402 C2848 ) C1402_=_C3242( C1402 C3242 ) C1402_=_C3567( C1402 C3567 ) C1402_=_C3634( C1402 C3634 ) C1402_=_C3716( C1402 C3716 ) \nC1402_=_C3891( C1402 C3891 ) C1402_=_C3900( C1402 C3900 ) C1402_=_C3918( C1402 C3918 ) C1402_=_C3971( C1402 C3971 ) C1402_=_C4013( C1402 C4013 ) C1402_=_C4062( C1402 C4062 ) \nC1402_=_C4063( C1402 C4063 ) C1402_=_C4080( C1402 C4080 ) C1402_=_C4095( C1402 C4095 ) C1402_=_C4096( C1402 C4096 ) C1422_=_C1424( C1422 C1424 ) C1422_=_C1425( C1422 C1425 ) \nC1422_=_C1426( C1422 C1426 ) C1422_=_C1427( C1422 C1427 ) C1422_=_C1429( C1422 C1429 ) C1422_=_C1430( C1422 C1430 ) C1422_=_C1431( C1422 C1431 ) C1422_=_C1432( C1422 C1432 ) \nC1422_=_C1433( C1422 C1433 ) C1422_=_C1434( C1422 C1434 ) C1422_=_C1436( C1422 C1436 ) C1422_=_C1437( C1422 C1437 ) C1422_=_C1438( C1422 C1438 ) C1422_=_C1439( C1422 C1439 ) \nC1422_=_C1440( C1422 C1440 ) C1422_=_C1443( C1422 C1443 ) C1422_=_C1444( C1422 C1444 ) C1422_=_C1445( C1422 C1445 ) C1422_=_C1448( C1422 C1448 ) C1422_=_C1457( C1422 C1457 ) \nC1422_=_C1460( C1422 C1460 ) C1422_=_C1467( C1422 C1467 ) C1424_=_C1425( C1424 C1425 ) C1424_=_C1426( C1424 C1426 ) C1424_=_C1427( C1424 C1427 ) C1424_=_C1429( C1424 C1429 ) \nC1424_=_C1430( C1424 C1430 ) C1424_=_C1431( C1424 C1431 ) C1424_=_C1432( C1424 C1432 ) C1424_=_C1433( C1424 C1433 ) C1424_=_C1434( C1424 C1434 ) C1424_=_C1436( C1424 C1436 ) \nC1424_=_C1437( C1424 C1437 ) C1424_=_C1438( C1424 C1438 ) C1424_=_C1439( C1424 C1439 ) C1424_=_C1440( C1424 C1440 ) C1424_=_C1443( C1424 C1443 ) C1424_=_C1444( C1424 C1444 ) \nC1424_=_C1445( C1424 C1445 ) C1424_=_C1772( C1424 C1772 ) C1424_=_C1778( C1424 C1778 ) C1425_=_C1426( C1425 C1426 ) C1425_=_C1427( C1425 C1427 ) C1425_=_C1429( C1425 C1429 ) \nC1425_=_C1430( C1425 C1430 ) C1425_=_C1431( C1425 C1431 ) C1425_=_C1432( C1425 C1432 ) C1425_=_C1433( C1425 C1433 ) C1425_=_C1434( C1425 C1434 ) C1425_=_C1436( C1425 C1436 ) \nC1425_=_C1437( C1425 C1437 ) C1425_=_C1438( C1425 C1438 ) C1425_=_C1439( C1425 C1439 ) C1425_=_C1440( C1425 C1440 ) C1425_=_C1443( C1425 C1443 ) C1425_=_C1444( C1425 C1444 ) \nC1425_=_C1445( C1425 C1445 ) C1425_=_C2842( C1425 C2842 ) C1425_=_C2848( C1425 C2848 ) C1426_=_C1427( C1426 C1427 ) C1426_=_C1429( C1426 C1429 ) C1426_=_C1430( C1426 C1430 ) \nC1426_=_C1431( C1426 C1431 ) C1426_=_C1432( C1426 C1432 ) C1426_=_C1433( C1426 C1433 ) C1426_=_C1434( C1426 C1434 ) C1426_=_C1436( C1426 C1436 ) C1426_=_C1437( C1426 C1437 ) \nC1426_=_C1438( C1426 C1438 ) C1426_=_C1439( C1426 C1439 ) C1426_=_C1440( C1426 C1440 ) C1426_=_C1443( C1426 C1443 ) C1426_=_C1444( C1426 C1444 ) C1426_=_C1445( C1426 C1445 ) \nC1427_=_C1429( C1427 C1429 ) C1427_=_C1430( C1427 C1430 ) C1427_=_C1431( C1427 C1431 ) C1427_=_C1432( C1427 C1432 ) C1427_=_C1433( C1427 C1433 ) C1427_=_C1434( C1427 C1434 ) \nC1427_=_C1436( C1427 C1436 ) C1427_=_C1437( C1427 C1437 ) C1427_=_C1438( C1427 C1438 ) C1427_=_C1439( C1427 C1439 ) C1427_=_C1440( C1427 C1440 ) C1427_=_C1443( C1427 C1443 ) \nC1427_=_C1444( C1427 C1444 ) C1427_=_C1445( C1427 C1445 ) C1427_=_C2257( C1427 C2257 ) C1429_=_C1430( C1429 C1430 ) C1429_=_C1431( C1429 C1431 ) C1429_=_C1432( C1429 C1432 ) \nC1429_=_C1433( C1429 C1433 ) C1429_=_C1434( C1429 C1434 ) C1429_=_C1436( C1429 C1436 ) C1429_=_C1437( C1429 C1437 ) C1429_=_C1438( C1429 C1438 ) C1429_=_C1439( C1429 C1439 ) \nC1429_=_C1440( C1429 C1440 ) C1429_=_C1443( C1429 C1443 ) C1429_=_C1444( C1429 C1444 ) C1429_=_C1445( C1429 C1445 ) C1429_=_C3168( C1429 C3168 ) C1429_=_C3567( C1429 C3567 ) \nC1430_=_C1431( C1430 C1431 ) C1430_=_C1432( C1430 C1432 ) C1430_=_C1433( C1430 C1433 ) C1430_=_C1434( C1430 C1434 ) C1430_=_C1436( C1430 C1436 ) C1430_=_C1437( C1430 C1437 ) \nC1430_=_C1438( C1430 C1438 ) C1430_=_C1439( C1430 C1439 ) C1430_=_C1440( C1430 C1440 ) C1430_=_C1443( C1430 C1443 ) C1430_=_C1444( C1430 C1444 ) C1430_=_C1445( C1430 C1445 ) \nC1430_=_C1540( C1430 C1540 ) C1430_=_C1937( C1430 C1937 ) C1430_=_C2366( C1430 C2366 ) C1430_=_C2426( C1430 C2426 ) C1430_=_C2796( C1430 C2796 ) C1430_=_C2807( C1430 C2807 ) \nC1430_=_C3169( C1430 C3169 ) C1430_=_C3294( C1430 C3294 ) C1430_=_C3436(</w:t>
      </w:r>
    </w:p>
    <w:p>
      <w:pPr>
        <w:pStyle w:val="PreformattedText"/>
        <w:bidi w:val="0"/>
        <w:spacing w:before="0" w:after="0"/>
        <w:jc w:val="left"/>
        <w:rPr/>
      </w:pPr>
      <w:r>
        <w:rPr/>
        <w:t xml:space="preserve"> </w:t>
      </w:r>
      <w:r>
        <w:rPr/>
        <w:t>C1430 C3436 ) C1430_=_C3581( C1430 C3581 ) C1430_=_C3590( C1430 C3590 ) C1430_=_C3596( C1430 C3596 ) \nC1430_=_C3665( C1430 C3665 ) C1430_=_C3666( C1430 C3666 ) C1430_=_C3667( C1430 C3667 ) C1430_=_C3668( C1430 C3668 ) C1430_=_C3669( C1430 C3669 ) C1430_=_C3671( C1430 C3671 ) \nC1430_=_C3673( C1430 C3673 ) C1431_=_C1432( C1431 C1432 ) C1431_=_C1433( C1431 C1433 ) C1431_=_C1434( C1431 C1434 ) C1431_=_C1436( C1431 C1436 ) C1431_=_C1437( C1431 C1437 ) \nC1431_=_C1438( C1431 C1438 ) C1431_=_C1439( C1431 C1439 ) C1431_=_C1440( C1431 C1440 ) C1431_=_C1443( C1431 C1443 ) C1431_=_C1444( C1431 C1444 ) C1431_=_C1445( C1431 C1445 ) \nC1431_=_C1457( C1431 C1457 ) C1431_=_C1541( C1431 C1541 ) C1431_=_C2129( C1431 C2129 ) C1431_=_C2500( C1431 C2500 ) C1431_=_C2644( C1431 C2644 ) C1431_=_C3111( C1431 C3111 ) \nC1431_=_C3125( C1431 C3125 ) C1431_=_C3171( C1431 C3171 ) C1431_=_C3264( C1431 C3264 ) C1431_=_C3607( C1431 C3607 ) C1431_=_C3613( C1431 C3613 ) C1431_=_C3719( C1431 C3719 ) \nC1431_=_C3720( C1431 C3720 ) C1431_=_C3721( C1431 C3721 ) C1431_=_C3722( C1431 C3722 ) C1431_=_C3724( C1431 C3724 ) C1431_=_C3725( C1431 C3725 ) C1431_=_C3726( C1431 C3726 ) \nC1431_=_C3727( C1431 C3727 ) C1431_=_C3730( C1431 C3730 ) C1432_=_C1433( C1432 C1433 ) C1432_=_C1434( C1432 C1434 ) C1432_=_C1436( C1432 C1436 ) C1432_=_C1437( C1432 C1437 ) \nC1432_=_C1438( C1432 C1438 ) C1432_=_C1439( C1432 C1439 ) C1432_=_C1440( C1432 C1440 ) C1432_=_C1443( C1432 C1443 ) C1432_=_C1444( C1432 C1444 ) C1432_=_C1445( C1432 C1445 ) \nC1432_=_C1543( C1432 C1543 ) C1432_=_C3174( C1432 C3174 ) C1432_=_C3667( C1432 C3667 ) C1432_=_C3720( C1432 C3720 ) C1432_=_C3857( C1432 C3857 ) C1432_=_C3858( C1432 C3858 ) \nC1432_=_C3860( C1432 C3860 ) C1432_=_C3861( C1432 C3861 ) C1433_=_C1434( C1433 C1434 ) C1433_=_C1436( C1433 C1436 ) C1433_=_C1437( C1433 C1437 ) C1433_=_C1438( C1433 C1438 ) \nC1433_=_C1439( C1433 C1439 ) C1433_=_C1440( C1433 C1440 ) C1433_=_C1443( C1433 C1443 ) C1433_=_C1444( C1433 C1444 ) C1433_=_C1445( C1433 C1445 ) C1433_=_C3891( C1433 C3891 ) \nC1434_=_C1436( C1434 C1436 ) C1434_=_C1437( C1434 C1437 ) C1434_=_C1438( C1434 C1438 ) C1434_=_C1439( C1434 C1439 ) C1434_=_C1440( C1434 C1440 ) C1434_=_C1443( C1434 C1443 ) \nC1434_=_C1444( C1434 C1444 ) C1434_=_C1445( C1434 C1445 ) C1434_=_C3918( C1434 C3918 ) C1436_=_C1437( C1436 C1437 ) C1436_=_C1438( C1436 C1438 ) C1436_=_C1439( C1436 C1439 ) \nC1436_=_C1440( C1436 C1440 ) C1436_=_C1443( C1436 C1443 ) C1436_=_C1444( C1436 C1444 ) C1436_=_C1445( C1436 C1445 ) C1436_=_C1526( C1436 C1526 ) C1436_=_C1548( C1436 C1548 ) \nC1436_=_C1680( C1436 C1680 ) C1436_=_C1838( C1436 C1838 ) C1436_=_C2571( C1436 C2571 ) C1436_=_C2676( C1436 C2676 ) C1436_=_C2992( C1436 C2992 ) C1436_=_C3114( C1436 C3114 ) \nC1436_=_C3178( C1436 C3178 ) C1436_=_C3463( C1436 C3463 ) C1436_=_C3481( C1436 C3481 ) C1436_=_C3572( C1436 C3572 ) C1436_=_C3755( C1436 C3755 ) C1436_=_C3849( C1436 C3849 ) \nC1436_=_C3858( C1436 C3858 ) C1436_=_C3979( C1436 C3979 ) C1436_=_C3992( C1436 C3992 ) C1436_=_C3993( C1436 C3993 ) C1436_=_C3994( C1436 C3994 ) C1436_=_C3995( C1436 C3995 ) \nC1436_=_C3996( C1436 C3996 ) C1436_=_C3998( C1436 C3998 ) C1437_=_C1438( C1437 C1438 ) C1437_=_C1439( C1437 C1439 ) C1437_=_C1440( C1437 C1440 ) C1437_=_C1443( C1437 C1443 ) \nC1437_=_C1444( C1437 C1444 ) C1437_=_C1445( C1437 C1445 ) C1438_=_C1439( C1438 C1439 ) C1438_=_C1440( C1438 C1440 ) C1438_=_C1443( C1438 C1443 ) C1438_=_C1444( C1438 C1444 ) \nC1438_=_C1445( C1438 C1445 ) C1439_=_C1440( C1439 C1440 ) C1439_=_C1443( C1439 C1443 ) C1439_=_C1444( C1439 C1444 ) C1439_=_C1445( C1439 C1445 ) C1439_=_C1550( C1439 C1550 ) \nC1439_=_C4062( C1439 C4062 ) C1440_=_C1443( C1440 C1443 ) C1440_=_C1444( C1440 C1444 ) C1440_=_C1445( C1440 C1445 ) C1440_=_C4063( C1440 C4063 ) C1443_=_C1444( C1443 C1444 ) \nC1443_=_C1445( C1443 C1445 ) C1443_=_C1553( C1443 C1553 ) C1443_=_C1641( C1443 C1641 ) C1443_=_C1684( C1443 C1684 ) C1443_=_C1703( C1443 C1703 ) C1443_=_C2068( C1443 C2068 ) \nC1443_=_C2233( C1443 C2233 ) C1443_=_C2710( C1443 C2710 ) C1443_=_C2918( C1443 C2918 ) C1443_=_C2944( C1443 C2944 ) C1443_=_C2994( C1443 C2994 ) C1443_=_C3181( C1443 C3181 ) \nC1443_=_C3487( C1443 C3487 ) C1443_=_C3601( C1443 C3601 ) C1443_=_C3653( C1443 C3653 ) C1443_=_C3787( C1443 C3787 ) C1443_=_C3861( C1443 C3861 ) C1443_=_C3984( C1443 C3984 ) \nC1443_=_C4069( C1443 C4069 ) C1443_=_C4093( C1443 C4093 ) C1443_=_C4099( C1443 C4099 ) C1444_=_C1445( C1444 C1445 ) C1445_=_C3998( C1445 C3998 ) C1448_=_C1457( C1448 C1457 ) \nC1448_=_C1460( C1448 C1460 ) C1448_=_C1467( C1448 C1467 ) C1448_=_C1559( C1448 C1559 ) C1448_=_C1906( C1448 C1906 ) C1448_=_C2254( C1448 C2254 ) C1448_=_C2255( C1448 C2255 ) \nC1448_=_C2256( C1448 C2256 ) C1448_=_C2257( C1448 C2257 ) C1448_=_C2258( C1448 C2258 ) C1448_=_C2259( C1448 C2259 ) C1448_=_C2260( C1448 C2260 ) C1448_=_C2261( C1448 C2261 ) \nC1448_=_C2262( C1448 C2262 ) C1448_=_C2264( C1448 C2264 ) C1448_=_C2265( C1448 C2265 ) C1448_=_C2266( C1448 C2266 ) C1448_=_C2267( C1448 C2267 ) C1448_=_C2268( C1448 C2268 ) \nC1448_=_C2269( C1448 C2269 ) C1448_=_C2270( C1448 C2270 ) C1448_=_C2271( C1448 C2271 ) C1448_=_C2272( C1448 C2272 ) C1448_=_C2274( C1448 C2274 ) C1448_=_C2275( C1448 C2275 ) \nC1457_=_C1460( C1457 C1460 ) C1457_=_C1467( C1457 C1467 ) C1457_=_C1541( C1457 C1541 ) C1457_=_C2129( C1457 C2129 ) C1457_=_C2500( C1457 C2500 ) C1457_=_C2644( C1457 C2644 ) \nC1457_=_C3111( C1457 C3111 ) C1457_=_C3125( C1457 C3125 ) C1457_=_C3171( C1457 C3171 ) C1457_=_C3264( C1457 C3264 ) C1457_=_C3607( C1457 C3607 ) C1457_=_C3613( C1457 C3613 ) \nC1457_=_C3719( C1457 C3719 ) C1457_=_C3720( C1457 C3720 ) C1457_=_C3721( C1457 C3721 ) C1457_=_C3722( C1457 C3722 ) C1457_=_C3724( C1457 C3724 ) C1457_=_C3725( C1457 C3725 ) \nC1457_=_C3726( C1457 C3726 ) C1457_=_C3727( C1457 C3727 ) C1457_=_C3730( C1457 C3730 ) C1460_=_C1467( C1460 C1467 ) C1460_=_C1772( C1460 C1772 ) C1460_=_C2087( C1460 C2087 ) \nC1460_=_C2285( C1460 C2285 ) C1460_=_C2335( C1460 C2335 ) C1460_=_C2661( C1460 C2661 ) C1460_=_C3239( C1460 C3239 ) C1460_=_C3529( C1460 C3529 ) C1460_=_C3630( C1460 C3630 ) \nC1460_=_C3712( C1460 C3712 ) C1460_=_C3897( C1460 C3897 ) C1460_=_C3969( C1460 C3969 ) C1460_=_C4011( C1460 C4011 ) C1460_=_C4019( C1460 C4019 ) C1460_=_C4020( C1460 C4020 ) \nC1460_=_C4021( C1460 C4021 ) C1460_=_C4023( C1460 C4023 ) C1460_=_C4024( C1460 C4024 ) C1467_=_C1532( C1467 C1532 ) C1467_=_C1756( C1467 C1756 ) C1467_=_C2508( C1467 C2508 ) \nC1467_=_C2901( C1467 C2901 ) C1467_=_C3134( C1467 C3134 ) C1467_=_C3206( C1467 C3206 ) C1467_=_C3541( C1467 C3541 ) C1467_=_C3739( C1467 C3739 ) C1467_=_C3792( C1467 C3792 ) \nC1467_=_C3844( C1467 C3844 ) C1467_=_C3933( C1467 C3933 ) C1467_=_C3951( C1467 C3951 ) C1467_=_C4008( C1467 C4008 ) C1467_=_C4015( C1467 C4015 ) C1467_=_C4058( C1467 C4058 ) \nC1467_=_C4070( C1467 C4070 ) C1467_=_C4083( C1467 C4083 ) C1467_=_C4105( C1467 C4105 ) C1467_=_C4107( C1467 C4107 ) C1526_=_C1532( C1526 C1532 ) C1526_=_C1548( C1526 C1548 ) \nC1526_=_C1680( C1526 C1680 ) C1526_=_C1838( C1526 C1838 ) C1526_=_C2571( C1526 C2571 ) C1526_=_C2676( C1526 C2676 ) C1526_=_C2992( C1526 C2992 ) C1526_=_C3114( C1526 C3114 ) \nC1526_=_C3178( C1526 C3178 ) C1526_=_C3463( C1526 C3463 ) C1526_=_C3481( C1526 C3481 ) C1526_=_C3572( C1526 C3572 ) C1526_=_C3755( C1526 C3755 ) C1526_=_C3849( C1526 C3849 ) \nC1526_=_C3858( C1526 C3858 ) C1526_=_C3979( C1526 C3979 ) C1526_=_C3992( C1526 C3992 ) C1526_=_C3993( C1526 C3993 ) C1526_=_C3994( C1526 C3994 ) C1526_=_C3995( C1526 C3995 ) \nC1526_=_C3996( C1526 C3996 ) C1526_=_C3998( C1526 C3998 ) C1532_=_C1756( C1532 C1756 ) C1532_=_C2508( C1532 C2508 ) C1532_=_C2901( C1532 C2901 ) C1532_=_C3134( C1532 C3134 ) \nC1532_=_C3206( C1532 C3206 ) C1532_=_C3541( C1532 C3541 ) C1532_=_C3739( C1532 C3739 ) C1532_=_C3792( C1532 C3792 ) C1532_=_C3844( C1532 C3844 ) C1532_=_C3933( C1532 C3933 ) \nC1532_=_C3951( C1532 C3951 ) C1532_=_C4008( C1532 C4008 ) C1532_=_C4015( C1532 C4015 ) C1532_=_C4058( C1532 C4058 ) C1532_=_C4070( C1532 C4070 ) C1532_=_C4083( C1532 C4083 ) \nC1532_=_C4105( C1532 C4105 ) C1532_=_C4107( C1532 C4107 ) C1534_=_C1535( C1534 C1535 ) C1534_=_C1537( C1534 C1537 ) C1534_=_C1538( C1534 C1538 ) C1534_=_C1539( C1534 C1539 ) \nC1534_=_C1540( C1534 C1540 ) C1534_=_C1541( C1534 C1541 ) C1534_=_C1543( C1534 C1543 ) C1534_=_C1544( C1534 C1544 ) C1534_=_C1545( C1534 C1545 ) C1534_=_C1546( C1534 C1546 ) \nC1534_=_C1548( C1534 C1548 ) C1534_=_C1550( C1534 C1550 ) C1534_=_C1553( C1534 C1553 ) C1534_=_C1703( C1534 C1703 ) C1535_=_C1537( C1535 C1537 ) C1535_=_C1538( C1535 C1538 ) \nC1535_=_C1539( C1535 C1539 ) C1535_=_C1540( C1535 C1540 ) C1535_=_C1541( C1535 C1541 ) C1535_=_C1543( C1535 C1543 ) C1535_=_C1544( C1535 C1544 ) C1535_=_C1545( C1535 C1545 ) \nC1535_=_C1546( C1535 C1546 ) C1535_=_C1548( C1535 C1548 ) C1535_=_C1550( C1535 C1550 ) C1535_=_C1553( C1535 C1553 ) C1535_=_C2259( C1535 C2259 ) C1537_=_C1538( C1537 C1538 ) \nC1537_=_C1539( C1537 C1539 ) C1537_=_C1540( C1537 C1540 ) C1537_=_C1541( C1537 C1541 ) C1537_=_C1543( C1537 C1543 ) C1537_=_C1544( C1537 C1544 ) C1537_=_C1545( C1537 C1545 ) \nC1537_=_C1546( C1537 C1546 ) C1537_=_C1548( C1537 C1548 ) C1537_=_C1550( C1537 C1550 ) C1537_=_C1553( C1537 C1553 ) C1537_=_C3234( C1537 C3234 ) C1537_=_C3238( C1537 C3238 ) \nC1537_=_C3239( C1537 C3239 ) C1537_=_C3240( C1537 C3240 ) C1537_=_C3242( C1537 C3242 ) C1538_=_C1539( C1538 C1539 ) C1538_=_C1540( C1538 C1540 ) C1538_=_C1541( C1538 C1541 ) \nC1538_=_C1543( C1538 C1543 ) C1538_=_C1544( C1538 C1544 ) C1538_=_C1545( C1538 C1545 ) C1538_=_C1546( C1538 C1546 ) C1538_=_C1548( C1538 C1548 ) C1538_=_C1550( C1538 C1550 ) \nC1538_=_C1553( C1538 C1553 ) C1539_=_C1540( C1539 C1540 ) C1539_=_C1541( C1539 C1541 ) C1539_=_C1543( C1539 C1543 ) C1539_=_C1544( C1539 C1544 ) C1539_=_C1545( C1539 C1545 ) \nC1539_=_C1546( C1539 C1546 ) C1539_=_C1548( C1539 C1548 ) C1539_=_C1550( C1539 C1550 ) C1539_=_C1553( C1539 C1553 ) C1540_=_C1541(</w:t>
      </w:r>
    </w:p>
    <w:p>
      <w:pPr>
        <w:pStyle w:val="PreformattedText"/>
        <w:bidi w:val="0"/>
        <w:spacing w:before="0" w:after="0"/>
        <w:jc w:val="left"/>
        <w:rPr/>
      </w:pPr>
      <w:r>
        <w:rPr/>
        <w:t xml:space="preserve"> </w:t>
      </w:r>
      <w:r>
        <w:rPr/>
        <w:t>C1540 C1541 ) C1540_=_C1543( C1540 C1543 ) \nC1540_=_C1544( C1540 C1544 ) C1540_=_C1545( C1540 C1545 ) C1540_=_C1546( C1540 C1546 ) C1540_=_C1548( C1540 C1548 ) C1540_=_C1550( C1540 C1550 ) C1540_=_C1553( C1540 C1553 ) \nC1540_=_C1937( C1540 C1937 ) C1540_=_C2366( C1540 C2366 ) C1540_=_C2426( C1540 C2426 ) C1540_=_C2796( C1540 C2796 ) C1540_=_C2807( C1540 C2807 ) C1540_=_C3169( C1540 C3169 ) \nC1540_=_C3294( C1540 C3294 ) C1540_=_C3436( C1540 C3436 ) C1540_=_C3581( C1540 C3581 ) C1540_=_C3590( C1540 C3590 ) C1540_=_C3596( C1540 C3596 ) C1540_=_C3665( C1540 C3665 ) \nC1540_=_C3666( C1540 C3666 ) C1540_=_C3667( C1540 C3667 ) C1540_=_C3668( C1540 C3668 ) C1540_=_C3669( C1540 C3669 ) C1540_=_C3671( C1540 C3671 ) C1540_=_C3673( C1540 C3673 ) \nC1541_=_C1543( C1541 C1543 ) C1541_=_C1544( C1541 C1544 ) C1541_=_C1545( C1541 C1545 ) C1541_=_C1546( C1541 C1546 ) C1541_=_C1548( C1541 C1548 ) C1541_=_C1550( C1541 C1550 ) \nC1541_=_C1553( C1541 C1553 ) C1541_=_C2129( C1541 C2129 ) C1541_=_C2500( C1541 C2500 ) C1541_=_C2644( C1541 C2644 ) C1541_=_C3111( C1541 C3111 ) C1541_=_C3125( C1541 C3125 ) \nC1541_=_C3171( C1541 C3171 ) C1541_=_C3264( C1541 C3264 ) C1541_=_C3607( C1541 C3607 ) C1541_=_C3613( C1541 C3613 ) C1541_=_C3719( C1541 C3719 ) C1541_=_C3720( C1541 C3720 ) \nC1541_=_C3721( C1541 C3721 ) C1541_=_C3722( C1541 C3722 ) C1541_=_C3724( C1541 C3724 ) C1541_=_C3725( C1541 C3725 ) C1541_=_C3726( C1541 C3726 ) C1541_=_C3727( C1541 C3727 ) \nC1541_=_C3730( C1541 C3730 ) C1543_=_C1544( C1543 C1544 ) C1543_=_C1545( C1543 C1545 ) C1543_=_C1546( C1543 C1546 ) C1543_=_C1548( C1543 C1548 ) C1543_=_C1550( C1543 C1550 ) \nC1543_=_C1553( C1543 C1553 ) C1543_=_C3174( C1543 C3174 ) C1543_=_C3667( C1543 C3667 ) C1543_=_C3720( C1543 C3720 ) C1543_=_C3857( C1543 C3857 ) C1543_=_C3858( C1543 C3858 ) \nC1543_=_C3860( C1543 C3860 ) C1543_=_C3861( C1543 C3861 ) C1544_=_C1545( C1544 C1545 ) C1544_=_C1546( C1544 C1546 ) C1544_=_C1548( C1544 C1548 ) C1544_=_C1550( C1544 C1550 ) \nC1544_=_C1553( C1544 C1553 ) C1544_=_C3744( C1544 C3744 ) C1544_=_C3896( C1544 C3896 ) C1544_=_C3897( C1544 C3897 ) C1544_=_C3900( C1544 C3900 ) C1545_=_C1546( C1545 C1546 ) \nC1545_=_C1548( C1545 C1548 ) C1545_=_C1550( C1545 C1550 ) C1545_=_C1553( C1545 C1553 ) C1546_=_C1548( C1546 C1548 ) C1546_=_C1550( C1546 C1550 ) C1546_=_C1553( C1546 C1553 ) \nC1546_=_C3746( C1546 C3746 ) C1546_=_C3968( C1546 C3968 ) C1546_=_C3969( C1546 C3969 ) C1546_=_C3971( C1546 C3971 ) C1548_=_C1550( C1548 C1550 ) C1548_=_C1553( C1548 C1553 ) \nC1548_=_C1680( C1548 C1680 ) C1548_=_C1838( C1548 C1838 ) C1548_=_C2571( C1548 C2571 ) C1548_=_C2676( C1548 C2676 ) C1548_=_C2992( C1548 C2992 ) C1548_=_C3114( C1548 C3114 ) \nC1548_=_C3178( C1548 C3178 ) C1548_=_C3463( C1548 C3463 ) C1548_=_C3481( C1548 C3481 ) C1548_=_C3572( C1548 C3572 ) C1548_=_C3755( C1548 C3755 ) C1548_=_C3849( C1548 C3849 ) \nC1548_=_C3858( C1548 C3858 ) C1548_=_C3979( C1548 C3979 ) C1548_=_C3992( C1548 C3992 ) C1548_=_C3993( C1548 C3993 ) C1548_=_C3994( C1548 C3994 ) C1548_=_C3995( C1548 C3995 ) \nC1548_=_C3996( C1548 C3996 ) C1548_=_C3998( C1548 C3998 ) C1550_=_C1553( C1550 C1553 ) C1550_=_C4062( C1550 C4062 ) C1553_=_C1641( C1553 C1641 ) C1553_=_C1684( C1553 C1684 ) \nC1553_=_C1703( C1553 C1703 ) C1553_=_C2068( C1553 C2068 ) C1553_=_C2233( C1553 C2233 ) C1553_=_C2710( C1553 C2710 ) C1553_=_C2918( C1553 C2918 ) C1553_=_C2944( C1553 C2944 ) \nC1553_=_C2994( C1553 C2994 ) C1553_=_C3181( C1553 C3181 ) C1553_=_C3487( C1553 C3487 ) C1553_=_C3601( C1553 C3601 ) C1553_=_C3653( C1553 C3653 ) C1553_=_C3787( C1553 C3787 ) \nC1553_=_C3861( C1553 C3861 ) C1553_=_C3984( C1553 C3984 ) C1553_=_C4069( C1553 C4069 ) C1553_=_C4093( C1553 C4093 ) C1553_=_C4099( C1553 C4099 ) C1559_=_C1572( C1559 C1572 ) \nC1559_=_C1580( C1559 C1580 ) C1559_=_C1906( C1559 C1906 ) C1559_=_C2254( C1559 C2254 ) C1559_=_C2255( C1559 C2255 ) C1559_=_C2256( C1559 C2256 ) C1559_=_C2257( C1559 C2257 ) \nC1559_=_C2258( C1559 C2258 ) C1559_=_C2259( C1559 C2259 ) C1559_=_C2260( C1559 C2260 ) C1559_=_C2261( C1559 C2261 ) C1559_=_C2262( C1559 C2262 ) C1559_=_C2264( C1559 C2264 ) \nC1559_=_C2265( C1559 C2265 ) C1559_=_C2266( C1559 C2266 ) C1559_=_C2267( C1559 C2267 ) C1559_=_C2268( C1559 C2268 ) C1559_=_C2269( C1559 C2269 ) C1559_=_C2270( C1559 C2270 ) \nC1559_=_C2271( C1559 C2271 ) C1559_=_C2272( C1559 C2272 ) C1559_=_C2274( C1559 C2274 ) C1559_=_C2275( C1559 C2275 ) C1572_=_C1580( C1572 C1580 ) C1572_=_C1812( C1572 C1812 ) \nC1572_=_C2242( C1572 C2242 ) C1572_=_C2345( C1572 C2345 ) C1572_=_C3234( C1572 C3234 ) C1572_=_C3516( C1572 C3516 ) C1572_=_C3700( C1572 C3700 ) C1572_=_C3743( C1572 C3743 ) \nC1572_=_C3744( C1572 C3744 ) C1572_=_C3745( C1572 C3745 ) C1572_=_C3746( C1572 C3746 ) C1572_=_C3749( C1572 C3749 ) C1572_=_C3752( C1572 C3752 ) C1580_=_C1820( C1580 C1820 ) \nC1580_=_C2251( C1580 C2251 ) C1580_=_C2353( C1580 C2353 ) C1580_=_C3240( C1580 C3240 ) C1580_=_C3521( C1580 C3521 ) C1580_=_C3671( C1580 C3671 ) C1580_=_C3706( C1580 C3706 ) \nC1580_=_C3727( C1580 C3727 ) C1580_=_C3823( C1580 C3823 ) C1580_=_C3860( C1580 C3860 ) C1580_=_C3940( C1580 C3940 ) C1580_=_C3996( C1580 C3996 ) C1580_=_C4025( C1580 C4025 ) \nC1580_=_C4093( C1580 C4093 ) C1580_=_C4094( C1580 C4094 ) C1641_=_C1684( C1641 C1684 ) C1641_=_C1703( C1641 C1703 ) C1641_=_C2068( C1641 C2068 ) C1641_=_C2233( C1641 C2233 ) \nC1641_=_C2710( C1641 C2710 ) C1641_=_C2918( C1641 C2918 ) C1641_=_C2944( C1641 C2944 ) C1641_=_C2994( C1641 C2994 ) C1641_=_C3181( C1641 C3181 ) C1641_=_C3487( C1641 C3487 ) \nC1641_=_C3601( C1641 C3601 ) C1641_=_C3653( C1641 C3653 ) C1641_=_C3787( C1641 C3787 ) C1641_=_C3861( C1641 C3861 ) C1641_=_C3984( C1641 C3984 ) C1641_=_C4069( C1641 C4069 ) \nC1641_=_C4093( C1641 C4093 ) C1641_=_C4099( C1641 C4099 ) C1680_=_C1684( C1680 C1684 ) C1680_=_C1838( C1680 C1838 ) C1680_=_C2571( C1680 C2571 ) C1680_=_C2676( C1680 C2676 ) \nC1680_=_C2992( C1680 C2992 ) C1680_=_C3114( C1680 C3114 ) C1680_=_C3178( C1680 C3178 ) C1680_=_C3463( C1680 C3463 ) C1680_=_C3481( C1680 C3481 ) C1680_=_C3572( C1680 C3572 ) \nC1680_=_C3755( C1680 C3755 ) C1680_=_C3849( C1680 C3849 ) C1680_=_C3858( C1680 C3858 ) C1680_=_C3979( C1680 C3979 ) C1680_=_C3992( C1680 C3992 ) C1680_=_C3993( C1680 C3993 ) \nC1680_=_C3994( C1680 C3994 ) C1680_=_C3995( C1680 C3995 ) C1680_=_C3996( C1680 C3996 ) C1680_=_C3998( C1680 C3998 ) C1684_=_C1703( C1684 C1703 ) C1684_=_C2068( C1684 C2068 ) \nC1684_=_C2233( C1684 C2233 ) C1684_=_C2710( C1684 C2710 ) C1684_=_C2918( C1684 C2918 ) C1684_=_C2944( C1684 C2944 ) C1684_=_C2994( C1684 C2994 ) C1684_=_C3181( C1684 C3181 ) \nC1684_=_C3487( C1684 C3487 ) C1684_=_C3601( C1684 C3601 ) C1684_=_C3653( C1684 C3653 ) C1684_=_C3787( C1684 C3787 ) C1684_=_C3861( C1684 C3861 ) C1684_=_C3984( C1684 C3984 ) \nC1684_=_C4069( C1684 C4069 ) C1684_=_C4093( C1684 C4093 ) C1684_=_C4099( C1684 C4099 ) C1703_=_C2068( C1703 C2068 ) C1703_=_C2233( C1703 C2233 ) C1703_=_C2710( C1703 C2710 ) \nC1703_=_C2918( C1703 C2918 ) C1703_=_C2944( C1703 C2944 ) C1703_=_C2994( C1703 C2994 ) C1703_=_C3181( C1703 C3181 ) C1703_=_C3487( C1703 C3487 ) C1703_=_C3601( C1703 C3601 ) \nC1703_=_C3653( C1703 C3653 ) C1703_=_C3787( C1703 C3787 ) C1703_=_C3861( C1703 C3861 ) C1703_=_C3984( C1703 C3984 ) C1703_=_C4069( C1703 C4069 ) C1703_=_C4093( C1703 C4093 ) \nC1703_=_C4099( C1703 C4099 ) C1756_=_C1757( C1756 C1757 ) C1756_=_C2508( C1756 C2508 ) C1756_=_C2901( C1756 C2901 ) C1756_=_C3134( C1756 C3134 ) C1756_=_C3206( C1756 C3206 ) \nC1756_=_C3541( C1756 C3541 ) C1756_=_C3739( C1756 C3739 ) C1756_=_C3792( C1756 C3792 ) C1756_=_C3844( C1756 C3844 ) C1756_=_C3933( C1756 C3933 ) C1756_=_C3951( C1756 C3951 ) \nC1756_=_C4008( C1756 C4008 ) C1756_=_C4015( C1756 C4015 ) C1756_=_C4058( C1756 C4058 ) C1756_=_C4070( C1756 C4070 ) C1756_=_C4083( C1756 C4083 ) C1756_=_C4105( C1756 C4105 ) \nC1756_=_C4107( C1756 C4107 ) C1757_=_C2159( C1757 C2159 ) C1757_=_C2493( C1757 C2493 ) C1757_=_C2595( C1757 C2595 ) C1757_=_C2877( C1757 C2877 ) C1757_=_C2903( C1757 C2903 ) \nC1757_=_C3432( C1757 C3432 ) C1757_=_C3468( C1757 C3468 ) C1757_=_C3500( C1757 C3500 ) C1757_=_C3589( C1757 C3589 ) C1757_=_C3741( C1757 C3741 ) C1757_=_C3788( C1757 C3788 ) \nC1757_=_C3794( C1757 C3794 ) C1757_=_C3870( C1757 C3870 ) C1757_=_C3935( C1757 C3935 ) C1757_=_C4017( C1757 C4017 ) C1757_=_C4078( C1757 C4078 ) C1757_=_C4098( C1757 C4098 ) \nC1757_=_C4111( C1757 C4111 ) C1772_=_C1778( C1772 C1778 ) C1772_=_C2087( C1772 C2087 ) C1772_=_C2285( C1772 C2285 ) C1772_=_C2335( C1772 C2335 ) C1772_=_C2661( C1772 C2661 ) \nC1772_=_C3239( C1772 C3239 ) C1772_=_C3529( C1772 C3529 ) C1772_=_C3630( C1772 C3630 ) C1772_=_C3712( C1772 C3712 ) C1772_=_C3897( C1772 C3897 ) C1772_=_C3969( C1772 C3969 ) \nC1772_=_C4011( C1772 C4011 ) C1772_=_C4019( C1772 C4019 ) C1772_=_C4020( C1772 C4020 ) C1772_=_C4021( C1772 C4021 ) C1772_=_C4023( C1772 C4023 ) C1772_=_C4024( C1772 C4024 ) \nC1778_=_C2664( C1778 C2664 ) C1778_=_C2848( C1778 C2848 ) C1778_=_C3242( C1778 C3242 ) C1778_=_C3567( C1778 C3567 ) C1778_=_C3634( C1778 C3634 ) C1778_=_C3716( C1778 C3716 ) \nC1778_=_C3891( C1778 C3891 ) C1778_=_C3900( C1778 C3900 ) C1778_=_C3918( C1778 C3918 ) C1778_=_C3971( C1778 C3971 ) C1778_=_C4013( C1778 C4013 ) C1778_=_C4062( C1778 C4062 ) \nC1778_=_C4063( C1778 C4063 ) C1778_=_C4080( C1778 C4080 ) C1778_=_C4095( C1778 C4095 ) C1778_=_C4096( C1778 C4096 ) C1812_=_C1820( C1812 C1820 ) C1812_=_C2242( C1812 C2242 ) \nC1812_=_C2345( C1812 C2345 ) C1812_=_C3234( C1812 C3234 ) C1812_=_C3516( C1812 C3516 ) C1812_=_C3700( C1812 C3700 ) C1812_=_C3743( C1812 C3743 ) C1812_=_C3744( C1812 C3744 ) \nC1812_=_C3745( C1812 C3745 ) C1812_=_C3746( C1812 C3746 ) C1812_=_C3749( C1812 C3749 ) C1812_=_C3752( C1812 C3752 ) C1820_=_C2251( C1820 C2251 ) C1820_=_C2353( C1820 C2353 ) \nC1820_=_C3240( C1820 C3240 ) C1820_=_C3521( C1820 C3521 ) C1820_=_C3671( C1820 C3671 ) C1820_=_C3706( C1820 C3706 ) C1820_=_C3727( C1820 C3727 ) C1820_=_C3823( C1820 C3823 ) \nC1820_=_C3860(</w:t>
      </w:r>
    </w:p>
    <w:p>
      <w:pPr>
        <w:pStyle w:val="PreformattedText"/>
        <w:bidi w:val="0"/>
        <w:spacing w:before="0" w:after="0"/>
        <w:jc w:val="left"/>
        <w:rPr/>
      </w:pPr>
      <w:r>
        <w:rPr/>
        <w:t xml:space="preserve"> </w:t>
      </w:r>
      <w:r>
        <w:rPr/>
        <w:t>C1820 C3860 ) C1820_=_C3940( C1820 C3940 ) C1820_=_C3996( C1820 C3996 ) C1820_=_C4025( C1820 C4025 ) C1820_=_C4093( C1820 C4093 ) C1820_=_C4094( C1820 C4094 ) \nC1830_=_C1838( C1830 C1838 ) C1830_=_C2001( C1830 C2001 ) C1830_=_C2074( C1830 C2074 ) C1830_=_C2460( C1830 C2460 ) C1830_=_C2499( C1830 C2499 ) C1830_=_C2614( C1830 C2614 ) \nC1830_=_C2864( C1830 C2864 ) C1830_=_C3168( C1830 C3168 ) C1830_=_C3169( C1830 C3169 ) C1830_=_C3170( C1830 C3170 ) C1830_=_C3171( C1830 C3171 ) C1830_=_C3172( C1830 C3172 ) \nC1830_=_C3173( C1830 C3173 ) C1830_=_C3174( C1830 C3174 ) C1830_=_C3175( C1830 C3175 ) C1830_=_C3176( C1830 C3176 ) C1830_=_C3178( C1830 C3178 ) C1830_=_C3179( C1830 C3179 ) \nC1830_=_C3181( C1830 C3181 ) C1830_=_C3182( C1830 C3182 ) C1830_=_C3183( C1830 C3183 ) C1838_=_C2571( C1838 C2571 ) C1838_=_C2676( C1838 C2676 ) C1838_=_C2992( C1838 C2992 ) \nC1838_=_C3114( C1838 C3114 ) C1838_=_C3178( C1838 C3178 ) C1838_=_C3463( C1838 C3463 ) C1838_=_C3481( C1838 C3481 ) C1838_=_C3572( C1838 C3572 ) C1838_=_C3755( C1838 C3755 ) \nC1838_=_C3849( C1838 C3849 ) C1838_=_C3858( C1838 C3858 ) C1838_=_C3979( C1838 C3979 ) C1838_=_C3992( C1838 C3992 ) C1838_=_C3993( C1838 C3993 ) C1838_=_C3994( C1838 C3994 ) \nC1838_=_C3995( C1838 C3995 ) C1838_=_C3996( C1838 C3996 ) C1838_=_C3998( C1838 C3998 ) C1874_=_C2842( C1874 C2842 ) C1874_=_C2927( C1874 C2927 ) C1874_=_C3238( C1874 C3238 ) \nC1874_=_C3368( C1874 C3368 ) C1874_=_C3669( C1874 C3669 ) C1874_=_C3722( C1874 C3722 ) C1874_=_C3733( C1874 C3733 ) C1874_=_C3847( C1874 C3847 ) C1874_=_C3857( C1874 C3857 ) \nC1874_=_C3896( C1874 C3896 ) C1874_=_C3968( C1874 C3968 ) C1874_=_C3978( C1874 C3978 ) C1874_=_C3979( C1874 C3979 ) C1874_=_C3981( C1874 C3981 ) C1874_=_C3984( C1874 C3984 ) \nC1874_=_C3985( C1874 C3985 ) C1906_=_C2254( C1906 C2254 ) C1906_=_C2255( C1906 C2255 ) C1906_=_C2256( C1906 C2256 ) C1906_=_C2257( C1906 C2257 ) C1906_=_C2258( C1906 C2258 ) \nC1906_=_C2259( C1906 C2259 ) C1906_=_C2260( C1906 C2260 ) C1906_=_C2261( C1906 C2261 ) C1906_=_C2262( C1906 C2262 ) C1906_=_C2264( C1906 C2264 ) C1906_=_C2265( C1906 C2265 ) \nC1906_=_C2266( C1906 C2266 ) C1906_=_C2267( C1906 C2267 ) C1906_=_C2268( C1906 C2268 ) C1906_=_C2269( C1906 C2269 ) C1906_=_C2270( C1906 C2270 ) C1906_=_C2271( C1906 C2271 ) \nC1906_=_C2272( C1906 C2272 ) C1906_=_C2274( C1906 C2274 ) C1906_=_C2275( C1906 C2275 ) C1937_=_C2366( C1937 C2366 ) C1937_=_C2426( C1937 C2426 ) C1937_=_C2796( C1937 C2796 ) \nC1937_=_C2807( C1937 C2807 ) C1937_=_C3169( C1937 C3169 ) C1937_=_C3294( C1937 C3294 ) C1937_=_C3436( C1937 C3436 ) C1937_=_C3581( C1937 C3581 ) C1937_=_C3590( C1937 C3590 ) \nC1937_=_C3596( C1937 C3596 ) C1937_=_C3665( C1937 C3665 ) C1937_=_C3666( C1937 C3666 ) C1937_=_C3667( C1937 C3667 ) C1937_=_C3668( C1937 C3668 ) C1937_=_C3669( C1937 C3669 ) \nC1937_=_C3671( C1937 C3671 ) C1937_=_C3673( C1937 C3673 ) C2001_=_C2074( C2001 C2074 ) C2001_=_C2460( C2001 C2460 ) C2001_=_C2499( C2001 C2499 ) C2001_=_C2614( C2001 C2614 ) \nC2001_=_C2864( C2001 C2864 ) C2001_=_C3168( C2001 C3168 ) C2001_=_C3169( C2001 C3169 ) C2001_=_C3170( C2001 C3170 ) C2001_=_C3171( C2001 C3171 ) C2001_=_C3172( C2001 C3172 ) \nC2001_=_C3173( C2001 C3173 ) C2001_=_C3174( C2001 C3174 ) C2001_=_C3175( C2001 C3175 ) C2001_=_C3176( C2001 C3176 ) C2001_=_C3178( C2001 C3178 ) C2001_=_C3179( C2001 C3179 ) \nC2001_=_C3181( C2001 C3181 ) C2001_=_C3182( C2001 C3182 ) C2001_=_C3183( C2001 C3183 ) C2068_=_C2233( C2068 C2233 ) C2068_=_C2710( C2068 C2710 ) C2068_=_C2918( C2068 C2918 ) \nC2068_=_C2944( C2068 C2944 ) C2068_=_C2994( C2068 C2994 ) C2068_=_C3181( C2068 C3181 ) C2068_=_C3487( C2068 C3487 ) C2068_=_C3601( C2068 C3601 ) C2068_=_C3653( C2068 C3653 ) \nC2068_=_C3787( C2068 C3787 ) C2068_=_C3861( C2068 C3861 ) C2068_=_C3984( C2068 C3984 ) C2068_=_C4069( C2068 C4069 ) C2068_=_C4093( C2068 C4093 ) C2068_=_C4099( C2068 C4099 ) \nC2074_=_C2087( C2074 C2087 ) C2074_=_C2460( C2074 C2460 ) C2074_=_C2499( C2074 C2499 ) C2074_=_C2614( C2074 C2614 ) C2074_=_C2864( C2074 C2864 ) C2074_=_C3168( C2074 C3168 ) \nC2074_=_C3169( C2074 C3169 ) C2074_=_C3170( C2074 C3170 ) C2074_=_C3171( C2074 C3171 ) C2074_=_C3172( C2074 C3172 ) C2074_=_C3173( C2074 C3173 ) C2074_=_C3174( C2074 C3174 ) \nC2074_=_C3175( C2074 C3175 ) C2074_=_C3176( C2074 C3176 ) C2074_=_C3178( C2074 C3178 ) C2074_=_C3179( C2074 C3179 ) C2074_=_C3181( C2074 C3181 ) C2074_=_C3182( C2074 C3182 ) \nC2074_=_C3183( C2074 C3183 ) C2087_=_C2285( C2087 C2285 ) C2087_=_C2335( C2087 C2335 ) C2087_=_C2661( C2087 C2661 ) C2087_=_C3239( C2087 C3239 ) C2087_=_C3529( C2087 C3529 ) \nC2087_=_C3630( C2087 C3630 ) C2087_=_C3712( C2087 C3712 ) C2087_=_C3897( C2087 C3897 ) C2087_=_C3969( C2087 C3969 ) C2087_=_C4011( C2087 C4011 ) C2087_=_C4019( C2087 C4019 ) \nC2087_=_C4020( C2087 C4020 ) C2087_=_C4021( C2087 C4021 ) C2087_=_C4023( C2087 C4023 ) C2087_=_C4024( C2087 C4024 ) C2129_=_C2500( C2129 C2500 ) C2129_=_C2644( C2129 C2644 ) \nC2129_=_C3111( C2129 C3111 ) C2129_=_C3125( C2129 C3125 ) C2129_=_C3171( C2129 C3171 ) C2129_=_C3264( C2129 C3264 ) C2129_=_C3607( C2129 C3607 ) C2129_=_C3613( C2129 C3613 ) \nC2129_=_C3719( C2129 C3719 ) C2129_=_C3720( C2129 C3720 ) C2129_=_C3721( C2129 C3721 ) C2129_=_C3722( C2129 C3722 ) C2129_=_C3724( C2129 C3724 ) C2129_=_C3725( C2129 C3725 ) \nC2129_=_C3726( C2129 C3726 ) C2129_=_C3727( C2129 C3727 ) C2129_=_C3730( C2129 C3730 ) C2159_=_C2493( C2159 C2493 ) C2159_=_C2595( C2159 C2595 ) C2159_=_C2877( C2159 C2877 ) \nC2159_=_C2903( C2159 C2903 ) C2159_=_C3432( C2159 C3432 ) C2159_=_C3468( C2159 C3468 ) C2159_=_C3500( C2159 C3500 ) C2159_=_C3589( C2159 C3589 ) C2159_=_C3741( C2159 C3741 ) \nC2159_=_C3788( C2159 C3788 ) C2159_=_C3794( C2159 C3794 ) C2159_=_C3870( C2159 C3870 ) C2159_=_C3935( C2159 C3935 ) C2159_=_C4017( C2159 C4017 ) C2159_=_C4078( C2159 C4078 ) \nC2159_=_C4098( C2159 C4098 ) C2159_=_C4111( C2159 C4111 ) C2233_=_C2710( C2233 C2710 ) C2233_=_C2918( C2233 C2918 ) C2233_=_C2944( C2233 C2944 ) C2233_=_C2994( C2233 C2994 ) \nC2233_=_C3181( C2233 C3181 ) C2233_=_C3487( C2233 C3487 ) C2233_=_C3601( C2233 C3601 ) C2233_=_C3653( C2233 C3653 ) C2233_=_C3787( C2233 C3787 ) C2233_=_C3861( C2233 C3861 ) \nC2233_=_C3984( C2233 C3984 ) C2233_=_C4069( C2233 C4069 ) C2233_=_C4093( C2233 C4093 ) C2233_=_C4099( C2233 C4099 ) C2242_=_C2251( C2242 C2251 ) C2242_=_C2345( C2242 C2345 ) \nC2242_=_C3234( C2242 C3234 ) C2242_=_C3516( C2242 C3516 ) C2242_=_C3700( C2242 C3700 ) C2242_=_C3743( C2242 C3743 ) C2242_=_C3744( C2242 C3744 ) C2242_=_C3745( C2242 C3745 ) \nC2242_=_C3746( C2242 C3746 ) C2242_=_C3749( C2242 C3749 ) C2242_=_C3752( C2242 C3752 ) C2251_=_C2353( C2251 C2353 ) C2251_=_C3240( C2251 C3240 ) C2251_=_C3521( C2251 C3521 ) \nC2251_=_C3671( C2251 C3671 ) C2251_=_C3706( C2251 C3706 ) C2251_=_C3727( C2251 C3727 ) C2251_=_C3823( C2251 C3823 ) C2251_=_C3860( C2251 C3860 ) C2251_=_C3940( C2251 C3940 ) \nC2251_=_C3996( C2251 C3996 ) C2251_=_C4025( C2251 C4025 ) C2251_=_C4093( C2251 C4093 ) C2251_=_C4094( C2251 C4094 ) C2254_=_C2255( C2254 C2255 ) C2254_=_C2256( C2254 C2256 ) \nC2254_=_C2257( C2254 C2257 ) C2254_=_C2258( C2254 C2258 ) C2254_=_C2259( C2254 C2259 ) C2254_=_C2260( C2254 C2260 ) C2254_=_C2261( C2254 C2261 ) C2254_=_C2262( C2254 C2262 ) \nC2254_=_C2264( C2254 C2264 ) C2254_=_C2265( C2254 C2265 ) C2254_=_C2266( C2254 C2266 ) C2254_=_C2267( C2254 C2267 ) C2254_=_C2268( C2254 C2268 ) C2254_=_C2269( C2254 C2269 ) \nC2254_=_C2270( C2254 C2270 ) C2254_=_C2271( C2254 C2271 ) C2254_=_C2272( C2254 C2272 ) C2254_=_C2274( C2254 C2274 ) C2254_=_C2275( C2254 C2275 ) C2255_=_C2256( C2255 C2256 ) \nC2255_=_C2257( C2255 C2257 ) C2255_=_C2258( C2255 C2258 ) C2255_=_C2259( C2255 C2259 ) C2255_=_C2260( C2255 C2260 ) C2255_=_C2261( C2255 C2261 ) C2255_=_C2262( C2255 C2262 ) \nC2255_=_C2264( C2255 C2264 ) C2255_=_C2265( C2255 C2265 ) C2255_=_C2266( C2255 C2266 ) C2255_=_C2267( C2255 C2267 ) C2255_=_C2268( C2255 C2268 ) C2255_=_C2269( C2255 C2269 ) \nC2255_=_C2270( C2255 C2270 ) C2255_=_C2271( C2255 C2271 ) C2255_=_C2272( C2255 C2272 ) C2255_=_C2274( C2255 C2274 ) C2255_=_C2275( C2255 C2275 ) C2255_=_C2499( C2255 C2499 ) \nC2255_=_C2500( C2255 C2500 ) C2255_=_C2508( C2255 C2508 ) C2256_=_C2257( C2256 C2257 ) C2256_=_C2258( C2256 C2258 ) C2256_=_C2259( C2256 C2259 ) C2256_=_C2260( C2256 C2260 ) \nC2256_=_C2261( C2256 C2261 ) C2256_=_C2262( C2256 C2262 ) C2256_=_C2264( C2256 C2264 ) C2256_=_C2265( C2256 C2265 ) C2256_=_C2266( C2256 C2266 ) C2256_=_C2267( C2256 C2267 ) \nC2256_=_C2268( C2256 C2268 ) C2256_=_C2269( C2256 C2269 ) C2256_=_C2270( C2256 C2270 ) C2256_=_C2271( C2256 C2271 ) C2256_=_C2272( C2256 C2272 ) C2256_=_C2274( C2256 C2274 ) \nC2256_=_C2275( C2256 C2275 ) C2256_=_C2595( C2256 C2595 ) C2257_=_C2258( C2257 C2258 ) C2257_=_C2259( C2257 C2259 ) C2257_=_C2260( C2257 C2260 ) C2257_=_C2261( C2257 C2261 ) \nC2257_=_C2262( C2257 C2262 ) C2257_=_C2264( C2257 C2264 ) C2257_=_C2265( C2257 C2265 ) C2257_=_C2266( C2257 C2266 ) C2257_=_C2267( C2257 C2267 ) C2257_=_C2268( C2257 C2268 ) \nC2257_=_C2269( C2257 C2269 ) C2257_=_C2270( C2257 C2270 ) C2257_=_C2271( C2257 C2271 ) C2257_=_C2272( C2257 C2272 ) C2257_=_C2274( C2257 C2274 ) C2257_=_C2275( C2257 C2275 ) \nC2258_=_C2259( C2258 C2259 ) C2258_=_C2260( C2258 C2260 ) C2258_=_C2261( C2258 C2261 ) C2258_=_C2262( C2258 C2262 ) C2258_=_C2264( C2258 C2264 ) C2258_=_C2265( C2258 C2265 ) \nC2258_=_C2266( C2258 C2266 ) C2258_=_C2267( C2258 C2267 ) C2258_=_C2268( C2258 C2268 ) C2258_=_C2269( C2258 C2269 ) C2258_=_C2270( C2258 C2270 ) C2258_=_C2271( C2258 C2271 ) \nC2258_=_C2272( C2258 C2272 ) C2258_=_C2274( C2258 C2274 ) C2258_=_C2275( C2258 C2275 ) C2258_=_C3125( C2258 C3125 ) C2258_=_C3134( C2258 C3134 ) C2259_=_C2260( C2259 C2260 ) \nC2259_=_C2261( C2259 C2261 ) C2259_=_C2262( C2259 C2262 ) C2259_=_C2264( C2259 C2264 ) C2259_=_C2265( C2259 C2265 ) C2259_=_C2266( C2259 C2266 ) C2259_=_C2267( C2259 C2267 ) \nC2259_=_C2268( C2259 C2268 ) C2259_=_C2269( C2259 C2269 ) C2259_=_C2270(</w:t>
      </w:r>
    </w:p>
    <w:p>
      <w:pPr>
        <w:pStyle w:val="PreformattedText"/>
        <w:bidi w:val="0"/>
        <w:spacing w:before="0" w:after="0"/>
        <w:jc w:val="left"/>
        <w:rPr/>
      </w:pPr>
      <w:r>
        <w:rPr/>
        <w:t xml:space="preserve"> </w:t>
      </w:r>
      <w:r>
        <w:rPr/>
        <w:t>C2259 C2270 ) C2259_=_C2271( C2259 C2271 ) C2259_=_C2272( C2259 C2272 ) C2259_=_C2274( C2259 C2274 ) \nC2259_=_C2275( C2259 C2275 ) C2260_=_C2261( C2260 C2261 ) C2260_=_C2262( C2260 C2262 ) C2260_=_C2264( C2260 C2264 ) C2260_=_C2265( C2260 C2265 ) C2260_=_C2266( C2260 C2266 ) \nC2260_=_C2267( C2260 C2267 ) C2260_=_C2268( C2260 C2268 ) C2260_=_C2269( C2260 C2269 ) C2260_=_C2270( C2260 C2270 ) C2260_=_C2271( C2260 C2271 ) C2260_=_C2272( C2260 C2272 ) \nC2260_=_C2274( C2260 C2274 ) C2260_=_C2275( C2260 C2275 ) C2260_=_C3432( C2260 C3432 ) C2261_=_C2262( C2261 C2262 ) C2261_=_C2264( C2261 C2264 ) C2261_=_C2265( C2261 C2265 ) \nC2261_=_C2266( C2261 C2266 ) C2261_=_C2267( C2261 C2267 ) C2261_=_C2268( C2261 C2268 ) C2261_=_C2269( C2261 C2269 ) C2261_=_C2270( C2261 C2270 ) C2261_=_C2271( C2261 C2271 ) \nC2261_=_C2272( C2261 C2272 ) C2261_=_C2274( C2261 C2274 ) C2261_=_C2275( C2261 C2275 ) C2262_=_C2264( C2262 C2264 ) C2262_=_C2265( C2262 C2265 ) C2262_=_C2266( C2262 C2266 ) \nC2262_=_C2267( C2262 C2267 ) C2262_=_C2268( C2262 C2268 ) C2262_=_C2269( C2262 C2269 ) C2262_=_C2270( C2262 C2270 ) C2262_=_C2271( C2262 C2271 ) C2262_=_C2272( C2262 C2272 ) \nC2262_=_C2274( C2262 C2274 ) C2262_=_C2275( C2262 C2275 ) C2262_=_C3500( C2262 C3500 ) C2264_=_C2265( C2264 C2265 ) C2264_=_C2266( C2264 C2266 ) C2264_=_C2267( C2264 C2267 ) \nC2264_=_C2268( C2264 C2268 ) C2264_=_C2269( C2264 C2269 ) C2264_=_C2270( C2264 C2270 ) C2264_=_C2271( C2264 C2271 ) C2264_=_C2272( C2264 C2272 ) C2264_=_C2274( C2264 C2274 ) \nC2264_=_C2275( C2264 C2275 ) C2265_=_C2266( C2265 C2266 ) C2265_=_C2267( C2265 C2267 ) C2265_=_C2268( C2265 C2268 ) C2265_=_C2269( C2265 C2269 ) C2265_=_C2270( C2265 C2270 ) \nC2265_=_C2271( C2265 C2271 ) C2265_=_C2272( C2265 C2272 ) C2265_=_C2274( C2265 C2274 ) C2265_=_C2275( C2265 C2275 ) C2265_=_C3719( C2265 C3719 ) C2265_=_C3844( C2265 C3844 ) \nC2266_=_C2267( C2266 C2267 ) C2266_=_C2268( C2266 C2268 ) C2266_=_C2269( C2266 C2269 ) C2266_=_C2270( C2266 C2270 ) C2266_=_C2271( C2266 C2271 ) C2266_=_C2272( C2266 C2272 ) \nC2266_=_C2274( C2266 C2274 ) C2266_=_C2275( C2266 C2275 ) C2266_=_C3933( C2266 C3933 ) C2266_=_C3935( C2266 C3935 ) C2267_=_C2268( C2267 C2268 ) C2267_=_C2269( C2267 C2269 ) \nC2267_=_C2270( C2267 C2270 ) C2267_=_C2271( C2267 C2271 ) C2267_=_C2272( C2267 C2272 ) C2267_=_C2274( C2267 C2274 ) C2267_=_C2275( C2267 C2275 ) C2268_=_C2269( C2268 C2269 ) \nC2268_=_C2270( C2268 C2270 ) C2268_=_C2271( C2268 C2271 ) C2268_=_C2272( C2268 C2272 ) C2268_=_C2274( C2268 C2274 ) C2268_=_C2275( C2268 C2275 ) C2268_=_C3725( C2268 C3725 ) \nC2268_=_C4069( C2268 C4069 ) C2268_=_C4070( C2268 C4070 ) C2269_=_C2270( C2269 C2270 ) C2269_=_C2271( C2269 C2271 ) C2269_=_C2272( C2269 C2272 ) C2269_=_C2274( C2269 C2274 ) \nC2269_=_C2275( C2269 C2275 ) C2269_=_C4078( C2269 C4078 ) C2270_=_C2271( C2270 C2271 ) C2270_=_C2272( C2270 C2272 ) C2270_=_C2274( C2270 C2274 ) C2270_=_C2275( C2270 C2275 ) \nC2270_=_C3726( C2270 C3726 ) C2270_=_C4083( C2270 C4083 ) C2271_=_C2272( C2271 C2272 ) C2271_=_C2274( C2271 C2274 ) C2271_=_C2275( C2271 C2275 ) C2272_=_C2274( C2272 C2274 ) \nC2272_=_C2275( C2272 C2275 ) C2272_=_C4098( C2272 C4098 ) C2274_=_C2275( C2274 C2275 ) C2274_=_C3730( C2274 C3730 ) C2274_=_C4105( C2274 C4105 ) C2285_=_C2335( C2285 C2335 ) \nC2285_=_C2661( C2285 C2661 ) C2285_=_C3239( C2285 C3239 ) C2285_=_C3529( C2285 C3529 ) C2285_=_C3630( C2285 C3630 ) C2285_=_C3712( C2285 C3712 ) C2285_=_C3897( C2285 C3897 ) \nC2285_=_C3969( C2285 C3969 ) C2285_=_C4011( C2285 C4011 ) C2285_=_C4019( C2285 C4019 ) C2285_=_C4020( C2285 C4020 ) C2285_=_C4021( C2285 C4021 ) C2285_=_C4023( C2285 C4023 ) \nC2285_=_C4024( C2285 C4024 ) C2335_=_C2661( C2335 C2661 ) C2335_=_C3239( C2335 C3239 ) C2335_=_C3529( C2335 C3529 ) C2335_=_C3630( C2335 C3630 ) C2335_=_C3712( C2335 C3712 ) \nC2335_=_C3897( C2335 C3897 ) C2335_=_C3969( C2335 C3969 ) C2335_=_C4011( C2335 C4011 ) C2335_=_C4019( C2335 C4019 ) C2335_=_C4020( C2335 C4020 ) C2335_=_C4021( C2335 C4021 ) \nC2335_=_C4023( C2335 C4023 ) C2335_=_C4024( C2335 C4024 ) C2345_=_C2353( C2345 C2353 ) C2345_=_C3234( C2345 C3234 ) C2345_=_C3516( C2345 C3516 ) C2345_=_C3700( C2345 C3700 ) \nC2345_=_C3743( C2345 C3743 ) C2345_=_C3744( C2345 C3744 ) C2345_=_C3745( C2345 C3745 ) C2345_=_C3746( C2345 C3746 ) C2345_=_C3749( C2345 C3749 ) C2345_=_C3752( C2345 C3752 ) \nC2353_=_C3240( C2353 C3240 ) C2353_=_C3521( C2353 C3521 ) C2353_=_C3671( C2353 C3671 ) C2353_=_C3706( C2353 C3706 ) C2353_=_C3727( C2353 C3727 ) C2353_=_C3823( C2353 C3823 ) \nC2353_=_C3860( C2353 C3860 ) C2353_=_C3940( C2353 C3940 ) C2353_=_C3996( C2353 C3996 ) C2353_=_C4025( C2353 C4025 ) C2353_=_C4093( C2353 C4093 ) C2353_=_C4094( C2353 C4094 ) \nC2366_=_C2426( C2366 C2426 ) C2366_=_C2796( C2366 C2796 ) C2366_=_C2807( C2366 C2807 ) C2366_=_C3169( C2366 C3169 ) C2366_=_C3294( C2366 C3294 ) C2366_=_C3436( C2366 C3436 ) \nC2366_=_C3581( C2366 C3581 ) C2366_=_C3590( C2366 C3590 ) C2366_=_C3596( C2366 C3596 ) C2366_=_C3665( C2366 C3665 ) C2366_=_C3666( C2366 C3666 ) C2366_=_C3667( C2366 C3667 ) \nC2366_=_C3668( C2366 C3668 ) C2366_=_C3669( C2366 C3669 ) C2366_=_C3671( C2366 C3671 ) C2366_=_C3673( C2366 C3673 ) C2426_=_C2796( C2426 C2796 ) C2426_=_C2807( C2426 C2807 ) \nC2426_=_C3169( C2426 C3169 ) C2426_=_C3294( C2426 C3294 ) C2426_=_C3436( C2426 C3436 ) C2426_=_C3581( C2426 C3581 ) C2426_=_C3590( C2426 C3590 ) C2426_=_C3596( C2426 C3596 ) \nC2426_=_C3665( C2426 C3665 ) C2426_=_C3666( C2426 C3666 ) C2426_=_C3667( C2426 C3667 ) C2426_=_C3668( C2426 C3668 ) C2426_=_C3669( C2426 C3669 ) C2426_=_C3671( C2426 C3671 ) \nC2426_=_C3673( C2426 C3673 ) C2460_=_C2499( C2460 C2499 ) C2460_=_C2614( C2460 C2614 ) C2460_=_C2864( C2460 C2864 ) C2460_=_C3168( C2460 C3168 ) C2460_=_C3169( C2460 C3169 ) \nC2460_=_C3170( C2460 C3170 ) C2460_=_C3171( C2460 C3171 ) C2460_=_C3172( C2460 C3172 ) C2460_=_C3173( C2460 C3173 ) C2460_=_C3174( C2460 C3174 ) C2460_=_C3175( C2460 C3175 ) \nC2460_=_C3176( C2460 C3176 ) C2460_=_C3178( C2460 C3178 ) C2460_=_C3179( C2460 C3179 ) C2460_=_C3181( C2460 C3181 ) C2460_=_C3182( C2460 C3182 ) C2460_=_C3183( C2460 C3183 ) \nC2493_=_C2595( C2493 C2595 ) C2493_=_C2877( C2493 C2877 ) C2493_=_C2903( C2493 C2903 ) C2493_=_C3432( C2493 C3432 ) C2493_=_C3468( C2493 C3468 ) C2493_=_C3500( C2493 C3500 ) \nC2493_=_C3589( C2493 C3589 ) C2493_=_C3741( C2493 C3741 ) C2493_=_C3788( C2493 C3788 ) C2493_=_C3794( C2493 C3794 ) C2493_=_C3870( C2493 C3870 ) C2493_=_C3935( C2493 C3935 ) \nC2493_=_C4017( C2493 C4017 ) C2493_=_C4078( C2493 C4078 ) C2493_=_C4098( C2493 C4098 ) C2493_=_C4111( C2493 C4111 ) C2499_=_C2500( C2499 C2500 ) C2499_=_C2508( C2499 C2508 ) \nC2499_=_C2614( C2499 C2614 ) C2499_=_C2864( C2499 C2864 ) C2499_=_C3168( C2499 C3168 ) C2499_=_C3169( C2499 C3169 ) C2499_=_C3170( C2499 C3170 ) C2499_=_C3171( C2499 C3171 ) \nC2499_=_C3172( C2499 C3172 ) C2499_=_C3173( C2499 C3173 ) C2499_=_C3174( C2499 C3174 ) C2499_=_C3175( C2499 C3175 ) C2499_=_C3176( C2499 C3176 ) C2499_=_C3178( C2499 C3178 ) \nC2499_=_C3179( C2499 C3179 ) C2499_=_C3181( C2499 C3181 ) C2499_=_C3182( C2499 C3182 ) C2499_=_C3183( C2499 C3183 ) C2500_=_C2508( C2500 C2508 ) C2500_=_C2644( C2500 C2644 ) \nC2500_=_C3111( C2500 C3111 ) C2500_=_C3125( C2500 C3125 ) C2500_=_C3171( C2500 C3171 ) C2500_=_C3264( C2500 C3264 ) C2500_=_C3607( C2500 C3607 ) C2500_=_C3613( C2500 C3613 ) \nC2500_=_C3719( C2500 C3719 ) C2500_=_C3720( C2500 C3720 ) C2500_=_C3721( C2500 C3721 ) C2500_=_C3722( C2500 C3722 ) C2500_=_C3724( C2500 C3724 ) C2500_=_C3725( C2500 C3725 ) \nC2500_=_C3726( C2500 C3726 ) C2500_=_C3727( C2500 C3727 ) C2500_=_C3730( C2500 C3730 ) C2508_=_C2901( C2508 C2901 ) C2508_=_C3134( C2508 C3134 ) C2508_=_C3206( C2508 C3206 ) \nC2508_=_C3541( C2508 C3541 ) C2508_=_C3739( C2508 C3739 ) C2508_=_C3792( C2508 C3792 ) C2508_=_C3844( C2508 C3844 ) C2508_=_C3933( C2508 C3933 ) C2508_=_C3951( C2508 C3951 ) \nC2508_=_C4008( C2508 C4008 ) C2508_=_C4015( C2508 C4015 ) C2508_=_C4058( C2508 C4058 ) C2508_=_C4070( C2508 C4070 ) C2508_=_C4083( C2508 C4083 ) C2508_=_C4105( C2508 C4105 ) \nC2508_=_C4107( C2508 C4107 ) C2571_=_C2676( C2571 C2676 ) C2571_=_C2992( C2571 C2992 ) C2571_=_C3114( C2571 C3114 ) C2571_=_C3178( C2571 C3178 ) C2571_=_C3463( C2571 C3463 ) \nC2571_=_C3481( C2571 C3481 ) C2571_=_C3572( C2571 C3572 ) C2571_=_C3755( C2571 C3755 ) C2571_=_C3849( C2571 C3849 ) C2571_=_C3858( C2571 C3858 ) C2571_=_C3979( C2571 C3979 ) \nC2571_=_C3992( C2571 C3992 ) C2571_=_C3993( C2571 C3993 ) C2571_=_C3994( C2571 C3994 ) C2571_=_C3995( C2571 C3995 ) C2571_=_C3996( C2571 C3996 ) C2571_=_C3998( C2571 C3998 ) \nC2595_=_C2877( C2595 C2877 ) C2595_=_C2903( C2595 C2903 ) C2595_=_C3432( C2595 C3432 ) C2595_=_C3468( C2595 C3468 ) C2595_=_C3500( C2595 C3500 ) C2595_=_C3589( C2595 C3589 ) \nC2595_=_C3741( C2595 C3741 ) C2595_=_C3788( C2595 C3788 ) C2595_=_C3794( C2595 C3794 ) C2595_=_C3870( C2595 C3870 ) C2595_=_C3935( C2595 C3935 ) C2595_=_C4017( C2595 C4017 ) \nC2595_=_C4078( C2595 C4078 ) C2595_=_C4098( C2595 C4098 ) C2595_=_C4111( C2595 C4111 ) C2614_=_C2864( C2614 C2864 ) C2614_=_C3168( C2614 C3168 ) C2614_=_C3169( C2614 C3169 ) \nC2614_=_C3170( C2614 C3170 ) C2614_=_C3171( C2614 C3171 ) C2614_=_C3172( C2614 C3172 ) C2614_=_C3173( C2614 C3173 ) C2614_=_C3174( C2614 C3174 ) C2614_=_C3175( C2614 C3175 ) \nC2614_=_C3176( C2614 C3176 ) C2614_=_C3178( C2614 C3178 ) C2614_=_C3179( C2614 C3179 ) C2614_=_C3181( C2614 C3181 ) C2614_=_C3182( C2614 C3182 ) C2614_=_C3183( C2614 C3183 ) \nC2644_=_C3111( C2644 C3111 ) C2644_=_C3125( C2644 C3125 ) C2644_=_C3171( C2644 C3171 ) C2644_=_C3264( C2644 C3264 ) C2644_=_C3607( C2644 C3607 ) C2644_=_C3613( C2644 C3613 ) \nC2644_=_C3719( C2644 C3719 ) C2644_=_C3720( C2644 C3720 ) C2644_=_C3721( C2644 C3721 ) C2644_=_C3722( C2644 C3722 ) C2644_=_C3724( C2644 C3724 ) C2644_=_C3725( C2644 C3725 ) \nC2644_=_C3726( C2644 C3726 ) C2644_=_C3727( C2644 C3727 ) C2644_=_C3730( C2644 C3730 ) C2661_=_C2664( C2661 C2664 ) C2661_=_C3239(</w:t>
      </w:r>
    </w:p>
    <w:p>
      <w:pPr>
        <w:pStyle w:val="PreformattedText"/>
        <w:bidi w:val="0"/>
        <w:spacing w:before="0" w:after="0"/>
        <w:jc w:val="left"/>
        <w:rPr/>
      </w:pPr>
      <w:r>
        <w:rPr/>
        <w:t xml:space="preserve"> </w:t>
      </w:r>
      <w:r>
        <w:rPr/>
        <w:t>C2661 C3239 ) C2661_=_C3529( C2661 C3529 ) \nC2661_=_C3630( C2661 C3630 ) C2661_=_C3712( C2661 C3712 ) C2661_=_C3897( C2661 C3897 ) C2661_=_C3969( C2661 C3969 ) C2661_=_C4011( C2661 C4011 ) C2661_=_C4019( C2661 C4019 ) \nC2661_=_C4020( C2661 C4020 ) C2661_=_C4021( C2661 C4021 ) C2661_=_C4023( C2661 C4023 ) C2661_=_C4024( C2661 C4024 ) C2664_=_C2848( C2664 C2848 ) C2664_=_C3242( C2664 C3242 ) \nC2664_=_C3567( C2664 C3567 ) C2664_=_C3634( C2664 C3634 ) C2664_=_C3716( C2664 C3716 ) C2664_=_C3891( C2664 C3891 ) C2664_=_C3900( C2664 C3900 ) C2664_=_C3918( C2664 C3918 ) \nC2664_=_C3971( C2664 C3971 ) C2664_=_C4013( C2664 C4013 ) C2664_=_C4062( C2664 C4062 ) C2664_=_C4063( C2664 C4063 ) C2664_=_C4080( C2664 C4080 ) C2664_=_C4095( C2664 C4095 ) \nC2664_=_C4096( C2664 C4096 ) C2676_=_C2992( C2676 C2992 ) C2676_=_C3114( C2676 C3114 ) C2676_=_C3178( C2676 C3178 ) C2676_=_C3463( C2676 C3463 ) C2676_=_C3481( C2676 C3481 ) \nC2676_=_C3572( C2676 C3572 ) C2676_=_C3755( C2676 C3755 ) C2676_=_C3849( C2676 C3849 ) C2676_=_C3858( C2676 C3858 ) C2676_=_C3979( C2676 C3979 ) C2676_=_C3992( C2676 C3992 ) \nC2676_=_C3993( C2676 C3993 ) C2676_=_C3994( C2676 C3994 ) C2676_=_C3995( C2676 C3995 ) C2676_=_C3996( C2676 C3996 ) C2676_=_C3998( C2676 C3998 ) C2710_=_C2918( C2710 C2918 ) \nC2710_=_C2944( C2710 C2944 ) C2710_=_C2994( C2710 C2994 ) C2710_=_C3181( C2710 C3181 ) C2710_=_C3487( C2710 C3487 ) C2710_=_C3601( C2710 C3601 ) C2710_=_C3653( C2710 C3653 ) \nC2710_=_C3787( C2710 C3787 ) C2710_=_C3861( C2710 C3861 ) C2710_=_C3984( C2710 C3984 ) C2710_=_C4069( C2710 C4069 ) C2710_=_C4093( C2710 C4093 ) C2710_=_C4099( C2710 C4099 ) \nC2796_=_C2807( C2796 C2807 ) C2796_=_C3169( C2796 C3169 ) C2796_=_C3294( C2796 C3294 ) C2796_=_C3436( C2796 C3436 ) C2796_=_C3581( C2796 C3581 ) C2796_=_C3590( C2796 C3590 ) \nC2796_=_C3596( C2796 C3596 ) C2796_=_C3665( C2796 C3665 ) C2796_=_C3666( C2796 C3666 ) C2796_=_C3667( C2796 C3667 ) C2796_=_C3668( C2796 C3668 ) C2796_=_C3669( C2796 C3669 ) \nC2796_=_C3671( C2796 C3671 ) C2796_=_C3673( C2796 C3673 ) C2807_=_C3169( C2807 C3169 ) C2807_=_C3294( C2807 C3294 ) C2807_=_C3436( C2807 C3436 ) C2807_=_C3581( C2807 C3581 ) \nC2807_=_C3590( C2807 C3590 ) C2807_=_C3596( C2807 C3596 ) C2807_=_C3665( C2807 C3665 ) C2807_=_C3666( C2807 C3666 ) C2807_=_C3667( C2807 C3667 ) C2807_=_C3668( C2807 C3668 ) \nC2807_=_C3669( C2807 C3669 ) C2807_=_C3671( C2807 C3671 ) C2807_=_C3673( C2807 C3673 ) C2842_=_C2848( C2842 C2848 ) C2842_=_C2927( C2842 C2927 ) C2842_=_C3238( C2842 C3238 ) \nC2842_=_C3368( C2842 C3368 ) C2842_=_C3669( C2842 C3669 ) C2842_=_C3722( C2842 C3722 ) C2842_=_C3733( C2842 C3733 ) C2842_=_C3847( C2842 C3847 ) C2842_=_C3857( C2842 C3857 ) \nC2842_=_C3896( C2842 C3896 ) C2842_=_C3968( C2842 C3968 ) C2842_=_C3978( C2842 C3978 ) C2842_=_C3979( C2842 C3979 ) C2842_=_C3981( C2842 C3981 ) C2842_=_C3984( C2842 C3984 ) \nC2842_=_C3985( C2842 C3985 ) C2848_=_C3242( C2848 C3242 ) C2848_=_C3567( C2848 C3567 ) C2848_=_C3634( C2848 C3634 ) C2848_=_C3716( C2848 C3716 ) C2848_=_C3891( C2848 C3891 ) \nC2848_=_C3900( C2848 C3900 ) C2848_=_C3918( C2848 C3918 ) C2848_=_C3971( C2848 C3971 ) C2848_=_C4013( C2848 C4013 ) C2848_=_C4062( C2848 C4062 ) C2848_=_C4063( C2848 C4063 ) \nC2848_=_C4080( C2848 C4080 ) C2848_=_C4095( C2848 C4095 ) C2848_=_C4096( C2848 C4096 ) C2864_=_C2877( C2864 C2877 ) C2864_=_C3168( C2864 C3168 ) C2864_=_C3169( C2864 C3169 ) \nC2864_=_C3170( C2864 C3170 ) C2864_=_C3171( C2864 C3171 ) C2864_=_C3172( C2864 C3172 ) C2864_=_C3173( C2864 C3173 ) C2864_=_C3174( C2864 C3174 ) C2864_=_C3175( C2864 C3175 ) \nC2864_=_C3176( C2864 C3176 ) C2864_=_C3178( C2864 C3178 ) C2864_=_C3179( C2864 C3179 ) C2864_=_C3181( C2864 C3181 ) C2864_=_C3182( C2864 C3182 ) C2864_=_C3183( C2864 C3183 ) \nC2877_=_C2903( C2877 C2903 ) C2877_=_C3432( C2877 C3432 ) C2877_=_C3468( C2877 C3468 ) C2877_=_C3500( C2877 C3500 ) C2877_=_C3589( C2877 C3589 ) C2877_=_C3741( C2877 C3741 ) \nC2877_=_C3788( C2877 C3788 ) C2877_=_C3794( C2877 C3794 ) C2877_=_C3870( C2877 C3870 ) C2877_=_C3935( C2877 C3935 ) C2877_=_C4017( C2877 C4017 ) C2877_=_C4078( C2877 C4078 ) \nC2877_=_C4098( C2877 C4098 ) C2877_=_C4111( C2877 C4111 ) C2901_=_C2903( C2901 C2903 ) C2901_=_C3134( C2901 C3134 ) C2901_=_C3206( C2901 C3206 ) C2901_=_C3541( C2901 C3541 ) \nC2901_=_C3739( C2901 C3739 ) C2901_=_C3792( C2901 C3792 ) C2901_=_C3844( C2901 C3844 ) C2901_=_C3933( C2901 C3933 ) C2901_=_C3951( C2901 C3951 ) C2901_=_C4008( C2901 C4008 ) \nC2901_=_C4015( C2901 C4015 ) C2901_=_C4058( C2901 C4058 ) C2901_=_C4070( C2901 C4070 ) C2901_=_C4083( C2901 C4083 ) C2901_=_C4105( C2901 C4105 ) C2901_=_C4107( C2901 C4107 ) \nC2903_=_C3432( C2903 C3432 ) C2903_=_C3468( C2903 C3468 ) C2903_=_C3500( C2903 C3500 ) C2903_=_C3589( C2903 C3589 ) C2903_=_C3741( C2903 C3741 ) C2903_=_C3788( C2903 C3788 ) \nC2903_=_C3794( C2903 C3794 ) C2903_=_C3870( C2903 C3870 ) C2903_=_C3935( C2903 C3935 ) C2903_=_C4017( C2903 C4017 ) C2903_=_C4078( C2903 C4078 ) C2903_=_C4098( C2903 C4098 ) \nC2903_=_C4111( C2903 C4111 ) C2918_=_C2944( C2918 C2944 ) C2918_=_C2994( C2918 C2994 ) C2918_=_C3181( C2918 C3181 ) C2918_=_C3487( C2918 C3487 ) C2918_=_C3601( C2918 C3601 ) \nC2918_=_C3653( C2918 C3653 ) C2918_=_C3787( C2918 C3787 ) C2918_=_C3861( C2918 C3861 ) C2918_=_C3984( C2918 C3984 ) C2918_=_C4069( C2918 C4069 ) C2918_=_C4093( C2918 C4093 ) \nC2918_=_C4099( C2918 C4099 ) C2927_=_C3238( C2927 C3238 ) C2927_=_C3368( C2927 C3368 ) C2927_=_C3669( C2927 C3669 ) C2927_=_C3722( C2927 C3722 ) C2927_=_C3733( C2927 C3733 ) \nC2927_=_C3847( C2927 C3847 ) C2927_=_C3857( C2927 C3857 ) C2927_=_C3896( C2927 C3896 ) C2927_=_C3968( C2927 C3968 ) C2927_=_C3978( C2927 C3978 ) C2927_=_C3979( C2927 C3979 ) \nC2927_=_C3981( C2927 C3981 ) C2927_=_C3984( C2927 C3984 ) C2927_=_C3985( C2927 C3985 ) C2944_=_C2994( C2944 C2994 ) C2944_=_C3181( C2944 C3181 ) C2944_=_C3487( C2944 C3487 ) \nC2944_=_C3601( C2944 C3601 ) C2944_=_C3653( C2944 C3653 ) C2944_=_C3787( C2944 C3787 ) C2944_=_C3861( C2944 C3861 ) C2944_=_C3984( C2944 C3984 ) C2944_=_C4069( C2944 C4069 ) \nC2944_=_C4093( C2944 C4093 ) C2944_=_C4099( C2944 C4099 ) C2992_=_C2994( C2992 C2994 ) C2992_=_C3114( C2992 C3114 ) C2992_=_C3178( C2992 C3178 ) C2992_=_C3463( C2992 C3463 ) \nC2992_=_C3481( C2992 C3481 ) C2992_=_C3572( C2992 C3572 ) C2992_=_C3755( C2992 C3755 ) C2992_=_C3849( C2992 C3849 ) C2992_=_C3858( C2992 C3858 ) C2992_=_C3979( C2992 C3979 ) \nC2992_=_C3992( C2992 C3992 ) C2992_=_C3993( C2992 C3993 ) C2992_=_C3994( C2992 C3994 ) C2992_=_C3995( C2992 C3995 ) C2992_=_C3996( C2992 C3996 ) C2992_=_C3998( C2992 C3998 ) \nC2994_=_C3181( C2994 C3181 ) C2994_=_C3487( C2994 C3487 ) C2994_=_C3601( C2994 C3601 ) C2994_=_C3653( C2994 C3653 ) C2994_=_C3787( C2994 C3787 ) C2994_=_C3861( C2994 C3861 ) \nC2994_=_C3984( C2994 C3984 ) C2994_=_C4069( C2994 C4069 ) C2994_=_C4093( C2994 C4093 ) C2994_=_C4099( C2994 C4099 ) C3111_=_C3114( C3111 C3114 ) C3111_=_C3125( C3111 C3125 ) \nC3111_=_C3171( C3111 C3171 ) C3111_=_C3264( C3111 C3264 ) C3111_=_C3607( C3111 C3607 ) C3111_=_C3613( C3111 C3613 ) C3111_=_C3719( C3111 C3719 ) C3111_=_C3720( C3111 C3720 ) \nC3111_=_C3721( C3111 C3721 ) C3111_=_C3722( C3111 C3722 ) C3111_=_C3724( C3111 C3724 ) C3111_=_C3725( C3111 C3725 ) C3111_=_C3726( C3111 C3726 ) C3111_=_C3727( C3111 C3727 ) \nC3111_=_C3730( C3111 C3730 ) C3114_=_C3178( C3114 C3178 ) C3114_=_C3463( C3114 C3463 ) C3114_=_C3481( C3114 C3481 ) C3114_=_C3572( C3114 C3572 ) C3114_=_C3755( C3114 C3755 ) \nC3114_=_C3849( C3114 C3849 ) C3114_=_C3858( C3114 C3858 ) C3114_=_C3979( C3114 C3979 ) C3114_=_C3992( C3114 C3992 ) C3114_=_C3993( C3114 C3993 ) C3114_=_C3994( C3114 C3994 ) \nC3114_=_C3995( C3114 C3995 ) C3114_=_C3996( C3114 C3996 ) C3114_=_C3998( C3114 C3998 ) C3125_=_C3134( C3125 C3134 ) C3125_=_C3171( C3125 C3171 ) C3125_=_C3264( C3125 C3264 ) \nC3125_=_C3607( C3125 C3607 ) C3125_=_C3613( C3125 C3613 ) C3125_=_C3719( C3125 C3719 ) C3125_=_C3720( C3125 C3720 ) C3125_=_C3721( C3125 C3721 ) C3125_=_C3722( C3125 C3722 ) \nC3125_=_C3724( C3125 C3724 ) C3125_=_C3725( C3125 C3725 ) C3125_=_C3726( C3125 C3726 ) C3125_=_C3727( C3125 C3727 ) C3125_=_C3730( C3125 C3730 ) C3134_=_C3206( C3134 C3206 ) \nC3134_=_C3541( C3134 C3541 ) C3134_=_C3739( C3134 C3739 ) C3134_=_C3792( C3134 C3792 ) C3134_=_C3844( C3134 C3844 ) C3134_=_C3933( C3134 C3933 ) C3134_=_C3951( C3134 C3951 ) \nC3134_=_C4008( C3134 C4008 ) C3134_=_C4015( C3134 C4015 ) C3134_=_C4058( C3134 C4058 ) C3134_=_C4070( C3134 C4070 ) C3134_=_C4083( C3134 C4083 ) C3134_=_C4105( C3134 C4105 ) \nC3134_=_C4107( C3134 C4107 ) C3168_=_C3169( C3168 C3169 ) C3168_=_C3170( C3168 C3170 ) C3168_=_C3171( C3168 C3171 ) C3168_=_C3172( C3168 C3172 ) C3168_=_C3173( C3168 C3173 ) \nC3168_=_C3174( C3168 C3174 ) C3168_=_C3175( C3168 C3175 ) C3168_=_C3176( C3168 C3176 ) C3168_=_C3178( C3168 C3178 ) C3168_=_C3179( C3168 C3179 ) C3168_=_C3181( C3168 C3181 ) \nC3168_=_C3182( C3168 C3182 ) C3168_=_C3183( C3168 C3183 ) C3168_=_C3567( C3168 C3567 ) C3169_=_C3170( C3169 C3170 ) C3169_=_C3171( C3169 C3171 ) C3169_=_C3172( C3169 C3172 ) \nC3169_=_C3173( C3169 C3173 ) C3169_=_C3174( C3169 C3174 ) C3169_=_C3175( C3169 C3175 ) C3169_=_C3176( C3169 C3176 ) C3169_=_C3178( C3169 C3178 ) C3169_=_C3179( C3169 C3179 ) \nC3169_=_C3181( C3169 C3181 ) C3169_=_C3182( C3169 C3182 ) C3169_=_C3183( C3169 C3183 ) C3169_=_C3294( C3169 C3294 ) C3169_=_C3436( C3169 C3436 ) C3169_=_C3581( C3169 C3581 ) \nC3169_=_C3590( C3169 C3590 ) C3169_=_C3596( C3169 C3596 ) C3169_=_C3665( C3169 C3665 ) C3169_=_C3666( C3169 C3666 ) C3169_=_C3667( C3169 C3667 ) C3169_=_C3668( C3169 C3668 ) \nC3169_=_C3669( C3169 C3669 ) C3169_=_C3671( C3169 C3671 ) C3169_=_C3673( C3169 C3673 ) C3170_=_C3171( C3170 C3171 ) C3170_=_C3172( C3170 C3172 ) C3170_=_C3173( C3170 C3173 ) \nC3170_=_C3174( C3170 C3174 ) C3170_=_C3175( C3170 C3175 ) C3170_=_C3176( C3170 C3176 ) C3170_=_C3178( C3170 C3178 ) C3170_=_C3179( C3170 C3179 ) C3170_=_C3181( C3170 C3181 ) \nC3170_=_C3182(</w:t>
      </w:r>
    </w:p>
    <w:p>
      <w:pPr>
        <w:pStyle w:val="PreformattedText"/>
        <w:bidi w:val="0"/>
        <w:spacing w:before="0" w:after="0"/>
        <w:jc w:val="left"/>
        <w:rPr/>
      </w:pPr>
      <w:r>
        <w:rPr/>
        <w:t xml:space="preserve"> </w:t>
      </w:r>
      <w:r>
        <w:rPr/>
        <w:t>C3170 C3182 ) C3170_=_C3183( C3170 C3183 ) C3171_=_C3172( C3171 C3172 ) C3171_=_C3173( C3171 C3173 ) C3171_=_C3174( C3171 C3174 ) C3171_=_C3175( C3171 C3175 ) \nC3171_=_C3176( C3171 C3176 ) C3171_=_C3178( C3171 C3178 ) C3171_=_C3179( C3171 C3179 ) C3171_=_C3181( C3171 C3181 ) C3171_=_C3182( C3171 C3182 ) C3171_=_C3183( C3171 C3183 ) \nC3171_=_C3264( C3171 C3264 ) C3171_=_C3607( C3171 C3607 ) C3171_=_C3613( C3171 C3613 ) C3171_=_C3719( C3171 C3719 ) C3171_=_C3720( C3171 C3720 ) C3171_=_C3721( C3171 C3721 ) \nC3171_=_C3722( C3171 C3722 ) C3171_=_C3724( C3171 C3724 ) C3171_=_C3725( C3171 C3725 ) C3171_=_C3726( C3171 C3726 ) C3171_=_C3727( C3171 C3727 ) C3171_=_C3730( C3171 C3730 ) \nC3172_=_C3173( C3172 C3173 ) C3172_=_C3174( C3172 C3174 ) C3172_=_C3175( C3172 C3175 ) C3172_=_C3176( C3172 C3176 ) C3172_=_C3178( C3172 C3178 ) C3172_=_C3179( C3172 C3179 ) \nC3172_=_C3181( C3172 C3181 ) C3172_=_C3182( C3172 C3182 ) C3172_=_C3183( C3172 C3183 ) C3173_=_C3174( C3173 C3174 ) C3173_=_C3175( C3173 C3175 ) C3173_=_C3176( C3173 C3176 ) \nC3173_=_C3178( C3173 C3178 ) C3173_=_C3179( C3173 C3179 ) C3173_=_C3181( C3173 C3181 ) C3173_=_C3182( C3173 C3182 ) C3173_=_C3183( C3173 C3183 ) C3174_=_C3175( C3174 C3175 ) \nC3174_=_C3176( C3174 C3176 ) C3174_=_C3178( C3174 C3178 ) C3174_=_C3179( C3174 C3179 ) C3174_=_C3181( C3174 C3181 ) C3174_=_C3182( C3174 C3182 ) C3174_=_C3183( C3174 C3183 ) \nC3174_=_C3667( C3174 C3667 ) C3174_=_C3720( C3174 C3720 ) C3174_=_C3857( C3174 C3857 ) C3174_=_C3858( C3174 C3858 ) C3174_=_C3860( C3174 C3860 ) C3174_=_C3861( C3174 C3861 ) \nC3175_=_C3176( C3175 C3176 ) C3175_=_C3178( C3175 C3178 ) C3175_=_C3179( C3175 C3179 ) C3175_=_C3181( C3175 C3181 ) C3175_=_C3182( C3175 C3182 ) C3175_=_C3183( C3175 C3183 ) \nC3175_=_C3951( C3175 C3951 ) C3176_=_C3178( C3176 C3178 ) C3176_=_C3179( C3176 C3179 ) C3176_=_C3181( C3176 C3181 ) C3176_=_C3182( C3176 C3182 ) C3176_=_C3183( C3176 C3183 ) \nC3176_=_C3668( C3176 C3668 ) C3178_=_C3179( C3178 C3179 ) C3178_=_C3181( C3178 C3181 ) C3178_=_C3182( C3178 C3182 ) C3178_=_C3183( C3178 C3183 ) C3178_=_C3463( C3178 C3463 ) \nC3178_=_C3481( C3178 C3481 ) C3178_=_C3572( C3178 C3572 ) C3178_=_C3755( C3178 C3755 ) C3178_=_C3849( C3178 C3849 ) C3178_=_C3858( C3178 C3858 ) C3178_=_C3979( C3178 C3979 ) \nC3178_=_C3992( C3178 C3992 ) C3178_=_C3993( C3178 C3993 ) C3178_=_C3994( C3178 C3994 ) C3178_=_C3995( C3178 C3995 ) C3178_=_C3996( C3178 C3996 ) C3178_=_C3998( C3178 C3998 ) \nC3179_=_C3181( C3179 C3181 ) C3179_=_C3182( C3179 C3182 ) C3179_=_C3183( C3179 C3183 ) C3179_=_C3994( C3179 C3994 ) C3181_=_C3182( C3181 C3182 ) C3181_=_C3183( C3181 C3183 ) \nC3181_=_C3487( C3181 C3487 ) C3181_=_C3601( C3181 C3601 ) C3181_=_C3653( C3181 C3653 ) C3181_=_C3787( C3181 C3787 ) C3181_=_C3861( C3181 C3861 ) C3181_=_C3984( C3181 C3984 ) \nC3181_=_C4069( C3181 C4069 ) C3181_=_C4093( C3181 C4093 ) C3181_=_C4099( C3181 C4099 ) C3182_=_C3183( C3182 C3183 ) C3182_=_C4024( C3182 C4024 ) C3182_=_C4096( C3182 C4096 ) \nC3206_=_C3541( C3206 C3541 ) C3206_=_C3739( C3206 C3739 ) C3206_=_C3792( C3206 C3792 ) C3206_=_C3844( C3206 C3844 ) C3206_=_C3933( C3206 C3933 ) C3206_=_C3951( C3206 C3951 ) \nC3206_=_C4008( C3206 C4008 ) C3206_=_C4015( C3206 C4015 ) C3206_=_C4058( C3206 C4058 ) C3206_=_C4070( C3206 C4070 ) C3206_=_C4083( C3206 C4083 ) C3206_=_C4105( C3206 C4105 ) \nC3206_=_C4107( C3206 C4107 ) C3234_=_C3238( C3234 C3238 ) C3234_=_C3239( C3234 C3239 ) C3234_=_C3240( C3234 C3240 ) C3234_=_C3242( C3234 C3242 ) C3234_=_C3516( C3234 C3516 ) \nC3234_=_C3700( C3234 C3700 ) C3234_=_C3743( C3234 C3743 ) C3234_=_C3744( C3234 C3744 ) C3234_=_C3745( C3234 C3745 ) C3234_=_C3746( C3234 C3746 ) C3234_=_C3749( C3234 C3749 ) \nC3234_=_C3752( C3234 C3752 ) C3238_=_C3239( C3238 C3239 ) C3238_=_C3240( C3238 C3240 ) C3238_=_C3242( C3238 C3242 ) C3238_=_C3368( C3238 C3368 ) C3238_=_C3669( C3238 C3669 ) \nC3238_=_C3722( C3238 C3722 ) C3238_=_C3733( C3238 C3733 ) C3238_=_C3847( C3238 C3847 ) C3238_=_C3857( C3238 C3857 ) C3238_=_C3896( C3238 C3896 ) C3238_=_C3968( C3238 C3968 ) \nC3238_=_C3978( C3238 C3978 ) C3238_=_C3979( C3238 C3979 ) C3238_=_C3981( C3238 C3981 ) C3238_=_C3984( C3238 C3984 ) C3238_=_C3985( C3238 C3985 ) C3239_=_C3240( C3239 C3240 ) \nC3239_=_C3242( C3239 C3242 ) C3239_=_C3529( C3239 C3529 ) C3239_=_C3630( C3239 C3630 ) C3239_=_C3712( C3239 C3712 ) C3239_=_C3897( C3239 C3897 ) C3239_=_C3969( C3239 C3969 ) \nC3239_=_C4011( C3239 C4011 ) C3239_=_C4019( C3239 C4019 ) C3239_=_C4020( C3239 C4020 ) C3239_=_C4021( C3239 C4021 ) C3239_=_C4023( C3239 C4023 ) C3239_=_C4024( C3239 C4024 ) \nC3240_=_C3242( C3240 C3242 ) C3240_=_C3521( C3240 C3521 ) C3240_=_C3671( C3240 C3671 ) C3240_=_C3706( C3240 C3706 ) C3240_=_C3727( C3240 C3727 ) C3240_=_C3823( C3240 C3823 ) \nC3240_=_C3860( C3240 C3860 ) C3240_=_C3940( C3240 C3940 ) C3240_=_C3996( C3240 C3996 ) C3240_=_C4025( C3240 C4025 ) C3240_=_C4093( C3240 C4093 ) C3240_=_C4094( C3240 C4094 ) \nC3242_=_C3567( C3242 C3567 ) C3242_=_C3634( C3242 C3634 ) C3242_=_C3716( C3242 C3716 ) C3242_=_C3891( C3242 C3891 ) C3242_=_C3900( C3242 C3900 ) C3242_=_C3918( C3242 C3918 ) \nC3242_=_C3971( C3242 C3971 ) C3242_=_C4013( C3242 C4013 ) C3242_=_C4062( C3242 C4062 ) C3242_=_C4063( C3242 C4063 ) C3242_=_C4080( C3242 C4080 ) C3242_=_C4095( C3242 C4095 ) \nC3242_=_C4096( C3242 C4096 ) C3264_=_C3607( C3264 C3607 ) C3264_=_C3613( C3264 C3613 ) C3264_=_C3719( C3264 C3719 ) C3264_=_C3720( C3264 C3720 ) C3264_=_C3721( C3264 C3721 ) \nC3264_=_C3722( C3264 C3722 ) C3264_=_C3724( C3264 C3724 ) C3264_=_C3725( C3264 C3725 ) C3264_=_C3726( C3264 C3726 ) C3264_=_C3727( C3264 C3727 ) C3264_=_C3730( C3264 C3730 ) \nC3294_=_C3436( C3294 C3436 ) C3294_=_C3581( C3294 C3581 ) C3294_=_C3590( C3294 C3590 ) C3294_=_C3596( C3294 C3596 ) C3294_=_C3665( C3294 C3665 ) C3294_=_C3666( C3294 C3666 ) \nC3294_=_C3667( C3294 C3667 ) C3294_=_C3668( C3294 C3668 ) C3294_=_C3669( C3294 C3669 ) C3294_=_C3671( C3294 C3671 ) C3294_=_C3673( C3294 C3673 ) C3368_=_C3669( C3368 C3669 ) \nC3368_=_C3722( C3368 C3722 ) C3368_=_C3733( C3368 C3733 ) C3368_=_C3847( C3368 C3847 ) C3368_=_C3857( C3368 C3857 ) C3368_=_C3896( C3368 C3896 ) C3368_=_C3968( C3368 C3968 ) \nC3368_=_C3978( C3368 C3978 ) C3368_=_C3979( C3368 C3979 ) C3368_=_C3981( C3368 C3981 ) C3368_=_C3984( C3368 C3984 ) C3368_=_C3985( C3368 C3985 ) C3432_=_C3468( C3432 C3468 ) \nC3432_=_C3500( C3432 C3500 ) C3432_=_C3589( C3432 C3589 ) C3432_=_C3741( C3432 C3741 ) C3432_=_C3788( C3432 C3788 ) C3432_=_C3794( C3432 C3794 ) C3432_=_C3870( C3432 C3870 ) \nC3432_=_C3935( C3432 C3935 ) C3432_=_C4017( C3432 C4017 ) C3432_=_C4078( C3432 C4078 ) C3432_=_C4098( C3432 C4098 ) C3432_=_C4111( C3432 C4111 ) C3436_=_C3581( C3436 C3581 ) \nC3436_=_C3590( C3436 C3590 ) C3436_=_C3596( C3436 C3596 ) C3436_=_C3665( C3436 C3665 ) C3436_=_C3666( C3436 C3666 ) C3436_=_C3667( C3436 C3667 ) C3436_=_C3668( C3436 C3668 ) \nC3436_=_C3669( C3436 C3669 ) C3436_=_C3671( C3436 C3671 ) C3436_=_C3673( C3436 C3673 ) C3463_=_C3468( C3463 C3468 ) C3463_=_C3481( C3463 C3481 ) C3463_=_C3572( C3463 C3572 ) \nC3463_=_C3755( C3463 C3755 ) C3463_=_C3849( C3463 C3849 ) C3463_=_C3858( C3463 C3858 ) C3463_=_C3979( C3463 C3979 ) C3463_=_C3992( C3463 C3992 ) C3463_=_C3993( C3463 C3993 ) \nC3463_=_C3994( C3463 C3994 ) C3463_=_C3995( C3463 C3995 ) C3463_=_C3996( C3463 C3996 ) C3463_=_C3998( C3463 C3998 ) C3468_=_C3500( C3468 C3500 ) C3468_=_C3589( C3468 C3589 ) \nC3468_=_C3741( C3468 C3741 ) C3468_=_C3788( C3468 C3788 ) C3468_=_C3794( C3468 C3794 ) C3468_=_C3870( C3468 C3870 ) C3468_=_C3935( C3468 C3935 ) C3468_=_C4017( C3468 C4017 ) \nC3468_=_C4078( C3468 C4078 ) C3468_=_C4098( C3468 C4098 ) C3468_=_C4111( C3468 C4111 ) C3481_=_C3487( C3481 C3487 ) C3481_=_C3572( C3481 C3572 ) C3481_=_C3755( C3481 C3755 ) \nC3481_=_C3849( C3481 C3849 ) C3481_=_C3858( C3481 C3858 ) C3481_=_C3979( C3481 C3979 ) C3481_=_C3992( C3481 C3992 ) C3481_=_C3993( C3481 C3993 ) C3481_=_C3994( C3481 C3994 ) \nC3481_=_C3995( C3481 C3995 ) C3481_=_C3996( C3481 C3996 ) C3481_=_C3998( C3481 C3998 ) C3487_=_C3601( C3487 C3601 ) C3487_=_C3653( C3487 C3653 ) C3487_=_C3787( C3487 C3787 ) \nC3487_=_C3861( C3487 C3861 ) C3487_=_C3984( C3487 C3984 ) C3487_=_C4069( C3487 C4069 ) C3487_=_C4093( C3487 C4093 ) C3487_=_C4099( C3487 C4099 ) C3500_=_C3589( C3500 C3589 ) \nC3500_=_C3741( C3500 C3741 ) C3500_=_C3788( C3500 C3788 ) C3500_=_C3794( C3500 C3794 ) C3500_=_C3870( C3500 C3870 ) C3500_=_C3935( C3500 C3935 ) C3500_=_C4017( C3500 C4017 ) \nC3500_=_C4078( C3500 C4078 ) C3500_=_C4098( C3500 C4098 ) C3500_=_C4111( C3500 C4111 ) C3516_=_C3521( C3516 C3521 ) C3516_=_C3700( C3516 C3700 ) C3516_=_C3743( C3516 C3743 ) \nC3516_=_C3744( C3516 C3744 ) C3516_=_C3745( C3516 C3745 ) C3516_=_C3746( C3516 C3746 ) C3516_=_C3749( C3516 C3749 ) C3516_=_C3752( C3516 C3752 ) C3521_=_C3671( C3521 C3671 ) \nC3521_=_C3706( C3521 C3706 ) C3521_=_C3727( C3521 C3727 ) C3521_=_C3823( C3521 C3823 ) C3521_=_C3860( C3521 C3860 ) C3521_=_C3940( C3521 C3940 ) C3521_=_C3996( C3521 C3996 ) \nC3521_=_C4025( C3521 C4025 ) C3521_=_C4093( C3521 C4093 ) C3521_=_C4094( C3521 C4094 ) C3529_=_C3630( C3529 C3630 ) C3529_=_C3712( C3529 C3712 ) C3529_=_C3897( C3529 C3897 ) \nC3529_=_C3969( C3529 C3969 ) C3529_=_C4011( C3529 C4011 ) C3529_=_C4019( C3529 C4019 ) C3529_=_C4020( C3529 C4020 ) C3529_=_C4021( C3529 C4021 ) C3529_=_C4023( C3529 C4023 ) \nC3529_=_C4024( C3529 C4024 ) C3541_=_C3739( C3541 C3739 ) C3541_=_C3792( C3541 C3792 ) C3541_=_C3844( C3541 C3844 ) C3541_=_C3933( C3541 C3933 ) C3541_=_C3951( C3541 C3951 ) \nC3541_=_C4008( C3541 C4008 ) C3541_=_C4015( C3541 C4015 ) C3541_=_C4058( C3541 C4058 ) C3541_=_C4070( C3541 C4070 ) C3541_=_C4083( C3541 C4083 ) C3541_=_C4105( C3541 C4105 ) \nC3541_=_C4107( C3541 C4107 ) C3567_=_C3634( C3567 C3634 ) C3567_=_C3716( C3567 C3716 ) C3567_=_C3891( C3567 C3891 ) C3567_=_C3900( C3567 C3900 ) C3567_=_C3918( C3567 C3918 ) \nC3567_=_C3971( C3567 C3971 ) C3567_=_C4013( C3567 C4013 ) C3567_=_C4062(</w:t>
      </w:r>
    </w:p>
    <w:p>
      <w:pPr>
        <w:pStyle w:val="PreformattedText"/>
        <w:bidi w:val="0"/>
        <w:spacing w:before="0" w:after="0"/>
        <w:jc w:val="left"/>
        <w:rPr/>
      </w:pPr>
      <w:r>
        <w:rPr/>
        <w:t xml:space="preserve"> </w:t>
      </w:r>
      <w:r>
        <w:rPr/>
        <w:t>C3567 C4062 ) C3567_=_C4063( C3567 C4063 ) C3567_=_C4080( C3567 C4080 ) C3567_=_C4095( C3567 C4095 ) \nC3567_=_C4096( C3567 C4096 ) C3572_=_C3755( C3572 C3755 ) C3572_=_C3849( C3572 C3849 ) C3572_=_C3858( C3572 C3858 ) C3572_=_C3979( C3572 C3979 ) C3572_=_C3992( C3572 C3992 ) \nC3572_=_C3993( C3572 C3993 ) C3572_=_C3994( C3572 C3994 ) C3572_=_C3995( C3572 C3995 ) C3572_=_C3996( C3572 C3996 ) C3572_=_C3998( C3572 C3998 ) C3581_=_C3589( C3581 C3589 ) \nC3581_=_C3590( C3581 C3590 ) C3581_=_C3596( C3581 C3596 ) C3581_=_C3665( C3581 C3665 ) C3581_=_C3666( C3581 C3666 ) C3581_=_C3667( C3581 C3667 ) C3581_=_C3668( C3581 C3668 ) \nC3581_=_C3669( C3581 C3669 ) C3581_=_C3671( C3581 C3671 ) C3581_=_C3673( C3581 C3673 ) C3589_=_C3741( C3589 C3741 ) C3589_=_C3788( C3589 C3788 ) C3589_=_C3794( C3589 C3794 ) \nC3589_=_C3870( C3589 C3870 ) C3589_=_C3935( C3589 C3935 ) C3589_=_C4017( C3589 C4017 ) C3589_=_C4078( C3589 C4078 ) C3589_=_C4098( C3589 C4098 ) C3589_=_C4111( C3589 C4111 ) \nC3590_=_C3596( C3590 C3596 ) C3590_=_C3665( C3590 C3665 ) C3590_=_C3666( C3590 C3666 ) C3590_=_C3667( C3590 C3667 ) C3590_=_C3668( C3590 C3668 ) C3590_=_C3669( C3590 C3669 ) \nC3590_=_C3671( C3590 C3671 ) C3590_=_C3673( C3590 C3673 ) C3596_=_C3601( C3596 C3601 ) C3596_=_C3665( C3596 C3665 ) C3596_=_C3666( C3596 C3666 ) C3596_=_C3667( C3596 C3667 ) \nC3596_=_C3668( C3596 C3668 ) C3596_=_C3669( C3596 C3669 ) C3596_=_C3671( C3596 C3671 ) C3596_=_C3673( C3596 C3673 ) C3601_=_C3653( C3601 C3653 ) C3601_=_C3787( C3601 C3787 ) \nC3601_=_C3861( C3601 C3861 ) C3601_=_C3984( C3601 C3984 ) C3601_=_C4069( C3601 C4069 ) C3601_=_C4093( C3601 C4093 ) C3601_=_C4099( C3601 C4099 ) C3607_=_C3613( C3607 C3613 ) \nC3607_=_C3719( C3607 C3719 ) C3607_=_C3720( C3607 C3720 ) C3607_=_C3721( C3607 C3721 ) C3607_=_C3722( C3607 C3722 ) C3607_=_C3724( C3607 C3724 ) C3607_=_C3725( C3607 C3725 ) \nC3607_=_C3726( C3607 C3726 ) C3607_=_C3727( C3607 C3727 ) C3607_=_C3730( C3607 C3730 ) C3613_=_C3719( C3613 C3719 ) C3613_=_C3720( C3613 C3720 ) C3613_=_C3721( C3613 C3721 ) \nC3613_=_C3722( C3613 C3722 ) C3613_=_C3724( C3613 C3724 ) C3613_=_C3725( C3613 C3725 ) C3613_=_C3726( C3613 C3726 ) C3613_=_C3727( C3613 C3727 ) C3613_=_C3730( C3613 C3730 ) \nC3630_=_C3634( C3630 C3634 ) C3630_=_C3712( C3630 C3712 ) C3630_=_C3897( C3630 C3897 ) C3630_=_C3969( C3630 C3969 ) C3630_=_C4011( C3630 C4011 ) C3630_=_C4019( C3630 C4019 ) \nC3630_=_C4020( C3630 C4020 ) C3630_=_C4021( C3630 C4021 ) C3630_=_C4023( C3630 C4023 ) C3630_=_C4024( C3630 C4024 ) C3634_=_C3716( C3634 C3716 ) C3634_=_C3891( C3634 C3891 ) \nC3634_=_C3900( C3634 C3900 ) C3634_=_C3918( C3634 C3918 ) C3634_=_C3971( C3634 C3971 ) C3634_=_C4013( C3634 C4013 ) C3634_=_C4062( C3634 C4062 ) C3634_=_C4063( C3634 C4063 ) \nC3634_=_C4080( C3634 C4080 ) C3634_=_C4095( C3634 C4095 ) C3634_=_C4096( C3634 C4096 ) C3653_=_C3787( C3653 C3787 ) C3653_=_C3861( C3653 C3861 ) C3653_=_C3984( C3653 C3984 ) \nC3653_=_C4069( C3653 C4069 ) C3653_=_C4093( C3653 C4093 ) C3653_=_C4099( C3653 C4099 ) C3665_=_C3666( C3665 C3666 ) C3665_=_C3667( C3665 C3667 ) C3665_=_C3668( C3665 C3668 ) \nC3665_=_C3669( C3665 C3669 ) C3665_=_C3671( C3665 C3671 ) C3665_=_C3673( C3665 C3673 ) C3666_=_C3667( C3666 C3667 ) C3666_=_C3668( C3666 C3668 ) C3666_=_C3669( C3666 C3669 ) \nC3666_=_C3671( C3666 C3671 ) C3666_=_C3673( C3666 C3673 ) C3667_=_C3668( C3667 C3668 ) C3667_=_C3669( C3667 C3669 ) C3667_=_C3671( C3667 C3671 ) C3667_=_C3673( C3667 C3673 ) \nC3667_=_C3720( C3667 C3720 ) C3667_=_C3857( C3667 C3857 ) C3667_=_C3858( C3667 C3858 ) C3667_=_C3860( C3667 C3860 ) C3667_=_C3861( C3667 C3861 ) C3668_=_C3669( C3668 C3669 ) \nC3668_=_C3671( C3668 C3671 ) C3668_=_C3673( C3668 C3673 ) C3669_=_C3671( C3669 C3671 ) C3669_=_C3673( C3669 C3673 ) C3669_=_C3722( C3669 C3722 ) C3669_=_C3733( C3669 C3733 ) \nC3669_=_C3847( C3669 C3847 ) C3669_=_C3857( C3669 C3857 ) C3669_=_C3896( C3669 C3896 ) C3669_=_C3968( C3669 C3968 ) C3669_=_C3978( C3669 C3978 ) C3669_=_C3979( C3669 C3979 ) \nC3669_=_C3981( C3669 C3981 ) C3669_=_C3984( C3669 C3984 ) C3669_=_C3985( C3669 C3985 ) C3671_=_C3673( C3671 C3673 ) C3671_=_C3706( C3671 C3706 ) C3671_=_C3727( C3671 C3727 ) \nC3671_=_C3823( C3671 C3823 ) C3671_=_C3860( C3671 C3860 ) C3671_=_C3940( C3671 C3940 ) C3671_=_C3996( C3671 C3996 ) C3671_=_C4025( C3671 C4025 ) C3671_=_C4093( C3671 C4093 ) \nC3671_=_C4094( C3671 C4094 ) C3673_=_C4099( C3673 C4099 ) C3700_=_C3706( C3700 C3706 ) C3700_=_C3743( C3700 C3743 ) C3700_=_C3744( C3700 C3744 ) C3700_=_C3745( C3700 C3745 ) \nC3700_=_C3746( C3700 C3746 ) C3700_=_C3749( C3700 C3749 ) C3700_=_C3752( C3700 C3752 ) C3706_=_C3727( C3706 C3727 ) C3706_=_C3823( C3706 C3823 ) C3706_=_C3860( C3706 C3860 ) \nC3706_=_C3940( C3706 C3940 ) C3706_=_C3996( C3706 C3996 ) C3706_=_C4025( C3706 C4025 ) C3706_=_C4093( C3706 C4093 ) C3706_=_C4094( C3706 C4094 ) C3712_=_C3716( C3712 C3716 ) \nC3712_=_C3897( C3712 C3897 ) C3712_=_C3969( C3712 C3969 ) C3712_=_C4011( C3712 C4011 ) C3712_=_C4019( C3712 C4019 ) C3712_=_C4020( C3712 C4020 ) C3712_=_C4021( C3712 C4021 ) \nC3712_=_C4023( C3712 C4023 ) C3712_=_C4024( C3712 C4024 ) C3716_=_C3891( C3716 C3891 ) C3716_=_C3900( C3716 C3900 ) C3716_=_C3918( C3716 C3918 ) C3716_=_C3971( C3716 C3971 ) \nC3716_=_C4013( C3716 C4013 ) C3716_=_C4062( C3716 C4062 ) C3716_=_C4063( C3716 C4063 ) C3716_=_C4080( C3716 C4080 ) C3716_=_C4095( C3716 C4095 ) C3716_=_C4096( C3716 C4096 ) \nC3719_=_C3720( C3719 C3720 ) C3719_=_C3721( C3719 C3721 ) C3719_=_C3722( C3719 C3722 ) C3719_=_C3724( C3719 C3724 ) C3719_=_C3725( C3719 C3725 ) C3719_=_C3726( C3719 C3726 ) \nC3719_=_C3727( C3719 C3727 ) C3719_=_C3730( C3719 C3730 ) C3719_=_C3844( C3719 C3844 ) C3720_=_C3721( C3720 C3721 ) C3720_=_C3722( C3720 C3722 ) C3720_=_C3724( C3720 C3724 ) \nC3720_=_C3725( C3720 C3725 ) C3720_=_C3726( C3720 C3726 ) C3720_=_C3727( C3720 C3727 ) C3720_=_C3730( C3720 C3730 ) C3720_=_C3857( C3720 C3857 ) C3720_=_C3858( C3720 C3858 ) \nC3720_=_C3860( C3720 C3860 ) C3720_=_C3861( C3720 C3861 ) C3721_=_C3722( C3721 C3722 ) C3721_=_C3724( C3721 C3724 ) C3721_=_C3725( C3721 C3725 ) C3721_=_C3726( C3721 C3726 ) \nC3721_=_C3727( C3721 C3727 ) C3721_=_C3730( C3721 C3730 ) C3722_=_C3724( C3722 C3724 ) C3722_=_C3725( C3722 C3725 ) C3722_=_C3726( C3722 C3726 ) C3722_=_C3727( C3722 C3727 ) \nC3722_=_C3730( C3722 C3730 ) C3722_=_C3733( C3722 C3733 ) C3722_=_C3847( C3722 C3847 ) C3722_=_C3857( C3722 C3857 ) C3722_=_C3896( C3722 C3896 ) C3722_=_C3968( C3722 C3968 ) \nC3722_=_C3978( C3722 C3978 ) C3722_=_C3979( C3722 C3979 ) C3722_=_C3981( C3722 C3981 ) C3722_=_C3984( C3722 C3984 ) C3722_=_C3985( C3722 C3985 ) C3724_=_C3725( C3724 C3725 ) \nC3724_=_C3726( C3724 C3726 ) C3724_=_C3727( C3724 C3727 ) C3724_=_C3730( C3724 C3730 ) C3725_=_C3726( C3725 C3726 ) C3725_=_C3727( C3725 C3727 ) C3725_=_C3730( C3725 C3730 ) \nC3725_=_C4069( C3725 C4069 ) C3725_=_C4070( C3725 C4070 ) C3726_=_C3727( C3726 C3727 ) C3726_=_C3730( C3726 C3730 ) C3726_=_C4083( C3726 C4083 ) C3727_=_C3730( C3727 C3730 ) \nC3727_=_C3823( C3727 C3823 ) C3727_=_C3860( C3727 C3860 ) C3727_=_C3940( C3727 C3940 ) C3727_=_C3996( C3727 C3996 ) C3727_=_C4025( C3727 C4025 ) C3727_=_C4093( C3727 C4093 ) \nC3727_=_C4094( C3727 C4094 ) C3730_=_C4105( C3730 C4105 ) C3733_=_C3739( C3733 C3739 ) C3733_=_C3741( C3733 C3741 ) C3733_=_C3847( C3733 C3847 ) C3733_=_C3857( C3733 C3857 ) \nC3733_=_C3896( C3733 C3896 ) C3733_=_C3968( C3733 C3968 ) C3733_=_C3978( C3733 C3978 ) C3733_=_C3979( C3733 C3979 ) C3733_=_C3981( C3733 C3981 ) C3733_=_C3984( C3733 C3984 ) \nC3733_=_C3985( C3733 C3985 ) C3739_=_C3741( C3739 C3741 ) C3739_=_C3792( C3739 C3792 ) C3739_=_C3844( C3739 C3844 ) C3739_=_C3933( C3739 C3933 ) C3739_=_C3951( C3739 C3951 ) \nC3739_=_C4008( C3739 C4008 ) C3739_=_C4015( C3739 C4015 ) C3739_=_C4058( C3739 C4058 ) C3739_=_C4070( C3739 C4070 ) C3739_=_C4083( C3739 C4083 ) C3739_=_C4105( C3739 C4105 ) \nC3739_=_C4107( C3739 C4107 ) C3741_=_C3788( C3741 C3788 ) C3741_=_C3794( C3741 C3794 ) C3741_=_C3870( C3741 C3870 ) C3741_=_C3935( C3741 C3935 ) C3741_=_C4017( C3741 C4017 ) \nC3741_=_C4078( C3741 C4078 ) C3741_=_C4098( C3741 C4098 ) C3741_=_C4111( C3741 C4111 ) C3743_=_C3744( C3743 C3744 ) C3743_=_C3745( C3743 C3745 ) C3743_=_C3746( C3743 C3746 ) \nC3743_=_C3749( C3743 C3749 ) C3743_=_C3752( C3743 C3752 ) C3743_=_C3823( C3743 C3823 ) C3744_=_C3745( C3744 C3745 ) C3744_=_C3746( C3744 C3746 ) C3744_=_C3749( C3744 C3749 ) \nC3744_=_C3752( C3744 C3752 ) C3744_=_C3896( C3744 C3896 ) C3744_=_C3897( C3744 C3897 ) C3744_=_C3900( C3744 C3900 ) C3745_=_C3746( C3745 C3746 ) C3745_=_C3749( C3745 C3749 ) \nC3745_=_C3752( C3745 C3752 ) C3745_=_C3940( C3745 C3940 ) C3746_=_C3749( C3746 C3749 ) C3746_=_C3752( C3746 C3752 ) C3746_=_C3968( C3746 C3968 ) C3746_=_C3969( C3746 C3969 ) \nC3746_=_C3971( C3746 C3971 ) C3749_=_C3752( C3749 C3752 ) C3749_=_C4025( C3749 C4025 ) C3752_=_C4094( C3752 C4094 ) C3755_=_C3849( C3755 C3849 ) C3755_=_C3858( C3755 C3858 ) \nC3755_=_C3979( C3755 C3979 ) C3755_=_C3992( C3755 C3992 ) C3755_=_C3993( C3755 C3993 ) C3755_=_C3994( C3755 C3994 ) C3755_=_C3995( C3755 C3995 ) C3755_=_C3996( C3755 C3996 ) \nC3755_=_C3998( C3755 C3998 ) C3787_=_C3788( C3787 C3788 ) C3787_=_C3861( C3787 C3861 ) C3787_=_C3984( C3787 C3984 ) C3787_=_C4069( C3787 C4069 ) C3787_=_C4093( C3787 C4093 ) \nC3787_=_C4099( C3787 C4099 ) C3788_=_C3794( C3788 C3794 ) C3788_=_C3870( C3788 C3870 ) C3788_=_C3935( C3788 C3935 ) C3788_=_C4017( C3788 C4017 ) C3788_=_C4078( C3788 C4078 ) \nC3788_=_C4098( C3788 C4098 ) C3788_=_C4111( C3788 C4111 ) C3792_=_C3794( C3792 C3794 ) C3792_=_C3844( C3792 C3844 ) C3792_=_C3933( C3792 C3933 ) C3792_=_C3951( C3792 C3951 ) \nC3792_=_C4008( C3792 C4008 ) C3792_=_C4015( C3792 C4015 ) C3792_=_C4058( C3792 C4058 ) C3792_=_C4070( C3792 C4070 ) C3792_=_C4083( C3792 C4083 ) C3792_=_C4105( C3792 C4105 ) \nC3792_=_C4107( C3792 C4107 ) C3794_=_C3870( C3794 C3870 ) C3794_=_C3935( C3794 C3935 ) C3794_=_C4017( C3794 C4017 ) C3794_=_C4078(</w:t>
      </w:r>
    </w:p>
    <w:p>
      <w:pPr>
        <w:pStyle w:val="PreformattedText"/>
        <w:bidi w:val="0"/>
        <w:spacing w:before="0" w:after="0"/>
        <w:jc w:val="left"/>
        <w:rPr/>
      </w:pPr>
      <w:r>
        <w:rPr/>
        <w:t xml:space="preserve"> </w:t>
      </w:r>
      <w:r>
        <w:rPr/>
        <w:t>C3794 C4078 ) C3794_=_C4098( C3794 C4098 ) \nC3794_=_C4111( C3794 C4111 ) C3823_=_C3860( C3823 C3860 ) C3823_=_C3940( C3823 C3940 ) C3823_=_C3996( C3823 C3996 ) C3823_=_C4025( C3823 C4025 ) C3823_=_C4093( C3823 C4093 ) \nC3823_=_C4094( C3823 C4094 ) C3844_=_C3933( C3844 C3933 ) C3844_=_C3951( C3844 C3951 ) C3844_=_C4008( C3844 C4008 ) C3844_=_C4015( C3844 C4015 ) C3844_=_C4058( C3844 C4058 ) \nC3844_=_C4070( C3844 C4070 ) C3844_=_C4083( C3844 C4083 ) C3844_=_C4105( C3844 C4105 ) C3844_=_C4107( C3844 C4107 ) C3847_=_C3849( C3847 C3849 ) C3847_=_C3857( C3847 C3857 ) \nC3847_=_C3896( C3847 C3896 ) C3847_=_C3968( C3847 C3968 ) C3847_=_C3978( C3847 C3978 ) C3847_=_C3979( C3847 C3979 ) C3847_=_C3981( C3847 C3981 ) C3847_=_C3984( C3847 C3984 ) \nC3847_=_C3985( C3847 C3985 ) C3849_=_C3858( C3849 C3858 ) C3849_=_C3979( C3849 C3979 ) C3849_=_C3992( C3849 C3992 ) C3849_=_C3993( C3849 C3993 ) C3849_=_C3994( C3849 C3994 ) \nC3849_=_C3995( C3849 C3995 ) C3849_=_C3996( C3849 C3996 ) C3849_=_C3998( C3849 C3998 ) C3857_=_C3858( C3857 C3858 ) C3857_=_C3860( C3857 C3860 ) C3857_=_C3861( C3857 C3861 ) \nC3857_=_C3896( C3857 C3896 ) C3857_=_C3968( C3857 C3968 ) C3857_=_C3978( C3857 C3978 ) C3857_=_C3979( C3857 C3979 ) C3857_=_C3981( C3857 C3981 ) C3857_=_C3984( C3857 C3984 ) \nC3857_=_C3985( C3857 C3985 ) C3858_=_C3860( C3858 C3860 ) C3858_=_C3861( C3858 C3861 ) C3858_=_C3979( C3858 C3979 ) C3858_=_C3992( C3858 C3992 ) C3858_=_C3993( C3858 C3993 ) \nC3858_=_C3994( C3858 C3994 ) C3858_=_C3995( C3858 C3995 ) C3858_=_C3996( C3858 C3996 ) C3858_=_C3998( C3858 C3998 ) C3860_=_C3861( C3860 C3861 ) C3860_=_C3940( C3860 C3940 ) \nC3860_=_C3996( C3860 C3996 ) C3860_=_C4025( C3860 C4025 ) C3860_=_C4093( C3860 C4093 ) C3860_=_C4094( C3860 C4094 ) C3861_=_C3984( C3861 C3984 ) C3861_=_C4069( C3861 C4069 ) \nC3861_=_C4093( C3861 C4093 ) C3861_=_C4099( C3861 C4099 ) C3870_=_C3935( C3870 C3935 ) C3870_=_C4017( C3870 C4017 ) C3870_=_C4078( C3870 C4078 ) C3870_=_C4098( C3870 C4098 ) \nC3870_=_C4111( C3870 C4111 ) C3891_=_C3900( C3891 C3900 ) C3891_=_C3918( C3891 C3918 ) C3891_=_C3971( C3891 C3971 ) C3891_=_C4013( C3891 C4013 ) C3891_=_C4062( C3891 C4062 ) \nC3891_=_C4063( C3891 C4063 ) C3891_=_C4080( C3891 C4080 ) C3891_=_C4095( C3891 C4095 ) C3891_=_C4096( C3891 C4096 ) C3896_=_C3897( C3896 C3897 ) C3896_=_C3900( C3896 C3900 ) \nC3896_=_C3968( C3896 C3968 ) C3896_=_C3978( C3896 C3978 ) C3896_=_C3979( C3896 C3979 ) C3896_=_C3981( C3896 C3981 ) C3896_=_C3984( C3896 C3984 ) C3896_=_C3985( C3896 C3985 ) \nC3897_=_C3900( C3897 C3900 ) C3897_=_C3969( C3897 C3969 ) C3897_=_C4011( C3897 C4011 ) C3897_=_C4019( C3897 C4019 ) C3897_=_C4020( C3897 C4020 ) C3897_=_C4021( C3897 C4021 ) \nC3897_=_C4023( C3897 C4023 ) C3897_=_C4024( C3897 C4024 ) C3900_=_C3918( C3900 C3918 ) C3900_=_C3971( C3900 C3971 ) C3900_=_C4013( C3900 C4013 ) C3900_=_C4062( C3900 C4062 ) \nC3900_=_C4063( C3900 C4063 ) C3900_=_C4080( C3900 C4080 ) C3900_=_C4095( C3900 C4095 ) C3900_=_C4096( C3900 C4096 ) C3918_=_C3971( C3918 C3971 ) C3918_=_C4013( C3918 C4013 ) \nC3918_=_C4062( C3918 C4062 ) C3918_=_C4063( C3918 C4063 ) C3918_=_C4080( C3918 C4080 ) C3918_=_C4095( C3918 C4095 ) C3918_=_C4096( C3918 C4096 ) C3933_=_C3935( C3933 C3935 ) \nC3933_=_C3951( C3933 C3951 ) C3933_=_C4008( C3933 C4008 ) C3933_=_C4015( C3933 C4015 ) C3933_=_C4058( C3933 C4058 ) C3933_=_C4070( C3933 C4070 ) C3933_=_C4083( C3933 C4083 ) \nC3933_=_C4105( C3933 C4105 ) C3933_=_C4107( C3933 C4107 ) C3935_=_C4017( C3935 C4017 ) C3935_=_C4078( C3935 C4078 ) C3935_=_C4098( C3935 C4098 ) C3935_=_C4111( C3935 C4111 ) \nC3940_=_C3996( C3940 C3996 ) C3940_=_C4025( C3940 C4025 ) C3940_=_C4093( C3940 C4093 ) C3940_=_C4094( C3940 C4094 ) C3951_=_C4008( C3951 C4008 ) C3951_=_C4015( C3951 C4015 ) \nC3951_=_C4058( C3951 C4058 ) C3951_=_C4070( C3951 C4070 ) C3951_=_C4083( C3951 C4083 ) C3951_=_C4105( C3951 C4105 ) C3951_=_C4107( C3951 C4107 ) C3968_=_C3969( C3968 C3969 ) \nC3968_=_C3971( C3968 C3971 ) C3968_=_C3978( C3968 C3978 ) C3968_=_C3979( C3968 C3979 ) C3968_=_C3981( C3968 C3981 ) C3968_=_C3984( C3968 C3984 ) C3968_=_C3985( C3968 C3985 ) \nC3969_=_C3971( C3969 C3971 ) C3969_=_C4011( C3969 C4011 ) C3969_=_C4019( C3969 C4019 ) C3969_=_C4020( C3969 C4020 ) C3969_=_C4021( C3969 C4021 ) C3969_=_C4023( C3969 C4023 ) \nC3969_=_C4024( C3969 C4024 ) C3971_=_C4013( C3971 C4013 ) C3971_=_C4062( C3971 C4062 ) C3971_=_C4063( C3971 C4063 ) C3971_=_C4080( C3971 C4080 ) C3971_=_C4095( C3971 C4095 ) \nC3971_=_C4096( C3971 C4096 ) C3978_=_C3979( C3978 C3979 ) C3978_=_C3981( C3978 C3981 ) C3978_=_C3984( C3978 C3984 ) C3978_=_C3985( C3978 C3985 ) C3979_=_C3981( C3979 C3981 ) \nC3979_=_C3984( C3979 C3984 ) C3979_=_C3985( C3979 C3985 ) C3979_=_C3992( C3979 C3992 ) C3979_=_C3993( C3979 C3993 ) C3979_=_C3994( C3979 C3994 ) C3979_=_C3995( C3979 C3995 ) \nC3979_=_C3996( C3979 C3996 ) C3979_=_C3998( C3979 C3998 ) C3981_=_C3984( C3981 C3984 ) C3981_=_C3985( C3981 C3985 ) C3981_=_C3992( C3981 C3992 ) C3984_=_C3985( C3984 C3985 ) \nC3984_=_C4069( C3984 C4069 ) C3984_=_C4093( C3984 C4093 ) C3984_=_C4099( C3984 C4099 ) C3992_=_C3993( C3992 C3993 ) C3992_=_C3994( C3992 C3994 ) C3992_=_C3995( C3992 C3995 ) \nC3992_=_C3996( C3992 C3996 ) C3992_=_C3998( C3992 C3998 ) C3993_=_C3994( C3993 C3994 ) C3993_=_C3995( C3993 C3995 ) C3993_=_C3996( C3993 C3996 ) C3993_=_C3998( C3993 C3998 ) \nC3994_=_C3995( C3994 C3995 ) C3994_=_C3996( C3994 C3996 ) C3994_=_C3998( C3994 C3998 ) C3995_=_C3996( C3995 C3996 ) C3995_=_C3998( C3995 C3998 ) C3996_=_C3998( C3996 C3998 ) \nC3996_=_C4025( C3996 C4025 ) C3996_=_C4093( C3996 C4093 ) C3996_=_C4094( C3996 C4094 ) C4008_=_C4015( C4008 C4015 ) C4008_=_C4058( C4008 C4058 ) C4008_=_C4070( C4008 C4070 ) \nC4008_=_C4083( C4008 C4083 ) C4008_=_C4105( C4008 C4105 ) C4008_=_C4107( C4008 C4107 ) C4011_=_C4013( C4011 C4013 ) C4011_=_C4015( C4011 C4015 ) C4011_=_C4017( C4011 C4017 ) \nC4011_=_C4019( C4011 C4019 ) C4011_=_C4020( C4011 C4020 ) C4011_=_C4021( C4011 C4021 ) C4011_=_C4023( C4011 C4023 ) C4011_=_C4024( C4011 C4024 ) C4013_=_C4015( C4013 C4015 ) \nC4013_=_C4017( C4013 C4017 ) C4013_=_C4062( C4013 C4062 ) C4013_=_C4063( C4013 C4063 ) C4013_=_C4080( C4013 C4080 ) C4013_=_C4095( C4013 C4095 ) C4013_=_C4096( C4013 C4096 ) \nC4015_=_C4017( C4015 C4017 ) C4015_=_C4058( C4015 C4058 ) C4015_=_C4070( C4015 C4070 ) C4015_=_C4083( C4015 C4083 ) C4015_=_C4105( C4015 C4105 ) C4015_=_C4107( C4015 C4107 ) \nC4017_=_C4078( C4017 C4078 ) C4017_=_C4098( C4017 C4098 ) C4017_=_C4111( C4017 C4111 ) C4019_=_C4020( C4019 C4020 ) C4019_=_C4021( C4019 C4021 ) C4019_=_C4023( C4019 C4023 ) \nC4019_=_C4024( C4019 C4024 ) C4020_=_C4021( C4020 C4021 ) C4020_=_C4023( C4020 C4023 ) C4020_=_C4024( C4020 C4024 ) C4020_=_C4080( C4020 C4080 ) C4021_=_C4023( C4021 C4023 ) \nC4021_=_C4024( C4021 C4024 ) C4023_=_C4024( C4023 C4024 ) C4023_=_C4095( C4023 C4095 ) C4024_=_C4096( C4024 C4096 ) C4025_=_C4093( C4025 C4093 ) C4025_=_C4094( C4025 C4094 ) \nC4058_=_C4070( C4058 C4070 ) C4058_=_C4083( C4058 C4083 ) C4058_=_C4105( C4058 C4105 ) C4058_=_C4107( C4058 C4107 ) C4062_=_C4063( C4062 C4063 ) C4062_=_C4080( C4062 C4080 ) \nC4062_=_C4095( C4062 C4095 ) C4062_=_C4096( C4062 C4096 ) C4063_=_C4080( C4063 C4080 ) C4063_=_C4095( C4063 C4095 ) C4063_=_C4096( C4063 C4096 ) C4069_=_C4070( C4069 C4070 ) \nC4069_=_C4093( C4069 C4093 ) C4069_=_C4099( C4069 C4099 ) C4070_=_C4083( C4070 C4083 ) C4070_=_C4105( C4070 C4105 ) C4070_=_C4107( C4070 C4107 ) C4078_=_C4098( C4078 C4098 ) \nC4078_=_C4111( C4078 C4111 ) C4080_=_C4095( C4080 C4095 ) C4080_=_C4096( C4080 C4096 ) C4083_=_C4105( C4083 C4105 ) C4083_=_C4107( C4083 C4107 ) C4093_=_C4094( C4093 C4094 ) \nC4093_=_C4099( C4093 C4099 ) C4095_=_C4096( C4095 C4096 ) C4098_=_C4111( C4098 C4111 ) C4105_=_C4107( C4105 C4107 ) C4107_=_C4111( C4107 C4111 ) "];96-&gt;133[label="318: C80 C105 C240 C275 C291 \nC379 C385 C445 C487 C488 C509 \nC515 C544 C545 C546 C547 C548 \nC549 C550 C551 C552 C553 C554 \nC555 C556 C557 C558 C559 C560 \nC564 C565 C600 C609 C613 C614 \nC616 C638 C642 C677 C681 C698 \nC723 C748 C757 C789 C822 C828 \nC902 C907 C928 C1001 C1005 C1026 \nC1031 C1043 C1054 C1059 C1063 C1181 \nC1187 C1190 C1192 C1207 C1260 C1277 \nC1282 C1307 C1327 C1329 C1354 C1374 \nC1379 C1392 C1397 C1398 C1402 C1422 \nC1424 C1425 C1426 C1427 C1429 C1432 \nC1433 C1434 C1437 C1438 C1439 C1440 \nC1444 C1445 C1448 C1457 C1460 C1467 \nC1526 C1532 C1534 C1535 C1537 C1538 \nC1539 C1543 C1544 C1545 C1546 C1550 \nC1559 C1572 C1580 C1641 C1680 C1684 \nC1703 C1756 C1757 C1772 C1778 C1812 \nC1820 C1830 C1838 C1874 C1906 C1937 \nC2001 C2068 C2074 C2087 C2129 C2159 \nC2233 C2242 C2251 C2254 C2255 C2256 \nC2257 C2258 C2259 C2260 C2261 C2262 \nC2264 C2265 C2266 C2267 C2268 C2269 \nC2270 C2271 C2272 C2274 C2275 C2285 \nC2335 C2345 C2353 C2366 C2426 C2460 \nC2493 C2499 C2500 C2508 C2571 C2595 \nC2614 C2644 C2661 C2664 C2676 C2710 \nC2796 C2807 C2842 C2848 C2864 C2877 \nC2901 C2903 C2918 C2927 C2944 C2992 \nC2994 C3111 C3114 C3125 C3134 C3168 \nC3170 C3172 C3173 C3174 C3175 C3176 \nC3179 C3182 C3183 C3206 C3234 C3238 \nC3239 C3240 C3242 C3264 C3294 C3368 \nC3432 C3436 C3463 C3468 C3481 C3487 \nC3500 C3516 C3521 C3529 C3541 C3567 \nC3572 C3581 C3589 C3590 C3596 C3601 \nC3607 C3613 C3630 C3634 C3653 C3665 \nC3666 C3667 C3668 C3673 C3700 C3706 \nC3712 C3716 C3719 C3720 C3721 C3724 \nC3725 C3726 C3730 C3733 C3739 C3741 \nC3743 C3744 C3745 C3746 C3749 C3752 \nC3755 C3787 C3788 C3792 C3794 C3823 \nC3844 C3847 C3849 C3857 C3858 C3860 \nC3861 C3870 C3891 C3896 C3897 C3900 \nC3918 C3933 C3935 C3940 C3951 C3968 \nC3969 C3971 C3978 C3981 C3985 C3992 \nC3993 C3994 C3995 C3998 C4008 C4011 \nC4013 C4015 C4017 C4019 C4020 C4021 \nC4023 C4024 C4025 C4058 C4062 C4063 \nC4069 C4070 C4078 C4080 C4083 C4094 \nC4095 C4096 C4098 C4099 C4105 C4107 \nC4111 \n3333: C80_=_C105 ,C80_=_C240 ,C80_=_C275 ,C80_=_C291 ,C80_=_C544 ,\nC80_=_C545 ,C80_=_C546 ,C80_=_C547 ,C80_=_C548 ,C80_=_C549 ,C80_=_C550 ,\nC80_=_C551 ,C80_=_C552</w:t>
      </w:r>
    </w:p>
    <w:p>
      <w:pPr>
        <w:pStyle w:val="PreformattedText"/>
        <w:bidi w:val="0"/>
        <w:spacing w:before="0" w:after="0"/>
        <w:jc w:val="left"/>
        <w:rPr/>
      </w:pPr>
      <w:r>
        <w:rPr/>
        <w:t xml:space="preserve"> </w:t>
      </w:r>
      <w:r>
        <w:rPr/>
        <w:t>,C80_=_C553 ,C80_=_C554 ,C80_=_C555 ,C80_=_C556 ,\nC80_=_C557 ,C80_=_C558 ,C80_=_C559 ,C80_=_C560 ,C80_=_C564 ,C80_=_C565 ,\nC105_=_C240 ,C105_=_C275 ,C105_=_C291 ,C105_=_C544 ,C105_=_C545 ,C105_=_C546 ,\nC105_=_C547 ,C105_=_C548 ,C105_=_C549 ,C105_=_C550 ,C105_=_C551 ,C105_=_C552 ,\nC105_=_C553 ,C105_=_C554 ,C105_=_C555 ,C105_=_C556 ,C105_=_C557 ,C105_=_C558 ,\nC105_=_C559 ,C105_=_C560 ,C105_=_C564 ,C105_=_C565 ,C240_=_C275 ,C240_=_C291 ,\nC240_=_C544 ,C240_=_C545 ,C240_=_C546 ,C240_=_C547 ,C240_=_C548 ,C240_=_C549 ,\nC240_=_C550 ,C240_=_C551 ,C240_=_C552 ,C240_=_C553 ,C240_=_C554 ,C240_=_C555 ,\nC240_=_C556 ,C240_=_C557 ,C240_=_C558 ,C240_=_C559 ,C240_=_C560 ,C240_=_C564 ,\nC240_=_C565 ,C275_=_C291 ,C275_=_C544 ,C275_=_C545 ,C275_=_C546 ,C275_=_C547 ,\nC275_=_C548 ,C275_=_C549 ,C275_=_C550 ,C275_=_C551 ,C275_=_C552 ,C275_=_C553 ,\nC275_=_C554 ,C275_=_C555 ,C275_=_C556 ,C275_=_C557 ,C275_=_C558 ,C275_=_C559 ,\nC275_=_C560 ,C275_=_C564 ,C275_=_C565 ,C291_=_C544 ,C291_=_C545 ,C291_=_C546 ,\nC291_=_C547 ,C291_=_C548 ,C291_=_C549 ,C291_=_C550 ,C291_=_C551 ,C291_=_C552 ,\nC291_=_C553 ,C291_=_C554 ,C291_=_C555 ,C291_=_C556 ,C291_=_C557 ,C291_=_C558 ,\nC291_=_C559 ,C291_=_C560 ,C291_=_C564 ,C291_=_C565 ,C379_=_C385 ,C379_=_C509 ,\nC379_=_C609 ,C379_=_C822 ,C379_=_C1054 ,C379_=_C1181 ,C379_=_C1392 ,C379_=_C1572 ,\nC379_=_C1812 ,C379_=_C2242 ,C379_=_C2345 ,C379_=_C3234 ,C379_=_C3516 ,C379_=_C3700 ,\nC379_=_C3743 ,C379_=_C3744 ,C379_=_C3745 ,C379_=_C3746 ,C379_=_C3749 ,C379_=_C3752 ,\nC385_=_C515 ,C385_=_C828 ,C385_=_C1059 ,C385_=_C1187 ,C385_=_C1580 ,C385_=_C1820 ,\nC385_=_C2251 ,C385_=_C2353 ,C385_=_C3240 ,C385_=_C3521 ,C385_=_C3706 ,C385_=_C3823 ,\nC385_=_C3860 ,C385_=_C3940 ,C385_=_C4025 ,C385_=_C4094 ,C445_=_C1354 ,C445_=_C1422 ,\nC445_=_C1424 ,C445_=_C1425 ,C445_=_C1426 ,C445_=_C1427 ,C445_=_C1429 ,C445_=_C1432 ,\nC445_=_C1433 ,C445_=_C1434 ,C445_=_C1437 ,C445_=_C1438 ,C445_=_C1439 ,C445_=_C1440 ,\nC445_=_C1444 ,C445_=_C1445 ,C487_=_C488 ,C487_=_C1260 ,C487_=_C1327 ,C487_=_C1467 ,\nC487_=_C1532 ,C487_=_C1756 ,C487_=_C2508 ,C487_=_C2901 ,C487_=_C3134 ,C487_=_C3206 ,\nC487_=_C3541 ,C487_=_C3739 ,C487_=_C3792 ,C487_=_C3844 ,C487_=_C3933 ,C487_=_C3951 ,\nC487_=_C4008 ,C487_=_C4015 ,C487_=_C4058 ,C487_=_C4070 ,C487_=_C4083 ,C487_=_C4105 ,\nC487_=_C4107 ,C488_=_C698 ,C488_=_C1063 ,C488_=_C1190 ,C488_=_C1307 ,C488_=_C1329 ,\nC488_=_C1757 ,C488_=_C2159 ,C488_=_C2493 ,C488_=_C2595 ,C488_=_C2877 ,C488_=_C2903 ,\nC488_=_C3432 ,C488_=_C3468 ,C488_=_C3500 ,C488_=_C3589 ,C488_=_C3741 ,C488_=_C3788 ,\nC488_=_C3794 ,C488_=_C3870 ,C488_=_C3935 ,C488_=_C4017 ,C488_=_C4078 ,C488_=_C4098 ,\nC488_=_C4111 ,C509_=_C515 ,C509_=_C609 ,C509_=_C822 ,C509_=_C1054 ,C509_=_C1181 ,\nC509_=_C1392 ,C509_=_C1572 ,C509_=_C1812 ,C509_=_C2242 ,C509_=_C2345 ,C509_=_C3234 ,\nC509_=_C3516 ,C509_=_C3700 ,C509_=_C3743 ,C509_=_C3744 ,C509_=_C3745 ,C509_=_C3746 ,\nC509_=_C3749 ,C509_=_C3752 ,C515_=_C828 ,C515_=_C1059 ,C515_=_C1187 ,C515_=_C1580 ,\nC515_=_C1820 ,C515_=_C2251 ,C515_=_C2353 ,C515_=_C3240 ,C515_=_C3521 ,C515_=_C3706 ,\nC515_=_C3823 ,C515_=_C3860 ,C515_=_C3940 ,C515_=_C4025 ,C515_=_C4094 ,C544_=_C545 ,\nC544_=_C546 ,C544_=_C547 ,C544_=_C548 ,C544_=_C549 ,C544_=_C550 ,C544_=_C551 ,\nC544_=_C552 ,C544_=_C553 ,C544_=_C554 ,C544_=_C555 ,C544_=_C556 ,C544_=_C557 ,\nC544_=_C558 ,C544_=_C559 ,C544_=_C560 ,C544_=_C564 ,C544_=_C565 ,C544_=_C723 ,\nC545_=_C546 ,C545_=_C547 ,C545_=_C548 ,C545_=_C549 ,C545_=_C550 ,C545_=_C551 ,\nC545_=_C552 ,C545_=_C553 ,C545_=_C554 ,C545_=_C555 ,C545_=_C556 ,C545_=_C557 ,\nC545_=_C558 ,C545_=_C559 ,C545_=_C560 ,C545_=_C564 ,C545_=_C565 ,C545_=_C1327 ,\nC545_=_C1329 ,C546_=_C547 ,C546_=_C548 ,C546_=_C549 ,C546_=_C550 ,C546_=_C551 ,\nC546_=_C552 ,C546_=_C553 ,C546_=_C554 ,C546_=_C555 ,C546_=_C556 ,C546_=_C557 ,\nC546_=_C558 ,C546_=_C559 ,C546_=_C560 ,C546_=_C564 ,C546_=_C565 ,C546_=_C1534 ,\nC546_=_C1703 ,C547_=_C548 ,C547_=_C549 ,C547_=_C550 ,C547_=_C551 ,C547_=_C552 ,\nC547_=_C553 ,C547_=_C554 ,C547_=_C555 ,C547_=_C556 ,C547_=_C557 ,C547_=_C558 ,\nC547_=_C559 ,C547_=_C560 ,C547_=_C564 ,C547_=_C565 ,C547_=_C1756 ,C547_=_C1757 ,\nC548_=_C549 ,C548_=_C550 ,C548_=_C551 ,C548_=_C552 ,C548_=_C553 ,C548_=_C554 ,\nC548_=_C555 ,C548_=_C556 ,C548_=_C557 ,C548_=_C558 ,C548_=_C559 ,C548_=_C560 ,\nC548_=_C564 ,C548_=_C565 ,C548_=_C2068 ,C549_=_C550 ,C549_=_C551 ,C549_=_C552 ,\nC549_=_C553 ,C549_=_C554 ,C549_=_C555 ,C549_=_C556 ,C549_=_C557 ,C549_=_C558 ,\nC549_=_C559 ,C549_=_C560 ,C549_=_C564 ,C549_=_C565 ,C549_=_C2233 ,C550_=_C551 ,\nC550_=_C552 ,C550_=_C553 ,C550_=_C554 ,C550_=_C555 ,C550_=_C556 ,C550_=_C557 ,\nC550_=_C558 ,C550_=_C559 ,C550_=_C560 ,C550_=_C564 ,C550_=_C565 ,C551_=_C552 ,\nC551_=_C553 ,C551_=_C554 ,C551_=_C555 ,C551_=_C556 ,C551_=_C557 ,C551_=_C558 ,\nC551_=_C559 ,C551_=_C560 ,C551_=_C564 ,C551_=_C565 ,C551_=_C2676 ,C552_=_C553 ,\nC552_=_C554 ,C552_=_C555 ,C552_=_C556 ,C552_=_C557 ,C552_=_C558 ,C552_=_C559 ,\nC552_=_C560 ,C552_=_C564 ,C552_=_C565 ,C552_=_C2796 ,C553_=_C554 ,C553_=_C555 ,\nC553_=_C556 ,C553_=_C557 ,C553_=_C558 ,C553_=_C559 ,C553_=_C560 ,C553_=_C564 ,\nC553_=_C565 ,C553_=_C2901 ,C553_=_C2903 ,C554_=_C555 ,C554_=_C556 ,C554_=_C557 ,\nC554_=_C558 ,C554_=_C559 ,C554_=_C560 ,C554_=_C564 ,C554_=_C565 ,C554_=_C2918 ,\nC555_=_C556 ,C555_=_C557 ,C555_=_C558 ,C555_=_C559 ,C555_=_C560 ,C555_=_C564 ,\nC555_=_C565 ,C555_=_C3653 ,C556_=_C557 ,C556_=_C558 ,C556_=_C559 ,C556_=_C560 ,\nC556_=_C564 ,C556_=_C565 ,C556_=_C3733 ,C556_=_C3739 ,C556_=_C3741 ,C557_=_C558 ,\nC557_=_C559 ,C557_=_C560 ,C557_=_C564 ,C557_=_C565 ,C557_=_C3787 ,C557_=_C3788 ,\nC558_=_C559 ,C558_=_C560 ,C558_=_C564 ,C558_=_C565 ,C558_=_C3792 ,C558_=_C3794 ,\nC559_=_C560 ,C559_=_C564 ,C559_=_C565 ,C559_=_C4011 ,C559_=_C4013 ,C559_=_C4015 ,\nC559_=_C4017 ,C560_=_C564 ,C560_=_C565 ,C560_=_C2268 ,C560_=_C3725 ,C560_=_C4069 ,\nC560_=_C4070 ,C564_=_C565 ,C564_=_C4107 ,C564_=_C4111 ,C600_=_C609 ,C600_=_C613 ,\nC600_=_C614 ,C600_=_C616 ,C600_=_C677 ,C600_=_C757 ,C600_=_C1192 ,C600_=_C1379 ,\nC600_=_C1534 ,C600_=_C1535 ,C600_=_C1537 ,C600_=_C1538 ,C600_=_C1539 ,C600_=_C1543 ,\nC600_=_C1544 ,C600_=_C1545 ,C600_=_C1546 ,C600_=_C1550 ,C609_=_C613 ,C609_=_C614 ,\nC609_=_C616 ,C609_=_C822 ,C609_=_C1054 ,C609_=_C1181 ,C609_=_C1392 ,C609_=_C1572 ,\nC609_=_C1812 ,C609_=_C2242 ,C609_=_C2345 ,C609_=_C3234 ,C609_=_C3516 ,C609_=_C3700 ,\nC609_=_C3743 ,C609_=_C3744 ,C609_=_C3745 ,C609_=_C3746 ,C609_=_C3749 ,C609_=_C3752 ,\nC613_=_C614 ,C613_=_C616 ,C613_=_C907 ,C613_=_C1397 ,C613_=_C1874 ,C613_=_C2842 ,\nC613_=_C2927 ,C613_=_C3238 ,C613_=_C3368 ,C613_=_C3733 ,C613_=_C3847 ,C613_=_C3857 ,\nC613_=_C3896 ,C613_=_C3968 ,C613_=_C3978 ,C613_=_C3981 ,C613_=_C3985 ,C614_=_C616 ,\nC614_=_C638 ,C614_=_C1398 ,C614_=_C1460 ,C614_=_C1772 ,C614_=_C2087 ,C614_=_C2285 ,\nC614_=_C2335 ,C614_=_C2661 ,C614_=_C3239 ,C614_=_C3529 ,C614_=_C3630 ,C614_=_C3712 ,\nC614_=_C3897 ,C614_=_C3969 ,C614_=_C4011 ,C614_=_C4019 ,C614_=_C4020 ,C614_=_C4021 ,\nC614_=_C4023 ,C614_=_C4024 ,C616_=_C642 ,C616_=_C1374 ,C616_=_C1402 ,C616_=_C1778 ,\nC616_=_C2664 ,C616_=_C2848 ,C616_=_C3242 ,C616_=_C3567 ,C616_=_C3634 ,C616_=_C3716 ,\nC616_=_C3891 ,C616_=_C3900 ,C616_=_C3918 ,C616_=_C3971 ,C616_=_C4013 ,C616_=_C4062 ,\nC616_=_C4063 ,C616_=_C4080 ,C616_=_C4095 ,C616_=_C4096 ,C638_=_C642 ,C638_=_C1398 ,\nC638_=_C1460 ,C638_=_C1772 ,C638_=_C2087 ,C638_=_C2285 ,C638_=_C2335 ,C638_=_C2661 ,\nC638_=_C3239 ,C638_=_C3529 ,C638_=_C3630 ,C638_=_C3712 ,C638_=_C3897 ,C638_=_C3969 ,\nC638_=_C4011 ,C638_=_C4019 ,C638_=_C4020 ,C638_=_C4021 ,C638_=_C4023 ,C638_=_C4024 ,\nC642_=_C1374 ,C642_=_C1402 ,C642_=_C1778 ,C642_=_C2664 ,C642_=_C2848 ,C642_=_C3242 ,\nC642_=_C3567 ,C642_=_C3634 ,C642_=_C3716 ,C642_=_C3891 ,C642_=_C3900 ,C642_=_C3918 ,\nC642_=_C3971 ,C642_=_C4013 ,C642_=_C4062 ,C642_=_C4063 ,C642_=_C4080 ,C642_=_C4095 ,\nC642_=_C4096 ,C677_=_C681 ,C677_=_C698 ,C677_=_C757 ,C677_=_C1192 ,C677_=_C1379 ,\nC677_=_C1534 ,C677_=_C1535 ,C677_=_C1537 ,C677_=_C1538 ,C677_=_C1539 ,C677_=_C1543 ,\nC677_=_C1544 ,C677_=_C1545 ,C677_=_C1546 ,C677_=_C1550 ,C681_=_C698 ,C681_=_C1043 ,\nC681_=_C1448 ,C681_=_C1559 ,C681_=_C1906 ,C681_=_C2254 ,C681_=_C2255 ,C681_=_C2256 ,\nC681_=_C2257 ,C681_=_C2258 ,C681_=_C2259 ,C681_=_C2260 ,C681_=_C2261 ,C681_=_C2262 ,\nC681_=_C2264 ,C681_=_C2265 ,C681_=_C2266 ,C681_=_C2267 ,C681_=_C2268 ,C681_=_C2269 ,\nC681_=_C2270 ,C681_=_C2271 ,C681_=_C2272 ,C681_=_C2274 ,C681_=_C2275 ,C698_=_C1063 ,\nC698_=_C1190 ,C698_=_C1307 ,C698_=_C1329 ,C698_=_C1757 ,C698_=_C2159 ,C698_=_C2493 ,\nC698_=_C2595 ,C698_=_C2877 ,C698_=_C2903 ,C698_=_C3432 ,C698_=_C3468 ,C698_=_C3500 ,\nC698_=_C3589 ,C698_=_C3741 ,C698_=_C3788 ,C698_=_C3794 ,C698_=_C3870 ,C698_=_C3935 ,\nC698_=_C4017 ,C698_=_C4078 ,C698_=_C4098 ,C698_=_C4111 ,C723_=_C1282 ,C723_=_C1641 ,\nC723_=_C1684 ,C723_=_C1703 ,C723_=_C2068 ,C723_=_C2233 ,C723_=_C2710 ,C723_=_C2918 ,\nC723_=_C2944 ,C723_=_C2994 ,C723_=_C3487 ,C723_=_C3601 ,C723_=_C3653 ,C723_=_C3787 ,\nC723_=_C3861 ,C723_=_C4069 ,C723_=_C4099 ,C748_=_C1001 ,C748_=_C1457 ,C748_=_C2129 ,\nC748_=_C2500 ,C748_=_C2644 ,C748_=_C3111 ,C748_=_C3125 ,C748_=_C3264 ,C748_=_C3607 ,\nC748_=_C3613 ,C748_=_C3719 ,C748_=_C3720 ,C748_=_C3721 ,C748_=_C3724 ,C748_=_C3725 ,\nC748_=_C3726 ,C748_=_C3730 ,C757_=_C1192 ,C757_=_C1379 ,C757_=_C1534 ,C757_=_C1535 ,\nC757_=_C1537 ,C757_=_C1538 ,C757_=_C1539 ,C757_=_C1543 ,C757_=_C1544 ,C757_=_C1545 ,\nC757_=_C1546 ,C757_=_C1550 ,C789_=_C928 ,C789_=_C1830 ,C789_=_C2001 ,C789_=_C2074 ,\nC789_=_C2460 ,C789_=_C2499 ,C789_=_C2614 ,C789_=_C2864 ,C789_=_C3168 ,C789_=_C3170 ,\nC789_=_C3172 ,C789_=_C3173 ,C789_=_C3174 ,C789_=_C3175 ,C789_=_C3176 ,C789_=_C3179 ,\nC789_=_C3182 ,C789_=_C3183 ,C822_=_C828 ,C822_=_C1054 ,C822_=_C1181 ,C822_=_C1392 ,\nC822_=_C1572 ,C822_=_C1812 ,C822_=_C2242 ,C822_=_C2345 ,C822_=_C3234 ,C822_=_C3516 ,\nC822_=_C3700 ,C822_=_C3743 ,C822_=_C3744 ,C822_=_C3745 ,C822_=_C3746 ,C822_=_C3749 ,\nC822_=_C3752 ,C828_=_C1059 ,C828_=_C1187 ,C828_=_C1580 ,C828_=_C1820 ,C828_=_C2251 ,\nC828_=_C2353</w:t>
      </w:r>
    </w:p>
    <w:p>
      <w:pPr>
        <w:pStyle w:val="PreformattedText"/>
        <w:bidi w:val="0"/>
        <w:spacing w:before="0" w:after="0"/>
        <w:jc w:val="left"/>
        <w:rPr/>
      </w:pPr>
      <w:r>
        <w:rPr/>
        <w:t xml:space="preserve"> </w:t>
      </w:r>
      <w:r>
        <w:rPr/>
        <w:t>,C828_=_C3240 ,C828_=_C3521 ,C828_=_C3706 ,C828_=_C3823 ,C828_=_C3860 ,\nC828_=_C3940 ,C828_=_C4025 ,C828_=_C4094 ,C902_=_C907 ,C902_=_C1026 ,C902_=_C1207 ,\nC902_=_C1277 ,C902_=_C1937 ,C902_=_C2366 ,C902_=_C2426 ,C902_=_C2796 ,C902_=_C2807 ,\nC902_=_C3294 ,C902_=_C3436 ,C902_=_C3581 ,C902_=_C3590 ,C902_=_C3596 ,C902_=_C3665 ,\nC902_=_C3666 ,C902_=_C3667 ,C902_=_C3668 ,C902_=_C3673 ,C907_=_C1397 ,C907_=_C1874 ,\nC907_=_C2842 ,C907_=_C2927 ,C907_=_C3238 ,C907_=_C3368 ,C907_=_C3733 ,C907_=_C3847 ,\nC907_=_C3857 ,C907_=_C3896 ,C907_=_C3968 ,C907_=_C3978 ,C907_=_C3981 ,C907_=_C3985 ,\nC928_=_C1830 ,C928_=_C2001 ,C928_=_C2074 ,C928_=_C2460 ,C928_=_C2499 ,C928_=_C2614 ,\nC928_=_C2864 ,C928_=_C3168 ,C928_=_C3170 ,C928_=_C3172 ,C928_=_C3173 ,C928_=_C3174 ,\nC928_=_C3175 ,C928_=_C3176 ,C928_=_C3179 ,C928_=_C3182 ,C928_=_C3183 ,C1001_=_C1005 ,\nC1001_=_C1457 ,C1001_=_C2129 ,C1001_=_C2500 ,C1001_=_C2644 ,C1001_=_C3111 ,C1001_=_C3125 ,\nC1001_=_C3264 ,C1001_=_C3607 ,C1001_=_C3613 ,C1001_=_C3719 ,C1001_=_C3720 ,C1001_=_C3721 ,\nC1001_=_C3724 ,C1001_=_C3725 ,C1001_=_C3726 ,C1001_=_C3730 ,C1005_=_C1031 ,C1005_=_C1526 ,\nC1005_=_C1680 ,C1005_=_C1838 ,C1005_=_C2571 ,C1005_=_C2676 ,C1005_=_C2992 ,C1005_=_C3114 ,\nC1005_=_C3463 ,C1005_=_C3481 ,C1005_=_C3572 ,C1005_=_C3755 ,C1005_=_C3849 ,C1005_=_C3858 ,\nC1005_=_C3992 ,C1005_=_C3993 ,C1005_=_C3994 ,C1005_=_C3995 ,C1005_=_C3998 ,C1026_=_C1031 ,\nC1026_=_C1207 ,C1026_=_C1277 ,C1026_=_C1937 ,C1026_=_C2366 ,C1026_=_C2426 ,C1026_=_C2796 ,\nC1026_=_C2807 ,C1026_=_C3294 ,C1026_=_C3436 ,C1026_=_C3581 ,C1026_=_C3590 ,C1026_=_C3596 ,\nC1026_=_C3665 ,C1026_=_C3666 ,C1026_=_C3667 ,C1026_=_C3668 ,C1026_=_C3673 ,C1031_=_C1526 ,\nC1031_=_C1680 ,C1031_=_C1838 ,C1031_=_C2571 ,C1031_=_C2676 ,C1031_=_C2992 ,C1031_=_C3114 ,\nC1031_=_C3463 ,C1031_=_C3481 ,C1031_=_C3572 ,C1031_=_C3755 ,C1031_=_C3849 ,C1031_=_C3858 ,\nC1031_=_C3992 ,C1031_=_C3993 ,C1031_=_C3994 ,C1031_=_C3995 ,C1031_=_C3998 ,C1043_=_C1054 ,\nC1043_=_C1059 ,C1043_=_C1063 ,C1043_=_C1448 ,C1043_=_C1559 ,C1043_=_C1906 ,C1043_=_C2254 ,\nC1043_=_C2255 ,C1043_=_C2256 ,C1043_=_C2257 ,C1043_=_C2258 ,C1043_=_C2259 ,C1043_=_C2260 ,\nC1043_=_C2261 ,C1043_=_C2262 ,C1043_=_C2264 ,C1043_=_C2265 ,C1043_=_C2266 ,C1043_=_C2267 ,\nC1043_=_C2268 ,C1043_=_C2269 ,C1043_=_C2270 ,C1043_=_C2271 ,C1043_=_C2272 ,C1043_=_C2274 ,\nC1043_=_C2275 ,C1054_=_C1059 ,C1054_=_C1063 ,C1054_=_C1181 ,C1054_=_C1392 ,C1054_=_C1572 ,\nC1054_=_C1812 ,C1054_=_C2242 ,C1054_=_C2345 ,C1054_=_C3234 ,C1054_=_C3516 ,C1054_=_C3700 ,\nC1054_=_C3743 ,C1054_=_C3744 ,C1054_=_C3745 ,C1054_=_C3746 ,C1054_=_C3749 ,C1054_=_C3752 ,\nC1059_=_C1063 ,C1059_=_C1187 ,C1059_=_C1580 ,C1059_=_C1820 ,C1059_=_C2251 ,C1059_=_C2353 ,\nC1059_=_C3240 ,C1059_=_C3521 ,C1059_=_C3706 ,C1059_=_C3823 ,C1059_=_C3860 ,C1059_=_C3940 ,\nC1059_=_C4025 ,C1059_=_C4094 ,C1063_=_C1190 ,C1063_=_C1307 ,C1063_=_C1329 ,C1063_=_C1757 ,\nC1063_=_C2159 ,C1063_=_C2493 ,C1063_=_C2595 ,C1063_=_C2877 ,C1063_=_C2903 ,C1063_=_C3432 ,\nC1063_=_C3468 ,C1063_=_C3500 ,C1063_=_C3589 ,C1063_=_C3741 ,C1063_=_C3788 ,C1063_=_C3794 ,\nC1063_=_C3870 ,C1063_=_C3935 ,C1063_=_C4017 ,C1063_=_C4078 ,C1063_=_C4098 ,C1063_=_C4111 ,\nC1181_=_C1187 ,C1181_=_C1190 ,C1181_=_C1392 ,C1181_=_C1572 ,C1181_=_C1812 ,C1181_=_C2242 ,\nC1181_=_C2345 ,C1181_=_C3234 ,C1181_=_C3516 ,C1181_=_C3700 ,C1181_=_C3743 ,C1181_=_C3744 ,\nC1181_=_C3745 ,C1181_=_C3746 ,C1181_=_C3749 ,C1181_=_C3752 ,C1187_=_C1190 ,C1187_=_C1580 ,\nC1187_=_C1820 ,C1187_=_C2251 ,C1187_=_C2353 ,C1187_=_C3240 ,C1187_=_C3521 ,C1187_=_C3706 ,\nC1187_=_C3823 ,C1187_=_C3860 ,C1187_=_C3940 ,C1187_=_C4025 ,C1187_=_C4094 ,C1190_=_C1307 ,\nC1190_=_C1329 ,C1190_=_C1757 ,C1190_=_C2159 ,C1190_=_C2493 ,C1190_=_C2595 ,C1190_=_C2877 ,\nC1190_=_C2903 ,C1190_=_C3432 ,C1190_=_C3468 ,C1190_=_C3500 ,C1190_=_C3589 ,C1190_=_C3741 ,\nC1190_=_C3788 ,C1190_=_C3794 ,C1190_=_C3870 ,C1190_=_C3935 ,C1190_=_C4017 ,C1190_=_C4078 ,\nC1190_=_C4098 ,C1190_=_C4111 ,C1192_=_C1207 ,C1192_=_C1379 ,C1192_=_C1534 ,C1192_=_C1535 ,\nC1192_=_C1537 ,C1192_=_C1538 ,C1192_=_C1539 ,C1192_=_C1543 ,C1192_=_C1544 ,C1192_=_C1545 ,\nC1192_=_C1546 ,C1192_=_C1550 ,C1207_=_C1277 ,C1207_=_C1937 ,C1207_=_C2366 ,C1207_=_C2426 ,\nC1207_=_C2796 ,C1207_=_C2807 ,C1207_=_C3294 ,C1207_=_C3436 ,C1207_=_C3581 ,C1207_=_C3590 ,\nC1207_=_C3596 ,C1207_=_C3665 ,C1207_=_C3666 ,C1207_=_C3667 ,C1207_=_C3668 ,C1207_=_C3673 ,\nC1260_=_C1327 ,C1260_=_C1467 ,C1260_=_C1532 ,C1260_=_C1756 ,C1260_=_C2508 ,C1260_=_C2901 ,\nC1260_=_C3134 ,C1260_=_C3206 ,C1260_=_C3541 ,C1260_=_C3739 ,C1260_=_C3792 ,C1260_=_C3844 ,\nC1260_=_C3933 ,C1260_=_C3951 ,C1260_=_C4008 ,C1260_=_C4015 ,C1260_=_C4058 ,C1260_=_C4070 ,\nC1260_=_C4083 ,C1260_=_C4105 ,C1260_=_C4107 ,C1277_=_C1282 ,C1277_=_C1937 ,C1277_=_C2366 ,\nC1277_=_C2426 ,C1277_=_C2796 ,C1277_=_C2807 ,C1277_=_C3294 ,C1277_=_C3436 ,C1277_=_C3581 ,\nC1277_=_C3590 ,C1277_=_C3596 ,C1277_=_C3665 ,C1277_=_C3666 ,C1277_=_C3667 ,C1277_=_C3668 ,\nC1277_=_C3673 ,C1282_=_C1641 ,C1282_=_C1684 ,C1282_=_C1703 ,C1282_=_C2068 ,C1282_=_C2233 ,\nC1282_=_C2710 ,C1282_=_C2918 ,C1282_=_C2944 ,C1282_=_C2994 ,C1282_=_C3487 ,C1282_=_C3601 ,\nC1282_=_C3653 ,C1282_=_C3787 ,C1282_=_C3861 ,C1282_=_C4069 ,C1282_=_C4099 ,C1307_=_C1329 ,\nC1307_=_C1757 ,C1307_=_C2159 ,C1307_=_C2493 ,C1307_=_C2595 ,C1307_=_C2877 ,C1307_=_C2903 ,\nC1307_=_C3432 ,C1307_=_C3468 ,C1307_=_C3500 ,C1307_=_C3589 ,C1307_=_C3741 ,C1307_=_C3788 ,\nC1307_=_C3794 ,C1307_=_C3870 ,C1307_=_C3935 ,C1307_=_C4017 ,C1307_=_C4078 ,C1307_=_C4098 ,\nC1307_=_C4111 ,C1327_=_C1329 ,C1327_=_C1467 ,C1327_=_C1532 ,C1327_=_C1756 ,C1327_=_C2508 ,\nC1327_=_C2901 ,C1327_=_C3134 ,C1327_=_C3206 ,C1327_=_C3541 ,C1327_=_C3739 ,C1327_=_C3792 ,\nC1327_=_C3844 ,C1327_=_C3933 ,C1327_=_C3951 ,C1327_=_C4008 ,C1327_=_C4015 ,C1327_=_C4058 ,\nC1327_=_C4070 ,C1327_=_C4083 ,C1327_=_C4105 ,C1327_=_C4107 ,C1329_=_C1757 ,C1329_=_C2159 ,\nC1329_=_C2493 ,C1329_=_C2595 ,C1329_=_C2877 ,C1329_=_C2903 ,C1329_=_C3432 ,C1329_=_C3468 ,\nC1329_=_C3500 ,C1329_=_C3589 ,C1329_=_C3741 ,C1329_=_C3788 ,C1329_=_C3794 ,C1329_=_C3870 ,\nC1329_=_C3935 ,C1329_=_C4017 ,C1329_=_C4078 ,C1329_=_C4098 ,C1329_=_C4111 ,C1354_=_C1374 ,\nC1354_=_C1422 ,C1354_=_C1424 ,C1354_=_C1425 ,C1354_=_C1426 ,C1354_=_C1427 ,C1354_=_C1429 ,\nC1354_=_C1432 ,C1354_=_C1433 ,C1354_=_C1434 ,C1354_=_C1437 ,C1354_=_C1438 ,C1354_=_C1439 ,\nC1354_=_C1440 ,C1354_=_C1444 ,C1354_=_C1445 ,C1374_=_C1402 ,C1374_=_C1778 ,C1374_=_C2664 ,\nC1374_=_C2848 ,C1374_=_C3242 ,C1374_=_C3567 ,C1374_=_C3634 ,C1374_=_C3716 ,C1374_=_C3891 ,\nC1374_=_C3900 ,C1374_=_C3918 ,C1374_=_C3971 ,C1374_=_C4013 ,C1374_=_C4062 ,C1374_=_C4063 ,\nC1374_=_C4080 ,C1374_=_C4095 ,C1374_=_C4096 ,C1379_=_C1392 ,C1379_=_C1397 ,C1379_=_C1398 ,\nC1379_=_C1402 ,C1379_=_C1534 ,C1379_=_C1535 ,C1379_=_C1537 ,C1379_=_C1538 ,C1379_=_C1539 ,\nC1379_=_C1543 ,C1379_=_C1544 ,C1379_=_C1545 ,C1379_=_C1546 ,C1379_=_C1550 ,C1392_=_C1397 ,\nC1392_=_C1398 ,C1392_=_C1402 ,C1392_=_C1572 ,C1392_=_C1812 ,C1392_=_C2242 ,C1392_=_C2345 ,\nC1392_=_C3234 ,C1392_=_C3516 ,C1392_=_C3700 ,C1392_=_C3743 ,C1392_=_C3744 ,C1392_=_C3745 ,\nC1392_=_C3746 ,C1392_=_C3749 ,C1392_=_C3752 ,C1397_=_C1398 ,C1397_=_C1402 ,C1397_=_C1874 ,\nC1397_=_C2842 ,C1397_=_C2927 ,C1397_=_C3238 ,C1397_=_C3368 ,C1397_=_C3733 ,C1397_=_C3847 ,\nC1397_=_C3857 ,C1397_=_C3896 ,C1397_=_C3968 ,C1397_=_C3978 ,C1397_=_C3981 ,C1397_=_C3985 ,\nC1398_=_C1402 ,C1398_=_C1460 ,C1398_=_C1772 ,C1398_=_C2087 ,C1398_=_C2285 ,C1398_=_C2335 ,\nC1398_=_C2661 ,C1398_=_C3239 ,C1398_=_C3529 ,C1398_=_C3630 ,C1398_=_C3712 ,C1398_=_C3897 ,\nC1398_=_C3969 ,C1398_=_C4011 ,C1398_=_C4019 ,C1398_=_C4020 ,C1398_=_C4021 ,C1398_=_C4023 ,\nC1398_=_C4024 ,C1402_=_C1778 ,C1402_=_C2664 ,C1402_=_C2848 ,C1402_=_C3242 ,C1402_=_C3567 ,\nC1402_=_C3634 ,C1402_=_C3716 ,C1402_=_C3891 ,C1402_=_C3900 ,C1402_=_C3918 ,C1402_=_C3971 ,\nC1402_=_C4013 ,C1402_=_C4062 ,C1402_=_C4063 ,C1402_=_C4080 ,C1402_=_C4095 ,C1402_=_C4096 ,\nC1422_=_C1424 ,C1422_=_C1425 ,C1422_=_C1426 ,C1422_=_C1427 ,C1422_=_C1429 ,C1422_=_C1432 ,\nC1422_=_C1433 ,C1422_=_C1434 ,C1422_=_C1437 ,C1422_=_C1438 ,C1422_=_C1439 ,C1422_=_C1440 ,\nC1422_=_C1444 ,C1422_=_C1445 ,C1422_=_C1448 ,C1422_=_C1457 ,C1422_=_C1460 ,C1422_=_C1467 ,\nC1424_=_C1425 ,C1424_=_C1426 ,C1424_=_C1427 ,C1424_=_C1429 ,C1424_=_C1432 ,C1424_=_C1433 ,\nC1424_=_C1434 ,C1424_=_C1437 ,C1424_=_C1438 ,C1424_=_C1439 ,C1424_=_C1440 ,C1424_=_C1444 ,\nC1424_=_C1445 ,C1424_=_C1772 ,C1424_=_C1778 ,C1425_=_C1426 ,C1425_=_C1427 ,C1425_=_C1429 ,\nC1425_=_C1432 ,C1425_=_C1433 ,C1425_=_C1434 ,C1425_=_C1437 ,C1425_=_C1438 ,C1425_=_C1439 ,\nC1425_=_C1440 ,C1425_=_C1444 ,C1425_=_C1445 ,C1425_=_C2842 ,C1425_=_C2848 ,C1426_=_C1427 ,\nC1426_=_C1429 ,C1426_=_C1432 ,C1426_=_C1433 ,C1426_=_C1434 ,C1426_=_C1437 ,C1426_=_C1438 ,\nC1426_=_C1439 ,C1426_=_C1440 ,C1426_=_C1444 ,C1426_=_C1445 ,C1427_=_C1429 ,C1427_=_C1432 ,\nC1427_=_C1433 ,C1427_=_C1434 ,C1427_=_C1437 ,C1427_=_C1438 ,C1427_=_C1439 ,C1427_=_C1440 ,\nC1427_=_C1444 ,C1427_=_C1445 ,C1427_=_C2257 ,C1429_=_C1432 ,C1429_=_C1433 ,C1429_=_C1434 ,\nC1429_=_C1437 ,C1429_=_C1438 ,C1429_=_C1439 ,C1429_=_C1440 ,C1429_=_C1444 ,C1429_=_C1445 ,\nC1429_=_C3168 ,C1429_=_C3567 ,C1432_=_C1433 ,C1432_=_C1434 ,C1432_=_C1437 ,C1432_=_C1438 ,\nC1432_=_C1439 ,C1432_=_C1440 ,C1432_=_C1444 ,C1432_=_C1445 ,C1432_=_C1543 ,C1432_=_C3174 ,\nC1432_=_C3667 ,C1432_=_C3720 ,C1432_=_C3857 ,C1432_=_C3858 ,C1432_=_C3860 ,C1432_=_C3861 ,\nC1433_=_C1434 ,C1433_=_C1437 ,C1433_=_C1438 ,C1433_=_C1439 ,C1433_=_C1440 ,C1433_=_C1444 ,\nC1433_=_C1445 ,C1433_=_C3891 ,C1434_=_C1437 ,C1434_=_C1438 ,C1434_=_C1439 ,C1434_=_C1440 ,\nC1434_=_C1444 ,C1434_=_C1445 ,C1434_=_C3918 ,C1437_=_C1438 ,C1437_=_C1439 ,C1437_=_C1440 ,\nC1437_=_C1444 ,C1437_=_C1445 ,C1438_=_C1439 ,C1438_=_C1440 ,C1438_=_C1444 ,C1438_=_C1445 ,\nC1439_=_C1440 ,C1439_=_C1444 ,C1439_=_C1445 ,C1439_=_C1550 ,C1439_=_C4062 ,C1440_=_C1444 ,\nC1440_=_C1445 ,C1440_=_C4063 ,C1444_=_C1445 ,C1445_=_C3998 ,C1448_=_C1457 ,C1448_=_C1460 ,\nC1448_=_C1467 ,C1448_=_C1559 ,C1448_=_C1906</w:t>
      </w:r>
    </w:p>
    <w:p>
      <w:pPr>
        <w:pStyle w:val="PreformattedText"/>
        <w:bidi w:val="0"/>
        <w:spacing w:before="0" w:after="0"/>
        <w:jc w:val="left"/>
        <w:rPr/>
      </w:pPr>
      <w:r>
        <w:rPr/>
        <w:t xml:space="preserve"> </w:t>
      </w:r>
      <w:r>
        <w:rPr/>
        <w:t>,C1448_=_C2254 ,C1448_=_C2255 ,C1448_=_C2256 ,\nC1448_=_C2257 ,C1448_=_C2258 ,C1448_=_C2259 ,C1448_=_C2260 ,C1448_=_C2261 ,C1448_=_C2262 ,\nC1448_=_C2264 ,C1448_=_C2265 ,C1448_=_C2266 ,C1448_=_C2267 ,C1448_=_C2268 ,C1448_=_C2269 ,\nC1448_=_C2270 ,C1448_=_C2271 ,C1448_=_C2272 ,C1448_=_C2274 ,C1448_=_C2275 ,C1457_=_C1460 ,\nC1457_=_C1467 ,C1457_=_C2129 ,C1457_=_C2500 ,C1457_=_C2644 ,C1457_=_C3111 ,C1457_=_C3125 ,\nC1457_=_C3264 ,C1457_=_C3607 ,C1457_=_C3613 ,C1457_=_C3719 ,C1457_=_C3720 ,C1457_=_C3721 ,\nC1457_=_C3724 ,C1457_=_C3725 ,C1457_=_C3726 ,C1457_=_C3730 ,C1460_=_C1467 ,C1460_=_C1772 ,\nC1460_=_C2087 ,C1460_=_C2285 ,C1460_=_C2335 ,C1460_=_C2661 ,C1460_=_C3239 ,C1460_=_C3529 ,\nC1460_=_C3630 ,C1460_=_C3712 ,C1460_=_C3897 ,C1460_=_C3969 ,C1460_=_C4011 ,C1460_=_C4019 ,\nC1460_=_C4020 ,C1460_=_C4021 ,C1460_=_C4023 ,C1460_=_C4024 ,C1467_=_C1532 ,C1467_=_C1756 ,\nC1467_=_C2508 ,C1467_=_C2901 ,C1467_=_C3134 ,C1467_=_C3206 ,C1467_=_C3541 ,C1467_=_C3739 ,\nC1467_=_C3792 ,C1467_=_C3844 ,C1467_=_C3933 ,C1467_=_C3951 ,C1467_=_C4008 ,C1467_=_C4015 ,\nC1467_=_C4058 ,C1467_=_C4070 ,C1467_=_C4083 ,C1467_=_C4105 ,C1467_=_C4107 ,C1526_=_C1532 ,\nC1526_=_C1680 ,C1526_=_C1838 ,C1526_=_C2571 ,C1526_=_C2676 ,C1526_=_C2992 ,C1526_=_C3114 ,\nC1526_=_C3463 ,C1526_=_C3481 ,C1526_=_C3572 ,C1526_=_C3755 ,C1526_=_C3849 ,C1526_=_C3858 ,\nC1526_=_C3992 ,C1526_=_C3993 ,C1526_=_C3994 ,C1526_=_C3995 ,C1526_=_C3998 ,C1532_=_C1756 ,\nC1532_=_C2508 ,C1532_=_C2901 ,C1532_=_C3134 ,C1532_=_C3206 ,C1532_=_C3541 ,C1532_=_C3739 ,\nC1532_=_C3792 ,C1532_=_C3844 ,C1532_=_C3933 ,C1532_=_C3951 ,C1532_=_C4008 ,C1532_=_C4015 ,\nC1532_=_C4058 ,C1532_=_C4070 ,C1532_=_C4083 ,C1532_=_C4105 ,C1532_=_C4107 ,C1534_=_C1535 ,\nC1534_=_C1537 ,C1534_=_C1538 ,C1534_=_C1539 ,C1534_=_C1543 ,C1534_=_C1544 ,C1534_=_C1545 ,\nC1534_=_C1546 ,C1534_=_C1550 ,C1534_=_C1703 ,C1535_=_C1537 ,C1535_=_C1538 ,C1535_=_C1539 ,\nC1535_=_C1543 ,C1535_=_C1544 ,C1535_=_C1545 ,C1535_=_C1546 ,C1535_=_C1550 ,C1535_=_C2259 ,\nC1537_=_C1538 ,C1537_=_C1539 ,C1537_=_C1543 ,C1537_=_C1544 ,C1537_=_C1545 ,C1537_=_C1546 ,\nC1537_=_C1550 ,C1537_=_C3234 ,C1537_=_C3238 ,C1537_=_C3239 ,C1537_=_C3240 ,C1537_=_C3242 ,\nC1538_=_C1539 ,C1538_=_C1543 ,C1538_=_C1544 ,C1538_=_C1545 ,C1538_=_C1546 ,C1538_=_C1550 ,\nC1539_=_C1543 ,C1539_=_C1544 ,C1539_=_C1545 ,C1539_=_C1546 ,C1539_=_C1550 ,C1543_=_C1544 ,\nC1543_=_C1545 ,C1543_=_C1546 ,C1543_=_C1550 ,C1543_=_C3174 ,C1543_=_C3667 ,C1543_=_C3720 ,\nC1543_=_C3857 ,C1543_=_C3858 ,C1543_=_C3860 ,C1543_=_C3861 ,C1544_=_C1545 ,C1544_=_C1546 ,\nC1544_=_C1550 ,C1544_=_C3744 ,C1544_=_C3896 ,C1544_=_C3897 ,C1544_=_C3900 ,C1545_=_C1546 ,\nC1545_=_C1550 ,C1546_=_C1550 ,C1546_=_C3746 ,C1546_=_C3968 ,C1546_=_C3969 ,C1546_=_C3971 ,\nC1550_=_C4062 ,C1559_=_C1572 ,C1559_=_C1580 ,C1559_=_C1906 ,C1559_=_C2254 ,C1559_=_C2255 ,\nC1559_=_C2256 ,C1559_=_C2257 ,C1559_=_C2258 ,C1559_=_C2259 ,C1559_=_C2260 ,C1559_=_C2261 ,\nC1559_=_C2262 ,C1559_=_C2264 ,C1559_=_C2265 ,C1559_=_C2266 ,C1559_=_C2267 ,C1559_=_C2268 ,\nC1559_=_C2269 ,C1559_=_C2270 ,C1559_=_C2271 ,C1559_=_C2272 ,C1559_=_C2274 ,C1559_=_C2275 ,\nC1572_=_C1580 ,C1572_=_C1812 ,C1572_=_C2242 ,C1572_=_C2345 ,C1572_=_C3234 ,C1572_=_C3516 ,\nC1572_=_C3700 ,C1572_=_C3743 ,C1572_=_C3744 ,C1572_=_C3745 ,C1572_=_C3746 ,C1572_=_C3749 ,\nC1572_=_C3752 ,C1580_=_C1820 ,C1580_=_C2251 ,C1580_=_C2353 ,C1580_=_C3240 ,C1580_=_C3521 ,\nC1580_=_C3706 ,C1580_=_C3823 ,C1580_=_C3860 ,C1580_=_C3940 ,C1580_=_C4025 ,C1580_=_C4094 ,\nC1641_=_C1684 ,C1641_=_C1703 ,C1641_=_C2068 ,C1641_=_C2233 ,C1641_=_C2710 ,C1641_=_C2918 ,\nC1641_=_C2944 ,C1641_=_C2994 ,C1641_=_C3487 ,C1641_=_C3601 ,C1641_=_C3653 ,C1641_=_C3787 ,\nC1641_=_C3861 ,C1641_=_C4069 ,C1641_=_C4099 ,C1680_=_C1684 ,C1680_=_C1838 ,C1680_=_C2571 ,\nC1680_=_C2676 ,C1680_=_C2992 ,C1680_=_C3114 ,C1680_=_C3463 ,C1680_=_C3481 ,C1680_=_C3572 ,\nC1680_=_C3755 ,C1680_=_C3849 ,C1680_=_C3858 ,C1680_=_C3992 ,C1680_=_C3993 ,C1680_=_C3994 ,\nC1680_=_C3995 ,C1680_=_C3998 ,C1684_=_C1703 ,C1684_=_C2068 ,C1684_=_C2233 ,C1684_=_C2710 ,\nC1684_=_C2918 ,C1684_=_C2944 ,C1684_=_C2994 ,C1684_=_C3487 ,C1684_=_C3601 ,C1684_=_C3653 ,\nC1684_=_C3787 ,C1684_=_C3861 ,C1684_=_C4069 ,C1684_=_C4099 ,C1703_=_C2068 ,C1703_=_C2233 ,\nC1703_=_C2710 ,C1703_=_C2918 ,C1703_=_C2944 ,C1703_=_C2994 ,C1703_=_C3487 ,C1703_=_C3601 ,\nC1703_=_C3653 ,C1703_=_C3787 ,C1703_=_C3861 ,C1703_=_C4069 ,C1703_=_C4099 ,C1756_=_C1757 ,\nC1756_=_C2508 ,C1756_=_C2901 ,C1756_=_C3134 ,C1756_=_C3206 ,C1756_=_C3541 ,C1756_=_C3739 ,\nC1756_=_C3792 ,C1756_=_C3844 ,C1756_=_C3933 ,C1756_=_C3951 ,C1756_=_C4008 ,C1756_=_C4015 ,\nC1756_=_C4058 ,C1756_=_C4070 ,C1756_=_C4083 ,C1756_=_C4105 ,C1756_=_C4107 ,C1757_=_C2159 ,\nC1757_=_C2493 ,C1757_=_C2595 ,C1757_=_C2877 ,C1757_=_C2903 ,C1757_=_C3432 ,C1757_=_C3468 ,\nC1757_=_C3500 ,C1757_=_C3589 ,C1757_=_C3741 ,C1757_=_C3788 ,C1757_=_C3794 ,C1757_=_C3870 ,\nC1757_=_C3935 ,C1757_=_C4017 ,C1757_=_C4078 ,C1757_=_C4098 ,C1757_=_C4111 ,C1772_=_C1778 ,\nC1772_=_C2087 ,C1772_=_C2285 ,C1772_=_C2335 ,C1772_=_C2661 ,C1772_=_C3239 ,C1772_=_C3529 ,\nC1772_=_C3630 ,C1772_=_C3712 ,C1772_=_C3897 ,C1772_=_C3969 ,C1772_=_C4011 ,C1772_=_C4019 ,\nC1772_=_C4020 ,C1772_=_C4021 ,C1772_=_C4023 ,C1772_=_C4024 ,C1778_=_C2664 ,C1778_=_C2848 ,\nC1778_=_C3242 ,C1778_=_C3567 ,C1778_=_C3634 ,C1778_=_C3716 ,C1778_=_C3891 ,C1778_=_C3900 ,\nC1778_=_C3918 ,C1778_=_C3971 ,C1778_=_C4013 ,C1778_=_C4062 ,C1778_=_C4063 ,C1778_=_C4080 ,\nC1778_=_C4095 ,C1778_=_C4096 ,C1812_=_C1820 ,C1812_=_C2242 ,C1812_=_C2345 ,C1812_=_C3234 ,\nC1812_=_C3516 ,C1812_=_C3700 ,C1812_=_C3743 ,C1812_=_C3744 ,C1812_=_C3745 ,C1812_=_C3746 ,\nC1812_=_C3749 ,C1812_=_C3752 ,C1820_=_C2251 ,C1820_=_C2353 ,C1820_=_C3240 ,C1820_=_C3521 ,\nC1820_=_C3706 ,C1820_=_C3823 ,C1820_=_C3860 ,C1820_=_C3940 ,C1820_=_C4025 ,C1820_=_C4094 ,\nC1830_=_C1838 ,C1830_=_C2001 ,C1830_=_C2074 ,C1830_=_C2460 ,C1830_=_C2499 ,C1830_=_C2614 ,\nC1830_=_C2864 ,C1830_=_C3168 ,C1830_=_C3170 ,C1830_=_C3172 ,C1830_=_C3173 ,C1830_=_C3174 ,\nC1830_=_C3175 ,C1830_=_C3176 ,C1830_=_C3179 ,C1830_=_C3182 ,C1830_=_C3183 ,C1838_=_C2571 ,\nC1838_=_C2676 ,C1838_=_C2992 ,C1838_=_C3114 ,C1838_=_C3463 ,C1838_=_C3481 ,C1838_=_C3572 ,\nC1838_=_C3755 ,C1838_=_C3849 ,C1838_=_C3858 ,C1838_=_C3992 ,C1838_=_C3993 ,C1838_=_C3994 ,\nC1838_=_C3995 ,C1838_=_C3998 ,C1874_=_C2842 ,C1874_=_C2927 ,C1874_=_C3238 ,C1874_=_C3368 ,\nC1874_=_C3733 ,C1874_=_C3847 ,C1874_=_C3857 ,C1874_=_C3896 ,C1874_=_C3968 ,C1874_=_C3978 ,\nC1874_=_C3981 ,C1874_=_C3985 ,C1906_=_C2254 ,C1906_=_C2255 ,C1906_=_C2256 ,C1906_=_C2257 ,\nC1906_=_C2258 ,C1906_=_C2259 ,C1906_=_C2260 ,C1906_=_C2261 ,C1906_=_C2262 ,C1906_=_C2264 ,\nC1906_=_C2265 ,C1906_=_C2266 ,C1906_=_C2267 ,C1906_=_C2268 ,C1906_=_C2269 ,C1906_=_C2270 ,\nC1906_=_C2271 ,C1906_=_C2272 ,C1906_=_C2274 ,C1906_=_C2275 ,C1937_=_C2366 ,C1937_=_C2426 ,\nC1937_=_C2796 ,C1937_=_C2807 ,C1937_=_C3294 ,C1937_=_C3436 ,C1937_=_C3581 ,C1937_=_C3590 ,\nC1937_=_C3596 ,C1937_=_C3665 ,C1937_=_C3666 ,C1937_=_C3667 ,C1937_=_C3668 ,C1937_=_C3673 ,\nC2001_=_C2074 ,C2001_=_C2460 ,C2001_=_C2499 ,C2001_=_C2614 ,C2001_=_C2864 ,C2001_=_C3168 ,\nC2001_=_C3170 ,C2001_=_C3172 ,C2001_=_C3173 ,C2001_=_C3174 ,C2001_=_C3175 ,C2001_=_C3176 ,\nC2001_=_C3179 ,C2001_=_C3182 ,C2001_=_C3183 ,C2068_=_C2233 ,C2068_=_C2710 ,C2068_=_C2918 ,\nC2068_=_C2944 ,C2068_=_C2994 ,C2068_=_C3487 ,C2068_=_C3601 ,C2068_=_C3653 ,C2068_=_C3787 ,\nC2068_=_C3861 ,C2068_=_C4069 ,C2068_=_C4099 ,C2074_=_C2087 ,C2074_=_C2460 ,C2074_=_C2499 ,\nC2074_=_C2614 ,C2074_=_C2864 ,C2074_=_C3168 ,C2074_=_C3170 ,C2074_=_C3172 ,C2074_=_C3173 ,\nC2074_=_C3174 ,C2074_=_C3175 ,C2074_=_C3176 ,C2074_=_C3179 ,C2074_=_C3182 ,C2074_=_C3183 ,\nC2087_=_C2285 ,C2087_=_C2335 ,C2087_=_C2661 ,C2087_=_C3239 ,C2087_=_C3529 ,C2087_=_C3630 ,\nC2087_=_C3712 ,C2087_=_C3897 ,C2087_=_C3969 ,C2087_=_C4011 ,C2087_=_C4019 ,C2087_=_C4020 ,\nC2087_=_C4021 ,C2087_=_C4023 ,C2087_=_C4024 ,C2129_=_C2500 ,C2129_=_C2644 ,C2129_=_C3111 ,\nC2129_=_C3125 ,C2129_=_C3264 ,C2129_=_C3607 ,C2129_=_C3613 ,C2129_=_C3719 ,C2129_=_C3720 ,\nC2129_=_C3721 ,C2129_=_C3724 ,C2129_=_C3725 ,C2129_=_C3726 ,C2129_=_C3730 ,C2159_=_C2493 ,\nC2159_=_C2595 ,C2159_=_C2877 ,C2159_=_C2903 ,C2159_=_C3432 ,C2159_=_C3468 ,C2159_=_C3500 ,\nC2159_=_C3589 ,C2159_=_C3741 ,C2159_=_C3788 ,C2159_=_C3794 ,C2159_=_C3870 ,C2159_=_C3935 ,\nC2159_=_C4017 ,C2159_=_C4078 ,C2159_=_C4098 ,C2159_=_C4111 ,C2233_=_C2710 ,C2233_=_C2918 ,\nC2233_=_C2944 ,C2233_=_C2994 ,C2233_=_C3487 ,C2233_=_C3601 ,C2233_=_C3653 ,C2233_=_C3787 ,\nC2233_=_C3861 ,C2233_=_C4069 ,C2233_=_C4099 ,C2242_=_C2251 ,C2242_=_C2345 ,C2242_=_C3234 ,\nC2242_=_C3516 ,C2242_=_C3700 ,C2242_=_C3743 ,C2242_=_C3744 ,C2242_=_C3745 ,C2242_=_C3746 ,\nC2242_=_C3749 ,C2242_=_C3752 ,C2251_=_C2353 ,C2251_=_C3240 ,C2251_=_C3521 ,C2251_=_C3706 ,\nC2251_=_C3823 ,C2251_=_C3860 ,C2251_=_C3940 ,C2251_=_C4025 ,C2251_=_C4094 ,C2254_=_C2255 ,\nC2254_=_C2256 ,C2254_=_C2257 ,C2254_=_C2258 ,C2254_=_C2259 ,C2254_=_C2260 ,C2254_=_C2261 ,\nC2254_=_C2262 ,C2254_=_C2264 ,C2254_=_C2265 ,C2254_=_C2266 ,C2254_=_C2267 ,C2254_=_C2268 ,\nC2254_=_C2269 ,C2254_=_C2270 ,C2254_=_C2271 ,C2254_=_C2272 ,C2254_=_C2274 ,C2254_=_C2275 ,\nC2255_=_C2256 ,C2255_=_C2257 ,C2255_=_C2258 ,C2255_=_C2259 ,C2255_=_C2260 ,C2255_=_C2261 ,\nC2255_=_C2262 ,C2255_=_C2264 ,C2255_=_C2265 ,C2255_=_C2266 ,C2255_=_C2267 ,C2255_=_C2268 ,\nC2255_=_C2269 ,C2255_=_C2270 ,C2255_=_C2271 ,C2255_=_C2272 ,C2255_=_C2274 ,C2255_=_C2275 ,\nC2255_=_C2499 ,C2255_=_C2500 ,C2255_=_C2508 ,C2256_=_C2257 ,C2256_=_C2258 ,C2256_=_C2259 ,\nC2256_=_C2260 ,C2256_=_C2261 ,C2256_=_C2262 ,C2256_=_C2264 ,C2256_=_C2265 ,C2256_=_C2266 ,\nC2256_=_C2267 ,C2256_=_C2268 ,C2256_=_C2269 ,C2256_=_C2270 ,C2256_=_C2271 ,C2256_=_C2272 ,\nC2256_=_C2274 ,C2256_=_C2275 ,C2256_=_C2595 ,C2257_=_C2258 ,C2257_=_C2259 ,C2257_=_C2260 ,\nC2257_=_C2261 ,C2257_=_C2262 ,C2257_=_C2264 ,C2257_=_C2265 ,C2257_=_C2266 ,C2257_=_C2267 ,\nC2257_=_C2268 ,C2257_=_C2269 ,C2257_=_C2270 ,C2257_=_C2271 ,C2257_=_C2272 ,C2257_=_C2274 ,\nC2257_=_C2275</w:t>
      </w:r>
    </w:p>
    <w:p>
      <w:pPr>
        <w:pStyle w:val="PreformattedText"/>
        <w:bidi w:val="0"/>
        <w:spacing w:before="0" w:after="0"/>
        <w:jc w:val="left"/>
        <w:rPr/>
      </w:pPr>
      <w:r>
        <w:rPr/>
        <w:t xml:space="preserve"> </w:t>
      </w:r>
      <w:r>
        <w:rPr/>
        <w:t>,C2258_=_C2259 ,C2258_=_C2260 ,C2258_=_C2261 ,C2258_=_C2262 ,C2258_=_C2264 ,\nC2258_=_C2265 ,C2258_=_C2266 ,C2258_=_C2267 ,C2258_=_C2268 ,C2258_=_C2269 ,C2258_=_C2270 ,\nC2258_=_C2271 ,C2258_=_C2272 ,C2258_=_C2274 ,C2258_=_C2275 ,C2258_=_C3125 ,C2258_=_C3134 ,\nC2259_=_C2260 ,C2259_=_C2261 ,C2259_=_C2262 ,C2259_=_C2264 ,C2259_=_C2265 ,C2259_=_C2266 ,\nC2259_=_C2267 ,C2259_=_C2268 ,C2259_=_C2269 ,C2259_=_C2270 ,C2259_=_C2271 ,C2259_=_C2272 ,\nC2259_=_C2274 ,C2259_=_C2275 ,C2260_=_C2261 ,C2260_=_C2262 ,C2260_=_C2264 ,C2260_=_C2265 ,\nC2260_=_C2266 ,C2260_=_C2267 ,C2260_=_C2268 ,C2260_=_C2269 ,C2260_=_C2270 ,C2260_=_C2271 ,\nC2260_=_C2272 ,C2260_=_C2274 ,C2260_=_C2275 ,C2260_=_C3432 ,C2261_=_C2262 ,C2261_=_C2264 ,\nC2261_=_C2265 ,C2261_=_C2266 ,C2261_=_C2267 ,C2261_=_C2268 ,C2261_=_C2269 ,C2261_=_C2270 ,\nC2261_=_C2271 ,C2261_=_C2272 ,C2261_=_C2274 ,C2261_=_C2275 ,C2262_=_C2264 ,C2262_=_C2265 ,\nC2262_=_C2266 ,C2262_=_C2267 ,C2262_=_C2268 ,C2262_=_C2269 ,C2262_=_C2270 ,C2262_=_C2271 ,\nC2262_=_C2272 ,C2262_=_C2274 ,C2262_=_C2275 ,C2262_=_C3500 ,C2264_=_C2265 ,C2264_=_C2266 ,\nC2264_=_C2267 ,C2264_=_C2268 ,C2264_=_C2269 ,C2264_=_C2270 ,C2264_=_C2271 ,C2264_=_C2272 ,\nC2264_=_C2274 ,C2264_=_C2275 ,C2265_=_C2266 ,C2265_=_C2267 ,C2265_=_C2268 ,C2265_=_C2269 ,\nC2265_=_C2270 ,C2265_=_C2271 ,C2265_=_C2272 ,C2265_=_C2274 ,C2265_=_C2275 ,C2265_=_C3719 ,\nC2265_=_C3844 ,C2266_=_C2267 ,C2266_=_C2268 ,C2266_=_C2269 ,C2266_=_C2270 ,C2266_=_C2271 ,\nC2266_=_C2272 ,C2266_=_C2274 ,C2266_=_C2275 ,C2266_=_C3933 ,C2266_=_C3935 ,C2267_=_C2268 ,\nC2267_=_C2269 ,C2267_=_C2270 ,C2267_=_C2271 ,C2267_=_C2272 ,C2267_=_C2274 ,C2267_=_C2275 ,\nC2268_=_C2269 ,C2268_=_C2270 ,C2268_=_C2271 ,C2268_=_C2272 ,C2268_=_C2274 ,C2268_=_C2275 ,\nC2268_=_C3725 ,C2268_=_C4069 ,C2268_=_C4070 ,C2269_=_C2270 ,C2269_=_C2271 ,C2269_=_C2272 ,\nC2269_=_C2274 ,C2269_=_C2275 ,C2269_=_C4078 ,C2270_=_C2271 ,C2270_=_C2272 ,C2270_=_C2274 ,\nC2270_=_C2275 ,C2270_=_C3726 ,C2270_=_C4083 ,C2271_=_C2272 ,C2271_=_C2274 ,C2271_=_C2275 ,\nC2272_=_C2274 ,C2272_=_C2275 ,C2272_=_C4098 ,C2274_=_C2275 ,C2274_=_C3730 ,C2274_=_C4105 ,\nC2285_=_C2335 ,C2285_=_C2661 ,C2285_=_C3239 ,C2285_=_C3529 ,C2285_=_C3630 ,C2285_=_C3712 ,\nC2285_=_C3897 ,C2285_=_C3969 ,C2285_=_C4011 ,C2285_=_C4019 ,C2285_=_C4020 ,C2285_=_C4021 ,\nC2285_=_C4023 ,C2285_=_C4024 ,C2335_=_C2661 ,C2335_=_C3239 ,C2335_=_C3529 ,C2335_=_C3630 ,\nC2335_=_C3712 ,C2335_=_C3897 ,C2335_=_C3969 ,C2335_=_C4011 ,C2335_=_C4019 ,C2335_=_C4020 ,\nC2335_=_C4021 ,C2335_=_C4023 ,C2335_=_C4024 ,C2345_=_C2353 ,C2345_=_C3234 ,C2345_=_C3516 ,\nC2345_=_C3700 ,C2345_=_C3743 ,C2345_=_C3744 ,C2345_=_C3745 ,C2345_=_C3746 ,C2345_=_C3749 ,\nC2345_=_C3752 ,C2353_=_C3240 ,C2353_=_C3521 ,C2353_=_C3706 ,C2353_=_C3823 ,C2353_=_C3860 ,\nC2353_=_C3940 ,C2353_=_C4025 ,C2353_=_C4094 ,C2366_=_C2426 ,C2366_=_C2796 ,C2366_=_C2807 ,\nC2366_=_C3294 ,C2366_=_C3436 ,C2366_=_C3581 ,C2366_=_C3590 ,C2366_=_C3596 ,C2366_=_C3665 ,\nC2366_=_C3666 ,C2366_=_C3667 ,C2366_=_C3668 ,C2366_=_C3673 ,C2426_=_C2796 ,C2426_=_C2807 ,\nC2426_=_C3294 ,C2426_=_C3436 ,C2426_=_C3581 ,C2426_=_C3590 ,C2426_=_C3596 ,C2426_=_C3665 ,\nC2426_=_C3666 ,C2426_=_C3667 ,C2426_=_C3668 ,C2426_=_C3673 ,C2460_=_C2499 ,C2460_=_C2614 ,\nC2460_=_C2864 ,C2460_=_C3168 ,C2460_=_C3170 ,C2460_=_C3172 ,C2460_=_C3173 ,C2460_=_C3174 ,\nC2460_=_C3175 ,C2460_=_C3176 ,C2460_=_C3179 ,C2460_=_C3182 ,C2460_=_C3183 ,C2493_=_C2595 ,\nC2493_=_C2877 ,C2493_=_C2903 ,C2493_=_C3432 ,C2493_=_C3468 ,C2493_=_C3500 ,C2493_=_C3589 ,\nC2493_=_C3741 ,C2493_=_C3788 ,C2493_=_C3794 ,C2493_=_C3870 ,C2493_=_C3935 ,C2493_=_C4017 ,\nC2493_=_C4078 ,C2493_=_C4098 ,C2493_=_C4111 ,C2499_=_C2500 ,C2499_=_C2508 ,C2499_=_C2614 ,\nC2499_=_C2864 ,C2499_=_C3168 ,C2499_=_C3170 ,C2499_=_C3172 ,C2499_=_C3173 ,C2499_=_C3174 ,\nC2499_=_C3175 ,C2499_=_C3176 ,C2499_=_C3179 ,C2499_=_C3182 ,C2499_=_C3183 ,C2500_=_C2508 ,\nC2500_=_C2644 ,C2500_=_C3111 ,C2500_=_C3125 ,C2500_=_C3264 ,C2500_=_C3607 ,C2500_=_C3613 ,\nC2500_=_C3719 ,C2500_=_C3720 ,C2500_=_C3721 ,C2500_=_C3724 ,C2500_=_C3725 ,C2500_=_C3726 ,\nC2500_=_C3730 ,C2508_=_C2901 ,C2508_=_C3134 ,C2508_=_C3206 ,C2508_=_C3541 ,C2508_=_C3739 ,\nC2508_=_C3792 ,C2508_=_C3844 ,C2508_=_C3933 ,C2508_=_C3951 ,C2508_=_C4008 ,C2508_=_C4015 ,\nC2508_=_C4058 ,C2508_=_C4070 ,C2508_=_C4083 ,C2508_=_C4105 ,C2508_=_C4107 ,C2571_=_C2676 ,\nC2571_=_C2992 ,C2571_=_C3114 ,C2571_=_C3463 ,C2571_=_C3481 ,C2571_=_C3572 ,C2571_=_C3755 ,\nC2571_=_C3849 ,C2571_=_C3858 ,C2571_=_C3992 ,C2571_=_C3993 ,C2571_=_C3994 ,C2571_=_C3995 ,\nC2571_=_C3998 ,C2595_=_C2877 ,C2595_=_C2903 ,C2595_=_C3432 ,C2595_=_C3468 ,C2595_=_C3500 ,\nC2595_=_C3589 ,C2595_=_C3741 ,C2595_=_C3788 ,C2595_=_C3794 ,C2595_=_C3870 ,C2595_=_C3935 ,\nC2595_=_C4017 ,C2595_=_C4078 ,C2595_=_C4098 ,C2595_=_C4111 ,C2614_=_C2864 ,C2614_=_C3168 ,\nC2614_=_C3170 ,C2614_=_C3172 ,C2614_=_C3173 ,C2614_=_C3174 ,C2614_=_C3175 ,C2614_=_C3176 ,\nC2614_=_C3179 ,C2614_=_C3182 ,C2614_=_C3183 ,C2644_=_C3111 ,C2644_=_C3125 ,C2644_=_C3264 ,\nC2644_=_C3607 ,C2644_=_C3613 ,C2644_=_C3719 ,C2644_=_C3720 ,C2644_=_C3721 ,C2644_=_C3724 ,\nC2644_=_C3725 ,C2644_=_C3726 ,C2644_=_C3730 ,C2661_=_C2664 ,C2661_=_C3239 ,C2661_=_C3529 ,\nC2661_=_C3630 ,C2661_=_C3712 ,C2661_=_C3897 ,C2661_=_C3969 ,C2661_=_C4011 ,C2661_=_C4019 ,\nC2661_=_C4020 ,C2661_=_C4021 ,C2661_=_C4023 ,C2661_=_C4024 ,C2664_=_C2848 ,C2664_=_C3242 ,\nC2664_=_C3567 ,C2664_=_C3634 ,C2664_=_C3716 ,C2664_=_C3891 ,C2664_=_C3900 ,C2664_=_C3918 ,\nC2664_=_C3971 ,C2664_=_C4013 ,C2664_=_C4062 ,C2664_=_C4063 ,C2664_=_C4080 ,C2664_=_C4095 ,\nC2664_=_C4096 ,C2676_=_C2992 ,C2676_=_C3114 ,C2676_=_C3463 ,C2676_=_C3481 ,C2676_=_C3572 ,\nC2676_=_C3755 ,C2676_=_C3849 ,C2676_=_C3858 ,C2676_=_C3992 ,C2676_=_C3993 ,C2676_=_C3994 ,\nC2676_=_C3995 ,C2676_=_C3998 ,C2710_=_C2918 ,C2710_=_C2944 ,C2710_=_C2994 ,C2710_=_C3487 ,\nC2710_=_C3601 ,C2710_=_C3653 ,C2710_=_C3787 ,C2710_=_C3861 ,C2710_=_C4069 ,C2710_=_C4099 ,\nC2796_=_C2807 ,C2796_=_C3294 ,C2796_=_C3436 ,C2796_=_C3581 ,C2796_=_C3590 ,C2796_=_C3596 ,\nC2796_=_C3665 ,C2796_=_C3666 ,C2796_=_C3667 ,C2796_=_C3668 ,C2796_=_C3673 ,C2807_=_C3294 ,\nC2807_=_C3436 ,C2807_=_C3581 ,C2807_=_C3590 ,C2807_=_C3596 ,C2807_=_C3665 ,C2807_=_C3666 ,\nC2807_=_C3667 ,C2807_=_C3668 ,C2807_=_C3673 ,C2842_=_C2848 ,C2842_=_C2927 ,C2842_=_C3238 ,\nC2842_=_C3368 ,C2842_=_C3733 ,C2842_=_C3847 ,C2842_=_C3857 ,C2842_=_C3896 ,C2842_=_C3968 ,\nC2842_=_C3978 ,C2842_=_C3981 ,C2842_=_C3985 ,C2848_=_C3242 ,C2848_=_C3567 ,C2848_=_C3634 ,\nC2848_=_C3716 ,C2848_=_C3891 ,C2848_=_C3900 ,C2848_=_C3918 ,C2848_=_C3971 ,C2848_=_C4013 ,\nC2848_=_C4062 ,C2848_=_C4063 ,C2848_=_C4080 ,C2848_=_C4095 ,C2848_=_C4096 ,C2864_=_C2877 ,\nC2864_=_C3168 ,C2864_=_C3170 ,C2864_=_C3172 ,C2864_=_C3173 ,C2864_=_C3174 ,C2864_=_C3175 ,\nC2864_=_C3176 ,C2864_=_C3179 ,C2864_=_C3182 ,C2864_=_C3183 ,C2877_=_C2903 ,C2877_=_C3432 ,\nC2877_=_C3468 ,C2877_=_C3500 ,C2877_=_C3589 ,C2877_=_C3741 ,C2877_=_C3788 ,C2877_=_C3794 ,\nC2877_=_C3870 ,C2877_=_C3935 ,C2877_=_C4017 ,C2877_=_C4078 ,C2877_=_C4098 ,C2877_=_C4111 ,\nC2901_=_C2903 ,C2901_=_C3134 ,C2901_=_C3206 ,C2901_=_C3541 ,C2901_=_C3739 ,C2901_=_C3792 ,\nC2901_=_C3844 ,C2901_=_C3933 ,C2901_=_C3951 ,C2901_=_C4008 ,C2901_=_C4015 ,C2901_=_C4058 ,\nC2901_=_C4070 ,C2901_=_C4083 ,C2901_=_C4105 ,C2901_=_C4107 ,C2903_=_C3432 ,C2903_=_C3468 ,\nC2903_=_C3500 ,C2903_=_C3589 ,C2903_=_C3741 ,C2903_=_C3788 ,C2903_=_C3794 ,C2903_=_C3870 ,\nC2903_=_C3935 ,C2903_=_C4017 ,C2903_=_C4078 ,C2903_=_C4098 ,C2903_=_C4111 ,C2918_=_C2944 ,\nC2918_=_C2994 ,C2918_=_C3487 ,C2918_=_C3601 ,C2918_=_C3653 ,C2918_=_C3787 ,C2918_=_C3861 ,\nC2918_=_C4069 ,C2918_=_C4099 ,C2927_=_C3238 ,C2927_=_C3368 ,C2927_=_C3733 ,C2927_=_C3847 ,\nC2927_=_C3857 ,C2927_=_C3896 ,C2927_=_C3968 ,C2927_=_C3978 ,C2927_=_C3981 ,C2927_=_C3985 ,\nC2944_=_C2994 ,C2944_=_C3487 ,C2944_=_C3601 ,C2944_=_C3653 ,C2944_=_C3787 ,C2944_=_C3861 ,\nC2944_=_C4069 ,C2944_=_C4099 ,C2992_=_C2994 ,C2992_=_C3114 ,C2992_=_C3463 ,C2992_=_C3481 ,\nC2992_=_C3572 ,C2992_=_C3755 ,C2992_=_C3849 ,C2992_=_C3858 ,C2992_=_C3992 ,C2992_=_C3993 ,\nC2992_=_C3994 ,C2992_=_C3995 ,C2992_=_C3998 ,C2994_=_C3487 ,C2994_=_C3601 ,C2994_=_C3653 ,\nC2994_=_C3787 ,C2994_=_C3861 ,C2994_=_C4069 ,C2994_=_C4099 ,C3111_=_C3114 ,C3111_=_C3125 ,\nC3111_=_C3264 ,C3111_=_C3607 ,C3111_=_C3613 ,C3111_=_C3719 ,C3111_=_C3720 ,C3111_=_C3721 ,\nC3111_=_C3724 ,C3111_=_C3725 ,C3111_=_C3726 ,C3111_=_C3730 ,C3114_=_C3463 ,C3114_=_C3481 ,\nC3114_=_C3572 ,C3114_=_C3755 ,C3114_=_C3849 ,C3114_=_C3858 ,C3114_=_C3992 ,C3114_=_C3993 ,\nC3114_=_C3994 ,C3114_=_C3995 ,C3114_=_C3998 ,C3125_=_C3134 ,C3125_=_C3264 ,C3125_=_C3607 ,\nC3125_=_C3613 ,C3125_=_C3719 ,C3125_=_C3720 ,C3125_=_C3721 ,C3125_=_C3724 ,C3125_=_C3725 ,\nC3125_=_C3726 ,C3125_=_C3730 ,C3134_=_C3206 ,C3134_=_C3541 ,C3134_=_C3739 ,C3134_=_C3792 ,\nC3134_=_C3844 ,C3134_=_C3933 ,C3134_=_C3951 ,C3134_=_C4008 ,C3134_=_C4015 ,C3134_=_C4058 ,\nC3134_=_C4070 ,C3134_=_C4083 ,C3134_=_C4105 ,C3134_=_C4107 ,C3168_=_C3170 ,C3168_=_C3172 ,\nC3168_=_C3173 ,C3168_=_C3174 ,C3168_=_C3175 ,C3168_=_C3176 ,C3168_=_C3179 ,C3168_=_C3182 ,\nC3168_=_C3183 ,C3168_=_C3567 ,C3170_=_C3172 ,C3170_=_C3173 ,C3170_=_C3174 ,C3170_=_C3175 ,\nC3170_=_C3176 ,C3170_=_C3179 ,C3170_=_C3182 ,C3170_=_C3183 ,C3172_=_C3173 ,C3172_=_C3174 ,\nC3172_=_C3175 ,C3172_=_C3176 ,C3172_=_C3179 ,C3172_=_C3182 ,C3172_=_C3183 ,C3173_=_C3174 ,\nC3173_=_C3175 ,C3173_=_C3176 ,C3173_=_C3179 ,C3173_=_C3182 ,C3173_=_C3183 ,C3174_=_C3175 ,\nC3174_=_C3176 ,C3174_=_C3179 ,C3174_=_C3182 ,C3174_=_C3183 ,C3174_=_C3667 ,C3174_=_C3720 ,\nC3174_=_C3857 ,C3174_=_C3858 ,C3174_=_C3860 ,C3174_=_C3861 ,C3175_=_C3176 ,C3175_=_C3179 ,\nC3175_=_C3182 ,C3175_=_C3183 ,C3175_=_C3951 ,C3176_=_C3179 ,C3176_=_C3182 ,C3176_=_C3183 ,\nC3176_=_C3668 ,C3179_=_C3182 ,C3179_=_C3183 ,C3179_=_C3994 ,C3182_=_C3183 ,C3182_=_C4024 ,\nC3182_=_C4096 ,C3206_=_C3541 ,C3206_=_C3739 ,C3206_=_C3792 ,C3206_=_C3844 ,C3206_=_C3933 ,\nC3206_=_C3951 ,C3206_=_C4008 ,C3206_=_C4015 ,C3206_=_C4058 ,C3206_=_C4070</w:t>
      </w:r>
    </w:p>
    <w:p>
      <w:pPr>
        <w:pStyle w:val="PreformattedText"/>
        <w:bidi w:val="0"/>
        <w:spacing w:before="0" w:after="0"/>
        <w:jc w:val="left"/>
        <w:rPr/>
      </w:pPr>
      <w:r>
        <w:rPr/>
        <w:t xml:space="preserve"> </w:t>
      </w:r>
      <w:r>
        <w:rPr/>
        <w:t>,C3206_=_C4083 ,\nC3206_=_C4105 ,C3206_=_C4107 ,C3234_=_C3238 ,C3234_=_C3239 ,C3234_=_C3240 ,C3234_=_C3242 ,\nC3234_=_C3516 ,C3234_=_C3700 ,C3234_=_C3743 ,C3234_=_C3744 ,C3234_=_C3745 ,C3234_=_C3746 ,\nC3234_=_C3749 ,C3234_=_C3752 ,C3238_=_C3239 ,C3238_=_C3240 ,C3238_=_C3242 ,C3238_=_C3368 ,\nC3238_=_C3733 ,C3238_=_C3847 ,C3238_=_C3857 ,C3238_=_C3896 ,C3238_=_C3968 ,C3238_=_C3978 ,\nC3238_=_C3981 ,C3238_=_C3985 ,C3239_=_C3240 ,C3239_=_C3242 ,C3239_=_C3529 ,C3239_=_C3630 ,\nC3239_=_C3712 ,C3239_=_C3897 ,C3239_=_C3969 ,C3239_=_C4011 ,C3239_=_C4019 ,C3239_=_C4020 ,\nC3239_=_C4021 ,C3239_=_C4023 ,C3239_=_C4024 ,C3240_=_C3242 ,C3240_=_C3521 ,C3240_=_C3706 ,\nC3240_=_C3823 ,C3240_=_C3860 ,C3240_=_C3940 ,C3240_=_C4025 ,C3240_=_C4094 ,C3242_=_C3567 ,\nC3242_=_C3634 ,C3242_=_C3716 ,C3242_=_C3891 ,C3242_=_C3900 ,C3242_=_C3918 ,C3242_=_C3971 ,\nC3242_=_C4013 ,C3242_=_C4062 ,C3242_=_C4063 ,C3242_=_C4080 ,C3242_=_C4095 ,C3242_=_C4096 ,\nC3264_=_C3607 ,C3264_=_C3613 ,C3264_=_C3719 ,C3264_=_C3720 ,C3264_=_C3721 ,C3264_=_C3724 ,\nC3264_=_C3725 ,C3264_=_C3726 ,C3264_=_C3730 ,C3294_=_C3436 ,C3294_=_C3581 ,C3294_=_C3590 ,\nC3294_=_C3596 ,C3294_=_C3665 ,C3294_=_C3666 ,C3294_=_C3667 ,C3294_=_C3668 ,C3294_=_C3673 ,\nC3368_=_C3733 ,C3368_=_C3847 ,C3368_=_C3857 ,C3368_=_C3896 ,C3368_=_C3968 ,C3368_=_C3978 ,\nC3368_=_C3981 ,C3368_=_C3985 ,C3432_=_C3468 ,C3432_=_C3500 ,C3432_=_C3589 ,C3432_=_C3741 ,\nC3432_=_C3788 ,C3432_=_C3794 ,C3432_=_C3870 ,C3432_=_C3935 ,C3432_=_C4017 ,C3432_=_C4078 ,\nC3432_=_C4098 ,C3432_=_C4111 ,C3436_=_C3581 ,C3436_=_C3590 ,C3436_=_C3596 ,C3436_=_C3665 ,\nC3436_=_C3666 ,C3436_=_C3667 ,C3436_=_C3668 ,C3436_=_C3673 ,C3463_=_C3468 ,C3463_=_C3481 ,\nC3463_=_C3572 ,C3463_=_C3755 ,C3463_=_C3849 ,C3463_=_C3858 ,C3463_=_C3992 ,C3463_=_C3993 ,\nC3463_=_C3994 ,C3463_=_C3995 ,C3463_=_C3998 ,C3468_=_C3500 ,C3468_=_C3589 ,C3468_=_C3741 ,\nC3468_=_C3788 ,C3468_=_C3794 ,C3468_=_C3870 ,C3468_=_C3935 ,C3468_=_C4017 ,C3468_=_C4078 ,\nC3468_=_C4098 ,C3468_=_C4111 ,C3481_=_C3487 ,C3481_=_C3572 ,C3481_=_C3755 ,C3481_=_C3849 ,\nC3481_=_C3858 ,C3481_=_C3992 ,C3481_=_C3993 ,C3481_=_C3994 ,C3481_=_C3995 ,C3481_=_C3998 ,\nC3487_=_C3601 ,C3487_=_C3653 ,C3487_=_C3787 ,C3487_=_C3861 ,C3487_=_C4069 ,C3487_=_C4099 ,\nC3500_=_C3589 ,C3500_=_C3741 ,C3500_=_C3788 ,C3500_=_C3794 ,C3500_=_C3870 ,C3500_=_C3935 ,\nC3500_=_C4017 ,C3500_=_C4078 ,C3500_=_C4098 ,C3500_=_C4111 ,C3516_=_C3521 ,C3516_=_C3700 ,\nC3516_=_C3743 ,C3516_=_C3744 ,C3516_=_C3745 ,C3516_=_C3746 ,C3516_=_C3749 ,C3516_=_C3752 ,\nC3521_=_C3706 ,C3521_=_C3823 ,C3521_=_C3860 ,C3521_=_C3940 ,C3521_=_C4025 ,C3521_=_C4094 ,\nC3529_=_C3630 ,C3529_=_C3712 ,C3529_=_C3897 ,C3529_=_C3969 ,C3529_=_C4011 ,C3529_=_C4019 ,\nC3529_=_C4020 ,C3529_=_C4021 ,C3529_=_C4023 ,C3529_=_C4024 ,C3541_=_C3739 ,C3541_=_C3792 ,\nC3541_=_C3844 ,C3541_=_C3933 ,C3541_=_C3951 ,C3541_=_C4008 ,C3541_=_C4015 ,C3541_=_C4058 ,\nC3541_=_C4070 ,C3541_=_C4083 ,C3541_=_C4105 ,C3541_=_C4107 ,C3567_=_C3634 ,C3567_=_C3716 ,\nC3567_=_C3891 ,C3567_=_C3900 ,C3567_=_C3918 ,C3567_=_C3971 ,C3567_=_C4013 ,C3567_=_C4062 ,\nC3567_=_C4063 ,C3567_=_C4080 ,C3567_=_C4095 ,C3567_=_C4096 ,C3572_=_C3755 ,C3572_=_C3849 ,\nC3572_=_C3858 ,C3572_=_C3992 ,C3572_=_C3993 ,C3572_=_C3994 ,C3572_=_C3995 ,C3572_=_C3998 ,\nC3581_=_C3589 ,C3581_=_C3590 ,C3581_=_C3596 ,C3581_=_C3665 ,C3581_=_C3666 ,C3581_=_C3667 ,\nC3581_=_C3668 ,C3581_=_C3673 ,C3589_=_C3741 ,C3589_=_C3788 ,C3589_=_C3794 ,C3589_=_C3870 ,\nC3589_=_C3935 ,C3589_=_C4017 ,C3589_=_C4078 ,C3589_=_C4098 ,C3589_=_C4111 ,C3590_=_C3596 ,\nC3590_=_C3665 ,C3590_=_C3666 ,C3590_=_C3667 ,C3590_=_C3668 ,C3590_=_C3673 ,C3596_=_C3601 ,\nC3596_=_C3665 ,C3596_=_C3666 ,C3596_=_C3667 ,C3596_=_C3668 ,C3596_=_C3673 ,C3601_=_C3653 ,\nC3601_=_C3787 ,C3601_=_C3861 ,C3601_=_C4069 ,C3601_=_C4099 ,C3607_=_C3613 ,C3607_=_C3719 ,\nC3607_=_C3720 ,C3607_=_C3721 ,C3607_=_C3724 ,C3607_=_C3725 ,C3607_=_C3726 ,C3607_=_C3730 ,\nC3613_=_C3719 ,C3613_=_C3720 ,C3613_=_C3721 ,C3613_=_C3724 ,C3613_=_C3725 ,C3613_=_C3726 ,\nC3613_=_C3730 ,C3630_=_C3634 ,C3630_=_C3712 ,C3630_=_C3897 ,C3630_=_C3969 ,C3630_=_C4011 ,\nC3630_=_C4019 ,C3630_=_C4020 ,C3630_=_C4021 ,C3630_=_C4023 ,C3630_=_C4024 ,C3634_=_C3716 ,\nC3634_=_C3891 ,C3634_=_C3900 ,C3634_=_C3918 ,C3634_=_C3971 ,C3634_=_C4013 ,C3634_=_C4062 ,\nC3634_=_C4063 ,C3634_=_C4080 ,C3634_=_C4095 ,C3634_=_C4096 ,C3653_=_C3787 ,C3653_=_C3861 ,\nC3653_=_C4069 ,C3653_=_C4099 ,C3665_=_C3666 ,C3665_=_C3667 ,C3665_=_C3668 ,C3665_=_C3673 ,\nC3666_=_C3667 ,C3666_=_C3668 ,C3666_=_C3673 ,C3667_=_C3668 ,C3667_=_C3673 ,C3667_=_C3720 ,\nC3667_=_C3857 ,C3667_=_C3858 ,C3667_=_C3860 ,C3667_=_C3861 ,C3668_=_C3673 ,C3673_=_C4099 ,\nC3700_=_C3706 ,C3700_=_C3743 ,C3700_=_C3744 ,C3700_=_C3745 ,C3700_=_C3746 ,C3700_=_C3749 ,\nC3700_=_C3752 ,C3706_=_C3823 ,C3706_=_C3860 ,C3706_=_C3940 ,C3706_=_C4025 ,C3706_=_C4094 ,\nC3712_=_C3716 ,C3712_=_C3897 ,C3712_=_C3969 ,C3712_=_C4011 ,C3712_=_C4019 ,C3712_=_C4020 ,\nC3712_=_C4021 ,C3712_=_C4023 ,C3712_=_C4024 ,C3716_=_C3891 ,C3716_=_C3900 ,C3716_=_C3918 ,\nC3716_=_C3971 ,C3716_=_C4013 ,C3716_=_C4062 ,C3716_=_C4063 ,C3716_=_C4080 ,C3716_=_C4095 ,\nC3716_=_C4096 ,C3719_=_C3720 ,C3719_=_C3721 ,C3719_=_C3724 ,C3719_=_C3725 ,C3719_=_C3726 ,\nC3719_=_C3730 ,C3719_=_C3844 ,C3720_=_C3721 ,C3720_=_C3724 ,C3720_=_C3725 ,C3720_=_C3726 ,\nC3720_=_C3730 ,C3720_=_C3857 ,C3720_=_C3858 ,C3720_=_C3860 ,C3720_=_C3861 ,C3721_=_C3724 ,\nC3721_=_C3725 ,C3721_=_C3726 ,C3721_=_C3730 ,C3724_=_C3725 ,C3724_=_C3726 ,C3724_=_C3730 ,\nC3725_=_C3726 ,C3725_=_C3730 ,C3725_=_C4069 ,C3725_=_C4070 ,C3726_=_C3730 ,C3726_=_C4083 ,\nC3730_=_C4105 ,C3733_=_C3739 ,C3733_=_C3741 ,C3733_=_C3847 ,C3733_=_C3857 ,C3733_=_C3896 ,\nC3733_=_C3968 ,C3733_=_C3978 ,C3733_=_C3981 ,C3733_=_C3985 ,C3739_=_C3741 ,C3739_=_C3792 ,\nC3739_=_C3844 ,C3739_=_C3933 ,C3739_=_C3951 ,C3739_=_C4008 ,C3739_=_C4015 ,C3739_=_C4058 ,\nC3739_=_C4070 ,C3739_=_C4083 ,C3739_=_C4105 ,C3739_=_C4107 ,C3741_=_C3788 ,C3741_=_C3794 ,\nC3741_=_C3870 ,C3741_=_C3935 ,C3741_=_C4017 ,C3741_=_C4078 ,C3741_=_C4098 ,C3741_=_C4111 ,\nC3743_=_C3744 ,C3743_=_C3745 ,C3743_=_C3746 ,C3743_=_C3749 ,C3743_=_C3752 ,C3743_=_C3823 ,\nC3744_=_C3745 ,C3744_=_C3746 ,C3744_=_C3749 ,C3744_=_C3752 ,C3744_=_C3896 ,C3744_=_C3897 ,\nC3744_=_C3900 ,C3745_=_C3746 ,C3745_=_C3749 ,C3745_=_C3752 ,C3745_=_C3940 ,C3746_=_C3749 ,\nC3746_=_C3752 ,C3746_=_C3968 ,C3746_=_C3969 ,C3746_=_C3971 ,C3749_=_C3752 ,C3749_=_C4025 ,\nC3752_=_C4094 ,C3755_=_C3849 ,C3755_=_C3858 ,C3755_=_C3992 ,C3755_=_C3993 ,C3755_=_C3994 ,\nC3755_=_C3995 ,C3755_=_C3998 ,C3787_=_C3788 ,C3787_=_C3861 ,C3787_=_C4069 ,C3787_=_C4099 ,\nC3788_=_C3794 ,C3788_=_C3870 ,C3788_=_C3935 ,C3788_=_C4017 ,C3788_=_C4078 ,C3788_=_C4098 ,\nC3788_=_C4111 ,C3792_=_C3794 ,C3792_=_C3844 ,C3792_=_C3933 ,C3792_=_C3951 ,C3792_=_C4008 ,\nC3792_=_C4015 ,C3792_=_C4058 ,C3792_=_C4070 ,C3792_=_C4083 ,C3792_=_C4105 ,C3792_=_C4107 ,\nC3794_=_C3870 ,C3794_=_C3935 ,C3794_=_C4017 ,C3794_=_C4078 ,C3794_=_C4098 ,C3794_=_C4111 ,\nC3823_=_C3860 ,C3823_=_C3940 ,C3823_=_C4025 ,C3823_=_C4094 ,C3844_=_C3933 ,C3844_=_C3951 ,\nC3844_=_C4008 ,C3844_=_C4015 ,C3844_=_C4058 ,C3844_=_C4070 ,C3844_=_C4083 ,C3844_=_C4105 ,\nC3844_=_C4107 ,C3847_=_C3849 ,C3847_=_C3857 ,C3847_=_C3896 ,C3847_=_C3968 ,C3847_=_C3978 ,\nC3847_=_C3981 ,C3847_=_C3985 ,C3849_=_C3858 ,C3849_=_C3992 ,C3849_=_C3993 ,C3849_=_C3994 ,\nC3849_=_C3995 ,C3849_=_C3998 ,C3857_=_C3858 ,C3857_=_C3860 ,C3857_=_C3861 ,C3857_=_C3896 ,\nC3857_=_C3968 ,C3857_=_C3978 ,C3857_=_C3981 ,C3857_=_C3985 ,C3858_=_C3860 ,C3858_=_C3861 ,\nC3858_=_C3992 ,C3858_=_C3993 ,C3858_=_C3994 ,C3858_=_C3995 ,C3858_=_C3998 ,C3860_=_C3861 ,\nC3860_=_C3940 ,C3860_=_C4025 ,C3860_=_C4094 ,C3861_=_C4069 ,C3861_=_C4099 ,C3870_=_C3935 ,\nC3870_=_C4017 ,C3870_=_C4078 ,C3870_=_C4098 ,C3870_=_C4111 ,C3891_=_C3900 ,C3891_=_C3918 ,\nC3891_=_C3971 ,C3891_=_C4013 ,C3891_=_C4062 ,C3891_=_C4063 ,C3891_=_C4080 ,C3891_=_C4095 ,\nC3891_=_C4096 ,C3896_=_C3897 ,C3896_=_C3900 ,C3896_=_C3968 ,C3896_=_C3978 ,C3896_=_C3981 ,\nC3896_=_C3985 ,C3897_=_C3900 ,C3897_=_C3969 ,C3897_=_C4011 ,C3897_=_C4019 ,C3897_=_C4020 ,\nC3897_=_C4021 ,C3897_=_C4023 ,C3897_=_C4024 ,C3900_=_C3918 ,C3900_=_C3971 ,C3900_=_C4013 ,\nC3900_=_C4062 ,C3900_=_C4063 ,C3900_=_C4080 ,C3900_=_C4095 ,C3900_=_C4096 ,C3918_=_C3971 ,\nC3918_=_C4013 ,C3918_=_C4062 ,C3918_=_C4063 ,C3918_=_C4080 ,C3918_=_C4095 ,C3918_=_C4096 ,\nC3933_=_C3935 ,C3933_=_C3951 ,C3933_=_C4008 ,C3933_=_C4015 ,C3933_=_C4058 ,C3933_=_C4070 ,\nC3933_=_C4083 ,C3933_=_C4105 ,C3933_=_C4107 ,C3935_=_C4017 ,C3935_=_C4078 ,C3935_=_C4098 ,\nC3935_=_C4111 ,C3940_=_C4025 ,C3940_=_C4094 ,C3951_=_C4008 ,C3951_=_C4015 ,C3951_=_C4058 ,\nC3951_=_C4070 ,C3951_=_C4083 ,C3951_=_C4105 ,C3951_=_C4107 ,C3968_=_C3969 ,C3968_=_C3971 ,\nC3968_=_C3978 ,C3968_=_C3981 ,C3968_=_C3985 ,C3969_=_C3971 ,C3969_=_C4011 ,C3969_=_C4019 ,\nC3969_=_C4020 ,C3969_=_C4021 ,C3969_=_C4023 ,C3969_=_C4024 ,C3971_=_C4013 ,C3971_=_C4062 ,\nC3971_=_C4063 ,C3971_=_C4080 ,C3971_=_C4095 ,C3971_=_C4096 ,C3978_=_C3981 ,C3978_=_C3985 ,\nC3981_=_C3985 ,C3981_=_C3992 ,C3992_=_C3993 ,C3992_=_C3994 ,C3992_=_C3995 ,C3992_=_C3998 ,\nC3993_=_C3994 ,C3993_=_C3995 ,C3993_=_C3998 ,C3994_=_C3995 ,C3994_=_C3998 ,C3995_=_C3998 ,\nC4008_=_C4015 ,C4008_=_C4058 ,C4008_=_C4070 ,C4008_=_C4083 ,C4008_=_C4105 ,C4008_=_C4107 ,\nC4011_=_C4013 ,C4011_=_C4015 ,C4011_=_C4017 ,C4011_=_C4019 ,C4011_=_C4020 ,C4011_=_C4021 ,\nC4011_=_C4023 ,C4011_=_C4024 ,C4013_=_C4015 ,C4013_=_C4017 ,C4013_=_C4062 ,C4013_=_C4063 ,\nC4013_=_C4080 ,C4013_=_C4095 ,C4013_=_C4096 ,C4015_=_C4017 ,C4015_=_C4058 ,C4015_=_C4070 ,\nC4015_=_C4083 ,C4015_=_C4105 ,C4015_=_C4107 ,C4017_=_C4078 ,C4017_=_C4098 ,C4017_=_C4111 ,\nC4019_=_C4020 ,C4019_=_C4021 ,C4019_=_C4023 ,C4019_=_C4024 ,C4020_=_C4021 ,C4020_=_C4023 ,\nC4020_=_C4024 ,C4020_=_C4080 ,C4021_=_C4023 ,C4021_=_C4024 ,C4023_=_C4024 ,C4023_=_C4095 ,\nC4024_=_C4096 ,C4025_=_C4094 ,C4058_=_C4070 ,C4058_=_C4083 ,C4058_=_C4105 ,C4058_=_C4107 ,\nC4062_=_C4063 ,C4062_=_C4080 ,C4062_=_C4095</w:t>
      </w:r>
    </w:p>
    <w:p>
      <w:pPr>
        <w:pStyle w:val="PreformattedText"/>
        <w:bidi w:val="0"/>
        <w:spacing w:before="0" w:after="0"/>
        <w:jc w:val="left"/>
        <w:rPr/>
      </w:pPr>
      <w:r>
        <w:rPr/>
        <w:t xml:space="preserve"> </w:t>
      </w:r>
      <w:r>
        <w:rPr/>
        <w:t>,C4062_=_C4096 ,C4063_=_C4080 ,C4063_=_C4095 ,\nC4063_=_C4096 ,C4069_=_C4070 ,C4069_=_C4099 ,C4070_=_C4083 ,C4070_=_C4105 ,C4070_=_C4107 ,\nC4078_=_C4098 ,C4078_=_C4111 ,C4080_=_C4095 ,C4080_=_C4096 ,C4083_=_C4105 ,C4083_=_C4107 ,\nC4095_=_C4096 ,C4098_=_C4111 ,C4105_=_C4107 ,C4107_=_C4111 ,"];134[shape=box, label="id:134 level: 5\n358: C375 C400 C410 C440 C446 \nC459 C460 C490 C510 C525 C536 \nC556 C558 C568 C588 C630 C659 \nC671 C702 C750 C857 C874 C884 \nC885 C886 C887 C888 C889 C890 \nC891 C892 C893 C894 C896 C897 \nC898 C899 C900 C901 C902 C904 \nC905 C907 C911 C912 C934 C978 \nC1002 C1029 C1032 C1081 C1089 C1090 \nC1091 C1092 C1094 C1096 C1097 C1098 \nC1099 C1100 C1101 C1102 C1103 C1105 \nC1106 C1107 C1108 C1111 C1112 C1113 \nC1150 C1152 C1158 C1176 C1231 C1255 \nC1267 C1320 C1321 C1344 C1367 C1393 \nC1412 C1419 C1422 C1437 C1438 C1446 \nC1447 C1448 C1449 C1450 C1451 C1452 \nC1453 C1454 C1455 C1457 C1458 C1460 \nC1462 C1463 C1464 C1465 C1466 C1467 \nC1468 C1469 C1565 C1632 C1659 C1679 \nC1681 C1713 C1720 C1723 C1750 C1751 \nC1768 C1771 C1773 C1788 C1798 C1836 \nC1849 C1852 C1865 C1871 C1873 C1875 \nC1876 C1878 C1923 C1931 C1945 C1979 \nC1986 C2023 C2027 C2048 C2060 C2080 \nC2082 C2083 C2098 C2128 C2145 C2168 \nC2188 C2197 C2231 C2283 C2328 C2370 \nC2392 C2423 C2446 C2459 C2462 C2465 \nC2467 C2468 C2469 C2470 C2516 C2589 \nC2601 C2626 C2647 C2656 C2722 C2730 \nC2758 C2790 C2802 C2814 C2824 C2826 \nC2832 C2837 C2838 C2843 C2844 C2849 \nC2862 C2869 C2878 C2886 C2892 C2893 \nC2919 C2920 C2921 C2922 C2923 C2925 \nC2927 C2929 C2931 C2932 C2981 C3002 \nC3008 C3009 C3019 C3020 C3042 C3051 \nC3052 C3053 C3055 C3056 C3057 C3058 \nC3060 C3061 C3062 C3063 C3066 C3067 \nC3068 C3069 C3070 C3071 C3079 C3105 \nC3112 C3115 C3144 C3151 C3173 C3213 \nC3247 C3266 C3318 C3344 C3345 C3352 \nC3362 C3363 C3365 C3369 C3370 C3373 \nC3375 C3376 C3378 C3379 C3382 C3383 \nC3384 C3385 C3386 C3387 C3388 C3397 \nC3400 C3405 C3408 C3439 C3460 C3464 \nC3473 C3474 C3479 C3482 C3491 C3492 \nC3522 C3526 C3528 C3550 C3559 C3570 \nC3585 C3608 C3622 C3636 C3646 C3658 \nC3683 C3693 C3703 C3709 C3710 C3711 \nC3712 C3713 C3714 C3715 C3716 C3717 \nC3718 C3733 C3735 C3737 C3739 C3740 \nC3741 C3742 C3753 C3754 C3756 C3757 \nC3758 C3763 C3765 C3789 C3790 C3791 \nC3792 C3793 C3794 C3795 C3804 C3805 \nC3808 C3809 C3810 C3811 C3834 C3846 \nC3847 C3849 C3851 C3852 C3853 C3867 \nC3912 C3945 C3950 C3978 C3981 C3985 \nC3986 C3987 C3989 C3991 C3992 C4000 \nC4001 C4002 C4003 C4004 C4028 C4029 \nC4030 C4031 C4032 C4033 C4034 C4035 \nC4036 C4042 C4057 C4066 C4104 \n4518: C375_=_C659( C375 C659 ) C375_=_C1152( C375 C1152 ) C375_=_C1176( C375 C1176 ) C375_=_C1632( C375 C1632 ) C375_=_C1849( C375 C1849 ) \nC375_=_C2060( C375 C2060 ) C375_=_C2098( C375 C2098 ) C375_=_C2423( C375 C2423 ) C375_=_C2462( C375 C2462 ) C375_=_C2730( C375 C2730 ) C375_=_C3042( C375 C3042 ) \nC375_=_C3105( C375 C3105 ) C375_=_C3375( C375 C3375 ) C375_=_C3376( C375 C3376 ) C375_=_C3378( C375 C3378 ) C375_=_C3379( C375 C3379 ) C375_=_C3382( C375 C3382 ) \nC375_=_C3383( C375 C3383 ) C375_=_C3384( C375 C3384 ) C375_=_C3385( C375 C3385 ) C375_=_C3386( C375 C3386 ) C375_=_C3387( C375 C3387 ) C375_=_C3388( C375 C3388 ) \nC400_=_C410( C400 C410 ) C400_=_C525( C400 C525 ) C400_=_C1267( C400 C1267 ) C400_=_C1412( C400 C1412 ) C400_=_C1931( C400 C1931 ) C400_=_C2188( C400 C2188 ) \nC400_=_C2459( C400 C2459 ) C400_=_C3051( C400 C3051 ) C400_=_C3052( C400 C3052 ) C400_=_C3053( C400 C3053 ) C400_=_C3055( C400 C3055 ) C400_=_C3056( C400 C3056 ) \nC400_=_C3057( C400 C3057 ) C400_=_C3058( C400 C3058 ) C400_=_C3060( C400 C3060 ) C400_=_C3061( C400 C3061 ) C400_=_C3062( C400 C3062 ) C400_=_C3063( C400 C3063 ) \nC400_=_C3066( C400 C3066 ) C400_=_C3067( C400 C3067 ) C400_=_C3068( C400 C3068 ) C400_=_C3069( C400 C3069 ) C400_=_C3070( C400 C3070 ) C400_=_C3071( C400 C3071 ) \nC410_=_C671( C410 C671 ) C410_=_C1419( C410 C1419 ) C410_=_C1878( C410 C1878 ) C410_=_C1945( C410 C1945 ) C410_=_C2197( C410 C2197 ) C410_=_C2392( C410 C2392 ) \nC410_=_C2758( C410 C2758 ) C410_=_C2849( C410 C2849 ) C410_=_C2862( C410 C2862 ) C410_=_C3070( C410 C3070 ) C410_=_C3373( C410 C3373 ) C410_=_C3400( C410 C3400 ) \nC410_=_C3522( C410 C3522 ) C410_=_C3636( C410 C3636 ) C410_=_C3834( C410 C3834 ) C410_=_C3867( C410 C3867 ) C410_=_C3945( C410 C3945 ) C410_=_C3950( C410 C3950 ) \nC410_=_C3985( C410 C3985 ) C410_=_C4042( C410 C4042 ) C410_=_C4057( C410 C4057 ) C410_=_C4066( C410 C4066 ) C410_=_C4104( C410 C4104 ) C440_=_C1081( C440 C1081 ) \nC440_=_C1108( C440 C1108 ) C440_=_C1231( C440 C1231 ) C440_=_C1875( C440 C1875 ) C440_=_C2027( C440 C2027 ) C440_=_C2231( C440 C2231 ) C440_=_C2370( C440 C2370 ) \nC440_=_C2467( C440 C2467 ) C440_=_C2722( C440 C2722 ) C440_=_C2843( C440 C2843 ) C440_=_C3063( C440 C3063 ) C440_=_C3369( C440 C3369 ) C440_=_C3379( C440 C3379 ) \nC440_=_C3397( C440 C3397 ) C440_=_C3408( C440 C3408 ) C440_=_C3754( C440 C3754 ) C440_=_C3805( C440 C3805 ) C440_=_C3978( C440 C3978 ) C440_=_C3986( C440 C3986 ) \nC440_=_C3987( C440 C3987 ) C440_=_C3989( C440 C3989 ) C440_=_C3991( C440 C3991 ) C446_=_C459( C446 C459 ) C446_=_C460( C446 C460 ) C446_=_C1422( C446 C1422 ) \nC446_=_C1446( C446 C1446 ) C446_=_C1447( C446 C1447 ) C446_=_C1448( C446 C1448 ) C446_=_C1449( C446 C1449 ) C446_=_C1450( C446 C1450 ) C446_=_C1451( C446 C1451 ) \nC446_=_C1452( C446 C1452 ) C446_=_C1453( C446 C1453 ) C446_=_C1454( C446 C1454 ) C446_=_C1455( C446 C1455 ) C446_=_C1457( C446 C1457 ) C446_=_C1458( C446 C1458 ) \nC446_=_C1460( C446 C1460 ) C446_=_C1462( C446 C1462 ) C446_=_C1463( C446 C1463 ) C446_=_C1464( C446 C1464 ) C446_=_C1465( C446 C1465 ) C446_=_C1466( C446 C1466 ) \nC446_=_C1467( C446 C1467 ) C446_=_C1468( C446 C1468 ) C446_=_C1469( C446 C1469 ) C459_=_C460( C459 C460 ) C459_=_C1158( C459 C1158 ) C459_=_C1437( C459 C1437 ) \nC459_=_C1723( C459 C1723 ) C459_=_C1771( C459 C1771 ) C459_=_C1798( C459 C1798 ) C459_=_C1986( C459 C1986 ) C459_=_C2468( C459 C2468 ) C459_=_C2814( C459 C2814 ) \nC459_=_C2886( C459 C2886 ) C459_=_C2929( C459 C2929 ) C459_=_C3008( C459 C3008 ) C459_=_C3019( C459 C3019 ) C459_=_C3528( C459 C3528 ) C459_=_C3756( C459 C3756 ) \nC459_=_C3765( C459 C3765 ) C459_=_C3986( C459 C3986 ) C459_=_C4000( C459 C4000 ) C459_=_C4001( C459 C4001 ) C459_=_C4002( C459 C4002 ) C459_=_C4003( C459 C4003 ) \nC459_=_C4004( C459 C4004 ) C460_=_C978( C460 C978 ) C460_=_C1438( C460 C1438 ) C460_=_C1773( C460 C1773 ) C460_=_C1923( C460 C1923 ) C460_=_C2469( C460 C2469 ) \nC460_=_C2647( C460 C2647 ) C460_=_C2826( C460 C2826 ) C460_=_C3009( C460 C3009 ) C460_=_C3020( C460 C3020 ) C460_=_C3151( C460 C3151 ) C460_=_C3703( C460 C3703 ) \nC460_=_C3757( C460 C3757 ) C460_=_C3912( C460 C3912 ) C460_=_C3987( C460 C3987 ) C460_=_C4028( C460 C4028 ) C460_=_C4029( C460 C4029 ) C460_=_C4030( C460 C4030 ) \nC460_=_C4031( C460 C4031 ) C460_=_C4032( C460 C4032 ) C460_=_C4033( C460 C4033 ) C490_=_C510( C490 C510 ) C490_=_C568( C490 C568 ) C490_=_C702( C490 C702 ) \nC490_=_C857( C490 C857 ) C490_=_C1089( C490 C1089 ) C490_=_C1090( C490 C1090 ) C490_=_C1091( C490 C1091 ) C490_=_C1092( C490 C1092 ) C490_=_C1094( C490 C1094 ) \nC490_=_C1096( C490 C1096 ) C490_=_C1097( C490 C1097 ) C490_=_C1098( C490 C1098 ) C490_=_C1099( C490 C1099 ) C490_=_C1100( C490 C1100 ) C490_=_C1101( C490 C1101 ) \nC490_=_C1102( C490 C1102 ) C490_=_C1103( C490 C1103 ) C490_=_C1105( C490 C1105 ) C490_=_C1106( C490 C1106 ) C490_=_C1107( C490 C1107 ) C490_=_C1108( C490 C1108 ) \nC490_=_C1111( C490 C1111 ) C490_=_C1112( C490 C1112 ) C490_=_C1113( C490 C1113 ) C510_=_C536( C510 C536 ) C510_=_C558( C510 C558 ) C510_=_C588( C510 C588 ) \nC510_=_C1103( C510 C1103 ) C510_=_C1255( C510 C1255 ) C510_=_C1321( C510 C1321 ) C510_=_C1367( C510 C1367 ) C510_=_C1751( C510 C1751 ) C510_=_C2023( C510 C2023 ) \nC510_=_C2082( C510 C2082 ) C510_=_C2893( C510 C2893 ) C510_=_C3002( C510 C3002 ) C510_=_C3345( C510 C3345 ) C510_=_C3405( C510 C3405 ) C510_=_C3473( C510 C3473 ) \nC510_=_C3491( C510 C3491 ) C510_=_C3550( C510 C3550 ) C510_=_C3608( C510 C3608 ) C510_=_C3658( C510 C3658 ) C510_=_C3693( C510 C3693 ) C510_=_C3789( C510 C3789 ) \nC510_=_C3790( C510 C3790 ) C510_=_C3791( C510 C3791 ) C510_=_C3792( C510 C3792 ) C510_=_C3793( C510 C3793 ) C510_=_C3794( C510 C3794 ) C510_=_C3795( C510 C3795 ) \nC525_=_C536( C525 C536 ) C525_=_C1267( C525 C1267 ) C525_=_C1412( C525 C1412 ) C525_=_C1931( C525 C1931 ) C525_=_C2188( C525 C2188 ) C525_=_C2459( C525 C2459 ) \nC525_=_C3051( C525 C3051 ) C525_=_C3052( C525 C3052 ) C525_=_C3053( C525 C3053 ) C525_=_C3055( C525 C3055 ) C525_=_C3056( C525 C3056 ) C525_=_C3057( C525 C3057 ) \nC525_=_C3058( C525 C3058 ) C525_=_C3060( C525 C3060 ) C525_=_C3061( C525 C3061 ) C525_=_C3062( C525 C3062 ) C525_=_C3063( C525 C3063 ) C525_=_C3066( C525 C3066 ) \nC525_=_C3067( C525 C3067 ) C525_=_C3068( C525 C3068 ) C525_=_C3069( C525 C3069 ) C525_=_C3070( C525 C3070 ) C525_=_C3071( C525 C3071 ) C536_=_C558( C536 C558 ) \nC536_=_C588( C536 C588 ) C536_=_C1103( C536 C1103 ) C536_=_C1255( C536 C1255 ) C536_=_C1321( C536 C1321 ) C536_=_C1367( C536 C1367 ) C536_=_C1751( C536 C1751 ) \nC536_=_C2023( C536 C2023 ) C536_=_C2082( C536 C2082 ) C536_=_C2893( C536 C2893 ) C536_=_C3002( C536 C3002 ) C536_=_C3345( C536 C3345 ) C536_=_C3405( C536 C3405 ) \nC536_=_C3473( C536 C3473 ) C536_=_C3491( C536 C3491 ) C536_=_C3550( C536 C3550 ) C536_=_C3608( C536 C3608 ) C536_=_C3658( C536 C3658 ) C536_=_C3693( C536 C3693 ) \nC536_=_C3789( C536 C3789 ) C536_=_C3790( C536 C3790 ) C536_=_C3791( C536 C3791 ) C536_=_C3792( C536 C3792 ) C536_=_C3793( C536 C3793 ) C536_=_C3794( C536 C3794 ) \nC536_=_C3795( C536 C3795 ) C556_=_C558( C556 C558 ) C556_=_C874( C556 C874 ) C556_=_C1002( C556 C1002 ) C556_=_C1320( C556 C1320 ) C556_=_C1344( C556 C1344 ) \nC556_=_C1720( C556 C1720 ) C556_=_C1750( C556 C1750 ) C556_=_C1852( C556 C1852 ) C556_=_C1871( C556 C1871 ) C556_=_C2837( C556 C2837 ) C556_=_C2892( C556 C2892 ) \nC556_=_C3344( C556 C3344</w:t>
      </w:r>
    </w:p>
    <w:p>
      <w:pPr>
        <w:pStyle w:val="PreformattedText"/>
        <w:bidi w:val="0"/>
        <w:spacing w:before="0" w:after="0"/>
        <w:jc w:val="left"/>
        <w:rPr/>
      </w:pPr>
      <w:r>
        <w:rPr/>
        <w:t xml:space="preserve"> </w:t>
      </w:r>
      <w:r>
        <w:rPr/>
        <w:t>) C556_=_C3363( C556 C3363 ) C556_=_C3570( C556 C3570 ) C556_=_C3646( C556 C3646 ) C556_=_C3733( C556 C3733 ) C556_=_C3735( C556 C3735 ) \nC556_=_C3737( C556 C3737 ) C556_=_C3739( C556 C3739 ) C556_=_C3740( C556 C3740 ) C556_=_C3741( C556 C3741 ) C556_=_C3742( C556 C3742 ) C558_=_C588( C558 C588 ) \nC558_=_C1103( C558 C1103 ) C558_=_C1255( C558 C1255 ) C558_=_C1321( C558 C1321 ) C558_=_C1367( C558 C1367 ) C558_=_C1751( C558 C1751 ) C558_=_C2023( C558 C2023 ) \nC558_=_C2082( C558 C2082 ) C558_=_C2893( C558 C2893 ) C558_=_C3002( C558 C3002 ) C558_=_C3345( C558 C3345 ) C558_=_C3405( C558 C3405 ) C558_=_C3473( C558 C3473 ) \nC558_=_C3491( C558 C3491 ) C558_=_C3550( C558 C3550 ) C558_=_C3608( C558 C3608 ) C558_=_C3658( C558 C3658 ) C558_=_C3693( C558 C3693 ) C558_=_C3789( C558 C3789 ) \nC558_=_C3790( C558 C3790 ) C558_=_C3791( C558 C3791 ) C558_=_C3792( C558 C3792 ) C558_=_C3793( C558 C3793 ) C558_=_C3794( C558 C3794 ) C558_=_C3795( C558 C3795 ) \nC568_=_C588( C568 C588 ) C568_=_C702( C568 C702 ) C568_=_C857( C568 C857 ) C568_=_C1089( C568 C1089 ) C568_=_C1090( C568 C1090 ) C568_=_C1091( C568 C1091 ) \nC568_=_C1092( C568 C1092 ) C568_=_C1094( C568 C1094 ) C568_=_C1096( C568 C1096 ) C568_=_C1097( C568 C1097 ) C568_=_C1098( C568 C1098 ) C568_=_C1099( C568 C1099 ) \nC568_=_C1100( C568 C1100 ) C568_=_C1101( C568 C1101 ) C568_=_C1102( C568 C1102 ) C568_=_C1103( C568 C1103 ) C568_=_C1105( C568 C1105 ) C568_=_C1106( C568 C1106 ) \nC568_=_C1107( C568 C1107 ) C568_=_C1108( C568 C1108 ) C568_=_C1111( C568 C1111 ) C568_=_C1112( C568 C1112 ) C568_=_C1113( C568 C1113 ) C588_=_C1103( C588 C1103 ) \nC588_=_C1255( C588 C1255 ) C588_=_C1321( C588 C1321 ) C588_=_C1367( C588 C1367 ) C588_=_C1751( C588 C1751 ) C588_=_C2023( C588 C2023 ) C588_=_C2082( C588 C2082 ) \nC588_=_C2893( C588 C2893 ) C588_=_C3002( C588 C3002 ) C588_=_C3345( C588 C3345 ) C588_=_C3405( C588 C3405 ) C588_=_C3473( C588 C3473 ) C588_=_C3491( C588 C3491 ) \nC588_=_C3550( C588 C3550 ) C588_=_C3608( C588 C3608 ) C588_=_C3658( C588 C3658 ) C588_=_C3693( C588 C3693 ) C588_=_C3789( C588 C3789 ) C588_=_C3790( C588 C3790 ) \nC588_=_C3791( C588 C3791 ) C588_=_C3792( C588 C3792 ) C588_=_C3793( C588 C3793 ) C588_=_C3794( C588 C3794 ) C588_=_C3795( C588 C3795 ) C630_=_C1768( C630 C1768 ) \nC630_=_C2080( C630 C2080 ) C630_=_C2128( C630 C2128 ) C630_=_C2283( C630 C2283 ) C630_=_C2328( C630 C2328 ) C630_=_C2589( C630 C2589 ) C630_=_C2656( C630 C2656 ) \nC630_=_C3079( C630 C3079 ) C630_=_C3144( C630 C3144 ) C630_=_C3247( C630 C3247 ) C630_=_C3352( C630 C3352 ) C630_=_C3362( C630 C3362 ) C630_=_C3526( C630 C3526 ) \nC630_=_C3622( C630 C3622 ) C630_=_C3709( C630 C3709 ) C630_=_C3710( C630 C3710 ) C630_=_C3711( C630 C3711 ) C630_=_C3712( C630 C3712 ) C630_=_C3713( C630 C3713 ) \nC630_=_C3714( C630 C3714 ) C630_=_C3715( C630 C3715 ) C630_=_C3716( C630 C3716 ) C630_=_C3717( C630 C3717 ) C630_=_C3718( C630 C3718 ) C659_=_C671( C659 C671 ) \nC659_=_C1152( C659 C1152 ) C659_=_C1176( C659 C1176 ) C659_=_C1632( C659 C1632 ) C659_=_C1849( C659 C1849 ) C659_=_C2060( C659 C2060 ) C659_=_C2098( C659 C2098 ) \nC659_=_C2423( C659 C2423 ) C659_=_C2462( C659 C2462 ) C659_=_C2730( C659 C2730 ) C659_=_C3042( C659 C3042 ) C659_=_C3105( C659 C3105 ) C659_=_C3375( C659 C3375 ) \nC659_=_C3376( C659 C3376 ) C659_=_C3378( C659 C3378 ) C659_=_C3379( C659 C3379 ) C659_=_C3382( C659 C3382 ) C659_=_C3383( C659 C3383 ) C659_=_C3384( C659 C3384 ) \nC659_=_C3385( C659 C3385 ) C659_=_C3386( C659 C3386 ) C659_=_C3387( C659 C3387 ) C659_=_C3388( C659 C3388 ) C671_=_C1419( C671 C1419 ) C671_=_C1878( C671 C1878 ) \nC671_=_C1945( C671 C1945 ) C671_=_C2197( C671 C2197 ) C671_=_C2392( C671 C2392 ) C671_=_C2758( C671 C2758 ) C671_=_C2849( C671 C2849 ) C671_=_C2862( C671 C2862 ) \nC671_=_C3070( C671 C3070 ) C671_=_C3373( C671 C3373 ) C671_=_C3400( C671 C3400 ) C671_=_C3522( C671 C3522 ) C671_=_C3636( C671 C3636 ) C671_=_C3834( C671 C3834 ) \nC671_=_C3867( C671 C3867 ) C671_=_C3945( C671 C3945 ) C671_=_C3950( C671 C3950 ) C671_=_C3985( C671 C3985 ) C671_=_C4042( C671 C4042 ) C671_=_C4057( C671 C4057 ) \nC671_=_C4066( C671 C4066 ) C671_=_C4104( C671 C4104 ) C702_=_C857( C702 C857 ) C702_=_C1089( C702 C1089 ) C702_=_C1090( C702 C1090 ) C702_=_C1091( C702 C1091 ) \nC702_=_C1092( C702 C1092 ) C702_=_C1094( C702 C1094 ) C702_=_C1096( C702 C1096 ) C702_=_C1097( C702 C1097 ) C702_=_C1098( C702 C1098 ) C702_=_C1099( C702 C1099 ) \nC702_=_C1100( C702 C1100 ) C702_=_C1101( C702 C1101 ) C702_=_C1102( C702 C1102 ) C702_=_C1103( C702 C1103 ) C702_=_C1105( C702 C1105 ) C702_=_C1106( C702 C1106 ) \nC702_=_C1107( C702 C1107 ) C702_=_C1108( C702 C1108 ) C702_=_C1111( C702 C1111 ) C702_=_C1112( C702 C1112 ) C702_=_C1113( C702 C1113 ) C750_=_C934( C750 C934 ) \nC750_=_C1393( C750 C1393 ) C750_=_C1836( C750 C1836 ) C750_=_C2048( C750 C2048 ) C750_=_C2083( C750 C2083 ) C750_=_C2446( C750 C2446 ) C750_=_C2465( C750 C2465 ) \nC750_=_C2626( C750 C2626 ) C750_=_C2824( C750 C2824 ) C750_=_C2869( C750 C2869 ) C750_=_C2981( C750 C2981 ) C750_=_C3173( C750 C3173 ) C750_=_C3474( C750 C3474 ) \nC750_=_C3559( C750 C3559 ) C750_=_C3683( C750 C3683 ) C750_=_C3753( C750 C3753 ) C750_=_C3763( C750 C3763 ) C750_=_C3804( C750 C3804 ) C750_=_C3805( C750 C3805 ) \nC750_=_C3808( C750 C3808 ) C750_=_C3809( C750 C3809 ) C750_=_C3810( C750 C3810 ) C750_=_C3811( C750 C3811 ) C857_=_C874( C857 C874 ) C857_=_C1089( C857 C1089 ) \nC857_=_C1090( C857 C1090 ) C857_=_C1091( C857 C1091 ) C857_=_C1092( C857 C1092 ) C857_=_C1094( C857 C1094 ) C857_=_C1096( C857 C1096 ) C857_=_C1097( C857 C1097 ) \nC857_=_C1098( C857 C1098 ) C857_=_C1099( C857 C1099 ) C857_=_C1100( C857 C1100 ) C857_=_C1101( C857 C1101 ) C857_=_C1102( C857 C1102 ) C857_=_C1103( C857 C1103 ) \nC857_=_C1105( C857 C1105 ) C857_=_C1106( C857 C1106 ) C857_=_C1107( C857 C1107 ) C857_=_C1108( C857 C1108 ) C857_=_C1111( C857 C1111 ) C857_=_C1112( C857 C1112 ) \nC857_=_C1113( C857 C1113 ) C874_=_C1002( C874 C1002 ) C874_=_C1320( C874 C1320 ) C874_=_C1344( C874 C1344 ) C874_=_C1720( C874 C1720 ) C874_=_C1750( C874 C1750 ) \nC874_=_C1852( C874 C1852 ) C874_=_C1871( C874 C1871 ) C874_=_C2837( C874 C2837 ) C874_=_C2892( C874 C2892 ) C874_=_C3344( C874 C3344 ) C874_=_C3363( C874 C3363 ) \nC874_=_C3570( C874 C3570 ) C874_=_C3646( C874 C3646 ) C874_=_C3733( C874 C3733 ) C874_=_C3735( C874 C3735 ) C874_=_C3737( C874 C3737 ) C874_=_C3739( C874 C3739 ) \nC874_=_C3740( C874 C3740 ) C874_=_C3741( C874 C3741 ) C874_=_C3742( C874 C3742 ) C884_=_C885( C884 C885 ) C884_=_C886( C884 C886 ) C884_=_C887( C884 C887 ) \nC884_=_C888( C884 C888 ) C884_=_C889( C884 C889 ) C884_=_C890( C884 C890 ) C884_=_C891( C884 C891 ) C884_=_C892( C884 C892 ) C884_=_C893( C884 C893 ) \nC884_=_C894( C884 C894 ) C884_=_C896( C884 C896 ) C884_=_C897( C884 C897 ) C884_=_C898( C884 C898 ) C884_=_C899( C884 C899 ) C884_=_C900( C884 C900 ) \nC884_=_C901( C884 C901 ) C884_=_C902( C884 C902 ) C884_=_C904( C884 C904 ) C884_=_C905( C884 C905 ) C884_=_C907( C884 C907 ) C884_=_C911( C884 C911 ) \nC884_=_C912( C884 C912 ) C884_=_C1029( C884 C1029 ) C884_=_C1032( C884 C1032 ) C885_=_C886( C885 C886 ) C885_=_C887( C885 C887 ) C885_=_C888( C885 C888 ) \nC885_=_C889( C885 C889 ) C885_=_C890( C885 C890 ) C885_=_C891( C885 C891 ) C885_=_C892( C885 C892 ) C885_=_C893( C885 C893 ) C885_=_C894( C885 C894 ) \nC885_=_C896( C885 C896 ) C885_=_C897( C885 C897 ) C885_=_C898( C885 C898 ) C885_=_C899( C885 C899 ) C885_=_C900( C885 C900 ) C885_=_C901( C885 C901 ) \nC885_=_C902( C885 C902 ) C885_=_C904( C885 C904 ) C885_=_C905( C885 C905 ) C885_=_C907( C885 C907 ) C885_=_C911( C885 C911 ) C885_=_C912( C885 C912 ) \nC886_=_C887( C886 C887 ) C886_=_C888( C886 C888 ) C886_=_C889( C886 C889 ) C886_=_C890( C886 C890 ) C886_=_C891( C886 C891 ) C886_=_C892( C886 C892 ) \nC886_=_C893( C886 C893 ) C886_=_C894( C886 C894 ) C886_=_C896( C886 C896 ) C886_=_C897( C886 C897 ) C886_=_C898( C886 C898 ) C886_=_C899( C886 C899 ) \nC886_=_C900( C886 C900 ) C886_=_C901( C886 C901 ) C886_=_C902( C886 C902 ) C886_=_C904( C886 C904 ) C886_=_C905( C886 C905 ) C886_=_C907( C886 C907 ) \nC886_=_C911( C886 C911 ) C886_=_C912( C886 C912 ) C886_=_C1267( C886 C1267 ) C887_=_C888( C887 C888 ) C887_=_C889( C887 C889 ) C887_=_C890( C887 C890 ) \nC887_=_C891( C887 C891 ) C887_=_C892( C887 C892 ) C887_=_C893( C887 C893 ) C887_=_C894( C887 C894 ) C887_=_C896( C887 C896 ) C887_=_C897( C887 C897 ) \nC887_=_C898( C887 C898 ) C887_=_C899( C887 C899 ) C887_=_C900( C887 C900 ) C887_=_C901( C887 C901 ) C887_=_C902( C887 C902 ) C887_=_C904( C887 C904 ) \nC887_=_C905( C887 C905 ) C887_=_C907( C887 C907 ) C887_=_C911( C887 C911 ) C887_=_C912( C887 C912 ) C887_=_C1344( C887 C1344 ) C888_=_C889( C888 C889 ) \nC888_=_C890( C888 C890 ) C888_=_C891( C888 C891 ) C888_=_C892( C888 C892 ) C888_=_C893( C888 C893 ) C888_=_C894( C888 C894 ) C888_=_C896( C888 C896 ) \nC888_=_C897( C888 C897 ) C888_=_C898( C888 C898 ) C888_=_C899( C888 C899 ) C888_=_C900( C888 C900 ) C888_=_C901( C888 C901 ) C888_=_C902( C888 C902 ) \nC888_=_C904( C888 C904 ) C888_=_C905( C888 C905 ) C888_=_C907( C888 C907 ) C888_=_C911( C888 C911 ) C888_=_C912( C888 C912 ) C888_=_C1367( C888 C1367 ) \nC889_=_C890( C889 C890 ) C889_=_C891( C889 C891 ) C889_=_C892( C889 C892 ) C889_=_C893( C889 C893 ) C889_=_C894( C889 C894 ) C889_=_C896( C889 C896 ) \nC889_=_C897( C889 C897 ) C889_=_C898( C889 C898 ) C889_=_C899( C889 C899 ) C889_=_C900( C889 C900 ) C889_=_C901( C889 C901 ) C889_=_C902( C889 C902 ) \nC889_=_C904( C889 C904 ) C889_=_C905( C889 C905 ) C889_=_C907( C889 C907 ) C889_=_C911( C889 C911 ) C889_=_C912( C889 C912 ) C889_=_C1865( C889 C1865 ) \nC889_=_C1871( C889 C1871 ) C889_=_C1873( C889 C1873 ) C889_=_C1875( C889 C1875 ) C889_=_C1876( C889 C1876 ) C889_=_C1878( C889 C1878 ) C890_=_C891( C890 C891 ) \nC890_=_C892( C890 C892 ) C890_=_C893( C890 C893 ) C890_=_C894( C890 C894 ) C890_=_C896( C890 C896 ) C890_=_C897( C890 C897 ) C890_=_C898( C890 C898 ) \nC890_=_C899( C890 C899</w:t>
      </w:r>
    </w:p>
    <w:p>
      <w:pPr>
        <w:pStyle w:val="PreformattedText"/>
        <w:bidi w:val="0"/>
        <w:spacing w:before="0" w:after="0"/>
        <w:jc w:val="left"/>
        <w:rPr/>
      </w:pPr>
      <w:r>
        <w:rPr/>
        <w:t xml:space="preserve"> </w:t>
      </w:r>
      <w:r>
        <w:rPr/>
        <w:t>) C890_=_C900( C890 C900 ) C890_=_C901( C890 C901 ) C890_=_C902( C890 C902 ) C890_=_C904( C890 C904 ) C890_=_C905( C890 C905 ) \nC890_=_C907( C890 C907 ) C890_=_C911( C890 C911 ) C890_=_C912( C890 C912 ) C890_=_C1931( C890 C1931 ) C890_=_C1945( C890 C1945 ) C891_=_C892( C891 C892 ) \nC891_=_C893( C891 C893 ) C891_=_C894( C891 C894 ) C891_=_C896( C891 C896 ) C891_=_C897( C891 C897 ) C891_=_C898( C891 C898 ) C891_=_C899( C891 C899 ) \nC891_=_C900( C891 C900 ) C891_=_C901( C891 C901 ) C891_=_C902( C891 C902 ) C891_=_C904( C891 C904 ) C891_=_C905( C891 C905 ) C891_=_C907( C891 C907 ) \nC891_=_C911( C891 C911 ) C891_=_C912( C891 C912 ) C892_=_C893( C892 C893 ) C892_=_C894( C892 C894 ) C892_=_C896( C892 C896 ) C892_=_C897( C892 C897 ) \nC892_=_C898( C892 C898 ) C892_=_C899( C892 C899 ) C892_=_C900( C892 C900 ) C892_=_C901( C892 C901 ) C892_=_C902( C892 C902 ) C892_=_C904( C892 C904 ) \nC892_=_C905( C892 C905 ) C892_=_C907( C892 C907 ) C892_=_C911( C892 C911 ) C892_=_C912( C892 C912 ) C892_=_C2647( C892 C2647 ) C893_=_C894( C893 C894 ) \nC893_=_C896( C893 C896 ) C893_=_C897( C893 C897 ) C893_=_C898( C893 C898 ) C893_=_C899( C893 C899 ) C893_=_C900( C893 C900 ) C893_=_C901( C893 C901 ) \nC893_=_C902( C893 C902 ) C893_=_C904( C893 C904 ) C893_=_C905( C893 C905 ) C893_=_C907( C893 C907 ) C893_=_C911( C893 C911 ) C893_=_C912( C893 C912 ) \nC894_=_C896( C894 C896 ) C894_=_C897( C894 C897 ) C894_=_C898( C894 C898 ) C894_=_C899( C894 C899 ) C894_=_C900( C894 C900 ) C894_=_C901( C894 C901 ) \nC894_=_C902( C894 C902 ) C894_=_C904( C894 C904 ) C894_=_C905( C894 C905 ) C894_=_C907( C894 C907 ) C894_=_C911( C894 C911 ) C894_=_C912( C894 C912 ) \nC894_=_C2832( C894 C2832 ) C894_=_C2837( C894 C2837 ) C894_=_C2838( C894 C2838 ) C894_=_C2843( C894 C2843 ) C894_=_C2844( C894 C2844 ) C894_=_C2849( C894 C2849 ) \nC896_=_C897( C896 C897 ) C896_=_C898( C896 C898 ) C896_=_C899( C896 C899 ) C896_=_C900( C896 C900 ) C896_=_C901( C896 C901 ) C896_=_C902( C896 C902 ) \nC896_=_C904( C896 C904 ) C896_=_C905( C896 C905 ) C896_=_C907( C896 C907 ) C896_=_C911( C896 C911 ) C896_=_C912( C896 C912 ) C896_=_C2922( C896 C2922 ) \nC896_=_C3362( C896 C3362 ) C896_=_C3363( C896 C3363 ) C896_=_C3365( C896 C3365 ) C896_=_C3369( C896 C3369 ) C896_=_C3370( C896 C3370 ) C896_=_C3373( C896 C3373 ) \nC897_=_C898( C897 C898 ) C897_=_C899( C897 C899 ) C897_=_C900( C897 C900 ) C897_=_C901( C897 C901 ) C897_=_C902( C897 C902 ) C897_=_C904( C897 C904 ) \nC897_=_C905( C897 C905 ) C897_=_C907( C897 C907 ) C897_=_C911( C897 C911 ) C897_=_C912( C897 C912 ) C897_=_C3405( C897 C3405 ) C897_=_C3408( C897 C3408 ) \nC898_=_C899( C898 C899 ) C898_=_C900( C898 C900 ) C898_=_C901( C898 C901 ) C898_=_C902( C898 C902 ) C898_=_C904( C898 C904 ) C898_=_C905( C898 C905 ) \nC898_=_C907( C898 C907 ) C898_=_C911( C898 C911 ) C898_=_C912( C898 C912 ) C898_=_C3375( C898 C3375 ) C898_=_C3439( C898 C3439 ) C899_=_C900( C899 C900 ) \nC899_=_C901( C899 C901 ) C899_=_C902( C899 C902 ) C899_=_C904( C899 C904 ) C899_=_C905( C899 C905 ) C899_=_C907( C899 C907 ) C899_=_C911( C899 C911 ) \nC899_=_C912( C899 C912 ) C900_=_C901( C900 C901 ) C900_=_C902( C900 C902 ) C900_=_C904( C900 C904 ) C900_=_C905( C900 C905 ) C900_=_C907( C900 C907 ) \nC900_=_C911( C900 C911 ) C900_=_C912( C900 C912 ) C900_=_C3585( C900 C3585 ) C901_=_C902( C901 C902 ) C901_=_C904( C901 C904 ) C901_=_C905( C901 C905 ) \nC901_=_C907( C901 C907 ) C901_=_C911( C901 C911 ) C901_=_C912( C901 C912 ) C902_=_C904( C902 C904 ) C902_=_C905( C902 C905 ) C902_=_C907( C902 C907 ) \nC902_=_C911( C902 C911 ) C902_=_C912( C902 C912 ) C904_=_C905( C904 C905 ) C904_=_C907( C904 C907 ) C904_=_C911( C904 C911 ) C904_=_C912( C904 C912 ) \nC905_=_C907( C905 C907 ) C905_=_C911( C905 C911 ) C905_=_C912( C905 C912 ) C905_=_C3709( C905 C3709 ) C907_=_C911( C907 C911 ) C907_=_C912( C907 C912 ) \nC907_=_C2927( C907 C2927 ) C907_=_C3733( C907 C3733 ) C907_=_C3847( C907 C3847 ) C907_=_C3978( C907 C3978 ) C907_=_C3981( C907 C3981 ) C907_=_C3985( C907 C3985 ) \nC911_=_C912( C911 C912 ) C934_=_C1393( C934 C1393 ) C934_=_C1836( C934 C1836 ) C934_=_C2048( C934 C2048 ) C934_=_C2083( C934 C2083 ) C934_=_C2446( C934 C2446 ) \nC934_=_C2465( C934 C2465 ) C934_=_C2626( C934 C2626 ) C934_=_C2824( C934 C2824 ) C934_=_C2869( C934 C2869 ) C934_=_C2981( C934 C2981 ) C934_=_C3173( C934 C3173 ) \nC934_=_C3474( C934 C3474 ) C934_=_C3559( C934 C3559 ) C934_=_C3683( C934 C3683 ) C934_=_C3753( C934 C3753 ) C934_=_C3763( C934 C3763 ) C934_=_C3804( C934 C3804 ) \nC934_=_C3805( C934 C3805 ) C934_=_C3808( C934 C3808 ) C934_=_C3809( C934 C3809 ) C934_=_C3810( C934 C3810 ) C934_=_C3811( C934 C3811 ) C978_=_C1438( C978 C1438 ) \nC978_=_C1773( C978 C1773 ) C978_=_C1923( C978 C1923 ) C978_=_C2469( C978 C2469 ) C978_=_C2647( C978 C2647 ) C978_=_C2826( C978 C2826 ) C978_=_C3009( C978 C3009 ) \nC978_=_C3020( C978 C3020 ) C978_=_C3151( C978 C3151 ) C978_=_C3703( C978 C3703 ) C978_=_C3757( C978 C3757 ) C978_=_C3912( C978 C3912 ) C978_=_C3987( C978 C3987 ) \nC978_=_C4028( C978 C4028 ) C978_=_C4029( C978 C4029 ) C978_=_C4030( C978 C4030 ) C978_=_C4031( C978 C4031 ) C978_=_C4032( C978 C4032 ) C978_=_C4033( C978 C4033 ) \nC1002_=_C1320( C1002 C1320 ) C1002_=_C1344( C1002 C1344 ) C1002_=_C1720( C1002 C1720 ) C1002_=_C1750( C1002 C1750 ) C1002_=_C1852( C1002 C1852 ) C1002_=_C1871( C1002 C1871 ) \nC1002_=_C2837( C1002 C2837 ) C1002_=_C2892( C1002 C2892 ) C1002_=_C3344( C1002 C3344 ) C1002_=_C3363( C1002 C3363 ) C1002_=_C3570( C1002 C3570 ) C1002_=_C3646( C1002 C3646 ) \nC1002_=_C3733( C1002 C3733 ) C1002_=_C3735( C1002 C3735 ) C1002_=_C3737( C1002 C3737 ) C1002_=_C3739( C1002 C3739 ) C1002_=_C3740( C1002 C3740 ) C1002_=_C3741( C1002 C3741 ) \nC1002_=_C3742( C1002 C3742 ) C1029_=_C1032( C1029 C1032 ) C1029_=_C1659( C1029 C1659 ) C1029_=_C1679( C1029 C1679 ) C1029_=_C1873( C1029 C1873 ) C1029_=_C2838( C1029 C2838 ) \nC1029_=_C3112( C1029 C3112 ) C1029_=_C3213( C1029 C3213 ) C1029_=_C3266( C1029 C3266 ) C1029_=_C3318( C1029 C3318 ) C1029_=_C3365( C1029 C3365 ) C1029_=_C3439( C1029 C3439 ) \nC1029_=_C3460( C1029 C3460 ) C1029_=_C3479( C1029 C3479 ) C1029_=_C3492( C1029 C3492 ) C1029_=_C3585( C1029 C3585 ) C1029_=_C3846( C1029 C3846 ) C1029_=_C3847( C1029 C3847 ) \nC1029_=_C3849( C1029 C3849 ) C1029_=_C3851( C1029 C3851 ) C1029_=_C3852( C1029 C3852 ) C1029_=_C3853( C1029 C3853 ) C1032_=_C1111( C1032 C1111 ) C1032_=_C1681( C1032 C1681 ) \nC1032_=_C1876( C1032 C1876 ) C1032_=_C2470( C1032 C2470 ) C1032_=_C2844( C1032 C2844 ) C1032_=_C3066( C1032 C3066 ) C1032_=_C3115( C1032 C3115 ) C1032_=_C3370( C1032 C3370 ) \nC1032_=_C3382( C1032 C3382 ) C1032_=_C3464( C1032 C3464 ) C1032_=_C3482( C1032 C3482 ) C1032_=_C3758( C1032 C3758 ) C1032_=_C3808( C1032 C3808 ) C1032_=_C3981( C1032 C3981 ) \nC1032_=_C3992( C1032 C3992 ) C1032_=_C4000( C1032 C4000 ) C1032_=_C4028( C1032 C4028 ) C1032_=_C4034( C1032 C4034 ) C1032_=_C4035( C1032 C4035 ) C1032_=_C4036( C1032 C4036 ) \nC1081_=_C1108( C1081 C1108 ) C1081_=_C1231( C1081 C1231 ) C1081_=_C1875( C1081 C1875 ) C1081_=_C2027( C1081 C2027 ) C1081_=_C2231( C1081 C2231 ) C1081_=_C2370( C1081 C2370 ) \nC1081_=_C2467( C1081 C2467 ) C1081_=_C2722( C1081 C2722 ) C1081_=_C2843( C1081 C2843 ) C1081_=_C3063( C1081 C3063 ) C1081_=_C3369( C1081 C3369 ) C1081_=_C3379( C1081 C3379 ) \nC1081_=_C3397( C1081 C3397 ) C1081_=_C3408( C1081 C3408 ) C1081_=_C3754( C1081 C3754 ) C1081_=_C3805( C1081 C3805 ) C1081_=_C3978( C1081 C3978 ) C1081_=_C3986( C1081 C3986 ) \nC1081_=_C3987( C1081 C3987 ) C1081_=_C3989( C1081 C3989 ) C1081_=_C3991( C1081 C3991 ) C1089_=_C1090( C1089 C1090 ) C1089_=_C1091( C1089 C1091 ) C1089_=_C1092( C1089 C1092 ) \nC1089_=_C1094( C1089 C1094 ) C1089_=_C1096( C1089 C1096 ) C1089_=_C1097( C1089 C1097 ) C1089_=_C1098( C1089 C1098 ) C1089_=_C1099( C1089 C1099 ) C1089_=_C1100( C1089 C1100 ) \nC1089_=_C1101( C1089 C1101 ) C1089_=_C1102( C1089 C1102 ) C1089_=_C1103( C1089 C1103 ) C1089_=_C1105( C1089 C1105 ) C1089_=_C1106( C1089 C1106 ) C1089_=_C1107( C1089 C1107 ) \nC1089_=_C1108( C1089 C1108 ) C1089_=_C1111( C1089 C1111 ) C1089_=_C1112( C1089 C1112 ) C1089_=_C1113( C1089 C1113 ) C1089_=_C1255( C1089 C1255 ) C1090_=_C1091( C1090 C1091 ) \nC1090_=_C1092( C1090 C1092 ) C1090_=_C1094( C1090 C1094 ) C1090_=_C1096( C1090 C1096 ) C1090_=_C1097( C1090 C1097 ) C1090_=_C1098( C1090 C1098 ) C1090_=_C1099( C1090 C1099 ) \nC1090_=_C1100( C1090 C1100 ) C1090_=_C1101( C1090 C1101 ) C1090_=_C1102( C1090 C1102 ) C1090_=_C1103( C1090 C1103 ) C1090_=_C1105( C1090 C1105 ) C1090_=_C1106( C1090 C1106 ) \nC1090_=_C1107( C1090 C1107 ) C1090_=_C1108( C1090 C1108 ) C1090_=_C1111( C1090 C1111 ) C1090_=_C1112( C1090 C1112 ) C1090_=_C1113( C1090 C1113 ) C1090_=_C2459( C1090 C2459 ) \nC1090_=_C2462( C1090 C2462 ) C1090_=_C2465( C1090 C2465 ) C1090_=_C2467( C1090 C2467 ) C1090_=_C2468( C1090 C2468 ) C1090_=_C2469( C1090 C2469 ) C1090_=_C2470( C1090 C2470 ) \nC1091_=_C1092( C1091 C1092 ) C1091_=_C1094( C1091 C1094 ) C1091_=_C1096( C1091 C1096 ) C1091_=_C1097( C1091 C1097 ) C1091_=_C1098( C1091 C1098 ) C1091_=_C1099( C1091 C1099 ) \nC1091_=_C1100( C1091 C1100 ) C1091_=_C1101( C1091 C1101 ) C1091_=_C1102( C1091 C1102 ) C1091_=_C1103( C1091 C1103 ) C1091_=_C1105( C1091 C1105 ) C1091_=_C1106( C1091 C1106 ) \nC1091_=_C1107( C1091 C1107 ) C1091_=_C1108( C1091 C1108 ) C1091_=_C1111( C1091 C1111 ) C1091_=_C1112( C1091 C1112 ) C1091_=_C1113( C1091 C1113 ) C1091_=_C2656( C1091 C2656 ) \nC1092_=_C1094( C1092 C1094 ) C1092_=_C1096( C1092 C1096 ) C1092_=_C1097( C1092 C1097 ) C1092_=_C1098( C1092 C1098 ) C1092_=_C1099( C1092 C1099 ) C1092_=_C1100( C1092 C1100 ) \nC1092_=_C1101( C1092 C1101 ) C1092_=_C1102( C1092 C1102 ) C1092_=_C1103( C1092 C1103 ) C1092_=_C1105( C1092 C1105 ) C1092_=_C1106( C1092 C1106 ) C1092_=_C1107( C1092 C1107 ) \nC1092_=_C1108( C1092 C1108 ) C1092_=_C1111( C1092 C1111 ) C1092_=_C1112( C1092 C1112 ) C1092_=_C1113( C1092 C1113 ) C1092_=_C1452( C1092 C1452 ) C1092_=_C3002( C1092 C3002 ) \nC1092_=_C3008( C1092</w:t>
      </w:r>
    </w:p>
    <w:p>
      <w:pPr>
        <w:pStyle w:val="PreformattedText"/>
        <w:bidi w:val="0"/>
        <w:spacing w:before="0" w:after="0"/>
        <w:jc w:val="left"/>
        <w:rPr/>
      </w:pPr>
      <w:r>
        <w:rPr/>
        <w:t xml:space="preserve"> </w:t>
      </w:r>
      <w:r>
        <w:rPr/>
        <w:t>C3008 ) C1092_=_C3009( C1092 C3009 ) C1094_=_C1096( C1094 C1096 ) C1094_=_C1097( C1094 C1097 ) C1094_=_C1098( C1094 C1098 ) C1094_=_C1099( C1094 C1099 ) \nC1094_=_C1100( C1094 C1100 ) C1094_=_C1101( C1094 C1101 ) C1094_=_C1102( C1094 C1102 ) C1094_=_C1103( C1094 C1103 ) C1094_=_C1105( C1094 C1105 ) C1094_=_C1106( C1094 C1106 ) \nC1094_=_C1107( C1094 C1107 ) C1094_=_C1108( C1094 C1108 ) C1094_=_C1111( C1094 C1111 ) C1094_=_C1112( C1094 C1112 ) C1094_=_C1113( C1094 C1113 ) C1094_=_C3053( C1094 C3053 ) \nC1094_=_C3344( C1094 C3344 ) C1094_=_C3345( C1094 C3345 ) C1096_=_C1097( C1096 C1097 ) C1096_=_C1098( C1096 C1098 ) C1096_=_C1099( C1096 C1099 ) C1096_=_C1100( C1096 C1100 ) \nC1096_=_C1101( C1096 C1101 ) C1096_=_C1102( C1096 C1102 ) C1096_=_C1103( C1096 C1103 ) C1096_=_C1105( C1096 C1105 ) C1096_=_C1106( C1096 C1106 ) C1096_=_C1107( C1096 C1107 ) \nC1096_=_C1108( C1096 C1108 ) C1096_=_C1111( C1096 C1111 ) C1096_=_C1112( C1096 C1112 ) C1096_=_C1113( C1096 C1113 ) C1096_=_C3473( C1096 C3473 ) C1096_=_C3474( C1096 C3474 ) \nC1097_=_C1098( C1097 C1098 ) C1097_=_C1099( C1097 C1099 ) C1097_=_C1100( C1097 C1100 ) C1097_=_C1101( C1097 C1101 ) C1097_=_C1102( C1097 C1102 ) C1097_=_C1103( C1097 C1103 ) \nC1097_=_C1105( C1097 C1105 ) C1097_=_C1106( C1097 C1106 ) C1097_=_C1107( C1097 C1107 ) C1097_=_C1108( C1097 C1108 ) C1097_=_C1111( C1097 C1111 ) C1097_=_C1112( C1097 C1112 ) \nC1097_=_C1113( C1097 C1113 ) C1097_=_C3550( C1097 C3550 ) C1098_=_C1099( C1098 C1099 ) C1098_=_C1100( C1098 C1100 ) C1098_=_C1101( C1098 C1101 ) C1098_=_C1102( C1098 C1102 ) \nC1098_=_C1103( C1098 C1103 ) C1098_=_C1105( C1098 C1105 ) C1098_=_C1106( C1098 C1106 ) C1098_=_C1107( C1098 C1107 ) C1098_=_C1108( C1098 C1108 ) C1098_=_C1111( C1098 C1111 ) \nC1098_=_C1112( C1098 C1112 ) C1098_=_C1113( C1098 C1113 ) C1098_=_C3056( C1098 C3056 ) C1098_=_C3608( C1098 C3608 ) C1099_=_C1100( C1099 C1100 ) C1099_=_C1101( C1099 C1101 ) \nC1099_=_C1102( C1099 C1102 ) C1099_=_C1103( C1099 C1103 ) C1099_=_C1105( C1099 C1105 ) C1099_=_C1106( C1099 C1106 ) C1099_=_C1107( C1099 C1107 ) C1099_=_C1108( C1099 C1108 ) \nC1099_=_C1111( C1099 C1111 ) C1099_=_C1112( C1099 C1112 ) C1099_=_C1113( C1099 C1113 ) C1099_=_C3658( C1099 C3658 ) C1100_=_C1101( C1100 C1101 ) C1100_=_C1102( C1100 C1102 ) \nC1100_=_C1103( C1100 C1103 ) C1100_=_C1105( C1100 C1105 ) C1100_=_C1106( C1100 C1106 ) C1100_=_C1107( C1100 C1107 ) C1100_=_C1108( C1100 C1108 ) C1100_=_C1111( C1100 C1111 ) \nC1100_=_C1112( C1100 C1112 ) C1100_=_C1113( C1100 C1113 ) C1100_=_C3683( C1100 C3683 ) C1101_=_C1102( C1101 C1102 ) C1101_=_C1103( C1101 C1103 ) C1101_=_C1105( C1101 C1105 ) \nC1101_=_C1106( C1101 C1106 ) C1101_=_C1107( C1101 C1107 ) C1101_=_C1108( C1101 C1108 ) C1101_=_C1111( C1101 C1111 ) C1101_=_C1112( C1101 C1112 ) C1101_=_C1113( C1101 C1113 ) \nC1101_=_C3693( C1101 C3693 ) C1102_=_C1103( C1102 C1103 ) C1102_=_C1105( C1102 C1105 ) C1102_=_C1106( C1102 C1106 ) C1102_=_C1107( C1102 C1107 ) C1102_=_C1108( C1102 C1108 ) \nC1102_=_C1111( C1102 C1111 ) C1102_=_C1112( C1102 C1112 ) C1102_=_C1113( C1102 C1113 ) C1102_=_C3058( C1102 C3058 ) C1102_=_C3376( C1102 C3376 ) C1102_=_C3753( C1102 C3753 ) \nC1102_=_C3754( C1102 C3754 ) C1102_=_C3756( C1102 C3756 ) C1102_=_C3757( C1102 C3757 ) C1102_=_C3758( C1102 C3758 ) C1103_=_C1105( C1103 C1105 ) C1103_=_C1106( C1103 C1106 ) \nC1103_=_C1107( C1103 C1107 ) C1103_=_C1108( C1103 C1108 ) C1103_=_C1111( C1103 C1111 ) C1103_=_C1112( C1103 C1112 ) C1103_=_C1113( C1103 C1113 ) C1103_=_C1255( C1103 C1255 ) \nC1103_=_C1321( C1103 C1321 ) C1103_=_C1367( C1103 C1367 ) C1103_=_C1751( C1103 C1751 ) C1103_=_C2023( C1103 C2023 ) C1103_=_C2082( C1103 C2082 ) C1103_=_C2893( C1103 C2893 ) \nC1103_=_C3002( C1103 C3002 ) C1103_=_C3345( C1103 C3345 ) C1103_=_C3405( C1103 C3405 ) C1103_=_C3473( C1103 C3473 ) C1103_=_C3491( C1103 C3491 ) C1103_=_C3550( C1103 C3550 ) \nC1103_=_C3608( C1103 C3608 ) C1103_=_C3658( C1103 C3658 ) C1103_=_C3693( C1103 C3693 ) C1103_=_C3789( C1103 C3789 ) C1103_=_C3790( C1103 C3790 ) C1103_=_C3791( C1103 C3791 ) \nC1103_=_C3792( C1103 C3792 ) C1103_=_C3793( C1103 C3793 ) C1103_=_C3794( C1103 C3794 ) C1103_=_C3795( C1103 C3795 ) C1105_=_C1106( C1105 C1106 ) C1105_=_C1107( C1105 C1107 ) \nC1105_=_C1108( C1105 C1108 ) C1105_=_C1111( C1105 C1111 ) C1105_=_C1112( C1105 C1112 ) C1105_=_C1113( C1105 C1113 ) C1105_=_C1458( C1105 C1458 ) C1105_=_C3060( C1105 C3060 ) \nC1106_=_C1107( C1106 C1107 ) C1106_=_C1108( C1106 C1108 ) C1106_=_C1111( C1106 C1111 ) C1106_=_C1112( C1106 C1112 ) C1106_=_C1113( C1106 C1113 ) C1106_=_C3912( C1106 C3912 ) \nC1107_=_C1108( C1107 C1108 ) C1107_=_C1111( C1107 C1111 ) C1107_=_C1112( C1107 C1112 ) C1107_=_C1113( C1107 C1113 ) C1108_=_C1111( C1108 C1111 ) C1108_=_C1112( C1108 C1112 ) \nC1108_=_C1113( C1108 C1113 ) C1108_=_C1231( C1108 C1231 ) C1108_=_C1875( C1108 C1875 ) C1108_=_C2027( C1108 C2027 ) C1108_=_C2231( C1108 C2231 ) C1108_=_C2370( C1108 C2370 ) \nC1108_=_C2467( C1108 C2467 ) C1108_=_C2722( C1108 C2722 ) C1108_=_C2843( C1108 C2843 ) C1108_=_C3063( C1108 C3063 ) C1108_=_C3369( C1108 C3369 ) C1108_=_C3379( C1108 C3379 ) \nC1108_=_C3397( C1108 C3397 ) C1108_=_C3408( C1108 C3408 ) C1108_=_C3754( C1108 C3754 ) C1108_=_C3805( C1108 C3805 ) C1108_=_C3978( C1108 C3978 ) C1108_=_C3986( C1108 C3986 ) \nC1108_=_C3987( C1108 C3987 ) C1108_=_C3989( C1108 C3989 ) C1108_=_C3991( C1108 C3991 ) C1111_=_C1112( C1111 C1112 ) C1111_=_C1113( C1111 C1113 ) C1111_=_C1681( C1111 C1681 ) \nC1111_=_C1876( C1111 C1876 ) C1111_=_C2470( C1111 C2470 ) C1111_=_C2844( C1111 C2844 ) C1111_=_C3066( C1111 C3066 ) C1111_=_C3115( C1111 C3115 ) C1111_=_C3370( C1111 C3370 ) \nC1111_=_C3382( C1111 C3382 ) C1111_=_C3464( C1111 C3464 ) C1111_=_C3482( C1111 C3482 ) C1111_=_C3758( C1111 C3758 ) C1111_=_C3808( C1111 C3808 ) C1111_=_C3981( C1111 C3981 ) \nC1111_=_C3992( C1111 C3992 ) C1111_=_C4000( C1111 C4000 ) C1111_=_C4028( C1111 C4028 ) C1111_=_C4034( C1111 C4034 ) C1111_=_C4035( C1111 C4035 ) C1111_=_C4036( C1111 C4036 ) \nC1112_=_C1113( C1112 C1113 ) C1112_=_C3069( C1112 C3069 ) C1112_=_C3385( C1112 C3385 ) C1112_=_C3810( C1112 C3810 ) C1112_=_C3989( C1112 C3989 ) C1112_=_C4002( C1112 C4002 ) \nC1112_=_C4030( C1112 C4030 ) C1112_=_C4035( C1112 C4035 ) C1113_=_C3991( C1113 C3991 ) C1150_=_C1152( C1150 C1152 ) C1150_=_C1158( C1150 C1158 ) C1150_=_C1565( C1150 C1565 ) \nC1150_=_C1713( C1150 C1713 ) C1150_=_C1788( C1150 C1788 ) C1150_=_C1865( C1150 C1865 ) C1150_=_C1979( C1150 C1979 ) C1150_=_C2145( C1150 C2145 ) C1150_=_C2168( C1150 C2168 ) \nC1150_=_C2516( C1150 C2516 ) C1150_=_C2601( C1150 C2601 ) C1150_=_C2790( C1150 C2790 ) C1150_=_C2802( C1150 C2802 ) C1150_=_C2832( C1150 C2832 ) C1150_=_C2878( C1150 C2878 ) \nC1150_=_C2919( C1150 C2919 ) C1150_=_C2920( C1150 C2920 ) C1150_=_C2921( C1150 C2921 ) C1150_=_C2922( C1150 C2922 ) C1150_=_C2923( C1150 C2923 ) C1150_=_C2925( C1150 C2925 ) \nC1150_=_C2927( C1150 C2927 ) C1150_=_C2929( C1150 C2929 ) C1150_=_C2931( C1150 C2931 ) C1150_=_C2932( C1150 C2932 ) C1152_=_C1158( C1152 C1158 ) C1152_=_C1176( C1152 C1176 ) \nC1152_=_C1632( C1152 C1632 ) C1152_=_C1849( C1152 C1849 ) C1152_=_C2060( C1152 C2060 ) C1152_=_C2098( C1152 C2098 ) C1152_=_C2423( C1152 C2423 ) C1152_=_C2462( C1152 C2462 ) \nC1152_=_C2730( C1152 C2730 ) C1152_=_C3042( C1152 C3042 ) C1152_=_C3105( C1152 C3105 ) C1152_=_C3375( C1152 C3375 ) C1152_=_C3376( C1152 C3376 ) C1152_=_C3378( C1152 C3378 ) \nC1152_=_C3379( C1152 C3379 ) C1152_=_C3382( C1152 C3382 ) C1152_=_C3383( C1152 C3383 ) C1152_=_C3384( C1152 C3384 ) C1152_=_C3385( C1152 C3385 ) C1152_=_C3386( C1152 C3386 ) \nC1152_=_C3387( C1152 C3387 ) C1152_=_C3388( C1152 C3388 ) C1158_=_C1437( C1158 C1437 ) C1158_=_C1723( C1158 C1723 ) C1158_=_C1771( C1158 C1771 ) C1158_=_C1798( C1158 C1798 ) \nC1158_=_C1986( C1158 C1986 ) C1158_=_C2468( C1158 C2468 ) C1158_=_C2814( C1158 C2814 ) C1158_=_C2886( C1158 C2886 ) C1158_=_C2929( C1158 C2929 ) C1158_=_C3008( C1158 C3008 ) \nC1158_=_C3019( C1158 C3019 ) C1158_=_C3528( C1158 C3528 ) C1158_=_C3756( C1158 C3756 ) C1158_=_C3765( C1158 C3765 ) C1158_=_C3986( C1158 C3986 ) C1158_=_C4000( C1158 C4000 ) \nC1158_=_C4001( C1158 C4001 ) C1158_=_C4002( C1158 C4002 ) C1158_=_C4003( C1158 C4003 ) C1158_=_C4004( C1158 C4004 ) C1176_=_C1632( C1176 C1632 ) C1176_=_C1849( C1176 C1849 ) \nC1176_=_C2060( C1176 C2060 ) C1176_=_C2098( C1176 C2098 ) C1176_=_C2423( C1176 C2423 ) C1176_=_C2462( C1176 C2462 ) C1176_=_C2730( C1176 C2730 ) C1176_=_C3042( C1176 C3042 ) \nC1176_=_C3105( C1176 C3105 ) C1176_=_C3375( C1176 C3375 ) C1176_=_C3376( C1176 C3376 ) C1176_=_C3378( C1176 C3378 ) C1176_=_C3379( C1176 C3379 ) C1176_=_C3382( C1176 C3382 ) \nC1176_=_C3383( C1176 C3383 ) C1176_=_C3384( C1176 C3384 ) C1176_=_C3385( C1176 C3385 ) C1176_=_C3386( C1176 C3386 ) C1176_=_C3387( C1176 C3387 ) C1176_=_C3388( C1176 C3388 ) \nC1231_=_C1875( C1231 C1875 ) C1231_=_C2027( C1231 C2027 ) C1231_=_C2231( C1231 C2231 ) C1231_=_C2370( C1231 C2370 ) C1231_=_C2467( C1231 C2467 ) C1231_=_C2722( C1231 C2722 ) \nC1231_=_C2843( C1231 C2843 ) C1231_=_C3063( C1231 C3063 ) C1231_=_C3369( C1231 C3369 ) C1231_=_C3379( C1231 C3379 ) C1231_=_C3397( C1231 C3397 ) C1231_=_C3408( C1231 C3408 ) \nC1231_=_C3754( C1231 C3754 ) C1231_=_C3805( C1231 C3805 ) C1231_=_C3978( C1231 C3978 ) C1231_=_C3986( C1231 C3986 ) C1231_=_C3987( C1231 C3987 ) C1231_=_C3989( C1231 C3989 ) \nC1231_=_C3991( C1231 C3991 ) C1255_=_C1321( C1255 C1321 ) C1255_=_C1367( C1255 C1367 ) C1255_=_C1751( C1255 C1751 ) C1255_=_C2023( C1255 C2023 ) C1255_=_C2082( C1255 C2082 ) \nC1255_=_C2893( C1255 C2893 ) C1255_=_C3002( C1255 C3002 ) C1255_=_C3345( C1255 C3345 ) C1255_=_C3405( C1255 C3405 ) C1255_=_C3473( C1255 C3473 ) C1255_=_C3491( C1255 C3491 ) \nC1255_=_C3550( C1255 C3550 ) C1255_=_C3608( C1255 C3608 ) C1255_=_C3658( C1255 C3658 ) C1255_=_C3693( C1255 C3693 ) C1255_=_C3789( C1255 C3789 ) C1255_=_C3790( C1255 C3790 ) \nC1255_=_C3791( C1255 C3791 ) C1255_=_C3792( C1255 C3792 ) C1255_=_C3793(</w:t>
      </w:r>
    </w:p>
    <w:p>
      <w:pPr>
        <w:pStyle w:val="PreformattedText"/>
        <w:bidi w:val="0"/>
        <w:spacing w:before="0" w:after="0"/>
        <w:jc w:val="left"/>
        <w:rPr/>
      </w:pPr>
      <w:r>
        <w:rPr/>
        <w:t xml:space="preserve"> </w:t>
      </w:r>
      <w:r>
        <w:rPr/>
        <w:t>C1255 C3793 ) C1255_=_C3794( C1255 C3794 ) C1255_=_C3795( C1255 C3795 ) C1267_=_C1412( C1267 C1412 ) \nC1267_=_C1931( C1267 C1931 ) C1267_=_C2188( C1267 C2188 ) C1267_=_C2459( C1267 C2459 ) C1267_=_C3051( C1267 C3051 ) C1267_=_C3052( C1267 C3052 ) C1267_=_C3053( C1267 C3053 ) \nC1267_=_C3055( C1267 C3055 ) C1267_=_C3056( C1267 C3056 ) C1267_=_C3057( C1267 C3057 ) C1267_=_C3058( C1267 C3058 ) C1267_=_C3060( C1267 C3060 ) C1267_=_C3061( C1267 C3061 ) \nC1267_=_C3062( C1267 C3062 ) C1267_=_C3063( C1267 C3063 ) C1267_=_C3066( C1267 C3066 ) C1267_=_C3067( C1267 C3067 ) C1267_=_C3068( C1267 C3068 ) C1267_=_C3069( C1267 C3069 ) \nC1267_=_C3070( C1267 C3070 ) C1267_=_C3071( C1267 C3071 ) C1320_=_C1321( C1320 C1321 ) C1320_=_C1344( C1320 C1344 ) C1320_=_C1720( C1320 C1720 ) C1320_=_C1750( C1320 C1750 ) \nC1320_=_C1852( C1320 C1852 ) C1320_=_C1871( C1320 C1871 ) C1320_=_C2837( C1320 C2837 ) C1320_=_C2892( C1320 C2892 ) C1320_=_C3344( C1320 C3344 ) C1320_=_C3363( C1320 C3363 ) \nC1320_=_C3570( C1320 C3570 ) C1320_=_C3646( C1320 C3646 ) C1320_=_C3733( C1320 C3733 ) C1320_=_C3735( C1320 C3735 ) C1320_=_C3737( C1320 C3737 ) C1320_=_C3739( C1320 C3739 ) \nC1320_=_C3740( C1320 C3740 ) C1320_=_C3741( C1320 C3741 ) C1320_=_C3742( C1320 C3742 ) C1321_=_C1367( C1321 C1367 ) C1321_=_C1751( C1321 C1751 ) C1321_=_C2023( C1321 C2023 ) \nC1321_=_C2082( C1321 C2082 ) C1321_=_C2893( C1321 C2893 ) C1321_=_C3002( C1321 C3002 ) C1321_=_C3345( C1321 C3345 ) C1321_=_C3405( C1321 C3405 ) C1321_=_C3473( C1321 C3473 ) \nC1321_=_C3491( C1321 C3491 ) C1321_=_C3550( C1321 C3550 ) C1321_=_C3608( C1321 C3608 ) C1321_=_C3658( C1321 C3658 ) C1321_=_C3693( C1321 C3693 ) C1321_=_C3789( C1321 C3789 ) \nC1321_=_C3790( C1321 C3790 ) C1321_=_C3791( C1321 C3791 ) C1321_=_C3792( C1321 C3792 ) C1321_=_C3793( C1321 C3793 ) C1321_=_C3794( C1321 C3794 ) C1321_=_C3795( C1321 C3795 ) \nC1344_=_C1720( C1344 C1720 ) C1344_=_C1750( C1344 C1750 ) C1344_=_C1852( C1344 C1852 ) C1344_=_C1871( C1344 C1871 ) C1344_=_C2837( C1344 C2837 ) C1344_=_C2892( C1344 C2892 ) \nC1344_=_C3344( C1344 C3344 ) C1344_=_C3363( C1344 C3363 ) C1344_=_C3570( C1344 C3570 ) C1344_=_C3646( C1344 C3646 ) C1344_=_C3733( C1344 C3733 ) C1344_=_C3735( C1344 C3735 ) \nC1344_=_C3737( C1344 C3737 ) C1344_=_C3739( C1344 C3739 ) C1344_=_C3740( C1344 C3740 ) C1344_=_C3741( C1344 C3741 ) C1344_=_C3742( C1344 C3742 ) C1367_=_C1751( C1367 C1751 ) \nC1367_=_C2023( C1367 C2023 ) C1367_=_C2082( C1367 C2082 ) C1367_=_C2893( C1367 C2893 ) C1367_=_C3002( C1367 C3002 ) C1367_=_C3345( C1367 C3345 ) C1367_=_C3405( C1367 C3405 ) \nC1367_=_C3473( C1367 C3473 ) C1367_=_C3491( C1367 C3491 ) C1367_=_C3550( C1367 C3550 ) C1367_=_C3608( C1367 C3608 ) C1367_=_C3658( C1367 C3658 ) C1367_=_C3693( C1367 C3693 ) \nC1367_=_C3789( C1367 C3789 ) C1367_=_C3790( C1367 C3790 ) C1367_=_C3791( C1367 C3791 ) C1367_=_C3792( C1367 C3792 ) C1367_=_C3793( C1367 C3793 ) C1367_=_C3794( C1367 C3794 ) \nC1367_=_C3795( C1367 C3795 ) C1393_=_C1836( C1393 C1836 ) C1393_=_C2048( C1393 C2048 ) C1393_=_C2083( C1393 C2083 ) C1393_=_C2446( C1393 C2446 ) C1393_=_C2465( C1393 C2465 ) \nC1393_=_C2626( C1393 C2626 ) C1393_=_C2824( C1393 C2824 ) C1393_=_C2869( C1393 C2869 ) C1393_=_C2981( C1393 C2981 ) C1393_=_C3173( C1393 C3173 ) C1393_=_C3474( C1393 C3474 ) \nC1393_=_C3559( C1393 C3559 ) C1393_=_C3683( C1393 C3683 ) C1393_=_C3753( C1393 C3753 ) C1393_=_C3763( C1393 C3763 ) C1393_=_C3804( C1393 C3804 ) C1393_=_C3805( C1393 C3805 ) \nC1393_=_C3808( C1393 C3808 ) C1393_=_C3809( C1393 C3809 ) C1393_=_C3810( C1393 C3810 ) C1393_=_C3811( C1393 C3811 ) C1412_=_C1419( C1412 C1419 ) C1412_=_C1931( C1412 C1931 ) \nC1412_=_C2188( C1412 C2188 ) C1412_=_C2459( C1412 C2459 ) C1412_=_C3051( C1412 C3051 ) C1412_=_C3052( C1412 C3052 ) C1412_=_C3053( C1412 C3053 ) C1412_=_C3055( C1412 C3055 ) \nC1412_=_C3056( C1412 C3056 ) C1412_=_C3057( C1412 C3057 ) C1412_=_C3058( C1412 C3058 ) C1412_=_C3060( C1412 C3060 ) C1412_=_C3061( C1412 C3061 ) C1412_=_C3062( C1412 C3062 ) \nC1412_=_C3063( C1412 C3063 ) C1412_=_C3066( C1412 C3066 ) C1412_=_C3067( C1412 C3067 ) C1412_=_C3068( C1412 C3068 ) C1412_=_C3069( C1412 C3069 ) C1412_=_C3070( C1412 C3070 ) \nC1412_=_C3071( C1412 C3071 ) C1419_=_C1878( C1419 C1878 ) C1419_=_C1945( C1419 C1945 ) C1419_=_C2197( C1419 C2197 ) C1419_=_C2392( C1419 C2392 ) C1419_=_C2758( C1419 C2758 ) \nC1419_=_C2849( C1419 C2849 ) C1419_=_C2862( C1419 C2862 ) C1419_=_C3070( C1419 C3070 ) C1419_=_C3373( C1419 C3373 ) C1419_=_C3400( C1419 C3400 ) C1419_=_C3522( C1419 C3522 ) \nC1419_=_C3636( C1419 C3636 ) C1419_=_C3834( C1419 C3834 ) C1419_=_C3867( C1419 C3867 ) C1419_=_C3945( C1419 C3945 ) C1419_=_C3950( C1419 C3950 ) C1419_=_C3985( C1419 C3985 ) \nC1419_=_C4042( C1419 C4042 ) C1419_=_C4057( C1419 C4057 ) C1419_=_C4066( C1419 C4066 ) C1419_=_C4104( C1419 C4104 ) C1422_=_C1437( C1422 C1437 ) C1422_=_C1438( C1422 C1438 ) \nC1422_=_C1446( C1422 C1446 ) C1422_=_C1447( C1422 C1447 ) C1422_=_C1448( C1422 C1448 ) C1422_=_C1449( C1422 C1449 ) C1422_=_C1450( C1422 C1450 ) C1422_=_C1451( C1422 C1451 ) \nC1422_=_C1452( C1422 C1452 ) C1422_=_C1453( C1422 C1453 ) C1422_=_C1454( C1422 C1454 ) C1422_=_C1455( C1422 C1455 ) C1422_=_C1457( C1422 C1457 ) C1422_=_C1458( C1422 C1458 ) \nC1422_=_C1460( C1422 C1460 ) C1422_=_C1462( C1422 C1462 ) C1422_=_C1463( C1422 C1463 ) C1422_=_C1464( C1422 C1464 ) C1422_=_C1465( C1422 C1465 ) C1422_=_C1466( C1422 C1466 ) \nC1422_=_C1467( C1422 C1467 ) C1422_=_C1468( C1422 C1468 ) C1422_=_C1469( C1422 C1469 ) C1437_=_C1438( C1437 C1438 ) C1437_=_C1723( C1437 C1723 ) C1437_=_C1771( C1437 C1771 ) \nC1437_=_C1798( C1437 C1798 ) C1437_=_C1986( C1437 C1986 ) C1437_=_C2468( C1437 C2468 ) C1437_=_C2814( C1437 C2814 ) C1437_=_C2886( C1437 C2886 ) C1437_=_C2929( C1437 C2929 ) \nC1437_=_C3008( C1437 C3008 ) C1437_=_C3019( C1437 C3019 ) C1437_=_C3528( C1437 C3528 ) C1437_=_C3756( C1437 C3756 ) C1437_=_C3765( C1437 C3765 ) C1437_=_C3986( C1437 C3986 ) \nC1437_=_C4000( C1437 C4000 ) C1437_=_C4001( C1437 C4001 ) C1437_=_C4002( C1437 C4002 ) C1437_=_C4003( C1437 C4003 ) C1437_=_C4004( C1437 C4004 ) C1438_=_C1773( C1438 C1773 ) \nC1438_=_C1923( C1438 C1923 ) C1438_=_C2469( C1438 C2469 ) C1438_=_C2647( C1438 C2647 ) C1438_=_C2826( C1438 C2826 ) C1438_=_C3009( C1438 C3009 ) C1438_=_C3020( C1438 C3020 ) \nC1438_=_C3151( C1438 C3151 ) C1438_=_C3703( C1438 C3703 ) C1438_=_C3757( C1438 C3757 ) C1438_=_C3912( C1438 C3912 ) C1438_=_C3987( C1438 C3987 ) C1438_=_C4028( C1438 C4028 ) \nC1438_=_C4029( C1438 C4029 ) C1438_=_C4030( C1438 C4030 ) C1438_=_C4031( C1438 C4031 ) C1438_=_C4032( C1438 C4032 ) C1438_=_C4033( C1438 C4033 ) C1446_=_C1447( C1446 C1447 ) \nC1446_=_C1448( C1446 C1448 ) C1446_=_C1449( C1446 C1449 ) C1446_=_C1450( C1446 C1450 ) C1446_=_C1451( C1446 C1451 ) C1446_=_C1452( C1446 C1452 ) C1446_=_C1453( C1446 C1453 ) \nC1446_=_C1454( C1446 C1454 ) C1446_=_C1455( C1446 C1455 ) C1446_=_C1457( C1446 C1457 ) C1446_=_C1458( C1446 C1458 ) C1446_=_C1460( C1446 C1460 ) C1446_=_C1462( C1446 C1462 ) \nC1446_=_C1463( C1446 C1463 ) C1446_=_C1464( C1446 C1464 ) C1446_=_C1465( C1446 C1465 ) C1446_=_C1466( C1446 C1466 ) C1446_=_C1467( C1446 C1467 ) C1446_=_C1468( C1446 C1468 ) \nC1446_=_C1469( C1446 C1469 ) C1446_=_C1768( C1446 C1768 ) C1446_=_C1771( C1446 C1771 ) C1446_=_C1773( C1446 C1773 ) C1447_=_C1448( C1447 C1448 ) C1447_=_C1449( C1447 C1449 ) \nC1447_=_C1450( C1447 C1450 ) C1447_=_C1451( C1447 C1451 ) C1447_=_C1452( C1447 C1452 ) C1447_=_C1453( C1447 C1453 ) C1447_=_C1454( C1447 C1454 ) C1447_=_C1455( C1447 C1455 ) \nC1447_=_C1457( C1447 C1457 ) C1447_=_C1458( C1447 C1458 ) C1447_=_C1460( C1447 C1460 ) C1447_=_C1462( C1447 C1462 ) C1447_=_C1463( C1447 C1463 ) C1447_=_C1464( C1447 C1464 ) \nC1447_=_C1465( C1447 C1465 ) C1447_=_C1466( C1447 C1466 ) C1447_=_C1467( C1447 C1467 ) C1447_=_C1468( C1447 C1468 ) C1447_=_C1469( C1447 C1469 ) C1447_=_C2080( C1447 C2080 ) \nC1447_=_C2082( C1447 C2082 ) C1447_=_C2083( C1447 C2083 ) C1448_=_C1449( C1448 C1449 ) C1448_=_C1450( C1448 C1450 ) C1448_=_C1451( C1448 C1451 ) C1448_=_C1452( C1448 C1452 ) \nC1448_=_C1453( C1448 C1453 ) C1448_=_C1454( C1448 C1454 ) C1448_=_C1455( C1448 C1455 ) C1448_=_C1457( C1448 C1457 ) C1448_=_C1458( C1448 C1458 ) C1448_=_C1460( C1448 C1460 ) \nC1448_=_C1462( C1448 C1462 ) C1448_=_C1463( C1448 C1463 ) C1448_=_C1464( C1448 C1464 ) C1448_=_C1465( C1448 C1465 ) C1448_=_C1466( C1448 C1466 ) C1448_=_C1467( C1448 C1467 ) \nC1448_=_C1468( C1448 C1468 ) C1448_=_C1469( C1448 C1469 ) C1449_=_C1450( C1449 C1450 ) C1449_=_C1451( C1449 C1451 ) C1449_=_C1452( C1449 C1452 ) C1449_=_C1453( C1449 C1453 ) \nC1449_=_C1454( C1449 C1454 ) C1449_=_C1455( C1449 C1455 ) C1449_=_C1457( C1449 C1457 ) C1449_=_C1458( C1449 C1458 ) C1449_=_C1460( C1449 C1460 ) C1449_=_C1462( C1449 C1462 ) \nC1449_=_C1463( C1449 C1463 ) C1449_=_C1464( C1449 C1464 ) C1449_=_C1465( C1449 C1465 ) C1449_=_C1466( C1449 C1466 ) C1449_=_C1467( C1449 C1467 ) C1449_=_C1468( C1449 C1468 ) \nC1449_=_C1469( C1449 C1469 ) C1449_=_C2283( C1449 C2283 ) C1450_=_C1451( C1450 C1451 ) C1450_=_C1452( C1450 C1452 ) C1450_=_C1453( C1450 C1453 ) C1450_=_C1454( C1450 C1454 ) \nC1450_=_C1455( C1450 C1455 ) C1450_=_C1457( C1450 C1457 ) C1450_=_C1458( C1450 C1458 ) C1450_=_C1460( C1450 C1460 ) C1450_=_C1462( C1450 C1462 ) C1450_=_C1463( C1450 C1463 ) \nC1450_=_C1464( C1450 C1464 ) C1450_=_C1465( C1450 C1465 ) C1450_=_C1466( C1450 C1466 ) C1450_=_C1467( C1450 C1467 ) C1450_=_C1468( C1450 C1468 ) C1450_=_C1469( C1450 C1469 ) \nC1450_=_C2328( C1450 C2328 ) C1451_=_C1452( C1451 C1452 ) C1451_=_C1453( C1451 C1453 ) C1451_=_C1454( C1451 C1454 ) C1451_=_C1455( C1451 C1455 ) C1451_=_C1457( C1451 C1457 ) \nC1451_=_C1458( C1451 C1458 ) C1451_=_C1460( C1451 C1460 ) C1451_=_C1462( C1451 C1462 ) C1451_=_C1463( C1451 C1463 ) C1451_=_C1464( C1451 C1464 ) C1451_=_C1465( C1451 C1465 ) \nC1451_=_C1466( C1451 C1466 ) C1451_=_C1467( C1451 C1467 ) C1451_=_C1468( C1451 C1468 ) C1451_=_C1469( C1451 C1469 ) C1452_=_C1453(</w:t>
      </w:r>
    </w:p>
    <w:p>
      <w:pPr>
        <w:pStyle w:val="PreformattedText"/>
        <w:bidi w:val="0"/>
        <w:spacing w:before="0" w:after="0"/>
        <w:jc w:val="left"/>
        <w:rPr/>
      </w:pPr>
      <w:r>
        <w:rPr/>
        <w:t xml:space="preserve"> </w:t>
      </w:r>
      <w:r>
        <w:rPr/>
        <w:t>C1452 C1453 ) C1452_=_C1454( C1452 C1454 ) \nC1452_=_C1455( C1452 C1455 ) C1452_=_C1457( C1452 C1457 ) C1452_=_C1458( C1452 C1458 ) C1452_=_C1460( C1452 C1460 ) C1452_=_C1462( C1452 C1462 ) C1452_=_C1463( C1452 C1463 ) \nC1452_=_C1464( C1452 C1464 ) C1452_=_C1465( C1452 C1465 ) C1452_=_C1466( C1452 C1466 ) C1452_=_C1467( C1452 C1467 ) C1452_=_C1468( C1452 C1468 ) C1452_=_C1469( C1452 C1469 ) \nC1452_=_C3002( C1452 C3002 ) C1452_=_C3008( C1452 C3008 ) C1452_=_C3009( C1452 C3009 ) C1453_=_C1454( C1453 C1454 ) C1453_=_C1455( C1453 C1455 ) C1453_=_C1457( C1453 C1457 ) \nC1453_=_C1458( C1453 C1458 ) C1453_=_C1460( C1453 C1460 ) C1453_=_C1462( C1453 C1462 ) C1453_=_C1463( C1453 C1463 ) C1453_=_C1464( C1453 C1464 ) C1453_=_C1465( C1453 C1465 ) \nC1453_=_C1466( C1453 C1466 ) C1453_=_C1467( C1453 C1467 ) C1453_=_C1468( C1453 C1468 ) C1453_=_C1469( C1453 C1469 ) C1453_=_C3019( C1453 C3019 ) C1453_=_C3020( C1453 C3020 ) \nC1454_=_C1455( C1454 C1455 ) C1454_=_C1457( C1454 C1457 ) C1454_=_C1458( C1454 C1458 ) C1454_=_C1460( C1454 C1460 ) C1454_=_C1462( C1454 C1462 ) C1454_=_C1463( C1454 C1463 ) \nC1454_=_C1464( C1454 C1464 ) C1454_=_C1465( C1454 C1465 ) C1454_=_C1466( C1454 C1466 ) C1454_=_C1467( C1454 C1467 ) C1454_=_C1468( C1454 C1468 ) C1454_=_C1469( C1454 C1469 ) \nC1455_=_C1457( C1455 C1457 ) C1455_=_C1458( C1455 C1458 ) C1455_=_C1460( C1455 C1460 ) C1455_=_C1462( C1455 C1462 ) C1455_=_C1463( C1455 C1463 ) C1455_=_C1464( C1455 C1464 ) \nC1455_=_C1465( C1455 C1465 ) C1455_=_C1466( C1455 C1466 ) C1455_=_C1467( C1455 C1467 ) C1455_=_C1468( C1455 C1468 ) C1455_=_C1469( C1455 C1469 ) C1455_=_C2923( C1455 C2923 ) \nC1455_=_C3526( C1455 C3526 ) C1455_=_C3528( C1455 C3528 ) C1457_=_C1458( C1457 C1458 ) C1457_=_C1460( C1457 C1460 ) C1457_=_C1462( C1457 C1462 ) C1457_=_C1463( C1457 C1463 ) \nC1457_=_C1464( C1457 C1464 ) C1457_=_C1465( C1457 C1465 ) C1457_=_C1466( C1457 C1466 ) C1457_=_C1467( C1457 C1467 ) C1457_=_C1468( C1457 C1468 ) C1457_=_C1469( C1457 C1469 ) \nC1458_=_C1460( C1458 C1460 ) C1458_=_C1462( C1458 C1462 ) C1458_=_C1463( C1458 C1463 ) C1458_=_C1464( C1458 C1464 ) C1458_=_C1465( C1458 C1465 ) C1458_=_C1466( C1458 C1466 ) \nC1458_=_C1467( C1458 C1467 ) C1458_=_C1468( C1458 C1468 ) C1458_=_C1469( C1458 C1469 ) C1458_=_C3060( C1458 C3060 ) C1460_=_C1462( C1460 C1462 ) C1460_=_C1463( C1460 C1463 ) \nC1460_=_C1464( C1460 C1464 ) C1460_=_C1465( C1460 C1465 ) C1460_=_C1466( C1460 C1466 ) C1460_=_C1467( C1460 C1467 ) C1460_=_C1468( C1460 C1468 ) C1460_=_C1469( C1460 C1469 ) \nC1460_=_C3712( C1460 C3712 ) C1462_=_C1463( C1462 C1463 ) C1462_=_C1464( C1462 C1464 ) C1462_=_C1465( C1462 C1465 ) C1462_=_C1466( C1462 C1466 ) C1462_=_C1467( C1462 C1467 ) \nC1462_=_C1468( C1462 C1468 ) C1462_=_C1469( C1462 C1469 ) C1462_=_C3713( C1462 C3713 ) C1463_=_C1464( C1463 C1464 ) C1463_=_C1465( C1463 C1465 ) C1463_=_C1466( C1463 C1466 ) \nC1463_=_C1467( C1463 C1467 ) C1463_=_C1468( C1463 C1468 ) C1463_=_C1469( C1463 C1469 ) C1463_=_C2931( C1463 C2931 ) C1463_=_C4001( C1463 C4001 ) C1464_=_C1465( C1464 C1465 ) \nC1464_=_C1466( C1464 C1466 ) C1464_=_C1467( C1464 C1467 ) C1464_=_C1468( C1464 C1468 ) C1464_=_C1469( C1464 C1469 ) C1465_=_C1466( C1465 C1466 ) C1465_=_C1467( C1465 C1467 ) \nC1465_=_C1468( C1465 C1468 ) C1465_=_C1469( C1465 C1469 ) C1465_=_C3715( C1465 C3715 ) C1466_=_C1467( C1466 C1467 ) C1466_=_C1468( C1466 C1468 ) C1466_=_C1469( C1466 C1469 ) \nC1466_=_C3811( C1466 C3811 ) C1466_=_C4003( C1466 C4003 ) C1466_=_C4032( C1466 C4032 ) C1467_=_C1468( C1467 C1468 ) C1467_=_C1469( C1467 C1469 ) C1467_=_C3739( C1467 C3739 ) \nC1467_=_C3792( C1467 C3792 ) C1468_=_C1469( C1468 C1469 ) C1469_=_C4004( C1469 C4004 ) C1469_=_C4033( C1469 C4033 ) C1565_=_C1713( C1565 C1713 ) C1565_=_C1788( C1565 C1788 ) \nC1565_=_C1865( C1565 C1865 ) C1565_=_C1979( C1565 C1979 ) C1565_=_C2145( C1565 C2145 ) C1565_=_C2168( C1565 C2168 ) C1565_=_C2516( C1565 C2516 ) C1565_=_C2601( C1565 C2601 ) \nC1565_=_C2790( C1565 C2790 ) C1565_=_C2802( C1565 C2802 ) C1565_=_C2832( C1565 C2832 ) C1565_=_C2878( C1565 C2878 ) C1565_=_C2919( C1565 C2919 ) C1565_=_C2920( C1565 C2920 ) \nC1565_=_C2921( C1565 C2921 ) C1565_=_C2922( C1565 C2922 ) C1565_=_C2923( C1565 C2923 ) C1565_=_C2925( C1565 C2925 ) C1565_=_C2927( C1565 C2927 ) C1565_=_C2929( C1565 C2929 ) \nC1565_=_C2931( C1565 C2931 ) C1565_=_C2932( C1565 C2932 ) C1632_=_C1849( C1632 C1849 ) C1632_=_C2060( C1632 C2060 ) C1632_=_C2098( C1632 C2098 ) C1632_=_C2423( C1632 C2423 ) \nC1632_=_C2462( C1632 C2462 ) C1632_=_C2730( C1632 C2730 ) C1632_=_C3042( C1632 C3042 ) C1632_=_C3105( C1632 C3105 ) C1632_=_C3375( C1632 C3375 ) C1632_=_C3376( C1632 C3376 ) \nC1632_=_C3378( C1632 C3378 ) C1632_=_C3379( C1632 C3379 ) C1632_=_C3382( C1632 C3382 ) C1632_=_C3383( C1632 C3383 ) C1632_=_C3384( C1632 C3384 ) C1632_=_C3385( C1632 C3385 ) \nC1632_=_C3386( C1632 C3386 ) C1632_=_C3387( C1632 C3387 ) C1632_=_C3388( C1632 C3388 ) C1659_=_C1679( C1659 C1679 ) C1659_=_C1873( C1659 C1873 ) C1659_=_C2838( C1659 C2838 ) \nC1659_=_C3112( C1659 C3112 ) C1659_=_C3213( C1659 C3213 ) C1659_=_C3266( C1659 C3266 ) C1659_=_C3318( C1659 C3318 ) C1659_=_C3365( C1659 C3365 ) C1659_=_C3439( C1659 C3439 ) \nC1659_=_C3460( C1659 C3460 ) C1659_=_C3479( C1659 C3479 ) C1659_=_C3492( C1659 C3492 ) C1659_=_C3585( C1659 C3585 ) C1659_=_C3846( C1659 C3846 ) C1659_=_C3847( C1659 C3847 ) \nC1659_=_C3849( C1659 C3849 ) C1659_=_C3851( C1659 C3851 ) C1659_=_C3852( C1659 C3852 ) C1659_=_C3853( C1659 C3853 ) C1679_=_C1681( C1679 C1681 ) C1679_=_C1873( C1679 C1873 ) \nC1679_=_C2838( C1679 C2838 ) C1679_=_C3112( C1679 C3112 ) C1679_=_C3213( C1679 C3213 ) C1679_=_C3266( C1679 C3266 ) C1679_=_C3318( C1679 C3318 ) C1679_=_C3365( C1679 C3365 ) \nC1679_=_C3439( C1679 C3439 ) C1679_=_C3460( C1679 C3460 ) C1679_=_C3479( C1679 C3479 ) C1679_=_C3492( C1679 C3492 ) C1679_=_C3585( C1679 C3585 ) C1679_=_C3846( C1679 C3846 ) \nC1679_=_C3847( C1679 C3847 ) C1679_=_C3849( C1679 C3849 ) C1679_=_C3851( C1679 C3851 ) C1679_=_C3852( C1679 C3852 ) C1679_=_C3853( C1679 C3853 ) C1681_=_C1876( C1681 C1876 ) \nC1681_=_C2470( C1681 C2470 ) C1681_=_C2844( C1681 C2844 ) C1681_=_C3066( C1681 C3066 ) C1681_=_C3115( C1681 C3115 ) C1681_=_C3370( C1681 C3370 ) C1681_=_C3382( C1681 C3382 ) \nC1681_=_C3464( C1681 C3464 ) C1681_=_C3482( C1681 C3482 ) C1681_=_C3758( C1681 C3758 ) C1681_=_C3808( C1681 C3808 ) C1681_=_C3981( C1681 C3981 ) C1681_=_C3992( C1681 C3992 ) \nC1681_=_C4000( C1681 C4000 ) C1681_=_C4028( C1681 C4028 ) C1681_=_C4034( C1681 C4034 ) C1681_=_C4035( C1681 C4035 ) C1681_=_C4036( C1681 C4036 ) C1713_=_C1720( C1713 C1720 ) \nC1713_=_C1723( C1713 C1723 ) C1713_=_C1788( C1713 C1788 ) C1713_=_C1865( C1713 C1865 ) C1713_=_C1979( C1713 C1979 ) C1713_=_C2145( C1713 C2145 ) C1713_=_C2168( C1713 C2168 ) \nC1713_=_C2516( C1713 C2516 ) C1713_=_C2601( C1713 C2601 ) C1713_=_C2790( C1713 C2790 ) C1713_=_C2802( C1713 C2802 ) C1713_=_C2832( C1713 C2832 ) C1713_=_C2878( C1713 C2878 ) \nC1713_=_C2919( C1713 C2919 ) C1713_=_C2920( C1713 C2920 ) C1713_=_C2921( C1713 C2921 ) C1713_=_C2922( C1713 C2922 ) C1713_=_C2923( C1713 C2923 ) C1713_=_C2925( C1713 C2925 ) \nC1713_=_C2927( C1713 C2927 ) C1713_=_C2929( C1713 C2929 ) C1713_=_C2931( C1713 C2931 ) C1713_=_C2932( C1713 C2932 ) C1720_=_C1723( C1720 C1723 ) C1720_=_C1750( C1720 C1750 ) \nC1720_=_C1852( C1720 C1852 ) C1720_=_C1871( C1720 C1871 ) C1720_=_C2837( C1720 C2837 ) C1720_=_C2892( C1720 C2892 ) C1720_=_C3344( C1720 C3344 ) C1720_=_C3363( C1720 C3363 ) \nC1720_=_C3570( C1720 C3570 ) C1720_=_C3646( C1720 C3646 ) C1720_=_C3733( C1720 C3733 ) C1720_=_C3735( C1720 C3735 ) C1720_=_C3737( C1720 C3737 ) C1720_=_C3739( C1720 C3739 ) \nC1720_=_C3740( C1720 C3740 ) C1720_=_C3741( C1720 C3741 ) C1720_=_C3742( C1720 C3742 ) C1723_=_C1771( C1723 C1771 ) C1723_=_C1798( C1723 C1798 ) C1723_=_C1986( C1723 C1986 ) \nC1723_=_C2468( C1723 C2468 ) C1723_=_C2814( C1723 C2814 ) C1723_=_C2886( C1723 C2886 ) C1723_=_C2929( C1723 C2929 ) C1723_=_C3008( C1723 C3008 ) C1723_=_C3019( C1723 C3019 ) \nC1723_=_C3528( C1723 C3528 ) C1723_=_C3756( C1723 C3756 ) C1723_=_C3765( C1723 C3765 ) C1723_=_C3986( C1723 C3986 ) C1723_=_C4000( C1723 C4000 ) C1723_=_C4001( C1723 C4001 ) \nC1723_=_C4002( C1723 C4002 ) C1723_=_C4003( C1723 C4003 ) C1723_=_C4004( C1723 C4004 ) C1750_=_C1751( C1750 C1751 ) C1750_=_C1852( C1750 C1852 ) C1750_=_C1871( C1750 C1871 ) \nC1750_=_C2837( C1750 C2837 ) C1750_=_C2892( C1750 C2892 ) C1750_=_C3344( C1750 C3344 ) C1750_=_C3363( C1750 C3363 ) C1750_=_C3570( C1750 C3570 ) C1750_=_C3646( C1750 C3646 ) \nC1750_=_C3733( C1750 C3733 ) C1750_=_C3735( C1750 C3735 ) C1750_=_C3737( C1750 C3737 ) C1750_=_C3739( C1750 C3739 ) C1750_=_C3740( C1750 C3740 ) C1750_=_C3741( C1750 C3741 ) \nC1750_=_C3742( C1750 C3742 ) C1751_=_C2023( C1751 C2023 ) C1751_=_C2082( C1751 C2082 ) C1751_=_C2893( C1751 C2893 ) C1751_=_C3002( C1751 C3002 ) C1751_=_C3345( C1751 C3345 ) \nC1751_=_C3405( C1751 C3405 ) C1751_=_C3473( C1751 C3473 ) C1751_=_C3491( C1751 C3491 ) C1751_=_C3550( C1751 C3550 ) C1751_=_C3608( C1751 C3608 ) C1751_=_C3658( C1751 C3658 ) \nC1751_=_C3693( C1751 C3693 ) C1751_=_C3789( C1751 C3789 ) C1751_=_C3790( C1751 C3790 ) C1751_=_C3791( C1751 C3791 ) C1751_=_C3792( C1751 C3792 ) C1751_=_C3793( C1751 C3793 ) \nC1751_=_C3794( C1751 C3794 ) C1751_=_C3795( C1751 C3795 ) C1768_=_C1771( C1768 C1771 ) C1768_=_C1773( C1768 C1773 ) C1768_=_C2080( C1768 C2080 ) C1768_=_C2128( C1768 C2128 ) \nC1768_=_C2283( C1768 C2283 ) C1768_=_C2328( C1768 C2328 ) C1768_=_C2589( C1768 C2589 ) C1768_=_C2656( C1768 C2656 ) C1768_=_C3079( C1768 C3079 ) C1768_=_C3144( C1768 C3144 ) \nC1768_=_C3247( C1768 C3247 ) C1768_=_C3352( C1768 C3352 ) C1768_=_C3362( C1768 C3362 ) C1768_=_C3526( C1768 C3526 ) C1768_=_C3622( C1768 C3622 ) C1768_=_C3709( C1768 C3709 ) \nC1768_=_C3710( C1768 C3710 ) C1768_=_C3711( C1768 C3711 ) C1768_=_C3712( C1768 C3712 ) C1768_=_C3713( C1768 C3713 ) C1768_=_C3714( C1768 C3714 ) C1768_=_C3715( C1768 C3715 ) \nC1768_=_C3716(</w:t>
      </w:r>
    </w:p>
    <w:p>
      <w:pPr>
        <w:pStyle w:val="PreformattedText"/>
        <w:bidi w:val="0"/>
        <w:spacing w:before="0" w:after="0"/>
        <w:jc w:val="left"/>
        <w:rPr/>
      </w:pPr>
      <w:r>
        <w:rPr/>
        <w:t xml:space="preserve"> </w:t>
      </w:r>
      <w:r>
        <w:rPr/>
        <w:t>C1768 C3716 ) C1768_=_C3717( C1768 C3717 ) C1768_=_C3718( C1768 C3718 ) C1771_=_C1773( C1771 C1773 ) C1771_=_C1798( C1771 C1798 ) C1771_=_C1986( C1771 C1986 ) \nC1771_=_C2468( C1771 C2468 ) C1771_=_C2814( C1771 C2814 ) C1771_=_C2886( C1771 C2886 ) C1771_=_C2929( C1771 C2929 ) C1771_=_C3008( C1771 C3008 ) C1771_=_C3019( C1771 C3019 ) \nC1771_=_C3528( C1771 C3528 ) C1771_=_C3756( C1771 C3756 ) C1771_=_C3765( C1771 C3765 ) C1771_=_C3986( C1771 C3986 ) C1771_=_C4000( C1771 C4000 ) C1771_=_C4001( C1771 C4001 ) \nC1771_=_C4002( C1771 C4002 ) C1771_=_C4003( C1771 C4003 ) C1771_=_C4004( C1771 C4004 ) C1773_=_C1923( C1773 C1923 ) C1773_=_C2469( C1773 C2469 ) C1773_=_C2647( C1773 C2647 ) \nC1773_=_C2826( C1773 C2826 ) C1773_=_C3009( C1773 C3009 ) C1773_=_C3020( C1773 C3020 ) C1773_=_C3151( C1773 C3151 ) C1773_=_C3703( C1773 C3703 ) C1773_=_C3757( C1773 C3757 ) \nC1773_=_C3912( C1773 C3912 ) C1773_=_C3987( C1773 C3987 ) C1773_=_C4028( C1773 C4028 ) C1773_=_C4029( C1773 C4029 ) C1773_=_C4030( C1773 C4030 ) C1773_=_C4031( C1773 C4031 ) \nC1773_=_C4032( C1773 C4032 ) C1773_=_C4033( C1773 C4033 ) C1788_=_C1798( C1788 C1798 ) C1788_=_C1865( C1788 C1865 ) C1788_=_C1979( C1788 C1979 ) C1788_=_C2145( C1788 C2145 ) \nC1788_=_C2168( C1788 C2168 ) C1788_=_C2516( C1788 C2516 ) C1788_=_C2601( C1788 C2601 ) C1788_=_C2790( C1788 C2790 ) C1788_=_C2802( C1788 C2802 ) C1788_=_C2832( C1788 C2832 ) \nC1788_=_C2878( C1788 C2878 ) C1788_=_C2919( C1788 C2919 ) C1788_=_C2920( C1788 C2920 ) C1788_=_C2921( C1788 C2921 ) C1788_=_C2922( C1788 C2922 ) C1788_=_C2923( C1788 C2923 ) \nC1788_=_C2925( C1788 C2925 ) C1788_=_C2927( C1788 C2927 ) C1788_=_C2929( C1788 C2929 ) C1788_=_C2931( C1788 C2931 ) C1788_=_C2932( C1788 C2932 ) C1798_=_C1986( C1798 C1986 ) \nC1798_=_C2468( C1798 C2468 ) C1798_=_C2814( C1798 C2814 ) C1798_=_C2886( C1798 C2886 ) C1798_=_C2929( C1798 C2929 ) C1798_=_C3008( C1798 C3008 ) C1798_=_C3019( C1798 C3019 ) \nC1798_=_C3528( C1798 C3528 ) C1798_=_C3756( C1798 C3756 ) C1798_=_C3765( C1798 C3765 ) C1798_=_C3986( C1798 C3986 ) C1798_=_C4000( C1798 C4000 ) C1798_=_C4001( C1798 C4001 ) \nC1798_=_C4002( C1798 C4002 ) C1798_=_C4003( C1798 C4003 ) C1798_=_C4004( C1798 C4004 ) C1836_=_C2048( C1836 C2048 ) C1836_=_C2083( C1836 C2083 ) C1836_=_C2446( C1836 C2446 ) \nC1836_=_C2465( C1836 C2465 ) C1836_=_C2626( C1836 C2626 ) C1836_=_C2824( C1836 C2824 ) C1836_=_C2869( C1836 C2869 ) C1836_=_C2981( C1836 C2981 ) C1836_=_C3173( C1836 C3173 ) \nC1836_=_C3474( C1836 C3474 ) C1836_=_C3559( C1836 C3559 ) C1836_=_C3683( C1836 C3683 ) C1836_=_C3753( C1836 C3753 ) C1836_=_C3763( C1836 C3763 ) C1836_=_C3804( C1836 C3804 ) \nC1836_=_C3805( C1836 C3805 ) C1836_=_C3808( C1836 C3808 ) C1836_=_C3809( C1836 C3809 ) C1836_=_C3810( C1836 C3810 ) C1836_=_C3811( C1836 C3811 ) C1849_=_C1852( C1849 C1852 ) \nC1849_=_C2060( C1849 C2060 ) C1849_=_C2098( C1849 C2098 ) C1849_=_C2423( C1849 C2423 ) C1849_=_C2462( C1849 C2462 ) C1849_=_C2730( C1849 C2730 ) C1849_=_C3042( C1849 C3042 ) \nC1849_=_C3105( C1849 C3105 ) C1849_=_C3375( C1849 C3375 ) C1849_=_C3376( C1849 C3376 ) C1849_=_C3378( C1849 C3378 ) C1849_=_C3379( C1849 C3379 ) C1849_=_C3382( C1849 C3382 ) \nC1849_=_C3383( C1849 C3383 ) C1849_=_C3384( C1849 C3384 ) C1849_=_C3385( C1849 C3385 ) C1849_=_C3386( C1849 C3386 ) C1849_=_C3387( C1849 C3387 ) C1849_=_C3388( C1849 C3388 ) \nC1852_=_C1871( C1852 C1871 ) C1852_=_C2837( C1852 C2837 ) C1852_=_C2892( C1852 C2892 ) C1852_=_C3344( C1852 C3344 ) C1852_=_C3363( C1852 C3363 ) C1852_=_C3570( C1852 C3570 ) \nC1852_=_C3646( C1852 C3646 ) C1852_=_C3733( C1852 C3733 ) C1852_=_C3735( C1852 C3735 ) C1852_=_C3737( C1852 C3737 ) C1852_=_C3739( C1852 C3739 ) C1852_=_C3740( C1852 C3740 ) \nC1852_=_C3741( C1852 C3741 ) C1852_=_C3742( C1852 C3742 ) C1865_=_C1871( C1865 C1871 ) C1865_=_C1873( C1865 C1873 ) C1865_=_C1875( C1865 C1875 ) C1865_=_C1876( C1865 C1876 ) \nC1865_=_C1878( C1865 C1878 ) C1865_=_C1979( C1865 C1979 ) C1865_=_C2145( C1865 C2145 ) C1865_=_C2168( C1865 C2168 ) C1865_=_C2516( C1865 C2516 ) C1865_=_C2601( C1865 C2601 ) \nC1865_=_C2790( C1865 C2790 ) C1865_=_C2802( C1865 C2802 ) C1865_=_C2832( C1865 C2832 ) C1865_=_C2878( C1865 C2878 ) C1865_=_C2919( C1865 C2919 ) C1865_=_C2920( C1865 C2920 ) \nC1865_=_C2921( C1865 C2921 ) C1865_=_C2922( C1865 C2922 ) C1865_=_C2923( C1865 C2923 ) C1865_=_C2925( C1865 C2925 ) C1865_=_C2927( C1865 C2927 ) C1865_=_C2929( C1865 C2929 ) \nC1865_=_C2931( C1865 C2931 ) C1865_=_C2932( C1865 C2932 ) C1871_=_C1873( C1871 C1873 ) C1871_=_C1875( C1871 C1875 ) C1871_=_C1876( C1871 C1876 ) C1871_=_C1878( C1871 C1878 ) \nC1871_=_C2837( C1871 C2837 ) C1871_=_C2892( C1871 C2892 ) C1871_=_C3344( C1871 C3344 ) C1871_=_C3363( C1871 C3363 ) C1871_=_C3570( C1871 C3570 ) C1871_=_C3646( C1871 C3646 ) \nC1871_=_C3733( C1871 C3733 ) C1871_=_C3735( C1871 C3735 ) C1871_=_C3737( C1871 C3737 ) C1871_=_C3739( C1871 C3739 ) C1871_=_C3740( C1871 C3740 ) C1871_=_C3741( C1871 C3741 ) \nC1871_=_C3742( C1871 C3742 ) C1873_=_C1875( C1873 C1875 ) C1873_=_C1876( C1873 C1876 ) C1873_=_C1878( C1873 C1878 ) C1873_=_C2838( C1873 C2838 ) C1873_=_C3112( C1873 C3112 ) \nC1873_=_C3213( C1873 C3213 ) C1873_=_C3266( C1873 C3266 ) C1873_=_C3318( C1873 C3318 ) C1873_=_C3365( C1873 C3365 ) C1873_=_C3439( C1873 C3439 ) C1873_=_C3460( C1873 C3460 ) \nC1873_=_C3479( C1873 C3479 ) C1873_=_C3492( C1873 C3492 ) C1873_=_C3585( C1873 C3585 ) C1873_=_C3846( C1873 C3846 ) C1873_=_C3847( C1873 C3847 ) C1873_=_C3849( C1873 C3849 ) \nC1873_=_C3851( C1873 C3851 ) C1873_=_C3852( C1873 C3852 ) C1873_=_C3853( C1873 C3853 ) C1875_=_C1876( C1875 C1876 ) C1875_=_C1878( C1875 C1878 ) C1875_=_C2027( C1875 C2027 ) \nC1875_=_C2231( C1875 C2231 ) C1875_=_C2370( C1875 C2370 ) C1875_=_C2467( C1875 C2467 ) C1875_=_C2722( C1875 C2722 ) C1875_=_C2843( C1875 C2843 ) C1875_=_C3063( C1875 C3063 ) \nC1875_=_C3369( C1875 C3369 ) C1875_=_C3379( C1875 C3379 ) C1875_=_C3397( C1875 C3397 ) C1875_=_C3408( C1875 C3408 ) C1875_=_C3754( C1875 C3754 ) C1875_=_C3805( C1875 C3805 ) \nC1875_=_C3978( C1875 C3978 ) C1875_=_C3986( C1875 C3986 ) C1875_=_C3987( C1875 C3987 ) C1875_=_C3989( C1875 C3989 ) C1875_=_C3991( C1875 C3991 ) C1876_=_C1878( C1876 C1878 ) \nC1876_=_C2470( C1876 C2470 ) C1876_=_C2844( C1876 C2844 ) C1876_=_C3066( C1876 C3066 ) C1876_=_C3115( C1876 C3115 ) C1876_=_C3370( C1876 C3370 ) C1876_=_C3382( C1876 C3382 ) \nC1876_=_C3464( C1876 C3464 ) C1876_=_C3482( C1876 C3482 ) C1876_=_C3758( C1876 C3758 ) C1876_=_C3808( C1876 C3808 ) C1876_=_C3981( C1876 C3981 ) C1876_=_C3992( C1876 C3992 ) \nC1876_=_C4000( C1876 C4000 ) C1876_=_C4028( C1876 C4028 ) C1876_=_C4034( C1876 C4034 ) C1876_=_C4035( C1876 C4035 ) C1876_=_C4036( C1876 C4036 ) C1878_=_C1945( C1878 C1945 ) \nC1878_=_C2197( C1878 C2197 ) C1878_=_C2392( C1878 C2392 ) C1878_=_C2758( C1878 C2758 ) C1878_=_C2849( C1878 C2849 ) C1878_=_C2862( C1878 C2862 ) C1878_=_C3070( C1878 C3070 ) \nC1878_=_C3373( C1878 C3373 ) C1878_=_C3400( C1878 C3400 ) C1878_=_C3522( C1878 C3522 ) C1878_=_C3636( C1878 C3636 ) C1878_=_C3834( C1878 C3834 ) C1878_=_C3867( C1878 C3867 ) \nC1878_=_C3945( C1878 C3945 ) C1878_=_C3950( C1878 C3950 ) C1878_=_C3985( C1878 C3985 ) C1878_=_C4042( C1878 C4042 ) C1878_=_C4057( C1878 C4057 ) C1878_=_C4066( C1878 C4066 ) \nC1878_=_C4104( C1878 C4104 ) C1923_=_C2469( C1923 C2469 ) C1923_=_C2647( C1923 C2647 ) C1923_=_C2826( C1923 C2826 ) C1923_=_C3009( C1923 C3009 ) C1923_=_C3020( C1923 C3020 ) \nC1923_=_C3151( C1923 C3151 ) C1923_=_C3703( C1923 C3703 ) C1923_=_C3757( C1923 C3757 ) C1923_=_C3912( C1923 C3912 ) C1923_=_C3987( C1923 C3987 ) C1923_=_C4028( C1923 C4028 ) \nC1923_=_C4029( C1923 C4029 ) C1923_=_C4030( C1923 C4030 ) C1923_=_C4031( C1923 C4031 ) C1923_=_C4032( C1923 C4032 ) C1923_=_C4033( C1923 C4033 ) C1931_=_C1945( C1931 C1945 ) \nC1931_=_C2188( C1931 C2188 ) C1931_=_C2459( C1931 C2459 ) C1931_=_C3051( C1931 C3051 ) C1931_=_C3052( C1931 C3052 ) C1931_=_C3053( C1931 C3053 ) C1931_=_C3055( C1931 C3055 ) \nC1931_=_C3056( C1931 C3056 ) C1931_=_C3057( C1931 C3057 ) C1931_=_C3058( C1931 C3058 ) C1931_=_C3060( C1931 C3060 ) C1931_=_C3061( C1931 C3061 ) C1931_=_C3062( C1931 C3062 ) \nC1931_=_C3063( C1931 C3063 ) C1931_=_C3066( C1931 C3066 ) C1931_=_C3067( C1931 C3067 ) C1931_=_C3068( C1931 C3068 ) C1931_=_C3069( C1931 C3069 ) C1931_=_C3070( C1931 C3070 ) \nC1931_=_C3071( C1931 C3071 ) C1945_=_C2197( C1945 C2197 ) C1945_=_C2392( C1945 C2392 ) C1945_=_C2758( C1945 C2758 ) C1945_=_C2849( C1945 C2849 ) C1945_=_C2862( C1945 C2862 ) \nC1945_=_C3070( C1945 C3070 ) C1945_=_C3373( C1945 C3373 ) C1945_=_C3400( C1945 C3400 ) C1945_=_C3522( C1945 C3522 ) C1945_=_C3636( C1945 C3636 ) C1945_=_C3834( C1945 C3834 ) \nC1945_=_C3867( C1945 C3867 ) C1945_=_C3945( C1945 C3945 ) C1945_=_C3950( C1945 C3950 ) C1945_=_C3985( C1945 C3985 ) C1945_=_C4042( C1945 C4042 ) C1945_=_C4057( C1945 C4057 ) \nC1945_=_C4066( C1945 C4066 ) C1945_=_C4104( C1945 C4104 ) C1979_=_C1986( C1979 C1986 ) C1979_=_C2145( C1979 C2145 ) C1979_=_C2168( C1979 C2168 ) C1979_=_C2516( C1979 C2516 ) \nC1979_=_C2601( C1979 C2601 ) C1979_=_C2790( C1979 C2790 ) C1979_=_C2802( C1979 C2802 ) C1979_=_C2832( C1979 C2832 ) C1979_=_C2878( C1979 C2878 ) C1979_=_C2919( C1979 C2919 ) \nC1979_=_C2920( C1979 C2920 ) C1979_=_C2921( C1979 C2921 ) C1979_=_C2922( C1979 C2922 ) C1979_=_C2923( C1979 C2923 ) C1979_=_C2925( C1979 C2925 ) C1979_=_C2927( C1979 C2927 ) \nC1979_=_C2929( C1979 C2929 ) C1979_=_C2931( C1979 C2931 ) C1979_=_C2932( C1979 C2932 ) C1986_=_C2468( C1986 C2468 ) C1986_=_C2814( C1986 C2814 ) C1986_=_C2886( C1986 C2886 ) \nC1986_=_C2929( C1986 C2929 ) C1986_=_C3008( C1986 C3008 ) C1986_=_C3019( C1986 C3019 ) C1986_=_C3528( C1986 C3528 ) C1986_=_C3756( C1986 C3756 ) C1986_=_C3765( C1986 C3765 ) \nC1986_=_C3986( C1986 C3986 ) C1986_=_C4000( C1986 C4000 ) C1986_=_C4001( C1986 C4001 ) C1986_=_C4002( C1986 C4002 ) C1986_=_C4003( C1986 C4003 ) C1986_=_C4004( C1986 C4004 ) \nC2023_=_C2027( C2023 C2027 ) C2023_=_C2082( C2023 C2082 ) C2023_=_C2893(</w:t>
      </w:r>
    </w:p>
    <w:p>
      <w:pPr>
        <w:pStyle w:val="PreformattedText"/>
        <w:bidi w:val="0"/>
        <w:spacing w:before="0" w:after="0"/>
        <w:jc w:val="left"/>
        <w:rPr/>
      </w:pPr>
      <w:r>
        <w:rPr/>
        <w:t xml:space="preserve"> </w:t>
      </w:r>
      <w:r>
        <w:rPr/>
        <w:t>C2023 C2893 ) C2023_=_C3002( C2023 C3002 ) C2023_=_C3345( C2023 C3345 ) C2023_=_C3405( C2023 C3405 ) \nC2023_=_C3473( C2023 C3473 ) C2023_=_C3491( C2023 C3491 ) C2023_=_C3550( C2023 C3550 ) C2023_=_C3608( C2023 C3608 ) C2023_=_C3658( C2023 C3658 ) C2023_=_C3693( C2023 C3693 ) \nC2023_=_C3789( C2023 C3789 ) C2023_=_C3790( C2023 C3790 ) C2023_=_C3791( C2023 C3791 ) C2023_=_C3792( C2023 C3792 ) C2023_=_C3793( C2023 C3793 ) C2023_=_C3794( C2023 C3794 ) \nC2023_=_C3795( C2023 C3795 ) C2027_=_C2231( C2027 C2231 ) C2027_=_C2370( C2027 C2370 ) C2027_=_C2467( C2027 C2467 ) C2027_=_C2722( C2027 C2722 ) C2027_=_C2843( C2027 C2843 ) \nC2027_=_C3063( C2027 C3063 ) C2027_=_C3369( C2027 C3369 ) C2027_=_C3379( C2027 C3379 ) C2027_=_C3397( C2027 C3397 ) C2027_=_C3408( C2027 C3408 ) C2027_=_C3754( C2027 C3754 ) \nC2027_=_C3805( C2027 C3805 ) C2027_=_C3978( C2027 C3978 ) C2027_=_C3986( C2027 C3986 ) C2027_=_C3987( C2027 C3987 ) C2027_=_C3989( C2027 C3989 ) C2027_=_C3991( C2027 C3991 ) \nC2048_=_C2083( C2048 C2083 ) C2048_=_C2446( C2048 C2446 ) C2048_=_C2465( C2048 C2465 ) C2048_=_C2626( C2048 C2626 ) C2048_=_C2824( C2048 C2824 ) C2048_=_C2869( C2048 C2869 ) \nC2048_=_C2981( C2048 C2981 ) C2048_=_C3173( C2048 C3173 ) C2048_=_C3474( C2048 C3474 ) C2048_=_C3559( C2048 C3559 ) C2048_=_C3683( C2048 C3683 ) C2048_=_C3753( C2048 C3753 ) \nC2048_=_C3763( C2048 C3763 ) C2048_=_C3804( C2048 C3804 ) C2048_=_C3805( C2048 C3805 ) C2048_=_C3808( C2048 C3808 ) C2048_=_C3809( C2048 C3809 ) C2048_=_C3810( C2048 C3810 ) \nC2048_=_C3811( C2048 C3811 ) C2060_=_C2098( C2060 C2098 ) C2060_=_C2423( C2060 C2423 ) C2060_=_C2462( C2060 C2462 ) C2060_=_C2730( C2060 C2730 ) C2060_=_C3042( C2060 C3042 ) \nC2060_=_C3105( C2060 C3105 ) C2060_=_C3375( C2060 C3375 ) C2060_=_C3376( C2060 C3376 ) C2060_=_C3378( C2060 C3378 ) C2060_=_C3379( C2060 C3379 ) C2060_=_C3382( C2060 C3382 ) \nC2060_=_C3383( C2060 C3383 ) C2060_=_C3384( C2060 C3384 ) C2060_=_C3385( C2060 C3385 ) C2060_=_C3386( C2060 C3386 ) C2060_=_C3387( C2060 C3387 ) C2060_=_C3388( C2060 C3388 ) \nC2080_=_C2082( C2080 C2082 ) C2080_=_C2083( C2080 C2083 ) C2080_=_C2128( C2080 C2128 ) C2080_=_C2283( C2080 C2283 ) C2080_=_C2328( C2080 C2328 ) C2080_=_C2589( C2080 C2589 ) \nC2080_=_C2656( C2080 C2656 ) C2080_=_C3079( C2080 C3079 ) C2080_=_C3144( C2080 C3144 ) C2080_=_C3247( C2080 C3247 ) C2080_=_C3352( C2080 C3352 ) C2080_=_C3362( C2080 C3362 ) \nC2080_=_C3526( C2080 C3526 ) C2080_=_C3622( C2080 C3622 ) C2080_=_C3709( C2080 C3709 ) C2080_=_C3710( C2080 C3710 ) C2080_=_C3711( C2080 C3711 ) C2080_=_C3712( C2080 C3712 ) \nC2080_=_C3713( C2080 C3713 ) C2080_=_C3714( C2080 C3714 ) C2080_=_C3715( C2080 C3715 ) C2080_=_C3716( C2080 C3716 ) C2080_=_C3717( C2080 C3717 ) C2080_=_C3718( C2080 C3718 ) \nC2082_=_C2083( C2082 C2083 ) C2082_=_C2893( C2082 C2893 ) C2082_=_C3002( C2082 C3002 ) C2082_=_C3345( C2082 C3345 ) C2082_=_C3405( C2082 C3405 ) C2082_=_C3473( C2082 C3473 ) \nC2082_=_C3491( C2082 C3491 ) C2082_=_C3550( C2082 C3550 ) C2082_=_C3608( C2082 C3608 ) C2082_=_C3658( C2082 C3658 ) C2082_=_C3693( C2082 C3693 ) C2082_=_C3789( C2082 C3789 ) \nC2082_=_C3790( C2082 C3790 ) C2082_=_C3791( C2082 C3791 ) C2082_=_C3792( C2082 C3792 ) C2082_=_C3793( C2082 C3793 ) C2082_=_C3794( C2082 C3794 ) C2082_=_C3795( C2082 C3795 ) \nC2083_=_C2446( C2083 C2446 ) C2083_=_C2465( C2083 C2465 ) C2083_=_C2626( C2083 C2626 ) C2083_=_C2824( C2083 C2824 ) C2083_=_C2869( C2083 C2869 ) C2083_=_C2981( C2083 C2981 ) \nC2083_=_C3173( C2083 C3173 ) C2083_=_C3474( C2083 C3474 ) C2083_=_C3559( C2083 C3559 ) C2083_=_C3683( C2083 C3683 ) C2083_=_C3753( C2083 C3753 ) C2083_=_C3763( C2083 C3763 ) \nC2083_=_C3804( C2083 C3804 ) C2083_=_C3805( C2083 C3805 ) C2083_=_C3808( C2083 C3808 ) C2083_=_C3809( C2083 C3809 ) C2083_=_C3810( C2083 C3810 ) C2083_=_C3811( C2083 C3811 ) \nC2098_=_C2423( C2098 C2423 ) C2098_=_C2462( C2098 C2462 ) C2098_=_C2730( C2098 C2730 ) C2098_=_C3042( C2098 C3042 ) C2098_=_C3105( C2098 C3105 ) C2098_=_C3375( C2098 C3375 ) \nC2098_=_C3376( C2098 C3376 ) C2098_=_C3378( C2098 C3378 ) C2098_=_C3379( C2098 C3379 ) C2098_=_C3382( C2098 C3382 ) C2098_=_C3383( C2098 C3383 ) C2098_=_C3384( C2098 C3384 ) \nC2098_=_C3385( C2098 C3385 ) C2098_=_C3386( C2098 C3386 ) C2098_=_C3387( C2098 C3387 ) C2098_=_C3388( C2098 C3388 ) C2128_=_C2283( C2128 C2283 ) C2128_=_C2328( C2128 C2328 ) \nC2128_=_C2589( C2128 C2589 ) C2128_=_C2656( C2128 C2656 ) C2128_=_C3079( C2128 C3079 ) C2128_=_C3144( C2128 C3144 ) C2128_=_C3247( C2128 C3247 ) C2128_=_C3352( C2128 C3352 ) \nC2128_=_C3362( C2128 C3362 ) C2128_=_C3526( C2128 C3526 ) C2128_=_C3622( C2128 C3622 ) C2128_=_C3709( C2128 C3709 ) C2128_=_C3710( C2128 C3710 ) C2128_=_C3711( C2128 C3711 ) \nC2128_=_C3712( C2128 C3712 ) C2128_=_C3713( C2128 C3713 ) C2128_=_C3714( C2128 C3714 ) C2128_=_C3715( C2128 C3715 ) C2128_=_C3716( C2128 C3716 ) C2128_=_C3717( C2128 C3717 ) \nC2128_=_C3718( C2128 C3718 ) C2145_=_C2168( C2145 C2168 ) C2145_=_C2516( C2145 C2516 ) C2145_=_C2601( C2145 C2601 ) C2145_=_C2790( C2145 C2790 ) C2145_=_C2802( C2145 C2802 ) \nC2145_=_C2832( C2145 C2832 ) C2145_=_C2878( C2145 C2878 ) C2145_=_C2919( C2145 C2919 ) C2145_=_C2920( C2145 C2920 ) C2145_=_C2921( C2145 C2921 ) C2145_=_C2922( C2145 C2922 ) \nC2145_=_C2923( C2145 C2923 ) C2145_=_C2925( C2145 C2925 ) C2145_=_C2927( C2145 C2927 ) C2145_=_C2929( C2145 C2929 ) C2145_=_C2931( C2145 C2931 ) C2145_=_C2932( C2145 C2932 ) \nC2168_=_C2516( C2168 C2516 ) C2168_=_C2601( C2168 C2601 ) C2168_=_C2790( C2168 C2790 ) C2168_=_C2802( C2168 C2802 ) C2168_=_C2832( C2168 C2832 ) C2168_=_C2878( C2168 C2878 ) \nC2168_=_C2919( C2168 C2919 ) C2168_=_C2920( C2168 C2920 ) C2168_=_C2921( C2168 C2921 ) C2168_=_C2922( C2168 C2922 ) C2168_=_C2923( C2168 C2923 ) C2168_=_C2925( C2168 C2925 ) \nC2168_=_C2927( C2168 C2927 ) C2168_=_C2929( C2168 C2929 ) C2168_=_C2931( C2168 C2931 ) C2168_=_C2932( C2168 C2932 ) C2188_=_C2197( C2188 C2197 ) C2188_=_C2459( C2188 C2459 ) \nC2188_=_C3051( C2188 C3051 ) C2188_=_C3052( C2188 C3052 ) C2188_=_C3053( C2188 C3053 ) C2188_=_C3055( C2188 C3055 ) C2188_=_C3056( C2188 C3056 ) C2188_=_C3057( C2188 C3057 ) \nC2188_=_C3058( C2188 C3058 ) C2188_=_C3060( C2188 C3060 ) C2188_=_C3061( C2188 C3061 ) C2188_=_C3062( C2188 C3062 ) C2188_=_C3063( C2188 C3063 ) C2188_=_C3066( C2188 C3066 ) \nC2188_=_C3067( C2188 C3067 ) C2188_=_C3068( C2188 C3068 ) C2188_=_C3069( C2188 C3069 ) C2188_=_C3070( C2188 C3070 ) C2188_=_C3071( C2188 C3071 ) C2197_=_C2392( C2197 C2392 ) \nC2197_=_C2758( C2197 C2758 ) C2197_=_C2849( C2197 C2849 ) C2197_=_C2862( C2197 C2862 ) C2197_=_C3070( C2197 C3070 ) C2197_=_C3373( C2197 C3373 ) C2197_=_C3400( C2197 C3400 ) \nC2197_=_C3522( C2197 C3522 ) C2197_=_C3636( C2197 C3636 ) C2197_=_C3834( C2197 C3834 ) C2197_=_C3867( C2197 C3867 ) C2197_=_C3945( C2197 C3945 ) C2197_=_C3950( C2197 C3950 ) \nC2197_=_C3985( C2197 C3985 ) C2197_=_C4042( C2197 C4042 ) C2197_=_C4057( C2197 C4057 ) C2197_=_C4066( C2197 C4066 ) C2197_=_C4104( C2197 C4104 ) C2231_=_C2370( C2231 C2370 ) \nC2231_=_C2467( C2231 C2467 ) C2231_=_C2722( C2231 C2722 ) C2231_=_C2843( C2231 C2843 ) C2231_=_C3063( C2231 C3063 ) C2231_=_C3369( C2231 C3369 ) C2231_=_C3379( C2231 C3379 ) \nC2231_=_C3397( C2231 C3397 ) C2231_=_C3408( C2231 C3408 ) C2231_=_C3754( C2231 C3754 ) C2231_=_C3805( C2231 C3805 ) C2231_=_C3978( C2231 C3978 ) C2231_=_C3986( C2231 C3986 ) \nC2231_=_C3987( C2231 C3987 ) C2231_=_C3989( C2231 C3989 ) C2231_=_C3991( C2231 C3991 ) C2283_=_C2328( C2283 C2328 ) C2283_=_C2589( C2283 C2589 ) C2283_=_C2656( C2283 C2656 ) \nC2283_=_C3079( C2283 C3079 ) C2283_=_C3144( C2283 C3144 ) C2283_=_C3247( C2283 C3247 ) C2283_=_C3352( C2283 C3352 ) C2283_=_C3362( C2283 C3362 ) C2283_=_C3526( C2283 C3526 ) \nC2283_=_C3622( C2283 C3622 ) C2283_=_C3709( C2283 C3709 ) C2283_=_C3710( C2283 C3710 ) C2283_=_C3711( C2283 C3711 ) C2283_=_C3712( C2283 C3712 ) C2283_=_C3713( C2283 C3713 ) \nC2283_=_C3714( C2283 C3714 ) C2283_=_C3715( C2283 C3715 ) C2283_=_C3716( C2283 C3716 ) C2283_=_C3717( C2283 C3717 ) C2283_=_C3718( C2283 C3718 ) C2328_=_C2589( C2328 C2589 ) \nC2328_=_C2656( C2328 C2656 ) C2328_=_C3079( C2328 C3079 ) C2328_=_C3144( C2328 C3144 ) C2328_=_C3247( C2328 C3247 ) C2328_=_C3352( C2328 C3352 ) C2328_=_C3362( C2328 C3362 ) \nC2328_=_C3526( C2328 C3526 ) C2328_=_C3622( C2328 C3622 ) C2328_=_C3709( C2328 C3709 ) C2328_=_C3710( C2328 C3710 ) C2328_=_C3711( C2328 C3711 ) C2328_=_C3712( C2328 C3712 ) \nC2328_=_C3713( C2328 C3713 ) C2328_=_C3714( C2328 C3714 ) C2328_=_C3715( C2328 C3715 ) C2328_=_C3716( C2328 C3716 ) C2328_=_C3717( C2328 C3717 ) C2328_=_C3718( C2328 C3718 ) \nC2370_=_C2467( C2370 C2467 ) C2370_=_C2722( C2370 C2722 ) C2370_=_C2843( C2370 C2843 ) C2370_=_C3063( C2370 C3063 ) C2370_=_C3369( C2370 C3369 ) C2370_=_C3379( C2370 C3379 ) \nC2370_=_C3397( C2370 C3397 ) C2370_=_C3408( C2370 C3408 ) C2370_=_C3754( C2370 C3754 ) C2370_=_C3805( C2370 C3805 ) C2370_=_C3978( C2370 C3978 ) C2370_=_C3986( C2370 C3986 ) \nC2370_=_C3987( C2370 C3987 ) C2370_=_C3989( C2370 C3989 ) C2370_=_C3991( C2370 C3991 ) C2392_=_C2758( C2392 C2758 ) C2392_=_C2849( C2392 C2849 ) C2392_=_C2862( C2392 C2862 ) \nC2392_=_C3070( C2392 C3070 ) C2392_=_C3373( C2392 C3373 ) C2392_=_C3400( C2392 C3400 ) C2392_=_C3522( C2392 C3522 ) C2392_=_C3636( C2392 C3636 ) C2392_=_C3834( C2392 C3834 ) \nC2392_=_C3867( C2392 C3867 ) C2392_=_C3945( C2392 C3945 ) C2392_=_C3950( C2392 C3950 ) C2392_=_C3985( C2392 C3985 ) C2392_=_C4042( C2392 C4042 ) C2392_=_C4057( C2392 C4057 ) \nC2392_=_C4066( C2392 C4066 ) C2392_=_C4104( C2392 C4104 ) C2423_=_C2462( C2423 C2462 ) C2423_=_C2730( C2423 C2730 ) C2423_=_C3042( C2423 C3042 ) C2423_=_C3105( C2423 C3105 ) \nC2423_=_C3375( C2423 C3375 ) C2423_=_C3376( C2423 C3376 ) C2423_=_C3378( C2423 C3378 ) C2423_=_C3379( C2423 C3379 ) C2423_=_C3382( C2423 C3382 ) C2423_=_C3383( C2423 C3383 ) \nC2423_=_C3384( C2423 C3384 ) C2423_=_C3385( C2423 C3385 ) C2423_=_C3386( C2423 C3386 ) C2423_=_C3387( C2423 C3387 ) C2423_=_C3388(</w:t>
      </w:r>
    </w:p>
    <w:p>
      <w:pPr>
        <w:pStyle w:val="PreformattedText"/>
        <w:bidi w:val="0"/>
        <w:spacing w:before="0" w:after="0"/>
        <w:jc w:val="left"/>
        <w:rPr/>
      </w:pPr>
      <w:r>
        <w:rPr/>
        <w:t xml:space="preserve"> </w:t>
      </w:r>
      <w:r>
        <w:rPr/>
        <w:t>C2423 C3388 ) C2446_=_C2465( C2446 C2465 ) \nC2446_=_C2626( C2446 C2626 ) C2446_=_C2824( C2446 C2824 ) C2446_=_C2869( C2446 C2869 ) C2446_=_C2981( C2446 C2981 ) C2446_=_C3173( C2446 C3173 ) C2446_=_C3474( C2446 C3474 ) \nC2446_=_C3559( C2446 C3559 ) C2446_=_C3683( C2446 C3683 ) C2446_=_C3753( C2446 C3753 ) C2446_=_C3763( C2446 C3763 ) C2446_=_C3804( C2446 C3804 ) C2446_=_C3805( C2446 C3805 ) \nC2446_=_C3808( C2446 C3808 ) C2446_=_C3809( C2446 C3809 ) C2446_=_C3810( C2446 C3810 ) C2446_=_C3811( C2446 C3811 ) C2459_=_C2462( C2459 C2462 ) C2459_=_C2465( C2459 C2465 ) \nC2459_=_C2467( C2459 C2467 ) C2459_=_C2468( C2459 C2468 ) C2459_=_C2469( C2459 C2469 ) C2459_=_C2470( C2459 C2470 ) C2459_=_C3051( C2459 C3051 ) C2459_=_C3052( C2459 C3052 ) \nC2459_=_C3053( C2459 C3053 ) C2459_=_C3055( C2459 C3055 ) C2459_=_C3056( C2459 C3056 ) C2459_=_C3057( C2459 C3057 ) C2459_=_C3058( C2459 C3058 ) C2459_=_C3060( C2459 C3060 ) \nC2459_=_C3061( C2459 C3061 ) C2459_=_C3062( C2459 C3062 ) C2459_=_C3063( C2459 C3063 ) C2459_=_C3066( C2459 C3066 ) C2459_=_C3067( C2459 C3067 ) C2459_=_C3068( C2459 C3068 ) \nC2459_=_C3069( C2459 C3069 ) C2459_=_C3070( C2459 C3070 ) C2459_=_C3071( C2459 C3071 ) C2462_=_C2465( C2462 C2465 ) C2462_=_C2467( C2462 C2467 ) C2462_=_C2468( C2462 C2468 ) \nC2462_=_C2469( C2462 C2469 ) C2462_=_C2470( C2462 C2470 ) C2462_=_C2730( C2462 C2730 ) C2462_=_C3042( C2462 C3042 ) C2462_=_C3105( C2462 C3105 ) C2462_=_C3375( C2462 C3375 ) \nC2462_=_C3376( C2462 C3376 ) C2462_=_C3378( C2462 C3378 ) C2462_=_C3379( C2462 C3379 ) C2462_=_C3382( C2462 C3382 ) C2462_=_C3383( C2462 C3383 ) C2462_=_C3384( C2462 C3384 ) \nC2462_=_C3385( C2462 C3385 ) C2462_=_C3386( C2462 C3386 ) C2462_=_C3387( C2462 C3387 ) C2462_=_C3388( C2462 C3388 ) C2465_=_C2467( C2465 C2467 ) C2465_=_C2468( C2465 C2468 ) \nC2465_=_C2469( C2465 C2469 ) C2465_=_C2470( C2465 C2470 ) C2465_=_C2626( C2465 C2626 ) C2465_=_C2824( C2465 C2824 ) C2465_=_C2869( C2465 C2869 ) C2465_=_C2981( C2465 C2981 ) \nC2465_=_C3173( C2465 C3173 ) C2465_=_C3474( C2465 C3474 ) C2465_=_C3559( C2465 C3559 ) C2465_=_C3683( C2465 C3683 ) C2465_=_C3753( C2465 C3753 ) C2465_=_C3763( C2465 C3763 ) \nC2465_=_C3804( C2465 C3804 ) C2465_=_C3805( C2465 C3805 ) C2465_=_C3808( C2465 C3808 ) C2465_=_C3809( C2465 C3809 ) C2465_=_C3810( C2465 C3810 ) C2465_=_C3811( C2465 C3811 ) \nC2467_=_C2468( C2467 C2468 ) C2467_=_C2469( C2467 C2469 ) C2467_=_C2470( C2467 C2470 ) C2467_=_C2722( C2467 C2722 ) C2467_=_C2843( C2467 C2843 ) C2467_=_C3063( C2467 C3063 ) \nC2467_=_C3369( C2467 C3369 ) C2467_=_C3379( C2467 C3379 ) C2467_=_C3397( C2467 C3397 ) C2467_=_C3408( C2467 C3408 ) C2467_=_C3754( C2467 C3754 ) C2467_=_C3805( C2467 C3805 ) \nC2467_=_C3978( C2467 C3978 ) C2467_=_C3986( C2467 C3986 ) C2467_=_C3987( C2467 C3987 ) C2467_=_C3989( C2467 C3989 ) C2467_=_C3991( C2467 C3991 ) C2468_=_C2469( C2468 C2469 ) \nC2468_=_C2470( C2468 C2470 ) C2468_=_C2814( C2468 C2814 ) C2468_=_C2886( C2468 C2886 ) C2468_=_C2929( C2468 C2929 ) C2468_=_C3008( C2468 C3008 ) C2468_=_C3019( C2468 C3019 ) \nC2468_=_C3528( C2468 C3528 ) C2468_=_C3756( C2468 C3756 ) C2468_=_C3765( C2468 C3765 ) C2468_=_C3986( C2468 C3986 ) C2468_=_C4000( C2468 C4000 ) C2468_=_C4001( C2468 C4001 ) \nC2468_=_C4002( C2468 C4002 ) C2468_=_C4003( C2468 C4003 ) C2468_=_C4004( C2468 C4004 ) C2469_=_C2470( C2469 C2470 ) C2469_=_C2647( C2469 C2647 ) C2469_=_C2826( C2469 C2826 ) \nC2469_=_C3009( C2469 C3009 ) C2469_=_C3020( C2469 C3020 ) C2469_=_C3151( C2469 C3151 ) C2469_=_C3703( C2469 C3703 ) C2469_=_C3757( C2469 C3757 ) C2469_=_C3912( C2469 C3912 ) \nC2469_=_C3987( C2469 C3987 ) C2469_=_C4028( C2469 C4028 ) C2469_=_C4029( C2469 C4029 ) C2469_=_C4030( C2469 C4030 ) C2469_=_C4031( C2469 C4031 ) C2469_=_C4032( C2469 C4032 ) \nC2469_=_C4033( C2469 C4033 ) C2470_=_C2844( C2470 C2844 ) C2470_=_C3066( C2470 C3066 ) C2470_=_C3115( C2470 C3115 ) C2470_=_C3370( C2470 C3370 ) C2470_=_C3382( C2470 C3382 ) \nC2470_=_C3464( C2470 C3464 ) C2470_=_C3482( C2470 C3482 ) C2470_=_C3758( C2470 C3758 ) C2470_=_C3808( C2470 C3808 ) C2470_=_C3981( C2470 C3981 ) C2470_=_C3992( C2470 C3992 ) \nC2470_=_C4000( C2470 C4000 ) C2470_=_C4028( C2470 C4028 ) C2470_=_C4034( C2470 C4034 ) C2470_=_C4035( C2470 C4035 ) C2470_=_C4036( C2470 C4036 ) C2516_=_C2601( C2516 C2601 ) \nC2516_=_C2790( C2516 C2790 ) C2516_=_C2802( C2516 C2802 ) C2516_=_C2832( C2516 C2832 ) C2516_=_C2878( C2516 C2878 ) C2516_=_C2919( C2516 C2919 ) C2516_=_C2920( C2516 C2920 ) \nC2516_=_C2921( C2516 C2921 ) C2516_=_C2922( C2516 C2922 ) C2516_=_C2923( C2516 C2923 ) C2516_=_C2925( C2516 C2925 ) C2516_=_C2927( C2516 C2927 ) C2516_=_C2929( C2516 C2929 ) \nC2516_=_C2931( C2516 C2931 ) C2516_=_C2932( C2516 C2932 ) C2589_=_C2656( C2589 C2656 ) C2589_=_C3079( C2589 C3079 ) C2589_=_C3144( C2589 C3144 ) C2589_=_C3247( C2589 C3247 ) \nC2589_=_C3352( C2589 C3352 ) C2589_=_C3362( C2589 C3362 ) C2589_=_C3526( C2589 C3526 ) C2589_=_C3622( C2589 C3622 ) C2589_=_C3709( C2589 C3709 ) C2589_=_C3710( C2589 C3710 ) \nC2589_=_C3711( C2589 C3711 ) C2589_=_C3712( C2589 C3712 ) C2589_=_C3713( C2589 C3713 ) C2589_=_C3714( C2589 C3714 ) C2589_=_C3715( C2589 C3715 ) C2589_=_C3716( C2589 C3716 ) \nC2589_=_C3717( C2589 C3717 ) C2589_=_C3718( C2589 C3718 ) C2601_=_C2790( C2601 C2790 ) C2601_=_C2802( C2601 C2802 ) C2601_=_C2832( C2601 C2832 ) C2601_=_C2878( C2601 C2878 ) \nC2601_=_C2919( C2601 C2919 ) C2601_=_C2920( C2601 C2920 ) C2601_=_C2921( C2601 C2921 ) C2601_=_C2922( C2601 C2922 ) C2601_=_C2923( C2601 C2923 ) C2601_=_C2925( C2601 C2925 ) \nC2601_=_C2927( C2601 C2927 ) C2601_=_C2929( C2601 C2929 ) C2601_=_C2931( C2601 C2931 ) C2601_=_C2932( C2601 C2932 ) C2626_=_C2824( C2626 C2824 ) C2626_=_C2869( C2626 C2869 ) \nC2626_=_C2981( C2626 C2981 ) C2626_=_C3173( C2626 C3173 ) C2626_=_C3474( C2626 C3474 ) C2626_=_C3559( C2626 C3559 ) C2626_=_C3683( C2626 C3683 ) C2626_=_C3753( C2626 C3753 ) \nC2626_=_C3763( C2626 C3763 ) C2626_=_C3804( C2626 C3804 ) C2626_=_C3805( C2626 C3805 ) C2626_=_C3808( C2626 C3808 ) C2626_=_C3809( C2626 C3809 ) C2626_=_C3810( C2626 C3810 ) \nC2626_=_C3811( C2626 C3811 ) C2647_=_C2826( C2647 C2826 ) C2647_=_C3009( C2647 C3009 ) C2647_=_C3020( C2647 C3020 ) C2647_=_C3151( C2647 C3151 ) C2647_=_C3703( C2647 C3703 ) \nC2647_=_C3757( C2647 C3757 ) C2647_=_C3912( C2647 C3912 ) C2647_=_C3987( C2647 C3987 ) C2647_=_C4028( C2647 C4028 ) C2647_=_C4029( C2647 C4029 ) C2647_=_C4030( C2647 C4030 ) \nC2647_=_C4031( C2647 C4031 ) C2647_=_C4032( C2647 C4032 ) C2647_=_C4033( C2647 C4033 ) C2656_=_C3079( C2656 C3079 ) C2656_=_C3144( C2656 C3144 ) C2656_=_C3247( C2656 C3247 ) \nC2656_=_C3352( C2656 C3352 ) C2656_=_C3362( C2656 C3362 ) C2656_=_C3526( C2656 C3526 ) C2656_=_C3622( C2656 C3622 ) C2656_=_C3709( C2656 C3709 ) C2656_=_C3710( C2656 C3710 ) \nC2656_=_C3711( C2656 C3711 ) C2656_=_C3712( C2656 C3712 ) C2656_=_C3713( C2656 C3713 ) C2656_=_C3714( C2656 C3714 ) C2656_=_C3715( C2656 C3715 ) C2656_=_C3716( C2656 C3716 ) \nC2656_=_C3717( C2656 C3717 ) C2656_=_C3718( C2656 C3718 ) C2722_=_C2843( C2722 C2843 ) C2722_=_C3063( C2722 C3063 ) C2722_=_C3369( C2722 C3369 ) C2722_=_C3379( C2722 C3379 ) \nC2722_=_C3397( C2722 C3397 ) C2722_=_C3408( C2722 C3408 ) C2722_=_C3754( C2722 C3754 ) C2722_=_C3805( C2722 C3805 ) C2722_=_C3978( C2722 C3978 ) C2722_=_C3986( C2722 C3986 ) \nC2722_=_C3987( C2722 C3987 ) C2722_=_C3989( C2722 C3989 ) C2722_=_C3991( C2722 C3991 ) C2730_=_C3042( C2730 C3042 ) C2730_=_C3105( C2730 C3105 ) C2730_=_C3375( C2730 C3375 ) \nC2730_=_C3376( C2730 C3376 ) C2730_=_C3378( C2730 C3378 ) C2730_=_C3379( C2730 C3379 ) C2730_=_C3382( C2730 C3382 ) C2730_=_C3383( C2730 C3383 ) C2730_=_C3384( C2730 C3384 ) \nC2730_=_C3385( C2730 C3385 ) C2730_=_C3386( C2730 C3386 ) C2730_=_C3387( C2730 C3387 ) C2730_=_C3388( C2730 C3388 ) C2758_=_C2849( C2758 C2849 ) C2758_=_C2862( C2758 C2862 ) \nC2758_=_C3070( C2758 C3070 ) C2758_=_C3373( C2758 C3373 ) C2758_=_C3400( C2758 C3400 ) C2758_=_C3522( C2758 C3522 ) C2758_=_C3636( C2758 C3636 ) C2758_=_C3834( C2758 C3834 ) \nC2758_=_C3867( C2758 C3867 ) C2758_=_C3945( C2758 C3945 ) C2758_=_C3950( C2758 C3950 ) C2758_=_C3985( C2758 C3985 ) C2758_=_C4042( C2758 C4042 ) C2758_=_C4057( C2758 C4057 ) \nC2758_=_C4066( C2758 C4066 ) C2758_=_C4104( C2758 C4104 ) C2790_=_C2802( C2790 C2802 ) C2790_=_C2832( C2790 C2832 ) C2790_=_C2878( C2790 C2878 ) C2790_=_C2919( C2790 C2919 ) \nC2790_=_C2920( C2790 C2920 ) C2790_=_C2921( C2790 C2921 ) C2790_=_C2922( C2790 C2922 ) C2790_=_C2923( C2790 C2923 ) C2790_=_C2925( C2790 C2925 ) C2790_=_C2927( C2790 C2927 ) \nC2790_=_C2929( C2790 C2929 ) C2790_=_C2931( C2790 C2931 ) C2790_=_C2932( C2790 C2932 ) C2802_=_C2814( C2802 C2814 ) C2802_=_C2832( C2802 C2832 ) C2802_=_C2878( C2802 C2878 ) \nC2802_=_C2919( C2802 C2919 ) C2802_=_C2920( C2802 C2920 ) C2802_=_C2921( C2802 C2921 ) C2802_=_C2922( C2802 C2922 ) C2802_=_C2923( C2802 C2923 ) C2802_=_C2925( C2802 C2925 ) \nC2802_=_C2927( C2802 C2927 ) C2802_=_C2929( C2802 C2929 ) C2802_=_C2931( C2802 C2931 ) C2802_=_C2932( C2802 C2932 ) C2814_=_C2886( C2814 C2886 ) C2814_=_C2929( C2814 C2929 ) \nC2814_=_C3008( C2814 C3008 ) C2814_=_C3019( C2814 C3019 ) C2814_=_C3528( C2814 C3528 ) C2814_=_C3756( C2814 C3756 ) C2814_=_C3765( C2814 C3765 ) C2814_=_C3986( C2814 C3986 ) \nC2814_=_C4000( C2814 C4000 ) C2814_=_C4001( C2814 C4001 ) C2814_=_C4002( C2814 C4002 ) C2814_=_C4003( C2814 C4003 ) C2814_=_C4004( C2814 C4004 ) C2824_=_C2826( C2824 C2826 ) \nC2824_=_C2869( C2824 C2869 ) C2824_=_C2981( C2824 C2981 ) C2824_=_C3173( C2824 C3173 ) C2824_=_C3474( C2824 C3474 ) C2824_=_C3559( C2824 C3559 ) C2824_=_C3683( C2824 C3683 ) \nC2824_=_C3753( C2824 C3753 ) C2824_=_C3763( C2824 C3763 ) C2824_=_C3804( C2824 C3804 ) C2824_=_C3805( C2824 C3805 ) C2824_=_C3808( C2824 C3808 ) C2824_=_C3809( C2824 C3809 ) \nC2824_=_C3810( C2824 C3810 ) C2824_=_C3811( C2824 C3811 ) C2826_=_C3009( C2826 C3009 ) C2826_=_C3020( C2826 C3020 ) C2826_=_C3151( C2826 C3151 ) C2826_=_C3703( C2826 C3703 ) \nC2826_=_C3757(</w:t>
      </w:r>
    </w:p>
    <w:p>
      <w:pPr>
        <w:pStyle w:val="PreformattedText"/>
        <w:bidi w:val="0"/>
        <w:spacing w:before="0" w:after="0"/>
        <w:jc w:val="left"/>
        <w:rPr/>
      </w:pPr>
      <w:r>
        <w:rPr/>
        <w:t xml:space="preserve"> </w:t>
      </w:r>
      <w:r>
        <w:rPr/>
        <w:t>C2826 C3757 ) C2826_=_C3912( C2826 C3912 ) C2826_=_C3987( C2826 C3987 ) C2826_=_C4028( C2826 C4028 ) C2826_=_C4029( C2826 C4029 ) C2826_=_C4030( C2826 C4030 ) \nC2826_=_C4031( C2826 C4031 ) C2826_=_C4032( C2826 C4032 ) C2826_=_C4033( C2826 C4033 ) C2832_=_C2837( C2832 C2837 ) C2832_=_C2838( C2832 C2838 ) C2832_=_C2843( C2832 C2843 ) \nC2832_=_C2844( C2832 C2844 ) C2832_=_C2849( C2832 C2849 ) C2832_=_C2878( C2832 C2878 ) C2832_=_C2919( C2832 C2919 ) C2832_=_C2920( C2832 C2920 ) C2832_=_C2921( C2832 C2921 ) \nC2832_=_C2922( C2832 C2922 ) C2832_=_C2923( C2832 C2923 ) C2832_=_C2925( C2832 C2925 ) C2832_=_C2927( C2832 C2927 ) C2832_=_C2929( C2832 C2929 ) C2832_=_C2931( C2832 C2931 ) \nC2832_=_C2932( C2832 C2932 ) C2837_=_C2838( C2837 C2838 ) C2837_=_C2843( C2837 C2843 ) C2837_=_C2844( C2837 C2844 ) C2837_=_C2849( C2837 C2849 ) C2837_=_C2892( C2837 C2892 ) \nC2837_=_C3344( C2837 C3344 ) C2837_=_C3363( C2837 C3363 ) C2837_=_C3570( C2837 C3570 ) C2837_=_C3646( C2837 C3646 ) C2837_=_C3733( C2837 C3733 ) C2837_=_C3735( C2837 C3735 ) \nC2837_=_C3737( C2837 C3737 ) C2837_=_C3739( C2837 C3739 ) C2837_=_C3740( C2837 C3740 ) C2837_=_C3741( C2837 C3741 ) C2837_=_C3742( C2837 C3742 ) C2838_=_C2843( C2838 C2843 ) \nC2838_=_C2844( C2838 C2844 ) C2838_=_C2849( C2838 C2849 ) C2838_=_C3112( C2838 C3112 ) C2838_=_C3213( C2838 C3213 ) C2838_=_C3266( C2838 C3266 ) C2838_=_C3318( C2838 C3318 ) \nC2838_=_C3365( C2838 C3365 ) C2838_=_C3439( C2838 C3439 ) C2838_=_C3460( C2838 C3460 ) C2838_=_C3479( C2838 C3479 ) C2838_=_C3492( C2838 C3492 ) C2838_=_C3585( C2838 C3585 ) \nC2838_=_C3846( C2838 C3846 ) C2838_=_C3847( C2838 C3847 ) C2838_=_C3849( C2838 C3849 ) C2838_=_C3851( C2838 C3851 ) C2838_=_C3852( C2838 C3852 ) C2838_=_C3853( C2838 C3853 ) \nC2843_=_C2844( C2843 C2844 ) C2843_=_C2849( C2843 C2849 ) C2843_=_C3063( C2843 C3063 ) C2843_=_C3369( C2843 C3369 ) C2843_=_C3379( C2843 C3379 ) C2843_=_C3397( C2843 C3397 ) \nC2843_=_C3408( C2843 C3408 ) C2843_=_C3754( C2843 C3754 ) C2843_=_C3805( C2843 C3805 ) C2843_=_C3978( C2843 C3978 ) C2843_=_C3986( C2843 C3986 ) C2843_=_C3987( C2843 C3987 ) \nC2843_=_C3989( C2843 C3989 ) C2843_=_C3991( C2843 C3991 ) C2844_=_C2849( C2844 C2849 ) C2844_=_C3066( C2844 C3066 ) C2844_=_C3115( C2844 C3115 ) C2844_=_C3370( C2844 C3370 ) \nC2844_=_C3382( C2844 C3382 ) C2844_=_C3464( C2844 C3464 ) C2844_=_C3482( C2844 C3482 ) C2844_=_C3758( C2844 C3758 ) C2844_=_C3808( C2844 C3808 ) C2844_=_C3981( C2844 C3981 ) \nC2844_=_C3992( C2844 C3992 ) C2844_=_C4000( C2844 C4000 ) C2844_=_C4028( C2844 C4028 ) C2844_=_C4034( C2844 C4034 ) C2844_=_C4035( C2844 C4035 ) C2844_=_C4036( C2844 C4036 ) \nC2849_=_C2862( C2849 C2862 ) C2849_=_C3070( C2849 C3070 ) C2849_=_C3373( C2849 C3373 ) C2849_=_C3400( C2849 C3400 ) C2849_=_C3522( C2849 C3522 ) C2849_=_C3636( C2849 C3636 ) \nC2849_=_C3834( C2849 C3834 ) C2849_=_C3867( C2849 C3867 ) C2849_=_C3945( C2849 C3945 ) C2849_=_C3950( C2849 C3950 ) C2849_=_C3985( C2849 C3985 ) C2849_=_C4042( C2849 C4042 ) \nC2849_=_C4057( C2849 C4057 ) C2849_=_C4066( C2849 C4066 ) C2849_=_C4104( C2849 C4104 ) C2862_=_C3070( C2862 C3070 ) C2862_=_C3373( C2862 C3373 ) C2862_=_C3400( C2862 C3400 ) \nC2862_=_C3522( C2862 C3522 ) C2862_=_C3636( C2862 C3636 ) C2862_=_C3834( C2862 C3834 ) C2862_=_C3867( C2862 C3867 ) C2862_=_C3945( C2862 C3945 ) C2862_=_C3950( C2862 C3950 ) \nC2862_=_C3985( C2862 C3985 ) C2862_=_C4042( C2862 C4042 ) C2862_=_C4057( C2862 C4057 ) C2862_=_C4066( C2862 C4066 ) C2862_=_C4104( C2862 C4104 ) C2869_=_C2981( C2869 C2981 ) \nC2869_=_C3173( C2869 C3173 ) C2869_=_C3474( C2869 C3474 ) C2869_=_C3559( C2869 C3559 ) C2869_=_C3683( C2869 C3683 ) C2869_=_C3753( C2869 C3753 ) C2869_=_C3763( C2869 C3763 ) \nC2869_=_C3804( C2869 C3804 ) C2869_=_C3805( C2869 C3805 ) C2869_=_C3808( C2869 C3808 ) C2869_=_C3809( C2869 C3809 ) C2869_=_C3810( C2869 C3810 ) C2869_=_C3811( C2869 C3811 ) \nC2878_=_C2886( C2878 C2886 ) C2878_=_C2919( C2878 C2919 ) C2878_=_C2920( C2878 C2920 ) C2878_=_C2921( C2878 C2921 ) C2878_=_C2922( C2878 C2922 ) C2878_=_C2923( C2878 C2923 ) \nC2878_=_C2925( C2878 C2925 ) C2878_=_C2927( C2878 C2927 ) C2878_=_C2929( C2878 C2929 ) C2878_=_C2931( C2878 C2931 ) C2878_=_C2932( C2878 C2932 ) C2886_=_C2929( C2886 C2929 ) \nC2886_=_C3008( C2886 C3008 ) C2886_=_C3019( C2886 C3019 ) C2886_=_C3528( C2886 C3528 ) C2886_=_C3756( C2886 C3756 ) C2886_=_C3765( C2886 C3765 ) C2886_=_C3986( C2886 C3986 ) \nC2886_=_C4000( C2886 C4000 ) C2886_=_C4001( C2886 C4001 ) C2886_=_C4002( C2886 C4002 ) C2886_=_C4003( C2886 C4003 ) C2886_=_C4004( C2886 C4004 ) C2892_=_C2893( C2892 C2893 ) \nC2892_=_C3344( C2892 C3344 ) C2892_=_C3363( C2892 C3363 ) C2892_=_C3570( C2892 C3570 ) C2892_=_C3646( C2892 C3646 ) C2892_=_C3733( C2892 C3733 ) C2892_=_C3735( C2892 C3735 ) \nC2892_=_C3737( C2892 C3737 ) C2892_=_C3739( C2892 C3739 ) C2892_=_C3740( C2892 C3740 ) C2892_=_C3741( C2892 C3741 ) C2892_=_C3742( C2892 C3742 ) C2893_=_C3002( C2893 C3002 ) \nC2893_=_C3345( C2893 C3345 ) C2893_=_C3405( C2893 C3405 ) C2893_=_C3473( C2893 C3473 ) C2893_=_C3491( C2893 C3491 ) C2893_=_C3550( C2893 C3550 ) C2893_=_C3608( C2893 C3608 ) \nC2893_=_C3658( C2893 C3658 ) C2893_=_C3693( C2893 C3693 ) C2893_=_C3789( C2893 C3789 ) C2893_=_C3790( C2893 C3790 ) C2893_=_C3791( C2893 C3791 ) C2893_=_C3792( C2893 C3792 ) \nC2893_=_C3793( C2893 C3793 ) C2893_=_C3794( C2893 C3794 ) C2893_=_C3795( C2893 C3795 ) C2919_=_C2920( C2919 C2920 ) C2919_=_C2921( C2919 C2921 ) C2919_=_C2922( C2919 C2922 ) \nC2919_=_C2923( C2919 C2923 ) C2919_=_C2925( C2919 C2925 ) C2919_=_C2927( C2919 C2927 ) C2919_=_C2929( C2919 C2929 ) C2919_=_C2931( C2919 C2931 ) C2919_=_C2932( C2919 C2932 ) \nC2919_=_C2981( C2919 C2981 ) C2920_=_C2921( C2920 C2921 ) C2920_=_C2922( C2920 C2922 ) C2920_=_C2923( C2920 C2923 ) C2920_=_C2925( C2920 C2925 ) C2920_=_C2927( C2920 C2927 ) \nC2920_=_C2929( C2920 C2929 ) C2920_=_C2931( C2920 C2931 ) C2920_=_C2932( C2920 C2932 ) C2921_=_C2922( C2921 C2922 ) C2921_=_C2923( C2921 C2923 ) C2921_=_C2925( C2921 C2925 ) \nC2921_=_C2927( C2921 C2927 ) C2921_=_C2929( C2921 C2929 ) C2921_=_C2931( C2921 C2931 ) C2921_=_C2932( C2921 C2932 ) C2922_=_C2923( C2922 C2923 ) C2922_=_C2925( C2922 C2925 ) \nC2922_=_C2927( C2922 C2927 ) C2922_=_C2929( C2922 C2929 ) C2922_=_C2931( C2922 C2931 ) C2922_=_C2932( C2922 C2932 ) C2922_=_C3362( C2922 C3362 ) C2922_=_C3363( C2922 C3363 ) \nC2922_=_C3365( C2922 C3365 ) C2922_=_C3369( C2922 C3369 ) C2922_=_C3370( C2922 C3370 ) C2922_=_C3373( C2922 C3373 ) C2923_=_C2925( C2923 C2925 ) C2923_=_C2927( C2923 C2927 ) \nC2923_=_C2929( C2923 C2929 ) C2923_=_C2931( C2923 C2931 ) C2923_=_C2932( C2923 C2932 ) C2923_=_C3526( C2923 C3526 ) C2923_=_C3528( C2923 C3528 ) C2925_=_C2927( C2925 C2927 ) \nC2925_=_C2929( C2925 C2929 ) C2925_=_C2931( C2925 C2931 ) C2925_=_C2932( C2925 C2932 ) C2925_=_C3763( C2925 C3763 ) C2925_=_C3765( C2925 C3765 ) C2927_=_C2929( C2927 C2929 ) \nC2927_=_C2931( C2927 C2931 ) C2927_=_C2932( C2927 C2932 ) C2927_=_C3733( C2927 C3733 ) C2927_=_C3847( C2927 C3847 ) C2927_=_C3978( C2927 C3978 ) C2927_=_C3981( C2927 C3981 ) \nC2927_=_C3985( C2927 C3985 ) C2929_=_C2931( C2929 C2931 ) C2929_=_C2932( C2929 C2932 ) C2929_=_C3008( C2929 C3008 ) C2929_=_C3019( C2929 C3019 ) C2929_=_C3528( C2929 C3528 ) \nC2929_=_C3756( C2929 C3756 ) C2929_=_C3765( C2929 C3765 ) C2929_=_C3986( C2929 C3986 ) C2929_=_C4000( C2929 C4000 ) C2929_=_C4001( C2929 C4001 ) C2929_=_C4002( C2929 C4002 ) \nC2929_=_C4003( C2929 C4003 ) C2929_=_C4004( C2929 C4004 ) C2931_=_C2932( C2931 C2932 ) C2931_=_C4001( C2931 C4001 ) C2981_=_C3173( C2981 C3173 ) C2981_=_C3474( C2981 C3474 ) \nC2981_=_C3559( C2981 C3559 ) C2981_=_C3683( C2981 C3683 ) C2981_=_C3753( C2981 C3753 ) C2981_=_C3763( C2981 C3763 ) C2981_=_C3804( C2981 C3804 ) C2981_=_C3805( C2981 C3805 ) \nC2981_=_C3808( C2981 C3808 ) C2981_=_C3809( C2981 C3809 ) C2981_=_C3810( C2981 C3810 ) C2981_=_C3811( C2981 C3811 ) C3002_=_C3008( C3002 C3008 ) C3002_=_C3009( C3002 C3009 ) \nC3002_=_C3345( C3002 C3345 ) C3002_=_C3405( C3002 C3405 ) C3002_=_C3473( C3002 C3473 ) C3002_=_C3491( C3002 C3491 ) C3002_=_C3550( C3002 C3550 ) C3002_=_C3608( C3002 C3608 ) \nC3002_=_C3658( C3002 C3658 ) C3002_=_C3693( C3002 C3693 ) C3002_=_C3789( C3002 C3789 ) C3002_=_C3790( C3002 C3790 ) C3002_=_C3791( C3002 C3791 ) C3002_=_C3792( C3002 C3792 ) \nC3002_=_C3793( C3002 C3793 ) C3002_=_C3794( C3002 C3794 ) C3002_=_C3795( C3002 C3795 ) C3008_=_C3009( C3008 C3009 ) C3008_=_C3019( C3008 C3019 ) C3008_=_C3528( C3008 C3528 ) \nC3008_=_C3756( C3008 C3756 ) C3008_=_C3765( C3008 C3765 ) C3008_=_C3986( C3008 C3986 ) C3008_=_C4000( C3008 C4000 ) C3008_=_C4001( C3008 C4001 ) C3008_=_C4002( C3008 C4002 ) \nC3008_=_C4003( C3008 C4003 ) C3008_=_C4004( C3008 C4004 ) C3009_=_C3020( C3009 C3020 ) C3009_=_C3151( C3009 C3151 ) C3009_=_C3703( C3009 C3703 ) C3009_=_C3757( C3009 C3757 ) \nC3009_=_C3912( C3009 C3912 ) C3009_=_C3987( C3009 C3987 ) C3009_=_C4028( C3009 C4028 ) C3009_=_C4029( C3009 C4029 ) C3009_=_C4030( C3009 C4030 ) C3009_=_C4031( C3009 C4031 ) \nC3009_=_C4032( C3009 C4032 ) C3009_=_C4033( C3009 C4033 ) C3019_=_C3020( C3019 C3020 ) C3019_=_C3528( C3019 C3528 ) C3019_=_C3756( C3019 C3756 ) C3019_=_C3765( C3019 C3765 ) \nC3019_=_C3986( C3019 C3986 ) C3019_=_C4000( C3019 C4000 ) C3019_=_C4001( C3019 C4001 ) C3019_=_C4002( C3019 C4002 ) C3019_=_C4003( C3019 C4003 ) C3019_=_C4004( C3019 C4004 ) \nC3020_=_C3151( C3020 C3151 ) C3020_=_C3703( C3020 C3703 ) C3020_=_C3757( C3020 C3757 ) C3020_=_C3912( C3020 C3912 ) C3020_=_C3987( C3020 C3987 ) C3020_=_C4028( C3020 C4028 ) \nC3020_=_C4029( C3020 C4029 ) C3020_=_C4030( C3020 C4030 ) C3020_=_C4031( C3020 C4031 ) C3020_=_C4032( C3020 C4032 ) C3020_=_C4033( C3020 C4033 ) C3042_=_C3105( C3042 C3105 ) \nC3042_=_C3375( C3042 C3375 ) C3042_=_C3376( C3042 C3376 ) C3042_=_C3378( C3042 C3378 ) C3042_=_C3379( C3042 C3379 ) C3042_=_C3382( C3042 C3382 ) C3042_=_C3383( C3042 C3383 ) \nC3042_=_C3384( C3042 C3384 ) C3042_=_C3385( C3042 C3385 ) C3042_=_C3386(</w:t>
      </w:r>
    </w:p>
    <w:p>
      <w:pPr>
        <w:pStyle w:val="PreformattedText"/>
        <w:bidi w:val="0"/>
        <w:spacing w:before="0" w:after="0"/>
        <w:jc w:val="left"/>
        <w:rPr/>
      </w:pPr>
      <w:r>
        <w:rPr/>
        <w:t xml:space="preserve"> </w:t>
      </w:r>
      <w:r>
        <w:rPr/>
        <w:t>C3042 C3386 ) C3042_=_C3387( C3042 C3387 ) C3042_=_C3388( C3042 C3388 ) C3051_=_C3052( C3051 C3052 ) \nC3051_=_C3053( C3051 C3053 ) C3051_=_C3055( C3051 C3055 ) C3051_=_C3056( C3051 C3056 ) C3051_=_C3057( C3051 C3057 ) C3051_=_C3058( C3051 C3058 ) C3051_=_C3060( C3051 C3060 ) \nC3051_=_C3061( C3051 C3061 ) C3051_=_C3062( C3051 C3062 ) C3051_=_C3063( C3051 C3063 ) C3051_=_C3066( C3051 C3066 ) C3051_=_C3067( C3051 C3067 ) C3051_=_C3068( C3051 C3068 ) \nC3051_=_C3069( C3051 C3069 ) C3051_=_C3070( C3051 C3070 ) C3051_=_C3071( C3051 C3071 ) C3052_=_C3053( C3052 C3053 ) C3052_=_C3055( C3052 C3055 ) C3052_=_C3056( C3052 C3056 ) \nC3052_=_C3057( C3052 C3057 ) C3052_=_C3058( C3052 C3058 ) C3052_=_C3060( C3052 C3060 ) C3052_=_C3061( C3052 C3061 ) C3052_=_C3062( C3052 C3062 ) C3052_=_C3063( C3052 C3063 ) \nC3052_=_C3066( C3052 C3066 ) C3052_=_C3067( C3052 C3067 ) C3052_=_C3068( C3052 C3068 ) C3052_=_C3069( C3052 C3069 ) C3052_=_C3070( C3052 C3070 ) C3052_=_C3071( C3052 C3071 ) \nC3053_=_C3055( C3053 C3055 ) C3053_=_C3056( C3053 C3056 ) C3053_=_C3057( C3053 C3057 ) C3053_=_C3058( C3053 C3058 ) C3053_=_C3060( C3053 C3060 ) C3053_=_C3061( C3053 C3061 ) \nC3053_=_C3062( C3053 C3062 ) C3053_=_C3063( C3053 C3063 ) C3053_=_C3066( C3053 C3066 ) C3053_=_C3067( C3053 C3067 ) C3053_=_C3068( C3053 C3068 ) C3053_=_C3069( C3053 C3069 ) \nC3053_=_C3070( C3053 C3070 ) C3053_=_C3071( C3053 C3071 ) C3053_=_C3344( C3053 C3344 ) C3053_=_C3345( C3053 C3345 ) C3055_=_C3056( C3055 C3056 ) C3055_=_C3057( C3055 C3057 ) \nC3055_=_C3058( C3055 C3058 ) C3055_=_C3060( C3055 C3060 ) C3055_=_C3061( C3055 C3061 ) C3055_=_C3062( C3055 C3062 ) C3055_=_C3063( C3055 C3063 ) C3055_=_C3066( C3055 C3066 ) \nC3055_=_C3067( C3055 C3067 ) C3055_=_C3068( C3055 C3068 ) C3055_=_C3069( C3055 C3069 ) C3055_=_C3070( C3055 C3070 ) C3055_=_C3071( C3055 C3071 ) C3055_=_C3522( C3055 C3522 ) \nC3056_=_C3057( C3056 C3057 ) C3056_=_C3058( C3056 C3058 ) C3056_=_C3060( C3056 C3060 ) C3056_=_C3061( C3056 C3061 ) C3056_=_C3062( C3056 C3062 ) C3056_=_C3063( C3056 C3063 ) \nC3056_=_C3066( C3056 C3066 ) C3056_=_C3067( C3056 C3067 ) C3056_=_C3068( C3056 C3068 ) C3056_=_C3069( C3056 C3069 ) C3056_=_C3070( C3056 C3070 ) C3056_=_C3071( C3056 C3071 ) \nC3056_=_C3608( C3056 C3608 ) C3057_=_C3058( C3057 C3058 ) C3057_=_C3060( C3057 C3060 ) C3057_=_C3061( C3057 C3061 ) C3057_=_C3062( C3057 C3062 ) C3057_=_C3063( C3057 C3063 ) \nC3057_=_C3066( C3057 C3066 ) C3057_=_C3067( C3057 C3067 ) C3057_=_C3068( C3057 C3068 ) C3057_=_C3069( C3057 C3069 ) C3057_=_C3070( C3057 C3070 ) C3057_=_C3071( C3057 C3071 ) \nC3058_=_C3060( C3058 C3060 ) C3058_=_C3061( C3058 C3061 ) C3058_=_C3062( C3058 C3062 ) C3058_=_C3063( C3058 C3063 ) C3058_=_C3066( C3058 C3066 ) C3058_=_C3067( C3058 C3067 ) \nC3058_=_C3068( C3058 C3068 ) C3058_=_C3069( C3058 C3069 ) C3058_=_C3070( C3058 C3070 ) C3058_=_C3071( C3058 C3071 ) C3058_=_C3376( C3058 C3376 ) C3058_=_C3753( C3058 C3753 ) \nC3058_=_C3754( C3058 C3754 ) C3058_=_C3756( C3058 C3756 ) C3058_=_C3757( C3058 C3757 ) C3058_=_C3758( C3058 C3758 ) C3060_=_C3061( C3060 C3061 ) C3060_=_C3062( C3060 C3062 ) \nC3060_=_C3063( C3060 C3063 ) C3060_=_C3066( C3060 C3066 ) C3060_=_C3067( C3060 C3067 ) C3060_=_C3068( C3060 C3068 ) C3060_=_C3069( C3060 C3069 ) C3060_=_C3070( C3060 C3070 ) \nC3060_=_C3071( C3060 C3071 ) C3061_=_C3062( C3061 C3062 ) C3061_=_C3063( C3061 C3063 ) C3061_=_C3066( C3061 C3066 ) C3061_=_C3067( C3061 C3067 ) C3061_=_C3068( C3061 C3068 ) \nC3061_=_C3069( C3061 C3069 ) C3061_=_C3070( C3061 C3070 ) C3061_=_C3071( C3061 C3071 ) C3061_=_C3867( C3061 C3867 ) C3062_=_C3063( C3062 C3063 ) C3062_=_C3066( C3062 C3066 ) \nC3062_=_C3067( C3062 C3067 ) C3062_=_C3068( C3062 C3068 ) C3062_=_C3069( C3062 C3069 ) C3062_=_C3070( C3062 C3070 ) C3062_=_C3071( C3062 C3071 ) C3063_=_C3066( C3063 C3066 ) \nC3063_=_C3067( C3063 C3067 ) C3063_=_C3068( C3063 C3068 ) C3063_=_C3069( C3063 C3069 ) C3063_=_C3070( C3063 C3070 ) C3063_=_C3071( C3063 C3071 ) C3063_=_C3369( C3063 C3369 ) \nC3063_=_C3379( C3063 C3379 ) C3063_=_C3397( C3063 C3397 ) C3063_=_C3408( C3063 C3408 ) C3063_=_C3754( C3063 C3754 ) C3063_=_C3805( C3063 C3805 ) C3063_=_C3978( C3063 C3978 ) \nC3063_=_C3986( C3063 C3986 ) C3063_=_C3987( C3063 C3987 ) C3063_=_C3989( C3063 C3989 ) C3063_=_C3991( C3063 C3991 ) C3066_=_C3067( C3066 C3067 ) C3066_=_C3068( C3066 C3068 ) \nC3066_=_C3069( C3066 C3069 ) C3066_=_C3070( C3066 C3070 ) C3066_=_C3071( C3066 C3071 ) C3066_=_C3115( C3066 C3115 ) C3066_=_C3370( C3066 C3370 ) C3066_=_C3382( C3066 C3382 ) \nC3066_=_C3464( C3066 C3464 ) C3066_=_C3482( C3066 C3482 ) C3066_=_C3758( C3066 C3758 ) C3066_=_C3808( C3066 C3808 ) C3066_=_C3981( C3066 C3981 ) C3066_=_C3992( C3066 C3992 ) \nC3066_=_C4000( C3066 C4000 ) C3066_=_C4028( C3066 C4028 ) C3066_=_C4034( C3066 C4034 ) C3066_=_C4035( C3066 C4035 ) C3066_=_C4036( C3066 C4036 ) C3067_=_C3068( C3067 C3068 ) \nC3067_=_C3069( C3067 C3069 ) C3067_=_C3070( C3067 C3070 ) C3067_=_C3071( C3067 C3071 ) C3067_=_C3809( C3067 C3809 ) C3067_=_C4042( C3067 C4042 ) C3068_=_C3069( C3068 C3069 ) \nC3068_=_C3070( C3068 C3070 ) C3068_=_C3071( C3068 C3071 ) C3068_=_C4057( C3068 C4057 ) C3069_=_C3070( C3069 C3070 ) C3069_=_C3071( C3069 C3071 ) C3069_=_C3385( C3069 C3385 ) \nC3069_=_C3810( C3069 C3810 ) C3069_=_C3989( C3069 C3989 ) C3069_=_C4002( C3069 C4002 ) C3069_=_C4030( C3069 C4030 ) C3069_=_C4035( C3069 C4035 ) C3070_=_C3071( C3070 C3071 ) \nC3070_=_C3373( C3070 C3373 ) C3070_=_C3400( C3070 C3400 ) C3070_=_C3522( C3070 C3522 ) C3070_=_C3636( C3070 C3636 ) C3070_=_C3834( C3070 C3834 ) C3070_=_C3867( C3070 C3867 ) \nC3070_=_C3945( C3070 C3945 ) C3070_=_C3950( C3070 C3950 ) C3070_=_C3985( C3070 C3985 ) C3070_=_C4042( C3070 C4042 ) C3070_=_C4057( C3070 C4057 ) C3070_=_C4066( C3070 C4066 ) \nC3070_=_C4104( C3070 C4104 ) C3071_=_C4104( C3071 C4104 ) C3079_=_C3144( C3079 C3144 ) C3079_=_C3247( C3079 C3247 ) C3079_=_C3352( C3079 C3352 ) C3079_=_C3362( C3079 C3362 ) \nC3079_=_C3526( C3079 C3526 ) C3079_=_C3622( C3079 C3622 ) C3079_=_C3709( C3079 C3709 ) C3079_=_C3710( C3079 C3710 ) C3079_=_C3711( C3079 C3711 ) C3079_=_C3712( C3079 C3712 ) \nC3079_=_C3713( C3079 C3713 ) C3079_=_C3714( C3079 C3714 ) C3079_=_C3715( C3079 C3715 ) C3079_=_C3716( C3079 C3716 ) C3079_=_C3717( C3079 C3717 ) C3079_=_C3718( C3079 C3718 ) \nC3105_=_C3112( C3105 C3112 ) C3105_=_C3115( C3105 C3115 ) C3105_=_C3375( C3105 C3375 ) C3105_=_C3376( C3105 C3376 ) C3105_=_C3378( C3105 C3378 ) C3105_=_C3379( C3105 C3379 ) \nC3105_=_C3382( C3105 C3382 ) C3105_=_C3383( C3105 C3383 ) C3105_=_C3384( C3105 C3384 ) C3105_=_C3385( C3105 C3385 ) C3105_=_C3386( C3105 C3386 ) C3105_=_C3387( C3105 C3387 ) \nC3105_=_C3388( C3105 C3388 ) C3112_=_C3115( C3112 C3115 ) C3112_=_C3213( C3112 C3213 ) C3112_=_C3266( C3112 C3266 ) C3112_=_C3318( C3112 C3318 ) C3112_=_C3365( C3112 C3365 ) \nC3112_=_C3439( C3112 C3439 ) C3112_=_C3460( C3112 C3460 ) C3112_=_C3479( C3112 C3479 ) C3112_=_C3492( C3112 C3492 ) C3112_=_C3585( C3112 C3585 ) C3112_=_C3846( C3112 C3846 ) \nC3112_=_C3847( C3112 C3847 ) C3112_=_C3849( C3112 C3849 ) C3112_=_C3851( C3112 C3851 ) C3112_=_C3852( C3112 C3852 ) C3112_=_C3853( C3112 C3853 ) C3115_=_C3370( C3115 C3370 ) \nC3115_=_C3382( C3115 C3382 ) C3115_=_C3464( C3115 C3464 ) C3115_=_C3482( C3115 C3482 ) C3115_=_C3758( C3115 C3758 ) C3115_=_C3808( C3115 C3808 ) C3115_=_C3981( C3115 C3981 ) \nC3115_=_C3992( C3115 C3992 ) C3115_=_C4000( C3115 C4000 ) C3115_=_C4028( C3115 C4028 ) C3115_=_C4034( C3115 C4034 ) C3115_=_C4035( C3115 C4035 ) C3115_=_C4036( C3115 C4036 ) \nC3144_=_C3151( C3144 C3151 ) C3144_=_C3247( C3144 C3247 ) C3144_=_C3352( C3144 C3352 ) C3144_=_C3362( C3144 C3362 ) C3144_=_C3526( C3144 C3526 ) C3144_=_C3622( C3144 C3622 ) \nC3144_=_C3709( C3144 C3709 ) C3144_=_C3710( C3144 C3710 ) C3144_=_C3711( C3144 C3711 ) C3144_=_C3712( C3144 C3712 ) C3144_=_C3713( C3144 C3713 ) C3144_=_C3714( C3144 C3714 ) \nC3144_=_C3715( C3144 C3715 ) C3144_=_C3716( C3144 C3716 ) C3144_=_C3717( C3144 C3717 ) C3144_=_C3718( C3144 C3718 ) C3151_=_C3703( C3151 C3703 ) C3151_=_C3757( C3151 C3757 ) \nC3151_=_C3912( C3151 C3912 ) C3151_=_C3987( C3151 C3987 ) C3151_=_C4028( C3151 C4028 ) C3151_=_C4029( C3151 C4029 ) C3151_=_C4030( C3151 C4030 ) C3151_=_C4031( C3151 C4031 ) \nC3151_=_C4032( C3151 C4032 ) C3151_=_C4033( C3151 C4033 ) C3173_=_C3474( C3173 C3474 ) C3173_=_C3559( C3173 C3559 ) C3173_=_C3683( C3173 C3683 ) C3173_=_C3753( C3173 C3753 ) \nC3173_=_C3763( C3173 C3763 ) C3173_=_C3804( C3173 C3804 ) C3173_=_C3805( C3173 C3805 ) C3173_=_C3808( C3173 C3808 ) C3173_=_C3809( C3173 C3809 ) C3173_=_C3810( C3173 C3810 ) \nC3173_=_C3811( C3173 C3811 ) C3213_=_C3266( C3213 C3266 ) C3213_=_C3318( C3213 C3318 ) C3213_=_C3365( C3213 C3365 ) C3213_=_C3439( C3213 C3439 ) C3213_=_C3460( C3213 C3460 ) \nC3213_=_C3479( C3213 C3479 ) C3213_=_C3492( C3213 C3492 ) C3213_=_C3585( C3213 C3585 ) C3213_=_C3846( C3213 C3846 ) C3213_=_C3847( C3213 C3847 ) C3213_=_C3849( C3213 C3849 ) \nC3213_=_C3851( C3213 C3851 ) C3213_=_C3852( C3213 C3852 ) C3213_=_C3853( C3213 C3853 ) C3247_=_C3352( C3247 C3352 ) C3247_=_C3362( C3247 C3362 ) C3247_=_C3526( C3247 C3526 ) \nC3247_=_C3622( C3247 C3622 ) C3247_=_C3709( C3247 C3709 ) C3247_=_C3710( C3247 C3710 ) C3247_=_C3711( C3247 C3711 ) C3247_=_C3712( C3247 C3712 ) C3247_=_C3713( C3247 C3713 ) \nC3247_=_C3714( C3247 C3714 ) C3247_=_C3715( C3247 C3715 ) C3247_=_C3716( C3247 C3716 ) C3247_=_C3717( C3247 C3717 ) C3247_=_C3718( C3247 C3718 ) C3266_=_C3318( C3266 C3318 ) \nC3266_=_C3365( C3266 C3365 ) C3266_=_C3439( C3266 C3439 ) C3266_=_C3460( C3266 C3460 ) C3266_=_C3479( C3266 C3479 ) C3266_=_C3492( C3266 C3492 ) C3266_=_C3585( C3266 C3585 ) \nC3266_=_C3846( C3266 C3846 ) C3266_=_C3847( C3266 C3847 ) C3266_=_C3849( C3266 C3849 ) C3266_=_C3851( C3266 C3851 ) C3266_=_C3852( C3266 C3852 ) C3266_=_C3853( C3266 C3853 ) \nC3318_=_C3365( C3318 C3365 ) C3318_=_C3439( C3318 C3439 ) C3318_=_C3460( C3318 C3460 ) C3318_=_C3479( C3318 C3479 ) C3318_=_C3492(</w:t>
      </w:r>
    </w:p>
    <w:p>
      <w:pPr>
        <w:pStyle w:val="PreformattedText"/>
        <w:bidi w:val="0"/>
        <w:spacing w:before="0" w:after="0"/>
        <w:jc w:val="left"/>
        <w:rPr/>
      </w:pPr>
      <w:r>
        <w:rPr/>
        <w:t xml:space="preserve"> </w:t>
      </w:r>
      <w:r>
        <w:rPr/>
        <w:t>C3318 C3492 ) C3318_=_C3585( C3318 C3585 ) \nC3318_=_C3846( C3318 C3846 ) C3318_=_C3847( C3318 C3847 ) C3318_=_C3849( C3318 C3849 ) C3318_=_C3851( C3318 C3851 ) C3318_=_C3852( C3318 C3852 ) C3318_=_C3853( C3318 C3853 ) \nC3344_=_C3345( C3344 C3345 ) C3344_=_C3363( C3344 C3363 ) C3344_=_C3570( C3344 C3570 ) C3344_=_C3646( C3344 C3646 ) C3344_=_C3733( C3344 C3733 ) C3344_=_C3735( C3344 C3735 ) \nC3344_=_C3737( C3344 C3737 ) C3344_=_C3739( C3344 C3739 ) C3344_=_C3740( C3344 C3740 ) C3344_=_C3741( C3344 C3741 ) C3344_=_C3742( C3344 C3742 ) C3345_=_C3405( C3345 C3405 ) \nC3345_=_C3473( C3345 C3473 ) C3345_=_C3491( C3345 C3491 ) C3345_=_C3550( C3345 C3550 ) C3345_=_C3608( C3345 C3608 ) C3345_=_C3658( C3345 C3658 ) C3345_=_C3693( C3345 C3693 ) \nC3345_=_C3789( C3345 C3789 ) C3345_=_C3790( C3345 C3790 ) C3345_=_C3791( C3345 C3791 ) C3345_=_C3792( C3345 C3792 ) C3345_=_C3793( C3345 C3793 ) C3345_=_C3794( C3345 C3794 ) \nC3345_=_C3795( C3345 C3795 ) C3352_=_C3362( C3352 C3362 ) C3352_=_C3526( C3352 C3526 ) C3352_=_C3622( C3352 C3622 ) C3352_=_C3709( C3352 C3709 ) C3352_=_C3710( C3352 C3710 ) \nC3352_=_C3711( C3352 C3711 ) C3352_=_C3712( C3352 C3712 ) C3352_=_C3713( C3352 C3713 ) C3352_=_C3714( C3352 C3714 ) C3352_=_C3715( C3352 C3715 ) C3352_=_C3716( C3352 C3716 ) \nC3352_=_C3717( C3352 C3717 ) C3352_=_C3718( C3352 C3718 ) C3362_=_C3363( C3362 C3363 ) C3362_=_C3365( C3362 C3365 ) C3362_=_C3369( C3362 C3369 ) C3362_=_C3370( C3362 C3370 ) \nC3362_=_C3373( C3362 C3373 ) C3362_=_C3526( C3362 C3526 ) C3362_=_C3622( C3362 C3622 ) C3362_=_C3709( C3362 C3709 ) C3362_=_C3710( C3362 C3710 ) C3362_=_C3711( C3362 C3711 ) \nC3362_=_C3712( C3362 C3712 ) C3362_=_C3713( C3362 C3713 ) C3362_=_C3714( C3362 C3714 ) C3362_=_C3715( C3362 C3715 ) C3362_=_C3716( C3362 C3716 ) C3362_=_C3717( C3362 C3717 ) \nC3362_=_C3718( C3362 C3718 ) C3363_=_C3365( C3363 C3365 ) C3363_=_C3369( C3363 C3369 ) C3363_=_C3370( C3363 C3370 ) C3363_=_C3373( C3363 C3373 ) C3363_=_C3570( C3363 C3570 ) \nC3363_=_C3646( C3363 C3646 ) C3363_=_C3733( C3363 C3733 ) C3363_=_C3735( C3363 C3735 ) C3363_=_C3737( C3363 C3737 ) C3363_=_C3739( C3363 C3739 ) C3363_=_C3740( C3363 C3740 ) \nC3363_=_C3741( C3363 C3741 ) C3363_=_C3742( C3363 C3742 ) C3365_=_C3369( C3365 C3369 ) C3365_=_C3370( C3365 C3370 ) C3365_=_C3373( C3365 C3373 ) C3365_=_C3439( C3365 C3439 ) \nC3365_=_C3460( C3365 C3460 ) C3365_=_C3479( C3365 C3479 ) C3365_=_C3492( C3365 C3492 ) C3365_=_C3585( C3365 C3585 ) C3365_=_C3846( C3365 C3846 ) C3365_=_C3847( C3365 C3847 ) \nC3365_=_C3849( C3365 C3849 ) C3365_=_C3851( C3365 C3851 ) C3365_=_C3852( C3365 C3852 ) C3365_=_C3853( C3365 C3853 ) C3369_=_C3370( C3369 C3370 ) C3369_=_C3373( C3369 C3373 ) \nC3369_=_C3379( C3369 C3379 ) C3369_=_C3397( C3369 C3397 ) C3369_=_C3408( C3369 C3408 ) C3369_=_C3754( C3369 C3754 ) C3369_=_C3805( C3369 C3805 ) C3369_=_C3978( C3369 C3978 ) \nC3369_=_C3986( C3369 C3986 ) C3369_=_C3987( C3369 C3987 ) C3369_=_C3989( C3369 C3989 ) C3369_=_C3991( C3369 C3991 ) C3370_=_C3373( C3370 C3373 ) C3370_=_C3382( C3370 C3382 ) \nC3370_=_C3464( C3370 C3464 ) C3370_=_C3482( C3370 C3482 ) C3370_=_C3758( C3370 C3758 ) C3370_=_C3808( C3370 C3808 ) C3370_=_C3981( C3370 C3981 ) C3370_=_C3992( C3370 C3992 ) \nC3370_=_C4000( C3370 C4000 ) C3370_=_C4028( C3370 C4028 ) C3370_=_C4034( C3370 C4034 ) C3370_=_C4035( C3370 C4035 ) C3370_=_C4036( C3370 C4036 ) C3373_=_C3400( C3373 C3400 ) \nC3373_=_C3522( C3373 C3522 ) C3373_=_C3636( C3373 C3636 ) C3373_=_C3834( C3373 C3834 ) C3373_=_C3867( C3373 C3867 ) C3373_=_C3945( C3373 C3945 ) C3373_=_C3950( C3373 C3950 ) \nC3373_=_C3985( C3373 C3985 ) C3373_=_C4042( C3373 C4042 ) C3373_=_C4057( C3373 C4057 ) C3373_=_C4066( C3373 C4066 ) C3373_=_C4104( C3373 C4104 ) C3375_=_C3376( C3375 C3376 ) \nC3375_=_C3378( C3375 C3378 ) C3375_=_C3379( C3375 C3379 ) C3375_=_C3382( C3375 C3382 ) C3375_=_C3383( C3375 C3383 ) C3375_=_C3384( C3375 C3384 ) C3375_=_C3385( C3375 C3385 ) \nC3375_=_C3386( C3375 C3386 ) C3375_=_C3387( C3375 C3387 ) C3375_=_C3388( C3375 C3388 ) C3375_=_C3439( C3375 C3439 ) C3376_=_C3378( C3376 C3378 ) C3376_=_C3379( C3376 C3379 ) \nC3376_=_C3382( C3376 C3382 ) C3376_=_C3383( C3376 C3383 ) C3376_=_C3384( C3376 C3384 ) C3376_=_C3385( C3376 C3385 ) C3376_=_C3386( C3376 C3386 ) C3376_=_C3387( C3376 C3387 ) \nC3376_=_C3388( C3376 C3388 ) C3376_=_C3753( C3376 C3753 ) C3376_=_C3754( C3376 C3754 ) C3376_=_C3756( C3376 C3756 ) C3376_=_C3757( C3376 C3757 ) C3376_=_C3758( C3376 C3758 ) \nC3378_=_C3379( C3378 C3379 ) C3378_=_C3382( C3378 C3382 ) C3378_=_C3383( C3378 C3383 ) C3378_=_C3384( C3378 C3384 ) C3378_=_C3385( C3378 C3385 ) C3378_=_C3386( C3378 C3386 ) \nC3378_=_C3387( C3378 C3387 ) C3378_=_C3388( C3378 C3388 ) C3379_=_C3382( C3379 C3382 ) C3379_=_C3383( C3379 C3383 ) C3379_=_C3384( C3379 C3384 ) C3379_=_C3385( C3379 C3385 ) \nC3379_=_C3386( C3379 C3386 ) C3379_=_C3387( C3379 C3387 ) C3379_=_C3388( C3379 C3388 ) C3379_=_C3397( C3379 C3397 ) C3379_=_C3408( C3379 C3408 ) C3379_=_C3754( C3379 C3754 ) \nC3379_=_C3805( C3379 C3805 ) C3379_=_C3978( C3379 C3978 ) C3379_=_C3986( C3379 C3986 ) C3379_=_C3987( C3379 C3987 ) C3379_=_C3989( C3379 C3989 ) C3379_=_C3991( C3379 C3991 ) \nC3382_=_C3383( C3382 C3383 ) C3382_=_C3384( C3382 C3384 ) C3382_=_C3385( C3382 C3385 ) C3382_=_C3386( C3382 C3386 ) C3382_=_C3387( C3382 C3387 ) C3382_=_C3388( C3382 C3388 ) \nC3382_=_C3464( C3382 C3464 ) C3382_=_C3482( C3382 C3482 ) C3382_=_C3758( C3382 C3758 ) C3382_=_C3808( C3382 C3808 ) C3382_=_C3981( C3382 C3981 ) C3382_=_C3992( C3382 C3992 ) \nC3382_=_C4000( C3382 C4000 ) C3382_=_C4028( C3382 C4028 ) C3382_=_C4034( C3382 C4034 ) C3382_=_C4035( C3382 C4035 ) C3382_=_C4036( C3382 C4036 ) C3383_=_C3384( C3383 C3384 ) \nC3383_=_C3385( C3383 C3385 ) C3383_=_C3386( C3383 C3386 ) C3383_=_C3387( C3383 C3387 ) C3383_=_C3388( C3383 C3388 ) C3384_=_C3385( C3384 C3385 ) C3384_=_C3386( C3384 C3386 ) \nC3384_=_C3387( C3384 C3387 ) C3384_=_C3388( C3384 C3388 ) C3385_=_C3386( C3385 C3386 ) C3385_=_C3387( C3385 C3387 ) C3385_=_C3388( C3385 C3388 ) C3385_=_C3810( C3385 C3810 ) \nC3385_=_C3989( C3385 C3989 ) C3385_=_C4002( C3385 C4002 ) C3385_=_C4030( C3385 C4030 ) C3385_=_C4035( C3385 C4035 ) C3386_=_C3387( C3386 C3387 ) C3386_=_C3388( C3386 C3388 ) \nC3387_=_C3388( C3387 C3388 ) C3387_=_C3717( C3387 C3717 ) C3387_=_C3737( C3387 C3737 ) C3397_=_C3400( C3397 C3400 ) C3397_=_C3408( C3397 C3408 ) C3397_=_C3754( C3397 C3754 ) \nC3397_=_C3805( C3397 C3805 ) C3397_=_C3978( C3397 C3978 ) C3397_=_C3986( C3397 C3986 ) C3397_=_C3987( C3397 C3987 ) C3397_=_C3989( C3397 C3989 ) C3397_=_C3991( C3397 C3991 ) \nC3400_=_C3522( C3400 C3522 ) C3400_=_C3636( C3400 C3636 ) C3400_=_C3834( C3400 C3834 ) C3400_=_C3867( C3400 C3867 ) C3400_=_C3945( C3400 C3945 ) C3400_=_C3950( C3400 C3950 ) \nC3400_=_C3985( C3400 C3985 ) C3400_=_C4042( C3400 C4042 ) C3400_=_C4057( C3400 C4057 ) C3400_=_C4066( C3400 C4066 ) C3400_=_C4104( C3400 C4104 ) C3405_=_C3408( C3405 C3408 ) \nC3405_=_C3473( C3405 C3473 ) C3405_=_C3491( C3405 C3491 ) C3405_=_C3550( C3405 C3550 ) C3405_=_C3608( C3405 C3608 ) C3405_=_C3658( C3405 C3658 ) C3405_=_C3693( C3405 C3693 ) \nC3405_=_C3789( C3405 C3789 ) C3405_=_C3790( C3405 C3790 ) C3405_=_C3791( C3405 C3791 ) C3405_=_C3792( C3405 C3792 ) C3405_=_C3793( C3405 C3793 ) C3405_=_C3794( C3405 C3794 ) \nC3405_=_C3795( C3405 C3795 ) C3408_=_C3754( C3408 C3754 ) C3408_=_C3805( C3408 C3805 ) C3408_=_C3978( C3408 C3978 ) C3408_=_C3986( C3408 C3986 ) C3408_=_C3987( C3408 C3987 ) \nC3408_=_C3989( C3408 C3989 ) C3408_=_C3991( C3408 C3991 ) C3439_=_C3460( C3439 C3460 ) C3439_=_C3479( C3439 C3479 ) C3439_=_C3492( C3439 C3492 ) C3439_=_C3585( C3439 C3585 ) \nC3439_=_C3846( C3439 C3846 ) C3439_=_C3847( C3439 C3847 ) C3439_=_C3849( C3439 C3849 ) C3439_=_C3851( C3439 C3851 ) C3439_=_C3852( C3439 C3852 ) C3439_=_C3853( C3439 C3853 ) \nC3460_=_C3464( C3460 C3464 ) C3460_=_C3479( C3460 C3479 ) C3460_=_C3492( C3460 C3492 ) C3460_=_C3585( C3460 C3585 ) C3460_=_C3846( C3460 C3846 ) C3460_=_C3847( C3460 C3847 ) \nC3460_=_C3849( C3460 C3849 ) C3460_=_C3851( C3460 C3851 ) C3460_=_C3852( C3460 C3852 ) C3460_=_C3853( C3460 C3853 ) C3464_=_C3482( C3464 C3482 ) C3464_=_C3758( C3464 C3758 ) \nC3464_=_C3808( C3464 C3808 ) C3464_=_C3981( C3464 C3981 ) C3464_=_C3992( C3464 C3992 ) C3464_=_C4000( C3464 C4000 ) C3464_=_C4028( C3464 C4028 ) C3464_=_C4034( C3464 C4034 ) \nC3464_=_C4035( C3464 C4035 ) C3464_=_C4036( C3464 C4036 ) C3473_=_C3474( C3473 C3474 ) C3473_=_C3491( C3473 C3491 ) C3473_=_C3550( C3473 C3550 ) C3473_=_C3608( C3473 C3608 ) \nC3473_=_C3658( C3473 C3658 ) C3473_=_C3693( C3473 C3693 ) C3473_=_C3789( C3473 C3789 ) C3473_=_C3790( C3473 C3790 ) C3473_=_C3791( C3473 C3791 ) C3473_=_C3792( C3473 C3792 ) \nC3473_=_C3793( C3473 C3793 ) C3473_=_C3794( C3473 C3794 ) C3473_=_C3795( C3473 C3795 ) C3474_=_C3559( C3474 C3559 ) C3474_=_C3683( C3474 C3683 ) C3474_=_C3753( C3474 C3753 ) \nC3474_=_C3763( C3474 C3763 ) C3474_=_C3804( C3474 C3804 ) C3474_=_C3805( C3474 C3805 ) C3474_=_C3808( C3474 C3808 ) C3474_=_C3809( C3474 C3809 ) C3474_=_C3810( C3474 C3810 ) \nC3474_=_C3811( C3474 C3811 ) C3479_=_C3482( C3479 C3482 ) C3479_=_C3492( C3479 C3492 ) C3479_=_C3585( C3479 C3585 ) C3479_=_C3846( C3479 C3846 ) C3479_=_C3847( C3479 C3847 ) \nC3479_=_C3849( C3479 C3849 ) C3479_=_C3851( C3479 C3851 ) C3479_=_C3852( C3479 C3852 ) C3479_=_C3853( C3479 C3853 ) C3482_=_C3758( C3482 C3758 ) C3482_=_C3808( C3482 C3808 ) \nC3482_=_C3981( C3482 C3981 ) C3482_=_C3992( C3482 C3992 ) C3482_=_C4000( C3482 C4000 ) C3482_=_C4028( C3482 C4028 ) C3482_=_C4034( C3482 C4034 ) C3482_=_C4035( C3482 C4035 ) \nC3482_=_C4036( C3482 C4036 ) C3491_=_C3492( C3491 C3492 ) C3491_=_C3550( C3491 C3550 ) C3491_=_C3608( C3491 C3608 ) C3491_=_C3658( C3491 C3658 ) C3491_=_C3693( C3491 C3693 ) \nC3491_=_C3789( C3491 C3789 ) C3491_=_C3790( C3491 C3790 ) C3491_=_C3791( C3491 C3791 ) C3491_=_C3792( C3491 C3792 ) C3491_=_C3793( C3491 C3793 ) C3491_=_C3794( C3491 C3794 ) \nC3491_=_C3795(</w:t>
      </w:r>
    </w:p>
    <w:p>
      <w:pPr>
        <w:pStyle w:val="PreformattedText"/>
        <w:bidi w:val="0"/>
        <w:spacing w:before="0" w:after="0"/>
        <w:jc w:val="left"/>
        <w:rPr/>
      </w:pPr>
      <w:r>
        <w:rPr/>
        <w:t xml:space="preserve"> </w:t>
      </w:r>
      <w:r>
        <w:rPr/>
        <w:t>C3491 C3795 ) C3492_=_C3585( C3492 C3585 ) C3492_=_C3846( C3492 C3846 ) C3492_=_C3847( C3492 C3847 ) C3492_=_C3849( C3492 C3849 ) C3492_=_C3851( C3492 C3851 ) \nC3492_=_C3852( C3492 C3852 ) C3492_=_C3853( C3492 C3853 ) C3522_=_C3636( C3522 C3636 ) C3522_=_C3834( C3522 C3834 ) C3522_=_C3867( C3522 C3867 ) C3522_=_C3945( C3522 C3945 ) \nC3522_=_C3950( C3522 C3950 ) C3522_=_C3985( C3522 C3985 ) C3522_=_C4042( C3522 C4042 ) C3522_=_C4057( C3522 C4057 ) C3522_=_C4066( C3522 C4066 ) C3522_=_C4104( C3522 C4104 ) \nC3526_=_C3528( C3526 C3528 ) C3526_=_C3622( C3526 C3622 ) C3526_=_C3709( C3526 C3709 ) C3526_=_C3710( C3526 C3710 ) C3526_=_C3711( C3526 C3711 ) C3526_=_C3712( C3526 C3712 ) \nC3526_=_C3713( C3526 C3713 ) C3526_=_C3714( C3526 C3714 ) C3526_=_C3715( C3526 C3715 ) C3526_=_C3716( C3526 C3716 ) C3526_=_C3717( C3526 C3717 ) C3526_=_C3718( C3526 C3718 ) \nC3528_=_C3756( C3528 C3756 ) C3528_=_C3765( C3528 C3765 ) C3528_=_C3986( C3528 C3986 ) C3528_=_C4000( C3528 C4000 ) C3528_=_C4001( C3528 C4001 ) C3528_=_C4002( C3528 C4002 ) \nC3528_=_C4003( C3528 C4003 ) C3528_=_C4004( C3528 C4004 ) C3550_=_C3608( C3550 C3608 ) C3550_=_C3658( C3550 C3658 ) C3550_=_C3693( C3550 C3693 ) C3550_=_C3789( C3550 C3789 ) \nC3550_=_C3790( C3550 C3790 ) C3550_=_C3791( C3550 C3791 ) C3550_=_C3792( C3550 C3792 ) C3550_=_C3793( C3550 C3793 ) C3550_=_C3794( C3550 C3794 ) C3550_=_C3795( C3550 C3795 ) \nC3559_=_C3683( C3559 C3683 ) C3559_=_C3753( C3559 C3753 ) C3559_=_C3763( C3559 C3763 ) C3559_=_C3804( C3559 C3804 ) C3559_=_C3805( C3559 C3805 ) C3559_=_C3808( C3559 C3808 ) \nC3559_=_C3809( C3559 C3809 ) C3559_=_C3810( C3559 C3810 ) C3559_=_C3811( C3559 C3811 ) C3570_=_C3646( C3570 C3646 ) C3570_=_C3733( C3570 C3733 ) C3570_=_C3735( C3570 C3735 ) \nC3570_=_C3737( C3570 C3737 ) C3570_=_C3739( C3570 C3739 ) C3570_=_C3740( C3570 C3740 ) C3570_=_C3741( C3570 C3741 ) C3570_=_C3742( C3570 C3742 ) C3585_=_C3846( C3585 C3846 ) \nC3585_=_C3847( C3585 C3847 ) C3585_=_C3849( C3585 C3849 ) C3585_=_C3851( C3585 C3851 ) C3585_=_C3852( C3585 C3852 ) C3585_=_C3853( C3585 C3853 ) C3608_=_C3658( C3608 C3658 ) \nC3608_=_C3693( C3608 C3693 ) C3608_=_C3789( C3608 C3789 ) C3608_=_C3790( C3608 C3790 ) C3608_=_C3791( C3608 C3791 ) C3608_=_C3792( C3608 C3792 ) C3608_=_C3793( C3608 C3793 ) \nC3608_=_C3794( C3608 C3794 ) C3608_=_C3795( C3608 C3795 ) C3622_=_C3636( C3622 C3636 ) C3622_=_C3709( C3622 C3709 ) C3622_=_C3710( C3622 C3710 ) C3622_=_C3711( C3622 C3711 ) \nC3622_=_C3712( C3622 C3712 ) C3622_=_C3713( C3622 C3713 ) C3622_=_C3714( C3622 C3714 ) C3622_=_C3715( C3622 C3715 ) C3622_=_C3716( C3622 C3716 ) C3622_=_C3717( C3622 C3717 ) \nC3622_=_C3718( C3622 C3718 ) C3636_=_C3834( C3636 C3834 ) C3636_=_C3867( C3636 C3867 ) C3636_=_C3945( C3636 C3945 ) C3636_=_C3950( C3636 C3950 ) C3636_=_C3985( C3636 C3985 ) \nC3636_=_C4042( C3636 C4042 ) C3636_=_C4057( C3636 C4057 ) C3636_=_C4066( C3636 C4066 ) C3636_=_C4104( C3636 C4104 ) C3646_=_C3733( C3646 C3733 ) C3646_=_C3735( C3646 C3735 ) \nC3646_=_C3737( C3646 C3737 ) C3646_=_C3739( C3646 C3739 ) C3646_=_C3740( C3646 C3740 ) C3646_=_C3741( C3646 C3741 ) C3646_=_C3742( C3646 C3742 ) C3658_=_C3693( C3658 C3693 ) \nC3658_=_C3789( C3658 C3789 ) C3658_=_C3790( C3658 C3790 ) C3658_=_C3791( C3658 C3791 ) C3658_=_C3792( C3658 C3792 ) C3658_=_C3793( C3658 C3793 ) C3658_=_C3794( C3658 C3794 ) \nC3658_=_C3795( C3658 C3795 ) C3683_=_C3753( C3683 C3753 ) C3683_=_C3763( C3683 C3763 ) C3683_=_C3804( C3683 C3804 ) C3683_=_C3805( C3683 C3805 ) C3683_=_C3808( C3683 C3808 ) \nC3683_=_C3809( C3683 C3809 ) C3683_=_C3810( C3683 C3810 ) C3683_=_C3811( C3683 C3811 ) C3693_=_C3789( C3693 C3789 ) C3693_=_C3790( C3693 C3790 ) C3693_=_C3791( C3693 C3791 ) \nC3693_=_C3792( C3693 C3792 ) C3693_=_C3793( C3693 C3793 ) C3693_=_C3794( C3693 C3794 ) C3693_=_C3795( C3693 C3795 ) C3703_=_C3757( C3703 C3757 ) C3703_=_C3912( C3703 C3912 ) \nC3703_=_C3987( C3703 C3987 ) C3703_=_C4028( C3703 C4028 ) C3703_=_C4029( C3703 C4029 ) C3703_=_C4030( C3703 C4030 ) C3703_=_C4031( C3703 C4031 ) C3703_=_C4032( C3703 C4032 ) \nC3703_=_C4033( C3703 C4033 ) C3709_=_C3710( C3709 C3710 ) C3709_=_C3711( C3709 C3711 ) C3709_=_C3712( C3709 C3712 ) C3709_=_C3713( C3709 C3713 ) C3709_=_C3714( C3709 C3714 ) \nC3709_=_C3715( C3709 C3715 ) C3709_=_C3716( C3709 C3716 ) C3709_=_C3717( C3709 C3717 ) C3709_=_C3718( C3709 C3718 ) C3710_=_C3711( C3710 C3711 ) C3710_=_C3712( C3710 C3712 ) \nC3710_=_C3713( C3710 C3713 ) C3710_=_C3714( C3710 C3714 ) C3710_=_C3715( C3710 C3715 ) C3710_=_C3716( C3710 C3716 ) C3710_=_C3717( C3710 C3717 ) C3710_=_C3718( C3710 C3718 ) \nC3711_=_C3712( C3711 C3712 ) C3711_=_C3713( C3711 C3713 ) C3711_=_C3714( C3711 C3714 ) C3711_=_C3715( C3711 C3715 ) C3711_=_C3716( C3711 C3716 ) C3711_=_C3717( C3711 C3717 ) \nC3711_=_C3718( C3711 C3718 ) C3711_=_C3735( C3711 C3735 ) C3711_=_C3791( C3711 C3791 ) C3712_=_C3713( C3712 C3713 ) C3712_=_C3714( C3712 C3714 ) C3712_=_C3715( C3712 C3715 ) \nC3712_=_C3716( C3712 C3716 ) C3712_=_C3717( C3712 C3717 ) C3712_=_C3718( C3712 C3718 ) C3713_=_C3714( C3713 C3714 ) C3713_=_C3715( C3713 C3715 ) C3713_=_C3716( C3713 C3716 ) \nC3713_=_C3717( C3713 C3717 ) C3713_=_C3718( C3713 C3718 ) C3714_=_C3715( C3714 C3715 ) C3714_=_C3716( C3714 C3716 ) C3714_=_C3717( C3714 C3717 ) C3714_=_C3718( C3714 C3718 ) \nC3715_=_C3716( C3715 C3716 ) C3715_=_C3717( C3715 C3717 ) C3715_=_C3718( C3715 C3718 ) C3716_=_C3717( C3716 C3717 ) C3716_=_C3718( C3716 C3718 ) C3717_=_C3718( C3717 C3718 ) \nC3717_=_C3737( C3717 C3737 ) C3733_=_C3735( C3733 C3735 ) C3733_=_C3737( C3733 C3737 ) C3733_=_C3739( C3733 C3739 ) C3733_=_C3740( C3733 C3740 ) C3733_=_C3741( C3733 C3741 ) \nC3733_=_C3742( C3733 C3742 ) C3733_=_C3847( C3733 C3847 ) C3733_=_C3978( C3733 C3978 ) C3733_=_C3981( C3733 C3981 ) C3733_=_C3985( C3733 C3985 ) C3735_=_C3737( C3735 C3737 ) \nC3735_=_C3739( C3735 C3739 ) C3735_=_C3740( C3735 C3740 ) C3735_=_C3741( C3735 C3741 ) C3735_=_C3742( C3735 C3742 ) C3735_=_C3791( C3735 C3791 ) C3737_=_C3739( C3737 C3739 ) \nC3737_=_C3740( C3737 C3740 ) C3737_=_C3741( C3737 C3741 ) C3737_=_C3742( C3737 C3742 ) C3739_=_C3740( C3739 C3740 ) C3739_=_C3741( C3739 C3741 ) C3739_=_C3742( C3739 C3742 ) \nC3739_=_C3792( C3739 C3792 ) C3740_=_C3741( C3740 C3741 ) C3740_=_C3742( C3740 C3742 ) C3740_=_C3793( C3740 C3793 ) C3741_=_C3742( C3741 C3742 ) C3741_=_C3794( C3741 C3794 ) \nC3742_=_C3795( C3742 C3795 ) C3753_=_C3754( C3753 C3754 ) C3753_=_C3756( C3753 C3756 ) C3753_=_C3757( C3753 C3757 ) C3753_=_C3758( C3753 C3758 ) C3753_=_C3763( C3753 C3763 ) \nC3753_=_C3804( C3753 C3804 ) C3753_=_C3805( C3753 C3805 ) C3753_=_C3808( C3753 C3808 ) C3753_=_C3809( C3753 C3809 ) C3753_=_C3810( C3753 C3810 ) C3753_=_C3811( C3753 C3811 ) \nC3754_=_C3756( C3754 C3756 ) C3754_=_C3757( C3754 C3757 ) C3754_=_C3758( C3754 C3758 ) C3754_=_C3805( C3754 C3805 ) C3754_=_C3978( C3754 C3978 ) C3754_=_C3986( C3754 C3986 ) \nC3754_=_C3987( C3754 C3987 ) C3754_=_C3989( C3754 C3989 ) C3754_=_C3991( C3754 C3991 ) C3756_=_C3757( C3756 C3757 ) C3756_=_C3758( C3756 C3758 ) C3756_=_C3765( C3756 C3765 ) \nC3756_=_C3986( C3756 C3986 ) C3756_=_C4000( C3756 C4000 ) C3756_=_C4001( C3756 C4001 ) C3756_=_C4002( C3756 C4002 ) C3756_=_C4003( C3756 C4003 ) C3756_=_C4004( C3756 C4004 ) \nC3757_=_C3758( C3757 C3758 ) C3757_=_C3912( C3757 C3912 ) C3757_=_C3987( C3757 C3987 ) C3757_=_C4028( C3757 C4028 ) C3757_=_C4029( C3757 C4029 ) C3757_=_C4030( C3757 C4030 ) \nC3757_=_C4031( C3757 C4031 ) C3757_=_C4032( C3757 C4032 ) C3757_=_C4033( C3757 C4033 ) C3758_=_C3808( C3758 C3808 ) C3758_=_C3981( C3758 C3981 ) C3758_=_C3992( C3758 C3992 ) \nC3758_=_C4000( C3758 C4000 ) C3758_=_C4028( C3758 C4028 ) C3758_=_C4034( C3758 C4034 ) C3758_=_C4035( C3758 C4035 ) C3758_=_C4036( C3758 C4036 ) C3763_=_C3765( C3763 C3765 ) \nC3763_=_C3804( C3763 C3804 ) C3763_=_C3805( C3763 C3805 ) C3763_=_C3808( C3763 C3808 ) C3763_=_C3809( C3763 C3809 ) C3763_=_C3810( C3763 C3810 ) C3763_=_C3811( C3763 C3811 ) \nC3765_=_C3986( C3765 C3986 ) C3765_=_C4000( C3765 C4000 ) C3765_=_C4001( C3765 C4001 ) C3765_=_C4002( C3765 C4002 ) C3765_=_C4003( C3765 C4003 ) C3765_=_C4004( C3765 C4004 ) \nC3789_=_C3790( C3789 C3790 ) C3789_=_C3791( C3789 C3791 ) C3789_=_C3792( C3789 C3792 ) C3789_=_C3793( C3789 C3793 ) C3789_=_C3794( C3789 C3794 ) C3789_=_C3795( C3789 C3795 ) \nC3790_=_C3791( C3790 C3791 ) C3790_=_C3792( C3790 C3792 ) C3790_=_C3793( C3790 C3793 ) C3790_=_C3794( C3790 C3794 ) C3790_=_C3795( C3790 C3795 ) C3790_=_C3846( C3790 C3846 ) \nC3791_=_C3792( C3791 C3792 ) C3791_=_C3793( C3791 C3793 ) C3791_=_C3794( C3791 C3794 ) C3791_=_C3795( C3791 C3795 ) C3792_=_C3793( C3792 C3793 ) C3792_=_C3794( C3792 C3794 ) \nC3792_=_C3795( C3792 C3795 ) C3793_=_C3794( C3793 C3794 ) C3793_=_C3795( C3793 C3795 ) C3794_=_C3795( C3794 C3795 ) C3804_=_C3805( C3804 C3805 ) C3804_=_C3808( C3804 C3808 ) \nC3804_=_C3809( C3804 C3809 ) C3804_=_C3810( C3804 C3810 ) C3804_=_C3811( C3804 C3811 ) C3804_=_C3950( C3804 C3950 ) C3805_=_C3808( C3805 C3808 ) C3805_=_C3809( C3805 C3809 ) \nC3805_=_C3810( C3805 C3810 ) C3805_=_C3811( C3805 C3811 ) C3805_=_C3978( C3805 C3978 ) C3805_=_C3986( C3805 C3986 ) C3805_=_C3987( C3805 C3987 ) C3805_=_C3989( C3805 C3989 ) \nC3805_=_C3991( C3805 C3991 ) C3808_=_C3809( C3808 C3809 ) C3808_=_C3810( C3808 C3810 ) C3808_=_C3811( C3808 C3811 ) C3808_=_C3981( C3808 C3981 ) C3808_=_C3992( C3808 C3992 ) \nC3808_=_C4000( C3808 C4000 ) C3808_=_C4028( C3808 C4028 ) C3808_=_C4034( C3808 C4034 ) C3808_=_C4035( C3808 C4035 ) C3808_=_C4036( C3808 C4036 ) C3809_=_C3810( C3809 C3810 ) \nC3809_=_C3811( C3809 C3811 ) C3809_=_C4042( C3809 C4042 ) C3810_=_C3811( C3810 C3811 ) C3810_=_C3989( C3810 C3989 ) C3810_=_C4002( C3810 C4002 ) C3810_=_C4030( C3810 C4030 ) \nC3810_=_C4035( C3810 C4035 ) C3811_=_C4003( C3811 C4003 ) C3811_=_C4032( C3811 C4032 ) C3834_=_C3867( C3834 C3867 ) C3834_=_C3945( C3834 C3945 ) C3834_=_C3950( C3834 C3950 ) \nC3834_=_C3985( C3834 C3985 ) C3834_=_C4042( C3834 C4042 ) C3834_=_C4057(</w:t>
      </w:r>
    </w:p>
    <w:p>
      <w:pPr>
        <w:pStyle w:val="PreformattedText"/>
        <w:bidi w:val="0"/>
        <w:spacing w:before="0" w:after="0"/>
        <w:jc w:val="left"/>
        <w:rPr/>
      </w:pPr>
      <w:r>
        <w:rPr/>
        <w:t xml:space="preserve"> </w:t>
      </w:r>
      <w:r>
        <w:rPr/>
        <w:t>C3834 C4057 ) C3834_=_C4066( C3834 C4066 ) C3834_=_C4104( C3834 C4104 ) C3846_=_C3847( C3846 C3847 ) \nC3846_=_C3849( C3846 C3849 ) C3846_=_C3851( C3846 C3851 ) C3846_=_C3852( C3846 C3852 ) C3846_=_C3853( C3846 C3853 ) C3847_=_C3849( C3847 C3849 ) C3847_=_C3851( C3847 C3851 ) \nC3847_=_C3852( C3847 C3852 ) C3847_=_C3853( C3847 C3853 ) C3847_=_C3978( C3847 C3978 ) C3847_=_C3981( C3847 C3981 ) C3847_=_C3985( C3847 C3985 ) C3849_=_C3851( C3849 C3851 ) \nC3849_=_C3852( C3849 C3852 ) C3849_=_C3853( C3849 C3853 ) C3849_=_C3992( C3849 C3992 ) C3851_=_C3852( C3851 C3852 ) C3851_=_C3853( C3851 C3853 ) C3852_=_C3853( C3852 C3853 ) \nC3852_=_C4034( C3852 C4034 ) C3853_=_C4036( C3853 C4036 ) C3867_=_C3945( C3867 C3945 ) C3867_=_C3950( C3867 C3950 ) C3867_=_C3985( C3867 C3985 ) C3867_=_C4042( C3867 C4042 ) \nC3867_=_C4057( C3867 C4057 ) C3867_=_C4066( C3867 C4066 ) C3867_=_C4104( C3867 C4104 ) C3912_=_C3987( C3912 C3987 ) C3912_=_C4028( C3912 C4028 ) C3912_=_C4029( C3912 C4029 ) \nC3912_=_C4030( C3912 C4030 ) C3912_=_C4031( C3912 C4031 ) C3912_=_C4032( C3912 C4032 ) C3912_=_C4033( C3912 C4033 ) C3945_=_C3950( C3945 C3950 ) C3945_=_C3985( C3945 C3985 ) \nC3945_=_C4042( C3945 C4042 ) C3945_=_C4057( C3945 C4057 ) C3945_=_C4066( C3945 C4066 ) C3945_=_C4104( C3945 C4104 ) C3950_=_C3985( C3950 C3985 ) C3950_=_C4042( C3950 C4042 ) \nC3950_=_C4057( C3950 C4057 ) C3950_=_C4066( C3950 C4066 ) C3950_=_C4104( C3950 C4104 ) C3978_=_C3981( C3978 C3981 ) C3978_=_C3985( C3978 C3985 ) C3978_=_C3986( C3978 C3986 ) \nC3978_=_C3987( C3978 C3987 ) C3978_=_C3989( C3978 C3989 ) C3978_=_C3991( C3978 C3991 ) C3981_=_C3985( C3981 C3985 ) C3981_=_C3992( C3981 C3992 ) C3981_=_C4000( C3981 C4000 ) \nC3981_=_C4028( C3981 C4028 ) C3981_=_C4034( C3981 C4034 ) C3981_=_C4035( C3981 C4035 ) C3981_=_C4036( C3981 C4036 ) C3985_=_C4042( C3985 C4042 ) C3985_=_C4057( C3985 C4057 ) \nC3985_=_C4066( C3985 C4066 ) C3985_=_C4104( C3985 C4104 ) C3986_=_C3987( C3986 C3987 ) C3986_=_C3989( C3986 C3989 ) C3986_=_C3991( C3986 C3991 ) C3986_=_C4000( C3986 C4000 ) \nC3986_=_C4001( C3986 C4001 ) C3986_=_C4002( C3986 C4002 ) C3986_=_C4003( C3986 C4003 ) C3986_=_C4004( C3986 C4004 ) C3987_=_C3989( C3987 C3989 ) C3987_=_C3991( C3987 C3991 ) \nC3987_=_C4028( C3987 C4028 ) C3987_=_C4029( C3987 C4029 ) C3987_=_C4030( C3987 C4030 ) C3987_=_C4031( C3987 C4031 ) C3987_=_C4032( C3987 C4032 ) C3987_=_C4033( C3987 C4033 ) \nC3989_=_C3991( C3989 C3991 ) C3989_=_C4002( C3989 C4002 ) C3989_=_C4030( C3989 C4030 ) C3989_=_C4035( C3989 C4035 ) C3992_=_C4000( C3992 C4000 ) C3992_=_C4028( C3992 C4028 ) \nC3992_=_C4034( C3992 C4034 ) C3992_=_C4035( C3992 C4035 ) C3992_=_C4036( C3992 C4036 ) C4000_=_C4001( C4000 C4001 ) C4000_=_C4002( C4000 C4002 ) C4000_=_C4003( C4000 C4003 ) \nC4000_=_C4004( C4000 C4004 ) C4000_=_C4028( C4000 C4028 ) C4000_=_C4034( C4000 C4034 ) C4000_=_C4035( C4000 C4035 ) C4000_=_C4036( C4000 C4036 ) C4001_=_C4002( C4001 C4002 ) \nC4001_=_C4003( C4001 C4003 ) C4001_=_C4004( C4001 C4004 ) C4002_=_C4003( C4002 C4003 ) C4002_=_C4004( C4002 C4004 ) C4002_=_C4030( C4002 C4030 ) C4002_=_C4035( C4002 C4035 ) \nC4003_=_C4004( C4003 C4004 ) C4003_=_C4032( C4003 C4032 ) C4004_=_C4033( C4004 C4033 ) C4028_=_C4029( C4028 C4029 ) C4028_=_C4030( C4028 C4030 ) C4028_=_C4031( C4028 C4031 ) \nC4028_=_C4032( C4028 C4032 ) C4028_=_C4033( C4028 C4033 ) C4028_=_C4034( C4028 C4034 ) C4028_=_C4035( C4028 C4035 ) C4028_=_C4036( C4028 C4036 ) C4029_=_C4030( C4029 C4030 ) \nC4029_=_C4031( C4029 C4031 ) C4029_=_C4032( C4029 C4032 ) C4029_=_C4033( C4029 C4033 ) C4030_=_C4031( C4030 C4031 ) C4030_=_C4032( C4030 C4032 ) C4030_=_C4033( C4030 C4033 ) \nC4030_=_C4035( C4030 C4035 ) C4031_=_C4032( C4031 C4032 ) C4031_=_C4033( C4031 C4033 ) C4032_=_C4033( C4032 C4033 ) C4034_=_C4035( C4034 C4035 ) C4034_=_C4036( C4034 C4036 ) \nC4035_=_C4036( C4035 C4036 ) C4042_=_C4057( C4042 C4057 ) C4042_=_C4066( C4042 C4066 ) C4042_=_C4104( C4042 C4104 ) C4057_=_C4066( C4057 C4066 ) C4057_=_C4104( C4057 C4104 ) \nC4066_=_C4104( C4066 C4104 ) "];96-&gt;134[label="343: C375 C400 C410 C440 C446 \nC459 C460 C490 C510 C525 C536 \nC556 C558 C568 C588 C630 C659 \nC671 C702 C750 C857 C874 C884 \nC885 C886 C887 C888 C889 C890 \nC891 C892 C893 C894 C896 C897 \nC898 C899 C900 C901 C902 C904 \nC905 C907 C911 C912 C934 C978 \nC1002 C1029 C1032 C1081 C1089 C1090 \nC1091 C1092 C1094 C1096 C1097 C1098 \nC1099 C1100 C1101 C1102 C1105 C1106 \nC1107 C1112 C1113 C1150 C1152 C1158 \nC1176 C1231 C1255 C1267 C1320 C1321 \nC1344 C1367 C1393 C1412 C1419 C1422 \nC1437 C1438 C1446 C1447 C1448 C1449 \nC1450 C1451 C1452 C1453 C1454 C1455 \nC1457 C1458 C1460 C1462 C1463 C1464 \nC1465 C1466 C1467 C1468 C1469 C1565 \nC1632 C1659 C1679 C1681 C1713 C1720 \nC1723 C1750 C1751 C1768 C1771 C1773 \nC1788 C1798 C1836 C1849 C1852 C1865 \nC1871 C1873 C1875 C1876 C1878 C1923 \nC1931 C1945 C1979 C1986 C2023 C2027 \nC2048 C2060 C2080 C2082 C2083 C2098 \nC2128 C2145 C2168 C2188 C2197 C2231 \nC2283 C2328 C2370 C2392 C2423 C2446 \nC2459 C2462 C2465 C2467 C2468 C2469 \nC2470 C2516 C2589 C2601 C2626 C2647 \nC2656 C2722 C2730 C2758 C2790 C2802 \nC2814 C2824 C2826 C2832 C2837 C2838 \nC2843 C2844 C2849 C2862 C2869 C2878 \nC2886 C2892 C2893 C2919 C2920 C2921 \nC2922 C2923 C2925 C2927 C2931 C2932 \nC2981 C3002 C3008 C3009 C3019 C3020 \nC3042 C3051 C3052 C3053 C3055 C3056 \nC3057 C3058 C3060 C3061 C3062 C3067 \nC3068 C3069 C3071 C3079 C3105 C3112 \nC3115 C3144 C3151 C3173 C3213 C3247 \nC3266 C3318 C3344 C3345 C3352 C3362 \nC3363 C3365 C3369 C3370 C3373 C3375 \nC3376 C3378 C3383 C3384 C3385 C3386 \nC3387 C3388 C3397 C3400 C3405 C3408 \nC3439 C3460 C3464 C3473 C3474 C3479 \nC3482 C3491 C3492 C3522 C3526 C3528 \nC3550 C3559 C3570 C3585 C3608 C3622 \nC3636 C3646 C3658 C3683 C3693 C3703 \nC3709 C3710 C3711 C3712 C3713 C3714 \nC3715 C3716 C3717 C3718 C3733 C3735 \nC3737 C3739 C3740 C3741 C3742 C3753 \nC3754 C3756 C3757 C3758 C3763 C3765 \nC3789 C3790 C3791 C3792 C3793 C3794 \nC3795 C3804 C3809 C3810 C3811 C3834 \nC3846 C3847 C3849 C3851 C3852 C3853 \nC3867 C3912 C3945 C3950 C3978 C3981 \nC3985 C3989 C3991 C3992 C4001 C4002 \nC4003 C4004 C4029 C4030 C4031 C4032 \nC4033 C4034 C4035 C4036 C4042 C4057 \nC4066 C4104 \n3902: C375_=_C659 ,C375_=_C1152 ,C375_=_C1176 ,C375_=_C1632 ,C375_=_C1849 ,\nC375_=_C2060 ,C375_=_C2098 ,C375_=_C2423 ,C375_=_C2462 ,C375_=_C2730 ,C375_=_C3042 ,\nC375_=_C3105 ,C375_=_C3375 ,C375_=_C3376 ,C375_=_C3378 ,C375_=_C3383 ,C375_=_C3384 ,\nC375_=_C3385 ,C375_=_C3386 ,C375_=_C3387 ,C375_=_C3388 ,C400_=_C410 ,C400_=_C525 ,\nC400_=_C1267 ,C400_=_C1412 ,C400_=_C1931 ,C400_=_C2188 ,C400_=_C2459 ,C400_=_C3051 ,\nC400_=_C3052 ,C400_=_C3053 ,C400_=_C3055 ,C400_=_C3056 ,C400_=_C3057 ,C400_=_C3058 ,\nC400_=_C3060 ,C400_=_C3061 ,C400_=_C3062 ,C400_=_C3067 ,C400_=_C3068 ,C400_=_C3069 ,\nC400_=_C3071 ,C410_=_C671 ,C410_=_C1419 ,C410_=_C1878 ,C410_=_C1945 ,C410_=_C2197 ,\nC410_=_C2392 ,C410_=_C2758 ,C410_=_C2849 ,C410_=_C2862 ,C410_=_C3373 ,C410_=_C3400 ,\nC410_=_C3522 ,C410_=_C3636 ,C410_=_C3834 ,C410_=_C3867 ,C410_=_C3945 ,C410_=_C3950 ,\nC410_=_C3985 ,C410_=_C4042 ,C410_=_C4057 ,C410_=_C4066 ,C410_=_C4104 ,C440_=_C1081 ,\nC440_=_C1231 ,C440_=_C1875 ,C440_=_C2027 ,C440_=_C2231 ,C440_=_C2370 ,C440_=_C2467 ,\nC440_=_C2722 ,C440_=_C2843 ,C440_=_C3369 ,C440_=_C3397 ,C440_=_C3408 ,C440_=_C3754 ,\nC440_=_C3978 ,C440_=_C3989 ,C440_=_C3991 ,C446_=_C459 ,C446_=_C460 ,C446_=_C1422 ,\nC446_=_C1446 ,C446_=_C1447 ,C446_=_C1448 ,C446_=_C1449 ,C446_=_C1450 ,C446_=_C1451 ,\nC446_=_C1452 ,C446_=_C1453 ,C446_=_C1454 ,C446_=_C1455 ,C446_=_C1457 ,C446_=_C1458 ,\nC446_=_C1460 ,C446_=_C1462 ,C446_=_C1463 ,C446_=_C1464 ,C446_=_C1465 ,C446_=_C1466 ,\nC446_=_C1467 ,C446_=_C1468 ,C446_=_C1469 ,C459_=_C460 ,C459_=_C1158 ,C459_=_C1437 ,\nC459_=_C1723 ,C459_=_C1771 ,C459_=_C1798 ,C459_=_C1986 ,C459_=_C2468 ,C459_=_C2814 ,\nC459_=_C2886 ,C459_=_C3008 ,C459_=_C3019 ,C459_=_C3528 ,C459_=_C3756 ,C459_=_C3765 ,\nC459_=_C4001 ,C459_=_C4002 ,C459_=_C4003 ,C459_=_C4004 ,C460_=_C978 ,C460_=_C1438 ,\nC460_=_C1773 ,C460_=_C1923 ,C460_=_C2469 ,C460_=_C2647 ,C460_=_C2826 ,C460_=_C3009 ,\nC460_=_C3020 ,C460_=_C3151 ,C460_=_C3703 ,C460_=_C3757 ,C460_=_C3912 ,C460_=_C4029 ,\nC460_=_C4030 ,C460_=_C4031 ,C460_=_C4032 ,C460_=_C4033 ,C490_=_C510 ,C490_=_C568 ,\nC490_=_C702 ,C490_=_C857 ,C490_=_C1089 ,C490_=_C1090 ,C490_=_C1091 ,C490_=_C1092 ,\nC490_=_C1094 ,C490_=_C1096 ,C490_=_C1097 ,C490_=_C1098 ,C490_=_C1099 ,C490_=_C1100 ,\nC490_=_C1101 ,C490_=_C1102 ,C490_=_C1105 ,C490_=_C1106 ,C490_=_C1107 ,C490_=_C1112 ,\nC490_=_C1113 ,C510_=_C536 ,C510_=_C558 ,C510_=_C588 ,C510_=_C1255 ,C510_=_C1321 ,\nC510_=_C1367 ,C510_=_C1751 ,C510_=_C2023 ,C510_=_C2082 ,C510_=_C2893 ,C510_=_C3002 ,\nC510_=_C3345 ,C510_=_C3405 ,C510_=_C3473 ,C510_=_C3491 ,C510_=_C3550 ,C510_=_C3608 ,\nC510_=_C3658 ,C510_=_C3693 ,C510_=_C3789 ,C510_=_C3790 ,C510_=_C3791 ,C510_=_C3792 ,\nC510_=_C3793 ,C510_=_C3794 ,C510_=_C3795 ,C525_=_C536 ,C525_=_C1267 ,C525_=_C1412 ,\nC525_=_C1931 ,C525_=_C2188 ,C525_=_C2459 ,C525_=_C3051 ,C525_=_C3052 ,C525_=_C3053 ,\nC525_=_C3055 ,C525_=_C3056 ,C525_=_C3057 ,C525_=_C3058 ,C525_=_C3060 ,C525_=_C3061 ,\nC525_=_C3062 ,C525_=_C3067 ,C525_=_C3068 ,C525_=_C3069 ,C525_=_C3071 ,C536_=_C558 ,\nC536_=_C588 ,C536_=_C1255 ,C536_=_C1321 ,C536_=_C1367 ,C536_=_C1751 ,C536_=_C2023 ,\nC536_=_C2082 ,C536_=_C2893 ,C536_=_C3002 ,C536_=_C3345 ,C536_=_C3405 ,C536_=_C3473 ,\nC536_=_C3491 ,C536_=_C3550 ,C536_=_C3608 ,C536_=_C3658 ,C536_=_C3693 ,C536_=_C3789 ,\nC536_=_C3790 ,C536_=_C3791 ,C536_=_C3792 ,C536_=_C3793 ,C536_=_C3794 ,C536_=_C3795 ,\nC556_=_C558 ,C556_=_C874 ,C556_=_C1002 ,C556_=_C1320 ,C556_=_C1344 ,C556_=_C1720 ,\nC556_=_C1750 ,C556_=_C1852 ,C556_=_C1871 ,C556_=_C2837 ,C556_=_C2892 ,C556_=_C3344 ,\nC556_=_C3363 ,C556_=_C3570 ,C556_=_C3646 ,C556_=_C3733 ,C556_=_C3735 ,C556_=_C3737 ,\nC556_=_C3739 ,C556_=_C3740 ,C556_=_C3741 ,C556_=_C3742 ,C558_=_C588 ,C558_=_C1255 ,\nC558_=_C1321 ,C558_=_C1367 ,C558_=_C1751 ,C558_=_C2023 ,C558_=_C2082 ,C558_=_C2893</w:t>
      </w:r>
    </w:p>
    <w:p>
      <w:pPr>
        <w:pStyle w:val="PreformattedText"/>
        <w:bidi w:val="0"/>
        <w:spacing w:before="0" w:after="0"/>
        <w:jc w:val="left"/>
        <w:rPr/>
      </w:pPr>
      <w:r>
        <w:rPr/>
        <w:t xml:space="preserve"> </w:t>
      </w:r>
      <w:r>
        <w:rPr/>
        <w:t>,\nC558_=_C3002 ,C558_=_C3345 ,C558_=_C3405 ,C558_=_C3473 ,C558_=_C3491 ,C558_=_C3550 ,\nC558_=_C3608 ,C558_=_C3658 ,C558_=_C3693 ,C558_=_C3789 ,C558_=_C3790 ,C558_=_C3791 ,\nC558_=_C3792 ,C558_=_C3793 ,C558_=_C3794 ,C558_=_C3795 ,C568_=_C588 ,C568_=_C702 ,\nC568_=_C857 ,C568_=_C1089 ,C568_=_C1090 ,C568_=_C1091 ,C568_=_C1092 ,C568_=_C1094 ,\nC568_=_C1096 ,C568_=_C1097 ,C568_=_C1098 ,C568_=_C1099 ,C568_=_C1100 ,C568_=_C1101 ,\nC568_=_C1102 ,C568_=_C1105 ,C568_=_C1106 ,C568_=_C1107 ,C568_=_C1112 ,C568_=_C1113 ,\nC588_=_C1255 ,C588_=_C1321 ,C588_=_C1367 ,C588_=_C1751 ,C588_=_C2023 ,C588_=_C2082 ,\nC588_=_C2893 ,C588_=_C3002 ,C588_=_C3345 ,C588_=_C3405 ,C588_=_C3473 ,C588_=_C3491 ,\nC588_=_C3550 ,C588_=_C3608 ,C588_=_C3658 ,C588_=_C3693 ,C588_=_C3789 ,C588_=_C3790 ,\nC588_=_C3791 ,C588_=_C3792 ,C588_=_C3793 ,C588_=_C3794 ,C588_=_C3795 ,C630_=_C1768 ,\nC630_=_C2080 ,C630_=_C2128 ,C630_=_C2283 ,C630_=_C2328 ,C630_=_C2589 ,C630_=_C2656 ,\nC630_=_C3079 ,C630_=_C3144 ,C630_=_C3247 ,C630_=_C3352 ,C630_=_C3362 ,C630_=_C3526 ,\nC630_=_C3622 ,C630_=_C3709 ,C630_=_C3710 ,C630_=_C3711 ,C630_=_C3712 ,C630_=_C3713 ,\nC630_=_C3714 ,C630_=_C3715 ,C630_=_C3716 ,C630_=_C3717 ,C630_=_C3718 ,C659_=_C671 ,\nC659_=_C1152 ,C659_=_C1176 ,C659_=_C1632 ,C659_=_C1849 ,C659_=_C2060 ,C659_=_C2098 ,\nC659_=_C2423 ,C659_=_C2462 ,C659_=_C2730 ,C659_=_C3042 ,C659_=_C3105 ,C659_=_C3375 ,\nC659_=_C3376 ,C659_=_C3378 ,C659_=_C3383 ,C659_=_C3384 ,C659_=_C3385 ,C659_=_C3386 ,\nC659_=_C3387 ,C659_=_C3388 ,C671_=_C1419 ,C671_=_C1878 ,C671_=_C1945 ,C671_=_C2197 ,\nC671_=_C2392 ,C671_=_C2758 ,C671_=_C2849 ,C671_=_C2862 ,C671_=_C3373 ,C671_=_C3400 ,\nC671_=_C3522 ,C671_=_C3636 ,C671_=_C3834 ,C671_=_C3867 ,C671_=_C3945 ,C671_=_C3950 ,\nC671_=_C3985 ,C671_=_C4042 ,C671_=_C4057 ,C671_=_C4066 ,C671_=_C4104 ,C702_=_C857 ,\nC702_=_C1089 ,C702_=_C1090 ,C702_=_C1091 ,C702_=_C1092 ,C702_=_C1094 ,C702_=_C1096 ,\nC702_=_C1097 ,C702_=_C1098 ,C702_=_C1099 ,C702_=_C1100 ,C702_=_C1101 ,C702_=_C1102 ,\nC702_=_C1105 ,C702_=_C1106 ,C702_=_C1107 ,C702_=_C1112 ,C702_=_C1113 ,C750_=_C934 ,\nC750_=_C1393 ,C750_=_C1836 ,C750_=_C2048 ,C750_=_C2083 ,C750_=_C2446 ,C750_=_C2465 ,\nC750_=_C2626 ,C750_=_C2824 ,C750_=_C2869 ,C750_=_C2981 ,C750_=_C3173 ,C750_=_C3474 ,\nC750_=_C3559 ,C750_=_C3683 ,C750_=_C3753 ,C750_=_C3763 ,C750_=_C3804 ,C750_=_C3809 ,\nC750_=_C3810 ,C750_=_C3811 ,C857_=_C874 ,C857_=_C1089 ,C857_=_C1090 ,C857_=_C1091 ,\nC857_=_C1092 ,C857_=_C1094 ,C857_=_C1096 ,C857_=_C1097 ,C857_=_C1098 ,C857_=_C1099 ,\nC857_=_C1100 ,C857_=_C1101 ,C857_=_C1102 ,C857_=_C1105 ,C857_=_C1106 ,C857_=_C1107 ,\nC857_=_C1112 ,C857_=_C1113 ,C874_=_C1002 ,C874_=_C1320 ,C874_=_C1344 ,C874_=_C1720 ,\nC874_=_C1750 ,C874_=_C1852 ,C874_=_C1871 ,C874_=_C2837 ,C874_=_C2892 ,C874_=_C3344 ,\nC874_=_C3363 ,C874_=_C3570 ,C874_=_C3646 ,C874_=_C3733 ,C874_=_C3735 ,C874_=_C3737 ,\nC874_=_C3739 ,C874_=_C3740 ,C874_=_C3741 ,C874_=_C3742 ,C884_=_C885 ,C884_=_C886 ,\nC884_=_C887 ,C884_=_C888 ,C884_=_C889 ,C884_=_C890 ,C884_=_C891 ,C884_=_C892 ,\nC884_=_C893 ,C884_=_C894 ,C884_=_C896 ,C884_=_C897 ,C884_=_C898 ,C884_=_C899 ,\nC884_=_C900 ,C884_=_C901 ,C884_=_C902 ,C884_=_C904 ,C884_=_C905 ,C884_=_C907 ,\nC884_=_C911 ,C884_=_C912 ,C884_=_C1029 ,C884_=_C1032 ,C885_=_C886 ,C885_=_C887 ,\nC885_=_C888 ,C885_=_C889 ,C885_=_C890 ,C885_=_C891 ,C885_=_C892 ,C885_=_C893 ,\nC885_=_C894 ,C885_=_C896 ,C885_=_C897 ,C885_=_C898 ,C885_=_C899 ,C885_=_C900 ,\nC885_=_C901 ,C885_=_C902 ,C885_=_C904 ,C885_=_C905 ,C885_=_C907 ,C885_=_C911 ,\nC885_=_C912 ,C886_=_C887 ,C886_=_C888 ,C886_=_C889 ,C886_=_C890 ,C886_=_C891 ,\nC886_=_C892 ,C886_=_C893 ,C886_=_C894 ,C886_=_C896 ,C886_=_C897 ,C886_=_C898 ,\nC886_=_C899 ,C886_=_C900 ,C886_=_C901 ,C886_=_C902 ,C886_=_C904 ,C886_=_C905 ,\nC886_=_C907 ,C886_=_C911 ,C886_=_C912 ,C886_=_C1267 ,C887_=_C888 ,C887_=_C889 ,\nC887_=_C890 ,C887_=_C891 ,C887_=_C892 ,C887_=_C893 ,C887_=_C894 ,C887_=_C896 ,\nC887_=_C897 ,C887_=_C898 ,C887_=_C899 ,C887_=_C900 ,C887_=_C901 ,C887_=_C902 ,\nC887_=_C904 ,C887_=_C905 ,C887_=_C907 ,C887_=_C911 ,C887_=_C912 ,C887_=_C1344 ,\nC888_=_C889 ,C888_=_C890 ,C888_=_C891 ,C888_=_C892 ,C888_=_C893 ,C888_=_C894 ,\nC888_=_C896 ,C888_=_C897 ,C888_=_C898 ,C888_=_C899 ,C888_=_C900 ,C888_=_C901 ,\nC888_=_C902 ,C888_=_C904 ,C888_=_C905 ,C888_=_C907 ,C888_=_C911 ,C888_=_C912 ,\nC888_=_C1367 ,C889_=_C890 ,C889_=_C891 ,C889_=_C892 ,C889_=_C893 ,C889_=_C894 ,\nC889_=_C896 ,C889_=_C897 ,C889_=_C898 ,C889_=_C899 ,C889_=_C900 ,C889_=_C901 ,\nC889_=_C902 ,C889_=_C904 ,C889_=_C905 ,C889_=_C907 ,C889_=_C911 ,C889_=_C912 ,\nC889_=_C1865 ,C889_=_C1871 ,C889_=_C1873 ,C889_=_C1875 ,C889_=_C1876 ,C889_=_C1878 ,\nC890_=_C891 ,C890_=_C892 ,C890_=_C893 ,C890_=_C894 ,C890_=_C896 ,C890_=_C897 ,\nC890_=_C898 ,C890_=_C899 ,C890_=_C900 ,C890_=_C901 ,C890_=_C902 ,C890_=_C904 ,\nC890_=_C905 ,C890_=_C907 ,C890_=_C911 ,C890_=_C912 ,C890_=_C1931 ,C890_=_C1945 ,\nC891_=_C892 ,C891_=_C893 ,C891_=_C894 ,C891_=_C896 ,C891_=_C897 ,C891_=_C898 ,\nC891_=_C899 ,C891_=_C900 ,C891_=_C901 ,C891_=_C902 ,C891_=_C904 ,C891_=_C905 ,\nC891_=_C907 ,C891_=_C911 ,C891_=_C912 ,C892_=_C893 ,C892_=_C894 ,C892_=_C896 ,\nC892_=_C897 ,C892_=_C898 ,C892_=_C899 ,C892_=_C900 ,C892_=_C901 ,C892_=_C902 ,\nC892_=_C904 ,C892_=_C905 ,C892_=_C907 ,C892_=_C911 ,C892_=_C912 ,C892_=_C2647 ,\nC893_=_C894 ,C893_=_C896 ,C893_=_C897 ,C893_=_C898 ,C893_=_C899 ,C893_=_C900 ,\nC893_=_C901 ,C893_=_C902 ,C893_=_C904 ,C893_=_C905 ,C893_=_C907 ,C893_=_C911 ,\nC893_=_C912 ,C894_=_C896 ,C894_=_C897 ,C894_=_C898 ,C894_=_C899 ,C894_=_C900 ,\nC894_=_C901 ,C894_=_C902 ,C894_=_C904 ,C894_=_C905 ,C894_=_C907 ,C894_=_C911 ,\nC894_=_C912 ,C894_=_C2832 ,C894_=_C2837 ,C894_=_C2838 ,C894_=_C2843 ,C894_=_C2844 ,\nC894_=_C2849 ,C896_=_C897 ,C896_=_C898 ,C896_=_C899 ,C896_=_C900 ,C896_=_C901 ,\nC896_=_C902 ,C896_=_C904 ,C896_=_C905 ,C896_=_C907 ,C896_=_C911 ,C896_=_C912 ,\nC896_=_C2922 ,C896_=_C3362 ,C896_=_C3363 ,C896_=_C3365 ,C896_=_C3369 ,C896_=_C3370 ,\nC896_=_C3373 ,C897_=_C898 ,C897_=_C899 ,C897_=_C900 ,C897_=_C901 ,C897_=_C902 ,\nC897_=_C904 ,C897_=_C905 ,C897_=_C907 ,C897_=_C911 ,C897_=_C912 ,C897_=_C3405 ,\nC897_=_C3408 ,C898_=_C899 ,C898_=_C900 ,C898_=_C901 ,C898_=_C902 ,C898_=_C904 ,\nC898_=_C905 ,C898_=_C907 ,C898_=_C911 ,C898_=_C912 ,C898_=_C3375 ,C898_=_C3439 ,\nC899_=_C900 ,C899_=_C901 ,C899_=_C902 ,C899_=_C904 ,C899_=_C905 ,C899_=_C907 ,\nC899_=_C911 ,C899_=_C912 ,C900_=_C901 ,C900_=_C902 ,C900_=_C904 ,C900_=_C905 ,\nC900_=_C907 ,C900_=_C911 ,C900_=_C912 ,C900_=_C3585 ,C901_=_C902 ,C901_=_C904 ,\nC901_=_C905 ,C901_=_C907 ,C901_=_C911 ,C901_=_C912 ,C902_=_C904 ,C902_=_C905 ,\nC902_=_C907 ,C902_=_C911 ,C902_=_C912 ,C904_=_C905 ,C904_=_C907 ,C904_=_C911 ,\nC904_=_C912 ,C905_=_C907 ,C905_=_C911 ,C905_=_C912 ,C905_=_C3709 ,C907_=_C911 ,\nC907_=_C912 ,C907_=_C2927 ,C907_=_C3733 ,C907_=_C3847 ,C907_=_C3978 ,C907_=_C3981 ,\nC907_=_C3985 ,C911_=_C912 ,C934_=_C1393 ,C934_=_C1836 ,C934_=_C2048 ,C934_=_C2083 ,\nC934_=_C2446 ,C934_=_C2465 ,C934_=_C2626 ,C934_=_C2824 ,C934_=_C2869 ,C934_=_C2981 ,\nC934_=_C3173 ,C934_=_C3474 ,C934_=_C3559 ,C934_=_C3683 ,C934_=_C3753 ,C934_=_C3763 ,\nC934_=_C3804 ,C934_=_C3809 ,C934_=_C3810 ,C934_=_C3811 ,C978_=_C1438 ,C978_=_C1773 ,\nC978_=_C1923 ,C978_=_C2469 ,C978_=_C2647 ,C978_=_C2826 ,C978_=_C3009 ,C978_=_C3020 ,\nC978_=_C3151 ,C978_=_C3703 ,C978_=_C3757 ,C978_=_C3912 ,C978_=_C4029 ,C978_=_C4030 ,\nC978_=_C4031 ,C978_=_C4032 ,C978_=_C4033 ,C1002_=_C1320 ,C1002_=_C1344 ,C1002_=_C1720 ,\nC1002_=_C1750 ,C1002_=_C1852 ,C1002_=_C1871 ,C1002_=_C2837 ,C1002_=_C2892 ,C1002_=_C3344 ,\nC1002_=_C3363 ,C1002_=_C3570 ,C1002_=_C3646 ,C1002_=_C3733 ,C1002_=_C3735 ,C1002_=_C3737 ,\nC1002_=_C3739 ,C1002_=_C3740 ,C1002_=_C3741 ,C1002_=_C3742 ,C1029_=_C1032 ,C1029_=_C1659 ,\nC1029_=_C1679 ,C1029_=_C1873 ,C1029_=_C2838 ,C1029_=_C3112 ,C1029_=_C3213 ,C1029_=_C3266 ,\nC1029_=_C3318 ,C1029_=_C3365 ,C1029_=_C3439 ,C1029_=_C3460 ,C1029_=_C3479 ,C1029_=_C3492 ,\nC1029_=_C3585 ,C1029_=_C3846 ,C1029_=_C3847 ,C1029_=_C3849 ,C1029_=_C3851 ,C1029_=_C3852 ,\nC1029_=_C3853 ,C1032_=_C1681 ,C1032_=_C1876 ,C1032_=_C2470 ,C1032_=_C2844 ,C1032_=_C3115 ,\nC1032_=_C3370 ,C1032_=_C3464 ,C1032_=_C3482 ,C1032_=_C3758 ,C1032_=_C3981 ,C1032_=_C3992 ,\nC1032_=_C4034 ,C1032_=_C4035 ,C1032_=_C4036 ,C1081_=_C1231 ,C1081_=_C1875 ,C1081_=_C2027 ,\nC1081_=_C2231 ,C1081_=_C2370 ,C1081_=_C2467 ,C1081_=_C2722 ,C1081_=_C2843 ,C1081_=_C3369 ,\nC1081_=_C3397 ,C1081_=_C3408 ,C1081_=_C3754 ,C1081_=_C3978 ,C1081_=_C3989 ,C1081_=_C3991 ,\nC1089_=_C1090 ,C1089_=_C1091 ,C1089_=_C1092 ,C1089_=_C1094 ,C1089_=_C1096 ,C1089_=_C1097 ,\nC1089_=_C1098 ,C1089_=_C1099 ,C1089_=_C1100 ,C1089_=_C1101 ,C1089_=_C1102 ,C1089_=_C1105 ,\nC1089_=_C1106 ,C1089_=_C1107 ,C1089_=_C1112 ,C1089_=_C1113 ,C1089_=_C1255 ,C1090_=_C1091 ,\nC1090_=_C1092 ,C1090_=_C1094 ,C1090_=_C1096 ,C1090_=_C1097 ,C1090_=_C1098 ,C1090_=_C1099 ,\nC1090_=_C1100 ,C1090_=_C1101 ,C1090_=_C1102 ,C1090_=_C1105 ,C1090_=_C1106 ,C1090_=_C1107 ,\nC1090_=_C1112 ,C1090_=_C1113 ,C1090_=_C2459 ,C1090_=_C2462 ,C1090_=_C2465 ,C1090_=_C2467 ,\nC1090_=_C2468 ,C1090_=_C2469 ,C1090_=_C2470 ,C1091_=_C1092 ,C1091_=_C1094 ,C1091_=_C1096 ,\nC1091_=_C1097 ,C1091_=_C1098 ,C1091_=_C1099 ,C1091_=_C1100 ,C1091_=_C1101 ,C1091_=_C1102 ,\nC1091_=_C1105 ,C1091_=_C1106 ,C1091_=_C1107 ,C1091_=_C1112 ,C1091_=_C1113 ,C1091_=_C2656 ,\nC1092_=_C1094 ,C1092_=_C1096 ,C1092_=_C1097 ,C1092_=_C1098 ,C1092_=_C1099 ,C1092_=_C1100 ,\nC1092_=_C1101 ,C1092_=_C1102 ,C1092_=_C1105 ,C1092_=_C1106 ,C1092_=_C1107 ,C1092_=_C1112 ,\nC1092_=_C1113 ,C1092_=_C1452 ,C1092_=_C3002 ,C1092_=_C3008 ,C1092_=_C3009 ,C1094_=_C1096 ,\nC1094_=_C1097 ,C1094_=_C1098 ,C1094_=_C1099 ,C1094_=_C1100 ,C1094_=_C1101 ,C1094_=_C1102 ,\nC1094_=_C1105 ,C1094_=_C1106 ,C1094_=_C1107 ,C1094_=_C1112 ,C1094_=_C1113 ,C1094_=_C3053 ,\nC1094_=_C3344 ,C1094_=_C3345 ,C1096_=_C1097 ,C1096_=_C1098 ,C1096_=_C1099 ,C1096_=_C1100 ,\nC1096_=_C1101 ,C1096_=_C1102 ,C1096_=_C1105 ,C1096_=_C1106 ,C1096_=_C1107 ,C1096_=_C1112 ,\nC1096_=_C1113 ,C1096_=_C3473</w:t>
      </w:r>
    </w:p>
    <w:p>
      <w:pPr>
        <w:pStyle w:val="PreformattedText"/>
        <w:bidi w:val="0"/>
        <w:spacing w:before="0" w:after="0"/>
        <w:jc w:val="left"/>
        <w:rPr/>
      </w:pPr>
      <w:r>
        <w:rPr/>
        <w:t xml:space="preserve"> </w:t>
      </w:r>
      <w:r>
        <w:rPr/>
        <w:t>,C1096_=_C3474 ,C1097_=_C1098 ,C1097_=_C1099 ,C1097_=_C1100 ,\nC1097_=_C1101 ,C1097_=_C1102 ,C1097_=_C1105 ,C1097_=_C1106 ,C1097_=_C1107 ,C1097_=_C1112 ,\nC1097_=_C1113 ,C1097_=_C3550 ,C1098_=_C1099 ,C1098_=_C1100 ,C1098_=_C1101 ,C1098_=_C1102 ,\nC1098_=_C1105 ,C1098_=_C1106 ,C1098_=_C1107 ,C1098_=_C1112 ,C1098_=_C1113 ,C1098_=_C3056 ,\nC1098_=_C3608 ,C1099_=_C1100 ,C1099_=_C1101 ,C1099_=_C1102 ,C1099_=_C1105 ,C1099_=_C1106 ,\nC1099_=_C1107 ,C1099_=_C1112 ,C1099_=_C1113 ,C1099_=_C3658 ,C1100_=_C1101 ,C1100_=_C1102 ,\nC1100_=_C1105 ,C1100_=_C1106 ,C1100_=_C1107 ,C1100_=_C1112 ,C1100_=_C1113 ,C1100_=_C3683 ,\nC1101_=_C1102 ,C1101_=_C1105 ,C1101_=_C1106 ,C1101_=_C1107 ,C1101_=_C1112 ,C1101_=_C1113 ,\nC1101_=_C3693 ,C1102_=_C1105 ,C1102_=_C1106 ,C1102_=_C1107 ,C1102_=_C1112 ,C1102_=_C1113 ,\nC1102_=_C3058 ,C1102_=_C3376 ,C1102_=_C3753 ,C1102_=_C3754 ,C1102_=_C3756 ,C1102_=_C3757 ,\nC1102_=_C3758 ,C1105_=_C1106 ,C1105_=_C1107 ,C1105_=_C1112 ,C1105_=_C1113 ,C1105_=_C1458 ,\nC1105_=_C3060 ,C1106_=_C1107 ,C1106_=_C1112 ,C1106_=_C1113 ,C1106_=_C3912 ,C1107_=_C1112 ,\nC1107_=_C1113 ,C1112_=_C1113 ,C1112_=_C3069 ,C1112_=_C3385 ,C1112_=_C3810 ,C1112_=_C3989 ,\nC1112_=_C4002 ,C1112_=_C4030 ,C1112_=_C4035 ,C1113_=_C3991 ,C1150_=_C1152 ,C1150_=_C1158 ,\nC1150_=_C1565 ,C1150_=_C1713 ,C1150_=_C1788 ,C1150_=_C1865 ,C1150_=_C1979 ,C1150_=_C2145 ,\nC1150_=_C2168 ,C1150_=_C2516 ,C1150_=_C2601 ,C1150_=_C2790 ,C1150_=_C2802 ,C1150_=_C2832 ,\nC1150_=_C2878 ,C1150_=_C2919 ,C1150_=_C2920 ,C1150_=_C2921 ,C1150_=_C2922 ,C1150_=_C2923 ,\nC1150_=_C2925 ,C1150_=_C2927 ,C1150_=_C2931 ,C1150_=_C2932 ,C1152_=_C1158 ,C1152_=_C1176 ,\nC1152_=_C1632 ,C1152_=_C1849 ,C1152_=_C2060 ,C1152_=_C2098 ,C1152_=_C2423 ,C1152_=_C2462 ,\nC1152_=_C2730 ,C1152_=_C3042 ,C1152_=_C3105 ,C1152_=_C3375 ,C1152_=_C3376 ,C1152_=_C3378 ,\nC1152_=_C3383 ,C1152_=_C3384 ,C1152_=_C3385 ,C1152_=_C3386 ,C1152_=_C3387 ,C1152_=_C3388 ,\nC1158_=_C1437 ,C1158_=_C1723 ,C1158_=_C1771 ,C1158_=_C1798 ,C1158_=_C1986 ,C1158_=_C2468 ,\nC1158_=_C2814 ,C1158_=_C2886 ,C1158_=_C3008 ,C1158_=_C3019 ,C1158_=_C3528 ,C1158_=_C3756 ,\nC1158_=_C3765 ,C1158_=_C4001 ,C1158_=_C4002 ,C1158_=_C4003 ,C1158_=_C4004 ,C1176_=_C1632 ,\nC1176_=_C1849 ,C1176_=_C2060 ,C1176_=_C2098 ,C1176_=_C2423 ,C1176_=_C2462 ,C1176_=_C2730 ,\nC1176_=_C3042 ,C1176_=_C3105 ,C1176_=_C3375 ,C1176_=_C3376 ,C1176_=_C3378 ,C1176_=_C3383 ,\nC1176_=_C3384 ,C1176_=_C3385 ,C1176_=_C3386 ,C1176_=_C3387 ,C1176_=_C3388 ,C1231_=_C1875 ,\nC1231_=_C2027 ,C1231_=_C2231 ,C1231_=_C2370 ,C1231_=_C2467 ,C1231_=_C2722 ,C1231_=_C2843 ,\nC1231_=_C3369 ,C1231_=_C3397 ,C1231_=_C3408 ,C1231_=_C3754 ,C1231_=_C3978 ,C1231_=_C3989 ,\nC1231_=_C3991 ,C1255_=_C1321 ,C1255_=_C1367 ,C1255_=_C1751 ,C1255_=_C2023 ,C1255_=_C2082 ,\nC1255_=_C2893 ,C1255_=_C3002 ,C1255_=_C3345 ,C1255_=_C3405 ,C1255_=_C3473 ,C1255_=_C3491 ,\nC1255_=_C3550 ,C1255_=_C3608 ,C1255_=_C3658 ,C1255_=_C3693 ,C1255_=_C3789 ,C1255_=_C3790 ,\nC1255_=_C3791 ,C1255_=_C3792 ,C1255_=_C3793 ,C1255_=_C3794 ,C1255_=_C3795 ,C1267_=_C1412 ,\nC1267_=_C1931 ,C1267_=_C2188 ,C1267_=_C2459 ,C1267_=_C3051 ,C1267_=_C3052 ,C1267_=_C3053 ,\nC1267_=_C3055 ,C1267_=_C3056 ,C1267_=_C3057 ,C1267_=_C3058 ,C1267_=_C3060 ,C1267_=_C3061 ,\nC1267_=_C3062 ,C1267_=_C3067 ,C1267_=_C3068 ,C1267_=_C3069 ,C1267_=_C3071 ,C1320_=_C1321 ,\nC1320_=_C1344 ,C1320_=_C1720 ,C1320_=_C1750 ,C1320_=_C1852 ,C1320_=_C1871 ,C1320_=_C2837 ,\nC1320_=_C2892 ,C1320_=_C3344 ,C1320_=_C3363 ,C1320_=_C3570 ,C1320_=_C3646 ,C1320_=_C3733 ,\nC1320_=_C3735 ,C1320_=_C3737 ,C1320_=_C3739 ,C1320_=_C3740 ,C1320_=_C3741 ,C1320_=_C3742 ,\nC1321_=_C1367 ,C1321_=_C1751 ,C1321_=_C2023 ,C1321_=_C2082 ,C1321_=_C2893 ,C1321_=_C3002 ,\nC1321_=_C3345 ,C1321_=_C3405 ,C1321_=_C3473 ,C1321_=_C3491 ,C1321_=_C3550 ,C1321_=_C3608 ,\nC1321_=_C3658 ,C1321_=_C3693 ,C1321_=_C3789 ,C1321_=_C3790 ,C1321_=_C3791 ,C1321_=_C3792 ,\nC1321_=_C3793 ,C1321_=_C3794 ,C1321_=_C3795 ,C1344_=_C1720 ,C1344_=_C1750 ,C1344_=_C1852 ,\nC1344_=_C1871 ,C1344_=_C2837 ,C1344_=_C2892 ,C1344_=_C3344 ,C1344_=_C3363 ,C1344_=_C3570 ,\nC1344_=_C3646 ,C1344_=_C3733 ,C1344_=_C3735 ,C1344_=_C3737 ,C1344_=_C3739 ,C1344_=_C3740 ,\nC1344_=_C3741 ,C1344_=_C3742 ,C1367_=_C1751 ,C1367_=_C2023 ,C1367_=_C2082 ,C1367_=_C2893 ,\nC1367_=_C3002 ,C1367_=_C3345 ,C1367_=_C3405 ,C1367_=_C3473 ,C1367_=_C3491 ,C1367_=_C3550 ,\nC1367_=_C3608 ,C1367_=_C3658 ,C1367_=_C3693 ,C1367_=_C3789 ,C1367_=_C3790 ,C1367_=_C3791 ,\nC1367_=_C3792 ,C1367_=_C3793 ,C1367_=_C3794 ,C1367_=_C3795 ,C1393_=_C1836 ,C1393_=_C2048 ,\nC1393_=_C2083 ,C1393_=_C2446 ,C1393_=_C2465 ,C1393_=_C2626 ,C1393_=_C2824 ,C1393_=_C2869 ,\nC1393_=_C2981 ,C1393_=_C3173 ,C1393_=_C3474 ,C1393_=_C3559 ,C1393_=_C3683 ,C1393_=_C3753 ,\nC1393_=_C3763 ,C1393_=_C3804 ,C1393_=_C3809 ,C1393_=_C3810 ,C1393_=_C3811 ,C1412_=_C1419 ,\nC1412_=_C1931 ,C1412_=_C2188 ,C1412_=_C2459 ,C1412_=_C3051 ,C1412_=_C3052 ,C1412_=_C3053 ,\nC1412_=_C3055 ,C1412_=_C3056 ,C1412_=_C3057 ,C1412_=_C3058 ,C1412_=_C3060 ,C1412_=_C3061 ,\nC1412_=_C3062 ,C1412_=_C3067 ,C1412_=_C3068 ,C1412_=_C3069 ,C1412_=_C3071 ,C1419_=_C1878 ,\nC1419_=_C1945 ,C1419_=_C2197 ,C1419_=_C2392 ,C1419_=_C2758 ,C1419_=_C2849 ,C1419_=_C2862 ,\nC1419_=_C3373 ,C1419_=_C3400 ,C1419_=_C3522 ,C1419_=_C3636 ,C1419_=_C3834 ,C1419_=_C3867 ,\nC1419_=_C3945 ,C1419_=_C3950 ,C1419_=_C3985 ,C1419_=_C4042 ,C1419_=_C4057 ,C1419_=_C4066 ,\nC1419_=_C4104 ,C1422_=_C1437 ,C1422_=_C1438 ,C1422_=_C1446 ,C1422_=_C1447 ,C1422_=_C1448 ,\nC1422_=_C1449 ,C1422_=_C1450 ,C1422_=_C1451 ,C1422_=_C1452 ,C1422_=_C1453 ,C1422_=_C1454 ,\nC1422_=_C1455 ,C1422_=_C1457 ,C1422_=_C1458 ,C1422_=_C1460 ,C1422_=_C1462 ,C1422_=_C1463 ,\nC1422_=_C1464 ,C1422_=_C1465 ,C1422_=_C1466 ,C1422_=_C1467 ,C1422_=_C1468 ,C1422_=_C1469 ,\nC1437_=_C1438 ,C1437_=_C1723 ,C1437_=_C1771 ,C1437_=_C1798 ,C1437_=_C1986 ,C1437_=_C2468 ,\nC1437_=_C2814 ,C1437_=_C2886 ,C1437_=_C3008 ,C1437_=_C3019 ,C1437_=_C3528 ,C1437_=_C3756 ,\nC1437_=_C3765 ,C1437_=_C4001 ,C1437_=_C4002 ,C1437_=_C4003 ,C1437_=_C4004 ,C1438_=_C1773 ,\nC1438_=_C1923 ,C1438_=_C2469 ,C1438_=_C2647 ,C1438_=_C2826 ,C1438_=_C3009 ,C1438_=_C3020 ,\nC1438_=_C3151 ,C1438_=_C3703 ,C1438_=_C3757 ,C1438_=_C3912 ,C1438_=_C4029 ,C1438_=_C4030 ,\nC1438_=_C4031 ,C1438_=_C4032 ,C1438_=_C4033 ,C1446_=_C1447 ,C1446_=_C1448 ,C1446_=_C1449 ,\nC1446_=_C1450 ,C1446_=_C1451 ,C1446_=_C1452 ,C1446_=_C1453 ,C1446_=_C1454 ,C1446_=_C1455 ,\nC1446_=_C1457 ,C1446_=_C1458 ,C1446_=_C1460 ,C1446_=_C1462 ,C1446_=_C1463 ,C1446_=_C1464 ,\nC1446_=_C1465 ,C1446_=_C1466 ,C1446_=_C1467 ,C1446_=_C1468 ,C1446_=_C1469 ,C1446_=_C1768 ,\nC1446_=_C1771 ,C1446_=_C1773 ,C1447_=_C1448 ,C1447_=_C1449 ,C1447_=_C1450 ,C1447_=_C1451 ,\nC1447_=_C1452 ,C1447_=_C1453 ,C1447_=_C1454 ,C1447_=_C1455 ,C1447_=_C1457 ,C1447_=_C1458 ,\nC1447_=_C1460 ,C1447_=_C1462 ,C1447_=_C1463 ,C1447_=_C1464 ,C1447_=_C1465 ,C1447_=_C1466 ,\nC1447_=_C1467 ,C1447_=_C1468 ,C1447_=_C1469 ,C1447_=_C2080 ,C1447_=_C2082 ,C1447_=_C2083 ,\nC1448_=_C1449 ,C1448_=_C1450 ,C1448_=_C1451 ,C1448_=_C1452 ,C1448_=_C1453 ,C1448_=_C1454 ,\nC1448_=_C1455 ,C1448_=_C1457 ,C1448_=_C1458 ,C1448_=_C1460 ,C1448_=_C1462 ,C1448_=_C1463 ,\nC1448_=_C1464 ,C1448_=_C1465 ,C1448_=_C1466 ,C1448_=_C1467 ,C1448_=_C1468 ,C1448_=_C1469 ,\nC1449_=_C1450 ,C1449_=_C1451 ,C1449_=_C1452 ,C1449_=_C1453 ,C1449_=_C1454 ,C1449_=_C1455 ,\nC1449_=_C1457 ,C1449_=_C1458 ,C1449_=_C1460 ,C1449_=_C1462 ,C1449_=_C1463 ,C1449_=_C1464 ,\nC1449_=_C1465 ,C1449_=_C1466 ,C1449_=_C1467 ,C1449_=_C1468 ,C1449_=_C1469 ,C1449_=_C2283 ,\nC1450_=_C1451 ,C1450_=_C1452 ,C1450_=_C1453 ,C1450_=_C1454 ,C1450_=_C1455 ,C1450_=_C1457 ,\nC1450_=_C1458 ,C1450_=_C1460 ,C1450_=_C1462 ,C1450_=_C1463 ,C1450_=_C1464 ,C1450_=_C1465 ,\nC1450_=_C1466 ,C1450_=_C1467 ,C1450_=_C1468 ,C1450_=_C1469 ,C1450_=_C2328 ,C1451_=_C1452 ,\nC1451_=_C1453 ,C1451_=_C1454 ,C1451_=_C1455 ,C1451_=_C1457 ,C1451_=_C1458 ,C1451_=_C1460 ,\nC1451_=_C1462 ,C1451_=_C1463 ,C1451_=_C1464 ,C1451_=_C1465 ,C1451_=_C1466 ,C1451_=_C1467 ,\nC1451_=_C1468 ,C1451_=_C1469 ,C1452_=_C1453 ,C1452_=_C1454 ,C1452_=_C1455 ,C1452_=_C1457 ,\nC1452_=_C1458 ,C1452_=_C1460 ,C1452_=_C1462 ,C1452_=_C1463 ,C1452_=_C1464 ,C1452_=_C1465 ,\nC1452_=_C1466 ,C1452_=_C1467 ,C1452_=_C1468 ,C1452_=_C1469 ,C1452_=_C3002 ,C1452_=_C3008 ,\nC1452_=_C3009 ,C1453_=_C1454 ,C1453_=_C1455 ,C1453_=_C1457 ,C1453_=_C1458 ,C1453_=_C1460 ,\nC1453_=_C1462 ,C1453_=_C1463 ,C1453_=_C1464 ,C1453_=_C1465 ,C1453_=_C1466 ,C1453_=_C1467 ,\nC1453_=_C1468 ,C1453_=_C1469 ,C1453_=_C3019 ,C1453_=_C3020 ,C1454_=_C1455 ,C1454_=_C1457 ,\nC1454_=_C1458 ,C1454_=_C1460 ,C1454_=_C1462 ,C1454_=_C1463 ,C1454_=_C1464 ,C1454_=_C1465 ,\nC1454_=_C1466 ,C1454_=_C1467 ,C1454_=_C1468 ,C1454_=_C1469 ,C1455_=_C1457 ,C1455_=_C1458 ,\nC1455_=_C1460 ,C1455_=_C1462 ,C1455_=_C1463 ,C1455_=_C1464 ,C1455_=_C1465 ,C1455_=_C1466 ,\nC1455_=_C1467 ,C1455_=_C1468 ,C1455_=_C1469 ,C1455_=_C2923 ,C1455_=_C3526 ,C1455_=_C3528 ,\nC1457_=_C1458 ,C1457_=_C1460 ,C1457_=_C1462 ,C1457_=_C1463 ,C1457_=_C1464 ,C1457_=_C1465 ,\nC1457_=_C1466 ,C1457_=_C1467 ,C1457_=_C1468 ,C1457_=_C1469 ,C1458_=_C1460 ,C1458_=_C1462 ,\nC1458_=_C1463 ,C1458_=_C1464 ,C1458_=_C1465 ,C1458_=_C1466 ,C1458_=_C1467 ,C1458_=_C1468 ,\nC1458_=_C1469 ,C1458_=_C3060 ,C1460_=_C1462 ,C1460_=_C1463 ,C1460_=_C1464 ,C1460_=_C1465 ,\nC1460_=_C1466 ,C1460_=_C1467 ,C1460_=_C1468 ,C1460_=_C1469 ,C1460_=_C3712 ,C1462_=_C1463 ,\nC1462_=_C1464 ,C1462_=_C1465 ,C1462_=_C1466 ,C1462_=_C1467 ,C1462_=_C1468 ,C1462_=_C1469 ,\nC1462_=_C3713 ,C1463_=_C1464 ,C1463_=_C1465 ,C1463_=_C1466 ,C1463_=_C1467 ,C1463_=_C1468 ,\nC1463_=_C1469 ,C1463_=_C2931 ,C1463_=_C4001 ,C1464_=_C1465 ,C1464_=_C1466 ,C1464_=_C1467 ,\nC1464_=_C1468 ,C1464_=_C1469 ,C1465_=_C1466 ,C1465_=_C1467 ,C1465_=_C1468 ,C1465_=_C1469 ,\nC1465_=_C3715 ,C1466_=_C1467 ,C1466_=_C1468 ,C1466_=_C1469 ,C1466_=_C3811 ,C1466_=_C4003 ,\nC1466_=_C4032 ,C1467_=_C1468 ,C1467_=_C1469 ,C1467_=_C3739 ,C1467_=_C3792 ,C1468_=_C1469 ,\nC1469_=_C4004 ,C1469_=_C4033 ,C1565_=_C1713 ,C1565_=_C1788 ,C1565_=_C1865 ,C1565_=_C1979</w:t>
      </w:r>
    </w:p>
    <w:p>
      <w:pPr>
        <w:pStyle w:val="PreformattedText"/>
        <w:bidi w:val="0"/>
        <w:spacing w:before="0" w:after="0"/>
        <w:jc w:val="left"/>
        <w:rPr/>
      </w:pPr>
      <w:r>
        <w:rPr/>
        <w:t xml:space="preserve"> </w:t>
      </w:r>
      <w:r>
        <w:rPr/>
        <w:t>,\nC1565_=_C2145 ,C1565_=_C2168 ,C1565_=_C2516 ,C1565_=_C2601 ,C1565_=_C2790 ,C1565_=_C2802 ,\nC1565_=_C2832 ,C1565_=_C2878 ,C1565_=_C2919 ,C1565_=_C2920 ,C1565_=_C2921 ,C1565_=_C2922 ,\nC1565_=_C2923 ,C1565_=_C2925 ,C1565_=_C2927 ,C1565_=_C2931 ,C1565_=_C2932 ,C1632_=_C1849 ,\nC1632_=_C2060 ,C1632_=_C2098 ,C1632_=_C2423 ,C1632_=_C2462 ,C1632_=_C2730 ,C1632_=_C3042 ,\nC1632_=_C3105 ,C1632_=_C3375 ,C1632_=_C3376 ,C1632_=_C3378 ,C1632_=_C3383 ,C1632_=_C3384 ,\nC1632_=_C3385 ,C1632_=_C3386 ,C1632_=_C3387 ,C1632_=_C3388 ,C1659_=_C1679 ,C1659_=_C1873 ,\nC1659_=_C2838 ,C1659_=_C3112 ,C1659_=_C3213 ,C1659_=_C3266 ,C1659_=_C3318 ,C1659_=_C3365 ,\nC1659_=_C3439 ,C1659_=_C3460 ,C1659_=_C3479 ,C1659_=_C3492 ,C1659_=_C3585 ,C1659_=_C3846 ,\nC1659_=_C3847 ,C1659_=_C3849 ,C1659_=_C3851 ,C1659_=_C3852 ,C1659_=_C3853 ,C1679_=_C1681 ,\nC1679_=_C1873 ,C1679_=_C2838 ,C1679_=_C3112 ,C1679_=_C3213 ,C1679_=_C3266 ,C1679_=_C3318 ,\nC1679_=_C3365 ,C1679_=_C3439 ,C1679_=_C3460 ,C1679_=_C3479 ,C1679_=_C3492 ,C1679_=_C3585 ,\nC1679_=_C3846 ,C1679_=_C3847 ,C1679_=_C3849 ,C1679_=_C3851 ,C1679_=_C3852 ,C1679_=_C3853 ,\nC1681_=_C1876 ,C1681_=_C2470 ,C1681_=_C2844 ,C1681_=_C3115 ,C1681_=_C3370 ,C1681_=_C3464 ,\nC1681_=_C3482 ,C1681_=_C3758 ,C1681_=_C3981 ,C1681_=_C3992 ,C1681_=_C4034 ,C1681_=_C4035 ,\nC1681_=_C4036 ,C1713_=_C1720 ,C1713_=_C1723 ,C1713_=_C1788 ,C1713_=_C1865 ,C1713_=_C1979 ,\nC1713_=_C2145 ,C1713_=_C2168 ,C1713_=_C2516 ,C1713_=_C2601 ,C1713_=_C2790 ,C1713_=_C2802 ,\nC1713_=_C2832 ,C1713_=_C2878 ,C1713_=_C2919 ,C1713_=_C2920 ,C1713_=_C2921 ,C1713_=_C2922 ,\nC1713_=_C2923 ,C1713_=_C2925 ,C1713_=_C2927 ,C1713_=_C2931 ,C1713_=_C2932 ,C1720_=_C1723 ,\nC1720_=_C1750 ,C1720_=_C1852 ,C1720_=_C1871 ,C1720_=_C2837 ,C1720_=_C2892 ,C1720_=_C3344 ,\nC1720_=_C3363 ,C1720_=_C3570 ,C1720_=_C3646 ,C1720_=_C3733 ,C1720_=_C3735 ,C1720_=_C3737 ,\nC1720_=_C3739 ,C1720_=_C3740 ,C1720_=_C3741 ,C1720_=_C3742 ,C1723_=_C1771 ,C1723_=_C1798 ,\nC1723_=_C1986 ,C1723_=_C2468 ,C1723_=_C2814 ,C1723_=_C2886 ,C1723_=_C3008 ,C1723_=_C3019 ,\nC1723_=_C3528 ,C1723_=_C3756 ,C1723_=_C3765 ,C1723_=_C4001 ,C1723_=_C4002 ,C1723_=_C4003 ,\nC1723_=_C4004 ,C1750_=_C1751 ,C1750_=_C1852 ,C1750_=_C1871 ,C1750_=_C2837 ,C1750_=_C2892 ,\nC1750_=_C3344 ,C1750_=_C3363 ,C1750_=_C3570 ,C1750_=_C3646 ,C1750_=_C3733 ,C1750_=_C3735 ,\nC1750_=_C3737 ,C1750_=_C3739 ,C1750_=_C3740 ,C1750_=_C3741 ,C1750_=_C3742 ,C1751_=_C2023 ,\nC1751_=_C2082 ,C1751_=_C2893 ,C1751_=_C3002 ,C1751_=_C3345 ,C1751_=_C3405 ,C1751_=_C3473 ,\nC1751_=_C3491 ,C1751_=_C3550 ,C1751_=_C3608 ,C1751_=_C3658 ,C1751_=_C3693 ,C1751_=_C3789 ,\nC1751_=_C3790 ,C1751_=_C3791 ,C1751_=_C3792 ,C1751_=_C3793 ,C1751_=_C3794 ,C1751_=_C3795 ,\nC1768_=_C1771 ,C1768_=_C1773 ,C1768_=_C2080 ,C1768_=_C2128 ,C1768_=_C2283 ,C1768_=_C2328 ,\nC1768_=_C2589 ,C1768_=_C2656 ,C1768_=_C3079 ,C1768_=_C3144 ,C1768_=_C3247 ,C1768_=_C3352 ,\nC1768_=_C3362 ,C1768_=_C3526 ,C1768_=_C3622 ,C1768_=_C3709 ,C1768_=_C3710 ,C1768_=_C3711 ,\nC1768_=_C3712 ,C1768_=_C3713 ,C1768_=_C3714 ,C1768_=_C3715 ,C1768_=_C3716 ,C1768_=_C3717 ,\nC1768_=_C3718 ,C1771_=_C1773 ,C1771_=_C1798 ,C1771_=_C1986 ,C1771_=_C2468 ,C1771_=_C2814 ,\nC1771_=_C2886 ,C1771_=_C3008 ,C1771_=_C3019 ,C1771_=_C3528 ,C1771_=_C3756 ,C1771_=_C3765 ,\nC1771_=_C4001 ,C1771_=_C4002 ,C1771_=_C4003 ,C1771_=_C4004 ,C1773_=_C1923 ,C1773_=_C2469 ,\nC1773_=_C2647 ,C1773_=_C2826 ,C1773_=_C3009 ,C1773_=_C3020 ,C1773_=_C3151 ,C1773_=_C3703 ,\nC1773_=_C3757 ,C1773_=_C3912 ,C1773_=_C4029 ,C1773_=_C4030 ,C1773_=_C4031 ,C1773_=_C4032 ,\nC1773_=_C4033 ,C1788_=_C1798 ,C1788_=_C1865 ,C1788_=_C1979 ,C1788_=_C2145 ,C1788_=_C2168 ,\nC1788_=_C2516 ,C1788_=_C2601 ,C1788_=_C2790 ,C1788_=_C2802 ,C1788_=_C2832 ,C1788_=_C2878 ,\nC1788_=_C2919 ,C1788_=_C2920 ,C1788_=_C2921 ,C1788_=_C2922 ,C1788_=_C2923 ,C1788_=_C2925 ,\nC1788_=_C2927 ,C1788_=_C2931 ,C1788_=_C2932 ,C1798_=_C1986 ,C1798_=_C2468 ,C1798_=_C2814 ,\nC1798_=_C2886 ,C1798_=_C3008 ,C1798_=_C3019 ,C1798_=_C3528 ,C1798_=_C3756 ,C1798_=_C3765 ,\nC1798_=_C4001 ,C1798_=_C4002 ,C1798_=_C4003 ,C1798_=_C4004 ,C1836_=_C2048 ,C1836_=_C2083 ,\nC1836_=_C2446 ,C1836_=_C2465 ,C1836_=_C2626 ,C1836_=_C2824 ,C1836_=_C2869 ,C1836_=_C2981 ,\nC1836_=_C3173 ,C1836_=_C3474 ,C1836_=_C3559 ,C1836_=_C3683 ,C1836_=_C3753 ,C1836_=_C3763 ,\nC1836_=_C3804 ,C1836_=_C3809 ,C1836_=_C3810 ,C1836_=_C3811 ,C1849_=_C1852 ,C1849_=_C2060 ,\nC1849_=_C2098 ,C1849_=_C2423 ,C1849_=_C2462 ,C1849_=_C2730 ,C1849_=_C3042 ,C1849_=_C3105 ,\nC1849_=_C3375 ,C1849_=_C3376 ,C1849_=_C3378 ,C1849_=_C3383 ,C1849_=_C3384 ,C1849_=_C3385 ,\nC1849_=_C3386 ,C1849_=_C3387 ,C1849_=_C3388 ,C1852_=_C1871 ,C1852_=_C2837 ,C1852_=_C2892 ,\nC1852_=_C3344 ,C1852_=_C3363 ,C1852_=_C3570 ,C1852_=_C3646 ,C1852_=_C3733 ,C1852_=_C3735 ,\nC1852_=_C3737 ,C1852_=_C3739 ,C1852_=_C3740 ,C1852_=_C3741 ,C1852_=_C3742 ,C1865_=_C1871 ,\nC1865_=_C1873 ,C1865_=_C1875 ,C1865_=_C1876 ,C1865_=_C1878 ,C1865_=_C1979 ,C1865_=_C2145 ,\nC1865_=_C2168 ,C1865_=_C2516 ,C1865_=_C2601 ,C1865_=_C2790 ,C1865_=_C2802 ,C1865_=_C2832 ,\nC1865_=_C2878 ,C1865_=_C2919 ,C1865_=_C2920 ,C1865_=_C2921 ,C1865_=_C2922 ,C1865_=_C2923 ,\nC1865_=_C2925 ,C1865_=_C2927 ,C1865_=_C2931 ,C1865_=_C2932 ,C1871_=_C1873 ,C1871_=_C1875 ,\nC1871_=_C1876 ,C1871_=_C1878 ,C1871_=_C2837 ,C1871_=_C2892 ,C1871_=_C3344 ,C1871_=_C3363 ,\nC1871_=_C3570 ,C1871_=_C3646 ,C1871_=_C3733 ,C1871_=_C3735 ,C1871_=_C3737 ,C1871_=_C3739 ,\nC1871_=_C3740 ,C1871_=_C3741 ,C1871_=_C3742 ,C1873_=_C1875 ,C1873_=_C1876 ,C1873_=_C1878 ,\nC1873_=_C2838 ,C1873_=_C3112 ,C1873_=_C3213 ,C1873_=_C3266 ,C1873_=_C3318 ,C1873_=_C3365 ,\nC1873_=_C3439 ,C1873_=_C3460 ,C1873_=_C3479 ,C1873_=_C3492 ,C1873_=_C3585 ,C1873_=_C3846 ,\nC1873_=_C3847 ,C1873_=_C3849 ,C1873_=_C3851 ,C1873_=_C3852 ,C1873_=_C3853 ,C1875_=_C1876 ,\nC1875_=_C1878 ,C1875_=_C2027 ,C1875_=_C2231 ,C1875_=_C2370 ,C1875_=_C2467 ,C1875_=_C2722 ,\nC1875_=_C2843 ,C1875_=_C3369 ,C1875_=_C3397 ,C1875_=_C3408 ,C1875_=_C3754 ,C1875_=_C3978 ,\nC1875_=_C3989 ,C1875_=_C3991 ,C1876_=_C1878 ,C1876_=_C2470 ,C1876_=_C2844 ,C1876_=_C3115 ,\nC1876_=_C3370 ,C1876_=_C3464 ,C1876_=_C3482 ,C1876_=_C3758 ,C1876_=_C3981 ,C1876_=_C3992 ,\nC1876_=_C4034 ,C1876_=_C4035 ,C1876_=_C4036 ,C1878_=_C1945 ,C1878_=_C2197 ,C1878_=_C2392 ,\nC1878_=_C2758 ,C1878_=_C2849 ,C1878_=_C2862 ,C1878_=_C3373 ,C1878_=_C3400 ,C1878_=_C3522 ,\nC1878_=_C3636 ,C1878_=_C3834 ,C1878_=_C3867 ,C1878_=_C3945 ,C1878_=_C3950 ,C1878_=_C3985 ,\nC1878_=_C4042 ,C1878_=_C4057 ,C1878_=_C4066 ,C1878_=_C4104 ,C1923_=_C2469 ,C1923_=_C2647 ,\nC1923_=_C2826 ,C1923_=_C3009 ,C1923_=_C3020 ,C1923_=_C3151 ,C1923_=_C3703 ,C1923_=_C3757 ,\nC1923_=_C3912 ,C1923_=_C4029 ,C1923_=_C4030 ,C1923_=_C4031 ,C1923_=_C4032 ,C1923_=_C4033 ,\nC1931_=_C1945 ,C1931_=_C2188 ,C1931_=_C2459 ,C1931_=_C3051 ,C1931_=_C3052 ,C1931_=_C3053 ,\nC1931_=_C3055 ,C1931_=_C3056 ,C1931_=_C3057 ,C1931_=_C3058 ,C1931_=_C3060 ,C1931_=_C3061 ,\nC1931_=_C3062 ,C1931_=_C3067 ,C1931_=_C3068 ,C1931_=_C3069 ,C1931_=_C3071 ,C1945_=_C2197 ,\nC1945_=_C2392 ,C1945_=_C2758 ,C1945_=_C2849 ,C1945_=_C2862 ,C1945_=_C3373 ,C1945_=_C3400 ,\nC1945_=_C3522 ,C1945_=_C3636 ,C1945_=_C3834 ,C1945_=_C3867 ,C1945_=_C3945 ,C1945_=_C3950 ,\nC1945_=_C3985 ,C1945_=_C4042 ,C1945_=_C4057 ,C1945_=_C4066 ,C1945_=_C4104 ,C1979_=_C1986 ,\nC1979_=_C2145 ,C1979_=_C2168 ,C1979_=_C2516 ,C1979_=_C2601 ,C1979_=_C2790 ,C1979_=_C2802 ,\nC1979_=_C2832 ,C1979_=_C2878 ,C1979_=_C2919 ,C1979_=_C2920 ,C1979_=_C2921 ,C1979_=_C2922 ,\nC1979_=_C2923 ,C1979_=_C2925 ,C1979_=_C2927 ,C1979_=_C2931 ,C1979_=_C2932 ,C1986_=_C2468 ,\nC1986_=_C2814 ,C1986_=_C2886 ,C1986_=_C3008 ,C1986_=_C3019 ,C1986_=_C3528 ,C1986_=_C3756 ,\nC1986_=_C3765 ,C1986_=_C4001 ,C1986_=_C4002 ,C1986_=_C4003 ,C1986_=_C4004 ,C2023_=_C2027 ,\nC2023_=_C2082 ,C2023_=_C2893 ,C2023_=_C3002 ,C2023_=_C3345 ,C2023_=_C3405 ,C2023_=_C3473 ,\nC2023_=_C3491 ,C2023_=_C3550 ,C2023_=_C3608 ,C2023_=_C3658 ,C2023_=_C3693 ,C2023_=_C3789 ,\nC2023_=_C3790 ,C2023_=_C3791 ,C2023_=_C3792 ,C2023_=_C3793 ,C2023_=_C3794 ,C2023_=_C3795 ,\nC2027_=_C2231 ,C2027_=_C2370 ,C2027_=_C2467 ,C2027_=_C2722 ,C2027_=_C2843 ,C2027_=_C3369 ,\nC2027_=_C3397 ,C2027_=_C3408 ,C2027_=_C3754 ,C2027_=_C3978 ,C2027_=_C3989 ,C2027_=_C3991 ,\nC2048_=_C2083 ,C2048_=_C2446 ,C2048_=_C2465 ,C2048_=_C2626 ,C2048_=_C2824 ,C2048_=_C2869 ,\nC2048_=_C2981 ,C2048_=_C3173 ,C2048_=_C3474 ,C2048_=_C3559 ,C2048_=_C3683 ,C2048_=_C3753 ,\nC2048_=_C3763 ,C2048_=_C3804 ,C2048_=_C3809 ,C2048_=_C3810 ,C2048_=_C3811 ,C2060_=_C2098 ,\nC2060_=_C2423 ,C2060_=_C2462 ,C2060_=_C2730 ,C2060_=_C3042 ,C2060_=_C3105 ,C2060_=_C3375 ,\nC2060_=_C3376 ,C2060_=_C3378 ,C2060_=_C3383 ,C2060_=_C3384 ,C2060_=_C3385 ,C2060_=_C3386 ,\nC2060_=_C3387 ,C2060_=_C3388 ,C2080_=_C2082 ,C2080_=_C2083 ,C2080_=_C2128 ,C2080_=_C2283 ,\nC2080_=_C2328 ,C2080_=_C2589 ,C2080_=_C2656 ,C2080_=_C3079 ,C2080_=_C3144 ,C2080_=_C3247 ,\nC2080_=_C3352 ,C2080_=_C3362 ,C2080_=_C3526 ,C2080_=_C3622 ,C2080_=_C3709 ,C2080_=_C3710 ,\nC2080_=_C3711 ,C2080_=_C3712 ,C2080_=_C3713 ,C2080_=_C3714 ,C2080_=_C3715 ,C2080_=_C3716 ,\nC2080_=_C3717 ,C2080_=_C3718 ,C2082_=_C2083 ,C2082_=_C2893 ,C2082_=_C3002 ,C2082_=_C3345 ,\nC2082_=_C3405 ,C2082_=_C3473 ,C2082_=_C3491 ,C2082_=_C3550 ,C2082_=_C3608 ,C2082_=_C3658 ,\nC2082_=_C3693 ,C2082_=_C3789 ,C2082_=_C3790 ,C2082_=_C3791 ,C2082_=_C3792 ,C2082_=_C3793 ,\nC2082_=_C3794 ,C2082_=_C3795 ,C2083_=_C2446 ,C2083_=_C2465 ,C2083_=_C2626 ,C2083_=_C2824 ,\nC2083_=_C2869 ,C2083_=_C2981 ,C2083_=_C3173 ,C2083_=_C3474 ,C2083_=_C3559 ,C2083_=_C3683 ,\nC2083_=_C3753 ,C2083_=_C3763 ,C2083_=_C3804 ,C2083_=_C3809 ,C2083_=_C3810 ,C2083_=_C3811 ,\nC2098_=_C2423 ,C2098_=_C2462 ,C2098_=_C2730 ,C2098_=_C3042 ,C2098_=_C3105 ,C2098_=_C3375 ,\nC2098_=_C3376 ,C2098_=_C3378 ,C2098_=_C3383 ,C2098_=_C3384 ,C2098_=_C3385 ,C2098_=_C3386 ,\nC2098_=_C3387 ,C2098_=_C3388 ,C2128_=_C2283 ,C2128_=_C2328 ,C2128_=_C2589 ,C2128_=_C2656 ,\nC2128_=_C3079 ,C2128_=_C3144 ,C2128_=_C3247 ,C2128_=_C3352 ,C2128_=_C3362 ,C2128_=_C3526 ,\nC2128_=_C3622 ,C2128_=_C3709 ,C2128_=_C3710 ,C2128_=_C3711</w:t>
      </w:r>
    </w:p>
    <w:p>
      <w:pPr>
        <w:pStyle w:val="PreformattedText"/>
        <w:bidi w:val="0"/>
        <w:spacing w:before="0" w:after="0"/>
        <w:jc w:val="left"/>
        <w:rPr/>
      </w:pPr>
      <w:r>
        <w:rPr/>
        <w:t xml:space="preserve"> </w:t>
      </w:r>
      <w:r>
        <w:rPr/>
        <w:t>,C2128_=_C3712 ,C2128_=_C3713 ,\nC2128_=_C3714 ,C2128_=_C3715 ,C2128_=_C3716 ,C2128_=_C3717 ,C2128_=_C3718 ,C2145_=_C2168 ,\nC2145_=_C2516 ,C2145_=_C2601 ,C2145_=_C2790 ,C2145_=_C2802 ,C2145_=_C2832 ,C2145_=_C2878 ,\nC2145_=_C2919 ,C2145_=_C2920 ,C2145_=_C2921 ,C2145_=_C2922 ,C2145_=_C2923 ,C2145_=_C2925 ,\nC2145_=_C2927 ,C2145_=_C2931 ,C2145_=_C2932 ,C2168_=_C2516 ,C2168_=_C2601 ,C2168_=_C2790 ,\nC2168_=_C2802 ,C2168_=_C2832 ,C2168_=_C2878 ,C2168_=_C2919 ,C2168_=_C2920 ,C2168_=_C2921 ,\nC2168_=_C2922 ,C2168_=_C2923 ,C2168_=_C2925 ,C2168_=_C2927 ,C2168_=_C2931 ,C2168_=_C2932 ,\nC2188_=_C2197 ,C2188_=_C2459 ,C2188_=_C3051 ,C2188_=_C3052 ,C2188_=_C3053 ,C2188_=_C3055 ,\nC2188_=_C3056 ,C2188_=_C3057 ,C2188_=_C3058 ,C2188_=_C3060 ,C2188_=_C3061 ,C2188_=_C3062 ,\nC2188_=_C3067 ,C2188_=_C3068 ,C2188_=_C3069 ,C2188_=_C3071 ,C2197_=_C2392 ,C2197_=_C2758 ,\nC2197_=_C2849 ,C2197_=_C2862 ,C2197_=_C3373 ,C2197_=_C3400 ,C2197_=_C3522 ,C2197_=_C3636 ,\nC2197_=_C3834 ,C2197_=_C3867 ,C2197_=_C3945 ,C2197_=_C3950 ,C2197_=_C3985 ,C2197_=_C4042 ,\nC2197_=_C4057 ,C2197_=_C4066 ,C2197_=_C4104 ,C2231_=_C2370 ,C2231_=_C2467 ,C2231_=_C2722 ,\nC2231_=_C2843 ,C2231_=_C3369 ,C2231_=_C3397 ,C2231_=_C3408 ,C2231_=_C3754 ,C2231_=_C3978 ,\nC2231_=_C3989 ,C2231_=_C3991 ,C2283_=_C2328 ,C2283_=_C2589 ,C2283_=_C2656 ,C2283_=_C3079 ,\nC2283_=_C3144 ,C2283_=_C3247 ,C2283_=_C3352 ,C2283_=_C3362 ,C2283_=_C3526 ,C2283_=_C3622 ,\nC2283_=_C3709 ,C2283_=_C3710 ,C2283_=_C3711 ,C2283_=_C3712 ,C2283_=_C3713 ,C2283_=_C3714 ,\nC2283_=_C3715 ,C2283_=_C3716 ,C2283_=_C3717 ,C2283_=_C3718 ,C2328_=_C2589 ,C2328_=_C2656 ,\nC2328_=_C3079 ,C2328_=_C3144 ,C2328_=_C3247 ,C2328_=_C3352 ,C2328_=_C3362 ,C2328_=_C3526 ,\nC2328_=_C3622 ,C2328_=_C3709 ,C2328_=_C3710 ,C2328_=_C3711 ,C2328_=_C3712 ,C2328_=_C3713 ,\nC2328_=_C3714 ,C2328_=_C3715 ,C2328_=_C3716 ,C2328_=_C3717 ,C2328_=_C3718 ,C2370_=_C2467 ,\nC2370_=_C2722 ,C2370_=_C2843 ,C2370_=_C3369 ,C2370_=_C3397 ,C2370_=_C3408 ,C2370_=_C3754 ,\nC2370_=_C3978 ,C2370_=_C3989 ,C2370_=_C3991 ,C2392_=_C2758 ,C2392_=_C2849 ,C2392_=_C2862 ,\nC2392_=_C3373 ,C2392_=_C3400 ,C2392_=_C3522 ,C2392_=_C3636 ,C2392_=_C3834 ,C2392_=_C3867 ,\nC2392_=_C3945 ,C2392_=_C3950 ,C2392_=_C3985 ,C2392_=_C4042 ,C2392_=_C4057 ,C2392_=_C4066 ,\nC2392_=_C4104 ,C2423_=_C2462 ,C2423_=_C2730 ,C2423_=_C3042 ,C2423_=_C3105 ,C2423_=_C3375 ,\nC2423_=_C3376 ,C2423_=_C3378 ,C2423_=_C3383 ,C2423_=_C3384 ,C2423_=_C3385 ,C2423_=_C3386 ,\nC2423_=_C3387 ,C2423_=_C3388 ,C2446_=_C2465 ,C2446_=_C2626 ,C2446_=_C2824 ,C2446_=_C2869 ,\nC2446_=_C2981 ,C2446_=_C3173 ,C2446_=_C3474 ,C2446_=_C3559 ,C2446_=_C3683 ,C2446_=_C3753 ,\nC2446_=_C3763 ,C2446_=_C3804 ,C2446_=_C3809 ,C2446_=_C3810 ,C2446_=_C3811 ,C2459_=_C2462 ,\nC2459_=_C2465 ,C2459_=_C2467 ,C2459_=_C2468 ,C2459_=_C2469 ,C2459_=_C2470 ,C2459_=_C3051 ,\nC2459_=_C3052 ,C2459_=_C3053 ,C2459_=_C3055 ,C2459_=_C3056 ,C2459_=_C3057 ,C2459_=_C3058 ,\nC2459_=_C3060 ,C2459_=_C3061 ,C2459_=_C3062 ,C2459_=_C3067 ,C2459_=_C3068 ,C2459_=_C3069 ,\nC2459_=_C3071 ,C2462_=_C2465 ,C2462_=_C2467 ,C2462_=_C2468 ,C2462_=_C2469 ,C2462_=_C2470 ,\nC2462_=_C2730 ,C2462_=_C3042 ,C2462_=_C3105 ,C2462_=_C3375 ,C2462_=_C3376 ,C2462_=_C3378 ,\nC2462_=_C3383 ,C2462_=_C3384 ,C2462_=_C3385 ,C2462_=_C3386 ,C2462_=_C3387 ,C2462_=_C3388 ,\nC2465_=_C2467 ,C2465_=_C2468 ,C2465_=_C2469 ,C2465_=_C2470 ,C2465_=_C2626 ,C2465_=_C2824 ,\nC2465_=_C2869 ,C2465_=_C2981 ,C2465_=_C3173 ,C2465_=_C3474 ,C2465_=_C3559 ,C2465_=_C3683 ,\nC2465_=_C3753 ,C2465_=_C3763 ,C2465_=_C3804 ,C2465_=_C3809 ,C2465_=_C3810 ,C2465_=_C3811 ,\nC2467_=_C2468 ,C2467_=_C2469 ,C2467_=_C2470 ,C2467_=_C2722 ,C2467_=_C2843 ,C2467_=_C3369 ,\nC2467_=_C3397 ,C2467_=_C3408 ,C2467_=_C3754 ,C2467_=_C3978 ,C2467_=_C3989 ,C2467_=_C3991 ,\nC2468_=_C2469 ,C2468_=_C2470 ,C2468_=_C2814 ,C2468_=_C2886 ,C2468_=_C3008 ,C2468_=_C3019 ,\nC2468_=_C3528 ,C2468_=_C3756 ,C2468_=_C3765 ,C2468_=_C4001 ,C2468_=_C4002 ,C2468_=_C4003 ,\nC2468_=_C4004 ,C2469_=_C2470 ,C2469_=_C2647 ,C2469_=_C2826 ,C2469_=_C3009 ,C2469_=_C3020 ,\nC2469_=_C3151 ,C2469_=_C3703 ,C2469_=_C3757 ,C2469_=_C3912 ,C2469_=_C4029 ,C2469_=_C4030 ,\nC2469_=_C4031 ,C2469_=_C4032 ,C2469_=_C4033 ,C2470_=_C2844 ,C2470_=_C3115 ,C2470_=_C3370 ,\nC2470_=_C3464 ,C2470_=_C3482 ,C2470_=_C3758 ,C2470_=_C3981 ,C2470_=_C3992 ,C2470_=_C4034 ,\nC2470_=_C4035 ,C2470_=_C4036 ,C2516_=_C2601 ,C2516_=_C2790 ,C2516_=_C2802 ,C2516_=_C2832 ,\nC2516_=_C2878 ,C2516_=_C2919 ,C2516_=_C2920 ,C2516_=_C2921 ,C2516_=_C2922 ,C2516_=_C2923 ,\nC2516_=_C2925 ,C2516_=_C2927 ,C2516_=_C2931 ,C2516_=_C2932 ,C2589_=_C2656 ,C2589_=_C3079 ,\nC2589_=_C3144 ,C2589_=_C3247 ,C2589_=_C3352 ,C2589_=_C3362 ,C2589_=_C3526 ,C2589_=_C3622 ,\nC2589_=_C3709 ,C2589_=_C3710 ,C2589_=_C3711 ,C2589_=_C3712 ,C2589_=_C3713 ,C2589_=_C3714 ,\nC2589_=_C3715 ,C2589_=_C3716 ,C2589_=_C3717 ,C2589_=_C3718 ,C2601_=_C2790 ,C2601_=_C2802 ,\nC2601_=_C2832 ,C2601_=_C2878 ,C2601_=_C2919 ,C2601_=_C2920 ,C2601_=_C2921 ,C2601_=_C2922 ,\nC2601_=_C2923 ,C2601_=_C2925 ,C2601_=_C2927 ,C2601_=_C2931 ,C2601_=_C2932 ,C2626_=_C2824 ,\nC2626_=_C2869 ,C2626_=_C2981 ,C2626_=_C3173 ,C2626_=_C3474 ,C2626_=_C3559 ,C2626_=_C3683 ,\nC2626_=_C3753 ,C2626_=_C3763 ,C2626_=_C3804 ,C2626_=_C3809 ,C2626_=_C3810 ,C2626_=_C3811 ,\nC2647_=_C2826 ,C2647_=_C3009 ,C2647_=_C3020 ,C2647_=_C3151 ,C2647_=_C3703 ,C2647_=_C3757 ,\nC2647_=_C3912 ,C2647_=_C4029 ,C2647_=_C4030 ,C2647_=_C4031 ,C2647_=_C4032 ,C2647_=_C4033 ,\nC2656_=_C3079 ,C2656_=_C3144 ,C2656_=_C3247 ,C2656_=_C3352 ,C2656_=_C3362 ,C2656_=_C3526 ,\nC2656_=_C3622 ,C2656_=_C3709 ,C2656_=_C3710 ,C2656_=_C3711 ,C2656_=_C3712 ,C2656_=_C3713 ,\nC2656_=_C3714 ,C2656_=_C3715 ,C2656_=_C3716 ,C2656_=_C3717 ,C2656_=_C3718 ,C2722_=_C2843 ,\nC2722_=_C3369 ,C2722_=_C3397 ,C2722_=_C3408 ,C2722_=_C3754 ,C2722_=_C3978 ,C2722_=_C3989 ,\nC2722_=_C3991 ,C2730_=_C3042 ,C2730_=_C3105 ,C2730_=_C3375 ,C2730_=_C3376 ,C2730_=_C3378 ,\nC2730_=_C3383 ,C2730_=_C3384 ,C2730_=_C3385 ,C2730_=_C3386 ,C2730_=_C3387 ,C2730_=_C3388 ,\nC2758_=_C2849 ,C2758_=_C2862 ,C2758_=_C3373 ,C2758_=_C3400 ,C2758_=_C3522 ,C2758_=_C3636 ,\nC2758_=_C3834 ,C2758_=_C3867 ,C2758_=_C3945 ,C2758_=_C3950 ,C2758_=_C3985 ,C2758_=_C4042 ,\nC2758_=_C4057 ,C2758_=_C4066 ,C2758_=_C4104 ,C2790_=_C2802 ,C2790_=_C2832 ,C2790_=_C2878 ,\nC2790_=_C2919 ,C2790_=_C2920 ,C2790_=_C2921 ,C2790_=_C2922 ,C2790_=_C2923 ,C2790_=_C2925 ,\nC2790_=_C2927 ,C2790_=_C2931 ,C2790_=_C2932 ,C2802_=_C2814 ,C2802_=_C2832 ,C2802_=_C2878 ,\nC2802_=_C2919 ,C2802_=_C2920 ,C2802_=_C2921 ,C2802_=_C2922 ,C2802_=_C2923 ,C2802_=_C2925 ,\nC2802_=_C2927 ,C2802_=_C2931 ,C2802_=_C2932 ,C2814_=_C2886 ,C2814_=_C3008 ,C2814_=_C3019 ,\nC2814_=_C3528 ,C2814_=_C3756 ,C2814_=_C3765 ,C2814_=_C4001 ,C2814_=_C4002 ,C2814_=_C4003 ,\nC2814_=_C4004 ,C2824_=_C2826 ,C2824_=_C2869 ,C2824_=_C2981 ,C2824_=_C3173 ,C2824_=_C3474 ,\nC2824_=_C3559 ,C2824_=_C3683 ,C2824_=_C3753 ,C2824_=_C3763 ,C2824_=_C3804 ,C2824_=_C3809 ,\nC2824_=_C3810 ,C2824_=_C3811 ,C2826_=_C3009 ,C2826_=_C3020 ,C2826_=_C3151 ,C2826_=_C3703 ,\nC2826_=_C3757 ,C2826_=_C3912 ,C2826_=_C4029 ,C2826_=_C4030 ,C2826_=_C4031 ,C2826_=_C4032 ,\nC2826_=_C4033 ,C2832_=_C2837 ,C2832_=_C2838 ,C2832_=_C2843 ,C2832_=_C2844 ,C2832_=_C2849 ,\nC2832_=_C2878 ,C2832_=_C2919 ,C2832_=_C2920 ,C2832_=_C2921 ,C2832_=_C2922 ,C2832_=_C2923 ,\nC2832_=_C2925 ,C2832_=_C2927 ,C2832_=_C2931 ,C2832_=_C2932 ,C2837_=_C2838 ,C2837_=_C2843 ,\nC2837_=_C2844 ,C2837_=_C2849 ,C2837_=_C2892 ,C2837_=_C3344 ,C2837_=_C3363 ,C2837_=_C3570 ,\nC2837_=_C3646 ,C2837_=_C3733 ,C2837_=_C3735 ,C2837_=_C3737 ,C2837_=_C3739 ,C2837_=_C3740 ,\nC2837_=_C3741 ,C2837_=_C3742 ,C2838_=_C2843 ,C2838_=_C2844 ,C2838_=_C2849 ,C2838_=_C3112 ,\nC2838_=_C3213 ,C2838_=_C3266 ,C2838_=_C3318 ,C2838_=_C3365 ,C2838_=_C3439 ,C2838_=_C3460 ,\nC2838_=_C3479 ,C2838_=_C3492 ,C2838_=_C3585 ,C2838_=_C3846 ,C2838_=_C3847 ,C2838_=_C3849 ,\nC2838_=_C3851 ,C2838_=_C3852 ,C2838_=_C3853 ,C2843_=_C2844 ,C2843_=_C2849 ,C2843_=_C3369 ,\nC2843_=_C3397 ,C2843_=_C3408 ,C2843_=_C3754 ,C2843_=_C3978 ,C2843_=_C3989 ,C2843_=_C3991 ,\nC2844_=_C2849 ,C2844_=_C3115 ,C2844_=_C3370 ,C2844_=_C3464 ,C2844_=_C3482 ,C2844_=_C3758 ,\nC2844_=_C3981 ,C2844_=_C3992 ,C2844_=_C4034 ,C2844_=_C4035 ,C2844_=_C4036 ,C2849_=_C2862 ,\nC2849_=_C3373 ,C2849_=_C3400 ,C2849_=_C3522 ,C2849_=_C3636 ,C2849_=_C3834 ,C2849_=_C3867 ,\nC2849_=_C3945 ,C2849_=_C3950 ,C2849_=_C3985 ,C2849_=_C4042 ,C2849_=_C4057 ,C2849_=_C4066 ,\nC2849_=_C4104 ,C2862_=_C3373 ,C2862_=_C3400 ,C2862_=_C3522 ,C2862_=_C3636 ,C2862_=_C3834 ,\nC2862_=_C3867 ,C2862_=_C3945 ,C2862_=_C3950 ,C2862_=_C3985 ,C2862_=_C4042 ,C2862_=_C4057 ,\nC2862_=_C4066 ,C2862_=_C4104 ,C2869_=_C2981 ,C2869_=_C3173 ,C2869_=_C3474 ,C2869_=_C3559 ,\nC2869_=_C3683 ,C2869_=_C3753 ,C2869_=_C3763 ,C2869_=_C3804 ,C2869_=_C3809 ,C2869_=_C3810 ,\nC2869_=_C3811 ,C2878_=_C2886 ,C2878_=_C2919 ,C2878_=_C2920 ,C2878_=_C2921 ,C2878_=_C2922 ,\nC2878_=_C2923 ,C2878_=_C2925 ,C2878_=_C2927 ,C2878_=_C2931 ,C2878_=_C2932 ,C2886_=_C3008 ,\nC2886_=_C3019 ,C2886_=_C3528 ,C2886_=_C3756 ,C2886_=_C3765 ,C2886_=_C4001 ,C2886_=_C4002 ,\nC2886_=_C4003 ,C2886_=_C4004 ,C2892_=_C2893 ,C2892_=_C3344 ,C2892_=_C3363 ,C2892_=_C3570 ,\nC2892_=_C3646 ,C2892_=_C3733 ,C2892_=_C3735 ,C2892_=_C3737 ,C2892_=_C3739 ,C2892_=_C3740 ,\nC2892_=_C3741 ,C2892_=_C3742 ,C2893_=_C3002 ,C2893_=_C3345 ,C2893_=_C3405 ,C2893_=_C3473 ,\nC2893_=_C3491 ,C2893_=_C3550 ,C2893_=_C3608 ,C2893_=_C3658 ,C2893_=_C3693 ,C2893_=_C3789 ,\nC2893_=_C3790 ,C2893_=_C3791 ,C2893_=_C3792 ,C2893_=_C3793 ,C2893_=_C3794 ,C2893_=_C3795 ,\nC2919_=_C2920 ,C2919_=_C2921 ,C2919_=_C2922 ,C2919_=_C2923 ,C2919_=_C2925 ,C2919_=_C2927 ,\nC2919_=_C2931 ,C2919_=_C2932 ,C2919_=_C2981 ,C2920_=_C2921 ,C2920_=_C2922 ,C2920_=_C2923 ,\nC2920_=_C2925 ,C2920_=_C2927 ,C2920_=_C2931 ,C2920_=_C2932 ,C2921_=_C2922 ,C2921_=_C2923 ,\nC2921_=_C2925 ,C2921_=_C2927 ,C2921_=_C2931 ,C2921_=_C2932 ,C2922_=_C2923 ,C2922_=_C2925 ,\nC2922_=_C2927 ,C2922_=_C2931 ,C2922_=_C2932 ,C2922_=_C3362 ,C2922_=_C3363 ,C2922_=_C3365 ,\nC2922_=_C3369 ,C2922_=_C3370</w:t>
      </w:r>
    </w:p>
    <w:p>
      <w:pPr>
        <w:pStyle w:val="PreformattedText"/>
        <w:bidi w:val="0"/>
        <w:spacing w:before="0" w:after="0"/>
        <w:jc w:val="left"/>
        <w:rPr/>
      </w:pPr>
      <w:r>
        <w:rPr/>
        <w:t xml:space="preserve"> </w:t>
      </w:r>
      <w:r>
        <w:rPr/>
        <w:t>,C2922_=_C3373 ,C2923_=_C2925 ,C2923_=_C2927 ,C2923_=_C2931 ,\nC2923_=_C2932 ,C2923_=_C3526 ,C2923_=_C3528 ,C2925_=_C2927 ,C2925_=_C2931 ,C2925_=_C2932 ,\nC2925_=_C3763 ,C2925_=_C3765 ,C2927_=_C2931 ,C2927_=_C2932 ,C2927_=_C3733 ,C2927_=_C3847 ,\nC2927_=_C3978 ,C2927_=_C3981 ,C2927_=_C3985 ,C2931_=_C2932 ,C2931_=_C4001 ,C2981_=_C3173 ,\nC2981_=_C3474 ,C2981_=_C3559 ,C2981_=_C3683 ,C2981_=_C3753 ,C2981_=_C3763 ,C2981_=_C3804 ,\nC2981_=_C3809 ,C2981_=_C3810 ,C2981_=_C3811 ,C3002_=_C3008 ,C3002_=_C3009 ,C3002_=_C3345 ,\nC3002_=_C3405 ,C3002_=_C3473 ,C3002_=_C3491 ,C3002_=_C3550 ,C3002_=_C3608 ,C3002_=_C3658 ,\nC3002_=_C3693 ,C3002_=_C3789 ,C3002_=_C3790 ,C3002_=_C3791 ,C3002_=_C3792 ,C3002_=_C3793 ,\nC3002_=_C3794 ,C3002_=_C3795 ,C3008_=_C3009 ,C3008_=_C3019 ,C3008_=_C3528 ,C3008_=_C3756 ,\nC3008_=_C3765 ,C3008_=_C4001 ,C3008_=_C4002 ,C3008_=_C4003 ,C3008_=_C4004 ,C3009_=_C3020 ,\nC3009_=_C3151 ,C3009_=_C3703 ,C3009_=_C3757 ,C3009_=_C3912 ,C3009_=_C4029 ,C3009_=_C4030 ,\nC3009_=_C4031 ,C3009_=_C4032 ,C3009_=_C4033 ,C3019_=_C3020 ,C3019_=_C3528 ,C3019_=_C3756 ,\nC3019_=_C3765 ,C3019_=_C4001 ,C3019_=_C4002 ,C3019_=_C4003 ,C3019_=_C4004 ,C3020_=_C3151 ,\nC3020_=_C3703 ,C3020_=_C3757 ,C3020_=_C3912 ,C3020_=_C4029 ,C3020_=_C4030 ,C3020_=_C4031 ,\nC3020_=_C4032 ,C3020_=_C4033 ,C3042_=_C3105 ,C3042_=_C3375 ,C3042_=_C3376 ,C3042_=_C3378 ,\nC3042_=_C3383 ,C3042_=_C3384 ,C3042_=_C3385 ,C3042_=_C3386 ,C3042_=_C3387 ,C3042_=_C3388 ,\nC3051_=_C3052 ,C3051_=_C3053 ,C3051_=_C3055 ,C3051_=_C3056 ,C3051_=_C3057 ,C3051_=_C3058 ,\nC3051_=_C3060 ,C3051_=_C3061 ,C3051_=_C3062 ,C3051_=_C3067 ,C3051_=_C3068 ,C3051_=_C3069 ,\nC3051_=_C3071 ,C3052_=_C3053 ,C3052_=_C3055 ,C3052_=_C3056 ,C3052_=_C3057 ,C3052_=_C3058 ,\nC3052_=_C3060 ,C3052_=_C3061 ,C3052_=_C3062 ,C3052_=_C3067 ,C3052_=_C3068 ,C3052_=_C3069 ,\nC3052_=_C3071 ,C3053_=_C3055 ,C3053_=_C3056 ,C3053_=_C3057 ,C3053_=_C3058 ,C3053_=_C3060 ,\nC3053_=_C3061 ,C3053_=_C3062 ,C3053_=_C3067 ,C3053_=_C3068 ,C3053_=_C3069 ,C3053_=_C3071 ,\nC3053_=_C3344 ,C3053_=_C3345 ,C3055_=_C3056 ,C3055_=_C3057 ,C3055_=_C3058 ,C3055_=_C3060 ,\nC3055_=_C3061 ,C3055_=_C3062 ,C3055_=_C3067 ,C3055_=_C3068 ,C3055_=_C3069 ,C3055_=_C3071 ,\nC3055_=_C3522 ,C3056_=_C3057 ,C3056_=_C3058 ,C3056_=_C3060 ,C3056_=_C3061 ,C3056_=_C3062 ,\nC3056_=_C3067 ,C3056_=_C3068 ,C3056_=_C3069 ,C3056_=_C3071 ,C3056_=_C3608 ,C3057_=_C3058 ,\nC3057_=_C3060 ,C3057_=_C3061 ,C3057_=_C3062 ,C3057_=_C3067 ,C3057_=_C3068 ,C3057_=_C3069 ,\nC3057_=_C3071 ,C3058_=_C3060 ,C3058_=_C3061 ,C3058_=_C3062 ,C3058_=_C3067 ,C3058_=_C3068 ,\nC3058_=_C3069 ,C3058_=_C3071 ,C3058_=_C3376 ,C3058_=_C3753 ,C3058_=_C3754 ,C3058_=_C3756 ,\nC3058_=_C3757 ,C3058_=_C3758 ,C3060_=_C3061 ,C3060_=_C3062 ,C3060_=_C3067 ,C3060_=_C3068 ,\nC3060_=_C3069 ,C3060_=_C3071 ,C3061_=_C3062 ,C3061_=_C3067 ,C3061_=_C3068 ,C3061_=_C3069 ,\nC3061_=_C3071 ,C3061_=_C3867 ,C3062_=_C3067 ,C3062_=_C3068 ,C3062_=_C3069 ,C3062_=_C3071 ,\nC3067_=_C3068 ,C3067_=_C3069 ,C3067_=_C3071 ,C3067_=_C3809 ,C3067_=_C4042 ,C3068_=_C3069 ,\nC3068_=_C3071 ,C3068_=_C4057 ,C3069_=_C3071 ,C3069_=_C3385 ,C3069_=_C3810 ,C3069_=_C3989 ,\nC3069_=_C4002 ,C3069_=_C4030 ,C3069_=_C4035 ,C3071_=_C4104 ,C3079_=_C3144 ,C3079_=_C3247 ,\nC3079_=_C3352 ,C3079_=_C3362 ,C3079_=_C3526 ,C3079_=_C3622 ,C3079_=_C3709 ,C3079_=_C3710 ,\nC3079_=_C3711 ,C3079_=_C3712 ,C3079_=_C3713 ,C3079_=_C3714 ,C3079_=_C3715 ,C3079_=_C3716 ,\nC3079_=_C3717 ,C3079_=_C3718 ,C3105_=_C3112 ,C3105_=_C3115 ,C3105_=_C3375 ,C3105_=_C3376 ,\nC3105_=_C3378 ,C3105_=_C3383 ,C3105_=_C3384 ,C3105_=_C3385 ,C3105_=_C3386 ,C3105_=_C3387 ,\nC3105_=_C3388 ,C3112_=_C3115 ,C3112_=_C3213 ,C3112_=_C3266 ,C3112_=_C3318 ,C3112_=_C3365 ,\nC3112_=_C3439 ,C3112_=_C3460 ,C3112_=_C3479 ,C3112_=_C3492 ,C3112_=_C3585 ,C3112_=_C3846 ,\nC3112_=_C3847 ,C3112_=_C3849 ,C3112_=_C3851 ,C3112_=_C3852 ,C3112_=_C3853 ,C3115_=_C3370 ,\nC3115_=_C3464 ,C3115_=_C3482 ,C3115_=_C3758 ,C3115_=_C3981 ,C3115_=_C3992 ,C3115_=_C4034 ,\nC3115_=_C4035 ,C3115_=_C4036 ,C3144_=_C3151 ,C3144_=_C3247 ,C3144_=_C3352 ,C3144_=_C3362 ,\nC3144_=_C3526 ,C3144_=_C3622 ,C3144_=_C3709 ,C3144_=_C3710 ,C3144_=_C3711 ,C3144_=_C3712 ,\nC3144_=_C3713 ,C3144_=_C3714 ,C3144_=_C3715 ,C3144_=_C3716 ,C3144_=_C3717 ,C3144_=_C3718 ,\nC3151_=_C3703 ,C3151_=_C3757 ,C3151_=_C3912 ,C3151_=_C4029 ,C3151_=_C4030 ,C3151_=_C4031 ,\nC3151_=_C4032 ,C3151_=_C4033 ,C3173_=_C3474 ,C3173_=_C3559 ,C3173_=_C3683 ,C3173_=_C3753 ,\nC3173_=_C3763 ,C3173_=_C3804 ,C3173_=_C3809 ,C3173_=_C3810 ,C3173_=_C3811 ,C3213_=_C3266 ,\nC3213_=_C3318 ,C3213_=_C3365 ,C3213_=_C3439 ,C3213_=_C3460 ,C3213_=_C3479 ,C3213_=_C3492 ,\nC3213_=_C3585 ,C3213_=_C3846 ,C3213_=_C3847 ,C3213_=_C3849 ,C3213_=_C3851 ,C3213_=_C3852 ,\nC3213_=_C3853 ,C3247_=_C3352 ,C3247_=_C3362 ,C3247_=_C3526 ,C3247_=_C3622 ,C3247_=_C3709 ,\nC3247_=_C3710 ,C3247_=_C3711 ,C3247_=_C3712 ,C3247_=_C3713 ,C3247_=_C3714 ,C3247_=_C3715 ,\nC3247_=_C3716 ,C3247_=_C3717 ,C3247_=_C3718 ,C3266_=_C3318 ,C3266_=_C3365 ,C3266_=_C3439 ,\nC3266_=_C3460 ,C3266_=_C3479 ,C3266_=_C3492 ,C3266_=_C3585 ,C3266_=_C3846 ,C3266_=_C3847 ,\nC3266_=_C3849 ,C3266_=_C3851 ,C3266_=_C3852 ,C3266_=_C3853 ,C3318_=_C3365 ,C3318_=_C3439 ,\nC3318_=_C3460 ,C3318_=_C3479 ,C3318_=_C3492 ,C3318_=_C3585 ,C3318_=_C3846 ,C3318_=_C3847 ,\nC3318_=_C3849 ,C3318_=_C3851 ,C3318_=_C3852 ,C3318_=_C3853 ,C3344_=_C3345 ,C3344_=_C3363 ,\nC3344_=_C3570 ,C3344_=_C3646 ,C3344_=_C3733 ,C3344_=_C3735 ,C3344_=_C3737 ,C3344_=_C3739 ,\nC3344_=_C3740 ,C3344_=_C3741 ,C3344_=_C3742 ,C3345_=_C3405 ,C3345_=_C3473 ,C3345_=_C3491 ,\nC3345_=_C3550 ,C3345_=_C3608 ,C3345_=_C3658 ,C3345_=_C3693 ,C3345_=_C3789 ,C3345_=_C3790 ,\nC3345_=_C3791 ,C3345_=_C3792 ,C3345_=_C3793 ,C3345_=_C3794 ,C3345_=_C3795 ,C3352_=_C3362 ,\nC3352_=_C3526 ,C3352_=_C3622 ,C3352_=_C3709 ,C3352_=_C3710 ,C3352_=_C3711 ,C3352_=_C3712 ,\nC3352_=_C3713 ,C3352_=_C3714 ,C3352_=_C3715 ,C3352_=_C3716 ,C3352_=_C3717 ,C3352_=_C3718 ,\nC3362_=_C3363 ,C3362_=_C3365 ,C3362_=_C3369 ,C3362_=_C3370 ,C3362_=_C3373 ,C3362_=_C3526 ,\nC3362_=_C3622 ,C3362_=_C3709 ,C3362_=_C3710 ,C3362_=_C3711 ,C3362_=_C3712 ,C3362_=_C3713 ,\nC3362_=_C3714 ,C3362_=_C3715 ,C3362_=_C3716 ,C3362_=_C3717 ,C3362_=_C3718 ,C3363_=_C3365 ,\nC3363_=_C3369 ,C3363_=_C3370 ,C3363_=_C3373 ,C3363_=_C3570 ,C3363_=_C3646 ,C3363_=_C3733 ,\nC3363_=_C3735 ,C3363_=_C3737 ,C3363_=_C3739 ,C3363_=_C3740 ,C3363_=_C3741 ,C3363_=_C3742 ,\nC3365_=_C3369 ,C3365_=_C3370 ,C3365_=_C3373 ,C3365_=_C3439 ,C3365_=_C3460 ,C3365_=_C3479 ,\nC3365_=_C3492 ,C3365_=_C3585 ,C3365_=_C3846 ,C3365_=_C3847 ,C3365_=_C3849 ,C3365_=_C3851 ,\nC3365_=_C3852 ,C3365_=_C3853 ,C3369_=_C3370 ,C3369_=_C3373 ,C3369_=_C3397 ,C3369_=_C3408 ,\nC3369_=_C3754 ,C3369_=_C3978 ,C3369_=_C3989 ,C3369_=_C3991 ,C3370_=_C3373 ,C3370_=_C3464 ,\nC3370_=_C3482 ,C3370_=_C3758 ,C3370_=_C3981 ,C3370_=_C3992 ,C3370_=_C4034 ,C3370_=_C4035 ,\nC3370_=_C4036 ,C3373_=_C3400 ,C3373_=_C3522 ,C3373_=_C3636 ,C3373_=_C3834 ,C3373_=_C3867 ,\nC3373_=_C3945 ,C3373_=_C3950 ,C3373_=_C3985 ,C3373_=_C4042 ,C3373_=_C4057 ,C3373_=_C4066 ,\nC3373_=_C4104 ,C3375_=_C3376 ,C3375_=_C3378 ,C3375_=_C3383 ,C3375_=_C3384 ,C3375_=_C3385 ,\nC3375_=_C3386 ,C3375_=_C3387 ,C3375_=_C3388 ,C3375_=_C3439 ,C3376_=_C3378 ,C3376_=_C3383 ,\nC3376_=_C3384 ,C3376_=_C3385 ,C3376_=_C3386 ,C3376_=_C3387 ,C3376_=_C3388 ,C3376_=_C3753 ,\nC3376_=_C3754 ,C3376_=_C3756 ,C3376_=_C3757 ,C3376_=_C3758 ,C3378_=_C3383 ,C3378_=_C3384 ,\nC3378_=_C3385 ,C3378_=_C3386 ,C3378_=_C3387 ,C3378_=_C3388 ,C3383_=_C3384 ,C3383_=_C3385 ,\nC3383_=_C3386 ,C3383_=_C3387 ,C3383_=_C3388 ,C3384_=_C3385 ,C3384_=_C3386 ,C3384_=_C3387 ,\nC3384_=_C3388 ,C3385_=_C3386 ,C3385_=_C3387 ,C3385_=_C3388 ,C3385_=_C3810 ,C3385_=_C3989 ,\nC3385_=_C4002 ,C3385_=_C4030 ,C3385_=_C4035 ,C3386_=_C3387 ,C3386_=_C3388 ,C3387_=_C3388 ,\nC3387_=_C3717 ,C3387_=_C3737 ,C3397_=_C3400 ,C3397_=_C3408 ,C3397_=_C3754 ,C3397_=_C3978 ,\nC3397_=_C3989 ,C3397_=_C3991 ,C3400_=_C3522 ,C3400_=_C3636 ,C3400_=_C3834 ,C3400_=_C3867 ,\nC3400_=_C3945 ,C3400_=_C3950 ,C3400_=_C3985 ,C3400_=_C4042 ,C3400_=_C4057 ,C3400_=_C4066 ,\nC3400_=_C4104 ,C3405_=_C3408 ,C3405_=_C3473 ,C3405_=_C3491 ,C3405_=_C3550 ,C3405_=_C3608 ,\nC3405_=_C3658 ,C3405_=_C3693 ,C3405_=_C3789 ,C3405_=_C3790 ,C3405_=_C3791 ,C3405_=_C3792 ,\nC3405_=_C3793 ,C3405_=_C3794 ,C3405_=_C3795 ,C3408_=_C3754 ,C3408_=_C3978 ,C3408_=_C3989 ,\nC3408_=_C3991 ,C3439_=_C3460 ,C3439_=_C3479 ,C3439_=_C3492 ,C3439_=_C3585 ,C3439_=_C3846 ,\nC3439_=_C3847 ,C3439_=_C3849 ,C3439_=_C3851 ,C3439_=_C3852 ,C3439_=_C3853 ,C3460_=_C3464 ,\nC3460_=_C3479 ,C3460_=_C3492 ,C3460_=_C3585 ,C3460_=_C3846 ,C3460_=_C3847 ,C3460_=_C3849 ,\nC3460_=_C3851 ,C3460_=_C3852 ,C3460_=_C3853 ,C3464_=_C3482 ,C3464_=_C3758 ,C3464_=_C3981 ,\nC3464_=_C3992 ,C3464_=_C4034 ,C3464_=_C4035 ,C3464_=_C4036 ,C3473_=_C3474 ,C3473_=_C3491 ,\nC3473_=_C3550 ,C3473_=_C3608 ,C3473_=_C3658 ,C3473_=_C3693 ,C3473_=_C3789 ,C3473_=_C3790 ,\nC3473_=_C3791 ,C3473_=_C3792 ,C3473_=_C3793 ,C3473_=_C3794 ,C3473_=_C3795 ,C3474_=_C3559 ,\nC3474_=_C3683 ,C3474_=_C3753 ,C3474_=_C3763 ,C3474_=_C3804 ,C3474_=_C3809 ,C3474_=_C3810 ,\nC3474_=_C3811 ,C3479_=_C3482 ,C3479_=_C3492 ,C3479_=_C3585 ,C3479_=_C3846 ,C3479_=_C3847 ,\nC3479_=_C3849 ,C3479_=_C3851 ,C3479_=_C3852 ,C3479_=_C3853 ,C3482_=_C3758 ,C3482_=_C3981 ,\nC3482_=_C3992 ,C3482_=_C4034 ,C3482_=_C4035 ,C3482_=_C4036 ,C3491_=_C3492 ,C3491_=_C3550 ,\nC3491_=_C3608 ,C3491_=_C3658 ,C3491_=_C3693 ,C3491_=_C3789 ,C3491_=_C3790 ,C3491_=_C3791 ,\nC3491_=_C3792 ,C3491_=_C3793 ,C3491_=_C3794 ,C3491_=_C3795 ,C3492_=_C3585 ,C3492_=_C3846 ,\nC3492_=_C3847 ,C3492_=_C3849 ,C3492_=_C3851 ,C3492_=_C3852 ,C3492_=_C3853 ,C3522_=_C3636 ,\nC3522_=_C3834 ,C3522_=_C3867 ,C3522_=_C3945 ,C3522_=_C3950 ,C3522_=_C3985 ,C3522_=_C4042 ,\nC3522_=_C4057 ,C3522_=_C4066 ,C3522_=_C4104 ,C3526_=_C3528 ,C3526_=_C3622 ,C3526_=_C3709 ,\nC3526_=_C3710 ,C3526_=_C3711 ,C3526_=_C3712 ,C3526_=_C3713 ,C3526_=_C3714 ,C3526_=_C3715 ,\nC3526_=_C3716 ,C3526_=_C3717 ,C3526_=_C3718 ,C3528_=_C3756 ,C3528_=_C3765 ,C3528_=_C4001</w:t>
      </w:r>
    </w:p>
    <w:p>
      <w:pPr>
        <w:pStyle w:val="PreformattedText"/>
        <w:bidi w:val="0"/>
        <w:spacing w:before="0" w:after="0"/>
        <w:jc w:val="left"/>
        <w:rPr/>
      </w:pPr>
      <w:r>
        <w:rPr/>
        <w:t xml:space="preserve"> </w:t>
      </w:r>
      <w:r>
        <w:rPr/>
        <w:t>,\nC3528_=_C4002 ,C3528_=_C4003 ,C3528_=_C4004 ,C3550_=_C3608 ,C3550_=_C3658 ,C3550_=_C3693 ,\nC3550_=_C3789 ,C3550_=_C3790 ,C3550_=_C3791 ,C3550_=_C3792 ,C3550_=_C3793 ,C3550_=_C3794 ,\nC3550_=_C3795 ,C3559_=_C3683 ,C3559_=_C3753 ,C3559_=_C3763 ,C3559_=_C3804 ,C3559_=_C3809 ,\nC3559_=_C3810 ,C3559_=_C3811 ,C3570_=_C3646 ,C3570_=_C3733 ,C3570_=_C3735 ,C3570_=_C3737 ,\nC3570_=_C3739 ,C3570_=_C3740 ,C3570_=_C3741 ,C3570_=_C3742 ,C3585_=_C3846 ,C3585_=_C3847 ,\nC3585_=_C3849 ,C3585_=_C3851 ,C3585_=_C3852 ,C3585_=_C3853 ,C3608_=_C3658 ,C3608_=_C3693 ,\nC3608_=_C3789 ,C3608_=_C3790 ,C3608_=_C3791 ,C3608_=_C3792 ,C3608_=_C3793 ,C3608_=_C3794 ,\nC3608_=_C3795 ,C3622_=_C3636 ,C3622_=_C3709 ,C3622_=_C3710 ,C3622_=_C3711 ,C3622_=_C3712 ,\nC3622_=_C3713 ,C3622_=_C3714 ,C3622_=_C3715 ,C3622_=_C3716 ,C3622_=_C3717 ,C3622_=_C3718 ,\nC3636_=_C3834 ,C3636_=_C3867 ,C3636_=_C3945 ,C3636_=_C3950 ,C3636_=_C3985 ,C3636_=_C4042 ,\nC3636_=_C4057 ,C3636_=_C4066 ,C3636_=_C4104 ,C3646_=_C3733 ,C3646_=_C3735 ,C3646_=_C3737 ,\nC3646_=_C3739 ,C3646_=_C3740 ,C3646_=_C3741 ,C3646_=_C3742 ,C3658_=_C3693 ,C3658_=_C3789 ,\nC3658_=_C3790 ,C3658_=_C3791 ,C3658_=_C3792 ,C3658_=_C3793 ,C3658_=_C3794 ,C3658_=_C3795 ,\nC3683_=_C3753 ,C3683_=_C3763 ,C3683_=_C3804 ,C3683_=_C3809 ,C3683_=_C3810 ,C3683_=_C3811 ,\nC3693_=_C3789 ,C3693_=_C3790 ,C3693_=_C3791 ,C3693_=_C3792 ,C3693_=_C3793 ,C3693_=_C3794 ,\nC3693_=_C3795 ,C3703_=_C3757 ,C3703_=_C3912 ,C3703_=_C4029 ,C3703_=_C4030 ,C3703_=_C4031 ,\nC3703_=_C4032 ,C3703_=_C4033 ,C3709_=_C3710 ,C3709_=_C3711 ,C3709_=_C3712 ,C3709_=_C3713 ,\nC3709_=_C3714 ,C3709_=_C3715 ,C3709_=_C3716 ,C3709_=_C3717 ,C3709_=_C3718 ,C3710_=_C3711 ,\nC3710_=_C3712 ,C3710_=_C3713 ,C3710_=_C3714 ,C3710_=_C3715 ,C3710_=_C3716 ,C3710_=_C3717 ,\nC3710_=_C3718 ,C3711_=_C3712 ,C3711_=_C3713 ,C3711_=_C3714 ,C3711_=_C3715 ,C3711_=_C3716 ,\nC3711_=_C3717 ,C3711_=_C3718 ,C3711_=_C3735 ,C3711_=_C3791 ,C3712_=_C3713 ,C3712_=_C3714 ,\nC3712_=_C3715 ,C3712_=_C3716 ,C3712_=_C3717 ,C3712_=_C3718 ,C3713_=_C3714 ,C3713_=_C3715 ,\nC3713_=_C3716 ,C3713_=_C3717 ,C3713_=_C3718 ,C3714_=_C3715 ,C3714_=_C3716 ,C3714_=_C3717 ,\nC3714_=_C3718 ,C3715_=_C3716 ,C3715_=_C3717 ,C3715_=_C3718 ,C3716_=_C3717 ,C3716_=_C3718 ,\nC3717_=_C3718 ,C3717_=_C3737 ,C3733_=_C3735 ,C3733_=_C3737 ,C3733_=_C3739 ,C3733_=_C3740 ,\nC3733_=_C3741 ,C3733_=_C3742 ,C3733_=_C3847 ,C3733_=_C3978 ,C3733_=_C3981 ,C3733_=_C3985 ,\nC3735_=_C3737 ,C3735_=_C3739 ,C3735_=_C3740 ,C3735_=_C3741 ,C3735_=_C3742 ,C3735_=_C3791 ,\nC3737_=_C3739 ,C3737_=_C3740 ,C3737_=_C3741 ,C3737_=_C3742 ,C3739_=_C3740 ,C3739_=_C3741 ,\nC3739_=_C3742 ,C3739_=_C3792 ,C3740_=_C3741 ,C3740_=_C3742 ,C3740_=_C3793 ,C3741_=_C3742 ,\nC3741_=_C3794 ,C3742_=_C3795 ,C3753_=_C3754 ,C3753_=_C3756 ,C3753_=_C3757 ,C3753_=_C3758 ,\nC3753_=_C3763 ,C3753_=_C3804 ,C3753_=_C3809 ,C3753_=_C3810 ,C3753_=_C3811 ,C3754_=_C3756 ,\nC3754_=_C3757 ,C3754_=_C3758 ,C3754_=_C3978 ,C3754_=_C3989 ,C3754_=_C3991 ,C3756_=_C3757 ,\nC3756_=_C3758 ,C3756_=_C3765 ,C3756_=_C4001 ,C3756_=_C4002 ,C3756_=_C4003 ,C3756_=_C4004 ,\nC3757_=_C3758 ,C3757_=_C3912 ,C3757_=_C4029 ,C3757_=_C4030 ,C3757_=_C4031 ,C3757_=_C4032 ,\nC3757_=_C4033 ,C3758_=_C3981 ,C3758_=_C3992 ,C3758_=_C4034 ,C3758_=_C4035 ,C3758_=_C4036 ,\nC3763_=_C3765 ,C3763_=_C3804 ,C3763_=_C3809 ,C3763_=_C3810 ,C3763_=_C3811 ,C3765_=_C4001 ,\nC3765_=_C4002 ,C3765_=_C4003 ,C3765_=_C4004 ,C3789_=_C3790 ,C3789_=_C3791 ,C3789_=_C3792 ,\nC3789_=_C3793 ,C3789_=_C3794 ,C3789_=_C3795 ,C3790_=_C3791 ,C3790_=_C3792 ,C3790_=_C3793 ,\nC3790_=_C3794 ,C3790_=_C3795 ,C3790_=_C3846 ,C3791_=_C3792 ,C3791_=_C3793 ,C3791_=_C3794 ,\nC3791_=_C3795 ,C3792_=_C3793 ,C3792_=_C3794 ,C3792_=_C3795 ,C3793_=_C3794 ,C3793_=_C3795 ,\nC3794_=_C3795 ,C3804_=_C3809 ,C3804_=_C3810 ,C3804_=_C3811 ,C3804_=_C3950 ,C3809_=_C3810 ,\nC3809_=_C3811 ,C3809_=_C4042 ,C3810_=_C3811 ,C3810_=_C3989 ,C3810_=_C4002 ,C3810_=_C4030 ,\nC3810_=_C4035 ,C3811_=_C4003 ,C3811_=_C4032 ,C3834_=_C3867 ,C3834_=_C3945 ,C3834_=_C3950 ,\nC3834_=_C3985 ,C3834_=_C4042 ,C3834_=_C4057 ,C3834_=_C4066 ,C3834_=_C4104 ,C3846_=_C3847 ,\nC3846_=_C3849 ,C3846_=_C3851 ,C3846_=_C3852 ,C3846_=_C3853 ,C3847_=_C3849 ,C3847_=_C3851 ,\nC3847_=_C3852 ,C3847_=_C3853 ,C3847_=_C3978 ,C3847_=_C3981 ,C3847_=_C3985 ,C3849_=_C3851 ,\nC3849_=_C3852 ,C3849_=_C3853 ,C3849_=_C3992 ,C3851_=_C3852 ,C3851_=_C3853 ,C3852_=_C3853 ,\nC3852_=_C4034 ,C3853_=_C4036 ,C3867_=_C3945 ,C3867_=_C3950 ,C3867_=_C3985 ,C3867_=_C4042 ,\nC3867_=_C4057 ,C3867_=_C4066 ,C3867_=_C4104 ,C3912_=_C4029 ,C3912_=_C4030 ,C3912_=_C4031 ,\nC3912_=_C4032 ,C3912_=_C4033 ,C3945_=_C3950 ,C3945_=_C3985 ,C3945_=_C4042 ,C3945_=_C4057 ,\nC3945_=_C4066 ,C3945_=_C4104 ,C3950_=_C3985 ,C3950_=_C4042 ,C3950_=_C4057 ,C3950_=_C4066 ,\nC3950_=_C4104 ,C3978_=_C3981 ,C3978_=_C3985 ,C3978_=_C3989 ,C3978_=_C3991 ,C3981_=_C3985 ,\nC3981_=_C3992 ,C3981_=_C4034 ,C3981_=_C4035 ,C3981_=_C4036 ,C3985_=_C4042 ,C3985_=_C4057 ,\nC3985_=_C4066 ,C3985_=_C4104 ,C3989_=_C3991 ,C3989_=_C4002 ,C3989_=_C4030 ,C3989_=_C4035 ,\nC3992_=_C4034 ,C3992_=_C4035 ,C3992_=_C4036 ,C4001_=_C4002 ,C4001_=_C4003 ,C4001_=_C4004 ,\nC4002_=_C4003 ,C4002_=_C4004 ,C4002_=_C4030 ,C4002_=_C4035 ,C4003_=_C4004 ,C4003_=_C4032 ,\nC4004_=_C4033 ,C4029_=_C4030 ,C4029_=_C4031 ,C4029_=_C4032 ,C4029_=_C4033 ,C4030_=_C4031 ,\nC4030_=_C4032 ,C4030_=_C4033 ,C4030_=_C4035 ,C4031_=_C4032 ,C4031_=_C4033 ,C4032_=_C4033 ,\nC4034_=_C4035 ,C4034_=_C4036 ,C4035_=_C4036 ,C4042_=_C4057 ,C4042_=_C4066 ,C4042_=_C4104 ,\nC4057_=_C4066 ,C4057_=_C4104 ,C4066_=_C4104 ,"];135[shape=box, label="id:135 level: 5\n320: C20 C44 C163 C183 C201 \nC220 C235 C303 C335 C345 C347 \nC361 C362 C363 C365 C366 C367 \nC369 C370 C371 C374 C375 C376 \nC377 C378 C379 C380 C381 C382 \nC385 C387 C388 C397 C411 C480 \nC530 C542 C646 C649 C651 C657 \nC661 C668 C670 C672 C690 C696 \nC740 C741 C797 C884 C898 C900 \nC905 C979 C994 C995 C1011 C1012 \nC1013 C1014 C1015 C1016 C1017 C1018 \nC1019 C1020 C1022 C1023 C1025 C1026 \nC1027 C1029 C1031 C1032 C1034 C1035 \nC1036 C1037 C1050 C1058 C1112 C1137 \nC1139 C1140 C1141 C1143 C1144 C1146 \nC1147 C1148 C1149 C1150 C1152 C1153 \nC1154 C1155 C1156 C1157 C1158 C1159 \nC1161 C1164 C1179 C1196 C1203 C1204 \nC1209 C1271 C1273 C1279 C1300 C1364 \nC1371 C1484 C1485 C1508 C1651 C1654 \nC1655 C1656 C1662 C1664 C1673 C1700 \nC1745 C1791 C1799 C1863 C1877 C1879 \nC1933 C1935 C1941 C1972 C2022 C2025 \nC2034 C2051 C2076 C2086 C2091 C2092 \nC2094 C2095 C2097 C2098 C2099 C2100 \nC2101 C2102 C2103 C2104 C2105 C2106 \nC2107 C2111 C2112 C2118 C2121 C2130 \nC2139 C2151 C2158 C2205 C2262 C2269 \nC2304 C2305 C2306 C2307 C2316 C2323 \nC2346 C2349 C2351 C2352 C2356 C2418 \nC2419 C2421 C2422 C2423 C2424 C2425 \nC2426 C2427 C2428 C2429 C2430 C2434 \nC2471 C2485 C2585 C2590 C2593 C2636 \nC2638 C2674 C2675 C2677 C2678 C2766 \nC2771 C2772 C2773 C2867 C3000 C3007 \nC3023 C3027 C3069 C3080 C3104 C3105 \nC3106 C3107 C3108 C3109 C3110 C3111 \nC3112 C3113 C3114 C3115 C3117 C3118 \nC3120 C3146 C3208 C3210 C3211 C3212 \nC3216 C3218 C3228 C3248 C3256 C3257 \nC3258 C3262 C3263 C3264 C3265 C3266 \nC3267 C3270 C3271 C3307 C3312 C3313 \nC3316 C3320 C3321 C3335 C3353 C3364 \nC3375 C3383 C3385 C3388 C3403 C3407 \nC3426 C3429 C3431 C3435 C3436 C3437 \nC3439 C3442 C3443 C3444 C3456 C3491 \nC3492 C3493 C3494 C3497 C3498 C3499 \nC3500 C3580 C3581 C3582 C3583 C3585 \nC3586 C3589 C3600 C3643 C3666 C3699 \nC3707 C3709 C3759 C3776 C3779 C3790 \nC3799 C3802 C3803 C3810 C3846 C3851 \nC3920 C3931 C3959 C3960 C3961 C3989 \nC4002 C4030 C4035 C4038 C4039 C4047 \nC4048 C4076 C4078 \n3806: C20_=_C44( C20 C44 ) C20_=_C183( C20 C183 ) C20_=_C220( C20 C220 ) C20_=_C235( C20 C235 ) C20_=_C335( C20 C335 ) \nC20_=_C347( C20 C347 ) C20_=_C411( C20 C411 ) C20_=_C672( C20 C672 ) C20_=_C1879( C20 C1879 ) C20_=_C2051( C20 C2051 ) C20_=_C2158( C20 C2158 ) \nC20_=_C3023( C20 C3023 ) C20_=_C3335( C20 C3335 ) C20_=_C3388( C20 C3388 ) C20_=_C3431( C20 C3431 ) C20_=_C3444( C20 C3444 ) C20_=_C3699( C20 C3699 ) \nC20_=_C3707( C20 C3707 ) C20_=_C3779( C20 C3779 ) C44_=_C183( C44 C183 ) C44_=_C220( C44 C220 ) C44_=_C235( C44 C235 ) C44_=_C335( C44 C335 ) \nC44_=_C347( C44 C347 ) C44_=_C411( C44 C411 ) C44_=_C672( C44 C672 ) C44_=_C1879( C44 C1879 ) C44_=_C2051( C44 C2051 ) C44_=_C2158( C44 C2158 ) \nC44_=_C3023( C44 C3023 ) C44_=_C3335( C44 C3335 ) C44_=_C3388( C44 C3388 ) C44_=_C3431( C44 C3431 ) C44_=_C3444( C44 C3444 ) C44_=_C3699( C44 C3699 ) \nC44_=_C3707( C44 C3707 ) C44_=_C3779( C44 C3779 ) C163_=_C201( C163 C201 ) C163_=_C303( C163 C303 ) C163_=_C345( C163 C345 ) C163_=_C668( C163 C668 ) \nC163_=_C797( C163 C797 ) C163_=_C1034( C163 C1034 ) C163_=_C1485( C163 C1485 ) C163_=_C2307( C163 C2307 ) C163_=_C2352( C163 C2352 ) C163_=_C2678( C163 C2678 ) \nC163_=_C2773( C163 C2773 ) C163_=_C3307( C163 C3307 ) C163_=_C3383( C163 C3383 ) C163_=_C3442( C163 C3442 ) C163_=_C3643( C163 C3643 ) C163_=_C3802( C163 C3802 ) \nC163_=_C3959( C163 C3959 ) C163_=_C4038( C163 C4038 ) C163_=_C4047( C163 C4047 ) C163_=_C4048( C163 C4048 ) C183_=_C220( C183 C220 ) C183_=_C235( C183 C235 ) \nC183_=_C335( C183 C335 ) C183_=_C347( C183 C347 ) C183_=_C411( C183 C411 ) C183_=_C672( C183 C672 ) C183_=_C1879( C183 C1879 ) C183_=_C2051( C183 C2051 ) \nC183_=_C2158( C183 C2158 ) C183_=_C3023( C183 C3023 ) C183_=_C3335( C183 C3335 ) C183_=_C3388( C183 C3388 ) C183_=_C3431( C183 C3431 ) C183_=_C3444( C183 C3444 ) \nC183_=_C3699( C183 C3699 ) C183_=_C3707( C183 C3707 ) C183_=_C3779( C183 C3779 ) C201_=_C303( C201 C303 ) C201_=_C345( C201 C345 ) C201_=_C668( C201 C668 ) \nC201_=_C797( C201 C797 ) C201_=_C1034( C201 C1034 ) C201_=_C1485( C201 C1485 ) C201_=_C2307( C201 C2307 ) C201_=_C2352( C201 C2352 ) C201_=_C2678( C201 C2678 ) \nC201_=_C2773( C201 C2773 ) C201_=_C3307( C201 C3307 ) C201_=_C3383( C201 C3383 ) C201_=_C3442( C201 C3442 ) C201_=_C3643( C201 C3643 ) C201_=_C3802( C201 C3802 ) \nC201_=_C3959( C201 C3959 ) C201_=_C4038( C201 C4038 ) C201_=_C4047( C201 C4047 ) C201_=_C4048( C201 C4048</w:t>
      </w:r>
    </w:p>
    <w:p>
      <w:pPr>
        <w:pStyle w:val="PreformattedText"/>
        <w:bidi w:val="0"/>
        <w:spacing w:before="0" w:after="0"/>
        <w:jc w:val="left"/>
        <w:rPr/>
      </w:pPr>
      <w:r>
        <w:rPr/>
        <w:t xml:space="preserve"> </w:t>
      </w:r>
      <w:r>
        <w:rPr/>
        <w:t>) C220_=_C235( C220 C235 ) C220_=_C335( C220 C335 ) \nC220_=_C347( C220 C347 ) C220_=_C411( C220 C411 ) C220_=_C672( C220 C672 ) C220_=_C1879( C220 C1879 ) C220_=_C2051( C220 C2051 ) C220_=_C2158( C220 C2158 ) \nC220_=_C3023( C220 C3023 ) C220_=_C3335( C220 C3335 ) C220_=_C3388( C220 C3388 ) C220_=_C3431( C220 C3431 ) C220_=_C3444( C220 C3444 ) C220_=_C3699( C220 C3699 ) \nC220_=_C3707( C220 C3707 ) C220_=_C3779( C220 C3779 ) C235_=_C335( C235 C335 ) C235_=_C347( C235 C347 ) C235_=_C411( C235 C411 ) C235_=_C672( C235 C672 ) \nC235_=_C1879( C235 C1879 ) C235_=_C2051( C235 C2051 ) C235_=_C2158( C235 C2158 ) C235_=_C3023( C235 C3023 ) C235_=_C3335( C235 C3335 ) C235_=_C3388( C235 C3388 ) \nC235_=_C3431( C235 C3431 ) C235_=_C3444( C235 C3444 ) C235_=_C3699( C235 C3699 ) C235_=_C3707( C235 C3707 ) C235_=_C3779( C235 C3779 ) C303_=_C345( C303 C345 ) \nC303_=_C668( C303 C668 ) C303_=_C797( C303 C797 ) C303_=_C1034( C303 C1034 ) C303_=_C1485( C303 C1485 ) C303_=_C2307( C303 C2307 ) C303_=_C2352( C303 C2352 ) \nC303_=_C2678( C303 C2678 ) C303_=_C2773( C303 C2773 ) C303_=_C3307( C303 C3307 ) C303_=_C3383( C303 C3383 ) C303_=_C3442( C303 C3442 ) C303_=_C3643( C303 C3643 ) \nC303_=_C3802( C303 C3802 ) C303_=_C3959( C303 C3959 ) C303_=_C4038( C303 C4038 ) C303_=_C4047( C303 C4047 ) C303_=_C4048( C303 C4048 ) C335_=_C347( C335 C347 ) \nC335_=_C411( C335 C411 ) C335_=_C672( C335 C672 ) C335_=_C1879( C335 C1879 ) C335_=_C2051( C335 C2051 ) C335_=_C2158( C335 C2158 ) C335_=_C3023( C335 C3023 ) \nC335_=_C3335( C335 C3335 ) C335_=_C3388( C335 C3388 ) C335_=_C3431( C335 C3431 ) C335_=_C3444( C335 C3444 ) C335_=_C3699( C335 C3699 ) C335_=_C3707( C335 C3707 ) \nC335_=_C3779( C335 C3779 ) C345_=_C347( C345 C347 ) C345_=_C668( C345 C668 ) C345_=_C797( C345 C797 ) C345_=_C1034( C345 C1034 ) C345_=_C1485( C345 C1485 ) \nC345_=_C2307( C345 C2307 ) C345_=_C2352( C345 C2352 ) C345_=_C2678( C345 C2678 ) C345_=_C2773( C345 C2773 ) C345_=_C3307( C345 C3307 ) C345_=_C3383( C345 C3383 ) \nC345_=_C3442( C345 C3442 ) C345_=_C3643( C345 C3643 ) C345_=_C3802( C345 C3802 ) C345_=_C3959( C345 C3959 ) C345_=_C4038( C345 C4038 ) C345_=_C4047( C345 C4047 ) \nC345_=_C4048( C345 C4048 ) C347_=_C411( C347 C411 ) C347_=_C672( C347 C672 ) C347_=_C1879( C347 C1879 ) C347_=_C2051( C347 C2051 ) C347_=_C2158( C347 C2158 ) \nC347_=_C3023( C347 C3023 ) C347_=_C3335( C347 C3335 ) C347_=_C3388( C347 C3388 ) C347_=_C3431( C347 C3431 ) C347_=_C3444( C347 C3444 ) C347_=_C3699( C347 C3699 ) \nC347_=_C3707( C347 C3707 ) C347_=_C3779( C347 C3779 ) C361_=_C362( C361 C362 ) C361_=_C363( C361 C363 ) C361_=_C365( C361 C365 ) C361_=_C366( C361 C366 ) \nC361_=_C367( C361 C367 ) C361_=_C369( C361 C369 ) C361_=_C370( C361 C370 ) C361_=_C371( C361 C371 ) C361_=_C374( C361 C374 ) C361_=_C375( C361 C375 ) \nC361_=_C376( C361 C376 ) C361_=_C377( C361 C377 ) C361_=_C378( C361 C378 ) C361_=_C379( C361 C379 ) C361_=_C380( C361 C380 ) C361_=_C381( C361 C381 ) \nC361_=_C382( C361 C382 ) C361_=_C385( C361 C385 ) C361_=_C387( C361 C387 ) C361_=_C388( C361 C388 ) C361_=_C646( C361 C646 ) C361_=_C649( C361 C649 ) \nC361_=_C651( C361 C651 ) C361_=_C657( C361 C657 ) C361_=_C661( C361 C661 ) C361_=_C668( C361 C668 ) C361_=_C670( C361 C670 ) C361_=_C672( C361 C672 ) \nC362_=_C363( C362 C363 ) C362_=_C365( C362 C365 ) C362_=_C366( C362 C366 ) C362_=_C367( C362 C367 ) C362_=_C369( C362 C369 ) C362_=_C370( C362 C370 ) \nC362_=_C371( C362 C371 ) C362_=_C374( C362 C374 ) C362_=_C375( C362 C375 ) C362_=_C376( C362 C376 ) C362_=_C377( C362 C377 ) C362_=_C378( C362 C378 ) \nC362_=_C379( C362 C379 ) C362_=_C380( C362 C380 ) C362_=_C381( C362 C381 ) C362_=_C382( C362 C382 ) C362_=_C385( C362 C385 ) C362_=_C387( C362 C387 ) \nC362_=_C388( C362 C388 ) C363_=_C365( C363 C365 ) C363_=_C366( C363 C366 ) C363_=_C367( C363 C367 ) C363_=_C369( C363 C369 ) C363_=_C370( C363 C370 ) \nC363_=_C371( C363 C371 ) C363_=_C374( C363 C374 ) C363_=_C375( C363 C375 ) C363_=_C376( C363 C376 ) C363_=_C377( C363 C377 ) C363_=_C378( C363 C378 ) \nC363_=_C379( C363 C379 ) C363_=_C380( C363 C380 ) C363_=_C381( C363 C381 ) C363_=_C382( C363 C382 ) C363_=_C385( C363 C385 ) C363_=_C387( C363 C387 ) \nC363_=_C388( C363 C388 ) C363_=_C1050( C363 C1050 ) C363_=_C1058( C363 C1058 ) C365_=_C366( C365 C366 ) C365_=_C367( C365 C367 ) C365_=_C369( C365 C369 ) \nC365_=_C370( C365 C370 ) C365_=_C371( C365 C371 ) C365_=_C374( C365 C374 ) C365_=_C375( C365 C375 ) C365_=_C376( C365 C376 ) C365_=_C377( C365 C377 ) \nC365_=_C378( C365 C378 ) C365_=_C379( C365 C379 ) C365_=_C380( C365 C380 ) C365_=_C381( C365 C381 ) C365_=_C382( C365 C382 ) C365_=_C385( C365 C385 ) \nC365_=_C387( C365 C387 ) C365_=_C388( C365 C388 ) C365_=_C1179( C365 C1179 ) C366_=_C367( C366 C367 ) C366_=_C369( C366 C369 ) C366_=_C370( C366 C370 ) \nC366_=_C371( C366 C371 ) C366_=_C374( C366 C374 ) C366_=_C375( C366 C375 ) C366_=_C376( C366 C376 ) C366_=_C377( C366 C377 ) C366_=_C378( C366 C378 ) \nC366_=_C379( C366 C379 ) C366_=_C380( C366 C380 ) C366_=_C381( C366 C381 ) C366_=_C382( C366 C382 ) C366_=_C385( C366 C385 ) C366_=_C387( C366 C387 ) \nC366_=_C388( C366 C388 ) C366_=_C1745( C366 C1745 ) C367_=_C369( C367 C369 ) C367_=_C370( C367 C370 ) C367_=_C371( C367 C371 ) C367_=_C374( C367 C374 ) \nC367_=_C375( C367 C375 ) C367_=_C376( C367 C376 ) C367_=_C377( C367 C377 ) C367_=_C378( C367 C378 ) C367_=_C379( C367 C379 ) C367_=_C380( C367 C380 ) \nC367_=_C381( C367 C381 ) C367_=_C382( C367 C382 ) C367_=_C385( C367 C385 ) C367_=_C387( C367 C387 ) C367_=_C388( C367 C388 ) C367_=_C1141( C367 C1141 ) \nC367_=_C1972( C367 C1972 ) C369_=_C370( C369 C370 ) C369_=_C371( C369 C371 ) C369_=_C374( C369 C374 ) C369_=_C375( C369 C375 ) C369_=_C376( C369 C376 ) \nC369_=_C377( C369 C377 ) C369_=_C378( C369 C378 ) C369_=_C379( C369 C379 ) C369_=_C380( C369 C380 ) C369_=_C381( C369 C381 ) C369_=_C382( C369 C382 ) \nC369_=_C385( C369 C385 ) C369_=_C387( C369 C387 ) C369_=_C388( C369 C388 ) C369_=_C2091( C369 C2091 ) C369_=_C2316( C369 C2316 ) C370_=_C371( C370 C371 ) \nC370_=_C374( C370 C374 ) C370_=_C375( C370 C375 ) C370_=_C376( C370 C376 ) C370_=_C377( C370 C377 ) C370_=_C378( C370 C378 ) C370_=_C379( C370 C379 ) \nC370_=_C380( C370 C380 ) C370_=_C381( C370 C381 ) C370_=_C382( C370 C382 ) C370_=_C385( C370 C385 ) C370_=_C387( C370 C387 ) C370_=_C388( C370 C388 ) \nC370_=_C1017( C370 C1017 ) C370_=_C1144( C370 C1144 ) C370_=_C2346( C370 C2346 ) C370_=_C2349( C370 C2349 ) C370_=_C2351( C370 C2351 ) C370_=_C2352( C370 C2352 ) \nC371_=_C374( C371 C374 ) C371_=_C375( C371 C375 ) C371_=_C376( C371 C376 ) C371_=_C377( C371 C377 ) C371_=_C378( C371 C378 ) C371_=_C379( C371 C379 ) \nC371_=_C380( C371 C380 ) C371_=_C381( C371 C381 ) C371_=_C382( C371 C382 ) C371_=_C385( C371 C385 ) C371_=_C387( C371 C387 ) C371_=_C388( C371 C388 ) \nC371_=_C2092( C371 C2092 ) C374_=_C375( C374 C375 ) C374_=_C376( C374 C376 ) C374_=_C377( C374 C377 ) C374_=_C378( C374 C378 ) C374_=_C379( C374 C379 ) \nC374_=_C380( C374 C380 ) C374_=_C381( C374 C381 ) C374_=_C382( C374 C382 ) C374_=_C385( C374 C385 ) C374_=_C387( C374 C387 ) C374_=_C388( C374 C388 ) \nC375_=_C376( C375 C376 ) C375_=_C377( C375 C377 ) C375_=_C378( C375 C378 ) C375_=_C379( C375 C379 ) C375_=_C380( C375 C380 ) C375_=_C381( C375 C381 ) \nC375_=_C382( C375 C382 ) C375_=_C385( C375 C385 ) C375_=_C387( C375 C387 ) C375_=_C388( C375 C388 ) C375_=_C1152( C375 C1152 ) C375_=_C2098( C375 C2098 ) \nC375_=_C2423( C375 C2423 ) C375_=_C3105( C375 C3105 ) C375_=_C3375( C375 C3375 ) C375_=_C3383( C375 C3383 ) C375_=_C3385( C375 C3385 ) C375_=_C3388( C375 C3388 ) \nC376_=_C377( C376 C377 ) C376_=_C378( C376 C378 ) C376_=_C379( C376 C379 ) C376_=_C380( C376 C380 ) C376_=_C381( C376 C381 ) C376_=_C382( C376 C382 ) \nC376_=_C385( C376 C385 ) C376_=_C387( C376 C387 ) C376_=_C388( C376 C388 ) C376_=_C661( C376 C661 ) C376_=_C898( C376 C898 ) C376_=_C1153( C376 C1153 ) \nC376_=_C1203( C376 C1203 ) C376_=_C1271( C376 C1271 ) C376_=_C1654( C376 C1654 ) C376_=_C1933( C376 C1933 ) C376_=_C2099( C376 C2099 ) C376_=_C2424( C376 C2424 ) \nC376_=_C3106( C376 C3106 ) C376_=_C3210( C376 C3210 ) C376_=_C3312( C376 C3312 ) C376_=_C3375( C376 C3375 ) C376_=_C3435( C376 C3435 ) C376_=_C3436( C376 C3436 ) \nC376_=_C3437( C376 C3437 ) C376_=_C3439( C376 C3439 ) C376_=_C3442( C376 C3442 ) C376_=_C3443( C376 C3443 ) C376_=_C3444( C376 C3444 ) C377_=_C378( C377 C378 ) \nC377_=_C379( C377 C379 ) C377_=_C380( C377 C380 ) C377_=_C381( C377 C381 ) C377_=_C382( C377 C382 ) C377_=_C385( C377 C385 ) C377_=_C387( C377 C387 ) \nC377_=_C388( C377 C388 ) C378_=_C379( C378 C379 ) C378_=_C380( C378 C380 ) C378_=_C381( C378 C381 ) C378_=_C382( C378 C382 ) C378_=_C385( C378 C385 ) \nC378_=_C387( C378 C387 ) C378_=_C388( C378 C388 ) C378_=_C2428( C378 C2428 ) C378_=_C3707( C378 C3707 ) C379_=_C380( C379 C380 ) C379_=_C381( C379 C381 ) \nC379_=_C382( C379 C382 ) C379_=_C385( C379 C385 ) C379_=_C387( C379 C387 ) C379_=_C388( C379 C388 ) C380_=_C381( C380 C381 ) C380_=_C382( C380 C382 ) \nC380_=_C385( C380 C385 ) C380_=_C387( C380 C387 ) C380_=_C388( C380 C388 ) C380_=_C2103( C380 C2103 ) C381_=_C382( C381 C382 ) C381_=_C385( C381 C385 ) \nC381_=_C387( C381 C387 ) C381_=_C388( C381 C388 ) C381_=_C2105( C381 C2105 ) C382_=_C385( C382 C385 ) C382_=_C387( C382 C387 ) C382_=_C388( C382 C388 ) \nC382_=_C2107( C382 C2107 ) C385_=_C387( C385 C387 ) C385_=_C388( C385 C388 ) C387_=_C388( C387 C388 ) C388_=_C2112( C388 C2112 ) C388_=_C4048( C388 C4048 ) \nC397_=_C411( C397 C411 ) C397_=_C651( C397 C651 ) C397_=_C1196( C397 C1196 ) C397_=_C1863( C397 C1863 ) C397_=_C2034( C397 C2034 ) C397_=_C2139( C397 C2139 ) \nC397_=_C2356( C397 C2356 ) C397_=_C2418( C397 C2418 ) C397_=_C2419( C397 C2419 ) C397_=_C2421( C397 C2421 ) C397_=_C2422( C397 C2422 ) C397_=_C2423( C397 C2423 ) \nC397_=_C2424( C397 C2424 ) C397_=_C2425( C397 C2425 ) C397_=_C2426( C397 C2426 ) C397_=_C2427( C397 C2427 ) C397_=_C2428( C397 C2428 ) C397_=_C2429( C397 C2429</w:t>
      </w:r>
    </w:p>
    <w:p>
      <w:pPr>
        <w:pStyle w:val="PreformattedText"/>
        <w:bidi w:val="0"/>
        <w:spacing w:before="0" w:after="0"/>
        <w:jc w:val="left"/>
        <w:rPr/>
      </w:pPr>
      <w:r>
        <w:rPr/>
        <w:t xml:space="preserve"> </w:t>
      </w:r>
      <w:r>
        <w:rPr/>
        <w:t>) \nC397_=_C2430( C397 C2430 ) C397_=_C2434( C397 C2434 ) C411_=_C672( C411 C672 ) C411_=_C1879( C411 C1879 ) C411_=_C2051( C411 C2051 ) C411_=_C2158( C411 C2158 ) \nC411_=_C3023( C411 C3023 ) C411_=_C3335( C411 C3335 ) C411_=_C3388( C411 C3388 ) C411_=_C3431( C411 C3431 ) C411_=_C3444( C411 C3444 ) C411_=_C3699( C411 C3699 ) \nC411_=_C3707( C411 C3707 ) C411_=_C3779( C411 C3779 ) C480_=_C900( C480 C900 ) C480_=_C1179( C480 C1179 ) C480_=_C1204( C480 C1204 ) C480_=_C1273( C480 C1273 ) \nC480_=_C1300( C480 C1300 ) C480_=_C1656( C480 C1656 ) C480_=_C1935( C480 C1935 ) C480_=_C2151( C480 C2151 ) C480_=_C2485( C480 C2485 ) C480_=_C2867( C480 C2867 ) \nC480_=_C3212( C480 C3212 ) C480_=_C3316( C480 C3316 ) C480_=_C3456( C480 C3456 ) C480_=_C3580( C480 C3580 ) C480_=_C3581( C480 C3581 ) C480_=_C3582( C480 C3582 ) \nC480_=_C3583( C480 C3583 ) C480_=_C3585( C480 C3585 ) C480_=_C3586( C480 C3586 ) C480_=_C3589( C480 C3589 ) C530_=_C542( C530 C542 ) C530_=_C690( C530 C690 ) \nC530_=_C1050( C530 C1050 ) C530_=_C1364( C530 C1364 ) C530_=_C1655( C530 C1655 ) C530_=_C2022( C530 C2022 ) C530_=_C2076( C530 C2076 ) C530_=_C2262( C530 C2262 ) \nC530_=_C2585( C530 C2585 ) C530_=_C3000( C530 C3000 ) C530_=_C3211( C530 C3211 ) C530_=_C3313( C530 C3313 ) C530_=_C3403( C530 C3403 ) C530_=_C3426( C530 C3426 ) \nC530_=_C3491( C530 C3491 ) C530_=_C3492( C530 C3492 ) C530_=_C3493( C530 C3493 ) C530_=_C3494( C530 C3494 ) C530_=_C3497( C530 C3497 ) C530_=_C3498( C530 C3498 ) \nC530_=_C3499( C530 C3499 ) C530_=_C3500( C530 C3500 ) C542_=_C1157( C542 C1157 ) C542_=_C1371( C542 C1371 ) C542_=_C1662( C542 C1662 ) C542_=_C2025( C542 C2025 ) \nC542_=_C2086( C542 C2086 ) C542_=_C2305( C542 C2305 ) C542_=_C2349( C542 C2349 ) C542_=_C2675( C542 C2675 ) C542_=_C2771( C542 C2771 ) C542_=_C3007( C542 C3007 ) \nC542_=_C3216( C542 C3216 ) C542_=_C3320( C542 C3320 ) C542_=_C3407( C542 C3407 ) C542_=_C3790( C542 C3790 ) C542_=_C3846( C542 C3846 ) C542_=_C3920( C542 C3920 ) \nC542_=_C3959( C542 C3959 ) C542_=_C3960( C542 C3960 ) C542_=_C3961( C542 C3961 ) C646_=_C649( C646 C649 ) C646_=_C651( C646 C651 ) C646_=_C657( C646 C657 ) \nC646_=_C661( C646 C661 ) C646_=_C668( C646 C668 ) C646_=_C670( C646 C670 ) C646_=_C672( C646 C672 ) C646_=_C1011( C646 C1011 ) C646_=_C1139( C646 C1139 ) \nC646_=_C1140( C646 C1140 ) C646_=_C1141( C646 C1141 ) C646_=_C1143( C646 C1143 ) C646_=_C1144( C646 C1144 ) C646_=_C1146( C646 C1146 ) C646_=_C1147( C646 C1147 ) \nC646_=_C1148( C646 C1148 ) C646_=_C1149( C646 C1149 ) C646_=_C1150( C646 C1150 ) C646_=_C1152( C646 C1152 ) C646_=_C1153( C646 C1153 ) C646_=_C1154( C646 C1154 ) \nC646_=_C1155( C646 C1155 ) C646_=_C1156( C646 C1156 ) C646_=_C1157( C646 C1157 ) C646_=_C1158( C646 C1158 ) C646_=_C1159( C646 C1159 ) C646_=_C1161( C646 C1161 ) \nC646_=_C1164( C646 C1164 ) C649_=_C651( C649 C651 ) C649_=_C657( C649 C657 ) C649_=_C661( C649 C661 ) C649_=_C668( C649 C668 ) C649_=_C670( C649 C670 ) \nC649_=_C672( C649 C672 ) C649_=_C1745( C649 C1745 ) C649_=_C1972( C649 C1972 ) C649_=_C2091( C649 C2091 ) C649_=_C2092( C649 C2092 ) C649_=_C2094( C649 C2094 ) \nC649_=_C2095( C649 C2095 ) C649_=_C2097( C649 C2097 ) C649_=_C2098( C649 C2098 ) C649_=_C2099( C649 C2099 ) C649_=_C2100( C649 C2100 ) C649_=_C2101( C649 C2101 ) \nC649_=_C2102( C649 C2102 ) C649_=_C2103( C649 C2103 ) C649_=_C2104( C649 C2104 ) C649_=_C2105( C649 C2105 ) C649_=_C2106( C649 C2106 ) C649_=_C2107( C649 C2107 ) \nC649_=_C2111( C649 C2111 ) C649_=_C2112( C649 C2112 ) C651_=_C657( C651 C657 ) C651_=_C661( C651 C661 ) C651_=_C668( C651 C668 ) C651_=_C670( C651 C670 ) \nC651_=_C672( C651 C672 ) C651_=_C1196( C651 C1196 ) C651_=_C1863( C651 C1863 ) C651_=_C2034( C651 C2034 ) C651_=_C2139( C651 C2139 ) C651_=_C2356( C651 C2356 ) \nC651_=_C2418( C651 C2418 ) C651_=_C2419( C651 C2419 ) C651_=_C2421( C651 C2421 ) C651_=_C2422( C651 C2422 ) C651_=_C2423( C651 C2423 ) C651_=_C2424( C651 C2424 ) \nC651_=_C2425( C651 C2425 ) C651_=_C2426( C651 C2426 ) C651_=_C2427( C651 C2427 ) C651_=_C2428( C651 C2428 ) C651_=_C2429( C651 C2429 ) C651_=_C2430( C651 C2430 ) \nC651_=_C2434( C651 C2434 ) C657_=_C661( C657 C661 ) C657_=_C668( C657 C668 ) C657_=_C670( C657 C670 ) C657_=_C672( C657 C672 ) C657_=_C740( C657 C740 ) \nC657_=_C994( C657 C994 ) C657_=_C1020( C657 C1020 ) C657_=_C1673( C657 C1673 ) C657_=_C2118( C657 C2118 ) C657_=_C2636( C657 C2636 ) C657_=_C3104( C657 C3104 ) \nC657_=_C3105( C657 C3105 ) C657_=_C3106( C657 C3106 ) C657_=_C3107( C657 C3107 ) C657_=_C3108( C657 C3108 ) C657_=_C3109( C657 C3109 ) C657_=_C3110( C657 C3110 ) \nC657_=_C3111( C657 C3111 ) C657_=_C3112( C657 C3112 ) C657_=_C3113( C657 C3113 ) C657_=_C3114( C657 C3114 ) C657_=_C3115( C657 C3115 ) C657_=_C3117( C657 C3117 ) \nC657_=_C3118( C657 C3118 ) C657_=_C3120( C657 C3120 ) C661_=_C668( C661 C668 ) C661_=_C670( C661 C670 ) C661_=_C672( C661 C672 ) C661_=_C898( C661 C898 ) \nC661_=_C1153( C661 C1153 ) C661_=_C1203( C661 C1203 ) C661_=_C1271( C661 C1271 ) C661_=_C1654( C661 C1654 ) C661_=_C1933( C661 C1933 ) C661_=_C2099( C661 C2099 ) \nC661_=_C2424( C661 C2424 ) C661_=_C3106( C661 C3106 ) C661_=_C3210( C661 C3210 ) C661_=_C3312( C661 C3312 ) C661_=_C3375( C661 C3375 ) C661_=_C3435( C661 C3435 ) \nC661_=_C3436( C661 C3436 ) C661_=_C3437( C661 C3437 ) C661_=_C3439( C661 C3439 ) C661_=_C3442( C661 C3442 ) C661_=_C3443( C661 C3443 ) C661_=_C3444( C661 C3444 ) \nC668_=_C670( C668 C670 ) C668_=_C672( C668 C672 ) C668_=_C797( C668 C797 ) C668_=_C1034( C668 C1034 ) C668_=_C1485( C668 C1485 ) C668_=_C2307( C668 C2307 ) \nC668_=_C2352( C668 C2352 ) C668_=_C2678( C668 C2678 ) C668_=_C2773( C668 C2773 ) C668_=_C3307( C668 C3307 ) C668_=_C3383( C668 C3383 ) C668_=_C3442( C668 C3442 ) \nC668_=_C3643( C668 C3643 ) C668_=_C3802( C668 C3802 ) C668_=_C3959( C668 C3959 ) C668_=_C4038( C668 C4038 ) C668_=_C4047( C668 C4047 ) C668_=_C4048( C668 C4048 ) \nC670_=_C672( C670 C672 ) C670_=_C696( C670 C696 ) C670_=_C1058( C670 C1058 ) C670_=_C1112( C670 C1112 ) C670_=_C2269( C670 C2269 ) C670_=_C2471( C670 C2471 ) \nC670_=_C2593( C670 C2593 ) C670_=_C3069( C670 C3069 ) C670_=_C3385( C670 C3385 ) C670_=_C3429( C670 C3429 ) C670_=_C3443( C670 C3443 ) C670_=_C3497( C670 C3497 ) \nC670_=_C3759( C670 C3759 ) C670_=_C3810( C670 C3810 ) C670_=_C3931( C670 C3931 ) C670_=_C3989( C670 C3989 ) C670_=_C4002( C670 C4002 ) C670_=_C4030( C670 C4030 ) \nC670_=_C4035( C670 C4035 ) C670_=_C4076( C670 C4076 ) C670_=_C4078( C670 C4078 ) C672_=_C1879( C672 C1879 ) C672_=_C2051( C672 C2051 ) C672_=_C2158( C672 C2158 ) \nC672_=_C3023( C672 C3023 ) C672_=_C3335( C672 C3335 ) C672_=_C3388( C672 C3388 ) C672_=_C3431( C672 C3431 ) C672_=_C3444( C672 C3444 ) C672_=_C3699( C672 C3699 ) \nC672_=_C3707( C672 C3707 ) C672_=_C3779( C672 C3779 ) C690_=_C696( C690 C696 ) C690_=_C1050( C690 C1050 ) C690_=_C1364( C690 C1364 ) C690_=_C1655( C690 C1655 ) \nC690_=_C2022( C690 C2022 ) C690_=_C2076( C690 C2076 ) C690_=_C2262( C690 C2262 ) C690_=_C2585( C690 C2585 ) C690_=_C3000( C690 C3000 ) C690_=_C3211( C690 C3211 ) \nC690_=_C3313( C690 C3313 ) C690_=_C3403( C690 C3403 ) C690_=_C3426( C690 C3426 ) C690_=_C3491( C690 C3491 ) C690_=_C3492( C690 C3492 ) C690_=_C3493( C690 C3493 ) \nC690_=_C3494( C690 C3494 ) C690_=_C3497( C690 C3497 ) C690_=_C3498( C690 C3498 ) C690_=_C3499( C690 C3499 ) C690_=_C3500( C690 C3500 ) C696_=_C1058( C696 C1058 ) \nC696_=_C1112( C696 C1112 ) C696_=_C2269( C696 C2269 ) C696_=_C2471( C696 C2471 ) C696_=_C2593( C696 C2593 ) C696_=_C3069( C696 C3069 ) C696_=_C3385( C696 C3385 ) \nC696_=_C3429( C696 C3429 ) C696_=_C3443( C696 C3443 ) C696_=_C3497( C696 C3497 ) C696_=_C3759( C696 C3759 ) C696_=_C3810( C696 C3810 ) C696_=_C3931( C696 C3931 ) \nC696_=_C3989( C696 C3989 ) C696_=_C4002( C696 C4002 ) C696_=_C4030( C696 C4030 ) C696_=_C4035( C696 C4035 ) C696_=_C4076( C696 C4076 ) C696_=_C4078( C696 C4078 ) \nC740_=_C741( C740 C741 ) C740_=_C994( C740 C994 ) C740_=_C1020( C740 C1020 ) C740_=_C1673( C740 C1673 ) C740_=_C2118( C740 C2118 ) C740_=_C2636( C740 C2636 ) \nC740_=_C3104( C740 C3104 ) C740_=_C3105( C740 C3105 ) C740_=_C3106( C740 C3106 ) C740_=_C3107( C740 C3107 ) C740_=_C3108( C740 C3108 ) C740_=_C3109( C740 C3109 ) \nC740_=_C3110( C740 C3110 ) C740_=_C3111( C740 C3111 ) C740_=_C3112( C740 C3112 ) C740_=_C3113( C740 C3113 ) C740_=_C3114( C740 C3114 ) C740_=_C3115( C740 C3115 ) \nC740_=_C3117( C740 C3117 ) C740_=_C3118( C740 C3118 ) C740_=_C3120( C740 C3120 ) C741_=_C995( C741 C995 ) C741_=_C1651( C741 C1651 ) C741_=_C1791( C741 C1791 ) \nC741_=_C2121( C741 C2121 ) C741_=_C2205( C741 C2205 ) C741_=_C2323( C741 C2323 ) C741_=_C2638( C741 C2638 ) C741_=_C3027( C741 C3027 ) C741_=_C3104( C741 C3104 ) \nC741_=_C3208( C741 C3208 ) C741_=_C3256( C741 C3256 ) C741_=_C3257( C741 C3257 ) C741_=_C3258( C741 C3258 ) C741_=_C3262( C741 C3262 ) C741_=_C3263( C741 C3263 ) \nC741_=_C3264( C741 C3264 ) C741_=_C3265( C741 C3265 ) C741_=_C3266( C741 C3266 ) C741_=_C3267( C741 C3267 ) C741_=_C3270( C741 C3270 ) C741_=_C3271( C741 C3271 ) \nC797_=_C1034( C797 C1034 ) C797_=_C1485( C797 C1485 ) C797_=_C2307( C797 C2307 ) C797_=_C2352( C797 C2352 ) C797_=_C2678( C797 C2678 ) C797_=_C2773( C797 C2773 ) \nC797_=_C3307( C797 C3307 ) C797_=_C3383( C797 C3383 ) C797_=_C3442( C797 C3442 ) C797_=_C3643( C797 C3643 ) C797_=_C3802( C797 C3802 ) C797_=_C3959( C797 C3959 ) \nC797_=_C4038( C797 C4038 ) C797_=_C4047( C797 C4047 ) C797_=_C4048( C797 C4048 ) C884_=_C898( C884 C898 ) C884_=_C900( C884 C900 ) C884_=_C905( C884 C905 ) \nC884_=_C1011( C884 C1011 ) C884_=_C1012( C884 C1012 ) C884_=_C1013( C884 C1013 ) C884_=_C1014( C884 C1014 ) C884_=_C1015( C884 C1015 ) C884_=_C1016( C884 C1016 ) \nC884_=_C1017( C884 C1017 ) C884_=_C1018( C884 C1018 ) C884_=_C1019( C884 C1019 ) C884_=_C1020( C884 C1020 ) C884_=_C1022( C884 C1022 ) C884_=_C1023( C884 C1023 ) \nC884_=_C1025( C884 C1025 ) C884_=_C1026( C884 C1026 ) C884_=_C1027( C884 C1027 ) C884_=_C1029( C884 C1029 ) C884_=_C1031( C884 C1031 ) C884_=_C1032(</w:t>
      </w:r>
    </w:p>
    <w:p>
      <w:pPr>
        <w:pStyle w:val="PreformattedText"/>
        <w:bidi w:val="0"/>
        <w:spacing w:before="0" w:after="0"/>
        <w:jc w:val="left"/>
        <w:rPr/>
      </w:pPr>
      <w:r>
        <w:rPr/>
        <w:t xml:space="preserve"> </w:t>
      </w:r>
      <w:r>
        <w:rPr/>
        <w:t>C884 C1032 ) \nC884_=_C1034( C884 C1034 ) C884_=_C1035( C884 C1035 ) C884_=_C1036( C884 C1036 ) C884_=_C1037( C884 C1037 ) C898_=_C900( C898 C900 ) C898_=_C905( C898 C905 ) \nC898_=_C1153( C898 C1153 ) C898_=_C1203( C898 C1203 ) C898_=_C1271( C898 C1271 ) C898_=_C1654( C898 C1654 ) C898_=_C1933( C898 C1933 ) C898_=_C2099( C898 C2099 ) \nC898_=_C2424( C898 C2424 ) C898_=_C3106( C898 C3106 ) C898_=_C3210( C898 C3210 ) C898_=_C3312( C898 C3312 ) C898_=_C3375( C898 C3375 ) C898_=_C3435( C898 C3435 ) \nC898_=_C3436( C898 C3436 ) C898_=_C3437( C898 C3437 ) C898_=_C3439( C898 C3439 ) C898_=_C3442( C898 C3442 ) C898_=_C3443( C898 C3443 ) C898_=_C3444( C898 C3444 ) \nC900_=_C905( C900 C905 ) C900_=_C1179( C900 C1179 ) C900_=_C1204( C900 C1204 ) C900_=_C1273( C900 C1273 ) C900_=_C1300( C900 C1300 ) C900_=_C1656( C900 C1656 ) \nC900_=_C1935( C900 C1935 ) C900_=_C2151( C900 C2151 ) C900_=_C2485( C900 C2485 ) C900_=_C2867( C900 C2867 ) C900_=_C3212( C900 C3212 ) C900_=_C3316( C900 C3316 ) \nC900_=_C3456( C900 C3456 ) C900_=_C3580( C900 C3580 ) C900_=_C3581( C900 C3581 ) C900_=_C3582( C900 C3582 ) C900_=_C3583( C900 C3583 ) C900_=_C3585( C900 C3585 ) \nC900_=_C3586( C900 C3586 ) C900_=_C3589( C900 C3589 ) C905_=_C1156( C905 C1156 ) C905_=_C1209( C905 C1209 ) C905_=_C1279( C905 C1279 ) C905_=_C1941( C905 C1941 ) \nC905_=_C2130( C905 C2130 ) C905_=_C2304( C905 C2304 ) C905_=_C2346( C905 C2346 ) C905_=_C2590( C905 C2590 ) C905_=_C2674( C905 C2674 ) C905_=_C2766( C905 C2766 ) \nC905_=_C3080( C905 C3080 ) C905_=_C3146( C905 C3146 ) C905_=_C3248( C905 C3248 ) C905_=_C3353( C905 C3353 ) C905_=_C3364( C905 C3364 ) C905_=_C3600( C905 C3600 ) \nC905_=_C3666( C905 C3666 ) C905_=_C3709( C905 C3709 ) C905_=_C3776( C905 C3776 ) C905_=_C3799( C905 C3799 ) C905_=_C3802( C905 C3802 ) C905_=_C3803( C905 C3803 ) \nC979_=_C1137( C979 C1137 ) C979_=_C1159( C979 C1159 ) C979_=_C1484( C979 C1484 ) C979_=_C1508( C979 C1508 ) C979_=_C1664( C979 C1664 ) C979_=_C1700( C979 C1700 ) \nC979_=_C1799( C979 C1799 ) C979_=_C1877( C979 C1877 ) C979_=_C2306( C979 C2306 ) C979_=_C2316( C979 C2316 ) C979_=_C2351( C979 C2351 ) C979_=_C2677( C979 C2677 ) \nC979_=_C2772( C979 C2772 ) C979_=_C3218( C979 C3218 ) C979_=_C3228( C979 C3228 ) C979_=_C3321( C979 C3321 ) C979_=_C3851( C979 C3851 ) C979_=_C4038( C979 C4038 ) \nC979_=_C4039( C979 C4039 ) C994_=_C995( C994 C995 ) C994_=_C1020( C994 C1020 ) C994_=_C1673( C994 C1673 ) C994_=_C2118( C994 C2118 ) C994_=_C2636( C994 C2636 ) \nC994_=_C3104( C994 C3104 ) C994_=_C3105( C994 C3105 ) C994_=_C3106( C994 C3106 ) C994_=_C3107( C994 C3107 ) C994_=_C3108( C994 C3108 ) C994_=_C3109( C994 C3109 ) \nC994_=_C3110( C994 C3110 ) C994_=_C3111( C994 C3111 ) C994_=_C3112( C994 C3112 ) C994_=_C3113( C994 C3113 ) C994_=_C3114( C994 C3114 ) C994_=_C3115( C994 C3115 ) \nC994_=_C3117( C994 C3117 ) C994_=_C3118( C994 C3118 ) C994_=_C3120( C994 C3120 ) C995_=_C1651( C995 C1651 ) C995_=_C1791( C995 C1791 ) C995_=_C2121( C995 C2121 ) \nC995_=_C2205( C995 C2205 ) C995_=_C2323( C995 C2323 ) C995_=_C2638( C995 C2638 ) C995_=_C3027( C995 C3027 ) C995_=_C3104( C995 C3104 ) C995_=_C3208( C995 C3208 ) \nC995_=_C3256( C995 C3256 ) C995_=_C3257( C995 C3257 ) C995_=_C3258( C995 C3258 ) C995_=_C3262( C995 C3262 ) C995_=_C3263( C995 C3263 ) C995_=_C3264( C995 C3264 ) \nC995_=_C3265( C995 C3265 ) C995_=_C3266( C995 C3266 ) C995_=_C3267( C995 C3267 ) C995_=_C3270( C995 C3270 ) C995_=_C3271( C995 C3271 ) C1011_=_C1012( C1011 C1012 ) \nC1011_=_C1013( C1011 C1013 ) C1011_=_C1014( C1011 C1014 ) C1011_=_C1015( C1011 C1015 ) C1011_=_C1016( C1011 C1016 ) C1011_=_C1017( C1011 C1017 ) C1011_=_C1018( C1011 C1018 ) \nC1011_=_C1019( C1011 C1019 ) C1011_=_C1020( C1011 C1020 ) C1011_=_C1022( C1011 C1022 ) C1011_=_C1023( C1011 C1023 ) C1011_=_C1025( C1011 C1025 ) C1011_=_C1026( C1011 C1026 ) \nC1011_=_C1027( C1011 C1027 ) C1011_=_C1029( C1011 C1029 ) C1011_=_C1031( C1011 C1031 ) C1011_=_C1032( C1011 C1032 ) C1011_=_C1034( C1011 C1034 ) C1011_=_C1035( C1011 C1035 ) \nC1011_=_C1036( C1011 C1036 ) C1011_=_C1037( C1011 C1037 ) C1011_=_C1139( C1011 C1139 ) C1011_=_C1140( C1011 C1140 ) C1011_=_C1141( C1011 C1141 ) C1011_=_C1143( C1011 C1143 ) \nC1011_=_C1144( C1011 C1144 ) C1011_=_C1146( C1011 C1146 ) C1011_=_C1147( C1011 C1147 ) C1011_=_C1148( C1011 C1148 ) C1011_=_C1149( C1011 C1149 ) C1011_=_C1150( C1011 C1150 ) \nC1011_=_C1152( C1011 C1152 ) C1011_=_C1153( C1011 C1153 ) C1011_=_C1154( C1011 C1154 ) C1011_=_C1155( C1011 C1155 ) C1011_=_C1156( C1011 C1156 ) C1011_=_C1157( C1011 C1157 ) \nC1011_=_C1158( C1011 C1158 ) C1011_=_C1159( C1011 C1159 ) C1011_=_C1161( C1011 C1161 ) C1011_=_C1164( C1011 C1164 ) C1012_=_C1013( C1012 C1013 ) C1012_=_C1014( C1012 C1014 ) \nC1012_=_C1015( C1012 C1015 ) C1012_=_C1016( C1012 C1016 ) C1012_=_C1017( C1012 C1017 ) C1012_=_C1018( C1012 C1018 ) C1012_=_C1019( C1012 C1019 ) C1012_=_C1020( C1012 C1020 ) \nC1012_=_C1022( C1012 C1022 ) C1012_=_C1023( C1012 C1023 ) C1012_=_C1025( C1012 C1025 ) C1012_=_C1026( C1012 C1026 ) C1012_=_C1027( C1012 C1027 ) C1012_=_C1029( C1012 C1029 ) \nC1012_=_C1031( C1012 C1031 ) C1012_=_C1032( C1012 C1032 ) C1012_=_C1034( C1012 C1034 ) C1012_=_C1035( C1012 C1035 ) C1012_=_C1036( C1012 C1036 ) C1012_=_C1037( C1012 C1037 ) \nC1012_=_C1196( C1012 C1196 ) C1012_=_C1203( C1012 C1203 ) C1012_=_C1204( C1012 C1204 ) C1012_=_C1209( C1012 C1209 ) C1013_=_C1014( C1013 C1014 ) C1013_=_C1015( C1013 C1015 ) \nC1013_=_C1016( C1013 C1016 ) C1013_=_C1017( C1013 C1017 ) C1013_=_C1018( C1013 C1018 ) C1013_=_C1019( C1013 C1019 ) C1013_=_C1020( C1013 C1020 ) C1013_=_C1022( C1013 C1022 ) \nC1013_=_C1023( C1013 C1023 ) C1013_=_C1025( C1013 C1025 ) C1013_=_C1026( C1013 C1026 ) C1013_=_C1027( C1013 C1027 ) C1013_=_C1029( C1013 C1029 ) C1013_=_C1031( C1013 C1031 ) \nC1013_=_C1032( C1013 C1032 ) C1013_=_C1034( C1013 C1034 ) C1013_=_C1035( C1013 C1035 ) C1013_=_C1036( C1013 C1036 ) C1013_=_C1037( C1013 C1037 ) C1013_=_C1271( C1013 C1271 ) \nC1013_=_C1273( C1013 C1273 ) C1013_=_C1279( C1013 C1279 ) C1014_=_C1015( C1014 C1015 ) C1014_=_C1016( C1014 C1016 ) C1014_=_C1017( C1014 C1017 ) C1014_=_C1018( C1014 C1018 ) \nC1014_=_C1019( C1014 C1019 ) C1014_=_C1020( C1014 C1020 ) C1014_=_C1022( C1014 C1022 ) C1014_=_C1023( C1014 C1023 ) C1014_=_C1025( C1014 C1025 ) C1014_=_C1026( C1014 C1026 ) \nC1014_=_C1027( C1014 C1027 ) C1014_=_C1029( C1014 C1029 ) C1014_=_C1031( C1014 C1031 ) C1014_=_C1032( C1014 C1032 ) C1014_=_C1034( C1014 C1034 ) C1014_=_C1035( C1014 C1035 ) \nC1014_=_C1036( C1014 C1036 ) C1014_=_C1037( C1014 C1037 ) C1014_=_C1673( C1014 C1673 ) C1015_=_C1016( C1015 C1016 ) C1015_=_C1017( C1015 C1017 ) C1015_=_C1018( C1015 C1018 ) \nC1015_=_C1019( C1015 C1019 ) C1015_=_C1020( C1015 C1020 ) C1015_=_C1022( C1015 C1022 ) C1015_=_C1023( C1015 C1023 ) C1015_=_C1025( C1015 C1025 ) C1015_=_C1026( C1015 C1026 ) \nC1015_=_C1027( C1015 C1027 ) C1015_=_C1029( C1015 C1029 ) C1015_=_C1031( C1015 C1031 ) C1015_=_C1032( C1015 C1032 ) C1015_=_C1034( C1015 C1034 ) C1015_=_C1035( C1015 C1035 ) \nC1015_=_C1036( C1015 C1036 ) C1015_=_C1037( C1015 C1037 ) C1015_=_C1933( C1015 C1933 ) C1015_=_C1935( C1015 C1935 ) C1015_=_C1941( C1015 C1941 ) C1016_=_C1017( C1016 C1017 ) \nC1016_=_C1018( C1016 C1018 ) C1016_=_C1019( C1016 C1019 ) C1016_=_C1020( C1016 C1020 ) C1016_=_C1022( C1016 C1022 ) C1016_=_C1023( C1016 C1023 ) C1016_=_C1025( C1016 C1025 ) \nC1016_=_C1026( C1016 C1026 ) C1016_=_C1027( C1016 C1027 ) C1016_=_C1029( C1016 C1029 ) C1016_=_C1031( C1016 C1031 ) C1016_=_C1032( C1016 C1032 ) C1016_=_C1034( C1016 C1034 ) \nC1016_=_C1035( C1016 C1035 ) C1016_=_C1036( C1016 C1036 ) C1016_=_C1037( C1016 C1037 ) C1016_=_C1143( C1016 C1143 ) C1016_=_C2304( C1016 C2304 ) C1016_=_C2305( C1016 C2305 ) \nC1016_=_C2306( C1016 C2306 ) C1016_=_C2307( C1016 C2307 ) C1017_=_C1018( C1017 C1018 ) C1017_=_C1019( C1017 C1019 ) C1017_=_C1020( C1017 C1020 ) C1017_=_C1022( C1017 C1022 ) \nC1017_=_C1023( C1017 C1023 ) C1017_=_C1025( C1017 C1025 ) C1017_=_C1026( C1017 C1026 ) C1017_=_C1027( C1017 C1027 ) C1017_=_C1029( C1017 C1029 ) C1017_=_C1031( C1017 C1031 ) \nC1017_=_C1032( C1017 C1032 ) C1017_=_C1034( C1017 C1034 ) C1017_=_C1035( C1017 C1035 ) C1017_=_C1036( C1017 C1036 ) C1017_=_C1037( C1017 C1037 ) C1017_=_C1144( C1017 C1144 ) \nC1017_=_C2346( C1017 C2346 ) C1017_=_C2349( C1017 C2349 ) C1017_=_C2351( C1017 C2351 ) C1017_=_C2352( C1017 C2352 ) C1018_=_C1019( C1018 C1019 ) C1018_=_C1020( C1018 C1020 ) \nC1018_=_C1022( C1018 C1022 ) C1018_=_C1023( C1018 C1023 ) C1018_=_C1025( C1018 C1025 ) C1018_=_C1026( C1018 C1026 ) C1018_=_C1027( C1018 C1027 ) C1018_=_C1029( C1018 C1029 ) \nC1018_=_C1031( C1018 C1031 ) C1018_=_C1032( C1018 C1032 ) C1018_=_C1034( C1018 C1034 ) C1018_=_C1035( C1018 C1035 ) C1018_=_C1036( C1018 C1036 ) C1018_=_C1037( C1018 C1037 ) \nC1018_=_C1146( C1018 C1146 ) C1018_=_C2674( C1018 C2674 ) C1018_=_C2675( C1018 C2675 ) C1018_=_C2677( C1018 C2677 ) C1018_=_C2678( C1018 C2678 ) C1019_=_C1020( C1019 C1020 ) \nC1019_=_C1022( C1019 C1022 ) C1019_=_C1023( C1019 C1023 ) C1019_=_C1025( C1019 C1025 ) C1019_=_C1026( C1019 C1026 ) C1019_=_C1027( C1019 C1027 ) C1019_=_C1029( C1019 C1029 ) \nC1019_=_C1031( C1019 C1031 ) C1019_=_C1032( C1019 C1032 ) C1019_=_C1034( C1019 C1034 ) C1019_=_C1035( C1019 C1035 ) C1019_=_C1036( C1019 C1036 ) C1019_=_C1037( C1019 C1037 ) \nC1019_=_C1147( C1019 C1147 ) C1019_=_C2766( C1019 C2766 ) C1019_=_C2771( C1019 C2771 ) C1019_=_C2772( C1019 C2772 ) C1019_=_C2773( C1019 C2773 ) C1020_=_C1022( C1020 C1022 ) \nC1020_=_C1023( C1020 C1023 ) C1020_=_C1025( C1020 C1025 ) C1020_=_C1026( C1020 C1026 ) C1020_=_C1027( C1020 C1027 ) C1020_=_C1029( C1020 C1029 ) C1020_=_C1031( C1020 C1031 ) \nC1020_=_C1032( C1020 C1032 ) C1020_=_C1034( C1020 C1034 ) C1020_=_C1035( C1020 C1035 ) C1020_=_C1036( C1020 C1036 ) C1020_=_C1037( C1020 C1037 ) C1020_=_C1673( C1020 C1673 ) \nC1020_=_C2118( C1020 C2118 ) C1020_=_C2636( C1020 C2636 ) C1020_=_C3104( C1020 C3104 ) C1020_=_C3105( C1020 C3105</w:t>
      </w:r>
    </w:p>
    <w:p>
      <w:pPr>
        <w:pStyle w:val="PreformattedText"/>
        <w:bidi w:val="0"/>
        <w:spacing w:before="0" w:after="0"/>
        <w:jc w:val="left"/>
        <w:rPr/>
      </w:pPr>
      <w:r>
        <w:rPr/>
        <w:t xml:space="preserve"> </w:t>
      </w:r>
      <w:r>
        <w:rPr/>
        <w:t>) C1020_=_C3106( C1020 C3106 ) C1020_=_C3107( C1020 C3107 ) \nC1020_=_C3108( C1020 C3108 ) C1020_=_C3109( C1020 C3109 ) C1020_=_C3110( C1020 C3110 ) C1020_=_C3111( C1020 C3111 ) C1020_=_C3112( C1020 C3112 ) C1020_=_C3113( C1020 C3113 ) \nC1020_=_C3114( C1020 C3114 ) C1020_=_C3115( C1020 C3115 ) C1020_=_C3117( C1020 C3117 ) C1020_=_C3118( C1020 C3118 ) C1020_=_C3120( C1020 C3120 ) C1022_=_C1023( C1022 C1023 ) \nC1022_=_C1025( C1022 C1025 ) C1022_=_C1026( C1022 C1026 ) C1022_=_C1027( C1022 C1027 ) C1022_=_C1029( C1022 C1029 ) C1022_=_C1031( C1022 C1031 ) C1022_=_C1032( C1022 C1032 ) \nC1022_=_C1034( C1022 C1034 ) C1022_=_C1035( C1022 C1035 ) C1022_=_C1036( C1022 C1036 ) C1022_=_C1037( C1022 C1037 ) C1022_=_C3107( C1022 C3107 ) C1022_=_C3456( C1022 C3456 ) \nC1023_=_C1025( C1023 C1025 ) C1023_=_C1026( C1023 C1026 ) C1023_=_C1027( C1023 C1027 ) C1023_=_C1029( C1023 C1029 ) C1023_=_C1031( C1023 C1031 ) C1023_=_C1032( C1023 C1032 ) \nC1023_=_C1034( C1023 C1034 ) C1023_=_C1035( C1023 C1035 ) C1023_=_C1036( C1023 C1036 ) C1023_=_C1037( C1023 C1037 ) C1023_=_C3108( C1023 C3108 ) C1025_=_C1026( C1025 C1026 ) \nC1025_=_C1027( C1025 C1027 ) C1025_=_C1029( C1025 C1029 ) C1025_=_C1031( C1025 C1031 ) C1025_=_C1032( C1025 C1032 ) C1025_=_C1034( C1025 C1034 ) C1025_=_C1035( C1025 C1035 ) \nC1025_=_C1036( C1025 C1036 ) C1025_=_C1037( C1025 C1037 ) C1025_=_C3435( C1025 C3435 ) C1025_=_C3580( C1025 C3580 ) C1025_=_C3600( C1025 C3600 ) C1026_=_C1027( C1026 C1027 ) \nC1026_=_C1029( C1026 C1029 ) C1026_=_C1031( C1026 C1031 ) C1026_=_C1032( C1026 C1032 ) C1026_=_C1034( C1026 C1034 ) C1026_=_C1035( C1026 C1035 ) C1026_=_C1036( C1026 C1036 ) \nC1026_=_C1037( C1026 C1037 ) C1026_=_C2426( C1026 C2426 ) C1026_=_C3436( C1026 C3436 ) C1026_=_C3581( C1026 C3581 ) C1026_=_C3666( C1026 C3666 ) C1027_=_C1029( C1027 C1029 ) \nC1027_=_C1031( C1027 C1031 ) C1027_=_C1032( C1027 C1032 ) C1027_=_C1034( C1027 C1034 ) C1027_=_C1035( C1027 C1035 ) C1027_=_C1036( C1027 C1036 ) C1027_=_C1037( C1027 C1037 ) \nC1027_=_C2429( C1027 C2429 ) C1027_=_C3437( C1027 C3437 ) C1027_=_C3582( C1027 C3582 ) C1027_=_C3776( C1027 C3776 ) C1027_=_C3779( C1027 C3779 ) C1029_=_C1031( C1029 C1031 ) \nC1029_=_C1032( C1029 C1032 ) C1029_=_C1034( C1029 C1034 ) C1029_=_C1035( C1029 C1035 ) C1029_=_C1036( C1029 C1036 ) C1029_=_C1037( C1029 C1037 ) C1029_=_C3112( C1029 C3112 ) \nC1029_=_C3266( C1029 C3266 ) C1029_=_C3439( C1029 C3439 ) C1029_=_C3492( C1029 C3492 ) C1029_=_C3585( C1029 C3585 ) C1029_=_C3846( C1029 C3846 ) C1029_=_C3851( C1029 C3851 ) \nC1031_=_C1032( C1031 C1032 ) C1031_=_C1034( C1031 C1034 ) C1031_=_C1035( C1031 C1035 ) C1031_=_C1036( C1031 C1036 ) C1031_=_C1037( C1031 C1037 ) C1031_=_C3114( C1031 C3114 ) \nC1032_=_C1034( C1032 C1034 ) C1032_=_C1035( C1032 C1035 ) C1032_=_C1036( C1032 C1036 ) C1032_=_C1037( C1032 C1037 ) C1032_=_C3115( C1032 C3115 ) C1032_=_C4035( C1032 C4035 ) \nC1034_=_C1035( C1034 C1035 ) C1034_=_C1036( C1034 C1036 ) C1034_=_C1037( C1034 C1037 ) C1034_=_C1485( C1034 C1485 ) C1034_=_C2307( C1034 C2307 ) C1034_=_C2352( C1034 C2352 ) \nC1034_=_C2678( C1034 C2678 ) C1034_=_C2773( C1034 C2773 ) C1034_=_C3307( C1034 C3307 ) C1034_=_C3383( C1034 C3383 ) C1034_=_C3442( C1034 C3442 ) C1034_=_C3643( C1034 C3643 ) \nC1034_=_C3802( C1034 C3802 ) C1034_=_C3959( C1034 C3959 ) C1034_=_C4038( C1034 C4038 ) C1034_=_C4047( C1034 C4047 ) C1034_=_C4048( C1034 C4048 ) C1035_=_C1036( C1035 C1036 ) \nC1035_=_C1037( C1035 C1037 ) C1035_=_C3118( C1035 C3118 ) C1036_=_C1037( C1036 C1037 ) C1036_=_C3120( C1036 C3120 ) C1037_=_C1164( C1037 C1164 ) C1037_=_C3803( C1037 C3803 ) \nC1037_=_C3960( C1037 C3960 ) C1037_=_C4039( C1037 C4039 ) C1037_=_C4047( C1037 C4047 ) C1050_=_C1058( C1050 C1058 ) C1050_=_C1364( C1050 C1364 ) C1050_=_C1655( C1050 C1655 ) \nC1050_=_C2022( C1050 C2022 ) C1050_=_C2076( C1050 C2076 ) C1050_=_C2262( C1050 C2262 ) C1050_=_C2585( C1050 C2585 ) C1050_=_C3000( C1050 C3000 ) C1050_=_C3211( C1050 C3211 ) \nC1050_=_C3313( C1050 C3313 ) C1050_=_C3403( C1050 C3403 ) C1050_=_C3426( C1050 C3426 ) C1050_=_C3491( C1050 C3491 ) C1050_=_C3492( C1050 C3492 ) C1050_=_C3493( C1050 C3493 ) \nC1050_=_C3494( C1050 C3494 ) C1050_=_C3497( C1050 C3497 ) C1050_=_C3498( C1050 C3498 ) C1050_=_C3499( C1050 C3499 ) C1050_=_C3500( C1050 C3500 ) C1058_=_C1112( C1058 C1112 ) \nC1058_=_C2269( C1058 C2269 ) C1058_=_C2471( C1058 C2471 ) C1058_=_C2593( C1058 C2593 ) C1058_=_C3069( C1058 C3069 ) C1058_=_C3385( C1058 C3385 ) C1058_=_C3429( C1058 C3429 ) \nC1058_=_C3443( C1058 C3443 ) C1058_=_C3497( C1058 C3497 ) C1058_=_C3759( C1058 C3759 ) C1058_=_C3810( C1058 C3810 ) C1058_=_C3931( C1058 C3931 ) C1058_=_C3989( C1058 C3989 ) \nC1058_=_C4002( C1058 C4002 ) C1058_=_C4030( C1058 C4030 ) C1058_=_C4035( C1058 C4035 ) C1058_=_C4076( C1058 C4076 ) C1058_=_C4078( C1058 C4078 ) C1112_=_C2269( C1112 C2269 ) \nC1112_=_C2471( C1112 C2471 ) C1112_=_C2593( C1112 C2593 ) C1112_=_C3069( C1112 C3069 ) C1112_=_C3385( C1112 C3385 ) C1112_=_C3429( C1112 C3429 ) C1112_=_C3443( C1112 C3443 ) \nC1112_=_C3497( C1112 C3497 ) C1112_=_C3759( C1112 C3759 ) C1112_=_C3810( C1112 C3810 ) C1112_=_C3931( C1112 C3931 ) C1112_=_C3989( C1112 C3989 ) C1112_=_C4002( C1112 C4002 ) \nC1112_=_C4030( C1112 C4030 ) C1112_=_C4035( C1112 C4035 ) C1112_=_C4076( C1112 C4076 ) C1112_=_C4078( C1112 C4078 ) C1137_=_C1159( C1137 C1159 ) C1137_=_C1484( C1137 C1484 ) \nC1137_=_C1508( C1137 C1508 ) C1137_=_C1664( C1137 C1664 ) C1137_=_C1700( C1137 C1700 ) C1137_=_C1799( C1137 C1799 ) C1137_=_C1877( C1137 C1877 ) C1137_=_C2306( C1137 C2306 ) \nC1137_=_C2316( C1137 C2316 ) C1137_=_C2351( C1137 C2351 ) C1137_=_C2677( C1137 C2677 ) C1137_=_C2772( C1137 C2772 ) C1137_=_C3218( C1137 C3218 ) C1137_=_C3228( C1137 C3228 ) \nC1137_=_C3321( C1137 C3321 ) C1137_=_C3851( C1137 C3851 ) C1137_=_C4038( C1137 C4038 ) C1137_=_C4039( C1137 C4039 ) C1139_=_C1140( C1139 C1140 ) C1139_=_C1141( C1139 C1141 ) \nC1139_=_C1143( C1139 C1143 ) C1139_=_C1144( C1139 C1144 ) C1139_=_C1146( C1139 C1146 ) C1139_=_C1147( C1139 C1147 ) C1139_=_C1148( C1139 C1148 ) C1139_=_C1149( C1139 C1149 ) \nC1139_=_C1150( C1139 C1150 ) C1139_=_C1152( C1139 C1152 ) C1139_=_C1153( C1139 C1153 ) C1139_=_C1154( C1139 C1154 ) C1139_=_C1155( C1139 C1155 ) C1139_=_C1156( C1139 C1156 ) \nC1139_=_C1157( C1139 C1157 ) C1139_=_C1158( C1139 C1158 ) C1139_=_C1159( C1139 C1159 ) C1139_=_C1161( C1139 C1161 ) C1139_=_C1164( C1139 C1164 ) C1140_=_C1141( C1140 C1141 ) \nC1140_=_C1143( C1140 C1143 ) C1140_=_C1144( C1140 C1144 ) C1140_=_C1146( C1140 C1146 ) C1140_=_C1147( C1140 C1147 ) C1140_=_C1148( C1140 C1148 ) C1140_=_C1149( C1140 C1149 ) \nC1140_=_C1150( C1140 C1150 ) C1140_=_C1152( C1140 C1152 ) C1140_=_C1153( C1140 C1153 ) C1140_=_C1154( C1140 C1154 ) C1140_=_C1155( C1140 C1155 ) C1140_=_C1156( C1140 C1156 ) \nC1140_=_C1157( C1140 C1157 ) C1140_=_C1158( C1140 C1158 ) C1140_=_C1159( C1140 C1159 ) C1140_=_C1161( C1140 C1161 ) C1140_=_C1164( C1140 C1164 ) C1140_=_C1791( C1140 C1791 ) \nC1140_=_C1799( C1140 C1799 ) C1141_=_C1143( C1141 C1143 ) C1141_=_C1144( C1141 C1144 ) C1141_=_C1146( C1141 C1146 ) C1141_=_C1147( C1141 C1147 ) C1141_=_C1148( C1141 C1148 ) \nC1141_=_C1149( C1141 C1149 ) C1141_=_C1150( C1141 C1150 ) C1141_=_C1152( C1141 C1152 ) C1141_=_C1153( C1141 C1153 ) C1141_=_C1154( C1141 C1154 ) C1141_=_C1155( C1141 C1155 ) \nC1141_=_C1156( C1141 C1156 ) C1141_=_C1157( C1141 C1157 ) C1141_=_C1158( C1141 C1158 ) C1141_=_C1159( C1141 C1159 ) C1141_=_C1161( C1141 C1161 ) C1141_=_C1164( C1141 C1164 ) \nC1141_=_C1972( C1141 C1972 ) C1143_=_C1144( C1143 C1144 ) C1143_=_C1146( C1143 C1146 ) C1143_=_C1147( C1143 C1147 ) C1143_=_C1148( C1143 C1148 ) C1143_=_C1149( C1143 C1149 ) \nC1143_=_C1150( C1143 C1150 ) C1143_=_C1152( C1143 C1152 ) C1143_=_C1153( C1143 C1153 ) C1143_=_C1154( C1143 C1154 ) C1143_=_C1155( C1143 C1155 ) C1143_=_C1156( C1143 C1156 ) \nC1143_=_C1157( C1143 C1157 ) C1143_=_C1158( C1143 C1158 ) C1143_=_C1159( C1143 C1159 ) C1143_=_C1161( C1143 C1161 ) C1143_=_C1164( C1143 C1164 ) C1143_=_C2304( C1143 C2304 ) \nC1143_=_C2305( C1143 C2305 ) C1143_=_C2306( C1143 C2306 ) C1143_=_C2307( C1143 C2307 ) C1144_=_C1146( C1144 C1146 ) C1144_=_C1147( C1144 C1147 ) C1144_=_C1148( C1144 C1148 ) \nC1144_=_C1149( C1144 C1149 ) C1144_=_C1150( C1144 C1150 ) C1144_=_C1152( C1144 C1152 ) C1144_=_C1153( C1144 C1153 ) C1144_=_C1154( C1144 C1154 ) C1144_=_C1155( C1144 C1155 ) \nC1144_=_C1156( C1144 C1156 ) C1144_=_C1157( C1144 C1157 ) C1144_=_C1158( C1144 C1158 ) C1144_=_C1159( C1144 C1159 ) C1144_=_C1161( C1144 C1161 ) C1144_=_C1164( C1144 C1164 ) \nC1144_=_C2346( C1144 C2346 ) C1144_=_C2349( C1144 C2349 ) C1144_=_C2351( C1144 C2351 ) C1144_=_C2352( C1144 C2352 ) C1146_=_C1147( C1146 C1147 ) C1146_=_C1148( C1146 C1148 ) \nC1146_=_C1149( C1146 C1149 ) C1146_=_C1150( C1146 C1150 ) C1146_=_C1152( C1146 C1152 ) C1146_=_C1153( C1146 C1153 ) C1146_=_C1154( C1146 C1154 ) C1146_=_C1155( C1146 C1155 ) \nC1146_=_C1156( C1146 C1156 ) C1146_=_C1157( C1146 C1157 ) C1146_=_C1158( C1146 C1158 ) C1146_=_C1159( C1146 C1159 ) C1146_=_C1161( C1146 C1161 ) C1146_=_C1164( C1146 C1164 ) \nC1146_=_C2674( C1146 C2674 ) C1146_=_C2675( C1146 C2675 ) C1146_=_C2677( C1146 C2677 ) C1146_=_C2678( C1146 C2678 ) C1147_=_C1148( C1147 C1148 ) C1147_=_C1149( C1147 C1149 ) \nC1147_=_C1150( C1147 C1150 ) C1147_=_C1152( C1147 C1152 ) C1147_=_C1153( C1147 C1153 ) C1147_=_C1154( C1147 C1154 ) C1147_=_C1155( C1147 C1155 ) C1147_=_C1156( C1147 C1156 ) \nC1147_=_C1157( C1147 C1157 ) C1147_=_C1158( C1147 C1158 ) C1147_=_C1159( C1147 C1159 ) C1147_=_C1161( C1147 C1161 ) C1147_=_C1164( C1147 C1164 ) C1147_=_C2766( C1147 C2766 ) \nC1147_=_C2771( C1147 C2771 ) C1147_=_C2772( C1147 C2772 ) C1147_=_C2773( C1147 C2773 ) C1148_=_C1149( C1148 C1149 ) C1148_=_C1150( C1148 C1150 ) C1148_=_C1152( C1148 C1152 ) \nC1148_=_C1153( C1148 C1153 ) C1148_=_C1154( C1148 C1154 ) C1148_=_C1155( C1148 C1155 ) C1148_=_C1156( C1148 C1156 ) C1148_=_C1157( C1148 C1157 ) C1148_=_C1158(</w:t>
      </w:r>
    </w:p>
    <w:p>
      <w:pPr>
        <w:pStyle w:val="PreformattedText"/>
        <w:bidi w:val="0"/>
        <w:spacing w:before="0" w:after="0"/>
        <w:jc w:val="left"/>
        <w:rPr/>
      </w:pPr>
      <w:r>
        <w:rPr/>
        <w:t xml:space="preserve"> </w:t>
      </w:r>
      <w:r>
        <w:rPr/>
        <w:t>C1148 C1158 ) \nC1148_=_C1159( C1148 C1159 ) C1148_=_C1161( C1148 C1161 ) C1148_=_C1164( C1148 C1164 ) C1148_=_C2419( C1148 C2419 ) C1149_=_C1150( C1149 C1150 ) C1149_=_C1152( C1149 C1152 ) \nC1149_=_C1153( C1149 C1153 ) C1149_=_C1154( C1149 C1154 ) C1149_=_C1155( C1149 C1155 ) C1149_=_C1156( C1149 C1156 ) C1149_=_C1157( C1149 C1157 ) C1149_=_C1158( C1149 C1158 ) \nC1149_=_C1159( C1149 C1159 ) C1149_=_C1161( C1149 C1161 ) C1149_=_C1164( C1149 C1164 ) C1150_=_C1152( C1150 C1152 ) C1150_=_C1153( C1150 C1153 ) C1150_=_C1154( C1150 C1154 ) \nC1150_=_C1155( C1150 C1155 ) C1150_=_C1156( C1150 C1156 ) C1150_=_C1157( C1150 C1157 ) C1150_=_C1158( C1150 C1158 ) C1150_=_C1159( C1150 C1159 ) C1150_=_C1161( C1150 C1161 ) \nC1150_=_C1164( C1150 C1164 ) C1152_=_C1153( C1152 C1153 ) C1152_=_C1154( C1152 C1154 ) C1152_=_C1155( C1152 C1155 ) C1152_=_C1156( C1152 C1156 ) C1152_=_C1157( C1152 C1157 ) \nC1152_=_C1158( C1152 C1158 ) C1152_=_C1159( C1152 C1159 ) C1152_=_C1161( C1152 C1161 ) C1152_=_C1164( C1152 C1164 ) C1152_=_C2098( C1152 C2098 ) C1152_=_C2423( C1152 C2423 ) \nC1152_=_C3105( C1152 C3105 ) C1152_=_C3375( C1152 C3375 ) C1152_=_C3383( C1152 C3383 ) C1152_=_C3385( C1152 C3385 ) C1152_=_C3388( C1152 C3388 ) C1153_=_C1154( C1153 C1154 ) \nC1153_=_C1155( C1153 C1155 ) C1153_=_C1156( C1153 C1156 ) C1153_=_C1157( C1153 C1157 ) C1153_=_C1158( C1153 C1158 ) C1153_=_C1159( C1153 C1159 ) C1153_=_C1161( C1153 C1161 ) \nC1153_=_C1164( C1153 C1164 ) C1153_=_C1203( C1153 C1203 ) C1153_=_C1271( C1153 C1271 ) C1153_=_C1654( C1153 C1654 ) C1153_=_C1933( C1153 C1933 ) C1153_=_C2099( C1153 C2099 ) \nC1153_=_C2424( C1153 C2424 ) C1153_=_C3106( C1153 C3106 ) C1153_=_C3210( C1153 C3210 ) C1153_=_C3312( C1153 C3312 ) C1153_=_C3375( C1153 C3375 ) C1153_=_C3435( C1153 C3435 ) \nC1153_=_C3436( C1153 C3436 ) C1153_=_C3437( C1153 C3437 ) C1153_=_C3439( C1153 C3439 ) C1153_=_C3442( C1153 C3442 ) C1153_=_C3443( C1153 C3443 ) C1153_=_C3444( C1153 C3444 ) \nC1154_=_C1155( C1154 C1155 ) C1154_=_C1156( C1154 C1156 ) C1154_=_C1157( C1154 C1157 ) C1154_=_C1158( C1154 C1158 ) C1154_=_C1159( C1154 C1159 ) C1154_=_C1161( C1154 C1161 ) \nC1154_=_C1164( C1154 C1164 ) C1155_=_C1156( C1155 C1156 ) C1155_=_C1157( C1155 C1157 ) C1155_=_C1158( C1155 C1158 ) C1155_=_C1159( C1155 C1159 ) C1155_=_C1161( C1155 C1161 ) \nC1155_=_C1164( C1155 C1164 ) C1156_=_C1157( C1156 C1157 ) C1156_=_C1158( C1156 C1158 ) C1156_=_C1159( C1156 C1159 ) C1156_=_C1161( C1156 C1161 ) C1156_=_C1164( C1156 C1164 ) \nC1156_=_C1209( C1156 C1209 ) C1156_=_C1279( C1156 C1279 ) C1156_=_C1941( C1156 C1941 ) C1156_=_C2130( C1156 C2130 ) C1156_=_C2304( C1156 C2304 ) C1156_=_C2346( C1156 C2346 ) \nC1156_=_C2590( C1156 C2590 ) C1156_=_C2674( C1156 C2674 ) C1156_=_C2766( C1156 C2766 ) C1156_=_C3080( C1156 C3080 ) C1156_=_C3146( C1156 C3146 ) C1156_=_C3248( C1156 C3248 ) \nC1156_=_C3353( C1156 C3353 ) C1156_=_C3364( C1156 C3364 ) C1156_=_C3600( C1156 C3600 ) C1156_=_C3666( C1156 C3666 ) C1156_=_C3709( C1156 C3709 ) C1156_=_C3776( C1156 C3776 ) \nC1156_=_C3799( C1156 C3799 ) C1156_=_C3802( C1156 C3802 ) C1156_=_C3803( C1156 C3803 ) C1157_=_C1158( C1157 C1158 ) C1157_=_C1159( C1157 C1159 ) C1157_=_C1161( C1157 C1161 ) \nC1157_=_C1164( C1157 C1164 ) C1157_=_C1371( C1157 C1371 ) C1157_=_C1662( C1157 C1662 ) C1157_=_C2025( C1157 C2025 ) C1157_=_C2086( C1157 C2086 ) C1157_=_C2305( C1157 C2305 ) \nC1157_=_C2349( C1157 C2349 ) C1157_=_C2675( C1157 C2675 ) C1157_=_C2771( C1157 C2771 ) C1157_=_C3007( C1157 C3007 ) C1157_=_C3216( C1157 C3216 ) C1157_=_C3320( C1157 C3320 ) \nC1157_=_C3407( C1157 C3407 ) C1157_=_C3790( C1157 C3790 ) C1157_=_C3846( C1157 C3846 ) C1157_=_C3920( C1157 C3920 ) C1157_=_C3959( C1157 C3959 ) C1157_=_C3960( C1157 C3960 ) \nC1157_=_C3961( C1157 C3961 ) C1158_=_C1159( C1158 C1159 ) C1158_=_C1161( C1158 C1161 ) C1158_=_C1164( C1158 C1164 ) C1158_=_C4002( C1158 C4002 ) C1159_=_C1161( C1159 C1161 ) \nC1159_=_C1164( C1159 C1164 ) C1159_=_C1484( C1159 C1484 ) C1159_=_C1508( C1159 C1508 ) C1159_=_C1664( C1159 C1664 ) C1159_=_C1700( C1159 C1700 ) C1159_=_C1799( C1159 C1799 ) \nC1159_=_C1877( C1159 C1877 ) C1159_=_C2306( C1159 C2306 ) C1159_=_C2316( C1159 C2316 ) C1159_=_C2351( C1159 C2351 ) C1159_=_C2677( C1159 C2677 ) C1159_=_C2772( C1159 C2772 ) \nC1159_=_C3218( C1159 C3218 ) C1159_=_C3228( C1159 C3228 ) C1159_=_C3321( C1159 C3321 ) C1159_=_C3851( C1159 C3851 ) C1159_=_C4038( C1159 C4038 ) C1159_=_C4039( C1159 C4039 ) \nC1161_=_C1164( C1161 C1164 ) C1164_=_C3803( C1164 C3803 ) C1164_=_C3960( C1164 C3960 ) C1164_=_C4039( C1164 C4039 ) C1164_=_C4047( C1164 C4047 ) C1179_=_C1204( C1179 C1204 ) \nC1179_=_C1273( C1179 C1273 ) C1179_=_C1300( C1179 C1300 ) C1179_=_C1656( C1179 C1656 ) C1179_=_C1935( C1179 C1935 ) C1179_=_C2151( C1179 C2151 ) C1179_=_C2485( C1179 C2485 ) \nC1179_=_C2867( C1179 C2867 ) C1179_=_C3212( C1179 C3212 ) C1179_=_C3316( C1179 C3316 ) C1179_=_C3456( C1179 C3456 ) C1179_=_C3580( C1179 C3580 ) C1179_=_C3581( C1179 C3581 ) \nC1179_=_C3582( C1179 C3582 ) C1179_=_C3583( C1179 C3583 ) C1179_=_C3585( C1179 C3585 ) C1179_=_C3586( C1179 C3586 ) C1179_=_C3589( C1179 C3589 ) C1196_=_C1203( C1196 C1203 ) \nC1196_=_C1204( C1196 C1204 ) C1196_=_C1209( C1196 C1209 ) C1196_=_C1863( C1196 C1863 ) C1196_=_C2034( C1196 C2034 ) C1196_=_C2139( C1196 C2139 ) C1196_=_C2356( C1196 C2356 ) \nC1196_=_C2418( C1196 C2418 ) C1196_=_C2419( C1196 C2419 ) C1196_=_C2421( C1196 C2421 ) C1196_=_C2422( C1196 C2422 ) C1196_=_C2423( C1196 C2423 ) C1196_=_C2424( C1196 C2424 ) \nC1196_=_C2425( C1196 C2425 ) C1196_=_C2426( C1196 C2426 ) C1196_=_C2427( C1196 C2427 ) C1196_=_C2428( C1196 C2428 ) C1196_=_C2429( C1196 C2429 ) C1196_=_C2430( C1196 C2430 ) \nC1196_=_C2434( C1196 C2434 ) C1203_=_C1204( C1203 C1204 ) C1203_=_C1209( C1203 C1209 ) C1203_=_C1271( C1203 C1271 ) C1203_=_C1654( C1203 C1654 ) C1203_=_C1933( C1203 C1933 ) \nC1203_=_C2099( C1203 C2099 ) C1203_=_C2424( C1203 C2424 ) C1203_=_C3106( C1203 C3106 ) C1203_=_C3210( C1203 C3210 ) C1203_=_C3312( C1203 C3312 ) C1203_=_C3375( C1203 C3375 ) \nC1203_=_C3435( C1203 C3435 ) C1203_=_C3436( C1203 C3436 ) C1203_=_C3437( C1203 C3437 ) C1203_=_C3439( C1203 C3439 ) C1203_=_C3442( C1203 C3442 ) C1203_=_C3443( C1203 C3443 ) \nC1203_=_C3444( C1203 C3444 ) C1204_=_C1209( C1204 C1209 ) C1204_=_C1273( C1204 C1273 ) C1204_=_C1300( C1204 C1300 ) C1204_=_C1656( C1204 C1656 ) C1204_=_C1935( C1204 C1935 ) \nC1204_=_C2151( C1204 C2151 ) C1204_=_C2485( C1204 C2485 ) C1204_=_C2867( C1204 C2867 ) C1204_=_C3212( C1204 C3212 ) C1204_=_C3316( C1204 C3316 ) C1204_=_C3456( C1204 C3456 ) \nC1204_=_C3580( C1204 C3580 ) C1204_=_C3581( C1204 C3581 ) C1204_=_C3582( C1204 C3582 ) C1204_=_C3583( C1204 C3583 ) C1204_=_C3585( C1204 C3585 ) C1204_=_C3586( C1204 C3586 ) \nC1204_=_C3589( C1204 C3589 ) C1209_=_C1279( C1209 C1279 ) C1209_=_C1941( C1209 C1941 ) C1209_=_C2130( C1209 C2130 ) C1209_=_C2304( C1209 C2304 ) C1209_=_C2346( C1209 C2346 ) \nC1209_=_C2590( C1209 C2590 ) C1209_=_C2674( C1209 C2674 ) C1209_=_C2766( C1209 C2766 ) C1209_=_C3080( C1209 C3080 ) C1209_=_C3146( C1209 C3146 ) C1209_=_C3248( C1209 C3248 ) \nC1209_=_C3353( C1209 C3353 ) C1209_=_C3364( C1209 C3364 ) C1209_=_C3600( C1209 C3600 ) C1209_=_C3666( C1209 C3666 ) C1209_=_C3709( C1209 C3709 ) C1209_=_C3776( C1209 C3776 ) \nC1209_=_C3799( C1209 C3799 ) C1209_=_C3802( C1209 C3802 ) C1209_=_C3803( C1209 C3803 ) C1271_=_C1273( C1271 C1273 ) C1271_=_C1279( C1271 C1279 ) C1271_=_C1654( C1271 C1654 ) \nC1271_=_C1933( C1271 C1933 ) C1271_=_C2099( C1271 C2099 ) C1271_=_C2424( C1271 C2424 ) C1271_=_C3106( C1271 C3106 ) C1271_=_C3210( C1271 C3210 ) C1271_=_C3312( C1271 C3312 ) \nC1271_=_C3375( C1271 C3375 ) C1271_=_C3435( C1271 C3435 ) C1271_=_C3436( C1271 C3436 ) C1271_=_C3437( C1271 C3437 ) C1271_=_C3439( C1271 C3439 ) C1271_=_C3442( C1271 C3442 ) \nC1271_=_C3443( C1271 C3443 ) C1271_=_C3444( C1271 C3444 ) C1273_=_C1279( C1273 C1279 ) C1273_=_C1300( C1273 C1300 ) C1273_=_C1656( C1273 C1656 ) C1273_=_C1935( C1273 C1935 ) \nC1273_=_C2151( C1273 C2151 ) C1273_=_C2485( C1273 C2485 ) C1273_=_C2867( C1273 C2867 ) C1273_=_C3212( C1273 C3212 ) C1273_=_C3316( C1273 C3316 ) C1273_=_C3456( C1273 C3456 ) \nC1273_=_C3580( C1273 C3580 ) C1273_=_C3581( C1273 C3581 ) C1273_=_C3582( C1273 C3582 ) C1273_=_C3583( C1273 C3583 ) C1273_=_C3585( C1273 C3585 ) C1273_=_C3586( C1273 C3586 ) \nC1273_=_C3589( C1273 C3589 ) C1279_=_C1941( C1279 C1941 ) C1279_=_C2130( C1279 C2130 ) C1279_=_C2304( C1279 C2304 ) C1279_=_C2346( C1279 C2346 ) C1279_=_C2590( C1279 C2590 ) \nC1279_=_C2674( C1279 C2674 ) C1279_=_C2766( C1279 C2766 ) C1279_=_C3080( C1279 C3080 ) C1279_=_C3146( C1279 C3146 ) C1279_=_C3248( C1279 C3248 ) C1279_=_C3353( C1279 C3353 ) \nC1279_=_C3364( C1279 C3364 ) C1279_=_C3600( C1279 C3600 ) C1279_=_C3666( C1279 C3666 ) C1279_=_C3709( C1279 C3709 ) C1279_=_C3776( C1279 C3776 ) C1279_=_C3799( C1279 C3799 ) \nC1279_=_C3802( C1279 C3802 ) C1279_=_C3803( C1279 C3803 ) C1300_=_C1656( C1300 C1656 ) C1300_=_C1935( C1300 C1935 ) C1300_=_C2151( C1300 C2151 ) C1300_=_C2485( C1300 C2485 ) \nC1300_=_C2867( C1300 C2867 ) C1300_=_C3212( C1300 C3212 ) C1300_=_C3316( C1300 C3316 ) C1300_=_C3456( C1300 C3456 ) C1300_=_C3580( C1300 C3580 ) C1300_=_C3581( C1300 C3581 ) \nC1300_=_C3582( C1300 C3582 ) C1300_=_C3583( C1300 C3583 ) C1300_=_C3585( C1300 C3585 ) C1300_=_C3586( C1300 C3586 ) C1300_=_C3589( C1300 C3589 ) C1364_=_C1371( C1364 C1371 ) \nC1364_=_C1655( C1364 C1655 ) C1364_=_C2022( C1364 C2022 ) C1364_=_C2076( C1364 C2076 ) C1364_=_C2262( C1364 C2262 ) C1364_=_C2585( C1364 C2585 ) C1364_=_C3000( C1364 C3000 ) \nC1364_=_C3211( C1364 C3211 ) C1364_=_C3313( C1364 C3313 ) C1364_=_C3403( C1364 C3403 ) C1364_=_C3426( C1364 C3426 ) C1364_=_C3491( C1364 C3491 ) C1364_=_C3492( C1364 C3492 ) \nC1364_=_C3493( C1364 C3493 ) C1364_=_C3494( C1364 C3494 ) C1364_=_C3497( C1364 C3497 ) C1364_=_C3498( C1364 C3498 ) C1364_=_C3499( C1364 C3499 ) C1364_=_C3500( C1364 C3500 ) \nC1371_=_C1662( C1371 C1662 )</w:t>
      </w:r>
    </w:p>
    <w:p>
      <w:pPr>
        <w:pStyle w:val="PreformattedText"/>
        <w:bidi w:val="0"/>
        <w:spacing w:before="0" w:after="0"/>
        <w:jc w:val="left"/>
        <w:rPr/>
      </w:pPr>
      <w:r>
        <w:rPr/>
        <w:t xml:space="preserve"> </w:t>
      </w:r>
      <w:r>
        <w:rPr/>
        <w:t>C1371_=_C2025( C1371 C2025 ) C1371_=_C2086( C1371 C2086 ) C1371_=_C2305( C1371 C2305 ) C1371_=_C2349( C1371 C2349 ) C1371_=_C2675( C1371 C2675 ) \nC1371_=_C2771( C1371 C2771 ) C1371_=_C3007( C1371 C3007 ) C1371_=_C3216( C1371 C3216 ) C1371_=_C3320( C1371 C3320 ) C1371_=_C3407( C1371 C3407 ) C1371_=_C3790( C1371 C3790 ) \nC1371_=_C3846( C1371 C3846 ) C1371_=_C3920( C1371 C3920 ) C1371_=_C3959( C1371 C3959 ) C1371_=_C3960( C1371 C3960 ) C1371_=_C3961( C1371 C3961 ) C1484_=_C1485( C1484 C1485 ) \nC1484_=_C1508( C1484 C1508 ) C1484_=_C1664( C1484 C1664 ) C1484_=_C1700( C1484 C1700 ) C1484_=_C1799( C1484 C1799 ) C1484_=_C1877( C1484 C1877 ) C1484_=_C2306( C1484 C2306 ) \nC1484_=_C2316( C1484 C2316 ) C1484_=_C2351( C1484 C2351 ) C1484_=_C2677( C1484 C2677 ) C1484_=_C2772( C1484 C2772 ) C1484_=_C3218( C1484 C3218 ) C1484_=_C3228( C1484 C3228 ) \nC1484_=_C3321( C1484 C3321 ) C1484_=_C3851( C1484 C3851 ) C1484_=_C4038( C1484 C4038 ) C1484_=_C4039( C1484 C4039 ) C1485_=_C2307( C1485 C2307 ) C1485_=_C2352( C1485 C2352 ) \nC1485_=_C2678( C1485 C2678 ) C1485_=_C2773( C1485 C2773 ) C1485_=_C3307( C1485 C3307 ) C1485_=_C3383( C1485 C3383 ) C1485_=_C3442( C1485 C3442 ) C1485_=_C3643( C1485 C3643 ) \nC1485_=_C3802( C1485 C3802 ) C1485_=_C3959( C1485 C3959 ) C1485_=_C4038( C1485 C4038 ) C1485_=_C4047( C1485 C4047 ) C1485_=_C4048( C1485 C4048 ) C1508_=_C1664( C1508 C1664 ) \nC1508_=_C1700( C1508 C1700 ) C1508_=_C1799( C1508 C1799 ) C1508_=_C1877( C1508 C1877 ) C1508_=_C2306( C1508 C2306 ) C1508_=_C2316( C1508 C2316 ) C1508_=_C2351( C1508 C2351 ) \nC1508_=_C2677( C1508 C2677 ) C1508_=_C2772( C1508 C2772 ) C1508_=_C3218( C1508 C3218 ) C1508_=_C3228( C1508 C3228 ) C1508_=_C3321( C1508 C3321 ) C1508_=_C3851( C1508 C3851 ) \nC1508_=_C4038( C1508 C4038 ) C1508_=_C4039( C1508 C4039 ) C1651_=_C1654( C1651 C1654 ) C1651_=_C1655( C1651 C1655 ) C1651_=_C1656( C1651 C1656 ) C1651_=_C1662( C1651 C1662 ) \nC1651_=_C1664( C1651 C1664 ) C1651_=_C1791( C1651 C1791 ) C1651_=_C2121( C1651 C2121 ) C1651_=_C2205( C1651 C2205 ) C1651_=_C2323( C1651 C2323 ) C1651_=_C2638( C1651 C2638 ) \nC1651_=_C3027( C1651 C3027 ) C1651_=_C3104( C1651 C3104 ) C1651_=_C3208( C1651 C3208 ) C1651_=_C3256( C1651 C3256 ) C1651_=_C3257( C1651 C3257 ) C1651_=_C3258( C1651 C3258 ) \nC1651_=_C3262( C1651 C3262 ) C1651_=_C3263( C1651 C3263 ) C1651_=_C3264( C1651 C3264 ) C1651_=_C3265( C1651 C3265 ) C1651_=_C3266( C1651 C3266 ) C1651_=_C3267( C1651 C3267 ) \nC1651_=_C3270( C1651 C3270 ) C1651_=_C3271( C1651 C3271 ) C1654_=_C1655( C1654 C1655 ) C1654_=_C1656( C1654 C1656 ) C1654_=_C1662( C1654 C1662 ) C1654_=_C1664( C1654 C1664 ) \nC1654_=_C1933( C1654 C1933 ) C1654_=_C2099( C1654 C2099 ) C1654_=_C2424( C1654 C2424 ) C1654_=_C3106( C1654 C3106 ) C1654_=_C3210( C1654 C3210 ) C1654_=_C3312( C1654 C3312 ) \nC1654_=_C3375( C1654 C3375 ) C1654_=_C3435( C1654 C3435 ) C1654_=_C3436( C1654 C3436 ) C1654_=_C3437( C1654 C3437 ) C1654_=_C3439( C1654 C3439 ) C1654_=_C3442( C1654 C3442 ) \nC1654_=_C3443( C1654 C3443 ) C1654_=_C3444( C1654 C3444 ) C1655_=_C1656( C1655 C1656 ) C1655_=_C1662( C1655 C1662 ) C1655_=_C1664( C1655 C1664 ) C1655_=_C2022( C1655 C2022 ) \nC1655_=_C2076( C1655 C2076 ) C1655_=_C2262( C1655 C2262 ) C1655_=_C2585( C1655 C2585 ) C1655_=_C3000( C1655 C3000 ) C1655_=_C3211( C1655 C3211 ) C1655_=_C3313( C1655 C3313 ) \nC1655_=_C3403( C1655 C3403 ) C1655_=_C3426( C1655 C3426 ) C1655_=_C3491( C1655 C3491 ) C1655_=_C3492( C1655 C3492 ) C1655_=_C3493( C1655 C3493 ) C1655_=_C3494( C1655 C3494 ) \nC1655_=_C3497( C1655 C3497 ) C1655_=_C3498( C1655 C3498 ) C1655_=_C3499( C1655 C3499 ) C1655_=_C3500( C1655 C3500 ) C1656_=_C1662( C1656 C1662 ) C1656_=_C1664( C1656 C1664 ) \nC1656_=_C1935( C1656 C1935 ) C1656_=_C2151( C1656 C2151 ) C1656_=_C2485( C1656 C2485 ) C1656_=_C2867( C1656 C2867 ) C1656_=_C3212( C1656 C3212 ) C1656_=_C3316( C1656 C3316 ) \nC1656_=_C3456( C1656 C3456 ) C1656_=_C3580( C1656 C3580 ) C1656_=_C3581( C1656 C3581 ) C1656_=_C3582( C1656 C3582 ) C1656_=_C3583( C1656 C3583 ) C1656_=_C3585( C1656 C3585 ) \nC1656_=_C3586( C1656 C3586 ) C1656_=_C3589( C1656 C3589 ) C1662_=_C1664( C1662 C1664 ) C1662_=_C2025( C1662 C2025 ) C1662_=_C2086( C1662 C2086 ) C1662_=_C2305( C1662 C2305 ) \nC1662_=_C2349( C1662 C2349 ) C1662_=_C2675( C1662 C2675 ) C1662_=_C2771( C1662 C2771 ) C1662_=_C3007( C1662 C3007 ) C1662_=_C3216( C1662 C3216 ) C1662_=_C3320( C1662 C3320 ) \nC1662_=_C3407( C1662 C3407 ) C1662_=_C3790( C1662 C3790 ) C1662_=_C3846( C1662 C3846 ) C1662_=_C3920( C1662 C3920 ) C1662_=_C3959( C1662 C3959 ) C1662_=_C3960( C1662 C3960 ) \nC1662_=_C3961( C1662 C3961 ) C1664_=_C1700( C1664 C1700 ) C1664_=_C1799( C1664 C1799 ) C1664_=_C1877( C1664 C1877 ) C1664_=_C2306( C1664 C2306 ) C1664_=_C2316( C1664 C2316 ) \nC1664_=_C2351( C1664 C2351 ) C1664_=_C2677( C1664 C2677 ) C1664_=_C2772( C1664 C2772 ) C1664_=_C3218( C1664 C3218 ) C1664_=_C3228( C1664 C3228 ) C1664_=_C3321( C1664 C3321 ) \nC1664_=_C3851( C1664 C3851 ) C1664_=_C4038( C1664 C4038 ) C1664_=_C4039( C1664 C4039 ) C1673_=_C2118( C1673 C2118 ) C1673_=_C2636( C1673 C2636 ) C1673_=_C3104( C1673 C3104 ) \nC1673_=_C3105( C1673 C3105 ) C1673_=_C3106( C1673 C3106 ) C1673_=_C3107( C1673 C3107 ) C1673_=_C3108( C1673 C3108 ) C1673_=_C3109( C1673 C3109 ) C1673_=_C3110( C1673 C3110 ) \nC1673_=_C3111( C1673 C3111 ) C1673_=_C3112( C1673 C3112 ) C1673_=_C3113( C1673 C3113 ) C1673_=_C3114( C1673 C3114 ) C1673_=_C3115( C1673 C3115 ) C1673_=_C3117( C1673 C3117 ) \nC1673_=_C3118( C1673 C3118 ) C1673_=_C3120( C1673 C3120 ) C1700_=_C1799( C1700 C1799 ) C1700_=_C1877( C1700 C1877 ) C1700_=_C2306( C1700 C2306 ) C1700_=_C2316( C1700 C2316 ) \nC1700_=_C2351( C1700 C2351 ) C1700_=_C2677( C1700 C2677 ) C1700_=_C2772( C1700 C2772 ) C1700_=_C3218( C1700 C3218 ) C1700_=_C3228( C1700 C3228 ) C1700_=_C3321( C1700 C3321 ) \nC1700_=_C3851( C1700 C3851 ) C1700_=_C4038( C1700 C4038 ) C1700_=_C4039( C1700 C4039 ) C1745_=_C1972( C1745 C1972 ) C1745_=_C2091( C1745 C2091 ) C1745_=_C2092( C1745 C2092 ) \nC1745_=_C2094( C1745 C2094 ) C1745_=_C2095( C1745 C2095 ) C1745_=_C2097( C1745 C2097 ) C1745_=_C2098( C1745 C2098 ) C1745_=_C2099( C1745 C2099 ) C1745_=_C2100( C1745 C2100 ) \nC1745_=_C2101( C1745 C2101 ) C1745_=_C2102( C1745 C2102 ) C1745_=_C2103( C1745 C2103 ) C1745_=_C2104( C1745 C2104 ) C1745_=_C2105( C1745 C2105 ) C1745_=_C2106( C1745 C2106 ) \nC1745_=_C2107( C1745 C2107 ) C1745_=_C2111( C1745 C2111 ) C1745_=_C2112( C1745 C2112 ) C1791_=_C1799( C1791 C1799 ) C1791_=_C2121( C1791 C2121 ) C1791_=_C2205( C1791 C2205 ) \nC1791_=_C2323( C1791 C2323 ) C1791_=_C2638( C1791 C2638 ) C1791_=_C3027( C1791 C3027 ) C1791_=_C3104( C1791 C3104 ) C1791_=_C3208( C1791 C3208 ) C1791_=_C3256( C1791 C3256 ) \nC1791_=_C3257( C1791 C3257 ) C1791_=_C3258( C1791 C3258 ) C1791_=_C3262( C1791 C3262 ) C1791_=_C3263( C1791 C3263 ) C1791_=_C3264( C1791 C3264 ) C1791_=_C3265( C1791 C3265 ) \nC1791_=_C3266( C1791 C3266 ) C1791_=_C3267( C1791 C3267 ) C1791_=_C3270( C1791 C3270 ) C1791_=_C3271( C1791 C3271 ) C1799_=_C1877( C1799 C1877 ) C1799_=_C2306( C1799 C2306 ) \nC1799_=_C2316( C1799 C2316 ) C1799_=_C2351( C1799 C2351 ) C1799_=_C2677( C1799 C2677 ) C1799_=_C2772( C1799 C2772 ) C1799_=_C3218( C1799 C3218 ) C1799_=_C3228( C1799 C3228 ) \nC1799_=_C3321( C1799 C3321 ) C1799_=_C3851( C1799 C3851 ) C1799_=_C4038( C1799 C4038 ) C1799_=_C4039( C1799 C4039 ) C1863_=_C1877( C1863 C1877 ) C1863_=_C1879( C1863 C1879 ) \nC1863_=_C2034( C1863 C2034 ) C1863_=_C2139( C1863 C2139 ) C1863_=_C2356( C1863 C2356 ) C1863_=_C2418( C1863 C2418 ) C1863_=_C2419( C1863 C2419 ) C1863_=_C2421( C1863 C2421 ) \nC1863_=_C2422( C1863 C2422 ) C1863_=_C2423( C1863 C2423 ) C1863_=_C2424( C1863 C2424 ) C1863_=_C2425( C1863 C2425 ) C1863_=_C2426( C1863 C2426 ) C1863_=_C2427( C1863 C2427 ) \nC1863_=_C2428( C1863 C2428 ) C1863_=_C2429( C1863 C2429 ) C1863_=_C2430( C1863 C2430 ) C1863_=_C2434( C1863 C2434 ) C1877_=_C1879( C1877 C1879 ) C1877_=_C2306( C1877 C2306 ) \nC1877_=_C2316( C1877 C2316 ) C1877_=_C2351( C1877 C2351 ) C1877_=_C2677( C1877 C2677 ) C1877_=_C2772( C1877 C2772 ) C1877_=_C3218( C1877 C3218 ) C1877_=_C3228( C1877 C3228 ) \nC1877_=_C3321( C1877 C3321 ) C1877_=_C3851( C1877 C3851 ) C1877_=_C4038( C1877 C4038 ) C1877_=_C4039( C1877 C4039 ) C1879_=_C2051( C1879 C2051 ) C1879_=_C2158( C1879 C2158 ) \nC1879_=_C3023( C1879 C3023 ) C1879_=_C3335( C1879 C3335 ) C1879_=_C3388( C1879 C3388 ) C1879_=_C3431( C1879 C3431 ) C1879_=_C3444( C1879 C3444 ) C1879_=_C3699( C1879 C3699 ) \nC1879_=_C3707( C1879 C3707 ) C1879_=_C3779( C1879 C3779 ) C1933_=_C1935( C1933 C1935 ) C1933_=_C1941( C1933 C1941 ) C1933_=_C2099( C1933 C2099 ) C1933_=_C2424( C1933 C2424 ) \nC1933_=_C3106( C1933 C3106 ) C1933_=_C3210( C1933 C3210 ) C1933_=_C3312( C1933 C3312 ) C1933_=_C3375( C1933 C3375 ) C1933_=_C3435( C1933 C3435 ) C1933_=_C3436( C1933 C3436 ) \nC1933_=_C3437( C1933 C3437 ) C1933_=_C3439( C1933 C3439 ) C1933_=_C3442( C1933 C3442 ) C1933_=_C3443( C1933 C3443 ) C1933_=_C3444( C1933 C3444 ) C1935_=_C1941( C1935 C1941 ) \nC1935_=_C2151( C1935 C2151 ) C1935_=_C2485( C1935 C2485 ) C1935_=_C2867( C1935 C2867 ) C1935_=_C3212( C1935 C3212 ) C1935_=_C3316( C1935 C3316 ) C1935_=_C3456( C1935 C3456 ) \nC1935_=_C3580( C1935 C3580 ) C1935_=_C3581( C1935 C3581 ) C1935_=_C3582( C1935 C3582 ) C1935_=_C3583( C1935 C3583 ) C1935_=_C3585( C1935 C3585 ) C1935_=_C3586( C1935 C3586 ) \nC1935_=_C3589( C1935 C3589 ) C1941_=_C2130( C1941 C2130 ) C1941_=_C2304( C1941 C2304 ) C1941_=_C2346( C1941 C2346 ) C1941_=_C2590( C1941 C2590 ) C1941_=_C2674( C1941 C2674 ) \nC1941_=_C2766( C1941 C2766 ) C1941_=_C3080( C1941 C3080 ) C1941_=_C3146( C1941 C3146 ) C1941_=_C3248( C1941 C3248 ) C1941_=_C3353( C1941 C3353 ) C1941_=_C3364( C1941 C3364 ) \nC1941_=_C3600( C1941 C3600 ) C1941_=_C3666( C1941 C3666 ) C1941_=_C3709( C1941 C3709 ) C1941_=_C3776( C1941 C3776 ) C1941_=_C3799( C1941 C3799 ) C1941_=_C3802( C1941 C3802 ) \nC1941_=_C3803( C1941 C3803 ) C1972_=_C2091( C1972 C2091 ) C1972_=_C2092(</w:t>
      </w:r>
    </w:p>
    <w:p>
      <w:pPr>
        <w:pStyle w:val="PreformattedText"/>
        <w:bidi w:val="0"/>
        <w:spacing w:before="0" w:after="0"/>
        <w:jc w:val="left"/>
        <w:rPr/>
      </w:pPr>
      <w:r>
        <w:rPr/>
        <w:t xml:space="preserve"> </w:t>
      </w:r>
      <w:r>
        <w:rPr/>
        <w:t>C1972 C2092 ) C1972_=_C2094( C1972 C2094 ) C1972_=_C2095( C1972 C2095 ) C1972_=_C2097( C1972 C2097 ) \nC1972_=_C2098( C1972 C2098 ) C1972_=_C2099( C1972 C2099 ) C1972_=_C2100( C1972 C2100 ) C1972_=_C2101( C1972 C2101 ) C1972_=_C2102( C1972 C2102 ) C1972_=_C2103( C1972 C2103 ) \nC1972_=_C2104( C1972 C2104 ) C1972_=_C2105( C1972 C2105 ) C1972_=_C2106( C1972 C2106 ) C1972_=_C2107( C1972 C2107 ) C1972_=_C2111( C1972 C2111 ) C1972_=_C2112( C1972 C2112 ) \nC2022_=_C2025( C2022 C2025 ) C2022_=_C2076( C2022 C2076 ) C2022_=_C2262( C2022 C2262 ) C2022_=_C2585( C2022 C2585 ) C2022_=_C3000( C2022 C3000 ) C2022_=_C3211( C2022 C3211 ) \nC2022_=_C3313( C2022 C3313 ) C2022_=_C3403( C2022 C3403 ) C2022_=_C3426( C2022 C3426 ) C2022_=_C3491( C2022 C3491 ) C2022_=_C3492( C2022 C3492 ) C2022_=_C3493( C2022 C3493 ) \nC2022_=_C3494( C2022 C3494 ) C2022_=_C3497( C2022 C3497 ) C2022_=_C3498( C2022 C3498 ) C2022_=_C3499( C2022 C3499 ) C2022_=_C3500( C2022 C3500 ) C2025_=_C2086( C2025 C2086 ) \nC2025_=_C2305( C2025 C2305 ) C2025_=_C2349( C2025 C2349 ) C2025_=_C2675( C2025 C2675 ) C2025_=_C2771( C2025 C2771 ) C2025_=_C3007( C2025 C3007 ) C2025_=_C3216( C2025 C3216 ) \nC2025_=_C3320( C2025 C3320 ) C2025_=_C3407( C2025 C3407 ) C2025_=_C3790( C2025 C3790 ) C2025_=_C3846( C2025 C3846 ) C2025_=_C3920( C2025 C3920 ) C2025_=_C3959( C2025 C3959 ) \nC2025_=_C3960( C2025 C3960 ) C2025_=_C3961( C2025 C3961 ) C2034_=_C2051( C2034 C2051 ) C2034_=_C2139( C2034 C2139 ) C2034_=_C2356( C2034 C2356 ) C2034_=_C2418( C2034 C2418 ) \nC2034_=_C2419( C2034 C2419 ) C2034_=_C2421( C2034 C2421 ) C2034_=_C2422( C2034 C2422 ) C2034_=_C2423( C2034 C2423 ) C2034_=_C2424( C2034 C2424 ) C2034_=_C2425( C2034 C2425 ) \nC2034_=_C2426( C2034 C2426 ) C2034_=_C2427( C2034 C2427 ) C2034_=_C2428( C2034 C2428 ) C2034_=_C2429( C2034 C2429 ) C2034_=_C2430( C2034 C2430 ) C2034_=_C2434( C2034 C2434 ) \nC2051_=_C2158( C2051 C2158 ) C2051_=_C3023( C2051 C3023 ) C2051_=_C3335( C2051 C3335 ) C2051_=_C3388( C2051 C3388 ) C2051_=_C3431( C2051 C3431 ) C2051_=_C3444( C2051 C3444 ) \nC2051_=_C3699( C2051 C3699 ) C2051_=_C3707( C2051 C3707 ) C2051_=_C3779( C2051 C3779 ) C2076_=_C2086( C2076 C2086 ) C2076_=_C2262( C2076 C2262 ) C2076_=_C2585( C2076 C2585 ) \nC2076_=_C3000( C2076 C3000 ) C2076_=_C3211( C2076 C3211 ) C2076_=_C3313( C2076 C3313 ) C2076_=_C3403( C2076 C3403 ) C2076_=_C3426( C2076 C3426 ) C2076_=_C3491( C2076 C3491 ) \nC2076_=_C3492( C2076 C3492 ) C2076_=_C3493( C2076 C3493 ) C2076_=_C3494( C2076 C3494 ) C2076_=_C3497( C2076 C3497 ) C2076_=_C3498( C2076 C3498 ) C2076_=_C3499( C2076 C3499 ) \nC2076_=_C3500( C2076 C3500 ) C2086_=_C2305( C2086 C2305 ) C2086_=_C2349( C2086 C2349 ) C2086_=_C2675( C2086 C2675 ) C2086_=_C2771( C2086 C2771 ) C2086_=_C3007( C2086 C3007 ) \nC2086_=_C3216( C2086 C3216 ) C2086_=_C3320( C2086 C3320 ) C2086_=_C3407( C2086 C3407 ) C2086_=_C3790( C2086 C3790 ) C2086_=_C3846( C2086 C3846 ) C2086_=_C3920( C2086 C3920 ) \nC2086_=_C3959( C2086 C3959 ) C2086_=_C3960( C2086 C3960 ) C2086_=_C3961( C2086 C3961 ) C2091_=_C2092( C2091 C2092 ) C2091_=_C2094( C2091 C2094 ) C2091_=_C2095( C2091 C2095 ) \nC2091_=_C2097( C2091 C2097 ) C2091_=_C2098( C2091 C2098 ) C2091_=_C2099( C2091 C2099 ) C2091_=_C2100( C2091 C2100 ) C2091_=_C2101( C2091 C2101 ) C2091_=_C2102( C2091 C2102 ) \nC2091_=_C2103( C2091 C2103 ) C2091_=_C2104( C2091 C2104 ) C2091_=_C2105( C2091 C2105 ) C2091_=_C2106( C2091 C2106 ) C2091_=_C2107( C2091 C2107 ) C2091_=_C2111( C2091 C2111 ) \nC2091_=_C2112( C2091 C2112 ) C2091_=_C2316( C2091 C2316 ) C2092_=_C2094( C2092 C2094 ) C2092_=_C2095( C2092 C2095 ) C2092_=_C2097( C2092 C2097 ) C2092_=_C2098( C2092 C2098 ) \nC2092_=_C2099( C2092 C2099 ) C2092_=_C2100( C2092 C2100 ) C2092_=_C2101( C2092 C2101 ) C2092_=_C2102( C2092 C2102 ) C2092_=_C2103( C2092 C2103 ) C2092_=_C2104( C2092 C2104 ) \nC2092_=_C2105( C2092 C2105 ) C2092_=_C2106( C2092 C2106 ) C2092_=_C2107( C2092 C2107 ) C2092_=_C2111( C2092 C2111 ) C2092_=_C2112( C2092 C2112 ) C2094_=_C2095( C2094 C2095 ) \nC2094_=_C2097( C2094 C2097 ) C2094_=_C2098( C2094 C2098 ) C2094_=_C2099( C2094 C2099 ) C2094_=_C2100( C2094 C2100 ) C2094_=_C2101( C2094 C2101 ) C2094_=_C2102( C2094 C2102 ) \nC2094_=_C2103( C2094 C2103 ) C2094_=_C2104( C2094 C2104 ) C2094_=_C2105( C2094 C2105 ) C2094_=_C2106( C2094 C2106 ) C2094_=_C2107( C2094 C2107 ) C2094_=_C2111( C2094 C2111 ) \nC2094_=_C2112( C2094 C2112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11( C2095 C2111 ) C2095_=_C2112( C2095 C2112 ) C2097_=_C2098( C2097 C2098 ) C2097_=_C2099( C2097 C2099 ) C2097_=_C2100( C2097 C2100 ) C2097_=_C2101( C2097 C2101 ) \nC2097_=_C2102( C2097 C2102 ) C2097_=_C2103( C2097 C2103 ) C2097_=_C2104( C2097 C2104 ) C2097_=_C2105( C2097 C2105 ) C2097_=_C2106( C2097 C2106 ) C2097_=_C2107( C2097 C2107 ) \nC2097_=_C2111( C2097 C2111 ) C2097_=_C2112( C2097 C2112 ) C2097_=_C3146( C2097 C3146 ) C2098_=_C2099( C2098 C2099 ) C2098_=_C2100( C2098 C2100 ) C2098_=_C2101( C2098 C2101 ) \nC2098_=_C2102( C2098 C2102 ) C2098_=_C2103( C2098 C2103 ) C2098_=_C2104( C2098 C2104 ) C2098_=_C2105( C2098 C2105 ) C2098_=_C2106( C2098 C2106 ) C2098_=_C2107( C2098 C2107 ) \nC2098_=_C2111( C2098 C2111 ) C2098_=_C2112( C2098 C2112 ) C2098_=_C2423( C2098 C2423 ) C2098_=_C3105( C2098 C3105 ) C2098_=_C3375( C2098 C3375 ) C2098_=_C3383( C2098 C3383 ) \nC2098_=_C3385( C2098 C3385 ) C2098_=_C3388( C2098 C3388 ) C2099_=_C2100( C2099 C2100 ) C2099_=_C2101( C2099 C2101 ) C2099_=_C2102( C2099 C2102 ) C2099_=_C2103( C2099 C2103 ) \nC2099_=_C2104( C2099 C2104 ) C2099_=_C2105( C2099 C2105 ) C2099_=_C2106( C2099 C2106 ) C2099_=_C2107( C2099 C2107 ) C2099_=_C2111( C2099 C2111 ) C2099_=_C2112( C2099 C2112 ) \nC2099_=_C2424( C2099 C2424 ) C2099_=_C3106( C2099 C3106 ) C2099_=_C3210( C2099 C3210 ) C2099_=_C3312( C2099 C3312 ) C2099_=_C3375( C2099 C3375 ) C2099_=_C3435( C2099 C3435 ) \nC2099_=_C3436( C2099 C3436 ) C2099_=_C3437( C2099 C3437 ) C2099_=_C3439( C2099 C3439 ) C2099_=_C3442( C2099 C3442 ) C2099_=_C3443( C2099 C3443 ) C2099_=_C3444( C2099 C3444 ) \nC2100_=_C2101( C2100 C2101 ) C2100_=_C2102( C2100 C2102 ) C2100_=_C2103( C2100 C2103 ) C2100_=_C2104( C2100 C2104 ) C2100_=_C2105( C2100 C2105 ) C2100_=_C2106( C2100 C2106 ) \nC2100_=_C2107( C2100 C2107 ) C2100_=_C2111( C2100 C2111 ) C2100_=_C2112( C2100 C2112 ) C2101_=_C2102( C2101 C2102 ) C2101_=_C2103( C2101 C2103 ) C2101_=_C2104( C2101 C2104 ) \nC2101_=_C2105( C2101 C2105 ) C2101_=_C2106( C2101 C2106 ) C2101_=_C2107( C2101 C2107 ) C2101_=_C2111( C2101 C2111 ) C2101_=_C2112( C2101 C2112 ) C2102_=_C2103( C2102 C2103 ) \nC2102_=_C2104( C2102 C2104 ) C2102_=_C2105( C2102 C2105 ) C2102_=_C2106( C2102 C2106 ) C2102_=_C2107( C2102 C2107 ) C2102_=_C2111( C2102 C2111 ) C2102_=_C2112( C2102 C2112 ) \nC2102_=_C3265( C2102 C3265 ) C2103_=_C2104( C2103 C2104 ) C2103_=_C2105( C2103 C2105 ) C2103_=_C2106( C2103 C2106 ) C2103_=_C2107( C2103 C2107 ) C2103_=_C2111( C2103 C2111 ) \nC2103_=_C2112( C2103 C2112 ) C2104_=_C2105( C2104 C2105 ) C2104_=_C2106( C2104 C2106 ) C2104_=_C2107( C2104 C2107 ) C2104_=_C2111( C2104 C2111 ) C2104_=_C2112( C2104 C2112 ) \nC2105_=_C2106( C2105 C2106 ) C2105_=_C2107( C2105 C2107 ) C2105_=_C2111( C2105 C2111 ) C2105_=_C2112( C2105 C2112 ) C2106_=_C2107( C2106 C2107 ) C2106_=_C2111( C2106 C2111 ) \nC2106_=_C2112( C2106 C2112 ) C2107_=_C2111( C2107 C2111 ) C2107_=_C2112( C2107 C2112 ) C2111_=_C2112( C2111 C2112 ) C2112_=_C4048( C2112 C4048 ) C2118_=_C2121( C2118 C2121 ) \nC2118_=_C2130( C2118 C2130 ) C2118_=_C2636( C2118 C2636 ) C2118_=_C3104( C2118 C3104 ) C2118_=_C3105( C2118 C3105 ) C2118_=_C3106( C2118 C3106 ) C2118_=_C3107( C2118 C3107 ) \nC2118_=_C3108( C2118 C3108 ) C2118_=_C3109( C2118 C3109 ) C2118_=_C3110( C2118 C3110 ) C2118_=_C3111( C2118 C3111 ) C2118_=_C3112( C2118 C3112 ) C2118_=_C3113( C2118 C3113 ) \nC2118_=_C3114( C2118 C3114 ) C2118_=_C3115( C2118 C3115 ) C2118_=_C3117( C2118 C3117 ) C2118_=_C3118( C2118 C3118 ) C2118_=_C3120( C2118 C3120 ) C2121_=_C2130( C2121 C2130 ) \nC2121_=_C2205( C2121 C2205 ) C2121_=_C2323( C2121 C2323 ) C2121_=_C2638( C2121 C2638 ) C2121_=_C3027( C2121 C3027 ) C2121_=_C3104( C2121 C3104 ) C2121_=_C3208( C2121 C3208 ) \nC2121_=_C3256( C2121 C3256 ) C2121_=_C3257( C2121 C3257 ) C2121_=_C3258( C2121 C3258 ) C2121_=_C3262( C2121 C3262 ) C2121_=_C3263( C2121 C3263 ) C2121_=_C3264( C2121 C3264 ) \nC2121_=_C3265( C2121 C3265 ) C2121_=_C3266( C2121 C3266 ) C2121_=_C3267( C2121 C3267 ) C2121_=_C3270( C2121 C3270 ) C2121_=_C3271( C2121 C3271 ) C2130_=_C2304( C2130 C2304 ) \nC2130_=_C2346( C2130 C2346 ) C2130_=_C2590( C2130 C2590 ) C2130_=_C2674( C2130 C2674 ) C2130_=_C2766( C2130 C2766 ) C2130_=_C3080( C2130 C3080 ) C2130_=_C3146( C2130 C3146 ) \nC2130_=_C3248( C2130 C3248 ) C2130_=_C3353( C2130 C3353 ) C2130_=_C3364( C2130 C3364 ) C2130_=_C3600( C2130 C3600 ) C2130_=_C3666( C2130 C3666 ) C2130_=_C3709( C2130 C3709 ) \nC2130_=_C3776( C2130 C3776 ) C2130_=_C3799( C2130 C3799 ) C2130_=_C3802( C2130 C3802 ) C2130_=_C3803( C2130 C3803 ) C2139_=_C2151( C2139 C2151 ) C2139_=_C2158( C2139 C2158 ) \nC2139_=_C2356( C2139 C2356 ) C2139_=_C2418( C2139 C2418 ) C2139_=_C2419( C2139 C2419 ) C2139_=_C2421( C2139 C2421 ) C2139_=_C2422( C2139 C2422 ) C2139_=_C2423( C2139 C2423 ) \nC2139_=_C2424( C2139 C2424 ) C2139_=_C2425( C2139 C2425 ) C2139_=_C2426( C2139 C2426 ) C2139_=_C2427( C2139 C2427 ) C2139_=_C2428( C2139 C2428 ) C2139_=_C2429( C2139 C2429 ) \nC2139_=_C2430( C2139 C2430 ) C2139_=_C2434( C2139 C2434 ) C2151_=_C2158( C2151 C2158 ) C2151_=_C2485( C2151 C2485 ) C2151_=_C2867( C2151 C2867 ) C2151_=_C3212( C2151 C3212 ) \nC2151_=_C3316( C2151 C3316 ) C2151_=_C3456( C2151 C3456 ) C2151_=_C3580( C2151 C3580 ) C2151_=_C3581( C2151 C3581 ) C2151_=_C3582(</w:t>
      </w:r>
    </w:p>
    <w:p>
      <w:pPr>
        <w:pStyle w:val="PreformattedText"/>
        <w:bidi w:val="0"/>
        <w:spacing w:before="0" w:after="0"/>
        <w:jc w:val="left"/>
        <w:rPr/>
      </w:pPr>
      <w:r>
        <w:rPr/>
        <w:t xml:space="preserve"> </w:t>
      </w:r>
      <w:r>
        <w:rPr/>
        <w:t>C2151 C3582 ) C2151_=_C3583( C2151 C3583 ) \nC2151_=_C3585( C2151 C3585 ) C2151_=_C3586( C2151 C3586 ) C2151_=_C3589( C2151 C3589 ) C2158_=_C3023( C2158 C3023 ) C2158_=_C3335( C2158 C3335 ) C2158_=_C3388( C2158 C3388 ) \nC2158_=_C3431( C2158 C3431 ) C2158_=_C3444( C2158 C3444 ) C2158_=_C3699( C2158 C3699 ) C2158_=_C3707( C2158 C3707 ) C2158_=_C3779( C2158 C3779 ) C2205_=_C2323( C2205 C2323 ) \nC2205_=_C2638( C2205 C2638 ) C2205_=_C3027( C2205 C3027 ) C2205_=_C3104( C2205 C3104 ) C2205_=_C3208( C2205 C3208 ) C2205_=_C3256( C2205 C3256 ) C2205_=_C3257( C2205 C3257 ) \nC2205_=_C3258( C2205 C3258 ) C2205_=_C3262( C2205 C3262 ) C2205_=_C3263( C2205 C3263 ) C2205_=_C3264( C2205 C3264 ) C2205_=_C3265( C2205 C3265 ) C2205_=_C3266( C2205 C3266 ) \nC2205_=_C3267( C2205 C3267 ) C2205_=_C3270( C2205 C3270 ) C2205_=_C3271( C2205 C3271 ) C2262_=_C2269( C2262 C2269 ) C2262_=_C2585( C2262 C2585 ) C2262_=_C3000( C2262 C3000 ) \nC2262_=_C3211( C2262 C3211 ) C2262_=_C3313( C2262 C3313 ) C2262_=_C3403( C2262 C3403 ) C2262_=_C3426( C2262 C3426 ) C2262_=_C3491( C2262 C3491 ) C2262_=_C3492( C2262 C3492 ) \nC2262_=_C3493( C2262 C3493 ) C2262_=_C3494( C2262 C3494 ) C2262_=_C3497( C2262 C3497 ) C2262_=_C3498( C2262 C3498 ) C2262_=_C3499( C2262 C3499 ) C2262_=_C3500( C2262 C3500 ) \nC2269_=_C2471( C2269 C2471 ) C2269_=_C2593( C2269 C2593 ) C2269_=_C3069( C2269 C3069 ) C2269_=_C3385( C2269 C3385 ) C2269_=_C3429( C2269 C3429 ) C2269_=_C3443( C2269 C3443 ) \nC2269_=_C3497( C2269 C3497 ) C2269_=_C3759( C2269 C3759 ) C2269_=_C3810( C2269 C3810 ) C2269_=_C3931( C2269 C3931 ) C2269_=_C3989( C2269 C3989 ) C2269_=_C4002( C2269 C4002 ) \nC2269_=_C4030( C2269 C4030 ) C2269_=_C4035( C2269 C4035 ) C2269_=_C4076( C2269 C4076 ) C2269_=_C4078( C2269 C4078 ) C2304_=_C2305( C2304 C2305 ) C2304_=_C2306( C2304 C2306 ) \nC2304_=_C2307( C2304 C2307 ) C2304_=_C2346( C2304 C2346 ) C2304_=_C2590( C2304 C2590 ) C2304_=_C2674( C2304 C2674 ) C2304_=_C2766( C2304 C2766 ) C2304_=_C3080( C2304 C3080 ) \nC2304_=_C3146( C2304 C3146 ) C2304_=_C3248( C2304 C3248 ) C2304_=_C3353( C2304 C3353 ) C2304_=_C3364( C2304 C3364 ) C2304_=_C3600( C2304 C3600 ) C2304_=_C3666( C2304 C3666 ) \nC2304_=_C3709( C2304 C3709 ) C2304_=_C3776( C2304 C3776 ) C2304_=_C3799( C2304 C3799 ) C2304_=_C3802( C2304 C3802 ) C2304_=_C3803( C2304 C3803 ) C2305_=_C2306( C2305 C2306 ) \nC2305_=_C2307( C2305 C2307 ) C2305_=_C2349( C2305 C2349 ) C2305_=_C2675( C2305 C2675 ) C2305_=_C2771( C2305 C2771 ) C2305_=_C3007( C2305 C3007 ) C2305_=_C3216( C2305 C3216 ) \nC2305_=_C3320( C2305 C3320 ) C2305_=_C3407( C2305 C3407 ) C2305_=_C3790( C2305 C3790 ) C2305_=_C3846( C2305 C3846 ) C2305_=_C3920( C2305 C3920 ) C2305_=_C3959( C2305 C3959 ) \nC2305_=_C3960( C2305 C3960 ) C2305_=_C3961( C2305 C3961 ) C2306_=_C2307( C2306 C2307 ) C2306_=_C2316( C2306 C2316 ) C2306_=_C2351( C2306 C2351 ) C2306_=_C2677( C2306 C2677 ) \nC2306_=_C2772( C2306 C2772 ) C2306_=_C3218( C2306 C3218 ) C2306_=_C3228( C2306 C3228 ) C2306_=_C3321( C2306 C3321 ) C2306_=_C3851( C2306 C3851 ) C2306_=_C4038( C2306 C4038 ) \nC2306_=_C4039( C2306 C4039 ) C2307_=_C2352( C2307 C2352 ) C2307_=_C2678( C2307 C2678 ) C2307_=_C2773( C2307 C2773 ) C2307_=_C3307( C2307 C3307 ) C2307_=_C3383( C2307 C3383 ) \nC2307_=_C3442( C2307 C3442 ) C2307_=_C3643( C2307 C3643 ) C2307_=_C3802( C2307 C3802 ) C2307_=_C3959( C2307 C3959 ) C2307_=_C4038( C2307 C4038 ) C2307_=_C4047( C2307 C4047 ) \nC2307_=_C4048( C2307 C4048 ) C2316_=_C2351( C2316 C2351 ) C2316_=_C2677( C2316 C2677 ) C2316_=_C2772( C2316 C2772 ) C2316_=_C3218( C2316 C3218 ) C2316_=_C3228( C2316 C3228 ) \nC2316_=_C3321( C2316 C3321 ) C2316_=_C3851( C2316 C3851 ) C2316_=_C4038( C2316 C4038 ) C2316_=_C4039( C2316 C4039 ) C2323_=_C2638( C2323 C2638 ) C2323_=_C3027( C2323 C3027 ) \nC2323_=_C3104( C2323 C3104 ) C2323_=_C3208( C2323 C3208 ) C2323_=_C3256( C2323 C3256 ) C2323_=_C3257( C2323 C3257 ) C2323_=_C3258( C2323 C3258 ) C2323_=_C3262( C2323 C3262 ) \nC2323_=_C3263( C2323 C3263 ) C2323_=_C3264( C2323 C3264 ) C2323_=_C3265( C2323 C3265 ) C2323_=_C3266( C2323 C3266 ) C2323_=_C3267( C2323 C3267 ) C2323_=_C3270( C2323 C3270 ) \nC2323_=_C3271( C2323 C3271 ) C2346_=_C2349( C2346 C2349 ) C2346_=_C2351( C2346 C2351 ) C2346_=_C2352( C2346 C2352 ) C2346_=_C2590( C2346 C2590 ) C2346_=_C2674( C2346 C2674 ) \nC2346_=_C2766( C2346 C2766 ) C2346_=_C3080( C2346 C3080 ) C2346_=_C3146( C2346 C3146 ) C2346_=_C3248( C2346 C3248 ) C2346_=_C3353( C2346 C3353 ) C2346_=_C3364( C2346 C3364 ) \nC2346_=_C3600( C2346 C3600 ) C2346_=_C3666( C2346 C3666 ) C2346_=_C3709( C2346 C3709 ) C2346_=_C3776( C2346 C3776 ) C2346_=_C3799( C2346 C3799 ) C2346_=_C3802( C2346 C3802 ) \nC2346_=_C3803( C2346 C3803 ) C2349_=_C2351( C2349 C2351 ) C2349_=_C2352( C2349 C2352 ) C2349_=_C2675( C2349 C2675 ) C2349_=_C2771( C2349 C2771 ) C2349_=_C3007( C2349 C3007 ) \nC2349_=_C3216( C2349 C3216 ) C2349_=_C3320( C2349 C3320 ) C2349_=_C3407( C2349 C3407 ) C2349_=_C3790( C2349 C3790 ) C2349_=_C3846( C2349 C3846 ) C2349_=_C3920( C2349 C3920 ) \nC2349_=_C3959( C2349 C3959 ) C2349_=_C3960( C2349 C3960 ) C2349_=_C3961( C2349 C3961 ) C2351_=_C2352( C2351 C2352 ) C2351_=_C2677( C2351 C2677 ) C2351_=_C2772( C2351 C2772 ) \nC2351_=_C3218( C2351 C3218 ) C2351_=_C3228( C2351 C3228 ) C2351_=_C3321( C2351 C3321 ) C2351_=_C3851( C2351 C3851 ) C2351_=_C4038( C2351 C4038 ) C2351_=_C4039( C2351 C4039 ) \nC2352_=_C2678( C2352 C2678 ) C2352_=_C2773( C2352 C2773 ) C2352_=_C3307( C2352 C3307 ) C2352_=_C3383( C2352 C3383 ) C2352_=_C3442( C2352 C3442 ) C2352_=_C3643( C2352 C3643 ) \nC2352_=_C3802( C2352 C3802 ) C2352_=_C3959( C2352 C3959 ) C2352_=_C4038( C2352 C4038 ) C2352_=_C4047( C2352 C4047 ) C2352_=_C4048( C2352 C4048 ) C2356_=_C2418( C2356 C2418 ) \nC2356_=_C2419( C2356 C2419 ) C2356_=_C2421( C2356 C2421 ) C2356_=_C2422( C2356 C2422 ) C2356_=_C2423( C2356 C2423 ) C2356_=_C2424( C2356 C2424 ) C2356_=_C2425( C2356 C2425 ) \nC2356_=_C2426( C2356 C2426 ) C2356_=_C2427( C2356 C2427 ) C2356_=_C2428( C2356 C2428 ) C2356_=_C2429( C2356 C2429 ) C2356_=_C2430( C2356 C2430 ) C2356_=_C2434( C2356 C2434 ) \nC2418_=_C2419( C2418 C2419 ) C2418_=_C2421( C2418 C2421 ) C2418_=_C2422( C2418 C2422 ) C2418_=_C2423( C2418 C2423 ) C2418_=_C2424( C2418 C2424 ) C2418_=_C2425( C2418 C2425 ) \nC2418_=_C2426( C2418 C2426 ) C2418_=_C2427( C2418 C2427 ) C2418_=_C2428( C2418 C2428 ) C2418_=_C2429( C2418 C2429 ) C2418_=_C2430( C2418 C2430 ) C2418_=_C2434( C2418 C2434 ) \nC2419_=_C2421( C2419 C2421 ) C2419_=_C2422( C2419 C2422 ) C2419_=_C2423( C2419 C2423 ) C2419_=_C2424( C2419 C2424 ) C2419_=_C2425( C2419 C2425 ) C2419_=_C2426( C2419 C2426 ) \nC2419_=_C2427( C2419 C2427 ) C2419_=_C2428( C2419 C2428 ) C2419_=_C2429( C2419 C2429 ) C2419_=_C2430( C2419 C2430 ) C2419_=_C2434( C2419 C2434 ) C2421_=_C2422( C2421 C2422 ) \nC2421_=_C2423( C2421 C2423 ) C2421_=_C2424( C2421 C2424 ) C2421_=_C2425( C2421 C2425 ) C2421_=_C2426( C2421 C2426 ) C2421_=_C2427( C2421 C2427 ) C2421_=_C2428( C2421 C2428 ) \nC2421_=_C2429( C2421 C2429 ) C2421_=_C2430( C2421 C2430 ) C2421_=_C2434( C2421 C2434 ) C2422_=_C2423( C2422 C2423 ) C2422_=_C2424( C2422 C2424 ) C2422_=_C2425( C2422 C2425 ) \nC2422_=_C2426( C2422 C2426 ) C2422_=_C2427( C2422 C2427 ) C2422_=_C2428( C2422 C2428 ) C2422_=_C2429( C2422 C2429 ) C2422_=_C2430( C2422 C2430 ) C2422_=_C2434( C2422 C2434 ) \nC2422_=_C3258( C2422 C3258 ) C2422_=_C3335( C2422 C3335 ) C2423_=_C2424( C2423 C2424 ) C2423_=_C2425( C2423 C2425 ) C2423_=_C2426( C2423 C2426 ) C2423_=_C2427( C2423 C2427 ) \nC2423_=_C2428( C2423 C2428 ) C2423_=_C2429( C2423 C2429 ) C2423_=_C2430( C2423 C2430 ) C2423_=_C2434( C2423 C2434 ) C2423_=_C3105( C2423 C3105 ) C2423_=_C3375( C2423 C3375 ) \nC2423_=_C3383( C2423 C3383 ) C2423_=_C3385( C2423 C3385 ) C2423_=_C3388( C2423 C3388 ) C2424_=_C2425( C2424 C2425 ) C2424_=_C2426( C2424 C2426 ) C2424_=_C2427( C2424 C2427 ) \nC2424_=_C2428( C2424 C2428 ) C2424_=_C2429( C2424 C2429 ) C2424_=_C2430( C2424 C2430 ) C2424_=_C2434( C2424 C2434 ) C2424_=_C3106( C2424 C3106 ) C2424_=_C3210( C2424 C3210 ) \nC2424_=_C3312( C2424 C3312 ) C2424_=_C3375( C2424 C3375 ) C2424_=_C3435( C2424 C3435 ) C2424_=_C3436( C2424 C3436 ) C2424_=_C3437( C2424 C3437 ) C2424_=_C3439( C2424 C3439 ) \nC2424_=_C3442( C2424 C3442 ) C2424_=_C3443( C2424 C3443 ) C2424_=_C3444( C2424 C3444 ) C2425_=_C2426( C2425 C2426 ) C2425_=_C2427( C2425 C2427 ) C2425_=_C2428( C2425 C2428 ) \nC2425_=_C2429( C2425 C2429 ) C2425_=_C2430( C2425 C2430 ) C2425_=_C2434( C2425 C2434 ) C2426_=_C2427( C2426 C2427 ) C2426_=_C2428( C2426 C2428 ) C2426_=_C2429( C2426 C2429 ) \nC2426_=_C2430( C2426 C2430 ) C2426_=_C2434( C2426 C2434 ) C2426_=_C3436( C2426 C3436 ) C2426_=_C3581( C2426 C3581 ) C2426_=_C3666( C2426 C3666 ) C2427_=_C2428( C2427 C2428 ) \nC2427_=_C2429( C2427 C2429 ) C2427_=_C2430( C2427 C2430 ) C2427_=_C2434( C2427 C2434 ) C2427_=_C3699( C2427 C3699 ) C2428_=_C2429( C2428 C2429 ) C2428_=_C2430( C2428 C2430 ) \nC2428_=_C2434( C2428 C2434 ) C2428_=_C3707( C2428 C3707 ) C2429_=_C2430( C2429 C2430 ) C2429_=_C2434( C2429 C2434 ) C2429_=_C3437( C2429 C3437 ) C2429_=_C3582( C2429 C3582 ) \nC2429_=_C3776( C2429 C3776 ) C2429_=_C3779( C2429 C3779 ) C2430_=_C2434( C2430 C2434 ) C2471_=_C2593( C2471 C2593 ) C2471_=_C3069( C2471 C3069 ) C2471_=_C3385( C2471 C3385 ) \nC2471_=_C3429( C2471 C3429 ) C2471_=_C3443( C2471 C3443 ) C2471_=_C3497( C2471 C3497 ) C2471_=_C3759( C2471 C3759 ) C2471_=_C3810( C2471 C3810 ) C2471_=_C3931( C2471 C3931 ) \nC2471_=_C3989( C2471 C3989 ) C2471_=_C4002( C2471 C4002 ) C2471_=_C4030( C2471 C4030 ) C2471_=_C4035( C2471 C4035 ) C2471_=_C4076( C2471 C4076 ) C2471_=_C4078( C2471 C4078 ) \nC2485_=_C2867( C2485 C2867 ) C2485_=_C3212( C2485 C3212 ) C2485_=_C3316( C2485 C3316 ) C2485_=_C3456( C2485 C3456 ) C2485_=_C3580( C2485 C3580 ) C2485_=_C3581( C2485 C3581 ) \nC2485_=_C3582( C2485 C3582 ) C2485_=_C3583( C2485 C3583 ) C2485_=_C3585( C2485 C3585 ) C2485_=_C3586( C2485 C3586 ) C2485_=_C3589( C2485 C3589 ) C2585_=_C2590( C2585 C2590 ) \nC2585_=_C2593(</w:t>
      </w:r>
    </w:p>
    <w:p>
      <w:pPr>
        <w:pStyle w:val="PreformattedText"/>
        <w:bidi w:val="0"/>
        <w:spacing w:before="0" w:after="0"/>
        <w:jc w:val="left"/>
        <w:rPr/>
      </w:pPr>
      <w:r>
        <w:rPr/>
        <w:t xml:space="preserve"> </w:t>
      </w:r>
      <w:r>
        <w:rPr/>
        <w:t>C2585 C2593 ) C2585_=_C3000( C2585 C3000 ) C2585_=_C3211( C2585 C3211 ) C2585_=_C3313( C2585 C3313 ) C2585_=_C3403( C2585 C3403 ) C2585_=_C3426( C2585 C3426 ) \nC2585_=_C3491( C2585 C3491 ) C2585_=_C3492( C2585 C3492 ) C2585_=_C3493( C2585 C3493 ) C2585_=_C3494( C2585 C3494 ) C2585_=_C3497( C2585 C3497 ) C2585_=_C3498( C2585 C3498 ) \nC2585_=_C3499( C2585 C3499 ) C2585_=_C3500( C2585 C3500 ) C2590_=_C2593( C2590 C2593 ) C2590_=_C2674( C2590 C2674 ) C2590_=_C2766( C2590 C2766 ) C2590_=_C3080( C2590 C3080 ) \nC2590_=_C3146( C2590 C3146 ) C2590_=_C3248( C2590 C3248 ) C2590_=_C3353( C2590 C3353 ) C2590_=_C3364( C2590 C3364 ) C2590_=_C3600( C2590 C3600 ) C2590_=_C3666( C2590 C3666 ) \nC2590_=_C3709( C2590 C3709 ) C2590_=_C3776( C2590 C3776 ) C2590_=_C3799( C2590 C3799 ) C2590_=_C3802( C2590 C3802 ) C2590_=_C3803( C2590 C3803 ) C2593_=_C3069( C2593 C3069 ) \nC2593_=_C3385( C2593 C3385 ) C2593_=_C3429( C2593 C3429 ) C2593_=_C3443( C2593 C3443 ) C2593_=_C3497( C2593 C3497 ) C2593_=_C3759( C2593 C3759 ) C2593_=_C3810( C2593 C3810 ) \nC2593_=_C3931( C2593 C3931 ) C2593_=_C3989( C2593 C3989 ) C2593_=_C4002( C2593 C4002 ) C2593_=_C4030( C2593 C4030 ) C2593_=_C4035( C2593 C4035 ) C2593_=_C4076( C2593 C4076 ) \nC2593_=_C4078( C2593 C4078 ) C2636_=_C2638( C2636 C2638 ) C2636_=_C3104( C2636 C3104 ) C2636_=_C3105( C2636 C3105 ) C2636_=_C3106( C2636 C3106 ) C2636_=_C3107( C2636 C3107 ) \nC2636_=_C3108( C2636 C3108 ) C2636_=_C3109( C2636 C3109 ) C2636_=_C3110( C2636 C3110 ) C2636_=_C3111( C2636 C3111 ) C2636_=_C3112( C2636 C3112 ) C2636_=_C3113( C2636 C3113 ) \nC2636_=_C3114( C2636 C3114 ) C2636_=_C3115( C2636 C3115 ) C2636_=_C3117( C2636 C3117 ) C2636_=_C3118( C2636 C3118 ) C2636_=_C3120( C2636 C3120 ) C2638_=_C3027( C2638 C3027 ) \nC2638_=_C3104( C2638 C3104 ) C2638_=_C3208( C2638 C3208 ) C2638_=_C3256( C2638 C3256 ) C2638_=_C3257( C2638 C3257 ) C2638_=_C3258( C2638 C3258 ) C2638_=_C3262( C2638 C3262 ) \nC2638_=_C3263( C2638 C3263 ) C2638_=_C3264( C2638 C3264 ) C2638_=_C3265( C2638 C3265 ) C2638_=_C3266( C2638 C3266 ) C2638_=_C3267( C2638 C3267 ) C2638_=_C3270( C2638 C3270 ) \nC2638_=_C3271( C2638 C3271 ) C2674_=_C2675( C2674 C2675 ) C2674_=_C2677( C2674 C2677 ) C2674_=_C2678( C2674 C2678 ) C2674_=_C2766( C2674 C2766 ) C2674_=_C3080( C2674 C3080 ) \nC2674_=_C3146( C2674 C3146 ) C2674_=_C3248( C2674 C3248 ) C2674_=_C3353( C2674 C3353 ) C2674_=_C3364( C2674 C3364 ) C2674_=_C3600( C2674 C3600 ) C2674_=_C3666( C2674 C3666 ) \nC2674_=_C3709( C2674 C3709 ) C2674_=_C3776( C2674 C3776 ) C2674_=_C3799( C2674 C3799 ) C2674_=_C3802( C2674 C3802 ) C2674_=_C3803( C2674 C3803 ) C2675_=_C2677( C2675 C2677 ) \nC2675_=_C2678( C2675 C2678 ) C2675_=_C2771( C2675 C2771 ) C2675_=_C3007( C2675 C3007 ) C2675_=_C3216( C2675 C3216 ) C2675_=_C3320( C2675 C3320 ) C2675_=_C3407( C2675 C3407 ) \nC2675_=_C3790( C2675 C3790 ) C2675_=_C3846( C2675 C3846 ) C2675_=_C3920( C2675 C3920 ) C2675_=_C3959( C2675 C3959 ) C2675_=_C3960( C2675 C3960 ) C2675_=_C3961( C2675 C3961 ) \nC2677_=_C2678( C2677 C2678 ) C2677_=_C2772( C2677 C2772 ) C2677_=_C3218( C2677 C3218 ) C2677_=_C3228( C2677 C3228 ) C2677_=_C3321( C2677 C3321 ) C2677_=_C3851( C2677 C3851 ) \nC2677_=_C4038( C2677 C4038 ) C2677_=_C4039( C2677 C4039 ) C2678_=_C2773( C2678 C2773 ) C2678_=_C3307( C2678 C3307 ) C2678_=_C3383( C2678 C3383 ) C2678_=_C3442( C2678 C3442 ) \nC2678_=_C3643( C2678 C3643 ) C2678_=_C3802( C2678 C3802 ) C2678_=_C3959( C2678 C3959 ) C2678_=_C4038( C2678 C4038 ) C2678_=_C4047( C2678 C4047 ) C2678_=_C4048( C2678 C4048 ) \nC2766_=_C2771( C2766 C2771 ) C2766_=_C2772( C2766 C2772 ) C2766_=_C2773( C2766 C2773 ) C2766_=_C3080( C2766 C3080 ) C2766_=_C3146( C2766 C3146 ) C2766_=_C3248( C2766 C3248 ) \nC2766_=_C3353( C2766 C3353 ) C2766_=_C3364( C2766 C3364 ) C2766_=_C3600( C2766 C3600 ) C2766_=_C3666( C2766 C3666 ) C2766_=_C3709( C2766 C3709 ) C2766_=_C3776( C2766 C3776 ) \nC2766_=_C3799( C2766 C3799 ) C2766_=_C3802( C2766 C3802 ) C2766_=_C3803( C2766 C3803 ) C2771_=_C2772( C2771 C2772 ) C2771_=_C2773( C2771 C2773 ) C2771_=_C3007( C2771 C3007 ) \nC2771_=_C3216( C2771 C3216 ) C2771_=_C3320( C2771 C3320 ) C2771_=_C3407( C2771 C3407 ) C2771_=_C3790( C2771 C3790 ) C2771_=_C3846( C2771 C3846 ) C2771_=_C3920( C2771 C3920 ) \nC2771_=_C3959( C2771 C3959 ) C2771_=_C3960( C2771 C3960 ) C2771_=_C3961( C2771 C3961 ) C2772_=_C2773( C2772 C2773 ) C2772_=_C3218( C2772 C3218 ) C2772_=_C3228( C2772 C3228 ) \nC2772_=_C3321( C2772 C3321 ) C2772_=_C3851( C2772 C3851 ) C2772_=_C4038( C2772 C4038 ) C2772_=_C4039( C2772 C4039 ) C2773_=_C3307( C2773 C3307 ) C2773_=_C3383( C2773 C3383 ) \nC2773_=_C3442( C2773 C3442 ) C2773_=_C3643( C2773 C3643 ) C2773_=_C3802( C2773 C3802 ) C2773_=_C3959( C2773 C3959 ) C2773_=_C4038( C2773 C4038 ) C2773_=_C4047( C2773 C4047 ) \nC2773_=_C4048( C2773 C4048 ) C2867_=_C3212( C2867 C3212 ) C2867_=_C3316( C2867 C3316 ) C2867_=_C3456( C2867 C3456 ) C2867_=_C3580( C2867 C3580 ) C2867_=_C3581( C2867 C3581 ) \nC2867_=_C3582( C2867 C3582 ) C2867_=_C3583( C2867 C3583 ) C2867_=_C3585( C2867 C3585 ) C2867_=_C3586( C2867 C3586 ) C2867_=_C3589( C2867 C3589 ) C3000_=_C3007( C3000 C3007 ) \nC3000_=_C3211( C3000 C3211 ) C3000_=_C3313( C3000 C3313 ) C3000_=_C3403( C3000 C3403 ) C3000_=_C3426( C3000 C3426 ) C3000_=_C3491( C3000 C3491 ) C3000_=_C3492( C3000 C3492 ) \nC3000_=_C3493( C3000 C3493 ) C3000_=_C3494( C3000 C3494 ) C3000_=_C3497( C3000 C3497 ) C3000_=_C3498( C3000 C3498 ) C3000_=_C3499( C3000 C3499 ) C3000_=_C3500( C3000 C3500 ) \nC3007_=_C3216( C3007 C3216 ) C3007_=_C3320( C3007 C3320 ) C3007_=_C3407( C3007 C3407 ) C3007_=_C3790( C3007 C3790 ) C3007_=_C3846( C3007 C3846 ) C3007_=_C3920( C3007 C3920 ) \nC3007_=_C3959( C3007 C3959 ) C3007_=_C3960( C3007 C3960 ) C3007_=_C3961( C3007 C3961 ) C3023_=_C3335( C3023 C3335 ) C3023_=_C3388( C3023 C3388 ) C3023_=_C3431( C3023 C3431 ) \nC3023_=_C3444( C3023 C3444 ) C3023_=_C3699( C3023 C3699 ) C3023_=_C3707( C3023 C3707 ) C3023_=_C3779( C3023 C3779 ) C3027_=_C3104( C3027 C3104 ) C3027_=_C3208( C3027 C3208 ) \nC3027_=_C3256( C3027 C3256 ) C3027_=_C3257( C3027 C3257 ) C3027_=_C3258( C3027 C3258 ) C3027_=_C3262( C3027 C3262 ) C3027_=_C3263( C3027 C3263 ) C3027_=_C3264( C3027 C3264 ) \nC3027_=_C3265( C3027 C3265 ) C3027_=_C3266( C3027 C3266 ) C3027_=_C3267( C3027 C3267 ) C3027_=_C3270( C3027 C3270 ) C3027_=_C3271( C3027 C3271 ) C3069_=_C3385( C3069 C3385 ) \nC3069_=_C3429( C3069 C3429 ) C3069_=_C3443( C3069 C3443 ) C3069_=_C3497( C3069 C3497 ) C3069_=_C3759( C3069 C3759 ) C3069_=_C3810( C3069 C3810 ) C3069_=_C3931( C3069 C3931 ) \nC3069_=_C3989( C3069 C3989 ) C3069_=_C4002( C3069 C4002 ) C3069_=_C4030( C3069 C4030 ) C3069_=_C4035( C3069 C4035 ) C3069_=_C4076( C3069 C4076 ) C3069_=_C4078( C3069 C4078 ) \nC3080_=_C3146( C3080 C3146 ) C3080_=_C3248( C3080 C3248 ) C3080_=_C3353( C3080 C3353 ) C3080_=_C3364( C3080 C3364 ) C3080_=_C3600( C3080 C3600 ) C3080_=_C3666( C3080 C3666 ) \nC3080_=_C3709( C3080 C3709 ) C3080_=_C3776( C3080 C3776 ) C3080_=_C3799( C3080 C3799 ) C3080_=_C3802( C3080 C3802 ) C3080_=_C3803( C3080 C3803 ) C3104_=_C3105( C3104 C3105 ) \nC3104_=_C3106( C3104 C3106 ) C3104_=_C3107( C3104 C3107 ) C3104_=_C3108( C3104 C3108 ) C3104_=_C3109( C3104 C3109 ) C3104_=_C3110( C3104 C3110 ) C3104_=_C3111( C3104 C3111 ) \nC3104_=_C3112( C3104 C3112 ) C3104_=_C3113( C3104 C3113 ) C3104_=_C3114( C3104 C3114 ) C3104_=_C3115( C3104 C3115 ) C3104_=_C3117( C3104 C3117 ) C3104_=_C3118( C3104 C3118 ) \nC3104_=_C3120( C3104 C3120 ) C3104_=_C3208( C3104 C3208 ) C3104_=_C3256( C3104 C3256 ) C3104_=_C3257( C3104 C3257 ) C3104_=_C3258( C3104 C3258 ) C3104_=_C3262( C3104 C3262 ) \nC3104_=_C3263( C3104 C3263 ) C3104_=_C3264( C3104 C3264 ) C3104_=_C3265( C3104 C3265 ) C3104_=_C3266( C3104 C3266 ) C3104_=_C3267( C3104 C3267 ) C3104_=_C3270( C3104 C3270 ) \nC3104_=_C3271( C3104 C3271 ) C3105_=_C3106( C3105 C3106 ) C3105_=_C3107( C3105 C3107 ) C3105_=_C3108( C3105 C3108 ) C3105_=_C3109( C3105 C3109 ) C3105_=_C3110( C3105 C3110 ) \nC3105_=_C3111( C3105 C3111 ) C3105_=_C3112( C3105 C3112 ) C3105_=_C3113( C3105 C3113 ) C3105_=_C3114( C3105 C3114 ) C3105_=_C3115( C3105 C3115 ) C3105_=_C3117( C3105 C3117 ) \nC3105_=_C3118( C3105 C3118 ) C3105_=_C3120( C3105 C3120 ) C3105_=_C3375( C3105 C3375 ) C3105_=_C3383( C3105 C3383 ) C3105_=_C3385( C3105 C3385 ) C3105_=_C3388( C3105 C3388 ) \nC3106_=_C3107( C3106 C3107 ) C3106_=_C3108( C3106 C3108 ) C3106_=_C3109( C3106 C3109 ) C3106_=_C3110( C3106 C3110 ) C3106_=_C3111( C3106 C3111 ) C3106_=_C3112( C3106 C3112 ) \nC3106_=_C3113( C3106 C3113 ) C3106_=_C3114( C3106 C3114 ) C3106_=_C3115( C3106 C3115 ) C3106_=_C3117( C3106 C3117 ) C3106_=_C3118( C3106 C3118 ) C3106_=_C3120( C3106 C3120 ) \nC3106_=_C3210( C3106 C3210 ) C3106_=_C3312( C3106 C3312 ) C3106_=_C3375( C3106 C3375 ) C3106_=_C3435( C3106 C3435 ) C3106_=_C3436( C3106 C3436 ) C3106_=_C3437( C3106 C3437 ) \nC3106_=_C3439( C3106 C3439 ) C3106_=_C3442( C3106 C3442 ) C3106_=_C3443( C3106 C3443 ) C3106_=_C3444( C3106 C3444 ) C3107_=_C3108( C3107 C3108 ) C3107_=_C3109( C3107 C3109 ) \nC3107_=_C3110( C3107 C3110 ) C3107_=_C3111( C3107 C3111 ) C3107_=_C3112( C3107 C3112 ) C3107_=_C3113( C3107 C3113 ) C3107_=_C3114( C3107 C3114 ) C3107_=_C3115( C3107 C3115 ) \nC3107_=_C3117( C3107 C3117 ) C3107_=_C3118( C3107 C3118 ) C3107_=_C3120( C3107 C3120 ) C3107_=_C3456( C3107 C3456 ) C3108_=_C3109( C3108 C3109 ) C3108_=_C3110( C3108 C3110 ) \nC3108_=_C3111( C3108 C3111 ) C3108_=_C3112( C3108 C3112 ) C3108_=_C3113( C3108 C3113 ) C3108_=_C3114( C3108 C3114 ) C3108_=_C3115( C3108 C3115 ) C3108_=_C3117( C3108 C3117 ) \nC3108_=_C3118( C3108 C3118 ) C3108_=_C3120( C3108 C3120 ) C3109_=_C3110( C3109 C3110 ) C3109_=_C3111( C3109 C3111 ) C3109_=_C3112( C3109 C3112 ) C3109_=_C3113( C3109 C3113 ) \nC3109_=_C3114( C3109 C3114 ) C3109_=_C3115( C3109 C3115 ) C3109_=_C3117( C3109 C3117 ) C3109_=_C3118( C3109 C3118 ) C3109_=_C3120( C3109 C3120 ) C3109_=_C3262( C3109 C3262 ) \nC3110_=_C3111( C3110 C3111 ) C3110_=_C3112( C3110 C3112 ) C3110_=_C3113(</w:t>
      </w:r>
    </w:p>
    <w:p>
      <w:pPr>
        <w:pStyle w:val="PreformattedText"/>
        <w:bidi w:val="0"/>
        <w:spacing w:before="0" w:after="0"/>
        <w:jc w:val="left"/>
        <w:rPr/>
      </w:pPr>
      <w:r>
        <w:rPr/>
        <w:t xml:space="preserve"> </w:t>
      </w:r>
      <w:r>
        <w:rPr/>
        <w:t>C3110 C3113 ) C3110_=_C3114( C3110 C3114 ) C3110_=_C3115( C3110 C3115 ) C3110_=_C3117( C3110 C3117 ) \nC3110_=_C3118( C3110 C3118 ) C3110_=_C3120( C3110 C3120 ) C3110_=_C3263( C3110 C3263 ) C3111_=_C3112( C3111 C3112 ) C3111_=_C3113( C3111 C3113 ) C3111_=_C3114( C3111 C3114 ) \nC3111_=_C3115( C3111 C3115 ) C3111_=_C3117( C3111 C3117 ) C3111_=_C3118( C3111 C3118 ) C3111_=_C3120( C3111 C3120 ) C3111_=_C3264( C3111 C3264 ) C3112_=_C3113( C3112 C3113 ) \nC3112_=_C3114( C3112 C3114 ) C3112_=_C3115( C3112 C3115 ) C3112_=_C3117( C3112 C3117 ) C3112_=_C3118( C3112 C3118 ) C3112_=_C3120( C3112 C3120 ) C3112_=_C3266( C3112 C3266 ) \nC3112_=_C3439( C3112 C3439 ) C3112_=_C3492( C3112 C3492 ) C3112_=_C3585( C3112 C3585 ) C3112_=_C3846( C3112 C3846 ) C3112_=_C3851( C3112 C3851 ) C3113_=_C3114( C3113 C3114 ) \nC3113_=_C3115( C3113 C3115 ) C3113_=_C3117( C3113 C3117 ) C3113_=_C3118( C3113 C3118 ) C3113_=_C3120( C3113 C3120 ) C3113_=_C3267( C3113 C3267 ) C3113_=_C3493( C3113 C3493 ) \nC3113_=_C3920( C3113 C3920 ) C3114_=_C3115( C3114 C3115 ) C3114_=_C3117( C3114 C3117 ) C3114_=_C3118( C3114 C3118 ) C3114_=_C3120( C3114 C3120 ) C3115_=_C3117( C3115 C3117 ) \nC3115_=_C3118( C3115 C3118 ) C3115_=_C3120( C3115 C3120 ) C3115_=_C4035( C3115 C4035 ) C3117_=_C3118( C3117 C3118 ) C3117_=_C3120( C3117 C3120 ) C3117_=_C3270( C3117 C3270 ) \nC3118_=_C3120( C3118 C3120 ) C3146_=_C3248( C3146 C3248 ) C3146_=_C3353( C3146 C3353 ) C3146_=_C3364( C3146 C3364 ) C3146_=_C3600( C3146 C3600 ) C3146_=_C3666( C3146 C3666 ) \nC3146_=_C3709( C3146 C3709 ) C3146_=_C3776( C3146 C3776 ) C3146_=_C3799( C3146 C3799 ) C3146_=_C3802( C3146 C3802 ) C3146_=_C3803( C3146 C3803 ) C3208_=_C3210( C3208 C3210 ) \nC3208_=_C3211( C3208 C3211 ) C3208_=_C3212( C3208 C3212 ) C3208_=_C3216( C3208 C3216 ) C3208_=_C3218( C3208 C3218 ) C3208_=_C3256( C3208 C3256 ) C3208_=_C3257( C3208 C3257 ) \nC3208_=_C3258( C3208 C3258 ) C3208_=_C3262( C3208 C3262 ) C3208_=_C3263( C3208 C3263 ) C3208_=_C3264( C3208 C3264 ) C3208_=_C3265( C3208 C3265 ) C3208_=_C3266( C3208 C3266 ) \nC3208_=_C3267( C3208 C3267 ) C3208_=_C3270( C3208 C3270 ) C3208_=_C3271( C3208 C3271 ) C3210_=_C3211( C3210 C3211 ) C3210_=_C3212( C3210 C3212 ) C3210_=_C3216( C3210 C3216 ) \nC3210_=_C3218( C3210 C3218 ) C3210_=_C3312( C3210 C3312 ) C3210_=_C3375( C3210 C3375 ) C3210_=_C3435( C3210 C3435 ) C3210_=_C3436( C3210 C3436 ) C3210_=_C3437( C3210 C3437 ) \nC3210_=_C3439( C3210 C3439 ) C3210_=_C3442( C3210 C3442 ) C3210_=_C3443( C3210 C3443 ) C3210_=_C3444( C3210 C3444 ) C3211_=_C3212( C3211 C3212 ) C3211_=_C3216( C3211 C3216 ) \nC3211_=_C3218( C3211 C3218 ) C3211_=_C3313( C3211 C3313 ) C3211_=_C3403( C3211 C3403 ) C3211_=_C3426( C3211 C3426 ) C3211_=_C3491( C3211 C3491 ) C3211_=_C3492( C3211 C3492 ) \nC3211_=_C3493( C3211 C3493 ) C3211_=_C3494( C3211 C3494 ) C3211_=_C3497( C3211 C3497 ) C3211_=_C3498( C3211 C3498 ) C3211_=_C3499( C3211 C3499 ) C3211_=_C3500( C3211 C3500 ) \nC3212_=_C3216( C3212 C3216 ) C3212_=_C3218( C3212 C3218 ) C3212_=_C3316( C3212 C3316 ) C3212_=_C3456( C3212 C3456 ) C3212_=_C3580( C3212 C3580 ) C3212_=_C3581( C3212 C3581 ) \nC3212_=_C3582( C3212 C3582 ) C3212_=_C3583( C3212 C3583 ) C3212_=_C3585( C3212 C3585 ) C3212_=_C3586( C3212 C3586 ) C3212_=_C3589( C3212 C3589 ) C3216_=_C3218( C3216 C3218 ) \nC3216_=_C3320( C3216 C3320 ) C3216_=_C3407( C3216 C3407 ) C3216_=_C3790( C3216 C3790 ) C3216_=_C3846( C3216 C3846 ) C3216_=_C3920( C3216 C3920 ) C3216_=_C3959( C3216 C3959 ) \nC3216_=_C3960( C3216 C3960 ) C3216_=_C3961( C3216 C3961 ) C3218_=_C3228( C3218 C3228 ) C3218_=_C3321( C3218 C3321 ) C3218_=_C3851( C3218 C3851 ) C3218_=_C4038( C3218 C4038 ) \nC3218_=_C4039( C3218 C4039 ) C3228_=_C3321( C3228 C3321 ) C3228_=_C3851( C3228 C3851 ) C3228_=_C4038( C3228 C4038 ) C3228_=_C4039( C3228 C4039 ) C3248_=_C3353( C3248 C3353 ) \nC3248_=_C3364( C3248 C3364 ) C3248_=_C3600( C3248 C3600 ) C3248_=_C3666( C3248 C3666 ) C3248_=_C3709( C3248 C3709 ) C3248_=_C3776( C3248 C3776 ) C3248_=_C3799( C3248 C3799 ) \nC3248_=_C3802( C3248 C3802 ) C3248_=_C3803( C3248 C3803 ) C3256_=_C3257( C3256 C3257 ) C3256_=_C3258( C3256 C3258 ) C3256_=_C3262( C3256 C3262 ) C3256_=_C3263( C3256 C3263 ) \nC3256_=_C3264( C3256 C3264 ) C3256_=_C3265( C3256 C3265 ) C3256_=_C3266( C3256 C3266 ) C3256_=_C3267( C3256 C3267 ) C3256_=_C3270( C3256 C3270 ) C3256_=_C3271( C3256 C3271 ) \nC3256_=_C3307( C3256 C3307 ) C3257_=_C3258( C3257 C3258 ) C3257_=_C3262( C3257 C3262 ) C3257_=_C3263( C3257 C3263 ) C3257_=_C3264( C3257 C3264 ) C3257_=_C3265( C3257 C3265 ) \nC3257_=_C3266( C3257 C3266 ) C3257_=_C3267( C3257 C3267 ) C3257_=_C3270( C3257 C3270 ) C3257_=_C3271( C3257 C3271 ) C3257_=_C3312( C3257 C3312 ) C3257_=_C3313( C3257 C3313 ) \nC3257_=_C3316( C3257 C3316 ) C3257_=_C3320( C3257 C3320 ) C3257_=_C3321( C3257 C3321 ) C3258_=_C3262( C3258 C3262 ) C3258_=_C3263( C3258 C3263 ) C3258_=_C3264( C3258 C3264 ) \nC3258_=_C3265( C3258 C3265 ) C3258_=_C3266( C3258 C3266 ) C3258_=_C3267( C3258 C3267 ) C3258_=_C3270( C3258 C3270 ) C3258_=_C3271( C3258 C3271 ) C3258_=_C3335( C3258 C3335 ) \nC3262_=_C3263( C3262 C3263 ) C3262_=_C3264( C3262 C3264 ) C3262_=_C3265( C3262 C3265 ) C3262_=_C3266( C3262 C3266 ) C3262_=_C3267( C3262 C3267 ) C3262_=_C3270( C3262 C3270 ) \nC3262_=_C3271( C3262 C3271 ) C3263_=_C3264( C3263 C3264 ) C3263_=_C3265( C3263 C3265 ) C3263_=_C3266( C3263 C3266 ) C3263_=_C3267( C3263 C3267 ) C3263_=_C3270( C3263 C3270 ) \nC3263_=_C3271( C3263 C3271 ) C3264_=_C3265( C3264 C3265 ) C3264_=_C3266( C3264 C3266 ) C3264_=_C3267( C3264 C3267 ) C3264_=_C3270( C3264 C3270 ) C3264_=_C3271( C3264 C3271 ) \nC3265_=_C3266( C3265 C3266 ) C3265_=_C3267( C3265 C3267 ) C3265_=_C3270( C3265 C3270 ) C3265_=_C3271( C3265 C3271 ) C3266_=_C3267( C3266 C3267 ) C3266_=_C3270( C3266 C3270 ) \nC3266_=_C3271( C3266 C3271 ) C3266_=_C3439( C3266 C3439 ) C3266_=_C3492( C3266 C3492 ) C3266_=_C3585( C3266 C3585 ) C3266_=_C3846( C3266 C3846 ) C3266_=_C3851( C3266 C3851 ) \nC3267_=_C3270( C3267 C3270 ) C3267_=_C3271( C3267 C3271 ) C3267_=_C3493( C3267 C3493 ) C3267_=_C3920( C3267 C3920 ) C3270_=_C3271( C3270 C3271 ) C3307_=_C3383( C3307 C3383 ) \nC3307_=_C3442( C3307 C3442 ) C3307_=_C3643( C3307 C3643 ) C3307_=_C3802( C3307 C3802 ) C3307_=_C3959( C3307 C3959 ) C3307_=_C4038( C3307 C4038 ) C3307_=_C4047( C3307 C4047 ) \nC3307_=_C4048( C3307 C4048 ) C3312_=_C3313( C3312 C3313 ) C3312_=_C3316( C3312 C3316 ) C3312_=_C3320( C3312 C3320 ) C3312_=_C3321( C3312 C3321 ) C3312_=_C3375( C3312 C3375 ) \nC3312_=_C3435( C3312 C3435 ) C3312_=_C3436( C3312 C3436 ) C3312_=_C3437( C3312 C3437 ) C3312_=_C3439( C3312 C3439 ) C3312_=_C3442( C3312 C3442 ) C3312_=_C3443( C3312 C3443 ) \nC3312_=_C3444( C3312 C3444 ) C3313_=_C3316( C3313 C3316 ) C3313_=_C3320( C3313 C3320 ) C3313_=_C3321( C3313 C3321 ) C3313_=_C3403( C3313 C3403 ) C3313_=_C3426( C3313 C3426 ) \nC3313_=_C3491( C3313 C3491 ) C3313_=_C3492( C3313 C3492 ) C3313_=_C3493( C3313 C3493 ) C3313_=_C3494( C3313 C3494 ) C3313_=_C3497( C3313 C3497 ) C3313_=_C3498( C3313 C3498 ) \nC3313_=_C3499( C3313 C3499 ) C3313_=_C3500( C3313 C3500 ) C3316_=_C3320( C3316 C3320 ) C3316_=_C3321( C3316 C3321 ) C3316_=_C3456( C3316 C3456 ) C3316_=_C3580( C3316 C3580 ) \nC3316_=_C3581( C3316 C3581 ) C3316_=_C3582( C3316 C3582 ) C3316_=_C3583( C3316 C3583 ) C3316_=_C3585( C3316 C3585 ) C3316_=_C3586( C3316 C3586 ) C3316_=_C3589( C3316 C3589 ) \nC3320_=_C3321( C3320 C3321 ) C3320_=_C3407( C3320 C3407 ) C3320_=_C3790( C3320 C3790 ) C3320_=_C3846( C3320 C3846 ) C3320_=_C3920( C3320 C3920 ) C3320_=_C3959( C3320 C3959 ) \nC3320_=_C3960( C3320 C3960 ) C3320_=_C3961( C3320 C3961 ) C3321_=_C3851( C3321 C3851 ) C3321_=_C4038( C3321 C4038 ) C3321_=_C4039( C3321 C4039 ) C3335_=_C3388( C3335 C3388 ) \nC3335_=_C3431( C3335 C3431 ) C3335_=_C3444( C3335 C3444 ) C3335_=_C3699( C3335 C3699 ) C3335_=_C3707( C3335 C3707 ) C3335_=_C3779( C3335 C3779 ) C3353_=_C3364( C3353 C3364 ) \nC3353_=_C3600( C3353 C3600 ) C3353_=_C3666( C3353 C3666 ) C3353_=_C3709( C3353 C3709 ) C3353_=_C3776( C3353 C3776 ) C3353_=_C3799( C3353 C3799 ) C3353_=_C3802( C3353 C3802 ) \nC3353_=_C3803( C3353 C3803 ) C3364_=_C3600( C3364 C3600 ) C3364_=_C3666( C3364 C3666 ) C3364_=_C3709( C3364 C3709 ) C3364_=_C3776( C3364 C3776 ) C3364_=_C3799( C3364 C3799 ) \nC3364_=_C3802( C3364 C3802 ) C3364_=_C3803( C3364 C3803 ) C3375_=_C3383( C3375 C3383 ) C3375_=_C3385( C3375 C3385 ) C3375_=_C3388( C3375 C3388 ) C3375_=_C3435( C3375 C3435 ) \nC3375_=_C3436( C3375 C3436 ) C3375_=_C3437( C3375 C3437 ) C3375_=_C3439( C3375 C3439 ) C3375_=_C3442( C3375 C3442 ) C3375_=_C3443( C3375 C3443 ) C3375_=_C3444( C3375 C3444 ) \nC3383_=_C3385( C3383 C3385 ) C3383_=_C3388( C3383 C3388 ) C3383_=_C3442( C3383 C3442 ) C3383_=_C3643( C3383 C3643 ) C3383_=_C3802( C3383 C3802 ) C3383_=_C3959( C3383 C3959 ) \nC3383_=_C4038( C3383 C4038 ) C3383_=_C4047( C3383 C4047 ) C3383_=_C4048( C3383 C4048 ) C3385_=_C3388( C3385 C3388 ) C3385_=_C3429( C3385 C3429 ) C3385_=_C3443( C3385 C3443 ) \nC3385_=_C3497( C3385 C3497 ) C3385_=_C3759( C3385 C3759 ) C3385_=_C3810( C3385 C3810 ) C3385_=_C3931( C3385 C3931 ) C3385_=_C3989( C3385 C3989 ) C3385_=_C4002( C3385 C4002 ) \nC3385_=_C4030( C3385 C4030 ) C3385_=_C4035( C3385 C4035 ) C3385_=_C4076( C3385 C4076 ) C3385_=_C4078( C3385 C4078 ) C3388_=_C3431( C3388 C3431 ) C3388_=_C3444( C3388 C3444 ) \nC3388_=_C3699( C3388 C3699 ) C3388_=_C3707( C3388 C3707 ) C3388_=_C3779( C3388 C3779 ) C3403_=_C3407( C3403 C3407 ) C3403_=_C3426( C3403 C3426 ) C3403_=_C3491( C3403 C3491 ) \nC3403_=_C3492( C3403 C3492 ) C3403_=_C3493( C3403 C3493 ) C3403_=_C3494( C3403 C3494 ) C3403_=_C3497( C3403 C3497 ) C3403_=_C3498( C3403 C3498 ) C3403_=_C3499( C3403 C3499 ) \nC3403_=_C3500( C3403 C3500 ) C3407_=_C3790( C3407 C3790 ) C3407_=_C3846( C3407 C3846 ) C3407_=_C3920( C3407 C3920 ) C3407_=_C3959( C3407 C3959 ) C3407_=_C3960( C3407 C3960 ) \nC3407_=_C3961( C3407 C3961 ) C3426_=_C3429( C3426 C3429 ) C3426_=_C3431( C3426 C3431 ) C3426_=_C3491( C3426 C3491 ) C3426_=_C3492(</w:t>
      </w:r>
    </w:p>
    <w:p>
      <w:pPr>
        <w:pStyle w:val="PreformattedText"/>
        <w:bidi w:val="0"/>
        <w:spacing w:before="0" w:after="0"/>
        <w:jc w:val="left"/>
        <w:rPr/>
      </w:pPr>
      <w:r>
        <w:rPr/>
        <w:t xml:space="preserve"> </w:t>
      </w:r>
      <w:r>
        <w:rPr/>
        <w:t>C3426 C3492 ) C3426_=_C3493( C3426 C3493 ) \nC3426_=_C3494( C3426 C3494 ) C3426_=_C3497( C3426 C3497 ) C3426_=_C3498( C3426 C3498 ) C3426_=_C3499( C3426 C3499 ) C3426_=_C3500( C3426 C3500 ) C3429_=_C3431( C3429 C3431 ) \nC3429_=_C3443( C3429 C3443 ) C3429_=_C3497( C3429 C3497 ) C3429_=_C3759( C3429 C3759 ) C3429_=_C3810( C3429 C3810 ) C3429_=_C3931( C3429 C3931 ) C3429_=_C3989( C3429 C3989 ) \nC3429_=_C4002( C3429 C4002 ) C3429_=_C4030( C3429 C4030 ) C3429_=_C4035( C3429 C4035 ) C3429_=_C4076( C3429 C4076 ) C3429_=_C4078( C3429 C4078 ) C3431_=_C3444( C3431 C3444 ) \nC3431_=_C3699( C3431 C3699 ) C3431_=_C3707( C3431 C3707 ) C3431_=_C3779( C3431 C3779 ) C3435_=_C3436( C3435 C3436 ) C3435_=_C3437( C3435 C3437 ) C3435_=_C3439( C3435 C3439 ) \nC3435_=_C3442( C3435 C3442 ) C3435_=_C3443( C3435 C3443 ) C3435_=_C3444( C3435 C3444 ) C3435_=_C3580( C3435 C3580 ) C3435_=_C3600( C3435 C3600 ) C3436_=_C3437( C3436 C3437 ) \nC3436_=_C3439( C3436 C3439 ) C3436_=_C3442( C3436 C3442 ) C3436_=_C3443( C3436 C3443 ) C3436_=_C3444( C3436 C3444 ) C3436_=_C3581( C3436 C3581 ) C3436_=_C3666( C3436 C3666 ) \nC3437_=_C3439( C3437 C3439 ) C3437_=_C3442( C3437 C3442 ) C3437_=_C3443( C3437 C3443 ) C3437_=_C3444( C3437 C3444 ) C3437_=_C3582( C3437 C3582 ) C3437_=_C3776( C3437 C3776 ) \nC3437_=_C3779( C3437 C3779 ) C3439_=_C3442( C3439 C3442 ) C3439_=_C3443( C3439 C3443 ) C3439_=_C3444( C3439 C3444 ) C3439_=_C3492( C3439 C3492 ) C3439_=_C3585( C3439 C3585 ) \nC3439_=_C3846( C3439 C3846 ) C3439_=_C3851( C3439 C3851 ) C3442_=_C3443( C3442 C3443 ) C3442_=_C3444( C3442 C3444 ) C3442_=_C3643( C3442 C3643 ) C3442_=_C3802( C3442 C3802 ) \nC3442_=_C3959( C3442 C3959 ) C3442_=_C4038( C3442 C4038 ) C3442_=_C4047( C3442 C4047 ) C3442_=_C4048( C3442 C4048 ) C3443_=_C3444( C3443 C3444 ) C3443_=_C3497( C3443 C3497 ) \nC3443_=_C3759( C3443 C3759 ) C3443_=_C3810( C3443 C3810 ) C3443_=_C3931( C3443 C3931 ) C3443_=_C3989( C3443 C3989 ) C3443_=_C4002( C3443 C4002 ) C3443_=_C4030( C3443 C4030 ) \nC3443_=_C4035( C3443 C4035 ) C3443_=_C4076( C3443 C4076 ) C3443_=_C4078( C3443 C4078 ) C3444_=_C3699( C3444 C3699 ) C3444_=_C3707( C3444 C3707 ) C3444_=_C3779( C3444 C3779 ) \nC3456_=_C3580( C3456 C3580 ) C3456_=_C3581( C3456 C3581 ) C3456_=_C3582( C3456 C3582 ) C3456_=_C3583( C3456 C3583 ) C3456_=_C3585( C3456 C3585 ) C3456_=_C3586( C3456 C3586 ) \nC3456_=_C3589( C3456 C3589 ) C3491_=_C3492( C3491 C3492 ) C3491_=_C3493( C3491 C3493 ) C3491_=_C3494( C3491 C3494 ) C3491_=_C3497( C3491 C3497 ) C3491_=_C3498( C3491 C3498 ) \nC3491_=_C3499( C3491 C3499 ) C3491_=_C3500( C3491 C3500 ) C3491_=_C3790( C3491 C3790 ) C3492_=_C3493( C3492 C3493 ) C3492_=_C3494( C3492 C3494 ) C3492_=_C3497( C3492 C3497 ) \nC3492_=_C3498( C3492 C3498 ) C3492_=_C3499( C3492 C3499 ) C3492_=_C3500( C3492 C3500 ) C3492_=_C3585( C3492 C3585 ) C3492_=_C3846( C3492 C3846 ) C3492_=_C3851( C3492 C3851 ) \nC3493_=_C3494( C3493 C3494 ) C3493_=_C3497( C3493 C3497 ) C3493_=_C3498( C3493 C3498 ) C3493_=_C3499( C3493 C3499 ) C3493_=_C3500( C3493 C3500 ) C3493_=_C3920( C3493 C3920 ) \nC3494_=_C3497( C3494 C3497 ) C3494_=_C3498( C3494 C3498 ) C3494_=_C3499( C3494 C3499 ) C3494_=_C3500( C3494 C3500 ) C3494_=_C3931( C3494 C3931 ) C3497_=_C3498( C3497 C3498 ) \nC3497_=_C3499( C3497 C3499 ) C3497_=_C3500( C3497 C3500 ) C3497_=_C3759( C3497 C3759 ) C3497_=_C3810( C3497 C3810 ) C3497_=_C3931( C3497 C3931 ) C3497_=_C3989( C3497 C3989 ) \nC3497_=_C4002( C3497 C4002 ) C3497_=_C4030( C3497 C4030 ) C3497_=_C4035( C3497 C4035 ) C3497_=_C4076( C3497 C4076 ) C3497_=_C4078( C3497 C4078 ) C3498_=_C3499( C3498 C3499 ) \nC3498_=_C3500( C3498 C3500 ) C3498_=_C4076( C3498 C4076 ) C3499_=_C3500( C3499 C3500 ) C3499_=_C3961( C3499 C3961 ) C3500_=_C3589( C3500 C3589 ) C3500_=_C4078( C3500 C4078 ) \nC3580_=_C3581( C3580 C3581 ) C3580_=_C3582( C3580 C3582 ) C3580_=_C3583( C3580 C3583 ) C3580_=_C3585( C3580 C3585 ) C3580_=_C3586( C3580 C3586 ) C3580_=_C3589( C3580 C3589 ) \nC3580_=_C3600( C3580 C3600 ) C3581_=_C3582( C3581 C3582 ) C3581_=_C3583( C3581 C3583 ) C3581_=_C3585( C3581 C3585 ) C3581_=_C3586( C3581 C3586 ) C3581_=_C3589( C3581 C3589 ) \nC3581_=_C3666( C3581 C3666 ) C3582_=_C3583( C3582 C3583 ) C3582_=_C3585( C3582 C3585 ) C3582_=_C3586( C3582 C3586 ) C3582_=_C3589( C3582 C3589 ) C3582_=_C3776( C3582 C3776 ) \nC3582_=_C3779( C3582 C3779 ) C3583_=_C3585( C3583 C3585 ) C3583_=_C3586( C3583 C3586 ) C3583_=_C3589( C3583 C3589 ) C3585_=_C3586( C3585 C3586 ) C3585_=_C3589( C3585 C3589 ) \nC3585_=_C3846( C3585 C3846 ) C3585_=_C3851( C3585 C3851 ) C3586_=_C3589( C3586 C3589 ) C3589_=_C4078( C3589 C4078 ) C3600_=_C3666( C3600 C3666 ) C3600_=_C3709( C3600 C3709 ) \nC3600_=_C3776( C3600 C3776 ) C3600_=_C3799( C3600 C3799 ) C3600_=_C3802( C3600 C3802 ) C3600_=_C3803( C3600 C3803 ) C3643_=_C3802( C3643 C3802 ) C3643_=_C3959( C3643 C3959 ) \nC3643_=_C4038( C3643 C4038 ) C3643_=_C4047( C3643 C4047 ) C3643_=_C4048( C3643 C4048 ) C3666_=_C3709( C3666 C3709 ) C3666_=_C3776( C3666 C3776 ) C3666_=_C3799( C3666 C3799 ) \nC3666_=_C3802( C3666 C3802 ) C3666_=_C3803( C3666 C3803 ) C3699_=_C3707( C3699 C3707 ) C3699_=_C3779( C3699 C3779 ) C3707_=_C3779( C3707 C3779 ) C3709_=_C3776( C3709 C3776 ) \nC3709_=_C3799( C3709 C3799 ) C3709_=_C3802( C3709 C3802 ) C3709_=_C3803( C3709 C3803 ) C3759_=_C3810( C3759 C3810 ) C3759_=_C3931( C3759 C3931 ) C3759_=_C3989( C3759 C3989 ) \nC3759_=_C4002( C3759 C4002 ) C3759_=_C4030( C3759 C4030 ) C3759_=_C4035( C3759 C4035 ) C3759_=_C4076( C3759 C4076 ) C3759_=_C4078( C3759 C4078 ) C3776_=_C3779( C3776 C3779 ) \nC3776_=_C3799( C3776 C3799 ) C3776_=_C3802( C3776 C3802 ) C3776_=_C3803( C3776 C3803 ) C3790_=_C3846( C3790 C3846 ) C3790_=_C3920( C3790 C3920 ) C3790_=_C3959( C3790 C3959 ) \nC3790_=_C3960( C3790 C3960 ) C3790_=_C3961( C3790 C3961 ) C3799_=_C3802( C3799 C3802 ) C3799_=_C3803( C3799 C3803 ) C3802_=_C3803( C3802 C3803 ) C3802_=_C3959( C3802 C3959 ) \nC3802_=_C4038( C3802 C4038 ) C3802_=_C4047( C3802 C4047 ) C3802_=_C4048( C3802 C4048 ) C3803_=_C3960( C3803 C3960 ) C3803_=_C4039( C3803 C4039 ) C3803_=_C4047( C3803 C4047 ) \nC3810_=_C3931( C3810 C3931 ) C3810_=_C3989( C3810 C3989 ) C3810_=_C4002( C3810 C4002 ) C3810_=_C4030( C3810 C4030 ) C3810_=_C4035( C3810 C4035 ) C3810_=_C4076( C3810 C4076 ) \nC3810_=_C4078( C3810 C4078 ) C3846_=_C3851( C3846 C3851 ) C3846_=_C3920( C3846 C3920 ) C3846_=_C3959( C3846 C3959 ) C3846_=_C3960( C3846 C3960 ) C3846_=_C3961( C3846 C3961 ) \nC3851_=_C4038( C3851 C4038 ) C3851_=_C4039( C3851 C4039 ) C3920_=_C3959( C3920 C3959 ) C3920_=_C3960( C3920 C3960 ) C3920_=_C3961( C3920 C3961 ) C3931_=_C3989( C3931 C3989 ) \nC3931_=_C4002( C3931 C4002 ) C3931_=_C4030( C3931 C4030 ) C3931_=_C4035( C3931 C4035 ) C3931_=_C4076( C3931 C4076 ) C3931_=_C4078( C3931 C4078 ) C3959_=_C3960( C3959 C3960 ) \nC3959_=_C3961( C3959 C3961 ) C3959_=_C4038( C3959 C4038 ) C3959_=_C4047( C3959 C4047 ) C3959_=_C4048( C3959 C4048 ) C3960_=_C3961( C3960 C3961 ) C3960_=_C4039( C3960 C4039 ) \nC3960_=_C4047( C3960 C4047 ) C3989_=_C4002( C3989 C4002 ) C3989_=_C4030( C3989 C4030 ) C3989_=_C4035( C3989 C4035 ) C3989_=_C4076( C3989 C4076 ) C3989_=_C4078( C3989 C4078 ) \nC4002_=_C4030( C4002 C4030 ) C4002_=_C4035( C4002 C4035 ) C4002_=_C4076( C4002 C4076 ) C4002_=_C4078( C4002 C4078 ) C4030_=_C4035( C4030 C4035 ) C4030_=_C4076( C4030 C4076 ) \nC4030_=_C4078( C4030 C4078 ) C4035_=_C4076( C4035 C4076 ) C4035_=_C4078( C4035 C4078 ) C4038_=_C4039( C4038 C4039 ) C4038_=_C4047( C4038 C4047 ) C4038_=_C4048( C4038 C4048 ) \nC4039_=_C4047( C4039 C4047 ) C4047_=_C4048( C4047 C4048 ) C4076_=_C4078( C4076 C4078 ) "];97-&gt;135[label="301: C20 C44 C163 C183 C201 \nC220 C235 C303 C335 C345 C347 \nC361 C362 C363 C365 C366 C367 \nC369 C370 C371 C374 C375 C377 \nC378 C379 C380 C381 C382 C385 \nC387 C388 C397 C411 C480 C530 \nC542 C646 C649 C651 C657 C661 \nC668 C670 C672 C690 C696 C740 \nC741 C797 C884 C898 C900 C905 \nC979 C994 C995 C1012 C1013 C1014 \nC1015 C1016 C1017 C1018 C1019 C1022 \nC1023 C1025 C1026 C1027 C1029 C1031 \nC1032 C1035 C1036 C1037 C1050 C1058 \nC1112 C1137 C1139 C1140 C1141 C1143 \nC1144 C1146 C1147 C1148 C1149 C1150 \nC1152 C1154 C1155 C1158 C1161 C1164 \nC1179 C1196 C1203 C1204 C1209 C1271 \nC1273 C1279 C1300 C1364 C1371 C1484 \nC1485 C1508 C1651 C1654 C1655 C1656 \nC1662 C1664 C1673 C1700 C1745 C1791 \nC1799 C1863 C1877 C1879 C1933 C1935 \nC1941 C1972 C2022 C2025 C2034 C2051 \nC2076 C2086 C2091 C2092 C2094 C2095 \nC2097 C2098 C2100 C2101 C2102 C2103 \nC2104 C2105 C2106 C2107 C2111 C2112 \nC2118 C2121 C2130 C2139 C2151 C2158 \nC2205 C2262 C2269 C2304 C2305 C2306 \nC2307 C2316 C2323 C2346 C2349 C2351 \nC2352 C2356 C2418 C2419 C2421 C2422 \nC2423 C2425 C2426 C2427 C2428 C2429 \nC2430 C2434 C2471 C2485 C2585 C2590 \nC2593 C2636 C2638 C2674 C2675 C2677 \nC2678 C2766 C2771 C2772 C2773 C2867 \nC3000 C3007 C3023 C3027 C3069 C3080 \nC3105 C3107 C3108 C3109 C3110 C3111 \nC3112 C3113 C3114 C3115 C3117 C3118 \nC3120 C3146 C3208 C3210 C3211 C3212 \nC3216 C3218 C3228 C3248 C3256 C3257 \nC3258 C3262 C3263 C3264 C3265 C3266 \nC3267 C3270 C3271 C3307 C3312 C3313 \nC3316 C3320 C3321 C3335 C3353 C3364 \nC3375 C3383 C3385 C3388 C3403 C3407 \nC3426 C3429 C3431 C3435 C3436 C3437 \nC3439 C3456 C3491 C3492 C3493 C3494 \nC3498 C3499 C3500 C3580 C3581 C3582 \nC3583 C3585 C3586 C3589 C3600 C3643 \nC3666 C3699 C3707 C3709 C3759 C3776 \nC3779 C3790 C3799 C3803 C3810 C3846 \nC3851 C3920 C3931 C3960 C3961 C3989 \nC4002 C4030 C4035 C4039 C4047 C4048 \nC4076 C4078 \n3091: C20_=_C44 ,C20_=_C183 ,C20_=_C220 ,C20_=_C235 ,C20_=_C335 ,\nC20_=_C347 ,C20_=_C411 ,C20_=_C672 ,C20_=_C1879 ,C20_=_C2051 ,C20_=_C2158 ,\nC20_=_C3023 ,C20_=_C3335 ,C20_=_C3388 ,C20_=_C3431 ,C20_=_C3699 ,C20_=_C3707 ,\nC20_=_C3779 ,C44_=_C183 ,C44_=_C220 ,C44_=_C235 ,C44_=_C335 ,C44_=_C347 ,\nC44_=_C411 ,C44_=_C672 ,C44_=_C1879 ,C44_=_C2051 ,C44_=_C2158 ,C44_=_C3023 ,\nC44_=_C3335 ,C44_=_C3388 ,C44_=_C3431 ,C44_=_C3699 ,C44_=_C3707 ,C44_=_C3779 ,\nC163_=_C201 ,C163_=_C303 ,C163_=_C345 ,C163_=_C668</w:t>
      </w:r>
    </w:p>
    <w:p>
      <w:pPr>
        <w:pStyle w:val="PreformattedText"/>
        <w:bidi w:val="0"/>
        <w:spacing w:before="0" w:after="0"/>
        <w:jc w:val="left"/>
        <w:rPr/>
      </w:pPr>
      <w:r>
        <w:rPr/>
        <w:t xml:space="preserve"> </w:t>
      </w:r>
      <w:r>
        <w:rPr/>
        <w:t>,C163_=_C797 ,C163_=_C1485 ,\nC163_=_C2307 ,C163_=_C2352 ,C163_=_C2678 ,C163_=_C2773 ,C163_=_C3307 ,C163_=_C3383 ,\nC163_=_C3643 ,C163_=_C4047 ,C163_=_C4048 ,C183_=_C220 ,C183_=_C235 ,C183_=_C335 ,\nC183_=_C347 ,C183_=_C411 ,C183_=_C672 ,C183_=_C1879 ,C183_=_C2051 ,C183_=_C2158 ,\nC183_=_C3023 ,C183_=_C3335 ,C183_=_C3388 ,C183_=_C3431 ,C183_=_C3699 ,C183_=_C3707 ,\nC183_=_C3779 ,C201_=_C303 ,C201_=_C345 ,C201_=_C668 ,C201_=_C797 ,C201_=_C1485 ,\nC201_=_C2307 ,C201_=_C2352 ,C201_=_C2678 ,C201_=_C2773 ,C201_=_C3307 ,C201_=_C3383 ,\nC201_=_C3643 ,C201_=_C4047 ,C201_=_C4048 ,C220_=_C235 ,C220_=_C335 ,C220_=_C347 ,\nC220_=_C411 ,C220_=_C672 ,C220_=_C1879 ,C220_=_C2051 ,C220_=_C2158 ,C220_=_C3023 ,\nC220_=_C3335 ,C220_=_C3388 ,C220_=_C3431 ,C220_=_C3699 ,C220_=_C3707 ,C220_=_C3779 ,\nC235_=_C335 ,C235_=_C347 ,C235_=_C411 ,C235_=_C672 ,C235_=_C1879 ,C235_=_C2051 ,\nC235_=_C2158 ,C235_=_C3023 ,C235_=_C3335 ,C235_=_C3388 ,C235_=_C3431 ,C235_=_C3699 ,\nC235_=_C3707 ,C235_=_C3779 ,C303_=_C345 ,C303_=_C668 ,C303_=_C797 ,C303_=_C1485 ,\nC303_=_C2307 ,C303_=_C2352 ,C303_=_C2678 ,C303_=_C2773 ,C303_=_C3307 ,C303_=_C3383 ,\nC303_=_C3643 ,C303_=_C4047 ,C303_=_C4048 ,C335_=_C347 ,C335_=_C411 ,C335_=_C672 ,\nC335_=_C1879 ,C335_=_C2051 ,C335_=_C2158 ,C335_=_C3023 ,C335_=_C3335 ,C335_=_C3388 ,\nC335_=_C3431 ,C335_=_C3699 ,C335_=_C3707 ,C335_=_C3779 ,C345_=_C347 ,C345_=_C668 ,\nC345_=_C797 ,C345_=_C1485 ,C345_=_C2307 ,C345_=_C2352 ,C345_=_C2678 ,C345_=_C2773 ,\nC345_=_C3307 ,C345_=_C3383 ,C345_=_C3643 ,C345_=_C4047 ,C345_=_C4048 ,C347_=_C411 ,\nC347_=_C672 ,C347_=_C1879 ,C347_=_C2051 ,C347_=_C2158 ,C347_=_C3023 ,C347_=_C3335 ,\nC347_=_C3388 ,C347_=_C3431 ,C347_=_C3699 ,C347_=_C3707 ,C347_=_C3779 ,C361_=_C362 ,\nC361_=_C363 ,C361_=_C365 ,C361_=_C366 ,C361_=_C367 ,C361_=_C369 ,C361_=_C370 ,\nC361_=_C371 ,C361_=_C374 ,C361_=_C375 ,C361_=_C377 ,C361_=_C378 ,C361_=_C379 ,\nC361_=_C380 ,C361_=_C381 ,C361_=_C382 ,C361_=_C385 ,C361_=_C387 ,C361_=_C388 ,\nC361_=_C646 ,C361_=_C649 ,C361_=_C651 ,C361_=_C657 ,C361_=_C661 ,C361_=_C668 ,\nC361_=_C670 ,C361_=_C672 ,C362_=_C363 ,C362_=_C365 ,C362_=_C366 ,C362_=_C367 ,\nC362_=_C369 ,C362_=_C370 ,C362_=_C371 ,C362_=_C374 ,C362_=_C375 ,C362_=_C377 ,\nC362_=_C378 ,C362_=_C379 ,C362_=_C380 ,C362_=_C381 ,C362_=_C382 ,C362_=_C385 ,\nC362_=_C387 ,C362_=_C388 ,C363_=_C365 ,C363_=_C366 ,C363_=_C367 ,C363_=_C369 ,\nC363_=_C370 ,C363_=_C371 ,C363_=_C374 ,C363_=_C375 ,C363_=_C377 ,C363_=_C378 ,\nC363_=_C379 ,C363_=_C380 ,C363_=_C381 ,C363_=_C382 ,C363_=_C385 ,C363_=_C387 ,\nC363_=_C388 ,C363_=_C1050 ,C363_=_C1058 ,C365_=_C366 ,C365_=_C367 ,C365_=_C369 ,\nC365_=_C370 ,C365_=_C371 ,C365_=_C374 ,C365_=_C375 ,C365_=_C377 ,C365_=_C378 ,\nC365_=_C379 ,C365_=_C380 ,C365_=_C381 ,C365_=_C382 ,C365_=_C385 ,C365_=_C387 ,\nC365_=_C388 ,C365_=_C1179 ,C366_=_C367 ,C366_=_C369 ,C366_=_C370 ,C366_=_C371 ,\nC366_=_C374 ,C366_=_C375 ,C366_=_C377 ,C366_=_C378 ,C366_=_C379 ,C366_=_C380 ,\nC366_=_C381 ,C366_=_C382 ,C366_=_C385 ,C366_=_C387 ,C366_=_C388 ,C366_=_C1745 ,\nC367_=_C369 ,C367_=_C370 ,C367_=_C371 ,C367_=_C374 ,C367_=_C375 ,C367_=_C377 ,\nC367_=_C378 ,C367_=_C379 ,C367_=_C380 ,C367_=_C381 ,C367_=_C382 ,C367_=_C385 ,\nC367_=_C387 ,C367_=_C388 ,C367_=_C1141 ,C367_=_C1972 ,C369_=_C370 ,C369_=_C371 ,\nC369_=_C374 ,C369_=_C375 ,C369_=_C377 ,C369_=_C378 ,C369_=_C379 ,C369_=_C380 ,\nC369_=_C381 ,C369_=_C382 ,C369_=_C385 ,C369_=_C387 ,C369_=_C388 ,C369_=_C2091 ,\nC369_=_C2316 ,C370_=_C371 ,C370_=_C374 ,C370_=_C375 ,C370_=_C377 ,C370_=_C378 ,\nC370_=_C379 ,C370_=_C380 ,C370_=_C381 ,C370_=_C382 ,C370_=_C385 ,C370_=_C387 ,\nC370_=_C388 ,C370_=_C1017 ,C370_=_C1144 ,C370_=_C2346 ,C370_=_C2349 ,C370_=_C2351 ,\nC370_=_C2352 ,C371_=_C374 ,C371_=_C375 ,C371_=_C377 ,C371_=_C378 ,C371_=_C379 ,\nC371_=_C380 ,C371_=_C381 ,C371_=_C382 ,C371_=_C385 ,C371_=_C387 ,C371_=_C388 ,\nC371_=_C2092 ,C374_=_C375 ,C374_=_C377 ,C374_=_C378 ,C374_=_C379 ,C374_=_C380 ,\nC374_=_C381 ,C374_=_C382 ,C374_=_C385 ,C374_=_C387 ,C374_=_C388 ,C375_=_C377 ,\nC375_=_C378 ,C375_=_C379 ,C375_=_C380 ,C375_=_C381 ,C375_=_C382 ,C375_=_C385 ,\nC375_=_C387 ,C375_=_C388 ,C375_=_C1152 ,C375_=_C2098 ,C375_=_C2423 ,C375_=_C3105 ,\nC375_=_C3375 ,C375_=_C3383 ,C375_=_C3385 ,C375_=_C3388 ,C377_=_C378 ,C377_=_C379 ,\nC377_=_C380 ,C377_=_C381 ,C377_=_C382 ,C377_=_C385 ,C377_=_C387 ,C377_=_C388 ,\nC378_=_C379 ,C378_=_C380 ,C378_=_C381 ,C378_=_C382 ,C378_=_C385 ,C378_=_C387 ,\nC378_=_C388 ,C378_=_C2428 ,C378_=_C3707 ,C379_=_C380 ,C379_=_C381 ,C379_=_C382 ,\nC379_=_C385 ,C379_=_C387 ,C379_=_C388 ,C380_=_C381 ,C380_=_C382 ,C380_=_C385 ,\nC380_=_C387 ,C380_=_C388 ,C380_=_C2103 ,C381_=_C382 ,C381_=_C385 ,C381_=_C387 ,\nC381_=_C388 ,C381_=_C2105 ,C382_=_C385 ,C382_=_C387 ,C382_=_C388 ,C382_=_C2107 ,\nC385_=_C387 ,C385_=_C388 ,C387_=_C388 ,C388_=_C2112 ,C388_=_C4048 ,C397_=_C411 ,\nC397_=_C651 ,C397_=_C1196 ,C397_=_C1863 ,C397_=_C2034 ,C397_=_C2139 ,C397_=_C2356 ,\nC397_=_C2418 ,C397_=_C2419 ,C397_=_C2421 ,C397_=_C2422 ,C397_=_C2423 ,C397_=_C2425 ,\nC397_=_C2426 ,C397_=_C2427 ,C397_=_C2428 ,C397_=_C2429 ,C397_=_C2430 ,C397_=_C2434 ,\nC411_=_C672 ,C411_=_C1879 ,C411_=_C2051 ,C411_=_C2158 ,C411_=_C3023 ,C411_=_C3335 ,\nC411_=_C3388 ,C411_=_C3431 ,C411_=_C3699 ,C411_=_C3707 ,C411_=_C3779 ,C480_=_C900 ,\nC480_=_C1179 ,C480_=_C1204 ,C480_=_C1273 ,C480_=_C1300 ,C480_=_C1656 ,C480_=_C1935 ,\nC480_=_C2151 ,C480_=_C2485 ,C480_=_C2867 ,C480_=_C3212 ,C480_=_C3316 ,C480_=_C3456 ,\nC480_=_C3580 ,C480_=_C3581 ,C480_=_C3582 ,C480_=_C3583 ,C480_=_C3585 ,C480_=_C3586 ,\nC480_=_C3589 ,C530_=_C542 ,C530_=_C690 ,C530_=_C1050 ,C530_=_C1364 ,C530_=_C1655 ,\nC530_=_C2022 ,C530_=_C2076 ,C530_=_C2262 ,C530_=_C2585 ,C530_=_C3000 ,C530_=_C3211 ,\nC530_=_C3313 ,C530_=_C3403 ,C530_=_C3426 ,C530_=_C3491 ,C530_=_C3492 ,C530_=_C3493 ,\nC530_=_C3494 ,C530_=_C3498 ,C530_=_C3499 ,C530_=_C3500 ,C542_=_C1371 ,C542_=_C1662 ,\nC542_=_C2025 ,C542_=_C2086 ,C542_=_C2305 ,C542_=_C2349 ,C542_=_C2675 ,C542_=_C2771 ,\nC542_=_C3007 ,C542_=_C3216 ,C542_=_C3320 ,C542_=_C3407 ,C542_=_C3790 ,C542_=_C3846 ,\nC542_=_C3920 ,C542_=_C3960 ,C542_=_C3961 ,C646_=_C649 ,C646_=_C651 ,C646_=_C657 ,\nC646_=_C661 ,C646_=_C668 ,C646_=_C670 ,C646_=_C672 ,C646_=_C1139 ,C646_=_C1140 ,\nC646_=_C1141 ,C646_=_C1143 ,C646_=_C1144 ,C646_=_C1146 ,C646_=_C1147 ,C646_=_C1148 ,\nC646_=_C1149 ,C646_=_C1150 ,C646_=_C1152 ,C646_=_C1154 ,C646_=_C1155 ,C646_=_C1158 ,\nC646_=_C1161 ,C646_=_C1164 ,C649_=_C651 ,C649_=_C657 ,C649_=_C661 ,C649_=_C668 ,\nC649_=_C670 ,C649_=_C672 ,C649_=_C1745 ,C649_=_C1972 ,C649_=_C2091 ,C649_=_C2092 ,\nC649_=_C2094 ,C649_=_C2095 ,C649_=_C2097 ,C649_=_C2098 ,C649_=_C2100 ,C649_=_C2101 ,\nC649_=_C2102 ,C649_=_C2103 ,C649_=_C2104 ,C649_=_C2105 ,C649_=_C2106 ,C649_=_C2107 ,\nC649_=_C2111 ,C649_=_C2112 ,C651_=_C657 ,C651_=_C661 ,C651_=_C668 ,C651_=_C670 ,\nC651_=_C672 ,C651_=_C1196 ,C651_=_C1863 ,C651_=_C2034 ,C651_=_C2139 ,C651_=_C2356 ,\nC651_=_C2418 ,C651_=_C2419 ,C651_=_C2421 ,C651_=_C2422 ,C651_=_C2423 ,C651_=_C2425 ,\nC651_=_C2426 ,C651_=_C2427 ,C651_=_C2428 ,C651_=_C2429 ,C651_=_C2430 ,C651_=_C2434 ,\nC657_=_C661 ,C657_=_C668 ,C657_=_C670 ,C657_=_C672 ,C657_=_C740 ,C657_=_C994 ,\nC657_=_C1673 ,C657_=_C2118 ,C657_=_C2636 ,C657_=_C3105 ,C657_=_C3107 ,C657_=_C3108 ,\nC657_=_C3109 ,C657_=_C3110 ,C657_=_C3111 ,C657_=_C3112 ,C657_=_C3113 ,C657_=_C3114 ,\nC657_=_C3115 ,C657_=_C3117 ,C657_=_C3118 ,C657_=_C3120 ,C661_=_C668 ,C661_=_C670 ,\nC661_=_C672 ,C661_=_C898 ,C661_=_C1203 ,C661_=_C1271 ,C661_=_C1654 ,C661_=_C1933 ,\nC661_=_C3210 ,C661_=_C3312 ,C661_=_C3375 ,C661_=_C3435 ,C661_=_C3436 ,C661_=_C3437 ,\nC661_=_C3439 ,C668_=_C670 ,C668_=_C672 ,C668_=_C797 ,C668_=_C1485 ,C668_=_C2307 ,\nC668_=_C2352 ,C668_=_C2678 ,C668_=_C2773 ,C668_=_C3307 ,C668_=_C3383 ,C668_=_C3643 ,\nC668_=_C4047 ,C668_=_C4048 ,C670_=_C672 ,C670_=_C696 ,C670_=_C1058 ,C670_=_C1112 ,\nC670_=_C2269 ,C670_=_C2471 ,C670_=_C2593 ,C670_=_C3069 ,C670_=_C3385 ,C670_=_C3429 ,\nC670_=_C3759 ,C670_=_C3810 ,C670_=_C3931 ,C670_=_C3989 ,C670_=_C4002 ,C670_=_C4030 ,\nC670_=_C4035 ,C670_=_C4076 ,C670_=_C4078 ,C672_=_C1879 ,C672_=_C2051 ,C672_=_C2158 ,\nC672_=_C3023 ,C672_=_C3335 ,C672_=_C3388 ,C672_=_C3431 ,C672_=_C3699 ,C672_=_C3707 ,\nC672_=_C3779 ,C690_=_C696 ,C690_=_C1050 ,C690_=_C1364 ,C690_=_C1655 ,C690_=_C2022 ,\nC690_=_C2076 ,C690_=_C2262 ,C690_=_C2585 ,C690_=_C3000 ,C690_=_C3211 ,C690_=_C3313 ,\nC690_=_C3403 ,C690_=_C3426 ,C690_=_C3491 ,C690_=_C3492 ,C690_=_C3493 ,C690_=_C3494 ,\nC690_=_C3498 ,C690_=_C3499 ,C690_=_C3500 ,C696_=_C1058 ,C696_=_C1112 ,C696_=_C2269 ,\nC696_=_C2471 ,C696_=_C2593 ,C696_=_C3069 ,C696_=_C3385 ,C696_=_C3429 ,C696_=_C3759 ,\nC696_=_C3810 ,C696_=_C3931 ,C696_=_C3989 ,C696_=_C4002 ,C696_=_C4030 ,C696_=_C4035 ,\nC696_=_C4076 ,C696_=_C4078 ,C740_=_C741 ,C740_=_C994 ,C740_=_C1673 ,C740_=_C2118 ,\nC740_=_C2636 ,C740_=_C3105 ,C740_=_C3107 ,C740_=_C3108 ,C740_=_C3109 ,C740_=_C3110 ,\nC740_=_C3111 ,C740_=_C3112 ,C740_=_C3113 ,C740_=_C3114 ,C740_=_C3115 ,C740_=_C3117 ,\nC740_=_C3118 ,C740_=_C3120 ,C741_=_C995 ,C741_=_C1651 ,C741_=_C1791 ,C741_=_C2121 ,\nC741_=_C2205 ,C741_=_C2323 ,C741_=_C2638 ,C741_=_C3027 ,C741_=_C3208 ,C741_=_C3256 ,\nC741_=_C3257 ,C741_=_C3258 ,C741_=_C3262 ,C741_=_C3263 ,C741_=_C3264 ,C741_=_C3265 ,\nC741_=_C3266 ,C741_=_C3267 ,C741_=_C3270 ,C741_=_C3271 ,C797_=_C1485 ,C797_=_C2307 ,\nC797_=_C2352 ,C797_=_C2678 ,C797_=_C2773 ,C797_=_C3307 ,C797_=_C3383 ,C797_=_C3643 ,\nC797_=_C4047 ,C797_=_C4048 ,C884_=_C898 ,C884_=_C900 ,C884_=_C905 ,C884_=_C1012 ,\nC884_=_C1013 ,C884_=_C1014 ,C884_=_C1015 ,C884_=_C1016 ,C884_=_C1017 ,C884_=_C1018 ,\nC884_=_C1019 ,C884_=_C1022 ,C884_=_C1023 ,C884_=_C1025 ,C884_=_C1026 ,C884_=_C1027 ,\nC884_=_C1029 ,C884_=_C1031 ,C884_=_C1032 ,C884_=_C1035 ,C884_=_C1036 ,C884_=_C1037 ,\nC898_=_C900 ,C898_=_C905 ,C898_=_C1203 ,C898_=_C1271 ,C898_=_C1654 ,C898_=_C1933 ,\nC898_=_C3210 ,C898_=_C3312 ,C898_=_C3375 ,C898_=_C3435 ,C898_=_C3436 ,C898_=_C3437 ,\nC898_=_C3439 ,C900_=_C905 ,C900_=_C1179 ,C900_=_C1204 ,C900_=_C1273 ,C900_=_C1300 ,\nC900_=_C1656</w:t>
      </w:r>
    </w:p>
    <w:p>
      <w:pPr>
        <w:pStyle w:val="PreformattedText"/>
        <w:bidi w:val="0"/>
        <w:spacing w:before="0" w:after="0"/>
        <w:jc w:val="left"/>
        <w:rPr/>
      </w:pPr>
      <w:r>
        <w:rPr/>
        <w:t xml:space="preserve"> </w:t>
      </w:r>
      <w:r>
        <w:rPr/>
        <w:t>,C900_=_C1935 ,C900_=_C2151 ,C900_=_C2485 ,C900_=_C2867 ,C900_=_C3212 ,\nC900_=_C3316 ,C900_=_C3456 ,C900_=_C3580 ,C900_=_C3581 ,C900_=_C3582 ,C900_=_C3583 ,\nC900_=_C3585 ,C900_=_C3586 ,C900_=_C3589 ,C905_=_C1209 ,C905_=_C1279 ,C905_=_C1941 ,\nC905_=_C2130 ,C905_=_C2304 ,C905_=_C2346 ,C905_=_C2590 ,C905_=_C2674 ,C905_=_C2766 ,\nC905_=_C3080 ,C905_=_C3146 ,C905_=_C3248 ,C905_=_C3353 ,C905_=_C3364 ,C905_=_C3600 ,\nC905_=_C3666 ,C905_=_C3709 ,C905_=_C3776 ,C905_=_C3799 ,C905_=_C3803 ,C979_=_C1137 ,\nC979_=_C1484 ,C979_=_C1508 ,C979_=_C1664 ,C979_=_C1700 ,C979_=_C1799 ,C979_=_C1877 ,\nC979_=_C2306 ,C979_=_C2316 ,C979_=_C2351 ,C979_=_C2677 ,C979_=_C2772 ,C979_=_C3218 ,\nC979_=_C3228 ,C979_=_C3321 ,C979_=_C3851 ,C979_=_C4039 ,C994_=_C995 ,C994_=_C1673 ,\nC994_=_C2118 ,C994_=_C2636 ,C994_=_C3105 ,C994_=_C3107 ,C994_=_C3108 ,C994_=_C3109 ,\nC994_=_C3110 ,C994_=_C3111 ,C994_=_C3112 ,C994_=_C3113 ,C994_=_C3114 ,C994_=_C3115 ,\nC994_=_C3117 ,C994_=_C3118 ,C994_=_C3120 ,C995_=_C1651 ,C995_=_C1791 ,C995_=_C2121 ,\nC995_=_C2205 ,C995_=_C2323 ,C995_=_C2638 ,C995_=_C3027 ,C995_=_C3208 ,C995_=_C3256 ,\nC995_=_C3257 ,C995_=_C3258 ,C995_=_C3262 ,C995_=_C3263 ,C995_=_C3264 ,C995_=_C3265 ,\nC995_=_C3266 ,C995_=_C3267 ,C995_=_C3270 ,C995_=_C3271 ,C1012_=_C1013 ,C1012_=_C1014 ,\nC1012_=_C1015 ,C1012_=_C1016 ,C1012_=_C1017 ,C1012_=_C1018 ,C1012_=_C1019 ,C1012_=_C1022 ,\nC1012_=_C1023 ,C1012_=_C1025 ,C1012_=_C1026 ,C1012_=_C1027 ,C1012_=_C1029 ,C1012_=_C1031 ,\nC1012_=_C1032 ,C1012_=_C1035 ,C1012_=_C1036 ,C1012_=_C1037 ,C1012_=_C1196 ,C1012_=_C1203 ,\nC1012_=_C1204 ,C1012_=_C1209 ,C1013_=_C1014 ,C1013_=_C1015 ,C1013_=_C1016 ,C1013_=_C1017 ,\nC1013_=_C1018 ,C1013_=_C1019 ,C1013_=_C1022 ,C1013_=_C1023 ,C1013_=_C1025 ,C1013_=_C1026 ,\nC1013_=_C1027 ,C1013_=_C1029 ,C1013_=_C1031 ,C1013_=_C1032 ,C1013_=_C1035 ,C1013_=_C1036 ,\nC1013_=_C1037 ,C1013_=_C1271 ,C1013_=_C1273 ,C1013_=_C1279 ,C1014_=_C1015 ,C1014_=_C1016 ,\nC1014_=_C1017 ,C1014_=_C1018 ,C1014_=_C1019 ,C1014_=_C1022 ,C1014_=_C1023 ,C1014_=_C1025 ,\nC1014_=_C1026 ,C1014_=_C1027 ,C1014_=_C1029 ,C1014_=_C1031 ,C1014_=_C1032 ,C1014_=_C1035 ,\nC1014_=_C1036 ,C1014_=_C1037 ,C1014_=_C1673 ,C1015_=_C1016 ,C1015_=_C1017 ,C1015_=_C1018 ,\nC1015_=_C1019 ,C1015_=_C1022 ,C1015_=_C1023 ,C1015_=_C1025 ,C1015_=_C1026 ,C1015_=_C1027 ,\nC1015_=_C1029 ,C1015_=_C1031 ,C1015_=_C1032 ,C1015_=_C1035 ,C1015_=_C1036 ,C1015_=_C1037 ,\nC1015_=_C1933 ,C1015_=_C1935 ,C1015_=_C1941 ,C1016_=_C1017 ,C1016_=_C1018 ,C1016_=_C1019 ,\nC1016_=_C1022 ,C1016_=_C1023 ,C1016_=_C1025 ,C1016_=_C1026 ,C1016_=_C1027 ,C1016_=_C1029 ,\nC1016_=_C1031 ,C1016_=_C1032 ,C1016_=_C1035 ,C1016_=_C1036 ,C1016_=_C1037 ,C1016_=_C1143 ,\nC1016_=_C2304 ,C1016_=_C2305 ,C1016_=_C2306 ,C1016_=_C2307 ,C1017_=_C1018 ,C1017_=_C1019 ,\nC1017_=_C1022 ,C1017_=_C1023 ,C1017_=_C1025 ,C1017_=_C1026 ,C1017_=_C1027 ,C1017_=_C1029 ,\nC1017_=_C1031 ,C1017_=_C1032 ,C1017_=_C1035 ,C1017_=_C1036 ,C1017_=_C1037 ,C1017_=_C1144 ,\nC1017_=_C2346 ,C1017_=_C2349 ,C1017_=_C2351 ,C1017_=_C2352 ,C1018_=_C1019 ,C1018_=_C1022 ,\nC1018_=_C1023 ,C1018_=_C1025 ,C1018_=_C1026 ,C1018_=_C1027 ,C1018_=_C1029 ,C1018_=_C1031 ,\nC1018_=_C1032 ,C1018_=_C1035 ,C1018_=_C1036 ,C1018_=_C1037 ,C1018_=_C1146 ,C1018_=_C2674 ,\nC1018_=_C2675 ,C1018_=_C2677 ,C1018_=_C2678 ,C1019_=_C1022 ,C1019_=_C1023 ,C1019_=_C1025 ,\nC1019_=_C1026 ,C1019_=_C1027 ,C1019_=_C1029 ,C1019_=_C1031 ,C1019_=_C1032 ,C1019_=_C1035 ,\nC1019_=_C1036 ,C1019_=_C1037 ,C1019_=_C1147 ,C1019_=_C2766 ,C1019_=_C2771 ,C1019_=_C2772 ,\nC1019_=_C2773 ,C1022_=_C1023 ,C1022_=_C1025 ,C1022_=_C1026 ,C1022_=_C1027 ,C1022_=_C1029 ,\nC1022_=_C1031 ,C1022_=_C1032 ,C1022_=_C1035 ,C1022_=_C1036 ,C1022_=_C1037 ,C1022_=_C3107 ,\nC1022_=_C3456 ,C1023_=_C1025 ,C1023_=_C1026 ,C1023_=_C1027 ,C1023_=_C1029 ,C1023_=_C1031 ,\nC1023_=_C1032 ,C1023_=_C1035 ,C1023_=_C1036 ,C1023_=_C1037 ,C1023_=_C3108 ,C1025_=_C1026 ,\nC1025_=_C1027 ,C1025_=_C1029 ,C1025_=_C1031 ,C1025_=_C1032 ,C1025_=_C1035 ,C1025_=_C1036 ,\nC1025_=_C1037 ,C1025_=_C3435 ,C1025_=_C3580 ,C1025_=_C3600 ,C1026_=_C1027 ,C1026_=_C1029 ,\nC1026_=_C1031 ,C1026_=_C1032 ,C1026_=_C1035 ,C1026_=_C1036 ,C1026_=_C1037 ,C1026_=_C2426 ,\nC1026_=_C3436 ,C1026_=_C3581 ,C1026_=_C3666 ,C1027_=_C1029 ,C1027_=_C1031 ,C1027_=_C1032 ,\nC1027_=_C1035 ,C1027_=_C1036 ,C1027_=_C1037 ,C1027_=_C2429 ,C1027_=_C3437 ,C1027_=_C3582 ,\nC1027_=_C3776 ,C1027_=_C3779 ,C1029_=_C1031 ,C1029_=_C1032 ,C1029_=_C1035 ,C1029_=_C1036 ,\nC1029_=_C1037 ,C1029_=_C3112 ,C1029_=_C3266 ,C1029_=_C3439 ,C1029_=_C3492 ,C1029_=_C3585 ,\nC1029_=_C3846 ,C1029_=_C3851 ,C1031_=_C1032 ,C1031_=_C1035 ,C1031_=_C1036 ,C1031_=_C1037 ,\nC1031_=_C3114 ,C1032_=_C1035 ,C1032_=_C1036 ,C1032_=_C1037 ,C1032_=_C3115 ,C1032_=_C4035 ,\nC1035_=_C1036 ,C1035_=_C1037 ,C1035_=_C3118 ,C1036_=_C1037 ,C1036_=_C3120 ,C1037_=_C1164 ,\nC1037_=_C3803 ,C1037_=_C3960 ,C1037_=_C4039 ,C1037_=_C4047 ,C1050_=_C1058 ,C1050_=_C1364 ,\nC1050_=_C1655 ,C1050_=_C2022 ,C1050_=_C2076 ,C1050_=_C2262 ,C1050_=_C2585 ,C1050_=_C3000 ,\nC1050_=_C3211 ,C1050_=_C3313 ,C1050_=_C3403 ,C1050_=_C3426 ,C1050_=_C3491 ,C1050_=_C3492 ,\nC1050_=_C3493 ,C1050_=_C3494 ,C1050_=_C3498 ,C1050_=_C3499 ,C1050_=_C3500 ,C1058_=_C1112 ,\nC1058_=_C2269 ,C1058_=_C2471 ,C1058_=_C2593 ,C1058_=_C3069 ,C1058_=_C3385 ,C1058_=_C3429 ,\nC1058_=_C3759 ,C1058_=_C3810 ,C1058_=_C3931 ,C1058_=_C3989 ,C1058_=_C4002 ,C1058_=_C4030 ,\nC1058_=_C4035 ,C1058_=_C4076 ,C1058_=_C4078 ,C1112_=_C2269 ,C1112_=_C2471 ,C1112_=_C2593 ,\nC1112_=_C3069 ,C1112_=_C3385 ,C1112_=_C3429 ,C1112_=_C3759 ,C1112_=_C3810 ,C1112_=_C3931 ,\nC1112_=_C3989 ,C1112_=_C4002 ,C1112_=_C4030 ,C1112_=_C4035 ,C1112_=_C4076 ,C1112_=_C4078 ,\nC1137_=_C1484 ,C1137_=_C1508 ,C1137_=_C1664 ,C1137_=_C1700 ,C1137_=_C1799 ,C1137_=_C1877 ,\nC1137_=_C2306 ,C1137_=_C2316 ,C1137_=_C2351 ,C1137_=_C2677 ,C1137_=_C2772 ,C1137_=_C3218 ,\nC1137_=_C3228 ,C1137_=_C3321 ,C1137_=_C3851 ,C1137_=_C4039 ,C1139_=_C1140 ,C1139_=_C1141 ,\nC1139_=_C1143 ,C1139_=_C1144 ,C1139_=_C1146 ,C1139_=_C1147 ,C1139_=_C1148 ,C1139_=_C1149 ,\nC1139_=_C1150 ,C1139_=_C1152 ,C1139_=_C1154 ,C1139_=_C1155 ,C1139_=_C1158 ,C1139_=_C1161 ,\nC1139_=_C1164 ,C1140_=_C1141 ,C1140_=_C1143 ,C1140_=_C1144 ,C1140_=_C1146 ,C1140_=_C1147 ,\nC1140_=_C1148 ,C1140_=_C1149 ,C1140_=_C1150 ,C1140_=_C1152 ,C1140_=_C1154 ,C1140_=_C1155 ,\nC1140_=_C1158 ,C1140_=_C1161 ,C1140_=_C1164 ,C1140_=_C1791 ,C1140_=_C1799 ,C1141_=_C1143 ,\nC1141_=_C1144 ,C1141_=_C1146 ,C1141_=_C1147 ,C1141_=_C1148 ,C1141_=_C1149 ,C1141_=_C1150 ,\nC1141_=_C1152 ,C1141_=_C1154 ,C1141_=_C1155 ,C1141_=_C1158 ,C1141_=_C1161 ,C1141_=_C1164 ,\nC1141_=_C1972 ,C1143_=_C1144 ,C1143_=_C1146 ,C1143_=_C1147 ,C1143_=_C1148 ,C1143_=_C1149 ,\nC1143_=_C1150 ,C1143_=_C1152 ,C1143_=_C1154 ,C1143_=_C1155 ,C1143_=_C1158 ,C1143_=_C1161 ,\nC1143_=_C1164 ,C1143_=_C2304 ,C1143_=_C2305 ,C1143_=_C2306 ,C1143_=_C2307 ,C1144_=_C1146 ,\nC1144_=_C1147 ,C1144_=_C1148 ,C1144_=_C1149 ,C1144_=_C1150 ,C1144_=_C1152 ,C1144_=_C1154 ,\nC1144_=_C1155 ,C1144_=_C1158 ,C1144_=_C1161 ,C1144_=_C1164 ,C1144_=_C2346 ,C1144_=_C2349 ,\nC1144_=_C2351 ,C1144_=_C2352 ,C1146_=_C1147 ,C1146_=_C1148 ,C1146_=_C1149 ,C1146_=_C1150 ,\nC1146_=_C1152 ,C1146_=_C1154 ,C1146_=_C1155 ,C1146_=_C1158 ,C1146_=_C1161 ,C1146_=_C1164 ,\nC1146_=_C2674 ,C1146_=_C2675 ,C1146_=_C2677 ,C1146_=_C2678 ,C1147_=_C1148 ,C1147_=_C1149 ,\nC1147_=_C1150 ,C1147_=_C1152 ,C1147_=_C1154 ,C1147_=_C1155 ,C1147_=_C1158 ,C1147_=_C1161 ,\nC1147_=_C1164 ,C1147_=_C2766 ,C1147_=_C2771 ,C1147_=_C2772 ,C1147_=_C2773 ,C1148_=_C1149 ,\nC1148_=_C1150 ,C1148_=_C1152 ,C1148_=_C1154 ,C1148_=_C1155 ,C1148_=_C1158 ,C1148_=_C1161 ,\nC1148_=_C1164 ,C1148_=_C2419 ,C1149_=_C1150 ,C1149_=_C1152 ,C1149_=_C1154 ,C1149_=_C1155 ,\nC1149_=_C1158 ,C1149_=_C1161 ,C1149_=_C1164 ,C1150_=_C1152 ,C1150_=_C1154 ,C1150_=_C1155 ,\nC1150_=_C1158 ,C1150_=_C1161 ,C1150_=_C1164 ,C1152_=_C1154 ,C1152_=_C1155 ,C1152_=_C1158 ,\nC1152_=_C1161 ,C1152_=_C1164 ,C1152_=_C2098 ,C1152_=_C2423 ,C1152_=_C3105 ,C1152_=_C3375 ,\nC1152_=_C3383 ,C1152_=_C3385 ,C1152_=_C3388 ,C1154_=_C1155 ,C1154_=_C1158 ,C1154_=_C1161 ,\nC1154_=_C1164 ,C1155_=_C1158 ,C1155_=_C1161 ,C1155_=_C1164 ,C1158_=_C1161 ,C1158_=_C1164 ,\nC1158_=_C4002 ,C1161_=_C1164 ,C1164_=_C3803 ,C1164_=_C3960 ,C1164_=_C4039 ,C1164_=_C4047 ,\nC1179_=_C1204 ,C1179_=_C1273 ,C1179_=_C1300 ,C1179_=_C1656 ,C1179_=_C1935 ,C1179_=_C2151 ,\nC1179_=_C2485 ,C1179_=_C2867 ,C1179_=_C3212 ,C1179_=_C3316 ,C1179_=_C3456 ,C1179_=_C3580 ,\nC1179_=_C3581 ,C1179_=_C3582 ,C1179_=_C3583 ,C1179_=_C3585 ,C1179_=_C3586 ,C1179_=_C3589 ,\nC1196_=_C1203 ,C1196_=_C1204 ,C1196_=_C1209 ,C1196_=_C1863 ,C1196_=_C2034 ,C1196_=_C2139 ,\nC1196_=_C2356 ,C1196_=_C2418 ,C1196_=_C2419 ,C1196_=_C2421 ,C1196_=_C2422 ,C1196_=_C2423 ,\nC1196_=_C2425 ,C1196_=_C2426 ,C1196_=_C2427 ,C1196_=_C2428 ,C1196_=_C2429 ,C1196_=_C2430 ,\nC1196_=_C2434 ,C1203_=_C1204 ,C1203_=_C1209 ,C1203_=_C1271 ,C1203_=_C1654 ,C1203_=_C1933 ,\nC1203_=_C3210 ,C1203_=_C3312 ,C1203_=_C3375 ,C1203_=_C3435 ,C1203_=_C3436 ,C1203_=_C3437 ,\nC1203_=_C3439 ,C1204_=_C1209 ,C1204_=_C1273 ,C1204_=_C1300 ,C1204_=_C1656 ,C1204_=_C1935 ,\nC1204_=_C2151 ,C1204_=_C2485 ,C1204_=_C2867 ,C1204_=_C3212 ,C1204_=_C3316 ,C1204_=_C3456 ,\nC1204_=_C3580 ,C1204_=_C3581 ,C1204_=_C3582 ,C1204_=_C3583 ,C1204_=_C3585 ,C1204_=_C3586 ,\nC1204_=_C3589 ,C1209_=_C1279 ,C1209_=_C1941 ,C1209_=_C2130 ,C1209_=_C2304 ,C1209_=_C2346 ,\nC1209_=_C2590 ,C1209_=_C2674 ,C1209_=_C2766 ,C1209_=_C3080 ,C1209_=_C3146 ,C1209_=_C3248 ,\nC1209_=_C3353 ,C1209_=_C3364 ,C1209_=_C3600 ,C1209_=_C3666 ,C1209_=_C3709 ,C1209_=_C3776 ,\nC1209_=_C3799 ,C1209_=_C3803 ,C1271_=_C1273 ,C1271_=_C1279 ,C1271_=_C1654 ,C1271_=_C1933 ,\nC1271_=_C3210 ,C1271_=_C3312 ,C1271_=_C3375 ,C1271_=_C3435 ,C1271_=_C3436 ,C1271_=_C3437 ,\nC1271_=_C3439 ,C1273_=_C1279 ,C1273_=_C1300 ,C1273_=_C1656 ,C1273_=_C1935 ,C1273_=_C2151 ,\nC1273_=_C2485 ,C1273_=_C2867 ,C1273_=_C3212 ,C1273_=_C3316 ,C1273_=_C3456 ,C1273_=_C3580 ,\nC1273_=_C3581 ,C1273_=_C3582 ,C1273_=_C3583 ,C1273_=_C3585 ,C1273_=_C3586</w:t>
      </w:r>
    </w:p>
    <w:p>
      <w:pPr>
        <w:pStyle w:val="PreformattedText"/>
        <w:bidi w:val="0"/>
        <w:spacing w:before="0" w:after="0"/>
        <w:jc w:val="left"/>
        <w:rPr/>
      </w:pPr>
      <w:r>
        <w:rPr/>
        <w:t xml:space="preserve"> </w:t>
      </w:r>
      <w:r>
        <w:rPr/>
        <w:t>,C1273_=_C3589 ,\nC1279_=_C1941 ,C1279_=_C2130 ,C1279_=_C2304 ,C1279_=_C2346 ,C1279_=_C2590 ,C1279_=_C2674 ,\nC1279_=_C2766 ,C1279_=_C3080 ,C1279_=_C3146 ,C1279_=_C3248 ,C1279_=_C3353 ,C1279_=_C3364 ,\nC1279_=_C3600 ,C1279_=_C3666 ,C1279_=_C3709 ,C1279_=_C3776 ,C1279_=_C3799 ,C1279_=_C3803 ,\nC1300_=_C1656 ,C1300_=_C1935 ,C1300_=_C2151 ,C1300_=_C2485 ,C1300_=_C2867 ,C1300_=_C3212 ,\nC1300_=_C3316 ,C1300_=_C3456 ,C1300_=_C3580 ,C1300_=_C3581 ,C1300_=_C3582 ,C1300_=_C3583 ,\nC1300_=_C3585 ,C1300_=_C3586 ,C1300_=_C3589 ,C1364_=_C1371 ,C1364_=_C1655 ,C1364_=_C2022 ,\nC1364_=_C2076 ,C1364_=_C2262 ,C1364_=_C2585 ,C1364_=_C3000 ,C1364_=_C3211 ,C1364_=_C3313 ,\nC1364_=_C3403 ,C1364_=_C3426 ,C1364_=_C3491 ,C1364_=_C3492 ,C1364_=_C3493 ,C1364_=_C3494 ,\nC1364_=_C3498 ,C1364_=_C3499 ,C1364_=_C3500 ,C1371_=_C1662 ,C1371_=_C2025 ,C1371_=_C2086 ,\nC1371_=_C2305 ,C1371_=_C2349 ,C1371_=_C2675 ,C1371_=_C2771 ,C1371_=_C3007 ,C1371_=_C3216 ,\nC1371_=_C3320 ,C1371_=_C3407 ,C1371_=_C3790 ,C1371_=_C3846 ,C1371_=_C3920 ,C1371_=_C3960 ,\nC1371_=_C3961 ,C1484_=_C1485 ,C1484_=_C1508 ,C1484_=_C1664 ,C1484_=_C1700 ,C1484_=_C1799 ,\nC1484_=_C1877 ,C1484_=_C2306 ,C1484_=_C2316 ,C1484_=_C2351 ,C1484_=_C2677 ,C1484_=_C2772 ,\nC1484_=_C3218 ,C1484_=_C3228 ,C1484_=_C3321 ,C1484_=_C3851 ,C1484_=_C4039 ,C1485_=_C2307 ,\nC1485_=_C2352 ,C1485_=_C2678 ,C1485_=_C2773 ,C1485_=_C3307 ,C1485_=_C3383 ,C1485_=_C3643 ,\nC1485_=_C4047 ,C1485_=_C4048 ,C1508_=_C1664 ,C1508_=_C1700 ,C1508_=_C1799 ,C1508_=_C1877 ,\nC1508_=_C2306 ,C1508_=_C2316 ,C1508_=_C2351 ,C1508_=_C2677 ,C1508_=_C2772 ,C1508_=_C3218 ,\nC1508_=_C3228 ,C1508_=_C3321 ,C1508_=_C3851 ,C1508_=_C4039 ,C1651_=_C1654 ,C1651_=_C1655 ,\nC1651_=_C1656 ,C1651_=_C1662 ,C1651_=_C1664 ,C1651_=_C1791 ,C1651_=_C2121 ,C1651_=_C2205 ,\nC1651_=_C2323 ,C1651_=_C2638 ,C1651_=_C3027 ,C1651_=_C3208 ,C1651_=_C3256 ,C1651_=_C3257 ,\nC1651_=_C3258 ,C1651_=_C3262 ,C1651_=_C3263 ,C1651_=_C3264 ,C1651_=_C3265 ,C1651_=_C3266 ,\nC1651_=_C3267 ,C1651_=_C3270 ,C1651_=_C3271 ,C1654_=_C1655 ,C1654_=_C1656 ,C1654_=_C1662 ,\nC1654_=_C1664 ,C1654_=_C1933 ,C1654_=_C3210 ,C1654_=_C3312 ,C1654_=_C3375 ,C1654_=_C3435 ,\nC1654_=_C3436 ,C1654_=_C3437 ,C1654_=_C3439 ,C1655_=_C1656 ,C1655_=_C1662 ,C1655_=_C1664 ,\nC1655_=_C2022 ,C1655_=_C2076 ,C1655_=_C2262 ,C1655_=_C2585 ,C1655_=_C3000 ,C1655_=_C3211 ,\nC1655_=_C3313 ,C1655_=_C3403 ,C1655_=_C3426 ,C1655_=_C3491 ,C1655_=_C3492 ,C1655_=_C3493 ,\nC1655_=_C3494 ,C1655_=_C3498 ,C1655_=_C3499 ,C1655_=_C3500 ,C1656_=_C1662 ,C1656_=_C1664 ,\nC1656_=_C1935 ,C1656_=_C2151 ,C1656_=_C2485 ,C1656_=_C2867 ,C1656_=_C3212 ,C1656_=_C3316 ,\nC1656_=_C3456 ,C1656_=_C3580 ,C1656_=_C3581 ,C1656_=_C3582 ,C1656_=_C3583 ,C1656_=_C3585 ,\nC1656_=_C3586 ,C1656_=_C3589 ,C1662_=_C1664 ,C1662_=_C2025 ,C1662_=_C2086 ,C1662_=_C2305 ,\nC1662_=_C2349 ,C1662_=_C2675 ,C1662_=_C2771 ,C1662_=_C3007 ,C1662_=_C3216 ,C1662_=_C3320 ,\nC1662_=_C3407 ,C1662_=_C3790 ,C1662_=_C3846 ,C1662_=_C3920 ,C1662_=_C3960 ,C1662_=_C3961 ,\nC1664_=_C1700 ,C1664_=_C1799 ,C1664_=_C1877 ,C1664_=_C2306 ,C1664_=_C2316 ,C1664_=_C2351 ,\nC1664_=_C2677 ,C1664_=_C2772 ,C1664_=_C3218 ,C1664_=_C3228 ,C1664_=_C3321 ,C1664_=_C3851 ,\nC1664_=_C4039 ,C1673_=_C2118 ,C1673_=_C2636 ,C1673_=_C3105 ,C1673_=_C3107 ,C1673_=_C3108 ,\nC1673_=_C3109 ,C1673_=_C3110 ,C1673_=_C3111 ,C1673_=_C3112 ,C1673_=_C3113 ,C1673_=_C3114 ,\nC1673_=_C3115 ,C1673_=_C3117 ,C1673_=_C3118 ,C1673_=_C3120 ,C1700_=_C1799 ,C1700_=_C1877 ,\nC1700_=_C2306 ,C1700_=_C2316 ,C1700_=_C2351 ,C1700_=_C2677 ,C1700_=_C2772 ,C1700_=_C3218 ,\nC1700_=_C3228 ,C1700_=_C3321 ,C1700_=_C3851 ,C1700_=_C4039 ,C1745_=_C1972 ,C1745_=_C2091 ,\nC1745_=_C2092 ,C1745_=_C2094 ,C1745_=_C2095 ,C1745_=_C2097 ,C1745_=_C2098 ,C1745_=_C2100 ,\nC1745_=_C2101 ,C1745_=_C2102 ,C1745_=_C2103 ,C1745_=_C2104 ,C1745_=_C2105 ,C1745_=_C2106 ,\nC1745_=_C2107 ,C1745_=_C2111 ,C1745_=_C2112 ,C1791_=_C1799 ,C1791_=_C2121 ,C1791_=_C2205 ,\nC1791_=_C2323 ,C1791_=_C2638 ,C1791_=_C3027 ,C1791_=_C3208 ,C1791_=_C3256 ,C1791_=_C3257 ,\nC1791_=_C3258 ,C1791_=_C3262 ,C1791_=_C3263 ,C1791_=_C3264 ,C1791_=_C3265 ,C1791_=_C3266 ,\nC1791_=_C3267 ,C1791_=_C3270 ,C1791_=_C3271 ,C1799_=_C1877 ,C1799_=_C2306 ,C1799_=_C2316 ,\nC1799_=_C2351 ,C1799_=_C2677 ,C1799_=_C2772 ,C1799_=_C3218 ,C1799_=_C3228 ,C1799_=_C3321 ,\nC1799_=_C3851 ,C1799_=_C4039 ,C1863_=_C1877 ,C1863_=_C1879 ,C1863_=_C2034 ,C1863_=_C2139 ,\nC1863_=_C2356 ,C1863_=_C2418 ,C1863_=_C2419 ,C1863_=_C2421 ,C1863_=_C2422 ,C1863_=_C2423 ,\nC1863_=_C2425 ,C1863_=_C2426 ,C1863_=_C2427 ,C1863_=_C2428 ,C1863_=_C2429 ,C1863_=_C2430 ,\nC1863_=_C2434 ,C1877_=_C1879 ,C1877_=_C2306 ,C1877_=_C2316 ,C1877_=_C2351 ,C1877_=_C2677 ,\nC1877_=_C2772 ,C1877_=_C3218 ,C1877_=_C3228 ,C1877_=_C3321 ,C1877_=_C3851 ,C1877_=_C4039 ,\nC1879_=_C2051 ,C1879_=_C2158 ,C1879_=_C3023 ,C1879_=_C3335 ,C1879_=_C3388 ,C1879_=_C3431 ,\nC1879_=_C3699 ,C1879_=_C3707 ,C1879_=_C3779 ,C1933_=_C1935 ,C1933_=_C1941 ,C1933_=_C3210 ,\nC1933_=_C3312 ,C1933_=_C3375 ,C1933_=_C3435 ,C1933_=_C3436 ,C1933_=_C3437 ,C1933_=_C3439 ,\nC1935_=_C1941 ,C1935_=_C2151 ,C1935_=_C2485 ,C1935_=_C2867 ,C1935_=_C3212 ,C1935_=_C3316 ,\nC1935_=_C3456 ,C1935_=_C3580 ,C1935_=_C3581 ,C1935_=_C3582 ,C1935_=_C3583 ,C1935_=_C3585 ,\nC1935_=_C3586 ,C1935_=_C3589 ,C1941_=_C2130 ,C1941_=_C2304 ,C1941_=_C2346 ,C1941_=_C2590 ,\nC1941_=_C2674 ,C1941_=_C2766 ,C1941_=_C3080 ,C1941_=_C3146 ,C1941_=_C3248 ,C1941_=_C3353 ,\nC1941_=_C3364 ,C1941_=_C3600 ,C1941_=_C3666 ,C1941_=_C3709 ,C1941_=_C3776 ,C1941_=_C3799 ,\nC1941_=_C3803 ,C1972_=_C2091 ,C1972_=_C2092 ,C1972_=_C2094 ,C1972_=_C2095 ,C1972_=_C2097 ,\nC1972_=_C2098 ,C1972_=_C2100 ,C1972_=_C2101 ,C1972_=_C2102 ,C1972_=_C2103 ,C1972_=_C2104 ,\nC1972_=_C2105 ,C1972_=_C2106 ,C1972_=_C2107 ,C1972_=_C2111 ,C1972_=_C2112 ,C2022_=_C2025 ,\nC2022_=_C2076 ,C2022_=_C2262 ,C2022_=_C2585 ,C2022_=_C3000 ,C2022_=_C3211 ,C2022_=_C3313 ,\nC2022_=_C3403 ,C2022_=_C3426 ,C2022_=_C3491 ,C2022_=_C3492 ,C2022_=_C3493 ,C2022_=_C3494 ,\nC2022_=_C3498 ,C2022_=_C3499 ,C2022_=_C3500 ,C2025_=_C2086 ,C2025_=_C2305 ,C2025_=_C2349 ,\nC2025_=_C2675 ,C2025_=_C2771 ,C2025_=_C3007 ,C2025_=_C3216 ,C2025_=_C3320 ,C2025_=_C3407 ,\nC2025_=_C3790 ,C2025_=_C3846 ,C2025_=_C3920 ,C2025_=_C3960 ,C2025_=_C3961 ,C2034_=_C2051 ,\nC2034_=_C2139 ,C2034_=_C2356 ,C2034_=_C2418 ,C2034_=_C2419 ,C2034_=_C2421 ,C2034_=_C2422 ,\nC2034_=_C2423 ,C2034_=_C2425 ,C2034_=_C2426 ,C2034_=_C2427 ,C2034_=_C2428 ,C2034_=_C2429 ,\nC2034_=_C2430 ,C2034_=_C2434 ,C2051_=_C2158 ,C2051_=_C3023 ,C2051_=_C3335 ,C2051_=_C3388 ,\nC2051_=_C3431 ,C2051_=_C3699 ,C2051_=_C3707 ,C2051_=_C3779 ,C2076_=_C2086 ,C2076_=_C2262 ,\nC2076_=_C2585 ,C2076_=_C3000 ,C2076_=_C3211 ,C2076_=_C3313 ,C2076_=_C3403 ,C2076_=_C3426 ,\nC2076_=_C3491 ,C2076_=_C3492 ,C2076_=_C3493 ,C2076_=_C3494 ,C2076_=_C3498 ,C2076_=_C3499 ,\nC2076_=_C3500 ,C2086_=_C2305 ,C2086_=_C2349 ,C2086_=_C2675 ,C2086_=_C2771 ,C2086_=_C3007 ,\nC2086_=_C3216 ,C2086_=_C3320 ,C2086_=_C3407 ,C2086_=_C3790 ,C2086_=_C3846 ,C2086_=_C3920 ,\nC2086_=_C3960 ,C2086_=_C3961 ,C2091_=_C2092 ,C2091_=_C2094 ,C2091_=_C2095 ,C2091_=_C2097 ,\nC2091_=_C2098 ,C2091_=_C2100 ,C2091_=_C2101 ,C2091_=_C2102 ,C2091_=_C2103 ,C2091_=_C2104 ,\nC2091_=_C2105 ,C2091_=_C2106 ,C2091_=_C2107 ,C2091_=_C2111 ,C2091_=_C2112 ,C2091_=_C2316 ,\nC2092_=_C2094 ,C2092_=_C2095 ,C2092_=_C2097 ,C2092_=_C2098 ,C2092_=_C2100 ,C2092_=_C2101 ,\nC2092_=_C2102 ,C2092_=_C2103 ,C2092_=_C2104 ,C2092_=_C2105 ,C2092_=_C2106 ,C2092_=_C2107 ,\nC2092_=_C2111 ,C2092_=_C2112 ,C2094_=_C2095 ,C2094_=_C2097 ,C2094_=_C2098 ,C2094_=_C2100 ,\nC2094_=_C2101 ,C2094_=_C2102 ,C2094_=_C2103 ,C2094_=_C2104 ,C2094_=_C2105 ,C2094_=_C2106 ,\nC2094_=_C2107 ,C2094_=_C2111 ,C2094_=_C2112 ,C2095_=_C2097 ,C2095_=_C2098 ,C2095_=_C2100 ,\nC2095_=_C2101 ,C2095_=_C2102 ,C2095_=_C2103 ,C2095_=_C2104 ,C2095_=_C2105 ,C2095_=_C2106 ,\nC2095_=_C2107 ,C2095_=_C2111 ,C2095_=_C2112 ,C2097_=_C2098 ,C2097_=_C2100 ,C2097_=_C2101 ,\nC2097_=_C2102 ,C2097_=_C2103 ,C2097_=_C2104 ,C2097_=_C2105 ,C2097_=_C2106 ,C2097_=_C2107 ,\nC2097_=_C2111 ,C2097_=_C2112 ,C2097_=_C3146 ,C2098_=_C2100 ,C2098_=_C2101 ,C2098_=_C2102 ,\nC2098_=_C2103 ,C2098_=_C2104 ,C2098_=_C2105 ,C2098_=_C2106 ,C2098_=_C2107 ,C2098_=_C2111 ,\nC2098_=_C2112 ,C2098_=_C2423 ,C2098_=_C3105 ,C2098_=_C3375 ,C2098_=_C3383 ,C2098_=_C3385 ,\nC2098_=_C3388 ,C2100_=_C2101 ,C2100_=_C2102 ,C2100_=_C2103 ,C2100_=_C2104 ,C2100_=_C2105 ,\nC2100_=_C2106 ,C2100_=_C2107 ,C2100_=_C2111 ,C2100_=_C2112 ,C2101_=_C2102 ,C2101_=_C2103 ,\nC2101_=_C2104 ,C2101_=_C2105 ,C2101_=_C2106 ,C2101_=_C2107 ,C2101_=_C2111 ,C2101_=_C2112 ,\nC2102_=_C2103 ,C2102_=_C2104 ,C2102_=_C2105 ,C2102_=_C2106 ,C2102_=_C2107 ,C2102_=_C2111 ,\nC2102_=_C2112 ,C2102_=_C3265 ,C2103_=_C2104 ,C2103_=_C2105 ,C2103_=_C2106 ,C2103_=_C2107 ,\nC2103_=_C2111 ,C2103_=_C2112 ,C2104_=_C2105 ,C2104_=_C2106 ,C2104_=_C2107 ,C2104_=_C2111 ,\nC2104_=_C2112 ,C2105_=_C2106 ,C2105_=_C2107 ,C2105_=_C2111 ,C2105_=_C2112 ,C2106_=_C2107 ,\nC2106_=_C2111 ,C2106_=_C2112 ,C2107_=_C2111 ,C2107_=_C2112 ,C2111_=_C2112 ,C2112_=_C4048 ,\nC2118_=_C2121 ,C2118_=_C2130 ,C2118_=_C2636 ,C2118_=_C3105 ,C2118_=_C3107 ,C2118_=_C3108 ,\nC2118_=_C3109 ,C2118_=_C3110 ,C2118_=_C3111 ,C2118_=_C3112 ,C2118_=_C3113 ,C2118_=_C3114 ,\nC2118_=_C3115 ,C2118_=_C3117 ,C2118_=_C3118 ,C2118_=_C3120 ,C2121_=_C2130 ,C2121_=_C2205 ,\nC2121_=_C2323 ,C2121_=_C2638 ,C2121_=_C3027 ,C2121_=_C3208 ,C2121_=_C3256 ,C2121_=_C3257 ,\nC2121_=_C3258 ,C2121_=_C3262 ,C2121_=_C3263 ,C2121_=_C3264 ,C2121_=_C3265 ,C2121_=_C3266 ,\nC2121_=_C3267 ,C2121_=_C3270 ,C2121_=_C3271 ,C2130_=_C2304 ,C2130_=_C2346 ,C2130_=_C2590 ,\nC2130_=_C2674 ,C2130_=_C2766 ,C2130_=_C3080 ,C2130_=_C3146 ,C2130_=_C3248 ,C2130_=_C3353 ,\nC2130_=_C3364 ,C2130_=_C3600 ,C2130_=_C3666 ,C2130_=_C3709 ,C2130_=_C3776 ,C2130_=_C3799 ,\nC2130_=_C3803 ,C2139_=_C2151 ,C2139_=_C2158 ,C2139_=_C2356 ,C2139_=_C2418 ,C2139_=_C2419 ,\nC2139_=_C2421 ,C2139_=_C2422 ,C2139_=_C2423 ,C2139_=_C2425 ,C2139_=_C2426 ,C2139_=_C2427 ,\nC2139_=_C2428 ,C2139_=_C2429 ,C2139_=_C2430</w:t>
      </w:r>
    </w:p>
    <w:p>
      <w:pPr>
        <w:pStyle w:val="PreformattedText"/>
        <w:bidi w:val="0"/>
        <w:spacing w:before="0" w:after="0"/>
        <w:jc w:val="left"/>
        <w:rPr/>
      </w:pPr>
      <w:r>
        <w:rPr/>
        <w:t xml:space="preserve"> </w:t>
      </w:r>
      <w:r>
        <w:rPr/>
        <w:t>,C2139_=_C2434 ,C2151_=_C2158 ,C2151_=_C2485 ,\nC2151_=_C2867 ,C2151_=_C3212 ,C2151_=_C3316 ,C2151_=_C3456 ,C2151_=_C3580 ,C2151_=_C3581 ,\nC2151_=_C3582 ,C2151_=_C3583 ,C2151_=_C3585 ,C2151_=_C3586 ,C2151_=_C3589 ,C2158_=_C3023 ,\nC2158_=_C3335 ,C2158_=_C3388 ,C2158_=_C3431 ,C2158_=_C3699 ,C2158_=_C3707 ,C2158_=_C3779 ,\nC2205_=_C2323 ,C2205_=_C2638 ,C2205_=_C3027 ,C2205_=_C3208 ,C2205_=_C3256 ,C2205_=_C3257 ,\nC2205_=_C3258 ,C2205_=_C3262 ,C2205_=_C3263 ,C2205_=_C3264 ,C2205_=_C3265 ,C2205_=_C3266 ,\nC2205_=_C3267 ,C2205_=_C3270 ,C2205_=_C3271 ,C2262_=_C2269 ,C2262_=_C2585 ,C2262_=_C3000 ,\nC2262_=_C3211 ,C2262_=_C3313 ,C2262_=_C3403 ,C2262_=_C3426 ,C2262_=_C3491 ,C2262_=_C3492 ,\nC2262_=_C3493 ,C2262_=_C3494 ,C2262_=_C3498 ,C2262_=_C3499 ,C2262_=_C3500 ,C2269_=_C2471 ,\nC2269_=_C2593 ,C2269_=_C3069 ,C2269_=_C3385 ,C2269_=_C3429 ,C2269_=_C3759 ,C2269_=_C3810 ,\nC2269_=_C3931 ,C2269_=_C3989 ,C2269_=_C4002 ,C2269_=_C4030 ,C2269_=_C4035 ,C2269_=_C4076 ,\nC2269_=_C4078 ,C2304_=_C2305 ,C2304_=_C2306 ,C2304_=_C2307 ,C2304_=_C2346 ,C2304_=_C2590 ,\nC2304_=_C2674 ,C2304_=_C2766 ,C2304_=_C3080 ,C2304_=_C3146 ,C2304_=_C3248 ,C2304_=_C3353 ,\nC2304_=_C3364 ,C2304_=_C3600 ,C2304_=_C3666 ,C2304_=_C3709 ,C2304_=_C3776 ,C2304_=_C3799 ,\nC2304_=_C3803 ,C2305_=_C2306 ,C2305_=_C2307 ,C2305_=_C2349 ,C2305_=_C2675 ,C2305_=_C2771 ,\nC2305_=_C3007 ,C2305_=_C3216 ,C2305_=_C3320 ,C2305_=_C3407 ,C2305_=_C3790 ,C2305_=_C3846 ,\nC2305_=_C3920 ,C2305_=_C3960 ,C2305_=_C3961 ,C2306_=_C2307 ,C2306_=_C2316 ,C2306_=_C2351 ,\nC2306_=_C2677 ,C2306_=_C2772 ,C2306_=_C3218 ,C2306_=_C3228 ,C2306_=_C3321 ,C2306_=_C3851 ,\nC2306_=_C4039 ,C2307_=_C2352 ,C2307_=_C2678 ,C2307_=_C2773 ,C2307_=_C3307 ,C2307_=_C3383 ,\nC2307_=_C3643 ,C2307_=_C4047 ,C2307_=_C4048 ,C2316_=_C2351 ,C2316_=_C2677 ,C2316_=_C2772 ,\nC2316_=_C3218 ,C2316_=_C3228 ,C2316_=_C3321 ,C2316_=_C3851 ,C2316_=_C4039 ,C2323_=_C2638 ,\nC2323_=_C3027 ,C2323_=_C3208 ,C2323_=_C3256 ,C2323_=_C3257 ,C2323_=_C3258 ,C2323_=_C3262 ,\nC2323_=_C3263 ,C2323_=_C3264 ,C2323_=_C3265 ,C2323_=_C3266 ,C2323_=_C3267 ,C2323_=_C3270 ,\nC2323_=_C3271 ,C2346_=_C2349 ,C2346_=_C2351 ,C2346_=_C2352 ,C2346_=_C2590 ,C2346_=_C2674 ,\nC2346_=_C2766 ,C2346_=_C3080 ,C2346_=_C3146 ,C2346_=_C3248 ,C2346_=_C3353 ,C2346_=_C3364 ,\nC2346_=_C3600 ,C2346_=_C3666 ,C2346_=_C3709 ,C2346_=_C3776 ,C2346_=_C3799 ,C2346_=_C3803 ,\nC2349_=_C2351 ,C2349_=_C2352 ,C2349_=_C2675 ,C2349_=_C2771 ,C2349_=_C3007 ,C2349_=_C3216 ,\nC2349_=_C3320 ,C2349_=_C3407 ,C2349_=_C3790 ,C2349_=_C3846 ,C2349_=_C3920 ,C2349_=_C3960 ,\nC2349_=_C3961 ,C2351_=_C2352 ,C2351_=_C2677 ,C2351_=_C2772 ,C2351_=_C3218 ,C2351_=_C3228 ,\nC2351_=_C3321 ,C2351_=_C3851 ,C2351_=_C4039 ,C2352_=_C2678 ,C2352_=_C2773 ,C2352_=_C3307 ,\nC2352_=_C3383 ,C2352_=_C3643 ,C2352_=_C4047 ,C2352_=_C4048 ,C2356_=_C2418 ,C2356_=_C2419 ,\nC2356_=_C2421 ,C2356_=_C2422 ,C2356_=_C2423 ,C2356_=_C2425 ,C2356_=_C2426 ,C2356_=_C2427 ,\nC2356_=_C2428 ,C2356_=_C2429 ,C2356_=_C2430 ,C2356_=_C2434 ,C2418_=_C2419 ,C2418_=_C2421 ,\nC2418_=_C2422 ,C2418_=_C2423 ,C2418_=_C2425 ,C2418_=_C2426 ,C2418_=_C2427 ,C2418_=_C2428 ,\nC2418_=_C2429 ,C2418_=_C2430 ,C2418_=_C2434 ,C2419_=_C2421 ,C2419_=_C2422 ,C2419_=_C2423 ,\nC2419_=_C2425 ,C2419_=_C2426 ,C2419_=_C2427 ,C2419_=_C2428 ,C2419_=_C2429 ,C2419_=_C2430 ,\nC2419_=_C2434 ,C2421_=_C2422 ,C2421_=_C2423 ,C2421_=_C2425 ,C2421_=_C2426 ,C2421_=_C2427 ,\nC2421_=_C2428 ,C2421_=_C2429 ,C2421_=_C2430 ,C2421_=_C2434 ,C2422_=_C2423 ,C2422_=_C2425 ,\nC2422_=_C2426 ,C2422_=_C2427 ,C2422_=_C2428 ,C2422_=_C2429 ,C2422_=_C2430 ,C2422_=_C2434 ,\nC2422_=_C3258 ,C2422_=_C3335 ,C2423_=_C2425 ,C2423_=_C2426 ,C2423_=_C2427 ,C2423_=_C2428 ,\nC2423_=_C2429 ,C2423_=_C2430 ,C2423_=_C2434 ,C2423_=_C3105 ,C2423_=_C3375 ,C2423_=_C3383 ,\nC2423_=_C3385 ,C2423_=_C3388 ,C2425_=_C2426 ,C2425_=_C2427 ,C2425_=_C2428 ,C2425_=_C2429 ,\nC2425_=_C2430 ,C2425_=_C2434 ,C2426_=_C2427 ,C2426_=_C2428 ,C2426_=_C2429 ,C2426_=_C2430 ,\nC2426_=_C2434 ,C2426_=_C3436 ,C2426_=_C3581 ,C2426_=_C3666 ,C2427_=_C2428 ,C2427_=_C2429 ,\nC2427_=_C2430 ,C2427_=_C2434 ,C2427_=_C3699 ,C2428_=_C2429 ,C2428_=_C2430 ,C2428_=_C2434 ,\nC2428_=_C3707 ,C2429_=_C2430 ,C2429_=_C2434 ,C2429_=_C3437 ,C2429_=_C3582 ,C2429_=_C3776 ,\nC2429_=_C3779 ,C2430_=_C2434 ,C2471_=_C2593 ,C2471_=_C3069 ,C2471_=_C3385 ,C2471_=_C3429 ,\nC2471_=_C3759 ,C2471_=_C3810 ,C2471_=_C3931 ,C2471_=_C3989 ,C2471_=_C4002 ,C2471_=_C4030 ,\nC2471_=_C4035 ,C2471_=_C4076 ,C2471_=_C4078 ,C2485_=_C2867 ,C2485_=_C3212 ,C2485_=_C3316 ,\nC2485_=_C3456 ,C2485_=_C3580 ,C2485_=_C3581 ,C2485_=_C3582 ,C2485_=_C3583 ,C2485_=_C3585 ,\nC2485_=_C3586 ,C2485_=_C3589 ,C2585_=_C2590 ,C2585_=_C2593 ,C2585_=_C3000 ,C2585_=_C3211 ,\nC2585_=_C3313 ,C2585_=_C3403 ,C2585_=_C3426 ,C2585_=_C3491 ,C2585_=_C3492 ,C2585_=_C3493 ,\nC2585_=_C3494 ,C2585_=_C3498 ,C2585_=_C3499 ,C2585_=_C3500 ,C2590_=_C2593 ,C2590_=_C2674 ,\nC2590_=_C2766 ,C2590_=_C3080 ,C2590_=_C3146 ,C2590_=_C3248 ,C2590_=_C3353 ,C2590_=_C3364 ,\nC2590_=_C3600 ,C2590_=_C3666 ,C2590_=_C3709 ,C2590_=_C3776 ,C2590_=_C3799 ,C2590_=_C3803 ,\nC2593_=_C3069 ,C2593_=_C3385 ,C2593_=_C3429 ,C2593_=_C3759 ,C2593_=_C3810 ,C2593_=_C3931 ,\nC2593_=_C3989 ,C2593_=_C4002 ,C2593_=_C4030 ,C2593_=_C4035 ,C2593_=_C4076 ,C2593_=_C4078 ,\nC2636_=_C2638 ,C2636_=_C3105 ,C2636_=_C3107 ,C2636_=_C3108 ,C2636_=_C3109 ,C2636_=_C3110 ,\nC2636_=_C3111 ,C2636_=_C3112 ,C2636_=_C3113 ,C2636_=_C3114 ,C2636_=_C3115 ,C2636_=_C3117 ,\nC2636_=_C3118 ,C2636_=_C3120 ,C2638_=_C3027 ,C2638_=_C3208 ,C2638_=_C3256 ,C2638_=_C3257 ,\nC2638_=_C3258 ,C2638_=_C3262 ,C2638_=_C3263 ,C2638_=_C3264 ,C2638_=_C3265 ,C2638_=_C3266 ,\nC2638_=_C3267 ,C2638_=_C3270 ,C2638_=_C3271 ,C2674_=_C2675 ,C2674_=_C2677 ,C2674_=_C2678 ,\nC2674_=_C2766 ,C2674_=_C3080 ,C2674_=_C3146 ,C2674_=_C3248 ,C2674_=_C3353 ,C2674_=_C3364 ,\nC2674_=_C3600 ,C2674_=_C3666 ,C2674_=_C3709 ,C2674_=_C3776 ,C2674_=_C3799 ,C2674_=_C3803 ,\nC2675_=_C2677 ,C2675_=_C2678 ,C2675_=_C2771 ,C2675_=_C3007 ,C2675_=_C3216 ,C2675_=_C3320 ,\nC2675_=_C3407 ,C2675_=_C3790 ,C2675_=_C3846 ,C2675_=_C3920 ,C2675_=_C3960 ,C2675_=_C3961 ,\nC2677_=_C2678 ,C2677_=_C2772 ,C2677_=_C3218 ,C2677_=_C3228 ,C2677_=_C3321 ,C2677_=_C3851 ,\nC2677_=_C4039 ,C2678_=_C2773 ,C2678_=_C3307 ,C2678_=_C3383 ,C2678_=_C3643 ,C2678_=_C4047 ,\nC2678_=_C4048 ,C2766_=_C2771 ,C2766_=_C2772 ,C2766_=_C2773 ,C2766_=_C3080 ,C2766_=_C3146 ,\nC2766_=_C3248 ,C2766_=_C3353 ,C2766_=_C3364 ,C2766_=_C3600 ,C2766_=_C3666 ,C2766_=_C3709 ,\nC2766_=_C3776 ,C2766_=_C3799 ,C2766_=_C3803 ,C2771_=_C2772 ,C2771_=_C2773 ,C2771_=_C3007 ,\nC2771_=_C3216 ,C2771_=_C3320 ,C2771_=_C3407 ,C2771_=_C3790 ,C2771_=_C3846 ,C2771_=_C3920 ,\nC2771_=_C3960 ,C2771_=_C3961 ,C2772_=_C2773 ,C2772_=_C3218 ,C2772_=_C3228 ,C2772_=_C3321 ,\nC2772_=_C3851 ,C2772_=_C4039 ,C2773_=_C3307 ,C2773_=_C3383 ,C2773_=_C3643 ,C2773_=_C4047 ,\nC2773_=_C4048 ,C2867_=_C3212 ,C2867_=_C3316 ,C2867_=_C3456 ,C2867_=_C3580 ,C2867_=_C3581 ,\nC2867_=_C3582 ,C2867_=_C3583 ,C2867_=_C3585 ,C2867_=_C3586 ,C2867_=_C3589 ,C3000_=_C3007 ,\nC3000_=_C3211 ,C3000_=_C3313 ,C3000_=_C3403 ,C3000_=_C3426 ,C3000_=_C3491 ,C3000_=_C3492 ,\nC3000_=_C3493 ,C3000_=_C3494 ,C3000_=_C3498 ,C3000_=_C3499 ,C3000_=_C3500 ,C3007_=_C3216 ,\nC3007_=_C3320 ,C3007_=_C3407 ,C3007_=_C3790 ,C3007_=_C3846 ,C3007_=_C3920 ,C3007_=_C3960 ,\nC3007_=_C3961 ,C3023_=_C3335 ,C3023_=_C3388 ,C3023_=_C3431 ,C3023_=_C3699 ,C3023_=_C3707 ,\nC3023_=_C3779 ,C3027_=_C3208 ,C3027_=_C3256 ,C3027_=_C3257 ,C3027_=_C3258 ,C3027_=_C3262 ,\nC3027_=_C3263 ,C3027_=_C3264 ,C3027_=_C3265 ,C3027_=_C3266 ,C3027_=_C3267 ,C3027_=_C3270 ,\nC3027_=_C3271 ,C3069_=_C3385 ,C3069_=_C3429 ,C3069_=_C3759 ,C3069_=_C3810 ,C3069_=_C3931 ,\nC3069_=_C3989 ,C3069_=_C4002 ,C3069_=_C4030 ,C3069_=_C4035 ,C3069_=_C4076 ,C3069_=_C4078 ,\nC3080_=_C3146 ,C3080_=_C3248 ,C3080_=_C3353 ,C3080_=_C3364 ,C3080_=_C3600 ,C3080_=_C3666 ,\nC3080_=_C3709 ,C3080_=_C3776 ,C3080_=_C3799 ,C3080_=_C3803 ,C3105_=_C3107 ,C3105_=_C3108 ,\nC3105_=_C3109 ,C3105_=_C3110 ,C3105_=_C3111 ,C3105_=_C3112 ,C3105_=_C3113 ,C3105_=_C3114 ,\nC3105_=_C3115 ,C3105_=_C3117 ,C3105_=_C3118 ,C3105_=_C3120 ,C3105_=_C3375 ,C3105_=_C3383 ,\nC3105_=_C3385 ,C3105_=_C3388 ,C3107_=_C3108 ,C3107_=_C3109 ,C3107_=_C3110 ,C3107_=_C3111 ,\nC3107_=_C3112 ,C3107_=_C3113 ,C3107_=_C3114 ,C3107_=_C3115 ,C3107_=_C3117 ,C3107_=_C3118 ,\nC3107_=_C3120 ,C3107_=_C3456 ,C3108_=_C3109 ,C3108_=_C3110 ,C3108_=_C3111 ,C3108_=_C3112 ,\nC3108_=_C3113 ,C3108_=_C3114 ,C3108_=_C3115 ,C3108_=_C3117 ,C3108_=_C3118 ,C3108_=_C3120 ,\nC3109_=_C3110 ,C3109_=_C3111 ,C3109_=_C3112 ,C3109_=_C3113 ,C3109_=_C3114 ,C3109_=_C3115 ,\nC3109_=_C3117 ,C3109_=_C3118 ,C3109_=_C3120 ,C3109_=_C3262 ,C3110_=_C3111 ,C3110_=_C3112 ,\nC3110_=_C3113 ,C3110_=_C3114 ,C3110_=_C3115 ,C3110_=_C3117 ,C3110_=_C3118 ,C3110_=_C3120 ,\nC3110_=_C3263 ,C3111_=_C3112 ,C3111_=_C3113 ,C3111_=_C3114 ,C3111_=_C3115 ,C3111_=_C3117 ,\nC3111_=_C3118 ,C3111_=_C3120 ,C3111_=_C3264 ,C3112_=_C3113 ,C3112_=_C3114 ,C3112_=_C3115 ,\nC3112_=_C3117 ,C3112_=_C3118 ,C3112_=_C3120 ,C3112_=_C3266 ,C3112_=_C3439 ,C3112_=_C3492 ,\nC3112_=_C3585 ,C3112_=_C3846 ,C3112_=_C3851 ,C3113_=_C3114 ,C3113_=_C3115 ,C3113_=_C3117 ,\nC3113_=_C3118 ,C3113_=_C3120 ,C3113_=_C3267 ,C3113_=_C3493 ,C3113_=_C3920 ,C3114_=_C3115 ,\nC3114_=_C3117 ,C3114_=_C3118 ,C3114_=_C3120 ,C3115_=_C3117 ,C3115_=_C3118 ,C3115_=_C3120 ,\nC3115_=_C4035 ,C3117_=_C3118 ,C3117_=_C3120 ,C3117_=_C3270 ,C3118_=_C3120 ,C3146_=_C3248 ,\nC3146_=_C3353 ,C3146_=_C3364 ,C3146_=_C3600 ,C3146_=_C3666 ,C3146_=_C3709 ,C3146_=_C3776 ,\nC3146_=_C3799 ,C3146_=_C3803 ,C3208_=_C3210 ,C3208_=_C3211 ,C3208_=_C3212 ,C3208_=_C3216 ,\nC3208_=_C3218 ,C3208_=_C3256 ,C3208_=_C3257 ,C3208_=_C3258 ,C3208_=_C3262 ,C3208_=_C3263 ,\nC3208_=_C3264 ,C3208_=_C3265 ,C3208_=_C3266 ,C3208_=_C3267 ,C3208_=_C3270 ,C3208_=_C3271 ,\nC3210_=_C3211 ,C3210_=_C3212 ,C3210_=_C3216 ,C3210_=_C3218 ,C3210_=_C3312 ,C3210_=_C3375 ,\nC3210_=_C3435 ,C3210_=_C3436 ,C3210_=_C3437 ,C3210_=_C3439 ,C3211_=_C3212 ,C3211_=_C3216 ,\nC3211_=_C3218</w:t>
      </w:r>
    </w:p>
    <w:p>
      <w:pPr>
        <w:pStyle w:val="PreformattedText"/>
        <w:bidi w:val="0"/>
        <w:spacing w:before="0" w:after="0"/>
        <w:jc w:val="left"/>
        <w:rPr/>
      </w:pPr>
      <w:r>
        <w:rPr/>
        <w:t xml:space="preserve"> </w:t>
      </w:r>
      <w:r>
        <w:rPr/>
        <w:t>,C3211_=_C3313 ,C3211_=_C3403 ,C3211_=_C3426 ,C3211_=_C3491 ,C3211_=_C3492 ,\nC3211_=_C3493 ,C3211_=_C3494 ,C3211_=_C3498 ,C3211_=_C3499 ,C3211_=_C3500 ,C3212_=_C3216 ,\nC3212_=_C3218 ,C3212_=_C3316 ,C3212_=_C3456 ,C3212_=_C3580 ,C3212_=_C3581 ,C3212_=_C3582 ,\nC3212_=_C3583 ,C3212_=_C3585 ,C3212_=_C3586 ,C3212_=_C3589 ,C3216_=_C3218 ,C3216_=_C3320 ,\nC3216_=_C3407 ,C3216_=_C3790 ,C3216_=_C3846 ,C3216_=_C3920 ,C3216_=_C3960 ,C3216_=_C3961 ,\nC3218_=_C3228 ,C3218_=_C3321 ,C3218_=_C3851 ,C3218_=_C4039 ,C3228_=_C3321 ,C3228_=_C3851 ,\nC3228_=_C4039 ,C3248_=_C3353 ,C3248_=_C3364 ,C3248_=_C3600 ,C3248_=_C3666 ,C3248_=_C3709 ,\nC3248_=_C3776 ,C3248_=_C3799 ,C3248_=_C3803 ,C3256_=_C3257 ,C3256_=_C3258 ,C3256_=_C3262 ,\nC3256_=_C3263 ,C3256_=_C3264 ,C3256_=_C3265 ,C3256_=_C3266 ,C3256_=_C3267 ,C3256_=_C3270 ,\nC3256_=_C3271 ,C3256_=_C3307 ,C3257_=_C3258 ,C3257_=_C3262 ,C3257_=_C3263 ,C3257_=_C3264 ,\nC3257_=_C3265 ,C3257_=_C3266 ,C3257_=_C3267 ,C3257_=_C3270 ,C3257_=_C3271 ,C3257_=_C3312 ,\nC3257_=_C3313 ,C3257_=_C3316 ,C3257_=_C3320 ,C3257_=_C3321 ,C3258_=_C3262 ,C3258_=_C3263 ,\nC3258_=_C3264 ,C3258_=_C3265 ,C3258_=_C3266 ,C3258_=_C3267 ,C3258_=_C3270 ,C3258_=_C3271 ,\nC3258_=_C3335 ,C3262_=_C3263 ,C3262_=_C3264 ,C3262_=_C3265 ,C3262_=_C3266 ,C3262_=_C3267 ,\nC3262_=_C3270 ,C3262_=_C3271 ,C3263_=_C3264 ,C3263_=_C3265 ,C3263_=_C3266 ,C3263_=_C3267 ,\nC3263_=_C3270 ,C3263_=_C3271 ,C3264_=_C3265 ,C3264_=_C3266 ,C3264_=_C3267 ,C3264_=_C3270 ,\nC3264_=_C3271 ,C3265_=_C3266 ,C3265_=_C3267 ,C3265_=_C3270 ,C3265_=_C3271 ,C3266_=_C3267 ,\nC3266_=_C3270 ,C3266_=_C3271 ,C3266_=_C3439 ,C3266_=_C3492 ,C3266_=_C3585 ,C3266_=_C3846 ,\nC3266_=_C3851 ,C3267_=_C3270 ,C3267_=_C3271 ,C3267_=_C3493 ,C3267_=_C3920 ,C3270_=_C3271 ,\nC3307_=_C3383 ,C3307_=_C3643 ,C3307_=_C4047 ,C3307_=_C4048 ,C3312_=_C3313 ,C3312_=_C3316 ,\nC3312_=_C3320 ,C3312_=_C3321 ,C3312_=_C3375 ,C3312_=_C3435 ,C3312_=_C3436 ,C3312_=_C3437 ,\nC3312_=_C3439 ,C3313_=_C3316 ,C3313_=_C3320 ,C3313_=_C3321 ,C3313_=_C3403 ,C3313_=_C3426 ,\nC3313_=_C3491 ,C3313_=_C3492 ,C3313_=_C3493 ,C3313_=_C3494 ,C3313_=_C3498 ,C3313_=_C3499 ,\nC3313_=_C3500 ,C3316_=_C3320 ,C3316_=_C3321 ,C3316_=_C3456 ,C3316_=_C3580 ,C3316_=_C3581 ,\nC3316_=_C3582 ,C3316_=_C3583 ,C3316_=_C3585 ,C3316_=_C3586 ,C3316_=_C3589 ,C3320_=_C3321 ,\nC3320_=_C3407 ,C3320_=_C3790 ,C3320_=_C3846 ,C3320_=_C3920 ,C3320_=_C3960 ,C3320_=_C3961 ,\nC3321_=_C3851 ,C3321_=_C4039 ,C3335_=_C3388 ,C3335_=_C3431 ,C3335_=_C3699 ,C3335_=_C3707 ,\nC3335_=_C3779 ,C3353_=_C3364 ,C3353_=_C3600 ,C3353_=_C3666 ,C3353_=_C3709 ,C3353_=_C3776 ,\nC3353_=_C3799 ,C3353_=_C3803 ,C3364_=_C3600 ,C3364_=_C3666 ,C3364_=_C3709 ,C3364_=_C3776 ,\nC3364_=_C3799 ,C3364_=_C3803 ,C3375_=_C3383 ,C3375_=_C3385 ,C3375_=_C3388 ,C3375_=_C3435 ,\nC3375_=_C3436 ,C3375_=_C3437 ,C3375_=_C3439 ,C3383_=_C3385 ,C3383_=_C3388 ,C3383_=_C3643 ,\nC3383_=_C4047 ,C3383_=_C4048 ,C3385_=_C3388 ,C3385_=_C3429 ,C3385_=_C3759 ,C3385_=_C3810 ,\nC3385_=_C3931 ,C3385_=_C3989 ,C3385_=_C4002 ,C3385_=_C4030 ,C3385_=_C4035 ,C3385_=_C4076 ,\nC3385_=_C4078 ,C3388_=_C3431 ,C3388_=_C3699 ,C3388_=_C3707 ,C3388_=_C3779 ,C3403_=_C3407 ,\nC3403_=_C3426 ,C3403_=_C3491 ,C3403_=_C3492 ,C3403_=_C3493 ,C3403_=_C3494 ,C3403_=_C3498 ,\nC3403_=_C3499 ,C3403_=_C3500 ,C3407_=_C3790 ,C3407_=_C3846 ,C3407_=_C3920 ,C3407_=_C3960 ,\nC3407_=_C3961 ,C3426_=_C3429 ,C3426_=_C3431 ,C3426_=_C3491 ,C3426_=_C3492 ,C3426_=_C3493 ,\nC3426_=_C3494 ,C3426_=_C3498 ,C3426_=_C3499 ,C3426_=_C3500 ,C3429_=_C3431 ,C3429_=_C3759 ,\nC3429_=_C3810 ,C3429_=_C3931 ,C3429_=_C3989 ,C3429_=_C4002 ,C3429_=_C4030 ,C3429_=_C4035 ,\nC3429_=_C4076 ,C3429_=_C4078 ,C3431_=_C3699 ,C3431_=_C3707 ,C3431_=_C3779 ,C3435_=_C3436 ,\nC3435_=_C3437 ,C3435_=_C3439 ,C3435_=_C3580 ,C3435_=_C3600 ,C3436_=_C3437 ,C3436_=_C3439 ,\nC3436_=_C3581 ,C3436_=_C3666 ,C3437_=_C3439 ,C3437_=_C3582 ,C3437_=_C3776 ,C3437_=_C3779 ,\nC3439_=_C3492 ,C3439_=_C3585 ,C3439_=_C3846 ,C3439_=_C3851 ,C3456_=_C3580 ,C3456_=_C3581 ,\nC3456_=_C3582 ,C3456_=_C3583 ,C3456_=_C3585 ,C3456_=_C3586 ,C3456_=_C3589 ,C3491_=_C3492 ,\nC3491_=_C3493 ,C3491_=_C3494 ,C3491_=_C3498 ,C3491_=_C3499 ,C3491_=_C3500 ,C3491_=_C3790 ,\nC3492_=_C3493 ,C3492_=_C3494 ,C3492_=_C3498 ,C3492_=_C3499 ,C3492_=_C3500 ,C3492_=_C3585 ,\nC3492_=_C3846 ,C3492_=_C3851 ,C3493_=_C3494 ,C3493_=_C3498 ,C3493_=_C3499 ,C3493_=_C3500 ,\nC3493_=_C3920 ,C3494_=_C3498 ,C3494_=_C3499 ,C3494_=_C3500 ,C3494_=_C3931 ,C3498_=_C3499 ,\nC3498_=_C3500 ,C3498_=_C4076 ,C3499_=_C3500 ,C3499_=_C3961 ,C3500_=_C3589 ,C3500_=_C4078 ,\nC3580_=_C3581 ,C3580_=_C3582 ,C3580_=_C3583 ,C3580_=_C3585 ,C3580_=_C3586 ,C3580_=_C3589 ,\nC3580_=_C3600 ,C3581_=_C3582 ,C3581_=_C3583 ,C3581_=_C3585 ,C3581_=_C3586 ,C3581_=_C3589 ,\nC3581_=_C3666 ,C3582_=_C3583 ,C3582_=_C3585 ,C3582_=_C3586 ,C3582_=_C3589 ,C3582_=_C3776 ,\nC3582_=_C3779 ,C3583_=_C3585 ,C3583_=_C3586 ,C3583_=_C3589 ,C3585_=_C3586 ,C3585_=_C3589 ,\nC3585_=_C3846 ,C3585_=_C3851 ,C3586_=_C3589 ,C3589_=_C4078 ,C3600_=_C3666 ,C3600_=_C3709 ,\nC3600_=_C3776 ,C3600_=_C3799 ,C3600_=_C3803 ,C3643_=_C4047 ,C3643_=_C4048 ,C3666_=_C3709 ,\nC3666_=_C3776 ,C3666_=_C3799 ,C3666_=_C3803 ,C3699_=_C3707 ,C3699_=_C3779 ,C3707_=_C3779 ,\nC3709_=_C3776 ,C3709_=_C3799 ,C3709_=_C3803 ,C3759_=_C3810 ,C3759_=_C3931 ,C3759_=_C3989 ,\nC3759_=_C4002 ,C3759_=_C4030 ,C3759_=_C4035 ,C3759_=_C4076 ,C3759_=_C4078 ,C3776_=_C3779 ,\nC3776_=_C3799 ,C3776_=_C3803 ,C3790_=_C3846 ,C3790_=_C3920 ,C3790_=_C3960 ,C3790_=_C3961 ,\nC3799_=_C3803 ,C3803_=_C3960 ,C3803_=_C4039 ,C3803_=_C4047 ,C3810_=_C3931 ,C3810_=_C3989 ,\nC3810_=_C4002 ,C3810_=_C4030 ,C3810_=_C4035 ,C3810_=_C4076 ,C3810_=_C4078 ,C3846_=_C3851 ,\nC3846_=_C3920 ,C3846_=_C3960 ,C3846_=_C3961 ,C3851_=_C4039 ,C3920_=_C3960 ,C3920_=_C3961 ,\nC3931_=_C3989 ,C3931_=_C4002 ,C3931_=_C4030 ,C3931_=_C4035 ,C3931_=_C4076 ,C3931_=_C4078 ,\nC3960_=_C3961 ,C3960_=_C4039 ,C3960_=_C4047 ,C3989_=_C4002 ,C3989_=_C4030 ,C3989_=_C4035 ,\nC3989_=_C4076 ,C3989_=_C4078 ,C4002_=_C4030 ,C4002_=_C4035 ,C4002_=_C4076 ,C4002_=_C4078 ,\nC4030_=_C4035 ,C4030_=_C4076 ,C4030_=_C4078 ,C4035_=_C4076 ,C4035_=_C4078 ,C4039_=_C4047 ,\nC4047_=_C4048 ,C4076_=_C4078 ,"];136[shape=box, label="id:136 level: 5\n317: C425 C499 C517 C541 C574 \nC576 C581 C666 C669 C678 C685 \nC732 C744 C761 C763 C764 C769 \nC770 C771 C773 C777 C779 C780 \nC880 C886 C896 C901 C924 C941 \nC949 C950 C965 C973 C989 C993 \nC1013 C1014 C1023 C1025 C1136 C1191 \nC1206 C1213 C1249 C1261 C1263 C1267 \nC1268 C1269 C1270 C1271 C1273 C1275 \nC1276 C1277 C1278 C1279 C1280 C1281 \nC1282 C1289 C1312 C1389 C1464 C1480 \nC1519 C1561 C1594 C1606 C1622 C1626 \nC1629 C1630 C1633 C1634 C1643 C1647 \nC1667 C1668 C1669 C1673 C1674 C1677 \nC1678 C1679 C1680 C1681 C1682 C1683 \nC1684 C1685 C1737 C1800 C1825 C1829 \nC1868 C1903 C1905 C1907 C1936 C1947 \nC1950 C1956 C2008 C2018 C2040 C2072 \nC2114 C2116 C2117 C2118 C2119 C2120 \nC2121 C2122 C2125 C2126 C2127 C2128 \nC2129 C2130 C2131 C2132 C2134 C2137 \nC2180 C2214 C2215 C2254 C2270 C2280 \nC2301 C2309 C2337 C2375 C2386 C2391 \nC2396 C2397 C2398 C2399 C2400 C2401 \nC2402 C2403 C2406 C2407 C2408 C2410 \nC2411 C2414 C2415 C2416 C2417 C2434 \nC2452 C2482 C2505 C2513 C2518 C2551 \nC2566 C2583 C2596 C2614 C2615 C2616 \nC2618 C2620 C2621 C2622 C2623 C2624 \nC2625 C2626 C2628 C2629 C2632 C2633 \nC2671 C2683 C2684 C2697 C2700 C2701 \nC2702 C2703 C2706 C2707 C2708 C2709 \nC2710 C2711 C2755 C2757 C2799 C2812 \nC2816 C2834 C2857 C2860 C2861 C2905 \nC2922 C2935 C2936 C2937 C2940 C2941 \nC2942 C2943 C2944 C2945 C2951 C2985 \nC2987 C2989 C2990 C2991 C2992 C2993 \nC2994 C2995 C2996 C3039 C3076 C3094 \nC3102 C3108 C3133 C3140 C3245 C3271 \nC3275 C3288 C3291 C3301 C3308 C3323 \nC3334 C3350 C3361 C3362 C3363 C3364 \nC3365 C3366 C3368 C3369 C3370 C3373 \nC3374 C3390 C3395 C3399 C3413 C3414 \nC3415 C3416 C3417 C3419 C3421 C3423 \nC3424 C3425 C3435 C3454 C3479 C3480 \nC3481 C3482 C3483 C3484 C3485 C3486 \nC3487 C3488 C3508 C3513 C3533 C3553 \nC3554 C3580 C3595 C3596 C3597 C3598 \nC3599 C3600 C3601 C3627 C3632 C3644 \nC3673 C3726 C3772 C3778 C3781 C3828 \nC3832 C3842 C3859 C3881 C3922 C3942 \nC3945 C3946 C3949 C3970 C3977 C4066 \nC4067 C4068 C4083 C4084 C4085 C4099 \n3498: C425_=_C499( C425 C499 ) C425_=_C1289( C425 C1289 ) C425_=_C1312( C425 C1312 ) C425_=_C1626( C425 C1626 ) C425_=_C1950( C425 C1950 ) \nC425_=_C2397( C425 C2397 ) C425_=_C2513( C425 C2513 ) C425_=_C2683( C425 C2683 ) C425_=_C2697( C425 C2697 ) C425_=_C2700( C425 C2700 ) C425_=_C2701( C425 C2701 ) \nC425_=_C2702( C425 C2702 ) C425_=_C2703( C425 C2703 ) C425_=_C2706( C425 C2706 ) C425_=_C2707( C425 C2707 ) C425_=_C2708( C425 C2708 ) C425_=_C2709( C425 C2709 ) \nC425_=_C2710( C425 C2710 ) C425_=_C2711( C425 C2711 ) C499_=_C1289( C499 C1289 ) C499_=_C1312( C499 C1312 ) C499_=_C1626( C499 C1626 ) C499_=_C1950( C499 C1950 ) \nC499_=_C2397( C499 C2397 ) C499_=_C2513( C499 C2513 ) C499_=_C2683( C499 C2683 ) C499_=_C2697( C499 C2697 ) C499_=_C2700( C499 C2700 ) C499_=_C2701( C499 C2701 ) \nC499_=_C2702( C499 C2702 ) C499_=_C2703( C499 C2703 ) C499_=_C2706( C499 C2706 ) C499_=_C2707( C499 C2707 ) C499_=_C2708( C499 C2708 ) C499_=_C2709( C499 C2709 ) \nC499_=_C2710( C499 C2710 ) C499_=_C2711( C499 C2711 ) C517_=_C541( C517 C541 ) C517_=_C886( C517 C886 ) C517_=_C1013( C517 C1013 ) C517_=_C1191( C517 C1191 ) \nC517_=_C1261( C517 C1261 ) C517_=_C1263( C517 C1263 ) C517_=_C1267( C517 C1267 ) C517_=_C1268( C517 C1268 ) C517_=_C1269( C517 C1269 ) C517_=_C1270( C517 C1270 ) \nC517_=_C1271( C517 C1271 ) C517_=_C1273( C517 C1273 ) C517_=_C1275( C517 C1275 ) C517_=_C1276( C517 C1276 ) C517_=_C1277( C517 C1277 ) C517_=_C1278( C517 C1278 ) \nC517_=_C1279( C517 C1279 ) C517_=_C1280( C517 C1280 ) C517_=_C1281( C517 C1281 ) C517_=_C1282( C517 C1282 ) C541_=_C666( C541 C666 ) C541_=_C777( C541 C777 ) \nC541_=_C1136( C541 C1136 ) C541_=_C1594( C541 C1594 ) C541_=_C2214( C541 C2214 ) C541_=_C2386( C541 C2386 ) C541_=_C2755( C541 C2755 ) C541_=_C2812( C541 C2812 ) \nC541_=_C2857( C541</w:t>
      </w:r>
    </w:p>
    <w:p>
      <w:pPr>
        <w:pStyle w:val="PreformattedText"/>
        <w:bidi w:val="0"/>
        <w:spacing w:before="0" w:after="0"/>
        <w:jc w:val="left"/>
        <w:rPr/>
      </w:pPr>
      <w:r>
        <w:rPr/>
        <w:t xml:space="preserve"> </w:t>
      </w:r>
      <w:r>
        <w:rPr/>
        <w:t>C2857 ) C541_=_C3395( C541 C3395 ) C541_=_C3480( C541 C3480 ) C541_=_C3508( C541 C3508 ) C541_=_C3627( C541 C3627 ) C541_=_C3778( C541 C3778 ) \nC541_=_C3781( C541 C3781 ) C541_=_C3828( C541 C3828 ) C541_=_C3881( C541 C3881 ) C541_=_C3942( C541 C3942 ) C541_=_C3945( C541 C3945 ) C541_=_C3946( C541 C3946 ) \nC574_=_C576( C574 C576 ) C574_=_C581( C574 C581 ) C574_=_C764( C574 C764 ) C574_=_C924( C574 C924 ) C574_=_C965( C574 C965 ) C574_=_C1825( C574 C1825 ) \nC574_=_C2072( C574 C2072 ) C574_=_C2614( C574 C2614 ) C574_=_C2615( C574 C2615 ) C574_=_C2616( C574 C2616 ) C574_=_C2618( C574 C2618 ) C574_=_C2620( C574 C2620 ) \nC574_=_C2621( C574 C2621 ) C574_=_C2622( C574 C2622 ) C574_=_C2623( C574 C2623 ) C574_=_C2624( C574 C2624 ) C574_=_C2625( C574 C2625 ) C574_=_C2626( C574 C2626 ) \nC574_=_C2628( C574 C2628 ) C574_=_C2629( C574 C2629 ) C574_=_C2632( C574 C2632 ) C574_=_C2633( C574 C2633 ) C576_=_C581( C576 C581 ) C576_=_C949( C576 C949 ) \nC576_=_C1606( C576 C1606 ) C576_=_C1629( C576 C1629 ) C576_=_C1647( C576 C1647 ) C576_=_C1956( C576 C1956 ) C576_=_C2018( C576 C2018 ) C576_=_C2398( C576 C2398 ) \nC576_=_C2684( C576 C2684 ) C576_=_C2905( C576 C2905 ) C576_=_C2935( C576 C2935 ) C576_=_C2936( C576 C2936 ) C576_=_C2937( C576 C2937 ) C576_=_C2940( C576 C2940 ) \nC576_=_C2941( C576 C2941 ) C576_=_C2942( C576 C2942 ) C576_=_C2943( C576 C2943 ) C576_=_C2944( C576 C2944 ) C576_=_C2945( C576 C2945 ) C581_=_C770( C581 C770 ) \nC581_=_C973( C581 C973 ) C581_=_C1389( C581 C1389 ) C581_=_C1480( C581 C1480 ) C581_=_C2482( C581 C2482 ) C581_=_C2551( C581 C2551 ) C581_=_C2951( C581 C2951 ) \nC581_=_C3275( C581 C3275 ) C581_=_C3291( C581 C3291 ) C581_=_C3390( C581 C3390 ) C581_=_C3413( C581 C3413 ) C581_=_C3414( C581 C3414 ) C581_=_C3415( C581 C3415 ) \nC581_=_C3416( C581 C3416 ) C581_=_C3417( C581 C3417 ) C581_=_C3419( C581 C3419 ) C581_=_C3421( C581 C3421 ) C581_=_C3423( C581 C3423 ) C581_=_C3424( C581 C3424 ) \nC581_=_C3425( C581 C3425 ) C666_=_C669( C666 C669 ) C666_=_C777( C666 C777 ) C666_=_C1136( C666 C1136 ) C666_=_C1594( C666 C1594 ) C666_=_C2214( C666 C2214 ) \nC666_=_C2386( C666 C2386 ) C666_=_C2755( C666 C2755 ) C666_=_C2812( C666 C2812 ) C666_=_C2857( C666 C2857 ) C666_=_C3395( C666 C3395 ) C666_=_C3480( C666 C3480 ) \nC666_=_C3508( C666 C3508 ) C666_=_C3627( C666 C3627 ) C666_=_C3778( C666 C3778 ) C666_=_C3781( C666 C3781 ) C666_=_C3828( C666 C3828 ) C666_=_C3881( C666 C3881 ) \nC666_=_C3942( C666 C3942 ) C666_=_C3945( C666 C3945 ) C666_=_C3946( C666 C3946 ) C669_=_C779( C669 C779 ) C669_=_C1800( C669 C1800 ) C669_=_C2215( C669 C2215 ) \nC669_=_C2337( C669 C2337 ) C669_=_C2391( C669 C2391 ) C669_=_C2757( C669 C2757 ) C669_=_C2860( C669 C2860 ) C669_=_C3039( C669 C3039 ) C669_=_C3271( C669 C3271 ) \nC669_=_C3308( C669 C3308 ) C669_=_C3334( C669 C3334 ) C669_=_C3399( C669 C3399 ) C669_=_C3483( C669 C3483 ) C669_=_C3632( C669 C3632 ) C669_=_C3772( C669 C3772 ) \nC669_=_C3832( C669 C3832 ) C669_=_C3922( C669 C3922 ) C669_=_C3949( C669 C3949 ) C669_=_C4066( C669 C4066 ) C669_=_C4067( C669 C4067 ) C678_=_C685( C678 C685 ) \nC678_=_C941( C678 C941 ) C678_=_C1014( C678 C1014 ) C678_=_C1622( C678 C1622 ) C678_=_C1667( C678 C1667 ) C678_=_C1668( C678 C1668 ) C678_=_C1669( C678 C1669 ) \nC678_=_C1673( C678 C1673 ) C678_=_C1674( C678 C1674 ) C678_=_C1677( C678 C1677 ) C678_=_C1678( C678 C1678 ) C678_=_C1679( C678 C1679 ) C678_=_C1680( C678 C1680 ) \nC678_=_C1681( C678 C1681 ) C678_=_C1682( C678 C1682 ) C678_=_C1683( C678 C1683 ) C678_=_C1684( C678 C1684 ) C678_=_C1685( C678 C1685 ) C685_=_C950( C685 C950 ) \nC685_=_C993( C685 C993 ) C685_=_C1519( C685 C1519 ) C685_=_C1630( C685 C1630 ) C685_=_C1829( C685 C1829 ) C685_=_C2040( C685 C2040 ) C685_=_C2280( C685 C2280 ) \nC685_=_C2518( C685 C2518 ) C685_=_C2566( C685 C2566 ) C685_=_C2671( C685 C2671 ) C685_=_C2987( C685 C2987 ) C685_=_C2989( C685 C2989 ) C685_=_C2990( C685 C2990 ) \nC685_=_C2991( C685 C2991 ) C685_=_C2992( C685 C2992 ) C685_=_C2993( C685 C2993 ) C685_=_C2994( C685 C2994 ) C685_=_C2995( C685 C2995 ) C685_=_C2996( C685 C2996 ) \nC732_=_C744( C732 C744 ) C732_=_C761( C732 C761 ) C732_=_C989( C732 C989 ) C732_=_C2114( C732 C2114 ) C732_=_C2116( C732 C2116 ) C732_=_C2117( C732 C2117 ) \nC732_=_C2118( C732 C2118 ) C732_=_C2119( C732 C2119 ) C732_=_C2120( C732 C2120 ) C732_=_C2121( C732 C2121 ) C732_=_C2122( C732 C2122 ) C732_=_C2125( C732 C2125 ) \nC732_=_C2126( C732 C2126 ) C732_=_C2127( C732 C2127 ) C732_=_C2128( C732 C2128 ) C732_=_C2129( C732 C2129 ) C732_=_C2130( C732 C2130 ) C732_=_C2131( C732 C2131 ) \nC732_=_C2132( C732 C2132 ) C732_=_C2134( C732 C2134 ) C732_=_C2137( C732 C2137 ) C744_=_C773( C744 C773 ) C744_=_C901( C744 C901 ) C744_=_C1025( C744 C1025 ) \nC744_=_C1206( C744 C1206 ) C744_=_C1249( C744 C1249 ) C744_=_C1634( C744 C1634 ) C744_=_C1737( C744 C1737 ) C744_=_C1936( C744 C1936 ) C744_=_C2301( C744 C2301 ) \nC744_=_C3094( C744 C3094 ) C744_=_C3435( C744 C3435 ) C744_=_C3513( C744 C3513 ) C744_=_C3580( C744 C3580 ) C744_=_C3596( C744 C3596 ) C744_=_C3597( C744 C3597 ) \nC744_=_C3598( C744 C3598 ) C744_=_C3599( C744 C3599 ) C744_=_C3600( C744 C3600 ) C744_=_C3601( C744 C3601 ) C761_=_C763( C761 C763 ) C761_=_C764( C761 C764 ) \nC761_=_C769( C761 C769 ) C761_=_C770( C761 C770 ) C761_=_C771( C761 C771 ) C761_=_C773( C761 C773 ) C761_=_C777( C761 C777 ) C761_=_C779( C761 C779 ) \nC761_=_C780( C761 C780 ) C761_=_C989( C761 C989 ) C761_=_C2114( C761 C2114 ) C761_=_C2116( C761 C2116 ) C761_=_C2117( C761 C2117 ) C761_=_C2118( C761 C2118 ) \nC761_=_C2119( C761 C2119 ) C761_=_C2120( C761 C2120 ) C761_=_C2121( C761 C2121 ) C761_=_C2122( C761 C2122 ) C761_=_C2125( C761 C2125 ) C761_=_C2126( C761 C2126 ) \nC761_=_C2127( C761 C2127 ) C761_=_C2128( C761 C2128 ) C761_=_C2129( C761 C2129 ) C761_=_C2130( C761 C2130 ) C761_=_C2131( C761 C2131 ) C761_=_C2132( C761 C2132 ) \nC761_=_C2134( C761 C2134 ) C761_=_C2137( C761 C2137 ) C763_=_C764( C763 C764 ) C763_=_C769( C763 C769 ) C763_=_C770( C763 C770 ) C763_=_C771( C763 C771 ) \nC763_=_C773( C763 C773 ) C763_=_C777( C763 C777 ) C763_=_C779( C763 C779 ) C763_=_C780( C763 C780 ) C763_=_C1561( C763 C1561 ) C763_=_C1907( C763 C1907 ) \nC763_=_C1947( C763 C1947 ) C763_=_C2254( C763 C2254 ) C763_=_C2396( C763 C2396 ) C763_=_C2397( C763 C2397 ) C763_=_C2398( C763 C2398 ) C763_=_C2399( C763 C2399 ) \nC763_=_C2400( C763 C2400 ) C763_=_C2401( C763 C2401 ) C763_=_C2402( C763 C2402 ) C763_=_C2403( C763 C2403 ) C763_=_C2406( C763 C2406 ) C763_=_C2407( C763 C2407 ) \nC763_=_C2408( C763 C2408 ) C763_=_C2410( C763 C2410 ) C763_=_C2411( C763 C2411 ) C763_=_C2414( C763 C2414 ) C763_=_C2415( C763 C2415 ) C763_=_C2416( C763 C2416 ) \nC763_=_C2417( C763 C2417 ) C764_=_C769( C764 C769 ) C764_=_C770( C764 C770 ) C764_=_C771( C764 C771 ) C764_=_C773( C764 C773 ) C764_=_C777( C764 C777 ) \nC764_=_C779( C764 C779 ) C764_=_C780( C764 C780 ) C764_=_C924( C764 C924 ) C764_=_C965( C764 C965 ) C764_=_C1825( C764 C1825 ) C764_=_C2072( C764 C2072 ) \nC764_=_C2614( C764 C2614 ) C764_=_C2615( C764 C2615 ) C764_=_C2616( C764 C2616 ) C764_=_C2618( C764 C2618 ) C764_=_C2620( C764 C2620 ) C764_=_C2621( C764 C2621 ) \nC764_=_C2622( C764 C2622 ) C764_=_C2623( C764 C2623 ) C764_=_C2624( C764 C2624 ) C764_=_C2625( C764 C2625 ) C764_=_C2626( C764 C2626 ) C764_=_C2628( C764 C2628 ) \nC764_=_C2629( C764 C2629 ) C764_=_C2632( C764 C2632 ) C764_=_C2633( C764 C2633 ) C769_=_C770( C769 C770 ) C769_=_C771( C769 C771 ) C769_=_C773( C769 C773 ) \nC769_=_C777( C769 C777 ) C769_=_C779( C769 C779 ) C769_=_C780( C769 C780 ) C769_=_C896( C769 C896 ) C769_=_C1868( C769 C1868 ) C769_=_C2583( C769 C2583 ) \nC769_=_C2834( C769 C2834 ) C769_=_C2922( C769 C2922 ) C769_=_C3076( C769 C3076 ) C769_=_C3140( C769 C3140 ) C769_=_C3245( C769 C3245 ) C769_=_C3350( C769 C3350 ) \nC769_=_C3361( C769 C3361 ) C769_=_C3362( C769 C3362 ) C769_=_C3363( C769 C3363 ) C769_=_C3364( C769 C3364 ) C769_=_C3365( C769 C3365 ) C769_=_C3366( C769 C3366 ) \nC769_=_C3368( C769 C3368 ) C769_=_C3369( C769 C3369 ) C769_=_C3370( C769 C3370 ) C769_=_C3373( C769 C3373 ) C769_=_C3374( C769 C3374 ) C770_=_C771( C770 C771 ) \nC770_=_C773( C770 C773 ) C770_=_C777( C770 C777 ) C770_=_C779( C770 C779 ) C770_=_C780( C770 C780 ) C770_=_C973( C770 C973 ) C770_=_C1389( C770 C1389 ) \nC770_=_C1480( C770 C1480 ) C770_=_C2482( C770 C2482 ) C770_=_C2551( C770 C2551 ) C770_=_C2951( C770 C2951 ) C770_=_C3275( C770 C3275 ) C770_=_C3291( C770 C3291 ) \nC770_=_C3390( C770 C3390 ) C770_=_C3413( C770 C3413 ) C770_=_C3414( C770 C3414 ) C770_=_C3415( C770 C3415 ) C770_=_C3416( C770 C3416 ) C770_=_C3417( C770 C3417 ) \nC770_=_C3419( C770 C3419 ) C770_=_C3421( C770 C3421 ) C770_=_C3423( C770 C3423 ) C770_=_C3424( C770 C3424 ) C770_=_C3425( C770 C3425 ) C771_=_C773( C771 C773 ) \nC771_=_C777( C771 C777 ) C771_=_C779( C771 C779 ) C771_=_C780( C771 C780 ) C771_=_C1023( C771 C1023 ) C771_=_C1633( C771 C1633 ) C771_=_C2125( C771 C2125 ) \nC771_=_C2407( C771 C2407 ) C771_=_C2620( C771 C2620 ) C771_=_C3108( C771 C3108 ) C771_=_C3361( C771 C3361 ) C771_=_C3413( C771 C3413 ) C771_=_C3454( C771 C3454 ) \nC771_=_C3479( C771 C3479 ) C771_=_C3480( C771 C3480 ) C771_=_C3481( C771 C3481 ) C771_=_C3482( C771 C3482 ) C771_=_C3483( C771 C3483 ) C771_=_C3484( C771 C3484 ) \nC771_=_C3485( C771 C3485 ) C771_=_C3486( C771 C3486 ) C771_=_C3487( C771 C3487 ) C771_=_C3488( C771 C3488 ) C773_=_C777( C773 C777 ) C773_=_C779( C773 C779 ) \nC773_=_C780( C773 C780 ) C773_=_C901( C773 C901 ) C773_=_C1025( C773 C1025 ) C773_=_C1206( C773 C1206 ) C773_=_C1249( C773 C1249 ) C773_=_C1634( C773 C1634 ) \nC773_=_C1737( C773 C1737 ) C773_=_C1936( C773 C1936 ) C773_=_C2301( C773 C2301 ) C773_=_C3094( C773 C3094 ) C773_=_C3435( C773 C3435 ) C773_=_C3513( C773 C3513 ) \nC773_=_C3580( C773 C3580 ) C773_=_C3596( C773 C3596 ) C773_=_C3597( C773 C3597 ) C773_=_C3598( C773 C3598 ) C773_=_C3599( C773 C3599 ) C773_=_C3600( C773 C3600 ) \nC773_=_C3601( C773 C3601 ) C777_=_C779( C777 C779 ) C777_=_C780(</w:t>
      </w:r>
    </w:p>
    <w:p>
      <w:pPr>
        <w:pStyle w:val="PreformattedText"/>
        <w:bidi w:val="0"/>
        <w:spacing w:before="0" w:after="0"/>
        <w:jc w:val="left"/>
        <w:rPr/>
      </w:pPr>
      <w:r>
        <w:rPr/>
        <w:t xml:space="preserve"> </w:t>
      </w:r>
      <w:r>
        <w:rPr/>
        <w:t>C777 C780 ) C777_=_C1136( C777 C1136 ) C777_=_C1594( C777 C1594 ) C777_=_C2214( C777 C2214 ) \nC777_=_C2386( C777 C2386 ) C777_=_C2755( C777 C2755 ) C777_=_C2812( C777 C2812 ) C777_=_C2857( C777 C2857 ) C777_=_C3395( C777 C3395 ) C777_=_C3480( C777 C3480 ) \nC777_=_C3508( C777 C3508 ) C777_=_C3627( C777 C3627 ) C777_=_C3778( C777 C3778 ) C777_=_C3781( C777 C3781 ) C777_=_C3828( C777 C3828 ) C777_=_C3881( C777 C3881 ) \nC777_=_C3942( C777 C3942 ) C777_=_C3945( C777 C3945 ) C777_=_C3946( C777 C3946 ) C779_=_C780( C779 C780 ) C779_=_C1800( C779 C1800 ) C779_=_C2215( C779 C2215 ) \nC779_=_C2337( C779 C2337 ) C779_=_C2391( C779 C2391 ) C779_=_C2757( C779 C2757 ) C779_=_C2860( C779 C2860 ) C779_=_C3039( C779 C3039 ) C779_=_C3271( C779 C3271 ) \nC779_=_C3308( C779 C3308 ) C779_=_C3334( C779 C3334 ) C779_=_C3399( C779 C3399 ) C779_=_C3483( C779 C3483 ) C779_=_C3632( C779 C3632 ) C779_=_C3772( C779 C3772 ) \nC779_=_C3832( C779 C3832 ) C779_=_C3922( C779 C3922 ) C779_=_C3949( C779 C3949 ) C779_=_C4066( C779 C4066 ) C779_=_C4067( C779 C4067 ) C780_=_C880( C780 C880 ) \nC780_=_C1464( C780 C1464 ) C780_=_C1903( C780 C1903 ) C780_=_C2008( C780 C2008 ) C780_=_C2270( C780 C2270 ) C780_=_C2452( C780 C2452 ) C780_=_C2505( C780 C2505 ) \nC780_=_C2861( C780 C2861 ) C780_=_C3102( C780 C3102 ) C780_=_C3133( C780 C3133 ) C780_=_C3485( C780 C3485 ) C780_=_C3553( C780 C3553 ) C780_=_C3644( C780 C3644 ) \nC780_=_C3726( C780 C3726 ) C780_=_C3842( C780 C3842 ) C780_=_C3859( C780 C3859 ) C780_=_C3970( C780 C3970 ) C780_=_C4068( C780 C4068 ) C780_=_C4083( C780 C4083 ) \nC780_=_C4084( C780 C4084 ) C780_=_C4085( C780 C4085 ) C880_=_C1464( C880 C1464 ) C880_=_C1903( C880 C1903 ) C880_=_C2008( C880 C2008 ) C880_=_C2270( C880 C2270 ) \nC880_=_C2452( C880 C2452 ) C880_=_C2505( C880 C2505 ) C880_=_C2861( C880 C2861 ) C880_=_C3102( C880 C3102 ) C880_=_C3133( C880 C3133 ) C880_=_C3485( C880 C3485 ) \nC880_=_C3553( C880 C3553 ) C880_=_C3644( C880 C3644 ) C880_=_C3726( C880 C3726 ) C880_=_C3842( C880 C3842 ) C880_=_C3859( C880 C3859 ) C880_=_C3970( C880 C3970 ) \nC880_=_C4068( C880 C4068 ) C880_=_C4083( C880 C4083 ) C880_=_C4084( C880 C4084 ) C880_=_C4085( C880 C4085 ) C886_=_C896( C886 C896 ) C886_=_C901( C886 C901 ) \nC886_=_C1013( C886 C1013 ) C886_=_C1191( C886 C1191 ) C886_=_C1261( C886 C1261 ) C886_=_C1263( C886 C1263 ) C886_=_C1267( C886 C1267 ) C886_=_C1268( C886 C1268 ) \nC886_=_C1269( C886 C1269 ) C886_=_C1270( C886 C1270 ) C886_=_C1271( C886 C1271 ) C886_=_C1273( C886 C1273 ) C886_=_C1275( C886 C1275 ) C886_=_C1276( C886 C1276 ) \nC886_=_C1277( C886 C1277 ) C886_=_C1278( C886 C1278 ) C886_=_C1279( C886 C1279 ) C886_=_C1280( C886 C1280 ) C886_=_C1281( C886 C1281 ) C886_=_C1282( C886 C1282 ) \nC896_=_C901( C896 C901 ) C896_=_C1868( C896 C1868 ) C896_=_C2583( C896 C2583 ) C896_=_C2834( C896 C2834 ) C896_=_C2922( C896 C2922 ) C896_=_C3076( C896 C3076 ) \nC896_=_C3140( C896 C3140 ) C896_=_C3245( C896 C3245 ) C896_=_C3350( C896 C3350 ) C896_=_C3361( C896 C3361 ) C896_=_C3362( C896 C3362 ) C896_=_C3363( C896 C3363 ) \nC896_=_C3364( C896 C3364 ) C896_=_C3365( C896 C3365 ) C896_=_C3366( C896 C3366 ) C896_=_C3368( C896 C3368 ) C896_=_C3369( C896 C3369 ) C896_=_C3370( C896 C3370 ) \nC896_=_C3373( C896 C3373 ) C896_=_C3374( C896 C3374 ) C901_=_C1025( C901 C1025 ) C901_=_C1206( C901 C1206 ) C901_=_C1249( C901 C1249 ) C901_=_C1634( C901 C1634 ) \nC901_=_C1737( C901 C1737 ) C901_=_C1936( C901 C1936 ) C901_=_C2301( C901 C2301 ) C901_=_C3094( C901 C3094 ) C901_=_C3435( C901 C3435 ) C901_=_C3513( C901 C3513 ) \nC901_=_C3580( C901 C3580 ) C901_=_C3596( C901 C3596 ) C901_=_C3597( C901 C3597 ) C901_=_C3598( C901 C3598 ) C901_=_C3599( C901 C3599 ) C901_=_C3600( C901 C3600 ) \nC901_=_C3601( C901 C3601 ) C924_=_C965( C924 C965 ) C924_=_C1825( C924 C1825 ) C924_=_C2072( C924 C2072 ) C924_=_C2614( C924 C2614 ) C924_=_C2615( C924 C2615 ) \nC924_=_C2616( C924 C2616 ) C924_=_C2618( C924 C2618 ) C924_=_C2620( C924 C2620 ) C924_=_C2621( C924 C2621 ) C924_=_C2622( C924 C2622 ) C924_=_C2623( C924 C2623 ) \nC924_=_C2624( C924 C2624 ) C924_=_C2625( C924 C2625 ) C924_=_C2626( C924 C2626 ) C924_=_C2628( C924 C2628 ) C924_=_C2629( C924 C2629 ) C924_=_C2632( C924 C2632 ) \nC924_=_C2633( C924 C2633 ) C941_=_C949( C941 C949 ) C941_=_C950( C941 C950 ) C941_=_C1014( C941 C1014 ) C941_=_C1622( C941 C1622 ) C941_=_C1667( C941 C1667 ) \nC941_=_C1668( C941 C1668 ) C941_=_C1669( C941 C1669 ) C941_=_C1673( C941 C1673 ) C941_=_C1674( C941 C1674 ) C941_=_C1677( C941 C1677 ) C941_=_C1678( C941 C1678 ) \nC941_=_C1679( C941 C1679 ) C941_=_C1680( C941 C1680 ) C941_=_C1681( C941 C1681 ) C941_=_C1682( C941 C1682 ) C941_=_C1683( C941 C1683 ) C941_=_C1684( C941 C1684 ) \nC941_=_C1685( C941 C1685 ) C949_=_C950( C949 C950 ) C949_=_C1606( C949 C1606 ) C949_=_C1629( C949 C1629 ) C949_=_C1647( C949 C1647 ) C949_=_C1956( C949 C1956 ) \nC949_=_C2018( C949 C2018 ) C949_=_C2398( C949 C2398 ) C949_=_C2684( C949 C2684 ) C949_=_C2905( C949 C2905 ) C949_=_C2935( C949 C2935 ) C949_=_C2936( C949 C2936 ) \nC949_=_C2937( C949 C2937 ) C949_=_C2940( C949 C2940 ) C949_=_C2941( C949 C2941 ) C949_=_C2942( C949 C2942 ) C949_=_C2943( C949 C2943 ) C949_=_C2944( C949 C2944 ) \nC949_=_C2945( C949 C2945 ) C950_=_C993( C950 C993 ) C950_=_C1519( C950 C1519 ) C950_=_C1630( C950 C1630 ) C950_=_C1829( C950 C1829 ) C950_=_C2040( C950 C2040 ) \nC950_=_C2280( C950 C2280 ) C950_=_C2518( C950 C2518 ) C950_=_C2566( C950 C2566 ) C950_=_C2671( C950 C2671 ) C950_=_C2987( C950 C2987 ) C950_=_C2989( C950 C2989 ) \nC950_=_C2990( C950 C2990 ) C950_=_C2991( C950 C2991 ) C950_=_C2992( C950 C2992 ) C950_=_C2993( C950 C2993 ) C950_=_C2994( C950 C2994 ) C950_=_C2995( C950 C2995 ) \nC950_=_C2996( C950 C2996 ) C965_=_C973( C965 C973 ) C965_=_C1825( C965 C1825 ) C965_=_C2072( C965 C2072 ) C965_=_C2614( C965 C2614 ) C965_=_C2615( C965 C2615 ) \nC965_=_C2616( C965 C2616 ) C965_=_C2618( C965 C2618 ) C965_=_C2620( C965 C2620 ) C965_=_C2621( C965 C2621 ) C965_=_C2622( C965 C2622 ) C965_=_C2623( C965 C2623 ) \nC965_=_C2624( C965 C2624 ) C965_=_C2625( C965 C2625 ) C965_=_C2626( C965 C2626 ) C965_=_C2628( C965 C2628 ) C965_=_C2629( C965 C2629 ) C965_=_C2632( C965 C2632 ) \nC965_=_C2633( C965 C2633 ) C973_=_C1389( C973 C1389 ) C973_=_C1480( C973 C1480 ) C973_=_C2482( C973 C2482 ) C973_=_C2551( C973 C2551 ) C973_=_C2951( C973 C2951 ) \nC973_=_C3275( C973 C3275 ) C973_=_C3291( C973 C3291 ) C973_=_C3390( C973 C3390 ) C973_=_C3413( C973 C3413 ) C973_=_C3414( C973 C3414 ) C973_=_C3415( C973 C3415 ) \nC973_=_C3416( C973 C3416 ) C973_=_C3417( C973 C3417 ) C973_=_C3419( C973 C3419 ) C973_=_C3421( C973 C3421 ) C973_=_C3423( C973 C3423 ) C973_=_C3424( C973 C3424 ) \nC973_=_C3425( C973 C3425 ) C989_=_C993( C989 C993 ) C989_=_C2114( C989 C2114 ) C989_=_C2116( C989 C2116 ) C989_=_C2117( C989 C2117 ) C989_=_C2118( C989 C2118 ) \nC989_=_C2119( C989 C2119 ) C989_=_C2120( C989 C2120 ) C989_=_C2121( C989 C2121 ) C989_=_C2122( C989 C2122 ) C989_=_C2125( C989 C2125 ) C989_=_C2126( C989 C2126 ) \nC989_=_C2127( C989 C2127 ) C989_=_C2128( C989 C2128 ) C989_=_C2129( C989 C2129 ) C989_=_C2130( C989 C2130 ) C989_=_C2131( C989 C2131 ) C989_=_C2132( C989 C2132 ) \nC989_=_C2134( C989 C2134 ) C989_=_C2137( C989 C2137 ) C993_=_C1519( C993 C1519 ) C993_=_C1630( C993 C1630 ) C993_=_C1829( C993 C1829 ) C993_=_C2040( C993 C2040 ) \nC993_=_C2280( C993 C2280 ) C993_=_C2518( C993 C2518 ) C993_=_C2566( C993 C2566 ) C993_=_C2671( C993 C2671 ) C993_=_C2987( C993 C2987 ) C993_=_C2989( C993 C2989 ) \nC993_=_C2990( C993 C2990 ) C993_=_C2991( C993 C2991 ) C993_=_C2992( C993 C2992 ) C993_=_C2993( C993 C2993 ) C993_=_C2994( C993 C2994 ) C993_=_C2995( C993 C2995 ) \nC993_=_C2996( C993 C2996 ) C1013_=_C1014( C1013 C1014 ) C1013_=_C1023( C1013 C1023 ) C1013_=_C1025( C1013 C1025 ) C1013_=_C1191( C1013 C1191 ) C1013_=_C1261( C1013 C1261 ) \nC1013_=_C1263( C1013 C1263 ) C1013_=_C1267( C1013 C1267 ) C1013_=_C1268( C1013 C1268 ) C1013_=_C1269( C1013 C1269 ) C1013_=_C1270( C1013 C1270 ) C1013_=_C1271( C1013 C1271 ) \nC1013_=_C1273( C1013 C1273 ) C1013_=_C1275( C1013 C1275 ) C1013_=_C1276( C1013 C1276 ) C1013_=_C1277( C1013 C1277 ) C1013_=_C1278( C1013 C1278 ) C1013_=_C1279( C1013 C1279 ) \nC1013_=_C1280( C1013 C1280 ) C1013_=_C1281( C1013 C1281 ) C1013_=_C1282( C1013 C1282 ) C1014_=_C1023( C1014 C1023 ) C1014_=_C1025( C1014 C1025 ) C1014_=_C1622( C1014 C1622 ) \nC1014_=_C1667( C1014 C1667 ) C1014_=_C1668( C1014 C1668 ) C1014_=_C1669( C1014 C1669 ) C1014_=_C1673( C1014 C1673 ) C1014_=_C1674( C1014 C1674 ) C1014_=_C1677( C1014 C1677 ) \nC1014_=_C1678( C1014 C1678 ) C1014_=_C1679( C1014 C1679 ) C1014_=_C1680( C1014 C1680 ) C1014_=_C1681( C1014 C1681 ) C1014_=_C1682( C1014 C1682 ) C1014_=_C1683( C1014 C1683 ) \nC1014_=_C1684( C1014 C1684 ) C1014_=_C1685( C1014 C1685 ) C1023_=_C1025( C1023 C1025 ) C1023_=_C1633( C1023 C1633 ) C1023_=_C2125( C1023 C2125 ) C1023_=_C2407( C1023 C2407 ) \nC1023_=_C2620( C1023 C2620 ) C1023_=_C3108( C1023 C3108 ) C1023_=_C3361( C1023 C3361 ) C1023_=_C3413( C1023 C3413 ) C1023_=_C3454( C1023 C3454 ) C1023_=_C3479( C1023 C3479 ) \nC1023_=_C3480( C1023 C3480 ) C1023_=_C3481( C1023 C3481 ) C1023_=_C3482( C1023 C3482 ) C1023_=_C3483( C1023 C3483 ) C1023_=_C3484( C1023 C3484 ) C1023_=_C3485( C1023 C3485 ) \nC1023_=_C3486( C1023 C3486 ) C1023_=_C3487( C1023 C3487 ) C1023_=_C3488( C1023 C3488 ) C1025_=_C1206( C1025 C1206 ) C1025_=_C1249( C1025 C1249 ) C1025_=_C1634( C1025 C1634 ) \nC1025_=_C1737( C1025 C1737 ) C1025_=_C1936( C1025 C1936 ) C1025_=_C2301( C1025 C2301 ) C1025_=_C3094( C1025 C3094 ) C1025_=_C3435( C1025 C3435 ) C1025_=_C3513( C1025 C3513 ) \nC1025_=_C3580( C1025 C3580 ) C1025_=_C3596( C1025 C3596 ) C1025_=_C3597( C1025 C3597 ) C1025_=_C3598( C1025 C3598 ) C1025_=_C3599( C1025 C3599 ) C1025_=_C3600( C1025 C3600 ) \nC1025_=_C3601( C1025 C3601 ) C1136_=_C1594( C1136 C1594 ) C1136_=_C2214( C1136 C2214 ) C1136_=_C2386( C1136 C2386 ) C1136_=_C2755( C1136 C2755 ) C1136_=_C2812( C1136 C2812 ) \nC1136_=_C2857(</w:t>
      </w:r>
    </w:p>
    <w:p>
      <w:pPr>
        <w:pStyle w:val="PreformattedText"/>
        <w:bidi w:val="0"/>
        <w:spacing w:before="0" w:after="0"/>
        <w:jc w:val="left"/>
        <w:rPr/>
      </w:pPr>
      <w:r>
        <w:rPr/>
        <w:t xml:space="preserve"> </w:t>
      </w:r>
      <w:r>
        <w:rPr/>
        <w:t>C1136 C2857 ) C1136_=_C3395( C1136 C3395 ) C1136_=_C3480( C1136 C3480 ) C1136_=_C3508( C1136 C3508 ) C1136_=_C3627( C1136 C3627 ) C1136_=_C3778( C1136 C3778 ) \nC1136_=_C3781( C1136 C3781 ) C1136_=_C3828( C1136 C3828 ) C1136_=_C3881( C1136 C3881 ) C1136_=_C3942( C1136 C3942 ) C1136_=_C3945( C1136 C3945 ) C1136_=_C3946( C1136 C3946 ) \nC1191_=_C1206( C1191 C1206 ) C1191_=_C1213( C1191 C1213 ) C1191_=_C1261( C1191 C1261 ) C1191_=_C1263( C1191 C1263 ) C1191_=_C1267( C1191 C1267 ) C1191_=_C1268( C1191 C1268 ) \nC1191_=_C1269( C1191 C1269 ) C1191_=_C1270( C1191 C1270 ) C1191_=_C1271( C1191 C1271 ) C1191_=_C1273( C1191 C1273 ) C1191_=_C1275( C1191 C1275 ) C1191_=_C1276( C1191 C1276 ) \nC1191_=_C1277( C1191 C1277 ) C1191_=_C1278( C1191 C1278 ) C1191_=_C1279( C1191 C1279 ) C1191_=_C1280( C1191 C1280 ) C1191_=_C1281( C1191 C1281 ) C1191_=_C1282( C1191 C1282 ) \nC1206_=_C1213( C1206 C1213 ) C1206_=_C1249( C1206 C1249 ) C1206_=_C1634( C1206 C1634 ) C1206_=_C1737( C1206 C1737 ) C1206_=_C1936( C1206 C1936 ) C1206_=_C2301( C1206 C2301 ) \nC1206_=_C3094( C1206 C3094 ) C1206_=_C3435( C1206 C3435 ) C1206_=_C3513( C1206 C3513 ) C1206_=_C3580( C1206 C3580 ) C1206_=_C3596( C1206 C3596 ) C1206_=_C3597( C1206 C3597 ) \nC1206_=_C3598( C1206 C3598 ) C1206_=_C3599( C1206 C3599 ) C1206_=_C3600( C1206 C3600 ) C1206_=_C3601( C1206 C3601 ) C1213_=_C1643( C1213 C1643 ) C1213_=_C1905( C1213 C1905 ) \nC1213_=_C2180( C1213 C2180 ) C1213_=_C2309( C1213 C2309 ) C1213_=_C2375( C1213 C2375 ) C1213_=_C2434( C1213 C2434 ) C1213_=_C2596( C1213 C2596 ) C1213_=_C2799( C1213 C2799 ) \nC1213_=_C2816( C1213 C2816 ) C1213_=_C2985( C1213 C2985 ) C1213_=_C3288( C1213 C3288 ) C1213_=_C3301( C1213 C3301 ) C1213_=_C3323( C1213 C3323 ) C1213_=_C3533( C1213 C3533 ) \nC1213_=_C3554( C1213 C3554 ) C1213_=_C3595( C1213 C3595 ) C1213_=_C3673( C1213 C3673 ) C1213_=_C3977( C1213 C3977 ) C1213_=_C4099( C1213 C4099 ) C1249_=_C1634( C1249 C1634 ) \nC1249_=_C1737( C1249 C1737 ) C1249_=_C1936( C1249 C1936 ) C1249_=_C2301( C1249 C2301 ) C1249_=_C3094( C1249 C3094 ) C1249_=_C3435( C1249 C3435 ) C1249_=_C3513( C1249 C3513 ) \nC1249_=_C3580( C1249 C3580 ) C1249_=_C3596( C1249 C3596 ) C1249_=_C3597( C1249 C3597 ) C1249_=_C3598( C1249 C3598 ) C1249_=_C3599( C1249 C3599 ) C1249_=_C3600( C1249 C3600 ) \nC1249_=_C3601( C1249 C3601 ) C1261_=_C1263( C1261 C1263 ) C1261_=_C1267( C1261 C1267 ) C1261_=_C1268( C1261 C1268 ) C1261_=_C1269( C1261 C1269 ) C1261_=_C1270( C1261 C1270 ) \nC1261_=_C1271( C1261 C1271 ) C1261_=_C1273( C1261 C1273 ) C1261_=_C1275( C1261 C1275 ) C1261_=_C1276( C1261 C1276 ) C1261_=_C1277( C1261 C1277 ) C1261_=_C1278( C1261 C1278 ) \nC1261_=_C1279( C1261 C1279 ) C1261_=_C1280( C1261 C1280 ) C1261_=_C1281( C1261 C1281 ) C1261_=_C1282( C1261 C1282 ) C1261_=_C1622( C1261 C1622 ) C1261_=_C1626( C1261 C1626 ) \nC1261_=_C1629( C1261 C1629 ) C1261_=_C1630( C1261 C1630 ) C1261_=_C1633( C1261 C1633 ) C1261_=_C1634( C1261 C1634 ) C1261_=_C1643( C1261 C1643 ) C1263_=_C1267( C1263 C1267 ) \nC1263_=_C1268( C1263 C1268 ) C1263_=_C1269( C1263 C1269 ) C1263_=_C1270( C1263 C1270 ) C1263_=_C1271( C1263 C1271 ) C1263_=_C1273( C1263 C1273 ) C1263_=_C1275( C1263 C1275 ) \nC1263_=_C1276( C1263 C1276 ) C1263_=_C1277( C1263 C1277 ) C1263_=_C1278( C1263 C1278 ) C1263_=_C1279( C1263 C1279 ) C1263_=_C1280( C1263 C1280 ) C1263_=_C1281( C1263 C1281 ) \nC1263_=_C1282( C1263 C1282 ) C1263_=_C1936( C1263 C1936 ) C1267_=_C1268( C1267 C1268 ) C1267_=_C1269( C1267 C1269 ) C1267_=_C1270( C1267 C1270 ) C1267_=_C1271( C1267 C1271 ) \nC1267_=_C1273( C1267 C1273 ) C1267_=_C1275( C1267 C1275 ) C1267_=_C1276( C1267 C1276 ) C1267_=_C1277( C1267 C1277 ) C1267_=_C1278( C1267 C1278 ) C1267_=_C1279( C1267 C1279 ) \nC1267_=_C1280( C1267 C1280 ) C1267_=_C1281( C1267 C1281 ) C1267_=_C1282( C1267 C1282 ) C1268_=_C1269( C1268 C1269 ) C1268_=_C1270( C1268 C1270 ) C1268_=_C1271( C1268 C1271 ) \nC1268_=_C1273( C1268 C1273 ) C1268_=_C1275( C1268 C1275 ) C1268_=_C1276( C1268 C1276 ) C1268_=_C1277( C1268 C1277 ) C1268_=_C1278( C1268 C1278 ) C1268_=_C1279( C1268 C1279 ) \nC1268_=_C1280( C1268 C1280 ) C1268_=_C1281( C1268 C1281 ) C1268_=_C1282( C1268 C1282 ) C1268_=_C2403( C1268 C2403 ) C1268_=_C2703( C1268 C2703 ) C1268_=_C2937( C1268 C2937 ) \nC1269_=_C1270( C1269 C1270 ) C1269_=_C1271( C1269 C1271 ) C1269_=_C1273( C1269 C1273 ) C1269_=_C1275( C1269 C1275 ) C1269_=_C1276( C1269 C1276 ) C1269_=_C1277( C1269 C1277 ) \nC1269_=_C1278( C1269 C1278 ) C1269_=_C1279( C1269 C1279 ) C1269_=_C1280( C1269 C1280 ) C1269_=_C1281( C1269 C1281 ) C1269_=_C1282( C1269 C1282 ) C1269_=_C3334( C1269 C3334 ) \nC1270_=_C1271( C1270 C1271 ) C1270_=_C1273( C1270 C1273 ) C1270_=_C1275( C1270 C1275 ) C1270_=_C1276( C1270 C1276 ) C1270_=_C1277( C1270 C1277 ) C1270_=_C1278( C1270 C1278 ) \nC1270_=_C1279( C1270 C1279 ) C1270_=_C1280( C1270 C1280 ) C1270_=_C1281( C1270 C1281 ) C1270_=_C1282( C1270 C1282 ) C1271_=_C1273( C1271 C1273 ) C1271_=_C1275( C1271 C1275 ) \nC1271_=_C1276( C1271 C1276 ) C1271_=_C1277( C1271 C1277 ) C1271_=_C1278( C1271 C1278 ) C1271_=_C1279( C1271 C1279 ) C1271_=_C1280( C1271 C1280 ) C1271_=_C1281( C1271 C1281 ) \nC1271_=_C1282( C1271 C1282 ) C1271_=_C3435( C1271 C3435 ) C1273_=_C1275( C1273 C1275 ) C1273_=_C1276( C1273 C1276 ) C1273_=_C1277( C1273 C1277 ) C1273_=_C1278( C1273 C1278 ) \nC1273_=_C1279( C1273 C1279 ) C1273_=_C1280( C1273 C1280 ) C1273_=_C1281( C1273 C1281 ) C1273_=_C1282( C1273 C1282 ) C1273_=_C3580( C1273 C3580 ) C1275_=_C1276( C1275 C1276 ) \nC1275_=_C1277( C1275 C1277 ) C1275_=_C1278( C1275 C1278 ) C1275_=_C1279( C1275 C1279 ) C1275_=_C1280( C1275 C1280 ) C1275_=_C1281( C1275 C1281 ) C1275_=_C1282( C1275 C1282 ) \nC1275_=_C2126( C1275 C2126 ) C1276_=_C1277( C1276 C1277 ) C1276_=_C1278( C1276 C1278 ) C1276_=_C1279( C1276 C1279 ) C1276_=_C1280( C1276 C1280 ) C1276_=_C1281( C1276 C1281 ) \nC1276_=_C1282( C1276 C1282 ) C1276_=_C3644( C1276 C3644 ) C1277_=_C1278( C1277 C1278 ) C1277_=_C1279( C1277 C1279 ) C1277_=_C1280( C1277 C1280 ) C1277_=_C1281( C1277 C1281 ) \nC1277_=_C1282( C1277 C1282 ) C1277_=_C3596( C1277 C3596 ) C1277_=_C3673( C1277 C3673 ) C1278_=_C1279( C1278 C1279 ) C1278_=_C1280( C1278 C1280 ) C1278_=_C1281( C1278 C1281 ) \nC1278_=_C1282( C1278 C1282 ) C1278_=_C3599( C1278 C3599 ) C1278_=_C3778( C1278 C3778 ) C1279_=_C1280( C1279 C1280 ) C1279_=_C1281( C1279 C1281 ) C1279_=_C1282( C1279 C1282 ) \nC1279_=_C2130( C1279 C2130 ) C1279_=_C3364( C1279 C3364 ) C1279_=_C3600( C1279 C3600 ) C1280_=_C1281( C1280 C1281 ) C1280_=_C1282( C1280 C1282 ) C1280_=_C3842( C1280 C3842 ) \nC1281_=_C1282( C1281 C1282 ) C1282_=_C1684( C1282 C1684 ) C1282_=_C2710( C1282 C2710 ) C1282_=_C2944( C1282 C2944 ) C1282_=_C2994( C1282 C2994 ) C1282_=_C3487( C1282 C3487 ) \nC1282_=_C3601( C1282 C3601 ) C1282_=_C4099( C1282 C4099 ) C1289_=_C1312( C1289 C1312 ) C1289_=_C1626( C1289 C1626 ) C1289_=_C1950( C1289 C1950 ) C1289_=_C2397( C1289 C2397 ) \nC1289_=_C2513( C1289 C2513 ) C1289_=_C2683( C1289 C2683 ) C1289_=_C2697( C1289 C2697 ) C1289_=_C2700( C1289 C2700 ) C1289_=_C2701( C1289 C2701 ) C1289_=_C2702( C1289 C2702 ) \nC1289_=_C2703( C1289 C2703 ) C1289_=_C2706( C1289 C2706 ) C1289_=_C2707( C1289 C2707 ) C1289_=_C2708( C1289 C2708 ) C1289_=_C2709( C1289 C2709 ) C1289_=_C2710( C1289 C2710 ) \nC1289_=_C2711( C1289 C2711 ) C1312_=_C1626( C1312 C1626 ) C1312_=_C1950( C1312 C1950 ) C1312_=_C2397( C1312 C2397 ) C1312_=_C2513( C1312 C2513 ) C1312_=_C2683( C1312 C2683 ) \nC1312_=_C2697( C1312 C2697 ) C1312_=_C2700( C1312 C2700 ) C1312_=_C2701( C1312 C2701 ) C1312_=_C2702( C1312 C2702 ) C1312_=_C2703( C1312 C2703 ) C1312_=_C2706( C1312 C2706 ) \nC1312_=_C2707( C1312 C2707 ) C1312_=_C2708( C1312 C2708 ) C1312_=_C2709( C1312 C2709 ) C1312_=_C2710( C1312 C2710 ) C1312_=_C2711( C1312 C2711 ) C1389_=_C1480( C1389 C1480 ) \nC1389_=_C2482( C1389 C2482 ) C1389_=_C2551( C1389 C2551 ) C1389_=_C2951( C1389 C2951 ) C1389_=_C3275( C1389 C3275 ) C1389_=_C3291( C1389 C3291 ) C1389_=_C3390( C1389 C3390 ) \nC1389_=_C3413( C1389 C3413 ) C1389_=_C3414( C1389 C3414 ) C1389_=_C3415( C1389 C3415 ) C1389_=_C3416( C1389 C3416 ) C1389_=_C3417( C1389 C3417 ) C1389_=_C3419( C1389 C3419 ) \nC1389_=_C3421( C1389 C3421 ) C1389_=_C3423( C1389 C3423 ) C1389_=_C3424( C1389 C3424 ) C1389_=_C3425( C1389 C3425 ) C1464_=_C1903( C1464 C1903 ) C1464_=_C2008( C1464 C2008 ) \nC1464_=_C2270( C1464 C2270 ) C1464_=_C2452( C1464 C2452 ) C1464_=_C2505( C1464 C2505 ) C1464_=_C2861( C1464 C2861 ) C1464_=_C3102( C1464 C3102 ) C1464_=_C3133( C1464 C3133 ) \nC1464_=_C3485( C1464 C3485 ) C1464_=_C3553( C1464 C3553 ) C1464_=_C3644( C1464 C3644 ) C1464_=_C3726( C1464 C3726 ) C1464_=_C3842( C1464 C3842 ) C1464_=_C3859( C1464 C3859 ) \nC1464_=_C3970( C1464 C3970 ) C1464_=_C4068( C1464 C4068 ) C1464_=_C4083( C1464 C4083 ) C1464_=_C4084( C1464 C4084 ) C1464_=_C4085( C1464 C4085 ) C1480_=_C2482( C1480 C2482 ) \nC1480_=_C2551( C1480 C2551 ) C1480_=_C2951( C1480 C2951 ) C1480_=_C3275( C1480 C3275 ) C1480_=_C3291( C1480 C3291 ) C1480_=_C3390( C1480 C3390 ) C1480_=_C3413( C1480 C3413 ) \nC1480_=_C3414( C1480 C3414 ) C1480_=_C3415( C1480 C3415 ) C1480_=_C3416( C1480 C3416 ) C1480_=_C3417( C1480 C3417 ) C1480_=_C3419( C1480 C3419 ) C1480_=_C3421( C1480 C3421 ) \nC1480_=_C3423( C1480 C3423 ) C1480_=_C3424( C1480 C3424 ) C1480_=_C3425( C1480 C3425 ) C1519_=_C1630( C1519 C1630 ) C1519_=_C1829( C1519 C1829 ) C1519_=_C2040( C1519 C2040 ) \nC1519_=_C2280( C1519 C2280 ) C1519_=_C2518( C1519 C2518 ) C1519_=_C2566( C1519 C2566 ) C1519_=_C2671( C1519 C2671 ) C1519_=_C2987( C1519 C2987 ) C1519_=_C2989( C1519 C2989 ) \nC1519_=_C2990( C1519 C2990 ) C1519_=_C2991( C1519 C2991 ) C1519_=_C2992( C1519 C2992 ) C1519_=_C2993( C1519 C2993 ) C1519_=_C2994( C1519 C2994 ) C1519_=_C2995( C1519 C2995 ) \nC1519_=_C2996( C1519 C2996 ) C1561_=_C1907( C1561 C1907 ) C1561_=_C1947( C1561 C1947 ) C1561_=_C2254( C1561 C2254 ) C1561_=_C2396( C1561 C2396 ) C1561_=_C2397( C1561 C2397 ) \nC1561_=_C2398( C1561 C2398 ) C1561_=_C2399( C1561 C2399 ) C1561_=_C2400(</w:t>
      </w:r>
    </w:p>
    <w:p>
      <w:pPr>
        <w:pStyle w:val="PreformattedText"/>
        <w:bidi w:val="0"/>
        <w:spacing w:before="0" w:after="0"/>
        <w:jc w:val="left"/>
        <w:rPr/>
      </w:pPr>
      <w:r>
        <w:rPr/>
        <w:t xml:space="preserve"> </w:t>
      </w:r>
      <w:r>
        <w:rPr/>
        <w:t>C1561 C2400 ) C1561_=_C2401( C1561 C2401 ) C1561_=_C2402( C1561 C2402 ) C1561_=_C2403( C1561 C2403 ) \nC1561_=_C2406( C1561 C2406 ) C1561_=_C2407( C1561 C2407 ) C1561_=_C2408( C1561 C2408 ) C1561_=_C2410( C1561 C2410 ) C1561_=_C2411( C1561 C2411 ) C1561_=_C2414( C1561 C2414 ) \nC1561_=_C2415( C1561 C2415 ) C1561_=_C2416( C1561 C2416 ) C1561_=_C2417( C1561 C2417 ) C1594_=_C2214( C1594 C2214 ) C1594_=_C2386( C1594 C2386 ) C1594_=_C2755( C1594 C2755 ) \nC1594_=_C2812( C1594 C2812 ) C1594_=_C2857( C1594 C2857 ) C1594_=_C3395( C1594 C3395 ) C1594_=_C3480( C1594 C3480 ) C1594_=_C3508( C1594 C3508 ) C1594_=_C3627( C1594 C3627 ) \nC1594_=_C3778( C1594 C3778 ) C1594_=_C3781( C1594 C3781 ) C1594_=_C3828( C1594 C3828 ) C1594_=_C3881( C1594 C3881 ) C1594_=_C3942( C1594 C3942 ) C1594_=_C3945( C1594 C3945 ) \nC1594_=_C3946( C1594 C3946 ) C1606_=_C1629( C1606 C1629 ) C1606_=_C1647( C1606 C1647 ) C1606_=_C1956( C1606 C1956 ) C1606_=_C2018( C1606 C2018 ) C1606_=_C2398( C1606 C2398 ) \nC1606_=_C2684( C1606 C2684 ) C1606_=_C2905( C1606 C2905 ) C1606_=_C2935( C1606 C2935 ) C1606_=_C2936( C1606 C2936 ) C1606_=_C2937( C1606 C2937 ) C1606_=_C2940( C1606 C2940 ) \nC1606_=_C2941( C1606 C2941 ) C1606_=_C2942( C1606 C2942 ) C1606_=_C2943( C1606 C2943 ) C1606_=_C2944( C1606 C2944 ) C1606_=_C2945( C1606 C2945 ) C1622_=_C1626( C1622 C1626 ) \nC1622_=_C1629( C1622 C1629 ) C1622_=_C1630( C1622 C1630 ) C1622_=_C1633( C1622 C1633 ) C1622_=_C1634( C1622 C1634 ) C1622_=_C1643( C1622 C1643 ) C1622_=_C1667( C1622 C1667 ) \nC1622_=_C1668( C1622 C1668 ) C1622_=_C1669( C1622 C1669 ) C1622_=_C1673( C1622 C1673 ) C1622_=_C1674( C1622 C1674 ) C1622_=_C1677( C1622 C1677 ) C1622_=_C1678( C1622 C1678 ) \nC1622_=_C1679( C1622 C1679 ) C1622_=_C1680( C1622 C1680 ) C1622_=_C1681( C1622 C1681 ) C1622_=_C1682( C1622 C1682 ) C1622_=_C1683( C1622 C1683 ) C1622_=_C1684( C1622 C1684 ) \nC1622_=_C1685( C1622 C1685 ) C1626_=_C1629( C1626 C1629 ) C1626_=_C1630( C1626 C1630 ) C1626_=_C1633( C1626 C1633 ) C1626_=_C1634( C1626 C1634 ) C1626_=_C1643( C1626 C1643 ) \nC1626_=_C1950( C1626 C1950 ) C1626_=_C2397( C1626 C2397 ) C1626_=_C2513( C1626 C2513 ) C1626_=_C2683( C1626 C2683 ) C1626_=_C2697( C1626 C2697 ) C1626_=_C2700( C1626 C2700 ) \nC1626_=_C2701( C1626 C2701 ) C1626_=_C2702( C1626 C2702 ) C1626_=_C2703( C1626 C2703 ) C1626_=_C2706( C1626 C2706 ) C1626_=_C2707( C1626 C2707 ) C1626_=_C2708( C1626 C2708 ) \nC1626_=_C2709( C1626 C2709 ) C1626_=_C2710( C1626 C2710 ) C1626_=_C2711( C1626 C2711 ) C1629_=_C1630( C1629 C1630 ) C1629_=_C1633( C1629 C1633 ) C1629_=_C1634( C1629 C1634 ) \nC1629_=_C1643( C1629 C1643 ) C1629_=_C1647( C1629 C1647 ) C1629_=_C1956( C1629 C1956 ) C1629_=_C2018( C1629 C2018 ) C1629_=_C2398( C1629 C2398 ) C1629_=_C2684( C1629 C2684 ) \nC1629_=_C2905( C1629 C2905 ) C1629_=_C2935( C1629 C2935 ) C1629_=_C2936( C1629 C2936 ) C1629_=_C2937( C1629 C2937 ) C1629_=_C2940( C1629 C2940 ) C1629_=_C2941( C1629 C2941 ) \nC1629_=_C2942( C1629 C2942 ) C1629_=_C2943( C1629 C2943 ) C1629_=_C2944( C1629 C2944 ) C1629_=_C2945( C1629 C2945 ) C1630_=_C1633( C1630 C1633 ) C1630_=_C1634( C1630 C1634 ) \nC1630_=_C1643( C1630 C1643 ) C1630_=_C1829( C1630 C1829 ) C1630_=_C2040( C1630 C2040 ) C1630_=_C2280( C1630 C2280 ) C1630_=_C2518( C1630 C2518 ) C1630_=_C2566( C1630 C2566 ) \nC1630_=_C2671( C1630 C2671 ) C1630_=_C2987( C1630 C2987 ) C1630_=_C2989( C1630 C2989 ) C1630_=_C2990( C1630 C2990 ) C1630_=_C2991( C1630 C2991 ) C1630_=_C2992( C1630 C2992 ) \nC1630_=_C2993( C1630 C2993 ) C1630_=_C2994( C1630 C2994 ) C1630_=_C2995( C1630 C2995 ) C1630_=_C2996( C1630 C2996 ) C1633_=_C1634( C1633 C1634 ) C1633_=_C1643( C1633 C1643 ) \nC1633_=_C2125( C1633 C2125 ) C1633_=_C2407( C1633 C2407 ) C1633_=_C2620( C1633 C2620 ) C1633_=_C3108( C1633 C3108 ) C1633_=_C3361( C1633 C3361 ) C1633_=_C3413( C1633 C3413 ) \nC1633_=_C3454( C1633 C3454 ) C1633_=_C3479( C1633 C3479 ) C1633_=_C3480( C1633 C3480 ) C1633_=_C3481( C1633 C3481 ) C1633_=_C3482( C1633 C3482 ) C1633_=_C3483( C1633 C3483 ) \nC1633_=_C3484( C1633 C3484 ) C1633_=_C3485( C1633 C3485 ) C1633_=_C3486( C1633 C3486 ) C1633_=_C3487( C1633 C3487 ) C1633_=_C3488( C1633 C3488 ) C1634_=_C1643( C1634 C1643 ) \nC1634_=_C1737( C1634 C1737 ) C1634_=_C1936( C1634 C1936 ) C1634_=_C2301( C1634 C2301 ) C1634_=_C3094( C1634 C3094 ) C1634_=_C3435( C1634 C3435 ) C1634_=_C3513( C1634 C3513 ) \nC1634_=_C3580( C1634 C3580 ) C1634_=_C3596( C1634 C3596 ) C1634_=_C3597( C1634 C3597 ) C1634_=_C3598( C1634 C3598 ) C1634_=_C3599( C1634 C3599 ) C1634_=_C3600( C1634 C3600 ) \nC1634_=_C3601( C1634 C3601 ) C1643_=_C1905( C1643 C1905 ) C1643_=_C2180( C1643 C2180 ) C1643_=_C2309( C1643 C2309 ) C1643_=_C2375( C1643 C2375 ) C1643_=_C2434( C1643 C2434 ) \nC1643_=_C2596( C1643 C2596 ) C1643_=_C2799( C1643 C2799 ) C1643_=_C2816( C1643 C2816 ) C1643_=_C2985( C1643 C2985 ) C1643_=_C3288( C1643 C3288 ) C1643_=_C3301( C1643 C3301 ) \nC1643_=_C3323( C1643 C3323 ) C1643_=_C3533( C1643 C3533 ) C1643_=_C3554( C1643 C3554 ) C1643_=_C3595( C1643 C3595 ) C1643_=_C3673( C1643 C3673 ) C1643_=_C3977( C1643 C3977 ) \nC1643_=_C4099( C1643 C4099 ) C1647_=_C1956( C1647 C1956 ) C1647_=_C2018( C1647 C2018 ) C1647_=_C2398( C1647 C2398 ) C1647_=_C2684( C1647 C2684 ) C1647_=_C2905( C1647 C2905 ) \nC1647_=_C2935( C1647 C2935 ) C1647_=_C2936( C1647 C2936 ) C1647_=_C2937( C1647 C2937 ) C1647_=_C2940( C1647 C2940 ) C1647_=_C2941( C1647 C2941 ) C1647_=_C2942( C1647 C2942 ) \nC1647_=_C2943( C1647 C2943 ) C1647_=_C2944( C1647 C2944 ) C1647_=_C2945( C1647 C2945 ) C1667_=_C1668( C1667 C1668 ) C1667_=_C1669( C1667 C1669 ) C1667_=_C1673( C1667 C1673 ) \nC1667_=_C1674( C1667 C1674 ) C1667_=_C1677( C1667 C1677 ) C1667_=_C1678( C1667 C1678 ) C1667_=_C1679( C1667 C1679 ) C1667_=_C1680( C1667 C1680 ) C1667_=_C1681( C1667 C1681 ) \nC1667_=_C1682( C1667 C1682 ) C1667_=_C1683( C1667 C1683 ) C1667_=_C1684( C1667 C1684 ) C1667_=_C1685( C1667 C1685 ) C1667_=_C2040( C1667 C2040 ) C1668_=_C1669( C1668 C1669 ) \nC1668_=_C1673( C1668 C1673 ) C1668_=_C1674( C1668 C1674 ) C1668_=_C1677( C1668 C1677 ) C1668_=_C1678( C1668 C1678 ) C1668_=_C1679( C1668 C1679 ) C1668_=_C1680( C1668 C1680 ) \nC1668_=_C1681( C1668 C1681 ) C1668_=_C1682( C1668 C1682 ) C1668_=_C1683( C1668 C1683 ) C1668_=_C1684( C1668 C1684 ) C1668_=_C1685( C1668 C1685 ) C1668_=_C2280( C1668 C2280 ) \nC1669_=_C1673( C1669 C1673 ) C1669_=_C1674( C1669 C1674 ) C1669_=_C1677( C1669 C1677 ) C1669_=_C1678( C1669 C1678 ) C1669_=_C1679( C1669 C1679 ) C1669_=_C1680( C1669 C1680 ) \nC1669_=_C1681( C1669 C1681 ) C1669_=_C1682( C1669 C1682 ) C1669_=_C1683( C1669 C1683 ) C1669_=_C1684( C1669 C1684 ) C1669_=_C1685( C1669 C1685 ) C1669_=_C2513( C1669 C2513 ) \nC1669_=_C2518( C1669 C2518 ) C1673_=_C1674( C1673 C1674 ) C1673_=_C1677( C1673 C1677 ) C1673_=_C1678( C1673 C1678 ) C1673_=_C1679( C1673 C1679 ) C1673_=_C1680( C1673 C1680 ) \nC1673_=_C1681( C1673 C1681 ) C1673_=_C1682( C1673 C1682 ) C1673_=_C1683( C1673 C1683 ) C1673_=_C1684( C1673 C1684 ) C1673_=_C1685( C1673 C1685 ) C1673_=_C2118( C1673 C2118 ) \nC1673_=_C3108( C1673 C3108 ) C1674_=_C1677( C1674 C1677 ) C1674_=_C1678( C1674 C1678 ) C1674_=_C1679( C1674 C1679 ) C1674_=_C1680( C1674 C1680 ) C1674_=_C1681( C1674 C1681 ) \nC1674_=_C1682( C1674 C1682 ) C1674_=_C1683( C1674 C1683 ) C1674_=_C1684( C1674 C1684 ) C1674_=_C1685( C1674 C1685 ) C1674_=_C3454( C1674 C3454 ) C1677_=_C1678( C1677 C1678 ) \nC1677_=_C1679( C1677 C1679 ) C1677_=_C1680( C1677 C1680 ) C1677_=_C1681( C1677 C1681 ) C1677_=_C1682( C1677 C1682 ) C1677_=_C1683( C1677 C1683 ) C1677_=_C1684( C1677 C1684 ) \nC1677_=_C1685( C1677 C1685 ) C1677_=_C2989( C1677 C2989 ) C1678_=_C1679( C1678 C1679 ) C1678_=_C1680( C1678 C1680 ) C1678_=_C1681( C1678 C1681 ) C1678_=_C1682( C1678 C1682 ) \nC1678_=_C1683( C1678 C1683 ) C1678_=_C1684( C1678 C1684 ) C1678_=_C1685( C1678 C1685 ) C1678_=_C2625( C1678 C2625 ) C1678_=_C2991( C1678 C2991 ) C1678_=_C3416( C1678 C3416 ) \nC1679_=_C1680( C1679 C1680 ) C1679_=_C1681( C1679 C1681 ) C1679_=_C1682( C1679 C1682 ) C1679_=_C1683( C1679 C1683 ) C1679_=_C1684( C1679 C1684 ) C1679_=_C1685( C1679 C1685 ) \nC1679_=_C3365( C1679 C3365 ) C1679_=_C3479( C1679 C3479 ) C1680_=_C1681( C1680 C1681 ) C1680_=_C1682( C1680 C1682 ) C1680_=_C1683( C1680 C1683 ) C1680_=_C1684( C1680 C1684 ) \nC1680_=_C1685( C1680 C1685 ) C1680_=_C2992( C1680 C2992 ) C1680_=_C3481( C1680 C3481 ) C1681_=_C1682( C1681 C1682 ) C1681_=_C1683( C1681 C1683 ) C1681_=_C1684( C1681 C1684 ) \nC1681_=_C1685( C1681 C1685 ) C1681_=_C3370( C1681 C3370 ) C1681_=_C3482( C1681 C3482 ) C1682_=_C1683( C1682 C1683 ) C1682_=_C1684( C1682 C1684 ) C1682_=_C1685( C1682 C1685 ) \nC1682_=_C3484( C1682 C3484 ) C1683_=_C1684( C1683 C1684 ) C1683_=_C1685( C1683 C1685 ) C1683_=_C2942( C1683 C2942 ) C1683_=_C3486( C1683 C3486 ) C1684_=_C1685( C1684 C1685 ) \nC1684_=_C2710( C1684 C2710 ) C1684_=_C2944( C1684 C2944 ) C1684_=_C2994( C1684 C2994 ) C1684_=_C3487( C1684 C3487 ) C1684_=_C3601( C1684 C3601 ) C1684_=_C4099( C1684 C4099 ) \nC1685_=_C2996( C1685 C2996 ) C1737_=_C1936( C1737 C1936 ) C1737_=_C2301( C1737 C2301 ) C1737_=_C3094( C1737 C3094 ) C1737_=_C3435( C1737 C3435 ) C1737_=_C3513( C1737 C3513 ) \nC1737_=_C3580( C1737 C3580 ) C1737_=_C3596( C1737 C3596 ) C1737_=_C3597( C1737 C3597 ) C1737_=_C3598( C1737 C3598 ) C1737_=_C3599( C1737 C3599 ) C1737_=_C3600( C1737 C3600 ) \nC1737_=_C3601( C1737 C3601 ) C1800_=_C2215( C1800 C2215 ) C1800_=_C2337( C1800 C2337 ) C1800_=_C2391( C1800 C2391 ) C1800_=_C2757( C1800 C2757 ) C1800_=_C2860( C1800 C2860 ) \nC1800_=_C3039( C1800 C3039 ) C1800_=_C3271( C1800 C3271 ) C1800_=_C3308( C1800 C3308 ) C1800_=_C3334( C1800 C3334 ) C1800_=_C3399( C1800 C3399 ) C1800_=_C3483( C1800 C3483 ) \nC1800_=_C3632( C1800 C3632 ) C1800_=_C3772( C1800 C3772 ) C1800_=_C3832( C1800 C3832 ) C1800_=_C3922( C1800 C3922 ) C1800_=_C3949( C1800 C3949 ) C1800_=_C4066( C1800 C4066 ) \nC1800_=_C4067( C1800 C4067 ) C1825_=_C1829( C1825 C1829 ) C1825_=_C2072( C1825 C2072 ) C1825_=_C2614( C1825 C2614 ) C1825_=_C2615(</w:t>
      </w:r>
    </w:p>
    <w:p>
      <w:pPr>
        <w:pStyle w:val="PreformattedText"/>
        <w:bidi w:val="0"/>
        <w:spacing w:before="0" w:after="0"/>
        <w:jc w:val="left"/>
        <w:rPr/>
      </w:pPr>
      <w:r>
        <w:rPr/>
        <w:t xml:space="preserve"> </w:t>
      </w:r>
      <w:r>
        <w:rPr/>
        <w:t>C1825 C2615 ) C1825_=_C2616( C1825 C2616 ) \nC1825_=_C2618( C1825 C2618 ) C1825_=_C2620( C1825 C2620 ) C1825_=_C2621( C1825 C2621 ) C1825_=_C2622( C1825 C2622 ) C1825_=_C2623( C1825 C2623 ) C1825_=_C2624( C1825 C2624 ) \nC1825_=_C2625( C1825 C2625 ) C1825_=_C2626( C1825 C2626 ) C1825_=_C2628( C1825 C2628 ) C1825_=_C2629( C1825 C2629 ) C1825_=_C2632( C1825 C2632 ) C1825_=_C2633( C1825 C2633 ) \nC1829_=_C2040( C1829 C2040 ) C1829_=_C2280( C1829 C2280 ) C1829_=_C2518( C1829 C2518 ) C1829_=_C2566( C1829 C2566 ) C1829_=_C2671( C1829 C2671 ) C1829_=_C2987( C1829 C2987 ) \nC1829_=_C2989( C1829 C2989 ) C1829_=_C2990( C1829 C2990 ) C1829_=_C2991( C1829 C2991 ) C1829_=_C2992( C1829 C2992 ) C1829_=_C2993( C1829 C2993 ) C1829_=_C2994( C1829 C2994 ) \nC1829_=_C2995( C1829 C2995 ) C1829_=_C2996( C1829 C2996 ) C1868_=_C2583( C1868 C2583 ) C1868_=_C2834( C1868 C2834 ) C1868_=_C2922( C1868 C2922 ) C1868_=_C3076( C1868 C3076 ) \nC1868_=_C3140( C1868 C3140 ) C1868_=_C3245( C1868 C3245 ) C1868_=_C3350( C1868 C3350 ) C1868_=_C3361( C1868 C3361 ) C1868_=_C3362( C1868 C3362 ) C1868_=_C3363( C1868 C3363 ) \nC1868_=_C3364( C1868 C3364 ) C1868_=_C3365( C1868 C3365 ) C1868_=_C3366( C1868 C3366 ) C1868_=_C3368( C1868 C3368 ) C1868_=_C3369( C1868 C3369 ) C1868_=_C3370( C1868 C3370 ) \nC1868_=_C3373( C1868 C3373 ) C1868_=_C3374( C1868 C3374 ) C1903_=_C1905( C1903 C1905 ) C1903_=_C2008( C1903 C2008 ) C1903_=_C2270( C1903 C2270 ) C1903_=_C2452( C1903 C2452 ) \nC1903_=_C2505( C1903 C2505 ) C1903_=_C2861( C1903 C2861 ) C1903_=_C3102( C1903 C3102 ) C1903_=_C3133( C1903 C3133 ) C1903_=_C3485( C1903 C3485 ) C1903_=_C3553( C1903 C3553 ) \nC1903_=_C3644( C1903 C3644 ) C1903_=_C3726( C1903 C3726 ) C1903_=_C3842( C1903 C3842 ) C1903_=_C3859( C1903 C3859 ) C1903_=_C3970( C1903 C3970 ) C1903_=_C4068( C1903 C4068 ) \nC1903_=_C4083( C1903 C4083 ) C1903_=_C4084( C1903 C4084 ) C1903_=_C4085( C1903 C4085 ) C1905_=_C2180( C1905 C2180 ) C1905_=_C2309( C1905 C2309 ) C1905_=_C2375( C1905 C2375 ) \nC1905_=_C2434( C1905 C2434 ) C1905_=_C2596( C1905 C2596 ) C1905_=_C2799( C1905 C2799 ) C1905_=_C2816( C1905 C2816 ) C1905_=_C2985( C1905 C2985 ) C1905_=_C3288( C1905 C3288 ) \nC1905_=_C3301( C1905 C3301 ) C1905_=_C3323( C1905 C3323 ) C1905_=_C3533( C1905 C3533 ) C1905_=_C3554( C1905 C3554 ) C1905_=_C3595( C1905 C3595 ) C1905_=_C3673( C1905 C3673 ) \nC1905_=_C3977( C1905 C3977 ) C1905_=_C4099( C1905 C4099 ) C1907_=_C1947( C1907 C1947 ) C1907_=_C2254( C1907 C2254 ) C1907_=_C2396( C1907 C2396 ) C1907_=_C2397( C1907 C2397 ) \nC1907_=_C2398( C1907 C2398 ) C1907_=_C2399( C1907 C2399 ) C1907_=_C2400( C1907 C2400 ) C1907_=_C2401( C1907 C2401 ) C1907_=_C2402( C1907 C2402 ) C1907_=_C2403( C1907 C2403 ) \nC1907_=_C2406( C1907 C2406 ) C1907_=_C2407( C1907 C2407 ) C1907_=_C2408( C1907 C2408 ) C1907_=_C2410( C1907 C2410 ) C1907_=_C2411( C1907 C2411 ) C1907_=_C2414( C1907 C2414 ) \nC1907_=_C2415( C1907 C2415 ) C1907_=_C2416( C1907 C2416 ) C1907_=_C2417( C1907 C2417 ) C1936_=_C2301( C1936 C2301 ) C1936_=_C3094( C1936 C3094 ) C1936_=_C3435( C1936 C3435 ) \nC1936_=_C3513( C1936 C3513 ) C1936_=_C3580( C1936 C3580 ) C1936_=_C3596( C1936 C3596 ) C1936_=_C3597( C1936 C3597 ) C1936_=_C3598( C1936 C3598 ) C1936_=_C3599( C1936 C3599 ) \nC1936_=_C3600( C1936 C3600 ) C1936_=_C3601( C1936 C3601 ) C1947_=_C1950( C1947 C1950 ) C1947_=_C1956( C1947 C1956 ) C1947_=_C2254( C1947 C2254 ) C1947_=_C2396( C1947 C2396 ) \nC1947_=_C2397( C1947 C2397 ) C1947_=_C2398( C1947 C2398 ) C1947_=_C2399( C1947 C2399 ) C1947_=_C2400( C1947 C2400 ) C1947_=_C2401( C1947 C2401 ) C1947_=_C2402( C1947 C2402 ) \nC1947_=_C2403( C1947 C2403 ) C1947_=_C2406( C1947 C2406 ) C1947_=_C2407( C1947 C2407 ) C1947_=_C2408( C1947 C2408 ) C1947_=_C2410( C1947 C2410 ) C1947_=_C2411( C1947 C2411 ) \nC1947_=_C2414( C1947 C2414 ) C1947_=_C2415( C1947 C2415 ) C1947_=_C2416( C1947 C2416 ) C1947_=_C2417( C1947 C2417 ) C1950_=_C1956( C1950 C1956 ) C1950_=_C2397( C1950 C2397 ) \nC1950_=_C2513( C1950 C2513 ) C1950_=_C2683( C1950 C2683 ) C1950_=_C2697( C1950 C2697 ) C1950_=_C2700( C1950 C2700 ) C1950_=_C2701( C1950 C2701 ) C1950_=_C2702( C1950 C2702 ) \nC1950_=_C2703( C1950 C2703 ) C1950_=_C2706( C1950 C2706 ) C1950_=_C2707( C1950 C2707 ) C1950_=_C2708( C1950 C2708 ) C1950_=_C2709( C1950 C2709 ) C1950_=_C2710( C1950 C2710 ) \nC1950_=_C2711( C1950 C2711 ) C1956_=_C2018( C1956 C2018 ) C1956_=_C2398( C1956 C2398 ) C1956_=_C2684( C1956 C2684 ) C1956_=_C2905( C1956 C2905 ) C1956_=_C2935( C1956 C2935 ) \nC1956_=_C2936( C1956 C2936 ) C1956_=_C2937( C1956 C2937 ) C1956_=_C2940( C1956 C2940 ) C1956_=_C2941( C1956 C2941 ) C1956_=_C2942( C1956 C2942 ) C1956_=_C2943( C1956 C2943 ) \nC1956_=_C2944( C1956 C2944 ) C1956_=_C2945( C1956 C2945 ) C2008_=_C2270( C2008 C2270 ) C2008_=_C2452( C2008 C2452 ) C2008_=_C2505( C2008 C2505 ) C2008_=_C2861( C2008 C2861 ) \nC2008_=_C3102( C2008 C3102 ) C2008_=_C3133( C2008 C3133 ) C2008_=_C3485( C2008 C3485 ) C2008_=_C3553( C2008 C3553 ) C2008_=_C3644( C2008 C3644 ) C2008_=_C3726( C2008 C3726 ) \nC2008_=_C3842( C2008 C3842 ) C2008_=_C3859( C2008 C3859 ) C2008_=_C3970( C2008 C3970 ) C2008_=_C4068( C2008 C4068 ) C2008_=_C4083( C2008 C4083 ) C2008_=_C4084( C2008 C4084 ) \nC2008_=_C4085( C2008 C4085 ) C2018_=_C2398( C2018 C2398 ) C2018_=_C2684( C2018 C2684 ) C2018_=_C2905( C2018 C2905 ) C2018_=_C2935( C2018 C2935 ) C2018_=_C2936( C2018 C2936 ) \nC2018_=_C2937( C2018 C2937 ) C2018_=_C2940( C2018 C2940 ) C2018_=_C2941( C2018 C2941 ) C2018_=_C2942( C2018 C2942 ) C2018_=_C2943( C2018 C2943 ) C2018_=_C2944( C2018 C2944 ) \nC2018_=_C2945( C2018 C2945 ) C2040_=_C2280( C2040 C2280 ) C2040_=_C2518( C2040 C2518 ) C2040_=_C2566( C2040 C2566 ) C2040_=_C2671( C2040 C2671 ) C2040_=_C2987( C2040 C2987 ) \nC2040_=_C2989( C2040 C2989 ) C2040_=_C2990( C2040 C2990 ) C2040_=_C2991( C2040 C2991 ) C2040_=_C2992( C2040 C2992 ) C2040_=_C2993( C2040 C2993 ) C2040_=_C2994( C2040 C2994 ) \nC2040_=_C2995( C2040 C2995 ) C2040_=_C2996( C2040 C2996 ) C2072_=_C2614( C2072 C2614 ) C2072_=_C2615( C2072 C2615 ) C2072_=_C2616( C2072 C2616 ) C2072_=_C2618( C2072 C2618 ) \nC2072_=_C2620( C2072 C2620 ) C2072_=_C2621( C2072 C2621 ) C2072_=_C2622( C2072 C2622 ) C2072_=_C2623( C2072 C2623 ) C2072_=_C2624( C2072 C2624 ) C2072_=_C2625( C2072 C2625 ) \nC2072_=_C2626( C2072 C2626 ) C2072_=_C2628( C2072 C2628 ) C2072_=_C2629( C2072 C2629 ) C2072_=_C2632( C2072 C2632 ) C2072_=_C2633( C2072 C2633 ) C2114_=_C2116( C2114 C2116 ) \nC2114_=_C2117( C2114 C2117 ) C2114_=_C2118( C2114 C2118 ) C2114_=_C2119( C2114 C2119 ) C2114_=_C2120( C2114 C2120 ) C2114_=_C2121( C2114 C2121 ) C2114_=_C2122( C2114 C2122 ) \nC2114_=_C2125( C2114 C2125 ) C2114_=_C2126( C2114 C2126 ) C2114_=_C2127( C2114 C2127 ) C2114_=_C2128( C2114 C2128 ) C2114_=_C2129( C2114 C2129 ) C2114_=_C2130( C2114 C2130 ) \nC2114_=_C2131( C2114 C2131 ) C2114_=_C2132( C2114 C2132 ) C2114_=_C2134( C2114 C2134 ) C2114_=_C2137( C2114 C2137 ) C2114_=_C2583( C2114 C2583 ) C2114_=_C2596( C2114 C2596 ) \nC2116_=_C2117( C2116 C2117 ) C2116_=_C2118( C2116 C2118 ) C2116_=_C2119( C2116 C2119 ) C2116_=_C2120( C2116 C2120 ) C2116_=_C2121( C2116 C2121 ) C2116_=_C2122( C2116 C2122 ) \nC2116_=_C2125( C2116 C2125 ) C2116_=_C2126( C2116 C2126 ) C2116_=_C2127( C2116 C2127 ) C2116_=_C2128( C2116 C2128 ) C2116_=_C2129( C2116 C2129 ) C2116_=_C2130( C2116 C2130 ) \nC2116_=_C2131( C2116 C2131 ) C2116_=_C2132( C2116 C2132 ) C2116_=_C2134( C2116 C2134 ) C2116_=_C2137( C2116 C2137 ) C2117_=_C2118( C2117 C2118 ) C2117_=_C2119( C2117 C2119 ) \nC2117_=_C2120( C2117 C2120 ) C2117_=_C2121( C2117 C2121 ) C2117_=_C2122( C2117 C2122 ) C2117_=_C2125( C2117 C2125 ) C2117_=_C2126( C2117 C2126 ) C2117_=_C2127( C2117 C2127 ) \nC2117_=_C2128( C2117 C2128 ) C2117_=_C2129( C2117 C2129 ) C2117_=_C2130( C2117 C2130 ) C2117_=_C2131( C2117 C2131 ) C2117_=_C2132( C2117 C2132 ) C2117_=_C2134( C2117 C2134 ) \nC2117_=_C2137( C2117 C2137 ) C2117_=_C3076( C2117 C3076 ) C2118_=_C2119( C2118 C2119 ) C2118_=_C2120( C2118 C2120 ) C2118_=_C2121( C2118 C2121 ) C2118_=_C2122( C2118 C2122 ) \nC2118_=_C2125( C2118 C2125 ) C2118_=_C2126( C2118 C2126 ) C2118_=_C2127( C2118 C2127 ) C2118_=_C2128( C2118 C2128 ) C2118_=_C2129( C2118 C2129 ) C2118_=_C2130( C2118 C2130 ) \nC2118_=_C2131( C2118 C2131 ) C2118_=_C2132( C2118 C2132 ) C2118_=_C2134( C2118 C2134 ) C2118_=_C2137( C2118 C2137 ) C2118_=_C3108( C2118 C3108 ) C2119_=_C2120( C2119 C2120 ) \nC2119_=_C2121( C2119 C2121 ) C2119_=_C2122( C2119 C2122 ) C2119_=_C2125( C2119 C2125 ) C2119_=_C2126( C2119 C2126 ) C2119_=_C2127( C2119 C2127 ) C2119_=_C2128( C2119 C2128 ) \nC2119_=_C2129( C2119 C2129 ) C2119_=_C2130( C2119 C2130 ) C2119_=_C2131( C2119 C2131 ) C2119_=_C2132( C2119 C2132 ) C2119_=_C2134( C2119 C2134 ) C2119_=_C2137( C2119 C2137 ) \nC2119_=_C3140( C2119 C3140 ) C2120_=_C2121( C2120 C2121 ) C2120_=_C2122( C2120 C2122 ) C2120_=_C2125( C2120 C2125 ) C2120_=_C2126( C2120 C2126 ) C2120_=_C2127( C2120 C2127 ) \nC2120_=_C2128( C2120 C2128 ) C2120_=_C2129( C2120 C2129 ) C2120_=_C2130( C2120 C2130 ) C2120_=_C2131( C2120 C2131 ) C2120_=_C2132( C2120 C2132 ) C2120_=_C2134( C2120 C2134 ) \nC2120_=_C2137( C2120 C2137 ) C2120_=_C3245( C2120 C3245 ) C2121_=_C2122( C2121 C2122 ) C2121_=_C2125( C2121 C2125 ) C2121_=_C2126( C2121 C2126 ) C2121_=_C2127( C2121 C2127 ) \nC2121_=_C2128( C2121 C2128 ) C2121_=_C2129( C2121 C2129 ) C2121_=_C2130( C2121 C2130 ) C2121_=_C2131( C2121 C2131 ) C2121_=_C2132( C2121 C2132 ) C2121_=_C2134( C2121 C2134 ) \nC2121_=_C2137( C2121 C2137 ) C2121_=_C3271( C2121 C3271 ) C2122_=_C2125( C2122 C2125 ) C2122_=_C2126( C2122 C2126 ) C2122_=_C2127( C2122 C2127 ) C2122_=_C2128( C2122 C2128 ) \nC2122_=_C2129( C2122 C2129 ) C2122_=_C2130( C2122 C2130 ) C2122_=_C2131( C2122 C2131 ) C2122_=_C2132( C2122 C2132 ) C2122_=_C2134( C2122 C2134 ) C2122_=_C2137( C2122 C2137 ) \nC2122_=_C3350( C2122 C3350 ) C2125_=_C2126( C2125 C2126 ) C2125_=_C2127( C2125 C2127 ) C2125_=_C2128( C2125 C2128 ) C2125_=_C2129( C2125 C2129 ) C2125_=_C2130( C2125 C2130 ) \nC2125_=_C2131(</w:t>
      </w:r>
    </w:p>
    <w:p>
      <w:pPr>
        <w:pStyle w:val="PreformattedText"/>
        <w:bidi w:val="0"/>
        <w:spacing w:before="0" w:after="0"/>
        <w:jc w:val="left"/>
        <w:rPr/>
      </w:pPr>
      <w:r>
        <w:rPr/>
        <w:t xml:space="preserve"> </w:t>
      </w:r>
      <w:r>
        <w:rPr/>
        <w:t>C2125 C2131 ) C2125_=_C2132( C2125 C2132 ) C2125_=_C2134( C2125 C2134 ) C2125_=_C2137( C2125 C2137 ) C2125_=_C2407( C2125 C2407 ) C2125_=_C2620( C2125 C2620 ) \nC2125_=_C3108( C2125 C3108 ) C2125_=_C3361( C2125 C3361 ) C2125_=_C3413( C2125 C3413 ) C2125_=_C3454( C2125 C3454 ) C2125_=_C3479( C2125 C3479 ) C2125_=_C3480( C2125 C3480 ) \nC2125_=_C3481( C2125 C3481 ) C2125_=_C3482( C2125 C3482 ) C2125_=_C3483( C2125 C3483 ) C2125_=_C3484( C2125 C3484 ) C2125_=_C3485( C2125 C3485 ) C2125_=_C3486( C2125 C3486 ) \nC2125_=_C3487( C2125 C3487 ) C2125_=_C3488( C2125 C3488 ) C2126_=_C2127( C2126 C2127 ) C2126_=_C2128( C2126 C2128 ) C2126_=_C2129( C2126 C2129 ) C2126_=_C2130( C2126 C2130 ) \nC2126_=_C2131( C2126 C2131 ) C2126_=_C2132( C2126 C2132 ) C2126_=_C2134( C2126 C2134 ) C2126_=_C2137( C2126 C2137 ) C2127_=_C2128( C2127 C2128 ) C2127_=_C2129( C2127 C2129 ) \nC2127_=_C2130( C2127 C2130 ) C2127_=_C2131( C2127 C2131 ) C2127_=_C2132( C2127 C2132 ) C2127_=_C2134( C2127 C2134 ) C2127_=_C2137( C2127 C2137 ) C2127_=_C2706( C2127 C2706 ) \nC2128_=_C2129( C2128 C2129 ) C2128_=_C2130( C2128 C2130 ) C2128_=_C2131( C2128 C2131 ) C2128_=_C2132( C2128 C2132 ) C2128_=_C2134( C2128 C2134 ) C2128_=_C2137( C2128 C2137 ) \nC2128_=_C3362( C2128 C3362 ) C2129_=_C2130( C2129 C2130 ) C2129_=_C2131( C2129 C2131 ) C2129_=_C2132( C2129 C2132 ) C2129_=_C2134( C2129 C2134 ) C2129_=_C2137( C2129 C2137 ) \nC2129_=_C3726( C2129 C3726 ) C2130_=_C2131( C2130 C2131 ) C2130_=_C2132( C2130 C2132 ) C2130_=_C2134( C2130 C2134 ) C2130_=_C2137( C2130 C2137 ) C2130_=_C3364( C2130 C3364 ) \nC2130_=_C3600( C2130 C3600 ) C2131_=_C2132( C2131 C2132 ) C2131_=_C2134( C2131 C2134 ) C2131_=_C2137( C2131 C2137 ) C2131_=_C3366( C2131 C3366 ) C2132_=_C2134( C2132 C2134 ) \nC2132_=_C2137( C2132 C2137 ) C2132_=_C3922( C2132 C3922 ) C2134_=_C2137( C2134 C2137 ) C2137_=_C2417( C2137 C2417 ) C2137_=_C2633( C2137 C2633 ) C2137_=_C2995( C2137 C2995 ) \nC2137_=_C3374( C2137 C3374 ) C2137_=_C3425( C2137 C3425 ) C2137_=_C3488( C2137 C3488 ) C2137_=_C3946( C2137 C3946 ) C2137_=_C4067( C2137 C4067 ) C2137_=_C4085( C2137 C4085 ) \nC2180_=_C2309( C2180 C2309 ) C2180_=_C2375( C2180 C2375 ) C2180_=_C2434( C2180 C2434 ) C2180_=_C2596( C2180 C2596 ) C2180_=_C2799( C2180 C2799 ) C2180_=_C2816( C2180 C2816 ) \nC2180_=_C2985( C2180 C2985 ) C2180_=_C3288( C2180 C3288 ) C2180_=_C3301( C2180 C3301 ) C2180_=_C3323( C2180 C3323 ) C2180_=_C3533( C2180 C3533 ) C2180_=_C3554( C2180 C3554 ) \nC2180_=_C3595( C2180 C3595 ) C2180_=_C3673( C2180 C3673 ) C2180_=_C3977( C2180 C3977 ) C2180_=_C4099( C2180 C4099 ) C2214_=_C2215( C2214 C2215 ) C2214_=_C2386( C2214 C2386 ) \nC2214_=_C2755( C2214 C2755 ) C2214_=_C2812( C2214 C2812 ) C2214_=_C2857( C2214 C2857 ) C2214_=_C3395( C2214 C3395 ) C2214_=_C3480( C2214 C3480 ) C2214_=_C3508( C2214 C3508 ) \nC2214_=_C3627( C2214 C3627 ) C2214_=_C3778( C2214 C3778 ) C2214_=_C3781( C2214 C3781 ) C2214_=_C3828( C2214 C3828 ) C2214_=_C3881( C2214 C3881 ) C2214_=_C3942( C2214 C3942 ) \nC2214_=_C3945( C2214 C3945 ) C2214_=_C3946( C2214 C3946 ) C2215_=_C2337( C2215 C2337 ) C2215_=_C2391( C2215 C2391 ) C2215_=_C2757( C2215 C2757 ) C2215_=_C2860( C2215 C2860 ) \nC2215_=_C3039( C2215 C3039 ) C2215_=_C3271( C2215 C3271 ) C2215_=_C3308( C2215 C3308 ) C2215_=_C3334( C2215 C3334 ) C2215_=_C3399( C2215 C3399 ) C2215_=_C3483( C2215 C3483 ) \nC2215_=_C3632( C2215 C3632 ) C2215_=_C3772( C2215 C3772 ) C2215_=_C3832( C2215 C3832 ) C2215_=_C3922( C2215 C3922 ) C2215_=_C3949( C2215 C3949 ) C2215_=_C4066( C2215 C4066 ) \nC2215_=_C4067( C2215 C4067 ) C2254_=_C2270( C2254 C2270 ) C2254_=_C2396( C2254 C2396 ) C2254_=_C2397( C2254 C2397 ) C2254_=_C2398( C2254 C2398 ) C2254_=_C2399( C2254 C2399 ) \nC2254_=_C2400( C2254 C2400 ) C2254_=_C2401( C2254 C2401 ) C2254_=_C2402( C2254 C2402 ) C2254_=_C2403( C2254 C2403 ) C2254_=_C2406( C2254 C2406 ) C2254_=_C2407( C2254 C2407 ) \nC2254_=_C2408( C2254 C2408 ) C2254_=_C2410( C2254 C2410 ) C2254_=_C2411( C2254 C2411 ) C2254_=_C2414( C2254 C2414 ) C2254_=_C2415( C2254 C2415 ) C2254_=_C2416( C2254 C2416 ) \nC2254_=_C2417( C2254 C2417 ) C2270_=_C2452( C2270 C2452 ) C2270_=_C2505( C2270 C2505 ) C2270_=_C2861( C2270 C2861 ) C2270_=_C3102( C2270 C3102 ) C2270_=_C3133( C2270 C3133 ) \nC2270_=_C3485( C2270 C3485 ) C2270_=_C3553( C2270 C3553 ) C2270_=_C3644( C2270 C3644 ) C2270_=_C3726( C2270 C3726 ) C2270_=_C3842( C2270 C3842 ) C2270_=_C3859( C2270 C3859 ) \nC2270_=_C3970( C2270 C3970 ) C2270_=_C4068( C2270 C4068 ) C2270_=_C4083( C2270 C4083 ) C2270_=_C4084( C2270 C4084 ) C2270_=_C4085( C2270 C4085 ) C2280_=_C2518( C2280 C2518 ) \nC2280_=_C2566( C2280 C2566 ) C2280_=_C2671( C2280 C2671 ) C2280_=_C2987( C2280 C2987 ) C2280_=_C2989( C2280 C2989 ) C2280_=_C2990( C2280 C2990 ) C2280_=_C2991( C2280 C2991 ) \nC2280_=_C2992( C2280 C2992 ) C2280_=_C2993( C2280 C2993 ) C2280_=_C2994( C2280 C2994 ) C2280_=_C2995( C2280 C2995 ) C2280_=_C2996( C2280 C2996 ) C2301_=_C2309( C2301 C2309 ) \nC2301_=_C3094( C2301 C3094 ) C2301_=_C3435( C2301 C3435 ) C2301_=_C3513( C2301 C3513 ) C2301_=_C3580( C2301 C3580 ) C2301_=_C3596( C2301 C3596 ) C2301_=_C3597( C2301 C3597 ) \nC2301_=_C3598( C2301 C3598 ) C2301_=_C3599( C2301 C3599 ) C2301_=_C3600( C2301 C3600 ) C2301_=_C3601( C2301 C3601 ) C2309_=_C2375( C2309 C2375 ) C2309_=_C2434( C2309 C2434 ) \nC2309_=_C2596( C2309 C2596 ) C2309_=_C2799( C2309 C2799 ) C2309_=_C2816( C2309 C2816 ) C2309_=_C2985( C2309 C2985 ) C2309_=_C3288( C2309 C3288 ) C2309_=_C3301( C2309 C3301 ) \nC2309_=_C3323( C2309 C3323 ) C2309_=_C3533( C2309 C3533 ) C2309_=_C3554( C2309 C3554 ) C2309_=_C3595( C2309 C3595 ) C2309_=_C3673( C2309 C3673 ) C2309_=_C3977( C2309 C3977 ) \nC2309_=_C4099( C2309 C4099 ) C2337_=_C2391( C2337 C2391 ) C2337_=_C2757( C2337 C2757 ) C2337_=_C2860( C2337 C2860 ) C2337_=_C3039( C2337 C3039 ) C2337_=_C3271( C2337 C3271 ) \nC2337_=_C3308( C2337 C3308 ) C2337_=_C3334( C2337 C3334 ) C2337_=_C3399( C2337 C3399 ) C2337_=_C3483( C2337 C3483 ) C2337_=_C3632( C2337 C3632 ) C2337_=_C3772( C2337 C3772 ) \nC2337_=_C3832( C2337 C3832 ) C2337_=_C3922( C2337 C3922 ) C2337_=_C3949( C2337 C3949 ) C2337_=_C4066( C2337 C4066 ) C2337_=_C4067( C2337 C4067 ) C2375_=_C2434( C2375 C2434 ) \nC2375_=_C2596( C2375 C2596 ) C2375_=_C2799( C2375 C2799 ) C2375_=_C2816( C2375 C2816 ) C2375_=_C2985( C2375 C2985 ) C2375_=_C3288( C2375 C3288 ) C2375_=_C3301( C2375 C3301 ) \nC2375_=_C3323( C2375 C3323 ) C2375_=_C3533( C2375 C3533 ) C2375_=_C3554( C2375 C3554 ) C2375_=_C3595( C2375 C3595 ) C2375_=_C3673( C2375 C3673 ) C2375_=_C3977( C2375 C3977 ) \nC2375_=_C4099( C2375 C4099 ) C2386_=_C2391( C2386 C2391 ) C2386_=_C2755( C2386 C2755 ) C2386_=_C2812( C2386 C2812 ) C2386_=_C2857( C2386 C2857 ) C2386_=_C3395( C2386 C3395 ) \nC2386_=_C3480( C2386 C3480 ) C2386_=_C3508( C2386 C3508 ) C2386_=_C3627( C2386 C3627 ) C2386_=_C3778( C2386 C3778 ) C2386_=_C3781( C2386 C3781 ) C2386_=_C3828( C2386 C3828 ) \nC2386_=_C3881( C2386 C3881 ) C2386_=_C3942( C2386 C3942 ) C2386_=_C3945( C2386 C3945 ) C2386_=_C3946( C2386 C3946 ) C2391_=_C2757( C2391 C2757 ) C2391_=_C2860( C2391 C2860 ) \nC2391_=_C3039( C2391 C3039 ) C2391_=_C3271( C2391 C3271 ) C2391_=_C3308( C2391 C3308 ) C2391_=_C3334( C2391 C3334 ) C2391_=_C3399( C2391 C3399 ) C2391_=_C3483( C2391 C3483 ) \nC2391_=_C3632( C2391 C3632 ) C2391_=_C3772( C2391 C3772 ) C2391_=_C3832( C2391 C3832 ) C2391_=_C3922( C2391 C3922 ) C2391_=_C3949( C2391 C3949 ) C2391_=_C4066( C2391 C4066 ) \nC2391_=_C4067( C2391 C4067 ) C2396_=_C2397( C2396 C2397 ) C2396_=_C2398( C2396 C2398 ) C2396_=_C2399( C2396 C2399 ) C2396_=_C2400( C2396 C2400 ) C2396_=_C2401( C2396 C2401 ) \nC2396_=_C2402( C2396 C2402 ) C2396_=_C2403( C2396 C2403 ) C2396_=_C2406( C2396 C2406 ) C2396_=_C2407( C2396 C2407 ) C2396_=_C2408( C2396 C2408 ) C2396_=_C2410( C2396 C2410 ) \nC2396_=_C2411( C2396 C2411 ) C2396_=_C2414( C2396 C2414 ) C2396_=_C2415( C2396 C2415 ) C2396_=_C2416( C2396 C2416 ) C2396_=_C2417( C2396 C2417 ) C2396_=_C2683( C2396 C2683 ) \nC2396_=_C2684( C2396 C2684 ) C2397_=_C2398( C2397 C2398 ) C2397_=_C2399( C2397 C2399 ) C2397_=_C2400( C2397 C2400 ) C2397_=_C2401( C2397 C2401 ) C2397_=_C2402( C2397 C2402 ) \nC2397_=_C2403( C2397 C2403 ) C2397_=_C2406( C2397 C2406 ) C2397_=_C2407( C2397 C2407 ) C2397_=_C2408( C2397 C2408 ) C2397_=_C2410( C2397 C2410 ) C2397_=_C2411( C2397 C2411 ) \nC2397_=_C2414( C2397 C2414 ) C2397_=_C2415( C2397 C2415 ) C2397_=_C2416( C2397 C2416 ) C2397_=_C2417( C2397 C2417 ) C2397_=_C2513( C2397 C2513 ) C2397_=_C2683( C2397 C2683 ) \nC2397_=_C2697( C2397 C2697 ) C2397_=_C2700( C2397 C2700 ) C2397_=_C2701( C2397 C2701 ) C2397_=_C2702( C2397 C2702 ) C2397_=_C2703( C2397 C2703 ) C2397_=_C2706( C2397 C2706 ) \nC2397_=_C2707( C2397 C2707 ) C2397_=_C2708( C2397 C2708 ) C2397_=_C2709( C2397 C2709 ) C2397_=_C2710( C2397 C2710 ) C2397_=_C2711( C2397 C2711 ) C2398_=_C2399( C2398 C2399 ) \nC2398_=_C2400( C2398 C2400 ) C2398_=_C2401( C2398 C2401 ) C2398_=_C2402( C2398 C2402 ) C2398_=_C2403( C2398 C2403 ) C2398_=_C2406( C2398 C2406 ) C2398_=_C2407( C2398 C2407 ) \nC2398_=_C2408( C2398 C2408 ) C2398_=_C2410( C2398 C2410 ) C2398_=_C2411( C2398 C2411 ) C2398_=_C2414( C2398 C2414 ) C2398_=_C2415( C2398 C2415 ) C2398_=_C2416( C2398 C2416 ) \nC2398_=_C2417( C2398 C2417 ) C2398_=_C2684( C2398 C2684 ) C2398_=_C2905( C2398 C2905 ) C2398_=_C2935( C2398 C2935 ) C2398_=_C2936( C2398 C2936 ) C2398_=_C2937( C2398 C2937 ) \nC2398_=_C2940( C2398 C2940 ) C2398_=_C2941( C2398 C2941 ) C2398_=_C2942( C2398 C2942 ) C2398_=_C2943( C2398 C2943 ) C2398_=_C2944( C2398 C2944 ) C2398_=_C2945( C2398 C2945 ) \nC2399_=_C2400( C2399 C2400 ) C2399_=_C2401( C2399 C2401 ) C2399_=_C2402( C2399 C2402 ) C2399_=_C2403( C2399 C2403 ) C2399_=_C2406( C2399 C2406 ) C2399_=_C2407( C2399 C2407 ) \nC2399_=_C2408( C2399 C2408 ) C2399_=_C2410( C2399 C2410 ) C2399_=_C2411( C2399 C2411 ) C2399_=_C2414( C2399 C2414 ) C2399_=_C2415( C2399 C2415 ) C2399_=_C2416( C2399 C2416 ) \nC2399_=_C2417( C2399 C2417 ) C2400_=_C2401( C2400 C2401 ) C2400_=_C2402(</w:t>
      </w:r>
    </w:p>
    <w:p>
      <w:pPr>
        <w:pStyle w:val="PreformattedText"/>
        <w:bidi w:val="0"/>
        <w:spacing w:before="0" w:after="0"/>
        <w:jc w:val="left"/>
        <w:rPr/>
      </w:pPr>
      <w:r>
        <w:rPr/>
        <w:t xml:space="preserve"> </w:t>
      </w:r>
      <w:r>
        <w:rPr/>
        <w:t>C2400 C2402 ) C2400_=_C2403( C2400 C2403 ) C2400_=_C2406( C2400 C2406 ) C2400_=_C2407( C2400 C2407 ) \nC2400_=_C2408( C2400 C2408 ) C2400_=_C2410( C2400 C2410 ) C2400_=_C2411( C2400 C2411 ) C2400_=_C2414( C2400 C2414 ) C2400_=_C2415( C2400 C2415 ) C2400_=_C2416( C2400 C2416 ) \nC2400_=_C2417( C2400 C2417 ) C2400_=_C2701( C2400 C2701 ) C2400_=_C2935( C2400 C2935 ) C2400_=_C3133( C2400 C3133 ) C2401_=_C2402( C2401 C2402 ) C2401_=_C2403( C2401 C2403 ) \nC2401_=_C2406( C2401 C2406 ) C2401_=_C2407( C2401 C2407 ) C2401_=_C2408( C2401 C2408 ) C2401_=_C2410( C2401 C2410 ) C2401_=_C2411( C2401 C2411 ) C2401_=_C2414( C2401 C2414 ) \nC2401_=_C2415( C2401 C2415 ) C2401_=_C2416( C2401 C2416 ) C2401_=_C2417( C2401 C2417 ) C2402_=_C2403( C2402 C2403 ) C2402_=_C2406( C2402 C2406 ) C2402_=_C2407( C2402 C2407 ) \nC2402_=_C2408( C2402 C2408 ) C2402_=_C2410( C2402 C2410 ) C2402_=_C2411( C2402 C2411 ) C2402_=_C2414( C2402 C2414 ) C2402_=_C2415( C2402 C2415 ) C2402_=_C2416( C2402 C2416 ) \nC2402_=_C2417( C2402 C2417 ) C2402_=_C2702( C2402 C2702 ) C2402_=_C2936( C2402 C2936 ) C2403_=_C2406( C2403 C2406 ) C2403_=_C2407( C2403 C2407 ) C2403_=_C2408( C2403 C2408 ) \nC2403_=_C2410( C2403 C2410 ) C2403_=_C2411( C2403 C2411 ) C2403_=_C2414( C2403 C2414 ) C2403_=_C2415( C2403 C2415 ) C2403_=_C2416( C2403 C2416 ) C2403_=_C2417( C2403 C2417 ) \nC2403_=_C2703( C2403 C2703 ) C2403_=_C2937( C2403 C2937 ) C2406_=_C2407( C2406 C2407 ) C2406_=_C2408( C2406 C2408 ) C2406_=_C2410( C2406 C2410 ) C2406_=_C2411( C2406 C2411 ) \nC2406_=_C2414( C2406 C2414 ) C2406_=_C2415( C2406 C2415 ) C2406_=_C2416( C2406 C2416 ) C2406_=_C2417( C2406 C2417 ) C2407_=_C2408( C2407 C2408 ) C2407_=_C2410( C2407 C2410 ) \nC2407_=_C2411( C2407 C2411 ) C2407_=_C2414( C2407 C2414 ) C2407_=_C2415( C2407 C2415 ) C2407_=_C2416( C2407 C2416 ) C2407_=_C2417( C2407 C2417 ) C2407_=_C2620( C2407 C2620 ) \nC2407_=_C3108( C2407 C3108 ) C2407_=_C3361( C2407 C3361 ) C2407_=_C3413( C2407 C3413 ) C2407_=_C3454( C2407 C3454 ) C2407_=_C3479( C2407 C3479 ) C2407_=_C3480( C2407 C3480 ) \nC2407_=_C3481( C2407 C3481 ) C2407_=_C3482( C2407 C3482 ) C2407_=_C3483( C2407 C3483 ) C2407_=_C3484( C2407 C3484 ) C2407_=_C3485( C2407 C3485 ) C2407_=_C3486( C2407 C3486 ) \nC2407_=_C3487( C2407 C3487 ) C2407_=_C3488( C2407 C3488 ) C2408_=_C2410( C2408 C2410 ) C2408_=_C2411( C2408 C2411 ) C2408_=_C2414( C2408 C2414 ) C2408_=_C2415( C2408 C2415 ) \nC2408_=_C2416( C2408 C2416 ) C2408_=_C2417( C2408 C2417 ) C2408_=_C3828( C2408 C3828 ) C2408_=_C3832( C2408 C3832 ) C2410_=_C2411( C2410 C2411 ) C2410_=_C2414( C2410 C2414 ) \nC2410_=_C2415( C2410 C2415 ) C2410_=_C2416( C2410 C2416 ) C2410_=_C2417( C2410 C2417 ) C2411_=_C2414( C2411 C2414 ) C2411_=_C2415( C2411 C2415 ) C2411_=_C2416( C2411 C2416 ) \nC2411_=_C2417( C2411 C2417 ) C2411_=_C2629( C2411 C2629 ) C2411_=_C2708( C2411 C2708 ) C2411_=_C2941( C2411 C2941 ) C2411_=_C3419( C2411 C3419 ) C2414_=_C2415( C2414 C2415 ) \nC2414_=_C2416( C2414 C2416 ) C2414_=_C2417( C2414 C2417 ) C2414_=_C3423( C2414 C3423 ) C2415_=_C2416( C2415 C2416 ) C2415_=_C2417( C2415 C2417 ) C2416_=_C2417( C2416 C2417 ) \nC2416_=_C2711( C2416 C2711 ) C2416_=_C2945( C2416 C2945 ) C2417_=_C2633( C2417 C2633 ) C2417_=_C2995( C2417 C2995 ) C2417_=_C3374( C2417 C3374 ) C2417_=_C3425( C2417 C3425 ) \nC2417_=_C3488( C2417 C3488 ) C2417_=_C3946( C2417 C3946 ) C2417_=_C4067( C2417 C4067 ) C2417_=_C4085( C2417 C4085 ) C2434_=_C2596( C2434 C2596 ) C2434_=_C2799( C2434 C2799 ) \nC2434_=_C2816( C2434 C2816 ) C2434_=_C2985( C2434 C2985 ) C2434_=_C3288( C2434 C3288 ) C2434_=_C3301( C2434 C3301 ) C2434_=_C3323( C2434 C3323 ) C2434_=_C3533( C2434 C3533 ) \nC2434_=_C3554( C2434 C3554 ) C2434_=_C3595( C2434 C3595 ) C2434_=_C3673( C2434 C3673 ) C2434_=_C3977( C2434 C3977 ) C2434_=_C4099( C2434 C4099 ) C2452_=_C2505( C2452 C2505 ) \nC2452_=_C2861( C2452 C2861 ) C2452_=_C3102( C2452 C3102 ) C2452_=_C3133( C2452 C3133 ) C2452_=_C3485( C2452 C3485 ) C2452_=_C3553( C2452 C3553 ) C2452_=_C3644( C2452 C3644 ) \nC2452_=_C3726( C2452 C3726 ) C2452_=_C3842( C2452 C3842 ) C2452_=_C3859( C2452 C3859 ) C2452_=_C3970( C2452 C3970 ) C2452_=_C4068( C2452 C4068 ) C2452_=_C4083( C2452 C4083 ) \nC2452_=_C4084( C2452 C4084 ) C2452_=_C4085( C2452 C4085 ) C2482_=_C2551( C2482 C2551 ) C2482_=_C2951( C2482 C2951 ) C2482_=_C3275( C2482 C3275 ) C2482_=_C3291( C2482 C3291 ) \nC2482_=_C3390( C2482 C3390 ) C2482_=_C3413( C2482 C3413 ) C2482_=_C3414( C2482 C3414 ) C2482_=_C3415( C2482 C3415 ) C2482_=_C3416( C2482 C3416 ) C2482_=_C3417( C2482 C3417 ) \nC2482_=_C3419( C2482 C3419 ) C2482_=_C3421( C2482 C3421 ) C2482_=_C3423( C2482 C3423 ) C2482_=_C3424( C2482 C3424 ) C2482_=_C3425( C2482 C3425 ) C2505_=_C2861( C2505 C2861 ) \nC2505_=_C3102( C2505 C3102 ) C2505_=_C3133( C2505 C3133 ) C2505_=_C3485( C2505 C3485 ) C2505_=_C3553( C2505 C3553 ) C2505_=_C3644( C2505 C3644 ) C2505_=_C3726( C2505 C3726 ) \nC2505_=_C3842( C2505 C3842 ) C2505_=_C3859( C2505 C3859 ) C2505_=_C3970( C2505 C3970 ) C2505_=_C4068( C2505 C4068 ) C2505_=_C4083( C2505 C4083 ) C2505_=_C4084( C2505 C4084 ) \nC2505_=_C4085( C2505 C4085 ) C2513_=_C2518( C2513 C2518 ) C2513_=_C2683( C2513 C2683 ) C2513_=_C2697( C2513 C2697 ) C2513_=_C2700( C2513 C2700 ) C2513_=_C2701( C2513 C2701 ) \nC2513_=_C2702( C2513 C2702 ) C2513_=_C2703( C2513 C2703 ) C2513_=_C2706( C2513 C2706 ) C2513_=_C2707( C2513 C2707 ) C2513_=_C2708( C2513 C2708 ) C2513_=_C2709( C2513 C2709 ) \nC2513_=_C2710( C2513 C2710 ) C2513_=_C2711( C2513 C2711 ) C2518_=_C2566( C2518 C2566 ) C2518_=_C2671( C2518 C2671 ) C2518_=_C2987( C2518 C2987 ) C2518_=_C2989( C2518 C2989 ) \nC2518_=_C2990( C2518 C2990 ) C2518_=_C2991( C2518 C2991 ) C2518_=_C2992( C2518 C2992 ) C2518_=_C2993( C2518 C2993 ) C2518_=_C2994( C2518 C2994 ) C2518_=_C2995( C2518 C2995 ) \nC2518_=_C2996( C2518 C2996 ) C2551_=_C2951( C2551 C2951 ) C2551_=_C3275( C2551 C3275 ) C2551_=_C3291( C2551 C3291 ) C2551_=_C3390( C2551 C3390 ) C2551_=_C3413( C2551 C3413 ) \nC2551_=_C3414( C2551 C3414 ) C2551_=_C3415( C2551 C3415 ) C2551_=_C3416( C2551 C3416 ) C2551_=_C3417( C2551 C3417 ) C2551_=_C3419( C2551 C3419 ) C2551_=_C3421( C2551 C3421 ) \nC2551_=_C3423( C2551 C3423 ) C2551_=_C3424( C2551 C3424 ) C2551_=_C3425( C2551 C3425 ) C2566_=_C2671( C2566 C2671 ) C2566_=_C2987( C2566 C2987 ) C2566_=_C2989( C2566 C2989 ) \nC2566_=_C2990( C2566 C2990 ) C2566_=_C2991( C2566 C2991 ) C2566_=_C2992( C2566 C2992 ) C2566_=_C2993( C2566 C2993 ) C2566_=_C2994( C2566 C2994 ) C2566_=_C2995( C2566 C2995 ) \nC2566_=_C2996( C2566 C2996 ) C2583_=_C2596( C2583 C2596 ) C2583_=_C2834( C2583 C2834 ) C2583_=_C2922( C2583 C2922 ) C2583_=_C3076( C2583 C3076 ) C2583_=_C3140( C2583 C3140 ) \nC2583_=_C3245( C2583 C3245 ) C2583_=_C3350( C2583 C3350 ) C2583_=_C3361( C2583 C3361 ) C2583_=_C3362( C2583 C3362 ) C2583_=_C3363( C2583 C3363 ) C2583_=_C3364( C2583 C3364 ) \nC2583_=_C3365( C2583 C3365 ) C2583_=_C3366( C2583 C3366 ) C2583_=_C3368( C2583 C3368 ) C2583_=_C3369( C2583 C3369 ) C2583_=_C3370( C2583 C3370 ) C2583_=_C3373( C2583 C3373 ) \nC2583_=_C3374( C2583 C3374 ) C2596_=_C2799( C2596 C2799 ) C2596_=_C2816( C2596 C2816 ) C2596_=_C2985( C2596 C2985 ) C2596_=_C3288( C2596 C3288 ) C2596_=_C3301( C2596 C3301 ) \nC2596_=_C3323( C2596 C3323 ) C2596_=_C3533( C2596 C3533 ) C2596_=_C3554( C2596 C3554 ) C2596_=_C3595( C2596 C3595 ) C2596_=_C3673( C2596 C3673 ) C2596_=_C3977( C2596 C3977 ) \nC2596_=_C4099( C2596 C4099 ) C2614_=_C2615( C2614 C2615 ) C2614_=_C2616( C2614 C2616 ) C2614_=_C2618( C2614 C2618 ) C2614_=_C2620( C2614 C2620 ) C2614_=_C2621( C2614 C2621 ) \nC2614_=_C2622( C2614 C2622 ) C2614_=_C2623( C2614 C2623 ) C2614_=_C2624( C2614 C2624 ) C2614_=_C2625( C2614 C2625 ) C2614_=_C2626( C2614 C2626 ) C2614_=_C2628( C2614 C2628 ) \nC2614_=_C2629( C2614 C2629 ) C2614_=_C2632( C2614 C2632 ) C2614_=_C2633( C2614 C2633 ) C2615_=_C2616( C2615 C2616 ) C2615_=_C2618( C2615 C2618 ) C2615_=_C2620( C2615 C2620 ) \nC2615_=_C2621( C2615 C2621 ) C2615_=_C2622( C2615 C2622 ) C2615_=_C2623( C2615 C2623 ) C2615_=_C2624( C2615 C2624 ) C2615_=_C2625( C2615 C2625 ) C2615_=_C2626( C2615 C2626 ) \nC2615_=_C2628( C2615 C2628 ) C2615_=_C2629( C2615 C2629 ) C2615_=_C2632( C2615 C2632 ) C2615_=_C2633( C2615 C2633 ) C2615_=_C3275( C2615 C3275 ) C2615_=_C3288( C2615 C3288 ) \nC2616_=_C2618( C2616 C2618 ) C2616_=_C2620( C2616 C2620 ) C2616_=_C2621( C2616 C2621 ) C2616_=_C2622( C2616 C2622 ) C2616_=_C2623( C2616 C2623 ) C2616_=_C2624( C2616 C2624 ) \nC2616_=_C2625( C2616 C2625 ) C2616_=_C2626( C2616 C2626 ) C2616_=_C2628( C2616 C2628 ) C2616_=_C2629( C2616 C2629 ) C2616_=_C2632( C2616 C2632 ) C2616_=_C2633( C2616 C2633 ) \nC2616_=_C3291( C2616 C3291 ) C2616_=_C3301( C2616 C3301 ) C2618_=_C2620( C2618 C2620 ) C2618_=_C2621( C2618 C2621 ) C2618_=_C2622( C2618 C2622 ) C2618_=_C2623( C2618 C2623 ) \nC2618_=_C2624( C2618 C2624 ) C2618_=_C2625( C2618 C2625 ) C2618_=_C2626( C2618 C2626 ) C2618_=_C2628( C2618 C2628 ) C2618_=_C2629( C2618 C2629 ) C2618_=_C2632( C2618 C2632 ) \nC2618_=_C2633( C2618 C2633 ) C2618_=_C3390( C2618 C3390 ) C2618_=_C3395( C2618 C3395 ) C2618_=_C3399( C2618 C3399 ) C2620_=_C2621( C2620 C2621 ) C2620_=_C2622( C2620 C2622 ) \nC2620_=_C2623( C2620 C2623 ) C2620_=_C2624( C2620 C2624 ) C2620_=_C2625( C2620 C2625 ) C2620_=_C2626( C2620 C2626 ) C2620_=_C2628( C2620 C2628 ) C2620_=_C2629( C2620 C2629 ) \nC2620_=_C2632( C2620 C2632 ) C2620_=_C2633( C2620 C2633 ) C2620_=_C3108( C2620 C3108 ) C2620_=_C3361( C2620 C3361 ) C2620_=_C3413( C2620 C3413 ) C2620_=_C3454( C2620 C3454 ) \nC2620_=_C3479( C2620 C3479 ) C2620_=_C3480( C2620 C3480 ) C2620_=_C3481( C2620 C3481 ) C2620_=_C3482( C2620 C3482 ) C2620_=_C3483( C2620 C3483 ) C2620_=_C3484( C2620 C3484 ) \nC2620_=_C3485( C2620 C3485 ) C2620_=_C3486( C2620 C3486 ) C2620_=_C3487( C2620 C3487 ) C2620_=_C3488( C2620 C3488 ) C2621_=_C2622( C2621 C2622 ) C2621_=_C2623( C2621 C2623 ) \nC2621_=_C2624( C2621 C2624 ) C2621_=_C2625( C2621 C2625 ) C2621_=_C2626( C2621 C2626 ) C2621_=_C2628( C2621 C2628 ) C2621_=_C2629(</w:t>
      </w:r>
    </w:p>
    <w:p>
      <w:pPr>
        <w:pStyle w:val="PreformattedText"/>
        <w:bidi w:val="0"/>
        <w:spacing w:before="0" w:after="0"/>
        <w:jc w:val="left"/>
        <w:rPr/>
      </w:pPr>
      <w:r>
        <w:rPr/>
        <w:t xml:space="preserve"> </w:t>
      </w:r>
      <w:r>
        <w:rPr/>
        <w:t>C2621 C2629 ) C2621_=_C2632( C2621 C2632 ) \nC2621_=_C2633( C2621 C2633 ) C2622_=_C2623( C2622 C2623 ) C2622_=_C2624( C2622 C2624 ) C2622_=_C2625( C2622 C2625 ) C2622_=_C2626( C2622 C2626 ) C2622_=_C2628( C2622 C2628 ) \nC2622_=_C2629( C2622 C2629 ) C2622_=_C2632( C2622 C2632 ) C2622_=_C2633( C2622 C2633 ) C2623_=_C2624( C2623 C2624 ) C2623_=_C2625( C2623 C2625 ) C2623_=_C2626( C2623 C2626 ) \nC2623_=_C2628( C2623 C2628 ) C2623_=_C2629( C2623 C2629 ) C2623_=_C2632( C2623 C2632 ) C2623_=_C2633( C2623 C2633 ) C2623_=_C3598( C2623 C3598 ) C2624_=_C2625( C2624 C2625 ) \nC2624_=_C2626( C2624 C2626 ) C2624_=_C2628( C2624 C2628 ) C2624_=_C2629( C2624 C2629 ) C2624_=_C2632( C2624 C2632 ) C2624_=_C2633( C2624 C2633 ) C2624_=_C3415( C2624 C3415 ) \nC2624_=_C3772( C2624 C3772 ) C2625_=_C2626( C2625 C2626 ) C2625_=_C2628( C2625 C2628 ) C2625_=_C2629( C2625 C2629 ) C2625_=_C2632( C2625 C2632 ) C2625_=_C2633( C2625 C2633 ) \nC2625_=_C2991( C2625 C2991 ) C2625_=_C3416( C2625 C3416 ) C2626_=_C2628( C2626 C2628 ) C2626_=_C2629( C2626 C2629 ) C2626_=_C2632( C2626 C2632 ) C2626_=_C2633( C2626 C2633 ) \nC2628_=_C2629( C2628 C2629 ) C2628_=_C2632( C2628 C2632 ) C2628_=_C2633( C2628 C2633 ) C2628_=_C3942( C2628 C3942 ) C2628_=_C3949( C2628 C3949 ) C2629_=_C2632( C2629 C2632 ) \nC2629_=_C2633( C2629 C2633 ) C2629_=_C2708( C2629 C2708 ) C2629_=_C2941( C2629 C2941 ) C2629_=_C3419( C2629 C3419 ) C2632_=_C2633( C2632 C2633 ) C2632_=_C3424( C2632 C3424 ) \nC2633_=_C2995( C2633 C2995 ) C2633_=_C3374( C2633 C3374 ) C2633_=_C3425( C2633 C3425 ) C2633_=_C3488( C2633 C3488 ) C2633_=_C3946( C2633 C3946 ) C2633_=_C4067( C2633 C4067 ) \nC2633_=_C4085( C2633 C4085 ) C2671_=_C2987( C2671 C2987 ) C2671_=_C2989( C2671 C2989 ) C2671_=_C2990( C2671 C2990 ) C2671_=_C2991( C2671 C2991 ) C2671_=_C2992( C2671 C2992 ) \nC2671_=_C2993( C2671 C2993 ) C2671_=_C2994( C2671 C2994 ) C2671_=_C2995( C2671 C2995 ) C2671_=_C2996( C2671 C2996 ) C2683_=_C2684( C2683 C2684 ) C2683_=_C2697( C2683 C2697 ) \nC2683_=_C2700( C2683 C2700 ) C2683_=_C2701( C2683 C2701 ) C2683_=_C2702( C2683 C2702 ) C2683_=_C2703( C2683 C2703 ) C2683_=_C2706( C2683 C2706 ) C2683_=_C2707( C2683 C2707 ) \nC2683_=_C2708( C2683 C2708 ) C2683_=_C2709( C2683 C2709 ) C2683_=_C2710( C2683 C2710 ) C2683_=_C2711( C2683 C2711 ) C2684_=_C2905( C2684 C2905 ) C2684_=_C2935( C2684 C2935 ) \nC2684_=_C2936( C2684 C2936 ) C2684_=_C2937( C2684 C2937 ) C2684_=_C2940( C2684 C2940 ) C2684_=_C2941( C2684 C2941 ) C2684_=_C2942( C2684 C2942 ) C2684_=_C2943( C2684 C2943 ) \nC2684_=_C2944( C2684 C2944 ) C2684_=_C2945( C2684 C2945 ) C2697_=_C2700( C2697 C2700 ) C2697_=_C2701( C2697 C2701 ) C2697_=_C2702( C2697 C2702 ) C2697_=_C2703( C2697 C2703 ) \nC2697_=_C2706( C2697 C2706 ) C2697_=_C2707( C2697 C2707 ) C2697_=_C2708( C2697 C2708 ) C2697_=_C2709( C2697 C2709 ) C2697_=_C2710( C2697 C2710 ) C2697_=_C2711( C2697 C2711 ) \nC2697_=_C2834( C2697 C2834 ) C2700_=_C2701( C2700 C2701 ) C2700_=_C2702( C2700 C2702 ) C2700_=_C2703( C2700 C2703 ) C2700_=_C2706( C2700 C2706 ) C2700_=_C2707( C2700 C2707 ) \nC2700_=_C2708( C2700 C2708 ) C2700_=_C2709( C2700 C2709 ) C2700_=_C2710( C2700 C2710 ) C2700_=_C2711( C2700 C2711 ) C2700_=_C3039( C2700 C3039 ) C2701_=_C2702( C2701 C2702 ) \nC2701_=_C2703( C2701 C2703 ) C2701_=_C2706( C2701 C2706 ) C2701_=_C2707( C2701 C2707 ) C2701_=_C2708( C2701 C2708 ) C2701_=_C2709( C2701 C2709 ) C2701_=_C2710( C2701 C2710 ) \nC2701_=_C2711( C2701 C2711 ) C2701_=_C2935( C2701 C2935 ) C2701_=_C3133( C2701 C3133 ) C2702_=_C2703( C2702 C2703 ) C2702_=_C2706( C2702 C2706 ) C2702_=_C2707( C2702 C2707 ) \nC2702_=_C2708( C2702 C2708 ) C2702_=_C2709( C2702 C2709 ) C2702_=_C2710( C2702 C2710 ) C2702_=_C2711( C2702 C2711 ) C2702_=_C2936( C2702 C2936 ) C2703_=_C2706( C2703 C2706 ) \nC2703_=_C2707( C2703 C2707 ) C2703_=_C2708( C2703 C2708 ) C2703_=_C2709( C2703 C2709 ) C2703_=_C2710( C2703 C2710 ) C2703_=_C2711( C2703 C2711 ) C2703_=_C2937( C2703 C2937 ) \nC2706_=_C2707( C2706 C2707 ) C2706_=_C2708( C2706 C2708 ) C2706_=_C2709( C2706 C2709 ) C2706_=_C2710( C2706 C2710 ) C2706_=_C2711( C2706 C2711 ) C2707_=_C2708( C2707 C2708 ) \nC2707_=_C2709( C2707 C2709 ) C2707_=_C2710( C2707 C2710 ) C2707_=_C2711( C2707 C2711 ) C2708_=_C2709( C2708 C2709 ) C2708_=_C2710( C2708 C2710 ) C2708_=_C2711( C2708 C2711 ) \nC2708_=_C2941( C2708 C2941 ) C2708_=_C3419( C2708 C3419 ) C2709_=_C2710( C2709 C2710 ) C2709_=_C2711( C2709 C2711 ) C2709_=_C3421( C2709 C3421 ) C2710_=_C2711( C2710 C2711 ) \nC2710_=_C2944( C2710 C2944 ) C2710_=_C2994( C2710 C2994 ) C2710_=_C3487( C2710 C3487 ) C2710_=_C3601( C2710 C3601 ) C2710_=_C4099( C2710 C4099 ) C2711_=_C2945( C2711 C2945 ) \nC2755_=_C2757( C2755 C2757 ) C2755_=_C2812( C2755 C2812 ) C2755_=_C2857( C2755 C2857 ) C2755_=_C3395( C2755 C3395 ) C2755_=_C3480( C2755 C3480 ) C2755_=_C3508( C2755 C3508 ) \nC2755_=_C3627( C2755 C3627 ) C2755_=_C3778( C2755 C3778 ) C2755_=_C3781( C2755 C3781 ) C2755_=_C3828( C2755 C3828 ) C2755_=_C3881( C2755 C3881 ) C2755_=_C3942( C2755 C3942 ) \nC2755_=_C3945( C2755 C3945 ) C2755_=_C3946( C2755 C3946 ) C2757_=_C2860( C2757 C2860 ) C2757_=_C3039( C2757 C3039 ) C2757_=_C3271( C2757 C3271 ) C2757_=_C3308( C2757 C3308 ) \nC2757_=_C3334( C2757 C3334 ) C2757_=_C3399( C2757 C3399 ) C2757_=_C3483( C2757 C3483 ) C2757_=_C3632( C2757 C3632 ) C2757_=_C3772( C2757 C3772 ) C2757_=_C3832( C2757 C3832 ) \nC2757_=_C3922( C2757 C3922 ) C2757_=_C3949( C2757 C3949 ) C2757_=_C4066( C2757 C4066 ) C2757_=_C4067( C2757 C4067 ) C2799_=_C2816( C2799 C2816 ) C2799_=_C2985( C2799 C2985 ) \nC2799_=_C3288( C2799 C3288 ) C2799_=_C3301( C2799 C3301 ) C2799_=_C3323( C2799 C3323 ) C2799_=_C3533( C2799 C3533 ) C2799_=_C3554( C2799 C3554 ) C2799_=_C3595( C2799 C3595 ) \nC2799_=_C3673( C2799 C3673 ) C2799_=_C3977( C2799 C3977 ) C2799_=_C4099( C2799 C4099 ) C2812_=_C2816( C2812 C2816 ) C2812_=_C2857( C2812 C2857 ) C2812_=_C3395( C2812 C3395 ) \nC2812_=_C3480( C2812 C3480 ) C2812_=_C3508( C2812 C3508 ) C2812_=_C3627( C2812 C3627 ) C2812_=_C3778( C2812 C3778 ) C2812_=_C3781( C2812 C3781 ) C2812_=_C3828( C2812 C3828 ) \nC2812_=_C3881( C2812 C3881 ) C2812_=_C3942( C2812 C3942 ) C2812_=_C3945( C2812 C3945 ) C2812_=_C3946( C2812 C3946 ) C2816_=_C2985( C2816 C2985 ) C2816_=_C3288( C2816 C3288 ) \nC2816_=_C3301( C2816 C3301 ) C2816_=_C3323( C2816 C3323 ) C2816_=_C3533( C2816 C3533 ) C2816_=_C3554( C2816 C3554 ) C2816_=_C3595( C2816 C3595 ) C2816_=_C3673( C2816 C3673 ) \nC2816_=_C3977( C2816 C3977 ) C2816_=_C4099( C2816 C4099 ) C2834_=_C2922( C2834 C2922 ) C2834_=_C3076( C2834 C3076 ) C2834_=_C3140( C2834 C3140 ) C2834_=_C3245( C2834 C3245 ) \nC2834_=_C3350( C2834 C3350 ) C2834_=_C3361( C2834 C3361 ) C2834_=_C3362( C2834 C3362 ) C2834_=_C3363( C2834 C3363 ) C2834_=_C3364( C2834 C3364 ) C2834_=_C3365( C2834 C3365 ) \nC2834_=_C3366( C2834 C3366 ) C2834_=_C3368( C2834 C3368 ) C2834_=_C3369( C2834 C3369 ) C2834_=_C3370( C2834 C3370 ) C2834_=_C3373( C2834 C3373 ) C2834_=_C3374( C2834 C3374 ) \nC2857_=_C2860( C2857 C2860 ) C2857_=_C2861( C2857 C2861 ) C2857_=_C3395( C2857 C3395 ) C2857_=_C3480( C2857 C3480 ) C2857_=_C3508( C2857 C3508 ) C2857_=_C3627( C2857 C3627 ) \nC2857_=_C3778( C2857 C3778 ) C2857_=_C3781( C2857 C3781 ) C2857_=_C3828( C2857 C3828 ) C2857_=_C3881( C2857 C3881 ) C2857_=_C3942( C2857 C3942 ) C2857_=_C3945( C2857 C3945 ) \nC2857_=_C3946( C2857 C3946 ) C2860_=_C2861( C2860 C2861 ) C2860_=_C3039( C2860 C3039 ) C2860_=_C3271( C2860 C3271 ) C2860_=_C3308( C2860 C3308 ) C2860_=_C3334( C2860 C3334 ) \nC2860_=_C3399( C2860 C3399 ) C2860_=_C3483( C2860 C3483 ) C2860_=_C3632( C2860 C3632 ) C2860_=_C3772( C2860 C3772 ) C2860_=_C3832( C2860 C3832 ) C2860_=_C3922( C2860 C3922 ) \nC2860_=_C3949( C2860 C3949 ) C2860_=_C4066( C2860 C4066 ) C2860_=_C4067( C2860 C4067 ) C2861_=_C3102( C2861 C3102 ) C2861_=_C3133( C2861 C3133 ) C2861_=_C3485( C2861 C3485 ) \nC2861_=_C3553( C2861 C3553 ) C2861_=_C3644( C2861 C3644 ) C2861_=_C3726( C2861 C3726 ) C2861_=_C3842( C2861 C3842 ) C2861_=_C3859( C2861 C3859 ) C2861_=_C3970( C2861 C3970 ) \nC2861_=_C4068( C2861 C4068 ) C2861_=_C4083( C2861 C4083 ) C2861_=_C4084( C2861 C4084 ) C2861_=_C4085( C2861 C4085 ) C2905_=_C2935( C2905 C2935 ) C2905_=_C2936( C2905 C2936 ) \nC2905_=_C2937( C2905 C2937 ) C2905_=_C2940( C2905 C2940 ) C2905_=_C2941( C2905 C2941 ) C2905_=_C2942( C2905 C2942 ) C2905_=_C2943( C2905 C2943 ) C2905_=_C2944( C2905 C2944 ) \nC2905_=_C2945( C2905 C2945 ) C2922_=_C3076( C2922 C3076 ) C2922_=_C3140( C2922 C3140 ) C2922_=_C3245( C2922 C3245 ) C2922_=_C3350( C2922 C3350 ) C2922_=_C3361( C2922 C3361 ) \nC2922_=_C3362( C2922 C3362 ) C2922_=_C3363( C2922 C3363 ) C2922_=_C3364( C2922 C3364 ) C2922_=_C3365( C2922 C3365 ) C2922_=_C3366( C2922 C3366 ) C2922_=_C3368( C2922 C3368 ) \nC2922_=_C3369( C2922 C3369 ) C2922_=_C3370( C2922 C3370 ) C2922_=_C3373( C2922 C3373 ) C2922_=_C3374( C2922 C3374 ) C2935_=_C2936( C2935 C2936 ) C2935_=_C2937( C2935 C2937 ) \nC2935_=_C2940( C2935 C2940 ) C2935_=_C2941( C2935 C2941 ) C2935_=_C2942( C2935 C2942 ) C2935_=_C2943( C2935 C2943 ) C2935_=_C2944( C2935 C2944 ) C2935_=_C2945( C2935 C2945 ) \nC2935_=_C3133( C2935 C3133 ) C2936_=_C2937( C2936 C2937 ) C2936_=_C2940( C2936 C2940 ) C2936_=_C2941( C2936 C2941 ) C2936_=_C2942( C2936 C2942 ) C2936_=_C2943( C2936 C2943 ) \nC2936_=_C2944( C2936 C2944 ) C2936_=_C2945( C2936 C2945 ) C2937_=_C2940( C2937 C2940 ) C2937_=_C2941( C2937 C2941 ) C2937_=_C2942( C2937 C2942 ) C2937_=_C2943( C2937 C2943 ) \nC2937_=_C2944( C2937 C2944 ) C2937_=_C2945( C2937 C2945 ) C2940_=_C2941( C2940 C2941 ) C2940_=_C2942( C2940 C2942 ) C2940_=_C2943( C2940 C2943 ) C2940_=_C2944( C2940 C2944 ) \nC2940_=_C2945( C2940 C2945 ) C2940_=_C3977( C2940 C3977 ) C2941_=_C2942( C2941 C2942 ) C2941_=_C2943( C2941 C2943 ) C2941_=_C2944( C2941 C2944 ) C2941_=_C2945( C2941 C2945 ) \nC2941_=_C3419( C2941 C3419 ) C2942_=_C2943( C2942 C2943 ) C2942_=_C2944( C2942 C2944 ) C2942_=_C2945( C2942 C2945 ) C2942_=_C3486( C2942 C3486 ) C2943_=_C2944( C2943 C2944 ) \nC2943_=_C2945(</w:t>
      </w:r>
    </w:p>
    <w:p>
      <w:pPr>
        <w:pStyle w:val="PreformattedText"/>
        <w:bidi w:val="0"/>
        <w:spacing w:before="0" w:after="0"/>
        <w:jc w:val="left"/>
        <w:rPr/>
      </w:pPr>
      <w:r>
        <w:rPr/>
        <w:t xml:space="preserve"> </w:t>
      </w:r>
      <w:r>
        <w:rPr/>
        <w:t>C2943 C2945 ) C2944_=_C2945( C2944 C2945 ) C2944_=_C2994( C2944 C2994 ) C2944_=_C3487( C2944 C3487 ) C2944_=_C3601( C2944 C3601 ) C2944_=_C4099( C2944 C4099 ) \nC2951_=_C3275( C2951 C3275 ) C2951_=_C3291( C2951 C3291 ) C2951_=_C3390( C2951 C3390 ) C2951_=_C3413( C2951 C3413 ) C2951_=_C3414( C2951 C3414 ) C2951_=_C3415( C2951 C3415 ) \nC2951_=_C3416( C2951 C3416 ) C2951_=_C3417( C2951 C3417 ) C2951_=_C3419( C2951 C3419 ) C2951_=_C3421( C2951 C3421 ) C2951_=_C3423( C2951 C3423 ) C2951_=_C3424( C2951 C3424 ) \nC2951_=_C3425( C2951 C3425 ) C2985_=_C3288( C2985 C3288 ) C2985_=_C3301( C2985 C3301 ) C2985_=_C3323( C2985 C3323 ) C2985_=_C3533( C2985 C3533 ) C2985_=_C3554( C2985 C3554 ) \nC2985_=_C3595( C2985 C3595 ) C2985_=_C3673( C2985 C3673 ) C2985_=_C3977( C2985 C3977 ) C2985_=_C4099( C2985 C4099 ) C2987_=_C2989( C2987 C2989 ) C2987_=_C2990( C2987 C2990 ) \nC2987_=_C2991( C2987 C2991 ) C2987_=_C2992( C2987 C2992 ) C2987_=_C2993( C2987 C2993 ) C2987_=_C2994( C2987 C2994 ) C2987_=_C2995( C2987 C2995 ) C2987_=_C2996( C2987 C2996 ) \nC2989_=_C2990( C2989 C2990 ) C2989_=_C2991( C2989 C2991 ) C2989_=_C2992( C2989 C2992 ) C2989_=_C2993( C2989 C2993 ) C2989_=_C2994( C2989 C2994 ) C2989_=_C2995( C2989 C2995 ) \nC2989_=_C2996( C2989 C2996 ) C2990_=_C2991( C2990 C2991 ) C2990_=_C2992( C2990 C2992 ) C2990_=_C2993( C2990 C2993 ) C2990_=_C2994( C2990 C2994 ) C2990_=_C2995( C2990 C2995 ) \nC2990_=_C2996( C2990 C2996 ) C2991_=_C2992( C2991 C2992 ) C2991_=_C2993( C2991 C2993 ) C2991_=_C2994( C2991 C2994 ) C2991_=_C2995( C2991 C2995 ) C2991_=_C2996( C2991 C2996 ) \nC2991_=_C3416( C2991 C3416 ) C2992_=_C2993( C2992 C2993 ) C2992_=_C2994( C2992 C2994 ) C2992_=_C2995( C2992 C2995 ) C2992_=_C2996( C2992 C2996 ) C2992_=_C3481( C2992 C3481 ) \nC2993_=_C2994( C2993 C2994 ) C2993_=_C2995( C2993 C2995 ) C2993_=_C2996( C2993 C2996 ) C2994_=_C2995( C2994 C2995 ) C2994_=_C2996( C2994 C2996 ) C2994_=_C3487( C2994 C3487 ) \nC2994_=_C3601( C2994 C3601 ) C2994_=_C4099( C2994 C4099 ) C2995_=_C2996( C2995 C2996 ) C2995_=_C3374( C2995 C3374 ) C2995_=_C3425( C2995 C3425 ) C2995_=_C3488( C2995 C3488 ) \nC2995_=_C3946( C2995 C3946 ) C2995_=_C4067( C2995 C4067 ) C2995_=_C4085( C2995 C4085 ) C3039_=_C3271( C3039 C3271 ) C3039_=_C3308( C3039 C3308 ) C3039_=_C3334( C3039 C3334 ) \nC3039_=_C3399( C3039 C3399 ) C3039_=_C3483( C3039 C3483 ) C3039_=_C3632( C3039 C3632 ) C3039_=_C3772( C3039 C3772 ) C3039_=_C3832( C3039 C3832 ) C3039_=_C3922( C3039 C3922 ) \nC3039_=_C3949( C3039 C3949 ) C3039_=_C4066( C3039 C4066 ) C3039_=_C4067( C3039 C4067 ) C3076_=_C3140( C3076 C3140 ) C3076_=_C3245( C3076 C3245 ) C3076_=_C3350( C3076 C3350 ) \nC3076_=_C3361( C3076 C3361 ) C3076_=_C3362( C3076 C3362 ) C3076_=_C3363( C3076 C3363 ) C3076_=_C3364( C3076 C3364 ) C3076_=_C3365( C3076 C3365 ) C3076_=_C3366( C3076 C3366 ) \nC3076_=_C3368( C3076 C3368 ) C3076_=_C3369( C3076 C3369 ) C3076_=_C3370( C3076 C3370 ) C3076_=_C3373( C3076 C3373 ) C3076_=_C3374( C3076 C3374 ) C3094_=_C3102( C3094 C3102 ) \nC3094_=_C3435( C3094 C3435 ) C3094_=_C3513( C3094 C3513 ) C3094_=_C3580( C3094 C3580 ) C3094_=_C3596( C3094 C3596 ) C3094_=_C3597( C3094 C3597 ) C3094_=_C3598( C3094 C3598 ) \nC3094_=_C3599( C3094 C3599 ) C3094_=_C3600( C3094 C3600 ) C3094_=_C3601( C3094 C3601 ) C3102_=_C3133( C3102 C3133 ) C3102_=_C3485( C3102 C3485 ) C3102_=_C3553( C3102 C3553 ) \nC3102_=_C3644( C3102 C3644 ) C3102_=_C3726( C3102 C3726 ) C3102_=_C3842( C3102 C3842 ) C3102_=_C3859( C3102 C3859 ) C3102_=_C3970( C3102 C3970 ) C3102_=_C4068( C3102 C4068 ) \nC3102_=_C4083( C3102 C4083 ) C3102_=_C4084( C3102 C4084 ) C3102_=_C4085( C3102 C4085 ) C3108_=_C3361( C3108 C3361 ) C3108_=_C3413( C3108 C3413 ) C3108_=_C3454( C3108 C3454 ) \nC3108_=_C3479( C3108 C3479 ) C3108_=_C3480( C3108 C3480 ) C3108_=_C3481( C3108 C3481 ) C3108_=_C3482( C3108 C3482 ) C3108_=_C3483( C3108 C3483 ) C3108_=_C3484( C3108 C3484 ) \nC3108_=_C3485( C3108 C3485 ) C3108_=_C3486( C3108 C3486 ) C3108_=_C3487( C3108 C3487 ) C3108_=_C3488( C3108 C3488 ) C3133_=_C3485( C3133 C3485 ) C3133_=_C3553( C3133 C3553 ) \nC3133_=_C3644( C3133 C3644 ) C3133_=_C3726( C3133 C3726 ) C3133_=_C3842( C3133 C3842 ) C3133_=_C3859( C3133 C3859 ) C3133_=_C3970( C3133 C3970 ) C3133_=_C4068( C3133 C4068 ) \nC3133_=_C4083( C3133 C4083 ) C3133_=_C4084( C3133 C4084 ) C3133_=_C4085( C3133 C4085 ) C3140_=_C3245( C3140 C3245 ) C3140_=_C3350( C3140 C3350 ) C3140_=_C3361( C3140 C3361 ) \nC3140_=_C3362( C3140 C3362 ) C3140_=_C3363( C3140 C3363 ) C3140_=_C3364( C3140 C3364 ) C3140_=_C3365( C3140 C3365 ) C3140_=_C3366( C3140 C3366 ) C3140_=_C3368( C3140 C3368 ) \nC3140_=_C3369( C3140 C3369 ) C3140_=_C3370( C3140 C3370 ) C3140_=_C3373( C3140 C3373 ) C3140_=_C3374( C3140 C3374 ) C3245_=_C3350( C3245 C3350 ) C3245_=_C3361( C3245 C3361 ) \nC3245_=_C3362( C3245 C3362 ) C3245_=_C3363( C3245 C3363 ) C3245_=_C3364( C3245 C3364 ) C3245_=_C3365( C3245 C3365 ) C3245_=_C3366( C3245 C3366 ) C3245_=_C3368( C3245 C3368 ) \nC3245_=_C3369( C3245 C3369 ) C3245_=_C3370( C3245 C3370 ) C3245_=_C3373( C3245 C3373 ) C3245_=_C3374( C3245 C3374 ) C3271_=_C3308( C3271 C3308 ) C3271_=_C3334( C3271 C3334 ) \nC3271_=_C3399( C3271 C3399 ) C3271_=_C3483( C3271 C3483 ) C3271_=_C3632( C3271 C3632 ) C3271_=_C3772( C3271 C3772 ) C3271_=_C3832( C3271 C3832 ) C3271_=_C3922( C3271 C3922 ) \nC3271_=_C3949( C3271 C3949 ) C3271_=_C4066( C3271 C4066 ) C3271_=_C4067( C3271 C4067 ) C3275_=_C3288( C3275 C3288 ) C3275_=_C3291( C3275 C3291 ) C3275_=_C3390( C3275 C3390 ) \nC3275_=_C3413( C3275 C3413 ) C3275_=_C3414( C3275 C3414 ) C3275_=_C3415( C3275 C3415 ) C3275_=_C3416( C3275 C3416 ) C3275_=_C3417( C3275 C3417 ) C3275_=_C3419( C3275 C3419 ) \nC3275_=_C3421( C3275 C3421 ) C3275_=_C3423( C3275 C3423 ) C3275_=_C3424( C3275 C3424 ) C3275_=_C3425( C3275 C3425 ) C3288_=_C3301( C3288 C3301 ) C3288_=_C3323( C3288 C3323 ) \nC3288_=_C3533( C3288 C3533 ) C3288_=_C3554( C3288 C3554 ) C3288_=_C3595( C3288 C3595 ) C3288_=_C3673( C3288 C3673 ) C3288_=_C3977( C3288 C3977 ) C3288_=_C4099( C3288 C4099 ) \nC3291_=_C3301( C3291 C3301 ) C3291_=_C3390( C3291 C3390 ) C3291_=_C3413( C3291 C3413 ) C3291_=_C3414( C3291 C3414 ) C3291_=_C3415( C3291 C3415 ) C3291_=_C3416( C3291 C3416 ) \nC3291_=_C3417( C3291 C3417 ) C3291_=_C3419( C3291 C3419 ) C3291_=_C3421( C3291 C3421 ) C3291_=_C3423( C3291 C3423 ) C3291_=_C3424( C3291 C3424 ) C3291_=_C3425( C3291 C3425 ) \nC3301_=_C3323( C3301 C3323 ) C3301_=_C3533( C3301 C3533 ) C3301_=_C3554( C3301 C3554 ) C3301_=_C3595( C3301 C3595 ) C3301_=_C3673( C3301 C3673 ) C3301_=_C3977( C3301 C3977 ) \nC3301_=_C4099( C3301 C4099 ) C3308_=_C3334( C3308 C3334 ) C3308_=_C3399( C3308 C3399 ) C3308_=_C3483( C3308 C3483 ) C3308_=_C3632( C3308 C3632 ) C3308_=_C3772( C3308 C3772 ) \nC3308_=_C3832( C3308 C3832 ) C3308_=_C3922( C3308 C3922 ) C3308_=_C3949( C3308 C3949 ) C3308_=_C4066( C3308 C4066 ) C3308_=_C4067( C3308 C4067 ) C3323_=_C3533( C3323 C3533 ) \nC3323_=_C3554( C3323 C3554 ) C3323_=_C3595( C3323 C3595 ) C3323_=_C3673( C3323 C3673 ) C3323_=_C3977( C3323 C3977 ) C3323_=_C4099( C3323 C4099 ) C3334_=_C3399( C3334 C3399 ) \nC3334_=_C3483( C3334 C3483 ) C3334_=_C3632( C3334 C3632 ) C3334_=_C3772( C3334 C3772 ) C3334_=_C3832( C3334 C3832 ) C3334_=_C3922( C3334 C3922 ) C3334_=_C3949( C3334 C3949 ) \nC3334_=_C4066( C3334 C4066 ) C3334_=_C4067( C3334 C4067 ) C3350_=_C3361( C3350 C3361 ) C3350_=_C3362( C3350 C3362 ) C3350_=_C3363( C3350 C3363 ) C3350_=_C3364( C3350 C3364 ) \nC3350_=_C3365( C3350 C3365 ) C3350_=_C3366( C3350 C3366 ) C3350_=_C3368( C3350 C3368 ) C3350_=_C3369( C3350 C3369 ) C3350_=_C3370( C3350 C3370 ) C3350_=_C3373( C3350 C3373 ) \nC3350_=_C3374( C3350 C3374 ) C3361_=_C3362( C3361 C3362 ) C3361_=_C3363( C3361 C3363 ) C3361_=_C3364( C3361 C3364 ) C3361_=_C3365( C3361 C3365 ) C3361_=_C3366( C3361 C3366 ) \nC3361_=_C3368( C3361 C3368 ) C3361_=_C3369( C3361 C3369 ) C3361_=_C3370( C3361 C3370 ) C3361_=_C3373( C3361 C3373 ) C3361_=_C3374( C3361 C3374 ) C3361_=_C3413( C3361 C3413 ) \nC3361_=_C3454( C3361 C3454 ) C3361_=_C3479( C3361 C3479 ) C3361_=_C3480( C3361 C3480 ) C3361_=_C3481( C3361 C3481 ) C3361_=_C3482( C3361 C3482 ) C3361_=_C3483( C3361 C3483 ) \nC3361_=_C3484( C3361 C3484 ) C3361_=_C3485( C3361 C3485 ) C3361_=_C3486( C3361 C3486 ) C3361_=_C3487( C3361 C3487 ) C3361_=_C3488( C3361 C3488 ) C3362_=_C3363( C3362 C3363 ) \nC3362_=_C3364( C3362 C3364 ) C3362_=_C3365( C3362 C3365 ) C3362_=_C3366( C3362 C3366 ) C3362_=_C3368( C3362 C3368 ) C3362_=_C3369( C3362 C3369 ) C3362_=_C3370( C3362 C3370 ) \nC3362_=_C3373( C3362 C3373 ) C3362_=_C3374( C3362 C3374 ) C3363_=_C3364( C3363 C3364 ) C3363_=_C3365( C3363 C3365 ) C3363_=_C3366( C3363 C3366 ) C3363_=_C3368( C3363 C3368 ) \nC3363_=_C3369( C3363 C3369 ) C3363_=_C3370( C3363 C3370 ) C3363_=_C3373( C3363 C3373 ) C3363_=_C3374( C3363 C3374 ) C3364_=_C3365( C3364 C3365 ) C3364_=_C3366( C3364 C3366 ) \nC3364_=_C3368( C3364 C3368 ) C3364_=_C3369( C3364 C3369 ) C3364_=_C3370( C3364 C3370 ) C3364_=_C3373( C3364 C3373 ) C3364_=_C3374( C3364 C3374 ) C3364_=_C3600( C3364 C3600 ) \nC3365_=_C3366( C3365 C3366 ) C3365_=_C3368( C3365 C3368 ) C3365_=_C3369( C3365 C3369 ) C3365_=_C3370( C3365 C3370 ) C3365_=_C3373( C3365 C3373 ) C3365_=_C3374( C3365 C3374 ) \nC3365_=_C3479( C3365 C3479 ) C3366_=_C3368( C3366 C3368 ) C3366_=_C3369( C3366 C3369 ) C3366_=_C3370( C3366 C3370 ) C3366_=_C3373( C3366 C3373 ) C3366_=_C3374( C3366 C3374 ) \nC3368_=_C3369( C3368 C3369 ) C3368_=_C3370( C3368 C3370 ) C3368_=_C3373( C3368 C3373 ) C3368_=_C3374( C3368 C3374 ) C3369_=_C3370( C3369 C3370 ) C3369_=_C3373( C3369 C3373 ) \nC3369_=_C3374( C3369 C3374 ) C3370_=_C3373( C3370 C3373 ) C3370_=_C3374( C3370 C3374 ) C3370_=_C3482( C3370 C3482 ) C3373_=_C3374( C3373 C3374 ) C3373_=_C3945( C3373 C3945 ) \nC3373_=_C4066( C3373 C4066 ) C3374_=_C3425( C3374 C3425 ) C3374_=_C3488( C3374 C3488 ) C3374_=_C3946( C3374 C3946 ) C3374_=_C4067( C3374 C4067 ) C3374_=_C4085( C3374 C4085 ) \nC3390_=_C3395( C3390 C3395 ) C3390_=_C3399( C3390 C3399 ) C3390_=_C3413(</w:t>
      </w:r>
    </w:p>
    <w:p>
      <w:pPr>
        <w:pStyle w:val="PreformattedText"/>
        <w:bidi w:val="0"/>
        <w:spacing w:before="0" w:after="0"/>
        <w:jc w:val="left"/>
        <w:rPr/>
      </w:pPr>
      <w:r>
        <w:rPr/>
        <w:t xml:space="preserve"> </w:t>
      </w:r>
      <w:r>
        <w:rPr/>
        <w:t>C3390 C3413 ) C3390_=_C3414( C3390 C3414 ) C3390_=_C3415( C3390 C3415 ) C3390_=_C3416( C3390 C3416 ) \nC3390_=_C3417( C3390 C3417 ) C3390_=_C3419( C3390 C3419 ) C3390_=_C3421( C3390 C3421 ) C3390_=_C3423( C3390 C3423 ) C3390_=_C3424( C3390 C3424 ) C3390_=_C3425( C3390 C3425 ) \nC3395_=_C3399( C3395 C3399 ) C3395_=_C3480( C3395 C3480 ) C3395_=_C3508( C3395 C3508 ) C3395_=_C3627( C3395 C3627 ) C3395_=_C3778( C3395 C3778 ) C3395_=_C3781( C3395 C3781 ) \nC3395_=_C3828( C3395 C3828 ) C3395_=_C3881( C3395 C3881 ) C3395_=_C3942( C3395 C3942 ) C3395_=_C3945( C3395 C3945 ) C3395_=_C3946( C3395 C3946 ) C3399_=_C3483( C3399 C3483 ) \nC3399_=_C3632( C3399 C3632 ) C3399_=_C3772( C3399 C3772 ) C3399_=_C3832( C3399 C3832 ) C3399_=_C3922( C3399 C3922 ) C3399_=_C3949( C3399 C3949 ) C3399_=_C4066( C3399 C4066 ) \nC3399_=_C4067( C3399 C4067 ) C3413_=_C3414( C3413 C3414 ) C3413_=_C3415( C3413 C3415 ) C3413_=_C3416( C3413 C3416 ) C3413_=_C3417( C3413 C3417 ) C3413_=_C3419( C3413 C3419 ) \nC3413_=_C3421( C3413 C3421 ) C3413_=_C3423( C3413 C3423 ) C3413_=_C3424( C3413 C3424 ) C3413_=_C3425( C3413 C3425 ) C3413_=_C3454( C3413 C3454 ) C3413_=_C3479( C3413 C3479 ) \nC3413_=_C3480( C3413 C3480 ) C3413_=_C3481( C3413 C3481 ) C3413_=_C3482( C3413 C3482 ) C3413_=_C3483( C3413 C3483 ) C3413_=_C3484( C3413 C3484 ) C3413_=_C3485( C3413 C3485 ) \nC3413_=_C3486( C3413 C3486 ) C3413_=_C3487( C3413 C3487 ) C3413_=_C3488( C3413 C3488 ) C3414_=_C3415( C3414 C3415 ) C3414_=_C3416( C3414 C3416 ) C3414_=_C3417( C3414 C3417 ) \nC3414_=_C3419( C3414 C3419 ) C3414_=_C3421( C3414 C3421 ) C3414_=_C3423( C3414 C3423 ) C3414_=_C3424( C3414 C3424 ) C3414_=_C3425( C3414 C3425 ) C3414_=_C3597( C3414 C3597 ) \nC3415_=_C3416( C3415 C3416 ) C3415_=_C3417( C3415 C3417 ) C3415_=_C3419( C3415 C3419 ) C3415_=_C3421( C3415 C3421 ) C3415_=_C3423( C3415 C3423 ) C3415_=_C3424( C3415 C3424 ) \nC3415_=_C3425( C3415 C3425 ) C3415_=_C3772( C3415 C3772 ) C3416_=_C3417( C3416 C3417 ) C3416_=_C3419( C3416 C3419 ) C3416_=_C3421( C3416 C3421 ) C3416_=_C3423( C3416 C3423 ) \nC3416_=_C3424( C3416 C3424 ) C3416_=_C3425( C3416 C3425 ) C3417_=_C3419( C3417 C3419 ) C3417_=_C3421( C3417 C3421 ) C3417_=_C3423( C3417 C3423 ) C3417_=_C3424( C3417 C3424 ) \nC3417_=_C3425( C3417 C3425 ) C3419_=_C3421( C3419 C3421 ) C3419_=_C3423( C3419 C3423 ) C3419_=_C3424( C3419 C3424 ) C3419_=_C3425( C3419 C3425 ) C3421_=_C3423( C3421 C3423 ) \nC3421_=_C3424( C3421 C3424 ) C3421_=_C3425( C3421 C3425 ) C3423_=_C3424( C3423 C3424 ) C3423_=_C3425( C3423 C3425 ) C3424_=_C3425( C3424 C3425 ) C3425_=_C3488( C3425 C3488 ) \nC3425_=_C3946( C3425 C3946 ) C3425_=_C4067( C3425 C4067 ) C3425_=_C4085( C3425 C4085 ) C3435_=_C3513( C3435 C3513 ) C3435_=_C3580( C3435 C3580 ) C3435_=_C3596( C3435 C3596 ) \nC3435_=_C3597( C3435 C3597 ) C3435_=_C3598( C3435 C3598 ) C3435_=_C3599( C3435 C3599 ) C3435_=_C3600( C3435 C3600 ) C3435_=_C3601( C3435 C3601 ) C3454_=_C3479( C3454 C3479 ) \nC3454_=_C3480( C3454 C3480 ) C3454_=_C3481( C3454 C3481 ) C3454_=_C3482( C3454 C3482 ) C3454_=_C3483( C3454 C3483 ) C3454_=_C3484( C3454 C3484 ) C3454_=_C3485( C3454 C3485 ) \nC3454_=_C3486( C3454 C3486 ) C3454_=_C3487( C3454 C3487 ) C3454_=_C3488( C3454 C3488 ) C3479_=_C3480( C3479 C3480 ) C3479_=_C3481( C3479 C3481 ) C3479_=_C3482( C3479 C3482 ) \nC3479_=_C3483( C3479 C3483 ) C3479_=_C3484( C3479 C3484 ) C3479_=_C3485( C3479 C3485 ) C3479_=_C3486( C3479 C3486 ) C3479_=_C3487( C3479 C3487 ) C3479_=_C3488( C3479 C3488 ) \nC3480_=_C3481( C3480 C3481 ) C3480_=_C3482( C3480 C3482 ) C3480_=_C3483( C3480 C3483 ) C3480_=_C3484( C3480 C3484 ) C3480_=_C3485( C3480 C3485 ) C3480_=_C3486( C3480 C3486 ) \nC3480_=_C3487( C3480 C3487 ) C3480_=_C3488( C3480 C3488 ) C3480_=_C3508( C3480 C3508 ) C3480_=_C3627( C3480 C3627 ) C3480_=_C3778( C3480 C3778 ) C3480_=_C3781( C3480 C3781 ) \nC3480_=_C3828( C3480 C3828 ) C3480_=_C3881( C3480 C3881 ) C3480_=_C3942( C3480 C3942 ) C3480_=_C3945( C3480 C3945 ) C3480_=_C3946( C3480 C3946 ) C3481_=_C3482( C3481 C3482 ) \nC3481_=_C3483( C3481 C3483 ) C3481_=_C3484( C3481 C3484 ) C3481_=_C3485( C3481 C3485 ) C3481_=_C3486( C3481 C3486 ) C3481_=_C3487( C3481 C3487 ) C3481_=_C3488( C3481 C3488 ) \nC3482_=_C3483( C3482 C3483 ) C3482_=_C3484( C3482 C3484 ) C3482_=_C3485( C3482 C3485 ) C3482_=_C3486( C3482 C3486 ) C3482_=_C3487( C3482 C3487 ) C3482_=_C3488( C3482 C3488 ) \nC3483_=_C3484( C3483 C3484 ) C3483_=_C3485( C3483 C3485 ) C3483_=_C3486( C3483 C3486 ) C3483_=_C3487( C3483 C3487 ) C3483_=_C3488( C3483 C3488 ) C3483_=_C3632( C3483 C3632 ) \nC3483_=_C3772( C3483 C3772 ) C3483_=_C3832( C3483 C3832 ) C3483_=_C3922( C3483 C3922 ) C3483_=_C3949( C3483 C3949 ) C3483_=_C4066( C3483 C4066 ) C3483_=_C4067( C3483 C4067 ) \nC3484_=_C3485( C3484 C3485 ) C3484_=_C3486( C3484 C3486 ) C3484_=_C3487( C3484 C3487 ) C3484_=_C3488( C3484 C3488 ) C3485_=_C3486( C3485 C3486 ) C3485_=_C3487( C3485 C3487 ) \nC3485_=_C3488( C3485 C3488 ) C3485_=_C3553( C3485 C3553 ) C3485_=_C3644( C3485 C3644 ) C3485_=_C3726( C3485 C3726 ) C3485_=_C3842( C3485 C3842 ) C3485_=_C3859( C3485 C3859 ) \nC3485_=_C3970( C3485 C3970 ) C3485_=_C4068( C3485 C4068 ) C3485_=_C4083( C3485 C4083 ) C3485_=_C4084( C3485 C4084 ) C3485_=_C4085( C3485 C4085 ) C3486_=_C3487( C3486 C3487 ) \nC3486_=_C3488( C3486 C3488 ) C3487_=_C3488( C3487 C3488 ) C3487_=_C3601( C3487 C3601 ) C3487_=_C4099( C3487 C4099 ) C3488_=_C3946( C3488 C3946 ) C3488_=_C4067( C3488 C4067 ) \nC3488_=_C4085( C3488 C4085 ) C3508_=_C3627( C3508 C3627 ) C3508_=_C3778( C3508 C3778 ) C3508_=_C3781( C3508 C3781 ) C3508_=_C3828( C3508 C3828 ) C3508_=_C3881( C3508 C3881 ) \nC3508_=_C3942( C3508 C3942 ) C3508_=_C3945( C3508 C3945 ) C3508_=_C3946( C3508 C3946 ) C3513_=_C3580( C3513 C3580 ) C3513_=_C3596( C3513 C3596 ) C3513_=_C3597( C3513 C3597 ) \nC3513_=_C3598( C3513 C3598 ) C3513_=_C3599( C3513 C3599 ) C3513_=_C3600( C3513 C3600 ) C3513_=_C3601( C3513 C3601 ) C3533_=_C3554( C3533 C3554 ) C3533_=_C3595( C3533 C3595 ) \nC3533_=_C3673( C3533 C3673 ) C3533_=_C3977( C3533 C3977 ) C3533_=_C4099( C3533 C4099 ) C3553_=_C3554( C3553 C3554 ) C3553_=_C3644( C3553 C3644 ) C3553_=_C3726( C3553 C3726 ) \nC3553_=_C3842( C3553 C3842 ) C3553_=_C3859( C3553 C3859 ) C3553_=_C3970( C3553 C3970 ) C3553_=_C4068( C3553 C4068 ) C3553_=_C4083( C3553 C4083 ) C3553_=_C4084( C3553 C4084 ) \nC3553_=_C4085( C3553 C4085 ) C3554_=_C3595( C3554 C3595 ) C3554_=_C3673( C3554 C3673 ) C3554_=_C3977( C3554 C3977 ) C3554_=_C4099( C3554 C4099 ) C3580_=_C3596( C3580 C3596 ) \nC3580_=_C3597( C3580 C3597 ) C3580_=_C3598( C3580 C3598 ) C3580_=_C3599( C3580 C3599 ) C3580_=_C3600( C3580 C3600 ) C3580_=_C3601( C3580 C3601 ) C3595_=_C3673( C3595 C3673 ) \nC3595_=_C3977( C3595 C3977 ) C3595_=_C4099( C3595 C4099 ) C3596_=_C3597( C3596 C3597 ) C3596_=_C3598( C3596 C3598 ) C3596_=_C3599( C3596 C3599 ) C3596_=_C3600( C3596 C3600 ) \nC3596_=_C3601( C3596 C3601 ) C3596_=_C3673( C3596 C3673 ) C3597_=_C3598( C3597 C3598 ) C3597_=_C3599( C3597 C3599 ) C3597_=_C3600( C3597 C3600 ) C3597_=_C3601( C3597 C3601 ) \nC3598_=_C3599( C3598 C3599 ) C3598_=_C3600( C3598 C3600 ) C3598_=_C3601( C3598 C3601 ) C3599_=_C3600( C3599 C3600 ) C3599_=_C3601( C3599 C3601 ) C3599_=_C3778( C3599 C3778 ) \nC3600_=_C3601( C3600 C3601 ) C3601_=_C4099( C3601 C4099 ) C3627_=_C3632( C3627 C3632 ) C3627_=_C3778( C3627 C3778 ) C3627_=_C3781( C3627 C3781 ) C3627_=_C3828( C3627 C3828 ) \nC3627_=_C3881( C3627 C3881 ) C3627_=_C3942( C3627 C3942 ) C3627_=_C3945( C3627 C3945 ) C3627_=_C3946( C3627 C3946 ) C3632_=_C3772( C3632 C3772 ) C3632_=_C3832( C3632 C3832 ) \nC3632_=_C3922( C3632 C3922 ) C3632_=_C3949( C3632 C3949 ) C3632_=_C4066( C3632 C4066 ) C3632_=_C4067( C3632 C4067 ) C3644_=_C3726( C3644 C3726 ) C3644_=_C3842( C3644 C3842 ) \nC3644_=_C3859( C3644 C3859 ) C3644_=_C3970( C3644 C3970 ) C3644_=_C4068( C3644 C4068 ) C3644_=_C4083( C3644 C4083 ) C3644_=_C4084( C3644 C4084 ) C3644_=_C4085( C3644 C4085 ) \nC3673_=_C3977( C3673 C3977 ) C3673_=_C4099( C3673 C4099 ) C3726_=_C3842( C3726 C3842 ) C3726_=_C3859( C3726 C3859 ) C3726_=_C3970( C3726 C3970 ) C3726_=_C4068( C3726 C4068 ) \nC3726_=_C4083( C3726 C4083 ) C3726_=_C4084( C3726 C4084 ) C3726_=_C4085( C3726 C4085 ) C3772_=_C3832( C3772 C3832 ) C3772_=_C3922( C3772 C3922 ) C3772_=_C3949( C3772 C3949 ) \nC3772_=_C4066( C3772 C4066 ) C3772_=_C4067( C3772 C4067 ) C3778_=_C3781( C3778 C3781 ) C3778_=_C3828( C3778 C3828 ) C3778_=_C3881( C3778 C3881 ) C3778_=_C3942( C3778 C3942 ) \nC3778_=_C3945( C3778 C3945 ) C3778_=_C3946( C3778 C3946 ) C3781_=_C3828( C3781 C3828 ) C3781_=_C3881( C3781 C3881 ) C3781_=_C3942( C3781 C3942 ) C3781_=_C3945( C3781 C3945 ) \nC3781_=_C3946( C3781 C3946 ) C3828_=_C3832( C3828 C3832 ) C3828_=_C3881( C3828 C3881 ) C3828_=_C3942( C3828 C3942 ) C3828_=_C3945( C3828 C3945 ) C3828_=_C3946( C3828 C3946 ) \nC3832_=_C3922( C3832 C3922 ) C3832_=_C3949( C3832 C3949 ) C3832_=_C4066( C3832 C4066 ) C3832_=_C4067( C3832 C4067 ) C3842_=_C3859( C3842 C3859 ) C3842_=_C3970( C3842 C3970 ) \nC3842_=_C4068( C3842 C4068 ) C3842_=_C4083( C3842 C4083 ) C3842_=_C4084( C3842 C4084 ) C3842_=_C4085( C3842 C4085 ) C3859_=_C3970( C3859 C3970 ) C3859_=_C4068( C3859 C4068 ) \nC3859_=_C4083( C3859 C4083 ) C3859_=_C4084( C3859 C4084 ) C3859_=_C4085( C3859 C4085 ) C3881_=_C3942( C3881 C3942 ) C3881_=_C3945( C3881 C3945 ) C3881_=_C3946( C3881 C3946 ) \nC3922_=_C3949( C3922 C3949 ) C3922_=_C4066( C3922 C4066 ) C3922_=_C4067( C3922 C4067 ) C3942_=_C3945( C3942 C3945 ) C3942_=_C3946( C3942 C3946 ) C3942_=_C3949( C3942 C3949 ) \nC3945_=_C3946( C3945 C3946 ) C3945_=_C4066( C3945 C4066 ) C3946_=_C4067( C3946 C4067 ) C3946_=_C4085( C3946 C4085 ) C3949_=_C4066( C3949 C4066 ) C3949_=_C4067( C3949 C4067 ) \nC3970_=_C4068( C3970 C4068 ) C3970_=_C4083( C3970 C4083 ) C3970_=_C4084( C3970 C4084 ) C3970_=_C4085( C3970 C4085 ) C3977_=_C4099( C3977 C4099 ) C4066_=_C4067( C4066 C4067 ) \nC4067_=_C4085( C4067 C4085 ) C4068_=_C4083( C4068 C4083 ) C4068_=_C4084( C4068 C4084 ) C4068_=_C4085( C4068 C4085 ) C4083_=_C4084(</w:t>
      </w:r>
    </w:p>
    <w:p>
      <w:pPr>
        <w:pStyle w:val="PreformattedText"/>
        <w:bidi w:val="0"/>
        <w:spacing w:before="0" w:after="0"/>
        <w:jc w:val="left"/>
        <w:rPr/>
      </w:pPr>
      <w:r>
        <w:rPr/>
        <w:t xml:space="preserve"> </w:t>
      </w:r>
      <w:r>
        <w:rPr/>
        <w:t>C4083 C4084 ) C4083_=_C4085( C4083 C4085 ) \nC4084_=_C4085( C4084 C4085 ) "];97-&gt;136[label="307: C425 C499 C517 C541 C574 \nC576 C581 C666 C669 C678 C685 \nC732 C744 C761 C763 C764 C769 \nC770 C771 C773 C777 C779 C780 \nC880 C886 C896 C901 C924 C941 \nC949 C950 C965 C973 C989 C993 \nC1013 C1014 C1023 C1025 C1136 C1191 \nC1206 C1213 C1249 C1261 C1263 C1267 \nC1268 C1269 C1270 C1271 C1273 C1275 \nC1276 C1277 C1278 C1279 C1280 C1281 \nC1282 C1289 C1312 C1389 C1464 C1480 \nC1519 C1561 C1594 C1606 C1622 C1626 \nC1629 C1630 C1633 C1634 C1643 C1647 \nC1667 C1668 C1669 C1673 C1674 C1677 \nC1678 C1679 C1680 C1681 C1682 C1683 \nC1684 C1685 C1737 C1800 C1825 C1829 \nC1868 C1903 C1905 C1907 C1936 C1947 \nC1950 C1956 C2008 C2018 C2040 C2072 \nC2114 C2116 C2117 C2118 C2119 C2120 \nC2121 C2122 C2126 C2127 C2128 C2129 \nC2130 C2131 C2132 C2134 C2137 C2180 \nC2214 C2215 C2254 C2270 C2280 C2301 \nC2309 C2337 C2375 C2386 C2391 C2396 \nC2399 C2400 C2401 C2402 C2403 C2406 \nC2408 C2410 C2411 C2414 C2415 C2416 \nC2417 C2434 C2452 C2482 C2505 C2513 \nC2518 C2551 C2566 C2583 C2596 C2614 \nC2615 C2616 C2618 C2621 C2622 C2623 \nC2624 C2625 C2626 C2628 C2629 C2632 \nC2633 C2671 C2683 C2684 C2697 C2700 \nC2701 C2702 C2703 C2706 C2707 C2708 \nC2709 C2710 C2711 C2755 C2757 C2799 \nC2812 C2816 C2834 C2857 C2860 C2861 \nC2905 C2922 C2935 C2936 C2937 C2940 \nC2941 C2942 C2943 C2944 C2945 C2951 \nC2985 C2987 C2989 C2990 C2991 C2992 \nC2993 C2994 C2995 C2996 C3039 C3076 \nC3094 C3102 C3108 C3133 C3140 C3245 \nC3271 C3275 C3288 C3291 C3301 C3308 \nC3323 C3334 C3350 C3362 C3363 C3364 \nC3365 C3366 C3368 C3369 C3370 C3373 \nC3374 C3390 C3395 C3399 C3414 C3415 \nC3416 C3417 C3419 C3421 C3423 C3424 \nC3425 C3435 C3454 C3479 C3481 C3482 \nC3484 C3486 C3487 C3488 C3508 C3513 \nC3533 C3553 C3554 C3580 C3595 C3596 \nC3597 C3598 C3599 C3600 C3601 C3627 \nC3632 C3644 C3673 C3726 C3772 C3778 \nC3781 C3828 C3832 C3842 C3859 C3881 \nC3922 C3942 C3945 C3946 C3949 C3970 \nC3977 C4066 C4067 C4068 C4083 C4084 \nC4085 C4099 \n3136: C425_=_C499 ,C425_=_C1289 ,C425_=_C1312 ,C425_=_C1626 ,C425_=_C1950 ,\nC425_=_C2513 ,C425_=_C2683 ,C425_=_C2697 ,C425_=_C2700 ,C425_=_C2701 ,C425_=_C2702 ,\nC425_=_C2703 ,C425_=_C2706 ,C425_=_C2707 ,C425_=_C2708 ,C425_=_C2709 ,C425_=_C2710 ,\nC425_=_C2711 ,C499_=_C1289 ,C499_=_C1312 ,C499_=_C1626 ,C499_=_C1950 ,C499_=_C2513 ,\nC499_=_C2683 ,C499_=_C2697 ,C499_=_C2700 ,C499_=_C2701 ,C499_=_C2702 ,C499_=_C2703 ,\nC499_=_C2706 ,C499_=_C2707 ,C499_=_C2708 ,C499_=_C2709 ,C499_=_C2710 ,C499_=_C2711 ,\nC517_=_C541 ,C517_=_C886 ,C517_=_C1013 ,C517_=_C1191 ,C517_=_C1261 ,C517_=_C1263 ,\nC517_=_C1267 ,C517_=_C1268 ,C517_=_C1269 ,C517_=_C1270 ,C517_=_C1271 ,C517_=_C1273 ,\nC517_=_C1275 ,C517_=_C1276 ,C517_=_C1277 ,C517_=_C1278 ,C517_=_C1279 ,C517_=_C1280 ,\nC517_=_C1281 ,C517_=_C1282 ,C541_=_C666 ,C541_=_C777 ,C541_=_C1136 ,C541_=_C1594 ,\nC541_=_C2214 ,C541_=_C2386 ,C541_=_C2755 ,C541_=_C2812 ,C541_=_C2857 ,C541_=_C3395 ,\nC541_=_C3508 ,C541_=_C3627 ,C541_=_C3778 ,C541_=_C3781 ,C541_=_C3828 ,C541_=_C3881 ,\nC541_=_C3942 ,C541_=_C3945 ,C541_=_C3946 ,C574_=_C576 ,C574_=_C581 ,C574_=_C764 ,\nC574_=_C924 ,C574_=_C965 ,C574_=_C1825 ,C574_=_C2072 ,C574_=_C2614 ,C574_=_C2615 ,\nC574_=_C2616 ,C574_=_C2618 ,C574_=_C2621 ,C574_=_C2622 ,C574_=_C2623 ,C574_=_C2624 ,\nC574_=_C2625 ,C574_=_C2626 ,C574_=_C2628 ,C574_=_C2629 ,C574_=_C2632 ,C574_=_C2633 ,\nC576_=_C581 ,C576_=_C949 ,C576_=_C1606 ,C576_=_C1629 ,C576_=_C1647 ,C576_=_C1956 ,\nC576_=_C2018 ,C576_=_C2684 ,C576_=_C2905 ,C576_=_C2935 ,C576_=_C2936 ,C576_=_C2937 ,\nC576_=_C2940 ,C576_=_C2941 ,C576_=_C2942 ,C576_=_C2943 ,C576_=_C2944 ,C576_=_C2945 ,\nC581_=_C770 ,C581_=_C973 ,C581_=_C1389 ,C581_=_C1480 ,C581_=_C2482 ,C581_=_C2551 ,\nC581_=_C2951 ,C581_=_C3275 ,C581_=_C3291 ,C581_=_C3390 ,C581_=_C3414 ,C581_=_C3415 ,\nC581_=_C3416 ,C581_=_C3417 ,C581_=_C3419 ,C581_=_C3421 ,C581_=_C3423 ,C581_=_C3424 ,\nC581_=_C3425 ,C666_=_C669 ,C666_=_C777 ,C666_=_C1136 ,C666_=_C1594 ,C666_=_C2214 ,\nC666_=_C2386 ,C666_=_C2755 ,C666_=_C2812 ,C666_=_C2857 ,C666_=_C3395 ,C666_=_C3508 ,\nC666_=_C3627 ,C666_=_C3778 ,C666_=_C3781 ,C666_=_C3828 ,C666_=_C3881 ,C666_=_C3942 ,\nC666_=_C3945 ,C666_=_C3946 ,C669_=_C779 ,C669_=_C1800 ,C669_=_C2215 ,C669_=_C2337 ,\nC669_=_C2391 ,C669_=_C2757 ,C669_=_C2860 ,C669_=_C3039 ,C669_=_C3271 ,C669_=_C3308 ,\nC669_=_C3334 ,C669_=_C3399 ,C669_=_C3632 ,C669_=_C3772 ,C669_=_C3832 ,C669_=_C3922 ,\nC669_=_C3949 ,C669_=_C4066 ,C669_=_C4067 ,C678_=_C685 ,C678_=_C941 ,C678_=_C1014 ,\nC678_=_C1622 ,C678_=_C1667 ,C678_=_C1668 ,C678_=_C1669 ,C678_=_C1673 ,C678_=_C1674 ,\nC678_=_C1677 ,C678_=_C1678 ,C678_=_C1679 ,C678_=_C1680 ,C678_=_C1681 ,C678_=_C1682 ,\nC678_=_C1683 ,C678_=_C1684 ,C678_=_C1685 ,C685_=_C950 ,C685_=_C993 ,C685_=_C1519 ,\nC685_=_C1630 ,C685_=_C1829 ,C685_=_C2040 ,C685_=_C2280 ,C685_=_C2518 ,C685_=_C2566 ,\nC685_=_C2671 ,C685_=_C2987 ,C685_=_C2989 ,C685_=_C2990 ,C685_=_C2991 ,C685_=_C2992 ,\nC685_=_C2993 ,C685_=_C2994 ,C685_=_C2995 ,C685_=_C2996 ,C732_=_C744 ,C732_=_C761 ,\nC732_=_C989 ,C732_=_C2114 ,C732_=_C2116 ,C732_=_C2117 ,C732_=_C2118 ,C732_=_C2119 ,\nC732_=_C2120 ,C732_=_C2121 ,C732_=_C2122 ,C732_=_C2126 ,C732_=_C2127 ,C732_=_C2128 ,\nC732_=_C2129 ,C732_=_C2130 ,C732_=_C2131 ,C732_=_C2132 ,C732_=_C2134 ,C732_=_C2137 ,\nC744_=_C773 ,C744_=_C901 ,C744_=_C1025 ,C744_=_C1206 ,C744_=_C1249 ,C744_=_C1634 ,\nC744_=_C1737 ,C744_=_C1936 ,C744_=_C2301 ,C744_=_C3094 ,C744_=_C3435 ,C744_=_C3513 ,\nC744_=_C3580 ,C744_=_C3596 ,C744_=_C3597 ,C744_=_C3598 ,C744_=_C3599 ,C744_=_C3600 ,\nC744_=_C3601 ,C761_=_C763 ,C761_=_C764 ,C761_=_C769 ,C761_=_C770 ,C761_=_C771 ,\nC761_=_C773 ,C761_=_C777 ,C761_=_C779 ,C761_=_C780 ,C761_=_C989 ,C761_=_C2114 ,\nC761_=_C2116 ,C761_=_C2117 ,C761_=_C2118 ,C761_=_C2119 ,C761_=_C2120 ,C761_=_C2121 ,\nC761_=_C2122 ,C761_=_C2126 ,C761_=_C2127 ,C761_=_C2128 ,C761_=_C2129 ,C761_=_C2130 ,\nC761_=_C2131 ,C761_=_C2132 ,C761_=_C2134 ,C761_=_C2137 ,C763_=_C764 ,C763_=_C769 ,\nC763_=_C770 ,C763_=_C771 ,C763_=_C773 ,C763_=_C777 ,C763_=_C779 ,C763_=_C780 ,\nC763_=_C1561 ,C763_=_C1907 ,C763_=_C1947 ,C763_=_C2254 ,C763_=_C2396 ,C763_=_C2399 ,\nC763_=_C2400 ,C763_=_C2401 ,C763_=_C2402 ,C763_=_C2403 ,C763_=_C2406 ,C763_=_C2408 ,\nC763_=_C2410 ,C763_=_C2411 ,C763_=_C2414 ,C763_=_C2415 ,C763_=_C2416 ,C763_=_C2417 ,\nC764_=_C769 ,C764_=_C770 ,C764_=_C771 ,C764_=_C773 ,C764_=_C777 ,C764_=_C779 ,\nC764_=_C780 ,C764_=_C924 ,C764_=_C965 ,C764_=_C1825 ,C764_=_C2072 ,C764_=_C2614 ,\nC764_=_C2615 ,C764_=_C2616 ,C764_=_C2618 ,C764_=_C2621 ,C764_=_C2622 ,C764_=_C2623 ,\nC764_=_C2624 ,C764_=_C2625 ,C764_=_C2626 ,C764_=_C2628 ,C764_=_C2629 ,C764_=_C2632 ,\nC764_=_C2633 ,C769_=_C770 ,C769_=_C771 ,C769_=_C773 ,C769_=_C777 ,C769_=_C779 ,\nC769_=_C780 ,C769_=_C896 ,C769_=_C1868 ,C769_=_C2583 ,C769_=_C2834 ,C769_=_C2922 ,\nC769_=_C3076 ,C769_=_C3140 ,C769_=_C3245 ,C769_=_C3350 ,C769_=_C3362 ,C769_=_C3363 ,\nC769_=_C3364 ,C769_=_C3365 ,C769_=_C3366 ,C769_=_C3368 ,C769_=_C3369 ,C769_=_C3370 ,\nC769_=_C3373 ,C769_=_C3374 ,C770_=_C771 ,C770_=_C773 ,C770_=_C777 ,C770_=_C779 ,\nC770_=_C780 ,C770_=_C973 ,C770_=_C1389 ,C770_=_C1480 ,C770_=_C2482 ,C770_=_C2551 ,\nC770_=_C2951 ,C770_=_C3275 ,C770_=_C3291 ,C770_=_C3390 ,C770_=_C3414 ,C770_=_C3415 ,\nC770_=_C3416 ,C770_=_C3417 ,C770_=_C3419 ,C770_=_C3421 ,C770_=_C3423 ,C770_=_C3424 ,\nC770_=_C3425 ,C771_=_C773 ,C771_=_C777 ,C771_=_C779 ,C771_=_C780 ,C771_=_C1023 ,\nC771_=_C1633 ,C771_=_C3108 ,C771_=_C3454 ,C771_=_C3479 ,C771_=_C3481 ,C771_=_C3482 ,\nC771_=_C3484 ,C771_=_C3486 ,C771_=_C3487 ,C771_=_C3488 ,C773_=_C777 ,C773_=_C779 ,\nC773_=_C780 ,C773_=_C901 ,C773_=_C1025 ,C773_=_C1206 ,C773_=_C1249 ,C773_=_C1634 ,\nC773_=_C1737 ,C773_=_C1936 ,C773_=_C2301 ,C773_=_C3094 ,C773_=_C3435 ,C773_=_C3513 ,\nC773_=_C3580 ,C773_=_C3596 ,C773_=_C3597 ,C773_=_C3598 ,C773_=_C3599 ,C773_=_C3600 ,\nC773_=_C3601 ,C777_=_C779 ,C777_=_C780 ,C777_=_C1136 ,C777_=_C1594 ,C777_=_C2214 ,\nC777_=_C2386 ,C777_=_C2755 ,C777_=_C2812 ,C777_=_C2857 ,C777_=_C3395 ,C777_=_C3508 ,\nC777_=_C3627 ,C777_=_C3778 ,C777_=_C3781 ,C777_=_C3828 ,C777_=_C3881 ,C777_=_C3942 ,\nC777_=_C3945 ,C777_=_C3946 ,C779_=_C780 ,C779_=_C1800 ,C779_=_C2215 ,C779_=_C2337 ,\nC779_=_C2391 ,C779_=_C2757 ,C779_=_C2860 ,C779_=_C3039 ,C779_=_C3271 ,C779_=_C3308 ,\nC779_=_C3334 ,C779_=_C3399 ,C779_=_C3632 ,C779_=_C3772 ,C779_=_C3832 ,C779_=_C3922 ,\nC779_=_C3949 ,C779_=_C4066 ,C779_=_C4067 ,C780_=_C880 ,C780_=_C1464 ,C780_=_C1903 ,\nC780_=_C2008 ,C780_=_C2270 ,C780_=_C2452 ,C780_=_C2505 ,C780_=_C2861 ,C780_=_C3102 ,\nC780_=_C3133 ,C780_=_C3553 ,C780_=_C3644 ,C780_=_C3726 ,C780_=_C3842 ,C780_=_C3859 ,\nC780_=_C3970 ,C780_=_C4068 ,C780_=_C4083 ,C780_=_C4084 ,C780_=_C4085 ,C880_=_C1464 ,\nC880_=_C1903 ,C880_=_C2008 ,C880_=_C2270 ,C880_=_C2452 ,C880_=_C2505 ,C880_=_C2861 ,\nC880_=_C3102 ,C880_=_C3133 ,C880_=_C3553 ,C880_=_C3644 ,C880_=_C3726 ,C880_=_C3842 ,\nC880_=_C3859 ,C880_=_C3970 ,C880_=_C4068 ,C880_=_C4083 ,C880_=_C4084 ,C880_=_C4085 ,\nC886_=_C896 ,C886_=_C901 ,C886_=_C1013 ,C886_=_C1191 ,C886_=_C1261 ,C886_=_C1263 ,\nC886_=_C1267 ,C886_=_C1268 ,C886_=_C1269 ,C886_=_C1270 ,C886_=_C1271 ,C886_=_C1273 ,\nC886_=_C1275 ,C886_=_C1276 ,C886_=_C1277 ,C886_=_C1278 ,C886_=_C1279 ,C886_=_C1280 ,\nC886_=_C1281 ,C886_=_C1282 ,C896_=_C901 ,C896_=_C1868 ,C896_=_C2583 ,C896_=_C2834 ,\nC896_=_C2922 ,C896_=_C3076 ,C896_=_C3140 ,C896_=_C3245 ,C896_=_C3350 ,C896_=_C3362 ,\nC896_=_C3363 ,C896_=_C3364 ,C896_=_C3365 ,C896_=_C3366 ,C896_=_C3368 ,C896_=_C3369 ,\nC896_=_C3370 ,C896_=_C3373 ,C896_=_C3374 ,C901_=_C1025 ,C901_=_C1206 ,C901_=_C1249 ,\nC901_=_C1634 ,C901_=_C1737 ,C901_=_C1936 ,C901_=_C2301 ,C901_=_C3094 ,C901_=_C3435 ,\nC901_=_C3513 ,C901_=_C3580 ,C901_=_C3596 ,C901_=_C3597 ,C901_=_C3598 ,C901_=_C3599 ,\nC901_=_C3600 ,C901_=_C3601 ,C924_=_C965 ,C924_=_C1825 ,C924_=_C2072 ,C924_=_C2614 ,\nC924_=_C2615 ,C924_=_C2616 ,C924_=_C2618 ,C924_=_C2621 ,C924_=_C2622 ,C924_=_C2623 ,\nC924_=_C2624 ,C924_=_C2625 ,C924_=_C2626 ,C924_=_C2628 ,C924_=_C2629 ,C924_=_C2632</w:t>
      </w:r>
    </w:p>
    <w:p>
      <w:pPr>
        <w:pStyle w:val="PreformattedText"/>
        <w:bidi w:val="0"/>
        <w:spacing w:before="0" w:after="0"/>
        <w:jc w:val="left"/>
        <w:rPr/>
      </w:pPr>
      <w:r>
        <w:rPr/>
        <w:t xml:space="preserve"> </w:t>
      </w:r>
      <w:r>
        <w:rPr/>
        <w:t>,\nC924_=_C2633 ,C941_=_C949 ,C941_=_C950 ,C941_=_C1014 ,C941_=_C1622 ,C941_=_C1667 ,\nC941_=_C1668 ,C941_=_C1669 ,C941_=_C1673 ,C941_=_C1674 ,C941_=_C1677 ,C941_=_C1678 ,\nC941_=_C1679 ,C941_=_C1680 ,C941_=_C1681 ,C941_=_C1682 ,C941_=_C1683 ,C941_=_C1684 ,\nC941_=_C1685 ,C949_=_C950 ,C949_=_C1606 ,C949_=_C1629 ,C949_=_C1647 ,C949_=_C1956 ,\nC949_=_C2018 ,C949_=_C2684 ,C949_=_C2905 ,C949_=_C2935 ,C949_=_C2936 ,C949_=_C2937 ,\nC949_=_C2940 ,C949_=_C2941 ,C949_=_C2942 ,C949_=_C2943 ,C949_=_C2944 ,C949_=_C2945 ,\nC950_=_C993 ,C950_=_C1519 ,C950_=_C1630 ,C950_=_C1829 ,C950_=_C2040 ,C950_=_C2280 ,\nC950_=_C2518 ,C950_=_C2566 ,C950_=_C2671 ,C950_=_C2987 ,C950_=_C2989 ,C950_=_C2990 ,\nC950_=_C2991 ,C950_=_C2992 ,C950_=_C2993 ,C950_=_C2994 ,C950_=_C2995 ,C950_=_C2996 ,\nC965_=_C973 ,C965_=_C1825 ,C965_=_C2072 ,C965_=_C2614 ,C965_=_C2615 ,C965_=_C2616 ,\nC965_=_C2618 ,C965_=_C2621 ,C965_=_C2622 ,C965_=_C2623 ,C965_=_C2624 ,C965_=_C2625 ,\nC965_=_C2626 ,C965_=_C2628 ,C965_=_C2629 ,C965_=_C2632 ,C965_=_C2633 ,C973_=_C1389 ,\nC973_=_C1480 ,C973_=_C2482 ,C973_=_C2551 ,C973_=_C2951 ,C973_=_C3275 ,C973_=_C3291 ,\nC973_=_C3390 ,C973_=_C3414 ,C973_=_C3415 ,C973_=_C3416 ,C973_=_C3417 ,C973_=_C3419 ,\nC973_=_C3421 ,C973_=_C3423 ,C973_=_C3424 ,C973_=_C3425 ,C989_=_C993 ,C989_=_C2114 ,\nC989_=_C2116 ,C989_=_C2117 ,C989_=_C2118 ,C989_=_C2119 ,C989_=_C2120 ,C989_=_C2121 ,\nC989_=_C2122 ,C989_=_C2126 ,C989_=_C2127 ,C989_=_C2128 ,C989_=_C2129 ,C989_=_C2130 ,\nC989_=_C2131 ,C989_=_C2132 ,C989_=_C2134 ,C989_=_C2137 ,C993_=_C1519 ,C993_=_C1630 ,\nC993_=_C1829 ,C993_=_C2040 ,C993_=_C2280 ,C993_=_C2518 ,C993_=_C2566 ,C993_=_C2671 ,\nC993_=_C2987 ,C993_=_C2989 ,C993_=_C2990 ,C993_=_C2991 ,C993_=_C2992 ,C993_=_C2993 ,\nC993_=_C2994 ,C993_=_C2995 ,C993_=_C2996 ,C1013_=_C1014 ,C1013_=_C1023 ,C1013_=_C1025 ,\nC1013_=_C1191 ,C1013_=_C1261 ,C1013_=_C1263 ,C1013_=_C1267 ,C1013_=_C1268 ,C1013_=_C1269 ,\nC1013_=_C1270 ,C1013_=_C1271 ,C1013_=_C1273 ,C1013_=_C1275 ,C1013_=_C1276 ,C1013_=_C1277 ,\nC1013_=_C1278 ,C1013_=_C1279 ,C1013_=_C1280 ,C1013_=_C1281 ,C1013_=_C1282 ,C1014_=_C1023 ,\nC1014_=_C1025 ,C1014_=_C1622 ,C1014_=_C1667 ,C1014_=_C1668 ,C1014_=_C1669 ,C1014_=_C1673 ,\nC1014_=_C1674 ,C1014_=_C1677 ,C1014_=_C1678 ,C1014_=_C1679 ,C1014_=_C1680 ,C1014_=_C1681 ,\nC1014_=_C1682 ,C1014_=_C1683 ,C1014_=_C1684 ,C1014_=_C1685 ,C1023_=_C1025 ,C1023_=_C1633 ,\nC1023_=_C3108 ,C1023_=_C3454 ,C1023_=_C3479 ,C1023_=_C3481 ,C1023_=_C3482 ,C1023_=_C3484 ,\nC1023_=_C3486 ,C1023_=_C3487 ,C1023_=_C3488 ,C1025_=_C1206 ,C1025_=_C1249 ,C1025_=_C1634 ,\nC1025_=_C1737 ,C1025_=_C1936 ,C1025_=_C2301 ,C1025_=_C3094 ,C1025_=_C3435 ,C1025_=_C3513 ,\nC1025_=_C3580 ,C1025_=_C3596 ,C1025_=_C3597 ,C1025_=_C3598 ,C1025_=_C3599 ,C1025_=_C3600 ,\nC1025_=_C3601 ,C1136_=_C1594 ,C1136_=_C2214 ,C1136_=_C2386 ,C1136_=_C2755 ,C1136_=_C2812 ,\nC1136_=_C2857 ,C1136_=_C3395 ,C1136_=_C3508 ,C1136_=_C3627 ,C1136_=_C3778 ,C1136_=_C3781 ,\nC1136_=_C3828 ,C1136_=_C3881 ,C1136_=_C3942 ,C1136_=_C3945 ,C1136_=_C3946 ,C1191_=_C1206 ,\nC1191_=_C1213 ,C1191_=_C1261 ,C1191_=_C1263 ,C1191_=_C1267 ,C1191_=_C1268 ,C1191_=_C1269 ,\nC1191_=_C1270 ,C1191_=_C1271 ,C1191_=_C1273 ,C1191_=_C1275 ,C1191_=_C1276 ,C1191_=_C1277 ,\nC1191_=_C1278 ,C1191_=_C1279 ,C1191_=_C1280 ,C1191_=_C1281 ,C1191_=_C1282 ,C1206_=_C1213 ,\nC1206_=_C1249 ,C1206_=_C1634 ,C1206_=_C1737 ,C1206_=_C1936 ,C1206_=_C2301 ,C1206_=_C3094 ,\nC1206_=_C3435 ,C1206_=_C3513 ,C1206_=_C3580 ,C1206_=_C3596 ,C1206_=_C3597 ,C1206_=_C3598 ,\nC1206_=_C3599 ,C1206_=_C3600 ,C1206_=_C3601 ,C1213_=_C1643 ,C1213_=_C1905 ,C1213_=_C2180 ,\nC1213_=_C2309 ,C1213_=_C2375 ,C1213_=_C2434 ,C1213_=_C2596 ,C1213_=_C2799 ,C1213_=_C2816 ,\nC1213_=_C2985 ,C1213_=_C3288 ,C1213_=_C3301 ,C1213_=_C3323 ,C1213_=_C3533 ,C1213_=_C3554 ,\nC1213_=_C3595 ,C1213_=_C3673 ,C1213_=_C3977 ,C1213_=_C4099 ,C1249_=_C1634 ,C1249_=_C1737 ,\nC1249_=_C1936 ,C1249_=_C2301 ,C1249_=_C3094 ,C1249_=_C3435 ,C1249_=_C3513 ,C1249_=_C3580 ,\nC1249_=_C3596 ,C1249_=_C3597 ,C1249_=_C3598 ,C1249_=_C3599 ,C1249_=_C3600 ,C1249_=_C3601 ,\nC1261_=_C1263 ,C1261_=_C1267 ,C1261_=_C1268 ,C1261_=_C1269 ,C1261_=_C1270 ,C1261_=_C1271 ,\nC1261_=_C1273 ,C1261_=_C1275 ,C1261_=_C1276 ,C1261_=_C1277 ,C1261_=_C1278 ,C1261_=_C1279 ,\nC1261_=_C1280 ,C1261_=_C1281 ,C1261_=_C1282 ,C1261_=_C1622 ,C1261_=_C1626 ,C1261_=_C1629 ,\nC1261_=_C1630 ,C1261_=_C1633 ,C1261_=_C1634 ,C1261_=_C1643 ,C1263_=_C1267 ,C1263_=_C1268 ,\nC1263_=_C1269 ,C1263_=_C1270 ,C1263_=_C1271 ,C1263_=_C1273 ,C1263_=_C1275 ,C1263_=_C1276 ,\nC1263_=_C1277 ,C1263_=_C1278 ,C1263_=_C1279 ,C1263_=_C1280 ,C1263_=_C1281 ,C1263_=_C1282 ,\nC1263_=_C1936 ,C1267_=_C1268 ,C1267_=_C1269 ,C1267_=_C1270 ,C1267_=_C1271 ,C1267_=_C1273 ,\nC1267_=_C1275 ,C1267_=_C1276 ,C1267_=_C1277 ,C1267_=_C1278 ,C1267_=_C1279 ,C1267_=_C1280 ,\nC1267_=_C1281 ,C1267_=_C1282 ,C1268_=_C1269 ,C1268_=_C1270 ,C1268_=_C1271 ,C1268_=_C1273 ,\nC1268_=_C1275 ,C1268_=_C1276 ,C1268_=_C1277 ,C1268_=_C1278 ,C1268_=_C1279 ,C1268_=_C1280 ,\nC1268_=_C1281 ,C1268_=_C1282 ,C1268_=_C2403 ,C1268_=_C2703 ,C1268_=_C2937 ,C1269_=_C1270 ,\nC1269_=_C1271 ,C1269_=_C1273 ,C1269_=_C1275 ,C1269_=_C1276 ,C1269_=_C1277 ,C1269_=_C1278 ,\nC1269_=_C1279 ,C1269_=_C1280 ,C1269_=_C1281 ,C1269_=_C1282 ,C1269_=_C3334 ,C1270_=_C1271 ,\nC1270_=_C1273 ,C1270_=_C1275 ,C1270_=_C1276 ,C1270_=_C1277 ,C1270_=_C1278 ,C1270_=_C1279 ,\nC1270_=_C1280 ,C1270_=_C1281 ,C1270_=_C1282 ,C1271_=_C1273 ,C1271_=_C1275 ,C1271_=_C1276 ,\nC1271_=_C1277 ,C1271_=_C1278 ,C1271_=_C1279 ,C1271_=_C1280 ,C1271_=_C1281 ,C1271_=_C1282 ,\nC1271_=_C3435 ,C1273_=_C1275 ,C1273_=_C1276 ,C1273_=_C1277 ,C1273_=_C1278 ,C1273_=_C1279 ,\nC1273_=_C1280 ,C1273_=_C1281 ,C1273_=_C1282 ,C1273_=_C3580 ,C1275_=_C1276 ,C1275_=_C1277 ,\nC1275_=_C1278 ,C1275_=_C1279 ,C1275_=_C1280 ,C1275_=_C1281 ,C1275_=_C1282 ,C1275_=_C2126 ,\nC1276_=_C1277 ,C1276_=_C1278 ,C1276_=_C1279 ,C1276_=_C1280 ,C1276_=_C1281 ,C1276_=_C1282 ,\nC1276_=_C3644 ,C1277_=_C1278 ,C1277_=_C1279 ,C1277_=_C1280 ,C1277_=_C1281 ,C1277_=_C1282 ,\nC1277_=_C3596 ,C1277_=_C3673 ,C1278_=_C1279 ,C1278_=_C1280 ,C1278_=_C1281 ,C1278_=_C1282 ,\nC1278_=_C3599 ,C1278_=_C3778 ,C1279_=_C1280 ,C1279_=_C1281 ,C1279_=_C1282 ,C1279_=_C2130 ,\nC1279_=_C3364 ,C1279_=_C3600 ,C1280_=_C1281 ,C1280_=_C1282 ,C1280_=_C3842 ,C1281_=_C1282 ,\nC1282_=_C1684 ,C1282_=_C2710 ,C1282_=_C2944 ,C1282_=_C2994 ,C1282_=_C3487 ,C1282_=_C3601 ,\nC1282_=_C4099 ,C1289_=_C1312 ,C1289_=_C1626 ,C1289_=_C1950 ,C1289_=_C2513 ,C1289_=_C2683 ,\nC1289_=_C2697 ,C1289_=_C2700 ,C1289_=_C2701 ,C1289_=_C2702 ,C1289_=_C2703 ,C1289_=_C2706 ,\nC1289_=_C2707 ,C1289_=_C2708 ,C1289_=_C2709 ,C1289_=_C2710 ,C1289_=_C2711 ,C1312_=_C1626 ,\nC1312_=_C1950 ,C1312_=_C2513 ,C1312_=_C2683 ,C1312_=_C2697 ,C1312_=_C2700 ,C1312_=_C2701 ,\nC1312_=_C2702 ,C1312_=_C2703 ,C1312_=_C2706 ,C1312_=_C2707 ,C1312_=_C2708 ,C1312_=_C2709 ,\nC1312_=_C2710 ,C1312_=_C2711 ,C1389_=_C1480 ,C1389_=_C2482 ,C1389_=_C2551 ,C1389_=_C2951 ,\nC1389_=_C3275 ,C1389_=_C3291 ,C1389_=_C3390 ,C1389_=_C3414 ,C1389_=_C3415 ,C1389_=_C3416 ,\nC1389_=_C3417 ,C1389_=_C3419 ,C1389_=_C3421 ,C1389_=_C3423 ,C1389_=_C3424 ,C1389_=_C3425 ,\nC1464_=_C1903 ,C1464_=_C2008 ,C1464_=_C2270 ,C1464_=_C2452 ,C1464_=_C2505 ,C1464_=_C2861 ,\nC1464_=_C3102 ,C1464_=_C3133 ,C1464_=_C3553 ,C1464_=_C3644 ,C1464_=_C3726 ,C1464_=_C3842 ,\nC1464_=_C3859 ,C1464_=_C3970 ,C1464_=_C4068 ,C1464_=_C4083 ,C1464_=_C4084 ,C1464_=_C4085 ,\nC1480_=_C2482 ,C1480_=_C2551 ,C1480_=_C2951 ,C1480_=_C3275 ,C1480_=_C3291 ,C1480_=_C3390 ,\nC1480_=_C3414 ,C1480_=_C3415 ,C1480_=_C3416 ,C1480_=_C3417 ,C1480_=_C3419 ,C1480_=_C3421 ,\nC1480_=_C3423 ,C1480_=_C3424 ,C1480_=_C3425 ,C1519_=_C1630 ,C1519_=_C1829 ,C1519_=_C2040 ,\nC1519_=_C2280 ,C1519_=_C2518 ,C1519_=_C2566 ,C1519_=_C2671 ,C1519_=_C2987 ,C1519_=_C2989 ,\nC1519_=_C2990 ,C1519_=_C2991 ,C1519_=_C2992 ,C1519_=_C2993 ,C1519_=_C2994 ,C1519_=_C2995 ,\nC1519_=_C2996 ,C1561_=_C1907 ,C1561_=_C1947 ,C1561_=_C2254 ,C1561_=_C2396 ,C1561_=_C2399 ,\nC1561_=_C2400 ,C1561_=_C2401 ,C1561_=_C2402 ,C1561_=_C2403 ,C1561_=_C2406 ,C1561_=_C2408 ,\nC1561_=_C2410 ,C1561_=_C2411 ,C1561_=_C2414 ,C1561_=_C2415 ,C1561_=_C2416 ,C1561_=_C2417 ,\nC1594_=_C2214 ,C1594_=_C2386 ,C1594_=_C2755 ,C1594_=_C2812 ,C1594_=_C2857 ,C1594_=_C3395 ,\nC1594_=_C3508 ,C1594_=_C3627 ,C1594_=_C3778 ,C1594_=_C3781 ,C1594_=_C3828 ,C1594_=_C3881 ,\nC1594_=_C3942 ,C1594_=_C3945 ,C1594_=_C3946 ,C1606_=_C1629 ,C1606_=_C1647 ,C1606_=_C1956 ,\nC1606_=_C2018 ,C1606_=_C2684 ,C1606_=_C2905 ,C1606_=_C2935 ,C1606_=_C2936 ,C1606_=_C2937 ,\nC1606_=_C2940 ,C1606_=_C2941 ,C1606_=_C2942 ,C1606_=_C2943 ,C1606_=_C2944 ,C1606_=_C2945 ,\nC1622_=_C1626 ,C1622_=_C1629 ,C1622_=_C1630 ,C1622_=_C1633 ,C1622_=_C1634 ,C1622_=_C1643 ,\nC1622_=_C1667 ,C1622_=_C1668 ,C1622_=_C1669 ,C1622_=_C1673 ,C1622_=_C1674 ,C1622_=_C1677 ,\nC1622_=_C1678 ,C1622_=_C1679 ,C1622_=_C1680 ,C1622_=_C1681 ,C1622_=_C1682 ,C1622_=_C1683 ,\nC1622_=_C1684 ,C1622_=_C1685 ,C1626_=_C1629 ,C1626_=_C1630 ,C1626_=_C1633 ,C1626_=_C1634 ,\nC1626_=_C1643 ,C1626_=_C1950 ,C1626_=_C2513 ,C1626_=_C2683 ,C1626_=_C2697 ,C1626_=_C2700 ,\nC1626_=_C2701 ,C1626_=_C2702 ,C1626_=_C2703 ,C1626_=_C2706 ,C1626_=_C2707 ,C1626_=_C2708 ,\nC1626_=_C2709 ,C1626_=_C2710 ,C1626_=_C2711 ,C1629_=_C1630 ,C1629_=_C1633 ,C1629_=_C1634 ,\nC1629_=_C1643 ,C1629_=_C1647 ,C1629_=_C1956 ,C1629_=_C2018 ,C1629_=_C2684 ,C1629_=_C2905 ,\nC1629_=_C2935 ,C1629_=_C2936 ,C1629_=_C2937 ,C1629_=_C2940 ,C1629_=_C2941 ,C1629_=_C2942 ,\nC1629_=_C2943 ,C1629_=_C2944 ,C1629_=_C2945 ,C1630_=_C1633 ,C1630_=_C1634 ,C1630_=_C1643 ,\nC1630_=_C1829 ,C1630_=_C2040 ,C1630_=_C2280 ,C1630_=_C2518 ,C1630_=_C2566 ,C1630_=_C2671 ,\nC1630_=_C2987 ,C1630_=_C2989 ,C1630_=_C2990 ,C1630_=_C2991 ,C1630_=_C2992 ,C1630_=_C2993 ,\nC1630_=_C2994 ,C1630_=_C2995 ,C1630_=_C2996 ,C1633_=_C1634 ,C1633_=_C1643 ,C1633_=_C3108 ,\nC1633_=_C3454 ,C1633_=_C3479 ,C1633_=_C3481 ,C1633_=_C3482 ,C1633_=_C3484 ,C1633_=_C3486 ,\nC1633_=_C3487 ,C1633_=_C3488 ,C1634_=_C1643 ,C1634_=_C1737 ,C1634_=_C1936 ,C1634_=_C2301 ,\nC1634_=_C3094</w:t>
      </w:r>
    </w:p>
    <w:p>
      <w:pPr>
        <w:pStyle w:val="PreformattedText"/>
        <w:bidi w:val="0"/>
        <w:spacing w:before="0" w:after="0"/>
        <w:jc w:val="left"/>
        <w:rPr/>
      </w:pPr>
      <w:r>
        <w:rPr/>
        <w:t xml:space="preserve"> </w:t>
      </w:r>
      <w:r>
        <w:rPr/>
        <w:t>,C1634_=_C3435 ,C1634_=_C3513 ,C1634_=_C3580 ,C1634_=_C3596 ,C1634_=_C3597 ,\nC1634_=_C3598 ,C1634_=_C3599 ,C1634_=_C3600 ,C1634_=_C3601 ,C1643_=_C1905 ,C1643_=_C2180 ,\nC1643_=_C2309 ,C1643_=_C2375 ,C1643_=_C2434 ,C1643_=_C2596 ,C1643_=_C2799 ,C1643_=_C2816 ,\nC1643_=_C2985 ,C1643_=_C3288 ,C1643_=_C3301 ,C1643_=_C3323 ,C1643_=_C3533 ,C1643_=_C3554 ,\nC1643_=_C3595 ,C1643_=_C3673 ,C1643_=_C3977 ,C1643_=_C4099 ,C1647_=_C1956 ,C1647_=_C2018 ,\nC1647_=_C2684 ,C1647_=_C2905 ,C1647_=_C2935 ,C1647_=_C2936 ,C1647_=_C2937 ,C1647_=_C2940 ,\nC1647_=_C2941 ,C1647_=_C2942 ,C1647_=_C2943 ,C1647_=_C2944 ,C1647_=_C2945 ,C1667_=_C1668 ,\nC1667_=_C1669 ,C1667_=_C1673 ,C1667_=_C1674 ,C1667_=_C1677 ,C1667_=_C1678 ,C1667_=_C1679 ,\nC1667_=_C1680 ,C1667_=_C1681 ,C1667_=_C1682 ,C1667_=_C1683 ,C1667_=_C1684 ,C1667_=_C1685 ,\nC1667_=_C2040 ,C1668_=_C1669 ,C1668_=_C1673 ,C1668_=_C1674 ,C1668_=_C1677 ,C1668_=_C1678 ,\nC1668_=_C1679 ,C1668_=_C1680 ,C1668_=_C1681 ,C1668_=_C1682 ,C1668_=_C1683 ,C1668_=_C1684 ,\nC1668_=_C1685 ,C1668_=_C2280 ,C1669_=_C1673 ,C1669_=_C1674 ,C1669_=_C1677 ,C1669_=_C1678 ,\nC1669_=_C1679 ,C1669_=_C1680 ,C1669_=_C1681 ,C1669_=_C1682 ,C1669_=_C1683 ,C1669_=_C1684 ,\nC1669_=_C1685 ,C1669_=_C2513 ,C1669_=_C2518 ,C1673_=_C1674 ,C1673_=_C1677 ,C1673_=_C1678 ,\nC1673_=_C1679 ,C1673_=_C1680 ,C1673_=_C1681 ,C1673_=_C1682 ,C1673_=_C1683 ,C1673_=_C1684 ,\nC1673_=_C1685 ,C1673_=_C2118 ,C1673_=_C3108 ,C1674_=_C1677 ,C1674_=_C1678 ,C1674_=_C1679 ,\nC1674_=_C1680 ,C1674_=_C1681 ,C1674_=_C1682 ,C1674_=_C1683 ,C1674_=_C1684 ,C1674_=_C1685 ,\nC1674_=_C3454 ,C1677_=_C1678 ,C1677_=_C1679 ,C1677_=_C1680 ,C1677_=_C1681 ,C1677_=_C1682 ,\nC1677_=_C1683 ,C1677_=_C1684 ,C1677_=_C1685 ,C1677_=_C2989 ,C1678_=_C1679 ,C1678_=_C1680 ,\nC1678_=_C1681 ,C1678_=_C1682 ,C1678_=_C1683 ,C1678_=_C1684 ,C1678_=_C1685 ,C1678_=_C2625 ,\nC1678_=_C2991 ,C1678_=_C3416 ,C1679_=_C1680 ,C1679_=_C1681 ,C1679_=_C1682 ,C1679_=_C1683 ,\nC1679_=_C1684 ,C1679_=_C1685 ,C1679_=_C3365 ,C1679_=_C3479 ,C1680_=_C1681 ,C1680_=_C1682 ,\nC1680_=_C1683 ,C1680_=_C1684 ,C1680_=_C1685 ,C1680_=_C2992 ,C1680_=_C3481 ,C1681_=_C1682 ,\nC1681_=_C1683 ,C1681_=_C1684 ,C1681_=_C1685 ,C1681_=_C3370 ,C1681_=_C3482 ,C1682_=_C1683 ,\nC1682_=_C1684 ,C1682_=_C1685 ,C1682_=_C3484 ,C1683_=_C1684 ,C1683_=_C1685 ,C1683_=_C2942 ,\nC1683_=_C3486 ,C1684_=_C1685 ,C1684_=_C2710 ,C1684_=_C2944 ,C1684_=_C2994 ,C1684_=_C3487 ,\nC1684_=_C3601 ,C1684_=_C4099 ,C1685_=_C2996 ,C1737_=_C1936 ,C1737_=_C2301 ,C1737_=_C3094 ,\nC1737_=_C3435 ,C1737_=_C3513 ,C1737_=_C3580 ,C1737_=_C3596 ,C1737_=_C3597 ,C1737_=_C3598 ,\nC1737_=_C3599 ,C1737_=_C3600 ,C1737_=_C3601 ,C1800_=_C2215 ,C1800_=_C2337 ,C1800_=_C2391 ,\nC1800_=_C2757 ,C1800_=_C2860 ,C1800_=_C3039 ,C1800_=_C3271 ,C1800_=_C3308 ,C1800_=_C3334 ,\nC1800_=_C3399 ,C1800_=_C3632 ,C1800_=_C3772 ,C1800_=_C3832 ,C1800_=_C3922 ,C1800_=_C3949 ,\nC1800_=_C4066 ,C1800_=_C4067 ,C1825_=_C1829 ,C1825_=_C2072 ,C1825_=_C2614 ,C1825_=_C2615 ,\nC1825_=_C2616 ,C1825_=_C2618 ,C1825_=_C2621 ,C1825_=_C2622 ,C1825_=_C2623 ,C1825_=_C2624 ,\nC1825_=_C2625 ,C1825_=_C2626 ,C1825_=_C2628 ,C1825_=_C2629 ,C1825_=_C2632 ,C1825_=_C2633 ,\nC1829_=_C2040 ,C1829_=_C2280 ,C1829_=_C2518 ,C1829_=_C2566 ,C1829_=_C2671 ,C1829_=_C2987 ,\nC1829_=_C2989 ,C1829_=_C2990 ,C1829_=_C2991 ,C1829_=_C2992 ,C1829_=_C2993 ,C1829_=_C2994 ,\nC1829_=_C2995 ,C1829_=_C2996 ,C1868_=_C2583 ,C1868_=_C2834 ,C1868_=_C2922 ,C1868_=_C3076 ,\nC1868_=_C3140 ,C1868_=_C3245 ,C1868_=_C3350 ,C1868_=_C3362 ,C1868_=_C3363 ,C1868_=_C3364 ,\nC1868_=_C3365 ,C1868_=_C3366 ,C1868_=_C3368 ,C1868_=_C3369 ,C1868_=_C3370 ,C1868_=_C3373 ,\nC1868_=_C3374 ,C1903_=_C1905 ,C1903_=_C2008 ,C1903_=_C2270 ,C1903_=_C2452 ,C1903_=_C2505 ,\nC1903_=_C2861 ,C1903_=_C3102 ,C1903_=_C3133 ,C1903_=_C3553 ,C1903_=_C3644 ,C1903_=_C3726 ,\nC1903_=_C3842 ,C1903_=_C3859 ,C1903_=_C3970 ,C1903_=_C4068 ,C1903_=_C4083 ,C1903_=_C4084 ,\nC1903_=_C4085 ,C1905_=_C2180 ,C1905_=_C2309 ,C1905_=_C2375 ,C1905_=_C2434 ,C1905_=_C2596 ,\nC1905_=_C2799 ,C1905_=_C2816 ,C1905_=_C2985 ,C1905_=_C3288 ,C1905_=_C3301 ,C1905_=_C3323 ,\nC1905_=_C3533 ,C1905_=_C3554 ,C1905_=_C3595 ,C1905_=_C3673 ,C1905_=_C3977 ,C1905_=_C4099 ,\nC1907_=_C1947 ,C1907_=_C2254 ,C1907_=_C2396 ,C1907_=_C2399 ,C1907_=_C2400 ,C1907_=_C2401 ,\nC1907_=_C2402 ,C1907_=_C2403 ,C1907_=_C2406 ,C1907_=_C2408 ,C1907_=_C2410 ,C1907_=_C2411 ,\nC1907_=_C2414 ,C1907_=_C2415 ,C1907_=_C2416 ,C1907_=_C2417 ,C1936_=_C2301 ,C1936_=_C3094 ,\nC1936_=_C3435 ,C1936_=_C3513 ,C1936_=_C3580 ,C1936_=_C3596 ,C1936_=_C3597 ,C1936_=_C3598 ,\nC1936_=_C3599 ,C1936_=_C3600 ,C1936_=_C3601 ,C1947_=_C1950 ,C1947_=_C1956 ,C1947_=_C2254 ,\nC1947_=_C2396 ,C1947_=_C2399 ,C1947_=_C2400 ,C1947_=_C2401 ,C1947_=_C2402 ,C1947_=_C2403 ,\nC1947_=_C2406 ,C1947_=_C2408 ,C1947_=_C2410 ,C1947_=_C2411 ,C1947_=_C2414 ,C1947_=_C2415 ,\nC1947_=_C2416 ,C1947_=_C2417 ,C1950_=_C1956 ,C1950_=_C2513 ,C1950_=_C2683 ,C1950_=_C2697 ,\nC1950_=_C2700 ,C1950_=_C2701 ,C1950_=_C2702 ,C1950_=_C2703 ,C1950_=_C2706 ,C1950_=_C2707 ,\nC1950_=_C2708 ,C1950_=_C2709 ,C1950_=_C2710 ,C1950_=_C2711 ,C1956_=_C2018 ,C1956_=_C2684 ,\nC1956_=_C2905 ,C1956_=_C2935 ,C1956_=_C2936 ,C1956_=_C2937 ,C1956_=_C2940 ,C1956_=_C2941 ,\nC1956_=_C2942 ,C1956_=_C2943 ,C1956_=_C2944 ,C1956_=_C2945 ,C2008_=_C2270 ,C2008_=_C2452 ,\nC2008_=_C2505 ,C2008_=_C2861 ,C2008_=_C3102 ,C2008_=_C3133 ,C2008_=_C3553 ,C2008_=_C3644 ,\nC2008_=_C3726 ,C2008_=_C3842 ,C2008_=_C3859 ,C2008_=_C3970 ,C2008_=_C4068 ,C2008_=_C4083 ,\nC2008_=_C4084 ,C2008_=_C4085 ,C2018_=_C2684 ,C2018_=_C2905 ,C2018_=_C2935 ,C2018_=_C2936 ,\nC2018_=_C2937 ,C2018_=_C2940 ,C2018_=_C2941 ,C2018_=_C2942 ,C2018_=_C2943 ,C2018_=_C2944 ,\nC2018_=_C2945 ,C2040_=_C2280 ,C2040_=_C2518 ,C2040_=_C2566 ,C2040_=_C2671 ,C2040_=_C2987 ,\nC2040_=_C2989 ,C2040_=_C2990 ,C2040_=_C2991 ,C2040_=_C2992 ,C2040_=_C2993 ,C2040_=_C2994 ,\nC2040_=_C2995 ,C2040_=_C2996 ,C2072_=_C2614 ,C2072_=_C2615 ,C2072_=_C2616 ,C2072_=_C2618 ,\nC2072_=_C2621 ,C2072_=_C2622 ,C2072_=_C2623 ,C2072_=_C2624 ,C2072_=_C2625 ,C2072_=_C2626 ,\nC2072_=_C2628 ,C2072_=_C2629 ,C2072_=_C2632 ,C2072_=_C2633 ,C2114_=_C2116 ,C2114_=_C2117 ,\nC2114_=_C2118 ,C2114_=_C2119 ,C2114_=_C2120 ,C2114_=_C2121 ,C2114_=_C2122 ,C2114_=_C2126 ,\nC2114_=_C2127 ,C2114_=_C2128 ,C2114_=_C2129 ,C2114_=_C2130 ,C2114_=_C2131 ,C2114_=_C2132 ,\nC2114_=_C2134 ,C2114_=_C2137 ,C2114_=_C2583 ,C2114_=_C2596 ,C2116_=_C2117 ,C2116_=_C2118 ,\nC2116_=_C2119 ,C2116_=_C2120 ,C2116_=_C2121 ,C2116_=_C2122 ,C2116_=_C2126 ,C2116_=_C2127 ,\nC2116_=_C2128 ,C2116_=_C2129 ,C2116_=_C2130 ,C2116_=_C2131 ,C2116_=_C2132 ,C2116_=_C2134 ,\nC2116_=_C2137 ,C2117_=_C2118 ,C2117_=_C2119 ,C2117_=_C2120 ,C2117_=_C2121 ,C2117_=_C2122 ,\nC2117_=_C2126 ,C2117_=_C2127 ,C2117_=_C2128 ,C2117_=_C2129 ,C2117_=_C2130 ,C2117_=_C2131 ,\nC2117_=_C2132 ,C2117_=_C2134 ,C2117_=_C2137 ,C2117_=_C3076 ,C2118_=_C2119 ,C2118_=_C2120 ,\nC2118_=_C2121 ,C2118_=_C2122 ,C2118_=_C2126 ,C2118_=_C2127 ,C2118_=_C2128 ,C2118_=_C2129 ,\nC2118_=_C2130 ,C2118_=_C2131 ,C2118_=_C2132 ,C2118_=_C2134 ,C2118_=_C2137 ,C2118_=_C3108 ,\nC2119_=_C2120 ,C2119_=_C2121 ,C2119_=_C2122 ,C2119_=_C2126 ,C2119_=_C2127 ,C2119_=_C2128 ,\nC2119_=_C2129 ,C2119_=_C2130 ,C2119_=_C2131 ,C2119_=_C2132 ,C2119_=_C2134 ,C2119_=_C2137 ,\nC2119_=_C3140 ,C2120_=_C2121 ,C2120_=_C2122 ,C2120_=_C2126 ,C2120_=_C2127 ,C2120_=_C2128 ,\nC2120_=_C2129 ,C2120_=_C2130 ,C2120_=_C2131 ,C2120_=_C2132 ,C2120_=_C2134 ,C2120_=_C2137 ,\nC2120_=_C3245 ,C2121_=_C2122 ,C2121_=_C2126 ,C2121_=_C2127 ,C2121_=_C2128 ,C2121_=_C2129 ,\nC2121_=_C2130 ,C2121_=_C2131 ,C2121_=_C2132 ,C2121_=_C2134 ,C2121_=_C2137 ,C2121_=_C3271 ,\nC2122_=_C2126 ,C2122_=_C2127 ,C2122_=_C2128 ,C2122_=_C2129 ,C2122_=_C2130 ,C2122_=_C2131 ,\nC2122_=_C2132 ,C2122_=_C2134 ,C2122_=_C2137 ,C2122_=_C3350 ,C2126_=_C2127 ,C2126_=_C2128 ,\nC2126_=_C2129 ,C2126_=_C2130 ,C2126_=_C2131 ,C2126_=_C2132 ,C2126_=_C2134 ,C2126_=_C2137 ,\nC2127_=_C2128 ,C2127_=_C2129 ,C2127_=_C2130 ,C2127_=_C2131 ,C2127_=_C2132 ,C2127_=_C2134 ,\nC2127_=_C2137 ,C2127_=_C2706 ,C2128_=_C2129 ,C2128_=_C2130 ,C2128_=_C2131 ,C2128_=_C2132 ,\nC2128_=_C2134 ,C2128_=_C2137 ,C2128_=_C3362 ,C2129_=_C2130 ,C2129_=_C2131 ,C2129_=_C2132 ,\nC2129_=_C2134 ,C2129_=_C2137 ,C2129_=_C3726 ,C2130_=_C2131 ,C2130_=_C2132 ,C2130_=_C2134 ,\nC2130_=_C2137 ,C2130_=_C3364 ,C2130_=_C3600 ,C2131_=_C2132 ,C2131_=_C2134 ,C2131_=_C2137 ,\nC2131_=_C3366 ,C2132_=_C2134 ,C2132_=_C2137 ,C2132_=_C3922 ,C2134_=_C2137 ,C2137_=_C2417 ,\nC2137_=_C2633 ,C2137_=_C2995 ,C2137_=_C3374 ,C2137_=_C3425 ,C2137_=_C3488 ,C2137_=_C3946 ,\nC2137_=_C4067 ,C2137_=_C4085 ,C2180_=_C2309 ,C2180_=_C2375 ,C2180_=_C2434 ,C2180_=_C2596 ,\nC2180_=_C2799 ,C2180_=_C2816 ,C2180_=_C2985 ,C2180_=_C3288 ,C2180_=_C3301 ,C2180_=_C3323 ,\nC2180_=_C3533 ,C2180_=_C3554 ,C2180_=_C3595 ,C2180_=_C3673 ,C2180_=_C3977 ,C2180_=_C4099 ,\nC2214_=_C2215 ,C2214_=_C2386 ,C2214_=_C2755 ,C2214_=_C2812 ,C2214_=_C2857 ,C2214_=_C3395 ,\nC2214_=_C3508 ,C2214_=_C3627 ,C2214_=_C3778 ,C2214_=_C3781 ,C2214_=_C3828 ,C2214_=_C3881 ,\nC2214_=_C3942 ,C2214_=_C3945 ,C2214_=_C3946 ,C2215_=_C2337 ,C2215_=_C2391 ,C2215_=_C2757 ,\nC2215_=_C2860 ,C2215_=_C3039 ,C2215_=_C3271 ,C2215_=_C3308 ,C2215_=_C3334 ,C2215_=_C3399 ,\nC2215_=_C3632 ,C2215_=_C3772 ,C2215_=_C3832 ,C2215_=_C3922 ,C2215_=_C3949 ,C2215_=_C4066 ,\nC2215_=_C4067 ,C2254_=_C2270 ,C2254_=_C2396 ,C2254_=_C2399 ,C2254_=_C2400 ,C2254_=_C2401 ,\nC2254_=_C2402 ,C2254_=_C2403 ,C2254_=_C2406 ,C2254_=_C2408 ,C2254_=_C2410 ,C2254_=_C2411 ,\nC2254_=_C2414 ,C2254_=_C2415 ,C2254_=_C2416 ,C2254_=_C2417 ,C2270_=_C2452 ,C2270_=_C2505 ,\nC2270_=_C2861 ,C2270_=_C3102 ,C2270_=_C3133 ,C2270_=_C3553 ,C2270_=_C3644 ,C2270_=_C3726 ,\nC2270_=_C3842 ,C2270_=_C3859 ,C2270_=_C3970 ,C2270_=_C4068 ,C2270_=_C4083 ,C2270_=_C4084 ,\nC2270_=_C4085 ,C2280_=_C2518 ,C2280_=_C2566 ,C2280_=_C2671 ,C2280_=_C2987 ,C2280_=_C2989 ,\nC2280_=_C2990 ,C2280_=_C2991 ,C2280_=_C2992 ,C2280_=_C2993 ,C2280_=_C2994 ,C2280_=_C2995 ,\nC2280_=_C2996 ,C2301_=_C2309 ,C2301_=_C3094 ,C2301_=_C3435 ,C2301_=_C3513</w:t>
      </w:r>
    </w:p>
    <w:p>
      <w:pPr>
        <w:pStyle w:val="PreformattedText"/>
        <w:bidi w:val="0"/>
        <w:spacing w:before="0" w:after="0"/>
        <w:jc w:val="left"/>
        <w:rPr/>
      </w:pPr>
      <w:r>
        <w:rPr/>
        <w:t xml:space="preserve"> </w:t>
      </w:r>
      <w:r>
        <w:rPr/>
        <w:t>,C2301_=_C3580 ,\nC2301_=_C3596 ,C2301_=_C3597 ,C2301_=_C3598 ,C2301_=_C3599 ,C2301_=_C3600 ,C2301_=_C3601 ,\nC2309_=_C2375 ,C2309_=_C2434 ,C2309_=_C2596 ,C2309_=_C2799 ,C2309_=_C2816 ,C2309_=_C2985 ,\nC2309_=_C3288 ,C2309_=_C3301 ,C2309_=_C3323 ,C2309_=_C3533 ,C2309_=_C3554 ,C2309_=_C3595 ,\nC2309_=_C3673 ,C2309_=_C3977 ,C2309_=_C4099 ,C2337_=_C2391 ,C2337_=_C2757 ,C2337_=_C2860 ,\nC2337_=_C3039 ,C2337_=_C3271 ,C2337_=_C3308 ,C2337_=_C3334 ,C2337_=_C3399 ,C2337_=_C3632 ,\nC2337_=_C3772 ,C2337_=_C3832 ,C2337_=_C3922 ,C2337_=_C3949 ,C2337_=_C4066 ,C2337_=_C4067 ,\nC2375_=_C2434 ,C2375_=_C2596 ,C2375_=_C2799 ,C2375_=_C2816 ,C2375_=_C2985 ,C2375_=_C3288 ,\nC2375_=_C3301 ,C2375_=_C3323 ,C2375_=_C3533 ,C2375_=_C3554 ,C2375_=_C3595 ,C2375_=_C3673 ,\nC2375_=_C3977 ,C2375_=_C4099 ,C2386_=_C2391 ,C2386_=_C2755 ,C2386_=_C2812 ,C2386_=_C2857 ,\nC2386_=_C3395 ,C2386_=_C3508 ,C2386_=_C3627 ,C2386_=_C3778 ,C2386_=_C3781 ,C2386_=_C3828 ,\nC2386_=_C3881 ,C2386_=_C3942 ,C2386_=_C3945 ,C2386_=_C3946 ,C2391_=_C2757 ,C2391_=_C2860 ,\nC2391_=_C3039 ,C2391_=_C3271 ,C2391_=_C3308 ,C2391_=_C3334 ,C2391_=_C3399 ,C2391_=_C3632 ,\nC2391_=_C3772 ,C2391_=_C3832 ,C2391_=_C3922 ,C2391_=_C3949 ,C2391_=_C4066 ,C2391_=_C4067 ,\nC2396_=_C2399 ,C2396_=_C2400 ,C2396_=_C2401 ,C2396_=_C2402 ,C2396_=_C2403 ,C2396_=_C2406 ,\nC2396_=_C2408 ,C2396_=_C2410 ,C2396_=_C2411 ,C2396_=_C2414 ,C2396_=_C2415 ,C2396_=_C2416 ,\nC2396_=_C2417 ,C2396_=_C2683 ,C2396_=_C2684 ,C2399_=_C2400 ,C2399_=_C2401 ,C2399_=_C2402 ,\nC2399_=_C2403 ,C2399_=_C2406 ,C2399_=_C2408 ,C2399_=_C2410 ,C2399_=_C2411 ,C2399_=_C2414 ,\nC2399_=_C2415 ,C2399_=_C2416 ,C2399_=_C2417 ,C2400_=_C2401 ,C2400_=_C2402 ,C2400_=_C2403 ,\nC2400_=_C2406 ,C2400_=_C2408 ,C2400_=_C2410 ,C2400_=_C2411 ,C2400_=_C2414 ,C2400_=_C2415 ,\nC2400_=_C2416 ,C2400_=_C2417 ,C2400_=_C2701 ,C2400_=_C2935 ,C2400_=_C3133 ,C2401_=_C2402 ,\nC2401_=_C2403 ,C2401_=_C2406 ,C2401_=_C2408 ,C2401_=_C2410 ,C2401_=_C2411 ,C2401_=_C2414 ,\nC2401_=_C2415 ,C2401_=_C2416 ,C2401_=_C2417 ,C2402_=_C2403 ,C2402_=_C2406 ,C2402_=_C2408 ,\nC2402_=_C2410 ,C2402_=_C2411 ,C2402_=_C2414 ,C2402_=_C2415 ,C2402_=_C2416 ,C2402_=_C2417 ,\nC2402_=_C2702 ,C2402_=_C2936 ,C2403_=_C2406 ,C2403_=_C2408 ,C2403_=_C2410 ,C2403_=_C2411 ,\nC2403_=_C2414 ,C2403_=_C2415 ,C2403_=_C2416 ,C2403_=_C2417 ,C2403_=_C2703 ,C2403_=_C2937 ,\nC2406_=_C2408 ,C2406_=_C2410 ,C2406_=_C2411 ,C2406_=_C2414 ,C2406_=_C2415 ,C2406_=_C2416 ,\nC2406_=_C2417 ,C2408_=_C2410 ,C2408_=_C2411 ,C2408_=_C2414 ,C2408_=_C2415 ,C2408_=_C2416 ,\nC2408_=_C2417 ,C2408_=_C3828 ,C2408_=_C3832 ,C2410_=_C2411 ,C2410_=_C2414 ,C2410_=_C2415 ,\nC2410_=_C2416 ,C2410_=_C2417 ,C2411_=_C2414 ,C2411_=_C2415 ,C2411_=_C2416 ,C2411_=_C2417 ,\nC2411_=_C2629 ,C2411_=_C2708 ,C2411_=_C2941 ,C2411_=_C3419 ,C2414_=_C2415 ,C2414_=_C2416 ,\nC2414_=_C2417 ,C2414_=_C3423 ,C2415_=_C2416 ,C2415_=_C2417 ,C2416_=_C2417 ,C2416_=_C2711 ,\nC2416_=_C2945 ,C2417_=_C2633 ,C2417_=_C2995 ,C2417_=_C3374 ,C2417_=_C3425 ,C2417_=_C3488 ,\nC2417_=_C3946 ,C2417_=_C4067 ,C2417_=_C4085 ,C2434_=_C2596 ,C2434_=_C2799 ,C2434_=_C2816 ,\nC2434_=_C2985 ,C2434_=_C3288 ,C2434_=_C3301 ,C2434_=_C3323 ,C2434_=_C3533 ,C2434_=_C3554 ,\nC2434_=_C3595 ,C2434_=_C3673 ,C2434_=_C3977 ,C2434_=_C4099 ,C2452_=_C2505 ,C2452_=_C2861 ,\nC2452_=_C3102 ,C2452_=_C3133 ,C2452_=_C3553 ,C2452_=_C3644 ,C2452_=_C3726 ,C2452_=_C3842 ,\nC2452_=_C3859 ,C2452_=_C3970 ,C2452_=_C4068 ,C2452_=_C4083 ,C2452_=_C4084 ,C2452_=_C4085 ,\nC2482_=_C2551 ,C2482_=_C2951 ,C2482_=_C3275 ,C2482_=_C3291 ,C2482_=_C3390 ,C2482_=_C3414 ,\nC2482_=_C3415 ,C2482_=_C3416 ,C2482_=_C3417 ,C2482_=_C3419 ,C2482_=_C3421 ,C2482_=_C3423 ,\nC2482_=_C3424 ,C2482_=_C3425 ,C2505_=_C2861 ,C2505_=_C3102 ,C2505_=_C3133 ,C2505_=_C3553 ,\nC2505_=_C3644 ,C2505_=_C3726 ,C2505_=_C3842 ,C2505_=_C3859 ,C2505_=_C3970 ,C2505_=_C4068 ,\nC2505_=_C4083 ,C2505_=_C4084 ,C2505_=_C4085 ,C2513_=_C2518 ,C2513_=_C2683 ,C2513_=_C2697 ,\nC2513_=_C2700 ,C2513_=_C2701 ,C2513_=_C2702 ,C2513_=_C2703 ,C2513_=_C2706 ,C2513_=_C2707 ,\nC2513_=_C2708 ,C2513_=_C2709 ,C2513_=_C2710 ,C2513_=_C2711 ,C2518_=_C2566 ,C2518_=_C2671 ,\nC2518_=_C2987 ,C2518_=_C2989 ,C2518_=_C2990 ,C2518_=_C2991 ,C2518_=_C2992 ,C2518_=_C2993 ,\nC2518_=_C2994 ,C2518_=_C2995 ,C2518_=_C2996 ,C2551_=_C2951 ,C2551_=_C3275 ,C2551_=_C3291 ,\nC2551_=_C3390 ,C2551_=_C3414 ,C2551_=_C3415 ,C2551_=_C3416 ,C2551_=_C3417 ,C2551_=_C3419 ,\nC2551_=_C3421 ,C2551_=_C3423 ,C2551_=_C3424 ,C2551_=_C3425 ,C2566_=_C2671 ,C2566_=_C2987 ,\nC2566_=_C2989 ,C2566_=_C2990 ,C2566_=_C2991 ,C2566_=_C2992 ,C2566_=_C2993 ,C2566_=_C2994 ,\nC2566_=_C2995 ,C2566_=_C2996 ,C2583_=_C2596 ,C2583_=_C2834 ,C2583_=_C2922 ,C2583_=_C3076 ,\nC2583_=_C3140 ,C2583_=_C3245 ,C2583_=_C3350 ,C2583_=_C3362 ,C2583_=_C3363 ,C2583_=_C3364 ,\nC2583_=_C3365 ,C2583_=_C3366 ,C2583_=_C3368 ,C2583_=_C3369 ,C2583_=_C3370 ,C2583_=_C3373 ,\nC2583_=_C3374 ,C2596_=_C2799 ,C2596_=_C2816 ,C2596_=_C2985 ,C2596_=_C3288 ,C2596_=_C3301 ,\nC2596_=_C3323 ,C2596_=_C3533 ,C2596_=_C3554 ,C2596_=_C3595 ,C2596_=_C3673 ,C2596_=_C3977 ,\nC2596_=_C4099 ,C2614_=_C2615 ,C2614_=_C2616 ,C2614_=_C2618 ,C2614_=_C2621 ,C2614_=_C2622 ,\nC2614_=_C2623 ,C2614_=_C2624 ,C2614_=_C2625 ,C2614_=_C2626 ,C2614_=_C2628 ,C2614_=_C2629 ,\nC2614_=_C2632 ,C2614_=_C2633 ,C2615_=_C2616 ,C2615_=_C2618 ,C2615_=_C2621 ,C2615_=_C2622 ,\nC2615_=_C2623 ,C2615_=_C2624 ,C2615_=_C2625 ,C2615_=_C2626 ,C2615_=_C2628 ,C2615_=_C2629 ,\nC2615_=_C2632 ,C2615_=_C2633 ,C2615_=_C3275 ,C2615_=_C3288 ,C2616_=_C2618 ,C2616_=_C2621 ,\nC2616_=_C2622 ,C2616_=_C2623 ,C2616_=_C2624 ,C2616_=_C2625 ,C2616_=_C2626 ,C2616_=_C2628 ,\nC2616_=_C2629 ,C2616_=_C2632 ,C2616_=_C2633 ,C2616_=_C3291 ,C2616_=_C3301 ,C2618_=_C2621 ,\nC2618_=_C2622 ,C2618_=_C2623 ,C2618_=_C2624 ,C2618_=_C2625 ,C2618_=_C2626 ,C2618_=_C2628 ,\nC2618_=_C2629 ,C2618_=_C2632 ,C2618_=_C2633 ,C2618_=_C3390 ,C2618_=_C3395 ,C2618_=_C3399 ,\nC2621_=_C2622 ,C2621_=_C2623 ,C2621_=_C2624 ,C2621_=_C2625 ,C2621_=_C2626 ,C2621_=_C2628 ,\nC2621_=_C2629 ,C2621_=_C2632 ,C2621_=_C2633 ,C2622_=_C2623 ,C2622_=_C2624 ,C2622_=_C2625 ,\nC2622_=_C2626 ,C2622_=_C2628 ,C2622_=_C2629 ,C2622_=_C2632 ,C2622_=_C2633 ,C2623_=_C2624 ,\nC2623_=_C2625 ,C2623_=_C2626 ,C2623_=_C2628 ,C2623_=_C2629 ,C2623_=_C2632 ,C2623_=_C2633 ,\nC2623_=_C3598 ,C2624_=_C2625 ,C2624_=_C2626 ,C2624_=_C2628 ,C2624_=_C2629 ,C2624_=_C2632 ,\nC2624_=_C2633 ,C2624_=_C3415 ,C2624_=_C3772 ,C2625_=_C2626 ,C2625_=_C2628 ,C2625_=_C2629 ,\nC2625_=_C2632 ,C2625_=_C2633 ,C2625_=_C2991 ,C2625_=_C3416 ,C2626_=_C2628 ,C2626_=_C2629 ,\nC2626_=_C2632 ,C2626_=_C2633 ,C2628_=_C2629 ,C2628_=_C2632 ,C2628_=_C2633 ,C2628_=_C3942 ,\nC2628_=_C3949 ,C2629_=_C2632 ,C2629_=_C2633 ,C2629_=_C2708 ,C2629_=_C2941 ,C2629_=_C3419 ,\nC2632_=_C2633 ,C2632_=_C3424 ,C2633_=_C2995 ,C2633_=_C3374 ,C2633_=_C3425 ,C2633_=_C3488 ,\nC2633_=_C3946 ,C2633_=_C4067 ,C2633_=_C4085 ,C2671_=_C2987 ,C2671_=_C2989 ,C2671_=_C2990 ,\nC2671_=_C2991 ,C2671_=_C2992 ,C2671_=_C2993 ,C2671_=_C2994 ,C2671_=_C2995 ,C2671_=_C2996 ,\nC2683_=_C2684 ,C2683_=_C2697 ,C2683_=_C2700 ,C2683_=_C2701 ,C2683_=_C2702 ,C2683_=_C2703 ,\nC2683_=_C2706 ,C2683_=_C2707 ,C2683_=_C2708 ,C2683_=_C2709 ,C2683_=_C2710 ,C2683_=_C2711 ,\nC2684_=_C2905 ,C2684_=_C2935 ,C2684_=_C2936 ,C2684_=_C2937 ,C2684_=_C2940 ,C2684_=_C2941 ,\nC2684_=_C2942 ,C2684_=_C2943 ,C2684_=_C2944 ,C2684_=_C2945 ,C2697_=_C2700 ,C2697_=_C2701 ,\nC2697_=_C2702 ,C2697_=_C2703 ,C2697_=_C2706 ,C2697_=_C2707 ,C2697_=_C2708 ,C2697_=_C2709 ,\nC2697_=_C2710 ,C2697_=_C2711 ,C2697_=_C2834 ,C2700_=_C2701 ,C2700_=_C2702 ,C2700_=_C2703 ,\nC2700_=_C2706 ,C2700_=_C2707 ,C2700_=_C2708 ,C2700_=_C2709 ,C2700_=_C2710 ,C2700_=_C2711 ,\nC2700_=_C3039 ,C2701_=_C2702 ,C2701_=_C2703 ,C2701_=_C2706 ,C2701_=_C2707 ,C2701_=_C2708 ,\nC2701_=_C2709 ,C2701_=_C2710 ,C2701_=_C2711 ,C2701_=_C2935 ,C2701_=_C3133 ,C2702_=_C2703 ,\nC2702_=_C2706 ,C2702_=_C2707 ,C2702_=_C2708 ,C2702_=_C2709 ,C2702_=_C2710 ,C2702_=_C2711 ,\nC2702_=_C2936 ,C2703_=_C2706 ,C2703_=_C2707 ,C2703_=_C2708 ,C2703_=_C2709 ,C2703_=_C2710 ,\nC2703_=_C2711 ,C2703_=_C2937 ,C2706_=_C2707 ,C2706_=_C2708 ,C2706_=_C2709 ,C2706_=_C2710 ,\nC2706_=_C2711 ,C2707_=_C2708 ,C2707_=_C2709 ,C2707_=_C2710 ,C2707_=_C2711 ,C2708_=_C2709 ,\nC2708_=_C2710 ,C2708_=_C2711 ,C2708_=_C2941 ,C2708_=_C3419 ,C2709_=_C2710 ,C2709_=_C2711 ,\nC2709_=_C3421 ,C2710_=_C2711 ,C2710_=_C2944 ,C2710_=_C2994 ,C2710_=_C3487 ,C2710_=_C3601 ,\nC2710_=_C4099 ,C2711_=_C2945 ,C2755_=_C2757 ,C2755_=_C2812 ,C2755_=_C2857 ,C2755_=_C3395 ,\nC2755_=_C3508 ,C2755_=_C3627 ,C2755_=_C3778 ,C2755_=_C3781 ,C2755_=_C3828 ,C2755_=_C3881 ,\nC2755_=_C3942 ,C2755_=_C3945 ,C2755_=_C3946 ,C2757_=_C2860 ,C2757_=_C3039 ,C2757_=_C3271 ,\nC2757_=_C3308 ,C2757_=_C3334 ,C2757_=_C3399 ,C2757_=_C3632 ,C2757_=_C3772 ,C2757_=_C3832 ,\nC2757_=_C3922 ,C2757_=_C3949 ,C2757_=_C4066 ,C2757_=_C4067 ,C2799_=_C2816 ,C2799_=_C2985 ,\nC2799_=_C3288 ,C2799_=_C3301 ,C2799_=_C3323 ,C2799_=_C3533 ,C2799_=_C3554 ,C2799_=_C3595 ,\nC2799_=_C3673 ,C2799_=_C3977 ,C2799_=_C4099 ,C2812_=_C2816 ,C2812_=_C2857 ,C2812_=_C3395 ,\nC2812_=_C3508 ,C2812_=_C3627 ,C2812_=_C3778 ,C2812_=_C3781 ,C2812_=_C3828 ,C2812_=_C3881 ,\nC2812_=_C3942 ,C2812_=_C3945 ,C2812_=_C3946 ,C2816_=_C2985 ,C2816_=_C3288 ,C2816_=_C3301 ,\nC2816_=_C3323 ,C2816_=_C3533 ,C2816_=_C3554 ,C2816_=_C3595 ,C2816_=_C3673 ,C2816_=_C3977 ,\nC2816_=_C4099 ,C2834_=_C2922 ,C2834_=_C3076 ,C2834_=_C3140 ,C2834_=_C3245 ,C2834_=_C3350 ,\nC2834_=_C3362 ,C2834_=_C3363 ,C2834_=_C3364 ,C2834_=_C3365 ,C2834_=_C3366 ,C2834_=_C3368 ,\nC2834_=_C3369 ,C2834_=_C3370 ,C2834_=_C3373 ,C2834_=_C3374 ,C2857_=_C2860 ,C2857_=_C2861 ,\nC2857_=_C3395 ,C2857_=_C3508 ,C2857_=_C3627 ,C2857_=_C3778 ,C2857_=_C3781 ,C2857_=_C3828 ,\nC2857_=_C3881 ,C2857_=_C3942 ,C2857_=_C3945 ,C2857_=_C3946 ,C2860_=_C2861 ,C2860_=_C3039 ,\nC2860_=_C3271 ,C2860_=_C3308 ,C2860_=_C3334 ,C2860_=_C3399 ,C2860_=_C3632 ,C2860_=_C3772 ,\nC2860_=_C3832 ,C2860_=_C3922 ,C2860_=_C3949 ,C2860_=_C4066 ,C2860_=_C4067 ,C2861_=_C3102 ,\nC2861_=_C3133 ,C2861_=_C3553 ,C2861_=_C3644</w:t>
      </w:r>
    </w:p>
    <w:p>
      <w:pPr>
        <w:pStyle w:val="PreformattedText"/>
        <w:bidi w:val="0"/>
        <w:spacing w:before="0" w:after="0"/>
        <w:jc w:val="left"/>
        <w:rPr/>
      </w:pPr>
      <w:r>
        <w:rPr/>
        <w:t xml:space="preserve"> </w:t>
      </w:r>
      <w:r>
        <w:rPr/>
        <w:t>,C2861_=_C3726 ,C2861_=_C3842 ,C2861_=_C3859 ,\nC2861_=_C3970 ,C2861_=_C4068 ,C2861_=_C4083 ,C2861_=_C4084 ,C2861_=_C4085 ,C2905_=_C2935 ,\nC2905_=_C2936 ,C2905_=_C2937 ,C2905_=_C2940 ,C2905_=_C2941 ,C2905_=_C2942 ,C2905_=_C2943 ,\nC2905_=_C2944 ,C2905_=_C2945 ,C2922_=_C3076 ,C2922_=_C3140 ,C2922_=_C3245 ,C2922_=_C3350 ,\nC2922_=_C3362 ,C2922_=_C3363 ,C2922_=_C3364 ,C2922_=_C3365 ,C2922_=_C3366 ,C2922_=_C3368 ,\nC2922_=_C3369 ,C2922_=_C3370 ,C2922_=_C3373 ,C2922_=_C3374 ,C2935_=_C2936 ,C2935_=_C2937 ,\nC2935_=_C2940 ,C2935_=_C2941 ,C2935_=_C2942 ,C2935_=_C2943 ,C2935_=_C2944 ,C2935_=_C2945 ,\nC2935_=_C3133 ,C2936_=_C2937 ,C2936_=_C2940 ,C2936_=_C2941 ,C2936_=_C2942 ,C2936_=_C2943 ,\nC2936_=_C2944 ,C2936_=_C2945 ,C2937_=_C2940 ,C2937_=_C2941 ,C2937_=_C2942 ,C2937_=_C2943 ,\nC2937_=_C2944 ,C2937_=_C2945 ,C2940_=_C2941 ,C2940_=_C2942 ,C2940_=_C2943 ,C2940_=_C2944 ,\nC2940_=_C2945 ,C2940_=_C3977 ,C2941_=_C2942 ,C2941_=_C2943 ,C2941_=_C2944 ,C2941_=_C2945 ,\nC2941_=_C3419 ,C2942_=_C2943 ,C2942_=_C2944 ,C2942_=_C2945 ,C2942_=_C3486 ,C2943_=_C2944 ,\nC2943_=_C2945 ,C2944_=_C2945 ,C2944_=_C2994 ,C2944_=_C3487 ,C2944_=_C3601 ,C2944_=_C4099 ,\nC2951_=_C3275 ,C2951_=_C3291 ,C2951_=_C3390 ,C2951_=_C3414 ,C2951_=_C3415 ,C2951_=_C3416 ,\nC2951_=_C3417 ,C2951_=_C3419 ,C2951_=_C3421 ,C2951_=_C3423 ,C2951_=_C3424 ,C2951_=_C3425 ,\nC2985_=_C3288 ,C2985_=_C3301 ,C2985_=_C3323 ,C2985_=_C3533 ,C2985_=_C3554 ,C2985_=_C3595 ,\nC2985_=_C3673 ,C2985_=_C3977 ,C2985_=_C4099 ,C2987_=_C2989 ,C2987_=_C2990 ,C2987_=_C2991 ,\nC2987_=_C2992 ,C2987_=_C2993 ,C2987_=_C2994 ,C2987_=_C2995 ,C2987_=_C2996 ,C2989_=_C2990 ,\nC2989_=_C2991 ,C2989_=_C2992 ,C2989_=_C2993 ,C2989_=_C2994 ,C2989_=_C2995 ,C2989_=_C2996 ,\nC2990_=_C2991 ,C2990_=_C2992 ,C2990_=_C2993 ,C2990_=_C2994 ,C2990_=_C2995 ,C2990_=_C2996 ,\nC2991_=_C2992 ,C2991_=_C2993 ,C2991_=_C2994 ,C2991_=_C2995 ,C2991_=_C2996 ,C2991_=_C3416 ,\nC2992_=_C2993 ,C2992_=_C2994 ,C2992_=_C2995 ,C2992_=_C2996 ,C2992_=_C3481 ,C2993_=_C2994 ,\nC2993_=_C2995 ,C2993_=_C2996 ,C2994_=_C2995 ,C2994_=_C2996 ,C2994_=_C3487 ,C2994_=_C3601 ,\nC2994_=_C4099 ,C2995_=_C2996 ,C2995_=_C3374 ,C2995_=_C3425 ,C2995_=_C3488 ,C2995_=_C3946 ,\nC2995_=_C4067 ,C2995_=_C4085 ,C3039_=_C3271 ,C3039_=_C3308 ,C3039_=_C3334 ,C3039_=_C3399 ,\nC3039_=_C3632 ,C3039_=_C3772 ,C3039_=_C3832 ,C3039_=_C3922 ,C3039_=_C3949 ,C3039_=_C4066 ,\nC3039_=_C4067 ,C3076_=_C3140 ,C3076_=_C3245 ,C3076_=_C3350 ,C3076_=_C3362 ,C3076_=_C3363 ,\nC3076_=_C3364 ,C3076_=_C3365 ,C3076_=_C3366 ,C3076_=_C3368 ,C3076_=_C3369 ,C3076_=_C3370 ,\nC3076_=_C3373 ,C3076_=_C3374 ,C3094_=_C3102 ,C3094_=_C3435 ,C3094_=_C3513 ,C3094_=_C3580 ,\nC3094_=_C3596 ,C3094_=_C3597 ,C3094_=_C3598 ,C3094_=_C3599 ,C3094_=_C3600 ,C3094_=_C3601 ,\nC3102_=_C3133 ,C3102_=_C3553 ,C3102_=_C3644 ,C3102_=_C3726 ,C3102_=_C3842 ,C3102_=_C3859 ,\nC3102_=_C3970 ,C3102_=_C4068 ,C3102_=_C4083 ,C3102_=_C4084 ,C3102_=_C4085 ,C3108_=_C3454 ,\nC3108_=_C3479 ,C3108_=_C3481 ,C3108_=_C3482 ,C3108_=_C3484 ,C3108_=_C3486 ,C3108_=_C3487 ,\nC3108_=_C3488 ,C3133_=_C3553 ,C3133_=_C3644 ,C3133_=_C3726 ,C3133_=_C3842 ,C3133_=_C3859 ,\nC3133_=_C3970 ,C3133_=_C4068 ,C3133_=_C4083 ,C3133_=_C4084 ,C3133_=_C4085 ,C3140_=_C3245 ,\nC3140_=_C3350 ,C3140_=_C3362 ,C3140_=_C3363 ,C3140_=_C3364 ,C3140_=_C3365 ,C3140_=_C3366 ,\nC3140_=_C3368 ,C3140_=_C3369 ,C3140_=_C3370 ,C3140_=_C3373 ,C3140_=_C3374 ,C3245_=_C3350 ,\nC3245_=_C3362 ,C3245_=_C3363 ,C3245_=_C3364 ,C3245_=_C3365 ,C3245_=_C3366 ,C3245_=_C3368 ,\nC3245_=_C3369 ,C3245_=_C3370 ,C3245_=_C3373 ,C3245_=_C3374 ,C3271_=_C3308 ,C3271_=_C3334 ,\nC3271_=_C3399 ,C3271_=_C3632 ,C3271_=_C3772 ,C3271_=_C3832 ,C3271_=_C3922 ,C3271_=_C3949 ,\nC3271_=_C4066 ,C3271_=_C4067 ,C3275_=_C3288 ,C3275_=_C3291 ,C3275_=_C3390 ,C3275_=_C3414 ,\nC3275_=_C3415 ,C3275_=_C3416 ,C3275_=_C3417 ,C3275_=_C3419 ,C3275_=_C3421 ,C3275_=_C3423 ,\nC3275_=_C3424 ,C3275_=_C3425 ,C3288_=_C3301 ,C3288_=_C3323 ,C3288_=_C3533 ,C3288_=_C3554 ,\nC3288_=_C3595 ,C3288_=_C3673 ,C3288_=_C3977 ,C3288_=_C4099 ,C3291_=_C3301 ,C3291_=_C3390 ,\nC3291_=_C3414 ,C3291_=_C3415 ,C3291_=_C3416 ,C3291_=_C3417 ,C3291_=_C3419 ,C3291_=_C3421 ,\nC3291_=_C3423 ,C3291_=_C3424 ,C3291_=_C3425 ,C3301_=_C3323 ,C3301_=_C3533 ,C3301_=_C3554 ,\nC3301_=_C3595 ,C3301_=_C3673 ,C3301_=_C3977 ,C3301_=_C4099 ,C3308_=_C3334 ,C3308_=_C3399 ,\nC3308_=_C3632 ,C3308_=_C3772 ,C3308_=_C3832 ,C3308_=_C3922 ,C3308_=_C3949 ,C3308_=_C4066 ,\nC3308_=_C4067 ,C3323_=_C3533 ,C3323_=_C3554 ,C3323_=_C3595 ,C3323_=_C3673 ,C3323_=_C3977 ,\nC3323_=_C4099 ,C3334_=_C3399 ,C3334_=_C3632 ,C3334_=_C3772 ,C3334_=_C3832 ,C3334_=_C3922 ,\nC3334_=_C3949 ,C3334_=_C4066 ,C3334_=_C4067 ,C3350_=_C3362 ,C3350_=_C3363 ,C3350_=_C3364 ,\nC3350_=_C3365 ,C3350_=_C3366 ,C3350_=_C3368 ,C3350_=_C3369 ,C3350_=_C3370 ,C3350_=_C3373 ,\nC3350_=_C3374 ,C3362_=_C3363 ,C3362_=_C3364 ,C3362_=_C3365 ,C3362_=_C3366 ,C3362_=_C3368 ,\nC3362_=_C3369 ,C3362_=_C3370 ,C3362_=_C3373 ,C3362_=_C3374 ,C3363_=_C3364 ,C3363_=_C3365 ,\nC3363_=_C3366 ,C3363_=_C3368 ,C3363_=_C3369 ,C3363_=_C3370 ,C3363_=_C3373 ,C3363_=_C3374 ,\nC3364_=_C3365 ,C3364_=_C3366 ,C3364_=_C3368 ,C3364_=_C3369 ,C3364_=_C3370 ,C3364_=_C3373 ,\nC3364_=_C3374 ,C3364_=_C3600 ,C3365_=_C3366 ,C3365_=_C3368 ,C3365_=_C3369 ,C3365_=_C3370 ,\nC3365_=_C3373 ,C3365_=_C3374 ,C3365_=_C3479 ,C3366_=_C3368 ,C3366_=_C3369 ,C3366_=_C3370 ,\nC3366_=_C3373 ,C3366_=_C3374 ,C3368_=_C3369 ,C3368_=_C3370 ,C3368_=_C3373 ,C3368_=_C3374 ,\nC3369_=_C3370 ,C3369_=_C3373 ,C3369_=_C3374 ,C3370_=_C3373 ,C3370_=_C3374 ,C3370_=_C3482 ,\nC3373_=_C3374 ,C3373_=_C3945 ,C3373_=_C4066 ,C3374_=_C3425 ,C3374_=_C3488 ,C3374_=_C3946 ,\nC3374_=_C4067 ,C3374_=_C4085 ,C3390_=_C3395 ,C3390_=_C3399 ,C3390_=_C3414 ,C3390_=_C3415 ,\nC3390_=_C3416 ,C3390_=_C3417 ,C3390_=_C3419 ,C3390_=_C3421 ,C3390_=_C3423 ,C3390_=_C3424 ,\nC3390_=_C3425 ,C3395_=_C3399 ,C3395_=_C3508 ,C3395_=_C3627 ,C3395_=_C3778 ,C3395_=_C3781 ,\nC3395_=_C3828 ,C3395_=_C3881 ,C3395_=_C3942 ,C3395_=_C3945 ,C3395_=_C3946 ,C3399_=_C3632 ,\nC3399_=_C3772 ,C3399_=_C3832 ,C3399_=_C3922 ,C3399_=_C3949 ,C3399_=_C4066 ,C3399_=_C4067 ,\nC3414_=_C3415 ,C3414_=_C3416 ,C3414_=_C3417 ,C3414_=_C3419 ,C3414_=_C3421 ,C3414_=_C3423 ,\nC3414_=_C3424 ,C3414_=_C3425 ,C3414_=_C3597 ,C3415_=_C3416 ,C3415_=_C3417 ,C3415_=_C3419 ,\nC3415_=_C3421 ,C3415_=_C3423 ,C3415_=_C3424 ,C3415_=_C3425 ,C3415_=_C3772 ,C3416_=_C3417 ,\nC3416_=_C3419 ,C3416_=_C3421 ,C3416_=_C3423 ,C3416_=_C3424 ,C3416_=_C3425 ,C3417_=_C3419 ,\nC3417_=_C3421 ,C3417_=_C3423 ,C3417_=_C3424 ,C3417_=_C3425 ,C3419_=_C3421 ,C3419_=_C3423 ,\nC3419_=_C3424 ,C3419_=_C3425 ,C3421_=_C3423 ,C3421_=_C3424 ,C3421_=_C3425 ,C3423_=_C3424 ,\nC3423_=_C3425 ,C3424_=_C3425 ,C3425_=_C3488 ,C3425_=_C3946 ,C3425_=_C4067 ,C3425_=_C4085 ,\nC3435_=_C3513 ,C3435_=_C3580 ,C3435_=_C3596 ,C3435_=_C3597 ,C3435_=_C3598 ,C3435_=_C3599 ,\nC3435_=_C3600 ,C3435_=_C3601 ,C3454_=_C3479 ,C3454_=_C3481 ,C3454_=_C3482 ,C3454_=_C3484 ,\nC3454_=_C3486 ,C3454_=_C3487 ,C3454_=_C3488 ,C3479_=_C3481 ,C3479_=_C3482 ,C3479_=_C3484 ,\nC3479_=_C3486 ,C3479_=_C3487 ,C3479_=_C3488 ,C3481_=_C3482 ,C3481_=_C3484 ,C3481_=_C3486 ,\nC3481_=_C3487 ,C3481_=_C3488 ,C3482_=_C3484 ,C3482_=_C3486 ,C3482_=_C3487 ,C3482_=_C3488 ,\nC3484_=_C3486 ,C3484_=_C3487 ,C3484_=_C3488 ,C3486_=_C3487 ,C3486_=_C3488 ,C3487_=_C3488 ,\nC3487_=_C3601 ,C3487_=_C4099 ,C3488_=_C3946 ,C3488_=_C4067 ,C3488_=_C4085 ,C3508_=_C3627 ,\nC3508_=_C3778 ,C3508_=_C3781 ,C3508_=_C3828 ,C3508_=_C3881 ,C3508_=_C3942 ,C3508_=_C3945 ,\nC3508_=_C3946 ,C3513_=_C3580 ,C3513_=_C3596 ,C3513_=_C3597 ,C3513_=_C3598 ,C3513_=_C3599 ,\nC3513_=_C3600 ,C3513_=_C3601 ,C3533_=_C3554 ,C3533_=_C3595 ,C3533_=_C3673 ,C3533_=_C3977 ,\nC3533_=_C4099 ,C3553_=_C3554 ,C3553_=_C3644 ,C3553_=_C3726 ,C3553_=_C3842 ,C3553_=_C3859 ,\nC3553_=_C3970 ,C3553_=_C4068 ,C3553_=_C4083 ,C3553_=_C4084 ,C3553_=_C4085 ,C3554_=_C3595 ,\nC3554_=_C3673 ,C3554_=_C3977 ,C3554_=_C4099 ,C3580_=_C3596 ,C3580_=_C3597 ,C3580_=_C3598 ,\nC3580_=_C3599 ,C3580_=_C3600 ,C3580_=_C3601 ,C3595_=_C3673 ,C3595_=_C3977 ,C3595_=_C4099 ,\nC3596_=_C3597 ,C3596_=_C3598 ,C3596_=_C3599 ,C3596_=_C3600 ,C3596_=_C3601 ,C3596_=_C3673 ,\nC3597_=_C3598 ,C3597_=_C3599 ,C3597_=_C3600 ,C3597_=_C3601 ,C3598_=_C3599 ,C3598_=_C3600 ,\nC3598_=_C3601 ,C3599_=_C3600 ,C3599_=_C3601 ,C3599_=_C3778 ,C3600_=_C3601 ,C3601_=_C4099 ,\nC3627_=_C3632 ,C3627_=_C3778 ,C3627_=_C3781 ,C3627_=_C3828 ,C3627_=_C3881 ,C3627_=_C3942 ,\nC3627_=_C3945 ,C3627_=_C3946 ,C3632_=_C3772 ,C3632_=_C3832 ,C3632_=_C3922 ,C3632_=_C3949 ,\nC3632_=_C4066 ,C3632_=_C4067 ,C3644_=_C3726 ,C3644_=_C3842 ,C3644_=_C3859 ,C3644_=_C3970 ,\nC3644_=_C4068 ,C3644_=_C4083 ,C3644_=_C4084 ,C3644_=_C4085 ,C3673_=_C3977 ,C3673_=_C4099 ,\nC3726_=_C3842 ,C3726_=_C3859 ,C3726_=_C3970 ,C3726_=_C4068 ,C3726_=_C4083 ,C3726_=_C4084 ,\nC3726_=_C4085 ,C3772_=_C3832 ,C3772_=_C3922 ,C3772_=_C3949 ,C3772_=_C4066 ,C3772_=_C4067 ,\nC3778_=_C3781 ,C3778_=_C3828 ,C3778_=_C3881 ,C3778_=_C3942 ,C3778_=_C3945 ,C3778_=_C3946 ,\nC3781_=_C3828 ,C3781_=_C3881 ,C3781_=_C3942 ,C3781_=_C3945 ,C3781_=_C3946 ,C3828_=_C3832 ,\nC3828_=_C3881 ,C3828_=_C3942 ,C3828_=_C3945 ,C3828_=_C3946 ,C3832_=_C3922 ,C3832_=_C3949 ,\nC3832_=_C4066 ,C3832_=_C4067 ,C3842_=_C3859 ,C3842_=_C3970 ,C3842_=_C4068 ,C3842_=_C4083 ,\nC3842_=_C4084 ,C3842_=_C4085 ,C3859_=_C3970 ,C3859_=_C4068 ,C3859_=_C4083 ,C3859_=_C4084 ,\nC3859_=_C4085 ,C3881_=_C3942 ,C3881_=_C3945 ,C3881_=_C3946 ,C3922_=_C3949 ,C3922_=_C4066 ,\nC3922_=_C4067 ,C3942_=_C3945 ,C3942_=_C3946 ,C3942_=_C3949 ,C3945_=_C3946 ,C3945_=_C4066 ,\nC3946_=_C4067 ,C3946_=_C4085 ,C3949_=_C4066 ,C3949_=_C4067 ,C3970_=_C4068 ,C3970_=_C4083 ,\nC3970_=_C4084 ,C3970_=_C4085 ,C3977_=_C4099 ,C4066_=_C4067 ,C4067_=_C4085 ,C4068_=_C4083 ,\nC4068_=_C4084 ,C4068_=_C4085 ,C4083_=_C4084 ,C4083_=_C4085 ,C4084_=_C4085 ,"];137[shape=box, label="id:137 level: 5\n359: C19 C58 C61 C67 C79 \nC82 C83 C85 C86 C89 C91 \nC109 C115 C126 C133 C137 C140 \nC149 C154 C156 C161 C202 C212 \nC214 C246 C259 C262 C279 C294 \nC296 C297 C308 C313</w:t>
      </w:r>
    </w:p>
    <w:p>
      <w:pPr>
        <w:pStyle w:val="PreformattedText"/>
        <w:bidi w:val="0"/>
        <w:spacing w:before="0" w:after="0"/>
        <w:jc w:val="left"/>
        <w:rPr/>
      </w:pPr>
      <w:r>
        <w:rPr/>
        <w:t xml:space="preserve"> </w:t>
      </w:r>
      <w:r>
        <w:rPr/>
        <w:t>C315 C319 \nC320 C326 C329 C346 C350 C351 \nC359 C367 C377 C382 C389 C390 \nC391 C392 C394 C395 C396 C397 \nC398 C399 C400 C401 C403 C404 \nC405 C406 C407 C410 C411 C412 \nC413 C465 C486 C551 C704 C705 \nC709 C720 C726 C729 C730 C736 \nC743 C752 C759 C760 C772 C781 \nC807 C809 C814 C818 C826 C856 \nC870 C890 C914 C967 C982 C984 \nC985 C986 C988 C989 C990 C991 \nC993 C994 C995 C996 C998 C999 \nC1000 C1001 C1002 C1004 C1005 C1006 \nC1008 C1009 C1015 C1018 C1051 C1052 \nC1102 C1141 C1146 C1178 C1194 C1227 \nC1239 C1240 C1246 C1259 C1263 C1318 \nC1342 C1384 C1399 C1405 C1415 C1417 \nC1418 C1445 C1469 C1502 C1511 C1516 \nC1518 C1522 C1523 C1529 C1530 C1533 \nC1582 C1586 C1590 C1707 C1717 C1730 \nC1731 C1733 C1734 C1735 C1737 C1738 \nC1739 C1740 C1741 C1743 C1744 C1755 \nC1780 C1782 C1810 C1823 C1824 C1825 \nC1828 C1829 C1830 C1831 C1833 C1835 \nC1836 C1837 C1838 C1840 C1850 C1909 \nC1925 C1929 C1930 C1931 C1932 C1933 \nC1935 C1936 C1937 C1938 C1939 C1940 \nC1941 C1942 C1945 C1946 C1972 C1973 \nC1974 C1975 C1977 C1978 C1979 C1980 \nC1981 C1982 C1983 C1984 C1985 C1986 \nC1989 C1990 C1991 C2037 C2049 C2107 \nC2137 C2191 C2195 C2196 C2291 C2297 \nC2317 C2340 C2343 C2390 C2417 C2435 \nC2436 C2449 C2450 C2464 C2546 C2563 \nC2564 C2565 C2566 C2567 C2568 C2569 \nC2570 C2571 C2573 C2574 C2575 C2633 \nC2635 C2650 C2669 C2670 C2671 C2674 \nC2675 C2676 C2677 C2678 C2680 C2682 \nC2817 C2818 C2819 C2820 C2821 C2822 \nC2824 C2825 C2826 C2827 C2828 C2830 \nC2831 C2872 C2899 C2965 C2969 C2982 \nC2987 C2990 C2993 C2995 C3013 C3025 \nC3055 C3058 C3067 C3068 C3078 C3091 \nC3153 C3204 C3219 C3232 C3338 C3374 \nC3376 C3425 C3445 C3475 C3488 C3513 \nC3514 C3515 C3516 C3517 C3518 C3521 \nC3522 C3523 C3540 C3569 C3570 C3572 \nC3573 C3574 C3576 C3577 C3578 C3688 \nC3705 C3753 C3754 C3755 C3756 C3757 \nC3758 C3759 C3761 C3809 C3822 C3865 \nC3866 C3914 C3930 C3946 C3948 C3962 \nC3995 C3998 C4004 C4005 C4031 C4033 \nC4041 C4042 C4043 C4044 C4056 C4057 \nC4058 C4059 C4061 C4067 C4085 C4103 \n4537: C19_=_C67( C19 C67 ) C19_=_C115( C19 C115 ) C19_=_C202( C19 C202 ) C19_=_C320( C19 C320 ) C19_=_C346( C19 C346 ) \nC19_=_C359( C19 C359 ) C19_=_C982( C19 C982 ) C19_=_C1530( C19 C1530 ) C19_=_C1925( C19 C1925 ) C19_=_C2574( C19 C2574 ) C19_=_C2650( C19 C2650 ) \nC19_=_C2899( C19 C2899 ) C19_=_C2993( C19 C2993 ) C19_=_C3153( C19 C3153 ) C19_=_C3219( C19 C3219 ) C19_=_C3705( C19 C3705 ) C19_=_C3914( C19 C3914 ) \nC19_=_C3995( C19 C3995 ) C19_=_C4031( C19 C4031 ) C19_=_C4061( C19 C4061 ) C58_=_C61( C58 C61 ) C58_=_C67( C58 C67 ) C58_=_C82( C58 C82 ) \nC58_=_C212( C58 C212 ) C58_=_C259( C58 C259 ) C58_=_C294( C58 C294 ) C58_=_C326( C58 C326 ) C58_=_C350( C58 C350 ) C58_=_C704( C58 C704 ) \nC58_=_C729( C58 C729 ) C58_=_C759( C58 C759 ) C58_=_C807( C58 C807 ) C58_=_C1239( C58 C1239 ) C58_=_C1730( C58 C1730 ) C58_=_C1731( C58 C1731 ) \nC58_=_C1733( C58 C1733 ) C58_=_C1734( C58 C1734 ) C58_=_C1735( C58 C1735 ) C58_=_C1737( C58 C1737 ) C58_=_C1738( C58 C1738 ) C58_=_C1739( C58 C1739 ) \nC58_=_C1740( C58 C1740 ) C58_=_C1741( C58 C1741 ) C58_=_C1743( C58 C1743 ) C61_=_C67( C61 C67 ) C61_=_C85( C61 C85 ) C61_=_C214( C61 C214 ) \nC61_=_C262( C61 C262 ) C61_=_C296( C61 C296 ) C61_=_C329( C61 C329 ) C61_=_C351( C61 C351 ) C61_=_C709( C61 C709 ) C61_=_C814( C61 C814 ) \nC61_=_C990( C61 C990 ) C61_=_C1516( C61 C1516 ) C61_=_C1824( C61 C1824 ) C61_=_C2435( C61 C2435 ) C61_=_C2563( C61 C2563 ) C61_=_C2564( C61 C2564 ) \nC61_=_C2565( C61 C2565 ) C61_=_C2566( C61 C2566 ) C61_=_C2567( C61 C2567 ) C61_=_C2568( C61 C2568 ) C61_=_C2569( C61 C2569 ) C61_=_C2570( C61 C2570 ) \nC61_=_C2571( C61 C2571 ) C61_=_C2573( C61 C2573 ) C61_=_C2574( C61 C2574 ) C61_=_C2575( C61 C2575 ) C67_=_C115( C67 C115 ) C67_=_C202( C67 C202 ) \nC67_=_C320( C67 C320 ) C67_=_C346( C67 C346 ) C67_=_C359( C67 C359 ) C67_=_C982( C67 C982 ) C67_=_C1530( C67 C1530 ) C67_=_C1925( C67 C1925 ) \nC67_=_C2574( C67 C2574 ) C67_=_C2650( C67 C2650 ) C67_=_C2899( C67 C2899 ) C67_=_C2993( C67 C2993 ) C67_=_C3153( C67 C3153 ) C67_=_C3219( C67 C3219 ) \nC67_=_C3705( C67 C3705 ) C67_=_C3914( C67 C3914 ) C67_=_C3995( C67 C3995 ) C67_=_C4031( C67 C4031 ) C67_=_C4061( C67 C4061 ) C79_=_C82( C79 C82 ) \nC79_=_C83( C79 C83 ) C79_=_C85( C79 C85 ) C79_=_C86( C79 C86 ) C79_=_C89( C79 C89 ) C79_=_C91( C79 C91 ) C79_=_C126( C79 C126 ) \nC79_=_C149( C79 C149 ) C79_=_C308( C79 C308 ) C79_=_C389( C79 C389 ) C79_=_C390( C79 C390 ) C79_=_C391( C79 C391 ) C79_=_C392( C79 C392 ) \nC79_=_C394( C79 C394 ) C79_=_C395( C79 C395 ) C79_=_C396( C79 C396 ) C79_=_C397( C79 C397 ) C79_=_C398( C79 C398 ) C79_=_C399( C79 C399 ) \nC79_=_C400( C79 C400 ) C79_=_C401( C79 C401 ) C79_=_C403( C79 C403 ) C79_=_C404( C79 C404 ) C79_=_C405( C79 C405 ) C79_=_C406( C79 C406 ) \nC79_=_C407( C79 C407 ) C79_=_C410( C79 C410 ) C79_=_C411( C79 C411 ) C79_=_C412( C79 C412 ) C79_=_C413( C79 C413 ) C82_=_C83( C82 C83 ) \nC82_=_C85( C82 C85 ) C82_=_C86( C82 C86 ) C82_=_C89( C82 C89 ) C82_=_C91( C82 C91 ) C82_=_C212( C82 C212 ) C82_=_C259( C82 C259 ) \nC82_=_C294( C82 C294 ) C82_=_C326( C82 C326 ) C82_=_C350( C82 C350 ) C82_=_C704( C82 C704 ) C82_=_C729( C82 C729 ) C82_=_C759( C82 C759 ) \nC82_=_C807( C82 C807 ) C82_=_C1239( C82 C1239 ) C82_=_C1730( C82 C1730 ) C82_=_C1731( C82 C1731 ) C82_=_C1733( C82 C1733 ) C82_=_C1734( C82 C1734 ) \nC82_=_C1735( C82 C1735 ) C82_=_C1737( C82 C1737 ) C82_=_C1738( C82 C1738 ) C82_=_C1739( C82 C1739 ) C82_=_C1740( C82 C1740 ) C82_=_C1741( C82 C1741 ) \nC82_=_C1743( C82 C1743 ) C83_=_C85( C83 C85 ) C83_=_C86( C83 C86 ) C83_=_C89( C83 C89 ) C83_=_C91( C83 C91 ) C83_=_C133( C83 C133 ) \nC83_=_C154( C83 C154 ) C83_=_C313( C83 C313 ) C83_=_C391( C83 C391 ) C83_=_C914( C83 C914 ) C83_=_C1511( C83 C1511 ) C83_=_C1582( C83 C1582 ) \nC83_=_C1823( C83 C1823 ) C83_=_C1824( C83 C1824 ) C83_=_C1825( C83 C1825 ) C83_=_C1828( C83 C1828 ) C83_=_C1829( C83 C1829 ) C83_=_C1830( C83 C1830 ) \nC83_=_C1831( C83 C1831 ) C83_=_C1833( C83 C1833 ) C83_=_C1835( C83 C1835 ) C83_=_C1836( C83 C1836 ) C83_=_C1837( C83 C1837 ) C83_=_C1838( C83 C1838 ) \nC83_=_C1840( C83 C1840 ) C85_=_C86( C85 C86 ) C85_=_C89( C85 C89 ) C85_=_C91( C85 C91 ) C85_=_C214( C85 C214 ) C85_=_C262( C85 C262 ) \nC85_=_C296( C85 C296 ) C85_=_C329( C85 C329 ) C85_=_C351( C85 C351 ) C85_=_C709( C85 C709 ) C85_=_C814( C85 C814 ) C85_=_C990( C85 C990 ) \nC85_=_C1516( C85 C1516 ) C85_=_C1824( C85 C1824 ) C85_=_C2435( C85 C2435 ) C85_=_C2563( C85 C2563 ) C85_=_C2564( C85 C2564 ) C85_=_C2565( C85 C2565 ) \nC85_=_C2566( C85 C2566 ) C85_=_C2567( C85 C2567 ) C85_=_C2568( C85 C2568 ) C85_=_C2569( C85 C2569 ) C85_=_C2570( C85 C2570 ) C85_=_C2571( C85 C2571 ) \nC85_=_C2573( C85 C2573 ) C85_=_C2574( C85 C2574 ) C85_=_C2575( C85 C2575 ) C86_=_C89( C86 C89 ) C86_=_C91( C86 C91 ) C86_=_C109( C86 C109 ) \nC86_=_C246( C86 C246 ) C86_=_C279( C86 C279 ) C86_=_C297( C86 C297 ) C86_=_C551( C86 C551 ) C86_=_C1018( C86 C1018 ) C86_=_C1146( C86 C1146 ) \nC86_=_C1518( C86 C1518 ) C86_=_C2291( C86 C2291 ) C86_=_C2340( C86 C2340 ) C86_=_C2546( C86 C2546 ) C86_=_C2563( C86 C2563 ) C86_=_C2669( C86 C2669 ) \nC86_=_C2670( C86 C2670 ) C86_=_C2671( C86 C2671 ) C86_=_C2674( C86 C2674 ) C86_=_C2675( C86 C2675 ) C86_=_C2676( C86 C2676 ) C86_=_C2677( C86 C2677 ) \nC86_=_C2678( C86 C2678 ) C86_=_C2680( C86 C2680 ) C86_=_C2682( C86 C2682 ) C89_=_C91( C89 C91 ) C89_=_C137( C89 C137 ) C89_=_C156( C89 C156 ) \nC89_=_C315( C89 C315 ) C89_=_C398( C89 C398 ) C89_=_C736( C89 C736 ) C89_=_C967( C89 C967 ) C89_=_C1384( C89 C1384 ) C89_=_C1586( C89 C1586 ) \nC89_=_C1909( C89 C1909 ) C89_=_C2037( C89 C2037 ) C89_=_C2436( C89 C2436 ) C89_=_C2635( C89 C2635 ) C89_=_C2817( C89 C2817 ) C89_=_C2818( C89 C2818 ) \nC89_=_C2819( C89 C2819 ) C89_=_C2820( C89 C2820 ) C89_=_C2821( C89 C2821 ) C89_=_C2822( C89 C2822 ) C89_=_C2824( C89 C2824 ) C89_=_C2825( C89 C2825 ) \nC89_=_C2826( C89 C2826 ) C89_=_C2827( C89 C2827 ) C89_=_C2828( C89 C2828 ) C89_=_C2830( C89 C2830 ) C89_=_C2831( C89 C2831 ) C91_=_C140( C91 C140 ) \nC91_=_C161( C91 C161 ) C91_=_C319( C91 C319 ) C91_=_C405( C91 C405 ) C91_=_C1102( C91 C1102 ) C91_=_C1523( C91 C1523 ) C91_=_C1590( C91 C1590 ) \nC91_=_C2464( C91 C2464 ) C91_=_C2569( C91 C2569 ) C91_=_C2965( C91 C2965 ) C91_=_C2990( C91 C2990 ) C91_=_C3058( C91 C3058 ) C91_=_C3376( C91 C3376 ) \nC91_=_C3753( C91 C3753 ) C91_=_C3754( C91 C3754 ) C91_=_C3755( C91 C3755 ) C91_=_C3756( C91 C3756 ) C91_=_C3757( C91 C3757 ) C91_=_C3758( C91 C3758 ) \nC91_=_C3759( C91 C3759 ) C91_=_C3761( C91 C3761 ) C109_=_C115( C109 C115 ) C109_=_C246( C109 C246 ) C109_=_C279( C109 C279 ) C109_=_C297( C109 C297 ) \nC109_=_C551( C109 C551 ) C109_=_C1018( C109 C1018 ) C109_=_C1146( C109 C1146 ) C109_=_C1518( C109 C1518 ) C109_=_C2291( C109 C2291 ) C109_=_C2340( C109 C2340 ) \nC109_=_C2546( C109 C2546 ) C109_=_C2563( C109 C2563 ) C109_=_C2669( C109 C2669 ) C109_=_C2670( C109 C2670 ) C109_=_C2671( C109 C2671 ) C109_=_C2674( C109 C2674 ) \nC109_=_C2675( C109 C2675 ) C109_=_C2676( C109 C2676 ) C109_=_C2677( C109 C2677 ) C109_=_C2678( C109 C2678 ) C109_=_C2680( C109 C2680 ) C109_=_C2682( C109 C2682 ) \nC115_=_C202( C115 C202 ) C115_=_C320( C115 C320 ) C115_=_C346( C115 C346 ) C115_=_C359( C115 C359 ) C115_=_C982( C115 C982 ) C115_=_C1530( C115 C1530 ) \nC115_=_C1925( C115 C1925 ) C115_=_C2574( C115 C2574 ) C115_=_C2650( C115 C2650 ) C115_=_C2899( C115 C2899 ) C115_=_C2993( C115 C2993 ) C115_=_C3153( C115 C3153 ) \nC115_=_C3219( C115 C3219 ) C115_=_C3705( C115 C3705 ) C115_=_C3914( C115 C3914 ) C115_=_C3995( C115 C3995 ) C115_=_C4031( C115 C4031 ) C115_=_C4061( C115 C4061 ) \nC126_=_C133( C126 C133 ) C126_=_C137( C126 C137 ) C126_=_C140( C126 C140 ) C126_=_C149( C126 C149 ) C126_=_C308( C126 C308 ) C126_=_C389( C126 C389 ) \nC126_=_C390( C126 C390 ) C126_=_C391( C126 C391 ) C126_=_C392( C126 C392 ) C126_=_C394( C126 C394 ) C126_=_C395( C126 C395 ) C126_=_C396( C126 C396 ) \nC126_=_C397( C126 C397 ) C126_=_C398( C126 C398 ) C126_=_C399( C126 C399 ) C126_=_C400( C126 C400 )</w:t>
      </w:r>
    </w:p>
    <w:p>
      <w:pPr>
        <w:pStyle w:val="PreformattedText"/>
        <w:bidi w:val="0"/>
        <w:spacing w:before="0" w:after="0"/>
        <w:jc w:val="left"/>
        <w:rPr/>
      </w:pPr>
      <w:r>
        <w:rPr/>
        <w:t xml:space="preserve"> </w:t>
      </w:r>
      <w:r>
        <w:rPr/>
        <w:t>C126_=_C401( C126 C401 ) C126_=_C403( C126 C403 ) \nC126_=_C404( C126 C404 ) C126_=_C405( C126 C405 ) C126_=_C406( C126 C406 ) C126_=_C407( C126 C407 ) C126_=_C410( C126 C410 ) C126_=_C411( C126 C411 ) \nC126_=_C412( C126 C412 ) C126_=_C413( C126 C413 ) C133_=_C137( C133 C137 ) C133_=_C140( C133 C140 ) C133_=_C154( C133 C154 ) C133_=_C313( C133 C313 ) \nC133_=_C391( C133 C391 ) C133_=_C914( C133 C914 ) C133_=_C1511( C133 C1511 ) C133_=_C1582( C133 C1582 ) C133_=_C1823( C133 C1823 ) C133_=_C1824( C133 C1824 ) \nC133_=_C1825( C133 C1825 ) C133_=_C1828( C133 C1828 ) C133_=_C1829( C133 C1829 ) C133_=_C1830( C133 C1830 ) C133_=_C1831( C133 C1831 ) C133_=_C1833( C133 C1833 ) \nC133_=_C1835( C133 C1835 ) C133_=_C1836( C133 C1836 ) C133_=_C1837( C133 C1837 ) C133_=_C1838( C133 C1838 ) C133_=_C1840( C133 C1840 ) C137_=_C140( C137 C140 ) \nC137_=_C156( C137 C156 ) C137_=_C315( C137 C315 ) C137_=_C398( C137 C398 ) C137_=_C736( C137 C736 ) C137_=_C967( C137 C967 ) C137_=_C1384( C137 C1384 ) \nC137_=_C1586( C137 C1586 ) C137_=_C1909( C137 C1909 ) C137_=_C2037( C137 C2037 ) C137_=_C2436( C137 C2436 ) C137_=_C2635( C137 C2635 ) C137_=_C2817( C137 C2817 ) \nC137_=_C2818( C137 C2818 ) C137_=_C2819( C137 C2819 ) C137_=_C2820( C137 C2820 ) C137_=_C2821( C137 C2821 ) C137_=_C2822( C137 C2822 ) C137_=_C2824( C137 C2824 ) \nC137_=_C2825( C137 C2825 ) C137_=_C2826( C137 C2826 ) C137_=_C2827( C137 C2827 ) C137_=_C2828( C137 C2828 ) C137_=_C2830( C137 C2830 ) C137_=_C2831( C137 C2831 ) \nC140_=_C161( C140 C161 ) C140_=_C319( C140 C319 ) C140_=_C405( C140 C405 ) C140_=_C1102( C140 C1102 ) C140_=_C1523( C140 C1523 ) C140_=_C1590( C140 C1590 ) \nC140_=_C2464( C140 C2464 ) C140_=_C2569( C140 C2569 ) C140_=_C2965( C140 C2965 ) C140_=_C2990( C140 C2990 ) C140_=_C3058( C140 C3058 ) C140_=_C3376( C140 C3376 ) \nC140_=_C3753( C140 C3753 ) C140_=_C3754( C140 C3754 ) C140_=_C3755( C140 C3755 ) C140_=_C3756( C140 C3756 ) C140_=_C3757( C140 C3757 ) C140_=_C3758( C140 C3758 ) \nC140_=_C3759( C140 C3759 ) C140_=_C3761( C140 C3761 ) C149_=_C154( C149 C154 ) C149_=_C156( C149 C156 ) C149_=_C161( C149 C161 ) C149_=_C308( C149 C308 ) \nC149_=_C389( C149 C389 ) C149_=_C390( C149 C390 ) C149_=_C391( C149 C391 ) C149_=_C392( C149 C392 ) C149_=_C394( C149 C394 ) C149_=_C395( C149 C395 ) \nC149_=_C396( C149 C396 ) C149_=_C397( C149 C397 ) C149_=_C398( C149 C398 ) C149_=_C399( C149 C399 ) C149_=_C400( C149 C400 ) C149_=_C401( C149 C401 ) \nC149_=_C403( C149 C403 ) C149_=_C404( C149 C404 ) C149_=_C405( C149 C405 ) C149_=_C406( C149 C406 ) C149_=_C407( C149 C407 ) C149_=_C410( C149 C410 ) \nC149_=_C411( C149 C411 ) C149_=_C412( C149 C412 ) C149_=_C413( C149 C413 ) C154_=_C156( C154 C156 ) C154_=_C161( C154 C161 ) C154_=_C313( C154 C313 ) \nC154_=_C391( C154 C391 ) C154_=_C914( C154 C914 ) C154_=_C1511( C154 C1511 ) C154_=_C1582( C154 C1582 ) C154_=_C1823( C154 C1823 ) C154_=_C1824( C154 C1824 ) \nC154_=_C1825( C154 C1825 ) C154_=_C1828( C154 C1828 ) C154_=_C1829( C154 C1829 ) C154_=_C1830( C154 C1830 ) C154_=_C1831( C154 C1831 ) C154_=_C1833( C154 C1833 ) \nC154_=_C1835( C154 C1835 ) C154_=_C1836( C154 C1836 ) C154_=_C1837( C154 C1837 ) C154_=_C1838( C154 C1838 ) C154_=_C1840( C154 C1840 ) C156_=_C161( C156 C161 ) \nC156_=_C315( C156 C315 ) C156_=_C398( C156 C398 ) C156_=_C736( C156 C736 ) C156_=_C967( C156 C967 ) C156_=_C1384( C156 C1384 ) C156_=_C1586( C156 C1586 ) \nC156_=_C1909( C156 C1909 ) C156_=_C2037( C156 C2037 ) C156_=_C2436( C156 C2436 ) C156_=_C2635( C156 C2635 ) C156_=_C2817( C156 C2817 ) C156_=_C2818( C156 C2818 ) \nC156_=_C2819( C156 C2819 ) C156_=_C2820( C156 C2820 ) C156_=_C2821( C156 C2821 ) C156_=_C2822( C156 C2822 ) C156_=_C2824( C156 C2824 ) C156_=_C2825( C156 C2825 ) \nC156_=_C2826( C156 C2826 ) C156_=_C2827( C156 C2827 ) C156_=_C2828( C156 C2828 ) C156_=_C2830( C156 C2830 ) C156_=_C2831( C156 C2831 ) C161_=_C319( C161 C319 ) \nC161_=_C405( C161 C405 ) C161_=_C1102( C161 C1102 ) C161_=_C1523( C161 C1523 ) C161_=_C1590( C161 C1590 ) C161_=_C2464( C161 C2464 ) C161_=_C2569( C161 C2569 ) \nC161_=_C2965( C161 C2965 ) C161_=_C2990( C161 C2990 ) C161_=_C3058( C161 C3058 ) C161_=_C3376( C161 C3376 ) C161_=_C3753( C161 C3753 ) C161_=_C3754( C161 C3754 ) \nC161_=_C3755( C161 C3755 ) C161_=_C3756( C161 C3756 ) C161_=_C3757( C161 C3757 ) C161_=_C3758( C161 C3758 ) C161_=_C3759( C161 C3759 ) C161_=_C3761( C161 C3761 ) \nC202_=_C320( C202 C320 ) C202_=_C346( C202 C346 ) C202_=_C359( C202 C359 ) C202_=_C982( C202 C982 ) C202_=_C1530( C202 C1530 ) C202_=_C1925( C202 C1925 ) \nC202_=_C2574( C202 C2574 ) C202_=_C2650( C202 C2650 ) C202_=_C2899( C202 C2899 ) C202_=_C2993( C202 C2993 ) C202_=_C3153( C202 C3153 ) C202_=_C3219( C202 C3219 ) \nC202_=_C3705( C202 C3705 ) C202_=_C3914( C202 C3914 ) C202_=_C3995( C202 C3995 ) C202_=_C4031( C202 C4031 ) C202_=_C4061( C202 C4061 ) C212_=_C214( C212 C214 ) \nC212_=_C259( C212 C259 ) C212_=_C294( C212 C294 ) C212_=_C326( C212 C326 ) C212_=_C350( C212 C350 ) C212_=_C704( C212 C704 ) C212_=_C729( C212 C729 ) \nC212_=_C759( C212 C759 ) C212_=_C807( C212 C807 ) C212_=_C1239( C212 C1239 ) C212_=_C1730( C212 C1730 ) C212_=_C1731( C212 C1731 ) C212_=_C1733( C212 C1733 ) \nC212_=_C1734( C212 C1734 ) C212_=_C1735( C212 C1735 ) C212_=_C1737( C212 C1737 ) C212_=_C1738( C212 C1738 ) C212_=_C1739( C212 C1739 ) C212_=_C1740( C212 C1740 ) \nC212_=_C1741( C212 C1741 ) C212_=_C1743( C212 C1743 ) C214_=_C262( C214 C262 ) C214_=_C296( C214 C296 ) C214_=_C329( C214 C329 ) C214_=_C351( C214 C351 ) \nC214_=_C709( C214 C709 ) C214_=_C814( C214 C814 ) C214_=_C990( C214 C990 ) C214_=_C1516( C214 C1516 ) C214_=_C1824( C214 C1824 ) C214_=_C2435( C214 C2435 ) \nC214_=_C2563( C214 C2563 ) C214_=_C2564( C214 C2564 ) C214_=_C2565( C214 C2565 ) C214_=_C2566( C214 C2566 ) C214_=_C2567( C214 C2567 ) C214_=_C2568( C214 C2568 ) \nC214_=_C2569( C214 C2569 ) C214_=_C2570( C214 C2570 ) C214_=_C2571( C214 C2571 ) C214_=_C2573( C214 C2573 ) C214_=_C2574( C214 C2574 ) C214_=_C2575( C214 C2575 ) \nC246_=_C279( C246 C279 ) C246_=_C297( C246 C297 ) C246_=_C551( C246 C551 ) C246_=_C1018( C246 C1018 ) C246_=_C1146( C246 C1146 ) C246_=_C1518( C246 C1518 ) \nC246_=_C2291( C246 C2291 ) C246_=_C2340( C246 C2340 ) C246_=_C2546( C246 C2546 ) C246_=_C2563( C246 C2563 ) C246_=_C2669( C246 C2669 ) C246_=_C2670( C246 C2670 ) \nC246_=_C2671( C246 C2671 ) C246_=_C2674( C246 C2674 ) C246_=_C2675( C246 C2675 ) C246_=_C2676( C246 C2676 ) C246_=_C2677( C246 C2677 ) C246_=_C2678( C246 C2678 ) \nC246_=_C2680( C246 C2680 ) C246_=_C2682( C246 C2682 ) C259_=_C262( C259 C262 ) C259_=_C294( C259 C294 ) C259_=_C326( C259 C326 ) C259_=_C350( C259 C350 ) \nC259_=_C704( C259 C704 ) C259_=_C729( C259 C729 ) C259_=_C759( C259 C759 ) C259_=_C807( C259 C807 ) C259_=_C1239( C259 C1239 ) C259_=_C1730( C259 C1730 ) \nC259_=_C1731( C259 C1731 ) C259_=_C1733( C259 C1733 ) C259_=_C1734( C259 C1734 ) C259_=_C1735( C259 C1735 ) C259_=_C1737( C259 C1737 ) C259_=_C1738( C259 C1738 ) \nC259_=_C1739( C259 C1739 ) C259_=_C1740( C259 C1740 ) C259_=_C1741( C259 C1741 ) C259_=_C1743( C259 C1743 ) C262_=_C296( C262 C296 ) C262_=_C329( C262 C329 ) \nC262_=_C351( C262 C351 ) C262_=_C709( C262 C709 ) C262_=_C814( C262 C814 ) C262_=_C990( C262 C990 ) C262_=_C1516( C262 C1516 ) C262_=_C1824( C262 C1824 ) \nC262_=_C2435( C262 C2435 ) C262_=_C2563( C262 C2563 ) C262_=_C2564( C262 C2564 ) C262_=_C2565( C262 C2565 ) C262_=_C2566( C262 C2566 ) C262_=_C2567( C262 C2567 ) \nC262_=_C2568( C262 C2568 ) C262_=_C2569( C262 C2569 ) C262_=_C2570( C262 C2570 ) C262_=_C2571( C262 C2571 ) C262_=_C2573( C262 C2573 ) C262_=_C2574( C262 C2574 ) \nC262_=_C2575( C262 C2575 ) C279_=_C297( C279 C297 ) C279_=_C551( C279 C551 ) C279_=_C1018( C279 C1018 ) C279_=_C1146( C279 C1146 ) C279_=_C1518( C279 C1518 ) \nC279_=_C2291( C279 C2291 ) C279_=_C2340( C279 C2340 ) C279_=_C2546( C279 C2546 ) C279_=_C2563( C279 C2563 ) C279_=_C2669( C279 C2669 ) C279_=_C2670( C279 C2670 ) \nC279_=_C2671( C279 C2671 ) C279_=_C2674( C279 C2674 ) C279_=_C2675( C279 C2675 ) C279_=_C2676( C279 C2676 ) C279_=_C2677( C279 C2677 ) C279_=_C2678( C279 C2678 ) \nC279_=_C2680( C279 C2680 ) C279_=_C2682( C279 C2682 ) C294_=_C296( C294 C296 ) C294_=_C297( C294 C297 ) C294_=_C326( C294 C326 ) C294_=_C350( C294 C350 ) \nC294_=_C704( C294 C704 ) C294_=_C729( C294 C729 ) C294_=_C759( C294 C759 ) C294_=_C807( C294 C807 ) C294_=_C1239( C294 C1239 ) C294_=_C1730( C294 C1730 ) \nC294_=_C1731( C294 C1731 ) C294_=_C1733( C294 C1733 ) C294_=_C1734( C294 C1734 ) C294_=_C1735( C294 C1735 ) C294_=_C1737( C294 C1737 ) C294_=_C1738( C294 C1738 ) \nC294_=_C1739( C294 C1739 ) C294_=_C1740( C294 C1740 ) C294_=_C1741( C294 C1741 ) C294_=_C1743( C294 C1743 ) C296_=_C297( C296 C297 ) C296_=_C329( C296 C329 ) \nC296_=_C351( C296 C351 ) C296_=_C709( C296 C709 ) C296_=_C814( C296 C814 ) C296_=_C990( C296 C990 ) C296_=_C1516( C296 C1516 ) C296_=_C1824( C296 C1824 ) \nC296_=_C2435( C296 C2435 ) C296_=_C2563( C296 C2563 ) C296_=_C2564( C296 C2564 ) C296_=_C2565( C296 C2565 ) C296_=_C2566( C296 C2566 ) C296_=_C2567( C296 C2567 ) \nC296_=_C2568( C296 C2568 ) C296_=_C2569( C296 C2569 ) C296_=_C2570( C296 C2570 ) C296_=_C2571( C296 C2571 ) C296_=_C2573( C296 C2573 ) C296_=_C2574( C296 C2574 ) \nC296_=_C2575( C296 C2575 ) C297_=_C551( C297 C551 ) C297_=_C1018( C297 C1018 ) C297_=_C1146( C297 C1146 ) C297_=_C1518( C297 C1518 ) C297_=_C2291( C297 C2291 ) \nC297_=_C2340( C297 C2340 ) C297_=_C2546( C297 C2546 ) C297_=_C2563( C297 C2563 ) C297_=_C2669( C297 C2669 ) C297_=_C2670( C297 C2670 ) C297_=_C2671( C297 C2671 ) \nC297_=_C2674( C297 C2674 ) C297_=_C2675( C297 C2675 ) C297_=_C2676( C297 C2676 ) C297_=_C2677( C297 C2677 ) C297_=_C2678( C297 C2678 ) C297_=_C2680( C297 C2680 ) \nC297_=_C2682( C297 C2682 ) C308_=_C313( C308 C313 ) C308_=_C315( C308 C315 ) C308_=_C319( C308 C319 ) C308_=_C320( C308 C320 ) C308_=_C389( C308 C389 ) \nC308_=_C390( C308 C390 ) C308_=_C391( C308 C391 ) C308_=_C392( C308 C392 ) C308_=_C394(</w:t>
      </w:r>
    </w:p>
    <w:p>
      <w:pPr>
        <w:pStyle w:val="PreformattedText"/>
        <w:bidi w:val="0"/>
        <w:spacing w:before="0" w:after="0"/>
        <w:jc w:val="left"/>
        <w:rPr/>
      </w:pPr>
      <w:r>
        <w:rPr/>
        <w:t xml:space="preserve"> </w:t>
      </w:r>
      <w:r>
        <w:rPr/>
        <w:t>C308 C394 ) C308_=_C395( C308 C395 ) C308_=_C396( C308 C396 ) \nC308_=_C397( C308 C397 ) C308_=_C398( C308 C398 ) C308_=_C399( C308 C399 ) C308_=_C400( C308 C400 ) C308_=_C401( C308 C401 ) C308_=_C403( C308 C403 ) \nC308_=_C404( C308 C404 ) C308_=_C405( C308 C405 ) C308_=_C406( C308 C406 ) C308_=_C407( C308 C407 ) C308_=_C410( C308 C410 ) C308_=_C411( C308 C411 ) \nC308_=_C412( C308 C412 ) C308_=_C413( C308 C413 ) C313_=_C315( C313 C315 ) C313_=_C319( C313 C319 ) C313_=_C320( C313 C320 ) C313_=_C391( C313 C391 ) \nC313_=_C914( C313 C914 ) C313_=_C1511( C313 C1511 ) C313_=_C1582( C313 C1582 ) C313_=_C1823( C313 C1823 ) C313_=_C1824( C313 C1824 ) C313_=_C1825( C313 C1825 ) \nC313_=_C1828( C313 C1828 ) C313_=_C1829( C313 C1829 ) C313_=_C1830( C313 C1830 ) C313_=_C1831( C313 C1831 ) C313_=_C1833( C313 C1833 ) C313_=_C1835( C313 C1835 ) \nC313_=_C1836( C313 C1836 ) C313_=_C1837( C313 C1837 ) C313_=_C1838( C313 C1838 ) C313_=_C1840( C313 C1840 ) C315_=_C319( C315 C319 ) C315_=_C320( C315 C320 ) \nC315_=_C398( C315 C398 ) C315_=_C736( C315 C736 ) C315_=_C967( C315 C967 ) C315_=_C1384( C315 C1384 ) C315_=_C1586( C315 C1586 ) C315_=_C1909( C315 C1909 ) \nC315_=_C2037( C315 C2037 ) C315_=_C2436( C315 C2436 ) C315_=_C2635( C315 C2635 ) C315_=_C2817( C315 C2817 ) C315_=_C2818( C315 C2818 ) C315_=_C2819( C315 C2819 ) \nC315_=_C2820( C315 C2820 ) C315_=_C2821( C315 C2821 ) C315_=_C2822( C315 C2822 ) C315_=_C2824( C315 C2824 ) C315_=_C2825( C315 C2825 ) C315_=_C2826( C315 C2826 ) \nC315_=_C2827( C315 C2827 ) C315_=_C2828( C315 C2828 ) C315_=_C2830( C315 C2830 ) C315_=_C2831( C315 C2831 ) C319_=_C320( C319 C320 ) C319_=_C405( C319 C405 ) \nC319_=_C1102( C319 C1102 ) C319_=_C1523( C319 C1523 ) C319_=_C1590( C319 C1590 ) C319_=_C2464( C319 C2464 ) C319_=_C2569( C319 C2569 ) C319_=_C2965( C319 C2965 ) \nC319_=_C2990( C319 C2990 ) C319_=_C3058( C319 C3058 ) C319_=_C3376( C319 C3376 ) C319_=_C3753( C319 C3753 ) C319_=_C3754( C319 C3754 ) C319_=_C3755( C319 C3755 ) \nC319_=_C3756( C319 C3756 ) C319_=_C3757( C319 C3757 ) C319_=_C3758( C319 C3758 ) C319_=_C3759( C319 C3759 ) C319_=_C3761( C319 C3761 ) C320_=_C346( C320 C346 ) \nC320_=_C359( C320 C359 ) C320_=_C982( C320 C982 ) C320_=_C1530( C320 C1530 ) C320_=_C1925( C320 C1925 ) C320_=_C2574( C320 C2574 ) C320_=_C2650( C320 C2650 ) \nC320_=_C2899( C320 C2899 ) C320_=_C2993( C320 C2993 ) C320_=_C3153( C320 C3153 ) C320_=_C3219( C320 C3219 ) C320_=_C3705( C320 C3705 ) C320_=_C3914( C320 C3914 ) \nC320_=_C3995( C320 C3995 ) C320_=_C4031( C320 C4031 ) C320_=_C4061( C320 C4061 ) C326_=_C329( C326 C329 ) C326_=_C350( C326 C350 ) C326_=_C704( C326 C704 ) \nC326_=_C729( C326 C729 ) C326_=_C759( C326 C759 ) C326_=_C807( C326 C807 ) C326_=_C1239( C326 C1239 ) C326_=_C1730( C326 C1730 ) C326_=_C1731( C326 C1731 ) \nC326_=_C1733( C326 C1733 ) C326_=_C1734( C326 C1734 ) C326_=_C1735( C326 C1735 ) C326_=_C1737( C326 C1737 ) C326_=_C1738( C326 C1738 ) C326_=_C1739( C326 C1739 ) \nC326_=_C1740( C326 C1740 ) C326_=_C1741( C326 C1741 ) C326_=_C1743( C326 C1743 ) C329_=_C351( C329 C351 ) C329_=_C709( C329 C709 ) C329_=_C814( C329 C814 ) \nC329_=_C990( C329 C990 ) C329_=_C1516( C329 C1516 ) C329_=_C1824( C329 C1824 ) C329_=_C2435( C329 C2435 ) C329_=_C2563( C329 C2563 ) C329_=_C2564( C329 C2564 ) \nC329_=_C2565( C329 C2565 ) C329_=_C2566( C329 C2566 ) C329_=_C2567( C329 C2567 ) C329_=_C2568( C329 C2568 ) C329_=_C2569( C329 C2569 ) C329_=_C2570( C329 C2570 ) \nC329_=_C2571( C329 C2571 ) C329_=_C2573( C329 C2573 ) C329_=_C2574( C329 C2574 ) C329_=_C2575( C329 C2575 ) C346_=_C359( C346 C359 ) C346_=_C982( C346 C982 ) \nC346_=_C1530( C346 C1530 ) C346_=_C1925( C346 C1925 ) C346_=_C2574( C346 C2574 ) C346_=_C2650( C346 C2650 ) C346_=_C2899( C346 C2899 ) C346_=_C2993( C346 C2993 ) \nC346_=_C3153( C346 C3153 ) C346_=_C3219( C346 C3219 ) C346_=_C3705( C346 C3705 ) C346_=_C3914( C346 C3914 ) C346_=_C3995( C346 C3995 ) C346_=_C4031( C346 C4031 ) \nC346_=_C4061( C346 C4061 ) C350_=_C351( C350 C351 ) C350_=_C359( C350 C359 ) C350_=_C704( C350 C704 ) C350_=_C729( C350 C729 ) C350_=_C759( C350 C759 ) \nC350_=_C807( C350 C807 ) C350_=_C1239( C350 C1239 ) C350_=_C1730( C350 C1730 ) C350_=_C1731( C350 C1731 ) C350_=_C1733( C350 C1733 ) C350_=_C1734( C350 C1734 ) \nC350_=_C1735( C350 C1735 ) C350_=_C1737( C350 C1737 ) C350_=_C1738( C350 C1738 ) C350_=_C1739( C350 C1739 ) C350_=_C1740( C350 C1740 ) C350_=_C1741( C350 C1741 ) \nC350_=_C1743( C350 C1743 ) C351_=_C359( C351 C359 ) C351_=_C709( C351 C709 ) C351_=_C814( C351 C814 ) C351_=_C990( C351 C990 ) C351_=_C1516( C351 C1516 ) \nC351_=_C1824( C351 C1824 ) C351_=_C2435( C351 C2435 ) C351_=_C2563( C351 C2563 ) C351_=_C2564( C351 C2564 ) C351_=_C2565( C351 C2565 ) C351_=_C2566( C351 C2566 ) \nC351_=_C2567( C351 C2567 ) C351_=_C2568( C351 C2568 ) C351_=_C2569( C351 C2569 ) C351_=_C2570( C351 C2570 ) C351_=_C2571( C351 C2571 ) C351_=_C2573( C351 C2573 ) \nC351_=_C2574( C351 C2574 ) C351_=_C2575( C351 C2575 ) C359_=_C982( C359 C982 ) C359_=_C1530( C359 C1530 ) C359_=_C1925( C359 C1925 ) C359_=_C2574( C359 C2574 ) \nC359_=_C2650( C359 C2650 ) C359_=_C2899( C359 C2899 ) C359_=_C2993( C359 C2993 ) C359_=_C3153( C359 C3153 ) C359_=_C3219( C359 C3219 ) C359_=_C3705( C359 C3705 ) \nC359_=_C3914( C359 C3914 ) C359_=_C3995( C359 C3995 ) C359_=_C4031( C359 C4031 ) C359_=_C4061( C359 C4061 ) C367_=_C377( C367 C377 ) C367_=_C382( C367 C382 ) \nC367_=_C705( C367 C705 ) C367_=_C809( C367 C809 ) C367_=_C1141( C367 C1141 ) C367_=_C1707( C367 C1707 ) C367_=_C1744( C367 C1744 ) C367_=_C1782( C367 C1782 ) \nC367_=_C1972( C367 C1972 ) C367_=_C1973( C367 C1973 ) C367_=_C1974( C367 C1974 ) C367_=_C1975( C367 C1975 ) C367_=_C1977( C367 C1977 ) C367_=_C1978( C367 C1978 ) \nC367_=_C1979( C367 C1979 ) C367_=_C1980( C367 C1980 ) C367_=_C1981( C367 C1981 ) C367_=_C1982( C367 C1982 ) C367_=_C1983( C367 C1983 ) C367_=_C1984( C367 C1984 ) \nC367_=_C1985( C367 C1985 ) C367_=_C1986( C367 C1986 ) C367_=_C1989( C367 C1989 ) C367_=_C1990( C367 C1990 ) C367_=_C1991( C367 C1991 ) C377_=_C382( C377 C382 ) \nC377_=_C743( C377 C743 ) C377_=_C772( C377 C772 ) C377_=_C818( C377 C818 ) C377_=_C1051( C377 C1051 ) C377_=_C1178( C377 C1178 ) C377_=_C1246( C377 C1246 ) \nC377_=_C1415( C377 C1415 ) C377_=_C2191( C377 C2191 ) C377_=_C2297( C377 C2297 ) C377_=_C2343( C377 C2343 ) C377_=_C3055( C377 C3055 ) C377_=_C3091( C377 C3091 ) \nC377_=_C3232( C377 C3232 ) C377_=_C3513( C377 C3513 ) C377_=_C3514( C377 C3514 ) C377_=_C3515( C377 C3515 ) C377_=_C3516( C377 C3516 ) C377_=_C3517( C377 C3517 ) \nC377_=_C3518( C377 C3518 ) C377_=_C3521( C377 C3521 ) C377_=_C3522( C377 C3522 ) C377_=_C3523( C377 C3523 ) C382_=_C752( C382 C752 ) C382_=_C1399( C382 C1399 ) \nC382_=_C1417( C382 C1417 ) C382_=_C1755( C382 C1755 ) C382_=_C2049( C382 C2049 ) C382_=_C2107( C382 C2107 ) C382_=_C2195( C382 C2195 ) C382_=_C2317( C382 C2317 ) \nC382_=_C2390( C382 C2390 ) C382_=_C2449( C382 C2449 ) C382_=_C2827( C382 C2827 ) C382_=_C2872( C382 C2872 ) C382_=_C2982( C382 C2982 ) C382_=_C3067( C382 C3067 ) \nC382_=_C3475( C382 C3475 ) C382_=_C3809( C382 C3809 ) C382_=_C3822( C382 C3822 ) C382_=_C3865( C382 C3865 ) C382_=_C3962( C382 C3962 ) C382_=_C4041( C382 C4041 ) \nC382_=_C4042( C382 C4042 ) C382_=_C4043( C382 C4043 ) C382_=_C4044( C382 C4044 ) C389_=_C390( C389 C390 ) C389_=_C391( C389 C391 ) C389_=_C392( C389 C392 ) \nC389_=_C394( C389 C394 ) C389_=_C395( C389 C395 ) C389_=_C396( C389 C396 ) C389_=_C397( C389 C397 ) C389_=_C398( C389 C398 ) C389_=_C399( C389 C399 ) \nC389_=_C400( C389 C400 ) C389_=_C401( C389 C401 ) C389_=_C403( C389 C403 ) C389_=_C404( C389 C404 ) C389_=_C405( C389 C405 ) C389_=_C406( C389 C406 ) \nC389_=_C407( C389 C407 ) C389_=_C410( C389 C410 ) C389_=_C411( C389 C411 ) C389_=_C412( C389 C412 ) C389_=_C413( C389 C413 ) C389_=_C1405( C389 C1405 ) \nC389_=_C1415( C389 C1415 ) C389_=_C1417( C389 C1417 ) C389_=_C1418( C389 C1418 ) C390_=_C391( C390 C391 ) C390_=_C392( C390 C392 ) C390_=_C394( C390 C394 ) \nC390_=_C395( C390 C395 ) C390_=_C396( C390 C396 ) C390_=_C397( C390 C397 ) C390_=_C398( C390 C398 ) C390_=_C399( C390 C399 ) C390_=_C400( C390 C400 ) \nC390_=_C401( C390 C401 ) C390_=_C403( C390 C403 ) C390_=_C404( C390 C404 ) C390_=_C405( C390 C405 ) C390_=_C406( C390 C406 ) C390_=_C407( C390 C407 ) \nC390_=_C410( C390 C410 ) C390_=_C411( C390 C411 ) C390_=_C412( C390 C412 ) C390_=_C413( C390 C413 ) C390_=_C1582( C390 C1582 ) C390_=_C1586( C390 C1586 ) \nC390_=_C1590( C390 C1590 ) C391_=_C392( C391 C392 ) C391_=_C394( C391 C394 ) C391_=_C395( C391 C395 ) C391_=_C396( C391 C396 ) C391_=_C397( C391 C397 ) \nC391_=_C398( C391 C398 ) C391_=_C399( C391 C399 ) C391_=_C400( C391 C400 ) C391_=_C401( C391 C401 ) C391_=_C403( C391 C403 ) C391_=_C404( C391 C404 ) \nC391_=_C405( C391 C405 ) C391_=_C406( C391 C406 ) C391_=_C407( C391 C407 ) C391_=_C410( C391 C410 ) C391_=_C411( C391 C411 ) C391_=_C412( C391 C412 ) \nC391_=_C413( C391 C413 ) C391_=_C914( C391 C914 ) C391_=_C1511( C391 C1511 ) C391_=_C1582( C391 C1582 ) C391_=_C1823( C391 C1823 ) C391_=_C1824( C391 C1824 ) \nC391_=_C1825( C391 C1825 ) C391_=_C1828( C391 C1828 ) C391_=_C1829( C391 C1829 ) C391_=_C1830( C391 C1830 ) C391_=_C1831( C391 C1831 ) C391_=_C1833( C391 C1833 ) \nC391_=_C1835( C391 C1835 ) C391_=_C1836( C391 C1836 ) C391_=_C1837( C391 C1837 ) C391_=_C1838( C391 C1838 ) C391_=_C1840( C391 C1840 ) C392_=_C394( C392 C394 ) \nC392_=_C395( C392 C395 ) C392_=_C396( C392 C396 ) C392_=_C397( C392 C397 ) C392_=_C398( C392 C398 ) C392_=_C399( C392 C399 ) C392_=_C400( C392 C400 ) \nC392_=_C401( C392 C401 ) C392_=_C403( C392 C403 ) C392_=_C404( C392 C404 ) C392_=_C405( C392 C405 ) C392_=_C406( C392 C406 ) C392_=_C407( C392 C407 ) \nC392_=_C410( C392 C410 ) C392_=_C411( C392 C411 ) C392_=_C412( C392 C412 ) C392_=_C413( C392 C413 ) C394_=_C395( C394 C395 ) C394_=_C396( C394 C396 ) \nC394_=_C397( C394 C397 ) C394_=_C398( C394 C398 ) C394_=_C399( C394 C399 ) C394_=_C400( C394 C400 ) C394_=_C401(</w:t>
      </w:r>
    </w:p>
    <w:p>
      <w:pPr>
        <w:pStyle w:val="PreformattedText"/>
        <w:bidi w:val="0"/>
        <w:spacing w:before="0" w:after="0"/>
        <w:jc w:val="left"/>
        <w:rPr/>
      </w:pPr>
      <w:r>
        <w:rPr/>
        <w:t xml:space="preserve"> </w:t>
      </w:r>
      <w:r>
        <w:rPr/>
        <w:t>C394 C401 ) C394_=_C403( C394 C403 ) \nC394_=_C404( C394 C404 ) C394_=_C405( C394 C405 ) C394_=_C406( C394 C406 ) C394_=_C407( C394 C407 ) C394_=_C410( C394 C410 ) C394_=_C411( C394 C411 ) \nC394_=_C412( C394 C412 ) C394_=_C413( C394 C413 ) C394_=_C2037( C394 C2037 ) C394_=_C2049( C394 C2049 ) C395_=_C396( C395 C396 ) C395_=_C397( C395 C397 ) \nC395_=_C398( C395 C398 ) C395_=_C399( C395 C399 ) C395_=_C400( C395 C400 ) C395_=_C401( C395 C401 ) C395_=_C403( C395 C403 ) C395_=_C404( C395 C404 ) \nC395_=_C405( C395 C405 ) C395_=_C406( C395 C406 ) C395_=_C407( C395 C407 ) C395_=_C410( C395 C410 ) C395_=_C411( C395 C411 ) C395_=_C412( C395 C412 ) \nC395_=_C413( C395 C413 ) C396_=_C397( C396 C397 ) C396_=_C398( C396 C398 ) C396_=_C399( C396 C399 ) C396_=_C400( C396 C400 ) C396_=_C401( C396 C401 ) \nC396_=_C403( C396 C403 ) C396_=_C404( C396 C404 ) C396_=_C405( C396 C405 ) C396_=_C406( C396 C406 ) C396_=_C407( C396 C407 ) C396_=_C410( C396 C410 ) \nC396_=_C411( C396 C411 ) C396_=_C412( C396 C412 ) C396_=_C413( C396 C413 ) C396_=_C1929( C396 C1929 ) C396_=_C2191( C396 C2191 ) C396_=_C2195( C396 C2195 ) \nC396_=_C2196( C396 C2196 ) C397_=_C398( C397 C398 ) C397_=_C399( C397 C399 ) C397_=_C400( C397 C400 ) C397_=_C401( C397 C401 ) C397_=_C403( C397 C403 ) \nC397_=_C404( C397 C404 ) C397_=_C405( C397 C405 ) C397_=_C406( C397 C406 ) C397_=_C407( C397 C407 ) C397_=_C410( C397 C410 ) C397_=_C411( C397 C411 ) \nC397_=_C412( C397 C412 ) C397_=_C413( C397 C413 ) C398_=_C399( C398 C399 ) C398_=_C400( C398 C400 ) C398_=_C401( C398 C401 ) C398_=_C403( C398 C403 ) \nC398_=_C404( C398 C404 ) C398_=_C405( C398 C405 ) C398_=_C406( C398 C406 ) C398_=_C407( C398 C407 ) C398_=_C410( C398 C410 ) C398_=_C411( C398 C411 ) \nC398_=_C412( C398 C412 ) C398_=_C413( C398 C413 ) C398_=_C736( C398 C736 ) C398_=_C967( C398 C967 ) C398_=_C1384( C398 C1384 ) C398_=_C1586( C398 C1586 ) \nC398_=_C1909( C398 C1909 ) C398_=_C2037( C398 C2037 ) C398_=_C2436( C398 C2436 ) C398_=_C2635( C398 C2635 ) C398_=_C2817( C398 C2817 ) C398_=_C2818( C398 C2818 ) \nC398_=_C2819( C398 C2819 ) C398_=_C2820( C398 C2820 ) C398_=_C2821( C398 C2821 ) C398_=_C2822( C398 C2822 ) C398_=_C2824( C398 C2824 ) C398_=_C2825( C398 C2825 ) \nC398_=_C2826( C398 C2826 ) C398_=_C2827( C398 C2827 ) C398_=_C2828( C398 C2828 ) C398_=_C2830( C398 C2830 ) C398_=_C2831( C398 C2831 ) C399_=_C400( C399 C400 ) \nC399_=_C401( C399 C401 ) C399_=_C403( C399 C403 ) C399_=_C404( C399 C404 ) C399_=_C405( C399 C405 ) C399_=_C406( C399 C406 ) C399_=_C407( C399 C407 ) \nC399_=_C410( C399 C410 ) C399_=_C411( C399 C411 ) C399_=_C412( C399 C412 ) C399_=_C413( C399 C413 ) C399_=_C1734( C399 C1734 ) C399_=_C1828( C399 C1828 ) \nC399_=_C1980( C399 C1980 ) C399_=_C2565( C399 C2565 ) C399_=_C2818( C399 C2818 ) C399_=_C2965( C399 C2965 ) C399_=_C2969( C399 C2969 ) C400_=_C401( C400 C401 ) \nC400_=_C403( C400 C403 ) C400_=_C404( C400 C404 ) C400_=_C405( C400 C405 ) C400_=_C406( C400 C406 ) C400_=_C407( C400 C407 ) C400_=_C410( C400 C410 ) \nC400_=_C411( C400 C411 ) C400_=_C412( C400 C412 ) C400_=_C413( C400 C413 ) C400_=_C1931( C400 C1931 ) C400_=_C3055( C400 C3055 ) C400_=_C3058( C400 C3058 ) \nC400_=_C3067( C400 C3067 ) C400_=_C3068( C400 C3068 ) C401_=_C403( C401 C403 ) C401_=_C404( C401 C404 ) C401_=_C405( C401 C405 ) C401_=_C406( C401 C406 ) \nC401_=_C407( C401 C407 ) C401_=_C410( C401 C410 ) C401_=_C411( C401 C411 ) C401_=_C412( C401 C412 ) C401_=_C413( C401 C413 ) C403_=_C404( C403 C404 ) \nC403_=_C405( C403 C405 ) C403_=_C406( C403 C406 ) C403_=_C407( C403 C407 ) C403_=_C410( C403 C410 ) C403_=_C411( C403 C411 ) C403_=_C412( C403 C412 ) \nC403_=_C413( C403 C413 ) C404_=_C405( C404 C405 ) C404_=_C406( C404 C406 ) C404_=_C407( C404 C407 ) C404_=_C410( C404 C410 ) C404_=_C411( C404 C411 ) \nC404_=_C412( C404 C412 ) C404_=_C413( C404 C413 ) C404_=_C2822( C404 C2822 ) C404_=_C3515( C404 C3515 ) C404_=_C3705( C404 C3705 ) C405_=_C406( C405 C406 ) \nC405_=_C407( C405 C407 ) C405_=_C410( C405 C410 ) C405_=_C411( C405 C411 ) C405_=_C412( C405 C412 ) C405_=_C413( C405 C413 ) C405_=_C1102( C405 C1102 ) \nC405_=_C1523( C405 C1523 ) C405_=_C1590( C405 C1590 ) C405_=_C2464( C405 C2464 ) C405_=_C2569( C405 C2569 ) C405_=_C2965( C405 C2965 ) C405_=_C2990( C405 C2990 ) \nC405_=_C3058( C405 C3058 ) C405_=_C3376( C405 C3376 ) C405_=_C3753( C405 C3753 ) C405_=_C3754( C405 C3754 ) C405_=_C3755( C405 C3755 ) C405_=_C3756( C405 C3756 ) \nC405_=_C3757( C405 C3757 ) C405_=_C3758( C405 C3758 ) C405_=_C3759( C405 C3759 ) C405_=_C3761( C405 C3761 ) C406_=_C407( C406 C407 ) C406_=_C410( C406 C410 ) \nC406_=_C411( C406 C411 ) C406_=_C412( C406 C412 ) C406_=_C413( C406 C413 ) C406_=_C1940( C406 C1940 ) C407_=_C410( C407 C410 ) C407_=_C411( C407 C411 ) \nC407_=_C412( C407 C412 ) C407_=_C413( C407 C413 ) C407_=_C1942( C407 C1942 ) C407_=_C3518( C407 C3518 ) C407_=_C3865( C407 C3865 ) C407_=_C3866( C407 C3866 ) \nC410_=_C411( C410 C411 ) C410_=_C412( C410 C412 ) C410_=_C413( C410 C413 ) C410_=_C1945( C410 C1945 ) C410_=_C3522( C410 C3522 ) C410_=_C4042( C410 C4042 ) \nC410_=_C4057( C410 C4057 ) C411_=_C412( C411 C412 ) C411_=_C413( C411 C413 ) C412_=_C413( C412 C413 ) C412_=_C1840( C412 C1840 ) C412_=_C2831( C412 C2831 ) \nC412_=_C3577( C412 C3577 ) C412_=_C3761( C412 C3761 ) C413_=_C1946( C413 C1946 ) C413_=_C3523( C413 C3523 ) C413_=_C4043( C413 C4043 ) C413_=_C4059( C413 C4059 ) \nC465_=_C781( C465 C781 ) C465_=_C1445( C465 C1445 ) C465_=_C1469( C465 C1469 ) C465_=_C1533( C465 C1533 ) C465_=_C1780( C465 C1780 ) C465_=_C2137( C465 C2137 ) \nC465_=_C2417( C465 C2417 ) C465_=_C2575( C465 C2575 ) C465_=_C2633( C465 C2633 ) C465_=_C2995( C465 C2995 ) C465_=_C3013( C465 C3013 ) C465_=_C3025( C465 C3025 ) \nC465_=_C3374( C465 C3374 ) C465_=_C3425( C465 C3425 ) C465_=_C3488( C465 C3488 ) C465_=_C3946( C465 C3946 ) C465_=_C3998( C465 C3998 ) C465_=_C4004( C465 C4004 ) \nC465_=_C4033( C465 C4033 ) C465_=_C4067( C465 C4067 ) C465_=_C4085( C465 C4085 ) C465_=_C4103( C465 C4103 ) C486_=_C720( C486 C720 ) C486_=_C826( C486 C826 ) \nC486_=_C1259( C486 C1259 ) C486_=_C1418( C486 C1418 ) C486_=_C1529( C486 C1529 ) C486_=_C2196( C486 C2196 ) C486_=_C2450( C486 C2450 ) C486_=_C2969( C486 C2969 ) \nC486_=_C3068( C486 C3068 ) C486_=_C3204( C486 C3204 ) C486_=_C3540( C486 C3540 ) C486_=_C3688( C486 C3688 ) C486_=_C3866( C486 C3866 ) C486_=_C3930( C486 C3930 ) \nC486_=_C3948( C486 C3948 ) C486_=_C4005( C486 C4005 ) C486_=_C4056( C486 C4056 ) C486_=_C4057( C486 C4057 ) C486_=_C4058( C486 C4058 ) C486_=_C4059( C486 C4059 ) \nC551_=_C1018( C551 C1018 ) C551_=_C1146( C551 C1146 ) C551_=_C1518( C551 C1518 ) C551_=_C2291( C551 C2291 ) C551_=_C2340( C551 C2340 ) C551_=_C2546( C551 C2546 ) \nC551_=_C2563( C551 C2563 ) C551_=_C2669( C551 C2669 ) C551_=_C2670( C551 C2670 ) C551_=_C2671( C551 C2671 ) C551_=_C2674( C551 C2674 ) C551_=_C2675( C551 C2675 ) \nC551_=_C2676( C551 C2676 ) C551_=_C2677( C551 C2677 ) C551_=_C2678( C551 C2678 ) C551_=_C2680( C551 C2680 ) C551_=_C2682( C551 C2682 ) C704_=_C705( C704 C705 ) \nC704_=_C709( C704 C709 ) C704_=_C720( C704 C720 ) C704_=_C729( C704 C729 ) C704_=_C759( C704 C759 ) C704_=_C807( C704 C807 ) C704_=_C1239( C704 C1239 ) \nC704_=_C1730( C704 C1730 ) C704_=_C1731( C704 C1731 ) C704_=_C1733( C704 C1733 ) C704_=_C1734( C704 C1734 ) C704_=_C1735( C704 C1735 ) C704_=_C1737( C704 C1737 ) \nC704_=_C1738( C704 C1738 ) C704_=_C1739( C704 C1739 ) C704_=_C1740( C704 C1740 ) C704_=_C1741( C704 C1741 ) C704_=_C1743( C704 C1743 ) C705_=_C709( C705 C709 ) \nC705_=_C720( C705 C720 ) C705_=_C809( C705 C809 ) C705_=_C1141( C705 C1141 ) C705_=_C1707( C705 C1707 ) C705_=_C1744( C705 C1744 ) C705_=_C1782( C705 C1782 ) \nC705_=_C1972( C705 C1972 ) C705_=_C1973( C705 C1973 ) C705_=_C1974( C705 C1974 ) C705_=_C1975( C705 C1975 ) C705_=_C1977( C705 C1977 ) C705_=_C1978( C705 C1978 ) \nC705_=_C1979( C705 C1979 ) C705_=_C1980( C705 C1980 ) C705_=_C1981( C705 C1981 ) C705_=_C1982( C705 C1982 ) C705_=_C1983( C705 C1983 ) C705_=_C1984( C705 C1984 ) \nC705_=_C1985( C705 C1985 ) C705_=_C1986( C705 C1986 ) C705_=_C1989( C705 C1989 ) C705_=_C1990( C705 C1990 ) C705_=_C1991( C705 C1991 ) C709_=_C720( C709 C720 ) \nC709_=_C814( C709 C814 ) C709_=_C990( C709 C990 ) C709_=_C1516( C709 C1516 ) C709_=_C1824( C709 C1824 ) C709_=_C2435( C709 C2435 ) C709_=_C2563( C709 C2563 ) \nC709_=_C2564( C709 C2564 ) C709_=_C2565( C709 C2565 ) C709_=_C2566( C709 C2566 ) C709_=_C2567( C709 C2567 ) C709_=_C2568( C709 C2568 ) C709_=_C2569( C709 C2569 ) \nC709_=_C2570( C709 C2570 ) C709_=_C2571( C709 C2571 ) C709_=_C2573( C709 C2573 ) C709_=_C2574( C709 C2574 ) C709_=_C2575( C709 C2575 ) C720_=_C826( C720 C826 ) \nC720_=_C1259( C720 C1259 ) C720_=_C1418( C720 C1418 ) C720_=_C1529( C720 C1529 ) C720_=_C2196( C720 C2196 ) C720_=_C2450( C720 C2450 ) C720_=_C2969( C720 C2969 ) \nC720_=_C3068( C720 C3068 ) C720_=_C3204( C720 C3204 ) C720_=_C3540( C720 C3540 ) C720_=_C3688( C720 C3688 ) C720_=_C3866( C720 C3866 ) C720_=_C3930( C720 C3930 ) \nC720_=_C3948( C720 C3948 ) C720_=_C4005( C720 C4005 ) C720_=_C4056( C720 C4056 ) C720_=_C4057( C720 C4057 ) C720_=_C4058( C720 C4058 ) C720_=_C4059( C720 C4059 ) \nC726_=_C729( C726 C729 ) C726_=_C730( C726 C730 ) C726_=_C736( C726 C736 ) C726_=_C743( C726 C743 ) C726_=_C752( C726 C752 ) C726_=_C856( C726 C856 ) \nC726_=_C984( C726 C984 ) C726_=_C985( C726 C985 ) C726_=_C986( C726 C986 ) C726_=_C988( C726 C988 ) C726_=_C989( C726 C989 ) C726_=_C990( C726 C990 ) \nC726_=_C991( C726 C991 ) C726_=_C993( C726 C993 ) C726_=_C994( C726 C994 ) C726_=_C995( C726 C995 ) C726_=_C996( C726 C996 ) C726_=_C998( C726 C998 ) \nC726_=_C999( C726 C999 ) C726_=_C1000( C726 C1000 ) C726_=_C1001( C726 C1001 ) C726_=_C1002( C726 C1002 ) C726_=_C1004( C726 C1004 ) C726_=_C1005( C726 C1005 ) \nC726_=_C1006( C726 C1006 ) C726_=_C1008( C726 C1008 ) C726_=_C1009( C726 C1009 ) C729_=_C730( C729 C730 ) C729_=_C736( C729 C736 ) C729_=_C743( C729 C743 ) \nC729_=_C752( C729 C752 ) C729_=_C759(</w:t>
      </w:r>
    </w:p>
    <w:p>
      <w:pPr>
        <w:pStyle w:val="PreformattedText"/>
        <w:bidi w:val="0"/>
        <w:spacing w:before="0" w:after="0"/>
        <w:jc w:val="left"/>
        <w:rPr/>
      </w:pPr>
      <w:r>
        <w:rPr/>
        <w:t xml:space="preserve"> </w:t>
      </w:r>
      <w:r>
        <w:rPr/>
        <w:t>C729 C759 ) C729_=_C807( C729 C807 ) C729_=_C1239( C729 C1239 ) C729_=_C1730( C729 C1730 ) C729_=_C1731( C729 C1731 ) \nC729_=_C1733( C729 C1733 ) C729_=_C1734( C729 C1734 ) C729_=_C1735( C729 C1735 ) C729_=_C1737( C729 C1737 ) C729_=_C1738( C729 C1738 ) C729_=_C1739( C729 C1739 ) \nC729_=_C1740( C729 C1740 ) C729_=_C1741( C729 C1741 ) C729_=_C1743( C729 C1743 ) C730_=_C736( C730 C736 ) C730_=_C743( C730 C743 ) C730_=_C752( C730 C752 ) \nC730_=_C760( C730 C760 ) C730_=_C890( C730 C890 ) C730_=_C1015( C730 C1015 ) C730_=_C1194( C730 C1194 ) C730_=_C1240( C730 C1240 ) C730_=_C1263( C730 C1263 ) \nC730_=_C1405( C730 C1405 ) C730_=_C1929( C730 C1929 ) C730_=_C1930( C730 C1930 ) C730_=_C1931( C730 C1931 ) C730_=_C1932( C730 C1932 ) C730_=_C1933( C730 C1933 ) \nC730_=_C1935( C730 C1935 ) C730_=_C1936( C730 C1936 ) C730_=_C1937( C730 C1937 ) C730_=_C1938( C730 C1938 ) C730_=_C1939( C730 C1939 ) C730_=_C1940( C730 C1940 ) \nC730_=_C1941( C730 C1941 ) C730_=_C1942( C730 C1942 ) C730_=_C1945( C730 C1945 ) C730_=_C1946( C730 C1946 ) C736_=_C743( C736 C743 ) C736_=_C752( C736 C752 ) \nC736_=_C967( C736 C967 ) C736_=_C1384( C736 C1384 ) C736_=_C1586( C736 C1586 ) C736_=_C1909( C736 C1909 ) C736_=_C2037( C736 C2037 ) C736_=_C2436( C736 C2436 ) \nC736_=_C2635( C736 C2635 ) C736_=_C2817( C736 C2817 ) C736_=_C2818( C736 C2818 ) C736_=_C2819( C736 C2819 ) C736_=_C2820( C736 C2820 ) C736_=_C2821( C736 C2821 ) \nC736_=_C2822( C736 C2822 ) C736_=_C2824( C736 C2824 ) C736_=_C2825( C736 C2825 ) C736_=_C2826( C736 C2826 ) C736_=_C2827( C736 C2827 ) C736_=_C2828( C736 C2828 ) \nC736_=_C2830( C736 C2830 ) C736_=_C2831( C736 C2831 ) C743_=_C752( C743 C752 ) C743_=_C772( C743 C772 ) C743_=_C818( C743 C818 ) C743_=_C1051( C743 C1051 ) \nC743_=_C1178( C743 C1178 ) C743_=_C1246( C743 C1246 ) C743_=_C1415( C743 C1415 ) C743_=_C2191( C743 C2191 ) C743_=_C2297( C743 C2297 ) C743_=_C2343( C743 C2343 ) \nC743_=_C3055( C743 C3055 ) C743_=_C3091( C743 C3091 ) C743_=_C3232( C743 C3232 ) C743_=_C3513( C743 C3513 ) C743_=_C3514( C743 C3514 ) C743_=_C3515( C743 C3515 ) \nC743_=_C3516( C743 C3516 ) C743_=_C3517( C743 C3517 ) C743_=_C3518( C743 C3518 ) C743_=_C3521( C743 C3521 ) C743_=_C3522( C743 C3522 ) C743_=_C3523( C743 C3523 ) \nC752_=_C1399( C752 C1399 ) C752_=_C1417( C752 C1417 ) C752_=_C1755( C752 C1755 ) C752_=_C2049( C752 C2049 ) C752_=_C2107( C752 C2107 ) C752_=_C2195( C752 C2195 ) \nC752_=_C2317( C752 C2317 ) C752_=_C2390( C752 C2390 ) C752_=_C2449( C752 C2449 ) C752_=_C2827( C752 C2827 ) C752_=_C2872( C752 C2872 ) C752_=_C2982( C752 C2982 ) \nC752_=_C3067( C752 C3067 ) C752_=_C3475( C752 C3475 ) C752_=_C3809( C752 C3809 ) C752_=_C3822( C752 C3822 ) C752_=_C3865( C752 C3865 ) C752_=_C3962( C752 C3962 ) \nC752_=_C4041( C752 C4041 ) C752_=_C4042( C752 C4042 ) C752_=_C4043( C752 C4043 ) C752_=_C4044( C752 C4044 ) C759_=_C760( C759 C760 ) C759_=_C772( C759 C772 ) \nC759_=_C781( C759 C781 ) C759_=_C807( C759 C807 ) C759_=_C1239( C759 C1239 ) C759_=_C1730( C759 C1730 ) C759_=_C1731( C759 C1731 ) C759_=_C1733( C759 C1733 ) \nC759_=_C1734( C759 C1734 ) C759_=_C1735( C759 C1735 ) C759_=_C1737( C759 C1737 ) C759_=_C1738( C759 C1738 ) C759_=_C1739( C759 C1739 ) C759_=_C1740( C759 C1740 ) \nC759_=_C1741( C759 C1741 ) C759_=_C1743( C759 C1743 ) C760_=_C772( C760 C772 ) C760_=_C781( C760 C781 ) C760_=_C890( C760 C890 ) C760_=_C1015( C760 C1015 ) \nC760_=_C1194( C760 C1194 ) C760_=_C1240( C760 C1240 ) C760_=_C1263( C760 C1263 ) C760_=_C1405( C760 C1405 ) C760_=_C1929( C760 C1929 ) C760_=_C1930( C760 C1930 ) \nC760_=_C1931( C760 C1931 ) C760_=_C1932( C760 C1932 ) C760_=_C1933( C760 C1933 ) C760_=_C1935( C760 C1935 ) C760_=_C1936( C760 C1936 ) C760_=_C1937( C760 C1937 ) \nC760_=_C1938( C760 C1938 ) C760_=_C1939( C760 C1939 ) C760_=_C1940( C760 C1940 ) C760_=_C1941( C760 C1941 ) C760_=_C1942( C760 C1942 ) C760_=_C1945( C760 C1945 ) \nC760_=_C1946( C760 C1946 ) C772_=_C781( C772 C781 ) C772_=_C818( C772 C818 ) C772_=_C1051( C772 C1051 ) C772_=_C1178( C772 C1178 ) C772_=_C1246( C772 C1246 ) \nC772_=_C1415( C772 C1415 ) C772_=_C2191( C772 C2191 ) C772_=_C2297( C772 C2297 ) C772_=_C2343( C772 C2343 ) C772_=_C3055( C772 C3055 ) C772_=_C3091( C772 C3091 ) \nC772_=_C3232( C772 C3232 ) C772_=_C3513( C772 C3513 ) C772_=_C3514( C772 C3514 ) C772_=_C3515( C772 C3515 ) C772_=_C3516( C772 C3516 ) C772_=_C3517( C772 C3517 ) \nC772_=_C3518( C772 C3518 ) C772_=_C3521( C772 C3521 ) C772_=_C3522( C772 C3522 ) C772_=_C3523( C772 C3523 ) C781_=_C1445( C781 C1445 ) C781_=_C1469( C781 C1469 ) \nC781_=_C1533( C781 C1533 ) C781_=_C1780( C781 C1780 ) C781_=_C2137( C781 C2137 ) C781_=_C2417( C781 C2417 ) C781_=_C2575( C781 C2575 ) C781_=_C2633( C781 C2633 ) \nC781_=_C2995( C781 C2995 ) C781_=_C3013( C781 C3013 ) C781_=_C3025( C781 C3025 ) C781_=_C3374( C781 C3374 ) C781_=_C3425( C781 C3425 ) C781_=_C3488( C781 C3488 ) \nC781_=_C3946( C781 C3946 ) C781_=_C3998( C781 C3998 ) C781_=_C4004( C781 C4004 ) C781_=_C4033( C781 C4033 ) C781_=_C4067( C781 C4067 ) C781_=_C4085( C781 C4085 ) \nC781_=_C4103( C781 C4103 ) C807_=_C809( C807 C809 ) C807_=_C814( C807 C814 ) C807_=_C818( C807 C818 ) C807_=_C826( C807 C826 ) C807_=_C1239( C807 C1239 ) \nC807_=_C1730( C807 C1730 ) C807_=_C1731( C807 C1731 ) C807_=_C1733( C807 C1733 ) C807_=_C1734( C807 C1734 ) C807_=_C1735( C807 C1735 ) C807_=_C1737( C807 C1737 ) \nC807_=_C1738( C807 C1738 ) C807_=_C1739( C807 C1739 ) C807_=_C1740( C807 C1740 ) C807_=_C1741( C807 C1741 ) C807_=_C1743( C807 C1743 ) C809_=_C814( C809 C814 ) \nC809_=_C818( C809 C818 ) C809_=_C826( C809 C826 ) C809_=_C1141( C809 C1141 ) C809_=_C1707( C809 C1707 ) C809_=_C1744( C809 C1744 ) C809_=_C1782( C809 C1782 ) \nC809_=_C1972( C809 C1972 ) C809_=_C1973( C809 C1973 ) C809_=_C1974( C809 C1974 ) C809_=_C1975( C809 C1975 ) C809_=_C1977( C809 C1977 ) C809_=_C1978( C809 C1978 ) \nC809_=_C1979( C809 C1979 ) C809_=_C1980( C809 C1980 ) C809_=_C1981( C809 C1981 ) C809_=_C1982( C809 C1982 ) C809_=_C1983( C809 C1983 ) C809_=_C1984( C809 C1984 ) \nC809_=_C1985( C809 C1985 ) C809_=_C1986( C809 C1986 ) C809_=_C1989( C809 C1989 ) C809_=_C1990( C809 C1990 ) C809_=_C1991( C809 C1991 ) C814_=_C818( C814 C818 ) \nC814_=_C826( C814 C826 ) C814_=_C990( C814 C990 ) C814_=_C1516( C814 C1516 ) C814_=_C1824( C814 C1824 ) C814_=_C2435( C814 C2435 ) C814_=_C2563( C814 C2563 ) \nC814_=_C2564( C814 C2564 ) C814_=_C2565( C814 C2565 ) C814_=_C2566( C814 C2566 ) C814_=_C2567( C814 C2567 ) C814_=_C2568( C814 C2568 ) C814_=_C2569( C814 C2569 ) \nC814_=_C2570( C814 C2570 ) C814_=_C2571( C814 C2571 ) C814_=_C2573( C814 C2573 ) C814_=_C2574( C814 C2574 ) C814_=_C2575( C814 C2575 ) C818_=_C826( C818 C826 ) \nC818_=_C1051( C818 C1051 ) C818_=_C1178( C818 C1178 ) C818_=_C1246( C818 C1246 ) C818_=_C1415( C818 C1415 ) C818_=_C2191( C818 C2191 ) C818_=_C2297( C818 C2297 ) \nC818_=_C2343( C818 C2343 ) C818_=_C3055( C818 C3055 ) C818_=_C3091( C818 C3091 ) C818_=_C3232( C818 C3232 ) C818_=_C3513( C818 C3513 ) C818_=_C3514( C818 C3514 ) \nC818_=_C3515( C818 C3515 ) C818_=_C3516( C818 C3516 ) C818_=_C3517( C818 C3517 ) C818_=_C3518( C818 C3518 ) C818_=_C3521( C818 C3521 ) C818_=_C3522( C818 C3522 ) \nC818_=_C3523( C818 C3523 ) C826_=_C1259( C826 C1259 ) C826_=_C1418( C826 C1418 ) C826_=_C1529( C826 C1529 ) C826_=_C2196( C826 C2196 ) C826_=_C2450( C826 C2450 ) \nC826_=_C2969( C826 C2969 ) C826_=_C3068( C826 C3068 ) C826_=_C3204( C826 C3204 ) C826_=_C3540( C826 C3540 ) C826_=_C3688( C826 C3688 ) C826_=_C3866( C826 C3866 ) \nC826_=_C3930( C826 C3930 ) C826_=_C3948( C826 C3948 ) C826_=_C4005( C826 C4005 ) C826_=_C4056( C826 C4056 ) C826_=_C4057( C826 C4057 ) C826_=_C4058( C826 C4058 ) \nC826_=_C4059( C826 C4059 ) C856_=_C870( C856 C870 ) C856_=_C984( C856 C984 ) C856_=_C985( C856 C985 ) C856_=_C986( C856 C986 ) C856_=_C988( C856 C988 ) \nC856_=_C989( C856 C989 ) C856_=_C990( C856 C990 ) C856_=_C991( C856 C991 ) C856_=_C993( C856 C993 ) C856_=_C994( C856 C994 ) C856_=_C995( C856 C995 ) \nC856_=_C996( C856 C996 ) C856_=_C998( C856 C998 ) C856_=_C999( C856 C999 ) C856_=_C1000( C856 C1000 ) C856_=_C1001( C856 C1001 ) C856_=_C1002( C856 C1002 ) \nC856_=_C1004( C856 C1004 ) C856_=_C1005( C856 C1005 ) C856_=_C1006( C856 C1006 ) C856_=_C1008( C856 C1008 ) C856_=_C1009( C856 C1009 ) C870_=_C1052( C870 C1052 ) \nC870_=_C1227( C870 C1227 ) C870_=_C1318( C870 C1318 ) C870_=_C1342( C870 C1342 ) C870_=_C1502( C870 C1502 ) C870_=_C1522( C870 C1522 ) C870_=_C1717( C870 C1717 ) \nC870_=_C1810( C870 C1810 ) C870_=_C1850( C870 C1850 ) C870_=_C2567( C870 C2567 ) C870_=_C2987( C870 C2987 ) C870_=_C3078( C870 C3078 ) C870_=_C3338( C870 C3338 ) \nC870_=_C3445( C870 C3445 ) C870_=_C3569( C870 C3569 ) C870_=_C3570( C870 C3570 ) C870_=_C3572( C870 C3572 ) C870_=_C3573( C870 C3573 ) C870_=_C3574( C870 C3574 ) \nC870_=_C3576( C870 C3576 ) C870_=_C3577( C870 C3577 ) C870_=_C3578( C870 C3578 ) C890_=_C1015( C890 C1015 ) C890_=_C1194( C890 C1194 ) C890_=_C1240( C890 C1240 ) \nC890_=_C1263( C890 C1263 ) C890_=_C1405( C890 C1405 ) C890_=_C1929( C890 C1929 ) C890_=_C1930( C890 C1930 ) C890_=_C1931( C890 C1931 ) C890_=_C1932( C890 C1932 ) \nC890_=_C1933( C890 C1933 ) C890_=_C1935( C890 C1935 ) C890_=_C1936( C890 C1936 ) C890_=_C1937( C890 C1937 ) C890_=_C1938( C890 C1938 ) C890_=_C1939( C890 C1939 ) \nC890_=_C1940( C890 C1940 ) C890_=_C1941( C890 C1941 ) C890_=_C1942( C890 C1942 ) C890_=_C1945( C890 C1945 ) C890_=_C1946( C890 C1946 ) C914_=_C1511( C914 C1511 ) \nC914_=_C1582( C914 C1582 ) C914_=_C1823( C914 C1823 ) C914_=_C1824( C914 C1824 ) C914_=_C1825( C914 C1825 ) C914_=_C1828( C914 C1828 ) C914_=_C1829( C914 C1829 ) \nC914_=_C1830( C914 C1830 ) C914_=_C1831( C914 C1831 ) C914_=_C1833( C914 C1833 ) C914_=_C1835( C914 C1835 ) C914_=_C1836( C914 C1836 ) C914_=_C1837( C914 C1837 ) \nC914_=_C1838( C914 C1838 ) C914_=_C1840( C914 C1840 ) C967_=_C982( C967 C982 ) C967_=_C1384( C967 C1384 ) C967_=_C1586( C967 C1586 ) C967_=_C1909( C967 C1909 ) \nC967_=_C2037( C967 C2037 ) C967_=_C2436(</w:t>
      </w:r>
    </w:p>
    <w:p>
      <w:pPr>
        <w:pStyle w:val="PreformattedText"/>
        <w:bidi w:val="0"/>
        <w:spacing w:before="0" w:after="0"/>
        <w:jc w:val="left"/>
        <w:rPr/>
      </w:pPr>
      <w:r>
        <w:rPr/>
        <w:t xml:space="preserve"> </w:t>
      </w:r>
      <w:r>
        <w:rPr/>
        <w:t>C967 C2436 ) C967_=_C2635( C967 C2635 ) C967_=_C2817( C967 C2817 ) C967_=_C2818( C967 C2818 ) C967_=_C2819( C967 C2819 ) \nC967_=_C2820( C967 C2820 ) C967_=_C2821( C967 C2821 ) C967_=_C2822( C967 C2822 ) C967_=_C2824( C967 C2824 ) C967_=_C2825( C967 C2825 ) C967_=_C2826( C967 C2826 ) \nC967_=_C2827( C967 C2827 ) C967_=_C2828( C967 C2828 ) C967_=_C2830( C967 C2830 ) C967_=_C2831( C967 C2831 ) C982_=_C1530( C982 C1530 ) C982_=_C1925( C982 C1925 ) \nC982_=_C2574( C982 C2574 ) C982_=_C2650( C982 C2650 ) C982_=_C2899( C982 C2899 ) C982_=_C2993( C982 C2993 ) C982_=_C3153( C982 C3153 ) C982_=_C3219( C982 C3219 ) \nC982_=_C3705( C982 C3705 ) C982_=_C3914( C982 C3914 ) C982_=_C3995( C982 C3995 ) C982_=_C4031( C982 C4031 ) C982_=_C4061( C982 C4061 ) C984_=_C985( C984 C985 ) \nC984_=_C986( C984 C986 ) C984_=_C988( C984 C988 ) C984_=_C989( C984 C989 ) C984_=_C990( C984 C990 ) C984_=_C991( C984 C991 ) C984_=_C993( C984 C993 ) \nC984_=_C994( C984 C994 ) C984_=_C995( C984 C995 ) C984_=_C996( C984 C996 ) C984_=_C998( C984 C998 ) C984_=_C999( C984 C999 ) C984_=_C1000( C984 C1000 ) \nC984_=_C1001( C984 C1001 ) C984_=_C1002( C984 C1002 ) C984_=_C1004( C984 C1004 ) C984_=_C1005( C984 C1005 ) C984_=_C1006( C984 C1006 ) C984_=_C1008( C984 C1008 ) \nC984_=_C1009( C984 C1009 ) C984_=_C1342( C984 C1342 ) C985_=_C986( C985 C986 ) C985_=_C988( C985 C988 ) C985_=_C989( C985 C989 ) C985_=_C990( C985 C990 ) \nC985_=_C991( C985 C991 ) C985_=_C993( C985 C993 ) C985_=_C994( C985 C994 ) C985_=_C995( C985 C995 ) C985_=_C996( C985 C996 ) C985_=_C998( C985 C998 ) \nC985_=_C999( C985 C999 ) C985_=_C1000( C985 C1000 ) C985_=_C1001( C985 C1001 ) C985_=_C1002( C985 C1002 ) C985_=_C1004( C985 C1004 ) C985_=_C1005( C985 C1005 ) \nC985_=_C1006( C985 C1006 ) C985_=_C1008( C985 C1008 ) C985_=_C1009( C985 C1009 ) C985_=_C1511( C985 C1511 ) C985_=_C1516( C985 C1516 ) C985_=_C1518( C985 C1518 ) \nC985_=_C1522( C985 C1522 ) C985_=_C1523( C985 C1523 ) C985_=_C1529( C985 C1529 ) C985_=_C1530( C985 C1530 ) C985_=_C1533( C985 C1533 ) C986_=_C988( C986 C988 ) \nC986_=_C989( C986 C989 ) C986_=_C990( C986 C990 ) C986_=_C991( C986 C991 ) C986_=_C993( C986 C993 ) C986_=_C994( C986 C994 ) C986_=_C995( C986 C995 ) \nC986_=_C996( C986 C996 ) C986_=_C998( C986 C998 ) C986_=_C999( C986 C999 ) C986_=_C1000( C986 C1000 ) C986_=_C1001( C986 C1001 ) C986_=_C1002( C986 C1002 ) \nC986_=_C1004( C986 C1004 ) C986_=_C1005( C986 C1005 ) C986_=_C1006( C986 C1006 ) C986_=_C1008( C986 C1008 ) C986_=_C1009( C986 C1009 ) C986_=_C1707( C986 C1707 ) \nC986_=_C1717( C986 C1717 ) C988_=_C989( C988 C989 ) C988_=_C990( C988 C990 ) C988_=_C991( C988 C991 ) C988_=_C993( C988 C993 ) C988_=_C994( C988 C994 ) \nC988_=_C995( C988 C995 ) C988_=_C996( C988 C996 ) C988_=_C998( C988 C998 ) C988_=_C999( C988 C999 ) C988_=_C1000( C988 C1000 ) C988_=_C1001( C988 C1001 ) \nC988_=_C1002( C988 C1002 ) C988_=_C1004( C988 C1004 ) C988_=_C1005( C988 C1005 ) C988_=_C1006( C988 C1006 ) C988_=_C1008( C988 C1008 ) C988_=_C1009( C988 C1009 ) \nC988_=_C1850( C988 C1850 ) C989_=_C990( C989 C990 ) C989_=_C991( C989 C991 ) C989_=_C993( C989 C993 ) C989_=_C994( C989 C994 ) C989_=_C995( C989 C995 ) \nC989_=_C996( C989 C996 ) C989_=_C998( C989 C998 ) C989_=_C999( C989 C999 ) C989_=_C1000( C989 C1000 ) C989_=_C1001( C989 C1001 ) C989_=_C1002( C989 C1002 ) \nC989_=_C1004( C989 C1004 ) C989_=_C1005( C989 C1005 ) C989_=_C1006( C989 C1006 ) C989_=_C1008( C989 C1008 ) C989_=_C1009( C989 C1009 ) C989_=_C2137( C989 C2137 ) \nC990_=_C991( C990 C991 ) C990_=_C993( C990 C993 ) C990_=_C994( C990 C994 ) C990_=_C995( C990 C995 ) C990_=_C996( C990 C996 ) C990_=_C998( C990 C998 ) \nC990_=_C999( C990 C999 ) C990_=_C1000( C990 C1000 ) C990_=_C1001( C990 C1001 ) C990_=_C1002( C990 C1002 ) C990_=_C1004( C990 C1004 ) C990_=_C1005( C990 C1005 ) \nC990_=_C1006( C990 C1006 ) C990_=_C1008( C990 C1008 ) C990_=_C1009( C990 C1009 ) C990_=_C1516( C990 C1516 ) C990_=_C1824( C990 C1824 ) C990_=_C2435( C990 C2435 ) \nC990_=_C2563( C990 C2563 ) C990_=_C2564( C990 C2564 ) C990_=_C2565( C990 C2565 ) C990_=_C2566( C990 C2566 ) C990_=_C2567( C990 C2567 ) C990_=_C2568( C990 C2568 ) \nC990_=_C2569( C990 C2569 ) C990_=_C2570( C990 C2570 ) C990_=_C2571( C990 C2571 ) C990_=_C2573( C990 C2573 ) C990_=_C2574( C990 C2574 ) C990_=_C2575( C990 C2575 ) \nC991_=_C993( C991 C993 ) C991_=_C994( C991 C994 ) C991_=_C995( C991 C995 ) C991_=_C996( C991 C996 ) C991_=_C998( C991 C998 ) C991_=_C999( C991 C999 ) \nC991_=_C1000( C991 C1000 ) C991_=_C1001( C991 C1001 ) C991_=_C1002( C991 C1002 ) C991_=_C1004( C991 C1004 ) C991_=_C1005( C991 C1005 ) C991_=_C1006( C991 C1006 ) \nC991_=_C1008( C991 C1008 ) C991_=_C1009( C991 C1009 ) C991_=_C2635( C991 C2635 ) C991_=_C2650( C991 C2650 ) C993_=_C994( C993 C994 ) C993_=_C995( C993 C995 ) \nC993_=_C996( C993 C996 ) C993_=_C998( C993 C998 ) C993_=_C999( C993 C999 ) C993_=_C1000( C993 C1000 ) C993_=_C1001( C993 C1001 ) C993_=_C1002( C993 C1002 ) \nC993_=_C1004( C993 C1004 ) C993_=_C1005( C993 C1005 ) C993_=_C1006( C993 C1006 ) C993_=_C1008( C993 C1008 ) C993_=_C1009( C993 C1009 ) C993_=_C1829( C993 C1829 ) \nC993_=_C2566( C993 C2566 ) C993_=_C2671( C993 C2671 ) C993_=_C2987( C993 C2987 ) C993_=_C2990( C993 C2990 ) C993_=_C2993( C993 C2993 ) C993_=_C2995( C993 C2995 ) \nC994_=_C995( C994 C995 ) C994_=_C996( C994 C996 ) C994_=_C998( C994 C998 ) C994_=_C999( C994 C999 ) C994_=_C1000( C994 C1000 ) C994_=_C1001( C994 C1001 ) \nC994_=_C1002( C994 C1002 ) C994_=_C1004( C994 C1004 ) C994_=_C1005( C994 C1005 ) C994_=_C1006( C994 C1006 ) C994_=_C1008( C994 C1008 ) C994_=_C1009( C994 C1009 ) \nC995_=_C996( C995 C996 ) C995_=_C998( C995 C998 ) C995_=_C999( C995 C999 ) C995_=_C1000( C995 C1000 ) C995_=_C1001( C995 C1001 ) C995_=_C1002( C995 C1002 ) \nC995_=_C1004( C995 C1004 ) C995_=_C1005( C995 C1005 ) C995_=_C1006( C995 C1006 ) C995_=_C1008( C995 C1008 ) C995_=_C1009( C995 C1009 ) C996_=_C998( C996 C998 ) \nC996_=_C999( C996 C999 ) C996_=_C1000( C996 C1000 ) C996_=_C1001( C996 C1001 ) C996_=_C1002( C996 C1002 ) C996_=_C1004( C996 C1004 ) C996_=_C1005( C996 C1005 ) \nC996_=_C1006( C996 C1006 ) C996_=_C1008( C996 C1008 ) C996_=_C1009( C996 C1009 ) C996_=_C3338( C996 C3338 ) C998_=_C999( C998 C999 ) C998_=_C1000( C998 C1000 ) \nC998_=_C1001( C998 C1001 ) C998_=_C1002( C998 C1002 ) C998_=_C1004( C998 C1004 ) C998_=_C1005( C998 C1005 ) C998_=_C1006( C998 C1006 ) C998_=_C1008( C998 C1008 ) \nC998_=_C1009( C998 C1009 ) C999_=_C1000( C999 C1000 ) C999_=_C1001( C999 C1001 ) C999_=_C1002( C999 C1002 ) C999_=_C1004( C999 C1004 ) C999_=_C1005( C999 C1005 ) \nC999_=_C1006( C999 C1006 ) C999_=_C1008( C999 C1008 ) C999_=_C1009( C999 C1009 ) C1000_=_C1001( C1000 C1001 ) C1000_=_C1002( C1000 C1002 ) C1000_=_C1004( C1000 C1004 ) \nC1000_=_C1005( C1000 C1005 ) C1000_=_C1006( C1000 C1006 ) C1000_=_C1008( C1000 C1008 ) C1000_=_C1009( C1000 C1009 ) C1000_=_C3569( C1000 C3569 ) C1001_=_C1002( C1001 C1002 ) \nC1001_=_C1004( C1001 C1004 ) C1001_=_C1005( C1001 C1005 ) C1001_=_C1006( C1001 C1006 ) C1001_=_C1008( C1001 C1008 ) C1001_=_C1009( C1001 C1009 ) C1002_=_C1004( C1002 C1004 ) \nC1002_=_C1005( C1002 C1005 ) C1002_=_C1006( C1002 C1006 ) C1002_=_C1008( C1002 C1008 ) C1002_=_C1009( C1002 C1009 ) C1002_=_C3570( C1002 C3570 ) C1004_=_C1005( C1004 C1005 ) \nC1004_=_C1006( C1004 C1006 ) C1004_=_C1008( C1004 C1008 ) C1004_=_C1009( C1004 C1009 ) C1005_=_C1006( C1005 C1006 ) C1005_=_C1008( C1005 C1008 ) C1005_=_C1009( C1005 C1009 ) \nC1005_=_C1838( C1005 C1838 ) C1005_=_C2571( C1005 C2571 ) C1005_=_C2676( C1005 C2676 ) C1005_=_C3572( C1005 C3572 ) C1005_=_C3755( C1005 C3755 ) C1005_=_C3995( C1005 C3995 ) \nC1005_=_C3998( C1005 C3998 ) C1006_=_C1008( C1006 C1008 ) C1006_=_C1009( C1006 C1009 ) C1008_=_C1009( C1008 C1009 ) C1008_=_C3576( C1008 C3576 ) C1009_=_C3578( C1009 C3578 ) \nC1015_=_C1018( C1015 C1018 ) C1015_=_C1194( C1015 C1194 ) C1015_=_C1240( C1015 C1240 ) C1015_=_C1263( C1015 C1263 ) C1015_=_C1405( C1015 C1405 ) C1015_=_C1929( C1015 C1929 ) \nC1015_=_C1930( C1015 C1930 ) C1015_=_C1931( C1015 C1931 ) C1015_=_C1932( C1015 C1932 ) C1015_=_C1933( C1015 C1933 ) C1015_=_C1935( C1015 C1935 ) C1015_=_C1936( C1015 C1936 ) \nC1015_=_C1937( C1015 C1937 ) C1015_=_C1938( C1015 C1938 ) C1015_=_C1939( C1015 C1939 ) C1015_=_C1940( C1015 C1940 ) C1015_=_C1941( C1015 C1941 ) C1015_=_C1942( C1015 C1942 ) \nC1015_=_C1945( C1015 C1945 ) C1015_=_C1946( C1015 C1946 ) C1018_=_C1146( C1018 C1146 ) C1018_=_C1518( C1018 C1518 ) C1018_=_C2291( C1018 C2291 ) C1018_=_C2340( C1018 C2340 ) \nC1018_=_C2546( C1018 C2546 ) C1018_=_C2563( C1018 C2563 ) C1018_=_C2669( C1018 C2669 ) C1018_=_C2670( C1018 C2670 ) C1018_=_C2671( C1018 C2671 ) C1018_=_C2674( C1018 C2674 ) \nC1018_=_C2675( C1018 C2675 ) C1018_=_C2676( C1018 C2676 ) C1018_=_C2677( C1018 C2677 ) C1018_=_C2678( C1018 C2678 ) C1018_=_C2680( C1018 C2680 ) C1018_=_C2682( C1018 C2682 ) \nC1051_=_C1052( C1051 C1052 ) C1051_=_C1178( C1051 C1178 ) C1051_=_C1246( C1051 C1246 ) C1051_=_C1415( C1051 C1415 ) C1051_=_C2191( C1051 C2191 ) C1051_=_C2297( C1051 C2297 ) \nC1051_=_C2343( C1051 C2343 ) C1051_=_C3055( C1051 C3055 ) C1051_=_C3091( C1051 C3091 ) C1051_=_C3232( C1051 C3232 ) C1051_=_C3513( C1051 C3513 ) C1051_=_C3514( C1051 C3514 ) \nC1051_=_C3515( C1051 C3515 ) C1051_=_C3516( C1051 C3516 ) C1051_=_C3517( C1051 C3517 ) C1051_=_C3518( C1051 C3518 ) C1051_=_C3521( C1051 C3521 ) C1051_=_C3522( C1051 C3522 ) \nC1051_=_C3523( C1051 C3523 ) C1052_=_C1227( C1052 C1227 ) C1052_=_C1318( C1052 C1318 ) C1052_=_C1342( C1052 C1342 ) C1052_=_C1502( C1052 C1502 ) C1052_=_C1522( C1052 C1522 ) \nC1052_=_C1717( C1052 C1717 ) C1052_=_C1810( C1052 C1810 ) C1052_=_C1850( C1052 C1850 ) C1052_=_C2567( C1052 C2567 ) C1052_=_C2987( C1052 C2987 ) C1052_=_C3078( C1052 C3078 ) \nC1052_=_C3338( C1052 C3338 ) C1052_=_C3445( C1052 C3445 ) C1052_=_C3569( C1052 C3569 ) C1052_=_C3570( C1052 C3570 ) C1052_=_C3572( C1052 C3572 ) C1052_=_C3573( C1052 C3573 ) \nC1052_=_C3574( C1052 C3574 ) C1052_=_C3576(</w:t>
      </w:r>
    </w:p>
    <w:p>
      <w:pPr>
        <w:pStyle w:val="PreformattedText"/>
        <w:bidi w:val="0"/>
        <w:spacing w:before="0" w:after="0"/>
        <w:jc w:val="left"/>
        <w:rPr/>
      </w:pPr>
      <w:r>
        <w:rPr/>
        <w:t xml:space="preserve"> </w:t>
      </w:r>
      <w:r>
        <w:rPr/>
        <w:t>C1052 C3576 ) C1052_=_C3577( C1052 C3577 ) C1052_=_C3578( C1052 C3578 ) C1102_=_C1523( C1102 C1523 ) C1102_=_C1590( C1102 C1590 ) \nC1102_=_C2464( C1102 C2464 ) C1102_=_C2569( C1102 C2569 ) C1102_=_C2965( C1102 C2965 ) C1102_=_C2990( C1102 C2990 ) C1102_=_C3058( C1102 C3058 ) C1102_=_C3376( C1102 C3376 ) \nC1102_=_C3753( C1102 C3753 ) C1102_=_C3754( C1102 C3754 ) C1102_=_C3755( C1102 C3755 ) C1102_=_C3756( C1102 C3756 ) C1102_=_C3757( C1102 C3757 ) C1102_=_C3758( C1102 C3758 ) \nC1102_=_C3759( C1102 C3759 ) C1102_=_C3761( C1102 C3761 ) C1141_=_C1146( C1141 C1146 ) C1141_=_C1707( C1141 C1707 ) C1141_=_C1744( C1141 C1744 ) C1141_=_C1782( C1141 C1782 ) \nC1141_=_C1972( C1141 C1972 ) C1141_=_C1973( C1141 C1973 ) C1141_=_C1974( C1141 C1974 ) C1141_=_C1975( C1141 C1975 ) C1141_=_C1977( C1141 C1977 ) C1141_=_C1978( C1141 C1978 ) \nC1141_=_C1979( C1141 C1979 ) C1141_=_C1980( C1141 C1980 ) C1141_=_C1981( C1141 C1981 ) C1141_=_C1982( C1141 C1982 ) C1141_=_C1983( C1141 C1983 ) C1141_=_C1984( C1141 C1984 ) \nC1141_=_C1985( C1141 C1985 ) C1141_=_C1986( C1141 C1986 ) C1141_=_C1989( C1141 C1989 ) C1141_=_C1990( C1141 C1990 ) C1141_=_C1991( C1141 C1991 ) C1146_=_C1518( C1146 C1518 ) \nC1146_=_C2291( C1146 C2291 ) C1146_=_C2340( C1146 C2340 ) C1146_=_C2546( C1146 C2546 ) C1146_=_C2563( C1146 C2563 ) C1146_=_C2669( C1146 C2669 ) C1146_=_C2670( C1146 C2670 ) \nC1146_=_C2671( C1146 C2671 ) C1146_=_C2674( C1146 C2674 ) C1146_=_C2675( C1146 C2675 ) C1146_=_C2676( C1146 C2676 ) C1146_=_C2677( C1146 C2677 ) C1146_=_C2678( C1146 C2678 ) \nC1146_=_C2680( C1146 C2680 ) C1146_=_C2682( C1146 C2682 ) C1178_=_C1246( C1178 C1246 ) C1178_=_C1415( C1178 C1415 ) C1178_=_C2191( C1178 C2191 ) C1178_=_C2297( C1178 C2297 ) \nC1178_=_C2343( C1178 C2343 ) C1178_=_C3055( C1178 C3055 ) C1178_=_C3091( C1178 C3091 ) C1178_=_C3232( C1178 C3232 ) C1178_=_C3513( C1178 C3513 ) C1178_=_C3514( C1178 C3514 ) \nC1178_=_C3515( C1178 C3515 ) C1178_=_C3516( C1178 C3516 ) C1178_=_C3517( C1178 C3517 ) C1178_=_C3518( C1178 C3518 ) C1178_=_C3521( C1178 C3521 ) C1178_=_C3522( C1178 C3522 ) \nC1178_=_C3523( C1178 C3523 ) C1194_=_C1240( C1194 C1240 ) C1194_=_C1263( C1194 C1263 ) C1194_=_C1405( C1194 C1405 ) C1194_=_C1929( C1194 C1929 ) C1194_=_C1930( C1194 C1930 ) \nC1194_=_C1931( C1194 C1931 ) C1194_=_C1932( C1194 C1932 ) C1194_=_C1933( C1194 C1933 ) C1194_=_C1935( C1194 C1935 ) C1194_=_C1936( C1194 C1936 ) C1194_=_C1937( C1194 C1937 ) \nC1194_=_C1938( C1194 C1938 ) C1194_=_C1939( C1194 C1939 ) C1194_=_C1940( C1194 C1940 ) C1194_=_C1941( C1194 C1941 ) C1194_=_C1942( C1194 C1942 ) C1194_=_C1945( C1194 C1945 ) \nC1194_=_C1946( C1194 C1946 ) C1227_=_C1318( C1227 C1318 ) C1227_=_C1342( C1227 C1342 ) C1227_=_C1502( C1227 C1502 ) C1227_=_C1522( C1227 C1522 ) C1227_=_C1717( C1227 C1717 ) \nC1227_=_C1810( C1227 C1810 ) C1227_=_C1850( C1227 C1850 ) C1227_=_C2567( C1227 C2567 ) C1227_=_C2987( C1227 C2987 ) C1227_=_C3078( C1227 C3078 ) C1227_=_C3338( C1227 C3338 ) \nC1227_=_C3445( C1227 C3445 ) C1227_=_C3569( C1227 C3569 ) C1227_=_C3570( C1227 C3570 ) C1227_=_C3572( C1227 C3572 ) C1227_=_C3573( C1227 C3573 ) C1227_=_C3574( C1227 C3574 ) \nC1227_=_C3576( C1227 C3576 ) C1227_=_C3577( C1227 C3577 ) C1227_=_C3578( C1227 C3578 ) C1239_=_C1240( C1239 C1240 ) C1239_=_C1246( C1239 C1246 ) C1239_=_C1259( C1239 C1259 ) \nC1239_=_C1730( C1239 C1730 ) C1239_=_C1731( C1239 C1731 ) C1239_=_C1733( C1239 C1733 ) C1239_=_C1734( C1239 C1734 ) C1239_=_C1735( C1239 C1735 ) C1239_=_C1737( C1239 C1737 ) \nC1239_=_C1738( C1239 C1738 ) C1239_=_C1739( C1239 C1739 ) C1239_=_C1740( C1239 C1740 ) C1239_=_C1741( C1239 C1741 ) C1239_=_C1743( C1239 C1743 ) C1240_=_C1246( C1240 C1246 ) \nC1240_=_C1259( C1240 C1259 ) C1240_=_C1263( C1240 C1263 ) C1240_=_C1405( C1240 C1405 ) C1240_=_C1929( C1240 C1929 ) C1240_=_C1930( C1240 C1930 ) C1240_=_C1931( C1240 C1931 ) \nC1240_=_C1932( C1240 C1932 ) C1240_=_C1933( C1240 C1933 ) C1240_=_C1935( C1240 C1935 ) C1240_=_C1936( C1240 C1936 ) C1240_=_C1937( C1240 C1937 ) C1240_=_C1938( C1240 C1938 ) \nC1240_=_C1939( C1240 C1939 ) C1240_=_C1940( C1240 C1940 ) C1240_=_C1941( C1240 C1941 ) C1240_=_C1942( C1240 C1942 ) C1240_=_C1945( C1240 C1945 ) C1240_=_C1946( C1240 C1946 ) \nC1246_=_C1259( C1246 C1259 ) C1246_=_C1415( C1246 C1415 ) C1246_=_C2191( C1246 C2191 ) C1246_=_C2297( C1246 C2297 ) C1246_=_C2343( C1246 C2343 ) C1246_=_C3055( C1246 C3055 ) \nC1246_=_C3091( C1246 C3091 ) C1246_=_C3232( C1246 C3232 ) C1246_=_C3513( C1246 C3513 ) C1246_=_C3514( C1246 C3514 ) C1246_=_C3515( C1246 C3515 ) C1246_=_C3516( C1246 C3516 ) \nC1246_=_C3517( C1246 C3517 ) C1246_=_C3518( C1246 C3518 ) C1246_=_C3521( C1246 C3521 ) C1246_=_C3522( C1246 C3522 ) C1246_=_C3523( C1246 C3523 ) C1259_=_C1418( C1259 C1418 ) \nC1259_=_C1529( C1259 C1529 ) C1259_=_C2196( C1259 C2196 ) C1259_=_C2450( C1259 C2450 ) C1259_=_C2969( C1259 C2969 ) C1259_=_C3068( C1259 C3068 ) C1259_=_C3204( C1259 C3204 ) \nC1259_=_C3540( C1259 C3540 ) C1259_=_C3688( C1259 C3688 ) C1259_=_C3866( C1259 C3866 ) C1259_=_C3930( C1259 C3930 ) C1259_=_C3948( C1259 C3948 ) C1259_=_C4005( C1259 C4005 ) \nC1259_=_C4056( C1259 C4056 ) C1259_=_C4057( C1259 C4057 ) C1259_=_C4058( C1259 C4058 ) C1259_=_C4059( C1259 C4059 ) C1263_=_C1405( C1263 C1405 ) C1263_=_C1929( C1263 C1929 ) \nC1263_=_C1930( C1263 C1930 ) C1263_=_C1931( C1263 C1931 ) C1263_=_C1932( C1263 C1932 ) C1263_=_C1933( C1263 C1933 ) C1263_=_C1935( C1263 C1935 ) C1263_=_C1936( C1263 C1936 ) \nC1263_=_C1937( C1263 C1937 ) C1263_=_C1938( C1263 C1938 ) C1263_=_C1939( C1263 C1939 ) C1263_=_C1940( C1263 C1940 ) C1263_=_C1941( C1263 C1941 ) C1263_=_C1942( C1263 C1942 ) \nC1263_=_C1945( C1263 C1945 ) C1263_=_C1946( C1263 C1946 ) C1318_=_C1342( C1318 C1342 ) C1318_=_C1502( C1318 C1502 ) C1318_=_C1522( C1318 C1522 ) C1318_=_C1717( C1318 C1717 ) \nC1318_=_C1810( C1318 C1810 ) C1318_=_C1850( C1318 C1850 ) C1318_=_C2567( C1318 C2567 ) C1318_=_C2987( C1318 C2987 ) C1318_=_C3078( C1318 C3078 ) C1318_=_C3338( C1318 C3338 ) \nC1318_=_C3445( C1318 C3445 ) C1318_=_C3569( C1318 C3569 ) C1318_=_C3570( C1318 C3570 ) C1318_=_C3572( C1318 C3572 ) C1318_=_C3573( C1318 C3573 ) C1318_=_C3574( C1318 C3574 ) \nC1318_=_C3576( C1318 C3576 ) C1318_=_C3577( C1318 C3577 ) C1318_=_C3578( C1318 C3578 ) C1342_=_C1502( C1342 C1502 ) C1342_=_C1522( C1342 C1522 ) C1342_=_C1717( C1342 C1717 ) \nC1342_=_C1810( C1342 C1810 ) C1342_=_C1850( C1342 C1850 ) C1342_=_C2567( C1342 C2567 ) C1342_=_C2987( C1342 C2987 ) C1342_=_C3078( C1342 C3078 ) C1342_=_C3338( C1342 C3338 ) \nC1342_=_C3445( C1342 C3445 ) C1342_=_C3569( C1342 C3569 ) C1342_=_C3570( C1342 C3570 ) C1342_=_C3572( C1342 C3572 ) C1342_=_C3573( C1342 C3573 ) C1342_=_C3574( C1342 C3574 ) \nC1342_=_C3576( C1342 C3576 ) C1342_=_C3577( C1342 C3577 ) C1342_=_C3578( C1342 C3578 ) C1384_=_C1399( C1384 C1399 ) C1384_=_C1586( C1384 C1586 ) C1384_=_C1909( C1384 C1909 ) \nC1384_=_C2037( C1384 C2037 ) C1384_=_C2436( C1384 C2436 ) C1384_=_C2635( C1384 C2635 ) C1384_=_C2817( C1384 C2817 ) C1384_=_C2818( C1384 C2818 ) C1384_=_C2819( C1384 C2819 ) \nC1384_=_C2820( C1384 C2820 ) C1384_=_C2821( C1384 C2821 ) C1384_=_C2822( C1384 C2822 ) C1384_=_C2824( C1384 C2824 ) C1384_=_C2825( C1384 C2825 ) C1384_=_C2826( C1384 C2826 ) \nC1384_=_C2827( C1384 C2827 ) C1384_=_C2828( C1384 C2828 ) C1384_=_C2830( C1384 C2830 ) C1384_=_C2831( C1384 C2831 ) C1399_=_C1417( C1399 C1417 ) C1399_=_C1755( C1399 C1755 ) \nC1399_=_C2049( C1399 C2049 ) C1399_=_C2107( C1399 C2107 ) C1399_=_C2195( C1399 C2195 ) C1399_=_C2317( C1399 C2317 ) C1399_=_C2390( C1399 C2390 ) C1399_=_C2449( C1399 C2449 ) \nC1399_=_C2827( C1399 C2827 ) C1399_=_C2872( C1399 C2872 ) C1399_=_C2982( C1399 C2982 ) C1399_=_C3067( C1399 C3067 ) C1399_=_C3475( C1399 C3475 ) C1399_=_C3809( C1399 C3809 ) \nC1399_=_C3822( C1399 C3822 ) C1399_=_C3865( C1399 C3865 ) C1399_=_C3962( C1399 C3962 ) C1399_=_C4041( C1399 C4041 ) C1399_=_C4042( C1399 C4042 ) C1399_=_C4043( C1399 C4043 ) \nC1399_=_C4044( C1399 C4044 ) C1405_=_C1415( C1405 C1415 ) C1405_=_C1417( C1405 C1417 ) C1405_=_C1418( C1405 C1418 ) C1405_=_C1929( C1405 C1929 ) C1405_=_C1930( C1405 C1930 ) \nC1405_=_C1931( C1405 C1931 ) C1405_=_C1932( C1405 C1932 ) C1405_=_C1933( C1405 C1933 ) C1405_=_C1935( C1405 C1935 ) C1405_=_C1936( C1405 C1936 ) C1405_=_C1937( C1405 C1937 ) \nC1405_=_C1938( C1405 C1938 ) C1405_=_C1939( C1405 C1939 ) C1405_=_C1940( C1405 C1940 ) C1405_=_C1941( C1405 C1941 ) C1405_=_C1942( C1405 C1942 ) C1405_=_C1945( C1405 C1945 ) \nC1405_=_C1946( C1405 C1946 ) C1415_=_C1417( C1415 C1417 ) C1415_=_C1418( C1415 C1418 ) C1415_=_C2191( C1415 C2191 ) C1415_=_C2297( C1415 C2297 ) C1415_=_C2343( C1415 C2343 ) \nC1415_=_C3055( C1415 C3055 ) C1415_=_C3091( C1415 C3091 ) C1415_=_C3232( C1415 C3232 ) C1415_=_C3513( C1415 C3513 ) C1415_=_C3514( C1415 C3514 ) C1415_=_C3515( C1415 C3515 ) \nC1415_=_C3516( C1415 C3516 ) C1415_=_C3517( C1415 C3517 ) C1415_=_C3518( C1415 C3518 ) C1415_=_C3521( C1415 C3521 ) C1415_=_C3522( C1415 C3522 ) C1415_=_C3523( C1415 C3523 ) \nC1417_=_C1418( C1417 C1418 ) C1417_=_C1755( C1417 C1755 ) C1417_=_C2049( C1417 C2049 ) C1417_=_C2107( C1417 C2107 ) C1417_=_C2195( C1417 C2195 ) C1417_=_C2317( C1417 C2317 ) \nC1417_=_C2390( C1417 C2390 ) C1417_=_C2449( C1417 C2449 ) C1417_=_C2827( C1417 C2827 ) C1417_=_C2872( C1417 C2872 ) C1417_=_C2982( C1417 C2982 ) C1417_=_C3067( C1417 C3067 ) \nC1417_=_C3475( C1417 C3475 ) C1417_=_C3809( C1417 C3809 ) C1417_=_C3822( C1417 C3822 ) C1417_=_C3865( C1417 C3865 ) C1417_=_C3962( C1417 C3962 ) C1417_=_C4041( C1417 C4041 ) \nC1417_=_C4042( C1417 C4042 ) C1417_=_C4043( C1417 C4043 ) C1417_=_C4044( C1417 C4044 ) C1418_=_C1529( C1418 C1529 ) C1418_=_C2196( C1418 C2196 ) C1418_=_C2450( C1418 C2450 ) \nC1418_=_C2969( C1418 C2969 ) C1418_=_C3068( C1418 C3068 ) C1418_=_C3204( C1418 C3204 ) C1418_=_C3540( C1418 C3540 ) C1418_=_C3688( C1418 C3688 ) C1418_=_C3866( C1418 C3866 ) \nC1418_=_C3930( C1418 C3930 ) C1418_=_C3948( C1418 C3948 ) C1418_=_C4005( C1418 C4005 ) C1418_=_C4056(</w:t>
      </w:r>
    </w:p>
    <w:p>
      <w:pPr>
        <w:pStyle w:val="PreformattedText"/>
        <w:bidi w:val="0"/>
        <w:spacing w:before="0" w:after="0"/>
        <w:jc w:val="left"/>
        <w:rPr/>
      </w:pPr>
      <w:r>
        <w:rPr/>
        <w:t xml:space="preserve"> </w:t>
      </w:r>
      <w:r>
        <w:rPr/>
        <w:t>C1418 C4056 ) C1418_=_C4057( C1418 C4057 ) C1418_=_C4058( C1418 C4058 ) \nC1418_=_C4059( C1418 C4059 ) C1445_=_C1469( C1445 C1469 ) C1445_=_C1533( C1445 C1533 ) C1445_=_C1780( C1445 C1780 ) C1445_=_C2137( C1445 C2137 ) C1445_=_C2417( C1445 C2417 ) \nC1445_=_C2575( C1445 C2575 ) C1445_=_C2633( C1445 C2633 ) C1445_=_C2995( C1445 C2995 ) C1445_=_C3013( C1445 C3013 ) C1445_=_C3025( C1445 C3025 ) C1445_=_C3374( C1445 C3374 ) \nC1445_=_C3425( C1445 C3425 ) C1445_=_C3488( C1445 C3488 ) C1445_=_C3946( C1445 C3946 ) C1445_=_C3998( C1445 C3998 ) C1445_=_C4004( C1445 C4004 ) C1445_=_C4033( C1445 C4033 ) \nC1445_=_C4067( C1445 C4067 ) C1445_=_C4085( C1445 C4085 ) C1445_=_C4103( C1445 C4103 ) C1469_=_C1533( C1469 C1533 ) C1469_=_C1780( C1469 C1780 ) C1469_=_C2137( C1469 C2137 ) \nC1469_=_C2417( C1469 C2417 ) C1469_=_C2575( C1469 C2575 ) C1469_=_C2633( C1469 C2633 ) C1469_=_C2995( C1469 C2995 ) C1469_=_C3013( C1469 C3013 ) C1469_=_C3025( C1469 C3025 ) \nC1469_=_C3374( C1469 C3374 ) C1469_=_C3425( C1469 C3425 ) C1469_=_C3488( C1469 C3488 ) C1469_=_C3946( C1469 C3946 ) C1469_=_C3998( C1469 C3998 ) C1469_=_C4004( C1469 C4004 ) \nC1469_=_C4033( C1469 C4033 ) C1469_=_C4067( C1469 C4067 ) C1469_=_C4085( C1469 C4085 ) C1469_=_C4103( C1469 C4103 ) C1502_=_C1522( C1502 C1522 ) C1502_=_C1717( C1502 C1717 ) \nC1502_=_C1810( C1502 C1810 ) C1502_=_C1850( C1502 C1850 ) C1502_=_C2567( C1502 C2567 ) C1502_=_C2987( C1502 C2987 ) C1502_=_C3078( C1502 C3078 ) C1502_=_C3338( C1502 C3338 ) \nC1502_=_C3445( C1502 C3445 ) C1502_=_C3569( C1502 C3569 ) C1502_=_C3570( C1502 C3570 ) C1502_=_C3572( C1502 C3572 ) C1502_=_C3573( C1502 C3573 ) C1502_=_C3574( C1502 C3574 ) \nC1502_=_C3576( C1502 C3576 ) C1502_=_C3577( C1502 C3577 ) C1502_=_C3578( C1502 C3578 ) C1511_=_C1516( C1511 C1516 ) C1511_=_C1518( C1511 C1518 ) C1511_=_C1522( C1511 C1522 ) \nC1511_=_C1523( C1511 C1523 ) C1511_=_C1529( C1511 C1529 ) C1511_=_C1530( C1511 C1530 ) C1511_=_C1533( C1511 C1533 ) C1511_=_C1582( C1511 C1582 ) C1511_=_C1823( C1511 C1823 ) \nC1511_=_C1824( C1511 C1824 ) C1511_=_C1825( C1511 C1825 ) C1511_=_C1828( C1511 C1828 ) C1511_=_C1829( C1511 C1829 ) C1511_=_C1830( C1511 C1830 ) C1511_=_C1831( C1511 C1831 ) \nC1511_=_C1833( C1511 C1833 ) C1511_=_C1835( C1511 C1835 ) C1511_=_C1836( C1511 C1836 ) C1511_=_C1837( C1511 C1837 ) C1511_=_C1838( C1511 C1838 ) C1511_=_C1840( C1511 C1840 ) \nC1516_=_C1518( C1516 C1518 ) C1516_=_C1522( C1516 C1522 ) C1516_=_C1523( C1516 C1523 ) C1516_=_C1529( C1516 C1529 ) C1516_=_C1530( C1516 C1530 ) C1516_=_C1533( C1516 C1533 ) \nC1516_=_C1824( C1516 C1824 ) C1516_=_C2435( C1516 C2435 ) C1516_=_C2563( C1516 C2563 ) C1516_=_C2564( C1516 C2564 ) C1516_=_C2565( C1516 C2565 ) C1516_=_C2566( C1516 C2566 ) \nC1516_=_C2567( C1516 C2567 ) C1516_=_C2568( C1516 C2568 ) C1516_=_C2569( C1516 C2569 ) C1516_=_C2570( C1516 C2570 ) C1516_=_C2571( C1516 C2571 ) C1516_=_C2573( C1516 C2573 ) \nC1516_=_C2574( C1516 C2574 ) C1516_=_C2575( C1516 C2575 ) C1518_=_C1522( C1518 C1522 ) C1518_=_C1523( C1518 C1523 ) C1518_=_C1529( C1518 C1529 ) C1518_=_C1530( C1518 C1530 ) \nC1518_=_C1533( C1518 C1533 ) C1518_=_C2291( C1518 C2291 ) C1518_=_C2340( C1518 C2340 ) C1518_=_C2546( C1518 C2546 ) C1518_=_C2563( C1518 C2563 ) C1518_=_C2669( C1518 C2669 ) \nC1518_=_C2670( C1518 C2670 ) C1518_=_C2671( C1518 C2671 ) C1518_=_C2674( C1518 C2674 ) C1518_=_C2675( C1518 C2675 ) C1518_=_C2676( C1518 C2676 ) C1518_=_C2677( C1518 C2677 ) \nC1518_=_C2678( C1518 C2678 ) C1518_=_C2680( C1518 C2680 ) C1518_=_C2682( C1518 C2682 ) C1522_=_C1523( C1522 C1523 ) C1522_=_C1529( C1522 C1529 ) C1522_=_C1530( C1522 C1530 ) \nC1522_=_C1533( C1522 C1533 ) C1522_=_C1717( C1522 C1717 ) C1522_=_C1810( C1522 C1810 ) C1522_=_C1850( C1522 C1850 ) C1522_=_C2567( C1522 C2567 ) C1522_=_C2987( C1522 C2987 ) \nC1522_=_C3078( C1522 C3078 ) C1522_=_C3338( C1522 C3338 ) C1522_=_C3445( C1522 C3445 ) C1522_=_C3569( C1522 C3569 ) C1522_=_C3570( C1522 C3570 ) C1522_=_C3572( C1522 C3572 ) \nC1522_=_C3573( C1522 C3573 ) C1522_=_C3574( C1522 C3574 ) C1522_=_C3576( C1522 C3576 ) C1522_=_C3577( C1522 C3577 ) C1522_=_C3578( C1522 C3578 ) C1523_=_C1529( C1523 C1529 ) \nC1523_=_C1530( C1523 C1530 ) C1523_=_C1533( C1523 C1533 ) C1523_=_C1590( C1523 C1590 ) C1523_=_C2464( C1523 C2464 ) C1523_=_C2569( C1523 C2569 ) C1523_=_C2965( C1523 C2965 ) \nC1523_=_C2990( C1523 C2990 ) C1523_=_C3058( C1523 C3058 ) C1523_=_C3376( C1523 C3376 ) C1523_=_C3753( C1523 C3753 ) C1523_=_C3754( C1523 C3754 ) C1523_=_C3755( C1523 C3755 ) \nC1523_=_C3756( C1523 C3756 ) C1523_=_C3757( C1523 C3757 ) C1523_=_C3758( C1523 C3758 ) C1523_=_C3759( C1523 C3759 ) C1523_=_C3761( C1523 C3761 ) C1529_=_C1530( C1529 C1530 ) \nC1529_=_C1533( C1529 C1533 ) C1529_=_C2196( C1529 C2196 ) C1529_=_C2450( C1529 C2450 ) C1529_=_C2969( C1529 C2969 ) C1529_=_C3068( C1529 C3068 ) C1529_=_C3204( C1529 C3204 ) \nC1529_=_C3540( C1529 C3540 ) C1529_=_C3688( C1529 C3688 ) C1529_=_C3866( C1529 C3866 ) C1529_=_C3930( C1529 C3930 ) C1529_=_C3948( C1529 C3948 ) C1529_=_C4005( C1529 C4005 ) \nC1529_=_C4056( C1529 C4056 ) C1529_=_C4057( C1529 C4057 ) C1529_=_C4058( C1529 C4058 ) C1529_=_C4059( C1529 C4059 ) C1530_=_C1533( C1530 C1533 ) C1530_=_C1925( C1530 C1925 ) \nC1530_=_C2574( C1530 C2574 ) C1530_=_C2650( C1530 C2650 ) C1530_=_C2899( C1530 C2899 ) C1530_=_C2993( C1530 C2993 ) C1530_=_C3153( C1530 C3153 ) C1530_=_C3219( C1530 C3219 ) \nC1530_=_C3705( C1530 C3705 ) C1530_=_C3914( C1530 C3914 ) C1530_=_C3995( C1530 C3995 ) C1530_=_C4031( C1530 C4031 ) C1530_=_C4061( C1530 C4061 ) C1533_=_C1780( C1533 C1780 ) \nC1533_=_C2137( C1533 C2137 ) C1533_=_C2417( C1533 C2417 ) C1533_=_C2575( C1533 C2575 ) C1533_=_C2633( C1533 C2633 ) C1533_=_C2995( C1533 C2995 ) C1533_=_C3013( C1533 C3013 ) \nC1533_=_C3025( C1533 C3025 ) C1533_=_C3374( C1533 C3374 ) C1533_=_C3425( C1533 C3425 ) C1533_=_C3488( C1533 C3488 ) C1533_=_C3946( C1533 C3946 ) C1533_=_C3998( C1533 C3998 ) \nC1533_=_C4004( C1533 C4004 ) C1533_=_C4033( C1533 C4033 ) C1533_=_C4067( C1533 C4067 ) C1533_=_C4085( C1533 C4085 ) C1533_=_C4103( C1533 C4103 ) C1582_=_C1586( C1582 C1586 ) \nC1582_=_C1590( C1582 C1590 ) C1582_=_C1823( C1582 C1823 ) C1582_=_C1824( C1582 C1824 ) C1582_=_C1825( C1582 C1825 ) C1582_=_C1828( C1582 C1828 ) C1582_=_C1829( C1582 C1829 ) \nC1582_=_C1830( C1582 C1830 ) C1582_=_C1831( C1582 C1831 ) C1582_=_C1833( C1582 C1833 ) C1582_=_C1835( C1582 C1835 ) C1582_=_C1836( C1582 C1836 ) C1582_=_C1837( C1582 C1837 ) \nC1582_=_C1838( C1582 C1838 ) C1582_=_C1840( C1582 C1840 ) C1586_=_C1590( C1586 C1590 ) C1586_=_C1909( C1586 C1909 ) C1586_=_C2037( C1586 C2037 ) C1586_=_C2436( C1586 C2436 ) \nC1586_=_C2635( C1586 C2635 ) C1586_=_C2817( C1586 C2817 ) C1586_=_C2818( C1586 C2818 ) C1586_=_C2819( C1586 C2819 ) C1586_=_C2820( C1586 C2820 ) C1586_=_C2821( C1586 C2821 ) \nC1586_=_C2822( C1586 C2822 ) C1586_=_C2824( C1586 C2824 ) C1586_=_C2825( C1586 C2825 ) C1586_=_C2826( C1586 C2826 ) C1586_=_C2827( C1586 C2827 ) C1586_=_C2828( C1586 C2828 ) \nC1586_=_C2830( C1586 C2830 ) C1586_=_C2831( C1586 C2831 ) C1590_=_C2464( C1590 C2464 ) C1590_=_C2569( C1590 C2569 ) C1590_=_C2965( C1590 C2965 ) C1590_=_C2990( C1590 C2990 ) \nC1590_=_C3058( C1590 C3058 ) C1590_=_C3376( C1590 C3376 ) C1590_=_C3753( C1590 C3753 ) C1590_=_C3754( C1590 C3754 ) C1590_=_C3755( C1590 C3755 ) C1590_=_C3756( C1590 C3756 ) \nC1590_=_C3757( C1590 C3757 ) C1590_=_C3758( C1590 C3758 ) C1590_=_C3759( C1590 C3759 ) C1590_=_C3761( C1590 C3761 ) C1707_=_C1717( C1707 C1717 ) C1707_=_C1744( C1707 C1744 ) \nC1707_=_C1782( C1707 C1782 ) C1707_=_C1972( C1707 C1972 ) C1707_=_C1973( C1707 C1973 ) C1707_=_C1974( C1707 C1974 ) C1707_=_C1975( C1707 C1975 ) C1707_=_C1977( C1707 C1977 ) \nC1707_=_C1978( C1707 C1978 ) C1707_=_C1979( C1707 C1979 ) C1707_=_C1980( C1707 C1980 ) C1707_=_C1981( C1707 C1981 ) C1707_=_C1982( C1707 C1982 ) C1707_=_C1983( C1707 C1983 ) \nC1707_=_C1984( C1707 C1984 ) C1707_=_C1985( C1707 C1985 ) C1707_=_C1986( C1707 C1986 ) C1707_=_C1989( C1707 C1989 ) C1707_=_C1990( C1707 C1990 ) C1707_=_C1991( C1707 C1991 ) \nC1717_=_C1810( C1717 C1810 ) C1717_=_C1850( C1717 C1850 ) C1717_=_C2567( C1717 C2567 ) C1717_=_C2987( C1717 C2987 ) C1717_=_C3078( C1717 C3078 ) C1717_=_C3338( C1717 C3338 ) \nC1717_=_C3445( C1717 C3445 ) C1717_=_C3569( C1717 C3569 ) C1717_=_C3570( C1717 C3570 ) C1717_=_C3572( C1717 C3572 ) C1717_=_C3573( C1717 C3573 ) C1717_=_C3574( C1717 C3574 ) \nC1717_=_C3576( C1717 C3576 ) C1717_=_C3577( C1717 C3577 ) C1717_=_C3578( C1717 C3578 ) C1730_=_C1731( C1730 C1731 ) C1730_=_C1733( C1730 C1733 ) C1730_=_C1734( C1730 C1734 ) \nC1730_=_C1735( C1730 C1735 ) C1730_=_C1737( C1730 C1737 ) C1730_=_C1738( C1730 C1738 ) C1730_=_C1739( C1730 C1739 ) C1730_=_C1740( C1730 C1740 ) C1730_=_C1741( C1730 C1741 ) \nC1730_=_C1743( C1730 C1743 ) C1730_=_C1930( C1730 C1930 ) C1730_=_C2291( C1730 C2291 ) C1730_=_C2297( C1730 C2297 ) C1731_=_C1733( C1731 C1733 ) C1731_=_C1734( C1731 C1734 ) \nC1731_=_C1735( C1731 C1735 ) C1731_=_C1737( C1731 C1737 ) C1731_=_C1738( C1731 C1738 ) C1731_=_C1739( C1731 C1739 ) C1731_=_C1740( C1731 C1740 ) C1731_=_C1741( C1731 C1741 ) \nC1731_=_C1743( C1731 C1743 ) C1731_=_C1975( C1731 C1975 ) C1731_=_C2435( C1731 C2435 ) C1731_=_C2436( C1731 C2436 ) C1731_=_C2449( C1731 C2449 ) C1731_=_C2450( C1731 C2450 ) \nC1733_=_C1734( C1733 C1734 ) C1733_=_C1735( C1733 C1735 ) C1733_=_C1737( C1733 C1737 ) C1733_=_C1738( C1733 C1738 ) C1733_=_C1739( C1733 C1739 ) C1733_=_C1740( C1733 C1740 ) \nC1733_=_C1741( C1733 C1741 ) C1733_=_C1743( C1733 C1743 ) C1733_=_C2564( C1733 C2564 ) C1734_=_C1735( C1734 C1735 ) C1734_=_C1737( C1734 C1737 ) C1734_=_C1738( C1734 C1738 ) \nC1734_=_C1739( C1734 C1739 ) C1734_=_C1740( C1734 C1740 ) C1734_=_C1741( C1734 C1741 ) C1734_=_C1743( C1734 C1743 ) C1734_=_C1828( C1734 C1828 ) C1734_=_C1980( C1734 C1980 ) \nC1734_=_C2565( C1734 C2565 ) C1734_=_C2818( C1734 C2818 ) C1734_=_C2965( C1734 C2965 ) C1734_=_C2969( C1734 C2969 ) C1735_=_C1737( C1735 C1737 ) C1735_=_C1738(</w:t>
      </w:r>
    </w:p>
    <w:p>
      <w:pPr>
        <w:pStyle w:val="PreformattedText"/>
        <w:bidi w:val="0"/>
        <w:spacing w:before="0" w:after="0"/>
        <w:jc w:val="left"/>
        <w:rPr/>
      </w:pPr>
      <w:r>
        <w:rPr/>
        <w:t xml:space="preserve"> </w:t>
      </w:r>
      <w:r>
        <w:rPr/>
        <w:t>C1735 C1738 ) \nC1735_=_C1739( C1735 C1739 ) C1735_=_C1740( C1735 C1740 ) C1735_=_C1741( C1735 C1741 ) C1735_=_C1743( C1735 C1743 ) C1735_=_C1932( C1735 C1932 ) C1735_=_C3091( C1735 C3091 ) \nC1737_=_C1738( C1737 C1738 ) C1737_=_C1739( C1737 C1739 ) C1737_=_C1740( C1737 C1740 ) C1737_=_C1741( C1737 C1741 ) C1737_=_C1743( C1737 C1743 ) C1737_=_C1936( C1737 C1936 ) \nC1737_=_C3513( C1737 C3513 ) C1738_=_C1739( C1738 C1739 ) C1738_=_C1740( C1738 C1740 ) C1738_=_C1741( C1738 C1741 ) C1738_=_C1743( C1738 C1743 ) C1738_=_C1938( C1738 C1938 ) \nC1738_=_C3514( C1738 C3514 ) C1739_=_C1740( C1739 C1740 ) C1739_=_C1741( C1739 C1741 ) C1739_=_C1743( C1739 C1743 ) C1739_=_C1833( C1739 C1833 ) C1739_=_C1982( C1739 C1982 ) \nC1739_=_C2568( C1739 C2568 ) C1739_=_C3688( C1739 C3688 ) C1740_=_C1741( C1740 C1741 ) C1740_=_C1743( C1740 C1743 ) C1740_=_C1835( C1740 C1835 ) C1740_=_C1939( C1740 C1939 ) \nC1740_=_C1983( C1740 C1983 ) C1740_=_C3517( C1740 C3517 ) C1741_=_C1743( C1741 C1743 ) C1741_=_C2570( C1741 C2570 ) C1743_=_C1989( C1743 C1989 ) C1743_=_C2573( C1743 C2573 ) \nC1743_=_C4056( C1743 C4056 ) C1744_=_C1755( C1744 C1755 ) C1744_=_C1782( C1744 C1782 ) C1744_=_C1972( C1744 C1972 ) C1744_=_C1973( C1744 C1973 ) C1744_=_C1974( C1744 C1974 ) \nC1744_=_C1975( C1744 C1975 ) C1744_=_C1977( C1744 C1977 ) C1744_=_C1978( C1744 C1978 ) C1744_=_C1979( C1744 C1979 ) C1744_=_C1980( C1744 C1980 ) C1744_=_C1981( C1744 C1981 ) \nC1744_=_C1982( C1744 C1982 ) C1744_=_C1983( C1744 C1983 ) C1744_=_C1984( C1744 C1984 ) C1744_=_C1985( C1744 C1985 ) C1744_=_C1986( C1744 C1986 ) C1744_=_C1989( C1744 C1989 ) \nC1744_=_C1990( C1744 C1990 ) C1744_=_C1991( C1744 C1991 ) C1755_=_C2049( C1755 C2049 ) C1755_=_C2107( C1755 C2107 ) C1755_=_C2195( C1755 C2195 ) C1755_=_C2317( C1755 C2317 ) \nC1755_=_C2390( C1755 C2390 ) C1755_=_C2449( C1755 C2449 ) C1755_=_C2827( C1755 C2827 ) C1755_=_C2872( C1755 C2872 ) C1755_=_C2982( C1755 C2982 ) C1755_=_C3067( C1755 C3067 ) \nC1755_=_C3475( C1755 C3475 ) C1755_=_C3809( C1755 C3809 ) C1755_=_C3822( C1755 C3822 ) C1755_=_C3865( C1755 C3865 ) C1755_=_C3962( C1755 C3962 ) C1755_=_C4041( C1755 C4041 ) \nC1755_=_C4042( C1755 C4042 ) C1755_=_C4043( C1755 C4043 ) C1755_=_C4044( C1755 C4044 ) C1780_=_C2137( C1780 C2137 ) C1780_=_C2417( C1780 C2417 ) C1780_=_C2575( C1780 C2575 ) \nC1780_=_C2633( C1780 C2633 ) C1780_=_C2995( C1780 C2995 ) C1780_=_C3013( C1780 C3013 ) C1780_=_C3025( C1780 C3025 ) C1780_=_C3374( C1780 C3374 ) C1780_=_C3425( C1780 C3425 ) \nC1780_=_C3488( C1780 C3488 ) C1780_=_C3946( C1780 C3946 ) C1780_=_C3998( C1780 C3998 ) C1780_=_C4004( C1780 C4004 ) C1780_=_C4033( C1780 C4033 ) C1780_=_C4067( C1780 C4067 ) \nC1780_=_C4085( C1780 C4085 ) C1780_=_C4103( C1780 C4103 ) C1782_=_C1972( C1782 C1972 ) C1782_=_C1973( C1782 C1973 ) C1782_=_C1974( C1782 C1974 ) C1782_=_C1975( C1782 C1975 ) \nC1782_=_C1977( C1782 C1977 ) C1782_=_C1978( C1782 C1978 ) C1782_=_C1979( C1782 C1979 ) C1782_=_C1980( C1782 C1980 ) C1782_=_C1981( C1782 C1981 ) C1782_=_C1982( C1782 C1982 ) \nC1782_=_C1983( C1782 C1983 ) C1782_=_C1984( C1782 C1984 ) C1782_=_C1985( C1782 C1985 ) C1782_=_C1986( C1782 C1986 ) C1782_=_C1989( C1782 C1989 ) C1782_=_C1990( C1782 C1990 ) \nC1782_=_C1991( C1782 C1991 ) C1810_=_C1850( C1810 C1850 ) C1810_=_C2567( C1810 C2567 ) C1810_=_C2987( C1810 C2987 ) C1810_=_C3078( C1810 C3078 ) C1810_=_C3338( C1810 C3338 ) \nC1810_=_C3445( C1810 C3445 ) C1810_=_C3569( C1810 C3569 ) C1810_=_C3570( C1810 C3570 ) C1810_=_C3572( C1810 C3572 ) C1810_=_C3573( C1810 C3573 ) C1810_=_C3574( C1810 C3574 ) \nC1810_=_C3576( C1810 C3576 ) C1810_=_C3577( C1810 C3577 ) C1810_=_C3578( C1810 C3578 ) C1823_=_C1824( C1823 C1824 ) C1823_=_C1825( C1823 C1825 ) C1823_=_C1828( C1823 C1828 ) \nC1823_=_C1829( C1823 C1829 ) C1823_=_C1830( C1823 C1830 ) C1823_=_C1831( C1823 C1831 ) C1823_=_C1833( C1823 C1833 ) C1823_=_C1835( C1823 C1835 ) C1823_=_C1836( C1823 C1836 ) \nC1823_=_C1837( C1823 C1837 ) C1823_=_C1838( C1823 C1838 ) C1823_=_C1840( C1823 C1840 ) C1824_=_C1825( C1824 C1825 ) C1824_=_C1828( C1824 C1828 ) C1824_=_C1829( C1824 C1829 ) \nC1824_=_C1830( C1824 C1830 ) C1824_=_C1831( C1824 C1831 ) C1824_=_C1833( C1824 C1833 ) C1824_=_C1835( C1824 C1835 ) C1824_=_C1836( C1824 C1836 ) C1824_=_C1837( C1824 C1837 ) \nC1824_=_C1838( C1824 C1838 ) C1824_=_C1840( C1824 C1840 ) C1824_=_C2435( C1824 C2435 ) C1824_=_C2563( C1824 C2563 ) C1824_=_C2564( C1824 C2564 ) C1824_=_C2565( C1824 C2565 ) \nC1824_=_C2566( C1824 C2566 ) C1824_=_C2567( C1824 C2567 ) C1824_=_C2568( C1824 C2568 ) C1824_=_C2569( C1824 C2569 ) C1824_=_C2570( C1824 C2570 ) C1824_=_C2571( C1824 C2571 ) \nC1824_=_C2573( C1824 C2573 ) C1824_=_C2574( C1824 C2574 ) C1824_=_C2575( C1824 C2575 ) C1825_=_C1828( C1825 C1828 ) C1825_=_C1829( C1825 C1829 ) C1825_=_C1830( C1825 C1830 ) \nC1825_=_C1831( C1825 C1831 ) C1825_=_C1833( C1825 C1833 ) C1825_=_C1835( C1825 C1835 ) C1825_=_C1836( C1825 C1836 ) C1825_=_C1837( C1825 C1837 ) C1825_=_C1838( C1825 C1838 ) \nC1825_=_C1840( C1825 C1840 ) C1825_=_C2633( C1825 C2633 ) C1828_=_C1829( C1828 C1829 ) C1828_=_C1830( C1828 C1830 ) C1828_=_C1831( C1828 C1831 ) C1828_=_C1833( C1828 C1833 ) \nC1828_=_C1835( C1828 C1835 ) C1828_=_C1836( C1828 C1836 ) C1828_=_C1837( C1828 C1837 ) C1828_=_C1838( C1828 C1838 ) C1828_=_C1840( C1828 C1840 ) C1828_=_C1980( C1828 C1980 ) \nC1828_=_C2565( C1828 C2565 ) C1828_=_C2818( C1828 C2818 ) C1828_=_C2965( C1828 C2965 ) C1828_=_C2969( C1828 C2969 ) C1829_=_C1830( C1829 C1830 ) C1829_=_C1831( C1829 C1831 ) \nC1829_=_C1833( C1829 C1833 ) C1829_=_C1835( C1829 C1835 ) C1829_=_C1836( C1829 C1836 ) C1829_=_C1837( C1829 C1837 ) C1829_=_C1838( C1829 C1838 ) C1829_=_C1840( C1829 C1840 ) \nC1829_=_C2566( C1829 C2566 ) C1829_=_C2671( C1829 C2671 ) C1829_=_C2987( C1829 C2987 ) C1829_=_C2990( C1829 C2990 ) C1829_=_C2993( C1829 C2993 ) C1829_=_C2995( C1829 C2995 ) \nC1830_=_C1831( C1830 C1831 ) C1830_=_C1833( C1830 C1833 ) C1830_=_C1835( C1830 C1835 ) C1830_=_C1836( C1830 C1836 ) C1830_=_C1837( C1830 C1837 ) C1830_=_C1838( C1830 C1838 ) \nC1830_=_C1840( C1830 C1840 ) C1831_=_C1833( C1831 C1833 ) C1831_=_C1835( C1831 C1835 ) C1831_=_C1836( C1831 C1836 ) C1831_=_C1837( C1831 C1837 ) C1831_=_C1838( C1831 C1838 ) \nC1831_=_C1840( C1831 C1840 ) C1833_=_C1835( C1833 C1835 ) C1833_=_C1836( C1833 C1836 ) C1833_=_C1837( C1833 C1837 ) C1833_=_C1838( C1833 C1838 ) C1833_=_C1840( C1833 C1840 ) \nC1833_=_C1982( C1833 C1982 ) C1833_=_C2568( C1833 C2568 ) C1833_=_C3688( C1833 C3688 ) C1835_=_C1836( C1835 C1836 ) C1835_=_C1837( C1835 C1837 ) C1835_=_C1838( C1835 C1838 ) \nC1835_=_C1840( C1835 C1840 ) C1835_=_C1939( C1835 C1939 ) C1835_=_C1983( C1835 C1983 ) C1835_=_C3517( C1835 C3517 ) C1836_=_C1837( C1836 C1837 ) C1836_=_C1838( C1836 C1838 ) \nC1836_=_C1840( C1836 C1840 ) C1836_=_C2824( C1836 C2824 ) C1836_=_C3753( C1836 C3753 ) C1836_=_C3809( C1836 C3809 ) C1837_=_C1838( C1837 C1838 ) C1837_=_C1840( C1837 C1840 ) \nC1837_=_C3948( C1837 C3948 ) C1838_=_C1840( C1838 C1840 ) C1838_=_C2571( C1838 C2571 ) C1838_=_C2676( C1838 C2676 ) C1838_=_C3572( C1838 C3572 ) C1838_=_C3755( C1838 C3755 ) \nC1838_=_C3995( C1838 C3995 ) C1838_=_C3998( C1838 C3998 ) C1840_=_C2831( C1840 C2831 ) C1840_=_C3577( C1840 C3577 ) C1840_=_C3761( C1840 C3761 ) C1850_=_C2567( C1850 C2567 ) \nC1850_=_C2987( C1850 C2987 ) C1850_=_C3078( C1850 C3078 ) C1850_=_C3338( C1850 C3338 ) C1850_=_C3445( C1850 C3445 ) C1850_=_C3569( C1850 C3569 ) C1850_=_C3570( C1850 C3570 ) \nC1850_=_C3572( C1850 C3572 ) C1850_=_C3573( C1850 C3573 ) C1850_=_C3574( C1850 C3574 ) C1850_=_C3576( C1850 C3576 ) C1850_=_C3577( C1850 C3577 ) C1850_=_C3578( C1850 C3578 ) \nC1909_=_C1925( C1909 C1925 ) C1909_=_C2037( C1909 C2037 ) C1909_=_C2436( C1909 C2436 ) C1909_=_C2635( C1909 C2635 ) C1909_=_C2817( C1909 C2817 ) C1909_=_C2818( C1909 C2818 ) \nC1909_=_C2819( C1909 C2819 ) C1909_=_C2820( C1909 C2820 ) C1909_=_C2821( C1909 C2821 ) C1909_=_C2822( C1909 C2822 ) C1909_=_C2824( C1909 C2824 ) C1909_=_C2825( C1909 C2825 ) \nC1909_=_C2826( C1909 C2826 ) C1909_=_C2827( C1909 C2827 ) C1909_=_C2828( C1909 C2828 ) C1909_=_C2830( C1909 C2830 ) C1909_=_C2831( C1909 C2831 ) C1925_=_C2574( C1925 C2574 ) \nC1925_=_C2650( C1925 C2650 ) C1925_=_C2899( C1925 C2899 ) C1925_=_C2993( C1925 C2993 ) C1925_=_C3153( C1925 C3153 ) C1925_=_C3219( C1925 C3219 ) C1925_=_C3705( C1925 C3705 ) \nC1925_=_C3914( C1925 C3914 ) C1925_=_C3995( C1925 C3995 ) C1925_=_C4031( C1925 C4031 ) C1925_=_C4061( C1925 C4061 ) C1929_=_C1930( C1929 C1930 ) C1929_=_C1931( C1929 C1931 ) \nC1929_=_C1932( C1929 C1932 ) C1929_=_C1933( C1929 C1933 ) C1929_=_C1935( C1929 C1935 ) C1929_=_C1936( C1929 C1936 ) C1929_=_C1937( C1929 C1937 ) C1929_=_C1938( C1929 C1938 ) \nC1929_=_C1939( C1929 C1939 ) C1929_=_C1940( C1929 C1940 ) C1929_=_C1941( C1929 C1941 ) C1929_=_C1942( C1929 C1942 ) C1929_=_C1945( C1929 C1945 ) C1929_=_C1946( C1929 C1946 ) \nC1929_=_C2191( C1929 C2191 ) C1929_=_C2195( C1929 C2195 ) C1929_=_C2196( C1929 C2196 ) C1930_=_C1931( C1930 C1931 ) C1930_=_C1932( C1930 C1932 ) C1930_=_C1933( C1930 C1933 ) \nC1930_=_C1935( C1930 C1935 ) C1930_=_C1936( C1930 C1936 ) C1930_=_C1937( C1930 C1937 ) C1930_=_C1938( C1930 C1938 ) C1930_=_C1939( C1930 C1939 ) C1930_=_C1940( C1930 C1940 ) \nC1930_=_C1941( C1930 C1941 ) C1930_=_C1942( C1930 C1942 ) C1930_=_C1945( C1930 C1945 ) C1930_=_C1946( C1930 C1946 ) C1930_=_C2291( C1930 C2291 ) C1930_=_C2297( C1930 C2297 ) \nC1931_=_C1932( C1931 C1932 ) C1931_=_C1933( C1931 C1933 ) C1931_=_C1935( C1931 C1935 ) C1931_=_C1936( C1931 C1936 ) C1931_=_C1937( C1931 C1937 ) C1931_=_C1938( C1931 C1938 ) \nC1931_=_C1939( C1931 C1939 ) C1931_=_C1940( C1931 C1940 ) C1931_=_C1941( C1931 C1941 ) C1931_=_C1942( C1931 C1942 ) C1931_=_C1945( C1931 C1945 ) C1931_=_C1946( C1931 C1946 ) \nC1931_=_C3055( C1931 C3055 ) C1931_=_C3058( C1931 C3058 ) C1931_=_C3067( C1931 C3067 ) C1931_=_C3068( C1931 C3068 ) C1932_=_C1933( C1932 C1933 ) C1932_=_C1935( C1932 C1935 ) \nC1932_=_C1936( C1932 C1936 )</w:t>
      </w:r>
    </w:p>
    <w:p>
      <w:pPr>
        <w:pStyle w:val="PreformattedText"/>
        <w:bidi w:val="0"/>
        <w:spacing w:before="0" w:after="0"/>
        <w:jc w:val="left"/>
        <w:rPr/>
      </w:pPr>
      <w:r>
        <w:rPr/>
        <w:t xml:space="preserve"> </w:t>
      </w:r>
      <w:r>
        <w:rPr/>
        <w:t>C1932_=_C1937( C1932 C1937 ) C1932_=_C1938( C1932 C1938 ) C1932_=_C1939( C1932 C1939 ) C1932_=_C1940( C1932 C1940 ) C1932_=_C1941( C1932 C1941 ) \nC1932_=_C1942( C1932 C1942 ) C1932_=_C1945( C1932 C1945 ) C1932_=_C1946( C1932 C1946 ) C1932_=_C3091( C1932 C3091 ) C1933_=_C1935( C1933 C1935 ) C1933_=_C1936( C1933 C1936 ) \nC1933_=_C1937( C1933 C1937 ) C1933_=_C1938( C1933 C1938 ) C1933_=_C1939( C1933 C1939 ) C1933_=_C1940( C1933 C1940 ) C1933_=_C1941( C1933 C1941 ) C1933_=_C1942( C1933 C1942 ) \nC1933_=_C1945( C1933 C1945 ) C1933_=_C1946( C1933 C1946 ) C1935_=_C1936( C1935 C1936 ) C1935_=_C1937( C1935 C1937 ) C1935_=_C1938( C1935 C1938 ) C1935_=_C1939( C1935 C1939 ) \nC1935_=_C1940( C1935 C1940 ) C1935_=_C1941( C1935 C1941 ) C1935_=_C1942( C1935 C1942 ) C1935_=_C1945( C1935 C1945 ) C1935_=_C1946( C1935 C1946 ) C1936_=_C1937( C1936 C1937 ) \nC1936_=_C1938( C1936 C1938 ) C1936_=_C1939( C1936 C1939 ) C1936_=_C1940( C1936 C1940 ) C1936_=_C1941( C1936 C1941 ) C1936_=_C1942( C1936 C1942 ) C1936_=_C1945( C1936 C1945 ) \nC1936_=_C1946( C1936 C1946 ) C1936_=_C3513( C1936 C3513 ) C1937_=_C1938( C1937 C1938 ) C1937_=_C1939( C1937 C1939 ) C1937_=_C1940( C1937 C1940 ) C1937_=_C1941( C1937 C1941 ) \nC1937_=_C1942( C1937 C1942 ) C1937_=_C1945( C1937 C1945 ) C1937_=_C1946( C1937 C1946 ) C1938_=_C1939( C1938 C1939 ) C1938_=_C1940( C1938 C1940 ) C1938_=_C1941( C1938 C1941 ) \nC1938_=_C1942( C1938 C1942 ) C1938_=_C1945( C1938 C1945 ) C1938_=_C1946( C1938 C1946 ) C1938_=_C3514( C1938 C3514 ) C1939_=_C1940( C1939 C1940 ) C1939_=_C1941( C1939 C1941 ) \nC1939_=_C1942( C1939 C1942 ) C1939_=_C1945( C1939 C1945 ) C1939_=_C1946( C1939 C1946 ) C1939_=_C1983( C1939 C1983 ) C1939_=_C3517( C1939 C3517 ) C1940_=_C1941( C1940 C1941 ) \nC1940_=_C1942( C1940 C1942 ) C1940_=_C1945( C1940 C1945 ) C1940_=_C1946( C1940 C1946 ) C1941_=_C1942( C1941 C1942 ) C1941_=_C1945( C1941 C1945 ) C1941_=_C1946( C1941 C1946 ) \nC1941_=_C2674( C1941 C2674 ) C1942_=_C1945( C1942 C1945 ) C1942_=_C1946( C1942 C1946 ) C1942_=_C3518( C1942 C3518 ) C1942_=_C3865( C1942 C3865 ) C1942_=_C3866( C1942 C3866 ) \nC1945_=_C1946( C1945 C1946 ) C1945_=_C3522( C1945 C3522 ) C1945_=_C4042( C1945 C4042 ) C1945_=_C4057( C1945 C4057 ) C1946_=_C3523( C1946 C3523 ) C1946_=_C4043( C1946 C4043 ) \nC1946_=_C4059( C1946 C4059 ) C1972_=_C1973( C1972 C1973 ) C1972_=_C1974( C1972 C1974 ) C1972_=_C1975( C1972 C1975 ) C1972_=_C1977( C1972 C1977 ) C1972_=_C1978( C1972 C1978 ) \nC1972_=_C1979( C1972 C1979 ) C1972_=_C1980( C1972 C1980 ) C1972_=_C1981( C1972 C1981 ) C1972_=_C1982( C1972 C1982 ) C1972_=_C1983( C1972 C1983 ) C1972_=_C1984( C1972 C1984 ) \nC1972_=_C1985( C1972 C1985 ) C1972_=_C1986( C1972 C1986 ) C1972_=_C1989( C1972 C1989 ) C1972_=_C1990( C1972 C1990 ) C1972_=_C1991( C1972 C1991 ) C1972_=_C2107( C1972 C2107 ) \nC1973_=_C1974( C1973 C1974 ) C1973_=_C1975( C1973 C1975 ) C1973_=_C1977( C1973 C1977 ) C1973_=_C1978( C1973 C1978 ) C1973_=_C1979( C1973 C1979 ) C1973_=_C1980( C1973 C1980 ) \nC1973_=_C1981( C1973 C1981 ) C1973_=_C1982( C1973 C1982 ) C1973_=_C1983( C1973 C1983 ) C1973_=_C1984( C1973 C1984 ) C1973_=_C1985( C1973 C1985 ) C1973_=_C1986( C1973 C1986 ) \nC1973_=_C1989( C1973 C1989 ) C1973_=_C1990( C1973 C1990 ) C1973_=_C1991( C1973 C1991 ) C1973_=_C2317( C1973 C2317 ) C1974_=_C1975( C1974 C1975 ) C1974_=_C1977( C1974 C1977 ) \nC1974_=_C1978( C1974 C1978 ) C1974_=_C1979( C1974 C1979 ) C1974_=_C1980( C1974 C1980 ) C1974_=_C1981( C1974 C1981 ) C1974_=_C1982( C1974 C1982 ) C1974_=_C1983( C1974 C1983 ) \nC1974_=_C1984( C1974 C1984 ) C1974_=_C1985( C1974 C1985 ) C1974_=_C1986( C1974 C1986 ) C1974_=_C1989( C1974 C1989 ) C1974_=_C1990( C1974 C1990 ) C1974_=_C1991( C1974 C1991 ) \nC1974_=_C2390( C1974 C2390 ) C1975_=_C1977( C1975 C1977 ) C1975_=_C1978( C1975 C1978 ) C1975_=_C1979( C1975 C1979 ) C1975_=_C1980( C1975 C1980 ) C1975_=_C1981( C1975 C1981 ) \nC1975_=_C1982( C1975 C1982 ) C1975_=_C1983( C1975 C1983 ) C1975_=_C1984( C1975 C1984 ) C1975_=_C1985( C1975 C1985 ) C1975_=_C1986( C1975 C1986 ) C1975_=_C1989( C1975 C1989 ) \nC1975_=_C1990( C1975 C1990 ) C1975_=_C1991( C1975 C1991 ) C1975_=_C2435( C1975 C2435 ) C1975_=_C2436( C1975 C2436 ) C1975_=_C2449( C1975 C2449 ) C1975_=_C2450( C1975 C2450 ) \nC1977_=_C1978( C1977 C1978 ) C1977_=_C1979( C1977 C1979 ) C1977_=_C1980( C1977 C1980 ) C1977_=_C1981( C1977 C1981 ) C1977_=_C1982( C1977 C1982 ) C1977_=_C1983( C1977 C1983 ) \nC1977_=_C1984( C1977 C1984 ) C1977_=_C1985( C1977 C1985 ) C1977_=_C1986( C1977 C1986 ) C1977_=_C1989( C1977 C1989 ) C1977_=_C1990( C1977 C1990 ) C1977_=_C1991( C1977 C1991 ) \nC1978_=_C1979( C1978 C1979 ) C1978_=_C1980( C1978 C1980 ) C1978_=_C1981( C1978 C1981 ) C1978_=_C1982( C1978 C1982 ) C1978_=_C1983( C1978 C1983 ) C1978_=_C1984( C1978 C1984 ) \nC1978_=_C1985( C1978 C1985 ) C1978_=_C1986( C1978 C1986 ) C1978_=_C1989( C1978 C1989 ) C1978_=_C1990( C1978 C1990 ) C1978_=_C1991( C1978 C1991 ) C1979_=_C1980( C1979 C1980 ) \nC1979_=_C1981( C1979 C1981 ) C1979_=_C1982( C1979 C1982 ) C1979_=_C1983( C1979 C1983 ) C1979_=_C1984( C1979 C1984 ) C1979_=_C1985( C1979 C1985 ) C1979_=_C1986( C1979 C1986 ) \nC1979_=_C1989( C1979 C1989 ) C1979_=_C1990( C1979 C1990 ) C1979_=_C1991( C1979 C1991 ) C1980_=_C1981( C1980 C1981 ) C1980_=_C1982( C1980 C1982 ) C1980_=_C1983( C1980 C1983 ) \nC1980_=_C1984( C1980 C1984 ) C1980_=_C1985( C1980 C1985 ) C1980_=_C1986( C1980 C1986 ) C1980_=_C1989( C1980 C1989 ) C1980_=_C1990( C1980 C1990 ) C1980_=_C1991( C1980 C1991 ) \nC1980_=_C2565( C1980 C2565 ) C1980_=_C2818( C1980 C2818 ) C1980_=_C2965( C1980 C2965 ) C1980_=_C2969( C1980 C2969 ) C1981_=_C1982( C1981 C1982 ) C1981_=_C1983( C1981 C1983 ) \nC1981_=_C1984( C1981 C1984 ) C1981_=_C1985( C1981 C1985 ) C1981_=_C1986( C1981 C1986 ) C1981_=_C1989( C1981 C1989 ) C1981_=_C1990( C1981 C1990 ) C1981_=_C1991( C1981 C1991 ) \nC1982_=_C1983( C1982 C1983 ) C1982_=_C1984( C1982 C1984 ) C1982_=_C1985( C1982 C1985 ) C1982_=_C1986( C1982 C1986 ) C1982_=_C1989( C1982 C1989 ) C1982_=_C1990( C1982 C1990 ) \nC1982_=_C1991( C1982 C1991 ) C1982_=_C2568( C1982 C2568 ) C1982_=_C3688( C1982 C3688 ) C1983_=_C1984( C1983 C1984 ) C1983_=_C1985( C1983 C1985 ) C1983_=_C1986( C1983 C1986 ) \nC1983_=_C1989( C1983 C1989 ) C1983_=_C1990( C1983 C1990 ) C1983_=_C1991( C1983 C1991 ) C1983_=_C3517( C1983 C3517 ) C1984_=_C1985( C1984 C1985 ) C1984_=_C1986( C1984 C1986 ) \nC1984_=_C1989( C1984 C1989 ) C1984_=_C1990( C1984 C1990 ) C1984_=_C1991( C1984 C1991 ) C1984_=_C3822( C1984 C3822 ) C1985_=_C1986( C1985 C1986 ) C1985_=_C1989( C1985 C1989 ) \nC1985_=_C1990( C1985 C1990 ) C1985_=_C1991( C1985 C1991 ) C1985_=_C3962( C1985 C3962 ) C1986_=_C1989( C1986 C1989 ) C1986_=_C1990( C1986 C1990 ) C1986_=_C1991( C1986 C1991 ) \nC1986_=_C3756( C1986 C3756 ) C1986_=_C4004( C1986 C4004 ) C1989_=_C1990( C1989 C1990 ) C1989_=_C1991( C1989 C1991 ) C1989_=_C2573( C1989 C2573 ) C1989_=_C4056( C1989 C4056 ) \nC1990_=_C1991( C1990 C1991 ) C1991_=_C4044( C1991 C4044 ) C2037_=_C2049( C2037 C2049 ) C2037_=_C2436( C2037 C2436 ) C2037_=_C2635( C2037 C2635 ) C2037_=_C2817( C2037 C2817 ) \nC2037_=_C2818( C2037 C2818 ) C2037_=_C2819( C2037 C2819 ) C2037_=_C2820( C2037 C2820 ) C2037_=_C2821( C2037 C2821 ) C2037_=_C2822( C2037 C2822 ) C2037_=_C2824( C2037 C2824 ) \nC2037_=_C2825( C2037 C2825 ) C2037_=_C2826( C2037 C2826 ) C2037_=_C2827( C2037 C2827 ) C2037_=_C2828( C2037 C2828 ) C2037_=_C2830( C2037 C2830 ) C2037_=_C2831( C2037 C2831 ) \nC2049_=_C2107( C2049 C2107 ) C2049_=_C2195( C2049 C2195 ) C2049_=_C2317( C2049 C2317 ) C2049_=_C2390( C2049 C2390 ) C2049_=_C2449( C2049 C2449 ) C2049_=_C2827( C2049 C2827 ) \nC2049_=_C2872( C2049 C2872 ) C2049_=_C2982( C2049 C2982 ) C2049_=_C3067( C2049 C3067 ) C2049_=_C3475( C2049 C3475 ) C2049_=_C3809( C2049 C3809 ) C2049_=_C3822( C2049 C3822 ) \nC2049_=_C3865( C2049 C3865 ) C2049_=_C3962( C2049 C3962 ) C2049_=_C4041( C2049 C4041 ) C2049_=_C4042( C2049 C4042 ) C2049_=_C4043( C2049 C4043 ) C2049_=_C4044( C2049 C4044 ) \nC2107_=_C2195( C2107 C2195 ) C2107_=_C2317( C2107 C2317 ) C2107_=_C2390( C2107 C2390 ) C2107_=_C2449( C2107 C2449 ) C2107_=_C2827( C2107 C2827 ) C2107_=_C2872( C2107 C2872 ) \nC2107_=_C2982( C2107 C2982 ) C2107_=_C3067( C2107 C3067 ) C2107_=_C3475( C2107 C3475 ) C2107_=_C3809( C2107 C3809 ) C2107_=_C3822( C2107 C3822 ) C2107_=_C3865( C2107 C3865 ) \nC2107_=_C3962( C2107 C3962 ) C2107_=_C4041( C2107 C4041 ) C2107_=_C4042( C2107 C4042 ) C2107_=_C4043( C2107 C4043 ) C2107_=_C4044( C2107 C4044 ) C2137_=_C2417( C2137 C2417 ) \nC2137_=_C2575( C2137 C2575 ) C2137_=_C2633( C2137 C2633 ) C2137_=_C2995( C2137 C2995 ) C2137_=_C3013( C2137 C3013 ) C2137_=_C3025( C2137 C3025 ) C2137_=_C3374( C2137 C3374 ) \nC2137_=_C3425( C2137 C3425 ) C2137_=_C3488( C2137 C3488 ) C2137_=_C3946( C2137 C3946 ) C2137_=_C3998( C2137 C3998 ) C2137_=_C4004( C2137 C4004 ) C2137_=_C4033( C2137 C4033 ) \nC2137_=_C4067( C2137 C4067 ) C2137_=_C4085( C2137 C4085 ) C2137_=_C4103( C2137 C4103 ) C2191_=_C2195( C2191 C2195 ) C2191_=_C2196( C2191 C2196 ) C2191_=_C2297( C2191 C2297 ) \nC2191_=_C2343( C2191 C2343 ) C2191_=_C3055( C2191 C3055 ) C2191_=_C3091( C2191 C3091 ) C2191_=_C3232( C2191 C3232 ) C2191_=_C3513( C2191 C3513 ) C2191_=_C3514( C2191 C3514 ) \nC2191_=_C3515( C2191 C3515 ) C2191_=_C3516( C2191 C3516 ) C2191_=_C3517( C2191 C3517 ) C2191_=_C3518( C2191 C3518 ) C2191_=_C3521( C2191 C3521 ) C2191_=_C3522( C2191 C3522 ) \nC2191_=_C3523( C2191 C3523 ) C2195_=_C2196( C2195 C2196 ) C2195_=_C2317( C2195 C2317 ) C2195_=_C2390( C2195 C2390 ) C2195_=_C2449( C2195 C2449 ) C2195_=_C2827( C2195 C2827 ) \nC2195_=_C2872( C2195 C2872 ) C2195_=_C2982( C2195 C2982 ) C2195_=_C3067( C2195 C3067 ) C2195_=_C3475( C2195 C3475 ) C2195_=_C3809( C2195 C3809 ) C2195_=_C3822( C2195 C3822 ) \nC2195_=_C3865( C2195 C3865 ) C2195_=_C3962( C2195 C3962 ) C2195_=_C4041( C2195 C4041 ) C2195_=_C4042( C2195 C4042 ) C2195_=_C4043( C2195 C4043 ) C2195_=_C4044( C2195 C4044 ) \nC2196_=_C2450( C2196 C2450 ) C2196_=_C2969( C2196 C2969 ) C2196_=_C3068(</w:t>
      </w:r>
    </w:p>
    <w:p>
      <w:pPr>
        <w:pStyle w:val="PreformattedText"/>
        <w:bidi w:val="0"/>
        <w:spacing w:before="0" w:after="0"/>
        <w:jc w:val="left"/>
        <w:rPr/>
      </w:pPr>
      <w:r>
        <w:rPr/>
        <w:t xml:space="preserve"> </w:t>
      </w:r>
      <w:r>
        <w:rPr/>
        <w:t>C2196 C3068 ) C2196_=_C3204( C2196 C3204 ) C2196_=_C3540( C2196 C3540 ) C2196_=_C3688( C2196 C3688 ) \nC2196_=_C3866( C2196 C3866 ) C2196_=_C3930( C2196 C3930 ) C2196_=_C3948( C2196 C3948 ) C2196_=_C4005( C2196 C4005 ) C2196_=_C4056( C2196 C4056 ) C2196_=_C4057( C2196 C4057 ) \nC2196_=_C4058( C2196 C4058 ) C2196_=_C4059( C2196 C4059 ) C2291_=_C2297( C2291 C2297 ) C2291_=_C2340( C2291 C2340 ) C2291_=_C2546( C2291 C2546 ) C2291_=_C2563( C2291 C2563 ) \nC2291_=_C2669( C2291 C2669 ) C2291_=_C2670( C2291 C2670 ) C2291_=_C2671( C2291 C2671 ) C2291_=_C2674( C2291 C2674 ) C2291_=_C2675( C2291 C2675 ) C2291_=_C2676( C2291 C2676 ) \nC2291_=_C2677( C2291 C2677 ) C2291_=_C2678( C2291 C2678 ) C2291_=_C2680( C2291 C2680 ) C2291_=_C2682( C2291 C2682 ) C2297_=_C2343( C2297 C2343 ) C2297_=_C3055( C2297 C3055 ) \nC2297_=_C3091( C2297 C3091 ) C2297_=_C3232( C2297 C3232 ) C2297_=_C3513( C2297 C3513 ) C2297_=_C3514( C2297 C3514 ) C2297_=_C3515( C2297 C3515 ) C2297_=_C3516( C2297 C3516 ) \nC2297_=_C3517( C2297 C3517 ) C2297_=_C3518( C2297 C3518 ) C2297_=_C3521( C2297 C3521 ) C2297_=_C3522( C2297 C3522 ) C2297_=_C3523( C2297 C3523 ) C2317_=_C2390( C2317 C2390 ) \nC2317_=_C2449( C2317 C2449 ) C2317_=_C2827( C2317 C2827 ) C2317_=_C2872( C2317 C2872 ) C2317_=_C2982( C2317 C2982 ) C2317_=_C3067( C2317 C3067 ) C2317_=_C3475( C2317 C3475 ) \nC2317_=_C3809( C2317 C3809 ) C2317_=_C3822( C2317 C3822 ) C2317_=_C3865( C2317 C3865 ) C2317_=_C3962( C2317 C3962 ) C2317_=_C4041( C2317 C4041 ) C2317_=_C4042( C2317 C4042 ) \nC2317_=_C4043( C2317 C4043 ) C2317_=_C4044( C2317 C4044 ) C2340_=_C2343( C2340 C2343 ) C2340_=_C2546( C2340 C2546 ) C2340_=_C2563( C2340 C2563 ) C2340_=_C2669( C2340 C2669 ) \nC2340_=_C2670( C2340 C2670 ) C2340_=_C2671( C2340 C2671 ) C2340_=_C2674( C2340 C2674 ) C2340_=_C2675( C2340 C2675 ) C2340_=_C2676( C2340 C2676 ) C2340_=_C2677( C2340 C2677 ) \nC2340_=_C2678( C2340 C2678 ) C2340_=_C2680( C2340 C2680 ) C2340_=_C2682( C2340 C2682 ) C2343_=_C3055( C2343 C3055 ) C2343_=_C3091( C2343 C3091 ) C2343_=_C3232( C2343 C3232 ) \nC2343_=_C3513( C2343 C3513 ) C2343_=_C3514( C2343 C3514 ) C2343_=_C3515( C2343 C3515 ) C2343_=_C3516( C2343 C3516 ) C2343_=_C3517( C2343 C3517 ) C2343_=_C3518( C2343 C3518 ) \nC2343_=_C3521( C2343 C3521 ) C2343_=_C3522( C2343 C3522 ) C2343_=_C3523( C2343 C3523 ) C2390_=_C2449( C2390 C2449 ) C2390_=_C2827( C2390 C2827 ) C2390_=_C2872( C2390 C2872 ) \nC2390_=_C2982( C2390 C2982 ) C2390_=_C3067( C2390 C3067 ) C2390_=_C3475( C2390 C3475 ) C2390_=_C3809( C2390 C3809 ) C2390_=_C3822( C2390 C3822 ) C2390_=_C3865( C2390 C3865 ) \nC2390_=_C3962( C2390 C3962 ) C2390_=_C4041( C2390 C4041 ) C2390_=_C4042( C2390 C4042 ) C2390_=_C4043( C2390 C4043 ) C2390_=_C4044( C2390 C4044 ) C2417_=_C2575( C2417 C2575 ) \nC2417_=_C2633( C2417 C2633 ) C2417_=_C2995( C2417 C2995 ) C2417_=_C3013( C2417 C3013 ) C2417_=_C3025( C2417 C3025 ) C2417_=_C3374( C2417 C3374 ) C2417_=_C3425( C2417 C3425 ) \nC2417_=_C3488( C2417 C3488 ) C2417_=_C3946( C2417 C3946 ) C2417_=_C3998( C2417 C3998 ) C2417_=_C4004( C2417 C4004 ) C2417_=_C4033( C2417 C4033 ) C2417_=_C4067( C2417 C4067 ) \nC2417_=_C4085( C2417 C4085 ) C2417_=_C4103( C2417 C4103 ) C2435_=_C2436( C2435 C2436 ) C2435_=_C2449( C2435 C2449 ) C2435_=_C2450( C2435 C2450 ) C2435_=_C2563( C2435 C2563 ) \nC2435_=_C2564( C2435 C2564 ) C2435_=_C2565( C2435 C2565 ) C2435_=_C2566( C2435 C2566 ) C2435_=_C2567( C2435 C2567 ) C2435_=_C2568( C2435 C2568 ) C2435_=_C2569( C2435 C2569 ) \nC2435_=_C2570( C2435 C2570 ) C2435_=_C2571( C2435 C2571 ) C2435_=_C2573( C2435 C2573 ) C2435_=_C2574( C2435 C2574 ) C2435_=_C2575( C2435 C2575 ) C2436_=_C2449( C2436 C2449 ) \nC2436_=_C2450( C2436 C2450 ) C2436_=_C2635( C2436 C2635 ) C2436_=_C2817( C2436 C2817 ) C2436_=_C2818( C2436 C2818 ) C2436_=_C2819( C2436 C2819 ) C2436_=_C2820( C2436 C2820 ) \nC2436_=_C2821( C2436 C2821 ) C2436_=_C2822( C2436 C2822 ) C2436_=_C2824( C2436 C2824 ) C2436_=_C2825( C2436 C2825 ) C2436_=_C2826( C2436 C2826 ) C2436_=_C2827( C2436 C2827 ) \nC2436_=_C2828( C2436 C2828 ) C2436_=_C2830( C2436 C2830 ) C2436_=_C2831( C2436 C2831 ) C2449_=_C2450( C2449 C2450 ) C2449_=_C2827( C2449 C2827 ) C2449_=_C2872( C2449 C2872 ) \nC2449_=_C2982( C2449 C2982 ) C2449_=_C3067( C2449 C3067 ) C2449_=_C3475( C2449 C3475 ) C2449_=_C3809( C2449 C3809 ) C2449_=_C3822( C2449 C3822 ) C2449_=_C3865( C2449 C3865 ) \nC2449_=_C3962( C2449 C3962 ) C2449_=_C4041( C2449 C4041 ) C2449_=_C4042( C2449 C4042 ) C2449_=_C4043( C2449 C4043 ) C2449_=_C4044( C2449 C4044 ) C2450_=_C2969( C2450 C2969 ) \nC2450_=_C3068( C2450 C3068 ) C2450_=_C3204( C2450 C3204 ) C2450_=_C3540( C2450 C3540 ) C2450_=_C3688( C2450 C3688 ) C2450_=_C3866( C2450 C3866 ) C2450_=_C3930( C2450 C3930 ) \nC2450_=_C3948( C2450 C3948 ) C2450_=_C4005( C2450 C4005 ) C2450_=_C4056( C2450 C4056 ) C2450_=_C4057( C2450 C4057 ) C2450_=_C4058( C2450 C4058 ) C2450_=_C4059( C2450 C4059 ) \nC2464_=_C2569( C2464 C2569 ) C2464_=_C2965( C2464 C2965 ) C2464_=_C2990( C2464 C2990 ) C2464_=_C3058( C2464 C3058 ) C2464_=_C3376( C2464 C3376 ) C2464_=_C3753( C2464 C3753 ) \nC2464_=_C3754( C2464 C3754 ) C2464_=_C3755( C2464 C3755 ) C2464_=_C3756( C2464 C3756 ) C2464_=_C3757( C2464 C3757 ) C2464_=_C3758( C2464 C3758 ) C2464_=_C3759( C2464 C3759 ) \nC2464_=_C3761( C2464 C3761 ) C2546_=_C2563( C2546 C2563 ) C2546_=_C2669( C2546 C2669 ) C2546_=_C2670( C2546 C2670 ) C2546_=_C2671( C2546 C2671 ) C2546_=_C2674( C2546 C2674 ) \nC2546_=_C2675( C2546 C2675 ) C2546_=_C2676( C2546 C2676 ) C2546_=_C2677( C2546 C2677 ) C2546_=_C2678( C2546 C2678 ) C2546_=_C2680( C2546 C2680 ) C2546_=_C2682( C2546 C2682 ) \nC2563_=_C2564( C2563 C2564 ) C2563_=_C2565( C2563 C2565 ) C2563_=_C2566( C2563 C2566 ) C2563_=_C2567( C2563 C2567 ) C2563_=_C2568( C2563 C2568 ) C2563_=_C2569( C2563 C2569 ) \nC2563_=_C2570( C2563 C2570 ) C2563_=_C2571( C2563 C2571 ) C2563_=_C2573( C2563 C2573 ) C2563_=_C2574( C2563 C2574 ) C2563_=_C2575( C2563 C2575 ) C2563_=_C2669( C2563 C2669 ) \nC2563_=_C2670( C2563 C2670 ) C2563_=_C2671( C2563 C2671 ) C2563_=_C2674( C2563 C2674 ) C2563_=_C2675( C2563 C2675 ) C2563_=_C2676( C2563 C2676 ) C2563_=_C2677( C2563 C2677 ) \nC2563_=_C2678( C2563 C2678 ) C2563_=_C2680( C2563 C2680 ) C2563_=_C2682( C2563 C2682 ) C2564_=_C2565( C2564 C2565 ) C2564_=_C2566( C2564 C2566 ) C2564_=_C2567( C2564 C2567 ) \nC2564_=_C2568( C2564 C2568 ) C2564_=_C2569( C2564 C2569 ) C2564_=_C2570( C2564 C2570 ) C2564_=_C2571( C2564 C2571 ) C2564_=_C2573( C2564 C2573 ) C2564_=_C2574( C2564 C2574 ) \nC2564_=_C2575( C2564 C2575 ) C2565_=_C2566( C2565 C2566 ) C2565_=_C2567( C2565 C2567 ) C2565_=_C2568( C2565 C2568 ) C2565_=_C2569( C2565 C2569 ) C2565_=_C2570( C2565 C2570 ) \nC2565_=_C2571( C2565 C2571 ) C2565_=_C2573( C2565 C2573 ) C2565_=_C2574( C2565 C2574 ) C2565_=_C2575( C2565 C2575 ) C2565_=_C2818( C2565 C2818 ) C2565_=_C2965( C2565 C2965 ) \nC2565_=_C2969( C2565 C2969 ) C2566_=_C2567( C2566 C2567 ) C2566_=_C2568( C2566 C2568 ) C2566_=_C2569( C2566 C2569 ) C2566_=_C2570( C2566 C2570 ) C2566_=_C2571( C2566 C2571 ) \nC2566_=_C2573( C2566 C2573 ) C2566_=_C2574( C2566 C2574 ) C2566_=_C2575( C2566 C2575 ) C2566_=_C2671( C2566 C2671 ) C2566_=_C2987( C2566 C2987 ) C2566_=_C2990( C2566 C2990 ) \nC2566_=_C2993( C2566 C2993 ) C2566_=_C2995( C2566 C2995 ) C2567_=_C2568( C2567 C2568 ) C2567_=_C2569( C2567 C2569 ) C2567_=_C2570( C2567 C2570 ) C2567_=_C2571( C2567 C2571 ) \nC2567_=_C2573( C2567 C2573 ) C2567_=_C2574( C2567 C2574 ) C2567_=_C2575( C2567 C2575 ) C2567_=_C2987( C2567 C2987 ) C2567_=_C3078( C2567 C3078 ) C2567_=_C3338( C2567 C3338 ) \nC2567_=_C3445( C2567 C3445 ) C2567_=_C3569( C2567 C3569 ) C2567_=_C3570( C2567 C3570 ) C2567_=_C3572( C2567 C3572 ) C2567_=_C3573( C2567 C3573 ) C2567_=_C3574( C2567 C3574 ) \nC2567_=_C3576( C2567 C3576 ) C2567_=_C3577( C2567 C3577 ) C2567_=_C3578( C2567 C3578 ) C2568_=_C2569( C2568 C2569 ) C2568_=_C2570( C2568 C2570 ) C2568_=_C2571( C2568 C2571 ) \nC2568_=_C2573( C2568 C2573 ) C2568_=_C2574( C2568 C2574 ) C2568_=_C2575( C2568 C2575 ) C2568_=_C3688( C2568 C3688 ) C2569_=_C2570( C2569 C2570 ) C2569_=_C2571( C2569 C2571 ) \nC2569_=_C2573( C2569 C2573 ) C2569_=_C2574( C2569 C2574 ) C2569_=_C2575( C2569 C2575 ) C2569_=_C2965( C2569 C2965 ) C2569_=_C2990( C2569 C2990 ) C2569_=_C3058( C2569 C3058 ) \nC2569_=_C3376( C2569 C3376 ) C2569_=_C3753( C2569 C3753 ) C2569_=_C3754( C2569 C3754 ) C2569_=_C3755( C2569 C3755 ) C2569_=_C3756( C2569 C3756 ) C2569_=_C3757( C2569 C3757 ) \nC2569_=_C3758( C2569 C3758 ) C2569_=_C3759( C2569 C3759 ) C2569_=_C3761( C2569 C3761 ) C2570_=_C2571( C2570 C2571 ) C2570_=_C2573( C2570 C2573 ) C2570_=_C2574( C2570 C2574 ) \nC2570_=_C2575( C2570 C2575 ) C2571_=_C2573( C2571 C2573 ) C2571_=_C2574( C2571 C2574 ) C2571_=_C2575( C2571 C2575 ) C2571_=_C2676( C2571 C2676 ) C2571_=_C3572( C2571 C3572 ) \nC2571_=_C3755( C2571 C3755 ) C2571_=_C3995( C2571 C3995 ) C2571_=_C3998( C2571 C3998 ) C2573_=_C2574( C2573 C2574 ) C2573_=_C2575( C2573 C2575 ) C2573_=_C4056( C2573 C4056 ) \nC2574_=_C2575( C2574 C2575 ) C2574_=_C2650( C2574 C2650 ) C2574_=_C2899( C2574 C2899 ) C2574_=_C2993( C2574 C2993 ) C2574_=_C3153( C2574 C3153 ) C2574_=_C3219( C2574 C3219 ) \nC2574_=_C3705( C2574 C3705 ) C2574_=_C3914( C2574 C3914 ) C2574_=_C3995( C2574 C3995 ) C2574_=_C4031( C2574 C4031 ) C2574_=_C4061( C2574 C4061 ) C2575_=_C2633( C2575 C2633 ) \nC2575_=_C2995( C2575 C2995 ) C2575_=_C3013( C2575 C3013 ) C2575_=_C3025( C2575 C3025 ) C2575_=_C3374( C2575 C3374 ) C2575_=_C3425( C2575 C3425 ) C2575_=_C3488( C2575 C3488 ) \nC2575_=_C3946( C2575 C3946 ) C2575_=_C3998( C2575 C3998 ) C2575_=_C4004( C2575 C4004 ) C2575_=_C4033( C2575 C4033 ) C2575_=_C4067( C2575 C4067 ) C2575_=_C4085( C2575 C4085 ) \nC2575_=_C4103( C2575 C4103 ) C2633_=_C2995( C2633 C2995 ) C2633_=_C3013( C2633 C3013 ) C2633_=_C3025( C2633 C3025 ) C2633_=_C3374( C2633 C3374 ) C2633_=_C3425( C2633 C3425 ) \nC2633_=_C3488( C2633 C3488 ) C2633_=_C3946( C2633 C3946 ) C2633_=_C3998( C2633 C3998 ) C2633_=_C4004( C2633 C4004 ) C2633_=_C4033(</w:t>
      </w:r>
    </w:p>
    <w:p>
      <w:pPr>
        <w:pStyle w:val="PreformattedText"/>
        <w:bidi w:val="0"/>
        <w:spacing w:before="0" w:after="0"/>
        <w:jc w:val="left"/>
        <w:rPr/>
      </w:pPr>
      <w:r>
        <w:rPr/>
        <w:t xml:space="preserve"> </w:t>
      </w:r>
      <w:r>
        <w:rPr/>
        <w:t>C2633 C4033 ) C2633_=_C4067( C2633 C4067 ) \nC2633_=_C4085( C2633 C4085 ) C2633_=_C4103( C2633 C4103 ) C2635_=_C2650( C2635 C2650 ) C2635_=_C2817( C2635 C2817 ) C2635_=_C2818( C2635 C2818 ) C2635_=_C2819( C2635 C2819 ) \nC2635_=_C2820( C2635 C2820 ) C2635_=_C2821( C2635 C2821 ) C2635_=_C2822( C2635 C2822 ) C2635_=_C2824( C2635 C2824 ) C2635_=_C2825( C2635 C2825 ) C2635_=_C2826( C2635 C2826 ) \nC2635_=_C2827( C2635 C2827 ) C2635_=_C2828( C2635 C2828 ) C2635_=_C2830( C2635 C2830 ) C2635_=_C2831( C2635 C2831 ) C2650_=_C2899( C2650 C2899 ) C2650_=_C2993( C2650 C2993 ) \nC2650_=_C3153( C2650 C3153 ) C2650_=_C3219( C2650 C3219 ) C2650_=_C3705( C2650 C3705 ) C2650_=_C3914( C2650 C3914 ) C2650_=_C3995( C2650 C3995 ) C2650_=_C4031( C2650 C4031 ) \nC2650_=_C4061( C2650 C4061 ) C2669_=_C2670( C2669 C2670 ) C2669_=_C2671( C2669 C2671 ) C2669_=_C2674( C2669 C2674 ) C2669_=_C2675( C2669 C2675 ) C2669_=_C2676( C2669 C2676 ) \nC2669_=_C2677( C2669 C2677 ) C2669_=_C2678( C2669 C2678 ) C2669_=_C2680( C2669 C2680 ) C2669_=_C2682( C2669 C2682 ) C2670_=_C2671( C2670 C2671 ) C2670_=_C2674( C2670 C2674 ) \nC2670_=_C2675( C2670 C2675 ) C2670_=_C2676( C2670 C2676 ) C2670_=_C2677( C2670 C2677 ) C2670_=_C2678( C2670 C2678 ) C2670_=_C2680( C2670 C2680 ) C2670_=_C2682( C2670 C2682 ) \nC2671_=_C2674( C2671 C2674 ) C2671_=_C2675( C2671 C2675 ) C2671_=_C2676( C2671 C2676 ) C2671_=_C2677( C2671 C2677 ) C2671_=_C2678( C2671 C2678 ) C2671_=_C2680( C2671 C2680 ) \nC2671_=_C2682( C2671 C2682 ) C2671_=_C2987( C2671 C2987 ) C2671_=_C2990( C2671 C2990 ) C2671_=_C2993( C2671 C2993 ) C2671_=_C2995( C2671 C2995 ) C2674_=_C2675( C2674 C2675 ) \nC2674_=_C2676( C2674 C2676 ) C2674_=_C2677( C2674 C2677 ) C2674_=_C2678( C2674 C2678 ) C2674_=_C2680( C2674 C2680 ) C2674_=_C2682( C2674 C2682 ) C2675_=_C2676( C2675 C2676 ) \nC2675_=_C2677( C2675 C2677 ) C2675_=_C2678( C2675 C2678 ) C2675_=_C2680( C2675 C2680 ) C2675_=_C2682( C2675 C2682 ) C2676_=_C2677( C2676 C2677 ) C2676_=_C2678( C2676 C2678 ) \nC2676_=_C2680( C2676 C2680 ) C2676_=_C2682( C2676 C2682 ) C2676_=_C3572( C2676 C3572 ) C2676_=_C3755( C2676 C3755 ) C2676_=_C3995( C2676 C3995 ) C2676_=_C3998( C2676 C3998 ) \nC2677_=_C2678( C2677 C2678 ) C2677_=_C2680( C2677 C2680 ) C2677_=_C2682( C2677 C2682 ) C2678_=_C2680( C2678 C2680 ) C2678_=_C2682( C2678 C2682 ) C2680_=_C2682( C2680 C2682 ) \nC2817_=_C2818( C2817 C2818 ) C2817_=_C2819( C2817 C2819 ) C2817_=_C2820( C2817 C2820 ) C2817_=_C2821( C2817 C2821 ) C2817_=_C2822( C2817 C2822 ) C2817_=_C2824( C2817 C2824 ) \nC2817_=_C2825( C2817 C2825 ) C2817_=_C2826( C2817 C2826 ) C2817_=_C2827( C2817 C2827 ) C2817_=_C2828( C2817 C2828 ) C2817_=_C2830( C2817 C2830 ) C2817_=_C2831( C2817 C2831 ) \nC2817_=_C2872( C2817 C2872 ) C2818_=_C2819( C2818 C2819 ) C2818_=_C2820( C2818 C2820 ) C2818_=_C2821( C2818 C2821 ) C2818_=_C2822( C2818 C2822 ) C2818_=_C2824( C2818 C2824 ) \nC2818_=_C2825( C2818 C2825 ) C2818_=_C2826( C2818 C2826 ) C2818_=_C2827( C2818 C2827 ) C2818_=_C2828( C2818 C2828 ) C2818_=_C2830( C2818 C2830 ) C2818_=_C2831( C2818 C2831 ) \nC2818_=_C2965( C2818 C2965 ) C2818_=_C2969( C2818 C2969 ) C2819_=_C2820( C2819 C2820 ) C2819_=_C2821( C2819 C2821 ) C2819_=_C2822( C2819 C2822 ) C2819_=_C2824( C2819 C2824 ) \nC2819_=_C2825( C2819 C2825 ) C2819_=_C2826( C2819 C2826 ) C2819_=_C2827( C2819 C2827 ) C2819_=_C2828( C2819 C2828 ) C2819_=_C2830( C2819 C2830 ) C2819_=_C2831( C2819 C2831 ) \nC2819_=_C2982( C2819 C2982 ) C2820_=_C2821( C2820 C2821 ) C2820_=_C2822( C2820 C2822 ) C2820_=_C2824( C2820 C2824 ) C2820_=_C2825( C2820 C2825 ) C2820_=_C2826( C2820 C2826 ) \nC2820_=_C2827( C2820 C2827 ) C2820_=_C2828( C2820 C2828 ) C2820_=_C2830( C2820 C2830 ) C2820_=_C2831( C2820 C2831 ) C2820_=_C3153( C2820 C3153 ) C2821_=_C2822( C2821 C2822 ) \nC2821_=_C2824( C2821 C2824 ) C2821_=_C2825( C2821 C2825 ) C2821_=_C2826( C2821 C2826 ) C2821_=_C2827( C2821 C2827 ) C2821_=_C2828( C2821 C2828 ) C2821_=_C2830( C2821 C2830 ) \nC2821_=_C2831( C2821 C2831 ) C2821_=_C3475( C2821 C3475 ) C2822_=_C2824( C2822 C2824 ) C2822_=_C2825( C2822 C2825 ) C2822_=_C2826( C2822 C2826 ) C2822_=_C2827( C2822 C2827 ) \nC2822_=_C2828( C2822 C2828 ) C2822_=_C2830( C2822 C2830 ) C2822_=_C2831( C2822 C2831 ) C2822_=_C3515( C2822 C3515 ) C2822_=_C3705( C2822 C3705 ) C2824_=_C2825( C2824 C2825 ) \nC2824_=_C2826( C2824 C2826 ) C2824_=_C2827( C2824 C2827 ) C2824_=_C2828( C2824 C2828 ) C2824_=_C2830( C2824 C2830 ) C2824_=_C2831( C2824 C2831 ) C2824_=_C3753( C2824 C3753 ) \nC2824_=_C3809( C2824 C3809 ) C2825_=_C2826( C2825 C2826 ) C2825_=_C2827( C2825 C2827 ) C2825_=_C2828( C2825 C2828 ) C2825_=_C2830( C2825 C2830 ) C2825_=_C2831( C2825 C2831 ) \nC2825_=_C3914( C2825 C3914 ) C2826_=_C2827( C2826 C2827 ) C2826_=_C2828( C2826 C2828 ) C2826_=_C2830( C2826 C2830 ) C2826_=_C2831( C2826 C2831 ) C2826_=_C3757( C2826 C3757 ) \nC2826_=_C4031( C2826 C4031 ) C2826_=_C4033( C2826 C4033 ) C2827_=_C2828( C2827 C2828 ) C2827_=_C2830( C2827 C2830 ) C2827_=_C2831( C2827 C2831 ) C2827_=_C2872( C2827 C2872 ) \nC2827_=_C2982( C2827 C2982 ) C2827_=_C3067( C2827 C3067 ) C2827_=_C3475( C2827 C3475 ) C2827_=_C3809( C2827 C3809 ) C2827_=_C3822( C2827 C3822 ) C2827_=_C3865( C2827 C3865 ) \nC2827_=_C3962( C2827 C3962 ) C2827_=_C4041( C2827 C4041 ) C2827_=_C4042( C2827 C4042 ) C2827_=_C4043( C2827 C4043 ) C2827_=_C4044( C2827 C4044 ) C2828_=_C2830( C2828 C2830 ) \nC2828_=_C2831( C2828 C2831 ) C2828_=_C4061( C2828 C4061 ) C2830_=_C2831( C2830 C2831 ) C2830_=_C4041( C2830 C4041 ) C2830_=_C4103( C2830 C4103 ) C2831_=_C3577( C2831 C3577 ) \nC2831_=_C3761( C2831 C3761 ) C2872_=_C2982( C2872 C2982 ) C2872_=_C3067( C2872 C3067 ) C2872_=_C3475( C2872 C3475 ) C2872_=_C3809( C2872 C3809 ) C2872_=_C3822( C2872 C3822 ) \nC2872_=_C3865( C2872 C3865 ) C2872_=_C3962( C2872 C3962 ) C2872_=_C4041( C2872 C4041 ) C2872_=_C4042( C2872 C4042 ) C2872_=_C4043( C2872 C4043 ) C2872_=_C4044( C2872 C4044 ) \nC2899_=_C2993( C2899 C2993 ) C2899_=_C3153( C2899 C3153 ) C2899_=_C3219( C2899 C3219 ) C2899_=_C3705( C2899 C3705 ) C2899_=_C3914( C2899 C3914 ) C2899_=_C3995( C2899 C3995 ) \nC2899_=_C4031( C2899 C4031 ) C2899_=_C4061( C2899 C4061 ) C2965_=_C2969( C2965 C2969 ) C2965_=_C2990( C2965 C2990 ) C2965_=_C3058( C2965 C3058 ) C2965_=_C3376( C2965 C3376 ) \nC2965_=_C3753( C2965 C3753 ) C2965_=_C3754( C2965 C3754 ) C2965_=_C3755( C2965 C3755 ) C2965_=_C3756( C2965 C3756 ) C2965_=_C3757( C2965 C3757 ) C2965_=_C3758( C2965 C3758 ) \nC2965_=_C3759( C2965 C3759 ) C2965_=_C3761( C2965 C3761 ) C2969_=_C3068( C2969 C3068 ) C2969_=_C3204( C2969 C3204 ) C2969_=_C3540( C2969 C3540 ) C2969_=_C3688( C2969 C3688 ) \nC2969_=_C3866( C2969 C3866 ) C2969_=_C3930( C2969 C3930 ) C2969_=_C3948( C2969 C3948 ) C2969_=_C4005( C2969 C4005 ) C2969_=_C4056( C2969 C4056 ) C2969_=_C4057( C2969 C4057 ) \nC2969_=_C4058( C2969 C4058 ) C2969_=_C4059( C2969 C4059 ) C2982_=_C3067( C2982 C3067 ) C2982_=_C3475( C2982 C3475 ) C2982_=_C3809( C2982 C3809 ) C2982_=_C3822( C2982 C3822 ) \nC2982_=_C3865( C2982 C3865 ) C2982_=_C3962( C2982 C3962 ) C2982_=_C4041( C2982 C4041 ) C2982_=_C4042( C2982 C4042 ) C2982_=_C4043( C2982 C4043 ) C2982_=_C4044( C2982 C4044 ) \nC2987_=_C2990( C2987 C2990 ) C2987_=_C2993( C2987 C2993 ) C2987_=_C2995( C2987 C2995 ) C2987_=_C3078( C2987 C3078 ) C2987_=_C3338( C2987 C3338 ) C2987_=_C3445( C2987 C3445 ) \nC2987_=_C3569( C2987 C3569 ) C2987_=_C3570( C2987 C3570 ) C2987_=_C3572( C2987 C3572 ) C2987_=_C3573( C2987 C3573 ) C2987_=_C3574( C2987 C3574 ) C2987_=_C3576( C2987 C3576 ) \nC2987_=_C3577( C2987 C3577 ) C2987_=_C3578( C2987 C3578 ) C2990_=_C2993( C2990 C2993 ) C2990_=_C2995( C2990 C2995 ) C2990_=_C3058( C2990 C3058 ) C2990_=_C3376( C2990 C3376 ) \nC2990_=_C3753( C2990 C3753 ) C2990_=_C3754( C2990 C3754 ) C2990_=_C3755( C2990 C3755 ) C2990_=_C3756( C2990 C3756 ) C2990_=_C3757( C2990 C3757 ) C2990_=_C3758( C2990 C3758 ) \nC2990_=_C3759( C2990 C3759 ) C2990_=_C3761( C2990 C3761 ) C2993_=_C2995( C2993 C2995 ) C2993_=_C3153( C2993 C3153 ) C2993_=_C3219( C2993 C3219 ) C2993_=_C3705( C2993 C3705 ) \nC2993_=_C3914( C2993 C3914 ) C2993_=_C3995( C2993 C3995 ) C2993_=_C4031( C2993 C4031 ) C2993_=_C4061( C2993 C4061 ) C2995_=_C3013( C2995 C3013 ) C2995_=_C3025( C2995 C3025 ) \nC2995_=_C3374( C2995 C3374 ) C2995_=_C3425( C2995 C3425 ) C2995_=_C3488( C2995 C3488 ) C2995_=_C3946( C2995 C3946 ) C2995_=_C3998( C2995 C3998 ) C2995_=_C4004( C2995 C4004 ) \nC2995_=_C4033( C2995 C4033 ) C2995_=_C4067( C2995 C4067 ) C2995_=_C4085( C2995 C4085 ) C2995_=_C4103( C2995 C4103 ) C3013_=_C3025( C3013 C3025 ) C3013_=_C3374( C3013 C3374 ) \nC3013_=_C3425( C3013 C3425 ) C3013_=_C3488( C3013 C3488 ) C3013_=_C3946( C3013 C3946 ) C3013_=_C3998( C3013 C3998 ) C3013_=_C4004( C3013 C4004 ) C3013_=_C4033( C3013 C4033 ) \nC3013_=_C4067( C3013 C4067 ) C3013_=_C4085( C3013 C4085 ) C3013_=_C4103( C3013 C4103 ) C3025_=_C3374( C3025 C3374 ) C3025_=_C3425( C3025 C3425 ) C3025_=_C3488( C3025 C3488 ) \nC3025_=_C3946( C3025 C3946 ) C3025_=_C3998( C3025 C3998 ) C3025_=_C4004( C3025 C4004 ) C3025_=_C4033( C3025 C4033 ) C3025_=_C4067( C3025 C4067 ) C3025_=_C4085( C3025 C4085 ) \nC3025_=_C4103( C3025 C4103 ) C3055_=_C3058( C3055 C3058 ) C3055_=_C3067( C3055 C3067 ) C3055_=_C3068( C3055 C3068 ) C3055_=_C3091( C3055 C3091 ) C3055_=_C3232( C3055 C3232 ) \nC3055_=_C3513( C3055 C3513 ) C3055_=_C3514( C3055 C3514 ) C3055_=_C3515( C3055 C3515 ) C3055_=_C3516( C3055 C3516 ) C3055_=_C3517( C3055 C3517 ) C3055_=_C3518( C3055 C3518 ) \nC3055_=_C3521( C3055 C3521 ) C3055_=_C3522( C3055 C3522 ) C3055_=_C3523( C3055 C3523 ) C3058_=_C3067( C3058 C3067 ) C3058_=_C3068( C3058 C3068 ) C3058_=_C3376( C3058 C3376 ) \nC3058_=_C3753( C3058 C3753 ) C3058_=_C3754( C3058 C3754 ) C3058_=_C3755( C3058 C3755 ) C3058_=_C3756( C3058 C3756 ) C3058_=_C3757( C3058 C3757 ) C3058_=_C3758( C3058 C3758 ) \nC3058_=_C3759( C3058 C3759 ) C3058_=_C3761( C3058 C3761 ) C3067_=_C3068( C3067 C3068 ) C3067_=_C3475( C3067 C3475 ) C3067_=_C3809( C3067 C3809 ) C3067_=_C3822( C3067 C3822 ) \nC3067_=_C3865(</w:t>
      </w:r>
    </w:p>
    <w:p>
      <w:pPr>
        <w:pStyle w:val="PreformattedText"/>
        <w:bidi w:val="0"/>
        <w:spacing w:before="0" w:after="0"/>
        <w:jc w:val="left"/>
        <w:rPr/>
      </w:pPr>
      <w:r>
        <w:rPr/>
        <w:t xml:space="preserve"> </w:t>
      </w:r>
      <w:r>
        <w:rPr/>
        <w:t>C3067 C3865 ) C3067_=_C3962( C3067 C3962 ) C3067_=_C4041( C3067 C4041 ) C3067_=_C4042( C3067 C4042 ) C3067_=_C4043( C3067 C4043 ) C3067_=_C4044( C3067 C4044 ) \nC3068_=_C3204( C3068 C3204 ) C3068_=_C3540( C3068 C3540 ) C3068_=_C3688( C3068 C3688 ) C3068_=_C3866( C3068 C3866 ) C3068_=_C3930( C3068 C3930 ) C3068_=_C3948( C3068 C3948 ) \nC3068_=_C4005( C3068 C4005 ) C3068_=_C4056( C3068 C4056 ) C3068_=_C4057( C3068 C4057 ) C3068_=_C4058( C3068 C4058 ) C3068_=_C4059( C3068 C4059 ) C3078_=_C3338( C3078 C3338 ) \nC3078_=_C3445( C3078 C3445 ) C3078_=_C3569( C3078 C3569 ) C3078_=_C3570( C3078 C3570 ) C3078_=_C3572( C3078 C3572 ) C3078_=_C3573( C3078 C3573 ) C3078_=_C3574( C3078 C3574 ) \nC3078_=_C3576( C3078 C3576 ) C3078_=_C3577( C3078 C3577 ) C3078_=_C3578( C3078 C3578 ) C3091_=_C3232( C3091 C3232 ) C3091_=_C3513( C3091 C3513 ) C3091_=_C3514( C3091 C3514 ) \nC3091_=_C3515( C3091 C3515 ) C3091_=_C3516( C3091 C3516 ) C3091_=_C3517( C3091 C3517 ) C3091_=_C3518( C3091 C3518 ) C3091_=_C3521( C3091 C3521 ) C3091_=_C3522( C3091 C3522 ) \nC3091_=_C3523( C3091 C3523 ) C3153_=_C3219( C3153 C3219 ) C3153_=_C3705( C3153 C3705 ) C3153_=_C3914( C3153 C3914 ) C3153_=_C3995( C3153 C3995 ) C3153_=_C4031( C3153 C4031 ) \nC3153_=_C4061( C3153 C4061 ) C3204_=_C3540( C3204 C3540 ) C3204_=_C3688( C3204 C3688 ) C3204_=_C3866( C3204 C3866 ) C3204_=_C3930( C3204 C3930 ) C3204_=_C3948( C3204 C3948 ) \nC3204_=_C4005( C3204 C4005 ) C3204_=_C4056( C3204 C4056 ) C3204_=_C4057( C3204 C4057 ) C3204_=_C4058( C3204 C4058 ) C3204_=_C4059( C3204 C4059 ) C3219_=_C3705( C3219 C3705 ) \nC3219_=_C3914( C3219 C3914 ) C3219_=_C3995( C3219 C3995 ) C3219_=_C4031( C3219 C4031 ) C3219_=_C4061( C3219 C4061 ) C3232_=_C3513( C3232 C3513 ) C3232_=_C3514( C3232 C3514 ) \nC3232_=_C3515( C3232 C3515 ) C3232_=_C3516( C3232 C3516 ) C3232_=_C3517( C3232 C3517 ) C3232_=_C3518( C3232 C3518 ) C3232_=_C3521( C3232 C3521 ) C3232_=_C3522( C3232 C3522 ) \nC3232_=_C3523( C3232 C3523 ) C3338_=_C3445( C3338 C3445 ) C3338_=_C3569( C3338 C3569 ) C3338_=_C3570( C3338 C3570 ) C3338_=_C3572( C3338 C3572 ) C3338_=_C3573( C3338 C3573 ) \nC3338_=_C3574( C3338 C3574 ) C3338_=_C3576( C3338 C3576 ) C3338_=_C3577( C3338 C3577 ) C3338_=_C3578( C3338 C3578 ) C3374_=_C3425( C3374 C3425 ) C3374_=_C3488( C3374 C3488 ) \nC3374_=_C3946( C3374 C3946 ) C3374_=_C3998( C3374 C3998 ) C3374_=_C4004( C3374 C4004 ) C3374_=_C4033( C3374 C4033 ) C3374_=_C4067( C3374 C4067 ) C3374_=_C4085( C3374 C4085 ) \nC3374_=_C4103( C3374 C4103 ) C3376_=_C3753( C3376 C3753 ) C3376_=_C3754( C3376 C3754 ) C3376_=_C3755( C3376 C3755 ) C3376_=_C3756( C3376 C3756 ) C3376_=_C3757( C3376 C3757 ) \nC3376_=_C3758( C3376 C3758 ) C3376_=_C3759( C3376 C3759 ) C3376_=_C3761( C3376 C3761 ) C3425_=_C3488( C3425 C3488 ) C3425_=_C3946( C3425 C3946 ) C3425_=_C3998( C3425 C3998 ) \nC3425_=_C4004( C3425 C4004 ) C3425_=_C4033( C3425 C4033 ) C3425_=_C4067( C3425 C4067 ) C3425_=_C4085( C3425 C4085 ) C3425_=_C4103( C3425 C4103 ) C3445_=_C3569( C3445 C3569 ) \nC3445_=_C3570( C3445 C3570 ) C3445_=_C3572( C3445 C3572 ) C3445_=_C3573( C3445 C3573 ) C3445_=_C3574( C3445 C3574 ) C3445_=_C3576( C3445 C3576 ) C3445_=_C3577( C3445 C3577 ) \nC3445_=_C3578( C3445 C3578 ) C3475_=_C3809( C3475 C3809 ) C3475_=_C3822( C3475 C3822 ) C3475_=_C3865( C3475 C3865 ) C3475_=_C3962( C3475 C3962 ) C3475_=_C4041( C3475 C4041 ) \nC3475_=_C4042( C3475 C4042 ) C3475_=_C4043( C3475 C4043 ) C3475_=_C4044( C3475 C4044 ) C3488_=_C3946( C3488 C3946 ) C3488_=_C3998( C3488 C3998 ) C3488_=_C4004( C3488 C4004 ) \nC3488_=_C4033( C3488 C4033 ) C3488_=_C4067( C3488 C4067 ) C3488_=_C4085( C3488 C4085 ) C3488_=_C4103( C3488 C4103 ) C3513_=_C3514( C3513 C3514 ) C3513_=_C3515( C3513 C3515 ) \nC3513_=_C3516( C3513 C3516 ) C3513_=_C3517( C3513 C3517 ) C3513_=_C3518( C3513 C3518 ) C3513_=_C3521( C3513 C3521 ) C3513_=_C3522( C3513 C3522 ) C3513_=_C3523( C3513 C3523 ) \nC3514_=_C3515( C3514 C3515 ) C3514_=_C3516( C3514 C3516 ) C3514_=_C3517( C3514 C3517 ) C3514_=_C3518( C3514 C3518 ) C3514_=_C3521( C3514 C3521 ) C3514_=_C3522( C3514 C3522 ) \nC3514_=_C3523( C3514 C3523 ) C3515_=_C3516( C3515 C3516 ) C3515_=_C3517( C3515 C3517 ) C3515_=_C3518( C3515 C3518 ) C3515_=_C3521( C3515 C3521 ) C3515_=_C3522( C3515 C3522 ) \nC3515_=_C3523( C3515 C3523 ) C3515_=_C3705( C3515 C3705 ) C3516_=_C3517( C3516 C3517 ) C3516_=_C3518( C3516 C3518 ) C3516_=_C3521( C3516 C3521 ) C3516_=_C3522( C3516 C3522 ) \nC3516_=_C3523( C3516 C3523 ) C3517_=_C3518( C3517 C3518 ) C3517_=_C3521( C3517 C3521 ) C3517_=_C3522( C3517 C3522 ) C3517_=_C3523( C3517 C3523 ) C3518_=_C3521( C3518 C3521 ) \nC3518_=_C3522( C3518 C3522 ) C3518_=_C3523( C3518 C3523 ) C3518_=_C3865( C3518 C3865 ) C3518_=_C3866( C3518 C3866 ) C3521_=_C3522( C3521 C3522 ) C3521_=_C3523( C3521 C3523 ) \nC3522_=_C3523( C3522 C3523 ) C3522_=_C4042( C3522 C4042 ) C3522_=_C4057( C3522 C4057 ) C3523_=_C4043( C3523 C4043 ) C3523_=_C4059( C3523 C4059 ) C3540_=_C3688( C3540 C3688 ) \nC3540_=_C3866( C3540 C3866 ) C3540_=_C3930( C3540 C3930 ) C3540_=_C3948( C3540 C3948 ) C3540_=_C4005( C3540 C4005 ) C3540_=_C4056( C3540 C4056 ) C3540_=_C4057( C3540 C4057 ) \nC3540_=_C4058( C3540 C4058 ) C3540_=_C4059( C3540 C4059 ) C3569_=_C3570( C3569 C3570 ) C3569_=_C3572( C3569 C3572 ) C3569_=_C3573( C3569 C3573 ) C3569_=_C3574( C3569 C3574 ) \nC3569_=_C3576( C3569 C3576 ) C3569_=_C3577( C3569 C3577 ) C3569_=_C3578( C3569 C3578 ) C3570_=_C3572( C3570 C3572 ) C3570_=_C3573( C3570 C3573 ) C3570_=_C3574( C3570 C3574 ) \nC3570_=_C3576( C3570 C3576 ) C3570_=_C3577( C3570 C3577 ) C3570_=_C3578( C3570 C3578 ) C3572_=_C3573( C3572 C3573 ) C3572_=_C3574( C3572 C3574 ) C3572_=_C3576( C3572 C3576 ) \nC3572_=_C3577( C3572 C3577 ) C3572_=_C3578( C3572 C3578 ) C3572_=_C3755( C3572 C3755 ) C3572_=_C3995( C3572 C3995 ) C3572_=_C3998( C3572 C3998 ) C3573_=_C3574( C3573 C3574 ) \nC3573_=_C3576( C3573 C3576 ) C3573_=_C3577( C3573 C3577 ) C3573_=_C3578( C3573 C3578 ) C3573_=_C4005( C3573 C4005 ) C3574_=_C3576( C3574 C3576 ) C3574_=_C3577( C3574 C3577 ) \nC3574_=_C3578( C3574 C3578 ) C3576_=_C3577( C3576 C3577 ) C3576_=_C3578( C3576 C3578 ) C3577_=_C3578( C3577 C3578 ) C3577_=_C3761( C3577 C3761 ) C3688_=_C3866( C3688 C3866 ) \nC3688_=_C3930( C3688 C3930 ) C3688_=_C3948( C3688 C3948 ) C3688_=_C4005( C3688 C4005 ) C3688_=_C4056( C3688 C4056 ) C3688_=_C4057( C3688 C4057 ) C3688_=_C4058( C3688 C4058 ) \nC3688_=_C4059( C3688 C4059 ) C3705_=_C3914( C3705 C3914 ) C3705_=_C3995( C3705 C3995 ) C3705_=_C4031( C3705 C4031 ) C3705_=_C4061( C3705 C4061 ) C3753_=_C3754( C3753 C3754 ) \nC3753_=_C3755( C3753 C3755 ) C3753_=_C3756( C3753 C3756 ) C3753_=_C3757( C3753 C3757 ) C3753_=_C3758( C3753 C3758 ) C3753_=_C3759( C3753 C3759 ) C3753_=_C3761( C3753 C3761 ) \nC3753_=_C3809( C3753 C3809 ) C3754_=_C3755( C3754 C3755 ) C3754_=_C3756( C3754 C3756 ) C3754_=_C3757( C3754 C3757 ) C3754_=_C3758( C3754 C3758 ) C3754_=_C3759( C3754 C3759 ) \nC3754_=_C3761( C3754 C3761 ) C3755_=_C3756( C3755 C3756 ) C3755_=_C3757( C3755 C3757 ) C3755_=_C3758( C3755 C3758 ) C3755_=_C3759( C3755 C3759 ) C3755_=_C3761( C3755 C3761 ) \nC3755_=_C3995( C3755 C3995 ) C3755_=_C3998( C3755 C3998 ) C3756_=_C3757( C3756 C3757 ) C3756_=_C3758( C3756 C3758 ) C3756_=_C3759( C3756 C3759 ) C3756_=_C3761( C3756 C3761 ) \nC3756_=_C4004( C3756 C4004 ) C3757_=_C3758( C3757 C3758 ) C3757_=_C3759( C3757 C3759 ) C3757_=_C3761( C3757 C3761 ) C3757_=_C4031( C3757 C4031 ) C3757_=_C4033( C3757 C4033 ) \nC3758_=_C3759( C3758 C3759 ) C3758_=_C3761( C3758 C3761 ) C3759_=_C3761( C3759 C3761 ) C3809_=_C3822( C3809 C3822 ) C3809_=_C3865( C3809 C3865 ) C3809_=_C3962( C3809 C3962 ) \nC3809_=_C4041( C3809 C4041 ) C3809_=_C4042( C3809 C4042 ) C3809_=_C4043( C3809 C4043 ) C3809_=_C4044( C3809 C4044 ) C3822_=_C3865( C3822 C3865 ) C3822_=_C3962( C3822 C3962 ) \nC3822_=_C4041( C3822 C4041 ) C3822_=_C4042( C3822 C4042 ) C3822_=_C4043( C3822 C4043 ) C3822_=_C4044( C3822 C4044 ) C3865_=_C3866( C3865 C3866 ) C3865_=_C3962( C3865 C3962 ) \nC3865_=_C4041( C3865 C4041 ) C3865_=_C4042( C3865 C4042 ) C3865_=_C4043( C3865 C4043 ) C3865_=_C4044( C3865 C4044 ) C3866_=_C3930( C3866 C3930 ) C3866_=_C3948( C3866 C3948 ) \nC3866_=_C4005( C3866 C4005 ) C3866_=_C4056( C3866 C4056 ) C3866_=_C4057( C3866 C4057 ) C3866_=_C4058( C3866 C4058 ) C3866_=_C4059( C3866 C4059 ) C3914_=_C3995( C3914 C3995 ) \nC3914_=_C4031( C3914 C4031 ) C3914_=_C4061( C3914 C4061 ) C3930_=_C3948( C3930 C3948 ) C3930_=_C4005( C3930 C4005 ) C3930_=_C4056( C3930 C4056 ) C3930_=_C4057( C3930 C4057 ) \nC3930_=_C4058( C3930 C4058 ) C3930_=_C4059( C3930 C4059 ) C3946_=_C3998( C3946 C3998 ) C3946_=_C4004( C3946 C4004 ) C3946_=_C4033( C3946 C4033 ) C3946_=_C4067( C3946 C4067 ) \nC3946_=_C4085( C3946 C4085 ) C3946_=_C4103( C3946 C4103 ) C3948_=_C4005( C3948 C4005 ) C3948_=_C4056( C3948 C4056 ) C3948_=_C4057( C3948 C4057 ) C3948_=_C4058( C3948 C4058 ) \nC3948_=_C4059( C3948 C4059 ) C3962_=_C4041( C3962 C4041 ) C3962_=_C4042( C3962 C4042 ) C3962_=_C4043( C3962 C4043 ) C3962_=_C4044( C3962 C4044 ) C3995_=_C3998( C3995 C3998 ) \nC3995_=_C4031( C3995 C4031 ) C3995_=_C4061( C3995 C4061 ) C3998_=_C4004( C3998 C4004 ) C3998_=_C4033( C3998 C4033 ) C3998_=_C4067( C3998 C4067 ) C3998_=_C4085( C3998 C4085 ) \nC3998_=_C4103( C3998 C4103 ) C4004_=_C4033( C4004 C4033 ) C4004_=_C4067( C4004 C4067 ) C4004_=_C4085( C4004 C4085 ) C4004_=_C4103( C4004 C4103 ) C4005_=_C4056( C4005 C4056 ) \nC4005_=_C4057( C4005 C4057 ) C4005_=_C4058( C4005 C4058 ) C4005_=_C4059( C4005 C4059 ) C4031_=_C4033( C4031 C4033 ) C4031_=_C4061( C4031 C4061 ) C4033_=_C4067( C4033 C4067 ) \nC4033_=_C4085( C4033 C4085 ) C4033_=_C4103( C4033 C4103 ) C4041_=_C4042( C4041 C4042 ) C4041_=_C4043( C4041 C4043 ) C4041_=_C4044( C4041 C4044 ) C4041_=_C4103( C4041 C4103 ) \nC4042_=_C4043( C4042 C4043 ) C4042_=_C4044( C4042 C4044 ) C4042_=_C4057( C4042 C4057 ) C4043_=_C4044( C4043 C4044 ) C4043_=_C4059( C4043 C4059 ) C4056_=_C4057( C4056 C4057 ) \nC4056_=_C4058( C4056 C4058 ) C4056_=_C4059( C4056 C4059 ) C4057_=_C4058(</w:t>
      </w:r>
    </w:p>
    <w:p>
      <w:pPr>
        <w:pStyle w:val="PreformattedText"/>
        <w:bidi w:val="0"/>
        <w:spacing w:before="0" w:after="0"/>
        <w:jc w:val="left"/>
        <w:rPr/>
      </w:pPr>
      <w:r>
        <w:rPr/>
        <w:t xml:space="preserve"> </w:t>
      </w:r>
      <w:r>
        <w:rPr/>
        <w:t>C4057 C4058 ) C4057_=_C4059( C4057 C4059 ) C4058_=_C4059( C4058 C4059 ) C4067_=_C4085( C4067 C4085 ) \nC4067_=_C4103( C4067 C4103 ) C4085_=_C4103( C4085 C4103 ) "];98-&gt;137[label="348: C19 C58 C61 C67 C79 \nC82 C83 C85 C86 C89 C91 \nC109 C115 C126 C133 C137 C140 \nC149 C154 C156 C161 C202 C212 \nC214 C246 C259 C262 C279 C294 \nC296 C297 C308 C313 C315 C319 \nC320 C326 C329 C346 C350 C351 \nC359 C367 C377 C382 C389 C390 \nC392 C394 C395 C396 C397 C399 \nC400 C401 C403 C404 C406 C407 \nC410 C411 C412 C413 C465 C486 \nC551 C704 C705 C709 C720 C726 \nC729 C730 C736 C743 C752 C759 \nC760 C772 C781 C807 C809 C814 \nC818 C826 C856 C870 C890 C914 \nC967 C982 C984 C985 C986 C988 \nC989 C991 C993 C994 C995 C996 \nC998 C999 C1000 C1001 C1002 C1004 \nC1005 C1006 C1008 C1009 C1015 C1018 \nC1051 C1052 C1102 C1141 C1146 C1178 \nC1194 C1227 C1239 C1240 C1246 C1259 \nC1263 C1318 C1342 C1384 C1399 C1405 \nC1415 C1417 C1418 C1445 C1469 C1502 \nC1511 C1516 C1518 C1522 C1523 C1529 \nC1530 C1533 C1582 C1586 C1590 C1707 \nC1717 C1730 C1731 C1733 C1734 C1735 \nC1737 C1738 C1739 C1740 C1741 C1743 \nC1744 C1755 C1780 C1782 C1810 C1823 \nC1825 C1828 C1829 C1830 C1831 C1833 \nC1835 C1836 C1837 C1838 C1840 C1850 \nC1909 C1925 C1929 C1930 C1931 C1932 \nC1933 C1935 C1936 C1937 C1938 C1939 \nC1940 C1941 C1942 C1945 C1946 C1972 \nC1973 C1974 C1975 C1977 C1978 C1979 \nC1980 C1981 C1982 C1983 C1984 C1985 \nC1986 C1989 C1990 C1991 C2037 C2049 \nC2107 C2137 C2191 C2195 C2196 C2291 \nC2297 C2317 C2340 C2343 C2390 C2417 \nC2435 C2436 C2449 C2450 C2464 C2546 \nC2564 C2565 C2566 C2568 C2570 C2571 \nC2573 C2633 C2635 C2650 C2669 C2670 \nC2671 C2674 C2675 C2676 C2677 C2678 \nC2680 C2682 C2817 C2818 C2819 C2820 \nC2821 C2822 C2824 C2825 C2826 C2828 \nC2830 C2831 C2872 C2899 C2965 C2969 \nC2982 C2987 C2990 C2993 C2995 C3013 \nC3025 C3055 C3058 C3067 C3068 C3078 \nC3091 C3153 C3204 C3219 C3232 C3338 \nC3374 C3376 C3425 C3445 C3475 C3488 \nC3513 C3514 C3515 C3516 C3517 C3518 \nC3521 C3522 C3523 C3540 C3569 C3570 \nC3572 C3573 C3574 C3576 C3577 C3578 \nC3688 C3705 C3753 C3754 C3755 C3756 \nC3757 C3758 C3759 C3761 C3809 C3822 \nC3865 C3866 C3914 C3930 C3946 C3948 \nC3962 C3995 C3998 C4004 C4005 C4031 \nC4033 C4041 C4042 C4043 C4044 C4056 \nC4057 C4058 C4059 C4061 C4067 C4085 \nC4103 \n4061: C19_=_C67 ,C19_=_C115 ,C19_=_C202 ,C19_=_C320 ,C19_=_C346 ,\nC19_=_C359 ,C19_=_C982 ,C19_=_C1530 ,C19_=_C1925 ,C19_=_C2650 ,C19_=_C2899 ,\nC19_=_C2993 ,C19_=_C3153 ,C19_=_C3219 ,C19_=_C3705 ,C19_=_C3914 ,C19_=_C3995 ,\nC19_=_C4031 ,C19_=_C4061 ,C58_=_C61 ,C58_=_C67 ,C58_=_C82 ,C58_=_C212 ,\nC58_=_C259 ,C58_=_C294 ,C58_=_C326 ,C58_=_C350 ,C58_=_C704 ,C58_=_C729 ,\nC58_=_C759 ,C58_=_C807 ,C58_=_C1239 ,C58_=_C1730 ,C58_=_C1731 ,C58_=_C1733 ,\nC58_=_C1734 ,C58_=_C1735 ,C58_=_C1737 ,C58_=_C1738 ,C58_=_C1739 ,C58_=_C1740 ,\nC58_=_C1741 ,C58_=_C1743 ,C61_=_C67 ,C61_=_C85 ,C61_=_C214 ,C61_=_C262 ,\nC61_=_C296 ,C61_=_C329 ,C61_=_C351 ,C61_=_C709 ,C61_=_C814 ,C61_=_C1516 ,\nC61_=_C2435 ,C61_=_C2564 ,C61_=_C2565 ,C61_=_C2566 ,C61_=_C2568 ,C61_=_C2570 ,\nC61_=_C2571 ,C61_=_C2573 ,C67_=_C115 ,C67_=_C202 ,C67_=_C320 ,C67_=_C346 ,\nC67_=_C359 ,C67_=_C982 ,C67_=_C1530 ,C67_=_C1925 ,C67_=_C2650 ,C67_=_C2899 ,\nC67_=_C2993 ,C67_=_C3153 ,C67_=_C3219 ,C67_=_C3705 ,C67_=_C3914 ,C67_=_C3995 ,\nC67_=_C4031 ,C67_=_C4061 ,C79_=_C82 ,C79_=_C83 ,C79_=_C85 ,C79_=_C86 ,\nC79_=_C89 ,C79_=_C91 ,C79_=_C126 ,C79_=_C149 ,C79_=_C308 ,C79_=_C389 ,\nC79_=_C390 ,C79_=_C392 ,C79_=_C394 ,C79_=_C395 ,C79_=_C396 ,C79_=_C397 ,\nC79_=_C399 ,C79_=_C400 ,C79_=_C401 ,C79_=_C403 ,C79_=_C404 ,C79_=_C406 ,\nC79_=_C407 ,C79_=_C410 ,C79_=_C411 ,C79_=_C412 ,C79_=_C413 ,C82_=_C83 ,\nC82_=_C85 ,C82_=_C86 ,C82_=_C89 ,C82_=_C91 ,C82_=_C212 ,C82_=_C259 ,\nC82_=_C294 ,C82_=_C326 ,C82_=_C350 ,C82_=_C704 ,C82_=_C729 ,C82_=_C759 ,\nC82_=_C807 ,C82_=_C1239 ,C82_=_C1730 ,C82_=_C1731 ,C82_=_C1733 ,C82_=_C1734 ,\nC82_=_C1735 ,C82_=_C1737 ,C82_=_C1738 ,C82_=_C1739 ,C82_=_C1740 ,C82_=_C1741 ,\nC82_=_C1743 ,C83_=_C85 ,C83_=_C86 ,C83_=_C89 ,C83_=_C91 ,C83_=_C133 ,\nC83_=_C154 ,C83_=_C313 ,C83_=_C914 ,C83_=_C1511 ,C83_=_C1582 ,C83_=_C1823 ,\nC83_=_C1825 ,C83_=_C1828 ,C83_=_C1829 ,C83_=_C1830 ,C83_=_C1831 ,C83_=_C1833 ,\nC83_=_C1835 ,C83_=_C1836 ,C83_=_C1837 ,C83_=_C1838 ,C83_=_C1840 ,C85_=_C86 ,\nC85_=_C89 ,C85_=_C91 ,C85_=_C214 ,C85_=_C262 ,C85_=_C296 ,C85_=_C329 ,\nC85_=_C351 ,C85_=_C709 ,C85_=_C814 ,C85_=_C1516 ,C85_=_C2435 ,C85_=_C2564 ,\nC85_=_C2565 ,C85_=_C2566 ,C85_=_C2568 ,C85_=_C2570 ,C85_=_C2571 ,C85_=_C2573 ,\nC86_=_C89 ,C86_=_C91 ,C86_=_C109 ,C86_=_C246 ,C86_=_C279 ,C86_=_C297 ,\nC86_=_C551 ,C86_=_C1018 ,C86_=_C1146 ,C86_=_C1518 ,C86_=_C2291 ,C86_=_C2340 ,\nC86_=_C2546 ,C86_=_C2669 ,C86_=_C2670 ,C86_=_C2671 ,C86_=_C2674 ,C86_=_C2675 ,\nC86_=_C2676 ,C86_=_C2677 ,C86_=_C2678 ,C86_=_C2680 ,C86_=_C2682 ,C89_=_C91 ,\nC89_=_C137 ,C89_=_C156 ,C89_=_C315 ,C89_=_C736 ,C89_=_C967 ,C89_=_C1384 ,\nC89_=_C1586 ,C89_=_C1909 ,C89_=_C2037 ,C89_=_C2436 ,C89_=_C2635 ,C89_=_C2817 ,\nC89_=_C2818 ,C89_=_C2819 ,C89_=_C2820 ,C89_=_C2821 ,C89_=_C2822 ,C89_=_C2824 ,\nC89_=_C2825 ,C89_=_C2826 ,C89_=_C2828 ,C89_=_C2830 ,C89_=_C2831 ,C91_=_C140 ,\nC91_=_C161 ,C91_=_C319 ,C91_=_C1102 ,C91_=_C1523 ,C91_=_C1590 ,C91_=_C2464 ,\nC91_=_C2965 ,C91_=_C2990 ,C91_=_C3058 ,C91_=_C3376 ,C91_=_C3753 ,C91_=_C3754 ,\nC91_=_C3755 ,C91_=_C3756 ,C91_=_C3757 ,C91_=_C3758 ,C91_=_C3759 ,C91_=_C3761 ,\nC109_=_C115 ,C109_=_C246 ,C109_=_C279 ,C109_=_C297 ,C109_=_C551 ,C109_=_C1018 ,\nC109_=_C1146 ,C109_=_C1518 ,C109_=_C2291 ,C109_=_C2340 ,C109_=_C2546 ,C109_=_C2669 ,\nC109_=_C2670 ,C109_=_C2671 ,C109_=_C2674 ,C109_=_C2675 ,C109_=_C2676 ,C109_=_C2677 ,\nC109_=_C2678 ,C109_=_C2680 ,C109_=_C2682 ,C115_=_C202 ,C115_=_C320 ,C115_=_C346 ,\nC115_=_C359 ,C115_=_C982 ,C115_=_C1530 ,C115_=_C1925 ,C115_=_C2650 ,C115_=_C2899 ,\nC115_=_C2993 ,C115_=_C3153 ,C115_=_C3219 ,C115_=_C3705 ,C115_=_C3914 ,C115_=_C3995 ,\nC115_=_C4031 ,C115_=_C4061 ,C126_=_C133 ,C126_=_C137 ,C126_=_C140 ,C126_=_C149 ,\nC126_=_C308 ,C126_=_C389 ,C126_=_C390 ,C126_=_C392 ,C126_=_C394 ,C126_=_C395 ,\nC126_=_C396 ,C126_=_C397 ,C126_=_C399 ,C126_=_C400 ,C126_=_C401 ,C126_=_C403 ,\nC126_=_C404 ,C126_=_C406 ,C126_=_C407 ,C126_=_C410 ,C126_=_C411 ,C126_=_C412 ,\nC126_=_C413 ,C133_=_C137 ,C133_=_C140 ,C133_=_C154 ,C133_=_C313 ,C133_=_C914 ,\nC133_=_C1511 ,C133_=_C1582 ,C133_=_C1823 ,C133_=_C1825 ,C133_=_C1828 ,C133_=_C1829 ,\nC133_=_C1830 ,C133_=_C1831 ,C133_=_C1833 ,C133_=_C1835 ,C133_=_C1836 ,C133_=_C1837 ,\nC133_=_C1838 ,C133_=_C1840 ,C137_=_C140 ,C137_=_C156 ,C137_=_C315 ,C137_=_C736 ,\nC137_=_C967 ,C137_=_C1384 ,C137_=_C1586 ,C137_=_C1909 ,C137_=_C2037 ,C137_=_C2436 ,\nC137_=_C2635 ,C137_=_C2817 ,C137_=_C2818 ,C137_=_C2819 ,C137_=_C2820 ,C137_=_C2821 ,\nC137_=_C2822 ,C137_=_C2824 ,C137_=_C2825 ,C137_=_C2826 ,C137_=_C2828 ,C137_=_C2830 ,\nC137_=_C2831 ,C140_=_C161 ,C140_=_C319 ,C140_=_C1102 ,C140_=_C1523 ,C140_=_C1590 ,\nC140_=_C2464 ,C140_=_C2965 ,C140_=_C2990 ,C140_=_C3058 ,C140_=_C3376 ,C140_=_C3753 ,\nC140_=_C3754 ,C140_=_C3755 ,C140_=_C3756 ,C140_=_C3757 ,C140_=_C3758 ,C140_=_C3759 ,\nC140_=_C3761 ,C149_=_C154 ,C149_=_C156 ,C149_=_C161 ,C149_=_C308 ,C149_=_C389 ,\nC149_=_C390 ,C149_=_C392 ,C149_=_C394 ,C149_=_C395 ,C149_=_C396 ,C149_=_C397 ,\nC149_=_C399 ,C149_=_C400 ,C149_=_C401 ,C149_=_C403 ,C149_=_C404 ,C149_=_C406 ,\nC149_=_C407 ,C149_=_C410 ,C149_=_C411 ,C149_=_C412 ,C149_=_C413 ,C154_=_C156 ,\nC154_=_C161 ,C154_=_C313 ,C154_=_C914 ,C154_=_C1511 ,C154_=_C1582 ,C154_=_C1823 ,\nC154_=_C1825 ,C154_=_C1828 ,C154_=_C1829 ,C154_=_C1830 ,C154_=_C1831 ,C154_=_C1833 ,\nC154_=_C1835 ,C154_=_C1836 ,C154_=_C1837 ,C154_=_C1838 ,C154_=_C1840 ,C156_=_C161 ,\nC156_=_C315 ,C156_=_C736 ,C156_=_C967 ,C156_=_C1384 ,C156_=_C1586 ,C156_=_C1909 ,\nC156_=_C2037 ,C156_=_C2436 ,C156_=_C2635 ,C156_=_C2817 ,C156_=_C2818 ,C156_=_C2819 ,\nC156_=_C2820 ,C156_=_C2821 ,C156_=_C2822 ,C156_=_C2824 ,C156_=_C2825 ,C156_=_C2826 ,\nC156_=_C2828 ,C156_=_C2830 ,C156_=_C2831 ,C161_=_C319 ,C161_=_C1102 ,C161_=_C1523 ,\nC161_=_C1590 ,C161_=_C2464 ,C161_=_C2965 ,C161_=_C2990 ,C161_=_C3058 ,C161_=_C3376 ,\nC161_=_C3753 ,C161_=_C3754 ,C161_=_C3755 ,C161_=_C3756 ,C161_=_C3757 ,C161_=_C3758 ,\nC161_=_C3759 ,C161_=_C3761 ,C202_=_C320 ,C202_=_C346 ,C202_=_C359 ,C202_=_C982 ,\nC202_=_C1530 ,C202_=_C1925 ,C202_=_C2650 ,C202_=_C2899 ,C202_=_C2993 ,C202_=_C3153 ,\nC202_=_C3219 ,C202_=_C3705 ,C202_=_C3914 ,C202_=_C3995 ,C202_=_C4031 ,C202_=_C4061 ,\nC212_=_C214 ,C212_=_C259 ,C212_=_C294 ,C212_=_C326 ,C212_=_C350 ,C212_=_C704 ,\nC212_=_C729 ,C212_=_C759 ,C212_=_C807 ,C212_=_C1239 ,C212_=_C1730 ,C212_=_C1731 ,\nC212_=_C1733 ,C212_=_C1734 ,C212_=_C1735 ,C212_=_C1737 ,C212_=_C1738 ,C212_=_C1739 ,\nC212_=_C1740 ,C212_=_C1741 ,C212_=_C1743 ,C214_=_C262 ,C214_=_C296 ,C214_=_C329 ,\nC214_=_C351 ,C214_=_C709 ,C214_=_C814 ,C214_=_C1516 ,C214_=_C2435 ,C214_=_C2564 ,\nC214_=_C2565 ,C214_=_C2566 ,C214_=_C2568 ,C214_=_C2570 ,C214_=_C2571 ,C214_=_C2573 ,\nC246_=_C279 ,C246_=_C297 ,C246_=_C551 ,C246_=_C1018 ,C246_=_C1146 ,C246_=_C1518 ,\nC246_=_C2291 ,C246_=_C2340 ,C246_=_C2546 ,C246_=_C2669 ,C246_=_C2670 ,C246_=_C2671 ,\nC246_=_C2674 ,C246_=_C2675 ,C246_=_C2676 ,C246_=_C2677 ,C246_=_C2678 ,C246_=_C2680 ,\nC246_=_C2682 ,C259_=_C262 ,C259_=_C294 ,C259_=_C326 ,C259_=_C350 ,C259_=_C704 ,\nC259_=_C729 ,C259_=_C759 ,C259_=_C807 ,C259_=_C1239 ,C259_=_C1730 ,C259_=_C1731 ,\nC259_=_C1733 ,C259_=_C1734 ,C259_=_C1735 ,C259_=_C1737 ,C259_=_C1738 ,C259_=_C1739 ,\nC259_=_C1740 ,C259_=_C1741 ,C259_=_C1743 ,C262_=_C296 ,C262_=_C329 ,C262_=_C351 ,\nC262_=_C709 ,C262_=_C814 ,C262_=_C1516 ,C262_=_C2435 ,C262_=_C2564 ,C262_=_C2565 ,\nC262_=_C2566 ,C262_=_C2568 ,C262_=_C2570 ,C262_=_C2571 ,C262_=_C2573 ,C279_=_C297 ,\nC279_=_C551 ,C279_=_C1018 ,C279_=_C1146 ,C279_=_C1518 ,C279_=_C2291 ,C279_=_C2340 ,\nC279_=_C2546 ,C279_=_C2669 ,C279_=_C2670 ,C279_=_C2671 ,C279_=_C2674 ,C279_=_C2675 ,\nC279_=_C2676 ,C279_=_C2677 ,C279_=_C2678 ,C279_=_C2680 ,C279_=_C2682 ,C294_=_C296 ,\nC294_=_C297 ,C294_=_C326 ,C294_=_C350</w:t>
      </w:r>
    </w:p>
    <w:p>
      <w:pPr>
        <w:pStyle w:val="PreformattedText"/>
        <w:bidi w:val="0"/>
        <w:spacing w:before="0" w:after="0"/>
        <w:jc w:val="left"/>
        <w:rPr/>
      </w:pPr>
      <w:r>
        <w:rPr/>
        <w:t xml:space="preserve"> </w:t>
      </w:r>
      <w:r>
        <w:rPr/>
        <w:t>,C294_=_C704 ,C294_=_C729 ,C294_=_C759 ,\nC294_=_C807 ,C294_=_C1239 ,C294_=_C1730 ,C294_=_C1731 ,C294_=_C1733 ,C294_=_C1734 ,\nC294_=_C1735 ,C294_=_C1737 ,C294_=_C1738 ,C294_=_C1739 ,C294_=_C1740 ,C294_=_C1741 ,\nC294_=_C1743 ,C296_=_C297 ,C296_=_C329 ,C296_=_C351 ,C296_=_C709 ,C296_=_C814 ,\nC296_=_C1516 ,C296_=_C2435 ,C296_=_C2564 ,C296_=_C2565 ,C296_=_C2566 ,C296_=_C2568 ,\nC296_=_C2570 ,C296_=_C2571 ,C296_=_C2573 ,C297_=_C551 ,C297_=_C1018 ,C297_=_C1146 ,\nC297_=_C1518 ,C297_=_C2291 ,C297_=_C2340 ,C297_=_C2546 ,C297_=_C2669 ,C297_=_C2670 ,\nC297_=_C2671 ,C297_=_C2674 ,C297_=_C2675 ,C297_=_C2676 ,C297_=_C2677 ,C297_=_C2678 ,\nC297_=_C2680 ,C297_=_C2682 ,C308_=_C313 ,C308_=_C315 ,C308_=_C319 ,C308_=_C320 ,\nC308_=_C389 ,C308_=_C390 ,C308_=_C392 ,C308_=_C394 ,C308_=_C395 ,C308_=_C396 ,\nC308_=_C397 ,C308_=_C399 ,C308_=_C400 ,C308_=_C401 ,C308_=_C403 ,C308_=_C404 ,\nC308_=_C406 ,C308_=_C407 ,C308_=_C410 ,C308_=_C411 ,C308_=_C412 ,C308_=_C413 ,\nC313_=_C315 ,C313_=_C319 ,C313_=_C320 ,C313_=_C914 ,C313_=_C1511 ,C313_=_C1582 ,\nC313_=_C1823 ,C313_=_C1825 ,C313_=_C1828 ,C313_=_C1829 ,C313_=_C1830 ,C313_=_C1831 ,\nC313_=_C1833 ,C313_=_C1835 ,C313_=_C1836 ,C313_=_C1837 ,C313_=_C1838 ,C313_=_C1840 ,\nC315_=_C319 ,C315_=_C320 ,C315_=_C736 ,C315_=_C967 ,C315_=_C1384 ,C315_=_C1586 ,\nC315_=_C1909 ,C315_=_C2037 ,C315_=_C2436 ,C315_=_C2635 ,C315_=_C2817 ,C315_=_C2818 ,\nC315_=_C2819 ,C315_=_C2820 ,C315_=_C2821 ,C315_=_C2822 ,C315_=_C2824 ,C315_=_C2825 ,\nC315_=_C2826 ,C315_=_C2828 ,C315_=_C2830 ,C315_=_C2831 ,C319_=_C320 ,C319_=_C1102 ,\nC319_=_C1523 ,C319_=_C1590 ,C319_=_C2464 ,C319_=_C2965 ,C319_=_C2990 ,C319_=_C3058 ,\nC319_=_C3376 ,C319_=_C3753 ,C319_=_C3754 ,C319_=_C3755 ,C319_=_C3756 ,C319_=_C3757 ,\nC319_=_C3758 ,C319_=_C3759 ,C319_=_C3761 ,C320_=_C346 ,C320_=_C359 ,C320_=_C982 ,\nC320_=_C1530 ,C320_=_C1925 ,C320_=_C2650 ,C320_=_C2899 ,C320_=_C2993 ,C320_=_C3153 ,\nC320_=_C3219 ,C320_=_C3705 ,C320_=_C3914 ,C320_=_C3995 ,C320_=_C4031 ,C320_=_C4061 ,\nC326_=_C329 ,C326_=_C350 ,C326_=_C704 ,C326_=_C729 ,C326_=_C759 ,C326_=_C807 ,\nC326_=_C1239 ,C326_=_C1730 ,C326_=_C1731 ,C326_=_C1733 ,C326_=_C1734 ,C326_=_C1735 ,\nC326_=_C1737 ,C326_=_C1738 ,C326_=_C1739 ,C326_=_C1740 ,C326_=_C1741 ,C326_=_C1743 ,\nC329_=_C351 ,C329_=_C709 ,C329_=_C814 ,C329_=_C1516 ,C329_=_C2435 ,C329_=_C2564 ,\nC329_=_C2565 ,C329_=_C2566 ,C329_=_C2568 ,C329_=_C2570 ,C329_=_C2571 ,C329_=_C2573 ,\nC346_=_C359 ,C346_=_C982 ,C346_=_C1530 ,C346_=_C1925 ,C346_=_C2650 ,C346_=_C2899 ,\nC346_=_C2993 ,C346_=_C3153 ,C346_=_C3219 ,C346_=_C3705 ,C346_=_C3914 ,C346_=_C3995 ,\nC346_=_C4031 ,C346_=_C4061 ,C350_=_C351 ,C350_=_C359 ,C350_=_C704 ,C350_=_C729 ,\nC350_=_C759 ,C350_=_C807 ,C350_=_C1239 ,C350_=_C1730 ,C350_=_C1731 ,C350_=_C1733 ,\nC350_=_C1734 ,C350_=_C1735 ,C350_=_C1737 ,C350_=_C1738 ,C350_=_C1739 ,C350_=_C1740 ,\nC350_=_C1741 ,C350_=_C1743 ,C351_=_C359 ,C351_=_C709 ,C351_=_C814 ,C351_=_C1516 ,\nC351_=_C2435 ,C351_=_C2564 ,C351_=_C2565 ,C351_=_C2566 ,C351_=_C2568 ,C351_=_C2570 ,\nC351_=_C2571 ,C351_=_C2573 ,C359_=_C982 ,C359_=_C1530 ,C359_=_C1925 ,C359_=_C2650 ,\nC359_=_C2899 ,C359_=_C2993 ,C359_=_C3153 ,C359_=_C3219 ,C359_=_C3705 ,C359_=_C3914 ,\nC359_=_C3995 ,C359_=_C4031 ,C359_=_C4061 ,C367_=_C377 ,C367_=_C382 ,C367_=_C705 ,\nC367_=_C809 ,C367_=_C1141 ,C367_=_C1707 ,C367_=_C1744 ,C367_=_C1782 ,C367_=_C1972 ,\nC367_=_C1973 ,C367_=_C1974 ,C367_=_C1975 ,C367_=_C1977 ,C367_=_C1978 ,C367_=_C1979 ,\nC367_=_C1980 ,C367_=_C1981 ,C367_=_C1982 ,C367_=_C1983 ,C367_=_C1984 ,C367_=_C1985 ,\nC367_=_C1986 ,C367_=_C1989 ,C367_=_C1990 ,C367_=_C1991 ,C377_=_C382 ,C377_=_C743 ,\nC377_=_C772 ,C377_=_C818 ,C377_=_C1051 ,C377_=_C1178 ,C377_=_C1246 ,C377_=_C1415 ,\nC377_=_C2191 ,C377_=_C2297 ,C377_=_C2343 ,C377_=_C3055 ,C377_=_C3091 ,C377_=_C3232 ,\nC377_=_C3513 ,C377_=_C3514 ,C377_=_C3515 ,C377_=_C3516 ,C377_=_C3517 ,C377_=_C3518 ,\nC377_=_C3521 ,C377_=_C3522 ,C377_=_C3523 ,C382_=_C752 ,C382_=_C1399 ,C382_=_C1417 ,\nC382_=_C1755 ,C382_=_C2049 ,C382_=_C2107 ,C382_=_C2195 ,C382_=_C2317 ,C382_=_C2390 ,\nC382_=_C2449 ,C382_=_C2872 ,C382_=_C2982 ,C382_=_C3067 ,C382_=_C3475 ,C382_=_C3809 ,\nC382_=_C3822 ,C382_=_C3865 ,C382_=_C3962 ,C382_=_C4041 ,C382_=_C4042 ,C382_=_C4043 ,\nC382_=_C4044 ,C389_=_C390 ,C389_=_C392 ,C389_=_C394 ,C389_=_C395 ,C389_=_C396 ,\nC389_=_C397 ,C389_=_C399 ,C389_=_C400 ,C389_=_C401 ,C389_=_C403 ,C389_=_C404 ,\nC389_=_C406 ,C389_=_C407 ,C389_=_C410 ,C389_=_C411 ,C389_=_C412 ,C389_=_C413 ,\nC389_=_C1405 ,C389_=_C1415 ,C389_=_C1417 ,C389_=_C1418 ,C390_=_C392 ,C390_=_C394 ,\nC390_=_C395 ,C390_=_C396 ,C390_=_C397 ,C390_=_C399 ,C390_=_C400 ,C390_=_C401 ,\nC390_=_C403 ,C390_=_C404 ,C390_=_C406 ,C390_=_C407 ,C390_=_C410 ,C390_=_C411 ,\nC390_=_C412 ,C390_=_C413 ,C390_=_C1582 ,C390_=_C1586 ,C390_=_C1590 ,C392_=_C394 ,\nC392_=_C395 ,C392_=_C396 ,C392_=_C397 ,C392_=_C399 ,C392_=_C400 ,C392_=_C401 ,\nC392_=_C403 ,C392_=_C404 ,C392_=_C406 ,C392_=_C407 ,C392_=_C410 ,C392_=_C411 ,\nC392_=_C412 ,C392_=_C413 ,C394_=_C395 ,C394_=_C396 ,C394_=_C397 ,C394_=_C399 ,\nC394_=_C400 ,C394_=_C401 ,C394_=_C403 ,C394_=_C404 ,C394_=_C406 ,C394_=_C407 ,\nC394_=_C410 ,C394_=_C411 ,C394_=_C412 ,C394_=_C413 ,C394_=_C2037 ,C394_=_C2049 ,\nC395_=_C396 ,C395_=_C397 ,C395_=_C399 ,C395_=_C400 ,C395_=_C401 ,C395_=_C403 ,\nC395_=_C404 ,C395_=_C406 ,C395_=_C407 ,C395_=_C410 ,C395_=_C411 ,C395_=_C412 ,\nC395_=_C413 ,C396_=_C397 ,C396_=_C399 ,C396_=_C400 ,C396_=_C401 ,C396_=_C403 ,\nC396_=_C404 ,C396_=_C406 ,C396_=_C407 ,C396_=_C410 ,C396_=_C411 ,C396_=_C412 ,\nC396_=_C413 ,C396_=_C1929 ,C396_=_C2191 ,C396_=_C2195 ,C396_=_C2196 ,C397_=_C399 ,\nC397_=_C400 ,C397_=_C401 ,C397_=_C403 ,C397_=_C404 ,C397_=_C406 ,C397_=_C407 ,\nC397_=_C410 ,C397_=_C411 ,C397_=_C412 ,C397_=_C413 ,C399_=_C400 ,C399_=_C401 ,\nC399_=_C403 ,C399_=_C404 ,C399_=_C406 ,C399_=_C407 ,C399_=_C410 ,C399_=_C411 ,\nC399_=_C412 ,C399_=_C413 ,C399_=_C1734 ,C399_=_C1828 ,C399_=_C1980 ,C399_=_C2565 ,\nC399_=_C2818 ,C399_=_C2965 ,C399_=_C2969 ,C400_=_C401 ,C400_=_C403 ,C400_=_C404 ,\nC400_=_C406 ,C400_=_C407 ,C400_=_C410 ,C400_=_C411 ,C400_=_C412 ,C400_=_C413 ,\nC400_=_C1931 ,C400_=_C3055 ,C400_=_C3058 ,C400_=_C3067 ,C400_=_C3068 ,C401_=_C403 ,\nC401_=_C404 ,C401_=_C406 ,C401_=_C407 ,C401_=_C410 ,C401_=_C411 ,C401_=_C412 ,\nC401_=_C413 ,C403_=_C404 ,C403_=_C406 ,C403_=_C407 ,C403_=_C410 ,C403_=_C411 ,\nC403_=_C412 ,C403_=_C413 ,C404_=_C406 ,C404_=_C407 ,C404_=_C410 ,C404_=_C411 ,\nC404_=_C412 ,C404_=_C413 ,C404_=_C2822 ,C404_=_C3515 ,C404_=_C3705 ,C406_=_C407 ,\nC406_=_C410 ,C406_=_C411 ,C406_=_C412 ,C406_=_C413 ,C406_=_C1940 ,C407_=_C410 ,\nC407_=_C411 ,C407_=_C412 ,C407_=_C413 ,C407_=_C1942 ,C407_=_C3518 ,C407_=_C3865 ,\nC407_=_C3866 ,C410_=_C411 ,C410_=_C412 ,C410_=_C413 ,C410_=_C1945 ,C410_=_C3522 ,\nC410_=_C4042 ,C410_=_C4057 ,C411_=_C412 ,C411_=_C413 ,C412_=_C413 ,C412_=_C1840 ,\nC412_=_C2831 ,C412_=_C3577 ,C412_=_C3761 ,C413_=_C1946 ,C413_=_C3523 ,C413_=_C4043 ,\nC413_=_C4059 ,C465_=_C781 ,C465_=_C1445 ,C465_=_C1469 ,C465_=_C1533 ,C465_=_C1780 ,\nC465_=_C2137 ,C465_=_C2417 ,C465_=_C2633 ,C465_=_C2995 ,C465_=_C3013 ,C465_=_C3025 ,\nC465_=_C3374 ,C465_=_C3425 ,C465_=_C3488 ,C465_=_C3946 ,C465_=_C3998 ,C465_=_C4004 ,\nC465_=_C4033 ,C465_=_C4067 ,C465_=_C4085 ,C465_=_C4103 ,C486_=_C720 ,C486_=_C826 ,\nC486_=_C1259 ,C486_=_C1418 ,C486_=_C1529 ,C486_=_C2196 ,C486_=_C2450 ,C486_=_C2969 ,\nC486_=_C3068 ,C486_=_C3204 ,C486_=_C3540 ,C486_=_C3688 ,C486_=_C3866 ,C486_=_C3930 ,\nC486_=_C3948 ,C486_=_C4005 ,C486_=_C4056 ,C486_=_C4057 ,C486_=_C4058 ,C486_=_C4059 ,\nC551_=_C1018 ,C551_=_C1146 ,C551_=_C1518 ,C551_=_C2291 ,C551_=_C2340 ,C551_=_C2546 ,\nC551_=_C2669 ,C551_=_C2670 ,C551_=_C2671 ,C551_=_C2674 ,C551_=_C2675 ,C551_=_C2676 ,\nC551_=_C2677 ,C551_=_C2678 ,C551_=_C2680 ,C551_=_C2682 ,C704_=_C705 ,C704_=_C709 ,\nC704_=_C720 ,C704_=_C729 ,C704_=_C759 ,C704_=_C807 ,C704_=_C1239 ,C704_=_C1730 ,\nC704_=_C1731 ,C704_=_C1733 ,C704_=_C1734 ,C704_=_C1735 ,C704_=_C1737 ,C704_=_C1738 ,\nC704_=_C1739 ,C704_=_C1740 ,C704_=_C1741 ,C704_=_C1743 ,C705_=_C709 ,C705_=_C720 ,\nC705_=_C809 ,C705_=_C1141 ,C705_=_C1707 ,C705_=_C1744 ,C705_=_C1782 ,C705_=_C1972 ,\nC705_=_C1973 ,C705_=_C1974 ,C705_=_C1975 ,C705_=_C1977 ,C705_=_C1978 ,C705_=_C1979 ,\nC705_=_C1980 ,C705_=_C1981 ,C705_=_C1982 ,C705_=_C1983 ,C705_=_C1984 ,C705_=_C1985 ,\nC705_=_C1986 ,C705_=_C1989 ,C705_=_C1990 ,C705_=_C1991 ,C709_=_C720 ,C709_=_C814 ,\nC709_=_C1516 ,C709_=_C2435 ,C709_=_C2564 ,C709_=_C2565 ,C709_=_C2566 ,C709_=_C2568 ,\nC709_=_C2570 ,C709_=_C2571 ,C709_=_C2573 ,C720_=_C826 ,C720_=_C1259 ,C720_=_C1418 ,\nC720_=_C1529 ,C720_=_C2196 ,C720_=_C2450 ,C720_=_C2969 ,C720_=_C3068 ,C720_=_C3204 ,\nC720_=_C3540 ,C720_=_C3688 ,C720_=_C3866 ,C720_=_C3930 ,C720_=_C3948 ,C720_=_C4005 ,\nC720_=_C4056 ,C720_=_C4057 ,C720_=_C4058 ,C720_=_C4059 ,C726_=_C729 ,C726_=_C730 ,\nC726_=_C736 ,C726_=_C743 ,C726_=_C752 ,C726_=_C856 ,C726_=_C984 ,C726_=_C985 ,\nC726_=_C986 ,C726_=_C988 ,C726_=_C989 ,C726_=_C991 ,C726_=_C993 ,C726_=_C994 ,\nC726_=_C995 ,C726_=_C996 ,C726_=_C998 ,C726_=_C999 ,C726_=_C1000 ,C726_=_C1001 ,\nC726_=_C1002 ,C726_=_C1004 ,C726_=_C1005 ,C726_=_C1006 ,C726_=_C1008 ,C726_=_C1009 ,\nC729_=_C730 ,C729_=_C736 ,C729_=_C743 ,C729_=_C752 ,C729_=_C759 ,C729_=_C807 ,\nC729_=_C1239 ,C729_=_C1730 ,C729_=_C1731 ,C729_=_C1733 ,C729_=_C1734 ,C729_=_C1735 ,\nC729_=_C1737 ,C729_=_C1738 ,C729_=_C1739 ,C729_=_C1740 ,C729_=_C1741 ,C729_=_C1743 ,\nC730_=_C736 ,C730_=_C743 ,C730_=_C752 ,C730_=_C760 ,C730_=_C890 ,C730_=_C1015 ,\nC730_=_C1194 ,C730_=_C1240 ,C730_=_C1263 ,C730_=_C1405 ,C730_=_C1929 ,C730_=_C1930 ,\nC730_=_C1931 ,C730_=_C1932 ,C730_=_C1933 ,C730_=_C1935 ,C730_=_C1936 ,C730_=_C1937 ,\nC730_=_C1938 ,C730_=_C1939 ,C730_=_C1940 ,C730_=_C1941 ,C730_=_C1942 ,C730_=_C1945 ,\nC730_=_C1946 ,C736_=_C743 ,C736_=_C752 ,C736_=_C967 ,C736_=_C1384 ,C736_=_C1586 ,\nC736_=_C1909 ,C736_=_C2037 ,C736_=_C2436 ,C736_=_C2635 ,C736_=_C2817 ,C736_=_C2818 ,\nC736_=_C2819 ,C736_=_C2820 ,C736_=_C2821 ,C736_=_C2822 ,C736_=_C2824</w:t>
      </w:r>
    </w:p>
    <w:p>
      <w:pPr>
        <w:pStyle w:val="PreformattedText"/>
        <w:bidi w:val="0"/>
        <w:spacing w:before="0" w:after="0"/>
        <w:jc w:val="left"/>
        <w:rPr/>
      </w:pPr>
      <w:r>
        <w:rPr/>
        <w:t xml:space="preserve"> </w:t>
      </w:r>
      <w:r>
        <w:rPr/>
        <w:t>,C736_=_C2825 ,\nC736_=_C2826 ,C736_=_C2828 ,C736_=_C2830 ,C736_=_C2831 ,C743_=_C752 ,C743_=_C772 ,\nC743_=_C818 ,C743_=_C1051 ,C743_=_C1178 ,C743_=_C1246 ,C743_=_C1415 ,C743_=_C2191 ,\nC743_=_C2297 ,C743_=_C2343 ,C743_=_C3055 ,C743_=_C3091 ,C743_=_C3232 ,C743_=_C3513 ,\nC743_=_C3514 ,C743_=_C3515 ,C743_=_C3516 ,C743_=_C3517 ,C743_=_C3518 ,C743_=_C3521 ,\nC743_=_C3522 ,C743_=_C3523 ,C752_=_C1399 ,C752_=_C1417 ,C752_=_C1755 ,C752_=_C2049 ,\nC752_=_C2107 ,C752_=_C2195 ,C752_=_C2317 ,C752_=_C2390 ,C752_=_C2449 ,C752_=_C2872 ,\nC752_=_C2982 ,C752_=_C3067 ,C752_=_C3475 ,C752_=_C3809 ,C752_=_C3822 ,C752_=_C3865 ,\nC752_=_C3962 ,C752_=_C4041 ,C752_=_C4042 ,C752_=_C4043 ,C752_=_C4044 ,C759_=_C760 ,\nC759_=_C772 ,C759_=_C781 ,C759_=_C807 ,C759_=_C1239 ,C759_=_C1730 ,C759_=_C1731 ,\nC759_=_C1733 ,C759_=_C1734 ,C759_=_C1735 ,C759_=_C1737 ,C759_=_C1738 ,C759_=_C1739 ,\nC759_=_C1740 ,C759_=_C1741 ,C759_=_C1743 ,C760_=_C772 ,C760_=_C781 ,C760_=_C890 ,\nC760_=_C1015 ,C760_=_C1194 ,C760_=_C1240 ,C760_=_C1263 ,C760_=_C1405 ,C760_=_C1929 ,\nC760_=_C1930 ,C760_=_C1931 ,C760_=_C1932 ,C760_=_C1933 ,C760_=_C1935 ,C760_=_C1936 ,\nC760_=_C1937 ,C760_=_C1938 ,C760_=_C1939 ,C760_=_C1940 ,C760_=_C1941 ,C760_=_C1942 ,\nC760_=_C1945 ,C760_=_C1946 ,C772_=_C781 ,C772_=_C818 ,C772_=_C1051 ,C772_=_C1178 ,\nC772_=_C1246 ,C772_=_C1415 ,C772_=_C2191 ,C772_=_C2297 ,C772_=_C2343 ,C772_=_C3055 ,\nC772_=_C3091 ,C772_=_C3232 ,C772_=_C3513 ,C772_=_C3514 ,C772_=_C3515 ,C772_=_C3516 ,\nC772_=_C3517 ,C772_=_C3518 ,C772_=_C3521 ,C772_=_C3522 ,C772_=_C3523 ,C781_=_C1445 ,\nC781_=_C1469 ,C781_=_C1533 ,C781_=_C1780 ,C781_=_C2137 ,C781_=_C2417 ,C781_=_C2633 ,\nC781_=_C2995 ,C781_=_C3013 ,C781_=_C3025 ,C781_=_C3374 ,C781_=_C3425 ,C781_=_C3488 ,\nC781_=_C3946 ,C781_=_C3998 ,C781_=_C4004 ,C781_=_C4033 ,C781_=_C4067 ,C781_=_C4085 ,\nC781_=_C4103 ,C807_=_C809 ,C807_=_C814 ,C807_=_C818 ,C807_=_C826 ,C807_=_C1239 ,\nC807_=_C1730 ,C807_=_C1731 ,C807_=_C1733 ,C807_=_C1734 ,C807_=_C1735 ,C807_=_C1737 ,\nC807_=_C1738 ,C807_=_C1739 ,C807_=_C1740 ,C807_=_C1741 ,C807_=_C1743 ,C809_=_C814 ,\nC809_=_C818 ,C809_=_C826 ,C809_=_C1141 ,C809_=_C1707 ,C809_=_C1744 ,C809_=_C1782 ,\nC809_=_C1972 ,C809_=_C1973 ,C809_=_C1974 ,C809_=_C1975 ,C809_=_C1977 ,C809_=_C1978 ,\nC809_=_C1979 ,C809_=_C1980 ,C809_=_C1981 ,C809_=_C1982 ,C809_=_C1983 ,C809_=_C1984 ,\nC809_=_C1985 ,C809_=_C1986 ,C809_=_C1989 ,C809_=_C1990 ,C809_=_C1991 ,C814_=_C818 ,\nC814_=_C826 ,C814_=_C1516 ,C814_=_C2435 ,C814_=_C2564 ,C814_=_C2565 ,C814_=_C2566 ,\nC814_=_C2568 ,C814_=_C2570 ,C814_=_C2571 ,C814_=_C2573 ,C818_=_C826 ,C818_=_C1051 ,\nC818_=_C1178 ,C818_=_C1246 ,C818_=_C1415 ,C818_=_C2191 ,C818_=_C2297 ,C818_=_C2343 ,\nC818_=_C3055 ,C818_=_C3091 ,C818_=_C3232 ,C818_=_C3513 ,C818_=_C3514 ,C818_=_C3515 ,\nC818_=_C3516 ,C818_=_C3517 ,C818_=_C3518 ,C818_=_C3521 ,C818_=_C3522 ,C818_=_C3523 ,\nC826_=_C1259 ,C826_=_C1418 ,C826_=_C1529 ,C826_=_C2196 ,C826_=_C2450 ,C826_=_C2969 ,\nC826_=_C3068 ,C826_=_C3204 ,C826_=_C3540 ,C826_=_C3688 ,C826_=_C3866 ,C826_=_C3930 ,\nC826_=_C3948 ,C826_=_C4005 ,C826_=_C4056 ,C826_=_C4057 ,C826_=_C4058 ,C826_=_C4059 ,\nC856_=_C870 ,C856_=_C984 ,C856_=_C985 ,C856_=_C986 ,C856_=_C988 ,C856_=_C989 ,\nC856_=_C991 ,C856_=_C993 ,C856_=_C994 ,C856_=_C995 ,C856_=_C996 ,C856_=_C998 ,\nC856_=_C999 ,C856_=_C1000 ,C856_=_C1001 ,C856_=_C1002 ,C856_=_C1004 ,C856_=_C1005 ,\nC856_=_C1006 ,C856_=_C1008 ,C856_=_C1009 ,C870_=_C1052 ,C870_=_C1227 ,C870_=_C1318 ,\nC870_=_C1342 ,C870_=_C1502 ,C870_=_C1522 ,C870_=_C1717 ,C870_=_C1810 ,C870_=_C1850 ,\nC870_=_C2987 ,C870_=_C3078 ,C870_=_C3338 ,C870_=_C3445 ,C870_=_C3569 ,C870_=_C3570 ,\nC870_=_C3572 ,C870_=_C3573 ,C870_=_C3574 ,C870_=_C3576 ,C870_=_C3577 ,C870_=_C3578 ,\nC890_=_C1015 ,C890_=_C1194 ,C890_=_C1240 ,C890_=_C1263 ,C890_=_C1405 ,C890_=_C1929 ,\nC890_=_C1930 ,C890_=_C1931 ,C890_=_C1932 ,C890_=_C1933 ,C890_=_C1935 ,C890_=_C1936 ,\nC890_=_C1937 ,C890_=_C1938 ,C890_=_C1939 ,C890_=_C1940 ,C890_=_C1941 ,C890_=_C1942 ,\nC890_=_C1945 ,C890_=_C1946 ,C914_=_C1511 ,C914_=_C1582 ,C914_=_C1823 ,C914_=_C1825 ,\nC914_=_C1828 ,C914_=_C1829 ,C914_=_C1830 ,C914_=_C1831 ,C914_=_C1833 ,C914_=_C1835 ,\nC914_=_C1836 ,C914_=_C1837 ,C914_=_C1838 ,C914_=_C1840 ,C967_=_C982 ,C967_=_C1384 ,\nC967_=_C1586 ,C967_=_C1909 ,C967_=_C2037 ,C967_=_C2436 ,C967_=_C2635 ,C967_=_C2817 ,\nC967_=_C2818 ,C967_=_C2819 ,C967_=_C2820 ,C967_=_C2821 ,C967_=_C2822 ,C967_=_C2824 ,\nC967_=_C2825 ,C967_=_C2826 ,C967_=_C2828 ,C967_=_C2830 ,C967_=_C2831 ,C982_=_C1530 ,\nC982_=_C1925 ,C982_=_C2650 ,C982_=_C2899 ,C982_=_C2993 ,C982_=_C3153 ,C982_=_C3219 ,\nC982_=_C3705 ,C982_=_C3914 ,C982_=_C3995 ,C982_=_C4031 ,C982_=_C4061 ,C984_=_C985 ,\nC984_=_C986 ,C984_=_C988 ,C984_=_C989 ,C984_=_C991 ,C984_=_C993 ,C984_=_C994 ,\nC984_=_C995 ,C984_=_C996 ,C984_=_C998 ,C984_=_C999 ,C984_=_C1000 ,C984_=_C1001 ,\nC984_=_C1002 ,C984_=_C1004 ,C984_=_C1005 ,C984_=_C1006 ,C984_=_C1008 ,C984_=_C1009 ,\nC984_=_C1342 ,C985_=_C986 ,C985_=_C988 ,C985_=_C989 ,C985_=_C991 ,C985_=_C993 ,\nC985_=_C994 ,C985_=_C995 ,C985_=_C996 ,C985_=_C998 ,C985_=_C999 ,C985_=_C1000 ,\nC985_=_C1001 ,C985_=_C1002 ,C985_=_C1004 ,C985_=_C1005 ,C985_=_C1006 ,C985_=_C1008 ,\nC985_=_C1009 ,C985_=_C1511 ,C985_=_C1516 ,C985_=_C1518 ,C985_=_C1522 ,C985_=_C1523 ,\nC985_=_C1529 ,C985_=_C1530 ,C985_=_C1533 ,C986_=_C988 ,C986_=_C989 ,C986_=_C991 ,\nC986_=_C993 ,C986_=_C994 ,C986_=_C995 ,C986_=_C996 ,C986_=_C998 ,C986_=_C999 ,\nC986_=_C1000 ,C986_=_C1001 ,C986_=_C1002 ,C986_=_C1004 ,C986_=_C1005 ,C986_=_C1006 ,\nC986_=_C1008 ,C986_=_C1009 ,C986_=_C1707 ,C986_=_C1717 ,C988_=_C989 ,C988_=_C991 ,\nC988_=_C993 ,C988_=_C994 ,C988_=_C995 ,C988_=_C996 ,C988_=_C998 ,C988_=_C999 ,\nC988_=_C1000 ,C988_=_C1001 ,C988_=_C1002 ,C988_=_C1004 ,C988_=_C1005 ,C988_=_C1006 ,\nC988_=_C1008 ,C988_=_C1009 ,C988_=_C1850 ,C989_=_C991 ,C989_=_C993 ,C989_=_C994 ,\nC989_=_C995 ,C989_=_C996 ,C989_=_C998 ,C989_=_C999 ,C989_=_C1000 ,C989_=_C1001 ,\nC989_=_C1002 ,C989_=_C1004 ,C989_=_C1005 ,C989_=_C1006 ,C989_=_C1008 ,C989_=_C1009 ,\nC989_=_C2137 ,C991_=_C993 ,C991_=_C994 ,C991_=_C995 ,C991_=_C996 ,C991_=_C998 ,\nC991_=_C999 ,C991_=_C1000 ,C991_=_C1001 ,C991_=_C1002 ,C991_=_C1004 ,C991_=_C1005 ,\nC991_=_C1006 ,C991_=_C1008 ,C991_=_C1009 ,C991_=_C2635 ,C991_=_C2650 ,C993_=_C994 ,\nC993_=_C995 ,C993_=_C996 ,C993_=_C998 ,C993_=_C999 ,C993_=_C1000 ,C993_=_C1001 ,\nC993_=_C1002 ,C993_=_C1004 ,C993_=_C1005 ,C993_=_C1006 ,C993_=_C1008 ,C993_=_C1009 ,\nC993_=_C1829 ,C993_=_C2566 ,C993_=_C2671 ,C993_=_C2987 ,C993_=_C2990 ,C993_=_C2993 ,\nC993_=_C2995 ,C994_=_C995 ,C994_=_C996 ,C994_=_C998 ,C994_=_C999 ,C994_=_C1000 ,\nC994_=_C1001 ,C994_=_C1002 ,C994_=_C1004 ,C994_=_C1005 ,C994_=_C1006 ,C994_=_C1008 ,\nC994_=_C1009 ,C995_=_C996 ,C995_=_C998 ,C995_=_C999 ,C995_=_C1000 ,C995_=_C1001 ,\nC995_=_C1002 ,C995_=_C1004 ,C995_=_C1005 ,C995_=_C1006 ,C995_=_C1008 ,C995_=_C1009 ,\nC996_=_C998 ,C996_=_C999 ,C996_=_C1000 ,C996_=_C1001 ,C996_=_C1002 ,C996_=_C1004 ,\nC996_=_C1005 ,C996_=_C1006 ,C996_=_C1008 ,C996_=_C1009 ,C996_=_C3338 ,C998_=_C999 ,\nC998_=_C1000 ,C998_=_C1001 ,C998_=_C1002 ,C998_=_C1004 ,C998_=_C1005 ,C998_=_C1006 ,\nC998_=_C1008 ,C998_=_C1009 ,C999_=_C1000 ,C999_=_C1001 ,C999_=_C1002 ,C999_=_C1004 ,\nC999_=_C1005 ,C999_=_C1006 ,C999_=_C1008 ,C999_=_C1009 ,C1000_=_C1001 ,C1000_=_C1002 ,\nC1000_=_C1004 ,C1000_=_C1005 ,C1000_=_C1006 ,C1000_=_C1008 ,C1000_=_C1009 ,C1000_=_C3569 ,\nC1001_=_C1002 ,C1001_=_C1004 ,C1001_=_C1005 ,C1001_=_C1006 ,C1001_=_C1008 ,C1001_=_C1009 ,\nC1002_=_C1004 ,C1002_=_C1005 ,C1002_=_C1006 ,C1002_=_C1008 ,C1002_=_C1009 ,C1002_=_C3570 ,\nC1004_=_C1005 ,C1004_=_C1006 ,C1004_=_C1008 ,C1004_=_C1009 ,C1005_=_C1006 ,C1005_=_C1008 ,\nC1005_=_C1009 ,C1005_=_C1838 ,C1005_=_C2571 ,C1005_=_C2676 ,C1005_=_C3572 ,C1005_=_C3755 ,\nC1005_=_C3995 ,C1005_=_C3998 ,C1006_=_C1008 ,C1006_=_C1009 ,C1008_=_C1009 ,C1008_=_C3576 ,\nC1009_=_C3578 ,C1015_=_C1018 ,C1015_=_C1194 ,C1015_=_C1240 ,C1015_=_C1263 ,C1015_=_C1405 ,\nC1015_=_C1929 ,C1015_=_C1930 ,C1015_=_C1931 ,C1015_=_C1932 ,C1015_=_C1933 ,C1015_=_C1935 ,\nC1015_=_C1936 ,C1015_=_C1937 ,C1015_=_C1938 ,C1015_=_C1939 ,C1015_=_C1940 ,C1015_=_C1941 ,\nC1015_=_C1942 ,C1015_=_C1945 ,C1015_=_C1946 ,C1018_=_C1146 ,C1018_=_C1518 ,C1018_=_C2291 ,\nC1018_=_C2340 ,C1018_=_C2546 ,C1018_=_C2669 ,C1018_=_C2670 ,C1018_=_C2671 ,C1018_=_C2674 ,\nC1018_=_C2675 ,C1018_=_C2676 ,C1018_=_C2677 ,C1018_=_C2678 ,C1018_=_C2680 ,C1018_=_C2682 ,\nC1051_=_C1052 ,C1051_=_C1178 ,C1051_=_C1246 ,C1051_=_C1415 ,C1051_=_C2191 ,C1051_=_C2297 ,\nC1051_=_C2343 ,C1051_=_C3055 ,C1051_=_C3091 ,C1051_=_C3232 ,C1051_=_C3513 ,C1051_=_C3514 ,\nC1051_=_C3515 ,C1051_=_C3516 ,C1051_=_C3517 ,C1051_=_C3518 ,C1051_=_C3521 ,C1051_=_C3522 ,\nC1051_=_C3523 ,C1052_=_C1227 ,C1052_=_C1318 ,C1052_=_C1342 ,C1052_=_C1502 ,C1052_=_C1522 ,\nC1052_=_C1717 ,C1052_=_C1810 ,C1052_=_C1850 ,C1052_=_C2987 ,C1052_=_C3078 ,C1052_=_C3338 ,\nC1052_=_C3445 ,C1052_=_C3569 ,C1052_=_C3570 ,C1052_=_C3572 ,C1052_=_C3573 ,C1052_=_C3574 ,\nC1052_=_C3576 ,C1052_=_C3577 ,C1052_=_C3578 ,C1102_=_C1523 ,C1102_=_C1590 ,C1102_=_C2464 ,\nC1102_=_C2965 ,C1102_=_C2990 ,C1102_=_C3058 ,C1102_=_C3376 ,C1102_=_C3753 ,C1102_=_C3754 ,\nC1102_=_C3755 ,C1102_=_C3756 ,C1102_=_C3757 ,C1102_=_C3758 ,C1102_=_C3759 ,C1102_=_C3761 ,\nC1141_=_C1146 ,C1141_=_C1707 ,C1141_=_C1744 ,C1141_=_C1782 ,C1141_=_C1972 ,C1141_=_C1973 ,\nC1141_=_C1974 ,C1141_=_C1975 ,C1141_=_C1977 ,C1141_=_C1978 ,C1141_=_C1979 ,C1141_=_C1980 ,\nC1141_=_C1981 ,C1141_=_C1982 ,C1141_=_C1983 ,C1141_=_C1984 ,C1141_=_C1985 ,C1141_=_C1986 ,\nC1141_=_C1989 ,C1141_=_C1990 ,C1141_=_C1991 ,C1146_=_C1518 ,C1146_=_C2291 ,C1146_=_C2340 ,\nC1146_=_C2546 ,C1146_=_C2669 ,C1146_=_C2670 ,C1146_=_C2671 ,C1146_=_C2674 ,C1146_=_C2675 ,\nC1146_=_C2676 ,C1146_=_C2677 ,C1146_=_C2678 ,C1146_=_C2680 ,C1146_=_C2682 ,C1178_=_C1246 ,\nC1178_=_C1415 ,C1178_=_C2191 ,C1178_=_C2297 ,C1178_=_C2343 ,C1178_=_C3055 ,C1178_=_C3091 ,\nC1178_=_C3232 ,C1178_=_C3513 ,C1178_=_C3514 ,C1178_=_C3515 ,C1178_=_C3516 ,C1178_=_C3517 ,\nC1178_=_C3518</w:t>
      </w:r>
    </w:p>
    <w:p>
      <w:pPr>
        <w:pStyle w:val="PreformattedText"/>
        <w:bidi w:val="0"/>
        <w:spacing w:before="0" w:after="0"/>
        <w:jc w:val="left"/>
        <w:rPr/>
      </w:pPr>
      <w:r>
        <w:rPr/>
        <w:t xml:space="preserve"> </w:t>
      </w:r>
      <w:r>
        <w:rPr/>
        <w:t>,C1178_=_C3521 ,C1178_=_C3522 ,C1178_=_C3523 ,C1194_=_C1240 ,C1194_=_C1263 ,\nC1194_=_C1405 ,C1194_=_C1929 ,C1194_=_C1930 ,C1194_=_C1931 ,C1194_=_C1932 ,C1194_=_C1933 ,\nC1194_=_C1935 ,C1194_=_C1936 ,C1194_=_C1937 ,C1194_=_C1938 ,C1194_=_C1939 ,C1194_=_C1940 ,\nC1194_=_C1941 ,C1194_=_C1942 ,C1194_=_C1945 ,C1194_=_C1946 ,C1227_=_C1318 ,C1227_=_C1342 ,\nC1227_=_C1502 ,C1227_=_C1522 ,C1227_=_C1717 ,C1227_=_C1810 ,C1227_=_C1850 ,C1227_=_C2987 ,\nC1227_=_C3078 ,C1227_=_C3338 ,C1227_=_C3445 ,C1227_=_C3569 ,C1227_=_C3570 ,C1227_=_C3572 ,\nC1227_=_C3573 ,C1227_=_C3574 ,C1227_=_C3576 ,C1227_=_C3577 ,C1227_=_C3578 ,C1239_=_C1240 ,\nC1239_=_C1246 ,C1239_=_C1259 ,C1239_=_C1730 ,C1239_=_C1731 ,C1239_=_C1733 ,C1239_=_C1734 ,\nC1239_=_C1735 ,C1239_=_C1737 ,C1239_=_C1738 ,C1239_=_C1739 ,C1239_=_C1740 ,C1239_=_C1741 ,\nC1239_=_C1743 ,C1240_=_C1246 ,C1240_=_C1259 ,C1240_=_C1263 ,C1240_=_C1405 ,C1240_=_C1929 ,\nC1240_=_C1930 ,C1240_=_C1931 ,C1240_=_C1932 ,C1240_=_C1933 ,C1240_=_C1935 ,C1240_=_C1936 ,\nC1240_=_C1937 ,C1240_=_C1938 ,C1240_=_C1939 ,C1240_=_C1940 ,C1240_=_C1941 ,C1240_=_C1942 ,\nC1240_=_C1945 ,C1240_=_C1946 ,C1246_=_C1259 ,C1246_=_C1415 ,C1246_=_C2191 ,C1246_=_C2297 ,\nC1246_=_C2343 ,C1246_=_C3055 ,C1246_=_C3091 ,C1246_=_C3232 ,C1246_=_C3513 ,C1246_=_C3514 ,\nC1246_=_C3515 ,C1246_=_C3516 ,C1246_=_C3517 ,C1246_=_C3518 ,C1246_=_C3521 ,C1246_=_C3522 ,\nC1246_=_C3523 ,C1259_=_C1418 ,C1259_=_C1529 ,C1259_=_C2196 ,C1259_=_C2450 ,C1259_=_C2969 ,\nC1259_=_C3068 ,C1259_=_C3204 ,C1259_=_C3540 ,C1259_=_C3688 ,C1259_=_C3866 ,C1259_=_C3930 ,\nC1259_=_C3948 ,C1259_=_C4005 ,C1259_=_C4056 ,C1259_=_C4057 ,C1259_=_C4058 ,C1259_=_C4059 ,\nC1263_=_C1405 ,C1263_=_C1929 ,C1263_=_C1930 ,C1263_=_C1931 ,C1263_=_C1932 ,C1263_=_C1933 ,\nC1263_=_C1935 ,C1263_=_C1936 ,C1263_=_C1937 ,C1263_=_C1938 ,C1263_=_C1939 ,C1263_=_C1940 ,\nC1263_=_C1941 ,C1263_=_C1942 ,C1263_=_C1945 ,C1263_=_C1946 ,C1318_=_C1342 ,C1318_=_C1502 ,\nC1318_=_C1522 ,C1318_=_C1717 ,C1318_=_C1810 ,C1318_=_C1850 ,C1318_=_C2987 ,C1318_=_C3078 ,\nC1318_=_C3338 ,C1318_=_C3445 ,C1318_=_C3569 ,C1318_=_C3570 ,C1318_=_C3572 ,C1318_=_C3573 ,\nC1318_=_C3574 ,C1318_=_C3576 ,C1318_=_C3577 ,C1318_=_C3578 ,C1342_=_C1502 ,C1342_=_C1522 ,\nC1342_=_C1717 ,C1342_=_C1810 ,C1342_=_C1850 ,C1342_=_C2987 ,C1342_=_C3078 ,C1342_=_C3338 ,\nC1342_=_C3445 ,C1342_=_C3569 ,C1342_=_C3570 ,C1342_=_C3572 ,C1342_=_C3573 ,C1342_=_C3574 ,\nC1342_=_C3576 ,C1342_=_C3577 ,C1342_=_C3578 ,C1384_=_C1399 ,C1384_=_C1586 ,C1384_=_C1909 ,\nC1384_=_C2037 ,C1384_=_C2436 ,C1384_=_C2635 ,C1384_=_C2817 ,C1384_=_C2818 ,C1384_=_C2819 ,\nC1384_=_C2820 ,C1384_=_C2821 ,C1384_=_C2822 ,C1384_=_C2824 ,C1384_=_C2825 ,C1384_=_C2826 ,\nC1384_=_C2828 ,C1384_=_C2830 ,C1384_=_C2831 ,C1399_=_C1417 ,C1399_=_C1755 ,C1399_=_C2049 ,\nC1399_=_C2107 ,C1399_=_C2195 ,C1399_=_C2317 ,C1399_=_C2390 ,C1399_=_C2449 ,C1399_=_C2872 ,\nC1399_=_C2982 ,C1399_=_C3067 ,C1399_=_C3475 ,C1399_=_C3809 ,C1399_=_C3822 ,C1399_=_C3865 ,\nC1399_=_C3962 ,C1399_=_C4041 ,C1399_=_C4042 ,C1399_=_C4043 ,C1399_=_C4044 ,C1405_=_C1415 ,\nC1405_=_C1417 ,C1405_=_C1418 ,C1405_=_C1929 ,C1405_=_C1930 ,C1405_=_C1931 ,C1405_=_C1932 ,\nC1405_=_C1933 ,C1405_=_C1935 ,C1405_=_C1936 ,C1405_=_C1937 ,C1405_=_C1938 ,C1405_=_C1939 ,\nC1405_=_C1940 ,C1405_=_C1941 ,C1405_=_C1942 ,C1405_=_C1945 ,C1405_=_C1946 ,C1415_=_C1417 ,\nC1415_=_C1418 ,C1415_=_C2191 ,C1415_=_C2297 ,C1415_=_C2343 ,C1415_=_C3055 ,C1415_=_C3091 ,\nC1415_=_C3232 ,C1415_=_C3513 ,C1415_=_C3514 ,C1415_=_C3515 ,C1415_=_C3516 ,C1415_=_C3517 ,\nC1415_=_C3518 ,C1415_=_C3521 ,C1415_=_C3522 ,C1415_=_C3523 ,C1417_=_C1418 ,C1417_=_C1755 ,\nC1417_=_C2049 ,C1417_=_C2107 ,C1417_=_C2195 ,C1417_=_C2317 ,C1417_=_C2390 ,C1417_=_C2449 ,\nC1417_=_C2872 ,C1417_=_C2982 ,C1417_=_C3067 ,C1417_=_C3475 ,C1417_=_C3809 ,C1417_=_C3822 ,\nC1417_=_C3865 ,C1417_=_C3962 ,C1417_=_C4041 ,C1417_=_C4042 ,C1417_=_C4043 ,C1417_=_C4044 ,\nC1418_=_C1529 ,C1418_=_C2196 ,C1418_=_C2450 ,C1418_=_C2969 ,C1418_=_C3068 ,C1418_=_C3204 ,\nC1418_=_C3540 ,C1418_=_C3688 ,C1418_=_C3866 ,C1418_=_C3930 ,C1418_=_C3948 ,C1418_=_C4005 ,\nC1418_=_C4056 ,C1418_=_C4057 ,C1418_=_C4058 ,C1418_=_C4059 ,C1445_=_C1469 ,C1445_=_C1533 ,\nC1445_=_C1780 ,C1445_=_C2137 ,C1445_=_C2417 ,C1445_=_C2633 ,C1445_=_C2995 ,C1445_=_C3013 ,\nC1445_=_C3025 ,C1445_=_C3374 ,C1445_=_C3425 ,C1445_=_C3488 ,C1445_=_C3946 ,C1445_=_C3998 ,\nC1445_=_C4004 ,C1445_=_C4033 ,C1445_=_C4067 ,C1445_=_C4085 ,C1445_=_C4103 ,C1469_=_C1533 ,\nC1469_=_C1780 ,C1469_=_C2137 ,C1469_=_C2417 ,C1469_=_C2633 ,C1469_=_C2995 ,C1469_=_C3013 ,\nC1469_=_C3025 ,C1469_=_C3374 ,C1469_=_C3425 ,C1469_=_C3488 ,C1469_=_C3946 ,C1469_=_C3998 ,\nC1469_=_C4004 ,C1469_=_C4033 ,C1469_=_C4067 ,C1469_=_C4085 ,C1469_=_C4103 ,C1502_=_C1522 ,\nC1502_=_C1717 ,C1502_=_C1810 ,C1502_=_C1850 ,C1502_=_C2987 ,C1502_=_C3078 ,C1502_=_C3338 ,\nC1502_=_C3445 ,C1502_=_C3569 ,C1502_=_C3570 ,C1502_=_C3572 ,C1502_=_C3573 ,C1502_=_C3574 ,\nC1502_=_C3576 ,C1502_=_C3577 ,C1502_=_C3578 ,C1511_=_C1516 ,C1511_=_C1518 ,C1511_=_C1522 ,\nC1511_=_C1523 ,C1511_=_C1529 ,C1511_=_C1530 ,C1511_=_C1533 ,C1511_=_C1582 ,C1511_=_C1823 ,\nC1511_=_C1825 ,C1511_=_C1828 ,C1511_=_C1829 ,C1511_=_C1830 ,C1511_=_C1831 ,C1511_=_C1833 ,\nC1511_=_C1835 ,C1511_=_C1836 ,C1511_=_C1837 ,C1511_=_C1838 ,C1511_=_C1840 ,C1516_=_C1518 ,\nC1516_=_C1522 ,C1516_=_C1523 ,C1516_=_C1529 ,C1516_=_C1530 ,C1516_=_C1533 ,C1516_=_C2435 ,\nC1516_=_C2564 ,C1516_=_C2565 ,C1516_=_C2566 ,C1516_=_C2568 ,C1516_=_C2570 ,C1516_=_C2571 ,\nC1516_=_C2573 ,C1518_=_C1522 ,C1518_=_C1523 ,C1518_=_C1529 ,C1518_=_C1530 ,C1518_=_C1533 ,\nC1518_=_C2291 ,C1518_=_C2340 ,C1518_=_C2546 ,C1518_=_C2669 ,C1518_=_C2670 ,C1518_=_C2671 ,\nC1518_=_C2674 ,C1518_=_C2675 ,C1518_=_C2676 ,C1518_=_C2677 ,C1518_=_C2678 ,C1518_=_C2680 ,\nC1518_=_C2682 ,C1522_=_C1523 ,C1522_=_C1529 ,C1522_=_C1530 ,C1522_=_C1533 ,C1522_=_C1717 ,\nC1522_=_C1810 ,C1522_=_C1850 ,C1522_=_C2987 ,C1522_=_C3078 ,C1522_=_C3338 ,C1522_=_C3445 ,\nC1522_=_C3569 ,C1522_=_C3570 ,C1522_=_C3572 ,C1522_=_C3573 ,C1522_=_C3574 ,C1522_=_C3576 ,\nC1522_=_C3577 ,C1522_=_C3578 ,C1523_=_C1529 ,C1523_=_C1530 ,C1523_=_C1533 ,C1523_=_C1590 ,\nC1523_=_C2464 ,C1523_=_C2965 ,C1523_=_C2990 ,C1523_=_C3058 ,C1523_=_C3376 ,C1523_=_C3753 ,\nC1523_=_C3754 ,C1523_=_C3755 ,C1523_=_C3756 ,C1523_=_C3757 ,C1523_=_C3758 ,C1523_=_C3759 ,\nC1523_=_C3761 ,C1529_=_C1530 ,C1529_=_C1533 ,C1529_=_C2196 ,C1529_=_C2450 ,C1529_=_C2969 ,\nC1529_=_C3068 ,C1529_=_C3204 ,C1529_=_C3540 ,C1529_=_C3688 ,C1529_=_C3866 ,C1529_=_C3930 ,\nC1529_=_C3948 ,C1529_=_C4005 ,C1529_=_C4056 ,C1529_=_C4057 ,C1529_=_C4058 ,C1529_=_C4059 ,\nC1530_=_C1533 ,C1530_=_C1925 ,C1530_=_C2650 ,C1530_=_C2899 ,C1530_=_C2993 ,C1530_=_C3153 ,\nC1530_=_C3219 ,C1530_=_C3705 ,C1530_=_C3914 ,C1530_=_C3995 ,C1530_=_C4031 ,C1530_=_C4061 ,\nC1533_=_C1780 ,C1533_=_C2137 ,C1533_=_C2417 ,C1533_=_C2633 ,C1533_=_C2995 ,C1533_=_C3013 ,\nC1533_=_C3025 ,C1533_=_C3374 ,C1533_=_C3425 ,C1533_=_C3488 ,C1533_=_C3946 ,C1533_=_C3998 ,\nC1533_=_C4004 ,C1533_=_C4033 ,C1533_=_C4067 ,C1533_=_C4085 ,C1533_=_C4103 ,C1582_=_C1586 ,\nC1582_=_C1590 ,C1582_=_C1823 ,C1582_=_C1825 ,C1582_=_C1828 ,C1582_=_C1829 ,C1582_=_C1830 ,\nC1582_=_C1831 ,C1582_=_C1833 ,C1582_=_C1835 ,C1582_=_C1836 ,C1582_=_C1837 ,C1582_=_C1838 ,\nC1582_=_C1840 ,C1586_=_C1590 ,C1586_=_C1909 ,C1586_=_C2037 ,C1586_=_C2436 ,C1586_=_C2635 ,\nC1586_=_C2817 ,C1586_=_C2818 ,C1586_=_C2819 ,C1586_=_C2820 ,C1586_=_C2821 ,C1586_=_C2822 ,\nC1586_=_C2824 ,C1586_=_C2825 ,C1586_=_C2826 ,C1586_=_C2828 ,C1586_=_C2830 ,C1586_=_C2831 ,\nC1590_=_C2464 ,C1590_=_C2965 ,C1590_=_C2990 ,C1590_=_C3058 ,C1590_=_C3376 ,C1590_=_C3753 ,\nC1590_=_C3754 ,C1590_=_C3755 ,C1590_=_C3756 ,C1590_=_C3757 ,C1590_=_C3758 ,C1590_=_C3759 ,\nC1590_=_C3761 ,C1707_=_C1717 ,C1707_=_C1744 ,C1707_=_C1782 ,C1707_=_C1972 ,C1707_=_C1973 ,\nC1707_=_C1974 ,C1707_=_C1975 ,C1707_=_C1977 ,C1707_=_C1978 ,C1707_=_C1979 ,C1707_=_C1980 ,\nC1707_=_C1981 ,C1707_=_C1982 ,C1707_=_C1983 ,C1707_=_C1984 ,C1707_=_C1985 ,C1707_=_C1986 ,\nC1707_=_C1989 ,C1707_=_C1990 ,C1707_=_C1991 ,C1717_=_C1810 ,C1717_=_C1850 ,C1717_=_C2987 ,\nC1717_=_C3078 ,C1717_=_C3338 ,C1717_=_C3445 ,C1717_=_C3569 ,C1717_=_C3570 ,C1717_=_C3572 ,\nC1717_=_C3573 ,C1717_=_C3574 ,C1717_=_C3576 ,C1717_=_C3577 ,C1717_=_C3578 ,C1730_=_C1731 ,\nC1730_=_C1733 ,C1730_=_C1734 ,C1730_=_C1735 ,C1730_=_C1737 ,C1730_=_C1738 ,C1730_=_C1739 ,\nC1730_=_C1740 ,C1730_=_C1741 ,C1730_=_C1743 ,C1730_=_C1930 ,C1730_=_C2291 ,C1730_=_C2297 ,\nC1731_=_C1733 ,C1731_=_C1734 ,C1731_=_C1735 ,C1731_=_C1737 ,C1731_=_C1738 ,C1731_=_C1739 ,\nC1731_=_C1740 ,C1731_=_C1741 ,C1731_=_C1743 ,C1731_=_C1975 ,C1731_=_C2435 ,C1731_=_C2436 ,\nC1731_=_C2449 ,C1731_=_C2450 ,C1733_=_C1734 ,C1733_=_C1735 ,C1733_=_C1737 ,C1733_=_C1738 ,\nC1733_=_C1739 ,C1733_=_C1740 ,C1733_=_C1741 ,C1733_=_C1743 ,C1733_=_C2564 ,C1734_=_C1735 ,\nC1734_=_C1737 ,C1734_=_C1738 ,C1734_=_C1739 ,C1734_=_C1740 ,C1734_=_C1741 ,C1734_=_C1743 ,\nC1734_=_C1828 ,C1734_=_C1980 ,C1734_=_C2565 ,C1734_=_C2818 ,C1734_=_C2965 ,C1734_=_C2969 ,\nC1735_=_C1737 ,C1735_=_C1738 ,C1735_=_C1739 ,C1735_=_C1740 ,C1735_=_C1741 ,C1735_=_C1743 ,\nC1735_=_C1932 ,C1735_=_C3091 ,C1737_=_C1738 ,C1737_=_C1739 ,C1737_=_C1740 ,C1737_=_C1741 ,\nC1737_=_C1743 ,C1737_=_C1936 ,C1737_=_C3513 ,C1738_=_C1739 ,C1738_=_C1740 ,C1738_=_C1741 ,\nC1738_=_C1743 ,C1738_=_C1938 ,C1738_=_C3514 ,C1739_=_C1740 ,C1739_=_C1741 ,C1739_=_C1743 ,\nC1739_=_C1833 ,C1739_=_C1982 ,C1739_=_C2568 ,C1739_=_C3688 ,C1740_=_C1741 ,C1740_=_C1743 ,\nC1740_=_C1835 ,C1740_=_C1939 ,C1740_=_C1983 ,C1740_=_C3517 ,C1741_=_C1743 ,C1741_=_C2570 ,\nC1743_=_C1989 ,C1743_=_C2573 ,C1743_=_C4056 ,C1744_=_C1755 ,C1744_=_C1782 ,C1744_=_C1972 ,\nC1744_=_C1973 ,C1744_=_C1974 ,C1744_=_C1975 ,C1744_=_C1977 ,C1744_=_C1978 ,C1744_=_C1979 ,\nC1744_=_C1980 ,C1744_=_C1981 ,C1744_=_C1982 ,C1744_=_C1983 ,C1744_=_C1984 ,C1744_=_C1985 ,\nC1744_=_C1986 ,C1744_=_C1989 ,C1744_=_C1990 ,C1744_=_C1991 ,C1755_=_C2049 ,C1755_=_C2107 ,\nC1755_=_C2195 ,C1755_=_C2317 ,C1755_=_C2390 ,C1755_=_C2449 ,C1755_=_C2872</w:t>
      </w:r>
    </w:p>
    <w:p>
      <w:pPr>
        <w:pStyle w:val="PreformattedText"/>
        <w:bidi w:val="0"/>
        <w:spacing w:before="0" w:after="0"/>
        <w:jc w:val="left"/>
        <w:rPr/>
      </w:pPr>
      <w:r>
        <w:rPr/>
        <w:t xml:space="preserve"> </w:t>
      </w:r>
      <w:r>
        <w:rPr/>
        <w:t>,C1755_=_C2982 ,\nC1755_=_C3067 ,C1755_=_C3475 ,C1755_=_C3809 ,C1755_=_C3822 ,C1755_=_C3865 ,C1755_=_C3962 ,\nC1755_=_C4041 ,C1755_=_C4042 ,C1755_=_C4043 ,C1755_=_C4044 ,C1780_=_C2137 ,C1780_=_C2417 ,\nC1780_=_C2633 ,C1780_=_C2995 ,C1780_=_C3013 ,C1780_=_C3025 ,C1780_=_C3374 ,C1780_=_C3425 ,\nC1780_=_C3488 ,C1780_=_C3946 ,C1780_=_C3998 ,C1780_=_C4004 ,C1780_=_C4033 ,C1780_=_C4067 ,\nC1780_=_C4085 ,C1780_=_C4103 ,C1782_=_C1972 ,C1782_=_C1973 ,C1782_=_C1974 ,C1782_=_C1975 ,\nC1782_=_C1977 ,C1782_=_C1978 ,C1782_=_C1979 ,C1782_=_C1980 ,C1782_=_C1981 ,C1782_=_C1982 ,\nC1782_=_C1983 ,C1782_=_C1984 ,C1782_=_C1985 ,C1782_=_C1986 ,C1782_=_C1989 ,C1782_=_C1990 ,\nC1782_=_C1991 ,C1810_=_C1850 ,C1810_=_C2987 ,C1810_=_C3078 ,C1810_=_C3338 ,C1810_=_C3445 ,\nC1810_=_C3569 ,C1810_=_C3570 ,C1810_=_C3572 ,C1810_=_C3573 ,C1810_=_C3574 ,C1810_=_C3576 ,\nC1810_=_C3577 ,C1810_=_C3578 ,C1823_=_C1825 ,C1823_=_C1828 ,C1823_=_C1829 ,C1823_=_C1830 ,\nC1823_=_C1831 ,C1823_=_C1833 ,C1823_=_C1835 ,C1823_=_C1836 ,C1823_=_C1837 ,C1823_=_C1838 ,\nC1823_=_C1840 ,C1825_=_C1828 ,C1825_=_C1829 ,C1825_=_C1830 ,C1825_=_C1831 ,C1825_=_C1833 ,\nC1825_=_C1835 ,C1825_=_C1836 ,C1825_=_C1837 ,C1825_=_C1838 ,C1825_=_C1840 ,C1825_=_C2633 ,\nC1828_=_C1829 ,C1828_=_C1830 ,C1828_=_C1831 ,C1828_=_C1833 ,C1828_=_C1835 ,C1828_=_C1836 ,\nC1828_=_C1837 ,C1828_=_C1838 ,C1828_=_C1840 ,C1828_=_C1980 ,C1828_=_C2565 ,C1828_=_C2818 ,\nC1828_=_C2965 ,C1828_=_C2969 ,C1829_=_C1830 ,C1829_=_C1831 ,C1829_=_C1833 ,C1829_=_C1835 ,\nC1829_=_C1836 ,C1829_=_C1837 ,C1829_=_C1838 ,C1829_=_C1840 ,C1829_=_C2566 ,C1829_=_C2671 ,\nC1829_=_C2987 ,C1829_=_C2990 ,C1829_=_C2993 ,C1829_=_C2995 ,C1830_=_C1831 ,C1830_=_C1833 ,\nC1830_=_C1835 ,C1830_=_C1836 ,C1830_=_C1837 ,C1830_=_C1838 ,C1830_=_C1840 ,C1831_=_C1833 ,\nC1831_=_C1835 ,C1831_=_C1836 ,C1831_=_C1837 ,C1831_=_C1838 ,C1831_=_C1840 ,C1833_=_C1835 ,\nC1833_=_C1836 ,C1833_=_C1837 ,C1833_=_C1838 ,C1833_=_C1840 ,C1833_=_C1982 ,C1833_=_C2568 ,\nC1833_=_C3688 ,C1835_=_C1836 ,C1835_=_C1837 ,C1835_=_C1838 ,C1835_=_C1840 ,C1835_=_C1939 ,\nC1835_=_C1983 ,C1835_=_C3517 ,C1836_=_C1837 ,C1836_=_C1838 ,C1836_=_C1840 ,C1836_=_C2824 ,\nC1836_=_C3753 ,C1836_=_C3809 ,C1837_=_C1838 ,C1837_=_C1840 ,C1837_=_C3948 ,C1838_=_C1840 ,\nC1838_=_C2571 ,C1838_=_C2676 ,C1838_=_C3572 ,C1838_=_C3755 ,C1838_=_C3995 ,C1838_=_C3998 ,\nC1840_=_C2831 ,C1840_=_C3577 ,C1840_=_C3761 ,C1850_=_C2987 ,C1850_=_C3078 ,C1850_=_C3338 ,\nC1850_=_C3445 ,C1850_=_C3569 ,C1850_=_C3570 ,C1850_=_C3572 ,C1850_=_C3573 ,C1850_=_C3574 ,\nC1850_=_C3576 ,C1850_=_C3577 ,C1850_=_C3578 ,C1909_=_C1925 ,C1909_=_C2037 ,C1909_=_C2436 ,\nC1909_=_C2635 ,C1909_=_C2817 ,C1909_=_C2818 ,C1909_=_C2819 ,C1909_=_C2820 ,C1909_=_C2821 ,\nC1909_=_C2822 ,C1909_=_C2824 ,C1909_=_C2825 ,C1909_=_C2826 ,C1909_=_C2828 ,C1909_=_C2830 ,\nC1909_=_C2831 ,C1925_=_C2650 ,C1925_=_C2899 ,C1925_=_C2993 ,C1925_=_C3153 ,C1925_=_C3219 ,\nC1925_=_C3705 ,C1925_=_C3914 ,C1925_=_C3995 ,C1925_=_C4031 ,C1925_=_C4061 ,C1929_=_C1930 ,\nC1929_=_C1931 ,C1929_=_C1932 ,C1929_=_C1933 ,C1929_=_C1935 ,C1929_=_C1936 ,C1929_=_C1937 ,\nC1929_=_C1938 ,C1929_=_C1939 ,C1929_=_C1940 ,C1929_=_C1941 ,C1929_=_C1942 ,C1929_=_C1945 ,\nC1929_=_C1946 ,C1929_=_C2191 ,C1929_=_C2195 ,C1929_=_C2196 ,C1930_=_C1931 ,C1930_=_C1932 ,\nC1930_=_C1933 ,C1930_=_C1935 ,C1930_=_C1936 ,C1930_=_C1937 ,C1930_=_C1938 ,C1930_=_C1939 ,\nC1930_=_C1940 ,C1930_=_C1941 ,C1930_=_C1942 ,C1930_=_C1945 ,C1930_=_C1946 ,C1930_=_C2291 ,\nC1930_=_C2297 ,C1931_=_C1932 ,C1931_=_C1933 ,C1931_=_C1935 ,C1931_=_C1936 ,C1931_=_C1937 ,\nC1931_=_C1938 ,C1931_=_C1939 ,C1931_=_C1940 ,C1931_=_C1941 ,C1931_=_C1942 ,C1931_=_C1945 ,\nC1931_=_C1946 ,C1931_=_C3055 ,C1931_=_C3058 ,C1931_=_C3067 ,C1931_=_C3068 ,C1932_=_C1933 ,\nC1932_=_C1935 ,C1932_=_C1936 ,C1932_=_C1937 ,C1932_=_C1938 ,C1932_=_C1939 ,C1932_=_C1940 ,\nC1932_=_C1941 ,C1932_=_C1942 ,C1932_=_C1945 ,C1932_=_C1946 ,C1932_=_C3091 ,C1933_=_C1935 ,\nC1933_=_C1936 ,C1933_=_C1937 ,C1933_=_C1938 ,C1933_=_C1939 ,C1933_=_C1940 ,C1933_=_C1941 ,\nC1933_=_C1942 ,C1933_=_C1945 ,C1933_=_C1946 ,C1935_=_C1936 ,C1935_=_C1937 ,C1935_=_C1938 ,\nC1935_=_C1939 ,C1935_=_C1940 ,C1935_=_C1941 ,C1935_=_C1942 ,C1935_=_C1945 ,C1935_=_C1946 ,\nC1936_=_C1937 ,C1936_=_C1938 ,C1936_=_C1939 ,C1936_=_C1940 ,C1936_=_C1941 ,C1936_=_C1942 ,\nC1936_=_C1945 ,C1936_=_C1946 ,C1936_=_C3513 ,C1937_=_C1938 ,C1937_=_C1939 ,C1937_=_C1940 ,\nC1937_=_C1941 ,C1937_=_C1942 ,C1937_=_C1945 ,C1937_=_C1946 ,C1938_=_C1939 ,C1938_=_C1940 ,\nC1938_=_C1941 ,C1938_=_C1942 ,C1938_=_C1945 ,C1938_=_C1946 ,C1938_=_C3514 ,C1939_=_C1940 ,\nC1939_=_C1941 ,C1939_=_C1942 ,C1939_=_C1945 ,C1939_=_C1946 ,C1939_=_C1983 ,C1939_=_C3517 ,\nC1940_=_C1941 ,C1940_=_C1942 ,C1940_=_C1945 ,C1940_=_C1946 ,C1941_=_C1942 ,C1941_=_C1945 ,\nC1941_=_C1946 ,C1941_=_C2674 ,C1942_=_C1945 ,C1942_=_C1946 ,C1942_=_C3518 ,C1942_=_C3865 ,\nC1942_=_C3866 ,C1945_=_C1946 ,C1945_=_C3522 ,C1945_=_C4042 ,C1945_=_C4057 ,C1946_=_C3523 ,\nC1946_=_C4043 ,C1946_=_C4059 ,C1972_=_C1973 ,C1972_=_C1974 ,C1972_=_C1975 ,C1972_=_C1977 ,\nC1972_=_C1978 ,C1972_=_C1979 ,C1972_=_C1980 ,C1972_=_C1981 ,C1972_=_C1982 ,C1972_=_C1983 ,\nC1972_=_C1984 ,C1972_=_C1985 ,C1972_=_C1986 ,C1972_=_C1989 ,C1972_=_C1990 ,C1972_=_C1991 ,\nC1972_=_C2107 ,C1973_=_C1974 ,C1973_=_C1975 ,C1973_=_C1977 ,C1973_=_C1978 ,C1973_=_C1979 ,\nC1973_=_C1980 ,C1973_=_C1981 ,C1973_=_C1982 ,C1973_=_C1983 ,C1973_=_C1984 ,C1973_=_C1985 ,\nC1973_=_C1986 ,C1973_=_C1989 ,C1973_=_C1990 ,C1973_=_C1991 ,C1973_=_C2317 ,C1974_=_C1975 ,\nC1974_=_C1977 ,C1974_=_C1978 ,C1974_=_C1979 ,C1974_=_C1980 ,C1974_=_C1981 ,C1974_=_C1982 ,\nC1974_=_C1983 ,C1974_=_C1984 ,C1974_=_C1985 ,C1974_=_C1986 ,C1974_=_C1989 ,C1974_=_C1990 ,\nC1974_=_C1991 ,C1974_=_C2390 ,C1975_=_C1977 ,C1975_=_C1978 ,C1975_=_C1979 ,C1975_=_C1980 ,\nC1975_=_C1981 ,C1975_=_C1982 ,C1975_=_C1983 ,C1975_=_C1984 ,C1975_=_C1985 ,C1975_=_C1986 ,\nC1975_=_C1989 ,C1975_=_C1990 ,C1975_=_C1991 ,C1975_=_C2435 ,C1975_=_C2436 ,C1975_=_C2449 ,\nC1975_=_C2450 ,C1977_=_C1978 ,C1977_=_C1979 ,C1977_=_C1980 ,C1977_=_C1981 ,C1977_=_C1982 ,\nC1977_=_C1983 ,C1977_=_C1984 ,C1977_=_C1985 ,C1977_=_C1986 ,C1977_=_C1989 ,C1977_=_C1990 ,\nC1977_=_C1991 ,C1978_=_C1979 ,C1978_=_C1980 ,C1978_=_C1981 ,C1978_=_C1982 ,C1978_=_C1983 ,\nC1978_=_C1984 ,C1978_=_C1985 ,C1978_=_C1986 ,C1978_=_C1989 ,C1978_=_C1990 ,C1978_=_C1991 ,\nC1979_=_C1980 ,C1979_=_C1981 ,C1979_=_C1982 ,C1979_=_C1983 ,C1979_=_C1984 ,C1979_=_C1985 ,\nC1979_=_C1986 ,C1979_=_C1989 ,C1979_=_C1990 ,C1979_=_C1991 ,C1980_=_C1981 ,C1980_=_C1982 ,\nC1980_=_C1983 ,C1980_=_C1984 ,C1980_=_C1985 ,C1980_=_C1986 ,C1980_=_C1989 ,C1980_=_C1990 ,\nC1980_=_C1991 ,C1980_=_C2565 ,C1980_=_C2818 ,C1980_=_C2965 ,C1980_=_C2969 ,C1981_=_C1982 ,\nC1981_=_C1983 ,C1981_=_C1984 ,C1981_=_C1985 ,C1981_=_C1986 ,C1981_=_C1989 ,C1981_=_C1990 ,\nC1981_=_C1991 ,C1982_=_C1983 ,C1982_=_C1984 ,C1982_=_C1985 ,C1982_=_C1986 ,C1982_=_C1989 ,\nC1982_=_C1990 ,C1982_=_C1991 ,C1982_=_C2568 ,C1982_=_C3688 ,C1983_=_C1984 ,C1983_=_C1985 ,\nC1983_=_C1986 ,C1983_=_C1989 ,C1983_=_C1990 ,C1983_=_C1991 ,C1983_=_C3517 ,C1984_=_C1985 ,\nC1984_=_C1986 ,C1984_=_C1989 ,C1984_=_C1990 ,C1984_=_C1991 ,C1984_=_C3822 ,C1985_=_C1986 ,\nC1985_=_C1989 ,C1985_=_C1990 ,C1985_=_C1991 ,C1985_=_C3962 ,C1986_=_C1989 ,C1986_=_C1990 ,\nC1986_=_C1991 ,C1986_=_C3756 ,C1986_=_C4004 ,C1989_=_C1990 ,C1989_=_C1991 ,C1989_=_C2573 ,\nC1989_=_C4056 ,C1990_=_C1991 ,C1991_=_C4044 ,C2037_=_C2049 ,C2037_=_C2436 ,C2037_=_C2635 ,\nC2037_=_C2817 ,C2037_=_C2818 ,C2037_=_C2819 ,C2037_=_C2820 ,C2037_=_C2821 ,C2037_=_C2822 ,\nC2037_=_C2824 ,C2037_=_C2825 ,C2037_=_C2826 ,C2037_=_C2828 ,C2037_=_C2830 ,C2037_=_C2831 ,\nC2049_=_C2107 ,C2049_=_C2195 ,C2049_=_C2317 ,C2049_=_C2390 ,C2049_=_C2449 ,C2049_=_C2872 ,\nC2049_=_C2982 ,C2049_=_C3067 ,C2049_=_C3475 ,C2049_=_C3809 ,C2049_=_C3822 ,C2049_=_C3865 ,\nC2049_=_C3962 ,C2049_=_C4041 ,C2049_=_C4042 ,C2049_=_C4043 ,C2049_=_C4044 ,C2107_=_C2195 ,\nC2107_=_C2317 ,C2107_=_C2390 ,C2107_=_C2449 ,C2107_=_C2872 ,C2107_=_C2982 ,C2107_=_C3067 ,\nC2107_=_C3475 ,C2107_=_C3809 ,C2107_=_C3822 ,C2107_=_C3865 ,C2107_=_C3962 ,C2107_=_C4041 ,\nC2107_=_C4042 ,C2107_=_C4043 ,C2107_=_C4044 ,C2137_=_C2417 ,C2137_=_C2633 ,C2137_=_C2995 ,\nC2137_=_C3013 ,C2137_=_C3025 ,C2137_=_C3374 ,C2137_=_C3425 ,C2137_=_C3488 ,C2137_=_C3946 ,\nC2137_=_C3998 ,C2137_=_C4004 ,C2137_=_C4033 ,C2137_=_C4067 ,C2137_=_C4085 ,C2137_=_C4103 ,\nC2191_=_C2195 ,C2191_=_C2196 ,C2191_=_C2297 ,C2191_=_C2343 ,C2191_=_C3055 ,C2191_=_C3091 ,\nC2191_=_C3232 ,C2191_=_C3513 ,C2191_=_C3514 ,C2191_=_C3515 ,C2191_=_C3516 ,C2191_=_C3517 ,\nC2191_=_C3518 ,C2191_=_C3521 ,C2191_=_C3522 ,C2191_=_C3523 ,C2195_=_C2196 ,C2195_=_C2317 ,\nC2195_=_C2390 ,C2195_=_C2449 ,C2195_=_C2872 ,C2195_=_C2982 ,C2195_=_C3067 ,C2195_=_C3475 ,\nC2195_=_C3809 ,C2195_=_C3822 ,C2195_=_C3865 ,C2195_=_C3962 ,C2195_=_C4041 ,C2195_=_C4042 ,\nC2195_=_C4043 ,C2195_=_C4044 ,C2196_=_C2450 ,C2196_=_C2969 ,C2196_=_C3068 ,C2196_=_C3204 ,\nC2196_=_C3540 ,C2196_=_C3688 ,C2196_=_C3866 ,C2196_=_C3930 ,C2196_=_C3948 ,C2196_=_C4005 ,\nC2196_=_C4056 ,C2196_=_C4057 ,C2196_=_C4058 ,C2196_=_C4059 ,C2291_=_C2297 ,C2291_=_C2340 ,\nC2291_=_C2546 ,C2291_=_C2669 ,C2291_=_C2670 ,C2291_=_C2671 ,C2291_=_C2674 ,C2291_=_C2675 ,\nC2291_=_C2676 ,C2291_=_C2677 ,C2291_=_C2678 ,C2291_=_C2680 ,C2291_=_C2682 ,C2297_=_C2343 ,\nC2297_=_C3055 ,C2297_=_C3091 ,C2297_=_C3232 ,C2297_=_C3513 ,C2297_=_C3514 ,C2297_=_C3515 ,\nC2297_=_C3516 ,C2297_=_C3517 ,C2297_=_C3518 ,C2297_=_C3521 ,C2297_=_C3522 ,C2297_=_C3523 ,\nC2317_=_C2390 ,C2317_=_C2449 ,C2317_=_C2872 ,C2317_=_C2982 ,C2317_=_C3067 ,C2317_=_C3475 ,\nC2317_=_C3809 ,C2317_=_C3822 ,C2317_=_C3865 ,C2317_=_C3962 ,C2317_=_C4041 ,C2317_=_C4042 ,\nC2317_=_C4043 ,C2317_=_C4044 ,C2340_=_C2343 ,C2340_=_C2546 ,C2340_=_C2669 ,C2340_=_C2670 ,\nC2340_=_C2671 ,C2340_=_C2674 ,C2340_=_C2675 ,C2340_=_C2676 ,C2340_=_C2677 ,C2340_=_C2678 ,\nC2340_=_C2680 ,C2340_=_C2682 ,C2343_=_C3055 ,C2343_=_C3091 ,C2343_=_C3232 ,C2343_=_C3513 ,\nC2343_=_C3514 ,C2343_=_C3515 ,C2343_=_C3516</w:t>
      </w:r>
    </w:p>
    <w:p>
      <w:pPr>
        <w:pStyle w:val="PreformattedText"/>
        <w:bidi w:val="0"/>
        <w:spacing w:before="0" w:after="0"/>
        <w:jc w:val="left"/>
        <w:rPr/>
      </w:pPr>
      <w:r>
        <w:rPr/>
        <w:t xml:space="preserve"> </w:t>
      </w:r>
      <w:r>
        <w:rPr/>
        <w:t>,C2343_=_C3517 ,C2343_=_C3518 ,C2343_=_C3521 ,\nC2343_=_C3522 ,C2343_=_C3523 ,C2390_=_C2449 ,C2390_=_C2872 ,C2390_=_C2982 ,C2390_=_C3067 ,\nC2390_=_C3475 ,C2390_=_C3809 ,C2390_=_C3822 ,C2390_=_C3865 ,C2390_=_C3962 ,C2390_=_C4041 ,\nC2390_=_C4042 ,C2390_=_C4043 ,C2390_=_C4044 ,C2417_=_C2633 ,C2417_=_C2995 ,C2417_=_C3013 ,\nC2417_=_C3025 ,C2417_=_C3374 ,C2417_=_C3425 ,C2417_=_C3488 ,C2417_=_C3946 ,C2417_=_C3998 ,\nC2417_=_C4004 ,C2417_=_C4033 ,C2417_=_C4067 ,C2417_=_C4085 ,C2417_=_C4103 ,C2435_=_C2436 ,\nC2435_=_C2449 ,C2435_=_C2450 ,C2435_=_C2564 ,C2435_=_C2565 ,C2435_=_C2566 ,C2435_=_C2568 ,\nC2435_=_C2570 ,C2435_=_C2571 ,C2435_=_C2573 ,C2436_=_C2449 ,C2436_=_C2450 ,C2436_=_C2635 ,\nC2436_=_C2817 ,C2436_=_C2818 ,C2436_=_C2819 ,C2436_=_C2820 ,C2436_=_C2821 ,C2436_=_C2822 ,\nC2436_=_C2824 ,C2436_=_C2825 ,C2436_=_C2826 ,C2436_=_C2828 ,C2436_=_C2830 ,C2436_=_C2831 ,\nC2449_=_C2450 ,C2449_=_C2872 ,C2449_=_C2982 ,C2449_=_C3067 ,C2449_=_C3475 ,C2449_=_C3809 ,\nC2449_=_C3822 ,C2449_=_C3865 ,C2449_=_C3962 ,C2449_=_C4041 ,C2449_=_C4042 ,C2449_=_C4043 ,\nC2449_=_C4044 ,C2450_=_C2969 ,C2450_=_C3068 ,C2450_=_C3204 ,C2450_=_C3540 ,C2450_=_C3688 ,\nC2450_=_C3866 ,C2450_=_C3930 ,C2450_=_C3948 ,C2450_=_C4005 ,C2450_=_C4056 ,C2450_=_C4057 ,\nC2450_=_C4058 ,C2450_=_C4059 ,C2464_=_C2965 ,C2464_=_C2990 ,C2464_=_C3058 ,C2464_=_C3376 ,\nC2464_=_C3753 ,C2464_=_C3754 ,C2464_=_C3755 ,C2464_=_C3756 ,C2464_=_C3757 ,C2464_=_C3758 ,\nC2464_=_C3759 ,C2464_=_C3761 ,C2546_=_C2669 ,C2546_=_C2670 ,C2546_=_C2671 ,C2546_=_C2674 ,\nC2546_=_C2675 ,C2546_=_C2676 ,C2546_=_C2677 ,C2546_=_C2678 ,C2546_=_C2680 ,C2546_=_C2682 ,\nC2564_=_C2565 ,C2564_=_C2566 ,C2564_=_C2568 ,C2564_=_C2570 ,C2564_=_C2571 ,C2564_=_C2573 ,\nC2565_=_C2566 ,C2565_=_C2568 ,C2565_=_C2570 ,C2565_=_C2571 ,C2565_=_C2573 ,C2565_=_C2818 ,\nC2565_=_C2965 ,C2565_=_C2969 ,C2566_=_C2568 ,C2566_=_C2570 ,C2566_=_C2571 ,C2566_=_C2573 ,\nC2566_=_C2671 ,C2566_=_C2987 ,C2566_=_C2990 ,C2566_=_C2993 ,C2566_=_C2995 ,C2568_=_C2570 ,\nC2568_=_C2571 ,C2568_=_C2573 ,C2568_=_C3688 ,C2570_=_C2571 ,C2570_=_C2573 ,C2571_=_C2573 ,\nC2571_=_C2676 ,C2571_=_C3572 ,C2571_=_C3755 ,C2571_=_C3995 ,C2571_=_C3998 ,C2573_=_C4056 ,\nC2633_=_C2995 ,C2633_=_C3013 ,C2633_=_C3025 ,C2633_=_C3374 ,C2633_=_C3425 ,C2633_=_C3488 ,\nC2633_=_C3946 ,C2633_=_C3998 ,C2633_=_C4004 ,C2633_=_C4033 ,C2633_=_C4067 ,C2633_=_C4085 ,\nC2633_=_C4103 ,C2635_=_C2650 ,C2635_=_C2817 ,C2635_=_C2818 ,C2635_=_C2819 ,C2635_=_C2820 ,\nC2635_=_C2821 ,C2635_=_C2822 ,C2635_=_C2824 ,C2635_=_C2825 ,C2635_=_C2826 ,C2635_=_C2828 ,\nC2635_=_C2830 ,C2635_=_C2831 ,C2650_=_C2899 ,C2650_=_C2993 ,C2650_=_C3153 ,C2650_=_C3219 ,\nC2650_=_C3705 ,C2650_=_C3914 ,C2650_=_C3995 ,C2650_=_C4031 ,C2650_=_C4061 ,C2669_=_C2670 ,\nC2669_=_C2671 ,C2669_=_C2674 ,C2669_=_C2675 ,C2669_=_C2676 ,C2669_=_C2677 ,C2669_=_C2678 ,\nC2669_=_C2680 ,C2669_=_C2682 ,C2670_=_C2671 ,C2670_=_C2674 ,C2670_=_C2675 ,C2670_=_C2676 ,\nC2670_=_C2677 ,C2670_=_C2678 ,C2670_=_C2680 ,C2670_=_C2682 ,C2671_=_C2674 ,C2671_=_C2675 ,\nC2671_=_C2676 ,C2671_=_C2677 ,C2671_=_C2678 ,C2671_=_C2680 ,C2671_=_C2682 ,C2671_=_C2987 ,\nC2671_=_C2990 ,C2671_=_C2993 ,C2671_=_C2995 ,C2674_=_C2675 ,C2674_=_C2676 ,C2674_=_C2677 ,\nC2674_=_C2678 ,C2674_=_C2680 ,C2674_=_C2682 ,C2675_=_C2676 ,C2675_=_C2677 ,C2675_=_C2678 ,\nC2675_=_C2680 ,C2675_=_C2682 ,C2676_=_C2677 ,C2676_=_C2678 ,C2676_=_C2680 ,C2676_=_C2682 ,\nC2676_=_C3572 ,C2676_=_C3755 ,C2676_=_C3995 ,C2676_=_C3998 ,C2677_=_C2678 ,C2677_=_C2680 ,\nC2677_=_C2682 ,C2678_=_C2680 ,C2678_=_C2682 ,C2680_=_C2682 ,C2817_=_C2818 ,C2817_=_C2819 ,\nC2817_=_C2820 ,C2817_=_C2821 ,C2817_=_C2822 ,C2817_=_C2824 ,C2817_=_C2825 ,C2817_=_C2826 ,\nC2817_=_C2828 ,C2817_=_C2830 ,C2817_=_C2831 ,C2817_=_C2872 ,C2818_=_C2819 ,C2818_=_C2820 ,\nC2818_=_C2821 ,C2818_=_C2822 ,C2818_=_C2824 ,C2818_=_C2825 ,C2818_=_C2826 ,C2818_=_C2828 ,\nC2818_=_C2830 ,C2818_=_C2831 ,C2818_=_C2965 ,C2818_=_C2969 ,C2819_=_C2820 ,C2819_=_C2821 ,\nC2819_=_C2822 ,C2819_=_C2824 ,C2819_=_C2825 ,C2819_=_C2826 ,C2819_=_C2828 ,C2819_=_C2830 ,\nC2819_=_C2831 ,C2819_=_C2982 ,C2820_=_C2821 ,C2820_=_C2822 ,C2820_=_C2824 ,C2820_=_C2825 ,\nC2820_=_C2826 ,C2820_=_C2828 ,C2820_=_C2830 ,C2820_=_C2831 ,C2820_=_C3153 ,C2821_=_C2822 ,\nC2821_=_C2824 ,C2821_=_C2825 ,C2821_=_C2826 ,C2821_=_C2828 ,C2821_=_C2830 ,C2821_=_C2831 ,\nC2821_=_C3475 ,C2822_=_C2824 ,C2822_=_C2825 ,C2822_=_C2826 ,C2822_=_C2828 ,C2822_=_C2830 ,\nC2822_=_C2831 ,C2822_=_C3515 ,C2822_=_C3705 ,C2824_=_C2825 ,C2824_=_C2826 ,C2824_=_C2828 ,\nC2824_=_C2830 ,C2824_=_C2831 ,C2824_=_C3753 ,C2824_=_C3809 ,C2825_=_C2826 ,C2825_=_C2828 ,\nC2825_=_C2830 ,C2825_=_C2831 ,C2825_=_C3914 ,C2826_=_C2828 ,C2826_=_C2830 ,C2826_=_C2831 ,\nC2826_=_C3757 ,C2826_=_C4031 ,C2826_=_C4033 ,C2828_=_C2830 ,C2828_=_C2831 ,C2828_=_C4061 ,\nC2830_=_C2831 ,C2830_=_C4041 ,C2830_=_C4103 ,C2831_=_C3577 ,C2831_=_C3761 ,C2872_=_C2982 ,\nC2872_=_C3067 ,C2872_=_C3475 ,C2872_=_C3809 ,C2872_=_C3822 ,C2872_=_C3865 ,C2872_=_C3962 ,\nC2872_=_C4041 ,C2872_=_C4042 ,C2872_=_C4043 ,C2872_=_C4044 ,C2899_=_C2993 ,C2899_=_C3153 ,\nC2899_=_C3219 ,C2899_=_C3705 ,C2899_=_C3914 ,C2899_=_C3995 ,C2899_=_C4031 ,C2899_=_C4061 ,\nC2965_=_C2969 ,C2965_=_C2990 ,C2965_=_C3058 ,C2965_=_C3376 ,C2965_=_C3753 ,C2965_=_C3754 ,\nC2965_=_C3755 ,C2965_=_C3756 ,C2965_=_C3757 ,C2965_=_C3758 ,C2965_=_C3759 ,C2965_=_C3761 ,\nC2969_=_C3068 ,C2969_=_C3204 ,C2969_=_C3540 ,C2969_=_C3688 ,C2969_=_C3866 ,C2969_=_C3930 ,\nC2969_=_C3948 ,C2969_=_C4005 ,C2969_=_C4056 ,C2969_=_C4057 ,C2969_=_C4058 ,C2969_=_C4059 ,\nC2982_=_C3067 ,C2982_=_C3475 ,C2982_=_C3809 ,C2982_=_C3822 ,C2982_=_C3865 ,C2982_=_C3962 ,\nC2982_=_C4041 ,C2982_=_C4042 ,C2982_=_C4043 ,C2982_=_C4044 ,C2987_=_C2990 ,C2987_=_C2993 ,\nC2987_=_C2995 ,C2987_=_C3078 ,C2987_=_C3338 ,C2987_=_C3445 ,C2987_=_C3569 ,C2987_=_C3570 ,\nC2987_=_C3572 ,C2987_=_C3573 ,C2987_=_C3574 ,C2987_=_C3576 ,C2987_=_C3577 ,C2987_=_C3578 ,\nC2990_=_C2993 ,C2990_=_C2995 ,C2990_=_C3058 ,C2990_=_C3376 ,C2990_=_C3753 ,C2990_=_C3754 ,\nC2990_=_C3755 ,C2990_=_C3756 ,C2990_=_C3757 ,C2990_=_C3758 ,C2990_=_C3759 ,C2990_=_C3761 ,\nC2993_=_C2995 ,C2993_=_C3153 ,C2993_=_C3219 ,C2993_=_C3705 ,C2993_=_C3914 ,C2993_=_C3995 ,\nC2993_=_C4031 ,C2993_=_C4061 ,C2995_=_C3013 ,C2995_=_C3025 ,C2995_=_C3374 ,C2995_=_C3425 ,\nC2995_=_C3488 ,C2995_=_C3946 ,C2995_=_C3998 ,C2995_=_C4004 ,C2995_=_C4033 ,C2995_=_C4067 ,\nC2995_=_C4085 ,C2995_=_C4103 ,C3013_=_C3025 ,C3013_=_C3374 ,C3013_=_C3425 ,C3013_=_C3488 ,\nC3013_=_C3946 ,C3013_=_C3998 ,C3013_=_C4004 ,C3013_=_C4033 ,C3013_=_C4067 ,C3013_=_C4085 ,\nC3013_=_C4103 ,C3025_=_C3374 ,C3025_=_C3425 ,C3025_=_C3488 ,C3025_=_C3946 ,C3025_=_C3998 ,\nC3025_=_C4004 ,C3025_=_C4033 ,C3025_=_C4067 ,C3025_=_C4085 ,C3025_=_C4103 ,C3055_=_C3058 ,\nC3055_=_C3067 ,C3055_=_C3068 ,C3055_=_C3091 ,C3055_=_C3232 ,C3055_=_C3513 ,C3055_=_C3514 ,\nC3055_=_C3515 ,C3055_=_C3516 ,C3055_=_C3517 ,C3055_=_C3518 ,C3055_=_C3521 ,C3055_=_C3522 ,\nC3055_=_C3523 ,C3058_=_C3067 ,C3058_=_C3068 ,C3058_=_C3376 ,C3058_=_C3753 ,C3058_=_C3754 ,\nC3058_=_C3755 ,C3058_=_C3756 ,C3058_=_C3757 ,C3058_=_C3758 ,C3058_=_C3759 ,C3058_=_C3761 ,\nC3067_=_C3068 ,C3067_=_C3475 ,C3067_=_C3809 ,C3067_=_C3822 ,C3067_=_C3865 ,C3067_=_C3962 ,\nC3067_=_C4041 ,C3067_=_C4042 ,C3067_=_C4043 ,C3067_=_C4044 ,C3068_=_C3204 ,C3068_=_C3540 ,\nC3068_=_C3688 ,C3068_=_C3866 ,C3068_=_C3930 ,C3068_=_C3948 ,C3068_=_C4005 ,C3068_=_C4056 ,\nC3068_=_C4057 ,C3068_=_C4058 ,C3068_=_C4059 ,C3078_=_C3338 ,C3078_=_C3445 ,C3078_=_C3569 ,\nC3078_=_C3570 ,C3078_=_C3572 ,C3078_=_C3573 ,C3078_=_C3574 ,C3078_=_C3576 ,C3078_=_C3577 ,\nC3078_=_C3578 ,C3091_=_C3232 ,C3091_=_C3513 ,C3091_=_C3514 ,C3091_=_C3515 ,C3091_=_C3516 ,\nC3091_=_C3517 ,C3091_=_C3518 ,C3091_=_C3521 ,C3091_=_C3522 ,C3091_=_C3523 ,C3153_=_C3219 ,\nC3153_=_C3705 ,C3153_=_C3914 ,C3153_=_C3995 ,C3153_=_C4031 ,C3153_=_C4061 ,C3204_=_C3540 ,\nC3204_=_C3688 ,C3204_=_C3866 ,C3204_=_C3930 ,C3204_=_C3948 ,C3204_=_C4005 ,C3204_=_C4056 ,\nC3204_=_C4057 ,C3204_=_C4058 ,C3204_=_C4059 ,C3219_=_C3705 ,C3219_=_C3914 ,C3219_=_C3995 ,\nC3219_=_C4031 ,C3219_=_C4061 ,C3232_=_C3513 ,C3232_=_C3514 ,C3232_=_C3515 ,C3232_=_C3516 ,\nC3232_=_C3517 ,C3232_=_C3518 ,C3232_=_C3521 ,C3232_=_C3522 ,C3232_=_C3523 ,C3338_=_C3445 ,\nC3338_=_C3569 ,C3338_=_C3570 ,C3338_=_C3572 ,C3338_=_C3573 ,C3338_=_C3574 ,C3338_=_C3576 ,\nC3338_=_C3577 ,C3338_=_C3578 ,C3374_=_C3425 ,C3374_=_C3488 ,C3374_=_C3946 ,C3374_=_C3998 ,\nC3374_=_C4004 ,C3374_=_C4033 ,C3374_=_C4067 ,C3374_=_C4085 ,C3374_=_C4103 ,C3376_=_C3753 ,\nC3376_=_C3754 ,C3376_=_C3755 ,C3376_=_C3756 ,C3376_=_C3757 ,C3376_=_C3758 ,C3376_=_C3759 ,\nC3376_=_C3761 ,C3425_=_C3488 ,C3425_=_C3946 ,C3425_=_C3998 ,C3425_=_C4004 ,C3425_=_C4033 ,\nC3425_=_C4067 ,C3425_=_C4085 ,C3425_=_C4103 ,C3445_=_C3569 ,C3445_=_C3570 ,C3445_=_C3572 ,\nC3445_=_C3573 ,C3445_=_C3574 ,C3445_=_C3576 ,C3445_=_C3577 ,C3445_=_C3578 ,C3475_=_C3809 ,\nC3475_=_C3822 ,C3475_=_C3865 ,C3475_=_C3962 ,C3475_=_C4041 ,C3475_=_C4042 ,C3475_=_C4043 ,\nC3475_=_C4044 ,C3488_=_C3946 ,C3488_=_C3998 ,C3488_=_C4004 ,C3488_=_C4033 ,C3488_=_C4067 ,\nC3488_=_C4085 ,C3488_=_C4103 ,C3513_=_C3514 ,C3513_=_C3515 ,C3513_=_C3516 ,C3513_=_C3517 ,\nC3513_=_C3518 ,C3513_=_C3521 ,C3513_=_C3522 ,C3513_=_C3523 ,C3514_=_C3515 ,C3514_=_C3516 ,\nC3514_=_C3517 ,C3514_=_C3518 ,C3514_=_C3521 ,C3514_=_C3522 ,C3514_=_C3523 ,C3515_=_C3516 ,\nC3515_=_C3517 ,C3515_=_C3518 ,C3515_=_C3521 ,C3515_=_C3522 ,C3515_=_C3523 ,C3515_=_C3705 ,\nC3516_=_C3517 ,C3516_=_C3518 ,C3516_=_C3521 ,C3516_=_C3522 ,C3516_=_C3523 ,C3517_=_C3518 ,\nC3517_=_C3521 ,C3517_=_C3522 ,C3517_=_C3523 ,C3518_=_C3521 ,C3518_=_C3522 ,C3518_=_C3523 ,\nC3518_=_C3865 ,C3518_=_C3866 ,C3521_=_C3522 ,C3521_=_C3523 ,C3522_=_C3523 ,C3522_=_C4042 ,\nC3522_=_C4057 ,C3523_=_C4043 ,C3523_=_C4059 ,C3540_=_C3688 ,C3540_=_C3866 ,C3540_=_C3930 ,\nC3540_=_C3948 ,C3540_=_C4005 ,C3540_=_C4056 ,C3540_=_C4057 ,C3540_=_C4058 ,C3540_=_C4059 ,\nC3569_=_C3570 ,C3569_=_C3572 ,C3569_=_C3573 ,C3569_=_C3574 ,C3569_=_C3576 ,C3569_=_C3577 ,\nC3569_=_C3578</w:t>
      </w:r>
    </w:p>
    <w:p>
      <w:pPr>
        <w:pStyle w:val="PreformattedText"/>
        <w:bidi w:val="0"/>
        <w:spacing w:before="0" w:after="0"/>
        <w:jc w:val="left"/>
        <w:rPr/>
      </w:pPr>
      <w:r>
        <w:rPr/>
        <w:t xml:space="preserve"> </w:t>
      </w:r>
      <w:r>
        <w:rPr/>
        <w:t>,C3570_=_C3572 ,C3570_=_C3573 ,C3570_=_C3574 ,C3570_=_C3576 ,C3570_=_C3577 ,\nC3570_=_C3578 ,C3572_=_C3573 ,C3572_=_C3574 ,C3572_=_C3576 ,C3572_=_C3577 ,C3572_=_C3578 ,\nC3572_=_C3755 ,C3572_=_C3995 ,C3572_=_C3998 ,C3573_=_C3574 ,C3573_=_C3576 ,C3573_=_C3577 ,\nC3573_=_C3578 ,C3573_=_C4005 ,C3574_=_C3576 ,C3574_=_C3577 ,C3574_=_C3578 ,C3576_=_C3577 ,\nC3576_=_C3578 ,C3577_=_C3578 ,C3577_=_C3761 ,C3688_=_C3866 ,C3688_=_C3930 ,C3688_=_C3948 ,\nC3688_=_C4005 ,C3688_=_C4056 ,C3688_=_C4057 ,C3688_=_C4058 ,C3688_=_C4059 ,C3705_=_C3914 ,\nC3705_=_C3995 ,C3705_=_C4031 ,C3705_=_C4061 ,C3753_=_C3754 ,C3753_=_C3755 ,C3753_=_C3756 ,\nC3753_=_C3757 ,C3753_=_C3758 ,C3753_=_C3759 ,C3753_=_C3761 ,C3753_=_C3809 ,C3754_=_C3755 ,\nC3754_=_C3756 ,C3754_=_C3757 ,C3754_=_C3758 ,C3754_=_C3759 ,C3754_=_C3761 ,C3755_=_C3756 ,\nC3755_=_C3757 ,C3755_=_C3758 ,C3755_=_C3759 ,C3755_=_C3761 ,C3755_=_C3995 ,C3755_=_C3998 ,\nC3756_=_C3757 ,C3756_=_C3758 ,C3756_=_C3759 ,C3756_=_C3761 ,C3756_=_C4004 ,C3757_=_C3758 ,\nC3757_=_C3759 ,C3757_=_C3761 ,C3757_=_C4031 ,C3757_=_C4033 ,C3758_=_C3759 ,C3758_=_C3761 ,\nC3759_=_C3761 ,C3809_=_C3822 ,C3809_=_C3865 ,C3809_=_C3962 ,C3809_=_C4041 ,C3809_=_C4042 ,\nC3809_=_C4043 ,C3809_=_C4044 ,C3822_=_C3865 ,C3822_=_C3962 ,C3822_=_C4041 ,C3822_=_C4042 ,\nC3822_=_C4043 ,C3822_=_C4044 ,C3865_=_C3866 ,C3865_=_C3962 ,C3865_=_C4041 ,C3865_=_C4042 ,\nC3865_=_C4043 ,C3865_=_C4044 ,C3866_=_C3930 ,C3866_=_C3948 ,C3866_=_C4005 ,C3866_=_C4056 ,\nC3866_=_C4057 ,C3866_=_C4058 ,C3866_=_C4059 ,C3914_=_C3995 ,C3914_=_C4031 ,C3914_=_C4061 ,\nC3930_=_C3948 ,C3930_=_C4005 ,C3930_=_C4056 ,C3930_=_C4057 ,C3930_=_C4058 ,C3930_=_C4059 ,\nC3946_=_C3998 ,C3946_=_C4004 ,C3946_=_C4033 ,C3946_=_C4067 ,C3946_=_C4085 ,C3946_=_C4103 ,\nC3948_=_C4005 ,C3948_=_C4056 ,C3948_=_C4057 ,C3948_=_C4058 ,C3948_=_C4059 ,C3962_=_C4041 ,\nC3962_=_C4042 ,C3962_=_C4043 ,C3962_=_C4044 ,C3995_=_C3998 ,C3995_=_C4031 ,C3995_=_C4061 ,\nC3998_=_C4004 ,C3998_=_C4033 ,C3998_=_C4067 ,C3998_=_C4085 ,C3998_=_C4103 ,C4004_=_C4033 ,\nC4004_=_C4067 ,C4004_=_C4085 ,C4004_=_C4103 ,C4005_=_C4056 ,C4005_=_C4057 ,C4005_=_C4058 ,\nC4005_=_C4059 ,C4031_=_C4033 ,C4031_=_C4061 ,C4033_=_C4067 ,C4033_=_C4085 ,C4033_=_C4103 ,\nC4041_=_C4042 ,C4041_=_C4043 ,C4041_=_C4044 ,C4041_=_C4103 ,C4042_=_C4043 ,C4042_=_C4044 ,\nC4042_=_C4057 ,C4043_=_C4044 ,C4043_=_C4059 ,C4056_=_C4057 ,C4056_=_C4058 ,C4056_=_C4059 ,\nC4057_=_C4058 ,C4057_=_C4059 ,C4058_=_C4059 ,C4067_=_C4085 ,C4067_=_C4103 ,C4085_=_C4103 ,"];138[shape=box, label="id:138 level: 5\n383: C361 C378 C392 C394 C403 \nC404 C415 C427 C428 C456 C468 \nC484 C491 C507 C508 C539 C569 \nC585 C586 C608 C617 C618 C620 \nC621 C623 C624 C625 C626 C628 \nC630 C631 C633 C634 C635 C636 \nC637 C638 C639 C640 C641 C642 \nC643 C644 C645 C646 C647 C648 \nC649 C650 C651 C652 C654 C655 \nC656 C657 C658 C659 C660 C661 \nC662 C664 C665 C666 C667 C668 \nC669 C670 C671 C672 C680 C688 \nC691 C727 C731 C756 C768 C794 \nC821 C876 C889 C935 C943 C951 \nC959 C962 C974 C1019 C1041 C1053 \nC1089 C1099 C1101 C1116 C1120 C1135 \nC1147 C1180 C1202 C1215 C1238 C1239 \nC1240 C1241 C1242 C1243 C1244 C1245 \nC1246 C1247 C1248 C1249 C1250 C1252 \nC1253 C1254 C1255 C1256 C1258 C1259 \nC1260 C1290 C1291 C1308 C1346 C1380 \nC1432 C1470 C1473 C1489 C1490 C1491 \nC1492 C1493 C1494 C1496 C1497 C1498 \nC1499 C1501 C1502 C1504 C1506 C1507 \nC1508 C1509 C1510 C1525 C1539 C1543 \nC1593 C1645 C1653 C1657 C1660 C1667 \nC1677 C1688 C1696 C1781 C1837 C1861 \nC1862 C1863 C1864 C1865 C1866 C1867 \nC1868 C1871 C1872 C1873 C1874 C1875 \nC1876 C1877 C1878 C1879 C1900 C1918 \nC1952 C1953 C2004 C2032 C2033 C2034 \nC2035 C2036 C2037 C2038 C2039 C2040 \nC2041 C2042 C2043 C2046 C2047 C2048 \nC2049 C2050 C2051 C2052 C2085 C2122 \nC2152 C2153 C2212 C2282 C2292 C2341 \nC2344 C2377 C2382 C2387 C2427 C2428 \nC2447 C2523 C2530 C2534 C2535 C2538 \nC2582 C2628 C2643 C2654 C2669 C2738 \nC2739 C2740 C2741 C2742 C2743 C2744 \nC2746 C2747 C2748 C2750 C2751 C2753 \nC2754 C2755 C2757 C2758 C2759 C2760 \nC2761 C2762 C2763 C2766 C2768 C2769 \nC2770 C2771 C2772 C2773 C2774 C2775 \nC2776 C2811 C2822 C2853 C2856 C2858 \nC2962 C2964 C2966 C2989 C3030 C3032 \nC3035 C3075 C3082 C3099 C3139 C3143 \nC3156 C3174 C3175 C3195 C3197 C3199 \nC3202 C3233 C3244 C3282 C3311 C3327 \nC3328 C3342 C3343 C3350 C3352 C3353 \nC3354 C3356 C3357 C3358 C3359 C3391 \nC3396 C3471 C3472 C3507 C3515 C3537 \nC3548 C3549 C3551 C3563 C3605 C3606 \nC3622 C3623 C3625 C3626 C3627 C3628 \nC3629 C3630 C3631 C3632 C3633 C3634 \nC3635 C3636 C3637 C3638 C3640 C3657 \nC3658 C3659 C3660 C3662 C3663 C3667 \nC3687 C3692 C3693 C3695 C3696 C3697 \nC3698 C3699 C3700 C3701 C3702 C3703 \nC3704 C3705 C3706 C3707 C3708 C3720 \nC3764 C3777 C3780 C3804 C3813 C3826 \nC3829 C3855 C3856 C3857 C3858 C3859 \nC3860 C3861 C3878 C3879 C3880 C3881 \nC3882 C3883 C3884 C3885 C3886 C3927 \nC3942 C3947 C3948 C3949 C3950 C3951 \n5019: C361_=_C378( C361 C378 ) C361_=_C415( C361 C415 ) C361_=_C646( C361 C646 ) C361_=_C647( C361 C647 ) C361_=_C648( C361 C648 ) \nC361_=_C649( C361 C649 ) C361_=_C650( C361 C650 ) C361_=_C651( C361 C651 ) C361_=_C652( C361 C652 ) C361_=_C654( C361 C654 ) C361_=_C655( C361 C655 ) \nC361_=_C656( C361 C656 ) C361_=_C657( C361 C657 ) C361_=_C658( C361 C658 ) C361_=_C659( C361 C659 ) C361_=_C660( C361 C660 ) C361_=_C661( C361 C661 ) \nC361_=_C662( C361 C662 ) C361_=_C664( C361 C664 ) C361_=_C665( C361 C665 ) C361_=_C666( C361 C666 ) C361_=_C667( C361 C667 ) C361_=_C668( C361 C668 ) \nC361_=_C669( C361 C669 ) C361_=_C670( C361 C670 ) C361_=_C671( C361 C671 ) C361_=_C672( C361 C672 ) C378_=_C404( C378 C404 ) C378_=_C821( C378 C821 ) \nC378_=_C974( C378 C974 ) C378_=_C1053( C378 C1053 ) C378_=_C1180( C378 C1180 ) C378_=_C1918( C378 C1918 ) C378_=_C2153( C378 C2153 ) C378_=_C2344( C378 C2344 ) \nC378_=_C2428( C378 C2428 ) C378_=_C2643( C378 C2643 ) C378_=_C2822( C378 C2822 ) C378_=_C3143( C378 C3143 ) C378_=_C3233( C378 C3233 ) C378_=_C3328( C378 C3328 ) \nC378_=_C3515( C378 C3515 ) C378_=_C3700( C378 C3700 ) C378_=_C3701( C378 C3701 ) C378_=_C3702( C378 C3702 ) C378_=_C3703( C378 C3703 ) C378_=_C3704( C378 C3704 ) \nC378_=_C3705( C378 C3705 ) C378_=_C3706( C378 C3706 ) C378_=_C3707( C378 C3707 ) C378_=_C3708( C378 C3708 ) C392_=_C394( C392 C394 ) C392_=_C403( C392 C403 ) \nC392_=_C404( C392 C404 ) C392_=_C889( C392 C889 ) C392_=_C962( C392 C962 ) C392_=_C1120( C392 C1120 ) C392_=_C1473( C392 C1473 ) C392_=_C1493( C392 C1493 ) \nC392_=_C1688( C392 C1688 ) C392_=_C1781( C392 C1781 ) C392_=_C1861( C392 C1861 ) C392_=_C1862( C392 C1862 ) C392_=_C1863( C392 C1863 ) C392_=_C1864( C392 C1864 ) \nC392_=_C1865( C392 C1865 ) C392_=_C1866( C392 C1866 ) C392_=_C1867( C392 C1867 ) C392_=_C1868( C392 C1868 ) C392_=_C1871( C392 C1871 ) C392_=_C1872( C392 C1872 ) \nC392_=_C1873( C392 C1873 ) C392_=_C1874( C392 C1874 ) C392_=_C1875( C392 C1875 ) C392_=_C1876( C392 C1876 ) C392_=_C1877( C392 C1877 ) C392_=_C1878( C392 C1878 ) \nC392_=_C1879( C392 C1879 ) C394_=_C403( C394 C403 ) C394_=_C404( C394 C404 ) C394_=_C680( C394 C680 ) C394_=_C731( C394 C731 ) C394_=_C943( C394 C943 ) \nC394_=_C1380( C394 C1380 ) C394_=_C1667( C394 C1667 ) C394_=_C2032( C394 C2032 ) C394_=_C2033( C394 C2033 ) C394_=_C2034( C394 C2034 ) C394_=_C2035( C394 C2035 ) \nC394_=_C2036( C394 C2036 ) C394_=_C2037( C394 C2037 ) C394_=_C2038( C394 C2038 ) C394_=_C2039( C394 C2039 ) C394_=_C2040( C394 C2040 ) C394_=_C2041( C394 C2041 ) \nC394_=_C2042( C394 C2042 ) C394_=_C2043( C394 C2043 ) C394_=_C2046( C394 C2046 ) C394_=_C2047( C394 C2047 ) C394_=_C2048( C394 C2048 ) C394_=_C2049( C394 C2049 ) \nC394_=_C2050( C394 C2050 ) C394_=_C2051( C394 C2051 ) C394_=_C2052( C394 C2052 ) C403_=_C404( C403 C404 ) C403_=_C508( C403 C508 ) C403_=_C586( C403 C586 ) \nC403_=_C1101( C403 C1101 ) C403_=_C1253( C403 C1253 ) C403_=_C2152( C403 C2152 ) C403_=_C2427( C403 C2427 ) C403_=_C2535( C403 C2535 ) C403_=_C2964( C403 C2964 ) \nC403_=_C3327( C403 C3327 ) C403_=_C3343( C403 C3343 ) C403_=_C3472( C403 C3472 ) C403_=_C3549( C403 C3549 ) C403_=_C3606( C403 C3606 ) C403_=_C3657( C403 C3657 ) \nC403_=_C3692( C403 C3692 ) C403_=_C3693( C403 C3693 ) C403_=_C3695( C403 C3695 ) C403_=_C3696( C403 C3696 ) C403_=_C3697( C403 C3697 ) C403_=_C3698( C403 C3698 ) \nC403_=_C3699( C403 C3699 ) C404_=_C821( C404 C821 ) C404_=_C974( C404 C974 ) C404_=_C1053( C404 C1053 ) C404_=_C1180( C404 C1180 ) C404_=_C1918( C404 C1918 ) \nC404_=_C2153( C404 C2153 ) C404_=_C2344( C404 C2344 ) C404_=_C2428( C404 C2428 ) C404_=_C2643( C404 C2643 ) C404_=_C2822( C404 C2822 ) C404_=_C3143( C404 C3143 ) \nC404_=_C3233( C404 C3233 ) C404_=_C3328( C404 C3328 ) C404_=_C3515( C404 C3515 ) C404_=_C3700( C404 C3700 ) C404_=_C3701( C404 C3701 ) C404_=_C3702( C404 C3702 ) \nC404_=_C3703( C404 C3703 ) C404_=_C3704( C404 C3704 ) C404_=_C3705( C404 C3705 ) C404_=_C3706( C404 C3706 ) C404_=_C3707( C404 C3707 ) C404_=_C3708( C404 C3708 ) \nC415_=_C427( C415 C427 ) C415_=_C428( C415 C428 ) C415_=_C646( C415 C646 ) C415_=_C647( C415 C647 ) C415_=_C648( C415 C648 ) C415_=_C649( C415 C649 ) \nC415_=_C650( C415 C650 ) C415_=_C651( C415 C651 ) C415_=_C652( C415 C652 ) C415_=_C654( C415 C654 ) C415_=_C655( C415 C655 ) C415_=_C656( C415 C656 ) \nC415_=_C657( C415 C657 ) C415_=_C658( C415 C658 ) C415_=_C659( C415 C659 ) C415_=_C660( C415 C660 ) C415_=_C661( C415 C661 ) C415_=_C662( C415 C662 ) \nC415_=_C664( C415 C664 ) C415_=_C665( C415 C665 ) C415_=_C666( C415 C666 ) C415_=_C667( C415 C667 ) C415_=_C668( C415 C668 ) C415_=_C669( C415 C669 ) \nC415_=_C670( C415 C670 ) C415_=_C671( C415 C671 ) C415_=_C672( C415 C672 ) C427_=_C428( C427 C428 ) C427_=_C652( C427 C652 ) C427_=_C1290( C427 C1290 ) \nC427_=_C1645( C427 C1645 ) C427_=_C1952( C427 C1952 ) C427_=_C2377( C427 C2377 ) C427_=_C2738( C427 C2738 ) C427_=_C2739( C427 C2739 ) C427_=_C2740( C427 C2740 ) \nC427_=_C2741( C427 C2741 ) C427_=_C2742( C427 C2742 ) C427_=_C2743( C427 C2743 ) C427_=_C2744( C427 C2744 ) C427_=_C2746( C427 C2746</w:t>
      </w:r>
    </w:p>
    <w:p>
      <w:pPr>
        <w:pStyle w:val="PreformattedText"/>
        <w:bidi w:val="0"/>
        <w:spacing w:before="0" w:after="0"/>
        <w:jc w:val="left"/>
        <w:rPr/>
      </w:pPr>
      <w:r>
        <w:rPr/>
        <w:t xml:space="preserve"> </w:t>
      </w:r>
      <w:r>
        <w:rPr/>
        <w:t>) C427_=_C2747( C427 C2747 ) \nC427_=_C2748( C427 C2748 ) C427_=_C2750( C427 C2750 ) C427_=_C2751( C427 C2751 ) C427_=_C2753( C427 C2753 ) C427_=_C2754( C427 C2754 ) C427_=_C2755( C427 C2755 ) \nC427_=_C2757( C427 C2757 ) C427_=_C2758( C427 C2758 ) C428_=_C1019( C428 C1019 ) C428_=_C1147( C428 C1147 ) C428_=_C1291( C428 C1291 ) C428_=_C1953( C428 C1953 ) \nC428_=_C2292( C428 C2292 ) C428_=_C2341( C428 C2341 ) C428_=_C2530( C428 C2530 ) C428_=_C2669( C428 C2669 ) C428_=_C2738( C428 C2738 ) C428_=_C2759( C428 C2759 ) \nC428_=_C2760( C428 C2760 ) C428_=_C2761( C428 C2761 ) C428_=_C2762( C428 C2762 ) C428_=_C2763( C428 C2763 ) C428_=_C2766( C428 C2766 ) C428_=_C2768( C428 C2768 ) \nC428_=_C2769( C428 C2769 ) C428_=_C2770( C428 C2770 ) C428_=_C2771( C428 C2771 ) C428_=_C2772( C428 C2772 ) C428_=_C2773( C428 C2773 ) C428_=_C2774( C428 C2774 ) \nC428_=_C2775( C428 C2775 ) C428_=_C2776( C428 C2776 ) C456_=_C539( C456 C539 ) C456_=_C794( C456 C794 ) C456_=_C1135( C456 C1135 ) C456_=_C1346( C456 C1346 ) \nC456_=_C1593( C456 C1593 ) C456_=_C2212( C456 C2212 ) C456_=_C2538( C456 C2538 ) C456_=_C2811( C456 C2811 ) C456_=_C2966( C456 C2966 ) C456_=_C3082( C456 C3082 ) \nC456_=_C3282( C456 C3282 ) C456_=_C3507( C456 C3507 ) C456_=_C3777( C456 C3777 ) C456_=_C3780( C456 C3780 ) C456_=_C3826( C456 C3826 ) C456_=_C3878( C456 C3878 ) \nC456_=_C3879( C456 C3879 ) C456_=_C3880( C456 C3880 ) C456_=_C3881( C456 C3881 ) C456_=_C3882( C456 C3882 ) C456_=_C3883( C456 C3883 ) C456_=_C3884( C456 C3884 ) \nC456_=_C3885( C456 C3885 ) C456_=_C3886( C456 C3886 ) C468_=_C484( C468 C484 ) C468_=_C491( C468 C491 ) C468_=_C569( C468 C569 ) C468_=_C727( C468 C727 ) \nC468_=_C756( C468 C756 ) C468_=_C1089( C468 C1089 ) C468_=_C1238( C468 C1238 ) C468_=_C1239( C468 C1239 ) C468_=_C1240( C468 C1240 ) C468_=_C1241( C468 C1241 ) \nC468_=_C1242( C468 C1242 ) C468_=_C1243( C468 C1243 ) C468_=_C1244( C468 C1244 ) C468_=_C1245( C468 C1245 ) C468_=_C1246( C468 C1246 ) C468_=_C1247( C468 C1247 ) \nC468_=_C1248( C468 C1248 ) C468_=_C1249( C468 C1249 ) C468_=_C1250( C468 C1250 ) C468_=_C1252( C468 C1252 ) C468_=_C1253( C468 C1253 ) C468_=_C1254( C468 C1254 ) \nC468_=_C1255( C468 C1255 ) C468_=_C1256( C468 C1256 ) C468_=_C1258( C468 C1258 ) C468_=_C1259( C468 C1259 ) C468_=_C1260( C468 C1260 ) C484_=_C667( C484 C667 ) \nC484_=_C935( C484 C935 ) C484_=_C1525( C484 C1525 ) C484_=_C1837( C484 C1837 ) C484_=_C2085( C484 C2085 ) C484_=_C2387( C484 C2387 ) C484_=_C2628( C484 C2628 ) \nC484_=_C2858( C484 C2858 ) C484_=_C3175( C484 C3175 ) C484_=_C3202( C484 C3202 ) C484_=_C3396( C484 C3396 ) C484_=_C3537( C484 C3537 ) C484_=_C3563( C484 C3563 ) \nC484_=_C3628( C484 C3628 ) C484_=_C3687( C484 C3687 ) C484_=_C3764( C484 C3764 ) C484_=_C3804( C484 C3804 ) C484_=_C3829( C484 C3829 ) C484_=_C3927( C484 C3927 ) \nC484_=_C3942( C484 C3942 ) C484_=_C3947( C484 C3947 ) C484_=_C3948( C484 C3948 ) C484_=_C3949( C484 C3949 ) C484_=_C3950( C484 C3950 ) C484_=_C3951( C484 C3951 ) \nC491_=_C507( C491 C507 ) C491_=_C508( C491 C508 ) C491_=_C569( C491 C569 ) C491_=_C727( C491 C727 ) C491_=_C756( C491 C756 ) C491_=_C1089( C491 C1089 ) \nC491_=_C1238( C491 C1238 ) C491_=_C1239( C491 C1239 ) C491_=_C1240( C491 C1240 ) C491_=_C1241( C491 C1241 ) C491_=_C1242( C491 C1242 ) C491_=_C1243( C491 C1243 ) \nC491_=_C1244( C491 C1244 ) C491_=_C1245( C491 C1245 ) C491_=_C1246( C491 C1246 ) C491_=_C1247( C491 C1247 ) C491_=_C1248( C491 C1248 ) C491_=_C1249( C491 C1249 ) \nC491_=_C1250( C491 C1250 ) C491_=_C1252( C491 C1252 ) C491_=_C1253( C491 C1253 ) C491_=_C1254( C491 C1254 ) C491_=_C1255( C491 C1255 ) C491_=_C1256( C491 C1256 ) \nC491_=_C1258( C491 C1258 ) C491_=_C1259( C491 C1259 ) C491_=_C1260( C491 C1260 ) C507_=_C508( C507 C508 ) C507_=_C585( C507 C585 ) C507_=_C691( C507 C691 ) \nC507_=_C951( C507 C951 ) C507_=_C1099( C507 C1099 ) C507_=_C1657( C507 C1657 ) C507_=_C1677( C507 C1677 ) C507_=_C2043( C507 C2043 ) C507_=_C2282( C507 C2282 ) \nC507_=_C2523( C507 C2523 ) C507_=_C2989( C507 C2989 ) C507_=_C3032( C507 C3032 ) C507_=_C3197( C507 C3197 ) C507_=_C3342( C507 C3342 ) C507_=_C3471( C507 C3471 ) \nC507_=_C3548( C507 C3548 ) C507_=_C3605( C507 C3605 ) C507_=_C3657( C507 C3657 ) C507_=_C3658( C507 C3658 ) C507_=_C3659( C507 C3659 ) C507_=_C3660( C507 C3660 ) \nC507_=_C3662( C507 C3662 ) C507_=_C3663( C507 C3663 ) C508_=_C586( C508 C586 ) C508_=_C1101( C508 C1101 ) C508_=_C1253( C508 C1253 ) C508_=_C2152( C508 C2152 ) \nC508_=_C2427( C508 C2427 ) C508_=_C2535( C508 C2535 ) C508_=_C2964( C508 C2964 ) C508_=_C3327( C508 C3327 ) C508_=_C3343( C508 C3343 ) C508_=_C3472( C508 C3472 ) \nC508_=_C3549( C508 C3549 ) C508_=_C3606( C508 C3606 ) C508_=_C3657( C508 C3657 ) C508_=_C3692( C508 C3692 ) C508_=_C3693( C508 C3693 ) C508_=_C3695( C508 C3695 ) \nC508_=_C3696( C508 C3696 ) C508_=_C3697( C508 C3697 ) C508_=_C3698( C508 C3698 ) C508_=_C3699( C508 C3699 ) C539_=_C794( C539 C794 ) C539_=_C1135( C539 C1135 ) \nC539_=_C1346( C539 C1346 ) C539_=_C1593( C539 C1593 ) C539_=_C2212( C539 C2212 ) C539_=_C2538( C539 C2538 ) C539_=_C2811( C539 C2811 ) C539_=_C2966( C539 C2966 ) \nC539_=_C3082( C539 C3082 ) C539_=_C3282( C539 C3282 ) C539_=_C3507( C539 C3507 ) C539_=_C3777( C539 C3777 ) C539_=_C3780( C539 C3780 ) C539_=_C3826( C539 C3826 ) \nC539_=_C3878( C539 C3878 ) C539_=_C3879( C539 C3879 ) C539_=_C3880( C539 C3880 ) C539_=_C3881( C539 C3881 ) C539_=_C3882( C539 C3882 ) C539_=_C3883( C539 C3883 ) \nC539_=_C3884( C539 C3884 ) C539_=_C3885( C539 C3885 ) C539_=_C3886( C539 C3886 ) C569_=_C585( C569 C585 ) C569_=_C586( C569 C586 ) C569_=_C727( C569 C727 ) \nC569_=_C756( C569 C756 ) C569_=_C1089( C569 C1089 ) C569_=_C1238( C569 C1238 ) C569_=_C1239( C569 C1239 ) C569_=_C1240( C569 C1240 ) C569_=_C1241( C569 C1241 ) \nC569_=_C1242( C569 C1242 ) C569_=_C1243( C569 C1243 ) C569_=_C1244( C569 C1244 ) C569_=_C1245( C569 C1245 ) C569_=_C1246( C569 C1246 ) C569_=_C1247( C569 C1247 ) \nC569_=_C1248( C569 C1248 ) C569_=_C1249( C569 C1249 ) C569_=_C1250( C569 C1250 ) C569_=_C1252( C569 C1252 ) C569_=_C1253( C569 C1253 ) C569_=_C1254( C569 C1254 ) \nC569_=_C1255( C569 C1255 ) C569_=_C1256( C569 C1256 ) C569_=_C1258( C569 C1258 ) C569_=_C1259( C569 C1259 ) C569_=_C1260( C569 C1260 ) C585_=_C586( C585 C586 ) \nC585_=_C691( C585 C691 ) C585_=_C951( C585 C951 ) C585_=_C1099( C585 C1099 ) C585_=_C1657( C585 C1657 ) C585_=_C1677( C585 C1677 ) C585_=_C2043( C585 C2043 ) \nC585_=_C2282( C585 C2282 ) C585_=_C2523( C585 C2523 ) C585_=_C2989( C585 C2989 ) C585_=_C3032( C585 C3032 ) C585_=_C3197( C585 C3197 ) C585_=_C3342( C585 C3342 ) \nC585_=_C3471( C585 C3471 ) C585_=_C3548( C585 C3548 ) C585_=_C3605( C585 C3605 ) C585_=_C3657( C585 C3657 ) C585_=_C3658( C585 C3658 ) C585_=_C3659( C585 C3659 ) \nC585_=_C3660( C585 C3660 ) C585_=_C3662( C585 C3662 ) C585_=_C3663( C585 C3663 ) C586_=_C1101( C586 C1101 ) C586_=_C1253( C586 C1253 ) C586_=_C2152( C586 C2152 ) \nC586_=_C2427( C586 C2427 ) C586_=_C2535( C586 C2535 ) C586_=_C2964( C586 C2964 ) C586_=_C3327( C586 C3327 ) C586_=_C3343( C586 C3343 ) C586_=_C3472( C586 C3472 ) \nC586_=_C3549( C586 C3549 ) C586_=_C3606( C586 C3606 ) C586_=_C3657( C586 C3657 ) C586_=_C3692( C586 C3692 ) C586_=_C3693( C586 C3693 ) C586_=_C3695( C586 C3695 ) \nC586_=_C3696( C586 C3696 ) C586_=_C3697( C586 C3697 ) C586_=_C3698( C586 C3698 ) C586_=_C3699( C586 C3699 ) C608_=_C688( C608 C688 ) C608_=_C768( C608 C768 ) \nC608_=_C1202( C608 C1202 ) C608_=_C1539( C608 C1539 ) C608_=_C1653( C608 C1653 ) C608_=_C1696( C608 C1696 ) C608_=_C2122( C608 C2122 ) C608_=_C2582( C608 C2582 ) \nC608_=_C3030( C608 C3030 ) C608_=_C3075( C608 C3075 ) C608_=_C3139( C608 C3139 ) C608_=_C3156( C608 C3156 ) C608_=_C3195( C608 C3195 ) C608_=_C3244( C608 C3244 ) \nC608_=_C3311( C608 C3311 ) C608_=_C3350( C608 C3350 ) C608_=_C3352( C608 C3352 ) C608_=_C3353( C608 C3353 ) C608_=_C3354( C608 C3354 ) C608_=_C3356( C608 C3356 ) \nC608_=_C3357( C608 C3357 ) C608_=_C3358( C608 C3358 ) C608_=_C3359( C608 C3359 ) C617_=_C618( C617 C618 ) C617_=_C620( C617 C620 ) C617_=_C621( C617 C621 ) \nC617_=_C623( C617 C623 ) C617_=_C624( C617 C624 ) C617_=_C625( C617 C625 ) C617_=_C626( C617 C626 ) C617_=_C628( C617 C628 ) C617_=_C630( C617 C630 ) \nC617_=_C631( C617 C631 ) C617_=_C633( C617 C633 ) C617_=_C634( C617 C634 ) C617_=_C635( C617 C635 ) C617_=_C636( C617 C636 ) C617_=_C637( C617 C637 ) \nC617_=_C638( C617 C638 ) C617_=_C639( C617 C639 ) C617_=_C640( C617 C640 ) C617_=_C641( C617 C641 ) C617_=_C642( C617 C642 ) C617_=_C643( C617 C643 ) \nC617_=_C644( C617 C644 ) C617_=_C645( C617 C645 ) C618_=_C620( C618 C620 ) C618_=_C621( C618 C621 ) C618_=_C623( C618 C623 ) C618_=_C624( C618 C624 ) \nC618_=_C625( C618 C625 ) C618_=_C626( C618 C626 ) C618_=_C628( C618 C628 ) C618_=_C630( C618 C630 ) C618_=_C631( C618 C631 ) C618_=_C633( C618 C633 ) \nC618_=_C634( C618 C634 ) C618_=_C635( C618 C635 ) C618_=_C636( C618 C636 ) C618_=_C637( C618 C637 ) C618_=_C638( C618 C638 ) C618_=_C639( C618 C639 ) \nC618_=_C640( C618 C640 ) C618_=_C641( C618 C641 ) C618_=_C642( C618 C642 ) C618_=_C643( C618 C643 ) C618_=_C644( C618 C644 ) C618_=_C645( C618 C645 ) \nC618_=_C1215( C618 C1215 ) C620_=_C621( C620 C621 ) C620_=_C623( C620 C623 ) C620_=_C624( C620 C624 ) C620_=_C625( C620 C625 ) C620_=_C626( C620 C626 ) \nC620_=_C628( C620 C628 ) C620_=_C630( C620 C630 ) C620_=_C631( C620 C631 ) C620_=_C633( C620 C633 ) C620_=_C634( C620 C634 ) C620_=_C635( C620 C635 ) \nC620_=_C636( C620 C636 ) C620_=_C637( C620 C637 ) C620_=_C638( C620 C638 ) C620_=_C639( C620 C639 ) C620_=_C640( C620 C640 ) C620_=_C641( C620 C641 ) \nC620_=_C642( C620 C642 ) C620_=_C643( C620 C643 ) C620_=_C644( C620 C644 ) C620_=_C645( C620 C645 ) C620_=_C1489( C620 C1489 ) C620_=_C1645( C620 C1645 ) \nC620_=_C1653( C620 C1653 ) C620_=_C1657( C620 C1657 ) C620_=_C1660( C620 C1660 ) C621_=_C623( C621 C623 ) C621_=_C624( C621 C624 ) C621_=_C625( C621 C625 ) \nC621_=_C626( C621 C626 ) C621_=_C628( C621 C628 ) C621_=_C630(</w:t>
      </w:r>
    </w:p>
    <w:p>
      <w:pPr>
        <w:pStyle w:val="PreformattedText"/>
        <w:bidi w:val="0"/>
        <w:spacing w:before="0" w:after="0"/>
        <w:jc w:val="left"/>
        <w:rPr/>
      </w:pPr>
      <w:r>
        <w:rPr/>
        <w:t xml:space="preserve"> </w:t>
      </w:r>
      <w:r>
        <w:rPr/>
        <w:t>C621 C630 ) C621_=_C631( C621 C631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2654( C621 C2654 ) \nC623_=_C624( C623 C624 ) C623_=_C625( C623 C625 ) C623_=_C626( C623 C626 ) C623_=_C628( C623 C628 ) C623_=_C630( C623 C630 ) C623_=_C631( C623 C631 ) \nC623_=_C633( C623 C633 ) C623_=_C634( C623 C634 ) C623_=_C635( C623 C635 ) C623_=_C636( C623 C636 ) C623_=_C637( C623 C637 ) C623_=_C638( C623 C638 ) \nC623_=_C639( C623 C639 ) C623_=_C640( C623 C640 ) C623_=_C641( C623 C641 ) C623_=_C642( C623 C642 ) C623_=_C643( C623 C643 ) C623_=_C644( C623 C644 ) \nC623_=_C645( C623 C645 ) C624_=_C625( C624 C625 ) C624_=_C626( C624 C626 ) C624_=_C628( C624 C628 ) C624_=_C630( C624 C630 ) C624_=_C631( C624 C631 ) \nC624_=_C633( C624 C633 ) C624_=_C634( C624 C634 ) C624_=_C635( C624 C635 ) C624_=_C636( C624 C636 ) C624_=_C637( C624 C637 ) C624_=_C638( C624 C638 ) \nC624_=_C639( C624 C639 ) C624_=_C640( C624 C640 ) C624_=_C641( C624 C641 ) C624_=_C642( C624 C642 ) C624_=_C643( C624 C643 ) C624_=_C644( C624 C644 ) \nC624_=_C645( C624 C645 ) C625_=_C626( C625 C626 ) C625_=_C628( C625 C628 ) C625_=_C630( C625 C630 ) C625_=_C631( C625 C631 ) C625_=_C633( C625 C633 ) \nC625_=_C634( C625 C634 ) C625_=_C635( C625 C635 ) C625_=_C636( C625 C636 ) C625_=_C637( C625 C637 ) C625_=_C638( C625 C638 ) C625_=_C639( C625 C639 ) \nC625_=_C640( C625 C640 ) C625_=_C641( C625 C641 ) C625_=_C642( C625 C642 ) C625_=_C643( C625 C643 ) C625_=_C644( C625 C644 ) C625_=_C645( C625 C645 ) \nC625_=_C1496( C625 C1496 ) C625_=_C2741( C625 C2741 ) C625_=_C3030( C625 C3030 ) C625_=_C3032( C625 C3032 ) C625_=_C3035( C625 C3035 ) C626_=_C628( C626 C628 ) \nC626_=_C630( C626 C630 ) C626_=_C631( C626 C631 ) C626_=_C633( C626 C633 ) C626_=_C634( C626 C634 ) C626_=_C635( C626 C635 ) C626_=_C636( C626 C636 ) \nC626_=_C637( C626 C637 ) C626_=_C638( C626 C638 ) C626_=_C639( C626 C639 ) C626_=_C640( C626 C640 ) C626_=_C641( C626 C641 ) C626_=_C642( C626 C642 ) \nC626_=_C643( C626 C643 ) C626_=_C644( C626 C644 ) C626_=_C645( C626 C645 ) C626_=_C1243( C626 C1243 ) C626_=_C1498( C626 C1498 ) C626_=_C2743( C626 C2743 ) \nC626_=_C3195( C626 C3195 ) C626_=_C3197( C626 C3197 ) C626_=_C3199( C626 C3199 ) C626_=_C3202( C626 C3202 ) C628_=_C630( C628 C630 ) C628_=_C631( C628 C631 ) \nC628_=_C633( C628 C633 ) C628_=_C634( C628 C634 ) C628_=_C635( C628 C635 ) C628_=_C636( C628 C636 ) C628_=_C637( C628 C637 ) C628_=_C638( C628 C638 ) \nC628_=_C639( C628 C639 ) C628_=_C640( C628 C640 ) C628_=_C641( C628 C641 ) C628_=_C642( C628 C642 ) C628_=_C643( C628 C643 ) C628_=_C644( C628 C644 ) \nC628_=_C645( C628 C645 ) C628_=_C2382( C628 C2382 ) C628_=_C2534( C628 C2534 ) C628_=_C2654( C628 C2654 ) C628_=_C2748( C628 C2748 ) C628_=_C2853( C628 C2853 ) \nC628_=_C2962( C628 C2962 ) C628_=_C3391( C628 C3391 ) C628_=_C3622( C628 C3622 ) C628_=_C3623( C628 C3623 ) C628_=_C3625( C628 C3625 ) C628_=_C3626( C628 C3626 ) \nC628_=_C3627( C628 C3627 ) C628_=_C3628( C628 C3628 ) C628_=_C3629( C628 C3629 ) C628_=_C3630( C628 C3630 ) C628_=_C3631( C628 C3631 ) C628_=_C3632( C628 C3632 ) \nC628_=_C3633( C628 C3633 ) C628_=_C3634( C628 C3634 ) C628_=_C3635( C628 C3635 ) C628_=_C3636( C628 C3636 ) C628_=_C3637( C628 C3637 ) C628_=_C3638( C628 C3638 ) \nC630_=_C631( C630 C631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3352( C630 C3352 ) C630_=_C3622( C630 C362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1504( C631 C1504 ) \nC631_=_C2750( C631 C2750 ) C631_=_C3354( C631 C3354 ) C631_=_C3660( C631 C3660 ) C631_=_C3813( C631 C3813 ) C633_=_C634( C633 C634 ) C633_=_C635( C633 C635 ) \nC633_=_C636( C633 C636 ) C633_=_C637( C633 C637 ) C633_=_C638( C633 C638 ) C633_=_C639( C633 C639 ) C633_=_C640( C633 C640 ) C633_=_C641( C633 C641 ) \nC633_=_C642( C633 C642 ) C633_=_C643( C633 C643 ) C633_=_C644( C633 C644 ) C633_=_C645( C633 C645 ) C634_=_C635( C634 C635 ) C634_=_C636( C634 C636 ) \nC634_=_C637( C634 C637 ) C634_=_C638( C634 C638 ) C634_=_C639( C634 C639 ) C634_=_C640( C634 C640 ) C634_=_C641( C634 C641 ) C634_=_C642( C634 C642 ) \nC634_=_C643( C634 C643 ) C634_=_C644( C634 C644 ) C634_=_C645( C634 C645 ) C634_=_C3356( C634 C3356 ) C634_=_C3879( C634 C3879 ) C635_=_C636( C635 C636 ) \nC635_=_C637( C635 C637 ) C635_=_C638( C635 C638 ) C635_=_C639( C635 C639 ) C635_=_C640( C635 C640 ) C635_=_C641( C635 C641 ) C635_=_C642( C635 C642 ) \nC635_=_C643( C635 C643 ) C635_=_C644( C635 C644 ) C635_=_C645( C635 C645 ) C635_=_C1506( C635 C1506 ) C635_=_C2753( C635 C2753 ) C635_=_C3357( C635 C3357 ) \nC635_=_C3662( C635 C3662 ) C635_=_C3702( C635 C3702 ) C635_=_C3855( C635 C3855 ) C636_=_C637( C636 C637 ) C636_=_C638( C636 C638 ) C636_=_C639( C636 C639 ) \nC636_=_C640( C636 C640 ) C636_=_C641( C636 C641 ) C636_=_C642( C636 C642 ) C636_=_C643( C636 C643 ) C636_=_C644( C636 C644 ) C636_=_C645( C636 C645 ) \nC637_=_C638( C637 C638 ) C637_=_C639( C637 C639 ) C637_=_C640( C637 C640 ) C637_=_C641( C637 C641 ) C637_=_C642( C637 C642 ) C637_=_C643( C637 C643 ) \nC637_=_C644( C637 C644 ) C637_=_C645( C637 C645 ) C637_=_C3629( C637 C3629 ) C638_=_C639( C638 C639 ) C638_=_C640( C638 C640 ) C638_=_C641( C638 C641 ) \nC638_=_C642( C638 C642 ) C638_=_C643( C638 C643 ) C638_=_C644( C638 C644 ) C638_=_C645( C638 C645 ) C638_=_C3630( C638 C3630 ) C639_=_C640( C639 C640 ) \nC639_=_C641( C639 C641 ) C639_=_C642( C639 C642 ) C639_=_C643( C639 C643 ) C639_=_C644( C639 C644 ) C639_=_C645( C639 C645 ) C639_=_C1509( C639 C1509 ) \nC640_=_C641( C640 C641 ) C640_=_C642( C640 C642 ) C640_=_C643( C640 C643 ) C640_=_C644( C640 C644 ) C640_=_C645( C640 C645 ) C640_=_C3633( C640 C3633 ) \nC641_=_C642( C641 C642 ) C641_=_C643( C641 C643 ) C641_=_C644( C641 C644 ) C641_=_C645( C641 C645 ) C642_=_C643( C642 C643 ) C642_=_C644( C642 C644 ) \nC642_=_C645( C642 C645 ) C642_=_C3634( C642 C3634 ) C643_=_C644( C643 C644 ) C643_=_C645( C643 C645 ) C643_=_C3635( C643 C3635 ) C644_=_C645( C644 C645 ) \nC644_=_C2776( C644 C2776 ) C645_=_C3638( C645 C3638 ) C646_=_C647( C646 C647 ) C646_=_C648( C646 C648 ) C646_=_C649( C646 C649 ) C646_=_C650( C646 C650 ) \nC646_=_C651( C646 C651 ) C646_=_C652( C646 C652 ) C646_=_C654( C646 C654 ) C646_=_C655( C646 C655 ) C646_=_C656( C646 C656 ) C646_=_C657( C646 C657 ) \nC646_=_C658( C646 C658 ) C646_=_C659( C646 C659 ) C646_=_C660( C646 C660 ) C646_=_C661( C646 C661 ) C646_=_C662( C646 C662 ) C646_=_C664( C646 C664 ) \nC646_=_C665( C646 C665 ) C646_=_C666( C646 C666 ) C646_=_C667( C646 C667 ) C646_=_C668( C646 C668 ) C646_=_C669( C646 C669 ) C646_=_C670( C646 C670 ) \nC646_=_C671( C646 C671 ) C646_=_C672( C646 C672 ) C646_=_C1147( C646 C1147 ) C647_=_C648( C647 C648 ) C647_=_C649( C647 C649 ) C647_=_C650( C647 C650 ) \nC647_=_C651( C647 C651 ) C647_=_C652( C647 C652 ) C647_=_C654( C647 C654 ) C647_=_C655( C647 C655 ) C647_=_C656( C647 C656 ) C647_=_C657( C647 C657 ) \nC647_=_C658( C647 C658 ) C647_=_C659( C647 C659 ) C647_=_C660( C647 C660 ) C647_=_C661( C647 C661 ) C647_=_C662( C647 C662 ) C647_=_C664( C647 C664 ) \nC647_=_C665( C647 C665 ) C647_=_C666( C647 C666 ) C647_=_C667( C647 C667 ) C647_=_C668( C647 C668 ) C647_=_C669( C647 C669 ) C647_=_C670( C647 C670 ) \nC647_=_C671( C647 C671 ) C647_=_C672( C647 C672 ) C647_=_C1290( C647 C1290 ) C647_=_C1291( C647 C1291 ) C648_=_C649( C648 C649 ) C648_=_C650( C648 C650 ) \nC648_=_C651( C648 C651 ) C648_=_C652( C648 C652 ) C648_=_C654( C648 C654 ) C648_=_C655( C648 C655 ) C648_=_C656( C648 C656 ) C648_=_C657( C648 C657 ) \nC648_=_C658( C648 C658 ) C648_=_C659( C648 C659 ) C648_=_C660( C648 C660 ) C648_=_C661( C648 C661 ) C648_=_C662( C648 C662 ) C648_=_C664( C648 C664 ) \nC648_=_C665( C648 C665 ) C648_=_C666( C648 C666 ) C648_=_C667( C648 C667 ) C648_=_C668( C648 C668 ) C648_=_C669( C648 C669 ) C648_=_C670( C648 C670 ) \nC648_=_C671( C648 C671 ) C648_=_C672( C648 C672 ) C648_=_C1952( C648 C1952 ) C648_=_C1953( C648 C1953 ) C649_=_C650( C649 C650 ) C649_=_C651( C649 C651 ) \nC649_=_C652( C649 C652 ) C649_=_C654( C649 C654 ) C649_=_C655( C649 C655 ) C649_=_C656( C649 C656 ) C649_=_C657( C649 C657 ) C649_=_C658( C649 C658 ) \nC649_=_C659( C649 C659 ) C649_=_C660( C649 C660 ) C649_=_C661( C649 C661 ) C649_=_C662( C649 C662 ) C649_=_C664( C649 C664 ) C649_=_C665( C649 C665 ) \nC649_=_C666( C649 C666 ) C649_=_C667( C649 C667 ) C649_=_C668( C649 C668 ) C649_=_C669( C649 C669 ) C649_=_C670( C649 C670 ) C649_=_C671( C649 C671 ) \nC649_=_C672( C649 C672 ) C650_=_C651( C650 C651 ) C650_=_C652( C650 C652 ) C650_=_C654( C650 C654 ) C650_=_C655( C650 C655 ) C650_=_C656( C650 C656 ) \nC650_=_C657( C650 C657 ) C650_=_C658( C650 C658 ) C650_=_C659( C650 C659 ) C650_=_C660( C650 C660 ) C650_=_C661( C650 C661 ) C650_=_C662( C650 C662 ) \nC650_=_C664( C650 C664 ) C650_=_C665( C650 C665 ) C650_=_C666( C650 C666 ) C650_=_C667( C650 C667 ) C650_=_C668( C650 C668 ) C650_=_C669( C650 C669 ) \nC650_=_C670( C650 C670 ) C650_=_C671( C650 C671 ) C650_=_C672( C650 C672 ) C650_=_C2377( C650 C2377 ) C650_=_C2382( C650 C2382 ) C650_=_C2387( C650 C2387 ) \nC651_=_C652( C651 C652 ) C651_=_C654( C651 C654 ) C651_=_C655( C651 C655 ) C651_=_C656( C651 C656 ) C651_=_C657(</w:t>
      </w:r>
    </w:p>
    <w:p>
      <w:pPr>
        <w:pStyle w:val="PreformattedText"/>
        <w:bidi w:val="0"/>
        <w:spacing w:before="0" w:after="0"/>
        <w:jc w:val="left"/>
        <w:rPr/>
      </w:pPr>
      <w:r>
        <w:rPr/>
        <w:t xml:space="preserve"> </w:t>
      </w:r>
      <w:r>
        <w:rPr/>
        <w:t>C651 C657 ) C651_=_C658( C651 C658 ) \nC651_=_C659( C651 C659 ) C651_=_C660( C651 C660 ) C651_=_C661( C651 C661 ) C651_=_C662( C651 C662 ) C651_=_C664( C651 C664 ) C651_=_C665( C651 C665 ) \nC651_=_C666( C651 C666 ) C651_=_C667( C651 C667 ) C651_=_C668( C651 C668 ) C651_=_C669( C651 C669 ) C651_=_C670( C651 C670 ) C651_=_C671( C651 C671 ) \nC651_=_C672( C651 C672 ) C651_=_C1863( C651 C1863 ) C651_=_C2034( C651 C2034 ) C651_=_C2427( C651 C2427 ) C651_=_C2428( C651 C2428 ) C652_=_C654( C652 C654 ) \nC652_=_C655( C652 C655 ) C652_=_C656( C652 C656 ) C652_=_C657( C652 C657 ) C652_=_C658( C652 C658 ) C652_=_C659( C652 C659 ) C652_=_C660( C652 C660 ) \nC652_=_C661( C652 C661 ) C652_=_C662( C652 C662 ) C652_=_C664( C652 C664 ) C652_=_C665( C652 C665 ) C652_=_C666( C652 C666 ) C652_=_C667( C652 C667 ) \nC652_=_C668( C652 C668 ) C652_=_C669( C652 C669 ) C652_=_C670( C652 C670 ) C652_=_C671( C652 C671 ) C652_=_C672( C652 C672 ) C652_=_C1290( C652 C1290 ) \nC652_=_C1645( C652 C1645 ) C652_=_C1952( C652 C1952 ) C652_=_C2377( C652 C2377 ) C652_=_C2738( C652 C2738 ) C652_=_C2739( C652 C2739 ) C652_=_C2740( C652 C2740 ) \nC652_=_C2741( C652 C2741 ) C652_=_C2742( C652 C2742 ) C652_=_C2743( C652 C2743 ) C652_=_C2744( C652 C2744 ) C652_=_C2746( C652 C2746 ) C652_=_C2747( C652 C2747 ) \nC652_=_C2748( C652 C2748 ) C652_=_C2750( C652 C2750 ) C652_=_C2751( C652 C2751 ) C652_=_C2753( C652 C2753 ) C652_=_C2754( C652 C2754 ) C652_=_C2755( C652 C2755 ) \nC652_=_C2757( C652 C2757 ) C652_=_C2758( C652 C2758 ) C654_=_C655( C654 C655 ) C654_=_C656( C654 C656 ) C654_=_C657( C654 C657 ) C654_=_C658( C654 C658 ) \nC654_=_C659( C654 C659 ) C654_=_C660( C654 C660 ) C654_=_C661( C654 C661 ) C654_=_C662( C654 C662 ) C654_=_C664( C654 C664 ) C654_=_C665( C654 C665 ) \nC654_=_C666( C654 C666 ) C654_=_C667( C654 C667 ) C654_=_C668( C654 C668 ) C654_=_C669( C654 C669 ) C654_=_C670( C654 C670 ) C654_=_C671( C654 C671 ) \nC654_=_C672( C654 C672 ) C654_=_C2739( C654 C2739 ) C654_=_C2853( C654 C2853 ) C654_=_C2856( C654 C2856 ) C654_=_C2858( C654 C2858 ) C655_=_C656( C655 C656 ) \nC655_=_C657( C655 C657 ) C655_=_C658( C655 C658 ) C655_=_C659( C655 C659 ) C655_=_C660( C655 C660 ) C655_=_C661( C655 C661 ) C655_=_C662( C655 C662 ) \nC655_=_C664( C655 C664 ) C655_=_C665( C655 C665 ) C655_=_C666( C655 C666 ) C655_=_C667( C655 C667 ) C655_=_C668( C655 C668 ) C655_=_C669( C655 C669 ) \nC655_=_C670( C655 C670 ) C655_=_C671( C655 C671 ) C655_=_C672( C655 C672 ) C655_=_C2740( C655 C2740 ) C655_=_C2759( C655 C2759 ) C656_=_C657( C656 C657 ) \nC656_=_C658( C656 C658 ) C656_=_C659( C656 C659 ) C656_=_C660( C656 C660 ) C656_=_C661( C656 C661 ) C656_=_C662( C656 C662 ) C656_=_C664( C656 C664 ) \nC656_=_C665( C656 C665 ) C656_=_C666( C656 C666 ) C656_=_C667( C656 C667 ) C656_=_C668( C656 C668 ) C656_=_C669( C656 C669 ) C656_=_C670( C656 C670 ) \nC656_=_C671( C656 C671 ) C656_=_C672( C656 C672 ) C656_=_C2742( C656 C2742 ) C656_=_C2761( C656 C2761 ) C657_=_C658( C657 C658 ) C657_=_C659( C657 C659 ) \nC657_=_C660( C657 C660 ) C657_=_C661( C657 C661 ) C657_=_C662( C657 C662 ) C657_=_C664( C657 C664 ) C657_=_C665( C657 C665 ) C657_=_C666( C657 C666 ) \nC657_=_C667( C657 C667 ) C657_=_C668( C657 C668 ) C657_=_C669( C657 C669 ) C657_=_C670( C657 C670 ) C657_=_C671( C657 C671 ) C657_=_C672( C657 C672 ) \nC658_=_C659( C658 C659 ) C658_=_C660( C658 C660 ) C658_=_C661( C658 C661 ) C658_=_C662( C658 C662 ) C658_=_C664( C658 C664 ) C658_=_C665( C658 C665 ) \nC658_=_C666( C658 C666 ) C658_=_C667( C658 C667 ) C658_=_C668( C658 C668 ) C658_=_C669( C658 C669 ) C658_=_C670( C658 C670 ) C658_=_C671( C658 C671 ) \nC658_=_C672( C658 C672 ) C658_=_C2744( C658 C2744 ) C658_=_C2762( C658 C2762 ) C658_=_C3244( C658 C3244 ) C659_=_C660( C659 C660 ) C659_=_C661( C659 C661 ) \nC659_=_C662( C659 C662 ) C659_=_C664( C659 C664 ) C659_=_C665( C659 C665 ) C659_=_C666( C659 C666 ) C659_=_C667( C659 C667 ) C659_=_C668( C659 C668 ) \nC659_=_C669( C659 C669 ) C659_=_C670( C659 C670 ) C659_=_C671( C659 C671 ) C659_=_C672( C659 C672 ) C660_=_C661( C660 C661 ) C660_=_C662( C660 C662 ) \nC660_=_C664( C660 C664 ) C660_=_C665( C660 C665 ) C660_=_C666( C660 C666 ) C660_=_C667( C660 C667 ) C660_=_C668( C660 C668 ) C660_=_C669( C660 C669 ) \nC660_=_C670( C660 C670 ) C660_=_C671( C660 C671 ) C660_=_C672( C660 C672 ) C660_=_C2746( C660 C2746 ) C660_=_C3391( C660 C3391 ) C660_=_C3396( C660 C3396 ) \nC661_=_C662( C661 C662 ) C661_=_C664( C661 C664 ) C661_=_C665( C661 C665 ) C661_=_C666( C661 C666 ) C661_=_C667( C661 C667 ) C661_=_C668( C661 C668 ) \nC661_=_C669( C661 C669 ) C661_=_C670( C661 C670 ) C661_=_C671( C661 C671 ) C661_=_C672( C661 C672 ) C662_=_C664( C662 C664 ) C662_=_C665( C662 C665 ) \nC662_=_C666( C662 C666 ) C662_=_C667( C662 C667 ) C662_=_C668( C662 C668 ) C662_=_C669( C662 C669 ) C662_=_C670( C662 C670 ) C662_=_C671( C662 C671 ) \nC662_=_C672( C662 C672 ) C662_=_C1501( C662 C1501 ) C662_=_C2747( C662 C2747 ) C662_=_C2763( C662 C2763 ) C664_=_C665( C664 C665 ) C664_=_C666( C664 C666 ) \nC664_=_C667( C664 C667 ) C664_=_C668( C664 C668 ) C664_=_C669( C664 C669 ) C664_=_C670( C664 C670 ) C664_=_C671( C664 C671 ) C664_=_C672( C664 C672 ) \nC664_=_C2751( C664 C2751 ) C664_=_C3623( C664 C3623 ) C664_=_C3826( C664 C3826 ) C664_=_C3829( C664 C3829 ) C665_=_C666( C665 C666 ) C665_=_C667( C665 C667 ) \nC665_=_C668( C665 C668 ) C665_=_C669( C665 C669 ) C665_=_C670( C665 C670 ) C665_=_C671( C665 C671 ) C665_=_C672( C665 C672 ) C665_=_C2754( C665 C2754 ) \nC665_=_C2770( C665 C2770 ) C665_=_C3358( C665 C3358 ) C666_=_C667( C666 C667 ) C666_=_C668( C666 C668 ) C666_=_C669( C666 C669 ) C666_=_C670( C666 C670 ) \nC666_=_C671( C666 C671 ) C666_=_C672( C666 C672 ) C666_=_C2755( C666 C2755 ) C666_=_C3627( C666 C3627 ) C666_=_C3881( C666 C3881 ) C666_=_C3942( C666 C3942 ) \nC667_=_C668( C667 C668 ) C667_=_C669( C667 C669 ) C667_=_C670( C667 C670 ) C667_=_C671( C667 C671 ) C667_=_C672( C667 C672 ) C667_=_C935( C667 C935 ) \nC667_=_C1525( C667 C1525 ) C667_=_C1837( C667 C1837 ) C667_=_C2085( C667 C2085 ) C667_=_C2387( C667 C2387 ) C667_=_C2628( C667 C2628 ) C667_=_C2858( C667 C2858 ) \nC667_=_C3175( C667 C3175 ) C667_=_C3202( C667 C3202 ) C667_=_C3396( C667 C3396 ) C667_=_C3537( C667 C3537 ) C667_=_C3563( C667 C3563 ) C667_=_C3628( C667 C3628 ) \nC667_=_C3687( C667 C3687 ) C667_=_C3764( C667 C3764 ) C667_=_C3804( C667 C3804 ) C667_=_C3829( C667 C3829 ) C667_=_C3927( C667 C3927 ) C667_=_C3942( C667 C3942 ) \nC667_=_C3947( C667 C3947 ) C667_=_C3948( C667 C3948 ) C667_=_C3949( C667 C3949 ) C667_=_C3950( C667 C3950 ) C667_=_C3951( C667 C3951 ) C668_=_C669( C668 C669 ) \nC668_=_C670( C668 C670 ) C668_=_C671( C668 C671 ) C668_=_C672( C668 C672 ) C668_=_C2773( C668 C2773 ) C669_=_C670( C669 C670 ) C669_=_C671( C669 C671 ) \nC669_=_C672( C669 C672 ) C669_=_C2757( C669 C2757 ) C669_=_C3632( C669 C3632 ) C669_=_C3949( C669 C3949 ) C670_=_C671( C670 C671 ) C670_=_C672( C670 C672 ) \nC671_=_C672( C671 C672 ) C671_=_C1878( C671 C1878 ) C671_=_C2758( C671 C2758 ) C671_=_C3636( C671 C3636 ) C671_=_C3950( C671 C3950 ) C672_=_C1879( C672 C1879 ) \nC672_=_C2051( C672 C2051 ) C672_=_C3699( C672 C3699 ) C672_=_C3707( C672 C3707 ) C680_=_C688( C680 C688 ) C680_=_C691( C680 C691 ) C680_=_C731( C680 C731 ) \nC680_=_C943( C680 C943 ) C680_=_C1380( C680 C1380 ) C680_=_C1667( C680 C1667 ) C680_=_C2032( C680 C2032 ) C680_=_C2033( C680 C2033 ) C680_=_C2034( C680 C2034 ) \nC680_=_C2035( C680 C2035 ) C680_=_C2036( C680 C2036 ) C680_=_C2037( C680 C2037 ) C680_=_C2038( C680 C2038 ) C680_=_C2039( C680 C2039 ) C680_=_C2040( C680 C2040 ) \nC680_=_C2041( C680 C2041 ) C680_=_C2042( C680 C2042 ) C680_=_C2043( C680 C2043 ) C680_=_C2046( C680 C2046 ) C680_=_C2047( C680 C2047 ) C680_=_C2048( C680 C2048 ) \nC680_=_C2049( C680 C2049 ) C680_=_C2050( C680 C2050 ) C680_=_C2051( C680 C2051 ) C680_=_C2052( C680 C2052 ) C688_=_C691( C688 C691 ) C688_=_C768( C688 C768 ) \nC688_=_C1202( C688 C1202 ) C688_=_C1539( C688 C1539 ) C688_=_C1653( C688 C1653 ) C688_=_C1696( C688 C1696 ) C688_=_C2122( C688 C2122 ) C688_=_C2582( C688 C2582 ) \nC688_=_C3030( C688 C3030 ) C688_=_C3075( C688 C3075 ) C688_=_C3139( C688 C3139 ) C688_=_C3156( C688 C3156 ) C688_=_C3195( C688 C3195 ) C688_=_C3244( C688 C3244 ) \nC688_=_C3311( C688 C3311 ) C688_=_C3350( C688 C3350 ) C688_=_C3352( C688 C3352 ) C688_=_C3353( C688 C3353 ) C688_=_C3354( C688 C3354 ) C688_=_C3356( C688 C3356 ) \nC688_=_C3357( C688 C3357 ) C688_=_C3358( C688 C3358 ) C688_=_C3359( C688 C3359 ) C691_=_C951( C691 C951 ) C691_=_C1099( C691 C1099 ) C691_=_C1657( C691 C1657 ) \nC691_=_C1677( C691 C1677 ) C691_=_C2043( C691 C2043 ) C691_=_C2282( C691 C2282 ) C691_=_C2523( C691 C2523 ) C691_=_C2989( C691 C2989 ) C691_=_C3032( C691 C3032 ) \nC691_=_C3197( C691 C3197 ) C691_=_C3342( C691 C3342 ) C691_=_C3471( C691 C3471 ) C691_=_C3548( C691 C3548 ) C691_=_C3605( C691 C3605 ) C691_=_C3657( C691 C3657 ) \nC691_=_C3658( C691 C3658 ) C691_=_C3659( C691 C3659 ) C691_=_C3660( C691 C3660 ) C691_=_C3662( C691 C3662 ) C691_=_C3663( C691 C3663 ) C727_=_C731( C727 C731 ) \nC727_=_C756( C727 C756 ) C727_=_C1089( C727 C1089 ) C727_=_C1238( C727 C1238 ) C727_=_C1239( C727 C1239 ) C727_=_C1240( C727 C1240 ) C727_=_C1241( C727 C1241 ) \nC727_=_C1242( C727 C1242 ) C727_=_C1243( C727 C1243 ) C727_=_C1244( C727 C1244 ) C727_=_C1245( C727 C1245 ) C727_=_C1246( C727 C1246 ) C727_=_C1247( C727 C1247 ) \nC727_=_C1248( C727 C1248 ) C727_=_C1249( C727 C1249 ) C727_=_C1250( C727 C1250 ) C727_=_C1252( C727 C1252 ) C727_=_C1253( C727 C1253 ) C727_=_C1254( C727 C1254 ) \nC727_=_C1255( C727 C1255 ) C727_=_C1256( C727 C1256 ) C727_=_C1258( C727 C1258 ) C727_=_C1259( C727 C1259 ) C727_=_C1260( C727 C1260 ) C731_=_C943( C731 C943 ) \nC731_=_C1380( C731 C1380 ) C731_=_C1667( C731 C1667 ) C731_=_C2032( C731 C2032 ) C731_=_C2033( C731 C2033 ) C731_=_C2034( C731 C2034 ) C731_=_C2035( C731 C2035 ) \nC731_=_C2036( C731 C2036 ) C731_=_C2037( C731 C2037 ) C731_=_C2038( C731 C2038 ) C731_=_C2039(</w:t>
      </w:r>
    </w:p>
    <w:p>
      <w:pPr>
        <w:pStyle w:val="PreformattedText"/>
        <w:bidi w:val="0"/>
        <w:spacing w:before="0" w:after="0"/>
        <w:jc w:val="left"/>
        <w:rPr/>
      </w:pPr>
      <w:r>
        <w:rPr/>
        <w:t xml:space="preserve"> </w:t>
      </w:r>
      <w:r>
        <w:rPr/>
        <w:t>C731 C2039 ) C731_=_C2040( C731 C2040 ) C731_=_C2041( C731 C2041 ) \nC731_=_C2042( C731 C2042 ) C731_=_C2043( C731 C2043 ) C731_=_C2046( C731 C2046 ) C731_=_C2047( C731 C2047 ) C731_=_C2048( C731 C2048 ) C731_=_C2049( C731 C2049 ) \nC731_=_C2050( C731 C2050 ) C731_=_C2051( C731 C2051 ) C731_=_C2052( C731 C2052 ) C756_=_C768( C756 C768 ) C756_=_C1089( C756 C1089 ) C756_=_C1238( C756 C1238 ) \nC756_=_C1239( C756 C1239 ) C756_=_C1240( C756 C1240 ) C756_=_C1241( C756 C1241 ) C756_=_C1242( C756 C1242 ) C756_=_C1243( C756 C1243 ) C756_=_C1244( C756 C1244 ) \nC756_=_C1245( C756 C1245 ) C756_=_C1246( C756 C1246 ) C756_=_C1247( C756 C1247 ) C756_=_C1248( C756 C1248 ) C756_=_C1249( C756 C1249 ) C756_=_C1250( C756 C1250 ) \nC756_=_C1252( C756 C1252 ) C756_=_C1253( C756 C1253 ) C756_=_C1254( C756 C1254 ) C756_=_C1255( C756 C1255 ) C756_=_C1256( C756 C1256 ) C756_=_C1258( C756 C1258 ) \nC756_=_C1259( C756 C1259 ) C756_=_C1260( C756 C1260 ) C768_=_C1202( C768 C1202 ) C768_=_C1539( C768 C1539 ) C768_=_C1653( C768 C1653 ) C768_=_C1696( C768 C1696 ) \nC768_=_C2122( C768 C2122 ) C768_=_C2582( C768 C2582 ) C768_=_C3030( C768 C3030 ) C768_=_C3075( C768 C3075 ) C768_=_C3139( C768 C3139 ) C768_=_C3156( C768 C3156 ) \nC768_=_C3195( C768 C3195 ) C768_=_C3244( C768 C3244 ) C768_=_C3311( C768 C3311 ) C768_=_C3350( C768 C3350 ) C768_=_C3352( C768 C3352 ) C768_=_C3353( C768 C3353 ) \nC768_=_C3354( C768 C3354 ) C768_=_C3356( C768 C3356 ) C768_=_C3357( C768 C3357 ) C768_=_C3358( C768 C3358 ) C768_=_C3359( C768 C3359 ) C794_=_C1135( C794 C1135 ) \nC794_=_C1346( C794 C1346 ) C794_=_C1593( C794 C1593 ) C794_=_C2212( C794 C2212 ) C794_=_C2538( C794 C2538 ) C794_=_C2811( C794 C2811 ) C794_=_C2966( C794 C2966 ) \nC794_=_C3082( C794 C3082 ) C794_=_C3282( C794 C3282 ) C794_=_C3507( C794 C3507 ) C794_=_C3777( C794 C3777 ) C794_=_C3780( C794 C3780 ) C794_=_C3826( C794 C3826 ) \nC794_=_C3878( C794 C3878 ) C794_=_C3879( C794 C3879 ) C794_=_C3880( C794 C3880 ) C794_=_C3881( C794 C3881 ) C794_=_C3882( C794 C3882 ) C794_=_C3883( C794 C3883 ) \nC794_=_C3884( C794 C3884 ) C794_=_C3885( C794 C3885 ) C794_=_C3886( C794 C3886 ) C821_=_C974( C821 C974 ) C821_=_C1053( C821 C1053 ) C821_=_C1180( C821 C1180 ) \nC821_=_C1918( C821 C1918 ) C821_=_C2153( C821 C2153 ) C821_=_C2344( C821 C2344 ) C821_=_C2428( C821 C2428 ) C821_=_C2643( C821 C2643 ) C821_=_C2822( C821 C2822 ) \nC821_=_C3143( C821 C3143 ) C821_=_C3233( C821 C3233 ) C821_=_C3328( C821 C3328 ) C821_=_C3515( C821 C3515 ) C821_=_C3700( C821 C3700 ) C821_=_C3701( C821 C3701 ) \nC821_=_C3702( C821 C3702 ) C821_=_C3703( C821 C3703 ) C821_=_C3704( C821 C3704 ) C821_=_C3705( C821 C3705 ) C821_=_C3706( C821 C3706 ) C821_=_C3707( C821 C3707 ) \nC821_=_C3708( C821 C3708 ) C876_=_C1432( C876 C1432 ) C876_=_C1543( C876 C1543 ) C876_=_C1660( C876 C1660 ) C876_=_C1900( C876 C1900 ) C876_=_C2004( C876 C2004 ) \nC876_=_C2447( C876 C2447 ) C876_=_C2856( C876 C2856 ) C876_=_C3035( C876 C3035 ) C876_=_C3099( C876 C3099 ) C876_=_C3174( C876 C3174 ) C876_=_C3199( C876 C3199 ) \nC876_=_C3551( C876 C3551 ) C876_=_C3640( C876 C3640 ) C876_=_C3667( C876 C3667 ) C876_=_C3720( C876 C3720 ) C876_=_C3813( C876 C3813 ) C876_=_C3855( C876 C3855 ) \nC876_=_C3856( C876 C3856 ) C876_=_C3857( C876 C3857 ) C876_=_C3858( C876 C3858 ) C876_=_C3859( C876 C3859 ) C876_=_C3860( C876 C3860 ) C876_=_C3861( C876 C3861 ) \nC889_=_C962( C889 C962 ) C889_=_C1120( C889 C1120 ) C889_=_C1473( C889 C1473 ) C889_=_C1493( C889 C1493 ) C889_=_C1688( C889 C1688 ) C889_=_C1781( C889 C1781 ) \nC889_=_C1861( C889 C1861 ) C889_=_C1862( C889 C1862 ) C889_=_C1863( C889 C1863 ) C889_=_C1864( C889 C1864 ) C889_=_C1865( C889 C1865 ) C889_=_C1866( C889 C1866 ) \nC889_=_C1867( C889 C1867 ) C889_=_C1868( C889 C1868 ) C889_=_C1871( C889 C1871 ) C889_=_C1872( C889 C1872 ) C889_=_C1873( C889 C1873 ) C889_=_C1874( C889 C1874 ) \nC889_=_C1875( C889 C1875 ) C889_=_C1876( C889 C1876 ) C889_=_C1877( C889 C1877 ) C889_=_C1878( C889 C1878 ) C889_=_C1879( C889 C1879 ) C935_=_C1525( C935 C1525 ) \nC935_=_C1837( C935 C1837 ) C935_=_C2085( C935 C2085 ) C935_=_C2387( C935 C2387 ) C935_=_C2628( C935 C2628 ) C935_=_C2858( C935 C2858 ) C935_=_C3175( C935 C3175 ) \nC935_=_C3202( C935 C3202 ) C935_=_C3396( C935 C3396 ) C935_=_C3537( C935 C3537 ) C935_=_C3563( C935 C3563 ) C935_=_C3628( C935 C3628 ) C935_=_C3687( C935 C3687 ) \nC935_=_C3764( C935 C3764 ) C935_=_C3804( C935 C3804 ) C935_=_C3829( C935 C3829 ) C935_=_C3927( C935 C3927 ) C935_=_C3942( C935 C3942 ) C935_=_C3947( C935 C3947 ) \nC935_=_C3948( C935 C3948 ) C935_=_C3949( C935 C3949 ) C935_=_C3950( C935 C3950 ) C935_=_C3951( C935 C3951 ) C943_=_C951( C943 C951 ) C943_=_C1380( C943 C1380 ) \nC943_=_C1667( C943 C1667 ) C943_=_C2032( C943 C2032 ) C943_=_C2033( C943 C2033 ) C943_=_C2034( C943 C2034 ) C943_=_C2035( C943 C2035 ) C943_=_C2036( C943 C2036 ) \nC943_=_C2037( C943 C2037 ) C943_=_C2038( C943 C2038 ) C943_=_C2039( C943 C2039 ) C943_=_C2040( C943 C2040 ) C943_=_C2041( C943 C2041 ) C943_=_C2042( C943 C2042 ) \nC943_=_C2043( C943 C2043 ) C943_=_C2046( C943 C2046 ) C943_=_C2047( C943 C2047 ) C943_=_C2048( C943 C2048 ) C943_=_C2049( C943 C2049 ) C943_=_C2050( C943 C2050 ) \nC943_=_C2051( C943 C2051 ) C943_=_C2052( C943 C2052 ) C951_=_C1099( C951 C1099 ) C951_=_C1657( C951 C1657 ) C951_=_C1677( C951 C1677 ) C951_=_C2043( C951 C2043 ) \nC951_=_C2282( C951 C2282 ) C951_=_C2523( C951 C2523 ) C951_=_C2989( C951 C2989 ) C951_=_C3032( C951 C3032 ) C951_=_C3197( C951 C3197 ) C951_=_C3342( C951 C3342 ) \nC951_=_C3471( C951 C3471 ) C951_=_C3548( C951 C3548 ) C951_=_C3605( C951 C3605 ) C951_=_C3657( C951 C3657 ) C951_=_C3658( C951 C3658 ) C951_=_C3659( C951 C3659 ) \nC951_=_C3660( C951 C3660 ) C951_=_C3662( C951 C3662 ) C951_=_C3663( C951 C3663 ) C959_=_C962( C959 C962 ) C959_=_C974( C959 C974 ) C959_=_C1041( C959 C1041 ) \nC959_=_C1116( C959 C1116 ) C959_=_C1215( C959 C1215 ) C959_=_C1308( C959 C1308 ) C959_=_C1470( C959 C1470 ) C959_=_C1489( C959 C1489 ) C959_=_C1490( C959 C1490 ) \nC959_=_C1491( C959 C1491 ) C959_=_C1492( C959 C1492 ) C959_=_C1493( C959 C1493 ) C959_=_C1494( C959 C1494 ) C959_=_C1496( C959 C1496 ) C959_=_C1497( C959 C1497 ) \nC959_=_C1498( C959 C1498 ) C959_=_C1499( C959 C1499 ) C959_=_C1501( C959 C1501 ) C959_=_C1502( C959 C1502 ) C959_=_C1504( C959 C1504 ) C959_=_C1506( C959 C1506 ) \nC959_=_C1507( C959 C1507 ) C959_=_C1508( C959 C1508 ) C959_=_C1509( C959 C1509 ) C959_=_C1510( C959 C1510 ) C962_=_C974( C962 C974 ) C962_=_C1120( C962 C1120 ) \nC962_=_C1473( C962 C1473 ) C962_=_C1493( C962 C1493 ) C962_=_C1688( C962 C1688 ) C962_=_C1781( C962 C1781 ) C962_=_C1861( C962 C1861 ) C962_=_C1862( C962 C1862 ) \nC962_=_C1863( C962 C1863 ) C962_=_C1864( C962 C1864 ) C962_=_C1865( C962 C1865 ) C962_=_C1866( C962 C1866 ) C962_=_C1867( C962 C1867 ) C962_=_C1868( C962 C1868 ) \nC962_=_C1871( C962 C1871 ) C962_=_C1872( C962 C1872 ) C962_=_C1873( C962 C1873 ) C962_=_C1874( C962 C1874 ) C962_=_C1875( C962 C1875 ) C962_=_C1876( C962 C1876 ) \nC962_=_C1877( C962 C1877 ) C962_=_C1878( C962 C1878 ) C962_=_C1879( C962 C1879 ) C974_=_C1053( C974 C1053 ) C974_=_C1180( C974 C1180 ) C974_=_C1918( C974 C1918 ) \nC974_=_C2153( C974 C2153 ) C974_=_C2344( C974 C2344 ) C974_=_C2428( C974 C2428 ) C974_=_C2643( C974 C2643 ) C974_=_C2822( C974 C2822 ) C974_=_C3143( C974 C3143 ) \nC974_=_C3233( C974 C3233 ) C974_=_C3328( C974 C3328 ) C974_=_C3515( C974 C3515 ) C974_=_C3700( C974 C3700 ) C974_=_C3701( C974 C3701 ) C974_=_C3702( C974 C3702 ) \nC974_=_C3703( C974 C3703 ) C974_=_C3704( C974 C3704 ) C974_=_C3705( C974 C3705 ) C974_=_C3706( C974 C3706 ) C974_=_C3707( C974 C3707 ) C974_=_C3708( C974 C3708 ) \nC1019_=_C1147( C1019 C1147 ) C1019_=_C1291( C1019 C1291 ) C1019_=_C1953( C1019 C1953 ) C1019_=_C2292( C1019 C2292 ) C1019_=_C2341( C1019 C2341 ) C1019_=_C2530( C1019 C2530 ) \nC1019_=_C2669( C1019 C2669 ) C1019_=_C2738( C1019 C2738 ) C1019_=_C2759( C1019 C2759 ) C1019_=_C2760( C1019 C2760 ) C1019_=_C2761( C1019 C2761 ) C1019_=_C2762( C1019 C2762 ) \nC1019_=_C2763( C1019 C2763 ) C1019_=_C2766( C1019 C2766 ) C1019_=_C2768( C1019 C2768 ) C1019_=_C2769( C1019 C2769 ) C1019_=_C2770( C1019 C2770 ) C1019_=_C2771( C1019 C2771 ) \nC1019_=_C2772( C1019 C2772 ) C1019_=_C2773( C1019 C2773 ) C1019_=_C2774( C1019 C2774 ) C1019_=_C2775( C1019 C2775 ) C1019_=_C2776( C1019 C2776 ) C1041_=_C1053( C1041 C1053 ) \nC1041_=_C1116( C1041 C1116 ) C1041_=_C1215( C1041 C1215 ) C1041_=_C1308( C1041 C1308 ) C1041_=_C1470( C1041 C1470 ) C1041_=_C1489( C1041 C1489 ) C1041_=_C1490( C1041 C1490 ) \nC1041_=_C1491( C1041 C1491 ) C1041_=_C1492( C1041 C1492 ) C1041_=_C1493( C1041 C1493 ) C1041_=_C1494( C1041 C1494 ) C1041_=_C1496( C1041 C1496 ) C1041_=_C1497( C1041 C1497 ) \nC1041_=_C1498( C1041 C1498 ) C1041_=_C1499( C1041 C1499 ) C1041_=_C1501( C1041 C1501 ) C1041_=_C1502( C1041 C1502 ) C1041_=_C1504( C1041 C1504 ) C1041_=_C1506( C1041 C1506 ) \nC1041_=_C1507( C1041 C1507 ) C1041_=_C1508( C1041 C1508 ) C1041_=_C1509( C1041 C1509 ) C1041_=_C1510( C1041 C1510 ) C1053_=_C1180( C1053 C1180 ) C1053_=_C1918( C1053 C1918 ) \nC1053_=_C2153( C1053 C2153 ) C1053_=_C2344( C1053 C2344 ) C1053_=_C2428( C1053 C2428 ) C1053_=_C2643( C1053 C2643 ) C1053_=_C2822( C1053 C2822 ) C1053_=_C3143( C1053 C3143 ) \nC1053_=_C3233( C1053 C3233 ) C1053_=_C3328( C1053 C3328 ) C1053_=_C3515( C1053 C3515 ) C1053_=_C3700( C1053 C3700 ) C1053_=_C3701( C1053 C3701 ) C1053_=_C3702( C1053 C3702 ) \nC1053_=_C3703( C1053 C3703 ) C1053_=_C3704( C1053 C3704 ) C1053_=_C3705( C1053 C3705 ) C1053_=_C3706( C1053 C3706 ) C1053_=_C3707( C1053 C3707 ) C1053_=_C3708( C1053 C3708 ) \nC1089_=_C1099( C1089 C1099 ) C1089_=_C1101( C1089 C1101 ) C1089_=_C1238( C1089 C1238 ) C1089_=_C1239( C1089 C1239 ) C1089_=_C1240( C1089 C1240 ) C1089_=_C1241( C1089 C1241 ) \nC1089_=_C1242( C1089 C1242 ) C1089_=_C1243( C1089 C1243 ) C1089_=_C1244( C1089 C1244 ) C1089_=_C1245( C1089 C1245 ) C1089_=_C1246( C1089 C1246 ) C1089_=_C1247( C1089 C1247 ) \nC1089_=_C1248(</w:t>
      </w:r>
    </w:p>
    <w:p>
      <w:pPr>
        <w:pStyle w:val="PreformattedText"/>
        <w:bidi w:val="0"/>
        <w:spacing w:before="0" w:after="0"/>
        <w:jc w:val="left"/>
        <w:rPr/>
      </w:pPr>
      <w:r>
        <w:rPr/>
        <w:t xml:space="preserve"> </w:t>
      </w:r>
      <w:r>
        <w:rPr/>
        <w:t>C1089 C1248 ) C1089_=_C1249( C1089 C1249 ) C1089_=_C1250( C1089 C1250 ) C1089_=_C1252( C1089 C1252 ) C1089_=_C1253( C1089 C1253 ) C1089_=_C1254( C1089 C1254 ) \nC1089_=_C1255( C1089 C1255 ) C1089_=_C1256( C1089 C1256 ) C1089_=_C1258( C1089 C1258 ) C1089_=_C1259( C1089 C1259 ) C1089_=_C1260( C1089 C1260 ) C1099_=_C1101( C1099 C1101 ) \nC1099_=_C1657( C1099 C1657 ) C1099_=_C1677( C1099 C1677 ) C1099_=_C2043( C1099 C2043 ) C1099_=_C2282( C1099 C2282 ) C1099_=_C2523( C1099 C2523 ) C1099_=_C2989( C1099 C2989 ) \nC1099_=_C3032( C1099 C3032 ) C1099_=_C3197( C1099 C3197 ) C1099_=_C3342( C1099 C3342 ) C1099_=_C3471( C1099 C3471 ) C1099_=_C3548( C1099 C3548 ) C1099_=_C3605( C1099 C3605 ) \nC1099_=_C3657( C1099 C3657 ) C1099_=_C3658( C1099 C3658 ) C1099_=_C3659( C1099 C3659 ) C1099_=_C3660( C1099 C3660 ) C1099_=_C3662( C1099 C3662 ) C1099_=_C3663( C1099 C3663 ) \nC1101_=_C1253( C1101 C1253 ) C1101_=_C2152( C1101 C2152 ) C1101_=_C2427( C1101 C2427 ) C1101_=_C2535( C1101 C2535 ) C1101_=_C2964( C1101 C2964 ) C1101_=_C3327( C1101 C3327 ) \nC1101_=_C3343( C1101 C3343 ) C1101_=_C3472( C1101 C3472 ) C1101_=_C3549( C1101 C3549 ) C1101_=_C3606( C1101 C3606 ) C1101_=_C3657( C1101 C3657 ) C1101_=_C3692( C1101 C3692 ) \nC1101_=_C3693( C1101 C3693 ) C1101_=_C3695( C1101 C3695 ) C1101_=_C3696( C1101 C3696 ) C1101_=_C3697( C1101 C3697 ) C1101_=_C3698( C1101 C3698 ) C1101_=_C3699( C1101 C3699 ) \nC1116_=_C1120( C1116 C1120 ) C1116_=_C1135( C1116 C1135 ) C1116_=_C1215( C1116 C1215 ) C1116_=_C1308( C1116 C1308 ) C1116_=_C1470( C1116 C1470 ) C1116_=_C1489( C1116 C1489 ) \nC1116_=_C1490( C1116 C1490 ) C1116_=_C1491( C1116 C1491 ) C1116_=_C1492( C1116 C1492 ) C1116_=_C1493( C1116 C1493 ) C1116_=_C1494( C1116 C1494 ) C1116_=_C1496( C1116 C1496 ) \nC1116_=_C1497( C1116 C1497 ) C1116_=_C1498( C1116 C1498 ) C1116_=_C1499( C1116 C1499 ) C1116_=_C1501( C1116 C1501 ) C1116_=_C1502( C1116 C1502 ) C1116_=_C1504( C1116 C1504 ) \nC1116_=_C1506( C1116 C1506 ) C1116_=_C1507( C1116 C1507 ) C1116_=_C1508( C1116 C1508 ) C1116_=_C1509( C1116 C1509 ) C1116_=_C1510( C1116 C1510 ) C1120_=_C1135( C1120 C1135 ) \nC1120_=_C1473( C1120 C1473 ) C1120_=_C1493( C1120 C1493 ) C1120_=_C1688( C1120 C1688 ) C1120_=_C1781( C1120 C1781 ) C1120_=_C1861( C1120 C1861 ) C1120_=_C1862( C1120 C1862 ) \nC1120_=_C1863( C1120 C1863 ) C1120_=_C1864( C1120 C1864 ) C1120_=_C1865( C1120 C1865 ) C1120_=_C1866( C1120 C1866 ) C1120_=_C1867( C1120 C1867 ) C1120_=_C1868( C1120 C1868 ) \nC1120_=_C1871( C1120 C1871 ) C1120_=_C1872( C1120 C1872 ) C1120_=_C1873( C1120 C1873 ) C1120_=_C1874( C1120 C1874 ) C1120_=_C1875( C1120 C1875 ) C1120_=_C1876( C1120 C1876 ) \nC1120_=_C1877( C1120 C1877 ) C1120_=_C1878( C1120 C1878 ) C1120_=_C1879( C1120 C1879 ) C1135_=_C1346( C1135 C1346 ) C1135_=_C1593( C1135 C1593 ) C1135_=_C2212( C1135 C2212 ) \nC1135_=_C2538( C1135 C2538 ) C1135_=_C2811( C1135 C2811 ) C1135_=_C2966( C1135 C2966 ) C1135_=_C3082( C1135 C3082 ) C1135_=_C3282( C1135 C3282 ) C1135_=_C3507( C1135 C3507 ) \nC1135_=_C3777( C1135 C3777 ) C1135_=_C3780( C1135 C3780 ) C1135_=_C3826( C1135 C3826 ) C1135_=_C3878( C1135 C3878 ) C1135_=_C3879( C1135 C3879 ) C1135_=_C3880( C1135 C3880 ) \nC1135_=_C3881( C1135 C3881 ) C1135_=_C3882( C1135 C3882 ) C1135_=_C3883( C1135 C3883 ) C1135_=_C3884( C1135 C3884 ) C1135_=_C3885( C1135 C3885 ) C1135_=_C3886( C1135 C3886 ) \nC1147_=_C1291( C1147 C1291 ) C1147_=_C1953( C1147 C1953 ) C1147_=_C2292( C1147 C2292 ) C1147_=_C2341( C1147 C2341 ) C1147_=_C2530( C1147 C2530 ) C1147_=_C2669( C1147 C2669 ) \nC1147_=_C2738( C1147 C2738 ) C1147_=_C2759( C1147 C2759 ) C1147_=_C2760( C1147 C2760 ) C1147_=_C2761( C1147 C2761 ) C1147_=_C2762( C1147 C2762 ) C1147_=_C2763( C1147 C2763 ) \nC1147_=_C2766( C1147 C2766 ) C1147_=_C2768( C1147 C2768 ) C1147_=_C2769( C1147 C2769 ) C1147_=_C2770( C1147 C2770 ) C1147_=_C2771( C1147 C2771 ) C1147_=_C2772( C1147 C2772 ) \nC1147_=_C2773( C1147 C2773 ) C1147_=_C2774( C1147 C2774 ) C1147_=_C2775( C1147 C2775 ) C1147_=_C2776( C1147 C2776 ) C1180_=_C1918( C1180 C1918 ) C1180_=_C2153( C1180 C2153 ) \nC1180_=_C2344( C1180 C2344 ) C1180_=_C2428( C1180 C2428 ) C1180_=_C2643( C1180 C2643 ) C1180_=_C2822( C1180 C2822 ) C1180_=_C3143( C1180 C3143 ) C1180_=_C3233( C1180 C3233 ) \nC1180_=_C3328( C1180 C3328 ) C1180_=_C3515( C1180 C3515 ) C1180_=_C3700( C1180 C3700 ) C1180_=_C3701( C1180 C3701 ) C1180_=_C3702( C1180 C3702 ) C1180_=_C3703( C1180 C3703 ) \nC1180_=_C3704( C1180 C3704 ) C1180_=_C3705( C1180 C3705 ) C1180_=_C3706( C1180 C3706 ) C1180_=_C3707( C1180 C3707 ) C1180_=_C3708( C1180 C3708 ) C1202_=_C1539( C1202 C1539 ) \nC1202_=_C1653( C1202 C1653 ) C1202_=_C1696( C1202 C1696 ) C1202_=_C2122( C1202 C2122 ) C1202_=_C2582( C1202 C2582 ) C1202_=_C3030( C1202 C3030 ) C1202_=_C3075( C1202 C3075 ) \nC1202_=_C3139( C1202 C3139 ) C1202_=_C3156( C1202 C3156 ) C1202_=_C3195( C1202 C3195 ) C1202_=_C3244( C1202 C3244 ) C1202_=_C3311( C1202 C3311 ) C1202_=_C3350( C1202 C3350 ) \nC1202_=_C3352( C1202 C3352 ) C1202_=_C3353( C1202 C3353 ) C1202_=_C3354( C1202 C3354 ) C1202_=_C3356( C1202 C3356 ) C1202_=_C3357( C1202 C3357 ) C1202_=_C3358( C1202 C3358 ) \nC1202_=_C3359( C1202 C3359 ) C1215_=_C1308( C1215 C1308 ) C1215_=_C1470( C1215 C1470 ) C1215_=_C1489( C1215 C1489 ) C1215_=_C1490( C1215 C1490 ) C1215_=_C1491( C1215 C1491 ) \nC1215_=_C1492( C1215 C1492 ) C1215_=_C1493( C1215 C1493 ) C1215_=_C1494( C1215 C1494 ) C1215_=_C1496( C1215 C1496 ) C1215_=_C1497( C1215 C1497 ) C1215_=_C1498( C1215 C1498 ) \nC1215_=_C1499( C1215 C1499 ) C1215_=_C1501( C1215 C1501 ) C1215_=_C1502( C1215 C1502 ) C1215_=_C1504( C1215 C1504 ) C1215_=_C1506( C1215 C1506 ) C1215_=_C1507( C1215 C1507 ) \nC1215_=_C1508( C1215 C1508 ) C1215_=_C1509( C1215 C1509 ) C1215_=_C1510( C1215 C1510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2( C1238 C1252 ) C1238_=_C1253( C1238 C1253 ) C1238_=_C1254( C1238 C1254 ) \nC1238_=_C1255( C1238 C1255 ) C1238_=_C1256( C1238 C1256 ) C1238_=_C1258( C1238 C1258 ) C1238_=_C1259( C1238 C1259 ) C1238_=_C1260( C1238 C1260 ) C1238_=_C1525( C1238 C1525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2( C1239 C1252 ) \nC1239_=_C1253( C1239 C1253 ) C1239_=_C1254( C1239 C1254 ) C1239_=_C1255( C1239 C1255 ) C1239_=_C1256( C1239 C1256 ) C1239_=_C1258( C1239 C1258 ) C1239_=_C1259( C1239 C1259 ) \nC1239_=_C1260( C1239 C1260 ) C1240_=_C1241( C1240 C1241 ) C1240_=_C1242( C1240 C1242 ) C1240_=_C1243( C1240 C1243 ) C1240_=_C1244( C1240 C1244 ) C1240_=_C1245( C1240 C1245 ) \nC1240_=_C1246( C1240 C1246 ) C1240_=_C1247( C1240 C1247 ) C1240_=_C1248( C1240 C1248 ) C1240_=_C1249( C1240 C1249 ) C1240_=_C1250( C1240 C1250 ) C1240_=_C1252( C1240 C1252 ) \nC1240_=_C1253( C1240 C1253 ) C1240_=_C1254( C1240 C1254 ) C1240_=_C1255( C1240 C1255 ) C1240_=_C1256( C1240 C1256 ) C1240_=_C1258( C1240 C1258 ) C1240_=_C1259( C1240 C1259 ) \nC1240_=_C1260( C1240 C1260 ) C1241_=_C1242( C1241 C1242 ) C1241_=_C1243( C1241 C1243 ) C1241_=_C1244( C1241 C1244 ) C1241_=_C1245( C1241 C1245 ) C1241_=_C1246( C1241 C1246 ) \nC1241_=_C1247( C1241 C1247 ) C1241_=_C1248( C1241 C1248 ) C1241_=_C1249( C1241 C1249 ) C1241_=_C1250( C1241 C1250 ) C1241_=_C1252( C1241 C1252 ) C1241_=_C1253( C1241 C1253 ) \nC1241_=_C1254( C1241 C1254 ) C1241_=_C1255( C1241 C1255 ) C1241_=_C1256( C1241 C1256 ) C1241_=_C1258( C1241 C1258 ) C1241_=_C1259( C1241 C1259 ) C1241_=_C1260( C1241 C1260 ) \nC1241_=_C2292( C1241 C2292 ) C1242_=_C1243( C1242 C1243 ) C1242_=_C1244( C1242 C1244 ) C1242_=_C1245( C1242 C1245 ) C1242_=_C1246( C1242 C1246 ) C1242_=_C1247( C1242 C1247 ) \nC1242_=_C1248( C1242 C1248 ) C1242_=_C1249( C1242 C1249 ) C1242_=_C1250( C1242 C1250 ) C1242_=_C1252( C1242 C1252 ) C1242_=_C1253( C1242 C1253 ) C1242_=_C1254( C1242 C1254 ) \nC1242_=_C1255( C1242 C1255 ) C1242_=_C1256( C1242 C1256 ) C1242_=_C1258( C1242 C1258 ) C1242_=_C1259( C1242 C1259 ) C1242_=_C1260( C1242 C1260 ) C1242_=_C3099( C1242 C3099 ) \nC1243_=_C1244( C1243 C1244 ) C1243_=_C1245( C1243 C1245 ) C1243_=_C1246( C1243 C1246 ) C1243_=_C1247( C1243 C1247 ) C1243_=_C1248( C1243 C1248 ) C1243_=_C1249( C1243 C1249 ) \nC1243_=_C1250( C1243 C1250 ) C1243_=_C1252( C1243 C1252 ) C1243_=_C1253( C1243 C1253 ) C1243_=_C1254( C1243 C1254 ) C1243_=_C1255( C1243 C1255 ) C1243_=_C1256( C1243 C1256 ) \nC1243_=_C1258( C1243 C1258 ) C1243_=_C1259( C1243 C1259 ) C1243_=_C1260( C1243 C1260 ) C1243_=_C1498( C1243 C1498 ) C1243_=_C2743( C1243 C2743 ) C1243_=_C3195( C1243 C3195 ) \nC1243_=_C3197( C1243 C3197 ) C1243_=_C3199( C1243 C3199 ) C1243_=_C3202( C1243 C3202 ) C1244_=_C1245( C1244 C1245 ) C1244_=_C1246( C1244 C1246 ) C1244_=_C1247( C1244 C1247 ) \nC1244_=_C1248( C1244 C1248 ) C1244_=_C1249( C1244 C1249 ) C1244_=_C1250( C1244 C1250 ) C1244_=_C1252( C1244 C1252 ) C1244_=_C1253( C1244 C1253 ) C1244_=_C1254( C1244 C1254 ) \nC1244_=_C1255( C1244 C1255 ) C1244_=_C1256( C1244 C1256 ) C1244_=_C1258( C1244 C1258 ) C1244_=_C1259( C1244 C1259 ) C1244_=_C1260( C1244 C1260 ) C1244_=_C3342( C1244 C3342 ) \nC1244_=_C3343( C1244 C3343 ) C1245_=_C1246( C1245 C1246 ) C1245_=_C1247( C1245 C1247 ) C1245_=_C1248( C1245 C1248 ) C1245_=_C1249( C1245 C1249 ) C1245_=_C1250( C1245 C1250 ) \nC1245_=_C1252( C1245 C1252 ) C1245_=_C1253( C1245 C1253 ) C1245_=_C1254( C1245 C1254 ) C1245_=_C1255( C1245 C1255 ) C1245_=_C1256( C1245 C1256 ) C1245_=_C1258( C1245 C1258 ) \nC1245_=_C1259( C1245 C1259 ) C1245_=_C1260( C1245 C1260 ) C1245_=_C2042(</w:t>
      </w:r>
    </w:p>
    <w:p>
      <w:pPr>
        <w:pStyle w:val="PreformattedText"/>
        <w:bidi w:val="0"/>
        <w:spacing w:before="0" w:after="0"/>
        <w:jc w:val="left"/>
        <w:rPr/>
      </w:pPr>
      <w:r>
        <w:rPr/>
        <w:t xml:space="preserve"> </w:t>
      </w:r>
      <w:r>
        <w:rPr/>
        <w:t>C1245 C2042 ) C1245_=_C3471( C1245 C3471 ) C1245_=_C3472( C1245 C3472 ) C1246_=_C1247( C1246 C1247 ) \nC1246_=_C1248( C1246 C1248 ) C1246_=_C1249( C1246 C1249 ) C1246_=_C1250( C1246 C1250 ) C1246_=_C1252( C1246 C1252 ) C1246_=_C1253( C1246 C1253 ) C1246_=_C1254( C1246 C1254 ) \nC1246_=_C1255( C1246 C1255 ) C1246_=_C1256( C1246 C1256 ) C1246_=_C1258( C1246 C1258 ) C1246_=_C1259( C1246 C1259 ) C1246_=_C1260( C1246 C1260 ) C1246_=_C3515( C1246 C3515 ) \nC1247_=_C1248( C1247 C1248 ) C1247_=_C1249( C1247 C1249 ) C1247_=_C1250( C1247 C1250 ) C1247_=_C1252( C1247 C1252 ) C1247_=_C1253( C1247 C1253 ) C1247_=_C1254( C1247 C1254 ) \nC1247_=_C1255( C1247 C1255 ) C1247_=_C1256( C1247 C1256 ) C1247_=_C1258( C1247 C1258 ) C1247_=_C1259( C1247 C1259 ) C1247_=_C1260( C1247 C1260 ) C1247_=_C3537( C1247 C3537 ) \nC1248_=_C1249( C1248 C1249 ) C1248_=_C1250( C1248 C1250 ) C1248_=_C1252( C1248 C1252 ) C1248_=_C1253( C1248 C1253 ) C1248_=_C1254( C1248 C1254 ) C1248_=_C1255( C1248 C1255 ) \nC1248_=_C1256( C1248 C1256 ) C1248_=_C1258( C1248 C1258 ) C1248_=_C1259( C1248 C1259 ) C1248_=_C1260( C1248 C1260 ) C1248_=_C3548( C1248 C3548 ) C1248_=_C3549( C1248 C3549 ) \nC1248_=_C3551( C1248 C3551 ) C1249_=_C1250( C1249 C1250 ) C1249_=_C1252( C1249 C1252 ) C1249_=_C1253( C1249 C1253 ) C1249_=_C1254( C1249 C1254 ) C1249_=_C1255( C1249 C1255 ) \nC1249_=_C1256( C1249 C1256 ) C1249_=_C1258( C1249 C1258 ) C1249_=_C1259( C1249 C1259 ) C1249_=_C1260( C1249 C1260 ) C1250_=_C1252( C1250 C1252 ) C1250_=_C1253( C1250 C1253 ) \nC1250_=_C1254( C1250 C1254 ) C1250_=_C1255( C1250 C1255 ) C1250_=_C1256( C1250 C1256 ) C1250_=_C1258( C1250 C1258 ) C1250_=_C1259( C1250 C1259 ) C1250_=_C1260( C1250 C1260 ) \nC1250_=_C3605( C1250 C3605 ) C1250_=_C3606( C1250 C3606 ) C1252_=_C1253( C1252 C1253 ) C1252_=_C1254( C1252 C1254 ) C1252_=_C1255( C1252 C1255 ) C1252_=_C1256( C1252 C1256 ) \nC1252_=_C1258( C1252 C1258 ) C1252_=_C1259( C1252 C1259 ) C1252_=_C1260( C1252 C1260 ) C1253_=_C1254( C1253 C1254 ) C1253_=_C1255( C1253 C1255 ) C1253_=_C1256( C1253 C1256 ) \nC1253_=_C1258( C1253 C1258 ) C1253_=_C1259( C1253 C1259 ) C1253_=_C1260( C1253 C1260 ) C1253_=_C2152( C1253 C2152 ) C1253_=_C2427( C1253 C2427 ) C1253_=_C2535( C1253 C2535 ) \nC1253_=_C2964( C1253 C2964 ) C1253_=_C3327( C1253 C3327 ) C1253_=_C3343( C1253 C3343 ) C1253_=_C3472( C1253 C3472 ) C1253_=_C3549( C1253 C3549 ) C1253_=_C3606( C1253 C3606 ) \nC1253_=_C3657( C1253 C3657 ) C1253_=_C3692( C1253 C3692 ) C1253_=_C3693( C1253 C3693 ) C1253_=_C3695( C1253 C3695 ) C1253_=_C3696( C1253 C3696 ) C1253_=_C3697( C1253 C3697 ) \nC1253_=_C3698( C1253 C3698 ) C1253_=_C3699( C1253 C3699 ) C1254_=_C1255( C1254 C1255 ) C1254_=_C1256( C1254 C1256 ) C1254_=_C1258( C1254 C1258 ) C1254_=_C1259( C1254 C1259 ) \nC1254_=_C1260( C1254 C1260 ) C1254_=_C3764( C1254 C3764 ) C1255_=_C1256( C1255 C1256 ) C1255_=_C1258( C1255 C1258 ) C1255_=_C1259( C1255 C1259 ) C1255_=_C1260( C1255 C1260 ) \nC1255_=_C3658( C1255 C3658 ) C1255_=_C3693( C1255 C3693 ) C1256_=_C1258( C1256 C1258 ) C1256_=_C1259( C1256 C1259 ) C1256_=_C1260( C1256 C1260 ) C1256_=_C3927( C1256 C3927 ) \nC1258_=_C1259( C1258 C1259 ) C1258_=_C1260( C1258 C1260 ) C1258_=_C1507( C1258 C1507 ) C1258_=_C3947( C1258 C3947 ) C1259_=_C1260( C1259 C1260 ) C1259_=_C3948( C1259 C3948 ) \nC1260_=_C3951( C1260 C3951 ) C1290_=_C1291( C1290 C1291 ) C1290_=_C1645( C1290 C1645 ) C1290_=_C1952( C1290 C1952 ) C1290_=_C2377( C1290 C2377 ) C1290_=_C2738( C1290 C2738 ) \nC1290_=_C2739( C1290 C2739 ) C1290_=_C2740( C1290 C2740 ) C1290_=_C2741( C1290 C2741 ) C1290_=_C2742( C1290 C2742 ) C1290_=_C2743( C1290 C2743 ) C1290_=_C2744( C1290 C2744 ) \nC1290_=_C2746( C1290 C2746 ) C1290_=_C2747( C1290 C2747 ) C1290_=_C2748( C1290 C2748 ) C1290_=_C2750( C1290 C2750 ) C1290_=_C2751( C1290 C2751 ) C1290_=_C2753( C1290 C2753 ) \nC1290_=_C2754( C1290 C2754 ) C1290_=_C2755( C1290 C2755 ) C1290_=_C2757( C1290 C2757 ) C1290_=_C2758( C1290 C2758 ) C1291_=_C1953( C1291 C1953 ) C1291_=_C2292( C1291 C2292 ) \nC1291_=_C2341( C1291 C2341 ) C1291_=_C2530( C1291 C2530 ) C1291_=_C2669( C1291 C2669 ) C1291_=_C2738( C1291 C2738 ) C1291_=_C2759( C1291 C2759 ) C1291_=_C2760( C1291 C2760 ) \nC1291_=_C2761( C1291 C2761 ) C1291_=_C2762( C1291 C2762 ) C1291_=_C2763( C1291 C2763 ) C1291_=_C2766( C1291 C2766 ) C1291_=_C2768( C1291 C2768 ) C1291_=_C2769( C1291 C2769 ) \nC1291_=_C2770( C1291 C2770 ) C1291_=_C2771( C1291 C2771 ) C1291_=_C2772( C1291 C2772 ) C1291_=_C2773( C1291 C2773 ) C1291_=_C2774( C1291 C2774 ) C1291_=_C2775( C1291 C2775 ) \nC1291_=_C2776( C1291 C2776 ) C1308_=_C1470( C1308 C1470 ) C1308_=_C1489( C1308 C1489 ) C1308_=_C1490( C1308 C1490 ) C1308_=_C1491( C1308 C1491 ) C1308_=_C1492( C1308 C1492 ) \nC1308_=_C1493( C1308 C1493 ) C1308_=_C1494( C1308 C1494 ) C1308_=_C1496( C1308 C1496 ) C1308_=_C1497( C1308 C1497 ) C1308_=_C1498( C1308 C1498 ) C1308_=_C1499( C1308 C1499 ) \nC1308_=_C1501( C1308 C1501 ) C1308_=_C1502( C1308 C1502 ) C1308_=_C1504( C1308 C1504 ) C1308_=_C1506( C1308 C1506 ) C1308_=_C1507( C1308 C1507 ) C1308_=_C1508( C1308 C1508 ) \nC1308_=_C1509( C1308 C1509 ) C1308_=_C1510( C1308 C1510 ) C1346_=_C1593( C1346 C1593 ) C1346_=_C2212( C1346 C2212 ) C1346_=_C2538( C1346 C2538 ) C1346_=_C2811( C1346 C2811 ) \nC1346_=_C2966( C1346 C2966 ) C1346_=_C3082( C1346 C3082 ) C1346_=_C3282( C1346 C3282 ) C1346_=_C3507( C1346 C3507 ) C1346_=_C3777( C1346 C3777 ) C1346_=_C3780( C1346 C3780 ) \nC1346_=_C3826( C1346 C3826 ) C1346_=_C3878( C1346 C3878 ) C1346_=_C3879( C1346 C3879 ) C1346_=_C3880( C1346 C3880 ) C1346_=_C3881( C1346 C3881 ) C1346_=_C3882( C1346 C3882 ) \nC1346_=_C3883( C1346 C3883 ) C1346_=_C3884( C1346 C3884 ) C1346_=_C3885( C1346 C3885 ) C1346_=_C3886( C1346 C3886 ) C1380_=_C1667( C1380 C1667 ) C1380_=_C2032( C1380 C2032 ) \nC1380_=_C2033( C1380 C2033 ) C1380_=_C2034( C1380 C2034 ) C1380_=_C2035( C1380 C2035 ) C1380_=_C2036( C1380 C2036 ) C1380_=_C2037( C1380 C2037 ) C1380_=_C2038( C1380 C2038 ) \nC1380_=_C2039( C1380 C2039 ) C1380_=_C2040( C1380 C2040 ) C1380_=_C2041( C1380 C2041 ) C1380_=_C2042( C1380 C2042 ) C1380_=_C2043( C1380 C2043 ) C1380_=_C2046( C1380 C2046 ) \nC1380_=_C2047( C1380 C2047 ) C1380_=_C2048( C1380 C2048 ) C1380_=_C2049( C1380 C2049 ) C1380_=_C2050( C1380 C2050 ) C1380_=_C2051( C1380 C2051 ) C1380_=_C2052( C1380 C2052 ) \nC1432_=_C1543( C1432 C1543 ) C1432_=_C1660( C1432 C1660 ) C1432_=_C1900( C1432 C1900 ) C1432_=_C2004( C1432 C2004 ) C1432_=_C2447( C1432 C2447 ) C1432_=_C2856( C1432 C2856 ) \nC1432_=_C3035( C1432 C3035 ) C1432_=_C3099( C1432 C3099 ) C1432_=_C3174( C1432 C3174 ) C1432_=_C3199( C1432 C3199 ) C1432_=_C3551( C1432 C3551 ) C1432_=_C3640( C1432 C3640 ) \nC1432_=_C3667( C1432 C3667 ) C1432_=_C3720( C1432 C3720 ) C1432_=_C3813( C1432 C3813 ) C1432_=_C3855( C1432 C3855 ) C1432_=_C3856( C1432 C3856 ) C1432_=_C3857( C1432 C3857 ) \nC1432_=_C3858( C1432 C3858 ) C1432_=_C3859( C1432 C3859 ) C1432_=_C3860( C1432 C3860 ) C1432_=_C3861( C1432 C3861 ) C1470_=_C1473( C1470 C1473 ) C1470_=_C1489( C1470 C1489 ) \nC1470_=_C1490( C1470 C1490 ) C1470_=_C1491( C1470 C1491 ) C1470_=_C1492( C1470 C1492 ) C1470_=_C1493( C1470 C1493 ) C1470_=_C1494( C1470 C1494 ) C1470_=_C1496( C1470 C1496 ) \nC1470_=_C1497( C1470 C1497 ) C1470_=_C1498( C1470 C1498 ) C1470_=_C1499( C1470 C1499 ) C1470_=_C1501( C1470 C1501 ) C1470_=_C1502( C1470 C1502 ) C1470_=_C1504( C1470 C1504 ) \nC1470_=_C1506( C1470 C1506 ) C1470_=_C1507( C1470 C1507 ) C1470_=_C1508( C1470 C1508 ) C1470_=_C1509( C1470 C1509 ) C1470_=_C1510( C1470 C1510 ) C1473_=_C1493( C1473 C1493 ) \nC1473_=_C1688( C1473 C1688 ) C1473_=_C1781( C1473 C1781 ) C1473_=_C1861( C1473 C1861 ) C1473_=_C1862( C1473 C1862 ) C1473_=_C1863( C1473 C1863 ) C1473_=_C1864( C1473 C1864 ) \nC1473_=_C1865( C1473 C1865 ) C1473_=_C1866( C1473 C1866 ) C1473_=_C1867( C1473 C1867 ) C1473_=_C1868( C1473 C1868 ) C1473_=_C1871( C1473 C1871 ) C1473_=_C1872( C1473 C1872 ) \nC1473_=_C1873( C1473 C1873 ) C1473_=_C1874( C1473 C1874 ) C1473_=_C1875( C1473 C1875 ) C1473_=_C1876( C1473 C1876 ) C1473_=_C1877( C1473 C1877 ) C1473_=_C1878( C1473 C1878 ) \nC1473_=_C1879( C1473 C1879 ) C1489_=_C1490( C1489 C1490 ) C1489_=_C1491( C1489 C1491 ) C1489_=_C1492( C1489 C1492 ) C1489_=_C1493( C1489 C1493 ) C1489_=_C1494( C1489 C1494 ) \nC1489_=_C1496( C1489 C1496 ) C1489_=_C1497( C1489 C1497 ) C1489_=_C1498( C1489 C1498 ) C1489_=_C1499( C1489 C1499 ) C1489_=_C1501( C1489 C1501 ) C1489_=_C1502( C1489 C1502 ) \nC1489_=_C1504( C1489 C1504 ) C1489_=_C1506( C1489 C1506 ) C1489_=_C1507( C1489 C1507 ) C1489_=_C1508( C1489 C1508 ) C1489_=_C1509( C1489 C1509 ) C1489_=_C1510( C1489 C1510 ) \nC1489_=_C1645( C1489 C1645 ) C1489_=_C1653( C1489 C1653 ) C1489_=_C1657( C1489 C1657 ) C1489_=_C1660( C1489 C1660 ) C1490_=_C1491( C1490 C1491 ) C1490_=_C1492( C1490 C1492 ) \nC1490_=_C1493( C1490 C1493 ) C1490_=_C1494( C1490 C1494 ) C1490_=_C1496( C1490 C1496 ) C1490_=_C1497( C1490 C1497 ) C1490_=_C1498( C1490 C1498 ) C1490_=_C1499( C1490 C1499 ) \nC1490_=_C1501( C1490 C1501 ) C1490_=_C1502( C1490 C1502 ) C1490_=_C1504( C1490 C1504 ) C1490_=_C1506( C1490 C1506 ) C1490_=_C1507( C1490 C1507 ) C1490_=_C1508( C1490 C1508 ) \nC1490_=_C1509( C1490 C1509 ) C1490_=_C1510( C1490 C1510 ) C1490_=_C1688( C1490 C1688 ) C1490_=_C1696( C1490 C1696 ) C1491_=_C1492( C1491 C1492 ) C1491_=_C1493( C1491 C1493 ) \nC1491_=_C1494( C1491 C1494 ) C1491_=_C1496( C1491 C1496 ) C1491_=_C1497( C1491 C1497 ) C1491_=_C1498( C1491 C1498 ) C1491_=_C1499( C1491 C1499 ) C1491_=_C1501( C1491 C1501 ) \nC1491_=_C1502( C1491 C1502 ) C1491_=_C1504( C1491 C1504 ) C1491_=_C1506( C1491 C1506 ) C1491_=_C1507( C1491 C1507 ) C1491_=_C1508( C1491 C1508 ) C1491_=_C1509( C1491 C1509 ) \nC1491_=_C1510( C1491 C1510 ) C1491_=_C1781( C1491 C1781 ) C1492_=_C1493( C1492 C1493 ) C1492_=_C1494( C1492 C1494 ) C1492_=_C1496( C1492 C1496 ) C1492_=_C1497( C1492 C1497 ) \nC1492_=_C1498( C1492 C1498 ) C1492_=_C1499( C1492 C1499 ) C1492_=_C1501( C1492 C1501 ) C1492_=_C1502( C1492 C1502 ) C1492_=_C1504(</w:t>
      </w:r>
    </w:p>
    <w:p>
      <w:pPr>
        <w:pStyle w:val="PreformattedText"/>
        <w:bidi w:val="0"/>
        <w:spacing w:before="0" w:after="0"/>
        <w:jc w:val="left"/>
        <w:rPr/>
      </w:pPr>
      <w:r>
        <w:rPr/>
        <w:t xml:space="preserve"> </w:t>
      </w:r>
      <w:r>
        <w:rPr/>
        <w:t>C1492 C1504 ) C1492_=_C1506( C1492 C1506 ) \nC1492_=_C1507( C1492 C1507 ) C1492_=_C1508( C1492 C1508 ) C1492_=_C1509( C1492 C1509 ) C1492_=_C1510( C1492 C1510 ) C1493_=_C1494( C1493 C1494 ) C1493_=_C1496( C1493 C1496 ) \nC1493_=_C1497( C1493 C1497 ) C1493_=_C1498( C1493 C1498 ) C1493_=_C1499( C1493 C1499 ) C1493_=_C1501( C1493 C1501 ) C1493_=_C1502( C1493 C1502 ) C1493_=_C1504( C1493 C1504 ) \nC1493_=_C1506( C1493 C1506 ) C1493_=_C1507( C1493 C1507 ) C1493_=_C1508( C1493 C1508 ) C1493_=_C1509( C1493 C1509 ) C1493_=_C1510( C1493 C1510 ) C1493_=_C1688( C1493 C1688 ) \nC1493_=_C1781( C1493 C1781 ) C1493_=_C1861( C1493 C1861 ) C1493_=_C1862( C1493 C1862 ) C1493_=_C1863( C1493 C1863 ) C1493_=_C1864( C1493 C1864 ) C1493_=_C1865( C1493 C1865 ) \nC1493_=_C1866( C1493 C1866 ) C1493_=_C1867( C1493 C1867 ) C1493_=_C1868( C1493 C1868 ) C1493_=_C1871( C1493 C1871 ) C1493_=_C1872( C1493 C1872 ) C1493_=_C1873( C1493 C1873 ) \nC1493_=_C1874( C1493 C1874 ) C1493_=_C1875( C1493 C1875 ) C1493_=_C1876( C1493 C1876 ) C1493_=_C1877( C1493 C1877 ) C1493_=_C1878( C1493 C1878 ) C1493_=_C1879( C1493 C1879 ) \nC1494_=_C1496( C1494 C1496 ) C1494_=_C1497( C1494 C1497 ) C1494_=_C1498( C1494 C1498 ) C1494_=_C1499( C1494 C1499 ) C1494_=_C1501( C1494 C1501 ) C1494_=_C1502( C1494 C1502 ) \nC1494_=_C1504( C1494 C1504 ) C1494_=_C1506( C1494 C1506 ) C1494_=_C1507( C1494 C1507 ) C1494_=_C1508( C1494 C1508 ) C1494_=_C1509( C1494 C1509 ) C1494_=_C1510( C1494 C1510 ) \nC1494_=_C1862( C1494 C1862 ) C1496_=_C1497( C1496 C1497 ) C1496_=_C1498( C1496 C1498 ) C1496_=_C1499( C1496 C1499 ) C1496_=_C1501( C1496 C1501 ) C1496_=_C1502( C1496 C1502 ) \nC1496_=_C1504( C1496 C1504 ) C1496_=_C1506( C1496 C1506 ) C1496_=_C1507( C1496 C1507 ) C1496_=_C1508( C1496 C1508 ) C1496_=_C1509( C1496 C1509 ) C1496_=_C1510( C1496 C1510 ) \nC1496_=_C2741( C1496 C2741 ) C1496_=_C3030( C1496 C3030 ) C1496_=_C3032( C1496 C3032 ) C1496_=_C3035( C1496 C3035 ) C1497_=_C1498( C1497 C1498 ) C1497_=_C1499( C1497 C1499 ) \nC1497_=_C1501( C1497 C1501 ) C1497_=_C1502( C1497 C1502 ) C1497_=_C1504( C1497 C1504 ) C1497_=_C1506( C1497 C1506 ) C1497_=_C1507( C1497 C1507 ) C1497_=_C1508( C1497 C1508 ) \nC1497_=_C1509( C1497 C1509 ) C1497_=_C1510( C1497 C1510 ) C1497_=_C3075( C1497 C3075 ) C1497_=_C3082( C1497 C3082 ) C1498_=_C1499( C1498 C1499 ) C1498_=_C1501( C1498 C1501 ) \nC1498_=_C1502( C1498 C1502 ) C1498_=_C1504( C1498 C1504 ) C1498_=_C1506( C1498 C1506 ) C1498_=_C1507( C1498 C1507 ) C1498_=_C1508( C1498 C1508 ) C1498_=_C1509( C1498 C1509 ) \nC1498_=_C1510( C1498 C1510 ) C1498_=_C2743( C1498 C2743 ) C1498_=_C3195( C1498 C3195 ) C1498_=_C3197( C1498 C3197 ) C1498_=_C3199( C1498 C3199 ) C1498_=_C3202( C1498 C3202 ) \nC1499_=_C1501( C1499 C1501 ) C1499_=_C1502( C1499 C1502 ) C1499_=_C1504( C1499 C1504 ) C1499_=_C1506( C1499 C1506 ) C1499_=_C1507( C1499 C1507 ) C1499_=_C1508( C1499 C1508 ) \nC1499_=_C1509( C1499 C1509 ) C1499_=_C1510( C1499 C1510 ) C1499_=_C1866( C1499 C1866 ) C1501_=_C1502( C1501 C1502 ) C1501_=_C1504( C1501 C1504 ) C1501_=_C1506( C1501 C1506 ) \nC1501_=_C1507( C1501 C1507 ) C1501_=_C1508( C1501 C1508 ) C1501_=_C1509( C1501 C1509 ) C1501_=_C1510( C1501 C1510 ) C1501_=_C2747( C1501 C2747 ) C1501_=_C2763( C1501 C2763 ) \nC1502_=_C1504( C1502 C1504 ) C1502_=_C1506( C1502 C1506 ) C1502_=_C1507( C1502 C1507 ) C1502_=_C1508( C1502 C1508 ) C1502_=_C1509( C1502 C1509 ) C1502_=_C1510( C1502 C1510 ) \nC1504_=_C1506( C1504 C1506 ) C1504_=_C1507( C1504 C1507 ) C1504_=_C1508( C1504 C1508 ) C1504_=_C1509( C1504 C1509 ) C1504_=_C1510( C1504 C1510 ) C1504_=_C2750( C1504 C2750 ) \nC1504_=_C3354( C1504 C3354 ) C1504_=_C3660( C1504 C3660 ) C1504_=_C3813( C1504 C3813 ) C1506_=_C1507( C1506 C1507 ) C1506_=_C1508( C1506 C1508 ) C1506_=_C1509( C1506 C1509 ) \nC1506_=_C1510( C1506 C1510 ) C1506_=_C2753( C1506 C2753 ) C1506_=_C3357( C1506 C3357 ) C1506_=_C3662( C1506 C3662 ) C1506_=_C3702( C1506 C3702 ) C1506_=_C3855( C1506 C3855 ) \nC1507_=_C1508( C1507 C1508 ) C1507_=_C1509( C1507 C1509 ) C1507_=_C1510( C1507 C1510 ) C1507_=_C3947( C1507 C3947 ) C1508_=_C1509( C1508 C1509 ) C1508_=_C1510( C1508 C1510 ) \nC1508_=_C1877( C1508 C1877 ) C1508_=_C2772( C1508 C2772 ) C1509_=_C1510( C1509 C1510 ) C1525_=_C1837( C1525 C1837 ) C1525_=_C2085( C1525 C2085 ) C1525_=_C2387( C1525 C2387 ) \nC1525_=_C2628( C1525 C2628 ) C1525_=_C2858( C1525 C2858 ) C1525_=_C3175( C1525 C3175 ) C1525_=_C3202( C1525 C3202 ) C1525_=_C3396( C1525 C3396 ) C1525_=_C3537( C1525 C3537 ) \nC1525_=_C3563( C1525 C3563 ) C1525_=_C3628( C1525 C3628 ) C1525_=_C3687( C1525 C3687 ) C1525_=_C3764( C1525 C3764 ) C1525_=_C3804( C1525 C3804 ) C1525_=_C3829( C1525 C3829 ) \nC1525_=_C3927( C1525 C3927 ) C1525_=_C3942( C1525 C3942 ) C1525_=_C3947( C1525 C3947 ) C1525_=_C3948( C1525 C3948 ) C1525_=_C3949( C1525 C3949 ) C1525_=_C3950( C1525 C3950 ) \nC1525_=_C3951( C1525 C3951 ) C1539_=_C1543( C1539 C1543 ) C1539_=_C1653( C1539 C1653 ) C1539_=_C1696( C1539 C1696 ) C1539_=_C2122( C1539 C2122 ) C1539_=_C2582( C1539 C2582 ) \nC1539_=_C3030( C1539 C3030 ) C1539_=_C3075( C1539 C3075 ) C1539_=_C3139( C1539 C3139 ) C1539_=_C3156( C1539 C3156 ) C1539_=_C3195( C1539 C3195 ) C1539_=_C3244( C1539 C3244 ) \nC1539_=_C3311( C1539 C3311 ) C1539_=_C3350( C1539 C3350 ) C1539_=_C3352( C1539 C3352 ) C1539_=_C3353( C1539 C3353 ) C1539_=_C3354( C1539 C3354 ) C1539_=_C3356( C1539 C3356 ) \nC1539_=_C3357( C1539 C3357 ) C1539_=_C3358( C1539 C3358 ) C1539_=_C3359( C1539 C3359 ) C1543_=_C1660( C1543 C1660 ) C1543_=_C1900( C1543 C1900 ) C1543_=_C2004( C1543 C2004 ) \nC1543_=_C2447( C1543 C2447 ) C1543_=_C2856( C1543 C2856 ) C1543_=_C3035( C1543 C3035 ) C1543_=_C3099( C1543 C3099 ) C1543_=_C3174( C1543 C3174 ) C1543_=_C3199( C1543 C3199 ) \nC1543_=_C3551( C1543 C3551 ) C1543_=_C3640( C1543 C3640 ) C1543_=_C3667( C1543 C3667 ) C1543_=_C3720( C1543 C3720 ) C1543_=_C3813( C1543 C3813 ) C1543_=_C3855( C1543 C3855 ) \nC1543_=_C3856( C1543 C3856 ) C1543_=_C3857( C1543 C3857 ) C1543_=_C3858( C1543 C3858 ) C1543_=_C3859( C1543 C3859 ) C1543_=_C3860( C1543 C3860 ) C1543_=_C3861( C1543 C3861 ) \nC1593_=_C2212( C1593 C2212 ) C1593_=_C2538( C1593 C2538 ) C1593_=_C2811( C1593 C2811 ) C1593_=_C2966( C1593 C2966 ) C1593_=_C3082( C1593 C3082 ) C1593_=_C3282( C1593 C3282 ) \nC1593_=_C3507( C1593 C3507 ) C1593_=_C3777( C1593 C3777 ) C1593_=_C3780( C1593 C3780 ) C1593_=_C3826( C1593 C3826 ) C1593_=_C3878( C1593 C3878 ) C1593_=_C3879( C1593 C3879 ) \nC1593_=_C3880( C1593 C3880 ) C1593_=_C3881( C1593 C3881 ) C1593_=_C3882( C1593 C3882 ) C1593_=_C3883( C1593 C3883 ) C1593_=_C3884( C1593 C3884 ) C1593_=_C3885( C1593 C3885 ) \nC1593_=_C3886( C1593 C3886 ) C1645_=_C1653( C1645 C1653 ) C1645_=_C1657( C1645 C1657 ) C1645_=_C1660( C1645 C1660 ) C1645_=_C1952( C1645 C1952 ) C1645_=_C2377( C1645 C2377 ) \nC1645_=_C2738( C1645 C2738 ) C1645_=_C2739( C1645 C2739 ) C1645_=_C2740( C1645 C2740 ) C1645_=_C2741( C1645 C2741 ) C1645_=_C2742( C1645 C2742 ) C1645_=_C2743( C1645 C2743 ) \nC1645_=_C2744( C1645 C2744 ) C1645_=_C2746( C1645 C2746 ) C1645_=_C2747( C1645 C2747 ) C1645_=_C2748( C1645 C2748 ) C1645_=_C2750( C1645 C2750 ) C1645_=_C2751( C1645 C2751 ) \nC1645_=_C2753( C1645 C2753 ) C1645_=_C2754( C1645 C2754 ) C1645_=_C2755( C1645 C2755 ) C1645_=_C2757( C1645 C2757 ) C1645_=_C2758( C1645 C2758 ) C1653_=_C1657( C1653 C1657 ) \nC1653_=_C1660( C1653 C1660 ) C1653_=_C1696( C1653 C1696 ) C1653_=_C2122( C1653 C2122 ) C1653_=_C2582( C1653 C2582 ) C1653_=_C3030( C1653 C3030 ) C1653_=_C3075( C1653 C3075 ) \nC1653_=_C3139( C1653 C3139 ) C1653_=_C3156( C1653 C3156 ) C1653_=_C3195( C1653 C3195 ) C1653_=_C3244( C1653 C3244 ) C1653_=_C3311( C1653 C3311 ) C1653_=_C3350( C1653 C3350 ) \nC1653_=_C3352( C1653 C3352 ) C1653_=_C3353( C1653 C3353 ) C1653_=_C3354( C1653 C3354 ) C1653_=_C3356( C1653 C3356 ) C1653_=_C3357( C1653 C3357 ) C1653_=_C3358( C1653 C3358 ) \nC1653_=_C3359( C1653 C3359 ) C1657_=_C1660( C1657 C1660 ) C1657_=_C1677( C1657 C1677 ) C1657_=_C2043( C1657 C2043 ) C1657_=_C2282( C1657 C2282 ) C1657_=_C2523( C1657 C2523 ) \nC1657_=_C2989( C1657 C2989 ) C1657_=_C3032( C1657 C3032 ) C1657_=_C3197( C1657 C3197 ) C1657_=_C3342( C1657 C3342 ) C1657_=_C3471( C1657 C3471 ) C1657_=_C3548( C1657 C3548 ) \nC1657_=_C3605( C1657 C3605 ) C1657_=_C3657( C1657 C3657 ) C1657_=_C3658( C1657 C3658 ) C1657_=_C3659( C1657 C3659 ) C1657_=_C3660( C1657 C3660 ) C1657_=_C3662( C1657 C3662 ) \nC1657_=_C3663( C1657 C3663 ) C1660_=_C1900( C1660 C1900 ) C1660_=_C2004( C1660 C2004 ) C1660_=_C2447( C1660 C2447 ) C1660_=_C2856( C1660 C2856 ) C1660_=_C3035( C1660 C3035 ) \nC1660_=_C3099( C1660 C3099 ) C1660_=_C3174( C1660 C3174 ) C1660_=_C3199( C1660 C3199 ) C1660_=_C3551( C1660 C3551 ) C1660_=_C3640( C1660 C3640 ) C1660_=_C3667( C1660 C3667 ) \nC1660_=_C3720( C1660 C3720 ) C1660_=_C3813( C1660 C3813 ) C1660_=_C3855( C1660 C3855 ) C1660_=_C3856( C1660 C3856 ) C1660_=_C3857( C1660 C3857 ) C1660_=_C3858( C1660 C3858 ) \nC1660_=_C3859( C1660 C3859 ) C1660_=_C3860( C1660 C3860 ) C1660_=_C3861( C1660 C3861 ) C1667_=_C1677( C1667 C1677 ) C1667_=_C2032( C1667 C2032 ) C1667_=_C2033( C1667 C2033 ) \nC1667_=_C2034( C1667 C2034 ) C1667_=_C2035( C1667 C2035 ) C1667_=_C2036( C1667 C2036 ) C1667_=_C2037( C1667 C2037 ) C1667_=_C2038( C1667 C2038 ) C1667_=_C2039( C1667 C2039 ) \nC1667_=_C2040( C1667 C2040 ) C1667_=_C2041( C1667 C2041 ) C1667_=_C2042( C1667 C2042 ) C1667_=_C2043( C1667 C2043 ) C1667_=_C2046( C1667 C2046 ) C1667_=_C2047( C1667 C2047 ) \nC1667_=_C2048( C1667 C2048 ) C1667_=_C2049( C1667 C2049 ) C1667_=_C2050( C1667 C2050 ) C1667_=_C2051( C1667 C2051 ) C1667_=_C2052( C1667 C2052 ) C1677_=_C2043( C1677 C2043 ) \nC1677_=_C2282( C1677 C2282 ) C1677_=_C2523( C1677 C2523 ) C1677_=_C2989( C1677 C2989 ) C1677_=_C3032( C1677 C3032 ) C1677_=_C3197( C1677 C3197 ) C1677_=_C3342( C1677 C3342 ) \nC1677_=_C3471( C1677 C3471 ) C1677_=_C3548( C1677 C3548 ) C1677_=_C3605( C1677 C3605 ) C1677_=_C3657( C1677 C3657 ) C1677_=_C3658( C1677 C3658 ) C1677_=_C3659( C1677 C3659 ) \nC1677_=_C3660(</w:t>
      </w:r>
    </w:p>
    <w:p>
      <w:pPr>
        <w:pStyle w:val="PreformattedText"/>
        <w:bidi w:val="0"/>
        <w:spacing w:before="0" w:after="0"/>
        <w:jc w:val="left"/>
        <w:rPr/>
      </w:pPr>
      <w:r>
        <w:rPr/>
        <w:t xml:space="preserve"> </w:t>
      </w:r>
      <w:r>
        <w:rPr/>
        <w:t>C1677 C3660 ) C1677_=_C3662( C1677 C3662 ) C1677_=_C3663( C1677 C3663 ) C1688_=_C1696( C1688 C1696 ) C1688_=_C1781( C1688 C1781 ) C1688_=_C1861( C1688 C1861 ) \nC1688_=_C1862( C1688 C1862 ) C1688_=_C1863( C1688 C1863 ) C1688_=_C1864( C1688 C1864 ) C1688_=_C1865( C1688 C1865 ) C1688_=_C1866( C1688 C1866 ) C1688_=_C1867( C1688 C1867 ) \nC1688_=_C1868( C1688 C1868 ) C1688_=_C1871( C1688 C1871 ) C1688_=_C1872( C1688 C1872 ) C1688_=_C1873( C1688 C1873 ) C1688_=_C1874( C1688 C1874 ) C1688_=_C1875( C1688 C1875 ) \nC1688_=_C1876( C1688 C1876 ) C1688_=_C1877( C1688 C1877 ) C1688_=_C1878( C1688 C1878 ) C1688_=_C1879( C1688 C1879 ) C1696_=_C2122( C1696 C2122 ) C1696_=_C2582( C1696 C2582 ) \nC1696_=_C3030( C1696 C3030 ) C1696_=_C3075( C1696 C3075 ) C1696_=_C3139( C1696 C3139 ) C1696_=_C3156( C1696 C3156 ) C1696_=_C3195( C1696 C3195 ) C1696_=_C3244( C1696 C3244 ) \nC1696_=_C3311( C1696 C3311 ) C1696_=_C3350( C1696 C3350 ) C1696_=_C3352( C1696 C3352 ) C1696_=_C3353( C1696 C3353 ) C1696_=_C3354( C1696 C3354 ) C1696_=_C3356( C1696 C3356 ) \nC1696_=_C3357( C1696 C3357 ) C1696_=_C3358( C1696 C3358 ) C1696_=_C3359( C1696 C3359 ) C1781_=_C1861( C1781 C1861 ) C1781_=_C1862( C1781 C1862 ) C1781_=_C1863( C1781 C1863 ) \nC1781_=_C1864( C1781 C1864 ) C1781_=_C1865( C1781 C1865 ) C1781_=_C1866( C1781 C1866 ) C1781_=_C1867( C1781 C1867 ) C1781_=_C1868( C1781 C1868 ) C1781_=_C1871( C1781 C1871 ) \nC1781_=_C1872( C1781 C1872 ) C1781_=_C1873( C1781 C1873 ) C1781_=_C1874( C1781 C1874 ) C1781_=_C1875( C1781 C1875 ) C1781_=_C1876( C1781 C1876 ) C1781_=_C1877( C1781 C1877 ) \nC1781_=_C1878( C1781 C1878 ) C1781_=_C1879( C1781 C1879 ) C1837_=_C2085( C1837 C2085 ) C1837_=_C2387( C1837 C2387 ) C1837_=_C2628( C1837 C2628 ) C1837_=_C2858( C1837 C2858 ) \nC1837_=_C3175( C1837 C3175 ) C1837_=_C3202( C1837 C3202 ) C1837_=_C3396( C1837 C3396 ) C1837_=_C3537( C1837 C3537 ) C1837_=_C3563( C1837 C3563 ) C1837_=_C3628( C1837 C3628 ) \nC1837_=_C3687( C1837 C3687 ) C1837_=_C3764( C1837 C3764 ) C1837_=_C3804( C1837 C3804 ) C1837_=_C3829( C1837 C3829 ) C1837_=_C3927( C1837 C3927 ) C1837_=_C3942( C1837 C3942 ) \nC1837_=_C3947( C1837 C3947 ) C1837_=_C3948( C1837 C3948 ) C1837_=_C3949( C1837 C3949 ) C1837_=_C3950( C1837 C3950 ) C1837_=_C3951( C1837 C3951 ) C1861_=_C1862( C1861 C1862 ) \nC1861_=_C1863( C1861 C1863 ) C1861_=_C1864( C1861 C1864 ) C1861_=_C1865( C1861 C1865 ) C1861_=_C1866( C1861 C1866 ) C1861_=_C1867( C1861 C1867 ) C1861_=_C1868( C1861 C1868 ) \nC1861_=_C1871( C1861 C1871 ) C1861_=_C1872( C1861 C1872 ) C1861_=_C1873( C1861 C1873 ) C1861_=_C1874( C1861 C1874 ) C1861_=_C1875( C1861 C1875 ) C1861_=_C1876( C1861 C1876 ) \nC1861_=_C1877( C1861 C1877 ) C1861_=_C1878( C1861 C1878 ) C1861_=_C1879( C1861 C1879 ) C1861_=_C2032( C1861 C2032 ) C1861_=_C2152( C1861 C2152 ) C1861_=_C2153( C1861 C2153 ) \nC1862_=_C1863( C1862 C1863 ) C1862_=_C1864( C1862 C1864 ) C1862_=_C1865( C1862 C1865 ) C1862_=_C1866( C1862 C1866 ) C1862_=_C1867( C1862 C1867 ) C1862_=_C1868( C1862 C1868 ) \nC1862_=_C1871( C1862 C1871 ) C1862_=_C1872( C1862 C1872 ) C1862_=_C1873( C1862 C1873 ) C1862_=_C1874( C1862 C1874 ) C1862_=_C1875( C1862 C1875 ) C1862_=_C1876( C1862 C1876 ) \nC1862_=_C1877( C1862 C1877 ) C1862_=_C1878( C1862 C1878 ) C1862_=_C1879( C1862 C1879 ) C1863_=_C1864( C1863 C1864 ) C1863_=_C1865( C1863 C1865 ) C1863_=_C1866( C1863 C1866 ) \nC1863_=_C1867( C1863 C1867 ) C1863_=_C1868( C1863 C1868 ) C1863_=_C1871( C1863 C1871 ) C1863_=_C1872( C1863 C1872 ) C1863_=_C1873( C1863 C1873 ) C1863_=_C1874( C1863 C1874 ) \nC1863_=_C1875( C1863 C1875 ) C1863_=_C1876( C1863 C1876 ) C1863_=_C1877( C1863 C1877 ) C1863_=_C1878( C1863 C1878 ) C1863_=_C1879( C1863 C1879 ) C1863_=_C2034( C1863 C2034 ) \nC1863_=_C2427( C1863 C2427 ) C1863_=_C2428( C1863 C2428 ) C1864_=_C1865( C1864 C1865 ) C1864_=_C1866( C1864 C1866 ) C1864_=_C1867( C1864 C1867 ) C1864_=_C1868( C1864 C1868 ) \nC1864_=_C1871( C1864 C1871 ) C1864_=_C1872( C1864 C1872 ) C1864_=_C1873( C1864 C1873 ) C1864_=_C1874( C1864 C1874 ) C1864_=_C1875( C1864 C1875 ) C1864_=_C1876( C1864 C1876 ) \nC1864_=_C1877( C1864 C1877 ) C1864_=_C1878( C1864 C1878 ) C1864_=_C1879( C1864 C1879 ) C1865_=_C1866( C1865 C1866 ) C1865_=_C1867( C1865 C1867 ) C1865_=_C1868( C1865 C1868 ) \nC1865_=_C1871( C1865 C1871 ) C1865_=_C1872( C1865 C1872 ) C1865_=_C1873( C1865 C1873 ) C1865_=_C1874( C1865 C1874 ) C1865_=_C1875( C1865 C1875 ) C1865_=_C1876( C1865 C1876 ) \nC1865_=_C1877( C1865 C1877 ) C1865_=_C1878( C1865 C1878 ) C1865_=_C1879( C1865 C1879 ) C1866_=_C1867( C1866 C1867 ) C1866_=_C1868( C1866 C1868 ) C1866_=_C1871( C1866 C1871 ) \nC1866_=_C1872( C1866 C1872 ) C1866_=_C1873( C1866 C1873 ) C1866_=_C1874( C1866 C1874 ) C1866_=_C1875( C1866 C1875 ) C1866_=_C1876( C1866 C1876 ) C1866_=_C1877( C1866 C1877 ) \nC1866_=_C1878( C1866 C1878 ) C1866_=_C1879( C1866 C1879 ) C1867_=_C1868( C1867 C1868 ) C1867_=_C1871( C1867 C1871 ) C1867_=_C1872( C1867 C1872 ) C1867_=_C1873( C1867 C1873 ) \nC1867_=_C1874( C1867 C1874 ) C1867_=_C1875( C1867 C1875 ) C1867_=_C1876( C1867 C1876 ) C1867_=_C1877( C1867 C1877 ) C1867_=_C1878( C1867 C1878 ) C1867_=_C1879( C1867 C1879 ) \nC1867_=_C2041( C1867 C2041 ) C1867_=_C3327( C1867 C3327 ) C1867_=_C3328( C1867 C3328 ) C1868_=_C1871( C1868 C1871 ) C1868_=_C1872( C1868 C1872 ) C1868_=_C1873( C1868 C1873 ) \nC1868_=_C1874( C1868 C1874 ) C1868_=_C1875( C1868 C1875 ) C1868_=_C1876( C1868 C1876 ) C1868_=_C1877( C1868 C1877 ) C1868_=_C1878( C1868 C1878 ) C1868_=_C1879( C1868 C1879 ) \nC1868_=_C3350( C1868 C3350 ) C1871_=_C1872( C1871 C1872 ) C1871_=_C1873( C1871 C1873 ) C1871_=_C1874( C1871 C1874 ) C1871_=_C1875( C1871 C1875 ) C1871_=_C1876( C1871 C1876 ) \nC1871_=_C1877( C1871 C1877 ) C1871_=_C1878( C1871 C1878 ) C1871_=_C1879( C1871 C1879 ) C1872_=_C1873( C1872 C1873 ) C1872_=_C1874( C1872 C1874 ) C1872_=_C1875( C1872 C1875 ) \nC1872_=_C1876( C1872 C1876 ) C1872_=_C1877( C1872 C1877 ) C1872_=_C1878( C1872 C1878 ) C1872_=_C1879( C1872 C1879 ) C1872_=_C2046( C1872 C2046 ) C1872_=_C3692( C1872 C3692 ) \nC1872_=_C3701( C1872 C3701 ) C1872_=_C3777( C1872 C3777 ) C1873_=_C1874( C1873 C1874 ) C1873_=_C1875( C1873 C1875 ) C1873_=_C1876( C1873 C1876 ) C1873_=_C1877( C1873 C1877 ) \nC1873_=_C1878( C1873 C1878 ) C1873_=_C1879( C1873 C1879 ) C1874_=_C1875( C1874 C1875 ) C1874_=_C1876( C1874 C1876 ) C1874_=_C1877( C1874 C1877 ) C1874_=_C1878( C1874 C1878 ) \nC1874_=_C1879( C1874 C1879 ) C1874_=_C3857( C1874 C3857 ) C1875_=_C1876( C1875 C1876 ) C1875_=_C1877( C1875 C1877 ) C1875_=_C1878( C1875 C1878 ) C1875_=_C1879( C1875 C1879 ) \nC1876_=_C1877( C1876 C1877 ) C1876_=_C1878( C1876 C1878 ) C1876_=_C1879( C1876 C1879 ) C1877_=_C1878( C1877 C1878 ) C1877_=_C1879( C1877 C1879 ) C1877_=_C2772( C1877 C2772 ) \nC1878_=_C1879( C1878 C1879 ) C1878_=_C2758( C1878 C2758 ) C1878_=_C3636( C1878 C3636 ) C1878_=_C3950( C1878 C3950 ) C1879_=_C2051( C1879 C2051 ) C1879_=_C3699( C1879 C3699 ) \nC1879_=_C3707( C1879 C3707 ) C1900_=_C2004( C1900 C2004 ) C1900_=_C2447( C1900 C2447 ) C1900_=_C2856( C1900 C2856 ) C1900_=_C3035( C1900 C3035 ) C1900_=_C3099( C1900 C3099 ) \nC1900_=_C3174( C1900 C3174 ) C1900_=_C3199( C1900 C3199 ) C1900_=_C3551( C1900 C3551 ) C1900_=_C3640( C1900 C3640 ) C1900_=_C3667( C1900 C3667 ) C1900_=_C3720( C1900 C3720 ) \nC1900_=_C3813( C1900 C3813 ) C1900_=_C3855( C1900 C3855 ) C1900_=_C3856( C1900 C3856 ) C1900_=_C3857( C1900 C3857 ) C1900_=_C3858( C1900 C3858 ) C1900_=_C3859( C1900 C3859 ) \nC1900_=_C3860( C1900 C3860 ) C1900_=_C3861( C1900 C3861 ) C1918_=_C2153( C1918 C2153 ) C1918_=_C2344( C1918 C2344 ) C1918_=_C2428( C1918 C2428 ) C1918_=_C2643( C1918 C2643 ) \nC1918_=_C2822( C1918 C2822 ) C1918_=_C3143( C1918 C3143 ) C1918_=_C3233( C1918 C3233 ) C1918_=_C3328( C1918 C3328 ) C1918_=_C3515( C1918 C3515 ) C1918_=_C3700( C1918 C3700 ) \nC1918_=_C3701( C1918 C3701 ) C1918_=_C3702( C1918 C3702 ) C1918_=_C3703( C1918 C3703 ) C1918_=_C3704( C1918 C3704 ) C1918_=_C3705( C1918 C3705 ) C1918_=_C3706( C1918 C3706 ) \nC1918_=_C3707( C1918 C3707 ) C1918_=_C3708( C1918 C3708 ) C1952_=_C1953( C1952 C1953 ) C1952_=_C2377( C1952 C2377 ) C1952_=_C2738( C1952 C2738 ) C1952_=_C2739( C1952 C2739 ) \nC1952_=_C2740( C1952 C2740 ) C1952_=_C2741( C1952 C2741 ) C1952_=_C2742( C1952 C2742 ) C1952_=_C2743( C1952 C2743 ) C1952_=_C2744( C1952 C2744 ) C1952_=_C2746( C1952 C2746 ) \nC1952_=_C2747( C1952 C2747 ) C1952_=_C2748( C1952 C2748 ) C1952_=_C2750( C1952 C2750 ) C1952_=_C2751( C1952 C2751 ) C1952_=_C2753( C1952 C2753 ) C1952_=_C2754( C1952 C2754 ) \nC1952_=_C2755( C1952 C2755 ) C1952_=_C2757( C1952 C2757 ) C1952_=_C2758( C1952 C2758 ) C1953_=_C2292( C1953 C2292 ) C1953_=_C2341( C1953 C2341 ) C1953_=_C2530( C1953 C2530 ) \nC1953_=_C2669( C1953 C2669 ) C1953_=_C2738( C1953 C2738 ) C1953_=_C2759( C1953 C2759 ) C1953_=_C2760( C1953 C2760 ) C1953_=_C2761( C1953 C2761 ) C1953_=_C2762( C1953 C2762 ) \nC1953_=_C2763( C1953 C2763 ) C1953_=_C2766( C1953 C2766 ) C1953_=_C2768( C1953 C2768 ) C1953_=_C2769( C1953 C2769 ) C1953_=_C2770( C1953 C2770 ) C1953_=_C2771( C1953 C2771 ) \nC1953_=_C2772( C1953 C2772 ) C1953_=_C2773( C1953 C2773 ) C1953_=_C2774( C1953 C2774 ) C1953_=_C2775( C1953 C2775 ) C1953_=_C2776( C1953 C2776 ) C2004_=_C2447( C2004 C2447 ) \nC2004_=_C2856( C2004 C2856 ) C2004_=_C3035( C2004 C3035 ) C2004_=_C3099( C2004 C3099 ) C2004_=_C3174( C2004 C3174 ) C2004_=_C3199( C2004 C3199 ) C2004_=_C3551( C2004 C3551 ) \nC2004_=_C3640( C2004 C3640 ) C2004_=_C3667( C2004 C3667 ) C2004_=_C3720( C2004 C3720 ) C2004_=_C3813( C2004 C3813 ) C2004_=_C3855( C2004 C3855 ) C2004_=_C3856( C2004 C3856 ) \nC2004_=_C3857( C2004 C3857 ) C2004_=_C3858( C2004 C3858 ) C2004_=_C3859( C2004 C3859 ) C2004_=_C3860( C2004 C3860 ) C2004_=_C3861( C2004 C3861 ) C2032_=_C2033( C2032 C2033 ) \nC2032_=_C2034( C2032 C2034 ) C2032_=_C2035( C2032 C2035 ) C2032_=_C2036( C2032 C2036 ) C2032_=_C2037( C2032 C2037 ) C2032_=_C2038( C2032 C2038 ) C2032_=_C2039( C2032 C2039 ) \nC2032_=_C2040( C2032 C2040 ) C2032_=_C2041( C2032 C2041 ) C2032_=_C2042(</w:t>
      </w:r>
    </w:p>
    <w:p>
      <w:pPr>
        <w:pStyle w:val="PreformattedText"/>
        <w:bidi w:val="0"/>
        <w:spacing w:before="0" w:after="0"/>
        <w:jc w:val="left"/>
        <w:rPr/>
      </w:pPr>
      <w:r>
        <w:rPr/>
        <w:t xml:space="preserve"> </w:t>
      </w:r>
      <w:r>
        <w:rPr/>
        <w:t>C2032 C2042 ) C2032_=_C2043( C2032 C2043 ) C2032_=_C2046( C2032 C2046 ) C2032_=_C2047( C2032 C2047 ) \nC2032_=_C2048( C2032 C2048 ) C2032_=_C2049( C2032 C2049 ) C2032_=_C2050( C2032 C2050 ) C2032_=_C2051( C2032 C2051 ) C2032_=_C2052( C2032 C2052 ) C2032_=_C2152( C2032 C2152 ) \nC2032_=_C2153( C2032 C2153 ) C2033_=_C2034( C2033 C2034 ) C2033_=_C2035( C2033 C2035 ) C2033_=_C2036( C2033 C2036 ) C2033_=_C2037( C2033 C2037 ) C2033_=_C2038( C2033 C2038 ) \nC2033_=_C2039( C2033 C2039 ) C2033_=_C2040( C2033 C2040 ) C2033_=_C2041( C2033 C2041 ) C2033_=_C2042( C2033 C2042 ) C2033_=_C2043( C2033 C2043 ) C2033_=_C2046( C2033 C2046 ) \nC2033_=_C2047( C2033 C2047 ) C2033_=_C2048( C2033 C2048 ) C2033_=_C2049( C2033 C2049 ) C2033_=_C2050( C2033 C2050 ) C2033_=_C2051( C2033 C2051 ) C2033_=_C2052( C2033 C2052 ) \nC2033_=_C2282( C2033 C2282 ) C2034_=_C2035( C2034 C2035 ) C2034_=_C2036( C2034 C2036 ) C2034_=_C2037( C2034 C2037 ) C2034_=_C2038( C2034 C2038 ) C2034_=_C2039( C2034 C2039 ) \nC2034_=_C2040( C2034 C2040 ) C2034_=_C2041( C2034 C2041 ) C2034_=_C2042( C2034 C2042 ) C2034_=_C2043( C2034 C2043 ) C2034_=_C2046( C2034 C2046 ) C2034_=_C2047( C2034 C2047 ) \nC2034_=_C2048( C2034 C2048 ) C2034_=_C2049( C2034 C2049 ) C2034_=_C2050( C2034 C2050 ) C2034_=_C2051( C2034 C2051 ) C2034_=_C2052( C2034 C2052 ) C2034_=_C2427( C2034 C2427 ) \nC2034_=_C2428( C2034 C2428 ) C2035_=_C2036( C2035 C2036 ) C2035_=_C2037( C2035 C2037 ) C2035_=_C2038( C2035 C2038 ) C2035_=_C2039( C2035 C2039 ) C2035_=_C2040( C2035 C2040 ) \nC2035_=_C2041( C2035 C2041 ) C2035_=_C2042( C2035 C2042 ) C2035_=_C2043( C2035 C2043 ) C2035_=_C2046( C2035 C2046 ) C2035_=_C2047( C2035 C2047 ) C2035_=_C2048( C2035 C2048 ) \nC2035_=_C2049( C2035 C2049 ) C2035_=_C2050( C2035 C2050 ) C2035_=_C2051( C2035 C2051 ) C2035_=_C2052( C2035 C2052 ) C2035_=_C2447( C2035 C2447 ) C2036_=_C2037( C2036 C2037 ) \nC2036_=_C2038( C2036 C2038 ) C2036_=_C2039( C2036 C2039 ) C2036_=_C2040( C2036 C2040 ) C2036_=_C2041( C2036 C2041 ) C2036_=_C2042( C2036 C2042 ) C2036_=_C2043( C2036 C2043 ) \nC2036_=_C2046( C2036 C2046 ) C2036_=_C2047( C2036 C2047 ) C2036_=_C2048( C2036 C2048 ) C2036_=_C2049( C2036 C2049 ) C2036_=_C2050( C2036 C2050 ) C2036_=_C2051( C2036 C2051 ) \nC2036_=_C2052( C2036 C2052 ) C2036_=_C2523( C2036 C2523 ) C2037_=_C2038( C2037 C2038 ) C2037_=_C2039( C2037 C2039 ) C2037_=_C2040( C2037 C2040 ) C2037_=_C2041( C2037 C2041 ) \nC2037_=_C2042( C2037 C2042 ) C2037_=_C2043( C2037 C2043 ) C2037_=_C2046( C2037 C2046 ) C2037_=_C2047( C2037 C2047 ) C2037_=_C2048( C2037 C2048 ) C2037_=_C2049( C2037 C2049 ) \nC2037_=_C2050( C2037 C2050 ) C2037_=_C2051( C2037 C2051 ) C2037_=_C2052( C2037 C2052 ) C2037_=_C2822( C2037 C2822 ) C2038_=_C2039( C2038 C2039 ) C2038_=_C2040( C2038 C2040 ) \nC2038_=_C2041( C2038 C2041 ) C2038_=_C2042( C2038 C2042 ) C2038_=_C2043( C2038 C2043 ) C2038_=_C2046( C2038 C2046 ) C2038_=_C2047( C2038 C2047 ) C2038_=_C2048( C2038 C2048 ) \nC2038_=_C2049( C2038 C2049 ) C2038_=_C2050( C2038 C2050 ) C2038_=_C2051( C2038 C2051 ) C2038_=_C2052( C2038 C2052 ) C2039_=_C2040( C2039 C2040 ) C2039_=_C2041( C2039 C2041 ) \nC2039_=_C2042( C2039 C2042 ) C2039_=_C2043( C2039 C2043 ) C2039_=_C2046( C2039 C2046 ) C2039_=_C2047( C2039 C2047 ) C2039_=_C2048( C2039 C2048 ) C2039_=_C2049( C2039 C2049 ) \nC2039_=_C2050( C2039 C2050 ) C2039_=_C2051( C2039 C2051 ) C2039_=_C2052( C2039 C2052 ) C2040_=_C2041( C2040 C2041 ) C2040_=_C2042( C2040 C2042 ) C2040_=_C2043( C2040 C2043 ) \nC2040_=_C2046( C2040 C2046 ) C2040_=_C2047( C2040 C2047 ) C2040_=_C2048( C2040 C2048 ) C2040_=_C2049( C2040 C2049 ) C2040_=_C2050( C2040 C2050 ) C2040_=_C2051( C2040 C2051 ) \nC2040_=_C2052( C2040 C2052 ) C2040_=_C2989( C2040 C2989 ) C2041_=_C2042( C2041 C2042 ) C2041_=_C2043( C2041 C2043 ) C2041_=_C2046( C2041 C2046 ) C2041_=_C2047( C2041 C2047 ) \nC2041_=_C2048( C2041 C2048 ) C2041_=_C2049( C2041 C2049 ) C2041_=_C2050( C2041 C2050 ) C2041_=_C2051( C2041 C2051 ) C2041_=_C2052( C2041 C2052 ) C2041_=_C3327( C2041 C3327 ) \nC2041_=_C3328( C2041 C3328 ) C2042_=_C2043( C2042 C2043 ) C2042_=_C2046( C2042 C2046 ) C2042_=_C2047( C2042 C2047 ) C2042_=_C2048( C2042 C2048 ) C2042_=_C2049( C2042 C2049 ) \nC2042_=_C2050( C2042 C2050 ) C2042_=_C2051( C2042 C2051 ) C2042_=_C2052( C2042 C2052 ) C2042_=_C3471( C2042 C3471 ) C2042_=_C3472( C2042 C3472 ) C2043_=_C2046( C2043 C2046 ) \nC2043_=_C2047( C2043 C2047 ) C2043_=_C2048( C2043 C2048 ) C2043_=_C2049( C2043 C2049 ) C2043_=_C2050( C2043 C2050 ) C2043_=_C2051( C2043 C2051 ) C2043_=_C2052( C2043 C2052 ) \nC2043_=_C2282( C2043 C2282 ) C2043_=_C2523( C2043 C2523 ) C2043_=_C2989( C2043 C2989 ) C2043_=_C3032( C2043 C3032 ) C2043_=_C3197( C2043 C3197 ) C2043_=_C3342( C2043 C3342 ) \nC2043_=_C3471( C2043 C3471 ) C2043_=_C3548( C2043 C3548 ) C2043_=_C3605( C2043 C3605 ) C2043_=_C3657( C2043 C3657 ) C2043_=_C3658( C2043 C3658 ) C2043_=_C3659( C2043 C3659 ) \nC2043_=_C3660( C2043 C3660 ) C2043_=_C3662( C2043 C3662 ) C2043_=_C3663( C2043 C3663 ) C2046_=_C2047( C2046 C2047 ) C2046_=_C2048( C2046 C2048 ) C2046_=_C2049( C2046 C2049 ) \nC2046_=_C2050( C2046 C2050 ) C2046_=_C2051( C2046 C2051 ) C2046_=_C2052( C2046 C2052 ) C2046_=_C3692( C2046 C3692 ) C2046_=_C3701( C2046 C3701 ) C2046_=_C3777( C2046 C3777 ) \nC2047_=_C2048( C2047 C2048 ) C2047_=_C2049( C2047 C2049 ) C2047_=_C2050( C2047 C2050 ) C2047_=_C2051( C2047 C2051 ) C2047_=_C2052( C2047 C2052 ) C2047_=_C3659( C2047 C3659 ) \nC2048_=_C2049( C2048 C2049 ) C2048_=_C2050( C2048 C2050 ) C2048_=_C2051( C2048 C2051 ) C2048_=_C2052( C2048 C2052 ) C2048_=_C3804( C2048 C3804 ) C2049_=_C2050( C2049 C2050 ) \nC2049_=_C2051( C2049 C2051 ) C2049_=_C2052( C2049 C2052 ) C2050_=_C2051( C2050 C2051 ) C2050_=_C2052( C2050 C2052 ) C2051_=_C2052( C2051 C2052 ) C2051_=_C3699( C2051 C3699 ) \nC2051_=_C3707( C2051 C3707 ) C2052_=_C3663( C2052 C3663 ) C2085_=_C2387( C2085 C2387 ) C2085_=_C2628( C2085 C2628 ) C2085_=_C2858( C2085 C2858 ) C2085_=_C3175( C2085 C3175 ) \nC2085_=_C3202( C2085 C3202 ) C2085_=_C3396( C2085 C3396 ) C2085_=_C3537( C2085 C3537 ) C2085_=_C3563( C2085 C3563 ) C2085_=_C3628( C2085 C3628 ) C2085_=_C3687( C2085 C3687 ) \nC2085_=_C3764( C2085 C3764 ) C2085_=_C3804( C2085 C3804 ) C2085_=_C3829( C2085 C3829 ) C2085_=_C3927( C2085 C3927 ) C2085_=_C3942( C2085 C3942 ) C2085_=_C3947( C2085 C3947 ) \nC2085_=_C3948( C2085 C3948 ) C2085_=_C3949( C2085 C3949 ) C2085_=_C3950( C2085 C3950 ) C2085_=_C3951( C2085 C3951 ) C2122_=_C2582( C2122 C2582 ) C2122_=_C3030( C2122 C3030 ) \nC2122_=_C3075( C2122 C3075 ) C2122_=_C3139( C2122 C3139 ) C2122_=_C3156( C2122 C3156 ) C2122_=_C3195( C2122 C3195 ) C2122_=_C3244( C2122 C3244 ) C2122_=_C3311( C2122 C3311 ) \nC2122_=_C3350( C2122 C3350 ) C2122_=_C3352( C2122 C3352 ) C2122_=_C3353( C2122 C3353 ) C2122_=_C3354( C2122 C3354 ) C2122_=_C3356( C2122 C3356 ) C2122_=_C3357( C2122 C3357 ) \nC2122_=_C3358( C2122 C3358 ) C2122_=_C3359( C2122 C3359 ) C2152_=_C2153( C2152 C2153 ) C2152_=_C2427( C2152 C2427 ) C2152_=_C2535( C2152 C2535 ) C2152_=_C2964( C2152 C2964 ) \nC2152_=_C3327( C2152 C3327 ) C2152_=_C3343( C2152 C3343 ) C2152_=_C3472( C2152 C3472 ) C2152_=_C3549( C2152 C3549 ) C2152_=_C3606( C2152 C3606 ) C2152_=_C3657( C2152 C3657 ) \nC2152_=_C3692( C2152 C3692 ) C2152_=_C3693( C2152 C3693 ) C2152_=_C3695( C2152 C3695 ) C2152_=_C3696( C2152 C3696 ) C2152_=_C3697( C2152 C3697 ) C2152_=_C3698( C2152 C3698 ) \nC2152_=_C3699( C2152 C3699 ) C2153_=_C2344( C2153 C2344 ) C2153_=_C2428( C2153 C2428 ) C2153_=_C2643( C2153 C2643 ) C2153_=_C2822( C2153 C2822 ) C2153_=_C3143( C2153 C3143 ) \nC2153_=_C3233( C2153 C3233 ) C2153_=_C3328( C2153 C3328 ) C2153_=_C3515( C2153 C3515 ) C2153_=_C3700( C2153 C3700 ) C2153_=_C3701( C2153 C3701 ) C2153_=_C3702( C2153 C3702 ) \nC2153_=_C3703( C2153 C3703 ) C2153_=_C3704( C2153 C3704 ) C2153_=_C3705( C2153 C3705 ) C2153_=_C3706( C2153 C3706 ) C2153_=_C3707( C2153 C3707 ) C2153_=_C3708( C2153 C3708 ) \nC2212_=_C2538( C2212 C2538 ) C2212_=_C2811( C2212 C2811 ) C2212_=_C2966( C2212 C2966 ) C2212_=_C3082( C2212 C3082 ) C2212_=_C3282( C2212 C3282 ) C2212_=_C3507( C2212 C3507 ) \nC2212_=_C3777( C2212 C3777 ) C2212_=_C3780( C2212 C3780 ) C2212_=_C3826( C2212 C3826 ) C2212_=_C3878( C2212 C3878 ) C2212_=_C3879( C2212 C3879 ) C2212_=_C3880( C2212 C3880 ) \nC2212_=_C3881( C2212 C3881 ) C2212_=_C3882( C2212 C3882 ) C2212_=_C3883( C2212 C3883 ) C2212_=_C3884( C2212 C3884 ) C2212_=_C3885( C2212 C3885 ) C2212_=_C3886( C2212 C3886 ) \nC2282_=_C2523( C2282 C2523 ) C2282_=_C2989( C2282 C2989 ) C2282_=_C3032( C2282 C3032 ) C2282_=_C3197( C2282 C3197 ) C2282_=_C3342( C2282 C3342 ) C2282_=_C3471( C2282 C3471 ) \nC2282_=_C3548( C2282 C3548 ) C2282_=_C3605( C2282 C3605 ) C2282_=_C3657( C2282 C3657 ) C2282_=_C3658( C2282 C3658 ) C2282_=_C3659( C2282 C3659 ) C2282_=_C3660( C2282 C3660 ) \nC2282_=_C3662( C2282 C3662 ) C2282_=_C3663( C2282 C3663 ) C2292_=_C2341( C2292 C2341 ) C2292_=_C2530( C2292 C2530 ) C2292_=_C2669( C2292 C2669 ) C2292_=_C2738( C2292 C2738 ) \nC2292_=_C2759( C2292 C2759 ) C2292_=_C2760( C2292 C2760 ) C2292_=_C2761( C2292 C2761 ) C2292_=_C2762( C2292 C2762 ) C2292_=_C2763( C2292 C2763 ) C2292_=_C2766( C2292 C2766 ) \nC2292_=_C2768( C2292 C2768 ) C2292_=_C2769( C2292 C2769 ) C2292_=_C2770( C2292 C2770 ) C2292_=_C2771( C2292 C2771 ) C2292_=_C2772( C2292 C2772 ) C2292_=_C2773( C2292 C2773 ) \nC2292_=_C2774( C2292 C2774 ) C2292_=_C2775( C2292 C2775 ) C2292_=_C2776( C2292 C2776 ) C2341_=_C2344( C2341 C2344 ) C2341_=_C2530( C2341 C2530 ) C2341_=_C2669( C2341 C2669 ) \nC2341_=_C2738( C2341 C2738 ) C2341_=_C2759( C2341 C2759 ) C2341_=_C2760( C2341 C2760 ) C2341_=_C2761( C2341 C2761 ) C2341_=_C2762( C2341 C2762 ) C2341_=_C2763( C2341 C2763 ) \nC2341_=_C2766( C2341 C2766 ) C2341_=_C2768( C2341 C2768 ) C2341_=_C2769( C2341 C2769 ) C2341_=_C2770( C2341 C2770 ) C2341_=_C2771( C2341 C2771 ) C2341_=_C2772( C2341 C2772 ) \nC2341_=_C2773( C2341 C2773 ) C2341_=_C2774( C2341 C2774 ) C2341_=_C2775( C2341 C2775 ) C2341_=_C2776( C2341 C2776 ) C2344_=_C2428(</w:t>
      </w:r>
    </w:p>
    <w:p>
      <w:pPr>
        <w:pStyle w:val="PreformattedText"/>
        <w:bidi w:val="0"/>
        <w:spacing w:before="0" w:after="0"/>
        <w:jc w:val="left"/>
        <w:rPr/>
      </w:pPr>
      <w:r>
        <w:rPr/>
        <w:t xml:space="preserve"> </w:t>
      </w:r>
      <w:r>
        <w:rPr/>
        <w:t>C2344 C2428 ) C2344_=_C2643( C2344 C2643 ) \nC2344_=_C2822( C2344 C2822 ) C2344_=_C3143( C2344 C3143 ) C2344_=_C3233( C2344 C3233 ) C2344_=_C3328( C2344 C3328 ) C2344_=_C3515( C2344 C3515 ) C2344_=_C3700( C2344 C3700 ) \nC2344_=_C3701( C2344 C3701 ) C2344_=_C3702( C2344 C3702 ) C2344_=_C3703( C2344 C3703 ) C2344_=_C3704( C2344 C3704 ) C2344_=_C3705( C2344 C3705 ) C2344_=_C3706( C2344 C3706 ) \nC2344_=_C3707( C2344 C3707 ) C2344_=_C3708( C2344 C3708 ) C2377_=_C2382( C2377 C2382 ) C2377_=_C2387( C2377 C2387 ) C2377_=_C2738( C2377 C2738 ) C2377_=_C2739( C2377 C2739 ) \nC2377_=_C2740( C2377 C2740 ) C2377_=_C2741( C2377 C2741 ) C2377_=_C2742( C2377 C2742 ) C2377_=_C2743( C2377 C2743 ) C2377_=_C2744( C2377 C2744 ) C2377_=_C2746( C2377 C2746 ) \nC2377_=_C2747( C2377 C2747 ) C2377_=_C2748( C2377 C2748 ) C2377_=_C2750( C2377 C2750 ) C2377_=_C2751( C2377 C2751 ) C2377_=_C2753( C2377 C2753 ) C2377_=_C2754( C2377 C2754 ) \nC2377_=_C2755( C2377 C2755 ) C2377_=_C2757( C2377 C2757 ) C2377_=_C2758( C2377 C2758 ) C2382_=_C2387( C2382 C2387 ) C2382_=_C2534( C2382 C2534 ) C2382_=_C2654( C2382 C2654 ) \nC2382_=_C2748( C2382 C2748 ) C2382_=_C2853( C2382 C2853 ) C2382_=_C2962( C2382 C2962 ) C2382_=_C3391( C2382 C3391 ) C2382_=_C3622( C2382 C3622 ) C2382_=_C3623( C2382 C3623 ) \nC2382_=_C3625( C2382 C3625 ) C2382_=_C3626( C2382 C3626 ) C2382_=_C3627( C2382 C3627 ) C2382_=_C3628( C2382 C3628 ) C2382_=_C3629( C2382 C3629 ) C2382_=_C3630( C2382 C3630 ) \nC2382_=_C3631( C2382 C3631 ) C2382_=_C3632( C2382 C3632 ) C2382_=_C3633( C2382 C3633 ) C2382_=_C3634( C2382 C3634 ) C2382_=_C3635( C2382 C3635 ) C2382_=_C3636( C2382 C3636 ) \nC2382_=_C3637( C2382 C3637 ) C2382_=_C3638( C2382 C3638 ) C2387_=_C2628( C2387 C2628 ) C2387_=_C2858( C2387 C2858 ) C2387_=_C3175( C2387 C3175 ) C2387_=_C3202( C2387 C3202 ) \nC2387_=_C3396( C2387 C3396 ) C2387_=_C3537( C2387 C3537 ) C2387_=_C3563( C2387 C3563 ) C2387_=_C3628( C2387 C3628 ) C2387_=_C3687( C2387 C3687 ) C2387_=_C3764( C2387 C3764 ) \nC2387_=_C3804( C2387 C3804 ) C2387_=_C3829( C2387 C3829 ) C2387_=_C3927( C2387 C3927 ) C2387_=_C3942( C2387 C3942 ) C2387_=_C3947( C2387 C3947 ) C2387_=_C3948( C2387 C3948 ) \nC2387_=_C3949( C2387 C3949 ) C2387_=_C3950( C2387 C3950 ) C2387_=_C3951( C2387 C3951 ) C2427_=_C2428( C2427 C2428 ) C2427_=_C2535( C2427 C2535 ) C2427_=_C2964( C2427 C2964 ) \nC2427_=_C3327( C2427 C3327 ) C2427_=_C3343( C2427 C3343 ) C2427_=_C3472( C2427 C3472 ) C2427_=_C3549( C2427 C3549 ) C2427_=_C3606( C2427 C3606 ) C2427_=_C3657( C2427 C3657 ) \nC2427_=_C3692( C2427 C3692 ) C2427_=_C3693( C2427 C3693 ) C2427_=_C3695( C2427 C3695 ) C2427_=_C3696( C2427 C3696 ) C2427_=_C3697( C2427 C3697 ) C2427_=_C3698( C2427 C3698 ) \nC2427_=_C3699( C2427 C3699 ) C2428_=_C2643( C2428 C2643 ) C2428_=_C2822( C2428 C2822 ) C2428_=_C3143( C2428 C3143 ) C2428_=_C3233( C2428 C3233 ) C2428_=_C3328( C2428 C3328 ) \nC2428_=_C3515( C2428 C3515 ) C2428_=_C3700( C2428 C3700 ) C2428_=_C3701( C2428 C3701 ) C2428_=_C3702( C2428 C3702 ) C2428_=_C3703( C2428 C3703 ) C2428_=_C3704( C2428 C3704 ) \nC2428_=_C3705( C2428 C3705 ) C2428_=_C3706( C2428 C3706 ) C2428_=_C3707( C2428 C3707 ) C2428_=_C3708( C2428 C3708 ) C2447_=_C2856( C2447 C2856 ) C2447_=_C3035( C2447 C3035 ) \nC2447_=_C3099( C2447 C3099 ) C2447_=_C3174( C2447 C3174 ) C2447_=_C3199( C2447 C3199 ) C2447_=_C3551( C2447 C3551 ) C2447_=_C3640( C2447 C3640 ) C2447_=_C3667( C2447 C3667 ) \nC2447_=_C3720( C2447 C3720 ) C2447_=_C3813( C2447 C3813 ) C2447_=_C3855( C2447 C3855 ) C2447_=_C3856( C2447 C3856 ) C2447_=_C3857( C2447 C3857 ) C2447_=_C3858( C2447 C3858 ) \nC2447_=_C3859( C2447 C3859 ) C2447_=_C3860( C2447 C3860 ) C2447_=_C3861( C2447 C3861 ) C2523_=_C2989( C2523 C2989 ) C2523_=_C3032( C2523 C3032 ) C2523_=_C3197( C2523 C3197 ) \nC2523_=_C3342( C2523 C3342 ) C2523_=_C3471( C2523 C3471 ) C2523_=_C3548( C2523 C3548 ) C2523_=_C3605( C2523 C3605 ) C2523_=_C3657( C2523 C3657 ) C2523_=_C3658( C2523 C3658 ) \nC2523_=_C3659( C2523 C3659 ) C2523_=_C3660( C2523 C3660 ) C2523_=_C3662( C2523 C3662 ) C2523_=_C3663( C2523 C3663 ) C2530_=_C2534( C2530 C2534 ) C2530_=_C2535( C2530 C2535 ) \nC2530_=_C2538( C2530 C2538 ) C2530_=_C2669( C2530 C2669 ) C2530_=_C2738( C2530 C2738 ) C2530_=_C2759( C2530 C2759 ) C2530_=_C2760( C2530 C2760 ) C2530_=_C2761( C2530 C2761 ) \nC2530_=_C2762( C2530 C2762 ) C2530_=_C2763( C2530 C2763 ) C2530_=_C2766( C2530 C2766 ) C2530_=_C2768( C2530 C2768 ) C2530_=_C2769( C2530 C2769 ) C2530_=_C2770( C2530 C2770 ) \nC2530_=_C2771( C2530 C2771 ) C2530_=_C2772( C2530 C2772 ) C2530_=_C2773( C2530 C2773 ) C2530_=_C2774( C2530 C2774 ) C2530_=_C2775( C2530 C2775 ) C2530_=_C2776( C2530 C2776 ) \nC2534_=_C2535( C2534 C2535 ) C2534_=_C2538( C2534 C2538 ) C2534_=_C2654( C2534 C2654 ) C2534_=_C2748( C2534 C2748 ) C2534_=_C2853( C2534 C2853 ) C2534_=_C2962( C2534 C2962 ) \nC2534_=_C3391( C2534 C3391 ) C2534_=_C3622( C2534 C3622 ) C2534_=_C3623( C2534 C3623 ) C2534_=_C3625( C2534 C3625 ) C2534_=_C3626( C2534 C3626 ) C2534_=_C3627( C2534 C3627 ) \nC2534_=_C3628( C2534 C3628 ) C2534_=_C3629( C2534 C3629 ) C2534_=_C3630( C2534 C3630 ) C2534_=_C3631( C2534 C3631 ) C2534_=_C3632( C2534 C3632 ) C2534_=_C3633( C2534 C3633 ) \nC2534_=_C3634( C2534 C3634 ) C2534_=_C3635( C2534 C3635 ) C2534_=_C3636( C2534 C3636 ) C2534_=_C3637( C2534 C3637 ) C2534_=_C3638( C2534 C3638 ) C2535_=_C2538( C2535 C2538 ) \nC2535_=_C2964( C2535 C2964 ) C2535_=_C3327( C2535 C3327 ) C2535_=_C3343( C2535 C3343 ) C2535_=_C3472( C2535 C3472 ) C2535_=_C3549( C2535 C3549 ) C2535_=_C3606( C2535 C3606 ) \nC2535_=_C3657( C2535 C3657 ) C2535_=_C3692( C2535 C3692 ) C2535_=_C3693( C2535 C3693 ) C2535_=_C3695( C2535 C3695 ) C2535_=_C3696( C2535 C3696 ) C2535_=_C3697( C2535 C3697 ) \nC2535_=_C3698( C2535 C3698 ) C2535_=_C3699( C2535 C3699 ) C2538_=_C2811( C2538 C2811 ) C2538_=_C2966( C2538 C2966 ) C2538_=_C3082( C2538 C3082 ) C2538_=_C3282( C2538 C3282 ) \nC2538_=_C3507( C2538 C3507 ) C2538_=_C3777( C2538 C3777 ) C2538_=_C3780( C2538 C3780 ) C2538_=_C3826( C2538 C3826 ) C2538_=_C3878( C2538 C3878 ) C2538_=_C3879( C2538 C3879 ) \nC2538_=_C3880( C2538 C3880 ) C2538_=_C3881( C2538 C3881 ) C2538_=_C3882( C2538 C3882 ) C2538_=_C3883( C2538 C3883 ) C2538_=_C3884( C2538 C3884 ) C2538_=_C3885( C2538 C3885 ) \nC2538_=_C3886( C2538 C3886 ) C2582_=_C3030( C2582 C3030 ) C2582_=_C3075( C2582 C3075 ) C2582_=_C3139( C2582 C3139 ) C2582_=_C3156( C2582 C3156 ) C2582_=_C3195( C2582 C3195 ) \nC2582_=_C3244( C2582 C3244 ) C2582_=_C3311( C2582 C3311 ) C2582_=_C3350( C2582 C3350 ) C2582_=_C3352( C2582 C3352 ) C2582_=_C3353( C2582 C3353 ) C2582_=_C3354( C2582 C3354 ) \nC2582_=_C3356( C2582 C3356 ) C2582_=_C3357( C2582 C3357 ) C2582_=_C3358( C2582 C3358 ) C2582_=_C3359( C2582 C3359 ) C2628_=_C2858( C2628 C2858 ) C2628_=_C3175( C2628 C3175 ) \nC2628_=_C3202( C2628 C3202 ) C2628_=_C3396( C2628 C3396 ) C2628_=_C3537( C2628 C3537 ) C2628_=_C3563( C2628 C3563 ) C2628_=_C3628( C2628 C3628 ) C2628_=_C3687( C2628 C3687 ) \nC2628_=_C3764( C2628 C3764 ) C2628_=_C3804( C2628 C3804 ) C2628_=_C3829( C2628 C3829 ) C2628_=_C3927( C2628 C3927 ) C2628_=_C3942( C2628 C3942 ) C2628_=_C3947( C2628 C3947 ) \nC2628_=_C3948( C2628 C3948 ) C2628_=_C3949( C2628 C3949 ) C2628_=_C3950( C2628 C3950 ) C2628_=_C3951( C2628 C3951 ) C2643_=_C2822( C2643 C2822 ) C2643_=_C3143( C2643 C3143 ) \nC2643_=_C3233( C2643 C3233 ) C2643_=_C3328( C2643 C3328 ) C2643_=_C3515( C2643 C3515 ) C2643_=_C3700( C2643 C3700 ) C2643_=_C3701( C2643 C3701 ) C2643_=_C3702( C2643 C3702 ) \nC2643_=_C3703( C2643 C3703 ) C2643_=_C3704( C2643 C3704 ) C2643_=_C3705( C2643 C3705 ) C2643_=_C3706( C2643 C3706 ) C2643_=_C3707( C2643 C3707 ) C2643_=_C3708( C2643 C3708 ) \nC2654_=_C2748( C2654 C2748 ) C2654_=_C2853( C2654 C2853 ) C2654_=_C2962( C2654 C2962 ) C2654_=_C3391( C2654 C3391 ) C2654_=_C3622( C2654 C3622 ) C2654_=_C3623( C2654 C3623 ) \nC2654_=_C3625( C2654 C3625 ) C2654_=_C3626( C2654 C3626 ) C2654_=_C3627( C2654 C3627 ) C2654_=_C3628( C2654 C3628 ) C2654_=_C3629( C2654 C3629 ) C2654_=_C3630( C2654 C3630 ) \nC2654_=_C3631( C2654 C3631 ) C2654_=_C3632( C2654 C3632 ) C2654_=_C3633( C2654 C3633 ) C2654_=_C3634( C2654 C3634 ) C2654_=_C3635( C2654 C3635 ) C2654_=_C3636( C2654 C3636 ) \nC2654_=_C3637( C2654 C3637 ) C2654_=_C3638( C2654 C3638 ) C2669_=_C2738( C2669 C2738 ) C2669_=_C2759( C2669 C2759 ) C2669_=_C2760( C2669 C2760 ) C2669_=_C2761( C2669 C2761 ) \nC2669_=_C2762( C2669 C2762 ) C2669_=_C2763( C2669 C2763 ) C2669_=_C2766( C2669 C2766 ) C2669_=_C2768( C2669 C2768 ) C2669_=_C2769( C2669 C2769 ) C2669_=_C2770( C2669 C2770 ) \nC2669_=_C2771( C2669 C2771 ) C2669_=_C2772( C2669 C2772 ) C2669_=_C2773( C2669 C2773 ) C2669_=_C2774( C2669 C2774 ) C2669_=_C2775( C2669 C2775 ) C2669_=_C2776( C2669 C2776 ) \nC2738_=_C2739( C2738 C2739 ) C2738_=_C2740( C2738 C2740 ) C2738_=_C2741( C2738 C2741 ) C2738_=_C2742( C2738 C2742 ) C2738_=_C2743( C2738 C2743 ) C2738_=_C2744( C2738 C2744 ) \nC2738_=_C2746( C2738 C2746 ) C2738_=_C2747( C2738 C2747 ) C2738_=_C2748( C2738 C2748 ) C2738_=_C2750( C2738 C2750 ) C2738_=_C2751( C2738 C2751 ) C2738_=_C2753( C2738 C2753 ) \nC2738_=_C2754( C2738 C2754 ) C2738_=_C2755( C2738 C2755 ) C2738_=_C2757( C2738 C2757 ) C2738_=_C2758( C2738 C2758 ) C2738_=_C2759( C2738 C2759 ) C2738_=_C2760( C2738 C2760 ) \nC2738_=_C2761( C2738 C2761 ) C2738_=_C2762( C2738 C2762 ) C2738_=_C2763( C2738 C2763 ) C2738_=_C2766( C2738 C2766 ) C2738_=_C2768( C2738 C2768 ) C2738_=_C2769( C2738 C2769 ) \nC2738_=_C2770( C2738 C2770 ) C2738_=_C2771( C2738 C2771 ) C2738_=_C2772( C2738 C2772 ) C2738_=_C2773( C2738 C2773 ) C2738_=_C2774( C2738 C2774 ) C2738_=_C2775( C2738 C2775 ) \nC2738_=_C2776( C2738 C2776 ) C2739_=_C2740( C2739 C2740 ) C2739_=_C2741( C2739 C2741 ) C2739_=_C2742( C2739 C2742 ) C2739_=_C2743( C2739 C2743 ) C2739_=_C2744( C2739 C2744 ) \nC2739_=_C2746( C2739 C2746 ) C2739_=_C2747( C2739 C2747 ) C2739_=_C2748( C2739 C2748 ) C2739_=_C2750( C2739 C2750 ) C2739_=_C2751( C2739 C2751 ) C2739_=_C2753( C2739 C2753 ) \nC2739_=_C2754(</w:t>
      </w:r>
    </w:p>
    <w:p>
      <w:pPr>
        <w:pStyle w:val="PreformattedText"/>
        <w:bidi w:val="0"/>
        <w:spacing w:before="0" w:after="0"/>
        <w:jc w:val="left"/>
        <w:rPr/>
      </w:pPr>
      <w:r>
        <w:rPr/>
        <w:t xml:space="preserve"> </w:t>
      </w:r>
      <w:r>
        <w:rPr/>
        <w:t>C2739 C2754 ) C2739_=_C2755( C2739 C2755 ) C2739_=_C2757( C2739 C2757 ) C2739_=_C2758( C2739 C2758 ) C2739_=_C2853( C2739 C2853 ) C2739_=_C2856( C2739 C2856 ) \nC2739_=_C2858( C2739 C2858 ) C2740_=_C2741( C2740 C2741 ) C2740_=_C2742( C2740 C2742 ) C2740_=_C2743( C2740 C2743 ) C2740_=_C2744( C2740 C2744 ) C2740_=_C2746( C2740 C2746 ) \nC2740_=_C2747( C2740 C2747 ) C2740_=_C2748( C2740 C2748 ) C2740_=_C2750( C2740 C2750 ) C2740_=_C2751( C2740 C2751 ) C2740_=_C2753( C2740 C2753 ) C2740_=_C2754( C2740 C2754 ) \nC2740_=_C2755( C2740 C2755 ) C2740_=_C2757( C2740 C2757 ) C2740_=_C2758( C2740 C2758 ) C2740_=_C2759( C2740 C2759 ) C2741_=_C2742( C2741 C2742 ) C2741_=_C2743( C2741 C2743 ) \nC2741_=_C2744( C2741 C2744 ) C2741_=_C2746( C2741 C2746 ) C2741_=_C2747( C2741 C2747 ) C2741_=_C2748( C2741 C2748 ) C2741_=_C2750( C2741 C2750 ) C2741_=_C2751( C2741 C2751 ) \nC2741_=_C2753( C2741 C2753 ) C2741_=_C2754( C2741 C2754 ) C2741_=_C2755( C2741 C2755 ) C2741_=_C2757( C2741 C2757 ) C2741_=_C2758( C2741 C2758 ) C2741_=_C3030( C2741 C3030 ) \nC2741_=_C3032( C2741 C3032 ) C2741_=_C3035( C2741 C3035 ) C2742_=_C2743( C2742 C2743 ) C2742_=_C2744( C2742 C2744 ) C2742_=_C2746( C2742 C2746 ) C2742_=_C2747( C2742 C2747 ) \nC2742_=_C2748( C2742 C2748 ) C2742_=_C2750( C2742 C2750 ) C2742_=_C2751( C2742 C2751 ) C2742_=_C2753( C2742 C2753 ) C2742_=_C2754( C2742 C2754 ) C2742_=_C2755( C2742 C2755 ) \nC2742_=_C2757( C2742 C2757 ) C2742_=_C2758( C2742 C2758 ) C2742_=_C2761( C2742 C2761 ) C2743_=_C2744( C2743 C2744 ) C2743_=_C2746( C2743 C2746 ) C2743_=_C2747( C2743 C2747 ) \nC2743_=_C2748( C2743 C2748 ) C2743_=_C2750( C2743 C2750 ) C2743_=_C2751( C2743 C2751 ) C2743_=_C2753( C2743 C2753 ) C2743_=_C2754( C2743 C2754 ) C2743_=_C2755( C2743 C2755 ) \nC2743_=_C2757( C2743 C2757 ) C2743_=_C2758( C2743 C2758 ) C2743_=_C3195( C2743 C3195 ) C2743_=_C3197( C2743 C3197 ) C2743_=_C3199( C2743 C3199 ) C2743_=_C3202( C2743 C3202 ) \nC2744_=_C2746( C2744 C2746 ) C2744_=_C2747( C2744 C2747 ) C2744_=_C2748( C2744 C2748 ) C2744_=_C2750( C2744 C2750 ) C2744_=_C2751( C2744 C2751 ) C2744_=_C2753( C2744 C2753 ) \nC2744_=_C2754( C2744 C2754 ) C2744_=_C2755( C2744 C2755 ) C2744_=_C2757( C2744 C2757 ) C2744_=_C2758( C2744 C2758 ) C2744_=_C2762( C2744 C2762 ) C2744_=_C3244( C2744 C3244 ) \nC2746_=_C2747( C2746 C2747 ) C2746_=_C2748( C2746 C2748 ) C2746_=_C2750( C2746 C2750 ) C2746_=_C2751( C2746 C2751 ) C2746_=_C2753( C2746 C2753 ) C2746_=_C2754( C2746 C2754 ) \nC2746_=_C2755( C2746 C2755 ) C2746_=_C2757( C2746 C2757 ) C2746_=_C2758( C2746 C2758 ) C2746_=_C3391( C2746 C3391 ) C2746_=_C3396( C2746 C3396 ) C2747_=_C2748( C2747 C2748 ) \nC2747_=_C2750( C2747 C2750 ) C2747_=_C2751( C2747 C2751 ) C2747_=_C2753( C2747 C2753 ) C2747_=_C2754( C2747 C2754 ) C2747_=_C2755( C2747 C2755 ) C2747_=_C2757( C2747 C2757 ) \nC2747_=_C2758( C2747 C2758 ) C2747_=_C2763( C2747 C2763 ) C2748_=_C2750( C2748 C2750 ) C2748_=_C2751( C2748 C2751 ) C2748_=_C2753( C2748 C2753 ) C2748_=_C2754( C2748 C2754 ) \nC2748_=_C2755( C2748 C2755 ) C2748_=_C2757( C2748 C2757 ) C2748_=_C2758( C2748 C2758 ) C2748_=_C2853( C2748 C2853 ) C2748_=_C2962( C2748 C2962 ) C2748_=_C3391( C2748 C3391 ) \nC2748_=_C3622( C2748 C3622 ) C2748_=_C3623( C2748 C3623 ) C2748_=_C3625( C2748 C3625 ) C2748_=_C3626( C2748 C3626 ) C2748_=_C3627( C2748 C3627 ) C2748_=_C3628( C2748 C3628 ) \nC2748_=_C3629( C2748 C3629 ) C2748_=_C3630( C2748 C3630 ) C2748_=_C3631( C2748 C3631 ) C2748_=_C3632( C2748 C3632 ) C2748_=_C3633( C2748 C3633 ) C2748_=_C3634( C2748 C3634 ) \nC2748_=_C3635( C2748 C3635 ) C2748_=_C3636( C2748 C3636 ) C2748_=_C3637( C2748 C3637 ) C2748_=_C3638( C2748 C3638 ) C2750_=_C2751( C2750 C2751 ) C2750_=_C2753( C2750 C2753 ) \nC2750_=_C2754( C2750 C2754 ) C2750_=_C2755( C2750 C2755 ) C2750_=_C2757( C2750 C2757 ) C2750_=_C2758( C2750 C2758 ) C2750_=_C3354( C2750 C3354 ) C2750_=_C3660( C2750 C3660 ) \nC2750_=_C3813( C2750 C3813 ) C2751_=_C2753( C2751 C2753 ) C2751_=_C2754( C2751 C2754 ) C2751_=_C2755( C2751 C2755 ) C2751_=_C2757( C2751 C2757 ) C2751_=_C2758( C2751 C2758 ) \nC2751_=_C3623( C2751 C3623 ) C2751_=_C3826( C2751 C3826 ) C2751_=_C3829( C2751 C3829 ) C2753_=_C2754( C2753 C2754 ) C2753_=_C2755( C2753 C2755 ) C2753_=_C2757( C2753 C2757 ) \nC2753_=_C2758( C2753 C2758 ) C2753_=_C3357( C2753 C3357 ) C2753_=_C3662( C2753 C3662 ) C2753_=_C3702( C2753 C3702 ) C2753_=_C3855( C2753 C3855 ) C2754_=_C2755( C2754 C2755 ) \nC2754_=_C2757( C2754 C2757 ) C2754_=_C2758( C2754 C2758 ) C2754_=_C2770( C2754 C2770 ) C2754_=_C3358( C2754 C3358 ) C2755_=_C2757( C2755 C2757 ) C2755_=_C2758( C2755 C2758 ) \nC2755_=_C3627( C2755 C3627 ) C2755_=_C3881( C2755 C3881 ) C2755_=_C3942( C2755 C3942 ) C2757_=_C2758( C2757 C2758 ) C2757_=_C3632( C2757 C3632 ) C2757_=_C3949( C2757 C3949 ) \nC2758_=_C3636( C2758 C3636 ) C2758_=_C3950( C2758 C3950 ) C2759_=_C2760( C2759 C2760 ) C2759_=_C2761( C2759 C2761 ) C2759_=_C2762( C2759 C2762 ) C2759_=_C2763( C2759 C2763 ) \nC2759_=_C2766( C2759 C2766 ) C2759_=_C2768( C2759 C2768 ) C2759_=_C2769( C2759 C2769 ) C2759_=_C2770( C2759 C2770 ) C2759_=_C2771( C2759 C2771 ) C2759_=_C2772( C2759 C2772 ) \nC2759_=_C2773( C2759 C2773 ) C2759_=_C2774( C2759 C2774 ) C2759_=_C2775( C2759 C2775 ) C2759_=_C2776( C2759 C2776 ) C2760_=_C2761( C2760 C2761 ) C2760_=_C2762( C2760 C2762 ) \nC2760_=_C2763( C2760 C2763 ) C2760_=_C2766( C2760 C2766 ) C2760_=_C2768( C2760 C2768 ) C2760_=_C2769( C2760 C2769 ) C2760_=_C2770( C2760 C2770 ) C2760_=_C2771( C2760 C2771 ) \nC2760_=_C2772( C2760 C2772 ) C2760_=_C2773( C2760 C2773 ) C2760_=_C2774( C2760 C2774 ) C2760_=_C2775( C2760 C2775 ) C2760_=_C2776( C2760 C2776 ) C2760_=_C2962( C2760 C2962 ) \nC2760_=_C2964( C2760 C2964 ) C2760_=_C2966( C2760 C2966 ) C2761_=_C2762( C2761 C2762 ) C2761_=_C2763( C2761 C2763 ) C2761_=_C2766( C2761 C2766 ) C2761_=_C2768( C2761 C2768 ) \nC2761_=_C2769( C2761 C2769 ) C2761_=_C2770( C2761 C2770 ) C2761_=_C2771( C2761 C2771 ) C2761_=_C2772( C2761 C2772 ) C2761_=_C2773( C2761 C2773 ) C2761_=_C2774( C2761 C2774 ) \nC2761_=_C2775( C2761 C2775 ) C2761_=_C2776( C2761 C2776 ) C2762_=_C2763( C2762 C2763 ) C2762_=_C2766( C2762 C2766 ) C2762_=_C2768( C2762 C2768 ) C2762_=_C2769( C2762 C2769 ) \nC2762_=_C2770( C2762 C2770 ) C2762_=_C2771( C2762 C2771 ) C2762_=_C2772( C2762 C2772 ) C2762_=_C2773( C2762 C2773 ) C2762_=_C2774( C2762 C2774 ) C2762_=_C2775( C2762 C2775 ) \nC2762_=_C2776( C2762 C2776 ) C2762_=_C3244( C2762 C3244 ) C2763_=_C2766( C2763 C2766 ) C2763_=_C2768( C2763 C2768 ) C2763_=_C2769( C2763 C2769 ) C2763_=_C2770( C2763 C2770 ) \nC2763_=_C2771( C2763 C2771 ) C2763_=_C2772( C2763 C2772 ) C2763_=_C2773( C2763 C2773 ) C2763_=_C2774( C2763 C2774 ) C2763_=_C2775( C2763 C2775 ) C2763_=_C2776( C2763 C2776 ) \nC2766_=_C2768( C2766 C2768 ) C2766_=_C2769( C2766 C2769 ) C2766_=_C2770( C2766 C2770 ) C2766_=_C2771( C2766 C2771 ) C2766_=_C2772( C2766 C2772 ) C2766_=_C2773( C2766 C2773 ) \nC2766_=_C2774( C2766 C2774 ) C2766_=_C2775( C2766 C2775 ) C2766_=_C2776( C2766 C2776 ) C2766_=_C3353( C2766 C3353 ) C2768_=_C2769( C2768 C2769 ) C2768_=_C2770( C2768 C2770 ) \nC2768_=_C2771( C2768 C2771 ) C2768_=_C2772( C2768 C2772 ) C2768_=_C2773( C2768 C2773 ) C2768_=_C2774( C2768 C2774 ) C2768_=_C2775( C2768 C2775 ) C2768_=_C2776( C2768 C2776 ) \nC2768_=_C3625( C2768 C3625 ) C2768_=_C3695( C2768 C3695 ) C2768_=_C3878( C2768 C3878 ) C2769_=_C2770( C2769 C2770 ) C2769_=_C2771( C2769 C2771 ) C2769_=_C2772( C2769 C2772 ) \nC2769_=_C2773( C2769 C2773 ) C2769_=_C2774( C2769 C2774 ) C2769_=_C2775( C2769 C2775 ) C2769_=_C2776( C2769 C2776 ) C2769_=_C3626( C2769 C3626 ) C2769_=_C3696( C2769 C3696 ) \nC2769_=_C3880( C2769 C3880 ) C2770_=_C2771( C2770 C2771 ) C2770_=_C2772( C2770 C2772 ) C2770_=_C2773( C2770 C2773 ) C2770_=_C2774( C2770 C2774 ) C2770_=_C2775( C2770 C2775 ) \nC2770_=_C2776( C2770 C2776 ) C2770_=_C3358( C2770 C3358 ) C2771_=_C2772( C2771 C2772 ) C2771_=_C2773( C2771 C2773 ) C2771_=_C2774( C2771 C2774 ) C2771_=_C2775( C2771 C2775 ) \nC2771_=_C2776( C2771 C2776 ) C2772_=_C2773( C2772 C2773 ) C2772_=_C2774( C2772 C2774 ) C2772_=_C2775( C2772 C2775 ) C2772_=_C2776( C2772 C2776 ) C2773_=_C2774( C2773 C2774 ) \nC2773_=_C2775( C2773 C2775 ) C2773_=_C2776( C2773 C2776 ) C2774_=_C2775( C2774 C2775 ) C2774_=_C2776( C2774 C2776 ) C2774_=_C3631( C2774 C3631 ) C2774_=_C3697( C2774 C3697 ) \nC2774_=_C3883( C2774 C3883 ) C2775_=_C2776( C2775 C2776 ) C2775_=_C3637( C2775 C3637 ) C2775_=_C3698( C2775 C3698 ) C2775_=_C3884( C2775 C3884 ) C2811_=_C2966( C2811 C2966 ) \nC2811_=_C3082( C2811 C3082 ) C2811_=_C3282( C2811 C3282 ) C2811_=_C3507( C2811 C3507 ) C2811_=_C3777( C2811 C3777 ) C2811_=_C3780( C2811 C3780 ) C2811_=_C3826( C2811 C3826 ) \nC2811_=_C3878( C2811 C3878 ) C2811_=_C3879( C2811 C3879 ) C2811_=_C3880( C2811 C3880 ) C2811_=_C3881( C2811 C3881 ) C2811_=_C3882( C2811 C3882 ) C2811_=_C3883( C2811 C3883 ) \nC2811_=_C3884( C2811 C3884 ) C2811_=_C3885( C2811 C3885 ) C2811_=_C3886( C2811 C3886 ) C2822_=_C3143( C2822 C3143 ) C2822_=_C3233( C2822 C3233 ) C2822_=_C3328( C2822 C3328 ) \nC2822_=_C3515( C2822 C3515 ) C2822_=_C3700( C2822 C3700 ) C2822_=_C3701( C2822 C3701 ) C2822_=_C3702( C2822 C3702 ) C2822_=_C3703( C2822 C3703 ) C2822_=_C3704( C2822 C3704 ) \nC2822_=_C3705( C2822 C3705 ) C2822_=_C3706( C2822 C3706 ) C2822_=_C3707( C2822 C3707 ) C2822_=_C3708( C2822 C3708 ) C2853_=_C2856( C2853 C2856 ) C2853_=_C2858( C2853 C2858 ) \nC2853_=_C2962( C2853 C2962 ) C2853_=_C3391( C2853 C3391 ) C2853_=_C3622( C2853 C3622 ) C2853_=_C3623( C2853 C3623 ) C2853_=_C3625( C2853 C3625 ) C2853_=_C3626( C2853 C3626 ) \nC2853_=_C3627( C2853 C3627 ) C2853_=_C3628( C2853 C3628 ) C2853_=_C3629( C2853 C3629 ) C2853_=_C3630( C2853 C3630 ) C2853_=_C3631( C2853 C3631 ) C2853_=_C3632( C2853 C3632 ) \nC2853_=_C3633( C2853 C3633 ) C2853_=_C3634( C2853 C3634 ) C2853_=_C3635( C2853 C3635 ) C2853_=_C3636( C2853 C3636 ) C2853_=_C3637( C2853 C3637 ) C2853_=_C3638( C2853 C3638 ) \nC2856_=_C2858( C2856 C2858 ) C2856_=_C3035( C2856 C3035 ) C2856_=_C3099(</w:t>
      </w:r>
    </w:p>
    <w:p>
      <w:pPr>
        <w:pStyle w:val="PreformattedText"/>
        <w:bidi w:val="0"/>
        <w:spacing w:before="0" w:after="0"/>
        <w:jc w:val="left"/>
        <w:rPr/>
      </w:pPr>
      <w:r>
        <w:rPr/>
        <w:t xml:space="preserve"> </w:t>
      </w:r>
      <w:r>
        <w:rPr/>
        <w:t>C2856 C3099 ) C2856_=_C3174( C2856 C3174 ) C2856_=_C3199( C2856 C3199 ) C2856_=_C3551( C2856 C3551 ) \nC2856_=_C3640( C2856 C3640 ) C2856_=_C3667( C2856 C3667 ) C2856_=_C3720( C2856 C3720 ) C2856_=_C3813( C2856 C3813 ) C2856_=_C3855( C2856 C3855 ) C2856_=_C3856( C2856 C3856 ) \nC2856_=_C3857( C2856 C3857 ) C2856_=_C3858( C2856 C3858 ) C2856_=_C3859( C2856 C3859 ) C2856_=_C3860( C2856 C3860 ) C2856_=_C3861( C2856 C3861 ) C2858_=_C3175( C2858 C3175 ) \nC2858_=_C3202( C2858 C3202 ) C2858_=_C3396( C2858 C3396 ) C2858_=_C3537( C2858 C3537 ) C2858_=_C3563( C2858 C3563 ) C2858_=_C3628( C2858 C3628 ) C2858_=_C3687( C2858 C3687 ) \nC2858_=_C3764( C2858 C3764 ) C2858_=_C3804( C2858 C3804 ) C2858_=_C3829( C2858 C3829 ) C2858_=_C3927( C2858 C3927 ) C2858_=_C3942( C2858 C3942 ) C2858_=_C3947( C2858 C3947 ) \nC2858_=_C3948( C2858 C3948 ) C2858_=_C3949( C2858 C3949 ) C2858_=_C3950( C2858 C3950 ) C2858_=_C3951( C2858 C3951 ) C2962_=_C2964( C2962 C2964 ) C2962_=_C2966( C2962 C2966 ) \nC2962_=_C3391( C2962 C3391 ) C2962_=_C3622( C2962 C3622 ) C2962_=_C3623( C2962 C3623 ) C2962_=_C3625( C2962 C3625 ) C2962_=_C3626( C2962 C3626 ) C2962_=_C3627( C2962 C3627 ) \nC2962_=_C3628( C2962 C3628 ) C2962_=_C3629( C2962 C3629 ) C2962_=_C3630( C2962 C3630 ) C2962_=_C3631( C2962 C3631 ) C2962_=_C3632( C2962 C3632 ) C2962_=_C3633( C2962 C3633 ) \nC2962_=_C3634( C2962 C3634 ) C2962_=_C3635( C2962 C3635 ) C2962_=_C3636( C2962 C3636 ) C2962_=_C3637( C2962 C3637 ) C2962_=_C3638( C2962 C3638 ) C2964_=_C2966( C2964 C2966 ) \nC2964_=_C3327( C2964 C3327 ) C2964_=_C3343( C2964 C3343 ) C2964_=_C3472( C2964 C3472 ) C2964_=_C3549( C2964 C3549 ) C2964_=_C3606( C2964 C3606 ) C2964_=_C3657( C2964 C3657 ) \nC2964_=_C3692( C2964 C3692 ) C2964_=_C3693( C2964 C3693 ) C2964_=_C3695( C2964 C3695 ) C2964_=_C3696( C2964 C3696 ) C2964_=_C3697( C2964 C3697 ) C2964_=_C3698( C2964 C3698 ) \nC2964_=_C3699( C2964 C3699 ) C2966_=_C3082( C2966 C3082 ) C2966_=_C3282( C2966 C3282 ) C2966_=_C3507( C2966 C3507 ) C2966_=_C3777( C2966 C3777 ) C2966_=_C3780( C2966 C3780 ) \nC2966_=_C3826( C2966 C3826 ) C2966_=_C3878( C2966 C3878 ) C2966_=_C3879( C2966 C3879 ) C2966_=_C3880( C2966 C3880 ) C2966_=_C3881( C2966 C3881 ) C2966_=_C3882( C2966 C3882 ) \nC2966_=_C3883( C2966 C3883 ) C2966_=_C3884( C2966 C3884 ) C2966_=_C3885( C2966 C3885 ) C2966_=_C3886( C2966 C3886 ) C2989_=_C3032( C2989 C3032 ) C2989_=_C3197( C2989 C3197 ) \nC2989_=_C3342( C2989 C3342 ) C2989_=_C3471( C2989 C3471 ) C2989_=_C3548( C2989 C3548 ) C2989_=_C3605( C2989 C3605 ) C2989_=_C3657( C2989 C3657 ) C2989_=_C3658( C2989 C3658 ) \nC2989_=_C3659( C2989 C3659 ) C2989_=_C3660( C2989 C3660 ) C2989_=_C3662( C2989 C3662 ) C2989_=_C3663( C2989 C3663 ) C3030_=_C3032( C3030 C3032 ) C3030_=_C3035( C3030 C3035 ) \nC3030_=_C3075( C3030 C3075 ) C3030_=_C3139( C3030 C3139 ) C3030_=_C3156( C3030 C3156 ) C3030_=_C3195( C3030 C3195 ) C3030_=_C3244( C3030 C3244 ) C3030_=_C3311( C3030 C3311 ) \nC3030_=_C3350( C3030 C3350 ) C3030_=_C3352( C3030 C3352 ) C3030_=_C3353( C3030 C3353 ) C3030_=_C3354( C3030 C3354 ) C3030_=_C3356( C3030 C3356 ) C3030_=_C3357( C3030 C3357 ) \nC3030_=_C3358( C3030 C3358 ) C3030_=_C3359( C3030 C3359 ) C3032_=_C3035( C3032 C3035 ) C3032_=_C3197( C3032 C3197 ) C3032_=_C3342( C3032 C3342 ) C3032_=_C3471( C3032 C3471 ) \nC3032_=_C3548( C3032 C3548 ) C3032_=_C3605( C3032 C3605 ) C3032_=_C3657( C3032 C3657 ) C3032_=_C3658( C3032 C3658 ) C3032_=_C3659( C3032 C3659 ) C3032_=_C3660( C3032 C3660 ) \nC3032_=_C3662( C3032 C3662 ) C3032_=_C3663( C3032 C3663 ) C3035_=_C3099( C3035 C3099 ) C3035_=_C3174( C3035 C3174 ) C3035_=_C3199( C3035 C3199 ) C3035_=_C3551( C3035 C3551 ) \nC3035_=_C3640( C3035 C3640 ) C3035_=_C3667( C3035 C3667 ) C3035_=_C3720( C3035 C3720 ) C3035_=_C3813( C3035 C3813 ) C3035_=_C3855( C3035 C3855 ) C3035_=_C3856( C3035 C3856 ) \nC3035_=_C3857( C3035 C3857 ) C3035_=_C3858( C3035 C3858 ) C3035_=_C3859( C3035 C3859 ) C3035_=_C3860( C3035 C3860 ) C3035_=_C3861( C3035 C3861 ) C3075_=_C3082( C3075 C3082 ) \nC3075_=_C3139( C3075 C3139 ) C3075_=_C3156( C3075 C3156 ) C3075_=_C3195( C3075 C3195 ) C3075_=_C3244( C3075 C3244 ) C3075_=_C3311( C3075 C3311 ) C3075_=_C3350( C3075 C3350 ) \nC3075_=_C3352( C3075 C3352 ) C3075_=_C3353( C3075 C3353 ) C3075_=_C3354( C3075 C3354 ) C3075_=_C3356( C3075 C3356 ) C3075_=_C3357( C3075 C3357 ) C3075_=_C3358( C3075 C3358 ) \nC3075_=_C3359( C3075 C3359 ) C3082_=_C3282( C3082 C3282 ) C3082_=_C3507( C3082 C3507 ) C3082_=_C3777( C3082 C3777 ) C3082_=_C3780( C3082 C3780 ) C3082_=_C3826( C3082 C3826 ) \nC3082_=_C3878( C3082 C3878 ) C3082_=_C3879( C3082 C3879 ) C3082_=_C3880( C3082 C3880 ) C3082_=_C3881( C3082 C3881 ) C3082_=_C3882( C3082 C3882 ) C3082_=_C3883( C3082 C3883 ) \nC3082_=_C3884( C3082 C3884 ) C3082_=_C3885( C3082 C3885 ) C3082_=_C3886( C3082 C3886 ) C3099_=_C3174( C3099 C3174 ) C3099_=_C3199( C3099 C3199 ) C3099_=_C3551( C3099 C3551 ) \nC3099_=_C3640( C3099 C3640 ) C3099_=_C3667( C3099 C3667 ) C3099_=_C3720( C3099 C3720 ) C3099_=_C3813( C3099 C3813 ) C3099_=_C3855( C3099 C3855 ) C3099_=_C3856( C3099 C3856 ) \nC3099_=_C3857( C3099 C3857 ) C3099_=_C3858( C3099 C3858 ) C3099_=_C3859( C3099 C3859 ) C3099_=_C3860( C3099 C3860 ) C3099_=_C3861( C3099 C3861 ) C3139_=_C3143( C3139 C3143 ) \nC3139_=_C3156( C3139 C3156 ) C3139_=_C3195( C3139 C3195 ) C3139_=_C3244( C3139 C3244 ) C3139_=_C3311( C3139 C3311 ) C3139_=_C3350( C3139 C3350 ) C3139_=_C3352( C3139 C3352 ) \nC3139_=_C3353( C3139 C3353 ) C3139_=_C3354( C3139 C3354 ) C3139_=_C3356( C3139 C3356 ) C3139_=_C3357( C3139 C3357 ) C3139_=_C3358( C3139 C3358 ) C3139_=_C3359( C3139 C3359 ) \nC3143_=_C3233( C3143 C3233 ) C3143_=_C3328( C3143 C3328 ) C3143_=_C3515( C3143 C3515 ) C3143_=_C3700( C3143 C3700 ) C3143_=_C3701( C3143 C3701 ) C3143_=_C3702( C3143 C3702 ) \nC3143_=_C3703( C3143 C3703 ) C3143_=_C3704( C3143 C3704 ) C3143_=_C3705( C3143 C3705 ) C3143_=_C3706( C3143 C3706 ) C3143_=_C3707( C3143 C3707 ) C3143_=_C3708( C3143 C3708 ) \nC3156_=_C3195( C3156 C3195 ) C3156_=_C3244( C3156 C3244 ) C3156_=_C3311( C3156 C3311 ) C3156_=_C3350( C3156 C3350 ) C3156_=_C3352( C3156 C3352 ) C3156_=_C3353( C3156 C3353 ) \nC3156_=_C3354( C3156 C3354 ) C3156_=_C3356( C3156 C3356 ) C3156_=_C3357( C3156 C3357 ) C3156_=_C3358( C3156 C3358 ) C3156_=_C3359( C3156 C3359 ) C3174_=_C3175( C3174 C3175 ) \nC3174_=_C3199( C3174 C3199 ) C3174_=_C3551( C3174 C3551 ) C3174_=_C3640( C3174 C3640 ) C3174_=_C3667( C3174 C3667 ) C3174_=_C3720( C3174 C3720 ) C3174_=_C3813( C3174 C3813 ) \nC3174_=_C3855( C3174 C3855 ) C3174_=_C3856( C3174 C3856 ) C3174_=_C3857( C3174 C3857 ) C3174_=_C3858( C3174 C3858 ) C3174_=_C3859( C3174 C3859 ) C3174_=_C3860( C3174 C3860 ) \nC3174_=_C3861( C3174 C3861 ) C3175_=_C3202( C3175 C3202 ) C3175_=_C3396( C3175 C3396 ) C3175_=_C3537( C3175 C3537 ) C3175_=_C3563( C3175 C3563 ) C3175_=_C3628( C3175 C3628 ) \nC3175_=_C3687( C3175 C3687 ) C3175_=_C3764( C3175 C3764 ) C3175_=_C3804( C3175 C3804 ) C3175_=_C3829( C3175 C3829 ) C3175_=_C3927( C3175 C3927 ) C3175_=_C3942( C3175 C3942 ) \nC3175_=_C3947( C3175 C3947 ) C3175_=_C3948( C3175 C3948 ) C3175_=_C3949( C3175 C3949 ) C3175_=_C3950( C3175 C3950 ) C3175_=_C3951( C3175 C3951 ) C3195_=_C3197( C3195 C3197 ) \nC3195_=_C3199( C3195 C3199 ) C3195_=_C3202( C3195 C3202 ) C3195_=_C3244( C3195 C3244 ) C3195_=_C3311( C3195 C3311 ) C3195_=_C3350( C3195 C3350 ) C3195_=_C3352( C3195 C3352 ) \nC3195_=_C3353( C3195 C3353 ) C3195_=_C3354( C3195 C3354 ) C3195_=_C3356( C3195 C3356 ) C3195_=_C3357( C3195 C3357 ) C3195_=_C3358( C3195 C3358 ) C3195_=_C3359( C3195 C3359 ) \nC3197_=_C3199( C3197 C3199 ) C3197_=_C3202( C3197 C3202 ) C3197_=_C3342( C3197 C3342 ) C3197_=_C3471( C3197 C3471 ) C3197_=_C3548( C3197 C3548 ) C3197_=_C3605( C3197 C3605 ) \nC3197_=_C3657( C3197 C3657 ) C3197_=_C3658( C3197 C3658 ) C3197_=_C3659( C3197 C3659 ) C3197_=_C3660( C3197 C3660 ) C3197_=_C3662( C3197 C3662 ) C3197_=_C3663( C3197 C3663 ) \nC3199_=_C3202( C3199 C3202 ) C3199_=_C3551( C3199 C3551 ) C3199_=_C3640( C3199 C3640 ) C3199_=_C3667( C3199 C3667 ) C3199_=_C3720( C3199 C3720 ) C3199_=_C3813( C3199 C3813 ) \nC3199_=_C3855( C3199 C3855 ) C3199_=_C3856( C3199 C3856 ) C3199_=_C3857( C3199 C3857 ) C3199_=_C3858( C3199 C3858 ) C3199_=_C3859( C3199 C3859 ) C3199_=_C3860( C3199 C3860 ) \nC3199_=_C3861( C3199 C3861 ) C3202_=_C3396( C3202 C3396 ) C3202_=_C3537( C3202 C3537 ) C3202_=_C3563( C3202 C3563 ) C3202_=_C3628( C3202 C3628 ) C3202_=_C3687( C3202 C3687 ) \nC3202_=_C3764( C3202 C3764 ) C3202_=_C3804( C3202 C3804 ) C3202_=_C3829( C3202 C3829 ) C3202_=_C3927( C3202 C3927 ) C3202_=_C3942( C3202 C3942 ) C3202_=_C3947( C3202 C3947 ) \nC3202_=_C3948( C3202 C3948 ) C3202_=_C3949( C3202 C3949 ) C3202_=_C3950( C3202 C3950 ) C3202_=_C3951( C3202 C3951 ) C3233_=_C3328( C3233 C3328 ) C3233_=_C3515( C3233 C3515 ) \nC3233_=_C3700( C3233 C3700 ) C3233_=_C3701( C3233 C3701 ) C3233_=_C3702( C3233 C3702 ) C3233_=_C3703( C3233 C3703 ) C3233_=_C3704( C3233 C3704 ) C3233_=_C3705( C3233 C3705 ) \nC3233_=_C3706( C3233 C3706 ) C3233_=_C3707( C3233 C3707 ) C3233_=_C3708( C3233 C3708 ) C3244_=_C3311( C3244 C3311 ) C3244_=_C3350( C3244 C3350 ) C3244_=_C3352( C3244 C3352 ) \nC3244_=_C3353( C3244 C3353 ) C3244_=_C3354( C3244 C3354 ) C3244_=_C3356( C3244 C3356 ) C3244_=_C3357( C3244 C3357 ) C3244_=_C3358( C3244 C3358 ) C3244_=_C3359( C3244 C3359 ) \nC3282_=_C3507( C3282 C3507 ) C3282_=_C3777( C3282 C3777 ) C3282_=_C3780( C3282 C3780 ) C3282_=_C3826( C3282 C3826 ) C3282_=_C3878( C3282 C3878 ) C3282_=_C3879( C3282 C3879 ) \nC3282_=_C3880( C3282 C3880 ) C3282_=_C3881( C3282 C3881 ) C3282_=_C3882( C3282 C3882 ) C3282_=_C3883( C3282 C3883 ) C3282_=_C3884( C3282 C3884 ) C3282_=_C3885( C3282 C3885 ) \nC3282_=_C3886( C3282 C3886 ) C3311_=_C3350( C3311 C3350 ) C3311_=_C3352( C3311 C3352 ) C3311_=_C3353( C3311 C3353 ) C3311_=_C3354( C3311 C3354 ) C3311_=_C3356( C3311 C3356 ) \nC3311_=_C3357( C3311 C3357 ) C3311_=_C3358( C3311 C3358 ) C3311_=_C3359( C3311 C3359 ) C3327_=_C3328( C3327 C3328 ) C3327_=_C3343(</w:t>
      </w:r>
    </w:p>
    <w:p>
      <w:pPr>
        <w:pStyle w:val="PreformattedText"/>
        <w:bidi w:val="0"/>
        <w:spacing w:before="0" w:after="0"/>
        <w:jc w:val="left"/>
        <w:rPr/>
      </w:pPr>
      <w:r>
        <w:rPr/>
        <w:t xml:space="preserve"> </w:t>
      </w:r>
      <w:r>
        <w:rPr/>
        <w:t>C3327 C3343 ) C3327_=_C3472( C3327 C3472 ) \nC3327_=_C3549( C3327 C3549 ) C3327_=_C3606( C3327 C3606 ) C3327_=_C3657( C3327 C3657 ) C3327_=_C3692( C3327 C3692 ) C3327_=_C3693( C3327 C3693 ) C3327_=_C3695( C3327 C3695 ) \nC3327_=_C3696( C3327 C3696 ) C3327_=_C3697( C3327 C3697 ) C3327_=_C3698( C3327 C3698 ) C3327_=_C3699( C3327 C3699 ) C3328_=_C3515( C3328 C3515 ) C3328_=_C3700( C3328 C3700 ) \nC3328_=_C3701( C3328 C3701 ) C3328_=_C3702( C3328 C3702 ) C3328_=_C3703( C3328 C3703 ) C3328_=_C3704( C3328 C3704 ) C3328_=_C3705( C3328 C3705 ) C3328_=_C3706( C3328 C3706 ) \nC3328_=_C3707( C3328 C3707 ) C3328_=_C3708( C3328 C3708 ) C3342_=_C3343( C3342 C3343 ) C3342_=_C3471( C3342 C3471 ) C3342_=_C3548( C3342 C3548 ) C3342_=_C3605( C3342 C3605 ) \nC3342_=_C3657( C3342 C3657 ) C3342_=_C3658( C3342 C3658 ) C3342_=_C3659( C3342 C3659 ) C3342_=_C3660( C3342 C3660 ) C3342_=_C3662( C3342 C3662 ) C3342_=_C3663( C3342 C3663 ) \nC3343_=_C3472( C3343 C3472 ) C3343_=_C3549( C3343 C3549 ) C3343_=_C3606( C3343 C3606 ) C3343_=_C3657( C3343 C3657 ) C3343_=_C3692( C3343 C3692 ) C3343_=_C3693( C3343 C3693 ) \nC3343_=_C3695( C3343 C3695 ) C3343_=_C3696( C3343 C3696 ) C3343_=_C3697( C3343 C3697 ) C3343_=_C3698( C3343 C3698 ) C3343_=_C3699( C3343 C3699 ) C3350_=_C3352( C3350 C3352 ) \nC3350_=_C3353( C3350 C3353 ) C3350_=_C3354( C3350 C3354 ) C3350_=_C3356( C3350 C3356 ) C3350_=_C3357( C3350 C3357 ) C3350_=_C3358( C3350 C3358 ) C3350_=_C3359( C3350 C3359 ) \nC3352_=_C3353( C3352 C3353 ) C3352_=_C3354( C3352 C3354 ) C3352_=_C3356( C3352 C3356 ) C3352_=_C3357( C3352 C3357 ) C3352_=_C3358( C3352 C3358 ) C3352_=_C3359( C3352 C3359 ) \nC3352_=_C3622( C3352 C3622 ) C3353_=_C3354( C3353 C3354 ) C3353_=_C3356( C3353 C3356 ) C3353_=_C3357( C3353 C3357 ) C3353_=_C3358( C3353 C3358 ) C3353_=_C3359( C3353 C3359 ) \nC3354_=_C3356( C3354 C3356 ) C3354_=_C3357( C3354 C3357 ) C3354_=_C3358( C3354 C3358 ) C3354_=_C3359( C3354 C3359 ) C3354_=_C3660( C3354 C3660 ) C3354_=_C3813( C3354 C3813 ) \nC3356_=_C3357( C3356 C3357 ) C3356_=_C3358( C3356 C3358 ) C3356_=_C3359( C3356 C3359 ) C3356_=_C3879( C3356 C3879 ) C3357_=_C3358( C3357 C3358 ) C3357_=_C3359( C3357 C3359 ) \nC3357_=_C3662( C3357 C3662 ) C3357_=_C3702( C3357 C3702 ) C3357_=_C3855( C3357 C3855 ) C3358_=_C3359( C3358 C3359 ) C3359_=_C3704( C3359 C3704 ) C3391_=_C3396( C3391 C3396 ) \nC3391_=_C3622( C3391 C3622 ) C3391_=_C3623( C3391 C3623 ) C3391_=_C3625( C3391 C3625 ) C3391_=_C3626( C3391 C3626 ) C3391_=_C3627( C3391 C3627 ) C3391_=_C3628( C3391 C3628 ) \nC3391_=_C3629( C3391 C3629 ) C3391_=_C3630( C3391 C3630 ) C3391_=_C3631( C3391 C3631 ) C3391_=_C3632( C3391 C3632 ) C3391_=_C3633( C3391 C3633 ) C3391_=_C3634( C3391 C3634 ) \nC3391_=_C3635( C3391 C3635 ) C3391_=_C3636( C3391 C3636 ) C3391_=_C3637( C3391 C3637 ) C3391_=_C3638( C3391 C3638 ) C3396_=_C3537( C3396 C3537 ) C3396_=_C3563( C3396 C3563 ) \nC3396_=_C3628( C3396 C3628 ) C3396_=_C3687( C3396 C3687 ) C3396_=_C3764( C3396 C3764 ) C3396_=_C3804( C3396 C3804 ) C3396_=_C3829( C3396 C3829 ) C3396_=_C3927( C3396 C3927 ) \nC3396_=_C3942( C3396 C3942 ) C3396_=_C3947( C3396 C3947 ) C3396_=_C3948( C3396 C3948 ) C3396_=_C3949( C3396 C3949 ) C3396_=_C3950( C3396 C3950 ) C3396_=_C3951( C3396 C3951 ) \nC3471_=_C3472( C3471 C3472 ) C3471_=_C3548( C3471 C3548 ) C3471_=_C3605( C3471 C3605 ) C3471_=_C3657( C3471 C3657 ) C3471_=_C3658( C3471 C3658 ) C3471_=_C3659( C3471 C3659 ) \nC3471_=_C3660( C3471 C3660 ) C3471_=_C3662( C3471 C3662 ) C3471_=_C3663( C3471 C3663 ) C3472_=_C3549( C3472 C3549 ) C3472_=_C3606( C3472 C3606 ) C3472_=_C3657( C3472 C3657 ) \nC3472_=_C3692( C3472 C3692 ) C3472_=_C3693( C3472 C3693 ) C3472_=_C3695( C3472 C3695 ) C3472_=_C3696( C3472 C3696 ) C3472_=_C3697( C3472 C3697 ) C3472_=_C3698( C3472 C3698 ) \nC3472_=_C3699( C3472 C3699 ) C3507_=_C3777( C3507 C3777 ) C3507_=_C3780( C3507 C3780 ) C3507_=_C3826( C3507 C3826 ) C3507_=_C3878( C3507 C3878 ) C3507_=_C3879( C3507 C3879 ) \nC3507_=_C3880( C3507 C3880 ) C3507_=_C3881( C3507 C3881 ) C3507_=_C3882( C3507 C3882 ) C3507_=_C3883( C3507 C3883 ) C3507_=_C3884( C3507 C3884 ) C3507_=_C3885( C3507 C3885 ) \nC3507_=_C3886( C3507 C3886 ) C3515_=_C3700( C3515 C3700 ) C3515_=_C3701( C3515 C3701 ) C3515_=_C3702( C3515 C3702 ) C3515_=_C3703( C3515 C3703 ) C3515_=_C3704( C3515 C3704 ) \nC3515_=_C3705( C3515 C3705 ) C3515_=_C3706( C3515 C3706 ) C3515_=_C3707( C3515 C3707 ) C3515_=_C3708( C3515 C3708 ) C3537_=_C3563( C3537 C3563 ) C3537_=_C3628( C3537 C3628 ) \nC3537_=_C3687( C3537 C3687 ) C3537_=_C3764( C3537 C3764 ) C3537_=_C3804( C3537 C3804 ) C3537_=_C3829( C3537 C3829 ) C3537_=_C3927( C3537 C3927 ) C3537_=_C3942( C3537 C3942 ) \nC3537_=_C3947( C3537 C3947 ) C3537_=_C3948( C3537 C3948 ) C3537_=_C3949( C3537 C3949 ) C3537_=_C3950( C3537 C3950 ) C3537_=_C3951( C3537 C3951 ) C3548_=_C3549( C3548 C3549 ) \nC3548_=_C3551( C3548 C3551 ) C3548_=_C3605( C3548 C3605 ) C3548_=_C3657( C3548 C3657 ) C3548_=_C3658( C3548 C3658 ) C3548_=_C3659( C3548 C3659 ) C3548_=_C3660( C3548 C3660 ) \nC3548_=_C3662( C3548 C3662 ) C3548_=_C3663( C3548 C3663 ) C3549_=_C3551( C3549 C3551 ) C3549_=_C3606( C3549 C3606 ) C3549_=_C3657( C3549 C3657 ) C3549_=_C3692( C3549 C3692 ) \nC3549_=_C3693( C3549 C3693 ) C3549_=_C3695( C3549 C3695 ) C3549_=_C3696( C3549 C3696 ) C3549_=_C3697( C3549 C3697 ) C3549_=_C3698( C3549 C3698 ) C3549_=_C3699( C3549 C3699 ) \nC3551_=_C3640( C3551 C3640 ) C3551_=_C3667( C3551 C3667 ) C3551_=_C3720( C3551 C3720 ) C3551_=_C3813( C3551 C3813 ) C3551_=_C3855( C3551 C3855 ) C3551_=_C3856( C3551 C3856 ) \nC3551_=_C3857( C3551 C3857 ) C3551_=_C3858( C3551 C3858 ) C3551_=_C3859( C3551 C3859 ) C3551_=_C3860( C3551 C3860 ) C3551_=_C3861( C3551 C3861 ) C3563_=_C3628( C3563 C3628 ) \nC3563_=_C3687( C3563 C3687 ) C3563_=_C3764( C3563 C3764 ) C3563_=_C3804( C3563 C3804 ) C3563_=_C3829( C3563 C3829 ) C3563_=_C3927( C3563 C3927 ) C3563_=_C3942( C3563 C3942 ) \nC3563_=_C3947( C3563 C3947 ) C3563_=_C3948( C3563 C3948 ) C3563_=_C3949( C3563 C3949 ) C3563_=_C3950( C3563 C3950 ) C3563_=_C3951( C3563 C3951 ) C3605_=_C3606( C3605 C3606 ) \nC3605_=_C3657( C3605 C3657 ) C3605_=_C3658( C3605 C3658 ) C3605_=_C3659( C3605 C3659 ) C3605_=_C3660( C3605 C3660 ) C3605_=_C3662( C3605 C3662 ) C3605_=_C3663( C3605 C3663 ) \nC3606_=_C3657( C3606 C3657 ) C3606_=_C3692( C3606 C3692 ) C3606_=_C3693( C3606 C3693 ) C3606_=_C3695( C3606 C3695 ) C3606_=_C3696( C3606 C3696 ) C3606_=_C3697( C3606 C3697 ) \nC3606_=_C3698( C3606 C3698 ) C3606_=_C3699( C3606 C3699 ) C3622_=_C3623( C3622 C3623 ) C3622_=_C3625( C3622 C3625 ) C3622_=_C3626( C3622 C3626 ) C3622_=_C3627( C3622 C3627 ) \nC3622_=_C3628( C3622 C3628 ) C3622_=_C3629( C3622 C3629 ) C3622_=_C3630( C3622 C3630 ) C3622_=_C3631( C3622 C3631 ) C3622_=_C3632( C3622 C3632 ) C3622_=_C3633( C3622 C3633 ) \nC3622_=_C3634( C3622 C3634 ) C3622_=_C3635( C3622 C3635 ) C3622_=_C3636( C3622 C3636 ) C3622_=_C3637( C3622 C3637 ) C3622_=_C3638( C3622 C3638 ) C3623_=_C3625( C3623 C3625 ) \nC3623_=_C3626( C3623 C3626 ) C3623_=_C3627( C3623 C3627 ) C3623_=_C3628( C3623 C3628 ) C3623_=_C3629( C3623 C3629 ) C3623_=_C3630( C3623 C3630 ) C3623_=_C3631( C3623 C3631 ) \nC3623_=_C3632( C3623 C3632 ) C3623_=_C3633( C3623 C3633 ) C3623_=_C3634( C3623 C3634 ) C3623_=_C3635( C3623 C3635 ) C3623_=_C3636( C3623 C3636 ) C3623_=_C3637( C3623 C3637 ) \nC3623_=_C3638( C3623 C3638 ) C3623_=_C3826( C3623 C3826 ) C3623_=_C3829( C3623 C3829 ) C3625_=_C3626( C3625 C3626 ) C3625_=_C3627( C3625 C3627 ) C3625_=_C3628( C3625 C3628 ) \nC3625_=_C3629( C3625 C3629 ) C3625_=_C3630( C3625 C3630 ) C3625_=_C3631( C3625 C3631 ) C3625_=_C3632( C3625 C3632 ) C3625_=_C3633( C3625 C3633 ) C3625_=_C3634( C3625 C3634 ) \nC3625_=_C3635( C3625 C3635 ) C3625_=_C3636( C3625 C3636 ) C3625_=_C3637( C3625 C3637 ) C3625_=_C3638( C3625 C3638 ) C3625_=_C3695( C3625 C3695 ) C3625_=_C3878( C3625 C3878 ) \nC3626_=_C3627( C3626 C3627 ) C3626_=_C3628( C3626 C3628 ) C3626_=_C3629( C3626 C3629 ) C3626_=_C3630( C3626 C3630 ) C3626_=_C3631( C3626 C3631 ) C3626_=_C3632( C3626 C3632 ) \nC3626_=_C3633( C3626 C3633 ) C3626_=_C3634( C3626 C3634 ) C3626_=_C3635( C3626 C3635 ) C3626_=_C3636( C3626 C3636 ) C3626_=_C3637( C3626 C3637 ) C3626_=_C3638( C3626 C3638 ) \nC3626_=_C3696( C3626 C3696 ) C3626_=_C3880( C3626 C3880 ) C3627_=_C3628( C3627 C3628 ) C3627_=_C3629( C3627 C3629 ) C3627_=_C3630( C3627 C3630 ) C3627_=_C3631( C3627 C3631 ) \nC3627_=_C3632( C3627 C3632 ) C3627_=_C3633( C3627 C3633 ) C3627_=_C3634( C3627 C3634 ) C3627_=_C3635( C3627 C3635 ) C3627_=_C3636( C3627 C3636 ) C3627_=_C3637( C3627 C3637 ) \nC3627_=_C3638( C3627 C3638 ) C3627_=_C3881( C3627 C3881 ) C3627_=_C3942( C3627 C3942 ) C3628_=_C3629( C3628 C3629 ) C3628_=_C3630( C3628 C3630 ) C3628_=_C3631( C3628 C3631 ) \nC3628_=_C3632( C3628 C3632 ) C3628_=_C3633( C3628 C3633 ) C3628_=_C3634( C3628 C3634 ) C3628_=_C3635( C3628 C3635 ) C3628_=_C3636( C3628 C3636 ) C3628_=_C3637( C3628 C3637 ) \nC3628_=_C3638( C3628 C3638 ) C3628_=_C3687( C3628 C3687 ) C3628_=_C3764( C3628 C3764 ) C3628_=_C3804( C3628 C3804 ) C3628_=_C3829( C3628 C3829 ) C3628_=_C3927( C3628 C3927 ) \nC3628_=_C3942( C3628 C3942 ) C3628_=_C3947( C3628 C3947 ) C3628_=_C3948( C3628 C3948 ) C3628_=_C3949( C3628 C3949 ) C3628_=_C3950( C3628 C3950 ) C3628_=_C3951( C3628 C3951 ) \nC3629_=_C3630( C3629 C3630 ) C3629_=_C3631( C3629 C3631 ) C3629_=_C3632( C3629 C3632 ) C3629_=_C3633( C3629 C3633 ) C3629_=_C3634( C3629 C3634 ) C3629_=_C3635( C3629 C3635 ) \nC3629_=_C3636( C3629 C3636 ) C3629_=_C3637( C3629 C3637 ) C3629_=_C3638( C3629 C3638 ) C3630_=_C3631( C3630 C3631 ) C3630_=_C3632( C3630 C3632 ) C3630_=_C3633( C3630 C3633 ) \nC3630_=_C3634( C3630 C3634 ) C3630_=_C3635( C3630 C3635 ) C3630_=_C3636( C3630 C3636 ) C3630_=_C3637( C3630 C3637 ) C3630_=_C3638( C3630 C3638 ) C3631_=_C3632( C3631 C3632 ) \nC3631_=_C3633( C3631 C3633 ) C3631_=_C3634( C3631 C3634 ) C3631_=_C3635( C3631 C3635 ) C3631_=_C3636( C3631 C3636 ) C3631_=_C3637( C3631 C3637 ) C3631_=_C3638( C3631 C3638 ) \nC3631_=_C3697(</w:t>
      </w:r>
    </w:p>
    <w:p>
      <w:pPr>
        <w:pStyle w:val="PreformattedText"/>
        <w:bidi w:val="0"/>
        <w:spacing w:before="0" w:after="0"/>
        <w:jc w:val="left"/>
        <w:rPr/>
      </w:pPr>
      <w:r>
        <w:rPr/>
        <w:t xml:space="preserve"> </w:t>
      </w:r>
      <w:r>
        <w:rPr/>
        <w:t>C3631 C3697 ) C3631_=_C3883( C3631 C3883 ) C3632_=_C3633( C3632 C3633 ) C3632_=_C3634( C3632 C3634 ) C3632_=_C3635( C3632 C3635 ) C3632_=_C3636( C3632 C3636 ) \nC3632_=_C3637( C3632 C3637 ) C3632_=_C3638( C3632 C3638 ) C3632_=_C3949( C3632 C3949 ) C3633_=_C3634( C3633 C3634 ) C3633_=_C3635( C3633 C3635 ) C3633_=_C3636( C3633 C3636 ) \nC3633_=_C3637( C3633 C3637 ) C3633_=_C3638( C3633 C3638 ) C3634_=_C3635( C3634 C3635 ) C3634_=_C3636( C3634 C3636 ) C3634_=_C3637( C3634 C3637 ) C3634_=_C3638( C3634 C3638 ) \nC3635_=_C3636( C3635 C3636 ) C3635_=_C3637( C3635 C3637 ) C3635_=_C3638( C3635 C3638 ) C3636_=_C3637( C3636 C3637 ) C3636_=_C3638( C3636 C3638 ) C3636_=_C3950( C3636 C3950 ) \nC3637_=_C3638( C3637 C3638 ) C3637_=_C3698( C3637 C3698 ) C3637_=_C3884( C3637 C3884 ) C3640_=_C3667( C3640 C3667 ) C3640_=_C3720( C3640 C3720 ) C3640_=_C3813( C3640 C3813 ) \nC3640_=_C3855( C3640 C3855 ) C3640_=_C3856( C3640 C3856 ) C3640_=_C3857( C3640 C3857 ) C3640_=_C3858( C3640 C3858 ) C3640_=_C3859( C3640 C3859 ) C3640_=_C3860( C3640 C3860 ) \nC3640_=_C3861( C3640 C3861 ) C3657_=_C3658( C3657 C3658 ) C3657_=_C3659( C3657 C3659 ) C3657_=_C3660( C3657 C3660 ) C3657_=_C3662( C3657 C3662 ) C3657_=_C3663( C3657 C3663 ) \nC3657_=_C3692( C3657 C3692 ) C3657_=_C3693( C3657 C3693 ) C3657_=_C3695( C3657 C3695 ) C3657_=_C3696( C3657 C3696 ) C3657_=_C3697( C3657 C3697 ) C3657_=_C3698( C3657 C3698 ) \nC3657_=_C3699( C3657 C3699 ) C3658_=_C3659( C3658 C3659 ) C3658_=_C3660( C3658 C3660 ) C3658_=_C3662( C3658 C3662 ) C3658_=_C3663( C3658 C3663 ) C3658_=_C3693( C3658 C3693 ) \nC3659_=_C3660( C3659 C3660 ) C3659_=_C3662( C3659 C3662 ) C3659_=_C3663( C3659 C3663 ) C3660_=_C3662( C3660 C3662 ) C3660_=_C3663( C3660 C3663 ) C3660_=_C3813( C3660 C3813 ) \nC3662_=_C3663( C3662 C3663 ) C3662_=_C3702( C3662 C3702 ) C3662_=_C3855( C3662 C3855 ) C3667_=_C3720( C3667 C3720 ) C3667_=_C3813( C3667 C3813 ) C3667_=_C3855( C3667 C3855 ) \nC3667_=_C3856( C3667 C3856 ) C3667_=_C3857( C3667 C3857 ) C3667_=_C3858( C3667 C3858 ) C3667_=_C3859( C3667 C3859 ) C3667_=_C3860( C3667 C3860 ) C3667_=_C3861( C3667 C3861 ) \nC3687_=_C3764( C3687 C3764 ) C3687_=_C3804( C3687 C3804 ) C3687_=_C3829( C3687 C3829 ) C3687_=_C3927( C3687 C3927 ) C3687_=_C3942( C3687 C3942 ) C3687_=_C3947( C3687 C3947 ) \nC3687_=_C3948( C3687 C3948 ) C3687_=_C3949( C3687 C3949 ) C3687_=_C3950( C3687 C3950 ) C3687_=_C3951( C3687 C3951 ) C3692_=_C3693( C3692 C3693 ) C3692_=_C3695( C3692 C3695 ) \nC3692_=_C3696( C3692 C3696 ) C3692_=_C3697( C3692 C3697 ) C3692_=_C3698( C3692 C3698 ) C3692_=_C3699( C3692 C3699 ) C3692_=_C3701( C3692 C3701 ) C3692_=_C3777( C3692 C3777 ) \nC3693_=_C3695( C3693 C3695 ) C3693_=_C3696( C3693 C3696 ) C3693_=_C3697( C3693 C3697 ) C3693_=_C3698( C3693 C3698 ) C3693_=_C3699( C3693 C3699 ) C3695_=_C3696( C3695 C3696 ) \nC3695_=_C3697( C3695 C3697 ) C3695_=_C3698( C3695 C3698 ) C3695_=_C3699( C3695 C3699 ) C3695_=_C3878( C3695 C3878 ) C3696_=_C3697( C3696 C3697 ) C3696_=_C3698( C3696 C3698 ) \nC3696_=_C3699( C3696 C3699 ) C3696_=_C3880( C3696 C3880 ) C3697_=_C3698( C3697 C3698 ) C3697_=_C3699( C3697 C3699 ) C3697_=_C3883( C3697 C3883 ) C3698_=_C3699( C3698 C3699 ) \nC3698_=_C3884( C3698 C3884 ) C3699_=_C3707( C3699 C3707 ) C3700_=_C3701( C3700 C3701 ) C3700_=_C3702( C3700 C3702 ) C3700_=_C3703( C3700 C3703 ) C3700_=_C3704( C3700 C3704 ) \nC3700_=_C3705( C3700 C3705 ) C3700_=_C3706( C3700 C3706 ) C3700_=_C3707( C3700 C3707 ) C3700_=_C3708( C3700 C3708 ) C3701_=_C3702( C3701 C3702 ) C3701_=_C3703( C3701 C3703 ) \nC3701_=_C3704( C3701 C3704 ) C3701_=_C3705( C3701 C3705 ) C3701_=_C3706( C3701 C3706 ) C3701_=_C3707( C3701 C3707 ) C3701_=_C3708( C3701 C3708 ) C3701_=_C3777( C3701 C3777 ) \nC3702_=_C3703( C3702 C3703 ) C3702_=_C3704( C3702 C3704 ) C3702_=_C3705( C3702 C3705 ) C3702_=_C3706( C3702 C3706 ) C3702_=_C3707( C3702 C3707 ) C3702_=_C3708( C3702 C3708 ) \nC3702_=_C3855( C3702 C3855 ) C3703_=_C3704( C3703 C3704 ) C3703_=_C3705( C3703 C3705 ) C3703_=_C3706( C3703 C3706 ) C3703_=_C3707( C3703 C3707 ) C3703_=_C3708( C3703 C3708 ) \nC3704_=_C3705( C3704 C3705 ) C3704_=_C3706( C3704 C3706 ) C3704_=_C3707( C3704 C3707 ) C3704_=_C3708( C3704 C3708 ) C3705_=_C3706( C3705 C3706 ) C3705_=_C3707( C3705 C3707 ) \nC3705_=_C3708( C3705 C3708 ) C3706_=_C3707( C3706 C3707 ) C3706_=_C3708( C3706 C3708 ) C3706_=_C3860( C3706 C3860 ) C3707_=_C3708( C3707 C3708 ) C3720_=_C3813( C3720 C3813 ) \nC3720_=_C3855( C3720 C3855 ) C3720_=_C3856( C3720 C3856 ) C3720_=_C3857( C3720 C3857 ) C3720_=_C3858( C3720 C3858 ) C3720_=_C3859( C3720 C3859 ) C3720_=_C3860( C3720 C3860 ) \nC3720_=_C3861( C3720 C3861 ) C3764_=_C3804( C3764 C3804 ) C3764_=_C3829( C3764 C3829 ) C3764_=_C3927( C3764 C3927 ) C3764_=_C3942( C3764 C3942 ) C3764_=_C3947( C3764 C3947 ) \nC3764_=_C3948( C3764 C3948 ) C3764_=_C3949( C3764 C3949 ) C3764_=_C3950( C3764 C3950 ) C3764_=_C3951( C3764 C3951 ) C3777_=_C3780( C3777 C3780 ) C3777_=_C3826( C3777 C3826 ) \nC3777_=_C3878( C3777 C3878 ) C3777_=_C3879( C3777 C3879 ) C3777_=_C3880( C3777 C3880 ) C3777_=_C3881( C3777 C3881 ) C3777_=_C3882( C3777 C3882 ) C3777_=_C3883( C3777 C3883 ) \nC3777_=_C3884( C3777 C3884 ) C3777_=_C3885( C3777 C3885 ) C3777_=_C3886( C3777 C3886 ) C3780_=_C3826( C3780 C3826 ) C3780_=_C3878( C3780 C3878 ) C3780_=_C3879( C3780 C3879 ) \nC3780_=_C3880( C3780 C3880 ) C3780_=_C3881( C3780 C3881 ) C3780_=_C3882( C3780 C3882 ) C3780_=_C3883( C3780 C3883 ) C3780_=_C3884( C3780 C3884 ) C3780_=_C3885( C3780 C3885 ) \nC3780_=_C3886( C3780 C3886 ) C3804_=_C3829( C3804 C3829 ) C3804_=_C3927( C3804 C3927 ) C3804_=_C3942( C3804 C3942 ) C3804_=_C3947( C3804 C3947 ) C3804_=_C3948( C3804 C3948 ) \nC3804_=_C3949( C3804 C3949 ) C3804_=_C3950( C3804 C3950 ) C3804_=_C3951( C3804 C3951 ) C3813_=_C3855( C3813 C3855 ) C3813_=_C3856( C3813 C3856 ) C3813_=_C3857( C3813 C3857 ) \nC3813_=_C3858( C3813 C3858 ) C3813_=_C3859( C3813 C3859 ) C3813_=_C3860( C3813 C3860 ) C3813_=_C3861( C3813 C3861 ) C3826_=_C3829( C3826 C3829 ) C3826_=_C3878( C3826 C3878 ) \nC3826_=_C3879( C3826 C3879 ) C3826_=_C3880( C3826 C3880 ) C3826_=_C3881( C3826 C3881 ) C3826_=_C3882( C3826 C3882 ) C3826_=_C3883( C3826 C3883 ) C3826_=_C3884( C3826 C3884 ) \nC3826_=_C3885( C3826 C3885 ) C3826_=_C3886( C3826 C3886 ) C3829_=_C3927( C3829 C3927 ) C3829_=_C3942( C3829 C3942 ) C3829_=_C3947( C3829 C3947 ) C3829_=_C3948( C3829 C3948 ) \nC3829_=_C3949( C3829 C3949 ) C3829_=_C3950( C3829 C3950 ) C3829_=_C3951( C3829 C3951 ) C3855_=_C3856( C3855 C3856 ) C3855_=_C3857( C3855 C3857 ) C3855_=_C3858( C3855 C3858 ) \nC3855_=_C3859( C3855 C3859 ) C3855_=_C3860( C3855 C3860 ) C3855_=_C3861( C3855 C3861 ) C3856_=_C3857( C3856 C3857 ) C3856_=_C3858( C3856 C3858 ) C3856_=_C3859( C3856 C3859 ) \nC3856_=_C3860( C3856 C3860 ) C3856_=_C3861( C3856 C3861 ) C3857_=_C3858( C3857 C3858 ) C3857_=_C3859( C3857 C3859 ) C3857_=_C3860( C3857 C3860 ) C3857_=_C3861( C3857 C3861 ) \nC3858_=_C3859( C3858 C3859 ) C3858_=_C3860( C3858 C3860 ) C3858_=_C3861( C3858 C3861 ) C3859_=_C3860( C3859 C3860 ) C3859_=_C3861( C3859 C3861 ) C3860_=_C3861( C3860 C3861 ) \nC3878_=_C3879( C3878 C3879 ) C3878_=_C3880( C3878 C3880 ) C3878_=_C3881( C3878 C3881 ) C3878_=_C3882( C3878 C3882 ) C3878_=_C3883( C3878 C3883 ) C3878_=_C3884( C3878 C3884 ) \nC3878_=_C3885( C3878 C3885 ) C3878_=_C3886( C3878 C3886 ) C3879_=_C3880( C3879 C3880 ) C3879_=_C3881( C3879 C3881 ) C3879_=_C3882( C3879 C3882 ) C3879_=_C3883( C3879 C3883 ) \nC3879_=_C3884( C3879 C3884 ) C3879_=_C3885( C3879 C3885 ) C3879_=_C3886( C3879 C3886 ) C3880_=_C3881( C3880 C3881 ) C3880_=_C3882( C3880 C3882 ) C3880_=_C3883( C3880 C3883 ) \nC3880_=_C3884( C3880 C3884 ) C3880_=_C3885( C3880 C3885 ) C3880_=_C3886( C3880 C3886 ) C3881_=_C3882( C3881 C3882 ) C3881_=_C3883( C3881 C3883 ) C3881_=_C3884( C3881 C3884 ) \nC3881_=_C3885( C3881 C3885 ) C3881_=_C3886( C3881 C3886 ) C3881_=_C3942( C3881 C3942 ) C3882_=_C3883( C3882 C3883 ) C3882_=_C3884( C3882 C3884 ) C3882_=_C3885( C3882 C3885 ) \nC3882_=_C3886( C3882 C3886 ) C3883_=_C3884( C3883 C3884 ) C3883_=_C3885( C3883 C3885 ) C3883_=_C3886( C3883 C3886 ) C3884_=_C3885( C3884 C3885 ) C3884_=_C3886( C3884 C3886 ) \nC3885_=_C3886( C3885 C3886 ) C3927_=_C3942( C3927 C3942 ) C3927_=_C3947( C3927 C3947 ) C3927_=_C3948( C3927 C3948 ) C3927_=_C3949( C3927 C3949 ) C3927_=_C3950( C3927 C3950 ) \nC3927_=_C3951( C3927 C3951 ) C3942_=_C3947( C3942 C3947 ) C3942_=_C3948( C3942 C3948 ) C3942_=_C3949( C3942 C3949 ) C3942_=_C3950( C3942 C3950 ) C3942_=_C3951( C3942 C3951 ) \nC3947_=_C3948( C3947 C3948 ) C3947_=_C3949( C3947 C3949 ) C3947_=_C3950( C3947 C3950 ) C3947_=_C3951( C3947 C3951 ) C3948_=_C3949( C3948 C3949 ) C3948_=_C3950( C3948 C3950 ) \nC3948_=_C3951( C3948 C3951 ) C3949_=_C3950( C3949 C3950 ) C3949_=_C3951( C3949 C3951 ) C3950_=_C3951( C3950 C3951 ) "];98-&gt;138[label="373: C361 C378 C392 C394 C403 \nC404 C415 C427 C428 C456 C468 \nC484 C491 C507 C508 C539 C569 \nC585 C586 C608 C617 C618 C620 \nC621 C623 C624 C625 C626 C630 \nC631 C633 C634 C635 C636 C637 \nC638 C639 C640 C641 C642 C643 \nC644 C645 C646 C647 C648 C649 \nC650 C651 C654 C655 C656 C657 \nC658 C659 C660 C661 C662 C664 \nC665 C666 C668 C669 C670 C671 \nC672 C680 C688 C691 C727 C731 \nC756 C768 C794 C821 C876 C889 \nC935 C943 C951 C959 C962 C974 \nC1019 C1041 C1053 C1089 C1099 C1101 \nC1116 C1120 C1135 C1147 C1180 C1202 \nC1215 C1238 C1239 C1240 C1241 C1242 \nC1243 C1244 C1245 C1246 C1247 C1248 \nC1249 C1250 C1252 C1254 C1255 C1256 \nC1258 C1259 C1260 C1290 C1291 C1308 \nC1346 C1380 C1432 C1470 C1473 C1489 \nC1490 C1491 C1492 C1494 C1496 C1497 \nC1498 C1499 C1501 C1502 C1504 C1506 \nC1507 C1508 C1509 C1510 C1525 C1539 \nC1543 C1593 C1645 C1653 C1657 C1660 \nC1667 C1677 C1688 C1696 C1781 C1837 \nC1861 C1862 C1863 C1864 C1865 C1866 \nC1867 C1868 C1871 C1872 C1873 C1874 \nC1875 C1876 C1877 C1878 C1879 C1900 \nC1918 C1952 C1953 C2004 C2032 C2033 \nC2034 C2035 C2036 C2037 C2038 C2039 \nC2040 C2041 C2042 C2046 C2047 C2048 \nC2049 C2050 C2051 C2052 C2085</w:t>
      </w:r>
    </w:p>
    <w:p>
      <w:pPr>
        <w:pStyle w:val="PreformattedText"/>
        <w:bidi w:val="0"/>
        <w:spacing w:before="0" w:after="0"/>
        <w:jc w:val="left"/>
        <w:rPr/>
      </w:pPr>
      <w:r>
        <w:rPr/>
        <w:t xml:space="preserve"> </w:t>
      </w:r>
      <w:r>
        <w:rPr/>
        <w:t>C2122 \nC2152 C2153 C2212 C2282 C2292 C2341 \nC2344 C2377 C2382 C2387 C2427 C2428 \nC2447 C2523 C2530 C2534 C2535 C2538 \nC2582 C2628 C2643 C2654 C2669 C2739 \nC2740 C2741 C2742 C2743 C2744 C2746 \nC2747 C2750 C2751 C2753 C2754 C2755 \nC2757 C2758 C2759 C2760 C2761 C2762 \nC2763 C2766 C2768 C2769 C2770 C2771 \nC2772 C2773 C2774 C2775 C2776 C2811 \nC2822 C2853 C2856 C2858 C2962 C2964 \nC2966 C2989 C3030 C3032 C3035 C3075 \nC3082 C3099 C3139 C3143 C3156 C3174 \nC3175 C3195 C3197 C3199 C3202 C3233 \nC3244 C3282 C3311 C3327 C3328 C3342 \nC3343 C3350 C3352 C3353 C3354 C3356 \nC3357 C3358 C3359 C3391 C3396 C3471 \nC3472 C3507 C3515 C3537 C3548 C3549 \nC3551 C3563 C3605 C3606 C3622 C3623 \nC3625 C3626 C3627 C3629 C3630 C3631 \nC3632 C3633 C3634 C3635 C3636 C3637 \nC3638 C3640 C3658 C3659 C3660 C3662 \nC3663 C3667 C3687 C3692 C3693 C3695 \nC3696 C3697 C3698 C3699 C3700 C3701 \nC3702 C3703 C3704 C3705 C3706 C3707 \nC3708 C3720 C3764 C3777 C3780 C3804 \nC3813 C3826 C3829 C3855 C3856 C3857 \nC3858 C3859 C3860 C3861 C3878 C3879 \nC3880 C3881 C3882 C3883 C3884 C3885 \nC3886 C3927 C3942 C3947 C3948 C3949 \nC3950 C3951 \n4562: C361_=_C378 ,C361_=_C415 ,C361_=_C646 ,C361_=_C647 ,C361_=_C648 ,\nC361_=_C649 ,C361_=_C650 ,C361_=_C651 ,C361_=_C654 ,C361_=_C655 ,C361_=_C656 ,\nC361_=_C657 ,C361_=_C658 ,C361_=_C659 ,C361_=_C660 ,C361_=_C661 ,C361_=_C662 ,\nC361_=_C664 ,C361_=_C665 ,C361_=_C666 ,C361_=_C668 ,C361_=_C669 ,C361_=_C670 ,\nC361_=_C671 ,C361_=_C672 ,C378_=_C404 ,C378_=_C821 ,C378_=_C974 ,C378_=_C1053 ,\nC378_=_C1180 ,C378_=_C1918 ,C378_=_C2153 ,C378_=_C2344 ,C378_=_C2428 ,C378_=_C2643 ,\nC378_=_C2822 ,C378_=_C3143 ,C378_=_C3233 ,C378_=_C3328 ,C378_=_C3515 ,C378_=_C3700 ,\nC378_=_C3701 ,C378_=_C3702 ,C378_=_C3703 ,C378_=_C3704 ,C378_=_C3705 ,C378_=_C3706 ,\nC378_=_C3707 ,C378_=_C3708 ,C392_=_C394 ,C392_=_C403 ,C392_=_C404 ,C392_=_C889 ,\nC392_=_C962 ,C392_=_C1120 ,C392_=_C1473 ,C392_=_C1688 ,C392_=_C1781 ,C392_=_C1861 ,\nC392_=_C1862 ,C392_=_C1863 ,C392_=_C1864 ,C392_=_C1865 ,C392_=_C1866 ,C392_=_C1867 ,\nC392_=_C1868 ,C392_=_C1871 ,C392_=_C1872 ,C392_=_C1873 ,C392_=_C1874 ,C392_=_C1875 ,\nC392_=_C1876 ,C392_=_C1877 ,C392_=_C1878 ,C392_=_C1879 ,C394_=_C403 ,C394_=_C404 ,\nC394_=_C680 ,C394_=_C731 ,C394_=_C943 ,C394_=_C1380 ,C394_=_C1667 ,C394_=_C2032 ,\nC394_=_C2033 ,C394_=_C2034 ,C394_=_C2035 ,C394_=_C2036 ,C394_=_C2037 ,C394_=_C2038 ,\nC394_=_C2039 ,C394_=_C2040 ,C394_=_C2041 ,C394_=_C2042 ,C394_=_C2046 ,C394_=_C2047 ,\nC394_=_C2048 ,C394_=_C2049 ,C394_=_C2050 ,C394_=_C2051 ,C394_=_C2052 ,C403_=_C404 ,\nC403_=_C508 ,C403_=_C586 ,C403_=_C1101 ,C403_=_C2152 ,C403_=_C2427 ,C403_=_C2535 ,\nC403_=_C2964 ,C403_=_C3327 ,C403_=_C3343 ,C403_=_C3472 ,C403_=_C3549 ,C403_=_C3606 ,\nC403_=_C3692 ,C403_=_C3693 ,C403_=_C3695 ,C403_=_C3696 ,C403_=_C3697 ,C403_=_C3698 ,\nC403_=_C3699 ,C404_=_C821 ,C404_=_C974 ,C404_=_C1053 ,C404_=_C1180 ,C404_=_C1918 ,\nC404_=_C2153 ,C404_=_C2344 ,C404_=_C2428 ,C404_=_C2643 ,C404_=_C2822 ,C404_=_C3143 ,\nC404_=_C3233 ,C404_=_C3328 ,C404_=_C3515 ,C404_=_C3700 ,C404_=_C3701 ,C404_=_C3702 ,\nC404_=_C3703 ,C404_=_C3704 ,C404_=_C3705 ,C404_=_C3706 ,C404_=_C3707 ,C404_=_C3708 ,\nC415_=_C427 ,C415_=_C428 ,C415_=_C646 ,C415_=_C647 ,C415_=_C648 ,C415_=_C649 ,\nC415_=_C650 ,C415_=_C651 ,C415_=_C654 ,C415_=_C655 ,C415_=_C656 ,C415_=_C657 ,\nC415_=_C658 ,C415_=_C659 ,C415_=_C660 ,C415_=_C661 ,C415_=_C662 ,C415_=_C664 ,\nC415_=_C665 ,C415_=_C666 ,C415_=_C668 ,C415_=_C669 ,C415_=_C670 ,C415_=_C671 ,\nC415_=_C672 ,C427_=_C428 ,C427_=_C1290 ,C427_=_C1645 ,C427_=_C1952 ,C427_=_C2377 ,\nC427_=_C2739 ,C427_=_C2740 ,C427_=_C2741 ,C427_=_C2742 ,C427_=_C2743 ,C427_=_C2744 ,\nC427_=_C2746 ,C427_=_C2747 ,C427_=_C2750 ,C427_=_C2751 ,C427_=_C2753 ,C427_=_C2754 ,\nC427_=_C2755 ,C427_=_C2757 ,C427_=_C2758 ,C428_=_C1019 ,C428_=_C1147 ,C428_=_C1291 ,\nC428_=_C1953 ,C428_=_C2292 ,C428_=_C2341 ,C428_=_C2530 ,C428_=_C2669 ,C428_=_C2759 ,\nC428_=_C2760 ,C428_=_C2761 ,C428_=_C2762 ,C428_=_C2763 ,C428_=_C2766 ,C428_=_C2768 ,\nC428_=_C2769 ,C428_=_C2770 ,C428_=_C2771 ,C428_=_C2772 ,C428_=_C2773 ,C428_=_C2774 ,\nC428_=_C2775 ,C428_=_C2776 ,C456_=_C539 ,C456_=_C794 ,C456_=_C1135 ,C456_=_C1346 ,\nC456_=_C1593 ,C456_=_C2212 ,C456_=_C2538 ,C456_=_C2811 ,C456_=_C2966 ,C456_=_C3082 ,\nC456_=_C3282 ,C456_=_C3507 ,C456_=_C3777 ,C456_=_C3780 ,C456_=_C3826 ,C456_=_C3878 ,\nC456_=_C3879 ,C456_=_C3880 ,C456_=_C3881 ,C456_=_C3882 ,C456_=_C3883 ,C456_=_C3884 ,\nC456_=_C3885 ,C456_=_C3886 ,C468_=_C484 ,C468_=_C491 ,C468_=_C569 ,C468_=_C727 ,\nC468_=_C756 ,C468_=_C1089 ,C468_=_C1238 ,C468_=_C1239 ,C468_=_C1240 ,C468_=_C1241 ,\nC468_=_C1242 ,C468_=_C1243 ,C468_=_C1244 ,C468_=_C1245 ,C468_=_C1246 ,C468_=_C1247 ,\nC468_=_C1248 ,C468_=_C1249 ,C468_=_C1250 ,C468_=_C1252 ,C468_=_C1254 ,C468_=_C1255 ,\nC468_=_C1256 ,C468_=_C1258 ,C468_=_C1259 ,C468_=_C1260 ,C484_=_C935 ,C484_=_C1525 ,\nC484_=_C1837 ,C484_=_C2085 ,C484_=_C2387 ,C484_=_C2628 ,C484_=_C2858 ,C484_=_C3175 ,\nC484_=_C3202 ,C484_=_C3396 ,C484_=_C3537 ,C484_=_C3563 ,C484_=_C3687 ,C484_=_C3764 ,\nC484_=_C3804 ,C484_=_C3829 ,C484_=_C3927 ,C484_=_C3942 ,C484_=_C3947 ,C484_=_C3948 ,\nC484_=_C3949 ,C484_=_C3950 ,C484_=_C3951 ,C491_=_C507 ,C491_=_C508 ,C491_=_C569 ,\nC491_=_C727 ,C491_=_C756 ,C491_=_C1089 ,C491_=_C1238 ,C491_=_C1239 ,C491_=_C1240 ,\nC491_=_C1241 ,C491_=_C1242 ,C491_=_C1243 ,C491_=_C1244 ,C491_=_C1245 ,C491_=_C1246 ,\nC491_=_C1247 ,C491_=_C1248 ,C491_=_C1249 ,C491_=_C1250 ,C491_=_C1252 ,C491_=_C1254 ,\nC491_=_C1255 ,C491_=_C1256 ,C491_=_C1258 ,C491_=_C1259 ,C491_=_C1260 ,C507_=_C508 ,\nC507_=_C585 ,C507_=_C691 ,C507_=_C951 ,C507_=_C1099 ,C507_=_C1657 ,C507_=_C1677 ,\nC507_=_C2282 ,C507_=_C2523 ,C507_=_C2989 ,C507_=_C3032 ,C507_=_C3197 ,C507_=_C3342 ,\nC507_=_C3471 ,C507_=_C3548 ,C507_=_C3605 ,C507_=_C3658 ,C507_=_C3659 ,C507_=_C3660 ,\nC507_=_C3662 ,C507_=_C3663 ,C508_=_C586 ,C508_=_C1101 ,C508_=_C2152 ,C508_=_C2427 ,\nC508_=_C2535 ,C508_=_C2964 ,C508_=_C3327 ,C508_=_C3343 ,C508_=_C3472 ,C508_=_C3549 ,\nC508_=_C3606 ,C508_=_C3692 ,C508_=_C3693 ,C508_=_C3695 ,C508_=_C3696 ,C508_=_C3697 ,\nC508_=_C3698 ,C508_=_C3699 ,C539_=_C794 ,C539_=_C1135 ,C539_=_C1346 ,C539_=_C1593 ,\nC539_=_C2212 ,C539_=_C2538 ,C539_=_C2811 ,C539_=_C2966 ,C539_=_C3082 ,C539_=_C3282 ,\nC539_=_C3507 ,C539_=_C3777 ,C539_=_C3780 ,C539_=_C3826 ,C539_=_C3878 ,C539_=_C3879 ,\nC539_=_C3880 ,C539_=_C3881 ,C539_=_C3882 ,C539_=_C3883 ,C539_=_C3884 ,C539_=_C3885 ,\nC539_=_C3886 ,C569_=_C585 ,C569_=_C586 ,C569_=_C727 ,C569_=_C756 ,C569_=_C1089 ,\nC569_=_C1238 ,C569_=_C1239 ,C569_=_C1240 ,C569_=_C1241 ,C569_=_C1242 ,C569_=_C1243 ,\nC569_=_C1244 ,C569_=_C1245 ,C569_=_C1246 ,C569_=_C1247 ,C569_=_C1248 ,C569_=_C1249 ,\nC569_=_C1250 ,C569_=_C1252 ,C569_=_C1254 ,C569_=_C1255 ,C569_=_C1256 ,C569_=_C1258 ,\nC569_=_C1259 ,C569_=_C1260 ,C585_=_C586 ,C585_=_C691 ,C585_=_C951 ,C585_=_C1099 ,\nC585_=_C1657 ,C585_=_C1677 ,C585_=_C2282 ,C585_=_C2523 ,C585_=_C2989 ,C585_=_C3032 ,\nC585_=_C3197 ,C585_=_C3342 ,C585_=_C3471 ,C585_=_C3548 ,C585_=_C3605 ,C585_=_C3658 ,\nC585_=_C3659 ,C585_=_C3660 ,C585_=_C3662 ,C585_=_C3663 ,C586_=_C1101 ,C586_=_C2152 ,\nC586_=_C2427 ,C586_=_C2535 ,C586_=_C2964 ,C586_=_C3327 ,C586_=_C3343 ,C586_=_C3472 ,\nC586_=_C3549 ,C586_=_C3606 ,C586_=_C3692 ,C586_=_C3693 ,C586_=_C3695 ,C586_=_C3696 ,\nC586_=_C3697 ,C586_=_C3698 ,C586_=_C3699 ,C608_=_C688 ,C608_=_C768 ,C608_=_C1202 ,\nC608_=_C1539 ,C608_=_C1653 ,C608_=_C1696 ,C608_=_C2122 ,C608_=_C2582 ,C608_=_C3030 ,\nC608_=_C3075 ,C608_=_C3139 ,C608_=_C3156 ,C608_=_C3195 ,C608_=_C3244 ,C608_=_C3311 ,\nC608_=_C3350 ,C608_=_C3352 ,C608_=_C3353 ,C608_=_C3354 ,C608_=_C3356 ,C608_=_C3357 ,\nC608_=_C3358 ,C608_=_C3359 ,C617_=_C618 ,C617_=_C620 ,C617_=_C621 ,C617_=_C623 ,\nC617_=_C624 ,C617_=_C625 ,C617_=_C626 ,C617_=_C630 ,C617_=_C631 ,C617_=_C633 ,\nC617_=_C634 ,C617_=_C635 ,C617_=_C636 ,C617_=_C637 ,C617_=_C638 ,C617_=_C639 ,\nC617_=_C640 ,C617_=_C641 ,C617_=_C642 ,C617_=_C643 ,C617_=_C644 ,C617_=_C645 ,\nC618_=_C620 ,C618_=_C621 ,C618_=_C623 ,C618_=_C624 ,C618_=_C625 ,C618_=_C626 ,\nC618_=_C630 ,C618_=_C631 ,C618_=_C633 ,C618_=_C634 ,C618_=_C635 ,C618_=_C636 ,\nC618_=_C637 ,C618_=_C638 ,C618_=_C639 ,C618_=_C640 ,C618_=_C641 ,C618_=_C642 ,\nC618_=_C643 ,C618_=_C644 ,C618_=_C645 ,C618_=_C1215 ,C620_=_C621 ,C620_=_C623 ,\nC620_=_C624 ,C620_=_C625 ,C620_=_C626 ,C620_=_C630 ,C620_=_C631 ,C620_=_C633 ,\nC620_=_C634 ,C620_=_C635 ,C620_=_C636 ,C620_=_C637 ,C620_=_C638 ,C620_=_C639 ,\nC620_=_C640 ,C620_=_C641 ,C620_=_C642 ,C620_=_C643 ,C620_=_C644 ,C620_=_C645 ,\nC620_=_C1489 ,C620_=_C1645 ,C620_=_C1653 ,C620_=_C1657 ,C620_=_C1660 ,C621_=_C623 ,\nC621_=_C624 ,C621_=_C625 ,C621_=_C626 ,C621_=_C630 ,C621_=_C631 ,C621_=_C633 ,\nC621_=_C634 ,C621_=_C635 ,C621_=_C636 ,C621_=_C637 ,C621_=_C638 ,C621_=_C639 ,\nC621_=_C640 ,C621_=_C641 ,C621_=_C642 ,C621_=_C643 ,C621_=_C644 ,C621_=_C645 ,\nC621_=_C2654 ,C623_=_C624 ,C623_=_C625 ,C623_=_C626 ,C623_=_C630 ,C623_=_C631 ,\nC623_=_C633 ,C623_=_C634 ,C623_=_C635 ,C623_=_C636 ,C623_=_C637 ,C623_=_C638 ,\nC623_=_C639 ,C623_=_C640 ,C623_=_C641 ,C623_=_C642 ,C623_=_C643 ,C623_=_C644 ,\nC623_=_C645 ,C624_=_C625 ,C624_=_C626 ,C624_=_C630 ,C624_=_C631 ,C624_=_C633 ,\nC624_=_C634 ,C624_=_C635 ,C624_=_C636 ,C624_=_C637 ,C624_=_C638 ,C624_=_C639 ,\nC624_=_C640 ,C624_=_C641 ,C624_=_C642 ,C624_=_C643 ,C624_=_C644 ,C624_=_C645 ,\nC625_=_C626 ,C625_=_C630 ,C625_=_C631 ,C625_=_C633 ,C625_=_C634 ,C625_=_C635 ,\nC625_=_C636 ,C625_=_C637 ,C625_=_C638 ,C625_=_C639 ,C625_=_C640 ,C625_=_C641 ,\nC625_=_C642 ,C625_=_C643 ,C625_=_C644 ,C625_=_C645 ,C625_=_C1496 ,C625_=_C2741 ,\nC625_=_C3030 ,C625_=_C3032 ,C625_=_C3035 ,C626_=_C630 ,C626_=_C631 ,C626_=_C633 ,\nC626_=_C634 ,C626_=_C635 ,C626_=_C636 ,C626_=_C637 ,C626_=_C638 ,C626_=_C639 ,\nC626_=_C640 ,C626_=_C641 ,C626_=_C642 ,C626_=_C643 ,C626_=_C644 ,C626_=_C645 ,\nC626_=_C1243 ,C626_=_C1498 ,C626_=_C2743 ,C626_=_C3195 ,C626_=_C3197 ,C626_=_C3199 ,\nC626_=_C3202 ,C630_=_C631 ,C630_=_C633 ,C630_=_C634 ,C630_=_C635 ,C630_=_C636 ,\nC630_=_C637</w:t>
      </w:r>
    </w:p>
    <w:p>
      <w:pPr>
        <w:pStyle w:val="PreformattedText"/>
        <w:bidi w:val="0"/>
        <w:spacing w:before="0" w:after="0"/>
        <w:jc w:val="left"/>
        <w:rPr/>
      </w:pPr>
      <w:r>
        <w:rPr/>
        <w:t xml:space="preserve"> </w:t>
      </w:r>
      <w:r>
        <w:rPr/>
        <w:t>,C630_=_C638 ,C630_=_C639 ,C630_=_C640 ,C630_=_C641 ,C630_=_C642 ,\nC630_=_C643 ,C630_=_C644 ,C630_=_C645 ,C630_=_C3352 ,C630_=_C3622 ,C631_=_C633 ,\nC631_=_C634 ,C631_=_C635 ,C631_=_C636 ,C631_=_C637 ,C631_=_C638 ,C631_=_C639 ,\nC631_=_C640 ,C631_=_C641 ,C631_=_C642 ,C631_=_C643 ,C631_=_C644 ,C631_=_C645 ,\nC631_=_C1504 ,C631_=_C2750 ,C631_=_C3354 ,C631_=_C3660 ,C631_=_C3813 ,C633_=_C634 ,\nC633_=_C635 ,C633_=_C636 ,C633_=_C637 ,C633_=_C638 ,C633_=_C639 ,C633_=_C640 ,\nC633_=_C641 ,C633_=_C642 ,C633_=_C643 ,C633_=_C644 ,C633_=_C645 ,C634_=_C635 ,\nC634_=_C636 ,C634_=_C637 ,C634_=_C638 ,C634_=_C639 ,C634_=_C640 ,C634_=_C641 ,\nC634_=_C642 ,C634_=_C643 ,C634_=_C644 ,C634_=_C645 ,C634_=_C3356 ,C634_=_C3879 ,\nC635_=_C636 ,C635_=_C637 ,C635_=_C638 ,C635_=_C639 ,C635_=_C640 ,C635_=_C641 ,\nC635_=_C642 ,C635_=_C643 ,C635_=_C644 ,C635_=_C645 ,C635_=_C1506 ,C635_=_C2753 ,\nC635_=_C3357 ,C635_=_C3662 ,C635_=_C3702 ,C635_=_C3855 ,C636_=_C637 ,C636_=_C638 ,\nC636_=_C639 ,C636_=_C640 ,C636_=_C641 ,C636_=_C642 ,C636_=_C643 ,C636_=_C644 ,\nC636_=_C645 ,C637_=_C638 ,C637_=_C639 ,C637_=_C640 ,C637_=_C641 ,C637_=_C642 ,\nC637_=_C643 ,C637_=_C644 ,C637_=_C645 ,C637_=_C3629 ,C638_=_C639 ,C638_=_C640 ,\nC638_=_C641 ,C638_=_C642 ,C638_=_C643 ,C638_=_C644 ,C638_=_C645 ,C638_=_C3630 ,\nC639_=_C640 ,C639_=_C641 ,C639_=_C642 ,C639_=_C643 ,C639_=_C644 ,C639_=_C645 ,\nC639_=_C1509 ,C640_=_C641 ,C640_=_C642 ,C640_=_C643 ,C640_=_C644 ,C640_=_C645 ,\nC640_=_C3633 ,C641_=_C642 ,C641_=_C643 ,C641_=_C644 ,C641_=_C645 ,C642_=_C643 ,\nC642_=_C644 ,C642_=_C645 ,C642_=_C3634 ,C643_=_C644 ,C643_=_C645 ,C643_=_C3635 ,\nC644_=_C645 ,C644_=_C2776 ,C645_=_C3638 ,C646_=_C647 ,C646_=_C648 ,C646_=_C649 ,\nC646_=_C650 ,C646_=_C651 ,C646_=_C654 ,C646_=_C655 ,C646_=_C656 ,C646_=_C657 ,\nC646_=_C658 ,C646_=_C659 ,C646_=_C660 ,C646_=_C661 ,C646_=_C662 ,C646_=_C664 ,\nC646_=_C665 ,C646_=_C666 ,C646_=_C668 ,C646_=_C669 ,C646_=_C670 ,C646_=_C671 ,\nC646_=_C672 ,C646_=_C1147 ,C647_=_C648 ,C647_=_C649 ,C647_=_C650 ,C647_=_C651 ,\nC647_=_C654 ,C647_=_C655 ,C647_=_C656 ,C647_=_C657 ,C647_=_C658 ,C647_=_C659 ,\nC647_=_C660 ,C647_=_C661 ,C647_=_C662 ,C647_=_C664 ,C647_=_C665 ,C647_=_C666 ,\nC647_=_C668 ,C647_=_C669 ,C647_=_C670 ,C647_=_C671 ,C647_=_C672 ,C647_=_C1290 ,\nC647_=_C1291 ,C648_=_C649 ,C648_=_C650 ,C648_=_C651 ,C648_=_C654 ,C648_=_C655 ,\nC648_=_C656 ,C648_=_C657 ,C648_=_C658 ,C648_=_C659 ,C648_=_C660 ,C648_=_C661 ,\nC648_=_C662 ,C648_=_C664 ,C648_=_C665 ,C648_=_C666 ,C648_=_C668 ,C648_=_C669 ,\nC648_=_C670 ,C648_=_C671 ,C648_=_C672 ,C648_=_C1952 ,C648_=_C1953 ,C649_=_C650 ,\nC649_=_C651 ,C649_=_C654 ,C649_=_C655 ,C649_=_C656 ,C649_=_C657 ,C649_=_C658 ,\nC649_=_C659 ,C649_=_C660 ,C649_=_C661 ,C649_=_C662 ,C649_=_C664 ,C649_=_C665 ,\nC649_=_C666 ,C649_=_C668 ,C649_=_C669 ,C649_=_C670 ,C649_=_C671 ,C649_=_C672 ,\nC650_=_C651 ,C650_=_C654 ,C650_=_C655 ,C650_=_C656 ,C650_=_C657 ,C650_=_C658 ,\nC650_=_C659 ,C650_=_C660 ,C650_=_C661 ,C650_=_C662 ,C650_=_C664 ,C650_=_C665 ,\nC650_=_C666 ,C650_=_C668 ,C650_=_C669 ,C650_=_C670 ,C650_=_C671 ,C650_=_C672 ,\nC650_=_C2377 ,C650_=_C2382 ,C650_=_C2387 ,C651_=_C654 ,C651_=_C655 ,C651_=_C656 ,\nC651_=_C657 ,C651_=_C658 ,C651_=_C659 ,C651_=_C660 ,C651_=_C661 ,C651_=_C662 ,\nC651_=_C664 ,C651_=_C665 ,C651_=_C666 ,C651_=_C668 ,C651_=_C669 ,C651_=_C670 ,\nC651_=_C671 ,C651_=_C672 ,C651_=_C1863 ,C651_=_C2034 ,C651_=_C2427 ,C651_=_C2428 ,\nC654_=_C655 ,C654_=_C656 ,C654_=_C657 ,C654_=_C658 ,C654_=_C659 ,C654_=_C660 ,\nC654_=_C661 ,C654_=_C662 ,C654_=_C664 ,C654_=_C665 ,C654_=_C666 ,C654_=_C668 ,\nC654_=_C669 ,C654_=_C670 ,C654_=_C671 ,C654_=_C672 ,C654_=_C2739 ,C654_=_C2853 ,\nC654_=_C2856 ,C654_=_C2858 ,C655_=_C656 ,C655_=_C657 ,C655_=_C658 ,C655_=_C659 ,\nC655_=_C660 ,C655_=_C661 ,C655_=_C662 ,C655_=_C664 ,C655_=_C665 ,C655_=_C666 ,\nC655_=_C668 ,C655_=_C669 ,C655_=_C670 ,C655_=_C671 ,C655_=_C672 ,C655_=_C2740 ,\nC655_=_C2759 ,C656_=_C657 ,C656_=_C658 ,C656_=_C659 ,C656_=_C660 ,C656_=_C661 ,\nC656_=_C662 ,C656_=_C664 ,C656_=_C665 ,C656_=_C666 ,C656_=_C668 ,C656_=_C669 ,\nC656_=_C670 ,C656_=_C671 ,C656_=_C672 ,C656_=_C2742 ,C656_=_C2761 ,C657_=_C658 ,\nC657_=_C659 ,C657_=_C660 ,C657_=_C661 ,C657_=_C662 ,C657_=_C664 ,C657_=_C665 ,\nC657_=_C666 ,C657_=_C668 ,C657_=_C669 ,C657_=_C670 ,C657_=_C671 ,C657_=_C672 ,\nC658_=_C659 ,C658_=_C660 ,C658_=_C661 ,C658_=_C662 ,C658_=_C664 ,C658_=_C665 ,\nC658_=_C666 ,C658_=_C668 ,C658_=_C669 ,C658_=_C670 ,C658_=_C671 ,C658_=_C672 ,\nC658_=_C2744 ,C658_=_C2762 ,C658_=_C3244 ,C659_=_C660 ,C659_=_C661 ,C659_=_C662 ,\nC659_=_C664 ,C659_=_C665 ,C659_=_C666 ,C659_=_C668 ,C659_=_C669 ,C659_=_C670 ,\nC659_=_C671 ,C659_=_C672 ,C660_=_C661 ,C660_=_C662 ,C660_=_C664 ,C660_=_C665 ,\nC660_=_C666 ,C660_=_C668 ,C660_=_C669 ,C660_=_C670 ,C660_=_C671 ,C660_=_C672 ,\nC660_=_C2746 ,C660_=_C3391 ,C660_=_C3396 ,C661_=_C662 ,C661_=_C664 ,C661_=_C665 ,\nC661_=_C666 ,C661_=_C668 ,C661_=_C669 ,C661_=_C670 ,C661_=_C671 ,C661_=_C672 ,\nC662_=_C664 ,C662_=_C665 ,C662_=_C666 ,C662_=_C668 ,C662_=_C669 ,C662_=_C670 ,\nC662_=_C671 ,C662_=_C672 ,C662_=_C1501 ,C662_=_C2747 ,C662_=_C2763 ,C664_=_C665 ,\nC664_=_C666 ,C664_=_C668 ,C664_=_C669 ,C664_=_C670 ,C664_=_C671 ,C664_=_C672 ,\nC664_=_C2751 ,C664_=_C3623 ,C664_=_C3826 ,C664_=_C3829 ,C665_=_C666 ,C665_=_C668 ,\nC665_=_C669 ,C665_=_C670 ,C665_=_C671 ,C665_=_C672 ,C665_=_C2754 ,C665_=_C2770 ,\nC665_=_C3358 ,C666_=_C668 ,C666_=_C669 ,C666_=_C670 ,C666_=_C671 ,C666_=_C672 ,\nC666_=_C2755 ,C666_=_C3627 ,C666_=_C3881 ,C666_=_C3942 ,C668_=_C669 ,C668_=_C670 ,\nC668_=_C671 ,C668_=_C672 ,C668_=_C2773 ,C669_=_C670 ,C669_=_C671 ,C669_=_C672 ,\nC669_=_C2757 ,C669_=_C3632 ,C669_=_C3949 ,C670_=_C671 ,C670_=_C672 ,C671_=_C672 ,\nC671_=_C1878 ,C671_=_C2758 ,C671_=_C3636 ,C671_=_C3950 ,C672_=_C1879 ,C672_=_C2051 ,\nC672_=_C3699 ,C672_=_C3707 ,C680_=_C688 ,C680_=_C691 ,C680_=_C731 ,C680_=_C943 ,\nC680_=_C1380 ,C680_=_C1667 ,C680_=_C2032 ,C680_=_C2033 ,C680_=_C2034 ,C680_=_C2035 ,\nC680_=_C2036 ,C680_=_C2037 ,C680_=_C2038 ,C680_=_C2039 ,C680_=_C2040 ,C680_=_C2041 ,\nC680_=_C2042 ,C680_=_C2046 ,C680_=_C2047 ,C680_=_C2048 ,C680_=_C2049 ,C680_=_C2050 ,\nC680_=_C2051 ,C680_=_C2052 ,C688_=_C691 ,C688_=_C768 ,C688_=_C1202 ,C688_=_C1539 ,\nC688_=_C1653 ,C688_=_C1696 ,C688_=_C2122 ,C688_=_C2582 ,C688_=_C3030 ,C688_=_C3075 ,\nC688_=_C3139 ,C688_=_C3156 ,C688_=_C3195 ,C688_=_C3244 ,C688_=_C3311 ,C688_=_C3350 ,\nC688_=_C3352 ,C688_=_C3353 ,C688_=_C3354 ,C688_=_C3356 ,C688_=_C3357 ,C688_=_C3358 ,\nC688_=_C3359 ,C691_=_C951 ,C691_=_C1099 ,C691_=_C1657 ,C691_=_C1677 ,C691_=_C2282 ,\nC691_=_C2523 ,C691_=_C2989 ,C691_=_C3032 ,C691_=_C3197 ,C691_=_C3342 ,C691_=_C3471 ,\nC691_=_C3548 ,C691_=_C3605 ,C691_=_C3658 ,C691_=_C3659 ,C691_=_C3660 ,C691_=_C3662 ,\nC691_=_C3663 ,C727_=_C731 ,C727_=_C756 ,C727_=_C1089 ,C727_=_C1238 ,C727_=_C1239 ,\nC727_=_C1240 ,C727_=_C1241 ,C727_=_C1242 ,C727_=_C1243 ,C727_=_C1244 ,C727_=_C1245 ,\nC727_=_C1246 ,C727_=_C1247 ,C727_=_C1248 ,C727_=_C1249 ,C727_=_C1250 ,C727_=_C1252 ,\nC727_=_C1254 ,C727_=_C1255 ,C727_=_C1256 ,C727_=_C1258 ,C727_=_C1259 ,C727_=_C1260 ,\nC731_=_C943 ,C731_=_C1380 ,C731_=_C1667 ,C731_=_C2032 ,C731_=_C2033 ,C731_=_C2034 ,\nC731_=_C2035 ,C731_=_C2036 ,C731_=_C2037 ,C731_=_C2038 ,C731_=_C2039 ,C731_=_C2040 ,\nC731_=_C2041 ,C731_=_C2042 ,C731_=_C2046 ,C731_=_C2047 ,C731_=_C2048 ,C731_=_C2049 ,\nC731_=_C2050 ,C731_=_C2051 ,C731_=_C2052 ,C756_=_C768 ,C756_=_C1089 ,C756_=_C1238 ,\nC756_=_C1239 ,C756_=_C1240 ,C756_=_C1241 ,C756_=_C1242 ,C756_=_C1243 ,C756_=_C1244 ,\nC756_=_C1245 ,C756_=_C1246 ,C756_=_C1247 ,C756_=_C1248 ,C756_=_C1249 ,C756_=_C1250 ,\nC756_=_C1252 ,C756_=_C1254 ,C756_=_C1255 ,C756_=_C1256 ,C756_=_C1258 ,C756_=_C1259 ,\nC756_=_C1260 ,C768_=_C1202 ,C768_=_C1539 ,C768_=_C1653 ,C768_=_C1696 ,C768_=_C2122 ,\nC768_=_C2582 ,C768_=_C3030 ,C768_=_C3075 ,C768_=_C3139 ,C768_=_C3156 ,C768_=_C3195 ,\nC768_=_C3244 ,C768_=_C3311 ,C768_=_C3350 ,C768_=_C3352 ,C768_=_C3353 ,C768_=_C3354 ,\nC768_=_C3356 ,C768_=_C3357 ,C768_=_C3358 ,C768_=_C3359 ,C794_=_C1135 ,C794_=_C1346 ,\nC794_=_C1593 ,C794_=_C2212 ,C794_=_C2538 ,C794_=_C2811 ,C794_=_C2966 ,C794_=_C3082 ,\nC794_=_C3282 ,C794_=_C3507 ,C794_=_C3777 ,C794_=_C3780 ,C794_=_C3826 ,C794_=_C3878 ,\nC794_=_C3879 ,C794_=_C3880 ,C794_=_C3881 ,C794_=_C3882 ,C794_=_C3883 ,C794_=_C3884 ,\nC794_=_C3885 ,C794_=_C3886 ,C821_=_C974 ,C821_=_C1053 ,C821_=_C1180 ,C821_=_C1918 ,\nC821_=_C2153 ,C821_=_C2344 ,C821_=_C2428 ,C821_=_C2643 ,C821_=_C2822 ,C821_=_C3143 ,\nC821_=_C3233 ,C821_=_C3328 ,C821_=_C3515 ,C821_=_C3700 ,C821_=_C3701 ,C821_=_C3702 ,\nC821_=_C3703 ,C821_=_C3704 ,C821_=_C3705 ,C821_=_C3706 ,C821_=_C3707 ,C821_=_C3708 ,\nC876_=_C1432 ,C876_=_C1543 ,C876_=_C1660 ,C876_=_C1900 ,C876_=_C2004 ,C876_=_C2447 ,\nC876_=_C2856 ,C876_=_C3035 ,C876_=_C3099 ,C876_=_C3174 ,C876_=_C3199 ,C876_=_C3551 ,\nC876_=_C3640 ,C876_=_C3667 ,C876_=_C3720 ,C876_=_C3813 ,C876_=_C3855 ,C876_=_C3856 ,\nC876_=_C3857 ,C876_=_C3858 ,C876_=_C3859 ,C876_=_C3860 ,C876_=_C3861 ,C889_=_C962 ,\nC889_=_C1120 ,C889_=_C1473 ,C889_=_C1688 ,C889_=_C1781 ,C889_=_C1861 ,C889_=_C1862 ,\nC889_=_C1863 ,C889_=_C1864 ,C889_=_C1865 ,C889_=_C1866 ,C889_=_C1867 ,C889_=_C1868 ,\nC889_=_C1871 ,C889_=_C1872 ,C889_=_C1873 ,C889_=_C1874 ,C889_=_C1875 ,C889_=_C1876 ,\nC889_=_C1877 ,C889_=_C1878 ,C889_=_C1879 ,C935_=_C1525 ,C935_=_C1837 ,C935_=_C2085 ,\nC935_=_C2387 ,C935_=_C2628 ,C935_=_C2858 ,C935_=_C3175 ,C935_=_C3202 ,C935_=_C3396 ,\nC935_=_C3537 ,C935_=_C3563 ,C935_=_C3687 ,C935_=_C3764 ,C935_=_C3804 ,C935_=_C3829 ,\nC935_=_C3927 ,C935_=_C3942 ,C935_=_C3947 ,C935_=_C3948 ,C935_=_C3949 ,C935_=_C3950 ,\nC935_=_C3951 ,C943_=_C951 ,C943_=_C1380 ,C943_=_C1667 ,C943_=_C2032 ,C943_=_C2033 ,\nC943_=_C2034 ,C943_=_C2035 ,C943_=_C2036 ,C943_=_C2037 ,C943_=_C2038 ,C943_=_C2039 ,\nC943_=_C2040 ,C943_=_C2041 ,C943_=_C2042 ,C943_=_C2046 ,C943_=_C2047 ,C943_=_C2048 ,\nC943_=_C2049 ,C943_=_C2050 ,C943_=_C2051 ,C943_=_C2052 ,C951_=_C1099 ,C951_=_C1657 ,\nC951_=_C1677 ,C951_=_C2282 ,C951_=_C2523 ,C951_=_C2989</w:t>
      </w:r>
    </w:p>
    <w:p>
      <w:pPr>
        <w:pStyle w:val="PreformattedText"/>
        <w:bidi w:val="0"/>
        <w:spacing w:before="0" w:after="0"/>
        <w:jc w:val="left"/>
        <w:rPr/>
      </w:pPr>
      <w:r>
        <w:rPr/>
        <w:t xml:space="preserve"> </w:t>
      </w:r>
      <w:r>
        <w:rPr/>
        <w:t>,C951_=_C3032 ,C951_=_C3197 ,\nC951_=_C3342 ,C951_=_C3471 ,C951_=_C3548 ,C951_=_C3605 ,C951_=_C3658 ,C951_=_C3659 ,\nC951_=_C3660 ,C951_=_C3662 ,C951_=_C3663 ,C959_=_C962 ,C959_=_C974 ,C959_=_C1041 ,\nC959_=_C1116 ,C959_=_C1215 ,C959_=_C1308 ,C959_=_C1470 ,C959_=_C1489 ,C959_=_C1490 ,\nC959_=_C1491 ,C959_=_C1492 ,C959_=_C1494 ,C959_=_C1496 ,C959_=_C1497 ,C959_=_C1498 ,\nC959_=_C1499 ,C959_=_C1501 ,C959_=_C1502 ,C959_=_C1504 ,C959_=_C1506 ,C959_=_C1507 ,\nC959_=_C1508 ,C959_=_C1509 ,C959_=_C1510 ,C962_=_C974 ,C962_=_C1120 ,C962_=_C1473 ,\nC962_=_C1688 ,C962_=_C1781 ,C962_=_C1861 ,C962_=_C1862 ,C962_=_C1863 ,C962_=_C1864 ,\nC962_=_C1865 ,C962_=_C1866 ,C962_=_C1867 ,C962_=_C1868 ,C962_=_C1871 ,C962_=_C1872 ,\nC962_=_C1873 ,C962_=_C1874 ,C962_=_C1875 ,C962_=_C1876 ,C962_=_C1877 ,C962_=_C1878 ,\nC962_=_C1879 ,C974_=_C1053 ,C974_=_C1180 ,C974_=_C1918 ,C974_=_C2153 ,C974_=_C2344 ,\nC974_=_C2428 ,C974_=_C2643 ,C974_=_C2822 ,C974_=_C3143 ,C974_=_C3233 ,C974_=_C3328 ,\nC974_=_C3515 ,C974_=_C3700 ,C974_=_C3701 ,C974_=_C3702 ,C974_=_C3703 ,C974_=_C3704 ,\nC974_=_C3705 ,C974_=_C3706 ,C974_=_C3707 ,C974_=_C3708 ,C1019_=_C1147 ,C1019_=_C1291 ,\nC1019_=_C1953 ,C1019_=_C2292 ,C1019_=_C2341 ,C1019_=_C2530 ,C1019_=_C2669 ,C1019_=_C2759 ,\nC1019_=_C2760 ,C1019_=_C2761 ,C1019_=_C2762 ,C1019_=_C2763 ,C1019_=_C2766 ,C1019_=_C2768 ,\nC1019_=_C2769 ,C1019_=_C2770 ,C1019_=_C2771 ,C1019_=_C2772 ,C1019_=_C2773 ,C1019_=_C2774 ,\nC1019_=_C2775 ,C1019_=_C2776 ,C1041_=_C1053 ,C1041_=_C1116 ,C1041_=_C1215 ,C1041_=_C1308 ,\nC1041_=_C1470 ,C1041_=_C1489 ,C1041_=_C1490 ,C1041_=_C1491 ,C1041_=_C1492 ,C1041_=_C1494 ,\nC1041_=_C1496 ,C1041_=_C1497 ,C1041_=_C1498 ,C1041_=_C1499 ,C1041_=_C1501 ,C1041_=_C1502 ,\nC1041_=_C1504 ,C1041_=_C1506 ,C1041_=_C1507 ,C1041_=_C1508 ,C1041_=_C1509 ,C1041_=_C1510 ,\nC1053_=_C1180 ,C1053_=_C1918 ,C1053_=_C2153 ,C1053_=_C2344 ,C1053_=_C2428 ,C1053_=_C2643 ,\nC1053_=_C2822 ,C1053_=_C3143 ,C1053_=_C3233 ,C1053_=_C3328 ,C1053_=_C3515 ,C1053_=_C3700 ,\nC1053_=_C3701 ,C1053_=_C3702 ,C1053_=_C3703 ,C1053_=_C3704 ,C1053_=_C3705 ,C1053_=_C3706 ,\nC1053_=_C3707 ,C1053_=_C3708 ,C1089_=_C1099 ,C1089_=_C1101 ,C1089_=_C1238 ,C1089_=_C1239 ,\nC1089_=_C1240 ,C1089_=_C1241 ,C1089_=_C1242 ,C1089_=_C1243 ,C1089_=_C1244 ,C1089_=_C1245 ,\nC1089_=_C1246 ,C1089_=_C1247 ,C1089_=_C1248 ,C1089_=_C1249 ,C1089_=_C1250 ,C1089_=_C1252 ,\nC1089_=_C1254 ,C1089_=_C1255 ,C1089_=_C1256 ,C1089_=_C1258 ,C1089_=_C1259 ,C1089_=_C1260 ,\nC1099_=_C1101 ,C1099_=_C1657 ,C1099_=_C1677 ,C1099_=_C2282 ,C1099_=_C2523 ,C1099_=_C2989 ,\nC1099_=_C3032 ,C1099_=_C3197 ,C1099_=_C3342 ,C1099_=_C3471 ,C1099_=_C3548 ,C1099_=_C3605 ,\nC1099_=_C3658 ,C1099_=_C3659 ,C1099_=_C3660 ,C1099_=_C3662 ,C1099_=_C3663 ,C1101_=_C2152 ,\nC1101_=_C2427 ,C1101_=_C2535 ,C1101_=_C2964 ,C1101_=_C3327 ,C1101_=_C3343 ,C1101_=_C3472 ,\nC1101_=_C3549 ,C1101_=_C3606 ,C1101_=_C3692 ,C1101_=_C3693 ,C1101_=_C3695 ,C1101_=_C3696 ,\nC1101_=_C3697 ,C1101_=_C3698 ,C1101_=_C3699 ,C1116_=_C1120 ,C1116_=_C1135 ,C1116_=_C1215 ,\nC1116_=_C1308 ,C1116_=_C1470 ,C1116_=_C1489 ,C1116_=_C1490 ,C1116_=_C1491 ,C1116_=_C1492 ,\nC1116_=_C1494 ,C1116_=_C1496 ,C1116_=_C1497 ,C1116_=_C1498 ,C1116_=_C1499 ,C1116_=_C1501 ,\nC1116_=_C1502 ,C1116_=_C1504 ,C1116_=_C1506 ,C1116_=_C1507 ,C1116_=_C1508 ,C1116_=_C1509 ,\nC1116_=_C1510 ,C1120_=_C1135 ,C1120_=_C1473 ,C1120_=_C1688 ,C1120_=_C1781 ,C1120_=_C1861 ,\nC1120_=_C1862 ,C1120_=_C1863 ,C1120_=_C1864 ,C1120_=_C1865 ,C1120_=_C1866 ,C1120_=_C1867 ,\nC1120_=_C1868 ,C1120_=_C1871 ,C1120_=_C1872 ,C1120_=_C1873 ,C1120_=_C1874 ,C1120_=_C1875 ,\nC1120_=_C1876 ,C1120_=_C1877 ,C1120_=_C1878 ,C1120_=_C1879 ,C1135_=_C1346 ,C1135_=_C1593 ,\nC1135_=_C2212 ,C1135_=_C2538 ,C1135_=_C2811 ,C1135_=_C2966 ,C1135_=_C3082 ,C1135_=_C3282 ,\nC1135_=_C3507 ,C1135_=_C3777 ,C1135_=_C3780 ,C1135_=_C3826 ,C1135_=_C3878 ,C1135_=_C3879 ,\nC1135_=_C3880 ,C1135_=_C3881 ,C1135_=_C3882 ,C1135_=_C3883 ,C1135_=_C3884 ,C1135_=_C3885 ,\nC1135_=_C3886 ,C1147_=_C1291 ,C1147_=_C1953 ,C1147_=_C2292 ,C1147_=_C2341 ,C1147_=_C2530 ,\nC1147_=_C2669 ,C1147_=_C2759 ,C1147_=_C2760 ,C1147_=_C2761 ,C1147_=_C2762 ,C1147_=_C2763 ,\nC1147_=_C2766 ,C1147_=_C2768 ,C1147_=_C2769 ,C1147_=_C2770 ,C1147_=_C2771 ,C1147_=_C2772 ,\nC1147_=_C2773 ,C1147_=_C2774 ,C1147_=_C2775 ,C1147_=_C2776 ,C1180_=_C1918 ,C1180_=_C2153 ,\nC1180_=_C2344 ,C1180_=_C2428 ,C1180_=_C2643 ,C1180_=_C2822 ,C1180_=_C3143 ,C1180_=_C3233 ,\nC1180_=_C3328 ,C1180_=_C3515 ,C1180_=_C3700 ,C1180_=_C3701 ,C1180_=_C3702 ,C1180_=_C3703 ,\nC1180_=_C3704 ,C1180_=_C3705 ,C1180_=_C3706 ,C1180_=_C3707 ,C1180_=_C3708 ,C1202_=_C1539 ,\nC1202_=_C1653 ,C1202_=_C1696 ,C1202_=_C2122 ,C1202_=_C2582 ,C1202_=_C3030 ,C1202_=_C3075 ,\nC1202_=_C3139 ,C1202_=_C3156 ,C1202_=_C3195 ,C1202_=_C3244 ,C1202_=_C3311 ,C1202_=_C3350 ,\nC1202_=_C3352 ,C1202_=_C3353 ,C1202_=_C3354 ,C1202_=_C3356 ,C1202_=_C3357 ,C1202_=_C3358 ,\nC1202_=_C3359 ,C1215_=_C1308 ,C1215_=_C1470 ,C1215_=_C1489 ,C1215_=_C1490 ,C1215_=_C1491 ,\nC1215_=_C1492 ,C1215_=_C1494 ,C1215_=_C1496 ,C1215_=_C1497 ,C1215_=_C1498 ,C1215_=_C1499 ,\nC1215_=_C1501 ,C1215_=_C1502 ,C1215_=_C1504 ,C1215_=_C1506 ,C1215_=_C1507 ,C1215_=_C1508 ,\nC1215_=_C1509 ,C1215_=_C1510 ,C1238_=_C1239 ,C1238_=_C1240 ,C1238_=_C1241 ,C1238_=_C1242 ,\nC1238_=_C1243 ,C1238_=_C1244 ,C1238_=_C1245 ,C1238_=_C1246 ,C1238_=_C1247 ,C1238_=_C1248 ,\nC1238_=_C1249 ,C1238_=_C1250 ,C1238_=_C1252 ,C1238_=_C1254 ,C1238_=_C1255 ,C1238_=_C1256 ,\nC1238_=_C1258 ,C1238_=_C1259 ,C1238_=_C1260 ,C1238_=_C1525 ,C1239_=_C1240 ,C1239_=_C1241 ,\nC1239_=_C1242 ,C1239_=_C1243 ,C1239_=_C1244 ,C1239_=_C1245 ,C1239_=_C1246 ,C1239_=_C1247 ,\nC1239_=_C1248 ,C1239_=_C1249 ,C1239_=_C1250 ,C1239_=_C1252 ,C1239_=_C1254 ,C1239_=_C1255 ,\nC1239_=_C1256 ,C1239_=_C1258 ,C1239_=_C1259 ,C1239_=_C1260 ,C1240_=_C1241 ,C1240_=_C1242 ,\nC1240_=_C1243 ,C1240_=_C1244 ,C1240_=_C1245 ,C1240_=_C1246 ,C1240_=_C1247 ,C1240_=_C1248 ,\nC1240_=_C1249 ,C1240_=_C1250 ,C1240_=_C1252 ,C1240_=_C1254 ,C1240_=_C1255 ,C1240_=_C1256 ,\nC1240_=_C1258 ,C1240_=_C1259 ,C1240_=_C1260 ,C1241_=_C1242 ,C1241_=_C1243 ,C1241_=_C1244 ,\nC1241_=_C1245 ,C1241_=_C1246 ,C1241_=_C1247 ,C1241_=_C1248 ,C1241_=_C1249 ,C1241_=_C1250 ,\nC1241_=_C1252 ,C1241_=_C1254 ,C1241_=_C1255 ,C1241_=_C1256 ,C1241_=_C1258 ,C1241_=_C1259 ,\nC1241_=_C1260 ,C1241_=_C2292 ,C1242_=_C1243 ,C1242_=_C1244 ,C1242_=_C1245 ,C1242_=_C1246 ,\nC1242_=_C1247 ,C1242_=_C1248 ,C1242_=_C1249 ,C1242_=_C1250 ,C1242_=_C1252 ,C1242_=_C1254 ,\nC1242_=_C1255 ,C1242_=_C1256 ,C1242_=_C1258 ,C1242_=_C1259 ,C1242_=_C1260 ,C1242_=_C3099 ,\nC1243_=_C1244 ,C1243_=_C1245 ,C1243_=_C1246 ,C1243_=_C1247 ,C1243_=_C1248 ,C1243_=_C1249 ,\nC1243_=_C1250 ,C1243_=_C1252 ,C1243_=_C1254 ,C1243_=_C1255 ,C1243_=_C1256 ,C1243_=_C1258 ,\nC1243_=_C1259 ,C1243_=_C1260 ,C1243_=_C1498 ,C1243_=_C2743 ,C1243_=_C3195 ,C1243_=_C3197 ,\nC1243_=_C3199 ,C1243_=_C3202 ,C1244_=_C1245 ,C1244_=_C1246 ,C1244_=_C1247 ,C1244_=_C1248 ,\nC1244_=_C1249 ,C1244_=_C1250 ,C1244_=_C1252 ,C1244_=_C1254 ,C1244_=_C1255 ,C1244_=_C1256 ,\nC1244_=_C1258 ,C1244_=_C1259 ,C1244_=_C1260 ,C1244_=_C3342 ,C1244_=_C3343 ,C1245_=_C1246 ,\nC1245_=_C1247 ,C1245_=_C1248 ,C1245_=_C1249 ,C1245_=_C1250 ,C1245_=_C1252 ,C1245_=_C1254 ,\nC1245_=_C1255 ,C1245_=_C1256 ,C1245_=_C1258 ,C1245_=_C1259 ,C1245_=_C1260 ,C1245_=_C2042 ,\nC1245_=_C3471 ,C1245_=_C3472 ,C1246_=_C1247 ,C1246_=_C1248 ,C1246_=_C1249 ,C1246_=_C1250 ,\nC1246_=_C1252 ,C1246_=_C1254 ,C1246_=_C1255 ,C1246_=_C1256 ,C1246_=_C1258 ,C1246_=_C1259 ,\nC1246_=_C1260 ,C1246_=_C3515 ,C1247_=_C1248 ,C1247_=_C1249 ,C1247_=_C1250 ,C1247_=_C1252 ,\nC1247_=_C1254 ,C1247_=_C1255 ,C1247_=_C1256 ,C1247_=_C1258 ,C1247_=_C1259 ,C1247_=_C1260 ,\nC1247_=_C3537 ,C1248_=_C1249 ,C1248_=_C1250 ,C1248_=_C1252 ,C1248_=_C1254 ,C1248_=_C1255 ,\nC1248_=_C1256 ,C1248_=_C1258 ,C1248_=_C1259 ,C1248_=_C1260 ,C1248_=_C3548 ,C1248_=_C3549 ,\nC1248_=_C3551 ,C1249_=_C1250 ,C1249_=_C1252 ,C1249_=_C1254 ,C1249_=_C1255 ,C1249_=_C1256 ,\nC1249_=_C1258 ,C1249_=_C1259 ,C1249_=_C1260 ,C1250_=_C1252 ,C1250_=_C1254 ,C1250_=_C1255 ,\nC1250_=_C1256 ,C1250_=_C1258 ,C1250_=_C1259 ,C1250_=_C1260 ,C1250_=_C3605 ,C1250_=_C3606 ,\nC1252_=_C1254 ,C1252_=_C1255 ,C1252_=_C1256 ,C1252_=_C1258 ,C1252_=_C1259 ,C1252_=_C1260 ,\nC1254_=_C1255 ,C1254_=_C1256 ,C1254_=_C1258 ,C1254_=_C1259 ,C1254_=_C1260 ,C1254_=_C3764 ,\nC1255_=_C1256 ,C1255_=_C1258 ,C1255_=_C1259 ,C1255_=_C1260 ,C1255_=_C3658 ,C1255_=_C3693 ,\nC1256_=_C1258 ,C1256_=_C1259 ,C1256_=_C1260 ,C1256_=_C3927 ,C1258_=_C1259 ,C1258_=_C1260 ,\nC1258_=_C1507 ,C1258_=_C3947 ,C1259_=_C1260 ,C1259_=_C3948 ,C1260_=_C3951 ,C1290_=_C1291 ,\nC1290_=_C1645 ,C1290_=_C1952 ,C1290_=_C2377 ,C1290_=_C2739 ,C1290_=_C2740 ,C1290_=_C2741 ,\nC1290_=_C2742 ,C1290_=_C2743 ,C1290_=_C2744 ,C1290_=_C2746 ,C1290_=_C2747 ,C1290_=_C2750 ,\nC1290_=_C2751 ,C1290_=_C2753 ,C1290_=_C2754 ,C1290_=_C2755 ,C1290_=_C2757 ,C1290_=_C2758 ,\nC1291_=_C1953 ,C1291_=_C2292 ,C1291_=_C2341 ,C1291_=_C2530 ,C1291_=_C2669 ,C1291_=_C2759 ,\nC1291_=_C2760 ,C1291_=_C2761 ,C1291_=_C2762 ,C1291_=_C2763 ,C1291_=_C2766 ,C1291_=_C2768 ,\nC1291_=_C2769 ,C1291_=_C2770 ,C1291_=_C2771 ,C1291_=_C2772 ,C1291_=_C2773 ,C1291_=_C2774 ,\nC1291_=_C2775 ,C1291_=_C2776 ,C1308_=_C1470 ,C1308_=_C1489 ,C1308_=_C1490 ,C1308_=_C1491 ,\nC1308_=_C1492 ,C1308_=_C1494 ,C1308_=_C1496 ,C1308_=_C1497 ,C1308_=_C1498 ,C1308_=_C1499 ,\nC1308_=_C1501 ,C1308_=_C1502 ,C1308_=_C1504 ,C1308_=_C1506 ,C1308_=_C1507 ,C1308_=_C1508 ,\nC1308_=_C1509 ,C1308_=_C1510 ,C1346_=_C1593 ,C1346_=_C2212 ,C1346_=_C2538 ,C1346_=_C2811 ,\nC1346_=_C2966 ,C1346_=_C3082 ,C1346_=_C3282 ,C1346_=_C3507 ,C1346_=_C3777 ,C1346_=_C3780 ,\nC1346_=_C3826 ,C1346_=_C3878 ,C1346_=_C3879 ,C1346_=_C3880 ,C1346_=_C3881 ,C1346_=_C3882 ,\nC1346_=_C3883 ,C1346_=_C3884 ,C1346_=_C3885 ,C1346_=_C3886 ,C1380_=_C1667 ,C1380_=_C2032 ,\nC1380_=_C2033 ,C1380_=_C2034 ,C1380_=_C2035 ,C1380_=_C2036 ,C1380_=_C2037 ,C1380_=_C2038 ,\nC1380_=_C2039 ,C1380_=_C2040 ,C1380_=_C2041 ,C1380_=_C2042 ,C1380_=_C2046 ,C1380_=_C2047 ,\nC1380_=_C2048</w:t>
      </w:r>
    </w:p>
    <w:p>
      <w:pPr>
        <w:pStyle w:val="PreformattedText"/>
        <w:bidi w:val="0"/>
        <w:spacing w:before="0" w:after="0"/>
        <w:jc w:val="left"/>
        <w:rPr/>
      </w:pPr>
      <w:r>
        <w:rPr/>
        <w:t xml:space="preserve"> </w:t>
      </w:r>
      <w:r>
        <w:rPr/>
        <w:t>,C1380_=_C2049 ,C1380_=_C2050 ,C1380_=_C2051 ,C1380_=_C2052 ,C1432_=_C1543 ,\nC1432_=_C1660 ,C1432_=_C1900 ,C1432_=_C2004 ,C1432_=_C2447 ,C1432_=_C2856 ,C1432_=_C3035 ,\nC1432_=_C3099 ,C1432_=_C3174 ,C1432_=_C3199 ,C1432_=_C3551 ,C1432_=_C3640 ,C1432_=_C3667 ,\nC1432_=_C3720 ,C1432_=_C3813 ,C1432_=_C3855 ,C1432_=_C3856 ,C1432_=_C3857 ,C1432_=_C3858 ,\nC1432_=_C3859 ,C1432_=_C3860 ,C1432_=_C3861 ,C1470_=_C1473 ,C1470_=_C1489 ,C1470_=_C1490 ,\nC1470_=_C1491 ,C1470_=_C1492 ,C1470_=_C1494 ,C1470_=_C1496 ,C1470_=_C1497 ,C1470_=_C1498 ,\nC1470_=_C1499 ,C1470_=_C1501 ,C1470_=_C1502 ,C1470_=_C1504 ,C1470_=_C1506 ,C1470_=_C1507 ,\nC1470_=_C1508 ,C1470_=_C1509 ,C1470_=_C1510 ,C1473_=_C1688 ,C1473_=_C1781 ,C1473_=_C1861 ,\nC1473_=_C1862 ,C1473_=_C1863 ,C1473_=_C1864 ,C1473_=_C1865 ,C1473_=_C1866 ,C1473_=_C1867 ,\nC1473_=_C1868 ,C1473_=_C1871 ,C1473_=_C1872 ,C1473_=_C1873 ,C1473_=_C1874 ,C1473_=_C1875 ,\nC1473_=_C1876 ,C1473_=_C1877 ,C1473_=_C1878 ,C1473_=_C1879 ,C1489_=_C1490 ,C1489_=_C1491 ,\nC1489_=_C1492 ,C1489_=_C1494 ,C1489_=_C1496 ,C1489_=_C1497 ,C1489_=_C1498 ,C1489_=_C1499 ,\nC1489_=_C1501 ,C1489_=_C1502 ,C1489_=_C1504 ,C1489_=_C1506 ,C1489_=_C1507 ,C1489_=_C1508 ,\nC1489_=_C1509 ,C1489_=_C1510 ,C1489_=_C1645 ,C1489_=_C1653 ,C1489_=_C1657 ,C1489_=_C1660 ,\nC1490_=_C1491 ,C1490_=_C1492 ,C1490_=_C1494 ,C1490_=_C1496 ,C1490_=_C1497 ,C1490_=_C1498 ,\nC1490_=_C1499 ,C1490_=_C1501 ,C1490_=_C1502 ,C1490_=_C1504 ,C1490_=_C1506 ,C1490_=_C1507 ,\nC1490_=_C1508 ,C1490_=_C1509 ,C1490_=_C1510 ,C1490_=_C1688 ,C1490_=_C1696 ,C1491_=_C1492 ,\nC1491_=_C1494 ,C1491_=_C1496 ,C1491_=_C1497 ,C1491_=_C1498 ,C1491_=_C1499 ,C1491_=_C1501 ,\nC1491_=_C1502 ,C1491_=_C1504 ,C1491_=_C1506 ,C1491_=_C1507 ,C1491_=_C1508 ,C1491_=_C1509 ,\nC1491_=_C1510 ,C1491_=_C1781 ,C1492_=_C1494 ,C1492_=_C1496 ,C1492_=_C1497 ,C1492_=_C1498 ,\nC1492_=_C1499 ,C1492_=_C1501 ,C1492_=_C1502 ,C1492_=_C1504 ,C1492_=_C1506 ,C1492_=_C1507 ,\nC1492_=_C1508 ,C1492_=_C1509 ,C1492_=_C1510 ,C1494_=_C1496 ,C1494_=_C1497 ,C1494_=_C1498 ,\nC1494_=_C1499 ,C1494_=_C1501 ,C1494_=_C1502 ,C1494_=_C1504 ,C1494_=_C1506 ,C1494_=_C1507 ,\nC1494_=_C1508 ,C1494_=_C1509 ,C1494_=_C1510 ,C1494_=_C1862 ,C1496_=_C1497 ,C1496_=_C1498 ,\nC1496_=_C1499 ,C1496_=_C1501 ,C1496_=_C1502 ,C1496_=_C1504 ,C1496_=_C1506 ,C1496_=_C1507 ,\nC1496_=_C1508 ,C1496_=_C1509 ,C1496_=_C1510 ,C1496_=_C2741 ,C1496_=_C3030 ,C1496_=_C3032 ,\nC1496_=_C3035 ,C1497_=_C1498 ,C1497_=_C1499 ,C1497_=_C1501 ,C1497_=_C1502 ,C1497_=_C1504 ,\nC1497_=_C1506 ,C1497_=_C1507 ,C1497_=_C1508 ,C1497_=_C1509 ,C1497_=_C1510 ,C1497_=_C3075 ,\nC1497_=_C3082 ,C1498_=_C1499 ,C1498_=_C1501 ,C1498_=_C1502 ,C1498_=_C1504 ,C1498_=_C1506 ,\nC1498_=_C1507 ,C1498_=_C1508 ,C1498_=_C1509 ,C1498_=_C1510 ,C1498_=_C2743 ,C1498_=_C3195 ,\nC1498_=_C3197 ,C1498_=_C3199 ,C1498_=_C3202 ,C1499_=_C1501 ,C1499_=_C1502 ,C1499_=_C1504 ,\nC1499_=_C1506 ,C1499_=_C1507 ,C1499_=_C1508 ,C1499_=_C1509 ,C1499_=_C1510 ,C1499_=_C1866 ,\nC1501_=_C1502 ,C1501_=_C1504 ,C1501_=_C1506 ,C1501_=_C1507 ,C1501_=_C1508 ,C1501_=_C1509 ,\nC1501_=_C1510 ,C1501_=_C2747 ,C1501_=_C2763 ,C1502_=_C1504 ,C1502_=_C1506 ,C1502_=_C1507 ,\nC1502_=_C1508 ,C1502_=_C1509 ,C1502_=_C1510 ,C1504_=_C1506 ,C1504_=_C1507 ,C1504_=_C1508 ,\nC1504_=_C1509 ,C1504_=_C1510 ,C1504_=_C2750 ,C1504_=_C3354 ,C1504_=_C3660 ,C1504_=_C3813 ,\nC1506_=_C1507 ,C1506_=_C1508 ,C1506_=_C1509 ,C1506_=_C1510 ,C1506_=_C2753 ,C1506_=_C3357 ,\nC1506_=_C3662 ,C1506_=_C3702 ,C1506_=_C3855 ,C1507_=_C1508 ,C1507_=_C1509 ,C1507_=_C1510 ,\nC1507_=_C3947 ,C1508_=_C1509 ,C1508_=_C1510 ,C1508_=_C1877 ,C1508_=_C2772 ,C1509_=_C1510 ,\nC1525_=_C1837 ,C1525_=_C2085 ,C1525_=_C2387 ,C1525_=_C2628 ,C1525_=_C2858 ,C1525_=_C3175 ,\nC1525_=_C3202 ,C1525_=_C3396 ,C1525_=_C3537 ,C1525_=_C3563 ,C1525_=_C3687 ,C1525_=_C3764 ,\nC1525_=_C3804 ,C1525_=_C3829 ,C1525_=_C3927 ,C1525_=_C3942 ,C1525_=_C3947 ,C1525_=_C3948 ,\nC1525_=_C3949 ,C1525_=_C3950 ,C1525_=_C3951 ,C1539_=_C1543 ,C1539_=_C1653 ,C1539_=_C1696 ,\nC1539_=_C2122 ,C1539_=_C2582 ,C1539_=_C3030 ,C1539_=_C3075 ,C1539_=_C3139 ,C1539_=_C3156 ,\nC1539_=_C3195 ,C1539_=_C3244 ,C1539_=_C3311 ,C1539_=_C3350 ,C1539_=_C3352 ,C1539_=_C3353 ,\nC1539_=_C3354 ,C1539_=_C3356 ,C1539_=_C3357 ,C1539_=_C3358 ,C1539_=_C3359 ,C1543_=_C1660 ,\nC1543_=_C1900 ,C1543_=_C2004 ,C1543_=_C2447 ,C1543_=_C2856 ,C1543_=_C3035 ,C1543_=_C3099 ,\nC1543_=_C3174 ,C1543_=_C3199 ,C1543_=_C3551 ,C1543_=_C3640 ,C1543_=_C3667 ,C1543_=_C3720 ,\nC1543_=_C3813 ,C1543_=_C3855 ,C1543_=_C3856 ,C1543_=_C3857 ,C1543_=_C3858 ,C1543_=_C3859 ,\nC1543_=_C3860 ,C1543_=_C3861 ,C1593_=_C2212 ,C1593_=_C2538 ,C1593_=_C2811 ,C1593_=_C2966 ,\nC1593_=_C3082 ,C1593_=_C3282 ,C1593_=_C3507 ,C1593_=_C3777 ,C1593_=_C3780 ,C1593_=_C3826 ,\nC1593_=_C3878 ,C1593_=_C3879 ,C1593_=_C3880 ,C1593_=_C3881 ,C1593_=_C3882 ,C1593_=_C3883 ,\nC1593_=_C3884 ,C1593_=_C3885 ,C1593_=_C3886 ,C1645_=_C1653 ,C1645_=_C1657 ,C1645_=_C1660 ,\nC1645_=_C1952 ,C1645_=_C2377 ,C1645_=_C2739 ,C1645_=_C2740 ,C1645_=_C2741 ,C1645_=_C2742 ,\nC1645_=_C2743 ,C1645_=_C2744 ,C1645_=_C2746 ,C1645_=_C2747 ,C1645_=_C2750 ,C1645_=_C2751 ,\nC1645_=_C2753 ,C1645_=_C2754 ,C1645_=_C2755 ,C1645_=_C2757 ,C1645_=_C2758 ,C1653_=_C1657 ,\nC1653_=_C1660 ,C1653_=_C1696 ,C1653_=_C2122 ,C1653_=_C2582 ,C1653_=_C3030 ,C1653_=_C3075 ,\nC1653_=_C3139 ,C1653_=_C3156 ,C1653_=_C3195 ,C1653_=_C3244 ,C1653_=_C3311 ,C1653_=_C3350 ,\nC1653_=_C3352 ,C1653_=_C3353 ,C1653_=_C3354 ,C1653_=_C3356 ,C1653_=_C3357 ,C1653_=_C3358 ,\nC1653_=_C3359 ,C1657_=_C1660 ,C1657_=_C1677 ,C1657_=_C2282 ,C1657_=_C2523 ,C1657_=_C2989 ,\nC1657_=_C3032 ,C1657_=_C3197 ,C1657_=_C3342 ,C1657_=_C3471 ,C1657_=_C3548 ,C1657_=_C3605 ,\nC1657_=_C3658 ,C1657_=_C3659 ,C1657_=_C3660 ,C1657_=_C3662 ,C1657_=_C3663 ,C1660_=_C1900 ,\nC1660_=_C2004 ,C1660_=_C2447 ,C1660_=_C2856 ,C1660_=_C3035 ,C1660_=_C3099 ,C1660_=_C3174 ,\nC1660_=_C3199 ,C1660_=_C3551 ,C1660_=_C3640 ,C1660_=_C3667 ,C1660_=_C3720 ,C1660_=_C3813 ,\nC1660_=_C3855 ,C1660_=_C3856 ,C1660_=_C3857 ,C1660_=_C3858 ,C1660_=_C3859 ,C1660_=_C3860 ,\nC1660_=_C3861 ,C1667_=_C1677 ,C1667_=_C2032 ,C1667_=_C2033 ,C1667_=_C2034 ,C1667_=_C2035 ,\nC1667_=_C2036 ,C1667_=_C2037 ,C1667_=_C2038 ,C1667_=_C2039 ,C1667_=_C2040 ,C1667_=_C2041 ,\nC1667_=_C2042 ,C1667_=_C2046 ,C1667_=_C2047 ,C1667_=_C2048 ,C1667_=_C2049 ,C1667_=_C2050 ,\nC1667_=_C2051 ,C1667_=_C2052 ,C1677_=_C2282 ,C1677_=_C2523 ,C1677_=_C2989 ,C1677_=_C3032 ,\nC1677_=_C3197 ,C1677_=_C3342 ,C1677_=_C3471 ,C1677_=_C3548 ,C1677_=_C3605 ,C1677_=_C3658 ,\nC1677_=_C3659 ,C1677_=_C3660 ,C1677_=_C3662 ,C1677_=_C3663 ,C1688_=_C1696 ,C1688_=_C1781 ,\nC1688_=_C1861 ,C1688_=_C1862 ,C1688_=_C1863 ,C1688_=_C1864 ,C1688_=_C1865 ,C1688_=_C1866 ,\nC1688_=_C1867 ,C1688_=_C1868 ,C1688_=_C1871 ,C1688_=_C1872 ,C1688_=_C1873 ,C1688_=_C1874 ,\nC1688_=_C1875 ,C1688_=_C1876 ,C1688_=_C1877 ,C1688_=_C1878 ,C1688_=_C1879 ,C1696_=_C2122 ,\nC1696_=_C2582 ,C1696_=_C3030 ,C1696_=_C3075 ,C1696_=_C3139 ,C1696_=_C3156 ,C1696_=_C3195 ,\nC1696_=_C3244 ,C1696_=_C3311 ,C1696_=_C3350 ,C1696_=_C3352 ,C1696_=_C3353 ,C1696_=_C3354 ,\nC1696_=_C3356 ,C1696_=_C3357 ,C1696_=_C3358 ,C1696_=_C3359 ,C1781_=_C1861 ,C1781_=_C1862 ,\nC1781_=_C1863 ,C1781_=_C1864 ,C1781_=_C1865 ,C1781_=_C1866 ,C1781_=_C1867 ,C1781_=_C1868 ,\nC1781_=_C1871 ,C1781_=_C1872 ,C1781_=_C1873 ,C1781_=_C1874 ,C1781_=_C1875 ,C1781_=_C1876 ,\nC1781_=_C1877 ,C1781_=_C1878 ,C1781_=_C1879 ,C1837_=_C2085 ,C1837_=_C2387 ,C1837_=_C2628 ,\nC1837_=_C2858 ,C1837_=_C3175 ,C1837_=_C3202 ,C1837_=_C3396 ,C1837_=_C3537 ,C1837_=_C3563 ,\nC1837_=_C3687 ,C1837_=_C3764 ,C1837_=_C3804 ,C1837_=_C3829 ,C1837_=_C3927 ,C1837_=_C3942 ,\nC1837_=_C3947 ,C1837_=_C3948 ,C1837_=_C3949 ,C1837_=_C3950 ,C1837_=_C3951 ,C1861_=_C1862 ,\nC1861_=_C1863 ,C1861_=_C1864 ,C1861_=_C1865 ,C1861_=_C1866 ,C1861_=_C1867 ,C1861_=_C1868 ,\nC1861_=_C1871 ,C1861_=_C1872 ,C1861_=_C1873 ,C1861_=_C1874 ,C1861_=_C1875 ,C1861_=_C1876 ,\nC1861_=_C1877 ,C1861_=_C1878 ,C1861_=_C1879 ,C1861_=_C2032 ,C1861_=_C2152 ,C1861_=_C2153 ,\nC1862_=_C1863 ,C1862_=_C1864 ,C1862_=_C1865 ,C1862_=_C1866 ,C1862_=_C1867 ,C1862_=_C1868 ,\nC1862_=_C1871 ,C1862_=_C1872 ,C1862_=_C1873 ,C1862_=_C1874 ,C1862_=_C1875 ,C1862_=_C1876 ,\nC1862_=_C1877 ,C1862_=_C1878 ,C1862_=_C1879 ,C1863_=_C1864 ,C1863_=_C1865 ,C1863_=_C1866 ,\nC1863_=_C1867 ,C1863_=_C1868 ,C1863_=_C1871 ,C1863_=_C1872 ,C1863_=_C1873 ,C1863_=_C1874 ,\nC1863_=_C1875 ,C1863_=_C1876 ,C1863_=_C1877 ,C1863_=_C1878 ,C1863_=_C1879 ,C1863_=_C2034 ,\nC1863_=_C2427 ,C1863_=_C2428 ,C1864_=_C1865 ,C1864_=_C1866 ,C1864_=_C1867 ,C1864_=_C1868 ,\nC1864_=_C1871 ,C1864_=_C1872 ,C1864_=_C1873 ,C1864_=_C1874 ,C1864_=_C1875 ,C1864_=_C1876 ,\nC1864_=_C1877 ,C1864_=_C1878 ,C1864_=_C1879 ,C1865_=_C1866 ,C1865_=_C1867 ,C1865_=_C1868 ,\nC1865_=_C1871 ,C1865_=_C1872 ,C1865_=_C1873 ,C1865_=_C1874 ,C1865_=_C1875 ,C1865_=_C1876 ,\nC1865_=_C1877 ,C1865_=_C1878 ,C1865_=_C1879 ,C1866_=_C1867 ,C1866_=_C1868 ,C1866_=_C1871 ,\nC1866_=_C1872 ,C1866_=_C1873 ,C1866_=_C1874 ,C1866_=_C1875 ,C1866_=_C1876 ,C1866_=_C1877 ,\nC1866_=_C1878 ,C1866_=_C1879 ,C1867_=_C1868 ,C1867_=_C1871 ,C1867_=_C1872 ,C1867_=_C1873 ,\nC1867_=_C1874 ,C1867_=_C1875 ,C1867_=_C1876 ,C1867_=_C1877 ,C1867_=_C1878 ,C1867_=_C1879 ,\nC1867_=_C2041 ,C1867_=_C3327 ,C1867_=_C3328 ,C1868_=_C1871 ,C1868_=_C1872 ,C1868_=_C1873 ,\nC1868_=_C1874 ,C1868_=_C1875 ,C1868_=_C1876 ,C1868_=_C1877 ,C1868_=_C1878 ,C1868_=_C1879 ,\nC1868_=_C3350 ,C1871_=_C1872 ,C1871_=_C1873 ,C1871_=_C1874 ,C1871_=_C1875 ,C1871_=_C1876 ,\nC1871_=_C1877 ,C1871_=_C1878 ,C1871_=_C1879 ,C1872_=_C1873 ,C1872_=_C1874 ,C1872_=_C1875 ,\nC1872_=_C1876 ,C1872_=_C1877 ,C1872_=_C1878 ,C1872_=_C1879 ,C1872_=_C2046 ,C1872_=_C3692 ,\nC1872_=_C3701 ,C1872_=_C3777 ,C1873_=_C1874 ,C1873_=_C1875 ,C1873_=_C1876 ,C1873_=_C1877 ,\nC1873_=_C1878 ,C1873_=_C1879 ,C1874_=_C1875 ,C1874_=_C1876 ,C1874_=_C1877 ,C1874_=_C1878 ,\nC1874_=_C1879 ,C1874_=_C3857 ,C1875_=_C1876 ,C1875_=_C1877 ,C1875_=_C1878 ,C1875_=_C1879 ,\nC1876_=_C1877 ,C1876_=_C1878 ,C1876_=_C1879 ,C1877_=_C1878 ,C1877_=_C1879</w:t>
      </w:r>
    </w:p>
    <w:p>
      <w:pPr>
        <w:pStyle w:val="PreformattedText"/>
        <w:bidi w:val="0"/>
        <w:spacing w:before="0" w:after="0"/>
        <w:jc w:val="left"/>
        <w:rPr/>
      </w:pPr>
      <w:r>
        <w:rPr/>
        <w:t xml:space="preserve"> </w:t>
      </w:r>
      <w:r>
        <w:rPr/>
        <w:t>,C1877_=_C2772 ,\nC1878_=_C1879 ,C1878_=_C2758 ,C1878_=_C3636 ,C1878_=_C3950 ,C1879_=_C2051 ,C1879_=_C3699 ,\nC1879_=_C3707 ,C1900_=_C2004 ,C1900_=_C2447 ,C1900_=_C2856 ,C1900_=_C3035 ,C1900_=_C3099 ,\nC1900_=_C3174 ,C1900_=_C3199 ,C1900_=_C3551 ,C1900_=_C3640 ,C1900_=_C3667 ,C1900_=_C3720 ,\nC1900_=_C3813 ,C1900_=_C3855 ,C1900_=_C3856 ,C1900_=_C3857 ,C1900_=_C3858 ,C1900_=_C3859 ,\nC1900_=_C3860 ,C1900_=_C3861 ,C1918_=_C2153 ,C1918_=_C2344 ,C1918_=_C2428 ,C1918_=_C2643 ,\nC1918_=_C2822 ,C1918_=_C3143 ,C1918_=_C3233 ,C1918_=_C3328 ,C1918_=_C3515 ,C1918_=_C3700 ,\nC1918_=_C3701 ,C1918_=_C3702 ,C1918_=_C3703 ,C1918_=_C3704 ,C1918_=_C3705 ,C1918_=_C3706 ,\nC1918_=_C3707 ,C1918_=_C3708 ,C1952_=_C1953 ,C1952_=_C2377 ,C1952_=_C2739 ,C1952_=_C2740 ,\nC1952_=_C2741 ,C1952_=_C2742 ,C1952_=_C2743 ,C1952_=_C2744 ,C1952_=_C2746 ,C1952_=_C2747 ,\nC1952_=_C2750 ,C1952_=_C2751 ,C1952_=_C2753 ,C1952_=_C2754 ,C1952_=_C2755 ,C1952_=_C2757 ,\nC1952_=_C2758 ,C1953_=_C2292 ,C1953_=_C2341 ,C1953_=_C2530 ,C1953_=_C2669 ,C1953_=_C2759 ,\nC1953_=_C2760 ,C1953_=_C2761 ,C1953_=_C2762 ,C1953_=_C2763 ,C1953_=_C2766 ,C1953_=_C2768 ,\nC1953_=_C2769 ,C1953_=_C2770 ,C1953_=_C2771 ,C1953_=_C2772 ,C1953_=_C2773 ,C1953_=_C2774 ,\nC1953_=_C2775 ,C1953_=_C2776 ,C2004_=_C2447 ,C2004_=_C2856 ,C2004_=_C3035 ,C2004_=_C3099 ,\nC2004_=_C3174 ,C2004_=_C3199 ,C2004_=_C3551 ,C2004_=_C3640 ,C2004_=_C3667 ,C2004_=_C3720 ,\nC2004_=_C3813 ,C2004_=_C3855 ,C2004_=_C3856 ,C2004_=_C3857 ,C2004_=_C3858 ,C2004_=_C3859 ,\nC2004_=_C3860 ,C2004_=_C3861 ,C2032_=_C2033 ,C2032_=_C2034 ,C2032_=_C2035 ,C2032_=_C2036 ,\nC2032_=_C2037 ,C2032_=_C2038 ,C2032_=_C2039 ,C2032_=_C2040 ,C2032_=_C2041 ,C2032_=_C2042 ,\nC2032_=_C2046 ,C2032_=_C2047 ,C2032_=_C2048 ,C2032_=_C2049 ,C2032_=_C2050 ,C2032_=_C2051 ,\nC2032_=_C2052 ,C2032_=_C2152 ,C2032_=_C2153 ,C2033_=_C2034 ,C2033_=_C2035 ,C2033_=_C2036 ,\nC2033_=_C2037 ,C2033_=_C2038 ,C2033_=_C2039 ,C2033_=_C2040 ,C2033_=_C2041 ,C2033_=_C2042 ,\nC2033_=_C2046 ,C2033_=_C2047 ,C2033_=_C2048 ,C2033_=_C2049 ,C2033_=_C2050 ,C2033_=_C2051 ,\nC2033_=_C2052 ,C2033_=_C2282 ,C2034_=_C2035 ,C2034_=_C2036 ,C2034_=_C2037 ,C2034_=_C2038 ,\nC2034_=_C2039 ,C2034_=_C2040 ,C2034_=_C2041 ,C2034_=_C2042 ,C2034_=_C2046 ,C2034_=_C2047 ,\nC2034_=_C2048 ,C2034_=_C2049 ,C2034_=_C2050 ,C2034_=_C2051 ,C2034_=_C2052 ,C2034_=_C2427 ,\nC2034_=_C2428 ,C2035_=_C2036 ,C2035_=_C2037 ,C2035_=_C2038 ,C2035_=_C2039 ,C2035_=_C2040 ,\nC2035_=_C2041 ,C2035_=_C2042 ,C2035_=_C2046 ,C2035_=_C2047 ,C2035_=_C2048 ,C2035_=_C2049 ,\nC2035_=_C2050 ,C2035_=_C2051 ,C2035_=_C2052 ,C2035_=_C2447 ,C2036_=_C2037 ,C2036_=_C2038 ,\nC2036_=_C2039 ,C2036_=_C2040 ,C2036_=_C2041 ,C2036_=_C2042 ,C2036_=_C2046 ,C2036_=_C2047 ,\nC2036_=_C2048 ,C2036_=_C2049 ,C2036_=_C2050 ,C2036_=_C2051 ,C2036_=_C2052 ,C2036_=_C2523 ,\nC2037_=_C2038 ,C2037_=_C2039 ,C2037_=_C2040 ,C2037_=_C2041 ,C2037_=_C2042 ,C2037_=_C2046 ,\nC2037_=_C2047 ,C2037_=_C2048 ,C2037_=_C2049 ,C2037_=_C2050 ,C2037_=_C2051 ,C2037_=_C2052 ,\nC2037_=_C2822 ,C2038_=_C2039 ,C2038_=_C2040 ,C2038_=_C2041 ,C2038_=_C2042 ,C2038_=_C2046 ,\nC2038_=_C2047 ,C2038_=_C2048 ,C2038_=_C2049 ,C2038_=_C2050 ,C2038_=_C2051 ,C2038_=_C2052 ,\nC2039_=_C2040 ,C2039_=_C2041 ,C2039_=_C2042 ,C2039_=_C2046 ,C2039_=_C2047 ,C2039_=_C2048 ,\nC2039_=_C2049 ,C2039_=_C2050 ,C2039_=_C2051 ,C2039_=_C2052 ,C2040_=_C2041 ,C2040_=_C2042 ,\nC2040_=_C2046 ,C2040_=_C2047 ,C2040_=_C2048 ,C2040_=_C2049 ,C2040_=_C2050 ,C2040_=_C2051 ,\nC2040_=_C2052 ,C2040_=_C2989 ,C2041_=_C2042 ,C2041_=_C2046 ,C2041_=_C2047 ,C2041_=_C2048 ,\nC2041_=_C2049 ,C2041_=_C2050 ,C2041_=_C2051 ,C2041_=_C2052 ,C2041_=_C3327 ,C2041_=_C3328 ,\nC2042_=_C2046 ,C2042_=_C2047 ,C2042_=_C2048 ,C2042_=_C2049 ,C2042_=_C2050 ,C2042_=_C2051 ,\nC2042_=_C2052 ,C2042_=_C3471 ,C2042_=_C3472 ,C2046_=_C2047 ,C2046_=_C2048 ,C2046_=_C2049 ,\nC2046_=_C2050 ,C2046_=_C2051 ,C2046_=_C2052 ,C2046_=_C3692 ,C2046_=_C3701 ,C2046_=_C3777 ,\nC2047_=_C2048 ,C2047_=_C2049 ,C2047_=_C2050 ,C2047_=_C2051 ,C2047_=_C2052 ,C2047_=_C3659 ,\nC2048_=_C2049 ,C2048_=_C2050 ,C2048_=_C2051 ,C2048_=_C2052 ,C2048_=_C3804 ,C2049_=_C2050 ,\nC2049_=_C2051 ,C2049_=_C2052 ,C2050_=_C2051 ,C2050_=_C2052 ,C2051_=_C2052 ,C2051_=_C3699 ,\nC2051_=_C3707 ,C2052_=_C3663 ,C2085_=_C2387 ,C2085_=_C2628 ,C2085_=_C2858 ,C2085_=_C3175 ,\nC2085_=_C3202 ,C2085_=_C3396 ,C2085_=_C3537 ,C2085_=_C3563 ,C2085_=_C3687 ,C2085_=_C3764 ,\nC2085_=_C3804 ,C2085_=_C3829 ,C2085_=_C3927 ,C2085_=_C3942 ,C2085_=_C3947 ,C2085_=_C3948 ,\nC2085_=_C3949 ,C2085_=_C3950 ,C2085_=_C3951 ,C2122_=_C2582 ,C2122_=_C3030 ,C2122_=_C3075 ,\nC2122_=_C3139 ,C2122_=_C3156 ,C2122_=_C3195 ,C2122_=_C3244 ,C2122_=_C3311 ,C2122_=_C3350 ,\nC2122_=_C3352 ,C2122_=_C3353 ,C2122_=_C3354 ,C2122_=_C3356 ,C2122_=_C3357 ,C2122_=_C3358 ,\nC2122_=_C3359 ,C2152_=_C2153 ,C2152_=_C2427 ,C2152_=_C2535 ,C2152_=_C2964 ,C2152_=_C3327 ,\nC2152_=_C3343 ,C2152_=_C3472 ,C2152_=_C3549 ,C2152_=_C3606 ,C2152_=_C3692 ,C2152_=_C3693 ,\nC2152_=_C3695 ,C2152_=_C3696 ,C2152_=_C3697 ,C2152_=_C3698 ,C2152_=_C3699 ,C2153_=_C2344 ,\nC2153_=_C2428 ,C2153_=_C2643 ,C2153_=_C2822 ,C2153_=_C3143 ,C2153_=_C3233 ,C2153_=_C3328 ,\nC2153_=_C3515 ,C2153_=_C3700 ,C2153_=_C3701 ,C2153_=_C3702 ,C2153_=_C3703 ,C2153_=_C3704 ,\nC2153_=_C3705 ,C2153_=_C3706 ,C2153_=_C3707 ,C2153_=_C3708 ,C2212_=_C2538 ,C2212_=_C2811 ,\nC2212_=_C2966 ,C2212_=_C3082 ,C2212_=_C3282 ,C2212_=_C3507 ,C2212_=_C3777 ,C2212_=_C3780 ,\nC2212_=_C3826 ,C2212_=_C3878 ,C2212_=_C3879 ,C2212_=_C3880 ,C2212_=_C3881 ,C2212_=_C3882 ,\nC2212_=_C3883 ,C2212_=_C3884 ,C2212_=_C3885 ,C2212_=_C3886 ,C2282_=_C2523 ,C2282_=_C2989 ,\nC2282_=_C3032 ,C2282_=_C3197 ,C2282_=_C3342 ,C2282_=_C3471 ,C2282_=_C3548 ,C2282_=_C3605 ,\nC2282_=_C3658 ,C2282_=_C3659 ,C2282_=_C3660 ,C2282_=_C3662 ,C2282_=_C3663 ,C2292_=_C2341 ,\nC2292_=_C2530 ,C2292_=_C2669 ,C2292_=_C2759 ,C2292_=_C2760 ,C2292_=_C2761 ,C2292_=_C2762 ,\nC2292_=_C2763 ,C2292_=_C2766 ,C2292_=_C2768 ,C2292_=_C2769 ,C2292_=_C2770 ,C2292_=_C2771 ,\nC2292_=_C2772 ,C2292_=_C2773 ,C2292_=_C2774 ,C2292_=_C2775 ,C2292_=_C2776 ,C2341_=_C2344 ,\nC2341_=_C2530 ,C2341_=_C2669 ,C2341_=_C2759 ,C2341_=_C2760 ,C2341_=_C2761 ,C2341_=_C2762 ,\nC2341_=_C2763 ,C2341_=_C2766 ,C2341_=_C2768 ,C2341_=_C2769 ,C2341_=_C2770 ,C2341_=_C2771 ,\nC2341_=_C2772 ,C2341_=_C2773 ,C2341_=_C2774 ,C2341_=_C2775 ,C2341_=_C2776 ,C2344_=_C2428 ,\nC2344_=_C2643 ,C2344_=_C2822 ,C2344_=_C3143 ,C2344_=_C3233 ,C2344_=_C3328 ,C2344_=_C3515 ,\nC2344_=_C3700 ,C2344_=_C3701 ,C2344_=_C3702 ,C2344_=_C3703 ,C2344_=_C3704 ,C2344_=_C3705 ,\nC2344_=_C3706 ,C2344_=_C3707 ,C2344_=_C3708 ,C2377_=_C2382 ,C2377_=_C2387 ,C2377_=_C2739 ,\nC2377_=_C2740 ,C2377_=_C2741 ,C2377_=_C2742 ,C2377_=_C2743 ,C2377_=_C2744 ,C2377_=_C2746 ,\nC2377_=_C2747 ,C2377_=_C2750 ,C2377_=_C2751 ,C2377_=_C2753 ,C2377_=_C2754 ,C2377_=_C2755 ,\nC2377_=_C2757 ,C2377_=_C2758 ,C2382_=_C2387 ,C2382_=_C2534 ,C2382_=_C2654 ,C2382_=_C2853 ,\nC2382_=_C2962 ,C2382_=_C3391 ,C2382_=_C3622 ,C2382_=_C3623 ,C2382_=_C3625 ,C2382_=_C3626 ,\nC2382_=_C3627 ,C2382_=_C3629 ,C2382_=_C3630 ,C2382_=_C3631 ,C2382_=_C3632 ,C2382_=_C3633 ,\nC2382_=_C3634 ,C2382_=_C3635 ,C2382_=_C3636 ,C2382_=_C3637 ,C2382_=_C3638 ,C2387_=_C2628 ,\nC2387_=_C2858 ,C2387_=_C3175 ,C2387_=_C3202 ,C2387_=_C3396 ,C2387_=_C3537 ,C2387_=_C3563 ,\nC2387_=_C3687 ,C2387_=_C3764 ,C2387_=_C3804 ,C2387_=_C3829 ,C2387_=_C3927 ,C2387_=_C3942 ,\nC2387_=_C3947 ,C2387_=_C3948 ,C2387_=_C3949 ,C2387_=_C3950 ,C2387_=_C3951 ,C2427_=_C2428 ,\nC2427_=_C2535 ,C2427_=_C2964 ,C2427_=_C3327 ,C2427_=_C3343 ,C2427_=_C3472 ,C2427_=_C3549 ,\nC2427_=_C3606 ,C2427_=_C3692 ,C2427_=_C3693 ,C2427_=_C3695 ,C2427_=_C3696 ,C2427_=_C3697 ,\nC2427_=_C3698 ,C2427_=_C3699 ,C2428_=_C2643 ,C2428_=_C2822 ,C2428_=_C3143 ,C2428_=_C3233 ,\nC2428_=_C3328 ,C2428_=_C3515 ,C2428_=_C3700 ,C2428_=_C3701 ,C2428_=_C3702 ,C2428_=_C3703 ,\nC2428_=_C3704 ,C2428_=_C3705 ,C2428_=_C3706 ,C2428_=_C3707 ,C2428_=_C3708 ,C2447_=_C2856 ,\nC2447_=_C3035 ,C2447_=_C3099 ,C2447_=_C3174 ,C2447_=_C3199 ,C2447_=_C3551 ,C2447_=_C3640 ,\nC2447_=_C3667 ,C2447_=_C3720 ,C2447_=_C3813 ,C2447_=_C3855 ,C2447_=_C3856 ,C2447_=_C3857 ,\nC2447_=_C3858 ,C2447_=_C3859 ,C2447_=_C3860 ,C2447_=_C3861 ,C2523_=_C2989 ,C2523_=_C3032 ,\nC2523_=_C3197 ,C2523_=_C3342 ,C2523_=_C3471 ,C2523_=_C3548 ,C2523_=_C3605 ,C2523_=_C3658 ,\nC2523_=_C3659 ,C2523_=_C3660 ,C2523_=_C3662 ,C2523_=_C3663 ,C2530_=_C2534 ,C2530_=_C2535 ,\nC2530_=_C2538 ,C2530_=_C2669 ,C2530_=_C2759 ,C2530_=_C2760 ,C2530_=_C2761 ,C2530_=_C2762 ,\nC2530_=_C2763 ,C2530_=_C2766 ,C2530_=_C2768 ,C2530_=_C2769 ,C2530_=_C2770 ,C2530_=_C2771 ,\nC2530_=_C2772 ,C2530_=_C2773 ,C2530_=_C2774 ,C2530_=_C2775 ,C2530_=_C2776 ,C2534_=_C2535 ,\nC2534_=_C2538 ,C2534_=_C2654 ,C2534_=_C2853 ,C2534_=_C2962 ,C2534_=_C3391 ,C2534_=_C3622 ,\nC2534_=_C3623 ,C2534_=_C3625 ,C2534_=_C3626 ,C2534_=_C3627 ,C2534_=_C3629 ,C2534_=_C3630 ,\nC2534_=_C3631 ,C2534_=_C3632 ,C2534_=_C3633 ,C2534_=_C3634 ,C2534_=_C3635 ,C2534_=_C3636 ,\nC2534_=_C3637 ,C2534_=_C3638 ,C2535_=_C2538 ,C2535_=_C2964 ,C2535_=_C3327 ,C2535_=_C3343 ,\nC2535_=_C3472 ,C2535_=_C3549 ,C2535_=_C3606 ,C2535_=_C3692 ,C2535_=_C3693 ,C2535_=_C3695 ,\nC2535_=_C3696 ,C2535_=_C3697 ,C2535_=_C3698 ,C2535_=_C3699 ,C2538_=_C2811 ,C2538_=_C2966 ,\nC2538_=_C3082 ,C2538_=_C3282 ,C2538_=_C3507 ,C2538_=_C3777 ,C2538_=_C3780 ,C2538_=_C3826 ,\nC2538_=_C3878 ,C2538_=_C3879 ,C2538_=_C3880 ,C2538_=_C3881 ,C2538_=_C3882 ,C2538_=_C3883 ,\nC2538_=_C3884 ,C2538_=_C3885 ,C2538_=_C3886 ,C2582_=_C3030 ,C2582_=_C3075 ,C2582_=_C3139 ,\nC2582_=_C3156 ,C2582_=_C3195 ,C2582_=_C3244 ,C2582_=_C3311 ,C2582_=_C3350 ,C2582_=_C3352 ,\nC2582_=_C3353 ,C2582_=_C3354 ,C2582_=_C3356 ,C2582_=_C3357 ,C2582_=_C3358 ,C2582_=_C3359 ,\nC2628_=_C2858 ,C2628_=_C3175 ,C2628_=_C3202 ,C2628_=_C3396 ,C2628_=_C3537 ,C2628_=_C3563 ,\nC2628_=_C3687 ,C2628_=_C3764 ,C2628_=_C3804 ,C2628_=_C3829 ,C2628_=_C3927 ,C2628_=_C3942 ,\nC2628_=_C3947 ,C2628_=_C3948 ,C2628_=_C3949 ,C2628_=_C3950 ,C2628_=_C3951 ,C2643_=_C2822 ,\nC2643_=_C3143 ,C2643_=_C3233 ,C2643_=_C3328</w:t>
      </w:r>
    </w:p>
    <w:p>
      <w:pPr>
        <w:pStyle w:val="PreformattedText"/>
        <w:bidi w:val="0"/>
        <w:spacing w:before="0" w:after="0"/>
        <w:jc w:val="left"/>
        <w:rPr/>
      </w:pPr>
      <w:r>
        <w:rPr/>
        <w:t xml:space="preserve"> </w:t>
      </w:r>
      <w:r>
        <w:rPr/>
        <w:t>,C2643_=_C3515 ,C2643_=_C3700 ,C2643_=_C3701 ,\nC2643_=_C3702 ,C2643_=_C3703 ,C2643_=_C3704 ,C2643_=_C3705 ,C2643_=_C3706 ,C2643_=_C3707 ,\nC2643_=_C3708 ,C2654_=_C2853 ,C2654_=_C2962 ,C2654_=_C3391 ,C2654_=_C3622 ,C2654_=_C3623 ,\nC2654_=_C3625 ,C2654_=_C3626 ,C2654_=_C3627 ,C2654_=_C3629 ,C2654_=_C3630 ,C2654_=_C3631 ,\nC2654_=_C3632 ,C2654_=_C3633 ,C2654_=_C3634 ,C2654_=_C3635 ,C2654_=_C3636 ,C2654_=_C3637 ,\nC2654_=_C3638 ,C2669_=_C2759 ,C2669_=_C2760 ,C2669_=_C2761 ,C2669_=_C2762 ,C2669_=_C2763 ,\nC2669_=_C2766 ,C2669_=_C2768 ,C2669_=_C2769 ,C2669_=_C2770 ,C2669_=_C2771 ,C2669_=_C2772 ,\nC2669_=_C2773 ,C2669_=_C2774 ,C2669_=_C2775 ,C2669_=_C2776 ,C2739_=_C2740 ,C2739_=_C2741 ,\nC2739_=_C2742 ,C2739_=_C2743 ,C2739_=_C2744 ,C2739_=_C2746 ,C2739_=_C2747 ,C2739_=_C2750 ,\nC2739_=_C2751 ,C2739_=_C2753 ,C2739_=_C2754 ,C2739_=_C2755 ,C2739_=_C2757 ,C2739_=_C2758 ,\nC2739_=_C2853 ,C2739_=_C2856 ,C2739_=_C2858 ,C2740_=_C2741 ,C2740_=_C2742 ,C2740_=_C2743 ,\nC2740_=_C2744 ,C2740_=_C2746 ,C2740_=_C2747 ,C2740_=_C2750 ,C2740_=_C2751 ,C2740_=_C2753 ,\nC2740_=_C2754 ,C2740_=_C2755 ,C2740_=_C2757 ,C2740_=_C2758 ,C2740_=_C2759 ,C2741_=_C2742 ,\nC2741_=_C2743 ,C2741_=_C2744 ,C2741_=_C2746 ,C2741_=_C2747 ,C2741_=_C2750 ,C2741_=_C2751 ,\nC2741_=_C2753 ,C2741_=_C2754 ,C2741_=_C2755 ,C2741_=_C2757 ,C2741_=_C2758 ,C2741_=_C3030 ,\nC2741_=_C3032 ,C2741_=_C3035 ,C2742_=_C2743 ,C2742_=_C2744 ,C2742_=_C2746 ,C2742_=_C2747 ,\nC2742_=_C2750 ,C2742_=_C2751 ,C2742_=_C2753 ,C2742_=_C2754 ,C2742_=_C2755 ,C2742_=_C2757 ,\nC2742_=_C2758 ,C2742_=_C2761 ,C2743_=_C2744 ,C2743_=_C2746 ,C2743_=_C2747 ,C2743_=_C2750 ,\nC2743_=_C2751 ,C2743_=_C2753 ,C2743_=_C2754 ,C2743_=_C2755 ,C2743_=_C2757 ,C2743_=_C2758 ,\nC2743_=_C3195 ,C2743_=_C3197 ,C2743_=_C3199 ,C2743_=_C3202 ,C2744_=_C2746 ,C2744_=_C2747 ,\nC2744_=_C2750 ,C2744_=_C2751 ,C2744_=_C2753 ,C2744_=_C2754 ,C2744_=_C2755 ,C2744_=_C2757 ,\nC2744_=_C2758 ,C2744_=_C2762 ,C2744_=_C3244 ,C2746_=_C2747 ,C2746_=_C2750 ,C2746_=_C2751 ,\nC2746_=_C2753 ,C2746_=_C2754 ,C2746_=_C2755 ,C2746_=_C2757 ,C2746_=_C2758 ,C2746_=_C3391 ,\nC2746_=_C3396 ,C2747_=_C2750 ,C2747_=_C2751 ,C2747_=_C2753 ,C2747_=_C2754 ,C2747_=_C2755 ,\nC2747_=_C2757 ,C2747_=_C2758 ,C2747_=_C2763 ,C2750_=_C2751 ,C2750_=_C2753 ,C2750_=_C2754 ,\nC2750_=_C2755 ,C2750_=_C2757 ,C2750_=_C2758 ,C2750_=_C3354 ,C2750_=_C3660 ,C2750_=_C3813 ,\nC2751_=_C2753 ,C2751_=_C2754 ,C2751_=_C2755 ,C2751_=_C2757 ,C2751_=_C2758 ,C2751_=_C3623 ,\nC2751_=_C3826 ,C2751_=_C3829 ,C2753_=_C2754 ,C2753_=_C2755 ,C2753_=_C2757 ,C2753_=_C2758 ,\nC2753_=_C3357 ,C2753_=_C3662 ,C2753_=_C3702 ,C2753_=_C3855 ,C2754_=_C2755 ,C2754_=_C2757 ,\nC2754_=_C2758 ,C2754_=_C2770 ,C2754_=_C3358 ,C2755_=_C2757 ,C2755_=_C2758 ,C2755_=_C3627 ,\nC2755_=_C3881 ,C2755_=_C3942 ,C2757_=_C2758 ,C2757_=_C3632 ,C2757_=_C3949 ,C2758_=_C3636 ,\nC2758_=_C3950 ,C2759_=_C2760 ,C2759_=_C2761 ,C2759_=_C2762 ,C2759_=_C2763 ,C2759_=_C2766 ,\nC2759_=_C2768 ,C2759_=_C2769 ,C2759_=_C2770 ,C2759_=_C2771 ,C2759_=_C2772 ,C2759_=_C2773 ,\nC2759_=_C2774 ,C2759_=_C2775 ,C2759_=_C2776 ,C2760_=_C2761 ,C2760_=_C2762 ,C2760_=_C2763 ,\nC2760_=_C2766 ,C2760_=_C2768 ,C2760_=_C2769 ,C2760_=_C2770 ,C2760_=_C2771 ,C2760_=_C2772 ,\nC2760_=_C2773 ,C2760_=_C2774 ,C2760_=_C2775 ,C2760_=_C2776 ,C2760_=_C2962 ,C2760_=_C2964 ,\nC2760_=_C2966 ,C2761_=_C2762 ,C2761_=_C2763 ,C2761_=_C2766 ,C2761_=_C2768 ,C2761_=_C2769 ,\nC2761_=_C2770 ,C2761_=_C2771 ,C2761_=_C2772 ,C2761_=_C2773 ,C2761_=_C2774 ,C2761_=_C2775 ,\nC2761_=_C2776 ,C2762_=_C2763 ,C2762_=_C2766 ,C2762_=_C2768 ,C2762_=_C2769 ,C2762_=_C2770 ,\nC2762_=_C2771 ,C2762_=_C2772 ,C2762_=_C2773 ,C2762_=_C2774 ,C2762_=_C2775 ,C2762_=_C2776 ,\nC2762_=_C3244 ,C2763_=_C2766 ,C2763_=_C2768 ,C2763_=_C2769 ,C2763_=_C2770 ,C2763_=_C2771 ,\nC2763_=_C2772 ,C2763_=_C2773 ,C2763_=_C2774 ,C2763_=_C2775 ,C2763_=_C2776 ,C2766_=_C2768 ,\nC2766_=_C2769 ,C2766_=_C2770 ,C2766_=_C2771 ,C2766_=_C2772 ,C2766_=_C2773 ,C2766_=_C2774 ,\nC2766_=_C2775 ,C2766_=_C2776 ,C2766_=_C3353 ,C2768_=_C2769 ,C2768_=_C2770 ,C2768_=_C2771 ,\nC2768_=_C2772 ,C2768_=_C2773 ,C2768_=_C2774 ,C2768_=_C2775 ,C2768_=_C2776 ,C2768_=_C3625 ,\nC2768_=_C3695 ,C2768_=_C3878 ,C2769_=_C2770 ,C2769_=_C2771 ,C2769_=_C2772 ,C2769_=_C2773 ,\nC2769_=_C2774 ,C2769_=_C2775 ,C2769_=_C2776 ,C2769_=_C3626 ,C2769_=_C3696 ,C2769_=_C3880 ,\nC2770_=_C2771 ,C2770_=_C2772 ,C2770_=_C2773 ,C2770_=_C2774 ,C2770_=_C2775 ,C2770_=_C2776 ,\nC2770_=_C3358 ,C2771_=_C2772 ,C2771_=_C2773 ,C2771_=_C2774 ,C2771_=_C2775 ,C2771_=_C2776 ,\nC2772_=_C2773 ,C2772_=_C2774 ,C2772_=_C2775 ,C2772_=_C2776 ,C2773_=_C2774 ,C2773_=_C2775 ,\nC2773_=_C2776 ,C2774_=_C2775 ,C2774_=_C2776 ,C2774_=_C3631 ,C2774_=_C3697 ,C2774_=_C3883 ,\nC2775_=_C2776 ,C2775_=_C3637 ,C2775_=_C3698 ,C2775_=_C3884 ,C2811_=_C2966 ,C2811_=_C3082 ,\nC2811_=_C3282 ,C2811_=_C3507 ,C2811_=_C3777 ,C2811_=_C3780 ,C2811_=_C3826 ,C2811_=_C3878 ,\nC2811_=_C3879 ,C2811_=_C3880 ,C2811_=_C3881 ,C2811_=_C3882 ,C2811_=_C3883 ,C2811_=_C3884 ,\nC2811_=_C3885 ,C2811_=_C3886 ,C2822_=_C3143 ,C2822_=_C3233 ,C2822_=_C3328 ,C2822_=_C3515 ,\nC2822_=_C3700 ,C2822_=_C3701 ,C2822_=_C3702 ,C2822_=_C3703 ,C2822_=_C3704 ,C2822_=_C3705 ,\nC2822_=_C3706 ,C2822_=_C3707 ,C2822_=_C3708 ,C2853_=_C2856 ,C2853_=_C2858 ,C2853_=_C2962 ,\nC2853_=_C3391 ,C2853_=_C3622 ,C2853_=_C3623 ,C2853_=_C3625 ,C2853_=_C3626 ,C2853_=_C3627 ,\nC2853_=_C3629 ,C2853_=_C3630 ,C2853_=_C3631 ,C2853_=_C3632 ,C2853_=_C3633 ,C2853_=_C3634 ,\nC2853_=_C3635 ,C2853_=_C3636 ,C2853_=_C3637 ,C2853_=_C3638 ,C2856_=_C2858 ,C2856_=_C3035 ,\nC2856_=_C3099 ,C2856_=_C3174 ,C2856_=_C3199 ,C2856_=_C3551 ,C2856_=_C3640 ,C2856_=_C3667 ,\nC2856_=_C3720 ,C2856_=_C3813 ,C2856_=_C3855 ,C2856_=_C3856 ,C2856_=_C3857 ,C2856_=_C3858 ,\nC2856_=_C3859 ,C2856_=_C3860 ,C2856_=_C3861 ,C2858_=_C3175 ,C2858_=_C3202 ,C2858_=_C3396 ,\nC2858_=_C3537 ,C2858_=_C3563 ,C2858_=_C3687 ,C2858_=_C3764 ,C2858_=_C3804 ,C2858_=_C3829 ,\nC2858_=_C3927 ,C2858_=_C3942 ,C2858_=_C3947 ,C2858_=_C3948 ,C2858_=_C3949 ,C2858_=_C3950 ,\nC2858_=_C3951 ,C2962_=_C2964 ,C2962_=_C2966 ,C2962_=_C3391 ,C2962_=_C3622 ,C2962_=_C3623 ,\nC2962_=_C3625 ,C2962_=_C3626 ,C2962_=_C3627 ,C2962_=_C3629 ,C2962_=_C3630 ,C2962_=_C3631 ,\nC2962_=_C3632 ,C2962_=_C3633 ,C2962_=_C3634 ,C2962_=_C3635 ,C2962_=_C3636 ,C2962_=_C3637 ,\nC2962_=_C3638 ,C2964_=_C2966 ,C2964_=_C3327 ,C2964_=_C3343 ,C2964_=_C3472 ,C2964_=_C3549 ,\nC2964_=_C3606 ,C2964_=_C3692 ,C2964_=_C3693 ,C2964_=_C3695 ,C2964_=_C3696 ,C2964_=_C3697 ,\nC2964_=_C3698 ,C2964_=_C3699 ,C2966_=_C3082 ,C2966_=_C3282 ,C2966_=_C3507 ,C2966_=_C3777 ,\nC2966_=_C3780 ,C2966_=_C3826 ,C2966_=_C3878 ,C2966_=_C3879 ,C2966_=_C3880 ,C2966_=_C3881 ,\nC2966_=_C3882 ,C2966_=_C3883 ,C2966_=_C3884 ,C2966_=_C3885 ,C2966_=_C3886 ,C2989_=_C3032 ,\nC2989_=_C3197 ,C2989_=_C3342 ,C2989_=_C3471 ,C2989_=_C3548 ,C2989_=_C3605 ,C2989_=_C3658 ,\nC2989_=_C3659 ,C2989_=_C3660 ,C2989_=_C3662 ,C2989_=_C3663 ,C3030_=_C3032 ,C3030_=_C3035 ,\nC3030_=_C3075 ,C3030_=_C3139 ,C3030_=_C3156 ,C3030_=_C3195 ,C3030_=_C3244 ,C3030_=_C3311 ,\nC3030_=_C3350 ,C3030_=_C3352 ,C3030_=_C3353 ,C3030_=_C3354 ,C3030_=_C3356 ,C3030_=_C3357 ,\nC3030_=_C3358 ,C3030_=_C3359 ,C3032_=_C3035 ,C3032_=_C3197 ,C3032_=_C3342 ,C3032_=_C3471 ,\nC3032_=_C3548 ,C3032_=_C3605 ,C3032_=_C3658 ,C3032_=_C3659 ,C3032_=_C3660 ,C3032_=_C3662 ,\nC3032_=_C3663 ,C3035_=_C3099 ,C3035_=_C3174 ,C3035_=_C3199 ,C3035_=_C3551 ,C3035_=_C3640 ,\nC3035_=_C3667 ,C3035_=_C3720 ,C3035_=_C3813 ,C3035_=_C3855 ,C3035_=_C3856 ,C3035_=_C3857 ,\nC3035_=_C3858 ,C3035_=_C3859 ,C3035_=_C3860 ,C3035_=_C3861 ,C3075_=_C3082 ,C3075_=_C3139 ,\nC3075_=_C3156 ,C3075_=_C3195 ,C3075_=_C3244 ,C3075_=_C3311 ,C3075_=_C3350 ,C3075_=_C3352 ,\nC3075_=_C3353 ,C3075_=_C3354 ,C3075_=_C3356 ,C3075_=_C3357 ,C3075_=_C3358 ,C3075_=_C3359 ,\nC3082_=_C3282 ,C3082_=_C3507 ,C3082_=_C3777 ,C3082_=_C3780 ,C3082_=_C3826 ,C3082_=_C3878 ,\nC3082_=_C3879 ,C3082_=_C3880 ,C3082_=_C3881 ,C3082_=_C3882 ,C3082_=_C3883 ,C3082_=_C3884 ,\nC3082_=_C3885 ,C3082_=_C3886 ,C3099_=_C3174 ,C3099_=_C3199 ,C3099_=_C3551 ,C3099_=_C3640 ,\nC3099_=_C3667 ,C3099_=_C3720 ,C3099_=_C3813 ,C3099_=_C3855 ,C3099_=_C3856 ,C3099_=_C3857 ,\nC3099_=_C3858 ,C3099_=_C3859 ,C3099_=_C3860 ,C3099_=_C3861 ,C3139_=_C3143 ,C3139_=_C3156 ,\nC3139_=_C3195 ,C3139_=_C3244 ,C3139_=_C3311 ,C3139_=_C3350 ,C3139_=_C3352 ,C3139_=_C3353 ,\nC3139_=_C3354 ,C3139_=_C3356 ,C3139_=_C3357 ,C3139_=_C3358 ,C3139_=_C3359 ,C3143_=_C3233 ,\nC3143_=_C3328 ,C3143_=_C3515 ,C3143_=_C3700 ,C3143_=_C3701 ,C3143_=_C3702 ,C3143_=_C3703 ,\nC3143_=_C3704 ,C3143_=_C3705 ,C3143_=_C3706 ,C3143_=_C3707 ,C3143_=_C3708 ,C3156_=_C3195 ,\nC3156_=_C3244 ,C3156_=_C3311 ,C3156_=_C3350 ,C3156_=_C3352 ,C3156_=_C3353 ,C3156_=_C3354 ,\nC3156_=_C3356 ,C3156_=_C3357 ,C3156_=_C3358 ,C3156_=_C3359 ,C3174_=_C3175 ,C3174_=_C3199 ,\nC3174_=_C3551 ,C3174_=_C3640 ,C3174_=_C3667 ,C3174_=_C3720 ,C3174_=_C3813 ,C3174_=_C3855 ,\nC3174_=_C3856 ,C3174_=_C3857 ,C3174_=_C3858 ,C3174_=_C3859 ,C3174_=_C3860 ,C3174_=_C3861 ,\nC3175_=_C3202 ,C3175_=_C3396 ,C3175_=_C3537 ,C3175_=_C3563 ,C3175_=_C3687 ,C3175_=_C3764 ,\nC3175_=_C3804 ,C3175_=_C3829 ,C3175_=_C3927 ,C3175_=_C3942 ,C3175_=_C3947 ,C3175_=_C3948 ,\nC3175_=_C3949 ,C3175_=_C3950 ,C3175_=_C3951 ,C3195_=_C3197 ,C3195_=_C3199 ,C3195_=_C3202 ,\nC3195_=_C3244 ,C3195_=_C3311 ,C3195_=_C3350 ,C3195_=_C3352 ,C3195_=_C3353 ,C3195_=_C3354 ,\nC3195_=_C3356 ,C3195_=_C3357 ,C3195_=_C3358 ,C3195_=_C3359 ,C3197_=_C3199 ,C3197_=_C3202 ,\nC3197_=_C3342 ,C3197_=_C3471 ,C3197_=_C3548 ,C3197_=_C3605 ,C3197_=_C3658 ,C3197_=_C3659 ,\nC3197_=_C3660 ,C3197_=_C3662 ,C3197_=_C3663 ,C3199_=_C3202 ,C3199_=_C3551 ,C3199_=_C3640 ,\nC3199_=_C3667 ,C3199_=_C3720 ,C3199_=_C3813 ,C3199_=_C3855 ,C3199_=_C3856 ,C3199_=_C3857 ,\nC3199_=_C3858 ,C3199_=_C3859 ,C3199_=_C3860 ,C3199_=_C3861 ,C3202_=_C3396 ,C3202_=_C3537 ,\nC3202_=_C3563 ,C3202_=_C3687 ,C3202_=_C3764 ,C3202_=_C3804 ,C3202_=_C3829 ,C3202_=_C3927 ,\nC3202_=_C3942 ,C3202_=_C3947 ,C3202_=_C3948 ,C3202_=_C3949 ,C3202_=_C3950 ,C3202_=_C3951 ,\nC3233_=_C3328</w:t>
      </w:r>
    </w:p>
    <w:p>
      <w:pPr>
        <w:pStyle w:val="PreformattedText"/>
        <w:bidi w:val="0"/>
        <w:spacing w:before="0" w:after="0"/>
        <w:jc w:val="left"/>
        <w:rPr/>
      </w:pPr>
      <w:r>
        <w:rPr/>
        <w:t xml:space="preserve"> </w:t>
      </w:r>
      <w:r>
        <w:rPr/>
        <w:t>,C3233_=_C3515 ,C3233_=_C3700 ,C3233_=_C3701 ,C3233_=_C3702 ,C3233_=_C3703 ,\nC3233_=_C3704 ,C3233_=_C3705 ,C3233_=_C3706 ,C3233_=_C3707 ,C3233_=_C3708 ,C3244_=_C3311 ,\nC3244_=_C3350 ,C3244_=_C3352 ,C3244_=_C3353 ,C3244_=_C3354 ,C3244_=_C3356 ,C3244_=_C3357 ,\nC3244_=_C3358 ,C3244_=_C3359 ,C3282_=_C3507 ,C3282_=_C3777 ,C3282_=_C3780 ,C3282_=_C3826 ,\nC3282_=_C3878 ,C3282_=_C3879 ,C3282_=_C3880 ,C3282_=_C3881 ,C3282_=_C3882 ,C3282_=_C3883 ,\nC3282_=_C3884 ,C3282_=_C3885 ,C3282_=_C3886 ,C3311_=_C3350 ,C3311_=_C3352 ,C3311_=_C3353 ,\nC3311_=_C3354 ,C3311_=_C3356 ,C3311_=_C3357 ,C3311_=_C3358 ,C3311_=_C3359 ,C3327_=_C3328 ,\nC3327_=_C3343 ,C3327_=_C3472 ,C3327_=_C3549 ,C3327_=_C3606 ,C3327_=_C3692 ,C3327_=_C3693 ,\nC3327_=_C3695 ,C3327_=_C3696 ,C3327_=_C3697 ,C3327_=_C3698 ,C3327_=_C3699 ,C3328_=_C3515 ,\nC3328_=_C3700 ,C3328_=_C3701 ,C3328_=_C3702 ,C3328_=_C3703 ,C3328_=_C3704 ,C3328_=_C3705 ,\nC3328_=_C3706 ,C3328_=_C3707 ,C3328_=_C3708 ,C3342_=_C3343 ,C3342_=_C3471 ,C3342_=_C3548 ,\nC3342_=_C3605 ,C3342_=_C3658 ,C3342_=_C3659 ,C3342_=_C3660 ,C3342_=_C3662 ,C3342_=_C3663 ,\nC3343_=_C3472 ,C3343_=_C3549 ,C3343_=_C3606 ,C3343_=_C3692 ,C3343_=_C3693 ,C3343_=_C3695 ,\nC3343_=_C3696 ,C3343_=_C3697 ,C3343_=_C3698 ,C3343_=_C3699 ,C3350_=_C3352 ,C3350_=_C3353 ,\nC3350_=_C3354 ,C3350_=_C3356 ,C3350_=_C3357 ,C3350_=_C3358 ,C3350_=_C3359 ,C3352_=_C3353 ,\nC3352_=_C3354 ,C3352_=_C3356 ,C3352_=_C3357 ,C3352_=_C3358 ,C3352_=_C3359 ,C3352_=_C3622 ,\nC3353_=_C3354 ,C3353_=_C3356 ,C3353_=_C3357 ,C3353_=_C3358 ,C3353_=_C3359 ,C3354_=_C3356 ,\nC3354_=_C3357 ,C3354_=_C3358 ,C3354_=_C3359 ,C3354_=_C3660 ,C3354_=_C3813 ,C3356_=_C3357 ,\nC3356_=_C3358 ,C3356_=_C3359 ,C3356_=_C3879 ,C3357_=_C3358 ,C3357_=_C3359 ,C3357_=_C3662 ,\nC3357_=_C3702 ,C3357_=_C3855 ,C3358_=_C3359 ,C3359_=_C3704 ,C3391_=_C3396 ,C3391_=_C3622 ,\nC3391_=_C3623 ,C3391_=_C3625 ,C3391_=_C3626 ,C3391_=_C3627 ,C3391_=_C3629 ,C3391_=_C3630 ,\nC3391_=_C3631 ,C3391_=_C3632 ,C3391_=_C3633 ,C3391_=_C3634 ,C3391_=_C3635 ,C3391_=_C3636 ,\nC3391_=_C3637 ,C3391_=_C3638 ,C3396_=_C3537 ,C3396_=_C3563 ,C3396_=_C3687 ,C3396_=_C3764 ,\nC3396_=_C3804 ,C3396_=_C3829 ,C3396_=_C3927 ,C3396_=_C3942 ,C3396_=_C3947 ,C3396_=_C3948 ,\nC3396_=_C3949 ,C3396_=_C3950 ,C3396_=_C3951 ,C3471_=_C3472 ,C3471_=_C3548 ,C3471_=_C3605 ,\nC3471_=_C3658 ,C3471_=_C3659 ,C3471_=_C3660 ,C3471_=_C3662 ,C3471_=_C3663 ,C3472_=_C3549 ,\nC3472_=_C3606 ,C3472_=_C3692 ,C3472_=_C3693 ,C3472_=_C3695 ,C3472_=_C3696 ,C3472_=_C3697 ,\nC3472_=_C3698 ,C3472_=_C3699 ,C3507_=_C3777 ,C3507_=_C3780 ,C3507_=_C3826 ,C3507_=_C3878 ,\nC3507_=_C3879 ,C3507_=_C3880 ,C3507_=_C3881 ,C3507_=_C3882 ,C3507_=_C3883 ,C3507_=_C3884 ,\nC3507_=_C3885 ,C3507_=_C3886 ,C3515_=_C3700 ,C3515_=_C3701 ,C3515_=_C3702 ,C3515_=_C3703 ,\nC3515_=_C3704 ,C3515_=_C3705 ,C3515_=_C3706 ,C3515_=_C3707 ,C3515_=_C3708 ,C3537_=_C3563 ,\nC3537_=_C3687 ,C3537_=_C3764 ,C3537_=_C3804 ,C3537_=_C3829 ,C3537_=_C3927 ,C3537_=_C3942 ,\nC3537_=_C3947 ,C3537_=_C3948 ,C3537_=_C3949 ,C3537_=_C3950 ,C3537_=_C3951 ,C3548_=_C3549 ,\nC3548_=_C3551 ,C3548_=_C3605 ,C3548_=_C3658 ,C3548_=_C3659 ,C3548_=_C3660 ,C3548_=_C3662 ,\nC3548_=_C3663 ,C3549_=_C3551 ,C3549_=_C3606 ,C3549_=_C3692 ,C3549_=_C3693 ,C3549_=_C3695 ,\nC3549_=_C3696 ,C3549_=_C3697 ,C3549_=_C3698 ,C3549_=_C3699 ,C3551_=_C3640 ,C3551_=_C3667 ,\nC3551_=_C3720 ,C3551_=_C3813 ,C3551_=_C3855 ,C3551_=_C3856 ,C3551_=_C3857 ,C3551_=_C3858 ,\nC3551_=_C3859 ,C3551_=_C3860 ,C3551_=_C3861 ,C3563_=_C3687 ,C3563_=_C3764 ,C3563_=_C3804 ,\nC3563_=_C3829 ,C3563_=_C3927 ,C3563_=_C3942 ,C3563_=_C3947 ,C3563_=_C3948 ,C3563_=_C3949 ,\nC3563_=_C3950 ,C3563_=_C3951 ,C3605_=_C3606 ,C3605_=_C3658 ,C3605_=_C3659 ,C3605_=_C3660 ,\nC3605_=_C3662 ,C3605_=_C3663 ,C3606_=_C3692 ,C3606_=_C3693 ,C3606_=_C3695 ,C3606_=_C3696 ,\nC3606_=_C3697 ,C3606_=_C3698 ,C3606_=_C3699 ,C3622_=_C3623 ,C3622_=_C3625 ,C3622_=_C3626 ,\nC3622_=_C3627 ,C3622_=_C3629 ,C3622_=_C3630 ,C3622_=_C3631 ,C3622_=_C3632 ,C3622_=_C3633 ,\nC3622_=_C3634 ,C3622_=_C3635 ,C3622_=_C3636 ,C3622_=_C3637 ,C3622_=_C3638 ,C3623_=_C3625 ,\nC3623_=_C3626 ,C3623_=_C3627 ,C3623_=_C3629 ,C3623_=_C3630 ,C3623_=_C3631 ,C3623_=_C3632 ,\nC3623_=_C3633 ,C3623_=_C3634 ,C3623_=_C3635 ,C3623_=_C3636 ,C3623_=_C3637 ,C3623_=_C3638 ,\nC3623_=_C3826 ,C3623_=_C3829 ,C3625_=_C3626 ,C3625_=_C3627 ,C3625_=_C3629 ,C3625_=_C3630 ,\nC3625_=_C3631 ,C3625_=_C3632 ,C3625_=_C3633 ,C3625_=_C3634 ,C3625_=_C3635 ,C3625_=_C3636 ,\nC3625_=_C3637 ,C3625_=_C3638 ,C3625_=_C3695 ,C3625_=_C3878 ,C3626_=_C3627 ,C3626_=_C3629 ,\nC3626_=_C3630 ,C3626_=_C3631 ,C3626_=_C3632 ,C3626_=_C3633 ,C3626_=_C3634 ,C3626_=_C3635 ,\nC3626_=_C3636 ,C3626_=_C3637 ,C3626_=_C3638 ,C3626_=_C3696 ,C3626_=_C3880 ,C3627_=_C3629 ,\nC3627_=_C3630 ,C3627_=_C3631 ,C3627_=_C3632 ,C3627_=_C3633 ,C3627_=_C3634 ,C3627_=_C3635 ,\nC3627_=_C3636 ,C3627_=_C3637 ,C3627_=_C3638 ,C3627_=_C3881 ,C3627_=_C3942 ,C3629_=_C3630 ,\nC3629_=_C3631 ,C3629_=_C3632 ,C3629_=_C3633 ,C3629_=_C3634 ,C3629_=_C3635 ,C3629_=_C3636 ,\nC3629_=_C3637 ,C3629_=_C3638 ,C3630_=_C3631 ,C3630_=_C3632 ,C3630_=_C3633 ,C3630_=_C3634 ,\nC3630_=_C3635 ,C3630_=_C3636 ,C3630_=_C3637 ,C3630_=_C3638 ,C3631_=_C3632 ,C3631_=_C3633 ,\nC3631_=_C3634 ,C3631_=_C3635 ,C3631_=_C3636 ,C3631_=_C3637 ,C3631_=_C3638 ,C3631_=_C3697 ,\nC3631_=_C3883 ,C3632_=_C3633 ,C3632_=_C3634 ,C3632_=_C3635 ,C3632_=_C3636 ,C3632_=_C3637 ,\nC3632_=_C3638 ,C3632_=_C3949 ,C3633_=_C3634 ,C3633_=_C3635 ,C3633_=_C3636 ,C3633_=_C3637 ,\nC3633_=_C3638 ,C3634_=_C3635 ,C3634_=_C3636 ,C3634_=_C3637 ,C3634_=_C3638 ,C3635_=_C3636 ,\nC3635_=_C3637 ,C3635_=_C3638 ,C3636_=_C3637 ,C3636_=_C3638 ,C3636_=_C3950 ,C3637_=_C3638 ,\nC3637_=_C3698 ,C3637_=_C3884 ,C3640_=_C3667 ,C3640_=_C3720 ,C3640_=_C3813 ,C3640_=_C3855 ,\nC3640_=_C3856 ,C3640_=_C3857 ,C3640_=_C3858 ,C3640_=_C3859 ,C3640_=_C3860 ,C3640_=_C3861 ,\nC3658_=_C3659 ,C3658_=_C3660 ,C3658_=_C3662 ,C3658_=_C3663 ,C3658_=_C3693 ,C3659_=_C3660 ,\nC3659_=_C3662 ,C3659_=_C3663 ,C3660_=_C3662 ,C3660_=_C3663 ,C3660_=_C3813 ,C3662_=_C3663 ,\nC3662_=_C3702 ,C3662_=_C3855 ,C3667_=_C3720 ,C3667_=_C3813 ,C3667_=_C3855 ,C3667_=_C3856 ,\nC3667_=_C3857 ,C3667_=_C3858 ,C3667_=_C3859 ,C3667_=_C3860 ,C3667_=_C3861 ,C3687_=_C3764 ,\nC3687_=_C3804 ,C3687_=_C3829 ,C3687_=_C3927 ,C3687_=_C3942 ,C3687_=_C3947 ,C3687_=_C3948 ,\nC3687_=_C3949 ,C3687_=_C3950 ,C3687_=_C3951 ,C3692_=_C3693 ,C3692_=_C3695 ,C3692_=_C3696 ,\nC3692_=_C3697 ,C3692_=_C3698 ,C3692_=_C3699 ,C3692_=_C3701 ,C3692_=_C3777 ,C3693_=_C3695 ,\nC3693_=_C3696 ,C3693_=_C3697 ,C3693_=_C3698 ,C3693_=_C3699 ,C3695_=_C3696 ,C3695_=_C3697 ,\nC3695_=_C3698 ,C3695_=_C3699 ,C3695_=_C3878 ,C3696_=_C3697 ,C3696_=_C3698 ,C3696_=_C3699 ,\nC3696_=_C3880 ,C3697_=_C3698 ,C3697_=_C3699 ,C3697_=_C3883 ,C3698_=_C3699 ,C3698_=_C3884 ,\nC3699_=_C3707 ,C3700_=_C3701 ,C3700_=_C3702 ,C3700_=_C3703 ,C3700_=_C3704 ,C3700_=_C3705 ,\nC3700_=_C3706 ,C3700_=_C3707 ,C3700_=_C3708 ,C3701_=_C3702 ,C3701_=_C3703 ,C3701_=_C3704 ,\nC3701_=_C3705 ,C3701_=_C3706 ,C3701_=_C3707 ,C3701_=_C3708 ,C3701_=_C3777 ,C3702_=_C3703 ,\nC3702_=_C3704 ,C3702_=_C3705 ,C3702_=_C3706 ,C3702_=_C3707 ,C3702_=_C3708 ,C3702_=_C3855 ,\nC3703_=_C3704 ,C3703_=_C3705 ,C3703_=_C3706 ,C3703_=_C3707 ,C3703_=_C3708 ,C3704_=_C3705 ,\nC3704_=_C3706 ,C3704_=_C3707 ,C3704_=_C3708 ,C3705_=_C3706 ,C3705_=_C3707 ,C3705_=_C3708 ,\nC3706_=_C3707 ,C3706_=_C3708 ,C3706_=_C3860 ,C3707_=_C3708 ,C3720_=_C3813 ,C3720_=_C3855 ,\nC3720_=_C3856 ,C3720_=_C3857 ,C3720_=_C3858 ,C3720_=_C3859 ,C3720_=_C3860 ,C3720_=_C3861 ,\nC3764_=_C3804 ,C3764_=_C3829 ,C3764_=_C3927 ,C3764_=_C3942 ,C3764_=_C3947 ,C3764_=_C3948 ,\nC3764_=_C3949 ,C3764_=_C3950 ,C3764_=_C3951 ,C3777_=_C3780 ,C3777_=_C3826 ,C3777_=_C3878 ,\nC3777_=_C3879 ,C3777_=_C3880 ,C3777_=_C3881 ,C3777_=_C3882 ,C3777_=_C3883 ,C3777_=_C3884 ,\nC3777_=_C3885 ,C3777_=_C3886 ,C3780_=_C3826 ,C3780_=_C3878 ,C3780_=_C3879 ,C3780_=_C3880 ,\nC3780_=_C3881 ,C3780_=_C3882 ,C3780_=_C3883 ,C3780_=_C3884 ,C3780_=_C3885 ,C3780_=_C3886 ,\nC3804_=_C3829 ,C3804_=_C3927 ,C3804_=_C3942 ,C3804_=_C3947 ,C3804_=_C3948 ,C3804_=_C3949 ,\nC3804_=_C3950 ,C3804_=_C3951 ,C3813_=_C3855 ,C3813_=_C3856 ,C3813_=_C3857 ,C3813_=_C3858 ,\nC3813_=_C3859 ,C3813_=_C3860 ,C3813_=_C3861 ,C3826_=_C3829 ,C3826_=_C3878 ,C3826_=_C3879 ,\nC3826_=_C3880 ,C3826_=_C3881 ,C3826_=_C3882 ,C3826_=_C3883 ,C3826_=_C3884 ,C3826_=_C3885 ,\nC3826_=_C3886 ,C3829_=_C3927 ,C3829_=_C3942 ,C3829_=_C3947 ,C3829_=_C3948 ,C3829_=_C3949 ,\nC3829_=_C3950 ,C3829_=_C3951 ,C3855_=_C3856 ,C3855_=_C3857 ,C3855_=_C3858 ,C3855_=_C3859 ,\nC3855_=_C3860 ,C3855_=_C3861 ,C3856_=_C3857 ,C3856_=_C3858 ,C3856_=_C3859 ,C3856_=_C3860 ,\nC3856_=_C3861 ,C3857_=_C3858 ,C3857_=_C3859 ,C3857_=_C3860 ,C3857_=_C3861 ,C3858_=_C3859 ,\nC3858_=_C3860 ,C3858_=_C3861 ,C3859_=_C3860 ,C3859_=_C3861 ,C3860_=_C3861 ,C3878_=_C3879 ,\nC3878_=_C3880 ,C3878_=_C3881 ,C3878_=_C3882 ,C3878_=_C3883 ,C3878_=_C3884 ,C3878_=_C3885 ,\nC3878_=_C3886 ,C3879_=_C3880 ,C3879_=_C3881 ,C3879_=_C3882 ,C3879_=_C3883 ,C3879_=_C3884 ,\nC3879_=_C3885 ,C3879_=_C3886 ,C3880_=_C3881 ,C3880_=_C3882 ,C3880_=_C3883 ,C3880_=_C3884 ,\nC3880_=_C3885 ,C3880_=_C3886 ,C3881_=_C3882 ,C3881_=_C3883 ,C3881_=_C3884 ,C3881_=_C3885 ,\nC3881_=_C3886 ,C3881_=_C3942 ,C3882_=_C3883 ,C3882_=_C3884 ,C3882_=_C3885 ,C3882_=_C3886 ,\nC3883_=_C3884 ,C3883_=_C3885 ,C3883_=_C3886 ,C3884_=_C3885 ,C3884_=_C3886 ,C3885_=_C3886 ,\nC3927_=_C3942 ,C3927_=_C3947 ,C3927_=_C3948 ,C3927_=_C3949 ,C3927_=_C3950 ,C3927_=_C3951 ,\nC3942_=_C3947 ,C3942_=_C3948 ,C3942_=_C3949 ,C3942_=_C3950 ,C3942_=_C3951 ,C3947_=_C3948 ,\nC3947_=_C3949 ,C3947_=_C3950 ,C3947_=_C3951 ,C3948_=_C3949 ,C3948_=_C3950 ,C3948_=_C3951 ,\nC3949_=_C3950 ,C3949_=_C3951 ,C3950_=_C3951 ,"];139[shape=box, label="id:139 level: 5\n99: C621 C710 C784 C786 C813 \nC835 C841 C842 C843 C862 C864 \nC916 C922 C923 C925 C1091 C1451 \nC1512 C1514 C1515 C1517 C1604 C1880 \nC1885 C1992 C1993 C1994 C1996 C1997 \nC1998 C1999 C2000 C2001 C2002 C2003 \nC2004 C2005 C2006 C2007 C2008 C2009 \nC2010 C2011</w:t>
      </w:r>
    </w:p>
    <w:p>
      <w:pPr>
        <w:pStyle w:val="PreformattedText"/>
        <w:bidi w:val="0"/>
        <w:spacing w:before="0" w:after="0"/>
        <w:jc w:val="left"/>
        <w:rPr/>
      </w:pPr>
      <w:r>
        <w:rPr/>
        <w:t xml:space="preserve"> </w:t>
      </w:r>
      <w:r>
        <w:rPr/>
        <w:t>C2012 C2161 C2163 C2166 \nC2255 C2376 C2454 C2495 C2496 C2497 \nC2498 C2499 C2500 C2501 C2502 C2503 \nC2504 C2505 C2506 C2507 C2508 C2509 \nC2510 C2511 C2530 C2531 C2532 C2533 \nC2534 C2535 C2536 C2537 C2538 C2539 \nC2540 C2541 C2542 C2543 C2544 C2545 \nC2653 C2654 C2655 C2656 C2657 C2658 \nC2659 C2660 C2661 C2662 C2663 C2664 \nC2665 C2666 C2667 C2668 \n1328: C621_=_C710( C621 C710 ) C621_=_C843( C621 C843 ) C621_=_C864( C621 C864 ) C621_=_C925( C621 C925 ) C621_=_C1091( C621 C1091 ) \nC621_=_C1517( C621 C1517 ) C621_=_C1997( C621 C1997 ) C621_=_C2166( C621 C2166 ) C621_=_C2496( C621 C2496 ) C621_=_C2653( C621 C2653 ) C621_=_C2654( C621 C2654 ) \nC621_=_C2655( C621 C2655 ) C621_=_C2656( C621 C2656 ) C621_=_C2657( C621 C2657 ) C621_=_C2658( C621 C2658 ) C621_=_C2659( C621 C2659 ) C621_=_C2660( C621 C2660 ) \nC621_=_C2661( C621 C2661 ) C621_=_C2662( C621 C2662 ) C621_=_C2663( C621 C2663 ) C621_=_C2664( C621 C2664 ) C621_=_C2665( C621 C2665 ) C621_=_C2666( C621 C2666 ) \nC621_=_C2667( C621 C2667 ) C621_=_C2668( C621 C2668 ) C710_=_C843( C710 C843 ) C710_=_C864( C710 C864 ) C710_=_C925( C710 C925 ) C710_=_C1091( C710 C1091 ) \nC710_=_C1517( C710 C1517 ) C710_=_C1997( C710 C1997 ) C710_=_C2166( C710 C2166 ) C710_=_C2496( C710 C2496 ) C710_=_C2653( C710 C2653 ) C710_=_C2654( C710 C2654 ) \nC710_=_C2655( C710 C2655 ) C710_=_C2656( C710 C2656 ) C710_=_C2657( C710 C2657 ) C710_=_C2658( C710 C2658 ) C710_=_C2659( C710 C2659 ) C710_=_C2660( C710 C2660 ) \nC710_=_C2661( C710 C2661 ) C710_=_C2662( C710 C2662 ) C710_=_C2663( C710 C2663 ) C710_=_C2664( C710 C2664 ) C710_=_C2665( C710 C2665 ) C710_=_C2666( C710 C2666 ) \nC710_=_C2667( C710 C2667 ) C710_=_C2668( C710 C2668 ) C784_=_C786( C784 C786 ) C784_=_C835( C784 C835 ) C784_=_C862( C784 C862 ) C784_=_C916( C784 C916 ) \nC784_=_C1512( C784 C1512 ) C784_=_C1880( C784 C1880 ) C784_=_C1992( C784 C1992 ) C784_=_C1993( C784 C1993 ) C784_=_C1994( C784 C1994 ) C784_=_C1996( C784 C1996 ) \nC784_=_C1997( C784 C1997 ) C784_=_C1998( C784 C1998 ) C784_=_C1999( C784 C1999 ) C784_=_C2000( C784 C2000 ) C784_=_C2001( C784 C2001 ) C784_=_C2002( C784 C2002 ) \nC784_=_C2003( C784 C2003 ) C784_=_C2004( C784 C2004 ) C784_=_C2005( C784 C2005 ) C784_=_C2006( C784 C2006 ) C784_=_C2007( C784 C2007 ) C784_=_C2008( C784 C2008 ) \nC784_=_C2009( C784 C2009 ) C784_=_C2010( C784 C2010 ) C784_=_C2011( C784 C2011 ) C784_=_C2012( C784 C2012 ) C786_=_C841( C786 C841 ) C786_=_C922( C786 C922 ) \nC786_=_C1451( C786 C1451 ) C786_=_C1514( C786 C1514 ) C786_=_C2161( C786 C2161 ) C786_=_C2255( C786 C2255 ) C786_=_C2454( C786 C2454 ) C786_=_C2495( C786 C2495 ) \nC786_=_C2496( C786 C2496 ) C786_=_C2497( C786 C2497 ) C786_=_C2498( C786 C2498 ) C786_=_C2499( C786 C2499 ) C786_=_C2500( C786 C2500 ) C786_=_C2501( C786 C2501 ) \nC786_=_C2502( C786 C2502 ) C786_=_C2503( C786 C2503 ) C786_=_C2504( C786 C2504 ) C786_=_C2505( C786 C2505 ) C786_=_C2506( C786 C2506 ) C786_=_C2507( C786 C2507 ) \nC786_=_C2508( C786 C2508 ) C786_=_C2509( C786 C2509 ) C786_=_C2510( C786 C2510 ) C786_=_C2511( C786 C2511 ) C813_=_C842( C813 C842 ) C813_=_C923( C813 C923 ) \nC813_=_C1515( C813 C1515 ) C813_=_C1604( C813 C1604 ) C813_=_C1885( C813 C1885 ) C813_=_C1996( C813 C1996 ) C813_=_C2163( C813 C2163 ) C813_=_C2376( C813 C2376 ) \nC813_=_C2495( C813 C2495 ) C813_=_C2530( C813 C2530 ) C813_=_C2531( C813 C2531 ) C813_=_C2532( C813 C2532 ) C813_=_C2533( C813 C2533 ) C813_=_C2534( C813 C2534 ) \nC813_=_C2535( C813 C2535 ) C813_=_C2536( C813 C2536 ) C813_=_C2537( C813 C2537 ) C813_=_C2538( C813 C2538 ) C813_=_C2539( C813 C2539 ) C813_=_C2540( C813 C2540 ) \nC813_=_C2541( C813 C2541 ) C813_=_C2542( C813 C2542 ) C813_=_C2543( C813 C2543 ) C813_=_C2544( C813 C2544 ) C813_=_C2545( C813 C2545 ) C835_=_C841( C835 C841 ) \nC835_=_C842( C835 C842 ) C835_=_C843( C835 C843 ) C835_=_C862( C835 C862 ) C835_=_C916( C835 C916 ) C835_=_C1512( C835 C1512 ) C835_=_C1880( C835 C1880 ) \nC835_=_C1992( C835 C1992 ) C835_=_C1993( C835 C1993 ) C835_=_C1994( C835 C1994 ) C835_=_C1996( C835 C1996 ) C835_=_C1997( C835 C1997 ) C835_=_C1998( C835 C1998 ) \nC835_=_C1999( C835 C1999 ) C835_=_C2000( C835 C2000 ) C835_=_C2001( C835 C2001 ) C835_=_C2002( C835 C2002 ) C835_=_C2003( C835 C2003 ) C835_=_C2004( C835 C2004 ) \nC835_=_C2005( C835 C2005 ) C835_=_C2006( C835 C2006 ) C835_=_C2007( C835 C2007 ) C835_=_C2008( C835 C2008 ) C835_=_C2009( C835 C2009 ) C835_=_C2010( C835 C2010 ) \nC835_=_C2011( C835 C2011 ) C835_=_C2012( C835 C2012 ) C841_=_C842( C841 C842 ) C841_=_C843( C841 C843 ) C841_=_C922( C841 C922 ) C841_=_C1451( C841 C1451 ) \nC841_=_C1514( C841 C1514 ) C841_=_C2161( C841 C2161 ) C841_=_C2255( C841 C2255 ) C841_=_C2454( C841 C2454 ) C841_=_C2495( C841 C2495 ) C841_=_C2496( C841 C2496 ) \nC841_=_C2497( C841 C2497 ) C841_=_C2498( C841 C2498 ) C841_=_C2499( C841 C2499 ) C841_=_C2500( C841 C2500 ) C841_=_C2501( C841 C2501 ) C841_=_C2502( C841 C2502 ) \nC841_=_C2503( C841 C2503 ) C841_=_C2504( C841 C2504 ) C841_=_C2505( C841 C2505 ) C841_=_C2506( C841 C2506 ) C841_=_C2507( C841 C2507 ) C841_=_C2508( C841 C2508 ) \nC841_=_C2509( C841 C2509 ) C841_=_C2510( C841 C2510 ) C841_=_C2511( C841 C2511 ) C842_=_C843( C842 C843 ) C842_=_C923( C842 C923 ) C842_=_C1515( C842 C1515 ) \nC842_=_C1604( C842 C1604 ) C842_=_C1885( C842 C1885 ) C842_=_C1996( C842 C1996 ) C842_=_C2163( C842 C2163 ) C842_=_C2376( C842 C2376 ) C842_=_C2495( C842 C2495 ) \nC842_=_C2530( C842 C2530 ) C842_=_C2531( C842 C2531 ) C842_=_C2532( C842 C2532 ) C842_=_C2533( C842 C2533 ) C842_=_C2534( C842 C2534 ) C842_=_C2535( C842 C2535 ) \nC842_=_C2536( C842 C2536 ) C842_=_C2537( C842 C2537 ) C842_=_C2538( C842 C2538 ) C842_=_C2539( C842 C2539 ) C842_=_C2540( C842 C2540 ) C842_=_C2541( C842 C2541 ) \nC842_=_C2542( C842 C2542 ) C842_=_C2543( C842 C2543 ) C842_=_C2544( C842 C2544 ) C842_=_C2545( C842 C2545 ) C843_=_C864( C843 C864 ) C843_=_C925( C843 C925 ) \nC843_=_C1091( C843 C1091 ) C843_=_C1517( C843 C1517 ) C843_=_C1997( C843 C1997 ) C843_=_C2166( C843 C2166 ) C843_=_C2496( C843 C2496 ) C843_=_C2653( C843 C2653 ) \nC843_=_C2654( C843 C2654 ) C843_=_C2655( C843 C2655 ) C843_=_C2656( C843 C2656 ) C843_=_C2657( C843 C2657 ) C843_=_C2658( C843 C2658 ) C843_=_C2659( C843 C2659 ) \nC843_=_C2660( C843 C2660 ) C843_=_C2661( C843 C2661 ) C843_=_C2662( C843 C2662 ) C843_=_C2663( C843 C2663 ) C843_=_C2664( C843 C2664 ) C843_=_C2665( C843 C2665 ) \nC843_=_C2666( C843 C2666 ) C843_=_C2667( C843 C2667 ) C843_=_C2668( C843 C2668 ) C862_=_C864( C862 C864 ) C862_=_C916( C862 C916 ) C862_=_C1512( C862 C1512 ) \nC862_=_C1880( C862 C1880 ) C862_=_C1992( C862 C1992 ) C862_=_C1993( C862 C1993 ) C862_=_C1994( C862 C1994 ) C862_=_C1996( C862 C1996 ) C862_=_C1997( C862 C1997 ) \nC862_=_C1998( C862 C1998 ) C862_=_C1999( C862 C1999 ) C862_=_C2000( C862 C2000 ) C862_=_C2001( C862 C2001 ) C862_=_C2002( C862 C2002 ) C862_=_C2003( C862 C2003 ) \nC862_=_C2004( C862 C2004 ) C862_=_C2005( C862 C2005 ) C862_=_C2006( C862 C2006 ) C862_=_C2007( C862 C2007 ) C862_=_C2008( C862 C2008 ) C862_=_C2009( C862 C2009 ) \nC862_=_C2010( C862 C2010 ) C862_=_C2011( C862 C2011 ) C862_=_C2012( C862 C2012 ) C864_=_C925( C864 C925 ) C864_=_C1091( C864 C1091 ) C864_=_C1517( C864 C1517 ) \nC864_=_C1997( C864 C1997 ) C864_=_C2166( C864 C2166 ) C864_=_C2496( C864 C2496 ) C864_=_C2653( C864 C2653 ) C864_=_C2654( C864 C2654 ) C864_=_C2655( C864 C2655 ) \nC864_=_C2656( C864 C2656 ) C864_=_C2657( C864 C2657 ) C864_=_C2658( C864 C2658 ) C864_=_C2659( C864 C2659 ) C864_=_C2660( C864 C2660 ) C864_=_C2661( C864 C2661 ) \nC864_=_C2662( C864 C2662 ) C864_=_C2663( C864 C2663 ) C864_=_C2664( C864 C2664 ) C864_=_C2665( C864 C2665 ) C864_=_C2666( C864 C2666 ) C864_=_C2667( C864 C2667 ) \nC864_=_C2668( C864 C2668 ) C916_=_C922( C916 C922 ) C916_=_C923( C916 C923 ) C916_=_C925( C916 C925 ) C916_=_C1512( C916 C1512 ) C916_=_C1880( C916 C1880 ) \nC916_=_C1992( C916 C1992 ) C916_=_C1993( C916 C1993 ) C916_=_C1994( C916 C1994 ) C916_=_C1996( C916 C1996 ) C916_=_C1997( C916 C1997 ) C916_=_C1998( C916 C1998 ) \nC916_=_C1999( C916 C1999 ) C916_=_C2000( C916 C2000 ) C916_=_C2001( C916 C2001 ) C916_=_C2002( C916 C2002 ) C916_=_C2003( C916 C2003 ) C916_=_C2004( C916 C2004 ) \nC916_=_C2005( C916 C2005 ) C916_=_C2006( C916 C2006 ) C916_=_C2007( C916 C2007 ) C916_=_C2008( C916 C2008 ) C916_=_C2009( C916 C2009 ) C916_=_C2010( C916 C2010 ) \nC916_=_C2011( C916 C2011 ) C916_=_C2012( C916 C2012 ) C922_=_C923( C922 C923 ) C922_=_C925( C922 C925 ) C922_=_C1451( C922 C1451 ) C922_=_C1514( C922 C1514 ) \nC922_=_C2161( C922 C2161 ) C922_=_C2255( C922 C2255 ) C922_=_C2454( C922 C2454 ) C922_=_C2495( C922 C2495 ) C922_=_C2496( C922 C2496 ) C922_=_C2497( C922 C2497 ) \nC922_=_C2498( C922 C2498 ) C922_=_C2499( C922 C2499 ) C922_=_C2500( C922 C2500 ) C922_=_C2501( C922 C2501 ) C922_=_C2502( C922 C2502 ) C922_=_C2503( C922 C2503 ) \nC922_=_C2504( C922 C2504 ) C922_=_C2505( C922 C2505 ) C922_=_C2506( C922 C2506 ) C922_=_C2507( C922 C2507 ) C922_=_C2508( C922 C2508 ) C922_=_C2509( C922 C2509 ) \nC922_=_C2510( C922 C2510 ) C922_=_C2511( C922 C2511 ) C923_=_C925( C923 C925 ) C923_=_C1515( C923 C1515 ) C923_=_C1604( C923 C1604 ) C923_=_C1885( C923 C1885 ) \nC923_=_C1996( C923 C1996 ) C923_=_C2163( C923 C2163 ) C923_=_C2376( C923 C2376 ) C923_=_C2495( C923 C2495 ) C923_=_C2530( C923 C2530 ) C923_=_C2531( C923 C2531 ) \nC923_=_C2532( C923 C2532 ) C923_=_C2533( C923 C2533 ) C923_=_C2534( C923 C2534 ) C923_=_C2535( C923 C2535 ) C923_=_C2536( C923 C2536 ) C923_=_C2537( C923 C2537 ) \nC923_=_C2538( C923 C2538 ) C923_=_C2539( C923 C2539 ) C923_=_C2540( C923 C2540 ) C923_=_C2541( C923 C2541 ) C923_=_C2542( C923 C2542 ) C923_=_C2543( C923 C2543 ) \nC923_=_C2544( C923 C2544 ) C923_=_C2545( C923 C2545 ) C925_=_C1091( C925 C1091 ) C925_=_C1517( C925 C1517 ) C925_=_C1997( C925 C1997 ) C925_=_C2166( C925 C2166 ) \nC925_=_C2496( C925 C2496 ) C925_=_C2653( C925 C2653 ) C925_=_C2654( C925 C2654 ) C925_=_C2655( C925 C2655 ) C925_=_C2656( C925</w:t>
      </w:r>
    </w:p>
    <w:p>
      <w:pPr>
        <w:pStyle w:val="PreformattedText"/>
        <w:bidi w:val="0"/>
        <w:spacing w:before="0" w:after="0"/>
        <w:jc w:val="left"/>
        <w:rPr/>
      </w:pPr>
      <w:r>
        <w:rPr/>
        <w:t xml:space="preserve"> </w:t>
      </w:r>
      <w:r>
        <w:rPr/>
        <w:t>C2656 ) C925_=_C2657( C925 C2657 ) \nC925_=_C2658( C925 C2658 ) C925_=_C2659( C925 C2659 ) C925_=_C2660( C925 C2660 ) C925_=_C2661( C925 C2661 ) C925_=_C2662( C925 C2662 ) C925_=_C2663( C925 C2663 ) \nC925_=_C2664( C925 C2664 ) C925_=_C2665( C925 C2665 ) C925_=_C2666( C925 C2666 ) C925_=_C2667( C925 C2667 ) C925_=_C2668( C925 C2668 ) C1091_=_C1517( C1091 C1517 ) \nC1091_=_C1997( C1091 C1997 ) C1091_=_C2166( C1091 C2166 ) C1091_=_C2496( C1091 C2496 ) C1091_=_C2653( C1091 C2653 ) C1091_=_C2654( C1091 C2654 ) C1091_=_C2655( C1091 C2655 ) \nC1091_=_C2656( C1091 C2656 ) C1091_=_C2657( C1091 C2657 ) C1091_=_C2658( C1091 C2658 ) C1091_=_C2659( C1091 C2659 ) C1091_=_C2660( C1091 C2660 ) C1091_=_C2661( C1091 C2661 ) \nC1091_=_C2662( C1091 C2662 ) C1091_=_C2663( C1091 C2663 ) C1091_=_C2664( C1091 C2664 ) C1091_=_C2665( C1091 C2665 ) C1091_=_C2666( C1091 C2666 ) C1091_=_C2667( C1091 C2667 ) \nC1091_=_C2668( C1091 C2668 ) C1451_=_C1514( C1451 C1514 ) C1451_=_C2161( C1451 C2161 ) C1451_=_C2255( C1451 C2255 ) C1451_=_C2454( C1451 C2454 ) C1451_=_C2495( C1451 C2495 ) \nC1451_=_C2496( C1451 C2496 ) C1451_=_C2497( C1451 C2497 ) C1451_=_C2498( C1451 C2498 ) C1451_=_C2499( C1451 C2499 ) C1451_=_C2500( C1451 C2500 ) C1451_=_C2501( C1451 C2501 ) \nC1451_=_C2502( C1451 C2502 ) C1451_=_C2503( C1451 C2503 ) C1451_=_C2504( C1451 C2504 ) C1451_=_C2505( C1451 C2505 ) C1451_=_C2506( C1451 C2506 ) C1451_=_C2507( C1451 C2507 ) \nC1451_=_C2508( C1451 C2508 ) C1451_=_C2509( C1451 C2509 ) C1451_=_C2510( C1451 C2510 ) C1451_=_C2511( C1451 C2511 ) C1512_=_C1514( C1512 C1514 ) C1512_=_C1515( C1512 C1515 ) \nC1512_=_C1517( C1512 C1517 ) C1512_=_C1880( C1512 C1880 ) C1512_=_C1992( C1512 C1992 ) C1512_=_C1993( C1512 C1993 ) C1512_=_C1994( C1512 C1994 ) C1512_=_C1996( C1512 C1996 ) \nC1512_=_C1997( C1512 C1997 ) C1512_=_C1998( C1512 C1998 ) C1512_=_C1999( C1512 C1999 ) C1512_=_C2000( C1512 C2000 ) C1512_=_C2001( C1512 C2001 ) C1512_=_C2002( C1512 C2002 ) \nC1512_=_C2003( C1512 C2003 ) C1512_=_C2004( C1512 C2004 ) C1512_=_C2005( C1512 C2005 ) C1512_=_C2006( C1512 C2006 ) C1512_=_C2007( C1512 C2007 ) C1512_=_C2008( C1512 C2008 ) \nC1512_=_C2009( C1512 C2009 ) C1512_=_C2010( C1512 C2010 ) C1512_=_C2011( C1512 C2011 ) C1512_=_C2012( C1512 C2012 ) C1514_=_C1515( C1514 C1515 ) C1514_=_C1517( C1514 C1517 ) \nC1514_=_C2161( C1514 C2161 ) C1514_=_C2255( C1514 C2255 ) C1514_=_C2454( C1514 C2454 ) C1514_=_C2495( C1514 C2495 ) C1514_=_C2496( C1514 C2496 ) C1514_=_C2497( C1514 C2497 ) \nC1514_=_C2498( C1514 C2498 ) C1514_=_C2499( C1514 C2499 ) C1514_=_C2500( C1514 C2500 ) C1514_=_C2501( C1514 C2501 ) C1514_=_C2502( C1514 C2502 ) C1514_=_C2503( C1514 C2503 ) \nC1514_=_C2504( C1514 C2504 ) C1514_=_C2505( C1514 C2505 ) C1514_=_C2506( C1514 C2506 ) C1514_=_C2507( C1514 C2507 ) C1514_=_C2508( C1514 C2508 ) C1514_=_C2509( C1514 C2509 ) \nC1514_=_C2510( C1514 C2510 ) C1514_=_C2511( C1514 C2511 ) C1515_=_C1517( C1515 C1517 ) C1515_=_C1604( C1515 C1604 ) C1515_=_C1885( C1515 C1885 ) C1515_=_C1996( C1515 C1996 ) \nC1515_=_C2163( C1515 C2163 ) C1515_=_C2376( C1515 C2376 ) C1515_=_C2495( C1515 C2495 ) C1515_=_C2530( C1515 C2530 ) C1515_=_C2531( C1515 C2531 ) C1515_=_C2532( C1515 C2532 ) \nC1515_=_C2533( C1515 C2533 ) C1515_=_C2534( C1515 C2534 ) C1515_=_C2535( C1515 C2535 ) C1515_=_C2536( C1515 C2536 ) C1515_=_C2537( C1515 C2537 ) C1515_=_C2538( C1515 C2538 ) \nC1515_=_C2539( C1515 C2539 ) C1515_=_C2540( C1515 C2540 ) C1515_=_C2541( C1515 C2541 ) C1515_=_C2542( C1515 C2542 ) C1515_=_C2543( C1515 C2543 ) C1515_=_C2544( C1515 C2544 ) \nC1515_=_C2545( C1515 C2545 ) C1517_=_C1997( C1517 C1997 ) C1517_=_C2166( C1517 C2166 ) C1517_=_C2496( C1517 C2496 ) C1517_=_C2653( C1517 C2653 ) C1517_=_C2654( C1517 C2654 ) \nC1517_=_C2655( C1517 C2655 ) C1517_=_C2656( C1517 C2656 ) C1517_=_C2657( C1517 C2657 ) C1517_=_C2658( C1517 C2658 ) C1517_=_C2659( C1517 C2659 ) C1517_=_C2660( C1517 C2660 ) \nC1517_=_C2661( C1517 C2661 ) C1517_=_C2662( C1517 C2662 ) C1517_=_C2663( C1517 C2663 ) C1517_=_C2664( C1517 C2664 ) C1517_=_C2665( C1517 C2665 ) C1517_=_C2666( C1517 C2666 ) \nC1517_=_C2667( C1517 C2667 ) C1517_=_C2668( C1517 C2668 ) C1604_=_C1885( C1604 C1885 ) C1604_=_C1996( C1604 C1996 ) C1604_=_C2163( C1604 C2163 ) C1604_=_C2376( C1604 C2376 ) \nC1604_=_C2495( C1604 C2495 ) C1604_=_C2530( C1604 C2530 ) C1604_=_C2531( C1604 C2531 ) C1604_=_C2532( C1604 C2532 ) C1604_=_C2533( C1604 C2533 ) C1604_=_C2534( C1604 C2534 ) \nC1604_=_C2535( C1604 C2535 ) C1604_=_C2536( C1604 C2536 ) C1604_=_C2537( C1604 C2537 ) C1604_=_C2538( C1604 C2538 ) C1604_=_C2539( C1604 C2539 ) C1604_=_C2540( C1604 C2540 ) \nC1604_=_C2541( C1604 C2541 ) C1604_=_C2542( C1604 C2542 ) C1604_=_C2543( C1604 C2543 ) C1604_=_C2544( C1604 C2544 ) C1604_=_C2545( C1604 C2545 ) C1880_=_C1885( C1880 C1885 ) \nC1880_=_C1992( C1880 C1992 ) C1880_=_C1993( C1880 C1993 ) C1880_=_C1994( C1880 C1994 ) C1880_=_C1996( C1880 C1996 ) C1880_=_C1997( C1880 C1997 ) C1880_=_C1998( C1880 C1998 ) \nC1880_=_C1999( C1880 C1999 ) C1880_=_C2000( C1880 C2000 ) C1880_=_C2001( C1880 C2001 ) C1880_=_C2002( C1880 C2002 ) C1880_=_C2003( C1880 C2003 ) C1880_=_C2004( C1880 C2004 ) \nC1880_=_C2005( C1880 C2005 ) C1880_=_C2006( C1880 C2006 ) C1880_=_C2007( C1880 C2007 ) C1880_=_C2008( C1880 C2008 ) C1880_=_C2009( C1880 C2009 ) C1880_=_C2010( C1880 C2010 ) \nC1880_=_C2011( C1880 C2011 ) C1880_=_C2012( C1880 C2012 ) C1885_=_C1996( C1885 C1996 ) C1885_=_C2163( C1885 C2163 ) C1885_=_C2376( C1885 C2376 ) C1885_=_C2495( C1885 C2495 ) \nC1885_=_C2530( C1885 C2530 ) C1885_=_C2531( C1885 C2531 ) C1885_=_C2532( C1885 C2532 ) C1885_=_C2533( C1885 C2533 ) C1885_=_C2534( C1885 C2534 ) C1885_=_C2535( C1885 C2535 ) \nC1885_=_C2536( C1885 C2536 ) C1885_=_C2537( C1885 C2537 ) C1885_=_C2538( C1885 C2538 ) C1885_=_C2539( C1885 C2539 ) C1885_=_C2540( C1885 C2540 ) C1885_=_C2541( C1885 C2541 ) \nC1885_=_C2542( C1885 C2542 ) C1885_=_C2543( C1885 C2543 ) C1885_=_C2544( C1885 C2544 ) C1885_=_C2545( C1885 C2545 ) C1992_=_C1993( C1992 C1993 ) C1992_=_C1994( C1992 C1994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008( C1992 C2008 ) C1992_=_C2009( C1992 C2009 ) C1992_=_C2010( C1992 C2010 ) C1992_=_C2011( C1992 C2011 ) C1992_=_C2012( C1992 C2012 ) C1992_=_C2161( C1992 C2161 ) \nC1992_=_C2163( C1992 C2163 ) C1992_=_C2166( C1992 C2166 ) C1993_=_C1994( C1993 C1994 ) C1993_=_C1996( C1993 C1996 ) C1993_=_C1997( C1993 C1997 ) C1993_=_C1998( C1993 C1998 ) \nC1993_=_C1999( C1993 C1999 ) C1993_=_C2000( C1993 C2000 ) C1993_=_C2001( C1993 C2001 ) C1993_=_C2002( C1993 C2002 ) C1993_=_C2003( C1993 C2003 ) C1993_=_C2004( C1993 C2004 ) \nC1993_=_C2005( C1993 C2005 ) C1993_=_C2006( C1993 C2006 ) C1993_=_C2007( C1993 C2007 ) C1993_=_C2008( C1993 C2008 ) C1993_=_C2009( C1993 C2009 ) C1993_=_C2010( C1993 C2010 ) \nC1993_=_C2011( C1993 C2011 ) C1993_=_C2012( C1993 C2012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4_=_C2008( C1994 C2008 ) C1994_=_C2009( C1994 C2009 ) C1994_=_C2010( C1994 C2010 ) C1994_=_C2011( C1994 C2011 ) \nC1994_=_C2012( C1994 C2012 ) C1994_=_C2454( C1994 C2454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6_=_C2008( C1996 C2008 ) C1996_=_C2009( C1996 C2009 ) C1996_=_C2010( C1996 C2010 ) C1996_=_C2011( C1996 C2011 ) C1996_=_C2012( C1996 C2012 ) \nC1996_=_C2163( C1996 C2163 ) C1996_=_C2376( C1996 C2376 ) C1996_=_C2495( C1996 C2495 ) C1996_=_C2530( C1996 C2530 ) C1996_=_C2531( C1996 C2531 ) C1996_=_C2532( C1996 C2532 ) \nC1996_=_C2533( C1996 C2533 ) C1996_=_C2534( C1996 C2534 ) C1996_=_C2535( C1996 C2535 ) C1996_=_C2536( C1996 C2536 ) C1996_=_C2537( C1996 C2537 ) C1996_=_C2538( C1996 C2538 ) \nC1996_=_C2539( C1996 C2539 ) C1996_=_C2540( C1996 C2540 ) C1996_=_C2541( C1996 C2541 ) C1996_=_C2542( C1996 C2542 ) C1996_=_C2543( C1996 C2543 ) C1996_=_C2544( C1996 C2544 ) \nC1996_=_C2545( C1996 C2545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7_=_C2009( C1997 C2009 ) C1997_=_C2010( C1997 C2010 ) C1997_=_C2011( C1997 C2011 ) C1997_=_C2012( C1997 C2012 ) C1997_=_C2166( C1997 C2166 ) C1997_=_C2496( C1997 C2496 ) \nC1997_=_C2653( C1997 C2653 ) C1997_=_C2654( C1997 C2654 ) C1997_=_C2655( C1997 C2655 ) C1997_=_C2656( C1997 C2656 ) C1997_=_C2657( C1997 C2657 ) C1997_=_C2658( C1997 C2658 ) \nC1997_=_C2659( C1997 C2659 ) C1997_=_C2660( C1997 C2660 ) C1997_=_C2661( C1997 C2661 ) C1997_=_C2662( C1997 C2662 ) C1997_=_C2663( C1997 C2663 ) C1997_=_C2664( C1997 C2664 ) \nC1997_=_C2665( C1997 C2665 ) C1997_=_C2666( C1997 C2666 ) C1997_=_C2667( C1997 C2667 ) C1997_=_C2668( C1997 C2668 ) C1998_=_C1999( C1998 C1999 ) C1998_=_C2000( C1998 C2000 ) \nC1998_=_C2001( C1998 C2001 ) C1998_=_C2002( C1998 C2002 ) C1998_=_C2003( C1998 C2003 ) C1998_=_C2004( C1998 C2004 ) C1998_=_C2005( C1998 C2005 ) C1998_=_C2006( C1998 C2006 ) \nC1998_=_C2007( C1998 C2007 )</w:t>
      </w:r>
    </w:p>
    <w:p>
      <w:pPr>
        <w:pStyle w:val="PreformattedText"/>
        <w:bidi w:val="0"/>
        <w:spacing w:before="0" w:after="0"/>
        <w:jc w:val="left"/>
        <w:rPr/>
      </w:pPr>
      <w:r>
        <w:rPr/>
        <w:t xml:space="preserve"> </w:t>
      </w:r>
      <w:r>
        <w:rPr/>
        <w:t>C1998_=_C2008( C1998 C2008 ) C1998_=_C2009( C1998 C2009 ) C1998_=_C2010( C1998 C2010 ) C1998_=_C2011( C1998 C2011 ) C1998_=_C2012( C1998 C2012 ) \nC1999_=_C2000( C1999 C2000 ) C1999_=_C2001( C1999 C2001 ) C1999_=_C2002( C1999 C2002 ) C1999_=_C2003( C1999 C2003 ) C1999_=_C2004( C1999 C2004 ) C1999_=_C2005( C1999 C2005 ) \nC1999_=_C2006( C1999 C2006 ) C1999_=_C2007( C1999 C2007 ) C1999_=_C2008( C1999 C2008 ) C1999_=_C2009( C1999 C2009 ) C1999_=_C2010( C1999 C2010 ) C1999_=_C2011( C1999 C2011 ) \nC1999_=_C2012( C1999 C2012 ) C1999_=_C2497( C1999 C2497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1_=_C2002( C2001 C2002 ) C2001_=_C2003( C2001 C2003 ) C2001_=_C2004( C2001 C2004 ) C2001_=_C2005( C2001 C2005 ) \nC2001_=_C2006( C2001 C2006 ) C2001_=_C2007( C2001 C2007 ) C2001_=_C2008( C2001 C2008 ) C2001_=_C2009( C2001 C2009 ) C2001_=_C2010( C2001 C2010 ) C2001_=_C2011( C2001 C2011 ) \nC2001_=_C2012( C2001 C2012 ) C2001_=_C2499( C2001 C2499 ) C2002_=_C2003( C2002 C2003 ) C2002_=_C2004( C2002 C2004 ) C2002_=_C2005( C2002 C2005 ) C2002_=_C2006( C2002 C2006 ) \nC2002_=_C2007( C2002 C2007 ) C2002_=_C2008( C2002 C2008 ) C2002_=_C2009( C2002 C2009 ) C2002_=_C2010( C2002 C2010 ) C2002_=_C2011( C2002 C2011 ) C2002_=_C2012( C2002 C2012 ) \nC2003_=_C2004( C2003 C2004 ) C2003_=_C2005( C2003 C2005 ) C2003_=_C2006( C2003 C2006 ) C2003_=_C2007( C2003 C2007 ) C2003_=_C2008( C2003 C2008 ) C2003_=_C2009( C2003 C2009 ) \nC2003_=_C2010( C2003 C2010 ) C2003_=_C2011( C2003 C2011 ) C2003_=_C2012( C2003 C2012 ) C2004_=_C2005( C2004 C2005 ) C2004_=_C2006( C2004 C2006 ) C2004_=_C2007( C2004 C2007 ) \nC2004_=_C2008( C2004 C2008 ) C2004_=_C2009( C2004 C2009 ) C2004_=_C2010( C2004 C2010 ) C2004_=_C2011( C2004 C2011 ) C2004_=_C2012( C2004 C2012 ) C2005_=_C2006( C2005 C2006 ) \nC2005_=_C2007( C2005 C2007 ) C2005_=_C2008( C2005 C2008 ) C2005_=_C2009( C2005 C2009 ) C2005_=_C2010( C2005 C2010 ) C2005_=_C2011( C2005 C2011 ) C2005_=_C2012( C2005 C2012 ) \nC2006_=_C2007( C2006 C2007 ) C2006_=_C2008( C2006 C2008 ) C2006_=_C2009( C2006 C2009 ) C2006_=_C2010( C2006 C2010 ) C2006_=_C2011( C2006 C2011 ) C2006_=_C2012( C2006 C2012 ) \nC2006_=_C2502( C2006 C2502 ) C2007_=_C2008( C2007 C2008 ) C2007_=_C2009( C2007 C2009 ) C2007_=_C2010( C2007 C2010 ) C2007_=_C2011( C2007 C2011 ) C2007_=_C2012( C2007 C2012 ) \nC2007_=_C2503( C2007 C2503 ) C2007_=_C2541( C2007 C2541 ) C2007_=_C2662( C2007 C2662 ) C2008_=_C2009( C2008 C2009 ) C2008_=_C2010( C2008 C2010 ) C2008_=_C2011( C2008 C2011 ) \nC2008_=_C2012( C2008 C2012 ) C2008_=_C2505( C2008 C2505 ) C2009_=_C2010( C2009 C2010 ) C2009_=_C2011( C2009 C2011 ) C2009_=_C2012( C2009 C2012 ) C2009_=_C2506( C2009 C2506 ) \nC2010_=_C2011( C2010 C2011 ) C2010_=_C2012( C2010 C2012 ) C2010_=_C2507( C2010 C2507 ) C2010_=_C2543( C2010 C2543 ) C2010_=_C2665( C2010 C2665 ) C2011_=_C2012( C2011 C2012 ) \nC2011_=_C2510( C2011 C2510 ) C2011_=_C2668( C2011 C2668 ) C2012_=_C2511( C2012 C2511 ) C2161_=_C2163( C2161 C2163 ) C2161_=_C2166( C2161 C2166 ) C2161_=_C2255( C2161 C2255 ) \nC2161_=_C2454( C2161 C2454 ) C2161_=_C2495( C2161 C2495 ) C2161_=_C2496( C2161 C2496 ) C2161_=_C2497( C2161 C2497 ) C2161_=_C2498( C2161 C2498 ) C2161_=_C2499( C2161 C2499 ) \nC2161_=_C2500( C2161 C2500 ) C2161_=_C2501( C2161 C2501 ) C2161_=_C2502( C2161 C2502 ) C2161_=_C2503( C2161 C2503 ) C2161_=_C2504( C2161 C2504 ) C2161_=_C2505( C2161 C2505 ) \nC2161_=_C2506( C2161 C2506 ) C2161_=_C2507( C2161 C2507 ) C2161_=_C2508( C2161 C2508 ) C2161_=_C2509( C2161 C2509 ) C2161_=_C2510( C2161 C2510 ) C2161_=_C2511( C2161 C2511 ) \nC2163_=_C2166( C2163 C2166 ) C2163_=_C2376( C2163 C2376 ) C2163_=_C2495( C2163 C2495 ) C2163_=_C2530( C2163 C2530 ) C2163_=_C2531( C2163 C2531 ) C2163_=_C2532( C2163 C2532 ) \nC2163_=_C2533( C2163 C2533 ) C2163_=_C2534( C2163 C2534 ) C2163_=_C2535( C2163 C2535 ) C2163_=_C2536( C2163 C2536 ) C2163_=_C2537( C2163 C2537 ) C2163_=_C2538( C2163 C2538 ) \nC2163_=_C2539( C2163 C2539 ) C2163_=_C2540( C2163 C2540 ) C2163_=_C2541( C2163 C2541 ) C2163_=_C2542( C2163 C2542 ) C2163_=_C2543( C2163 C2543 ) C2163_=_C2544( C2163 C2544 ) \nC2163_=_C2545( C2163 C2545 ) C2166_=_C2496( C2166 C2496 ) C2166_=_C2653( C2166 C2653 ) C2166_=_C2654( C2166 C2654 ) C2166_=_C2655( C2166 C2655 ) C2166_=_C2656( C2166 C2656 ) \nC2166_=_C2657( C2166 C2657 ) C2166_=_C2658( C2166 C2658 ) C2166_=_C2659( C2166 C2659 ) C2166_=_C2660( C2166 C2660 ) C2166_=_C2661( C2166 C2661 ) C2166_=_C2662( C2166 C2662 ) \nC2166_=_C2663( C2166 C2663 ) C2166_=_C2664( C2166 C2664 ) C2166_=_C2665( C2166 C2665 ) C2166_=_C2666( C2166 C2666 ) C2166_=_C2667( C2166 C2667 ) C2166_=_C2668( C2166 C2668 ) \nC2255_=_C2454( C2255 C2454 ) C2255_=_C2495( C2255 C2495 ) C2255_=_C2496( C2255 C2496 ) C2255_=_C2497( C2255 C2497 ) C2255_=_C2498( C2255 C2498 ) C2255_=_C2499( C2255 C2499 ) \nC2255_=_C2500( C2255 C2500 ) C2255_=_C2501( C2255 C2501 ) C2255_=_C2502( C2255 C2502 ) C2255_=_C2503( C2255 C2503 ) C2255_=_C2504( C2255 C2504 ) C2255_=_C2505( C2255 C2505 ) \nC2255_=_C2506( C2255 C2506 ) C2255_=_C2507( C2255 C2507 ) C2255_=_C2508( C2255 C2508 ) C2255_=_C2509( C2255 C2509 ) C2255_=_C2510( C2255 C2510 ) C2255_=_C2511( C2255 C2511 ) \nC2376_=_C2495( C2376 C2495 ) C2376_=_C2530( C2376 C2530 ) C2376_=_C2531( C2376 C2531 ) C2376_=_C2532( C2376 C2532 ) C2376_=_C2533( C2376 C2533 ) C2376_=_C2534( C2376 C2534 ) \nC2376_=_C2535( C2376 C2535 ) C2376_=_C2536( C2376 C2536 ) C2376_=_C2537( C2376 C2537 ) C2376_=_C2538( C2376 C2538 ) C2376_=_C2539( C2376 C2539 ) C2376_=_C2540( C2376 C2540 ) \nC2376_=_C2541( C2376 C2541 ) C2376_=_C2542( C2376 C2542 ) C2376_=_C2543( C2376 C2543 ) C2376_=_C2544( C2376 C2544 ) C2376_=_C2545( C2376 C2545 ) C2454_=_C2495( C2454 C2495 ) \nC2454_=_C2496( C2454 C2496 ) C2454_=_C2497( C2454 C2497 ) C2454_=_C2498( C2454 C2498 ) C2454_=_C2499( C2454 C2499 ) C2454_=_C2500( C2454 C2500 ) C2454_=_C2501( C2454 C2501 ) \nC2454_=_C2502( C2454 C2502 ) C2454_=_C2503( C2454 C2503 ) C2454_=_C2504( C2454 C2504 ) C2454_=_C2505( C2454 C2505 ) C2454_=_C2506( C2454 C2506 ) C2454_=_C2507( C2454 C2507 ) \nC2454_=_C2508( C2454 C2508 ) C2454_=_C2509( C2454 C2509 ) C2454_=_C2510( C2454 C2510 ) C2454_=_C2511( C2454 C2511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5_=_C2507( C2495 C2507 ) C2495_=_C2508( C2495 C2508 ) C2495_=_C2509( C2495 C2509 ) \nC2495_=_C2510( C2495 C2510 ) C2495_=_C2511( C2495 C2511 ) C2495_=_C2530( C2495 C2530 ) C2495_=_C2531( C2495 C2531 ) C2495_=_C2532( C2495 C2532 ) C2495_=_C2533( C2495 C2533 ) \nC2495_=_C2534( C2495 C2534 ) C2495_=_C2535( C2495 C2535 ) C2495_=_C2536( C2495 C2536 ) C2495_=_C2537( C2495 C2537 ) C2495_=_C2538( C2495 C2538 ) C2495_=_C2539( C2495 C2539 ) \nC2495_=_C2540( C2495 C2540 ) C2495_=_C2541( C2495 C2541 ) C2495_=_C2542( C2495 C2542 ) C2495_=_C2543( C2495 C2543 ) C2495_=_C2544( C2495 C2544 ) C2495_=_C2545( C2495 C2545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6_=_C2509( C2496 C2509 ) C2496_=_C2510( C2496 C2510 ) C2496_=_C2511( C2496 C2511 ) C2496_=_C2653( C2496 C2653 ) C2496_=_C2654( C2496 C2654 ) C2496_=_C2655( C2496 C2655 ) \nC2496_=_C2656( C2496 C2656 ) C2496_=_C2657( C2496 C2657 ) C2496_=_C2658( C2496 C2658 ) C2496_=_C2659( C2496 C2659 ) C2496_=_C2660( C2496 C2660 ) C2496_=_C2661( C2496 C2661 ) \nC2496_=_C2662( C2496 C2662 ) C2496_=_C2663( C2496 C2663 ) C2496_=_C2664( C2496 C2664 ) C2496_=_C2665( C2496 C2665 ) C2496_=_C2666( C2496 C2666 ) C2496_=_C2667( C2496 C2667 ) \nC2496_=_C2668( C2496 C2668 ) C2497_=_C2498( C2497 C2498 ) C2497_=_C2499( C2497 C2499 ) C2497_=_C2500( C2497 C2500 ) C2497_=_C2501( C2497 C2501 ) C2497_=_C2502( C2497 C2502 ) \nC2497_=_C2503( C2497 C2503 ) C2497_=_C2504( C2497 C2504 ) C2497_=_C2505( C2497 C2505 ) C2497_=_C2506( C2497 C2506 ) C2497_=_C2507( C2497 C2507 ) C2497_=_C2508( C2497 C2508 ) \nC2497_=_C2509( C2497 C2509 ) C2497_=_C2510( C2497 C2510 ) C2497_=_C2511( C2497 C2511 ) C2498_=_C2499( C2498 C2499 ) C2498_=_C2500( C2498 C2500 ) C2498_=_C2501( C2498 C2501 ) \nC2498_=_C2502( C2498 C2502 ) C2498_=_C2503( C2498 C2503 ) C2498_=_C2504( C2498 C2504 ) C2498_=_C2505( C2498 C2505 ) C2498_=_C2506( C2498 C2506 ) C2498_=_C2507( C2498 C2507 ) \nC2498_=_C2508( C2498 C2508 ) C2498_=_C2509( C2498 C2509 ) C2498_=_C2510( C2498 C2510 ) C2498_=_C2511( C2498 C2511 ) C2499_=_C2500( C2499 C2500 ) C2499_=_C2501( C2499 C2501 ) \nC2499_=_C2502( C2499 C2502 ) C2499_=_C2503( C2499 C2503 ) C2499_=_C2504( C2499 C2504 ) C2499_=_C2505( C2499 C2505 ) C2499_=_C2506( C2499 C2506 ) C2499_=_C2507( C2499 C2507 ) \nC2499_=_C2508( C2499 C2508 ) C2499_=_C2509( C2499 C2509 ) C2499_=_C2510( C2499 C2510 ) C2499_=_C2511( C2499 C2511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1_=_C2502( C2501 C2502 ) C2501_=_C2503( C2501 C2503 ) C2501_=_C2504( C2501 C2504 ) \nC2501_=_C2505( C2501 C2505 ) C2501_=_C2506( C2501 C2506 ) C2501_=_C2507(</w:t>
      </w:r>
    </w:p>
    <w:p>
      <w:pPr>
        <w:pStyle w:val="PreformattedText"/>
        <w:bidi w:val="0"/>
        <w:spacing w:before="0" w:after="0"/>
        <w:jc w:val="left"/>
        <w:rPr/>
      </w:pPr>
      <w:r>
        <w:rPr/>
        <w:t xml:space="preserve"> </w:t>
      </w:r>
      <w:r>
        <w:rPr/>
        <w:t>C2501 C2507 ) C2501_=_C2508( C2501 C2508 ) C2501_=_C2509( C2501 C2509 ) C2501_=_C2510( C2501 C2510 ) \nC2501_=_C2511( C2501 C2511 ) C2501_=_C2657( C2501 C2657 ) C2502_=_C2503( C2502 C2503 ) C2502_=_C2504( C2502 C2504 ) C2502_=_C2505( C2502 C2505 ) C2502_=_C2506( C2502 C2506 ) \nC2502_=_C2507( C2502 C2507 ) C2502_=_C2508( C2502 C2508 ) C2502_=_C2509( C2502 C2509 ) C2502_=_C2510( C2502 C2510 ) C2502_=_C2511( C2502 C2511 ) C2503_=_C2504( C2503 C2504 ) \nC2503_=_C2505( C2503 C2505 ) C2503_=_C2506( C2503 C2506 ) C2503_=_C2507( C2503 C2507 ) C2503_=_C2508( C2503 C2508 ) C2503_=_C2509( C2503 C2509 ) C2503_=_C2510( C2503 C2510 ) \nC2503_=_C2511( C2503 C2511 ) C2503_=_C2541( C2503 C2541 ) C2503_=_C2662( C2503 C2662 ) C2504_=_C2505( C2504 C2505 ) C2504_=_C2506( C2504 C2506 ) C2504_=_C2507( C2504 C2507 ) \nC2504_=_C2508( C2504 C2508 ) C2504_=_C2509( C2504 C2509 ) C2504_=_C2510( C2504 C2510 ) C2504_=_C2511( C2504 C2511 ) C2505_=_C2506( C2505 C2506 ) C2505_=_C2507( C2505 C2507 ) \nC2505_=_C2508( C2505 C2508 ) C2505_=_C2509( C2505 C2509 ) C2505_=_C2510( C2505 C2510 ) C2505_=_C2511( C2505 C2511 ) C2506_=_C2507( C2506 C2507 ) C2506_=_C2508( C2506 C2508 ) \nC2506_=_C2509( C2506 C2509 ) C2506_=_C2510( C2506 C2510 ) C2506_=_C2511( C2506 C2511 ) C2507_=_C2508( C2507 C2508 ) C2507_=_C2509( C2507 C2509 ) C2507_=_C2510( C2507 C2510 ) \nC2507_=_C2511( C2507 C2511 ) C2507_=_C2543( C2507 C2543 ) C2507_=_C2665( C2507 C2665 ) C2508_=_C2509( C2508 C2509 ) C2508_=_C2510( C2508 C2510 ) C2508_=_C2511( C2508 C2511 ) \nC2509_=_C2510( C2509 C2510 ) C2509_=_C2511( C2509 C2511 ) C2510_=_C2511( C2510 C2511 ) C2510_=_C2668( C2510 C2668 ) C2530_=_C2531( C2530 C2531 ) C2530_=_C2532( C2530 C2532 ) \nC2530_=_C2533( C2530 C2533 ) C2530_=_C2534( C2530 C2534 ) C2530_=_C2535( C2530 C2535 ) C2530_=_C2536( C2530 C2536 ) C2530_=_C2537( C2530 C2537 ) C2530_=_C2538( C2530 C2538 ) \nC2530_=_C2539( C2530 C2539 ) C2530_=_C2540( C2530 C2540 ) C2530_=_C2541( C2530 C2541 ) C2530_=_C2542( C2530 C2542 ) C2530_=_C2543( C2530 C2543 ) C2530_=_C2544( C2530 C2544 ) \nC2530_=_C2545( C2530 C2545 ) C2531_=_C2532( C2531 C2532 ) C2531_=_C2533( C2531 C2533 ) C2531_=_C2534( C2531 C2534 ) C2531_=_C2535( C2531 C2535 ) C2531_=_C2536( C2531 C2536 ) \nC2531_=_C2537( C2531 C2537 ) C2531_=_C2538( C2531 C2538 ) C2531_=_C2539( C2531 C2539 ) C2531_=_C2540( C2531 C2540 ) C2531_=_C2541( C2531 C2541 ) C2531_=_C2542( C2531 C2542 ) \nC2531_=_C2543( C2531 C2543 ) C2531_=_C2544( C2531 C2544 ) C2531_=_C2545( C2531 C2545 ) C2532_=_C2533( C2532 C2533 ) C2532_=_C2534( C2532 C2534 ) C2532_=_C2535( C2532 C2535 ) \nC2532_=_C2536( C2532 C2536 ) C2532_=_C2537( C2532 C2537 ) C2532_=_C2538( C2532 C2538 ) C2532_=_C2539( C2532 C2539 ) C2532_=_C2540( C2532 C2540 ) C2532_=_C2541( C2532 C2541 ) \nC2532_=_C2542( C2532 C2542 ) C2532_=_C2543( C2532 C2543 ) C2532_=_C2544( C2532 C2544 ) C2532_=_C2545( C2532 C2545 ) C2533_=_C2534( C2533 C2534 ) C2533_=_C2535( C2533 C2535 ) \nC2533_=_C2536( C2533 C2536 ) C2533_=_C2537( C2533 C2537 ) C2533_=_C2538( C2533 C2538 ) C2533_=_C2539( C2533 C2539 ) C2533_=_C2540( C2533 C2540 ) C2533_=_C2541( C2533 C2541 ) \nC2533_=_C2542( C2533 C2542 ) C2533_=_C2543( C2533 C2543 ) C2533_=_C2544( C2533 C2544 ) C2533_=_C2545( C2533 C2545 ) C2534_=_C2535( C2534 C2535 ) C2534_=_C2536( C2534 C2536 ) \nC2534_=_C2537( C2534 C2537 ) C2534_=_C2538( C2534 C2538 ) C2534_=_C2539( C2534 C2539 ) C2534_=_C2540( C2534 C2540 ) C2534_=_C2541( C2534 C2541 ) C2534_=_C2542( C2534 C2542 ) \nC2534_=_C2543( C2534 C2543 ) C2534_=_C2544( C2534 C2544 ) C2534_=_C2545( C2534 C2545 ) C2534_=_C2654( C2534 C2654 ) C2535_=_C2536( C2535 C2536 ) C2535_=_C2537( C2535 C2537 ) \nC2535_=_C2538( C2535 C2538 ) C2535_=_C2539( C2535 C2539 ) C2535_=_C2540( C2535 C2540 ) C2535_=_C2541( C2535 C2541 ) C2535_=_C2542( C2535 C2542 ) C2535_=_C2543( C2535 C2543 ) \nC2535_=_C2544( C2535 C2544 ) C2535_=_C2545( C2535 C2545 ) C2536_=_C2537( C2536 C2537 ) C2536_=_C2538( C2536 C2538 ) C2536_=_C2539( C2536 C2539 ) C2536_=_C2540( C2536 C2540 ) \nC2536_=_C2541( C2536 C2541 ) C2536_=_C2542( C2536 C2542 ) C2536_=_C2543( C2536 C2543 ) C2536_=_C2544( C2536 C2544 ) C2536_=_C2545( C2536 C2545 ) C2537_=_C2538( C2537 C2538 ) \nC2537_=_C2539( C2537 C2539 ) C2537_=_C2540( C2537 C2540 ) C2537_=_C2541( C2537 C2541 ) C2537_=_C2542( C2537 C2542 ) C2537_=_C2543( C2537 C2543 ) C2537_=_C2544( C2537 C2544 ) \nC2537_=_C2545( C2537 C2545 ) C2538_=_C2539( C2538 C2539 ) C2538_=_C2540( C2538 C2540 ) C2538_=_C2541( C2538 C2541 ) C2538_=_C2542( C2538 C2542 ) C2538_=_C2543( C2538 C2543 ) \nC2538_=_C2544( C2538 C2544 ) C2538_=_C2545( C2538 C2545 ) C2539_=_C2540( C2539 C2540 ) C2539_=_C2541( C2539 C2541 ) C2539_=_C2542( C2539 C2542 ) C2539_=_C2543( C2539 C2543 ) \nC2539_=_C2544( C2539 C2544 ) C2539_=_C2545( C2539 C2545 ) C2540_=_C2541( C2540 C2541 ) C2540_=_C2542( C2540 C2542 ) C2540_=_C2543( C2540 C2543 ) C2540_=_C2544( C2540 C2544 ) \nC2540_=_C2545( C2540 C2545 ) C2540_=_C2659( C2540 C2659 ) C2541_=_C2542( C2541 C2542 ) C2541_=_C2543( C2541 C2543 ) C2541_=_C2544( C2541 C2544 ) C2541_=_C2545( C2541 C2545 ) \nC2541_=_C2662( C2541 C2662 ) C2542_=_C2543( C2542 C2543 ) C2542_=_C2544( C2542 C2544 ) C2542_=_C2545( C2542 C2545 ) C2543_=_C2544( C2543 C2544 ) C2543_=_C2545( C2543 C2545 ) \nC2543_=_C2665( C2543 C2665 ) C2544_=_C2545( C2544 C2545 ) C2544_=_C2667( C2544 C2667 ) C2653_=_C2654( C2653 C2654 ) C2653_=_C2655( C2653 C2655 ) C2653_=_C2656( C2653 C2656 ) \nC2653_=_C2657( C2653 C2657 ) C2653_=_C2658( C2653 C2658 ) C2653_=_C2659( C2653 C2659 ) C2653_=_C2660( C2653 C2660 ) C2653_=_C2661( C2653 C2661 ) C2653_=_C2662( C2653 C2662 ) \nC2653_=_C2663( C2653 C2663 ) C2653_=_C2664( C2653 C2664 ) C2653_=_C2665( C2653 C2665 ) C2653_=_C2666( C2653 C2666 ) C2653_=_C2667( C2653 C2667 ) C2653_=_C2668( C2653 C2668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4_=_C2667( C2654 C2667 ) C2654_=_C2668( C2654 C2668 ) C2655_=_C2656( C2655 C2656 ) C2655_=_C2657( C2655 C2657 ) C2655_=_C2658( C2655 C2658 ) C2655_=_C2659( C2655 C2659 ) \nC2655_=_C2660( C2655 C2660 ) C2655_=_C2661( C2655 C2661 ) C2655_=_C2662( C2655 C2662 ) C2655_=_C2663( C2655 C2663 ) C2655_=_C2664( C2655 C2664 ) C2655_=_C2665( C2655 C2665 ) \nC2655_=_C2666( C2655 C2666 ) C2655_=_C2667( C2655 C2667 ) C2655_=_C2668( C2655 C2668 ) C2656_=_C2657( C2656 C2657 ) C2656_=_C2658( C2656 C2658 ) C2656_=_C2659( C2656 C2659 ) \nC2656_=_C2660( C2656 C2660 ) C2656_=_C2661( C2656 C2661 ) C2656_=_C2662( C2656 C2662 ) C2656_=_C2663( C2656 C2663 ) C2656_=_C2664( C2656 C2664 ) C2656_=_C2665( C2656 C2665 ) \nC2656_=_C2666( C2656 C2666 ) C2656_=_C2667( C2656 C2667 ) C2656_=_C2668( C2656 C2668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8_=_C2659( C2658 C2659 ) C2658_=_C2660( C2658 C2660 ) C2658_=_C2661( C2658 C2661 ) C2658_=_C2662( C2658 C2662 ) \nC2658_=_C2663( C2658 C2663 ) C2658_=_C2664( C2658 C2664 ) C2658_=_C2665( C2658 C2665 ) C2658_=_C2666( C2658 C2666 ) C2658_=_C2667( C2658 C2667 ) C2658_=_C2668( C2658 C2668 ) \nC2659_=_C2660( C2659 C2660 ) C2659_=_C2661( C2659 C2661 ) C2659_=_C2662( C2659 C2662 ) C2659_=_C2663( C2659 C2663 ) C2659_=_C2664( C2659 C2664 ) C2659_=_C2665( C2659 C2665 ) \nC2659_=_C2666( C2659 C2666 ) C2659_=_C2667( C2659 C2667 ) C2659_=_C2668( C2659 C2668 ) C2660_=_C2661( C2660 C2661 ) C2660_=_C2662( C2660 C2662 ) C2660_=_C2663( C2660 C2663 ) \nC2660_=_C2664( C2660 C2664 ) C2660_=_C2665( C2660 C2665 ) C2660_=_C2666( C2660 C2666 ) C2660_=_C2667( C2660 C2667 ) C2660_=_C2668( C2660 C2668 ) C2661_=_C2662( C2661 C2662 ) \nC2661_=_C2663( C2661 C2663 ) C2661_=_C2664( C2661 C2664 ) C2661_=_C2665( C2661 C2665 ) C2661_=_C2666( C2661 C2666 ) C2661_=_C2667( C2661 C2667 ) C2661_=_C2668( C2661 C2668 ) \nC2662_=_C2663( C2662 C2663 ) C2662_=_C2664( C2662 C2664 ) C2662_=_C2665( C2662 C2665 ) C2662_=_C2666( C2662 C2666 ) C2662_=_C2667( C2662 C2667 ) C2662_=_C2668( C2662 C2668 ) \nC2663_=_C2664( C2663 C2664 ) C2663_=_C2665( C2663 C2665 ) C2663_=_C2666( C2663 C2666 ) C2663_=_C2667( C2663 C2667 ) C2663_=_C2668( C2663 C2668 ) C2664_=_C2665( C2664 C2665 ) \nC2664_=_C2666( C2664 C2666 ) C2664_=_C2667( C2664 C2667 ) C2664_=_C2668( C2664 C2668 ) C2665_=_C2666( C2665 C2666 ) C2665_=_C2667( C2665 C2667 ) C2665_=_C2668( C2665 C2668 ) \nC2666_=_C2667( C2666 C2667 ) C2666_=_C2668( C2666 C2668 ) C2667_=_C2668( C2667 C2668 ) "];99-&gt;139[label="95: C621 C710 C784 C786 C813 \nC835 C841 C842 C843 C862 C864 \nC916 C922 C923 C925 C1091 C1451 \nC1512 C1514 C1515 C1517 C1604 C1880 \nC1885 C1992 C1993 C1994 C1998 C1999 \nC2000 C2001 C2002 C2003 C2004 C2005 \nC2006 C2007 C2008 C2009 C2010 C2011 \nC2012 C2161 C2163 C2166 C2255 C2376 \nC2454 C2497 C2498 C2499 C2500 C2501 \nC2502 C2503 C2504 C2505 C2506 C2507 \nC2508 C2509 C2510 C2511 C2530 C2531 \nC2532 C2533 C2534 C2535 C2536 C2537 \nC2538 C2539 C2540 C2541 C2542 C2543 \nC2544 C2545 C2653 C2654 C2655 C2656 \nC2657 C2658 C2659 C2660 C2661 C2662 \nC2663 C2664 C2665 C2666 C2667 C2668 \n1134: C621_=_C710 ,C621_=_C843 ,C621_=_C864 ,C621_=_C925 ,C621_=_C1091 ,\nC621_=_C1517 ,C621_=_C2166 ,C621_=_C2653 ,C621_=_C2654 ,C621_=_C2655 ,C621_=_C2656 ,\nC621_=_C2657 ,C621_=_C2658 ,C621_=_C2659 ,C621_=_C2660 ,C621_=_C2661 ,C621_=_C2662 ,\nC621_=_C2663 ,C621_=_C2664 ,C621_=_C2665 ,C621_=_C2666 ,C621_=_C2667 ,C621_=_C2668 ,\nC710_=_C843 ,C710_=_C864 ,C710_=_C925 ,C710_=_C1091 ,C710_=_C1517 ,C710_=_C2166 ,\nC710_=_C2653 ,C710_=_C2654 ,C710_=_C2655 ,C710_=_C2656 ,C710_=_C2657</w:t>
      </w:r>
    </w:p>
    <w:p>
      <w:pPr>
        <w:pStyle w:val="PreformattedText"/>
        <w:bidi w:val="0"/>
        <w:spacing w:before="0" w:after="0"/>
        <w:jc w:val="left"/>
        <w:rPr/>
      </w:pPr>
      <w:r>
        <w:rPr/>
        <w:t xml:space="preserve"> </w:t>
      </w:r>
      <w:r>
        <w:rPr/>
        <w:t>,C710_=_C2658 ,\nC710_=_C2659 ,C710_=_C2660 ,C710_=_C2661 ,C710_=_C2662 ,C710_=_C2663 ,C710_=_C2664 ,\nC710_=_C2665 ,C710_=_C2666 ,C710_=_C2667 ,C710_=_C2668 ,C784_=_C786 ,C784_=_C835 ,\nC784_=_C862 ,C784_=_C916 ,C784_=_C1512 ,C784_=_C1880 ,C784_=_C1992 ,C784_=_C1993 ,\nC784_=_C1994 ,C784_=_C1998 ,C784_=_C1999 ,C784_=_C2000 ,C784_=_C2001 ,C784_=_C2002 ,\nC784_=_C2003 ,C784_=_C2004 ,C784_=_C2005 ,C784_=_C2006 ,C784_=_C2007 ,C784_=_C2008 ,\nC784_=_C2009 ,C784_=_C2010 ,C784_=_C2011 ,C784_=_C2012 ,C786_=_C841 ,C786_=_C922 ,\nC786_=_C1451 ,C786_=_C1514 ,C786_=_C2161 ,C786_=_C2255 ,C786_=_C2454 ,C786_=_C2497 ,\nC786_=_C2498 ,C786_=_C2499 ,C786_=_C2500 ,C786_=_C2501 ,C786_=_C2502 ,C786_=_C2503 ,\nC786_=_C2504 ,C786_=_C2505 ,C786_=_C2506 ,C786_=_C2507 ,C786_=_C2508 ,C786_=_C2509 ,\nC786_=_C2510 ,C786_=_C2511 ,C813_=_C842 ,C813_=_C923 ,C813_=_C1515 ,C813_=_C1604 ,\nC813_=_C1885 ,C813_=_C2163 ,C813_=_C2376 ,C813_=_C2530 ,C813_=_C2531 ,C813_=_C2532 ,\nC813_=_C2533 ,C813_=_C2534 ,C813_=_C2535 ,C813_=_C2536 ,C813_=_C2537 ,C813_=_C2538 ,\nC813_=_C2539 ,C813_=_C2540 ,C813_=_C2541 ,C813_=_C2542 ,C813_=_C2543 ,C813_=_C2544 ,\nC813_=_C2545 ,C835_=_C841 ,C835_=_C842 ,C835_=_C843 ,C835_=_C862 ,C835_=_C916 ,\nC835_=_C1512 ,C835_=_C1880 ,C835_=_C1992 ,C835_=_C1993 ,C835_=_C1994 ,C835_=_C1998 ,\nC835_=_C1999 ,C835_=_C2000 ,C835_=_C2001 ,C835_=_C2002 ,C835_=_C2003 ,C835_=_C2004 ,\nC835_=_C2005 ,C835_=_C2006 ,C835_=_C2007 ,C835_=_C2008 ,C835_=_C2009 ,C835_=_C2010 ,\nC835_=_C2011 ,C835_=_C2012 ,C841_=_C842 ,C841_=_C843 ,C841_=_C922 ,C841_=_C1451 ,\nC841_=_C1514 ,C841_=_C2161 ,C841_=_C2255 ,C841_=_C2454 ,C841_=_C2497 ,C841_=_C2498 ,\nC841_=_C2499 ,C841_=_C2500 ,C841_=_C2501 ,C841_=_C2502 ,C841_=_C2503 ,C841_=_C2504 ,\nC841_=_C2505 ,C841_=_C2506 ,C841_=_C2507 ,C841_=_C2508 ,C841_=_C2509 ,C841_=_C2510 ,\nC841_=_C2511 ,C842_=_C843 ,C842_=_C923 ,C842_=_C1515 ,C842_=_C1604 ,C842_=_C1885 ,\nC842_=_C2163 ,C842_=_C2376 ,C842_=_C2530 ,C842_=_C2531 ,C842_=_C2532 ,C842_=_C2533 ,\nC842_=_C2534 ,C842_=_C2535 ,C842_=_C2536 ,C842_=_C2537 ,C842_=_C2538 ,C842_=_C2539 ,\nC842_=_C2540 ,C842_=_C2541 ,C842_=_C2542 ,C842_=_C2543 ,C842_=_C2544 ,C842_=_C2545 ,\nC843_=_C864 ,C843_=_C925 ,C843_=_C1091 ,C843_=_C1517 ,C843_=_C2166 ,C843_=_C2653 ,\nC843_=_C2654 ,C843_=_C2655 ,C843_=_C2656 ,C843_=_C2657 ,C843_=_C2658 ,C843_=_C2659 ,\nC843_=_C2660 ,C843_=_C2661 ,C843_=_C2662 ,C843_=_C2663 ,C843_=_C2664 ,C843_=_C2665 ,\nC843_=_C2666 ,C843_=_C2667 ,C843_=_C2668 ,C862_=_C864 ,C862_=_C916 ,C862_=_C1512 ,\nC862_=_C1880 ,C862_=_C1992 ,C862_=_C1993 ,C862_=_C1994 ,C862_=_C1998 ,C862_=_C1999 ,\nC862_=_C2000 ,C862_=_C2001 ,C862_=_C2002 ,C862_=_C2003 ,C862_=_C2004 ,C862_=_C2005 ,\nC862_=_C2006 ,C862_=_C2007 ,C862_=_C2008 ,C862_=_C2009 ,C862_=_C2010 ,C862_=_C2011 ,\nC862_=_C2012 ,C864_=_C925 ,C864_=_C1091 ,C864_=_C1517 ,C864_=_C2166 ,C864_=_C2653 ,\nC864_=_C2654 ,C864_=_C2655 ,C864_=_C2656 ,C864_=_C2657 ,C864_=_C2658 ,C864_=_C2659 ,\nC864_=_C2660 ,C864_=_C2661 ,C864_=_C2662 ,C864_=_C2663 ,C864_=_C2664 ,C864_=_C2665 ,\nC864_=_C2666 ,C864_=_C2667 ,C864_=_C2668 ,C916_=_C922 ,C916_=_C923 ,C916_=_C925 ,\nC916_=_C1512 ,C916_=_C1880 ,C916_=_C1992 ,C916_=_C1993 ,C916_=_C1994 ,C916_=_C1998 ,\nC916_=_C1999 ,C916_=_C2000 ,C916_=_C2001 ,C916_=_C2002 ,C916_=_C2003 ,C916_=_C2004 ,\nC916_=_C2005 ,C916_=_C2006 ,C916_=_C2007 ,C916_=_C2008 ,C916_=_C2009 ,C916_=_C2010 ,\nC916_=_C2011 ,C916_=_C2012 ,C922_=_C923 ,C922_=_C925 ,C922_=_C1451 ,C922_=_C1514 ,\nC922_=_C2161 ,C922_=_C2255 ,C922_=_C2454 ,C922_=_C2497 ,C922_=_C2498 ,C922_=_C2499 ,\nC922_=_C2500 ,C922_=_C2501 ,C922_=_C2502 ,C922_=_C2503 ,C922_=_C2504 ,C922_=_C2505 ,\nC922_=_C2506 ,C922_=_C2507 ,C922_=_C2508 ,C922_=_C2509 ,C922_=_C2510 ,C922_=_C2511 ,\nC923_=_C925 ,C923_=_C1515 ,C923_=_C1604 ,C923_=_C1885 ,C923_=_C2163 ,C923_=_C2376 ,\nC923_=_C2530 ,C923_=_C2531 ,C923_=_C2532 ,C923_=_C2533 ,C923_=_C2534 ,C923_=_C2535 ,\nC923_=_C2536 ,C923_=_C2537 ,C923_=_C2538 ,C923_=_C2539 ,C923_=_C2540 ,C923_=_C2541 ,\nC923_=_C2542 ,C923_=_C2543 ,C923_=_C2544 ,C923_=_C2545 ,C925_=_C1091 ,C925_=_C1517 ,\nC925_=_C2166 ,C925_=_C2653 ,C925_=_C2654 ,C925_=_C2655 ,C925_=_C2656 ,C925_=_C2657 ,\nC925_=_C2658 ,C925_=_C2659 ,C925_=_C2660 ,C925_=_C2661 ,C925_=_C2662 ,C925_=_C2663 ,\nC925_=_C2664 ,C925_=_C2665 ,C925_=_C2666 ,C925_=_C2667 ,C925_=_C2668 ,C1091_=_C1517 ,\nC1091_=_C2166 ,C1091_=_C2653 ,C1091_=_C2654 ,C1091_=_C2655 ,C1091_=_C2656 ,C1091_=_C2657 ,\nC1091_=_C2658 ,C1091_=_C2659 ,C1091_=_C2660 ,C1091_=_C2661 ,C1091_=_C2662 ,C1091_=_C2663 ,\nC1091_=_C2664 ,C1091_=_C2665 ,C1091_=_C2666 ,C1091_=_C2667 ,C1091_=_C2668 ,C1451_=_C1514 ,\nC1451_=_C2161 ,C1451_=_C2255 ,C1451_=_C2454 ,C1451_=_C2497 ,C1451_=_C2498 ,C1451_=_C2499 ,\nC1451_=_C2500 ,C1451_=_C2501 ,C1451_=_C2502 ,C1451_=_C2503 ,C1451_=_C2504 ,C1451_=_C2505 ,\nC1451_=_C2506 ,C1451_=_C2507 ,C1451_=_C2508 ,C1451_=_C2509 ,C1451_=_C2510 ,C1451_=_C2511 ,\nC1512_=_C1514 ,C1512_=_C1515 ,C1512_=_C1517 ,C1512_=_C1880 ,C1512_=_C1992 ,C1512_=_C1993 ,\nC1512_=_C1994 ,C1512_=_C1998 ,C1512_=_C1999 ,C1512_=_C2000 ,C1512_=_C2001 ,C1512_=_C2002 ,\nC1512_=_C2003 ,C1512_=_C2004 ,C1512_=_C2005 ,C1512_=_C2006 ,C1512_=_C2007 ,C1512_=_C2008 ,\nC1512_=_C2009 ,C1512_=_C2010 ,C1512_=_C2011 ,C1512_=_C2012 ,C1514_=_C1515 ,C1514_=_C1517 ,\nC1514_=_C2161 ,C1514_=_C2255 ,C1514_=_C2454 ,C1514_=_C2497 ,C1514_=_C2498 ,C1514_=_C2499 ,\nC1514_=_C2500 ,C1514_=_C2501 ,C1514_=_C2502 ,C1514_=_C2503 ,C1514_=_C2504 ,C1514_=_C2505 ,\nC1514_=_C2506 ,C1514_=_C2507 ,C1514_=_C2508 ,C1514_=_C2509 ,C1514_=_C2510 ,C1514_=_C2511 ,\nC1515_=_C1517 ,C1515_=_C1604 ,C1515_=_C1885 ,C1515_=_C2163 ,C1515_=_C2376 ,C1515_=_C2530 ,\nC1515_=_C2531 ,C1515_=_C2532 ,C1515_=_C2533 ,C1515_=_C2534 ,C1515_=_C2535 ,C1515_=_C2536 ,\nC1515_=_C2537 ,C1515_=_C2538 ,C1515_=_C2539 ,C1515_=_C2540 ,C1515_=_C2541 ,C1515_=_C2542 ,\nC1515_=_C2543 ,C1515_=_C2544 ,C1515_=_C2545 ,C1517_=_C2166 ,C1517_=_C2653 ,C1517_=_C2654 ,\nC1517_=_C2655 ,C1517_=_C2656 ,C1517_=_C2657 ,C1517_=_C2658 ,C1517_=_C2659 ,C1517_=_C2660 ,\nC1517_=_C2661 ,C1517_=_C2662 ,C1517_=_C2663 ,C1517_=_C2664 ,C1517_=_C2665 ,C1517_=_C2666 ,\nC1517_=_C2667 ,C1517_=_C2668 ,C1604_=_C1885 ,C1604_=_C2163 ,C1604_=_C2376 ,C1604_=_C2530 ,\nC1604_=_C2531 ,C1604_=_C2532 ,C1604_=_C2533 ,C1604_=_C2534 ,C1604_=_C2535 ,C1604_=_C2536 ,\nC1604_=_C2537 ,C1604_=_C2538 ,C1604_=_C2539 ,C1604_=_C2540 ,C1604_=_C2541 ,C1604_=_C2542 ,\nC1604_=_C2543 ,C1604_=_C2544 ,C1604_=_C2545 ,C1880_=_C1885 ,C1880_=_C1992 ,C1880_=_C1993 ,\nC1880_=_C1994 ,C1880_=_C1998 ,C1880_=_C1999 ,C1880_=_C2000 ,C1880_=_C2001 ,C1880_=_C2002 ,\nC1880_=_C2003 ,C1880_=_C2004 ,C1880_=_C2005 ,C1880_=_C2006 ,C1880_=_C2007 ,C1880_=_C2008 ,\nC1880_=_C2009 ,C1880_=_C2010 ,C1880_=_C2011 ,C1880_=_C2012 ,C1885_=_C2163 ,C1885_=_C2376 ,\nC1885_=_C2530 ,C1885_=_C2531 ,C1885_=_C2532 ,C1885_=_C2533 ,C1885_=_C2534 ,C1885_=_C2535 ,\nC1885_=_C2536 ,C1885_=_C2537 ,C1885_=_C2538 ,C1885_=_C2539 ,C1885_=_C2540 ,C1885_=_C2541 ,\nC1885_=_C2542 ,C1885_=_C2543 ,C1885_=_C2544 ,C1885_=_C2545 ,C1992_=_C1993 ,C1992_=_C1994 ,\nC1992_=_C1998 ,C1992_=_C1999 ,C1992_=_C2000 ,C1992_=_C2001 ,C1992_=_C2002 ,C1992_=_C2003 ,\nC1992_=_C2004 ,C1992_=_C2005 ,C1992_=_C2006 ,C1992_=_C2007 ,C1992_=_C2008 ,C1992_=_C2009 ,\nC1992_=_C2010 ,C1992_=_C2011 ,C1992_=_C2012 ,C1992_=_C2161 ,C1992_=_C2163 ,C1992_=_C2166 ,\nC1993_=_C1994 ,C1993_=_C1998 ,C1993_=_C1999 ,C1993_=_C2000 ,C1993_=_C2001 ,C1993_=_C2002 ,\nC1993_=_C2003 ,C1993_=_C2004 ,C1993_=_C2005 ,C1993_=_C2006 ,C1993_=_C2007 ,C1993_=_C2008 ,\nC1993_=_C2009 ,C1993_=_C2010 ,C1993_=_C2011 ,C1993_=_C2012 ,C1994_=_C1998 ,C1994_=_C1999 ,\nC1994_=_C2000 ,C1994_=_C2001 ,C1994_=_C2002 ,C1994_=_C2003 ,C1994_=_C2004 ,C1994_=_C2005 ,\nC1994_=_C2006 ,C1994_=_C2007 ,C1994_=_C2008 ,C1994_=_C2009 ,C1994_=_C2010 ,C1994_=_C2011 ,\nC1994_=_C2012 ,C1994_=_C2454 ,C1998_=_C1999 ,C1998_=_C2000 ,C1998_=_C2001 ,C1998_=_C2002 ,\nC1998_=_C2003 ,C1998_=_C2004 ,C1998_=_C2005 ,C1998_=_C2006 ,C1998_=_C2007 ,C1998_=_C2008 ,\nC1998_=_C2009 ,C1998_=_C2010 ,C1998_=_C2011 ,C1998_=_C2012 ,C1999_=_C2000 ,C1999_=_C2001 ,\nC1999_=_C2002 ,C1999_=_C2003 ,C1999_=_C2004 ,C1999_=_C2005 ,C1999_=_C2006 ,C1999_=_C2007 ,\nC1999_=_C2008 ,C1999_=_C2009 ,C1999_=_C2010 ,C1999_=_C2011 ,C1999_=_C2012 ,C1999_=_C2497 ,\nC2000_=_C2001 ,C2000_=_C2002 ,C2000_=_C2003 ,C2000_=_C2004 ,C2000_=_C2005 ,C2000_=_C2006 ,\nC2000_=_C2007 ,C2000_=_C2008 ,C2000_=_C2009 ,C2000_=_C2010 ,C2000_=_C2011 ,C2000_=_C2012 ,\nC2001_=_C2002 ,C2001_=_C2003 ,C2001_=_C2004 ,C2001_=_C2005 ,C2001_=_C2006 ,C2001_=_C2007 ,\nC2001_=_C2008 ,C2001_=_C2009 ,C2001_=_C2010 ,C2001_=_C2011 ,C2001_=_C2012 ,C2001_=_C2499 ,\nC2002_=_C2003 ,C2002_=_C2004 ,C2002_=_C2005 ,C2002_=_C2006 ,C2002_=_C2007 ,C2002_=_C2008 ,\nC2002_=_C2009 ,C2002_=_C2010 ,C2002_=_C2011 ,C2002_=_C2012 ,C2003_=_C2004 ,C2003_=_C2005 ,\nC2003_=_C2006 ,C2003_=_C2007 ,C2003_=_C2008 ,C2003_=_C2009 ,C2003_=_C2010 ,C2003_=_C2011 ,\nC2003_=_C2012 ,C2004_=_C2005 ,C2004_=_C2006 ,C2004_=_C2007 ,C2004_=_C2008 ,C2004_=_C2009 ,\nC2004_=_C2010 ,C2004_=_C2011 ,C2004_=_C2012 ,C2005_=_C2006 ,C2005_=_C2007 ,C2005_=_C2008 ,\nC2005_=_C2009 ,C2005_=_C2010 ,C2005_=_C2011 ,C2005_=_C2012 ,C2006_=_C2007 ,C2006_=_C2008 ,\nC2006_=_C2009 ,C2006_=_C2010 ,C2006_=_C2011 ,C2006_=_C2012 ,C2006_=_C2502 ,C2007_=_C2008 ,\nC2007_=_C2009 ,C2007_=_C2010 ,C2007_=_C2011 ,C2007_=_C2012 ,C2007_=_C2503 ,C2007_=_C2541 ,\nC2007_=_C2662 ,C2008_=_C2009 ,C2008_=_C2010 ,C2008_=_C2011 ,C2008_=_C2012 ,C2008_=_C2505 ,\nC2009_=_C2010 ,C2009_=_C2011 ,C2009_=_C2012 ,C2009_=_C2506 ,C2010_=_C2011 ,C2010_=_C2012 ,\nC2010_=_C2507 ,C2010_=_C2543 ,C2010_=_C2665 ,C2011_=_C2012 ,C2011_=_C2510 ,C2011_=_C2668 ,\nC2012_=_C2511 ,C2161_=_C2163 ,C2161_=_C2166 ,C2161_=_C2255 ,C2161_=_C2454 ,C2161_=_C2497 ,\nC2161_=_C2498 ,C2161_=_C2499 ,C2161_=_C2500 ,C2161_=_C2501 ,C2161_=_C2502 ,C2161_=_C2503 ,\nC2161_=_C2504 ,C2161_=_C2505 ,C2161_=_C2506 ,C2161_=_C2507 ,C2161_=_C2508 ,C2161_=_C2509 ,\nC2161_=_C2510 ,C2161_=_C2511 ,C2163_=_C2166 ,C2163_=_C2376 ,C2163_=_C2530 ,C2163_=_C2531 ,\nC2163_=_C2532</w:t>
      </w:r>
    </w:p>
    <w:p>
      <w:pPr>
        <w:pStyle w:val="PreformattedText"/>
        <w:bidi w:val="0"/>
        <w:spacing w:before="0" w:after="0"/>
        <w:jc w:val="left"/>
        <w:rPr/>
      </w:pPr>
      <w:r>
        <w:rPr/>
        <w:t xml:space="preserve"> </w:t>
      </w:r>
      <w:r>
        <w:rPr/>
        <w:t>,C2163_=_C2533 ,C2163_=_C2534 ,C2163_=_C2535 ,C2163_=_C2536 ,C2163_=_C2537 ,\nC2163_=_C2538 ,C2163_=_C2539 ,C2163_=_C2540 ,C2163_=_C2541 ,C2163_=_C2542 ,C2163_=_C2543 ,\nC2163_=_C2544 ,C2163_=_C2545 ,C2166_=_C2653 ,C2166_=_C2654 ,C2166_=_C2655 ,C2166_=_C2656 ,\nC2166_=_C2657 ,C2166_=_C2658 ,C2166_=_C2659 ,C2166_=_C2660 ,C2166_=_C2661 ,C2166_=_C2662 ,\nC2166_=_C2663 ,C2166_=_C2664 ,C2166_=_C2665 ,C2166_=_C2666 ,C2166_=_C2667 ,C2166_=_C2668 ,\nC2255_=_C2454 ,C2255_=_C2497 ,C2255_=_C2498 ,C2255_=_C2499 ,C2255_=_C2500 ,C2255_=_C2501 ,\nC2255_=_C2502 ,C2255_=_C2503 ,C2255_=_C2504 ,C2255_=_C2505 ,C2255_=_C2506 ,C2255_=_C2507 ,\nC2255_=_C2508 ,C2255_=_C2509 ,C2255_=_C2510 ,C2255_=_C2511 ,C2376_=_C2530 ,C2376_=_C2531 ,\nC2376_=_C2532 ,C2376_=_C2533 ,C2376_=_C2534 ,C2376_=_C2535 ,C2376_=_C2536 ,C2376_=_C2537 ,\nC2376_=_C2538 ,C2376_=_C2539 ,C2376_=_C2540 ,C2376_=_C2541 ,C2376_=_C2542 ,C2376_=_C2543 ,\nC2376_=_C2544 ,C2376_=_C2545 ,C2454_=_C2497 ,C2454_=_C2498 ,C2454_=_C2499 ,C2454_=_C2500 ,\nC2454_=_C2501 ,C2454_=_C2502 ,C2454_=_C2503 ,C2454_=_C2504 ,C2454_=_C2505 ,C2454_=_C2506 ,\nC2454_=_C2507 ,C2454_=_C2508 ,C2454_=_C2509 ,C2454_=_C2510 ,C2454_=_C2511 ,C2497_=_C2498 ,\nC2497_=_C2499 ,C2497_=_C2500 ,C2497_=_C2501 ,C2497_=_C2502 ,C2497_=_C2503 ,C2497_=_C2504 ,\nC2497_=_C2505 ,C2497_=_C2506 ,C2497_=_C2507 ,C2497_=_C2508 ,C2497_=_C2509 ,C2497_=_C2510 ,\nC2497_=_C2511 ,C2498_=_C2499 ,C2498_=_C2500 ,C2498_=_C2501 ,C2498_=_C2502 ,C2498_=_C2503 ,\nC2498_=_C2504 ,C2498_=_C2505 ,C2498_=_C2506 ,C2498_=_C2507 ,C2498_=_C2508 ,C2498_=_C2509 ,\nC2498_=_C2510 ,C2498_=_C2511 ,C2499_=_C2500 ,C2499_=_C2501 ,C2499_=_C2502 ,C2499_=_C2503 ,\nC2499_=_C2504 ,C2499_=_C2505 ,C2499_=_C2506 ,C2499_=_C2507 ,C2499_=_C2508 ,C2499_=_C2509 ,\nC2499_=_C2510 ,C2499_=_C2511 ,C2500_=_C2501 ,C2500_=_C2502 ,C2500_=_C2503 ,C2500_=_C2504 ,\nC2500_=_C2505 ,C2500_=_C2506 ,C2500_=_C2507 ,C2500_=_C2508 ,C2500_=_C2509 ,C2500_=_C2510 ,\nC2500_=_C2511 ,C2501_=_C2502 ,C2501_=_C2503 ,C2501_=_C2504 ,C2501_=_C2505 ,C2501_=_C2506 ,\nC2501_=_C2507 ,C2501_=_C2508 ,C2501_=_C2509 ,C2501_=_C2510 ,C2501_=_C2511 ,C2501_=_C2657 ,\nC2502_=_C2503 ,C2502_=_C2504 ,C2502_=_C2505 ,C2502_=_C2506 ,C2502_=_C2507 ,C2502_=_C2508 ,\nC2502_=_C2509 ,C2502_=_C2510 ,C2502_=_C2511 ,C2503_=_C2504 ,C2503_=_C2505 ,C2503_=_C2506 ,\nC2503_=_C2507 ,C2503_=_C2508 ,C2503_=_C2509 ,C2503_=_C2510 ,C2503_=_C2511 ,C2503_=_C2541 ,\nC2503_=_C2662 ,C2504_=_C2505 ,C2504_=_C2506 ,C2504_=_C2507 ,C2504_=_C2508 ,C2504_=_C2509 ,\nC2504_=_C2510 ,C2504_=_C2511 ,C2505_=_C2506 ,C2505_=_C2507 ,C2505_=_C2508 ,C2505_=_C2509 ,\nC2505_=_C2510 ,C2505_=_C2511 ,C2506_=_C2507 ,C2506_=_C2508 ,C2506_=_C2509 ,C2506_=_C2510 ,\nC2506_=_C2511 ,C2507_=_C2508 ,C2507_=_C2509 ,C2507_=_C2510 ,C2507_=_C2511 ,C2507_=_C2543 ,\nC2507_=_C2665 ,C2508_=_C2509 ,C2508_=_C2510 ,C2508_=_C2511 ,C2509_=_C2510 ,C2509_=_C2511 ,\nC2510_=_C2511 ,C2510_=_C2668 ,C2530_=_C2531 ,C2530_=_C2532 ,C2530_=_C2533 ,C2530_=_C2534 ,\nC2530_=_C2535 ,C2530_=_C2536 ,C2530_=_C2537 ,C2530_=_C2538 ,C2530_=_C2539 ,C2530_=_C2540 ,\nC2530_=_C2541 ,C2530_=_C2542 ,C2530_=_C2543 ,C2530_=_C2544 ,C2530_=_C2545 ,C2531_=_C2532 ,\nC2531_=_C2533 ,C2531_=_C2534 ,C2531_=_C2535 ,C2531_=_C2536 ,C2531_=_C2537 ,C2531_=_C2538 ,\nC2531_=_C2539 ,C2531_=_C2540 ,C2531_=_C2541 ,C2531_=_C2542 ,C2531_=_C2543 ,C2531_=_C2544 ,\nC2531_=_C2545 ,C2532_=_C2533 ,C2532_=_C2534 ,C2532_=_C2535 ,C2532_=_C2536 ,C2532_=_C2537 ,\nC2532_=_C2538 ,C2532_=_C2539 ,C2532_=_C2540 ,C2532_=_C2541 ,C2532_=_C2542 ,C2532_=_C2543 ,\nC2532_=_C2544 ,C2532_=_C2545 ,C2533_=_C2534 ,C2533_=_C2535 ,C2533_=_C2536 ,C2533_=_C2537 ,\nC2533_=_C2538 ,C2533_=_C2539 ,C2533_=_C2540 ,C2533_=_C2541 ,C2533_=_C2542 ,C2533_=_C2543 ,\nC2533_=_C2544 ,C2533_=_C2545 ,C2534_=_C2535 ,C2534_=_C2536 ,C2534_=_C2537 ,C2534_=_C2538 ,\nC2534_=_C2539 ,C2534_=_C2540 ,C2534_=_C2541 ,C2534_=_C2542 ,C2534_=_C2543 ,C2534_=_C2544 ,\nC2534_=_C2545 ,C2534_=_C2654 ,C2535_=_C2536 ,C2535_=_C2537 ,C2535_=_C2538 ,C2535_=_C2539 ,\nC2535_=_C2540 ,C2535_=_C2541 ,C2535_=_C2542 ,C2535_=_C2543 ,C2535_=_C2544 ,C2535_=_C2545 ,\nC2536_=_C2537 ,C2536_=_C2538 ,C2536_=_C2539 ,C2536_=_C2540 ,C2536_=_C2541 ,C2536_=_C2542 ,\nC2536_=_C2543 ,C2536_=_C2544 ,C2536_=_C2545 ,C2537_=_C2538 ,C2537_=_C2539 ,C2537_=_C2540 ,\nC2537_=_C2541 ,C2537_=_C2542 ,C2537_=_C2543 ,C2537_=_C2544 ,C2537_=_C2545 ,C2538_=_C2539 ,\nC2538_=_C2540 ,C2538_=_C2541 ,C2538_=_C2542 ,C2538_=_C2543 ,C2538_=_C2544 ,C2538_=_C2545 ,\nC2539_=_C2540 ,C2539_=_C2541 ,C2539_=_C2542 ,C2539_=_C2543 ,C2539_=_C2544 ,C2539_=_C2545 ,\nC2540_=_C2541 ,C2540_=_C2542 ,C2540_=_C2543 ,C2540_=_C2544 ,C2540_=_C2545 ,C2540_=_C2659 ,\nC2541_=_C2542 ,C2541_=_C2543 ,C2541_=_C2544 ,C2541_=_C2545 ,C2541_=_C2662 ,C2542_=_C2543 ,\nC2542_=_C2544 ,C2542_=_C2545 ,C2543_=_C2544 ,C2543_=_C2545 ,C2543_=_C2665 ,C2544_=_C2545 ,\nC2544_=_C2667 ,C2653_=_C2654 ,C2653_=_C2655 ,C2653_=_C2656 ,C2653_=_C2657 ,C2653_=_C2658 ,\nC2653_=_C2659 ,C2653_=_C2660 ,C2653_=_C2661 ,C2653_=_C2662 ,C2653_=_C2663 ,C2653_=_C2664 ,\nC2653_=_C2665 ,C2653_=_C2666 ,C2653_=_C2667 ,C2653_=_C2668 ,C2654_=_C2655 ,C2654_=_C2656 ,\nC2654_=_C2657 ,C2654_=_C2658 ,C2654_=_C2659 ,C2654_=_C2660 ,C2654_=_C2661 ,C2654_=_C2662 ,\nC2654_=_C2663 ,C2654_=_C2664 ,C2654_=_C2665 ,C2654_=_C2666 ,C2654_=_C2667 ,C2654_=_C2668 ,\nC2655_=_C2656 ,C2655_=_C2657 ,C2655_=_C2658 ,C2655_=_C2659 ,C2655_=_C2660 ,C2655_=_C2661 ,\nC2655_=_C2662 ,C2655_=_C2663 ,C2655_=_C2664 ,C2655_=_C2665 ,C2655_=_C2666 ,C2655_=_C2667 ,\nC2655_=_C2668 ,C2656_=_C2657 ,C2656_=_C2658 ,C2656_=_C2659 ,C2656_=_C2660 ,C2656_=_C2661 ,\nC2656_=_C2662 ,C2656_=_C2663 ,C2656_=_C2664 ,C2656_=_C2665 ,C2656_=_C2666 ,C2656_=_C2667 ,\nC2656_=_C2668 ,C2657_=_C2658 ,C2657_=_C2659 ,C2657_=_C2660 ,C2657_=_C2661 ,C2657_=_C2662 ,\nC2657_=_C2663 ,C2657_=_C2664 ,C2657_=_C2665 ,C2657_=_C2666 ,C2657_=_C2667 ,C2657_=_C2668 ,\nC2658_=_C2659 ,C2658_=_C2660 ,C2658_=_C2661 ,C2658_=_C2662 ,C2658_=_C2663 ,C2658_=_C2664 ,\nC2658_=_C2665 ,C2658_=_C2666 ,C2658_=_C2667 ,C2658_=_C2668 ,C2659_=_C2660 ,C2659_=_C2661 ,\nC2659_=_C2662 ,C2659_=_C2663 ,C2659_=_C2664 ,C2659_=_C2665 ,C2659_=_C2666 ,C2659_=_C2667 ,\nC2659_=_C2668 ,C2660_=_C2661 ,C2660_=_C2662 ,C2660_=_C2663 ,C2660_=_C2664 ,C2660_=_C2665 ,\nC2660_=_C2666 ,C2660_=_C2667 ,C2660_=_C2668 ,C2661_=_C2662 ,C2661_=_C2663 ,C2661_=_C2664 ,\nC2661_=_C2665 ,C2661_=_C2666 ,C2661_=_C2667 ,C2661_=_C2668 ,C2662_=_C2663 ,C2662_=_C2664 ,\nC2662_=_C2665 ,C2662_=_C2666 ,C2662_=_C2667 ,C2662_=_C2668 ,C2663_=_C2664 ,C2663_=_C2665 ,\nC2663_=_C2666 ,C2663_=_C2667 ,C2663_=_C2668 ,C2664_=_C2665 ,C2664_=_C2666 ,C2664_=_C2667 ,\nC2664_=_C2668 ,C2665_=_C2666 ,C2665_=_C2667 ,C2665_=_C2668 ,C2666_=_C2667 ,C2666_=_C2668 ,\nC2667_=_C2668 ,"];140[shape=box, label="id:140 level: 5\n102: C590 C592 C594 C645 C785 \nC796 C799 C800 C953 C954 C983 \nC1036 C1090 C1124 C1211 C1407 C1615 \nC1617 C1636 C1638 C1663 C1665 C1683 \nC1994 C2006 C2009 C2011 C2026 C2028 \nC2182 C2369 C2430 C2454 C2455 C2456 \nC2457 C2458 C2459 C2460 C2461 C2462 \nC2463 C2464 C2465 C2466 C2467 C2468 \nC2469 C2470 C2471 C2472 C2474 C2475 \nC2502 C2506 C2510 C2632 C2668 C2797 \nC2813 C2871 C2873 C2875 C2913 C2915 \nC2940 C2942 C3120 C3176 C3179 C3182 \nC3286 C3297 C3299 C3402 C3424 C3466 \nC3486 C3592 C3638 C3668 C3718 C3773 \nC3797 C3853 C3974 C3975 C3976 C3977 \nC3994 C4016 C4024 C4036 C4054 C4072 \nC4082 C4086 C4087 C4088 C4096 C4100 \nC4108 \n1403: C590_=_C592( C590 C592 ) C590_=_C594( C590 C594 ) C590_=_C796( C590 C796 ) C590_=_C953( C590 C953 ) C590_=_C1211( C590 C1211 ) \nC590_=_C1615( C590 C1615 ) C590_=_C1636( C590 C1636 ) C590_=_C1663( C590 C1663 ) C590_=_C2006( C590 C2006 ) C590_=_C2026( C590 C2026 ) C590_=_C2369( C590 C2369 ) \nC590_=_C2430( C590 C2430 ) C590_=_C2466( C590 C2466 ) C590_=_C2502( C590 C2502 ) C590_=_C2797( C590 C2797 ) C590_=_C2813( C590 C2813 ) C590_=_C2871( C590 C2871 ) \nC590_=_C2913( C590 C2913 ) C590_=_C2940( C590 C2940 ) C590_=_C3176( C590 C3176 ) C590_=_C3297( C590 C3297 ) C590_=_C3592( C590 C3592 ) C590_=_C3668( C590 C3668 ) \nC590_=_C3974( C590 C3974 ) C590_=_C3975( C590 C3975 ) C590_=_C3976( C590 C3976 ) C590_=_C3977( C590 C3977 ) C592_=_C594( C592 C594 ) C592_=_C799( C592 C799 ) \nC592_=_C954( C592 C954 ) C592_=_C1036( C592 C1036 ) C592_=_C1617( C592 C1617 ) C592_=_C1638( C592 C1638 ) C592_=_C1665( C592 C1665 ) C592_=_C1683( C592 C1683 ) \nC592_=_C2009( C592 C2009 ) C592_=_C2028( C592 C2028 ) C592_=_C2472( C592 C2472 ) C592_=_C2506( C592 C2506 ) C592_=_C2873( C592 C2873 ) C592_=_C2915( C592 C2915 ) \nC592_=_C2942( C592 C2942 ) C592_=_C3120( C592 C3120 ) C592_=_C3179( C592 C3179 ) C592_=_C3466( C592 C3466 ) C592_=_C3486( C592 C3486 ) C592_=_C3853( C592 C3853 ) \nC592_=_C3994( C592 C3994 ) C592_=_C4036( C592 C4036 ) C592_=_C4072( C592 C4072 ) C592_=_C4086( C592 C4086 ) C592_=_C4087( C592 C4087 ) C592_=_C4088( C592 C4088 ) \nC594_=_C645( C594 C645 ) C594_=_C800( C594 C800 ) C594_=_C983( C594 C983 ) C594_=_C2011( C594 C2011 ) C594_=_C2510( C594 C2510 ) C594_=_C2632( C594 C2632 ) \nC594_=_C2668( C594 C2668 ) C594_=_C2875( C594 C2875 ) C594_=_C3182( C594 C3182 ) C594_=_C3286( C594 C3286 ) C594_=_C3299( C594 C3299 ) C594_=_C3402( C594 C3402 ) \nC594_=_C3424( C594 C3424 ) C594_=_C3638( C594 C3638 ) C594_=_C3718( C594 C3718 ) C594_=_C3773( C594 C3773 ) C594_=_C3797( C594 C3797 ) C594_=_C3975( C594 C3975 ) \nC594_=_C4016( C594 C4016 ) C594_=_C4024( C594 C4024 ) C594_=_C4054( C594 C4054 ) C594_=_C4082( C594 C4082 ) C594_=_C4087( C594 C4087 ) C594_=_C4096( C594 C4096 ) \nC594_=_C4100( C594 C4100 ) C594_=_C4108( C594 C4108 ) C645_=_C800( C645 C800 ) C645_=_C983( C645 C983 ) C645_=_C2011( C645 C2011 ) C645_=_C2510( C645 C2510 ) \nC645_=_C2632( C645 C2632 ) C645_=_C2668( C645 C2668 ) C645_=_C2875( C645 C2875 ) C645_=_C3182( C645 C3182 ) C645_=_C3286( C645 C3286 ) C645_=_C3299( C645 C3299 ) \nC645_=_C3402( C645 C3402 ) C645_=_C3424( C645 C3424 ) C645_=_C3638( C645 C3638 ) C645_=_C3718( C645 C3718 ) C645_=_C3773( C645 C3773 ) C645_=_C3797( C645 C3797 ) \nC645_=_C3975(</w:t>
      </w:r>
    </w:p>
    <w:p>
      <w:pPr>
        <w:pStyle w:val="PreformattedText"/>
        <w:bidi w:val="0"/>
        <w:spacing w:before="0" w:after="0"/>
        <w:jc w:val="left"/>
        <w:rPr/>
      </w:pPr>
      <w:r>
        <w:rPr/>
        <w:t xml:space="preserve"> </w:t>
      </w:r>
      <w:r>
        <w:rPr/>
        <w:t>C645 C3975 ) C645_=_C4016( C645 C4016 ) C645_=_C4024( C645 C4024 ) C645_=_C4054( C645 C4054 ) C645_=_C4082( C645 C4082 ) C645_=_C4087( C645 C4087 ) \nC645_=_C4096( C645 C4096 ) C645_=_C4100( C645 C4100 ) C645_=_C4108( C645 C4108 ) C785_=_C796( C785 C796 ) C785_=_C799( C785 C799 ) C785_=_C800( C785 C800 ) \nC785_=_C1090( C785 C1090 ) C785_=_C1124( C785 C1124 ) C785_=_C1407( C785 C1407 ) C785_=_C1994( C785 C1994 ) C785_=_C2182( C785 C2182 ) C785_=_C2454( C785 C2454 ) \nC785_=_C2455( C785 C2455 ) C785_=_C2456( C785 C2456 ) C785_=_C2457( C785 C2457 ) C785_=_C2458( C785 C2458 ) C785_=_C2459( C785 C2459 ) C785_=_C2460( C785 C2460 ) \nC785_=_C2461( C785 C2461 ) C785_=_C2462( C785 C2462 ) C785_=_C2463( C785 C2463 ) C785_=_C2464( C785 C2464 ) C785_=_C2465( C785 C2465 ) C785_=_C2466( C785 C2466 ) \nC785_=_C2467( C785 C2467 ) C785_=_C2468( C785 C2468 ) C785_=_C2469( C785 C2469 ) C785_=_C2470( C785 C2470 ) C785_=_C2471( C785 C2471 ) C785_=_C2472( C785 C2472 ) \nC785_=_C2474( C785 C2474 ) C785_=_C2475( C785 C2475 ) C796_=_C799( C796 C799 ) C796_=_C800( C796 C800 ) C796_=_C953( C796 C953 ) C796_=_C1211( C796 C1211 ) \nC796_=_C1615( C796 C1615 ) C796_=_C1636( C796 C1636 ) C796_=_C1663( C796 C1663 ) C796_=_C2006( C796 C2006 ) C796_=_C2026( C796 C2026 ) C796_=_C2369( C796 C2369 ) \nC796_=_C2430( C796 C2430 ) C796_=_C2466( C796 C2466 ) C796_=_C2502( C796 C2502 ) C796_=_C2797( C796 C2797 ) C796_=_C2813( C796 C2813 ) C796_=_C2871( C796 C2871 ) \nC796_=_C2913( C796 C2913 ) C796_=_C2940( C796 C2940 ) C796_=_C3176( C796 C3176 ) C796_=_C3297( C796 C3297 ) C796_=_C3592( C796 C3592 ) C796_=_C3668( C796 C3668 ) \nC796_=_C3974( C796 C3974 ) C796_=_C3975( C796 C3975 ) C796_=_C3976( C796 C3976 ) C796_=_C3977( C796 C3977 ) C799_=_C800( C799 C800 ) C799_=_C954( C799 C954 ) \nC799_=_C1036( C799 C1036 ) C799_=_C1617( C799 C1617 ) C799_=_C1638( C799 C1638 ) C799_=_C1665( C799 C1665 ) C799_=_C1683( C799 C1683 ) C799_=_C2009( C799 C2009 ) \nC799_=_C2028( C799 C2028 ) C799_=_C2472( C799 C2472 ) C799_=_C2506( C799 C2506 ) C799_=_C2873( C799 C2873 ) C799_=_C2915( C799 C2915 ) C799_=_C2942( C799 C2942 ) \nC799_=_C3120( C799 C3120 ) C799_=_C3179( C799 C3179 ) C799_=_C3466( C799 C3466 ) C799_=_C3486( C799 C3486 ) C799_=_C3853( C799 C3853 ) C799_=_C3994( C799 C3994 ) \nC799_=_C4036( C799 C4036 ) C799_=_C4072( C799 C4072 ) C799_=_C4086( C799 C4086 ) C799_=_C4087( C799 C4087 ) C799_=_C4088( C799 C4088 ) C800_=_C983( C800 C983 ) \nC800_=_C2011( C800 C2011 ) C800_=_C2510( C800 C2510 ) C800_=_C2632( C800 C2632 ) C800_=_C2668( C800 C2668 ) C800_=_C2875( C800 C2875 ) C800_=_C3182( C800 C3182 ) \nC800_=_C3286( C800 C3286 ) C800_=_C3299( C800 C3299 ) C800_=_C3402( C800 C3402 ) C800_=_C3424( C800 C3424 ) C800_=_C3638( C800 C3638 ) C800_=_C3718( C800 C3718 ) \nC800_=_C3773( C800 C3773 ) C800_=_C3797( C800 C3797 ) C800_=_C3975( C800 C3975 ) C800_=_C4016( C800 C4016 ) C800_=_C4024( C800 C4024 ) C800_=_C4054( C800 C4054 ) \nC800_=_C4082( C800 C4082 ) C800_=_C4087( C800 C4087 ) C800_=_C4096( C800 C4096 ) C800_=_C4100( C800 C4100 ) C800_=_C4108( C800 C4108 ) C953_=_C954( C953 C954 ) \nC953_=_C1211( C953 C1211 ) C953_=_C1615( C953 C1615 ) C953_=_C1636( C953 C1636 ) C953_=_C1663( C953 C1663 ) C953_=_C2006( C953 C2006 ) C953_=_C2026( C953 C2026 ) \nC953_=_C2369( C953 C2369 ) C953_=_C2430( C953 C2430 ) C953_=_C2466( C953 C2466 ) C953_=_C2502( C953 C2502 ) C953_=_C2797( C953 C2797 ) C953_=_C2813( C953 C2813 ) \nC953_=_C2871( C953 C2871 ) C953_=_C2913( C953 C2913 ) C953_=_C2940( C953 C2940 ) C953_=_C3176( C953 C3176 ) C953_=_C3297( C953 C3297 ) C953_=_C3592( C953 C3592 ) \nC953_=_C3668( C953 C3668 ) C953_=_C3974( C953 C3974 ) C953_=_C3975( C953 C3975 ) C953_=_C3976( C953 C3976 ) C953_=_C3977( C953 C3977 ) C954_=_C1036( C954 C1036 ) \nC954_=_C1617( C954 C1617 ) C954_=_C1638( C954 C1638 ) C954_=_C1665( C954 C1665 ) C954_=_C1683( C954 C1683 ) C954_=_C2009( C954 C2009 ) C954_=_C2028( C954 C2028 ) \nC954_=_C2472( C954 C2472 ) C954_=_C2506( C954 C2506 ) C954_=_C2873( C954 C2873 ) C954_=_C2915( C954 C2915 ) C954_=_C2942( C954 C2942 ) C954_=_C3120( C954 C3120 ) \nC954_=_C3179( C954 C3179 ) C954_=_C3466( C954 C3466 ) C954_=_C3486( C954 C3486 ) C954_=_C3853( C954 C3853 ) C954_=_C3994( C954 C3994 ) C954_=_C4036( C954 C4036 ) \nC954_=_C4072( C954 C4072 ) C954_=_C4086( C954 C4086 ) C954_=_C4087( C954 C4087 ) C954_=_C4088( C954 C4088 ) C983_=_C2011( C983 C2011 ) C983_=_C2510( C983 C2510 ) \nC983_=_C2632( C983 C2632 ) C983_=_C2668( C983 C2668 ) C983_=_C2875( C983 C2875 ) C983_=_C3182( C983 C3182 ) C983_=_C3286( C983 C3286 ) C983_=_C3299( C983 C3299 ) \nC983_=_C3402( C983 C3402 ) C983_=_C3424( C983 C3424 ) C983_=_C3638( C983 C3638 ) C983_=_C3718( C983 C3718 ) C983_=_C3773( C983 C3773 ) C983_=_C3797( C983 C3797 ) \nC983_=_C3975( C983 C3975 ) C983_=_C4016( C983 C4016 ) C983_=_C4024( C983 C4024 ) C983_=_C4054( C983 C4054 ) C983_=_C4082( C983 C4082 ) C983_=_C4087( C983 C4087 ) \nC983_=_C4096( C983 C4096 ) C983_=_C4100( C983 C4100 ) C983_=_C4108( C983 C4108 ) C1036_=_C1617( C1036 C1617 ) C1036_=_C1638( C1036 C1638 ) C1036_=_C1665( C1036 C1665 ) \nC1036_=_C1683( C1036 C1683 ) C1036_=_C2009( C1036 C2009 ) C1036_=_C2028( C1036 C2028 ) C1036_=_C2472( C1036 C2472 ) C1036_=_C2506( C1036 C2506 ) C1036_=_C2873( C1036 C2873 ) \nC1036_=_C2915( C1036 C2915 ) C1036_=_C2942( C1036 C2942 ) C1036_=_C3120( C1036 C3120 ) C1036_=_C3179( C1036 C3179 ) C1036_=_C3466( C1036 C3466 ) C1036_=_C3486( C1036 C3486 ) \nC1036_=_C3853( C1036 C3853 ) C1036_=_C3994( C1036 C3994 ) C1036_=_C4036( C1036 C4036 ) C1036_=_C4072( C1036 C4072 ) C1036_=_C4086( C1036 C4086 ) C1036_=_C4087( C1036 C4087 ) \nC1036_=_C4088( C1036 C4088 ) C1090_=_C1124( C1090 C1124 ) C1090_=_C1407( C1090 C1407 ) C1090_=_C1994( C1090 C1994 ) C1090_=_C2182( C1090 C2182 ) C1090_=_C2454( C1090 C2454 ) \nC1090_=_C2455( C1090 C2455 ) C1090_=_C2456( C1090 C2456 ) C1090_=_C2457( C1090 C2457 ) C1090_=_C2458( C1090 C2458 ) C1090_=_C2459( C1090 C2459 ) C1090_=_C2460( C1090 C2460 ) \nC1090_=_C2461( C1090 C2461 ) C1090_=_C2462( C1090 C2462 ) C1090_=_C2463( C1090 C2463 ) C1090_=_C2464( C1090 C2464 ) C1090_=_C2465( C1090 C2465 ) C1090_=_C2466( C1090 C2466 ) \nC1090_=_C2467( C1090 C2467 ) C1090_=_C2468( C1090 C2468 ) C1090_=_C2469( C1090 C2469 ) C1090_=_C2470( C1090 C2470 ) C1090_=_C2471( C1090 C2471 ) C1090_=_C2472( C1090 C2472 ) \nC1090_=_C2474( C1090 C2474 ) C1090_=_C2475( C1090 C2475 ) C1124_=_C1407( C1124 C1407 ) C1124_=_C1994( C1124 C1994 ) C1124_=_C2182( C1124 C2182 ) C1124_=_C2454( C1124 C2454 ) \nC1124_=_C2455( C1124 C2455 ) C1124_=_C2456( C1124 C2456 ) C1124_=_C2457( C1124 C2457 ) C1124_=_C2458( C1124 C2458 ) C1124_=_C2459( C1124 C2459 ) C1124_=_C2460( C1124 C2460 ) \nC1124_=_C2461( C1124 C2461 ) C1124_=_C2462( C1124 C2462 ) C1124_=_C2463( C1124 C2463 ) C1124_=_C2464( C1124 C2464 ) C1124_=_C2465( C1124 C2465 ) C1124_=_C2466( C1124 C2466 ) \nC1124_=_C2467( C1124 C2467 ) C1124_=_C2468( C1124 C2468 ) C1124_=_C2469( C1124 C2469 ) C1124_=_C2470( C1124 C2470 ) C1124_=_C2471( C1124 C2471 ) C1124_=_C2472( C1124 C2472 ) \nC1124_=_C2474( C1124 C2474 ) C1124_=_C2475( C1124 C2475 ) C1211_=_C1615( C1211 C1615 ) C1211_=_C1636( C1211 C1636 ) C1211_=_C1663( C1211 C1663 ) C1211_=_C2006( C1211 C2006 ) \nC1211_=_C2026( C1211 C2026 ) C1211_=_C2369( C1211 C2369 ) C1211_=_C2430( C1211 C2430 ) C1211_=_C2466( C1211 C2466 ) C1211_=_C2502( C1211 C2502 ) C1211_=_C2797( C1211 C2797 ) \nC1211_=_C2813( C1211 C2813 ) C1211_=_C2871( C1211 C2871 ) C1211_=_C2913( C1211 C2913 ) C1211_=_C2940( C1211 C2940 ) C1211_=_C3176( C1211 C3176 ) C1211_=_C3297( C1211 C3297 ) \nC1211_=_C3592( C1211 C3592 ) C1211_=_C3668( C1211 C3668 ) C1211_=_C3974( C1211 C3974 ) C1211_=_C3975( C1211 C3975 ) C1211_=_C3976( C1211 C3976 ) C1211_=_C3977( C1211 C3977 ) \nC1407_=_C1994( C1407 C1994 ) C1407_=_C2182( C1407 C2182 ) C1407_=_C2454( C1407 C2454 ) C1407_=_C2455( C1407 C2455 ) C1407_=_C2456( C1407 C2456 ) C1407_=_C2457( C1407 C2457 ) \nC1407_=_C2458( C1407 C2458 ) C1407_=_C2459( C1407 C2459 ) C1407_=_C2460( C1407 C2460 ) C1407_=_C2461( C1407 C2461 ) C1407_=_C2462( C1407 C2462 ) C1407_=_C2463( C1407 C2463 ) \nC1407_=_C2464( C1407 C2464 ) C1407_=_C2465( C1407 C2465 ) C1407_=_C2466( C1407 C2466 ) C1407_=_C2467( C1407 C2467 ) C1407_=_C2468( C1407 C2468 ) C1407_=_C2469( C1407 C2469 ) \nC1407_=_C2470( C1407 C2470 ) C1407_=_C2471( C1407 C2471 ) C1407_=_C2472( C1407 C2472 ) C1407_=_C2474( C1407 C2474 ) C1407_=_C2475( C1407 C2475 ) C1615_=_C1617( C1615 C1617 ) \nC1615_=_C1636( C1615 C1636 ) C1615_=_C1663( C1615 C1663 ) C1615_=_C2006( C1615 C2006 ) C1615_=_C2026( C1615 C2026 ) C1615_=_C2369( C1615 C2369 ) C1615_=_C2430( C1615 C2430 ) \nC1615_=_C2466( C1615 C2466 ) C1615_=_C2502( C1615 C2502 ) C1615_=_C2797( C1615 C2797 ) C1615_=_C2813( C1615 C2813 ) C1615_=_C2871( C1615 C2871 ) C1615_=_C2913( C1615 C2913 ) \nC1615_=_C2940( C1615 C2940 ) C1615_=_C3176( C1615 C3176 ) C1615_=_C3297( C1615 C3297 ) C1615_=_C3592( C1615 C3592 ) C1615_=_C3668( C1615 C3668 ) C1615_=_C3974( C1615 C3974 ) \nC1615_=_C3975( C1615 C3975 ) C1615_=_C3976( C1615 C3976 ) C1615_=_C3977( C1615 C3977 ) C1617_=_C1638( C1617 C1638 ) C1617_=_C1665( C1617 C1665 ) C1617_=_C1683( C1617 C1683 ) \nC1617_=_C2009( C1617 C2009 ) C1617_=_C2028( C1617 C2028 ) C1617_=_C2472( C1617 C2472 ) C1617_=_C2506( C1617 C2506 ) C1617_=_C2873( C1617 C2873 ) C1617_=_C2915( C1617 C2915 ) \nC1617_=_C2942( C1617 C2942 ) C1617_=_C3120( C1617 C3120 ) C1617_=_C3179( C1617 C3179 ) C1617_=_C3466( C1617 C3466 ) C1617_=_C3486( C1617 C3486 ) C1617_=_C3853( C1617 C3853 ) \nC1617_=_C3994( C1617 C3994 ) C1617_=_C4036( C1617 C4036 ) C1617_=_C4072( C1617 C4072 ) C1617_=_C4086( C1617 C4086 ) C1617_=_C4087( C1617 C4087 ) C1617_=_C4088( C1617 C4088 ) \nC1636_=_C1638( C1636 C1638 ) C1636_=_C1663( C1636 C1663 ) C1636_=_C2006( C1636 C2006 ) C1636_=_C2026( C1636 C2026 ) C1636_=_C2369( C1636 C2369 ) C1636_=_C2430( C1636 C2430 ) \nC1636_=_C2466( C1636 C2466 ) C1636_=_C2502( C1636 C2502 ) C1636_=_C2797( C1636 C2797 ) C1636_=_C2813(</w:t>
      </w:r>
    </w:p>
    <w:p>
      <w:pPr>
        <w:pStyle w:val="PreformattedText"/>
        <w:bidi w:val="0"/>
        <w:spacing w:before="0" w:after="0"/>
        <w:jc w:val="left"/>
        <w:rPr/>
      </w:pPr>
      <w:r>
        <w:rPr/>
        <w:t xml:space="preserve"> </w:t>
      </w:r>
      <w:r>
        <w:rPr/>
        <w:t>C1636 C2813 ) C1636_=_C2871( C1636 C2871 ) C1636_=_C2913( C1636 C2913 ) \nC1636_=_C2940( C1636 C2940 ) C1636_=_C3176( C1636 C3176 ) C1636_=_C3297( C1636 C3297 ) C1636_=_C3592( C1636 C3592 ) C1636_=_C3668( C1636 C3668 ) C1636_=_C3974( C1636 C3974 ) \nC1636_=_C3975( C1636 C3975 ) C1636_=_C3976( C1636 C3976 ) C1636_=_C3977( C1636 C3977 ) C1638_=_C1665( C1638 C1665 ) C1638_=_C1683( C1638 C1683 ) C1638_=_C2009( C1638 C2009 ) \nC1638_=_C2028( C1638 C2028 ) C1638_=_C2472( C1638 C2472 ) C1638_=_C2506( C1638 C2506 ) C1638_=_C2873( C1638 C2873 ) C1638_=_C2915( C1638 C2915 ) C1638_=_C2942( C1638 C2942 ) \nC1638_=_C3120( C1638 C3120 ) C1638_=_C3179( C1638 C3179 ) C1638_=_C3466( C1638 C3466 ) C1638_=_C3486( C1638 C3486 ) C1638_=_C3853( C1638 C3853 ) C1638_=_C3994( C1638 C3994 ) \nC1638_=_C4036( C1638 C4036 ) C1638_=_C4072( C1638 C4072 ) C1638_=_C4086( C1638 C4086 ) C1638_=_C4087( C1638 C4087 ) C1638_=_C4088( C1638 C4088 ) C1663_=_C1665( C1663 C1665 ) \nC1663_=_C2006( C1663 C2006 ) C1663_=_C2026( C1663 C2026 ) C1663_=_C2369( C1663 C2369 ) C1663_=_C2430( C1663 C2430 ) C1663_=_C2466( C1663 C2466 ) C1663_=_C2502( C1663 C2502 ) \nC1663_=_C2797( C1663 C2797 ) C1663_=_C2813( C1663 C2813 ) C1663_=_C2871( C1663 C2871 ) C1663_=_C2913( C1663 C2913 ) C1663_=_C2940( C1663 C2940 ) C1663_=_C3176( C1663 C3176 ) \nC1663_=_C3297( C1663 C3297 ) C1663_=_C3592( C1663 C3592 ) C1663_=_C3668( C1663 C3668 ) C1663_=_C3974( C1663 C3974 ) C1663_=_C3975( C1663 C3975 ) C1663_=_C3976( C1663 C3976 ) \nC1663_=_C3977( C1663 C3977 ) C1665_=_C1683( C1665 C1683 ) C1665_=_C2009( C1665 C2009 ) C1665_=_C2028( C1665 C2028 ) C1665_=_C2472( C1665 C2472 ) C1665_=_C2506( C1665 C2506 ) \nC1665_=_C2873( C1665 C2873 ) C1665_=_C2915( C1665 C2915 ) C1665_=_C2942( C1665 C2942 ) C1665_=_C3120( C1665 C3120 ) C1665_=_C3179( C1665 C3179 ) C1665_=_C3466( C1665 C3466 ) \nC1665_=_C3486( C1665 C3486 ) C1665_=_C3853( C1665 C3853 ) C1665_=_C3994( C1665 C3994 ) C1665_=_C4036( C1665 C4036 ) C1665_=_C4072( C1665 C4072 ) C1665_=_C4086( C1665 C4086 ) \nC1665_=_C4087( C1665 C4087 ) C1665_=_C4088( C1665 C4088 ) C1683_=_C2009( C1683 C2009 ) C1683_=_C2028( C1683 C2028 ) C1683_=_C2472( C1683 C2472 ) C1683_=_C2506( C1683 C2506 ) \nC1683_=_C2873( C1683 C2873 ) C1683_=_C2915( C1683 C2915 ) C1683_=_C2942( C1683 C2942 ) C1683_=_C3120( C1683 C3120 ) C1683_=_C3179( C1683 C3179 ) C1683_=_C3466( C1683 C3466 ) \nC1683_=_C3486( C1683 C3486 ) C1683_=_C3853( C1683 C3853 ) C1683_=_C3994( C1683 C3994 ) C1683_=_C4036( C1683 C4036 ) C1683_=_C4072( C1683 C4072 ) C1683_=_C4086( C1683 C4086 ) \nC1683_=_C4087( C1683 C4087 ) C1683_=_C4088( C1683 C4088 ) C1994_=_C2006( C1994 C2006 ) C1994_=_C2009( C1994 C2009 ) C1994_=_C2011( C1994 C2011 ) C1994_=_C2182( C1994 C2182 ) \nC1994_=_C2454( C1994 C2454 ) C1994_=_C2455( C1994 C2455 ) C1994_=_C2456( C1994 C2456 ) C1994_=_C2457( C1994 C2457 ) C1994_=_C2458( C1994 C2458 ) C1994_=_C2459( C1994 C2459 ) \nC1994_=_C2460( C1994 C2460 ) C1994_=_C2461( C1994 C2461 ) C1994_=_C2462( C1994 C2462 ) C1994_=_C2463( C1994 C2463 ) C1994_=_C2464( C1994 C2464 ) C1994_=_C2465( C1994 C2465 ) \nC1994_=_C2466( C1994 C2466 ) C1994_=_C2467( C1994 C2467 ) C1994_=_C2468( C1994 C2468 ) C1994_=_C2469( C1994 C2469 ) C1994_=_C2470( C1994 C2470 ) C1994_=_C2471( C1994 C2471 ) \nC1994_=_C2472( C1994 C2472 ) C1994_=_C2474( C1994 C2474 ) C1994_=_C2475( C1994 C2475 ) C2006_=_C2009( C2006 C2009 ) C2006_=_C2011( C2006 C2011 ) C2006_=_C2026( C2006 C2026 ) \nC2006_=_C2369( C2006 C2369 ) C2006_=_C2430( C2006 C2430 ) C2006_=_C2466( C2006 C2466 ) C2006_=_C2502( C2006 C2502 ) C2006_=_C2797( C2006 C2797 ) C2006_=_C2813( C2006 C2813 ) \nC2006_=_C2871( C2006 C2871 ) C2006_=_C2913( C2006 C2913 ) C2006_=_C2940( C2006 C2940 ) C2006_=_C3176( C2006 C3176 ) C2006_=_C3297( C2006 C3297 ) C2006_=_C3592( C2006 C3592 ) \nC2006_=_C3668( C2006 C3668 ) C2006_=_C3974( C2006 C3974 ) C2006_=_C3975( C2006 C3975 ) C2006_=_C3976( C2006 C3976 ) C2006_=_C3977( C2006 C3977 ) C2009_=_C2011( C2009 C2011 ) \nC2009_=_C2028( C2009 C2028 ) C2009_=_C2472( C2009 C2472 ) C2009_=_C2506( C2009 C2506 ) C2009_=_C2873( C2009 C2873 ) C2009_=_C2915( C2009 C2915 ) C2009_=_C2942( C2009 C2942 ) \nC2009_=_C3120( C2009 C3120 ) C2009_=_C3179( C2009 C3179 ) C2009_=_C3466( C2009 C3466 ) C2009_=_C3486( C2009 C3486 ) C2009_=_C3853( C2009 C3853 ) C2009_=_C3994( C2009 C3994 ) \nC2009_=_C4036( C2009 C4036 ) C2009_=_C4072( C2009 C4072 ) C2009_=_C4086( C2009 C4086 ) C2009_=_C4087( C2009 C4087 ) C2009_=_C4088( C2009 C4088 ) C2011_=_C2510( C2011 C2510 ) \nC2011_=_C2632( C2011 C2632 ) C2011_=_C2668( C2011 C2668 ) C2011_=_C2875( C2011 C2875 ) C2011_=_C3182( C2011 C3182 ) C2011_=_C3286( C2011 C3286 ) C2011_=_C3299( C2011 C3299 ) \nC2011_=_C3402( C2011 C3402 ) C2011_=_C3424( C2011 C3424 ) C2011_=_C3638( C2011 C3638 ) C2011_=_C3718( C2011 C3718 ) C2011_=_C3773( C2011 C3773 ) C2011_=_C3797( C2011 C3797 ) \nC2011_=_C3975( C2011 C3975 ) C2011_=_C4016( C2011 C4016 ) C2011_=_C4024( C2011 C4024 ) C2011_=_C4054( C2011 C4054 ) C2011_=_C4082( C2011 C4082 ) C2011_=_C4087( C2011 C4087 ) \nC2011_=_C4096( C2011 C4096 ) C2011_=_C4100( C2011 C4100 ) C2011_=_C4108( C2011 C4108 ) C2026_=_C2028( C2026 C2028 ) C2026_=_C2369( C2026 C2369 ) C2026_=_C2430( C2026 C2430 ) \nC2026_=_C2466( C2026 C2466 ) C2026_=_C2502( C2026 C2502 ) C2026_=_C2797( C2026 C2797 ) C2026_=_C2813( C2026 C2813 ) C2026_=_C2871( C2026 C2871 ) C2026_=_C2913( C2026 C2913 ) \nC2026_=_C2940( C2026 C2940 ) C2026_=_C3176( C2026 C3176 ) C2026_=_C3297( C2026 C3297 ) C2026_=_C3592( C2026 C3592 ) C2026_=_C3668( C2026 C3668 ) C2026_=_C3974( C2026 C3974 ) \nC2026_=_C3975( C2026 C3975 ) C2026_=_C3976( C2026 C3976 ) C2026_=_C3977( C2026 C3977 ) C2028_=_C2472( C2028 C2472 ) C2028_=_C2506( C2028 C2506 ) C2028_=_C2873( C2028 C2873 ) \nC2028_=_C2915( C2028 C2915 ) C2028_=_C2942( C2028 C2942 ) C2028_=_C3120( C2028 C3120 ) C2028_=_C3179( C2028 C3179 ) C2028_=_C3466( C2028 C3466 ) C2028_=_C3486( C2028 C3486 ) \nC2028_=_C3853( C2028 C3853 ) C2028_=_C3994( C2028 C3994 ) C2028_=_C4036( C2028 C4036 ) C2028_=_C4072( C2028 C4072 ) C2028_=_C4086( C2028 C4086 ) C2028_=_C4087( C2028 C4087 ) \nC2028_=_C4088( C2028 C4088 ) C2182_=_C2454( C2182 C2454 ) C2182_=_C2455( C2182 C2455 ) C2182_=_C2456( C2182 C2456 ) C2182_=_C2457( C2182 C2457 ) C2182_=_C2458( C2182 C2458 ) \nC2182_=_C2459( C2182 C2459 ) C2182_=_C2460( C2182 C2460 ) C2182_=_C2461( C2182 C2461 ) C2182_=_C2462( C2182 C2462 ) C2182_=_C2463( C2182 C2463 ) C2182_=_C2464( C2182 C2464 ) \nC2182_=_C2465( C2182 C2465 ) C2182_=_C2466( C2182 C2466 ) C2182_=_C2467( C2182 C2467 ) C2182_=_C2468( C2182 C2468 ) C2182_=_C2469( C2182 C2469 ) C2182_=_C2470( C2182 C2470 ) \nC2182_=_C2471( C2182 C2471 ) C2182_=_C2472( C2182 C2472 ) C2182_=_C2474( C2182 C2474 ) C2182_=_C2475( C2182 C2475 ) C2369_=_C2430( C2369 C2430 ) C2369_=_C2466( C2369 C2466 ) \nC2369_=_C2502( C2369 C2502 ) C2369_=_C2797( C2369 C2797 ) C2369_=_C2813( C2369 C2813 ) C2369_=_C2871( C2369 C2871 ) C2369_=_C2913( C2369 C2913 ) C2369_=_C2940( C2369 C2940 ) \nC2369_=_C3176( C2369 C3176 ) C2369_=_C3297( C2369 C3297 ) C2369_=_C3592( C2369 C3592 ) C2369_=_C3668( C2369 C3668 ) C2369_=_C3974( C2369 C3974 ) C2369_=_C3975( C2369 C3975 ) \nC2369_=_C3976( C2369 C3976 ) C2369_=_C3977( C2369 C3977 ) C2430_=_C2466( C2430 C2466 ) C2430_=_C2502( C2430 C2502 ) C2430_=_C2797( C2430 C2797 ) C2430_=_C2813( C2430 C2813 ) \nC2430_=_C2871( C2430 C2871 ) C2430_=_C2913( C2430 C2913 ) C2430_=_C2940( C2430 C2940 ) C2430_=_C3176( C2430 C3176 ) C2430_=_C3297( C2430 C3297 ) C2430_=_C3592( C2430 C3592 ) \nC2430_=_C3668( C2430 C3668 ) C2430_=_C3974( C2430 C3974 ) C2430_=_C3975( C2430 C3975 ) C2430_=_C3976( C2430 C3976 ) C2430_=_C3977( C2430 C3977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4_=_C2468( C2454 C2468 ) C2454_=_C2469( C2454 C2469 ) C2454_=_C2470( C2454 C2470 ) C2454_=_C2471( C2454 C2471 ) C2454_=_C2472( C2454 C2472 ) C2454_=_C2474( C2454 C2474 ) \nC2454_=_C2475( C2454 C2475 ) C2454_=_C2502( C2454 C2502 ) C2454_=_C2506( C2454 C2506 ) C2454_=_C2510( C2454 C2510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5_=_C2467( C2455 C2467 ) C2455_=_C2468( C2455 C2468 ) C2455_=_C2469( C2455 C2469 ) \nC2455_=_C2470( C2455 C2470 ) C2455_=_C2471( C2455 C2471 ) C2455_=_C2472( C2455 C2472 ) C2455_=_C2474( C2455 C2474 ) C2455_=_C2475( C2455 C2475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2469( C2456 C2469 ) \nC2456_=_C2470( C2456 C2470 ) C2456_=_C2471( C2456 C2471 ) C2456_=_C2472( C2456 C2472 ) C2456_=_C2474( C2456 C2474 ) C2456_=_C2475( C2456 C2475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7_=_C2472( C2457 C2472 ) C2457_=_C2474( C2457 C2474 ) C2457_=_C2475( C2457 C2475 ) C2457_=_C2871( C2457 C2871 ) C2457_=_C2873(</w:t>
      </w:r>
    </w:p>
    <w:p>
      <w:pPr>
        <w:pStyle w:val="PreformattedText"/>
        <w:bidi w:val="0"/>
        <w:spacing w:before="0" w:after="0"/>
        <w:jc w:val="left"/>
        <w:rPr/>
      </w:pPr>
      <w:r>
        <w:rPr/>
        <w:t xml:space="preserve"> </w:t>
      </w:r>
      <w:r>
        <w:rPr/>
        <w:t>C2457 C2873 ) \nC2457_=_C2875( C2457 C2875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8_=_C2470( C2458 C2470 ) C2458_=_C2471( C2458 C2471 ) C2458_=_C2472( C2458 C2472 ) C2458_=_C2474( C2458 C2474 ) C2458_=_C2475( C2458 C2475 ) C2459_=_C2460( C2459 C2460 ) \nC2459_=_C2461( C2459 C2461 ) C2459_=_C2462( C2459 C2462 ) C2459_=_C2463( C2459 C2463 ) C2459_=_C2464( C2459 C2464 ) C2459_=_C2465( C2459 C2465 ) C2459_=_C2466( C2459 C2466 ) \nC2459_=_C2467( C2459 C2467 ) C2459_=_C2468( C2459 C2468 ) C2459_=_C2469( C2459 C2469 ) C2459_=_C2470( C2459 C2470 ) C2459_=_C2471( C2459 C2471 ) C2459_=_C2472( C2459 C2472 ) \nC2459_=_C2474( C2459 C2474 ) C2459_=_C2475( C2459 C2475 ) C2460_=_C2461( C2460 C2461 ) C2460_=_C2462( C2460 C2462 ) C2460_=_C2463( C2460 C2463 ) C2460_=_C2464( C2460 C2464 ) \nC2460_=_C2465( C2460 C2465 ) C2460_=_C2466( C2460 C2466 ) C2460_=_C2467( C2460 C2467 ) C2460_=_C2468( C2460 C2468 ) C2460_=_C2469( C2460 C2469 ) C2460_=_C2470( C2460 C2470 ) \nC2460_=_C2471( C2460 C2471 ) C2460_=_C2472( C2460 C2472 ) C2460_=_C2474( C2460 C2474 ) C2460_=_C2475( C2460 C2475 ) C2460_=_C3176( C2460 C3176 ) C2460_=_C3179( C2460 C3179 ) \nC2460_=_C3182( C2460 C3182 ) C2461_=_C2462( C2461 C2462 ) C2461_=_C2463( C2461 C2463 ) C2461_=_C2464( C2461 C2464 ) C2461_=_C2465( C2461 C2465 ) C2461_=_C2466( C2461 C2466 ) \nC2461_=_C2467( C2461 C2467 ) C2461_=_C2468( C2461 C2468 ) C2461_=_C2469( C2461 C2469 ) C2461_=_C2470( C2461 C2470 ) C2461_=_C2471( C2461 C2471 ) C2461_=_C2472( C2461 C2472 ) \nC2461_=_C2474( C2461 C2474 ) C2461_=_C2475( C2461 C2475 ) C2461_=_C3297( C2461 C3297 ) C2461_=_C3299( C2461 C3299 ) C2462_=_C2463( C2462 C2463 ) C2462_=_C2464( C2462 C2464 ) \nC2462_=_C2465( C2462 C2465 ) C2462_=_C2466( C2462 C2466 ) C2462_=_C2467( C2462 C2467 ) C2462_=_C2468( C2462 C2468 ) C2462_=_C2469( C2462 C2469 ) C2462_=_C2470( C2462 C2470 ) \nC2462_=_C2471( C2462 C2471 ) C2462_=_C2472( C2462 C2472 ) C2462_=_C2474( C2462 C2474 ) C2462_=_C2475( C2462 C2475 ) C2463_=_C2464( C2463 C2464 ) C2463_=_C2465( C2463 C2465 ) \nC2463_=_C2466( C2463 C2466 ) C2463_=_C2467( C2463 C2467 ) C2463_=_C2468( C2463 C2468 ) C2463_=_C2469( C2463 C2469 ) C2463_=_C2470( C2463 C2470 ) C2463_=_C2471( C2463 C2471 ) \nC2463_=_C2472( C2463 C2472 ) C2463_=_C2474( C2463 C2474 ) C2463_=_C2475( C2463 C2475 ) C2464_=_C2465( C2464 C2465 ) C2464_=_C2466( C2464 C2466 ) C2464_=_C2467( C2464 C2467 ) \nC2464_=_C2468( C2464 C2468 ) C2464_=_C2469( C2464 C2469 ) C2464_=_C2470( C2464 C2470 ) C2464_=_C2471( C2464 C2471 ) C2464_=_C2472( C2464 C2472 ) C2464_=_C2474( C2464 C2474 ) \nC2464_=_C2475( C2464 C2475 ) C2465_=_C2466( C2465 C2466 ) C2465_=_C2467( C2465 C2467 ) C2465_=_C2468( C2465 C2468 ) C2465_=_C2469( C2465 C2469 ) C2465_=_C2470( C2465 C2470 ) \nC2465_=_C2471( C2465 C2471 ) C2465_=_C2472( C2465 C2472 ) C2465_=_C2474( C2465 C2474 ) C2465_=_C2475( C2465 C2475 ) C2466_=_C2467( C2466 C2467 ) C2466_=_C2468( C2466 C2468 ) \nC2466_=_C2469( C2466 C2469 ) C2466_=_C2470( C2466 C2470 ) C2466_=_C2471( C2466 C2471 ) C2466_=_C2472( C2466 C2472 ) C2466_=_C2474( C2466 C2474 ) C2466_=_C2475( C2466 C2475 ) \nC2466_=_C2502( C2466 C2502 ) C2466_=_C2797( C2466 C2797 ) C2466_=_C2813( C2466 C2813 ) C2466_=_C2871( C2466 C2871 ) C2466_=_C2913( C2466 C2913 ) C2466_=_C2940( C2466 C2940 ) \nC2466_=_C3176( C2466 C3176 ) C2466_=_C3297( C2466 C3297 ) C2466_=_C3592( C2466 C3592 ) C2466_=_C3668( C2466 C3668 ) C2466_=_C3974( C2466 C3974 ) C2466_=_C3975( C2466 C3975 ) \nC2466_=_C3976( C2466 C3976 ) C2466_=_C3977( C2466 C3977 ) C2467_=_C2468( C2467 C2468 ) C2467_=_C2469( C2467 C2469 ) C2467_=_C2470( C2467 C2470 ) C2467_=_C2471( C2467 C2471 ) \nC2467_=_C2472( C2467 C2472 ) C2467_=_C2474( C2467 C2474 ) C2467_=_C2475( C2467 C2475 ) C2468_=_C2469( C2468 C2469 ) C2468_=_C2470( C2468 C2470 ) C2468_=_C2471( C2468 C2471 ) \nC2468_=_C2472( C2468 C2472 ) C2468_=_C2474( C2468 C2474 ) C2468_=_C2475( C2468 C2475 ) C2469_=_C2470( C2469 C2470 ) C2469_=_C2471( C2469 C2471 ) C2469_=_C2472( C2469 C2472 ) \nC2469_=_C2474( C2469 C2474 ) C2469_=_C2475( C2469 C2475 ) C2470_=_C2471( C2470 C2471 ) C2470_=_C2472( C2470 C2472 ) C2470_=_C2474( C2470 C2474 ) C2470_=_C2475( C2470 C2475 ) \nC2470_=_C4036( C2470 C4036 ) C2471_=_C2472( C2471 C2472 ) C2471_=_C2474( C2471 C2474 ) C2471_=_C2475( C2471 C2475 ) C2472_=_C2474( C2472 C2474 ) C2472_=_C2475( C2472 C2475 ) \nC2472_=_C2506( C2472 C2506 ) C2472_=_C2873( C2472 C2873 ) C2472_=_C2915( C2472 C2915 ) C2472_=_C2942( C2472 C2942 ) C2472_=_C3120( C2472 C3120 ) C2472_=_C3179( C2472 C3179 ) \nC2472_=_C3466( C2472 C3466 ) C2472_=_C3486( C2472 C3486 ) C2472_=_C3853( C2472 C3853 ) C2472_=_C3994( C2472 C3994 ) C2472_=_C4036( C2472 C4036 ) C2472_=_C4072( C2472 C4072 ) \nC2472_=_C4086( C2472 C4086 ) C2472_=_C4087( C2472 C4087 ) C2472_=_C4088( C2472 C4088 ) C2474_=_C2475( C2474 C2475 ) C2474_=_C3976( C2474 C3976 ) C2474_=_C4088( C2474 C4088 ) \nC2474_=_C4108( C2474 C4108 ) C2502_=_C2506( C2502 C2506 ) C2502_=_C2510( C2502 C2510 ) C2502_=_C2797( C2502 C2797 ) C2502_=_C2813( C2502 C2813 ) C2502_=_C2871( C2502 C2871 ) \nC2502_=_C2913( C2502 C2913 ) C2502_=_C2940( C2502 C2940 ) C2502_=_C3176( C2502 C3176 ) C2502_=_C3297( C2502 C3297 ) C2502_=_C3592( C2502 C3592 ) C2502_=_C3668( C2502 C3668 ) \nC2502_=_C3974( C2502 C3974 ) C2502_=_C3975( C2502 C3975 ) C2502_=_C3976( C2502 C3976 ) C2502_=_C3977( C2502 C3977 ) C2506_=_C2510( C2506 C2510 ) C2506_=_C2873( C2506 C2873 ) \nC2506_=_C2915( C2506 C2915 ) C2506_=_C2942( C2506 C2942 ) C2506_=_C3120( C2506 C3120 ) C2506_=_C3179( C2506 C3179 ) C2506_=_C3466( C2506 C3466 ) C2506_=_C3486( C2506 C3486 ) \nC2506_=_C3853( C2506 C3853 ) C2506_=_C3994( C2506 C3994 ) C2506_=_C4036( C2506 C4036 ) C2506_=_C4072( C2506 C4072 ) C2506_=_C4086( C2506 C4086 ) C2506_=_C4087( C2506 C4087 ) \nC2506_=_C4088( C2506 C4088 ) C2510_=_C2632( C2510 C2632 ) C2510_=_C2668( C2510 C2668 ) C2510_=_C2875( C2510 C2875 ) C2510_=_C3182( C2510 C3182 ) C2510_=_C3286( C2510 C3286 ) \nC2510_=_C3299( C2510 C3299 ) C2510_=_C3402( C2510 C3402 ) C2510_=_C3424( C2510 C3424 ) C2510_=_C3638( C2510 C3638 ) C2510_=_C3718( C2510 C3718 ) C2510_=_C3773( C2510 C3773 ) \nC2510_=_C3797( C2510 C3797 ) C2510_=_C3975( C2510 C3975 ) C2510_=_C4016( C2510 C4016 ) C2510_=_C4024( C2510 C4024 ) C2510_=_C4054( C2510 C4054 ) C2510_=_C4082( C2510 C4082 ) \nC2510_=_C4087( C2510 C4087 ) C2510_=_C4096( C2510 C4096 ) C2510_=_C4100( C2510 C4100 ) C2510_=_C4108( C2510 C4108 ) C2632_=_C2668( C2632 C2668 ) C2632_=_C2875( C2632 C2875 ) \nC2632_=_C3182( C2632 C3182 ) C2632_=_C3286( C2632 C3286 ) C2632_=_C3299( C2632 C3299 ) C2632_=_C3402( C2632 C3402 ) C2632_=_C3424( C2632 C3424 ) C2632_=_C3638( C2632 C3638 ) \nC2632_=_C3718( C2632 C3718 ) C2632_=_C3773( C2632 C3773 ) C2632_=_C3797( C2632 C3797 ) C2632_=_C3975( C2632 C3975 ) C2632_=_C4016( C2632 C4016 ) C2632_=_C4024( C2632 C4024 ) \nC2632_=_C4054( C2632 C4054 ) C2632_=_C4082( C2632 C4082 ) C2632_=_C4087( C2632 C4087 ) C2632_=_C4096( C2632 C4096 ) C2632_=_C4100( C2632 C4100 ) C2632_=_C4108( C2632 C4108 ) \nC2668_=_C2875( C2668 C2875 ) C2668_=_C3182( C2668 C3182 ) C2668_=_C3286( C2668 C3286 ) C2668_=_C3299( C2668 C3299 ) C2668_=_C3402( C2668 C3402 ) C2668_=_C3424( C2668 C3424 ) \nC2668_=_C3638( C2668 C3638 ) C2668_=_C3718( C2668 C3718 ) C2668_=_C3773( C2668 C3773 ) C2668_=_C3797( C2668 C3797 ) C2668_=_C3975( C2668 C3975 ) C2668_=_C4016( C2668 C4016 ) \nC2668_=_C4024( C2668 C4024 ) C2668_=_C4054( C2668 C4054 ) C2668_=_C4082( C2668 C4082 ) C2668_=_C4087( C2668 C4087 ) C2668_=_C4096( C2668 C4096 ) C2668_=_C4100( C2668 C4100 ) \nC2668_=_C4108( C2668 C4108 ) C2797_=_C2813( C2797 C2813 ) C2797_=_C2871( C2797 C2871 ) C2797_=_C2913( C2797 C2913 ) C2797_=_C2940( C2797 C2940 ) C2797_=_C3176( C2797 C3176 ) \nC2797_=_C3297( C2797 C3297 ) C2797_=_C3592( C2797 C3592 ) C2797_=_C3668( C2797 C3668 ) C2797_=_C3974( C2797 C3974 ) C2797_=_C3975( C2797 C3975 ) C2797_=_C3976( C2797 C3976 ) \nC2797_=_C3977( C2797 C3977 ) C2813_=_C2871( C2813 C2871 ) C2813_=_C2913( C2813 C2913 ) C2813_=_C2940( C2813 C2940 ) C2813_=_C3176( C2813 C3176 ) C2813_=_C3297( C2813 C3297 ) \nC2813_=_C3592( C2813 C3592 ) C2813_=_C3668( C2813 C3668 ) C2813_=_C3974( C2813 C3974 ) C2813_=_C3975( C2813 C3975 ) C2813_=_C3976( C2813 C3976 ) C2813_=_C3977( C2813 C3977 ) \nC2871_=_C2873( C2871 C2873 ) C2871_=_C2875( C2871 C2875 ) C2871_=_C2913( C2871 C2913 ) C2871_=_C2940( C2871 C2940 ) C2871_=_C3176( C2871 C3176 ) C2871_=_C3297( C2871 C3297 ) \nC2871_=_C3592( C2871 C3592 ) C2871_=_C3668( C2871 C3668 ) C2871_=_C3974( C2871 C3974 ) C2871_=_C3975( C2871 C3975 ) C2871_=_C3976( C2871 C3976 ) C2871_=_C3977( C2871 C3977 ) \nC2873_=_C2875( C2873 C2875 ) C2873_=_C2915( C2873 C2915 ) C2873_=_C2942( C2873 C2942 ) C2873_=_C3120( C2873 C3120 ) C2873_=_C3179( C2873 C3179 ) C2873_=_C3466( C2873 C3466 ) \nC2873_=_C3486( C2873 C3486 ) C2873_=_C3853( C2873 C3853 ) C2873_=_C3994( C2873 C3994 ) C2873_=_C4036( C2873 C4036 ) C2873_=_C4072( C2873 C4072 ) C2873_=_C4086( C2873 C4086 ) \nC2873_=_C4087( C2873 C4087 ) C2873_=_C4088( C2873 C4088 ) C2875_=_C3182( C2875 C3182 ) C2875_=_C3286( C2875 C3286 ) C2875_=_C3299( C2875 C3299 ) C2875_=_C3402( C2875 C3402 ) \nC2875_=_C3424( C2875 C3424 ) C2875_=_C3638( C2875 C3638 ) C2875_=_C3718( C2875 C3718 ) C2875_=_C3773( C2875 C3773 ) C2875_=_C3797( C2875 C3797 ) C2875_=_C3975( C2875 C3975 ) \nC2875_=_C4016( C2875 C4016 ) C2875_=_C4024( C2875 C4024 ) C2875_=_C4054( C2875 C4054 ) C2875_=_C4082( C2875 C4082 ) C2875_=_C4087( C2875 C4087 ) C2875_=_C4096( C2875 C4096 ) \nC2875_=_C4100( C2875 C4100 ) C2875_=_C4108( C2875 C4108 ) C2913_=_C2915( C2913 C2915 ) C2913_=_C2940( C2913 C2940 ) C2913_=_C3176( C2913 C3176 ) C2913_=_C3297( C2913 C3297 ) \nC2913_=_C3592( C2913 C3592 )</w:t>
      </w:r>
    </w:p>
    <w:p>
      <w:pPr>
        <w:pStyle w:val="PreformattedText"/>
        <w:bidi w:val="0"/>
        <w:spacing w:before="0" w:after="0"/>
        <w:jc w:val="left"/>
        <w:rPr/>
      </w:pPr>
      <w:r>
        <w:rPr/>
        <w:t xml:space="preserve"> </w:t>
      </w:r>
      <w:r>
        <w:rPr/>
        <w:t>C2913_=_C3668( C2913 C3668 ) C2913_=_C3974( C2913 C3974 ) C2913_=_C3975( C2913 C3975 ) C2913_=_C3976( C2913 C3976 ) C2913_=_C3977( C2913 C3977 ) \nC2915_=_C2942( C2915 C2942 ) C2915_=_C3120( C2915 C3120 ) C2915_=_C3179( C2915 C3179 ) C2915_=_C3466( C2915 C3466 ) C2915_=_C3486( C2915 C3486 ) C2915_=_C3853( C2915 C3853 ) \nC2915_=_C3994( C2915 C3994 ) C2915_=_C4036( C2915 C4036 ) C2915_=_C4072( C2915 C4072 ) C2915_=_C4086( C2915 C4086 ) C2915_=_C4087( C2915 C4087 ) C2915_=_C4088( C2915 C4088 ) \nC2940_=_C2942( C2940 C2942 ) C2940_=_C3176( C2940 C3176 ) C2940_=_C3297( C2940 C3297 ) C2940_=_C3592( C2940 C3592 ) C2940_=_C3668( C2940 C3668 ) C2940_=_C3974( C2940 C3974 ) \nC2940_=_C3975( C2940 C3975 ) C2940_=_C3976( C2940 C3976 ) C2940_=_C3977( C2940 C3977 ) C2942_=_C3120( C2942 C3120 ) C2942_=_C3179( C2942 C3179 ) C2942_=_C3466( C2942 C3466 ) \nC2942_=_C3486( C2942 C3486 ) C2942_=_C3853( C2942 C3853 ) C2942_=_C3994( C2942 C3994 ) C2942_=_C4036( C2942 C4036 ) C2942_=_C4072( C2942 C4072 ) C2942_=_C4086( C2942 C4086 ) \nC2942_=_C4087( C2942 C4087 ) C2942_=_C4088( C2942 C4088 ) C3120_=_C3179( C3120 C3179 ) C3120_=_C3466( C3120 C3466 ) C3120_=_C3486( C3120 C3486 ) C3120_=_C3853( C3120 C3853 ) \nC3120_=_C3994( C3120 C3994 ) C3120_=_C4036( C3120 C4036 ) C3120_=_C4072( C3120 C4072 ) C3120_=_C4086( C3120 C4086 ) C3120_=_C4087( C3120 C4087 ) C3120_=_C4088( C3120 C4088 ) \nC3176_=_C3179( C3176 C3179 ) C3176_=_C3182( C3176 C3182 ) C3176_=_C3297( C3176 C3297 ) C3176_=_C3592( C3176 C3592 ) C3176_=_C3668( C3176 C3668 ) C3176_=_C3974( C3176 C3974 ) \nC3176_=_C3975( C3176 C3975 ) C3176_=_C3976( C3176 C3976 ) C3176_=_C3977( C3176 C3977 ) C3179_=_C3182( C3179 C3182 ) C3179_=_C3466( C3179 C3466 ) C3179_=_C3486( C3179 C3486 ) \nC3179_=_C3853( C3179 C3853 ) C3179_=_C3994( C3179 C3994 ) C3179_=_C4036( C3179 C4036 ) C3179_=_C4072( C3179 C4072 ) C3179_=_C4086( C3179 C4086 ) C3179_=_C4087( C3179 C4087 ) \nC3179_=_C4088( C3179 C4088 ) C3182_=_C3286( C3182 C3286 ) C3182_=_C3299( C3182 C3299 ) C3182_=_C3402( C3182 C3402 ) C3182_=_C3424( C3182 C3424 ) C3182_=_C3638( C3182 C3638 ) \nC3182_=_C3718( C3182 C3718 ) C3182_=_C3773( C3182 C3773 ) C3182_=_C3797( C3182 C3797 ) C3182_=_C3975( C3182 C3975 ) C3182_=_C4016( C3182 C4016 ) C3182_=_C4024( C3182 C4024 ) \nC3182_=_C4054( C3182 C4054 ) C3182_=_C4082( C3182 C4082 ) C3182_=_C4087( C3182 C4087 ) C3182_=_C4096( C3182 C4096 ) C3182_=_C4100( C3182 C4100 ) C3182_=_C4108( C3182 C4108 ) \nC3286_=_C3299( C3286 C3299 ) C3286_=_C3402( C3286 C3402 ) C3286_=_C3424( C3286 C3424 ) C3286_=_C3638( C3286 C3638 ) C3286_=_C3718( C3286 C3718 ) C3286_=_C3773( C3286 C3773 ) \nC3286_=_C3797( C3286 C3797 ) C3286_=_C3975( C3286 C3975 ) C3286_=_C4016( C3286 C4016 ) C3286_=_C4024( C3286 C4024 ) C3286_=_C4054( C3286 C4054 ) C3286_=_C4082( C3286 C4082 ) \nC3286_=_C4087( C3286 C4087 ) C3286_=_C4096( C3286 C4096 ) C3286_=_C4100( C3286 C4100 ) C3286_=_C4108( C3286 C4108 ) C3297_=_C3299( C3297 C3299 ) C3297_=_C3592( C3297 C3592 ) \nC3297_=_C3668( C3297 C3668 ) C3297_=_C3974( C3297 C3974 ) C3297_=_C3975( C3297 C3975 ) C3297_=_C3976( C3297 C3976 ) C3297_=_C3977( C3297 C3977 ) C3299_=_C3402( C3299 C3402 ) \nC3299_=_C3424( C3299 C3424 ) C3299_=_C3638( C3299 C3638 ) C3299_=_C3718( C3299 C3718 ) C3299_=_C3773( C3299 C3773 ) C3299_=_C3797( C3299 C3797 ) C3299_=_C3975( C3299 C3975 ) \nC3299_=_C4016( C3299 C4016 ) C3299_=_C4024( C3299 C4024 ) C3299_=_C4054( C3299 C4054 ) C3299_=_C4082( C3299 C4082 ) C3299_=_C4087( C3299 C4087 ) C3299_=_C4096( C3299 C4096 ) \nC3299_=_C4100( C3299 C4100 ) C3299_=_C4108( C3299 C4108 ) C3402_=_C3424( C3402 C3424 ) C3402_=_C3638( C3402 C3638 ) C3402_=_C3718( C3402 C3718 ) C3402_=_C3773( C3402 C3773 ) \nC3402_=_C3797( C3402 C3797 ) C3402_=_C3975( C3402 C3975 ) C3402_=_C4016( C3402 C4016 ) C3402_=_C4024( C3402 C4024 ) C3402_=_C4054( C3402 C4054 ) C3402_=_C4082( C3402 C4082 ) \nC3402_=_C4087( C3402 C4087 ) C3402_=_C4096( C3402 C4096 ) C3402_=_C4100( C3402 C4100 ) C3402_=_C4108( C3402 C4108 ) C3424_=_C3638( C3424 C3638 ) C3424_=_C3718( C3424 C3718 ) \nC3424_=_C3773( C3424 C3773 ) C3424_=_C3797( C3424 C3797 ) C3424_=_C3975( C3424 C3975 ) C3424_=_C4016( C3424 C4016 ) C3424_=_C4024( C3424 C4024 ) C3424_=_C4054( C3424 C4054 ) \nC3424_=_C4082( C3424 C4082 ) C3424_=_C4087( C3424 C4087 ) C3424_=_C4096( C3424 C4096 ) C3424_=_C4100( C3424 C4100 ) C3424_=_C4108( C3424 C4108 ) C3466_=_C3486( C3466 C3486 ) \nC3466_=_C3853( C3466 C3853 ) C3466_=_C3994( C3466 C3994 ) C3466_=_C4036( C3466 C4036 ) C3466_=_C4072( C3466 C4072 ) C3466_=_C4086( C3466 C4086 ) C3466_=_C4087( C3466 C4087 ) \nC3466_=_C4088( C3466 C4088 ) C3486_=_C3853( C3486 C3853 ) C3486_=_C3994( C3486 C3994 ) C3486_=_C4036( C3486 C4036 ) C3486_=_C4072( C3486 C4072 ) C3486_=_C4086( C3486 C4086 ) \nC3486_=_C4087( C3486 C4087 ) C3486_=_C4088( C3486 C4088 ) C3592_=_C3668( C3592 C3668 ) C3592_=_C3974( C3592 C3974 ) C3592_=_C3975( C3592 C3975 ) C3592_=_C3976( C3592 C3976 ) \nC3592_=_C3977( C3592 C3977 ) C3638_=_C3718( C3638 C3718 ) C3638_=_C3773( C3638 C3773 ) C3638_=_C3797( C3638 C3797 ) C3638_=_C3975( C3638 C3975 ) C3638_=_C4016( C3638 C4016 ) \nC3638_=_C4024( C3638 C4024 ) C3638_=_C4054( C3638 C4054 ) C3638_=_C4082( C3638 C4082 ) C3638_=_C4087( C3638 C4087 ) C3638_=_C4096( C3638 C4096 ) C3638_=_C4100( C3638 C4100 ) \nC3638_=_C4108( C3638 C4108 ) C3668_=_C3974( C3668 C3974 ) C3668_=_C3975( C3668 C3975 ) C3668_=_C3976( C3668 C3976 ) C3668_=_C3977( C3668 C3977 ) C3718_=_C3773( C3718 C3773 ) \nC3718_=_C3797( C3718 C3797 ) C3718_=_C3975( C3718 C3975 ) C3718_=_C4016( C3718 C4016 ) C3718_=_C4024( C3718 C4024 ) C3718_=_C4054( C3718 C4054 ) C3718_=_C4082( C3718 C4082 ) \nC3718_=_C4087( C3718 C4087 ) C3718_=_C4096( C3718 C4096 ) C3718_=_C4100( C3718 C4100 ) C3718_=_C4108( C3718 C4108 ) C3773_=_C3797( C3773 C3797 ) C3773_=_C3975( C3773 C3975 ) \nC3773_=_C4016( C3773 C4016 ) C3773_=_C4024( C3773 C4024 ) C3773_=_C4054( C3773 C4054 ) C3773_=_C4082( C3773 C4082 ) C3773_=_C4087( C3773 C4087 ) C3773_=_C4096( C3773 C4096 ) \nC3773_=_C4100( C3773 C4100 ) C3773_=_C4108( C3773 C4108 ) C3797_=_C3975( C3797 C3975 ) C3797_=_C4016( C3797 C4016 ) C3797_=_C4024( C3797 C4024 ) C3797_=_C4054( C3797 C4054 ) \nC3797_=_C4082( C3797 C4082 ) C3797_=_C4087( C3797 C4087 ) C3797_=_C4096( C3797 C4096 ) C3797_=_C4100( C3797 C4100 ) C3797_=_C4108( C3797 C4108 ) C3853_=_C3994( C3853 C3994 ) \nC3853_=_C4036( C3853 C4036 ) C3853_=_C4072( C3853 C4072 ) C3853_=_C4086( C3853 C4086 ) C3853_=_C4087( C3853 C4087 ) C3853_=_C4088( C3853 C4088 ) C3974_=_C3975( C3974 C3975 ) \nC3974_=_C3976( C3974 C3976 ) C3974_=_C3977( C3974 C3977 ) C3974_=_C4086( C3974 C4086 ) C3975_=_C3976( C3975 C3976 ) C3975_=_C3977( C3975 C3977 ) C3975_=_C4016( C3975 C4016 ) \nC3975_=_C4024( C3975 C4024 ) C3975_=_C4054( C3975 C4054 ) C3975_=_C4082( C3975 C4082 ) C3975_=_C4087( C3975 C4087 ) C3975_=_C4096( C3975 C4096 ) C3975_=_C4100( C3975 C4100 ) \nC3975_=_C4108( C3975 C4108 ) C3976_=_C3977( C3976 C3977 ) C3976_=_C4088( C3976 C4088 ) C3976_=_C4108( C3976 C4108 ) C3994_=_C4036( C3994 C4036 ) C3994_=_C4072( C3994 C4072 ) \nC3994_=_C4086( C3994 C4086 ) C3994_=_C4087( C3994 C4087 ) C3994_=_C4088( C3994 C4088 ) C4016_=_C4024( C4016 C4024 ) C4016_=_C4054( C4016 C4054 ) C4016_=_C4082( C4016 C4082 ) \nC4016_=_C4087( C4016 C4087 ) C4016_=_C4096( C4016 C4096 ) C4016_=_C4100( C4016 C4100 ) C4016_=_C4108( C4016 C4108 ) C4024_=_C4054( C4024 C4054 ) C4024_=_C4082( C4024 C4082 ) \nC4024_=_C4087( C4024 C4087 ) C4024_=_C4096( C4024 C4096 ) C4024_=_C4100( C4024 C4100 ) C4024_=_C4108( C4024 C4108 ) C4036_=_C4072( C4036 C4072 ) C4036_=_C4086( C4036 C4086 ) \nC4036_=_C4087( C4036 C4087 ) C4036_=_C4088( C4036 C4088 ) C4054_=_C4082( C4054 C4082 ) C4054_=_C4087( C4054 C4087 ) C4054_=_C4096( C4054 C4096 ) C4054_=_C4100( C4054 C4100 ) \nC4054_=_C4108( C4054 C4108 ) C4072_=_C4086( C4072 C4086 ) C4072_=_C4087( C4072 C4087 ) C4072_=_C4088( C4072 C4088 ) C4082_=_C4087( C4082 C4087 ) C4082_=_C4096( C4082 C4096 ) \nC4082_=_C4100( C4082 C4100 ) C4082_=_C4108( C4082 C4108 ) C4086_=_C4087( C4086 C4087 ) C4086_=_C4088( C4086 C4088 ) C4087_=_C4088( C4087 C4088 ) C4087_=_C4096( C4087 C4096 ) \nC4087_=_C4100( C4087 C4100 ) C4087_=_C4108( C4087 C4108 ) C4088_=_C4108( C4088 C4108 ) C4096_=_C4100( C4096 C4100 ) C4096_=_C4108( C4096 C4108 ) C4100_=_C4108( C4100 C4108 ) "];99-&gt;140[label="98: C590 C592 C594 C645 C785 \nC796 C799 C800 C953 C954 C983 \nC1036 C1090 C1124 C1211 C1407 C1615 \nC1617 C1636 C1638 C1663 C1665 C1683 \nC1994 C2006 C2009 C2011 C2026 C2028 \nC2182 C2369 C2430 C2454 C2455 C2456 \nC2457 C2458 C2459 C2460 C2461 C2462 \nC2463 C2464 C2465 C2467 C2468 C2469 \nC2470 C2471 C2474 C2475 C2502 C2506 \nC2510 C2632 C2668 C2797 C2813 C2871 \nC2873 C2875 C2913 C2915 C2940 C2942 \nC3120 C3176 C3179 C3182 C3286 C3297 \nC3299 C3402 C3424 C3466 C3486 C3592 \nC3638 C3668 C3718 C3773 C3797 C3853 \nC3974 C3976 C3977 C3994 C4016 C4024 \nC4036 C4054 C4072 C4082 C4086 C4088 \nC4096 C4100 C4108 \n1203: C590_=_C592 ,C590_=_C594 ,C590_=_C796 ,C590_=_C953 ,C590_=_C1211 ,\nC590_=_C1615 ,C590_=_C1636 ,C590_=_C1663 ,C590_=_C2006 ,C590_=_C2026 ,C590_=_C2369 ,\nC590_=_C2430 ,C590_=_C2502 ,C590_=_C2797 ,C590_=_C2813 ,C590_=_C2871 ,C590_=_C2913 ,\nC590_=_C2940 ,C590_=_C3176 ,C590_=_C3297 ,C590_=_C3592 ,C590_=_C3668 ,C590_=_C3974 ,\nC590_=_C3976 ,C590_=_C3977 ,C592_=_C594 ,C592_=_C799 ,C592_=_C954 ,C592_=_C1036 ,\nC592_=_C1617 ,C592_=_C1638 ,C592_=_C1665 ,C592_=_C1683 ,C592_=_C2009 ,C592_=_C2028 ,\nC592_=_C2506 ,C592_=_C2873 ,C592_=_C2915 ,C592_=_C2942 ,C592_=_C3120 ,C592_=_C3179 ,\nC592_=_C3466 ,C592_=_C3486 ,C592_=_C3853 ,C592_=_C3994 ,C592_=_C4036 ,C592_=_C4072 ,\nC592_=_C4086 ,C592_=_C4088 ,C594_=_C645 ,C594_=_C800 ,C594_=_C983 ,C594_=_C2011 ,\nC594_=_C2510 ,C594_=_C2632 ,C594_=_C2668 ,C594_=_C2875 ,C594_=_C3182 ,C594_=_C3286 ,\nC594_=_C3299 ,C594_=_C3402 ,C594_=_C3424 ,C594_=_C3638 ,C594_=_C3718 ,C594_=_C3773 ,\nC594_=_C3797 ,C594_=_C4016 ,C594_=_C4024 ,C594_=_C4054 ,C594_=_C4082 ,C594_=_C4096 ,\nC594_=_C4100</w:t>
      </w:r>
    </w:p>
    <w:p>
      <w:pPr>
        <w:pStyle w:val="PreformattedText"/>
        <w:bidi w:val="0"/>
        <w:spacing w:before="0" w:after="0"/>
        <w:jc w:val="left"/>
        <w:rPr/>
      </w:pPr>
      <w:r>
        <w:rPr/>
        <w:t xml:space="preserve"> </w:t>
      </w:r>
      <w:r>
        <w:rPr/>
        <w:t>,C594_=_C4108 ,C645_=_C800 ,C645_=_C983 ,C645_=_C2011 ,C645_=_C2510 ,\nC645_=_C2632 ,C645_=_C2668 ,C645_=_C2875 ,C645_=_C3182 ,C645_=_C3286 ,C645_=_C3299 ,\nC645_=_C3402 ,C645_=_C3424 ,C645_=_C3638 ,C645_=_C3718 ,C645_=_C3773 ,C645_=_C3797 ,\nC645_=_C4016 ,C645_=_C4024 ,C645_=_C4054 ,C645_=_C4082 ,C645_=_C4096 ,C645_=_C4100 ,\nC645_=_C4108 ,C785_=_C796 ,C785_=_C799 ,C785_=_C800 ,C785_=_C1090 ,C785_=_C1124 ,\nC785_=_C1407 ,C785_=_C1994 ,C785_=_C2182 ,C785_=_C2454 ,C785_=_C2455 ,C785_=_C2456 ,\nC785_=_C2457 ,C785_=_C2458 ,C785_=_C2459 ,C785_=_C2460 ,C785_=_C2461 ,C785_=_C2462 ,\nC785_=_C2463 ,C785_=_C2464 ,C785_=_C2465 ,C785_=_C2467 ,C785_=_C2468 ,C785_=_C2469 ,\nC785_=_C2470 ,C785_=_C2471 ,C785_=_C2474 ,C785_=_C2475 ,C796_=_C799 ,C796_=_C800 ,\nC796_=_C953 ,C796_=_C1211 ,C796_=_C1615 ,C796_=_C1636 ,C796_=_C1663 ,C796_=_C2006 ,\nC796_=_C2026 ,C796_=_C2369 ,C796_=_C2430 ,C796_=_C2502 ,C796_=_C2797 ,C796_=_C2813 ,\nC796_=_C2871 ,C796_=_C2913 ,C796_=_C2940 ,C796_=_C3176 ,C796_=_C3297 ,C796_=_C3592 ,\nC796_=_C3668 ,C796_=_C3974 ,C796_=_C3976 ,C796_=_C3977 ,C799_=_C800 ,C799_=_C954 ,\nC799_=_C1036 ,C799_=_C1617 ,C799_=_C1638 ,C799_=_C1665 ,C799_=_C1683 ,C799_=_C2009 ,\nC799_=_C2028 ,C799_=_C2506 ,C799_=_C2873 ,C799_=_C2915 ,C799_=_C2942 ,C799_=_C3120 ,\nC799_=_C3179 ,C799_=_C3466 ,C799_=_C3486 ,C799_=_C3853 ,C799_=_C3994 ,C799_=_C4036 ,\nC799_=_C4072 ,C799_=_C4086 ,C799_=_C4088 ,C800_=_C983 ,C800_=_C2011 ,C800_=_C2510 ,\nC800_=_C2632 ,C800_=_C2668 ,C800_=_C2875 ,C800_=_C3182 ,C800_=_C3286 ,C800_=_C3299 ,\nC800_=_C3402 ,C800_=_C3424 ,C800_=_C3638 ,C800_=_C3718 ,C800_=_C3773 ,C800_=_C3797 ,\nC800_=_C4016 ,C800_=_C4024 ,C800_=_C4054 ,C800_=_C4082 ,C800_=_C4096 ,C800_=_C4100 ,\nC800_=_C4108 ,C953_=_C954 ,C953_=_C1211 ,C953_=_C1615 ,C953_=_C1636 ,C953_=_C1663 ,\nC953_=_C2006 ,C953_=_C2026 ,C953_=_C2369 ,C953_=_C2430 ,C953_=_C2502 ,C953_=_C2797 ,\nC953_=_C2813 ,C953_=_C2871 ,C953_=_C2913 ,C953_=_C2940 ,C953_=_C3176 ,C953_=_C3297 ,\nC953_=_C3592 ,C953_=_C3668 ,C953_=_C3974 ,C953_=_C3976 ,C953_=_C3977 ,C954_=_C1036 ,\nC954_=_C1617 ,C954_=_C1638 ,C954_=_C1665 ,C954_=_C1683 ,C954_=_C2009 ,C954_=_C2028 ,\nC954_=_C2506 ,C954_=_C2873 ,C954_=_C2915 ,C954_=_C2942 ,C954_=_C3120 ,C954_=_C3179 ,\nC954_=_C3466 ,C954_=_C3486 ,C954_=_C3853 ,C954_=_C3994 ,C954_=_C4036 ,C954_=_C4072 ,\nC954_=_C4086 ,C954_=_C4088 ,C983_=_C2011 ,C983_=_C2510 ,C983_=_C2632 ,C983_=_C2668 ,\nC983_=_C2875 ,C983_=_C3182 ,C983_=_C3286 ,C983_=_C3299 ,C983_=_C3402 ,C983_=_C3424 ,\nC983_=_C3638 ,C983_=_C3718 ,C983_=_C3773 ,C983_=_C3797 ,C983_=_C4016 ,C983_=_C4024 ,\nC983_=_C4054 ,C983_=_C4082 ,C983_=_C4096 ,C983_=_C4100 ,C983_=_C4108 ,C1036_=_C1617 ,\nC1036_=_C1638 ,C1036_=_C1665 ,C1036_=_C1683 ,C1036_=_C2009 ,C1036_=_C2028 ,C1036_=_C2506 ,\nC1036_=_C2873 ,C1036_=_C2915 ,C1036_=_C2942 ,C1036_=_C3120 ,C1036_=_C3179 ,C1036_=_C3466 ,\nC1036_=_C3486 ,C1036_=_C3853 ,C1036_=_C3994 ,C1036_=_C4036 ,C1036_=_C4072 ,C1036_=_C4086 ,\nC1036_=_C4088 ,C1090_=_C1124 ,C1090_=_C1407 ,C1090_=_C1994 ,C1090_=_C2182 ,C1090_=_C2454 ,\nC1090_=_C2455 ,C1090_=_C2456 ,C1090_=_C2457 ,C1090_=_C2458 ,C1090_=_C2459 ,C1090_=_C2460 ,\nC1090_=_C2461 ,C1090_=_C2462 ,C1090_=_C2463 ,C1090_=_C2464 ,C1090_=_C2465 ,C1090_=_C2467 ,\nC1090_=_C2468 ,C1090_=_C2469 ,C1090_=_C2470 ,C1090_=_C2471 ,C1090_=_C2474 ,C1090_=_C2475 ,\nC1124_=_C1407 ,C1124_=_C1994 ,C1124_=_C2182 ,C1124_=_C2454 ,C1124_=_C2455 ,C1124_=_C2456 ,\nC1124_=_C2457 ,C1124_=_C2458 ,C1124_=_C2459 ,C1124_=_C2460 ,C1124_=_C2461 ,C1124_=_C2462 ,\nC1124_=_C2463 ,C1124_=_C2464 ,C1124_=_C2465 ,C1124_=_C2467 ,C1124_=_C2468 ,C1124_=_C2469 ,\nC1124_=_C2470 ,C1124_=_C2471 ,C1124_=_C2474 ,C1124_=_C2475 ,C1211_=_C1615 ,C1211_=_C1636 ,\nC1211_=_C1663 ,C1211_=_C2006 ,C1211_=_C2026 ,C1211_=_C2369 ,C1211_=_C2430 ,C1211_=_C2502 ,\nC1211_=_C2797 ,C1211_=_C2813 ,C1211_=_C2871 ,C1211_=_C2913 ,C1211_=_C2940 ,C1211_=_C3176 ,\nC1211_=_C3297 ,C1211_=_C3592 ,C1211_=_C3668 ,C1211_=_C3974 ,C1211_=_C3976 ,C1211_=_C3977 ,\nC1407_=_C1994 ,C1407_=_C2182 ,C1407_=_C2454 ,C1407_=_C2455 ,C1407_=_C2456 ,C1407_=_C2457 ,\nC1407_=_C2458 ,C1407_=_C2459 ,C1407_=_C2460 ,C1407_=_C2461 ,C1407_=_C2462 ,C1407_=_C2463 ,\nC1407_=_C2464 ,C1407_=_C2465 ,C1407_=_C2467 ,C1407_=_C2468 ,C1407_=_C2469 ,C1407_=_C2470 ,\nC1407_=_C2471 ,C1407_=_C2474 ,C1407_=_C2475 ,C1615_=_C1617 ,C1615_=_C1636 ,C1615_=_C1663 ,\nC1615_=_C2006 ,C1615_=_C2026 ,C1615_=_C2369 ,C1615_=_C2430 ,C1615_=_C2502 ,C1615_=_C2797 ,\nC1615_=_C2813 ,C1615_=_C2871 ,C1615_=_C2913 ,C1615_=_C2940 ,C1615_=_C3176 ,C1615_=_C3297 ,\nC1615_=_C3592 ,C1615_=_C3668 ,C1615_=_C3974 ,C1615_=_C3976 ,C1615_=_C3977 ,C1617_=_C1638 ,\nC1617_=_C1665 ,C1617_=_C1683 ,C1617_=_C2009 ,C1617_=_C2028 ,C1617_=_C2506 ,C1617_=_C2873 ,\nC1617_=_C2915 ,C1617_=_C2942 ,C1617_=_C3120 ,C1617_=_C3179 ,C1617_=_C3466 ,C1617_=_C3486 ,\nC1617_=_C3853 ,C1617_=_C3994 ,C1617_=_C4036 ,C1617_=_C4072 ,C1617_=_C4086 ,C1617_=_C4088 ,\nC1636_=_C1638 ,C1636_=_C1663 ,C1636_=_C2006 ,C1636_=_C2026 ,C1636_=_C2369 ,C1636_=_C2430 ,\nC1636_=_C2502 ,C1636_=_C2797 ,C1636_=_C2813 ,C1636_=_C2871 ,C1636_=_C2913 ,C1636_=_C2940 ,\nC1636_=_C3176 ,C1636_=_C3297 ,C1636_=_C3592 ,C1636_=_C3668 ,C1636_=_C3974 ,C1636_=_C3976 ,\nC1636_=_C3977 ,C1638_=_C1665 ,C1638_=_C1683 ,C1638_=_C2009 ,C1638_=_C2028 ,C1638_=_C2506 ,\nC1638_=_C2873 ,C1638_=_C2915 ,C1638_=_C2942 ,C1638_=_C3120 ,C1638_=_C3179 ,C1638_=_C3466 ,\nC1638_=_C3486 ,C1638_=_C3853 ,C1638_=_C3994 ,C1638_=_C4036 ,C1638_=_C4072 ,C1638_=_C4086 ,\nC1638_=_C4088 ,C1663_=_C1665 ,C1663_=_C2006 ,C1663_=_C2026 ,C1663_=_C2369 ,C1663_=_C2430 ,\nC1663_=_C2502 ,C1663_=_C2797 ,C1663_=_C2813 ,C1663_=_C2871 ,C1663_=_C2913 ,C1663_=_C2940 ,\nC1663_=_C3176 ,C1663_=_C3297 ,C1663_=_C3592 ,C1663_=_C3668 ,C1663_=_C3974 ,C1663_=_C3976 ,\nC1663_=_C3977 ,C1665_=_C1683 ,C1665_=_C2009 ,C1665_=_C2028 ,C1665_=_C2506 ,C1665_=_C2873 ,\nC1665_=_C2915 ,C1665_=_C2942 ,C1665_=_C3120 ,C1665_=_C3179 ,C1665_=_C3466 ,C1665_=_C3486 ,\nC1665_=_C3853 ,C1665_=_C3994 ,C1665_=_C4036 ,C1665_=_C4072 ,C1665_=_C4086 ,C1665_=_C4088 ,\nC1683_=_C2009 ,C1683_=_C2028 ,C1683_=_C2506 ,C1683_=_C2873 ,C1683_=_C2915 ,C1683_=_C2942 ,\nC1683_=_C3120 ,C1683_=_C3179 ,C1683_=_C3466 ,C1683_=_C3486 ,C1683_=_C3853 ,C1683_=_C3994 ,\nC1683_=_C4036 ,C1683_=_C4072 ,C1683_=_C4086 ,C1683_=_C4088 ,C1994_=_C2006 ,C1994_=_C2009 ,\nC1994_=_C2011 ,C1994_=_C2182 ,C1994_=_C2454 ,C1994_=_C2455 ,C1994_=_C2456 ,C1994_=_C2457 ,\nC1994_=_C2458 ,C1994_=_C2459 ,C1994_=_C2460 ,C1994_=_C2461 ,C1994_=_C2462 ,C1994_=_C2463 ,\nC1994_=_C2464 ,C1994_=_C2465 ,C1994_=_C2467 ,C1994_=_C2468 ,C1994_=_C2469 ,C1994_=_C2470 ,\nC1994_=_C2471 ,C1994_=_C2474 ,C1994_=_C2475 ,C2006_=_C2009 ,C2006_=_C2011 ,C2006_=_C2026 ,\nC2006_=_C2369 ,C2006_=_C2430 ,C2006_=_C2502 ,C2006_=_C2797 ,C2006_=_C2813 ,C2006_=_C2871 ,\nC2006_=_C2913 ,C2006_=_C2940 ,C2006_=_C3176 ,C2006_=_C3297 ,C2006_=_C3592 ,C2006_=_C3668 ,\nC2006_=_C3974 ,C2006_=_C3976 ,C2006_=_C3977 ,C2009_=_C2011 ,C2009_=_C2028 ,C2009_=_C2506 ,\nC2009_=_C2873 ,C2009_=_C2915 ,C2009_=_C2942 ,C2009_=_C3120 ,C2009_=_C3179 ,C2009_=_C3466 ,\nC2009_=_C3486 ,C2009_=_C3853 ,C2009_=_C3994 ,C2009_=_C4036 ,C2009_=_C4072 ,C2009_=_C4086 ,\nC2009_=_C4088 ,C2011_=_C2510 ,C2011_=_C2632 ,C2011_=_C2668 ,C2011_=_C2875 ,C2011_=_C3182 ,\nC2011_=_C3286 ,C2011_=_C3299 ,C2011_=_C3402 ,C2011_=_C3424 ,C2011_=_C3638 ,C2011_=_C3718 ,\nC2011_=_C3773 ,C2011_=_C3797 ,C2011_=_C4016 ,C2011_=_C4024 ,C2011_=_C4054 ,C2011_=_C4082 ,\nC2011_=_C4096 ,C2011_=_C4100 ,C2011_=_C4108 ,C2026_=_C2028 ,C2026_=_C2369 ,C2026_=_C2430 ,\nC2026_=_C2502 ,C2026_=_C2797 ,C2026_=_C2813 ,C2026_=_C2871 ,C2026_=_C2913 ,C2026_=_C2940 ,\nC2026_=_C3176 ,C2026_=_C3297 ,C2026_=_C3592 ,C2026_=_C3668 ,C2026_=_C3974 ,C2026_=_C3976 ,\nC2026_=_C3977 ,C2028_=_C2506 ,C2028_=_C2873 ,C2028_=_C2915 ,C2028_=_C2942 ,C2028_=_C3120 ,\nC2028_=_C3179 ,C2028_=_C3466 ,C2028_=_C3486 ,C2028_=_C3853 ,C2028_=_C3994 ,C2028_=_C4036 ,\nC2028_=_C4072 ,C2028_=_C4086 ,C2028_=_C4088 ,C2182_=_C2454 ,C2182_=_C2455 ,C2182_=_C2456 ,\nC2182_=_C2457 ,C2182_=_C2458 ,C2182_=_C2459 ,C2182_=_C2460 ,C2182_=_C2461 ,C2182_=_C2462 ,\nC2182_=_C2463 ,C2182_=_C2464 ,C2182_=_C2465 ,C2182_=_C2467 ,C2182_=_C2468 ,C2182_=_C2469 ,\nC2182_=_C2470 ,C2182_=_C2471 ,C2182_=_C2474 ,C2182_=_C2475 ,C2369_=_C2430 ,C2369_=_C2502 ,\nC2369_=_C2797 ,C2369_=_C2813 ,C2369_=_C2871 ,C2369_=_C2913 ,C2369_=_C2940 ,C2369_=_C3176 ,\nC2369_=_C3297 ,C2369_=_C3592 ,C2369_=_C3668 ,C2369_=_C3974 ,C2369_=_C3976 ,C2369_=_C3977 ,\nC2430_=_C2502 ,C2430_=_C2797 ,C2430_=_C2813 ,C2430_=_C2871 ,C2430_=_C2913 ,C2430_=_C2940 ,\nC2430_=_C3176 ,C2430_=_C3297 ,C2430_=_C3592 ,C2430_=_C3668 ,C2430_=_C3974 ,C2430_=_C3976 ,\nC2430_=_C3977 ,C2454_=_C2455 ,C2454_=_C2456 ,C2454_=_C2457 ,C2454_=_C2458 ,C2454_=_C2459 ,\nC2454_=_C2460 ,C2454_=_C2461 ,C2454_=_C2462 ,C2454_=_C2463 ,C2454_=_C2464 ,C2454_=_C2465 ,\nC2454_=_C2467 ,C2454_=_C2468 ,C2454_=_C2469 ,C2454_=_C2470 ,C2454_=_C2471 ,C2454_=_C2474 ,\nC2454_=_C2475 ,C2454_=_C2502 ,C2454_=_C2506 ,C2454_=_C2510 ,C2455_=_C2456 ,C2455_=_C2457 ,\nC2455_=_C2458 ,C2455_=_C2459 ,C2455_=_C2460 ,C2455_=_C2461 ,C2455_=_C2462 ,C2455_=_C2463 ,\nC2455_=_C2464 ,C2455_=_C2465 ,C2455_=_C2467 ,C2455_=_C2468 ,C2455_=_C2469 ,C2455_=_C2470 ,\nC2455_=_C2471 ,C2455_=_C2474 ,C2455_=_C2475 ,C2456_=_C2457 ,C2456_=_C2458 ,C2456_=_C2459 ,\nC2456_=_C2460 ,C2456_=_C2461 ,C2456_=_C2462 ,C2456_=_C2463 ,C2456_=_C2464 ,C2456_=_C2465 ,\nC2456_=_C2467 ,C2456_=_C2468 ,C2456_=_C2469 ,C2456_=_C2470 ,C2456_=_C2471 ,C2456_=_C2474 ,\nC2456_=_C2475 ,C2457_=_C2458 ,C2457_=_C2459 ,C2457_=_C2460 ,C2457_=_C2461 ,C2457_=_C2462 ,\nC2457_=_C2463 ,C2457_=_C2464 ,C2457_=_C2465 ,C2457_=_C2467 ,C2457_=_C2468 ,C2457_=_C2469 ,\nC2457_=_C2470 ,C2457_=_C2471 ,C2457_=_C2474 ,C2457_=_C2475 ,C2457_=_C2871 ,C2457_=_C2873 ,\nC2457_=_C2875 ,C2458_=_C2459 ,C2458_=_C2460 ,C2458_=_C2461 ,C2458_=_C2462 ,C2458_=_C2463 ,\nC2458_=_C2464 ,C2458_=_C2465 ,C2458_=_C2467 ,C2458_=_C2468 ,C2458_=_C2469 ,C2458_=_C2470 ,\nC2458_=_C2471 ,C2458_=_C2474 ,C2458_=_C2475 ,C2459_=_C2460 ,C2459_=_C2461 ,C2459_=_C2462</w:t>
      </w:r>
    </w:p>
    <w:p>
      <w:pPr>
        <w:pStyle w:val="PreformattedText"/>
        <w:bidi w:val="0"/>
        <w:spacing w:before="0" w:after="0"/>
        <w:jc w:val="left"/>
        <w:rPr/>
      </w:pPr>
      <w:r>
        <w:rPr/>
        <w:t xml:space="preserve"> </w:t>
      </w:r>
      <w:r>
        <w:rPr/>
        <w:t>,\nC2459_=_C2463 ,C2459_=_C2464 ,C2459_=_C2465 ,C2459_=_C2467 ,C2459_=_C2468 ,C2459_=_C2469 ,\nC2459_=_C2470 ,C2459_=_C2471 ,C2459_=_C2474 ,C2459_=_C2475 ,C2460_=_C2461 ,C2460_=_C2462 ,\nC2460_=_C2463 ,C2460_=_C2464 ,C2460_=_C2465 ,C2460_=_C2467 ,C2460_=_C2468 ,C2460_=_C2469 ,\nC2460_=_C2470 ,C2460_=_C2471 ,C2460_=_C2474 ,C2460_=_C2475 ,C2460_=_C3176 ,C2460_=_C3179 ,\nC2460_=_C3182 ,C2461_=_C2462 ,C2461_=_C2463 ,C2461_=_C2464 ,C2461_=_C2465 ,C2461_=_C2467 ,\nC2461_=_C2468 ,C2461_=_C2469 ,C2461_=_C2470 ,C2461_=_C2471 ,C2461_=_C2474 ,C2461_=_C2475 ,\nC2461_=_C3297 ,C2461_=_C3299 ,C2462_=_C2463 ,C2462_=_C2464 ,C2462_=_C2465 ,C2462_=_C2467 ,\nC2462_=_C2468 ,C2462_=_C2469 ,C2462_=_C2470 ,C2462_=_C2471 ,C2462_=_C2474 ,C2462_=_C2475 ,\nC2463_=_C2464 ,C2463_=_C2465 ,C2463_=_C2467 ,C2463_=_C2468 ,C2463_=_C2469 ,C2463_=_C2470 ,\nC2463_=_C2471 ,C2463_=_C2474 ,C2463_=_C2475 ,C2464_=_C2465 ,C2464_=_C2467 ,C2464_=_C2468 ,\nC2464_=_C2469 ,C2464_=_C2470 ,C2464_=_C2471 ,C2464_=_C2474 ,C2464_=_C2475 ,C2465_=_C2467 ,\nC2465_=_C2468 ,C2465_=_C2469 ,C2465_=_C2470 ,C2465_=_C2471 ,C2465_=_C2474 ,C2465_=_C2475 ,\nC2467_=_C2468 ,C2467_=_C2469 ,C2467_=_C2470 ,C2467_=_C2471 ,C2467_=_C2474 ,C2467_=_C2475 ,\nC2468_=_C2469 ,C2468_=_C2470 ,C2468_=_C2471 ,C2468_=_C2474 ,C2468_=_C2475 ,C2469_=_C2470 ,\nC2469_=_C2471 ,C2469_=_C2474 ,C2469_=_C2475 ,C2470_=_C2471 ,C2470_=_C2474 ,C2470_=_C2475 ,\nC2470_=_C4036 ,C2471_=_C2474 ,C2471_=_C2475 ,C2474_=_C2475 ,C2474_=_C3976 ,C2474_=_C4088 ,\nC2474_=_C4108 ,C2502_=_C2506 ,C2502_=_C2510 ,C2502_=_C2797 ,C2502_=_C2813 ,C2502_=_C2871 ,\nC2502_=_C2913 ,C2502_=_C2940 ,C2502_=_C3176 ,C2502_=_C3297 ,C2502_=_C3592 ,C2502_=_C3668 ,\nC2502_=_C3974 ,C2502_=_C3976 ,C2502_=_C3977 ,C2506_=_C2510 ,C2506_=_C2873 ,C2506_=_C2915 ,\nC2506_=_C2942 ,C2506_=_C3120 ,C2506_=_C3179 ,C2506_=_C3466 ,C2506_=_C3486 ,C2506_=_C3853 ,\nC2506_=_C3994 ,C2506_=_C4036 ,C2506_=_C4072 ,C2506_=_C4086 ,C2506_=_C4088 ,C2510_=_C2632 ,\nC2510_=_C2668 ,C2510_=_C2875 ,C2510_=_C3182 ,C2510_=_C3286 ,C2510_=_C3299 ,C2510_=_C3402 ,\nC2510_=_C3424 ,C2510_=_C3638 ,C2510_=_C3718 ,C2510_=_C3773 ,C2510_=_C3797 ,C2510_=_C4016 ,\nC2510_=_C4024 ,C2510_=_C4054 ,C2510_=_C4082 ,C2510_=_C4096 ,C2510_=_C4100 ,C2510_=_C4108 ,\nC2632_=_C2668 ,C2632_=_C2875 ,C2632_=_C3182 ,C2632_=_C3286 ,C2632_=_C3299 ,C2632_=_C3402 ,\nC2632_=_C3424 ,C2632_=_C3638 ,C2632_=_C3718 ,C2632_=_C3773 ,C2632_=_C3797 ,C2632_=_C4016 ,\nC2632_=_C4024 ,C2632_=_C4054 ,C2632_=_C4082 ,C2632_=_C4096 ,C2632_=_C4100 ,C2632_=_C4108 ,\nC2668_=_C2875 ,C2668_=_C3182 ,C2668_=_C3286 ,C2668_=_C3299 ,C2668_=_C3402 ,C2668_=_C3424 ,\nC2668_=_C3638 ,C2668_=_C3718 ,C2668_=_C3773 ,C2668_=_C3797 ,C2668_=_C4016 ,C2668_=_C4024 ,\nC2668_=_C4054 ,C2668_=_C4082 ,C2668_=_C4096 ,C2668_=_C4100 ,C2668_=_C4108 ,C2797_=_C2813 ,\nC2797_=_C2871 ,C2797_=_C2913 ,C2797_=_C2940 ,C2797_=_C3176 ,C2797_=_C3297 ,C2797_=_C3592 ,\nC2797_=_C3668 ,C2797_=_C3974 ,C2797_=_C3976 ,C2797_=_C3977 ,C2813_=_C2871 ,C2813_=_C2913 ,\nC2813_=_C2940 ,C2813_=_C3176 ,C2813_=_C3297 ,C2813_=_C3592 ,C2813_=_C3668 ,C2813_=_C3974 ,\nC2813_=_C3976 ,C2813_=_C3977 ,C2871_=_C2873 ,C2871_=_C2875 ,C2871_=_C2913 ,C2871_=_C2940 ,\nC2871_=_C3176 ,C2871_=_C3297 ,C2871_=_C3592 ,C2871_=_C3668 ,C2871_=_C3974 ,C2871_=_C3976 ,\nC2871_=_C3977 ,C2873_=_C2875 ,C2873_=_C2915 ,C2873_=_C2942 ,C2873_=_C3120 ,C2873_=_C3179 ,\nC2873_=_C3466 ,C2873_=_C3486 ,C2873_=_C3853 ,C2873_=_C3994 ,C2873_=_C4036 ,C2873_=_C4072 ,\nC2873_=_C4086 ,C2873_=_C4088 ,C2875_=_C3182 ,C2875_=_C3286 ,C2875_=_C3299 ,C2875_=_C3402 ,\nC2875_=_C3424 ,C2875_=_C3638 ,C2875_=_C3718 ,C2875_=_C3773 ,C2875_=_C3797 ,C2875_=_C4016 ,\nC2875_=_C4024 ,C2875_=_C4054 ,C2875_=_C4082 ,C2875_=_C4096 ,C2875_=_C4100 ,C2875_=_C4108 ,\nC2913_=_C2915 ,C2913_=_C2940 ,C2913_=_C3176 ,C2913_=_C3297 ,C2913_=_C3592 ,C2913_=_C3668 ,\nC2913_=_C3974 ,C2913_=_C3976 ,C2913_=_C3977 ,C2915_=_C2942 ,C2915_=_C3120 ,C2915_=_C3179 ,\nC2915_=_C3466 ,C2915_=_C3486 ,C2915_=_C3853 ,C2915_=_C3994 ,C2915_=_C4036 ,C2915_=_C4072 ,\nC2915_=_C4086 ,C2915_=_C4088 ,C2940_=_C2942 ,C2940_=_C3176 ,C2940_=_C3297 ,C2940_=_C3592 ,\nC2940_=_C3668 ,C2940_=_C3974 ,C2940_=_C3976 ,C2940_=_C3977 ,C2942_=_C3120 ,C2942_=_C3179 ,\nC2942_=_C3466 ,C2942_=_C3486 ,C2942_=_C3853 ,C2942_=_C3994 ,C2942_=_C4036 ,C2942_=_C4072 ,\nC2942_=_C4086 ,C2942_=_C4088 ,C3120_=_C3179 ,C3120_=_C3466 ,C3120_=_C3486 ,C3120_=_C3853 ,\nC3120_=_C3994 ,C3120_=_C4036 ,C3120_=_C4072 ,C3120_=_C4086 ,C3120_=_C4088 ,C3176_=_C3179 ,\nC3176_=_C3182 ,C3176_=_C3297 ,C3176_=_C3592 ,C3176_=_C3668 ,C3176_=_C3974 ,C3176_=_C3976 ,\nC3176_=_C3977 ,C3179_=_C3182 ,C3179_=_C3466 ,C3179_=_C3486 ,C3179_=_C3853 ,C3179_=_C3994 ,\nC3179_=_C4036 ,C3179_=_C4072 ,C3179_=_C4086 ,C3179_=_C4088 ,C3182_=_C3286 ,C3182_=_C3299 ,\nC3182_=_C3402 ,C3182_=_C3424 ,C3182_=_C3638 ,C3182_=_C3718 ,C3182_=_C3773 ,C3182_=_C3797 ,\nC3182_=_C4016 ,C3182_=_C4024 ,C3182_=_C4054 ,C3182_=_C4082 ,C3182_=_C4096 ,C3182_=_C4100 ,\nC3182_=_C4108 ,C3286_=_C3299 ,C3286_=_C3402 ,C3286_=_C3424 ,C3286_=_C3638 ,C3286_=_C3718 ,\nC3286_=_C3773 ,C3286_=_C3797 ,C3286_=_C4016 ,C3286_=_C4024 ,C3286_=_C4054 ,C3286_=_C4082 ,\nC3286_=_C4096 ,C3286_=_C4100 ,C3286_=_C4108 ,C3297_=_C3299 ,C3297_=_C3592 ,C3297_=_C3668 ,\nC3297_=_C3974 ,C3297_=_C3976 ,C3297_=_C3977 ,C3299_=_C3402 ,C3299_=_C3424 ,C3299_=_C3638 ,\nC3299_=_C3718 ,C3299_=_C3773 ,C3299_=_C3797 ,C3299_=_C4016 ,C3299_=_C4024 ,C3299_=_C4054 ,\nC3299_=_C4082 ,C3299_=_C4096 ,C3299_=_C4100 ,C3299_=_C4108 ,C3402_=_C3424 ,C3402_=_C3638 ,\nC3402_=_C3718 ,C3402_=_C3773 ,C3402_=_C3797 ,C3402_=_C4016 ,C3402_=_C4024 ,C3402_=_C4054 ,\nC3402_=_C4082 ,C3402_=_C4096 ,C3402_=_C4100 ,C3402_=_C4108 ,C3424_=_C3638 ,C3424_=_C3718 ,\nC3424_=_C3773 ,C3424_=_C3797 ,C3424_=_C4016 ,C3424_=_C4024 ,C3424_=_C4054 ,C3424_=_C4082 ,\nC3424_=_C4096 ,C3424_=_C4100 ,C3424_=_C4108 ,C3466_=_C3486 ,C3466_=_C3853 ,C3466_=_C3994 ,\nC3466_=_C4036 ,C3466_=_C4072 ,C3466_=_C4086 ,C3466_=_C4088 ,C3486_=_C3853 ,C3486_=_C3994 ,\nC3486_=_C4036 ,C3486_=_C4072 ,C3486_=_C4086 ,C3486_=_C4088 ,C3592_=_C3668 ,C3592_=_C3974 ,\nC3592_=_C3976 ,C3592_=_C3977 ,C3638_=_C3718 ,C3638_=_C3773 ,C3638_=_C3797 ,C3638_=_C4016 ,\nC3638_=_C4024 ,C3638_=_C4054 ,C3638_=_C4082 ,C3638_=_C4096 ,C3638_=_C4100 ,C3638_=_C4108 ,\nC3668_=_C3974 ,C3668_=_C3976 ,C3668_=_C3977 ,C3718_=_C3773 ,C3718_=_C3797 ,C3718_=_C4016 ,\nC3718_=_C4024 ,C3718_=_C4054 ,C3718_=_C4082 ,C3718_=_C4096 ,C3718_=_C4100 ,C3718_=_C4108 ,\nC3773_=_C3797 ,C3773_=_C4016 ,C3773_=_C4024 ,C3773_=_C4054 ,C3773_=_C4082 ,C3773_=_C4096 ,\nC3773_=_C4100 ,C3773_=_C4108 ,C3797_=_C4016 ,C3797_=_C4024 ,C3797_=_C4054 ,C3797_=_C4082 ,\nC3797_=_C4096 ,C3797_=_C4100 ,C3797_=_C4108 ,C3853_=_C3994 ,C3853_=_C4036 ,C3853_=_C4072 ,\nC3853_=_C4086 ,C3853_=_C4088 ,C3974_=_C3976 ,C3974_=_C3977 ,C3974_=_C4086 ,C3976_=_C3977 ,\nC3976_=_C4088 ,C3976_=_C4108 ,C3994_=_C4036 ,C3994_=_C4072 ,C3994_=_C4086 ,C3994_=_C4088 ,\nC4016_=_C4024 ,C4016_=_C4054 ,C4016_=_C4082 ,C4016_=_C4096 ,C4016_=_C4100 ,C4016_=_C4108 ,\nC4024_=_C4054 ,C4024_=_C4082 ,C4024_=_C4096 ,C4024_=_C4100 ,C4024_=_C4108 ,C4036_=_C4072 ,\nC4036_=_C4086 ,C4036_=_C4088 ,C4054_=_C4082 ,C4054_=_C4096 ,C4054_=_C4100 ,C4054_=_C4108 ,\nC4072_=_C4086 ,C4072_=_C4088 ,C4082_=_C4096 ,C4082_=_C4100 ,C4082_=_C4108 ,C4086_=_C4088 ,\nC4088_=_C4108 ,C4096_=_C4100 ,C4096_=_C4108 ,C4100_=_C4108 ,"];141[shape=box, label="id:141 level: 5\n107: C88 C110 C248 C282 C299 \nC395 C473 C494 C552 C738 C1169 \nC1197 C1286 C1387 C1554 C1555 C1556 \nC1557 C1558 C1559 C1560 C1561 C1562 \nC1563 C1564 C1565 C1567 C1568 C1569 \nC1570 C1571 C1572 C1573 C1574 C1575 \nC1576 C1577 C1578 C1579 C1580 C1581 \nC1861 C1888 C2032 C2039 C2138 C2139 \nC2140 C2141 C2142 C2144 C2145 C2146 \nC2147 C2148 C2149 C2150 C2151 C2152 \nC2153 C2154 C2155 C2156 C2157 C2158 \nC2159 C2167 C2169 C2293 C2358 C2418 \nC2440 C2514 C2517 C2547 C2576 C2599 \nC2602 C2670 C2789 C2790 C2791 C2792 \nC2793 C2794 C2795 C2796 C2797 C2798 \nC2799 C2800 C2819 C2863 C2919 C2973 \nC2974 C2975 C2976 C2977 C2978 C2979 \nC2980 C2981 C2982 C2983 C2984 C2985 \n1532: C88_=_C110( C88 C110 ) C88_=_C248( C88 C248 ) C88_=_C282( C88 C282 ) C88_=_C299( C88 C299 ) C88_=_C552( C88 C552 ) \nC88_=_C1197( C88 C1197 ) C88_=_C1564( C88 C1564 ) C88_=_C2167( C88 C2167 ) C88_=_C2358( C88 C2358 ) C88_=_C2418( C88 C2418 ) C88_=_C2514( C88 C2514 ) \nC88_=_C2547( C88 C2547 ) C88_=_C2599( C88 C2599 ) C88_=_C2670( C88 C2670 ) C88_=_C2789( C88 C2789 ) C88_=_C2790( C88 C2790 ) C88_=_C2791( C88 C2791 ) \nC88_=_C2792( C88 C2792 ) C88_=_C2793( C88 C2793 ) C88_=_C2794( C88 C2794 ) C88_=_C2795( C88 C2795 ) C88_=_C2796( C88 C2796 ) C88_=_C2797( C88 C2797 ) \nC88_=_C2798( C88 C2798 ) C88_=_C2799( C88 C2799 ) C88_=_C2800( C88 C2800 ) C110_=_C248( C110 C248 ) C110_=_C282( C110 C282 ) C110_=_C299( C110 C299 ) \nC110_=_C552( C110 C552 ) C110_=_C1197( C110 C1197 ) C110_=_C1564( C110 C1564 ) C110_=_C2167( C110 C2167 ) C110_=_C2358( C110 C2358 ) C110_=_C2418( C110 C2418 ) \nC110_=_C2514( C110 C2514 ) C110_=_C2547( C110 C2547 ) C110_=_C2599( C110 C2599 ) C110_=_C2670( C110 C2670 ) C110_=_C2789( C110 C2789 ) C110_=_C2790( C110 C2790 ) \nC110_=_C2791( C110 C2791 ) C110_=_C2792( C110 C2792 ) C110_=_C2793( C110 C2793 ) C110_=_C2794( C110 C2794 ) C110_=_C2795( C110 C2795 ) C110_=_C2796( C110 C2796 ) \nC110_=_C2797( C110 C2797 ) C110_=_C2798( C110 C2798 ) C110_=_C2799( C110 C2799 ) C110_=_C2800( C110 C2800 ) C248_=_C282( C248 C282 ) C248_=_C299( C248 C299 ) \nC248_=_C552( C248 C552 ) C248_=_C1197( C248 C1197 ) C248_=_C1564( C248 C1564 ) C248_=_C2167( C248 C2167 ) C248_=_C2358( C248 C2358 ) C248_=_C2418( C248 C2418 ) \nC248_=_C2514( C248 C2514 ) C248_=_C2547( C248 C2547 ) C248_=_C2599( C248 C2599 ) C248_=_C2670( C248 C2670 ) C248_=_C2789( C248 C2789 ) C248_=_C2790( C248 C2790 ) \nC248_=_C2791( C248 C2791 ) C248_=_C2792( C248 C2792 ) C248_=_C2793( C248 C2793 ) C248_=_C2794( C248 C2794 ) C248_=_C2795( C248 C2795 ) C248_=_C2796( C248 C2796 ) \nC248_=_C2797( C248 C2797 ) C248_=_C2798( C248 C2798 ) C248_=_C2799( C248 C2799</w:t>
      </w:r>
    </w:p>
    <w:p>
      <w:pPr>
        <w:pStyle w:val="PreformattedText"/>
        <w:bidi w:val="0"/>
        <w:spacing w:before="0" w:after="0"/>
        <w:jc w:val="left"/>
        <w:rPr/>
      </w:pPr>
      <w:r>
        <w:rPr/>
        <w:t xml:space="preserve"> </w:t>
      </w:r>
      <w:r>
        <w:rPr/>
        <w:t>) C248_=_C2800( C248 C2800 ) C282_=_C299( C282 C299 ) C282_=_C552( C282 C552 ) \nC282_=_C1197( C282 C1197 ) C282_=_C1564( C282 C1564 ) C282_=_C2167( C282 C2167 ) C282_=_C2358( C282 C2358 ) C282_=_C2418( C282 C2418 ) C282_=_C2514( C282 C2514 ) \nC282_=_C2547( C282 C2547 ) C282_=_C2599( C282 C2599 ) C282_=_C2670( C282 C2670 ) C282_=_C2789( C282 C2789 ) C282_=_C2790( C282 C2790 ) C282_=_C2791( C282 C2791 ) \nC282_=_C2792( C282 C2792 ) C282_=_C2793( C282 C2793 ) C282_=_C2794( C282 C2794 ) C282_=_C2795( C282 C2795 ) C282_=_C2796( C282 C2796 ) C282_=_C2797( C282 C2797 ) \nC282_=_C2798( C282 C2798 ) C282_=_C2799( C282 C2799 ) C282_=_C2800( C282 C2800 ) C299_=_C552( C299 C552 ) C299_=_C1197( C299 C1197 ) C299_=_C1564( C299 C1564 ) \nC299_=_C2167( C299 C2167 ) C299_=_C2358( C299 C2358 ) C299_=_C2418( C299 C2418 ) C299_=_C2514( C299 C2514 ) C299_=_C2547( C299 C2547 ) C299_=_C2599( C299 C2599 ) \nC299_=_C2670( C299 C2670 ) C299_=_C2789( C299 C2789 ) C299_=_C2790( C299 C2790 ) C299_=_C2791( C299 C2791 ) C299_=_C2792( C299 C2792 ) C299_=_C2793( C299 C2793 ) \nC299_=_C2794( C299 C2794 ) C299_=_C2795( C299 C2795 ) C299_=_C2796( C299 C2796 ) C299_=_C2797( C299 C2797 ) C299_=_C2798( C299 C2798 ) C299_=_C2799( C299 C2799 ) \nC299_=_C2800( C299 C2800 ) C395_=_C473( C395 C473 ) C395_=_C1169( C395 C1169 ) C395_=_C1286( C395 C1286 ) C395_=_C1556( C395 C1556 ) C395_=_C1861( C395 C1861 ) \nC395_=_C2032( C395 C2032 ) C395_=_C2138( C395 C2138 ) C395_=_C2139( C395 C2139 ) C395_=_C2140( C395 C2140 ) C395_=_C2141( C395 C2141 ) C395_=_C2142( C395 C2142 ) \nC395_=_C2144( C395 C2144 ) C395_=_C2145( C395 C2145 ) C395_=_C2146( C395 C2146 ) C395_=_C2147( C395 C2147 ) C395_=_C2148( C395 C2148 ) C395_=_C2149( C395 C2149 ) \nC395_=_C2150( C395 C2150 ) C395_=_C2151( C395 C2151 ) C395_=_C2152( C395 C2152 ) C395_=_C2153( C395 C2153 ) C395_=_C2154( C395 C2154 ) C395_=_C2155( C395 C2155 ) \nC395_=_C2156( C395 C2156 ) C395_=_C2157( C395 C2157 ) C395_=_C2158( C395 C2158 ) C395_=_C2159( C395 C2159 ) C473_=_C1169( C473 C1169 ) C473_=_C1286( C473 C1286 ) \nC473_=_C1556( C473 C1556 ) C473_=_C1861( C473 C1861 ) C473_=_C2032( C473 C2032 ) C473_=_C2138( C473 C2138 ) C473_=_C2139( C473 C2139 ) C473_=_C2140( C473 C2140 ) \nC473_=_C2141( C473 C2141 ) C473_=_C2142( C473 C2142 ) C473_=_C2144( C473 C2144 ) C473_=_C2145( C473 C2145 ) C473_=_C2146( C473 C2146 ) C473_=_C2147( C473 C2147 ) \nC473_=_C2148( C473 C2148 ) C473_=_C2149( C473 C2149 ) C473_=_C2150( C473 C2150 ) C473_=_C2151( C473 C2151 ) C473_=_C2152( C473 C2152 ) C473_=_C2153( C473 C2153 ) \nC473_=_C2154( C473 C2154 ) C473_=_C2155( C473 C2155 ) C473_=_C2156( C473 C2156 ) C473_=_C2157( C473 C2157 ) C473_=_C2158( C473 C2158 ) C473_=_C2159( C473 C2159 ) \nC494_=_C1554( C494 C1554 ) C494_=_C1555( C494 C1555 ) C494_=_C1556( C494 C1556 ) C494_=_C1557( C494 C1557 ) C494_=_C1558( C494 C1558 ) C494_=_C1559( C494 C1559 ) \nC494_=_C1560( C494 C1560 ) C494_=_C1561( C494 C1561 ) C494_=_C1562( C494 C1562 ) C494_=_C1563( C494 C1563 ) C494_=_C1564( C494 C1564 ) C494_=_C1565( C494 C1565 ) \nC494_=_C1567( C494 C1567 ) C494_=_C1568( C494 C1568 ) C494_=_C1569( C494 C1569 ) C494_=_C1570( C494 C1570 ) C494_=_C1571( C494 C1571 ) C494_=_C1572( C494 C1572 ) \nC494_=_C1573( C494 C1573 ) C494_=_C1574( C494 C1574 ) C494_=_C1575( C494 C1575 ) C494_=_C1576( C494 C1576 ) C494_=_C1577( C494 C1577 ) C494_=_C1578( C494 C1578 ) \nC494_=_C1579( C494 C1579 ) C494_=_C1580( C494 C1580 ) C494_=_C1581( C494 C1581 ) C552_=_C1197( C552 C1197 ) C552_=_C1564( C552 C1564 ) C552_=_C2167( C552 C2167 ) \nC552_=_C2358( C552 C2358 ) C552_=_C2418( C552 C2418 ) C552_=_C2514( C552 C2514 ) C552_=_C2547( C552 C2547 ) C552_=_C2599( C552 C2599 ) C552_=_C2670( C552 C2670 ) \nC552_=_C2789( C552 C2789 ) C552_=_C2790( C552 C2790 ) C552_=_C2791( C552 C2791 ) C552_=_C2792( C552 C2792 ) C552_=_C2793( C552 C2793 ) C552_=_C2794( C552 C2794 ) \nC552_=_C2795( C552 C2795 ) C552_=_C2796( C552 C2796 ) C552_=_C2797( C552 C2797 ) C552_=_C2798( C552 C2798 ) C552_=_C2799( C552 C2799 ) C552_=_C2800( C552 C2800 ) \nC738_=_C1387( C738 C1387 ) C738_=_C1888( C738 C1888 ) C738_=_C2039( C738 C2039 ) C738_=_C2146( C738 C2146 ) C738_=_C2169( C738 C2169 ) C738_=_C2293( C738 C2293 ) \nC738_=_C2440( C738 C2440 ) C738_=_C2517( C738 C2517 ) C738_=_C2576( C738 C2576 ) C738_=_C2602( C738 C2602 ) C738_=_C2791( C738 C2791 ) C738_=_C2819( C738 C2819 ) \nC738_=_C2863( C738 C2863 ) C738_=_C2919( C738 C2919 ) C738_=_C2973( C738 C2973 ) C738_=_C2974( C738 C2974 ) C738_=_C2975( C738 C2975 ) C738_=_C2976( C738 C2976 ) \nC738_=_C2977( C738 C2977 ) C738_=_C2978( C738 C2978 ) C738_=_C2979( C738 C2979 ) C738_=_C2980( C738 C2980 ) C738_=_C2981( C738 C2981 ) C738_=_C2982( C738 C2982 ) \nC738_=_C2983( C738 C2983 ) C738_=_C2984( C738 C2984 ) C738_=_C2985( C738 C2985 ) C1169_=_C1286( C1169 C1286 ) C1169_=_C1556( C1169 C1556 ) C1169_=_C1861( C1169 C1861 ) \nC1169_=_C2032( C1169 C2032 ) C1169_=_C2138( C1169 C2138 ) C1169_=_C2139( C1169 C2139 ) C1169_=_C2140( C1169 C2140 ) C1169_=_C2141( C1169 C2141 ) C1169_=_C2142( C1169 C2142 ) \nC1169_=_C2144( C1169 C2144 ) C1169_=_C2145( C1169 C2145 ) C1169_=_C2146( C1169 C2146 ) C1169_=_C2147( C1169 C2147 ) C1169_=_C2148( C1169 C2148 ) C1169_=_C2149( C1169 C2149 ) \nC1169_=_C2150( C1169 C2150 ) C1169_=_C2151( C1169 C2151 ) C1169_=_C2152( C1169 C2152 ) C1169_=_C2153( C1169 C2153 ) C1169_=_C2154( C1169 C2154 ) C1169_=_C2155( C1169 C2155 ) \nC1169_=_C2156( C1169 C2156 ) C1169_=_C2157( C1169 C2157 ) C1169_=_C2158( C1169 C2158 ) C1169_=_C2159( C1169 C2159 ) C1197_=_C1564( C1197 C1564 ) C1197_=_C2167( C1197 C2167 ) \nC1197_=_C2358( C1197 C2358 ) C1197_=_C2418( C1197 C2418 ) C1197_=_C2514( C1197 C2514 ) C1197_=_C2547( C1197 C2547 ) C1197_=_C2599( C1197 C2599 ) C1197_=_C2670( C1197 C2670 ) \nC1197_=_C2789( C1197 C2789 ) C1197_=_C2790( C1197 C2790 ) C1197_=_C2791( C1197 C2791 ) C1197_=_C2792( C1197 C2792 ) C1197_=_C2793( C1197 C2793 ) C1197_=_C2794( C1197 C2794 ) \nC1197_=_C2795( C1197 C2795 ) C1197_=_C2796( C1197 C2796 ) C1197_=_C2797( C1197 C2797 ) C1197_=_C2798( C1197 C2798 ) C1197_=_C2799( C1197 C2799 ) C1197_=_C2800( C1197 C2800 ) \nC1286_=_C1556( C1286 C1556 ) C1286_=_C1861( C1286 C1861 ) C1286_=_C2032( C1286 C2032 ) C1286_=_C2138( C1286 C2138 ) C1286_=_C2139( C1286 C2139 ) C1286_=_C2140( C1286 C2140 ) \nC1286_=_C2141( C1286 C2141 ) C1286_=_C2142( C1286 C2142 ) C1286_=_C2144( C1286 C2144 ) C1286_=_C2145( C1286 C2145 ) C1286_=_C2146( C1286 C2146 ) C1286_=_C2147( C1286 C2147 ) \nC1286_=_C2148( C1286 C2148 ) C1286_=_C2149( C1286 C2149 ) C1286_=_C2150( C1286 C2150 ) C1286_=_C2151( C1286 C2151 ) C1286_=_C2152( C1286 C2152 ) C1286_=_C2153( C1286 C2153 ) \nC1286_=_C2154( C1286 C2154 ) C1286_=_C2155( C1286 C2155 ) C1286_=_C2156( C1286 C2156 ) C1286_=_C2157( C1286 C2157 ) C1286_=_C2158( C1286 C2158 ) C1286_=_C2159( C1286 C2159 ) \nC1387_=_C1888( C1387 C1888 ) C1387_=_C2039( C1387 C2039 ) C1387_=_C2146( C1387 C2146 ) C1387_=_C2169( C1387 C2169 ) C1387_=_C2293( C1387 C2293 ) C1387_=_C2440( C1387 C2440 ) \nC1387_=_C2517( C1387 C2517 ) C1387_=_C2576( C1387 C2576 ) C1387_=_C2602( C1387 C2602 ) C1387_=_C2791( C1387 C2791 ) C1387_=_C2819( C1387 C2819 ) C1387_=_C2863( C1387 C2863 ) \nC1387_=_C2919( C1387 C2919 ) C1387_=_C2973( C1387 C2973 ) C1387_=_C2974( C1387 C2974 ) C1387_=_C2975( C1387 C2975 ) C1387_=_C2976( C1387 C2976 ) C1387_=_C2977( C1387 C2977 ) \nC1387_=_C2978( C1387 C2978 ) C1387_=_C2979( C1387 C2979 ) C1387_=_C2980( C1387 C2980 ) C1387_=_C2981( C1387 C2981 ) C1387_=_C2982( C1387 C2982 ) C1387_=_C2983( C1387 C2983 ) \nC1387_=_C2984( C1387 C2984 ) C1387_=_C2985( C1387 C2985 ) C1554_=_C1555( C1554 C1555 ) C1554_=_C1556( C1554 C1556 ) C1554_=_C1557( C1554 C1557 ) C1554_=_C1558( C1554 C1558 ) \nC1554_=_C1559( C1554 C1559 ) C1554_=_C1560( C1554 C1560 ) C1554_=_C1561( C1554 C1561 ) C1554_=_C1562( C1554 C1562 ) C1554_=_C1563( C1554 C1563 ) C1554_=_C1564( C1554 C1564 ) \nC1554_=_C1565( C1554 C1565 ) C1554_=_C1567( C1554 C1567 ) C1554_=_C1568( C1554 C1568 ) C1554_=_C1569( C1554 C1569 ) C1554_=_C1570( C1554 C1570 ) C1554_=_C1571( C1554 C1571 ) \nC1554_=_C1572( C1554 C1572 ) C1554_=_C1573( C1554 C1573 ) C1554_=_C1574( C1554 C1574 ) C1554_=_C1575( C1554 C1575 ) C1554_=_C1576( C1554 C1576 ) C1554_=_C1577( C1554 C1577 ) \nC1554_=_C1578( C1554 C1578 ) C1554_=_C1579( C1554 C1579 ) C1554_=_C1580( C1554 C1580 ) C1554_=_C1581( C1554 C1581 ) C1555_=_C1556( C1555 C1556 ) C1555_=_C1557( C1555 C1557 ) \nC1555_=_C1558( C1555 C1558 ) C1555_=_C1559( C1555 C1559 ) C1555_=_C1560( C1555 C1560 ) C1555_=_C1561( C1555 C1561 ) C1555_=_C1562( C1555 C1562 ) C1555_=_C1563( C1555 C1563 ) \nC1555_=_C1564( C1555 C1564 ) C1555_=_C1565( C1555 C1565 ) C1555_=_C1567( C1555 C1567 ) C1555_=_C1568( C1555 C1568 ) C1555_=_C1569( C1555 C1569 ) C1555_=_C1570( C1555 C1570 ) \nC1555_=_C1571( C1555 C1571 ) C1555_=_C1572( C1555 C1572 ) C1555_=_C1573( C1555 C1573 ) C1555_=_C1574( C1555 C1574 ) C1555_=_C1575( C1555 C1575 ) C1555_=_C1576( C1555 C1576 ) \nC1555_=_C1577( C1555 C1577 ) C1555_=_C1578( C1555 C1578 ) C1555_=_C1579( C1555 C1579 ) C1555_=_C1580( C1555 C1580 ) C1555_=_C1581( C1555 C1581 ) C1556_=_C1557( C1556 C1557 ) \nC1556_=_C1558( C1556 C1558 ) C1556_=_C1559( C1556 C1559 ) C1556_=_C1560( C1556 C1560 ) C1556_=_C1561( C1556 C1561 ) C1556_=_C1562( C1556 C1562 ) C1556_=_C1563( C1556 C1563 ) \nC1556_=_C1564( C1556 C1564 ) C1556_=_C1565( C1556 C1565 ) C1556_=_C1567( C1556 C1567 ) C1556_=_C1568( C1556 C1568 ) C1556_=_C1569( C1556 C1569 ) C1556_=_C1570( C1556 C1570 ) \nC1556_=_C1571( C1556 C1571 ) C1556_=_C1572( C1556 C1572 ) C1556_=_C1573( C1556 C1573 ) C1556_=_C1574( C1556 C1574 ) C1556_=_C1575( C1556 C1575 ) C1556_=_C1576( C1556 C1576 ) \nC1556_=_C1577( C1556 C1577 ) C1556_=_C1578( C1556 C1578 ) C1556_=_C1579( C1556 C1579 ) C1556_=_C1580( C1556 C1580 ) C1556_=_C1581( C1556 C1581 ) C1556_=_C1861( C1556 C1861 ) \nC1556_=_C2032( C1556 C2032 ) C1556_=_C2138( C1556 C2138 ) C1556_=_C2139( C1556 C2139 ) C1556_=_C2140( C1556 C2140 ) C1556_=_C2141( C1556</w:t>
      </w:r>
    </w:p>
    <w:p>
      <w:pPr>
        <w:pStyle w:val="PreformattedText"/>
        <w:bidi w:val="0"/>
        <w:spacing w:before="0" w:after="0"/>
        <w:jc w:val="left"/>
        <w:rPr/>
      </w:pPr>
      <w:r>
        <w:rPr/>
        <w:t xml:space="preserve"> </w:t>
      </w:r>
      <w:r>
        <w:rPr/>
        <w:t>C2141 ) C1556_=_C2142( C1556 C2142 ) \nC1556_=_C2144( C1556 C2144 ) C1556_=_C2145( C1556 C2145 ) C1556_=_C2146( C1556 C2146 ) C1556_=_C2147( C1556 C2147 ) C1556_=_C2148( C1556 C2148 ) C1556_=_C2149( C1556 C2149 ) \nC1556_=_C2150( C1556 C2150 ) C1556_=_C2151( C1556 C2151 ) C1556_=_C2152( C1556 C2152 ) C1556_=_C2153( C1556 C2153 ) C1556_=_C2154( C1556 C2154 ) C1556_=_C2155( C1556 C2155 ) \nC1556_=_C2156( C1556 C2156 ) C1556_=_C2157( C1556 C2157 ) C1556_=_C2158( C1556 C2158 ) C1556_=_C2159( C1556 C2159 ) C1557_=_C1558( C1557 C1558 ) C1557_=_C1559( C1557 C1559 ) \nC1557_=_C1560( C1557 C1560 ) C1557_=_C1561( C1557 C1561 ) C1557_=_C1562( C1557 C1562 ) C1557_=_C1563( C1557 C1563 ) C1557_=_C1564( C1557 C1564 ) C1557_=_C1565( C1557 C1565 ) \nC1557_=_C1567( C1557 C1567 ) C1557_=_C1568( C1557 C1568 ) C1557_=_C1569( C1557 C1569 ) C1557_=_C1570( C1557 C1570 ) C1557_=_C1571( C1557 C1571 ) C1557_=_C1572( C1557 C1572 ) \nC1557_=_C1573( C1557 C1573 ) C1557_=_C1574( C1557 C1574 ) C1557_=_C1575( C1557 C1575 ) C1557_=_C1576( C1557 C1576 ) C1557_=_C1577( C1557 C1577 ) C1557_=_C1578( C1557 C1578 ) \nC1557_=_C1579( C1557 C1579 ) C1557_=_C1580( C1557 C1580 ) C1557_=_C1581( C1557 C1581 ) C1557_=_C2138( C1557 C2138 ) C1557_=_C2167( C1557 C2167 ) C1557_=_C2169( C1557 C2169 ) \nC1558_=_C1559( C1558 C1559 ) C1558_=_C1560( C1558 C1560 ) C1558_=_C1561( C1558 C1561 ) C1558_=_C1562( C1558 C1562 ) C1558_=_C1563( C1558 C1563 ) C1558_=_C1564( C1558 C1564 ) \nC1558_=_C1565( C1558 C1565 ) C1558_=_C1567( C1558 C1567 ) C1558_=_C1568( C1558 C1568 ) C1558_=_C1569( C1558 C1569 ) C1558_=_C1570( C1558 C1570 ) C1558_=_C1571( C1558 C1571 ) \nC1558_=_C1572( C1558 C1572 ) C1558_=_C1573( C1558 C1573 ) C1558_=_C1574( C1558 C1574 ) C1558_=_C1575( C1558 C1575 ) C1558_=_C1576( C1558 C1576 ) C1558_=_C1577( C1558 C1577 ) \nC1558_=_C1578( C1558 C1578 ) C1558_=_C1579( C1558 C1579 ) C1558_=_C1580( C1558 C1580 ) C1558_=_C1581( C1558 C1581 ) C1559_=_C1560( C1559 C1560 ) C1559_=_C1561( C1559 C1561 ) \nC1559_=_C1562( C1559 C1562 ) C1559_=_C1563( C1559 C1563 ) C1559_=_C1564( C1559 C1564 ) C1559_=_C1565( C1559 C1565 ) C1559_=_C1567( C1559 C1567 ) C1559_=_C1568( C1559 C1568 ) \nC1559_=_C1569( C1559 C1569 ) C1559_=_C1570( C1559 C1570 ) C1559_=_C1571( C1559 C1571 ) C1559_=_C1572( C1559 C1572 ) C1559_=_C1573( C1559 C1573 ) C1559_=_C1574( C1559 C1574 ) \nC1559_=_C1575( C1559 C1575 ) C1559_=_C1576( C1559 C1576 ) C1559_=_C1577( C1559 C1577 ) C1559_=_C1578( C1559 C1578 ) C1559_=_C1579( C1559 C1579 ) C1559_=_C1580( C1559 C1580 ) \nC1559_=_C1581( C1559 C1581 ) C1560_=_C1561( C1560 C1561 ) C1560_=_C1562( C1560 C1562 ) C1560_=_C1563( C1560 C1563 ) C1560_=_C1564( C1560 C1564 ) C1560_=_C1565( C1560 C1565 ) \nC1560_=_C1567( C1560 C1567 ) C1560_=_C1568( C1560 C1568 ) C1560_=_C1569( C1560 C1569 ) C1560_=_C1570( C1560 C1570 ) C1560_=_C1571( C1560 C1571 ) C1560_=_C1572( C1560 C1572 ) \nC1560_=_C1573( C1560 C1573 ) C1560_=_C1574( C1560 C1574 ) C1560_=_C1575( C1560 C1575 ) C1560_=_C1576( C1560 C1576 ) C1560_=_C1577( C1560 C1577 ) C1560_=_C1578( C1560 C1578 ) \nC1560_=_C1579( C1560 C1579 ) C1560_=_C1580( C1560 C1580 ) C1560_=_C1581( C1560 C1581 ) C1561_=_C1562( C1561 C1562 ) C1561_=_C1563( C1561 C1563 ) C1561_=_C1564( C1561 C1564 ) \nC1561_=_C1565( C1561 C1565 ) C1561_=_C1567( C1561 C1567 ) C1561_=_C1568( C1561 C1568 ) C1561_=_C1569( C1561 C1569 ) C1561_=_C1570( C1561 C1570 ) C1561_=_C1571( C1561 C1571 ) \nC1561_=_C1572( C1561 C1572 ) C1561_=_C1573( C1561 C1573 ) C1561_=_C1574( C1561 C1574 ) C1561_=_C1575( C1561 C1575 ) C1561_=_C1576( C1561 C1576 ) C1561_=_C1577( C1561 C1577 ) \nC1561_=_C1578( C1561 C1578 ) C1561_=_C1579( C1561 C1579 ) C1561_=_C1580( C1561 C1580 ) C1561_=_C1581( C1561 C1581 ) C1562_=_C1563( C1562 C1563 ) C1562_=_C1564( C1562 C1564 ) \nC1562_=_C1565( C1562 C1565 ) C1562_=_C1567( C1562 C1567 ) C1562_=_C1568( C1562 C1568 ) C1562_=_C1569( C1562 C1569 ) C1562_=_C1570( C1562 C1570 ) C1562_=_C1571( C1562 C1571 ) \nC1562_=_C1572( C1562 C1572 ) C1562_=_C1573( C1562 C1573 ) C1562_=_C1574( C1562 C1574 ) C1562_=_C1575( C1562 C1575 ) C1562_=_C1576( C1562 C1576 ) C1562_=_C1577( C1562 C1577 ) \nC1562_=_C1578( C1562 C1578 ) C1562_=_C1579( C1562 C1579 ) C1562_=_C1580( C1562 C1580 ) C1562_=_C1581( C1562 C1581 ) C1562_=_C2141( C1562 C2141 ) C1562_=_C2514( C1562 C2514 ) \nC1562_=_C2517( C1562 C2517 ) C1563_=_C1564( C1563 C1564 ) C1563_=_C1565( C1563 C1565 ) C1563_=_C1567( C1563 C1567 ) C1563_=_C1568( C1563 C1568 ) C1563_=_C1569( C1563 C1569 ) \nC1563_=_C1570( C1563 C1570 ) C1563_=_C1571( C1563 C1571 ) C1563_=_C1572( C1563 C1572 ) C1563_=_C1573( C1563 C1573 ) C1563_=_C1574( C1563 C1574 ) C1563_=_C1575( C1563 C1575 ) \nC1563_=_C1576( C1563 C1576 ) C1563_=_C1577( C1563 C1577 ) C1563_=_C1578( C1563 C1578 ) C1563_=_C1579( C1563 C1579 ) C1563_=_C1580( C1563 C1580 ) C1563_=_C1581( C1563 C1581 ) \nC1563_=_C2142( C1563 C2142 ) C1563_=_C2599( C1563 C2599 ) C1563_=_C2602( C1563 C2602 ) C1564_=_C1565( C1564 C1565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4_=_C1579( C1564 C1579 ) C1564_=_C1580( C1564 C1580 ) \nC1564_=_C1581( C1564 C1581 ) C1564_=_C2167( C1564 C2167 ) C1564_=_C2358( C1564 C2358 ) C1564_=_C2418( C1564 C2418 ) C1564_=_C2514( C1564 C2514 ) C1564_=_C2547( C1564 C2547 ) \nC1564_=_C2599( C1564 C2599 ) C1564_=_C2670( C1564 C2670 ) C1564_=_C2789( C1564 C2789 ) C1564_=_C2790( C1564 C2790 ) C1564_=_C2791( C1564 C2791 ) C1564_=_C2792( C1564 C2792 ) \nC1564_=_C2793( C1564 C2793 ) C1564_=_C2794( C1564 C2794 ) C1564_=_C2795( C1564 C2795 ) C1564_=_C2796( C1564 C2796 ) C1564_=_C2797( C1564 C2797 ) C1564_=_C2798( C1564 C2798 ) \nC1564_=_C2799( C1564 C2799 ) C1564_=_C2800( C1564 C2800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8( C1565 C1578 ) C1565_=_C1579( C1565 C1579 ) C1565_=_C1580( C1565 C1580 ) C1565_=_C1581( C1565 C1581 ) C1565_=_C2145( C1565 C2145 ) \nC1565_=_C2790( C1565 C2790 ) C1565_=_C2919( C1565 C2919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2147( C1569 C2147 ) \nC1569_=_C2792( C1569 C2792 ) C1569_=_C2973( C1569 C2973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2148( C1570 C2148 ) C1570_=_C2793( C1570 C2793 ) C1570_=_C2974( C1570 C2974 ) C1571_=_C1572( C1571 C1572 ) C1571_=_C1573( C1571 C1573 ) \nC1571_=_C1574( C1571 C1574 ) C1571_=_C1575( C1571 C1575 ) C1571_=_C1576( C1571 C1576 ) C1571_=_C1577( C1571 C1577 ) C1571_=_C1578( C1571 C1578 ) C1571_=_C1579( C1571 C1579 ) \nC1571_=_C1580( C1571 C1580 ) C1571_=_C1581( C1571 C1581 ) C1572_=_C1573( C1572 C1573 ) C1572_=_C1574( C1572 C1574 ) C1572_=_C1575( C1572 C1575 ) C1572_=_C1576( C1572 C1576 ) \nC1572_=_C1577( C1572 C1577 ) C1572_=_C1578( C1572 C1578 ) C1572_=_C1579( C1572 C1579 ) C1572_=_C1580( C1572 C1580 ) C1572_=_C1581( C1572 C1581 ) C1573_=_C1574( C1573 C1574 ) \nC1573_=_C1575( C1573 C1575 ) C1573_=_C1576( C1573 C1576 ) C1573_=_C1577( C1573 C1577 ) C1573_=_C1578( C1573 C1578 ) C1573_=_C1579( C1573 C1579 ) C1573_=_C1580( C1573 C1580 ) \nC1573_=_C1581( C1573 C1581 ) C1574_=_C1575( C1574 C1575 ) C1574_=_C1576( C1574 C1576 ) C1574_=_C1577( C1574 C1577 ) C1574_=_C1578( C1574 C1578 ) C1574_=_C1579( C1574 C1579 ) \nC1574_=_C1580( C1574 C1580 ) C1574_=_C1581( C1574 C1581 ) C1575_=_C1576( C1575 C1576 ) C1575_=_C1577( C1575 C1577 ) C1575_=_C1578( C1575 C1578 ) C1575_=_C1579( C1575 C1579 ) \nC1575_=_C1580( C1575 C1580 ) C1575_=_C1581( C1575 C1581 ) C1576_=_C1577( C1576 C1577 ) C1576_=_C1578( C1576 C1578 ) C1576_=_C1579( C1576 C1579 ) C1576_=_C1580( C1576 C1580 ) \nC1576_=_C1581( C1576 C1581 ) C1577_=_C1578( C1577 C1578 ) C1577_=_C1579( C1577 C1579 ) C1577_=_C1580( C1577 C1580 ) C1577_=_C1581( C1577 C1581 ) C1578_=_C1579( C1578 C1579 ) \nC1578_=_C1580( C1578 C1580 ) C1578_=_C1581( C1578 C1581 ) C1578_=_C2157( C1578 C2157 ) C1578_=_C2798( C1578 C2798 ) C1578_=_C2983( C1578 C2983 ) C1579_=_C1580( C1579 C1580 ) \nC1579_=_C1581( C1579 C1581 ) C1580_=_C1581( C1580 C1581 ) C1861_=_C2032( C1861 C2032 ) C1861_=_C2138( C1861 C2138 ) C1861_=_C2139( C1861 C2139 ) C1861_=_C2140( C1861 C2140 ) \nC1861_=_C2141(</w:t>
      </w:r>
    </w:p>
    <w:p>
      <w:pPr>
        <w:pStyle w:val="PreformattedText"/>
        <w:bidi w:val="0"/>
        <w:spacing w:before="0" w:after="0"/>
        <w:jc w:val="left"/>
        <w:rPr/>
      </w:pPr>
      <w:r>
        <w:rPr/>
        <w:t xml:space="preserve"> </w:t>
      </w:r>
      <w:r>
        <w:rPr/>
        <w:t>C1861 C2141 ) C1861_=_C2142( C1861 C2142 ) C1861_=_C2144( C1861 C2144 ) C1861_=_C2145( C1861 C2145 ) C1861_=_C2146( C1861 C2146 ) C1861_=_C2147( C1861 C2147 ) \nC1861_=_C2148( C1861 C2148 ) C1861_=_C2149( C1861 C2149 ) C1861_=_C2150( C1861 C2150 ) C1861_=_C2151( C1861 C2151 ) C1861_=_C2152( C1861 C2152 ) C1861_=_C2153( C1861 C2153 ) \nC1861_=_C2154( C1861 C2154 ) C1861_=_C2155( C1861 C2155 ) C1861_=_C2156( C1861 C2156 ) C1861_=_C2157( C1861 C2157 ) C1861_=_C2158( C1861 C2158 ) C1861_=_C2159( C1861 C2159 ) \nC1888_=_C2039( C1888 C2039 ) C1888_=_C2146( C1888 C2146 ) C1888_=_C2169( C1888 C2169 ) C1888_=_C2293( C1888 C2293 ) C1888_=_C2440( C1888 C2440 ) C1888_=_C2517( C1888 C2517 ) \nC1888_=_C2576( C1888 C2576 ) C1888_=_C2602( C1888 C2602 ) C1888_=_C2791( C1888 C2791 ) C1888_=_C2819( C1888 C2819 ) C1888_=_C2863( C1888 C2863 ) C1888_=_C2919( C1888 C2919 ) \nC1888_=_C2973( C1888 C2973 ) C1888_=_C2974( C1888 C2974 ) C1888_=_C2975( C1888 C2975 ) C1888_=_C2976( C1888 C2976 ) C1888_=_C2977( C1888 C2977 ) C1888_=_C2978( C1888 C2978 ) \nC1888_=_C2979( C1888 C2979 ) C1888_=_C2980( C1888 C2980 ) C1888_=_C2981( C1888 C2981 ) C1888_=_C2982( C1888 C2982 ) C1888_=_C2983( C1888 C2983 ) C1888_=_C2984( C1888 C2984 ) \nC1888_=_C2985( C1888 C2985 ) C2032_=_C2039( C2032 C2039 ) C2032_=_C2138( C2032 C2138 ) C2032_=_C2139( C2032 C2139 ) C2032_=_C2140( C2032 C2140 ) C2032_=_C2141( C2032 C2141 ) \nC2032_=_C2142( C2032 C2142 ) C2032_=_C2144( C2032 C2144 ) C2032_=_C2145( C2032 C2145 ) C2032_=_C2146( C2032 C2146 ) C2032_=_C2147( C2032 C2147 ) C2032_=_C2148( C2032 C2148 ) \nC2032_=_C2149( C2032 C2149 ) C2032_=_C2150( C2032 C2150 ) C2032_=_C2151( C2032 C2151 ) C2032_=_C2152( C2032 C2152 ) C2032_=_C2153( C2032 C2153 ) C2032_=_C2154( C2032 C2154 ) \nC2032_=_C2155( C2032 C2155 ) C2032_=_C2156( C2032 C2156 ) C2032_=_C2157( C2032 C2157 ) C2032_=_C2158( C2032 C2158 ) C2032_=_C2159( C2032 C2159 ) C2039_=_C2146( C2039 C2146 ) \nC2039_=_C2169( C2039 C2169 ) C2039_=_C2293( C2039 C2293 ) C2039_=_C2440( C2039 C2440 ) C2039_=_C2517( C2039 C2517 ) C2039_=_C2576( C2039 C2576 ) C2039_=_C2602( C2039 C2602 ) \nC2039_=_C2791( C2039 C2791 ) C2039_=_C2819( C2039 C2819 ) C2039_=_C2863( C2039 C2863 ) C2039_=_C2919( C2039 C2919 ) C2039_=_C2973( C2039 C2973 ) C2039_=_C2974( C2039 C2974 ) \nC2039_=_C2975( C2039 C2975 ) C2039_=_C2976( C2039 C2976 ) C2039_=_C2977( C2039 C2977 ) C2039_=_C2978( C2039 C2978 ) C2039_=_C2979( C2039 C2979 ) C2039_=_C2980( C2039 C2980 ) \nC2039_=_C2981( C2039 C2981 ) C2039_=_C2982( C2039 C2982 ) C2039_=_C2983( C2039 C2983 ) C2039_=_C2984( C2039 C2984 ) C2039_=_C2985( C2039 C2985 ) C2138_=_C2139( C2138 C2139 ) \nC2138_=_C2140( C2138 C2140 ) C2138_=_C2141( C2138 C2141 ) C2138_=_C2142( C2138 C2142 ) C2138_=_C2144( C2138 C2144 ) C2138_=_C2145( C2138 C2145 ) C2138_=_C2146( C2138 C2146 ) \nC2138_=_C2147( C2138 C2147 ) C2138_=_C2148( C2138 C2148 ) C2138_=_C2149( C2138 C2149 ) C2138_=_C2150( C2138 C2150 ) C2138_=_C2151( C2138 C2151 ) C2138_=_C2152( C2138 C2152 ) \nC2138_=_C2153( C2138 C2153 ) C2138_=_C2154( C2138 C2154 ) C2138_=_C2155( C2138 C2155 ) C2138_=_C2156( C2138 C2156 ) C2138_=_C2157( C2138 C2157 ) C2138_=_C2158( C2138 C2158 ) \nC2138_=_C2159( C2138 C2159 ) C2138_=_C2167( C2138 C2167 ) C2138_=_C2169( C2138 C2169 ) C2139_=_C2140( C2139 C2140 ) C2139_=_C2141( C2139 C2141 ) C2139_=_C2142( C2139 C2142 ) \nC2139_=_C2144( C2139 C2144 ) C2139_=_C2145( C2139 C2145 ) C2139_=_C2146( C2139 C2146 ) C2139_=_C2147( C2139 C2147 ) C2139_=_C2148( C2139 C2148 ) C2139_=_C2149( C2139 C2149 ) \nC2139_=_C2150( C2139 C2150 ) C2139_=_C2151( C2139 C2151 ) C2139_=_C2152( C2139 C2152 ) C2139_=_C2153( C2139 C2153 ) C2139_=_C2154( C2139 C2154 ) C2139_=_C2155( C2139 C2155 ) \nC2139_=_C2156( C2139 C2156 ) C2139_=_C2157( C2139 C2157 ) C2139_=_C2158( C2139 C2158 ) C2139_=_C2159( C2139 C2159 ) C2139_=_C2418( C2139 C2418 ) C2140_=_C2141( C2140 C2141 ) \nC2140_=_C2142( C2140 C2142 ) C2140_=_C2144( C2140 C2144 ) C2140_=_C2145( C2140 C2145 ) C2140_=_C2146( C2140 C2146 ) C2140_=_C2147( C2140 C2147 ) C2140_=_C2148( C2140 C2148 ) \nC2140_=_C2149( C2140 C2149 ) C2140_=_C2150( C2140 C2150 ) C2140_=_C2151( C2140 C2151 ) C2140_=_C2152( C2140 C2152 ) C2140_=_C2153( C2140 C2153 ) C2140_=_C2154( C2140 C2154 ) \nC2140_=_C2155( C2140 C2155 ) C2140_=_C2156( C2140 C2156 ) C2140_=_C2157( C2140 C2157 ) C2140_=_C2158( C2140 C2158 ) C2140_=_C2159( C2140 C2159 ) C2141_=_C2142( C2141 C2142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157( C2141 C2157 ) C2141_=_C2158( C2141 C2158 ) C2141_=_C2159( C2141 C2159 ) C2141_=_C2514( C2141 C2514 ) C2141_=_C2517( C2141 C2517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155( C2142 C2155 ) \nC2142_=_C2156( C2142 C2156 ) C2142_=_C2157( C2142 C2157 ) C2142_=_C2158( C2142 C2158 ) C2142_=_C2159( C2142 C2159 ) C2142_=_C2599( C2142 C2599 ) C2142_=_C2602( C2142 C2602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4_=_C2863( C2144 C2863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790( C2145 C2790 ) C2145_=_C2919( C2145 C2919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2159( C2146 C2159 ) C2146_=_C2169( C2146 C2169 ) C2146_=_C2293( C2146 C2293 ) C2146_=_C2440( C2146 C2440 ) \nC2146_=_C2517( C2146 C2517 ) C2146_=_C2576( C2146 C2576 ) C2146_=_C2602( C2146 C2602 ) C2146_=_C2791( C2146 C2791 ) C2146_=_C2819( C2146 C2819 ) C2146_=_C2863( C2146 C2863 ) \nC2146_=_C2919( C2146 C2919 ) C2146_=_C2973( C2146 C2973 ) C2146_=_C2974( C2146 C2974 ) C2146_=_C2975( C2146 C2975 ) C2146_=_C2976( C2146 C2976 ) C2146_=_C2977( C2146 C2977 ) \nC2146_=_C2978( C2146 C2978 ) C2146_=_C2979( C2146 C2979 ) C2146_=_C2980( C2146 C2980 ) C2146_=_C2981( C2146 C2981 ) C2146_=_C2982( C2146 C2982 ) C2146_=_C2983( C2146 C2983 ) \nC2146_=_C2984( C2146 C2984 ) C2146_=_C2985( C2146 C2985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2792( C2147 C2792 ) C2147_=_C2973( C2147 C2973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8_=_C2793( C2148 C2793 ) C2148_=_C2974( C2148 C2974 ) C2149_=_C2150( C2149 C2150 ) \nC2149_=_C2151( C2149 C2151 ) C2149_=_C2152( C2149 C2152 ) C2149_=_C2153( C2149 C2153 ) C2149_=_C2154( C2149 C2154 ) C2149_=_C2155( C2149 C2155 ) C2149_=_C2156( C2149 C2156 ) \nC2149_=_C2157( C2149 C2157 ) C2149_=_C2158( C2149 C2158 ) C2149_=_C2159( C2149 C2159 ) C2150_=_C2151( C2150 C2151 ) C2150_=_C2152( C2150 C2152 ) C2150_=_C2153( C2150 C2153 ) \nC2150_=_C2154( C2150 C2154 ) C2150_=_C2155( C2150 C2155 ) C2150_=_C2156( C2150 C2156 ) C2150_=_C2157( C2150 C2157 ) C2150_=_C2158( C2150 C2158 ) C2150_=_C2159( C2150 C2159 ) \nC2151_=_C2152( C2151 C2152 ) C2151_=_C2153( C2151 C2153 ) C2151_=_C2154( C2151 C2154 ) C2151_=_C2155( C2151 C2155 ) C2151_=_C2156( C2151 C2156 ) C2151_=_C2157( C2151 C2157 ) \nC2151_=_C2158( C2151 C2158 ) C2151_=_C2159( C2151 C2159 ) C2152_=_C2153( C2152 C2153 ) C2152_=_C2154( C2152 C2154 ) C2152_=_C2155( C2152 C2155 ) C2152_=_C2156( C2152 C2156 ) \nC2152_=_C2157( C2152 C2157 ) C2152_=_C2158( C2152 C2158 ) C2152_=_C2159( C2152 C2159 ) C2153_=_C2154( C2153 C2154 ) C2153_=_C2155( C2153 C2155 ) C2153_=_C2156( C2153 C2156 ) \nC2153_=_C2157( C2153 C2157 ) C2153_=_C2158( C2153 C2158 ) C2153_=_C2159( C2153 C2159 ) C2154_=_C2155( C2154 C2155 ) C2154_=_C2156( C2154 C2156 ) C2154_=_C2157( C2154 C2157 ) \nC2154_=_C2158( C2154 C2158 ) C2154_=_C2159( C2154 C2159 ) C2155_=_C2156( C2155 C2156 ) C2155_=_C2157( C2155 C2157 ) C2155_=_C2158( C2155 C2158 ) C2155_=_C2159( C2155 C2159 ) \nC2156_=_C2157( C2156 C2157 ) C2156_=_C2158( C2156 C2158 ) C2156_=_C2159( C2156 C2159 ) C2157_=_C2158( C2157 C2158 ) C2157_=_C2159( C2157 C2159 ) C2157_=_C2798( C2157 C2798 ) \nC2157_=_C2983( C2157 C2983 ) C2158_=_C2159( C2158 C2159 ) C2167_=_C2169(</w:t>
      </w:r>
    </w:p>
    <w:p>
      <w:pPr>
        <w:pStyle w:val="PreformattedText"/>
        <w:bidi w:val="0"/>
        <w:spacing w:before="0" w:after="0"/>
        <w:jc w:val="left"/>
        <w:rPr/>
      </w:pPr>
      <w:r>
        <w:rPr/>
        <w:t xml:space="preserve"> </w:t>
      </w:r>
      <w:r>
        <w:rPr/>
        <w:t>C2167 C2169 ) C2167_=_C2358( C2167 C2358 ) C2167_=_C2418( C2167 C2418 ) C2167_=_C2514( C2167 C2514 ) \nC2167_=_C2547( C2167 C2547 ) C2167_=_C2599( C2167 C2599 ) C2167_=_C2670( C2167 C2670 ) C2167_=_C2789( C2167 C2789 ) C2167_=_C2790( C2167 C2790 ) C2167_=_C2791( C2167 C2791 ) \nC2167_=_C2792( C2167 C2792 ) C2167_=_C2793( C2167 C2793 ) C2167_=_C2794( C2167 C2794 ) C2167_=_C2795( C2167 C2795 ) C2167_=_C2796( C2167 C2796 ) C2167_=_C2797( C2167 C2797 ) \nC2167_=_C2798( C2167 C2798 ) C2167_=_C2799( C2167 C2799 ) C2167_=_C2800( C2167 C2800 ) C2169_=_C2293( C2169 C2293 ) C2169_=_C2440( C2169 C2440 ) C2169_=_C2517( C2169 C2517 ) \nC2169_=_C2576( C2169 C2576 ) C2169_=_C2602( C2169 C2602 ) C2169_=_C2791( C2169 C2791 ) C2169_=_C2819( C2169 C2819 ) C2169_=_C2863( C2169 C2863 ) C2169_=_C2919( C2169 C2919 ) \nC2169_=_C2973( C2169 C2973 ) C2169_=_C2974( C2169 C2974 ) C2169_=_C2975( C2169 C2975 ) C2169_=_C2976( C2169 C2976 ) C2169_=_C2977( C2169 C2977 ) C2169_=_C2978( C2169 C2978 ) \nC2169_=_C2979( C2169 C2979 ) C2169_=_C2980( C2169 C2980 ) C2169_=_C2981( C2169 C2981 ) C2169_=_C2982( C2169 C2982 ) C2169_=_C2983( C2169 C2983 ) C2169_=_C2984( C2169 C2984 ) \nC2169_=_C2985( C2169 C2985 ) C2293_=_C2440( C2293 C2440 ) C2293_=_C2517( C2293 C2517 ) C2293_=_C2576( C2293 C2576 ) C2293_=_C2602( C2293 C2602 ) C2293_=_C2791( C2293 C2791 ) \nC2293_=_C2819( C2293 C2819 ) C2293_=_C2863( C2293 C2863 ) C2293_=_C2919( C2293 C2919 ) C2293_=_C2973( C2293 C2973 ) C2293_=_C2974( C2293 C2974 ) C2293_=_C2975( C2293 C2975 ) \nC2293_=_C2976( C2293 C2976 ) C2293_=_C2977( C2293 C2977 ) C2293_=_C2978( C2293 C2978 ) C2293_=_C2979( C2293 C2979 ) C2293_=_C2980( C2293 C2980 ) C2293_=_C2981( C2293 C2981 ) \nC2293_=_C2982( C2293 C2982 ) C2293_=_C2983( C2293 C2983 ) C2293_=_C2984( C2293 C2984 ) C2293_=_C2985( C2293 C2985 ) C2358_=_C2418( C2358 C2418 ) C2358_=_C2514( C2358 C2514 ) \nC2358_=_C2547( C2358 C2547 ) C2358_=_C2599( C2358 C2599 ) C2358_=_C2670( C2358 C2670 ) C2358_=_C2789( C2358 C2789 ) C2358_=_C2790( C2358 C2790 ) C2358_=_C2791( C2358 C2791 ) \nC2358_=_C2792( C2358 C2792 ) C2358_=_C2793( C2358 C2793 ) C2358_=_C2794( C2358 C2794 ) C2358_=_C2795( C2358 C2795 ) C2358_=_C2796( C2358 C2796 ) C2358_=_C2797( C2358 C2797 ) \nC2358_=_C2798( C2358 C2798 ) C2358_=_C2799( C2358 C2799 ) C2358_=_C2800( C2358 C2800 ) C2418_=_C2514( C2418 C2514 ) C2418_=_C2547( C2418 C2547 ) C2418_=_C2599( C2418 C2599 ) \nC2418_=_C2670( C2418 C2670 ) C2418_=_C2789( C2418 C2789 ) C2418_=_C2790( C2418 C2790 ) C2418_=_C2791( C2418 C2791 ) C2418_=_C2792( C2418 C2792 ) C2418_=_C2793( C2418 C2793 ) \nC2418_=_C2794( C2418 C2794 ) C2418_=_C2795( C2418 C2795 ) C2418_=_C2796( C2418 C2796 ) C2418_=_C2797( C2418 C2797 ) C2418_=_C2798( C2418 C2798 ) C2418_=_C2799( C2418 C2799 ) \nC2418_=_C2800( C2418 C2800 ) C2440_=_C2517( C2440 C2517 ) C2440_=_C2576( C2440 C2576 ) C2440_=_C2602( C2440 C2602 ) C2440_=_C2791( C2440 C2791 ) C2440_=_C2819( C2440 C2819 ) \nC2440_=_C2863( C2440 C2863 ) C2440_=_C2919( C2440 C2919 ) C2440_=_C2973( C2440 C2973 ) C2440_=_C2974( C2440 C2974 ) C2440_=_C2975( C2440 C2975 ) C2440_=_C2976( C2440 C2976 ) \nC2440_=_C2977( C2440 C2977 ) C2440_=_C2978( C2440 C2978 ) C2440_=_C2979( C2440 C2979 ) C2440_=_C2980( C2440 C2980 ) C2440_=_C2981( C2440 C2981 ) C2440_=_C2982( C2440 C2982 ) \nC2440_=_C2983( C2440 C2983 ) C2440_=_C2984( C2440 C2984 ) C2440_=_C2985( C2440 C2985 ) C2514_=_C2517( C2514 C2517 ) C2514_=_C2547( C2514 C2547 ) C2514_=_C2599( C2514 C2599 ) \nC2514_=_C2670( C2514 C2670 ) C2514_=_C2789( C2514 C2789 ) C2514_=_C2790( C2514 C2790 ) C2514_=_C2791( C2514 C2791 ) C2514_=_C2792( C2514 C2792 ) C2514_=_C2793( C2514 C2793 ) \nC2514_=_C2794( C2514 C2794 ) C2514_=_C2795( C2514 C2795 ) C2514_=_C2796( C2514 C2796 ) C2514_=_C2797( C2514 C2797 ) C2514_=_C2798( C2514 C2798 ) C2514_=_C2799( C2514 C2799 ) \nC2514_=_C2800( C2514 C2800 ) C2517_=_C2576( C2517 C2576 ) C2517_=_C2602( C2517 C2602 ) C2517_=_C2791( C2517 C2791 ) C2517_=_C2819( C2517 C2819 ) C2517_=_C2863( C2517 C2863 ) \nC2517_=_C2919( C2517 C2919 ) C2517_=_C2973( C2517 C2973 ) C2517_=_C2974( C2517 C2974 ) C2517_=_C2975( C2517 C2975 ) C2517_=_C2976( C2517 C2976 ) C2517_=_C2977( C2517 C2977 ) \nC2517_=_C2978( C2517 C2978 ) C2517_=_C2979( C2517 C2979 ) C2517_=_C2980( C2517 C2980 ) C2517_=_C2981( C2517 C2981 ) C2517_=_C2982( C2517 C2982 ) C2517_=_C2983( C2517 C2983 ) \nC2517_=_C2984( C2517 C2984 ) C2517_=_C2985( C2517 C2985 ) C2547_=_C2599( C2547 C2599 ) C2547_=_C2670( C2547 C2670 ) C2547_=_C2789( C2547 C2789 ) C2547_=_C2790( C2547 C2790 ) \nC2547_=_C2791( C2547 C2791 ) C2547_=_C2792( C2547 C2792 ) C2547_=_C2793( C2547 C2793 ) C2547_=_C2794( C2547 C2794 ) C2547_=_C2795( C2547 C2795 ) C2547_=_C2796( C2547 C2796 ) \nC2547_=_C2797( C2547 C2797 ) C2547_=_C2798( C2547 C2798 ) C2547_=_C2799( C2547 C2799 ) C2547_=_C2800( C2547 C2800 ) C2576_=_C2602( C2576 C2602 ) C2576_=_C2791( C2576 C2791 ) \nC2576_=_C2819( C2576 C2819 ) C2576_=_C2863( C2576 C2863 ) C2576_=_C2919( C2576 C2919 ) C2576_=_C2973( C2576 C2973 ) C2576_=_C2974( C2576 C2974 ) C2576_=_C2975( C2576 C2975 ) \nC2576_=_C2976( C2576 C2976 ) C2576_=_C2977( C2576 C2977 ) C2576_=_C2978( C2576 C2978 ) C2576_=_C2979( C2576 C2979 ) C2576_=_C2980( C2576 C2980 ) C2576_=_C2981( C2576 C2981 ) \nC2576_=_C2982( C2576 C2982 ) C2576_=_C2983( C2576 C2983 ) C2576_=_C2984( C2576 C2984 ) C2576_=_C2985( C2576 C2985 ) C2599_=_C2602( C2599 C2602 ) C2599_=_C2670( C2599 C2670 ) \nC2599_=_C2789( C2599 C2789 ) C2599_=_C2790( C2599 C2790 ) C2599_=_C2791( C2599 C2791 ) C2599_=_C2792( C2599 C2792 ) C2599_=_C2793( C2599 C2793 ) C2599_=_C2794( C2599 C2794 ) \nC2599_=_C2795( C2599 C2795 ) C2599_=_C2796( C2599 C2796 ) C2599_=_C2797( C2599 C2797 ) C2599_=_C2798( C2599 C2798 ) C2599_=_C2799( C2599 C2799 ) C2599_=_C2800( C2599 C2800 ) \nC2602_=_C2791( C2602 C2791 ) C2602_=_C2819( C2602 C2819 ) C2602_=_C2863( C2602 C2863 ) C2602_=_C2919( C2602 C2919 ) C2602_=_C2973( C2602 C2973 ) C2602_=_C2974( C2602 C2974 ) \nC2602_=_C2975( C2602 C2975 ) C2602_=_C2976( C2602 C2976 ) C2602_=_C2977( C2602 C2977 ) C2602_=_C2978( C2602 C2978 ) C2602_=_C2979( C2602 C2979 ) C2602_=_C2980( C2602 C2980 ) \nC2602_=_C2981( C2602 C2981 ) C2602_=_C2982( C2602 C2982 ) C2602_=_C2983( C2602 C2983 ) C2602_=_C2984( C2602 C2984 ) C2602_=_C2985( C2602 C2985 ) C2670_=_C2789( C2670 C2789 ) \nC2670_=_C2790( C2670 C2790 ) C2670_=_C2791( C2670 C2791 ) C2670_=_C2792( C2670 C2792 ) C2670_=_C2793( C2670 C2793 ) C2670_=_C2794( C2670 C2794 ) C2670_=_C2795( C2670 C2795 ) \nC2670_=_C2796( C2670 C2796 ) C2670_=_C2797( C2670 C2797 ) C2670_=_C2798( C2670 C2798 ) C2670_=_C2799( C2670 C2799 ) C2670_=_C2800( C2670 C2800 ) C2789_=_C2790( C2789 C2790 ) \nC2789_=_C2791( C2789 C2791 ) C2789_=_C2792( C2789 C2792 ) C2789_=_C2793( C2789 C2793 ) C2789_=_C2794( C2789 C2794 ) C2789_=_C2795( C2789 C2795 ) C2789_=_C2796( C2789 C2796 ) \nC2789_=_C2797( C2789 C2797 ) C2789_=_C2798( C2789 C2798 ) C2789_=_C2799( C2789 C2799 ) C2789_=_C2800( C2789 C2800 ) C2790_=_C2791( C2790 C2791 ) C2790_=_C2792( C2790 C2792 ) \nC2790_=_C2793( C2790 C2793 ) C2790_=_C2794( C2790 C2794 ) C2790_=_C2795( C2790 C2795 ) C2790_=_C2796( C2790 C2796 ) C2790_=_C2797( C2790 C2797 ) C2790_=_C2798( C2790 C2798 ) \nC2790_=_C2799( C2790 C2799 ) C2790_=_C2800( C2790 C2800 ) C2790_=_C2919( C2790 C2919 ) C2791_=_C2792( C2791 C2792 ) C2791_=_C2793( C2791 C2793 ) C2791_=_C2794( C2791 C2794 ) \nC2791_=_C2795( C2791 C2795 ) C2791_=_C2796( C2791 C2796 ) C2791_=_C2797( C2791 C2797 ) C2791_=_C2798( C2791 C2798 ) C2791_=_C2799( C2791 C2799 ) C2791_=_C2800( C2791 C2800 ) \nC2791_=_C2819( C2791 C2819 ) C2791_=_C2863( C2791 C2863 ) C2791_=_C2919( C2791 C2919 ) C2791_=_C2973( C2791 C2973 ) C2791_=_C2974( C2791 C2974 ) C2791_=_C2975( C2791 C2975 ) \nC2791_=_C2976( C2791 C2976 ) C2791_=_C2977( C2791 C2977 ) C2791_=_C2978( C2791 C2978 ) C2791_=_C2979( C2791 C2979 ) C2791_=_C2980( C2791 C2980 ) C2791_=_C2981( C2791 C2981 ) \nC2791_=_C2982( C2791 C2982 ) C2791_=_C2983( C2791 C2983 ) C2791_=_C2984( C2791 C2984 ) C2791_=_C2985( C2791 C2985 ) C2792_=_C2793( C2792 C2793 ) C2792_=_C2794( C2792 C2794 ) \nC2792_=_C2795( C2792 C2795 ) C2792_=_C2796( C2792 C2796 ) C2792_=_C2797( C2792 C2797 ) C2792_=_C2798( C2792 C2798 ) C2792_=_C2799( C2792 C2799 ) C2792_=_C2800( C2792 C2800 ) \nC2792_=_C2973( C2792 C2973 ) C2793_=_C2794( C2793 C2794 ) C2793_=_C2795( C2793 C2795 ) C2793_=_C2796( C2793 C2796 ) C2793_=_C2797( C2793 C2797 ) C2793_=_C2798( C2793 C2798 ) \nC2793_=_C2799( C2793 C2799 ) C2793_=_C2800( C2793 C2800 ) C2793_=_C2974( C2793 C2974 ) C2794_=_C2795( C2794 C2795 ) C2794_=_C2796( C2794 C2796 ) C2794_=_C2797( C2794 C2797 ) \nC2794_=_C2798( C2794 C2798 ) C2794_=_C2799( C2794 C2799 ) C2794_=_C2800( C2794 C2800 ) C2795_=_C2796( C2795 C2796 ) C2795_=_C2797( C2795 C2797 ) C2795_=_C2798( C2795 C2798 ) \nC2795_=_C2799( C2795 C2799 ) C2795_=_C2800( C2795 C2800 ) C2795_=_C2980( C2795 C2980 ) C2796_=_C2797( C2796 C2797 ) C2796_=_C2798( C2796 C2798 ) C2796_=_C2799( C2796 C2799 ) \nC2796_=_C2800( C2796 C2800 ) C2797_=_C2798( C2797 C2798 ) C2797_=_C2799( C2797 C2799 ) C2797_=_C2800( C2797 C2800 ) C2798_=_C2799( C2798 C2799 ) C2798_=_C2800( C2798 C2800 ) \nC2798_=_C2983( C2798 C2983 ) C2799_=_C2800( C2799 C2800 ) C2799_=_C2985( C2799 C2985 ) C2819_=_C2863( C2819 C2863 ) C2819_=_C2919( C2819 C2919 ) C2819_=_C2973( C2819 C2973 ) \nC2819_=_C2974( C2819 C2974 ) C2819_=_C2975( C2819 C2975 ) C2819_=_C2976( C2819 C2976 ) C2819_=_C2977( C2819 C2977 ) C2819_=_C2978( C2819 C2978 ) C2819_=_C2979( C2819 C2979 ) \nC2819_=_C2980( C2819 C2980 ) C2819_=_C2981( C2819 C2981 ) C2819_=_C2982( C2819 C2982 ) C2819_=_C2983( C2819 C2983 ) C2819_=_C2984( C2819 C2984 ) C2819_=_C2985( C2819 C2985 ) \nC2863_=_C2919( C2863 C2919 ) C2863_=_C2973( C2863 C2973 ) C2863_=_C2974( C2863 C2974 ) C2863_=_C2975( C2863 C2975 ) C2863_=_C2976( C2863 C2976 ) C2863_=_C2977( C2863 C2977 ) \nC2863_=_C2978( C2863 C2978 ) C2863_=_C2979( C2863 C2979 ) C2863_=_C2980( C2863 C2980 ) C2863_=_C2981( C2863 C2981 ) C2863_=_C2982(</w:t>
      </w:r>
    </w:p>
    <w:p>
      <w:pPr>
        <w:pStyle w:val="PreformattedText"/>
        <w:bidi w:val="0"/>
        <w:spacing w:before="0" w:after="0"/>
        <w:jc w:val="left"/>
        <w:rPr/>
      </w:pPr>
      <w:r>
        <w:rPr/>
        <w:t xml:space="preserve"> </w:t>
      </w:r>
      <w:r>
        <w:rPr/>
        <w:t>C2863 C2982 ) C2863_=_C2983( C2863 C2983 ) \nC2863_=_C2984( C2863 C2984 ) C2863_=_C2985( C2863 C2985 ) C2919_=_C2973( C2919 C2973 ) C2919_=_C2974( C2919 C2974 ) C2919_=_C2975( C2919 C2975 ) C2919_=_C2976( C2919 C2976 ) \nC2919_=_C2977( C2919 C2977 ) C2919_=_C2978( C2919 C2978 ) C2919_=_C2979( C2919 C2979 ) C2919_=_C2980( C2919 C2980 ) C2919_=_C2981( C2919 C2981 ) C2919_=_C2982( C2919 C2982 ) \nC2919_=_C2983( C2919 C2983 ) C2919_=_C2984( C2919 C2984 ) C2919_=_C2985( C2919 C2985 ) C2973_=_C2974( C2973 C2974 ) C2973_=_C2975( C2973 C2975 ) C2973_=_C2976( C2973 C2976 ) \nC2973_=_C2977( C2973 C2977 ) C2973_=_C2978( C2973 C2978 ) C2973_=_C2979( C2973 C2979 ) C2973_=_C2980( C2973 C2980 ) C2973_=_C2981( C2973 C2981 ) C2973_=_C2982( C2973 C2982 ) \nC2973_=_C2983( C2973 C2983 ) C2973_=_C2984( C2973 C2984 ) C2973_=_C2985( C2973 C2985 ) C2974_=_C2975( C2974 C2975 ) C2974_=_C2976( C2974 C2976 ) C2974_=_C2977( C2974 C2977 ) \nC2974_=_C2978( C2974 C2978 ) C2974_=_C2979( C2974 C2979 ) C2974_=_C2980( C2974 C2980 ) C2974_=_C2981( C2974 C2981 ) C2974_=_C2982( C2974 C2982 ) C2974_=_C2983( C2974 C2983 ) \nC2974_=_C2984( C2974 C2984 ) C2974_=_C2985( C2974 C2985 ) C2975_=_C2976( C2975 C2976 ) C2975_=_C2977( C2975 C2977 ) C2975_=_C2978( C2975 C2978 ) C2975_=_C2979( C2975 C2979 ) \nC2975_=_C2980( C2975 C2980 ) C2975_=_C2981( C2975 C2981 ) C2975_=_C2982( C2975 C2982 ) C2975_=_C2983( C2975 C2983 ) C2975_=_C2984( C2975 C2984 ) C2975_=_C2985( C2975 C2985 ) \nC2976_=_C2977( C2976 C2977 ) C2976_=_C2978( C2976 C2978 ) C2976_=_C2979( C2976 C2979 ) C2976_=_C2980( C2976 C2980 ) C2976_=_C2981( C2976 C2981 ) C2976_=_C2982( C2976 C2982 ) \nC2976_=_C2983( C2976 C2983 ) C2976_=_C2984( C2976 C2984 ) C2976_=_C2985( C2976 C2985 ) C2977_=_C2978( C2977 C2978 ) C2977_=_C2979( C2977 C2979 ) C2977_=_C2980( C2977 C2980 ) \nC2977_=_C2981( C2977 C2981 ) C2977_=_C2982( C2977 C2982 ) C2977_=_C2983( C2977 C2983 ) C2977_=_C2984( C2977 C2984 ) C2977_=_C2985( C2977 C2985 ) C2978_=_C2979( C2978 C2979 ) \nC2978_=_C2980( C2978 C2980 ) C2978_=_C2981( C2978 C2981 ) C2978_=_C2982( C2978 C2982 ) C2978_=_C2983( C2978 C2983 ) C2978_=_C2984( C2978 C2984 ) C2978_=_C2985( C2978 C2985 ) \nC2979_=_C2980( C2979 C2980 ) C2979_=_C2981( C2979 C2981 ) C2979_=_C2982( C2979 C2982 ) C2979_=_C2983( C2979 C2983 ) C2979_=_C2984( C2979 C2984 ) C2979_=_C2985( C2979 C2985 ) \nC2980_=_C2981( C2980 C2981 ) C2980_=_C2982( C2980 C2982 ) C2980_=_C2983( C2980 C2983 ) C2980_=_C2984( C2980 C2984 ) C2980_=_C2985( C2980 C2985 ) C2981_=_C2982( C2981 C2982 ) \nC2981_=_C2983( C2981 C2983 ) C2981_=_C2984( C2981 C2984 ) C2981_=_C2985( C2981 C2985 ) C2982_=_C2983( C2982 C2983 ) C2982_=_C2984( C2982 C2984 ) C2982_=_C2985( C2982 C2985 ) \nC2983_=_C2984( C2983 C2984 ) C2983_=_C2985( C2983 C2985 ) C2984_=_C2985( C2984 C2985 ) "];100-&gt;141[label="103: C88 C110 C248 C282 C299 \nC395 C473 C494 C552 C738 C1169 \nC1197 C1286 C1387 C1554 C1555 C1557 \nC1558 C1559 C1560 C1561 C1562 C1563 \nC1565 C1567 C1568 C1569 C1570 C1571 \nC1572 C1573 C1574 C1575 C1576 C1577 \nC1578 C1579 C1580 C1581 C1861 C1888 \nC2032 C2039 C2138 C2139 C2140 C2141 \nC2142 C2144 C2145 C2147 C2148 C2149 \nC2150 C2151 C2152 C2153 C2154 C2155 \nC2156 C2157 C2158 C2159 C2167 C2169 \nC2293 C2358 C2418 C2440 C2514 C2517 \nC2547 C2576 C2599 C2602 C2670 C2789 \nC2790 C2792 C2793 C2794 C2795 C2796 \nC2797 C2798 C2799 C2800 C2819 C2863 \nC2919 C2973 C2974 C2975 C2976 C2977 \nC2978 C2979 C2980 C2981 C2982 C2983 \nC2984 C2985 \n1322: C88_=_C110 ,C88_=_C248 ,C88_=_C282 ,C88_=_C299 ,C88_=_C552 ,\nC88_=_C1197 ,C88_=_C2167 ,C88_=_C2358 ,C88_=_C2418 ,C88_=_C2514 ,C88_=_C2547 ,\nC88_=_C2599 ,C88_=_C2670 ,C88_=_C2789 ,C88_=_C2790 ,C88_=_C2792 ,C88_=_C2793 ,\nC88_=_C2794 ,C88_=_C2795 ,C88_=_C2796 ,C88_=_C2797 ,C88_=_C2798 ,C88_=_C2799 ,\nC88_=_C2800 ,C110_=_C248 ,C110_=_C282 ,C110_=_C299 ,C110_=_C552 ,C110_=_C1197 ,\nC110_=_C2167 ,C110_=_C2358 ,C110_=_C2418 ,C110_=_C2514 ,C110_=_C2547 ,C110_=_C2599 ,\nC110_=_C2670 ,C110_=_C2789 ,C110_=_C2790 ,C110_=_C2792 ,C110_=_C2793 ,C110_=_C2794 ,\nC110_=_C2795 ,C110_=_C2796 ,C110_=_C2797 ,C110_=_C2798 ,C110_=_C2799 ,C110_=_C2800 ,\nC248_=_C282 ,C248_=_C299 ,C248_=_C552 ,C248_=_C1197 ,C248_=_C2167 ,C248_=_C2358 ,\nC248_=_C2418 ,C248_=_C2514 ,C248_=_C2547 ,C248_=_C2599 ,C248_=_C2670 ,C248_=_C2789 ,\nC248_=_C2790 ,C248_=_C2792 ,C248_=_C2793 ,C248_=_C2794 ,C248_=_C2795 ,C248_=_C2796 ,\nC248_=_C2797 ,C248_=_C2798 ,C248_=_C2799 ,C248_=_C2800 ,C282_=_C299 ,C282_=_C552 ,\nC282_=_C1197 ,C282_=_C2167 ,C282_=_C2358 ,C282_=_C2418 ,C282_=_C2514 ,C282_=_C2547 ,\nC282_=_C2599 ,C282_=_C2670 ,C282_=_C2789 ,C282_=_C2790 ,C282_=_C2792 ,C282_=_C2793 ,\nC282_=_C2794 ,C282_=_C2795 ,C282_=_C2796 ,C282_=_C2797 ,C282_=_C2798 ,C282_=_C2799 ,\nC282_=_C2800 ,C299_=_C552 ,C299_=_C1197 ,C299_=_C2167 ,C299_=_C2358 ,C299_=_C2418 ,\nC299_=_C2514 ,C299_=_C2547 ,C299_=_C2599 ,C299_=_C2670 ,C299_=_C2789 ,C299_=_C2790 ,\nC299_=_C2792 ,C299_=_C2793 ,C299_=_C2794 ,C299_=_C2795 ,C299_=_C2796 ,C299_=_C2797 ,\nC299_=_C2798 ,C299_=_C2799 ,C299_=_C2800 ,C395_=_C473 ,C395_=_C1169 ,C395_=_C1286 ,\nC395_=_C1861 ,C395_=_C2032 ,C395_=_C2138 ,C395_=_C2139 ,C395_=_C2140 ,C395_=_C2141 ,\nC395_=_C2142 ,C395_=_C2144 ,C395_=_C2145 ,C395_=_C2147 ,C395_=_C2148 ,C395_=_C2149 ,\nC395_=_C2150 ,C395_=_C2151 ,C395_=_C2152 ,C395_=_C2153 ,C395_=_C2154 ,C395_=_C2155 ,\nC395_=_C2156 ,C395_=_C2157 ,C395_=_C2158 ,C395_=_C2159 ,C473_=_C1169 ,C473_=_C1286 ,\nC473_=_C1861 ,C473_=_C2032 ,C473_=_C2138 ,C473_=_C2139 ,C473_=_C2140 ,C473_=_C2141 ,\nC473_=_C2142 ,C473_=_C2144 ,C473_=_C2145 ,C473_=_C2147 ,C473_=_C2148 ,C473_=_C2149 ,\nC473_=_C2150 ,C473_=_C2151 ,C473_=_C2152 ,C473_=_C2153 ,C473_=_C2154 ,C473_=_C2155 ,\nC473_=_C2156 ,C473_=_C2157 ,C473_=_C2158 ,C473_=_C2159 ,C494_=_C1554 ,C494_=_C1555 ,\nC494_=_C1557 ,C494_=_C1558 ,C494_=_C1559 ,C494_=_C1560 ,C494_=_C1561 ,C494_=_C1562 ,\nC494_=_C1563 ,C494_=_C1565 ,C494_=_C1567 ,C494_=_C1568 ,C494_=_C1569 ,C494_=_C1570 ,\nC494_=_C1571 ,C494_=_C1572 ,C494_=_C1573 ,C494_=_C1574 ,C494_=_C1575 ,C494_=_C1576 ,\nC494_=_C1577 ,C494_=_C1578 ,C494_=_C1579 ,C494_=_C1580 ,C494_=_C1581 ,C552_=_C1197 ,\nC552_=_C2167 ,C552_=_C2358 ,C552_=_C2418 ,C552_=_C2514 ,C552_=_C2547 ,C552_=_C2599 ,\nC552_=_C2670 ,C552_=_C2789 ,C552_=_C2790 ,C552_=_C2792 ,C552_=_C2793 ,C552_=_C2794 ,\nC552_=_C2795 ,C552_=_C2796 ,C552_=_C2797 ,C552_=_C2798 ,C552_=_C2799 ,C552_=_C2800 ,\nC738_=_C1387 ,C738_=_C1888 ,C738_=_C2039 ,C738_=_C2169 ,C738_=_C2293 ,C738_=_C2440 ,\nC738_=_C2517 ,C738_=_C2576 ,C738_=_C2602 ,C738_=_C2819 ,C738_=_C2863 ,C738_=_C2919 ,\nC738_=_C2973 ,C738_=_C2974 ,C738_=_C2975 ,C738_=_C2976 ,C738_=_C2977 ,C738_=_C2978 ,\nC738_=_C2979 ,C738_=_C2980 ,C738_=_C2981 ,C738_=_C2982 ,C738_=_C2983 ,C738_=_C2984 ,\nC738_=_C2985 ,C1169_=_C1286 ,C1169_=_C1861 ,C1169_=_C2032 ,C1169_=_C2138 ,C1169_=_C2139 ,\nC1169_=_C2140 ,C1169_=_C2141 ,C1169_=_C2142 ,C1169_=_C2144 ,C1169_=_C2145 ,C1169_=_C2147 ,\nC1169_=_C2148 ,C1169_=_C2149 ,C1169_=_C2150 ,C1169_=_C2151 ,C1169_=_C2152 ,C1169_=_C2153 ,\nC1169_=_C2154 ,C1169_=_C2155 ,C1169_=_C2156 ,C1169_=_C2157 ,C1169_=_C2158 ,C1169_=_C2159 ,\nC1197_=_C2167 ,C1197_=_C2358 ,C1197_=_C2418 ,C1197_=_C2514 ,C1197_=_C2547 ,C1197_=_C2599 ,\nC1197_=_C2670 ,C1197_=_C2789 ,C1197_=_C2790 ,C1197_=_C2792 ,C1197_=_C2793 ,C1197_=_C2794 ,\nC1197_=_C2795 ,C1197_=_C2796 ,C1197_=_C2797 ,C1197_=_C2798 ,C1197_=_C2799 ,C1197_=_C2800 ,\nC1286_=_C1861 ,C1286_=_C2032 ,C1286_=_C2138 ,C1286_=_C2139 ,C1286_=_C2140 ,C1286_=_C2141 ,\nC1286_=_C2142 ,C1286_=_C2144 ,C1286_=_C2145 ,C1286_=_C2147 ,C1286_=_C2148 ,C1286_=_C2149 ,\nC1286_=_C2150 ,C1286_=_C2151 ,C1286_=_C2152 ,C1286_=_C2153 ,C1286_=_C2154 ,C1286_=_C2155 ,\nC1286_=_C2156 ,C1286_=_C2157 ,C1286_=_C2158 ,C1286_=_C2159 ,C1387_=_C1888 ,C1387_=_C2039 ,\nC1387_=_C2169 ,C1387_=_C2293 ,C1387_=_C2440 ,C1387_=_C2517 ,C1387_=_C2576 ,C1387_=_C2602 ,\nC1387_=_C2819 ,C1387_=_C2863 ,C1387_=_C2919 ,C1387_=_C2973 ,C1387_=_C2974 ,C1387_=_C2975 ,\nC1387_=_C2976 ,C1387_=_C2977 ,C1387_=_C2978 ,C1387_=_C2979 ,C1387_=_C2980 ,C1387_=_C2981 ,\nC1387_=_C2982 ,C1387_=_C2983 ,C1387_=_C2984 ,C1387_=_C2985 ,C1554_=_C1555 ,C1554_=_C1557 ,\nC1554_=_C1558 ,C1554_=_C1559 ,C1554_=_C1560 ,C1554_=_C1561 ,C1554_=_C1562 ,C1554_=_C1563 ,\nC1554_=_C1565 ,C1554_=_C1567 ,C1554_=_C1568 ,C1554_=_C1569 ,C1554_=_C1570 ,C1554_=_C1571 ,\nC1554_=_C1572 ,C1554_=_C1573 ,C1554_=_C1574 ,C1554_=_C1575 ,C1554_=_C1576 ,C1554_=_C1577 ,\nC1554_=_C1578 ,C1554_=_C1579 ,C1554_=_C1580 ,C1554_=_C1581 ,C1555_=_C1557 ,C1555_=_C1558 ,\nC1555_=_C1559 ,C1555_=_C1560 ,C1555_=_C1561 ,C1555_=_C1562 ,C1555_=_C1563 ,C1555_=_C1565 ,\nC1555_=_C1567 ,C1555_=_C1568 ,C1555_=_C1569 ,C1555_=_C1570 ,C1555_=_C1571 ,C1555_=_C1572 ,\nC1555_=_C1573 ,C1555_=_C1574 ,C1555_=_C1575 ,C1555_=_C1576 ,C1555_=_C1577 ,C1555_=_C1578 ,\nC1555_=_C1579 ,C1555_=_C1580 ,C1555_=_C1581 ,C1557_=_C1558 ,C1557_=_C1559 ,C1557_=_C1560 ,\nC1557_=_C1561 ,C1557_=_C1562 ,C1557_=_C1563 ,C1557_=_C1565 ,C1557_=_C1567 ,C1557_=_C1568 ,\nC1557_=_C1569 ,C1557_=_C1570 ,C1557_=_C1571 ,C1557_=_C1572 ,C1557_=_C1573 ,C1557_=_C1574 ,\nC1557_=_C1575 ,C1557_=_C1576 ,C1557_=_C1577 ,C1557_=_C1578 ,C1557_=_C1579 ,C1557_=_C1580 ,\nC1557_=_C1581 ,C1557_=_C2138 ,C1557_=_C2167 ,C1557_=_C2169 ,C1558_=_C1559 ,C1558_=_C1560 ,\nC1558_=_C1561 ,C1558_=_C1562 ,C1558_=_C1563 ,C1558_=_C1565 ,C1558_=_C1567 ,C1558_=_C1568 ,\nC1558_=_C1569 ,C1558_=_C1570 ,C1558_=_C1571 ,C1558_=_C1572 ,C1558_=_C1573 ,C1558_=_C1574 ,\nC1558_=_C1575 ,C1558_=_C1576 ,C1558_=_C1577 ,C1558_=_C1578 ,C1558_=_C1579 ,C1558_=_C1580 ,\nC1558_=_C1581 ,C1559_=_C1560 ,C1559_=_C1561 ,C1559_=_C1562 ,C1559_=_C1563 ,C1559_=_C1565 ,\nC1559_=_C1567 ,C1559_=_C1568 ,C1559_=_C1569 ,C1559_=_C1570 ,C1559_=_C1571 ,C1559_=_C1572 ,\nC1559_=_C1573 ,C1559_=_C1574 ,C1559_=_C1575 ,C1559_=_C1576 ,C1559_=_C1577 ,C1559_=_C1578 ,\nC1559_=_C1579 ,C1559_=_C1580 ,C1559_=_C1581 ,C1560_=_C1561 ,C1560_=_C1562 ,C1560_=_C1563 ,\nC1560_=_C1565 ,C1560_=_C1567 ,C1560_=_C1568 ,C1560_=_C1569 ,C1560_=_C1570 ,C1560_=_C1571 ,\nC1560_=_C1572 ,C1560_=_C1573</w:t>
      </w:r>
    </w:p>
    <w:p>
      <w:pPr>
        <w:pStyle w:val="PreformattedText"/>
        <w:bidi w:val="0"/>
        <w:spacing w:before="0" w:after="0"/>
        <w:jc w:val="left"/>
        <w:rPr/>
      </w:pPr>
      <w:r>
        <w:rPr/>
        <w:t xml:space="preserve"> </w:t>
      </w:r>
      <w:r>
        <w:rPr/>
        <w:t>,C1560_=_C1574 ,C1560_=_C1575 ,C1560_=_C1576 ,C1560_=_C1577 ,\nC1560_=_C1578 ,C1560_=_C1579 ,C1560_=_C1580 ,C1560_=_C1581 ,C1561_=_C1562 ,C1561_=_C1563 ,\nC1561_=_C1565 ,C1561_=_C1567 ,C1561_=_C1568 ,C1561_=_C1569 ,C1561_=_C1570 ,C1561_=_C1571 ,\nC1561_=_C1572 ,C1561_=_C1573 ,C1561_=_C1574 ,C1561_=_C1575 ,C1561_=_C1576 ,C1561_=_C1577 ,\nC1561_=_C1578 ,C1561_=_C1579 ,C1561_=_C1580 ,C1561_=_C1581 ,C1562_=_C1563 ,C1562_=_C1565 ,\nC1562_=_C1567 ,C1562_=_C1568 ,C1562_=_C1569 ,C1562_=_C1570 ,C1562_=_C1571 ,C1562_=_C1572 ,\nC1562_=_C1573 ,C1562_=_C1574 ,C1562_=_C1575 ,C1562_=_C1576 ,C1562_=_C1577 ,C1562_=_C1578 ,\nC1562_=_C1579 ,C1562_=_C1580 ,C1562_=_C1581 ,C1562_=_C2141 ,C1562_=_C2514 ,C1562_=_C2517 ,\nC1563_=_C1565 ,C1563_=_C1567 ,C1563_=_C1568 ,C1563_=_C1569 ,C1563_=_C1570 ,C1563_=_C1571 ,\nC1563_=_C1572 ,C1563_=_C1573 ,C1563_=_C1574 ,C1563_=_C1575 ,C1563_=_C1576 ,C1563_=_C1577 ,\nC1563_=_C1578 ,C1563_=_C1579 ,C1563_=_C1580 ,C1563_=_C1581 ,C1563_=_C2142 ,C1563_=_C2599 ,\nC1563_=_C2602 ,C1565_=_C1567 ,C1565_=_C1568 ,C1565_=_C1569 ,C1565_=_C1570 ,C1565_=_C1571 ,\nC1565_=_C1572 ,C1565_=_C1573 ,C1565_=_C1574 ,C1565_=_C1575 ,C1565_=_C1576 ,C1565_=_C1577 ,\nC1565_=_C1578 ,C1565_=_C1579 ,C1565_=_C1580 ,C1565_=_C1581 ,C1565_=_C2145 ,C1565_=_C2790 ,\nC1565_=_C2919 ,C1567_=_C1568 ,C1567_=_C1569 ,C1567_=_C1570 ,C1567_=_C1571 ,C1567_=_C1572 ,\nC1567_=_C1573 ,C1567_=_C1574 ,C1567_=_C1575 ,C1567_=_C1576 ,C1567_=_C1577 ,C1567_=_C1578 ,\nC1567_=_C1579 ,C1567_=_C1580 ,C1567_=_C1581 ,C1568_=_C1569 ,C1568_=_C1570 ,C1568_=_C1571 ,\nC1568_=_C1572 ,C1568_=_C1573 ,C1568_=_C1574 ,C1568_=_C1575 ,C1568_=_C1576 ,C1568_=_C1577 ,\nC1568_=_C1578 ,C1568_=_C1579 ,C1568_=_C1580 ,C1568_=_C1581 ,C1569_=_C1570 ,C1569_=_C1571 ,\nC1569_=_C1572 ,C1569_=_C1573 ,C1569_=_C1574 ,C1569_=_C1575 ,C1569_=_C1576 ,C1569_=_C1577 ,\nC1569_=_C1578 ,C1569_=_C1579 ,C1569_=_C1580 ,C1569_=_C1581 ,C1569_=_C2147 ,C1569_=_C2792 ,\nC1569_=_C2973 ,C1570_=_C1571 ,C1570_=_C1572 ,C1570_=_C1573 ,C1570_=_C1574 ,C1570_=_C1575 ,\nC1570_=_C1576 ,C1570_=_C1577 ,C1570_=_C1578 ,C1570_=_C1579 ,C1570_=_C1580 ,C1570_=_C1581 ,\nC1570_=_C2148 ,C1570_=_C2793 ,C1570_=_C2974 ,C1571_=_C1572 ,C1571_=_C1573 ,C1571_=_C1574 ,\nC1571_=_C1575 ,C1571_=_C1576 ,C1571_=_C1577 ,C1571_=_C1578 ,C1571_=_C1579 ,C1571_=_C1580 ,\nC1571_=_C1581 ,C1572_=_C1573 ,C1572_=_C1574 ,C1572_=_C1575 ,C1572_=_C1576 ,C1572_=_C1577 ,\nC1572_=_C1578 ,C1572_=_C1579 ,C1572_=_C1580 ,C1572_=_C1581 ,C1573_=_C1574 ,C1573_=_C1575 ,\nC1573_=_C1576 ,C1573_=_C1577 ,C1573_=_C1578 ,C1573_=_C1579 ,C1573_=_C1580 ,C1573_=_C1581 ,\nC1574_=_C1575 ,C1574_=_C1576 ,C1574_=_C1577 ,C1574_=_C1578 ,C1574_=_C1579 ,C1574_=_C1580 ,\nC1574_=_C1581 ,C1575_=_C1576 ,C1575_=_C1577 ,C1575_=_C1578 ,C1575_=_C1579 ,C1575_=_C1580 ,\nC1575_=_C1581 ,C1576_=_C1577 ,C1576_=_C1578 ,C1576_=_C1579 ,C1576_=_C1580 ,C1576_=_C1581 ,\nC1577_=_C1578 ,C1577_=_C1579 ,C1577_=_C1580 ,C1577_=_C1581 ,C1578_=_C1579 ,C1578_=_C1580 ,\nC1578_=_C1581 ,C1578_=_C2157 ,C1578_=_C2798 ,C1578_=_C2983 ,C1579_=_C1580 ,C1579_=_C1581 ,\nC1580_=_C1581 ,C1861_=_C2032 ,C1861_=_C2138 ,C1861_=_C2139 ,C1861_=_C2140 ,C1861_=_C2141 ,\nC1861_=_C2142 ,C1861_=_C2144 ,C1861_=_C2145 ,C1861_=_C2147 ,C1861_=_C2148 ,C1861_=_C2149 ,\nC1861_=_C2150 ,C1861_=_C2151 ,C1861_=_C2152 ,C1861_=_C2153 ,C1861_=_C2154 ,C1861_=_C2155 ,\nC1861_=_C2156 ,C1861_=_C2157 ,C1861_=_C2158 ,C1861_=_C2159 ,C1888_=_C2039 ,C1888_=_C2169 ,\nC1888_=_C2293 ,C1888_=_C2440 ,C1888_=_C2517 ,C1888_=_C2576 ,C1888_=_C2602 ,C1888_=_C2819 ,\nC1888_=_C2863 ,C1888_=_C2919 ,C1888_=_C2973 ,C1888_=_C2974 ,C1888_=_C2975 ,C1888_=_C2976 ,\nC1888_=_C2977 ,C1888_=_C2978 ,C1888_=_C2979 ,C1888_=_C2980 ,C1888_=_C2981 ,C1888_=_C2982 ,\nC1888_=_C2983 ,C1888_=_C2984 ,C1888_=_C2985 ,C2032_=_C2039 ,C2032_=_C2138 ,C2032_=_C2139 ,\nC2032_=_C2140 ,C2032_=_C2141 ,C2032_=_C2142 ,C2032_=_C2144 ,C2032_=_C2145 ,C2032_=_C2147 ,\nC2032_=_C2148 ,C2032_=_C2149 ,C2032_=_C2150 ,C2032_=_C2151 ,C2032_=_C2152 ,C2032_=_C2153 ,\nC2032_=_C2154 ,C2032_=_C2155 ,C2032_=_C2156 ,C2032_=_C2157 ,C2032_=_C2158 ,C2032_=_C2159 ,\nC2039_=_C2169 ,C2039_=_C2293 ,C2039_=_C2440 ,C2039_=_C2517 ,C2039_=_C2576 ,C2039_=_C2602 ,\nC2039_=_C2819 ,C2039_=_C2863 ,C2039_=_C2919 ,C2039_=_C2973 ,C2039_=_C2974 ,C2039_=_C2975 ,\nC2039_=_C2976 ,C2039_=_C2977 ,C2039_=_C2978 ,C2039_=_C2979 ,C2039_=_C2980 ,C2039_=_C2981 ,\nC2039_=_C2982 ,C2039_=_C2983 ,C2039_=_C2984 ,C2039_=_C2985 ,C2138_=_C2139 ,C2138_=_C2140 ,\nC2138_=_C2141 ,C2138_=_C2142 ,C2138_=_C2144 ,C2138_=_C2145 ,C2138_=_C2147 ,C2138_=_C2148 ,\nC2138_=_C2149 ,C2138_=_C2150 ,C2138_=_C2151 ,C2138_=_C2152 ,C2138_=_C2153 ,C2138_=_C2154 ,\nC2138_=_C2155 ,C2138_=_C2156 ,C2138_=_C2157 ,C2138_=_C2158 ,C2138_=_C2159 ,C2138_=_C2167 ,\nC2138_=_C2169 ,C2139_=_C2140 ,C2139_=_C2141 ,C2139_=_C2142 ,C2139_=_C2144 ,C2139_=_C2145 ,\nC2139_=_C2147 ,C2139_=_C2148 ,C2139_=_C2149 ,C2139_=_C2150 ,C2139_=_C2151 ,C2139_=_C2152 ,\nC2139_=_C2153 ,C2139_=_C2154 ,C2139_=_C2155 ,C2139_=_C2156 ,C2139_=_C2157 ,C2139_=_C2158 ,\nC2139_=_C2159 ,C2139_=_C2418 ,C2140_=_C2141 ,C2140_=_C2142 ,C2140_=_C2144 ,C2140_=_C2145 ,\nC2140_=_C2147 ,C2140_=_C2148 ,C2140_=_C2149 ,C2140_=_C2150 ,C2140_=_C2151 ,C2140_=_C2152 ,\nC2140_=_C2153 ,C2140_=_C2154 ,C2140_=_C2155 ,C2140_=_C2156 ,C2140_=_C2157 ,C2140_=_C2158 ,\nC2140_=_C2159 ,C2141_=_C2142 ,C2141_=_C2144 ,C2141_=_C2145 ,C2141_=_C2147 ,C2141_=_C2148 ,\nC2141_=_C2149 ,C2141_=_C2150 ,C2141_=_C2151 ,C2141_=_C2152 ,C2141_=_C2153 ,C2141_=_C2154 ,\nC2141_=_C2155 ,C2141_=_C2156 ,C2141_=_C2157 ,C2141_=_C2158 ,C2141_=_C2159 ,C2141_=_C2514 ,\nC2141_=_C2517 ,C2142_=_C2144 ,C2142_=_C2145 ,C2142_=_C2147 ,C2142_=_C2148 ,C2142_=_C2149 ,\nC2142_=_C2150 ,C2142_=_C2151 ,C2142_=_C2152 ,C2142_=_C2153 ,C2142_=_C2154 ,C2142_=_C2155 ,\nC2142_=_C2156 ,C2142_=_C2157 ,C2142_=_C2158 ,C2142_=_C2159 ,C2142_=_C2599 ,C2142_=_C2602 ,\nC2144_=_C2145 ,C2144_=_C2147 ,C2144_=_C2148 ,C2144_=_C2149 ,C2144_=_C2150 ,C2144_=_C2151 ,\nC2144_=_C2152 ,C2144_=_C2153 ,C2144_=_C2154 ,C2144_=_C2155 ,C2144_=_C2156 ,C2144_=_C2157 ,\nC2144_=_C2158 ,C2144_=_C2159 ,C2144_=_C2863 ,C2145_=_C2147 ,C2145_=_C2148 ,C2145_=_C2149 ,\nC2145_=_C2150 ,C2145_=_C2151 ,C2145_=_C2152 ,C2145_=_C2153 ,C2145_=_C2154 ,C2145_=_C2155 ,\nC2145_=_C2156 ,C2145_=_C2157 ,C2145_=_C2158 ,C2145_=_C2159 ,C2145_=_C2790 ,C2145_=_C2919 ,\nC2147_=_C2148 ,C2147_=_C2149 ,C2147_=_C2150 ,C2147_=_C2151 ,C2147_=_C2152 ,C2147_=_C2153 ,\nC2147_=_C2154 ,C2147_=_C2155 ,C2147_=_C2156 ,C2147_=_C2157 ,C2147_=_C2158 ,C2147_=_C2159 ,\nC2147_=_C2792 ,C2147_=_C2973 ,C2148_=_C2149 ,C2148_=_C2150 ,C2148_=_C2151 ,C2148_=_C2152 ,\nC2148_=_C2153 ,C2148_=_C2154 ,C2148_=_C2155 ,C2148_=_C2156 ,C2148_=_C2157 ,C2148_=_C2158 ,\nC2148_=_C2159 ,C2148_=_C2793 ,C2148_=_C2974 ,C2149_=_C2150 ,C2149_=_C2151 ,C2149_=_C2152 ,\nC2149_=_C2153 ,C2149_=_C2154 ,C2149_=_C2155 ,C2149_=_C2156 ,C2149_=_C2157 ,C2149_=_C2158 ,\nC2149_=_C2159 ,C2150_=_C2151 ,C2150_=_C2152 ,C2150_=_C2153 ,C2150_=_C2154 ,C2150_=_C2155 ,\nC2150_=_C2156 ,C2150_=_C2157 ,C2150_=_C2158 ,C2150_=_C2159 ,C2151_=_C2152 ,C2151_=_C2153 ,\nC2151_=_C2154 ,C2151_=_C2155 ,C2151_=_C2156 ,C2151_=_C2157 ,C2151_=_C2158 ,C2151_=_C2159 ,\nC2152_=_C2153 ,C2152_=_C2154 ,C2152_=_C2155 ,C2152_=_C2156 ,C2152_=_C2157 ,C2152_=_C2158 ,\nC2152_=_C2159 ,C2153_=_C2154 ,C2153_=_C2155 ,C2153_=_C2156 ,C2153_=_C2157 ,C2153_=_C2158 ,\nC2153_=_C2159 ,C2154_=_C2155 ,C2154_=_C2156 ,C2154_=_C2157 ,C2154_=_C2158 ,C2154_=_C2159 ,\nC2155_=_C2156 ,C2155_=_C2157 ,C2155_=_C2158 ,C2155_=_C2159 ,C2156_=_C2157 ,C2156_=_C2158 ,\nC2156_=_C2159 ,C2157_=_C2158 ,C2157_=_C2159 ,C2157_=_C2798 ,C2157_=_C2983 ,C2158_=_C2159 ,\nC2167_=_C2169 ,C2167_=_C2358 ,C2167_=_C2418 ,C2167_=_C2514 ,C2167_=_C2547 ,C2167_=_C2599 ,\nC2167_=_C2670 ,C2167_=_C2789 ,C2167_=_C2790 ,C2167_=_C2792 ,C2167_=_C2793 ,C2167_=_C2794 ,\nC2167_=_C2795 ,C2167_=_C2796 ,C2167_=_C2797 ,C2167_=_C2798 ,C2167_=_C2799 ,C2167_=_C2800 ,\nC2169_=_C2293 ,C2169_=_C2440 ,C2169_=_C2517 ,C2169_=_C2576 ,C2169_=_C2602 ,C2169_=_C2819 ,\nC2169_=_C2863 ,C2169_=_C2919 ,C2169_=_C2973 ,C2169_=_C2974 ,C2169_=_C2975 ,C2169_=_C2976 ,\nC2169_=_C2977 ,C2169_=_C2978 ,C2169_=_C2979 ,C2169_=_C2980 ,C2169_=_C2981 ,C2169_=_C2982 ,\nC2169_=_C2983 ,C2169_=_C2984 ,C2169_=_C2985 ,C2293_=_C2440 ,C2293_=_C2517 ,C2293_=_C2576 ,\nC2293_=_C2602 ,C2293_=_C2819 ,C2293_=_C2863 ,C2293_=_C2919 ,C2293_=_C2973 ,C2293_=_C2974 ,\nC2293_=_C2975 ,C2293_=_C2976 ,C2293_=_C2977 ,C2293_=_C2978 ,C2293_=_C2979 ,C2293_=_C2980 ,\nC2293_=_C2981 ,C2293_=_C2982 ,C2293_=_C2983 ,C2293_=_C2984 ,C2293_=_C2985 ,C2358_=_C2418 ,\nC2358_=_C2514 ,C2358_=_C2547 ,C2358_=_C2599 ,C2358_=_C2670 ,C2358_=_C2789 ,C2358_=_C2790 ,\nC2358_=_C2792 ,C2358_=_C2793 ,C2358_=_C2794 ,C2358_=_C2795 ,C2358_=_C2796 ,C2358_=_C2797 ,\nC2358_=_C2798 ,C2358_=_C2799 ,C2358_=_C2800 ,C2418_=_C2514 ,C2418_=_C2547 ,C2418_=_C2599 ,\nC2418_=_C2670 ,C2418_=_C2789 ,C2418_=_C2790 ,C2418_=_C2792 ,C2418_=_C2793 ,C2418_=_C2794 ,\nC2418_=_C2795 ,C2418_=_C2796 ,C2418_=_C2797 ,C2418_=_C2798 ,C2418_=_C2799 ,C2418_=_C2800 ,\nC2440_=_C2517 ,C2440_=_C2576 ,C2440_=_C2602 ,C2440_=_C2819 ,C2440_=_C2863 ,C2440_=_C2919 ,\nC2440_=_C2973 ,C2440_=_C2974 ,C2440_=_C2975 ,C2440_=_C2976 ,C2440_=_C2977 ,C2440_=_C2978 ,\nC2440_=_C2979 ,C2440_=_C2980 ,C2440_=_C2981 ,C2440_=_C2982 ,C2440_=_C2983 ,C2440_=_C2984 ,\nC2440_=_C2985 ,C2514_=_C2517 ,C2514_=_C2547 ,C2514_=_C2599 ,C2514_=_C2670 ,C2514_=_C2789 ,\nC2514_=_C2790 ,C2514_=_C2792 ,C2514_=_C2793 ,C2514_=_C2794 ,C2514_=_C2795 ,C2514_=_C2796 ,\nC2514_=_C2797 ,C2514_=_C2798 ,C2514_=_C2799 ,C2514_=_C2800 ,C2517_=_C2576 ,C2517_=_C2602 ,\nC2517_=_C2819 ,C2517_=_C2863 ,C2517_=_C2919 ,C2517_=_C2973 ,C2517_=_C2974 ,C2517_=_C2975 ,\nC2517_=_C2976 ,C2517_=_C2977 ,C2517_=_C2978 ,C2517_=_C2979 ,C2517_=_C2980 ,C2517_=_C2981 ,\nC2517_=_C2982 ,C2517_=_C2983 ,C2517_=_C2984 ,C2517_=_C2985 ,C2547_=_C2599 ,C2547_=_C2670 ,\nC2547_=_C2789 ,C2547_=_C2790 ,C2547_=_C2792 ,C2547_=_C2793 ,C2547_=_C2794 ,C2547_=_C2795 ,\nC2547_=_C2796 ,C2547_=_C2797 ,C2547_=_C2798 ,C2547_=_C2799 ,C2547_=_C2800 ,C2576_=_C2602</w:t>
      </w:r>
    </w:p>
    <w:p>
      <w:pPr>
        <w:pStyle w:val="PreformattedText"/>
        <w:bidi w:val="0"/>
        <w:spacing w:before="0" w:after="0"/>
        <w:jc w:val="left"/>
        <w:rPr/>
      </w:pPr>
      <w:r>
        <w:rPr/>
        <w:t xml:space="preserve"> </w:t>
      </w:r>
      <w:r>
        <w:rPr/>
        <w:t>,\nC2576_=_C2819 ,C2576_=_C2863 ,C2576_=_C2919 ,C2576_=_C2973 ,C2576_=_C2974 ,C2576_=_C2975 ,\nC2576_=_C2976 ,C2576_=_C2977 ,C2576_=_C2978 ,C2576_=_C2979 ,C2576_=_C2980 ,C2576_=_C2981 ,\nC2576_=_C2982 ,C2576_=_C2983 ,C2576_=_C2984 ,C2576_=_C2985 ,C2599_=_C2602 ,C2599_=_C2670 ,\nC2599_=_C2789 ,C2599_=_C2790 ,C2599_=_C2792 ,C2599_=_C2793 ,C2599_=_C2794 ,C2599_=_C2795 ,\nC2599_=_C2796 ,C2599_=_C2797 ,C2599_=_C2798 ,C2599_=_C2799 ,C2599_=_C2800 ,C2602_=_C2819 ,\nC2602_=_C2863 ,C2602_=_C2919 ,C2602_=_C2973 ,C2602_=_C2974 ,C2602_=_C2975 ,C2602_=_C2976 ,\nC2602_=_C2977 ,C2602_=_C2978 ,C2602_=_C2979 ,C2602_=_C2980 ,C2602_=_C2981 ,C2602_=_C2982 ,\nC2602_=_C2983 ,C2602_=_C2984 ,C2602_=_C2985 ,C2670_=_C2789 ,C2670_=_C2790 ,C2670_=_C2792 ,\nC2670_=_C2793 ,C2670_=_C2794 ,C2670_=_C2795 ,C2670_=_C2796 ,C2670_=_C2797 ,C2670_=_C2798 ,\nC2670_=_C2799 ,C2670_=_C2800 ,C2789_=_C2790 ,C2789_=_C2792 ,C2789_=_C2793 ,C2789_=_C2794 ,\nC2789_=_C2795 ,C2789_=_C2796 ,C2789_=_C2797 ,C2789_=_C2798 ,C2789_=_C2799 ,C2789_=_C2800 ,\nC2790_=_C2792 ,C2790_=_C2793 ,C2790_=_C2794 ,C2790_=_C2795 ,C2790_=_C2796 ,C2790_=_C2797 ,\nC2790_=_C2798 ,C2790_=_C2799 ,C2790_=_C2800 ,C2790_=_C2919 ,C2792_=_C2793 ,C2792_=_C2794 ,\nC2792_=_C2795 ,C2792_=_C2796 ,C2792_=_C2797 ,C2792_=_C2798 ,C2792_=_C2799 ,C2792_=_C2800 ,\nC2792_=_C2973 ,C2793_=_C2794 ,C2793_=_C2795 ,C2793_=_C2796 ,C2793_=_C2797 ,C2793_=_C2798 ,\nC2793_=_C2799 ,C2793_=_C2800 ,C2793_=_C2974 ,C2794_=_C2795 ,C2794_=_C2796 ,C2794_=_C2797 ,\nC2794_=_C2798 ,C2794_=_C2799 ,C2794_=_C2800 ,C2795_=_C2796 ,C2795_=_C2797 ,C2795_=_C2798 ,\nC2795_=_C2799 ,C2795_=_C2800 ,C2795_=_C2980 ,C2796_=_C2797 ,C2796_=_C2798 ,C2796_=_C2799 ,\nC2796_=_C2800 ,C2797_=_C2798 ,C2797_=_C2799 ,C2797_=_C2800 ,C2798_=_C2799 ,C2798_=_C2800 ,\nC2798_=_C2983 ,C2799_=_C2800 ,C2799_=_C2985 ,C2819_=_C2863 ,C2819_=_C2919 ,C2819_=_C2973 ,\nC2819_=_C2974 ,C2819_=_C2975 ,C2819_=_C2976 ,C2819_=_C2977 ,C2819_=_C2978 ,C2819_=_C2979 ,\nC2819_=_C2980 ,C2819_=_C2981 ,C2819_=_C2982 ,C2819_=_C2983 ,C2819_=_C2984 ,C2819_=_C2985 ,\nC2863_=_C2919 ,C2863_=_C2973 ,C2863_=_C2974 ,C2863_=_C2975 ,C2863_=_C2976 ,C2863_=_C2977 ,\nC2863_=_C2978 ,C2863_=_C2979 ,C2863_=_C2980 ,C2863_=_C2981 ,C2863_=_C2982 ,C2863_=_C2983 ,\nC2863_=_C2984 ,C2863_=_C2985 ,C2919_=_C2973 ,C2919_=_C2974 ,C2919_=_C2975 ,C2919_=_C2976 ,\nC2919_=_C2977 ,C2919_=_C2978 ,C2919_=_C2979 ,C2919_=_C2980 ,C2919_=_C2981 ,C2919_=_C2982 ,\nC2919_=_C2983 ,C2919_=_C2984 ,C2919_=_C2985 ,C2973_=_C2974 ,C2973_=_C2975 ,C2973_=_C2976 ,\nC2973_=_C2977 ,C2973_=_C2978 ,C2973_=_C2979 ,C2973_=_C2980 ,C2973_=_C2981 ,C2973_=_C2982 ,\nC2973_=_C2983 ,C2973_=_C2984 ,C2973_=_C2985 ,C2974_=_C2975 ,C2974_=_C2976 ,C2974_=_C2977 ,\nC2974_=_C2978 ,C2974_=_C2979 ,C2974_=_C2980 ,C2974_=_C2981 ,C2974_=_C2982 ,C2974_=_C2983 ,\nC2974_=_C2984 ,C2974_=_C2985 ,C2975_=_C2976 ,C2975_=_C2977 ,C2975_=_C2978 ,C2975_=_C2979 ,\nC2975_=_C2980 ,C2975_=_C2981 ,C2975_=_C2982 ,C2975_=_C2983 ,C2975_=_C2984 ,C2975_=_C2985 ,\nC2976_=_C2977 ,C2976_=_C2978 ,C2976_=_C2979 ,C2976_=_C2980 ,C2976_=_C2981 ,C2976_=_C2982 ,\nC2976_=_C2983 ,C2976_=_C2984 ,C2976_=_C2985 ,C2977_=_C2978 ,C2977_=_C2979 ,C2977_=_C2980 ,\nC2977_=_C2981 ,C2977_=_C2982 ,C2977_=_C2983 ,C2977_=_C2984 ,C2977_=_C2985 ,C2978_=_C2979 ,\nC2978_=_C2980 ,C2978_=_C2981 ,C2978_=_C2982 ,C2978_=_C2983 ,C2978_=_C2984 ,C2978_=_C2985 ,\nC2979_=_C2980 ,C2979_=_C2981 ,C2979_=_C2982 ,C2979_=_C2983 ,C2979_=_C2984 ,C2979_=_C2985 ,\nC2980_=_C2981 ,C2980_=_C2982 ,C2980_=_C2983 ,C2980_=_C2984 ,C2980_=_C2985 ,C2981_=_C2982 ,\nC2981_=_C2983 ,C2981_=_C2984 ,C2981_=_C2985 ,C2982_=_C2983 ,C2982_=_C2984 ,C2982_=_C2985 ,\nC2983_=_C2984 ,C2983_=_C2985 ,C2984_=_C2985 ,"];142[shape=box, label="id:142 level: 5\n107: C424 C471 C477 C498 C626 \nC683 C833 C837 C913 C919 C946 \nC985 C1238 C1243 C1288 C1311 C1498 \nC1511 C1512 C1514 C1515 C1516 C1517 \nC1518 C1519 C1520 C1521 C1522 C1523 \nC1524 C1525 C1526 C1527 C1528 C1529 \nC1530 C1531 C1532 C1533 C1557 C1562 \nC1570 C1649 C1669 C1881 C1992 C2036 \nC2138 C2141 C2148 C2160 C2161 C2162 \nC2163 C2164 C2165 C2166 C2167 C2168 \nC2169 C2170 C2171 C2172 C2173 C2174 \nC2175 C2176 C2177 C2178 C2179 C2180 \nC2278 C2512 C2513 C2514 C2515 C2516 \nC2517 C2518 C2519 C2520 C2522 C2523 \nC2524 C2525 C2526 C2527 C2528 C2605 \nC2743 C2793 C2921 C2974 C3026 C3184 \nC3195 C3196 C3197 C3198 C3199 C3200 \nC3201 C3202 C3203 C3204 C3205 C3206 \n1501: C424_=_C498( C424 C498 ) C424_=_C683( C424 C683 ) C424_=_C946( C424 C946 ) C424_=_C1288( C424 C1288 ) C424_=_C1311( C424 C1311 ) \nC424_=_C1562( C424 C1562 ) C424_=_C1669( C424 C1669 ) C424_=_C2036( C424 C2036 ) C424_=_C2141( C424 C2141 ) C424_=_C2162( C424 C2162 ) C424_=_C2278( C424 C2278 ) \nC424_=_C2512( C424 C2512 ) C424_=_C2513( C424 C2513 ) C424_=_C2514( C424 C2514 ) C424_=_C2515( C424 C2515 ) C424_=_C2516( C424 C2516 ) C424_=_C2517( C424 C2517 ) \nC424_=_C2518( C424 C2518 ) C424_=_C2519( C424 C2519 ) C424_=_C2520( C424 C2520 ) C424_=_C2522( C424 C2522 ) C424_=_C2523( C424 C2523 ) C424_=_C2524( C424 C2524 ) \nC424_=_C2525( C424 C2525 ) C424_=_C2526( C424 C2526 ) C424_=_C2527( C424 C2527 ) C424_=_C2528( C424 C2528 ) C471_=_C477( C471 C477 ) C471_=_C833( C471 C833 ) \nC471_=_C913( C471 C913 ) C471_=_C985( C471 C985 ) C471_=_C1238( C471 C1238 ) C471_=_C1511( C471 C1511 ) C471_=_C1512( C471 C1512 ) C471_=_C1514( C471 C1514 ) \nC471_=_C1515( C471 C1515 ) C471_=_C1516( C471 C1516 ) C471_=_C1517( C471 C1517 ) C471_=_C1518( C471 C1518 ) C471_=_C1519( C471 C1519 ) C471_=_C1520( C471 C1520 ) \nC471_=_C1521( C471 C1521 ) C471_=_C1522( C471 C1522 ) C471_=_C1523( C471 C1523 ) C471_=_C1524( C471 C1524 ) C471_=_C1525( C471 C1525 ) C471_=_C1526( C471 C1526 ) \nC471_=_C1527( C471 C1527 ) C471_=_C1528( C471 C1528 ) C471_=_C1529( C471 C1529 ) C471_=_C1530( C471 C1530 ) C471_=_C1531( C471 C1531 ) C471_=_C1532( C471 C1532 ) \nC471_=_C1533( C471 C1533 ) C477_=_C626( C477 C626 ) C477_=_C1243( C477 C1243 ) C477_=_C1498( C477 C1498 ) C477_=_C1520( C477 C1520 ) C477_=_C1570( C477 C1570 ) \nC477_=_C1649( C477 C1649 ) C477_=_C2148( C477 C2148 ) C477_=_C2171( C477 C2171 ) C477_=_C2605( C477 C2605 ) C477_=_C2743( C477 C2743 ) C477_=_C2793( C477 C2793 ) \nC477_=_C2921( C477 C2921 ) C477_=_C2974( C477 C2974 ) C477_=_C3026( C477 C3026 ) C477_=_C3184( C477 C3184 ) C477_=_C3195( C477 C3195 ) C477_=_C3196( C477 C3196 ) \nC477_=_C3197( C477 C3197 ) C477_=_C3198( C477 C3198 ) C477_=_C3199( C477 C3199 ) C477_=_C3200( C477 C3200 ) C477_=_C3201( C477 C3201 ) C477_=_C3202( C477 C3202 ) \nC477_=_C3203( C477 C3203 ) C477_=_C3204( C477 C3204 ) C477_=_C3205( C477 C3205 ) C477_=_C3206( C477 C3206 ) C498_=_C683( C498 C683 ) C498_=_C946( C498 C946 ) \nC498_=_C1288( C498 C1288 ) C498_=_C1311( C498 C1311 ) C498_=_C1562( C498 C1562 ) C498_=_C1669( C498 C1669 ) C498_=_C2036( C498 C2036 ) C498_=_C2141( C498 C2141 ) \nC498_=_C2162( C498 C2162 ) C498_=_C2278( C498 C2278 ) C498_=_C2512( C498 C2512 ) C498_=_C2513( C498 C2513 ) C498_=_C2514( C498 C2514 ) C498_=_C2515( C498 C2515 ) \nC498_=_C2516( C498 C2516 ) C498_=_C2517( C498 C2517 ) C498_=_C2518( C498 C2518 ) C498_=_C2519( C498 C2519 ) C498_=_C2520( C498 C2520 ) C498_=_C2522( C498 C2522 ) \nC498_=_C2523( C498 C2523 ) C498_=_C2524( C498 C2524 ) C498_=_C2525( C498 C2525 ) C498_=_C2526( C498 C2526 ) C498_=_C2527( C498 C2527 ) C498_=_C2528( C498 C2528 ) \nC626_=_C1243( C626 C1243 ) C626_=_C1498( C626 C1498 ) C626_=_C1520( C626 C1520 ) C626_=_C1570( C626 C1570 ) C626_=_C1649( C626 C1649 ) C626_=_C2148( C626 C2148 ) \nC626_=_C2171( C626 C2171 ) C626_=_C2605( C626 C2605 ) C626_=_C2743( C626 C2743 ) C626_=_C2793( C626 C2793 ) C626_=_C2921( C626 C2921 ) C626_=_C2974( C626 C2974 ) \nC626_=_C3026( C626 C3026 ) C626_=_C3184( C626 C3184 ) C626_=_C3195( C626 C3195 ) C626_=_C3196( C626 C3196 ) C626_=_C3197( C626 C3197 ) C626_=_C3198( C626 C3198 ) \nC626_=_C3199( C626 C3199 ) C626_=_C3200( C626 C3200 ) C626_=_C3201( C626 C3201 ) C626_=_C3202( C626 C3202 ) C626_=_C3203( C626 C3203 ) C626_=_C3204( C626 C3204 ) \nC626_=_C3205( C626 C3205 ) C626_=_C3206( C626 C3206 ) C683_=_C946( C683 C946 ) C683_=_C1288( C683 C1288 ) C683_=_C1311( C683 C1311 ) C683_=_C1562( C683 C1562 ) \nC683_=_C1669( C683 C1669 ) C683_=_C2036( C683 C2036 ) C683_=_C2141( C683 C2141 ) C683_=_C2162( C683 C2162 ) C683_=_C2278( C683 C2278 ) C683_=_C2512( C683 C2512 ) \nC683_=_C2513( C683 C2513 ) C683_=_C2514( C683 C2514 ) C683_=_C2515( C683 C2515 ) C683_=_C2516( C683 C2516 ) C683_=_C2517( C683 C2517 ) C683_=_C2518( C683 C2518 ) \nC683_=_C2519( C683 C2519 ) C683_=_C2520( C683 C2520 ) C683_=_C2522( C683 C2522 ) C683_=_C2523( C683 C2523 ) C683_=_C2524( C683 C2524 ) C683_=_C2525( C683 C2525 ) \nC683_=_C2526( C683 C2526 ) C683_=_C2527( C683 C2527 ) C683_=_C2528( C683 C2528 ) C833_=_C837( C833 C837 ) C833_=_C913( C833 C913 ) C833_=_C985( C833 C985 ) \nC833_=_C1238( C833 C1238 ) C833_=_C1511( C833 C1511 ) C833_=_C1512( C833 C1512 ) C833_=_C1514( C833 C1514 ) C833_=_C1515( C833 C1515 ) C833_=_C1516( C833 C1516 ) \nC833_=_C1517( C833 C1517 ) C833_=_C1518( C833 C1518 ) C833_=_C1519( C833 C1519 ) C833_=_C1520( C833 C1520 ) C833_=_C1521( C833 C1521 ) C833_=_C1522( C833 C1522 ) \nC833_=_C1523( C833 C1523 ) C833_=_C1524( C833 C1524 ) C833_=_C1525( C833 C1525 ) C833_=_C1526( C833 C1526 ) C833_=_C1527( C833 C1527 ) C833_=_C1528( C833 C1528 ) \nC833_=_C1529( C833 C1529 ) C833_=_C1530( C833 C1530 ) C833_=_C1531( C833 C1531 ) C833_=_C1532( C833 C1532 ) C833_=_C1533( C833 C1533 ) C837_=_C919( C837 C919 ) \nC837_=_C1557( C837 C1557 ) C837_=_C1881( C837 C1881 ) C837_=_C1992( C837 C1992 ) C837_=_C2138( C837 C2138 ) C837_=_C2160( C837 C2160 ) C837_=_C2161( C837 C2161 ) \nC837_=_C2162( C837 C2162 ) C837_=_C2163( C837 C2163 ) C837_=_C2164( C837 C2164 ) C837_=_C2165( C837 C2165 ) C837_=_C2166( C837 C2166 ) C837_=_C2167( C837 C2167 ) \nC837_=_C2168( C837 C2168 ) C837_=_C2169( C837 C2169 ) C837_=_C2170( C837 C2170 ) C837_=_C2171( C837 C2171 ) C837_=_C2172( C837 C2172 ) C837_=_C2173( C837 C2173 ) \nC837_=_C2174( C837 C2174 )</w:t>
      </w:r>
    </w:p>
    <w:p>
      <w:pPr>
        <w:pStyle w:val="PreformattedText"/>
        <w:bidi w:val="0"/>
        <w:spacing w:before="0" w:after="0"/>
        <w:jc w:val="left"/>
        <w:rPr/>
      </w:pPr>
      <w:r>
        <w:rPr/>
        <w:t xml:space="preserve"> </w:t>
      </w:r>
      <w:r>
        <w:rPr/>
        <w:t>C837_=_C2175( C837 C2175 ) C837_=_C2176( C837 C2176 ) C837_=_C2177( C837 C2177 ) C837_=_C2178( C837 C2178 ) C837_=_C2179( C837 C2179 ) \nC837_=_C2180( C837 C2180 ) C913_=_C919( C913 C919 ) C913_=_C985( C913 C985 ) C913_=_C1238( C913 C1238 ) C913_=_C1511( C913 C1511 ) C913_=_C1512( C913 C1512 ) \nC913_=_C1514( C913 C1514 ) C913_=_C1515( C913 C1515 ) C913_=_C1516( C913 C1516 ) C913_=_C1517( C913 C1517 ) C913_=_C1518( C913 C1518 ) C913_=_C1519( C913 C1519 ) \nC913_=_C1520( C913 C1520 ) C913_=_C1521( C913 C1521 ) C913_=_C1522( C913 C1522 ) C913_=_C1523( C913 C1523 ) C913_=_C1524( C913 C1524 ) C913_=_C1525( C913 C1525 ) \nC913_=_C1526( C913 C1526 ) C913_=_C1527( C913 C1527 ) C913_=_C1528( C913 C1528 ) C913_=_C1529( C913 C1529 ) C913_=_C1530( C913 C1530 ) C913_=_C1531( C913 C1531 ) \nC913_=_C1532( C913 C1532 ) C913_=_C1533( C913 C1533 ) C919_=_C1557( C919 C1557 ) C919_=_C1881( C919 C1881 ) C919_=_C1992( C919 C1992 ) C919_=_C2138( C919 C2138 ) \nC919_=_C2160( C919 C2160 ) C919_=_C2161( C919 C2161 ) C919_=_C2162( C919 C2162 ) C919_=_C2163( C919 C2163 ) C919_=_C2164( C919 C2164 ) C919_=_C2165( C919 C2165 ) \nC919_=_C2166( C919 C2166 ) C919_=_C2167( C919 C2167 ) C919_=_C2168( C919 C2168 ) C919_=_C2169( C919 C2169 ) C919_=_C2170( C919 C2170 ) C919_=_C2171( C919 C2171 ) \nC919_=_C2172( C919 C2172 ) C919_=_C2173( C919 C2173 ) C919_=_C2174( C919 C2174 ) C919_=_C2175( C919 C2175 ) C919_=_C2176( C919 C2176 ) C919_=_C2177( C919 C2177 ) \nC919_=_C2178( C919 C2178 ) C919_=_C2179( C919 C2179 ) C919_=_C2180( C919 C2180 ) C946_=_C1288( C946 C1288 ) C946_=_C1311( C946 C1311 ) C946_=_C1562( C946 C1562 ) \nC946_=_C1669( C946 C1669 ) C946_=_C2036( C946 C2036 ) C946_=_C2141( C946 C2141 ) C946_=_C2162( C946 C2162 ) C946_=_C2278( C946 C2278 ) C946_=_C2512( C946 C2512 ) \nC946_=_C2513( C946 C2513 ) C946_=_C2514( C946 C2514 ) C946_=_C2515( C946 C2515 ) C946_=_C2516( C946 C2516 ) C946_=_C2517( C946 C2517 ) C946_=_C2518( C946 C2518 ) \nC946_=_C2519( C946 C2519 ) C946_=_C2520( C946 C2520 ) C946_=_C2522( C946 C2522 ) C946_=_C2523( C946 C2523 ) C946_=_C2524( C946 C2524 ) C946_=_C2525( C946 C2525 ) \nC946_=_C2526( C946 C2526 ) C946_=_C2527( C946 C2527 ) C946_=_C2528( C946 C2528 ) C985_=_C1238( C985 C1238 ) C985_=_C1511( C985 C1511 ) C985_=_C1512( C985 C1512 ) \nC985_=_C1514( C985 C1514 ) C985_=_C1515( C985 C1515 ) C985_=_C1516( C985 C1516 ) C985_=_C1517( C985 C1517 ) C985_=_C1518( C985 C1518 ) C985_=_C1519( C985 C1519 ) \nC985_=_C1520( C985 C1520 ) C985_=_C1521( C985 C1521 ) C985_=_C1522( C985 C1522 ) C985_=_C1523( C985 C1523 ) C985_=_C1524( C985 C1524 ) C985_=_C1525( C985 C1525 ) \nC985_=_C1526( C985 C1526 ) C985_=_C1527( C985 C1527 ) C985_=_C1528( C985 C1528 ) C985_=_C1529( C985 C1529 ) C985_=_C1530( C985 C1530 ) C985_=_C1531( C985 C1531 ) \nC985_=_C1532( C985 C1532 ) C985_=_C1533( C985 C1533 ) C1238_=_C1243( C1238 C1243 ) C1238_=_C1511( C1238 C1511 ) C1238_=_C1512( C1238 C1512 ) C1238_=_C1514( C1238 C1514 ) \nC1238_=_C1515( C1238 C1515 ) C1238_=_C1516( C1238 C1516 ) C1238_=_C1517( C1238 C1517 ) C1238_=_C1518( C1238 C1518 ) C1238_=_C1519( C1238 C1519 ) C1238_=_C1520( C1238 C1520 ) \nC1238_=_C1521( C1238 C1521 ) C1238_=_C1522( C1238 C1522 ) C1238_=_C1523( C1238 C1523 ) C1238_=_C1524( C1238 C1524 ) C1238_=_C1525( C1238 C1525 ) C1238_=_C1526( C1238 C1526 ) \nC1238_=_C1527( C1238 C1527 ) C1238_=_C1528( C1238 C1528 ) C1238_=_C1529( C1238 C1529 ) C1238_=_C1530( C1238 C1530 ) C1238_=_C1531( C1238 C1531 ) C1238_=_C1532( C1238 C1532 ) \nC1238_=_C1533( C1238 C1533 ) C1243_=_C1498( C1243 C1498 ) C1243_=_C1520( C1243 C1520 ) C1243_=_C1570( C1243 C1570 ) C1243_=_C1649( C1243 C1649 ) C1243_=_C2148( C1243 C2148 ) \nC1243_=_C2171( C1243 C2171 ) C1243_=_C2605( C1243 C2605 ) C1243_=_C2743( C1243 C2743 ) C1243_=_C2793( C1243 C2793 ) C1243_=_C2921( C1243 C2921 ) C1243_=_C2974( C1243 C2974 ) \nC1243_=_C3026( C1243 C3026 ) C1243_=_C3184( C1243 C3184 ) C1243_=_C3195( C1243 C3195 ) C1243_=_C3196( C1243 C3196 ) C1243_=_C3197( C1243 C3197 ) C1243_=_C3198( C1243 C3198 ) \nC1243_=_C3199( C1243 C3199 ) C1243_=_C3200( C1243 C3200 ) C1243_=_C3201( C1243 C3201 ) C1243_=_C3202( C1243 C3202 ) C1243_=_C3203( C1243 C3203 ) C1243_=_C3204( C1243 C3204 ) \nC1243_=_C3205( C1243 C3205 ) C1243_=_C3206( C1243 C3206 ) C1288_=_C1311( C1288 C1311 ) C1288_=_C1562( C1288 C1562 ) C1288_=_C1669( C1288 C1669 ) C1288_=_C2036( C1288 C2036 ) \nC1288_=_C2141( C1288 C2141 ) C1288_=_C2162( C1288 C2162 ) C1288_=_C2278( C1288 C2278 ) C1288_=_C2512( C1288 C2512 ) C1288_=_C2513( C1288 C2513 ) C1288_=_C2514( C1288 C2514 ) \nC1288_=_C2515( C1288 C2515 ) C1288_=_C2516( C1288 C2516 ) C1288_=_C2517( C1288 C2517 ) C1288_=_C2518( C1288 C2518 ) C1288_=_C2519( C1288 C2519 ) C1288_=_C2520( C1288 C2520 ) \nC1288_=_C2522( C1288 C2522 ) C1288_=_C2523( C1288 C2523 ) C1288_=_C2524( C1288 C2524 ) C1288_=_C2525( C1288 C2525 ) C1288_=_C2526( C1288 C2526 ) C1288_=_C2527( C1288 C2527 ) \nC1288_=_C2528( C1288 C2528 ) C1311_=_C1562( C1311 C1562 ) C1311_=_C1669( C1311 C1669 ) C1311_=_C2036( C1311 C2036 ) C1311_=_C2141( C1311 C2141 ) C1311_=_C2162( C1311 C2162 ) \nC1311_=_C2278( C1311 C2278 ) C1311_=_C2512( C1311 C2512 ) C1311_=_C2513( C1311 C2513 ) C1311_=_C2514( C1311 C2514 ) C1311_=_C2515( C1311 C2515 ) C1311_=_C2516( C1311 C2516 ) \nC1311_=_C2517( C1311 C2517 ) C1311_=_C2518( C1311 C2518 ) C1311_=_C2519( C1311 C2519 ) C1311_=_C2520( C1311 C2520 ) C1311_=_C2522( C1311 C2522 ) C1311_=_C2523( C1311 C2523 ) \nC1311_=_C2524( C1311 C2524 ) C1311_=_C2525( C1311 C2525 ) C1311_=_C2526( C1311 C2526 ) C1311_=_C2527( C1311 C2527 ) C1311_=_C2528( C1311 C2528 ) C1498_=_C1520( C1498 C1520 ) \nC1498_=_C1570( C1498 C1570 ) C1498_=_C1649( C1498 C1649 ) C1498_=_C2148( C1498 C2148 ) C1498_=_C2171( C1498 C2171 ) C1498_=_C2605( C1498 C2605 ) C1498_=_C2743( C1498 C2743 ) \nC1498_=_C2793( C1498 C2793 ) C1498_=_C2921( C1498 C2921 ) C1498_=_C2974( C1498 C2974 ) C1498_=_C3026( C1498 C3026 ) C1498_=_C3184( C1498 C3184 ) C1498_=_C3195( C1498 C3195 ) \nC1498_=_C3196( C1498 C3196 ) C1498_=_C3197( C1498 C3197 ) C1498_=_C3198( C1498 C3198 ) C1498_=_C3199( C1498 C3199 ) C1498_=_C3200( C1498 C3200 ) C1498_=_C3201( C1498 C3201 ) \nC1498_=_C3202( C1498 C3202 ) C1498_=_C3203( C1498 C3203 ) C1498_=_C3204( C1498 C3204 ) C1498_=_C3205( C1498 C3205 ) C1498_=_C3206( C1498 C3206 ) C1511_=_C1512( C1511 C1512 ) \nC1511_=_C1514( C1511 C1514 ) C1511_=_C1515( C1511 C1515 ) C1511_=_C1516( C1511 C1516 ) C1511_=_C1517( C1511 C1517 ) C1511_=_C1518( C1511 C1518 ) C1511_=_C1519( C1511 C1519 ) \nC1511_=_C1520( C1511 C1520 ) C1511_=_C1521( C1511 C1521 ) C1511_=_C1522( C1511 C1522 ) C1511_=_C1523( C1511 C1523 ) C1511_=_C1524( C1511 C1524 ) C1511_=_C1525( C1511 C1525 ) \nC1511_=_C1526( C1511 C1526 ) C1511_=_C1527( C1511 C1527 ) C1511_=_C1528( C1511 C1528 ) C1511_=_C1529( C1511 C1529 ) C1511_=_C1530( C1511 C1530 ) C1511_=_C1531( C1511 C1531 ) \nC1511_=_C1532( C1511 C1532 ) C1511_=_C1533( C1511 C153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2_=_C1529( C1512 C1529 ) \nC1512_=_C1530( C1512 C1530 ) C1512_=_C1531( C1512 C1531 ) C1512_=_C1532( C1512 C1532 ) C1512_=_C1533( C1512 C1533 ) C1512_=_C1992( C1512 C1992 ) C1514_=_C1515( C1514 C1515 ) \nC1514_=_C1516( C1514 C1516 ) C1514_=_C1517( C1514 C1517 ) C1514_=_C1518( C1514 C1518 ) C1514_=_C1519( C1514 C1519 ) C1514_=_C1520( C1514 C1520 ) C1514_=_C1521( C1514 C1521 ) \nC1514_=_C1522( C1514 C1522 ) C1514_=_C1523( C1514 C1523 ) C1514_=_C1524( C1514 C1524 ) C1514_=_C1525( C1514 C1525 ) C1514_=_C1526( C1514 C1526 ) C1514_=_C1527( C1514 C1527 ) \nC1514_=_C1528( C1514 C1528 ) C1514_=_C1529( C1514 C1529 ) C1514_=_C1530( C1514 C1530 ) C1514_=_C1531( C1514 C1531 ) C1514_=_C1532( C1514 C1532 ) C1514_=_C1533( C1514 C1533 ) \nC1514_=_C2161( C1514 C2161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5_=_C1532( C1515 C1532 ) \nC1515_=_C1533( C1515 C1533 ) C1515_=_C2163( C1515 C2163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6_=_C1530( C1516 C1530 ) C1516_=_C1531( C1516 C1531 ) C1516_=_C1532( C1516 C1532 ) \nC1516_=_C1533( C1516 C1533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1532( C1517 C1532 ) C1517_=_C1533( C1517 C1533 ) C1517_=_C2166( C1517 C2166 ) \nC1518_=_C1519( C1518 C1519 ) C1518_=_C1520( C1518 C1520 ) C1518_=_C1521( C1518 C1521 ) C1518_=_C1522( C1518 C1522 ) C1518_=_C1523( C1518 C1523 ) C1518_=_C1524( C1518 C1524 ) \nC1518_=_C1525( C1518 C1525 ) C1518_=_C1526( C1518 C1526 ) C1518_=_C1527( C1518 C1527 ) C1518_=_C1528( C1518</w:t>
      </w:r>
    </w:p>
    <w:p>
      <w:pPr>
        <w:pStyle w:val="PreformattedText"/>
        <w:bidi w:val="0"/>
        <w:spacing w:before="0" w:after="0"/>
        <w:jc w:val="left"/>
        <w:rPr/>
      </w:pPr>
      <w:r>
        <w:rPr/>
        <w:t xml:space="preserve"> </w:t>
      </w:r>
      <w:r>
        <w:rPr/>
        <w:t>C1528 ) C1518_=_C1529( C1518 C1529 ) C1518_=_C1530( C1518 C1530 ) \nC1518_=_C1531( C1518 C1531 ) C1518_=_C1532( C1518 C1532 ) C1518_=_C1533( C1518 C1533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1533( C1519 C1533 ) C1519_=_C2518( C1519 C2518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70( C1520 C1570 ) C1520_=_C1649( C1520 C1649 ) C1520_=_C2148( C1520 C2148 ) C1520_=_C2171( C1520 C2171 ) C1520_=_C2605( C1520 C2605 ) \nC1520_=_C2743( C1520 C2743 ) C1520_=_C2793( C1520 C2793 ) C1520_=_C2921( C1520 C2921 ) C1520_=_C2974( C1520 C2974 ) C1520_=_C3026( C1520 C3026 ) C1520_=_C3184( C1520 C3184 ) \nC1520_=_C3195( C1520 C3195 ) C1520_=_C3196( C1520 C3196 ) C1520_=_C3197( C1520 C3197 ) C1520_=_C3198( C1520 C3198 ) C1520_=_C3199( C1520 C3199 ) C1520_=_C3200( C1520 C3200 ) \nC1520_=_C3201( C1520 C3201 ) C1520_=_C3202( C1520 C3202 ) C1520_=_C3203( C1520 C3203 ) C1520_=_C3204( C1520 C3204 ) C1520_=_C3205( C1520 C3205 ) C1520_=_C3206( C1520 C3206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3196( C1521 C3196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3_=_C1524( C1523 C1524 ) C1523_=_C1525( C1523 C1525 ) C1523_=_C1526( C1523 C1526 ) C1523_=_C1527( C1523 C1527 ) C1523_=_C1528( C1523 C1528 ) C1523_=_C1529( C1523 C1529 ) \nC1523_=_C1530( C1523 C1530 ) C1523_=_C1531( C1523 C1531 ) C1523_=_C1532( C1523 C1532 ) C1523_=_C1533( C1523 C1533 ) C1524_=_C1525( C1524 C1525 ) C1524_=_C1526( C1524 C1526 ) \nC1524_=_C1527( C1524 C1527 ) C1524_=_C1528( C1524 C1528 ) C1524_=_C1529( C1524 C1529 ) C1524_=_C1530( C1524 C1530 ) C1524_=_C1531( C1524 C1531 ) C1524_=_C1532( C1524 C1532 ) \nC1524_=_C1533( C1524 C1533 ) C1524_=_C3201( C1524 C3201 ) C1525_=_C1526( C1525 C1526 ) C1525_=_C1527( C1525 C1527 ) C1525_=_C1528( C1525 C1528 ) C1525_=_C1529( C1525 C1529 ) \nC1525_=_C1530( C1525 C1530 ) C1525_=_C1531( C1525 C1531 ) C1525_=_C1532( C1525 C1532 ) C1525_=_C1533( C1525 C1533 ) C1525_=_C3202( C1525 C3202 ) C1526_=_C1527( C1526 C1527 ) \nC1526_=_C1528( C1526 C1528 ) C1526_=_C1529( C1526 C1529 ) C1526_=_C1530( C1526 C1530 ) C1526_=_C1531( C1526 C1531 ) C1526_=_C1532( C1526 C1532 ) C1526_=_C1533( C1526 C1533 ) \nC1527_=_C1528( C1527 C1528 ) C1527_=_C1529( C1527 C1529 ) C1527_=_C1530( C1527 C1530 ) C1527_=_C1531( C1527 C1531 ) C1527_=_C1532( C1527 C1532 ) C1527_=_C1533( C1527 C1533 ) \nC1527_=_C3203( C1527 C3203 ) C1528_=_C1529( C1528 C1529 ) C1528_=_C1530( C1528 C1530 ) C1528_=_C1531( C1528 C1531 ) C1528_=_C1532( C1528 C1532 ) C1528_=_C1533( C1528 C1533 ) \nC1528_=_C2177( C1528 C2177 ) C1529_=_C1530( C1529 C1530 ) C1529_=_C1531( C1529 C1531 ) C1529_=_C1532( C1529 C1532 ) C1529_=_C1533( C1529 C1533 ) C1529_=_C3204( C1529 C3204 ) \nC1530_=_C1531( C1530 C1531 ) C1530_=_C1532( C1530 C1532 ) C1530_=_C1533( C1530 C1533 ) C1531_=_C1532( C1531 C1532 ) C1531_=_C1533( C1531 C1533 ) C1531_=_C2179( C1531 C2179 ) \nC1532_=_C1533( C1532 C1533 ) C1532_=_C3206( C1532 C3206 ) C1557_=_C1562( C1557 C1562 ) C1557_=_C1570( C1557 C1570 ) C1557_=_C1881( C1557 C1881 ) C1557_=_C1992( C1557 C1992 ) \nC1557_=_C2138( C1557 C2138 ) C1557_=_C2160( C1557 C2160 ) C1557_=_C2161( C1557 C2161 ) C1557_=_C2162( C1557 C2162 ) C1557_=_C2163( C1557 C2163 ) C1557_=_C2164( C1557 C2164 ) \nC1557_=_C2165( C1557 C2165 ) C1557_=_C2166( C1557 C2166 ) C1557_=_C2167( C1557 C2167 ) C1557_=_C2168( C1557 C2168 ) C1557_=_C2169( C1557 C2169 ) C1557_=_C2170( C1557 C2170 ) \nC1557_=_C2171( C1557 C2171 ) C1557_=_C2172( C1557 C2172 ) C1557_=_C2173( C1557 C2173 ) C1557_=_C2174( C1557 C2174 ) C1557_=_C2175( C1557 C2175 ) C1557_=_C2176( C1557 C2176 ) \nC1557_=_C2177( C1557 C2177 ) C1557_=_C2178( C1557 C2178 ) C1557_=_C2179( C1557 C2179 ) C1557_=_C2180( C1557 C2180 ) C1562_=_C1570( C1562 C1570 ) C1562_=_C1669( C1562 C1669 ) \nC1562_=_C2036( C1562 C2036 ) C1562_=_C2141( C1562 C2141 ) C1562_=_C2162( C1562 C2162 ) C1562_=_C2278( C1562 C2278 ) C1562_=_C2512( C1562 C2512 ) C1562_=_C2513( C1562 C2513 ) \nC1562_=_C2514( C1562 C2514 ) C1562_=_C2515( C1562 C2515 ) C1562_=_C2516( C1562 C2516 ) C1562_=_C2517( C1562 C2517 ) C1562_=_C2518( C1562 C2518 ) C1562_=_C2519( C1562 C2519 ) \nC1562_=_C2520( C1562 C2520 ) C1562_=_C2522( C1562 C2522 ) C1562_=_C2523( C1562 C2523 ) C1562_=_C2524( C1562 C2524 ) C1562_=_C2525( C1562 C2525 ) C1562_=_C2526( C1562 C2526 ) \nC1562_=_C2527( C1562 C2527 ) C1562_=_C2528( C1562 C2528 ) C1570_=_C1649( C1570 C1649 ) C1570_=_C2148( C1570 C2148 ) C1570_=_C2171( C1570 C2171 ) C1570_=_C2605( C1570 C2605 ) \nC1570_=_C2743( C1570 C2743 ) C1570_=_C2793( C1570 C2793 ) C1570_=_C2921( C1570 C2921 ) C1570_=_C2974( C1570 C2974 ) C1570_=_C3026( C1570 C3026 ) C1570_=_C3184( C1570 C3184 ) \nC1570_=_C3195( C1570 C3195 ) C1570_=_C3196( C1570 C3196 ) C1570_=_C3197( C1570 C3197 ) C1570_=_C3198( C1570 C3198 ) C1570_=_C3199( C1570 C3199 ) C1570_=_C3200( C1570 C3200 ) \nC1570_=_C3201( C1570 C3201 ) C1570_=_C3202( C1570 C3202 ) C1570_=_C3203( C1570 C3203 ) C1570_=_C3204( C1570 C3204 ) C1570_=_C3205( C1570 C3205 ) C1570_=_C3206( C1570 C3206 ) \nC1649_=_C2148( C1649 C2148 ) C1649_=_C2171( C1649 C2171 ) C1649_=_C2605( C1649 C2605 ) C1649_=_C2743( C1649 C2743 ) C1649_=_C2793( C1649 C2793 ) C1649_=_C2921( C1649 C2921 ) \nC1649_=_C2974( C1649 C2974 ) C1649_=_C3026( C1649 C3026 ) C1649_=_C3184( C1649 C3184 ) C1649_=_C3195( C1649 C3195 ) C1649_=_C3196( C1649 C3196 ) C1649_=_C3197( C1649 C3197 ) \nC1649_=_C3198( C1649 C3198 ) C1649_=_C3199( C1649 C3199 ) C1649_=_C3200( C1649 C3200 ) C1649_=_C3201( C1649 C3201 ) C1649_=_C3202( C1649 C3202 ) C1649_=_C3203( C1649 C3203 ) \nC1649_=_C3204( C1649 C3204 ) C1649_=_C3205( C1649 C3205 ) C1649_=_C3206( C1649 C3206 ) C1669_=_C2036( C1669 C2036 ) C1669_=_C2141( C1669 C2141 ) C1669_=_C2162( C1669 C2162 ) \nC1669_=_C2278( C1669 C2278 ) C1669_=_C2512( C1669 C2512 ) C1669_=_C2513( C1669 C2513 ) C1669_=_C2514( C1669 C2514 ) C1669_=_C2515( C1669 C2515 ) C1669_=_C2516( C1669 C2516 ) \nC1669_=_C2517( C1669 C2517 ) C1669_=_C2518( C1669 C2518 ) C1669_=_C2519( C1669 C2519 ) C1669_=_C2520( C1669 C2520 ) C1669_=_C2522( C1669 C2522 ) C1669_=_C2523( C1669 C2523 ) \nC1669_=_C2524( C1669 C2524 ) C1669_=_C2525( C1669 C2525 ) C1669_=_C2526( C1669 C2526 ) C1669_=_C2527( C1669 C2527 ) C1669_=_C2528( C1669 C2528 ) C1881_=_C1992( C1881 C1992 ) \nC1881_=_C2138( C1881 C2138 ) C1881_=_C2160( C1881 C2160 ) C1881_=_C2161( C1881 C2161 ) C1881_=_C2162( C1881 C2162 ) C1881_=_C2163( C1881 C2163 ) C1881_=_C2164( C1881 C2164 ) \nC1881_=_C2165( C1881 C2165 ) C1881_=_C2166( C1881 C2166 ) C1881_=_C2167( C1881 C2167 ) C1881_=_C2168( C1881 C2168 ) C1881_=_C2169( C1881 C2169 ) C1881_=_C2170( C1881 C2170 ) \nC1881_=_C2171( C1881 C2171 ) C1881_=_C2172( C1881 C2172 ) C1881_=_C2173( C1881 C2173 ) C1881_=_C2174( C1881 C2174 ) C1881_=_C2175( C1881 C2175 ) C1881_=_C2176( C1881 C2176 ) \nC1881_=_C2177( C1881 C2177 ) C1881_=_C2178( C1881 C2178 ) C1881_=_C2179( C1881 C2179 ) C1881_=_C2180( C1881 C2180 ) C1992_=_C2138( C1992 C2138 ) C1992_=_C2160( C1992 C2160 ) \nC1992_=_C2161( C1992 C2161 ) C1992_=_C2162( C1992 C2162 ) C1992_=_C2163( C1992 C2163 ) C1992_=_C2164( C1992 C2164 ) C1992_=_C2165( C1992 C2165 ) C1992_=_C2166( C1992 C2166 ) \nC1992_=_C2167( C1992 C2167 ) C1992_=_C2168( C1992 C2168 ) C1992_=_C2169( C1992 C2169 ) C1992_=_C2170( C1992 C2170 ) C1992_=_C2171( C1992 C2171 ) C1992_=_C2172( C1992 C2172 ) \nC1992_=_C2173( C1992 C2173 ) C1992_=_C2174( C1992 C2174 ) C1992_=_C2175( C1992 C2175 ) C1992_=_C2176( C1992 C2176 ) C1992_=_C2177( C1992 C2177 ) C1992_=_C2178( C1992 C2178 ) \nC1992_=_C2179( C1992 C2179 ) C1992_=_C2180( C1992 C2180 ) C2036_=_C2141( C2036 C2141 ) C2036_=_C2162( C2036 C2162 ) C2036_=_C2278( C2036 C2278 ) C2036_=_C2512( C2036 C2512 ) \nC2036_=_C2513( C2036 C2513 ) C2036_=_C2514( C2036 C2514 ) C2036_=_C2515( C2036 C2515 ) C2036_=_C2516( C2036 C2516 ) C2036_=_C2517( C2036 C2517 ) C2036_=_C2518( C2036 C2518 ) \nC2036_=_C2519( C2036 C2519 ) C2036_=_C2520( C2036 C2520 ) C2036_=_C2522( C2036 C2522 ) C2036_=_C2523( C2036 C2523 ) C2036_=_C2524( C2036 C2524 ) C2036_=_C2525( C2036 C2525 ) \nC2036_=_C2526( C2036 C2526 ) C2036_=_C2527( C2036 C2527 ) C2036_=_C2528( C2036 C2528 ) C2138_=_C2141( C2138 C2141 ) C2138_=_C2148( C2138 C2148 ) C2138_=_C2160( C2138 C2160 ) \nC2138_=_C2161( C2138 C2161 ) C2138_=_C2162( C2138 C2162 ) C2138_=_C2163( C2138 C2163 ) C2138_=_C2164( C2138 C2164 ) C2138_=_C2165( C2138 C2165 ) C2138_=_C2166( C2138 C2166 ) \nC2138_=_C2167( C2138 C2167 ) C2138_=_C2168( C2138 C2168 ) C2138_=_C2169( C2138 C2169 ) C2138_=_C2170( C2138 C2170 ) C2138_=_C2171( C2138 C2171 ) C2138_=_C2172( C2138 C2172 ) \nC2138_=_C2173( C2138 C2173 ) C2138_=_C2174( C2138 C2174 ) C2138_=_C2175( C2138 C2175 ) C2138_=_C2176( C2138 C2176 ) C2138_=_C2177( C2138 C2177 ) C2138_=_C2178(</w:t>
      </w:r>
    </w:p>
    <w:p>
      <w:pPr>
        <w:pStyle w:val="PreformattedText"/>
        <w:bidi w:val="0"/>
        <w:spacing w:before="0" w:after="0"/>
        <w:jc w:val="left"/>
        <w:rPr/>
      </w:pPr>
      <w:r>
        <w:rPr/>
        <w:t xml:space="preserve"> </w:t>
      </w:r>
      <w:r>
        <w:rPr/>
        <w:t>C2138 C2178 ) \nC2138_=_C2179( C2138 C2179 ) C2138_=_C2180( C2138 C2180 ) C2141_=_C2148( C2141 C2148 ) C2141_=_C2162( C2141 C2162 ) C2141_=_C2278( C2141 C2278 ) C2141_=_C2512( C2141 C2512 ) \nC2141_=_C2513( C2141 C2513 ) C2141_=_C2514( C2141 C2514 ) C2141_=_C2515( C2141 C2515 ) C2141_=_C2516( C2141 C2516 ) C2141_=_C2517( C2141 C2517 ) C2141_=_C2518( C2141 C2518 ) \nC2141_=_C2519( C2141 C2519 ) C2141_=_C2520( C2141 C2520 ) C2141_=_C2522( C2141 C2522 ) C2141_=_C2523( C2141 C2523 ) C2141_=_C2524( C2141 C2524 ) C2141_=_C2525( C2141 C2525 ) \nC2141_=_C2526( C2141 C2526 ) C2141_=_C2527( C2141 C2527 ) C2141_=_C2528( C2141 C2528 ) C2148_=_C2171( C2148 C2171 ) C2148_=_C2605( C2148 C2605 ) C2148_=_C2743( C2148 C2743 ) \nC2148_=_C2793( C2148 C2793 ) C2148_=_C2921( C2148 C2921 ) C2148_=_C2974( C2148 C2974 ) C2148_=_C3026( C2148 C3026 ) C2148_=_C3184( C2148 C3184 ) C2148_=_C3195( C2148 C3195 ) \nC2148_=_C3196( C2148 C3196 ) C2148_=_C3197( C2148 C3197 ) C2148_=_C3198( C2148 C3198 ) C2148_=_C3199( C2148 C3199 ) C2148_=_C3200( C2148 C3200 ) C2148_=_C3201( C2148 C3201 ) \nC2148_=_C3202( C2148 C3202 ) C2148_=_C3203( C2148 C3203 ) C2148_=_C3204( C2148 C3204 ) C2148_=_C3205( C2148 C3205 ) C2148_=_C3206( C2148 C3206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175( C2160 C2175 ) C2160_=_C2176( C2160 C2176 ) C2160_=_C2177( C2160 C2177 ) C2160_=_C2178( C2160 C2178 ) C2160_=_C2179( C2160 C2179 ) \nC2160_=_C2180( C2160 C2180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1_=_C2175( C2161 C2175 ) C2161_=_C2176( C2161 C2176 ) C2161_=_C2177( C2161 C2177 ) C2161_=_C2178( C2161 C2178 ) \nC2161_=_C2179( C2161 C2179 ) C2161_=_C2180( C2161 C2180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7( C2162 C2177 ) C2162_=_C2178( C2162 C2178 ) \nC2162_=_C2179( C2162 C2179 ) C2162_=_C2180( C2162 C2180 ) C2162_=_C2278( C2162 C2278 ) C2162_=_C2512( C2162 C2512 ) C2162_=_C2513( C2162 C2513 ) C2162_=_C2514( C2162 C2514 ) \nC2162_=_C2515( C2162 C2515 ) C2162_=_C2516( C2162 C2516 ) C2162_=_C2517( C2162 C2517 ) C2162_=_C2518( C2162 C2518 ) C2162_=_C2519( C2162 C2519 ) C2162_=_C2520( C2162 C2520 ) \nC2162_=_C2522( C2162 C2522 ) C2162_=_C2523( C2162 C2523 ) C2162_=_C2524( C2162 C2524 ) C2162_=_C2525( C2162 C2525 ) C2162_=_C2526( C2162 C2526 ) C2162_=_C2527( C2162 C2527 ) \nC2162_=_C2528( C2162 C2528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2177( C2163 C2177 ) C2163_=_C2178( C2163 C2178 ) C2163_=_C2179( C2163 C2179 ) C2163_=_C2180( C2163 C2180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79( C2164 C2179 ) C2164_=_C2180( C2164 C2180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79( C2165 C2179 ) \nC2165_=_C2180( C2165 C2180 ) C2165_=_C2512( C2165 C2512 ) C2165_=_C2605( C2165 C2605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178( C2166 C2178 ) C2166_=_C2179( C2166 C2179 ) C2166_=_C2180( C2166 C2180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7_=_C2180( C2167 C2180 ) \nC2167_=_C2514( C2167 C2514 ) C2167_=_C2793( C2167 C2793 ) C2168_=_C2169( C2168 C2169 ) C2168_=_C2170( C2168 C2170 ) C2168_=_C2171( C2168 C2171 ) C2168_=_C2172( C2168 C2172 ) \nC2168_=_C2173( C2168 C2173 ) C2168_=_C2174( C2168 C2174 ) C2168_=_C2175( C2168 C2175 ) C2168_=_C2176( C2168 C2176 ) C2168_=_C2177( C2168 C2177 ) C2168_=_C2178( C2168 C2178 ) \nC2168_=_C2179( C2168 C2179 ) C2168_=_C2180( C2168 C2180 ) C2168_=_C2516( C2168 C2516 ) C2168_=_C2921( C2168 C2921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517( C2169 C2517 ) C2169_=_C2974( C2169 C2974 ) C2170_=_C2171( C2170 C2171 ) \nC2170_=_C2172( C2170 C2172 ) C2170_=_C2173( C2170 C2173 ) C2170_=_C2174( C2170 C2174 ) C2170_=_C2175( C2170 C2175 ) C2170_=_C2176( C2170 C2176 ) C2170_=_C2177( C2170 C2177 ) \nC2170_=_C2178( C2170 C2178 ) C2170_=_C2179( C2170 C2179 ) C2170_=_C2180( C2170 C2180 ) C2170_=_C2520( C2170 C2520 ) C2170_=_C3184( C2170 C3184 ) C2171_=_C2172( C2171 C2172 ) \nC2171_=_C2173( C2171 C2173 ) C2171_=_C2174( C2171 C2174 ) C2171_=_C2175( C2171 C2175 ) C2171_=_C2176( C2171 C2176 ) C2171_=_C2177( C2171 C2177 ) C2171_=_C2178( C2171 C2178 ) \nC2171_=_C2179( C2171 C2179 ) C2171_=_C2180( C2171 C2180 ) C2171_=_C2605( C2171 C2605 ) C2171_=_C2743( C2171 C2743 ) C2171_=_C2793( C2171 C2793 ) C2171_=_C2921( C2171 C2921 ) \nC2171_=_C2974( C2171 C2974 ) C2171_=_C3026( C2171 C3026 ) C2171_=_C3184( C2171 C3184 ) C2171_=_C3195( C2171 C3195 ) C2171_=_C3196( C2171 C3196 ) C2171_=_C3197( C2171 C3197 ) \nC2171_=_C3198( C2171 C3198 ) C2171_=_C3199( C2171 C3199 ) C2171_=_C3200( C2171 C3200 ) C2171_=_C3201( C2171 C3201 ) C2171_=_C3202( C2171 C3202 ) C2171_=_C3203( C2171 C3203 ) \nC2171_=_C3204( C2171 C3204 ) C2171_=_C3205( C2171 C3205 ) C2171_=_C3206( C2171 C3206 ) C2172_=_C2173( C2172 C2173 ) C2172_=_C2174( C2172 C2174 ) C2172_=_C2175( C2172 C2175 ) \nC2172_=_C2176( C2172 C2176 ) C2172_=_C2177( C2172 C2177 ) C2172_=_C2178( C2172 C2178 ) C2172_=_C2179( C2172 C2179 ) C2172_=_C2180( C2172 C2180 ) C2173_=_C2174( C2173 C2174 ) \nC2173_=_C2175( C2173 C2175 ) C2173_=_C2176( C2173 C2176 ) C2173_=_C2177( C2173 C2177 ) C2173_=_C2178( C2173 C2178 ) C2173_=_C2179( C2173 C2179 ) C2173_=_C2180( C2173 C2180 ) \nC2174_=_C2175( C2174 C2175 ) C2174_=_C2176( C2174 C2176 ) C2174_=_C2177( C2174 C2177 ) C2174_=_C2178( C2174 C2178 ) C2174_=_C2179( C2174 C2179 ) C2174_=_C2180( C2174 C2180 ) \nC2175_=_C2176( C2175 C2176 ) C2175_=_C2177( C2175 C2177 ) C2175_=_C2178( C2175 C2178 ) C2175_=_C2179( C2175 C2179 ) C2175_=_C2180( C2175 C2180 ) C2176_=_C2177( C2176 C2177 ) \nC2176_=_C2178( C2176 C2178 ) C2176_=_C2179( C2176 C2179 ) C2176_=_C2180( C2176 C2180 ) C2177_=_C2178( C2177 C2178 ) C2177_=_C2179( C2177 C2179 ) C2177_=_C2180( C2177 C2180 ) \nC2178_=_C2179( C2178 C2179 ) C2178_=_C2180( C2178 C2180 ) C2178_=_C2527( C2178 C2527 ) C2178_=_C3205( C2178 C3205 ) C2179_=_C2180( C2179 C2180 ) C2278_=_C2512( C2278 C2512 ) \nC2278_=_C2513( C2278 C2513 ) C2278_=_C2514( C2278 C2514 ) C2278_=_C2515( C2278 C2515 ) C2278_=_C2516( C2278 C2516 ) C2278_=_C2517( C2278 C2517 ) C2278_=_C2518( C2278 C2518 ) \nC2278_=_C2519( C2278 C2519 ) C2278_=_C2520( C2278 C2520 ) C2278_=_C2522( C2278 C2522 ) C2278_=_C2523( C2278 C2523 ) C2278_=_C2524( C2278 C2524 ) C2278_=_C2525( C2278 C2525 ) \nC2278_=_C2526( C2278 C2526 ) C2278_=_C2527( C2278 C2527 ) C2278_=_C2528( C2278 C2528 ) C2512_=_C2513( C2512 C2513 ) C2512_=_C2514( C2512 C2514 ) C2512_=_C2515( C2512 C2515 ) \nC2512_=_C2516( C2512 C2516 ) C2512_=_C2517( C2512 C2517 ) C2512_=_C2518( C2512 C2518 ) C2512_=_C2519( C2512 C2519 ) C2512_=_C2520( C2512 C2520 ) C2512_=_C2522( C2512 C2522 ) \nC2512_=_C2523( C2512 C2523 ) C2512_=_C2524( C2512 C2524 ) C2512_=_C2525( C2512 C2525 ) C2512_=_C2526( C2512 C2526 ) C2512_=_C2527( C2512 C2527 ) C2512_=_C2528( C2512 C2528 ) \nC2512_=_C2605( C2512 C2605 ) C2513_=_C2514( C2513 C2514 ) C2513_=_C2515( C2513 C2515 ) C2513_=_C2516( C2513 C2516 ) C2513_=_C2517( C2513 C2517 ) C2513_=_C2518( C2513 C2518 ) \nC2513_=_C2519( C2513 C2519 )</w:t>
      </w:r>
    </w:p>
    <w:p>
      <w:pPr>
        <w:pStyle w:val="PreformattedText"/>
        <w:bidi w:val="0"/>
        <w:spacing w:before="0" w:after="0"/>
        <w:jc w:val="left"/>
        <w:rPr/>
      </w:pPr>
      <w:r>
        <w:rPr/>
        <w:t xml:space="preserve"> </w:t>
      </w:r>
      <w:r>
        <w:rPr/>
        <w:t>C2513_=_C2520( C2513 C2520 ) C2513_=_C2522( C2513 C2522 ) C2513_=_C2523( C2513 C2523 ) C2513_=_C2524( C2513 C2524 ) C2513_=_C2525( C2513 C2525 ) \nC2513_=_C2526( C2513 C2526 ) C2513_=_C2527( C2513 C2527 ) C2513_=_C2528( C2513 C2528 ) C2514_=_C2515( C2514 C2515 ) C2514_=_C2516( C2514 C2516 ) C2514_=_C2517( C2514 C2517 ) \nC2514_=_C2518( C2514 C2518 ) C2514_=_C2519( C2514 C2519 ) C2514_=_C2520( C2514 C2520 ) C2514_=_C2522( C2514 C2522 ) C2514_=_C2523( C2514 C2523 ) C2514_=_C2524( C2514 C2524 ) \nC2514_=_C2525( C2514 C2525 ) C2514_=_C2526( C2514 C2526 ) C2514_=_C2527( C2514 C2527 ) C2514_=_C2528( C2514 C2528 ) C2514_=_C2793( C2514 C2793 ) C2515_=_C2516( C2515 C2516 ) \nC2515_=_C2517( C2515 C2517 ) C2515_=_C2518( C2515 C2518 ) C2515_=_C2519( C2515 C2519 ) C2515_=_C2520( C2515 C2520 ) C2515_=_C2522( C2515 C2522 ) C2515_=_C2523( C2515 C2523 ) \nC2515_=_C2524( C2515 C2524 ) C2515_=_C2525( C2515 C2525 ) C2515_=_C2526( C2515 C2526 ) C2515_=_C2527( C2515 C2527 ) C2515_=_C2528( C2515 C2528 ) C2516_=_C2517( C2516 C2517 ) \nC2516_=_C2518( C2516 C2518 ) C2516_=_C2519( C2516 C2519 ) C2516_=_C2520( C2516 C2520 ) C2516_=_C2522( C2516 C2522 ) C2516_=_C2523( C2516 C2523 ) C2516_=_C2524( C2516 C2524 ) \nC2516_=_C2525( C2516 C2525 ) C2516_=_C2526( C2516 C2526 ) C2516_=_C2527( C2516 C2527 ) C2516_=_C2528( C2516 C2528 ) C2516_=_C2921( C2516 C2921 ) C2517_=_C2518( C2517 C2518 ) \nC2517_=_C2519( C2517 C2519 ) C2517_=_C2520( C2517 C2520 ) C2517_=_C2522( C2517 C2522 ) C2517_=_C2523( C2517 C2523 ) C2517_=_C2524( C2517 C2524 ) C2517_=_C2525( C2517 C2525 ) \nC2517_=_C2526( C2517 C2526 ) C2517_=_C2527( C2517 C2527 ) C2517_=_C2528( C2517 C2528 ) C2517_=_C2974( C2517 C2974 ) C2518_=_C2519( C2518 C2519 ) C2518_=_C2520( C2518 C2520 ) \nC2518_=_C2522( C2518 C2522 ) C2518_=_C2523( C2518 C2523 ) C2518_=_C2524( C2518 C2524 ) C2518_=_C2525( C2518 C2525 ) C2518_=_C2526( C2518 C2526 ) C2518_=_C2527( C2518 C2527 ) \nC2518_=_C2528( C2518 C2528 ) C2519_=_C2520( C2519 C2520 ) C2519_=_C2522( C2519 C2522 ) C2519_=_C2523( C2519 C2523 ) C2519_=_C2524( C2519 C2524 ) C2519_=_C2525( C2519 C2525 ) \nC2519_=_C2526( C2519 C2526 ) C2519_=_C2527( C2519 C2527 ) C2519_=_C2528( C2519 C2528 ) C2519_=_C3026( C2519 C3026 ) C2520_=_C2522( C2520 C2522 ) C2520_=_C2523( C2520 C2523 ) \nC2520_=_C2524( C2520 C2524 ) C2520_=_C2525( C2520 C2525 ) C2520_=_C2526( C2520 C2526 ) C2520_=_C2527( C2520 C2527 ) C2520_=_C2528( C2520 C2528 ) C2520_=_C3184( C2520 C3184 ) \nC2522_=_C2523( C2522 C2523 ) C2522_=_C2524( C2522 C2524 ) C2522_=_C2525( C2522 C2525 ) C2522_=_C2526( C2522 C2526 ) C2522_=_C2527( C2522 C2527 ) C2522_=_C2528( C2522 C2528 ) \nC2523_=_C2524( C2523 C2524 ) C2523_=_C2525( C2523 C2525 ) C2523_=_C2526( C2523 C2526 ) C2523_=_C2527( C2523 C2527 ) C2523_=_C2528( C2523 C2528 ) C2523_=_C3197( C2523 C3197 ) \nC2524_=_C2525( C2524 C2525 ) C2524_=_C2526( C2524 C2526 ) C2524_=_C2527( C2524 C2527 ) C2524_=_C2528( C2524 C2528 ) C2525_=_C2526( C2525 C2526 ) C2525_=_C2527( C2525 C2527 ) \nC2525_=_C2528( C2525 C2528 ) C2526_=_C2527( C2526 C2527 ) C2526_=_C2528( C2526 C2528 ) C2527_=_C2528( C2527 C2528 ) C2527_=_C3205( C2527 C3205 ) C2605_=_C2743( C2605 C2743 ) \nC2605_=_C2793( C2605 C2793 ) C2605_=_C2921( C2605 C2921 ) C2605_=_C2974( C2605 C2974 ) C2605_=_C3026( C2605 C3026 ) C2605_=_C3184( C2605 C3184 ) C2605_=_C3195( C2605 C3195 ) \nC2605_=_C3196( C2605 C3196 ) C2605_=_C3197( C2605 C3197 ) C2605_=_C3198( C2605 C3198 ) C2605_=_C3199( C2605 C3199 ) C2605_=_C3200( C2605 C3200 ) C2605_=_C3201( C2605 C3201 ) \nC2605_=_C3202( C2605 C3202 ) C2605_=_C3203( C2605 C3203 ) C2605_=_C3204( C2605 C3204 ) C2605_=_C3205( C2605 C3205 ) C2605_=_C3206( C2605 C3206 ) C2743_=_C2793( C2743 C2793 ) \nC2743_=_C2921( C2743 C2921 ) C2743_=_C2974( C2743 C2974 ) C2743_=_C3026( C2743 C3026 ) C2743_=_C3184( C2743 C3184 ) C2743_=_C3195( C2743 C3195 ) C2743_=_C3196( C2743 C3196 ) \nC2743_=_C3197( C2743 C3197 ) C2743_=_C3198( C2743 C3198 ) C2743_=_C3199( C2743 C3199 ) C2743_=_C3200( C2743 C3200 ) C2743_=_C3201( C2743 C3201 ) C2743_=_C3202( C2743 C3202 ) \nC2743_=_C3203( C2743 C3203 ) C2743_=_C3204( C2743 C3204 ) C2743_=_C3205( C2743 C3205 ) C2743_=_C3206( C2743 C3206 ) C2793_=_C2921( C2793 C2921 ) C2793_=_C2974( C2793 C2974 ) \nC2793_=_C3026( C2793 C3026 ) C2793_=_C3184( C2793 C3184 ) C2793_=_C3195( C2793 C3195 ) C2793_=_C3196( C2793 C3196 ) C2793_=_C3197( C2793 C3197 ) C2793_=_C3198( C2793 C3198 ) \nC2793_=_C3199( C2793 C3199 ) C2793_=_C3200( C2793 C3200 ) C2793_=_C3201( C2793 C3201 ) C2793_=_C3202( C2793 C3202 ) C2793_=_C3203( C2793 C3203 ) C2793_=_C3204( C2793 C3204 ) \nC2793_=_C3205( C2793 C3205 ) C2793_=_C3206( C2793 C3206 ) C2921_=_C2974( C2921 C2974 ) C2921_=_C3026( C2921 C3026 ) C2921_=_C3184( C2921 C3184 ) C2921_=_C3195( C2921 C3195 ) \nC2921_=_C3196( C2921 C3196 ) C2921_=_C3197( C2921 C3197 ) C2921_=_C3198( C2921 C3198 ) C2921_=_C3199( C2921 C3199 ) C2921_=_C3200( C2921 C3200 ) C2921_=_C3201( C2921 C3201 ) \nC2921_=_C3202( C2921 C3202 ) C2921_=_C3203( C2921 C3203 ) C2921_=_C3204( C2921 C3204 ) C2921_=_C3205( C2921 C3205 ) C2921_=_C3206( C2921 C3206 ) C2974_=_C3026( C2974 C3026 ) \nC2974_=_C3184( C2974 C3184 ) C2974_=_C3195( C2974 C3195 ) C2974_=_C3196( C2974 C3196 ) C2974_=_C3197( C2974 C3197 ) C2974_=_C3198( C2974 C3198 ) C2974_=_C3199( C2974 C3199 ) \nC2974_=_C3200( C2974 C3200 ) C2974_=_C3201( C2974 C3201 ) C2974_=_C3202( C2974 C3202 ) C2974_=_C3203( C2974 C3203 ) C2974_=_C3204( C2974 C3204 ) C2974_=_C3205( C2974 C3205 ) \nC2974_=_C3206( C2974 C3206 ) C3026_=_C3184( C3026 C3184 ) C3026_=_C3195( C3026 C3195 ) C3026_=_C3196( C3026 C3196 ) C3026_=_C3197( C3026 C3197 ) C3026_=_C3198( C3026 C3198 ) \nC3026_=_C3199( C3026 C3199 ) C3026_=_C3200( C3026 C3200 ) C3026_=_C3201( C3026 C3201 ) C3026_=_C3202( C3026 C3202 ) C3026_=_C3203( C3026 C3203 ) C3026_=_C3204( C3026 C3204 ) \nC3026_=_C3205( C3026 C3205 ) C3026_=_C3206( C3026 C3206 ) C3184_=_C3195( C3184 C3195 ) C3184_=_C3196( C3184 C3196 ) C3184_=_C3197( C3184 C3197 ) C3184_=_C3198( C3184 C3198 ) \nC3184_=_C3199( C3184 C3199 ) C3184_=_C3200( C3184 C3200 ) C3184_=_C3201( C3184 C3201 ) C3184_=_C3202( C3184 C3202 ) C3184_=_C3203( C3184 C3203 ) C3184_=_C3204( C3184 C3204 ) \nC3184_=_C3205( C3184 C3205 ) C3184_=_C3206( C3184 C3206 ) C3195_=_C3196( C3195 C3196 ) C3195_=_C3197( C3195 C3197 ) C3195_=_C3198( C3195 C3198 ) C3195_=_C3199( C3195 C3199 ) \nC3195_=_C3200( C3195 C3200 ) C3195_=_C3201( C3195 C3201 ) C3195_=_C3202( C3195 C3202 ) C3195_=_C3203( C3195 C3203 ) C3195_=_C3204( C3195 C3204 ) C3195_=_C3205( C3195 C3205 ) \nC3195_=_C3206( C3195 C3206 ) C3196_=_C3197( C3196 C3197 ) C3196_=_C3198( C3196 C3198 ) C3196_=_C3199( C3196 C3199 ) C3196_=_C3200( C3196 C3200 ) C3196_=_C3201( C3196 C3201 ) \nC3196_=_C3202( C3196 C3202 ) C3196_=_C3203( C3196 C3203 ) C3196_=_C3204( C3196 C3204 ) C3196_=_C3205( C3196 C3205 ) C3196_=_C3206( C3196 C3206 ) C3197_=_C3198( C3197 C3198 ) \nC3197_=_C3199( C3197 C3199 ) C3197_=_C3200( C3197 C3200 ) C3197_=_C3201( C3197 C3201 ) C3197_=_C3202( C3197 C3202 ) C3197_=_C3203( C3197 C3203 ) C3197_=_C3204( C3197 C3204 ) \nC3197_=_C3205( C3197 C3205 ) C3197_=_C3206( C3197 C3206 ) C3198_=_C3199( C3198 C3199 ) C3198_=_C3200( C3198 C3200 ) C3198_=_C3201( C3198 C3201 ) C3198_=_C3202( C3198 C3202 ) \nC3198_=_C3203( C3198 C3203 ) C3198_=_C3204( C3198 C3204 ) C3198_=_C3205( C3198 C3205 ) C3198_=_C3206( C3198 C3206 ) C3199_=_C3200( C3199 C3200 ) C3199_=_C3201( C3199 C3201 ) \nC3199_=_C3202( C3199 C3202 ) C3199_=_C3203( C3199 C3203 ) C3199_=_C3204( C3199 C3204 ) C3199_=_C3205( C3199 C3205 ) C3199_=_C3206( C3199 C3206 ) C3200_=_C3201( C3200 C3201 ) \nC3200_=_C3202( C3200 C3202 ) C3200_=_C3203( C3200 C3203 ) C3200_=_C3204( C3200 C3204 ) C3200_=_C3205( C3200 C3205 ) C3200_=_C3206( C3200 C3206 ) C3201_=_C3202( C3201 C3202 ) \nC3201_=_C3203( C3201 C3203 ) C3201_=_C3204( C3201 C3204 ) C3201_=_C3205( C3201 C3205 ) C3201_=_C3206( C3201 C3206 ) C3202_=_C3203( C3202 C3203 ) C3202_=_C3204( C3202 C3204 ) \nC3202_=_C3205( C3202 C3205 ) C3202_=_C3206( C3202 C3206 ) C3203_=_C3204( C3203 C3204 ) C3203_=_C3205( C3203 C3205 ) C3203_=_C3206( C3203 C3206 ) C3204_=_C3205( C3204 C3205 ) \nC3204_=_C3206( C3204 C3206 ) C3205_=_C3206( C3205 C3206 ) "];100-&gt;142[label="104: C424 C471 C477 C498 C626 \nC683 C833 C837 C913 C919 C946 \nC985 C1238 C1243 C1288 C1311 C1498 \nC1511 C1512 C1514 C1515 C1516 C1517 \nC1518 C1519 C1521 C1522 C1523 C1524 \nC1525 C1526 C1527 C1528 C1529 C1530 \nC1531 C1532 C1533 C1557 C1562 C1570 \nC1649 C1669 C1881 C1992 C2036 C2138 \nC2141 C2148 C2160 C2161 C2163 C2164 \nC2165 C2166 C2167 C2168 C2169 C2170 \nC2172 C2173 C2174 C2175 C2176 C2177 \nC2178 C2179 C2180 C2278 C2512 C2513 \nC2514 C2515 C2516 C2517 C2518 C2519 \nC2520 C2522 C2523 C2524 C2525 C2526 \nC2527 C2528 C2605 C2743 C2793 C2921 \nC2974 C3026 C3184 C3195 C3196 C3197 \nC3198 C3199 C3200 C3201 C3202 C3203 \nC3204 C3205 C3206 \n1344: C424_=_C498 ,C424_=_C683 ,C424_=_C946 ,C424_=_C1288 ,C424_=_C1311 ,\nC424_=_C1562 ,C424_=_C1669 ,C424_=_C2036 ,C424_=_C2141 ,C424_=_C2278 ,C424_=_C2512 ,\nC424_=_C2513 ,C424_=_C2514 ,C424_=_C2515 ,C424_=_C2516 ,C424_=_C2517 ,C424_=_C2518 ,\nC424_=_C2519 ,C424_=_C2520 ,C424_=_C2522 ,C424_=_C2523 ,C424_=_C2524 ,C424_=_C2525 ,\nC424_=_C2526 ,C424_=_C2527 ,C424_=_C2528 ,C471_=_C477 ,C471_=_C833 ,C471_=_C913 ,\nC471_=_C985 ,C471_=_C1238 ,C471_=_C1511 ,C471_=_C1512 ,C471_=_C1514 ,C471_=_C1515 ,\nC471_=_C1516 ,C471_=_C1517 ,C471_=_C1518 ,C471_=_C1519 ,C471_=_C1521 ,C471_=_C1522 ,\nC471_=_C1523 ,C471_=_C1524 ,C471_=_C1525 ,C471_=_C1526 ,C471_=_C1527 ,C471_=_C1528 ,\nC471_=_C1529 ,C471_=_C1530 ,C471_=_C1531 ,C471_=_C1532 ,C471_=_C1533 ,C477_=_C626 ,\nC477_=_C1243 ,C477_=_C1498 ,C477_=_C1570 ,C477_=_C1649 ,C477_=_C2148 ,C477_=_C2605 ,\nC477_=_C2743 ,C477_=_C2793 ,C477_=_C2921 ,C477_=_C2974 ,C477_=_C3026 ,C477_=_C3184 ,\nC477_=_C3195 ,C477_=_C3196 ,C477_=_C3197 ,C477_=_C3198 ,C477_=_C3199 ,C477_=_C3200 ,\nC477_=_C3201 ,C477_=_C3202 ,C477_=_C3203 ,C477_=_C3204 ,C477_=_C3205 ,C477_=_C3206 ,\nC498_=_C683</w:t>
      </w:r>
    </w:p>
    <w:p>
      <w:pPr>
        <w:pStyle w:val="PreformattedText"/>
        <w:bidi w:val="0"/>
        <w:spacing w:before="0" w:after="0"/>
        <w:jc w:val="left"/>
        <w:rPr/>
      </w:pPr>
      <w:r>
        <w:rPr/>
        <w:t xml:space="preserve"> </w:t>
      </w:r>
      <w:r>
        <w:rPr/>
        <w:t>,C498_=_C946 ,C498_=_C1288 ,C498_=_C1311 ,C498_=_C1562 ,C498_=_C1669 ,\nC498_=_C2036 ,C498_=_C2141 ,C498_=_C2278 ,C498_=_C2512 ,C498_=_C2513 ,C498_=_C2514 ,\nC498_=_C2515 ,C498_=_C2516 ,C498_=_C2517 ,C498_=_C2518 ,C498_=_C2519 ,C498_=_C2520 ,\nC498_=_C2522 ,C498_=_C2523 ,C498_=_C2524 ,C498_=_C2525 ,C498_=_C2526 ,C498_=_C2527 ,\nC498_=_C2528 ,C626_=_C1243 ,C626_=_C1498 ,C626_=_C1570 ,C626_=_C1649 ,C626_=_C2148 ,\nC626_=_C2605 ,C626_=_C2743 ,C626_=_C2793 ,C626_=_C2921 ,C626_=_C2974 ,C626_=_C3026 ,\nC626_=_C3184 ,C626_=_C3195 ,C626_=_C3196 ,C626_=_C3197 ,C626_=_C3198 ,C626_=_C3199 ,\nC626_=_C3200 ,C626_=_C3201 ,C626_=_C3202 ,C626_=_C3203 ,C626_=_C3204 ,C626_=_C3205 ,\nC626_=_C3206 ,C683_=_C946 ,C683_=_C1288 ,C683_=_C1311 ,C683_=_C1562 ,C683_=_C1669 ,\nC683_=_C2036 ,C683_=_C2141 ,C683_=_C2278 ,C683_=_C2512 ,C683_=_C2513 ,C683_=_C2514 ,\nC683_=_C2515 ,C683_=_C2516 ,C683_=_C2517 ,C683_=_C2518 ,C683_=_C2519 ,C683_=_C2520 ,\nC683_=_C2522 ,C683_=_C2523 ,C683_=_C2524 ,C683_=_C2525 ,C683_=_C2526 ,C683_=_C2527 ,\nC683_=_C2528 ,C833_=_C837 ,C833_=_C913 ,C833_=_C985 ,C833_=_C1238 ,C833_=_C1511 ,\nC833_=_C1512 ,C833_=_C1514 ,C833_=_C1515 ,C833_=_C1516 ,C833_=_C1517 ,C833_=_C1518 ,\nC833_=_C1519 ,C833_=_C1521 ,C833_=_C1522 ,C833_=_C1523 ,C833_=_C1524 ,C833_=_C1525 ,\nC833_=_C1526 ,C833_=_C1527 ,C833_=_C1528 ,C833_=_C1529 ,C833_=_C1530 ,C833_=_C1531 ,\nC833_=_C1532 ,C833_=_C1533 ,C837_=_C919 ,C837_=_C1557 ,C837_=_C1881 ,C837_=_C1992 ,\nC837_=_C2138 ,C837_=_C2160 ,C837_=_C2161 ,C837_=_C2163 ,C837_=_C2164 ,C837_=_C2165 ,\nC837_=_C2166 ,C837_=_C2167 ,C837_=_C2168 ,C837_=_C2169 ,C837_=_C2170 ,C837_=_C2172 ,\nC837_=_C2173 ,C837_=_C2174 ,C837_=_C2175 ,C837_=_C2176 ,C837_=_C2177 ,C837_=_C2178 ,\nC837_=_C2179 ,C837_=_C2180 ,C913_=_C919 ,C913_=_C985 ,C913_=_C1238 ,C913_=_C1511 ,\nC913_=_C1512 ,C913_=_C1514 ,C913_=_C1515 ,C913_=_C1516 ,C913_=_C1517 ,C913_=_C1518 ,\nC913_=_C1519 ,C913_=_C1521 ,C913_=_C1522 ,C913_=_C1523 ,C913_=_C1524 ,C913_=_C1525 ,\nC913_=_C1526 ,C913_=_C1527 ,C913_=_C1528 ,C913_=_C1529 ,C913_=_C1530 ,C913_=_C1531 ,\nC913_=_C1532 ,C913_=_C1533 ,C919_=_C1557 ,C919_=_C1881 ,C919_=_C1992 ,C919_=_C2138 ,\nC919_=_C2160 ,C919_=_C2161 ,C919_=_C2163 ,C919_=_C2164 ,C919_=_C2165 ,C919_=_C2166 ,\nC919_=_C2167 ,C919_=_C2168 ,C919_=_C2169 ,C919_=_C2170 ,C919_=_C2172 ,C919_=_C2173 ,\nC919_=_C2174 ,C919_=_C2175 ,C919_=_C2176 ,C919_=_C2177 ,C919_=_C2178 ,C919_=_C2179 ,\nC919_=_C2180 ,C946_=_C1288 ,C946_=_C1311 ,C946_=_C1562 ,C946_=_C1669 ,C946_=_C2036 ,\nC946_=_C2141 ,C946_=_C2278 ,C946_=_C2512 ,C946_=_C2513 ,C946_=_C2514 ,C946_=_C2515 ,\nC946_=_C2516 ,C946_=_C2517 ,C946_=_C2518 ,C946_=_C2519 ,C946_=_C2520 ,C946_=_C2522 ,\nC946_=_C2523 ,C946_=_C2524 ,C946_=_C2525 ,C946_=_C2526 ,C946_=_C2527 ,C946_=_C2528 ,\nC985_=_C1238 ,C985_=_C1511 ,C985_=_C1512 ,C985_=_C1514 ,C985_=_C1515 ,C985_=_C1516 ,\nC985_=_C1517 ,C985_=_C1518 ,C985_=_C1519 ,C985_=_C1521 ,C985_=_C1522 ,C985_=_C1523 ,\nC985_=_C1524 ,C985_=_C1525 ,C985_=_C1526 ,C985_=_C1527 ,C985_=_C1528 ,C985_=_C1529 ,\nC985_=_C1530 ,C985_=_C1531 ,C985_=_C1532 ,C985_=_C1533 ,C1238_=_C1243 ,C1238_=_C1511 ,\nC1238_=_C1512 ,C1238_=_C1514 ,C1238_=_C1515 ,C1238_=_C1516 ,C1238_=_C1517 ,C1238_=_C1518 ,\nC1238_=_C1519 ,C1238_=_C1521 ,C1238_=_C1522 ,C1238_=_C1523 ,C1238_=_C1524 ,C1238_=_C1525 ,\nC1238_=_C1526 ,C1238_=_C1527 ,C1238_=_C1528 ,C1238_=_C1529 ,C1238_=_C1530 ,C1238_=_C1531 ,\nC1238_=_C1532 ,C1238_=_C1533 ,C1243_=_C1498 ,C1243_=_C1570 ,C1243_=_C1649 ,C1243_=_C2148 ,\nC1243_=_C2605 ,C1243_=_C2743 ,C1243_=_C2793 ,C1243_=_C2921 ,C1243_=_C2974 ,C1243_=_C3026 ,\nC1243_=_C3184 ,C1243_=_C3195 ,C1243_=_C3196 ,C1243_=_C3197 ,C1243_=_C3198 ,C1243_=_C3199 ,\nC1243_=_C3200 ,C1243_=_C3201 ,C1243_=_C3202 ,C1243_=_C3203 ,C1243_=_C3204 ,C1243_=_C3205 ,\nC1243_=_C3206 ,C1288_=_C1311 ,C1288_=_C1562 ,C1288_=_C1669 ,C1288_=_C2036 ,C1288_=_C2141 ,\nC1288_=_C2278 ,C1288_=_C2512 ,C1288_=_C2513 ,C1288_=_C2514 ,C1288_=_C2515 ,C1288_=_C2516 ,\nC1288_=_C2517 ,C1288_=_C2518 ,C1288_=_C2519 ,C1288_=_C2520 ,C1288_=_C2522 ,C1288_=_C2523 ,\nC1288_=_C2524 ,C1288_=_C2525 ,C1288_=_C2526 ,C1288_=_C2527 ,C1288_=_C2528 ,C1311_=_C1562 ,\nC1311_=_C1669 ,C1311_=_C2036 ,C1311_=_C2141 ,C1311_=_C2278 ,C1311_=_C2512 ,C1311_=_C2513 ,\nC1311_=_C2514 ,C1311_=_C2515 ,C1311_=_C2516 ,C1311_=_C2517 ,C1311_=_C2518 ,C1311_=_C2519 ,\nC1311_=_C2520 ,C1311_=_C2522 ,C1311_=_C2523 ,C1311_=_C2524 ,C1311_=_C2525 ,C1311_=_C2526 ,\nC1311_=_C2527 ,C1311_=_C2528 ,C1498_=_C1570 ,C1498_=_C1649 ,C1498_=_C2148 ,C1498_=_C2605 ,\nC1498_=_C2743 ,C1498_=_C2793 ,C1498_=_C2921 ,C1498_=_C2974 ,C1498_=_C3026 ,C1498_=_C3184 ,\nC1498_=_C3195 ,C1498_=_C3196 ,C1498_=_C3197 ,C1498_=_C3198 ,C1498_=_C3199 ,C1498_=_C3200 ,\nC1498_=_C3201 ,C1498_=_C3202 ,C1498_=_C3203 ,C1498_=_C3204 ,C1498_=_C3205 ,C1498_=_C3206 ,\nC1511_=_C1512 ,C1511_=_C1514 ,C1511_=_C1515 ,C1511_=_C1516 ,C1511_=_C1517 ,C1511_=_C1518 ,\nC1511_=_C1519 ,C1511_=_C1521 ,C1511_=_C1522 ,C1511_=_C1523 ,C1511_=_C1524 ,C1511_=_C1525 ,\nC1511_=_C1526 ,C1511_=_C1527 ,C1511_=_C1528 ,C1511_=_C1529 ,C1511_=_C1530 ,C1511_=_C1531 ,\nC1511_=_C1532 ,C1511_=_C1533 ,C1512_=_C1514 ,C1512_=_C1515 ,C1512_=_C1516 ,C1512_=_C1517 ,\nC1512_=_C1518 ,C1512_=_C1519 ,C1512_=_C1521 ,C1512_=_C1522 ,C1512_=_C1523 ,C1512_=_C1524 ,\nC1512_=_C1525 ,C1512_=_C1526 ,C1512_=_C1527 ,C1512_=_C1528 ,C1512_=_C1529 ,C1512_=_C1530 ,\nC1512_=_C1531 ,C1512_=_C1532 ,C1512_=_C1533 ,C1512_=_C1992 ,C1514_=_C1515 ,C1514_=_C1516 ,\nC1514_=_C1517 ,C1514_=_C1518 ,C1514_=_C1519 ,C1514_=_C1521 ,C1514_=_C1522 ,C1514_=_C1523 ,\nC1514_=_C1524 ,C1514_=_C1525 ,C1514_=_C1526 ,C1514_=_C1527 ,C1514_=_C1528 ,C1514_=_C1529 ,\nC1514_=_C1530 ,C1514_=_C1531 ,C1514_=_C1532 ,C1514_=_C1533 ,C1514_=_C2161 ,C1515_=_C1516 ,\nC1515_=_C1517 ,C1515_=_C1518 ,C1515_=_C1519 ,C1515_=_C1521 ,C1515_=_C1522 ,C1515_=_C1523 ,\nC1515_=_C1524 ,C1515_=_C1525 ,C1515_=_C1526 ,C1515_=_C1527 ,C1515_=_C1528 ,C1515_=_C1529 ,\nC1515_=_C1530 ,C1515_=_C1531 ,C1515_=_C1532 ,C1515_=_C1533 ,C1515_=_C2163 ,C1516_=_C1517 ,\nC1516_=_C1518 ,C1516_=_C1519 ,C1516_=_C1521 ,C1516_=_C1522 ,C1516_=_C1523 ,C1516_=_C1524 ,\nC1516_=_C1525 ,C1516_=_C1526 ,C1516_=_C1527 ,C1516_=_C1528 ,C1516_=_C1529 ,C1516_=_C1530 ,\nC1516_=_C1531 ,C1516_=_C1532 ,C1516_=_C1533 ,C1517_=_C1518 ,C1517_=_C1519 ,C1517_=_C1521 ,\nC1517_=_C1522 ,C1517_=_C1523 ,C1517_=_C1524 ,C1517_=_C1525 ,C1517_=_C1526 ,C1517_=_C1527 ,\nC1517_=_C1528 ,C1517_=_C1529 ,C1517_=_C1530 ,C1517_=_C1531 ,C1517_=_C1532 ,C1517_=_C1533 ,\nC1517_=_C2166 ,C1518_=_C1519 ,C1518_=_C1521 ,C1518_=_C1522 ,C1518_=_C1523 ,C1518_=_C1524 ,\nC1518_=_C1525 ,C1518_=_C1526 ,C1518_=_C1527 ,C1518_=_C1528 ,C1518_=_C1529 ,C1518_=_C1530 ,\nC1518_=_C1531 ,C1518_=_C1532 ,C1518_=_C1533 ,C1519_=_C1521 ,C1519_=_C1522 ,C1519_=_C1523 ,\nC1519_=_C1524 ,C1519_=_C1525 ,C1519_=_C1526 ,C1519_=_C1527 ,C1519_=_C1528 ,C1519_=_C1529 ,\nC1519_=_C1530 ,C1519_=_C1531 ,C1519_=_C1532 ,C1519_=_C1533 ,C1519_=_C2518 ,C1521_=_C1522 ,\nC1521_=_C1523 ,C1521_=_C1524 ,C1521_=_C1525 ,C1521_=_C1526 ,C1521_=_C1527 ,C1521_=_C1528 ,\nC1521_=_C1529 ,C1521_=_C1530 ,C1521_=_C1531 ,C1521_=_C1532 ,C1521_=_C1533 ,C1521_=_C3196 ,\nC1522_=_C1523 ,C1522_=_C1524 ,C1522_=_C1525 ,C1522_=_C1526 ,C1522_=_C1527 ,C1522_=_C1528 ,\nC1522_=_C1529 ,C1522_=_C1530 ,C1522_=_C1531 ,C1522_=_C1532 ,C1522_=_C1533 ,C1523_=_C1524 ,\nC1523_=_C1525 ,C1523_=_C1526 ,C1523_=_C1527 ,C1523_=_C1528 ,C1523_=_C1529 ,C1523_=_C1530 ,\nC1523_=_C1531 ,C1523_=_C1532 ,C1523_=_C1533 ,C1524_=_C1525 ,C1524_=_C1526 ,C1524_=_C1527 ,\nC1524_=_C1528 ,C1524_=_C1529 ,C1524_=_C1530 ,C1524_=_C1531 ,C1524_=_C1532 ,C1524_=_C1533 ,\nC1524_=_C3201 ,C1525_=_C1526 ,C1525_=_C1527 ,C1525_=_C1528 ,C1525_=_C1529 ,C1525_=_C1530 ,\nC1525_=_C1531 ,C1525_=_C1532 ,C1525_=_C1533 ,C1525_=_C3202 ,C1526_=_C1527 ,C1526_=_C1528 ,\nC1526_=_C1529 ,C1526_=_C1530 ,C1526_=_C1531 ,C1526_=_C1532 ,C1526_=_C1533 ,C1527_=_C1528 ,\nC1527_=_C1529 ,C1527_=_C1530 ,C1527_=_C1531 ,C1527_=_C1532 ,C1527_=_C1533 ,C1527_=_C3203 ,\nC1528_=_C1529 ,C1528_=_C1530 ,C1528_=_C1531 ,C1528_=_C1532 ,C1528_=_C1533 ,C1528_=_C2177 ,\nC1529_=_C1530 ,C1529_=_C1531 ,C1529_=_C1532 ,C1529_=_C1533 ,C1529_=_C3204 ,C1530_=_C1531 ,\nC1530_=_C1532 ,C1530_=_C1533 ,C1531_=_C1532 ,C1531_=_C1533 ,C1531_=_C2179 ,C1532_=_C1533 ,\nC1532_=_C3206 ,C1557_=_C1562 ,C1557_=_C1570 ,C1557_=_C1881 ,C1557_=_C1992 ,C1557_=_C2138 ,\nC1557_=_C2160 ,C1557_=_C2161 ,C1557_=_C2163 ,C1557_=_C2164 ,C1557_=_C2165 ,C1557_=_C2166 ,\nC1557_=_C2167 ,C1557_=_C2168 ,C1557_=_C2169 ,C1557_=_C2170 ,C1557_=_C2172 ,C1557_=_C2173 ,\nC1557_=_C2174 ,C1557_=_C2175 ,C1557_=_C2176 ,C1557_=_C2177 ,C1557_=_C2178 ,C1557_=_C2179 ,\nC1557_=_C2180 ,C1562_=_C1570 ,C1562_=_C1669 ,C1562_=_C2036 ,C1562_=_C2141 ,C1562_=_C2278 ,\nC1562_=_C2512 ,C1562_=_C2513 ,C1562_=_C2514 ,C1562_=_C2515 ,C1562_=_C2516 ,C1562_=_C2517 ,\nC1562_=_C2518 ,C1562_=_C2519 ,C1562_=_C2520 ,C1562_=_C2522 ,C1562_=_C2523 ,C1562_=_C2524 ,\nC1562_=_C2525 ,C1562_=_C2526 ,C1562_=_C2527 ,C1562_=_C2528 ,C1570_=_C1649 ,C1570_=_C2148 ,\nC1570_=_C2605 ,C1570_=_C2743 ,C1570_=_C2793 ,C1570_=_C2921 ,C1570_=_C2974 ,C1570_=_C3026 ,\nC1570_=_C3184 ,C1570_=_C3195 ,C1570_=_C3196 ,C1570_=_C3197 ,C1570_=_C3198 ,C1570_=_C3199 ,\nC1570_=_C3200 ,C1570_=_C3201 ,C1570_=_C3202 ,C1570_=_C3203 ,C1570_=_C3204 ,C1570_=_C3205 ,\nC1570_=_C3206 ,C1649_=_C2148 ,C1649_=_C2605 ,C1649_=_C2743 ,C1649_=_C2793 ,C1649_=_C2921 ,\nC1649_=_C2974 ,C1649_=_C3026 ,C1649_=_C3184 ,C1649_=_C3195 ,C1649_=_C3196 ,C1649_=_C3197 ,\nC1649_=_C3198 ,C1649_=_C3199 ,C1649_=_C3200 ,C1649_=_C3201 ,C1649_=_C3202 ,C1649_=_C3203 ,\nC1649_=_C3204 ,C1649_=_C3205 ,C1649_=_C3206 ,C1669_=_C2036 ,C1669_=_C2141 ,C1669_=_C2278 ,\nC1669_=_C2512 ,C1669_=_C2513 ,C1669_=_C2514 ,C1669_=_C2515 ,C1669_=_C2516 ,C1669_=_C2517 ,\nC1669_=_C2518 ,C1669_=_C2519 ,C1669_=_C2520 ,C1669_=_C2522 ,C1669_=_C2523 ,C1669_=_C2524 ,\nC1669_=_C2525 ,C1669_=_C2526 ,C1669_=_C2527 ,C1669_=_C2528 ,C1881_=_C1992 ,C1881_=_C2138 ,\nC1881_=_C2160 ,C1881_=_C2161 ,C1881_=_C2163 ,C1881_=_C2164 ,C1881_=_C2165 ,C1881_=_C2166 ,\nC1881_=_C2167 ,C1881_=_C2168</w:t>
      </w:r>
    </w:p>
    <w:p>
      <w:pPr>
        <w:pStyle w:val="PreformattedText"/>
        <w:bidi w:val="0"/>
        <w:spacing w:before="0" w:after="0"/>
        <w:jc w:val="left"/>
        <w:rPr/>
      </w:pPr>
      <w:r>
        <w:rPr/>
        <w:t xml:space="preserve"> </w:t>
      </w:r>
      <w:r>
        <w:rPr/>
        <w:t>,C1881_=_C2169 ,C1881_=_C2170 ,C1881_=_C2172 ,C1881_=_C2173 ,\nC1881_=_C2174 ,C1881_=_C2175 ,C1881_=_C2176 ,C1881_=_C2177 ,C1881_=_C2178 ,C1881_=_C2179 ,\nC1881_=_C2180 ,C1992_=_C2138 ,C1992_=_C2160 ,C1992_=_C2161 ,C1992_=_C2163 ,C1992_=_C2164 ,\nC1992_=_C2165 ,C1992_=_C2166 ,C1992_=_C2167 ,C1992_=_C2168 ,C1992_=_C2169 ,C1992_=_C2170 ,\nC1992_=_C2172 ,C1992_=_C2173 ,C1992_=_C2174 ,C1992_=_C2175 ,C1992_=_C2176 ,C1992_=_C2177 ,\nC1992_=_C2178 ,C1992_=_C2179 ,C1992_=_C2180 ,C2036_=_C2141 ,C2036_=_C2278 ,C2036_=_C2512 ,\nC2036_=_C2513 ,C2036_=_C2514 ,C2036_=_C2515 ,C2036_=_C2516 ,C2036_=_C2517 ,C2036_=_C2518 ,\nC2036_=_C2519 ,C2036_=_C2520 ,C2036_=_C2522 ,C2036_=_C2523 ,C2036_=_C2524 ,C2036_=_C2525 ,\nC2036_=_C2526 ,C2036_=_C2527 ,C2036_=_C2528 ,C2138_=_C2141 ,C2138_=_C2148 ,C2138_=_C2160 ,\nC2138_=_C2161 ,C2138_=_C2163 ,C2138_=_C2164 ,C2138_=_C2165 ,C2138_=_C2166 ,C2138_=_C2167 ,\nC2138_=_C2168 ,C2138_=_C2169 ,C2138_=_C2170 ,C2138_=_C2172 ,C2138_=_C2173 ,C2138_=_C2174 ,\nC2138_=_C2175 ,C2138_=_C2176 ,C2138_=_C2177 ,C2138_=_C2178 ,C2138_=_C2179 ,C2138_=_C2180 ,\nC2141_=_C2148 ,C2141_=_C2278 ,C2141_=_C2512 ,C2141_=_C2513 ,C2141_=_C2514 ,C2141_=_C2515 ,\nC2141_=_C2516 ,C2141_=_C2517 ,C2141_=_C2518 ,C2141_=_C2519 ,C2141_=_C2520 ,C2141_=_C2522 ,\nC2141_=_C2523 ,C2141_=_C2524 ,C2141_=_C2525 ,C2141_=_C2526 ,C2141_=_C2527 ,C2141_=_C2528 ,\nC2148_=_C2605 ,C2148_=_C2743 ,C2148_=_C2793 ,C2148_=_C2921 ,C2148_=_C2974 ,C2148_=_C3026 ,\nC2148_=_C3184 ,C2148_=_C3195 ,C2148_=_C3196 ,C2148_=_C3197 ,C2148_=_C3198 ,C2148_=_C3199 ,\nC2148_=_C3200 ,C2148_=_C3201 ,C2148_=_C3202 ,C2148_=_C3203 ,C2148_=_C3204 ,C2148_=_C3205 ,\nC2148_=_C3206 ,C2160_=_C2161 ,C2160_=_C2163 ,C2160_=_C2164 ,C2160_=_C2165 ,C2160_=_C2166 ,\nC2160_=_C2167 ,C2160_=_C2168 ,C2160_=_C2169 ,C2160_=_C2170 ,C2160_=_C2172 ,C2160_=_C2173 ,\nC2160_=_C2174 ,C2160_=_C2175 ,C2160_=_C2176 ,C2160_=_C2177 ,C2160_=_C2178 ,C2160_=_C2179 ,\nC2160_=_C2180 ,C2161_=_C2163 ,C2161_=_C2164 ,C2161_=_C2165 ,C2161_=_C2166 ,C2161_=_C2167 ,\nC2161_=_C2168 ,C2161_=_C2169 ,C2161_=_C2170 ,C2161_=_C2172 ,C2161_=_C2173 ,C2161_=_C2174 ,\nC2161_=_C2175 ,C2161_=_C2176 ,C2161_=_C2177 ,C2161_=_C2178 ,C2161_=_C2179 ,C2161_=_C2180 ,\nC2163_=_C2164 ,C2163_=_C2165 ,C2163_=_C2166 ,C2163_=_C2167 ,C2163_=_C2168 ,C2163_=_C2169 ,\nC2163_=_C2170 ,C2163_=_C2172 ,C2163_=_C2173 ,C2163_=_C2174 ,C2163_=_C2175 ,C2163_=_C2176 ,\nC2163_=_C2177 ,C2163_=_C2178 ,C2163_=_C2179 ,C2163_=_C2180 ,C2164_=_C2165 ,C2164_=_C2166 ,\nC2164_=_C2167 ,C2164_=_C2168 ,C2164_=_C2169 ,C2164_=_C2170 ,C2164_=_C2172 ,C2164_=_C2173 ,\nC2164_=_C2174 ,C2164_=_C2175 ,C2164_=_C2176 ,C2164_=_C2177 ,C2164_=_C2178 ,C2164_=_C2179 ,\nC2164_=_C2180 ,C2165_=_C2166 ,C2165_=_C2167 ,C2165_=_C2168 ,C2165_=_C2169 ,C2165_=_C2170 ,\nC2165_=_C2172 ,C2165_=_C2173 ,C2165_=_C2174 ,C2165_=_C2175 ,C2165_=_C2176 ,C2165_=_C2177 ,\nC2165_=_C2178 ,C2165_=_C2179 ,C2165_=_C2180 ,C2165_=_C2512 ,C2165_=_C2605 ,C2166_=_C2167 ,\nC2166_=_C2168 ,C2166_=_C2169 ,C2166_=_C2170 ,C2166_=_C2172 ,C2166_=_C2173 ,C2166_=_C2174 ,\nC2166_=_C2175 ,C2166_=_C2176 ,C2166_=_C2177 ,C2166_=_C2178 ,C2166_=_C2179 ,C2166_=_C2180 ,\nC2167_=_C2168 ,C2167_=_C2169 ,C2167_=_C2170 ,C2167_=_C2172 ,C2167_=_C2173 ,C2167_=_C2174 ,\nC2167_=_C2175 ,C2167_=_C2176 ,C2167_=_C2177 ,C2167_=_C2178 ,C2167_=_C2179 ,C2167_=_C2180 ,\nC2167_=_C2514 ,C2167_=_C2793 ,C2168_=_C2169 ,C2168_=_C2170 ,C2168_=_C2172 ,C2168_=_C2173 ,\nC2168_=_C2174 ,C2168_=_C2175 ,C2168_=_C2176 ,C2168_=_C2177 ,C2168_=_C2178 ,C2168_=_C2179 ,\nC2168_=_C2180 ,C2168_=_C2516 ,C2168_=_C2921 ,C2169_=_C2170 ,C2169_=_C2172 ,C2169_=_C2173 ,\nC2169_=_C2174 ,C2169_=_C2175 ,C2169_=_C2176 ,C2169_=_C2177 ,C2169_=_C2178 ,C2169_=_C2179 ,\nC2169_=_C2180 ,C2169_=_C2517 ,C2169_=_C2974 ,C2170_=_C2172 ,C2170_=_C2173 ,C2170_=_C2174 ,\nC2170_=_C2175 ,C2170_=_C2176 ,C2170_=_C2177 ,C2170_=_C2178 ,C2170_=_C2179 ,C2170_=_C2180 ,\nC2170_=_C2520 ,C2170_=_C3184 ,C2172_=_C2173 ,C2172_=_C2174 ,C2172_=_C2175 ,C2172_=_C2176 ,\nC2172_=_C2177 ,C2172_=_C2178 ,C2172_=_C2179 ,C2172_=_C2180 ,C2173_=_C2174 ,C2173_=_C2175 ,\nC2173_=_C2176 ,C2173_=_C2177 ,C2173_=_C2178 ,C2173_=_C2179 ,C2173_=_C2180 ,C2174_=_C2175 ,\nC2174_=_C2176 ,C2174_=_C2177 ,C2174_=_C2178 ,C2174_=_C2179 ,C2174_=_C2180 ,C2175_=_C2176 ,\nC2175_=_C2177 ,C2175_=_C2178 ,C2175_=_C2179 ,C2175_=_C2180 ,C2176_=_C2177 ,C2176_=_C2178 ,\nC2176_=_C2179 ,C2176_=_C2180 ,C2177_=_C2178 ,C2177_=_C2179 ,C2177_=_C2180 ,C2178_=_C2179 ,\nC2178_=_C2180 ,C2178_=_C2527 ,C2178_=_C3205 ,C2179_=_C2180 ,C2278_=_C2512 ,C2278_=_C2513 ,\nC2278_=_C2514 ,C2278_=_C2515 ,C2278_=_C2516 ,C2278_=_C2517 ,C2278_=_C2518 ,C2278_=_C2519 ,\nC2278_=_C2520 ,C2278_=_C2522 ,C2278_=_C2523 ,C2278_=_C2524 ,C2278_=_C2525 ,C2278_=_C2526 ,\nC2278_=_C2527 ,C2278_=_C2528 ,C2512_=_C2513 ,C2512_=_C2514 ,C2512_=_C2515 ,C2512_=_C2516 ,\nC2512_=_C2517 ,C2512_=_C2518 ,C2512_=_C2519 ,C2512_=_C2520 ,C2512_=_C2522 ,C2512_=_C2523 ,\nC2512_=_C2524 ,C2512_=_C2525 ,C2512_=_C2526 ,C2512_=_C2527 ,C2512_=_C2528 ,C2512_=_C2605 ,\nC2513_=_C2514 ,C2513_=_C2515 ,C2513_=_C2516 ,C2513_=_C2517 ,C2513_=_C2518 ,C2513_=_C2519 ,\nC2513_=_C2520 ,C2513_=_C2522 ,C2513_=_C2523 ,C2513_=_C2524 ,C2513_=_C2525 ,C2513_=_C2526 ,\nC2513_=_C2527 ,C2513_=_C2528 ,C2514_=_C2515 ,C2514_=_C2516 ,C2514_=_C2517 ,C2514_=_C2518 ,\nC2514_=_C2519 ,C2514_=_C2520 ,C2514_=_C2522 ,C2514_=_C2523 ,C2514_=_C2524 ,C2514_=_C2525 ,\nC2514_=_C2526 ,C2514_=_C2527 ,C2514_=_C2528 ,C2514_=_C2793 ,C2515_=_C2516 ,C2515_=_C2517 ,\nC2515_=_C2518 ,C2515_=_C2519 ,C2515_=_C2520 ,C2515_=_C2522 ,C2515_=_C2523 ,C2515_=_C2524 ,\nC2515_=_C2525 ,C2515_=_C2526 ,C2515_=_C2527 ,C2515_=_C2528 ,C2516_=_C2517 ,C2516_=_C2518 ,\nC2516_=_C2519 ,C2516_=_C2520 ,C2516_=_C2522 ,C2516_=_C2523 ,C2516_=_C2524 ,C2516_=_C2525 ,\nC2516_=_C2526 ,C2516_=_C2527 ,C2516_=_C2528 ,C2516_=_C2921 ,C2517_=_C2518 ,C2517_=_C2519 ,\nC2517_=_C2520 ,C2517_=_C2522 ,C2517_=_C2523 ,C2517_=_C2524 ,C2517_=_C2525 ,C2517_=_C2526 ,\nC2517_=_C2527 ,C2517_=_C2528 ,C2517_=_C2974 ,C2518_=_C2519 ,C2518_=_C2520 ,C2518_=_C2522 ,\nC2518_=_C2523 ,C2518_=_C2524 ,C2518_=_C2525 ,C2518_=_C2526 ,C2518_=_C2527 ,C2518_=_C2528 ,\nC2519_=_C2520 ,C2519_=_C2522 ,C2519_=_C2523 ,C2519_=_C2524 ,C2519_=_C2525 ,C2519_=_C2526 ,\nC2519_=_C2527 ,C2519_=_C2528 ,C2519_=_C3026 ,C2520_=_C2522 ,C2520_=_C2523 ,C2520_=_C2524 ,\nC2520_=_C2525 ,C2520_=_C2526 ,C2520_=_C2527 ,C2520_=_C2528 ,C2520_=_C3184 ,C2522_=_C2523 ,\nC2522_=_C2524 ,C2522_=_C2525 ,C2522_=_C2526 ,C2522_=_C2527 ,C2522_=_C2528 ,C2523_=_C2524 ,\nC2523_=_C2525 ,C2523_=_C2526 ,C2523_=_C2527 ,C2523_=_C2528 ,C2523_=_C3197 ,C2524_=_C2525 ,\nC2524_=_C2526 ,C2524_=_C2527 ,C2524_=_C2528 ,C2525_=_C2526 ,C2525_=_C2527 ,C2525_=_C2528 ,\nC2526_=_C2527 ,C2526_=_C2528 ,C2527_=_C2528 ,C2527_=_C3205 ,C2605_=_C2743 ,C2605_=_C2793 ,\nC2605_=_C2921 ,C2605_=_C2974 ,C2605_=_C3026 ,C2605_=_C3184 ,C2605_=_C3195 ,C2605_=_C3196 ,\nC2605_=_C3197 ,C2605_=_C3198 ,C2605_=_C3199 ,C2605_=_C3200 ,C2605_=_C3201 ,C2605_=_C3202 ,\nC2605_=_C3203 ,C2605_=_C3204 ,C2605_=_C3205 ,C2605_=_C3206 ,C2743_=_C2793 ,C2743_=_C2921 ,\nC2743_=_C2974 ,C2743_=_C3026 ,C2743_=_C3184 ,C2743_=_C3195 ,C2743_=_C3196 ,C2743_=_C3197 ,\nC2743_=_C3198 ,C2743_=_C3199 ,C2743_=_C3200 ,C2743_=_C3201 ,C2743_=_C3202 ,C2743_=_C3203 ,\nC2743_=_C3204 ,C2743_=_C3205 ,C2743_=_C3206 ,C2793_=_C2921 ,C2793_=_C2974 ,C2793_=_C3026 ,\nC2793_=_C3184 ,C2793_=_C3195 ,C2793_=_C3196 ,C2793_=_C3197 ,C2793_=_C3198 ,C2793_=_C3199 ,\nC2793_=_C3200 ,C2793_=_C3201 ,C2793_=_C3202 ,C2793_=_C3203 ,C2793_=_C3204 ,C2793_=_C3205 ,\nC2793_=_C3206 ,C2921_=_C2974 ,C2921_=_C3026 ,C2921_=_C3184 ,C2921_=_C3195 ,C2921_=_C3196 ,\nC2921_=_C3197 ,C2921_=_C3198 ,C2921_=_C3199 ,C2921_=_C3200 ,C2921_=_C3201 ,C2921_=_C3202 ,\nC2921_=_C3203 ,C2921_=_C3204 ,C2921_=_C3205 ,C2921_=_C3206 ,C2974_=_C3026 ,C2974_=_C3184 ,\nC2974_=_C3195 ,C2974_=_C3196 ,C2974_=_C3197 ,C2974_=_C3198 ,C2974_=_C3199 ,C2974_=_C3200 ,\nC2974_=_C3201 ,C2974_=_C3202 ,C2974_=_C3203 ,C2974_=_C3204 ,C2974_=_C3205 ,C2974_=_C3206 ,\nC3026_=_C3184 ,C3026_=_C3195 ,C3026_=_C3196 ,C3026_=_C3197 ,C3026_=_C3198 ,C3026_=_C3199 ,\nC3026_=_C3200 ,C3026_=_C3201 ,C3026_=_C3202 ,C3026_=_C3203 ,C3026_=_C3204 ,C3026_=_C3205 ,\nC3026_=_C3206 ,C3184_=_C3195 ,C3184_=_C3196 ,C3184_=_C3197 ,C3184_=_C3198 ,C3184_=_C3199 ,\nC3184_=_C3200 ,C3184_=_C3201 ,C3184_=_C3202 ,C3184_=_C3203 ,C3184_=_C3204 ,C3184_=_C3205 ,\nC3184_=_C3206 ,C3195_=_C3196 ,C3195_=_C3197 ,C3195_=_C3198 ,C3195_=_C3199 ,C3195_=_C3200 ,\nC3195_=_C3201 ,C3195_=_C3202 ,C3195_=_C3203 ,C3195_=_C3204 ,C3195_=_C3205 ,C3195_=_C3206 ,\nC3196_=_C3197 ,C3196_=_C3198 ,C3196_=_C3199 ,C3196_=_C3200 ,C3196_=_C3201 ,C3196_=_C3202 ,\nC3196_=_C3203 ,C3196_=_C3204 ,C3196_=_C3205 ,C3196_=_C3206 ,C3197_=_C3198 ,C3197_=_C3199 ,\nC3197_=_C3200 ,C3197_=_C3201 ,C3197_=_C3202 ,C3197_=_C3203 ,C3197_=_C3204 ,C3197_=_C3205 ,\nC3197_=_C3206 ,C3198_=_C3199 ,C3198_=_C3200 ,C3198_=_C3201 ,C3198_=_C3202 ,C3198_=_C3203 ,\nC3198_=_C3204 ,C3198_=_C3205 ,C3198_=_C3206 ,C3199_=_C3200 ,C3199_=_C3201 ,C3199_=_C3202 ,\nC3199_=_C3203 ,C3199_=_C3204 ,C3199_=_C3205 ,C3199_=_C3206 ,C3200_=_C3201 ,C3200_=_C3202 ,\nC3200_=_C3203 ,C3200_=_C3204 ,C3200_=_C3205 ,C3200_=_C3206 ,C3201_=_C3202 ,C3201_=_C3203 ,\nC3201_=_C3204 ,C3201_=_C3205 ,C3201_=_C3206 ,C3202_=_C3203 ,C3202_=_C3204 ,C3202_=_C3205 ,\nC3202_=_C3206 ,C3203_=_C3204 ,C3203_=_C3205 ,C3203_=_C3206 ,C3204_=_C3205 ,C3204_=_C3206 ,\nC3205_=_C3206 ,"];143[shape=box, label="id:143 level: 5\n104: C84 C108 C245 C278 C295 \nC441 C474 C514 C550 C599 C640 \nC728 C891 C1171 C1287 C1306 C1326 \nC1334 C1358 C1378 C1379 C1380 C1381 \nC1382 C1383 C1384 C1385 C1386 C1387 \nC1388 C1389 C1390 C1391 C1392 C1393 \nC1394 C1395 C1396 C1397 C1398 C1399 \nC1401 C1402 C1403 C1475 C1476 C1486 \nC2140 C2218 C2319 C2477 C2478 C2479 \nC2480 C2481 C2482 C2483 C2484 C2485 \nC2486 C2487 C2488 C2489 C2490 C2491 \nC2492 C2493 C2494 C2526 C2546 C2547 \nC2548 C2549 C2550 C2551 C2552 C2553 \nC2554 C2555 C2556 C2557 C2558 C2559 \nC2560 C2561 C2562 C2663 C2709 C2847 \nC2959 C3040 C3421 C3619 C3633</w:t>
      </w:r>
    </w:p>
    <w:p>
      <w:pPr>
        <w:pStyle w:val="PreformattedText"/>
        <w:bidi w:val="0"/>
        <w:spacing w:before="0" w:after="0"/>
        <w:jc w:val="left"/>
        <w:rPr/>
      </w:pPr>
      <w:r>
        <w:rPr/>
        <w:t xml:space="preserve"> </w:t>
      </w:r>
      <w:r>
        <w:rPr/>
        <w:t>C3679 \nC3714 C3816 C3938 C4012 C4020 C4079 \nC4080 C4081 C4082 \n1446: C84_=_C108( C84 C108 ) C84_=_C245( C84 C245 ) C84_=_C278( C84 C278 ) C84_=_C295( C84 C295 ) C84_=_C550( C84 C550 ) \nC84_=_C1383( C84 C1383 ) C84_=_C1476( C84 C1476 ) C84_=_C2218( C84 C2218 ) C84_=_C2319( C84 C2319 ) C84_=_C2546( C84 C2546 ) C84_=_C2547( C84 C2547 ) \nC84_=_C2548( C84 C2548 ) C84_=_C2549( C84 C2549 ) C84_=_C2550( C84 C2550 ) C84_=_C2551( C84 C2551 ) C84_=_C2552( C84 C2552 ) C84_=_C2553( C84 C2553 ) \nC84_=_C2554( C84 C2554 ) C84_=_C2555( C84 C2555 ) C84_=_C2556( C84 C2556 ) C84_=_C2557( C84 C2557 ) C84_=_C2558( C84 C2558 ) C84_=_C2559( C84 C2559 ) \nC84_=_C2560( C84 C2560 ) C84_=_C2561( C84 C2561 ) C84_=_C2562( C84 C2562 ) C108_=_C245( C108 C245 ) C108_=_C278( C108 C278 ) C108_=_C295( C108 C295 ) \nC108_=_C550( C108 C550 ) C108_=_C1383( C108 C1383 ) C108_=_C1476( C108 C1476 ) C108_=_C2218( C108 C2218 ) C108_=_C2319( C108 C2319 ) C108_=_C2546( C108 C2546 ) \nC108_=_C2547( C108 C2547 ) C108_=_C2548( C108 C2548 ) C108_=_C2549( C108 C2549 ) C108_=_C2550( C108 C2550 ) C108_=_C2551( C108 C2551 ) C108_=_C2552( C108 C2552 ) \nC108_=_C2553( C108 C2553 ) C108_=_C2554( C108 C2554 ) C108_=_C2555( C108 C2555 ) C108_=_C2556( C108 C2556 ) C108_=_C2557( C108 C2557 ) C108_=_C2558( C108 C2558 ) \nC108_=_C2559( C108 C2559 ) C108_=_C2560( C108 C2560 ) C108_=_C2561( C108 C2561 ) C108_=_C2562( C108 C2562 ) C245_=_C278( C245 C278 ) C245_=_C295( C245 C295 ) \nC245_=_C550( C245 C550 ) C245_=_C1383( C245 C1383 ) C245_=_C1476( C245 C1476 ) C245_=_C2218( C245 C2218 ) C245_=_C2319( C245 C2319 ) C245_=_C2546( C245 C2546 ) \nC245_=_C2547( C245 C2547 ) C245_=_C2548( C245 C2548 ) C245_=_C2549( C245 C2549 ) C245_=_C2550( C245 C2550 ) C245_=_C2551( C245 C2551 ) C245_=_C2552( C245 C2552 ) \nC245_=_C2553( C245 C2553 ) C245_=_C2554( C245 C2554 ) C245_=_C2555( C245 C2555 ) C245_=_C2556( C245 C2556 ) C245_=_C2557( C245 C2557 ) C245_=_C2558( C245 C2558 ) \nC245_=_C2559( C245 C2559 ) C245_=_C2560( C245 C2560 ) C245_=_C2561( C245 C2561 ) C245_=_C2562( C245 C2562 ) C278_=_C295( C278 C295 ) C278_=_C550( C278 C550 ) \nC278_=_C1383( C278 C1383 ) C278_=_C1476( C278 C1476 ) C278_=_C2218( C278 C2218 ) C278_=_C2319( C278 C2319 ) C278_=_C2546( C278 C2546 ) C278_=_C2547( C278 C2547 ) \nC278_=_C2548( C278 C2548 ) C278_=_C2549( C278 C2549 ) C278_=_C2550( C278 C2550 ) C278_=_C2551( C278 C2551 ) C278_=_C2552( C278 C2552 ) C278_=_C2553( C278 C2553 ) \nC278_=_C2554( C278 C2554 ) C278_=_C2555( C278 C2555 ) C278_=_C2556( C278 C2556 ) C278_=_C2557( C278 C2557 ) C278_=_C2558( C278 C2558 ) C278_=_C2559( C278 C2559 ) \nC278_=_C2560( C278 C2560 ) C278_=_C2561( C278 C2561 ) C278_=_C2562( C278 C2562 ) C295_=_C550( C295 C550 ) C295_=_C1383( C295 C1383 ) C295_=_C1476( C295 C1476 ) \nC295_=_C2218( C295 C2218 ) C295_=_C2319( C295 C2319 ) C295_=_C2546( C295 C2546 ) C295_=_C2547( C295 C2547 ) C295_=_C2548( C295 C2548 ) C295_=_C2549( C295 C2549 ) \nC295_=_C2550( C295 C2550 ) C295_=_C2551( C295 C2551 ) C295_=_C2552( C295 C2552 ) C295_=_C2553( C295 C2553 ) C295_=_C2554( C295 C2554 ) C295_=_C2555( C295 C2555 ) \nC295_=_C2556( C295 C2556 ) C295_=_C2557( C295 C2557 ) C295_=_C2558( C295 C2558 ) C295_=_C2559( C295 C2559 ) C295_=_C2560( C295 C2560 ) C295_=_C2561( C295 C2561 ) \nC295_=_C2562( C295 C2562 ) C441_=_C514( C441 C514 ) C441_=_C640( C441 C640 ) C441_=_C1306( C441 C1306 ) C441_=_C1326( C441 C1326 ) C441_=_C1486( C441 C1486 ) \nC441_=_C2490( C441 C2490 ) C441_=_C2526( C441 C2526 ) C441_=_C2559( C441 C2559 ) C441_=_C2663( C441 C2663 ) C441_=_C2709( C441 C2709 ) C441_=_C2847( C441 C2847 ) \nC441_=_C2959( C441 C2959 ) C441_=_C3040( C441 C3040 ) C441_=_C3421( C441 C3421 ) C441_=_C3619( C441 C3619 ) C441_=_C3633( C441 C3633 ) C441_=_C3679( C441 C3679 ) \nC441_=_C3714( C441 C3714 ) C441_=_C3816( C441 C3816 ) C441_=_C3938( C441 C3938 ) C441_=_C4012( C441 C4012 ) C441_=_C4020( C441 C4020 ) C441_=_C4079( C441 C4079 ) \nC441_=_C4080( C441 C4080 ) C441_=_C4081( C441 C4081 ) C441_=_C4082( C441 C4082 ) C474_=_C891( C474 C891 ) C474_=_C1171( C474 C1171 ) C474_=_C1287( C474 C1287 ) \nC474_=_C1334( C474 C1334 ) C474_=_C1358( C474 C1358 ) C474_=_C1382( C474 C1382 ) C474_=_C1475( C474 C1475 ) C474_=_C2140( C474 C2140 ) C474_=_C2477( C474 C2477 ) \nC474_=_C2478( C474 C2478 ) C474_=_C2479( C474 C2479 ) C474_=_C2480( C474 C2480 ) C474_=_C2481( C474 C2481 ) C474_=_C2482( C474 C2482 ) C474_=_C2483( C474 C2483 ) \nC474_=_C2484( C474 C2484 ) C474_=_C2485( C474 C2485 ) C474_=_C2486( C474 C2486 ) C474_=_C2487( C474 C2487 ) C474_=_C2488( C474 C2488 ) C474_=_C2489( C474 C2489 ) \nC474_=_C2490( C474 C2490 ) C474_=_C2491( C474 C2491 ) C474_=_C2492( C474 C2492 ) C474_=_C2493( C474 C2493 ) C474_=_C2494( C474 C2494 ) C514_=_C640( C514 C640 ) \nC514_=_C1306( C514 C1306 ) C514_=_C1326( C514 C1326 ) C514_=_C1486( C514 C1486 ) C514_=_C2490( C514 C2490 ) C514_=_C2526( C514 C2526 ) C514_=_C2559( C514 C2559 ) \nC514_=_C2663( C514 C2663 ) C514_=_C2709( C514 C2709 ) C514_=_C2847( C514 C2847 ) C514_=_C2959( C514 C2959 ) C514_=_C3040( C514 C3040 ) C514_=_C3421( C514 C3421 ) \nC514_=_C3619( C514 C3619 ) C514_=_C3633( C514 C3633 ) C514_=_C3679( C514 C3679 ) C514_=_C3714( C514 C3714 ) C514_=_C3816( C514 C3816 ) C514_=_C3938( C514 C3938 ) \nC514_=_C4012( C514 C4012 ) C514_=_C4020( C514 C4020 ) C514_=_C4079( C514 C4079 ) C514_=_C4080( C514 C4080 ) C514_=_C4081( C514 C4081 ) C514_=_C4082( C514 C4082 ) \nC550_=_C1383( C550 C1383 ) C550_=_C1476( C550 C1476 ) C550_=_C2218( C550 C2218 ) C550_=_C2319( C550 C2319 ) C550_=_C2546( C550 C2546 ) C550_=_C2547( C550 C2547 ) \nC550_=_C2548( C550 C2548 ) C550_=_C2549( C550 C2549 ) C550_=_C2550( C550 C2550 ) C550_=_C2551( C550 C2551 ) C550_=_C2552( C550 C2552 ) C550_=_C2553( C550 C2553 ) \nC550_=_C2554( C550 C2554 ) C550_=_C2555( C550 C2555 ) C550_=_C2556( C550 C2556 ) C550_=_C2557( C550 C2557 ) C550_=_C2558( C550 C2558 ) C550_=_C2559( C550 C2559 ) \nC550_=_C2560( C550 C2560 ) C550_=_C2561( C550 C2561 ) C550_=_C2562( C550 C2562 ) C599_=_C728( C599 C728 ) C599_=_C1378( C599 C1378 ) C599_=_C1379( C599 C1379 ) \nC599_=_C1380( C599 C1380 ) C599_=_C1381( C599 C1381 ) C599_=_C1382( C599 C1382 ) C599_=_C1383( C599 C1383 ) C599_=_C1384( C599 C1384 ) C599_=_C1385( C599 C1385 ) \nC599_=_C1386( C599 C1386 ) C599_=_C1387( C599 C1387 ) C599_=_C1388( C599 C1388 ) C599_=_C1389( C599 C1389 ) C599_=_C1390( C599 C1390 ) C599_=_C1391( C599 C1391 ) \nC599_=_C1392( C599 C1392 ) C599_=_C1393( C599 C1393 ) C599_=_C1394( C599 C1394 ) C599_=_C1395( C599 C1395 ) C599_=_C1396( C599 C1396 ) C599_=_C1397( C599 C1397 ) \nC599_=_C1398( C599 C1398 ) C599_=_C1399( C599 C1399 ) C599_=_C1401( C599 C1401 ) C599_=_C1402( C599 C1402 ) C599_=_C1403( C599 C1403 ) C640_=_C1306( C640 C1306 ) \nC640_=_C1326( C640 C1326 ) C640_=_C1486( C640 C1486 ) C640_=_C2490( C640 C2490 ) C640_=_C2526( C640 C2526 ) C640_=_C2559( C640 C2559 ) C640_=_C2663( C640 C2663 ) \nC640_=_C2709( C640 C2709 ) C640_=_C2847( C640 C2847 ) C640_=_C2959( C640 C2959 ) C640_=_C3040( C640 C3040 ) C640_=_C3421( C640 C3421 ) C640_=_C3619( C640 C3619 ) \nC640_=_C3633( C640 C3633 ) C640_=_C3679( C640 C3679 ) C640_=_C3714( C640 C3714 ) C640_=_C3816( C640 C3816 ) C640_=_C3938( C640 C3938 ) C640_=_C4012( C640 C4012 ) \nC640_=_C4020( C640 C4020 ) C640_=_C4079( C640 C4079 ) C640_=_C4080( C640 C4080 ) C640_=_C4081( C640 C4081 ) C640_=_C4082( C640 C4082 ) C728_=_C1378( C728 C1378 ) \nC728_=_C1379( C728 C1379 ) C728_=_C1380( C728 C1380 ) C728_=_C1381( C728 C1381 ) C728_=_C1382( C728 C1382 ) C728_=_C1383( C728 C1383 ) C728_=_C1384( C728 C1384 ) \nC728_=_C1385( C728 C1385 ) C728_=_C1386( C728 C1386 ) C728_=_C1387( C728 C1387 ) C728_=_C1388( C728 C1388 ) C728_=_C1389( C728 C1389 ) C728_=_C1390( C728 C1390 ) \nC728_=_C1391( C728 C1391 ) C728_=_C1392( C728 C1392 ) C728_=_C1393( C728 C1393 ) C728_=_C1394( C728 C1394 ) C728_=_C1395( C728 C1395 ) C728_=_C1396( C728 C1396 ) \nC728_=_C1397( C728 C1397 ) C728_=_C1398( C728 C1398 ) C728_=_C1399( C728 C1399 ) C728_=_C1401( C728 C1401 ) C728_=_C1402( C728 C1402 ) C728_=_C1403( C728 C1403 ) \nC891_=_C1171( C891 C1171 ) C891_=_C1287( C891 C1287 ) C891_=_C1334( C891 C1334 ) C891_=_C1358( C891 C1358 ) C891_=_C1382( C891 C1382 ) C891_=_C1475( C891 C1475 ) \nC891_=_C2140( C891 C2140 ) C891_=_C2477( C891 C2477 ) C891_=_C2478( C891 C2478 ) C891_=_C2479( C891 C2479 ) C891_=_C2480( C891 C2480 ) C891_=_C2481( C891 C2481 ) \nC891_=_C2482( C891 C2482 ) C891_=_C2483( C891 C2483 ) C891_=_C2484( C891 C2484 ) C891_=_C2485( C891 C2485 ) C891_=_C2486( C891 C2486 ) C891_=_C2487( C891 C2487 ) \nC891_=_C2488( C891 C2488 ) C891_=_C2489( C891 C2489 ) C891_=_C2490( C891 C2490 ) C891_=_C2491( C891 C2491 ) C891_=_C2492( C891 C2492 ) C891_=_C2493( C891 C2493 ) \nC891_=_C2494( C891 C2494 ) C1171_=_C1287( C1171 C1287 ) C1171_=_C1334( C1171 C1334 ) C1171_=_C1358( C1171 C1358 ) C1171_=_C1382( C1171 C1382 ) C1171_=_C1475( C1171 C1475 ) \nC1171_=_C2140( C1171 C2140 ) C1171_=_C2477( C1171 C2477 ) C1171_=_C2478( C1171 C2478 ) C1171_=_C2479( C1171 C2479 ) C1171_=_C2480( C1171 C2480 ) C1171_=_C2481( C1171 C2481 ) \nC1171_=_C2482( C1171 C2482 ) C1171_=_C2483( C1171 C2483 ) C1171_=_C2484( C1171 C2484 ) C1171_=_C2485( C1171 C2485 ) C1171_=_C2486( C1171 C2486 ) C1171_=_C2487( C1171 C2487 ) \nC1171_=_C2488( C1171 C2488 ) C1171_=_C2489( C1171 C2489 ) C1171_=_C2490( C1171 C2490 ) C1171_=_C2491( C1171 C2491 ) C1171_=_C2492( C1171 C2492 ) C1171_=_C2493( C1171 C2493 ) \nC1171_=_C2494( C1171 C2494 ) C1287_=_C1306( C1287 C1306 ) C1287_=_C1334( C1287 C1334 ) C1287_=_C1358( C1287 C1358 ) C1287_=_C1382( C1287 C1382 ) C1287_=_C1475( C1287 C1475 ) \nC1287_=_C2140( C1287 C2140 ) C1287_=_C2477( C1287 C2477 ) C1287_=_C2478( C1287 C2478 ) C1287_=_C2479( C1287 C2479 ) C1287_=_C2480( C1287 C2480 ) C1287_=_C2481( C1287 C2481 ) \nC1287_=_C2482( C1287 C2482 ) C1287_=_C2483( C1287 C2483 ) C1287_=_C2484( C1287 C2484 ) C1287_=_C2485( C1287 C2485 ) C1287_=_C2486( C1287 C2486 ) C1287_=_C2487( C1287 C2487 ) \nC1287_=_C2488( C1287 C2488</w:t>
      </w:r>
    </w:p>
    <w:p>
      <w:pPr>
        <w:pStyle w:val="PreformattedText"/>
        <w:bidi w:val="0"/>
        <w:spacing w:before="0" w:after="0"/>
        <w:jc w:val="left"/>
        <w:rPr/>
      </w:pPr>
      <w:r>
        <w:rPr/>
        <w:t xml:space="preserve"> </w:t>
      </w:r>
      <w:r>
        <w:rPr/>
        <w:t>) C1287_=_C2489( C1287 C2489 ) C1287_=_C2490( C1287 C2490 ) C1287_=_C2491( C1287 C2491 ) C1287_=_C2492( C1287 C2492 ) C1287_=_C2493( C1287 C2493 ) \nC1287_=_C2494( C1287 C2494 ) C1306_=_C1326( C1306 C1326 ) C1306_=_C1486( C1306 C1486 ) C1306_=_C2490( C1306 C2490 ) C1306_=_C2526( C1306 C2526 ) C1306_=_C2559( C1306 C2559 ) \nC1306_=_C2663( C1306 C2663 ) C1306_=_C2709( C1306 C2709 ) C1306_=_C2847( C1306 C2847 ) C1306_=_C2959( C1306 C2959 ) C1306_=_C3040( C1306 C3040 ) C1306_=_C3421( C1306 C3421 ) \nC1306_=_C3619( C1306 C3619 ) C1306_=_C3633( C1306 C3633 ) C1306_=_C3679( C1306 C3679 ) C1306_=_C3714( C1306 C3714 ) C1306_=_C3816( C1306 C3816 ) C1306_=_C3938( C1306 C3938 ) \nC1306_=_C4012( C1306 C4012 ) C1306_=_C4020( C1306 C4020 ) C1306_=_C4079( C1306 C4079 ) C1306_=_C4080( C1306 C4080 ) C1306_=_C4081( C1306 C4081 ) C1306_=_C4082( C1306 C4082 ) \nC1326_=_C1486( C1326 C1486 ) C1326_=_C2490( C1326 C2490 ) C1326_=_C2526( C1326 C2526 ) C1326_=_C2559( C1326 C2559 ) C1326_=_C2663( C1326 C2663 ) C1326_=_C2709( C1326 C2709 ) \nC1326_=_C2847( C1326 C2847 ) C1326_=_C2959( C1326 C2959 ) C1326_=_C3040( C1326 C3040 ) C1326_=_C3421( C1326 C3421 ) C1326_=_C3619( C1326 C3619 ) C1326_=_C3633( C1326 C3633 ) \nC1326_=_C3679( C1326 C3679 ) C1326_=_C3714( C1326 C3714 ) C1326_=_C3816( C1326 C3816 ) C1326_=_C3938( C1326 C3938 ) C1326_=_C4012( C1326 C4012 ) C1326_=_C4020( C1326 C4020 ) \nC1326_=_C4079( C1326 C4079 ) C1326_=_C4080( C1326 C4080 ) C1326_=_C4081( C1326 C4081 ) C1326_=_C4082( C1326 C4082 ) C1334_=_C1358( C1334 C1358 ) C1334_=_C1382( C1334 C1382 ) \nC1334_=_C1475( C1334 C1475 ) C1334_=_C2140( C1334 C2140 ) C1334_=_C2477( C1334 C2477 ) C1334_=_C2478( C1334 C2478 ) C1334_=_C2479( C1334 C2479 ) C1334_=_C2480( C1334 C2480 ) \nC1334_=_C2481( C1334 C2481 ) C1334_=_C2482( C1334 C2482 ) C1334_=_C2483( C1334 C2483 ) C1334_=_C2484( C1334 C2484 ) C1334_=_C2485( C1334 C2485 ) C1334_=_C2486( C1334 C2486 ) \nC1334_=_C2487( C1334 C2487 ) C1334_=_C2488( C1334 C2488 ) C1334_=_C2489( C1334 C2489 ) C1334_=_C2490( C1334 C2490 ) C1334_=_C2491( C1334 C2491 ) C1334_=_C2492( C1334 C2492 ) \nC1334_=_C2493( C1334 C2493 ) C1334_=_C2494( C1334 C2494 ) C1358_=_C1382( C1358 C1382 ) C1358_=_C1475( C1358 C1475 ) C1358_=_C2140( C1358 C2140 ) C1358_=_C2477( C1358 C2477 ) \nC1358_=_C2478( C1358 C2478 ) C1358_=_C2479( C1358 C2479 ) C1358_=_C2480( C1358 C2480 ) C1358_=_C2481( C1358 C2481 ) C1358_=_C2482( C1358 C2482 ) C1358_=_C2483( C1358 C2483 ) \nC1358_=_C2484( C1358 C2484 ) C1358_=_C2485( C1358 C2485 ) C1358_=_C2486( C1358 C2486 ) C1358_=_C2487( C1358 C2487 ) C1358_=_C2488( C1358 C2488 ) C1358_=_C2489( C1358 C2489 ) \nC1358_=_C2490( C1358 C2490 ) C1358_=_C2491( C1358 C2491 ) C1358_=_C2492( C1358 C2492 ) C1358_=_C2493( C1358 C2493 ) C1358_=_C2494( C1358 C2494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8_=_C1394( C1378 C1394 ) C1378_=_C1395( C1378 C1395 ) C1378_=_C1396( C1378 C1396 ) C1378_=_C1397( C1378 C1397 ) \nC1378_=_C1398( C1378 C1398 ) C1378_=_C1399( C1378 C1399 ) C1378_=_C1401( C1378 C1401 ) C1378_=_C1402( C1378 C1402 ) C1378_=_C1403( C1378 C1403 ) C1378_=_C1475( C1378 C1475 ) \nC1378_=_C1476( C1378 C1476 ) C1378_=_C1486( C1378 C1486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1394( C1379 C1394 ) C1379_=_C1395( C1379 C1395 ) \nC1379_=_C1396( C1379 C1396 ) C1379_=_C1397( C1379 C1397 ) C1379_=_C1398( C1379 C1398 ) C1379_=_C1399( C1379 C1399 ) C1379_=_C1401( C1379 C1401 ) C1379_=_C1402( C1379 C1402 ) \nC1379_=_C1403( C1379 C1403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3( C1380 C1393 ) C1380_=_C1394( C1380 C1394 ) C1380_=_C1395( C1380 C1395 ) C1380_=_C1396( C1380 C1396 ) C1380_=_C1397( C1380 C1397 ) \nC1380_=_C1398( C1380 C1398 ) C1380_=_C1399( C1380 C1399 ) C1380_=_C1401( C1380 C1401 ) C1380_=_C1402( C1380 C1402 ) C1380_=_C1403( C1380 C1403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1398( C1381 C1398 ) C1381_=_C1399( C1381 C1399 ) C1381_=_C1401( C1381 C1401 ) \nC1381_=_C1402( C1381 C1402 ) C1381_=_C1403( C1381 C1403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395( C1382 C1395 ) C1382_=_C1396( C1382 C1396 ) C1382_=_C1397( C1382 C1397 ) C1382_=_C1398( C1382 C1398 ) \nC1382_=_C1399( C1382 C1399 ) C1382_=_C1401( C1382 C1401 ) C1382_=_C1402( C1382 C1402 ) C1382_=_C1403( C1382 C1403 ) C1382_=_C1475( C1382 C1475 ) C1382_=_C2140( C1382 C2140 ) \nC1382_=_C2477( C1382 C2477 ) C1382_=_C2478( C1382 C2478 ) C1382_=_C2479( C1382 C2479 ) C1382_=_C2480( C1382 C2480 ) C1382_=_C2481( C1382 C2481 ) C1382_=_C2482( C1382 C2482 ) \nC1382_=_C2483( C1382 C2483 ) C1382_=_C2484( C1382 C2484 ) C1382_=_C2485( C1382 C2485 ) C1382_=_C2486( C1382 C2486 ) C1382_=_C2487( C1382 C2487 ) C1382_=_C2488( C1382 C2488 ) \nC1382_=_C2489( C1382 C2489 ) C1382_=_C2490( C1382 C2490 ) C1382_=_C2491( C1382 C2491 ) C1382_=_C2492( C1382 C2492 ) C1382_=_C2493( C1382 C2493 ) C1382_=_C2494( C1382 C2494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401( C1383 C1401 ) C1383_=_C1402( C1383 C1402 ) \nC1383_=_C1403( C1383 C1403 ) C1383_=_C1476( C1383 C1476 ) C1383_=_C2218( C1383 C2218 ) C1383_=_C2319( C1383 C2319 ) C1383_=_C2546( C1383 C2546 ) C1383_=_C2547( C1383 C2547 ) \nC1383_=_C2548( C1383 C2548 ) C1383_=_C2549( C1383 C2549 ) C1383_=_C2550( C1383 C2550 ) C1383_=_C2551( C1383 C2551 ) C1383_=_C2552( C1383 C2552 ) C1383_=_C2553( C1383 C2553 ) \nC1383_=_C2554( C1383 C2554 ) C1383_=_C2555( C1383 C2555 ) C1383_=_C2556( C1383 C2556 ) C1383_=_C2557( C1383 C2557 ) C1383_=_C2558( C1383 C2558 ) C1383_=_C2559( C1383 C2559 ) \nC1383_=_C2560( C1383 C2560 ) C1383_=_C2561( C1383 C2561 ) C1383_=_C2562( C1383 C2562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1( C1384 C1401 ) C1384_=_C1402( C1384 C1402 ) C1384_=_C1403( C1384 C1403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1( C1385 C1401 ) \nC1385_=_C1402( C1385 C1402 ) C1385_=_C1403( C1385 C1403 ) C1385_=_C2479( C1385 C2479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1( C1386 C1401 ) C1386_=_C1402( C1386 C1402 ) \nC1386_=_C1403( C1386 C1403 ) C1386_=_C2480( C1386 C2480 ) C1386_=_C2548( C1386 C2548 ) C1386_=_C2959( C1386 C2959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1( C1387 C1401 ) C1387_=_C1402( C1387 C1402 ) \nC1387_=_C1403( C1387 C1403 ) C1388_=_C1389( C1388 C1389 ) C1388_=_C1390(</w:t>
      </w:r>
    </w:p>
    <w:p>
      <w:pPr>
        <w:pStyle w:val="PreformattedText"/>
        <w:bidi w:val="0"/>
        <w:spacing w:before="0" w:after="0"/>
        <w:jc w:val="left"/>
        <w:rPr/>
      </w:pPr>
      <w:r>
        <w:rPr/>
        <w:t xml:space="preserve"> </w:t>
      </w:r>
      <w:r>
        <w:rPr/>
        <w:t>C1388 C1390 ) C1388_=_C1391( C1388 C1391 ) C1388_=_C1392( C1388 C1392 ) C1388_=_C1393( C1388 C1393 ) \nC1388_=_C1394( C1388 C1394 ) C1388_=_C1395( C1388 C1395 ) C1388_=_C1396( C1388 C1396 ) C1388_=_C1397( C1388 C1397 ) C1388_=_C1398( C1388 C1398 ) C1388_=_C1399( C1388 C1399 ) \nC1388_=_C1401( C1388 C1401 ) C1388_=_C1402( C1388 C1402 ) C1388_=_C1403( C1388 C1403 ) C1389_=_C1390( C1389 C1390 ) C1389_=_C1391( C1389 C1391 ) C1389_=_C1392( C1389 C1392 ) \nC1389_=_C1393( C1389 C1393 ) C1389_=_C1394( C1389 C1394 ) C1389_=_C1395( C1389 C1395 ) C1389_=_C1396( C1389 C1396 ) C1389_=_C1397( C1389 C1397 ) C1389_=_C1398( C1389 C1398 ) \nC1389_=_C1399( C1389 C1399 ) C1389_=_C1401( C1389 C1401 ) C1389_=_C1402( C1389 C1402 ) C1389_=_C1403( C1389 C1403 ) C1389_=_C2482( C1389 C2482 ) C1389_=_C2551( C1389 C2551 ) \nC1389_=_C3421( C1389 C3421 ) C1390_=_C1391( C1390 C1391 ) C1390_=_C1392( C1390 C1392 ) C1390_=_C1393( C1390 C1393 ) C1390_=_C1394( C1390 C1394 ) C1390_=_C1395( C1390 C1395 ) \nC1390_=_C1396( C1390 C1396 ) C1390_=_C1397( C1390 C1397 ) C1390_=_C1398( C1390 C1398 ) C1390_=_C1399( C1390 C1399 ) C1390_=_C1401( C1390 C1401 ) C1390_=_C1402( C1390 C1402 ) \nC1390_=_C1403( C1390 C1403 ) C1391_=_C1392( C1391 C1392 ) C1391_=_C1393( C1391 C1393 ) C1391_=_C1394( C1391 C1394 ) C1391_=_C1395( C1391 C1395 ) C1391_=_C1396( C1391 C1396 ) \nC1391_=_C1397( C1391 C1397 ) C1391_=_C1398( C1391 C1398 ) C1391_=_C1399( C1391 C1399 ) C1391_=_C1401( C1391 C1401 ) C1391_=_C1402( C1391 C1402 ) C1391_=_C1403( C1391 C1403 ) \nC1391_=_C2486( C1391 C2486 ) C1391_=_C2553( C1391 C2553 ) C1391_=_C3679( C1391 C3679 ) C1392_=_C1393( C1392 C1393 ) C1392_=_C1394( C1392 C1394 ) C1392_=_C1395( C1392 C1395 ) \nC1392_=_C1396( C1392 C1396 ) C1392_=_C1397( C1392 C1397 ) C1392_=_C1398( C1392 C1398 ) C1392_=_C1399( C1392 C1399 ) C1392_=_C1401( C1392 C1401 ) C1392_=_C1402( C1392 C1402 ) \nC1392_=_C1403( C1392 C1403 ) C1393_=_C1394( C1393 C1394 ) C1393_=_C1395( C1393 C1395 ) C1393_=_C1396( C1393 C1396 ) C1393_=_C1397( C1393 C1397 ) C1393_=_C1398( C1393 C1398 ) \nC1393_=_C1399( C1393 C1399 ) C1393_=_C1401( C1393 C1401 ) C1393_=_C1402( C1393 C1402 ) C1393_=_C1403( C1393 C1403 ) C1394_=_C1395( C1394 C1395 ) C1394_=_C1396( C1394 C1396 ) \nC1394_=_C1397( C1394 C1397 ) C1394_=_C1398( C1394 C1398 ) C1394_=_C1399( C1394 C1399 ) C1394_=_C1401( C1394 C1401 ) C1394_=_C1402( C1394 C1402 ) C1394_=_C1403( C1394 C1403 ) \nC1394_=_C2488( C1394 C2488 ) C1394_=_C2554( C1394 C2554 ) C1394_=_C3816( C1394 C3816 ) C1395_=_C1396( C1395 C1396 ) C1395_=_C1397( C1395 C1397 ) C1395_=_C1398( C1395 C1398 ) \nC1395_=_C1399( C1395 C1399 ) C1395_=_C1401( C1395 C1401 ) C1395_=_C1402( C1395 C1402 ) C1395_=_C1403( C1395 C1403 ) C1396_=_C1397( C1396 C1397 ) C1396_=_C1398( C1396 C1398 ) \nC1396_=_C1399( C1396 C1399 ) C1396_=_C1401( C1396 C1401 ) C1396_=_C1402( C1396 C1402 ) C1396_=_C1403( C1396 C1403 ) C1397_=_C1398( C1397 C1398 ) C1397_=_C1399( C1397 C1399 ) \nC1397_=_C1401( C1397 C1401 ) C1397_=_C1402( C1397 C1402 ) C1397_=_C1403( C1397 C1403 ) C1398_=_C1399( C1398 C1399 ) C1398_=_C1401( C1398 C1401 ) C1398_=_C1402( C1398 C1402 ) \nC1398_=_C1403( C1398 C1403 ) C1398_=_C4020( C1398 C4020 ) C1399_=_C1401( C1399 C1401 ) C1399_=_C1402( C1399 C1402 ) C1399_=_C1403( C1399 C1403 ) C1401_=_C1402( C1401 C1402 ) \nC1401_=_C1403( C1401 C1403 ) C1401_=_C2491( C1401 C2491 ) C1401_=_C2560( C1401 C2560 ) C1401_=_C4079( C1401 C4079 ) C1402_=_C1403( C1402 C1403 ) C1402_=_C4080( C1402 C4080 ) \nC1475_=_C1476( C1475 C1476 ) C1475_=_C1486( C1475 C1486 ) C1475_=_C2140( C1475 C2140 ) C1475_=_C2477( C1475 C2477 ) C1475_=_C2478( C1475 C2478 ) C1475_=_C2479( C1475 C2479 ) \nC1475_=_C2480( C1475 C2480 ) C1475_=_C2481( C1475 C2481 ) C1475_=_C2482( C1475 C2482 ) C1475_=_C2483( C1475 C2483 ) C1475_=_C2484( C1475 C2484 ) C1475_=_C2485( C1475 C2485 ) \nC1475_=_C2486( C1475 C2486 ) C1475_=_C2487( C1475 C2487 ) C1475_=_C2488( C1475 C2488 ) C1475_=_C2489( C1475 C2489 ) C1475_=_C2490( C1475 C2490 ) C1475_=_C2491( C1475 C2491 ) \nC1475_=_C2492( C1475 C2492 ) C1475_=_C2493( C1475 C2493 ) C1475_=_C2494( C1475 C2494 ) C1476_=_C1486( C1476 C1486 ) C1476_=_C2218( C1476 C2218 ) C1476_=_C2319( C1476 C2319 ) \nC1476_=_C2546( C1476 C2546 ) C1476_=_C2547( C1476 C2547 ) C1476_=_C2548( C1476 C2548 ) C1476_=_C2549( C1476 C2549 ) C1476_=_C2550( C1476 C2550 ) C1476_=_C2551( C1476 C2551 ) \nC1476_=_C2552( C1476 C2552 ) C1476_=_C2553( C1476 C2553 ) C1476_=_C2554( C1476 C2554 ) C1476_=_C2555( C1476 C2555 ) C1476_=_C2556( C1476 C2556 ) C1476_=_C2557( C1476 C2557 ) \nC1476_=_C2558( C1476 C2558 ) C1476_=_C2559( C1476 C2559 ) C1476_=_C2560( C1476 C2560 ) C1476_=_C2561( C1476 C2561 ) C1476_=_C2562( C1476 C2562 ) C1486_=_C2490( C1486 C2490 ) \nC1486_=_C2526( C1486 C2526 ) C1486_=_C2559( C1486 C2559 ) C1486_=_C2663( C1486 C2663 ) C1486_=_C2709( C1486 C2709 ) C1486_=_C2847( C1486 C2847 ) C1486_=_C2959( C1486 C2959 ) \nC1486_=_C3040( C1486 C3040 ) C1486_=_C3421( C1486 C3421 ) C1486_=_C3619( C1486 C3619 ) C1486_=_C3633( C1486 C3633 ) C1486_=_C3679( C1486 C3679 ) C1486_=_C3714( C1486 C3714 ) \nC1486_=_C3816( C1486 C3816 ) C1486_=_C3938( C1486 C3938 ) C1486_=_C4012( C1486 C4012 ) C1486_=_C4020( C1486 C4020 ) C1486_=_C4079( C1486 C4079 ) C1486_=_C4080( C1486 C4080 ) \nC1486_=_C4081( C1486 C4081 ) C1486_=_C4082( C1486 C4082 ) C2140_=_C2477( C2140 C2477 ) C2140_=_C2478( C2140 C2478 ) C2140_=_C2479( C2140 C2479 ) C2140_=_C2480( C2140 C2480 ) \nC2140_=_C2481( C2140 C2481 ) C2140_=_C2482( C2140 C2482 ) C2140_=_C2483( C2140 C2483 ) C2140_=_C2484( C2140 C2484 ) C2140_=_C2485( C2140 C2485 ) C2140_=_C2486( C2140 C2486 ) \nC2140_=_C2487( C2140 C2487 ) C2140_=_C2488( C2140 C2488 ) C2140_=_C2489( C2140 C2489 ) C2140_=_C2490( C2140 C2490 ) C2140_=_C2491( C2140 C2491 ) C2140_=_C2492( C2140 C2492 ) \nC2140_=_C2493( C2140 C2493 ) C2140_=_C2494( C2140 C2494 ) C2218_=_C2319( C2218 C2319 ) C2218_=_C2546( C2218 C2546 ) C2218_=_C2547( C2218 C2547 ) C2218_=_C2548( C2218 C2548 ) \nC2218_=_C2549( C2218 C2549 ) C2218_=_C2550( C2218 C2550 ) C2218_=_C2551( C2218 C2551 ) C2218_=_C2552( C2218 C2552 ) C2218_=_C2553( C2218 C2553 ) C2218_=_C2554( C2218 C2554 ) \nC2218_=_C2555( C2218 C2555 ) C2218_=_C2556( C2218 C2556 ) C2218_=_C2557( C2218 C2557 ) C2218_=_C2558( C2218 C2558 ) C2218_=_C2559( C2218 C2559 ) C2218_=_C2560( C2218 C2560 ) \nC2218_=_C2561( C2218 C2561 ) C2218_=_C2562( C2218 C2562 ) C2319_=_C2546( C2319 C2546 ) C2319_=_C2547( C2319 C2547 ) C2319_=_C2548( C2319 C2548 ) C2319_=_C2549( C2319 C2549 ) \nC2319_=_C2550( C2319 C2550 ) C2319_=_C2551( C2319 C2551 ) C2319_=_C2552( C2319 C2552 ) C2319_=_C2553( C2319 C2553 ) C2319_=_C2554( C2319 C2554 ) C2319_=_C2555( C2319 C2555 ) \nC2319_=_C2556( C2319 C2556 ) C2319_=_C2557( C2319 C2557 ) C2319_=_C2558( C2319 C2558 ) C2319_=_C2559( C2319 C2559 ) C2319_=_C2560( C2319 C2560 ) C2319_=_C2561( C2319 C2561 ) \nC2319_=_C2562( C2319 C2562 ) C2477_=_C2478( C2477 C2478 ) C2477_=_C2479( C2477 C2479 ) C2477_=_C2480( C2477 C2480 ) C2477_=_C2481( C2477 C2481 ) C2477_=_C2482( C2477 C2482 ) \nC2477_=_C2483( C2477 C2483 ) C2477_=_C2484( C2477 C2484 ) C2477_=_C2485( C2477 C2485 ) C2477_=_C2486( C2477 C2486 ) C2477_=_C2487( C2477 C2487 ) C2477_=_C2488( C2477 C2488 ) \nC2477_=_C2489( C2477 C2489 ) C2477_=_C2490( C2477 C2490 ) C2477_=_C2491( C2477 C2491 ) C2477_=_C2492( C2477 C2492 ) C2477_=_C2493( C2477 C2493 ) C2477_=_C2494( C2477 C2494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0( C2478 C2490 ) \nC2478_=_C2491( C2478 C2491 ) C2478_=_C2492( C2478 C2492 ) C2478_=_C2493( C2478 C2493 ) C2478_=_C2494( C2478 C2494 ) C2479_=_C2480( C2479 C2480 ) C2479_=_C2481( C2479 C2481 ) \nC2479_=_C2482( C2479 C2482 ) C2479_=_C2483( C2479 C2483 ) C2479_=_C2484( C2479 C2484 ) C2479_=_C2485( C2479 C2485 ) C2479_=_C2486( C2479 C2486 ) C2479_=_C2487( C2479 C2487 ) \nC2479_=_C2488( C2479 C2488 ) C2479_=_C2489( C2479 C2489 ) C2479_=_C2490( C2479 C2490 ) C2479_=_C2491( C2479 C2491 ) C2479_=_C2492( C2479 C2492 ) C2479_=_C2493( C2479 C2493 ) \nC2479_=_C2494( C2479 C2494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0_=_C2493( C2480 C2493 ) C2480_=_C2494( C2480 C2494 ) C2480_=_C2548( C2480 C2548 ) C2480_=_C2959( C2480 C2959 ) C2481_=_C2482( C2481 C2482 ) \nC2481_=_C2483( C2481 C2483 ) C2481_=_C2484( C2481 C2484 ) C2481_=_C2485( C2481 C2485 ) C2481_=_C2486( C2481 C2486 ) C2481_=_C2487( C2481 C2487 ) C2481_=_C2488( C2481 C2488 ) \nC2481_=_C2489( C2481 C2489 ) C2481_=_C2490( C2481 C2490 ) C2481_=_C2491( C2481 C2491 ) C2481_=_C2492( C2481 C2492 ) C2481_=_C2493( C2481 C2493 ) C2481_=_C2494( C2481 C2494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494( C2482 C2494 ) \nC2482_=_C2551( C2482 C2551 ) C2482_=_C3421( C2482 C3421 ) C2483_=_C2484( C2483 C2484 ) C2483_=_C2485( C2483 C2485 ) C2483_=_C2486( C2483 C2486 ) C2483_=_C2487( C2483 C2487 ) \nC2483_=_C2488( C2483 C2488 ) C2483_=_C2489( C2483 C2489 ) C2483_=_C2490( C2483 C2490 ) C2483_=_C2491( C2483 C2491 ) C2483_=_C2492( C2483 C2492 ) C2483_=_C2493( C2483 C2493 ) \nC2483_=_C2494( C2483 C2494 ) C2484_=_C2485( C2484 C2485 ) C2484_=_C2486( C2484 C2486 ) C2484_=_C2487( C2484 C2487 ) C2484_=_C2488(</w:t>
      </w:r>
    </w:p>
    <w:p>
      <w:pPr>
        <w:pStyle w:val="PreformattedText"/>
        <w:bidi w:val="0"/>
        <w:spacing w:before="0" w:after="0"/>
        <w:jc w:val="left"/>
        <w:rPr/>
      </w:pPr>
      <w:r>
        <w:rPr/>
        <w:t xml:space="preserve"> </w:t>
      </w:r>
      <w:r>
        <w:rPr/>
        <w:t>C2484 C2488 ) C2484_=_C2489( C2484 C2489 ) \nC2484_=_C2490( C2484 C2490 ) C2484_=_C2491( C2484 C2491 ) C2484_=_C2492( C2484 C2492 ) C2484_=_C2493( C2484 C2493 ) C2484_=_C2494( C2484 C2494 ) C2485_=_C2486( C2485 C2486 ) \nC2485_=_C2487( C2485 C2487 ) C2485_=_C2488( C2485 C2488 ) C2485_=_C2489( C2485 C2489 ) C2485_=_C2490( C2485 C2490 ) C2485_=_C2491( C2485 C2491 ) C2485_=_C2492( C2485 C2492 ) \nC2485_=_C2493( C2485 C2493 ) C2485_=_C2494( C2485 C2494 ) C2486_=_C2487( C2486 C2487 ) C2486_=_C2488( C2486 C2488 ) C2486_=_C2489( C2486 C2489 ) C2486_=_C2490( C2486 C2490 ) \nC2486_=_C2491( C2486 C2491 ) C2486_=_C2492( C2486 C2492 ) C2486_=_C2493( C2486 C2493 ) C2486_=_C2494( C2486 C2494 ) C2486_=_C2553( C2486 C2553 ) C2486_=_C3679( C2486 C3679 ) \nC2487_=_C2488( C2487 C2488 ) C2487_=_C2489( C2487 C2489 ) C2487_=_C2490( C2487 C2490 ) C2487_=_C2491( C2487 C2491 ) C2487_=_C2492( C2487 C2492 ) C2487_=_C2493( C2487 C2493 ) \nC2487_=_C2494( C2487 C2494 ) C2488_=_C2489( C2488 C2489 ) C2488_=_C2490( C2488 C2490 ) C2488_=_C2491( C2488 C2491 ) C2488_=_C2492( C2488 C2492 ) C2488_=_C2493( C2488 C2493 ) \nC2488_=_C2494( C2488 C2494 ) C2488_=_C2554( C2488 C2554 ) C2488_=_C3816( C2488 C3816 ) C2489_=_C2490( C2489 C2490 ) C2489_=_C2491( C2489 C2491 ) C2489_=_C2492( C2489 C2492 ) \nC2489_=_C2493( C2489 C2493 ) C2489_=_C2494( C2489 C2494 ) C2489_=_C2555( C2489 C2555 ) C2490_=_C2491( C2490 C2491 ) C2490_=_C2492( C2490 C2492 ) C2490_=_C2493( C2490 C2493 ) \nC2490_=_C2494( C2490 C2494 ) C2490_=_C2526( C2490 C2526 ) C2490_=_C2559( C2490 C2559 ) C2490_=_C2663( C2490 C2663 ) C2490_=_C2709( C2490 C2709 ) C2490_=_C2847( C2490 C2847 ) \nC2490_=_C2959( C2490 C2959 ) C2490_=_C3040( C2490 C3040 ) C2490_=_C3421( C2490 C3421 ) C2490_=_C3619( C2490 C3619 ) C2490_=_C3633( C2490 C3633 ) C2490_=_C3679( C2490 C3679 ) \nC2490_=_C3714( C2490 C3714 ) C2490_=_C3816( C2490 C3816 ) C2490_=_C3938( C2490 C3938 ) C2490_=_C4012( C2490 C4012 ) C2490_=_C4020( C2490 C4020 ) C2490_=_C4079( C2490 C4079 ) \nC2490_=_C4080( C2490 C4080 ) C2490_=_C4081( C2490 C4081 ) C2490_=_C4082( C2490 C4082 ) C2491_=_C2492( C2491 C2492 ) C2491_=_C2493( C2491 C2493 ) C2491_=_C2494( C2491 C2494 ) \nC2491_=_C2560( C2491 C2560 ) C2491_=_C4079( C2491 C4079 ) C2492_=_C2493( C2492 C2493 ) C2492_=_C2494( C2492 C2494 ) C2493_=_C2494( C2493 C2494 ) C2494_=_C2562( C2494 C2562 ) \nC2526_=_C2559( C2526 C2559 ) C2526_=_C2663( C2526 C2663 ) C2526_=_C2709( C2526 C2709 ) C2526_=_C2847( C2526 C2847 ) C2526_=_C2959( C2526 C2959 ) C2526_=_C3040( C2526 C3040 ) \nC2526_=_C3421( C2526 C3421 ) C2526_=_C3619( C2526 C3619 ) C2526_=_C3633( C2526 C3633 ) C2526_=_C3679( C2526 C3679 ) C2526_=_C3714( C2526 C3714 ) C2526_=_C3816( C2526 C3816 ) \nC2526_=_C3938( C2526 C3938 ) C2526_=_C4012( C2526 C4012 ) C2526_=_C4020( C2526 C4020 ) C2526_=_C4079( C2526 C4079 ) C2526_=_C4080( C2526 C4080 ) C2526_=_C4081( C2526 C4081 ) \nC2526_=_C4082( C2526 C4082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58( C2546 C2558 ) C2546_=_C2559( C2546 C2559 ) C2546_=_C2560( C2546 C2560 ) C2546_=_C2561( C2546 C2561 ) C2546_=_C2562( C2546 C2562 ) C2547_=_C2548( C2547 C2548 ) \nC2547_=_C2549( C2547 C2549 ) C2547_=_C2550( C2547 C2550 ) C2547_=_C2551( C2547 C2551 ) C2547_=_C2552( C2547 C2552 ) C2547_=_C2553( C2547 C2553 ) C2547_=_C2554( C2547 C2554 ) \nC2547_=_C2555( C2547 C2555 ) C2547_=_C2556( C2547 C2556 ) C2547_=_C2557( C2547 C2557 ) C2547_=_C2558( C2547 C2558 ) C2547_=_C2559( C2547 C2559 ) C2547_=_C2560( C2547 C2560 ) \nC2547_=_C2561( C2547 C2561 ) C2547_=_C2562( C2547 C2562 ) C2548_=_C2549( C2548 C2549 ) C2548_=_C2550( C2548 C2550 ) C2548_=_C2551( C2548 C2551 ) C2548_=_C2552( C2548 C2552 ) \nC2548_=_C2553( C2548 C2553 ) C2548_=_C2554( C2548 C2554 ) C2548_=_C2555( C2548 C2555 ) C2548_=_C2556( C2548 C2556 ) C2548_=_C2557( C2548 C2557 ) C2548_=_C2558( C2548 C2558 ) \nC2548_=_C2559( C2548 C2559 ) C2548_=_C2560( C2548 C2560 ) C2548_=_C2561( C2548 C2561 ) C2548_=_C2562( C2548 C2562 ) C2548_=_C2959( C2548 C2959 ) C2549_=_C2550( C2549 C2550 ) \nC2549_=_C2551( C2549 C2551 ) C2549_=_C2552( C2549 C2552 ) C2549_=_C2553( C2549 C2553 ) C2549_=_C2554( C2549 C2554 ) C2549_=_C2555( C2549 C2555 ) C2549_=_C2556( C2549 C2556 ) \nC2549_=_C2557( C2549 C2557 ) C2549_=_C2558( C2549 C2558 ) C2549_=_C2559( C2549 C2559 ) C2549_=_C2560( C2549 C2560 ) C2549_=_C2561( C2549 C2561 ) C2549_=_C2562( C2549 C2562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0_=_C2562( C2550 C2562 ) \nC2551_=_C2552( C2551 C2552 ) C2551_=_C2553( C2551 C2553 ) C2551_=_C2554( C2551 C2554 ) C2551_=_C2555( C2551 C2555 ) C2551_=_C2556( C2551 C2556 ) C2551_=_C2557( C2551 C2557 ) \nC2551_=_C2558( C2551 C2558 ) C2551_=_C2559( C2551 C2559 ) C2551_=_C2560( C2551 C2560 ) C2551_=_C2561( C2551 C2561 ) C2551_=_C2562( C2551 C2562 ) C2551_=_C3421( C2551 C3421 ) \nC2552_=_C2553( C2552 C2553 ) C2552_=_C2554( C2552 C2554 ) C2552_=_C2555( C2552 C2555 ) C2552_=_C2556( C2552 C2556 ) C2552_=_C2557( C2552 C2557 ) C2552_=_C2558( C2552 C2558 ) \nC2552_=_C2559( C2552 C2559 ) C2552_=_C2560( C2552 C2560 ) C2552_=_C2561( C2552 C2561 ) C2552_=_C2562( C2552 C2562 ) C2553_=_C2554( C2553 C2554 ) C2553_=_C2555( C2553 C2555 ) \nC2553_=_C2556( C2553 C2556 ) C2553_=_C2557( C2553 C2557 ) C2553_=_C2558( C2553 C2558 ) C2553_=_C2559( C2553 C2559 ) C2553_=_C2560( C2553 C2560 ) C2553_=_C2561( C2553 C2561 ) \nC2553_=_C2562( C2553 C2562 ) C2553_=_C3679( C2553 C3679 ) C2554_=_C2555( C2554 C2555 ) C2554_=_C2556( C2554 C2556 ) C2554_=_C2557( C2554 C2557 ) C2554_=_C2558( C2554 C2558 ) \nC2554_=_C2559( C2554 C2559 ) C2554_=_C2560( C2554 C2560 ) C2554_=_C2561( C2554 C2561 ) C2554_=_C2562( C2554 C2562 ) C2554_=_C3816( C2554 C3816 ) C2555_=_C2556( C2555 C2556 ) \nC2555_=_C2557( C2555 C2557 ) C2555_=_C2558( C2555 C2558 ) C2555_=_C2559( C2555 C2559 ) C2555_=_C2560( C2555 C2560 ) C2555_=_C2561( C2555 C2561 ) C2555_=_C2562( C2555 C2562 ) \nC2556_=_C2557( C2556 C2557 ) C2556_=_C2558( C2556 C2558 ) C2556_=_C2559( C2556 C2559 ) C2556_=_C2560( C2556 C2560 ) C2556_=_C2561( C2556 C2561 ) C2556_=_C2562( C2556 C2562 ) \nC2557_=_C2558( C2557 C2558 ) C2557_=_C2559( C2557 C2559 ) C2557_=_C2560( C2557 C2560 ) C2557_=_C2561( C2557 C2561 ) C2557_=_C2562( C2557 C2562 ) C2558_=_C2559( C2558 C2559 ) \nC2558_=_C2560( C2558 C2560 ) C2558_=_C2561( C2558 C2561 ) C2558_=_C2562( C2558 C2562 ) C2559_=_C2560( C2559 C2560 ) C2559_=_C2561( C2559 C2561 ) C2559_=_C2562( C2559 C2562 ) \nC2559_=_C2663( C2559 C2663 ) C2559_=_C2709( C2559 C2709 ) C2559_=_C2847( C2559 C2847 ) C2559_=_C2959( C2559 C2959 ) C2559_=_C3040( C2559 C3040 ) C2559_=_C3421( C2559 C3421 ) \nC2559_=_C3619( C2559 C3619 ) C2559_=_C3633( C2559 C3633 ) C2559_=_C3679( C2559 C3679 ) C2559_=_C3714( C2559 C3714 ) C2559_=_C3816( C2559 C3816 ) C2559_=_C3938( C2559 C3938 ) \nC2559_=_C4012( C2559 C4012 ) C2559_=_C4020( C2559 C4020 ) C2559_=_C4079( C2559 C4079 ) C2559_=_C4080( C2559 C4080 ) C2559_=_C4081( C2559 C4081 ) C2559_=_C4082( C2559 C4082 ) \nC2560_=_C2561( C2560 C2561 ) C2560_=_C2562( C2560 C2562 ) C2560_=_C4079( C2560 C4079 ) C2561_=_C2562( C2561 C2562 ) C2663_=_C2709( C2663 C2709 ) C2663_=_C2847( C2663 C2847 ) \nC2663_=_C2959( C2663 C2959 ) C2663_=_C3040( C2663 C3040 ) C2663_=_C3421( C2663 C3421 ) C2663_=_C3619( C2663 C3619 ) C2663_=_C3633( C2663 C3633 ) C2663_=_C3679( C2663 C3679 ) \nC2663_=_C3714( C2663 C3714 ) C2663_=_C3816( C2663 C3816 ) C2663_=_C3938( C2663 C3938 ) C2663_=_C4012( C2663 C4012 ) C2663_=_C4020( C2663 C4020 ) C2663_=_C4079( C2663 C4079 ) \nC2663_=_C4080( C2663 C4080 ) C2663_=_C4081( C2663 C4081 ) C2663_=_C4082( C2663 C4082 ) C2709_=_C2847( C2709 C2847 ) C2709_=_C2959( C2709 C2959 ) C2709_=_C3040( C2709 C3040 ) \nC2709_=_C3421( C2709 C3421 ) C2709_=_C3619( C2709 C3619 ) C2709_=_C3633( C2709 C3633 ) C2709_=_C3679( C2709 C3679 ) C2709_=_C3714( C2709 C3714 ) C2709_=_C3816( C2709 C3816 ) \nC2709_=_C3938( C2709 C3938 ) C2709_=_C4012( C2709 C4012 ) C2709_=_C4020( C2709 C4020 ) C2709_=_C4079( C2709 C4079 ) C2709_=_C4080( C2709 C4080 ) C2709_=_C4081( C2709 C4081 ) \nC2709_=_C4082( C2709 C4082 ) C2847_=_C2959( C2847 C2959 ) C2847_=_C3040( C2847 C3040 ) C2847_=_C3421( C2847 C3421 ) C2847_=_C3619( C2847 C3619 ) C2847_=_C3633( C2847 C3633 ) \nC2847_=_C3679( C2847 C3679 ) C2847_=_C3714( C2847 C3714 ) C2847_=_C3816( C2847 C3816 ) C2847_=_C3938( C2847 C3938 ) C2847_=_C4012( C2847 C4012 ) C2847_=_C4020( C2847 C4020 ) \nC2847_=_C4079( C2847 C4079 ) C2847_=_C4080( C2847 C4080 ) C2847_=_C4081( C2847 C4081 ) C2847_=_C4082( C2847 C4082 ) C2959_=_C3040( C2959 C3040 ) C2959_=_C3421( C2959 C3421 ) \nC2959_=_C3619( C2959 C3619 ) C2959_=_C3633( C2959 C3633 ) C2959_=_C3679( C2959 C3679 ) C2959_=_C3714( C2959 C3714 ) C2959_=_C3816( C2959 C3816 ) C2959_=_C3938( C2959 C3938 ) \nC2959_=_C4012( C2959 C4012 ) C2959_=_C4020( C2959 C4020 ) C2959_=_C4079( C2959 C4079 ) C2959_=_C4080( C2959 C4080 ) C2959_=_C4081( C2959 C4081 ) C2959_=_C4082( C2959 C4082 ) \nC3040_=_C3421( C3040 C3421 ) C3040_=_C3619( C3040 C3619 ) C3040_=_C3633( C3040 C3633 ) C3040_=_C3679( C3040 C3679 ) C3040_=_C3714( C3040 C3714 ) C3040_=_C3816( C3040 C3816 ) \nC3040_=_C3938( C3040 C3938 ) C3040_=_C4012( C3040 C4012 ) C3040_=_C4020( C3040 C4020 ) C3040_=_C4079( C3040 C4079 ) C3040_=_C4080( C3040 C4080 ) C3040_=_C4081( C3040 C4081 ) \nC3040_=_C4082( C3040 C4082 ) C3421_=_C3619( C3421 C3619 ) C3421_=_C3633( C3421 C3633 ) C3421_=_C3679( C3421 C3679 ) C3421_=_C3714( C3421 C3714 ) C3421_=_C3816( C3421 C3816 ) \nC3421_=_C3938(</w:t>
      </w:r>
    </w:p>
    <w:p>
      <w:pPr>
        <w:pStyle w:val="PreformattedText"/>
        <w:bidi w:val="0"/>
        <w:spacing w:before="0" w:after="0"/>
        <w:jc w:val="left"/>
        <w:rPr/>
      </w:pPr>
      <w:r>
        <w:rPr/>
        <w:t xml:space="preserve"> </w:t>
      </w:r>
      <w:r>
        <w:rPr/>
        <w:t>C3421 C3938 ) C3421_=_C4012( C3421 C4012 ) C3421_=_C4020( C3421 C4020 ) C3421_=_C4079( C3421 C4079 ) C3421_=_C4080( C3421 C4080 ) C3421_=_C4081( C3421 C4081 ) \nC3421_=_C4082( C3421 C4082 ) C3619_=_C3633( C3619 C3633 ) C3619_=_C3679( C3619 C3679 ) C3619_=_C3714( C3619 C3714 ) C3619_=_C3816( C3619 C3816 ) C3619_=_C3938( C3619 C3938 ) \nC3619_=_C4012( C3619 C4012 ) C3619_=_C4020( C3619 C4020 ) C3619_=_C4079( C3619 C4079 ) C3619_=_C4080( C3619 C4080 ) C3619_=_C4081( C3619 C4081 ) C3619_=_C4082( C3619 C4082 ) \nC3633_=_C3679( C3633 C3679 ) C3633_=_C3714( C3633 C3714 ) C3633_=_C3816( C3633 C3816 ) C3633_=_C3938( C3633 C3938 ) C3633_=_C4012( C3633 C4012 ) C3633_=_C4020( C3633 C4020 ) \nC3633_=_C4079( C3633 C4079 ) C3633_=_C4080( C3633 C4080 ) C3633_=_C4081( C3633 C4081 ) C3633_=_C4082( C3633 C4082 ) C3679_=_C3714( C3679 C3714 ) C3679_=_C3816( C3679 C3816 ) \nC3679_=_C3938( C3679 C3938 ) C3679_=_C4012( C3679 C4012 ) C3679_=_C4020( C3679 C4020 ) C3679_=_C4079( C3679 C4079 ) C3679_=_C4080( C3679 C4080 ) C3679_=_C4081( C3679 C4081 ) \nC3679_=_C4082( C3679 C4082 ) C3714_=_C3816( C3714 C3816 ) C3714_=_C3938( C3714 C3938 ) C3714_=_C4012( C3714 C4012 ) C3714_=_C4020( C3714 C4020 ) C3714_=_C4079( C3714 C4079 ) \nC3714_=_C4080( C3714 C4080 ) C3714_=_C4081( C3714 C4081 ) C3714_=_C4082( C3714 C4082 ) C3816_=_C3938( C3816 C3938 ) C3816_=_C4012( C3816 C4012 ) C3816_=_C4020( C3816 C4020 ) \nC3816_=_C4079( C3816 C4079 ) C3816_=_C4080( C3816 C4080 ) C3816_=_C4081( C3816 C4081 ) C3816_=_C4082( C3816 C4082 ) C3938_=_C4012( C3938 C4012 ) C3938_=_C4020( C3938 C4020 ) \nC3938_=_C4079( C3938 C4079 ) C3938_=_C4080( C3938 C4080 ) C3938_=_C4081( C3938 C4081 ) C3938_=_C4082( C3938 C4082 ) C4012_=_C4020( C4012 C4020 ) C4012_=_C4079( C4012 C4079 ) \nC4012_=_C4080( C4012 C4080 ) C4012_=_C4081( C4012 C4081 ) C4012_=_C4082( C4012 C4082 ) C4020_=_C4079( C4020 C4079 ) C4020_=_C4080( C4020 C4080 ) C4020_=_C4081( C4020 C4081 ) \nC4020_=_C4082( C4020 C4082 ) C4079_=_C4080( C4079 C4080 ) C4079_=_C4081( C4079 C4081 ) C4079_=_C4082( C4079 C4082 ) C4080_=_C4081( C4080 C4081 ) C4080_=_C4082( C4080 C4082 ) \nC4081_=_C4082( C4081 C4082 ) "];101-&gt;143[label="100: C84 C108 C245 C278 C295 \nC441 C474 C514 C550 C599 C640 \nC728 C891 C1171 C1287 C1306 C1326 \nC1334 C1358 C1378 C1379 C1380 C1381 \nC1384 C1385 C1386 C1387 C1388 C1389 \nC1390 C1391 C1392 C1393 C1394 C1395 \nC1396 C1397 C1398 C1399 C1401 C1402 \nC1403 C1475 C1476 C1486 C2140 C2218 \nC2319 C2477 C2478 C2479 C2480 C2481 \nC2482 C2483 C2484 C2485 C2486 C2487 \nC2488 C2489 C2491 C2492 C2493 C2494 \nC2526 C2546 C2547 C2548 C2549 C2550 \nC2551 C2552 C2553 C2554 C2555 C2556 \nC2557 C2558 C2560 C2561 C2562 C2663 \nC2709 C2847 C2959 C3040 C3421 C3619 \nC3633 C3679 C3714 C3816 C3938 C4012 \nC4020 C4079 C4080 C4081 C4082 \n1242: C84_=_C108 ,C84_=_C245 ,C84_=_C278 ,C84_=_C295 ,C84_=_C550 ,\nC84_=_C1476 ,C84_=_C2218 ,C84_=_C2319 ,C84_=_C2546 ,C84_=_C2547 ,C84_=_C2548 ,\nC84_=_C2549 ,C84_=_C2550 ,C84_=_C2551 ,C84_=_C2552 ,C84_=_C2553 ,C84_=_C2554 ,\nC84_=_C2555 ,C84_=_C2556 ,C84_=_C2557 ,C84_=_C2558 ,C84_=_C2560 ,C84_=_C2561 ,\nC84_=_C2562 ,C108_=_C245 ,C108_=_C278 ,C108_=_C295 ,C108_=_C550 ,C108_=_C1476 ,\nC108_=_C2218 ,C108_=_C2319 ,C108_=_C2546 ,C108_=_C2547 ,C108_=_C2548 ,C108_=_C2549 ,\nC108_=_C2550 ,C108_=_C2551 ,C108_=_C2552 ,C108_=_C2553 ,C108_=_C2554 ,C108_=_C2555 ,\nC108_=_C2556 ,C108_=_C2557 ,C108_=_C2558 ,C108_=_C2560 ,C108_=_C2561 ,C108_=_C2562 ,\nC245_=_C278 ,C245_=_C295 ,C245_=_C550 ,C245_=_C1476 ,C245_=_C2218 ,C245_=_C2319 ,\nC245_=_C2546 ,C245_=_C2547 ,C245_=_C2548 ,C245_=_C2549 ,C245_=_C2550 ,C245_=_C2551 ,\nC245_=_C2552 ,C245_=_C2553 ,C245_=_C2554 ,C245_=_C2555 ,C245_=_C2556 ,C245_=_C2557 ,\nC245_=_C2558 ,C245_=_C2560 ,C245_=_C2561 ,C245_=_C2562 ,C278_=_C295 ,C278_=_C550 ,\nC278_=_C1476 ,C278_=_C2218 ,C278_=_C2319 ,C278_=_C2546 ,C278_=_C2547 ,C278_=_C2548 ,\nC278_=_C2549 ,C278_=_C2550 ,C278_=_C2551 ,C278_=_C2552 ,C278_=_C2553 ,C278_=_C2554 ,\nC278_=_C2555 ,C278_=_C2556 ,C278_=_C2557 ,C278_=_C2558 ,C278_=_C2560 ,C278_=_C2561 ,\nC278_=_C2562 ,C295_=_C550 ,C295_=_C1476 ,C295_=_C2218 ,C295_=_C2319 ,C295_=_C2546 ,\nC295_=_C2547 ,C295_=_C2548 ,C295_=_C2549 ,C295_=_C2550 ,C295_=_C2551 ,C295_=_C2552 ,\nC295_=_C2553 ,C295_=_C2554 ,C295_=_C2555 ,C295_=_C2556 ,C295_=_C2557 ,C295_=_C2558 ,\nC295_=_C2560 ,C295_=_C2561 ,C295_=_C2562 ,C441_=_C514 ,C441_=_C640 ,C441_=_C1306 ,\nC441_=_C1326 ,C441_=_C1486 ,C441_=_C2526 ,C441_=_C2663 ,C441_=_C2709 ,C441_=_C2847 ,\nC441_=_C2959 ,C441_=_C3040 ,C441_=_C3421 ,C441_=_C3619 ,C441_=_C3633 ,C441_=_C3679 ,\nC441_=_C3714 ,C441_=_C3816 ,C441_=_C3938 ,C441_=_C4012 ,C441_=_C4020 ,C441_=_C4079 ,\nC441_=_C4080 ,C441_=_C4081 ,C441_=_C4082 ,C474_=_C891 ,C474_=_C1171 ,C474_=_C1287 ,\nC474_=_C1334 ,C474_=_C1358 ,C474_=_C1475 ,C474_=_C2140 ,C474_=_C2477 ,C474_=_C2478 ,\nC474_=_C2479 ,C474_=_C2480 ,C474_=_C2481 ,C474_=_C2482 ,C474_=_C2483 ,C474_=_C2484 ,\nC474_=_C2485 ,C474_=_C2486 ,C474_=_C2487 ,C474_=_C2488 ,C474_=_C2489 ,C474_=_C2491 ,\nC474_=_C2492 ,C474_=_C2493 ,C474_=_C2494 ,C514_=_C640 ,C514_=_C1306 ,C514_=_C1326 ,\nC514_=_C1486 ,C514_=_C2526 ,C514_=_C2663 ,C514_=_C2709 ,C514_=_C2847 ,C514_=_C2959 ,\nC514_=_C3040 ,C514_=_C3421 ,C514_=_C3619 ,C514_=_C3633 ,C514_=_C3679 ,C514_=_C3714 ,\nC514_=_C3816 ,C514_=_C3938 ,C514_=_C4012 ,C514_=_C4020 ,C514_=_C4079 ,C514_=_C4080 ,\nC514_=_C4081 ,C514_=_C4082 ,C550_=_C1476 ,C550_=_C2218 ,C550_=_C2319 ,C550_=_C2546 ,\nC550_=_C2547 ,C550_=_C2548 ,C550_=_C2549 ,C550_=_C2550 ,C550_=_C2551 ,C550_=_C2552 ,\nC550_=_C2553 ,C550_=_C2554 ,C550_=_C2555 ,C550_=_C2556 ,C550_=_C2557 ,C550_=_C2558 ,\nC550_=_C2560 ,C550_=_C2561 ,C550_=_C2562 ,C599_=_C728 ,C599_=_C1378 ,C599_=_C1379 ,\nC599_=_C1380 ,C599_=_C1381 ,C599_=_C1384 ,C599_=_C1385 ,C599_=_C1386 ,C599_=_C1387 ,\nC599_=_C1388 ,C599_=_C1389 ,C599_=_C1390 ,C599_=_C1391 ,C599_=_C1392 ,C599_=_C1393 ,\nC599_=_C1394 ,C599_=_C1395 ,C599_=_C1396 ,C599_=_C1397 ,C599_=_C1398 ,C599_=_C1399 ,\nC599_=_C1401 ,C599_=_C1402 ,C599_=_C1403 ,C640_=_C1306 ,C640_=_C1326 ,C640_=_C1486 ,\nC640_=_C2526 ,C640_=_C2663 ,C640_=_C2709 ,C640_=_C2847 ,C640_=_C2959 ,C640_=_C3040 ,\nC640_=_C3421 ,C640_=_C3619 ,C640_=_C3633 ,C640_=_C3679 ,C640_=_C3714 ,C640_=_C3816 ,\nC640_=_C3938 ,C640_=_C4012 ,C640_=_C4020 ,C640_=_C4079 ,C640_=_C4080 ,C640_=_C4081 ,\nC640_=_C4082 ,C728_=_C1378 ,C728_=_C1379 ,C728_=_C1380 ,C728_=_C1381 ,C728_=_C1384 ,\nC728_=_C1385 ,C728_=_C1386 ,C728_=_C1387 ,C728_=_C1388 ,C728_=_C1389 ,C728_=_C1390 ,\nC728_=_C1391 ,C728_=_C1392 ,C728_=_C1393 ,C728_=_C1394 ,C728_=_C1395 ,C728_=_C1396 ,\nC728_=_C1397 ,C728_=_C1398 ,C728_=_C1399 ,C728_=_C1401 ,C728_=_C1402 ,C728_=_C1403 ,\nC891_=_C1171 ,C891_=_C1287 ,C891_=_C1334 ,C891_=_C1358 ,C891_=_C1475 ,C891_=_C2140 ,\nC891_=_C2477 ,C891_=_C2478 ,C891_=_C2479 ,C891_=_C2480 ,C891_=_C2481 ,C891_=_C2482 ,\nC891_=_C2483 ,C891_=_C2484 ,C891_=_C2485 ,C891_=_C2486 ,C891_=_C2487 ,C891_=_C2488 ,\nC891_=_C2489 ,C891_=_C2491 ,C891_=_C2492 ,C891_=_C2493 ,C891_=_C2494 ,C1171_=_C1287 ,\nC1171_=_C1334 ,C1171_=_C1358 ,C1171_=_C1475 ,C1171_=_C2140 ,C1171_=_C2477 ,C1171_=_C2478 ,\nC1171_=_C2479 ,C1171_=_C2480 ,C1171_=_C2481 ,C1171_=_C2482 ,C1171_=_C2483 ,C1171_=_C2484 ,\nC1171_=_C2485 ,C1171_=_C2486 ,C1171_=_C2487 ,C1171_=_C2488 ,C1171_=_C2489 ,C1171_=_C2491 ,\nC1171_=_C2492 ,C1171_=_C2493 ,C1171_=_C2494 ,C1287_=_C1306 ,C1287_=_C1334 ,C1287_=_C1358 ,\nC1287_=_C1475 ,C1287_=_C2140 ,C1287_=_C2477 ,C1287_=_C2478 ,C1287_=_C2479 ,C1287_=_C2480 ,\nC1287_=_C2481 ,C1287_=_C2482 ,C1287_=_C2483 ,C1287_=_C2484 ,C1287_=_C2485 ,C1287_=_C2486 ,\nC1287_=_C2487 ,C1287_=_C2488 ,C1287_=_C2489 ,C1287_=_C2491 ,C1287_=_C2492 ,C1287_=_C2493 ,\nC1287_=_C2494 ,C1306_=_C1326 ,C1306_=_C1486 ,C1306_=_C2526 ,C1306_=_C2663 ,C1306_=_C2709 ,\nC1306_=_C2847 ,C1306_=_C2959 ,C1306_=_C3040 ,C1306_=_C3421 ,C1306_=_C3619 ,C1306_=_C3633 ,\nC1306_=_C3679 ,C1306_=_C3714 ,C1306_=_C3816 ,C1306_=_C3938 ,C1306_=_C4012 ,C1306_=_C4020 ,\nC1306_=_C4079 ,C1306_=_C4080 ,C1306_=_C4081 ,C1306_=_C4082 ,C1326_=_C1486 ,C1326_=_C2526 ,\nC1326_=_C2663 ,C1326_=_C2709 ,C1326_=_C2847 ,C1326_=_C2959 ,C1326_=_C3040 ,C1326_=_C3421 ,\nC1326_=_C3619 ,C1326_=_C3633 ,C1326_=_C3679 ,C1326_=_C3714 ,C1326_=_C3816 ,C1326_=_C3938 ,\nC1326_=_C4012 ,C1326_=_C4020 ,C1326_=_C4079 ,C1326_=_C4080 ,C1326_=_C4081 ,C1326_=_C4082 ,\nC1334_=_C1358 ,C1334_=_C1475 ,C1334_=_C2140 ,C1334_=_C2477 ,C1334_=_C2478 ,C1334_=_C2479 ,\nC1334_=_C2480 ,C1334_=_C2481 ,C1334_=_C2482 ,C1334_=_C2483 ,C1334_=_C2484 ,C1334_=_C2485 ,\nC1334_=_C2486 ,C1334_=_C2487 ,C1334_=_C2488 ,C1334_=_C2489 ,C1334_=_C2491 ,C1334_=_C2492 ,\nC1334_=_C2493 ,C1334_=_C2494 ,C1358_=_C1475 ,C1358_=_C2140 ,C1358_=_C2477 ,C1358_=_C2478 ,\nC1358_=_C2479 ,C1358_=_C2480 ,C1358_=_C2481 ,C1358_=_C2482 ,C1358_=_C2483 ,C1358_=_C2484 ,\nC1358_=_C2485 ,C1358_=_C2486 ,C1358_=_C2487 ,C1358_=_C2488 ,C1358_=_C2489 ,C1358_=_C2491 ,\nC1358_=_C2492 ,C1358_=_C2493 ,C1358_=_C2494 ,C1378_=_C1379 ,C1378_=_C1380 ,C1378_=_C1381 ,\nC1378_=_C1384 ,C1378_=_C1385 ,C1378_=_C1386 ,C1378_=_C1387 ,C1378_=_C1388 ,C1378_=_C1389 ,\nC1378_=_C1390 ,C1378_=_C1391 ,C1378_=_C1392 ,C1378_=_C1393 ,C1378_=_C1394 ,C1378_=_C1395 ,\nC1378_=_C1396 ,C1378_=_C1397 ,C1378_=_C1398 ,C1378_=_C1399 ,C1378_=_C1401 ,C1378_=_C1402 ,\nC1378_=_C1403 ,C1378_=_C1475 ,C1378_=_C1476 ,C1378_=_C1486 ,C1379_=_C1380 ,C1379_=_C1381 ,\nC1379_=_C1384 ,C1379_=_C1385 ,C1379_=_C1386 ,C1379_=_C1387 ,C1379_=_C1388 ,C1379_=_C1389 ,\nC1379_=_C1390 ,C1379_=_C1391 ,C1379_=_C1392 ,C1379_=_C1393 ,C1379_=_C1394 ,C1379_=_C1395 ,\nC1379_=_C1396 ,C1379_=_C1397 ,C1379_=_C1398 ,C1379_=_C1399 ,C1379_=_C1401 ,C1379_=_C1402 ,\nC1379_=_C1403 ,C1380_=_C1381 ,C1380_=_C1384 ,C1380_=_C1385 ,C1380_=_C1386 ,C1380_=_C1387 ,\nC1380_=_C1388 ,C1380_=_C1389 ,C1380_=_C1390 ,C1380_=_C1391 ,C1380_=_C1392 ,C1380_=_C1393 ,\nC1380_=_C1394 ,C1380_=_C1395 ,C1380_=_C1396 ,C1380_=_C1397 ,C1380_=_C1398 ,C1380_=_C1399 ,\nC1380_=_C1401 ,C1380_=_C1402 ,C1380_=_C1403 ,C1381_=_C1384 ,C1381_=_C1385 ,C1381_=_C1386 ,\nC1381_=_C1387 ,C1381_=_C1388</w:t>
      </w:r>
    </w:p>
    <w:p>
      <w:pPr>
        <w:pStyle w:val="PreformattedText"/>
        <w:bidi w:val="0"/>
        <w:spacing w:before="0" w:after="0"/>
        <w:jc w:val="left"/>
        <w:rPr/>
      </w:pPr>
      <w:r>
        <w:rPr/>
        <w:t xml:space="preserve"> </w:t>
      </w:r>
      <w:r>
        <w:rPr/>
        <w:t>,C1381_=_C1389 ,C1381_=_C1390 ,C1381_=_C1391 ,C1381_=_C1392 ,\nC1381_=_C1393 ,C1381_=_C1394 ,C1381_=_C1395 ,C1381_=_C1396 ,C1381_=_C1397 ,C1381_=_C1398 ,\nC1381_=_C1399 ,C1381_=_C1401 ,C1381_=_C1402 ,C1381_=_C1403 ,C1384_=_C1385 ,C1384_=_C1386 ,\nC1384_=_C1387 ,C1384_=_C1388 ,C1384_=_C1389 ,C1384_=_C1390 ,C1384_=_C1391 ,C1384_=_C1392 ,\nC1384_=_C1393 ,C1384_=_C1394 ,C1384_=_C1395 ,C1384_=_C1396 ,C1384_=_C1397 ,C1384_=_C1398 ,\nC1384_=_C1399 ,C1384_=_C1401 ,C1384_=_C1402 ,C1384_=_C1403 ,C1385_=_C1386 ,C1385_=_C1387 ,\nC1385_=_C1388 ,C1385_=_C1389 ,C1385_=_C1390 ,C1385_=_C1391 ,C1385_=_C1392 ,C1385_=_C1393 ,\nC1385_=_C1394 ,C1385_=_C1395 ,C1385_=_C1396 ,C1385_=_C1397 ,C1385_=_C1398 ,C1385_=_C1399 ,\nC1385_=_C1401 ,C1385_=_C1402 ,C1385_=_C1403 ,C1385_=_C2479 ,C1386_=_C1387 ,C1386_=_C1388 ,\nC1386_=_C1389 ,C1386_=_C1390 ,C1386_=_C1391 ,C1386_=_C1392 ,C1386_=_C1393 ,C1386_=_C1394 ,\nC1386_=_C1395 ,C1386_=_C1396 ,C1386_=_C1397 ,C1386_=_C1398 ,C1386_=_C1399 ,C1386_=_C1401 ,\nC1386_=_C1402 ,C1386_=_C1403 ,C1386_=_C2480 ,C1386_=_C2548 ,C1386_=_C2959 ,C1387_=_C1388 ,\nC1387_=_C1389 ,C1387_=_C1390 ,C1387_=_C1391 ,C1387_=_C1392 ,C1387_=_C1393 ,C1387_=_C1394 ,\nC1387_=_C1395 ,C1387_=_C1396 ,C1387_=_C1397 ,C1387_=_C1398 ,C1387_=_C1399 ,C1387_=_C1401 ,\nC1387_=_C1402 ,C1387_=_C1403 ,C1388_=_C1389 ,C1388_=_C1390 ,C1388_=_C1391 ,C1388_=_C1392 ,\nC1388_=_C1393 ,C1388_=_C1394 ,C1388_=_C1395 ,C1388_=_C1396 ,C1388_=_C1397 ,C1388_=_C1398 ,\nC1388_=_C1399 ,C1388_=_C1401 ,C1388_=_C1402 ,C1388_=_C1403 ,C1389_=_C1390 ,C1389_=_C1391 ,\nC1389_=_C1392 ,C1389_=_C1393 ,C1389_=_C1394 ,C1389_=_C1395 ,C1389_=_C1396 ,C1389_=_C1397 ,\nC1389_=_C1398 ,C1389_=_C1399 ,C1389_=_C1401 ,C1389_=_C1402 ,C1389_=_C1403 ,C1389_=_C2482 ,\nC1389_=_C2551 ,C1389_=_C3421 ,C1390_=_C1391 ,C1390_=_C1392 ,C1390_=_C1393 ,C1390_=_C1394 ,\nC1390_=_C1395 ,C1390_=_C1396 ,C1390_=_C1397 ,C1390_=_C1398 ,C1390_=_C1399 ,C1390_=_C1401 ,\nC1390_=_C1402 ,C1390_=_C1403 ,C1391_=_C1392 ,C1391_=_C1393 ,C1391_=_C1394 ,C1391_=_C1395 ,\nC1391_=_C1396 ,C1391_=_C1397 ,C1391_=_C1398 ,C1391_=_C1399 ,C1391_=_C1401 ,C1391_=_C1402 ,\nC1391_=_C1403 ,C1391_=_C2486 ,C1391_=_C2553 ,C1391_=_C3679 ,C1392_=_C1393 ,C1392_=_C1394 ,\nC1392_=_C1395 ,C1392_=_C1396 ,C1392_=_C1397 ,C1392_=_C1398 ,C1392_=_C1399 ,C1392_=_C1401 ,\nC1392_=_C1402 ,C1392_=_C1403 ,C1393_=_C1394 ,C1393_=_C1395 ,C1393_=_C1396 ,C1393_=_C1397 ,\nC1393_=_C1398 ,C1393_=_C1399 ,C1393_=_C1401 ,C1393_=_C1402 ,C1393_=_C1403 ,C1394_=_C1395 ,\nC1394_=_C1396 ,C1394_=_C1397 ,C1394_=_C1398 ,C1394_=_C1399 ,C1394_=_C1401 ,C1394_=_C1402 ,\nC1394_=_C1403 ,C1394_=_C2488 ,C1394_=_C2554 ,C1394_=_C3816 ,C1395_=_C1396 ,C1395_=_C1397 ,\nC1395_=_C1398 ,C1395_=_C1399 ,C1395_=_C1401 ,C1395_=_C1402 ,C1395_=_C1403 ,C1396_=_C1397 ,\nC1396_=_C1398 ,C1396_=_C1399 ,C1396_=_C1401 ,C1396_=_C1402 ,C1396_=_C1403 ,C1397_=_C1398 ,\nC1397_=_C1399 ,C1397_=_C1401 ,C1397_=_C1402 ,C1397_=_C1403 ,C1398_=_C1399 ,C1398_=_C1401 ,\nC1398_=_C1402 ,C1398_=_C1403 ,C1398_=_C4020 ,C1399_=_C1401 ,C1399_=_C1402 ,C1399_=_C1403 ,\nC1401_=_C1402 ,C1401_=_C1403 ,C1401_=_C2491 ,C1401_=_C2560 ,C1401_=_C4079 ,C1402_=_C1403 ,\nC1402_=_C4080 ,C1475_=_C1476 ,C1475_=_C1486 ,C1475_=_C2140 ,C1475_=_C2477 ,C1475_=_C2478 ,\nC1475_=_C2479 ,C1475_=_C2480 ,C1475_=_C2481 ,C1475_=_C2482 ,C1475_=_C2483 ,C1475_=_C2484 ,\nC1475_=_C2485 ,C1475_=_C2486 ,C1475_=_C2487 ,C1475_=_C2488 ,C1475_=_C2489 ,C1475_=_C2491 ,\nC1475_=_C2492 ,C1475_=_C2493 ,C1475_=_C2494 ,C1476_=_C1486 ,C1476_=_C2218 ,C1476_=_C2319 ,\nC1476_=_C2546 ,C1476_=_C2547 ,C1476_=_C2548 ,C1476_=_C2549 ,C1476_=_C2550 ,C1476_=_C2551 ,\nC1476_=_C2552 ,C1476_=_C2553 ,C1476_=_C2554 ,C1476_=_C2555 ,C1476_=_C2556 ,C1476_=_C2557 ,\nC1476_=_C2558 ,C1476_=_C2560 ,C1476_=_C2561 ,C1476_=_C2562 ,C1486_=_C2526 ,C1486_=_C2663 ,\nC1486_=_C2709 ,C1486_=_C2847 ,C1486_=_C2959 ,C1486_=_C3040 ,C1486_=_C3421 ,C1486_=_C3619 ,\nC1486_=_C3633 ,C1486_=_C3679 ,C1486_=_C3714 ,C1486_=_C3816 ,C1486_=_C3938 ,C1486_=_C4012 ,\nC1486_=_C4020 ,C1486_=_C4079 ,C1486_=_C4080 ,C1486_=_C4081 ,C1486_=_C4082 ,C2140_=_C2477 ,\nC2140_=_C2478 ,C2140_=_C2479 ,C2140_=_C2480 ,C2140_=_C2481 ,C2140_=_C2482 ,C2140_=_C2483 ,\nC2140_=_C2484 ,C2140_=_C2485 ,C2140_=_C2486 ,C2140_=_C2487 ,C2140_=_C2488 ,C2140_=_C2489 ,\nC2140_=_C2491 ,C2140_=_C2492 ,C2140_=_C2493 ,C2140_=_C2494 ,C2218_=_C2319 ,C2218_=_C2546 ,\nC2218_=_C2547 ,C2218_=_C2548 ,C2218_=_C2549 ,C2218_=_C2550 ,C2218_=_C2551 ,C2218_=_C2552 ,\nC2218_=_C2553 ,C2218_=_C2554 ,C2218_=_C2555 ,C2218_=_C2556 ,C2218_=_C2557 ,C2218_=_C2558 ,\nC2218_=_C2560 ,C2218_=_C2561 ,C2218_=_C2562 ,C2319_=_C2546 ,C2319_=_C2547 ,C2319_=_C2548 ,\nC2319_=_C2549 ,C2319_=_C2550 ,C2319_=_C2551 ,C2319_=_C2552 ,C2319_=_C2553 ,C2319_=_C2554 ,\nC2319_=_C2555 ,C2319_=_C2556 ,C2319_=_C2557 ,C2319_=_C2558 ,C2319_=_C2560 ,C2319_=_C2561 ,\nC2319_=_C2562 ,C2477_=_C2478 ,C2477_=_C2479 ,C2477_=_C2480 ,C2477_=_C2481 ,C2477_=_C2482 ,\nC2477_=_C2483 ,C2477_=_C2484 ,C2477_=_C2485 ,C2477_=_C2486 ,C2477_=_C2487 ,C2477_=_C2488 ,\nC2477_=_C2489 ,C2477_=_C2491 ,C2477_=_C2492 ,C2477_=_C2493 ,C2477_=_C2494 ,C2478_=_C2479 ,\nC2478_=_C2480 ,C2478_=_C2481 ,C2478_=_C2482 ,C2478_=_C2483 ,C2478_=_C2484 ,C2478_=_C2485 ,\nC2478_=_C2486 ,C2478_=_C2487 ,C2478_=_C2488 ,C2478_=_C2489 ,C2478_=_C2491 ,C2478_=_C2492 ,\nC2478_=_C2493 ,C2478_=_C2494 ,C2479_=_C2480 ,C2479_=_C2481 ,C2479_=_C2482 ,C2479_=_C2483 ,\nC2479_=_C2484 ,C2479_=_C2485 ,C2479_=_C2486 ,C2479_=_C2487 ,C2479_=_C2488 ,C2479_=_C2489 ,\nC2479_=_C2491 ,C2479_=_C2492 ,C2479_=_C2493 ,C2479_=_C2494 ,C2480_=_C2481 ,C2480_=_C2482 ,\nC2480_=_C2483 ,C2480_=_C2484 ,C2480_=_C2485 ,C2480_=_C2486 ,C2480_=_C2487 ,C2480_=_C2488 ,\nC2480_=_C2489 ,C2480_=_C2491 ,C2480_=_C2492 ,C2480_=_C2493 ,C2480_=_C2494 ,C2480_=_C2548 ,\nC2480_=_C2959 ,C2481_=_C2482 ,C2481_=_C2483 ,C2481_=_C2484 ,C2481_=_C2485 ,C2481_=_C2486 ,\nC2481_=_C2487 ,C2481_=_C2488 ,C2481_=_C2489 ,C2481_=_C2491 ,C2481_=_C2492 ,C2481_=_C2493 ,\nC2481_=_C2494 ,C2482_=_C2483 ,C2482_=_C2484 ,C2482_=_C2485 ,C2482_=_C2486 ,C2482_=_C2487 ,\nC2482_=_C2488 ,C2482_=_C2489 ,C2482_=_C2491 ,C2482_=_C2492 ,C2482_=_C2493 ,C2482_=_C2494 ,\nC2482_=_C2551 ,C2482_=_C3421 ,C2483_=_C2484 ,C2483_=_C2485 ,C2483_=_C2486 ,C2483_=_C2487 ,\nC2483_=_C2488 ,C2483_=_C2489 ,C2483_=_C2491 ,C2483_=_C2492 ,C2483_=_C2493 ,C2483_=_C2494 ,\nC2484_=_C2485 ,C2484_=_C2486 ,C2484_=_C2487 ,C2484_=_C2488 ,C2484_=_C2489 ,C2484_=_C2491 ,\nC2484_=_C2492 ,C2484_=_C2493 ,C2484_=_C2494 ,C2485_=_C2486 ,C2485_=_C2487 ,C2485_=_C2488 ,\nC2485_=_C2489 ,C2485_=_C2491 ,C2485_=_C2492 ,C2485_=_C2493 ,C2485_=_C2494 ,C2486_=_C2487 ,\nC2486_=_C2488 ,C2486_=_C2489 ,C2486_=_C2491 ,C2486_=_C2492 ,C2486_=_C2493 ,C2486_=_C2494 ,\nC2486_=_C2553 ,C2486_=_C3679 ,C2487_=_C2488 ,C2487_=_C2489 ,C2487_=_C2491 ,C2487_=_C2492 ,\nC2487_=_C2493 ,C2487_=_C2494 ,C2488_=_C2489 ,C2488_=_C2491 ,C2488_=_C2492 ,C2488_=_C2493 ,\nC2488_=_C2494 ,C2488_=_C2554 ,C2488_=_C3816 ,C2489_=_C2491 ,C2489_=_C2492 ,C2489_=_C2493 ,\nC2489_=_C2494 ,C2489_=_C2555 ,C2491_=_C2492 ,C2491_=_C2493 ,C2491_=_C2494 ,C2491_=_C2560 ,\nC2491_=_C4079 ,C2492_=_C2493 ,C2492_=_C2494 ,C2493_=_C2494 ,C2494_=_C2562 ,C2526_=_C2663 ,\nC2526_=_C2709 ,C2526_=_C2847 ,C2526_=_C2959 ,C2526_=_C3040 ,C2526_=_C3421 ,C2526_=_C3619 ,\nC2526_=_C3633 ,C2526_=_C3679 ,C2526_=_C3714 ,C2526_=_C3816 ,C2526_=_C3938 ,C2526_=_C4012 ,\nC2526_=_C4020 ,C2526_=_C4079 ,C2526_=_C4080 ,C2526_=_C4081 ,C2526_=_C4082 ,C2546_=_C2547 ,\nC2546_=_C2548 ,C2546_=_C2549 ,C2546_=_C2550 ,C2546_=_C2551 ,C2546_=_C2552 ,C2546_=_C2553 ,\nC2546_=_C2554 ,C2546_=_C2555 ,C2546_=_C2556 ,C2546_=_C2557 ,C2546_=_C2558 ,C2546_=_C2560 ,\nC2546_=_C2561 ,C2546_=_C2562 ,C2547_=_C2548 ,C2547_=_C2549 ,C2547_=_C2550 ,C2547_=_C2551 ,\nC2547_=_C2552 ,C2547_=_C2553 ,C2547_=_C2554 ,C2547_=_C2555 ,C2547_=_C2556 ,C2547_=_C2557 ,\nC2547_=_C2558 ,C2547_=_C2560 ,C2547_=_C2561 ,C2547_=_C2562 ,C2548_=_C2549 ,C2548_=_C2550 ,\nC2548_=_C2551 ,C2548_=_C2552 ,C2548_=_C2553 ,C2548_=_C2554 ,C2548_=_C2555 ,C2548_=_C2556 ,\nC2548_=_C2557 ,C2548_=_C2558 ,C2548_=_C2560 ,C2548_=_C2561 ,C2548_=_C2562 ,C2548_=_C2959 ,\nC2549_=_C2550 ,C2549_=_C2551 ,C2549_=_C2552 ,C2549_=_C2553 ,C2549_=_C2554 ,C2549_=_C2555 ,\nC2549_=_C2556 ,C2549_=_C2557 ,C2549_=_C2558 ,C2549_=_C2560 ,C2549_=_C2561 ,C2549_=_C2562 ,\nC2550_=_C2551 ,C2550_=_C2552 ,C2550_=_C2553 ,C2550_=_C2554 ,C2550_=_C2555 ,C2550_=_C2556 ,\nC2550_=_C2557 ,C2550_=_C2558 ,C2550_=_C2560 ,C2550_=_C2561 ,C2550_=_C2562 ,C2551_=_C2552 ,\nC2551_=_C2553 ,C2551_=_C2554 ,C2551_=_C2555 ,C2551_=_C2556 ,C2551_=_C2557 ,C2551_=_C2558 ,\nC2551_=_C2560 ,C2551_=_C2561 ,C2551_=_C2562 ,C2551_=_C3421 ,C2552_=_C2553 ,C2552_=_C2554 ,\nC2552_=_C2555 ,C2552_=_C2556 ,C2552_=_C2557 ,C2552_=_C2558 ,C2552_=_C2560 ,C2552_=_C2561 ,\nC2552_=_C2562 ,C2553_=_C2554 ,C2553_=_C2555 ,C2553_=_C2556 ,C2553_=_C2557 ,C2553_=_C2558 ,\nC2553_=_C2560 ,C2553_=_C2561 ,C2553_=_C2562 ,C2553_=_C3679 ,C2554_=_C2555 ,C2554_=_C2556 ,\nC2554_=_C2557 ,C2554_=_C2558 ,C2554_=_C2560 ,C2554_=_C2561 ,C2554_=_C2562 ,C2554_=_C3816 ,\nC2555_=_C2556 ,C2555_=_C2557 ,C2555_=_C2558 ,C2555_=_C2560 ,C2555_=_C2561 ,C2555_=_C2562 ,\nC2556_=_C2557 ,C2556_=_C2558 ,C2556_=_C2560 ,C2556_=_C2561 ,C2556_=_C2562 ,C2557_=_C2558 ,\nC2557_=_C2560 ,C2557_=_C2561 ,C2557_=_C2562 ,C2558_=_C2560 ,C2558_=_C2561 ,C2558_=_C2562 ,\nC2560_=_C2561 ,C2560_=_C2562 ,C2560_=_C4079 ,C2561_=_C2562 ,C2663_=_C2709 ,C2663_=_C2847 ,\nC2663_=_C2959 ,C2663_=_C3040 ,C2663_=_C3421 ,C2663_=_C3619 ,C2663_=_C3633 ,C2663_=_C3679 ,\nC2663_=_C3714 ,C2663_=_C3816 ,C2663_=_C3938 ,C2663_=_C4012 ,C2663_=_C4020 ,C2663_=_C4079 ,\nC2663_=_C4080 ,C2663_=_C4081 ,C2663_=_C4082 ,C2709_=_C2847 ,C2709_=_C2959 ,C2709_=_C3040 ,\nC2709_=_C3421 ,C2709_=_C3619 ,C2709_=_C3633 ,C2709_=_C3679 ,C2709_=_C3714 ,C2709_=_C3816 ,\nC2709_=_C3938 ,C2709_=_C4012 ,C2709_=_C4020 ,C2709_=_C4079 ,C2709_=_C4080 ,C2709_=_C4081 ,\nC2709_=_C4082 ,C2847_=_C2959 ,C2847_=_C3040 ,C2847_=_C3421 ,C2847_=_C3619 ,C2847_=_C3633 ,\nC2847_=_C3679 ,C2847_=_C3714 ,C2847_=_C3816 ,C2847_=_C3938 ,C2847_=_C4012 ,C2847_=_C4020</w:t>
      </w:r>
    </w:p>
    <w:p>
      <w:pPr>
        <w:pStyle w:val="PreformattedText"/>
        <w:bidi w:val="0"/>
        <w:spacing w:before="0" w:after="0"/>
        <w:jc w:val="left"/>
        <w:rPr/>
      </w:pPr>
      <w:r>
        <w:rPr/>
        <w:t xml:space="preserve"> </w:t>
      </w:r>
      <w:r>
        <w:rPr/>
        <w:t>,\nC2847_=_C4079 ,C2847_=_C4080 ,C2847_=_C4081 ,C2847_=_C4082 ,C2959_=_C3040 ,C2959_=_C3421 ,\nC2959_=_C3619 ,C2959_=_C3633 ,C2959_=_C3679 ,C2959_=_C3714 ,C2959_=_C3816 ,C2959_=_C3938 ,\nC2959_=_C4012 ,C2959_=_C4020 ,C2959_=_C4079 ,C2959_=_C4080 ,C2959_=_C4081 ,C2959_=_C4082 ,\nC3040_=_C3421 ,C3040_=_C3619 ,C3040_=_C3633 ,C3040_=_C3679 ,C3040_=_C3714 ,C3040_=_C3816 ,\nC3040_=_C3938 ,C3040_=_C4012 ,C3040_=_C4020 ,C3040_=_C4079 ,C3040_=_C4080 ,C3040_=_C4081 ,\nC3040_=_C4082 ,C3421_=_C3619 ,C3421_=_C3633 ,C3421_=_C3679 ,C3421_=_C3714 ,C3421_=_C3816 ,\nC3421_=_C3938 ,C3421_=_C4012 ,C3421_=_C4020 ,C3421_=_C4079 ,C3421_=_C4080 ,C3421_=_C4081 ,\nC3421_=_C4082 ,C3619_=_C3633 ,C3619_=_C3679 ,C3619_=_C3714 ,C3619_=_C3816 ,C3619_=_C3938 ,\nC3619_=_C4012 ,C3619_=_C4020 ,C3619_=_C4079 ,C3619_=_C4080 ,C3619_=_C4081 ,C3619_=_C4082 ,\nC3633_=_C3679 ,C3633_=_C3714 ,C3633_=_C3816 ,C3633_=_C3938 ,C3633_=_C4012 ,C3633_=_C4020 ,\nC3633_=_C4079 ,C3633_=_C4080 ,C3633_=_C4081 ,C3633_=_C4082 ,C3679_=_C3714 ,C3679_=_C3816 ,\nC3679_=_C3938 ,C3679_=_C4012 ,C3679_=_C4020 ,C3679_=_C4079 ,C3679_=_C4080 ,C3679_=_C4081 ,\nC3679_=_C4082 ,C3714_=_C3816 ,C3714_=_C3938 ,C3714_=_C4012 ,C3714_=_C4020 ,C3714_=_C4079 ,\nC3714_=_C4080 ,C3714_=_C4081 ,C3714_=_C4082 ,C3816_=_C3938 ,C3816_=_C4012 ,C3816_=_C4020 ,\nC3816_=_C4079 ,C3816_=_C4080 ,C3816_=_C4081 ,C3816_=_C4082 ,C3938_=_C4012 ,C3938_=_C4020 ,\nC3938_=_C4079 ,C3938_=_C4080 ,C3938_=_C4081 ,C3938_=_C4082 ,C4012_=_C4020 ,C4012_=_C4079 ,\nC4012_=_C4080 ,C4012_=_C4081 ,C4012_=_C4082 ,C4020_=_C4079 ,C4020_=_C4080 ,C4020_=_C4081 ,\nC4020_=_C4082 ,C4079_=_C4080 ,C4079_=_C4081 ,C4079_=_C4082 ,C4080_=_C4081 ,C4080_=_C4082 ,\nC4081_=_C4082 ,"];144[shape=box, label="id:144 level: 5\n106: C381 C571 C643 C881 C939 \nC1008 C1166 C1184 C1186 C1188 C1261 \nC1349 C1401 C1487 C1579 C1597 C1621 \nC1622 C1623 C1624 C1625 C1626 C1627 \nC1628 C1629 C1630 C1631 C1632 C1633 \nC1634 C1635 C1636 C1637 C1638 C1639 \nC1640 C1641 C1643 C1725 C1753 C1855 \nC1857 C1858 C1926 C1985 C2064 C2067 \nC2069 C2105 C2230 C2271 C2314 C2334 \nC2388 C2414 C2491 C2558 C2560 C2666 \nC2733 C2735 C2737 C2960 C3021 C3047 \nC3049 C3050 C3130 C3164 C3190 C3348 \nC3378 C3386 C3387 C3423 C3451 C3576 \nC3635 C3651 C3654 C3680 C3717 C3737 \nC3817 C3820 C3833 C3864 C3873 C3928 \nC3953 C3962 C3963 C3965 C3966 C3967 \nC4014 C4023 C4049 C4050 C4079 C4081 \nC4091 C4092 C4095 C4100 C4101 \n1503: C381_=_C1184( C381 C1184 ) C381_=_C1635( C381 C1635 ) C381_=_C1753( C381 C1753 ) C381_=_C1855( C381 C1855 ) C381_=_C1985( C381 C1985 ) \nC381_=_C2064( C381 C2064 ) C381_=_C2105( C381 C2105 ) C381_=_C2230( C381 C2230 ) C381_=_C2314( C381 C2314 ) C381_=_C2334( C381 C2334 ) C381_=_C2388( C381 C2388 ) \nC381_=_C2558( C381 C2558 ) C381_=_C2733( C381 C2733 ) C381_=_C3047( C381 C3047 ) C381_=_C3130( C381 C3130 ) C381_=_C3190( C381 C3190 ) C381_=_C3378( C381 C3378 ) \nC381_=_C3651( C381 C3651 ) C381_=_C3820( C381 C3820 ) C381_=_C3864( C381 C3864 ) C381_=_C3873( C381 C3873 ) C381_=_C3928( C381 C3928 ) C381_=_C3962( C381 C3962 ) \nC381_=_C3963( C381 C3963 ) C381_=_C3965( C381 C3965 ) C381_=_C3966( C381 C3966 ) C381_=_C3967( C381 C3967 ) C571_=_C939( C571 C939 ) C571_=_C1166( C571 C1166 ) \nC571_=_C1261( C571 C1261 ) C571_=_C1597( C571 C1597 ) C571_=_C1621( C571 C1621 ) C571_=_C1622( C571 C1622 ) C571_=_C1623( C571 C1623 ) C571_=_C1624( C571 C1624 ) \nC571_=_C1625( C571 C1625 ) C571_=_C1626( C571 C1626 ) C571_=_C1627( C571 C1627 ) C571_=_C1628( C571 C1628 ) C571_=_C1629( C571 C1629 ) C571_=_C1630( C571 C1630 ) \nC571_=_C1631( C571 C1631 ) C571_=_C1632( C571 C1632 ) C571_=_C1633( C571 C1633 ) C571_=_C1634( C571 C1634 ) C571_=_C1635( C571 C1635 ) C571_=_C1636( C571 C1636 ) \nC571_=_C1637( C571 C1637 ) C571_=_C1638( C571 C1638 ) C571_=_C1639( C571 C1639 ) C571_=_C1640( C571 C1640 ) C571_=_C1641( C571 C1641 ) C571_=_C1643( C571 C1643 ) \nC643_=_C881( C643 C881 ) C643_=_C1008( C643 C1008 ) C643_=_C1188( C643 C1188 ) C643_=_C1349( C643 C1349 ) C643_=_C1725( C643 C1725 ) C643_=_C1858( C643 C1858 ) \nC643_=_C2069( C643 C2069 ) C643_=_C2666( C643 C2666 ) C643_=_C2737( C643 C2737 ) C643_=_C3050( C643 C3050 ) C643_=_C3348( C643 C3348 ) C643_=_C3387( C643 C3387 ) \nC643_=_C3576( C643 C3576 ) C643_=_C3635( C643 C3635 ) C643_=_C3654( C643 C3654 ) C643_=_C3717( C643 C3717 ) C643_=_C3737( C643 C3737 ) C643_=_C3965( C643 C3965 ) \nC643_=_C4014( C643 C4014 ) C643_=_C4023( C643 C4023 ) C643_=_C4050( C643 C4050 ) C643_=_C4081( C643 C4081 ) C643_=_C4091( C643 C4091 ) C643_=_C4095( C643 C4095 ) \nC643_=_C4100( C643 C4100 ) C643_=_C4101( C643 C4101 ) C881_=_C1008( C881 C1008 ) C881_=_C1188( C881 C1188 ) C881_=_C1349( C881 C1349 ) C881_=_C1725( C881 C1725 ) \nC881_=_C1858( C881 C1858 ) C881_=_C2069( C881 C2069 ) C881_=_C2666( C881 C2666 ) C881_=_C2737( C881 C2737 ) C881_=_C3050( C881 C3050 ) C881_=_C3348( C881 C3348 ) \nC881_=_C3387( C881 C3387 ) C881_=_C3576( C881 C3576 ) C881_=_C3635( C881 C3635 ) C881_=_C3654( C881 C3654 ) C881_=_C3717( C881 C3717 ) C881_=_C3737( C881 C3737 ) \nC881_=_C3965( C881 C3965 ) C881_=_C4014( C881 C4014 ) C881_=_C4023( C881 C4023 ) C881_=_C4050( C881 C4050 ) C881_=_C4081( C881 C4081 ) C881_=_C4091( C881 C4091 ) \nC881_=_C4095( C881 C4095 ) C881_=_C4100( C881 C4100 ) C881_=_C4101( C881 C4101 ) C939_=_C1166( C939 C1166 ) C939_=_C1261( C939 C1261 ) C939_=_C1597( C939 C1597 ) \nC939_=_C1621( C939 C1621 ) C939_=_C1622( C939 C1622 ) C939_=_C1623( C939 C1623 ) C939_=_C1624( C939 C1624 ) C939_=_C1625( C939 C1625 ) C939_=_C1626( C939 C1626 ) \nC939_=_C1627( C939 C1627 ) C939_=_C1628( C939 C1628 ) C939_=_C1629( C939 C1629 ) C939_=_C1630( C939 C1630 ) C939_=_C1631( C939 C1631 ) C939_=_C1632( C939 C1632 ) \nC939_=_C1633( C939 C1633 ) C939_=_C1634( C939 C1634 ) C939_=_C1635( C939 C1635 ) C939_=_C1636( C939 C1636 ) C939_=_C1637( C939 C1637 ) C939_=_C1638( C939 C1638 ) \nC939_=_C1639( C939 C1639 ) C939_=_C1640( C939 C1640 ) C939_=_C1641( C939 C1641 ) C939_=_C1643( C939 C1643 ) C1008_=_C1188( C1008 C1188 ) C1008_=_C1349( C1008 C1349 ) \nC1008_=_C1725( C1008 C1725 ) C1008_=_C1858( C1008 C1858 ) C1008_=_C2069( C1008 C2069 ) C1008_=_C2666( C1008 C2666 ) C1008_=_C2737( C1008 C2737 ) C1008_=_C3050( C1008 C3050 ) \nC1008_=_C3348( C1008 C3348 ) C1008_=_C3387( C1008 C3387 ) C1008_=_C3576( C1008 C3576 ) C1008_=_C3635( C1008 C3635 ) C1008_=_C3654( C1008 C3654 ) C1008_=_C3717( C1008 C3717 ) \nC1008_=_C3737( C1008 C3737 ) C1008_=_C3965( C1008 C3965 ) C1008_=_C4014( C1008 C4014 ) C1008_=_C4023( C1008 C4023 ) C1008_=_C4050( C1008 C4050 ) C1008_=_C4081( C1008 C4081 ) \nC1008_=_C4091( C1008 C4091 ) C1008_=_C4095( C1008 C4095 ) C1008_=_C4100( C1008 C4100 ) C1008_=_C4101( C1008 C4101 ) C1166_=_C1184( C1166 C1184 ) C1166_=_C1186( C1166 C1186 ) \nC1166_=_C1188( C1166 C1188 ) C1166_=_C1261( C1166 C1261 ) C1166_=_C1597( C1166 C1597 ) C1166_=_C1621( C1166 C1621 ) C1166_=_C1622( C1166 C1622 ) C1166_=_C1623( C1166 C1623 ) \nC1166_=_C1624( C1166 C1624 ) C1166_=_C1625( C1166 C1625 ) C1166_=_C1626( C1166 C1626 ) C1166_=_C1627( C1166 C1627 ) C1166_=_C1628( C1166 C1628 ) C1166_=_C1629( C1166 C1629 ) \nC1166_=_C1630( C1166 C1630 ) C1166_=_C1631( C1166 C1631 ) C1166_=_C1632( C1166 C1632 ) C1166_=_C1633( C1166 C1633 ) C1166_=_C1634( C1166 C1634 ) C1166_=_C1635( C1166 C1635 ) \nC1166_=_C1636( C1166 C1636 ) C1166_=_C1637( C1166 C1637 ) C1166_=_C1638( C1166 C1638 ) C1166_=_C1639( C1166 C1639 ) C1166_=_C1640( C1166 C1640 ) C1166_=_C1641( C1166 C1641 ) \nC1166_=_C1643( C1166 C1643 ) C1184_=_C1186( C1184 C1186 ) C1184_=_C1188( C1184 C1188 ) C1184_=_C1635( C1184 C1635 ) C1184_=_C1753( C1184 C1753 ) C1184_=_C1855( C1184 C1855 ) \nC1184_=_C1985( C1184 C1985 ) C1184_=_C2064( C1184 C2064 ) C1184_=_C2105( C1184 C2105 ) C1184_=_C2230( C1184 C2230 ) C1184_=_C2314( C1184 C2314 ) C1184_=_C2334( C1184 C2334 ) \nC1184_=_C2388( C1184 C2388 ) C1184_=_C2558( C1184 C2558 ) C1184_=_C2733( C1184 C2733 ) C1184_=_C3047( C1184 C3047 ) C1184_=_C3130( C1184 C3130 ) C1184_=_C3190( C1184 C3190 ) \nC1184_=_C3378( C1184 C3378 ) C1184_=_C3651( C1184 C3651 ) C1184_=_C3820( C1184 C3820 ) C1184_=_C3864( C1184 C3864 ) C1184_=_C3873( C1184 C3873 ) C1184_=_C3928( C1184 C3928 ) \nC1184_=_C3962( C1184 C3962 ) C1184_=_C3963( C1184 C3963 ) C1184_=_C3965( C1184 C3965 ) C1184_=_C3966( C1184 C3966 ) C1184_=_C3967( C1184 C3967 ) C1186_=_C1188( C1186 C1188 ) \nC1186_=_C1401( C1186 C1401 ) C1186_=_C1487( C1186 C1487 ) C1186_=_C1579( C1186 C1579 ) C1186_=_C1640( C1186 C1640 ) C1186_=_C1857( C1186 C1857 ) C1186_=_C1926( C1186 C1926 ) \nC1186_=_C2067( C1186 C2067 ) C1186_=_C2271( C1186 C2271 ) C1186_=_C2414( C1186 C2414 ) C1186_=_C2491( C1186 C2491 ) C1186_=_C2560( C1186 C2560 ) C1186_=_C2735( C1186 C2735 ) \nC1186_=_C2960( C1186 C2960 ) C1186_=_C3021( C1186 C3021 ) C1186_=_C3049( C1186 C3049 ) C1186_=_C3164( C1186 C3164 ) C1186_=_C3386( C1186 C3386 ) C1186_=_C3423( C1186 C3423 ) \nC1186_=_C3451( C1186 C3451 ) C1186_=_C3680( C1186 C3680 ) C1186_=_C3817( C1186 C3817 ) C1186_=_C3833( C1186 C3833 ) C1186_=_C3953( C1186 C3953 ) C1186_=_C4049( C1186 C4049 ) \nC1186_=_C4079( C1186 C4079 ) C1186_=_C4091( C1186 C4091 ) C1186_=_C4092( C1186 C4092 ) C1188_=_C1349( C1188 C1349 ) C1188_=_C1725( C1188 C1725 ) C1188_=_C1858( C1188 C1858 ) \nC1188_=_C2069( C1188 C2069 ) C1188_=_C2666( C1188 C2666 ) C1188_=_C2737( C1188 C2737 ) C1188_=_C3050( C1188 C3050 ) C1188_=_C3348( C1188 C3348 ) C1188_=_C3387( C1188 C3387 ) \nC1188_=_C3576( C1188 C3576 ) C1188_=_C3635( C1188 C3635 ) C1188_=_C3654( C1188 C3654 ) C1188_=_C3717( C1188 C3717 ) C1188_=_C3737( C1188 C3737 ) C1188_=_C3965( C1188 C3965 ) \nC1188_=_C4014( C1188 C4014 ) C1188_=_C4023( C1188 C4023 ) C1188_=_C4050( C1188 C4050 ) C1188_=_C4081( C1188 C4081 ) C1188_=_C4091( C1188 C4091 ) C1188_=_C4095( C1188 C4095 ) \nC1188_=_C4100( C1188 C4100 ) C1188_=_C4101( C1188 C4101 ) C1261_=_C1597( C1261 C1597 ) C1261_=_C1621( C1261 C1621 ) C1261_=_C1622( C1261 C1622 ) C1261_=_C1623( C1261 C1623 ) \nC1261_=_C1624( C1261 C1624 ) C1261_=_C1625( C1261 C1625</w:t>
      </w:r>
    </w:p>
    <w:p>
      <w:pPr>
        <w:pStyle w:val="PreformattedText"/>
        <w:bidi w:val="0"/>
        <w:spacing w:before="0" w:after="0"/>
        <w:jc w:val="left"/>
        <w:rPr/>
      </w:pPr>
      <w:r>
        <w:rPr/>
        <w:t xml:space="preserve"> </w:t>
      </w:r>
      <w:r>
        <w:rPr/>
        <w:t>) C1261_=_C1626( C1261 C1626 ) C1261_=_C1627( C1261 C1627 ) C1261_=_C1628( C1261 C1628 ) C1261_=_C1629( C1261 C1629 ) \nC1261_=_C1630( C1261 C1630 ) C1261_=_C1631( C1261 C1631 ) C1261_=_C1632( C1261 C1632 ) C1261_=_C1633( C1261 C1633 ) C1261_=_C1634( C1261 C1634 ) C1261_=_C1635( C1261 C1635 ) \nC1261_=_C1636( C1261 C1636 ) C1261_=_C1637( C1261 C1637 ) C1261_=_C1638( C1261 C1638 ) C1261_=_C1639( C1261 C1639 ) C1261_=_C1640( C1261 C1640 ) C1261_=_C1641( C1261 C1641 ) \nC1261_=_C1643( C1261 C1643 ) C1349_=_C1725( C1349 C1725 ) C1349_=_C1858( C1349 C1858 ) C1349_=_C2069( C1349 C2069 ) C1349_=_C2666( C1349 C2666 ) C1349_=_C2737( C1349 C2737 ) \nC1349_=_C3050( C1349 C3050 ) C1349_=_C3348( C1349 C3348 ) C1349_=_C3387( C1349 C3387 ) C1349_=_C3576( C1349 C3576 ) C1349_=_C3635( C1349 C3635 ) C1349_=_C3654( C1349 C3654 ) \nC1349_=_C3717( C1349 C3717 ) C1349_=_C3737( C1349 C3737 ) C1349_=_C3965( C1349 C3965 ) C1349_=_C4014( C1349 C4014 ) C1349_=_C4023( C1349 C4023 ) C1349_=_C4050( C1349 C4050 ) \nC1349_=_C4081( C1349 C4081 ) C1349_=_C4091( C1349 C4091 ) C1349_=_C4095( C1349 C4095 ) C1349_=_C4100( C1349 C4100 ) C1349_=_C4101( C1349 C4101 ) C1401_=_C1487( C1401 C1487 ) \nC1401_=_C1579( C1401 C1579 ) C1401_=_C1640( C1401 C1640 ) C1401_=_C1857( C1401 C1857 ) C1401_=_C1926( C1401 C1926 ) C1401_=_C2067( C1401 C2067 ) C1401_=_C2271( C1401 C2271 ) \nC1401_=_C2414( C1401 C2414 ) C1401_=_C2491( C1401 C2491 ) C1401_=_C2560( C1401 C2560 ) C1401_=_C2735( C1401 C2735 ) C1401_=_C2960( C1401 C2960 ) C1401_=_C3021( C1401 C3021 ) \nC1401_=_C3049( C1401 C3049 ) C1401_=_C3164( C1401 C3164 ) C1401_=_C3386( C1401 C3386 ) C1401_=_C3423( C1401 C3423 ) C1401_=_C3451( C1401 C3451 ) C1401_=_C3680( C1401 C3680 ) \nC1401_=_C3817( C1401 C3817 ) C1401_=_C3833( C1401 C3833 ) C1401_=_C3953( C1401 C3953 ) C1401_=_C4049( C1401 C4049 ) C1401_=_C4079( C1401 C4079 ) C1401_=_C4091( C1401 C4091 ) \nC1401_=_C4092( C1401 C4092 ) C1487_=_C1579( C1487 C1579 ) C1487_=_C1640( C1487 C1640 ) C1487_=_C1857( C1487 C1857 ) C1487_=_C1926( C1487 C1926 ) C1487_=_C2067( C1487 C2067 ) \nC1487_=_C2271( C1487 C2271 ) C1487_=_C2414( C1487 C2414 ) C1487_=_C2491( C1487 C2491 ) C1487_=_C2560( C1487 C2560 ) C1487_=_C2735( C1487 C2735 ) C1487_=_C2960( C1487 C2960 ) \nC1487_=_C3021( C1487 C3021 ) C1487_=_C3049( C1487 C3049 ) C1487_=_C3164( C1487 C3164 ) C1487_=_C3386( C1487 C3386 ) C1487_=_C3423( C1487 C3423 ) C1487_=_C3451( C1487 C3451 ) \nC1487_=_C3680( C1487 C3680 ) C1487_=_C3817( C1487 C3817 ) C1487_=_C3833( C1487 C3833 ) C1487_=_C3953( C1487 C3953 ) C1487_=_C4049( C1487 C4049 ) C1487_=_C4079( C1487 C4079 ) \nC1487_=_C4091( C1487 C4091 ) C1487_=_C4092( C1487 C4092 ) C1579_=_C1640( C1579 C1640 ) C1579_=_C1857( C1579 C1857 ) C1579_=_C1926( C1579 C1926 ) C1579_=_C2067( C1579 C2067 ) \nC1579_=_C2271( C1579 C2271 ) C1579_=_C2414( C1579 C2414 ) C1579_=_C2491( C1579 C2491 ) C1579_=_C2560( C1579 C2560 ) C1579_=_C2735( C1579 C2735 ) C1579_=_C2960( C1579 C2960 ) \nC1579_=_C3021( C1579 C3021 ) C1579_=_C3049( C1579 C3049 ) C1579_=_C3164( C1579 C3164 ) C1579_=_C3386( C1579 C3386 ) C1579_=_C3423( C1579 C3423 ) C1579_=_C3451( C1579 C3451 ) \nC1579_=_C3680( C1579 C3680 ) C1579_=_C3817( C1579 C3817 ) C1579_=_C3833( C1579 C3833 ) C1579_=_C3953( C1579 C3953 ) C1579_=_C4049( C1579 C4049 ) C1579_=_C4079( C1579 C4079 ) \nC1579_=_C4091( C1579 C4091 ) C1579_=_C4092( C1579 C4092 ) C1597_=_C1621( C1597 C1621 ) C1597_=_C1622( C1597 C1622 ) C1597_=_C1623( C1597 C1623 ) C1597_=_C1624( C1597 C1624 ) \nC1597_=_C1625( C1597 C1625 ) C1597_=_C1626( C1597 C1626 ) C1597_=_C1627( C1597 C1627 ) C1597_=_C1628( C1597 C1628 ) C1597_=_C1629( C1597 C1629 ) C1597_=_C1630( C1597 C1630 ) \nC1597_=_C1631( C1597 C1631 ) C1597_=_C1632( C1597 C1632 ) C1597_=_C1633( C1597 C1633 ) C1597_=_C1634( C1597 C1634 ) C1597_=_C1635( C1597 C1635 ) C1597_=_C1636( C1597 C1636 ) \nC1597_=_C1637( C1597 C1637 ) C1597_=_C1638( C1597 C1638 ) C1597_=_C1639( C1597 C1639 ) C1597_=_C1640( C1597 C1640 ) C1597_=_C1641( C1597 C1641 ) C1597_=_C1643( C1597 C1643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36( C1621 C1636 ) C1621_=_C1637( C1621 C1637 ) C1621_=_C1638( C1621 C1638 ) C1621_=_C1639( C1621 C1639 ) \nC1621_=_C1640( C1621 C1640 ) C1621_=_C1641( C1621 C1641 ) C1621_=_C1643( C1621 C1643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2_=_C1637( C1622 C1637 ) \nC1622_=_C1638( C1622 C1638 ) C1622_=_C1639( C1622 C1639 ) C1622_=_C1640( C1622 C1640 ) C1622_=_C1641( C1622 C1641 ) C1622_=_C1643( C1622 C1643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1637( C1623 C1637 ) C1623_=_C1638( C1623 C1638 ) C1623_=_C1639( C1623 C1639 ) C1623_=_C1640( C1623 C1640 ) C1623_=_C1641( C1623 C1641 ) C1623_=_C1643( C1623 C1643 ) \nC1623_=_C1855( C1623 C1855 ) C1623_=_C1857( C1623 C1857 ) C1623_=_C1858( C1623 C1858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1637( C1624 C1637 ) C1624_=_C1638( C1624 C1638 ) C1624_=_C1639( C1624 C1639 ) \nC1624_=_C1640( C1624 C1640 ) C1624_=_C1641( C1624 C1641 ) C1624_=_C1643( C1624 C1643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37( C1625 C1637 ) C1625_=_C1638( C1625 C1638 ) C1625_=_C1639( C1625 C1639 ) C1625_=_C1640( C1625 C1640 ) \nC1625_=_C1641( C1625 C1641 ) C1625_=_C1643( C1625 C1643 ) C1625_=_C2064( C1625 C2064 ) C1625_=_C2067( C1625 C2067 ) C1625_=_C2069( C1625 C2069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41( C1626 C1641 ) C1626_=_C1643( C1626 C1643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3( C1627 C1643 ) \nC1627_=_C2733( C1627 C2733 ) C1627_=_C2735( C1627 C2735 ) C1627_=_C2737( C1627 C2737 ) C1628_=_C1629( C1628 C1629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1( C1628 C1641 ) C1628_=_C1643( C1628 C1643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641( C1629 C1641 ) C1629_=_C1643( C1629 C1643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3( C1630 C1643 ) \nC1631_=_C1632( C1631 C1632 ) C1631_=_C1633( C1631 C1633 ) C1631_=_C1634( C1631 C1634 ) C1631_=_C1635( C1631 C1635 ) C1631_=_C1636( C1631 C1636 ) C1631_=_C1637( C1631 C1637 ) \nC1631_=_C1638( C1631 C1638 ) C1631_=_C1639( C1631 C1639 ) C1631_=_C1640( C1631 C1640 ) C1631_=_C1641( C1631 C1641 ) C1631_=_C1643( C1631 C1643 ) C1631_=_C3047( C1631 C3047 ) \nC1631_=_C3049( C1631 C3049 ) C1631_=_C3050( C1631 C3050 ) C1632_=_C1633( C1632 C1633 ) C1632_=_C1634( C1632 C1634 ) C1632_=_C1635( C1632 C1635 ) C1632_=_C1636( C1632 C1636 ) \nC1632_=_C1637( C1632 C1637 ) C1632_=_C1638( C1632 C1638 ) C1632_=_C1639( C1632 C1639 ) C1632_=_C1640( C1632 C1640 ) C1632_=_C1641( C1632 C1641 ) C1632_=_C1643( C1632 C1643 ) \nC1632_=_C3378( C1632 C3378 ) C1632_=_C3386( C1632 C3386 ) C1632_=_C3387( C1632 C3387 ) C1633_=_C1634(</w:t>
      </w:r>
    </w:p>
    <w:p>
      <w:pPr>
        <w:pStyle w:val="PreformattedText"/>
        <w:bidi w:val="0"/>
        <w:spacing w:before="0" w:after="0"/>
        <w:jc w:val="left"/>
        <w:rPr/>
      </w:pPr>
      <w:r>
        <w:rPr/>
        <w:t xml:space="preserve"> </w:t>
      </w:r>
      <w:r>
        <w:rPr/>
        <w:t>C1633 C1634 ) C1633_=_C1635( C1633 C1635 ) C1633_=_C1636( C1633 C1636 ) \nC1633_=_C1637( C1633 C1637 ) C1633_=_C1638( C1633 C1638 ) C1633_=_C1639( C1633 C1639 ) C1633_=_C1640( C1633 C1640 ) C1633_=_C1641( C1633 C1641 ) C1633_=_C1643( C1633 C1643 ) \nC1634_=_C1635( C1634 C1635 ) C1634_=_C1636( C1634 C1636 ) C1634_=_C1637( C1634 C1637 ) C1634_=_C1638( C1634 C1638 ) C1634_=_C1639( C1634 C1639 ) C1634_=_C1640( C1634 C1640 ) \nC1634_=_C1641( C1634 C1641 ) C1634_=_C1643( C1634 C1643 ) C1635_=_C1636( C1635 C1636 ) C1635_=_C1637( C1635 C1637 ) C1635_=_C1638( C1635 C1638 ) C1635_=_C1639( C1635 C1639 ) \nC1635_=_C1640( C1635 C1640 ) C1635_=_C1641( C1635 C1641 ) C1635_=_C1643( C1635 C1643 ) C1635_=_C1753( C1635 C1753 ) C1635_=_C1855( C1635 C1855 ) C1635_=_C1985( C1635 C1985 ) \nC1635_=_C2064( C1635 C2064 ) C1635_=_C2105( C1635 C2105 ) C1635_=_C2230( C1635 C2230 ) C1635_=_C2314( C1635 C2314 ) C1635_=_C2334( C1635 C2334 ) C1635_=_C2388( C1635 C2388 ) \nC1635_=_C2558( C1635 C2558 ) C1635_=_C2733( C1635 C2733 ) C1635_=_C3047( C1635 C3047 ) C1635_=_C3130( C1635 C3130 ) C1635_=_C3190( C1635 C3190 ) C1635_=_C3378( C1635 C3378 ) \nC1635_=_C3651( C1635 C3651 ) C1635_=_C3820( C1635 C3820 ) C1635_=_C3864( C1635 C3864 ) C1635_=_C3873( C1635 C3873 ) C1635_=_C3928( C1635 C3928 ) C1635_=_C3962( C1635 C3962 ) \nC1635_=_C3963( C1635 C3963 ) C1635_=_C3965( C1635 C3965 ) C1635_=_C3966( C1635 C3966 ) C1635_=_C3967( C1635 C3967 ) C1636_=_C1637( C1636 C1637 ) C1636_=_C1638( C1636 C1638 ) \nC1636_=_C1639( C1636 C1639 ) C1636_=_C1640( C1636 C1640 ) C1636_=_C1641( C1636 C1641 ) C1636_=_C1643( C1636 C1643 ) C1637_=_C1638( C1637 C1638 ) C1637_=_C1639( C1637 C1639 ) \nC1637_=_C1640( C1637 C1640 ) C1637_=_C1641( C1637 C1641 ) C1637_=_C1643( C1637 C1643 ) C1637_=_C3963( C1637 C3963 ) C1637_=_C4049( C1637 C4049 ) C1637_=_C4050( C1637 C4050 ) \nC1638_=_C1639( C1638 C1639 ) C1638_=_C1640( C1638 C1640 ) C1638_=_C1641( C1638 C1641 ) C1638_=_C1643( C1638 C1643 ) C1639_=_C1640( C1639 C1640 ) C1639_=_C1641( C1639 C1641 ) \nC1639_=_C1643( C1639 C1643 ) C1640_=_C1641( C1640 C1641 ) C1640_=_C1643( C1640 C1643 ) C1640_=_C1857( C1640 C1857 ) C1640_=_C1926( C1640 C1926 ) C1640_=_C2067( C1640 C2067 ) \nC1640_=_C2271( C1640 C2271 ) C1640_=_C2414( C1640 C2414 ) C1640_=_C2491( C1640 C2491 ) C1640_=_C2560( C1640 C2560 ) C1640_=_C2735( C1640 C2735 ) C1640_=_C2960( C1640 C2960 ) \nC1640_=_C3021( C1640 C3021 ) C1640_=_C3049( C1640 C3049 ) C1640_=_C3164( C1640 C3164 ) C1640_=_C3386( C1640 C3386 ) C1640_=_C3423( C1640 C3423 ) C1640_=_C3451( C1640 C3451 ) \nC1640_=_C3680( C1640 C3680 ) C1640_=_C3817( C1640 C3817 ) C1640_=_C3833( C1640 C3833 ) C1640_=_C3953( C1640 C3953 ) C1640_=_C4049( C1640 C4049 ) C1640_=_C4079( C1640 C4079 ) \nC1640_=_C4091( C1640 C4091 ) C1640_=_C4092( C1640 C4092 ) C1641_=_C1643( C1641 C1643 ) C1725_=_C1858( C1725 C1858 ) C1725_=_C2069( C1725 C2069 ) C1725_=_C2666( C1725 C2666 ) \nC1725_=_C2737( C1725 C2737 ) C1725_=_C3050( C1725 C3050 ) C1725_=_C3348( C1725 C3348 ) C1725_=_C3387( C1725 C3387 ) C1725_=_C3576( C1725 C3576 ) C1725_=_C3635( C1725 C3635 ) \nC1725_=_C3654( C1725 C3654 ) C1725_=_C3717( C1725 C3717 ) C1725_=_C3737( C1725 C3737 ) C1725_=_C3965( C1725 C3965 ) C1725_=_C4014( C1725 C4014 ) C1725_=_C4023( C1725 C4023 ) \nC1725_=_C4050( C1725 C4050 ) C1725_=_C4081( C1725 C4081 ) C1725_=_C4091( C1725 C4091 ) C1725_=_C4095( C1725 C4095 ) C1725_=_C4100( C1725 C4100 ) C1725_=_C4101( C1725 C4101 ) \nC1753_=_C1855( C1753 C1855 ) C1753_=_C1985( C1753 C1985 ) C1753_=_C2064( C1753 C2064 ) C1753_=_C2105( C1753 C2105 ) C1753_=_C2230( C1753 C2230 ) C1753_=_C2314( C1753 C2314 ) \nC1753_=_C2334( C1753 C2334 ) C1753_=_C2388( C1753 C2388 ) C1753_=_C2558( C1753 C2558 ) C1753_=_C2733( C1753 C2733 ) C1753_=_C3047( C1753 C3047 ) C1753_=_C3130( C1753 C3130 ) \nC1753_=_C3190( C1753 C3190 ) C1753_=_C3378( C1753 C3378 ) C1753_=_C3651( C1753 C3651 ) C1753_=_C3820( C1753 C3820 ) C1753_=_C3864( C1753 C3864 ) C1753_=_C3873( C1753 C3873 ) \nC1753_=_C3928( C1753 C3928 ) C1753_=_C3962( C1753 C3962 ) C1753_=_C3963( C1753 C3963 ) C1753_=_C3965( C1753 C3965 ) C1753_=_C3966( C1753 C3966 ) C1753_=_C3967( C1753 C3967 ) \nC1855_=_C1857( C1855 C1857 ) C1855_=_C1858( C1855 C1858 ) C1855_=_C1985( C1855 C1985 ) C1855_=_C2064( C1855 C2064 ) C1855_=_C2105( C1855 C2105 ) C1855_=_C2230( C1855 C2230 ) \nC1855_=_C2314( C1855 C2314 ) C1855_=_C2334( C1855 C2334 ) C1855_=_C2388( C1855 C2388 ) C1855_=_C2558( C1855 C2558 ) C1855_=_C2733( C1855 C2733 ) C1855_=_C3047( C1855 C3047 ) \nC1855_=_C3130( C1855 C3130 ) C1855_=_C3190( C1855 C3190 ) C1855_=_C3378( C1855 C3378 ) C1855_=_C3651( C1855 C3651 ) C1855_=_C3820( C1855 C3820 ) C1855_=_C3864( C1855 C3864 ) \nC1855_=_C3873( C1855 C3873 ) C1855_=_C3928( C1855 C3928 ) C1855_=_C3962( C1855 C3962 ) C1855_=_C3963( C1855 C3963 ) C1855_=_C3965( C1855 C3965 ) C1855_=_C3966( C1855 C3966 ) \nC1855_=_C3967( C1855 C3967 ) C1857_=_C1858( C1857 C1858 ) C1857_=_C1926( C1857 C1926 ) C1857_=_C2067( C1857 C2067 ) C1857_=_C2271( C1857 C2271 ) C1857_=_C2414( C1857 C2414 ) \nC1857_=_C2491( C1857 C2491 ) C1857_=_C2560( C1857 C2560 ) C1857_=_C2735( C1857 C2735 ) C1857_=_C2960( C1857 C2960 ) C1857_=_C3021( C1857 C3021 ) C1857_=_C3049( C1857 C3049 ) \nC1857_=_C3164( C1857 C3164 ) C1857_=_C3386( C1857 C3386 ) C1857_=_C3423( C1857 C3423 ) C1857_=_C3451( C1857 C3451 ) C1857_=_C3680( C1857 C3680 ) C1857_=_C3817( C1857 C3817 ) \nC1857_=_C3833( C1857 C3833 ) C1857_=_C3953( C1857 C3953 ) C1857_=_C4049( C1857 C4049 ) C1857_=_C4079( C1857 C4079 ) C1857_=_C4091( C1857 C4091 ) C1857_=_C4092( C1857 C4092 ) \nC1858_=_C2069( C1858 C2069 ) C1858_=_C2666( C1858 C2666 ) C1858_=_C2737( C1858 C2737 ) C1858_=_C3050( C1858 C3050 ) C1858_=_C3348( C1858 C3348 ) C1858_=_C3387( C1858 C3387 ) \nC1858_=_C3576( C1858 C3576 ) C1858_=_C3635( C1858 C3635 ) C1858_=_C3654( C1858 C3654 ) C1858_=_C3717( C1858 C3717 ) C1858_=_C3737( C1858 C3737 ) C1858_=_C3965( C1858 C3965 ) \nC1858_=_C4014( C1858 C4014 ) C1858_=_C4023( C1858 C4023 ) C1858_=_C4050( C1858 C4050 ) C1858_=_C4081( C1858 C4081 ) C1858_=_C4091( C1858 C4091 ) C1858_=_C4095( C1858 C4095 ) \nC1858_=_C4100( C1858 C4100 ) C1858_=_C4101( C1858 C4101 ) C1926_=_C2067( C1926 C2067 ) C1926_=_C2271( C1926 C2271 ) C1926_=_C2414( C1926 C2414 ) C1926_=_C2491( C1926 C2491 ) \nC1926_=_C2560( C1926 C2560 ) C1926_=_C2735( C1926 C2735 ) C1926_=_C2960( C1926 C2960 ) C1926_=_C3021( C1926 C3021 ) C1926_=_C3049( C1926 C3049 ) C1926_=_C3164( C1926 C3164 ) \nC1926_=_C3386( C1926 C3386 ) C1926_=_C3423( C1926 C3423 ) C1926_=_C3451( C1926 C3451 ) C1926_=_C3680( C1926 C3680 ) C1926_=_C3817( C1926 C3817 ) C1926_=_C3833( C1926 C3833 ) \nC1926_=_C3953( C1926 C3953 ) C1926_=_C4049( C1926 C4049 ) C1926_=_C4079( C1926 C4079 ) C1926_=_C4091( C1926 C4091 ) C1926_=_C4092( C1926 C4092 ) C1985_=_C2064( C1985 C2064 ) \nC1985_=_C2105( C1985 C2105 ) C1985_=_C2230( C1985 C2230 ) C1985_=_C2314( C1985 C2314 ) C1985_=_C2334( C1985 C2334 ) C1985_=_C2388( C1985 C2388 ) C1985_=_C2558( C1985 C2558 ) \nC1985_=_C2733( C1985 C2733 ) C1985_=_C3047( C1985 C3047 ) C1985_=_C3130( C1985 C3130 ) C1985_=_C3190( C1985 C3190 ) C1985_=_C3378( C1985 C3378 ) C1985_=_C3651( C1985 C3651 ) \nC1985_=_C3820( C1985 C3820 ) C1985_=_C3864( C1985 C3864 ) C1985_=_C3873( C1985 C3873 ) C1985_=_C3928( C1985 C3928 ) C1985_=_C3962( C1985 C3962 ) C1985_=_C3963( C1985 C3963 ) \nC1985_=_C3965( C1985 C3965 ) C1985_=_C3966( C1985 C3966 ) C1985_=_C3967( C1985 C3967 ) C2064_=_C2067( C2064 C2067 ) C2064_=_C2069( C2064 C2069 ) C2064_=_C2105( C2064 C2105 ) \nC2064_=_C2230( C2064 C2230 ) C2064_=_C2314( C2064 C2314 ) C2064_=_C2334( C2064 C2334 ) C2064_=_C2388( C2064 C2388 ) C2064_=_C2558( C2064 C2558 ) C2064_=_C2733( C2064 C2733 ) \nC2064_=_C3047( C2064 C3047 ) C2064_=_C3130( C2064 C3130 ) C2064_=_C3190( C2064 C3190 ) C2064_=_C3378( C2064 C3378 ) C2064_=_C3651( C2064 C3651 ) C2064_=_C3820( C2064 C3820 ) \nC2064_=_C3864( C2064 C3864 ) C2064_=_C3873( C2064 C3873 ) C2064_=_C3928( C2064 C3928 ) C2064_=_C3962( C2064 C3962 ) C2064_=_C3963( C2064 C3963 ) C2064_=_C3965( C2064 C3965 ) \nC2064_=_C3966( C2064 C3966 ) C2064_=_C3967( C2064 C3967 ) C2067_=_C2069( C2067 C2069 ) C2067_=_C2271( C2067 C2271 ) C2067_=_C2414( C2067 C2414 ) C2067_=_C2491( C2067 C2491 ) \nC2067_=_C2560( C2067 C2560 ) C2067_=_C2735( C2067 C2735 ) C2067_=_C2960( C2067 C2960 ) C2067_=_C3021( C2067 C3021 ) C2067_=_C3049( C2067 C3049 ) C2067_=_C3164( C2067 C3164 ) \nC2067_=_C3386( C2067 C3386 ) C2067_=_C3423( C2067 C3423 ) C2067_=_C3451( C2067 C3451 ) C2067_=_C3680( C2067 C3680 ) C2067_=_C3817( C2067 C3817 ) C2067_=_C3833( C2067 C3833 ) \nC2067_=_C3953( C2067 C3953 ) C2067_=_C4049( C2067 C4049 ) C2067_=_C4079( C2067 C4079 ) C2067_=_C4091( C2067 C4091 ) C2067_=_C4092( C2067 C4092 ) C2069_=_C2666( C2069 C2666 ) \nC2069_=_C2737( C2069 C2737 ) C2069_=_C3050( C2069 C3050 ) C2069_=_C3348( C2069 C3348 ) C2069_=_C3387( C2069 C3387 ) C2069_=_C3576( C2069 C3576 ) C2069_=_C3635( C2069 C3635 ) \nC2069_=_C3654( C2069 C3654 ) C2069_=_C3717( C2069 C3717 ) C2069_=_C3737( C2069 C3737 ) C2069_=_C3965( C2069 C3965 ) C2069_=_C4014( C2069 C4014 ) C2069_=_C4023( C2069 C4023 ) \nC2069_=_C4050( C2069 C4050 ) C2069_=_C4081( C2069 C4081 ) C2069_=_C4091( C2069 C4091 ) C2069_=_C4095( C2069 C4095 ) C2069_=_C4100( C2069 C4100 ) C2069_=_C4101( C2069 C4101 ) \nC2105_=_C2230( C2105 C2230 ) C2105_=_C2314( C2105 C2314 ) C2105_=_C2334( C2105 C2334 ) C2105_=_C2388( C2105 C2388 ) C2105_=_C2558( C2105 C2558 ) C2105_=_C2733( C2105 C2733 ) \nC2105_=_C3047( C2105 C3047 ) C2105_=_C3130( C2105 C3130 ) C2105_=_C3190( C2105 C3190 ) C2105_=_C3378( C2105 C3378 ) C2105_=_C3651( C2105 C3651 ) C2105_=_C3820( C2105 C3820 ) \nC2105_=_C3864( C2105 C3864 ) C2105_=_C3873( C2105 C3873 ) C2105_=_C3928( C2105 C3928 ) C2105_=_C3962( C2105 C3962 ) C2105_=_C3963( C2105 C3963 ) C2105_=_C3965( C2105 C3965 ) \nC2105_=_C3966( C2105 C3966 ) C2105_=_C3967( C2105 C3967 ) C2230_=_C2314( C2230 C2314 ) C2230_=_C2334( C2230 C2334 ) C2230_=_C2388( C2230 C2388 ) C2230_=_C2558(</w:t>
      </w:r>
    </w:p>
    <w:p>
      <w:pPr>
        <w:pStyle w:val="PreformattedText"/>
        <w:bidi w:val="0"/>
        <w:spacing w:before="0" w:after="0"/>
        <w:jc w:val="left"/>
        <w:rPr/>
      </w:pPr>
      <w:r>
        <w:rPr/>
        <w:t xml:space="preserve"> </w:t>
      </w:r>
      <w:r>
        <w:rPr/>
        <w:t>C2230 C2558 ) \nC2230_=_C2733( C2230 C2733 ) C2230_=_C3047( C2230 C3047 ) C2230_=_C3130( C2230 C3130 ) C2230_=_C3190( C2230 C3190 ) C2230_=_C3378( C2230 C3378 ) C2230_=_C3651( C2230 C3651 ) \nC2230_=_C3820( C2230 C3820 ) C2230_=_C3864( C2230 C3864 ) C2230_=_C3873( C2230 C3873 ) C2230_=_C3928( C2230 C3928 ) C2230_=_C3962( C2230 C3962 ) C2230_=_C3963( C2230 C3963 ) \nC2230_=_C3965( C2230 C3965 ) C2230_=_C3966( C2230 C3966 ) C2230_=_C3967( C2230 C3967 ) C2271_=_C2414( C2271 C2414 ) C2271_=_C2491( C2271 C2491 ) C2271_=_C2560( C2271 C2560 ) \nC2271_=_C2735( C2271 C2735 ) C2271_=_C2960( C2271 C2960 ) C2271_=_C3021( C2271 C3021 ) C2271_=_C3049( C2271 C3049 ) C2271_=_C3164( C2271 C3164 ) C2271_=_C3386( C2271 C3386 ) \nC2271_=_C3423( C2271 C3423 ) C2271_=_C3451( C2271 C3451 ) C2271_=_C3680( C2271 C3680 ) C2271_=_C3817( C2271 C3817 ) C2271_=_C3833( C2271 C3833 ) C2271_=_C3953( C2271 C3953 ) \nC2271_=_C4049( C2271 C4049 ) C2271_=_C4079( C2271 C4079 ) C2271_=_C4091( C2271 C4091 ) C2271_=_C4092( C2271 C4092 ) C2314_=_C2334( C2314 C2334 ) C2314_=_C2388( C2314 C2388 ) \nC2314_=_C2558( C2314 C2558 ) C2314_=_C2733( C2314 C2733 ) C2314_=_C3047( C2314 C3047 ) C2314_=_C3130( C2314 C3130 ) C2314_=_C3190( C2314 C3190 ) C2314_=_C3378( C2314 C3378 ) \nC2314_=_C3651( C2314 C3651 ) C2314_=_C3820( C2314 C3820 ) C2314_=_C3864( C2314 C3864 ) C2314_=_C3873( C2314 C3873 ) C2314_=_C3928( C2314 C3928 ) C2314_=_C3962( C2314 C3962 ) \nC2314_=_C3963( C2314 C3963 ) C2314_=_C3965( C2314 C3965 ) C2314_=_C3966( C2314 C3966 ) C2314_=_C3967( C2314 C3967 ) C2334_=_C2388( C2334 C2388 ) C2334_=_C2558( C2334 C2558 ) \nC2334_=_C2733( C2334 C2733 ) C2334_=_C3047( C2334 C3047 ) C2334_=_C3130( C2334 C3130 ) C2334_=_C3190( C2334 C3190 ) C2334_=_C3378( C2334 C3378 ) C2334_=_C3651( C2334 C3651 ) \nC2334_=_C3820( C2334 C3820 ) C2334_=_C3864( C2334 C3864 ) C2334_=_C3873( C2334 C3873 ) C2334_=_C3928( C2334 C3928 ) C2334_=_C3962( C2334 C3962 ) C2334_=_C3963( C2334 C3963 ) \nC2334_=_C3965( C2334 C3965 ) C2334_=_C3966( C2334 C3966 ) C2334_=_C3967( C2334 C3967 ) C2388_=_C2558( C2388 C2558 ) C2388_=_C2733( C2388 C2733 ) C2388_=_C3047( C2388 C3047 ) \nC2388_=_C3130( C2388 C3130 ) C2388_=_C3190( C2388 C3190 ) C2388_=_C3378( C2388 C3378 ) C2388_=_C3651( C2388 C3651 ) C2388_=_C3820( C2388 C3820 ) C2388_=_C3864( C2388 C3864 ) \nC2388_=_C3873( C2388 C3873 ) C2388_=_C3928( C2388 C3928 ) C2388_=_C3962( C2388 C3962 ) C2388_=_C3963( C2388 C3963 ) C2388_=_C3965( C2388 C3965 ) C2388_=_C3966( C2388 C3966 ) \nC2388_=_C3967( C2388 C3967 ) C2414_=_C2491( C2414 C2491 ) C2414_=_C2560( C2414 C2560 ) C2414_=_C2735( C2414 C2735 ) C2414_=_C2960( C2414 C2960 ) C2414_=_C3021( C2414 C3021 ) \nC2414_=_C3049( C2414 C3049 ) C2414_=_C3164( C2414 C3164 ) C2414_=_C3386( C2414 C3386 ) C2414_=_C3423( C2414 C3423 ) C2414_=_C3451( C2414 C3451 ) C2414_=_C3680( C2414 C3680 ) \nC2414_=_C3817( C2414 C3817 ) C2414_=_C3833( C2414 C3833 ) C2414_=_C3953( C2414 C3953 ) C2414_=_C4049( C2414 C4049 ) C2414_=_C4079( C2414 C4079 ) C2414_=_C4091( C2414 C4091 ) \nC2414_=_C4092( C2414 C4092 ) C2491_=_C2560( C2491 C2560 ) C2491_=_C2735( C2491 C2735 ) C2491_=_C2960( C2491 C2960 ) C2491_=_C3021( C2491 C3021 ) C2491_=_C3049( C2491 C3049 ) \nC2491_=_C3164( C2491 C3164 ) C2491_=_C3386( C2491 C3386 ) C2491_=_C3423( C2491 C3423 ) C2491_=_C3451( C2491 C3451 ) C2491_=_C3680( C2491 C3680 ) C2491_=_C3817( C2491 C3817 ) \nC2491_=_C3833( C2491 C3833 ) C2491_=_C3953( C2491 C3953 ) C2491_=_C4049( C2491 C4049 ) C2491_=_C4079( C2491 C4079 ) C2491_=_C4091( C2491 C4091 ) C2491_=_C4092( C2491 C4092 ) \nC2558_=_C2560( C2558 C2560 ) C2558_=_C2733( C2558 C2733 ) C2558_=_C3047( C2558 C3047 ) C2558_=_C3130( C2558 C3130 ) C2558_=_C3190( C2558 C3190 ) C2558_=_C3378( C2558 C3378 ) \nC2558_=_C3651( C2558 C3651 ) C2558_=_C3820( C2558 C3820 ) C2558_=_C3864( C2558 C3864 ) C2558_=_C3873( C2558 C3873 ) C2558_=_C3928( C2558 C3928 ) C2558_=_C3962( C2558 C3962 ) \nC2558_=_C3963( C2558 C3963 ) C2558_=_C3965( C2558 C3965 ) C2558_=_C3966( C2558 C3966 ) C2558_=_C3967( C2558 C3967 ) C2560_=_C2735( C2560 C2735 ) C2560_=_C2960( C2560 C2960 ) \nC2560_=_C3021( C2560 C3021 ) C2560_=_C3049( C2560 C3049 ) C2560_=_C3164( C2560 C3164 ) C2560_=_C3386( C2560 C3386 ) C2560_=_C3423( C2560 C3423 ) C2560_=_C3451( C2560 C3451 ) \nC2560_=_C3680( C2560 C3680 ) C2560_=_C3817( C2560 C3817 ) C2560_=_C3833( C2560 C3833 ) C2560_=_C3953( C2560 C3953 ) C2560_=_C4049( C2560 C4049 ) C2560_=_C4079( C2560 C4079 ) \nC2560_=_C4091( C2560 C4091 ) C2560_=_C4092( C2560 C4092 ) C2666_=_C2737( C2666 C2737 ) C2666_=_C3050( C2666 C3050 ) C2666_=_C3348( C2666 C3348 ) C2666_=_C3387( C2666 C3387 ) \nC2666_=_C3576( C2666 C3576 ) C2666_=_C3635( C2666 C3635 ) C2666_=_C3654( C2666 C3654 ) C2666_=_C3717( C2666 C3717 ) C2666_=_C3737( C2666 C3737 ) C2666_=_C3965( C2666 C3965 ) \nC2666_=_C4014( C2666 C4014 ) C2666_=_C4023( C2666 C4023 ) C2666_=_C4050( C2666 C4050 ) C2666_=_C4081( C2666 C4081 ) C2666_=_C4091( C2666 C4091 ) C2666_=_C4095( C2666 C4095 ) \nC2666_=_C4100( C2666 C4100 ) C2666_=_C4101( C2666 C4101 ) C2733_=_C2735( C2733 C2735 ) C2733_=_C2737( C2733 C2737 ) C2733_=_C3047( C2733 C3047 ) C2733_=_C3130( C2733 C3130 ) \nC2733_=_C3190( C2733 C3190 ) C2733_=_C3378( C2733 C3378 ) C2733_=_C3651( C2733 C3651 ) C2733_=_C3820( C2733 C3820 ) C2733_=_C3864( C2733 C3864 ) C2733_=_C3873( C2733 C3873 ) \nC2733_=_C3928( C2733 C3928 ) C2733_=_C3962( C2733 C3962 ) C2733_=_C3963( C2733 C3963 ) C2733_=_C3965( C2733 C3965 ) C2733_=_C3966( C2733 C3966 ) C2733_=_C3967( C2733 C3967 ) \nC2735_=_C2737( C2735 C2737 ) C2735_=_C2960( C2735 C2960 ) C2735_=_C3021( C2735 C3021 ) C2735_=_C3049( C2735 C3049 ) C2735_=_C3164( C2735 C3164 ) C2735_=_C3386( C2735 C3386 ) \nC2735_=_C3423( C2735 C3423 ) C2735_=_C3451( C2735 C3451 ) C2735_=_C3680( C2735 C3680 ) C2735_=_C3817( C2735 C3817 ) C2735_=_C3833( C2735 C3833 ) C2735_=_C3953( C2735 C3953 ) \nC2735_=_C4049( C2735 C4049 ) C2735_=_C4079( C2735 C4079 ) C2735_=_C4091( C2735 C4091 ) C2735_=_C4092( C2735 C4092 ) C2737_=_C3050( C2737 C3050 ) C2737_=_C3348( C2737 C3348 ) \nC2737_=_C3387( C2737 C3387 ) C2737_=_C3576( C2737 C3576 ) C2737_=_C3635( C2737 C3635 ) C2737_=_C3654( C2737 C3654 ) C2737_=_C3717( C2737 C3717 ) C2737_=_C3737( C2737 C3737 ) \nC2737_=_C3965( C2737 C3965 ) C2737_=_C4014( C2737 C4014 ) C2737_=_C4023( C2737 C4023 ) C2737_=_C4050( C2737 C4050 ) C2737_=_C4081( C2737 C4081 ) C2737_=_C4091( C2737 C4091 ) \nC2737_=_C4095( C2737 C4095 ) C2737_=_C4100( C2737 C4100 ) C2737_=_C4101( C2737 C4101 ) C2960_=_C3021( C2960 C3021 ) C2960_=_C3049( C2960 C3049 ) C2960_=_C3164( C2960 C3164 ) \nC2960_=_C3386( C2960 C3386 ) C2960_=_C3423( C2960 C3423 ) C2960_=_C3451( C2960 C3451 ) C2960_=_C3680( C2960 C3680 ) C2960_=_C3817( C2960 C3817 ) C2960_=_C3833( C2960 C3833 ) \nC2960_=_C3953( C2960 C3953 ) C2960_=_C4049( C2960 C4049 ) C2960_=_C4079( C2960 C4079 ) C2960_=_C4091( C2960 C4091 ) C2960_=_C4092( C2960 C4092 ) C3021_=_C3049( C3021 C3049 ) \nC3021_=_C3164( C3021 C3164 ) C3021_=_C3386( C3021 C3386 ) C3021_=_C3423( C3021 C3423 ) C3021_=_C3451( C3021 C3451 ) C3021_=_C3680( C3021 C3680 ) C3021_=_C3817( C3021 C3817 ) \nC3021_=_C3833( C3021 C3833 ) C3021_=_C3953( C3021 C3953 ) C3021_=_C4049( C3021 C4049 ) C3021_=_C4079( C3021 C4079 ) C3021_=_C4091( C3021 C4091 ) C3021_=_C4092( C3021 C4092 ) \nC3047_=_C3049( C3047 C3049 ) C3047_=_C3050( C3047 C3050 ) C3047_=_C3130( C3047 C3130 ) C3047_=_C3190( C3047 C3190 ) C3047_=_C3378( C3047 C3378 ) C3047_=_C3651( C3047 C3651 ) \nC3047_=_C3820( C3047 C3820 ) C3047_=_C3864( C3047 C3864 ) C3047_=_C3873( C3047 C3873 ) C3047_=_C3928( C3047 C3928 ) C3047_=_C3962( C3047 C3962 ) C3047_=_C3963( C3047 C3963 ) \nC3047_=_C3965( C3047 C3965 ) C3047_=_C3966( C3047 C3966 ) C3047_=_C3967( C3047 C3967 ) C3049_=_C3050( C3049 C3050 ) C3049_=_C3164( C3049 C3164 ) C3049_=_C3386( C3049 C3386 ) \nC3049_=_C3423( C3049 C3423 ) C3049_=_C3451( C3049 C3451 ) C3049_=_C3680( C3049 C3680 ) C3049_=_C3817( C3049 C3817 ) C3049_=_C3833( C3049 C3833 ) C3049_=_C3953( C3049 C3953 ) \nC3049_=_C4049( C3049 C4049 ) C3049_=_C4079( C3049 C4079 ) C3049_=_C4091( C3049 C4091 ) C3049_=_C4092( C3049 C4092 ) C3050_=_C3348( C3050 C3348 ) C3050_=_C3387( C3050 C3387 ) \nC3050_=_C3576( C3050 C3576 ) C3050_=_C3635( C3050 C3635 ) C3050_=_C3654( C3050 C3654 ) C3050_=_C3717( C3050 C3717 ) C3050_=_C3737( C3050 C3737 ) C3050_=_C3965( C3050 C3965 ) \nC3050_=_C4014( C3050 C4014 ) C3050_=_C4023( C3050 C4023 ) C3050_=_C4050( C3050 C4050 ) C3050_=_C4081( C3050 C4081 ) C3050_=_C4091( C3050 C4091 ) C3050_=_C4095( C3050 C4095 ) \nC3050_=_C4100( C3050 C4100 ) C3050_=_C4101( C3050 C4101 ) C3130_=_C3190( C3130 C3190 ) C3130_=_C3378( C3130 C3378 ) C3130_=_C3651( C3130 C3651 ) C3130_=_C3820( C3130 C3820 ) \nC3130_=_C3864( C3130 C3864 ) C3130_=_C3873( C3130 C3873 ) C3130_=_C3928( C3130 C3928 ) C3130_=_C3962( C3130 C3962 ) C3130_=_C3963( C3130 C3963 ) C3130_=_C3965( C3130 C3965 ) \nC3130_=_C3966( C3130 C3966 ) C3130_=_C3967( C3130 C3967 ) C3164_=_C3386( C3164 C3386 ) C3164_=_C3423( C3164 C3423 ) C3164_=_C3451( C3164 C3451 ) C3164_=_C3680( C3164 C3680 ) \nC3164_=_C3817( C3164 C3817 ) C3164_=_C3833( C3164 C3833 ) C3164_=_C3953( C3164 C3953 ) C3164_=_C4049( C3164 C4049 ) C3164_=_C4079( C3164 C4079 ) C3164_=_C4091( C3164 C4091 ) \nC3164_=_C4092( C3164 C4092 ) C3190_=_C3378( C3190 C3378 ) C3190_=_C3651( C3190 C3651 ) C3190_=_C3820( C3190 C3820 ) C3190_=_C3864( C3190 C3864 ) C3190_=_C3873( C3190 C3873 ) \nC3190_=_C3928( C3190 C3928 ) C3190_=_C3962( C3190 C3962 ) C3190_=_C3963( C3190 C3963 ) C3190_=_C3965( C3190 C3965 ) C3190_=_C3966( C3190 C3966 ) C3190_=_C3967( C3190 C3967 ) \nC3348_=_C3387( C3348 C3387 ) C3348_=_C3576( C3348 C3576 ) C3348_=_C3635( C3348 C3635 ) C3348_=_C3654( C3348 C3654 ) C3348_=_C3717( C3348 C3717 ) C3348_=_C3737( C3348 C3737 ) \nC3348_=_C3965( C3348 C3965 ) C3348_=_C4014( C3348 C4014 ) C3348_=_C4023( C3348 C4023 ) C3348_=_C4050( C3348 C4050 ) C3348_=_C4081( C3348 C4081 ) C3348_=_C4091( C3348 C4091 ) \nC3348_=_C4095( C3348 C4095 )</w:t>
      </w:r>
    </w:p>
    <w:p>
      <w:pPr>
        <w:pStyle w:val="PreformattedText"/>
        <w:bidi w:val="0"/>
        <w:spacing w:before="0" w:after="0"/>
        <w:jc w:val="left"/>
        <w:rPr/>
      </w:pPr>
      <w:r>
        <w:rPr/>
        <w:t xml:space="preserve"> </w:t>
      </w:r>
      <w:r>
        <w:rPr/>
        <w:t>C3348_=_C4100( C3348 C4100 ) C3348_=_C4101( C3348 C4101 ) C3378_=_C3386( C3378 C3386 ) C3378_=_C3387( C3378 C3387 ) C3378_=_C3651( C3378 C3651 ) \nC3378_=_C3820( C3378 C3820 ) C3378_=_C3864( C3378 C3864 ) C3378_=_C3873( C3378 C3873 ) C3378_=_C3928( C3378 C3928 ) C3378_=_C3962( C3378 C3962 ) C3378_=_C3963( C3378 C3963 ) \nC3378_=_C3965( C3378 C3965 ) C3378_=_C3966( C3378 C3966 ) C3378_=_C3967( C3378 C3967 ) C3386_=_C3387( C3386 C3387 ) C3386_=_C3423( C3386 C3423 ) C3386_=_C3451( C3386 C3451 ) \nC3386_=_C3680( C3386 C3680 ) C3386_=_C3817( C3386 C3817 ) C3386_=_C3833( C3386 C3833 ) C3386_=_C3953( C3386 C3953 ) C3386_=_C4049( C3386 C4049 ) C3386_=_C4079( C3386 C4079 ) \nC3386_=_C4091( C3386 C4091 ) C3386_=_C4092( C3386 C4092 ) C3387_=_C3576( C3387 C3576 ) C3387_=_C3635( C3387 C3635 ) C3387_=_C3654( C3387 C3654 ) C3387_=_C3717( C3387 C3717 ) \nC3387_=_C3737( C3387 C3737 ) C3387_=_C3965( C3387 C3965 ) C3387_=_C4014( C3387 C4014 ) C3387_=_C4023( C3387 C4023 ) C3387_=_C4050( C3387 C4050 ) C3387_=_C4081( C3387 C4081 ) \nC3387_=_C4091( C3387 C4091 ) C3387_=_C4095( C3387 C4095 ) C3387_=_C4100( C3387 C4100 ) C3387_=_C4101( C3387 C4101 ) C3423_=_C3451( C3423 C3451 ) C3423_=_C3680( C3423 C3680 ) \nC3423_=_C3817( C3423 C3817 ) C3423_=_C3833( C3423 C3833 ) C3423_=_C3953( C3423 C3953 ) C3423_=_C4049( C3423 C4049 ) C3423_=_C4079( C3423 C4079 ) C3423_=_C4091( C3423 C4091 ) \nC3423_=_C4092( C3423 C4092 ) C3451_=_C3680( C3451 C3680 ) C3451_=_C3817( C3451 C3817 ) C3451_=_C3833( C3451 C3833 ) C3451_=_C3953( C3451 C3953 ) C3451_=_C4049( C3451 C4049 ) \nC3451_=_C4079( C3451 C4079 ) C3451_=_C4091( C3451 C4091 ) C3451_=_C4092( C3451 C4092 ) C3576_=_C3635( C3576 C3635 ) C3576_=_C3654( C3576 C3654 ) C3576_=_C3717( C3576 C3717 ) \nC3576_=_C3737( C3576 C3737 ) C3576_=_C3965( C3576 C3965 ) C3576_=_C4014( C3576 C4014 ) C3576_=_C4023( C3576 C4023 ) C3576_=_C4050( C3576 C4050 ) C3576_=_C4081( C3576 C4081 ) \nC3576_=_C4091( C3576 C4091 ) C3576_=_C4095( C3576 C4095 ) C3576_=_C4100( C3576 C4100 ) C3576_=_C4101( C3576 C4101 ) C3635_=_C3654( C3635 C3654 ) C3635_=_C3717( C3635 C3717 ) \nC3635_=_C3737( C3635 C3737 ) C3635_=_C3965( C3635 C3965 ) C3635_=_C4014( C3635 C4014 ) C3635_=_C4023( C3635 C4023 ) C3635_=_C4050( C3635 C4050 ) C3635_=_C4081( C3635 C4081 ) \nC3635_=_C4091( C3635 C4091 ) C3635_=_C4095( C3635 C4095 ) C3635_=_C4100( C3635 C4100 ) C3635_=_C4101( C3635 C4101 ) C3651_=_C3654( C3651 C3654 ) C3651_=_C3820( C3651 C3820 ) \nC3651_=_C3864( C3651 C3864 ) C3651_=_C3873( C3651 C3873 ) C3651_=_C3928( C3651 C3928 ) C3651_=_C3962( C3651 C3962 ) C3651_=_C3963( C3651 C3963 ) C3651_=_C3965( C3651 C3965 ) \nC3651_=_C3966( C3651 C3966 ) C3651_=_C3967( C3651 C3967 ) C3654_=_C3717( C3654 C3717 ) C3654_=_C3737( C3654 C3737 ) C3654_=_C3965( C3654 C3965 ) C3654_=_C4014( C3654 C4014 ) \nC3654_=_C4023( C3654 C4023 ) C3654_=_C4050( C3654 C4050 ) C3654_=_C4081( C3654 C4081 ) C3654_=_C4091( C3654 C4091 ) C3654_=_C4095( C3654 C4095 ) C3654_=_C4100( C3654 C4100 ) \nC3654_=_C4101( C3654 C4101 ) C3680_=_C3817( C3680 C3817 ) C3680_=_C3833( C3680 C3833 ) C3680_=_C3953( C3680 C3953 ) C3680_=_C4049( C3680 C4049 ) C3680_=_C4079( C3680 C4079 ) \nC3680_=_C4091( C3680 C4091 ) C3680_=_C4092( C3680 C4092 ) C3717_=_C3737( C3717 C3737 ) C3717_=_C3965( C3717 C3965 ) C3717_=_C4014( C3717 C4014 ) C3717_=_C4023( C3717 C4023 ) \nC3717_=_C4050( C3717 C4050 ) C3717_=_C4081( C3717 C4081 ) C3717_=_C4091( C3717 C4091 ) C3717_=_C4095( C3717 C4095 ) C3717_=_C4100( C3717 C4100 ) C3717_=_C4101( C3717 C4101 ) \nC3737_=_C3965( C3737 C3965 ) C3737_=_C4014( C3737 C4014 ) C3737_=_C4023( C3737 C4023 ) C3737_=_C4050( C3737 C4050 ) C3737_=_C4081( C3737 C4081 ) C3737_=_C4091( C3737 C4091 ) \nC3737_=_C4095( C3737 C4095 ) C3737_=_C4100( C3737 C4100 ) C3737_=_C4101( C3737 C4101 ) C3817_=_C3833( C3817 C3833 ) C3817_=_C3953( C3817 C3953 ) C3817_=_C4049( C3817 C4049 ) \nC3817_=_C4079( C3817 C4079 ) C3817_=_C4091( C3817 C4091 ) C3817_=_C4092( C3817 C4092 ) C3820_=_C3864( C3820 C3864 ) C3820_=_C3873( C3820 C3873 ) C3820_=_C3928( C3820 C3928 ) \nC3820_=_C3962( C3820 C3962 ) C3820_=_C3963( C3820 C3963 ) C3820_=_C3965( C3820 C3965 ) C3820_=_C3966( C3820 C3966 ) C3820_=_C3967( C3820 C3967 ) C3833_=_C3953( C3833 C3953 ) \nC3833_=_C4049( C3833 C4049 ) C3833_=_C4079( C3833 C4079 ) C3833_=_C4091( C3833 C4091 ) C3833_=_C4092( C3833 C4092 ) C3864_=_C3873( C3864 C3873 ) C3864_=_C3928( C3864 C3928 ) \nC3864_=_C3962( C3864 C3962 ) C3864_=_C3963( C3864 C3963 ) C3864_=_C3965( C3864 C3965 ) C3864_=_C3966( C3864 C3966 ) C3864_=_C3967( C3864 C3967 ) C3873_=_C3928( C3873 C3928 ) \nC3873_=_C3962( C3873 C3962 ) C3873_=_C3963( C3873 C3963 ) C3873_=_C3965( C3873 C3965 ) C3873_=_C3966( C3873 C3966 ) C3873_=_C3967( C3873 C3967 ) C3928_=_C3962( C3928 C3962 ) \nC3928_=_C3963( C3928 C3963 ) C3928_=_C3965( C3928 C3965 ) C3928_=_C3966( C3928 C3966 ) C3928_=_C3967( C3928 C3967 ) C3953_=_C4049( C3953 C4049 ) C3953_=_C4079( C3953 C4079 ) \nC3953_=_C4091( C3953 C4091 ) C3953_=_C4092( C3953 C4092 ) C3962_=_C3963( C3962 C3963 ) C3962_=_C3965( C3962 C3965 ) C3962_=_C3966( C3962 C3966 ) C3962_=_C3967( C3962 C3967 ) \nC3963_=_C3965( C3963 C3965 ) C3963_=_C3966( C3963 C3966 ) C3963_=_C3967( C3963 C3967 ) C3963_=_C4049( C3963 C4049 ) C3963_=_C4050( C3963 C4050 ) C3965_=_C3966( C3965 C3966 ) \nC3965_=_C3967( C3965 C3967 ) C3965_=_C4014( C3965 C4014 ) C3965_=_C4023( C3965 C4023 ) C3965_=_C4050( C3965 C4050 ) C3965_=_C4081( C3965 C4081 ) C3965_=_C4091( C3965 C4091 ) \nC3965_=_C4095( C3965 C4095 ) C3965_=_C4100( C3965 C4100 ) C3965_=_C4101( C3965 C4101 ) C3966_=_C3967( C3966 C3967 ) C4014_=_C4023( C4014 C4023 ) C4014_=_C4050( C4014 C4050 ) \nC4014_=_C4081( C4014 C4081 ) C4014_=_C4091( C4014 C4091 ) C4014_=_C4095( C4014 C4095 ) C4014_=_C4100( C4014 C4100 ) C4014_=_C4101( C4014 C4101 ) C4023_=_C4050( C4023 C4050 ) \nC4023_=_C4081( C4023 C4081 ) C4023_=_C4091( C4023 C4091 ) C4023_=_C4095( C4023 C4095 ) C4023_=_C4100( C4023 C4100 ) C4023_=_C4101( C4023 C4101 ) C4049_=_C4050( C4049 C4050 ) \nC4049_=_C4079( C4049 C4079 ) C4049_=_C4091( C4049 C4091 ) C4049_=_C4092( C4049 C4092 ) C4050_=_C4081( C4050 C4081 ) C4050_=_C4091( C4050 C4091 ) C4050_=_C4095( C4050 C4095 ) \nC4050_=_C4100( C4050 C4100 ) C4050_=_C4101( C4050 C4101 ) C4079_=_C4081( C4079 C4081 ) C4079_=_C4091( C4079 C4091 ) C4079_=_C4092( C4079 C4092 ) C4081_=_C4091( C4081 C4091 ) \nC4081_=_C4095( C4081 C4095 ) C4081_=_C4100( C4081 C4100 ) C4081_=_C4101( C4081 C4101 ) C4091_=_C4092( C4091 C4092 ) C4091_=_C4095( C4091 C4095 ) C4091_=_C4100( C4091 C4100 ) \nC4091_=_C4101( C4091 C4101 ) C4095_=_C4100( C4095 C4100 ) C4095_=_C4101( C4095 C4101 ) C4100_=_C4101( C4100 C4101 ) "];101-&gt;144[label="102: C381 C571 C643 C881 C939 \nC1008 C1166 C1184 C1186 C1188 C1261 \nC1349 C1401 C1487 C1579 C1597 C1621 \nC1622 C1623 C1624 C1625 C1626 C1627 \nC1628 C1629 C1630 C1631 C1632 C1633 \nC1634 C1636 C1637 C1638 C1639 C1641 \nC1643 C1725 C1753 C1855 C1857 C1858 \nC1926 C1985 C2064 C2067 C2069 C2105 \nC2230 C2271 C2314 C2334 C2388 C2414 \nC2491 C2558 C2560 C2666 C2733 C2735 \nC2737 C2960 C3021 C3047 C3049 C3050 \nC3130 C3164 C3190 C3348 C3378 C3386 \nC3387 C3423 C3451 C3576 C3635 C3651 \nC3654 C3680 C3717 C3737 C3817 C3820 \nC3833 C3864 C3873 C3928 C3953 C3962 \nC3963 C3966 C3967 C4014 C4023 C4049 \nC4050 C4079 C4081 C4092 C4095 C4100 \nC4101 \n1295: C381_=_C1184 ,C381_=_C1753 ,C381_=_C1855 ,C381_=_C1985 ,C381_=_C2064 ,\nC381_=_C2105 ,C381_=_C2230 ,C381_=_C2314 ,C381_=_C2334 ,C381_=_C2388 ,C381_=_C2558 ,\nC381_=_C2733 ,C381_=_C3047 ,C381_=_C3130 ,C381_=_C3190 ,C381_=_C3378 ,C381_=_C3651 ,\nC381_=_C3820 ,C381_=_C3864 ,C381_=_C3873 ,C381_=_C3928 ,C381_=_C3962 ,C381_=_C3963 ,\nC381_=_C3966 ,C381_=_C3967 ,C571_=_C939 ,C571_=_C1166 ,C571_=_C1261 ,C571_=_C1597 ,\nC571_=_C1621 ,C571_=_C1622 ,C571_=_C1623 ,C571_=_C1624 ,C571_=_C1625 ,C571_=_C1626 ,\nC571_=_C1627 ,C571_=_C1628 ,C571_=_C1629 ,C571_=_C1630 ,C571_=_C1631 ,C571_=_C1632 ,\nC571_=_C1633 ,C571_=_C1634 ,C571_=_C1636 ,C571_=_C1637 ,C571_=_C1638 ,C571_=_C1639 ,\nC571_=_C1641 ,C571_=_C1643 ,C643_=_C881 ,C643_=_C1008 ,C643_=_C1188 ,C643_=_C1349 ,\nC643_=_C1725 ,C643_=_C1858 ,C643_=_C2069 ,C643_=_C2666 ,C643_=_C2737 ,C643_=_C3050 ,\nC643_=_C3348 ,C643_=_C3387 ,C643_=_C3576 ,C643_=_C3635 ,C643_=_C3654 ,C643_=_C3717 ,\nC643_=_C3737 ,C643_=_C4014 ,C643_=_C4023 ,C643_=_C4050 ,C643_=_C4081 ,C643_=_C4095 ,\nC643_=_C4100 ,C643_=_C4101 ,C881_=_C1008 ,C881_=_C1188 ,C881_=_C1349 ,C881_=_C1725 ,\nC881_=_C1858 ,C881_=_C2069 ,C881_=_C2666 ,C881_=_C2737 ,C881_=_C3050 ,C881_=_C3348 ,\nC881_=_C3387 ,C881_=_C3576 ,C881_=_C3635 ,C881_=_C3654 ,C881_=_C3717 ,C881_=_C3737 ,\nC881_=_C4014 ,C881_=_C4023 ,C881_=_C4050 ,C881_=_C4081 ,C881_=_C4095 ,C881_=_C4100 ,\nC881_=_C4101 ,C939_=_C1166 ,C939_=_C1261 ,C939_=_C1597 ,C939_=_C1621 ,C939_=_C1622 ,\nC939_=_C1623 ,C939_=_C1624 ,C939_=_C1625 ,C939_=_C1626 ,C939_=_C1627 ,C939_=_C1628 ,\nC939_=_C1629 ,C939_=_C1630 ,C939_=_C1631 ,C939_=_C1632 ,C939_=_C1633 ,C939_=_C1634 ,\nC939_=_C1636 ,C939_=_C1637 ,C939_=_C1638 ,C939_=_C1639 ,C939_=_C1641 ,C939_=_C1643 ,\nC1008_=_C1188 ,C1008_=_C1349 ,C1008_=_C1725 ,C1008_=_C1858 ,C1008_=_C2069 ,C1008_=_C2666 ,\nC1008_=_C2737 ,C1008_=_C3050 ,C1008_=_C3348 ,C1008_=_C3387 ,C1008_=_C3576 ,C1008_=_C3635 ,\nC1008_=_C3654 ,C1008_=_C3717 ,C1008_=_C3737 ,C1008_=_C4014 ,C1008_=_C4023 ,C1008_=_C4050 ,\nC1008_=_C4081 ,C1008_=_C4095 ,C1008_=_C4100 ,C1008_=_C4101 ,C1166_=_C1184 ,C1166_=_C1186 ,\nC1166_=_C1188 ,C1166_=_C1261 ,C1166_=_C1597 ,C1166_=_C1621 ,C1166_=_C1622 ,C1166_=_C1623 ,\nC1166_=_C1624 ,C1166_=_C1625 ,C1166_=_C1626 ,C1166_=_C1627 ,C1166_=_C1628 ,C1166_=_C1629 ,\nC1166_=_C1630 ,C1166_=_C1631 ,C1166_=_C1632 ,C1166_=_C1633 ,C1166_=_C1634 ,C1166_=_C1636 ,\nC1166_=_C1637 ,C1166_=_C1638 ,C1166_=_C1639 ,C1166_=_C1641 ,C1166_=_C1643 ,C1184_=_C1186 ,\nC1184_=_C1188 ,C1184_=_C1753 ,C1184_=_C1855 ,C1184_=_C1985 ,C1184_=_C2064 ,C1184_=_C2105 ,\nC1184_=_C2230 ,C1184_=_C2314 ,C1184_=_C2334 ,C1184_=_C2388 ,C1184_=_C2558 ,C1184_=_C2733 ,\nC1184_=_C3047</w:t>
      </w:r>
    </w:p>
    <w:p>
      <w:pPr>
        <w:pStyle w:val="PreformattedText"/>
        <w:bidi w:val="0"/>
        <w:spacing w:before="0" w:after="0"/>
        <w:jc w:val="left"/>
        <w:rPr/>
      </w:pPr>
      <w:r>
        <w:rPr/>
        <w:t xml:space="preserve"> </w:t>
      </w:r>
      <w:r>
        <w:rPr/>
        <w:t>,C1184_=_C3130 ,C1184_=_C3190 ,C1184_=_C3378 ,C1184_=_C3651 ,C1184_=_C3820 ,\nC1184_=_C3864 ,C1184_=_C3873 ,C1184_=_C3928 ,C1184_=_C3962 ,C1184_=_C3963 ,C1184_=_C3966 ,\nC1184_=_C3967 ,C1186_=_C1188 ,C1186_=_C1401 ,C1186_=_C1487 ,C1186_=_C1579 ,C1186_=_C1857 ,\nC1186_=_C1926 ,C1186_=_C2067 ,C1186_=_C2271 ,C1186_=_C2414 ,C1186_=_C2491 ,C1186_=_C2560 ,\nC1186_=_C2735 ,C1186_=_C2960 ,C1186_=_C3021 ,C1186_=_C3049 ,C1186_=_C3164 ,C1186_=_C3386 ,\nC1186_=_C3423 ,C1186_=_C3451 ,C1186_=_C3680 ,C1186_=_C3817 ,C1186_=_C3833 ,C1186_=_C3953 ,\nC1186_=_C4049 ,C1186_=_C4079 ,C1186_=_C4092 ,C1188_=_C1349 ,C1188_=_C1725 ,C1188_=_C1858 ,\nC1188_=_C2069 ,C1188_=_C2666 ,C1188_=_C2737 ,C1188_=_C3050 ,C1188_=_C3348 ,C1188_=_C3387 ,\nC1188_=_C3576 ,C1188_=_C3635 ,C1188_=_C3654 ,C1188_=_C3717 ,C1188_=_C3737 ,C1188_=_C4014 ,\nC1188_=_C4023 ,C1188_=_C4050 ,C1188_=_C4081 ,C1188_=_C4095 ,C1188_=_C4100 ,C1188_=_C4101 ,\nC1261_=_C1597 ,C1261_=_C1621 ,C1261_=_C1622 ,C1261_=_C1623 ,C1261_=_C1624 ,C1261_=_C1625 ,\nC1261_=_C1626 ,C1261_=_C1627 ,C1261_=_C1628 ,C1261_=_C1629 ,C1261_=_C1630 ,C1261_=_C1631 ,\nC1261_=_C1632 ,C1261_=_C1633 ,C1261_=_C1634 ,C1261_=_C1636 ,C1261_=_C1637 ,C1261_=_C1638 ,\nC1261_=_C1639 ,C1261_=_C1641 ,C1261_=_C1643 ,C1349_=_C1725 ,C1349_=_C1858 ,C1349_=_C2069 ,\nC1349_=_C2666 ,C1349_=_C2737 ,C1349_=_C3050 ,C1349_=_C3348 ,C1349_=_C3387 ,C1349_=_C3576 ,\nC1349_=_C3635 ,C1349_=_C3654 ,C1349_=_C3717 ,C1349_=_C3737 ,C1349_=_C4014 ,C1349_=_C4023 ,\nC1349_=_C4050 ,C1349_=_C4081 ,C1349_=_C4095 ,C1349_=_C4100 ,C1349_=_C4101 ,C1401_=_C1487 ,\nC1401_=_C1579 ,C1401_=_C1857 ,C1401_=_C1926 ,C1401_=_C2067 ,C1401_=_C2271 ,C1401_=_C2414 ,\nC1401_=_C2491 ,C1401_=_C2560 ,C1401_=_C2735 ,C1401_=_C2960 ,C1401_=_C3021 ,C1401_=_C3049 ,\nC1401_=_C3164 ,C1401_=_C3386 ,C1401_=_C3423 ,C1401_=_C3451 ,C1401_=_C3680 ,C1401_=_C3817 ,\nC1401_=_C3833 ,C1401_=_C3953 ,C1401_=_C4049 ,C1401_=_C4079 ,C1401_=_C4092 ,C1487_=_C1579 ,\nC1487_=_C1857 ,C1487_=_C1926 ,C1487_=_C2067 ,C1487_=_C2271 ,C1487_=_C2414 ,C1487_=_C2491 ,\nC1487_=_C2560 ,C1487_=_C2735 ,C1487_=_C2960 ,C1487_=_C3021 ,C1487_=_C3049 ,C1487_=_C3164 ,\nC1487_=_C3386 ,C1487_=_C3423 ,C1487_=_C3451 ,C1487_=_C3680 ,C1487_=_C3817 ,C1487_=_C3833 ,\nC1487_=_C3953 ,C1487_=_C4049 ,C1487_=_C4079 ,C1487_=_C4092 ,C1579_=_C1857 ,C1579_=_C1926 ,\nC1579_=_C2067 ,C1579_=_C2271 ,C1579_=_C2414 ,C1579_=_C2491 ,C1579_=_C2560 ,C1579_=_C2735 ,\nC1579_=_C2960 ,C1579_=_C3021 ,C1579_=_C3049 ,C1579_=_C3164 ,C1579_=_C3386 ,C1579_=_C3423 ,\nC1579_=_C3451 ,C1579_=_C3680 ,C1579_=_C3817 ,C1579_=_C3833 ,C1579_=_C3953 ,C1579_=_C4049 ,\nC1579_=_C4079 ,C1579_=_C4092 ,C1597_=_C1621 ,C1597_=_C1622 ,C1597_=_C1623 ,C1597_=_C1624 ,\nC1597_=_C1625 ,C1597_=_C1626 ,C1597_=_C1627 ,C1597_=_C1628 ,C1597_=_C1629 ,C1597_=_C1630 ,\nC1597_=_C1631 ,C1597_=_C1632 ,C1597_=_C1633 ,C1597_=_C1634 ,C1597_=_C1636 ,C1597_=_C1637 ,\nC1597_=_C1638 ,C1597_=_C1639 ,C1597_=_C1641 ,C1597_=_C1643 ,C1621_=_C1622 ,C1621_=_C1623 ,\nC1621_=_C1624 ,C1621_=_C1625 ,C1621_=_C1626 ,C1621_=_C1627 ,C1621_=_C1628 ,C1621_=_C1629 ,\nC1621_=_C1630 ,C1621_=_C1631 ,C1621_=_C1632 ,C1621_=_C1633 ,C1621_=_C1634 ,C1621_=_C1636 ,\nC1621_=_C1637 ,C1621_=_C1638 ,C1621_=_C1639 ,C1621_=_C1641 ,C1621_=_C1643 ,C1622_=_C1623 ,\nC1622_=_C1624 ,C1622_=_C1625 ,C1622_=_C1626 ,C1622_=_C1627 ,C1622_=_C1628 ,C1622_=_C1629 ,\nC1622_=_C1630 ,C1622_=_C1631 ,C1622_=_C1632 ,C1622_=_C1633 ,C1622_=_C1634 ,C1622_=_C1636 ,\nC1622_=_C1637 ,C1622_=_C1638 ,C1622_=_C1639 ,C1622_=_C1641 ,C1622_=_C1643 ,C1623_=_C1624 ,\nC1623_=_C1625 ,C1623_=_C1626 ,C1623_=_C1627 ,C1623_=_C1628 ,C1623_=_C1629 ,C1623_=_C1630 ,\nC1623_=_C1631 ,C1623_=_C1632 ,C1623_=_C1633 ,C1623_=_C1634 ,C1623_=_C1636 ,C1623_=_C1637 ,\nC1623_=_C1638 ,C1623_=_C1639 ,C1623_=_C1641 ,C1623_=_C1643 ,C1623_=_C1855 ,C1623_=_C1857 ,\nC1623_=_C1858 ,C1624_=_C1625 ,C1624_=_C1626 ,C1624_=_C1627 ,C1624_=_C1628 ,C1624_=_C1629 ,\nC1624_=_C1630 ,C1624_=_C1631 ,C1624_=_C1632 ,C1624_=_C1633 ,C1624_=_C1634 ,C1624_=_C1636 ,\nC1624_=_C1637 ,C1624_=_C1638 ,C1624_=_C1639 ,C1624_=_C1641 ,C1624_=_C1643 ,C1625_=_C1626 ,\nC1625_=_C1627 ,C1625_=_C1628 ,C1625_=_C1629 ,C1625_=_C1630 ,C1625_=_C1631 ,C1625_=_C1632 ,\nC1625_=_C1633 ,C1625_=_C1634 ,C1625_=_C1636 ,C1625_=_C1637 ,C1625_=_C1638 ,C1625_=_C1639 ,\nC1625_=_C1641 ,C1625_=_C1643 ,C1625_=_C2064 ,C1625_=_C2067 ,C1625_=_C2069 ,C1626_=_C1627 ,\nC1626_=_C1628 ,C1626_=_C1629 ,C1626_=_C1630 ,C1626_=_C1631 ,C1626_=_C1632 ,C1626_=_C1633 ,\nC1626_=_C1634 ,C1626_=_C1636 ,C1626_=_C1637 ,C1626_=_C1638 ,C1626_=_C1639 ,C1626_=_C1641 ,\nC1626_=_C1643 ,C1627_=_C1628 ,C1627_=_C1629 ,C1627_=_C1630 ,C1627_=_C1631 ,C1627_=_C1632 ,\nC1627_=_C1633 ,C1627_=_C1634 ,C1627_=_C1636 ,C1627_=_C1637 ,C1627_=_C1638 ,C1627_=_C1639 ,\nC1627_=_C1641 ,C1627_=_C1643 ,C1627_=_C2733 ,C1627_=_C2735 ,C1627_=_C2737 ,C1628_=_C1629 ,\nC1628_=_C1630 ,C1628_=_C1631 ,C1628_=_C1632 ,C1628_=_C1633 ,C1628_=_C1634 ,C1628_=_C1636 ,\nC1628_=_C1637 ,C1628_=_C1638 ,C1628_=_C1639 ,C1628_=_C1641 ,C1628_=_C1643 ,C1629_=_C1630 ,\nC1629_=_C1631 ,C1629_=_C1632 ,C1629_=_C1633 ,C1629_=_C1634 ,C1629_=_C1636 ,C1629_=_C1637 ,\nC1629_=_C1638 ,C1629_=_C1639 ,C1629_=_C1641 ,C1629_=_C1643 ,C1630_=_C1631 ,C1630_=_C1632 ,\nC1630_=_C1633 ,C1630_=_C1634 ,C1630_=_C1636 ,C1630_=_C1637 ,C1630_=_C1638 ,C1630_=_C1639 ,\nC1630_=_C1641 ,C1630_=_C1643 ,C1631_=_C1632 ,C1631_=_C1633 ,C1631_=_C1634 ,C1631_=_C1636 ,\nC1631_=_C1637 ,C1631_=_C1638 ,C1631_=_C1639 ,C1631_=_C1641 ,C1631_=_C1643 ,C1631_=_C3047 ,\nC1631_=_C3049 ,C1631_=_C3050 ,C1632_=_C1633 ,C1632_=_C1634 ,C1632_=_C1636 ,C1632_=_C1637 ,\nC1632_=_C1638 ,C1632_=_C1639 ,C1632_=_C1641 ,C1632_=_C1643 ,C1632_=_C3378 ,C1632_=_C3386 ,\nC1632_=_C3387 ,C1633_=_C1634 ,C1633_=_C1636 ,C1633_=_C1637 ,C1633_=_C1638 ,C1633_=_C1639 ,\nC1633_=_C1641 ,C1633_=_C1643 ,C1634_=_C1636 ,C1634_=_C1637 ,C1634_=_C1638 ,C1634_=_C1639 ,\nC1634_=_C1641 ,C1634_=_C1643 ,C1636_=_C1637 ,C1636_=_C1638 ,C1636_=_C1639 ,C1636_=_C1641 ,\nC1636_=_C1643 ,C1637_=_C1638 ,C1637_=_C1639 ,C1637_=_C1641 ,C1637_=_C1643 ,C1637_=_C3963 ,\nC1637_=_C4049 ,C1637_=_C4050 ,C1638_=_C1639 ,C1638_=_C1641 ,C1638_=_C1643 ,C1639_=_C1641 ,\nC1639_=_C1643 ,C1641_=_C1643 ,C1725_=_C1858 ,C1725_=_C2069 ,C1725_=_C2666 ,C1725_=_C2737 ,\nC1725_=_C3050 ,C1725_=_C3348 ,C1725_=_C3387 ,C1725_=_C3576 ,C1725_=_C3635 ,C1725_=_C3654 ,\nC1725_=_C3717 ,C1725_=_C3737 ,C1725_=_C4014 ,C1725_=_C4023 ,C1725_=_C4050 ,C1725_=_C4081 ,\nC1725_=_C4095 ,C1725_=_C4100 ,C1725_=_C4101 ,C1753_=_C1855 ,C1753_=_C1985 ,C1753_=_C2064 ,\nC1753_=_C2105 ,C1753_=_C2230 ,C1753_=_C2314 ,C1753_=_C2334 ,C1753_=_C2388 ,C1753_=_C2558 ,\nC1753_=_C2733 ,C1753_=_C3047 ,C1753_=_C3130 ,C1753_=_C3190 ,C1753_=_C3378 ,C1753_=_C3651 ,\nC1753_=_C3820 ,C1753_=_C3864 ,C1753_=_C3873 ,C1753_=_C3928 ,C1753_=_C3962 ,C1753_=_C3963 ,\nC1753_=_C3966 ,C1753_=_C3967 ,C1855_=_C1857 ,C1855_=_C1858 ,C1855_=_C1985 ,C1855_=_C2064 ,\nC1855_=_C2105 ,C1855_=_C2230 ,C1855_=_C2314 ,C1855_=_C2334 ,C1855_=_C2388 ,C1855_=_C2558 ,\nC1855_=_C2733 ,C1855_=_C3047 ,C1855_=_C3130 ,C1855_=_C3190 ,C1855_=_C3378 ,C1855_=_C3651 ,\nC1855_=_C3820 ,C1855_=_C3864 ,C1855_=_C3873 ,C1855_=_C3928 ,C1855_=_C3962 ,C1855_=_C3963 ,\nC1855_=_C3966 ,C1855_=_C3967 ,C1857_=_C1858 ,C1857_=_C1926 ,C1857_=_C2067 ,C1857_=_C2271 ,\nC1857_=_C2414 ,C1857_=_C2491 ,C1857_=_C2560 ,C1857_=_C2735 ,C1857_=_C2960 ,C1857_=_C3021 ,\nC1857_=_C3049 ,C1857_=_C3164 ,C1857_=_C3386 ,C1857_=_C3423 ,C1857_=_C3451 ,C1857_=_C3680 ,\nC1857_=_C3817 ,C1857_=_C3833 ,C1857_=_C3953 ,C1857_=_C4049 ,C1857_=_C4079 ,C1857_=_C4092 ,\nC1858_=_C2069 ,C1858_=_C2666 ,C1858_=_C2737 ,C1858_=_C3050 ,C1858_=_C3348 ,C1858_=_C3387 ,\nC1858_=_C3576 ,C1858_=_C3635 ,C1858_=_C3654 ,C1858_=_C3717 ,C1858_=_C3737 ,C1858_=_C4014 ,\nC1858_=_C4023 ,C1858_=_C4050 ,C1858_=_C4081 ,C1858_=_C4095 ,C1858_=_C4100 ,C1858_=_C4101 ,\nC1926_=_C2067 ,C1926_=_C2271 ,C1926_=_C2414 ,C1926_=_C2491 ,C1926_=_C2560 ,C1926_=_C2735 ,\nC1926_=_C2960 ,C1926_=_C3021 ,C1926_=_C3049 ,C1926_=_C3164 ,C1926_=_C3386 ,C1926_=_C3423 ,\nC1926_=_C3451 ,C1926_=_C3680 ,C1926_=_C3817 ,C1926_=_C3833 ,C1926_=_C3953 ,C1926_=_C4049 ,\nC1926_=_C4079 ,C1926_=_C4092 ,C1985_=_C2064 ,C1985_=_C2105 ,C1985_=_C2230 ,C1985_=_C2314 ,\nC1985_=_C2334 ,C1985_=_C2388 ,C1985_=_C2558 ,C1985_=_C2733 ,C1985_=_C3047 ,C1985_=_C3130 ,\nC1985_=_C3190 ,C1985_=_C3378 ,C1985_=_C3651 ,C1985_=_C3820 ,C1985_=_C3864 ,C1985_=_C3873 ,\nC1985_=_C3928 ,C1985_=_C3962 ,C1985_=_C3963 ,C1985_=_C3966 ,C1985_=_C3967 ,C2064_=_C2067 ,\nC2064_=_C2069 ,C2064_=_C2105 ,C2064_=_C2230 ,C2064_=_C2314 ,C2064_=_C2334 ,C2064_=_C2388 ,\nC2064_=_C2558 ,C2064_=_C2733 ,C2064_=_C3047 ,C2064_=_C3130 ,C2064_=_C3190 ,C2064_=_C3378 ,\nC2064_=_C3651 ,C2064_=_C3820 ,C2064_=_C3864 ,C2064_=_C3873 ,C2064_=_C3928 ,C2064_=_C3962 ,\nC2064_=_C3963 ,C2064_=_C3966 ,C2064_=_C3967 ,C2067_=_C2069 ,C2067_=_C2271 ,C2067_=_C2414 ,\nC2067_=_C2491 ,C2067_=_C2560 ,C2067_=_C2735 ,C2067_=_C2960 ,C2067_=_C3021 ,C2067_=_C3049 ,\nC2067_=_C3164 ,C2067_=_C3386 ,C2067_=_C3423 ,C2067_=_C3451 ,C2067_=_C3680 ,C2067_=_C3817 ,\nC2067_=_C3833 ,C2067_=_C3953 ,C2067_=_C4049 ,C2067_=_C4079 ,C2067_=_C4092 ,C2069_=_C2666 ,\nC2069_=_C2737 ,C2069_=_C3050 ,C2069_=_C3348 ,C2069_=_C3387 ,C2069_=_C3576 ,C2069_=_C3635 ,\nC2069_=_C3654 ,C2069_=_C3717 ,C2069_=_C3737 ,C2069_=_C4014 ,C2069_=_C4023 ,C2069_=_C4050 ,\nC2069_=_C4081 ,C2069_=_C4095 ,C2069_=_C4100 ,C2069_=_C4101 ,C2105_=_C2230 ,C2105_=_C2314 ,\nC2105_=_C2334 ,C2105_=_C2388 ,C2105_=_C2558 ,C2105_=_C2733 ,C2105_=_C3047 ,C2105_=_C3130 ,\nC2105_=_C3190 ,C2105_=_C3378 ,C2105_=_C3651 ,C2105_=_C3820 ,C2105_=_C3864 ,C2105_=_C3873 ,\nC2105_=_C3928 ,C2105_=_C3962 ,C2105_=_C3963 ,C2105_=_C3966 ,C2105_=_C3967 ,C2230_=_C2314 ,\nC2230_=_C2334 ,C2230_=_C2388 ,C2230_=_C2558 ,C2230_=_C2733 ,C2230_=_C3047 ,C2230_=_C3130 ,\nC2230_=_C3190 ,C2230_=_C3378 ,C2230_=_C3651 ,C2230_=_C3820 ,C2230_=_C3864 ,C2230_=_C3873 ,\nC2230_=_C3928 ,C2230_=_C3962 ,C2230_=_C3963 ,C2230_=_C3966 ,C2230_=_C3967 ,C2271_=_C2414 ,\nC2271_=_C2491 ,C2271_=_C2560 ,C2271_=_C2735 ,C2271_=_C2960 ,C2271_=_C3021</w:t>
      </w:r>
    </w:p>
    <w:p>
      <w:pPr>
        <w:pStyle w:val="PreformattedText"/>
        <w:bidi w:val="0"/>
        <w:spacing w:before="0" w:after="0"/>
        <w:jc w:val="left"/>
        <w:rPr/>
      </w:pPr>
      <w:r>
        <w:rPr/>
        <w:t xml:space="preserve"> </w:t>
      </w:r>
      <w:r>
        <w:rPr/>
        <w:t>,C2271_=_C3049 ,\nC2271_=_C3164 ,C2271_=_C3386 ,C2271_=_C3423 ,C2271_=_C3451 ,C2271_=_C3680 ,C2271_=_C3817 ,\nC2271_=_C3833 ,C2271_=_C3953 ,C2271_=_C4049 ,C2271_=_C4079 ,C2271_=_C4092 ,C2314_=_C2334 ,\nC2314_=_C2388 ,C2314_=_C2558 ,C2314_=_C2733 ,C2314_=_C3047 ,C2314_=_C3130 ,C2314_=_C3190 ,\nC2314_=_C3378 ,C2314_=_C3651 ,C2314_=_C3820 ,C2314_=_C3864 ,C2314_=_C3873 ,C2314_=_C3928 ,\nC2314_=_C3962 ,C2314_=_C3963 ,C2314_=_C3966 ,C2314_=_C3967 ,C2334_=_C2388 ,C2334_=_C2558 ,\nC2334_=_C2733 ,C2334_=_C3047 ,C2334_=_C3130 ,C2334_=_C3190 ,C2334_=_C3378 ,C2334_=_C3651 ,\nC2334_=_C3820 ,C2334_=_C3864 ,C2334_=_C3873 ,C2334_=_C3928 ,C2334_=_C3962 ,C2334_=_C3963 ,\nC2334_=_C3966 ,C2334_=_C3967 ,C2388_=_C2558 ,C2388_=_C2733 ,C2388_=_C3047 ,C2388_=_C3130 ,\nC2388_=_C3190 ,C2388_=_C3378 ,C2388_=_C3651 ,C2388_=_C3820 ,C2388_=_C3864 ,C2388_=_C3873 ,\nC2388_=_C3928 ,C2388_=_C3962 ,C2388_=_C3963 ,C2388_=_C3966 ,C2388_=_C3967 ,C2414_=_C2491 ,\nC2414_=_C2560 ,C2414_=_C2735 ,C2414_=_C2960 ,C2414_=_C3021 ,C2414_=_C3049 ,C2414_=_C3164 ,\nC2414_=_C3386 ,C2414_=_C3423 ,C2414_=_C3451 ,C2414_=_C3680 ,C2414_=_C3817 ,C2414_=_C3833 ,\nC2414_=_C3953 ,C2414_=_C4049 ,C2414_=_C4079 ,C2414_=_C4092 ,C2491_=_C2560 ,C2491_=_C2735 ,\nC2491_=_C2960 ,C2491_=_C3021 ,C2491_=_C3049 ,C2491_=_C3164 ,C2491_=_C3386 ,C2491_=_C3423 ,\nC2491_=_C3451 ,C2491_=_C3680 ,C2491_=_C3817 ,C2491_=_C3833 ,C2491_=_C3953 ,C2491_=_C4049 ,\nC2491_=_C4079 ,C2491_=_C4092 ,C2558_=_C2560 ,C2558_=_C2733 ,C2558_=_C3047 ,C2558_=_C3130 ,\nC2558_=_C3190 ,C2558_=_C3378 ,C2558_=_C3651 ,C2558_=_C3820 ,C2558_=_C3864 ,C2558_=_C3873 ,\nC2558_=_C3928 ,C2558_=_C3962 ,C2558_=_C3963 ,C2558_=_C3966 ,C2558_=_C3967 ,C2560_=_C2735 ,\nC2560_=_C2960 ,C2560_=_C3021 ,C2560_=_C3049 ,C2560_=_C3164 ,C2560_=_C3386 ,C2560_=_C3423 ,\nC2560_=_C3451 ,C2560_=_C3680 ,C2560_=_C3817 ,C2560_=_C3833 ,C2560_=_C3953 ,C2560_=_C4049 ,\nC2560_=_C4079 ,C2560_=_C4092 ,C2666_=_C2737 ,C2666_=_C3050 ,C2666_=_C3348 ,C2666_=_C3387 ,\nC2666_=_C3576 ,C2666_=_C3635 ,C2666_=_C3654 ,C2666_=_C3717 ,C2666_=_C3737 ,C2666_=_C4014 ,\nC2666_=_C4023 ,C2666_=_C4050 ,C2666_=_C4081 ,C2666_=_C4095 ,C2666_=_C4100 ,C2666_=_C4101 ,\nC2733_=_C2735 ,C2733_=_C2737 ,C2733_=_C3047 ,C2733_=_C3130 ,C2733_=_C3190 ,C2733_=_C3378 ,\nC2733_=_C3651 ,C2733_=_C3820 ,C2733_=_C3864 ,C2733_=_C3873 ,C2733_=_C3928 ,C2733_=_C3962 ,\nC2733_=_C3963 ,C2733_=_C3966 ,C2733_=_C3967 ,C2735_=_C2737 ,C2735_=_C2960 ,C2735_=_C3021 ,\nC2735_=_C3049 ,C2735_=_C3164 ,C2735_=_C3386 ,C2735_=_C3423 ,C2735_=_C3451 ,C2735_=_C3680 ,\nC2735_=_C3817 ,C2735_=_C3833 ,C2735_=_C3953 ,C2735_=_C4049 ,C2735_=_C4079 ,C2735_=_C4092 ,\nC2737_=_C3050 ,C2737_=_C3348 ,C2737_=_C3387 ,C2737_=_C3576 ,C2737_=_C3635 ,C2737_=_C3654 ,\nC2737_=_C3717 ,C2737_=_C3737 ,C2737_=_C4014 ,C2737_=_C4023 ,C2737_=_C4050 ,C2737_=_C4081 ,\nC2737_=_C4095 ,C2737_=_C4100 ,C2737_=_C4101 ,C2960_=_C3021 ,C2960_=_C3049 ,C2960_=_C3164 ,\nC2960_=_C3386 ,C2960_=_C3423 ,C2960_=_C3451 ,C2960_=_C3680 ,C2960_=_C3817 ,C2960_=_C3833 ,\nC2960_=_C3953 ,C2960_=_C4049 ,C2960_=_C4079 ,C2960_=_C4092 ,C3021_=_C3049 ,C3021_=_C3164 ,\nC3021_=_C3386 ,C3021_=_C3423 ,C3021_=_C3451 ,C3021_=_C3680 ,C3021_=_C3817 ,C3021_=_C3833 ,\nC3021_=_C3953 ,C3021_=_C4049 ,C3021_=_C4079 ,C3021_=_C4092 ,C3047_=_C3049 ,C3047_=_C3050 ,\nC3047_=_C3130 ,C3047_=_C3190 ,C3047_=_C3378 ,C3047_=_C3651 ,C3047_=_C3820 ,C3047_=_C3864 ,\nC3047_=_C3873 ,C3047_=_C3928 ,C3047_=_C3962 ,C3047_=_C3963 ,C3047_=_C3966 ,C3047_=_C3967 ,\nC3049_=_C3050 ,C3049_=_C3164 ,C3049_=_C3386 ,C3049_=_C3423 ,C3049_=_C3451 ,C3049_=_C3680 ,\nC3049_=_C3817 ,C3049_=_C3833 ,C3049_=_C3953 ,C3049_=_C4049 ,C3049_=_C4079 ,C3049_=_C4092 ,\nC3050_=_C3348 ,C3050_=_C3387 ,C3050_=_C3576 ,C3050_=_C3635 ,C3050_=_C3654 ,C3050_=_C3717 ,\nC3050_=_C3737 ,C3050_=_C4014 ,C3050_=_C4023 ,C3050_=_C4050 ,C3050_=_C4081 ,C3050_=_C4095 ,\nC3050_=_C4100 ,C3050_=_C4101 ,C3130_=_C3190 ,C3130_=_C3378 ,C3130_=_C3651 ,C3130_=_C3820 ,\nC3130_=_C3864 ,C3130_=_C3873 ,C3130_=_C3928 ,C3130_=_C3962 ,C3130_=_C3963 ,C3130_=_C3966 ,\nC3130_=_C3967 ,C3164_=_C3386 ,C3164_=_C3423 ,C3164_=_C3451 ,C3164_=_C3680 ,C3164_=_C3817 ,\nC3164_=_C3833 ,C3164_=_C3953 ,C3164_=_C4049 ,C3164_=_C4079 ,C3164_=_C4092 ,C3190_=_C3378 ,\nC3190_=_C3651 ,C3190_=_C3820 ,C3190_=_C3864 ,C3190_=_C3873 ,C3190_=_C3928 ,C3190_=_C3962 ,\nC3190_=_C3963 ,C3190_=_C3966 ,C3190_=_C3967 ,C3348_=_C3387 ,C3348_=_C3576 ,C3348_=_C3635 ,\nC3348_=_C3654 ,C3348_=_C3717 ,C3348_=_C3737 ,C3348_=_C4014 ,C3348_=_C4023 ,C3348_=_C4050 ,\nC3348_=_C4081 ,C3348_=_C4095 ,C3348_=_C4100 ,C3348_=_C4101 ,C3378_=_C3386 ,C3378_=_C3387 ,\nC3378_=_C3651 ,C3378_=_C3820 ,C3378_=_C3864 ,C3378_=_C3873 ,C3378_=_C3928 ,C3378_=_C3962 ,\nC3378_=_C3963 ,C3378_=_C3966 ,C3378_=_C3967 ,C3386_=_C3387 ,C3386_=_C3423 ,C3386_=_C3451 ,\nC3386_=_C3680 ,C3386_=_C3817 ,C3386_=_C3833 ,C3386_=_C3953 ,C3386_=_C4049 ,C3386_=_C4079 ,\nC3386_=_C4092 ,C3387_=_C3576 ,C3387_=_C3635 ,C3387_=_C3654 ,C3387_=_C3717 ,C3387_=_C3737 ,\nC3387_=_C4014 ,C3387_=_C4023 ,C3387_=_C4050 ,C3387_=_C4081 ,C3387_=_C4095 ,C3387_=_C4100 ,\nC3387_=_C4101 ,C3423_=_C3451 ,C3423_=_C3680 ,C3423_=_C3817 ,C3423_=_C3833 ,C3423_=_C3953 ,\nC3423_=_C4049 ,C3423_=_C4079 ,C3423_=_C4092 ,C3451_=_C3680 ,C3451_=_C3817 ,C3451_=_C3833 ,\nC3451_=_C3953 ,C3451_=_C4049 ,C3451_=_C4079 ,C3451_=_C4092 ,C3576_=_C3635 ,C3576_=_C3654 ,\nC3576_=_C3717 ,C3576_=_C3737 ,C3576_=_C4014 ,C3576_=_C4023 ,C3576_=_C4050 ,C3576_=_C4081 ,\nC3576_=_C4095 ,C3576_=_C4100 ,C3576_=_C4101 ,C3635_=_C3654 ,C3635_=_C3717 ,C3635_=_C3737 ,\nC3635_=_C4014 ,C3635_=_C4023 ,C3635_=_C4050 ,C3635_=_C4081 ,C3635_=_C4095 ,C3635_=_C4100 ,\nC3635_=_C4101 ,C3651_=_C3654 ,C3651_=_C3820 ,C3651_=_C3864 ,C3651_=_C3873 ,C3651_=_C3928 ,\nC3651_=_C3962 ,C3651_=_C3963 ,C3651_=_C3966 ,C3651_=_C3967 ,C3654_=_C3717 ,C3654_=_C3737 ,\nC3654_=_C4014 ,C3654_=_C4023 ,C3654_=_C4050 ,C3654_=_C4081 ,C3654_=_C4095 ,C3654_=_C4100 ,\nC3654_=_C4101 ,C3680_=_C3817 ,C3680_=_C3833 ,C3680_=_C3953 ,C3680_=_C4049 ,C3680_=_C4079 ,\nC3680_=_C4092 ,C3717_=_C3737 ,C3717_=_C4014 ,C3717_=_C4023 ,C3717_=_C4050 ,C3717_=_C4081 ,\nC3717_=_C4095 ,C3717_=_C4100 ,C3717_=_C4101 ,C3737_=_C4014 ,C3737_=_C4023 ,C3737_=_C4050 ,\nC3737_=_C4081 ,C3737_=_C4095 ,C3737_=_C4100 ,C3737_=_C4101 ,C3817_=_C3833 ,C3817_=_C3953 ,\nC3817_=_C4049 ,C3817_=_C4079 ,C3817_=_C4092 ,C3820_=_C3864 ,C3820_=_C3873 ,C3820_=_C3928 ,\nC3820_=_C3962 ,C3820_=_C3963 ,C3820_=_C3966 ,C3820_=_C3967 ,C3833_=_C3953 ,C3833_=_C4049 ,\nC3833_=_C4079 ,C3833_=_C4092 ,C3864_=_C3873 ,C3864_=_C3928 ,C3864_=_C3962 ,C3864_=_C3963 ,\nC3864_=_C3966 ,C3864_=_C3967 ,C3873_=_C3928 ,C3873_=_C3962 ,C3873_=_C3963 ,C3873_=_C3966 ,\nC3873_=_C3967 ,C3928_=_C3962 ,C3928_=_C3963 ,C3928_=_C3966 ,C3928_=_C3967 ,C3953_=_C4049 ,\nC3953_=_C4079 ,C3953_=_C4092 ,C3962_=_C3963 ,C3962_=_C3966 ,C3962_=_C3967 ,C3963_=_C3966 ,\nC3963_=_C3967 ,C3963_=_C4049 ,C3963_=_C4050 ,C3966_=_C3967 ,C4014_=_C4023 ,C4014_=_C4050 ,\nC4014_=_C4081 ,C4014_=_C4095 ,C4014_=_C4100 ,C4014_=_C4101 ,C4023_=_C4050 ,C4023_=_C4081 ,\nC4023_=_C4095 ,C4023_=_C4100 ,C4023_=_C4101 ,C4049_=_C4050 ,C4049_=_C4079 ,C4049_=_C4092 ,\nC4050_=_C4081 ,C4050_=_C4095 ,C4050_=_C4100 ,C4050_=_C4101 ,C4079_=_C4081 ,C4079_=_C4092 ,\nC4081_=_C4095 ,C4081_=_C4100 ,C4081_=_C4101 ,C4095_=_C4100 ,C4095_=_C4101 ,C4100_=_C4101 ,"];145[shape=box, label="id:145 level: 5\n102: C94 C116 C151 C191 C251 \nC287 C292 C305 C337 C443 C444 \nC464 C466 C565 C782 C783 C784 \nC785 C786 C787 C788 C789 C790 \nC791 C792 C793 C794 C795 C796 \nC797 C798 C799 C800 C801 C802 \nC858 C887 C912 C984 C1331 C1332 \nC1333 C1334 C1335 C1336 C1337 C1338 \nC1339 C1340 C1341 C1342 C1343 C1344 \nC1345 C1346 C1347 C1348 C1349 C1350 \nC1351 C1353 C1377 C2012 C2235 C2339 \nC2474 C2494 C2511 C2561 C2562 C2652 \nC2682 C2696 C2800 C2876 C3088 C3089 \nC3136 C3183 C3193 C3287 C3289 C3412 \nC3544 C3656 C3836 C3837 C3869 C3877 \nC3885 C3886 C3909 C3910 C3934 C3966 \nC3976 C4051 C4052 C4088 C4108 C4109 \nC4110 \n1413: C94_=_C116( C94 C116 ) C94_=_C251( C94 C251 ) C94_=_C287( C94 C287 ) C94_=_C305( C94 C305 ) C94_=_C466( C94 C466 ) \nC94_=_C565( C94 C565 ) C94_=_C912( C94 C912 ) C94_=_C1353( C94 C1353 ) C94_=_C1377( C94 C1377 ) C94_=_C2494( C94 C2494 ) C94_=_C2562( C94 C2562 ) \nC94_=_C2652( C94 C2652 ) C94_=_C2682( C94 C2682 ) C94_=_C2696( C94 C2696 ) C94_=_C2800( C94 C2800 ) C94_=_C3089( C94 C3089 ) C94_=_C3289( C94 C3289 ) \nC94_=_C3412( C94 C3412 ) C94_=_C3544( C94 C3544 ) C94_=_C3837( C94 C3837 ) C94_=_C3886( C94 C3886 ) C94_=_C3910( C94 C3910 ) C94_=_C4052( C94 C4052 ) \nC94_=_C4109( C94 C4109 ) C94_=_C4110( C94 C4110 ) C116_=_C251( C116 C251 ) C116_=_C287( C116 C287 ) C116_=_C305( C116 C305 ) C116_=_C466( C116 C466 ) \nC116_=_C565( C116 C565 ) C116_=_C912( C116 C912 ) C116_=_C1353( C116 C1353 ) C116_=_C1377( C116 C1377 ) C116_=_C2494( C116 C2494 ) C116_=_C2562( C116 C2562 ) \nC116_=_C2652( C116 C2652 ) C116_=_C2682( C116 C2682 ) C116_=_C2696( C116 C2696 ) C116_=_C2800( C116 C2800 ) C116_=_C3089( C116 C3089 ) C116_=_C3289( C116 C3289 ) \nC116_=_C3412( C116 C3412 ) C116_=_C3544( C116 C3544 ) C116_=_C3837( C116 C3837 ) C116_=_C3886( C116 C3886 ) C116_=_C3910( C116 C3910 ) C116_=_C4052( C116 C4052 ) \nC116_=_C4109( C116 C4109 ) C116_=_C4110( C116 C4110 ) C151_=_C191( C151 C191 ) C151_=_C292( C151 C292 ) C151_=_C337( C151 C337 ) C151_=_C443( C151 C443 ) \nC151_=_C782( C151 C782 ) C151_=_C783( C151 C783 ) C151_=_C784( C151 C784 ) C151_=_C785( C151 C785 ) C151_=_C786( C151 C786 ) C151_=_C787( C151 C787 ) \nC151_=_C788( C151 C788 ) C151_=_C789( C151 C789 ) C151_=_C790( C151 C790 ) C151_=_C791( C151 C791 ) C151_=_C792( C151 C792 ) C151_=_C793( C151 C793 ) \nC151_=_C794( C151 C794 ) C151_=_C795( C151 C795 ) C151_=_C796( C151 C796 ) C151_=_C797( C151 C797 ) C151_=_C798( C151 C798 ) C151_=_C799( C151 C799 ) \nC151_=_C800( C151 C800 ) C151_=_C801( C151 C801 ) C151_=_C802( C151 C802 ) C191_=_C292( C191 C292 ) C191_=_C337( C191 C337 ) C191_=_C443( C191 C443 ) \nC191_=_C782( C191 C782 ) C191_=_C783( C191 C783 ) C191_=_C784( C191 C784 )</w:t>
      </w:r>
    </w:p>
    <w:p>
      <w:pPr>
        <w:pStyle w:val="PreformattedText"/>
        <w:bidi w:val="0"/>
        <w:spacing w:before="0" w:after="0"/>
        <w:jc w:val="left"/>
        <w:rPr/>
      </w:pPr>
      <w:r>
        <w:rPr/>
        <w:t xml:space="preserve"> </w:t>
      </w:r>
      <w:r>
        <w:rPr/>
        <w:t>C191_=_C785( C191 C785 ) C191_=_C786( C191 C786 ) C191_=_C787( C191 C787 ) \nC191_=_C788( C191 C788 ) C191_=_C789( C191 C789 ) C191_=_C790( C191 C790 ) C191_=_C791( C191 C791 ) C191_=_C792( C191 C792 ) C191_=_C793( C191 C793 ) \nC191_=_C794( C191 C794 ) C191_=_C795( C191 C795 ) C191_=_C796( C191 C796 ) C191_=_C797( C191 C797 ) C191_=_C798( C191 C798 ) C191_=_C799( C191 C799 ) \nC191_=_C800( C191 C800 ) C191_=_C801( C191 C801 ) C191_=_C802( C191 C802 ) C251_=_C287( C251 C287 ) C251_=_C305( C251 C305 ) C251_=_C466( C251 C466 ) \nC251_=_C565( C251 C565 ) C251_=_C912( C251 C912 ) C251_=_C1353( C251 C1353 ) C251_=_C1377( C251 C1377 ) C251_=_C2494( C251 C2494 ) C251_=_C2562( C251 C2562 ) \nC251_=_C2652( C251 C2652 ) C251_=_C2682( C251 C2682 ) C251_=_C2696( C251 C2696 ) C251_=_C2800( C251 C2800 ) C251_=_C3089( C251 C3089 ) C251_=_C3289( C251 C3289 ) \nC251_=_C3412( C251 C3412 ) C251_=_C3544( C251 C3544 ) C251_=_C3837( C251 C3837 ) C251_=_C3886( C251 C3886 ) C251_=_C3910( C251 C3910 ) C251_=_C4052( C251 C4052 ) \nC251_=_C4109( C251 C4109 ) C251_=_C4110( C251 C4110 ) C287_=_C305( C287 C305 ) C287_=_C466( C287 C466 ) C287_=_C565( C287 C565 ) C287_=_C912( C287 C912 ) \nC287_=_C1353( C287 C1353 ) C287_=_C1377( C287 C1377 ) C287_=_C2494( C287 C2494 ) C287_=_C2562( C287 C2562 ) C287_=_C2652( C287 C2652 ) C287_=_C2682( C287 C2682 ) \nC287_=_C2696( C287 C2696 ) C287_=_C2800( C287 C2800 ) C287_=_C3089( C287 C3089 ) C287_=_C3289( C287 C3289 ) C287_=_C3412( C287 C3412 ) C287_=_C3544( C287 C3544 ) \nC287_=_C3837( C287 C3837 ) C287_=_C3886( C287 C3886 ) C287_=_C3910( C287 C3910 ) C287_=_C4052( C287 C4052 ) C287_=_C4109( C287 C4109 ) C287_=_C4110( C287 C4110 ) \nC292_=_C305( C292 C305 ) C292_=_C337( C292 C337 ) C292_=_C443( C292 C443 ) C292_=_C782( C292 C782 ) C292_=_C783( C292 C783 ) C292_=_C784( C292 C784 ) \nC292_=_C785( C292 C785 ) C292_=_C786( C292 C786 ) C292_=_C787( C292 C787 ) C292_=_C788( C292 C788 ) C292_=_C789( C292 C789 ) C292_=_C790( C292 C790 ) \nC292_=_C791( C292 C791 ) C292_=_C792( C292 C792 ) C292_=_C793( C292 C793 ) C292_=_C794( C292 C794 ) C292_=_C795( C292 C795 ) C292_=_C796( C292 C796 ) \nC292_=_C797( C292 C797 ) C292_=_C798( C292 C798 ) C292_=_C799( C292 C799 ) C292_=_C800( C292 C800 ) C292_=_C801( C292 C801 ) C292_=_C802( C292 C802 ) \nC305_=_C466( C305 C466 ) C305_=_C565( C305 C565 ) C305_=_C912( C305 C912 ) C305_=_C1353( C305 C1353 ) C305_=_C1377( C305 C1377 ) C305_=_C2494( C305 C2494 ) \nC305_=_C2562( C305 C2562 ) C305_=_C2652( C305 C2652 ) C305_=_C2682( C305 C2682 ) C305_=_C2696( C305 C2696 ) C305_=_C2800( C305 C2800 ) C305_=_C3089( C305 C3089 ) \nC305_=_C3289( C305 C3289 ) C305_=_C3412( C305 C3412 ) C305_=_C3544( C305 C3544 ) C305_=_C3837( C305 C3837 ) C305_=_C3886( C305 C3886 ) C305_=_C3910( C305 C3910 ) \nC305_=_C4052( C305 C4052 ) C305_=_C4109( C305 C4109 ) C305_=_C4110( C305 C4110 ) C337_=_C443( C337 C443 ) C337_=_C782( C337 C782 ) C337_=_C783( C337 C783 ) \nC337_=_C784( C337 C784 ) C337_=_C785( C337 C785 ) C337_=_C786( C337 C786 ) C337_=_C787( C337 C787 ) C337_=_C788( C337 C788 ) C337_=_C789( C337 C789 ) \nC337_=_C790( C337 C790 ) C337_=_C791( C337 C791 ) C337_=_C792( C337 C792 ) C337_=_C793( C337 C793 ) C337_=_C794( C337 C794 ) C337_=_C795( C337 C795 ) \nC337_=_C796( C337 C796 ) C337_=_C797( C337 C797 ) C337_=_C798( C337 C798 ) C337_=_C799( C337 C799 ) C337_=_C800( C337 C800 ) C337_=_C801( C337 C801 ) \nC337_=_C802( C337 C802 ) C443_=_C444( C443 C444 ) C443_=_C464( C443 C464 ) C443_=_C466( C443 C466 ) C443_=_C782( C443 C782 ) C443_=_C783( C443 C783 ) \nC443_=_C784( C443 C784 ) C443_=_C785( C443 C785 ) C443_=_C786( C443 C786 ) C443_=_C787( C443 C787 ) C443_=_C788( C443 C788 ) C443_=_C789( C443 C789 ) \nC443_=_C790( C443 C790 ) C443_=_C791( C443 C791 ) C443_=_C792( C443 C792 ) C443_=_C793( C443 C793 ) C443_=_C794( C443 C794 ) C443_=_C795( C443 C795 ) \nC443_=_C796( C443 C796 ) C443_=_C797( C443 C797 ) C443_=_C798( C443 C798 ) C443_=_C799( C443 C799 ) C443_=_C800( C443 C800 ) C443_=_C801( C443 C801 ) \nC443_=_C802( C443 C802 ) C444_=_C464( C444 C464 ) C444_=_C466( C444 C466 ) C444_=_C782( C444 C782 ) C444_=_C858( C444 C858 ) C444_=_C887( C444 C887 ) \nC444_=_C984( C444 C984 ) C444_=_C1331( C444 C1331 ) C444_=_C1332( C444 C1332 ) C444_=_C1333( C444 C1333 ) C444_=_C1334( C444 C1334 ) C444_=_C1335( C444 C1335 ) \nC444_=_C1336( C444 C1336 ) C444_=_C1337( C444 C1337 ) C444_=_C1338( C444 C1338 ) C444_=_C1339( C444 C1339 ) C444_=_C1340( C444 C1340 ) C444_=_C1341( C444 C1341 ) \nC444_=_C1342( C444 C1342 ) C444_=_C1343( C444 C1343 ) C444_=_C1344( C444 C1344 ) C444_=_C1345( C444 C1345 ) C444_=_C1346( C444 C1346 ) C444_=_C1347( C444 C1347 ) \nC444_=_C1348( C444 C1348 ) C444_=_C1349( C444 C1349 ) C444_=_C1350( C444 C1350 ) C444_=_C1351( C444 C1351 ) C444_=_C1353( C444 C1353 ) C464_=_C466( C464 C466 ) \nC464_=_C801( C464 C801 ) C464_=_C2012( C464 C2012 ) C464_=_C2235( C464 C2235 ) C464_=_C2339( C464 C2339 ) C464_=_C2474( C464 C2474 ) C464_=_C2511( C464 C2511 ) \nC464_=_C2561( C464 C2561 ) C464_=_C2876( C464 C2876 ) C464_=_C3088( C464 C3088 ) C464_=_C3136( C464 C3136 ) C464_=_C3183( C464 C3183 ) C464_=_C3193( C464 C3193 ) \nC464_=_C3287( C464 C3287 ) C464_=_C3656( C464 C3656 ) C464_=_C3836( C464 C3836 ) C464_=_C3869( C464 C3869 ) C464_=_C3877( C464 C3877 ) C464_=_C3885( C464 C3885 ) \nC464_=_C3909( C464 C3909 ) C464_=_C3934( C464 C3934 ) C464_=_C3966( C464 C3966 ) C464_=_C3976( C464 C3976 ) C464_=_C4051( C464 C4051 ) C464_=_C4088( C464 C4088 ) \nC464_=_C4108( C464 C4108 ) C464_=_C4110( C464 C4110 ) C466_=_C565( C466 C565 ) C466_=_C912( C466 C912 ) C466_=_C1353( C466 C1353 ) C466_=_C1377( C466 C1377 ) \nC466_=_C2494( C466 C2494 ) C466_=_C2562( C466 C2562 ) C466_=_C2652( C466 C2652 ) C466_=_C2682( C466 C2682 ) C466_=_C2696( C466 C2696 ) C466_=_C2800( C466 C2800 ) \nC466_=_C3089( C466 C3089 ) C466_=_C3289( C466 C3289 ) C466_=_C3412( C466 C3412 ) C466_=_C3544( C466 C3544 ) C466_=_C3837( C466 C3837 ) C466_=_C3886( C466 C3886 ) \nC466_=_C3910( C466 C3910 ) C466_=_C4052( C466 C4052 ) C466_=_C4109( C466 C4109 ) C466_=_C4110( C466 C4110 ) C565_=_C912( C565 C912 ) C565_=_C1353( C565 C1353 ) \nC565_=_C1377( C565 C1377 ) C565_=_C2494( C565 C2494 ) C565_=_C2562( C565 C2562 ) C565_=_C2652( C565 C2652 ) C565_=_C2682( C565 C2682 ) C565_=_C2696( C565 C2696 ) \nC565_=_C2800( C565 C2800 ) C565_=_C3089( C565 C3089 ) C565_=_C3289( C565 C3289 ) C565_=_C3412( C565 C3412 ) C565_=_C3544( C565 C3544 ) C565_=_C3837( C565 C3837 ) \nC565_=_C3886( C565 C3886 ) C565_=_C3910( C565 C3910 ) C565_=_C4052( C565 C4052 ) C565_=_C4109( C565 C4109 ) C565_=_C4110( C565 C4110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58( C782 C858 ) C782_=_C887( C782 C887 ) C782_=_C984( C782 C984 ) C782_=_C1331( C782 C1331 ) C782_=_C1332( C782 C1332 ) \nC782_=_C1333( C782 C1333 ) C782_=_C1334( C782 C1334 ) C782_=_C1335( C782 C1335 ) C782_=_C1336( C782 C1336 ) C782_=_C1337( C782 C1337 ) C782_=_C1338( C782 C1338 ) \nC782_=_C1339( C782 C1339 ) C782_=_C1340( C782 C1340 ) C782_=_C1341( C782 C1341 ) C782_=_C1342( C782 C1342 ) C782_=_C1343( C782 C1343 ) C782_=_C1344( C782 C1344 ) \nC782_=_C1345( C782 C1345 ) C782_=_C1346( C782 C1346 ) C782_=_C1347( C782 C1347 ) C782_=_C1348( C782 C1348 ) C782_=_C1349( C782 C1349 ) C782_=_C1350( C782 C1350 ) \nC782_=_C1351( C782 C1351 ) C782_=_C1353( C782 C1353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2012( C784 C2012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2474( C785 C2474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2511( C786 C2511 ) C787_=_C788( C787 C788 ) C787_=_C789( C787 C789 ) C787_=_C790( C787 C790 ) \nC787_=_C791( C787 C791 ) C787_=_C792( C787 C792 ) C787_=_C793( C787 C793 ) C787_=_C794( C787 C794 ) C787_=_C795( C787 C795 ) C787_=_C796( C787 C796 ) \nC787_=_C797( C787 C797 ) C787_=_C798( C787 C798 ) C787_=_C799( C787 C799 )</w:t>
      </w:r>
    </w:p>
    <w:p>
      <w:pPr>
        <w:pStyle w:val="PreformattedText"/>
        <w:bidi w:val="0"/>
        <w:spacing w:before="0" w:after="0"/>
        <w:jc w:val="left"/>
        <w:rPr/>
      </w:pPr>
      <w:r>
        <w:rPr/>
        <w:t xml:space="preserve"> </w:t>
      </w:r>
      <w:r>
        <w:rPr/>
        <w:t>C787_=_C800( C787 C800 ) C787_=_C801( C787 C801 ) C787_=_C802( C787 C802 ) \nC787_=_C2876( C787 C2876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1337( C788 C1337 ) C788_=_C3088( C788 C3088 ) C788_=_C3089( C788 C3089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3183( C789 C3183 ) C790_=_C791( C790 C791 ) C790_=_C792( C790 C792 ) C790_=_C793( C790 C793 ) C790_=_C794( C790 C794 ) \nC790_=_C795( C790 C795 ) C790_=_C796( C790 C796 ) C790_=_C797( C790 C797 ) C790_=_C798( C790 C798 ) C790_=_C799( C790 C799 ) C790_=_C800( C790 C800 ) \nC790_=_C801( C790 C801 ) C790_=_C802( C790 C802 ) C790_=_C1338( C790 C1338 ) C790_=_C3287( C790 C3287 ) C790_=_C3289( C790 C3289 ) C791_=_C792( C791 C792 ) \nC791_=_C793( C791 C793 ) C791_=_C794( C791 C794 ) C791_=_C795( C791 C795 ) C791_=_C796( C791 C796 ) C791_=_C797( C791 C797 ) C791_=_C798( C791 C798 ) \nC791_=_C799( C791 C799 ) C791_=_C800( C791 C800 ) C791_=_C801( C791 C801 ) C791_=_C802( C791 C802 ) C792_=_C793( C792 C793 ) C792_=_C794( C792 C794 ) \nC792_=_C795( C792 C795 ) C792_=_C796( C792 C796 ) C792_=_C797( C792 C797 ) C792_=_C798( C792 C798 ) C792_=_C799( C792 C799 ) C792_=_C800( C792 C800 ) \nC792_=_C801( C792 C801 ) C792_=_C802( C792 C802 ) C793_=_C794( C793 C794 ) C793_=_C795( C793 C795 ) C793_=_C796( C793 C796 ) C793_=_C797( C793 C797 ) \nC793_=_C798( C793 C798 ) C793_=_C799( C793 C799 ) C793_=_C800( C793 C800 ) C793_=_C801( C793 C801 ) C793_=_C802( C793 C802 ) C793_=_C1345( C793 C1345 ) \nC793_=_C3836( C793 C3836 ) C793_=_C3837( C793 C3837 ) C794_=_C795( C794 C795 ) C794_=_C796( C794 C796 ) C794_=_C797( C794 C797 ) C794_=_C798( C794 C798 ) \nC794_=_C799( C794 C799 ) C794_=_C800( C794 C800 ) C794_=_C801( C794 C801 ) C794_=_C802( C794 C802 ) C794_=_C1346( C794 C1346 ) C794_=_C3885( C794 C3885 ) \nC794_=_C3886( C794 C3886 ) C795_=_C796( C795 C796 ) C795_=_C797( C795 C797 ) C795_=_C798( C795 C798 ) C795_=_C799( C795 C799 ) C795_=_C800( C795 C800 ) \nC795_=_C801( C795 C801 ) C795_=_C802( C795 C802 ) C795_=_C1347( C795 C1347 ) C795_=_C3909( C795 C3909 ) C795_=_C3910( C795 C3910 ) C796_=_C797( C796 C797 ) \nC796_=_C798( C796 C798 ) C796_=_C799( C796 C799 ) C796_=_C800( C796 C800 ) C796_=_C801( C796 C801 ) C796_=_C802( C796 C802 ) C796_=_C3976( C796 C3976 ) \nC797_=_C798( C797 C798 ) C797_=_C799( C797 C799 ) C797_=_C800( C797 C800 ) C797_=_C801( C797 C801 ) C797_=_C802( C797 C802 ) C798_=_C799( C798 C799 ) \nC798_=_C800( C798 C800 ) C798_=_C801( C798 C801 ) C798_=_C802( C798 C802 ) C798_=_C1348( C798 C1348 ) C798_=_C4051( C798 C4051 ) C798_=_C4052( C798 C4052 ) \nC799_=_C800( C799 C800 ) C799_=_C801( C799 C801 ) C799_=_C802( C799 C802 ) C799_=_C4088( C799 C4088 ) C800_=_C801( C800 C801 ) C800_=_C802( C800 C802 ) \nC800_=_C4108( C800 C4108 ) C801_=_C802( C801 C802 ) C801_=_C2012( C801 C2012 ) C801_=_C2235( C801 C2235 ) C801_=_C2339( C801 C2339 ) C801_=_C2474( C801 C2474 ) \nC801_=_C2511( C801 C2511 ) C801_=_C2561( C801 C2561 ) C801_=_C2876( C801 C2876 ) C801_=_C3088( C801 C3088 ) C801_=_C3136( C801 C3136 ) C801_=_C3183( C801 C3183 ) \nC801_=_C3193( C801 C3193 ) C801_=_C3287( C801 C3287 ) C801_=_C3656( C801 C3656 ) C801_=_C3836( C801 C3836 ) C801_=_C3869( C801 C3869 ) C801_=_C3877( C801 C3877 ) \nC801_=_C3885( C801 C3885 ) C801_=_C3909( C801 C3909 ) C801_=_C3934( C801 C3934 ) C801_=_C3966( C801 C3966 ) C801_=_C3976( C801 C3976 ) C801_=_C4051( C801 C4051 ) \nC801_=_C4088( C801 C4088 ) C801_=_C4108( C801 C4108 ) C801_=_C4110( C801 C4110 ) C858_=_C887( C858 C887 ) C858_=_C984( C858 C984 ) C858_=_C1331( C858 C1331 ) \nC858_=_C1332( C858 C1332 ) C858_=_C1333( C858 C1333 ) C858_=_C1334( C858 C1334 ) C858_=_C1335( C858 C1335 ) C858_=_C1336( C858 C1336 ) C858_=_C1337( C858 C1337 ) \nC858_=_C1338( C858 C1338 ) C858_=_C1339( C858 C1339 ) C858_=_C1340( C858 C1340 ) C858_=_C1341( C858 C1341 ) C858_=_C1342( C858 C1342 ) C858_=_C1343( C858 C1343 ) \nC858_=_C1344( C858 C1344 ) C858_=_C1345( C858 C1345 ) C858_=_C1346( C858 C1346 ) C858_=_C1347( C858 C1347 ) C858_=_C1348( C858 C1348 ) C858_=_C1349( C858 C1349 ) \nC858_=_C1350( C858 C1350 ) C858_=_C1351( C858 C1351 ) C858_=_C1353( C858 C1353 ) C887_=_C912( C887 C912 ) C887_=_C984( C887 C984 ) C887_=_C1331( C887 C1331 ) \nC887_=_C1332( C887 C1332 ) C887_=_C1333( C887 C1333 ) C887_=_C1334( C887 C1334 ) C887_=_C1335( C887 C1335 ) C887_=_C1336( C887 C1336 ) C887_=_C1337( C887 C1337 ) \nC887_=_C1338( C887 C1338 ) C887_=_C1339( C887 C1339 ) C887_=_C1340( C887 C1340 ) C887_=_C1341( C887 C1341 ) C887_=_C1342( C887 C1342 ) C887_=_C1343( C887 C1343 ) \nC887_=_C1344( C887 C1344 ) C887_=_C1345( C887 C1345 ) C887_=_C1346( C887 C1346 ) C887_=_C1347( C887 C1347 ) C887_=_C1348( C887 C1348 ) C887_=_C1349( C887 C1349 ) \nC887_=_C1350( C887 C1350 ) C887_=_C1351( C887 C1351 ) C887_=_C1353( C887 C1353 ) C912_=_C1353( C912 C1353 ) C912_=_C1377( C912 C1377 ) C912_=_C2494( C912 C2494 ) \nC912_=_C2562( C912 C2562 ) C912_=_C2652( C912 C2652 ) C912_=_C2682( C912 C2682 ) C912_=_C2696( C912 C2696 ) C912_=_C2800( C912 C2800 ) C912_=_C3089( C912 C3089 ) \nC912_=_C3289( C912 C3289 ) C912_=_C3412( C912 C3412 ) C912_=_C3544( C912 C3544 ) C912_=_C3837( C912 C3837 ) C912_=_C3886( C912 C3886 ) C912_=_C3910( C912 C3910 ) \nC912_=_C4052( C912 C4052 ) C912_=_C4109( C912 C4109 ) C912_=_C4110( C912 C4110 ) C984_=_C1331( C984 C1331 ) C984_=_C1332( C984 C1332 ) C984_=_C1333( C984 C1333 ) \nC984_=_C1334( C984 C1334 ) C984_=_C1335( C984 C1335 ) C984_=_C1336( C984 C1336 ) C984_=_C1337( C984 C1337 ) C984_=_C1338( C984 C1338 ) C984_=_C1339( C984 C1339 ) \nC984_=_C1340( C984 C1340 ) C984_=_C1341( C984 C1341 ) C984_=_C1342( C984 C1342 ) C984_=_C1343( C984 C1343 ) C984_=_C1344( C984 C1344 ) C984_=_C1345( C984 C1345 ) \nC984_=_C1346( C984 C1346 ) C984_=_C1347( C984 C1347 ) C984_=_C1348( C984 C1348 ) C984_=_C1349( C984 C1349 ) C984_=_C1350( C984 C1350 ) C984_=_C1351( C984 C1351 ) \nC984_=_C1353( C984 C1353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1( C1331 C1351 ) C1331_=_C1353( C1331 C1353 ) C1331_=_C1377( C1331 C1377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2_=_C1351( C1332 C1351 ) \nC1332_=_C1353( C1332 C1353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1( C1333 C1351 ) C1333_=_C1353( C1333 C1353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4_=_C1349( C1334 C1349 ) C1334_=_C1350( C1334 C1350 ) \nC1334_=_C1351( C1334 C1351 ) C1334_=_C1353( C1334 C1353 ) C1334_=_C2494( C1334 C2494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5_=_C1353( C1335 C1353 ) C1335_=_C2652( C1335 C2652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3( C1336 C1353 ) C1336_=_C2696( C1336 C2696 ) C1337_=_C1338( C1337 C1338 ) C1337_=_C1339( C1337 C1339 ) C1337_=_C1340( C1337 C1340</w:t>
      </w:r>
    </w:p>
    <w:p>
      <w:pPr>
        <w:pStyle w:val="PreformattedText"/>
        <w:bidi w:val="0"/>
        <w:spacing w:before="0" w:after="0"/>
        <w:jc w:val="left"/>
        <w:rPr/>
      </w:pPr>
      <w:r>
        <w:rPr/>
        <w:t xml:space="preserve"> </w:t>
      </w:r>
      <w:r>
        <w:rPr/>
        <w:t>)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3( C1337 C1353 ) C1337_=_C3088( C1337 C3088 ) \nC1337_=_C3089( C1337 C3089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3( C1338 C1353 ) C1338_=_C3287( C1338 C3287 ) C1338_=_C3289( C1338 C3289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3( C1339 C1353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3( C1340 C1353 ) \nC1340_=_C3412( C1340 C3412 ) C1341_=_C1342( C1341 C1342 ) C1341_=_C1343( C1341 C1343 ) C1341_=_C1344( C1341 C1344 ) C1341_=_C1345( C1341 C1345 ) C1341_=_C1346( C1341 C1346 ) \nC1341_=_C1347( C1341 C1347 ) C1341_=_C1348( C1341 C1348 ) C1341_=_C1349( C1341 C1349 ) C1341_=_C1350( C1341 C1350 ) C1341_=_C1351( C1341 C1351 ) C1341_=_C1353( C1341 C1353 ) \nC1341_=_C3544( C1341 C3544 ) C1342_=_C1343( C1342 C1343 ) C1342_=_C1344( C1342 C1344 ) C1342_=_C1345( C1342 C1345 ) C1342_=_C1346( C1342 C1346 ) C1342_=_C1347( C1342 C1347 ) \nC1342_=_C1348( C1342 C1348 ) C1342_=_C1349( C1342 C1349 ) C1342_=_C1350( C1342 C1350 ) C1342_=_C1351( C1342 C1351 ) C1342_=_C1353( C1342 C1353 ) C1343_=_C1344( C1343 C1344 ) \nC1343_=_C1345( C1343 C1345 ) C1343_=_C1346( C1343 C1346 ) C1343_=_C1347( C1343 C1347 ) C1343_=_C1348( C1343 C1348 ) C1343_=_C1349( C1343 C1349 ) C1343_=_C1350( C1343 C1350 ) \nC1343_=_C1351( C1343 C1351 ) C1343_=_C1353( C1343 C1353 ) C1343_=_C3656( C1343 C3656 ) C1344_=_C1345( C1344 C1345 ) C1344_=_C1346( C1344 C1346 ) C1344_=_C1347( C1344 C1347 ) \nC1344_=_C1348( C1344 C1348 ) C1344_=_C1349( C1344 C1349 ) C1344_=_C1350( C1344 C1350 ) C1344_=_C1351( C1344 C1351 ) C1344_=_C1353( C1344 C1353 ) C1345_=_C1346( C1345 C1346 ) \nC1345_=_C1347( C1345 C1347 ) C1345_=_C1348( C1345 C1348 ) C1345_=_C1349( C1345 C1349 ) C1345_=_C1350( C1345 C1350 ) C1345_=_C1351( C1345 C1351 ) C1345_=_C1353( C1345 C1353 ) \nC1345_=_C3836( C1345 C3836 ) C1345_=_C3837( C1345 C3837 ) C1346_=_C1347( C1346 C1347 ) C1346_=_C1348( C1346 C1348 ) C1346_=_C1349( C1346 C1349 ) C1346_=_C1350( C1346 C1350 ) \nC1346_=_C1351( C1346 C1351 ) C1346_=_C1353( C1346 C1353 ) C1346_=_C3885( C1346 C3885 ) C1346_=_C3886( C1346 C3886 ) C1347_=_C1348( C1347 C1348 ) C1347_=_C1349( C1347 C1349 ) \nC1347_=_C1350( C1347 C1350 ) C1347_=_C1351( C1347 C1351 ) C1347_=_C1353( C1347 C1353 ) C1347_=_C3909( C1347 C3909 ) C1347_=_C3910( C1347 C3910 ) C1348_=_C1349( C1348 C1349 ) \nC1348_=_C1350( C1348 C1350 ) C1348_=_C1351( C1348 C1351 ) C1348_=_C1353( C1348 C1353 ) C1348_=_C4051( C1348 C4051 ) C1348_=_C4052( C1348 C4052 ) C1349_=_C1350( C1349 C1350 ) \nC1349_=_C1351( C1349 C1351 ) C1349_=_C1353( C1349 C1353 ) C1350_=_C1351( C1350 C1351 ) C1350_=_C1353( C1350 C1353 ) C1350_=_C4109( C1350 C4109 ) C1351_=_C1353( C1351 C1353 ) \nC1353_=_C1377( C1353 C1377 ) C1353_=_C2494( C1353 C2494 ) C1353_=_C2562( C1353 C2562 ) C1353_=_C2652( C1353 C2652 ) C1353_=_C2682( C1353 C2682 ) C1353_=_C2696( C1353 C2696 ) \nC1353_=_C2800( C1353 C2800 ) C1353_=_C3089( C1353 C3089 ) C1353_=_C3289( C1353 C3289 ) C1353_=_C3412( C1353 C3412 ) C1353_=_C3544( C1353 C3544 ) C1353_=_C3837( C1353 C3837 ) \nC1353_=_C3886( C1353 C3886 ) C1353_=_C3910( C1353 C3910 ) C1353_=_C4052( C1353 C4052 ) C1353_=_C4109( C1353 C4109 ) C1353_=_C4110( C1353 C4110 ) C1377_=_C2494( C1377 C2494 ) \nC1377_=_C2562( C1377 C2562 ) C1377_=_C2652( C1377 C2652 ) C1377_=_C2682( C1377 C2682 ) C1377_=_C2696( C1377 C2696 ) C1377_=_C2800( C1377 C2800 ) C1377_=_C3089( C1377 C3089 ) \nC1377_=_C3289( C1377 C3289 ) C1377_=_C3412( C1377 C3412 ) C1377_=_C3544( C1377 C3544 ) C1377_=_C3837( C1377 C3837 ) C1377_=_C3886( C1377 C3886 ) C1377_=_C3910( C1377 C3910 ) \nC1377_=_C4052( C1377 C4052 ) C1377_=_C4109( C1377 C4109 ) C1377_=_C4110( C1377 C4110 ) C2012_=_C2235( C2012 C2235 ) C2012_=_C2339( C2012 C2339 ) C2012_=_C2474( C2012 C2474 ) \nC2012_=_C2511( C2012 C2511 ) C2012_=_C2561( C2012 C2561 ) C2012_=_C2876( C2012 C2876 ) C2012_=_C3088( C2012 C3088 ) C2012_=_C3136( C2012 C3136 ) C2012_=_C3183( C2012 C3183 ) \nC2012_=_C3193( C2012 C3193 ) C2012_=_C3287( C2012 C3287 ) C2012_=_C3656( C2012 C3656 ) C2012_=_C3836( C2012 C3836 ) C2012_=_C3869( C2012 C3869 ) C2012_=_C3877( C2012 C3877 ) \nC2012_=_C3885( C2012 C3885 ) C2012_=_C3909( C2012 C3909 ) C2012_=_C3934( C2012 C3934 ) C2012_=_C3966( C2012 C3966 ) C2012_=_C3976( C2012 C3976 ) C2012_=_C4051( C2012 C4051 ) \nC2012_=_C4088( C2012 C4088 ) C2012_=_C4108( C2012 C4108 ) C2012_=_C4110( C2012 C4110 ) C2235_=_C2339( C2235 C2339 ) C2235_=_C2474( C2235 C2474 ) C2235_=_C2511( C2235 C2511 ) \nC2235_=_C2561( C2235 C2561 ) C2235_=_C2876( C2235 C2876 ) C2235_=_C3088( C2235 C3088 ) C2235_=_C3136( C2235 C3136 ) C2235_=_C3183( C2235 C3183 ) C2235_=_C3193( C2235 C3193 ) \nC2235_=_C3287( C2235 C3287 ) C2235_=_C3656( C2235 C3656 ) C2235_=_C3836( C2235 C3836 ) C2235_=_C3869( C2235 C3869 ) C2235_=_C3877( C2235 C3877 ) C2235_=_C3885( C2235 C3885 ) \nC2235_=_C3909( C2235 C3909 ) C2235_=_C3934( C2235 C3934 ) C2235_=_C3966( C2235 C3966 ) C2235_=_C3976( C2235 C3976 ) C2235_=_C4051( C2235 C4051 ) C2235_=_C4088( C2235 C4088 ) \nC2235_=_C4108( C2235 C4108 ) C2235_=_C4110( C2235 C4110 ) C2339_=_C2474( C2339 C2474 ) C2339_=_C2511( C2339 C2511 ) C2339_=_C2561( C2339 C2561 ) C2339_=_C2876( C2339 C2876 ) \nC2339_=_C3088( C2339 C3088 ) C2339_=_C3136( C2339 C3136 ) C2339_=_C3183( C2339 C3183 ) C2339_=_C3193( C2339 C3193 ) C2339_=_C3287( C2339 C3287 ) C2339_=_C3656( C2339 C3656 ) \nC2339_=_C3836( C2339 C3836 ) C2339_=_C3869( C2339 C3869 ) C2339_=_C3877( C2339 C3877 ) C2339_=_C3885( C2339 C3885 ) C2339_=_C3909( C2339 C3909 ) C2339_=_C3934( C2339 C3934 ) \nC2339_=_C3966( C2339 C3966 ) C2339_=_C3976( C2339 C3976 ) C2339_=_C4051( C2339 C4051 ) C2339_=_C4088( C2339 C4088 ) C2339_=_C4108( C2339 C4108 ) C2339_=_C4110( C2339 C4110 ) \nC2474_=_C2511( C2474 C2511 ) C2474_=_C2561( C2474 C2561 ) C2474_=_C2876( C2474 C2876 ) C2474_=_C3088( C2474 C3088 ) C2474_=_C3136( C2474 C3136 ) C2474_=_C3183( C2474 C3183 ) \nC2474_=_C3193( C2474 C3193 ) C2474_=_C3287( C2474 C3287 ) C2474_=_C3656( C2474 C3656 ) C2474_=_C3836( C2474 C3836 ) C2474_=_C3869( C2474 C3869 ) C2474_=_C3877( C2474 C3877 ) \nC2474_=_C3885( C2474 C3885 ) C2474_=_C3909( C2474 C3909 ) C2474_=_C3934( C2474 C3934 ) C2474_=_C3966( C2474 C3966 ) C2474_=_C3976( C2474 C3976 ) C2474_=_C4051( C2474 C4051 ) \nC2474_=_C4088( C2474 C4088 ) C2474_=_C4108( C2474 C4108 ) C2474_=_C4110( C2474 C4110 ) C2494_=_C2562( C2494 C2562 ) C2494_=_C2652( C2494 C2652 ) C2494_=_C2682( C2494 C2682 ) \nC2494_=_C2696( C2494 C2696 ) C2494_=_C2800( C2494 C2800 ) C2494_=_C3089( C2494 C3089 ) C2494_=_C3289( C2494 C3289 ) C2494_=_C3412( C2494 C3412 ) C2494_=_C3544( C2494 C3544 ) \nC2494_=_C3837( C2494 C3837 ) C2494_=_C3886( C2494 C3886 ) C2494_=_C3910( C2494 C3910 ) C2494_=_C4052( C2494 C4052 ) C2494_=_C4109( C2494 C4109 ) C2494_=_C4110( C2494 C4110 ) \nC2511_=_C2561( C2511 C2561 ) C2511_=_C2876( C2511 C2876 ) C2511_=_C3088( C2511 C3088 ) C2511_=_C3136( C2511 C3136 ) C2511_=_C3183( C2511 C3183 ) C2511_=_C3193( C2511 C3193 ) \nC2511_=_C3287( C2511 C3287 ) C2511_=_C3656( C2511 C3656 ) C2511_=_C3836( C2511 C3836 ) C2511_=_C3869( C2511 C3869 ) C2511_=_C3877( C2511 C3877 ) C2511_=_C3885( C2511 C3885 ) \nC2511_=_C3909( C2511 C3909 ) C2511_=_C3934( C2511 C3934 ) C2511_=_C3966( C2511 C3966 ) C2511_=_C3976( C2511 C3976 ) C2511_=_C4051( C2511 C4051 ) C2511_=_C4088( C2511 C4088 ) \nC2511_=_C4108( C2511 C4108 ) C2511_=_C4110( C2511 C4110 ) C2561_=_C2562( C2561 C2562 ) C2561_=_C2876( C2561 C2876 ) C2561_=_C3088( C2561 C3088 ) C2561_=_C3136( C2561 C3136 ) \nC2561_=_C3183( C2561 C3183 ) C2561_=_C3193( C2561 C3193 ) C2561_=_C3287( C2561 C3287 ) C2561_=_C3656( C2561 C3656 ) C2561_=_C3836( C2561 C3836 ) C2561_=_C3869( C2561 C3869 ) \nC2561_=_C3877( C2561 C3877 ) C2561_=_C3885( C2561 C3885 ) C2561_=_C3909( C2561 C3909 ) C2561_=_C3934( C2561 C3934 ) C2561_=_C3966( C2561 C3966 ) C2561_=_C3976( C2561 C3976 ) \nC2561_=_C4051( C2561 C4051 ) C2561_=_C4088( C2561 C4088 ) C2561_=_C4108( C2561 C4108 ) C2561_=_C4110( C2561 C4110 ) C2562_=_C2652( C2562 C2652 ) C2562_=_C2682( C2562 C2682 ) \nC2562_=_C2696( C2562 C2696 ) C2562_=_C2800( C2562 C2800 ) C2562_=_C3089( C2562 C3089 ) C2562_=_C3289( C2562 C3289 ) C2562_=_C3412( C2562 C3412 ) C2562_=_C3544( C2562 C3544 ) \nC2562_=_C3837( C2562 C3837 ) C2562_=_C3886( C2562 C3886 ) C2562_=_C3910( C2562 C3910 ) C2562_=_C4052( C2562 C4052 ) C2562_=_C4109( C2562 C4109 ) C2562_=_C4110( C2562 C4110 ) \nC2652_=_C2682( C2652 C2682 ) C2652_=_C2696( C2652 C2696 ) C2652_=_C2800( C2652 C2800 ) C2652_=_C3089( C2652 C3089 ) C2652_=_C3289( C2652 C3289 ) C2652_=_C3412( C2652 C3412 ) \nC2652_=_C3544( C2652 C3544 ) C2652_=_C3837( C2652 C3837 ) C2652_=_C3886( C2652 C3886 ) C2652_=_C3910( C2652 C3910 ) C2652_=_C4052( C2652 C4052 ) C2652_=_C4109( C2652 C4109 ) \nC2652_=_C4110(</w:t>
      </w:r>
    </w:p>
    <w:p>
      <w:pPr>
        <w:pStyle w:val="PreformattedText"/>
        <w:bidi w:val="0"/>
        <w:spacing w:before="0" w:after="0"/>
        <w:jc w:val="left"/>
        <w:rPr/>
      </w:pPr>
      <w:r>
        <w:rPr/>
        <w:t xml:space="preserve"> </w:t>
      </w:r>
      <w:r>
        <w:rPr/>
        <w:t>C2652 C4110 ) C2682_=_C2696( C2682 C2696 ) C2682_=_C2800( C2682 C2800 ) C2682_=_C3089( C2682 C3089 ) C2682_=_C3289( C2682 C3289 ) C2682_=_C3412( C2682 C3412 ) \nC2682_=_C3544( C2682 C3544 ) C2682_=_C3837( C2682 C3837 ) C2682_=_C3886( C2682 C3886 ) C2682_=_C3910( C2682 C3910 ) C2682_=_C4052( C2682 C4052 ) C2682_=_C4109( C2682 C4109 ) \nC2682_=_C4110( C2682 C4110 ) C2696_=_C2800( C2696 C2800 ) C2696_=_C3089( C2696 C3089 ) C2696_=_C3289( C2696 C3289 ) C2696_=_C3412( C2696 C3412 ) C2696_=_C3544( C2696 C3544 ) \nC2696_=_C3837( C2696 C3837 ) C2696_=_C3886( C2696 C3886 ) C2696_=_C3910( C2696 C3910 ) C2696_=_C4052( C2696 C4052 ) C2696_=_C4109( C2696 C4109 ) C2696_=_C4110( C2696 C4110 ) \nC2800_=_C3089( C2800 C3089 ) C2800_=_C3289( C2800 C3289 ) C2800_=_C3412( C2800 C3412 ) C2800_=_C3544( C2800 C3544 ) C2800_=_C3837( C2800 C3837 ) C2800_=_C3886( C2800 C3886 ) \nC2800_=_C3910( C2800 C3910 ) C2800_=_C4052( C2800 C4052 ) C2800_=_C4109( C2800 C4109 ) C2800_=_C4110( C2800 C4110 ) C2876_=_C3088( C2876 C3088 ) C2876_=_C3136( C2876 C3136 ) \nC2876_=_C3183( C2876 C3183 ) C2876_=_C3193( C2876 C3193 ) C2876_=_C3287( C2876 C3287 ) C2876_=_C3656( C2876 C3656 ) C2876_=_C3836( C2876 C3836 ) C2876_=_C3869( C2876 C3869 ) \nC2876_=_C3877( C2876 C3877 ) C2876_=_C3885( C2876 C3885 ) C2876_=_C3909( C2876 C3909 ) C2876_=_C3934( C2876 C3934 ) C2876_=_C3966( C2876 C3966 ) C2876_=_C3976( C2876 C3976 ) \nC2876_=_C4051( C2876 C4051 ) C2876_=_C4088( C2876 C4088 ) C2876_=_C4108( C2876 C4108 ) C2876_=_C4110( C2876 C4110 ) C3088_=_C3089( C3088 C3089 ) C3088_=_C3136( C3088 C3136 ) \nC3088_=_C3183( C3088 C3183 ) C3088_=_C3193( C3088 C3193 ) C3088_=_C3287( C3088 C3287 ) C3088_=_C3656( C3088 C3656 ) C3088_=_C3836( C3088 C3836 ) C3088_=_C3869( C3088 C3869 ) \nC3088_=_C3877( C3088 C3877 ) C3088_=_C3885( C3088 C3885 ) C3088_=_C3909( C3088 C3909 ) C3088_=_C3934( C3088 C3934 ) C3088_=_C3966( C3088 C3966 ) C3088_=_C3976( C3088 C3976 ) \nC3088_=_C4051( C3088 C4051 ) C3088_=_C4088( C3088 C4088 ) C3088_=_C4108( C3088 C4108 ) C3088_=_C4110( C3088 C4110 ) C3089_=_C3289( C3089 C3289 ) C3089_=_C3412( C3089 C3412 ) \nC3089_=_C3544( C3089 C3544 ) C3089_=_C3837( C3089 C3837 ) C3089_=_C3886( C3089 C3886 ) C3089_=_C3910( C3089 C3910 ) C3089_=_C4052( C3089 C4052 ) C3089_=_C4109( C3089 C4109 ) \nC3089_=_C4110( C3089 C4110 ) C3136_=_C3183( C3136 C3183 ) C3136_=_C3193( C3136 C3193 ) C3136_=_C3287( C3136 C3287 ) C3136_=_C3656( C3136 C3656 ) C3136_=_C3836( C3136 C3836 ) \nC3136_=_C3869( C3136 C3869 ) C3136_=_C3877( C3136 C3877 ) C3136_=_C3885( C3136 C3885 ) C3136_=_C3909( C3136 C3909 ) C3136_=_C3934( C3136 C3934 ) C3136_=_C3966( C3136 C3966 ) \nC3136_=_C3976( C3136 C3976 ) C3136_=_C4051( C3136 C4051 ) C3136_=_C4088( C3136 C4088 ) C3136_=_C4108( C3136 C4108 ) C3136_=_C4110( C3136 C4110 ) C3183_=_C3193( C3183 C3193 ) \nC3183_=_C3287( C3183 C3287 ) C3183_=_C3656( C3183 C3656 ) C3183_=_C3836( C3183 C3836 ) C3183_=_C3869( C3183 C3869 ) C3183_=_C3877( C3183 C3877 ) C3183_=_C3885( C3183 C3885 ) \nC3183_=_C3909( C3183 C3909 ) C3183_=_C3934( C3183 C3934 ) C3183_=_C3966( C3183 C3966 ) C3183_=_C3976( C3183 C3976 ) C3183_=_C4051( C3183 C4051 ) C3183_=_C4088( C3183 C4088 ) \nC3183_=_C4108( C3183 C4108 ) C3183_=_C4110( C3183 C4110 ) C3193_=_C3287( C3193 C3287 ) C3193_=_C3656( C3193 C3656 ) C3193_=_C3836( C3193 C3836 ) C3193_=_C3869( C3193 C3869 ) \nC3193_=_C3877( C3193 C3877 ) C3193_=_C3885( C3193 C3885 ) C3193_=_C3909( C3193 C3909 ) C3193_=_C3934( C3193 C3934 ) C3193_=_C3966( C3193 C3966 ) C3193_=_C3976( C3193 C3976 ) \nC3193_=_C4051( C3193 C4051 ) C3193_=_C4088( C3193 C4088 ) C3193_=_C4108( C3193 C4108 ) C3193_=_C4110( C3193 C4110 ) C3287_=_C3289( C3287 C3289 ) C3287_=_C3656( C3287 C3656 ) \nC3287_=_C3836( C3287 C3836 ) C3287_=_C3869( C3287 C3869 ) C3287_=_C3877( C3287 C3877 ) C3287_=_C3885( C3287 C3885 ) C3287_=_C3909( C3287 C3909 ) C3287_=_C3934( C3287 C3934 ) \nC3287_=_C3966( C3287 C3966 ) C3287_=_C3976( C3287 C3976 ) C3287_=_C4051( C3287 C4051 ) C3287_=_C4088( C3287 C4088 ) C3287_=_C4108( C3287 C4108 ) C3287_=_C4110( C3287 C4110 ) \nC3289_=_C3412( C3289 C3412 ) C3289_=_C3544( C3289 C3544 ) C3289_=_C3837( C3289 C3837 ) C3289_=_C3886( C3289 C3886 ) C3289_=_C3910( C3289 C3910 ) C3289_=_C4052( C3289 C4052 ) \nC3289_=_C4109( C3289 C4109 ) C3289_=_C4110( C3289 C4110 ) C3412_=_C3544( C3412 C3544 ) C3412_=_C3837( C3412 C3837 ) C3412_=_C3886( C3412 C3886 ) C3412_=_C3910( C3412 C3910 ) \nC3412_=_C4052( C3412 C4052 ) C3412_=_C4109( C3412 C4109 ) C3412_=_C4110( C3412 C4110 ) C3544_=_C3837( C3544 C3837 ) C3544_=_C3886( C3544 C3886 ) C3544_=_C3910( C3544 C3910 ) \nC3544_=_C4052( C3544 C4052 ) C3544_=_C4109( C3544 C4109 ) C3544_=_C4110( C3544 C4110 ) C3656_=_C3836( C3656 C3836 ) C3656_=_C3869( C3656 C3869 ) C3656_=_C3877( C3656 C3877 ) \nC3656_=_C3885( C3656 C3885 ) C3656_=_C3909( C3656 C3909 ) C3656_=_C3934( C3656 C3934 ) C3656_=_C3966( C3656 C3966 ) C3656_=_C3976( C3656 C3976 ) C3656_=_C4051( C3656 C4051 ) \nC3656_=_C4088( C3656 C4088 ) C3656_=_C4108( C3656 C4108 ) C3656_=_C4110( C3656 C4110 ) C3836_=_C3837( C3836 C3837 ) C3836_=_C3869( C3836 C3869 ) C3836_=_C3877( C3836 C3877 ) \nC3836_=_C3885( C3836 C3885 ) C3836_=_C3909( C3836 C3909 ) C3836_=_C3934( C3836 C3934 ) C3836_=_C3966( C3836 C3966 ) C3836_=_C3976( C3836 C3976 ) C3836_=_C4051( C3836 C4051 ) \nC3836_=_C4088( C3836 C4088 ) C3836_=_C4108( C3836 C4108 ) C3836_=_C4110( C3836 C4110 ) C3837_=_C3886( C3837 C3886 ) C3837_=_C3910( C3837 C3910 ) C3837_=_C4052( C3837 C4052 ) \nC3837_=_C4109( C3837 C4109 ) C3837_=_C4110( C3837 C4110 ) C3869_=_C3877( C3869 C3877 ) C3869_=_C3885( C3869 C3885 ) C3869_=_C3909( C3869 C3909 ) C3869_=_C3934( C3869 C3934 ) \nC3869_=_C3966( C3869 C3966 ) C3869_=_C3976( C3869 C3976 ) C3869_=_C4051( C3869 C4051 ) C3869_=_C4088( C3869 C4088 ) C3869_=_C4108( C3869 C4108 ) C3869_=_C4110( C3869 C4110 ) \nC3877_=_C3885( C3877 C3885 ) C3877_=_C3909( C3877 C3909 ) C3877_=_C3934( C3877 C3934 ) C3877_=_C3966( C3877 C3966 ) C3877_=_C3976( C3877 C3976 ) C3877_=_C4051( C3877 C4051 ) \nC3877_=_C4088( C3877 C4088 ) C3877_=_C4108( C3877 C4108 ) C3877_=_C4110( C3877 C4110 ) C3885_=_C3886( C3885 C3886 ) C3885_=_C3909( C3885 C3909 ) C3885_=_C3934( C3885 C3934 ) \nC3885_=_C3966( C3885 C3966 ) C3885_=_C3976( C3885 C3976 ) C3885_=_C4051( C3885 C4051 ) C3885_=_C4088( C3885 C4088 ) C3885_=_C4108( C3885 C4108 ) C3885_=_C4110( C3885 C4110 ) \nC3886_=_C3910( C3886 C3910 ) C3886_=_C4052( C3886 C4052 ) C3886_=_C4109( C3886 C4109 ) C3886_=_C4110( C3886 C4110 ) C3909_=_C3910( C3909 C3910 ) C3909_=_C3934( C3909 C3934 ) \nC3909_=_C3966( C3909 C3966 ) C3909_=_C3976( C3909 C3976 ) C3909_=_C4051( C3909 C4051 ) C3909_=_C4088( C3909 C4088 ) C3909_=_C4108( C3909 C4108 ) C3909_=_C4110( C3909 C4110 ) \nC3910_=_C4052( C3910 C4052 ) C3910_=_C4109( C3910 C4109 ) C3910_=_C4110( C3910 C4110 ) C3934_=_C3966( C3934 C3966 ) C3934_=_C3976( C3934 C3976 ) C3934_=_C4051( C3934 C4051 ) \nC3934_=_C4088( C3934 C4088 ) C3934_=_C4108( C3934 C4108 ) C3934_=_C4110( C3934 C4110 ) C3966_=_C3976( C3966 C3976 ) C3966_=_C4051( C3966 C4051 ) C3966_=_C4088( C3966 C4088 ) \nC3966_=_C4108( C3966 C4108 ) C3966_=_C4110( C3966 C4110 ) C3976_=_C4051( C3976 C4051 ) C3976_=_C4088( C3976 C4088 ) C3976_=_C4108( C3976 C4108 ) C3976_=_C4110( C3976 C4110 ) \nC4051_=_C4052( C4051 C4052 ) C4051_=_C4088( C4051 C4088 ) C4051_=_C4108( C4051 C4108 ) C4051_=_C4110( C4051 C4110 ) C4052_=_C4109( C4052 C4109 ) C4052_=_C4110( C4052 C4110 ) \nC4088_=_C4108( C4088 C4108 ) C4088_=_C4110( C4088 C4110 ) C4108_=_C4110( C4108 C4110 ) C4109_=_C4110( C4109 C4110 ) "];102-&gt;145[label="98: C94 C116 C151 C191 C251 \nC287 C292 C305 C337 C443 C444 \nC464 C466 C565 C783 C784 C785 \nC786 C787 C788 C789 C790 C791 \nC792 C793 C794 C795 C796 C797 \nC798 C799 C800 C802 C858 C887 \nC912 C984 C1331 C1332 C1333 C1334 \nC1335 C1336 C1337 C1338 C1339 C1340 \nC1341 C1342 C1343 C1344 C1345 C1346 \nC1347 C1348 C1349 C1350 C1351 C1377 \nC2012 C2235 C2339 C2474 C2494 C2511 \nC2561 C2562 C2652 C2682 C2696 C2800 \nC2876 C3088 C3089 C3136 C3183 C3193 \nC3287 C3289 C3412 C3544 C3656 C3836 \nC3837 C3869 C3877 C3885 C3886 C3909 \nC3910 C3934 C3966 C3976 C4051 C4052 \nC4088 C4108 C4109 \n1213: C94_=_C116 ,C94_=_C251 ,C94_=_C287 ,C94_=_C305 ,C94_=_C466 ,\nC94_=_C565 ,C94_=_C912 ,C94_=_C1377 ,C94_=_C2494 ,C94_=_C2562 ,C94_=_C2652 ,\nC94_=_C2682 ,C94_=_C2696 ,C94_=_C2800 ,C94_=_C3089 ,C94_=_C3289 ,C94_=_C3412 ,\nC94_=_C3544 ,C94_=_C3837 ,C94_=_C3886 ,C94_=_C3910 ,C94_=_C4052 ,C94_=_C4109 ,\nC116_=_C251 ,C116_=_C287 ,C116_=_C305 ,C116_=_C466 ,C116_=_C565 ,C116_=_C912 ,\nC116_=_C1377 ,C116_=_C2494 ,C116_=_C2562 ,C116_=_C2652 ,C116_=_C2682 ,C116_=_C2696 ,\nC116_=_C2800 ,C116_=_C3089 ,C116_=_C3289 ,C116_=_C3412 ,C116_=_C3544 ,C116_=_C3837 ,\nC116_=_C3886 ,C116_=_C3910 ,C116_=_C4052 ,C116_=_C4109 ,C151_=_C191 ,C151_=_C292 ,\nC151_=_C337 ,C151_=_C443 ,C151_=_C783 ,C151_=_C784 ,C151_=_C785 ,C151_=_C786 ,\nC151_=_C787 ,C151_=_C788 ,C151_=_C789 ,C151_=_C790 ,C151_=_C791 ,C151_=_C792 ,\nC151_=_C793 ,C151_=_C794 ,C151_=_C795 ,C151_=_C796 ,C151_=_C797 ,C151_=_C798 ,\nC151_=_C799 ,C151_=_C800 ,C151_=_C802 ,C191_=_C292 ,C191_=_C337 ,C191_=_C443 ,\nC191_=_C783 ,C191_=_C784 ,C191_=_C785 ,C191_=_C786 ,C191_=_C787 ,C191_=_C788 ,\nC191_=_C789 ,C191_=_C790 ,C191_=_C791 ,C191_=_C792 ,C191_=_C793 ,C191_=_C794 ,\nC191_=_C795 ,C191_=_C796 ,C191_=_C797 ,C191_=_C798 ,C191_=_C799 ,C191_=_C800 ,\nC191_=_C802 ,C251_=_C287 ,C251_=_C305 ,C251_=_C466 ,C251_=_C565 ,C251_=_C912 ,\nC251_=_C1377 ,C251_=_C2494 ,C251_=_C2562 ,C251_=_C2652 ,C251_=_C2682 ,C251_=_C2696 ,\nC251_=_C2800 ,C251_=_C3089 ,C251_=_C3289 ,C251_=_C3412 ,C251_=_C3544 ,C251_=_C3837 ,\nC251_=_C3886 ,C251_=_C3910 ,C251_=_C4052 ,C251_=_C4109 ,C287_=_C305 ,C287_=_C466 ,\nC287_=_C565 ,C287_=_C912 ,C287_=_C1377 ,C287_=_C2494 ,C287_=_C2562 ,C287_=_C2652 ,\nC287_=_C2682 ,C287_=_C2696 ,C287_=_C2800 ,C287_=_C3089 ,C287_=_C3289 ,C287_=_C3412 ,\nC287_=_C3544 ,C287_=_C3837 ,C287_=_C3886 ,C287_=_C3910 ,C287_=_C4052 ,C287_=_C4109 ,\nC292_=_C305</w:t>
      </w:r>
    </w:p>
    <w:p>
      <w:pPr>
        <w:pStyle w:val="PreformattedText"/>
        <w:bidi w:val="0"/>
        <w:spacing w:before="0" w:after="0"/>
        <w:jc w:val="left"/>
        <w:rPr/>
      </w:pPr>
      <w:r>
        <w:rPr/>
        <w:t xml:space="preserve"> </w:t>
      </w:r>
      <w:r>
        <w:rPr/>
        <w:t>,C292_=_C337 ,C292_=_C443 ,C292_=_C783 ,C292_=_C784 ,C292_=_C785 ,\nC292_=_C786 ,C292_=_C787 ,C292_=_C788 ,C292_=_C789 ,C292_=_C790 ,C292_=_C791 ,\nC292_=_C792 ,C292_=_C793 ,C292_=_C794 ,C292_=_C795 ,C292_=_C796 ,C292_=_C797 ,\nC292_=_C798 ,C292_=_C799 ,C292_=_C800 ,C292_=_C802 ,C305_=_C466 ,C305_=_C565 ,\nC305_=_C912 ,C305_=_C1377 ,C305_=_C2494 ,C305_=_C2562 ,C305_=_C2652 ,C305_=_C2682 ,\nC305_=_C2696 ,C305_=_C2800 ,C305_=_C3089 ,C305_=_C3289 ,C305_=_C3412 ,C305_=_C3544 ,\nC305_=_C3837 ,C305_=_C3886 ,C305_=_C3910 ,C305_=_C4052 ,C305_=_C4109 ,C337_=_C443 ,\nC337_=_C783 ,C337_=_C784 ,C337_=_C785 ,C337_=_C786 ,C337_=_C787 ,C337_=_C788 ,\nC337_=_C789 ,C337_=_C790 ,C337_=_C791 ,C337_=_C792 ,C337_=_C793 ,C337_=_C794 ,\nC337_=_C795 ,C337_=_C796 ,C337_=_C797 ,C337_=_C798 ,C337_=_C799 ,C337_=_C800 ,\nC337_=_C802 ,C443_=_C444 ,C443_=_C464 ,C443_=_C466 ,C443_=_C783 ,C443_=_C784 ,\nC443_=_C785 ,C443_=_C786 ,C443_=_C787 ,C443_=_C788 ,C443_=_C789 ,C443_=_C790 ,\nC443_=_C791 ,C443_=_C792 ,C443_=_C793 ,C443_=_C794 ,C443_=_C795 ,C443_=_C796 ,\nC443_=_C797 ,C443_=_C798 ,C443_=_C799 ,C443_=_C800 ,C443_=_C802 ,C444_=_C464 ,\nC444_=_C466 ,C444_=_C858 ,C444_=_C887 ,C444_=_C984 ,C444_=_C1331 ,C444_=_C1332 ,\nC444_=_C1333 ,C444_=_C1334 ,C444_=_C1335 ,C444_=_C1336 ,C444_=_C1337 ,C444_=_C1338 ,\nC444_=_C1339 ,C444_=_C1340 ,C444_=_C1341 ,C444_=_C1342 ,C444_=_C1343 ,C444_=_C1344 ,\nC444_=_C1345 ,C444_=_C1346 ,C444_=_C1347 ,C444_=_C1348 ,C444_=_C1349 ,C444_=_C1350 ,\nC444_=_C1351 ,C464_=_C466 ,C464_=_C2012 ,C464_=_C2235 ,C464_=_C2339 ,C464_=_C2474 ,\nC464_=_C2511 ,C464_=_C2561 ,C464_=_C2876 ,C464_=_C3088 ,C464_=_C3136 ,C464_=_C3183 ,\nC464_=_C3193 ,C464_=_C3287 ,C464_=_C3656 ,C464_=_C3836 ,C464_=_C3869 ,C464_=_C3877 ,\nC464_=_C3885 ,C464_=_C3909 ,C464_=_C3934 ,C464_=_C3966 ,C464_=_C3976 ,C464_=_C4051 ,\nC464_=_C4088 ,C464_=_C4108 ,C466_=_C565 ,C466_=_C912 ,C466_=_C1377 ,C466_=_C2494 ,\nC466_=_C2562 ,C466_=_C2652 ,C466_=_C2682 ,C466_=_C2696 ,C466_=_C2800 ,C466_=_C3089 ,\nC466_=_C3289 ,C466_=_C3412 ,C466_=_C3544 ,C466_=_C3837 ,C466_=_C3886 ,C466_=_C3910 ,\nC466_=_C4052 ,C466_=_C4109 ,C565_=_C912 ,C565_=_C1377 ,C565_=_C2494 ,C565_=_C2562 ,\nC565_=_C2652 ,C565_=_C2682 ,C565_=_C2696 ,C565_=_C2800 ,C565_=_C3089 ,C565_=_C3289 ,\nC565_=_C3412 ,C565_=_C3544 ,C565_=_C3837 ,C565_=_C3886 ,C565_=_C3910 ,C565_=_C4052 ,\nC565_=_C4109 ,C783_=_C784 ,C783_=_C785 ,C783_=_C786 ,C783_=_C787 ,C783_=_C788 ,\nC783_=_C789 ,C783_=_C790 ,C783_=_C791 ,C783_=_C792 ,C783_=_C793 ,C783_=_C794 ,\nC783_=_C795 ,C783_=_C796 ,C783_=_C797 ,C783_=_C798 ,C783_=_C799 ,C783_=_C800 ,\nC783_=_C802 ,C784_=_C785 ,C784_=_C786 ,C784_=_C787 ,C784_=_C788 ,C784_=_C789 ,\nC784_=_C790 ,C784_=_C791 ,C784_=_C792 ,C784_=_C793 ,C784_=_C794 ,C784_=_C795 ,\nC784_=_C796 ,C784_=_C797 ,C784_=_C798 ,C784_=_C799 ,C784_=_C800 ,C784_=_C802 ,\nC784_=_C2012 ,C785_=_C786 ,C785_=_C787 ,C785_=_C788 ,C785_=_C789 ,C785_=_C790 ,\nC785_=_C791 ,C785_=_C792 ,C785_=_C793 ,C785_=_C794 ,C785_=_C795 ,C785_=_C796 ,\nC785_=_C797 ,C785_=_C798 ,C785_=_C799 ,C785_=_C800 ,C785_=_C802 ,C785_=_C2474 ,\nC786_=_C787 ,C786_=_C788 ,C786_=_C789 ,C786_=_C790 ,C786_=_C791 ,C786_=_C792 ,\nC786_=_C793 ,C786_=_C794 ,C786_=_C795 ,C786_=_C796 ,C786_=_C797 ,C786_=_C798 ,\nC786_=_C799 ,C786_=_C800 ,C786_=_C802 ,C786_=_C2511 ,C787_=_C788 ,C787_=_C789 ,\nC787_=_C790 ,C787_=_C791 ,C787_=_C792 ,C787_=_C793 ,C787_=_C794 ,C787_=_C795 ,\nC787_=_C796 ,C787_=_C797 ,C787_=_C798 ,C787_=_C799 ,C787_=_C800 ,C787_=_C802 ,\nC787_=_C2876 ,C788_=_C789 ,C788_=_C790 ,C788_=_C791 ,C788_=_C792 ,C788_=_C793 ,\nC788_=_C794 ,C788_=_C795 ,C788_=_C796 ,C788_=_C797 ,C788_=_C798 ,C788_=_C799 ,\nC788_=_C800 ,C788_=_C802 ,C788_=_C1337 ,C788_=_C3088 ,C788_=_C3089 ,C789_=_C790 ,\nC789_=_C791 ,C789_=_C792 ,C789_=_C793 ,C789_=_C794 ,C789_=_C795 ,C789_=_C796 ,\nC789_=_C797 ,C789_=_C798 ,C789_=_C799 ,C789_=_C800 ,C789_=_C802 ,C789_=_C3183 ,\nC790_=_C791 ,C790_=_C792 ,C790_=_C793 ,C790_=_C794 ,C790_=_C795 ,C790_=_C796 ,\nC790_=_C797 ,C790_=_C798 ,C790_=_C799 ,C790_=_C800 ,C790_=_C802 ,C790_=_C1338 ,\nC790_=_C3287 ,C790_=_C3289 ,C791_=_C792 ,C791_=_C793 ,C791_=_C794 ,C791_=_C795 ,\nC791_=_C796 ,C791_=_C797 ,C791_=_C798 ,C791_=_C799 ,C791_=_C800 ,C791_=_C802 ,\nC792_=_C793 ,C792_=_C794 ,C792_=_C795 ,C792_=_C796 ,C792_=_C797 ,C792_=_C798 ,\nC792_=_C799 ,C792_=_C800 ,C792_=_C802 ,C793_=_C794 ,C793_=_C795 ,C793_=_C796 ,\nC793_=_C797 ,C793_=_C798 ,C793_=_C799 ,C793_=_C800 ,C793_=_C802 ,C793_=_C1345 ,\nC793_=_C3836 ,C793_=_C3837 ,C794_=_C795 ,C794_=_C796 ,C794_=_C797 ,C794_=_C798 ,\nC794_=_C799 ,C794_=_C800 ,C794_=_C802 ,C794_=_C1346 ,C794_=_C3885 ,C794_=_C3886 ,\nC795_=_C796 ,C795_=_C797 ,C795_=_C798 ,C795_=_C799 ,C795_=_C800 ,C795_=_C802 ,\nC795_=_C1347 ,C795_=_C3909 ,C795_=_C3910 ,C796_=_C797 ,C796_=_C798 ,C796_=_C799 ,\nC796_=_C800 ,C796_=_C802 ,C796_=_C3976 ,C797_=_C798 ,C797_=_C799 ,C797_=_C800 ,\nC797_=_C802 ,C798_=_C799 ,C798_=_C800 ,C798_=_C802 ,C798_=_C1348 ,C798_=_C4051 ,\nC798_=_C4052 ,C799_=_C800 ,C799_=_C802 ,C799_=_C4088 ,C800_=_C802 ,C800_=_C4108 ,\nC858_=_C887 ,C858_=_C984 ,C858_=_C1331 ,C858_=_C1332 ,C858_=_C1333 ,C858_=_C1334 ,\nC858_=_C1335 ,C858_=_C1336 ,C858_=_C1337 ,C858_=_C1338 ,C858_=_C1339 ,C858_=_C1340 ,\nC858_=_C1341 ,C858_=_C1342 ,C858_=_C1343 ,C858_=_C1344 ,C858_=_C1345 ,C858_=_C1346 ,\nC858_=_C1347 ,C858_=_C1348 ,C858_=_C1349 ,C858_=_C1350 ,C858_=_C1351 ,C887_=_C912 ,\nC887_=_C984 ,C887_=_C1331 ,C887_=_C1332 ,C887_=_C1333 ,C887_=_C1334 ,C887_=_C1335 ,\nC887_=_C1336 ,C887_=_C1337 ,C887_=_C1338 ,C887_=_C1339 ,C887_=_C1340 ,C887_=_C1341 ,\nC887_=_C1342 ,C887_=_C1343 ,C887_=_C1344 ,C887_=_C1345 ,C887_=_C1346 ,C887_=_C1347 ,\nC887_=_C1348 ,C887_=_C1349 ,C887_=_C1350 ,C887_=_C1351 ,C912_=_C1377 ,C912_=_C2494 ,\nC912_=_C2562 ,C912_=_C2652 ,C912_=_C2682 ,C912_=_C2696 ,C912_=_C2800 ,C912_=_C3089 ,\nC912_=_C3289 ,C912_=_C3412 ,C912_=_C3544 ,C912_=_C3837 ,C912_=_C3886 ,C912_=_C3910 ,\nC912_=_C4052 ,C912_=_C4109 ,C984_=_C1331 ,C984_=_C1332 ,C984_=_C1333 ,C984_=_C1334 ,\nC984_=_C1335 ,C984_=_C1336 ,C984_=_C1337 ,C984_=_C1338 ,C984_=_C1339 ,C984_=_C1340 ,\nC984_=_C1341 ,C984_=_C1342 ,C984_=_C1343 ,C984_=_C1344 ,C984_=_C1345 ,C984_=_C1346 ,\nC984_=_C1347 ,C984_=_C1348 ,C984_=_C1349 ,C984_=_C1350 ,C984_=_C1351 ,C1331_=_C1332 ,\nC1331_=_C1333 ,C1331_=_C1334 ,C1331_=_C1335 ,C1331_=_C1336 ,C1331_=_C1337 ,C1331_=_C1338 ,\nC1331_=_C1339 ,C1331_=_C1340 ,C1331_=_C1341 ,C1331_=_C1342 ,C1331_=_C1343 ,C1331_=_C1344 ,\nC1331_=_C1345 ,C1331_=_C1346 ,C1331_=_C1347 ,C1331_=_C1348 ,C1331_=_C1349 ,C1331_=_C1350 ,\nC1331_=_C1351 ,C1331_=_C1377 ,C1332_=_C1333 ,C1332_=_C1334 ,C1332_=_C1335 ,C1332_=_C1336 ,\nC1332_=_C1337 ,C1332_=_C1338 ,C1332_=_C1339 ,C1332_=_C1340 ,C1332_=_C1341 ,C1332_=_C1342 ,\nC1332_=_C1343 ,C1332_=_C1344 ,C1332_=_C1345 ,C1332_=_C1346 ,C1332_=_C1347 ,C1332_=_C1348 ,\nC1332_=_C1349 ,C1332_=_C1350 ,C1332_=_C1351 ,C1333_=_C1334 ,C1333_=_C1335 ,C1333_=_C1336 ,\nC1333_=_C1337 ,C1333_=_C1338 ,C1333_=_C1339 ,C1333_=_C1340 ,C1333_=_C1341 ,C1333_=_C1342 ,\nC1333_=_C1343 ,C1333_=_C1344 ,C1333_=_C1345 ,C1333_=_C1346 ,C1333_=_C1347 ,C1333_=_C1348 ,\nC1333_=_C1349 ,C1333_=_C1350 ,C1333_=_C1351 ,C1334_=_C1335 ,C1334_=_C1336 ,C1334_=_C1337 ,\nC1334_=_C1338 ,C1334_=_C1339 ,C1334_=_C1340 ,C1334_=_C1341 ,C1334_=_C1342 ,C1334_=_C1343 ,\nC1334_=_C1344 ,C1334_=_C1345 ,C1334_=_C1346 ,C1334_=_C1347 ,C1334_=_C1348 ,C1334_=_C1349 ,\nC1334_=_C1350 ,C1334_=_C1351 ,C1334_=_C2494 ,C1335_=_C1336 ,C1335_=_C1337 ,C1335_=_C1338 ,\nC1335_=_C1339 ,C1335_=_C1340 ,C1335_=_C1341 ,C1335_=_C1342 ,C1335_=_C1343 ,C1335_=_C1344 ,\nC1335_=_C1345 ,C1335_=_C1346 ,C1335_=_C1347 ,C1335_=_C1348 ,C1335_=_C1349 ,C1335_=_C1350 ,\nC1335_=_C1351 ,C1335_=_C2652 ,C1336_=_C1337 ,C1336_=_C1338 ,C1336_=_C1339 ,C1336_=_C1340 ,\nC1336_=_C1341 ,C1336_=_C1342 ,C1336_=_C1343 ,C1336_=_C1344 ,C1336_=_C1345 ,C1336_=_C1346 ,\nC1336_=_C1347 ,C1336_=_C1348 ,C1336_=_C1349 ,C1336_=_C1350 ,C1336_=_C1351 ,C1336_=_C2696 ,\nC1337_=_C1338 ,C1337_=_C1339 ,C1337_=_C1340 ,C1337_=_C1341 ,C1337_=_C1342 ,C1337_=_C1343 ,\nC1337_=_C1344 ,C1337_=_C1345 ,C1337_=_C1346 ,C1337_=_C1347 ,C1337_=_C1348 ,C1337_=_C1349 ,\nC1337_=_C1350 ,C1337_=_C1351 ,C1337_=_C3088 ,C1337_=_C3089 ,C1338_=_C1339 ,C1338_=_C1340 ,\nC1338_=_C1341 ,C1338_=_C1342 ,C1338_=_C1343 ,C1338_=_C1344 ,C1338_=_C1345 ,C1338_=_C1346 ,\nC1338_=_C1347 ,C1338_=_C1348 ,C1338_=_C1349 ,C1338_=_C1350 ,C1338_=_C1351 ,C1338_=_C3287 ,\nC1338_=_C3289 ,C1339_=_C1340 ,C1339_=_C1341 ,C1339_=_C1342 ,C1339_=_C1343 ,C1339_=_C1344 ,\nC1339_=_C1345 ,C1339_=_C1346 ,C1339_=_C1347 ,C1339_=_C1348 ,C1339_=_C1349 ,C1339_=_C1350 ,\nC1339_=_C1351 ,C1340_=_C1341 ,C1340_=_C1342 ,C1340_=_C1343 ,C1340_=_C1344 ,C1340_=_C1345 ,\nC1340_=_C1346 ,C1340_=_C1347 ,C1340_=_C1348 ,C1340_=_C1349 ,C1340_=_C1350 ,C1340_=_C1351 ,\nC1340_=_C3412 ,C1341_=_C1342 ,C1341_=_C1343 ,C1341_=_C1344 ,C1341_=_C1345 ,C1341_=_C1346 ,\nC1341_=_C1347 ,C1341_=_C1348 ,C1341_=_C1349 ,C1341_=_C1350 ,C1341_=_C1351 ,C1341_=_C3544 ,\nC1342_=_C1343 ,C1342_=_C1344 ,C1342_=_C1345 ,C1342_=_C1346 ,C1342_=_C1347 ,C1342_=_C1348 ,\nC1342_=_C1349 ,C1342_=_C1350 ,C1342_=_C1351 ,C1343_=_C1344 ,C1343_=_C1345 ,C1343_=_C1346 ,\nC1343_=_C1347 ,C1343_=_C1348 ,C1343_=_C1349 ,C1343_=_C1350 ,C1343_=_C1351 ,C1343_=_C3656 ,\nC1344_=_C1345 ,C1344_=_C1346 ,C1344_=_C1347 ,C1344_=_C1348 ,C1344_=_C1349 ,C1344_=_C1350 ,\nC1344_=_C1351 ,C1345_=_C1346 ,C1345_=_C1347 ,C1345_=_C1348 ,C1345_=_C1349 ,C1345_=_C1350 ,\nC1345_=_C1351 ,C1345_=_C3836 ,C1345_=_C3837 ,C1346_=_C1347 ,C1346_=_C1348 ,C1346_=_C1349 ,\nC1346_=_C1350 ,C1346_=_C1351 ,C1346_=_C3885 ,C1346_=_C3886 ,C1347_=_C1348 ,C1347_=_C1349 ,\nC1347_=_C1350 ,C1347_=_C1351 ,C1347_=_C3909 ,C1347_=_C3910 ,C1348_=_C1349 ,C1348_=_C1350 ,\nC1348_=_C1351 ,C1348_=_C4051 ,C1348_=_C4052 ,C1349_=_C1350 ,C1349_=_C1351 ,C1350_=_C1351 ,\nC1350_=_C4109 ,C1377_=_C2494 ,C1377_=_C2562 ,C1377_=_C2652 ,C1377_=_C2682 ,C1377_=_C2696 ,\nC1377_=_C2800 ,C1377_=_C3089 ,C1377_=_C3289 ,C1377_=_C3412 ,C1377_=_C3544 ,C1377_=_C3837 ,\nC1377_=_C3886 ,C1377_=_C3910 ,C1377_=_C4052</w:t>
      </w:r>
    </w:p>
    <w:p>
      <w:pPr>
        <w:pStyle w:val="PreformattedText"/>
        <w:bidi w:val="0"/>
        <w:spacing w:before="0" w:after="0"/>
        <w:jc w:val="left"/>
        <w:rPr/>
      </w:pPr>
      <w:r>
        <w:rPr/>
        <w:t xml:space="preserve"> </w:t>
      </w:r>
      <w:r>
        <w:rPr/>
        <w:t>,C1377_=_C4109 ,C2012_=_C2235 ,C2012_=_C2339 ,\nC2012_=_C2474 ,C2012_=_C2511 ,C2012_=_C2561 ,C2012_=_C2876 ,C2012_=_C3088 ,C2012_=_C3136 ,\nC2012_=_C3183 ,C2012_=_C3193 ,C2012_=_C3287 ,C2012_=_C3656 ,C2012_=_C3836 ,C2012_=_C3869 ,\nC2012_=_C3877 ,C2012_=_C3885 ,C2012_=_C3909 ,C2012_=_C3934 ,C2012_=_C3966 ,C2012_=_C3976 ,\nC2012_=_C4051 ,C2012_=_C4088 ,C2012_=_C4108 ,C2235_=_C2339 ,C2235_=_C2474 ,C2235_=_C2511 ,\nC2235_=_C2561 ,C2235_=_C2876 ,C2235_=_C3088 ,C2235_=_C3136 ,C2235_=_C3183 ,C2235_=_C3193 ,\nC2235_=_C3287 ,C2235_=_C3656 ,C2235_=_C3836 ,C2235_=_C3869 ,C2235_=_C3877 ,C2235_=_C3885 ,\nC2235_=_C3909 ,C2235_=_C3934 ,C2235_=_C3966 ,C2235_=_C3976 ,C2235_=_C4051 ,C2235_=_C4088 ,\nC2235_=_C4108 ,C2339_=_C2474 ,C2339_=_C2511 ,C2339_=_C2561 ,C2339_=_C2876 ,C2339_=_C3088 ,\nC2339_=_C3136 ,C2339_=_C3183 ,C2339_=_C3193 ,C2339_=_C3287 ,C2339_=_C3656 ,C2339_=_C3836 ,\nC2339_=_C3869 ,C2339_=_C3877 ,C2339_=_C3885 ,C2339_=_C3909 ,C2339_=_C3934 ,C2339_=_C3966 ,\nC2339_=_C3976 ,C2339_=_C4051 ,C2339_=_C4088 ,C2339_=_C4108 ,C2474_=_C2511 ,C2474_=_C2561 ,\nC2474_=_C2876 ,C2474_=_C3088 ,C2474_=_C3136 ,C2474_=_C3183 ,C2474_=_C3193 ,C2474_=_C3287 ,\nC2474_=_C3656 ,C2474_=_C3836 ,C2474_=_C3869 ,C2474_=_C3877 ,C2474_=_C3885 ,C2474_=_C3909 ,\nC2474_=_C3934 ,C2474_=_C3966 ,C2474_=_C3976 ,C2474_=_C4051 ,C2474_=_C4088 ,C2474_=_C4108 ,\nC2494_=_C2562 ,C2494_=_C2652 ,C2494_=_C2682 ,C2494_=_C2696 ,C2494_=_C2800 ,C2494_=_C3089 ,\nC2494_=_C3289 ,C2494_=_C3412 ,C2494_=_C3544 ,C2494_=_C3837 ,C2494_=_C3886 ,C2494_=_C3910 ,\nC2494_=_C4052 ,C2494_=_C4109 ,C2511_=_C2561 ,C2511_=_C2876 ,C2511_=_C3088 ,C2511_=_C3136 ,\nC2511_=_C3183 ,C2511_=_C3193 ,C2511_=_C3287 ,C2511_=_C3656 ,C2511_=_C3836 ,C2511_=_C3869 ,\nC2511_=_C3877 ,C2511_=_C3885 ,C2511_=_C3909 ,C2511_=_C3934 ,C2511_=_C3966 ,C2511_=_C3976 ,\nC2511_=_C4051 ,C2511_=_C4088 ,C2511_=_C4108 ,C2561_=_C2562 ,C2561_=_C2876 ,C2561_=_C3088 ,\nC2561_=_C3136 ,C2561_=_C3183 ,C2561_=_C3193 ,C2561_=_C3287 ,C2561_=_C3656 ,C2561_=_C3836 ,\nC2561_=_C3869 ,C2561_=_C3877 ,C2561_=_C3885 ,C2561_=_C3909 ,C2561_=_C3934 ,C2561_=_C3966 ,\nC2561_=_C3976 ,C2561_=_C4051 ,C2561_=_C4088 ,C2561_=_C4108 ,C2562_=_C2652 ,C2562_=_C2682 ,\nC2562_=_C2696 ,C2562_=_C2800 ,C2562_=_C3089 ,C2562_=_C3289 ,C2562_=_C3412 ,C2562_=_C3544 ,\nC2562_=_C3837 ,C2562_=_C3886 ,C2562_=_C3910 ,C2562_=_C4052 ,C2562_=_C4109 ,C2652_=_C2682 ,\nC2652_=_C2696 ,C2652_=_C2800 ,C2652_=_C3089 ,C2652_=_C3289 ,C2652_=_C3412 ,C2652_=_C3544 ,\nC2652_=_C3837 ,C2652_=_C3886 ,C2652_=_C3910 ,C2652_=_C4052 ,C2652_=_C4109 ,C2682_=_C2696 ,\nC2682_=_C2800 ,C2682_=_C3089 ,C2682_=_C3289 ,C2682_=_C3412 ,C2682_=_C3544 ,C2682_=_C3837 ,\nC2682_=_C3886 ,C2682_=_C3910 ,C2682_=_C4052 ,C2682_=_C4109 ,C2696_=_C2800 ,C2696_=_C3089 ,\nC2696_=_C3289 ,C2696_=_C3412 ,C2696_=_C3544 ,C2696_=_C3837 ,C2696_=_C3886 ,C2696_=_C3910 ,\nC2696_=_C4052 ,C2696_=_C4109 ,C2800_=_C3089 ,C2800_=_C3289 ,C2800_=_C3412 ,C2800_=_C3544 ,\nC2800_=_C3837 ,C2800_=_C3886 ,C2800_=_C3910 ,C2800_=_C4052 ,C2800_=_C4109 ,C2876_=_C3088 ,\nC2876_=_C3136 ,C2876_=_C3183 ,C2876_=_C3193 ,C2876_=_C3287 ,C2876_=_C3656 ,C2876_=_C3836 ,\nC2876_=_C3869 ,C2876_=_C3877 ,C2876_=_C3885 ,C2876_=_C3909 ,C2876_=_C3934 ,C2876_=_C3966 ,\nC2876_=_C3976 ,C2876_=_C4051 ,C2876_=_C4088 ,C2876_=_C4108 ,C3088_=_C3089 ,C3088_=_C3136 ,\nC3088_=_C3183 ,C3088_=_C3193 ,C3088_=_C3287 ,C3088_=_C3656 ,C3088_=_C3836 ,C3088_=_C3869 ,\nC3088_=_C3877 ,C3088_=_C3885 ,C3088_=_C3909 ,C3088_=_C3934 ,C3088_=_C3966 ,C3088_=_C3976 ,\nC3088_=_C4051 ,C3088_=_C4088 ,C3088_=_C4108 ,C3089_=_C3289 ,C3089_=_C3412 ,C3089_=_C3544 ,\nC3089_=_C3837 ,C3089_=_C3886 ,C3089_=_C3910 ,C3089_=_C4052 ,C3089_=_C4109 ,C3136_=_C3183 ,\nC3136_=_C3193 ,C3136_=_C3287 ,C3136_=_C3656 ,C3136_=_C3836 ,C3136_=_C3869 ,C3136_=_C3877 ,\nC3136_=_C3885 ,C3136_=_C3909 ,C3136_=_C3934 ,C3136_=_C3966 ,C3136_=_C3976 ,C3136_=_C4051 ,\nC3136_=_C4088 ,C3136_=_C4108 ,C3183_=_C3193 ,C3183_=_C3287 ,C3183_=_C3656 ,C3183_=_C3836 ,\nC3183_=_C3869 ,C3183_=_C3877 ,C3183_=_C3885 ,C3183_=_C3909 ,C3183_=_C3934 ,C3183_=_C3966 ,\nC3183_=_C3976 ,C3183_=_C4051 ,C3183_=_C4088 ,C3183_=_C4108 ,C3193_=_C3287 ,C3193_=_C3656 ,\nC3193_=_C3836 ,C3193_=_C3869 ,C3193_=_C3877 ,C3193_=_C3885 ,C3193_=_C3909 ,C3193_=_C3934 ,\nC3193_=_C3966 ,C3193_=_C3976 ,C3193_=_C4051 ,C3193_=_C4088 ,C3193_=_C4108 ,C3287_=_C3289 ,\nC3287_=_C3656 ,C3287_=_C3836 ,C3287_=_C3869 ,C3287_=_C3877 ,C3287_=_C3885 ,C3287_=_C3909 ,\nC3287_=_C3934 ,C3287_=_C3966 ,C3287_=_C3976 ,C3287_=_C4051 ,C3287_=_C4088 ,C3287_=_C4108 ,\nC3289_=_C3412 ,C3289_=_C3544 ,C3289_=_C3837 ,C3289_=_C3886 ,C3289_=_C3910 ,C3289_=_C4052 ,\nC3289_=_C4109 ,C3412_=_C3544 ,C3412_=_C3837 ,C3412_=_C3886 ,C3412_=_C3910 ,C3412_=_C4052 ,\nC3412_=_C4109 ,C3544_=_C3837 ,C3544_=_C3886 ,C3544_=_C3910 ,C3544_=_C4052 ,C3544_=_C4109 ,\nC3656_=_C3836 ,C3656_=_C3869 ,C3656_=_C3877 ,C3656_=_C3885 ,C3656_=_C3909 ,C3656_=_C3934 ,\nC3656_=_C3966 ,C3656_=_C3976 ,C3656_=_C4051 ,C3656_=_C4088 ,C3656_=_C4108 ,C3836_=_C3837 ,\nC3836_=_C3869 ,C3836_=_C3877 ,C3836_=_C3885 ,C3836_=_C3909 ,C3836_=_C3934 ,C3836_=_C3966 ,\nC3836_=_C3976 ,C3836_=_C4051 ,C3836_=_C4088 ,C3836_=_C4108 ,C3837_=_C3886 ,C3837_=_C3910 ,\nC3837_=_C4052 ,C3837_=_C4109 ,C3869_=_C3877 ,C3869_=_C3885 ,C3869_=_C3909 ,C3869_=_C3934 ,\nC3869_=_C3966 ,C3869_=_C3976 ,C3869_=_C4051 ,C3869_=_C4088 ,C3869_=_C4108 ,C3877_=_C3885 ,\nC3877_=_C3909 ,C3877_=_C3934 ,C3877_=_C3966 ,C3877_=_C3976 ,C3877_=_C4051 ,C3877_=_C4088 ,\nC3877_=_C4108 ,C3885_=_C3886 ,C3885_=_C3909 ,C3885_=_C3934 ,C3885_=_C3966 ,C3885_=_C3976 ,\nC3885_=_C4051 ,C3885_=_C4088 ,C3885_=_C4108 ,C3886_=_C3910 ,C3886_=_C4052 ,C3886_=_C4109 ,\nC3909_=_C3910 ,C3909_=_C3934 ,C3909_=_C3966 ,C3909_=_C3976 ,C3909_=_C4051 ,C3909_=_C4088 ,\nC3909_=_C4108 ,C3910_=_C4052 ,C3910_=_C4109 ,C3934_=_C3966 ,C3934_=_C3976 ,C3934_=_C4051 ,\nC3934_=_C4088 ,C3934_=_C4108 ,C3966_=_C3976 ,C3966_=_C4051 ,C3966_=_C4088 ,C3966_=_C4108 ,\nC3976_=_C4051 ,C3976_=_C4088 ,C3976_=_C4108 ,C4051_=_C4052 ,C4051_=_C4088 ,C4051_=_C4108 ,\nC4052_=_C4109 ,C4088_=_C4108 ,"];146[shape=box, label="id:146 level: 5\n104: C15 C42 C62 C87 C150 \nC155 C158 C180 C215 C216 C232 \nC256 C263 C265 C273 C280 C283 \nC298 C330 C332 C340 C349 C352 \nC355 C374 C443 C444 C445 C446 \nC447 C448 C449 C451 C452 C453 \nC454 C455 C456 C457 C458 C459 \nC460 C461 C462 C463 C464 C465 \nC466 C606 C816 C1047 C1172 C1175 \nC1388 C1427 C1453 C1537 C1567 C1627 \nC1733 C1765 C1846 C1911 C2057 C2257 \nC2342 C2399 C2564 C2727 C2729 C2730 \nC2731 C2732 C2733 C2734 C2735 C2736 \nC2737 C2998 C3014 C3015 C3016 C3017 \nC3018 C3019 C3020 C3021 C3022 C3023 \nC3024 C3025 C3231 C3232 C3233 C3234 \nC3235 C3236 C3237 C3238 C3239 C3240 \nC3241 C3242 C3243 \n1387: C15_=_C42( C15 C42 ) C15_=_C180( C15 C180 ) C15_=_C216( C15 C216 ) C15_=_C232( C15 C232 ) C15_=_C332( C15 C332 ) \nC15_=_C340( C15 C340 ) C15_=_C1427( C15 C1427 ) C15_=_C1453( C15 C1453 ) C15_=_C1567( C15 C1567 ) C15_=_C1765( C15 C1765 ) C15_=_C1911( C15 C1911 ) \nC15_=_C2257( C15 C2257 ) C15_=_C2399( C15 C2399 ) C15_=_C2998( C15 C2998 ) C15_=_C3014( C15 C3014 ) C15_=_C3015( C15 C3015 ) C15_=_C3016( C15 C3016 ) \nC15_=_C3017( C15 C3017 ) C15_=_C3018( C15 C3018 ) C15_=_C3019( C15 C3019 ) C15_=_C3020( C15 C3020 ) C15_=_C3021( C15 C3021 ) C15_=_C3022( C15 C3022 ) \nC15_=_C3023( C15 C3023 ) C15_=_C3024( C15 C3024 ) C15_=_C3025( C15 C3025 ) C42_=_C180( C42 C180 ) C42_=_C216( C42 C216 ) C42_=_C232( C42 C232 ) \nC42_=_C332( C42 C332 ) C42_=_C340( C42 C340 ) C42_=_C1427( C42 C1427 ) C42_=_C1453( C42 C1453 ) C42_=_C1567( C42 C1567 ) C42_=_C1765( C42 C1765 ) \nC42_=_C1911( C42 C1911 ) C42_=_C2257( C42 C2257 ) C42_=_C2399( C42 C2399 ) C42_=_C2998( C42 C2998 ) C42_=_C3014( C42 C3014 ) C42_=_C3015( C42 C3015 ) \nC42_=_C3016( C42 C3016 ) C42_=_C3017( C42 C3017 ) C42_=_C3018( C42 C3018 ) C42_=_C3019( C42 C3019 ) C42_=_C3020( C42 C3020 ) C42_=_C3021( C42 C3021 ) \nC42_=_C3022( C42 C3022 ) C42_=_C3023( C42 C3023 ) C42_=_C3024( C42 C3024 ) C42_=_C3025( C42 C3025 ) C62_=_C87( C62 C87 ) C62_=_C155( C62 C155 ) \nC62_=_C215( C62 C215 ) C62_=_C263( C62 C263 ) C62_=_C280( C62 C280 ) C62_=_C298( C62 C298 ) C62_=_C330( C62 C330 ) C62_=_C352( C62 C352 ) \nC62_=_C448( C62 C448 ) C62_=_C1172( C62 C1172 ) C62_=_C1627( C62 C1627 ) C62_=_C1733( C62 C1733 ) C62_=_C1846( C62 C1846 ) C62_=_C2057( C62 C2057 ) \nC62_=_C2564( C62 C2564 ) C62_=_C2727( C62 C2727 ) C62_=_C2729( C62 C2729 ) C62_=_C2730( C62 C2730 ) C62_=_C2731( C62 C2731 ) C62_=_C2732( C62 C2732 ) \nC62_=_C2733( C62 C2733 ) C62_=_C2734( C62 C2734 ) C62_=_C2735( C62 C2735 ) C62_=_C2736( C62 C2736 ) C62_=_C2737( C62 C2737 ) C87_=_C155( C87 C155 ) \nC87_=_C215( C87 C215 ) C87_=_C263( C87 C263 ) C87_=_C280( C87 C280 ) C87_=_C298( C87 C298 ) C87_=_C330( C87 C330 ) C87_=_C352( C87 C352 ) \nC87_=_C448( C87 C448 ) C87_=_C1172( C87 C1172 ) C87_=_C1627( C87 C1627 ) C87_=_C1733( C87 C1733 ) C87_=_C1846( C87 C1846 ) C87_=_C2057( C87 C2057 ) \nC87_=_C2564( C87 C2564 ) C87_=_C2727( C87 C2727 ) C87_=_C2729( C87 C2729 ) C87_=_C2730( C87 C2730 ) C87_=_C2731( C87 C2731 ) C87_=_C2732( C87 C2732 ) \nC87_=_C2733( C87 C2733 ) C87_=_C2734( C87 C2734 ) C87_=_C2735( C87 C2735 ) C87_=_C2736( C87 C2736 ) C87_=_C2737( C87 C2737 ) C150_=_C155( C150 C155 ) \nC150_=_C158( C150 C158 ) C150_=_C256( C150 C256 ) C150_=_C273( C150 C273 ) C150_=_C349( C150 C349 ) C150_=_C443( C150 C443 ) C150_=_C444( C150 C444 ) \nC150_=_C445( C150 C445 ) C150_=_C446( C150 C446 ) C150_=_C447( C150 C447 ) C150_=_C448( C150 C448 ) C150_=_C449( C150 C449 ) C150_=_C451( C150 C451 ) \nC150_=_C452( C150 C452 ) C150_=_C453( C150 C453 ) C150_=_C454( C150 C454 ) C150_=_C455( C150 C455 ) C150_=_C456( C150 C456 ) C150_=_C457( C150 C457 ) \nC150_=_C458( C150 C458 ) C150_=_C459( C150 C459 ) C150_=_C460( C150 C460 ) C150_=_C461( C150 C461 ) C150_=_C462( C150 C462 ) C150_=_C463( C150 C463 ) \nC150_=_C464( C150 C464 ) C150_=_C465( C150 C465 ) C150_=_C466( C150 C466 ) C155_=_C158( C155 C158 ) C155_=_C215( C155 C215 ) C155_=_C263( C155 C263 ) \nC155_=_C280( C155</w:t>
      </w:r>
    </w:p>
    <w:p>
      <w:pPr>
        <w:pStyle w:val="PreformattedText"/>
        <w:bidi w:val="0"/>
        <w:spacing w:before="0" w:after="0"/>
        <w:jc w:val="left"/>
        <w:rPr/>
      </w:pPr>
      <w:r>
        <w:rPr/>
        <w:t xml:space="preserve"> </w:t>
      </w:r>
      <w:r>
        <w:rPr/>
        <w:t>C280 ) C155_=_C298( C155 C298 ) C155_=_C330( C155 C330 ) C155_=_C352( C155 C352 ) C155_=_C448( C155 C448 ) C155_=_C1172( C155 C1172 ) \nC155_=_C1627( C155 C1627 ) C155_=_C1733( C155 C1733 ) C155_=_C1846( C155 C1846 ) C155_=_C2057( C155 C2057 ) C155_=_C2564( C155 C2564 ) C155_=_C2727( C155 C2727 ) \nC155_=_C2729( C155 C2729 ) C155_=_C2730( C155 C2730 ) C155_=_C2731( C155 C2731 ) C155_=_C2732( C155 C2732 ) C155_=_C2733( C155 C2733 ) C155_=_C2734( C155 C2734 ) \nC155_=_C2735( C155 C2735 ) C155_=_C2736( C155 C2736 ) C155_=_C2737( C155 C2737 ) C158_=_C265( C158 C265 ) C158_=_C283( C158 C283 ) C158_=_C355( C158 C355 ) \nC158_=_C374( C158 C374 ) C158_=_C452( C158 C452 ) C158_=_C606( C158 C606 ) C158_=_C816( C158 C816 ) C158_=_C1047( C158 C1047 ) C158_=_C1175( C158 C1175 ) \nC158_=_C1388( C158 C1388 ) C158_=_C1537( C158 C1537 ) C158_=_C2342( C158 C2342 ) C158_=_C3231( C158 C3231 ) C158_=_C3232( C158 C3232 ) C158_=_C3233( C158 C3233 ) \nC158_=_C3234( C158 C3234 ) C158_=_C3235( C158 C3235 ) C158_=_C3236( C158 C3236 ) C158_=_C3237( C158 C3237 ) C158_=_C3238( C158 C3238 ) C158_=_C3239( C158 C3239 ) \nC158_=_C3240( C158 C3240 ) C158_=_C3241( C158 C3241 ) C158_=_C3242( C158 C3242 ) C158_=_C3243( C158 C3243 ) C180_=_C216( C180 C216 ) C180_=_C232( C180 C232 ) \nC180_=_C332( C180 C332 ) C180_=_C340( C180 C340 ) C180_=_C1427( C180 C1427 ) C180_=_C1453( C180 C1453 ) C180_=_C1567( C180 C1567 ) C180_=_C1765( C180 C1765 ) \nC180_=_C1911( C180 C1911 ) C180_=_C2257( C180 C2257 ) C180_=_C2399( C180 C2399 ) C180_=_C2998( C180 C2998 ) C180_=_C3014( C180 C3014 ) C180_=_C3015( C180 C3015 ) \nC180_=_C3016( C180 C3016 ) C180_=_C3017( C180 C3017 ) C180_=_C3018( C180 C3018 ) C180_=_C3019( C180 C3019 ) C180_=_C3020( C180 C3020 ) C180_=_C3021( C180 C3021 ) \nC180_=_C3022( C180 C3022 ) C180_=_C3023( C180 C3023 ) C180_=_C3024( C180 C3024 ) C180_=_C3025( C180 C3025 ) C215_=_C216( C215 C216 ) C215_=_C263( C215 C263 ) \nC215_=_C280( C215 C280 ) C215_=_C298( C215 C298 ) C215_=_C330( C215 C330 ) C215_=_C352( C215 C352 ) C215_=_C448( C215 C448 ) C215_=_C1172( C215 C1172 ) \nC215_=_C1627( C215 C1627 ) C215_=_C1733( C215 C1733 ) C215_=_C1846( C215 C1846 ) C215_=_C2057( C215 C2057 ) C215_=_C2564( C215 C2564 ) C215_=_C2727( C215 C2727 ) \nC215_=_C2729( C215 C2729 ) C215_=_C2730( C215 C2730 ) C215_=_C2731( C215 C2731 ) C215_=_C2732( C215 C2732 ) C215_=_C2733( C215 C2733 ) C215_=_C2734( C215 C2734 ) \nC215_=_C2735( C215 C2735 ) C215_=_C2736( C215 C2736 ) C215_=_C2737( C215 C2737 ) C216_=_C232( C216 C232 ) C216_=_C332( C216 C332 ) C216_=_C340( C216 C340 ) \nC216_=_C1427( C216 C1427 ) C216_=_C1453( C216 C1453 ) C216_=_C1567( C216 C1567 ) C216_=_C1765( C216 C1765 ) C216_=_C1911( C216 C1911 ) C216_=_C2257( C216 C2257 ) \nC216_=_C2399( C216 C2399 ) C216_=_C2998( C216 C2998 ) C216_=_C3014( C216 C3014 ) C216_=_C3015( C216 C3015 ) C216_=_C3016( C216 C3016 ) C216_=_C3017( C216 C3017 ) \nC216_=_C3018( C216 C3018 ) C216_=_C3019( C216 C3019 ) C216_=_C3020( C216 C3020 ) C216_=_C3021( C216 C3021 ) C216_=_C3022( C216 C3022 ) C216_=_C3023( C216 C3023 ) \nC216_=_C3024( C216 C3024 ) C216_=_C3025( C216 C3025 ) C232_=_C332( C232 C332 ) C232_=_C340( C232 C340 ) C232_=_C1427( C232 C1427 ) C232_=_C1453( C232 C1453 ) \nC232_=_C1567( C232 C1567 ) C232_=_C1765( C232 C1765 ) C232_=_C1911( C232 C1911 ) C232_=_C2257( C232 C2257 ) C232_=_C2399( C232 C2399 ) C232_=_C2998( C232 C2998 ) \nC232_=_C3014( C232 C3014 ) C232_=_C3015( C232 C3015 ) C232_=_C3016( C232 C3016 ) C232_=_C3017( C232 C3017 ) C232_=_C3018( C232 C3018 ) C232_=_C3019( C232 C3019 ) \nC232_=_C3020( C232 C3020 ) C232_=_C3021( C232 C3021 ) C232_=_C3022( C232 C3022 ) C232_=_C3023( C232 C3023 ) C232_=_C3024( C232 C3024 ) C232_=_C3025( C232 C3025 ) \nC256_=_C263( C256 C263 ) C256_=_C265( C256 C265 ) C256_=_C273( C256 C273 ) C256_=_C349( C256 C349 ) C256_=_C443( C256 C443 ) C256_=_C444( C256 C444 ) \nC256_=_C445( C256 C445 ) C256_=_C446( C256 C446 ) C256_=_C447( C256 C447 ) C256_=_C448( C256 C448 ) C256_=_C449( C256 C449 ) C256_=_C451( C256 C451 ) \nC256_=_C452( C256 C452 ) C256_=_C453( C256 C453 ) C256_=_C454( C256 C454 ) C256_=_C455( C256 C455 ) C256_=_C456( C256 C456 ) C256_=_C457( C256 C457 ) \nC256_=_C458( C256 C458 ) C256_=_C459( C256 C459 ) C256_=_C460( C256 C460 ) C256_=_C461( C256 C461 ) C256_=_C462( C256 C462 ) C256_=_C463( C256 C463 ) \nC256_=_C464( C256 C464 ) C256_=_C465( C256 C465 ) C256_=_C466( C256 C466 ) C263_=_C265( C263 C265 ) C263_=_C280( C263 C280 ) C263_=_C298( C263 C298 ) \nC263_=_C330( C263 C330 ) C263_=_C352( C263 C352 ) C263_=_C448( C263 C448 ) C263_=_C1172( C263 C1172 ) C263_=_C1627( C263 C1627 ) C263_=_C1733( C263 C1733 ) \nC263_=_C1846( C263 C1846 ) C263_=_C2057( C263 C2057 ) C263_=_C2564( C263 C2564 ) C263_=_C2727( C263 C2727 ) C263_=_C2729( C263 C2729 ) C263_=_C2730( C263 C2730 ) \nC263_=_C2731( C263 C2731 ) C263_=_C2732( C263 C2732 ) C263_=_C2733( C263 C2733 ) C263_=_C2734( C263 C2734 ) C263_=_C2735( C263 C2735 ) C263_=_C2736( C263 C2736 ) \nC263_=_C2737( C263 C2737 ) C265_=_C283( C265 C283 ) C265_=_C355( C265 C355 ) C265_=_C374( C265 C374 ) C265_=_C452( C265 C452 ) C265_=_C606( C265 C606 ) \nC265_=_C816( C265 C816 ) C265_=_C1047( C265 C1047 ) C265_=_C1175( C265 C1175 ) C265_=_C1388( C265 C1388 ) C265_=_C1537( C265 C1537 ) C265_=_C2342( C265 C2342 ) \nC265_=_C3231( C265 C3231 ) C265_=_C3232( C265 C3232 ) C265_=_C3233( C265 C3233 ) C265_=_C3234( C265 C3234 ) C265_=_C3235( C265 C3235 ) C265_=_C3236( C265 C3236 ) \nC265_=_C3237( C265 C3237 ) C265_=_C3238( C265 C3238 ) C265_=_C3239( C265 C3239 ) C265_=_C3240( C265 C3240 ) C265_=_C3241( C265 C3241 ) C265_=_C3242( C265 C3242 ) \nC265_=_C3243( C265 C3243 ) C273_=_C280( C273 C280 ) C273_=_C283( C273 C283 ) C273_=_C349( C273 C349 ) C273_=_C443( C273 C443 ) C273_=_C444( C273 C444 ) \nC273_=_C445( C273 C445 ) C273_=_C446( C273 C446 ) C273_=_C447( C273 C447 ) C273_=_C448( C273 C448 ) C273_=_C449( C273 C449 ) C273_=_C451( C273 C451 ) \nC273_=_C452( C273 C452 ) C273_=_C453( C273 C453 ) C273_=_C454( C273 C454 ) C273_=_C455( C273 C455 ) C273_=_C456( C273 C456 ) C273_=_C457( C273 C457 ) \nC273_=_C458( C273 C458 ) C273_=_C459( C273 C459 ) C273_=_C460( C273 C460 ) C273_=_C461( C273 C461 ) C273_=_C462( C273 C462 ) C273_=_C463( C273 C463 ) \nC273_=_C464( C273 C464 ) C273_=_C465( C273 C465 ) C273_=_C466( C273 C466 ) C280_=_C283( C280 C283 ) C280_=_C298( C280 C298 ) C280_=_C330( C280 C330 ) \nC280_=_C352( C280 C352 ) C280_=_C448( C280 C448 ) C280_=_C1172( C280 C1172 ) C280_=_C1627( C280 C1627 ) C280_=_C1733( C280 C1733 ) C280_=_C1846( C280 C1846 ) \nC280_=_C2057( C280 C2057 ) C280_=_C2564( C280 C2564 ) C280_=_C2727( C280 C2727 ) C280_=_C2729( C280 C2729 ) C280_=_C2730( C280 C2730 ) C280_=_C2731( C280 C2731 ) \nC280_=_C2732( C280 C2732 ) C280_=_C2733( C280 C2733 ) C280_=_C2734( C280 C2734 ) C280_=_C2735( C280 C2735 ) C280_=_C2736( C280 C2736 ) C280_=_C2737( C280 C2737 ) \nC283_=_C355( C283 C355 ) C283_=_C374( C283 C374 ) C283_=_C452( C283 C452 ) C283_=_C606( C283 C606 ) C283_=_C816( C283 C816 ) C283_=_C1047( C283 C1047 ) \nC283_=_C1175( C283 C1175 ) C283_=_C1388( C283 C1388 ) C283_=_C1537( C283 C1537 ) C283_=_C2342( C283 C2342 ) C283_=_C3231( C283 C3231 ) C283_=_C3232( C283 C3232 ) \nC283_=_C3233( C283 C3233 ) C283_=_C3234( C283 C3234 ) C283_=_C3235( C283 C3235 ) C283_=_C3236( C283 C3236 ) C283_=_C3237( C283 C3237 ) C283_=_C3238( C283 C3238 ) \nC283_=_C3239( C283 C3239 ) C283_=_C3240( C283 C3240 ) C283_=_C3241( C283 C3241 ) C283_=_C3242( C283 C3242 ) C283_=_C3243( C283 C3243 ) C298_=_C330( C298 C330 ) \nC298_=_C352( C298 C352 ) C298_=_C448( C298 C448 ) C298_=_C1172( C298 C1172 ) C298_=_C1627( C298 C1627 ) C298_=_C1733( C298 C1733 ) C298_=_C1846( C298 C1846 ) \nC298_=_C2057( C298 C2057 ) C298_=_C2564( C298 C2564 ) C298_=_C2727( C298 C2727 ) C298_=_C2729( C298 C2729 ) C298_=_C2730( C298 C2730 ) C298_=_C2731( C298 C2731 ) \nC298_=_C2732( C298 C2732 ) C298_=_C2733( C298 C2733 ) C298_=_C2734( C298 C2734 ) C298_=_C2735( C298 C2735 ) C298_=_C2736( C298 C2736 ) C298_=_C2737( C298 C2737 ) \nC330_=_C332( C330 C332 ) C330_=_C352( C330 C352 ) C330_=_C448( C330 C448 ) C330_=_C1172( C330 C1172 ) C330_=_C1627( C330 C1627 ) C330_=_C1733( C330 C1733 ) \nC330_=_C1846( C330 C1846 ) C330_=_C2057( C330 C2057 ) C330_=_C2564( C330 C2564 ) C330_=_C2727( C330 C2727 ) C330_=_C2729( C330 C2729 ) C330_=_C2730( C330 C2730 ) \nC330_=_C2731( C330 C2731 ) C330_=_C2732( C330 C2732 ) C330_=_C2733( C330 C2733 ) C330_=_C2734( C330 C2734 ) C330_=_C2735( C330 C2735 ) C330_=_C2736( C330 C2736 ) \nC330_=_C2737( C330 C2737 ) C332_=_C340( C332 C340 ) C332_=_C1427( C332 C1427 ) C332_=_C1453( C332 C1453 ) C332_=_C1567( C332 C1567 ) C332_=_C1765( C332 C1765 ) \nC332_=_C1911( C332 C1911 ) C332_=_C2257( C332 C2257 ) C332_=_C2399( C332 C2399 ) C332_=_C2998( C332 C2998 ) C332_=_C3014( C332 C3014 ) C332_=_C3015( C332 C3015 ) \nC332_=_C3016( C332 C3016 ) C332_=_C3017( C332 C3017 ) C332_=_C3018( C332 C3018 ) C332_=_C3019( C332 C3019 ) C332_=_C3020( C332 C3020 ) C332_=_C3021( C332 C3021 ) \nC332_=_C3022( C332 C3022 ) C332_=_C3023( C332 C3023 ) C332_=_C3024( C332 C3024 ) C332_=_C3025( C332 C3025 ) C340_=_C1427( C340 C1427 ) C340_=_C1453( C340 C1453 ) \nC340_=_C1567( C340 C1567 ) C340_=_C1765( C340 C1765 ) C340_=_C1911( C340 C1911 ) C340_=_C2257( C340 C2257 ) C340_=_C2399( C340 C2399 ) C340_=_C2998( C340 C2998 ) \nC340_=_C3014( C340 C3014 ) C340_=_C3015( C340 C3015 ) C340_=_C3016( C340 C3016 ) C340_=_C3017( C340 C3017 ) C340_=_C3018( C340 C3018 ) C340_=_C3019( C340 C3019 ) \nC340_=_C3020( C340 C3020 ) C340_=_C3021( C340 C3021 ) C340_=_C3022( C340 C3022 ) C340_=_C3023( C340 C3023 ) C340_=_C3024( C340 C3024 ) C340_=_C3025( C340 C3025 ) \nC349_=_C352( C349 C352 ) C349_=_C355( C349 C355 ) C349_=_C443( C349 C443 ) C349_=_C444( C349 C444 ) C349_=_C445( C349 C445 ) C349_=_C446( C349 C446 ) \nC349_=_C447( C349 C447 ) C349_=_C448( C349 C448 ) C349_=_C449( C349 C449 ) C349_=_C451( C349 C451 ) C349_=_C452( C349 C452 ) C349_=_C453( C349 C453</w:t>
      </w:r>
    </w:p>
    <w:p>
      <w:pPr>
        <w:pStyle w:val="PreformattedText"/>
        <w:bidi w:val="0"/>
        <w:spacing w:before="0" w:after="0"/>
        <w:jc w:val="left"/>
        <w:rPr/>
      </w:pPr>
      <w:r>
        <w:rPr/>
        <w:t xml:space="preserve"> </w:t>
      </w:r>
      <w:r>
        <w:rPr/>
        <w:t>) \nC349_=_C454( C349 C454 ) C349_=_C455( C349 C455 ) C349_=_C456( C349 C456 ) C349_=_C457( C349 C457 ) C349_=_C458( C349 C458 ) C349_=_C459( C349 C459 ) \nC349_=_C460( C349 C460 ) C349_=_C461( C349 C461 ) C349_=_C462( C349 C462 ) C349_=_C463( C349 C463 ) C349_=_C464( C349 C464 ) C349_=_C465( C349 C465 ) \nC349_=_C466( C349 C466 ) C352_=_C355( C352 C355 ) C352_=_C448( C352 C448 ) C352_=_C1172( C352 C1172 ) C352_=_C1627( C352 C1627 ) C352_=_C1733( C352 C1733 ) \nC352_=_C1846( C352 C1846 ) C352_=_C2057( C352 C2057 ) C352_=_C2564( C352 C2564 ) C352_=_C2727( C352 C2727 ) C352_=_C2729( C352 C2729 ) C352_=_C2730( C352 C2730 ) \nC352_=_C2731( C352 C2731 ) C352_=_C2732( C352 C2732 ) C352_=_C2733( C352 C2733 ) C352_=_C2734( C352 C2734 ) C352_=_C2735( C352 C2735 ) C352_=_C2736( C352 C2736 ) \nC352_=_C2737( C352 C2737 ) C355_=_C374( C355 C374 ) C355_=_C452( C355 C452 ) C355_=_C606( C355 C606 ) C355_=_C816( C355 C816 ) C355_=_C1047( C355 C1047 ) \nC355_=_C1175( C355 C1175 ) C355_=_C1388( C355 C1388 ) C355_=_C1537( C355 C1537 ) C355_=_C2342( C355 C2342 ) C355_=_C3231( C355 C3231 ) C355_=_C3232( C355 C3232 ) \nC355_=_C3233( C355 C3233 ) C355_=_C3234( C355 C3234 ) C355_=_C3235( C355 C3235 ) C355_=_C3236( C355 C3236 ) C355_=_C3237( C355 C3237 ) C355_=_C3238( C355 C3238 ) \nC355_=_C3239( C355 C3239 ) C355_=_C3240( C355 C3240 ) C355_=_C3241( C355 C3241 ) C355_=_C3242( C355 C3242 ) C355_=_C3243( C355 C3243 ) C374_=_C452( C374 C452 ) \nC374_=_C606( C374 C606 ) C374_=_C816( C374 C816 ) C374_=_C1047( C374 C1047 ) C374_=_C1175( C374 C1175 ) C374_=_C1388( C374 C1388 ) C374_=_C1537( C374 C1537 ) \nC374_=_C2342( C374 C2342 ) C374_=_C3231( C374 C3231 ) C374_=_C3232( C374 C3232 ) C374_=_C3233( C374 C3233 ) C374_=_C3234( C374 C3234 ) C374_=_C3235( C374 C3235 ) \nC374_=_C3236( C374 C3236 ) C374_=_C3237( C374 C3237 ) C374_=_C3238( C374 C3238 ) C374_=_C3239( C374 C3239 ) C374_=_C3240( C374 C3240 ) C374_=_C3241( C374 C3241 ) \nC374_=_C3242( C374 C3242 ) C374_=_C3243( C374 C3243 ) C443_=_C444( C443 C444 ) C443_=_C445( C443 C445 ) C443_=_C446( C443 C446 ) C443_=_C447( C443 C447 ) \nC443_=_C448( C443 C448 ) C443_=_C449( C443 C449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4_=_C445( C444 C445 ) C444_=_C446( C444 C446 ) C444_=_C447( C444 C447 ) C444_=_C448( C444 C448 ) C444_=_C449( C444 C449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5_=_C446( C445 C446 ) C445_=_C447( C445 C447 ) C445_=_C448( C445 C448 ) \nC445_=_C449( C445 C449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1427( C445 C1427 ) \nC446_=_C447( C446 C447 ) C446_=_C448( C446 C448 ) C446_=_C449( C446 C449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1453( C446 C1453 ) C447_=_C448( C447 C448 ) C447_=_C449( C447 C449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1765( C447 C1765 ) C448_=_C449( C448 C449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1172( C448 C1172 ) C448_=_C1627( C448 C1627 ) C448_=_C1733( C448 C1733 ) C448_=_C1846( C448 C1846 ) \nC448_=_C2057( C448 C2057 ) C448_=_C2564( C448 C2564 ) C448_=_C2727( C448 C2727 ) C448_=_C2729( C448 C2729 ) C448_=_C2730( C448 C2730 ) C448_=_C2731( C448 C2731 ) \nC448_=_C2732( C448 C2732 ) C448_=_C2733( C448 C2733 ) C448_=_C2734( C448 C2734 ) C448_=_C2735( C448 C2735 ) C448_=_C2736( C448 C2736 ) C448_=_C2737( C448 C2737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2998( C449 C2998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606( C452 C606 ) C452_=_C816( C452 C816 ) \nC452_=_C1047( C452 C1047 ) C452_=_C1175( C452 C1175 ) C452_=_C1388( C452 C1388 ) C452_=_C1537( C452 C1537 ) C452_=_C2342( C452 C2342 ) C452_=_C3231( C452 C3231 ) \nC452_=_C3232( C452 C3232 ) C452_=_C3233( C452 C3233 ) C452_=_C3234( C452 C3234 ) C452_=_C3235( C452 C3235 ) C452_=_C3236( C452 C3236 ) C452_=_C3237( C452 C3237 ) \nC452_=_C3238( C452 C3238 ) C452_=_C3239( C452 C3239 ) C452_=_C3240( C452 C3240 ) C452_=_C3241( C452 C3241 ) C452_=_C3242( C452 C3242 ) C452_=_C3243( C452 C3243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4_=_C455( C454 C455 ) C454_=_C456( C454 C456 ) C454_=_C457( C454 C457 ) C454_=_C458( C454 C458 ) C454_=_C459( C454 C459 ) \nC454_=_C460( C454 C460 ) C454_=_C461( C454 C461 ) C454_=_C462( C454 C462 ) C454_=_C463( C454 C463 ) C454_=_C464( C454 C464 ) C454_=_C465( C454 C465 ) \nC454_=_C466( C454 C466 ) C454_=_C2729( C454 C2729 ) C454_=_C3231( C454 C3231 ) C455_=_C456( C455 C456 ) C455_=_C457( C455 C457 ) C455_=_C458( C455 C458 ) \nC455_=_C459( C455 C459 ) C455_=_C460( C455 C460 ) C455_=_C461( C455 C461 ) C455_=_C462( C455 C462 ) C455_=_C463( C455 C463 ) C455_=_C464( C455 C464 ) \nC455_=_C465( C455 C465 ) C455_=_C466( C455 C466 ) C455_=_C3017( C455 C3017 ) C456_=_C457( C456 C457 ) C456_=_C458( C456 C458 ) C456_=_C459( C456 C459 ) \nC456_=_C460( C456 C460 ) C456_=_C461( C456 C461 ) C456_=_C462( C456 C462 ) C456_=_C463( C456 C463 ) C456_=_C464( C456 C464 ) C456_=_C465( C456 C465 ) \nC456_=_C466( C456 C466 ) C457_=_C458( C457 C458 ) C457_=_C459( C457 C459 ) C457_=_C460( C457 C460 ) C457_=_C461( C457 C461 ) C457_=_C462( C457 C462 ) \nC457_=_C463( C457 C463 ) C457_=_C464( C457 C464 ) C457_=_C465( C457 C465 ) C457_=_C466( C457 C466 ) C457_=_C2732( C457 C2732 ) C457_=_C3235( C457 C3235 ) \nC458_=_C459( C458 C459 ) C458_=_C460( C458 C460 ) C458_=_C461( C458 C461 ) C458_=_C462( C458 C462 ) C458_=_C463( C458 C463 ) C458_=_C464( C458 C464 ) \nC458_=_C465( C458 C465 ) C458_=_C466( C458 C466 ) C459_=_C460( C459 C460 ) C459_=_C461( C459 C461 ) C459_=_C462( C459 C462 ) C459_=_C463( C459 C463 ) \nC459_=_C464( C459 C464 ) C459_=_C465( C459 C465 ) C459_=_C466( C459 C466 ) C459_=_C3019( C459 C3019 ) C460_=_C461( C460 C461 ) C460_=_C462( C460 C462 ) \nC460_=_C463( C460 C463 ) C460_=_C464( C460 C464 ) C460_=_C465( C460 C465 ) C460_=_C466( C460 C466 ) C460_=_C3020( C460 C3020 ) C461_=_C462( C461 C462 ) \nC461_=_C463( C461 C463 ) C461_=_C464( C461 C464 ) C461_=_C465( C461 C465 ) C461_=_C466( C461 C466 ) C461_=_C2734( C461 C2734 ) C462_=_C463( C462 C463 ) \nC462_=_C464( C462 C464 ) C462_=_C465( C462 C465 ) C462_=_C466( C462 C466 ) C462_=_C2736( C462 C2736 ) C462_=_C3241( C462 C3241 ) C463_=_C464( C463 C464 ) \nC463_=_C465( C463 C465 ) C463_=_C466( C463 C466 ) C463_=_C3022( C463 C3022 ) C464_=_C465( C464 C465 ) C464_=_C466( C464 C466 ) C465_=_C466( C465 C466 ) \nC465_=_C3025( C465 C3025 ) C606_=_C816( C606 C816 ) C606_=_C1047( C606 C1047 ) C606_=_C1175( C606 C1175 ) C606_=_C1388(</w:t>
      </w:r>
    </w:p>
    <w:p>
      <w:pPr>
        <w:pStyle w:val="PreformattedText"/>
        <w:bidi w:val="0"/>
        <w:spacing w:before="0" w:after="0"/>
        <w:jc w:val="left"/>
        <w:rPr/>
      </w:pPr>
      <w:r>
        <w:rPr/>
        <w:t xml:space="preserve"> </w:t>
      </w:r>
      <w:r>
        <w:rPr/>
        <w:t>C606 C1388 ) C606_=_C1537( C606 C1537 ) \nC606_=_C2342( C606 C2342 ) C606_=_C3231( C606 C3231 ) C606_=_C3232( C606 C3232 ) C606_=_C3233( C606 C3233 ) C606_=_C3234( C606 C3234 ) C606_=_C3235( C606 C3235 ) \nC606_=_C3236( C606 C3236 ) C606_=_C3237( C606 C3237 ) C606_=_C3238( C606 C3238 ) C606_=_C3239( C606 C3239 ) C606_=_C3240( C606 C3240 ) C606_=_C3241( C606 C3241 ) \nC606_=_C3242( C606 C3242 ) C606_=_C3243( C606 C3243 ) C816_=_C1047( C816 C1047 ) C816_=_C1175( C816 C1175 ) C816_=_C1388( C816 C1388 ) C816_=_C1537( C816 C1537 ) \nC816_=_C2342( C816 C2342 ) C816_=_C3231( C816 C3231 ) C816_=_C3232( C816 C3232 ) C816_=_C3233( C816 C3233 ) C816_=_C3234( C816 C3234 ) C816_=_C3235( C816 C3235 ) \nC816_=_C3236( C816 C3236 ) C816_=_C3237( C816 C3237 ) C816_=_C3238( C816 C3238 ) C816_=_C3239( C816 C3239 ) C816_=_C3240( C816 C3240 ) C816_=_C3241( C816 C3241 ) \nC816_=_C3242( C816 C3242 ) C816_=_C3243( C816 C3243 ) C1047_=_C1175( C1047 C1175 ) C1047_=_C1388( C1047 C1388 ) C1047_=_C1537( C1047 C1537 ) C1047_=_C2342( C1047 C2342 ) \nC1047_=_C3231( C1047 C3231 ) C1047_=_C3232( C1047 C3232 ) C1047_=_C3233( C1047 C3233 ) C1047_=_C3234( C1047 C3234 ) C1047_=_C3235( C1047 C3235 ) C1047_=_C3236( C1047 C3236 ) \nC1047_=_C3237( C1047 C3237 ) C1047_=_C3238( C1047 C3238 ) C1047_=_C3239( C1047 C3239 ) C1047_=_C3240( C1047 C3240 ) C1047_=_C3241( C1047 C3241 ) C1047_=_C3242( C1047 C3242 ) \nC1047_=_C3243( C1047 C3243 ) C1172_=_C1175( C1172 C1175 ) C1172_=_C1627( C1172 C1627 ) C1172_=_C1733( C1172 C1733 ) C1172_=_C1846( C1172 C1846 ) C1172_=_C2057( C1172 C2057 ) \nC1172_=_C2564( C1172 C2564 ) C1172_=_C2727( C1172 C2727 ) C1172_=_C2729( C1172 C2729 ) C1172_=_C2730( C1172 C2730 ) C1172_=_C2731( C1172 C2731 ) C1172_=_C2732( C1172 C2732 ) \nC1172_=_C2733( C1172 C2733 ) C1172_=_C2734( C1172 C2734 ) C1172_=_C2735( C1172 C2735 ) C1172_=_C2736( C1172 C2736 ) C1172_=_C2737( C1172 C2737 ) C1175_=_C1388( C1175 C1388 ) \nC1175_=_C1537( C1175 C1537 ) C1175_=_C2342( C1175 C2342 ) C1175_=_C3231( C1175 C3231 ) C1175_=_C3232( C1175 C3232 ) C1175_=_C3233( C1175 C3233 ) C1175_=_C3234( C1175 C3234 ) \nC1175_=_C3235( C1175 C3235 ) C1175_=_C3236( C1175 C3236 ) C1175_=_C3237( C1175 C3237 ) C1175_=_C3238( C1175 C3238 ) C1175_=_C3239( C1175 C3239 ) C1175_=_C3240( C1175 C3240 ) \nC1175_=_C3241( C1175 C3241 ) C1175_=_C3242( C1175 C3242 ) C1175_=_C3243( C1175 C3243 ) C1388_=_C1537( C1388 C1537 ) C1388_=_C2342( C1388 C2342 ) C1388_=_C3231( C1388 C3231 ) \nC1388_=_C3232( C1388 C3232 ) C1388_=_C3233( C1388 C3233 ) C1388_=_C3234( C1388 C3234 ) C1388_=_C3235( C1388 C3235 ) C1388_=_C3236( C1388 C3236 ) C1388_=_C3237( C1388 C3237 ) \nC1388_=_C3238( C1388 C3238 ) C1388_=_C3239( C1388 C3239 ) C1388_=_C3240( C1388 C3240 ) C1388_=_C3241( C1388 C3241 ) C1388_=_C3242( C1388 C3242 ) C1388_=_C3243( C1388 C3243 ) \nC1427_=_C1453( C1427 C1453 ) C1427_=_C1567( C1427 C1567 ) C1427_=_C1765( C1427 C1765 ) C1427_=_C1911( C1427 C1911 ) C1427_=_C2257( C1427 C2257 ) C1427_=_C2399( C1427 C2399 ) \nC1427_=_C2998( C1427 C2998 ) C1427_=_C3014( C1427 C3014 ) C1427_=_C3015( C1427 C3015 ) C1427_=_C3016( C1427 C3016 ) C1427_=_C3017( C1427 C3017 ) C1427_=_C3018( C1427 C3018 ) \nC1427_=_C3019( C1427 C3019 ) C1427_=_C3020( C1427 C3020 ) C1427_=_C3021( C1427 C3021 ) C1427_=_C3022( C1427 C3022 ) C1427_=_C3023( C1427 C3023 ) C1427_=_C3024( C1427 C3024 ) \nC1427_=_C3025( C1427 C3025 ) C1453_=_C1567( C1453 C1567 ) C1453_=_C1765( C1453 C1765 ) C1453_=_C1911( C1453 C1911 ) C1453_=_C2257( C1453 C2257 ) C1453_=_C2399( C1453 C2399 ) \nC1453_=_C2998( C1453 C2998 ) C1453_=_C3014( C1453 C3014 ) C1453_=_C3015( C1453 C3015 ) C1453_=_C3016( C1453 C3016 ) C1453_=_C3017( C1453 C3017 ) C1453_=_C3018( C1453 C3018 ) \nC1453_=_C3019( C1453 C3019 ) C1453_=_C3020( C1453 C3020 ) C1453_=_C3021( C1453 C3021 ) C1453_=_C3022( C1453 C3022 ) C1453_=_C3023( C1453 C3023 ) C1453_=_C3024( C1453 C3024 ) \nC1453_=_C3025( C1453 C3025 ) C1537_=_C2342( C1537 C2342 ) C1537_=_C3231( C1537 C3231 ) C1537_=_C3232( C1537 C3232 ) C1537_=_C3233( C1537 C3233 ) C1537_=_C3234( C1537 C3234 ) \nC1537_=_C3235( C1537 C3235 ) C1537_=_C3236( C1537 C3236 ) C1537_=_C3237( C1537 C3237 ) C1537_=_C3238( C1537 C3238 ) C1537_=_C3239( C1537 C3239 ) C1537_=_C3240( C1537 C3240 ) \nC1537_=_C3241( C1537 C3241 ) C1537_=_C3242( C1537 C3242 ) C1537_=_C3243( C1537 C3243 ) C1567_=_C1765( C1567 C1765 ) C1567_=_C1911( C1567 C1911 ) C1567_=_C2257( C1567 C2257 ) \nC1567_=_C2399( C1567 C2399 ) C1567_=_C2998( C1567 C2998 ) C1567_=_C3014( C1567 C3014 ) C1567_=_C3015( C1567 C3015 ) C1567_=_C3016( C1567 C3016 ) C1567_=_C3017( C1567 C3017 ) \nC1567_=_C3018( C1567 C3018 ) C1567_=_C3019( C1567 C3019 ) C1567_=_C3020( C1567 C3020 ) C1567_=_C3021( C1567 C3021 ) C1567_=_C3022( C1567 C3022 ) C1567_=_C3023( C1567 C3023 ) \nC1567_=_C3024( C1567 C3024 ) C1567_=_C3025( C1567 C3025 ) C1627_=_C1733( C1627 C1733 ) C1627_=_C1846( C1627 C1846 ) C1627_=_C2057( C1627 C2057 ) C1627_=_C2564( C1627 C2564 ) \nC1627_=_C2727( C1627 C2727 ) C1627_=_C2729( C1627 C2729 ) C1627_=_C2730( C1627 C2730 ) C1627_=_C2731( C1627 C2731 ) C1627_=_C2732( C1627 C2732 ) C1627_=_C2733( C1627 C2733 ) \nC1627_=_C2734( C1627 C2734 ) C1627_=_C2735( C1627 C2735 ) C1627_=_C2736( C1627 C2736 ) C1627_=_C2737( C1627 C2737 ) C1733_=_C1846( C1733 C1846 ) C1733_=_C2057( C1733 C2057 ) \nC1733_=_C2564( C1733 C2564 ) C1733_=_C2727( C1733 C2727 ) C1733_=_C2729( C1733 C2729 ) C1733_=_C2730( C1733 C2730 ) C1733_=_C2731( C1733 C2731 ) C1733_=_C2732( C1733 C2732 ) \nC1733_=_C2733( C1733 C2733 ) C1733_=_C2734( C1733 C2734 ) C1733_=_C2735( C1733 C2735 ) C1733_=_C2736( C1733 C2736 ) C1733_=_C2737( C1733 C2737 ) C1765_=_C1911( C1765 C1911 ) \nC1765_=_C2257( C1765 C2257 ) C1765_=_C2399( C1765 C2399 ) C1765_=_C2998( C1765 C2998 ) C1765_=_C3014( C1765 C3014 ) C1765_=_C3015( C1765 C3015 ) C1765_=_C3016( C1765 C3016 ) \nC1765_=_C3017( C1765 C3017 ) C1765_=_C3018( C1765 C3018 ) C1765_=_C3019( C1765 C3019 ) C1765_=_C3020( C1765 C3020 ) C1765_=_C3021( C1765 C3021 ) C1765_=_C3022( C1765 C3022 ) \nC1765_=_C3023( C1765 C3023 ) C1765_=_C3024( C1765 C3024 ) C1765_=_C3025( C1765 C3025 ) C1846_=_C2057( C1846 C2057 ) C1846_=_C2564( C1846 C2564 ) C1846_=_C2727( C1846 C2727 ) \nC1846_=_C2729( C1846 C2729 ) C1846_=_C2730( C1846 C2730 ) C1846_=_C2731( C1846 C2731 ) C1846_=_C2732( C1846 C2732 ) C1846_=_C2733( C1846 C2733 ) C1846_=_C2734( C1846 C2734 ) \nC1846_=_C2735( C1846 C2735 ) C1846_=_C2736( C1846 C2736 ) C1846_=_C2737( C1846 C2737 ) C1911_=_C2257( C1911 C2257 ) C1911_=_C2399( C1911 C2399 ) C1911_=_C2998( C1911 C2998 ) \nC1911_=_C3014( C1911 C3014 ) C1911_=_C3015( C1911 C3015 ) C1911_=_C3016( C1911 C3016 ) C1911_=_C3017( C1911 C3017 ) C1911_=_C3018( C1911 C3018 ) C1911_=_C3019( C1911 C3019 ) \nC1911_=_C3020( C1911 C3020 ) C1911_=_C3021( C1911 C3021 ) C1911_=_C3022( C1911 C3022 ) C1911_=_C3023( C1911 C3023 ) C1911_=_C3024( C1911 C3024 ) C1911_=_C3025( C1911 C3025 ) \nC2057_=_C2564( C2057 C2564 ) C2057_=_C2727( C2057 C2727 ) C2057_=_C2729( C2057 C2729 ) C2057_=_C2730( C2057 C2730 ) C2057_=_C2731( C2057 C2731 ) C2057_=_C2732( C2057 C2732 ) \nC2057_=_C2733( C2057 C2733 ) C2057_=_C2734( C2057 C2734 ) C2057_=_C2735( C2057 C2735 ) C2057_=_C2736( C2057 C2736 ) C2057_=_C2737( C2057 C2737 ) C2257_=_C2399( C2257 C2399 ) \nC2257_=_C2998( C2257 C2998 ) C2257_=_C3014( C2257 C3014 ) C2257_=_C3015( C2257 C3015 ) C2257_=_C3016( C2257 C3016 ) C2257_=_C3017( C2257 C3017 ) C2257_=_C3018( C2257 C3018 ) \nC2257_=_C3019( C2257 C3019 ) C2257_=_C3020( C2257 C3020 ) C2257_=_C3021( C2257 C3021 ) C2257_=_C3022( C2257 C3022 ) C2257_=_C3023( C2257 C3023 ) C2257_=_C3024( C2257 C3024 ) \nC2257_=_C3025( C2257 C3025 ) C2342_=_C3231( C2342 C3231 ) C2342_=_C3232( C2342 C3232 ) C2342_=_C3233( C2342 C3233 ) C2342_=_C3234( C2342 C3234 ) C2342_=_C3235( C2342 C3235 ) \nC2342_=_C3236( C2342 C3236 ) C2342_=_C3237( C2342 C3237 ) C2342_=_C3238( C2342 C3238 ) C2342_=_C3239( C2342 C3239 ) C2342_=_C3240( C2342 C3240 ) C2342_=_C3241( C2342 C3241 ) \nC2342_=_C3242( C2342 C3242 ) C2342_=_C3243( C2342 C3243 ) C2399_=_C2998( C2399 C2998 ) C2399_=_C3014( C2399 C3014 ) C2399_=_C3015( C2399 C3015 ) C2399_=_C3016( C2399 C3016 ) \nC2399_=_C3017( C2399 C3017 ) C2399_=_C3018( C2399 C3018 ) C2399_=_C3019( C2399 C3019 ) C2399_=_C3020( C2399 C3020 ) C2399_=_C3021( C2399 C3021 ) C2399_=_C3022( C2399 C3022 ) \nC2399_=_C3023( C2399 C3023 ) C2399_=_C3024( C2399 C3024 ) C2399_=_C3025( C2399 C3025 ) C2564_=_C2727( C2564 C2727 ) C2564_=_C2729( C2564 C2729 ) C2564_=_C2730( C2564 C2730 ) \nC2564_=_C2731( C2564 C2731 ) C2564_=_C2732( C2564 C2732 ) C2564_=_C2733( C2564 C2733 ) C2564_=_C2734( C2564 C2734 ) C2564_=_C2735( C2564 C2735 ) C2564_=_C2736( C2564 C2736 ) \nC2564_=_C2737( C2564 C2737 ) C2727_=_C2729( C2727 C2729 ) C2727_=_C2730( C2727 C2730 ) C2727_=_C2731( C2727 C2731 ) C2727_=_C2732( C2727 C2732 ) C2727_=_C2733( C2727 C2733 ) \nC2727_=_C2734( C2727 C2734 ) C2727_=_C2735( C2727 C2735 ) C2727_=_C2736( C2727 C2736 ) C2727_=_C2737( C2727 C2737 ) C2729_=_C2730( C2729 C2730 ) C2729_=_C2731( C2729 C2731 ) \nC2729_=_C2732( C2729 C2732 ) C2729_=_C2733( C2729 C2733 ) C2729_=_C2734( C2729 C2734 ) C2729_=_C2735( C2729 C2735 ) C2729_=_C2736( C2729 C2736 ) C2729_=_C2737( C2729 C2737 ) \nC2729_=_C3231( C2729 C3231 ) C2730_=_C2731( C2730 C2731 ) C2730_=_C2732( C2730 C2732 ) C2730_=_C2733( C2730 C2733 ) C2730_=_C2734( C2730 C2734 ) C2730_=_C2735( C2730 C2735 ) \nC2730_=_C2736( C2730 C2736 ) C2730_=_C2737( C2730 C2737 ) C2731_=_C2732( C2731 C2732 ) C2731_=_C2733( C2731 C2733 ) C2731_=_C2734( C2731 C2734 ) C2731_=_C2735( C2731 C2735 ) \nC2731_=_C2736( C2731 C2736 ) C2731_=_C2737( C2731 C2737 ) C2732_=_C2733( C2732 C2733 ) C2732_=_C2734( C2732 C2734 ) C2732_=_C2735( C2732 C2735 ) C2732_=_C2736( C2732 C2736 ) \nC2732_=_C2737( C2732 C2737 ) C2732_=_C3235( C2732 C3235 ) C2733_=_C2734( C2733 C2734 ) C2733_=_C2735( C2733 C2735 ) C2733_=_C2736( C2733 C2736 ) C2733_=_C2737( C2733 C2737 ) \nC2734_=_C2735( C2734 C2735 ) C2734_=_C2736( C2734 C2736 ) C2734_=_C2737(</w:t>
      </w:r>
    </w:p>
    <w:p>
      <w:pPr>
        <w:pStyle w:val="PreformattedText"/>
        <w:bidi w:val="0"/>
        <w:spacing w:before="0" w:after="0"/>
        <w:jc w:val="left"/>
        <w:rPr/>
      </w:pPr>
      <w:r>
        <w:rPr/>
        <w:t xml:space="preserve"> </w:t>
      </w:r>
      <w:r>
        <w:rPr/>
        <w:t>C2734 C2737 ) C2735_=_C2736( C2735 C2736 ) C2735_=_C2737( C2735 C2737 ) C2735_=_C3021( C2735 C3021 ) \nC2736_=_C2737( C2736 C2737 ) C2736_=_C3241( C2736 C3241 ) C2998_=_C3014( C2998 C3014 ) C2998_=_C3015( C2998 C3015 ) C2998_=_C3016( C2998 C3016 ) C2998_=_C3017( C2998 C3017 ) \nC2998_=_C3018( C2998 C3018 ) C2998_=_C3019( C2998 C3019 ) C2998_=_C3020( C2998 C3020 ) C2998_=_C3021( C2998 C3021 ) C2998_=_C3022( C2998 C3022 ) C2998_=_C3023( C2998 C3023 ) \nC2998_=_C3024( C2998 C3024 ) C2998_=_C3025( C2998 C3025 ) C3014_=_C3015( C3014 C3015 ) C3014_=_C3016( C3014 C3016 ) C3014_=_C3017( C3014 C3017 ) C3014_=_C3018( C3014 C3018 ) \nC3014_=_C3019( C3014 C3019 ) C3014_=_C3020( C3014 C3020 ) C3014_=_C3021( C3014 C3021 ) C3014_=_C3022( C3014 C3022 ) C3014_=_C3023( C3014 C3023 ) C3014_=_C3024( C3014 C3024 ) \nC3014_=_C3025( C3014 C3025 ) C3015_=_C3016( C3015 C3016 ) C3015_=_C3017( C3015 C3017 ) C3015_=_C3018( C3015 C3018 ) C3015_=_C3019( C3015 C3019 ) C3015_=_C3020( C3015 C3020 ) \nC3015_=_C3021( C3015 C3021 ) C3015_=_C3022( C3015 C3022 ) C3015_=_C3023( C3015 C3023 ) C3015_=_C3024( C3015 C3024 ) C3015_=_C3025( C3015 C3025 ) C3016_=_C3017( C3016 C3017 ) \nC3016_=_C3018( C3016 C3018 ) C3016_=_C3019( C3016 C3019 ) C3016_=_C3020( C3016 C3020 ) C3016_=_C3021( C3016 C3021 ) C3016_=_C3022( C3016 C3022 ) C3016_=_C3023( C3016 C3023 ) \nC3016_=_C3024( C3016 C3024 ) C3016_=_C3025( C3016 C3025 ) C3017_=_C3018( C3017 C3018 ) C3017_=_C3019( C3017 C3019 ) C3017_=_C3020( C3017 C3020 ) C3017_=_C3021( C3017 C3021 ) \nC3017_=_C3022( C3017 C3022 ) C3017_=_C3023( C3017 C3023 ) C3017_=_C3024( C3017 C3024 ) C3017_=_C3025( C3017 C3025 ) C3018_=_C3019( C3018 C3019 ) C3018_=_C3020( C3018 C3020 ) \nC3018_=_C3021( C3018 C3021 ) C3018_=_C3022( C3018 C3022 ) C3018_=_C3023( C3018 C3023 ) C3018_=_C3024( C3018 C3024 ) C3018_=_C3025( C3018 C3025 ) C3019_=_C3020( C3019 C3020 ) \nC3019_=_C3021( C3019 C3021 ) C3019_=_C3022( C3019 C3022 ) C3019_=_C3023( C3019 C3023 ) C3019_=_C3024( C3019 C3024 ) C3019_=_C3025( C3019 C3025 ) C3020_=_C3021( C3020 C3021 ) \nC3020_=_C3022( C3020 C3022 ) C3020_=_C3023( C3020 C3023 ) C3020_=_C3024( C3020 C3024 ) C3020_=_C3025( C3020 C3025 ) C3021_=_C3022( C3021 C3022 ) C3021_=_C3023( C3021 C3023 ) \nC3021_=_C3024( C3021 C3024 ) C3021_=_C3025( C3021 C3025 ) C3022_=_C3023( C3022 C3023 ) C3022_=_C3024( C3022 C3024 ) C3022_=_C3025( C3022 C3025 ) C3023_=_C3024( C3023 C3024 ) \nC3023_=_C3025( C3023 C3025 ) C3024_=_C3025( C3024 C3025 ) C3231_=_C3232( C3231 C3232 ) C3231_=_C3233( C3231 C3233 ) C3231_=_C3234( C3231 C3234 ) C3231_=_C3235( C3231 C3235 ) \nC3231_=_C3236( C3231 C3236 ) C3231_=_C3237( C3231 C3237 ) C3231_=_C3238( C3231 C3238 ) C3231_=_C3239( C3231 C3239 ) C3231_=_C3240( C3231 C3240 ) C3231_=_C3241( C3231 C3241 ) \nC3231_=_C3242( C3231 C3242 ) C3231_=_C3243( C3231 C3243 ) C3232_=_C3233( C3232 C3233 ) C3232_=_C3234( C3232 C3234 ) C3232_=_C3235( C3232 C3235 ) C3232_=_C3236( C3232 C3236 ) \nC3232_=_C3237( C3232 C3237 ) C3232_=_C3238( C3232 C3238 ) C3232_=_C3239( C3232 C3239 ) C3232_=_C3240( C3232 C3240 ) C3232_=_C3241( C3232 C3241 ) C3232_=_C3242( C3232 C3242 ) \nC3232_=_C3243( C3232 C3243 ) C3233_=_C3234( C3233 C3234 ) C3233_=_C3235( C3233 C3235 ) C3233_=_C3236( C3233 C3236 ) C3233_=_C3237( C3233 C3237 ) C3233_=_C3238( C3233 C3238 ) \nC3233_=_C3239( C3233 C3239 ) C3233_=_C3240( C3233 C3240 ) C3233_=_C3241( C3233 C3241 ) C3233_=_C3242( C3233 C3242 ) C3233_=_C3243( C3233 C3243 ) C3234_=_C3235( C3234 C3235 ) \nC3234_=_C3236( C3234 C3236 ) C3234_=_C3237( C3234 C3237 ) C3234_=_C3238( C3234 C3238 ) C3234_=_C3239( C3234 C3239 ) C3234_=_C3240( C3234 C3240 ) C3234_=_C3241( C3234 C3241 ) \nC3234_=_C3242( C3234 C3242 ) C3234_=_C3243( C3234 C3243 ) C3235_=_C3236( C3235 C3236 ) C3235_=_C3237( C3235 C3237 ) C3235_=_C3238( C3235 C3238 ) C3235_=_C3239( C3235 C3239 ) \nC3235_=_C3240( C3235 C3240 ) C3235_=_C3241( C3235 C3241 ) C3235_=_C3242( C3235 C3242 ) C3235_=_C3243( C3235 C3243 ) C3236_=_C3237( C3236 C3237 ) C3236_=_C3238( C3236 C3238 ) \nC3236_=_C3239( C3236 C3239 ) C3236_=_C3240( C3236 C3240 ) C3236_=_C3241( C3236 C3241 ) C3236_=_C3242( C3236 C3242 ) C3236_=_C3243( C3236 C3243 ) C3237_=_C3238( C3237 C3238 ) \nC3237_=_C3239( C3237 C3239 ) C3237_=_C3240( C3237 C3240 ) C3237_=_C3241( C3237 C3241 ) C3237_=_C3242( C3237 C3242 ) C3237_=_C3243( C3237 C3243 ) C3238_=_C3239( C3238 C3239 ) \nC3238_=_C3240( C3238 C3240 ) C3238_=_C3241( C3238 C3241 ) C3238_=_C3242( C3238 C3242 ) C3238_=_C3243( C3238 C3243 ) C3239_=_C3240( C3239 C3240 ) C3239_=_C3241( C3239 C3241 ) \nC3239_=_C3242( C3239 C3242 ) C3239_=_C3243( C3239 C3243 ) C3240_=_C3241( C3240 C3241 ) C3240_=_C3242( C3240 C3242 ) C3240_=_C3243( C3240 C3243 ) C3241_=_C3242( C3241 C3242 ) \nC3241_=_C3243( C3241 C3243 ) C3242_=_C3243( C3242 C3243 ) "];102-&gt;146[label="102: C15 C42 C62 C87 C150 \nC155 C158 C180 C215 C216 C232 \nC256 C263 C265 C273 C280 C283 \nC298 C330 C332 C340 C349 C352 \nC355 C374 C443 C444 C445 C446 \nC447 C449 C451 C453 C454 C455 \nC456 C457 C458 C459 C460 C461 \nC462 C463 C464 C465 C466 C606 \nC816 C1047 C1172 C1175 C1388 C1427 \nC1453 C1537 C1567 C1627 C1733 C1765 \nC1846 C1911 C2057 C2257 C2342 C2399 \nC2564 C2727 C2729 C2730 C2731 C2732 \nC2733 C2734 C2735 C2736 C2737 C2998 \nC3014 C3015 C3016 C3017 C3018 C3019 \nC3020 C3021 C3022 C3023 C3024 C3025 \nC3231 C3232 C3233 C3234 C3235 C3236 \nC3237 C3238 C3239 C3240 C3241 C3242 \nC3243 \n1286: C15_=_C42 ,C15_=_C180 ,C15_=_C216 ,C15_=_C232 ,C15_=_C332 ,\nC15_=_C340 ,C15_=_C1427 ,C15_=_C1453 ,C15_=_C1567 ,C15_=_C1765 ,C15_=_C1911 ,\nC15_=_C2257 ,C15_=_C2399 ,C15_=_C2998 ,C15_=_C3014 ,C15_=_C3015 ,C15_=_C3016 ,\nC15_=_C3017 ,C15_=_C3018 ,C15_=_C3019 ,C15_=_C3020 ,C15_=_C3021 ,C15_=_C3022 ,\nC15_=_C3023 ,C15_=_C3024 ,C15_=_C3025 ,C42_=_C180 ,C42_=_C216 ,C42_=_C232 ,\nC42_=_C332 ,C42_=_C340 ,C42_=_C1427 ,C42_=_C1453 ,C42_=_C1567 ,C42_=_C1765 ,\nC42_=_C1911 ,C42_=_C2257 ,C42_=_C2399 ,C42_=_C2998 ,C42_=_C3014 ,C42_=_C3015 ,\nC42_=_C3016 ,C42_=_C3017 ,C42_=_C3018 ,C42_=_C3019 ,C42_=_C3020 ,C42_=_C3021 ,\nC42_=_C3022 ,C42_=_C3023 ,C42_=_C3024 ,C42_=_C3025 ,C62_=_C87 ,C62_=_C155 ,\nC62_=_C215 ,C62_=_C263 ,C62_=_C280 ,C62_=_C298 ,C62_=_C330 ,C62_=_C352 ,\nC62_=_C1172 ,C62_=_C1627 ,C62_=_C1733 ,C62_=_C1846 ,C62_=_C2057 ,C62_=_C2564 ,\nC62_=_C2727 ,C62_=_C2729 ,C62_=_C2730 ,C62_=_C2731 ,C62_=_C2732 ,C62_=_C2733 ,\nC62_=_C2734 ,C62_=_C2735 ,C62_=_C2736 ,C62_=_C2737 ,C87_=_C155 ,C87_=_C215 ,\nC87_=_C263 ,C87_=_C280 ,C87_=_C298 ,C87_=_C330 ,C87_=_C352 ,C87_=_C1172 ,\nC87_=_C1627 ,C87_=_C1733 ,C87_=_C1846 ,C87_=_C2057 ,C87_=_C2564 ,C87_=_C2727 ,\nC87_=_C2729 ,C87_=_C2730 ,C87_=_C2731 ,C87_=_C2732 ,C87_=_C2733 ,C87_=_C2734 ,\nC87_=_C2735 ,C87_=_C2736 ,C87_=_C2737 ,C150_=_C155 ,C150_=_C158 ,C150_=_C256 ,\nC150_=_C273 ,C150_=_C349 ,C150_=_C443 ,C150_=_C444 ,C150_=_C445 ,C150_=_C446 ,\nC150_=_C447 ,C150_=_C449 ,C150_=_C451 ,C150_=_C453 ,C150_=_C454 ,C150_=_C455 ,\nC150_=_C456 ,C150_=_C457 ,C150_=_C458 ,C150_=_C459 ,C150_=_C460 ,C150_=_C461 ,\nC150_=_C462 ,C150_=_C463 ,C150_=_C464 ,C150_=_C465 ,C150_=_C466 ,C155_=_C158 ,\nC155_=_C215 ,C155_=_C263 ,C155_=_C280 ,C155_=_C298 ,C155_=_C330 ,C155_=_C352 ,\nC155_=_C1172 ,C155_=_C1627 ,C155_=_C1733 ,C155_=_C1846 ,C155_=_C2057 ,C155_=_C2564 ,\nC155_=_C2727 ,C155_=_C2729 ,C155_=_C2730 ,C155_=_C2731 ,C155_=_C2732 ,C155_=_C2733 ,\nC155_=_C2734 ,C155_=_C2735 ,C155_=_C2736 ,C155_=_C2737 ,C158_=_C265 ,C158_=_C283 ,\nC158_=_C355 ,C158_=_C374 ,C158_=_C606 ,C158_=_C816 ,C158_=_C1047 ,C158_=_C1175 ,\nC158_=_C1388 ,C158_=_C1537 ,C158_=_C2342 ,C158_=_C3231 ,C158_=_C3232 ,C158_=_C3233 ,\nC158_=_C3234 ,C158_=_C3235 ,C158_=_C3236 ,C158_=_C3237 ,C158_=_C3238 ,C158_=_C3239 ,\nC158_=_C3240 ,C158_=_C3241 ,C158_=_C3242 ,C158_=_C3243 ,C180_=_C216 ,C180_=_C232 ,\nC180_=_C332 ,C180_=_C340 ,C180_=_C1427 ,C180_=_C1453 ,C180_=_C1567 ,C180_=_C1765 ,\nC180_=_C1911 ,C180_=_C2257 ,C180_=_C2399 ,C180_=_C2998 ,C180_=_C3014 ,C180_=_C3015 ,\nC180_=_C3016 ,C180_=_C3017 ,C180_=_C3018 ,C180_=_C3019 ,C180_=_C3020 ,C180_=_C3021 ,\nC180_=_C3022 ,C180_=_C3023 ,C180_=_C3024 ,C180_=_C3025 ,C215_=_C216 ,C215_=_C263 ,\nC215_=_C280 ,C215_=_C298 ,C215_=_C330 ,C215_=_C352 ,C215_=_C1172 ,C215_=_C1627 ,\nC215_=_C1733 ,C215_=_C1846 ,C215_=_C2057 ,C215_=_C2564 ,C215_=_C2727 ,C215_=_C2729 ,\nC215_=_C2730 ,C215_=_C2731 ,C215_=_C2732 ,C215_=_C2733 ,C215_=_C2734 ,C215_=_C2735 ,\nC215_=_C2736 ,C215_=_C2737 ,C216_=_C232 ,C216_=_C332 ,C216_=_C340 ,C216_=_C1427 ,\nC216_=_C1453 ,C216_=_C1567 ,C216_=_C1765 ,C216_=_C1911 ,C216_=_C2257 ,C216_=_C2399 ,\nC216_=_C2998 ,C216_=_C3014 ,C216_=_C3015 ,C216_=_C3016 ,C216_=_C3017 ,C216_=_C3018 ,\nC216_=_C3019 ,C216_=_C3020 ,C216_=_C3021 ,C216_=_C3022 ,C216_=_C3023 ,C216_=_C3024 ,\nC216_=_C3025 ,C232_=_C332 ,C232_=_C340 ,C232_=_C1427 ,C232_=_C1453 ,C232_=_C1567 ,\nC232_=_C1765 ,C232_=_C1911 ,C232_=_C2257 ,C232_=_C2399 ,C232_=_C2998 ,C232_=_C3014 ,\nC232_=_C3015 ,C232_=_C3016 ,C232_=_C3017 ,C232_=_C3018 ,C232_=_C3019 ,C232_=_C3020 ,\nC232_=_C3021 ,C232_=_C3022 ,C232_=_C3023 ,C232_=_C3024 ,C232_=_C3025 ,C256_=_C263 ,\nC256_=_C265 ,C256_=_C273 ,C256_=_C349 ,C256_=_C443 ,C256_=_C444 ,C256_=_C445 ,\nC256_=_C446 ,C256_=_C447 ,C256_=_C449 ,C256_=_C451 ,C256_=_C453 ,C256_=_C454 ,\nC256_=_C455 ,C256_=_C456 ,C256_=_C457 ,C256_=_C458 ,C256_=_C459 ,C256_=_C460 ,\nC256_=_C461 ,C256_=_C462 ,C256_=_C463 ,C256_=_C464 ,C256_=_C465 ,C256_=_C466 ,\nC263_=_C265 ,C263_=_C280 ,C263_=_C298 ,C263_=_C330 ,C263_=_C352 ,C263_=_C1172 ,\nC263_=_C1627 ,C263_=_C1733 ,C263_=_C1846 ,C263_=_C2057 ,C263_=_C2564 ,C263_=_C2727 ,\nC263_=_C2729 ,C263_=_C2730 ,C263_=_C2731 ,C263_=_C2732 ,C263_=_C2733 ,C263_=_C2734 ,\nC263_=_C2735 ,C263_=_C2736 ,C263_=_C2737 ,C265_=_C283 ,C265_=_C355 ,C265_=_C374 ,\nC265_=_C606 ,C265_=_C816 ,C265_=_C1047 ,C265_=_C1175 ,C265_=_C1388 ,C265_=_C1537 ,\nC265_=_C2342 ,C265_=_C3231 ,C265_=_C3232 ,C265_=_C3233 ,C265_=_C3234 ,C265_=_C3235 ,\nC265_=_C3236 ,C265_=_C3237 ,C265_=_C3238 ,C265_=_C3239 ,C265_=_C3240 ,C265_=_C3241 ,\nC265_=_C3242 ,C265_=_C3243 ,C273_=_C280</w:t>
      </w:r>
    </w:p>
    <w:p>
      <w:pPr>
        <w:pStyle w:val="PreformattedText"/>
        <w:bidi w:val="0"/>
        <w:spacing w:before="0" w:after="0"/>
        <w:jc w:val="left"/>
        <w:rPr/>
      </w:pPr>
      <w:r>
        <w:rPr/>
        <w:t xml:space="preserve"> </w:t>
      </w:r>
      <w:r>
        <w:rPr/>
        <w:t>,C273_=_C283 ,C273_=_C349 ,C273_=_C443 ,\nC273_=_C444 ,C273_=_C445 ,C273_=_C446 ,C273_=_C447 ,C273_=_C449 ,C273_=_C451 ,\nC273_=_C453 ,C273_=_C454 ,C273_=_C455 ,C273_=_C456 ,C273_=_C457 ,C273_=_C458 ,\nC273_=_C459 ,C273_=_C460 ,C273_=_C461 ,C273_=_C462 ,C273_=_C463 ,C273_=_C464 ,\nC273_=_C465 ,C273_=_C466 ,C280_=_C283 ,C280_=_C298 ,C280_=_C330 ,C280_=_C352 ,\nC280_=_C1172 ,C280_=_C1627 ,C280_=_C1733 ,C280_=_C1846 ,C280_=_C2057 ,C280_=_C2564 ,\nC280_=_C2727 ,C280_=_C2729 ,C280_=_C2730 ,C280_=_C2731 ,C280_=_C2732 ,C280_=_C2733 ,\nC280_=_C2734 ,C280_=_C2735 ,C280_=_C2736 ,C280_=_C2737 ,C283_=_C355 ,C283_=_C374 ,\nC283_=_C606 ,C283_=_C816 ,C283_=_C1047 ,C283_=_C1175 ,C283_=_C1388 ,C283_=_C1537 ,\nC283_=_C2342 ,C283_=_C3231 ,C283_=_C3232 ,C283_=_C3233 ,C283_=_C3234 ,C283_=_C3235 ,\nC283_=_C3236 ,C283_=_C3237 ,C283_=_C3238 ,C283_=_C3239 ,C283_=_C3240 ,C283_=_C3241 ,\nC283_=_C3242 ,C283_=_C3243 ,C298_=_C330 ,C298_=_C352 ,C298_=_C1172 ,C298_=_C1627 ,\nC298_=_C1733 ,C298_=_C1846 ,C298_=_C2057 ,C298_=_C2564 ,C298_=_C2727 ,C298_=_C2729 ,\nC298_=_C2730 ,C298_=_C2731 ,C298_=_C2732 ,C298_=_C2733 ,C298_=_C2734 ,C298_=_C2735 ,\nC298_=_C2736 ,C298_=_C2737 ,C330_=_C332 ,C330_=_C352 ,C330_=_C1172 ,C330_=_C1627 ,\nC330_=_C1733 ,C330_=_C1846 ,C330_=_C2057 ,C330_=_C2564 ,C330_=_C2727 ,C330_=_C2729 ,\nC330_=_C2730 ,C330_=_C2731 ,C330_=_C2732 ,C330_=_C2733 ,C330_=_C2734 ,C330_=_C2735 ,\nC330_=_C2736 ,C330_=_C2737 ,C332_=_C340 ,C332_=_C1427 ,C332_=_C1453 ,C332_=_C1567 ,\nC332_=_C1765 ,C332_=_C1911 ,C332_=_C2257 ,C332_=_C2399 ,C332_=_C2998 ,C332_=_C3014 ,\nC332_=_C3015 ,C332_=_C3016 ,C332_=_C3017 ,C332_=_C3018 ,C332_=_C3019 ,C332_=_C3020 ,\nC332_=_C3021 ,C332_=_C3022 ,C332_=_C3023 ,C332_=_C3024 ,C332_=_C3025 ,C340_=_C1427 ,\nC340_=_C1453 ,C340_=_C1567 ,C340_=_C1765 ,C340_=_C1911 ,C340_=_C2257 ,C340_=_C2399 ,\nC340_=_C2998 ,C340_=_C3014 ,C340_=_C3015 ,C340_=_C3016 ,C340_=_C3017 ,C340_=_C3018 ,\nC340_=_C3019 ,C340_=_C3020 ,C340_=_C3021 ,C340_=_C3022 ,C340_=_C3023 ,C340_=_C3024 ,\nC340_=_C3025 ,C349_=_C352 ,C349_=_C355 ,C349_=_C443 ,C349_=_C444 ,C349_=_C445 ,\nC349_=_C446 ,C349_=_C447 ,C349_=_C449 ,C349_=_C451 ,C349_=_C453 ,C349_=_C454 ,\nC349_=_C455 ,C349_=_C456 ,C349_=_C457 ,C349_=_C458 ,C349_=_C459 ,C349_=_C460 ,\nC349_=_C461 ,C349_=_C462 ,C349_=_C463 ,C349_=_C464 ,C349_=_C465 ,C349_=_C466 ,\nC352_=_C355 ,C352_=_C1172 ,C352_=_C1627 ,C352_=_C1733 ,C352_=_C1846 ,C352_=_C2057 ,\nC352_=_C2564 ,C352_=_C2727 ,C352_=_C2729 ,C352_=_C2730 ,C352_=_C2731 ,C352_=_C2732 ,\nC352_=_C2733 ,C352_=_C2734 ,C352_=_C2735 ,C352_=_C2736 ,C352_=_C2737 ,C355_=_C374 ,\nC355_=_C606 ,C355_=_C816 ,C355_=_C1047 ,C355_=_C1175 ,C355_=_C1388 ,C355_=_C1537 ,\nC355_=_C2342 ,C355_=_C3231 ,C355_=_C3232 ,C355_=_C3233 ,C355_=_C3234 ,C355_=_C3235 ,\nC355_=_C3236 ,C355_=_C3237 ,C355_=_C3238 ,C355_=_C3239 ,C355_=_C3240 ,C355_=_C3241 ,\nC355_=_C3242 ,C355_=_C3243 ,C374_=_C606 ,C374_=_C816 ,C374_=_C1047 ,C374_=_C1175 ,\nC374_=_C1388 ,C374_=_C1537 ,C374_=_C2342 ,C374_=_C3231 ,C374_=_C3232 ,C374_=_C3233 ,\nC374_=_C3234 ,C374_=_C3235 ,C374_=_C3236 ,C374_=_C3237 ,C374_=_C3238 ,C374_=_C3239 ,\nC374_=_C3240 ,C374_=_C3241 ,C374_=_C3242 ,C374_=_C3243 ,C443_=_C444 ,C443_=_C445 ,\nC443_=_C446 ,C443_=_C447 ,C443_=_C449 ,C443_=_C451 ,C443_=_C453 ,C443_=_C454 ,\nC443_=_C455 ,C443_=_C456 ,C443_=_C457 ,C443_=_C458 ,C443_=_C459 ,C443_=_C460 ,\nC443_=_C461 ,C443_=_C462 ,C443_=_C463 ,C443_=_C464 ,C443_=_C465 ,C443_=_C466 ,\nC444_=_C445 ,C444_=_C446 ,C444_=_C447 ,C444_=_C449 ,C444_=_C451 ,C444_=_C453 ,\nC444_=_C454 ,C444_=_C455 ,C444_=_C456 ,C444_=_C457 ,C444_=_C458 ,C444_=_C459 ,\nC444_=_C460 ,C444_=_C461 ,C444_=_C462 ,C444_=_C463 ,C444_=_C464 ,C444_=_C465 ,\nC444_=_C466 ,C445_=_C446 ,C445_=_C447 ,C445_=_C449 ,C445_=_C451 ,C445_=_C453 ,\nC445_=_C454 ,C445_=_C455 ,C445_=_C456 ,C445_=_C457 ,C445_=_C458 ,C445_=_C459 ,\nC445_=_C460 ,C445_=_C461 ,C445_=_C462 ,C445_=_C463 ,C445_=_C464 ,C445_=_C465 ,\nC445_=_C466 ,C445_=_C1427 ,C446_=_C447 ,C446_=_C449 ,C446_=_C451 ,C446_=_C453 ,\nC446_=_C454 ,C446_=_C455 ,C446_=_C456 ,C446_=_C457 ,C446_=_C458 ,C446_=_C459 ,\nC446_=_C460 ,C446_=_C461 ,C446_=_C462 ,C446_=_C463 ,C446_=_C464 ,C446_=_C465 ,\nC446_=_C466 ,C446_=_C1453 ,C447_=_C449 ,C447_=_C451 ,C447_=_C453 ,C447_=_C454 ,\nC447_=_C455 ,C447_=_C456 ,C447_=_C457 ,C447_=_C458 ,C447_=_C459 ,C447_=_C460 ,\nC447_=_C461 ,C447_=_C462 ,C447_=_C463 ,C447_=_C464 ,C447_=_C465 ,C447_=_C466 ,\nC447_=_C1765 ,C449_=_C451 ,C449_=_C453 ,C449_=_C454 ,C449_=_C455 ,C449_=_C456 ,\nC449_=_C457 ,C449_=_C458 ,C449_=_C459 ,C449_=_C460 ,C449_=_C461 ,C449_=_C462 ,\nC449_=_C463 ,C449_=_C464 ,C449_=_C465 ,C449_=_C466 ,C449_=_C2998 ,C451_=_C453 ,\nC451_=_C454 ,C451_=_C455 ,C451_=_C456 ,C451_=_C457 ,C451_=_C458 ,C451_=_C459 ,\nC451_=_C460 ,C451_=_C461 ,C451_=_C462 ,C451_=_C463 ,C451_=_C464 ,C451_=_C465 ,\nC451_=_C466 ,C453_=_C454 ,C453_=_C455 ,C453_=_C456 ,C453_=_C457 ,C453_=_C458 ,\nC453_=_C459 ,C453_=_C460 ,C453_=_C461 ,C453_=_C462 ,C453_=_C463 ,C453_=_C464 ,\nC453_=_C465 ,C453_=_C466 ,C454_=_C455 ,C454_=_C456 ,C454_=_C457 ,C454_=_C458 ,\nC454_=_C459 ,C454_=_C460 ,C454_=_C461 ,C454_=_C462 ,C454_=_C463 ,C454_=_C464 ,\nC454_=_C465 ,C454_=_C466 ,C454_=_C2729 ,C454_=_C3231 ,C455_=_C456 ,C455_=_C457 ,\nC455_=_C458 ,C455_=_C459 ,C455_=_C460 ,C455_=_C461 ,C455_=_C462 ,C455_=_C463 ,\nC455_=_C464 ,C455_=_C465 ,C455_=_C466 ,C455_=_C3017 ,C456_=_C457 ,C456_=_C458 ,\nC456_=_C459 ,C456_=_C460 ,C456_=_C461 ,C456_=_C462 ,C456_=_C463 ,C456_=_C464 ,\nC456_=_C465 ,C456_=_C466 ,C457_=_C458 ,C457_=_C459 ,C457_=_C460 ,C457_=_C461 ,\nC457_=_C462 ,C457_=_C463 ,C457_=_C464 ,C457_=_C465 ,C457_=_C466 ,C457_=_C2732 ,\nC457_=_C3235 ,C458_=_C459 ,C458_=_C460 ,C458_=_C461 ,C458_=_C462 ,C458_=_C463 ,\nC458_=_C464 ,C458_=_C465 ,C458_=_C466 ,C459_=_C460 ,C459_=_C461 ,C459_=_C462 ,\nC459_=_C463 ,C459_=_C464 ,C459_=_C465 ,C459_=_C466 ,C459_=_C3019 ,C460_=_C461 ,\nC460_=_C462 ,C460_=_C463 ,C460_=_C464 ,C460_=_C465 ,C460_=_C466 ,C460_=_C3020 ,\nC461_=_C462 ,C461_=_C463 ,C461_=_C464 ,C461_=_C465 ,C461_=_C466 ,C461_=_C2734 ,\nC462_=_C463 ,C462_=_C464 ,C462_=_C465 ,C462_=_C466 ,C462_=_C2736 ,C462_=_C3241 ,\nC463_=_C464 ,C463_=_C465 ,C463_=_C466 ,C463_=_C3022 ,C464_=_C465 ,C464_=_C466 ,\nC465_=_C466 ,C465_=_C3025 ,C606_=_C816 ,C606_=_C1047 ,C606_=_C1175 ,C606_=_C1388 ,\nC606_=_C1537 ,C606_=_C2342 ,C606_=_C3231 ,C606_=_C3232 ,C606_=_C3233 ,C606_=_C3234 ,\nC606_=_C3235 ,C606_=_C3236 ,C606_=_C3237 ,C606_=_C3238 ,C606_=_C3239 ,C606_=_C3240 ,\nC606_=_C3241 ,C606_=_C3242 ,C606_=_C3243 ,C816_=_C1047 ,C816_=_C1175 ,C816_=_C1388 ,\nC816_=_C1537 ,C816_=_C2342 ,C816_=_C3231 ,C816_=_C3232 ,C816_=_C3233 ,C816_=_C3234 ,\nC816_=_C3235 ,C816_=_C3236 ,C816_=_C3237 ,C816_=_C3238 ,C816_=_C3239 ,C816_=_C3240 ,\nC816_=_C3241 ,C816_=_C3242 ,C816_=_C3243 ,C1047_=_C1175 ,C1047_=_C1388 ,C1047_=_C1537 ,\nC1047_=_C2342 ,C1047_=_C3231 ,C1047_=_C3232 ,C1047_=_C3233 ,C1047_=_C3234 ,C1047_=_C3235 ,\nC1047_=_C3236 ,C1047_=_C3237 ,C1047_=_C3238 ,C1047_=_C3239 ,C1047_=_C3240 ,C1047_=_C3241 ,\nC1047_=_C3242 ,C1047_=_C3243 ,C1172_=_C1175 ,C1172_=_C1627 ,C1172_=_C1733 ,C1172_=_C1846 ,\nC1172_=_C2057 ,C1172_=_C2564 ,C1172_=_C2727 ,C1172_=_C2729 ,C1172_=_C2730 ,C1172_=_C2731 ,\nC1172_=_C2732 ,C1172_=_C2733 ,C1172_=_C2734 ,C1172_=_C2735 ,C1172_=_C2736 ,C1172_=_C2737 ,\nC1175_=_C1388 ,C1175_=_C1537 ,C1175_=_C2342 ,C1175_=_C3231 ,C1175_=_C3232 ,C1175_=_C3233 ,\nC1175_=_C3234 ,C1175_=_C3235 ,C1175_=_C3236 ,C1175_=_C3237 ,C1175_=_C3238 ,C1175_=_C3239 ,\nC1175_=_C3240 ,C1175_=_C3241 ,C1175_=_C3242 ,C1175_=_C3243 ,C1388_=_C1537 ,C1388_=_C2342 ,\nC1388_=_C3231 ,C1388_=_C3232 ,C1388_=_C3233 ,C1388_=_C3234 ,C1388_=_C3235 ,C1388_=_C3236 ,\nC1388_=_C3237 ,C1388_=_C3238 ,C1388_=_C3239 ,C1388_=_C3240 ,C1388_=_C3241 ,C1388_=_C3242 ,\nC1388_=_C3243 ,C1427_=_C1453 ,C1427_=_C1567 ,C1427_=_C1765 ,C1427_=_C1911 ,C1427_=_C2257 ,\nC1427_=_C2399 ,C1427_=_C2998 ,C1427_=_C3014 ,C1427_=_C3015 ,C1427_=_C3016 ,C1427_=_C3017 ,\nC1427_=_C3018 ,C1427_=_C3019 ,C1427_=_C3020 ,C1427_=_C3021 ,C1427_=_C3022 ,C1427_=_C3023 ,\nC1427_=_C3024 ,C1427_=_C3025 ,C1453_=_C1567 ,C1453_=_C1765 ,C1453_=_C1911 ,C1453_=_C2257 ,\nC1453_=_C2399 ,C1453_=_C2998 ,C1453_=_C3014 ,C1453_=_C3015 ,C1453_=_C3016 ,C1453_=_C3017 ,\nC1453_=_C3018 ,C1453_=_C3019 ,C1453_=_C3020 ,C1453_=_C3021 ,C1453_=_C3022 ,C1453_=_C3023 ,\nC1453_=_C3024 ,C1453_=_C3025 ,C1537_=_C2342 ,C1537_=_C3231 ,C1537_=_C3232 ,C1537_=_C3233 ,\nC1537_=_C3234 ,C1537_=_C3235 ,C1537_=_C3236 ,C1537_=_C3237 ,C1537_=_C3238 ,C1537_=_C3239 ,\nC1537_=_C3240 ,C1537_=_C3241 ,C1537_=_C3242 ,C1537_=_C3243 ,C1567_=_C1765 ,C1567_=_C1911 ,\nC1567_=_C2257 ,C1567_=_C2399 ,C1567_=_C2998 ,C1567_=_C3014 ,C1567_=_C3015 ,C1567_=_C3016 ,\nC1567_=_C3017 ,C1567_=_C3018 ,C1567_=_C3019 ,C1567_=_C3020 ,C1567_=_C3021 ,C1567_=_C3022 ,\nC1567_=_C3023 ,C1567_=_C3024 ,C1567_=_C3025 ,C1627_=_C1733 ,C1627_=_C1846 ,C1627_=_C2057 ,\nC1627_=_C2564 ,C1627_=_C2727 ,C1627_=_C2729 ,C1627_=_C2730 ,C1627_=_C2731 ,C1627_=_C2732 ,\nC1627_=_C2733 ,C1627_=_C2734 ,C1627_=_C2735 ,C1627_=_C2736 ,C1627_=_C2737 ,C1733_=_C1846 ,\nC1733_=_C2057 ,C1733_=_C2564 ,C1733_=_C2727 ,C1733_=_C2729 ,C1733_=_C2730 ,C1733_=_C2731 ,\nC1733_=_C2732 ,C1733_=_C2733 ,C1733_=_C2734 ,C1733_=_C2735 ,C1733_=_C2736 ,C1733_=_C2737 ,\nC1765_=_C1911 ,C1765_=_C2257 ,C1765_=_C2399 ,C1765_=_C2998 ,C1765_=_C3014 ,C1765_=_C3015 ,\nC1765_=_C3016 ,C1765_=_C3017 ,C1765_=_C3018 ,C1765_=_C3019 ,C1765_=_C3020 ,C1765_=_C3021 ,\nC1765_=_C3022 ,C1765_=_C3023 ,C1765_=_C3024 ,C1765_=_C3025 ,C1846_=_C2057 ,C1846_=_C2564 ,\nC1846_=_C2727 ,C1846_=_C2729 ,C1846_=_C2730 ,C1846_=_C2731 ,C1846_=_C2732 ,C1846_=_C2733 ,\nC1846_=_C2734 ,C1846_=_C2735 ,C1846_=_C2736 ,C1846_=_C2737 ,C1911_=_C2257 ,C1911_=_C2399 ,\nC1911_=_C2998 ,C1911_=_C3014 ,C1911_=_C3015 ,C1911_=_C3016 ,C1911_=_C3017 ,C1911_=_C3018 ,\nC1911_=_C3019 ,C1911_=_C3020 ,C1911_=_C3021 ,C1911_=_C3022 ,C1911_=_C3023 ,C1911_=_C3024 ,\nC1911_=_C3025 ,C2057_=_C2564 ,C2057_=_C2727 ,C2057_=_C2729 ,C2057_=_C2730 ,C2057_=_C2731 ,\nC2057_=_C2732 ,C2057_=_C2733 ,C2057_=_C2734</w:t>
      </w:r>
    </w:p>
    <w:p>
      <w:pPr>
        <w:pStyle w:val="PreformattedText"/>
        <w:bidi w:val="0"/>
        <w:spacing w:before="0" w:after="0"/>
        <w:jc w:val="left"/>
        <w:rPr/>
      </w:pPr>
      <w:r>
        <w:rPr/>
        <w:t xml:space="preserve"> </w:t>
      </w:r>
      <w:r>
        <w:rPr/>
        <w:t>,C2057_=_C2735 ,C2057_=_C2736 ,C2057_=_C2737 ,\nC2257_=_C2399 ,C2257_=_C2998 ,C2257_=_C3014 ,C2257_=_C3015 ,C2257_=_C3016 ,C2257_=_C3017 ,\nC2257_=_C3018 ,C2257_=_C3019 ,C2257_=_C3020 ,C2257_=_C3021 ,C2257_=_C3022 ,C2257_=_C3023 ,\nC2257_=_C3024 ,C2257_=_C3025 ,C2342_=_C3231 ,C2342_=_C3232 ,C2342_=_C3233 ,C2342_=_C3234 ,\nC2342_=_C3235 ,C2342_=_C3236 ,C2342_=_C3237 ,C2342_=_C3238 ,C2342_=_C3239 ,C2342_=_C3240 ,\nC2342_=_C3241 ,C2342_=_C3242 ,C2342_=_C3243 ,C2399_=_C2998 ,C2399_=_C3014 ,C2399_=_C3015 ,\nC2399_=_C3016 ,C2399_=_C3017 ,C2399_=_C3018 ,C2399_=_C3019 ,C2399_=_C3020 ,C2399_=_C3021 ,\nC2399_=_C3022 ,C2399_=_C3023 ,C2399_=_C3024 ,C2399_=_C3025 ,C2564_=_C2727 ,C2564_=_C2729 ,\nC2564_=_C2730 ,C2564_=_C2731 ,C2564_=_C2732 ,C2564_=_C2733 ,C2564_=_C2734 ,C2564_=_C2735 ,\nC2564_=_C2736 ,C2564_=_C2737 ,C2727_=_C2729 ,C2727_=_C2730 ,C2727_=_C2731 ,C2727_=_C2732 ,\nC2727_=_C2733 ,C2727_=_C2734 ,C2727_=_C2735 ,C2727_=_C2736 ,C2727_=_C2737 ,C2729_=_C2730 ,\nC2729_=_C2731 ,C2729_=_C2732 ,C2729_=_C2733 ,C2729_=_C2734 ,C2729_=_C2735 ,C2729_=_C2736 ,\nC2729_=_C2737 ,C2729_=_C3231 ,C2730_=_C2731 ,C2730_=_C2732 ,C2730_=_C2733 ,C2730_=_C2734 ,\nC2730_=_C2735 ,C2730_=_C2736 ,C2730_=_C2737 ,C2731_=_C2732 ,C2731_=_C2733 ,C2731_=_C2734 ,\nC2731_=_C2735 ,C2731_=_C2736 ,C2731_=_C2737 ,C2732_=_C2733 ,C2732_=_C2734 ,C2732_=_C2735 ,\nC2732_=_C2736 ,C2732_=_C2737 ,C2732_=_C3235 ,C2733_=_C2734 ,C2733_=_C2735 ,C2733_=_C2736 ,\nC2733_=_C2737 ,C2734_=_C2735 ,C2734_=_C2736 ,C2734_=_C2737 ,C2735_=_C2736 ,C2735_=_C2737 ,\nC2735_=_C3021 ,C2736_=_C2737 ,C2736_=_C3241 ,C2998_=_C3014 ,C2998_=_C3015 ,C2998_=_C3016 ,\nC2998_=_C3017 ,C2998_=_C3018 ,C2998_=_C3019 ,C2998_=_C3020 ,C2998_=_C3021 ,C2998_=_C3022 ,\nC2998_=_C3023 ,C2998_=_C3024 ,C2998_=_C3025 ,C3014_=_C3015 ,C3014_=_C3016 ,C3014_=_C3017 ,\nC3014_=_C3018 ,C3014_=_C3019 ,C3014_=_C3020 ,C3014_=_C3021 ,C3014_=_C3022 ,C3014_=_C3023 ,\nC3014_=_C3024 ,C3014_=_C3025 ,C3015_=_C3016 ,C3015_=_C3017 ,C3015_=_C3018 ,C3015_=_C3019 ,\nC3015_=_C3020 ,C3015_=_C3021 ,C3015_=_C3022 ,C3015_=_C3023 ,C3015_=_C3024 ,C3015_=_C3025 ,\nC3016_=_C3017 ,C3016_=_C3018 ,C3016_=_C3019 ,C3016_=_C3020 ,C3016_=_C3021 ,C3016_=_C3022 ,\nC3016_=_C3023 ,C3016_=_C3024 ,C3016_=_C3025 ,C3017_=_C3018 ,C3017_=_C3019 ,C3017_=_C3020 ,\nC3017_=_C3021 ,C3017_=_C3022 ,C3017_=_C3023 ,C3017_=_C3024 ,C3017_=_C3025 ,C3018_=_C3019 ,\nC3018_=_C3020 ,C3018_=_C3021 ,C3018_=_C3022 ,C3018_=_C3023 ,C3018_=_C3024 ,C3018_=_C3025 ,\nC3019_=_C3020 ,C3019_=_C3021 ,C3019_=_C3022 ,C3019_=_C3023 ,C3019_=_C3024 ,C3019_=_C3025 ,\nC3020_=_C3021 ,C3020_=_C3022 ,C3020_=_C3023 ,C3020_=_C3024 ,C3020_=_C3025 ,C3021_=_C3022 ,\nC3021_=_C3023 ,C3021_=_C3024 ,C3021_=_C3025 ,C3022_=_C3023 ,C3022_=_C3024 ,C3022_=_C3025 ,\nC3023_=_C3024 ,C3023_=_C3025 ,C3024_=_C3025 ,C3231_=_C3232 ,C3231_=_C3233 ,C3231_=_C3234 ,\nC3231_=_C3235 ,C3231_=_C3236 ,C3231_=_C3237 ,C3231_=_C3238 ,C3231_=_C3239 ,C3231_=_C3240 ,\nC3231_=_C3241 ,C3231_=_C3242 ,C3231_=_C3243 ,C3232_=_C3233 ,C3232_=_C3234 ,C3232_=_C3235 ,\nC3232_=_C3236 ,C3232_=_C3237 ,C3232_=_C3238 ,C3232_=_C3239 ,C3232_=_C3240 ,C3232_=_C3241 ,\nC3232_=_C3242 ,C3232_=_C3243 ,C3233_=_C3234 ,C3233_=_C3235 ,C3233_=_C3236 ,C3233_=_C3237 ,\nC3233_=_C3238 ,C3233_=_C3239 ,C3233_=_C3240 ,C3233_=_C3241 ,C3233_=_C3242 ,C3233_=_C3243 ,\nC3234_=_C3235 ,C3234_=_C3236 ,C3234_=_C3237 ,C3234_=_C3238 ,C3234_=_C3239 ,C3234_=_C3240 ,\nC3234_=_C3241 ,C3234_=_C3242 ,C3234_=_C3243 ,C3235_=_C3236 ,C3235_=_C3237 ,C3235_=_C3238 ,\nC3235_=_C3239 ,C3235_=_C3240 ,C3235_=_C3241 ,C3235_=_C3242 ,C3235_=_C3243 ,C3236_=_C3237 ,\nC3236_=_C3238 ,C3236_=_C3239 ,C3236_=_C3240 ,C3236_=_C3241 ,C3236_=_C3242 ,C3236_=_C3243 ,\nC3237_=_C3238 ,C3237_=_C3239 ,C3237_=_C3240 ,C3237_=_C3241 ,C3237_=_C3242 ,C3237_=_C3243 ,\nC3238_=_C3239 ,C3238_=_C3240 ,C3238_=_C3241 ,C3238_=_C3242 ,C3238_=_C3243 ,C3239_=_C3240 ,\nC3239_=_C3241 ,C3239_=_C3242 ,C3239_=_C3243 ,C3240_=_C3241 ,C3240_=_C3242 ,C3240_=_C3243 ,\nC3241_=_C3242 ,C3241_=_C3243 ,C3242_=_C3243 ,"];147[shape=box, label="id:147 level: 5\n99: C516 C564 C957 C1114 C1115 \nC1116 C1117 C1118 C1119 C1120 C1121 \nC1122 C1123 C1124 C1125 C1126 C1127 \nC1128 C1129 C1130 C1131 C1132 C1133 \nC1134 C1135 C1136 C1137 C1149 C1330 \nC1408 C1411 C1421 C1563 C1708 C1712 \nC1758 C1787 C1948 C1955 C1971 C1978 \nC2142 C2165 C2183 C2186 C2199 C2416 \nC2455 C2458 C2475 C2512 C2597 C2598 \nC2599 C2601 C2602 C2603 C2604 C2605 \nC2606 C2607 C2608 C2609 C2610 C2611 \nC2612 C2613 C2695 C2711 C2714 C2726 \nC2777 C2801 C2878 C2879 C2880 C2881 \nC2882 C2883 C2884 C2885 C2886 C2887 \nC2888 C2889 C2890 C2904 C2945 C3137 \nC3194 C3230 C3300 C3477 C3742 C3795 \nC4018 C4055 C4107 C4111 \n1326: C516_=_C957( C516 C957 ) C516_=_C1114( C516 C1114 ) C516_=_C1115( C516 C1115 ) C516_=_C1116( C516 C1116 ) C516_=_C1117( C516 C1117 ) \nC516_=_C1118( C516 C1118 ) C516_=_C1119( C516 C1119 ) C516_=_C1120( C516 C1120 ) C516_=_C1121( C516 C1121 ) C516_=_C1122( C516 C1122 ) C516_=_C1123( C516 C1123 ) \nC516_=_C1124( C516 C1124 ) C516_=_C1125( C516 C1125 ) C516_=_C1126( C516 C1126 ) C516_=_C1127( C516 C1127 ) C516_=_C1128( C516 C1128 ) C516_=_C1129( C516 C1129 ) \nC516_=_C1130( C516 C1130 ) C516_=_C1131( C516 C1131 ) C516_=_C1132( C516 C1132 ) C516_=_C1133( C516 C1133 ) C516_=_C1134( C516 C1134 ) C516_=_C1135( C516 C1135 ) \nC516_=_C1136( C516 C1136 ) C516_=_C1137( C516 C1137 ) C564_=_C1330( C564 C1330 ) C564_=_C1421( C564 C1421 ) C564_=_C1758( C564 C1758 ) C564_=_C1971( C564 C1971 ) \nC564_=_C2199( C564 C2199 ) C564_=_C2416( C564 C2416 ) C564_=_C2475( C564 C2475 ) C564_=_C2613( C564 C2613 ) C564_=_C2695( C564 C2695 ) C564_=_C2711( C564 C2711 ) \nC564_=_C2726( C564 C2726 ) C564_=_C2890( C564 C2890 ) C564_=_C2904( C564 C2904 ) C564_=_C2945( C564 C2945 ) C564_=_C3137( C564 C3137 ) C564_=_C3194( C564 C3194 ) \nC564_=_C3230( C564 C3230 ) C564_=_C3300( C564 C3300 ) C564_=_C3477( C564 C3477 ) C564_=_C3742( C564 C3742 ) C564_=_C3795( C564 C3795 ) C564_=_C4018( C564 C4018 ) \nC564_=_C4055( C564 C4055 ) C564_=_C4107( C564 C4107 ) C564_=_C4111( C564 C4111 ) C957_=_C1114( C957 C1114 ) C957_=_C1115( C957 C1115 ) C957_=_C1116( C957 C1116 ) \nC957_=_C1117( C957 C1117 ) C957_=_C1118( C957 C1118 ) C957_=_C1119( C957 C1119 ) C957_=_C1120( C957 C1120 ) C957_=_C1121( C957 C1121 ) C957_=_C1122( C957 C1122 ) \nC957_=_C1123( C957 C1123 ) C957_=_C1124( C957 C1124 ) C957_=_C1125( C957 C1125 ) C957_=_C1126( C957 C1126 ) C957_=_C1127( C957 C1127 ) C957_=_C1128( C957 C1128 ) \nC957_=_C1129( C957 C1129 ) C957_=_C1130( C957 C1130 ) C957_=_C1131( C957 C1131 ) C957_=_C1132( C957 C1132 ) C957_=_C1133( C957 C1133 ) C957_=_C1134( C957 C1134 ) \nC957_=_C1135( C957 C1135 ) C957_=_C1136( C957 C1136 ) C957_=_C1137( C957 C1137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4_=_C1132( C1114 C1132 ) C1114_=_C1133( C1114 C1133 ) C1114_=_C1134( C1114 C1134 ) C1114_=_C1135( C1114 C1135 ) \nC1114_=_C1136( C1114 C1136 ) C1114_=_C1137( C1114 C1137 ) C1114_=_C1408( C1114 C1408 ) C1114_=_C1411( C1114 C1411 ) C1114_=_C1421( C1114 C1421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1130( C1115 C1130 ) C1115_=_C1131( C1115 C1131 ) C1115_=_C1132( C1115 C1132 ) C1115_=_C1133( C1115 C1133 ) C1115_=_C1134( C1115 C1134 ) \nC1115_=_C1135( C1115 C1135 ) C1115_=_C1136( C1115 C1136 ) C1115_=_C1137( C1115 C1137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6_=_C1133( C1116 C1133 ) C1116_=_C1134( C1116 C1134 ) C1116_=_C1135( C1116 C1135 ) C1116_=_C1136( C1116 C1136 ) C1116_=_C1137( C1116 C1137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4( C1117 C1134 ) C1117_=_C1135( C1117 C1135 ) \nC1117_=_C1136( C1117 C1136 ) C1117_=_C1137( C1117 C1137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8_=_C1136( C1118 C1136 ) C1118_=_C1137( C1118 C1137 ) C1119_=_C1120( C1119 C1120 ) C1119_=_C1121( C1119 C1121 ) C1119_=_C1122( C1119</w:t>
      </w:r>
    </w:p>
    <w:p>
      <w:pPr>
        <w:pStyle w:val="PreformattedText"/>
        <w:bidi w:val="0"/>
        <w:spacing w:before="0" w:after="0"/>
        <w:jc w:val="left"/>
        <w:rPr/>
      </w:pPr>
      <w:r>
        <w:rPr/>
        <w:t xml:space="preserve"> </w:t>
      </w:r>
      <w:r>
        <w:rPr/>
        <w:t>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7( C1119 C1137 ) C1119_=_C1787( C1119 C1787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2183( C1121 C2183 ) C1121_=_C2186( C1121 C2186 ) C1121_=_C2199( C1121 C2199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2455( C1124 C2455 ) C1124_=_C2458( C1124 C2458 ) \nC1124_=_C2475( C1124 C2475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408( C1125 C1408 ) C1125_=_C1563( C1125 C1563 ) C1125_=_C1708( C1125 C1708 ) C1125_=_C1948( C1125 C1948 ) C1125_=_C2142( C1125 C2142 ) \nC1125_=_C2165( C1125 C2165 ) C1125_=_C2183( C1125 C2183 ) C1125_=_C2455( C1125 C2455 ) C1125_=_C2512( C1125 C2512 ) C1125_=_C2597( C1125 C2597 ) C1125_=_C2598( C1125 C2598 ) \nC1125_=_C2599( C1125 C2599 ) C1125_=_C2601( C1125 C2601 ) C1125_=_C2602( C1125 C2602 ) C1125_=_C2603( C1125 C2603 ) C1125_=_C2604( C1125 C2604 ) C1125_=_C2605( C1125 C2605 ) \nC1125_=_C2606( C1125 C2606 ) C1125_=_C2607( C1125 C2607 ) C1125_=_C2608( C1125 C2608 ) C1125_=_C2609( C1125 C2609 ) C1125_=_C2610( C1125 C2610 ) C1125_=_C2611( C1125 C2611 ) \nC1125_=_C2612( C1125 C2612 ) C1125_=_C2613( C1125 C2613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2597( C1126 C2597 ) C1126_=_C2714( C1126 C2714 ) C1126_=_C2726( C1126 C2726 ) C1127_=_C1128( C1127 C1128 ) C1127_=_C1129( C1127 C1129 ) \nC1127_=_C1130( C1127 C1130 ) C1127_=_C1131( C1127 C1131 ) C1127_=_C1132( C1127 C1132 ) C1127_=_C1133( C1127 C1133 ) C1127_=_C1134( C1127 C1134 ) C1127_=_C1135( C1127 C1135 ) \nC1127_=_C1136( C1127 C1136 ) C1127_=_C1137( C1127 C1137 ) C1127_=_C2801( C1127 C2801 ) C1128_=_C1129( C1128 C1129 ) C1128_=_C1130( C1128 C1130 ) C1128_=_C1131( C1128 C1131 ) \nC1128_=_C1132( C1128 C1132 ) C1128_=_C1133( C1128 C1133 ) C1128_=_C1134( C1128 C1134 ) C1128_=_C1135( C1128 C1135 ) C1128_=_C1136( C1128 C1136 ) C1128_=_C1137( C1128 C1137 ) \nC1128_=_C1149( C1128 C1149 ) C1128_=_C1411( C1128 C1411 ) C1128_=_C1712( C1128 C1712 ) C1128_=_C1787( C1128 C1787 ) C1128_=_C1955( C1128 C1955 ) C1128_=_C1978( C1128 C1978 ) \nC1128_=_C2186( C1128 C2186 ) C1128_=_C2458( C1128 C2458 ) C1128_=_C2714( C1128 C2714 ) C1128_=_C2777( C1128 C2777 ) C1128_=_C2801( C1128 C2801 ) C1128_=_C2878( C1128 C2878 ) \nC1128_=_C2879( C1128 C2879 ) C1128_=_C2880( C1128 C2880 ) C1128_=_C2881( C1128 C2881 ) C1128_=_C2882( C1128 C2882 ) C1128_=_C2883( C1128 C2883 ) C1128_=_C2884( C1128 C2884 ) \nC1128_=_C2885( C1128 C2885 ) C1128_=_C2886( C1128 C2886 ) C1128_=_C2887( C1128 C2887 ) C1128_=_C2888( C1128 C2888 ) C1128_=_C2889( C1128 C2889 ) C1128_=_C2890( C1128 C2890 ) \nC1129_=_C1130( C1129 C1130 ) C1129_=_C1131( C1129 C1131 ) C1129_=_C1132( C1129 C1132 ) C1129_=_C1133( C1129 C1133 ) C1129_=_C1134( C1129 C1134 ) C1129_=_C1135( C1129 C1135 ) \nC1129_=_C1136( C1129 C1136 ) C1129_=_C1137( C1129 C1137 ) C1129_=_C3230( C1129 C3230 ) C1130_=_C1131( C1130 C1131 ) C1130_=_C1132( C1130 C1132 ) C1130_=_C1133( C1130 C1133 ) \nC1130_=_C1134( C1130 C1134 ) C1130_=_C1135( C1130 C1135 ) C1130_=_C1136( C1130 C1136 ) C1130_=_C1137( C1130 C1137 ) C1130_=_C2606( C1130 C2606 ) C1130_=_C2880( C1130 C2880 ) \nC1130_=_C3300( C1130 C3300 ) C1131_=_C1132( C1131 C1132 ) C1131_=_C1133( C1131 C1133 ) C1131_=_C1134( C1131 C1134 ) C1131_=_C1135( C1131 C1135 ) C1131_=_C1136( C1131 C1136 ) \nC1131_=_C1137( C1131 C1137 ) C1131_=_C2607( C1131 C2607 ) C1131_=_C2881( C1131 C2881 ) C1131_=_C3477( C1131 C3477 ) C1132_=_C1133( C1132 C1133 ) C1132_=_C1134( C1132 C1134 ) \nC1132_=_C1135( C1132 C1135 ) C1132_=_C1136( C1132 C1136 ) C1132_=_C1137( C1132 C1137 ) C1133_=_C1134( C1133 C1134 ) C1133_=_C1135( C1133 C1135 ) C1133_=_C1136( C1133 C1136 ) \nC1133_=_C1137( C1133 C1137 ) C1134_=_C1135( C1134 C1135 ) C1134_=_C1136( C1134 C1136 ) C1134_=_C1137( C1134 C1137 ) C1135_=_C1136( C1135 C1136 ) C1135_=_C1137( C1135 C1137 ) \nC1136_=_C1137( C1136 C1137 ) C1149_=_C1411( C1149 C1411 ) C1149_=_C1712( C1149 C1712 ) C1149_=_C1787( C1149 C1787 ) C1149_=_C1955( C1149 C1955 ) C1149_=_C1978( C1149 C1978 ) \nC1149_=_C2186( C1149 C2186 ) C1149_=_C2458( C1149 C2458 ) C1149_=_C2714( C1149 C2714 ) C1149_=_C2777( C1149 C2777 ) C1149_=_C2801( C1149 C2801 ) C1149_=_C2878( C1149 C2878 ) \nC1149_=_C2879( C1149 C2879 ) C1149_=_C2880( C1149 C2880 ) C1149_=_C2881( C1149 C2881 ) C1149_=_C2882( C1149 C2882 ) C1149_=_C2883( C1149 C2883 ) C1149_=_C2884( C1149 C2884 ) \nC1149_=_C2885( C1149 C2885 ) C1149_=_C2886( C1149 C2886 ) C1149_=_C2887( C1149 C2887 ) C1149_=_C2888( C1149 C2888 ) C1149_=_C2889( C1149 C2889 ) C1149_=_C2890( C1149 C2890 ) \nC1330_=_C1421( C1330 C1421 ) C1330_=_C1758( C1330 C1758 ) C1330_=_C1971( C1330 C1971 ) C1330_=_C2199( C1330 C2199 ) C1330_=_C2416( C1330 C2416 ) C1330_=_C2475( C1330 C2475 ) \nC1330_=_C2613( C1330 C2613 ) C1330_=_C2695( C1330 C2695 ) C1330_=_C2711( C1330 C2711 ) C1330_=_C2726( C1330 C2726 ) C1330_=_C2890( C1330 C2890 ) C1330_=_C2904( C1330 C2904 ) \nC1330_=_C2945( C1330 C2945 ) C1330_=_C3137( C1330 C3137 ) C1330_=_C3194( C1330 C3194 ) C1330_=_C3230( C1330 C3230 ) C1330_=_C3300( C1330 C3300 ) C1330_=_C3477( C1330 C3477 ) \nC1330_=_C3742( C1330 C3742 ) C1330_=_C3795( C1330 C3795 ) C1330_=_C4018( C1330 C4018 ) C1330_=_C4055( C1330 C4055 ) C1330_=_C4107( C1330 C4107 ) C1330_=_C4111( C1330 C4111 ) \nC1408_=_C1411( C1408 C1411 ) C1408_=_C1421( C1408 C1421 ) C1408_=_C1563( C1408 C1563 ) C1408_=_C1708( C1408 C1708 ) C1408_=_C1948( C1408 C1948 ) C1408_=_C2142( C1408 C2142 ) \nC1408_=_C2165( C1408 C2165 ) C1408_=_C2183( C1408 C2183 ) C1408_=_C2455( C1408 C2455 ) C1408_=_C2512( C1408 C2512 ) C1408_=_C2597( C1408 C2597 ) C1408_=_C2598( C1408 C2598 ) \nC1408_=_C2599( C1408 C2599 ) C1408_=_C2601( C1408 C2601 ) C1408_=_C2602( C1408 C2602 ) C1408_=_C2603( C1408 C2603 ) C1408_=_C2604( C1408 C2604 ) C1408_=_C2605( C1408 C2605 ) \nC1408_=_C2606( C1408 C2606 ) C1408_=_C2607( C1408 C2607 ) C1408_=_C2608( C1408 C2608 ) C1408_=_C2609( C1408 C2609 ) C1408_=_C2610( C1408 C2610 ) C1408_=_C2611( C1408 C2611 ) \nC1408_=_C2612( C1408 C2612 ) C1408_=_C2613( C1408 C2613 ) C1411_=_C1421( C1411 C1421 ) C1411_=_C1712( C1411 C1712 ) C1411_=_C1787( C1411 C1787 ) C1411_=_C1955( C1411 C1955 ) \nC1411_=_C1978( C1411 C1978 ) C1411_=_C2186( C1411 C2186 ) C1411_=_C2458( C1411 C2458 ) C1411_=_C2714( C1411 C2714 ) C1411_=_C2777( C1411 C2777 ) C1411_=_C2801( C1411 C2801 ) \nC1411_=_C2878( C1411 C2878 ) C1411_=_C2879( C1411 C2879 ) C1411_=_C2880( C1411 C2880 ) C1411_=_C2881( C1411 C2881 ) C1411_=_C2882( C1411 C2882 ) C1411_=_C2883( C1411 C2883 ) \nC1411_=_C2884( C1411 C2884 ) C1411_=_C2885( C1411 C2885 ) C1411_=_C2886( C1411 C2886 ) C1411_=_C2887( C1411 C2887 ) C1411_=_C2888( C1411 C2888 ) C1411_=_C2889( C1411 C2889 ) \nC1411_=_C2890( C1411 C2890 ) C1421_=_C1758( C1421 C1758 ) C1421_=_C1971( C1421 C1971 ) C1421_=_C2199( C1421 C2199 ) C1421_=_C2416( C1421 C2416 ) C1421_=_C2475( C1421 C2475 ) \nC1421_=_C2613( C1421 C2613 ) C1421_=_C2695(</w:t>
      </w:r>
    </w:p>
    <w:p>
      <w:pPr>
        <w:pStyle w:val="PreformattedText"/>
        <w:bidi w:val="0"/>
        <w:spacing w:before="0" w:after="0"/>
        <w:jc w:val="left"/>
        <w:rPr/>
      </w:pPr>
      <w:r>
        <w:rPr/>
        <w:t xml:space="preserve"> </w:t>
      </w:r>
      <w:r>
        <w:rPr/>
        <w:t>C1421 C2695 ) C1421_=_C2711( C1421 C2711 ) C1421_=_C2726( C1421 C2726 ) C1421_=_C2890( C1421 C2890 ) C1421_=_C2904( C1421 C2904 ) \nC1421_=_C2945( C1421 C2945 ) C1421_=_C3137( C1421 C3137 ) C1421_=_C3194( C1421 C3194 ) C1421_=_C3230( C1421 C3230 ) C1421_=_C3300( C1421 C3300 ) C1421_=_C3477( C1421 C3477 ) \nC1421_=_C3742( C1421 C3742 ) C1421_=_C3795( C1421 C3795 ) C1421_=_C4018( C1421 C4018 ) C1421_=_C4055( C1421 C4055 ) C1421_=_C4107( C1421 C4107 ) C1421_=_C4111( C1421 C4111 ) \nC1563_=_C1708( C1563 C1708 ) C1563_=_C1948( C1563 C1948 ) C1563_=_C2142( C1563 C2142 ) C1563_=_C2165( C1563 C2165 ) C1563_=_C2183( C1563 C2183 ) C1563_=_C2455( C1563 C2455 ) \nC1563_=_C2512( C1563 C2512 ) C1563_=_C2597( C1563 C2597 ) C1563_=_C2598( C1563 C2598 ) C1563_=_C2599( C1563 C2599 ) C1563_=_C2601( C1563 C2601 ) C1563_=_C2602( C1563 C2602 ) \nC1563_=_C2603( C1563 C2603 ) C1563_=_C2604( C1563 C2604 ) C1563_=_C2605( C1563 C2605 ) C1563_=_C2606( C1563 C2606 ) C1563_=_C2607( C1563 C2607 ) C1563_=_C2608( C1563 C2608 ) \nC1563_=_C2609( C1563 C2609 ) C1563_=_C2610( C1563 C2610 ) C1563_=_C2611( C1563 C2611 ) C1563_=_C2612( C1563 C2612 ) C1563_=_C2613( C1563 C2613 ) C1708_=_C1712( C1708 C1712 ) \nC1708_=_C1948( C1708 C1948 ) C1708_=_C2142( C1708 C2142 ) C1708_=_C2165( C1708 C2165 ) C1708_=_C2183( C1708 C2183 ) C1708_=_C2455( C1708 C2455 ) C1708_=_C2512( C1708 C2512 ) \nC1708_=_C2597( C1708 C2597 ) C1708_=_C2598( C1708 C2598 ) C1708_=_C2599( C1708 C2599 ) C1708_=_C2601( C1708 C2601 ) C1708_=_C2602( C1708 C2602 ) C1708_=_C2603( C1708 C2603 ) \nC1708_=_C2604( C1708 C2604 ) C1708_=_C2605( C1708 C2605 ) C1708_=_C2606( C1708 C2606 ) C1708_=_C2607( C1708 C2607 ) C1708_=_C2608( C1708 C2608 ) C1708_=_C2609( C1708 C2609 ) \nC1708_=_C2610( C1708 C2610 ) C1708_=_C2611( C1708 C2611 ) C1708_=_C2612( C1708 C2612 ) C1708_=_C2613( C1708 C2613 ) C1712_=_C1787( C1712 C1787 ) C1712_=_C1955( C1712 C1955 ) \nC1712_=_C1978( C1712 C1978 ) C1712_=_C2186( C1712 C2186 ) C1712_=_C2458( C1712 C2458 ) C1712_=_C2714( C1712 C2714 ) C1712_=_C2777( C1712 C2777 ) C1712_=_C2801( C1712 C2801 ) \nC1712_=_C2878( C1712 C2878 ) C1712_=_C2879( C1712 C2879 ) C1712_=_C2880( C1712 C2880 ) C1712_=_C2881( C1712 C2881 ) C1712_=_C2882( C1712 C2882 ) C1712_=_C2883( C1712 C2883 ) \nC1712_=_C2884( C1712 C2884 ) C1712_=_C2885( C1712 C2885 ) C1712_=_C2886( C1712 C2886 ) C1712_=_C2887( C1712 C2887 ) C1712_=_C2888( C1712 C2888 ) C1712_=_C2889( C1712 C2889 ) \nC1712_=_C2890( C1712 C2890 ) C1758_=_C1971( C1758 C1971 ) C1758_=_C2199( C1758 C2199 ) C1758_=_C2416( C1758 C2416 ) C1758_=_C2475( C1758 C2475 ) C1758_=_C2613( C1758 C2613 ) \nC1758_=_C2695( C1758 C2695 ) C1758_=_C2711( C1758 C2711 ) C1758_=_C2726( C1758 C2726 ) C1758_=_C2890( C1758 C2890 ) C1758_=_C2904( C1758 C2904 ) C1758_=_C2945( C1758 C2945 ) \nC1758_=_C3137( C1758 C3137 ) C1758_=_C3194( C1758 C3194 ) C1758_=_C3230( C1758 C3230 ) C1758_=_C3300( C1758 C3300 ) C1758_=_C3477( C1758 C3477 ) C1758_=_C3742( C1758 C3742 ) \nC1758_=_C3795( C1758 C3795 ) C1758_=_C4018( C1758 C4018 ) C1758_=_C4055( C1758 C4055 ) C1758_=_C4107( C1758 C4107 ) C1758_=_C4111( C1758 C4111 ) C1787_=_C1955( C1787 C1955 ) \nC1787_=_C1978( C1787 C1978 ) C1787_=_C2186( C1787 C2186 ) C1787_=_C2458( C1787 C2458 ) C1787_=_C2714( C1787 C2714 ) C1787_=_C2777( C1787 C2777 ) C1787_=_C2801( C1787 C2801 ) \nC1787_=_C2878( C1787 C2878 ) C1787_=_C2879( C1787 C2879 ) C1787_=_C2880( C1787 C2880 ) C1787_=_C2881( C1787 C2881 ) C1787_=_C2882( C1787 C2882 ) C1787_=_C2883( C1787 C2883 ) \nC1787_=_C2884( C1787 C2884 ) C1787_=_C2885( C1787 C2885 ) C1787_=_C2886( C1787 C2886 ) C1787_=_C2887( C1787 C2887 ) C1787_=_C2888( C1787 C2888 ) C1787_=_C2889( C1787 C2889 ) \nC1787_=_C2890( C1787 C2890 ) C1948_=_C1955( C1948 C1955 ) C1948_=_C1971( C1948 C1971 ) C1948_=_C2142( C1948 C2142 ) C1948_=_C2165( C1948 C2165 ) C1948_=_C2183( C1948 C2183 ) \nC1948_=_C2455( C1948 C2455 ) C1948_=_C2512( C1948 C2512 ) C1948_=_C2597( C1948 C2597 ) C1948_=_C2598( C1948 C2598 ) C1948_=_C2599( C1948 C2599 ) C1948_=_C2601( C1948 C2601 ) \nC1948_=_C2602( C1948 C2602 ) C1948_=_C2603( C1948 C2603 ) C1948_=_C2604( C1948 C2604 ) C1948_=_C2605( C1948 C2605 ) C1948_=_C2606( C1948 C2606 ) C1948_=_C2607( C1948 C2607 ) \nC1948_=_C2608( C1948 C2608 ) C1948_=_C2609( C1948 C2609 ) C1948_=_C2610( C1948 C2610 ) C1948_=_C2611( C1948 C2611 ) C1948_=_C2612( C1948 C2612 ) C1948_=_C2613( C1948 C2613 ) \nC1955_=_C1971( C1955 C1971 ) C1955_=_C1978( C1955 C1978 ) C1955_=_C2186( C1955 C2186 ) C1955_=_C2458( C1955 C2458 ) C1955_=_C2714( C1955 C2714 ) C1955_=_C2777( C1955 C2777 ) \nC1955_=_C2801( C1955 C2801 ) C1955_=_C2878( C1955 C2878 ) C1955_=_C2879( C1955 C2879 ) C1955_=_C2880( C1955 C2880 ) C1955_=_C2881( C1955 C2881 ) C1955_=_C2882( C1955 C2882 ) \nC1955_=_C2883( C1955 C2883 ) C1955_=_C2884( C1955 C2884 ) C1955_=_C2885( C1955 C2885 ) C1955_=_C2886( C1955 C2886 ) C1955_=_C2887( C1955 C2887 ) C1955_=_C2888( C1955 C2888 ) \nC1955_=_C2889( C1955 C2889 ) C1955_=_C2890( C1955 C2890 ) C1971_=_C2199( C1971 C2199 ) C1971_=_C2416( C1971 C2416 ) C1971_=_C2475( C1971 C2475 ) C1971_=_C2613( C1971 C2613 ) \nC1971_=_C2695( C1971 C2695 ) C1971_=_C2711( C1971 C2711 ) C1971_=_C2726( C1971 C2726 ) C1971_=_C2890( C1971 C2890 ) C1971_=_C2904( C1971 C2904 ) C1971_=_C2945( C1971 C2945 ) \nC1971_=_C3137( C1971 C3137 ) C1971_=_C3194( C1971 C3194 ) C1971_=_C3230( C1971 C3230 ) C1971_=_C3300( C1971 C3300 ) C1971_=_C3477( C1971 C3477 ) C1971_=_C3742( C1971 C3742 ) \nC1971_=_C3795( C1971 C3795 ) C1971_=_C4018( C1971 C4018 ) C1971_=_C4055( C1971 C4055 ) C1971_=_C4107( C1971 C4107 ) C1971_=_C4111( C1971 C4111 ) C1978_=_C2186( C1978 C2186 ) \nC1978_=_C2458( C1978 C2458 ) C1978_=_C2714( C1978 C2714 ) C1978_=_C2777( C1978 C2777 ) C1978_=_C2801( C1978 C2801 ) C1978_=_C2878( C1978 C2878 ) C1978_=_C2879( C1978 C2879 ) \nC1978_=_C2880( C1978 C2880 ) C1978_=_C2881( C1978 C2881 ) C1978_=_C2882( C1978 C2882 ) C1978_=_C2883( C1978 C2883 ) C1978_=_C2884( C1978 C2884 ) C1978_=_C2885( C1978 C2885 ) \nC1978_=_C2886( C1978 C2886 ) C1978_=_C2887( C1978 C2887 ) C1978_=_C2888( C1978 C2888 ) C1978_=_C2889( C1978 C2889 ) C1978_=_C2890( C1978 C2890 ) C2142_=_C2165( C2142 C2165 ) \nC2142_=_C2183( C2142 C2183 ) C2142_=_C2455( C2142 C2455 ) C2142_=_C2512( C2142 C2512 ) C2142_=_C2597( C2142 C2597 ) C2142_=_C2598( C2142 C2598 ) C2142_=_C2599( C2142 C2599 ) \nC2142_=_C2601( C2142 C2601 ) C2142_=_C2602( C2142 C2602 ) C2142_=_C2603( C2142 C2603 ) C2142_=_C2604( C2142 C2604 ) C2142_=_C2605( C2142 C2605 ) C2142_=_C2606( C2142 C2606 ) \nC2142_=_C2607( C2142 C2607 ) C2142_=_C2608( C2142 C2608 ) C2142_=_C2609( C2142 C2609 ) C2142_=_C2610( C2142 C2610 ) C2142_=_C2611( C2142 C2611 ) C2142_=_C2612( C2142 C2612 ) \nC2142_=_C2613( C2142 C2613 ) C2165_=_C2183( C2165 C2183 ) C2165_=_C2455( C2165 C2455 ) C2165_=_C2512( C2165 C2512 ) C2165_=_C2597( C2165 C2597 ) C2165_=_C2598( C2165 C2598 ) \nC2165_=_C2599( C2165 C2599 ) C2165_=_C2601( C2165 C2601 ) C2165_=_C2602( C2165 C2602 ) C2165_=_C2603( C2165 C2603 ) C2165_=_C2604( C2165 C2604 ) C2165_=_C2605( C2165 C2605 ) \nC2165_=_C2606( C2165 C2606 ) C2165_=_C2607( C2165 C2607 ) C2165_=_C2608( C2165 C2608 ) C2165_=_C2609( C2165 C2609 ) C2165_=_C2610( C2165 C2610 ) C2165_=_C2611( C2165 C2611 ) \nC2165_=_C2612( C2165 C2612 ) C2165_=_C2613( C2165 C2613 ) C2183_=_C2186( C2183 C2186 ) C2183_=_C2199( C2183 C2199 ) C2183_=_C2455( C2183 C2455 ) C2183_=_C2512( C2183 C2512 ) \nC2183_=_C2597( C2183 C2597 ) C2183_=_C2598( C2183 C2598 ) C2183_=_C2599( C2183 C2599 ) C2183_=_C2601( C2183 C2601 ) C2183_=_C2602( C2183 C2602 ) C2183_=_C2603( C2183 C2603 ) \nC2183_=_C2604( C2183 C2604 ) C2183_=_C2605( C2183 C2605 ) C2183_=_C2606( C2183 C2606 ) C2183_=_C2607( C2183 C2607 ) C2183_=_C2608( C2183 C2608 ) C2183_=_C2609( C2183 C2609 ) \nC2183_=_C2610( C2183 C2610 ) C2183_=_C2611( C2183 C2611 ) C2183_=_C2612( C2183 C2612 ) C2183_=_C2613( C2183 C2613 ) C2186_=_C2199( C2186 C2199 ) C2186_=_C2458( C2186 C2458 ) \nC2186_=_C2714( C2186 C2714 ) C2186_=_C2777( C2186 C2777 ) C2186_=_C2801( C2186 C2801 ) C2186_=_C2878( C2186 C2878 ) C2186_=_C2879( C2186 C2879 ) C2186_=_C2880( C2186 C2880 ) \nC2186_=_C2881( C2186 C2881 ) C2186_=_C2882( C2186 C2882 ) C2186_=_C2883( C2186 C2883 ) C2186_=_C2884( C2186 C2884 ) C2186_=_C2885( C2186 C2885 ) C2186_=_C2886( C2186 C2886 ) \nC2186_=_C2887( C2186 C2887 ) C2186_=_C2888( C2186 C2888 ) C2186_=_C2889( C2186 C2889 ) C2186_=_C2890( C2186 C2890 ) C2199_=_C2416( C2199 C2416 ) C2199_=_C2475( C2199 C2475 ) \nC2199_=_C2613( C2199 C2613 ) C2199_=_C2695( C2199 C2695 ) C2199_=_C2711( C2199 C2711 ) C2199_=_C2726( C2199 C2726 ) C2199_=_C2890( C2199 C2890 ) C2199_=_C2904( C2199 C2904 ) \nC2199_=_C2945( C2199 C2945 ) C2199_=_C3137( C2199 C3137 ) C2199_=_C3194( C2199 C3194 ) C2199_=_C3230( C2199 C3230 ) C2199_=_C3300( C2199 C3300 ) C2199_=_C3477( C2199 C3477 ) \nC2199_=_C3742( C2199 C3742 ) C2199_=_C3795( C2199 C3795 ) C2199_=_C4018( C2199 C4018 ) C2199_=_C4055( C2199 C4055 ) C2199_=_C4107( C2199 C4107 ) C2199_=_C4111( C2199 C4111 ) \nC2416_=_C2475( C2416 C2475 ) C2416_=_C2613( C2416 C2613 ) C2416_=_C2695( C2416 C2695 ) C2416_=_C2711( C2416 C2711 ) C2416_=_C2726( C2416 C2726 ) C2416_=_C2890( C2416 C2890 ) \nC2416_=_C2904( C2416 C2904 ) C2416_=_C2945( C2416 C2945 ) C2416_=_C3137( C2416 C3137 ) C2416_=_C3194( C2416 C3194 ) C2416_=_C3230( C2416 C3230 ) C2416_=_C3300( C2416 C3300 ) \nC2416_=_C3477( C2416 C3477 ) C2416_=_C3742( C2416 C3742 ) C2416_=_C3795( C2416 C3795 ) C2416_=_C4018( C2416 C4018 ) C2416_=_C4055( C2416 C4055 ) C2416_=_C4107( C2416 C4107 ) \nC2416_=_C4111( C2416 C4111 ) C2455_=_C2458( C2455 C2458 ) C2455_=_C2475( C2455 C2475 ) C2455_=_C2512( C2455 C2512 ) C2455_=_C2597( C2455 C2597 ) C2455_=_C2598( C2455 C2598 ) \nC2455_=_C2599( C2455 C2599 ) C2455_=_C2601( C2455 C2601 ) C2455_=_C2602( C2455 C2602 ) C2455_=_C2603( C2455 C2603 ) C2455_=_C2604( C2455 C2604 ) C2455_=_C2605( C2455 C2605 ) \nC2455_=_C2606( C2455 C2606 ) C2455_=_C2607( C2455 C2607 ) C2455_=_C2608( C2455 C2608 ) C2455_=_C2609(</w:t>
      </w:r>
    </w:p>
    <w:p>
      <w:pPr>
        <w:pStyle w:val="PreformattedText"/>
        <w:bidi w:val="0"/>
        <w:spacing w:before="0" w:after="0"/>
        <w:jc w:val="left"/>
        <w:rPr/>
      </w:pPr>
      <w:r>
        <w:rPr/>
        <w:t xml:space="preserve"> </w:t>
      </w:r>
      <w:r>
        <w:rPr/>
        <w:t>C2455 C2609 ) C2455_=_C2610( C2455 C2610 ) C2455_=_C2611( C2455 C2611 ) \nC2455_=_C2612( C2455 C2612 ) C2455_=_C2613( C2455 C2613 ) C2458_=_C2475( C2458 C2475 ) C2458_=_C2714( C2458 C2714 ) C2458_=_C2777( C2458 C2777 ) C2458_=_C2801( C2458 C2801 ) \nC2458_=_C2878( C2458 C2878 ) C2458_=_C2879( C2458 C2879 ) C2458_=_C2880( C2458 C2880 ) C2458_=_C2881( C2458 C2881 ) C2458_=_C2882( C2458 C2882 ) C2458_=_C2883( C2458 C2883 ) \nC2458_=_C2884( C2458 C2884 ) C2458_=_C2885( C2458 C2885 ) C2458_=_C2886( C2458 C2886 ) C2458_=_C2887( C2458 C2887 ) C2458_=_C2888( C2458 C2888 ) C2458_=_C2889( C2458 C2889 ) \nC2458_=_C2890( C2458 C2890 ) C2475_=_C2613( C2475 C2613 ) C2475_=_C2695( C2475 C2695 ) C2475_=_C2711( C2475 C2711 ) C2475_=_C2726( C2475 C2726 ) C2475_=_C2890( C2475 C2890 ) \nC2475_=_C2904( C2475 C2904 ) C2475_=_C2945( C2475 C2945 ) C2475_=_C3137( C2475 C3137 ) C2475_=_C3194( C2475 C3194 ) C2475_=_C3230( C2475 C3230 ) C2475_=_C3300( C2475 C3300 ) \nC2475_=_C3477( C2475 C3477 ) C2475_=_C3742( C2475 C3742 ) C2475_=_C3795( C2475 C3795 ) C2475_=_C4018( C2475 C4018 ) C2475_=_C4055( C2475 C4055 ) C2475_=_C4107( C2475 C4107 ) \nC2475_=_C4111( C2475 C4111 ) C2512_=_C2597( C2512 C2597 ) C2512_=_C2598( C2512 C2598 ) C2512_=_C2599( C2512 C2599 ) C2512_=_C2601( C2512 C2601 ) C2512_=_C2602( C2512 C2602 ) \nC2512_=_C2603( C2512 C2603 ) C2512_=_C2604( C2512 C2604 ) C2512_=_C2605( C2512 C2605 ) C2512_=_C2606( C2512 C2606 ) C2512_=_C2607( C2512 C2607 ) C2512_=_C2608( C2512 C2608 ) \nC2512_=_C2609( C2512 C2609 ) C2512_=_C2610( C2512 C2610 ) C2512_=_C2611( C2512 C2611 ) C2512_=_C2612( C2512 C2612 ) C2512_=_C2613( C2512 C2613 ) C2597_=_C2598( C2597 C2598 ) \nC2597_=_C2599( C2597 C2599 ) C2597_=_C2601( C2597 C2601 ) C2597_=_C2602( C2597 C2602 ) C2597_=_C2603( C2597 C2603 ) C2597_=_C2604( C2597 C2604 ) C2597_=_C2605( C2597 C2605 ) \nC2597_=_C2606( C2597 C2606 ) C2597_=_C2607( C2597 C2607 ) C2597_=_C2608( C2597 C2608 ) C2597_=_C2609( C2597 C2609 ) C2597_=_C2610( C2597 C2610 ) C2597_=_C2611( C2597 C2611 ) \nC2597_=_C2612( C2597 C2612 ) C2597_=_C2613( C2597 C2613 ) C2597_=_C2714( C2597 C2714 ) C2597_=_C2726( C2597 C2726 ) C2598_=_C2599( C2598 C2599 ) C2598_=_C2601( C2598 C2601 ) \nC2598_=_C2602( C2598 C2602 ) C2598_=_C2603( C2598 C2603 ) C2598_=_C2604( C2598 C2604 ) C2598_=_C2605( C2598 C2605 ) C2598_=_C2606( C2598 C2606 ) C2598_=_C2607( C2598 C2607 ) \nC2598_=_C2608( C2598 C2608 ) C2598_=_C2609( C2598 C2609 ) C2598_=_C2610( C2598 C2610 ) C2598_=_C2611( C2598 C2611 ) C2598_=_C2612( C2598 C2612 ) C2598_=_C2613( C2598 C2613 ) \nC2598_=_C2777( C2598 C2777 ) C2599_=_C2601( C2599 C2601 ) C2599_=_C2602( C2599 C2602 ) C2599_=_C2603( C2599 C2603 ) C2599_=_C2604( C2599 C2604 ) C2599_=_C2605( C2599 C2605 ) \nC2599_=_C2606( C2599 C2606 ) C2599_=_C2607( C2599 C2607 ) C2599_=_C2608( C2599 C2608 ) C2599_=_C2609( C2599 C2609 ) C2599_=_C2610( C2599 C2610 ) C2599_=_C2611( C2599 C2611 ) \nC2599_=_C2612( C2599 C2612 ) C2599_=_C2613( C2599 C2613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878( C2601 C2878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3_=_C2604( C2603 C2604 ) C2603_=_C2605( C2603 C2605 ) C2603_=_C2606( C2603 C2606 ) C2603_=_C2607( C2603 C2607 ) \nC2603_=_C2608( C2603 C2608 ) C2603_=_C2609( C2603 C2609 ) C2603_=_C2610( C2603 C2610 ) C2603_=_C2611( C2603 C2611 ) C2603_=_C2612( C2603 C2612 ) C2603_=_C2613( C2603 C2613 ) \nC2603_=_C2879( C2603 C2879 ) C2604_=_C2605( C2604 C2605 ) C2604_=_C2606( C2604 C2606 ) C2604_=_C2607( C2604 C2607 ) C2604_=_C2608( C2604 C2608 ) C2604_=_C2609( C2604 C2609 ) \nC2604_=_C2610( C2604 C2610 ) C2604_=_C2611( C2604 C2611 ) C2604_=_C2612( C2604 C2612 ) C2604_=_C2613( C2604 C2613 ) C2604_=_C3194( C2604 C3194 ) C2605_=_C2606( C2605 C2606 ) \nC2605_=_C2607( C2605 C2607 ) C2605_=_C2608( C2605 C2608 ) C2605_=_C2609( C2605 C2609 ) C2605_=_C2610( C2605 C2610 ) C2605_=_C2611( C2605 C2611 ) C2605_=_C2612( C2605 C2612 ) \nC2605_=_C2613( C2605 C2613 ) C2606_=_C2607( C2606 C2607 ) C2606_=_C2608( C2606 C2608 ) C2606_=_C2609( C2606 C2609 ) C2606_=_C2610( C2606 C2610 ) C2606_=_C2611( C2606 C2611 ) \nC2606_=_C2612( C2606 C2612 ) C2606_=_C2613( C2606 C2613 ) C2606_=_C2880( C2606 C2880 ) C2606_=_C3300( C2606 C3300 ) C2607_=_C2608( C2607 C2608 ) C2607_=_C2609( C2607 C2609 ) \nC2607_=_C2610( C2607 C2610 ) C2607_=_C2611( C2607 C2611 ) C2607_=_C2612( C2607 C2612 ) C2607_=_C2613( C2607 C2613 ) C2607_=_C2881( C2607 C2881 ) C2607_=_C3477( C2607 C3477 ) \nC2608_=_C2609( C2608 C2609 ) C2608_=_C2610( C2608 C2610 ) C2608_=_C2611( C2608 C2611 ) C2608_=_C2612( C2608 C2612 ) C2608_=_C2613( C2608 C2613 ) C2608_=_C2883( C2608 C2883 ) \nC2609_=_C2610( C2609 C2610 ) C2609_=_C2611( C2609 C2611 ) C2609_=_C2612( C2609 C2612 ) C2609_=_C2613( C2609 C2613 ) C2609_=_C2885( C2609 C2885 ) C2610_=_C2611( C2610 C2611 ) \nC2610_=_C2612( C2610 C2612 ) C2610_=_C2613( C2610 C2613 ) C2611_=_C2612( C2611 C2612 ) C2611_=_C2613( C2611 C2613 ) C2611_=_C2888( C2611 C2888 ) C2612_=_C2613( C2612 C2613 ) \nC2612_=_C2889( C2612 C2889 ) C2613_=_C2695( C2613 C2695 ) C2613_=_C2711( C2613 C2711 ) C2613_=_C2726( C2613 C2726 ) C2613_=_C2890( C2613 C2890 ) C2613_=_C2904( C2613 C2904 ) \nC2613_=_C2945( C2613 C2945 ) C2613_=_C3137( C2613 C3137 ) C2613_=_C3194( C2613 C3194 ) C2613_=_C3230( C2613 C3230 ) C2613_=_C3300( C2613 C3300 ) C2613_=_C3477( C2613 C3477 ) \nC2613_=_C3742( C2613 C3742 ) C2613_=_C3795( C2613 C3795 ) C2613_=_C4018( C2613 C4018 ) C2613_=_C4055( C2613 C4055 ) C2613_=_C4107( C2613 C4107 ) C2613_=_C4111( C2613 C4111 ) \nC2695_=_C2711( C2695 C2711 ) C2695_=_C2726( C2695 C2726 ) C2695_=_C2890( C2695 C2890 ) C2695_=_C2904( C2695 C2904 ) C2695_=_C2945( C2695 C2945 ) C2695_=_C3137( C2695 C3137 ) \nC2695_=_C3194( C2695 C3194 ) C2695_=_C3230( C2695 C3230 ) C2695_=_C3300( C2695 C3300 ) C2695_=_C3477( C2695 C3477 ) C2695_=_C3742( C2695 C3742 ) C2695_=_C3795( C2695 C3795 ) \nC2695_=_C4018( C2695 C4018 ) C2695_=_C4055( C2695 C4055 ) C2695_=_C4107( C2695 C4107 ) C2695_=_C4111( C2695 C4111 ) C2711_=_C2726( C2711 C2726 ) C2711_=_C2890( C2711 C2890 ) \nC2711_=_C2904( C2711 C2904 ) C2711_=_C2945( C2711 C2945 ) C2711_=_C3137( C2711 C3137 ) C2711_=_C3194( C2711 C3194 ) C2711_=_C3230( C2711 C3230 ) C2711_=_C3300( C2711 C3300 ) \nC2711_=_C3477( C2711 C3477 ) C2711_=_C3742( C2711 C3742 ) C2711_=_C3795( C2711 C3795 ) C2711_=_C4018( C2711 C4018 ) C2711_=_C4055( C2711 C4055 ) C2711_=_C4107( C2711 C4107 ) \nC2711_=_C4111( C2711 C4111 ) C2714_=_C2726( C2714 C2726 ) C2714_=_C2777( C2714 C2777 ) C2714_=_C2801( C2714 C2801 ) C2714_=_C2878( C2714 C2878 ) C2714_=_C2879( C2714 C2879 ) \nC2714_=_C2880( C2714 C2880 ) C2714_=_C2881( C2714 C2881 ) C2714_=_C2882( C2714 C2882 ) C2714_=_C2883( C2714 C2883 ) C2714_=_C2884( C2714 C2884 ) C2714_=_C2885( C2714 C2885 ) \nC2714_=_C2886( C2714 C2886 ) C2714_=_C2887( C2714 C2887 ) C2714_=_C2888( C2714 C2888 ) C2714_=_C2889( C2714 C2889 ) C2714_=_C2890( C2714 C2890 ) C2726_=_C2890( C2726 C2890 ) \nC2726_=_C2904( C2726 C2904 ) C2726_=_C2945( C2726 C2945 ) C2726_=_C3137( C2726 C3137 ) C2726_=_C3194( C2726 C3194 ) C2726_=_C3230( C2726 C3230 ) C2726_=_C3300( C2726 C3300 ) \nC2726_=_C3477( C2726 C3477 ) C2726_=_C3742( C2726 C3742 ) C2726_=_C3795( C2726 C3795 ) C2726_=_C4018( C2726 C4018 ) C2726_=_C4055( C2726 C4055 ) C2726_=_C4107( C2726 C4107 ) \nC2726_=_C4111( C2726 C4111 ) C2777_=_C2801( C2777 C2801 ) C2777_=_C2878( C2777 C2878 ) C2777_=_C2879( C2777 C2879 ) C2777_=_C2880( C2777 C2880 ) C2777_=_C2881( C2777 C2881 ) \nC2777_=_C2882( C2777 C2882 ) C2777_=_C2883( C2777 C2883 ) C2777_=_C2884( C2777 C2884 ) C2777_=_C2885( C2777 C2885 ) C2777_=_C2886( C2777 C2886 ) C2777_=_C2887( C2777 C2887 ) \nC2777_=_C2888( C2777 C2888 ) C2777_=_C2889( C2777 C2889 ) C2777_=_C2890( C2777 C2890 ) C2801_=_C2878( C2801 C2878 ) C2801_=_C2879( C2801 C2879 ) C2801_=_C2880( C2801 C2880 ) \nC2801_=_C2881( C2801 C2881 ) C2801_=_C2882( C2801 C2882 ) C2801_=_C2883( C2801 C2883 ) C2801_=_C2884( C2801 C2884 ) C2801_=_C2885( C2801 C2885 ) C2801_=_C2886( C2801 C2886 ) \nC2801_=_C2887( C2801 C2887 ) C2801_=_C2888( C2801 C2888 ) C2801_=_C2889( C2801 C2889 ) C2801_=_C2890( C2801 C2890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8_=_C2890( C2878 C2890 ) C2879_=_C2880( C2879 C2880 ) C2879_=_C2881( C2879 C2881 ) \nC2879_=_C2882( C2879 C2882 ) C2879_=_C2883( C2879 C2883 ) C2879_=_C2884( C2879 C2884 ) C2879_=_C2885( C2879 C2885 ) C2879_=_C2886( C2879 C2886 ) C2879_=_C2887( C2879 C2887 ) \nC2879_=_C2888( C2879 C2888 ) C2879_=_C2889( C2879 C2889 ) C2879_=_C2890( C2879 C2890 ) C2880_=_C2881( C2880 C2881 ) C2880_=_C2882( C2880 C2882 ) C2880_=_C2883( C2880 C2883 ) \nC2880_=_C2884( C2880 C2884 ) C2880_=_C2885( C2880 C2885 ) C2880_=_C2886( C2880 C2886 ) C2880_=_C2887( C2880 C2887 ) C2880_=_C2888( C2880 C2888 ) C2880_=_C2889( C2880 C2889 ) \nC2880_=_C2890( C2880 C2890 ) C2880_=_C3300( C2880 C3300 ) C2881_=_C2882( C2881 C2882 ) C2881_=_C2883( C2881 C2883 ) C2881_=_C2884( C2881 C2884 ) C2881_=_C2885( C2881 C2885 ) \nC2881_=_C2886( C2881 C2886 ) C2881_=_C2887( C2881 C2887 ) C2881_=_C2888( C2881 C2888 ) C2881_=_C2889( C2881 C2889 ) C2881_=_C2890( C2881 C2890 ) C2881_=_C3477(</w:t>
      </w:r>
    </w:p>
    <w:p>
      <w:pPr>
        <w:pStyle w:val="PreformattedText"/>
        <w:bidi w:val="0"/>
        <w:spacing w:before="0" w:after="0"/>
        <w:jc w:val="left"/>
        <w:rPr/>
      </w:pPr>
      <w:r>
        <w:rPr/>
        <w:t xml:space="preserve"> </w:t>
      </w:r>
      <w:r>
        <w:rPr/>
        <w:t>C2881 C3477 ) \nC2882_=_C2883( C2882 C2883 ) C2882_=_C2884( C2882 C2884 ) C2882_=_C2885( C2882 C2885 ) C2882_=_C2886( C2882 C2886 ) C2882_=_C2887( C2882 C2887 ) C2882_=_C2888( C2882 C2888 ) \nC2882_=_C2889( C2882 C2889 ) C2882_=_C2890( C2882 C2890 ) C2883_=_C2884( C2883 C2884 ) C2883_=_C2885( C2883 C2885 ) C2883_=_C2886( C2883 C2886 ) C2883_=_C2887( C2883 C2887 ) \nC2883_=_C2888( C2883 C2888 ) C2883_=_C2889( C2883 C2889 ) C2883_=_C2890( C2883 C2890 ) C2884_=_C2885( C2884 C2885 ) C2884_=_C2886( C2884 C2886 ) C2884_=_C2887( C2884 C2887 ) \nC2884_=_C2888( C2884 C2888 ) C2884_=_C2889( C2884 C2889 ) C2884_=_C2890( C2884 C2890 ) C2885_=_C2886( C2885 C2886 ) C2885_=_C2887( C2885 C2887 ) C2885_=_C2888( C2885 C2888 ) \nC2885_=_C2889( C2885 C2889 ) C2885_=_C2890( C2885 C2890 ) C2886_=_C2887( C2886 C2887 ) C2886_=_C2888( C2886 C2888 ) C2886_=_C2889( C2886 C2889 ) C2886_=_C2890( C2886 C2890 ) \nC2887_=_C2888( C2887 C2888 ) C2887_=_C2889( C2887 C2889 ) C2887_=_C2890( C2887 C2890 ) C2888_=_C2889( C2888 C2889 ) C2888_=_C2890( C2888 C2890 ) C2889_=_C2890( C2889 C2890 ) \nC2890_=_C2904( C2890 C2904 ) C2890_=_C2945( C2890 C2945 ) C2890_=_C3137( C2890 C3137 ) C2890_=_C3194( C2890 C3194 ) C2890_=_C3230( C2890 C3230 ) C2890_=_C3300( C2890 C3300 ) \nC2890_=_C3477( C2890 C3477 ) C2890_=_C3742( C2890 C3742 ) C2890_=_C3795( C2890 C3795 ) C2890_=_C4018( C2890 C4018 ) C2890_=_C4055( C2890 C4055 ) C2890_=_C4107( C2890 C4107 ) \nC2890_=_C4111( C2890 C4111 ) C2904_=_C2945( C2904 C2945 ) C2904_=_C3137( C2904 C3137 ) C2904_=_C3194( C2904 C3194 ) C2904_=_C3230( C2904 C3230 ) C2904_=_C3300( C2904 C3300 ) \nC2904_=_C3477( C2904 C3477 ) C2904_=_C3742( C2904 C3742 ) C2904_=_C3795( C2904 C3795 ) C2904_=_C4018( C2904 C4018 ) C2904_=_C4055( C2904 C4055 ) C2904_=_C4107( C2904 C4107 ) \nC2904_=_C4111( C2904 C4111 ) C2945_=_C3137( C2945 C3137 ) C2945_=_C3194( C2945 C3194 ) C2945_=_C3230( C2945 C3230 ) C2945_=_C3300( C2945 C3300 ) C2945_=_C3477( C2945 C3477 ) \nC2945_=_C3742( C2945 C3742 ) C2945_=_C3795( C2945 C3795 ) C2945_=_C4018( C2945 C4018 ) C2945_=_C4055( C2945 C4055 ) C2945_=_C4107( C2945 C4107 ) C2945_=_C4111( C2945 C4111 ) \nC3137_=_C3194( C3137 C3194 ) C3137_=_C3230( C3137 C3230 ) C3137_=_C3300( C3137 C3300 ) C3137_=_C3477( C3137 C3477 ) C3137_=_C3742( C3137 C3742 ) C3137_=_C3795( C3137 C3795 ) \nC3137_=_C4018( C3137 C4018 ) C3137_=_C4055( C3137 C4055 ) C3137_=_C4107( C3137 C4107 ) C3137_=_C4111( C3137 C4111 ) C3194_=_C3230( C3194 C3230 ) C3194_=_C3300( C3194 C3300 ) \nC3194_=_C3477( C3194 C3477 ) C3194_=_C3742( C3194 C3742 ) C3194_=_C3795( C3194 C3795 ) C3194_=_C4018( C3194 C4018 ) C3194_=_C4055( C3194 C4055 ) C3194_=_C4107( C3194 C4107 ) \nC3194_=_C4111( C3194 C4111 ) C3230_=_C3300( C3230 C3300 ) C3230_=_C3477( C3230 C3477 ) C3230_=_C3742( C3230 C3742 ) C3230_=_C3795( C3230 C3795 ) C3230_=_C4018( C3230 C4018 ) \nC3230_=_C4055( C3230 C4055 ) C3230_=_C4107( C3230 C4107 ) C3230_=_C4111( C3230 C4111 ) C3300_=_C3477( C3300 C3477 ) C3300_=_C3742( C3300 C3742 ) C3300_=_C3795( C3300 C3795 ) \nC3300_=_C4018( C3300 C4018 ) C3300_=_C4055( C3300 C4055 ) C3300_=_C4107( C3300 C4107 ) C3300_=_C4111( C3300 C4111 ) C3477_=_C3742( C3477 C3742 ) C3477_=_C3795( C3477 C3795 ) \nC3477_=_C4018( C3477 C4018 ) C3477_=_C4055( C3477 C4055 ) C3477_=_C4107( C3477 C4107 ) C3477_=_C4111( C3477 C4111 ) C3742_=_C3795( C3742 C3795 ) C3742_=_C4018( C3742 C4018 ) \nC3742_=_C4055( C3742 C4055 ) C3742_=_C4107( C3742 C4107 ) C3742_=_C4111( C3742 C4111 ) C3795_=_C4018( C3795 C4018 ) C3795_=_C4055( C3795 C4055 ) C3795_=_C4107( C3795 C4107 ) \nC3795_=_C4111( C3795 C4111 ) C4018_=_C4055( C4018 C4055 ) C4018_=_C4107( C4018 C4107 ) C4018_=_C4111( C4018 C4111 ) C4055_=_C4107( C4055 C4107 ) C4055_=_C4111( C4055 C4111 ) \nC4107_=_C4111( C4107 C4111 ) "];103-&gt;147[label="95: C516 C564 C957 C1114 C1115 \nC1116 C1117 C1118 C1119 C1120 C1121 \nC1122 C1123 C1124 C1126 C1127 C1129 \nC1130 C1131 C1132 C1133 C1134 C1135 \nC1136 C1137 C1149 C1330 C1408 C1411 \nC1421 C1563 C1708 C1712 C1758 C1787 \nC1948 C1955 C1971 C1978 C2142 C2165 \nC2183 C2186 C2199 C2416 C2455 C2458 \nC2475 C2512 C2597 C2598 C2599 C2601 \nC2602 C2603 C2604 C2605 C2606 C2607 \nC2608 C2609 C2610 C2611 C2612 C2695 \nC2711 C2714 C2726 C2777 C2801 C2878 \nC2879 C2880 C2881 C2882 C2883 C2884 \nC2885 C2886 C2887 C2888 C2889 C2904 \nC2945 C3137 C3194 C3230 C3300 C3477 \nC3742 C3795 C4018 C4055 C4107 C4111 \n1132: C516_=_C957 ,C516_=_C1114 ,C516_=_C1115 ,C516_=_C1116 ,C516_=_C1117 ,\nC516_=_C1118 ,C516_=_C1119 ,C516_=_C1120 ,C516_=_C1121 ,C516_=_C1122 ,C516_=_C1123 ,\nC516_=_C1124 ,C516_=_C1126 ,C516_=_C1127 ,C516_=_C1129 ,C516_=_C1130 ,C516_=_C1131 ,\nC516_=_C1132 ,C516_=_C1133 ,C516_=_C1134 ,C516_=_C1135 ,C516_=_C1136 ,C516_=_C1137 ,\nC564_=_C1330 ,C564_=_C1421 ,C564_=_C1758 ,C564_=_C1971 ,C564_=_C2199 ,C564_=_C2416 ,\nC564_=_C2475 ,C564_=_C2695 ,C564_=_C2711 ,C564_=_C2726 ,C564_=_C2904 ,C564_=_C2945 ,\nC564_=_C3137 ,C564_=_C3194 ,C564_=_C3230 ,C564_=_C3300 ,C564_=_C3477 ,C564_=_C3742 ,\nC564_=_C3795 ,C564_=_C4018 ,C564_=_C4055 ,C564_=_C4107 ,C564_=_C4111 ,C957_=_C1114 ,\nC957_=_C1115 ,C957_=_C1116 ,C957_=_C1117 ,C957_=_C1118 ,C957_=_C1119 ,C957_=_C1120 ,\nC957_=_C1121 ,C957_=_C1122 ,C957_=_C1123 ,C957_=_C1124 ,C957_=_C1126 ,C957_=_C1127 ,\nC957_=_C1129 ,C957_=_C1130 ,C957_=_C1131 ,C957_=_C1132 ,C957_=_C1133 ,C957_=_C1134 ,\nC957_=_C1135 ,C957_=_C1136 ,C957_=_C1137 ,C1114_=_C1115 ,C1114_=_C1116 ,C1114_=_C1117 ,\nC1114_=_C1118 ,C1114_=_C1119 ,C1114_=_C1120 ,C1114_=_C1121 ,C1114_=_C1122 ,C1114_=_C1123 ,\nC1114_=_C1124 ,C1114_=_C1126 ,C1114_=_C1127 ,C1114_=_C1129 ,C1114_=_C1130 ,C1114_=_C1131 ,\nC1114_=_C1132 ,C1114_=_C1133 ,C1114_=_C1134 ,C1114_=_C1135 ,C1114_=_C1136 ,C1114_=_C1137 ,\nC1114_=_C1408 ,C1114_=_C1411 ,C1114_=_C1421 ,C1115_=_C1116 ,C1115_=_C1117 ,C1115_=_C1118 ,\nC1115_=_C1119 ,C1115_=_C1120 ,C1115_=_C1121 ,C1115_=_C1122 ,C1115_=_C1123 ,C1115_=_C1124 ,\nC1115_=_C1126 ,C1115_=_C1127 ,C1115_=_C1129 ,C1115_=_C1130 ,C1115_=_C1131 ,C1115_=_C1132 ,\nC1115_=_C1133 ,C1115_=_C1134 ,C1115_=_C1135 ,C1115_=_C1136 ,C1115_=_C1137 ,C1116_=_C1117 ,\nC1116_=_C1118 ,C1116_=_C1119 ,C1116_=_C1120 ,C1116_=_C1121 ,C1116_=_C1122 ,C1116_=_C1123 ,\nC1116_=_C1124 ,C1116_=_C1126 ,C1116_=_C1127 ,C1116_=_C1129 ,C1116_=_C1130 ,C1116_=_C1131 ,\nC1116_=_C1132 ,C1116_=_C1133 ,C1116_=_C1134 ,C1116_=_C1135 ,C1116_=_C1136 ,C1116_=_C1137 ,\nC1117_=_C1118 ,C1117_=_C1119 ,C1117_=_C1120 ,C1117_=_C1121 ,C1117_=_C1122 ,C1117_=_C1123 ,\nC1117_=_C1124 ,C1117_=_C1126 ,C1117_=_C1127 ,C1117_=_C1129 ,C1117_=_C1130 ,C1117_=_C1131 ,\nC1117_=_C1132 ,C1117_=_C1133 ,C1117_=_C1134 ,C1117_=_C1135 ,C1117_=_C1136 ,C1117_=_C1137 ,\nC1118_=_C1119 ,C1118_=_C1120 ,C1118_=_C1121 ,C1118_=_C1122 ,C1118_=_C1123 ,C1118_=_C1124 ,\nC1118_=_C1126 ,C1118_=_C1127 ,C1118_=_C1129 ,C1118_=_C1130 ,C1118_=_C1131 ,C1118_=_C1132 ,\nC1118_=_C1133 ,C1118_=_C1134 ,C1118_=_C1135 ,C1118_=_C1136 ,C1118_=_C1137 ,C1119_=_C1120 ,\nC1119_=_C1121 ,C1119_=_C1122 ,C1119_=_C1123 ,C1119_=_C1124 ,C1119_=_C1126 ,C1119_=_C1127 ,\nC1119_=_C1129 ,C1119_=_C1130 ,C1119_=_C1131 ,C1119_=_C1132 ,C1119_=_C1133 ,C1119_=_C1134 ,\nC1119_=_C1135 ,C1119_=_C1136 ,C1119_=_C1137 ,C1119_=_C1787 ,C1120_=_C1121 ,C1120_=_C1122 ,\nC1120_=_C1123 ,C1120_=_C1124 ,C1120_=_C1126 ,C1120_=_C1127 ,C1120_=_C1129 ,C1120_=_C1130 ,\nC1120_=_C1131 ,C1120_=_C1132 ,C1120_=_C1133 ,C1120_=_C1134 ,C1120_=_C1135 ,C1120_=_C1136 ,\nC1120_=_C1137 ,C1121_=_C1122 ,C1121_=_C1123 ,C1121_=_C1124 ,C1121_=_C1126 ,C1121_=_C1127 ,\nC1121_=_C1129 ,C1121_=_C1130 ,C1121_=_C1131 ,C1121_=_C1132 ,C1121_=_C1133 ,C1121_=_C1134 ,\nC1121_=_C1135 ,C1121_=_C1136 ,C1121_=_C1137 ,C1121_=_C2183 ,C1121_=_C2186 ,C1121_=_C2199 ,\nC1122_=_C1123 ,C1122_=_C1124 ,C1122_=_C1126 ,C1122_=_C1127 ,C1122_=_C1129 ,C1122_=_C1130 ,\nC1122_=_C1131 ,C1122_=_C1132 ,C1122_=_C1133 ,C1122_=_C1134 ,C1122_=_C1135 ,C1122_=_C1136 ,\nC1122_=_C1137 ,C1123_=_C1124 ,C1123_=_C1126 ,C1123_=_C1127 ,C1123_=_C1129 ,C1123_=_C1130 ,\nC1123_=_C1131 ,C1123_=_C1132 ,C1123_=_C1133 ,C1123_=_C1134 ,C1123_=_C1135 ,C1123_=_C1136 ,\nC1123_=_C1137 ,C1124_=_C1126 ,C1124_=_C1127 ,C1124_=_C1129 ,C1124_=_C1130 ,C1124_=_C1131 ,\nC1124_=_C1132 ,C1124_=_C1133 ,C1124_=_C1134 ,C1124_=_C1135 ,C1124_=_C1136 ,C1124_=_C1137 ,\nC1124_=_C2455 ,C1124_=_C2458 ,C1124_=_C2475 ,C1126_=_C1127 ,C1126_=_C1129 ,C1126_=_C1130 ,\nC1126_=_C1131 ,C1126_=_C1132 ,C1126_=_C1133 ,C1126_=_C1134 ,C1126_=_C1135 ,C1126_=_C1136 ,\nC1126_=_C1137 ,C1126_=_C2597 ,C1126_=_C2714 ,C1126_=_C2726 ,C1127_=_C1129 ,C1127_=_C1130 ,\nC1127_=_C1131 ,C1127_=_C1132 ,C1127_=_C1133 ,C1127_=_C1134 ,C1127_=_C1135 ,C1127_=_C1136 ,\nC1127_=_C1137 ,C1127_=_C2801 ,C1129_=_C1130 ,C1129_=_C1131 ,C1129_=_C1132 ,C1129_=_C1133 ,\nC1129_=_C1134 ,C1129_=_C1135 ,C1129_=_C1136 ,C1129_=_C1137 ,C1129_=_C3230 ,C1130_=_C1131 ,\nC1130_=_C1132 ,C1130_=_C1133 ,C1130_=_C1134 ,C1130_=_C1135 ,C1130_=_C1136 ,C1130_=_C1137 ,\nC1130_=_C2606 ,C1130_=_C2880 ,C1130_=_C3300 ,C1131_=_C1132 ,C1131_=_C1133 ,C1131_=_C1134 ,\nC1131_=_C1135 ,C1131_=_C1136 ,C1131_=_C1137 ,C1131_=_C2607 ,C1131_=_C2881 ,C1131_=_C3477 ,\nC1132_=_C1133 ,C1132_=_C1134 ,C1132_=_C1135 ,C1132_=_C1136 ,C1132_=_C1137 ,C1133_=_C1134 ,\nC1133_=_C1135 ,C1133_=_C1136 ,C1133_=_C1137 ,C1134_=_C1135 ,C1134_=_C1136 ,C1134_=_C1137 ,\nC1135_=_C1136 ,C1135_=_C1137 ,C1136_=_C1137 ,C1149_=_C1411 ,C1149_=_C1712 ,C1149_=_C1787 ,\nC1149_=_C1955 ,C1149_=_C1978 ,C1149_=_C2186 ,C1149_=_C2458 ,C1149_=_C2714 ,C1149_=_C2777 ,\nC1149_=_C2801 ,C1149_=_C2878 ,C1149_=_C2879 ,C1149_=_C2880 ,C1149_=_C2881 ,C1149_=_C2882 ,\nC1149_=_C2883 ,C1149_=_C2884 ,C1149_=_C2885 ,C1149_=_C2886 ,C1149_=_C2887 ,C1149_=_C2888 ,\nC1149_=_C2889 ,C1330_=_C1421 ,C1330_=_C1758 ,C1330_=_C1971 ,C1330_=_C2199 ,C1330_=_C2416 ,\nC1330_=_C2475 ,C1330_=_C2695 ,C1330_=_C2711 ,C1330_=_C2726 ,C1330_=_C2904 ,C1330_=_C2945 ,\nC1330_=_C3137 ,C1330_=_C3194 ,C1330_=_C3230 ,C1330_=_C3300 ,C1330_=_C3477 ,C1330_=_C3742 ,\nC1330_=_C3795 ,C1330_=_C4018 ,C1330_=_C4055 ,C1330_=_C4107 ,C1330_=_C4111 ,C1408_=_C1411 ,\nC1408_=_C1421</w:t>
      </w:r>
    </w:p>
    <w:p>
      <w:pPr>
        <w:pStyle w:val="PreformattedText"/>
        <w:bidi w:val="0"/>
        <w:spacing w:before="0" w:after="0"/>
        <w:jc w:val="left"/>
        <w:rPr/>
      </w:pPr>
      <w:r>
        <w:rPr/>
        <w:t xml:space="preserve"> </w:t>
      </w:r>
      <w:r>
        <w:rPr/>
        <w:t>,C1408_=_C1563 ,C1408_=_C1708 ,C1408_=_C1948 ,C1408_=_C2142 ,C1408_=_C2165 ,\nC1408_=_C2183 ,C1408_=_C2455 ,C1408_=_C2512 ,C1408_=_C2597 ,C1408_=_C2598 ,C1408_=_C2599 ,\nC1408_=_C2601 ,C1408_=_C2602 ,C1408_=_C2603 ,C1408_=_C2604 ,C1408_=_C2605 ,C1408_=_C2606 ,\nC1408_=_C2607 ,C1408_=_C2608 ,C1408_=_C2609 ,C1408_=_C2610 ,C1408_=_C2611 ,C1408_=_C2612 ,\nC1411_=_C1421 ,C1411_=_C1712 ,C1411_=_C1787 ,C1411_=_C1955 ,C1411_=_C1978 ,C1411_=_C2186 ,\nC1411_=_C2458 ,C1411_=_C2714 ,C1411_=_C2777 ,C1411_=_C2801 ,C1411_=_C2878 ,C1411_=_C2879 ,\nC1411_=_C2880 ,C1411_=_C2881 ,C1411_=_C2882 ,C1411_=_C2883 ,C1411_=_C2884 ,C1411_=_C2885 ,\nC1411_=_C2886 ,C1411_=_C2887 ,C1411_=_C2888 ,C1411_=_C2889 ,C1421_=_C1758 ,C1421_=_C1971 ,\nC1421_=_C2199 ,C1421_=_C2416 ,C1421_=_C2475 ,C1421_=_C2695 ,C1421_=_C2711 ,C1421_=_C2726 ,\nC1421_=_C2904 ,C1421_=_C2945 ,C1421_=_C3137 ,C1421_=_C3194 ,C1421_=_C3230 ,C1421_=_C3300 ,\nC1421_=_C3477 ,C1421_=_C3742 ,C1421_=_C3795 ,C1421_=_C4018 ,C1421_=_C4055 ,C1421_=_C4107 ,\nC1421_=_C4111 ,C1563_=_C1708 ,C1563_=_C1948 ,C1563_=_C2142 ,C1563_=_C2165 ,C1563_=_C2183 ,\nC1563_=_C2455 ,C1563_=_C2512 ,C1563_=_C2597 ,C1563_=_C2598 ,C1563_=_C2599 ,C1563_=_C2601 ,\nC1563_=_C2602 ,C1563_=_C2603 ,C1563_=_C2604 ,C1563_=_C2605 ,C1563_=_C2606 ,C1563_=_C2607 ,\nC1563_=_C2608 ,C1563_=_C2609 ,C1563_=_C2610 ,C1563_=_C2611 ,C1563_=_C2612 ,C1708_=_C1712 ,\nC1708_=_C1948 ,C1708_=_C2142 ,C1708_=_C2165 ,C1708_=_C2183 ,C1708_=_C2455 ,C1708_=_C2512 ,\nC1708_=_C2597 ,C1708_=_C2598 ,C1708_=_C2599 ,C1708_=_C2601 ,C1708_=_C2602 ,C1708_=_C2603 ,\nC1708_=_C2604 ,C1708_=_C2605 ,C1708_=_C2606 ,C1708_=_C2607 ,C1708_=_C2608 ,C1708_=_C2609 ,\nC1708_=_C2610 ,C1708_=_C2611 ,C1708_=_C2612 ,C1712_=_C1787 ,C1712_=_C1955 ,C1712_=_C1978 ,\nC1712_=_C2186 ,C1712_=_C2458 ,C1712_=_C2714 ,C1712_=_C2777 ,C1712_=_C2801 ,C1712_=_C2878 ,\nC1712_=_C2879 ,C1712_=_C2880 ,C1712_=_C2881 ,C1712_=_C2882 ,C1712_=_C2883 ,C1712_=_C2884 ,\nC1712_=_C2885 ,C1712_=_C2886 ,C1712_=_C2887 ,C1712_=_C2888 ,C1712_=_C2889 ,C1758_=_C1971 ,\nC1758_=_C2199 ,C1758_=_C2416 ,C1758_=_C2475 ,C1758_=_C2695 ,C1758_=_C2711 ,C1758_=_C2726 ,\nC1758_=_C2904 ,C1758_=_C2945 ,C1758_=_C3137 ,C1758_=_C3194 ,C1758_=_C3230 ,C1758_=_C3300 ,\nC1758_=_C3477 ,C1758_=_C3742 ,C1758_=_C3795 ,C1758_=_C4018 ,C1758_=_C4055 ,C1758_=_C4107 ,\nC1758_=_C4111 ,C1787_=_C1955 ,C1787_=_C1978 ,C1787_=_C2186 ,C1787_=_C2458 ,C1787_=_C2714 ,\nC1787_=_C2777 ,C1787_=_C2801 ,C1787_=_C2878 ,C1787_=_C2879 ,C1787_=_C2880 ,C1787_=_C2881 ,\nC1787_=_C2882 ,C1787_=_C2883 ,C1787_=_C2884 ,C1787_=_C2885 ,C1787_=_C2886 ,C1787_=_C2887 ,\nC1787_=_C2888 ,C1787_=_C2889 ,C1948_=_C1955 ,C1948_=_C1971 ,C1948_=_C2142 ,C1948_=_C2165 ,\nC1948_=_C2183 ,C1948_=_C2455 ,C1948_=_C2512 ,C1948_=_C2597 ,C1948_=_C2598 ,C1948_=_C2599 ,\nC1948_=_C2601 ,C1948_=_C2602 ,C1948_=_C2603 ,C1948_=_C2604 ,C1948_=_C2605 ,C1948_=_C2606 ,\nC1948_=_C2607 ,C1948_=_C2608 ,C1948_=_C2609 ,C1948_=_C2610 ,C1948_=_C2611 ,C1948_=_C2612 ,\nC1955_=_C1971 ,C1955_=_C1978 ,C1955_=_C2186 ,C1955_=_C2458 ,C1955_=_C2714 ,C1955_=_C2777 ,\nC1955_=_C2801 ,C1955_=_C2878 ,C1955_=_C2879 ,C1955_=_C2880 ,C1955_=_C2881 ,C1955_=_C2882 ,\nC1955_=_C2883 ,C1955_=_C2884 ,C1955_=_C2885 ,C1955_=_C2886 ,C1955_=_C2887 ,C1955_=_C2888 ,\nC1955_=_C2889 ,C1971_=_C2199 ,C1971_=_C2416 ,C1971_=_C2475 ,C1971_=_C2695 ,C1971_=_C2711 ,\nC1971_=_C2726 ,C1971_=_C2904 ,C1971_=_C2945 ,C1971_=_C3137 ,C1971_=_C3194 ,C1971_=_C3230 ,\nC1971_=_C3300 ,C1971_=_C3477 ,C1971_=_C3742 ,C1971_=_C3795 ,C1971_=_C4018 ,C1971_=_C4055 ,\nC1971_=_C4107 ,C1971_=_C4111 ,C1978_=_C2186 ,C1978_=_C2458 ,C1978_=_C2714 ,C1978_=_C2777 ,\nC1978_=_C2801 ,C1978_=_C2878 ,C1978_=_C2879 ,C1978_=_C2880 ,C1978_=_C2881 ,C1978_=_C2882 ,\nC1978_=_C2883 ,C1978_=_C2884 ,C1978_=_C2885 ,C1978_=_C2886 ,C1978_=_C2887 ,C1978_=_C2888 ,\nC1978_=_C2889 ,C2142_=_C2165 ,C2142_=_C2183 ,C2142_=_C2455 ,C2142_=_C2512 ,C2142_=_C2597 ,\nC2142_=_C2598 ,C2142_=_C2599 ,C2142_=_C2601 ,C2142_=_C2602 ,C2142_=_C2603 ,C2142_=_C2604 ,\nC2142_=_C2605 ,C2142_=_C2606 ,C2142_=_C2607 ,C2142_=_C2608 ,C2142_=_C2609 ,C2142_=_C2610 ,\nC2142_=_C2611 ,C2142_=_C2612 ,C2165_=_C2183 ,C2165_=_C2455 ,C2165_=_C2512 ,C2165_=_C2597 ,\nC2165_=_C2598 ,C2165_=_C2599 ,C2165_=_C2601 ,C2165_=_C2602 ,C2165_=_C2603 ,C2165_=_C2604 ,\nC2165_=_C2605 ,C2165_=_C2606 ,C2165_=_C2607 ,C2165_=_C2608 ,C2165_=_C2609 ,C2165_=_C2610 ,\nC2165_=_C2611 ,C2165_=_C2612 ,C2183_=_C2186 ,C2183_=_C2199 ,C2183_=_C2455 ,C2183_=_C2512 ,\nC2183_=_C2597 ,C2183_=_C2598 ,C2183_=_C2599 ,C2183_=_C2601 ,C2183_=_C2602 ,C2183_=_C2603 ,\nC2183_=_C2604 ,C2183_=_C2605 ,C2183_=_C2606 ,C2183_=_C2607 ,C2183_=_C2608 ,C2183_=_C2609 ,\nC2183_=_C2610 ,C2183_=_C2611 ,C2183_=_C2612 ,C2186_=_C2199 ,C2186_=_C2458 ,C2186_=_C2714 ,\nC2186_=_C2777 ,C2186_=_C2801 ,C2186_=_C2878 ,C2186_=_C2879 ,C2186_=_C2880 ,C2186_=_C2881 ,\nC2186_=_C2882 ,C2186_=_C2883 ,C2186_=_C2884 ,C2186_=_C2885 ,C2186_=_C2886 ,C2186_=_C2887 ,\nC2186_=_C2888 ,C2186_=_C2889 ,C2199_=_C2416 ,C2199_=_C2475 ,C2199_=_C2695 ,C2199_=_C2711 ,\nC2199_=_C2726 ,C2199_=_C2904 ,C2199_=_C2945 ,C2199_=_C3137 ,C2199_=_C3194 ,C2199_=_C3230 ,\nC2199_=_C3300 ,C2199_=_C3477 ,C2199_=_C3742 ,C2199_=_C3795 ,C2199_=_C4018 ,C2199_=_C4055 ,\nC2199_=_C4107 ,C2199_=_C4111 ,C2416_=_C2475 ,C2416_=_C2695 ,C2416_=_C2711 ,C2416_=_C2726 ,\nC2416_=_C2904 ,C2416_=_C2945 ,C2416_=_C3137 ,C2416_=_C3194 ,C2416_=_C3230 ,C2416_=_C3300 ,\nC2416_=_C3477 ,C2416_=_C3742 ,C2416_=_C3795 ,C2416_=_C4018 ,C2416_=_C4055 ,C2416_=_C4107 ,\nC2416_=_C4111 ,C2455_=_C2458 ,C2455_=_C2475 ,C2455_=_C2512 ,C2455_=_C2597 ,C2455_=_C2598 ,\nC2455_=_C2599 ,C2455_=_C2601 ,C2455_=_C2602 ,C2455_=_C2603 ,C2455_=_C2604 ,C2455_=_C2605 ,\nC2455_=_C2606 ,C2455_=_C2607 ,C2455_=_C2608 ,C2455_=_C2609 ,C2455_=_C2610 ,C2455_=_C2611 ,\nC2455_=_C2612 ,C2458_=_C2475 ,C2458_=_C2714 ,C2458_=_C2777 ,C2458_=_C2801 ,C2458_=_C2878 ,\nC2458_=_C2879 ,C2458_=_C2880 ,C2458_=_C2881 ,C2458_=_C2882 ,C2458_=_C2883 ,C2458_=_C2884 ,\nC2458_=_C2885 ,C2458_=_C2886 ,C2458_=_C2887 ,C2458_=_C2888 ,C2458_=_C2889 ,C2475_=_C2695 ,\nC2475_=_C2711 ,C2475_=_C2726 ,C2475_=_C2904 ,C2475_=_C2945 ,C2475_=_C3137 ,C2475_=_C3194 ,\nC2475_=_C3230 ,C2475_=_C3300 ,C2475_=_C3477 ,C2475_=_C3742 ,C2475_=_C3795 ,C2475_=_C4018 ,\nC2475_=_C4055 ,C2475_=_C4107 ,C2475_=_C4111 ,C2512_=_C2597 ,C2512_=_C2598 ,C2512_=_C2599 ,\nC2512_=_C2601 ,C2512_=_C2602 ,C2512_=_C2603 ,C2512_=_C2604 ,C2512_=_C2605 ,C2512_=_C2606 ,\nC2512_=_C2607 ,C2512_=_C2608 ,C2512_=_C2609 ,C2512_=_C2610 ,C2512_=_C2611 ,C2512_=_C2612 ,\nC2597_=_C2598 ,C2597_=_C2599 ,C2597_=_C2601 ,C2597_=_C2602 ,C2597_=_C2603 ,C2597_=_C2604 ,\nC2597_=_C2605 ,C2597_=_C2606 ,C2597_=_C2607 ,C2597_=_C2608 ,C2597_=_C2609 ,C2597_=_C2610 ,\nC2597_=_C2611 ,C2597_=_C2612 ,C2597_=_C2714 ,C2597_=_C2726 ,C2598_=_C2599 ,C2598_=_C2601 ,\nC2598_=_C2602 ,C2598_=_C2603 ,C2598_=_C2604 ,C2598_=_C2605 ,C2598_=_C2606 ,C2598_=_C2607 ,\nC2598_=_C2608 ,C2598_=_C2609 ,C2598_=_C2610 ,C2598_=_C2611 ,C2598_=_C2612 ,C2598_=_C2777 ,\nC2599_=_C2601 ,C2599_=_C2602 ,C2599_=_C2603 ,C2599_=_C2604 ,C2599_=_C2605 ,C2599_=_C2606 ,\nC2599_=_C2607 ,C2599_=_C2608 ,C2599_=_C2609 ,C2599_=_C2610 ,C2599_=_C2611 ,C2599_=_C2612 ,\nC2601_=_C2602 ,C2601_=_C2603 ,C2601_=_C2604 ,C2601_=_C2605 ,C2601_=_C2606 ,C2601_=_C2607 ,\nC2601_=_C2608 ,C2601_=_C2609 ,C2601_=_C2610 ,C2601_=_C2611 ,C2601_=_C2612 ,C2601_=_C2878 ,\nC2602_=_C2603 ,C2602_=_C2604 ,C2602_=_C2605 ,C2602_=_C2606 ,C2602_=_C2607 ,C2602_=_C2608 ,\nC2602_=_C2609 ,C2602_=_C2610 ,C2602_=_C2611 ,C2602_=_C2612 ,C2603_=_C2604 ,C2603_=_C2605 ,\nC2603_=_C2606 ,C2603_=_C2607 ,C2603_=_C2608 ,C2603_=_C2609 ,C2603_=_C2610 ,C2603_=_C2611 ,\nC2603_=_C2612 ,C2603_=_C2879 ,C2604_=_C2605 ,C2604_=_C2606 ,C2604_=_C2607 ,C2604_=_C2608 ,\nC2604_=_C2609 ,C2604_=_C2610 ,C2604_=_C2611 ,C2604_=_C2612 ,C2604_=_C3194 ,C2605_=_C2606 ,\nC2605_=_C2607 ,C2605_=_C2608 ,C2605_=_C2609 ,C2605_=_C2610 ,C2605_=_C2611 ,C2605_=_C2612 ,\nC2606_=_C2607 ,C2606_=_C2608 ,C2606_=_C2609 ,C2606_=_C2610 ,C2606_=_C2611 ,C2606_=_C2612 ,\nC2606_=_C2880 ,C2606_=_C3300 ,C2607_=_C2608 ,C2607_=_C2609 ,C2607_=_C2610 ,C2607_=_C2611 ,\nC2607_=_C2612 ,C2607_=_C2881 ,C2607_=_C3477 ,C2608_=_C2609 ,C2608_=_C2610 ,C2608_=_C2611 ,\nC2608_=_C2612 ,C2608_=_C2883 ,C2609_=_C2610 ,C2609_=_C2611 ,C2609_=_C2612 ,C2609_=_C2885 ,\nC2610_=_C2611 ,C2610_=_C2612 ,C2611_=_C2612 ,C2611_=_C2888 ,C2612_=_C2889 ,C2695_=_C2711 ,\nC2695_=_C2726 ,C2695_=_C2904 ,C2695_=_C2945 ,C2695_=_C3137 ,C2695_=_C3194 ,C2695_=_C3230 ,\nC2695_=_C3300 ,C2695_=_C3477 ,C2695_=_C3742 ,C2695_=_C3795 ,C2695_=_C4018 ,C2695_=_C4055 ,\nC2695_=_C4107 ,C2695_=_C4111 ,C2711_=_C2726 ,C2711_=_C2904 ,C2711_=_C2945 ,C2711_=_C3137 ,\nC2711_=_C3194 ,C2711_=_C3230 ,C2711_=_C3300 ,C2711_=_C3477 ,C2711_=_C3742 ,C2711_=_C3795 ,\nC2711_=_C4018 ,C2711_=_C4055 ,C2711_=_C4107 ,C2711_=_C4111 ,C2714_=_C2726 ,C2714_=_C2777 ,\nC2714_=_C2801 ,C2714_=_C2878 ,C2714_=_C2879 ,C2714_=_C2880 ,C2714_=_C2881 ,C2714_=_C2882 ,\nC2714_=_C2883 ,C2714_=_C2884 ,C2714_=_C2885 ,C2714_=_C2886 ,C2714_=_C2887 ,C2714_=_C2888 ,\nC2714_=_C2889 ,C2726_=_C2904 ,C2726_=_C2945 ,C2726_=_C3137 ,C2726_=_C3194 ,C2726_=_C3230 ,\nC2726_=_C3300 ,C2726_=_C3477 ,C2726_=_C3742 ,C2726_=_C3795 ,C2726_=_C4018 ,C2726_=_C4055 ,\nC2726_=_C4107 ,C2726_=_C4111 ,C2777_=_C2801 ,C2777_=_C2878 ,C2777_=_C2879 ,C2777_=_C2880 ,\nC2777_=_C2881 ,C2777_=_C2882 ,C2777_=_C2883 ,C2777_=_C2884 ,C2777_=_C2885 ,C2777_=_C2886 ,\nC2777_=_C2887 ,C2777_=_C2888 ,C2777_=_C2889 ,C2801_=_C2878 ,C2801_=_C2879 ,C2801_=_C2880 ,\nC2801_=_C2881 ,C2801_=_C2882 ,C2801_=_C2883 ,C2801_=_C2884 ,C2801_=_C2885 ,C2801_=_C2886 ,\nC2801_=_C2887 ,C2801_=_C2888 ,C2801_=_C2889 ,C2878_=_C2879 ,C2878_=_C2880 ,C2878_=_C2881 ,\nC2878_=_C2882 ,C2878_=_C2883 ,C2878_=_C2884 ,C2878_=_C2885 ,C2878_=_C2886 ,C2878_=_C2887 ,\nC2878_=_C2888 ,C2878_=_C2889 ,C2879_=_C2880 ,C2879_=_C2881 ,C2879_=_C2882 ,C2879_=_C2883 ,\nC2879_=_C2884 ,C2879_=_C2885 ,C2879_=_C2886 ,C2879_=_C2887 ,C2879_=_C2888 ,C2879_=_C2889 ,\nC2880_=_C2881 ,C2880_=_C2882 ,C2880_=_C2883 ,C2880_=_C2884 ,C2880_=_C2885</w:t>
      </w:r>
    </w:p>
    <w:p>
      <w:pPr>
        <w:pStyle w:val="PreformattedText"/>
        <w:bidi w:val="0"/>
        <w:spacing w:before="0" w:after="0"/>
        <w:jc w:val="left"/>
        <w:rPr/>
      </w:pPr>
      <w:r>
        <w:rPr/>
        <w:t xml:space="preserve"> </w:t>
      </w:r>
      <w:r>
        <w:rPr/>
        <w:t>,C2880_=_C2886 ,\nC2880_=_C2887 ,C2880_=_C2888 ,C2880_=_C2889 ,C2880_=_C3300 ,C2881_=_C2882 ,C2881_=_C2883 ,\nC2881_=_C2884 ,C2881_=_C2885 ,C2881_=_C2886 ,C2881_=_C2887 ,C2881_=_C2888 ,C2881_=_C2889 ,\nC2881_=_C3477 ,C2882_=_C2883 ,C2882_=_C2884 ,C2882_=_C2885 ,C2882_=_C2886 ,C2882_=_C2887 ,\nC2882_=_C2888 ,C2882_=_C2889 ,C2883_=_C2884 ,C2883_=_C2885 ,C2883_=_C2886 ,C2883_=_C2887 ,\nC2883_=_C2888 ,C2883_=_C2889 ,C2884_=_C2885 ,C2884_=_C2886 ,C2884_=_C2887 ,C2884_=_C2888 ,\nC2884_=_C2889 ,C2885_=_C2886 ,C2885_=_C2887 ,C2885_=_C2888 ,C2885_=_C2889 ,C2886_=_C2887 ,\nC2886_=_C2888 ,C2886_=_C2889 ,C2887_=_C2888 ,C2887_=_C2889 ,C2888_=_C2889 ,C2904_=_C2945 ,\nC2904_=_C3137 ,C2904_=_C3194 ,C2904_=_C3230 ,C2904_=_C3300 ,C2904_=_C3477 ,C2904_=_C3742 ,\nC2904_=_C3795 ,C2904_=_C4018 ,C2904_=_C4055 ,C2904_=_C4107 ,C2904_=_C4111 ,C2945_=_C3137 ,\nC2945_=_C3194 ,C2945_=_C3230 ,C2945_=_C3300 ,C2945_=_C3477 ,C2945_=_C3742 ,C2945_=_C3795 ,\nC2945_=_C4018 ,C2945_=_C4055 ,C2945_=_C4107 ,C2945_=_C4111 ,C3137_=_C3194 ,C3137_=_C3230 ,\nC3137_=_C3300 ,C3137_=_C3477 ,C3137_=_C3742 ,C3137_=_C3795 ,C3137_=_C4018 ,C3137_=_C4055 ,\nC3137_=_C4107 ,C3137_=_C4111 ,C3194_=_C3230 ,C3194_=_C3300 ,C3194_=_C3477 ,C3194_=_C3742 ,\nC3194_=_C3795 ,C3194_=_C4018 ,C3194_=_C4055 ,C3194_=_C4107 ,C3194_=_C4111 ,C3230_=_C3300 ,\nC3230_=_C3477 ,C3230_=_C3742 ,C3230_=_C3795 ,C3230_=_C4018 ,C3230_=_C4055 ,C3230_=_C4107 ,\nC3230_=_C4111 ,C3300_=_C3477 ,C3300_=_C3742 ,C3300_=_C3795 ,C3300_=_C4018 ,C3300_=_C4055 ,\nC3300_=_C4107 ,C3300_=_C4111 ,C3477_=_C3742 ,C3477_=_C3795 ,C3477_=_C4018 ,C3477_=_C4055 ,\nC3477_=_C4107 ,C3477_=_C4111 ,C3742_=_C3795 ,C3742_=_C4018 ,C3742_=_C4055 ,C3742_=_C4107 ,\nC3742_=_C4111 ,C3795_=_C4018 ,C3795_=_C4055 ,C3795_=_C4107 ,C3795_=_C4111 ,C4018_=_C4055 ,\nC4018_=_C4107 ,C4018_=_C4111 ,C4055_=_C4107 ,C4055_=_C4111 ,C4107_=_C4111 ,"];148[shape=box, label="id:148 level: 5\n104: C426 C578 C859 C971 C986 \nC1069 C1126 C1130 C1139 C1200 C1205 \nC1220 C1332 C1409 C1413 C1704 C1705 \nC1706 C1707 C1708 C1709 C1710 C1711 \nC1712 C1713 C1714 C1715 C1716 C1717 \nC1719 C1720 C1721 C1722 C1723 C1724 \nC1725 C1726 C1727 C1896 C1951 C1965 \nC2016 C2176 C2185 C2189 C2219 C2300 \nC2357 C2362 C2365 C2421 C2425 C2456 \nC2461 C2588 C2597 C2606 C2608 C2616 \nC2713 C2714 C2715 C2717 C2718 C2719 \nC2720 C2721 C2722 C2723 C2724 C2725 \nC2726 C2780 C2794 C2795 C2803 C2806 \nC2880 C2883 C2980 C3158 C3272 C3278 \nC3290 C3291 C3292 C3293 C3294 C3295 \nC3296 C3297 C3298 C3299 C3300 C3301 \nC3317 C3525 C3545 C3590 C3591 C3592 \nC3593 C3594 C3595 \n1429: C426_=_C1069( C426 C1069 ) C426_=_C1126( C426 C1126 ) C426_=_C1220( C426 C1220 ) C426_=_C1409( C426 C1409 ) C426_=_C1709( C426 C1709 ) \nC426_=_C1951( C426 C1951 ) C426_=_C2016( C426 C2016 ) C426_=_C2185( C426 C2185 ) C426_=_C2219( C426 C2219 ) C426_=_C2357( C426 C2357 ) C426_=_C2456( C426 C2456 ) \nC426_=_C2597( C426 C2597 ) C426_=_C2713( C426 C2713 ) C426_=_C2714( C426 C2714 ) C426_=_C2715( C426 C2715 ) C426_=_C2717( C426 C2717 ) C426_=_C2718( C426 C2718 ) \nC426_=_C2719( C426 C2719 ) C426_=_C2720( C426 C2720 ) C426_=_C2721( C426 C2721 ) C426_=_C2722( C426 C2722 ) C426_=_C2723( C426 C2723 ) C426_=_C2724( C426 C2724 ) \nC426_=_C2725( C426 C2725 ) C426_=_C2726( C426 C2726 ) C578_=_C971( C578 C971 ) C578_=_C1130( C578 C1130 ) C578_=_C1200( C578 C1200 ) C578_=_C1413( C578 C1413 ) \nC578_=_C2189( C578 C2189 ) C578_=_C2362( C578 C2362 ) C578_=_C2421( C578 C2421 ) C578_=_C2461( C578 C2461 ) C578_=_C2606( C578 C2606 ) C578_=_C2616( C578 C2616 ) \nC578_=_C2794( C578 C2794 ) C578_=_C2803( C578 C2803 ) C578_=_C2880( C578 C2880 ) C578_=_C3272( C578 C3272 ) C578_=_C3290( C578 C3290 ) C578_=_C3291( C578 C3291 ) \nC578_=_C3292( C578 C3292 ) C578_=_C3293( C578 C3293 ) C578_=_C3294( C578 C3294 ) C578_=_C3295( C578 C3295 ) C578_=_C3296( C578 C3296 ) C578_=_C3297( C578 C3297 ) \nC578_=_C3298( C578 C3298 ) C578_=_C3299( C578 C3299 ) C578_=_C3300( C578 C3300 ) C578_=_C3301( C578 C3301 ) C859_=_C986( C859 C986 ) C859_=_C1139( C859 C1139 ) \nC859_=_C1332( C859 C1332 ) C859_=_C1704( C859 C1704 ) C859_=_C1705( C859 C1705 ) C859_=_C1706( C859 C1706 ) C859_=_C1707( C859 C1707 ) C859_=_C1708( C859 C1708 ) \nC859_=_C1709( C859 C1709 ) C859_=_C1710( C859 C1710 ) C859_=_C1711( C859 C1711 ) C859_=_C1712( C859 C1712 ) C859_=_C1713( C859 C1713 ) C859_=_C1714( C859 C1714 ) \nC859_=_C1715( C859 C1715 ) C859_=_C1716( C859 C1716 ) C859_=_C1717( C859 C1717 ) C859_=_C1719( C859 C1719 ) C859_=_C1720( C859 C1720 ) C859_=_C1721( C859 C1721 ) \nC859_=_C1722( C859 C1722 ) C859_=_C1723( C859 C1723 ) C859_=_C1724( C859 C1724 ) C859_=_C1725( C859 C1725 ) C859_=_C1726( C859 C1726 ) C859_=_C1727( C859 C1727 ) \nC971_=_C1130( C971 C1130 ) C971_=_C1200( C971 C1200 ) C971_=_C1413( C971 C1413 ) C971_=_C2189( C971 C2189 ) C971_=_C2362( C971 C2362 ) C971_=_C2421( C971 C2421 ) \nC971_=_C2461( C971 C2461 ) C971_=_C2606( C971 C2606 ) C971_=_C2616( C971 C2616 ) C971_=_C2794( C971 C2794 ) C971_=_C2803( C971 C2803 ) C971_=_C2880( C971 C2880 ) \nC971_=_C3272( C971 C3272 ) C971_=_C3290( C971 C3290 ) C971_=_C3291( C971 C3291 ) C971_=_C3292( C971 C3292 ) C971_=_C3293( C971 C3293 ) C971_=_C3294( C971 C3294 ) \nC971_=_C3295( C971 C3295 ) C971_=_C3296( C971 C3296 ) C971_=_C3297( C971 C3297 ) C971_=_C3298( C971 C3298 ) C971_=_C3299( C971 C3299 ) C971_=_C3300( C971 C3300 ) \nC971_=_C3301( C971 C3301 ) C986_=_C1139( C986 C1139 ) C986_=_C1332( C986 C1332 ) C986_=_C1704( C986 C1704 ) C986_=_C1705( C986 C1705 ) C986_=_C1706( C986 C1706 ) \nC986_=_C1707( C986 C1707 ) C986_=_C1708( C986 C1708 ) C986_=_C1709( C986 C1709 ) C986_=_C1710( C986 C1710 ) C986_=_C1711( C986 C1711 ) C986_=_C1712( C986 C1712 ) \nC986_=_C1713( C986 C1713 ) C986_=_C1714( C986 C1714 ) C986_=_C1715( C986 C1715 ) C986_=_C1716( C986 C1716 ) C986_=_C1717( C986 C1717 ) C986_=_C1719( C986 C1719 ) \nC986_=_C1720( C986 C1720 ) C986_=_C1721( C986 C1721 ) C986_=_C1722( C986 C1722 ) C986_=_C1723( C986 C1723 ) C986_=_C1724( C986 C1724 ) C986_=_C1725( C986 C1725 ) \nC986_=_C1726( C986 C1726 ) C986_=_C1727( C986 C1727 ) C1069_=_C1126( C1069 C1126 ) C1069_=_C1220( C1069 C1220 ) C1069_=_C1409( C1069 C1409 ) C1069_=_C1709( C1069 C1709 ) \nC1069_=_C1951( C1069 C1951 ) C1069_=_C2016( C1069 C2016 ) C1069_=_C2185( C1069 C2185 ) C1069_=_C2219( C1069 C2219 ) C1069_=_C2357( C1069 C2357 ) C1069_=_C2456( C1069 C2456 ) \nC1069_=_C2597( C1069 C2597 ) C1069_=_C2713( C1069 C2713 ) C1069_=_C2714( C1069 C2714 ) C1069_=_C2715( C1069 C2715 ) C1069_=_C2717( C1069 C2717 ) C1069_=_C2718( C1069 C2718 ) \nC1069_=_C2719( C1069 C2719 ) C1069_=_C2720( C1069 C2720 ) C1069_=_C2721( C1069 C2721 ) C1069_=_C2722( C1069 C2722 ) C1069_=_C2723( C1069 C2723 ) C1069_=_C2724( C1069 C2724 ) \nC1069_=_C2725( C1069 C2725 ) C1069_=_C2726( C1069 C2726 ) C1126_=_C1130( C1126 C1130 ) C1126_=_C1220( C1126 C1220 ) C1126_=_C1409( C1126 C1409 ) C1126_=_C1709( C1126 C1709 ) \nC1126_=_C1951( C1126 C1951 ) C1126_=_C2016( C1126 C2016 ) C1126_=_C2185( C1126 C2185 ) C1126_=_C2219( C1126 C2219 ) C1126_=_C2357( C1126 C2357 ) C1126_=_C2456( C1126 C2456 ) \nC1126_=_C2597( C1126 C2597 ) C1126_=_C2713( C1126 C2713 ) C1126_=_C2714( C1126 C2714 ) C1126_=_C2715( C1126 C2715 ) C1126_=_C2717( C1126 C2717 ) C1126_=_C2718( C1126 C2718 ) \nC1126_=_C2719( C1126 C2719 ) C1126_=_C2720( C1126 C2720 ) C1126_=_C2721( C1126 C2721 ) C1126_=_C2722( C1126 C2722 ) C1126_=_C2723( C1126 C2723 ) C1126_=_C2724( C1126 C2724 ) \nC1126_=_C2725( C1126 C2725 ) C1126_=_C2726( C1126 C2726 ) C1130_=_C1200( C1130 C1200 ) C1130_=_C1413( C1130 C1413 ) C1130_=_C2189( C1130 C2189 ) C1130_=_C2362( C1130 C2362 ) \nC1130_=_C2421( C1130 C2421 ) C1130_=_C2461( C1130 C2461 ) C1130_=_C2606( C1130 C2606 ) C1130_=_C2616( C1130 C2616 ) C1130_=_C2794( C1130 C2794 ) C1130_=_C2803( C1130 C2803 ) \nC1130_=_C2880( C1130 C2880 ) C1130_=_C3272( C1130 C3272 ) C1130_=_C3290( C1130 C3290 ) C1130_=_C3291( C1130 C3291 ) C1130_=_C3292( C1130 C3292 ) C1130_=_C3293( C1130 C3293 ) \nC1130_=_C3294( C1130 C3294 ) C1130_=_C3295( C1130 C3295 ) C1130_=_C3296( C1130 C3296 ) C1130_=_C3297( C1130 C3297 ) C1130_=_C3298( C1130 C3298 ) C1130_=_C3299( C1130 C3299 ) \nC1130_=_C3300( C1130 C3300 ) C1130_=_C3301( C1130 C3301 ) C1139_=_C1332( C1139 C1332 ) C1139_=_C1704( C1139 C1704 ) C1139_=_C1705( C1139 C1705 ) C1139_=_C1706( C1139 C1706 ) \nC1139_=_C1707( C1139 C1707 ) C1139_=_C1708( C1139 C1708 ) C1139_=_C1709( C1139 C1709 ) C1139_=_C1710( C1139 C1710 ) C1139_=_C1711( C1139 C1711 ) C1139_=_C1712( C1139 C1712 ) \nC1139_=_C1713( C1139 C1713 ) C1139_=_C1714( C1139 C1714 ) C1139_=_C1715( C1139 C1715 ) C1139_=_C1716( C1139 C1716 ) C1139_=_C1717( C1139 C1717 ) C1139_=_C1719( C1139 C1719 ) \nC1139_=_C1720( C1139 C1720 ) C1139_=_C1721( C1139 C1721 ) C1139_=_C1722( C1139 C1722 ) C1139_=_C1723( C1139 C1723 ) C1139_=_C1724( C1139 C1724 ) C1139_=_C1725( C1139 C1725 ) \nC1139_=_C1726( C1139 C1726 ) C1139_=_C1727( C1139 C1727 ) C1200_=_C1205( C1200 C1205 ) C1200_=_C1413( C1200 C1413 ) C1200_=_C2189( C1200 C2189 ) C1200_=_C2362( C1200 C2362 ) \nC1200_=_C2421( C1200 C2421 ) C1200_=_C2461( C1200 C2461 ) C1200_=_C2606( C1200 C2606 ) C1200_=_C2616( C1200 C2616 ) C1200_=_C2794( C1200 C2794 ) C1200_=_C2803( C1200 C2803 ) \nC1200_=_C2880( C1200 C2880 ) C1200_=_C3272( C1200 C3272 ) C1200_=_C3290( C1200 C3290 ) C1200_=_C3291( C1200 C3291 ) C1200_=_C3292( C1200 C3292 ) C1200_=_C3293( C1200 C3293 ) \nC1200_=_C3294( C1200 C3294 ) C1200_=_C3295( C1200 C3295 ) C1200_=_C3296( C1200 C3296 ) C1200_=_C3297( C1200 C3297 ) C1200_=_C3298( C1200 C3298 ) C1200_=_C3299( C1200 C3299 ) \nC1200_=_C3300( C1200 C3300 ) C1200_=_C3301( C1200 C3301 ) C1205_=_C1896( C1205 C1896 ) C1205_=_C1965( C1205 C1965 ) C1205_=_C2176( C1205 C2176 ) C1205_=_C2300( C1205 C2300 ) \nC1205_=_C2365( C1205 C2365 ) C1205_=_C2425( C1205 C2425 ) C1205_=_C2588( C1205 C2588 ) C1205_=_C2608( C1205 C2608 ) C1205_=_C2720( C1205 C2720 ) C1205_=_C2780( C1205 C2780 ) \nC1205_=_C2795( C1205 C2795 ) C1205_=_C2806( C1205 C2806 ) C1205_=_C2883(</w:t>
      </w:r>
    </w:p>
    <w:p>
      <w:pPr>
        <w:pStyle w:val="PreformattedText"/>
        <w:bidi w:val="0"/>
        <w:spacing w:before="0" w:after="0"/>
        <w:jc w:val="left"/>
        <w:rPr/>
      </w:pPr>
      <w:r>
        <w:rPr/>
        <w:t xml:space="preserve"> </w:t>
      </w:r>
      <w:r>
        <w:rPr/>
        <w:t>C1205 C2883 ) C1205_=_C2980( C1205 C2980 ) C1205_=_C3158( C1205 C3158 ) C1205_=_C3278( C1205 C3278 ) \nC1205_=_C3293( C1205 C3293 ) C1205_=_C3317( C1205 C3317 ) C1205_=_C3525( C1205 C3525 ) C1205_=_C3545( C1205 C3545 ) C1205_=_C3590( C1205 C3590 ) C1205_=_C3591( C1205 C3591 ) \nC1205_=_C3592( C1205 C3592 ) C1205_=_C3593( C1205 C3593 ) C1205_=_C3594( C1205 C3594 ) C1205_=_C3595( C1205 C3595 ) C1220_=_C1409( C1220 C1409 ) C1220_=_C1709( C1220 C1709 ) \nC1220_=_C1951( C1220 C1951 ) C1220_=_C2016( C1220 C2016 ) C1220_=_C2185( C1220 C2185 ) C1220_=_C2219( C1220 C2219 ) C1220_=_C2357( C1220 C2357 ) C1220_=_C2456( C1220 C2456 ) \nC1220_=_C2597( C1220 C2597 ) C1220_=_C2713( C1220 C2713 ) C1220_=_C2714( C1220 C2714 ) C1220_=_C2715( C1220 C2715 ) C1220_=_C2717( C1220 C2717 ) C1220_=_C2718( C1220 C2718 ) \nC1220_=_C2719( C1220 C2719 ) C1220_=_C2720( C1220 C2720 ) C1220_=_C2721( C1220 C2721 ) C1220_=_C2722( C1220 C2722 ) C1220_=_C2723( C1220 C2723 ) C1220_=_C2724( C1220 C2724 ) \nC1220_=_C2725( C1220 C2725 ) C1220_=_C2726( C1220 C2726 ) C1332_=_C1704( C1332 C1704 ) C1332_=_C1705( C1332 C1705 ) C1332_=_C1706( C1332 C1706 ) C1332_=_C1707( C1332 C1707 ) \nC1332_=_C1708( C1332 C1708 ) C1332_=_C1709( C1332 C1709 ) C1332_=_C1710( C1332 C1710 ) C1332_=_C1711( C1332 C1711 ) C1332_=_C1712( C1332 C1712 ) C1332_=_C1713( C1332 C1713 ) \nC1332_=_C1714( C1332 C1714 ) C1332_=_C1715( C1332 C1715 ) C1332_=_C1716( C1332 C1716 ) C1332_=_C1717( C1332 C1717 ) C1332_=_C1719( C1332 C1719 ) C1332_=_C1720( C1332 C1720 ) \nC1332_=_C1721( C1332 C1721 ) C1332_=_C1722( C1332 C1722 ) C1332_=_C1723( C1332 C1723 ) C1332_=_C1724( C1332 C1724 ) C1332_=_C1725( C1332 C1725 ) C1332_=_C1726( C1332 C1726 ) \nC1332_=_C1727( C1332 C1727 ) C1409_=_C1413( C1409 C1413 ) C1409_=_C1709( C1409 C1709 ) C1409_=_C1951( C1409 C1951 ) C1409_=_C2016( C1409 C2016 ) C1409_=_C2185( C1409 C2185 ) \nC1409_=_C2219( C1409 C2219 ) C1409_=_C2357( C1409 C2357 ) C1409_=_C2456( C1409 C2456 ) C1409_=_C2597( C1409 C2597 ) C1409_=_C2713( C1409 C2713 ) C1409_=_C2714( C1409 C2714 ) \nC1409_=_C2715( C1409 C2715 ) C1409_=_C2717( C1409 C2717 ) C1409_=_C2718( C1409 C2718 ) C1409_=_C2719( C1409 C2719 ) C1409_=_C2720( C1409 C2720 ) C1409_=_C2721( C1409 C2721 ) \nC1409_=_C2722( C1409 C2722 ) C1409_=_C2723( C1409 C2723 ) C1409_=_C2724( C1409 C2724 ) C1409_=_C2725( C1409 C2725 ) C1409_=_C2726( C1409 C2726 ) C1413_=_C2189( C1413 C2189 ) \nC1413_=_C2362( C1413 C2362 ) C1413_=_C2421( C1413 C2421 ) C1413_=_C2461( C1413 C2461 ) C1413_=_C2606( C1413 C2606 ) C1413_=_C2616( C1413 C2616 ) C1413_=_C2794( C1413 C2794 ) \nC1413_=_C2803( C1413 C2803 ) C1413_=_C2880( C1413 C2880 ) C1413_=_C3272( C1413 C3272 ) C1413_=_C3290( C1413 C3290 ) C1413_=_C3291( C1413 C3291 ) C1413_=_C3292( C1413 C3292 ) \nC1413_=_C3293( C1413 C3293 ) C1413_=_C3294( C1413 C3294 ) C1413_=_C3295( C1413 C3295 ) C1413_=_C3296( C1413 C3296 ) C1413_=_C3297( C1413 C3297 ) C1413_=_C3298( C1413 C3298 ) \nC1413_=_C3299( C1413 C3299 ) C1413_=_C3300( C1413 C3300 ) C1413_=_C3301( C1413 C3301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9( C1704 C1719 ) C1704_=_C1720( C1704 C1720 ) \nC1704_=_C1721( C1704 C1721 ) C1704_=_C1722( C1704 C1722 ) C1704_=_C1723( C1704 C1723 ) C1704_=_C1724( C1704 C1724 ) C1704_=_C1725( C1704 C1725 ) C1704_=_C1726( C1704 C1726 ) \nC1704_=_C1727( C1704 C1727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9( C1705 C1719 ) C1705_=_C1720( C1705 C1720 ) C1705_=_C1721( C1705 C1721 ) C1705_=_C1722( C1705 C1722 ) C1705_=_C1723( C1705 C1723 ) \nC1705_=_C1724( C1705 C1724 ) C1705_=_C1725( C1705 C1725 ) C1705_=_C1726( C1705 C1726 ) C1705_=_C1727( C1705 C1727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9( C1706 C1719 ) C1706_=_C1720( C1706 C1720 ) C1706_=_C1721( C1706 C1721 ) \nC1706_=_C1722( C1706 C1722 ) C1706_=_C1723( C1706 C1723 ) C1706_=_C1724( C1706 C1724 ) C1706_=_C1725( C1706 C1725 ) C1706_=_C1726( C1706 C1726 ) C1706_=_C1727( C1706 C1727 ) \nC1706_=_C1951( C1706 C1951 ) C1706_=_C1965( C1706 C1965 ) C1707_=_C1708( C1707 C1708 ) C1707_=_C1709( C1707 C1709 ) C1707_=_C1710( C1707 C1710 ) C1707_=_C1711( C1707 C1711 ) \nC1707_=_C1712( C1707 C1712 ) C1707_=_C1713( C1707 C1713 ) C1707_=_C1714( C1707 C1714 ) C1707_=_C1715( C1707 C1715 ) C1707_=_C1716( C1707 C1716 ) C1707_=_C1717( C1707 C1717 ) \nC1707_=_C1719( C1707 C1719 ) C1707_=_C1720( C1707 C1720 ) C1707_=_C1721( C1707 C1721 ) C1707_=_C1722( C1707 C1722 ) C1707_=_C1723( C1707 C1723 ) C1707_=_C1724( C1707 C1724 ) \nC1707_=_C1725( C1707 C1725 ) C1707_=_C1726( C1707 C1726 ) C1707_=_C1727( C1707 C1727 ) C1708_=_C1709( C1708 C1709 ) C1708_=_C1710( C1708 C1710 ) C1708_=_C1711( C1708 C1711 ) \nC1708_=_C1712( C1708 C1712 ) C1708_=_C1713( C1708 C1713 ) C1708_=_C1714( C1708 C1714 ) C1708_=_C1715( C1708 C1715 ) C1708_=_C1716( C1708 C1716 ) C1708_=_C1717( C1708 C1717 ) \nC1708_=_C1719( C1708 C1719 ) C1708_=_C1720( C1708 C1720 ) C1708_=_C1721( C1708 C1721 ) C1708_=_C1722( C1708 C1722 ) C1708_=_C1723( C1708 C1723 ) C1708_=_C1724( C1708 C1724 ) \nC1708_=_C1725( C1708 C1725 ) C1708_=_C1726( C1708 C1726 ) C1708_=_C1727( C1708 C1727 ) C1708_=_C2597( C1708 C2597 ) C1708_=_C2606( C1708 C2606 ) C1708_=_C2608( C1708 C2608 ) \nC1709_=_C1710( C1709 C1710 ) C1709_=_C1711( C1709 C1711 ) C1709_=_C1712( C1709 C1712 ) C1709_=_C1713( C1709 C1713 ) C1709_=_C1714( C1709 C1714 ) C1709_=_C1715( C1709 C1715 ) \nC1709_=_C1716( C1709 C1716 ) C1709_=_C1717( C1709 C1717 ) C1709_=_C1719( C1709 C1719 ) C1709_=_C1720( C1709 C1720 ) C1709_=_C1721( C1709 C1721 ) C1709_=_C1722( C1709 C1722 ) \nC1709_=_C1723( C1709 C1723 ) C1709_=_C1724( C1709 C1724 ) C1709_=_C1725( C1709 C1725 ) C1709_=_C1726( C1709 C1726 ) C1709_=_C1727( C1709 C1727 ) C1709_=_C1951( C1709 C1951 ) \nC1709_=_C2016( C1709 C2016 ) C1709_=_C2185( C1709 C2185 ) C1709_=_C2219( C1709 C2219 ) C1709_=_C2357( C1709 C2357 ) C1709_=_C2456( C1709 C2456 ) C1709_=_C2597( C1709 C2597 ) \nC1709_=_C2713( C1709 C2713 ) C1709_=_C2714( C1709 C2714 ) C1709_=_C2715( C1709 C2715 ) C1709_=_C2717( C1709 C2717 ) C1709_=_C2718( C1709 C2718 ) C1709_=_C2719( C1709 C2719 ) \nC1709_=_C2720( C1709 C2720 ) C1709_=_C2721( C1709 C2721 ) C1709_=_C2722( C1709 C2722 ) C1709_=_C2723( C1709 C2723 ) C1709_=_C2724( C1709 C2724 ) C1709_=_C2725( C1709 C2725 ) \nC1709_=_C2726( C1709 C2726 ) C1710_=_C1711( C1710 C1711 ) C1710_=_C1712( C1710 C1712 ) C1710_=_C1713( C1710 C1713 ) C1710_=_C1714( C1710 C1714 ) C1710_=_C1715( C1710 C1715 ) \nC1710_=_C1716( C1710 C1716 ) C1710_=_C1717( C1710 C1717 ) C1710_=_C1719( C1710 C1719 ) C1710_=_C1720( C1710 C1720 ) C1710_=_C1721( C1710 C1721 ) C1710_=_C1722( C1710 C1722 ) \nC1710_=_C1723( C1710 C1723 ) C1710_=_C1724( C1710 C1724 ) C1710_=_C1725( C1710 C1725 ) C1710_=_C1726( C1710 C1726 ) C1710_=_C1727( C1710 C1727 ) C1710_=_C2713( C1710 C2713 ) \nC1710_=_C2780( C1710 C2780 ) C1711_=_C1712( C1711 C1712 ) C1711_=_C1713( C1711 C1713 ) C1711_=_C1714( C1711 C1714 ) C1711_=_C1715( C1711 C1715 ) C1711_=_C1716( C1711 C1716 ) \nC1711_=_C1717( C1711 C1717 ) C1711_=_C1719( C1711 C1719 ) C1711_=_C1720( C1711 C1720 ) C1711_=_C1721( C1711 C1721 ) C1711_=_C1722( C1711 C1722 ) C1711_=_C1723( C1711 C1723 ) \nC1711_=_C1724( C1711 C1724 ) C1711_=_C1725( C1711 C1725 ) C1711_=_C1726( C1711 C1726 ) C1711_=_C1727( C1711 C1727 ) C1711_=_C2803( C1711 C2803 ) C1711_=_C2806( C1711 C2806 ) \nC1712_=_C1713( C1712 C1713 ) C1712_=_C1714( C1712 C1714 ) C1712_=_C1715( C1712 C1715 ) C1712_=_C1716( C1712 C1716 ) C1712_=_C1717( C1712 C1717 ) C1712_=_C1719( C1712 C1719 ) \nC1712_=_C1720( C1712 C1720 ) C1712_=_C1721( C1712 C1721 ) C1712_=_C1722( C1712 C1722 ) C1712_=_C1723( C1712 C1723 ) C1712_=_C1724( C1712 C1724 ) C1712_=_C1725( C1712 C1725 ) \nC1712_=_C1726( C1712 C1726 ) C1712_=_C1727( C1712 C1727 ) C1712_=_C2714( C1712 C2714 ) C1712_=_C2880( C1712 C2880 ) C1712_=_C2883( C1712 C2883 ) C1713_=_C1714( C1713 C1714 ) \nC1713_=_C1715( C1713 C1715 ) C1713_=_C1716( C1713 C1716 ) C1713_=_C1717( C1713 C1717 ) C1713_=_C1719( C1713 C1719 ) C1713_=_C1720( C1713 C1720 ) C1713_=_C1721( C1713 C1721 ) \nC1713_=_C1722( C1713 C1722 ) C1713_=_C1723( C1713 C1723 ) C1713_=_C1724( C1713 C1724 ) C1713_=_C1725( C1713 C1725 ) C1713_=_C1726( C1713 C1726 ) C1713_=_C1727( C1713 C1727 ) \nC1714_=_C1715( C1714 C1715 ) C1714_=_C1716( C1714 C1716 ) C1714_=_C1717( C1714 C1717 ) C1714_=_C1719( C1714 C1719 ) C1714_=_C1720( C1714 C1720 ) C1714_=_C1721( C1714 C1721 ) \nC1714_=_C1722( C1714 C1722 ) C1714_=_C1723( C1714 C1723 ) C1714_=_C1724( C1714 C1724 ) C1714_=_C1725( C1714 C1725 ) C1714_=_C1726( C1714 C1726 ) C1714_=_C1727( C1714 C1727 ) \nC1714_=_C2715( C1714 C2715 ) C1714_=_C3158( C1714 C3158 ) C1715_=_C1716( C1715 C1716 ) C1715_=_C1717( C1715 C1717 ) C1715_=_C1719( C1715 C1719 ) C1715_=_C1720( C1715 C1720 ) \nC1715_=_C1721( C1715 C1721 ) C1715_=_C1722( C1715 C1722 ) C1715_=_C1723( C1715 C1723 ) C1715_=_C1724( C1715 C1724 ) C1715_=_C1725( C1715 C1725 ) C1715_=_C1726( C1715 C1726 ) \nC1715_=_C1727( C1715 C1727 ) C1716_=_C1717( C1716 C1717 ) C1716_=_C1719( C1716 C1719 ) C1716_=_C1720( C1716 C1720 ) C1716_=_C1721(</w:t>
      </w:r>
    </w:p>
    <w:p>
      <w:pPr>
        <w:pStyle w:val="PreformattedText"/>
        <w:bidi w:val="0"/>
        <w:spacing w:before="0" w:after="0"/>
        <w:jc w:val="left"/>
        <w:rPr/>
      </w:pPr>
      <w:r>
        <w:rPr/>
        <w:t xml:space="preserve"> </w:t>
      </w:r>
      <w:r>
        <w:rPr/>
        <w:t>C1716 C1721 ) C1716_=_C1722( C1716 C1722 ) \nC1716_=_C1723( C1716 C1723 ) C1716_=_C1724( C1716 C1724 ) C1716_=_C1725( C1716 C1725 ) C1716_=_C1726( C1716 C1726 ) C1716_=_C1727( C1716 C1727 ) C1716_=_C3525( C1716 C3525 ) \nC1717_=_C1719( C1717 C1719 ) C1717_=_C1720( C1717 C1720 ) C1717_=_C1721( C1717 C1721 ) C1717_=_C1722( C1717 C1722 ) C1717_=_C1723( C1717 C1723 ) C1717_=_C1724( C1717 C1724 ) \nC1717_=_C1725( C1717 C1725 ) C1717_=_C1726( C1717 C1726 ) C1717_=_C1727( C1717 C1727 ) C1719_=_C1720( C1719 C1720 ) C1719_=_C1721( C1719 C1721 ) C1719_=_C1722( C1719 C1722 ) \nC1719_=_C1723( C1719 C1723 ) C1719_=_C1724( C1719 C1724 ) C1719_=_C1725( C1719 C1725 ) C1719_=_C1726( C1719 C1726 ) C1719_=_C1727( C1719 C1727 ) C1720_=_C1721( C1720 C1721 ) \nC1720_=_C1722( C1720 C1722 ) C1720_=_C1723( C1720 C1723 ) C1720_=_C1724( C1720 C1724 ) C1720_=_C1725( C1720 C1725 ) C1720_=_C1726( C1720 C1726 ) C1720_=_C1727( C1720 C1727 ) \nC1721_=_C1722( C1721 C1722 ) C1721_=_C1723( C1721 C1723 ) C1721_=_C1724( C1721 C1724 ) C1721_=_C1725( C1721 C1725 ) C1721_=_C1726( C1721 C1726 ) C1721_=_C1727( C1721 C1727 ) \nC1722_=_C1723( C1722 C1723 ) C1722_=_C1724( C1722 C1724 ) C1722_=_C1725( C1722 C1725 ) C1722_=_C1726( C1722 C1726 ) C1722_=_C1727( C1722 C1727 ) C1722_=_C2721( C1722 C2721 ) \nC1722_=_C3591( C1722 C3591 ) C1723_=_C1724( C1723 C1724 ) C1723_=_C1725( C1723 C1725 ) C1723_=_C1726( C1723 C1726 ) C1723_=_C1727( C1723 C1727 ) C1724_=_C1725( C1724 C1725 ) \nC1724_=_C1726( C1724 C1726 ) C1724_=_C1727( C1724 C1727 ) C1725_=_C1726( C1725 C1726 ) C1725_=_C1727( C1725 C1727 ) C1726_=_C1727( C1726 C1727 ) C1726_=_C2723( C1726 C2723 ) \nC1726_=_C3593( C1726 C3593 ) C1727_=_C2725( C1727 C2725 ) C1727_=_C3594( C1727 C3594 ) C1896_=_C1965( C1896 C1965 ) C1896_=_C2176( C1896 C2176 ) C1896_=_C2300( C1896 C2300 ) \nC1896_=_C2365( C1896 C2365 ) C1896_=_C2425( C1896 C2425 ) C1896_=_C2588( C1896 C2588 ) C1896_=_C2608( C1896 C2608 ) C1896_=_C2720( C1896 C2720 ) C1896_=_C2780( C1896 C2780 ) \nC1896_=_C2795( C1896 C2795 ) C1896_=_C2806( C1896 C2806 ) C1896_=_C2883( C1896 C2883 ) C1896_=_C2980( C1896 C2980 ) C1896_=_C3158( C1896 C3158 ) C1896_=_C3278( C1896 C3278 ) \nC1896_=_C3293( C1896 C3293 ) C1896_=_C3317( C1896 C3317 ) C1896_=_C3525( C1896 C3525 ) C1896_=_C3545( C1896 C3545 ) C1896_=_C3590( C1896 C3590 ) C1896_=_C3591( C1896 C3591 ) \nC1896_=_C3592( C1896 C3592 ) C1896_=_C3593( C1896 C3593 ) C1896_=_C3594( C1896 C3594 ) C1896_=_C3595( C1896 C3595 ) C1951_=_C1965( C1951 C1965 ) C1951_=_C2016( C1951 C2016 ) \nC1951_=_C2185( C1951 C2185 ) C1951_=_C2219( C1951 C2219 ) C1951_=_C2357( C1951 C2357 ) C1951_=_C2456( C1951 C2456 ) C1951_=_C2597( C1951 C2597 ) C1951_=_C2713( C1951 C2713 ) \nC1951_=_C2714( C1951 C2714 ) C1951_=_C2715( C1951 C2715 ) C1951_=_C2717( C1951 C2717 ) C1951_=_C2718( C1951 C2718 ) C1951_=_C2719( C1951 C2719 ) C1951_=_C2720( C1951 C2720 ) \nC1951_=_C2721( C1951 C2721 ) C1951_=_C2722( C1951 C2722 ) C1951_=_C2723( C1951 C2723 ) C1951_=_C2724( C1951 C2724 ) C1951_=_C2725( C1951 C2725 ) C1951_=_C2726( C1951 C2726 ) \nC1965_=_C2176( C1965 C2176 ) C1965_=_C2300( C1965 C2300 ) C1965_=_C2365( C1965 C2365 ) C1965_=_C2425( C1965 C2425 ) C1965_=_C2588( C1965 C2588 ) C1965_=_C2608( C1965 C2608 ) \nC1965_=_C2720( C1965 C2720 ) C1965_=_C2780( C1965 C2780 ) C1965_=_C2795( C1965 C2795 ) C1965_=_C2806( C1965 C2806 ) C1965_=_C2883( C1965 C2883 ) C1965_=_C2980( C1965 C2980 ) \nC1965_=_C3158( C1965 C3158 ) C1965_=_C3278( C1965 C3278 ) C1965_=_C3293( C1965 C3293 ) C1965_=_C3317( C1965 C3317 ) C1965_=_C3525( C1965 C3525 ) C1965_=_C3545( C1965 C3545 ) \nC1965_=_C3590( C1965 C3590 ) C1965_=_C3591( C1965 C3591 ) C1965_=_C3592( C1965 C3592 ) C1965_=_C3593( C1965 C3593 ) C1965_=_C3594( C1965 C3594 ) C1965_=_C3595( C1965 C3595 ) \nC2016_=_C2185( C2016 C2185 ) C2016_=_C2219( C2016 C2219 ) C2016_=_C2357( C2016 C2357 ) C2016_=_C2456( C2016 C2456 ) C2016_=_C2597( C2016 C2597 ) C2016_=_C2713( C2016 C2713 ) \nC2016_=_C2714( C2016 C2714 ) C2016_=_C2715( C2016 C2715 ) C2016_=_C2717( C2016 C2717 ) C2016_=_C2718( C2016 C2718 ) C2016_=_C2719( C2016 C2719 ) C2016_=_C2720( C2016 C2720 ) \nC2016_=_C2721( C2016 C2721 ) C2016_=_C2722( C2016 C2722 ) C2016_=_C2723( C2016 C2723 ) C2016_=_C2724( C2016 C2724 ) C2016_=_C2725( C2016 C2725 ) C2016_=_C2726( C2016 C2726 ) \nC2176_=_C2300( C2176 C2300 ) C2176_=_C2365( C2176 C2365 ) C2176_=_C2425( C2176 C2425 ) C2176_=_C2588( C2176 C2588 ) C2176_=_C2608( C2176 C2608 ) C2176_=_C2720( C2176 C2720 ) \nC2176_=_C2780( C2176 C2780 ) C2176_=_C2795( C2176 C2795 ) C2176_=_C2806( C2176 C2806 ) C2176_=_C2883( C2176 C2883 ) C2176_=_C2980( C2176 C2980 ) C2176_=_C3158( C2176 C3158 ) \nC2176_=_C3278( C2176 C3278 ) C2176_=_C3293( C2176 C3293 ) C2176_=_C3317( C2176 C3317 ) C2176_=_C3525( C2176 C3525 ) C2176_=_C3545( C2176 C3545 ) C2176_=_C3590( C2176 C3590 ) \nC2176_=_C3591( C2176 C3591 ) C2176_=_C3592( C2176 C3592 ) C2176_=_C3593( C2176 C3593 ) C2176_=_C3594( C2176 C3594 ) C2176_=_C3595( C2176 C3595 ) C2185_=_C2189( C2185 C2189 ) \nC2185_=_C2219( C2185 C2219 ) C2185_=_C2357( C2185 C2357 ) C2185_=_C2456( C2185 C2456 ) C2185_=_C2597( C2185 C2597 ) C2185_=_C2713( C2185 C2713 ) C2185_=_C2714( C2185 C2714 ) \nC2185_=_C2715( C2185 C2715 ) C2185_=_C2717( C2185 C2717 ) C2185_=_C2718( C2185 C2718 ) C2185_=_C2719( C2185 C2719 ) C2185_=_C2720( C2185 C2720 ) C2185_=_C2721( C2185 C2721 ) \nC2185_=_C2722( C2185 C2722 ) C2185_=_C2723( C2185 C2723 ) C2185_=_C2724( C2185 C2724 ) C2185_=_C2725( C2185 C2725 ) C2185_=_C2726( C2185 C2726 ) C2189_=_C2362( C2189 C2362 ) \nC2189_=_C2421( C2189 C2421 ) C2189_=_C2461( C2189 C2461 ) C2189_=_C2606( C2189 C2606 ) C2189_=_C2616( C2189 C2616 ) C2189_=_C2794( C2189 C2794 ) C2189_=_C2803( C2189 C2803 ) \nC2189_=_C2880( C2189 C2880 ) C2189_=_C3272( C2189 C3272 ) C2189_=_C3290( C2189 C3290 ) C2189_=_C3291( C2189 C3291 ) C2189_=_C3292( C2189 C3292 ) C2189_=_C3293( C2189 C3293 ) \nC2189_=_C3294( C2189 C3294 ) C2189_=_C3295( C2189 C3295 ) C2189_=_C3296( C2189 C3296 ) C2189_=_C3297( C2189 C3297 ) C2189_=_C3298( C2189 C3298 ) C2189_=_C3299( C2189 C3299 ) \nC2189_=_C3300( C2189 C3300 ) C2189_=_C3301( C2189 C3301 ) C2219_=_C2357( C2219 C2357 ) C2219_=_C2456( C2219 C2456 ) C2219_=_C2597( C2219 C2597 ) C2219_=_C2713( C2219 C2713 ) \nC2219_=_C2714( C2219 C2714 ) C2219_=_C2715( C2219 C2715 ) C2219_=_C2717( C2219 C2717 ) C2219_=_C2718( C2219 C2718 ) C2219_=_C2719( C2219 C2719 ) C2219_=_C2720( C2219 C2720 ) \nC2219_=_C2721( C2219 C2721 ) C2219_=_C2722( C2219 C2722 ) C2219_=_C2723( C2219 C2723 ) C2219_=_C2724( C2219 C2724 ) C2219_=_C2725( C2219 C2725 ) C2219_=_C2726( C2219 C2726 ) \nC2300_=_C2365( C2300 C2365 ) C2300_=_C2425( C2300 C2425 ) C2300_=_C2588( C2300 C2588 ) C2300_=_C2608( C2300 C2608 ) C2300_=_C2720( C2300 C2720 ) C2300_=_C2780( C2300 C2780 ) \nC2300_=_C2795( C2300 C2795 ) C2300_=_C2806( C2300 C2806 ) C2300_=_C2883( C2300 C2883 ) C2300_=_C2980( C2300 C2980 ) C2300_=_C3158( C2300 C3158 ) C2300_=_C3278( C2300 C3278 ) \nC2300_=_C3293( C2300 C3293 ) C2300_=_C3317( C2300 C3317 ) C2300_=_C3525( C2300 C3525 ) C2300_=_C3545( C2300 C3545 ) C2300_=_C3590( C2300 C3590 ) C2300_=_C3591( C2300 C3591 ) \nC2300_=_C3592( C2300 C3592 ) C2300_=_C3593( C2300 C3593 ) C2300_=_C3594( C2300 C3594 ) C2300_=_C3595( C2300 C3595 ) C2357_=_C2362( C2357 C2362 ) C2357_=_C2365( C2357 C2365 ) \nC2357_=_C2456( C2357 C2456 ) C2357_=_C2597( C2357 C2597 ) C2357_=_C2713( C2357 C2713 ) C2357_=_C2714( C2357 C2714 ) C2357_=_C2715( C2357 C2715 ) C2357_=_C2717( C2357 C2717 ) \nC2357_=_C2718( C2357 C2718 ) C2357_=_C2719( C2357 C2719 ) C2357_=_C2720( C2357 C2720 ) C2357_=_C2721( C2357 C2721 ) C2357_=_C2722( C2357 C2722 ) C2357_=_C2723( C2357 C2723 ) \nC2357_=_C2724( C2357 C2724 ) C2357_=_C2725( C2357 C2725 ) C2357_=_C2726( C2357 C2726 ) C2362_=_C2365( C2362 C2365 ) C2362_=_C2421( C2362 C2421 ) C2362_=_C2461( C2362 C2461 ) \nC2362_=_C2606( C2362 C2606 ) C2362_=_C2616( C2362 C2616 ) C2362_=_C2794( C2362 C2794 ) C2362_=_C2803( C2362 C2803 ) C2362_=_C2880( C2362 C2880 ) C2362_=_C3272( C2362 C3272 ) \nC2362_=_C3290( C2362 C3290 ) C2362_=_C3291( C2362 C3291 ) C2362_=_C3292( C2362 C3292 ) C2362_=_C3293( C2362 C3293 ) C2362_=_C3294( C2362 C3294 ) C2362_=_C3295( C2362 C3295 ) \nC2362_=_C3296( C2362 C3296 ) C2362_=_C3297( C2362 C3297 ) C2362_=_C3298( C2362 C3298 ) C2362_=_C3299( C2362 C3299 ) C2362_=_C3300( C2362 C3300 ) C2362_=_C3301( C2362 C3301 ) \nC2365_=_C2425( C2365 C2425 ) C2365_=_C2588( C2365 C2588 ) C2365_=_C2608( C2365 C2608 ) C2365_=_C2720( C2365 C2720 ) C2365_=_C2780( C2365 C2780 ) C2365_=_C2795( C2365 C2795 ) \nC2365_=_C2806( C2365 C2806 ) C2365_=_C2883( C2365 C2883 ) C2365_=_C2980( C2365 C2980 ) C2365_=_C3158( C2365 C3158 ) C2365_=_C3278( C2365 C3278 ) C2365_=_C3293( C2365 C3293 ) \nC2365_=_C3317( C2365 C3317 ) C2365_=_C3525( C2365 C3525 ) C2365_=_C3545( C2365 C3545 ) C2365_=_C3590( C2365 C3590 ) C2365_=_C3591( C2365 C3591 ) C2365_=_C3592( C2365 C3592 ) \nC2365_=_C3593( C2365 C3593 ) C2365_=_C3594( C2365 C3594 ) C2365_=_C3595( C2365 C3595 ) C2421_=_C2425( C2421 C2425 ) C2421_=_C2461( C2421 C2461 ) C2421_=_C2606( C2421 C2606 ) \nC2421_=_C2616( C2421 C2616 ) C2421_=_C2794( C2421 C2794 ) C2421_=_C2803( C2421 C2803 ) C2421_=_C2880( C2421 C2880 ) C2421_=_C3272( C2421 C3272 ) C2421_=_C3290( C2421 C3290 ) \nC2421_=_C3291( C2421 C3291 ) C2421_=_C3292( C2421 C3292 ) C2421_=_C3293( C2421 C3293 ) C2421_=_C3294( C2421 C3294 ) C2421_=_C3295( C2421 C3295 ) C2421_=_C3296( C2421 C3296 ) \nC2421_=_C3297( C2421 C3297 ) C2421_=_C3298( C2421 C3298 ) C2421_=_C3299( C2421 C3299 ) C2421_=_C3300( C2421 C3300 ) C2421_=_C3301( C2421 C3301 ) C2425_=_C2588( C2425 C2588 ) \nC2425_=_C2608( C2425 C2608 ) C2425_=_C2720( C2425 C2720 ) C2425_=_C2780( C2425 C2780 ) C2425_=_C2795( C2425 C2795 ) C2425_=_C2806( C2425 C2806 ) C2425_=_C2883( C2425 C2883 ) \nC2425_=_C2980( C2425 C2980 ) C2425_=_C3158( C2425 C3158 ) C2425_=_C3278( C2425 C3278 ) C2425_=_C3293( C2425 C3293 ) C2425_=_C3317( C2425 C3317 ) C2425_=_C3525( C2425 C3525 ) \nC2425_=_C3545(</w:t>
      </w:r>
    </w:p>
    <w:p>
      <w:pPr>
        <w:pStyle w:val="PreformattedText"/>
        <w:bidi w:val="0"/>
        <w:spacing w:before="0" w:after="0"/>
        <w:jc w:val="left"/>
        <w:rPr/>
      </w:pPr>
      <w:r>
        <w:rPr/>
        <w:t xml:space="preserve"> </w:t>
      </w:r>
      <w:r>
        <w:rPr/>
        <w:t>C2425 C3545 ) C2425_=_C3590( C2425 C3590 ) C2425_=_C3591( C2425 C3591 ) C2425_=_C3592( C2425 C3592 ) C2425_=_C3593( C2425 C3593 ) C2425_=_C3594( C2425 C3594 ) \nC2425_=_C3595( C2425 C3595 ) C2456_=_C2461( C2456 C2461 ) C2456_=_C2597( C2456 C2597 ) C2456_=_C2713( C2456 C2713 ) C2456_=_C2714( C2456 C2714 ) C2456_=_C2715( C2456 C2715 ) \nC2456_=_C2717( C2456 C2717 ) C2456_=_C2718( C2456 C2718 ) C2456_=_C2719( C2456 C2719 ) C2456_=_C2720( C2456 C2720 ) C2456_=_C2721( C2456 C2721 ) C2456_=_C2722( C2456 C2722 ) \nC2456_=_C2723( C2456 C2723 ) C2456_=_C2724( C2456 C2724 ) C2456_=_C2725( C2456 C2725 ) C2456_=_C2726( C2456 C2726 ) C2461_=_C2606( C2461 C2606 ) C2461_=_C2616( C2461 C2616 ) \nC2461_=_C2794( C2461 C2794 ) C2461_=_C2803( C2461 C2803 ) C2461_=_C2880( C2461 C2880 ) C2461_=_C3272( C2461 C3272 ) C2461_=_C3290( C2461 C3290 ) C2461_=_C3291( C2461 C3291 ) \nC2461_=_C3292( C2461 C3292 ) C2461_=_C3293( C2461 C3293 ) C2461_=_C3294( C2461 C3294 ) C2461_=_C3295( C2461 C3295 ) C2461_=_C3296( C2461 C3296 ) C2461_=_C3297( C2461 C3297 ) \nC2461_=_C3298( C2461 C3298 ) C2461_=_C3299( C2461 C3299 ) C2461_=_C3300( C2461 C3300 ) C2461_=_C3301( C2461 C3301 ) C2588_=_C2608( C2588 C2608 ) C2588_=_C2720( C2588 C2720 ) \nC2588_=_C2780( C2588 C2780 ) C2588_=_C2795( C2588 C2795 ) C2588_=_C2806( C2588 C2806 ) C2588_=_C2883( C2588 C2883 ) C2588_=_C2980( C2588 C2980 ) C2588_=_C3158( C2588 C3158 ) \nC2588_=_C3278( C2588 C3278 ) C2588_=_C3293( C2588 C3293 ) C2588_=_C3317( C2588 C3317 ) C2588_=_C3525( C2588 C3525 ) C2588_=_C3545( C2588 C3545 ) C2588_=_C3590( C2588 C3590 ) \nC2588_=_C3591( C2588 C3591 ) C2588_=_C3592( C2588 C3592 ) C2588_=_C3593( C2588 C3593 ) C2588_=_C3594( C2588 C3594 ) C2588_=_C3595( C2588 C3595 ) C2597_=_C2606( C2597 C2606 ) \nC2597_=_C2608( C2597 C2608 ) C2597_=_C2713( C2597 C2713 ) C2597_=_C2714( C2597 C2714 ) C2597_=_C2715( C2597 C2715 ) C2597_=_C2717( C2597 C2717 ) C2597_=_C2718( C2597 C2718 ) \nC2597_=_C2719( C2597 C2719 ) C2597_=_C2720( C2597 C2720 ) C2597_=_C2721( C2597 C2721 ) C2597_=_C2722( C2597 C2722 ) C2597_=_C2723( C2597 C2723 ) C2597_=_C2724( C2597 C2724 ) \nC2597_=_C2725( C2597 C2725 ) C2597_=_C2726( C2597 C2726 ) C2606_=_C2608( C2606 C2608 ) C2606_=_C2616( C2606 C2616 ) C2606_=_C2794( C2606 C2794 ) C2606_=_C2803( C2606 C2803 ) \nC2606_=_C2880( C2606 C2880 ) C2606_=_C3272( C2606 C3272 ) C2606_=_C3290( C2606 C3290 ) C2606_=_C3291( C2606 C3291 ) C2606_=_C3292( C2606 C3292 ) C2606_=_C3293( C2606 C3293 ) \nC2606_=_C3294( C2606 C3294 ) C2606_=_C3295( C2606 C3295 ) C2606_=_C3296( C2606 C3296 ) C2606_=_C3297( C2606 C3297 ) C2606_=_C3298( C2606 C3298 ) C2606_=_C3299( C2606 C3299 ) \nC2606_=_C3300( C2606 C3300 ) C2606_=_C3301( C2606 C3301 ) C2608_=_C2720( C2608 C2720 ) C2608_=_C2780( C2608 C2780 ) C2608_=_C2795( C2608 C2795 ) C2608_=_C2806( C2608 C2806 ) \nC2608_=_C2883( C2608 C2883 ) C2608_=_C2980( C2608 C2980 ) C2608_=_C3158( C2608 C3158 ) C2608_=_C3278( C2608 C3278 ) C2608_=_C3293( C2608 C3293 ) C2608_=_C3317( C2608 C3317 ) \nC2608_=_C3525( C2608 C3525 ) C2608_=_C3545( C2608 C3545 ) C2608_=_C3590( C2608 C3590 ) C2608_=_C3591( C2608 C3591 ) C2608_=_C3592( C2608 C3592 ) C2608_=_C3593( C2608 C3593 ) \nC2608_=_C3594( C2608 C3594 ) C2608_=_C3595( C2608 C3595 ) C2616_=_C2794( C2616 C2794 ) C2616_=_C2803( C2616 C2803 ) C2616_=_C2880( C2616 C2880 ) C2616_=_C3272( C2616 C3272 ) \nC2616_=_C3290( C2616 C3290 ) C2616_=_C3291( C2616 C3291 ) C2616_=_C3292( C2616 C3292 ) C2616_=_C3293( C2616 C3293 ) C2616_=_C3294( C2616 C3294 ) C2616_=_C3295( C2616 C3295 ) \nC2616_=_C3296( C2616 C3296 ) C2616_=_C3297( C2616 C3297 ) C2616_=_C3298( C2616 C3298 ) C2616_=_C3299( C2616 C3299 ) C2616_=_C3300( C2616 C3300 ) C2616_=_C3301( C2616 C3301 ) \nC2713_=_C2714( C2713 C2714 ) C2713_=_C2715( C2713 C2715 ) C2713_=_C2717( C2713 C2717 ) C2713_=_C2718( C2713 C2718 ) C2713_=_C2719( C2713 C2719 ) C2713_=_C2720( C2713 C2720 ) \nC2713_=_C2721( C2713 C2721 ) C2713_=_C2722( C2713 C2722 ) C2713_=_C2723( C2713 C2723 ) C2713_=_C2724( C2713 C2724 ) C2713_=_C2725( C2713 C2725 ) C2713_=_C2726( C2713 C2726 ) \nC2713_=_C2780( C2713 C2780 ) C2714_=_C2715( C2714 C2715 ) C2714_=_C2717( C2714 C2717 ) C2714_=_C2718( C2714 C2718 ) C2714_=_C2719( C2714 C2719 ) C2714_=_C2720( C2714 C2720 ) \nC2714_=_C2721( C2714 C2721 ) C2714_=_C2722( C2714 C2722 ) C2714_=_C2723( C2714 C2723 ) C2714_=_C2724( C2714 C2724 ) C2714_=_C2725( C2714 C2725 ) C2714_=_C2726( C2714 C2726 ) \nC2714_=_C2880( C2714 C2880 ) C2714_=_C2883( C2714 C2883 ) C2715_=_C2717( C2715 C2717 ) C2715_=_C2718( C2715 C2718 ) C2715_=_C2719( C2715 C2719 ) C2715_=_C2720( C2715 C2720 ) \nC2715_=_C2721( C2715 C2721 ) C2715_=_C2722( C2715 C2722 ) C2715_=_C2723( C2715 C2723 ) C2715_=_C2724( C2715 C2724 ) C2715_=_C2725( C2715 C2725 ) C2715_=_C2726( C2715 C2726 ) \nC2715_=_C3158( C2715 C3158 ) C2717_=_C2718( C2717 C2718 ) C2717_=_C2719( C2717 C2719 ) C2717_=_C2720( C2717 C2720 ) C2717_=_C2721( C2717 C2721 ) C2717_=_C2722( C2717 C2722 ) \nC2717_=_C2723( C2717 C2723 ) C2717_=_C2724( C2717 C2724 ) C2717_=_C2725( C2717 C2725 ) C2717_=_C2726( C2717 C2726 ) C2717_=_C3290( C2717 C3290 ) C2718_=_C2719( C2718 C2719 ) \nC2718_=_C2720( C2718 C2720 ) C2718_=_C2721( C2718 C2721 ) C2718_=_C2722( C2718 C2722 ) C2718_=_C2723( C2718 C2723 ) C2718_=_C2724( C2718 C2724 ) C2718_=_C2725( C2718 C2725 ) \nC2718_=_C2726( C2718 C2726 ) C2719_=_C2720( C2719 C2720 ) C2719_=_C2721( C2719 C2721 ) C2719_=_C2722( C2719 C2722 ) C2719_=_C2723( C2719 C2723 ) C2719_=_C2724( C2719 C2724 ) \nC2719_=_C2725( C2719 C2725 ) C2719_=_C2726( C2719 C2726 ) C2719_=_C3292( C2719 C3292 ) C2720_=_C2721( C2720 C2721 ) C2720_=_C2722( C2720 C2722 ) C2720_=_C2723( C2720 C2723 ) \nC2720_=_C2724( C2720 C2724 ) C2720_=_C2725( C2720 C2725 ) C2720_=_C2726( C2720 C2726 ) C2720_=_C2780( C2720 C2780 ) C2720_=_C2795( C2720 C2795 ) C2720_=_C2806( C2720 C2806 ) \nC2720_=_C2883( C2720 C2883 ) C2720_=_C2980( C2720 C2980 ) C2720_=_C3158( C2720 C3158 ) C2720_=_C3278( C2720 C3278 ) C2720_=_C3293( C2720 C3293 ) C2720_=_C3317( C2720 C3317 ) \nC2720_=_C3525( C2720 C3525 ) C2720_=_C3545( C2720 C3545 ) C2720_=_C3590( C2720 C3590 ) C2720_=_C3591( C2720 C3591 ) C2720_=_C3592( C2720 C3592 ) C2720_=_C3593( C2720 C3593 ) \nC2720_=_C3594( C2720 C3594 ) C2720_=_C3595( C2720 C3595 ) C2721_=_C2722( C2721 C2722 ) C2721_=_C2723( C2721 C2723 ) C2721_=_C2724( C2721 C2724 ) C2721_=_C2725( C2721 C2725 ) \nC2721_=_C2726( C2721 C2726 ) C2721_=_C3591( C2721 C3591 ) C2722_=_C2723( C2722 C2723 ) C2722_=_C2724( C2722 C2724 ) C2722_=_C2725( C2722 C2725 ) C2722_=_C2726( C2722 C2726 ) \nC2723_=_C2724( C2723 C2724 ) C2723_=_C2725( C2723 C2725 ) C2723_=_C2726( C2723 C2726 ) C2723_=_C3593( C2723 C3593 ) C2724_=_C2725( C2724 C2725 ) C2724_=_C2726( C2724 C2726 ) \nC2725_=_C2726( C2725 C2726 ) C2725_=_C3594( C2725 C3594 ) C2726_=_C3300( C2726 C3300 ) C2780_=_C2795( C2780 C2795 ) C2780_=_C2806( C2780 C2806 ) C2780_=_C2883( C2780 C2883 ) \nC2780_=_C2980( C2780 C2980 ) C2780_=_C3158( C2780 C3158 ) C2780_=_C3278( C2780 C3278 ) C2780_=_C3293( C2780 C3293 ) C2780_=_C3317( C2780 C3317 ) C2780_=_C3525( C2780 C3525 ) \nC2780_=_C3545( C2780 C3545 ) C2780_=_C3590( C2780 C3590 ) C2780_=_C3591( C2780 C3591 ) C2780_=_C3592( C2780 C3592 ) C2780_=_C3593( C2780 C3593 ) C2780_=_C3594( C2780 C3594 ) \nC2780_=_C3595( C2780 C3595 ) C2794_=_C2795( C2794 C2795 ) C2794_=_C2803( C2794 C2803 ) C2794_=_C2880( C2794 C2880 ) C2794_=_C3272( C2794 C3272 ) C2794_=_C3290( C2794 C3290 ) \nC2794_=_C3291( C2794 C3291 ) C2794_=_C3292( C2794 C3292 ) C2794_=_C3293( C2794 C3293 ) C2794_=_C3294( C2794 C3294 ) C2794_=_C3295( C2794 C3295 ) C2794_=_C3296( C2794 C3296 ) \nC2794_=_C3297( C2794 C3297 ) C2794_=_C3298( C2794 C3298 ) C2794_=_C3299( C2794 C3299 ) C2794_=_C3300( C2794 C3300 ) C2794_=_C3301( C2794 C3301 ) C2795_=_C2806( C2795 C2806 ) \nC2795_=_C2883( C2795 C2883 ) C2795_=_C2980( C2795 C2980 ) C2795_=_C3158( C2795 C3158 ) C2795_=_C3278( C2795 C3278 ) C2795_=_C3293( C2795 C3293 ) C2795_=_C3317( C2795 C3317 ) \nC2795_=_C3525( C2795 C3525 ) C2795_=_C3545( C2795 C3545 ) C2795_=_C3590( C2795 C3590 ) C2795_=_C3591( C2795 C3591 ) C2795_=_C3592( C2795 C3592 ) C2795_=_C3593( C2795 C3593 ) \nC2795_=_C3594( C2795 C3594 ) C2795_=_C3595( C2795 C3595 ) C2803_=_C2806( C2803 C2806 ) C2803_=_C2880( C2803 C2880 ) C2803_=_C3272( C2803 C3272 ) C2803_=_C3290( C2803 C3290 ) \nC2803_=_C3291( C2803 C3291 ) C2803_=_C3292( C2803 C3292 ) C2803_=_C3293( C2803 C3293 ) C2803_=_C3294( C2803 C3294 ) C2803_=_C3295( C2803 C3295 ) C2803_=_C3296( C2803 C3296 ) \nC2803_=_C3297( C2803 C3297 ) C2803_=_C3298( C2803 C3298 ) C2803_=_C3299( C2803 C3299 ) C2803_=_C3300( C2803 C3300 ) C2803_=_C3301( C2803 C3301 ) C2806_=_C2883( C2806 C2883 ) \nC2806_=_C2980( C2806 C2980 ) C2806_=_C3158( C2806 C3158 ) C2806_=_C3278( C2806 C3278 ) C2806_=_C3293( C2806 C3293 ) C2806_=_C3317( C2806 C3317 ) C2806_=_C3525( C2806 C3525 ) \nC2806_=_C3545( C2806 C3545 ) C2806_=_C3590( C2806 C3590 ) C2806_=_C3591( C2806 C3591 ) C2806_=_C3592( C2806 C3592 ) C2806_=_C3593( C2806 C3593 ) C2806_=_C3594( C2806 C3594 ) \nC2806_=_C3595( C2806 C3595 ) C2880_=_C2883( C2880 C2883 ) C2880_=_C3272( C2880 C3272 ) C2880_=_C3290( C2880 C3290 ) C2880_=_C3291( C2880 C3291 ) C2880_=_C3292( C2880 C3292 ) \nC2880_=_C3293( C2880 C3293 ) C2880_=_C3294( C2880 C3294 ) C2880_=_C3295( C2880 C3295 ) C2880_=_C3296( C2880 C3296 ) C2880_=_C3297( C2880 C3297 ) C2880_=_C3298( C2880 C3298 ) \nC2880_=_C3299( C2880 C3299 ) C2880_=_C3300( C2880 C3300 ) C2880_=_C3301( C2880 C3301 ) C2883_=_C2980( C2883 C2980 ) C2883_=_C3158( C2883 C3158 ) C2883_=_C3278( C2883 C3278 ) \nC2883_=_C3293( C2883 C3293 ) C2883_=_C3317( C2883 C3317 ) C2883_=_C3525( C2883 C3525 ) C2883_=_C3545( C2883 C3545 ) C2883_=_C3590( C2883 C3590 ) C2883_=_C3591( C2883 C3591 ) \nC2883_=_C3592( C2883 C3592 ) C2883_=_C3593( C2883 C3593 ) C2883_=_C3594( C2883 C3594 ) C2883_=_C3595( C2883 C3595 ) C2980_=_C3158( C2980 C3158 ) C2980_=_C3278( C2980 C3278 ) \nC2980_=_C3293( C2980 C3293 ) C2980_=_C3317( C2980 C3317 ) C2980_=_C3525(</w:t>
      </w:r>
    </w:p>
    <w:p>
      <w:pPr>
        <w:pStyle w:val="PreformattedText"/>
        <w:bidi w:val="0"/>
        <w:spacing w:before="0" w:after="0"/>
        <w:jc w:val="left"/>
        <w:rPr/>
      </w:pPr>
      <w:r>
        <w:rPr/>
        <w:t xml:space="preserve"> </w:t>
      </w:r>
      <w:r>
        <w:rPr/>
        <w:t>C2980 C3525 ) C2980_=_C3545( C2980 C3545 ) C2980_=_C3590( C2980 C3590 ) C2980_=_C3591( C2980 C3591 ) \nC2980_=_C3592( C2980 C3592 ) C2980_=_C3593( C2980 C3593 ) C2980_=_C3594( C2980 C3594 ) C2980_=_C3595( C2980 C3595 ) C3158_=_C3278( C3158 C3278 ) C3158_=_C3293( C3158 C3293 ) \nC3158_=_C3317( C3158 C3317 ) C3158_=_C3525( C3158 C3525 ) C3158_=_C3545( C3158 C3545 ) C3158_=_C3590( C3158 C3590 ) C3158_=_C3591( C3158 C3591 ) C3158_=_C3592( C3158 C3592 ) \nC3158_=_C3593( C3158 C3593 ) C3158_=_C3594( C3158 C3594 ) C3158_=_C3595( C3158 C3595 ) C3272_=_C3278( C3272 C3278 ) C3272_=_C3290( C3272 C3290 ) C3272_=_C3291( C3272 C3291 ) \nC3272_=_C3292( C3272 C3292 ) C3272_=_C3293( C3272 C3293 ) C3272_=_C3294( C3272 C3294 ) C3272_=_C3295( C3272 C3295 ) C3272_=_C3296( C3272 C3296 ) C3272_=_C3297( C3272 C3297 ) \nC3272_=_C3298( C3272 C3298 ) C3272_=_C3299( C3272 C3299 ) C3272_=_C3300( C3272 C3300 ) C3272_=_C3301( C3272 C3301 ) C3278_=_C3293( C3278 C3293 ) C3278_=_C3317( C3278 C3317 ) \nC3278_=_C3525( C3278 C3525 ) C3278_=_C3545( C3278 C3545 ) C3278_=_C3590( C3278 C3590 ) C3278_=_C3591( C3278 C3591 ) C3278_=_C3592( C3278 C3592 ) C3278_=_C3593( C3278 C3593 ) \nC3278_=_C3594( C3278 C3594 ) C3278_=_C3595( C3278 C3595 ) C3290_=_C3291( C3290 C3291 ) C3290_=_C3292( C3290 C3292 ) C3290_=_C3293( C3290 C3293 ) C3290_=_C3294( C3290 C3294 ) \nC3290_=_C3295( C3290 C3295 ) C3290_=_C3296( C3290 C3296 ) C3290_=_C3297( C3290 C3297 ) C3290_=_C3298( C3290 C3298 ) C3290_=_C3299( C3290 C3299 ) C3290_=_C3300( C3290 C3300 ) \nC3290_=_C3301( C3290 C3301 ) C3291_=_C3292( C3291 C3292 ) C3291_=_C3293( C3291 C3293 ) C3291_=_C3294( C3291 C3294 ) C3291_=_C3295( C3291 C3295 ) C3291_=_C3296( C3291 C3296 ) \nC3291_=_C3297( C3291 C3297 ) C3291_=_C3298( C3291 C3298 ) C3291_=_C3299( C3291 C3299 ) C3291_=_C3300( C3291 C3300 ) C3291_=_C3301( C3291 C3301 ) C3292_=_C3293( C3292 C3293 ) \nC3292_=_C3294( C3292 C3294 ) C3292_=_C3295( C3292 C3295 ) C3292_=_C3296( C3292 C3296 ) C3292_=_C3297( C3292 C3297 ) C3292_=_C3298( C3292 C3298 ) C3292_=_C3299( C3292 C3299 ) \nC3292_=_C3300( C3292 C3300 ) C3292_=_C3301( C3292 C3301 ) C3293_=_C3294( C3293 C3294 ) C3293_=_C3295( C3293 C3295 ) C3293_=_C3296( C3293 C3296 ) C3293_=_C3297( C3293 C3297 ) \nC3293_=_C3298( C3293 C3298 ) C3293_=_C3299( C3293 C3299 ) C3293_=_C3300( C3293 C3300 ) C3293_=_C3301( C3293 C3301 ) C3293_=_C3317( C3293 C3317 ) C3293_=_C3525( C3293 C3525 ) \nC3293_=_C3545( C3293 C3545 ) C3293_=_C3590( C3293 C3590 ) C3293_=_C3591( C3293 C3591 ) C3293_=_C3592( C3293 C3592 ) C3293_=_C3593( C3293 C3593 ) C3293_=_C3594( C3293 C3594 ) \nC3293_=_C3595( C3293 C3595 ) C3294_=_C3295( C3294 C3295 ) C3294_=_C3296( C3294 C3296 ) C3294_=_C3297( C3294 C3297 ) C3294_=_C3298( C3294 C3298 ) C3294_=_C3299( C3294 C3299 ) \nC3294_=_C3300( C3294 C3300 ) C3294_=_C3301( C3294 C3301 ) C3294_=_C3590( C3294 C3590 ) C3295_=_C3296( C3295 C3296 ) C3295_=_C3297( C3295 C3297 ) C3295_=_C3298( C3295 C3298 ) \nC3295_=_C3299( C3295 C3299 ) C3295_=_C3300( C3295 C3300 ) C3295_=_C3301( C3295 C3301 ) C3296_=_C3297( C3296 C3297 ) C3296_=_C3298( C3296 C3298 ) C3296_=_C3299( C3296 C3299 ) \nC3296_=_C3300( C3296 C3300 ) C3296_=_C3301( C3296 C3301 ) C3297_=_C3298( C3297 C3298 ) C3297_=_C3299( C3297 C3299 ) C3297_=_C3300( C3297 C3300 ) C3297_=_C3301( C3297 C3301 ) \nC3297_=_C3592( C3297 C3592 ) C3298_=_C3299( C3298 C3299 ) C3298_=_C3300( C3298 C3300 ) C3298_=_C3301( C3298 C3301 ) C3299_=_C3300( C3299 C3300 ) C3299_=_C3301( C3299 C3301 ) \nC3300_=_C3301( C3300 C3301 ) C3301_=_C3595( C3301 C3595 ) C3317_=_C3525( C3317 C3525 ) C3317_=_C3545( C3317 C3545 ) C3317_=_C3590( C3317 C3590 ) C3317_=_C3591( C3317 C3591 ) \nC3317_=_C3592( C3317 C3592 ) C3317_=_C3593( C3317 C3593 ) C3317_=_C3594( C3317 C3594 ) C3317_=_C3595( C3317 C3595 ) C3525_=_C3545( C3525 C3545 ) C3525_=_C3590( C3525 C3590 ) \nC3525_=_C3591( C3525 C3591 ) C3525_=_C3592( C3525 C3592 ) C3525_=_C3593( C3525 C3593 ) C3525_=_C3594( C3525 C3594 ) C3525_=_C3595( C3525 C3595 ) C3545_=_C3590( C3545 C3590 ) \nC3545_=_C3591( C3545 C3591 ) C3545_=_C3592( C3545 C3592 ) C3545_=_C3593( C3545 C3593 ) C3545_=_C3594( C3545 C3594 ) C3545_=_C3595( C3545 C3595 ) C3590_=_C3591( C3590 C3591 ) \nC3590_=_C3592( C3590 C3592 ) C3590_=_C3593( C3590 C3593 ) C3590_=_C3594( C3590 C3594 ) C3590_=_C3595( C3590 C3595 ) C3591_=_C3592( C3591 C3592 ) C3591_=_C3593( C3591 C3593 ) \nC3591_=_C3594( C3591 C3594 ) C3591_=_C3595( C3591 C3595 ) C3592_=_C3593( C3592 C3593 ) C3592_=_C3594( C3592 C3594 ) C3592_=_C3595( C3592 C3595 ) C3593_=_C3594( C3593 C3594 ) \nC3593_=_C3595( C3593 C3595 ) C3594_=_C3595( C3594 C3595 ) "];103-&gt;148[label="101: C426 C578 C859 C971 C986 \nC1069 C1126 C1130 C1139 C1200 C1205 \nC1220 C1332 C1409 C1413 C1704 C1705 \nC1706 C1707 C1708 C1710 C1711 C1712 \nC1713 C1714 C1715 C1716 C1717 C1719 \nC1720 C1721 C1722 C1723 C1724 C1725 \nC1726 C1727 C1896 C1951 C1965 C2016 \nC2176 C2185 C2189 C2219 C2300 C2357 \nC2362 C2365 C2421 C2425 C2456 C2461 \nC2588 C2597 C2606 C2608 C2616 C2713 \nC2714 C2715 C2717 C2718 C2719 C2721 \nC2722 C2723 C2724 C2725 C2726 C2780 \nC2794 C2795 C2803 C2806 C2880 C2883 \nC2980 C3158 C3272 C3278 C3290 C3291 \nC3292 C3294 C3295 C3296 C3297 C3298 \nC3299 C3300 C3301 C3317 C3525 C3545 \nC3590 C3591 C3592 C3593 C3594 C3595 \n1277: C426_=_C1069 ,C426_=_C1126 ,C426_=_C1220 ,C426_=_C1409 ,C426_=_C1951 ,\nC426_=_C2016 ,C426_=_C2185 ,C426_=_C2219 ,C426_=_C2357 ,C426_=_C2456 ,C426_=_C2597 ,\nC426_=_C2713 ,C426_=_C2714 ,C426_=_C2715 ,C426_=_C2717 ,C426_=_C2718 ,C426_=_C2719 ,\nC426_=_C2721 ,C426_=_C2722 ,C426_=_C2723 ,C426_=_C2724 ,C426_=_C2725 ,C426_=_C2726 ,\nC578_=_C971 ,C578_=_C1130 ,C578_=_C1200 ,C578_=_C1413 ,C578_=_C2189 ,C578_=_C2362 ,\nC578_=_C2421 ,C578_=_C2461 ,C578_=_C2606 ,C578_=_C2616 ,C578_=_C2794 ,C578_=_C2803 ,\nC578_=_C2880 ,C578_=_C3272 ,C578_=_C3290 ,C578_=_C3291 ,C578_=_C3292 ,C578_=_C3294 ,\nC578_=_C3295 ,C578_=_C3296 ,C578_=_C3297 ,C578_=_C3298 ,C578_=_C3299 ,C578_=_C3300 ,\nC578_=_C3301 ,C859_=_C986 ,C859_=_C1139 ,C859_=_C1332 ,C859_=_C1704 ,C859_=_C1705 ,\nC859_=_C1706 ,C859_=_C1707 ,C859_=_C1708 ,C859_=_C1710 ,C859_=_C1711 ,C859_=_C1712 ,\nC859_=_C1713 ,C859_=_C1714 ,C859_=_C1715 ,C859_=_C1716 ,C859_=_C1717 ,C859_=_C1719 ,\nC859_=_C1720 ,C859_=_C1721 ,C859_=_C1722 ,C859_=_C1723 ,C859_=_C1724 ,C859_=_C1725 ,\nC859_=_C1726 ,C859_=_C1727 ,C971_=_C1130 ,C971_=_C1200 ,C971_=_C1413 ,C971_=_C2189 ,\nC971_=_C2362 ,C971_=_C2421 ,C971_=_C2461 ,C971_=_C2606 ,C971_=_C2616 ,C971_=_C2794 ,\nC971_=_C2803 ,C971_=_C2880 ,C971_=_C3272 ,C971_=_C3290 ,C971_=_C3291 ,C971_=_C3292 ,\nC971_=_C3294 ,C971_=_C3295 ,C971_=_C3296 ,C971_=_C3297 ,C971_=_C3298 ,C971_=_C3299 ,\nC971_=_C3300 ,C971_=_C3301 ,C986_=_C1139 ,C986_=_C1332 ,C986_=_C1704 ,C986_=_C1705 ,\nC986_=_C1706 ,C986_=_C1707 ,C986_=_C1708 ,C986_=_C1710 ,C986_=_C1711 ,C986_=_C1712 ,\nC986_=_C1713 ,C986_=_C1714 ,C986_=_C1715 ,C986_=_C1716 ,C986_=_C1717 ,C986_=_C1719 ,\nC986_=_C1720 ,C986_=_C1721 ,C986_=_C1722 ,C986_=_C1723 ,C986_=_C1724 ,C986_=_C1725 ,\nC986_=_C1726 ,C986_=_C1727 ,C1069_=_C1126 ,C1069_=_C1220 ,C1069_=_C1409 ,C1069_=_C1951 ,\nC1069_=_C2016 ,C1069_=_C2185 ,C1069_=_C2219 ,C1069_=_C2357 ,C1069_=_C2456 ,C1069_=_C2597 ,\nC1069_=_C2713 ,C1069_=_C2714 ,C1069_=_C2715 ,C1069_=_C2717 ,C1069_=_C2718 ,C1069_=_C2719 ,\nC1069_=_C2721 ,C1069_=_C2722 ,C1069_=_C2723 ,C1069_=_C2724 ,C1069_=_C2725 ,C1069_=_C2726 ,\nC1126_=_C1130 ,C1126_=_C1220 ,C1126_=_C1409 ,C1126_=_C1951 ,C1126_=_C2016 ,C1126_=_C2185 ,\nC1126_=_C2219 ,C1126_=_C2357 ,C1126_=_C2456 ,C1126_=_C2597 ,C1126_=_C2713 ,C1126_=_C2714 ,\nC1126_=_C2715 ,C1126_=_C2717 ,C1126_=_C2718 ,C1126_=_C2719 ,C1126_=_C2721 ,C1126_=_C2722 ,\nC1126_=_C2723 ,C1126_=_C2724 ,C1126_=_C2725 ,C1126_=_C2726 ,C1130_=_C1200 ,C1130_=_C1413 ,\nC1130_=_C2189 ,C1130_=_C2362 ,C1130_=_C2421 ,C1130_=_C2461 ,C1130_=_C2606 ,C1130_=_C2616 ,\nC1130_=_C2794 ,C1130_=_C2803 ,C1130_=_C2880 ,C1130_=_C3272 ,C1130_=_C3290 ,C1130_=_C3291 ,\nC1130_=_C3292 ,C1130_=_C3294 ,C1130_=_C3295 ,C1130_=_C3296 ,C1130_=_C3297 ,C1130_=_C3298 ,\nC1130_=_C3299 ,C1130_=_C3300 ,C1130_=_C3301 ,C1139_=_C1332 ,C1139_=_C1704 ,C1139_=_C1705 ,\nC1139_=_C1706 ,C1139_=_C1707 ,C1139_=_C1708 ,C1139_=_C1710 ,C1139_=_C1711 ,C1139_=_C1712 ,\nC1139_=_C1713 ,C1139_=_C1714 ,C1139_=_C1715 ,C1139_=_C1716 ,C1139_=_C1717 ,C1139_=_C1719 ,\nC1139_=_C1720 ,C1139_=_C1721 ,C1139_=_C1722 ,C1139_=_C1723 ,C1139_=_C1724 ,C1139_=_C1725 ,\nC1139_=_C1726 ,C1139_=_C1727 ,C1200_=_C1205 ,C1200_=_C1413 ,C1200_=_C2189 ,C1200_=_C2362 ,\nC1200_=_C2421 ,C1200_=_C2461 ,C1200_=_C2606 ,C1200_=_C2616 ,C1200_=_C2794 ,C1200_=_C2803 ,\nC1200_=_C2880 ,C1200_=_C3272 ,C1200_=_C3290 ,C1200_=_C3291 ,C1200_=_C3292 ,C1200_=_C3294 ,\nC1200_=_C3295 ,C1200_=_C3296 ,C1200_=_C3297 ,C1200_=_C3298 ,C1200_=_C3299 ,C1200_=_C3300 ,\nC1200_=_C3301 ,C1205_=_C1896 ,C1205_=_C1965 ,C1205_=_C2176 ,C1205_=_C2300 ,C1205_=_C2365 ,\nC1205_=_C2425 ,C1205_=_C2588 ,C1205_=_C2608 ,C1205_=_C2780 ,C1205_=_C2795 ,C1205_=_C2806 ,\nC1205_=_C2883 ,C1205_=_C2980 ,C1205_=_C3158 ,C1205_=_C3278 ,C1205_=_C3317 ,C1205_=_C3525 ,\nC1205_=_C3545 ,C1205_=_C3590 ,C1205_=_C3591 ,C1205_=_C3592 ,C1205_=_C3593 ,C1205_=_C3594 ,\nC1205_=_C3595 ,C1220_=_C1409 ,C1220_=_C1951 ,C1220_=_C2016 ,C1220_=_C2185 ,C1220_=_C2219 ,\nC1220_=_C2357 ,C1220_=_C2456 ,C1220_=_C2597 ,C1220_=_C2713 ,C1220_=_C2714 ,C1220_=_C2715 ,\nC1220_=_C2717 ,C1220_=_C2718 ,C1220_=_C2719 ,C1220_=_C2721 ,C1220_=_C2722 ,C1220_=_C2723 ,\nC1220_=_C2724 ,C1220_=_C2725 ,C1220_=_C2726 ,C1332_=_C1704 ,C1332_=_C1705 ,C1332_=_C1706 ,\nC1332_=_C1707 ,C1332_=_C1708 ,C1332_=_C1710 ,C1332_=_C1711 ,C1332_=_C1712 ,C1332_=_C1713 ,\nC1332_=_C1714 ,C1332_=_C1715 ,C1332_=_C1716 ,C1332_=_C1717 ,C1332_=_C1719 ,C1332_=_C1720 ,\nC1332_=_C1721 ,C1332_=_C1722 ,C1332_=_C1723 ,C1332_=_C1724 ,C1332_=_C1725 ,C1332_=_C1726 ,\nC1332_=_C1727 ,C1409_=_C1413 ,C1409_=_C1951 ,C1409_=_C2016 ,C1409_=_C2185 ,C1409_=_C2219 ,\nC1409_=_C2357 ,C1409_=_C2456 ,C1409_=_C2597 ,C1409_=_C2713 ,C1409_=_C2714 ,C1409_=_C2715 ,\nC1409_=_C2717 ,C1409_=_C2718</w:t>
      </w:r>
    </w:p>
    <w:p>
      <w:pPr>
        <w:pStyle w:val="PreformattedText"/>
        <w:bidi w:val="0"/>
        <w:spacing w:before="0" w:after="0"/>
        <w:jc w:val="left"/>
        <w:rPr/>
      </w:pPr>
      <w:r>
        <w:rPr/>
        <w:t xml:space="preserve"> </w:t>
      </w:r>
      <w:r>
        <w:rPr/>
        <w:t>,C1409_=_C2719 ,C1409_=_C2721 ,C1409_=_C2722 ,C1409_=_C2723 ,\nC1409_=_C2724 ,C1409_=_C2725 ,C1409_=_C2726 ,C1413_=_C2189 ,C1413_=_C2362 ,C1413_=_C2421 ,\nC1413_=_C2461 ,C1413_=_C2606 ,C1413_=_C2616 ,C1413_=_C2794 ,C1413_=_C2803 ,C1413_=_C2880 ,\nC1413_=_C3272 ,C1413_=_C3290 ,C1413_=_C3291 ,C1413_=_C3292 ,C1413_=_C3294 ,C1413_=_C3295 ,\nC1413_=_C3296 ,C1413_=_C3297 ,C1413_=_C3298 ,C1413_=_C3299 ,C1413_=_C3300 ,C1413_=_C3301 ,\nC1704_=_C1705 ,C1704_=_C1706 ,C1704_=_C1707 ,C1704_=_C1708 ,C1704_=_C1710 ,C1704_=_C1711 ,\nC1704_=_C1712 ,C1704_=_C1713 ,C1704_=_C1714 ,C1704_=_C1715 ,C1704_=_C1716 ,C1704_=_C1717 ,\nC1704_=_C1719 ,C1704_=_C1720 ,C1704_=_C1721 ,C1704_=_C1722 ,C1704_=_C1723 ,C1704_=_C1724 ,\nC1704_=_C1725 ,C1704_=_C1726 ,C1704_=_C1727 ,C1705_=_C1706 ,C1705_=_C1707 ,C1705_=_C1708 ,\nC1705_=_C1710 ,C1705_=_C1711 ,C1705_=_C1712 ,C1705_=_C1713 ,C1705_=_C1714 ,C1705_=_C1715 ,\nC1705_=_C1716 ,C1705_=_C1717 ,C1705_=_C1719 ,C1705_=_C1720 ,C1705_=_C1721 ,C1705_=_C1722 ,\nC1705_=_C1723 ,C1705_=_C1724 ,C1705_=_C1725 ,C1705_=_C1726 ,C1705_=_C1727 ,C1706_=_C1707 ,\nC1706_=_C1708 ,C1706_=_C1710 ,C1706_=_C1711 ,C1706_=_C1712 ,C1706_=_C1713 ,C1706_=_C1714 ,\nC1706_=_C1715 ,C1706_=_C1716 ,C1706_=_C1717 ,C1706_=_C1719 ,C1706_=_C1720 ,C1706_=_C1721 ,\nC1706_=_C1722 ,C1706_=_C1723 ,C1706_=_C1724 ,C1706_=_C1725 ,C1706_=_C1726 ,C1706_=_C1727 ,\nC1706_=_C1951 ,C1706_=_C1965 ,C1707_=_C1708 ,C1707_=_C1710 ,C1707_=_C1711 ,C1707_=_C1712 ,\nC1707_=_C1713 ,C1707_=_C1714 ,C1707_=_C1715 ,C1707_=_C1716 ,C1707_=_C1717 ,C1707_=_C1719 ,\nC1707_=_C1720 ,C1707_=_C1721 ,C1707_=_C1722 ,C1707_=_C1723 ,C1707_=_C1724 ,C1707_=_C1725 ,\nC1707_=_C1726 ,C1707_=_C1727 ,C1708_=_C1710 ,C1708_=_C1711 ,C1708_=_C1712 ,C1708_=_C1713 ,\nC1708_=_C1714 ,C1708_=_C1715 ,C1708_=_C1716 ,C1708_=_C1717 ,C1708_=_C1719 ,C1708_=_C1720 ,\nC1708_=_C1721 ,C1708_=_C1722 ,C1708_=_C1723 ,C1708_=_C1724 ,C1708_=_C1725 ,C1708_=_C1726 ,\nC1708_=_C1727 ,C1708_=_C2597 ,C1708_=_C2606 ,C1708_=_C2608 ,C1710_=_C1711 ,C1710_=_C1712 ,\nC1710_=_C1713 ,C1710_=_C1714 ,C1710_=_C1715 ,C1710_=_C1716 ,C1710_=_C1717 ,C1710_=_C1719 ,\nC1710_=_C1720 ,C1710_=_C1721 ,C1710_=_C1722 ,C1710_=_C1723 ,C1710_=_C1724 ,C1710_=_C1725 ,\nC1710_=_C1726 ,C1710_=_C1727 ,C1710_=_C2713 ,C1710_=_C2780 ,C1711_=_C1712 ,C1711_=_C1713 ,\nC1711_=_C1714 ,C1711_=_C1715 ,C1711_=_C1716 ,C1711_=_C1717 ,C1711_=_C1719 ,C1711_=_C1720 ,\nC1711_=_C1721 ,C1711_=_C1722 ,C1711_=_C1723 ,C1711_=_C1724 ,C1711_=_C1725 ,C1711_=_C1726 ,\nC1711_=_C1727 ,C1711_=_C2803 ,C1711_=_C2806 ,C1712_=_C1713 ,C1712_=_C1714 ,C1712_=_C1715 ,\nC1712_=_C1716 ,C1712_=_C1717 ,C1712_=_C1719 ,C1712_=_C1720 ,C1712_=_C1721 ,C1712_=_C1722 ,\nC1712_=_C1723 ,C1712_=_C1724 ,C1712_=_C1725 ,C1712_=_C1726 ,C1712_=_C1727 ,C1712_=_C2714 ,\nC1712_=_C2880 ,C1712_=_C2883 ,C1713_=_C1714 ,C1713_=_C1715 ,C1713_=_C1716 ,C1713_=_C1717 ,\nC1713_=_C1719 ,C1713_=_C1720 ,C1713_=_C1721 ,C1713_=_C1722 ,C1713_=_C1723 ,C1713_=_C1724 ,\nC1713_=_C1725 ,C1713_=_C1726 ,C1713_=_C1727 ,C1714_=_C1715 ,C1714_=_C1716 ,C1714_=_C1717 ,\nC1714_=_C1719 ,C1714_=_C1720 ,C1714_=_C1721 ,C1714_=_C1722 ,C1714_=_C1723 ,C1714_=_C1724 ,\nC1714_=_C1725 ,C1714_=_C1726 ,C1714_=_C1727 ,C1714_=_C2715 ,C1714_=_C3158 ,C1715_=_C1716 ,\nC1715_=_C1717 ,C1715_=_C1719 ,C1715_=_C1720 ,C1715_=_C1721 ,C1715_=_C1722 ,C1715_=_C1723 ,\nC1715_=_C1724 ,C1715_=_C1725 ,C1715_=_C1726 ,C1715_=_C1727 ,C1716_=_C1717 ,C1716_=_C1719 ,\nC1716_=_C1720 ,C1716_=_C1721 ,C1716_=_C1722 ,C1716_=_C1723 ,C1716_=_C1724 ,C1716_=_C1725 ,\nC1716_=_C1726 ,C1716_=_C1727 ,C1716_=_C3525 ,C1717_=_C1719 ,C1717_=_C1720 ,C1717_=_C1721 ,\nC1717_=_C1722 ,C1717_=_C1723 ,C1717_=_C1724 ,C1717_=_C1725 ,C1717_=_C1726 ,C1717_=_C1727 ,\nC1719_=_C1720 ,C1719_=_C1721 ,C1719_=_C1722 ,C1719_=_C1723 ,C1719_=_C1724 ,C1719_=_C1725 ,\nC1719_=_C1726 ,C1719_=_C1727 ,C1720_=_C1721 ,C1720_=_C1722 ,C1720_=_C1723 ,C1720_=_C1724 ,\nC1720_=_C1725 ,C1720_=_C1726 ,C1720_=_C1727 ,C1721_=_C1722 ,C1721_=_C1723 ,C1721_=_C1724 ,\nC1721_=_C1725 ,C1721_=_C1726 ,C1721_=_C1727 ,C1722_=_C1723 ,C1722_=_C1724 ,C1722_=_C1725 ,\nC1722_=_C1726 ,C1722_=_C1727 ,C1722_=_C2721 ,C1722_=_C3591 ,C1723_=_C1724 ,C1723_=_C1725 ,\nC1723_=_C1726 ,C1723_=_C1727 ,C1724_=_C1725 ,C1724_=_C1726 ,C1724_=_C1727 ,C1725_=_C1726 ,\nC1725_=_C1727 ,C1726_=_C1727 ,C1726_=_C2723 ,C1726_=_C3593 ,C1727_=_C2725 ,C1727_=_C3594 ,\nC1896_=_C1965 ,C1896_=_C2176 ,C1896_=_C2300 ,C1896_=_C2365 ,C1896_=_C2425 ,C1896_=_C2588 ,\nC1896_=_C2608 ,C1896_=_C2780 ,C1896_=_C2795 ,C1896_=_C2806 ,C1896_=_C2883 ,C1896_=_C2980 ,\nC1896_=_C3158 ,C1896_=_C3278 ,C1896_=_C3317 ,C1896_=_C3525 ,C1896_=_C3545 ,C1896_=_C3590 ,\nC1896_=_C3591 ,C1896_=_C3592 ,C1896_=_C3593 ,C1896_=_C3594 ,C1896_=_C3595 ,C1951_=_C1965 ,\nC1951_=_C2016 ,C1951_=_C2185 ,C1951_=_C2219 ,C1951_=_C2357 ,C1951_=_C2456 ,C1951_=_C2597 ,\nC1951_=_C2713 ,C1951_=_C2714 ,C1951_=_C2715 ,C1951_=_C2717 ,C1951_=_C2718 ,C1951_=_C2719 ,\nC1951_=_C2721 ,C1951_=_C2722 ,C1951_=_C2723 ,C1951_=_C2724 ,C1951_=_C2725 ,C1951_=_C2726 ,\nC1965_=_C2176 ,C1965_=_C2300 ,C1965_=_C2365 ,C1965_=_C2425 ,C1965_=_C2588 ,C1965_=_C2608 ,\nC1965_=_C2780 ,C1965_=_C2795 ,C1965_=_C2806 ,C1965_=_C2883 ,C1965_=_C2980 ,C1965_=_C3158 ,\nC1965_=_C3278 ,C1965_=_C3317 ,C1965_=_C3525 ,C1965_=_C3545 ,C1965_=_C3590 ,C1965_=_C3591 ,\nC1965_=_C3592 ,C1965_=_C3593 ,C1965_=_C3594 ,C1965_=_C3595 ,C2016_=_C2185 ,C2016_=_C2219 ,\nC2016_=_C2357 ,C2016_=_C2456 ,C2016_=_C2597 ,C2016_=_C2713 ,C2016_=_C2714 ,C2016_=_C2715 ,\nC2016_=_C2717 ,C2016_=_C2718 ,C2016_=_C2719 ,C2016_=_C2721 ,C2016_=_C2722 ,C2016_=_C2723 ,\nC2016_=_C2724 ,C2016_=_C2725 ,C2016_=_C2726 ,C2176_=_C2300 ,C2176_=_C2365 ,C2176_=_C2425 ,\nC2176_=_C2588 ,C2176_=_C2608 ,C2176_=_C2780 ,C2176_=_C2795 ,C2176_=_C2806 ,C2176_=_C2883 ,\nC2176_=_C2980 ,C2176_=_C3158 ,C2176_=_C3278 ,C2176_=_C3317 ,C2176_=_C3525 ,C2176_=_C3545 ,\nC2176_=_C3590 ,C2176_=_C3591 ,C2176_=_C3592 ,C2176_=_C3593 ,C2176_=_C3594 ,C2176_=_C3595 ,\nC2185_=_C2189 ,C2185_=_C2219 ,C2185_=_C2357 ,C2185_=_C2456 ,C2185_=_C2597 ,C2185_=_C2713 ,\nC2185_=_C2714 ,C2185_=_C2715 ,C2185_=_C2717 ,C2185_=_C2718 ,C2185_=_C2719 ,C2185_=_C2721 ,\nC2185_=_C2722 ,C2185_=_C2723 ,C2185_=_C2724 ,C2185_=_C2725 ,C2185_=_C2726 ,C2189_=_C2362 ,\nC2189_=_C2421 ,C2189_=_C2461 ,C2189_=_C2606 ,C2189_=_C2616 ,C2189_=_C2794 ,C2189_=_C2803 ,\nC2189_=_C2880 ,C2189_=_C3272 ,C2189_=_C3290 ,C2189_=_C3291 ,C2189_=_C3292 ,C2189_=_C3294 ,\nC2189_=_C3295 ,C2189_=_C3296 ,C2189_=_C3297 ,C2189_=_C3298 ,C2189_=_C3299 ,C2189_=_C3300 ,\nC2189_=_C3301 ,C2219_=_C2357 ,C2219_=_C2456 ,C2219_=_C2597 ,C2219_=_C2713 ,C2219_=_C2714 ,\nC2219_=_C2715 ,C2219_=_C2717 ,C2219_=_C2718 ,C2219_=_C2719 ,C2219_=_C2721 ,C2219_=_C2722 ,\nC2219_=_C2723 ,C2219_=_C2724 ,C2219_=_C2725 ,C2219_=_C2726 ,C2300_=_C2365 ,C2300_=_C2425 ,\nC2300_=_C2588 ,C2300_=_C2608 ,C2300_=_C2780 ,C2300_=_C2795 ,C2300_=_C2806 ,C2300_=_C2883 ,\nC2300_=_C2980 ,C2300_=_C3158 ,C2300_=_C3278 ,C2300_=_C3317 ,C2300_=_C3525 ,C2300_=_C3545 ,\nC2300_=_C3590 ,C2300_=_C3591 ,C2300_=_C3592 ,C2300_=_C3593 ,C2300_=_C3594 ,C2300_=_C3595 ,\nC2357_=_C2362 ,C2357_=_C2365 ,C2357_=_C2456 ,C2357_=_C2597 ,C2357_=_C2713 ,C2357_=_C2714 ,\nC2357_=_C2715 ,C2357_=_C2717 ,C2357_=_C2718 ,C2357_=_C2719 ,C2357_=_C2721 ,C2357_=_C2722 ,\nC2357_=_C2723 ,C2357_=_C2724 ,C2357_=_C2725 ,C2357_=_C2726 ,C2362_=_C2365 ,C2362_=_C2421 ,\nC2362_=_C2461 ,C2362_=_C2606 ,C2362_=_C2616 ,C2362_=_C2794 ,C2362_=_C2803 ,C2362_=_C2880 ,\nC2362_=_C3272 ,C2362_=_C3290 ,C2362_=_C3291 ,C2362_=_C3292 ,C2362_=_C3294 ,C2362_=_C3295 ,\nC2362_=_C3296 ,C2362_=_C3297 ,C2362_=_C3298 ,C2362_=_C3299 ,C2362_=_C3300 ,C2362_=_C3301 ,\nC2365_=_C2425 ,C2365_=_C2588 ,C2365_=_C2608 ,C2365_=_C2780 ,C2365_=_C2795 ,C2365_=_C2806 ,\nC2365_=_C2883 ,C2365_=_C2980 ,C2365_=_C3158 ,C2365_=_C3278 ,C2365_=_C3317 ,C2365_=_C3525 ,\nC2365_=_C3545 ,C2365_=_C3590 ,C2365_=_C3591 ,C2365_=_C3592 ,C2365_=_C3593 ,C2365_=_C3594 ,\nC2365_=_C3595 ,C2421_=_C2425 ,C2421_=_C2461 ,C2421_=_C2606 ,C2421_=_C2616 ,C2421_=_C2794 ,\nC2421_=_C2803 ,C2421_=_C2880 ,C2421_=_C3272 ,C2421_=_C3290 ,C2421_=_C3291 ,C2421_=_C3292 ,\nC2421_=_C3294 ,C2421_=_C3295 ,C2421_=_C3296 ,C2421_=_C3297 ,C2421_=_C3298 ,C2421_=_C3299 ,\nC2421_=_C3300 ,C2421_=_C3301 ,C2425_=_C2588 ,C2425_=_C2608 ,C2425_=_C2780 ,C2425_=_C2795 ,\nC2425_=_C2806 ,C2425_=_C2883 ,C2425_=_C2980 ,C2425_=_C3158 ,C2425_=_C3278 ,C2425_=_C3317 ,\nC2425_=_C3525 ,C2425_=_C3545 ,C2425_=_C3590 ,C2425_=_C3591 ,C2425_=_C3592 ,C2425_=_C3593 ,\nC2425_=_C3594 ,C2425_=_C3595 ,C2456_=_C2461 ,C2456_=_C2597 ,C2456_=_C2713 ,C2456_=_C2714 ,\nC2456_=_C2715 ,C2456_=_C2717 ,C2456_=_C2718 ,C2456_=_C2719 ,C2456_=_C2721 ,C2456_=_C2722 ,\nC2456_=_C2723 ,C2456_=_C2724 ,C2456_=_C2725 ,C2456_=_C2726 ,C2461_=_C2606 ,C2461_=_C2616 ,\nC2461_=_C2794 ,C2461_=_C2803 ,C2461_=_C2880 ,C2461_=_C3272 ,C2461_=_C3290 ,C2461_=_C3291 ,\nC2461_=_C3292 ,C2461_=_C3294 ,C2461_=_C3295 ,C2461_=_C3296 ,C2461_=_C3297 ,C2461_=_C3298 ,\nC2461_=_C3299 ,C2461_=_C3300 ,C2461_=_C3301 ,C2588_=_C2608 ,C2588_=_C2780 ,C2588_=_C2795 ,\nC2588_=_C2806 ,C2588_=_C2883 ,C2588_=_C2980 ,C2588_=_C3158 ,C2588_=_C3278 ,C2588_=_C3317 ,\nC2588_=_C3525 ,C2588_=_C3545 ,C2588_=_C3590 ,C2588_=_C3591 ,C2588_=_C3592 ,C2588_=_C3593 ,\nC2588_=_C3594 ,C2588_=_C3595 ,C2597_=_C2606 ,C2597_=_C2608 ,C2597_=_C2713 ,C2597_=_C2714 ,\nC2597_=_C2715 ,C2597_=_C2717 ,C2597_=_C2718 ,C2597_=_C2719 ,C2597_=_C2721 ,C2597_=_C2722 ,\nC2597_=_C2723 ,C2597_=_C2724 ,C2597_=_C2725 ,C2597_=_C2726 ,C2606_=_C2608 ,C2606_=_C2616 ,\nC2606_=_C2794 ,C2606_=_C2803 ,C2606_=_C2880 ,C2606_=_C3272 ,C2606_=_C3290 ,C2606_=_C3291 ,\nC2606_=_C3292 ,C2606_=_C3294 ,C2606_=_C3295 ,C2606_=_C3296 ,C2606_=_C3297 ,C2606_=_C3298 ,\nC2606_=_C3299 ,C2606_=_C3300 ,C2606_=_C3301 ,C2608_=_C2780 ,C2608_=_C2795 ,C2608_=_C2806 ,\nC2608_=_C2883 ,C2608_=_C2980 ,C2608_=_C3158 ,C2608_=_C3278 ,C2608_=_C3317 ,C2608_=_C3525 ,\nC2608_=_C3545 ,C2608_=_C3590 ,C2608_=_C3591 ,C2608_=_C3592 ,C2608_=_C3593 ,C2608_=_C3594 ,\nC2608_=_C3595 ,C2616_=_C2794 ,C2616_=_C2803 ,C2616_=_C2880 ,C2616_=_C3272 ,C2616_=_C3290</w:t>
      </w:r>
    </w:p>
    <w:p>
      <w:pPr>
        <w:pStyle w:val="PreformattedText"/>
        <w:bidi w:val="0"/>
        <w:spacing w:before="0" w:after="0"/>
        <w:jc w:val="left"/>
        <w:rPr/>
      </w:pPr>
      <w:r>
        <w:rPr/>
        <w:t xml:space="preserve"> </w:t>
      </w:r>
      <w:r>
        <w:rPr/>
        <w:t>,\nC2616_=_C3291 ,C2616_=_C3292 ,C2616_=_C3294 ,C2616_=_C3295 ,C2616_=_C3296 ,C2616_=_C3297 ,\nC2616_=_C3298 ,C2616_=_C3299 ,C2616_=_C3300 ,C2616_=_C3301 ,C2713_=_C2714 ,C2713_=_C2715 ,\nC2713_=_C2717 ,C2713_=_C2718 ,C2713_=_C2719 ,C2713_=_C2721 ,C2713_=_C2722 ,C2713_=_C2723 ,\nC2713_=_C2724 ,C2713_=_C2725 ,C2713_=_C2726 ,C2713_=_C2780 ,C2714_=_C2715 ,C2714_=_C2717 ,\nC2714_=_C2718 ,C2714_=_C2719 ,C2714_=_C2721 ,C2714_=_C2722 ,C2714_=_C2723 ,C2714_=_C2724 ,\nC2714_=_C2725 ,C2714_=_C2726 ,C2714_=_C2880 ,C2714_=_C2883 ,C2715_=_C2717 ,C2715_=_C2718 ,\nC2715_=_C2719 ,C2715_=_C2721 ,C2715_=_C2722 ,C2715_=_C2723 ,C2715_=_C2724 ,C2715_=_C2725 ,\nC2715_=_C2726 ,C2715_=_C3158 ,C2717_=_C2718 ,C2717_=_C2719 ,C2717_=_C2721 ,C2717_=_C2722 ,\nC2717_=_C2723 ,C2717_=_C2724 ,C2717_=_C2725 ,C2717_=_C2726 ,C2717_=_C3290 ,C2718_=_C2719 ,\nC2718_=_C2721 ,C2718_=_C2722 ,C2718_=_C2723 ,C2718_=_C2724 ,C2718_=_C2725 ,C2718_=_C2726 ,\nC2719_=_C2721 ,C2719_=_C2722 ,C2719_=_C2723 ,C2719_=_C2724 ,C2719_=_C2725 ,C2719_=_C2726 ,\nC2719_=_C3292 ,C2721_=_C2722 ,C2721_=_C2723 ,C2721_=_C2724 ,C2721_=_C2725 ,C2721_=_C2726 ,\nC2721_=_C3591 ,C2722_=_C2723 ,C2722_=_C2724 ,C2722_=_C2725 ,C2722_=_C2726 ,C2723_=_C2724 ,\nC2723_=_C2725 ,C2723_=_C2726 ,C2723_=_C3593 ,C2724_=_C2725 ,C2724_=_C2726 ,C2725_=_C2726 ,\nC2725_=_C3594 ,C2726_=_C3300 ,C2780_=_C2795 ,C2780_=_C2806 ,C2780_=_C2883 ,C2780_=_C2980 ,\nC2780_=_C3158 ,C2780_=_C3278 ,C2780_=_C3317 ,C2780_=_C3525 ,C2780_=_C3545 ,C2780_=_C3590 ,\nC2780_=_C3591 ,C2780_=_C3592 ,C2780_=_C3593 ,C2780_=_C3594 ,C2780_=_C3595 ,C2794_=_C2795 ,\nC2794_=_C2803 ,C2794_=_C2880 ,C2794_=_C3272 ,C2794_=_C3290 ,C2794_=_C3291 ,C2794_=_C3292 ,\nC2794_=_C3294 ,C2794_=_C3295 ,C2794_=_C3296 ,C2794_=_C3297 ,C2794_=_C3298 ,C2794_=_C3299 ,\nC2794_=_C3300 ,C2794_=_C3301 ,C2795_=_C2806 ,C2795_=_C2883 ,C2795_=_C2980 ,C2795_=_C3158 ,\nC2795_=_C3278 ,C2795_=_C3317 ,C2795_=_C3525 ,C2795_=_C3545 ,C2795_=_C3590 ,C2795_=_C3591 ,\nC2795_=_C3592 ,C2795_=_C3593 ,C2795_=_C3594 ,C2795_=_C3595 ,C2803_=_C2806 ,C2803_=_C2880 ,\nC2803_=_C3272 ,C2803_=_C3290 ,C2803_=_C3291 ,C2803_=_C3292 ,C2803_=_C3294 ,C2803_=_C3295 ,\nC2803_=_C3296 ,C2803_=_C3297 ,C2803_=_C3298 ,C2803_=_C3299 ,C2803_=_C3300 ,C2803_=_C3301 ,\nC2806_=_C2883 ,C2806_=_C2980 ,C2806_=_C3158 ,C2806_=_C3278 ,C2806_=_C3317 ,C2806_=_C3525 ,\nC2806_=_C3545 ,C2806_=_C3590 ,C2806_=_C3591 ,C2806_=_C3592 ,C2806_=_C3593 ,C2806_=_C3594 ,\nC2806_=_C3595 ,C2880_=_C2883 ,C2880_=_C3272 ,C2880_=_C3290 ,C2880_=_C3291 ,C2880_=_C3292 ,\nC2880_=_C3294 ,C2880_=_C3295 ,C2880_=_C3296 ,C2880_=_C3297 ,C2880_=_C3298 ,C2880_=_C3299 ,\nC2880_=_C3300 ,C2880_=_C3301 ,C2883_=_C2980 ,C2883_=_C3158 ,C2883_=_C3278 ,C2883_=_C3317 ,\nC2883_=_C3525 ,C2883_=_C3545 ,C2883_=_C3590 ,C2883_=_C3591 ,C2883_=_C3592 ,C2883_=_C3593 ,\nC2883_=_C3594 ,C2883_=_C3595 ,C2980_=_C3158 ,C2980_=_C3278 ,C2980_=_C3317 ,C2980_=_C3525 ,\nC2980_=_C3545 ,C2980_=_C3590 ,C2980_=_C3591 ,C2980_=_C3592 ,C2980_=_C3593 ,C2980_=_C3594 ,\nC2980_=_C3595 ,C3158_=_C3278 ,C3158_=_C3317 ,C3158_=_C3525 ,C3158_=_C3545 ,C3158_=_C3590 ,\nC3158_=_C3591 ,C3158_=_C3592 ,C3158_=_C3593 ,C3158_=_C3594 ,C3158_=_C3595 ,C3272_=_C3278 ,\nC3272_=_C3290 ,C3272_=_C3291 ,C3272_=_C3292 ,C3272_=_C3294 ,C3272_=_C3295 ,C3272_=_C3296 ,\nC3272_=_C3297 ,C3272_=_C3298 ,C3272_=_C3299 ,C3272_=_C3300 ,C3272_=_C3301 ,C3278_=_C3317 ,\nC3278_=_C3525 ,C3278_=_C3545 ,C3278_=_C3590 ,C3278_=_C3591 ,C3278_=_C3592 ,C3278_=_C3593 ,\nC3278_=_C3594 ,C3278_=_C3595 ,C3290_=_C3291 ,C3290_=_C3292 ,C3290_=_C3294 ,C3290_=_C3295 ,\nC3290_=_C3296 ,C3290_=_C3297 ,C3290_=_C3298 ,C3290_=_C3299 ,C3290_=_C3300 ,C3290_=_C3301 ,\nC3291_=_C3292 ,C3291_=_C3294 ,C3291_=_C3295 ,C3291_=_C3296 ,C3291_=_C3297 ,C3291_=_C3298 ,\nC3291_=_C3299 ,C3291_=_C3300 ,C3291_=_C3301 ,C3292_=_C3294 ,C3292_=_C3295 ,C3292_=_C3296 ,\nC3292_=_C3297 ,C3292_=_C3298 ,C3292_=_C3299 ,C3292_=_C3300 ,C3292_=_C3301 ,C3294_=_C3295 ,\nC3294_=_C3296 ,C3294_=_C3297 ,C3294_=_C3298 ,C3294_=_C3299 ,C3294_=_C3300 ,C3294_=_C3301 ,\nC3294_=_C3590 ,C3295_=_C3296 ,C3295_=_C3297 ,C3295_=_C3298 ,C3295_=_C3299 ,C3295_=_C3300 ,\nC3295_=_C3301 ,C3296_=_C3297 ,C3296_=_C3298 ,C3296_=_C3299 ,C3296_=_C3300 ,C3296_=_C3301 ,\nC3297_=_C3298 ,C3297_=_C3299 ,C3297_=_C3300 ,C3297_=_C3301 ,C3297_=_C3592 ,C3298_=_C3299 ,\nC3298_=_C3300 ,C3298_=_C3301 ,C3299_=_C3300 ,C3299_=_C3301 ,C3300_=_C3301 ,C3301_=_C3595 ,\nC3317_=_C3525 ,C3317_=_C3545 ,C3317_=_C3590 ,C3317_=_C3591 ,C3317_=_C3592 ,C3317_=_C3593 ,\nC3317_=_C3594 ,C3317_=_C3595 ,C3525_=_C3545 ,C3525_=_C3590 ,C3525_=_C3591 ,C3525_=_C3592 ,\nC3525_=_C3593 ,C3525_=_C3594 ,C3525_=_C3595 ,C3545_=_C3590 ,C3545_=_C3591 ,C3545_=_C3592 ,\nC3545_=_C3593 ,C3545_=_C3594 ,C3545_=_C3595 ,C3590_=_C3591 ,C3590_=_C3592 ,C3590_=_C3593 ,\nC3590_=_C3594 ,C3590_=_C3595 ,C3591_=_C3592 ,C3591_=_C3593 ,C3591_=_C3594 ,C3591_=_C3595 ,\nC3592_=_C3593 ,C3592_=_C3594 ,C3592_=_C3595 ,C3593_=_C3594 ,C3593_=_C3595 ,C3594_=_C3595 ,"];149[shape=box, label="id:149 level: 5\n108: C40 C136 C179 C231 C247 \nC281 C314 C420 C475 C605 C610 \nC623 C633 C648 C686 C766 C1070 \nC1077 C1199 C1221 C1228 C1285 C1395 \nC1410 C1535 C1544 C1568 C1693 C1706 \nC1710 C1714 C1722 C1748 C1913 C1947 \nC1948 C1949 C1950 C1951 C1952 C1953 \nC1954 C1955 C1956 C1957 C1958 C1959 \nC1961 C1962 C1963 C1964 C1965 C1966 \nC1967 C1968 C1969 C1970 C1971 C2259 \nC2401 C2598 C2603 C2609 C2713 C2715 \nC2721 C2777 C2778 C2779 C2780 C2782 \nC2783 C2784 C2785 C2786 C2787 C2788 \nC2879 C2885 C2894 C3014 C3155 C3156 \nC3157 C3158 C3159 C3160 C3161 C3162 \nC3163 C3164 C3165 C3166 C3167 C3236 \nC3591 C3744 C3893 C3894 C3895 C3896 \nC3897 C3898 C3899 C3900 C3901 C3902 \nC3903 \n1569: C40_=_C136( C40 C136 ) C40_=_C179( C40 C179 ) C40_=_C231( C40 C231 ) C40_=_C247( C40 C247 ) C40_=_C281( C40 C281 ) \nC40_=_C314( C40 C314 ) C40_=_C475( C40 C475 ) C40_=_C623( C40 C623 ) C40_=_C1070( C40 C1070 ) C40_=_C1221( C40 C1221 ) C40_=_C1410( C40 C1410 ) \nC40_=_C1710( C40 C1710 ) C40_=_C1748( C40 C1748 ) C40_=_C1954( C40 C1954 ) C40_=_C2598( C40 C2598 ) C40_=_C2713( C40 C2713 ) C40_=_C2777( C40 C2777 ) \nC40_=_C2778( C40 C2778 ) C40_=_C2779( C40 C2779 ) C40_=_C2780( C40 C2780 ) C40_=_C2782( C40 C2782 ) C40_=_C2783( C40 C2783 ) C40_=_C2784( C40 C2784 ) \nC40_=_C2785( C40 C2785 ) C40_=_C2786( C40 C2786 ) C40_=_C2787( C40 C2787 ) C40_=_C2788( C40 C2788 ) C136_=_C179( C136 C179 ) C136_=_C231( C136 C231 ) \nC136_=_C247( C136 C247 ) C136_=_C281( C136 C281 ) C136_=_C314( C136 C314 ) C136_=_C475( C136 C475 ) C136_=_C623( C136 C623 ) C136_=_C1070( C136 C1070 ) \nC136_=_C1221( C136 C1221 ) C136_=_C1410( C136 C1410 ) C136_=_C1710( C136 C1710 ) C136_=_C1748( C136 C1748 ) C136_=_C1954( C136 C1954 ) C136_=_C2598( C136 C2598 ) \nC136_=_C2713( C136 C2713 ) C136_=_C2777( C136 C2777 ) C136_=_C2778( C136 C2778 ) C136_=_C2779( C136 C2779 ) C136_=_C2780( C136 C2780 ) C136_=_C2782( C136 C2782 ) \nC136_=_C2783( C136 C2783 ) C136_=_C2784( C136 C2784 ) C136_=_C2785( C136 C2785 ) C136_=_C2786( C136 C2786 ) C136_=_C2787( C136 C2787 ) C136_=_C2788( C136 C2788 ) \nC179_=_C231( C179 C231 ) C179_=_C247( C179 C247 ) C179_=_C281( C179 C281 ) C179_=_C314( C179 C314 ) C179_=_C475( C179 C475 ) C179_=_C623( C179 C623 ) \nC179_=_C1070( C179 C1070 ) C179_=_C1221( C179 C1221 ) C179_=_C1410( C179 C1410 ) C179_=_C1710( C179 C1710 ) C179_=_C1748( C179 C1748 ) C179_=_C1954( C179 C1954 ) \nC179_=_C2598( C179 C2598 ) C179_=_C2713( C179 C2713 ) C179_=_C2777( C179 C2777 ) C179_=_C2778( C179 C2778 ) C179_=_C2779( C179 C2779 ) C179_=_C2780( C179 C2780 ) \nC179_=_C2782( C179 C2782 ) C179_=_C2783( C179 C2783 ) C179_=_C2784( C179 C2784 ) C179_=_C2785( C179 C2785 ) C179_=_C2786( C179 C2786 ) C179_=_C2787( C179 C2787 ) \nC179_=_C2788( C179 C2788 ) C231_=_C247( C231 C247 ) C231_=_C281( C231 C281 ) C231_=_C314( C231 C314 ) C231_=_C475( C231 C475 ) C231_=_C623( C231 C623 ) \nC231_=_C1070( C231 C1070 ) C231_=_C1221( C231 C1221 ) C231_=_C1410( C231 C1410 ) C231_=_C1710( C231 C1710 ) C231_=_C1748( C231 C1748 ) C231_=_C1954( C231 C1954 ) \nC231_=_C2598( C231 C2598 ) C231_=_C2713( C231 C2713 ) C231_=_C2777( C231 C2777 ) C231_=_C2778( C231 C2778 ) C231_=_C2779( C231 C2779 ) C231_=_C2780( C231 C2780 ) \nC231_=_C2782( C231 C2782 ) C231_=_C2783( C231 C2783 ) C231_=_C2784( C231 C2784 ) C231_=_C2785( C231 C2785 ) C231_=_C2786( C231 C2786 ) C231_=_C2787( C231 C2787 ) \nC231_=_C2788( C231 C2788 ) C247_=_C281( C247 C281 ) C247_=_C314( C247 C314 ) C247_=_C475( C247 C475 ) C247_=_C623( C247 C623 ) C247_=_C1070( C247 C1070 ) \nC247_=_C1221( C247 C1221 ) C247_=_C1410( C247 C1410 ) C247_=_C1710( C247 C1710 ) C247_=_C1748( C247 C1748 ) C247_=_C1954( C247 C1954 ) C247_=_C2598( C247 C2598 ) \nC247_=_C2713( C247 C2713 ) C247_=_C2777( C247 C2777 ) C247_=_C2778( C247 C2778 ) C247_=_C2779( C247 C2779 ) C247_=_C2780( C247 C2780 ) C247_=_C2782( C247 C2782 ) \nC247_=_C2783( C247 C2783 ) C247_=_C2784( C247 C2784 ) C247_=_C2785( C247 C2785 ) C247_=_C2786( C247 C2786 ) C247_=_C2787( C247 C2787 ) C247_=_C2788( C247 C2788 ) \nC281_=_C314( C281 C314 ) C281_=_C475( C281 C475 ) C281_=_C623( C281 C623 ) C281_=_C1070( C281 C1070 ) C281_=_C1221( C281 C1221 ) C281_=_C1410( C281 C1410 ) \nC281_=_C1710( C281 C1710 ) C281_=_C1748( C281 C1748 ) C281_=_C1954( C281 C1954 ) C281_=_C2598( C281 C2598 ) C281_=_C2713( C281 C2713 ) C281_=_C2777( C281 C2777 ) \nC281_=_C2778( C281 C2778 ) C281_=_C2779( C281 C2779 ) C281_=_C2780( C281 C2780 ) C281_=_C2782( C281 C2782 ) C281_=_C2783( C281 C2783 ) C281_=_C2784( C281 C2784 ) \nC281_=_C2785( C281 C2785 ) C281_=_C2786( C281 C2786 ) C281_=_C2787( C281 C2787 ) C281_=_C2788( C281 C2788 ) C314_=_C475( C314 C475 ) C314_=_C623( C314 C623 ) \nC314_=_C1070( C314 C1070 ) C314_=_C1221( C314 C1221 ) C314_=_C1410( C314 C1410 ) C314_=_C1710( C314 C1710 ) C314_=_C1748( C314 C1748 ) C314_=_C1954( C314 C1954 ) \nC314_=_C2598( C314 C2598 ) C314_=_C2713( C314 C2713 ) C314_=_C2777( C314 C2777 ) C314_=_C2778( C314 C2778 ) C314_=_C2779( C314 C2779 ) C314_=_C2780( C314 C2780 ) \nC314_=_C2782( C314 C2782</w:t>
      </w:r>
    </w:p>
    <w:p>
      <w:pPr>
        <w:pStyle w:val="PreformattedText"/>
        <w:bidi w:val="0"/>
        <w:spacing w:before="0" w:after="0"/>
        <w:jc w:val="left"/>
        <w:rPr/>
      </w:pPr>
      <w:r>
        <w:rPr/>
        <w:t xml:space="preserve"> </w:t>
      </w:r>
      <w:r>
        <w:rPr/>
        <w:t>) C314_=_C2783( C314 C2783 ) C314_=_C2784( C314 C2784 ) C314_=_C2785( C314 C2785 ) C314_=_C2786( C314 C2786 ) C314_=_C2787( C314 C2787 ) \nC314_=_C2788( C314 C2788 ) C420_=_C648( C420 C648 ) C420_=_C1285( C420 C1285 ) C420_=_C1706( C420 C1706 ) C420_=_C1947( C420 C1947 ) C420_=_C1948( C420 C1948 ) \nC420_=_C1949( C420 C1949 ) C420_=_C1950( C420 C1950 ) C420_=_C1951( C420 C1951 ) C420_=_C1952( C420 C1952 ) C420_=_C1953( C420 C1953 ) C420_=_C1954( C420 C1954 ) \nC420_=_C1955( C420 C1955 ) C420_=_C1956( C420 C1956 ) C420_=_C1957( C420 C1957 ) C420_=_C1958( C420 C1958 ) C420_=_C1959( C420 C1959 ) C420_=_C1961( C420 C1961 ) \nC420_=_C1962( C420 C1962 ) C420_=_C1963( C420 C1963 ) C420_=_C1964( C420 C1964 ) C420_=_C1965( C420 C1965 ) C420_=_C1966( C420 C1966 ) C420_=_C1967( C420 C1967 ) \nC420_=_C1968( C420 C1968 ) C420_=_C1969( C420 C1969 ) C420_=_C1970( C420 C1970 ) C420_=_C1971( C420 C1971 ) C475_=_C623( C475 C623 ) C475_=_C1070( C475 C1070 ) \nC475_=_C1221( C475 C1221 ) C475_=_C1410( C475 C1410 ) C475_=_C1710( C475 C1710 ) C475_=_C1748( C475 C1748 ) C475_=_C1954( C475 C1954 ) C475_=_C2598( C475 C2598 ) \nC475_=_C2713( C475 C2713 ) C475_=_C2777( C475 C2777 ) C475_=_C2778( C475 C2778 ) C475_=_C2779( C475 C2779 ) C475_=_C2780( C475 C2780 ) C475_=_C2782( C475 C2782 ) \nC475_=_C2783( C475 C2783 ) C475_=_C2784( C475 C2784 ) C475_=_C2785( C475 C2785 ) C475_=_C2786( C475 C2786 ) C475_=_C2787( C475 C2787 ) C475_=_C2788( C475 C2788 ) \nC605_=_C610( C605 C610 ) C605_=_C686( C605 C686 ) C605_=_C766( C605 C766 ) C605_=_C1199( C605 C1199 ) C605_=_C1535( C605 C1535 ) C605_=_C1568( C605 C1568 ) \nC605_=_C1693( C605 C1693 ) C605_=_C1714( C605 C1714 ) C605_=_C1913( C605 C1913 ) C605_=_C2259( C605 C2259 ) C605_=_C2401( C605 C2401 ) C605_=_C2603( C605 C2603 ) \nC605_=_C2715( C605 C2715 ) C605_=_C2779( C605 C2779 ) C605_=_C2879( C605 C2879 ) C605_=_C3014( C605 C3014 ) C605_=_C3155( C605 C3155 ) C605_=_C3156( C605 C3156 ) \nC605_=_C3157( C605 C3157 ) C605_=_C3158( C605 C3158 ) C605_=_C3159( C605 C3159 ) C605_=_C3160( C605 C3160 ) C605_=_C3161( C605 C3161 ) C605_=_C3162( C605 C3162 ) \nC605_=_C3163( C605 C3163 ) C605_=_C3164( C605 C3164 ) C605_=_C3165( C605 C3165 ) C605_=_C3166( C605 C3166 ) C605_=_C3167( C605 C3167 ) C610_=_C633( C610 C633 ) \nC610_=_C1077( C610 C1077 ) C610_=_C1228( C610 C1228 ) C610_=_C1395( C610 C1395 ) C610_=_C1544( C610 C1544 ) C610_=_C1722( C610 C1722 ) C610_=_C1966( C610 C1966 ) \nC610_=_C2609( C610 C2609 ) C610_=_C2721( C610 C2721 ) C610_=_C2885( C610 C2885 ) C610_=_C2894( C610 C2894 ) C610_=_C3160( C610 C3160 ) C610_=_C3236( C610 C3236 ) \nC610_=_C3591( C610 C3591 ) C610_=_C3744( C610 C3744 ) C610_=_C3893( C610 C3893 ) C610_=_C3894( C610 C3894 ) C610_=_C3895( C610 C3895 ) C610_=_C3896( C610 C3896 ) \nC610_=_C3897( C610 C3897 ) C610_=_C3898( C610 C3898 ) C610_=_C3899( C610 C3899 ) C610_=_C3900( C610 C3900 ) C610_=_C3901( C610 C3901 ) C610_=_C3902( C610 C3902 ) \nC610_=_C3903( C610 C3903 ) C623_=_C633( C623 C633 ) C623_=_C1070( C623 C1070 ) C623_=_C1221( C623 C1221 ) C623_=_C1410( C623 C1410 ) C623_=_C1710( C623 C1710 ) \nC623_=_C1748( C623 C1748 ) C623_=_C1954( C623 C1954 ) C623_=_C2598( C623 C2598 ) C623_=_C2713( C623 C2713 ) C623_=_C2777( C623 C2777 ) C623_=_C2778( C623 C2778 ) \nC623_=_C2779( C623 C2779 ) C623_=_C2780( C623 C2780 ) C623_=_C2782( C623 C2782 ) C623_=_C2783( C623 C2783 ) C623_=_C2784( C623 C2784 ) C623_=_C2785( C623 C2785 ) \nC623_=_C2786( C623 C2786 ) C623_=_C2787( C623 C2787 ) C623_=_C2788( C623 C2788 ) C633_=_C1077( C633 C1077 ) C633_=_C1228( C633 C1228 ) C633_=_C1395( C633 C1395 ) \nC633_=_C1544( C633 C1544 ) C633_=_C1722( C633 C1722 ) C633_=_C1966( C633 C1966 ) C633_=_C2609( C633 C2609 ) C633_=_C2721( C633 C2721 ) C633_=_C2885( C633 C2885 ) \nC633_=_C2894( C633 C2894 ) C633_=_C3160( C633 C3160 ) C633_=_C3236( C633 C3236 ) C633_=_C3591( C633 C3591 ) C633_=_C3744( C633 C3744 ) C633_=_C3893( C633 C3893 ) \nC633_=_C3894( C633 C3894 ) C633_=_C3895( C633 C3895 ) C633_=_C3896( C633 C3896 ) C633_=_C3897( C633 C3897 ) C633_=_C3898( C633 C3898 ) C633_=_C3899( C633 C3899 ) \nC633_=_C3900( C633 C3900 ) C633_=_C3901( C633 C3901 ) C633_=_C3902( C633 C3902 ) C633_=_C3903( C633 C3903 ) C648_=_C1285( C648 C1285 ) C648_=_C1706( C648 C1706 ) \nC648_=_C1947( C648 C1947 ) C648_=_C1948( C648 C1948 ) C648_=_C1949( C648 C1949 ) C648_=_C1950( C648 C1950 ) C648_=_C1951( C648 C1951 ) C648_=_C1952( C648 C1952 ) \nC648_=_C1953( C648 C1953 ) C648_=_C1954( C648 C1954 ) C648_=_C1955( C648 C1955 ) C648_=_C1956( C648 C1956 ) C648_=_C1957( C648 C1957 ) C648_=_C1958( C648 C1958 ) \nC648_=_C1959( C648 C1959 ) C648_=_C1961( C648 C1961 ) C648_=_C1962( C648 C1962 ) C648_=_C1963( C648 C1963 ) C648_=_C1964( C648 C1964 ) C648_=_C1965( C648 C1965 ) \nC648_=_C1966( C648 C1966 ) C648_=_C1967( C648 C1967 ) C648_=_C1968( C648 C1968 ) C648_=_C1969( C648 C1969 ) C648_=_C1970( C648 C1970 ) C648_=_C1971( C648 C1971 ) \nC686_=_C766( C686 C766 ) C686_=_C1199( C686 C1199 ) C686_=_C1535( C686 C1535 ) C686_=_C1568( C686 C1568 ) C686_=_C1693( C686 C1693 ) C686_=_C1714( C686 C1714 ) \nC686_=_C1913( C686 C1913 ) C686_=_C2259( C686 C2259 ) C686_=_C2401( C686 C2401 ) C686_=_C2603( C686 C2603 ) C686_=_C2715( C686 C2715 ) C686_=_C2779( C686 C2779 ) \nC686_=_C2879( C686 C2879 ) C686_=_C3014( C686 C3014 ) C686_=_C3155( C686 C3155 ) C686_=_C3156( C686 C3156 ) C686_=_C3157( C686 C3157 ) C686_=_C3158( C686 C3158 ) \nC686_=_C3159( C686 C3159 ) C686_=_C3160( C686 C3160 ) C686_=_C3161( C686 C3161 ) C686_=_C3162( C686 C3162 ) C686_=_C3163( C686 C3163 ) C686_=_C3164( C686 C3164 ) \nC686_=_C3165( C686 C3165 ) C686_=_C3166( C686 C3166 ) C686_=_C3167( C686 C3167 ) C766_=_C1199( C766 C1199 ) C766_=_C1535( C766 C1535 ) C766_=_C1568( C766 C1568 ) \nC766_=_C1693( C766 C1693 ) C766_=_C1714( C766 C1714 ) C766_=_C1913( C766 C1913 ) C766_=_C2259( C766 C2259 ) C766_=_C2401( C766 C2401 ) C766_=_C2603( C766 C2603 ) \nC766_=_C2715( C766 C2715 ) C766_=_C2779( C766 C2779 ) C766_=_C2879( C766 C2879 ) C766_=_C3014( C766 C3014 ) C766_=_C3155( C766 C3155 ) C766_=_C3156( C766 C3156 ) \nC766_=_C3157( C766 C3157 ) C766_=_C3158( C766 C3158 ) C766_=_C3159( C766 C3159 ) C766_=_C3160( C766 C3160 ) C766_=_C3161( C766 C3161 ) C766_=_C3162( C766 C3162 ) \nC766_=_C3163( C766 C3163 ) C766_=_C3164( C766 C3164 ) C766_=_C3165( C766 C3165 ) C766_=_C3166( C766 C3166 ) C766_=_C3167( C766 C3167 ) C1070_=_C1077( C1070 C1077 ) \nC1070_=_C1221( C1070 C1221 ) C1070_=_C1410( C1070 C1410 ) C1070_=_C1710( C1070 C1710 ) C1070_=_C1748( C1070 C1748 ) C1070_=_C1954( C1070 C1954 ) C1070_=_C2598( C1070 C2598 ) \nC1070_=_C2713( C1070 C2713 ) C1070_=_C2777( C1070 C2777 ) C1070_=_C2778( C1070 C2778 ) C1070_=_C2779( C1070 C2779 ) C1070_=_C2780( C1070 C2780 ) C1070_=_C2782( C1070 C2782 ) \nC1070_=_C2783( C1070 C2783 ) C1070_=_C2784( C1070 C2784 ) C1070_=_C2785( C1070 C2785 ) C1070_=_C2786( C1070 C2786 ) C1070_=_C2787( C1070 C2787 ) C1070_=_C2788( C1070 C2788 ) \nC1077_=_C1228( C1077 C1228 ) C1077_=_C1395( C1077 C1395 ) C1077_=_C1544( C1077 C1544 ) C1077_=_C1722( C1077 C1722 ) C1077_=_C1966( C1077 C1966 ) C1077_=_C2609( C1077 C2609 ) \nC1077_=_C2721( C1077 C2721 ) C1077_=_C2885( C1077 C2885 ) C1077_=_C2894( C1077 C2894 ) C1077_=_C3160( C1077 C3160 ) C1077_=_C3236( C1077 C3236 ) C1077_=_C3591( C1077 C3591 ) \nC1077_=_C3744( C1077 C3744 ) C1077_=_C3893( C1077 C3893 ) C1077_=_C3894( C1077 C3894 ) C1077_=_C3895( C1077 C3895 ) C1077_=_C3896( C1077 C3896 ) C1077_=_C3897( C1077 C3897 ) \nC1077_=_C3898( C1077 C3898 ) C1077_=_C3899( C1077 C3899 ) C1077_=_C3900( C1077 C3900 ) C1077_=_C3901( C1077 C3901 ) C1077_=_C3902( C1077 C3902 ) C1077_=_C3903( C1077 C3903 ) \nC1199_=_C1535( C1199 C1535 ) C1199_=_C1568( C1199 C1568 ) C1199_=_C1693( C1199 C1693 ) C1199_=_C1714( C1199 C1714 ) C1199_=_C1913( C1199 C1913 ) C1199_=_C2259( C1199 C2259 ) \nC1199_=_C2401( C1199 C2401 ) C1199_=_C2603( C1199 C2603 ) C1199_=_C2715( C1199 C2715 ) C1199_=_C2779( C1199 C2779 ) C1199_=_C2879( C1199 C2879 ) C1199_=_C3014( C1199 C3014 ) \nC1199_=_C3155( C1199 C3155 ) C1199_=_C3156( C1199 C3156 ) C1199_=_C3157( C1199 C3157 ) C1199_=_C3158( C1199 C3158 ) C1199_=_C3159( C1199 C3159 ) C1199_=_C3160( C1199 C3160 ) \nC1199_=_C3161( C1199 C3161 ) C1199_=_C3162( C1199 C3162 ) C1199_=_C3163( C1199 C3163 ) C1199_=_C3164( C1199 C3164 ) C1199_=_C3165( C1199 C3165 ) C1199_=_C3166( C1199 C3166 ) \nC1199_=_C3167( C1199 C3167 ) C1221_=_C1228( C1221 C1228 ) C1221_=_C1410( C1221 C1410 ) C1221_=_C1710( C1221 C1710 ) C1221_=_C1748( C1221 C1748 ) C1221_=_C1954( C1221 C1954 ) \nC1221_=_C2598( C1221 C2598 ) C1221_=_C2713( C1221 C2713 ) C1221_=_C2777( C1221 C2777 ) C1221_=_C2778( C1221 C2778 ) C1221_=_C2779( C1221 C2779 ) C1221_=_C2780( C1221 C2780 ) \nC1221_=_C2782( C1221 C2782 ) C1221_=_C2783( C1221 C2783 ) C1221_=_C2784( C1221 C2784 ) C1221_=_C2785( C1221 C2785 ) C1221_=_C2786( C1221 C2786 ) C1221_=_C2787( C1221 C2787 ) \nC1221_=_C2788( C1221 C2788 ) C1228_=_C1395( C1228 C1395 ) C1228_=_C1544( C1228 C1544 ) C1228_=_C1722( C1228 C1722 ) C1228_=_C1966( C1228 C1966 ) C1228_=_C2609( C1228 C2609 ) \nC1228_=_C2721( C1228 C2721 ) C1228_=_C2885( C1228 C2885 ) C1228_=_C2894( C1228 C2894 ) C1228_=_C3160( C1228 C3160 ) C1228_=_C3236( C1228 C3236 ) C1228_=_C3591( C1228 C3591 ) \nC1228_=_C3744( C1228 C3744 ) C1228_=_C3893( C1228 C3893 ) C1228_=_C3894( C1228 C3894 ) C1228_=_C3895( C1228 C3895 ) C1228_=_C3896( C1228 C3896 ) C1228_=_C3897( C1228 C3897 ) \nC1228_=_C3898( C1228 C3898 ) C1228_=_C3899( C1228 C3899 ) C1228_=_C3900( C1228 C3900 ) C1228_=_C3901( C1228 C3901 ) C1228_=_C3902( C1228 C3902 ) C1228_=_C3903( C1228 C3903 ) \nC1285_=_C1706( C1285 C1706 ) C1285_=_C1947( C1285 C1947 ) C1285_=_C1948( C1285 C1948 ) C1285_=_C1949( C1285 C1949 ) C1285_=_C1950( C1285 C1950 ) C1285_=_C1951( C1285 C1951 ) \nC1285_=_C1952( C1285 C1952 ) C1285_=_C1953( C1285 C1953 ) C1285_=_C1954( C1285 C1954 ) C1285_=_C1955( C1285 C1955 ) C1285_=_C1956( C1285 C1956 ) C1285_=_C1957( C1285 C1957 ) \nC1285_=_C1958( C1285 C1958</w:t>
      </w:r>
    </w:p>
    <w:p>
      <w:pPr>
        <w:pStyle w:val="PreformattedText"/>
        <w:bidi w:val="0"/>
        <w:spacing w:before="0" w:after="0"/>
        <w:jc w:val="left"/>
        <w:rPr/>
      </w:pPr>
      <w:r>
        <w:rPr/>
        <w:t xml:space="preserve"> </w:t>
      </w:r>
      <w:r>
        <w:rPr/>
        <w:t>) C1285_=_C1959( C1285 C1959 ) C1285_=_C1961( C1285 C1961 ) C1285_=_C1962( C1285 C1962 ) C1285_=_C1963( C1285 C1963 ) C1285_=_C1964( C1285 C1964 ) \nC1285_=_C1965( C1285 C1965 ) C1285_=_C1966( C1285 C1966 ) C1285_=_C1967( C1285 C1967 ) C1285_=_C1968( C1285 C1968 ) C1285_=_C1969( C1285 C1969 ) C1285_=_C1970( C1285 C1970 ) \nC1285_=_C1971( C1285 C1971 ) C1395_=_C1544( C1395 C1544 ) C1395_=_C1722( C1395 C1722 ) C1395_=_C1966( C1395 C1966 ) C1395_=_C2609( C1395 C2609 ) C1395_=_C2721( C1395 C2721 ) \nC1395_=_C2885( C1395 C2885 ) C1395_=_C2894( C1395 C2894 ) C1395_=_C3160( C1395 C3160 ) C1395_=_C3236( C1395 C3236 ) C1395_=_C3591( C1395 C3591 ) C1395_=_C3744( C1395 C3744 ) \nC1395_=_C3893( C1395 C3893 ) C1395_=_C3894( C1395 C3894 ) C1395_=_C3895( C1395 C3895 ) C1395_=_C3896( C1395 C3896 ) C1395_=_C3897( C1395 C3897 ) C1395_=_C3898( C1395 C3898 ) \nC1395_=_C3899( C1395 C3899 ) C1395_=_C3900( C1395 C3900 ) C1395_=_C3901( C1395 C3901 ) C1395_=_C3902( C1395 C3902 ) C1395_=_C3903( C1395 C3903 ) C1410_=_C1710( C1410 C1710 ) \nC1410_=_C1748( C1410 C1748 ) C1410_=_C1954( C1410 C1954 ) C1410_=_C2598( C1410 C2598 ) C1410_=_C2713( C1410 C2713 ) C1410_=_C2777( C1410 C2777 ) C1410_=_C2778( C1410 C2778 ) \nC1410_=_C2779( C1410 C2779 ) C1410_=_C2780( C1410 C2780 ) C1410_=_C2782( C1410 C2782 ) C1410_=_C2783( C1410 C2783 ) C1410_=_C2784( C1410 C2784 ) C1410_=_C2785( C1410 C2785 ) \nC1410_=_C2786( C1410 C2786 ) C1410_=_C2787( C1410 C2787 ) C1410_=_C2788( C1410 C2788 ) C1535_=_C1544( C1535 C1544 ) C1535_=_C1568( C1535 C1568 ) C1535_=_C1693( C1535 C1693 ) \nC1535_=_C1714( C1535 C1714 ) C1535_=_C1913( C1535 C1913 ) C1535_=_C2259( C1535 C2259 ) C1535_=_C2401( C1535 C2401 ) C1535_=_C2603( C1535 C2603 ) C1535_=_C2715( C1535 C2715 ) \nC1535_=_C2779( C1535 C2779 ) C1535_=_C2879( C1535 C2879 ) C1535_=_C3014( C1535 C3014 ) C1535_=_C3155( C1535 C3155 ) C1535_=_C3156( C1535 C3156 ) C1535_=_C3157( C1535 C3157 ) \nC1535_=_C3158( C1535 C3158 ) C1535_=_C3159( C1535 C3159 ) C1535_=_C3160( C1535 C3160 ) C1535_=_C3161( C1535 C3161 ) C1535_=_C3162( C1535 C3162 ) C1535_=_C3163( C1535 C3163 ) \nC1535_=_C3164( C1535 C3164 ) C1535_=_C3165( C1535 C3165 ) C1535_=_C3166( C1535 C3166 ) C1535_=_C3167( C1535 C3167 ) C1544_=_C1722( C1544 C1722 ) C1544_=_C1966( C1544 C1966 ) \nC1544_=_C2609( C1544 C2609 ) C1544_=_C2721( C1544 C2721 ) C1544_=_C2885( C1544 C2885 ) C1544_=_C2894( C1544 C2894 ) C1544_=_C3160( C1544 C3160 ) C1544_=_C3236( C1544 C3236 ) \nC1544_=_C3591( C1544 C3591 ) C1544_=_C3744( C1544 C3744 ) C1544_=_C3893( C1544 C3893 ) C1544_=_C3894( C1544 C3894 ) C1544_=_C3895( C1544 C3895 ) C1544_=_C3896( C1544 C3896 ) \nC1544_=_C3897( C1544 C3897 ) C1544_=_C3898( C1544 C3898 ) C1544_=_C3899( C1544 C3899 ) C1544_=_C3900( C1544 C3900 ) C1544_=_C3901( C1544 C3901 ) C1544_=_C3902( C1544 C3902 ) \nC1544_=_C3903( C1544 C3903 ) C1568_=_C1693( C1568 C1693 ) C1568_=_C1714( C1568 C1714 ) C1568_=_C1913( C1568 C1913 ) C1568_=_C2259( C1568 C2259 ) C1568_=_C2401( C1568 C2401 ) \nC1568_=_C2603( C1568 C2603 ) C1568_=_C2715( C1568 C2715 ) C1568_=_C2779( C1568 C2779 ) C1568_=_C2879( C1568 C2879 ) C1568_=_C3014( C1568 C3014 ) C1568_=_C3155( C1568 C3155 ) \nC1568_=_C3156( C1568 C3156 ) C1568_=_C3157( C1568 C3157 ) C1568_=_C3158( C1568 C3158 ) C1568_=_C3159( C1568 C3159 ) C1568_=_C3160( C1568 C3160 ) C1568_=_C3161( C1568 C3161 ) \nC1568_=_C3162( C1568 C3162 ) C1568_=_C3163( C1568 C3163 ) C1568_=_C3164( C1568 C3164 ) C1568_=_C3165( C1568 C3165 ) C1568_=_C3166( C1568 C3166 ) C1568_=_C3167( C1568 C3167 ) \nC1693_=_C1714( C1693 C1714 ) C1693_=_C1913( C1693 C1913 ) C1693_=_C2259( C1693 C2259 ) C1693_=_C2401( C1693 C2401 ) C1693_=_C2603( C1693 C2603 ) C1693_=_C2715( C1693 C2715 ) \nC1693_=_C2779( C1693 C2779 ) C1693_=_C2879( C1693 C2879 ) C1693_=_C3014( C1693 C3014 ) C1693_=_C3155( C1693 C3155 ) C1693_=_C3156( C1693 C3156 ) C1693_=_C3157( C1693 C3157 ) \nC1693_=_C3158( C1693 C3158 ) C1693_=_C3159( C1693 C3159 ) C1693_=_C3160( C1693 C3160 ) C1693_=_C3161( C1693 C3161 ) C1693_=_C3162( C1693 C3162 ) C1693_=_C3163( C1693 C3163 ) \nC1693_=_C3164( C1693 C3164 ) C1693_=_C3165( C1693 C3165 ) C1693_=_C3166( C1693 C3166 ) C1693_=_C3167( C1693 C3167 ) C1706_=_C1710( C1706 C1710 ) C1706_=_C1714( C1706 C1714 ) \nC1706_=_C1722( C1706 C1722 ) C1706_=_C1947( C1706 C1947 ) C1706_=_C1948( C1706 C1948 ) C1706_=_C1949( C1706 C1949 ) C1706_=_C1950( C1706 C1950 ) C1706_=_C1951( C1706 C1951 ) \nC1706_=_C1952( C1706 C1952 ) C1706_=_C1953( C1706 C1953 ) C1706_=_C1954( C1706 C1954 ) C1706_=_C1955( C1706 C1955 ) C1706_=_C1956( C1706 C1956 ) C1706_=_C1957( C1706 C1957 ) \nC1706_=_C1958( C1706 C1958 ) C1706_=_C1959( C1706 C1959 ) C1706_=_C1961( C1706 C1961 ) C1706_=_C1962( C1706 C1962 ) C1706_=_C1963( C1706 C1963 ) C1706_=_C1964( C1706 C1964 ) \nC1706_=_C1965( C1706 C1965 ) C1706_=_C1966( C1706 C1966 ) C1706_=_C1967( C1706 C1967 ) C1706_=_C1968( C1706 C1968 ) C1706_=_C1969( C1706 C1969 ) C1706_=_C1970( C1706 C1970 ) \nC1706_=_C1971( C1706 C1971 ) C1710_=_C1714( C1710 C1714 ) C1710_=_C1722( C1710 C1722 ) C1710_=_C1748( C1710 C1748 ) C1710_=_C1954( C1710 C1954 ) C1710_=_C2598( C1710 C2598 ) \nC1710_=_C2713( C1710 C2713 ) C1710_=_C2777( C1710 C2777 ) C1710_=_C2778( C1710 C2778 ) C1710_=_C2779( C1710 C2779 ) C1710_=_C2780( C1710 C2780 ) C1710_=_C2782( C1710 C2782 ) \nC1710_=_C2783( C1710 C2783 ) C1710_=_C2784( C1710 C2784 ) C1710_=_C2785( C1710 C2785 ) C1710_=_C2786( C1710 C2786 ) C1710_=_C2787( C1710 C2787 ) C1710_=_C2788( C1710 C2788 ) \nC1714_=_C1722( C1714 C1722 ) C1714_=_C1913( C1714 C1913 ) C1714_=_C2259( C1714 C2259 ) C1714_=_C2401( C1714 C2401 ) C1714_=_C2603( C1714 C2603 ) C1714_=_C2715( C1714 C2715 ) \nC1714_=_C2779( C1714 C2779 ) C1714_=_C2879( C1714 C2879 ) C1714_=_C3014( C1714 C3014 ) C1714_=_C3155( C1714 C3155 ) C1714_=_C3156( C1714 C3156 ) C1714_=_C3157( C1714 C3157 ) \nC1714_=_C3158( C1714 C3158 ) C1714_=_C3159( C1714 C3159 ) C1714_=_C3160( C1714 C3160 ) C1714_=_C3161( C1714 C3161 ) C1714_=_C3162( C1714 C3162 ) C1714_=_C3163( C1714 C3163 ) \nC1714_=_C3164( C1714 C3164 ) C1714_=_C3165( C1714 C3165 ) C1714_=_C3166( C1714 C3166 ) C1714_=_C3167( C1714 C3167 ) C1722_=_C1966( C1722 C1966 ) C1722_=_C2609( C1722 C2609 ) \nC1722_=_C2721( C1722 C2721 ) C1722_=_C2885( C1722 C2885 ) C1722_=_C2894( C1722 C2894 ) C1722_=_C3160( C1722 C3160 ) C1722_=_C3236( C1722 C3236 ) C1722_=_C3591( C1722 C3591 ) \nC1722_=_C3744( C1722 C3744 ) C1722_=_C3893( C1722 C3893 ) C1722_=_C3894( C1722 C3894 ) C1722_=_C3895( C1722 C3895 ) C1722_=_C3896( C1722 C3896 ) C1722_=_C3897( C1722 C3897 ) \nC1722_=_C3898( C1722 C3898 ) C1722_=_C3899( C1722 C3899 ) C1722_=_C3900( C1722 C3900 ) C1722_=_C3901( C1722 C3901 ) C1722_=_C3902( C1722 C3902 ) C1722_=_C3903( C1722 C3903 ) \nC1748_=_C1954( C1748 C1954 ) C1748_=_C2598( C1748 C2598 ) C1748_=_C2713( C1748 C2713 ) C1748_=_C2777( C1748 C2777 ) C1748_=_C2778( C1748 C2778 ) C1748_=_C2779( C1748 C2779 ) \nC1748_=_C2780( C1748 C2780 ) C1748_=_C2782( C1748 C2782 ) C1748_=_C2783( C1748 C2783 ) C1748_=_C2784( C1748 C2784 ) C1748_=_C2785( C1748 C2785 ) C1748_=_C2786( C1748 C2786 ) \nC1748_=_C2787( C1748 C2787 ) C1748_=_C2788( C1748 C2788 ) C1913_=_C2259( C1913 C2259 ) C1913_=_C2401( C1913 C2401 ) C1913_=_C2603( C1913 C2603 ) C1913_=_C2715( C1913 C2715 ) \nC1913_=_C2779( C1913 C2779 ) C1913_=_C2879( C1913 C2879 ) C1913_=_C3014( C1913 C3014 ) C1913_=_C3155( C1913 C3155 ) C1913_=_C3156( C1913 C3156 ) C1913_=_C3157( C1913 C3157 ) \nC1913_=_C3158( C1913 C3158 ) C1913_=_C3159( C1913 C3159 ) C1913_=_C3160( C1913 C3160 ) C1913_=_C3161( C1913 C3161 ) C1913_=_C3162( C1913 C3162 ) C1913_=_C3163( C1913 C3163 ) \nC1913_=_C3164( C1913 C3164 ) C1913_=_C3165( C1913 C3165 ) C1913_=_C3166( C1913 C3166 ) C1913_=_C3167( C1913 C3167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1961( C1947 C1961 ) C1947_=_C1962( C1947 C1962 ) \nC1947_=_C1963( C1947 C1963 ) C1947_=_C1964( C1947 C1964 ) C1947_=_C1965( C1947 C1965 ) C1947_=_C1966( C1947 C1966 ) C1947_=_C1967( C1947 C1967 ) C1947_=_C1968( C1947 C1968 ) \nC1947_=_C1969( C1947 C1969 ) C1947_=_C1970( C1947 C1970 ) C1947_=_C1971( C1947 C1971 ) C1947_=_C2401( C1947 C2401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1( C1948 C1961 ) C1948_=_C1962( C1948 C1962 ) C1948_=_C1963( C1948 C1963 ) \nC1948_=_C1964( C1948 C1964 ) C1948_=_C1965( C1948 C1965 ) C1948_=_C1966( C1948 C1966 ) C1948_=_C1967( C1948 C1967 ) C1948_=_C1968( C1948 C1968 ) C1948_=_C1969( C1948 C1969 ) \nC1948_=_C1970( C1948 C1970 ) C1948_=_C1971( C1948 C1971 ) C1948_=_C2598( C1948 C2598 ) C1948_=_C2603( C1948 C2603 ) C1948_=_C2609( C1948 C2609 ) C1949_=_C1950( C1949 C1950 ) \nC1949_=_C1951( C1949 C1951 ) C1949_=_C1952( C1949 C1952 ) C1949_=_C1953( C1949 C1953 ) C1949_=_C1954( C1949 C1954 ) C1949_=_C1955( C1949 C1955 ) C1949_=_C1956( C1949 C1956 ) \nC1949_=_C1957( C1949 C1957 ) C1949_=_C1958( C1949 C1958 ) C1949_=_C1959( C1949 C1959 ) C1949_=_C1961( C1949 C1961 ) C1949_=_C1962( C1949 C1962 ) C1949_=_C1963( C1949 C1963 ) \nC1949_=_C1964( C1949 C1964 ) C1949_=_C1965( C1949 C1965 ) C1949_=_C1966( C1949 C1966 ) C1949_=_C1967( C1949 C1967 ) C1949_=_C1968( C1949 C1968 ) C1949_=_C1969( C1949 C1969 ) \nC1949_=_C1970( C1949 C1970 ) C1949_=_C1971( C1949 C1971 ) C1950_=_C1951( C1950 C1951 ) C1950_=_C1952( C1950 C1952 ) C1950_=_C1953( C1950 C1953 ) C1950_=_C1954( C1950 C1954 ) \nC1950_=_C1955( C1950 C1955 ) C1950_=_C1956( C1950 C1956 ) C1950_=_C1957(</w:t>
      </w:r>
    </w:p>
    <w:p>
      <w:pPr>
        <w:pStyle w:val="PreformattedText"/>
        <w:bidi w:val="0"/>
        <w:spacing w:before="0" w:after="0"/>
        <w:jc w:val="left"/>
        <w:rPr/>
      </w:pPr>
      <w:r>
        <w:rPr/>
        <w:t xml:space="preserve"> </w:t>
      </w:r>
      <w:r>
        <w:rPr/>
        <w:t>C1950 C1957 ) C1950_=_C1958( C1950 C1958 ) C1950_=_C1959( C1950 C1959 ) C1950_=_C1961( C1950 C1961 ) \nC1950_=_C1962( C1950 C1962 ) C1950_=_C1963( C1950 C1963 ) C1950_=_C1964( C1950 C1964 ) C1950_=_C1965( C1950 C1965 ) C1950_=_C1966( C1950 C1966 ) C1950_=_C1967( C1950 C1967 ) \nC1950_=_C1968( C1950 C1968 ) C1950_=_C1969( C1950 C1969 ) C1950_=_C1970( C1950 C1970 ) C1950_=_C1971( C1950 C1971 ) C1951_=_C1952( C1951 C1952 ) C1951_=_C1953( C1951 C1953 ) \nC1951_=_C1954( C1951 C1954 ) C1951_=_C1955( C1951 C1955 ) C1951_=_C1956( C1951 C1956 ) C1951_=_C1957( C1951 C1957 ) C1951_=_C1958( C1951 C1958 ) C1951_=_C1959( C1951 C1959 ) \nC1951_=_C1961( C1951 C1961 ) C1951_=_C1962( C1951 C1962 ) C1951_=_C1963( C1951 C1963 ) C1951_=_C1964( C1951 C1964 ) C1951_=_C1965( C1951 C1965 ) C1951_=_C1966( C1951 C1966 ) \nC1951_=_C1967( C1951 C1967 ) C1951_=_C1968( C1951 C1968 ) C1951_=_C1969( C1951 C1969 ) C1951_=_C1970( C1951 C1970 ) C1951_=_C1971( C1951 C1971 ) C1951_=_C2713( C1951 C2713 ) \nC1951_=_C2715( C1951 C2715 ) C1951_=_C2721( C1951 C2721 ) C1952_=_C1953( C1952 C1953 ) C1952_=_C1954( C1952 C1954 ) C1952_=_C1955( C1952 C1955 ) C1952_=_C1956( C1952 C1956 ) \nC1952_=_C1957( C1952 C1957 ) C1952_=_C1958( C1952 C1958 ) C1952_=_C1959( C1952 C1959 ) C1952_=_C1961( C1952 C1961 ) C1952_=_C1962( C1952 C1962 ) C1952_=_C1963( C1952 C1963 ) \nC1952_=_C1964( C1952 C1964 ) C1952_=_C1965( C1952 C1965 ) C1952_=_C1966( C1952 C1966 ) C1952_=_C1967( C1952 C1967 ) C1952_=_C1968( C1952 C1968 ) C1952_=_C1969( C1952 C1969 ) \nC1952_=_C1970( C1952 C1970 ) C1952_=_C1971( C1952 C1971 ) C1953_=_C1954( C1953 C1954 ) C1953_=_C1955( C1953 C1955 ) C1953_=_C1956( C1953 C1956 ) C1953_=_C1957( C1953 C1957 ) \nC1953_=_C1958( C1953 C1958 ) C1953_=_C1959( C1953 C1959 ) C1953_=_C1961( C1953 C1961 ) C1953_=_C1962( C1953 C1962 ) C1953_=_C1963( C1953 C1963 ) C1953_=_C1964( C1953 C1964 ) \nC1953_=_C1965( C1953 C1965 ) C1953_=_C1966( C1953 C1966 ) C1953_=_C1967( C1953 C1967 ) C1953_=_C1968( C1953 C1968 ) C1953_=_C1969( C1953 C1969 ) C1953_=_C1970( C1953 C1970 ) \nC1953_=_C1971( C1953 C1971 ) C1954_=_C1955( C1954 C1955 ) C1954_=_C1956( C1954 C1956 ) C1954_=_C1957( C1954 C1957 ) C1954_=_C1958( C1954 C1958 ) C1954_=_C1959( C1954 C1959 ) \nC1954_=_C1961( C1954 C1961 ) C1954_=_C1962( C1954 C1962 ) C1954_=_C1963( C1954 C1963 ) C1954_=_C1964( C1954 C1964 ) C1954_=_C1965( C1954 C1965 ) C1954_=_C1966( C1954 C1966 ) \nC1954_=_C1967( C1954 C1967 ) C1954_=_C1968( C1954 C1968 ) C1954_=_C1969( C1954 C1969 ) C1954_=_C1970( C1954 C1970 ) C1954_=_C1971( C1954 C1971 ) C1954_=_C2598( C1954 C2598 ) \nC1954_=_C2713( C1954 C2713 ) C1954_=_C2777( C1954 C2777 ) C1954_=_C2778( C1954 C2778 ) C1954_=_C2779( C1954 C2779 ) C1954_=_C2780( C1954 C2780 ) C1954_=_C2782( C1954 C2782 ) \nC1954_=_C2783( C1954 C2783 ) C1954_=_C2784( C1954 C2784 ) C1954_=_C2785( C1954 C2785 ) C1954_=_C2786( C1954 C2786 ) C1954_=_C2787( C1954 C2787 ) C1954_=_C2788( C1954 C2788 ) \nC1955_=_C1956( C1955 C1956 ) C1955_=_C1957( C1955 C1957 ) C1955_=_C1958( C1955 C1958 ) C1955_=_C1959( C1955 C1959 ) C1955_=_C1961( C1955 C1961 ) C1955_=_C1962( C1955 C1962 ) \nC1955_=_C1963( C1955 C1963 ) C1955_=_C1964( C1955 C1964 ) C1955_=_C1965( C1955 C1965 ) C1955_=_C1966( C1955 C1966 ) C1955_=_C1967( C1955 C1967 ) C1955_=_C1968( C1955 C1968 ) \nC1955_=_C1969( C1955 C1969 ) C1955_=_C1970( C1955 C1970 ) C1955_=_C1971( C1955 C1971 ) C1955_=_C2777( C1955 C2777 ) C1955_=_C2879( C1955 C2879 ) C1955_=_C2885( C1955 C2885 ) \nC1956_=_C1957( C1956 C1957 ) C1956_=_C1958( C1956 C1958 ) C1956_=_C1959( C1956 C1959 ) C1956_=_C1961( C1956 C1961 ) C1956_=_C1962( C1956 C1962 ) C1956_=_C1963( C1956 C1963 ) \nC1956_=_C1964( C1956 C1964 ) C1956_=_C1965( C1956 C1965 ) C1956_=_C1966( C1956 C1966 ) C1956_=_C1967( C1956 C1967 ) C1956_=_C1968( C1956 C1968 ) C1956_=_C1969( C1956 C1969 ) \nC1956_=_C1970( C1956 C1970 ) C1956_=_C1971( C1956 C1971 ) C1957_=_C1958( C1957 C1958 ) C1957_=_C1959( C1957 C1959 ) C1957_=_C1961( C1957 C1961 ) C1957_=_C1962( C1957 C1962 ) \nC1957_=_C1963( C1957 C1963 ) C1957_=_C1964( C1957 C1964 ) C1957_=_C1965( C1957 C1965 ) C1957_=_C1966( C1957 C1966 ) C1957_=_C1967( C1957 C1967 ) C1957_=_C1968( C1957 C1968 ) \nC1957_=_C1969( C1957 C1969 ) C1957_=_C1970( C1957 C1970 ) C1957_=_C1971( C1957 C1971 ) C1958_=_C1959( C1958 C1959 ) C1958_=_C1961( C1958 C1961 ) C1958_=_C1962( C1958 C1962 ) \nC1958_=_C1963( C1958 C1963 ) C1958_=_C1964( C1958 C1964 ) C1958_=_C1965( C1958 C1965 ) C1958_=_C1966( C1958 C1966 ) C1958_=_C1967( C1958 C1967 ) C1958_=_C1968( C1958 C1968 ) \nC1958_=_C1969( C1958 C1969 ) C1958_=_C1970( C1958 C1970 ) C1958_=_C1971( C1958 C1971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61_=_C1962( C1961 C1962 ) C1961_=_C1963( C1961 C1963 ) C1961_=_C1964( C1961 C1964 ) C1961_=_C1965( C1961 C1965 ) \nC1961_=_C1966( C1961 C1966 ) C1961_=_C1967( C1961 C1967 ) C1961_=_C1968( C1961 C1968 ) C1961_=_C1969( C1961 C1969 ) C1961_=_C1970( C1961 C1970 ) C1961_=_C1971( C1961 C1971 ) \nC1962_=_C1963( C1962 C1963 ) C1962_=_C1964( C1962 C1964 ) C1962_=_C1965( C1962 C1965 ) C1962_=_C1966( C1962 C1966 ) C1962_=_C1967( C1962 C1967 ) C1962_=_C1968( C1962 C1968 ) \nC1962_=_C1969( C1962 C1969 ) C1962_=_C1970( C1962 C1970 ) C1962_=_C1971( C1962 C1971 ) C1963_=_C1964( C1963 C1964 ) C1963_=_C1965( C1963 C1965 ) C1963_=_C1966( C1963 C1966 ) \nC1963_=_C1967( C1963 C1967 ) C1963_=_C1968( C1963 C1968 ) C1963_=_C1969( C1963 C1969 ) C1963_=_C1970( C1963 C1970 ) C1963_=_C1971( C1963 C1971 ) C1964_=_C1965( C1964 C1965 ) \nC1964_=_C1966( C1964 C1966 ) C1964_=_C1967( C1964 C1967 ) C1964_=_C1968( C1964 C1968 ) C1964_=_C1969( C1964 C1969 ) C1964_=_C1970( C1964 C1970 ) C1964_=_C1971( C1964 C1971 ) \nC1964_=_C3157( C1964 C3157 ) C1965_=_C1966( C1965 C1966 ) C1965_=_C1967( C1965 C1967 ) C1965_=_C1968( C1965 C1968 ) C1965_=_C1969( C1965 C1969 ) C1965_=_C1970( C1965 C1970 ) \nC1965_=_C1971( C1965 C1971 ) C1965_=_C2780( C1965 C2780 ) C1965_=_C3158( C1965 C3158 ) C1965_=_C3591( C1965 C3591 ) C1966_=_C1967( C1966 C1967 ) C1966_=_C1968( C1966 C1968 ) \nC1966_=_C1969( C1966 C1969 ) C1966_=_C1970( C1966 C1970 ) C1966_=_C1971( C1966 C1971 ) C1966_=_C2609( C1966 C2609 ) C1966_=_C2721( C1966 C2721 ) C1966_=_C2885( C1966 C2885 ) \nC1966_=_C2894( C1966 C2894 ) C1966_=_C3160( C1966 C3160 ) C1966_=_C3236( C1966 C3236 ) C1966_=_C3591( C1966 C3591 ) C1966_=_C3744( C1966 C3744 ) C1966_=_C3893( C1966 C3893 ) \nC1966_=_C3894( C1966 C3894 ) C1966_=_C3895( C1966 C3895 ) C1966_=_C3896( C1966 C3896 ) C1966_=_C3897( C1966 C3897 ) C1966_=_C3898( C1966 C3898 ) C1966_=_C3899( C1966 C3899 ) \nC1966_=_C3900( C1966 C3900 ) C1966_=_C3901( C1966 C3901 ) C1966_=_C3902( C1966 C3902 ) C1966_=_C3903( C1966 C3903 ) C1967_=_C1968( C1967 C1968 ) C1967_=_C1969( C1967 C1969 ) \nC1967_=_C1970( C1967 C1970 ) C1967_=_C1971( C1967 C1971 ) C1967_=_C3161( C1967 C3161 ) C1968_=_C1969( C1968 C1969 ) C1968_=_C1970( C1968 C1970 ) C1968_=_C1971( C1968 C1971 ) \nC1969_=_C1970( C1969 C1970 ) C1969_=_C1971( C1969 C1971 ) C1969_=_C2786( C1969 C2786 ) C1969_=_C3165( C1969 C3165 ) C1969_=_C3901( C1969 C3901 ) C1970_=_C1971( C1970 C1971 ) \nC1970_=_C2788( C1970 C2788 ) C1970_=_C3167( C1970 C3167 ) C1970_=_C3903( C1970 C3903 ) C2259_=_C2401( C2259 C2401 ) C2259_=_C2603( C2259 C2603 ) C2259_=_C2715( C2259 C2715 ) \nC2259_=_C2779( C2259 C2779 ) C2259_=_C2879( C2259 C2879 ) C2259_=_C3014( C2259 C3014 ) C2259_=_C3155( C2259 C3155 ) C2259_=_C3156( C2259 C3156 ) C2259_=_C3157( C2259 C3157 ) \nC2259_=_C3158( C2259 C3158 ) C2259_=_C3159( C2259 C3159 ) C2259_=_C3160( C2259 C3160 ) C2259_=_C3161( C2259 C3161 ) C2259_=_C3162( C2259 C3162 ) C2259_=_C3163( C2259 C3163 ) \nC2259_=_C3164( C2259 C3164 ) C2259_=_C3165( C2259 C3165 ) C2259_=_C3166( C2259 C3166 ) C2259_=_C3167( C2259 C3167 ) C2401_=_C2603( C2401 C2603 ) C2401_=_C2715( C2401 C2715 ) \nC2401_=_C2779( C2401 C2779 ) C2401_=_C2879( C2401 C2879 ) C2401_=_C3014( C2401 C3014 ) C2401_=_C3155( C2401 C3155 ) C2401_=_C3156( C2401 C3156 ) C2401_=_C3157( C2401 C3157 ) \nC2401_=_C3158( C2401 C3158 ) C2401_=_C3159( C2401 C3159 ) C2401_=_C3160( C2401 C3160 ) C2401_=_C3161( C2401 C3161 ) C2401_=_C3162( C2401 C3162 ) C2401_=_C3163( C2401 C3163 ) \nC2401_=_C3164( C2401 C3164 ) C2401_=_C3165( C2401 C3165 ) C2401_=_C3166( C2401 C3166 ) C2401_=_C3167( C2401 C3167 ) C2598_=_C2603( C2598 C2603 ) C2598_=_C2609( C2598 C2609 ) \nC2598_=_C2713( C2598 C2713 ) C2598_=_C2777( C2598 C2777 ) C2598_=_C2778( C2598 C2778 ) C2598_=_C2779( C2598 C2779 ) C2598_=_C2780( C2598 C2780 ) C2598_=_C2782( C2598 C2782 ) \nC2598_=_C2783( C2598 C2783 ) C2598_=_C2784( C2598 C2784 ) C2598_=_C2785( C2598 C2785 ) C2598_=_C2786( C2598 C2786 ) C2598_=_C2787( C2598 C2787 ) C2598_=_C2788( C2598 C2788 ) \nC2603_=_C2609( C2603 C2609 ) C2603_=_C2715( C2603 C2715 ) C2603_=_C2779( C2603 C2779 ) C2603_=_C2879( C2603 C2879 ) C2603_=_C3014( C2603 C3014 ) C2603_=_C3155( C2603 C3155 ) \nC2603_=_C3156( C2603 C3156 ) C2603_=_C3157( C2603 C3157 ) C2603_=_C3158( C2603 C3158 ) C2603_=_C3159( C2603 C3159 ) C2603_=_C3160( C2603 C3160 ) C2603_=_C3161( C2603 C3161 ) \nC2603_=_C3162( C2603 C3162 ) C2603_=_C3163( C2603 C3163 ) C2603_=_C3164( C2603 C3164 ) C2603_=_C3165( C2603 C3165 ) C2603_=_C3166( C2603 C3166 ) C2603_=_C3167( C2603 C3167 ) \nC2609_=_C2721( C2609 C2721 ) C2609_=_C2885( C2609 C2885 ) C2609_=_C2894( C2609 C2894 ) C2609_=_C3160( C2609 C3160 ) C2609_=_C3236( C2609 C3236 ) C2609_=_C3591( C2609 C3591 ) \nC2609_=_C3744( C2609 C3744 ) C2609_=_C3893( C2609 C3893 ) C2609_=_C3894( C2609 C3894 ) C2609_=_C3895( C2609 C3895 ) C2609_=_C3896( C2609 C3896 ) C2609_=_C3897( C2609 C3897 ) \nC2609_=_C3898( C2609 C3898 ) C2609_=_C3899( C2609 C3899 ) C2609_=_C3900( C2609 C3900 ) C2609_=_C3901( C2609 C3901 ) C2609_=_C3902(</w:t>
      </w:r>
    </w:p>
    <w:p>
      <w:pPr>
        <w:pStyle w:val="PreformattedText"/>
        <w:bidi w:val="0"/>
        <w:spacing w:before="0" w:after="0"/>
        <w:jc w:val="left"/>
        <w:rPr/>
      </w:pPr>
      <w:r>
        <w:rPr/>
        <w:t xml:space="preserve"> </w:t>
      </w:r>
      <w:r>
        <w:rPr/>
        <w:t>C2609 C3902 ) C2609_=_C3903( C2609 C3903 ) \nC2713_=_C2715( C2713 C2715 ) C2713_=_C2721( C2713 C2721 ) C2713_=_C2777( C2713 C2777 ) C2713_=_C2778( C2713 C2778 ) C2713_=_C2779( C2713 C2779 ) C2713_=_C2780( C2713 C2780 ) \nC2713_=_C2782( C2713 C2782 ) C2713_=_C2783( C2713 C2783 ) C2713_=_C2784( C2713 C2784 ) C2713_=_C2785( C2713 C2785 ) C2713_=_C2786( C2713 C2786 ) C2713_=_C2787( C2713 C2787 ) \nC2713_=_C2788( C2713 C2788 ) C2715_=_C2721( C2715 C2721 ) C2715_=_C2779( C2715 C2779 ) C2715_=_C2879( C2715 C2879 ) C2715_=_C3014( C2715 C3014 ) C2715_=_C3155( C2715 C3155 ) \nC2715_=_C3156( C2715 C3156 ) C2715_=_C3157( C2715 C3157 ) C2715_=_C3158( C2715 C3158 ) C2715_=_C3159( C2715 C3159 ) C2715_=_C3160( C2715 C3160 ) C2715_=_C3161( C2715 C3161 ) \nC2715_=_C3162( C2715 C3162 ) C2715_=_C3163( C2715 C3163 ) C2715_=_C3164( C2715 C3164 ) C2715_=_C3165( C2715 C3165 ) C2715_=_C3166( C2715 C3166 ) C2715_=_C3167( C2715 C3167 ) \nC2721_=_C2885( C2721 C2885 ) C2721_=_C2894( C2721 C2894 ) C2721_=_C3160( C2721 C3160 ) C2721_=_C3236( C2721 C3236 ) C2721_=_C3591( C2721 C3591 ) C2721_=_C3744( C2721 C3744 ) \nC2721_=_C3893( C2721 C3893 ) C2721_=_C3894( C2721 C3894 ) C2721_=_C3895( C2721 C3895 ) C2721_=_C3896( C2721 C3896 ) C2721_=_C3897( C2721 C3897 ) C2721_=_C3898( C2721 C3898 ) \nC2721_=_C3899( C2721 C3899 ) C2721_=_C3900( C2721 C3900 ) C2721_=_C3901( C2721 C3901 ) C2721_=_C3902( C2721 C3902 ) C2721_=_C3903( C2721 C3903 ) C2777_=_C2778( C2777 C2778 ) \nC2777_=_C2779( C2777 C2779 ) C2777_=_C2780( C2777 C2780 ) C2777_=_C2782( C2777 C2782 ) C2777_=_C2783( C2777 C2783 ) C2777_=_C2784( C2777 C2784 ) C2777_=_C2785( C2777 C2785 ) \nC2777_=_C2786( C2777 C2786 ) C2777_=_C2787( C2777 C2787 ) C2777_=_C2788( C2777 C2788 ) C2777_=_C2879( C2777 C2879 ) C2777_=_C2885( C2777 C2885 ) C2778_=_C2779( C2778 C2779 ) \nC2778_=_C2780( C2778 C2780 ) C2778_=_C2782( C2778 C2782 ) C2778_=_C2783( C2778 C2783 ) C2778_=_C2784( C2778 C2784 ) C2778_=_C2785( C2778 C2785 ) C2778_=_C2786( C2778 C2786 ) \nC2778_=_C2787( C2778 C2787 ) C2778_=_C2788( C2778 C2788 ) C2778_=_C2894( C2778 C2894 ) C2779_=_C2780( C2779 C2780 ) C2779_=_C2782( C2779 C2782 ) C2779_=_C2783( C2779 C2783 ) \nC2779_=_C2784( C2779 C2784 ) C2779_=_C2785( C2779 C2785 ) C2779_=_C2786( C2779 C2786 ) C2779_=_C2787( C2779 C2787 ) C2779_=_C2788( C2779 C2788 ) C2779_=_C2879( C2779 C2879 ) \nC2779_=_C3014( C2779 C3014 ) C2779_=_C3155( C2779 C3155 ) C2779_=_C3156( C2779 C3156 ) C2779_=_C3157( C2779 C3157 ) C2779_=_C3158( C2779 C3158 ) C2779_=_C3159( C2779 C3159 ) \nC2779_=_C3160( C2779 C3160 ) C2779_=_C3161( C2779 C3161 ) C2779_=_C3162( C2779 C3162 ) C2779_=_C3163( C2779 C3163 ) C2779_=_C3164( C2779 C3164 ) C2779_=_C3165( C2779 C3165 ) \nC2779_=_C3166( C2779 C3166 ) C2779_=_C3167( C2779 C3167 ) C2780_=_C2782( C2780 C2782 ) C2780_=_C2783( C2780 C2783 ) C2780_=_C2784( C2780 C2784 ) C2780_=_C2785( C2780 C2785 ) \nC2780_=_C2786( C2780 C2786 ) C2780_=_C2787( C2780 C2787 ) C2780_=_C2788( C2780 C2788 ) C2780_=_C3158( C2780 C3158 ) C2780_=_C3591( C2780 C3591 ) C2782_=_C2783( C2782 C2783 ) \nC2782_=_C2784( C2782 C2784 ) C2782_=_C2785( C2782 C2785 ) C2782_=_C2786( C2782 C2786 ) C2782_=_C2787( C2782 C2787 ) C2782_=_C2788( C2782 C2788 ) C2782_=_C3893( C2782 C3893 ) \nC2783_=_C2784( C2783 C2784 ) C2783_=_C2785( C2783 C2785 ) C2783_=_C2786( C2783 C2786 ) C2783_=_C2787( C2783 C2787 ) C2783_=_C2788( C2783 C2788 ) C2783_=_C3894( C2783 C3894 ) \nC2784_=_C2785( C2784 C2785 ) C2784_=_C2786( C2784 C2786 ) C2784_=_C2787( C2784 C2787 ) C2784_=_C2788( C2784 C2788 ) C2784_=_C3898( C2784 C3898 ) C2785_=_C2786( C2785 C2786 ) \nC2785_=_C2787( C2785 C2787 ) C2785_=_C2788( C2785 C2788 ) C2785_=_C3899( C2785 C3899 ) C2786_=_C2787( C2786 C2787 ) C2786_=_C2788( C2786 C2788 ) C2786_=_C3165( C2786 C3165 ) \nC2786_=_C3901( C2786 C3901 ) C2787_=_C2788( C2787 C2788 ) C2787_=_C3902( C2787 C3902 ) C2788_=_C3167( C2788 C3167 ) C2788_=_C3903( C2788 C3903 ) C2879_=_C2885( C2879 C2885 ) \nC2879_=_C3014( C2879 C3014 ) C2879_=_C3155( C2879 C3155 ) C2879_=_C3156( C2879 C3156 ) C2879_=_C3157( C2879 C3157 ) C2879_=_C3158( C2879 C3158 ) C2879_=_C3159( C2879 C3159 ) \nC2879_=_C3160( C2879 C3160 ) C2879_=_C3161( C2879 C3161 ) C2879_=_C3162( C2879 C3162 ) C2879_=_C3163( C2879 C3163 ) C2879_=_C3164( C2879 C3164 ) C2879_=_C3165( C2879 C3165 ) \nC2879_=_C3166( C2879 C3166 ) C2879_=_C3167( C2879 C3167 ) C2885_=_C2894( C2885 C2894 ) C2885_=_C3160( C2885 C3160 ) C2885_=_C3236( C2885 C3236 ) C2885_=_C3591( C2885 C3591 ) \nC2885_=_C3744( C2885 C3744 ) C2885_=_C3893( C2885 C3893 ) C2885_=_C3894( C2885 C3894 ) C2885_=_C3895( C2885 C3895 ) C2885_=_C3896( C2885 C3896 ) C2885_=_C3897( C2885 C3897 ) \nC2885_=_C3898( C2885 C3898 ) C2885_=_C3899( C2885 C3899 ) C2885_=_C3900( C2885 C3900 ) C2885_=_C3901( C2885 C3901 ) C2885_=_C3902( C2885 C3902 ) C2885_=_C3903( C2885 C3903 ) \nC2894_=_C3160( C2894 C3160 ) C2894_=_C3236( C2894 C3236 ) C2894_=_C3591( C2894 C3591 ) C2894_=_C3744( C2894 C3744 ) C2894_=_C3893( C2894 C3893 ) C2894_=_C3894( C2894 C3894 ) \nC2894_=_C3895( C2894 C3895 ) C2894_=_C3896( C2894 C3896 ) C2894_=_C3897( C2894 C3897 ) C2894_=_C3898( C2894 C3898 ) C2894_=_C3899( C2894 C3899 ) C2894_=_C3900( C2894 C3900 ) \nC2894_=_C3901( C2894 C3901 ) C2894_=_C3902( C2894 C3902 ) C2894_=_C3903( C2894 C3903 ) C3014_=_C3155( C3014 C3155 ) C3014_=_C3156( C3014 C3156 ) C3014_=_C3157( C3014 C3157 ) \nC3014_=_C3158( C3014 C3158 ) C3014_=_C3159( C3014 C3159 ) C3014_=_C3160( C3014 C3160 ) C3014_=_C3161( C3014 C3161 ) C3014_=_C3162( C3014 C3162 ) C3014_=_C3163( C3014 C3163 ) \nC3014_=_C3164( C3014 C3164 ) C3014_=_C3165( C3014 C3165 ) C3014_=_C3166( C3014 C3166 ) C3014_=_C3167( C3014 C3167 ) C3155_=_C3156( C3155 C3156 ) C3155_=_C3157( C3155 C3157 ) \nC3155_=_C3158( C3155 C3158 ) C3155_=_C3159( C3155 C3159 ) C3155_=_C3160( C3155 C3160 ) C3155_=_C3161( C3155 C3161 ) C3155_=_C3162( C3155 C3162 ) C3155_=_C3163( C3155 C3163 ) \nC3155_=_C3164( C3155 C3164 ) C3155_=_C3165( C3155 C3165 ) C3155_=_C3166( C3155 C3166 ) C3155_=_C3167( C3155 C3167 ) C3156_=_C3157( C3156 C3157 ) C3156_=_C3158( C3156 C3158 ) \nC3156_=_C3159( C3156 C3159 ) C3156_=_C3160( C3156 C3160 ) C3156_=_C3161( C3156 C3161 ) C3156_=_C3162( C3156 C3162 ) C3156_=_C3163( C3156 C3163 ) C3156_=_C3164( C3156 C3164 ) \nC3156_=_C3165( C3156 C3165 ) C3156_=_C3166( C3156 C3166 ) C3156_=_C3167( C3156 C3167 ) C3157_=_C3158( C3157 C3158 ) C3157_=_C3159( C3157 C3159 ) C3157_=_C3160( C3157 C3160 ) \nC3157_=_C3161( C3157 C3161 ) C3157_=_C3162( C3157 C3162 ) C3157_=_C3163( C3157 C3163 ) C3157_=_C3164( C3157 C3164 ) C3157_=_C3165( C3157 C3165 ) C3157_=_C3166( C3157 C3166 ) \nC3157_=_C3167( C3157 C3167 ) C3158_=_C3159( C3158 C3159 ) C3158_=_C3160( C3158 C3160 ) C3158_=_C3161( C3158 C3161 ) C3158_=_C3162( C3158 C3162 ) C3158_=_C3163( C3158 C3163 ) \nC3158_=_C3164( C3158 C3164 ) C3158_=_C3165( C3158 C3165 ) C3158_=_C3166( C3158 C3166 ) C3158_=_C3167( C3158 C3167 ) C3158_=_C3591( C3158 C3591 ) C3159_=_C3160( C3159 C3160 ) \nC3159_=_C3161( C3159 C3161 ) C3159_=_C3162( C3159 C3162 ) C3159_=_C3163( C3159 C3163 ) C3159_=_C3164( C3159 C3164 ) C3159_=_C3165( C3159 C3165 ) C3159_=_C3166( C3159 C3166 ) \nC3159_=_C3167( C3159 C3167 ) C3160_=_C3161( C3160 C3161 ) C3160_=_C3162( C3160 C3162 ) C3160_=_C3163( C3160 C3163 ) C3160_=_C3164( C3160 C3164 ) C3160_=_C3165( C3160 C3165 ) \nC3160_=_C3166( C3160 C3166 ) C3160_=_C3167( C3160 C3167 ) C3160_=_C3236( C3160 C3236 ) C3160_=_C3591( C3160 C3591 ) C3160_=_C3744( C3160 C3744 ) C3160_=_C3893( C3160 C3893 ) \nC3160_=_C3894( C3160 C3894 ) C3160_=_C3895( C3160 C3895 ) C3160_=_C3896( C3160 C3896 ) C3160_=_C3897( C3160 C3897 ) C3160_=_C3898( C3160 C3898 ) C3160_=_C3899( C3160 C3899 ) \nC3160_=_C3900( C3160 C3900 ) C3160_=_C3901( C3160 C3901 ) C3160_=_C3902( C3160 C3902 ) C3160_=_C3903( C3160 C3903 ) C3161_=_C3162( C3161 C3162 ) C3161_=_C3163( C3161 C3163 ) \nC3161_=_C3164( C3161 C3164 ) C3161_=_C3165( C3161 C3165 ) C3161_=_C3166( C3161 C3166 ) C3161_=_C3167( C3161 C3167 ) C3162_=_C3163( C3162 C3163 ) C3162_=_C3164( C3162 C3164 ) \nC3162_=_C3165( C3162 C3165 ) C3162_=_C3166( C3162 C3166 ) C3162_=_C3167( C3162 C3167 ) C3163_=_C3164( C3163 C3164 ) C3163_=_C3165( C3163 C3165 ) C3163_=_C3166( C3163 C3166 ) \nC3163_=_C3167( C3163 C3167 ) C3164_=_C3165( C3164 C3165 ) C3164_=_C3166( C3164 C3166 ) C3164_=_C3167( C3164 C3167 ) C3165_=_C3166( C3165 C3166 ) C3165_=_C3167( C3165 C3167 ) \nC3165_=_C3901( C3165 C3901 ) C3166_=_C3167( C3166 C3167 ) C3167_=_C3903( C3167 C3903 ) C3236_=_C3591( C3236 C3591 ) C3236_=_C3744( C3236 C3744 ) C3236_=_C3893( C3236 C3893 ) \nC3236_=_C3894( C3236 C3894 ) C3236_=_C3895( C3236 C3895 ) C3236_=_C3896( C3236 C3896 ) C3236_=_C3897( C3236 C3897 ) C3236_=_C3898( C3236 C3898 ) C3236_=_C3899( C3236 C3899 ) \nC3236_=_C3900( C3236 C3900 ) C3236_=_C3901( C3236 C3901 ) C3236_=_C3902( C3236 C3902 ) C3236_=_C3903( C3236 C3903 ) C3591_=_C3744( C3591 C3744 ) C3591_=_C3893( C3591 C3893 ) \nC3591_=_C3894( C3591 C3894 ) C3591_=_C3895( C3591 C3895 ) C3591_=_C3896( C3591 C3896 ) C3591_=_C3897( C3591 C3897 ) C3591_=_C3898( C3591 C3898 ) C3591_=_C3899( C3591 C3899 ) \nC3591_=_C3900( C3591 C3900 ) C3591_=_C3901( C3591 C3901 ) C3591_=_C3902( C3591 C3902 ) C3591_=_C3903( C3591 C3903 ) C3744_=_C3893( C3744 C3893 ) C3744_=_C3894( C3744 C3894 ) \nC3744_=_C3895( C3744 C3895 ) C3744_=_C3896( C3744 C3896 ) C3744_=_C3897( C3744 C3897 ) C3744_=_C3898( C3744 C3898 ) C3744_=_C3899( C3744 C3899 ) C3744_=_C3900( C3744 C3900 ) \nC3744_=_C3901( C3744 C3901 ) C3744_=_C3902( C3744 C3902 ) C3744_=_C3903( C3744 C3903 ) C3893_=_C3894( C3893 C3894 ) C3893_=_C3895( C3893 C3895 ) C3893_=_C3896( C3893 C3896 ) \nC3893_=_C3897( C3893 C3897 ) C3893_=_C3898( C3893 C3898 ) C3893_=_C3899( C3893 C3899 ) C3893_=_C3900( C3893 C3900 ) C3893_=_C3901( C3893 C3901 ) C3893_=_C3902( C3893 C3902 ) \nC3893_=_C3903( C3893 C3903 ) C3894_=_C3895( C3894 C3895 ) C3894_=_C3896( C3894 C3896 ) C3894_=_C3897( C3894 C3897 ) C3894_=_C3898( C3894 C3898 ) C3894_=_C3899( C3894 C3899 ) \nC3894_=_C3900(</w:t>
      </w:r>
    </w:p>
    <w:p>
      <w:pPr>
        <w:pStyle w:val="PreformattedText"/>
        <w:bidi w:val="0"/>
        <w:spacing w:before="0" w:after="0"/>
        <w:jc w:val="left"/>
        <w:rPr/>
      </w:pPr>
      <w:r>
        <w:rPr/>
        <w:t xml:space="preserve"> </w:t>
      </w:r>
      <w:r>
        <w:rPr/>
        <w:t>C3894 C3900 ) C3894_=_C3901( C3894 C3901 ) C3894_=_C3902( C3894 C3902 ) C3894_=_C3903( C3894 C3903 ) C3895_=_C3896( C3895 C3896 ) C3895_=_C3897( C3895 C3897 ) \nC3895_=_C3898( C3895 C3898 ) C3895_=_C3899( C3895 C3899 ) C3895_=_C3900( C3895 C3900 ) C3895_=_C3901( C3895 C3901 ) C3895_=_C3902( C3895 C3902 ) C3895_=_C3903( C3895 C3903 ) \nC3896_=_C3897( C3896 C3897 ) C3896_=_C3898( C3896 C3898 ) C3896_=_C3899( C3896 C3899 ) C3896_=_C3900( C3896 C3900 ) C3896_=_C3901( C3896 C3901 ) C3896_=_C3902( C3896 C3902 ) \nC3896_=_C3903( C3896 C3903 ) C3897_=_C3898( C3897 C3898 ) C3897_=_C3899( C3897 C3899 ) C3897_=_C3900( C3897 C3900 ) C3897_=_C3901( C3897 C3901 ) C3897_=_C3902( C3897 C3902 ) \nC3897_=_C3903( C3897 C3903 ) C3898_=_C3899( C3898 C3899 ) C3898_=_C3900( C3898 C3900 ) C3898_=_C3901( C3898 C3901 ) C3898_=_C3902( C3898 C3902 ) C3898_=_C3903( C3898 C3903 ) \nC3899_=_C3900( C3899 C3900 ) C3899_=_C3901( C3899 C3901 ) C3899_=_C3902( C3899 C3902 ) C3899_=_C3903( C3899 C3903 ) C3900_=_C3901( C3900 C3901 ) C3900_=_C3902( C3900 C3902 ) \nC3900_=_C3903( C3900 C3903 ) C3901_=_C3902( C3901 C3902 ) C3901_=_C3903( C3901 C3903 ) C3902_=_C3903( C3902 C3903 ) "];104-&gt;149[label="104: C40 C136 C179 C231 C247 \nC281 C314 C420 C475 C605 C610 \nC623 C633 C648 C686 C766 C1070 \nC1077 C1199 C1221 C1228 C1285 C1395 \nC1410 C1535 C1544 C1568 C1693 C1706 \nC1710 C1714 C1722 C1748 C1913 C1947 \nC1948 C1949 C1950 C1951 C1952 C1953 \nC1955 C1956 C1957 C1958 C1959 C1961 \nC1962 C1963 C1964 C1965 C1967 C1968 \nC1969 C1970 C1971 C2259 C2401 C2598 \nC2603 C2609 C2713 C2715 C2721 C2777 \nC2778 C2780 C2782 C2783 C2784 C2785 \nC2786 C2787 C2788 C2879 C2885 C2894 \nC3014 C3155 C3156 C3157 C3158 C3159 \nC3161 C3162 C3163 C3164 C3165 C3166 \nC3167 C3236 C3591 C3744 C3893 C3894 \nC3895 C3896 C3897 C3898 C3899 C3900 \nC3901 C3902 C3903 \n1357: C40_=_C136 ,C40_=_C179 ,C40_=_C231 ,C40_=_C247 ,C40_=_C281 ,\nC40_=_C314 ,C40_=_C475 ,C40_=_C623 ,C40_=_C1070 ,C40_=_C1221 ,C40_=_C1410 ,\nC40_=_C1710 ,C40_=_C1748 ,C40_=_C2598 ,C40_=_C2713 ,C40_=_C2777 ,C40_=_C2778 ,\nC40_=_C2780 ,C40_=_C2782 ,C40_=_C2783 ,C40_=_C2784 ,C40_=_C2785 ,C40_=_C2786 ,\nC40_=_C2787 ,C40_=_C2788 ,C136_=_C179 ,C136_=_C231 ,C136_=_C247 ,C136_=_C281 ,\nC136_=_C314 ,C136_=_C475 ,C136_=_C623 ,C136_=_C1070 ,C136_=_C1221 ,C136_=_C1410 ,\nC136_=_C1710 ,C136_=_C1748 ,C136_=_C2598 ,C136_=_C2713 ,C136_=_C2777 ,C136_=_C2778 ,\nC136_=_C2780 ,C136_=_C2782 ,C136_=_C2783 ,C136_=_C2784 ,C136_=_C2785 ,C136_=_C2786 ,\nC136_=_C2787 ,C136_=_C2788 ,C179_=_C231 ,C179_=_C247 ,C179_=_C281 ,C179_=_C314 ,\nC179_=_C475 ,C179_=_C623 ,C179_=_C1070 ,C179_=_C1221 ,C179_=_C1410 ,C179_=_C1710 ,\nC179_=_C1748 ,C179_=_C2598 ,C179_=_C2713 ,C179_=_C2777 ,C179_=_C2778 ,C179_=_C2780 ,\nC179_=_C2782 ,C179_=_C2783 ,C179_=_C2784 ,C179_=_C2785 ,C179_=_C2786 ,C179_=_C2787 ,\nC179_=_C2788 ,C231_=_C247 ,C231_=_C281 ,C231_=_C314 ,C231_=_C475 ,C231_=_C623 ,\nC231_=_C1070 ,C231_=_C1221 ,C231_=_C1410 ,C231_=_C1710 ,C231_=_C1748 ,C231_=_C2598 ,\nC231_=_C2713 ,C231_=_C2777 ,C231_=_C2778 ,C231_=_C2780 ,C231_=_C2782 ,C231_=_C2783 ,\nC231_=_C2784 ,C231_=_C2785 ,C231_=_C2786 ,C231_=_C2787 ,C231_=_C2788 ,C247_=_C281 ,\nC247_=_C314 ,C247_=_C475 ,C247_=_C623 ,C247_=_C1070 ,C247_=_C1221 ,C247_=_C1410 ,\nC247_=_C1710 ,C247_=_C1748 ,C247_=_C2598 ,C247_=_C2713 ,C247_=_C2777 ,C247_=_C2778 ,\nC247_=_C2780 ,C247_=_C2782 ,C247_=_C2783 ,C247_=_C2784 ,C247_=_C2785 ,C247_=_C2786 ,\nC247_=_C2787 ,C247_=_C2788 ,C281_=_C314 ,C281_=_C475 ,C281_=_C623 ,C281_=_C1070 ,\nC281_=_C1221 ,C281_=_C1410 ,C281_=_C1710 ,C281_=_C1748 ,C281_=_C2598 ,C281_=_C2713 ,\nC281_=_C2777 ,C281_=_C2778 ,C281_=_C2780 ,C281_=_C2782 ,C281_=_C2783 ,C281_=_C2784 ,\nC281_=_C2785 ,C281_=_C2786 ,C281_=_C2787 ,C281_=_C2788 ,C314_=_C475 ,C314_=_C623 ,\nC314_=_C1070 ,C314_=_C1221 ,C314_=_C1410 ,C314_=_C1710 ,C314_=_C1748 ,C314_=_C2598 ,\nC314_=_C2713 ,C314_=_C2777 ,C314_=_C2778 ,C314_=_C2780 ,C314_=_C2782 ,C314_=_C2783 ,\nC314_=_C2784 ,C314_=_C2785 ,C314_=_C2786 ,C314_=_C2787 ,C314_=_C2788 ,C420_=_C648 ,\nC420_=_C1285 ,C420_=_C1706 ,C420_=_C1947 ,C420_=_C1948 ,C420_=_C1949 ,C420_=_C1950 ,\nC420_=_C1951 ,C420_=_C1952 ,C420_=_C1953 ,C420_=_C1955 ,C420_=_C1956 ,C420_=_C1957 ,\nC420_=_C1958 ,C420_=_C1959 ,C420_=_C1961 ,C420_=_C1962 ,C420_=_C1963 ,C420_=_C1964 ,\nC420_=_C1965 ,C420_=_C1967 ,C420_=_C1968 ,C420_=_C1969 ,C420_=_C1970 ,C420_=_C1971 ,\nC475_=_C623 ,C475_=_C1070 ,C475_=_C1221 ,C475_=_C1410 ,C475_=_C1710 ,C475_=_C1748 ,\nC475_=_C2598 ,C475_=_C2713 ,C475_=_C2777 ,C475_=_C2778 ,C475_=_C2780 ,C475_=_C2782 ,\nC475_=_C2783 ,C475_=_C2784 ,C475_=_C2785 ,C475_=_C2786 ,C475_=_C2787 ,C475_=_C2788 ,\nC605_=_C610 ,C605_=_C686 ,C605_=_C766 ,C605_=_C1199 ,C605_=_C1535 ,C605_=_C1568 ,\nC605_=_C1693 ,C605_=_C1714 ,C605_=_C1913 ,C605_=_C2259 ,C605_=_C2401 ,C605_=_C2603 ,\nC605_=_C2715 ,C605_=_C2879 ,C605_=_C3014 ,C605_=_C3155 ,C605_=_C3156 ,C605_=_C3157 ,\nC605_=_C3158 ,C605_=_C3159 ,C605_=_C3161 ,C605_=_C3162 ,C605_=_C3163 ,C605_=_C3164 ,\nC605_=_C3165 ,C605_=_C3166 ,C605_=_C3167 ,C610_=_C633 ,C610_=_C1077 ,C610_=_C1228 ,\nC610_=_C1395 ,C610_=_C1544 ,C610_=_C1722 ,C610_=_C2609 ,C610_=_C2721 ,C610_=_C2885 ,\nC610_=_C2894 ,C610_=_C3236 ,C610_=_C3591 ,C610_=_C3744 ,C610_=_C3893 ,C610_=_C3894 ,\nC610_=_C3895 ,C610_=_C3896 ,C610_=_C3897 ,C610_=_C3898 ,C610_=_C3899 ,C610_=_C3900 ,\nC610_=_C3901 ,C610_=_C3902 ,C610_=_C3903 ,C623_=_C633 ,C623_=_C1070 ,C623_=_C1221 ,\nC623_=_C1410 ,C623_=_C1710 ,C623_=_C1748 ,C623_=_C2598 ,C623_=_C2713 ,C623_=_C2777 ,\nC623_=_C2778 ,C623_=_C2780 ,C623_=_C2782 ,C623_=_C2783 ,C623_=_C2784 ,C623_=_C2785 ,\nC623_=_C2786 ,C623_=_C2787 ,C623_=_C2788 ,C633_=_C1077 ,C633_=_C1228 ,C633_=_C1395 ,\nC633_=_C1544 ,C633_=_C1722 ,C633_=_C2609 ,C633_=_C2721 ,C633_=_C2885 ,C633_=_C2894 ,\nC633_=_C3236 ,C633_=_C3591 ,C633_=_C3744 ,C633_=_C3893 ,C633_=_C3894 ,C633_=_C3895 ,\nC633_=_C3896 ,C633_=_C3897 ,C633_=_C3898 ,C633_=_C3899 ,C633_=_C3900 ,C633_=_C3901 ,\nC633_=_C3902 ,C633_=_C3903 ,C648_=_C1285 ,C648_=_C1706 ,C648_=_C1947 ,C648_=_C1948 ,\nC648_=_C1949 ,C648_=_C1950 ,C648_=_C1951 ,C648_=_C1952 ,C648_=_C1953 ,C648_=_C1955 ,\nC648_=_C1956 ,C648_=_C1957 ,C648_=_C1958 ,C648_=_C1959 ,C648_=_C1961 ,C648_=_C1962 ,\nC648_=_C1963 ,C648_=_C1964 ,C648_=_C1965 ,C648_=_C1967 ,C648_=_C1968 ,C648_=_C1969 ,\nC648_=_C1970 ,C648_=_C1971 ,C686_=_C766 ,C686_=_C1199 ,C686_=_C1535 ,C686_=_C1568 ,\nC686_=_C1693 ,C686_=_C1714 ,C686_=_C1913 ,C686_=_C2259 ,C686_=_C2401 ,C686_=_C2603 ,\nC686_=_C2715 ,C686_=_C2879 ,C686_=_C3014 ,C686_=_C3155 ,C686_=_C3156 ,C686_=_C3157 ,\nC686_=_C3158 ,C686_=_C3159 ,C686_=_C3161 ,C686_=_C3162 ,C686_=_C3163 ,C686_=_C3164 ,\nC686_=_C3165 ,C686_=_C3166 ,C686_=_C3167 ,C766_=_C1199 ,C766_=_C1535 ,C766_=_C1568 ,\nC766_=_C1693 ,C766_=_C1714 ,C766_=_C1913 ,C766_=_C2259 ,C766_=_C2401 ,C766_=_C2603 ,\nC766_=_C2715 ,C766_=_C2879 ,C766_=_C3014 ,C766_=_C3155 ,C766_=_C3156 ,C766_=_C3157 ,\nC766_=_C3158 ,C766_=_C3159 ,C766_=_C3161 ,C766_=_C3162 ,C766_=_C3163 ,C766_=_C3164 ,\nC766_=_C3165 ,C766_=_C3166 ,C766_=_C3167 ,C1070_=_C1077 ,C1070_=_C1221 ,C1070_=_C1410 ,\nC1070_=_C1710 ,C1070_=_C1748 ,C1070_=_C2598 ,C1070_=_C2713 ,C1070_=_C2777 ,C1070_=_C2778 ,\nC1070_=_C2780 ,C1070_=_C2782 ,C1070_=_C2783 ,C1070_=_C2784 ,C1070_=_C2785 ,C1070_=_C2786 ,\nC1070_=_C2787 ,C1070_=_C2788 ,C1077_=_C1228 ,C1077_=_C1395 ,C1077_=_C1544 ,C1077_=_C1722 ,\nC1077_=_C2609 ,C1077_=_C2721 ,C1077_=_C2885 ,C1077_=_C2894 ,C1077_=_C3236 ,C1077_=_C3591 ,\nC1077_=_C3744 ,C1077_=_C3893 ,C1077_=_C3894 ,C1077_=_C3895 ,C1077_=_C3896 ,C1077_=_C3897 ,\nC1077_=_C3898 ,C1077_=_C3899 ,C1077_=_C3900 ,C1077_=_C3901 ,C1077_=_C3902 ,C1077_=_C3903 ,\nC1199_=_C1535 ,C1199_=_C1568 ,C1199_=_C1693 ,C1199_=_C1714 ,C1199_=_C1913 ,C1199_=_C2259 ,\nC1199_=_C2401 ,C1199_=_C2603 ,C1199_=_C2715 ,C1199_=_C2879 ,C1199_=_C3014 ,C1199_=_C3155 ,\nC1199_=_C3156 ,C1199_=_C3157 ,C1199_=_C3158 ,C1199_=_C3159 ,C1199_=_C3161 ,C1199_=_C3162 ,\nC1199_=_C3163 ,C1199_=_C3164 ,C1199_=_C3165 ,C1199_=_C3166 ,C1199_=_C3167 ,C1221_=_C1228 ,\nC1221_=_C1410 ,C1221_=_C1710 ,C1221_=_C1748 ,C1221_=_C2598 ,C1221_=_C2713 ,C1221_=_C2777 ,\nC1221_=_C2778 ,C1221_=_C2780 ,C1221_=_C2782 ,C1221_=_C2783 ,C1221_=_C2784 ,C1221_=_C2785 ,\nC1221_=_C2786 ,C1221_=_C2787 ,C1221_=_C2788 ,C1228_=_C1395 ,C1228_=_C1544 ,C1228_=_C1722 ,\nC1228_=_C2609 ,C1228_=_C2721 ,C1228_=_C2885 ,C1228_=_C2894 ,C1228_=_C3236 ,C1228_=_C3591 ,\nC1228_=_C3744 ,C1228_=_C3893 ,C1228_=_C3894 ,C1228_=_C3895 ,C1228_=_C3896 ,C1228_=_C3897 ,\nC1228_=_C3898 ,C1228_=_C3899 ,C1228_=_C3900 ,C1228_=_C3901 ,C1228_=_C3902 ,C1228_=_C3903 ,\nC1285_=_C1706 ,C1285_=_C1947 ,C1285_=_C1948 ,C1285_=_C1949 ,C1285_=_C1950 ,C1285_=_C1951 ,\nC1285_=_C1952 ,C1285_=_C1953 ,C1285_=_C1955 ,C1285_=_C1956 ,C1285_=_C1957 ,C1285_=_C1958 ,\nC1285_=_C1959 ,C1285_=_C1961 ,C1285_=_C1962 ,C1285_=_C1963 ,C1285_=_C1964 ,C1285_=_C1965 ,\nC1285_=_C1967 ,C1285_=_C1968 ,C1285_=_C1969 ,C1285_=_C1970 ,C1285_=_C1971 ,C1395_=_C1544 ,\nC1395_=_C1722 ,C1395_=_C2609 ,C1395_=_C2721 ,C1395_=_C2885 ,C1395_=_C2894 ,C1395_=_C3236 ,\nC1395_=_C3591 ,C1395_=_C3744 ,C1395_=_C3893 ,C1395_=_C3894 ,C1395_=_C3895 ,C1395_=_C3896 ,\nC1395_=_C3897 ,C1395_=_C3898 ,C1395_=_C3899 ,C1395_=_C3900 ,C1395_=_C3901 ,C1395_=_C3902 ,\nC1395_=_C3903 ,C1410_=_C1710 ,C1410_=_C1748 ,C1410_=_C2598 ,C1410_=_C2713 ,C1410_=_C2777 ,\nC1410_=_C2778 ,C1410_=_C2780 ,C1410_=_C2782 ,C1410_=_C2783 ,C1410_=_C2784 ,C1410_=_C2785 ,\nC1410_=_C2786 ,C1410_=_C2787 ,C1410_=_C2788 ,C1535_=_C1544 ,C1535_=_C1568 ,C1535_=_C1693 ,\nC1535_=_C1714 ,C1535_=_C1913 ,C1535_=_C2259 ,C1535_=_C2401 ,C1535_=_C2603 ,C1535_=_C2715 ,\nC1535_=_C2879 ,C1535_=_C3014 ,C1535_=_C3155 ,C1535_=_C3156 ,C1535_=_C3157 ,C1535_=_C3158 ,\nC1535_=_C3159 ,C1535_=_C3161 ,C1535_=_C3162 ,C1535_=_C3163 ,C1535_=_C3164 ,C1535_=_C3165 ,\nC1535_=_C3166 ,C1535_=_C3167 ,C1544_=_C1722 ,C1544_=_C2609 ,C1544_=_C2721 ,C1544_=_C2885 ,\nC1544_=_C2894 ,C1544_=_C3236 ,C1544_=_C3591 ,C1544_=_C3744 ,C1544_=_C3893 ,C1544_=_C3894 ,\nC1544_=_C3895 ,C1544_=_C3896 ,C1544_=_C3897 ,C1544_=_C3898</w:t>
      </w:r>
    </w:p>
    <w:p>
      <w:pPr>
        <w:pStyle w:val="PreformattedText"/>
        <w:bidi w:val="0"/>
        <w:spacing w:before="0" w:after="0"/>
        <w:jc w:val="left"/>
        <w:rPr/>
      </w:pPr>
      <w:r>
        <w:rPr/>
        <w:t xml:space="preserve"> </w:t>
      </w:r>
      <w:r>
        <w:rPr/>
        <w:t>,C1544_=_C3899 ,C1544_=_C3900 ,\nC1544_=_C3901 ,C1544_=_C3902 ,C1544_=_C3903 ,C1568_=_C1693 ,C1568_=_C1714 ,C1568_=_C1913 ,\nC1568_=_C2259 ,C1568_=_C2401 ,C1568_=_C2603 ,C1568_=_C2715 ,C1568_=_C2879 ,C1568_=_C3014 ,\nC1568_=_C3155 ,C1568_=_C3156 ,C1568_=_C3157 ,C1568_=_C3158 ,C1568_=_C3159 ,C1568_=_C3161 ,\nC1568_=_C3162 ,C1568_=_C3163 ,C1568_=_C3164 ,C1568_=_C3165 ,C1568_=_C3166 ,C1568_=_C3167 ,\nC1693_=_C1714 ,C1693_=_C1913 ,C1693_=_C2259 ,C1693_=_C2401 ,C1693_=_C2603 ,C1693_=_C2715 ,\nC1693_=_C2879 ,C1693_=_C3014 ,C1693_=_C3155 ,C1693_=_C3156 ,C1693_=_C3157 ,C1693_=_C3158 ,\nC1693_=_C3159 ,C1693_=_C3161 ,C1693_=_C3162 ,C1693_=_C3163 ,C1693_=_C3164 ,C1693_=_C3165 ,\nC1693_=_C3166 ,C1693_=_C3167 ,C1706_=_C1710 ,C1706_=_C1714 ,C1706_=_C1722 ,C1706_=_C1947 ,\nC1706_=_C1948 ,C1706_=_C1949 ,C1706_=_C1950 ,C1706_=_C1951 ,C1706_=_C1952 ,C1706_=_C1953 ,\nC1706_=_C1955 ,C1706_=_C1956 ,C1706_=_C1957 ,C1706_=_C1958 ,C1706_=_C1959 ,C1706_=_C1961 ,\nC1706_=_C1962 ,C1706_=_C1963 ,C1706_=_C1964 ,C1706_=_C1965 ,C1706_=_C1967 ,C1706_=_C1968 ,\nC1706_=_C1969 ,C1706_=_C1970 ,C1706_=_C1971 ,C1710_=_C1714 ,C1710_=_C1722 ,C1710_=_C1748 ,\nC1710_=_C2598 ,C1710_=_C2713 ,C1710_=_C2777 ,C1710_=_C2778 ,C1710_=_C2780 ,C1710_=_C2782 ,\nC1710_=_C2783 ,C1710_=_C2784 ,C1710_=_C2785 ,C1710_=_C2786 ,C1710_=_C2787 ,C1710_=_C2788 ,\nC1714_=_C1722 ,C1714_=_C1913 ,C1714_=_C2259 ,C1714_=_C2401 ,C1714_=_C2603 ,C1714_=_C2715 ,\nC1714_=_C2879 ,C1714_=_C3014 ,C1714_=_C3155 ,C1714_=_C3156 ,C1714_=_C3157 ,C1714_=_C3158 ,\nC1714_=_C3159 ,C1714_=_C3161 ,C1714_=_C3162 ,C1714_=_C3163 ,C1714_=_C3164 ,C1714_=_C3165 ,\nC1714_=_C3166 ,C1714_=_C3167 ,C1722_=_C2609 ,C1722_=_C2721 ,C1722_=_C2885 ,C1722_=_C2894 ,\nC1722_=_C3236 ,C1722_=_C3591 ,C1722_=_C3744 ,C1722_=_C3893 ,C1722_=_C3894 ,C1722_=_C3895 ,\nC1722_=_C3896 ,C1722_=_C3897 ,C1722_=_C3898 ,C1722_=_C3899 ,C1722_=_C3900 ,C1722_=_C3901 ,\nC1722_=_C3902 ,C1722_=_C3903 ,C1748_=_C2598 ,C1748_=_C2713 ,C1748_=_C2777 ,C1748_=_C2778 ,\nC1748_=_C2780 ,C1748_=_C2782 ,C1748_=_C2783 ,C1748_=_C2784 ,C1748_=_C2785 ,C1748_=_C2786 ,\nC1748_=_C2787 ,C1748_=_C2788 ,C1913_=_C2259 ,C1913_=_C2401 ,C1913_=_C2603 ,C1913_=_C2715 ,\nC1913_=_C2879 ,C1913_=_C3014 ,C1913_=_C3155 ,C1913_=_C3156 ,C1913_=_C3157 ,C1913_=_C3158 ,\nC1913_=_C3159 ,C1913_=_C3161 ,C1913_=_C3162 ,C1913_=_C3163 ,C1913_=_C3164 ,C1913_=_C3165 ,\nC1913_=_C3166 ,C1913_=_C3167 ,C1947_=_C1948 ,C1947_=_C1949 ,C1947_=_C1950 ,C1947_=_C1951 ,\nC1947_=_C1952 ,C1947_=_C1953 ,C1947_=_C1955 ,C1947_=_C1956 ,C1947_=_C1957 ,C1947_=_C1958 ,\nC1947_=_C1959 ,C1947_=_C1961 ,C1947_=_C1962 ,C1947_=_C1963 ,C1947_=_C1964 ,C1947_=_C1965 ,\nC1947_=_C1967 ,C1947_=_C1968 ,C1947_=_C1969 ,C1947_=_C1970 ,C1947_=_C1971 ,C1947_=_C2401 ,\nC1948_=_C1949 ,C1948_=_C1950 ,C1948_=_C1951 ,C1948_=_C1952 ,C1948_=_C1953 ,C1948_=_C1955 ,\nC1948_=_C1956 ,C1948_=_C1957 ,C1948_=_C1958 ,C1948_=_C1959 ,C1948_=_C1961 ,C1948_=_C1962 ,\nC1948_=_C1963 ,C1948_=_C1964 ,C1948_=_C1965 ,C1948_=_C1967 ,C1948_=_C1968 ,C1948_=_C1969 ,\nC1948_=_C1970 ,C1948_=_C1971 ,C1948_=_C2598 ,C1948_=_C2603 ,C1948_=_C2609 ,C1949_=_C1950 ,\nC1949_=_C1951 ,C1949_=_C1952 ,C1949_=_C1953 ,C1949_=_C1955 ,C1949_=_C1956 ,C1949_=_C1957 ,\nC1949_=_C1958 ,C1949_=_C1959 ,C1949_=_C1961 ,C1949_=_C1962 ,C1949_=_C1963 ,C1949_=_C1964 ,\nC1949_=_C1965 ,C1949_=_C1967 ,C1949_=_C1968 ,C1949_=_C1969 ,C1949_=_C1970 ,C1949_=_C1971 ,\nC1950_=_C1951 ,C1950_=_C1952 ,C1950_=_C1953 ,C1950_=_C1955 ,C1950_=_C1956 ,C1950_=_C1957 ,\nC1950_=_C1958 ,C1950_=_C1959 ,C1950_=_C1961 ,C1950_=_C1962 ,C1950_=_C1963 ,C1950_=_C1964 ,\nC1950_=_C1965 ,C1950_=_C1967 ,C1950_=_C1968 ,C1950_=_C1969 ,C1950_=_C1970 ,C1950_=_C1971 ,\nC1951_=_C1952 ,C1951_=_C1953 ,C1951_=_C1955 ,C1951_=_C1956 ,C1951_=_C1957 ,C1951_=_C1958 ,\nC1951_=_C1959 ,C1951_=_C1961 ,C1951_=_C1962 ,C1951_=_C1963 ,C1951_=_C1964 ,C1951_=_C1965 ,\nC1951_=_C1967 ,C1951_=_C1968 ,C1951_=_C1969 ,C1951_=_C1970 ,C1951_=_C1971 ,C1951_=_C2713 ,\nC1951_=_C2715 ,C1951_=_C2721 ,C1952_=_C1953 ,C1952_=_C1955 ,C1952_=_C1956 ,C1952_=_C1957 ,\nC1952_=_C1958 ,C1952_=_C1959 ,C1952_=_C1961 ,C1952_=_C1962 ,C1952_=_C1963 ,C1952_=_C1964 ,\nC1952_=_C1965 ,C1952_=_C1967 ,C1952_=_C1968 ,C1952_=_C1969 ,C1952_=_C1970 ,C1952_=_C1971 ,\nC1953_=_C1955 ,C1953_=_C1956 ,C1953_=_C1957 ,C1953_=_C1958 ,C1953_=_C1959 ,C1953_=_C1961 ,\nC1953_=_C1962 ,C1953_=_C1963 ,C1953_=_C1964 ,C1953_=_C1965 ,C1953_=_C1967 ,C1953_=_C1968 ,\nC1953_=_C1969 ,C1953_=_C1970 ,C1953_=_C1971 ,C1955_=_C1956 ,C1955_=_C1957 ,C1955_=_C1958 ,\nC1955_=_C1959 ,C1955_=_C1961 ,C1955_=_C1962 ,C1955_=_C1963 ,C1955_=_C1964 ,C1955_=_C1965 ,\nC1955_=_C1967 ,C1955_=_C1968 ,C1955_=_C1969 ,C1955_=_C1970 ,C1955_=_C1971 ,C1955_=_C2777 ,\nC1955_=_C2879 ,C1955_=_C2885 ,C1956_=_C1957 ,C1956_=_C1958 ,C1956_=_C1959 ,C1956_=_C1961 ,\nC1956_=_C1962 ,C1956_=_C1963 ,C1956_=_C1964 ,C1956_=_C1965 ,C1956_=_C1967 ,C1956_=_C1968 ,\nC1956_=_C1969 ,C1956_=_C1970 ,C1956_=_C1971 ,C1957_=_C1958 ,C1957_=_C1959 ,C1957_=_C1961 ,\nC1957_=_C1962 ,C1957_=_C1963 ,C1957_=_C1964 ,C1957_=_C1965 ,C1957_=_C1967 ,C1957_=_C1968 ,\nC1957_=_C1969 ,C1957_=_C1970 ,C1957_=_C1971 ,C1958_=_C1959 ,C1958_=_C1961 ,C1958_=_C1962 ,\nC1958_=_C1963 ,C1958_=_C1964 ,C1958_=_C1965 ,C1958_=_C1967 ,C1958_=_C1968 ,C1958_=_C1969 ,\nC1958_=_C1970 ,C1958_=_C1971 ,C1959_=_C1961 ,C1959_=_C1962 ,C1959_=_C1963 ,C1959_=_C1964 ,\nC1959_=_C1965 ,C1959_=_C1967 ,C1959_=_C1968 ,C1959_=_C1969 ,C1959_=_C1970 ,C1959_=_C1971 ,\nC1961_=_C1962 ,C1961_=_C1963 ,C1961_=_C1964 ,C1961_=_C1965 ,C1961_=_C1967 ,C1961_=_C1968 ,\nC1961_=_C1969 ,C1961_=_C1970 ,C1961_=_C1971 ,C1962_=_C1963 ,C1962_=_C1964 ,C1962_=_C1965 ,\nC1962_=_C1967 ,C1962_=_C1968 ,C1962_=_C1969 ,C1962_=_C1970 ,C1962_=_C1971 ,C1963_=_C1964 ,\nC1963_=_C1965 ,C1963_=_C1967 ,C1963_=_C1968 ,C1963_=_C1969 ,C1963_=_C1970 ,C1963_=_C1971 ,\nC1964_=_C1965 ,C1964_=_C1967 ,C1964_=_C1968 ,C1964_=_C1969 ,C1964_=_C1970 ,C1964_=_C1971 ,\nC1964_=_C3157 ,C1965_=_C1967 ,C1965_=_C1968 ,C1965_=_C1969 ,C1965_=_C1970 ,C1965_=_C1971 ,\nC1965_=_C2780 ,C1965_=_C3158 ,C1965_=_C3591 ,C1967_=_C1968 ,C1967_=_C1969 ,C1967_=_C1970 ,\nC1967_=_C1971 ,C1967_=_C3161 ,C1968_=_C1969 ,C1968_=_C1970 ,C1968_=_C1971 ,C1969_=_C1970 ,\nC1969_=_C1971 ,C1969_=_C2786 ,C1969_=_C3165 ,C1969_=_C3901 ,C1970_=_C1971 ,C1970_=_C2788 ,\nC1970_=_C3167 ,C1970_=_C3903 ,C2259_=_C2401 ,C2259_=_C2603 ,C2259_=_C2715 ,C2259_=_C2879 ,\nC2259_=_C3014 ,C2259_=_C3155 ,C2259_=_C3156 ,C2259_=_C3157 ,C2259_=_C3158 ,C2259_=_C3159 ,\nC2259_=_C3161 ,C2259_=_C3162 ,C2259_=_C3163 ,C2259_=_C3164 ,C2259_=_C3165 ,C2259_=_C3166 ,\nC2259_=_C3167 ,C2401_=_C2603 ,C2401_=_C2715 ,C2401_=_C2879 ,C2401_=_C3014 ,C2401_=_C3155 ,\nC2401_=_C3156 ,C2401_=_C3157 ,C2401_=_C3158 ,C2401_=_C3159 ,C2401_=_C3161 ,C2401_=_C3162 ,\nC2401_=_C3163 ,C2401_=_C3164 ,C2401_=_C3165 ,C2401_=_C3166 ,C2401_=_C3167 ,C2598_=_C2603 ,\nC2598_=_C2609 ,C2598_=_C2713 ,C2598_=_C2777 ,C2598_=_C2778 ,C2598_=_C2780 ,C2598_=_C2782 ,\nC2598_=_C2783 ,C2598_=_C2784 ,C2598_=_C2785 ,C2598_=_C2786 ,C2598_=_C2787 ,C2598_=_C2788 ,\nC2603_=_C2609 ,C2603_=_C2715 ,C2603_=_C2879 ,C2603_=_C3014 ,C2603_=_C3155 ,C2603_=_C3156 ,\nC2603_=_C3157 ,C2603_=_C3158 ,C2603_=_C3159 ,C2603_=_C3161 ,C2603_=_C3162 ,C2603_=_C3163 ,\nC2603_=_C3164 ,C2603_=_C3165 ,C2603_=_C3166 ,C2603_=_C3167 ,C2609_=_C2721 ,C2609_=_C2885 ,\nC2609_=_C2894 ,C2609_=_C3236 ,C2609_=_C3591 ,C2609_=_C3744 ,C2609_=_C3893 ,C2609_=_C3894 ,\nC2609_=_C3895 ,C2609_=_C3896 ,C2609_=_C3897 ,C2609_=_C3898 ,C2609_=_C3899 ,C2609_=_C3900 ,\nC2609_=_C3901 ,C2609_=_C3902 ,C2609_=_C3903 ,C2713_=_C2715 ,C2713_=_C2721 ,C2713_=_C2777 ,\nC2713_=_C2778 ,C2713_=_C2780 ,C2713_=_C2782 ,C2713_=_C2783 ,C2713_=_C2784 ,C2713_=_C2785 ,\nC2713_=_C2786 ,C2713_=_C2787 ,C2713_=_C2788 ,C2715_=_C2721 ,C2715_=_C2879 ,C2715_=_C3014 ,\nC2715_=_C3155 ,C2715_=_C3156 ,C2715_=_C3157 ,C2715_=_C3158 ,C2715_=_C3159 ,C2715_=_C3161 ,\nC2715_=_C3162 ,C2715_=_C3163 ,C2715_=_C3164 ,C2715_=_C3165 ,C2715_=_C3166 ,C2715_=_C3167 ,\nC2721_=_C2885 ,C2721_=_C2894 ,C2721_=_C3236 ,C2721_=_C3591 ,C2721_=_C3744 ,C2721_=_C3893 ,\nC2721_=_C3894 ,C2721_=_C3895 ,C2721_=_C3896 ,C2721_=_C3897 ,C2721_=_C3898 ,C2721_=_C3899 ,\nC2721_=_C3900 ,C2721_=_C3901 ,C2721_=_C3902 ,C2721_=_C3903 ,C2777_=_C2778 ,C2777_=_C2780 ,\nC2777_=_C2782 ,C2777_=_C2783 ,C2777_=_C2784 ,C2777_=_C2785 ,C2777_=_C2786 ,C2777_=_C2787 ,\nC2777_=_C2788 ,C2777_=_C2879 ,C2777_=_C2885 ,C2778_=_C2780 ,C2778_=_C2782 ,C2778_=_C2783 ,\nC2778_=_C2784 ,C2778_=_C2785 ,C2778_=_C2786 ,C2778_=_C2787 ,C2778_=_C2788 ,C2778_=_C2894 ,\nC2780_=_C2782 ,C2780_=_C2783 ,C2780_=_C2784 ,C2780_=_C2785 ,C2780_=_C2786 ,C2780_=_C2787 ,\nC2780_=_C2788 ,C2780_=_C3158 ,C2780_=_C3591 ,C2782_=_C2783 ,C2782_=_C2784 ,C2782_=_C2785 ,\nC2782_=_C2786 ,C2782_=_C2787 ,C2782_=_C2788 ,C2782_=_C3893 ,C2783_=_C2784 ,C2783_=_C2785 ,\nC2783_=_C2786 ,C2783_=_C2787 ,C2783_=_C2788 ,C2783_=_C3894 ,C2784_=_C2785 ,C2784_=_C2786 ,\nC2784_=_C2787 ,C2784_=_C2788 ,C2784_=_C3898 ,C2785_=_C2786 ,C2785_=_C2787 ,C2785_=_C2788 ,\nC2785_=_C3899 ,C2786_=_C2787 ,C2786_=_C2788 ,C2786_=_C3165 ,C2786_=_C3901 ,C2787_=_C2788 ,\nC2787_=_C3902 ,C2788_=_C3167 ,C2788_=_C3903 ,C2879_=_C2885 ,C2879_=_C3014 ,C2879_=_C3155 ,\nC2879_=_C3156 ,C2879_=_C3157 ,C2879_=_C3158 ,C2879_=_C3159 ,C2879_=_C3161 ,C2879_=_C3162 ,\nC2879_=_C3163 ,C2879_=_C3164 ,C2879_=_C3165 ,C2879_=_C3166 ,C2879_=_C3167 ,C2885_=_C2894 ,\nC2885_=_C3236 ,C2885_=_C3591 ,C2885_=_C3744 ,C2885_=_C3893 ,C2885_=_C3894 ,C2885_=_C3895 ,\nC2885_=_C3896 ,C2885_=_C3897 ,C2885_=_C3898 ,C2885_=_C3899 ,C2885_=_C3900 ,C2885_=_C3901 ,\nC2885_=_C3902 ,C2885_=_C3903 ,C2894_=_C3236 ,C2894_=_C3591 ,C2894_=_C3744 ,C2894_=_C3893 ,\nC2894_=_C3894 ,C2894_=_C3895 ,C2894_=_C3896 ,C2894_=_C3897 ,C2894_=_C3898 ,C2894_=_C3899 ,\nC2894_=_C3900 ,C2894_=_C3901 ,C2894_=_C3902 ,C2894_=_C3903 ,C3014_=_C3155 ,C3014_=_C3156 ,\nC3014_=_C3157 ,C3014_=_C3158 ,C3014_=_C3159 ,C3014_=_C3161 ,C3014_=_C3162 ,C3014_=_C3163 ,\nC3014_=_C3164 ,C3014_=_C3165 ,C3014_=_C3166 ,C3014_=_C3167 ,C3155_=_C3156 ,C3155_=_C3157 ,\nC3155_=_C3158 ,C3155_=_C3159</w:t>
      </w:r>
    </w:p>
    <w:p>
      <w:pPr>
        <w:pStyle w:val="PreformattedText"/>
        <w:bidi w:val="0"/>
        <w:spacing w:before="0" w:after="0"/>
        <w:jc w:val="left"/>
        <w:rPr/>
      </w:pPr>
      <w:r>
        <w:rPr/>
        <w:t xml:space="preserve"> </w:t>
      </w:r>
      <w:r>
        <w:rPr/>
        <w:t>,C3155_=_C3161 ,C3155_=_C3162 ,C3155_=_C3163 ,C3155_=_C3164 ,\nC3155_=_C3165 ,C3155_=_C3166 ,C3155_=_C3167 ,C3156_=_C3157 ,C3156_=_C3158 ,C3156_=_C3159 ,\nC3156_=_C3161 ,C3156_=_C3162 ,C3156_=_C3163 ,C3156_=_C3164 ,C3156_=_C3165 ,C3156_=_C3166 ,\nC3156_=_C3167 ,C3157_=_C3158 ,C3157_=_C3159 ,C3157_=_C3161 ,C3157_=_C3162 ,C3157_=_C3163 ,\nC3157_=_C3164 ,C3157_=_C3165 ,C3157_=_C3166 ,C3157_=_C3167 ,C3158_=_C3159 ,C3158_=_C3161 ,\nC3158_=_C3162 ,C3158_=_C3163 ,C3158_=_C3164 ,C3158_=_C3165 ,C3158_=_C3166 ,C3158_=_C3167 ,\nC3158_=_C3591 ,C3159_=_C3161 ,C3159_=_C3162 ,C3159_=_C3163 ,C3159_=_C3164 ,C3159_=_C3165 ,\nC3159_=_C3166 ,C3159_=_C3167 ,C3161_=_C3162 ,C3161_=_C3163 ,C3161_=_C3164 ,C3161_=_C3165 ,\nC3161_=_C3166 ,C3161_=_C3167 ,C3162_=_C3163 ,C3162_=_C3164 ,C3162_=_C3165 ,C3162_=_C3166 ,\nC3162_=_C3167 ,C3163_=_C3164 ,C3163_=_C3165 ,C3163_=_C3166 ,C3163_=_C3167 ,C3164_=_C3165 ,\nC3164_=_C3166 ,C3164_=_C3167 ,C3165_=_C3166 ,C3165_=_C3167 ,C3165_=_C3901 ,C3166_=_C3167 ,\nC3167_=_C3903 ,C3236_=_C3591 ,C3236_=_C3744 ,C3236_=_C3893 ,C3236_=_C3894 ,C3236_=_C3895 ,\nC3236_=_C3896 ,C3236_=_C3897 ,C3236_=_C3898 ,C3236_=_C3899 ,C3236_=_C3900 ,C3236_=_C3901 ,\nC3236_=_C3902 ,C3236_=_C3903 ,C3591_=_C3744 ,C3591_=_C3893 ,C3591_=_C3894 ,C3591_=_C3895 ,\nC3591_=_C3896 ,C3591_=_C3897 ,C3591_=_C3898 ,C3591_=_C3899 ,C3591_=_C3900 ,C3591_=_C3901 ,\nC3591_=_C3902 ,C3591_=_C3903 ,C3744_=_C3893 ,C3744_=_C3894 ,C3744_=_C3895 ,C3744_=_C3896 ,\nC3744_=_C3897 ,C3744_=_C3898 ,C3744_=_C3899 ,C3744_=_C3900 ,C3744_=_C3901 ,C3744_=_C3902 ,\nC3744_=_C3903 ,C3893_=_C3894 ,C3893_=_C3895 ,C3893_=_C3896 ,C3893_=_C3897 ,C3893_=_C3898 ,\nC3893_=_C3899 ,C3893_=_C3900 ,C3893_=_C3901 ,C3893_=_C3902 ,C3893_=_C3903 ,C3894_=_C3895 ,\nC3894_=_C3896 ,C3894_=_C3897 ,C3894_=_C3898 ,C3894_=_C3899 ,C3894_=_C3900 ,C3894_=_C3901 ,\nC3894_=_C3902 ,C3894_=_C3903 ,C3895_=_C3896 ,C3895_=_C3897 ,C3895_=_C3898 ,C3895_=_C3899 ,\nC3895_=_C3900 ,C3895_=_C3901 ,C3895_=_C3902 ,C3895_=_C3903 ,C3896_=_C3897 ,C3896_=_C3898 ,\nC3896_=_C3899 ,C3896_=_C3900 ,C3896_=_C3901 ,C3896_=_C3902 ,C3896_=_C3903 ,C3897_=_C3898 ,\nC3897_=_C3899 ,C3897_=_C3900 ,C3897_=_C3901 ,C3897_=_C3902 ,C3897_=_C3903 ,C3898_=_C3899 ,\nC3898_=_C3900 ,C3898_=_C3901 ,C3898_=_C3902 ,C3898_=_C3903 ,C3899_=_C3900 ,C3899_=_C3901 ,\nC3899_=_C3902 ,C3899_=_C3903 ,C3900_=_C3901 ,C3900_=_C3902 ,C3900_=_C3903 ,C3901_=_C3902 ,\nC3901_=_C3903 ,C3902_=_C3903 ,"];150[shape=box, label="id:150 level: 5\n107: C14 C16 C36 C37 C64 \nC65 C111 C112 C130 C132 C175 \nC177 C197 C198 C227 C229 C241 \nC243 C276 C277 C310 C312 C316 \nC318 C339 C341 C353 C354 C366 \nC389 C470 C472 C547 C553 C624 \nC846 C1071 C1072 C1114 C1222 C1309 \nC1314 C1405 C1406 C1407 C1408 C1409 \nC1410 C1411 C1412 C1413 C1414 C1415 \nC1416 C1417 C1418 C1419 C1420 C1421 \nC1650 C1744 C1745 C1746 C1747 C1748 \nC1749 C1750 C1751 C1752 C1753 C1754 \nC1755 C1756 C1757 C1758 C1759 C2240 \nC2360 C2778 C2892 C2893 C2894 C2895 \nC2896 C2897 C2898 C2899 C2900 C2901 \nC2902 C2903 C2904 C3207 C3208 C3209 \nC3210 C3211 C3212 C3213 C3214 C3215 \nC3216 C3217 C3218 C3219 C3220 C3221 \n1440: C14_=_C16( C14 C16 ) C14_=_C64( C14 C64 ) C14_=_C111( C14 C111 ) C14_=_C197( C14 C197 ) C14_=_C316( C14 C316 ) \nC14_=_C339( C14 C339 ) C14_=_C353( C14 C353 ) C14_=_C553( C14 C553 ) C14_=_C624( C14 C624 ) C14_=_C1071( C14 C1071 ) C14_=_C1222( C14 C1222 ) \nC14_=_C1314( C14 C1314 ) C14_=_C1749( C14 C1749 ) C14_=_C2778( C14 C2778 ) C14_=_C2892( C14 C2892 ) C14_=_C2893( C14 C2893 ) C14_=_C2894( C14 C2894 ) \nC14_=_C2895( C14 C2895 ) C14_=_C2896( C14 C2896 ) C14_=_C2897( C14 C2897 ) C14_=_C2898( C14 C2898 ) C14_=_C2899( C14 C2899 ) C14_=_C2900( C14 C2900 ) \nC14_=_C2901( C14 C2901 ) C14_=_C2902( C14 C2902 ) C14_=_C2903( C14 C2903 ) C14_=_C2904( C14 C2904 ) C16_=_C65( C16 C65 ) C16_=_C112( C16 C112 ) \nC16_=_C198( C16 C198 ) C16_=_C318( C16 C318 ) C16_=_C341( C16 C341 ) C16_=_C354( C16 C354 ) C16_=_C846( C16 C846 ) C16_=_C1072( C16 C1072 ) \nC16_=_C1650( C16 C1650 ) C16_=_C2240( C16 C2240 ) C16_=_C2360( C16 C2360 ) C16_=_C3207( C16 C3207 ) C16_=_C3208( C16 C3208 ) C16_=_C3209( C16 C3209 ) \nC16_=_C3210( C16 C3210 ) C16_=_C3211( C16 C3211 ) C16_=_C3212( C16 C3212 ) C16_=_C3213( C16 C3213 ) C16_=_C3214( C16 C3214 ) C16_=_C3215( C16 C3215 ) \nC16_=_C3216( C16 C3216 ) C16_=_C3217( C16 C3217 ) C16_=_C3218( C16 C3218 ) C16_=_C3219( C16 C3219 ) C16_=_C3220( C16 C3220 ) C16_=_C3221( C16 C3221 ) \nC36_=_C37( C36 C37 ) C36_=_C130( C36 C130 ) C36_=_C175( C36 C175 ) C36_=_C227( C36 C227 ) C36_=_C241( C36 C241 ) C36_=_C276( C36 C276 ) \nC36_=_C310( C36 C310 ) C36_=_C389( C36 C389 ) C36_=_C470( C36 C470 ) C36_=_C1114( C36 C1114 ) C36_=_C1405( C36 C1405 ) C36_=_C1406( C36 C1406 ) \nC36_=_C1407( C36 C1407 ) C36_=_C1408( C36 C1408 ) C36_=_C1409( C36 C1409 ) C36_=_C1410( C36 C1410 ) C36_=_C1411( C36 C1411 ) C36_=_C1412( C36 C1412 ) \nC36_=_C1413( C36 C1413 ) C36_=_C1414( C36 C1414 ) C36_=_C1415( C36 C1415 ) C36_=_C1416( C36 C1416 ) C36_=_C1417( C36 C1417 ) C36_=_C1418( C36 C1418 ) \nC36_=_C1419( C36 C1419 ) C36_=_C1420( C36 C1420 ) C36_=_C1421( C36 C1421 ) C37_=_C132( C37 C132 ) C37_=_C177( C37 C177 ) C37_=_C229( C37 C229 ) \nC37_=_C243( C37 C243 ) C37_=_C277( C37 C277 ) C37_=_C312( C37 C312 ) C37_=_C366( C37 C366 ) C37_=_C472( C37 C472 ) C37_=_C547( C37 C547 ) \nC37_=_C1309( C37 C1309 ) C37_=_C1744( C37 C1744 ) C37_=_C1745( C37 C1745 ) C37_=_C1746( C37 C1746 ) C37_=_C1747( C37 C1747 ) C37_=_C1748( C37 C1748 ) \nC37_=_C1749( C37 C1749 ) C37_=_C1750( C37 C1750 ) C37_=_C1751( C37 C1751 ) C37_=_C1752( C37 C1752 ) C37_=_C1753( C37 C1753 ) C37_=_C1754( C37 C1754 ) \nC37_=_C1755( C37 C1755 ) C37_=_C1756( C37 C1756 ) C37_=_C1757( C37 C1757 ) C37_=_C1758( C37 C1758 ) C37_=_C1759( C37 C1759 ) C64_=_C65( C64 C65 ) \nC64_=_C111( C64 C111 ) C64_=_C197( C64 C197 ) C64_=_C316( C64 C316 ) C64_=_C339( C64 C339 ) C64_=_C353( C64 C353 ) C64_=_C553( C64 C553 ) \nC64_=_C624( C64 C624 ) C64_=_C1071( C64 C1071 ) C64_=_C1222( C64 C1222 ) C64_=_C1314( C64 C1314 ) C64_=_C1749( C64 C1749 ) C64_=_C2778( C64 C2778 ) \nC64_=_C2892( C64 C2892 ) C64_=_C2893( C64 C2893 ) C64_=_C2894( C64 C2894 ) C64_=_C2895( C64 C2895 ) C64_=_C2896( C64 C2896 ) C64_=_C2897( C64 C2897 ) \nC64_=_C2898( C64 C2898 ) C64_=_C2899( C64 C2899 ) C64_=_C2900( C64 C2900 ) C64_=_C2901( C64 C2901 ) C64_=_C2902( C64 C2902 ) C64_=_C2903( C64 C2903 ) \nC64_=_C2904( C64 C2904 ) C65_=_C112( C65 C112 ) C65_=_C198( C65 C198 ) C65_=_C318( C65 C318 ) C65_=_C341( C65 C341 ) C65_=_C354( C65 C354 ) \nC65_=_C846( C65 C846 ) C65_=_C1072( C65 C1072 ) C65_=_C1650( C65 C1650 ) C65_=_C2240( C65 C2240 ) C65_=_C2360( C65 C2360 ) C65_=_C3207( C65 C3207 ) \nC65_=_C3208( C65 C3208 ) C65_=_C3209( C65 C3209 ) C65_=_C3210( C65 C3210 ) C65_=_C3211( C65 C3211 ) C65_=_C3212( C65 C3212 ) C65_=_C3213( C65 C3213 ) \nC65_=_C3214( C65 C3214 ) C65_=_C3215( C65 C3215 ) C65_=_C3216( C65 C3216 ) C65_=_C3217( C65 C3217 ) C65_=_C3218( C65 C3218 ) C65_=_C3219( C65 C3219 ) \nC65_=_C3220( C65 C3220 ) C65_=_C3221( C65 C3221 ) C111_=_C112( C111 C112 ) C111_=_C197( C111 C197 ) C111_=_C316( C111 C316 ) C111_=_C339( C111 C339 ) \nC111_=_C353( C111 C353 ) C111_=_C553( C111 C553 ) C111_=_C624( C111 C624 ) C111_=_C1071( C111 C1071 ) C111_=_C1222( C111 C1222 ) C111_=_C1314( C111 C1314 ) \nC111_=_C1749( C111 C1749 ) C111_=_C2778( C111 C2778 ) C111_=_C2892( C111 C2892 ) C111_=_C2893( C111 C2893 ) C111_=_C2894( C111 C2894 ) C111_=_C2895( C111 C2895 ) \nC111_=_C2896( C111 C2896 ) C111_=_C2897( C111 C2897 ) C111_=_C2898( C111 C2898 ) C111_=_C2899( C111 C2899 ) C111_=_C2900( C111 C2900 ) C111_=_C2901( C111 C2901 ) \nC111_=_C2902( C111 C2902 ) C111_=_C2903( C111 C2903 ) C111_=_C2904( C111 C2904 ) C112_=_C198( C112 C198 ) C112_=_C318( C112 C318 ) C112_=_C341( C112 C341 ) \nC112_=_C354( C112 C354 ) C112_=_C846( C112 C846 ) C112_=_C1072( C112 C1072 ) C112_=_C1650( C112 C1650 ) C112_=_C2240( C112 C2240 ) C112_=_C2360( C112 C2360 ) \nC112_=_C3207( C112 C3207 ) C112_=_C3208( C112 C3208 ) C112_=_C3209( C112 C3209 ) C112_=_C3210( C112 C3210 ) C112_=_C3211( C112 C3211 ) C112_=_C3212( C112 C3212 ) \nC112_=_C3213( C112 C3213 ) C112_=_C3214( C112 C3214 ) C112_=_C3215( C112 C3215 ) C112_=_C3216( C112 C3216 ) C112_=_C3217( C112 C3217 ) C112_=_C3218( C112 C3218 ) \nC112_=_C3219( C112 C3219 ) C112_=_C3220( C112 C3220 ) C112_=_C3221( C112 C3221 ) C130_=_C132( C130 C132 ) C130_=_C175( C130 C175 ) C130_=_C227( C130 C227 ) \nC130_=_C241( C130 C241 ) C130_=_C276( C130 C276 ) C130_=_C310( C130 C310 ) C130_=_C389( C130 C389 ) C130_=_C470( C130 C470 ) C130_=_C1114( C130 C1114 ) \nC130_=_C1405( C130 C1405 ) C130_=_C1406( C130 C1406 ) C130_=_C1407( C130 C1407 ) C130_=_C1408( C130 C1408 ) C130_=_C1409( C130 C1409 ) C130_=_C1410( C130 C1410 ) \nC130_=_C1411( C130 C1411 ) C130_=_C1412( C130 C1412 ) C130_=_C1413( C130 C1413 ) C130_=_C1414( C130 C1414 ) C130_=_C1415( C130 C1415 ) C130_=_C1416( C130 C1416 ) \nC130_=_C1417( C130 C1417 ) C130_=_C1418( C130 C1418 ) C130_=_C1419( C130 C1419 ) C130_=_C1420( C130 C1420 ) C130_=_C1421( C130 C1421 ) C132_=_C177( C132 C177 ) \nC132_=_C229( C132 C229 ) C132_=_C243( C132 C243 ) C132_=_C277( C132 C277 ) C132_=_C312( C132 C312 ) C132_=_C366( C132 C366 ) C132_=_C472( C132 C472 ) \nC132_=_C547( C132 C547 ) C132_=_C1309( C132 C1309 ) C132_=_C1744( C132 C1744 ) C132_=_C1745( C132 C1745 ) C132_=_C1746( C132 C1746 ) C132_=_C1747( C132 C1747 ) \nC132_=_C1748( C132 C1748 ) C132_=_C1749( C132 C1749 ) C132_=_C1750( C132 C1750 ) C132_=_C1751( C132 C1751 ) C132_=_C1752( C132 C1752 ) C132_=_C1753( C132 C1753 ) \nC132_=_C1754( C132 C1754 ) C132_=_C1755( C132 C1755 ) C132_=_C1756( C132 C1756 ) C132_=_C1757( C132 C1757 ) C132_=_C1758( C132 C1758 ) C132_=_C1759( C132 C1759 ) \nC175_=_C177( C175 C177 ) C175_=_C227( C175 C227 ) C175_=_C241( C175 C241 ) C175_=_C276( C175 C276 ) C175_=_C310( C175 C310 ) C175_=_C389( C175 C389 ) \nC175_=_C470( C175 C470 ) C175_=_C1114( C175 C1114 ) C175_=_C1405( C175 C1405 ) C175_=_C1406( C175 C1406 ) C175_=_C1407(</w:t>
      </w:r>
    </w:p>
    <w:p>
      <w:pPr>
        <w:pStyle w:val="PreformattedText"/>
        <w:bidi w:val="0"/>
        <w:spacing w:before="0" w:after="0"/>
        <w:jc w:val="left"/>
        <w:rPr/>
      </w:pPr>
      <w:r>
        <w:rPr/>
        <w:t xml:space="preserve"> </w:t>
      </w:r>
      <w:r>
        <w:rPr/>
        <w:t>C175 C1407 ) C175_=_C1408( C175 C1408 ) \nC175_=_C1409( C175 C1409 ) C175_=_C1410( C175 C1410 ) C175_=_C1411( C175 C1411 ) C175_=_C1412( C175 C1412 ) C175_=_C1413( C175 C1413 ) C175_=_C1414( C175 C1414 ) \nC175_=_C1415( C175 C1415 ) C175_=_C1416( C175 C1416 ) C175_=_C1417( C175 C1417 ) C175_=_C1418( C175 C1418 ) C175_=_C1419( C175 C1419 ) C175_=_C1420( C175 C1420 ) \nC175_=_C1421( C175 C1421 ) C177_=_C229( C177 C229 ) C177_=_C243( C177 C243 ) C177_=_C277( C177 C277 ) C177_=_C312( C177 C312 ) C177_=_C366( C177 C366 ) \nC177_=_C472( C177 C472 ) C177_=_C547( C177 C547 ) C177_=_C1309( C177 C1309 ) C177_=_C1744( C177 C1744 ) C177_=_C1745( C177 C1745 ) C177_=_C1746( C177 C1746 ) \nC177_=_C1747( C177 C1747 ) C177_=_C1748( C177 C1748 ) C177_=_C1749( C177 C1749 ) C177_=_C1750( C177 C1750 ) C177_=_C1751( C177 C1751 ) C177_=_C1752( C177 C1752 ) \nC177_=_C1753( C177 C1753 ) C177_=_C1754( C177 C1754 ) C177_=_C1755( C177 C1755 ) C177_=_C1756( C177 C1756 ) C177_=_C1757( C177 C1757 ) C177_=_C1758( C177 C1758 ) \nC177_=_C1759( C177 C1759 ) C197_=_C198( C197 C198 ) C197_=_C316( C197 C316 ) C197_=_C339( C197 C339 ) C197_=_C353( C197 C353 ) C197_=_C553( C197 C553 ) \nC197_=_C624( C197 C624 ) C197_=_C1071( C197 C1071 ) C197_=_C1222( C197 C1222 ) C197_=_C1314( C197 C1314 ) C197_=_C1749( C197 C1749 ) C197_=_C2778( C197 C2778 ) \nC197_=_C2892( C197 C2892 ) C197_=_C2893( C197 C2893 ) C197_=_C2894( C197 C2894 ) C197_=_C2895( C197 C2895 ) C197_=_C2896( C197 C2896 ) C197_=_C2897( C197 C2897 ) \nC197_=_C2898( C197 C2898 ) C197_=_C2899( C197 C2899 ) C197_=_C2900( C197 C2900 ) C197_=_C2901( C197 C2901 ) C197_=_C2902( C197 C2902 ) C197_=_C2903( C197 C2903 ) \nC197_=_C2904( C197 C2904 ) C198_=_C318( C198 C318 ) C198_=_C341( C198 C341 ) C198_=_C354( C198 C354 ) C198_=_C846( C198 C846 ) C198_=_C1072( C198 C1072 ) \nC198_=_C1650( C198 C1650 ) C198_=_C2240( C198 C2240 ) C198_=_C2360( C198 C2360 ) C198_=_C3207( C198 C3207 ) C198_=_C3208( C198 C3208 ) C198_=_C3209( C198 C3209 ) \nC198_=_C3210( C198 C3210 ) C198_=_C3211( C198 C3211 ) C198_=_C3212( C198 C3212 ) C198_=_C3213( C198 C3213 ) C198_=_C3214( C198 C3214 ) C198_=_C3215( C198 C3215 ) \nC198_=_C3216( C198 C3216 ) C198_=_C3217( C198 C3217 ) C198_=_C3218( C198 C3218 ) C198_=_C3219( C198 C3219 ) C198_=_C3220( C198 C3220 ) C198_=_C3221( C198 C3221 ) \nC227_=_C229( C227 C229 ) C227_=_C241( C227 C241 ) C227_=_C276( C227 C276 ) C227_=_C310( C227 C310 ) C227_=_C389( C227 C389 ) C227_=_C470( C227 C470 ) \nC227_=_C1114( C227 C1114 ) C227_=_C1405( C227 C1405 ) C227_=_C1406( C227 C1406 ) C227_=_C1407( C227 C1407 ) C227_=_C1408( C227 C1408 ) C227_=_C1409( C227 C1409 ) \nC227_=_C1410( C227 C1410 ) C227_=_C1411( C227 C1411 ) C227_=_C1412( C227 C1412 ) C227_=_C1413( C227 C1413 ) C227_=_C1414( C227 C1414 ) C227_=_C1415( C227 C1415 ) \nC227_=_C1416( C227 C1416 ) C227_=_C1417( C227 C1417 ) C227_=_C1418( C227 C1418 ) C227_=_C1419( C227 C1419 ) C227_=_C1420( C227 C1420 ) C227_=_C1421( C227 C1421 ) \nC229_=_C243( C229 C243 ) C229_=_C277( C229 C277 ) C229_=_C312( C229 C312 ) C229_=_C366( C229 C366 ) C229_=_C472( C229 C472 ) C229_=_C547( C229 C547 ) \nC229_=_C1309( C229 C1309 ) C229_=_C1744( C229 C1744 ) C229_=_C1745( C229 C1745 ) C229_=_C1746( C229 C1746 ) C229_=_C1747( C229 C1747 ) C229_=_C1748( C229 C1748 ) \nC229_=_C1749( C229 C1749 ) C229_=_C1750( C229 C1750 ) C229_=_C1751( C229 C1751 ) C229_=_C1752( C229 C1752 ) C229_=_C1753( C229 C1753 ) C229_=_C1754( C229 C1754 ) \nC229_=_C1755( C229 C1755 ) C229_=_C1756( C229 C1756 ) C229_=_C1757( C229 C1757 ) C229_=_C1758( C229 C1758 ) C229_=_C1759( C229 C1759 ) C241_=_C243( C241 C243 ) \nC241_=_C276( C241 C276 ) C241_=_C310( C241 C310 ) C241_=_C389( C241 C389 ) C241_=_C470( C241 C470 ) C241_=_C1114( C241 C1114 ) C241_=_C1405( C241 C1405 ) \nC241_=_C1406( C241 C1406 ) C241_=_C1407( C241 C1407 ) C241_=_C1408( C241 C1408 ) C241_=_C1409( C241 C1409 ) C241_=_C1410( C241 C1410 ) C241_=_C1411( C241 C1411 ) \nC241_=_C1412( C241 C1412 ) C241_=_C1413( C241 C1413 ) C241_=_C1414( C241 C1414 ) C241_=_C1415( C241 C1415 ) C241_=_C1416( C241 C1416 ) C241_=_C1417( C241 C1417 ) \nC241_=_C1418( C241 C1418 ) C241_=_C1419( C241 C1419 ) C241_=_C1420( C241 C1420 ) C241_=_C1421( C241 C1421 ) C243_=_C277( C243 C277 ) C243_=_C312( C243 C312 ) \nC243_=_C366( C243 C366 ) C243_=_C472( C243 C472 ) C243_=_C547( C243 C547 ) C243_=_C1309( C243 C1309 ) C243_=_C1744( C243 C1744 ) C243_=_C1745( C243 C1745 ) \nC243_=_C1746( C243 C1746 ) C243_=_C1747( C243 C1747 ) C243_=_C1748( C243 C1748 ) C243_=_C1749( C243 C1749 ) C243_=_C1750( C243 C1750 ) C243_=_C1751( C243 C1751 ) \nC243_=_C1752( C243 C1752 ) C243_=_C1753( C243 C1753 ) C243_=_C1754( C243 C1754 ) C243_=_C1755( C243 C1755 ) C243_=_C1756( C243 C1756 ) C243_=_C1757( C243 C1757 ) \nC243_=_C1758( C243 C1758 ) C243_=_C1759( C243 C1759 ) C276_=_C277( C276 C277 ) C276_=_C310( C276 C310 ) C276_=_C389( C276 C389 ) C276_=_C470( C276 C470 ) \nC276_=_C1114( C276 C1114 ) C276_=_C1405( C276 C1405 ) C276_=_C1406( C276 C1406 ) C276_=_C1407( C276 C1407 ) C276_=_C1408( C276 C1408 ) C276_=_C1409( C276 C1409 ) \nC276_=_C1410( C276 C1410 ) C276_=_C1411( C276 C1411 ) C276_=_C1412( C276 C1412 ) C276_=_C1413( C276 C1413 ) C276_=_C1414( C276 C1414 ) C276_=_C1415( C276 C1415 ) \nC276_=_C1416( C276 C1416 ) C276_=_C1417( C276 C1417 ) C276_=_C1418( C276 C1418 ) C276_=_C1419( C276 C1419 ) C276_=_C1420( C276 C1420 ) C276_=_C1421( C276 C1421 ) \nC277_=_C312( C277 C312 ) C277_=_C366( C277 C366 ) C277_=_C472( C277 C472 ) C277_=_C547( C277 C547 ) C277_=_C1309( C277 C1309 ) C277_=_C1744( C277 C1744 ) \nC277_=_C1745( C277 C1745 ) C277_=_C1746( C277 C1746 ) C277_=_C1747( C277 C1747 ) C277_=_C1748( C277 C1748 ) C277_=_C1749( C277 C1749 ) C277_=_C1750( C277 C1750 ) \nC277_=_C1751( C277 C1751 ) C277_=_C1752( C277 C1752 ) C277_=_C1753( C277 C1753 ) C277_=_C1754( C277 C1754 ) C277_=_C1755( C277 C1755 ) C277_=_C1756( C277 C1756 ) \nC277_=_C1757( C277 C1757 ) C277_=_C1758( C277 C1758 ) C277_=_C1759( C277 C1759 ) C310_=_C312( C310 C312 ) C310_=_C316( C310 C316 ) C310_=_C318( C310 C318 ) \nC310_=_C389( C310 C389 ) C310_=_C470( C310 C470 ) C310_=_C1114( C310 C1114 ) C310_=_C1405( C310 C1405 ) C310_=_C1406( C310 C1406 ) C310_=_C1407( C310 C1407 ) \nC310_=_C1408( C310 C1408 ) C310_=_C1409( C310 C1409 ) C310_=_C1410( C310 C1410 ) C310_=_C1411( C310 C1411 ) C310_=_C1412( C310 C1412 ) C310_=_C1413( C310 C1413 ) \nC310_=_C1414( C310 C1414 ) C310_=_C1415( C310 C1415 ) C310_=_C1416( C310 C1416 ) C310_=_C1417( C310 C1417 ) C310_=_C1418( C310 C1418 ) C310_=_C1419( C310 C1419 ) \nC310_=_C1420( C310 C1420 ) C310_=_C1421( C310 C1421 ) C312_=_C316( C312 C316 ) C312_=_C318( C312 C318 ) C312_=_C366( C312 C366 ) C312_=_C472( C312 C472 ) \nC312_=_C547( C312 C547 ) C312_=_C1309( C312 C1309 ) C312_=_C1744( C312 C1744 ) C312_=_C1745( C312 C1745 ) C312_=_C1746( C312 C1746 ) C312_=_C1747( C312 C1747 ) \nC312_=_C1748( C312 C1748 ) C312_=_C1749( C312 C1749 ) C312_=_C1750( C312 C1750 ) C312_=_C1751( C312 C1751 ) C312_=_C1752( C312 C1752 ) C312_=_C1753( C312 C1753 ) \nC312_=_C1754( C312 C1754 ) C312_=_C1755( C312 C1755 ) C312_=_C1756( C312 C1756 ) C312_=_C1757( C312 C1757 ) C312_=_C1758( C312 C1758 ) C312_=_C1759( C312 C1759 ) \nC316_=_C318( C316 C318 ) C316_=_C339( C316 C339 ) C316_=_C353( C316 C353 ) C316_=_C553( C316 C553 ) C316_=_C624( C316 C624 ) C316_=_C1071( C316 C1071 ) \nC316_=_C1222( C316 C1222 ) C316_=_C1314( C316 C1314 ) C316_=_C1749( C316 C1749 ) C316_=_C2778( C316 C2778 ) C316_=_C2892( C316 C2892 ) C316_=_C2893( C316 C2893 ) \nC316_=_C2894( C316 C2894 ) C316_=_C2895( C316 C2895 ) C316_=_C2896( C316 C2896 ) C316_=_C2897( C316 C2897 ) C316_=_C2898( C316 C2898 ) C316_=_C2899( C316 C2899 ) \nC316_=_C2900( C316 C2900 ) C316_=_C2901( C316 C2901 ) C316_=_C2902( C316 C2902 ) C316_=_C2903( C316 C2903 ) C316_=_C2904( C316 C2904 ) C318_=_C341( C318 C341 ) \nC318_=_C354( C318 C354 ) C318_=_C846( C318 C846 ) C318_=_C1072( C318 C1072 ) C318_=_C1650( C318 C1650 ) C318_=_C2240( C318 C2240 ) C318_=_C2360( C318 C2360 ) \nC318_=_C3207( C318 C3207 ) C318_=_C3208( C318 C3208 ) C318_=_C3209( C318 C3209 ) C318_=_C3210( C318 C3210 ) C318_=_C3211( C318 C3211 ) C318_=_C3212( C318 C3212 ) \nC318_=_C3213( C318 C3213 ) C318_=_C3214( C318 C3214 ) C318_=_C3215( C318 C3215 ) C318_=_C3216( C318 C3216 ) C318_=_C3217( C318 C3217 ) C318_=_C3218( C318 C3218 ) \nC318_=_C3219( C318 C3219 ) C318_=_C3220( C318 C3220 ) C318_=_C3221( C318 C3221 ) C339_=_C341( C339 C341 ) C339_=_C353( C339 C353 ) C339_=_C553( C339 C553 ) \nC339_=_C624( C339 C624 ) C339_=_C1071( C339 C1071 ) C339_=_C1222( C339 C1222 ) C339_=_C1314( C339 C1314 ) C339_=_C1749( C339 C1749 ) C339_=_C2778( C339 C2778 ) \nC339_=_C2892( C339 C2892 ) C339_=_C2893( C339 C2893 ) C339_=_C2894( C339 C2894 ) C339_=_C2895( C339 C2895 ) C339_=_C2896( C339 C2896 ) C339_=_C2897( C339 C2897 ) \nC339_=_C2898( C339 C2898 ) C339_=_C2899( C339 C2899 ) C339_=_C2900( C339 C2900 ) C339_=_C2901( C339 C2901 ) C339_=_C2902( C339 C2902 ) C339_=_C2903( C339 C2903 ) \nC339_=_C2904( C339 C2904 ) C341_=_C354( C341 C354 ) C341_=_C846( C341 C846 ) C341_=_C1072( C341 C1072 ) C341_=_C1650( C341 C1650 ) C341_=_C2240( C341 C2240 ) \nC341_=_C2360( C341 C2360 ) C341_=_C3207( C341 C3207 ) C341_=_C3208( C341 C3208 ) C341_=_C3209( C341 C3209 ) C341_=_C3210( C341 C3210 ) C341_=_C3211( C341 C3211 ) \nC341_=_C3212( C341 C3212 ) C341_=_C3213( C341 C3213 ) C341_=_C3214( C341 C3214 ) C341_=_C3215( C341 C3215 ) C341_=_C3216( C341 C3216 ) C341_=_C3217( C341 C3217 ) \nC341_=_C3218( C341 C3218 ) C341_=_C3219( C341 C3219 ) C341_=_C3220( C341 C3220 ) C341_=_C3221( C341 C3221 ) C353_=_C354( C353 C354 ) C353_=_C553( C353 C553 ) \nC353_=_C624( C353 C624 ) C353_=_C1071( C353 C1071 ) C353_=_C1222( C353 C1222 ) C353_=_C1314( C353 C1314 ) C353_=_C1749( C353 C1749 ) C353_=_C2778( C353 C2778 ) \nC353_=_C2892( C353 C2892 ) C353_=_C2893( C353 C2893 ) C353_=_C2894( C353 C2894 ) C353_=_C2895( C353 C2895 ) C353_=_C2896( C353 C2896 ) C353_=_C2897( C353 C2897 ) \nC353_=_C2898(</w:t>
      </w:r>
    </w:p>
    <w:p>
      <w:pPr>
        <w:pStyle w:val="PreformattedText"/>
        <w:bidi w:val="0"/>
        <w:spacing w:before="0" w:after="0"/>
        <w:jc w:val="left"/>
        <w:rPr/>
      </w:pPr>
      <w:r>
        <w:rPr/>
        <w:t xml:space="preserve"> </w:t>
      </w:r>
      <w:r>
        <w:rPr/>
        <w:t>C353 C2898 ) C353_=_C2899( C353 C2899 ) C353_=_C2900( C353 C2900 ) C353_=_C2901( C353 C2901 ) C353_=_C2902( C353 C2902 ) C353_=_C2903( C353 C2903 ) \nC353_=_C2904( C353 C2904 ) C354_=_C846( C354 C846 ) C354_=_C1072( C354 C1072 ) C354_=_C1650( C354 C1650 ) C354_=_C2240( C354 C2240 ) C354_=_C2360( C354 C2360 ) \nC354_=_C3207( C354 C3207 ) C354_=_C3208( C354 C3208 ) C354_=_C3209( C354 C3209 ) C354_=_C3210( C354 C3210 ) C354_=_C3211( C354 C3211 ) C354_=_C3212( C354 C3212 ) \nC354_=_C3213( C354 C3213 ) C354_=_C3214( C354 C3214 ) C354_=_C3215( C354 C3215 ) C354_=_C3216( C354 C3216 ) C354_=_C3217( C354 C3217 ) C354_=_C3218( C354 C3218 ) \nC354_=_C3219( C354 C3219 ) C354_=_C3220( C354 C3220 ) C354_=_C3221( C354 C3221 ) C366_=_C472( C366 C472 ) C366_=_C547( C366 C547 ) C366_=_C1309( C366 C1309 ) \nC366_=_C1744( C366 C1744 ) C366_=_C1745( C366 C1745 ) C366_=_C1746( C366 C1746 ) C366_=_C1747( C366 C1747 ) C366_=_C1748( C366 C1748 ) C366_=_C1749( C366 C1749 ) \nC366_=_C1750( C366 C1750 ) C366_=_C1751( C366 C1751 ) C366_=_C1752( C366 C1752 ) C366_=_C1753( C366 C1753 ) C366_=_C1754( C366 C1754 ) C366_=_C1755( C366 C1755 ) \nC366_=_C1756( C366 C1756 ) C366_=_C1757( C366 C1757 ) C366_=_C1758( C366 C1758 ) C366_=_C1759( C366 C1759 ) C389_=_C470( C389 C470 ) C389_=_C1114( C389 C1114 ) \nC389_=_C1405( C389 C1405 ) C389_=_C1406( C389 C1406 ) C389_=_C1407( C389 C1407 ) C389_=_C1408( C389 C1408 ) C389_=_C1409( C389 C1409 ) C389_=_C1410( C389 C1410 ) \nC389_=_C1411( C389 C1411 ) C389_=_C1412( C389 C1412 ) C389_=_C1413( C389 C1413 ) C389_=_C1414( C389 C1414 ) C389_=_C1415( C389 C1415 ) C389_=_C1416( C389 C1416 ) \nC389_=_C1417( C389 C1417 ) C389_=_C1418( C389 C1418 ) C389_=_C1419( C389 C1419 ) C389_=_C1420( C389 C1420 ) C389_=_C1421( C389 C1421 ) C470_=_C472( C470 C472 ) \nC470_=_C1114( C470 C1114 ) C470_=_C1405( C470 C1405 ) C470_=_C1406( C470 C1406 ) C470_=_C1407( C470 C1407 ) C470_=_C1408( C470 C1408 ) C470_=_C1409( C470 C1409 ) \nC470_=_C1410( C470 C1410 ) C470_=_C1411( C470 C1411 ) C470_=_C1412( C470 C1412 ) C470_=_C1413( C470 C1413 ) C470_=_C1414( C470 C1414 ) C470_=_C1415( C470 C1415 ) \nC470_=_C1416( C470 C1416 ) C470_=_C1417( C470 C1417 ) C470_=_C1418( C470 C1418 ) C470_=_C1419( C470 C1419 ) C470_=_C1420( C470 C1420 ) C470_=_C1421( C470 C1421 ) \nC472_=_C547( C472 C547 ) C472_=_C1309( C472 C1309 ) C472_=_C1744( C472 C1744 ) C472_=_C1745( C472 C1745 ) C472_=_C1746( C472 C1746 ) C472_=_C1747( C472 C1747 ) \nC472_=_C1748( C472 C1748 ) C472_=_C1749( C472 C1749 ) C472_=_C1750( C472 C1750 ) C472_=_C1751( C472 C1751 ) C472_=_C1752( C472 C1752 ) C472_=_C1753( C472 C1753 ) \nC472_=_C1754( C472 C1754 ) C472_=_C1755( C472 C1755 ) C472_=_C1756( C472 C1756 ) C472_=_C1757( C472 C1757 ) C472_=_C1758( C472 C1758 ) C472_=_C1759( C472 C1759 ) \nC547_=_C553( C547 C553 ) C547_=_C1309( C547 C1309 ) C547_=_C1744( C547 C1744 ) C547_=_C1745( C547 C1745 ) C547_=_C1746( C547 C1746 ) C547_=_C1747( C547 C1747 ) \nC547_=_C1748( C547 C1748 ) C547_=_C1749( C547 C1749 ) C547_=_C1750( C547 C1750 ) C547_=_C1751( C547 C1751 ) C547_=_C1752( C547 C1752 ) C547_=_C1753( C547 C1753 ) \nC547_=_C1754( C547 C1754 ) C547_=_C1755( C547 C1755 ) C547_=_C1756( C547 C1756 ) C547_=_C1757( C547 C1757 ) C547_=_C1758( C547 C1758 ) C547_=_C1759( C547 C1759 ) \nC553_=_C624( C553 C624 ) C553_=_C1071( C553 C1071 ) C553_=_C1222( C553 C1222 ) C553_=_C1314( C553 C1314 ) C553_=_C1749( C553 C1749 ) C553_=_C2778( C553 C2778 ) \nC553_=_C2892( C553 C2892 ) C553_=_C2893( C553 C2893 ) C553_=_C2894( C553 C2894 ) C553_=_C2895( C553 C2895 ) C553_=_C2896( C553 C2896 ) C553_=_C2897( C553 C2897 ) \nC553_=_C2898( C553 C2898 ) C553_=_C2899( C553 C2899 ) C553_=_C2900( C553 C2900 ) C553_=_C2901( C553 C2901 ) C553_=_C2902( C553 C2902 ) C553_=_C2903( C553 C2903 ) \nC553_=_C2904( C553 C2904 ) C624_=_C1071( C624 C1071 ) C624_=_C1222( C624 C1222 ) C624_=_C1314( C624 C1314 ) C624_=_C1749( C624 C1749 ) C624_=_C2778( C624 C2778 ) \nC624_=_C2892( C624 C2892 ) C624_=_C2893( C624 C2893 ) C624_=_C2894( C624 C2894 ) C624_=_C2895( C624 C2895 ) C624_=_C2896( C624 C2896 ) C624_=_C2897( C624 C2897 ) \nC624_=_C2898( C624 C2898 ) C624_=_C2899( C624 C2899 ) C624_=_C2900( C624 C2900 ) C624_=_C2901( C624 C2901 ) C624_=_C2902( C624 C2902 ) C624_=_C2903( C624 C2903 ) \nC624_=_C2904( C624 C2904 ) C846_=_C1072( C846 C1072 ) C846_=_C1650( C846 C1650 ) C846_=_C2240( C846 C2240 ) C846_=_C2360( C846 C2360 ) C846_=_C3207( C846 C3207 ) \nC846_=_C3208( C846 C3208 ) C846_=_C3209( C846 C3209 ) C846_=_C3210( C846 C3210 ) C846_=_C3211( C846 C3211 ) C846_=_C3212( C846 C3212 ) C846_=_C3213( C846 C3213 ) \nC846_=_C3214( C846 C3214 ) C846_=_C3215( C846 C3215 ) C846_=_C3216( C846 C3216 ) C846_=_C3217( C846 C3217 ) C846_=_C3218( C846 C3218 ) C846_=_C3219( C846 C3219 ) \nC846_=_C3220( C846 C3220 ) C846_=_C3221( C846 C3221 ) C1071_=_C1072( C1071 C1072 ) C1071_=_C1222( C1071 C1222 ) C1071_=_C1314( C1071 C1314 ) C1071_=_C1749( C1071 C1749 ) \nC1071_=_C2778( C1071 C2778 ) C1071_=_C2892( C1071 C2892 ) C1071_=_C2893( C1071 C2893 ) C1071_=_C2894( C1071 C2894 ) C1071_=_C2895( C1071 C2895 ) C1071_=_C2896( C1071 C2896 ) \nC1071_=_C2897( C1071 C2897 ) C1071_=_C2898( C1071 C2898 ) C1071_=_C2899( C1071 C2899 ) C1071_=_C2900( C1071 C2900 ) C1071_=_C2901( C1071 C2901 ) C1071_=_C2902( C1071 C2902 ) \nC1071_=_C2903( C1071 C2903 ) C1071_=_C2904( C1071 C2904 ) C1072_=_C1650( C1072 C1650 ) C1072_=_C2240( C1072 C2240 ) C1072_=_C2360( C1072 C2360 ) C1072_=_C3207( C1072 C3207 ) \nC1072_=_C3208( C1072 C3208 ) C1072_=_C3209( C1072 C3209 ) C1072_=_C3210( C1072 C3210 ) C1072_=_C3211( C1072 C3211 ) C1072_=_C3212( C1072 C3212 ) C1072_=_C3213( C1072 C3213 ) \nC1072_=_C3214( C1072 C3214 ) C1072_=_C3215( C1072 C3215 ) C1072_=_C3216( C1072 C3216 ) C1072_=_C3217( C1072 C3217 ) C1072_=_C3218( C1072 C3218 ) C1072_=_C3219( C1072 C3219 ) \nC1072_=_C3220( C1072 C3220 ) C1072_=_C3221( C1072 C3221 ) C1114_=_C1405( C1114 C1405 ) C1114_=_C1406( C1114 C1406 ) C1114_=_C1407( C1114 C1407 ) C1114_=_C1408( C1114 C1408 ) \nC1114_=_C1409( C1114 C1409 ) C1114_=_C1410( C1114 C1410 ) C1114_=_C1411( C1114 C1411 ) C1114_=_C1412( C1114 C1412 ) C1114_=_C1413( C1114 C1413 ) C1114_=_C1414( C1114 C1414 ) \nC1114_=_C1415( C1114 C1415 ) C1114_=_C1416( C1114 C1416 ) C1114_=_C1417( C1114 C1417 ) C1114_=_C1418( C1114 C1418 ) C1114_=_C1419( C1114 C1419 ) C1114_=_C1420( C1114 C1420 ) \nC1114_=_C1421( C1114 C1421 ) C1222_=_C1314( C1222 C1314 ) C1222_=_C1749( C1222 C1749 ) C1222_=_C2778( C1222 C2778 ) C1222_=_C2892( C1222 C2892 ) C1222_=_C2893( C1222 C2893 ) \nC1222_=_C2894( C1222 C2894 ) C1222_=_C2895( C1222 C2895 ) C1222_=_C2896( C1222 C2896 ) C1222_=_C2897( C1222 C2897 ) C1222_=_C2898( C1222 C2898 ) C1222_=_C2899( C1222 C2899 ) \nC1222_=_C2900( C1222 C2900 ) C1222_=_C2901( C1222 C2901 ) C1222_=_C2902( C1222 C2902 ) C1222_=_C2903( C1222 C2903 ) C1222_=_C2904( C1222 C2904 ) C1309_=_C1314( C1309 C1314 ) \nC1309_=_C1744( C1309 C1744 ) C1309_=_C1745( C1309 C1745 ) C1309_=_C1746( C1309 C1746 ) C1309_=_C1747( C1309 C1747 ) C1309_=_C1748( C1309 C1748 ) C1309_=_C1749( C1309 C1749 ) \nC1309_=_C1750( C1309 C1750 ) C1309_=_C1751( C1309 C1751 ) C1309_=_C1752( C1309 C1752 ) C1309_=_C1753( C1309 C1753 ) C1309_=_C1754( C1309 C1754 ) C1309_=_C1755( C1309 C1755 ) \nC1309_=_C1756( C1309 C1756 ) C1309_=_C1757( C1309 C1757 ) C1309_=_C1758( C1309 C1758 ) C1309_=_C1759( C1309 C1759 ) C1314_=_C1749( C1314 C1749 ) C1314_=_C2778( C1314 C2778 ) \nC1314_=_C2892( C1314 C2892 ) C1314_=_C2893( C1314 C2893 ) C1314_=_C2894( C1314 C2894 ) C1314_=_C2895( C1314 C2895 ) C1314_=_C2896( C1314 C2896 ) C1314_=_C2897( C1314 C2897 ) \nC1314_=_C2898( C1314 C2898 ) C1314_=_C2899( C1314 C2899 ) C1314_=_C2900( C1314 C2900 ) C1314_=_C2901( C1314 C2901 ) C1314_=_C2902( C1314 C2902 ) C1314_=_C2903( C1314 C2903 ) \nC1314_=_C2904( C1314 C2904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10_=_C1411( C1410 C1411 ) \nC1410_=_C1412( C1410 C1412 ) C1410_=_C1413( C1410 C1413 ) C1410_=_C1414( C1410</w:t>
      </w:r>
    </w:p>
    <w:p>
      <w:pPr>
        <w:pStyle w:val="PreformattedText"/>
        <w:bidi w:val="0"/>
        <w:spacing w:before="0" w:after="0"/>
        <w:jc w:val="left"/>
        <w:rPr/>
      </w:pPr>
      <w:r>
        <w:rPr/>
        <w:t xml:space="preserve"> </w:t>
      </w:r>
      <w:r>
        <w:rPr/>
        <w:t>C1414 ) C1410_=_C1415( C1410 C1415 ) C1410_=_C1416( C1410 C1416 ) C1410_=_C1417( C1410 C1417 ) \nC1410_=_C1418( C1410 C1418 ) C1410_=_C1419( C1410 C1419 ) C1410_=_C1420( C1410 C1420 ) C1410_=_C1421( C1410 C1421 ) C1410_=_C1748( C1410 C1748 ) C1410_=_C2778( C1410 C2778 ) \nC1411_=_C1412( C1411 C1412 ) C1411_=_C1413( C1411 C1413 ) C1411_=_C1414( C1411 C1414 ) C1411_=_C1415( C1411 C1415 ) C1411_=_C1416( C1411 C1416 ) C1411_=_C1417( C1411 C1417 ) \nC1411_=_C1418( C1411 C1418 ) C1411_=_C1419( C1411 C1419 ) C1411_=_C1420( C1411 C1420 ) C1411_=_C1421( C1411 C1421 ) C1412_=_C1413( C1412 C1413 ) C1412_=_C1414( C1412 C1414 ) \nC1412_=_C1415( C1412 C1415 ) C1412_=_C1416( C1412 C1416 ) C1412_=_C1417( C1412 C1417 ) C1412_=_C1418( C1412 C1418 ) C1412_=_C1419( C1412 C1419 ) C1412_=_C1420( C1412 C1420 ) \nC1412_=_C1421( C1412 C1421 ) C1413_=_C1414( C1413 C1414 ) C1413_=_C1415( C1413 C1415 ) C1413_=_C1416( C1413 C1416 ) C1413_=_C1417( C1413 C1417 ) C1413_=_C1418( C1413 C1418 ) \nC1413_=_C1419( C1413 C1419 ) C1413_=_C1420( C1413 C1420 ) C1413_=_C1421( C1413 C1421 ) C1414_=_C1415( C1414 C1415 ) C1414_=_C1416( C1414 C1416 ) C1414_=_C1417( C1414 C1417 ) \nC1414_=_C1418( C1414 C1418 ) C1414_=_C1419( C1414 C1419 ) C1414_=_C1420( C1414 C1420 ) C1414_=_C1421( C1414 C1421 ) C1415_=_C1416( C1415 C1416 ) C1415_=_C1417( C1415 C1417 ) \nC1415_=_C1418( C1415 C1418 ) C1415_=_C1419( C1415 C1419 ) C1415_=_C1420( C1415 C1420 ) C1415_=_C1421( C1415 C1421 ) C1416_=_C1417( C1416 C1417 ) C1416_=_C1418( C1416 C1418 ) \nC1416_=_C1419( C1416 C1419 ) C1416_=_C1420( C1416 C1420 ) C1416_=_C1421( C1416 C1421 ) C1417_=_C1418( C1417 C1418 ) C1417_=_C1419( C1417 C1419 ) C1417_=_C1420( C1417 C1420 ) \nC1417_=_C1421( C1417 C1421 ) C1417_=_C1755( C1417 C1755 ) C1418_=_C1419( C1418 C1419 ) C1418_=_C1420( C1418 C1420 ) C1418_=_C1421( C1418 C1421 ) C1419_=_C1420( C1419 C1420 ) \nC1419_=_C1421( C1419 C1421 ) C1420_=_C1421( C1420 C1421 ) C1420_=_C3221( C1420 C3221 ) C1421_=_C1758( C1421 C1758 ) C1421_=_C2904( C1421 C2904 ) C1650_=_C2240( C1650 C2240 ) \nC1650_=_C2360( C1650 C2360 ) C1650_=_C3207( C1650 C3207 ) C1650_=_C3208( C1650 C3208 ) C1650_=_C3209( C1650 C3209 ) C1650_=_C3210( C1650 C3210 ) C1650_=_C3211( C1650 C3211 ) \nC1650_=_C3212( C1650 C3212 ) C1650_=_C3213( C1650 C3213 ) C1650_=_C3214( C1650 C3214 ) C1650_=_C3215( C1650 C3215 ) C1650_=_C3216( C1650 C3216 ) C1650_=_C3217( C1650 C3217 ) \nC1650_=_C3218( C1650 C3218 ) C1650_=_C3219( C1650 C3219 ) C1650_=_C3220( C1650 C3220 ) C1650_=_C3221( C1650 C3221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6_=_C1758( C1746 C1758 ) C1746_=_C1759( C1746 C1759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2778( C1748 C2778 ) C1749_=_C1750( C1749 C1750 ) C1749_=_C1751( C1749 C1751 ) \nC1749_=_C1752( C1749 C1752 ) C1749_=_C1753( C1749 C1753 ) C1749_=_C1754( C1749 C1754 ) C1749_=_C1755( C1749 C1755 ) C1749_=_C1756( C1749 C1756 ) C1749_=_C1757( C1749 C1757 ) \nC1749_=_C1758( C1749 C1758 ) C1749_=_C1759( C1749 C1759 ) C1749_=_C2778( C1749 C2778 ) C1749_=_C2892( C1749 C2892 ) C1749_=_C2893( C1749 C2893 ) C1749_=_C2894( C1749 C2894 ) \nC1749_=_C2895( C1749 C2895 ) C1749_=_C2896( C1749 C2896 ) C1749_=_C2897( C1749 C2897 ) C1749_=_C2898( C1749 C2898 ) C1749_=_C2899( C1749 C2899 ) C1749_=_C2900( C1749 C2900 ) \nC1749_=_C2901( C1749 C2901 ) C1749_=_C2902( C1749 C2902 ) C1749_=_C2903( C1749 C2903 ) C1749_=_C2904( C1749 C2904 ) C1750_=_C1751( C1750 C1751 ) C1750_=_C1752( C1750 C1752 ) \nC1750_=_C1753( C1750 C1753 ) C1750_=_C1754( C1750 C1754 ) C1750_=_C1755( C1750 C1755 ) C1750_=_C1756( C1750 C1756 ) C1750_=_C1757( C1750 C1757 ) C1750_=_C1758( C1750 C1758 ) \nC1750_=_C1759( C1750 C1759 ) C1750_=_C2892( C1750 C2892 ) C1751_=_C1752( C1751 C1752 ) C1751_=_C1753( C1751 C1753 ) C1751_=_C1754( C1751 C1754 ) C1751_=_C1755( C1751 C1755 ) \nC1751_=_C1756( C1751 C1756 ) C1751_=_C1757( C1751 C1757 ) C1751_=_C1758( C1751 C1758 ) C1751_=_C1759( C1751 C1759 ) C1751_=_C2893( C1751 C2893 ) C1752_=_C1753( C1752 C1753 ) \nC1752_=_C1754( C1752 C1754 ) C1752_=_C1755( C1752 C1755 ) C1752_=_C1756( C1752 C1756 ) C1752_=_C1757( C1752 C1757 ) C1752_=_C1758( C1752 C1758 ) C1752_=_C1759( C1752 C1759 ) \nC1753_=_C1754( C1753 C1754 ) C1753_=_C1755( C1753 C1755 ) C1753_=_C1756( C1753 C1756 ) C1753_=_C1757( C1753 C1757 ) C1753_=_C1758( C1753 C1758 ) C1753_=_C1759( C1753 C1759 ) \nC1754_=_C1755( C1754 C1755 ) C1754_=_C1756( C1754 C1756 ) C1754_=_C1757( C1754 C1757 ) C1754_=_C1758( C1754 C1758 ) C1754_=_C1759( C1754 C1759 ) C1754_=_C2897( C1754 C2897 ) \nC1755_=_C1756( C1755 C1756 ) C1755_=_C1757( C1755 C1757 ) C1755_=_C1758( C1755 C1758 ) C1755_=_C1759( C1755 C1759 ) C1756_=_C1757( C1756 C1757 ) C1756_=_C1758( C1756 C1758 ) \nC1756_=_C1759( C1756 C1759 ) C1756_=_C2901( C1756 C2901 ) C1757_=_C1758( C1757 C1758 ) C1757_=_C1759( C1757 C1759 ) C1757_=_C2903( C1757 C2903 ) C1758_=_C1759( C1758 C1759 ) \nC1758_=_C2904( C1758 C2904 ) C2240_=_C2360( C2240 C2360 ) C2240_=_C3207( C2240 C3207 ) C2240_=_C3208( C2240 C3208 ) C2240_=_C3209( C2240 C3209 ) C2240_=_C3210( C2240 C3210 ) \nC2240_=_C3211( C2240 C3211 ) C2240_=_C3212( C2240 C3212 ) C2240_=_C3213( C2240 C3213 ) C2240_=_C3214( C2240 C3214 ) C2240_=_C3215( C2240 C3215 ) C2240_=_C3216( C2240 C3216 ) \nC2240_=_C3217( C2240 C3217 ) C2240_=_C3218( C2240 C3218 ) C2240_=_C3219( C2240 C3219 ) C2240_=_C3220( C2240 C3220 ) C2240_=_C3221( C2240 C3221 ) C2360_=_C3207( C2360 C3207 ) \nC2360_=_C3208( C2360 C3208 ) C2360_=_C3209( C2360 C3209 ) C2360_=_C3210( C2360 C3210 ) C2360_=_C3211( C2360 C3211 ) C2360_=_C3212( C2360 C3212 ) C2360_=_C3213( C2360 C3213 ) \nC2360_=_C3214( C2360 C3214 ) C2360_=_C3215( C2360 C3215 ) C2360_=_C3216( C2360 C3216 ) C2360_=_C3217( C2360 C3217 ) C2360_=_C3218( C2360 C3218 ) C2360_=_C3219( C2360 C3219 ) \nC2360_=_C3220( C2360 C3220 ) C2360_=_C3221( C2360 C3221 ) C2778_=_C2892( C2778 C2892 ) C2778_=_C2893( C2778 C2893 ) C2778_=_C2894( C2778 C2894 ) C2778_=_C2895( C2778 C2895 ) \nC2778_=_C2896( C2778 C2896 ) C2778_=_C2897( C2778 C2897 ) C2778_=_C2898( C2778 C2898 ) C2778_=_C2899( C2778 C2899 ) C2778_=_C2900( C2778 C2900 ) C2778_=_C2901( C2778 C2901 ) \nC2778_=_C2902( C2778 C2902 ) C2778_=_C2903( C2778 C2903 ) C2778_=_C2904( C2778 C2904 ) C2892_=_C2893( C2892 C2893 ) C2892_=_C2894( C2892 C2894 ) C2892_=_C2895( C2892 C2895 ) \nC2892_=_C2896( C2892 C2896 ) C2892_=_C2897( C2892 C2897 ) C2892_=_C2898( C2892 C2898 ) C2892_=_C2899( C2892 C2899 ) C2892_=_C2900( C2892 C2900 ) C2892_=_C2901( C2892 C2901 ) \nC2892_=_C2902( C2892 C2902 ) C2892_=_C2903( C2892 C2903 ) C2892_=_C2904( C2892 C2904 ) C2893_=_C2894( C2893 C2894 ) C2893_=_C2895( C2893 C2895 ) C2893_=_C2896( C2893 C2896 ) \nC2893_=_C2897( C2893 C2897 ) C2893_=_C2898( C2893 C2898 ) C2893_=_C2899( C2893 C2899 ) C2893_=_C2900( C2893 C2900 ) C2893_=_C2901( C2893 C2901 ) C2893_=_C2902( C2893 C2902 ) \nC2893_=_C2903( C2893 C2903 ) C2893_=_C2904( C2893 C2904 ) C2894_=_C2895( C2894 C2895 ) C2894_=_C2896( C2894 C2896 ) C2894_=_C2897( C2894 C2897 ) C2894_=_C2898( C2894 C2898 ) \nC2894_=_C2899( C2894 C2899 ) C2894_=_C2900( C2894 C2900 ) C2894_=_C2901( C2894 C2901 ) C2894_=_C2902( C2894 C2902 ) C2894_=_C2903( C2894 C2903 ) C2894_=_C2904( C2894 C2904 ) \nC2895_=_C2896( C2895 C2896 ) C2895_=_C2897( C2895 C2897 ) C2895_=_C2898( C2895 C2898 ) C2895_=_C2899( C2895 C2899 ) C2895_=_C2900( C2895 C2900 ) C2895_=_C2901( C2895 C2901 ) \nC2895_=_C2902( C2895 C2902 ) C2895_=_C2903( C2895 C2903 ) C2895_=_C2904( C2895 C2904 ) C2896_=_C2897( C2896 C2897 ) C2896_=_C2898( C2896 C2898 ) C2896_=_C2899( C2896 C2899 ) \nC2896_=_C2900( C2896 C2900 ) C2896_=_C2901( C2896 C2901 ) C2896_=_C2902( C2896 C2902 ) C2896_=_C2903( C2896 C2903 ) C2896_=_C2904( C2896 C2904 ) C2897_=_C2898( C2897 C2898 ) \nC2897_=_C2899( C2897 C2899 ) C2897_=_C2900( C2897 C2900 ) C2897_=_C2901( C2897 C2901 ) C2897_=_C2902( C2897 C2902 ) C2897_=_C2903( C2897 C2903 ) C2897_=_C2904( C2897 C2904 ) \nC2898_=_C2899( C2898 C2899 ) C2898_=_C2900( C2898 C2900 ) C2898_=_C2901( C2898 C2901 ) C2898_=_C2902( C2898 C2902 ) C2898_=_C2903( C2898 C2903 ) C2898_=_C2904( C2898 C2904 ) \nC2899_=_C2900( C2899 C2900 ) C2899_=_C2901( C2899 C2901 ) C2899_=_C2902( C2899 C2902 ) C2899_=_C2903( C2899 C2903 ) C2899_=_C2904(</w:t>
      </w:r>
    </w:p>
    <w:p>
      <w:pPr>
        <w:pStyle w:val="PreformattedText"/>
        <w:bidi w:val="0"/>
        <w:spacing w:before="0" w:after="0"/>
        <w:jc w:val="left"/>
        <w:rPr/>
      </w:pPr>
      <w:r>
        <w:rPr/>
        <w:t xml:space="preserve"> </w:t>
      </w:r>
      <w:r>
        <w:rPr/>
        <w:t>C2899 C2904 ) C2899_=_C3219( C2899 C3219 ) \nC2900_=_C2901( C2900 C2901 ) C2900_=_C2902( C2900 C2902 ) C2900_=_C2903( C2900 C2903 ) C2900_=_C2904( C2900 C2904 ) C2901_=_C2902( C2901 C2902 ) C2901_=_C2903( C2901 C2903 ) \nC2901_=_C2904( C2901 C2904 ) C2902_=_C2903( C2902 C2903 ) C2902_=_C2904( C2902 C2904 ) C2903_=_C2904( C2903 C2904 ) C3207_=_C3208( C3207 C3208 ) C3207_=_C3209( C3207 C3209 ) \nC3207_=_C3210( C3207 C3210 ) C3207_=_C3211( C3207 C3211 ) C3207_=_C3212( C3207 C3212 ) C3207_=_C3213( C3207 C3213 ) C3207_=_C3214( C3207 C3214 ) C3207_=_C3215( C3207 C3215 ) \nC3207_=_C3216( C3207 C3216 ) C3207_=_C3217( C3207 C3217 ) C3207_=_C3218( C3207 C3218 ) C3207_=_C3219( C3207 C3219 ) C3207_=_C3220( C3207 C3220 ) C3207_=_C3221( C3207 C3221 ) \nC3208_=_C3209( C3208 C3209 ) C3208_=_C3210( C3208 C3210 ) C3208_=_C3211( C3208 C3211 ) C3208_=_C3212( C3208 C3212 ) C3208_=_C3213( C3208 C3213 ) C3208_=_C3214( C3208 C3214 ) \nC3208_=_C3215( C3208 C3215 ) C3208_=_C3216( C3208 C3216 ) C3208_=_C3217( C3208 C3217 ) C3208_=_C3218( C3208 C3218 ) C3208_=_C3219( C3208 C3219 ) C3208_=_C3220( C3208 C3220 ) \nC3208_=_C3221( C3208 C3221 ) C3209_=_C3210( C3209 C3210 ) C3209_=_C3211( C3209 C3211 ) C3209_=_C3212( C3209 C3212 ) C3209_=_C3213( C3209 C3213 ) C3209_=_C3214( C3209 C3214 ) \nC3209_=_C3215( C3209 C3215 ) C3209_=_C3216( C3209 C3216 ) C3209_=_C3217( C3209 C3217 ) C3209_=_C3218( C3209 C3218 ) C3209_=_C3219( C3209 C3219 ) C3209_=_C3220( C3209 C3220 ) \nC3209_=_C3221( C3209 C3221 ) C3210_=_C3211( C3210 C3211 ) C3210_=_C3212( C3210 C3212 ) C3210_=_C3213( C3210 C3213 ) C3210_=_C3214( C3210 C3214 ) C3210_=_C3215( C3210 C3215 ) \nC3210_=_C3216( C3210 C3216 ) C3210_=_C3217( C3210 C3217 ) C3210_=_C3218( C3210 C3218 ) C3210_=_C3219( C3210 C3219 ) C3210_=_C3220( C3210 C3220 ) C3210_=_C3221( C3210 C3221 ) \nC3211_=_C3212( C3211 C3212 ) C3211_=_C3213( C3211 C3213 ) C3211_=_C3214( C3211 C3214 ) C3211_=_C3215( C3211 C3215 ) C3211_=_C3216( C3211 C3216 ) C3211_=_C3217( C3211 C3217 ) \nC3211_=_C3218( C3211 C3218 ) C3211_=_C3219( C3211 C3219 ) C3211_=_C3220( C3211 C3220 ) C3211_=_C3221( C3211 C3221 ) C3212_=_C3213( C3212 C3213 ) C3212_=_C3214( C3212 C3214 ) \nC3212_=_C3215( C3212 C3215 ) C3212_=_C3216( C3212 C3216 ) C3212_=_C3217( C3212 C3217 ) C3212_=_C3218( C3212 C3218 ) C3212_=_C3219( C3212 C3219 ) C3212_=_C3220( C3212 C3220 ) \nC3212_=_C3221( C3212 C3221 ) C3213_=_C3214( C3213 C3214 ) C3213_=_C3215( C3213 C3215 ) C3213_=_C3216( C3213 C3216 ) C3213_=_C3217( C3213 C3217 ) C3213_=_C3218( C3213 C3218 ) \nC3213_=_C3219( C3213 C3219 ) C3213_=_C3220( C3213 C3220 ) C3213_=_C3221( C3213 C3221 ) C3214_=_C3215( C3214 C3215 ) C3214_=_C3216( C3214 C3216 ) C3214_=_C3217( C3214 C3217 ) \nC3214_=_C3218( C3214 C3218 ) C3214_=_C3219( C3214 C3219 ) C3214_=_C3220( C3214 C3220 ) C3214_=_C3221( C3214 C3221 ) C3215_=_C3216( C3215 C3216 ) C3215_=_C3217( C3215 C3217 ) \nC3215_=_C3218( C3215 C3218 ) C3215_=_C3219( C3215 C3219 ) C3215_=_C3220( C3215 C3220 ) C3215_=_C3221( C3215 C3221 ) C3216_=_C3217( C3216 C3217 ) C3216_=_C3218( C3216 C3218 ) \nC3216_=_C3219( C3216 C3219 ) C3216_=_C3220( C3216 C3220 ) C3216_=_C3221( C3216 C3221 ) C3217_=_C3218( C3217 C3218 ) C3217_=_C3219( C3217 C3219 ) C3217_=_C3220( C3217 C3220 ) \nC3217_=_C3221( C3217 C3221 ) C3218_=_C3219( C3218 C3219 ) C3218_=_C3220( C3218 C3220 ) C3218_=_C3221( C3218 C3221 ) C3219_=_C3220( C3219 C3220 ) C3219_=_C3221( C3219 C3221 ) \nC3220_=_C3221( C3220 C3221 ) "];104-&gt;150[label="106: C14 C16 C36 C37 C64 \nC65 C111 C112 C130 C132 C175 \nC177 C197 C198 C227 C229 C241 \nC243 C276 C277 C310 C312 C316 \nC318 C339 C341 C353 C354 C366 \nC389 C470 C472 C547 C553 C624 \nC846 C1071 C1072 C1114 C1222 C1309 \nC1314 C1405 C1406 C1407 C1408 C1409 \nC1410 C1411 C1412 C1413 C1414 C1415 \nC1416 C1417 C1418 C1419 C1420 C1421 \nC1650 C1744 C1745 C1746 C1747 C1748 \nC1750 C1751 C1752 C1753 C1754 C1755 \nC1756 C1757 C1758 C1759 C2240 C2360 \nC2778 C2892 C2893 C2894 C2895 C2896 \nC2897 C2898 C2899 C2900 C2901 C2902 \nC2903 C2904 C3207 C3208 C3209 C3210 \nC3211 C3212 C3213 C3214 C3215 C3216 \nC3217 C3218 C3219 C3220 C3221 \n1388: C14_=_C16 ,C14_=_C64 ,C14_=_C111 ,C14_=_C197 ,C14_=_C316 ,\nC14_=_C339 ,C14_=_C353 ,C14_=_C553 ,C14_=_C624 ,C14_=_C1071 ,C14_=_C1222 ,\nC14_=_C1314 ,C14_=_C2778 ,C14_=_C2892 ,C14_=_C2893 ,C14_=_C2894 ,C14_=_C2895 ,\nC14_=_C2896 ,C14_=_C2897 ,C14_=_C2898 ,C14_=_C2899 ,C14_=_C2900 ,C14_=_C2901 ,\nC14_=_C2902 ,C14_=_C2903 ,C14_=_C2904 ,C16_=_C65 ,C16_=_C112 ,C16_=_C198 ,\nC16_=_C318 ,C16_=_C341 ,C16_=_C354 ,C16_=_C846 ,C16_=_C1072 ,C16_=_C1650 ,\nC16_=_C2240 ,C16_=_C2360 ,C16_=_C3207 ,C16_=_C3208 ,C16_=_C3209 ,C16_=_C3210 ,\nC16_=_C3211 ,C16_=_C3212 ,C16_=_C3213 ,C16_=_C3214 ,C16_=_C3215 ,C16_=_C3216 ,\nC16_=_C3217 ,C16_=_C3218 ,C16_=_C3219 ,C16_=_C3220 ,C16_=_C3221 ,C36_=_C37 ,\nC36_=_C130 ,C36_=_C175 ,C36_=_C227 ,C36_=_C241 ,C36_=_C276 ,C36_=_C310 ,\nC36_=_C389 ,C36_=_C470 ,C36_=_C1114 ,C36_=_C1405 ,C36_=_C1406 ,C36_=_C1407 ,\nC36_=_C1408 ,C36_=_C1409 ,C36_=_C1410 ,C36_=_C1411 ,C36_=_C1412 ,C36_=_C1413 ,\nC36_=_C1414 ,C36_=_C1415 ,C36_=_C1416 ,C36_=_C1417 ,C36_=_C1418 ,C36_=_C1419 ,\nC36_=_C1420 ,C36_=_C1421 ,C37_=_C132 ,C37_=_C177 ,C37_=_C229 ,C37_=_C243 ,\nC37_=_C277 ,C37_=_C312 ,C37_=_C366 ,C37_=_C472 ,C37_=_C547 ,C37_=_C1309 ,\nC37_=_C1744 ,C37_=_C1745 ,C37_=_C1746 ,C37_=_C1747 ,C37_=_C1748 ,C37_=_C1750 ,\nC37_=_C1751 ,C37_=_C1752 ,C37_=_C1753 ,C37_=_C1754 ,C37_=_C1755 ,C37_=_C1756 ,\nC37_=_C1757 ,C37_=_C1758 ,C37_=_C1759 ,C64_=_C65 ,C64_=_C111 ,C64_=_C197 ,\nC64_=_C316 ,C64_=_C339 ,C64_=_C353 ,C64_=_C553 ,C64_=_C624 ,C64_=_C1071 ,\nC64_=_C1222 ,C64_=_C1314 ,C64_=_C2778 ,C64_=_C2892 ,C64_=_C2893 ,C64_=_C2894 ,\nC64_=_C2895 ,C64_=_C2896 ,C64_=_C2897 ,C64_=_C2898 ,C64_=_C2899 ,C64_=_C2900 ,\nC64_=_C2901 ,C64_=_C2902 ,C64_=_C2903 ,C64_=_C2904 ,C65_=_C112 ,C65_=_C198 ,\nC65_=_C318 ,C65_=_C341 ,C65_=_C354 ,C65_=_C846 ,C65_=_C1072 ,C65_=_C1650 ,\nC65_=_C2240 ,C65_=_C2360 ,C65_=_C3207 ,C65_=_C3208 ,C65_=_C3209 ,C65_=_C3210 ,\nC65_=_C3211 ,C65_=_C3212 ,C65_=_C3213 ,C65_=_C3214 ,C65_=_C3215 ,C65_=_C3216 ,\nC65_=_C3217 ,C65_=_C3218 ,C65_=_C3219 ,C65_=_C3220 ,C65_=_C3221 ,C111_=_C112 ,\nC111_=_C197 ,C111_=_C316 ,C111_=_C339 ,C111_=_C353 ,C111_=_C553 ,C111_=_C624 ,\nC111_=_C1071 ,C111_=_C1222 ,C111_=_C1314 ,C111_=_C2778 ,C111_=_C2892 ,C111_=_C2893 ,\nC111_=_C2894 ,C111_=_C2895 ,C111_=_C2896 ,C111_=_C2897 ,C111_=_C2898 ,C111_=_C2899 ,\nC111_=_C2900 ,C111_=_C2901 ,C111_=_C2902 ,C111_=_C2903 ,C111_=_C2904 ,C112_=_C198 ,\nC112_=_C318 ,C112_=_C341 ,C112_=_C354 ,C112_=_C846 ,C112_=_C1072 ,C112_=_C1650 ,\nC112_=_C2240 ,C112_=_C2360 ,C112_=_C3207 ,C112_=_C3208 ,C112_=_C3209 ,C112_=_C3210 ,\nC112_=_C3211 ,C112_=_C3212 ,C112_=_C3213 ,C112_=_C3214 ,C112_=_C3215 ,C112_=_C3216 ,\nC112_=_C3217 ,C112_=_C3218 ,C112_=_C3219 ,C112_=_C3220 ,C112_=_C3221 ,C130_=_C132 ,\nC130_=_C175 ,C130_=_C227 ,C130_=_C241 ,C130_=_C276 ,C130_=_C310 ,C130_=_C389 ,\nC130_=_C470 ,C130_=_C1114 ,C130_=_C1405 ,C130_=_C1406 ,C130_=_C1407 ,C130_=_C1408 ,\nC130_=_C1409 ,C130_=_C1410 ,C130_=_C1411 ,C130_=_C1412 ,C130_=_C1413 ,C130_=_C1414 ,\nC130_=_C1415 ,C130_=_C1416 ,C130_=_C1417 ,C130_=_C1418 ,C130_=_C1419 ,C130_=_C1420 ,\nC130_=_C1421 ,C132_=_C177 ,C132_=_C229 ,C132_=_C243 ,C132_=_C277 ,C132_=_C312 ,\nC132_=_C366 ,C132_=_C472 ,C132_=_C547 ,C132_=_C1309 ,C132_=_C1744 ,C132_=_C1745 ,\nC132_=_C1746 ,C132_=_C1747 ,C132_=_C1748 ,C132_=_C1750 ,C132_=_C1751 ,C132_=_C1752 ,\nC132_=_C1753 ,C132_=_C1754 ,C132_=_C1755 ,C132_=_C1756 ,C132_=_C1757 ,C132_=_C1758 ,\nC132_=_C1759 ,C175_=_C177 ,C175_=_C227 ,C175_=_C241 ,C175_=_C276 ,C175_=_C310 ,\nC175_=_C389 ,C175_=_C470 ,C175_=_C1114 ,C175_=_C1405 ,C175_=_C1406 ,C175_=_C1407 ,\nC175_=_C1408 ,C175_=_C1409 ,C175_=_C1410 ,C175_=_C1411 ,C175_=_C1412 ,C175_=_C1413 ,\nC175_=_C1414 ,C175_=_C1415 ,C175_=_C1416 ,C175_=_C1417 ,C175_=_C1418 ,C175_=_C1419 ,\nC175_=_C1420 ,C175_=_C1421 ,C177_=_C229 ,C177_=_C243 ,C177_=_C277 ,C177_=_C312 ,\nC177_=_C366 ,C177_=_C472 ,C177_=_C547 ,C177_=_C1309 ,C177_=_C1744 ,C177_=_C1745 ,\nC177_=_C1746 ,C177_=_C1747 ,C177_=_C1748 ,C177_=_C1750 ,C177_=_C1751 ,C177_=_C1752 ,\nC177_=_C1753 ,C177_=_C1754 ,C177_=_C1755 ,C177_=_C1756 ,C177_=_C1757 ,C177_=_C1758 ,\nC177_=_C1759 ,C197_=_C198 ,C197_=_C316 ,C197_=_C339 ,C197_=_C353 ,C197_=_C553 ,\nC197_=_C624 ,C197_=_C1071 ,C197_=_C1222 ,C197_=_C1314 ,C197_=_C2778 ,C197_=_C2892 ,\nC197_=_C2893 ,C197_=_C2894 ,C197_=_C2895 ,C197_=_C2896 ,C197_=_C2897 ,C197_=_C2898 ,\nC197_=_C2899 ,C197_=_C2900 ,C197_=_C2901 ,C197_=_C2902 ,C197_=_C2903 ,C197_=_C2904 ,\nC198_=_C318 ,C198_=_C341 ,C198_=_C354 ,C198_=_C846 ,C198_=_C1072 ,C198_=_C1650 ,\nC198_=_C2240 ,C198_=_C2360 ,C198_=_C3207 ,C198_=_C3208 ,C198_=_C3209 ,C198_=_C3210 ,\nC198_=_C3211 ,C198_=_C3212 ,C198_=_C3213 ,C198_=_C3214 ,C198_=_C3215 ,C198_=_C3216 ,\nC198_=_C3217 ,C198_=_C3218 ,C198_=_C3219 ,C198_=_C3220 ,C198_=_C3221 ,C227_=_C229 ,\nC227_=_C241 ,C227_=_C276 ,C227_=_C310 ,C227_=_C389 ,C227_=_C470 ,C227_=_C1114 ,\nC227_=_C1405 ,C227_=_C1406 ,C227_=_C1407 ,C227_=_C1408 ,C227_=_C1409 ,C227_=_C1410 ,\nC227_=_C1411 ,C227_=_C1412 ,C227_=_C1413 ,C227_=_C1414 ,C227_=_C1415 ,C227_=_C1416 ,\nC227_=_C1417 ,C227_=_C1418 ,C227_=_C1419 ,C227_=_C1420 ,C227_=_C1421 ,C229_=_C243 ,\nC229_=_C277 ,C229_=_C312 ,C229_=_C366 ,C229_=_C472 ,C229_=_C547 ,C229_=_C1309 ,\nC229_=_C1744 ,C229_=_C1745 ,C229_=_C1746 ,C229_=_C1747 ,C229_=_C1748 ,C229_=_C1750 ,\nC229_=_C1751 ,C229_=_C1752 ,C229_=_C1753 ,C229_=_C1754 ,C229_=_C1755 ,C229_=_C1756 ,\nC229_=_C1757 ,C229_=_C1758 ,C229_=_C1759 ,C241_=_C243 ,C241_=_C276 ,C241_=_C310 ,\nC241_=_C389 ,C241_=_C470 ,C241_=_C1114 ,C241_=_C1405 ,C241_=_C1406 ,C241_=_C1407 ,\nC241_=_C1408 ,C241_=_C1409 ,C241_=_C1410 ,C241_=_C1411 ,C241_=_C1412 ,C241_=_C1413 ,\nC241_=_C1414 ,C241_=_C1415 ,C241_=_C1416 ,C241_=_C1417 ,C241_=_C1418 ,C241_=_C1419 ,\nC241_=_C1420 ,C241_=_C1421 ,C243_=_C277 ,C243_=_C312 ,C243_=_C366 ,C243_=_C472 ,\nC243_=_C547 ,C243_=_C1309 ,C243_=_C1744 ,C243_=_C1745 ,C243_=_C1746 ,C243_=_C1747 ,\nC243_=_C1748</w:t>
      </w:r>
    </w:p>
    <w:p>
      <w:pPr>
        <w:pStyle w:val="PreformattedText"/>
        <w:bidi w:val="0"/>
        <w:spacing w:before="0" w:after="0"/>
        <w:jc w:val="left"/>
        <w:rPr/>
      </w:pPr>
      <w:r>
        <w:rPr/>
        <w:t xml:space="preserve"> </w:t>
      </w:r>
      <w:r>
        <w:rPr/>
        <w:t>,C243_=_C1750 ,C243_=_C1751 ,C243_=_C1752 ,C243_=_C1753 ,C243_=_C1754 ,\nC243_=_C1755 ,C243_=_C1756 ,C243_=_C1757 ,C243_=_C1758 ,C243_=_C1759 ,C276_=_C277 ,\nC276_=_C310 ,C276_=_C389 ,C276_=_C470 ,C276_=_C1114 ,C276_=_C1405 ,C276_=_C1406 ,\nC276_=_C1407 ,C276_=_C1408 ,C276_=_C1409 ,C276_=_C1410 ,C276_=_C1411 ,C276_=_C1412 ,\nC276_=_C1413 ,C276_=_C1414 ,C276_=_C1415 ,C276_=_C1416 ,C276_=_C1417 ,C276_=_C1418 ,\nC276_=_C1419 ,C276_=_C1420 ,C276_=_C1421 ,C277_=_C312 ,C277_=_C366 ,C277_=_C472 ,\nC277_=_C547 ,C277_=_C1309 ,C277_=_C1744 ,C277_=_C1745 ,C277_=_C1746 ,C277_=_C1747 ,\nC277_=_C1748 ,C277_=_C1750 ,C277_=_C1751 ,C277_=_C1752 ,C277_=_C1753 ,C277_=_C1754 ,\nC277_=_C1755 ,C277_=_C1756 ,C277_=_C1757 ,C277_=_C1758 ,C277_=_C1759 ,C310_=_C312 ,\nC310_=_C316 ,C310_=_C318 ,C310_=_C389 ,C310_=_C470 ,C310_=_C1114 ,C310_=_C1405 ,\nC310_=_C1406 ,C310_=_C1407 ,C310_=_C1408 ,C310_=_C1409 ,C310_=_C1410 ,C310_=_C1411 ,\nC310_=_C1412 ,C310_=_C1413 ,C310_=_C1414 ,C310_=_C1415 ,C310_=_C1416 ,C310_=_C1417 ,\nC310_=_C1418 ,C310_=_C1419 ,C310_=_C1420 ,C310_=_C1421 ,C312_=_C316 ,C312_=_C318 ,\nC312_=_C366 ,C312_=_C472 ,C312_=_C547 ,C312_=_C1309 ,C312_=_C1744 ,C312_=_C1745 ,\nC312_=_C1746 ,C312_=_C1747 ,C312_=_C1748 ,C312_=_C1750 ,C312_=_C1751 ,C312_=_C1752 ,\nC312_=_C1753 ,C312_=_C1754 ,C312_=_C1755 ,C312_=_C1756 ,C312_=_C1757 ,C312_=_C1758 ,\nC312_=_C1759 ,C316_=_C318 ,C316_=_C339 ,C316_=_C353 ,C316_=_C553 ,C316_=_C624 ,\nC316_=_C1071 ,C316_=_C1222 ,C316_=_C1314 ,C316_=_C2778 ,C316_=_C2892 ,C316_=_C2893 ,\nC316_=_C2894 ,C316_=_C2895 ,C316_=_C2896 ,C316_=_C2897 ,C316_=_C2898 ,C316_=_C2899 ,\nC316_=_C2900 ,C316_=_C2901 ,C316_=_C2902 ,C316_=_C2903 ,C316_=_C2904 ,C318_=_C341 ,\nC318_=_C354 ,C318_=_C846 ,C318_=_C1072 ,C318_=_C1650 ,C318_=_C2240 ,C318_=_C2360 ,\nC318_=_C3207 ,C318_=_C3208 ,C318_=_C3209 ,C318_=_C3210 ,C318_=_C3211 ,C318_=_C3212 ,\nC318_=_C3213 ,C318_=_C3214 ,C318_=_C3215 ,C318_=_C3216 ,C318_=_C3217 ,C318_=_C3218 ,\nC318_=_C3219 ,C318_=_C3220 ,C318_=_C3221 ,C339_=_C341 ,C339_=_C353 ,C339_=_C553 ,\nC339_=_C624 ,C339_=_C1071 ,C339_=_C1222 ,C339_=_C1314 ,C339_=_C2778 ,C339_=_C2892 ,\nC339_=_C2893 ,C339_=_C2894 ,C339_=_C2895 ,C339_=_C2896 ,C339_=_C2897 ,C339_=_C2898 ,\nC339_=_C2899 ,C339_=_C2900 ,C339_=_C2901 ,C339_=_C2902 ,C339_=_C2903 ,C339_=_C2904 ,\nC341_=_C354 ,C341_=_C846 ,C341_=_C1072 ,C341_=_C1650 ,C341_=_C2240 ,C341_=_C2360 ,\nC341_=_C3207 ,C341_=_C3208 ,C341_=_C3209 ,C341_=_C3210 ,C341_=_C3211 ,C341_=_C3212 ,\nC341_=_C3213 ,C341_=_C3214 ,C341_=_C3215 ,C341_=_C3216 ,C341_=_C3217 ,C341_=_C3218 ,\nC341_=_C3219 ,C341_=_C3220 ,C341_=_C3221 ,C353_=_C354 ,C353_=_C553 ,C353_=_C624 ,\nC353_=_C1071 ,C353_=_C1222 ,C353_=_C1314 ,C353_=_C2778 ,C353_=_C2892 ,C353_=_C2893 ,\nC353_=_C2894 ,C353_=_C2895 ,C353_=_C2896 ,C353_=_C2897 ,C353_=_C2898 ,C353_=_C2899 ,\nC353_=_C2900 ,C353_=_C2901 ,C353_=_C2902 ,C353_=_C2903 ,C353_=_C2904 ,C354_=_C846 ,\nC354_=_C1072 ,C354_=_C1650 ,C354_=_C2240 ,C354_=_C2360 ,C354_=_C3207 ,C354_=_C3208 ,\nC354_=_C3209 ,C354_=_C3210 ,C354_=_C3211 ,C354_=_C3212 ,C354_=_C3213 ,C354_=_C3214 ,\nC354_=_C3215 ,C354_=_C3216 ,C354_=_C3217 ,C354_=_C3218 ,C354_=_C3219 ,C354_=_C3220 ,\nC354_=_C3221 ,C366_=_C472 ,C366_=_C547 ,C366_=_C1309 ,C366_=_C1744 ,C366_=_C1745 ,\nC366_=_C1746 ,C366_=_C1747 ,C366_=_C1748 ,C366_=_C1750 ,C366_=_C1751 ,C366_=_C1752 ,\nC366_=_C1753 ,C366_=_C1754 ,C366_=_C1755 ,C366_=_C1756 ,C366_=_C1757 ,C366_=_C1758 ,\nC366_=_C1759 ,C389_=_C470 ,C389_=_C1114 ,C389_=_C1405 ,C389_=_C1406 ,C389_=_C1407 ,\nC389_=_C1408 ,C389_=_C1409 ,C389_=_C1410 ,C389_=_C1411 ,C389_=_C1412 ,C389_=_C1413 ,\nC389_=_C1414 ,C389_=_C1415 ,C389_=_C1416 ,C389_=_C1417 ,C389_=_C1418 ,C389_=_C1419 ,\nC389_=_C1420 ,C389_=_C1421 ,C470_=_C472 ,C470_=_C1114 ,C470_=_C1405 ,C470_=_C1406 ,\nC470_=_C1407 ,C470_=_C1408 ,C470_=_C1409 ,C470_=_C1410 ,C470_=_C1411 ,C470_=_C1412 ,\nC470_=_C1413 ,C470_=_C1414 ,C470_=_C1415 ,C470_=_C1416 ,C470_=_C1417 ,C470_=_C1418 ,\nC470_=_C1419 ,C470_=_C1420 ,C470_=_C1421 ,C472_=_C547 ,C472_=_C1309 ,C472_=_C1744 ,\nC472_=_C1745 ,C472_=_C1746 ,C472_=_C1747 ,C472_=_C1748 ,C472_=_C1750 ,C472_=_C1751 ,\nC472_=_C1752 ,C472_=_C1753 ,C472_=_C1754 ,C472_=_C1755 ,C472_=_C1756 ,C472_=_C1757 ,\nC472_=_C1758 ,C472_=_C1759 ,C547_=_C553 ,C547_=_C1309 ,C547_=_C1744 ,C547_=_C1745 ,\nC547_=_C1746 ,C547_=_C1747 ,C547_=_C1748 ,C547_=_C1750 ,C547_=_C1751 ,C547_=_C1752 ,\nC547_=_C1753 ,C547_=_C1754 ,C547_=_C1755 ,C547_=_C1756 ,C547_=_C1757 ,C547_=_C1758 ,\nC547_=_C1759 ,C553_=_C624 ,C553_=_C1071 ,C553_=_C1222 ,C553_=_C1314 ,C553_=_C2778 ,\nC553_=_C2892 ,C553_=_C2893 ,C553_=_C2894 ,C553_=_C2895 ,C553_=_C2896 ,C553_=_C2897 ,\nC553_=_C2898 ,C553_=_C2899 ,C553_=_C2900 ,C553_=_C2901 ,C553_=_C2902 ,C553_=_C2903 ,\nC553_=_C2904 ,C624_=_C1071 ,C624_=_C1222 ,C624_=_C1314 ,C624_=_C2778 ,C624_=_C2892 ,\nC624_=_C2893 ,C624_=_C2894 ,C624_=_C2895 ,C624_=_C2896 ,C624_=_C2897 ,C624_=_C2898 ,\nC624_=_C2899 ,C624_=_C2900 ,C624_=_C2901 ,C624_=_C2902 ,C624_=_C2903 ,C624_=_C2904 ,\nC846_=_C1072 ,C846_=_C1650 ,C846_=_C2240 ,C846_=_C2360 ,C846_=_C3207 ,C846_=_C3208 ,\nC846_=_C3209 ,C846_=_C3210 ,C846_=_C3211 ,C846_=_C3212 ,C846_=_C3213 ,C846_=_C3214 ,\nC846_=_C3215 ,C846_=_C3216 ,C846_=_C3217 ,C846_=_C3218 ,C846_=_C3219 ,C846_=_C3220 ,\nC846_=_C3221 ,C1071_=_C1072 ,C1071_=_C1222 ,C1071_=_C1314 ,C1071_=_C2778 ,C1071_=_C2892 ,\nC1071_=_C2893 ,C1071_=_C2894 ,C1071_=_C2895 ,C1071_=_C2896 ,C1071_=_C2897 ,C1071_=_C2898 ,\nC1071_=_C2899 ,C1071_=_C2900 ,C1071_=_C2901 ,C1071_=_C2902 ,C1071_=_C2903 ,C1071_=_C2904 ,\nC1072_=_C1650 ,C1072_=_C2240 ,C1072_=_C2360 ,C1072_=_C3207 ,C1072_=_C3208 ,C1072_=_C3209 ,\nC1072_=_C3210 ,C1072_=_C3211 ,C1072_=_C3212 ,C1072_=_C3213 ,C1072_=_C3214 ,C1072_=_C3215 ,\nC1072_=_C3216 ,C1072_=_C3217 ,C1072_=_C3218 ,C1072_=_C3219 ,C1072_=_C3220 ,C1072_=_C3221 ,\nC1114_=_C1405 ,C1114_=_C1406 ,C1114_=_C1407 ,C1114_=_C1408 ,C1114_=_C1409 ,C1114_=_C1410 ,\nC1114_=_C1411 ,C1114_=_C1412 ,C1114_=_C1413 ,C1114_=_C1414 ,C1114_=_C1415 ,C1114_=_C1416 ,\nC1114_=_C1417 ,C1114_=_C1418 ,C1114_=_C1419 ,C1114_=_C1420 ,C1114_=_C1421 ,C1222_=_C1314 ,\nC1222_=_C2778 ,C1222_=_C2892 ,C1222_=_C2893 ,C1222_=_C2894 ,C1222_=_C2895 ,C1222_=_C2896 ,\nC1222_=_C2897 ,C1222_=_C2898 ,C1222_=_C2899 ,C1222_=_C2900 ,C1222_=_C2901 ,C1222_=_C2902 ,\nC1222_=_C2903 ,C1222_=_C2904 ,C1309_=_C1314 ,C1309_=_C1744 ,C1309_=_C1745 ,C1309_=_C1746 ,\nC1309_=_C1747 ,C1309_=_C1748 ,C1309_=_C1750 ,C1309_=_C1751 ,C1309_=_C1752 ,C1309_=_C1753 ,\nC1309_=_C1754 ,C1309_=_C1755 ,C1309_=_C1756 ,C1309_=_C1757 ,C1309_=_C1758 ,C1309_=_C1759 ,\nC1314_=_C2778 ,C1314_=_C2892 ,C1314_=_C2893 ,C1314_=_C2894 ,C1314_=_C2895 ,C1314_=_C2896 ,\nC1314_=_C2897 ,C1314_=_C2898 ,C1314_=_C2899 ,C1314_=_C2900 ,C1314_=_C2901 ,C1314_=_C2902 ,\nC1314_=_C2903 ,C1314_=_C2904 ,C1405_=_C1406 ,C1405_=_C1407 ,C1405_=_C1408 ,C1405_=_C1409 ,\nC1405_=_C1410 ,C1405_=_C1411 ,C1405_=_C1412 ,C1405_=_C1413 ,C1405_=_C1414 ,C1405_=_C1415 ,\nC1405_=_C1416 ,C1405_=_C1417 ,C1405_=_C1418 ,C1405_=_C1419 ,C1405_=_C1420 ,C1405_=_C1421 ,\nC1406_=_C1407 ,C1406_=_C1408 ,C1406_=_C1409 ,C1406_=_C1410 ,C1406_=_C1411 ,C1406_=_C1412 ,\nC1406_=_C1413 ,C1406_=_C1414 ,C1406_=_C1415 ,C1406_=_C1416 ,C1406_=_C1417 ,C1406_=_C1418 ,\nC1406_=_C1419 ,C1406_=_C1420 ,C1406_=_C1421 ,C1407_=_C1408 ,C1407_=_C1409 ,C1407_=_C1410 ,\nC1407_=_C1411 ,C1407_=_C1412 ,C1407_=_C1413 ,C1407_=_C1414 ,C1407_=_C1415 ,C1407_=_C1416 ,\nC1407_=_C1417 ,C1407_=_C1418 ,C1407_=_C1419 ,C1407_=_C1420 ,C1407_=_C1421 ,C1408_=_C1409 ,\nC1408_=_C1410 ,C1408_=_C1411 ,C1408_=_C1412 ,C1408_=_C1413 ,C1408_=_C1414 ,C1408_=_C1415 ,\nC1408_=_C1416 ,C1408_=_C1417 ,C1408_=_C1418 ,C1408_=_C1419 ,C1408_=_C1420 ,C1408_=_C1421 ,\nC1409_=_C1410 ,C1409_=_C1411 ,C1409_=_C1412 ,C1409_=_C1413 ,C1409_=_C1414 ,C1409_=_C1415 ,\nC1409_=_C1416 ,C1409_=_C1417 ,C1409_=_C1418 ,C1409_=_C1419 ,C1409_=_C1420 ,C1409_=_C1421 ,\nC1410_=_C1411 ,C1410_=_C1412 ,C1410_=_C1413 ,C1410_=_C1414 ,C1410_=_C1415 ,C1410_=_C1416 ,\nC1410_=_C1417 ,C1410_=_C1418 ,C1410_=_C1419 ,C1410_=_C1420 ,C1410_=_C1421 ,C1410_=_C1748 ,\nC1410_=_C2778 ,C1411_=_C1412 ,C1411_=_C1413 ,C1411_=_C1414 ,C1411_=_C1415 ,C1411_=_C1416 ,\nC1411_=_C1417 ,C1411_=_C1418 ,C1411_=_C1419 ,C1411_=_C1420 ,C1411_=_C1421 ,C1412_=_C1413 ,\nC1412_=_C1414 ,C1412_=_C1415 ,C1412_=_C1416 ,C1412_=_C1417 ,C1412_=_C1418 ,C1412_=_C1419 ,\nC1412_=_C1420 ,C1412_=_C1421 ,C1413_=_C1414 ,C1413_=_C1415 ,C1413_=_C1416 ,C1413_=_C1417 ,\nC1413_=_C1418 ,C1413_=_C1419 ,C1413_=_C1420 ,C1413_=_C1421 ,C1414_=_C1415 ,C1414_=_C1416 ,\nC1414_=_C1417 ,C1414_=_C1418 ,C1414_=_C1419 ,C1414_=_C1420 ,C1414_=_C1421 ,C1415_=_C1416 ,\nC1415_=_C1417 ,C1415_=_C1418 ,C1415_=_C1419 ,C1415_=_C1420 ,C1415_=_C1421 ,C1416_=_C1417 ,\nC1416_=_C1418 ,C1416_=_C1419 ,C1416_=_C1420 ,C1416_=_C1421 ,C1417_=_C1418 ,C1417_=_C1419 ,\nC1417_=_C1420 ,C1417_=_C1421 ,C1417_=_C1755 ,C1418_=_C1419 ,C1418_=_C1420 ,C1418_=_C1421 ,\nC1419_=_C1420 ,C1419_=_C1421 ,C1420_=_C1421 ,C1420_=_C3221 ,C1421_=_C1758 ,C1421_=_C2904 ,\nC1650_=_C2240 ,C1650_=_C2360 ,C1650_=_C3207 ,C1650_=_C3208 ,C1650_=_C3209 ,C1650_=_C3210 ,\nC1650_=_C3211 ,C1650_=_C3212 ,C1650_=_C3213 ,C1650_=_C3214 ,C1650_=_C3215 ,C1650_=_C3216 ,\nC1650_=_C3217 ,C1650_=_C3218 ,C1650_=_C3219 ,C1650_=_C3220 ,C1650_=_C3221 ,C1744_=_C1745 ,\nC1744_=_C1746 ,C1744_=_C1747 ,C1744_=_C1748 ,C1744_=_C1750 ,C1744_=_C1751 ,C1744_=_C1752 ,\nC1744_=_C1753 ,C1744_=_C1754 ,C1744_=_C1755 ,C1744_=_C1756 ,C1744_=_C1757 ,C1744_=_C1758 ,\nC1744_=_C1759 ,C1745_=_C1746 ,C1745_=_C1747 ,C1745_=_C1748 ,C1745_=_C1750 ,C1745_=_C1751 ,\nC1745_=_C1752 ,C1745_=_C1753 ,C1745_=_C1754 ,C1745_=_C1755 ,C1745_=_C1756 ,C1745_=_C1757 ,\nC1745_=_C1758 ,C1745_=_C1759 ,C1746_=_C1747 ,C1746_=_C1748 ,C1746_=_C1750 ,C1746_=_C1751 ,\nC1746_=_C1752 ,C1746_=_C1753 ,C1746_=_C1754 ,C1746_=_C1755 ,C1746_=_C1756 ,C1746_=_C1757 ,\nC1746_=_C1758 ,C1746_=_C1759 ,C1747_=_C1748 ,C1747_=_C1750 ,C1747_=_C1751 ,C1747_=_C1752 ,\nC1747_=_C1753 ,C1747_=_C1754 ,C1747_=_C1755 ,C1747_=_C1756 ,C1747_=_C1757 ,C1747_=_C1758 ,\nC1747_=_C1759 ,C1748_=_C1750</w:t>
      </w:r>
    </w:p>
    <w:p>
      <w:pPr>
        <w:pStyle w:val="PreformattedText"/>
        <w:bidi w:val="0"/>
        <w:spacing w:before="0" w:after="0"/>
        <w:jc w:val="left"/>
        <w:rPr/>
      </w:pPr>
      <w:r>
        <w:rPr/>
        <w:t xml:space="preserve"> </w:t>
      </w:r>
      <w:r>
        <w:rPr/>
        <w:t>,C1748_=_C1751 ,C1748_=_C1752 ,C1748_=_C1753 ,C1748_=_C1754 ,\nC1748_=_C1755 ,C1748_=_C1756 ,C1748_=_C1757 ,C1748_=_C1758 ,C1748_=_C1759 ,C1748_=_C2778 ,\nC1750_=_C1751 ,C1750_=_C1752 ,C1750_=_C1753 ,C1750_=_C1754 ,C1750_=_C1755 ,C1750_=_C1756 ,\nC1750_=_C1757 ,C1750_=_C1758 ,C1750_=_C1759 ,C1750_=_C2892 ,C1751_=_C1752 ,C1751_=_C1753 ,\nC1751_=_C1754 ,C1751_=_C1755 ,C1751_=_C1756 ,C1751_=_C1757 ,C1751_=_C1758 ,C1751_=_C1759 ,\nC1751_=_C2893 ,C1752_=_C1753 ,C1752_=_C1754 ,C1752_=_C1755 ,C1752_=_C1756 ,C1752_=_C1757 ,\nC1752_=_C1758 ,C1752_=_C1759 ,C1753_=_C1754 ,C1753_=_C1755 ,C1753_=_C1756 ,C1753_=_C1757 ,\nC1753_=_C1758 ,C1753_=_C1759 ,C1754_=_C1755 ,C1754_=_C1756 ,C1754_=_C1757 ,C1754_=_C1758 ,\nC1754_=_C1759 ,C1754_=_C2897 ,C1755_=_C1756 ,C1755_=_C1757 ,C1755_=_C1758 ,C1755_=_C1759 ,\nC1756_=_C1757 ,C1756_=_C1758 ,C1756_=_C1759 ,C1756_=_C2901 ,C1757_=_C1758 ,C1757_=_C1759 ,\nC1757_=_C2903 ,C1758_=_C1759 ,C1758_=_C2904 ,C2240_=_C2360 ,C2240_=_C3207 ,C2240_=_C3208 ,\nC2240_=_C3209 ,C2240_=_C3210 ,C2240_=_C3211 ,C2240_=_C3212 ,C2240_=_C3213 ,C2240_=_C3214 ,\nC2240_=_C3215 ,C2240_=_C3216 ,C2240_=_C3217 ,C2240_=_C3218 ,C2240_=_C3219 ,C2240_=_C3220 ,\nC2240_=_C3221 ,C2360_=_C3207 ,C2360_=_C3208 ,C2360_=_C3209 ,C2360_=_C3210 ,C2360_=_C3211 ,\nC2360_=_C3212 ,C2360_=_C3213 ,C2360_=_C3214 ,C2360_=_C3215 ,C2360_=_C3216 ,C2360_=_C3217 ,\nC2360_=_C3218 ,C2360_=_C3219 ,C2360_=_C3220 ,C2360_=_C3221 ,C2778_=_C2892 ,C2778_=_C2893 ,\nC2778_=_C2894 ,C2778_=_C2895 ,C2778_=_C2896 ,C2778_=_C2897 ,C2778_=_C2898 ,C2778_=_C2899 ,\nC2778_=_C2900 ,C2778_=_C2901 ,C2778_=_C2902 ,C2778_=_C2903 ,C2778_=_C2904 ,C2892_=_C2893 ,\nC2892_=_C2894 ,C2892_=_C2895 ,C2892_=_C2896 ,C2892_=_C2897 ,C2892_=_C2898 ,C2892_=_C2899 ,\nC2892_=_C2900 ,C2892_=_C2901 ,C2892_=_C2902 ,C2892_=_C2903 ,C2892_=_C2904 ,C2893_=_C2894 ,\nC2893_=_C2895 ,C2893_=_C2896 ,C2893_=_C2897 ,C2893_=_C2898 ,C2893_=_C2899 ,C2893_=_C2900 ,\nC2893_=_C2901 ,C2893_=_C2902 ,C2893_=_C2903 ,C2893_=_C2904 ,C2894_=_C2895 ,C2894_=_C2896 ,\nC2894_=_C2897 ,C2894_=_C2898 ,C2894_=_C2899 ,C2894_=_C2900 ,C2894_=_C2901 ,C2894_=_C2902 ,\nC2894_=_C2903 ,C2894_=_C2904 ,C2895_=_C2896 ,C2895_=_C2897 ,C2895_=_C2898 ,C2895_=_C2899 ,\nC2895_=_C2900 ,C2895_=_C2901 ,C2895_=_C2902 ,C2895_=_C2903 ,C2895_=_C2904 ,C2896_=_C2897 ,\nC2896_=_C2898 ,C2896_=_C2899 ,C2896_=_C2900 ,C2896_=_C2901 ,C2896_=_C2902 ,C2896_=_C2903 ,\nC2896_=_C2904 ,C2897_=_C2898 ,C2897_=_C2899 ,C2897_=_C2900 ,C2897_=_C2901 ,C2897_=_C2902 ,\nC2897_=_C2903 ,C2897_=_C2904 ,C2898_=_C2899 ,C2898_=_C2900 ,C2898_=_C2901 ,C2898_=_C2902 ,\nC2898_=_C2903 ,C2898_=_C2904 ,C2899_=_C2900 ,C2899_=_C2901 ,C2899_=_C2902 ,C2899_=_C2903 ,\nC2899_=_C2904 ,C2899_=_C3219 ,C2900_=_C2901 ,C2900_=_C2902 ,C2900_=_C2903 ,C2900_=_C2904 ,\nC2901_=_C2902 ,C2901_=_C2903 ,C2901_=_C2904 ,C2902_=_C2903 ,C2902_=_C2904 ,C2903_=_C2904 ,\nC3207_=_C3208 ,C3207_=_C3209 ,C3207_=_C3210 ,C3207_=_C3211 ,C3207_=_C3212 ,C3207_=_C3213 ,\nC3207_=_C3214 ,C3207_=_C3215 ,C3207_=_C3216 ,C3207_=_C3217 ,C3207_=_C3218 ,C3207_=_C3219 ,\nC3207_=_C3220 ,C3207_=_C3221 ,C3208_=_C3209 ,C3208_=_C3210 ,C3208_=_C3211 ,C3208_=_C3212 ,\nC3208_=_C3213 ,C3208_=_C3214 ,C3208_=_C3215 ,C3208_=_C3216 ,C3208_=_C3217 ,C3208_=_C3218 ,\nC3208_=_C3219 ,C3208_=_C3220 ,C3208_=_C3221 ,C3209_=_C3210 ,C3209_=_C3211 ,C3209_=_C3212 ,\nC3209_=_C3213 ,C3209_=_C3214 ,C3209_=_C3215 ,C3209_=_C3216 ,C3209_=_C3217 ,C3209_=_C3218 ,\nC3209_=_C3219 ,C3209_=_C3220 ,C3209_=_C3221 ,C3210_=_C3211 ,C3210_=_C3212 ,C3210_=_C3213 ,\nC3210_=_C3214 ,C3210_=_C3215 ,C3210_=_C3216 ,C3210_=_C3217 ,C3210_=_C3218 ,C3210_=_C3219 ,\nC3210_=_C3220 ,C3210_=_C3221 ,C3211_=_C3212 ,C3211_=_C3213 ,C3211_=_C3214 ,C3211_=_C3215 ,\nC3211_=_C3216 ,C3211_=_C3217 ,C3211_=_C3218 ,C3211_=_C3219 ,C3211_=_C3220 ,C3211_=_C3221 ,\nC3212_=_C3213 ,C3212_=_C3214 ,C3212_=_C3215 ,C3212_=_C3216 ,C3212_=_C3217 ,C3212_=_C3218 ,\nC3212_=_C3219 ,C3212_=_C3220 ,C3212_=_C3221 ,C3213_=_C3214 ,C3213_=_C3215 ,C3213_=_C3216 ,\nC3213_=_C3217 ,C3213_=_C3218 ,C3213_=_C3219 ,C3213_=_C3220 ,C3213_=_C3221 ,C3214_=_C3215 ,\nC3214_=_C3216 ,C3214_=_C3217 ,C3214_=_C3218 ,C3214_=_C3219 ,C3214_=_C3220 ,C3214_=_C3221 ,\nC3215_=_C3216 ,C3215_=_C3217 ,C3215_=_C3218 ,C3215_=_C3219 ,C3215_=_C3220 ,C3215_=_C3221 ,\nC3216_=_C3217 ,C3216_=_C3218 ,C3216_=_C3219 ,C3216_=_C3220 ,C3216_=_C3221 ,C3217_=_C3218 ,\nC3217_=_C3219 ,C3217_=_C3220 ,C3217_=_C3221 ,C3218_=_C3219 ,C3218_=_C3220 ,C3218_=_C3221 ,\nC3219_=_C3220 ,C3219_=_C3221 ,C3220_=_C3221 ,"];151[shape=box, label="id:151 level: 5\n103: C34 C35 C38 C39 C56 \nC57 C59 C60 C128 C129 C134 \nC135 C190 C192 C194 C195 C257 \nC258 C260 C261 C324 C325 C327 \nC328 C522 C566 C595 C596 C597 \nC598 C599 C600 C601 C603 C604 \nC605 C606 C607 C608 C609 C610 \nC611 C612 C613 C614 C615 C616 \nC674 C682 C938 C939 C940 C941 \nC942 C943 C944 C946 C947 C948 \nC949 C950 C951 C952 C953 C954 \nC955 C956 C1122 C1449 C1583 C1668 \nC1761 C1783 C2033 C2070 C2200 C2201 \nC2202 C2203 C2204 C2205 C2206 C2207 \nC2208 C2209 C2210 C2211 C2212 C2213 \nC2214 C2215 C2277 C2278 C2279 C2280 \nC2281 C2282 C2283 C2284 C2285 C2286 \nC2287 C2288 \n1432: C34_=_C35( C34 C35 ) C34_=_C38( C34 C38 ) C34_=_C39( C34 C39 ) C34_=_C56( C34 C56 ) C34_=_C128( C34 C128 ) \nC34_=_C190( C34 C190 ) C34_=_C257( C34 C257 ) C34_=_C324( C34 C324 ) C34_=_C595( C34 C595 ) C34_=_C596( C34 C596 ) C34_=_C597( C34 C597 ) \nC34_=_C598( C34 C598 ) C34_=_C599( C34 C599 ) C34_=_C600( C34 C600 ) C34_=_C601( C34 C601 ) C34_=_C603( C34 C603 ) C34_=_C604( C34 C604 ) \nC34_=_C605( C34 C605 ) C34_=_C606( C34 C606 ) C34_=_C607( C34 C607 ) C34_=_C608( C34 C608 ) C34_=_C609( C34 C609 ) C34_=_C610( C34 C610 ) \nC34_=_C611( C34 C611 ) C34_=_C612( C34 C612 ) C34_=_C613( C34 C613 ) C34_=_C614( C34 C614 ) C34_=_C615( C34 C615 ) C34_=_C616( C34 C616 ) \nC35_=_C38( C35 C38 ) C35_=_C39( C35 C39 ) C35_=_C57( C35 C57 ) C35_=_C129( C35 C129 ) C35_=_C192( C35 C192 ) C35_=_C258( C35 C258 ) \nC35_=_C325( C35 C325 ) C35_=_C566( C35 C566 ) C35_=_C597( C35 C597 ) C35_=_C674( C35 C674 ) C35_=_C938( C35 C938 ) C35_=_C939( C35 C939 ) \nC35_=_C940( C35 C940 ) C35_=_C941( C35 C941 ) C35_=_C942( C35 C942 ) C35_=_C943( C35 C943 ) C35_=_C944( C35 C944 ) C35_=_C946( C35 C946 ) \nC35_=_C947( C35 C947 ) C35_=_C948( C35 C948 ) C35_=_C949( C35 C949 ) C35_=_C950( C35 C950 ) C35_=_C951( C35 C951 ) C35_=_C952( C35 C952 ) \nC35_=_C953( C35 C953 ) C35_=_C954( C35 C954 ) C35_=_C955( C35 C955 ) C35_=_C956( C35 C956 ) C38_=_C39( C38 C39 ) C38_=_C59( C38 C59 ) \nC38_=_C134( C38 C134 ) C38_=_C194( C38 C194 ) C38_=_C260( C38 C260 ) C38_=_C327( C38 C327 ) C38_=_C522( C38 C522 ) C38_=_C944( C38 C944 ) \nC38_=_C1122( C38 C1122 ) C38_=_C1583( C38 C1583 ) C38_=_C1783( C38 C1783 ) C38_=_C2200( C38 C2200 ) C38_=_C2201( C38 C2201 ) C38_=_C2202( C38 C2202 ) \nC38_=_C2203( C38 C2203 ) C38_=_C2204( C38 C2204 ) C38_=_C2205( C38 C2205 ) C38_=_C2206( C38 C2206 ) C38_=_C2207( C38 C2207 ) C38_=_C2208( C38 C2208 ) \nC38_=_C2209( C38 C2209 ) C38_=_C2210( C38 C2210 ) C38_=_C2211( C38 C2211 ) C38_=_C2212( C38 C2212 ) C38_=_C2213( C38 C2213 ) C38_=_C2214( C38 C2214 ) \nC38_=_C2215( C38 C2215 ) C39_=_C60( C39 C60 ) C39_=_C135( C39 C135 ) C39_=_C195( C39 C195 ) C39_=_C261( C39 C261 ) C39_=_C328( C39 C328 ) \nC39_=_C603( C39 C603 ) C39_=_C682( C39 C682 ) C39_=_C1449( C39 C1449 ) C39_=_C1668( C39 C1668 ) C39_=_C1761( C39 C1761 ) C39_=_C2033( C39 C2033 ) \nC39_=_C2070( C39 C2070 ) C39_=_C2200( C39 C2200 ) C39_=_C2277( C39 C2277 ) C39_=_C2278( C39 C2278 ) C39_=_C2279( C39 C2279 ) C39_=_C2280( C39 C2280 ) \nC39_=_C2281( C39 C2281 ) C39_=_C2282( C39 C2282 ) C39_=_C2283( C39 C2283 ) C39_=_C2284( C39 C2284 ) C39_=_C2285( C39 C2285 ) C39_=_C2286( C39 C2286 ) \nC39_=_C2287( C39 C2287 ) C39_=_C2288( C39 C2288 ) C56_=_C57( C56 C57 ) C56_=_C59( C56 C59 ) C56_=_C60( C56 C60 ) C56_=_C128( C56 C128 ) \nC56_=_C190( C56 C190 ) C56_=_C257( C56 C257 ) C56_=_C324( C56 C324 ) C56_=_C595( C56 C595 ) C56_=_C596( C56 C596 ) C56_=_C597( C56 C597 ) \nC56_=_C598( C56 C598 ) C56_=_C599( C56 C599 ) C56_=_C600( C56 C600 ) C56_=_C601( C56 C601 ) C56_=_C603( C56 C603 ) C56_=_C604( C56 C604 ) \nC56_=_C605( C56 C605 ) C56_=_C606( C56 C606 ) C56_=_C607( C56 C607 ) C56_=_C608( C56 C608 ) C56_=_C609( C56 C609 ) C56_=_C610( C56 C610 ) \nC56_=_C611( C56 C611 ) C56_=_C612( C56 C612 ) C56_=_C613( C56 C613 ) C56_=_C614( C56 C614 ) C56_=_C615( C56 C615 ) C56_=_C616( C56 C616 ) \nC57_=_C59( C57 C59 ) C57_=_C60( C57 C60 ) C57_=_C129( C57 C129 ) C57_=_C192( C57 C192 ) C57_=_C258( C57 C258 ) C57_=_C325( C57 C325 ) \nC57_=_C566( C57 C566 ) C57_=_C597( C57 C597 ) C57_=_C674( C57 C674 ) C57_=_C938( C57 C938 ) C57_=_C939( C57 C939 ) C57_=_C940( C57 C940 ) \nC57_=_C941( C57 C941 ) C57_=_C942( C57 C942 ) C57_=_C943( C57 C943 ) C57_=_C944( C57 C944 ) C57_=_C946( C57 C946 ) C57_=_C947( C57 C947 ) \nC57_=_C948( C57 C948 ) C57_=_C949( C57 C949 ) C57_=_C950( C57 C950 ) C57_=_C951( C57 C951 ) C57_=_C952( C57 C952 ) C57_=_C953( C57 C953 ) \nC57_=_C954( C57 C954 ) C57_=_C955( C57 C955 ) C57_=_C956( C57 C956 ) C59_=_C60( C59 C60 ) C59_=_C134( C59 C134 ) C59_=_C194( C59 C194 ) \nC59_=_C260( C59 C260 ) C59_=_C327( C59 C327 ) C59_=_C522( C59 C522 ) C59_=_C944( C59 C944 ) C59_=_C1122( C59 C1122 ) C59_=_C1583( C59 C1583 ) \nC59_=_C1783( C59 C1783 ) C59_=_C2200( C59 C2200 ) C59_=_C2201( C59 C2201 ) C59_=_C2202( C59 C2202 ) C59_=_C2203( C59 C2203 ) C59_=_C2204( C59 C2204 ) \nC59_=_C2205( C59 C2205 ) C59_=_C2206( C59 C2206 ) C59_=_C2207( C59 C2207 ) C59_=_C2208( C59 C2208 ) C59_=_C2209( C59 C2209 ) C59_=_C2210( C59 C2210 ) \nC59_=_C2211( C59 C2211 ) C59_=_C2212( C59 C2212 ) C59_=_C2213( C59 C2213 ) C59_=_C2214( C59 C2214 ) C59_=_C2215( C59 C2215 ) C60_=_C135( C60 C135 ) \nC60_=_C195( C60 C195 ) C60_=_C261( C60 C261 ) C60_=_C328( C60 C328 ) C60_=_C603( C60 C603 ) C60_=_C682( C60 C682 ) C60_=_C1449( C60 C1449 ) \nC60_=_C1668( C60 C1668 ) C60_=_C1761( C60 C1761 ) C60_=_C2033( C60 C2033 ) C60_=_C2070( C60 C2070 ) C60_=_C2200( C60 C2200 ) C60_=_C2277( C60 C2277 ) \nC60_=_C2278(</w:t>
      </w:r>
    </w:p>
    <w:p>
      <w:pPr>
        <w:pStyle w:val="PreformattedText"/>
        <w:bidi w:val="0"/>
        <w:spacing w:before="0" w:after="0"/>
        <w:jc w:val="left"/>
        <w:rPr/>
      </w:pPr>
      <w:r>
        <w:rPr/>
        <w:t xml:space="preserve"> </w:t>
      </w:r>
      <w:r>
        <w:rPr/>
        <w:t>C60 C2278 ) C60_=_C2279( C60 C2279 ) C60_=_C2280( C60 C2280 ) C60_=_C2281( C60 C2281 ) C60_=_C2282( C60 C2282 ) C60_=_C2283( C60 C2283 ) \nC60_=_C2284( C60 C2284 ) C60_=_C2285( C60 C2285 ) C60_=_C2286( C60 C2286 ) C60_=_C2287( C60 C2287 ) C60_=_C2288( C60 C2288 ) C128_=_C129( C128 C129 ) \nC128_=_C134( C128 C134 ) C128_=_C135( C128 C135 ) C128_=_C190( C128 C190 ) C128_=_C257( C128 C257 ) C128_=_C324( C128 C324 ) C128_=_C595( C128 C595 ) \nC128_=_C596( C128 C596 ) C128_=_C597( C128 C597 ) C128_=_C598( C128 C598 ) C128_=_C599( C128 C599 ) C128_=_C600( C128 C600 ) C128_=_C601( C128 C601 ) \nC128_=_C603( C128 C603 ) C128_=_C604( C128 C604 ) C128_=_C605( C128 C605 ) C128_=_C606( C128 C606 ) C128_=_C607( C128 C607 ) C128_=_C608( C128 C608 ) \nC128_=_C609( C128 C609 ) C128_=_C610( C128 C610 ) C128_=_C611( C128 C611 ) C128_=_C612( C128 C612 ) C128_=_C613( C128 C613 ) C128_=_C614( C128 C614 ) \nC128_=_C615( C128 C615 ) C128_=_C616( C128 C616 ) C129_=_C134( C129 C134 ) C129_=_C135( C129 C135 ) C129_=_C192( C129 C192 ) C129_=_C258( C129 C258 ) \nC129_=_C325( C129 C325 ) C129_=_C566( C129 C566 ) C129_=_C597( C129 C597 ) C129_=_C674( C129 C674 ) C129_=_C938( C129 C938 ) C129_=_C939( C129 C939 ) \nC129_=_C940( C129 C940 ) C129_=_C941( C129 C941 ) C129_=_C942( C129 C942 ) C129_=_C943( C129 C943 ) C129_=_C944( C129 C944 ) C129_=_C946( C129 C946 ) \nC129_=_C947( C129 C947 ) C129_=_C948( C129 C948 ) C129_=_C949( C129 C949 ) C129_=_C950( C129 C950 ) C129_=_C951( C129 C951 ) C129_=_C952( C129 C952 ) \nC129_=_C953( C129 C953 ) C129_=_C954( C129 C954 ) C129_=_C955( C129 C955 ) C129_=_C956( C129 C956 ) C134_=_C135( C134 C135 ) C134_=_C194( C134 C194 ) \nC134_=_C260( C134 C260 ) C134_=_C327( C134 C327 ) C134_=_C522( C134 C522 ) C134_=_C944( C134 C944 ) C134_=_C1122( C134 C1122 ) C134_=_C1583( C134 C1583 ) \nC134_=_C1783( C134 C1783 ) C134_=_C2200( C134 C2200 ) C134_=_C2201( C134 C2201 ) C134_=_C2202( C134 C2202 ) C134_=_C2203( C134 C2203 ) C134_=_C2204( C134 C2204 ) \nC134_=_C2205( C134 C2205 ) C134_=_C2206( C134 C2206 ) C134_=_C2207( C134 C2207 ) C134_=_C2208( C134 C2208 ) C134_=_C2209( C134 C2209 ) C134_=_C2210( C134 C2210 ) \nC134_=_C2211( C134 C2211 ) C134_=_C2212( C134 C2212 ) C134_=_C2213( C134 C2213 ) C134_=_C2214( C134 C2214 ) C134_=_C2215( C134 C2215 ) C135_=_C195( C135 C195 ) \nC135_=_C261( C135 C261 ) C135_=_C328( C135 C328 ) C135_=_C603( C135 C603 ) C135_=_C682( C135 C682 ) C135_=_C1449( C135 C1449 ) C135_=_C1668( C135 C1668 ) \nC135_=_C1761( C135 C1761 ) C135_=_C2033( C135 C2033 ) C135_=_C2070( C135 C2070 ) C135_=_C2200( C135 C2200 ) C135_=_C2277( C135 C2277 ) C135_=_C2278( C135 C2278 ) \nC135_=_C2279( C135 C2279 ) C135_=_C2280( C135 C2280 ) C135_=_C2281( C135 C2281 ) C135_=_C2282( C135 C2282 ) C135_=_C2283( C135 C2283 ) C135_=_C2284( C135 C2284 ) \nC135_=_C2285( C135 C2285 ) C135_=_C2286( C135 C2286 ) C135_=_C2287( C135 C2287 ) C135_=_C2288( C135 C2288 ) C190_=_C192( C190 C192 ) C190_=_C194( C190 C194 ) \nC190_=_C195( C190 C195 ) C190_=_C257( C190 C257 ) C190_=_C324( C190 C324 ) C190_=_C595( C190 C595 ) C190_=_C596( C190 C596 ) C190_=_C597( C190 C597 ) \nC190_=_C598( C190 C598 ) C190_=_C599( C190 C599 ) C190_=_C600( C190 C600 ) C190_=_C601( C190 C601 ) C190_=_C603( C190 C603 ) C190_=_C604( C190 C604 ) \nC190_=_C605( C190 C605 ) C190_=_C606( C190 C606 ) C190_=_C607( C190 C607 ) C190_=_C608( C190 C608 ) C190_=_C609( C190 C609 ) C190_=_C610( C190 C610 ) \nC190_=_C611( C190 C611 ) C190_=_C612( C190 C612 ) C190_=_C613( C190 C613 ) C190_=_C614( C190 C614 ) C190_=_C615( C190 C615 ) C190_=_C616( C190 C616 ) \nC192_=_C194( C192 C194 ) C192_=_C195( C192 C195 ) C192_=_C258( C192 C258 ) C192_=_C325( C192 C325 ) C192_=_C566( C192 C566 ) C192_=_C597( C192 C597 ) \nC192_=_C674( C192 C674 ) C192_=_C938( C192 C938 ) C192_=_C939( C192 C939 ) C192_=_C940( C192 C940 ) C192_=_C941( C192 C941 ) C192_=_C942( C192 C942 ) \nC192_=_C943( C192 C943 ) C192_=_C944( C192 C944 ) C192_=_C946( C192 C946 ) C192_=_C947( C192 C947 ) C192_=_C948( C192 C948 ) C192_=_C949( C192 C949 ) \nC192_=_C950( C192 C950 ) C192_=_C951( C192 C951 ) C192_=_C952( C192 C952 ) C192_=_C953( C192 C953 ) C192_=_C954( C192 C954 ) C192_=_C955( C192 C955 ) \nC192_=_C956( C192 C956 ) C194_=_C195( C194 C195 ) C194_=_C260( C194 C260 ) C194_=_C327( C194 C327 ) C194_=_C522( C194 C522 ) C194_=_C944( C194 C944 ) \nC194_=_C1122( C194 C1122 ) C194_=_C1583( C194 C1583 ) C194_=_C1783( C194 C1783 ) C194_=_C2200( C194 C2200 ) C194_=_C2201( C194 C2201 ) C194_=_C2202( C194 C2202 ) \nC194_=_C2203( C194 C2203 ) C194_=_C2204( C194 C2204 ) C194_=_C2205( C194 C2205 ) C194_=_C2206( C194 C2206 ) C194_=_C2207( C194 C2207 ) C194_=_C2208( C194 C2208 ) \nC194_=_C2209( C194 C2209 ) C194_=_C2210( C194 C2210 ) C194_=_C2211( C194 C2211 ) C194_=_C2212( C194 C2212 ) C194_=_C2213( C194 C2213 ) C194_=_C2214( C194 C2214 ) \nC194_=_C2215( C194 C2215 ) C195_=_C261( C195 C261 ) C195_=_C328( C195 C328 ) C195_=_C603( C195 C603 ) C195_=_C682( C195 C682 ) C195_=_C1449( C195 C1449 ) \nC195_=_C1668( C195 C1668 ) C195_=_C1761( C195 C1761 ) C195_=_C2033( C195 C2033 ) C195_=_C2070( C195 C2070 ) C195_=_C2200( C195 C2200 ) C195_=_C2277( C195 C2277 ) \nC195_=_C2278( C195 C2278 ) C195_=_C2279( C195 C2279 ) C195_=_C2280( C195 C2280 ) C195_=_C2281( C195 C2281 ) C195_=_C2282( C195 C2282 ) C195_=_C2283( C195 C2283 ) \nC195_=_C2284( C195 C2284 ) C195_=_C2285( C195 C2285 ) C195_=_C2286( C195 C2286 ) C195_=_C2287( C195 C2287 ) C195_=_C2288( C195 C2288 ) C257_=_C258( C257 C258 ) \nC257_=_C260( C257 C260 ) C257_=_C261( C257 C261 ) C257_=_C324( C257 C324 ) C257_=_C595( C257 C595 ) C257_=_C596( C257 C596 ) C257_=_C597( C257 C597 ) \nC257_=_C598( C257 C598 ) C257_=_C599( C257 C599 ) C257_=_C600( C257 C600 ) C257_=_C601( C257 C601 ) C257_=_C603( C257 C603 ) C257_=_C604( C257 C604 ) \nC257_=_C605( C257 C605 ) C257_=_C606( C257 C606 ) C257_=_C607( C257 C607 ) C257_=_C608( C257 C608 ) C257_=_C609( C257 C609 ) C257_=_C610( C257 C610 ) \nC257_=_C611( C257 C611 ) C257_=_C612( C257 C612 ) C257_=_C613( C257 C613 ) C257_=_C614( C257 C614 ) C257_=_C615( C257 C615 ) C257_=_C616( C257 C616 ) \nC258_=_C260( C258 C260 ) C258_=_C261( C258 C261 ) C258_=_C325( C258 C325 ) C258_=_C566( C258 C566 ) C258_=_C597( C258 C597 ) C258_=_C674( C258 C674 ) \nC258_=_C938( C258 C938 ) C258_=_C939( C258 C939 ) C258_=_C940( C258 C940 ) C258_=_C941( C258 C941 ) C258_=_C942( C258 C942 ) C258_=_C943( C258 C943 ) \nC258_=_C944( C258 C944 ) C258_=_C946( C258 C946 ) C258_=_C947( C258 C947 ) C258_=_C948( C258 C948 ) C258_=_C949( C258 C949 ) C258_=_C950( C258 C950 ) \nC258_=_C951( C258 C951 ) C258_=_C952( C258 C952 ) C258_=_C953( C258 C953 ) C258_=_C954( C258 C954 ) C258_=_C955( C258 C955 ) C258_=_C956( C258 C956 ) \nC260_=_C261( C260 C261 ) C260_=_C327( C260 C327 ) C260_=_C522( C260 C522 ) C260_=_C944( C260 C944 ) C260_=_C1122( C260 C1122 ) C260_=_C1583( C260 C1583 ) \nC260_=_C1783( C260 C1783 ) C260_=_C2200( C260 C2200 ) C260_=_C2201( C260 C2201 ) C260_=_C2202( C260 C2202 ) C260_=_C2203( C260 C2203 ) C260_=_C2204( C260 C2204 ) \nC260_=_C2205( C260 C2205 ) C260_=_C2206( C260 C2206 ) C260_=_C2207( C260 C2207 ) C260_=_C2208( C260 C2208 ) C260_=_C2209( C260 C2209 ) C260_=_C2210( C260 C2210 ) \nC260_=_C2211( C260 C2211 ) C260_=_C2212( C260 C2212 ) C260_=_C2213( C260 C2213 ) C260_=_C2214( C260 C2214 ) C260_=_C2215( C260 C2215 ) C261_=_C328( C261 C328 ) \nC261_=_C603( C261 C603 ) C261_=_C682( C261 C682 ) C261_=_C1449( C261 C1449 ) C261_=_C1668( C261 C1668 ) C261_=_C1761( C261 C1761 ) C261_=_C2033( C261 C2033 ) \nC261_=_C2070( C261 C2070 ) C261_=_C2200( C261 C2200 ) C261_=_C2277( C261 C2277 ) C261_=_C2278( C261 C2278 ) C261_=_C2279( C261 C2279 ) C261_=_C2280( C261 C2280 ) \nC261_=_C2281( C261 C2281 ) C261_=_C2282( C261 C2282 ) C261_=_C2283( C261 C2283 ) C261_=_C2284( C261 C2284 ) C261_=_C2285( C261 C2285 ) C261_=_C2286( C261 C2286 ) \nC261_=_C2287( C261 C2287 ) C261_=_C2288( C261 C2288 ) C324_=_C325( C324 C325 ) C324_=_C327( C324 C327 ) C324_=_C328( C324 C328 ) C324_=_C595( C324 C595 ) \nC324_=_C596( C324 C596 ) C324_=_C597( C324 C597 ) C324_=_C598( C324 C598 ) C324_=_C599( C324 C599 ) C324_=_C600( C324 C600 ) C324_=_C601( C324 C601 ) \nC324_=_C603( C324 C603 ) C324_=_C604( C324 C604 ) C324_=_C605( C324 C605 ) C324_=_C606( C324 C606 ) C324_=_C607( C324 C607 ) C324_=_C608( C324 C608 ) \nC324_=_C609( C324 C609 ) C324_=_C610( C324 C610 ) C324_=_C611( C324 C611 ) C324_=_C612( C324 C612 ) C324_=_C613( C324 C613 ) C324_=_C614( C324 C614 ) \nC324_=_C615( C324 C615 ) C324_=_C616( C324 C616 ) C325_=_C327( C325 C327 ) C325_=_C328( C325 C328 ) C325_=_C566( C325 C566 ) C325_=_C597( C325 C597 ) \nC325_=_C674( C325 C674 ) C325_=_C938( C325 C938 ) C325_=_C939( C325 C939 ) C325_=_C940( C325 C940 ) C325_=_C941( C325 C941 ) C325_=_C942( C325 C942 ) \nC325_=_C943( C325 C943 ) C325_=_C944( C325 C944 ) C325_=_C946( C325 C946 ) C325_=_C947( C325 C947 ) C325_=_C948( C325 C948 ) C325_=_C949( C325 C949 ) \nC325_=_C950( C325 C950 ) C325_=_C951( C325 C951 ) C325_=_C952( C325 C952 ) C325_=_C953( C325 C953 ) C325_=_C954( C325 C954 ) C325_=_C955( C325 C955 ) \nC325_=_C956( C325 C956 ) C327_=_C328( C327 C328 ) C327_=_C522( C327 C522 ) C327_=_C944( C327 C944 ) C327_=_C1122( C327 C1122 ) C327_=_C1583( C327 C1583 ) \nC327_=_C1783( C327 C1783 ) C327_=_C2200( C327 C2200 ) C327_=_C2201( C327 C2201 ) C327_=_C2202( C327 C2202 ) C327_=_C2203( C327 C2203 ) C327_=_C2204( C327 C2204 ) \nC327_=_C2205( C327 C2205 ) C327_=_C2206( C327 C2206 ) C327_=_C2207( C327 C2207 ) C327_=_C2208( C327 C2208 ) C327_=_C2209( C327 C2209 ) C327_=_C2210( C327 C2210 ) \nC327_=_C2211( C327 C2211 ) C327_=_C2212( C327 C2212 ) C327_=_C2213( C327 C2213 ) C327_=_C2214( C327 C2214 ) C327_=_C2215( C327 C2215 ) C328_=_C603( C328 C603 ) \nC328_=_C682( C328 C682 ) C328_=_C1449( C328 C1449 ) C328_=_C1668( C328 C1668 ) C328_=_C1761( C328 C1761 ) C328_=_C2033( C328 C2033 ) C328_=_C2070( C328 C2070 ) \nC328_=_C2200( C328 C2200 ) C328_=_C2277( C328 C2277 ) C328_=_C2278(</w:t>
      </w:r>
    </w:p>
    <w:p>
      <w:pPr>
        <w:pStyle w:val="PreformattedText"/>
        <w:bidi w:val="0"/>
        <w:spacing w:before="0" w:after="0"/>
        <w:jc w:val="left"/>
        <w:rPr/>
      </w:pPr>
      <w:r>
        <w:rPr/>
        <w:t xml:space="preserve"> </w:t>
      </w:r>
      <w:r>
        <w:rPr/>
        <w:t>C328 C2278 ) C328_=_C2279( C328 C2279 ) C328_=_C2280( C328 C2280 ) C328_=_C2281( C328 C2281 ) \nC328_=_C2282( C328 C2282 ) C328_=_C2283( C328 C2283 ) C328_=_C2284( C328 C2284 ) C328_=_C2285( C328 C2285 ) C328_=_C2286( C328 C2286 ) C328_=_C2287( C328 C2287 ) \nC328_=_C2288( C328 C2288 ) C522_=_C944( C522 C944 ) C522_=_C1122( C522 C1122 ) C522_=_C1583( C522 C1583 ) C522_=_C1783( C522 C1783 ) C522_=_C2200( C522 C2200 ) \nC522_=_C2201( C522 C2201 ) C522_=_C2202( C522 C2202 ) C522_=_C2203( C522 C2203 ) C522_=_C2204( C522 C2204 ) C522_=_C2205( C522 C2205 ) C522_=_C2206( C522 C2206 ) \nC522_=_C2207( C522 C2207 ) C522_=_C2208( C522 C2208 ) C522_=_C2209( C522 C2209 ) C522_=_C2210( C522 C2210 ) C522_=_C2211( C522 C2211 ) C522_=_C2212( C522 C2212 ) \nC522_=_C2213( C522 C2213 ) C522_=_C2214( C522 C2214 ) C522_=_C2215( C522 C2215 ) C566_=_C597( C566 C597 ) C566_=_C674( C566 C674 ) C566_=_C938( C566 C938 ) \nC566_=_C939( C566 C939 ) C566_=_C940( C566 C940 ) C566_=_C941( C566 C941 ) C566_=_C942( C566 C942 ) C566_=_C943( C566 C943 ) C566_=_C944( C566 C944 ) \nC566_=_C946( C566 C946 ) C566_=_C947( C566 C947 ) C566_=_C948( C566 C948 ) C566_=_C949( C566 C949 ) C566_=_C950( C566 C950 ) C566_=_C951( C566 C951 ) \nC566_=_C952( C566 C952 ) C566_=_C953( C566 C953 ) C566_=_C954( C566 C954 ) C566_=_C955( C566 C955 ) C566_=_C956( C566 C956 ) C595_=_C596( C595 C596 ) \nC595_=_C597( C595 C597 ) C595_=_C598( C595 C598 ) C595_=_C599( C595 C599 ) C595_=_C600( C595 C600 ) C595_=_C601( C595 C601 ) C595_=_C603( C595 C603 ) \nC595_=_C604( C595 C604 ) C595_=_C605( C595 C605 ) C595_=_C606( C595 C606 ) C595_=_C607( C595 C607 ) C595_=_C608( C595 C608 ) C595_=_C609( C595 C609 ) \nC595_=_C610( C595 C610 ) C595_=_C611( C595 C611 ) C595_=_C612( C595 C612 ) C595_=_C613( C595 C613 ) C595_=_C614( C595 C614 ) C595_=_C615( C595 C615 ) \nC595_=_C616( C595 C616 ) C595_=_C674( C595 C674 ) C595_=_C682( C595 C682 ) C596_=_C597( C596 C597 ) C596_=_C598( C596 C598 ) C596_=_C599( C596 C599 ) \nC596_=_C600( C596 C600 ) C596_=_C601( C596 C601 ) C596_=_C603( C596 C603 ) C596_=_C604( C596 C604 ) C596_=_C605( C596 C605 ) C596_=_C606( C596 C606 ) \nC596_=_C607( C596 C607 ) C596_=_C608( C596 C608 ) C596_=_C609( C596 C609 ) C596_=_C610( C596 C610 ) C596_=_C611( C596 C611 ) C596_=_C612( C596 C612 ) \nC596_=_C613( C596 C613 ) C596_=_C614( C596 C614 ) C596_=_C615( C596 C615 ) C596_=_C616( C596 C616 ) C597_=_C598( C597 C598 ) C597_=_C599( C597 C599 ) \nC597_=_C600( C597 C600 ) C597_=_C601( C597 C601 ) C597_=_C603( C597 C603 ) C597_=_C604( C597 C604 ) C597_=_C605( C597 C605 ) C597_=_C606( C597 C606 ) \nC597_=_C607( C597 C607 ) C597_=_C608( C597 C608 ) C597_=_C609( C597 C609 ) C597_=_C610( C597 C610 ) C597_=_C611( C597 C611 ) C597_=_C612( C597 C612 ) \nC597_=_C613( C597 C613 ) C597_=_C614( C597 C614 ) C597_=_C615( C597 C615 ) C597_=_C616( C597 C616 ) C597_=_C674( C597 C674 ) C597_=_C938( C597 C938 ) \nC597_=_C939( C597 C939 ) C597_=_C940( C597 C940 ) C597_=_C941( C597 C941 ) C597_=_C942( C597 C942 ) C597_=_C943( C597 C943 ) C597_=_C944( C597 C944 ) \nC597_=_C946( C597 C946 ) C597_=_C947( C597 C947 ) C597_=_C948( C597 C948 ) C597_=_C949( C597 C949 ) C597_=_C950( C597 C950 ) C597_=_C951( C597 C951 ) \nC597_=_C952( C597 C952 ) C597_=_C953( C597 C953 ) C597_=_C954( C597 C954 ) C597_=_C955( C597 C955 ) C597_=_C956( C597 C956 ) C598_=_C599( C598 C599 ) \nC598_=_C600( C598 C600 ) C598_=_C601( C598 C601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9_=_C600( C599 C600 ) C599_=_C601( C599 C601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600_=_C601( C600 C601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82( C603 C682 ) C603_=_C1449( C603 C1449 ) C603_=_C1668( C603 C1668 ) C603_=_C1761( C603 C1761 ) \nC603_=_C2033( C603 C2033 ) C603_=_C2070( C603 C2070 ) C603_=_C2200( C603 C2200 ) C603_=_C2277( C603 C2277 ) C603_=_C2278( C603 C2278 ) C603_=_C2279( C603 C2279 ) \nC603_=_C2280( C603 C2280 ) C603_=_C2281( C603 C2281 ) C603_=_C2282( C603 C2282 ) C603_=_C2283( C603 C2283 ) C603_=_C2284( C603 C2284 ) C603_=_C2285( C603 C2285 ) \nC603_=_C2286( C603 C2286 ) C603_=_C2287( C603 C2287 ) C603_=_C2288( C603 C2288 ) C604_=_C605( C604 C605 ) C604_=_C606( C604 C606 ) C604_=_C607( C604 C607 ) \nC604_=_C608( C604 C608 ) C604_=_C609( C604 C609 ) C604_=_C610( C604 C610 ) C604_=_C611( C604 C611 ) C604_=_C612( C604 C612 ) C604_=_C613( C604 C613 ) \nC604_=_C614( C604 C614 ) C604_=_C615( C604 C615 ) C604_=_C616( C604 C616 ) C604_=_C947( C604 C947 ) C604_=_C2203( C604 C2203 ) C604_=_C2279( C604 C2279 ) \nC605_=_C606( C605 C606 ) C605_=_C607( C605 C607 ) C605_=_C608( C605 C608 ) C605_=_C609( C605 C609 ) C605_=_C610( C605 C610 ) C605_=_C611( C605 C611 ) \nC605_=_C612( C605 C612 ) C605_=_C613( C605 C613 ) C605_=_C614( C605 C614 ) C605_=_C615( C605 C615 ) C605_=_C616( C605 C616 ) C606_=_C607( C606 C607 ) \nC606_=_C608( C606 C608 ) C606_=_C609( C606 C609 ) C606_=_C610( C606 C610 ) C606_=_C611( C606 C611 ) C606_=_C612( C606 C612 ) C606_=_C613( C606 C613 ) \nC606_=_C614( C606 C614 ) C606_=_C615( C606 C615 ) C606_=_C616( C606 C616 ) C607_=_C608( C607 C608 ) C607_=_C609( C607 C609 ) C607_=_C610( C607 C610 ) \nC607_=_C611( C607 C611 ) C607_=_C612( C607 C612 ) C607_=_C613( C607 C613 ) C607_=_C614( C607 C614 ) C607_=_C615( C607 C615 ) C607_=_C616( C607 C616 ) \nC608_=_C609( C608 C609 ) C608_=_C610( C608 C610 ) C608_=_C611( C608 C611 ) C608_=_C612( C608 C612 ) C608_=_C613( C608 C613 ) C608_=_C614( C608 C614 ) \nC608_=_C615( C608 C615 ) C608_=_C616( C608 C616 ) C609_=_C610( C609 C610 ) C609_=_C611( C609 C611 ) C609_=_C612( C609 C612 ) C609_=_C613( C609 C613 ) \nC609_=_C614( C609 C614 ) C609_=_C615( C609 C615 ) C609_=_C616( C609 C616 ) C610_=_C611( C610 C611 ) C610_=_C612( C610 C612 ) C610_=_C613( C610 C613 ) \nC610_=_C614( C610 C614 ) C610_=_C615( C610 C615 ) C610_=_C616( C610 C616 ) C611_=_C612( C611 C612 ) C611_=_C613( C611 C613 ) C611_=_C614( C611 C614 ) \nC611_=_C615( C611 C615 ) C611_=_C616( C611 C616 ) C612_=_C613( C612 C613 ) C612_=_C614( C612 C614 ) C612_=_C615( C612 C615 ) C612_=_C616( C612 C616 ) \nC613_=_C614( C613 C614 ) C613_=_C615( C613 C615 ) C613_=_C616( C613 C616 ) C614_=_C615( C614 C615 ) C614_=_C616( C614 C616 ) C614_=_C2285( C614 C2285 ) \nC615_=_C616( C615 C616 ) C674_=_C682( C674 C682 ) C674_=_C938( C674 C938 ) C674_=_C939( C674 C939 ) C674_=_C940( C674 C940 ) C674_=_C941( C674 C941 ) \nC674_=_C942( C674 C942 ) C674_=_C943( C674 C943 ) C674_=_C944( C674 C944 ) C674_=_C946( C674 C946 ) C674_=_C947( C674 C947 ) C674_=_C948( C674 C948 ) \nC674_=_C949( C674 C949 ) C674_=_C950( C674 C950 ) C674_=_C951( C674 C951 ) C674_=_C952( C674 C952 ) C674_=_C953( C674 C953 ) C674_=_C954( C674 C954 ) \nC674_=_C955( C674 C955 ) C674_=_C956( C674 C956 ) C682_=_C1449( C682 C1449 ) C682_=_C1668( C682 C1668 ) C682_=_C1761( C682 C1761 ) C682_=_C2033( C682 C2033 ) \nC682_=_C2070( C682 C2070 ) C682_=_C2200( C682 C2200 ) C682_=_C2277( C682 C2277 ) C682_=_C2278( C682 C2278 ) C682_=_C2279( C682 C2279 ) C682_=_C2280( C682 C2280 ) \nC682_=_C2281( C682 C2281 ) C682_=_C2282( C682 C2282 ) C682_=_C2283( C682 C2283 ) C682_=_C2284( C682 C2284 ) C682_=_C2285( C682 C2285 ) C682_=_C2286( C682 C2286 ) \nC682_=_C2287( C682 C2287 ) C682_=_C2288( C682 C2288 ) C938_=_C939( C938 C939 ) C938_=_C940( C938 C940 ) C938_=_C941( C938 C941 ) C938_=_C942( C938 C942 ) \nC938_=_C943( C938 C943 ) C938_=_C944( C938 C944 ) C938_=_C946( C938 C946 ) C938_=_C947( C938 C947 ) C938_=_C948( C938 C948 ) C938_=_C949( C938 C949 ) \nC938_=_C950( C938 C950 ) C938_=_C951( C938 C951 ) C938_=_C952( C938 C952 ) C938_=_C953( C938 C953 ) C938_=_C954( C938 C954 ) C938_=_C955( C938 C955 ) \nC938_=_C956( C938 C956 ) C939_=_C940( C939 C940 ) C939_=_C941( C939 C941 ) C939_=_C942( C939 C942 ) C939_=_C943( C939 C943 ) C939_=_C944( C939 C944 ) \nC939_=_C946( C939 C946 ) C939_=_C947( C939 C947 ) C939_=_C948( C939 C948 ) C939_=_C949( C939 C949 ) C939_=_C950( C939 C950 ) C939_=_C951( C939 C951 ) \nC939_=_C952( C939 C952 ) C939_=_C953( C939 C953 ) C939_=_C954( C939 C954 ) C939_=_C955( C939 C955 ) C939_=_C956( C939 C956 ) C940_=_C941( C940 C941 ) \nC940_=_C942( C940 C942 ) C940_=_C943( C940 C943 ) C940_=_C944( C940 C944 ) C940_=_C946( C940 C946 ) C940_=_C947( C940 C947 ) C940_=_C948( C940 C948 ) \nC940_=_C949( C940 C949 ) C940_=_C950( C940 C950 ) C940_=_C951( C940 C951 ) C940_=_C952( C940 C952</w:t>
      </w:r>
    </w:p>
    <w:p>
      <w:pPr>
        <w:pStyle w:val="PreformattedText"/>
        <w:bidi w:val="0"/>
        <w:spacing w:before="0" w:after="0"/>
        <w:jc w:val="left"/>
        <w:rPr/>
      </w:pPr>
      <w:r>
        <w:rPr/>
        <w:t xml:space="preserve"> </w:t>
      </w:r>
      <w:r>
        <w:rPr/>
        <w:t>) C940_=_C953( C940 C953 ) C940_=_C954( C940 C954 ) \nC940_=_C955( C940 C955 ) C940_=_C956( C940 C956 ) C941_=_C942( C941 C942 ) C941_=_C943( C941 C943 ) C941_=_C944( C941 C944 ) C941_=_C946( C941 C946 ) \nC941_=_C947( C941 C947 ) C941_=_C948( C941 C948 ) C941_=_C949( C941 C949 ) C941_=_C950( C941 C950 ) C941_=_C951( C941 C951 ) C941_=_C952( C941 C952 ) \nC941_=_C953( C941 C953 ) C941_=_C954( C941 C954 ) C941_=_C955( C941 C955 ) C941_=_C956( C941 C956 ) C941_=_C1668( C941 C1668 ) C942_=_C943( C942 C943 ) \nC942_=_C944( C942 C944 ) C942_=_C946( C942 C946 ) C942_=_C947( C942 C947 ) C942_=_C948( C942 C948 ) C942_=_C949( C942 C949 ) C942_=_C950( C942 C950 ) \nC942_=_C951( C942 C951 ) C942_=_C952( C942 C952 ) C942_=_C953( C942 C953 ) C942_=_C954( C942 C954 ) C942_=_C955( C942 C955 ) C942_=_C956( C942 C956 ) \nC943_=_C944( C943 C944 ) C943_=_C946( C943 C946 ) C943_=_C947( C943 C947 ) C943_=_C948( C943 C948 ) C943_=_C949( C943 C949 ) C943_=_C950( C943 C950 ) \nC943_=_C951( C943 C951 ) C943_=_C952( C943 C952 ) C943_=_C953( C943 C953 ) C943_=_C954( C943 C954 ) C943_=_C955( C943 C955 ) C943_=_C956( C943 C956 ) \nC943_=_C2033( C943 C2033 ) C944_=_C946( C944 C946 ) C944_=_C947( C944 C947 ) C944_=_C948( C944 C948 ) C944_=_C949( C944 C949 ) C944_=_C950( C944 C950 ) \nC944_=_C951( C944 C951 ) C944_=_C952( C944 C952 ) C944_=_C953( C944 C953 ) C944_=_C954( C944 C954 ) C944_=_C955( C944 C955 ) C944_=_C956( C944 C956 ) \nC944_=_C1122( C944 C1122 ) C944_=_C1583( C944 C1583 ) C944_=_C1783( C944 C1783 ) C944_=_C2200( C944 C2200 ) C944_=_C2201( C944 C2201 ) C944_=_C2202( C944 C2202 ) \nC944_=_C2203( C944 C2203 ) C944_=_C2204( C944 C2204 ) C944_=_C2205( C944 C2205 ) C944_=_C2206( C944 C2206 ) C944_=_C2207( C944 C2207 ) C944_=_C2208( C944 C2208 ) \nC944_=_C2209( C944 C2209 ) C944_=_C2210( C944 C2210 ) C944_=_C2211( C944 C2211 ) C944_=_C2212( C944 C2212 ) C944_=_C2213( C944 C2213 ) C944_=_C2214( C944 C2214 ) \nC944_=_C2215( C944 C2215 ) C946_=_C947( C946 C947 ) C946_=_C948( C946 C948 ) C946_=_C949( C946 C949 ) C946_=_C950( C946 C950 ) C946_=_C951( C946 C951 ) \nC946_=_C952( C946 C952 ) C946_=_C953( C946 C953 ) C946_=_C954( C946 C954 ) C946_=_C955( C946 C955 ) C946_=_C956( C946 C956 ) C946_=_C2278( C946 C2278 ) \nC947_=_C948( C947 C948 ) C947_=_C949( C947 C949 ) C947_=_C950( C947 C950 ) C947_=_C951( C947 C951 ) C947_=_C952( C947 C952 ) C947_=_C953( C947 C953 ) \nC947_=_C954( C947 C954 ) C947_=_C955( C947 C955 ) C947_=_C956( C947 C956 ) C947_=_C2203( C947 C2203 ) C947_=_C2279( C947 C2279 ) C948_=_C949( C948 C949 ) \nC948_=_C950( C948 C950 ) C948_=_C951( C948 C951 ) C948_=_C952( C948 C952 ) C948_=_C953( C948 C953 ) C948_=_C954( C948 C954 ) C948_=_C955( C948 C955 ) \nC948_=_C956( C948 C956 ) C949_=_C950( C949 C950 ) C949_=_C951( C949 C951 ) C949_=_C952( C949 C952 ) C949_=_C953( C949 C953 ) C949_=_C954( C949 C954 ) \nC949_=_C955( C949 C955 ) C949_=_C956( C949 C956 ) C950_=_C951( C950 C951 ) C950_=_C952( C950 C952 ) C950_=_C953( C950 C953 ) C950_=_C954( C950 C954 ) \nC950_=_C955( C950 C955 ) C950_=_C956( C950 C956 ) C950_=_C2280( C950 C2280 ) C951_=_C952( C951 C952 ) C951_=_C953( C951 C953 ) C951_=_C954( C951 C954 ) \nC951_=_C955( C951 C955 ) C951_=_C956( C951 C956 ) C951_=_C2282( C951 C2282 ) C952_=_C953( C952 C953 ) C952_=_C954( C952 C954 ) C952_=_C955( C952 C955 ) \nC952_=_C956( C952 C956 ) C952_=_C2284( C952 C2284 ) C953_=_C954( C953 C954 ) C953_=_C955( C953 C955 ) C953_=_C956( C953 C956 ) C954_=_C955( C954 C955 ) \nC954_=_C956( C954 C956 ) C955_=_C956( C955 C956 ) C956_=_C2288( C956 C2288 ) C1122_=_C1583( C1122 C1583 ) C1122_=_C1783( C1122 C1783 ) C1122_=_C2200( C1122 C2200 ) \nC1122_=_C2201( C1122 C2201 ) C1122_=_C2202( C1122 C2202 ) C1122_=_C2203( C1122 C2203 ) C1122_=_C2204( C1122 C2204 ) C1122_=_C2205( C1122 C2205 ) C1122_=_C2206( C1122 C2206 ) \nC1122_=_C2207( C1122 C2207 ) C1122_=_C2208( C1122 C2208 ) C1122_=_C2209( C1122 C2209 ) C1122_=_C2210( C1122 C2210 ) C1122_=_C2211( C1122 C2211 ) C1122_=_C2212( C1122 C2212 ) \nC1122_=_C2213( C1122 C2213 ) C1122_=_C2214( C1122 C2214 ) C1122_=_C2215( C1122 C2215 ) C1449_=_C1668( C1449 C1668 ) C1449_=_C1761( C1449 C1761 ) C1449_=_C2033( C1449 C2033 ) \nC1449_=_C2070( C1449 C2070 ) C1449_=_C2200( C1449 C2200 ) C1449_=_C2277( C1449 C2277 ) C1449_=_C2278( C1449 C2278 ) C1449_=_C2279( C1449 C2279 ) C1449_=_C2280( C1449 C2280 ) \nC1449_=_C2281( C1449 C2281 ) C1449_=_C2282( C1449 C2282 ) C1449_=_C2283( C1449 C2283 ) C1449_=_C2284( C1449 C2284 ) C1449_=_C2285( C1449 C2285 ) C1449_=_C2286( C1449 C2286 ) \nC1449_=_C2287( C1449 C2287 ) C1449_=_C2288( C1449 C2288 ) C1583_=_C1783( C1583 C1783 ) C1583_=_C2200( C1583 C2200 ) C1583_=_C2201( C1583 C2201 ) C1583_=_C2202( C1583 C2202 ) \nC1583_=_C2203( C1583 C2203 ) C1583_=_C2204( C1583 C2204 ) C1583_=_C2205( C1583 C2205 ) C1583_=_C2206( C1583 C2206 ) C1583_=_C2207( C1583 C2207 ) C1583_=_C2208( C1583 C2208 ) \nC1583_=_C2209( C1583 C2209 ) C1583_=_C2210( C1583 C2210 ) C1583_=_C2211( C1583 C2211 ) C1583_=_C2212( C1583 C2212 ) C1583_=_C2213( C1583 C2213 ) C1583_=_C2214( C1583 C2214 ) \nC1583_=_C2215( C1583 C2215 ) C1668_=_C1761( C1668 C1761 ) C1668_=_C2033( C1668 C2033 ) C1668_=_C2070( C1668 C2070 ) C1668_=_C2200( C1668 C2200 ) C1668_=_C2277( C1668 C2277 ) \nC1668_=_C2278( C1668 C2278 ) C1668_=_C2279( C1668 C2279 ) C1668_=_C2280( C1668 C2280 ) C1668_=_C2281( C1668 C2281 ) C1668_=_C2282( C1668 C2282 ) C1668_=_C2283( C1668 C2283 ) \nC1668_=_C2284( C1668 C2284 ) C1668_=_C2285( C1668 C2285 ) C1668_=_C2286( C1668 C2286 ) C1668_=_C2287( C1668 C2287 ) C1668_=_C2288( C1668 C2288 ) C1761_=_C2033( C1761 C2033 ) \nC1761_=_C2070( C1761 C2070 ) C1761_=_C2200( C1761 C2200 ) C1761_=_C2277( C1761 C2277 ) C1761_=_C2278( C1761 C2278 ) C1761_=_C2279( C1761 C2279 ) C1761_=_C2280( C1761 C2280 ) \nC1761_=_C2281( C1761 C2281 ) C1761_=_C2282( C1761 C2282 ) C1761_=_C2283( C1761 C2283 ) C1761_=_C2284( C1761 C2284 ) C1761_=_C2285( C1761 C2285 ) C1761_=_C2286( C1761 C2286 ) \nC1761_=_C2287( C1761 C2287 ) C1761_=_C2288( C1761 C2288 ) C1783_=_C2200( C1783 C2200 ) C1783_=_C2201( C1783 C2201 ) C1783_=_C2202( C1783 C2202 ) C1783_=_C2203( C1783 C2203 ) \nC1783_=_C2204( C1783 C2204 ) C1783_=_C2205( C1783 C2205 ) C1783_=_C2206( C1783 C2206 ) C1783_=_C2207( C1783 C2207 ) C1783_=_C2208( C1783 C2208 ) C1783_=_C2209( C1783 C2209 ) \nC1783_=_C2210( C1783 C2210 ) C1783_=_C2211( C1783 C2211 ) C1783_=_C2212( C1783 C2212 ) C1783_=_C2213( C1783 C2213 ) C1783_=_C2214( C1783 C2214 ) C1783_=_C2215( C1783 C2215 ) \nC2033_=_C2070( C2033 C2070 ) C2033_=_C2200( C2033 C2200 ) C2033_=_C2277( C2033 C2277 ) C2033_=_C2278( C2033 C2278 ) C2033_=_C2279( C2033 C2279 ) C2033_=_C2280( C2033 C2280 ) \nC2033_=_C2281( C2033 C2281 ) C2033_=_C2282( C2033 C2282 ) C2033_=_C2283( C2033 C2283 ) C2033_=_C2284( C2033 C2284 ) C2033_=_C2285( C2033 C2285 ) C2033_=_C2286( C2033 C2286 ) \nC2033_=_C2287( C2033 C2287 ) C2033_=_C2288( C2033 C2288 ) C2070_=_C2200( C2070 C2200 ) C2070_=_C2277( C2070 C2277 ) C2070_=_C2278( C2070 C2278 ) C2070_=_C2279( C2070 C2279 ) \nC2070_=_C2280( C2070 C2280 ) C2070_=_C2281( C2070 C2281 ) C2070_=_C2282( C2070 C2282 ) C2070_=_C2283( C2070 C2283 ) C2070_=_C2284( C2070 C2284 ) C2070_=_C2285( C2070 C2285 ) \nC2070_=_C2286( C2070 C2286 ) C2070_=_C2287( C2070 C2287 ) C2070_=_C2288( C2070 C2288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0_=_C2215( C2200 C2215 ) \nC2200_=_C2277( C2200 C2277 ) C2200_=_C2278( C2200 C2278 ) C2200_=_C2279( C2200 C2279 ) C2200_=_C2280( C2200 C2280 ) C2200_=_C2281( C2200 C2281 ) C2200_=_C2282( C2200 C2282 ) \nC2200_=_C2283( C2200 C2283 ) C2200_=_C2284( C2200 C2284 ) C2200_=_C2285( C2200 C2285 ) C2200_=_C2286( C2200 C2286 ) C2200_=_C2287( C2200 C2287 ) C2200_=_C2288( C2200 C2288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5( C2201 C2215 ) C2201_=_C2277( C2201 C2277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79( C2203 C2279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5_=_C2206( C2205 C2206 ) C2205_=_C2207( C2205 C2207 ) \nC2205_=_C2208( C2205 C2208 ) C2205_=_C2209( C2205 C2209 ) C2205_=_C2210( C2205 C2210 ) C2205_=_C2211( C2205 C2211 ) C2205_=_C2212( C2205 C2212 ) C2205_=_C2213( C2205 C2213 ) \nC2205_=_C2214( C2205 C2214 ) C2205_=_C2215( C2205 C2215 ) C2206_=_C2207( C2206 C2207 ) C2206_=_C2208( C2206 C2208 ) C2206_=_C2209(</w:t>
      </w:r>
    </w:p>
    <w:p>
      <w:pPr>
        <w:pStyle w:val="PreformattedText"/>
        <w:bidi w:val="0"/>
        <w:spacing w:before="0" w:after="0"/>
        <w:jc w:val="left"/>
        <w:rPr/>
      </w:pPr>
      <w:r>
        <w:rPr/>
        <w:t xml:space="preserve"> </w:t>
      </w:r>
      <w:r>
        <w:rPr/>
        <w:t>C2206 C2209 ) C2206_=_C2210( C2206 C2210 ) \nC2206_=_C2211( C2206 C2211 ) C2206_=_C2212( C2206 C2212 ) C2206_=_C2213( C2206 C2213 ) C2206_=_C2214( C2206 C2214 ) C2206_=_C2215( C2206 C2215 ) C2207_=_C2208( C2207 C2208 ) \nC2207_=_C2209( C2207 C2209 ) C2207_=_C2210( C2207 C2210 ) C2207_=_C2211( C2207 C2211 ) C2207_=_C2212( C2207 C2212 ) C2207_=_C2213( C2207 C2213 ) C2207_=_C2214( C2207 C2214 ) \nC2207_=_C2215( C2207 C2215 ) C2208_=_C2209( C2208 C2209 ) C2208_=_C2210( C2208 C2210 ) C2208_=_C2211( C2208 C2211 ) C2208_=_C2212( C2208 C2212 ) C2208_=_C2213( C2208 C2213 ) \nC2208_=_C2214( C2208 C2214 ) C2208_=_C2215( C2208 C2215 ) C2209_=_C2210( C2209 C2210 ) C2209_=_C2211( C2209 C2211 ) C2209_=_C2212( C2209 C2212 ) C2209_=_C2213( C2209 C2213 ) \nC2209_=_C2214( C2209 C2214 ) C2209_=_C2215( C2209 C2215 ) C2210_=_C2211( C2210 C2211 ) C2210_=_C2212( C2210 C2212 ) C2210_=_C2213( C2210 C2213 ) C2210_=_C2214( C2210 C2214 ) \nC2210_=_C2215( C2210 C2215 ) C2211_=_C2212( C2211 C2212 ) C2211_=_C2213( C2211 C2213 ) C2211_=_C2214( C2211 C2214 ) C2211_=_C2215( C2211 C2215 ) C2212_=_C2213( C2212 C2213 ) \nC2212_=_C2214( C2212 C2214 ) C2212_=_C2215( C2212 C2215 ) C2213_=_C2214( C2213 C2214 ) C2213_=_C2215( C2213 C2215 ) C2214_=_C2215( C2214 C2215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8_=_C2279( C2278 C2279 ) C2278_=_C2280( C2278 C2280 ) \nC2278_=_C2281( C2278 C2281 ) C2278_=_C2282( C2278 C2282 ) C2278_=_C2283( C2278 C2283 ) C2278_=_C2284( C2278 C2284 ) C2278_=_C2285( C2278 C2285 ) C2278_=_C2286( C2278 C2286 ) \nC2278_=_C2287( C2278 C2287 ) C2278_=_C2288( C2278 C2288 ) C2279_=_C2280( C2279 C2280 ) C2279_=_C2281( C2279 C2281 ) C2279_=_C2282( C2279 C2282 ) C2279_=_C2283( C2279 C2283 ) \nC2279_=_C2284( C2279 C2284 ) C2279_=_C2285( C2279 C2285 ) C2279_=_C2286( C2279 C2286 ) C2279_=_C2287( C2279 C2287 ) C2279_=_C2288( C2279 C2288 ) C2280_=_C2281( C2280 C2281 ) \nC2280_=_C2282( C2280 C2282 ) C2280_=_C2283( C2280 C2283 ) C2280_=_C2284( C2280 C2284 ) C2280_=_C2285( C2280 C2285 ) C2280_=_C2286( C2280 C2286 ) C2280_=_C2287( C2280 C2287 ) \nC2280_=_C2288( C2280 C2288 ) C2281_=_C2282( C2281 C2282 ) C2281_=_C2283( C2281 C2283 ) C2281_=_C2284( C2281 C2284 ) C2281_=_C2285( C2281 C2285 ) C2281_=_C2286( C2281 C2286 ) \nC2281_=_C2287( C2281 C2287 ) C2281_=_C2288( C2281 C2288 ) C2282_=_C2283( C2282 C2283 ) C2282_=_C2284( C2282 C2284 ) C2282_=_C2285( C2282 C2285 ) C2282_=_C2286( C2282 C2286 ) \nC2282_=_C2287( C2282 C2287 ) C2282_=_C2288( C2282 C2288 ) C2283_=_C2284( C2283 C2284 ) C2283_=_C2285( C2283 C2285 ) C2283_=_C2286( C2283 C2286 ) C2283_=_C2287( C2283 C2287 ) \nC2283_=_C2288( C2283 C2288 ) C2284_=_C2285( C2284 C2285 ) C2284_=_C2286( C2284 C2286 ) C2284_=_C2287( C2284 C2287 ) C2284_=_C2288( C2284 C2288 ) C2285_=_C2286( C2285 C2286 ) \nC2285_=_C2287( C2285 C2287 ) C2285_=_C2288( C2285 C2288 ) C2286_=_C2287( C2286 C2287 ) C2286_=_C2288( C2286 C2288 ) C2287_=_C2288( C2287 C2288 ) "];105-&gt;151[label="99: C34 C35 C38 C39 C56 \nC57 C59 C60 C128 C129 C134 \nC135 C190 C192 C194 C195 C257 \nC258 C260 C261 C324 C325 C327 \nC328 C522 C566 C595 C596 C598 \nC599 C600 C601 C604 C605 C606 \nC607 C608 C609 C610 C611 C612 \nC613 C614 C615 C616 C674 C682 \nC938 C939 C940 C941 C942 C943 \nC946 C947 C948 C949 C950 C951 \nC952 C953 C954 C955 C956 C1122 \nC1449 C1583 C1668 C1761 C1783 C2033 \nC2070 C2201 C2202 C2203 C2204 C2205 \nC2206 C2207 C2208 C2209 C2210 C2211 \nC2212 C2213 C2214 C2215 C2277 C2278 \nC2279 C2280 C2281 C2282 C2283 C2284 \nC2285 C2286 C2287 C2288 \n1230: C34_=_C35 ,C34_=_C38 ,C34_=_C39 ,C34_=_C56 ,C34_=_C128 ,\nC34_=_C190 ,C34_=_C257 ,C34_=_C324 ,C34_=_C595 ,C34_=_C596 ,C34_=_C598 ,\nC34_=_C599 ,C34_=_C600 ,C34_=_C601 ,C34_=_C604 ,C34_=_C605 ,C34_=_C606 ,\nC34_=_C607 ,C34_=_C608 ,C34_=_C609 ,C34_=_C610 ,C34_=_C611 ,C34_=_C612 ,\nC34_=_C613 ,C34_=_C614 ,C34_=_C615 ,C34_=_C616 ,C35_=_C38 ,C35_=_C39 ,\nC35_=_C57 ,C35_=_C129 ,C35_=_C192 ,C35_=_C258 ,C35_=_C325 ,C35_=_C566 ,\nC35_=_C674 ,C35_=_C938 ,C35_=_C939 ,C35_=_C940 ,C35_=_C941 ,C35_=_C942 ,\nC35_=_C943 ,C35_=_C946 ,C35_=_C947 ,C35_=_C948 ,C35_=_C949 ,C35_=_C950 ,\nC35_=_C951 ,C35_=_C952 ,C35_=_C953 ,C35_=_C954 ,C35_=_C955 ,C35_=_C956 ,\nC38_=_C39 ,C38_=_C59 ,C38_=_C134 ,C38_=_C194 ,C38_=_C260 ,C38_=_C327 ,\nC38_=_C522 ,C38_=_C1122 ,C38_=_C1583 ,C38_=_C1783 ,C38_=_C2201 ,C38_=_C2202 ,\nC38_=_C2203 ,C38_=_C2204 ,C38_=_C2205 ,C38_=_C2206 ,C38_=_C2207 ,C38_=_C2208 ,\nC38_=_C2209 ,C38_=_C2210 ,C38_=_C2211 ,C38_=_C2212 ,C38_=_C2213 ,C38_=_C2214 ,\nC38_=_C2215 ,C39_=_C60 ,C39_=_C135 ,C39_=_C195 ,C39_=_C261 ,C39_=_C328 ,\nC39_=_C682 ,C39_=_C1449 ,C39_=_C1668 ,C39_=_C1761 ,C39_=_C2033 ,C39_=_C2070 ,\nC39_=_C2277 ,C39_=_C2278 ,C39_=_C2279 ,C39_=_C2280 ,C39_=_C2281 ,C39_=_C2282 ,\nC39_=_C2283 ,C39_=_C2284 ,C39_=_C2285 ,C39_=_C2286 ,C39_=_C2287 ,C39_=_C2288 ,\nC56_=_C57 ,C56_=_C59 ,C56_=_C60 ,C56_=_C128 ,C56_=_C190 ,C56_=_C257 ,\nC56_=_C324 ,C56_=_C595 ,C56_=_C596 ,C56_=_C598 ,C56_=_C599 ,C56_=_C600 ,\nC56_=_C601 ,C56_=_C604 ,C56_=_C605 ,C56_=_C606 ,C56_=_C607 ,C56_=_C608 ,\nC56_=_C609 ,C56_=_C610 ,C56_=_C611 ,C56_=_C612 ,C56_=_C613 ,C56_=_C614 ,\nC56_=_C615 ,C56_=_C616 ,C57_=_C59 ,C57_=_C60 ,C57_=_C129 ,C57_=_C192 ,\nC57_=_C258 ,C57_=_C325 ,C57_=_C566 ,C57_=_C674 ,C57_=_C938 ,C57_=_C939 ,\nC57_=_C940 ,C57_=_C941 ,C57_=_C942 ,C57_=_C943 ,C57_=_C946 ,C57_=_C947 ,\nC57_=_C948 ,C57_=_C949 ,C57_=_C950 ,C57_=_C951 ,C57_=_C952 ,C57_=_C953 ,\nC57_=_C954 ,C57_=_C955 ,C57_=_C956 ,C59_=_C60 ,C59_=_C134 ,C59_=_C194 ,\nC59_=_C260 ,C59_=_C327 ,C59_=_C522 ,C59_=_C1122 ,C59_=_C1583 ,C59_=_C1783 ,\nC59_=_C2201 ,C59_=_C2202 ,C59_=_C2203 ,C59_=_C2204 ,C59_=_C2205 ,C59_=_C2206 ,\nC59_=_C2207 ,C59_=_C2208 ,C59_=_C2209 ,C59_=_C2210 ,C59_=_C2211 ,C59_=_C2212 ,\nC59_=_C2213 ,C59_=_C2214 ,C59_=_C2215 ,C60_=_C135 ,C60_=_C195 ,C60_=_C261 ,\nC60_=_C328 ,C60_=_C682 ,C60_=_C1449 ,C60_=_C1668 ,C60_=_C1761 ,C60_=_C2033 ,\nC60_=_C2070 ,C60_=_C2277 ,C60_=_C2278 ,C60_=_C2279 ,C60_=_C2280 ,C60_=_C2281 ,\nC60_=_C2282 ,C60_=_C2283 ,C60_=_C2284 ,C60_=_C2285 ,C60_=_C2286 ,C60_=_C2287 ,\nC60_=_C2288 ,C128_=_C129 ,C128_=_C134 ,C128_=_C135 ,C128_=_C190 ,C128_=_C257 ,\nC128_=_C324 ,C128_=_C595 ,C128_=_C596 ,C128_=_C598 ,C128_=_C599 ,C128_=_C600 ,\nC128_=_C601 ,C128_=_C604 ,C128_=_C605 ,C128_=_C606 ,C128_=_C607 ,C128_=_C608 ,\nC128_=_C609 ,C128_=_C610 ,C128_=_C611 ,C128_=_C612 ,C128_=_C613 ,C128_=_C614 ,\nC128_=_C615 ,C128_=_C616 ,C129_=_C134 ,C129_=_C135 ,C129_=_C192 ,C129_=_C258 ,\nC129_=_C325 ,C129_=_C566 ,C129_=_C674 ,C129_=_C938 ,C129_=_C939 ,C129_=_C940 ,\nC129_=_C941 ,C129_=_C942 ,C129_=_C943 ,C129_=_C946 ,C129_=_C947 ,C129_=_C948 ,\nC129_=_C949 ,C129_=_C950 ,C129_=_C951 ,C129_=_C952 ,C129_=_C953 ,C129_=_C954 ,\nC129_=_C955 ,C129_=_C956 ,C134_=_C135 ,C134_=_C194 ,C134_=_C260 ,C134_=_C327 ,\nC134_=_C522 ,C134_=_C1122 ,C134_=_C1583 ,C134_=_C1783 ,C134_=_C2201 ,C134_=_C2202 ,\nC134_=_C2203 ,C134_=_C2204 ,C134_=_C2205 ,C134_=_C2206 ,C134_=_C2207 ,C134_=_C2208 ,\nC134_=_C2209 ,C134_=_C2210 ,C134_=_C2211 ,C134_=_C2212 ,C134_=_C2213 ,C134_=_C2214 ,\nC134_=_C2215 ,C135_=_C195 ,C135_=_C261 ,C135_=_C328 ,C135_=_C682 ,C135_=_C1449 ,\nC135_=_C1668 ,C135_=_C1761 ,C135_=_C2033 ,C135_=_C2070 ,C135_=_C2277 ,C135_=_C2278 ,\nC135_=_C2279 ,C135_=_C2280 ,C135_=_C2281 ,C135_=_C2282 ,C135_=_C2283 ,C135_=_C2284 ,\nC135_=_C2285 ,C135_=_C2286 ,C135_=_C2287 ,C135_=_C2288 ,C190_=_C192 ,C190_=_C194 ,\nC190_=_C195 ,C190_=_C257 ,C190_=_C324 ,C190_=_C595 ,C190_=_C596 ,C190_=_C598 ,\nC190_=_C599 ,C190_=_C600 ,C190_=_C601 ,C190_=_C604 ,C190_=_C605 ,C190_=_C606 ,\nC190_=_C607 ,C190_=_C608 ,C190_=_C609 ,C190_=_C610 ,C190_=_C611 ,C190_=_C612 ,\nC190_=_C613 ,C190_=_C614 ,C190_=_C615 ,C190_=_C616 ,C192_=_C194 ,C192_=_C195 ,\nC192_=_C258 ,C192_=_C325 ,C192_=_C566 ,C192_=_C674 ,C192_=_C938 ,C192_=_C939 ,\nC192_=_C940 ,C192_=_C941 ,C192_=_C942 ,C192_=_C943 ,C192_=_C946 ,C192_=_C947 ,\nC192_=_C948 ,C192_=_C949 ,C192_=_C950 ,C192_=_C951 ,C192_=_C952 ,C192_=_C953 ,\nC192_=_C954 ,C192_=_C955 ,C192_=_C956 ,C194_=_C195 ,C194_=_C260 ,C194_=_C327 ,\nC194_=_C522 ,C194_=_C1122 ,C194_=_C1583 ,C194_=_C1783 ,C194_=_C2201 ,C194_=_C2202 ,\nC194_=_C2203 ,C194_=_C2204 ,C194_=_C2205 ,C194_=_C2206 ,C194_=_C2207 ,C194_=_C2208 ,\nC194_=_C2209 ,C194_=_C2210 ,C194_=_C2211 ,C194_=_C2212 ,C194_=_C2213 ,C194_=_C2214 ,\nC194_=_C2215 ,C195_=_C261 ,C195_=_C328 ,C195_=_C682 ,C195_=_C1449 ,C195_=_C1668 ,\nC195_=_C1761 ,C195_=_C2033 ,C195_=_C2070 ,C195_=_C2277 ,C195_=_C2278 ,C195_=_C2279 ,\nC195_=_C2280 ,C195_=_C2281 ,C195_=_C2282 ,C195_=_C2283 ,C195_=_C2284 ,C195_=_C2285 ,\nC195_=_C2286 ,C195_=_C2287 ,C195_=_C2288 ,C257_=_C258 ,C257_=_C260 ,C257_=_C261 ,\nC257_=_C324 ,C257_=_C595 ,C257_=_C596 ,C257_=_C598 ,C257_=_C599 ,C257_=_C600 ,\nC257_=_C601 ,C257_=_C604 ,C257_=_C605 ,C257_=_C606 ,C257_=_C607 ,C257_=_C608 ,\nC257_=_C609 ,C257_=_C610 ,C257_=_C611 ,C257_=_C612 ,C257_=_C613 ,C257_=_C614 ,\nC257_=_C615 ,C257_=_C616 ,C258_=_C260 ,C258_=_C261 ,C258_=_C325 ,C258_=_C566 ,\nC258_=_C674 ,C258_=_C938 ,C258_=_C939 ,C258_=_C940 ,C258_=_C941 ,C258_=_C942 ,\nC258_=_C943 ,C258_=_C946 ,C258_=_C947 ,C258_=_C948 ,C258_=_C949 ,C258_=_C950 ,\nC258_=_C951 ,C258_=_C952 ,C258_=_C953 ,C258_=_C954 ,C258_=_C955 ,C258_=_C956 ,\nC260_=_C261 ,C260_=_C327 ,C260_=_C522 ,C260_=_C1122 ,C260_=_C1583 ,C260_=_C1783 ,\nC260_=_C2201 ,C260_=_C2202 ,C260_=_C2203 ,C260_=_C2204 ,C260_=_C2205 ,C260_=_C2206 ,\nC260_=_C2207 ,C260_=_C2208 ,C260_=_C2209 ,C260_=_C2210 ,C260_=_C2211 ,C260_=_C2212 ,\nC260_=_C2213 ,C260_=_C2214 ,C260_=_C2215 ,C261_=_C328 ,C261_=_C682 ,C261_=_C1449 ,\nC261_=_C1668 ,C261_=_C1761 ,C261_=_C2033 ,C261_=_C2070 ,C261_=_C2277 ,C261_=_C2278 ,\nC261_=_C2279 ,C261_=_C2280 ,C261_=_C2281 ,C261_=_C2282 ,C261_=_C2283 ,C261_=_C2284 ,\nC261_=_C2285 ,C261_=_C2286 ,C261_=_C2287</w:t>
      </w:r>
    </w:p>
    <w:p>
      <w:pPr>
        <w:pStyle w:val="PreformattedText"/>
        <w:bidi w:val="0"/>
        <w:spacing w:before="0" w:after="0"/>
        <w:jc w:val="left"/>
        <w:rPr/>
      </w:pPr>
      <w:r>
        <w:rPr/>
        <w:t xml:space="preserve"> </w:t>
      </w:r>
      <w:r>
        <w:rPr/>
        <w:t>,C261_=_C2288 ,C324_=_C325 ,C324_=_C327 ,\nC324_=_C328 ,C324_=_C595 ,C324_=_C596 ,C324_=_C598 ,C324_=_C599 ,C324_=_C600 ,\nC324_=_C601 ,C324_=_C604 ,C324_=_C605 ,C324_=_C606 ,C324_=_C607 ,C324_=_C608 ,\nC324_=_C609 ,C324_=_C610 ,C324_=_C611 ,C324_=_C612 ,C324_=_C613 ,C324_=_C614 ,\nC324_=_C615 ,C324_=_C616 ,C325_=_C327 ,C325_=_C328 ,C325_=_C566 ,C325_=_C674 ,\nC325_=_C938 ,C325_=_C939 ,C325_=_C940 ,C325_=_C941 ,C325_=_C942 ,C325_=_C943 ,\nC325_=_C946 ,C325_=_C947 ,C325_=_C948 ,C325_=_C949 ,C325_=_C950 ,C325_=_C951 ,\nC325_=_C952 ,C325_=_C953 ,C325_=_C954 ,C325_=_C955 ,C325_=_C956 ,C327_=_C328 ,\nC327_=_C522 ,C327_=_C1122 ,C327_=_C1583 ,C327_=_C1783 ,C327_=_C2201 ,C327_=_C2202 ,\nC327_=_C2203 ,C327_=_C2204 ,C327_=_C2205 ,C327_=_C2206 ,C327_=_C2207 ,C327_=_C2208 ,\nC327_=_C2209 ,C327_=_C2210 ,C327_=_C2211 ,C327_=_C2212 ,C327_=_C2213 ,C327_=_C2214 ,\nC327_=_C2215 ,C328_=_C682 ,C328_=_C1449 ,C328_=_C1668 ,C328_=_C1761 ,C328_=_C2033 ,\nC328_=_C2070 ,C328_=_C2277 ,C328_=_C2278 ,C328_=_C2279 ,C328_=_C2280 ,C328_=_C2281 ,\nC328_=_C2282 ,C328_=_C2283 ,C328_=_C2284 ,C328_=_C2285 ,C328_=_C2286 ,C328_=_C2287 ,\nC328_=_C2288 ,C522_=_C1122 ,C522_=_C1583 ,C522_=_C1783 ,C522_=_C2201 ,C522_=_C2202 ,\nC522_=_C2203 ,C522_=_C2204 ,C522_=_C2205 ,C522_=_C2206 ,C522_=_C2207 ,C522_=_C2208 ,\nC522_=_C2209 ,C522_=_C2210 ,C522_=_C2211 ,C522_=_C2212 ,C522_=_C2213 ,C522_=_C2214 ,\nC522_=_C2215 ,C566_=_C674 ,C566_=_C938 ,C566_=_C939 ,C566_=_C940 ,C566_=_C941 ,\nC566_=_C942 ,C566_=_C943 ,C566_=_C946 ,C566_=_C947 ,C566_=_C948 ,C566_=_C949 ,\nC566_=_C950 ,C566_=_C951 ,C566_=_C952 ,C566_=_C953 ,C566_=_C954 ,C566_=_C955 ,\nC566_=_C956 ,C595_=_C596 ,C595_=_C598 ,C595_=_C599 ,C595_=_C600 ,C595_=_C601 ,\nC595_=_C604 ,C595_=_C605 ,C595_=_C606 ,C595_=_C607 ,C595_=_C608 ,C595_=_C609 ,\nC595_=_C610 ,C595_=_C611 ,C595_=_C612 ,C595_=_C613 ,C595_=_C614 ,C595_=_C615 ,\nC595_=_C616 ,C595_=_C674 ,C595_=_C682 ,C596_=_C598 ,C596_=_C599 ,C596_=_C600 ,\nC596_=_C601 ,C596_=_C604 ,C596_=_C605 ,C596_=_C606 ,C596_=_C607 ,C596_=_C608 ,\nC596_=_C609 ,C596_=_C610 ,C596_=_C611 ,C596_=_C612 ,C596_=_C613 ,C596_=_C614 ,\nC596_=_C615 ,C596_=_C616 ,C598_=_C599 ,C598_=_C600 ,C598_=_C601 ,C598_=_C604 ,\nC598_=_C605 ,C598_=_C606 ,C598_=_C607 ,C598_=_C608 ,C598_=_C609 ,C598_=_C610 ,\nC598_=_C611 ,C598_=_C612 ,C598_=_C613 ,C598_=_C614 ,C598_=_C615 ,C598_=_C616 ,\nC599_=_C600 ,C599_=_C601 ,C599_=_C604 ,C599_=_C605 ,C599_=_C606 ,C599_=_C607 ,\nC599_=_C608 ,C599_=_C609 ,C599_=_C610 ,C599_=_C611 ,C599_=_C612 ,C599_=_C613 ,\nC599_=_C614 ,C599_=_C615 ,C599_=_C616 ,C600_=_C601 ,C600_=_C604 ,C600_=_C605 ,\nC600_=_C606 ,C600_=_C607 ,C600_=_C608 ,C600_=_C609 ,C600_=_C610 ,C600_=_C611 ,\nC600_=_C612 ,C600_=_C613 ,C600_=_C614 ,C600_=_C615 ,C600_=_C616 ,C601_=_C604 ,\nC601_=_C605 ,C601_=_C606 ,C601_=_C607 ,C601_=_C608 ,C601_=_C609 ,C601_=_C610 ,\nC601_=_C611 ,C601_=_C612 ,C601_=_C613 ,C601_=_C614 ,C601_=_C615 ,C601_=_C616 ,\nC604_=_C605 ,C604_=_C606 ,C604_=_C607 ,C604_=_C608 ,C604_=_C609 ,C604_=_C610 ,\nC604_=_C611 ,C604_=_C612 ,C604_=_C613 ,C604_=_C614 ,C604_=_C615 ,C604_=_C616 ,\nC604_=_C947 ,C604_=_C2203 ,C604_=_C2279 ,C605_=_C606 ,C605_=_C607 ,C605_=_C608 ,\nC605_=_C609 ,C605_=_C610 ,C605_=_C611 ,C605_=_C612 ,C605_=_C613 ,C605_=_C614 ,\nC605_=_C615 ,C605_=_C616 ,C606_=_C607 ,C606_=_C608 ,C606_=_C609 ,C606_=_C610 ,\nC606_=_C611 ,C606_=_C612 ,C606_=_C613 ,C606_=_C614 ,C606_=_C615 ,C606_=_C616 ,\nC607_=_C608 ,C607_=_C609 ,C607_=_C610 ,C607_=_C611 ,C607_=_C612 ,C607_=_C613 ,\nC607_=_C614 ,C607_=_C615 ,C607_=_C616 ,C608_=_C609 ,C608_=_C610 ,C608_=_C611 ,\nC608_=_C612 ,C608_=_C613 ,C608_=_C614 ,C608_=_C615 ,C608_=_C616 ,C609_=_C610 ,\nC609_=_C611 ,C609_=_C612 ,C609_=_C613 ,C609_=_C614 ,C609_=_C615 ,C609_=_C616 ,\nC610_=_C611 ,C610_=_C612 ,C610_=_C613 ,C610_=_C614 ,C610_=_C615 ,C610_=_C616 ,\nC611_=_C612 ,C611_=_C613 ,C611_=_C614 ,C611_=_C615 ,C611_=_C616 ,C612_=_C613 ,\nC612_=_C614 ,C612_=_C615 ,C612_=_C616 ,C613_=_C614 ,C613_=_C615 ,C613_=_C616 ,\nC614_=_C615 ,C614_=_C616 ,C614_=_C2285 ,C615_=_C616 ,C674_=_C682 ,C674_=_C938 ,\nC674_=_C939 ,C674_=_C940 ,C674_=_C941 ,C674_=_C942 ,C674_=_C943 ,C674_=_C946 ,\nC674_=_C947 ,C674_=_C948 ,C674_=_C949 ,C674_=_C950 ,C674_=_C951 ,C674_=_C952 ,\nC674_=_C953 ,C674_=_C954 ,C674_=_C955 ,C674_=_C956 ,C682_=_C1449 ,C682_=_C1668 ,\nC682_=_C1761 ,C682_=_C2033 ,C682_=_C2070 ,C682_=_C2277 ,C682_=_C2278 ,C682_=_C2279 ,\nC682_=_C2280 ,C682_=_C2281 ,C682_=_C2282 ,C682_=_C2283 ,C682_=_C2284 ,C682_=_C2285 ,\nC682_=_C2286 ,C682_=_C2287 ,C682_=_C2288 ,C938_=_C939 ,C938_=_C940 ,C938_=_C941 ,\nC938_=_C942 ,C938_=_C943 ,C938_=_C946 ,C938_=_C947 ,C938_=_C948 ,C938_=_C949 ,\nC938_=_C950 ,C938_=_C951 ,C938_=_C952 ,C938_=_C953 ,C938_=_C954 ,C938_=_C955 ,\nC938_=_C956 ,C939_=_C940 ,C939_=_C941 ,C939_=_C942 ,C939_=_C943 ,C939_=_C946 ,\nC939_=_C947 ,C939_=_C948 ,C939_=_C949 ,C939_=_C950 ,C939_=_C951 ,C939_=_C952 ,\nC939_=_C953 ,C939_=_C954 ,C939_=_C955 ,C939_=_C956 ,C940_=_C941 ,C940_=_C942 ,\nC940_=_C943 ,C940_=_C946 ,C940_=_C947 ,C940_=_C948 ,C940_=_C949 ,C940_=_C950 ,\nC940_=_C951 ,C940_=_C952 ,C940_=_C953 ,C940_=_C954 ,C940_=_C955 ,C940_=_C956 ,\nC941_=_C942 ,C941_=_C943 ,C941_=_C946 ,C941_=_C947 ,C941_=_C948 ,C941_=_C949 ,\nC941_=_C950 ,C941_=_C951 ,C941_=_C952 ,C941_=_C953 ,C941_=_C954 ,C941_=_C955 ,\nC941_=_C956 ,C941_=_C1668 ,C942_=_C943 ,C942_=_C946 ,C942_=_C947 ,C942_=_C948 ,\nC942_=_C949 ,C942_=_C950 ,C942_=_C951 ,C942_=_C952 ,C942_=_C953 ,C942_=_C954 ,\nC942_=_C955 ,C942_=_C956 ,C943_=_C946 ,C943_=_C947 ,C943_=_C948 ,C943_=_C949 ,\nC943_=_C950 ,C943_=_C951 ,C943_=_C952 ,C943_=_C953 ,C943_=_C954 ,C943_=_C955 ,\nC943_=_C956 ,C943_=_C2033 ,C946_=_C947 ,C946_=_C948 ,C946_=_C949 ,C946_=_C950 ,\nC946_=_C951 ,C946_=_C952 ,C946_=_C953 ,C946_=_C954 ,C946_=_C955 ,C946_=_C956 ,\nC946_=_C2278 ,C947_=_C948 ,C947_=_C949 ,C947_=_C950 ,C947_=_C951 ,C947_=_C952 ,\nC947_=_C953 ,C947_=_C954 ,C947_=_C955 ,C947_=_C956 ,C947_=_C2203 ,C947_=_C2279 ,\nC948_=_C949 ,C948_=_C950 ,C948_=_C951 ,C948_=_C952 ,C948_=_C953 ,C948_=_C954 ,\nC948_=_C955 ,C948_=_C956 ,C949_=_C950 ,C949_=_C951 ,C949_=_C952 ,C949_=_C953 ,\nC949_=_C954 ,C949_=_C955 ,C949_=_C956 ,C950_=_C951 ,C950_=_C952 ,C950_=_C953 ,\nC950_=_C954 ,C950_=_C955 ,C950_=_C956 ,C950_=_C2280 ,C951_=_C952 ,C951_=_C953 ,\nC951_=_C954 ,C951_=_C955 ,C951_=_C956 ,C951_=_C2282 ,C952_=_C953 ,C952_=_C954 ,\nC952_=_C955 ,C952_=_C956 ,C952_=_C2284 ,C953_=_C954 ,C953_=_C955 ,C953_=_C956 ,\nC954_=_C955 ,C954_=_C956 ,C955_=_C956 ,C956_=_C2288 ,C1122_=_C1583 ,C1122_=_C1783 ,\nC1122_=_C2201 ,C1122_=_C2202 ,C1122_=_C2203 ,C1122_=_C2204 ,C1122_=_C2205 ,C1122_=_C2206 ,\nC1122_=_C2207 ,C1122_=_C2208 ,C1122_=_C2209 ,C1122_=_C2210 ,C1122_=_C2211 ,C1122_=_C2212 ,\nC1122_=_C2213 ,C1122_=_C2214 ,C1122_=_C2215 ,C1449_=_C1668 ,C1449_=_C1761 ,C1449_=_C2033 ,\nC1449_=_C2070 ,C1449_=_C2277 ,C1449_=_C2278 ,C1449_=_C2279 ,C1449_=_C2280 ,C1449_=_C2281 ,\nC1449_=_C2282 ,C1449_=_C2283 ,C1449_=_C2284 ,C1449_=_C2285 ,C1449_=_C2286 ,C1449_=_C2287 ,\nC1449_=_C2288 ,C1583_=_C1783 ,C1583_=_C2201 ,C1583_=_C2202 ,C1583_=_C2203 ,C1583_=_C2204 ,\nC1583_=_C2205 ,C1583_=_C2206 ,C1583_=_C2207 ,C1583_=_C2208 ,C1583_=_C2209 ,C1583_=_C2210 ,\nC1583_=_C2211 ,C1583_=_C2212 ,C1583_=_C2213 ,C1583_=_C2214 ,C1583_=_C2215 ,C1668_=_C1761 ,\nC1668_=_C2033 ,C1668_=_C2070 ,C1668_=_C2277 ,C1668_=_C2278 ,C1668_=_C2279 ,C1668_=_C2280 ,\nC1668_=_C2281 ,C1668_=_C2282 ,C1668_=_C2283 ,C1668_=_C2284 ,C1668_=_C2285 ,C1668_=_C2286 ,\nC1668_=_C2287 ,C1668_=_C2288 ,C1761_=_C2033 ,C1761_=_C2070 ,C1761_=_C2277 ,C1761_=_C2278 ,\nC1761_=_C2279 ,C1761_=_C2280 ,C1761_=_C2281 ,C1761_=_C2282 ,C1761_=_C2283 ,C1761_=_C2284 ,\nC1761_=_C2285 ,C1761_=_C2286 ,C1761_=_C2287 ,C1761_=_C2288 ,C1783_=_C2201 ,C1783_=_C2202 ,\nC1783_=_C2203 ,C1783_=_C2204 ,C1783_=_C2205 ,C1783_=_C2206 ,C1783_=_C2207 ,C1783_=_C2208 ,\nC1783_=_C2209 ,C1783_=_C2210 ,C1783_=_C2211 ,C1783_=_C2212 ,C1783_=_C2213 ,C1783_=_C2214 ,\nC1783_=_C2215 ,C2033_=_C2070 ,C2033_=_C2277 ,C2033_=_C2278 ,C2033_=_C2279 ,C2033_=_C2280 ,\nC2033_=_C2281 ,C2033_=_C2282 ,C2033_=_C2283 ,C2033_=_C2284 ,C2033_=_C2285 ,C2033_=_C2286 ,\nC2033_=_C2287 ,C2033_=_C2288 ,C2070_=_C2277 ,C2070_=_C2278 ,C2070_=_C2279 ,C2070_=_C2280 ,\nC2070_=_C2281 ,C2070_=_C2282 ,C2070_=_C2283 ,C2070_=_C2284 ,C2070_=_C2285 ,C2070_=_C2286 ,\nC2070_=_C2287 ,C2070_=_C2288 ,C2201_=_C2202 ,C2201_=_C2203 ,C2201_=_C2204 ,C2201_=_C2205 ,\nC2201_=_C2206 ,C2201_=_C2207 ,C2201_=_C2208 ,C2201_=_C2209 ,C2201_=_C2210 ,C2201_=_C2211 ,\nC2201_=_C2212 ,C2201_=_C2213 ,C2201_=_C2214 ,C2201_=_C2215 ,C2201_=_C2277 ,C2202_=_C2203 ,\nC2202_=_C2204 ,C2202_=_C2205 ,C2202_=_C2206 ,C2202_=_C2207 ,C2202_=_C2208 ,C2202_=_C2209 ,\nC2202_=_C2210 ,C2202_=_C2211 ,C2202_=_C2212 ,C2202_=_C2213 ,C2202_=_C2214 ,C2202_=_C2215 ,\nC2203_=_C2204 ,C2203_=_C2205 ,C2203_=_C2206 ,C2203_=_C2207 ,C2203_=_C2208 ,C2203_=_C2209 ,\nC2203_=_C2210 ,C2203_=_C2211 ,C2203_=_C2212 ,C2203_=_C2213 ,C2203_=_C2214 ,C2203_=_C2215 ,\nC2203_=_C2279 ,C2204_=_C2205 ,C2204_=_C2206 ,C2204_=_C2207 ,C2204_=_C2208 ,C2204_=_C2209 ,\nC2204_=_C2210 ,C2204_=_C2211 ,C2204_=_C2212 ,C2204_=_C2213 ,C2204_=_C2214 ,C2204_=_C2215 ,\nC2205_=_C2206 ,C2205_=_C2207 ,C2205_=_C2208 ,C2205_=_C2209 ,C2205_=_C2210 ,C2205_=_C2211 ,\nC2205_=_C2212 ,C2205_=_C2213 ,C2205_=_C2214 ,C2205_=_C2215 ,C2206_=_C2207 ,C2206_=_C2208 ,\nC2206_=_C2209 ,C2206_=_C2210 ,C2206_=_C2211 ,C2206_=_C2212 ,C2206_=_C2213 ,C2206_=_C2214 ,\nC2206_=_C2215 ,C2207_=_C2208 ,C2207_=_C2209 ,C2207_=_C2210 ,C2207_=_C2211 ,C2207_=_C2212 ,\nC2207_=_C2213 ,C2207_=_C2214 ,C2207_=_C2215 ,C2208_=_C2209 ,C2208_=_C2210 ,C2208_=_C2211 ,\nC2208_=_C2212 ,C2208_=_C2213 ,C2208_=_C2214 ,C2208_=_C2215 ,C2209_=_C2210 ,C2209_=_C2211 ,\nC2209_=_C2212 ,C2209_=_C2213 ,C2209_=_C2214 ,C2209_=_C2215 ,C2210_=_C2211 ,C2210_=_C2212 ,\nC2210_=_C2213 ,C2210_=_C2214 ,C2210_=_C2215 ,C2211_=_C2212 ,C2211_=_C2213 ,C2211_=_C2214 ,\nC2211_=_C2215 ,C2212_=_C2213 ,C2212_=_C2214 ,C2212_=_C2215 ,C2213_=_C2214 ,C2213_=_C2215 ,\nC2214_=_C2215 ,C2277_=_C2278 ,C2277_=_C2279 ,C2277_=_C2280</w:t>
      </w:r>
    </w:p>
    <w:p>
      <w:pPr>
        <w:pStyle w:val="PreformattedText"/>
        <w:bidi w:val="0"/>
        <w:spacing w:before="0" w:after="0"/>
        <w:jc w:val="left"/>
        <w:rPr/>
      </w:pPr>
      <w:r>
        <w:rPr/>
        <w:t xml:space="preserve"> </w:t>
      </w:r>
      <w:r>
        <w:rPr/>
        <w:t>,C2277_=_C2281 ,C2277_=_C2282 ,\nC2277_=_C2283 ,C2277_=_C2284 ,C2277_=_C2285 ,C2277_=_C2286 ,C2277_=_C2287 ,C2277_=_C2288 ,\nC2278_=_C2279 ,C2278_=_C2280 ,C2278_=_C2281 ,C2278_=_C2282 ,C2278_=_C2283 ,C2278_=_C2284 ,\nC2278_=_C2285 ,C2278_=_C2286 ,C2278_=_C2287 ,C2278_=_C2288 ,C2279_=_C2280 ,C2279_=_C2281 ,\nC2279_=_C2282 ,C2279_=_C2283 ,C2279_=_C2284 ,C2279_=_C2285 ,C2279_=_C2286 ,C2279_=_C2287 ,\nC2279_=_C2288 ,C2280_=_C2281 ,C2280_=_C2282 ,C2280_=_C2283 ,C2280_=_C2284 ,C2280_=_C2285 ,\nC2280_=_C2286 ,C2280_=_C2287 ,C2280_=_C2288 ,C2281_=_C2282 ,C2281_=_C2283 ,C2281_=_C2284 ,\nC2281_=_C2285 ,C2281_=_C2286 ,C2281_=_C2287 ,C2281_=_C2288 ,C2282_=_C2283 ,C2282_=_C2284 ,\nC2282_=_C2285 ,C2282_=_C2286 ,C2282_=_C2287 ,C2282_=_C2288 ,C2283_=_C2284 ,C2283_=_C2285 ,\nC2283_=_C2286 ,C2283_=_C2287 ,C2283_=_C2288 ,C2284_=_C2285 ,C2284_=_C2286 ,C2284_=_C2287 ,\nC2284_=_C2288 ,C2285_=_C2286 ,C2285_=_C2287 ,C2285_=_C2288 ,C2286_=_C2287 ,C2286_=_C2288 ,\nC2287_=_C2288 ,"];152[shape=box, label="id:152 level: 5\n154: C0 C1 C4 C9 C11 \nC21 C22 C23 C25 C26 C27 \nC28 C29 C30 C32 C33 C34 \nC35 C36 C37 C38 C39 C40 \nC41 C42 C43 C44 C45 C46 \nC47 C48 C49 C51 C52 C53 \nC54 C55 C56 C57 C58 C59 \nC60 C61 C62 C64 C65 C66 \nC67 C73 C77 C78 C96 C104 \nC119 C122 C125 C138 C142 C143 \nC148 C172 C184 C185 C186 C188 \nC190 C191 C192 C193 C194 C195 \nC196 C197 C198 C199 C200 C201 \nC202 C203 C206 C208 C210 C224 \nC252 C253 C254 C255 C256 C257 \nC258 C259 C260 C261 C262 C263 \nC265 C266 C267 C268 C269 C272 \nC288 C290 C307 C322 C324 C325 \nC326 C327 C328 C329 C330 C331 \nC332 C333 C334 C335 C336 C349 \nC350 C351 C352 C353 C354 C355 \nC356 C357 C358 C359 C360 C604 \nC654 C865 C947 C1887 C1998 C2203 \nC2279 C2378 C2437 C2739 C2850 C2851 \nC2852 C2853 C2854 C2855 C2856 C2857 \nC2858 C2859 C2860 C2861 C2862 \n2056: C0_=_C1( C0 C1 ) C0_=_C4( C0 C4 ) C0_=_C9( C0 C9 ) C0_=_C11( C0 C11 ) C0_=_C21( C0 C21 ) \nC0_=_C22( C0 C22 ) C0_=_C23( C0 C23 ) C0_=_C25( C0 C25 ) C0_=_C26( C0 C26 ) C0_=_C27( C0 C27 ) C0_=_C28( C0 C28 ) \nC0_=_C29( C0 C29 ) C0_=_C30( C0 C30 ) C0_=_C32( C0 C32 ) C0_=_C33( C0 C33 ) C0_=_C34( C0 C34 ) C0_=_C35( C0 C35 ) \nC0_=_C36( C0 C36 ) C0_=_C37( C0 C37 ) C0_=_C38( C0 C38 ) C0_=_C39( C0 C39 ) C0_=_C40( C0 C40 ) C0_=_C41( C0 C41 ) \nC0_=_C42( C0 C42 ) C0_=_C43( C0 C43 ) C0_=_C44( C0 C44 ) C1_=_C4( C1 C4 ) C1_=_C9( C1 C9 ) C1_=_C11( C1 C11 ) \nC1_=_C21( C1 C21 ) C1_=_C45( C1 C45 ) C1_=_C46( C1 C46 ) C1_=_C47( C1 C47 ) C1_=_C48( C1 C48 ) C1_=_C49( C1 C49 ) \nC1_=_C51( C1 C51 ) C1_=_C52( C1 C52 ) C1_=_C53( C1 C53 ) C1_=_C54( C1 C54 ) C1_=_C55( C1 C55 ) C1_=_C56( C1 C56 ) \nC1_=_C57( C1 C57 ) C1_=_C58( C1 C58 ) C1_=_C59( C1 C59 ) C1_=_C60( C1 C60 ) C1_=_C61( C1 C61 ) C1_=_C62( C1 C62 ) \nC1_=_C64( C1 C64 ) C1_=_C65( C1 C65 ) C1_=_C66( C1 C66 ) C1_=_C67( C1 C67 ) C4_=_C9( C4 C9 ) C4_=_C11( C4 C11 ) \nC4_=_C48( C4 C48 ) C4_=_C96( C4 C96 ) C4_=_C119( C4 C119 ) C4_=_C142( C4 C142 ) C4_=_C184( C4 C184 ) C4_=_C185( C4 C185 ) \nC4_=_C186( C4 C186 ) C4_=_C188( C4 C188 ) C4_=_C190( C4 C190 ) C4_=_C191( C4 C191 ) C4_=_C192( C4 C192 ) C4_=_C193( C4 C193 ) \nC4_=_C194( C4 C194 ) C4_=_C195( C4 C195 ) C4_=_C196( C4 C196 ) C4_=_C197( C4 C197 ) C4_=_C198( C4 C198 ) C4_=_C199( C4 C199 ) \nC4_=_C200( C4 C200 ) C4_=_C201( C4 C201 ) C4_=_C202( C4 C202 ) C4_=_C203( C4 C203 ) C9_=_C11( C9 C11 ) C9_=_C53( C9 C53 ) \nC9_=_C77( C9 C77 ) C9_=_C125( C9 C125 ) C9_=_C172( C9 C172 ) C9_=_C208( C9 C208 ) C9_=_C224( C9 C224 ) C9_=_C254( C9 C254 ) \nC9_=_C288( C9 C288 ) C9_=_C322( C9 C322 ) C9_=_C324( C9 C324 ) C9_=_C325( C9 C325 ) C9_=_C326( C9 C326 ) C9_=_C327( C9 C327 ) \nC9_=_C328( C9 C328 ) C9_=_C329( C9 C329 ) C9_=_C330( C9 C330 ) C9_=_C331( C9 C331 ) C9_=_C332( C9 C332 ) C9_=_C333( C9 C333 ) \nC9_=_C334( C9 C334 ) C9_=_C335( C9 C335 ) C11_=_C55( C11 C55 ) C11_=_C78( C11 C78 ) C11_=_C104( C11 C104 ) C11_=_C148( C11 C148 ) \nC11_=_C210( C11 C210 ) C11_=_C255( C11 C255 ) C11_=_C272( C11 C272 ) C11_=_C290( C11 C290 ) C11_=_C307( C11 C307 ) C11_=_C336( C11 C336 ) \nC11_=_C349( C11 C349 ) C11_=_C350( C11 C350 ) C11_=_C351( C11 C351 ) C11_=_C352( C11 C352 ) C11_=_C353( C11 C353 ) C11_=_C354( C11 C354 ) \nC11_=_C355( C11 C355 ) C11_=_C356( C11 C356 ) C11_=_C357( C11 C357 ) C11_=_C358( C11 C358 ) C11_=_C359( C11 C359 ) C11_=_C360( C11 C360 ) \nC21_=_C22( C21 C22 ) C21_=_C23( C21 C23 ) C21_=_C25( C21 C25 ) C21_=_C26( C21 C26 ) C21_=_C27( C21 C27 ) C21_=_C28( C21 C28 ) \nC21_=_C29( C21 C29 ) C21_=_C30( C21 C30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1( C21 C51 ) C21_=_C52( C21 C52 ) C21_=_C53( C21 C53 ) C21_=_C54( C21 C54 ) \nC21_=_C55( C21 C55 ) C21_=_C56( C21 C56 ) C21_=_C57( C21 C57 ) C21_=_C58( C21 C58 ) C21_=_C59( C21 C59 ) C21_=_C60( C21 C60 ) \nC21_=_C61( C21 C61 ) C21_=_C62( C21 C62 ) C21_=_C64( C21 C64 ) C21_=_C65( C21 C65 ) C21_=_C66( C21 C66 ) C21_=_C67( C21 C67 ) \nC22_=_C23( C22 C23 ) C22_=_C25( C22 C25 ) C22_=_C26( C22 C26 ) C22_=_C27( C22 C27 ) C22_=_C28( C22 C28 ) C22_=_C29( C22 C29 ) \nC22_=_C30( C22 C30 ) C22_=_C32( C22 C32 ) C22_=_C33( C22 C33 ) C22_=_C34( C22 C34 ) C22_=_C35( C22 C35 ) C22_=_C36( C22 C36 ) \nC22_=_C37( C22 C37 ) C22_=_C38( C22 C38 ) C22_=_C39( C22 C39 ) C22_=_C40( C22 C40 ) C22_=_C41( C22 C41 ) C22_=_C42( C22 C42 ) \nC22_=_C43( C22 C43 ) C22_=_C44( C22 C44 ) C22_=_C47( C22 C47 ) C22_=_C119( C22 C119 ) C22_=_C122( C22 C122 ) C22_=_C125( C22 C125 ) \nC22_=_C138( C22 C138 ) C23_=_C25( C23 C25 ) C23_=_C26( C23 C26 ) C23_=_C27( C23 C27 ) C23_=_C28( C23 C28 ) C23_=_C29( C23 C29 ) \nC23_=_C30( C23 C30 ) C23_=_C32( C23 C32 ) C23_=_C33( C23 C33 ) C23_=_C34( C23 C34 ) C23_=_C35( C23 C35 ) C23_=_C36( C23 C36 ) \nC23_=_C37( C23 C37 ) C23_=_C38( C23 C38 ) C23_=_C39( C23 C39 ) C23_=_C40( C23 C40 ) C23_=_C41( C23 C41 ) C23_=_C42( C23 C42 ) \nC23_=_C43( C23 C43 ) C23_=_C44( C23 C44 ) C23_=_C172( C23 C172 ) C25_=_C26( C25 C26 ) C25_=_C27( C25 C27 ) C25_=_C28( C25 C28 ) \nC25_=_C29( C25 C29 ) C25_=_C30( C25 C30 ) C25_=_C32( C25 C32 ) C25_=_C33( C25 C33 ) C25_=_C34( C25 C34 ) C25_=_C35( C25 C35 ) \nC25_=_C36( C25 C36 ) C25_=_C37( C25 C37 ) C25_=_C38( C25 C38 ) C25_=_C39( C25 C39 ) C25_=_C40( C25 C40 ) C25_=_C41( C25 C41 ) \nC25_=_C42( C25 C42 ) C25_=_C43( C25 C43 ) C25_=_C44( C25 C44 ) C25_=_C49( C25 C49 ) C25_=_C206( C25 C206 ) C25_=_C208( C25 C208 ) \nC25_=_C210( C25 C210 ) C26_=_C27( C26 C27 ) C26_=_C28( C26 C28 ) C26_=_C29( C26 C29 ) C26_=_C30( C26 C30 ) C26_=_C32( C26 C32 ) \nC26_=_C33( C26 C33 ) C26_=_C34( C26 C34 ) C26_=_C35( C26 C35 ) C26_=_C36( C26 C36 ) C26_=_C37( C26 C37 ) C26_=_C38( C26 C38 ) \nC26_=_C39( C26 C39 ) C26_=_C40( C26 C40 ) C26_=_C41( C26 C41 ) C26_=_C42( C26 C42 ) C26_=_C43( C26 C43 ) C26_=_C44( C26 C44 ) \nC26_=_C224( C26 C224 ) C27_=_C28( C27 C28 ) C27_=_C29( C27 C29 ) C27_=_C30( C27 C30 ) C27_=_C32( C27 C32 ) C27_=_C33( C27 C33 ) \nC27_=_C34( C27 C34 ) C27_=_C35( C27 C35 ) C27_=_C36( C27 C36 ) C27_=_C37( C27 C37 ) C27_=_C38( C27 C38 ) C27_=_C39( C27 C39 ) \nC27_=_C40( C27 C40 ) C27_=_C41( C27 C41 ) C27_=_C42( C27 C42 ) C27_=_C43( C27 C43 ) C27_=_C44( C27 C44 ) C28_=_C29( C28 C29 ) \nC28_=_C30( C28 C30 ) C28_=_C32( C28 C32 ) C28_=_C33( C28 C33 ) C28_=_C34( C28 C34 ) C28_=_C35( C28 C35 ) C28_=_C36( C28 C36 ) \nC28_=_C37( C28 C37 ) C28_=_C38( C28 C38 ) C28_=_C39( C28 C39 ) C28_=_C40( C28 C40 ) C28_=_C41( C28 C41 ) C28_=_C42( C28 C42 ) \nC28_=_C43( C28 C43 ) C28_=_C44( C28 C44 ) C28_=_C73( C28 C73 ) C28_=_C122( C28 C122 ) C28_=_C143( C28 C143 ) C28_=_C184( C28 C184 ) \nC28_=_C206( C28 C206 ) C28_=_C252( C28 C252 ) C28_=_C253( C28 C253 ) C28_=_C254( C28 C254 ) C28_=_C255( C28 C255 ) C28_=_C256( C28 C256 ) \nC28_=_C257( C28 C257 ) C28_=_C258( C28 C258 ) C28_=_C259( C28 C259 ) C28_=_C260( C28 C260 ) C28_=_C261( C28 C261 ) C28_=_C262( C28 C262 ) \nC28_=_C263( C28 C263 ) C28_=_C265( C28 C265 ) C28_=_C266( C28 C266 ) C28_=_C267( C28 C267 ) C28_=_C268( C28 C268 ) C28_=_C269( C28 C269 ) \nC29_=_C30( C29 C30 ) C29_=_C32( C29 C32 ) C29_=_C33( C29 C33 ) C29_=_C34( C29 C34 ) C29_=_C35( C29 C35 ) C29_=_C36( C29 C36 ) \nC29_=_C37( C29 C37 ) C29_=_C38( C29 C38 ) C29_=_C39( C29 C39 ) C29_=_C40( C29 C40 ) C29_=_C41( C29 C41 ) C29_=_C42( C29 C42 ) \nC29_=_C43( C29 C43 ) C29_=_C44( C29 C44 ) C29_=_C252( C29 C252 ) C29_=_C272( C29 C272 ) C30_=_C32( C30 C32 ) C30_=_C33( C30 C33 ) \nC30_=_C34( C30 C34 ) C30_=_C35( C30 C35 ) C30_=_C36( C30 C36 ) C30_=_C37( C30 C37 ) C30_=_C38( C30 C38 ) C30_=_C39( C30 C39 ) \nC30_=_C40( C30 C40 ) C30_=_C41( C30 C41 ) C30_=_C42( C30 C42 ) C30_=_C43( C30 C43 ) C30_=_C44( C30 C44 ) C30_=_C52( C30 C52 ) \nC30_=_C186( C30 C186 ) C30_=_C307( C30 C307 ) C32_=_C33( C32 C33 ) C32_=_C34( C32 C34 ) C32_=_C35( C32 C35 ) C32_=_C36( C32 C36 ) \nC32_=_C37( C32 C37 ) C32_=_C38( C32 C38 ) C32_=_C39( C32 C39 ) C32_=_C40( C32 C40 ) C32_=_C41( C32 C41 ) C32_=_C42( C32 C42 ) \nC32_=_C43( C32 C43 ) C32_=_C44( C32 C44 ) C32_=_C54( C32 C54 ) C32_=_C188( C32 C188 ) C32_=_C322( C32 C322 ) C32_=_C336( C32 C336 ) \nC33_=_C34( C33 C34 ) C33_=_C35( C33 C35 ) C33_=_C36( C33 C36 ) C33_=_C37( C33 C37 ) C33_=_C38( C33 C38 ) C33_=_C39( C33 C39 ) \nC33_=_C40( C33 C40 ) C33_=_C41( C33 C41 ) C33_=_C42( C33 C42 ) C33_=_C43( C33 C43 ) C33_=_C44( C33 C44 ) C34_=_C35( C34 C35 ) \nC34_=_C36( C34 C36 ) C34_=_C37( C34 C37 ) C34_=_C38( C34 C38 ) C34_=_C39( C34 C39 ) C34_=_C40( C34 C40 ) C34_=_C41( C34 C41 ) \nC34_=_C42( C34 C42 ) C34_=_C43( C34 C43 ) C34_=_C44( C34 C44 ) C34_=_C56( C34 C56 ) C34_=_C190( C34 C190 ) C34_=_C257( C34 C257 ) \nC34_=_C324( C34 C324 ) C34_=_C604( C34 C604 ) C35_=_C36( C35 C36 ) C35_=_C37( C35 C37 ) C35_=_C38( C35 C38 ) C35_=_C39( C35 C39 ) \nC35_=_C40( C35 C40 ) C35_=_C41( C35 C41 ) C35_=_C42( C35</w:t>
      </w:r>
    </w:p>
    <w:p>
      <w:pPr>
        <w:pStyle w:val="PreformattedText"/>
        <w:bidi w:val="0"/>
        <w:spacing w:before="0" w:after="0"/>
        <w:jc w:val="left"/>
        <w:rPr/>
      </w:pPr>
      <w:r>
        <w:rPr/>
        <w:t xml:space="preserve"> </w:t>
      </w:r>
      <w:r>
        <w:rPr/>
        <w:t>C42 ) C35_=_C43( C35 C43 ) C35_=_C44( C35 C44 ) C35_=_C57( C35 C57 ) \nC35_=_C192( C35 C192 ) C35_=_C258( C35 C258 ) C35_=_C325( C35 C325 ) C35_=_C947( C35 C947 ) C36_=_C37( C36 C37 ) C36_=_C38( C36 C38 ) \nC36_=_C39( C36 C39 ) C36_=_C40( C36 C40 ) C36_=_C41( C36 C41 ) C36_=_C42( C36 C42 ) C36_=_C43( C36 C43 ) C36_=_C44( C36 C44 ) \nC37_=_C38( C37 C38 ) C37_=_C39( C37 C39 ) C37_=_C40( C37 C40 ) C37_=_C41( C37 C41 ) C37_=_C42( C37 C42 ) C37_=_C43( C37 C43 ) \nC37_=_C44( C37 C44 ) C38_=_C39( C38 C39 ) C38_=_C40( C38 C40 ) C38_=_C41( C38 C41 ) C38_=_C42( C38 C42 ) C38_=_C43( C38 C43 ) \nC38_=_C44( C38 C44 ) C38_=_C59( C38 C59 ) C38_=_C194( C38 C194 ) C38_=_C260( C38 C260 ) C38_=_C327( C38 C327 ) C38_=_C2203( C38 C2203 ) \nC39_=_C40( C39 C40 ) C39_=_C41( C39 C41 ) C39_=_C42( C39 C42 ) C39_=_C43( C39 C43 ) C39_=_C44( C39 C44 ) C39_=_C60( C39 C60 ) \nC39_=_C195( C39 C195 ) C39_=_C261( C39 C261 ) C39_=_C328( C39 C328 ) C39_=_C2279( C39 C2279 ) C40_=_C41( C40 C41 ) C40_=_C42( C40 C42 ) \nC40_=_C43( C40 C43 ) C40_=_C44( C40 C44 ) C41_=_C42( C41 C42 ) C41_=_C43( C41 C43 ) C41_=_C44( C41 C44 ) C41_=_C138( C41 C138 ) \nC41_=_C196( C41 C196 ) C41_=_C331( C41 C331 ) C41_=_C604( C41 C604 ) C41_=_C654( C41 C654 ) C41_=_C865( C41 C865 ) C41_=_C947( C41 C947 ) \nC41_=_C1887( C41 C1887 ) C41_=_C1998( C41 C1998 ) C41_=_C2203( C41 C2203 ) C41_=_C2279( C41 C2279 ) C41_=_C2378( C41 C2378 ) C41_=_C2437( C41 C2437 ) \nC41_=_C2739( C41 C2739 ) C41_=_C2850( C41 C2850 ) C41_=_C2851( C41 C2851 ) C41_=_C2852( C41 C2852 ) C41_=_C2853( C41 C2853 ) C41_=_C2854( C41 C2854 ) \nC41_=_C2855( C41 C2855 ) C41_=_C2856( C41 C2856 ) C41_=_C2857( C41 C2857 ) C41_=_C2858( C41 C2858 ) C41_=_C2859( C41 C2859 ) C41_=_C2860( C41 C2860 ) \nC41_=_C2861( C41 C2861 ) C41_=_C2862( C41 C2862 ) C42_=_C43( C42 C43 ) C42_=_C44( C42 C44 ) C42_=_C332( C42 C332 ) C43_=_C44( C43 C44 ) \nC43_=_C333( C43 C333 ) C44_=_C335( C44 C335 ) C45_=_C46( C45 C46 ) C45_=_C47( C45 C47 ) C45_=_C48( C45 C48 ) C45_=_C49( C45 C49 ) \nC45_=_C51( C45 C51 ) C45_=_C52( C45 C52 ) C45_=_C53( C45 C53 ) C45_=_C54( C45 C54 ) C45_=_C55( C45 C55 ) C45_=_C56( C45 C56 ) \nC45_=_C57( C45 C57 ) C45_=_C58( C45 C58 ) C45_=_C59( C45 C59 ) C45_=_C60( C45 C60 ) C45_=_C61( C45 C61 ) C45_=_C62( C45 C62 ) \nC45_=_C64( C45 C64 ) C45_=_C65( C45 C65 ) C45_=_C66( C45 C66 ) C45_=_C67( C45 C67 ) C45_=_C73( C45 C73 ) C45_=_C77( C45 C77 ) \nC45_=_C78( C45 C78 ) C46_=_C47( C46 C47 ) C46_=_C48( C46 C48 ) C46_=_C49( C46 C49 ) C46_=_C51( C46 C51 ) C46_=_C52( C46 C52 ) \nC46_=_C53( C46 C53 ) C46_=_C54( C46 C54 ) C46_=_C55( C46 C55 ) C46_=_C56( C46 C56 ) C46_=_C57( C46 C57 ) C46_=_C58( C46 C58 ) \nC46_=_C59( C46 C59 ) C46_=_C60( C46 C60 ) C46_=_C61( C46 C61 ) C46_=_C62( C46 C62 ) C46_=_C64( C46 C64 ) C46_=_C65( C46 C65 ) \nC46_=_C66( C46 C66 ) C46_=_C67( C46 C67 ) C46_=_C96( C46 C96 ) C46_=_C104( C46 C104 ) C47_=_C48( C47 C48 ) C47_=_C49( C47 C49 ) \nC47_=_C51( C47 C51 ) C47_=_C52( C47 C52 ) C47_=_C53( C47 C53 ) C47_=_C54( C47 C54 ) C47_=_C55( C47 C55 ) C47_=_C56( C47 C56 ) \nC47_=_C57( C47 C57 ) C47_=_C58( C47 C58 ) C47_=_C59( C47 C59 ) C47_=_C60( C47 C60 ) C47_=_C61( C47 C61 ) C47_=_C62( C47 C62 ) \nC47_=_C64( C47 C64 ) C47_=_C65( C47 C65 ) C47_=_C66( C47 C66 ) C47_=_C67( C47 C67 ) C47_=_C119( C47 C119 ) C47_=_C122( C47 C122 ) \nC47_=_C125( C47 C125 ) C47_=_C138( C47 C138 ) C48_=_C49( C48 C49 ) C48_=_C51( C48 C51 ) C48_=_C52( C48 C52 ) C48_=_C53( C48 C53 ) \nC48_=_C54( C48 C54 ) C48_=_C55( C48 C55 ) C48_=_C56( C48 C56 ) C48_=_C57( C48 C57 ) C48_=_C58( C48 C58 ) C48_=_C59( C48 C59 ) \nC48_=_C60( C48 C60 ) C48_=_C61( C48 C61 ) C48_=_C62( C48 C62 ) C48_=_C64( C48 C64 ) C48_=_C65( C48 C65 ) C48_=_C66( C48 C66 ) \nC48_=_C67( C48 C67 ) C48_=_C96( C48 C96 ) C48_=_C119( C48 C119 ) C48_=_C142( C48 C142 ) C48_=_C184( C48 C184 ) C48_=_C185( C48 C185 ) \nC48_=_C186( C48 C186 ) C48_=_C188( C48 C188 ) C48_=_C190( C48 C190 ) C48_=_C191( C48 C191 ) C48_=_C192( C48 C192 ) C48_=_C193( C48 C193 ) \nC48_=_C194( C48 C194 ) C48_=_C195( C48 C195 ) C48_=_C196( C48 C196 ) C48_=_C197( C48 C197 ) C48_=_C198( C48 C198 ) C48_=_C199( C48 C199 ) \nC48_=_C200( C48 C200 ) C48_=_C201( C48 C201 ) C48_=_C202( C48 C202 ) C48_=_C203( C48 C203 ) C49_=_C51( C49 C51 ) C49_=_C52( C49 C52 ) \nC49_=_C53( C49 C53 ) C49_=_C54( C49 C54 ) C49_=_C55( C49 C55 ) C49_=_C56( C49 C56 ) C49_=_C57( C49 C57 ) C49_=_C58( C49 C58 ) \nC49_=_C59( C49 C59 ) C49_=_C60( C49 C60 ) C49_=_C61( C49 C61 ) C49_=_C62( C49 C62 ) C49_=_C64( C49 C64 ) C49_=_C65( C49 C65 ) \nC49_=_C66( C49 C66 ) C49_=_C67( C49 C67 ) C49_=_C206( C49 C206 ) C49_=_C208( C49 C208 ) C49_=_C210( C49 C210 ) C51_=_C52( C51 C52 ) \nC51_=_C53( C51 C53 ) C51_=_C54( C51 C54 ) C51_=_C55( C51 C55 ) C51_=_C56( C51 C56 ) C51_=_C57( C51 C57 ) C51_=_C58( C51 C58 ) \nC51_=_C59( C51 C59 ) C51_=_C60( C51 C60 ) C51_=_C61( C51 C61 ) C51_=_C62( C51 C62 ) C51_=_C64( C51 C64 ) C51_=_C65( C51 C65 ) \nC51_=_C66( C51 C66 ) C51_=_C67( C51 C67 ) C51_=_C185( C51 C185 ) C51_=_C253( C51 C253 ) C51_=_C288( C51 C288 ) C51_=_C290( C51 C290 ) \nC52_=_C53( C52 C53 ) C52_=_C54( C52 C54 ) C52_=_C55( C52 C55 ) C52_=_C56( C52 C56 ) C52_=_C57( C52 C57 ) C52_=_C58( C52 C58 ) \nC52_=_C59( C52 C59 ) C52_=_C60( C52 C60 ) C52_=_C61( C52 C61 ) C52_=_C62( C52 C62 ) C52_=_C64( C52 C64 ) C52_=_C65( C52 C65 ) \nC52_=_C66( C52 C66 ) C52_=_C67( C52 C67 ) C52_=_C186( C52 C186 ) C52_=_C307( C52 C307 ) C53_=_C54( C53 C54 ) C53_=_C55( C53 C55 ) \nC53_=_C56( C53 C56 ) C53_=_C57( C53 C57 ) C53_=_C58( C53 C58 ) C53_=_C59( C53 C59 ) C53_=_C60( C53 C60 ) C53_=_C61( C53 C61 ) \nC53_=_C62( C53 C62 ) C53_=_C64( C53 C64 ) C53_=_C65( C53 C65 ) C53_=_C66( C53 C66 ) C53_=_C67( C53 C67 ) C53_=_C77( C53 C77 ) \nC53_=_C125( C53 C125 ) C53_=_C172( C53 C172 ) C53_=_C208( C53 C208 ) C53_=_C224( C53 C224 ) C53_=_C254( C53 C254 ) C53_=_C288( C53 C288 ) \nC53_=_C322( C53 C322 ) C53_=_C324( C53 C324 ) C53_=_C325( C53 C325 ) C53_=_C326( C53 C326 ) C53_=_C327( C53 C327 ) C53_=_C328( C53 C328 ) \nC53_=_C329( C53 C329 ) C53_=_C330( C53 C330 ) C53_=_C331( C53 C331 ) C53_=_C332( C53 C332 ) C53_=_C333( C53 C333 ) C53_=_C334( C53 C334 ) \nC53_=_C335( C53 C335 ) C54_=_C55( C54 C55 ) C54_=_C56( C54 C56 ) C54_=_C57( C54 C57 ) C54_=_C58( C54 C58 ) C54_=_C59( C54 C59 ) \nC54_=_C60( C54 C60 ) C54_=_C61( C54 C61 ) C54_=_C62( C54 C62 ) C54_=_C64( C54 C64 ) C54_=_C65( C54 C65 ) C54_=_C66( C54 C66 ) \nC54_=_C67( C54 C67 ) C54_=_C188( C54 C188 ) C54_=_C322( C54 C322 ) C54_=_C336( C54 C336 ) C55_=_C56( C55 C56 ) C55_=_C57( C55 C57 ) \nC55_=_C58( C55 C58 ) C55_=_C59( C55 C59 ) C55_=_C60( C55 C60 ) C55_=_C61( C55 C61 ) C55_=_C62( C55 C62 ) C55_=_C64( C55 C64 ) \nC55_=_C65( C55 C65 ) C55_=_C66( C55 C66 ) C55_=_C67( C55 C67 ) C55_=_C78( C55 C78 ) C55_=_C104( C55 C104 ) C55_=_C148( C55 C148 ) \nC55_=_C210( C55 C210 ) C55_=_C255( C55 C255 ) C55_=_C272( C55 C272 ) C55_=_C290( C55 C290 ) C55_=_C307( C55 C307 ) C55_=_C336( C55 C336 ) \nC55_=_C349( C55 C349 ) C55_=_C350( C55 C350 ) C55_=_C351( C55 C351 ) C55_=_C352( C55 C352 ) C55_=_C353( C55 C353 ) C55_=_C354( C55 C354 ) \nC55_=_C355( C55 C355 ) C55_=_C356( C55 C356 ) C55_=_C357( C55 C357 ) C55_=_C358( C55 C358 ) C55_=_C359( C55 C359 ) C55_=_C360( C55 C360 ) \nC56_=_C57( C56 C57 ) C56_=_C58( C56 C58 ) C56_=_C59( C56 C59 ) C56_=_C60( C56 C60 ) C56_=_C61( C56 C61 ) C56_=_C62( C56 C62 ) \nC56_=_C64( C56 C64 ) C56_=_C65( C56 C65 ) C56_=_C66( C56 C66 ) C56_=_C67( C56 C67 ) C56_=_C190( C56 C190 ) C56_=_C257( C56 C257 ) \nC56_=_C324( C56 C324 ) C56_=_C604( C56 C604 ) C57_=_C58( C57 C58 ) C57_=_C59( C57 C59 ) C57_=_C60( C57 C60 ) C57_=_C61( C57 C61 ) \nC57_=_C62( C57 C62 ) C57_=_C64( C57 C64 ) C57_=_C65( C57 C65 ) C57_=_C66( C57 C66 ) C57_=_C67( C57 C67 ) C57_=_C192( C57 C192 ) \nC57_=_C258( C57 C258 ) C57_=_C325( C57 C325 ) C57_=_C947( C57 C947 ) C58_=_C59( C58 C59 ) C58_=_C60( C58 C60 ) C58_=_C61( C58 C61 ) \nC58_=_C62( C58 C62 ) C58_=_C64( C58 C64 ) C58_=_C65( C58 C65 ) C58_=_C66( C58 C66 ) C58_=_C67( C58 C67 ) C58_=_C259( C58 C259 ) \nC58_=_C326( C58 C326 ) C58_=_C350( C58 C350 ) C59_=_C60( C59 C60 ) C59_=_C61( C59 C61 ) C59_=_C62( C59 C62 ) C59_=_C64( C59 C64 ) \nC59_=_C65( C59 C65 ) C59_=_C66( C59 C66 ) C59_=_C67( C59 C67 ) C59_=_C194( C59 C194 ) C59_=_C260( C59 C260 ) C59_=_C327( C59 C327 ) \nC59_=_C2203( C59 C2203 ) C60_=_C61( C60 C61 ) C60_=_C62( C60 C62 ) C60_=_C64( C60 C64 ) C60_=_C65( C60 C65 ) C60_=_C66( C60 C66 ) \nC60_=_C67( C60 C67 ) C60_=_C195( C60 C195 ) C60_=_C261( C60 C261 ) C60_=_C328( C60 C328 ) C60_=_C2279( C60 C2279 ) C61_=_C62( C61 C62 ) \nC61_=_C64( C61 C64 ) C61_=_C65( C61 C65 ) C61_=_C66( C61 C66 ) C61_=_C67( C61 C67 ) C61_=_C262( C61 C262 ) C61_=_C329( C61 C329 ) \nC61_=_C351( C61 C351 ) C62_=_C64( C62 C64 ) C62_=_C65( C62 C65 ) C62_=_C66( C62 C66 ) C62_=_C67( C62 C67 ) C62_=_C263( C62 C263 ) \nC62_=_C330( C62 C330 ) C62_=_C352( C62 C352 ) C64_=_C65( C64 C65 ) C64_=_C66( C64 C66 ) C64_=_C67( C64 C67 ) C64_=_C197( C64 C197 ) \nC64_=_C353( C64 C353 ) C65_=_C66( C65 C66 ) C65_=_C67( C65 C67 ) C65_=_C198( C65 C198 ) C65_=_C354( C65 C354 ) C66_=_C67( C66 C67 ) \nC66_=_C267( C66 C267 ) C66_=_C334( C66 C334 ) C66_=_C357( C66 C357 ) C67_=_C202( C67 C202 ) C67_=_C359( C67 C359 ) C73_=_C77( C73 C77 ) \nC73_=_C78( C73 C78 ) C73_=_C122( C73 C122 ) C73_=_C143( C73 C143 ) C73_=_C184( C73 C184 ) C73_=_C206( C73 C206 ) C73_=_C252( C73 C252 ) \nC73_=_C253( C73 C253 ) C73_=_C254( C73 C254 ) C73_=_C255( C73 C255 ) C73_=_C256( C73 C256 ) C73_=_C257( C73 C257 ) C73_=_C258( C73 C258 ) \nC73_=_C259( C73 C259 ) C73_=_C260( C73 C260 ) C73_=_C261( C73 C261 ) C73_=_C262( C73 C262 ) C73_=_C263( C73 C263 ) C73_=_C265( C73 C265 ) \nC73_=_C266( C73 C266 ) C73_=_C267( C73 C267 ) C73_=_C268( C73 C268 ) C73_=_C269( C73 C269 ) C77_=_C78( C77 C78 ) C77_=_C125( C77 C125 ) \nC77_=_C172( C77 C172 ) C77_=_C208( C77 C208 ) C77_=_C224( C77 C224 ) C77_=_C254( C77 C254 ) C77_=_C288( C77 C288 ) C77_=_C322( C77 C322 ) \nC77_=_C324( C77 C324 ) C77_=_C325( C77 C325 ) C77_=_C326( C77 C326 ) C77_=_C327(</w:t>
      </w:r>
    </w:p>
    <w:p>
      <w:pPr>
        <w:pStyle w:val="PreformattedText"/>
        <w:bidi w:val="0"/>
        <w:spacing w:before="0" w:after="0"/>
        <w:jc w:val="left"/>
        <w:rPr/>
      </w:pPr>
      <w:r>
        <w:rPr/>
        <w:t xml:space="preserve"> </w:t>
      </w:r>
      <w:r>
        <w:rPr/>
        <w:t>C77 C327 ) C77_=_C328( C77 C328 ) C77_=_C329( C77 C329 ) \nC77_=_C330( C77 C330 ) C77_=_C331( C77 C331 ) C77_=_C332( C77 C332 ) C77_=_C333( C77 C333 ) C77_=_C334( C77 C334 ) C77_=_C335( C77 C335 ) \nC78_=_C104( C78 C104 ) C78_=_C148( C78 C148 ) C78_=_C210( C78 C210 ) C78_=_C255( C78 C255 ) C78_=_C272( C78 C272 ) C78_=_C290( C78 C290 ) \nC78_=_C307( C78 C307 ) C78_=_C336( C78 C336 ) C78_=_C349( C78 C349 ) C78_=_C350( C78 C350 ) C78_=_C351( C78 C351 ) C78_=_C352( C78 C352 ) \nC78_=_C353( C78 C353 ) C78_=_C354( C78 C354 ) C78_=_C355( C78 C355 ) C78_=_C356( C78 C356 ) C78_=_C357( C78 C357 ) C78_=_C358( C78 C358 ) \nC78_=_C359( C78 C359 ) C78_=_C360( C78 C360 ) C96_=_C104( C96 C104 ) C96_=_C119( C96 C119 ) C96_=_C142( C96 C142 ) C96_=_C184( C96 C184 ) \nC96_=_C185( C96 C185 ) C96_=_C186( C96 C186 ) C96_=_C188( C96 C188 ) C96_=_C190( C96 C190 ) C96_=_C191( C96 C191 ) C96_=_C192( C96 C192 ) \nC96_=_C193( C96 C193 ) C96_=_C194( C96 C194 ) C96_=_C195( C96 C195 ) C96_=_C196( C96 C196 ) C96_=_C197( C96 C197 ) C96_=_C198( C96 C198 ) \nC96_=_C199( C96 C199 ) C96_=_C200( C96 C200 ) C96_=_C201( C96 C201 ) C96_=_C202( C96 C202 ) C96_=_C203( C96 C203 ) C104_=_C148( C104 C148 ) \nC104_=_C210( C104 C210 ) C104_=_C255( C104 C255 ) C104_=_C272( C104 C272 ) C104_=_C290( C104 C290 ) C104_=_C307( C104 C307 ) C104_=_C336( C104 C336 ) \nC104_=_C349( C104 C349 ) C104_=_C350( C104 C350 ) C104_=_C351( C104 C351 ) C104_=_C352( C104 C352 ) C104_=_C353( C104 C353 ) C104_=_C354( C104 C354 ) \nC104_=_C355( C104 C355 ) C104_=_C356( C104 C356 ) C104_=_C357( C104 C357 ) C104_=_C358( C104 C358 ) C104_=_C359( C104 C359 ) C104_=_C360( C104 C360 ) \nC119_=_C122( C119 C122 ) C119_=_C125( C119 C125 ) C119_=_C138( C119 C138 ) C119_=_C142( C119 C142 ) C119_=_C184( C119 C184 ) C119_=_C185( C119 C185 ) \nC119_=_C186( C119 C186 ) C119_=_C188( C119 C188 ) C119_=_C190( C119 C190 ) C119_=_C191( C119 C191 ) C119_=_C192( C119 C192 ) C119_=_C193( C119 C193 ) \nC119_=_C194( C119 C194 ) C119_=_C195( C119 C195 ) C119_=_C196( C119 C196 ) C119_=_C197( C119 C197 ) C119_=_C198( C119 C198 ) C119_=_C199( C119 C199 ) \nC119_=_C200( C119 C200 ) C119_=_C201( C119 C201 ) C119_=_C202( C119 C202 ) C119_=_C203( C119 C203 ) C122_=_C125( C122 C125 ) C122_=_C138( C122 C138 ) \nC122_=_C143( C122 C143 ) C122_=_C184( C122 C184 ) C122_=_C206( C122 C206 ) C122_=_C252( C122 C252 ) C122_=_C253( C122 C253 ) C122_=_C254( C122 C254 ) \nC122_=_C255( C122 C255 ) C122_=_C256( C122 C256 ) C122_=_C257( C122 C257 ) C122_=_C258( C122 C258 ) C122_=_C259( C122 C259 ) C122_=_C260( C122 C260 ) \nC122_=_C261( C122 C261 ) C122_=_C262( C122 C262 ) C122_=_C263( C122 C263 ) C122_=_C265( C122 C265 ) C122_=_C266( C122 C266 ) C122_=_C267( C122 C267 ) \nC122_=_C268( C122 C268 ) C122_=_C269( C122 C269 ) C125_=_C138( C125 C138 ) C125_=_C172( C125 C172 ) C125_=_C208( C125 C208 ) C125_=_C224( C125 C224 ) \nC125_=_C254( C125 C254 ) C125_=_C288( C125 C288 ) C125_=_C322( C125 C322 ) C125_=_C324( C125 C324 ) C125_=_C325( C125 C325 ) C125_=_C326( C125 C326 ) \nC125_=_C327( C125 C327 ) C125_=_C328( C125 C328 ) C125_=_C329( C125 C329 ) C125_=_C330( C125 C330 ) C125_=_C331( C125 C331 ) C125_=_C332( C125 C332 ) \nC125_=_C333( C125 C333 ) C125_=_C334( C125 C334 ) C125_=_C335( C125 C335 ) C138_=_C196( C138 C196 ) C138_=_C331( C138 C331 ) C138_=_C604( C138 C604 ) \nC138_=_C654( C138 C654 ) C138_=_C865( C138 C865 ) C138_=_C947( C138 C947 ) C138_=_C1887( C138 C1887 ) C138_=_C1998( C138 C1998 ) C138_=_C2203( C138 C2203 ) \nC138_=_C2279( C138 C2279 ) C138_=_C2378( C138 C2378 ) C138_=_C2437( C138 C2437 ) C138_=_C2739( C138 C2739 ) C138_=_C2850( C138 C2850 ) C138_=_C2851( C138 C2851 ) \nC138_=_C2852( C138 C2852 ) C138_=_C2853( C138 C2853 ) C138_=_C2854( C138 C2854 ) C138_=_C2855( C138 C2855 ) C138_=_C2856( C138 C2856 ) C138_=_C2857( C138 C2857 ) \nC138_=_C2858( C138 C2858 ) C138_=_C2859( C138 C2859 ) C138_=_C2860( C138 C2860 ) C138_=_C2861( C138 C2861 ) C138_=_C2862( C138 C2862 ) C142_=_C143( C142 C143 ) \nC142_=_C148( C142 C148 ) C142_=_C184( C142 C184 ) C142_=_C185( C142 C185 ) C142_=_C186( C142 C186 ) C142_=_C188( C142 C188 ) C142_=_C190( C142 C190 ) \nC142_=_C191( C142 C191 ) C142_=_C192( C142 C192 ) C142_=_C193( C142 C193 ) C142_=_C194( C142 C194 ) C142_=_C195( C142 C195 ) C142_=_C196( C142 C196 ) \nC142_=_C197( C142 C197 ) C142_=_C198( C142 C198 ) C142_=_C199( C142 C199 ) C142_=_C200( C142 C200 ) C142_=_C201( C142 C201 ) C142_=_C202( C142 C202 ) \nC142_=_C203( C142 C203 ) C143_=_C148( C143 C148 ) C143_=_C184( C143 C184 ) C143_=_C206( C143 C206 ) C143_=_C252( C143 C252 ) C143_=_C253( C143 C253 ) \nC143_=_C254( C143 C254 ) C143_=_C255( C143 C255 ) C143_=_C256( C143 C256 ) C143_=_C257( C143 C257 ) C143_=_C258( C143 C258 ) C143_=_C259( C143 C259 ) \nC143_=_C260( C143 C260 ) C143_=_C261( C143 C261 ) C143_=_C262( C143 C262 ) C143_=_C263( C143 C263 ) C143_=_C265( C143 C265 ) C143_=_C266( C143 C266 ) \nC143_=_C267( C143 C267 ) C143_=_C268( C143 C268 ) C143_=_C269( C143 C269 ) C148_=_C210( C148 C210 ) C148_=_C255( C148 C255 ) C148_=_C272( C148 C272 ) \nC148_=_C290( C148 C290 ) C148_=_C307( C148 C307 ) C148_=_C336( C148 C336 ) C148_=_C349( C148 C349 ) C148_=_C350( C148 C350 ) C148_=_C351( C148 C351 ) \nC148_=_C352( C148 C352 ) C148_=_C353( C148 C353 ) C148_=_C354( C148 C354 ) C148_=_C355( C148 C355 ) C148_=_C356( C148 C356 ) C148_=_C357( C148 C357 ) \nC148_=_C358( C148 C358 ) C148_=_C359( C148 C359 ) C148_=_C360( C148 C360 ) C172_=_C208( C172 C208 ) C172_=_C224( C172 C224 ) C172_=_C254( C172 C254 ) \nC172_=_C288( C172 C288 ) C172_=_C322( C172 C322 ) C172_=_C324( C172 C324 ) C172_=_C325( C172 C325 ) C172_=_C326( C172 C326 ) C172_=_C327( C172 C327 ) \nC172_=_C328( C172 C328 ) C172_=_C329( C172 C329 ) C172_=_C330( C172 C330 ) C172_=_C331( C172 C331 ) C172_=_C332( C172 C332 ) C172_=_C333( C172 C333 ) \nC172_=_C334( C172 C334 ) C172_=_C335( C172 C335 ) C184_=_C185( C184 C185 ) C184_=_C186( C184 C186 ) C184_=_C188( C184 C188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6( C184 C206 ) C184_=_C252( C184 C252 ) C184_=_C253( C184 C253 ) C184_=_C254( C184 C254 ) C184_=_C255( C184 C255 ) \nC184_=_C256( C184 C256 ) C184_=_C257( C184 C257 ) C184_=_C258( C184 C258 ) C184_=_C259( C184 C259 ) C184_=_C260( C184 C260 ) C184_=_C261( C184 C261 ) \nC184_=_C262( C184 C262 ) C184_=_C263( C184 C263 ) C184_=_C265( C184 C265 ) C184_=_C266( C184 C266 ) C184_=_C267( C184 C267 ) C184_=_C268( C184 C268 ) \nC184_=_C269( C184 C269 ) C185_=_C186( C185 C186 ) C185_=_C188( C185 C188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53( C185 C253 ) \nC185_=_C288( C185 C288 ) C185_=_C290( C185 C290 ) C186_=_C188( C186 C188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307( C186 C307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322( C188 C322 ) C188_=_C336( C188 C336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57( C190 C257 ) \nC190_=_C324( C190 C324 ) C190_=_C604( C190 C604 ) C191_=_C192( C191 C192 ) C191_=_C193( C191 C193 ) C191_=_C194( C191 C194 ) C191_=_C195( C191 C195 ) \nC191_=_C196( C191 C196 ) C191_=_C197( C191 C197 ) C191_=_C198( C191 C198 ) C191_=_C199( C191 C199 ) C191_=_C200( C191 C200 ) C191_=_C201( C191 C201 ) \nC191_=_C202( C191 C202 ) C191_=_C203( C191 C203 ) C192_=_C193( C192 C193 ) C192_=_C194( C192 C194 ) C192_=_C195( C192 C195 ) C192_=_C196( C192 C196 ) \nC192_=_C197( C192 C197 ) C192_=_C198( C192 C198 ) C192_=_C199( C192 C199 ) C192_=_C200( C192 C200 ) C192_=_C201( C192 C201 ) C192_=_C202( C192 C202 ) \nC192_=_C203( C192 C203 ) C192_=_C258( C192 C258 ) C192_=_C325( C192 C325 ) C192_=_C947( C192 C947 ) C193_=_C194( C193 C194 ) C193_=_C195( C193 C195 ) \nC193_=_C196( C193 C196 ) C193_=_C197( C193 C197 ) C193_=_C198( C193 C198 ) C193_=_C199( C193 C199 ) C193_=_C200( C193 C200 ) C193_=_C201( C193 C201 ) \nC193_=_C202( C193 C202 ) C193_=_C203( C193 C203 ) C194_=_C195( C194 C195 ) C194_=_C196( C194 C196 ) C194_=_C197( C194 C197 ) C194_=_C198( C194 C198 ) \nC194_=_C199( C194 C199 ) C194_=_C200( C194 C200 ) C194_=_C201( C194 C201 ) C194_=_C202( C194 C202 ) C194_=_C203( C194 C203 ) C194_=_C260( C194 C260 ) \nC194_=_C327( C194 C327 ) C194_=_C2203( C194 C2203 ) C195_=_C196( C195 C196 ) C195_=_C197( C195 C197 ) C195_=_C198( C195 C198 ) C195_=_C199( C195 C199 ) \nC195_=_C200( C195 C200 ) C195_=_C201( C195 C201 ) C195_=_C202( C195 C202 ) C195_=_C203( C195 C203 ) C195_=_C261( C195 C261 ) C195_=_C328( C195 C328 ) \nC195_=_C2279(</w:t>
      </w:r>
    </w:p>
    <w:p>
      <w:pPr>
        <w:pStyle w:val="PreformattedText"/>
        <w:bidi w:val="0"/>
        <w:spacing w:before="0" w:after="0"/>
        <w:jc w:val="left"/>
        <w:rPr/>
      </w:pPr>
      <w:r>
        <w:rPr/>
        <w:t xml:space="preserve"> </w:t>
      </w:r>
      <w:r>
        <w:rPr/>
        <w:t>C195 C2279 ) C196_=_C197( C196 C197 ) C196_=_C198( C196 C198 ) C196_=_C199( C196 C199 ) C196_=_C200( C196 C200 ) C196_=_C201( C196 C201 ) \nC196_=_C202( C196 C202 ) C196_=_C203( C196 C203 ) C196_=_C331( C196 C331 ) C196_=_C604( C196 C604 ) C196_=_C654( C196 C654 ) C196_=_C865( C196 C865 ) \nC196_=_C947( C196 C947 ) C196_=_C1887( C196 C1887 ) C196_=_C1998( C196 C1998 ) C196_=_C2203( C196 C2203 ) C196_=_C2279( C196 C2279 ) C196_=_C2378( C196 C2378 ) \nC196_=_C2437( C196 C2437 ) C196_=_C2739( C196 C2739 ) C196_=_C2850( C196 C2850 ) C196_=_C2851( C196 C2851 ) C196_=_C2852( C196 C2852 ) C196_=_C2853( C196 C2853 ) \nC196_=_C2854( C196 C2854 ) C196_=_C2855( C196 C2855 ) C196_=_C2856( C196 C2856 ) C196_=_C2857( C196 C2857 ) C196_=_C2858( C196 C2858 ) C196_=_C2859( C196 C2859 ) \nC196_=_C2860( C196 C2860 ) C196_=_C2861( C196 C2861 ) C196_=_C2862( C196 C2862 ) C197_=_C198( C197 C198 ) C197_=_C199( C197 C199 ) C197_=_C200( C197 C200 ) \nC197_=_C201( C197 C201 ) C197_=_C202( C197 C202 ) C197_=_C203( C197 C203 ) C197_=_C353( C197 C353 ) C198_=_C199( C198 C199 ) C198_=_C200( C198 C200 ) \nC198_=_C201( C198 C201 ) C198_=_C202( C198 C202 ) C198_=_C203( C198 C203 ) C198_=_C354( C198 C354 ) C199_=_C200( C199 C200 ) C199_=_C201( C199 C201 ) \nC199_=_C202( C199 C202 ) C199_=_C203( C199 C203 ) C199_=_C266( C199 C266 ) C199_=_C356( C199 C356 ) C200_=_C201( C200 C201 ) C200_=_C202( C200 C202 ) \nC200_=_C203( C200 C203 ) C200_=_C2854( C200 C2854 ) C201_=_C202( C201 C202 ) C201_=_C203( C201 C203 ) C202_=_C203( C202 C203 ) C202_=_C359( C202 C359 ) \nC206_=_C208( C206 C208 ) C206_=_C210( C206 C210 ) C206_=_C252( C206 C252 ) C206_=_C253( C206 C253 ) C206_=_C254( C206 C254 ) C206_=_C255( C206 C255 ) \nC206_=_C256( C206 C256 ) C206_=_C257( C206 C257 ) C206_=_C258( C206 C258 ) C206_=_C259( C206 C259 ) C206_=_C260( C206 C260 ) C206_=_C261( C206 C261 ) \nC206_=_C262( C206 C262 ) C206_=_C263( C206 C263 ) C206_=_C265( C206 C265 ) C206_=_C266( C206 C266 ) C206_=_C267( C206 C267 ) C206_=_C268( C206 C268 ) \nC206_=_C269( C206 C269 ) C208_=_C210( C208 C210 ) C208_=_C224( C208 C224 ) C208_=_C254( C208 C254 ) C208_=_C288( C208 C288 ) C208_=_C322( C208 C322 ) \nC208_=_C324( C208 C324 ) C208_=_C325( C208 C325 ) C208_=_C326( C208 C326 ) C208_=_C327( C208 C327 ) C208_=_C328( C208 C328 ) C208_=_C329( C208 C329 ) \nC208_=_C330( C208 C330 ) C208_=_C331( C208 C331 ) C208_=_C332( C208 C332 ) C208_=_C333( C208 C333 ) C208_=_C334( C208 C334 ) C208_=_C335( C208 C335 ) \nC210_=_C255( C210 C255 ) C210_=_C272( C210 C272 ) C210_=_C290( C210 C290 ) C210_=_C307( C210 C307 ) C210_=_C336( C210 C336 ) C210_=_C349( C210 C349 ) \nC210_=_C350( C210 C350 ) C210_=_C351( C210 C351 ) C210_=_C352( C210 C352 ) C210_=_C353( C210 C353 ) C210_=_C354( C210 C354 ) C210_=_C355( C210 C355 ) \nC210_=_C356( C210 C356 ) C210_=_C357( C210 C357 ) C210_=_C358( C210 C358 ) C210_=_C359( C210 C359 ) C210_=_C360( C210 C360 ) C224_=_C254( C224 C254 ) \nC224_=_C288( C224 C288 ) C224_=_C322( C224 C322 ) C224_=_C324( C224 C324 ) C224_=_C325( C224 C325 ) C224_=_C326( C224 C326 ) C224_=_C327( C224 C327 ) \nC224_=_C328( C224 C328 ) C224_=_C329( C224 C329 ) C224_=_C330( C224 C330 ) C224_=_C331( C224 C331 ) C224_=_C332( C224 C332 ) C224_=_C333( C224 C333 ) \nC224_=_C334( C224 C334 ) C224_=_C335( C224 C335 ) C252_=_C253( C252 C253 ) C252_=_C254( C252 C254 ) C252_=_C255( C252 C255 ) C252_=_C256( C252 C256 ) \nC252_=_C257( C252 C257 ) C252_=_C258( C252 C258 ) C252_=_C259( C252 C259 ) C252_=_C260( C252 C260 ) C252_=_C261( C252 C261 ) C252_=_C262( C252 C262 ) \nC252_=_C263( C252 C263 ) C252_=_C265( C252 C265 ) C252_=_C266( C252 C266 ) C252_=_C267( C252 C267 ) C252_=_C268( C252 C268 ) C252_=_C269( C252 C269 ) \nC252_=_C272( C252 C272 ) C253_=_C254( C253 C254 ) C253_=_C255( C253 C255 ) C253_=_C256( C253 C256 ) C253_=_C257( C253 C257 ) C253_=_C258( C253 C258 ) \nC253_=_C259( C253 C259 ) C253_=_C260( C253 C260 ) C253_=_C261( C253 C261 ) C253_=_C262( C253 C262 ) C253_=_C263( C253 C263 ) C253_=_C265( C253 C265 ) \nC253_=_C266( C253 C266 ) C253_=_C267( C253 C267 ) C253_=_C268( C253 C268 ) C253_=_C269( C253 C269 ) C253_=_C288( C253 C288 ) C253_=_C290( C253 C290 ) \nC254_=_C255( C254 C255 ) C254_=_C256( C254 C256 ) C254_=_C257( C254 C257 ) C254_=_C258( C254 C258 ) C254_=_C259( C254 C259 ) C254_=_C260( C254 C260 ) \nC254_=_C261( C254 C261 ) C254_=_C262( C254 C262 ) C254_=_C263( C254 C263 ) C254_=_C265( C254 C265 ) C254_=_C266( C254 C266 ) C254_=_C267( C254 C267 ) \nC254_=_C268( C254 C268 ) C254_=_C269( C254 C269 ) C254_=_C288( C254 C288 ) C254_=_C322( C254 C322 ) C254_=_C324( C254 C324 ) C254_=_C325( C254 C325 ) \nC254_=_C326( C254 C326 ) C254_=_C327( C254 C327 ) C254_=_C328( C254 C328 ) C254_=_C329( C254 C329 ) C254_=_C330( C254 C330 ) C254_=_C331( C254 C331 ) \nC254_=_C332( C254 C332 ) C254_=_C333( C254 C333 ) C254_=_C334( C254 C334 ) C254_=_C335( C254 C335 ) C255_=_C256( C255 C256 ) C255_=_C257( C255 C257 ) \nC255_=_C258( C255 C258 ) C255_=_C259( C255 C259 ) C255_=_C260( C255 C260 ) C255_=_C261( C255 C261 ) C255_=_C262( C255 C262 ) C255_=_C263( C255 C263 ) \nC255_=_C265( C255 C265 ) C255_=_C266( C255 C266 ) C255_=_C267( C255 C267 ) C255_=_C268( C255 C268 ) C255_=_C269( C255 C269 ) C255_=_C272( C255 C272 ) \nC255_=_C290( C255 C290 ) C255_=_C307( C255 C307 ) C255_=_C336( C255 C336 ) C255_=_C349( C255 C349 ) C255_=_C350( C255 C350 ) C255_=_C351( C255 C351 ) \nC255_=_C352( C255 C352 ) C255_=_C353( C255 C353 ) C255_=_C354( C255 C354 ) C255_=_C355( C255 C355 ) C255_=_C356( C255 C356 ) C255_=_C357( C255 C357 ) \nC255_=_C358( C255 C358 ) C255_=_C359( C255 C359 ) C255_=_C360( C255 C360 ) C256_=_C257( C256 C257 ) C256_=_C258( C256 C258 ) C256_=_C259( C256 C259 ) \nC256_=_C260( C256 C260 ) C256_=_C261( C256 C261 ) C256_=_C262( C256 C262 ) C256_=_C263( C256 C263 ) C256_=_C265( C256 C265 ) C256_=_C266( C256 C266 ) \nC256_=_C267( C256 C267 ) C256_=_C268( C256 C268 ) C256_=_C269( C256 C269 ) C256_=_C349( C256 C349 ) C257_=_C258( C257 C258 ) C257_=_C259( C257 C259 ) \nC257_=_C260( C257 C260 ) C257_=_C261( C257 C261 ) C257_=_C262( C257 C262 ) C257_=_C263( C257 C263 ) C257_=_C265( C257 C265 ) C257_=_C266( C257 C266 ) \nC257_=_C267( C257 C267 ) C257_=_C268( C257 C268 ) C257_=_C269( C257 C269 ) C257_=_C324( C257 C324 ) C257_=_C604( C257 C604 ) C258_=_C259( C258 C259 ) \nC258_=_C260( C258 C260 ) C258_=_C261( C258 C261 ) C258_=_C262( C258 C262 ) C258_=_C263( C258 C263 ) C258_=_C265( C258 C265 ) C258_=_C266( C258 C266 ) \nC258_=_C267( C258 C267 ) C258_=_C268( C258 C268 ) C258_=_C269( C258 C269 ) C258_=_C325( C258 C325 ) C258_=_C947( C258 C947 ) C259_=_C260( C259 C260 ) \nC259_=_C261( C259 C261 ) C259_=_C262( C259 C262 ) C259_=_C263( C259 C263 ) C259_=_C265( C259 C265 ) C259_=_C266( C259 C266 ) C259_=_C267( C259 C267 ) \nC259_=_C268( C259 C268 ) C259_=_C269( C259 C269 ) C259_=_C326( C259 C326 ) C259_=_C350( C259 C350 ) C260_=_C261( C260 C261 ) C260_=_C262( C260 C262 ) \nC260_=_C263( C260 C263 ) C260_=_C265( C260 C265 ) C260_=_C266( C260 C266 ) C260_=_C267( C260 C267 ) C260_=_C268( C260 C268 ) C260_=_C269( C260 C269 ) \nC260_=_C327( C260 C327 ) C260_=_C2203( C260 C2203 ) C261_=_C262( C261 C262 ) C261_=_C263( C261 C263 ) C261_=_C265( C261 C265 ) C261_=_C266( C261 C266 ) \nC261_=_C267( C261 C267 ) C261_=_C268( C261 C268 ) C261_=_C269( C261 C269 ) C261_=_C328( C261 C328 ) C261_=_C2279( C261 C2279 ) C262_=_C263( C262 C263 ) \nC262_=_C265( C262 C265 ) C262_=_C266( C262 C266 ) C262_=_C267( C262 C267 ) C262_=_C268( C262 C268 ) C262_=_C269( C262 C269 ) C262_=_C329( C262 C329 ) \nC262_=_C351( C262 C351 ) C263_=_C265( C263 C265 ) C263_=_C266( C263 C266 ) C263_=_C267( C263 C267 ) C263_=_C268( C263 C268 ) C263_=_C269( C263 C269 ) \nC263_=_C330( C263 C330 ) C263_=_C352( C263 C352 ) C265_=_C266( C265 C266 ) C265_=_C267( C265 C267 ) C265_=_C268( C265 C268 ) C265_=_C269( C265 C269 ) \nC265_=_C355( C265 C355 ) C266_=_C267( C266 C267 ) C266_=_C268( C266 C268 ) C266_=_C269( C266 C269 ) C266_=_C356( C266 C356 ) C267_=_C268( C267 C268 ) \nC267_=_C269( C267 C269 ) C267_=_C334( C267 C334 ) C267_=_C357( C267 C357 ) C268_=_C269( C268 C269 ) C268_=_C358( C268 C358 ) C269_=_C360( C269 C360 ) \nC272_=_C290( C272 C290 ) C272_=_C307( C272 C307 ) C272_=_C336( C272 C336 ) C272_=_C349( C272 C349 ) C272_=_C350( C272 C350 ) C272_=_C351( C272 C351 ) \nC272_=_C352( C272 C352 ) C272_=_C353( C272 C353 ) C272_=_C354( C272 C354 ) C272_=_C355( C272 C355 ) C272_=_C356( C272 C356 ) C272_=_C357( C272 C357 ) \nC272_=_C358( C272 C358 ) C272_=_C359( C272 C359 ) C272_=_C360( C272 C360 ) C288_=_C290( C288 C290 ) C288_=_C322( C288 C322 ) C288_=_C324( C288 C324 ) \nC288_=_C325( C288 C325 ) C288_=_C326( C288 C326 ) C288_=_C327( C288 C327 ) C288_=_C328( C288 C328 ) C288_=_C329( C288 C329 ) C288_=_C330( C288 C330 ) \nC288_=_C331( C288 C331 ) C288_=_C332( C288 C332 ) C288_=_C333( C288 C333 ) C288_=_C334( C288 C334 ) C288_=_C335( C288 C335 ) C290_=_C307( C290 C307 ) \nC290_=_C336( C290 C336 ) C290_=_C349( C290 C349 ) C290_=_C350( C290 C350 ) C290_=_C351( C290 C351 ) C290_=_C352( C290 C352 ) C290_=_C353( C290 C353 ) \nC290_=_C354( C290 C354 ) C290_=_C355( C290 C355 ) C290_=_C356( C290 C356 ) C290_=_C357( C290 C357 ) C290_=_C358( C290 C358 ) C290_=_C359( C290 C359 ) \nC290_=_C360( C290 C360 ) C307_=_C336( C307 C336 ) C307_=_C349( C307 C349 ) C307_=_C350( C307 C350 ) C307_=_C351( C307 C351 ) C307_=_C352( C307 C352 ) \nC307_=_C353( C307 C353 ) C307_=_C354( C307 C354 ) C307_=_C355( C307 C355 ) C307_=_C356( C307 C356 ) C307_=_C357( C307 C357 ) C307_=_C358( C307 C358 ) \nC307_=_C359( C307 C359 ) C307_=_C360( C307 C360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4_=_C325( C324 C325 ) C324_=_C326( C324 C326 ) C324_=_C327(</w:t>
      </w:r>
    </w:p>
    <w:p>
      <w:pPr>
        <w:pStyle w:val="PreformattedText"/>
        <w:bidi w:val="0"/>
        <w:spacing w:before="0" w:after="0"/>
        <w:jc w:val="left"/>
        <w:rPr/>
      </w:pPr>
      <w:r>
        <w:rPr/>
        <w:t xml:space="preserve"> </w:t>
      </w:r>
      <w:r>
        <w:rPr/>
        <w:t>C324 C327 ) \nC324_=_C328( C324 C328 ) C324_=_C329( C324 C329 ) C324_=_C330( C324 C330 ) C324_=_C331( C324 C331 ) C324_=_C332( C324 C332 ) C324_=_C333( C324 C333 ) \nC324_=_C334( C324 C334 ) C324_=_C335( C324 C335 ) C324_=_C604( C324 C604 ) C325_=_C326( C325 C326 ) C325_=_C327( C325 C327 ) C325_=_C328( C325 C328 ) \nC325_=_C329( C325 C329 ) C325_=_C330( C325 C330 ) C325_=_C331( C325 C331 ) C325_=_C332( C325 C332 ) C325_=_C333( C325 C333 ) C325_=_C334( C325 C334 ) \nC325_=_C335( C325 C335 ) C325_=_C947( C325 C947 ) C326_=_C327( C326 C327 ) C326_=_C328( C326 C328 ) C326_=_C329( C326 C329 ) C326_=_C330( C326 C330 ) \nC326_=_C331( C326 C331 ) C326_=_C332( C326 C332 ) C326_=_C333( C326 C333 ) C326_=_C334( C326 C334 ) C326_=_C335( C326 C335 ) C326_=_C350( C326 C350 ) \nC327_=_C328( C327 C328 ) C327_=_C329( C327 C329 ) C327_=_C330( C327 C330 ) C327_=_C331( C327 C331 ) C327_=_C332( C327 C332 ) C327_=_C333( C327 C333 ) \nC327_=_C334( C327 C334 ) C327_=_C335( C327 C335 ) C327_=_C2203( C327 C2203 ) C328_=_C329( C328 C329 ) C328_=_C330( C328 C330 ) C328_=_C331( C328 C331 ) \nC328_=_C332( C328 C332 ) C328_=_C333( C328 C333 ) C328_=_C334( C328 C334 ) C328_=_C335( C328 C335 ) C328_=_C2279( C328 C2279 ) C329_=_C330( C329 C330 ) \nC329_=_C331( C329 C331 ) C329_=_C332( C329 C332 ) C329_=_C333( C329 C333 ) C329_=_C334( C329 C334 ) C329_=_C335( C329 C335 ) C329_=_C351( C329 C351 ) \nC330_=_C331( C330 C331 ) C330_=_C332( C330 C332 ) C330_=_C333( C330 C333 ) C330_=_C334( C330 C334 ) C330_=_C335( C330 C335 ) C330_=_C352( C330 C352 ) \nC331_=_C332( C331 C332 ) C331_=_C333( C331 C333 ) C331_=_C334( C331 C334 ) C331_=_C335( C331 C335 ) C331_=_C604( C331 C604 ) C331_=_C654( C331 C654 ) \nC331_=_C865( C331 C865 ) C331_=_C947( C331 C947 ) C331_=_C1887( C331 C1887 ) C331_=_C1998( C331 C1998 ) C331_=_C2203( C331 C2203 ) C331_=_C2279( C331 C2279 ) \nC331_=_C2378( C331 C2378 ) C331_=_C2437( C331 C2437 ) C331_=_C2739( C331 C2739 ) C331_=_C2850( C331 C2850 ) C331_=_C2851( C331 C2851 ) C331_=_C2852( C331 C2852 ) \nC331_=_C2853( C331 C2853 ) C331_=_C2854( C331 C2854 ) C331_=_C2855( C331 C2855 ) C331_=_C2856( C331 C2856 ) C331_=_C2857( C331 C2857 ) C331_=_C2858( C331 C2858 ) \nC331_=_C2859( C331 C2859 ) C331_=_C2860( C331 C2860 ) C331_=_C2861( C331 C2861 ) C331_=_C2862( C331 C2862 ) C332_=_C333( C332 C333 ) C332_=_C334( C332 C334 ) \nC332_=_C335( C332 C335 ) C333_=_C334( C333 C334 ) C333_=_C335( C333 C335 ) C334_=_C335( C334 C335 ) C334_=_C357( C334 C357 ) C336_=_C349( C336 C349 ) \nC336_=_C350( C336 C350 ) C336_=_C351( C336 C351 ) C336_=_C352( C336 C352 ) C336_=_C353( C336 C353 ) C336_=_C354( C336 C354 ) C336_=_C355( C336 C355 ) \nC336_=_C356( C336 C356 ) C336_=_C357( C336 C357 ) C336_=_C358( C336 C358 ) C336_=_C359( C336 C359 ) C336_=_C360( C336 C360 ) C349_=_C350( C349 C350 ) \nC349_=_C351( C349 C351 ) C349_=_C352( C349 C352 ) C349_=_C353( C349 C353 ) C349_=_C354( C349 C354 ) C349_=_C355( C349 C355 ) C349_=_C356( C349 C356 ) \nC349_=_C357( C349 C357 ) C349_=_C358( C349 C358 ) C349_=_C359( C349 C359 ) C349_=_C360( C349 C360 ) C350_=_C351( C350 C351 ) C350_=_C352( C350 C352 ) \nC350_=_C353( C350 C353 ) C350_=_C354( C350 C354 ) C350_=_C355( C350 C355 ) C350_=_C356( C350 C356 ) C350_=_C357( C350 C357 ) C350_=_C358( C350 C358 ) \nC350_=_C359( C350 C359 ) C350_=_C360( C350 C360 ) C351_=_C352( C351 C352 ) C351_=_C353( C351 C353 ) C351_=_C354( C351 C354 ) C351_=_C355( C351 C355 ) \nC351_=_C356( C351 C356 ) C351_=_C357( C351 C357 ) C351_=_C358( C351 C358 ) C351_=_C359( C351 C359 ) C351_=_C360( C351 C360 ) C352_=_C353( C352 C353 ) \nC352_=_C354( C352 C354 ) C352_=_C355( C352 C355 ) C352_=_C356( C352 C356 ) C352_=_C357( C352 C357 ) C352_=_C358( C352 C358 ) C352_=_C359( C352 C359 ) \nC352_=_C360( C352 C360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C604_=_C654( C604 C654 ) \nC604_=_C865( C604 C865 ) C604_=_C947( C604 C947 ) C604_=_C1887( C604 C1887 ) C604_=_C1998( C604 C1998 ) C604_=_C2203( C604 C2203 ) C604_=_C2279( C604 C2279 ) \nC604_=_C2378( C604 C2378 ) C604_=_C2437( C604 C2437 ) C604_=_C2739( C604 C2739 ) C604_=_C2850( C604 C2850 ) C604_=_C2851( C604 C2851 ) C604_=_C2852( C604 C2852 ) \nC604_=_C2853( C604 C2853 ) C604_=_C2854( C604 C2854 ) C604_=_C2855( C604 C2855 ) C604_=_C2856( C604 C2856 ) C604_=_C2857( C604 C2857 ) C604_=_C2858( C604 C2858 ) \nC604_=_C2859( C604 C2859 ) C604_=_C2860( C604 C2860 ) C604_=_C2861( C604 C2861 ) C604_=_C2862( C604 C2862 ) C654_=_C865( C654 C865 ) C654_=_C947( C654 C947 ) \nC654_=_C1887( C654 C1887 ) C654_=_C1998( C654 C1998 ) C654_=_C2203( C654 C2203 ) C654_=_C2279( C654 C2279 ) C654_=_C2378( C654 C2378 ) C654_=_C2437( C654 C2437 ) \nC654_=_C2739( C654 C2739 ) C654_=_C2850( C654 C2850 ) C654_=_C2851( C654 C2851 ) C654_=_C2852( C654 C2852 ) C654_=_C2853( C654 C2853 ) C654_=_C2854( C654 C2854 ) \nC654_=_C2855( C654 C2855 ) C654_=_C2856( C654 C2856 ) C654_=_C2857( C654 C2857 ) C654_=_C2858( C654 C2858 ) C654_=_C2859( C654 C2859 ) C654_=_C2860( C654 C2860 ) \nC654_=_C2861( C654 C2861 ) C654_=_C2862( C654 C2862 ) C865_=_C947( C865 C947 ) C865_=_C1887( C865 C1887 ) C865_=_C1998( C865 C1998 ) C865_=_C2203( C865 C2203 ) \nC865_=_C2279( C865 C2279 ) C865_=_C2378( C865 C2378 ) C865_=_C2437( C865 C2437 ) C865_=_C2739( C865 C2739 ) C865_=_C2850( C865 C2850 ) C865_=_C2851( C865 C2851 ) \nC865_=_C2852( C865 C2852 ) C865_=_C2853( C865 C2853 ) C865_=_C2854( C865 C2854 ) C865_=_C2855( C865 C2855 ) C865_=_C2856( C865 C2856 ) C865_=_C2857( C865 C2857 ) \nC865_=_C2858( C865 C2858 ) C865_=_C2859( C865 C2859 ) C865_=_C2860( C865 C2860 ) C865_=_C2861( C865 C2861 ) C865_=_C2862( C865 C2862 ) C947_=_C1887( C947 C1887 ) \nC947_=_C1998( C947 C1998 ) C947_=_C2203( C947 C2203 ) C947_=_C2279( C947 C2279 ) C947_=_C2378( C947 C2378 ) C947_=_C2437( C947 C2437 ) C947_=_C2739( C947 C2739 ) \nC947_=_C2850( C947 C2850 ) C947_=_C2851( C947 C2851 ) C947_=_C2852( C947 C2852 ) C947_=_C2853( C947 C2853 ) C947_=_C2854( C947 C2854 ) C947_=_C2855( C947 C2855 ) \nC947_=_C2856( C947 C2856 ) C947_=_C2857( C947 C2857 ) C947_=_C2858( C947 C2858 ) C947_=_C2859( C947 C2859 ) C947_=_C2860( C947 C2860 ) C947_=_C2861( C947 C2861 ) \nC947_=_C2862( C947 C2862 ) C1887_=_C1998( C1887 C1998 ) C1887_=_C2203( C1887 C2203 ) C1887_=_C2279( C1887 C2279 ) C1887_=_C2378( C1887 C2378 ) C1887_=_C2437( C1887 C2437 ) \nC1887_=_C2739( C1887 C2739 ) C1887_=_C2850( C1887 C2850 ) C1887_=_C2851( C1887 C2851 ) C1887_=_C2852( C1887 C2852 ) C1887_=_C2853( C1887 C2853 ) C1887_=_C2854( C1887 C2854 ) \nC1887_=_C2855( C1887 C2855 ) C1887_=_C2856( C1887 C2856 ) C1887_=_C2857( C1887 C2857 ) C1887_=_C2858( C1887 C2858 ) C1887_=_C2859( C1887 C2859 ) C1887_=_C2860( C1887 C2860 ) \nC1887_=_C2861( C1887 C2861 ) C1887_=_C2862( C1887 C2862 ) C1998_=_C2203( C1998 C2203 ) C1998_=_C2279( C1998 C2279 ) C1998_=_C2378( C1998 C2378 ) C1998_=_C2437( C1998 C2437 ) \nC1998_=_C2739( C1998 C2739 ) C1998_=_C2850( C1998 C2850 ) C1998_=_C2851( C1998 C2851 ) C1998_=_C2852( C1998 C2852 ) C1998_=_C2853( C1998 C2853 ) C1998_=_C2854( C1998 C2854 ) \nC1998_=_C2855( C1998 C2855 ) C1998_=_C2856( C1998 C2856 ) C1998_=_C2857( C1998 C2857 ) C1998_=_C2858( C1998 C2858 ) C1998_=_C2859( C1998 C2859 ) C1998_=_C2860( C1998 C2860 ) \nC1998_=_C2861( C1998 C2861 ) C1998_=_C2862( C1998 C2862 ) C2203_=_C2279( C2203 C2279 ) C2203_=_C2378( C2203 C2378 ) C2203_=_C2437( C2203 C2437 ) C2203_=_C2739( C2203 C2739 ) \nC2203_=_C2850( C2203 C2850 ) C2203_=_C2851( C2203 C2851 ) C2203_=_C2852( C2203 C2852 ) C2203_=_C2853( C2203 C2853 ) C2203_=_C2854( C2203 C2854 ) C2203_=_C2855( C2203 C2855 ) \nC2203_=_C2856( C2203 C2856 ) C2203_=_C2857( C2203 C2857 ) C2203_=_C2858( C2203 C2858 ) C2203_=_C2859( C2203 C2859 ) C2203_=_C2860( C2203 C2860 ) C2203_=_C2861( C2203 C2861 ) \nC2203_=_C2862( C2203 C2862 ) C2279_=_C2378( C2279 C2378 ) C2279_=_C2437( C2279 C2437 ) C2279_=_C2739( C2279 C2739 ) C2279_=_C2850( C2279 C2850 ) C2279_=_C2851( C2279 C2851 ) \nC2279_=_C2852( C2279 C2852 ) C2279_=_C2853( C2279 C2853 ) C2279_=_C2854( C2279 C2854 ) C2279_=_C2855( C2279 C2855 ) C2279_=_C2856( C2279 C2856 ) C2279_=_C2857( C2279 C2857 ) \nC2279_=_C2858( C2279 C2858 ) C2279_=_C2859( C2279 C2859 ) C2279_=_C2860( C2279 C2860 ) C2279_=_C2861( C2279 C2861 ) C2279_=_C2862( C2279 C2862 ) C2378_=_C2437( C2378 C2437 ) \nC2378_=_C2739( C2378 C2739 ) C2378_=_C2850( C2378 C2850 ) C2378_=_C2851( C2378 C2851 ) C2378_=_C2852( C2378 C2852 ) C2378_=_C2853( C2378 C2853 ) C2378_=_C2854( C2378 C2854 ) \nC2378_=_C2855( C2378 C2855 ) C2378_=_C2856( C2378 C2856 ) C2378_=_C2857( C2378 C2857 ) C2378_=_C2858( C2378 C2858 ) C2378_=_C2859( C2378 C2859 ) C2378_=_C2860( C2378 C2860 ) \nC2378_=_C2861( C2378 C2861 ) C2378_=_C2862( C2378 C2862 ) C2437_=_C2739( C2437 C2739 ) C2437_=_C2850( C2437 C2850 ) C2437_=_C2851( C2437 C2851 ) C2437_=_C2852( C2437 C2852 ) \nC2437_=_C2853( C2437 C2853 ) C2437_=_C2854( C2437 C2854 ) C2437_=_C2855( C2437 C2855 ) C2437_=_C2856( C2437 C2856 ) C2437_=_C2857( C2437 C2857 ) C2437_=_C2858( C2437 C2858 ) \nC2437_=_C2859( C2437 C2859 ) C2437_=_C2860( C2437 C2860 ) C2437_=_C2861( C2437 C2861 ) C2437_=_C2862( C2437 C2862 ) C2739_=_C2850( C2739 C2850 ) C2739_=_C2851( C2739 C2851 ) \nC2739_=_C2852( C2739 C2852 ) C2739_=_C2853( C2739 C2853 ) C2739_=_C2854( C2739 C2854 ) C2739_=_C2855( C2739 C2855 ) C2739_=_C2856( C2739 C2856 ) C2739_=_C2857(</w:t>
      </w:r>
    </w:p>
    <w:p>
      <w:pPr>
        <w:pStyle w:val="PreformattedText"/>
        <w:bidi w:val="0"/>
        <w:spacing w:before="0" w:after="0"/>
        <w:jc w:val="left"/>
        <w:rPr/>
      </w:pPr>
      <w:r>
        <w:rPr/>
        <w:t xml:space="preserve"> </w:t>
      </w:r>
      <w:r>
        <w:rPr/>
        <w:t>C2739 C2857 ) \nC2739_=_C2858( C2739 C2858 ) C2739_=_C2859( C2739 C2859 ) C2739_=_C2860( C2739 C2860 ) C2739_=_C2861( C2739 C2861 ) C2739_=_C2862( C2739 C2862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2862( C2850 C2862 ) C2851_=_C2852( C2851 C2852 ) \nC2851_=_C2853( C2851 C2853 ) C2851_=_C2854( C2851 C2854 ) C2851_=_C2855( C2851 C2855 ) C2851_=_C2856( C2851 C2856 ) C2851_=_C2857( C2851 C2857 ) C2851_=_C2858( C2851 C2858 ) \nC2851_=_C2859( C2851 C2859 ) C2851_=_C2860( C2851 C2860 ) C2851_=_C2861( C2851 C2861 ) C2851_=_C2862( C2851 C2862 ) C2852_=_C2853( C2852 C2853 ) C2852_=_C2854( C2852 C2854 ) \nC2852_=_C2855( C2852 C2855 ) C2852_=_C2856( C2852 C2856 ) C2852_=_C2857( C2852 C2857 ) C2852_=_C2858( C2852 C2858 ) C2852_=_C2859( C2852 C2859 ) C2852_=_C2860( C2852 C2860 ) \nC2852_=_C2861( C2852 C2861 ) C2852_=_C2862( C2852 C2862 ) C2853_=_C2854( C2853 C2854 ) C2853_=_C2855( C2853 C2855 ) C2853_=_C2856( C2853 C2856 ) C2853_=_C2857( C2853 C2857 ) \nC2853_=_C2858( C2853 C2858 ) C2853_=_C2859( C2853 C2859 ) C2853_=_C2860( C2853 C2860 ) C2853_=_C2861( C2853 C2861 ) C2853_=_C2862( C2853 C2862 ) C2854_=_C2855( C2854 C2855 ) \nC2854_=_C2856( C2854 C2856 ) C2854_=_C2857( C2854 C2857 ) C2854_=_C2858( C2854 C2858 ) C2854_=_C2859( C2854 C2859 ) C2854_=_C2860( C2854 C2860 ) C2854_=_C2861( C2854 C2861 ) \nC2854_=_C2862( C2854 C2862 ) C2855_=_C2856( C2855 C2856 ) C2855_=_C2857( C2855 C2857 ) C2855_=_C2858( C2855 C2858 ) C2855_=_C2859( C2855 C2859 ) C2855_=_C2860( C2855 C2860 ) \nC2855_=_C2861( C2855 C2861 ) C2855_=_C2862( C2855 C2862 ) C2856_=_C2857( C2856 C2857 ) C2856_=_C2858( C2856 C2858 ) C2856_=_C2859( C2856 C2859 ) C2856_=_C2860( C2856 C2860 ) \nC2856_=_C2861( C2856 C2861 ) C2856_=_C2862( C2856 C2862 ) C2857_=_C2858( C2857 C2858 ) C2857_=_C2859( C2857 C2859 ) C2857_=_C2860( C2857 C2860 ) C2857_=_C2861( C2857 C2861 ) \nC2857_=_C2862( C2857 C2862 ) C2858_=_C2859( C2858 C2859 ) C2858_=_C2860( C2858 C2860 ) C2858_=_C2861( C2858 C2861 ) C2858_=_C2862( C2858 C2862 ) C2859_=_C2860( C2859 C2860 ) \nC2859_=_C2861( C2859 C2861 ) C2859_=_C2862( C2859 C2862 ) C2860_=_C2861( C2860 C2861 ) C2860_=_C2862( C2860 C2862 ) C2861_=_C2862( C2861 C2862 ) "];105-&gt;152[label="143: C0 C1 C4 C9 C11 \nC22 C23 C25 C26 C27 C29 \nC30 C32 C33 C34 C35 C36 \nC37 C38 C39 C40 C42 C43 \nC44 C45 C46 C47 C49 C51 \nC52 C54 C56 C57 C58 C59 \nC60 C61 C62 C64 C65 C66 \nC67 C73 C77 C78 C96 C104 \nC119 C122 C125 C138 C142 C143 \nC148 C172 C185 C186 C188 C190 \nC191 C192 C193 C194 C195 C197 \nC198 C199 C200 C201 C202 C203 \nC206 C208 C210 C224 C252 C253 \nC256 C257 C258 C259 C260 C261 \nC262 C263 C265 C266 C267 C268 \nC269 C272 C288 C290 C307 C322 \nC324 C325 C326 C327 C328 C329 \nC330 C332 C333 C334 C335 C336 \nC349 C350 C351 C352 C353 C354 \nC355 C356 C357 C358 C359 C360 \nC604 C654 C865 C947 C1887 C1998 \nC2203 C2279 C2378 C2437 C2739 C2850 \nC2851 C2852 C2853 C2854 C2855 C2856 \nC2857 C2858 C2859 C2860 C2861 C2862 \n1585: C0_=_C1 ,C0_=_C4 ,C0_=_C9 ,C0_=_C11 ,C0_=_C22 ,\nC0_=_C23 ,C0_=_C25 ,C0_=_C26 ,C0_=_C27 ,C0_=_C29 ,C0_=_C30 ,\nC0_=_C32 ,C0_=_C33 ,C0_=_C34 ,C0_=_C35 ,C0_=_C36 ,C0_=_C37 ,\nC0_=_C38 ,C0_=_C39 ,C0_=_C40 ,C0_=_C42 ,C0_=_C43 ,C0_=_C44 ,\nC1_=_C4 ,C1_=_C9 ,C1_=_C11 ,C1_=_C45 ,C1_=_C46 ,C1_=_C47 ,\nC1_=_C49 ,C1_=_C51 ,C1_=_C52 ,C1_=_C54 ,C1_=_C56 ,C1_=_C57 ,\nC1_=_C58 ,C1_=_C59 ,C1_=_C60 ,C1_=_C61 ,C1_=_C62 ,C1_=_C64 ,\nC1_=_C65 ,C1_=_C66 ,C1_=_C67 ,C4_=_C9 ,C4_=_C11 ,C4_=_C96 ,\nC4_=_C119 ,C4_=_C142 ,C4_=_C185 ,C4_=_C186 ,C4_=_C188 ,C4_=_C190 ,\nC4_=_C191 ,C4_=_C192 ,C4_=_C193 ,C4_=_C194 ,C4_=_C195 ,C4_=_C197 ,\nC4_=_C198 ,C4_=_C199 ,C4_=_C200 ,C4_=_C201 ,C4_=_C202 ,C4_=_C203 ,\nC9_=_C11 ,C9_=_C77 ,C9_=_C125 ,C9_=_C172 ,C9_=_C208 ,C9_=_C224 ,\nC9_=_C288 ,C9_=_C322 ,C9_=_C324 ,C9_=_C325 ,C9_=_C326 ,C9_=_C327 ,\nC9_=_C328 ,C9_=_C329 ,C9_=_C330 ,C9_=_C332 ,C9_=_C333 ,C9_=_C334 ,\nC9_=_C335 ,C11_=_C78 ,C11_=_C104 ,C11_=_C148 ,C11_=_C210 ,C11_=_C272 ,\nC11_=_C290 ,C11_=_C307 ,C11_=_C336 ,C11_=_C349 ,C11_=_C350 ,C11_=_C351 ,\nC11_=_C352 ,C11_=_C353 ,C11_=_C354 ,C11_=_C355 ,C11_=_C356 ,C11_=_C357 ,\nC11_=_C358 ,C11_=_C359 ,C11_=_C360 ,C22_=_C23 ,C22_=_C25 ,C22_=_C26 ,\nC22_=_C27 ,C22_=_C29 ,C22_=_C30 ,C22_=_C32 ,C22_=_C33 ,C22_=_C34 ,\nC22_=_C35 ,C22_=_C36 ,C22_=_C37 ,C22_=_C38 ,C22_=_C39 ,C22_=_C40 ,\nC22_=_C42 ,C22_=_C43 ,C22_=_C44 ,C22_=_C47 ,C22_=_C119 ,C22_=_C122 ,\nC22_=_C125 ,C22_=_C138 ,C23_=_C25 ,C23_=_C26 ,C23_=_C27 ,C23_=_C29 ,\nC23_=_C30 ,C23_=_C32 ,C23_=_C33 ,C23_=_C34 ,C23_=_C35 ,C23_=_C36 ,\nC23_=_C37 ,C23_=_C38 ,C23_=_C39 ,C23_=_C40 ,C23_=_C42 ,C23_=_C43 ,\nC23_=_C44 ,C23_=_C172 ,C25_=_C26 ,C25_=_C27 ,C25_=_C29 ,C25_=_C30 ,\nC25_=_C32 ,C25_=_C33 ,C25_=_C34 ,C25_=_C35 ,C25_=_C36 ,C25_=_C37 ,\nC25_=_C38 ,C25_=_C39 ,C25_=_C40 ,C25_=_C42 ,C25_=_C43 ,C25_=_C44 ,\nC25_=_C49 ,C25_=_C206 ,C25_=_C208 ,C25_=_C210 ,C26_=_C27 ,C26_=_C29 ,\nC26_=_C30 ,C26_=_C32 ,C26_=_C33 ,C26_=_C34 ,C26_=_C35 ,C26_=_C36 ,\nC26_=_C37 ,C26_=_C38 ,C26_=_C39 ,C26_=_C40 ,C26_=_C42 ,C26_=_C43 ,\nC26_=_C44 ,C26_=_C224 ,C27_=_C29 ,C27_=_C30 ,C27_=_C32 ,C27_=_C33 ,\nC27_=_C34 ,C27_=_C35 ,C27_=_C36 ,C27_=_C37 ,C27_=_C38 ,C27_=_C39 ,\nC27_=_C40 ,C27_=_C42 ,C27_=_C43 ,C27_=_C44 ,C29_=_C30 ,C29_=_C32 ,\nC29_=_C33 ,C29_=_C34 ,C29_=_C35 ,C29_=_C36 ,C29_=_C37 ,C29_=_C38 ,\nC29_=_C39 ,C29_=_C40 ,C29_=_C42 ,C29_=_C43 ,C29_=_C44 ,C29_=_C252 ,\nC29_=_C272 ,C30_=_C32 ,C30_=_C33 ,C30_=_C34 ,C30_=_C35 ,C30_=_C36 ,\nC30_=_C37 ,C30_=_C38 ,C30_=_C39 ,C30_=_C40 ,C30_=_C42 ,C30_=_C43 ,\nC30_=_C44 ,C30_=_C52 ,C30_=_C186 ,C30_=_C307 ,C32_=_C33 ,C32_=_C34 ,\nC32_=_C35 ,C32_=_C36 ,C32_=_C37 ,C32_=_C38 ,C32_=_C39 ,C32_=_C40 ,\nC32_=_C42 ,C32_=_C43 ,C32_=_C44 ,C32_=_C54 ,C32_=_C188 ,C32_=_C322 ,\nC32_=_C336 ,C33_=_C34 ,C33_=_C35 ,C33_=_C36 ,C33_=_C37 ,C33_=_C38 ,\nC33_=_C39 ,C33_=_C40 ,C33_=_C42 ,C33_=_C43 ,C33_=_C44 ,C34_=_C35 ,\nC34_=_C36 ,C34_=_C37 ,C34_=_C38 ,C34_=_C39 ,C34_=_C40 ,C34_=_C42 ,\nC34_=_C43 ,C34_=_C44 ,C34_=_C56 ,C34_=_C190 ,C34_=_C257 ,C34_=_C324 ,\nC34_=_C604 ,C35_=_C36 ,C35_=_C37 ,C35_=_C38 ,C35_=_C39 ,C35_=_C40 ,\nC35_=_C42 ,C35_=_C43 ,C35_=_C44 ,C35_=_C57 ,C35_=_C192 ,C35_=_C258 ,\nC35_=_C325 ,C35_=_C947 ,C36_=_C37 ,C36_=_C38 ,C36_=_C39 ,C36_=_C40 ,\nC36_=_C42 ,C36_=_C43 ,C36_=_C44 ,C37_=_C38 ,C37_=_C39 ,C37_=_C40 ,\nC37_=_C42 ,C37_=_C43 ,C37_=_C44 ,C38_=_C39 ,C38_=_C40 ,C38_=_C42 ,\nC38_=_C43 ,C38_=_C44 ,C38_=_C59 ,C38_=_C194 ,C38_=_C260 ,C38_=_C327 ,\nC38_=_C2203 ,C39_=_C40 ,C39_=_C42 ,C39_=_C43 ,C39_=_C44 ,C39_=_C60 ,\nC39_=_C195 ,C39_=_C261 ,C39_=_C328 ,C39_=_C2279 ,C40_=_C42 ,C40_=_C43 ,\nC40_=_C44 ,C42_=_C43 ,C42_=_C44 ,C42_=_C332 ,C43_=_C44 ,C43_=_C333 ,\nC44_=_C335 ,C45_=_C46 ,C45_=_C47 ,C45_=_C49 ,C45_=_C51 ,C45_=_C52 ,\nC45_=_C54 ,C45_=_C56 ,C45_=_C57 ,C45_=_C58 ,C45_=_C59 ,C45_=_C60 ,\nC45_=_C61 ,C45_=_C62 ,C45_=_C64 ,C45_=_C65 ,C45_=_C66 ,C45_=_C67 ,\nC45_=_C73 ,C45_=_C77 ,C45_=_C78 ,C46_=_C47 ,C46_=_C49 ,C46_=_C51 ,\nC46_=_C52 ,C46_=_C54 ,C46_=_C56 ,C46_=_C57 ,C46_=_C58 ,C46_=_C59 ,\nC46_=_C60 ,C46_=_C61 ,C46_=_C62 ,C46_=_C64 ,C46_=_C65 ,C46_=_C66 ,\nC46_=_C67 ,C46_=_C96 ,C46_=_C104 ,C47_=_C49 ,C47_=_C51 ,C47_=_C52 ,\nC47_=_C54 ,C47_=_C56 ,C47_=_C57 ,C47_=_C58 ,C47_=_C59 ,C47_=_C60 ,\nC47_=_C61 ,C47_=_C62 ,C47_=_C64 ,C47_=_C65 ,C47_=_C66 ,C47_=_C67 ,\nC47_=_C119 ,C47_=_C122 ,C47_=_C125 ,C47_=_C138 ,C49_=_C51 ,C49_=_C52 ,\nC49_=_C54 ,C49_=_C56 ,C49_=_C57 ,C49_=_C58 ,C49_=_C59 ,C49_=_C60 ,\nC49_=_C61 ,C49_=_C62 ,C49_=_C64 ,C49_=_C65 ,C49_=_C66 ,C49_=_C67 ,\nC49_=_C206 ,C49_=_C208 ,C49_=_C210 ,C51_=_C52 ,C51_=_C54 ,C51_=_C56 ,\nC51_=_C57 ,C51_=_C58 ,C51_=_C59 ,C51_=_C60 ,C51_=_C61 ,C51_=_C62 ,\nC51_=_C64 ,C51_=_C65 ,C51_=_C66 ,C51_=_C67 ,C51_=_C185 ,C51_=_C253 ,\nC51_=_C288 ,C51_=_C290 ,C52_=_C54 ,C52_=_C56 ,C52_=_C57 ,C52_=_C58 ,\nC52_=_C59 ,C52_=_C60 ,C52_=_C61 ,C52_=_C62 ,C52_=_C64 ,C52_=_C65 ,\nC52_=_C66 ,C52_=_C67 ,C52_=_C186 ,C52_=_C307 ,C54_=_C56 ,C54_=_C57 ,\nC54_=_C58 ,C54_=_C59 ,C54_=_C60 ,C54_=_C61 ,C54_=_C62 ,C54_=_C64 ,\nC54_=_C65 ,C54_=_C66 ,C54_=_C67 ,C54_=_C188 ,C54_=_C322 ,C54_=_C336 ,\nC56_=_C57 ,C56_=_C58 ,C56_=_C59 ,C56_=_C60 ,C56_=_C61 ,C56_=_C62 ,\nC56_=_C64 ,C56_=_C65 ,C56_=_C66 ,C56_=_C67 ,C56_=_C190 ,C56_=_C257 ,\nC56_=_C324 ,C56_=_C604 ,C57_=_C58 ,C57_=_C59 ,C57_=_C60 ,C57_=_C61 ,\nC57_=_C62 ,C57_=_C64 ,C57_=_C65 ,C57_=_C66 ,C57_=_C67 ,C57_=_C192 ,\nC57_=_C258 ,C57_=_C325 ,C57_=_C947 ,C58_=_C59 ,C58_=_C60 ,C58_=_C61 ,\nC58_=_C62 ,C58_=_C64 ,C58_=_C65 ,C58_=_C66 ,C58_=_C67 ,C58_=_C259 ,\nC58_=_C326 ,C58_=_C350 ,C59_=_C60 ,C59_=_C61 ,C59_=_C62 ,C59_=_C64 ,\nC59_=_C65 ,C59_=_C66 ,C59_=_C67 ,C59_=_C194 ,C59_=_C260 ,C59_=_C327 ,\nC59_=_C2203 ,C60_=_C61 ,C60_=_C62 ,C60_=_C64 ,C60_=_C65 ,C60_=_C66 ,\nC60_=_C67 ,C60_=_C195 ,C60_=_C261 ,C60_=_C328 ,C60_=_C2279 ,C61_=_C62 ,\nC61_=_C64 ,C61_=_C65 ,C61_=_C66 ,C61_=_C67 ,C61_=_C262 ,C61_=_C329 ,\nC61_=_C351 ,C62_=_C64 ,C62_=_C65 ,C62_=_C66 ,C62_=_C67 ,C62_=_C263 ,\nC62_=_C330 ,C62_=_C352 ,C64_=_C65 ,C64_=_C66 ,C64_=_C67 ,C64_=_C197 ,\nC64_=_C353 ,C65_=_C66 ,C65_=_C67 ,C65_=_C198 ,C65_=_C354 ,C66_=_C67 ,\nC66_=_C267 ,C66_=_C334 ,C66_=_C357 ,C67_=_C202 ,C67_=_C359 ,C73_=_C77 ,\nC73_=_C78 ,C73_=_C122 ,C73_=_C143 ,C73_=_C206 ,C73_=_C252 ,C73_=_C253 ,\nC73_=_C256 ,C73_=_C257 ,C73_=_C258 ,C73_=_C259 ,C73_=_C260 ,C73_=_C261 ,\nC73_=_C262 ,C73_=_C263 ,C73_=_C265 ,C73_=_C266 ,C73_=_C267 ,C73_=_C268 ,\nC73_=_C269 ,C77_=_C78 ,C77_=_C125 ,C77_=_C172 ,C77_=_C208 ,C77_=_C224 ,\nC77_=_C288 ,C77_=_C322 ,C77_=_C324 ,C77_=_C325 ,C77_=_C326 ,C77_=_C327 ,\nC77_=_C328 ,C77_=_C329 ,C77_=_C330 ,C77_=_C332 ,C77_=_C333 ,C77_=_C334 ,\nC77_=_C335 ,C78_=_C104 ,C78_=_C148 ,C78_=_C210 ,C78_=_C272 ,C78_=_C290 ,\nC78_=_C307 ,C78_=_C336 ,C78_=_C349 ,C78_=_C350 ,C78_=_C351 ,C78_=_C352 ,\nC78_=_C353 ,C78_=_C354 ,C78_=_C355 ,C78_=_C356 ,C78_=_C357 ,C78_=_C358</w:t>
      </w:r>
    </w:p>
    <w:p>
      <w:pPr>
        <w:pStyle w:val="PreformattedText"/>
        <w:bidi w:val="0"/>
        <w:spacing w:before="0" w:after="0"/>
        <w:jc w:val="left"/>
        <w:rPr/>
      </w:pPr>
      <w:r>
        <w:rPr/>
        <w:t xml:space="preserve"> </w:t>
      </w:r>
      <w:r>
        <w:rPr/>
        <w:t>,\nC78_=_C359 ,C78_=_C360 ,C96_=_C104 ,C96_=_C119 ,C96_=_C142 ,C96_=_C185 ,\nC96_=_C186 ,C96_=_C188 ,C96_=_C190 ,C96_=_C191 ,C96_=_C192 ,C96_=_C193 ,\nC96_=_C194 ,C96_=_C195 ,C96_=_C197 ,C96_=_C198 ,C96_=_C199 ,C96_=_C200 ,\nC96_=_C201 ,C96_=_C202 ,C96_=_C203 ,C104_=_C148 ,C104_=_C210 ,C104_=_C272 ,\nC104_=_C290 ,C104_=_C307 ,C104_=_C336 ,C104_=_C349 ,C104_=_C350 ,C104_=_C351 ,\nC104_=_C352 ,C104_=_C353 ,C104_=_C354 ,C104_=_C355 ,C104_=_C356 ,C104_=_C357 ,\nC104_=_C358 ,C104_=_C359 ,C104_=_C360 ,C119_=_C122 ,C119_=_C125 ,C119_=_C138 ,\nC119_=_C142 ,C119_=_C185 ,C119_=_C186 ,C119_=_C188 ,C119_=_C190 ,C119_=_C191 ,\nC119_=_C192 ,C119_=_C193 ,C119_=_C194 ,C119_=_C195 ,C119_=_C197 ,C119_=_C198 ,\nC119_=_C199 ,C119_=_C200 ,C119_=_C201 ,C119_=_C202 ,C119_=_C203 ,C122_=_C125 ,\nC122_=_C138 ,C122_=_C143 ,C122_=_C206 ,C122_=_C252 ,C122_=_C253 ,C122_=_C256 ,\nC122_=_C257 ,C122_=_C258 ,C122_=_C259 ,C122_=_C260 ,C122_=_C261 ,C122_=_C262 ,\nC122_=_C263 ,C122_=_C265 ,C122_=_C266 ,C122_=_C267 ,C122_=_C268 ,C122_=_C269 ,\nC125_=_C138 ,C125_=_C172 ,C125_=_C208 ,C125_=_C224 ,C125_=_C288 ,C125_=_C322 ,\nC125_=_C324 ,C125_=_C325 ,C125_=_C326 ,C125_=_C327 ,C125_=_C328 ,C125_=_C329 ,\nC125_=_C330 ,C125_=_C332 ,C125_=_C333 ,C125_=_C334 ,C125_=_C335 ,C138_=_C604 ,\nC138_=_C654 ,C138_=_C865 ,C138_=_C947 ,C138_=_C1887 ,C138_=_C1998 ,C138_=_C2203 ,\nC138_=_C2279 ,C138_=_C2378 ,C138_=_C2437 ,C138_=_C2739 ,C138_=_C2850 ,C138_=_C2851 ,\nC138_=_C2852 ,C138_=_C2853 ,C138_=_C2854 ,C138_=_C2855 ,C138_=_C2856 ,C138_=_C2857 ,\nC138_=_C2858 ,C138_=_C2859 ,C138_=_C2860 ,C138_=_C2861 ,C138_=_C2862 ,C142_=_C143 ,\nC142_=_C148 ,C142_=_C185 ,C142_=_C186 ,C142_=_C188 ,C142_=_C190 ,C142_=_C191 ,\nC142_=_C192 ,C142_=_C193 ,C142_=_C194 ,C142_=_C195 ,C142_=_C197 ,C142_=_C198 ,\nC142_=_C199 ,C142_=_C200 ,C142_=_C201 ,C142_=_C202 ,C142_=_C203 ,C143_=_C148 ,\nC143_=_C206 ,C143_=_C252 ,C143_=_C253 ,C143_=_C256 ,C143_=_C257 ,C143_=_C258 ,\nC143_=_C259 ,C143_=_C260 ,C143_=_C261 ,C143_=_C262 ,C143_=_C263 ,C143_=_C265 ,\nC143_=_C266 ,C143_=_C267 ,C143_=_C268 ,C143_=_C269 ,C148_=_C210 ,C148_=_C272 ,\nC148_=_C290 ,C148_=_C307 ,C148_=_C336 ,C148_=_C349 ,C148_=_C350 ,C148_=_C351 ,\nC148_=_C352 ,C148_=_C353 ,C148_=_C354 ,C148_=_C355 ,C148_=_C356 ,C148_=_C357 ,\nC148_=_C358 ,C148_=_C359 ,C148_=_C360 ,C172_=_C208 ,C172_=_C224 ,C172_=_C288 ,\nC172_=_C322 ,C172_=_C324 ,C172_=_C325 ,C172_=_C326 ,C172_=_C327 ,C172_=_C328 ,\nC172_=_C329 ,C172_=_C330 ,C172_=_C332 ,C172_=_C333 ,C172_=_C334 ,C172_=_C335 ,\nC185_=_C186 ,C185_=_C188 ,C185_=_C190 ,C185_=_C191 ,C185_=_C192 ,C185_=_C193 ,\nC185_=_C194 ,C185_=_C195 ,C185_=_C197 ,C185_=_C198 ,C185_=_C199 ,C185_=_C200 ,\nC185_=_C201 ,C185_=_C202 ,C185_=_C203 ,C185_=_C253 ,C185_=_C288 ,C185_=_C290 ,\nC186_=_C188 ,C186_=_C190 ,C186_=_C191 ,C186_=_C192 ,C186_=_C193 ,C186_=_C194 ,\nC186_=_C195 ,C186_=_C197 ,C186_=_C198 ,C186_=_C199 ,C186_=_C200 ,C186_=_C201 ,\nC186_=_C202 ,C186_=_C203 ,C186_=_C307 ,C188_=_C190 ,C188_=_C191 ,C188_=_C192 ,\nC188_=_C193 ,C188_=_C194 ,C188_=_C195 ,C188_=_C197 ,C188_=_C198 ,C188_=_C199 ,\nC188_=_C200 ,C188_=_C201 ,C188_=_C202 ,C188_=_C203 ,C188_=_C322 ,C188_=_C336 ,\nC190_=_C191 ,C190_=_C192 ,C190_=_C193 ,C190_=_C194 ,C190_=_C195 ,C190_=_C197 ,\nC190_=_C198 ,C190_=_C199 ,C190_=_C200 ,C190_=_C201 ,C190_=_C202 ,C190_=_C203 ,\nC190_=_C257 ,C190_=_C324 ,C190_=_C604 ,C191_=_C192 ,C191_=_C193 ,C191_=_C194 ,\nC191_=_C195 ,C191_=_C197 ,C191_=_C198 ,C191_=_C199 ,C191_=_C200 ,C191_=_C201 ,\nC191_=_C202 ,C191_=_C203 ,C192_=_C193 ,C192_=_C194 ,C192_=_C195 ,C192_=_C197 ,\nC192_=_C198 ,C192_=_C199 ,C192_=_C200 ,C192_=_C201 ,C192_=_C202 ,C192_=_C203 ,\nC192_=_C258 ,C192_=_C325 ,C192_=_C947 ,C193_=_C194 ,C193_=_C195 ,C193_=_C197 ,\nC193_=_C198 ,C193_=_C199 ,C193_=_C200 ,C193_=_C201 ,C193_=_C202 ,C193_=_C203 ,\nC194_=_C195 ,C194_=_C197 ,C194_=_C198 ,C194_=_C199 ,C194_=_C200 ,C194_=_C201 ,\nC194_=_C202 ,C194_=_C203 ,C194_=_C260 ,C194_=_C327 ,C194_=_C2203 ,C195_=_C197 ,\nC195_=_C198 ,C195_=_C199 ,C195_=_C200 ,C195_=_C201 ,C195_=_C202 ,C195_=_C203 ,\nC195_=_C261 ,C195_=_C328 ,C195_=_C2279 ,C197_=_C198 ,C197_=_C199 ,C197_=_C200 ,\nC197_=_C201 ,C197_=_C202 ,C197_=_C203 ,C197_=_C353 ,C198_=_C199 ,C198_=_C200 ,\nC198_=_C201 ,C198_=_C202 ,C198_=_C203 ,C198_=_C354 ,C199_=_C200 ,C199_=_C201 ,\nC199_=_C202 ,C199_=_C203 ,C199_=_C266 ,C199_=_C356 ,C200_=_C201 ,C200_=_C202 ,\nC200_=_C203 ,C200_=_C2854 ,C201_=_C202 ,C201_=_C203 ,C202_=_C203 ,C202_=_C359 ,\nC206_=_C208 ,C206_=_C210 ,C206_=_C252 ,C206_=_C253 ,C206_=_C256 ,C206_=_C257 ,\nC206_=_C258 ,C206_=_C259 ,C206_=_C260 ,C206_=_C261 ,C206_=_C262 ,C206_=_C263 ,\nC206_=_C265 ,C206_=_C266 ,C206_=_C267 ,C206_=_C268 ,C206_=_C269 ,C208_=_C210 ,\nC208_=_C224 ,C208_=_C288 ,C208_=_C322 ,C208_=_C324 ,C208_=_C325 ,C208_=_C326 ,\nC208_=_C327 ,C208_=_C328 ,C208_=_C329 ,C208_=_C330 ,C208_=_C332 ,C208_=_C333 ,\nC208_=_C334 ,C208_=_C335 ,C210_=_C272 ,C210_=_C290 ,C210_=_C307 ,C210_=_C336 ,\nC210_=_C349 ,C210_=_C350 ,C210_=_C351 ,C210_=_C352 ,C210_=_C353 ,C210_=_C354 ,\nC210_=_C355 ,C210_=_C356 ,C210_=_C357 ,C210_=_C358 ,C210_=_C359 ,C210_=_C360 ,\nC224_=_C288 ,C224_=_C322 ,C224_=_C324 ,C224_=_C325 ,C224_=_C326 ,C224_=_C327 ,\nC224_=_C328 ,C224_=_C329 ,C224_=_C330 ,C224_=_C332 ,C224_=_C333 ,C224_=_C334 ,\nC224_=_C335 ,C252_=_C253 ,C252_=_C256 ,C252_=_C257 ,C252_=_C258 ,C252_=_C259 ,\nC252_=_C260 ,C252_=_C261 ,C252_=_C262 ,C252_=_C263 ,C252_=_C265 ,C252_=_C266 ,\nC252_=_C267 ,C252_=_C268 ,C252_=_C269 ,C252_=_C272 ,C253_=_C256 ,C253_=_C257 ,\nC253_=_C258 ,C253_=_C259 ,C253_=_C260 ,C253_=_C261 ,C253_=_C262 ,C253_=_C263 ,\nC253_=_C265 ,C253_=_C266 ,C253_=_C267 ,C253_=_C268 ,C253_=_C269 ,C253_=_C288 ,\nC253_=_C290 ,C256_=_C257 ,C256_=_C258 ,C256_=_C259 ,C256_=_C260 ,C256_=_C261 ,\nC256_=_C262 ,C256_=_C263 ,C256_=_C265 ,C256_=_C266 ,C256_=_C267 ,C256_=_C268 ,\nC256_=_C269 ,C256_=_C349 ,C257_=_C258 ,C257_=_C259 ,C257_=_C260 ,C257_=_C261 ,\nC257_=_C262 ,C257_=_C263 ,C257_=_C265 ,C257_=_C266 ,C257_=_C267 ,C257_=_C268 ,\nC257_=_C269 ,C257_=_C324 ,C257_=_C604 ,C258_=_C259 ,C258_=_C260 ,C258_=_C261 ,\nC258_=_C262 ,C258_=_C263 ,C258_=_C265 ,C258_=_C266 ,C258_=_C267 ,C258_=_C268 ,\nC258_=_C269 ,C258_=_C325 ,C258_=_C947 ,C259_=_C260 ,C259_=_C261 ,C259_=_C262 ,\nC259_=_C263 ,C259_=_C265 ,C259_=_C266 ,C259_=_C267 ,C259_=_C268 ,C259_=_C269 ,\nC259_=_C326 ,C259_=_C350 ,C260_=_C261 ,C260_=_C262 ,C260_=_C263 ,C260_=_C265 ,\nC260_=_C266 ,C260_=_C267 ,C260_=_C268 ,C260_=_C269 ,C260_=_C327 ,C260_=_C2203 ,\nC261_=_C262 ,C261_=_C263 ,C261_=_C265 ,C261_=_C266 ,C261_=_C267 ,C261_=_C268 ,\nC261_=_C269 ,C261_=_C328 ,C261_=_C2279 ,C262_=_C263 ,C262_=_C265 ,C262_=_C266 ,\nC262_=_C267 ,C262_=_C268 ,C262_=_C269 ,C262_=_C329 ,C262_=_C351 ,C263_=_C265 ,\nC263_=_C266 ,C263_=_C267 ,C263_=_C268 ,C263_=_C269 ,C263_=_C330 ,C263_=_C352 ,\nC265_=_C266 ,C265_=_C267 ,C265_=_C268 ,C265_=_C269 ,C265_=_C355 ,C266_=_C267 ,\nC266_=_C268 ,C266_=_C269 ,C266_=_C356 ,C267_=_C268 ,C267_=_C269 ,C267_=_C334 ,\nC267_=_C357 ,C268_=_C269 ,C268_=_C358 ,C269_=_C360 ,C272_=_C290 ,C272_=_C307 ,\nC272_=_C336 ,C272_=_C349 ,C272_=_C350 ,C272_=_C351 ,C272_=_C352 ,C272_=_C353 ,\nC272_=_C354 ,C272_=_C355 ,C272_=_C356 ,C272_=_C357 ,C272_=_C358 ,C272_=_C359 ,\nC272_=_C360 ,C288_=_C290 ,C288_=_C322 ,C288_=_C324 ,C288_=_C325 ,C288_=_C326 ,\nC288_=_C327 ,C288_=_C328 ,C288_=_C329 ,C288_=_C330 ,C288_=_C332 ,C288_=_C333 ,\nC288_=_C334 ,C288_=_C335 ,C290_=_C307 ,C290_=_C336 ,C290_=_C349 ,C290_=_C350 ,\nC290_=_C351 ,C290_=_C352 ,C290_=_C353 ,C290_=_C354 ,C290_=_C355 ,C290_=_C356 ,\nC290_=_C357 ,C290_=_C358 ,C290_=_C359 ,C290_=_C360 ,C307_=_C336 ,C307_=_C349 ,\nC307_=_C350 ,C307_=_C351 ,C307_=_C352 ,C307_=_C353 ,C307_=_C354 ,C307_=_C355 ,\nC307_=_C356 ,C307_=_C357 ,C307_=_C358 ,C307_=_C359 ,C307_=_C360 ,C322_=_C324 ,\nC322_=_C325 ,C322_=_C326 ,C322_=_C327 ,C322_=_C328 ,C322_=_C329 ,C322_=_C330 ,\nC322_=_C332 ,C322_=_C333 ,C322_=_C334 ,C322_=_C335 ,C322_=_C336 ,C324_=_C325 ,\nC324_=_C326 ,C324_=_C327 ,C324_=_C328 ,C324_=_C329 ,C324_=_C330 ,C324_=_C332 ,\nC324_=_C333 ,C324_=_C334 ,C324_=_C335 ,C324_=_C604 ,C325_=_C326 ,C325_=_C327 ,\nC325_=_C328 ,C325_=_C329 ,C325_=_C330 ,C325_=_C332 ,C325_=_C333 ,C325_=_C334 ,\nC325_=_C335 ,C325_=_C947 ,C326_=_C327 ,C326_=_C328 ,C326_=_C329 ,C326_=_C330 ,\nC326_=_C332 ,C326_=_C333 ,C326_=_C334 ,C326_=_C335 ,C326_=_C350 ,C327_=_C328 ,\nC327_=_C329 ,C327_=_C330 ,C327_=_C332 ,C327_=_C333 ,C327_=_C334 ,C327_=_C335 ,\nC327_=_C2203 ,C328_=_C329 ,C328_=_C330 ,C328_=_C332 ,C328_=_C333 ,C328_=_C334 ,\nC328_=_C335 ,C328_=_C2279 ,C329_=_C330 ,C329_=_C332 ,C329_=_C333 ,C329_=_C334 ,\nC329_=_C335 ,C329_=_C351 ,C330_=_C332 ,C330_=_C333 ,C330_=_C334 ,C330_=_C335 ,\nC330_=_C352 ,C332_=_C333 ,C332_=_C334 ,C332_=_C335 ,C333_=_C334 ,C333_=_C335 ,\nC334_=_C335 ,C334_=_C357 ,C336_=_C349 ,C336_=_C350 ,C336_=_C351 ,C336_=_C352 ,\nC336_=_C353 ,C336_=_C354 ,C336_=_C355 ,C336_=_C356 ,C336_=_C357 ,C336_=_C358 ,\nC336_=_C359 ,C336_=_C360 ,C349_=_C350 ,C349_=_C351 ,C349_=_C352 ,C349_=_C353 ,\nC349_=_C354 ,C349_=_C355 ,C349_=_C356 ,C349_=_C357 ,C349_=_C358 ,C349_=_C359 ,\nC349_=_C360 ,C350_=_C351 ,C350_=_C352 ,C350_=_C353 ,C350_=_C354 ,C350_=_C355 ,\nC350_=_C356 ,C350_=_C357 ,C350_=_C358 ,C350_=_C359 ,C350_=_C360 ,C351_=_C352 ,\nC351_=_C353 ,C351_=_C354 ,C351_=_C355 ,C351_=_C356 ,C351_=_C357 ,C351_=_C358 ,\nC351_=_C359 ,C351_=_C360 ,C352_=_C353 ,C352_=_C354 ,C352_=_C355 ,C352_=_C356 ,\nC352_=_C357 ,C352_=_C358 ,C352_=_C359 ,C352_=_C360 ,C353_=_C354 ,C353_=_C355 ,\nC353_=_C356 ,C353_=_C357 ,C353_=_C358 ,C353_=_C359 ,C353_=_C360 ,C354_=_C355 ,\nC354_=_C356 ,C354_=_C357 ,C354_=_C358 ,C354_=_C359 ,C354_=_C360 ,C355_=_C356 ,\nC355_=_C357 ,C355_=_C358 ,C355_=_C359 ,C355_=_C360 ,C356_=_C357 ,C356_=_C358 ,\nC356_=_C359 ,C356_=_C360 ,C357_=_C358 ,C357_=_C359 ,C357_=_C360 ,C358_=_C359 ,\nC358_=_C360 ,C359_=_C360 ,C604_=_C654 ,C604_=_C865 ,C604_=_C947 ,C604_=_C1887 ,\nC604_=_C1998 ,C604_=_C2203 ,C604_=_C2279 ,C604_=_C2378 ,C604_=_C2437 ,C604_=_C2739 ,\nC604_=_C2850 ,C604_=_C2851 ,C604_=_C2852 ,C604_=_C2853</w:t>
      </w:r>
    </w:p>
    <w:p>
      <w:pPr>
        <w:pStyle w:val="PreformattedText"/>
        <w:bidi w:val="0"/>
        <w:spacing w:before="0" w:after="0"/>
        <w:jc w:val="left"/>
        <w:rPr/>
      </w:pPr>
      <w:r>
        <w:rPr/>
        <w:t xml:space="preserve"> </w:t>
      </w:r>
      <w:r>
        <w:rPr/>
        <w:t>,C604_=_C2854 ,C604_=_C2855 ,\nC604_=_C2856 ,C604_=_C2857 ,C604_=_C2858 ,C604_=_C2859 ,C604_=_C2860 ,C604_=_C2861 ,\nC604_=_C2862 ,C654_=_C865 ,C654_=_C947 ,C654_=_C1887 ,C654_=_C1998 ,C654_=_C2203 ,\nC654_=_C2279 ,C654_=_C2378 ,C654_=_C2437 ,C654_=_C2739 ,C654_=_C2850 ,C654_=_C2851 ,\nC654_=_C2852 ,C654_=_C2853 ,C654_=_C2854 ,C654_=_C2855 ,C654_=_C2856 ,C654_=_C2857 ,\nC654_=_C2858 ,C654_=_C2859 ,C654_=_C2860 ,C654_=_C2861 ,C654_=_C2862 ,C865_=_C947 ,\nC865_=_C1887 ,C865_=_C1998 ,C865_=_C2203 ,C865_=_C2279 ,C865_=_C2378 ,C865_=_C2437 ,\nC865_=_C2739 ,C865_=_C2850 ,C865_=_C2851 ,C865_=_C2852 ,C865_=_C2853 ,C865_=_C2854 ,\nC865_=_C2855 ,C865_=_C2856 ,C865_=_C2857 ,C865_=_C2858 ,C865_=_C2859 ,C865_=_C2860 ,\nC865_=_C2861 ,C865_=_C2862 ,C947_=_C1887 ,C947_=_C1998 ,C947_=_C2203 ,C947_=_C2279 ,\nC947_=_C2378 ,C947_=_C2437 ,C947_=_C2739 ,C947_=_C2850 ,C947_=_C2851 ,C947_=_C2852 ,\nC947_=_C2853 ,C947_=_C2854 ,C947_=_C2855 ,C947_=_C2856 ,C947_=_C2857 ,C947_=_C2858 ,\nC947_=_C2859 ,C947_=_C2860 ,C947_=_C2861 ,C947_=_C2862 ,C1887_=_C1998 ,C1887_=_C2203 ,\nC1887_=_C2279 ,C1887_=_C2378 ,C1887_=_C2437 ,C1887_=_C2739 ,C1887_=_C2850 ,C1887_=_C2851 ,\nC1887_=_C2852 ,C1887_=_C2853 ,C1887_=_C2854 ,C1887_=_C2855 ,C1887_=_C2856 ,C1887_=_C2857 ,\nC1887_=_C2858 ,C1887_=_C2859 ,C1887_=_C2860 ,C1887_=_C2861 ,C1887_=_C2862 ,C1998_=_C2203 ,\nC1998_=_C2279 ,C1998_=_C2378 ,C1998_=_C2437 ,C1998_=_C2739 ,C1998_=_C2850 ,C1998_=_C2851 ,\nC1998_=_C2852 ,C1998_=_C2853 ,C1998_=_C2854 ,C1998_=_C2855 ,C1998_=_C2856 ,C1998_=_C2857 ,\nC1998_=_C2858 ,C1998_=_C2859 ,C1998_=_C2860 ,C1998_=_C2861 ,C1998_=_C2862 ,C2203_=_C2279 ,\nC2203_=_C2378 ,C2203_=_C2437 ,C2203_=_C2739 ,C2203_=_C2850 ,C2203_=_C2851 ,C2203_=_C2852 ,\nC2203_=_C2853 ,C2203_=_C2854 ,C2203_=_C2855 ,C2203_=_C2856 ,C2203_=_C2857 ,C2203_=_C2858 ,\nC2203_=_C2859 ,C2203_=_C2860 ,C2203_=_C2861 ,C2203_=_C2862 ,C2279_=_C2378 ,C2279_=_C2437 ,\nC2279_=_C2739 ,C2279_=_C2850 ,C2279_=_C2851 ,C2279_=_C2852 ,C2279_=_C2853 ,C2279_=_C2854 ,\nC2279_=_C2855 ,C2279_=_C2856 ,C2279_=_C2857 ,C2279_=_C2858 ,C2279_=_C2859 ,C2279_=_C2860 ,\nC2279_=_C2861 ,C2279_=_C2862 ,C2378_=_C2437 ,C2378_=_C2739 ,C2378_=_C2850 ,C2378_=_C2851 ,\nC2378_=_C2852 ,C2378_=_C2853 ,C2378_=_C2854 ,C2378_=_C2855 ,C2378_=_C2856 ,C2378_=_C2857 ,\nC2378_=_C2858 ,C2378_=_C2859 ,C2378_=_C2860 ,C2378_=_C2861 ,C2378_=_C2862 ,C2437_=_C2739 ,\nC2437_=_C2850 ,C2437_=_C2851 ,C2437_=_C2852 ,C2437_=_C2853 ,C2437_=_C2854 ,C2437_=_C2855 ,\nC2437_=_C2856 ,C2437_=_C2857 ,C2437_=_C2858 ,C2437_=_C2859 ,C2437_=_C2860 ,C2437_=_C2861 ,\nC2437_=_C2862 ,C2739_=_C2850 ,C2739_=_C2851 ,C2739_=_C2852 ,C2739_=_C2853 ,C2739_=_C2854 ,\nC2739_=_C2855 ,C2739_=_C2856 ,C2739_=_C2857 ,C2739_=_C2858 ,C2739_=_C2859 ,C2739_=_C2860 ,\nC2739_=_C2861 ,C2739_=_C2862 ,C2850_=_C2851 ,C2850_=_C2852 ,C2850_=_C2853 ,C2850_=_C2854 ,\nC2850_=_C2855 ,C2850_=_C2856 ,C2850_=_C2857 ,C2850_=_C2858 ,C2850_=_C2859 ,C2850_=_C2860 ,\nC2850_=_C2861 ,C2850_=_C2862 ,C2851_=_C2852 ,C2851_=_C2853 ,C2851_=_C2854 ,C2851_=_C2855 ,\nC2851_=_C2856 ,C2851_=_C2857 ,C2851_=_C2858 ,C2851_=_C2859 ,C2851_=_C2860 ,C2851_=_C2861 ,\nC2851_=_C2862 ,C2852_=_C2853 ,C2852_=_C2854 ,C2852_=_C2855 ,C2852_=_C2856 ,C2852_=_C2857 ,\nC2852_=_C2858 ,C2852_=_C2859 ,C2852_=_C2860 ,C2852_=_C2861 ,C2852_=_C2862 ,C2853_=_C2854 ,\nC2853_=_C2855 ,C2853_=_C2856 ,C2853_=_C2857 ,C2853_=_C2858 ,C2853_=_C2859 ,C2853_=_C2860 ,\nC2853_=_C2861 ,C2853_=_C2862 ,C2854_=_C2855 ,C2854_=_C2856 ,C2854_=_C2857 ,C2854_=_C2858 ,\nC2854_=_C2859 ,C2854_=_C2860 ,C2854_=_C2861 ,C2854_=_C2862 ,C2855_=_C2856 ,C2855_=_C2857 ,\nC2855_=_C2858 ,C2855_=_C2859 ,C2855_=_C2860 ,C2855_=_C2861 ,C2855_=_C2862 ,C2856_=_C2857 ,\nC2856_=_C2858 ,C2856_=_C2859 ,C2856_=_C2860 ,C2856_=_C2861 ,C2856_=_C2862 ,C2857_=_C2858 ,\nC2857_=_C2859 ,C2857_=_C2860 ,C2857_=_C2861 ,C2857_=_C2862 ,C2858_=_C2859 ,C2858_=_C2860 ,\nC2858_=_C2861 ,C2858_=_C2862 ,C2859_=_C2860 ,C2859_=_C2861 ,C2859_=_C2862 ,C2860_=_C2861 ,\nC2860_=_C2862 ,C2861_=_C2862 ,"];153[shape=box, label="id:153 level: 5\n187: C8 C12 C22 C29 C30 \nC45 C47 C51 C52 C68 C70 \nC71 C72 C73 C74 C75 C77 \nC78 C79 C80 C82 C83 C84 \nC85 C86 C87 C88 C89 C90 \nC91 C92 C93 C94 C100 C101 \nC102 C106 C117 C118 C119 C120 \nC121 C122 C123 C125 C126 C127 \nC128 C129 C130 C132 C133 C134 \nC135 C136 C137 C138 C139 C140 \nC141 C142 C143 C146 C147 C148 \nC149 C150 C151 C152 C153 C154 \nC155 C156 C157 C158 C160 C161 \nC162 C163 C164 C165 C166 C170 \nC171 C176 C185 C186 C199 C207 \nC211 C222 C223 C228 C236 C237 \nC238 C242 C252 C253 C266 C271 \nC272 C273 C274 C275 C276 C277 \nC278 C279 C280 C281 C282 C283 \nC285 C286 C287 C288 C289 C290 \nC291 C292 C293 C294 C295 C296 \nC297 C298 C299 C301 C302 C303 \nC304 C305 C306 C307 C308 C309 \nC310 C312 C313 C314 C315 C316 \nC317 C318 C319 C320 C321 C342 \nC356 C390 C454 C519 C791 C1117 \nC1479 C1582 C1583 C1584 C1585 C1586 \nC1587 C1588 C1589 C1590 C1591 C1592 \nC1593 C1594 C1595 C1596 C1792 C2206 \nC2324 C2729 C3028 C3231 C3256 C3302 \nC3303 C3304 C3305 C3306 C3307 C3308 \nC3309 C3310 \n2512: C8_=_C12( C8 C12 ) C8_=_C30( C8 C30 ) C8_=_C52( C8 C52 ) C8_=_C102( C8 C102 ) C8_=_C146( C8 C146 ) \nC8_=_C171( C8 C171 ) C8_=_C186( C8 C186 ) C8_=_C223( C8 C223 ) C8_=_C238( C8 C238 ) C8_=_C271( C8 C271 ) C8_=_C306( C8 C306 ) \nC8_=_C307( C8 C307 ) C8_=_C308( C8 C308 ) C8_=_C309( C8 C309 ) C8_=_C310( C8 C310 ) C8_=_C312( C8 C312 ) C8_=_C313( C8 C313 ) \nC8_=_C314( C8 C314 ) C8_=_C315( C8 C315 ) C8_=_C316( C8 C316 ) C8_=_C317( C8 C317 ) C8_=_C318( C8 C318 ) C8_=_C319( C8 C319 ) \nC8_=_C320( C8 C320 ) C8_=_C321( C8 C321 ) C12_=_C106( C12 C106 ) C12_=_C153( C12 C153 ) C12_=_C176( C12 C176 ) C12_=_C211( C12 C211 ) \nC12_=_C228( C12 C228 ) C12_=_C242( C12 C242 ) C12_=_C390( C12 C390 ) C12_=_C519( C12 C519 ) C12_=_C1117( C12 C1117 ) C12_=_C1582( C12 C1582 ) \nC12_=_C1583( C12 C1583 ) C12_=_C1584( C12 C1584 ) C12_=_C1585( C12 C1585 ) C12_=_C1586( C12 C1586 ) C12_=_C1587( C12 C1587 ) C12_=_C1588( C12 C1588 ) \nC12_=_C1589( C12 C1589 ) C12_=_C1590( C12 C1590 ) C12_=_C1591( C12 C1591 ) C12_=_C1592( C12 C1592 ) C12_=_C1593( C12 C1593 ) C12_=_C1594( C12 C1594 ) \nC12_=_C1595( C12 C1595 ) C12_=_C1596( C12 C1596 ) C22_=_C29( C22 C29 ) C22_=_C30( C22 C30 ) C22_=_C47( C22 C47 ) C22_=_C117( C22 C117 ) \nC22_=_C118( C22 C118 ) C22_=_C119( C22 C119 ) C22_=_C120( C22 C120 ) C22_=_C121( C22 C121 ) C22_=_C122( C22 C122 ) C22_=_C123( C22 C123 ) \nC22_=_C125( C22 C125 ) C22_=_C126( C22 C126 ) C22_=_C127( C22 C127 ) C22_=_C128( C22 C128 ) C22_=_C129( C22 C129 ) C22_=_C130( C22 C130 ) \nC22_=_C132( C22 C132 ) C22_=_C133( C22 C133 ) C22_=_C134( C22 C134 ) C22_=_C135( C22 C135 ) C22_=_C136( C22 C136 ) C22_=_C137( C22 C137 ) \nC22_=_C138( C22 C138 ) C22_=_C139( C22 C139 ) C22_=_C140( C22 C140 ) C22_=_C141( C22 C141 ) C29_=_C30( C29 C30 ) C29_=_C74( C29 C74 ) \nC29_=_C100( C29 C100 ) C29_=_C123( C29 C123 ) C29_=_C170( C29 C170 ) C29_=_C222( C29 C222 ) C29_=_C236( C29 C236 ) C29_=_C252( C29 C252 ) \nC29_=_C271( C29 C271 ) C29_=_C272( C29 C272 ) C29_=_C273( C29 C273 ) C29_=_C274( C29 C274 ) C29_=_C275( C29 C275 ) C29_=_C276( C29 C276 ) \nC29_=_C277( C29 C277 ) C29_=_C278( C29 C278 ) C29_=_C279( C29 C279 ) C29_=_C280( C29 C280 ) C29_=_C281( C29 C281 ) C29_=_C282( C29 C282 ) \nC29_=_C283( C29 C283 ) C29_=_C285( C29 C285 ) C29_=_C286( C29 C286 ) C29_=_C287( C29 C287 ) C30_=_C52( C30 C52 ) C30_=_C102( C30 C102 ) \nC30_=_C146( C30 C146 ) C30_=_C171( C30 C171 ) C30_=_C186( C30 C186 ) C30_=_C223( C30 C223 ) C30_=_C238( C30 C238 ) C30_=_C271( C30 C271 ) \nC30_=_C306( C30 C306 ) C30_=_C307( C30 C307 ) C30_=_C308( C30 C308 ) C30_=_C309( C30 C309 ) C30_=_C310( C30 C310 ) C30_=_C312( C30 C312 ) \nC30_=_C313( C30 C313 ) C30_=_C314( C30 C314 ) C30_=_C315( C30 C315 ) C30_=_C316( C30 C316 ) C30_=_C317( C30 C317 ) C30_=_C318( C30 C318 ) \nC30_=_C319( C30 C319 ) C30_=_C320( C30 C320 ) C30_=_C321( C30 C321 ) C45_=_C47( C45 C47 ) C45_=_C51( C45 C51 ) C45_=_C52( C45 C52 ) \nC45_=_C68( C45 C68 ) C45_=_C70( C45 C70 ) C45_=_C71( C45 C71 ) C45_=_C72( C45 C72 ) C45_=_C73( C45 C73 ) C45_=_C74( C45 C74 ) \nC45_=_C75( C45 C75 ) C45_=_C77( C45 C77 ) C45_=_C78( C45 C78 ) C45_=_C79( C45 C79 ) C45_=_C80( C45 C80 ) C45_=_C82( C45 C82 ) \nC45_=_C83( C45 C83 ) C45_=_C84( C45 C84 ) C45_=_C85( C45 C85 ) C45_=_C86( C45 C86 ) C45_=_C87( C45 C87 ) C45_=_C88( C45 C88 ) \nC45_=_C89( C45 C89 ) C45_=_C90( C45 C90 ) C45_=_C91( C45 C91 ) C45_=_C92( C45 C92 ) C45_=_C93( C45 C93 ) C45_=_C94( C45 C94 ) \nC47_=_C51( C47 C51 ) C47_=_C52( C47 C52 ) C47_=_C117( C47 C117 ) C47_=_C118( C47 C118 ) C47_=_C119( C47 C119 ) C47_=_C120( C47 C120 ) \nC47_=_C121( C47 C121 ) C47_=_C122( C47 C122 ) C47_=_C123( C47 C123 ) C47_=_C125( C47 C125 ) C47_=_C126( C47 C126 ) C47_=_C127( C47 C127 ) \nC47_=_C128( C47 C128 ) C47_=_C129( C47 C129 ) C47_=_C130( C47 C130 ) C47_=_C132( C47 C132 ) C47_=_C133( C47 C133 ) C47_=_C134( C47 C134 ) \nC47_=_C135( C47 C135 ) C47_=_C136( C47 C136 ) C47_=_C137( C47 C137 ) C47_=_C138( C47 C138 ) C47_=_C139( C47 C139 ) C47_=_C140( C47 C140 ) \nC47_=_C141( C47 C141 ) C51_=_C52( C51 C52 ) C51_=_C75( C51 C75 ) C51_=_C101( C51 C101 ) C51_=_C185( C51 C185 ) C51_=_C207( C51 C207 ) \nC51_=_C237( C51 C237 ) C51_=_C253( C51 C253 ) C51_=_C288( C51 C288 ) C51_=_C289( C51 C289 ) C51_=_C290( C51 C290 ) C51_=_C291( C51 C291 ) \nC51_=_C292( C51 C292 ) C51_=_C293( C51 C293 ) C51_=_C294( C51 C294 ) C51_=_C295( C51 C295 ) C51_=_C296( C51 C296 ) C51_=_C297( C51 C297 ) \nC51_=_C298( C51 C298 ) C51_=_C299( C51 C299 ) C51_=_C301( C51 C301 ) C51_=_C302( C51 C302 ) C51_=_C303( C51 C303 ) C51_=_C304( C51 C304 ) \nC51_=_C305( C51 C305 ) C52_=_C102( C52 C102 ) C52_=_C146( C52 C146 ) C52_=_C171( C52 C171 ) C52_=_C186( C52 C186 ) C52_=_C223( C52 C223 ) \nC52_=_C238( C52 C238 ) C52_=_C271( C52 C271 ) C52_=_C306( C52 C306 ) C52_=_C307( C52 C307 ) C52_=_C308( C52 C308 ) C52_=_C309( C52 C309 ) \nC52_=_C310( C52 C310 ) C52_=_C312( C52 C312 ) C52_=_C313( C52 C313 ) C52_=_C314( C52 C314 ) C52_=_C315( C52 C315 ) C52_=_C316(</w:t>
      </w:r>
    </w:p>
    <w:p>
      <w:pPr>
        <w:pStyle w:val="PreformattedText"/>
        <w:bidi w:val="0"/>
        <w:spacing w:before="0" w:after="0"/>
        <w:jc w:val="left"/>
        <w:rPr/>
      </w:pPr>
      <w:r>
        <w:rPr/>
        <w:t xml:space="preserve"> </w:t>
      </w:r>
      <w:r>
        <w:rPr/>
        <w:t>C52 C316 ) \nC52_=_C317( C52 C317 ) C52_=_C318( C52 C318 ) C52_=_C319( C52 C319 ) C52_=_C320( C52 C320 ) C52_=_C321( C52 C321 ) C68_=_C70( C68 C70 ) \nC68_=_C71( C68 C71 ) C68_=_C72( C68 C72 ) C68_=_C73( C68 C73 ) C68_=_C74( C68 C74 ) C68_=_C75( C68 C75 ) C68_=_C77( C68 C77 ) \nC68_=_C78( C68 C78 ) C68_=_C79( C68 C79 ) C68_=_C80( C68 C80 ) C68_=_C82( C68 C82 ) C68_=_C83( C68 C83 ) C68_=_C84( C68 C84 ) \nC68_=_C85( C68 C85 ) C68_=_C86( C68 C86 ) C68_=_C87( C68 C87 ) C68_=_C88( C68 C88 ) C68_=_C89( C68 C89 ) C68_=_C90( C68 C90 ) \nC68_=_C91( C68 C91 ) C68_=_C92( C68 C92 ) C68_=_C93( C68 C93 ) C68_=_C94( C68 C94 ) C68_=_C100( C68 C100 ) C68_=_C101( C68 C101 ) \nC68_=_C102( C68 C102 ) C68_=_C106( C68 C106 ) C70_=_C71( C70 C71 ) C70_=_C72( C70 C72 ) C70_=_C73( C70 C73 ) C70_=_C74( C70 C74 ) \nC70_=_C75( C70 C75 ) C70_=_C77( C70 C77 ) C70_=_C78( C70 C78 ) C70_=_C79( C70 C79 ) C70_=_C80( C70 C80 ) C70_=_C82( C70 C82 ) \nC70_=_C83( C70 C83 ) C70_=_C84( C70 C84 ) C70_=_C85( C70 C85 ) C70_=_C86( C70 C86 ) C70_=_C87( C70 C87 ) C70_=_C88( C70 C88 ) \nC70_=_C89( C70 C89 ) C70_=_C90( C70 C90 ) C70_=_C91( C70 C91 ) C70_=_C92( C70 C92 ) C70_=_C93( C70 C93 ) C70_=_C94( C70 C94 ) \nC70_=_C117( C70 C117 ) C70_=_C142( C70 C142 ) C70_=_C143( C70 C143 ) C70_=_C146( C70 C146 ) C70_=_C147( C70 C147 ) C70_=_C148( C70 C148 ) \nC70_=_C149( C70 C149 ) C70_=_C150( C70 C150 ) C70_=_C151( C70 C151 ) C70_=_C152( C70 C152 ) C70_=_C153( C70 C153 ) C70_=_C154( C70 C154 ) \nC70_=_C155( C70 C155 ) C70_=_C156( C70 C156 ) C70_=_C157( C70 C157 ) C70_=_C158( C70 C158 ) C70_=_C160( C70 C160 ) C70_=_C161( C70 C161 ) \nC70_=_C162( C70 C162 ) C70_=_C163( C70 C163 ) C70_=_C164( C70 C164 ) C70_=_C165( C70 C165 ) C70_=_C166( C70 C166 ) C71_=_C72( C71 C72 ) \nC71_=_C73( C71 C73 ) C71_=_C74( C71 C74 ) C71_=_C75( C71 C75 ) C71_=_C77( C71 C77 ) C71_=_C78( C71 C78 ) C71_=_C79( C71 C79 ) \nC71_=_C80( C71 C80 ) C71_=_C82( C71 C82 ) C71_=_C83( C71 C83 ) C71_=_C84( C71 C84 ) C71_=_C85( C71 C85 ) C71_=_C86( C71 C86 ) \nC71_=_C87( C71 C87 ) C71_=_C88( C71 C88 ) C71_=_C89( C71 C89 ) C71_=_C90( C71 C90 ) C71_=_C91( C71 C91 ) C71_=_C92( C71 C92 ) \nC71_=_C93( C71 C93 ) C71_=_C94( C71 C94 ) C71_=_C207( C71 C207 ) C71_=_C211( C71 C211 ) C72_=_C73( C72 C73 ) C72_=_C74( C72 C74 ) \nC72_=_C75( C72 C75 ) C72_=_C77( C72 C77 ) C72_=_C78( C72 C78 ) C72_=_C79( C72 C79 ) C72_=_C80( C72 C80 ) C72_=_C82( C72 C82 ) \nC72_=_C83( C72 C83 ) C72_=_C84( C72 C84 ) C72_=_C85( C72 C85 ) C72_=_C86( C72 C86 ) C72_=_C87( C72 C87 ) C72_=_C88( C72 C88 ) \nC72_=_C89( C72 C89 ) C72_=_C90( C72 C90 ) C72_=_C91( C72 C91 ) C72_=_C92( C72 C92 ) C72_=_C93( C72 C93 ) C72_=_C94( C72 C94 ) \nC72_=_C121( C72 C121 ) C72_=_C236( C72 C236 ) C72_=_C237( C72 C237 ) C72_=_C238( C72 C238 ) C72_=_C242( C72 C242 ) C73_=_C74( C73 C74 ) \nC73_=_C75( C73 C75 ) C73_=_C77( C73 C77 ) C73_=_C78( C73 C78 ) C73_=_C79( C73 C79 ) C73_=_C80( C73 C80 ) C73_=_C82( C73 C82 ) \nC73_=_C83( C73 C83 ) C73_=_C84( C73 C84 ) C73_=_C85( C73 C85 ) C73_=_C86( C73 C86 ) C73_=_C87( C73 C87 ) C73_=_C88( C73 C88 ) \nC73_=_C89( C73 C89 ) C73_=_C90( C73 C90 ) C73_=_C91( C73 C91 ) C73_=_C92( C73 C92 ) C73_=_C93( C73 C93 ) C73_=_C94( C73 C94 ) \nC73_=_C122( C73 C122 ) C73_=_C143( C73 C143 ) C73_=_C252( C73 C252 ) C73_=_C253( C73 C253 ) C73_=_C266( C73 C266 ) C74_=_C75( C74 C75 ) \nC74_=_C77( C74 C77 ) C74_=_C78( C74 C78 ) C74_=_C79( C74 C79 ) C74_=_C80( C74 C80 ) C74_=_C82( C74 C82 ) C74_=_C83( C74 C83 ) \nC74_=_C84( C74 C84 ) C74_=_C85( C74 C85 ) C74_=_C86( C74 C86 ) C74_=_C87( C74 C87 ) C74_=_C88( C74 C88 ) C74_=_C89( C74 C89 ) \nC74_=_C90( C74 C90 ) C74_=_C91( C74 C91 ) C74_=_C92( C74 C92 ) C74_=_C93( C74 C93 ) C74_=_C94( C74 C94 ) C74_=_C100( C74 C100 ) \nC74_=_C123( C74 C123 ) C74_=_C170( C74 C170 ) C74_=_C222( C74 C222 ) C74_=_C236( C74 C236 ) C74_=_C252( C74 C252 ) C74_=_C271( C74 C271 ) \nC74_=_C272( C74 C272 ) C74_=_C273( C74 C273 ) C74_=_C274( C74 C274 ) C74_=_C275( C74 C275 ) C74_=_C276( C74 C276 ) C74_=_C277( C74 C277 ) \nC74_=_C278( C74 C278 ) C74_=_C279( C74 C279 ) C74_=_C280( C74 C280 ) C74_=_C281( C74 C281 ) C74_=_C282( C74 C282 ) C74_=_C283( C74 C283 ) \nC74_=_C285( C74 C285 ) C74_=_C286( C74 C286 ) C74_=_C287( C74 C287 ) C75_=_C77( C75 C77 ) C75_=_C78( C75 C78 ) C75_=_C79( C75 C79 ) \nC75_=_C80( C75 C80 ) C75_=_C82( C75 C82 ) C75_=_C83( C75 C83 ) C75_=_C84( C75 C84 ) C75_=_C85( C75 C85 ) C75_=_C86( C75 C86 ) \nC75_=_C87( C75 C87 ) C75_=_C88( C75 C88 ) C75_=_C89( C75 C89 ) C75_=_C90( C75 C90 ) C75_=_C91( C75 C91 ) C75_=_C92( C75 C92 ) \nC75_=_C93( C75 C93 ) C75_=_C94( C75 C94 ) C75_=_C101( C75 C101 ) C75_=_C185( C75 C185 ) C75_=_C207( C75 C207 ) C75_=_C237( C75 C237 ) \nC75_=_C253( C75 C253 ) C75_=_C288( C75 C288 ) C75_=_C289( C75 C289 ) C75_=_C290( C75 C290 ) C75_=_C291( C75 C291 ) C75_=_C292( C75 C292 ) \nC75_=_C293( C75 C293 ) C75_=_C294( C75 C294 ) C75_=_C295( C75 C295 ) C75_=_C296( C75 C296 ) C75_=_C297( C75 C297 ) C75_=_C298( C75 C298 ) \nC75_=_C299( C75 C299 ) C75_=_C301( C75 C301 ) C75_=_C302( C75 C302 ) C75_=_C303( C75 C303 ) C75_=_C304( C75 C304 ) C75_=_C305( C75 C305 ) \nC77_=_C78( C77 C78 ) C77_=_C79( C77 C79 ) C77_=_C80( C77 C80 ) C77_=_C82( C77 C82 ) C77_=_C83( C77 C83 ) C77_=_C84( C77 C84 ) \nC77_=_C85( C77 C85 ) C77_=_C86( C77 C86 ) C77_=_C87( C77 C87 ) C77_=_C88( C77 C88 ) C77_=_C89( C77 C89 ) C77_=_C90( C77 C90 ) \nC77_=_C91( C77 C91 ) C77_=_C92( C77 C92 ) C77_=_C93( C77 C93 ) C77_=_C94( C77 C94 ) C77_=_C125( C77 C125 ) C77_=_C288( C77 C288 ) \nC78_=_C79( C78 C79 ) C78_=_C80( C78 C80 ) C78_=_C82( C78 C82 ) C78_=_C83( C78 C83 ) C78_=_C84( C78 C84 ) C78_=_C85( C78 C85 ) \nC78_=_C86( C78 C86 ) C78_=_C87( C78 C87 ) C78_=_C88( C78 C88 ) C78_=_C89( C78 C89 ) C78_=_C90( C78 C90 ) C78_=_C91( C78 C91 ) \nC78_=_C92( C78 C92 ) C78_=_C93( C78 C93 ) C78_=_C94( C78 C94 ) C78_=_C148( C78 C148 ) C78_=_C272( C78 C272 ) C78_=_C290( C78 C290 ) \nC78_=_C307( C78 C307 ) C78_=_C356( C78 C356 ) C79_=_C80( C79 C80 ) C79_=_C82( C79 C82 ) C79_=_C83( C79 C83 ) C79_=_C84( C79 C84 ) \nC79_=_C85( C79 C85 ) C79_=_C86( C79 C86 ) C79_=_C87( C79 C87 ) C79_=_C88( C79 C88 ) C79_=_C89( C79 C89 ) C79_=_C90( C79 C90 ) \nC79_=_C91( C79 C91 ) C79_=_C92( C79 C92 ) C79_=_C93( C79 C93 ) C79_=_C94( C79 C94 ) C79_=_C126( C79 C126 ) C79_=_C149( C79 C149 ) \nC79_=_C308( C79 C308 ) C79_=_C390( C79 C390 ) C80_=_C82( C80 C82 ) C80_=_C83( C80 C83 ) C80_=_C84( C80 C84 ) C80_=_C85( C80 C85 ) \nC80_=_C86( C80 C86 ) C80_=_C87( C80 C87 ) C80_=_C88( C80 C88 ) C80_=_C89( C80 C89 ) C80_=_C90( C80 C90 ) C80_=_C91( C80 C91 ) \nC80_=_C92( C80 C92 ) C80_=_C93( C80 C93 ) C80_=_C94( C80 C94 ) C80_=_C275( C80 C275 ) C80_=_C291( C80 C291 ) C82_=_C83( C82 C83 ) \nC82_=_C84( C82 C84 ) C82_=_C85( C82 C85 ) C82_=_C86( C82 C86 ) C82_=_C87( C82 C87 ) C82_=_C88( C82 C88 ) C82_=_C89( C82 C89 ) \nC82_=_C90( C82 C90 ) C82_=_C91( C82 C91 ) C82_=_C92( C82 C92 ) C82_=_C93( C82 C93 ) C82_=_C94( C82 C94 ) C82_=_C294( C82 C294 ) \nC83_=_C84( C83 C84 ) C83_=_C85( C83 C85 ) C83_=_C86( C83 C86 ) C83_=_C87( C83 C87 ) C83_=_C88( C83 C88 ) C83_=_C89( C83 C89 ) \nC83_=_C90( C83 C90 ) C83_=_C91( C83 C91 ) C83_=_C92( C83 C92 ) C83_=_C93( C83 C93 ) C83_=_C94( C83 C94 ) C83_=_C133( C83 C133 ) \nC83_=_C154( C83 C154 ) C83_=_C313( C83 C313 ) C83_=_C1582( C83 C1582 ) C84_=_C85( C84 C85 ) C84_=_C86( C84 C86 ) C84_=_C87( C84 C87 ) \nC84_=_C88( C84 C88 ) C84_=_C89( C84 C89 ) C84_=_C90( C84 C90 ) C84_=_C91( C84 C91 ) C84_=_C92( C84 C92 ) C84_=_C93( C84 C93 ) \nC84_=_C94( C84 C94 ) C84_=_C278( C84 C278 ) C84_=_C295( C84 C295 ) C85_=_C86( C85 C86 ) C85_=_C87( C85 C87 ) C85_=_C88( C85 C88 ) \nC85_=_C89( C85 C89 ) C85_=_C90( C85 C90 ) C85_=_C91( C85 C91 ) C85_=_C92( C85 C92 ) C85_=_C93( C85 C93 ) C85_=_C94( C85 C94 ) \nC85_=_C296( C85 C296 ) C86_=_C87( C86 C87 ) C86_=_C88( C86 C88 ) C86_=_C89( C86 C89 ) C86_=_C90( C86 C90 ) C86_=_C91( C86 C91 ) \nC86_=_C92( C86 C92 ) C86_=_C93( C86 C93 ) C86_=_C94( C86 C94 ) C86_=_C279( C86 C279 ) C86_=_C297( C86 C297 ) C87_=_C88( C87 C88 ) \nC87_=_C89( C87 C89 ) C87_=_C90( C87 C90 ) C87_=_C91( C87 C91 ) C87_=_C92( C87 C92 ) C87_=_C93( C87 C93 ) C87_=_C94( C87 C94 ) \nC87_=_C155( C87 C155 ) C87_=_C280( C87 C280 ) C87_=_C298( C87 C298 ) C87_=_C2729( C87 C2729 ) C88_=_C89( C88 C89 ) C88_=_C90( C88 C90 ) \nC88_=_C91( C88 C91 ) C88_=_C92( C88 C92 ) C88_=_C93( C88 C93 ) C88_=_C94( C88 C94 ) C88_=_C282( C88 C282 ) C88_=_C299( C88 C299 ) \nC89_=_C90( C89 C90 ) C89_=_C91( C89 C91 ) C89_=_C92( C89 C92 ) C89_=_C93( C89 C93 ) C89_=_C94( C89 C94 ) C89_=_C137( C89 C137 ) \nC89_=_C156( C89 C156 ) C89_=_C315( C89 C315 ) C89_=_C1586( C89 C1586 ) C90_=_C91( C90 C91 ) C90_=_C92( C90 C92 ) C90_=_C93( C90 C93 ) \nC90_=_C94( C90 C94 ) C90_=_C139( C90 C139 ) C90_=_C157( C90 C157 ) C90_=_C317( C90 C317 ) C90_=_C1587( C90 C1587 ) C91_=_C92( C91 C92 ) \nC91_=_C93( C91 C93 ) C91_=_C94( C91 C94 ) C91_=_C140( C91 C140 ) C91_=_C161( C91 C161 ) C91_=_C319( C91 C319 ) C91_=_C1590( C91 C1590 ) \nC92_=_C93( C92 C93 ) C92_=_C94( C92 C94 ) C92_=_C302( C92 C302 ) C92_=_C1592( C92 C1592 ) C93_=_C94( C93 C94 ) C93_=_C141( C93 C141 ) \nC93_=_C165( C93 C165 ) C93_=_C321( C93 C321 ) C93_=_C1596( C93 C1596 ) C94_=_C287( C94 C287 ) C94_=_C305( C94 C305 ) C100_=_C101( C100 C101 ) \nC100_=_C102( C100 C102 ) C100_=_C106( C100 C106 ) C100_=_C123( C100 C123 ) C100_=_C170( C100 C170 ) C100_=_C222( C100 C222 ) C100_=_C236( C100 C236 ) \nC100_=_C252( C100 C252 ) C100_=_C271( C100 C271 ) C100_=_C272( C100 C272 ) C100_=_C273( C100 C273 ) C100_=_C274( C100 C274 ) C100_=_C275( C100 C275 ) \nC100_=_C276( C100 C276 ) C100_=_C277( C100 C277 ) C100_=_C278( C100 C278 ) C100_=_C279( C100 C279 ) C100_=_C280( C100 C280 ) C100_=_C281( C100 C281 ) \nC100_=_C282( C100 C282 ) C100_=_C283( C100 C283 ) C100_=_C285( C100 C285 ) C100_=_C286( C100 C286 ) C100_=_C287( C100 C287 ) C101_=_C102( C101 C102 ) \nC101_=_C106( C101 C106 ) C101_=_C185( C101 C185 ) C101_=_C207( C101 C207 ) C101_=_C237( C101 C237 ) C101_=_C253( C101 C253 ) C101_=_C288( C101 C288 ) \nC101_=_C289(</w:t>
      </w:r>
    </w:p>
    <w:p>
      <w:pPr>
        <w:pStyle w:val="PreformattedText"/>
        <w:bidi w:val="0"/>
        <w:spacing w:before="0" w:after="0"/>
        <w:jc w:val="left"/>
        <w:rPr/>
      </w:pPr>
      <w:r>
        <w:rPr/>
        <w:t xml:space="preserve"> </w:t>
      </w:r>
      <w:r>
        <w:rPr/>
        <w:t>C101 C289 ) C101_=_C290( C101 C290 ) C101_=_C291( C101 C291 ) C101_=_C292( C101 C292 ) C101_=_C293( C101 C293 ) C101_=_C294( C101 C294 ) \nC101_=_C295( C101 C295 ) C101_=_C296( C101 C296 ) C101_=_C297( C101 C297 ) C101_=_C298( C101 C298 ) C101_=_C299( C101 C299 ) C101_=_C301( C101 C301 ) \nC101_=_C302( C101 C302 ) C101_=_C303( C101 C303 ) C101_=_C304( C101 C304 ) C101_=_C305( C101 C305 ) C102_=_C106( C102 C106 ) C102_=_C146( C102 C146 ) \nC102_=_C171( C102 C171 ) C102_=_C186( C102 C186 ) C102_=_C223( C102 C223 ) C102_=_C238( C102 C238 ) C102_=_C271( C102 C271 ) C102_=_C306( C102 C306 ) \nC102_=_C307( C102 C307 ) C102_=_C308( C102 C308 ) C102_=_C309( C102 C309 ) C102_=_C310( C102 C310 ) C102_=_C312( C102 C312 ) C102_=_C313( C102 C313 ) \nC102_=_C314( C102 C314 ) C102_=_C315( C102 C315 ) C102_=_C316( C102 C316 ) C102_=_C317( C102 C317 ) C102_=_C318( C102 C318 ) C102_=_C319( C102 C319 ) \nC102_=_C320( C102 C320 ) C102_=_C321( C102 C321 ) C106_=_C153( C106 C153 ) C106_=_C176( C106 C176 ) C106_=_C211( C106 C211 ) C106_=_C228( C106 C228 ) \nC106_=_C242( C106 C242 ) C106_=_C390( C106 C390 ) C106_=_C519( C106 C519 ) C106_=_C1117( C106 C1117 ) C106_=_C1582( C106 C1582 ) C106_=_C1583( C106 C1583 ) \nC106_=_C1584( C106 C1584 ) C106_=_C1585( C106 C1585 ) C106_=_C1586( C106 C1586 ) C106_=_C1587( C106 C1587 ) C106_=_C1588( C106 C1588 ) C106_=_C1589( C106 C1589 ) \nC106_=_C1590( C106 C1590 ) C106_=_C1591( C106 C1591 ) C106_=_C1592( C106 C1592 ) C106_=_C1593( C106 C1593 ) C106_=_C1594( C106 C1594 ) C106_=_C1595( C106 C1595 ) \nC106_=_C1596( C106 C1596 ) C117_=_C118( C117 C118 ) C117_=_C119( C117 C119 ) C117_=_C120( C117 C120 ) C117_=_C121( C117 C121 ) C117_=_C122( C117 C122 ) \nC117_=_C123( C117 C123 ) C117_=_C125( C117 C125 ) C117_=_C126( C117 C126 ) C117_=_C127( C117 C127 ) C117_=_C128( C117 C128 ) C117_=_C129( C117 C129 ) \nC117_=_C130( C117 C130 ) C117_=_C132( C117 C132 ) C117_=_C133( C117 C133 ) C117_=_C134( C117 C134 ) C117_=_C135( C117 C135 ) C117_=_C136( C117 C136 ) \nC117_=_C137( C117 C137 ) C117_=_C138( C117 C138 ) C117_=_C139( C117 C139 ) C117_=_C140( C117 C140 ) C117_=_C141( C117 C141 ) C117_=_C142( C117 C142 ) \nC117_=_C143( C117 C143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60( C117 C160 ) C117_=_C161( C117 C161 ) C117_=_C162( C117 C162 ) C117_=_C163( C117 C163 ) \nC117_=_C164( C117 C164 ) C117_=_C165( C117 C165 ) C117_=_C166( C117 C166 ) C118_=_C119( C118 C119 ) C118_=_C120( C118 C120 ) C118_=_C121( C118 C121 ) \nC118_=_C122( C118 C122 ) C118_=_C123( C118 C123 ) C118_=_C125( C118 C125 ) C118_=_C126( C118 C126 ) C118_=_C127( C118 C127 ) C118_=_C128( C118 C128 ) \nC118_=_C129( C118 C129 ) C118_=_C130( C118 C130 ) C118_=_C132( C118 C132 ) C118_=_C133( C118 C133 ) C118_=_C134( C118 C134 ) C118_=_C135( C118 C135 ) \nC118_=_C136( C118 C136 ) C118_=_C137( C118 C137 ) C118_=_C138( C118 C138 ) C118_=_C139( C118 C139 ) C118_=_C140( C118 C140 ) C118_=_C141( C118 C141 ) \nC118_=_C170( C118 C170 ) C118_=_C171( C118 C171 ) C118_=_C176( C118 C176 ) C119_=_C120( C119 C120 ) C119_=_C121( C119 C121 ) C119_=_C122( C119 C122 ) \nC119_=_C123( C119 C123 ) C119_=_C125( C119 C125 ) C119_=_C126( C119 C126 ) C119_=_C127( C119 C127 ) C119_=_C128( C119 C128 ) C119_=_C129( C119 C129 ) \nC119_=_C130( C119 C130 ) C119_=_C132( C119 C132 ) C119_=_C133( C119 C133 ) C119_=_C134( C119 C134 ) C119_=_C135( C119 C135 ) C119_=_C136( C119 C136 ) \nC119_=_C137( C119 C137 ) C119_=_C138( C119 C138 ) C119_=_C139( C119 C139 ) C119_=_C140( C119 C140 ) C119_=_C141( C119 C141 ) C119_=_C142( C119 C142 ) \nC119_=_C185( C119 C185 ) C119_=_C186( C119 C186 ) C119_=_C199( C119 C199 ) C120_=_C121( C120 C121 ) C120_=_C122( C120 C122 ) C120_=_C123( C120 C123 ) \nC120_=_C125( C120 C125 ) C120_=_C126( C120 C126 ) C120_=_C127( C120 C127 ) C120_=_C128( C120 C128 ) C120_=_C129( C120 C129 ) C120_=_C130( C120 C130 ) \nC120_=_C132( C120 C132 ) C120_=_C133( C120 C133 ) C120_=_C134( C120 C134 ) C120_=_C135( C120 C135 ) C120_=_C136( C120 C136 ) C120_=_C137( C120 C137 ) \nC120_=_C138( C120 C138 ) C120_=_C139( C120 C139 ) C120_=_C140( C120 C140 ) C120_=_C141( C120 C141 ) C120_=_C222( C120 C222 ) C120_=_C223( C120 C223 ) \nC120_=_C228( C120 C228 ) C121_=_C122( C121 C122 ) C121_=_C123( C121 C123 ) C121_=_C125( C121 C125 ) C121_=_C126( C121 C126 ) C121_=_C127( C121 C127 ) \nC121_=_C128( C121 C128 ) C121_=_C129( C121 C129 ) C121_=_C130( C121 C130 ) C121_=_C132( C121 C132 ) C121_=_C133( C121 C133 ) C121_=_C134( C121 C134 ) \nC121_=_C135( C121 C135 ) C121_=_C136( C121 C136 ) C121_=_C137( C121 C137 ) C121_=_C138( C121 C138 ) C121_=_C139( C121 C139 ) C121_=_C140( C121 C140 ) \nC121_=_C141( C121 C141 ) C121_=_C236( C121 C236 ) C121_=_C237( C121 C237 ) C121_=_C238( C121 C238 ) C121_=_C242( C121 C242 ) C122_=_C123( C122 C123 ) \nC122_=_C125( C122 C125 ) C122_=_C126( C122 C126 ) C122_=_C127( C122 C127 ) C122_=_C128( C122 C128 ) C122_=_C129( C122 C129 ) C122_=_C130( C122 C130 ) \nC122_=_C132( C122 C132 ) C122_=_C133( C122 C133 ) C122_=_C134( C122 C134 ) C122_=_C135( C122 C135 ) C122_=_C136( C122 C136 ) C122_=_C137( C122 C137 ) \nC122_=_C138( C122 C138 ) C122_=_C139( C122 C139 ) C122_=_C140( C122 C140 ) C122_=_C141( C122 C141 ) C122_=_C143( C122 C143 ) C122_=_C252( C122 C252 ) \nC122_=_C253( C122 C253 ) C122_=_C266( C122 C266 ) C123_=_C125( C123 C125 ) C123_=_C126( C123 C126 ) C123_=_C127( C123 C127 ) C123_=_C128( C123 C128 ) \nC123_=_C129( C123 C129 ) C123_=_C130( C123 C130 ) C123_=_C132( C123 C132 ) C123_=_C133( C123 C133 ) C123_=_C134( C123 C134 ) C123_=_C135( C123 C135 ) \nC123_=_C136( C123 C136 ) C123_=_C137( C123 C137 ) C123_=_C138( C123 C138 ) C123_=_C139( C123 C139 ) C123_=_C140( C123 C140 ) C123_=_C141( C123 C141 ) \nC123_=_C170( C123 C170 ) C123_=_C222( C123 C222 ) C123_=_C236( C123 C236 ) C123_=_C252( C123 C252 ) C123_=_C271( C123 C271 ) C123_=_C272( C123 C272 ) \nC123_=_C273( C123 C273 ) C123_=_C274( C123 C274 ) C123_=_C275( C123 C275 ) C123_=_C276( C123 C276 ) C123_=_C277( C123 C277 ) C123_=_C278( C123 C278 ) \nC123_=_C279( C123 C279 ) C123_=_C280( C123 C280 ) C123_=_C281( C123 C281 ) C123_=_C282( C123 C282 ) C123_=_C283( C123 C283 ) C123_=_C285( C123 C285 ) \nC123_=_C286( C123 C286 ) C123_=_C287( C123 C287 ) C125_=_C126( C125 C126 ) C125_=_C127( C125 C127 ) C125_=_C128( C125 C128 ) C125_=_C129( C125 C129 ) \nC125_=_C130( C125 C130 ) C125_=_C132( C125 C132 ) C125_=_C133( C125 C133 ) C125_=_C134( C125 C134 ) C125_=_C135( C125 C135 ) C125_=_C136( C125 C136 ) \nC125_=_C137( C125 C137 ) C125_=_C138( C125 C138 ) C125_=_C139( C125 C139 ) C125_=_C140( C125 C140 ) C125_=_C141( C125 C141 ) C125_=_C288( C125 C288 ) \nC126_=_C127( C126 C127 ) C126_=_C128( C126 C128 ) C126_=_C129( C126 C129 ) C126_=_C130( C126 C130 ) C126_=_C132( C126 C132 ) C126_=_C133( C126 C133 ) \nC126_=_C134( C126 C134 ) C126_=_C135( C126 C135 ) C126_=_C136( C126 C136 ) C126_=_C137( C126 C137 ) C126_=_C138( C126 C138 ) C126_=_C139( C126 C139 ) \nC126_=_C140( C126 C140 ) C126_=_C141( C126 C141 ) C126_=_C149( C126 C149 ) C126_=_C308( C126 C308 ) C126_=_C390( C126 C390 ) C127_=_C128( C127 C128 ) \nC127_=_C129( C127 C129 ) C127_=_C130( C127 C130 ) C127_=_C132( C127 C132 ) C127_=_C133( C127 C133 ) C127_=_C134( C127 C134 ) C127_=_C135( C127 C135 ) \nC127_=_C136( C127 C136 ) C127_=_C137( C127 C137 ) C127_=_C138( C127 C138 ) C127_=_C139( C127 C139 ) C127_=_C140( C127 C140 ) C127_=_C141( C127 C141 ) \nC127_=_C274( C127 C274 ) C127_=_C309( C127 C309 ) C128_=_C129( C128 C129 ) C128_=_C130( C128 C130 ) C128_=_C132( C128 C132 ) C128_=_C133( C128 C133 ) \nC128_=_C134( C128 C134 ) C128_=_C135( C128 C135 ) C128_=_C136( C128 C136 ) C128_=_C137( C128 C137 ) C128_=_C138( C128 C138 ) C128_=_C139( C128 C139 ) \nC128_=_C140( C128 C140 ) C128_=_C141( C128 C141 ) C129_=_C130( C129 C130 ) C129_=_C132( C129 C132 ) C129_=_C133( C129 C133 ) C129_=_C134( C129 C134 ) \nC129_=_C135( C129 C135 ) C129_=_C136( C129 C136 ) C129_=_C137( C129 C137 ) C129_=_C138( C129 C138 ) C129_=_C139( C129 C139 ) C129_=_C140( C129 C140 ) \nC129_=_C141( C129 C141 ) C130_=_C132( C130 C132 ) C130_=_C133( C130 C133 ) C130_=_C134( C130 C134 ) C130_=_C135( C130 C135 ) C130_=_C136( C130 C136 ) \nC130_=_C137( C130 C137 ) C130_=_C138( C130 C138 ) C130_=_C139( C130 C139 ) C130_=_C140( C130 C140 ) C130_=_C141( C130 C141 ) C130_=_C276( C130 C276 ) \nC130_=_C310( C130 C310 ) C132_=_C133( C132 C133 ) C132_=_C134( C132 C134 ) C132_=_C135( C132 C135 ) C132_=_C136( C132 C136 ) C132_=_C137( C132 C137 ) \nC132_=_C138( C132 C138 ) C132_=_C139( C132 C139 ) C132_=_C140( C132 C140 ) C132_=_C141( C132 C141 ) C132_=_C277( C132 C277 ) C132_=_C312( C132 C312 ) \nC133_=_C134( C133 C134 ) C133_=_C135( C133 C135 ) C133_=_C136( C133 C136 ) C133_=_C137( C133 C137 ) C133_=_C138( C133 C138 ) C133_=_C139( C133 C139 ) \nC133_=_C140( C133 C140 ) C133_=_C141( C133 C141 ) C133_=_C154( C133 C154 ) C133_=_C313( C133 C313 ) C133_=_C1582( C133 C1582 ) C134_=_C135( C134 C135 ) \nC134_=_C136( C134 C136 ) C134_=_C137( C134 C137 ) C134_=_C138( C134 C138 ) C134_=_C139( C134 C139 ) C134_=_C140( C134 C140 ) C134_=_C141( C134 C141 ) \nC134_=_C1583( C134 C1583 ) C134_=_C2206( C134 C2206 ) C135_=_C136( C135 C136 ) C135_=_C137( C135 C137 ) C135_=_C138( C135 C138 ) C135_=_C139( C135 C139 ) \nC135_=_C140( C135 C140 ) C135_=_C141( C135 C141 ) C136_=_C137( C136 C137 ) C136_=_C138( C136 C138 ) C136_=_C139( C136 C139 ) C136_=_C140( C136 C140 ) \nC136_=_C141( C136 C141 ) C136_=_C281( C136 C281 ) C136_=_C314( C136 C314 ) C137_=_C138( C137 C138 ) C137_=_C139( C137 C139 ) C137_=_C140( C137 C140 ) \nC137_=_C141( C137 C141 ) C137_=_C156( C137 C156 ) C137_=_C315( C137 C315 ) C137_=_C1586( C137 C1586 ) C138_=_C139( C138 C139 ) C138_=_C140( C138 C140</w:t>
      </w:r>
    </w:p>
    <w:p>
      <w:pPr>
        <w:pStyle w:val="PreformattedText"/>
        <w:bidi w:val="0"/>
        <w:spacing w:before="0" w:after="0"/>
        <w:jc w:val="left"/>
        <w:rPr/>
      </w:pPr>
      <w:r>
        <w:rPr/>
        <w:t xml:space="preserve"> </w:t>
      </w:r>
      <w:r>
        <w:rPr/>
        <w:t>) \nC138_=_C141( C138 C141 ) C139_=_C140( C139 C140 ) C139_=_C141( C139 C141 ) C139_=_C157( C139 C157 ) C139_=_C317( C139 C317 ) C139_=_C1587( C139 C1587 ) \nC140_=_C141( C140 C141 ) C140_=_C161( C140 C161 ) C140_=_C319( C140 C319 ) C140_=_C1590( C140 C1590 ) C141_=_C165( C141 C165 ) C141_=_C321( C141 C321 ) \nC141_=_C1596( C141 C1596 ) C142_=_C143( C142 C143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60( C142 C160 ) C142_=_C161( C142 C161 ) C142_=_C162( C142 C162 ) \nC142_=_C163( C142 C163 ) C142_=_C164( C142 C164 ) C142_=_C165( C142 C165 ) C142_=_C166( C142 C166 ) C142_=_C185( C142 C185 ) C142_=_C186( C142 C186 ) \nC142_=_C199( C142 C199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60( C143 C160 ) C143_=_C161( C143 C161 ) C143_=_C162( C143 C162 ) C143_=_C163( C143 C163 ) \nC143_=_C164( C143 C164 ) C143_=_C165( C143 C165 ) C143_=_C166( C143 C166 ) C143_=_C252( C143 C252 ) C143_=_C253( C143 C253 ) C143_=_C266( C143 C266 ) \nC146_=_C147( C146 C147 ) C146_=_C148( C146 C148 ) C146_=_C149( C146 C149 ) C146_=_C150( C146 C150 ) C146_=_C151( C146 C151 ) C146_=_C152( C146 C152 ) \nC146_=_C153( C146 C153 ) C146_=_C154( C146 C154 ) C146_=_C155( C146 C155 ) C146_=_C156( C146 C156 ) C146_=_C157( C146 C157 ) C146_=_C158( C146 C158 ) \nC146_=_C160( C146 C160 ) C146_=_C161( C146 C161 ) C146_=_C162( C146 C162 ) C146_=_C163( C146 C163 ) C146_=_C164( C146 C164 ) C146_=_C165( C146 C165 ) \nC146_=_C166( C146 C166 ) C146_=_C171( C146 C171 ) C146_=_C186( C146 C186 ) C146_=_C223( C146 C223 ) C146_=_C238( C146 C238 ) C146_=_C271( C146 C271 ) \nC146_=_C306( C146 C306 ) C146_=_C307( C146 C307 ) C146_=_C308( C146 C308 ) C146_=_C309( C146 C309 ) C146_=_C310( C146 C310 ) C146_=_C312( C146 C312 ) \nC146_=_C313( C146 C313 ) C146_=_C314( C146 C314 ) C146_=_C315( C146 C315 ) C146_=_C316( C146 C316 ) C146_=_C317( C146 C317 ) C146_=_C318( C146 C318 ) \nC146_=_C319( C146 C319 ) C146_=_C320( C146 C320 ) C146_=_C321( C146 C321 ) C147_=_C148( C147 C148 ) C147_=_C149( C147 C149 ) C147_=_C150( C147 C150 ) \nC147_=_C151( C147 C151 ) C147_=_C152( C147 C152 ) C147_=_C153( C147 C153 ) C147_=_C154( C147 C154 ) C147_=_C155( C147 C155 ) C147_=_C156( C147 C156 ) \nC147_=_C157( C147 C157 ) C147_=_C158( C147 C158 ) C147_=_C160( C147 C160 ) C147_=_C161( C147 C161 ) C147_=_C162( C147 C162 ) C147_=_C163( C147 C163 ) \nC147_=_C164( C147 C164 ) C147_=_C165( C147 C165 ) C147_=_C166( C147 C166 ) C147_=_C289( C147 C289 ) C147_=_C306( C147 C306 ) C147_=_C342( C147 C342 ) \nC148_=_C149( C148 C149 ) C148_=_C150( C148 C150 ) C148_=_C151( C148 C151 ) C148_=_C152( C148 C152 ) C148_=_C153( C148 C153 ) C148_=_C154( C148 C154 ) \nC148_=_C155( C148 C155 ) C148_=_C156( C148 C156 ) C148_=_C157( C148 C157 ) C148_=_C158( C148 C158 ) C148_=_C160( C148 C160 ) C148_=_C161( C148 C161 ) \nC148_=_C162( C148 C162 ) C148_=_C163( C148 C163 ) C148_=_C164( C148 C164 ) C148_=_C165( C148 C165 ) C148_=_C166( C148 C166 ) C148_=_C272( C148 C272 ) \nC148_=_C290( C148 C290 ) C148_=_C307( C148 C307 ) C148_=_C356( C148 C356 ) C149_=_C150( C149 C150 ) C149_=_C151( C149 C151 ) C149_=_C152( C149 C152 ) \nC149_=_C153( C149 C153 ) C149_=_C154( C149 C154 ) C149_=_C155( C149 C155 ) C149_=_C156( C149 C156 ) C149_=_C157( C149 C157 ) C149_=_C158( C149 C158 ) \nC149_=_C160( C149 C160 ) C149_=_C161( C149 C161 ) C149_=_C162( C149 C162 ) C149_=_C163( C149 C163 ) C149_=_C164( C149 C164 ) C149_=_C165( C149 C165 ) \nC149_=_C166( C149 C166 ) C149_=_C308( C149 C308 ) C149_=_C390( C149 C390 ) C150_=_C151( C150 C151 ) C150_=_C152( C150 C152 ) C150_=_C153( C150 C153 ) \nC150_=_C154( C150 C154 ) C150_=_C155( C150 C155 ) C150_=_C156( C150 C156 ) C150_=_C157( C150 C157 ) C150_=_C158( C150 C158 ) C150_=_C160( C150 C160 ) \nC150_=_C161( C150 C161 ) C150_=_C162( C150 C162 ) C150_=_C163( C150 C163 ) C150_=_C164( C150 C164 ) C150_=_C165( C150 C165 ) C150_=_C166( C150 C166 ) \nC150_=_C273( C150 C273 ) C150_=_C454( C150 C454 ) C151_=_C152( C151 C152 ) C151_=_C153( C151 C153 ) C151_=_C154( C151 C154 ) C151_=_C155( C151 C155 ) \nC151_=_C156( C151 C156 ) C151_=_C157( C151 C157 ) C151_=_C158( C151 C158 ) C151_=_C160( C151 C160 ) C151_=_C161( C151 C161 ) C151_=_C162( C151 C162 ) \nC151_=_C163( C151 C163 ) C151_=_C164( C151 C164 ) C151_=_C165( C151 C165 ) C151_=_C166( C151 C166 ) C151_=_C292( C151 C292 ) C151_=_C791( C151 C791 ) \nC152_=_C153( C152 C153 ) C152_=_C154( C152 C154 ) C152_=_C155( C152 C155 ) C152_=_C156( C152 C156 ) C152_=_C157( C152 C157 ) C152_=_C158( C152 C158 ) \nC152_=_C160( C152 C160 ) C152_=_C161( C152 C161 ) C152_=_C162( C152 C162 ) C152_=_C163( C152 C163 ) C152_=_C164( C152 C164 ) C152_=_C165( C152 C165 ) \nC152_=_C166( C152 C166 ) C152_=_C293( C152 C293 ) C152_=_C1479( C152 C1479 ) C153_=_C154( C153 C154 ) C153_=_C155( C153 C155 ) C153_=_C156( C153 C156 ) \nC153_=_C157( C153 C157 ) C153_=_C158( C153 C158 ) C153_=_C160( C153 C160 ) C153_=_C161( C153 C161 ) C153_=_C162( C153 C162 ) C153_=_C163( C153 C163 ) \nC153_=_C164( C153 C164 ) C153_=_C165( C153 C165 ) C153_=_C166( C153 C166 ) C153_=_C176( C153 C176 ) C153_=_C211( C153 C211 ) C153_=_C228( C153 C228 ) \nC153_=_C242( C153 C242 ) C153_=_C390( C153 C390 ) C153_=_C519( C153 C519 ) C153_=_C1117( C153 C1117 ) C153_=_C1582( C153 C1582 ) C153_=_C1583( C153 C1583 ) \nC153_=_C1584( C153 C1584 ) C153_=_C1585( C153 C1585 ) C153_=_C1586( C153 C1586 ) C153_=_C1587( C153 C1587 ) C153_=_C1588( C153 C1588 ) C153_=_C1589( C153 C1589 ) \nC153_=_C1590( C153 C1590 ) C153_=_C1591( C153 C1591 ) C153_=_C1592( C153 C1592 ) C153_=_C1593( C153 C1593 ) C153_=_C1594( C153 C1594 ) C153_=_C1595( C153 C1595 ) \nC153_=_C1596( C153 C1596 ) C154_=_C155( C154 C155 ) C154_=_C156( C154 C156 ) C154_=_C157( C154 C157 ) C154_=_C158( C154 C158 ) C154_=_C160( C154 C160 ) \nC154_=_C161( C154 C161 ) C154_=_C162( C154 C162 ) C154_=_C163( C154 C163 ) C154_=_C164( C154 C164 ) C154_=_C165( C154 C165 ) C154_=_C166( C154 C166 ) \nC154_=_C313( C154 C313 ) C154_=_C1582( C154 C1582 ) C155_=_C156( C155 C156 ) C155_=_C157( C155 C157 ) C155_=_C158( C155 C158 ) C155_=_C160( C155 C160 ) \nC155_=_C161( C155 C161 ) C155_=_C162( C155 C162 ) C155_=_C163( C155 C163 ) C155_=_C164( C155 C164 ) C155_=_C165( C155 C165 ) C155_=_C166( C155 C166 ) \nC155_=_C280( C155 C280 ) C155_=_C298( C155 C298 ) C155_=_C2729( C155 C2729 ) C156_=_C157( C156 C157 ) C156_=_C158( C156 C158 ) C156_=_C160( C156 C160 ) \nC156_=_C161( C156 C161 ) C156_=_C162( C156 C162 ) C156_=_C163( C156 C163 ) C156_=_C164( C156 C164 ) C156_=_C165( C156 C165 ) C156_=_C166( C156 C166 ) \nC156_=_C315( C156 C315 ) C156_=_C1586( C156 C1586 ) C157_=_C158( C157 C158 ) C157_=_C160( C157 C160 ) C157_=_C161( C157 C161 ) C157_=_C162( C157 C162 ) \nC157_=_C163( C157 C163 ) C157_=_C164( C157 C164 ) C157_=_C165( C157 C165 ) C157_=_C166( C157 C166 ) C157_=_C317( C157 C317 ) C157_=_C1587( C157 C1587 ) \nC158_=_C160( C158 C160 ) C158_=_C161( C158 C161 ) C158_=_C162( C158 C162 ) C158_=_C163( C158 C163 ) C158_=_C164( C158 C164 ) C158_=_C165( C158 C165 ) \nC158_=_C166( C158 C166 ) C158_=_C283( C158 C283 ) C158_=_C3231( C158 C3231 ) C160_=_C161( C160 C161 ) C160_=_C162( C160 C162 ) C160_=_C163( C160 C163 ) \nC160_=_C164( C160 C164 ) C160_=_C165( C160 C165 ) C160_=_C166( C160 C166 ) C160_=_C301( C160 C301 ) C160_=_C3303( C160 C3303 ) C161_=_C162( C161 C162 ) \nC161_=_C163( C161 C163 ) C161_=_C164( C161 C164 ) C161_=_C165( C161 C165 ) C161_=_C166( C161 C166 ) C161_=_C319( C161 C319 ) C161_=_C1590( C161 C1590 ) \nC162_=_C163( C162 C163 ) C162_=_C164( C162 C164 ) C162_=_C165( C162 C165 ) C162_=_C166( C162 C166 ) C162_=_C285( C162 C285 ) C162_=_C3305( C162 C3305 ) \nC163_=_C164( C163 C164 ) C163_=_C165( C163 C165 ) C163_=_C166( C163 C166 ) C163_=_C303( C163 C303 ) C163_=_C3307( C163 C3307 ) C164_=_C165( C164 C165 ) \nC164_=_C166( C164 C166 ) C164_=_C286( C164 C286 ) C164_=_C3309( C164 C3309 ) C165_=_C166( C165 C166 ) C165_=_C321( C165 C321 ) C165_=_C1596( C165 C1596 ) \nC166_=_C304( C166 C304 ) C166_=_C3310( C166 C3310 ) C170_=_C171( C170 C171 ) C170_=_C176( C170 C176 ) C170_=_C222( C170 C222 ) C170_=_C236( C170 C236 ) \nC170_=_C252( C170 C252 ) C170_=_C271( C170 C271 ) C170_=_C272( C170 C272 ) C170_=_C273( C170 C273 ) C170_=_C274( C170 C274 ) C170_=_C275( C170 C275 ) \nC170_=_C276( C170 C276 ) C170_=_C277( C170 C277 ) C170_=_C278( C170 C278 ) C170_=_C279( C170 C279 ) C170_=_C280( C170 C280 ) C170_=_C281( C170 C281 ) \nC170_=_C282( C170 C282 ) C170_=_C283( C170 C283 ) C170_=_C285( C170 C285 ) C170_=_C286( C170 C286 ) C170_=_C287( C170 C287 ) C171_=_C176( C171 C176 ) \nC171_=_C186( C171 C186 ) C171_=_C223( C171 C223 ) C171_=_C238( C171 C238 ) C171_=_C271( C171 C271 ) C171_=_C306( C171 C306 ) C171_=_C307( C171 C307 ) \nC171_=_C308( C171 C308 ) C171_=_C309( C171 C309 ) C171_=_C310( C171 C310 ) C171_=_C312( C171 C312 ) C171_=_C313( C171 C313 ) C171_=_C314( C171 C314 ) \nC171_=_C315( C171 C315 ) C171_=_C316( C171 C316 ) C171_=_C317( C171 C317 ) C171_=_C318( C171 C318 ) C171_=_C319( C171 C319 ) C171_=_C320( C171 C320 ) \nC171_=_C321( C171 C321 ) C176_=_C211( C176 C211 ) C176_=_C228( C176 C228 ) C176_=_C242( C176 C242 ) C176_=_C390( C176 C390 ) C176_=_C519( C176 C519 ) \nC176_=_C1117( C176 C1117 ) C176_=_C1582( C176 C1582 ) C176_=_C1583( C176 C1583 ) C176_=_C1584( C176 C1584 ) C176_=_C1585( C176 C1585 ) C176_=_C1586( C176 C1586 ) \nC176_=_C1587( C176 C1587 ) C176_=_C1588( C176 C1588 ) C176_=_C1589( C176 C1589 ) C176_=_C1590(</w:t>
      </w:r>
    </w:p>
    <w:p>
      <w:pPr>
        <w:pStyle w:val="PreformattedText"/>
        <w:bidi w:val="0"/>
        <w:spacing w:before="0" w:after="0"/>
        <w:jc w:val="left"/>
        <w:rPr/>
      </w:pPr>
      <w:r>
        <w:rPr/>
        <w:t xml:space="preserve"> </w:t>
      </w:r>
      <w:r>
        <w:rPr/>
        <w:t>C176 C1590 ) C176_=_C1591( C176 C1591 ) C176_=_C1592( C176 C1592 ) \nC176_=_C1593( C176 C1593 ) C176_=_C1594( C176 C1594 ) C176_=_C1595( C176 C1595 ) C176_=_C1596( C176 C1596 ) C185_=_C186( C185 C186 ) C185_=_C199( C185 C199 ) \nC185_=_C207( C185 C207 ) C185_=_C237( C185 C237 ) C185_=_C253( C185 C253 ) C185_=_C288( C185 C288 ) C185_=_C289( C185 C289 ) C185_=_C290( C185 C290 ) \nC185_=_C291( C185 C291 ) C185_=_C292( C185 C292 ) C185_=_C293( C185 C293 ) C185_=_C294( C185 C294 ) C185_=_C295( C185 C295 ) C185_=_C296( C185 C296 ) \nC185_=_C297( C185 C297 ) C185_=_C298( C185 C298 ) C185_=_C299( C185 C299 ) C185_=_C301( C185 C301 ) C185_=_C302( C185 C302 ) C185_=_C303( C185 C303 ) \nC185_=_C304( C185 C304 ) C185_=_C305( C185 C305 ) C186_=_C199( C186 C199 ) C186_=_C223( C186 C223 ) C186_=_C238( C186 C238 ) C186_=_C271( C186 C271 ) \nC186_=_C306( C186 C306 ) C186_=_C307( C186 C307 ) C186_=_C308( C186 C308 ) C186_=_C309( C186 C309 ) C186_=_C310( C186 C310 ) C186_=_C312( C186 C312 ) \nC186_=_C313( C186 C313 ) C186_=_C314( C186 C314 ) C186_=_C315( C186 C315 ) C186_=_C316( C186 C316 ) C186_=_C317( C186 C317 ) C186_=_C318( C186 C318 ) \nC186_=_C319( C186 C319 ) C186_=_C320( C186 C320 ) C186_=_C321( C186 C321 ) C199_=_C266( C199 C266 ) C199_=_C342( C199 C342 ) C199_=_C356( C199 C356 ) \nC199_=_C454( C199 C454 ) C199_=_C791( C199 C791 ) C199_=_C1479( C199 C1479 ) C199_=_C1792( C199 C1792 ) C199_=_C2206( C199 C2206 ) C199_=_C2324( C199 C2324 ) \nC199_=_C2729( C199 C2729 ) C199_=_C3028( C199 C3028 ) C199_=_C3231( C199 C3231 ) C199_=_C3256( C199 C3256 ) C199_=_C3302( C199 C3302 ) C199_=_C3303( C199 C3303 ) \nC199_=_C3304( C199 C3304 ) C199_=_C3305( C199 C3305 ) C199_=_C3306( C199 C3306 ) C199_=_C3307( C199 C3307 ) C199_=_C3308( C199 C3308 ) C199_=_C3309( C199 C3309 ) \nC199_=_C3310( C199 C3310 ) C207_=_C211( C207 C211 ) C207_=_C237( C207 C237 ) C207_=_C253( C207 C253 ) C207_=_C288( C207 C288 ) C207_=_C289( C207 C289 ) \nC207_=_C290( C207 C290 ) C207_=_C291( C207 C291 ) C207_=_C292( C207 C292 ) C207_=_C293( C207 C293 ) C207_=_C294( C207 C294 ) C207_=_C295( C207 C295 ) \nC207_=_C296( C207 C296 ) C207_=_C297( C207 C297 ) C207_=_C298( C207 C298 ) C207_=_C299( C207 C299 ) C207_=_C301( C207 C301 ) C207_=_C302( C207 C302 ) \nC207_=_C303( C207 C303 ) C207_=_C304( C207 C304 ) C207_=_C305( C207 C305 ) C211_=_C228( C211 C228 ) C211_=_C242( C211 C242 ) C211_=_C390( C211 C390 ) \nC211_=_C519( C211 C519 ) C211_=_C1117( C211 C1117 ) C211_=_C1582( C211 C1582 ) C211_=_C1583( C211 C1583 ) C211_=_C1584( C211 C1584 ) C211_=_C1585( C211 C1585 ) \nC211_=_C1586( C211 C1586 ) C211_=_C1587( C211 C1587 ) C211_=_C1588( C211 C1588 ) C211_=_C1589( C211 C1589 ) C211_=_C1590( C211 C1590 ) C211_=_C1591( C211 C1591 ) \nC211_=_C1592( C211 C1592 ) C211_=_C1593( C211 C1593 ) C211_=_C1594( C211 C1594 ) C211_=_C1595( C211 C1595 ) C211_=_C1596( C211 C1596 ) C222_=_C223( C222 C223 ) \nC222_=_C228( C222 C228 ) C222_=_C236( C222 C236 ) C222_=_C252( C222 C252 ) C222_=_C271( C222 C271 ) C222_=_C272( C222 C272 ) C222_=_C273( C222 C273 ) \nC222_=_C274( C222 C274 ) C222_=_C275( C222 C275 ) C222_=_C276( C222 C276 ) C222_=_C277( C222 C277 ) C222_=_C278( C222 C278 ) C222_=_C279( C222 C279 ) \nC222_=_C280( C222 C280 ) C222_=_C281( C222 C281 ) C222_=_C282( C222 C282 ) C222_=_C283( C222 C283 ) C222_=_C285( C222 C285 ) C222_=_C286( C222 C286 ) \nC222_=_C287( C222 C287 ) C223_=_C228( C223 C228 ) C223_=_C238( C223 C238 ) C223_=_C271( C223 C271 ) C223_=_C306( C223 C306 ) C223_=_C307( C223 C307 ) \nC223_=_C308( C223 C308 ) C223_=_C309( C223 C309 ) C223_=_C310( C223 C310 ) C223_=_C312( C223 C312 ) C223_=_C313( C223 C313 ) C223_=_C314( C223 C314 ) \nC223_=_C315( C223 C315 ) C223_=_C316( C223 C316 ) C223_=_C317( C223 C317 ) C223_=_C318( C223 C318 ) C223_=_C319( C223 C319 ) C223_=_C320( C223 C320 ) \nC223_=_C321( C223 C321 ) C228_=_C242( C228 C242 ) C228_=_C390( C228 C390 ) C228_=_C519( C228 C519 ) C228_=_C1117( C228 C1117 ) C228_=_C1582( C228 C1582 ) \nC228_=_C1583( C228 C1583 ) C228_=_C1584( C228 C1584 ) C228_=_C1585( C228 C1585 ) C228_=_C1586( C228 C1586 ) C228_=_C1587( C228 C1587 ) C228_=_C1588( C228 C1588 ) \nC228_=_C1589( C228 C1589 ) C228_=_C1590( C228 C1590 ) C228_=_C1591( C228 C1591 ) C228_=_C1592( C228 C1592 ) C228_=_C1593( C228 C1593 ) C228_=_C1594( C228 C1594 ) \nC228_=_C1595( C228 C1595 ) C228_=_C1596( C228 C1596 ) C236_=_C237( C236 C237 ) C236_=_C238( C236 C238 ) C236_=_C242( C236 C242 ) C236_=_C252( C236 C252 ) \nC236_=_C271( C236 C271 ) C236_=_C272( C236 C272 ) C236_=_C273( C236 C273 ) C236_=_C274( C236 C274 ) C236_=_C275( C236 C275 ) C236_=_C276( C236 C276 ) \nC236_=_C277( C236 C277 ) C236_=_C278( C236 C278 ) C236_=_C279( C236 C279 ) C236_=_C280( C236 C280 ) C236_=_C281( C236 C281 ) C236_=_C282( C236 C282 ) \nC236_=_C283( C236 C283 ) C236_=_C285( C236 C285 ) C236_=_C286( C236 C286 ) C236_=_C287( C236 C287 ) C237_=_C238( C237 C238 ) C237_=_C242( C237 C242 ) \nC237_=_C253( C237 C253 ) C237_=_C288( C237 C288 ) C237_=_C289( C237 C289 ) C237_=_C290( C237 C290 ) C237_=_C291( C237 C291 ) C237_=_C292( C237 C292 ) \nC237_=_C293( C237 C293 ) C237_=_C294( C237 C294 ) C237_=_C295( C237 C295 ) C237_=_C296( C237 C296 ) C237_=_C297( C237 C297 ) C237_=_C298( C237 C298 ) \nC237_=_C299( C237 C299 ) C237_=_C301( C237 C301 ) C237_=_C302( C237 C302 ) C237_=_C303( C237 C303 ) C237_=_C304( C237 C304 ) C237_=_C305( C237 C305 ) \nC238_=_C242( C238 C242 ) C238_=_C271( C238 C271 ) C238_=_C306( C238 C306 ) C238_=_C307( C238 C307 ) C238_=_C308( C238 C308 ) C238_=_C309( C238 C309 ) \nC238_=_C310( C238 C310 ) C238_=_C312( C238 C312 ) C238_=_C313( C238 C313 ) C238_=_C314( C238 C314 ) C238_=_C315( C238 C315 ) C238_=_C316( C238 C316 ) \nC238_=_C317( C238 C317 ) C238_=_C318( C238 C318 ) C238_=_C319( C238 C319 ) C238_=_C320( C238 C320 ) C238_=_C321( C238 C321 ) C242_=_C390( C242 C390 ) \nC242_=_C519( C242 C519 ) C242_=_C1117( C242 C1117 ) C242_=_C1582( C242 C1582 ) C242_=_C1583( C242 C1583 ) C242_=_C1584( C242 C1584 ) C242_=_C1585( C242 C1585 ) \nC242_=_C1586( C242 C1586 ) C242_=_C1587( C242 C1587 ) C242_=_C1588( C242 C1588 ) C242_=_C1589( C242 C1589 ) C242_=_C1590( C242 C1590 ) C242_=_C1591( C242 C1591 ) \nC242_=_C1592( C242 C1592 ) C242_=_C1593( C242 C1593 ) C242_=_C1594( C242 C1594 ) C242_=_C1595( C242 C1595 ) C242_=_C1596( C242 C1596 ) C252_=_C253( C252 C253 ) \nC252_=_C266( C252 C266 ) C252_=_C271( C252 C271 ) C252_=_C272( C252 C272 ) C252_=_C273( C252 C273 ) C252_=_C274( C252 C274 ) C252_=_C275( C252 C275 ) \nC252_=_C276( C252 C276 ) C252_=_C277( C252 C277 ) C252_=_C278( C252 C278 ) C252_=_C279( C252 C279 ) C252_=_C280( C252 C280 ) C252_=_C281( C252 C281 ) \nC252_=_C282( C252 C282 ) C252_=_C283( C252 C283 ) C252_=_C285( C252 C285 ) C252_=_C286( C252 C286 ) C252_=_C287( C252 C287 ) C253_=_C266( C253 C266 ) \nC253_=_C288( C253 C288 ) C253_=_C289( C253 C289 ) C253_=_C290( C253 C290 ) C253_=_C291( C253 C291 ) C253_=_C292( C253 C292 ) C253_=_C293( C253 C293 ) \nC253_=_C294( C253 C294 ) C253_=_C295( C253 C295 ) C253_=_C296( C253 C296 ) C253_=_C297( C253 C297 ) C253_=_C298( C253 C298 ) C253_=_C299( C253 C299 ) \nC253_=_C301( C253 C301 ) C253_=_C302( C253 C302 ) C253_=_C303( C253 C303 ) C253_=_C304( C253 C304 ) C253_=_C305( C253 C305 ) C266_=_C342( C266 C342 ) \nC266_=_C356( C266 C356 ) C266_=_C454( C266 C454 ) C266_=_C791( C266 C791 ) C266_=_C1479( C266 C1479 ) C266_=_C1792( C266 C1792 ) C266_=_C2206( C266 C2206 ) \nC266_=_C2324( C266 C2324 ) C266_=_C2729( C266 C2729 ) C266_=_C3028( C266 C3028 ) C266_=_C3231( C266 C3231 ) C266_=_C3256( C266 C3256 ) C266_=_C3302( C266 C3302 ) \nC266_=_C3303( C266 C3303 ) C266_=_C3304( C266 C3304 ) C266_=_C3305( C266 C3305 ) C266_=_C3306( C266 C3306 ) C266_=_C3307( C266 C3307 ) C266_=_C3308( C266 C3308 ) \nC266_=_C3309( C266 C3309 ) C266_=_C3310( C266 C3310 ) C271_=_C272( C271 C272 ) C271_=_C273( C271 C273 ) C271_=_C274( C271 C274 ) C271_=_C275( C271 C275 ) \nC271_=_C276( C271 C276 ) C271_=_C277( C271 C277 ) C271_=_C278( C271 C278 ) C271_=_C279( C271 C279 ) C271_=_C280( C271 C280 ) C271_=_C281( C271 C281 ) \nC271_=_C282( C271 C282 ) C271_=_C283( C271 C283 ) C271_=_C285( C271 C285 ) C271_=_C286( C271 C286 ) C271_=_C287( C271 C287 ) C271_=_C306( C271 C306 ) \nC271_=_C307( C271 C307 ) C271_=_C308( C271 C308 ) C271_=_C309( C271 C309 ) C271_=_C310( C271 C310 ) C271_=_C312( C271 C312 ) C271_=_C313( C271 C313 ) \nC271_=_C314( C271 C314 ) C271_=_C315( C271 C315 ) C271_=_C316( C271 C316 ) C271_=_C317( C271 C317 ) C271_=_C318( C271 C318 ) C271_=_C319( C271 C319 ) \nC271_=_C320( C271 C320 ) C271_=_C321( C271 C321 ) C272_=_C273( C272 C273 ) C272_=_C274( C272 C274 ) C272_=_C275( C272 C275 ) C272_=_C276( C272 C276 ) \nC272_=_C277( C272 C277 ) C272_=_C278( C272 C278 ) C272_=_C279( C272 C279 ) C272_=_C280( C272 C280 ) C272_=_C281( C272 C281 ) C272_=_C282( C272 C282 ) \nC272_=_C283( C272 C283 ) C272_=_C285( C272 C285 ) C272_=_C286( C272 C286 ) C272_=_C287( C272 C287 ) C272_=_C290( C272 C290 ) C272_=_C307( C272 C307 ) \nC272_=_C356( C272 C356 ) C273_=_C274( C273 C274 ) C273_=_C275( C273 C275 ) C273_=_C276( C273 C276 ) C273_=_C277( C273 C277 ) C273_=_C278( C273 C278 ) \nC273_=_C279( C273 C279 ) C273_=_C280( C273 C280 ) C273_=_C281( C273 C281 ) C273_=_C282( C273 C282 ) C273_=_C283( C273 C283 ) C273_=_C285( C273 C285 ) \nC273_=_C286( C273 C286 ) C273_=_C287( C273 C287 ) C273_=_C454( C273 C454 ) C274_=_C275( C274 C275 ) C274_=_C276( C274 C276 ) C274_=_C277( C274 C277 ) \nC274_=_C278( C274 C278 ) C274_=_C279( C274 C279 ) C274_=_C280( C274 C280 ) C274_=_C281( C274 C281 ) C274_=_C282( C274 C282 ) C274_=_C283( C274 C283 ) \nC274_=_C285( C274 C285 ) C274_=_C286( C274 C286 ) C274_=_C287( C274 C287 ) C274_=_C309( C274 C309 ) C275_=_C276( C275 C276 ) C275_=_C277( C275 C277 ) \nC275_=_C278( C275 C278 ) C275_=_C279( C275 C279 ) C275_=_C280( C275 C280 ) C275_=_C281( C275 C281 ) C275_=_C282( C275 C282 ) C275_=_C283( C275 C283 ) \nC275_=_C285( C275 C285 ) C275_=_C286( C275 C286 ) C275_=_C287( C275 C287 ) C275_=_C291(</w:t>
      </w:r>
    </w:p>
    <w:p>
      <w:pPr>
        <w:pStyle w:val="PreformattedText"/>
        <w:bidi w:val="0"/>
        <w:spacing w:before="0" w:after="0"/>
        <w:jc w:val="left"/>
        <w:rPr/>
      </w:pPr>
      <w:r>
        <w:rPr/>
        <w:t xml:space="preserve"> </w:t>
      </w:r>
      <w:r>
        <w:rPr/>
        <w:t>C275 C291 ) C276_=_C277( C276 C277 ) C276_=_C278( C276 C278 ) \nC276_=_C279( C276 C279 ) C276_=_C280( C276 C280 ) C276_=_C281( C276 C281 ) C276_=_C282( C276 C282 ) C276_=_C283( C276 C283 ) C276_=_C285( C276 C285 ) \nC276_=_C286( C276 C286 ) C276_=_C287( C276 C287 ) C276_=_C310( C276 C310 ) C277_=_C278( C277 C278 ) C277_=_C279( C277 C279 ) C277_=_C280( C277 C280 ) \nC277_=_C281( C277 C281 ) C277_=_C282( C277 C282 ) C277_=_C283( C277 C283 ) C277_=_C285( C277 C285 ) C277_=_C286( C277 C286 ) C277_=_C287( C277 C287 ) \nC277_=_C312( C277 C312 ) C278_=_C279( C278 C279 ) C278_=_C280( C278 C280 ) C278_=_C281( C278 C281 ) C278_=_C282( C278 C282 ) C278_=_C283( C278 C283 ) \nC278_=_C285( C278 C285 ) C278_=_C286( C278 C286 ) C278_=_C287( C278 C287 ) C278_=_C295( C278 C295 ) C279_=_C280( C279 C280 ) C279_=_C281( C279 C281 ) \nC279_=_C282( C279 C282 ) C279_=_C283( C279 C283 ) C279_=_C285( C279 C285 ) C279_=_C286( C279 C286 ) C279_=_C287( C279 C287 ) C279_=_C297( C279 C297 ) \nC280_=_C281( C280 C281 ) C280_=_C282( C280 C282 ) C280_=_C283( C280 C283 ) C280_=_C285( C280 C285 ) C280_=_C286( C280 C286 ) C280_=_C287( C280 C287 ) \nC280_=_C298( C280 C298 ) C280_=_C2729( C280 C2729 ) C281_=_C282( C281 C282 ) C281_=_C283( C281 C283 ) C281_=_C285( C281 C285 ) C281_=_C286( C281 C286 ) \nC281_=_C287( C281 C287 ) C281_=_C314( C281 C314 ) C282_=_C283( C282 C283 ) C282_=_C285( C282 C285 ) C282_=_C286( C282 C286 ) C282_=_C287( C282 C287 ) \nC282_=_C299( C282 C299 ) C283_=_C285( C283 C285 ) C283_=_C286( C283 C286 ) C283_=_C287( C283 C287 ) C283_=_C3231( C283 C3231 ) C285_=_C286( C285 C286 ) \nC285_=_C287( C285 C287 ) C285_=_C3305( C285 C3305 ) C286_=_C287( C286 C287 ) C286_=_C3309( C286 C3309 ) C287_=_C305( C287 C305 ) C288_=_C289( C288 C289 ) \nC288_=_C290( C288 C290 ) C288_=_C291( C288 C291 ) C288_=_C292( C288 C292 ) C288_=_C293( C288 C293 ) C288_=_C294( C288 C294 ) C288_=_C295( C288 C295 ) \nC288_=_C296( C288 C296 ) C288_=_C297( C288 C297 ) C288_=_C298( C288 C298 ) C288_=_C299( C288 C299 ) C288_=_C301( C288 C301 ) C288_=_C302( C288 C302 ) \nC288_=_C303( C288 C303 ) C288_=_C304( C288 C304 ) C288_=_C305( C288 C305 ) C289_=_C290( C289 C290 ) C289_=_C291( C289 C291 ) C289_=_C292( C289 C292 ) \nC289_=_C293( C289 C293 ) C289_=_C294( C289 C294 ) C289_=_C295( C289 C295 ) C289_=_C296( C289 C296 ) C289_=_C297( C289 C297 ) C289_=_C298( C289 C298 ) \nC289_=_C299( C289 C299 ) C289_=_C301( C289 C301 ) C289_=_C302( C289 C302 ) C289_=_C303( C289 C303 ) C289_=_C304( C289 C304 ) C289_=_C305( C289 C305 ) \nC289_=_C306( C289 C306 ) C289_=_C342( C289 C342 ) C290_=_C291( C290 C291 ) C290_=_C292( C290 C292 ) C290_=_C293( C290 C293 ) C290_=_C294( C290 C294 ) \nC290_=_C295( C290 C295 ) C290_=_C296( C290 C296 ) C290_=_C297( C290 C297 ) C290_=_C298( C290 C298 ) C290_=_C299( C290 C299 ) C290_=_C301( C290 C301 ) \nC290_=_C302( C290 C302 ) C290_=_C303( C290 C303 ) C290_=_C304( C290 C304 ) C290_=_C305( C290 C305 ) C290_=_C307( C290 C307 ) C290_=_C356( C290 C356 ) \nC291_=_C292( C291 C292 ) C291_=_C293( C291 C293 ) C291_=_C294( C291 C294 ) C291_=_C295( C291 C295 ) C291_=_C296( C291 C296 ) C291_=_C297( C291 C297 ) \nC291_=_C298( C291 C298 ) C291_=_C299( C291 C299 ) C291_=_C301( C291 C301 ) C291_=_C302( C291 C302 ) C291_=_C303( C291 C303 ) C291_=_C304( C291 C304 ) \nC291_=_C305( C291 C305 ) C292_=_C293( C292 C293 ) C292_=_C294( C292 C294 ) C292_=_C295( C292 C295 ) C292_=_C296( C292 C296 ) C292_=_C297( C292 C297 ) \nC292_=_C298( C292 C298 ) C292_=_C299( C292 C299 ) C292_=_C301( C292 C301 ) C292_=_C302( C292 C302 ) C292_=_C303( C292 C303 ) C292_=_C304( C292 C304 ) \nC292_=_C305( C292 C305 ) C292_=_C791( C292 C791 ) C293_=_C294( C293 C294 ) C293_=_C295( C293 C295 ) C293_=_C296( C293 C296 ) C293_=_C297( C293 C297 ) \nC293_=_C298( C293 C298 ) C293_=_C299( C293 C299 ) C293_=_C301( C293 C301 ) C293_=_C302( C293 C302 ) C293_=_C303( C293 C303 ) C293_=_C304( C293 C304 ) \nC293_=_C305( C293 C305 ) C293_=_C1479( C293 C1479 ) C294_=_C295( C294 C295 ) C294_=_C296( C294 C296 ) C294_=_C297( C294 C297 ) C294_=_C298( C294 C298 ) \nC294_=_C299( C294 C299 ) C294_=_C301( C294 C301 ) C294_=_C302( C294 C302 ) C294_=_C303( C294 C303 ) C294_=_C304( C294 C304 ) C294_=_C305( C294 C305 ) \nC295_=_C296( C295 C296 ) C295_=_C297( C295 C297 ) C295_=_C298( C295 C298 ) C295_=_C299( C295 C299 ) C295_=_C301( C295 C301 ) C295_=_C302( C295 C302 ) \nC295_=_C303( C295 C303 ) C295_=_C304( C295 C304 ) C295_=_C305( C295 C305 ) C296_=_C297( C296 C297 ) C296_=_C298( C296 C298 ) C296_=_C299( C296 C299 ) \nC296_=_C301( C296 C301 ) C296_=_C302( C296 C302 ) C296_=_C303( C296 C303 ) C296_=_C304( C296 C304 ) C296_=_C305( C296 C305 ) C297_=_C298( C297 C298 ) \nC297_=_C299( C297 C299 ) C297_=_C301( C297 C301 ) C297_=_C302( C297 C302 ) C297_=_C303( C297 C303 ) C297_=_C304( C297 C304 ) C297_=_C305( C297 C305 ) \nC298_=_C299( C298 C299 ) C298_=_C301( C298 C301 ) C298_=_C302( C298 C302 ) C298_=_C303( C298 C303 ) C298_=_C304( C298 C304 ) C298_=_C305( C298 C305 ) \nC298_=_C2729( C298 C2729 ) C299_=_C301( C299 C301 ) C299_=_C302( C299 C302 ) C299_=_C303( C299 C303 ) C299_=_C304( C299 C304 ) C299_=_C305( C299 C305 ) \nC301_=_C302( C301 C302 ) C301_=_C303( C301 C303 ) C301_=_C304( C301 C304 ) C301_=_C305( C301 C305 ) C301_=_C3303( C301 C3303 ) C302_=_C303( C302 C303 ) \nC302_=_C304( C302 C304 ) C302_=_C305( C302 C305 ) C302_=_C1592( C302 C1592 ) C303_=_C304( C303 C304 ) C303_=_C305( C303 C305 ) C303_=_C3307( C303 C3307 ) \nC304_=_C305( C304 C305 ) C304_=_C3310( C304 C3310 ) C306_=_C307( C306 C307 ) C306_=_C308( C306 C308 ) C306_=_C309( C306 C309 ) C306_=_C310( C306 C310 ) \nC306_=_C312( C306 C312 ) C306_=_C313( C306 C313 ) C306_=_C314( C306 C314 ) C306_=_C315( C306 C315 ) C306_=_C316( C306 C316 ) C306_=_C317( C306 C317 ) \nC306_=_C318( C306 C318 ) C306_=_C319( C306 C319 ) C306_=_C320( C306 C320 ) C306_=_C321( C306 C321 ) C306_=_C342( C306 C342 ) C307_=_C308( C307 C308 ) \nC307_=_C309( C307 C309 ) C307_=_C310( C307 C310 ) C307_=_C312( C307 C312 ) C307_=_C313( C307 C313 ) C307_=_C314( C307 C314 ) C307_=_C315( C307 C315 ) \nC307_=_C316( C307 C316 ) C307_=_C317( C307 C317 ) C307_=_C318( C307 C318 ) C307_=_C319( C307 C319 ) C307_=_C320( C307 C320 ) C307_=_C321( C307 C321 ) \nC307_=_C356( C307 C356 ) C308_=_C309( C308 C309 ) C308_=_C310( C308 C310 ) C308_=_C312( C308 C312 ) C308_=_C313( C308 C313 ) C308_=_C314( C308 C314 ) \nC308_=_C315( C308 C315 ) C308_=_C316( C308 C316 ) C308_=_C317( C308 C317 ) C308_=_C318( C308 C318 ) C308_=_C319( C308 C319 ) C308_=_C320( C308 C320 ) \nC308_=_C321( C308 C321 ) C308_=_C390( C308 C390 ) C309_=_C310( C309 C310 ) C309_=_C312( C309 C312 ) C309_=_C313( C309 C313 ) C309_=_C314( C309 C314 ) \nC309_=_C315( C309 C315 ) C309_=_C316( C309 C316 ) C309_=_C317( C309 C317 ) C309_=_C318( C309 C318 ) C309_=_C319( C309 C319 ) C309_=_C320( C309 C320 ) \nC309_=_C321( C309 C321 ) C310_=_C312( C310 C312 ) C310_=_C313( C310 C313 ) C310_=_C314( C310 C314 ) C310_=_C315( C310 C315 ) C310_=_C316( C310 C316 ) \nC310_=_C317( C310 C317 ) C310_=_C318( C310 C318 ) C310_=_C319( C310 C319 ) C310_=_C320( C310 C320 ) C310_=_C321( C310 C321 ) C312_=_C313( C312 C313 ) \nC312_=_C314( C312 C314 ) C312_=_C315( C312 C315 ) C312_=_C316( C312 C316 ) C312_=_C317( C312 C317 ) C312_=_C318( C312 C318 ) C312_=_C319( C312 C319 ) \nC312_=_C320( C312 C320 ) C312_=_C321( C312 C321 ) C313_=_C314( C313 C314 ) C313_=_C315( C313 C315 ) C313_=_C316( C313 C316 ) C313_=_C317( C313 C317 ) \nC313_=_C318( C313 C318 ) C313_=_C319( C313 C319 ) C313_=_C320( C313 C320 ) C313_=_C321( C313 C321 ) C313_=_C1582( C313 C1582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5_=_C1586( C315 C1586 ) C316_=_C317( C316 C317 ) C316_=_C318( C316 C318 ) C316_=_C319( C316 C319 ) C316_=_C320( C316 C320 ) C316_=_C321( C316 C321 ) \nC317_=_C318( C317 C318 ) C317_=_C319( C317 C319 ) C317_=_C320( C317 C320 ) C317_=_C321( C317 C321 ) C317_=_C1587( C317 C1587 ) C318_=_C319( C318 C319 ) \nC318_=_C320( C318 C320 ) C318_=_C321( C318 C321 ) C319_=_C320( C319 C320 ) C319_=_C321( C319 C321 ) C319_=_C1590( C319 C1590 ) C320_=_C321( C320 C321 ) \nC321_=_C1596( C321 C1596 ) C342_=_C356( C342 C356 ) C342_=_C454( C342 C454 ) C342_=_C791( C342 C791 ) C342_=_C1479( C342 C1479 ) C342_=_C1792( C342 C1792 ) \nC342_=_C2206( C342 C2206 ) C342_=_C2324( C342 C2324 ) C342_=_C2729( C342 C2729 ) C342_=_C3028( C342 C3028 ) C342_=_C3231( C342 C3231 ) C342_=_C3256( C342 C3256 ) \nC342_=_C3302( C342 C3302 ) C342_=_C3303( C342 C3303 ) C342_=_C3304( C342 C3304 ) C342_=_C3305( C342 C3305 ) C342_=_C3306( C342 C3306 ) C342_=_C3307( C342 C3307 ) \nC342_=_C3308( C342 C3308 ) C342_=_C3309( C342 C3309 ) C342_=_C3310( C342 C3310 ) C356_=_C454( C356 C454 ) C356_=_C791( C356 C791 ) C356_=_C1479( C356 C1479 ) \nC356_=_C1792( C356 C1792 ) C356_=_C2206( C356 C2206 ) C356_=_C2324( C356 C2324 ) C356_=_C2729( C356 C2729 ) C356_=_C3028( C356 C3028 ) C356_=_C3231( C356 C3231 ) \nC356_=_C3256( C356 C3256 ) C356_=_C3302( C356 C3302 ) C356_=_C3303( C356 C3303 ) C356_=_C3304( C356 C3304 ) C356_=_C3305( C356 C3305 ) C356_=_C3306( C356 C3306 ) \nC356_=_C3307( C356 C3307 ) C356_=_C3308( C356 C3308 ) C356_=_C3309( C356 C3309 ) C356_=_C3310( C356 C3310 ) C390_=_C519( C390 C519 ) C390_=_C1117( C390 C1117 ) \nC390_=_C1582( C390 C1582 ) C390_=_C1583( C390 C1583 ) C390_=_C1584( C390 C1584 ) C390_=_C1585( C390 C1585 ) C390_=_C1586( C390 C1586 ) C390_=_C1587( C390 C1587 ) \nC390_=_C1588( C390 C1588 ) C390_=_C1589( C390 C1589 ) C390_=_C1590( C390 C1590 ) C390_=_C1591( C390 C1591 ) C390_=_C1592( C390 C1592 ) C390_=_C1593( C390 C1593 ) \nC390_=_C1594( C390 C1594 ) C390_=_C1595( C390 C1595 ) C390_=_C1596( C390 C1596 ) C454_=_C791( C454 C791 ) C454_=_C1479( C454 C1479 ) C454_=_C1792(</w:t>
      </w:r>
    </w:p>
    <w:p>
      <w:pPr>
        <w:pStyle w:val="PreformattedText"/>
        <w:bidi w:val="0"/>
        <w:spacing w:before="0" w:after="0"/>
        <w:jc w:val="left"/>
        <w:rPr/>
      </w:pPr>
      <w:r>
        <w:rPr/>
        <w:t xml:space="preserve"> </w:t>
      </w:r>
      <w:r>
        <w:rPr/>
        <w:t>C454 C1792 ) \nC454_=_C2206( C454 C2206 ) C454_=_C2324( C454 C2324 ) C454_=_C2729( C454 C2729 ) C454_=_C3028( C454 C3028 ) C454_=_C3231( C454 C3231 ) C454_=_C3256( C454 C3256 ) \nC454_=_C3302( C454 C3302 ) C454_=_C3303( C454 C3303 ) C454_=_C3304( C454 C3304 ) C454_=_C3305( C454 C3305 ) C454_=_C3306( C454 C3306 ) C454_=_C3307( C454 C3307 ) \nC454_=_C3308( C454 C3308 ) C454_=_C3309( C454 C3309 ) C454_=_C3310( C454 C3310 ) C519_=_C1117( C519 C1117 ) C519_=_C1582( C519 C1582 ) C519_=_C1583( C519 C1583 ) \nC519_=_C1584( C519 C1584 ) C519_=_C1585( C519 C1585 ) C519_=_C1586( C519 C1586 ) C519_=_C1587( C519 C1587 ) C519_=_C1588( C519 C1588 ) C519_=_C1589( C519 C1589 ) \nC519_=_C1590( C519 C1590 ) C519_=_C1591( C519 C1591 ) C519_=_C1592( C519 C1592 ) C519_=_C1593( C519 C1593 ) C519_=_C1594( C519 C1594 ) C519_=_C1595( C519 C1595 ) \nC519_=_C1596( C519 C1596 ) C791_=_C1479( C791 C1479 ) C791_=_C1792( C791 C1792 ) C791_=_C2206( C791 C2206 ) C791_=_C2324( C791 C2324 ) C791_=_C2729( C791 C2729 ) \nC791_=_C3028( C791 C3028 ) C791_=_C3231( C791 C3231 ) C791_=_C3256( C791 C3256 ) C791_=_C3302( C791 C3302 ) C791_=_C3303( C791 C3303 ) C791_=_C3304( C791 C3304 ) \nC791_=_C3305( C791 C3305 ) C791_=_C3306( C791 C3306 ) C791_=_C3307( C791 C3307 ) C791_=_C3308( C791 C3308 ) C791_=_C3309( C791 C3309 ) C791_=_C3310( C791 C3310 ) \nC1117_=_C1582( C1117 C1582 ) C1117_=_C1583( C1117 C1583 ) C1117_=_C1584( C1117 C1584 ) C1117_=_C1585( C1117 C1585 ) C1117_=_C1586( C1117 C1586 ) C1117_=_C1587( C1117 C1587 ) \nC1117_=_C1588( C1117 C1588 ) C1117_=_C1589( C1117 C1589 ) C1117_=_C1590( C1117 C1590 ) C1117_=_C1591( C1117 C1591 ) C1117_=_C1592( C1117 C1592 ) C1117_=_C1593( C1117 C1593 ) \nC1117_=_C1594( C1117 C1594 ) C1117_=_C1595( C1117 C1595 ) C1117_=_C1596( C1117 C1596 ) C1479_=_C1792( C1479 C1792 ) C1479_=_C2206( C1479 C2206 ) C1479_=_C2324( C1479 C2324 ) \nC1479_=_C2729( C1479 C2729 ) C1479_=_C3028( C1479 C3028 ) C1479_=_C3231( C1479 C3231 ) C1479_=_C3256( C1479 C3256 ) C1479_=_C3302( C1479 C3302 ) C1479_=_C3303( C1479 C3303 ) \nC1479_=_C3304( C1479 C3304 ) C1479_=_C3305( C1479 C3305 ) C1479_=_C3306( C1479 C3306 ) C1479_=_C3307( C1479 C3307 ) C1479_=_C3308( C1479 C3308 ) C1479_=_C3309( C1479 C3309 ) \nC1479_=_C3310( C1479 C3310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2206( C1583 C2206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6_=_C1587( C1586 C1587 ) C1586_=_C1588( C1586 C1588 ) \nC1586_=_C1589( C1586 C1589 ) C1586_=_C1590( C1586 C1590 ) C1586_=_C1591( C1586 C1591 ) C1586_=_C1592( C1586 C1592 ) C1586_=_C1593( C1586 C1593 ) C1586_=_C1594( C1586 C1594 ) \nC1586_=_C1595( C1586 C1595 ) C1586_=_C1596( C1586 C1596 ) C1587_=_C1588( C1587 C1588 ) C1587_=_C1589( C1587 C1589 ) C1587_=_C1590( C1587 C1590 ) C1587_=_C1591( C1587 C1591 ) \nC1587_=_C1592( C1587 C1592 ) C1587_=_C1593( C1587 C1593 ) C1587_=_C1594( C1587 C1594 ) C1587_=_C1595( C1587 C1595 ) C1587_=_C1596( C1587 C1596 ) C1588_=_C1589( C1588 C1589 ) \nC1588_=_C1590( C1588 C1590 ) C1588_=_C1591( C1588 C1591 ) C1588_=_C1592( C1588 C1592 ) C1588_=_C1593( C1588 C1593 ) C1588_=_C1594( C1588 C1594 ) C1588_=_C1595( C1588 C1595 ) \nC1588_=_C1596( C1588 C1596 ) C1589_=_C1590( C1589 C1590 ) C1589_=_C1591( C1589 C1591 ) C1589_=_C1592( C1589 C1592 ) C1589_=_C1593( C1589 C1593 ) C1589_=_C1594( C1589 C1594 ) \nC1589_=_C1595( C1589 C1595 ) C1589_=_C1596( C1589 C1596 ) C1590_=_C1591( C1590 C1591 ) C1590_=_C1592( C1590 C1592 ) C1590_=_C1593( C1590 C1593 ) C1590_=_C1594( C1590 C1594 ) \nC1590_=_C1595( C1590 C1595 ) C1590_=_C1596( C1590 C1596 ) C1591_=_C1592( C1591 C1592 ) C1591_=_C1593( C1591 C1593 ) C1591_=_C1594( C1591 C1594 ) C1591_=_C1595( C1591 C1595 ) \nC1591_=_C1596( C1591 C1596 ) C1592_=_C1593( C1592 C1593 ) C1592_=_C1594( C1592 C1594 ) C1592_=_C1595( C1592 C1595 ) C1592_=_C1596( C1592 C1596 ) C1593_=_C1594( C1593 C1594 ) \nC1593_=_C1595( C1593 C1595 ) C1593_=_C1596( C1593 C1596 ) C1594_=_C1595( C1594 C1595 ) C1594_=_C1596( C1594 C1596 ) C1595_=_C1596( C1595 C1596 ) C1792_=_C2206( C1792 C2206 ) \nC1792_=_C2324( C1792 C2324 ) C1792_=_C2729( C1792 C2729 ) C1792_=_C3028( C1792 C3028 ) C1792_=_C3231( C1792 C3231 ) C1792_=_C3256( C1792 C3256 ) C1792_=_C3302( C1792 C3302 ) \nC1792_=_C3303( C1792 C3303 ) C1792_=_C3304( C1792 C3304 ) C1792_=_C3305( C1792 C3305 ) C1792_=_C3306( C1792 C3306 ) C1792_=_C3307( C1792 C3307 ) C1792_=_C3308( C1792 C3308 ) \nC1792_=_C3309( C1792 C3309 ) C1792_=_C3310( C1792 C3310 ) C2206_=_C2324( C2206 C2324 ) C2206_=_C2729( C2206 C2729 ) C2206_=_C3028( C2206 C3028 ) C2206_=_C3231( C2206 C3231 ) \nC2206_=_C3256( C2206 C3256 ) C2206_=_C3302( C2206 C3302 ) C2206_=_C3303( C2206 C3303 ) C2206_=_C3304( C2206 C3304 ) C2206_=_C3305( C2206 C3305 ) C2206_=_C3306( C2206 C3306 ) \nC2206_=_C3307( C2206 C3307 ) C2206_=_C3308( C2206 C3308 ) C2206_=_C3309( C2206 C3309 ) C2206_=_C3310( C2206 C3310 ) C2324_=_C2729( C2324 C2729 ) C2324_=_C3028( C2324 C3028 ) \nC2324_=_C3231( C2324 C3231 ) C2324_=_C3256( C2324 C3256 ) C2324_=_C3302( C2324 C3302 ) C2324_=_C3303( C2324 C3303 ) C2324_=_C3304( C2324 C3304 ) C2324_=_C3305( C2324 C3305 ) \nC2324_=_C3306( C2324 C3306 ) C2324_=_C3307( C2324 C3307 ) C2324_=_C3308( C2324 C3308 ) C2324_=_C3309( C2324 C3309 ) C2324_=_C3310( C2324 C3310 ) C2729_=_C3028( C2729 C3028 ) \nC2729_=_C3231( C2729 C3231 ) C2729_=_C3256( C2729 C3256 ) C2729_=_C3302( C2729 C3302 ) C2729_=_C3303( C2729 C3303 ) C2729_=_C3304( C2729 C3304 ) C2729_=_C3305( C2729 C3305 ) \nC2729_=_C3306( C2729 C3306 ) C2729_=_C3307( C2729 C3307 ) C2729_=_C3308( C2729 C3308 ) C2729_=_C3309( C2729 C3309 ) C2729_=_C3310( C2729 C3310 ) C3028_=_C3231( C3028 C3231 ) \nC3028_=_C3256( C3028 C3256 ) C3028_=_C3302( C3028 C3302 ) C3028_=_C3303( C3028 C3303 ) C3028_=_C3304( C3028 C3304 ) C3028_=_C3305( C3028 C3305 ) C3028_=_C3306( C3028 C3306 ) \nC3028_=_C3307( C3028 C3307 ) C3028_=_C3308( C3028 C3308 ) C3028_=_C3309( C3028 C3309 ) C3028_=_C3310( C3028 C3310 ) C3231_=_C3256( C3231 C3256 ) C3231_=_C3302( C3231 C3302 ) \nC3231_=_C3303( C3231 C3303 ) C3231_=_C3304( C3231 C3304 ) C3231_=_C3305( C3231 C3305 ) C3231_=_C3306( C3231 C3306 ) C3231_=_C3307( C3231 C3307 ) C3231_=_C3308( C3231 C3308 ) \nC3231_=_C3309( C3231 C3309 ) C3231_=_C3310( C3231 C3310 ) C3256_=_C3302( C3256 C3302 ) C3256_=_C3303( C3256 C3303 ) C3256_=_C3304( C3256 C3304 ) C3256_=_C3305( C3256 C3305 ) \nC3256_=_C3306( C3256 C3306 ) C3256_=_C3307( C3256 C3307 ) C3256_=_C3308( C3256 C3308 ) C3256_=_C3309( C3256 C3309 ) C3256_=_C3310( C3256 C3310 ) C3302_=_C3303( C3302 C3303 ) \nC3302_=_C3304( C3302 C3304 ) C3302_=_C3305( C3302 C3305 ) C3302_=_C3306( C3302 C3306 ) C3302_=_C3307( C3302 C3307 ) C3302_=_C3308( C3302 C3308 ) C3302_=_C3309( C3302 C3309 ) \nC3302_=_C3310( C3302 C3310 ) C3303_=_C3304( C3303 C3304 ) C3303_=_C3305( C3303 C3305 ) C3303_=_C3306( C3303 C3306 ) C3303_=_C3307( C3303 C3307 ) C3303_=_C3308( C3303 C3308 ) \nC3303_=_C3309( C3303 C3309 ) C3303_=_C3310( C3303 C3310 ) C3304_=_C3305( C3304 C3305 ) C3304_=_C3306( C3304 C3306 ) C3304_=_C3307( C3304 C3307 ) C3304_=_C3308( C3304 C3308 ) \nC3304_=_C3309( C3304 C3309 ) C3304_=_C3310( C3304 C3310 ) C3305_=_C3306( C3305 C3306 ) C3305_=_C3307( C3305 C3307 ) C3305_=_C3308( C3305 C3308 ) C3305_=_C3309( C3305 C3309 ) \nC3305_=_C3310( C3305 C3310 ) C3306_=_C3307( C3306 C3307 ) C3306_=_C3308( C3306 C3308 ) C3306_=_C3309( C3306 C3309 ) C3306_=_C3310( C3306 C3310 ) C3307_=_C3308( C3307 C3308 ) \nC3307_=_C3309( C3307 C3309 ) C3307_=_C3310( C3307 C3310 ) C3308_=_C3309( C3308 C3309 ) C3308_=_C3310( C3308 C3310 ) C3309_=_C3310( C3309 C3310 ) "];106-&gt;153[label="179: C8 C12 C22 C29 C30 \nC45 C47 C51 C52 C68 C71 \nC72 C73 C77 C78 C79 C80 \nC82 C83 C84 C85 C86 C87 \nC88 C89 C90 C91 C92 C93 \nC94 C100 C101 C102 C106 C118 \nC119 C120 C121 C122 C125 C126 \nC127 C128 C129 C130 C132 C133 \nC134 C135 C136 C137 C138 C139 \nC140 C141 C142 C143 C147 C148 \nC149 C150 C151 C152 C154 C155 \nC156 C157 C158 C160 C161 C162 \nC163 C164 C165 C166 C170 C171 \nC176 C185 C186 C199 C207 C211 \nC222 C223 C228 C236 C237 C238 \nC242 C252 C253 C266 C272 C273 \nC274 C275 C276 C277 C278 C279 \nC280 C281 C282 C283 C285 C286 \nC287 C288 C289 C290 C291 C292 \nC293 C294 C295 C296 C297 C298 \nC299 C301 C302 C303 C304 C305 \nC306 C307 C308 C309 C310 C312 \nC313 C314 C315 C316 C317 C318 \nC319 C320 C321 C342 C356 C390 \nC454 C519 C791 C1117 C1479 C1582 \nC1583 C1584 C1585 C1586 C1587 C1588 \nC1589 C1590 C1591 C1592 C1593 C1594 \nC1595 C1596 C1792 C2206 C2324 C2729 \nC3028 C3231 C3256 C3302 C3303 C3304 \nC3305 C3306 C3307 C3308 C3309 C3310 \n2150: C8_=_C12 ,C8_=_C30 ,C8_=_C52 ,C8_=_C102 ,C8_=_C171</w:t>
      </w:r>
    </w:p>
    <w:p>
      <w:pPr>
        <w:pStyle w:val="PreformattedText"/>
        <w:bidi w:val="0"/>
        <w:spacing w:before="0" w:after="0"/>
        <w:jc w:val="left"/>
        <w:rPr/>
      </w:pPr>
      <w:r>
        <w:rPr/>
        <w:t xml:space="preserve"> </w:t>
      </w:r>
      <w:r>
        <w:rPr/>
        <w:t>,\nC8_=_C186 ,C8_=_C223 ,C8_=_C238 ,C8_=_C306 ,C8_=_C307 ,C8_=_C308 ,\nC8_=_C309 ,C8_=_C310 ,C8_=_C312 ,C8_=_C313 ,C8_=_C314 ,C8_=_C315 ,\nC8_=_C316 ,C8_=_C317 ,C8_=_C318 ,C8_=_C319 ,C8_=_C320 ,C8_=_C321 ,\nC12_=_C106 ,C12_=_C176 ,C12_=_C211 ,C12_=_C228 ,C12_=_C242 ,C12_=_C390 ,\nC12_=_C519 ,C12_=_C1117 ,C12_=_C1582 ,C12_=_C1583 ,C12_=_C1584 ,C12_=_C1585 ,\nC12_=_C1586 ,C12_=_C1587 ,C12_=_C1588 ,C12_=_C1589 ,C12_=_C1590 ,C12_=_C1591 ,\nC12_=_C1592 ,C12_=_C1593 ,C12_=_C1594 ,C12_=_C1595 ,C12_=_C1596 ,C22_=_C29 ,\nC22_=_C30 ,C22_=_C47 ,C22_=_C118 ,C22_=_C119 ,C22_=_C120 ,C22_=_C121 ,\nC22_=_C122 ,C22_=_C125 ,C22_=_C126 ,C22_=_C127 ,C22_=_C128 ,C22_=_C129 ,\nC22_=_C130 ,C22_=_C132 ,C22_=_C133 ,C22_=_C134 ,C22_=_C135 ,C22_=_C136 ,\nC22_=_C137 ,C22_=_C138 ,C22_=_C139 ,C22_=_C140 ,C22_=_C141 ,C29_=_C30 ,\nC29_=_C100 ,C29_=_C170 ,C29_=_C222 ,C29_=_C236 ,C29_=_C252 ,C29_=_C272 ,\nC29_=_C273 ,C29_=_C274 ,C29_=_C275 ,C29_=_C276 ,C29_=_C277 ,C29_=_C278 ,\nC29_=_C279 ,C29_=_C280 ,C29_=_C281 ,C29_=_C282 ,C29_=_C283 ,C29_=_C285 ,\nC29_=_C286 ,C29_=_C287 ,C30_=_C52 ,C30_=_C102 ,C30_=_C171 ,C30_=_C186 ,\nC30_=_C223 ,C30_=_C238 ,C30_=_C306 ,C30_=_C307 ,C30_=_C308 ,C30_=_C309 ,\nC30_=_C310 ,C30_=_C312 ,C30_=_C313 ,C30_=_C314 ,C30_=_C315 ,C30_=_C316 ,\nC30_=_C317 ,C30_=_C318 ,C30_=_C319 ,C30_=_C320 ,C30_=_C321 ,C45_=_C47 ,\nC45_=_C51 ,C45_=_C52 ,C45_=_C68 ,C45_=_C71 ,C45_=_C72 ,C45_=_C73 ,\nC45_=_C77 ,C45_=_C78 ,C45_=_C79 ,C45_=_C80 ,C45_=_C82 ,C45_=_C83 ,\nC45_=_C84 ,C45_=_C85 ,C45_=_C86 ,C45_=_C87 ,C45_=_C88 ,C45_=_C89 ,\nC45_=_C90 ,C45_=_C91 ,C45_=_C92 ,C45_=_C93 ,C45_=_C94 ,C47_=_C51 ,\nC47_=_C52 ,C47_=_C118 ,C47_=_C119 ,C47_=_C120 ,C47_=_C121 ,C47_=_C122 ,\nC47_=_C125 ,C47_=_C126 ,C47_=_C127 ,C47_=_C128 ,C47_=_C129 ,C47_=_C130 ,\nC47_=_C132 ,C47_=_C133 ,C47_=_C134 ,C47_=_C135 ,C47_=_C136 ,C47_=_C137 ,\nC47_=_C138 ,C47_=_C139 ,C47_=_C140 ,C47_=_C141 ,C51_=_C52 ,C51_=_C101 ,\nC51_=_C185 ,C51_=_C207 ,C51_=_C237 ,C51_=_C253 ,C51_=_C288 ,C51_=_C289 ,\nC51_=_C290 ,C51_=_C291 ,C51_=_C292 ,C51_=_C293 ,C51_=_C294 ,C51_=_C295 ,\nC51_=_C296 ,C51_=_C297 ,C51_=_C298 ,C51_=_C299 ,C51_=_C301 ,C51_=_C302 ,\nC51_=_C303 ,C51_=_C304 ,C51_=_C305 ,C52_=_C102 ,C52_=_C171 ,C52_=_C186 ,\nC52_=_C223 ,C52_=_C238 ,C52_=_C306 ,C52_=_C307 ,C52_=_C308 ,C52_=_C309 ,\nC52_=_C310 ,C52_=_C312 ,C52_=_C313 ,C52_=_C314 ,C52_=_C315 ,C52_=_C316 ,\nC52_=_C317 ,C52_=_C318 ,C52_=_C319 ,C52_=_C320 ,C52_=_C321 ,C68_=_C71 ,\nC68_=_C72 ,C68_=_C73 ,C68_=_C77 ,C68_=_C78 ,C68_=_C79 ,C68_=_C80 ,\nC68_=_C82 ,C68_=_C83 ,C68_=_C84 ,C68_=_C85 ,C68_=_C86 ,C68_=_C87 ,\nC68_=_C88 ,C68_=_C89 ,C68_=_C90 ,C68_=_C91 ,C68_=_C92 ,C68_=_C93 ,\nC68_=_C94 ,C68_=_C100 ,C68_=_C101 ,C68_=_C102 ,C68_=_C106 ,C71_=_C72 ,\nC71_=_C73 ,C71_=_C77 ,C71_=_C78 ,C71_=_C79 ,C71_=_C80 ,C71_=_C82 ,\nC71_=_C83 ,C71_=_C84 ,C71_=_C85 ,C71_=_C86 ,C71_=_C87 ,C71_=_C88 ,\nC71_=_C89 ,C71_=_C90 ,C71_=_C91 ,C71_=_C92 ,C71_=_C93 ,C71_=_C94 ,\nC71_=_C207 ,C71_=_C211 ,C72_=_C73 ,C72_=_C77 ,C72_=_C78 ,C72_=_C79 ,\nC72_=_C80 ,C72_=_C82 ,C72_=_C83 ,C72_=_C84 ,C72_=_C85 ,C72_=_C86 ,\nC72_=_C87 ,C72_=_C88 ,C72_=_C89 ,C72_=_C90 ,C72_=_C91 ,C72_=_C92 ,\nC72_=_C93 ,C72_=_C94 ,C72_=_C121 ,C72_=_C236 ,C72_=_C237 ,C72_=_C238 ,\nC72_=_C242 ,C73_=_C77 ,C73_=_C78 ,C73_=_C79 ,C73_=_C80 ,C73_=_C82 ,\nC73_=_C83 ,C73_=_C84 ,C73_=_C85 ,C73_=_C86 ,C73_=_C87 ,C73_=_C88 ,\nC73_=_C89 ,C73_=_C90 ,C73_=_C91 ,C73_=_C92 ,C73_=_C93 ,C73_=_C94 ,\nC73_=_C122 ,C73_=_C143 ,C73_=_C252 ,C73_=_C253 ,C73_=_C266 ,C77_=_C78 ,\nC77_=_C79 ,C77_=_C80 ,C77_=_C82 ,C77_=_C83 ,C77_=_C84 ,C77_=_C85 ,\nC77_=_C86 ,C77_=_C87 ,C77_=_C88 ,C77_=_C89 ,C77_=_C90 ,C77_=_C91 ,\nC77_=_C92 ,C77_=_C93 ,C77_=_C94 ,C77_=_C125 ,C77_=_C288 ,C78_=_C79 ,\nC78_=_C80 ,C78_=_C82 ,C78_=_C83 ,C78_=_C84 ,C78_=_C85 ,C78_=_C86 ,\nC78_=_C87 ,C78_=_C88 ,C78_=_C89 ,C78_=_C90 ,C78_=_C91 ,C78_=_C92 ,\nC78_=_C93 ,C78_=_C94 ,C78_=_C148 ,C78_=_C272 ,C78_=_C290 ,C78_=_C307 ,\nC78_=_C356 ,C79_=_C80 ,C79_=_C82 ,C79_=_C83 ,C79_=_C84 ,C79_=_C85 ,\nC79_=_C86 ,C79_=_C87 ,C79_=_C88 ,C79_=_C89 ,C79_=_C90 ,C79_=_C91 ,\nC79_=_C92 ,C79_=_C93 ,C79_=_C94 ,C79_=_C126 ,C79_=_C149 ,C79_=_C308 ,\nC79_=_C390 ,C80_=_C82 ,C80_=_C83 ,C80_=_C84 ,C80_=_C85 ,C80_=_C86 ,\nC80_=_C87 ,C80_=_C88 ,C80_=_C89 ,C80_=_C90 ,C80_=_C91 ,C80_=_C92 ,\nC80_=_C93 ,C80_=_C94 ,C80_=_C275 ,C80_=_C291 ,C82_=_C83 ,C82_=_C84 ,\nC82_=_C85 ,C82_=_C86 ,C82_=_C87 ,C82_=_C88 ,C82_=_C89 ,C82_=_C90 ,\nC82_=_C91 ,C82_=_C92 ,C82_=_C93 ,C82_=_C94 ,C82_=_C294 ,C83_=_C84 ,\nC83_=_C85 ,C83_=_C86 ,C83_=_C87 ,C83_=_C88 ,C83_=_C89 ,C83_=_C90 ,\nC83_=_C91 ,C83_=_C92 ,C83_=_C93 ,C83_=_C94 ,C83_=_C133 ,C83_=_C154 ,\nC83_=_C313 ,C83_=_C1582 ,C84_=_C85 ,C84_=_C86 ,C84_=_C87 ,C84_=_C88 ,\nC84_=_C89 ,C84_=_C90 ,C84_=_C91 ,C84_=_C92 ,C84_=_C93 ,C84_=_C94 ,\nC84_=_C278 ,C84_=_C295 ,C85_=_C86 ,C85_=_C87 ,C85_=_C88 ,C85_=_C89 ,\nC85_=_C90 ,C85_=_C91 ,C85_=_C92 ,C85_=_C93 ,C85_=_C94 ,C85_=_C296 ,\nC86_=_C87 ,C86_=_C88 ,C86_=_C89 ,C86_=_C90 ,C86_=_C91 ,C86_=_C92 ,\nC86_=_C93 ,C86_=_C94 ,C86_=_C279 ,C86_=_C297 ,C87_=_C88 ,C87_=_C89 ,\nC87_=_C90 ,C87_=_C91 ,C87_=_C92 ,C87_=_C93 ,C87_=_C94 ,C87_=_C155 ,\nC87_=_C280 ,C87_=_C298 ,C87_=_C2729 ,C88_=_C89 ,C88_=_C90 ,C88_=_C91 ,\nC88_=_C92 ,C88_=_C93 ,C88_=_C94 ,C88_=_C282 ,C88_=_C299 ,C89_=_C90 ,\nC89_=_C91 ,C89_=_C92 ,C89_=_C93 ,C89_=_C94 ,C89_=_C137 ,C89_=_C156 ,\nC89_=_C315 ,C89_=_C1586 ,C90_=_C91 ,C90_=_C92 ,C90_=_C93 ,C90_=_C94 ,\nC90_=_C139 ,C90_=_C157 ,C90_=_C317 ,C90_=_C1587 ,C91_=_C92 ,C91_=_C93 ,\nC91_=_C94 ,C91_=_C140 ,C91_=_C161 ,C91_=_C319 ,C91_=_C1590 ,C92_=_C93 ,\nC92_=_C94 ,C92_=_C302 ,C92_=_C1592 ,C93_=_C94 ,C93_=_C141 ,C93_=_C165 ,\nC93_=_C321 ,C93_=_C1596 ,C94_=_C287 ,C94_=_C305 ,C100_=_C101 ,C100_=_C102 ,\nC100_=_C106 ,C100_=_C170 ,C100_=_C222 ,C100_=_C236 ,C100_=_C252 ,C100_=_C272 ,\nC100_=_C273 ,C100_=_C274 ,C100_=_C275 ,C100_=_C276 ,C100_=_C277 ,C100_=_C278 ,\nC100_=_C279 ,C100_=_C280 ,C100_=_C281 ,C100_=_C282 ,C100_=_C283 ,C100_=_C285 ,\nC100_=_C286 ,C100_=_C287 ,C101_=_C102 ,C101_=_C106 ,C101_=_C185 ,C101_=_C207 ,\nC101_=_C237 ,C101_=_C253 ,C101_=_C288 ,C101_=_C289 ,C101_=_C290 ,C101_=_C291 ,\nC101_=_C292 ,C101_=_C293 ,C101_=_C294 ,C101_=_C295 ,C101_=_C296 ,C101_=_C297 ,\nC101_=_C298 ,C101_=_C299 ,C101_=_C301 ,C101_=_C302 ,C101_=_C303 ,C101_=_C304 ,\nC101_=_C305 ,C102_=_C106 ,C102_=_C171 ,C102_=_C186 ,C102_=_C223 ,C102_=_C238 ,\nC102_=_C306 ,C102_=_C307 ,C102_=_C308 ,C102_=_C309 ,C102_=_C310 ,C102_=_C312 ,\nC102_=_C313 ,C102_=_C314 ,C102_=_C315 ,C102_=_C316 ,C102_=_C317 ,C102_=_C318 ,\nC102_=_C319 ,C102_=_C320 ,C102_=_C321 ,C106_=_C176 ,C106_=_C211 ,C106_=_C228 ,\nC106_=_C242 ,C106_=_C390 ,C106_=_C519 ,C106_=_C1117 ,C106_=_C1582 ,C106_=_C1583 ,\nC106_=_C1584 ,C106_=_C1585 ,C106_=_C1586 ,C106_=_C1587 ,C106_=_C1588 ,C106_=_C1589 ,\nC106_=_C1590 ,C106_=_C1591 ,C106_=_C1592 ,C106_=_C1593 ,C106_=_C1594 ,C106_=_C1595 ,\nC106_=_C1596 ,C118_=_C119 ,C118_=_C120 ,C118_=_C121 ,C118_=_C122 ,C118_=_C125 ,\nC118_=_C126 ,C118_=_C127 ,C118_=_C128 ,C118_=_C129 ,C118_=_C130 ,C118_=_C132 ,\nC118_=_C133 ,C118_=_C134 ,C118_=_C135 ,C118_=_C136 ,C118_=_C137 ,C118_=_C138 ,\nC118_=_C139 ,C118_=_C140 ,C118_=_C141 ,C118_=_C170 ,C118_=_C171 ,C118_=_C176 ,\nC119_=_C120 ,C119_=_C121 ,C119_=_C122 ,C119_=_C125 ,C119_=_C126 ,C119_=_C127 ,\nC119_=_C128 ,C119_=_C129 ,C119_=_C130 ,C119_=_C132 ,C119_=_C133 ,C119_=_C134 ,\nC119_=_C135 ,C119_=_C136 ,C119_=_C137 ,C119_=_C138 ,C119_=_C139 ,C119_=_C140 ,\nC119_=_C141 ,C119_=_C142 ,C119_=_C185 ,C119_=_C186 ,C119_=_C199 ,C120_=_C121 ,\nC120_=_C122 ,C120_=_C125 ,C120_=_C126 ,C120_=_C127 ,C120_=_C128 ,C120_=_C129 ,\nC120_=_C130 ,C120_=_C132 ,C120_=_C133 ,C120_=_C134 ,C120_=_C135 ,C120_=_C136 ,\nC120_=_C137 ,C120_=_C138 ,C120_=_C139 ,C120_=_C140 ,C120_=_C141 ,C120_=_C222 ,\nC120_=_C223 ,C120_=_C228 ,C121_=_C122 ,C121_=_C125 ,C121_=_C126 ,C121_=_C127 ,\nC121_=_C128 ,C121_=_C129 ,C121_=_C130 ,C121_=_C132 ,C121_=_C133 ,C121_=_C134 ,\nC121_=_C135 ,C121_=_C136 ,C121_=_C137 ,C121_=_C138 ,C121_=_C139 ,C121_=_C140 ,\nC121_=_C141 ,C121_=_C236 ,C121_=_C237 ,C121_=_C238 ,C121_=_C242 ,C122_=_C125 ,\nC122_=_C126 ,C122_=_C127 ,C122_=_C128 ,C122_=_C129 ,C122_=_C130 ,C122_=_C132 ,\nC122_=_C133 ,C122_=_C134 ,C122_=_C135 ,C122_=_C136 ,C122_=_C137 ,C122_=_C138 ,\nC122_=_C139 ,C122_=_C140 ,C122_=_C141 ,C122_=_C143 ,C122_=_C252 ,C122_=_C253 ,\nC122_=_C266 ,C125_=_C126 ,C125_=_C127 ,C125_=_C128 ,C125_=_C129 ,C125_=_C130 ,\nC125_=_C132 ,C125_=_C133 ,C125_=_C134 ,C125_=_C135 ,C125_=_C136 ,C125_=_C137 ,\nC125_=_C138 ,C125_=_C139 ,C125_=_C140 ,C125_=_C141 ,C125_=_C288 ,C126_=_C127 ,\nC126_=_C128 ,C126_=_C129 ,C126_=_C130 ,C126_=_C132 ,C126_=_C133 ,C126_=_C134 ,\nC126_=_C135 ,C126_=_C136 ,C126_=_C137 ,C126_=_C138 ,C126_=_C139 ,C126_=_C140 ,\nC126_=_C141 ,C126_=_C149 ,C126_=_C308 ,C126_=_C390 ,C127_=_C128 ,C127_=_C129 ,\nC127_=_C130 ,C127_=_C132 ,C127_=_C133 ,C127_=_C134 ,C127_=_C135 ,C127_=_C136 ,\nC127_=_C137 ,C127_=_C138 ,C127_=_C139 ,C127_=_C140 ,C127_=_C141 ,C127_=_C274 ,\nC127_=_C309 ,C128_=_C129 ,C128_=_C130 ,C128_=_C132 ,C128_=_C133 ,C128_=_C134 ,\nC128_=_C135 ,C128_=_C136 ,C128_=_C137 ,C128_=_C138 ,C128_=_C139 ,C128_=_C140 ,\nC128_=_C141 ,C129_=_C130 ,C129_=_C132 ,C129_=_C133 ,C129_=_C134 ,C129_=_C135 ,\nC129_=_C136 ,C129_=_C137 ,C129_=_C138 ,C129_=_C139 ,C129_=_C140 ,C129_=_C141 ,\nC130_=_C132 ,C130_=_C133 ,C130_=_C134 ,C130_=_C135 ,C130_=_C136 ,C130_=_C137 ,\nC130_=_C138 ,C130_=_C139 ,C130_=_C140 ,C130_=_C141 ,C130_=_C276 ,C130_=_C310 ,\nC132_=_C133 ,C132_=_C134 ,C132_=_C135 ,C132_=_C136 ,C132_=_C137 ,C132_=_C138 ,\nC132_=_C139 ,C132_=_C140 ,C132_=_C141 ,C132_=_C277 ,C132_=_C312 ,C133_=_C134 ,\nC133_=_C135 ,C133_=_C136 ,C133_=_C137 ,C133_=_C138 ,C133_=_C139 ,C133_=_C140 ,\nC133_=_C141 ,C133_=_C154 ,C133_=_C313 ,C133_=_C1582 ,C134_=_C135 ,C134_=_C136 ,\nC134_=_C137 ,C134_=_C138 ,C134_=_C139 ,C134_=_C140 ,C134_=_C141 ,C134_=_C1583 ,\nC134_=_C2206 ,C135_=_C136 ,C135_=_C137 ,C135_=_C138 ,C135_=_C139 ,C135_=_C140 ,\nC135_=_C141 ,C136_=_C137 ,C136_=_C138 ,C136_=_C139 ,C136_=_C140 ,C136_=_C141 ,\nC136_=_C281 ,C136_=_C314 ,C137_=_C138</w:t>
      </w:r>
    </w:p>
    <w:p>
      <w:pPr>
        <w:pStyle w:val="PreformattedText"/>
        <w:bidi w:val="0"/>
        <w:spacing w:before="0" w:after="0"/>
        <w:jc w:val="left"/>
        <w:rPr/>
      </w:pPr>
      <w:r>
        <w:rPr/>
        <w:t xml:space="preserve"> </w:t>
      </w:r>
      <w:r>
        <w:rPr/>
        <w:t>,C137_=_C139 ,C137_=_C140 ,C137_=_C141 ,\nC137_=_C156 ,C137_=_C315 ,C137_=_C1586 ,C138_=_C139 ,C138_=_C140 ,C138_=_C141 ,\nC139_=_C140 ,C139_=_C141 ,C139_=_C157 ,C139_=_C317 ,C139_=_C1587 ,C140_=_C141 ,\nC140_=_C161 ,C140_=_C319 ,C140_=_C1590 ,C141_=_C165 ,C141_=_C321 ,C141_=_C1596 ,\nC142_=_C143 ,C142_=_C147 ,C142_=_C148 ,C142_=_C149 ,C142_=_C150 ,C142_=_C151 ,\nC142_=_C152 ,C142_=_C154 ,C142_=_C155 ,C142_=_C156 ,C142_=_C157 ,C142_=_C158 ,\nC142_=_C160 ,C142_=_C161 ,C142_=_C162 ,C142_=_C163 ,C142_=_C164 ,C142_=_C165 ,\nC142_=_C166 ,C142_=_C185 ,C142_=_C186 ,C142_=_C199 ,C143_=_C147 ,C143_=_C148 ,\nC143_=_C149 ,C143_=_C150 ,C143_=_C151 ,C143_=_C152 ,C143_=_C154 ,C143_=_C155 ,\nC143_=_C156 ,C143_=_C157 ,C143_=_C158 ,C143_=_C160 ,C143_=_C161 ,C143_=_C162 ,\nC143_=_C163 ,C143_=_C164 ,C143_=_C165 ,C143_=_C166 ,C143_=_C252 ,C143_=_C253 ,\nC143_=_C266 ,C147_=_C148 ,C147_=_C149 ,C147_=_C150 ,C147_=_C151 ,C147_=_C152 ,\nC147_=_C154 ,C147_=_C155 ,C147_=_C156 ,C147_=_C157 ,C147_=_C158 ,C147_=_C160 ,\nC147_=_C161 ,C147_=_C162 ,C147_=_C163 ,C147_=_C164 ,C147_=_C165 ,C147_=_C166 ,\nC147_=_C289 ,C147_=_C306 ,C147_=_C342 ,C148_=_C149 ,C148_=_C150 ,C148_=_C151 ,\nC148_=_C152 ,C148_=_C154 ,C148_=_C155 ,C148_=_C156 ,C148_=_C157 ,C148_=_C158 ,\nC148_=_C160 ,C148_=_C161 ,C148_=_C162 ,C148_=_C163 ,C148_=_C164 ,C148_=_C165 ,\nC148_=_C166 ,C148_=_C272 ,C148_=_C290 ,C148_=_C307 ,C148_=_C356 ,C149_=_C150 ,\nC149_=_C151 ,C149_=_C152 ,C149_=_C154 ,C149_=_C155 ,C149_=_C156 ,C149_=_C157 ,\nC149_=_C158 ,C149_=_C160 ,C149_=_C161 ,C149_=_C162 ,C149_=_C163 ,C149_=_C164 ,\nC149_=_C165 ,C149_=_C166 ,C149_=_C308 ,C149_=_C390 ,C150_=_C151 ,C150_=_C152 ,\nC150_=_C154 ,C150_=_C155 ,C150_=_C156 ,C150_=_C157 ,C150_=_C158 ,C150_=_C160 ,\nC150_=_C161 ,C150_=_C162 ,C150_=_C163 ,C150_=_C164 ,C150_=_C165 ,C150_=_C166 ,\nC150_=_C273 ,C150_=_C454 ,C151_=_C152 ,C151_=_C154 ,C151_=_C155 ,C151_=_C156 ,\nC151_=_C157 ,C151_=_C158 ,C151_=_C160 ,C151_=_C161 ,C151_=_C162 ,C151_=_C163 ,\nC151_=_C164 ,C151_=_C165 ,C151_=_C166 ,C151_=_C292 ,C151_=_C791 ,C152_=_C154 ,\nC152_=_C155 ,C152_=_C156 ,C152_=_C157 ,C152_=_C158 ,C152_=_C160 ,C152_=_C161 ,\nC152_=_C162 ,C152_=_C163 ,C152_=_C164 ,C152_=_C165 ,C152_=_C166 ,C152_=_C293 ,\nC152_=_C1479 ,C154_=_C155 ,C154_=_C156 ,C154_=_C157 ,C154_=_C158 ,C154_=_C160 ,\nC154_=_C161 ,C154_=_C162 ,C154_=_C163 ,C154_=_C164 ,C154_=_C165 ,C154_=_C166 ,\nC154_=_C313 ,C154_=_C1582 ,C155_=_C156 ,C155_=_C157 ,C155_=_C158 ,C155_=_C160 ,\nC155_=_C161 ,C155_=_C162 ,C155_=_C163 ,C155_=_C164 ,C155_=_C165 ,C155_=_C166 ,\nC155_=_C280 ,C155_=_C298 ,C155_=_C2729 ,C156_=_C157 ,C156_=_C158 ,C156_=_C160 ,\nC156_=_C161 ,C156_=_C162 ,C156_=_C163 ,C156_=_C164 ,C156_=_C165 ,C156_=_C166 ,\nC156_=_C315 ,C156_=_C1586 ,C157_=_C158 ,C157_=_C160 ,C157_=_C161 ,C157_=_C162 ,\nC157_=_C163 ,C157_=_C164 ,C157_=_C165 ,C157_=_C166 ,C157_=_C317 ,C157_=_C1587 ,\nC158_=_C160 ,C158_=_C161 ,C158_=_C162 ,C158_=_C163 ,C158_=_C164 ,C158_=_C165 ,\nC158_=_C166 ,C158_=_C283 ,C158_=_C3231 ,C160_=_C161 ,C160_=_C162 ,C160_=_C163 ,\nC160_=_C164 ,C160_=_C165 ,C160_=_C166 ,C160_=_C301 ,C160_=_C3303 ,C161_=_C162 ,\nC161_=_C163 ,C161_=_C164 ,C161_=_C165 ,C161_=_C166 ,C161_=_C319 ,C161_=_C1590 ,\nC162_=_C163 ,C162_=_C164 ,C162_=_C165 ,C162_=_C166 ,C162_=_C285 ,C162_=_C3305 ,\nC163_=_C164 ,C163_=_C165 ,C163_=_C166 ,C163_=_C303 ,C163_=_C3307 ,C164_=_C165 ,\nC164_=_C166 ,C164_=_C286 ,C164_=_C3309 ,C165_=_C166 ,C165_=_C321 ,C165_=_C1596 ,\nC166_=_C304 ,C166_=_C3310 ,C170_=_C171 ,C170_=_C176 ,C170_=_C222 ,C170_=_C236 ,\nC170_=_C252 ,C170_=_C272 ,C170_=_C273 ,C170_=_C274 ,C170_=_C275 ,C170_=_C276 ,\nC170_=_C277 ,C170_=_C278 ,C170_=_C279 ,C170_=_C280 ,C170_=_C281 ,C170_=_C282 ,\nC170_=_C283 ,C170_=_C285 ,C170_=_C286 ,C170_=_C287 ,C171_=_C176 ,C171_=_C186 ,\nC171_=_C223 ,C171_=_C238 ,C171_=_C306 ,C171_=_C307 ,C171_=_C308 ,C171_=_C309 ,\nC171_=_C310 ,C171_=_C312 ,C171_=_C313 ,C171_=_C314 ,C171_=_C315 ,C171_=_C316 ,\nC171_=_C317 ,C171_=_C318 ,C171_=_C319 ,C171_=_C320 ,C171_=_C321 ,C176_=_C211 ,\nC176_=_C228 ,C176_=_C242 ,C176_=_C390 ,C176_=_C519 ,C176_=_C1117 ,C176_=_C1582 ,\nC176_=_C1583 ,C176_=_C1584 ,C176_=_C1585 ,C176_=_C1586 ,C176_=_C1587 ,C176_=_C1588 ,\nC176_=_C1589 ,C176_=_C1590 ,C176_=_C1591 ,C176_=_C1592 ,C176_=_C1593 ,C176_=_C1594 ,\nC176_=_C1595 ,C176_=_C1596 ,C185_=_C186 ,C185_=_C199 ,C185_=_C207 ,C185_=_C237 ,\nC185_=_C253 ,C185_=_C288 ,C185_=_C289 ,C185_=_C290 ,C185_=_C291 ,C185_=_C292 ,\nC185_=_C293 ,C185_=_C294 ,C185_=_C295 ,C185_=_C296 ,C185_=_C297 ,C185_=_C298 ,\nC185_=_C299 ,C185_=_C301 ,C185_=_C302 ,C185_=_C303 ,C185_=_C304 ,C185_=_C305 ,\nC186_=_C199 ,C186_=_C223 ,C186_=_C238 ,C186_=_C306 ,C186_=_C307 ,C186_=_C308 ,\nC186_=_C309 ,C186_=_C310 ,C186_=_C312 ,C186_=_C313 ,C186_=_C314 ,C186_=_C315 ,\nC186_=_C316 ,C186_=_C317 ,C186_=_C318 ,C186_=_C319 ,C186_=_C320 ,C186_=_C321 ,\nC199_=_C266 ,C199_=_C342 ,C199_=_C356 ,C199_=_C454 ,C199_=_C791 ,C199_=_C1479 ,\nC199_=_C1792 ,C199_=_C2206 ,C199_=_C2324 ,C199_=_C2729 ,C199_=_C3028 ,C199_=_C3231 ,\nC199_=_C3256 ,C199_=_C3302 ,C199_=_C3303 ,C199_=_C3304 ,C199_=_C3305 ,C199_=_C3306 ,\nC199_=_C3307 ,C199_=_C3308 ,C199_=_C3309 ,C199_=_C3310 ,C207_=_C211 ,C207_=_C237 ,\nC207_=_C253 ,C207_=_C288 ,C207_=_C289 ,C207_=_C290 ,C207_=_C291 ,C207_=_C292 ,\nC207_=_C293 ,C207_=_C294 ,C207_=_C295 ,C207_=_C296 ,C207_=_C297 ,C207_=_C298 ,\nC207_=_C299 ,C207_=_C301 ,C207_=_C302 ,C207_=_C303 ,C207_=_C304 ,C207_=_C305 ,\nC211_=_C228 ,C211_=_C242 ,C211_=_C390 ,C211_=_C519 ,C211_=_C1117 ,C211_=_C1582 ,\nC211_=_C1583 ,C211_=_C1584 ,C211_=_C1585 ,C211_=_C1586 ,C211_=_C1587 ,C211_=_C1588 ,\nC211_=_C1589 ,C211_=_C1590 ,C211_=_C1591 ,C211_=_C1592 ,C211_=_C1593 ,C211_=_C1594 ,\nC211_=_C1595 ,C211_=_C1596 ,C222_=_C223 ,C222_=_C228 ,C222_=_C236 ,C222_=_C252 ,\nC222_=_C272 ,C222_=_C273 ,C222_=_C274 ,C222_=_C275 ,C222_=_C276 ,C222_=_C277 ,\nC222_=_C278 ,C222_=_C279 ,C222_=_C280 ,C222_=_C281 ,C222_=_C282 ,C222_=_C283 ,\nC222_=_C285 ,C222_=_C286 ,C222_=_C287 ,C223_=_C228 ,C223_=_C238 ,C223_=_C306 ,\nC223_=_C307 ,C223_=_C308 ,C223_=_C309 ,C223_=_C310 ,C223_=_C312 ,C223_=_C313 ,\nC223_=_C314 ,C223_=_C315 ,C223_=_C316 ,C223_=_C317 ,C223_=_C318 ,C223_=_C319 ,\nC223_=_C320 ,C223_=_C321 ,C228_=_C242 ,C228_=_C390 ,C228_=_C519 ,C228_=_C1117 ,\nC228_=_C1582 ,C228_=_C1583 ,C228_=_C1584 ,C228_=_C1585 ,C228_=_C1586 ,C228_=_C1587 ,\nC228_=_C1588 ,C228_=_C1589 ,C228_=_C1590 ,C228_=_C1591 ,C228_=_C1592 ,C228_=_C1593 ,\nC228_=_C1594 ,C228_=_C1595 ,C228_=_C1596 ,C236_=_C237 ,C236_=_C238 ,C236_=_C242 ,\nC236_=_C252 ,C236_=_C272 ,C236_=_C273 ,C236_=_C274 ,C236_=_C275 ,C236_=_C276 ,\nC236_=_C277 ,C236_=_C278 ,C236_=_C279 ,C236_=_C280 ,C236_=_C281 ,C236_=_C282 ,\nC236_=_C283 ,C236_=_C285 ,C236_=_C286 ,C236_=_C287 ,C237_=_C238 ,C237_=_C242 ,\nC237_=_C253 ,C237_=_C288 ,C237_=_C289 ,C237_=_C290 ,C237_=_C291 ,C237_=_C292 ,\nC237_=_C293 ,C237_=_C294 ,C237_=_C295 ,C237_=_C296 ,C237_=_C297 ,C237_=_C298 ,\nC237_=_C299 ,C237_=_C301 ,C237_=_C302 ,C237_=_C303 ,C237_=_C304 ,C237_=_C305 ,\nC238_=_C242 ,C238_=_C306 ,C238_=_C307 ,C238_=_C308 ,C238_=_C309 ,C238_=_C310 ,\nC238_=_C312 ,C238_=_C313 ,C238_=_C314 ,C238_=_C315 ,C238_=_C316 ,C238_=_C317 ,\nC238_=_C318 ,C238_=_C319 ,C238_=_C320 ,C238_=_C321 ,C242_=_C390 ,C242_=_C519 ,\nC242_=_C1117 ,C242_=_C1582 ,C242_=_C1583 ,C242_=_C1584 ,C242_=_C1585 ,C242_=_C1586 ,\nC242_=_C1587 ,C242_=_C1588 ,C242_=_C1589 ,C242_=_C1590 ,C242_=_C1591 ,C242_=_C1592 ,\nC242_=_C1593 ,C242_=_C1594 ,C242_=_C1595 ,C242_=_C1596 ,C252_=_C253 ,C252_=_C266 ,\nC252_=_C272 ,C252_=_C273 ,C252_=_C274 ,C252_=_C275 ,C252_=_C276 ,C252_=_C277 ,\nC252_=_C278 ,C252_=_C279 ,C252_=_C280 ,C252_=_C281 ,C252_=_C282 ,C252_=_C283 ,\nC252_=_C285 ,C252_=_C286 ,C252_=_C287 ,C253_=_C266 ,C253_=_C288 ,C253_=_C289 ,\nC253_=_C290 ,C253_=_C291 ,C253_=_C292 ,C253_=_C293 ,C253_=_C294 ,C253_=_C295 ,\nC253_=_C296 ,C253_=_C297 ,C253_=_C298 ,C253_=_C299 ,C253_=_C301 ,C253_=_C302 ,\nC253_=_C303 ,C253_=_C304 ,C253_=_C305 ,C266_=_C342 ,C266_=_C356 ,C266_=_C454 ,\nC266_=_C791 ,C266_=_C1479 ,C266_=_C1792 ,C266_=_C2206 ,C266_=_C2324 ,C266_=_C2729 ,\nC266_=_C3028 ,C266_=_C3231 ,C266_=_C3256 ,C266_=_C3302 ,C266_=_C3303 ,C266_=_C3304 ,\nC266_=_C3305 ,C266_=_C3306 ,C266_=_C3307 ,C266_=_C3308 ,C266_=_C3309 ,C266_=_C3310 ,\nC272_=_C273 ,C272_=_C274 ,C272_=_C275 ,C272_=_C276 ,C272_=_C277 ,C272_=_C278 ,\nC272_=_C279 ,C272_=_C280 ,C272_=_C281 ,C272_=_C282 ,C272_=_C283 ,C272_=_C285 ,\nC272_=_C286 ,C272_=_C287 ,C272_=_C290 ,C272_=_C307 ,C272_=_C356 ,C273_=_C274 ,\nC273_=_C275 ,C273_=_C276 ,C273_=_C277 ,C273_=_C278 ,C273_=_C279 ,C273_=_C280 ,\nC273_=_C281 ,C273_=_C282 ,C273_=_C283 ,C273_=_C285 ,C273_=_C286 ,C273_=_C287 ,\nC273_=_C454 ,C274_=_C275 ,C274_=_C276 ,C274_=_C277 ,C274_=_C278 ,C274_=_C279 ,\nC274_=_C280 ,C274_=_C281 ,C274_=_C282 ,C274_=_C283 ,C274_=_C285 ,C274_=_C286 ,\nC274_=_C287 ,C274_=_C309 ,C275_=_C276 ,C275_=_C277 ,C275_=_C278 ,C275_=_C279 ,\nC275_=_C280 ,C275_=_C281 ,C275_=_C282 ,C275_=_C283 ,C275_=_C285 ,C275_=_C286 ,\nC275_=_C287 ,C275_=_C291 ,C276_=_C277 ,C276_=_C278 ,C276_=_C279 ,C276_=_C280 ,\nC276_=_C281 ,C276_=_C282 ,C276_=_C283 ,C276_=_C285 ,C276_=_C286 ,C276_=_C287 ,\nC276_=_C310 ,C277_=_C278 ,C277_=_C279 ,C277_=_C280 ,C277_=_C281 ,C277_=_C282 ,\nC277_=_C283 ,C277_=_C285 ,C277_=_C286 ,C277_=_C287 ,C277_=_C312 ,C278_=_C279 ,\nC278_=_C280 ,C278_=_C281 ,C278_=_C282 ,C278_=_C283 ,C278_=_C285 ,C278_=_C286 ,\nC278_=_C287 ,C278_=_C295 ,C279_=_C280 ,C279_=_C281 ,C279_=_C282 ,C279_=_C283 ,\nC279_=_C285 ,C279_=_C286 ,C279_=_C287 ,C279_=_C297 ,C280_=_C281 ,C280_=_C282 ,\nC280_=_C283 ,C280_=_C285 ,C280_=_C286 ,C280_=_C287 ,C280_=_C298 ,C280_=_C2729 ,\nC281_=_C282 ,C281_=_C283 ,C281_=_C285 ,C281_=_C286 ,C281_=_C287 ,C281_=_C314 ,\nC282_=_C283 ,C282_=_C285 ,C282_=_C286 ,C282_=_C287 ,C282_=_C299 ,C283_=_C285 ,\nC283_=_C286 ,C283_=_C287 ,C283_=_C3231 ,C285_=_C286 ,C285_=_C287 ,C285_=_C3305 ,\nC286_=_C287 ,C286_=_C3309 ,C287_=_C305 ,C288_=_C289 ,C288_=_C290 ,C288_=_C291 ,\nC288_=_C292 ,C288_=_C293 ,C288_=_C294 ,C288_=_C295 ,C288_=_C296</w:t>
      </w:r>
    </w:p>
    <w:p>
      <w:pPr>
        <w:pStyle w:val="PreformattedText"/>
        <w:bidi w:val="0"/>
        <w:spacing w:before="0" w:after="0"/>
        <w:jc w:val="left"/>
        <w:rPr/>
      </w:pPr>
      <w:r>
        <w:rPr/>
        <w:t xml:space="preserve"> </w:t>
      </w:r>
      <w:r>
        <w:rPr/>
        <w:t>,C288_=_C297 ,\nC288_=_C298 ,C288_=_C299 ,C288_=_C301 ,C288_=_C302 ,C288_=_C303 ,C288_=_C304 ,\nC288_=_C305 ,C289_=_C290 ,C289_=_C291 ,C289_=_C292 ,C289_=_C293 ,C289_=_C294 ,\nC289_=_C295 ,C289_=_C296 ,C289_=_C297 ,C289_=_C298 ,C289_=_C299 ,C289_=_C301 ,\nC289_=_C302 ,C289_=_C303 ,C289_=_C304 ,C289_=_C305 ,C289_=_C306 ,C289_=_C342 ,\nC290_=_C291 ,C290_=_C292 ,C290_=_C293 ,C290_=_C294 ,C290_=_C295 ,C290_=_C296 ,\nC290_=_C297 ,C290_=_C298 ,C290_=_C299 ,C290_=_C301 ,C290_=_C302 ,C290_=_C303 ,\nC290_=_C304 ,C290_=_C305 ,C290_=_C307 ,C290_=_C356 ,C291_=_C292 ,C291_=_C293 ,\nC291_=_C294 ,C291_=_C295 ,C291_=_C296 ,C291_=_C297 ,C291_=_C298 ,C291_=_C299 ,\nC291_=_C301 ,C291_=_C302 ,C291_=_C303 ,C291_=_C304 ,C291_=_C305 ,C292_=_C293 ,\nC292_=_C294 ,C292_=_C295 ,C292_=_C296 ,C292_=_C297 ,C292_=_C298 ,C292_=_C299 ,\nC292_=_C301 ,C292_=_C302 ,C292_=_C303 ,C292_=_C304 ,C292_=_C305 ,C292_=_C791 ,\nC293_=_C294 ,C293_=_C295 ,C293_=_C296 ,C293_=_C297 ,C293_=_C298 ,C293_=_C299 ,\nC293_=_C301 ,C293_=_C302 ,C293_=_C303 ,C293_=_C304 ,C293_=_C305 ,C293_=_C1479 ,\nC294_=_C295 ,C294_=_C296 ,C294_=_C297 ,C294_=_C298 ,C294_=_C299 ,C294_=_C301 ,\nC294_=_C302 ,C294_=_C303 ,C294_=_C304 ,C294_=_C305 ,C295_=_C296 ,C295_=_C297 ,\nC295_=_C298 ,C295_=_C299 ,C295_=_C301 ,C295_=_C302 ,C295_=_C303 ,C295_=_C304 ,\nC295_=_C305 ,C296_=_C297 ,C296_=_C298 ,C296_=_C299 ,C296_=_C301 ,C296_=_C302 ,\nC296_=_C303 ,C296_=_C304 ,C296_=_C305 ,C297_=_C298 ,C297_=_C299 ,C297_=_C301 ,\nC297_=_C302 ,C297_=_C303 ,C297_=_C304 ,C297_=_C305 ,C298_=_C299 ,C298_=_C301 ,\nC298_=_C302 ,C298_=_C303 ,C298_=_C304 ,C298_=_C305 ,C298_=_C2729 ,C299_=_C301 ,\nC299_=_C302 ,C299_=_C303 ,C299_=_C304 ,C299_=_C305 ,C301_=_C302 ,C301_=_C303 ,\nC301_=_C304 ,C301_=_C305 ,C301_=_C3303 ,C302_=_C303 ,C302_=_C304 ,C302_=_C305 ,\nC302_=_C1592 ,C303_=_C304 ,C303_=_C305 ,C303_=_C3307 ,C304_=_C305 ,C304_=_C3310 ,\nC306_=_C307 ,C306_=_C308 ,C306_=_C309 ,C306_=_C310 ,C306_=_C312 ,C306_=_C313 ,\nC306_=_C314 ,C306_=_C315 ,C306_=_C316 ,C306_=_C317 ,C306_=_C318 ,C306_=_C319 ,\nC306_=_C320 ,C306_=_C321 ,C306_=_C342 ,C307_=_C308 ,C307_=_C309 ,C307_=_C310 ,\nC307_=_C312 ,C307_=_C313 ,C307_=_C314 ,C307_=_C315 ,C307_=_C316 ,C307_=_C317 ,\nC307_=_C318 ,C307_=_C319 ,C307_=_C320 ,C307_=_C321 ,C307_=_C356 ,C308_=_C309 ,\nC308_=_C310 ,C308_=_C312 ,C308_=_C313 ,C308_=_C314 ,C308_=_C315 ,C308_=_C316 ,\nC308_=_C317 ,C308_=_C318 ,C308_=_C319 ,C308_=_C320 ,C308_=_C321 ,C308_=_C390 ,\nC309_=_C310 ,C309_=_C312 ,C309_=_C313 ,C309_=_C314 ,C309_=_C315 ,C309_=_C316 ,\nC309_=_C317 ,C309_=_C318 ,C309_=_C319 ,C309_=_C320 ,C309_=_C321 ,C310_=_C312 ,\nC310_=_C313 ,C310_=_C314 ,C310_=_C315 ,C310_=_C316 ,C310_=_C317 ,C310_=_C318 ,\nC310_=_C319 ,C310_=_C320 ,C310_=_C321 ,C312_=_C313 ,C312_=_C314 ,C312_=_C315 ,\nC312_=_C316 ,C312_=_C317 ,C312_=_C318 ,C312_=_C319 ,C312_=_C320 ,C312_=_C321 ,\nC313_=_C314 ,C313_=_C315 ,C313_=_C316 ,C313_=_C317 ,C313_=_C318 ,C313_=_C319 ,\nC313_=_C320 ,C313_=_C321 ,C313_=_C1582 ,C314_=_C315 ,C314_=_C316 ,C314_=_C317 ,\nC314_=_C318 ,C314_=_C319 ,C314_=_C320 ,C314_=_C321 ,C315_=_C316 ,C315_=_C317 ,\nC315_=_C318 ,C315_=_C319 ,C315_=_C320 ,C315_=_C321 ,C315_=_C1586 ,C316_=_C317 ,\nC316_=_C318 ,C316_=_C319 ,C316_=_C320 ,C316_=_C321 ,C317_=_C318 ,C317_=_C319 ,\nC317_=_C320 ,C317_=_C321 ,C317_=_C1587 ,C318_=_C319 ,C318_=_C320 ,C318_=_C321 ,\nC319_=_C320 ,C319_=_C321 ,C319_=_C1590 ,C320_=_C321 ,C321_=_C1596 ,C342_=_C356 ,\nC342_=_C454 ,C342_=_C791 ,C342_=_C1479 ,C342_=_C1792 ,C342_=_C2206 ,C342_=_C2324 ,\nC342_=_C2729 ,C342_=_C3028 ,C342_=_C3231 ,C342_=_C3256 ,C342_=_C3302 ,C342_=_C3303 ,\nC342_=_C3304 ,C342_=_C3305 ,C342_=_C3306 ,C342_=_C3307 ,C342_=_C3308 ,C342_=_C3309 ,\nC342_=_C3310 ,C356_=_C454 ,C356_=_C791 ,C356_=_C1479 ,C356_=_C1792 ,C356_=_C2206 ,\nC356_=_C2324 ,C356_=_C2729 ,C356_=_C3028 ,C356_=_C3231 ,C356_=_C3256 ,C356_=_C3302 ,\nC356_=_C3303 ,C356_=_C3304 ,C356_=_C3305 ,C356_=_C3306 ,C356_=_C3307 ,C356_=_C3308 ,\nC356_=_C3309 ,C356_=_C3310 ,C390_=_C519 ,C390_=_C1117 ,C390_=_C1582 ,C390_=_C1583 ,\nC390_=_C1584 ,C390_=_C1585 ,C390_=_C1586 ,C390_=_C1587 ,C390_=_C1588 ,C390_=_C1589 ,\nC390_=_C1590 ,C390_=_C1591 ,C390_=_C1592 ,C390_=_C1593 ,C390_=_C1594 ,C390_=_C1595 ,\nC390_=_C1596 ,C454_=_C791 ,C454_=_C1479 ,C454_=_C1792 ,C454_=_C2206 ,C454_=_C2324 ,\nC454_=_C2729 ,C454_=_C3028 ,C454_=_C3231 ,C454_=_C3256 ,C454_=_C3302 ,C454_=_C3303 ,\nC454_=_C3304 ,C454_=_C3305 ,C454_=_C3306 ,C454_=_C3307 ,C454_=_C3308 ,C454_=_C3309 ,\nC454_=_C3310 ,C519_=_C1117 ,C519_=_C1582 ,C519_=_C1583 ,C519_=_C1584 ,C519_=_C1585 ,\nC519_=_C1586 ,C519_=_C1587 ,C519_=_C1588 ,C519_=_C1589 ,C519_=_C1590 ,C519_=_C1591 ,\nC519_=_C1592 ,C519_=_C1593 ,C519_=_C1594 ,C519_=_C1595 ,C519_=_C1596 ,C791_=_C1479 ,\nC791_=_C1792 ,C791_=_C2206 ,C791_=_C2324 ,C791_=_C2729 ,C791_=_C3028 ,C791_=_C3231 ,\nC791_=_C3256 ,C791_=_C3302 ,C791_=_C3303 ,C791_=_C3304 ,C791_=_C3305 ,C791_=_C3306 ,\nC791_=_C3307 ,C791_=_C3308 ,C791_=_C3309 ,C791_=_C3310 ,C1117_=_C1582 ,C1117_=_C1583 ,\nC1117_=_C1584 ,C1117_=_C1585 ,C1117_=_C1586 ,C1117_=_C1587 ,C1117_=_C1588 ,C1117_=_C1589 ,\nC1117_=_C1590 ,C1117_=_C1591 ,C1117_=_C1592 ,C1117_=_C1593 ,C1117_=_C1594 ,C1117_=_C1595 ,\nC1117_=_C1596 ,C1479_=_C1792 ,C1479_=_C2206 ,C1479_=_C2324 ,C1479_=_C2729 ,C1479_=_C3028 ,\nC1479_=_C3231 ,C1479_=_C3256 ,C1479_=_C3302 ,C1479_=_C3303 ,C1479_=_C3304 ,C1479_=_C3305 ,\nC1479_=_C3306 ,C1479_=_C3307 ,C1479_=_C3308 ,C1479_=_C3309 ,C1479_=_C3310 ,C1582_=_C1583 ,\nC1582_=_C1584 ,C1582_=_C1585 ,C1582_=_C1586 ,C1582_=_C1587 ,C1582_=_C1588 ,C1582_=_C1589 ,\nC1582_=_C1590 ,C1582_=_C1591 ,C1582_=_C1592 ,C1582_=_C1593 ,C1582_=_C1594 ,C1582_=_C1595 ,\nC1582_=_C1596 ,C1583_=_C1584 ,C1583_=_C1585 ,C1583_=_C1586 ,C1583_=_C1587 ,C1583_=_C1588 ,\nC1583_=_C1589 ,C1583_=_C1590 ,C1583_=_C1591 ,C1583_=_C1592 ,C1583_=_C1593 ,C1583_=_C1594 ,\nC1583_=_C1595 ,C1583_=_C1596 ,C1583_=_C2206 ,C1584_=_C1585 ,C1584_=_C1586 ,C1584_=_C1587 ,\nC1584_=_C1588 ,C1584_=_C1589 ,C1584_=_C1590 ,C1584_=_C1591 ,C1584_=_C1592 ,C1584_=_C1593 ,\nC1584_=_C1594 ,C1584_=_C1595 ,C1584_=_C1596 ,C1585_=_C1586 ,C1585_=_C1587 ,C1585_=_C1588 ,\nC1585_=_C1589 ,C1585_=_C1590 ,C1585_=_C1591 ,C1585_=_C1592 ,C1585_=_C1593 ,C1585_=_C1594 ,\nC1585_=_C1595 ,C1585_=_C1596 ,C1586_=_C1587 ,C1586_=_C1588 ,C1586_=_C1589 ,C1586_=_C1590 ,\nC1586_=_C1591 ,C1586_=_C1592 ,C1586_=_C1593 ,C1586_=_C1594 ,C1586_=_C1595 ,C1586_=_C1596 ,\nC1587_=_C1588 ,C1587_=_C1589 ,C1587_=_C1590 ,C1587_=_C1591 ,C1587_=_C1592 ,C1587_=_C1593 ,\nC1587_=_C1594 ,C1587_=_C1595 ,C1587_=_C1596 ,C1588_=_C1589 ,C1588_=_C1590 ,C1588_=_C1591 ,\nC1588_=_C1592 ,C1588_=_C1593 ,C1588_=_C1594 ,C1588_=_C1595 ,C1588_=_C1596 ,C1589_=_C1590 ,\nC1589_=_C1591 ,C1589_=_C1592 ,C1589_=_C1593 ,C1589_=_C1594 ,C1589_=_C1595 ,C1589_=_C1596 ,\nC1590_=_C1591 ,C1590_=_C1592 ,C1590_=_C1593 ,C1590_=_C1594 ,C1590_=_C1595 ,C1590_=_C1596 ,\nC1591_=_C1592 ,C1591_=_C1593 ,C1591_=_C1594 ,C1591_=_C1595 ,C1591_=_C1596 ,C1592_=_C1593 ,\nC1592_=_C1594 ,C1592_=_C1595 ,C1592_=_C1596 ,C1593_=_C1594 ,C1593_=_C1595 ,C1593_=_C1596 ,\nC1594_=_C1595 ,C1594_=_C1596 ,C1595_=_C1596 ,C1792_=_C2206 ,C1792_=_C2324 ,C1792_=_C2729 ,\nC1792_=_C3028 ,C1792_=_C3231 ,C1792_=_C3256 ,C1792_=_C3302 ,C1792_=_C3303 ,C1792_=_C3304 ,\nC1792_=_C3305 ,C1792_=_C3306 ,C1792_=_C3307 ,C1792_=_C3308 ,C1792_=_C3309 ,C1792_=_C3310 ,\nC2206_=_C2324 ,C2206_=_C2729 ,C2206_=_C3028 ,C2206_=_C3231 ,C2206_=_C3256 ,C2206_=_C3302 ,\nC2206_=_C3303 ,C2206_=_C3304 ,C2206_=_C3305 ,C2206_=_C3306 ,C2206_=_C3307 ,C2206_=_C3308 ,\nC2206_=_C3309 ,C2206_=_C3310 ,C2324_=_C2729 ,C2324_=_C3028 ,C2324_=_C3231 ,C2324_=_C3256 ,\nC2324_=_C3302 ,C2324_=_C3303 ,C2324_=_C3304 ,C2324_=_C3305 ,C2324_=_C3306 ,C2324_=_C3307 ,\nC2324_=_C3308 ,C2324_=_C3309 ,C2324_=_C3310 ,C2729_=_C3028 ,C2729_=_C3231 ,C2729_=_C3256 ,\nC2729_=_C3302 ,C2729_=_C3303 ,C2729_=_C3304 ,C2729_=_C3305 ,C2729_=_C3306 ,C2729_=_C3307 ,\nC2729_=_C3308 ,C2729_=_C3309 ,C2729_=_C3310 ,C3028_=_C3231 ,C3028_=_C3256 ,C3028_=_C3302 ,\nC3028_=_C3303 ,C3028_=_C3304 ,C3028_=_C3305 ,C3028_=_C3306 ,C3028_=_C3307 ,C3028_=_C3308 ,\nC3028_=_C3309 ,C3028_=_C3310 ,C3231_=_C3256 ,C3231_=_C3302 ,C3231_=_C3303 ,C3231_=_C3304 ,\nC3231_=_C3305 ,C3231_=_C3306 ,C3231_=_C3307 ,C3231_=_C3308 ,C3231_=_C3309 ,C3231_=_C3310 ,\nC3256_=_C3302 ,C3256_=_C3303 ,C3256_=_C3304 ,C3256_=_C3305 ,C3256_=_C3306 ,C3256_=_C3307 ,\nC3256_=_C3308 ,C3256_=_C3309 ,C3256_=_C3310 ,C3302_=_C3303 ,C3302_=_C3304 ,C3302_=_C3305 ,\nC3302_=_C3306 ,C3302_=_C3307 ,C3302_=_C3308 ,C3302_=_C3309 ,C3302_=_C3310 ,C3303_=_C3304 ,\nC3303_=_C3305 ,C3303_=_C3306 ,C3303_=_C3307 ,C3303_=_C3308 ,C3303_=_C3309 ,C3303_=_C3310 ,\nC3304_=_C3305 ,C3304_=_C3306 ,C3304_=_C3307 ,C3304_=_C3308 ,C3304_=_C3309 ,C3304_=_C3310 ,\nC3305_=_C3306 ,C3305_=_C3307 ,C3305_=_C3308 ,C3305_=_C3309 ,C3305_=_C3310 ,C3306_=_C3307 ,\nC3306_=_C3308 ,C3306_=_C3309 ,C3306_=_C3310 ,C3307_=_C3308 ,C3307_=_C3309 ,C3307_=_C3310 ,\nC3308_=_C3309 ,C3308_=_C3310 ,C3309_=_C3310 ,"];154[shape=box, label="id:154 level: 5\n213: C0 C1 C4 C8 C9 \nC11 C12 C13 C14 C15 C16 \nC18 C19 C20 C23 C25 C26 \nC27 C32 C43 C46 C49 C54 \nC68 C71 C72 C96 C100 C101 \nC102 C104 C105 C106 C107 C108 \nC109 C110 C111 C112 C114 C115 \nC116 C118 C120 C121 C147 C152 \nC166 C170 C171 C172 C174 C175 \nC176 C177 C178 C179 C180 C182 \nC183 C188 C193 C203 C206 C207 \nC208 C210 C211 C212 C213 C214 \nC215 C216 C218 C219 C220 C222 \nC223 C224 C226 C227 C228 C229 \nC230 C231 C232 C234 C235 C236 \nC237 C238 C239 C240 C241 C242 \nC243 C244 C245 C246 C247 C248 \nC250 C251 C289 C293 C304 C306 \nC322 C333 C336 C337 C338 C339 \nC340 C341 C342 C344 C345 C346 \nC347 C348 C369 C388 C559 C637 \nC689 C699 C783 C802 C956 C958 \nC964 C1048 C1115 C1123 C1324 C1378 \nC1470 C1471 C1472 C1473 C1475 C1476 \nC1477 C1478 C1479 C1480 C1481 C1482 \nC1483 C1484 C1485 C1486 C1487 C1494 \nC1584 C1588 C1595 C1685 C1691 C1746 \nC1754 C1759 C1784 C1862 C1973 C1991 \nC2052 C2091 C2112 C2260 C2288 C2310 \nC2311 C2312 C2313 C2314 C2316 C2317 \nC2394 C2528 C2584 C2660 C2897 C2996 \nC3015</w:t>
      </w:r>
    </w:p>
    <w:p>
      <w:pPr>
        <w:pStyle w:val="PreformattedText"/>
        <w:bidi w:val="0"/>
        <w:spacing w:before="0" w:after="0"/>
        <w:jc w:val="left"/>
        <w:rPr/>
      </w:pPr>
      <w:r>
        <w:rPr/>
        <w:t xml:space="preserve"> </w:t>
      </w:r>
      <w:r>
        <w:rPr/>
        <w:t>C3310 C3426 C3427 C3428 C3429 \nC3430 C3431 C3432 C3629 C3645 C3663 \nC3711 C3735 C3791 C3798 C3825 C3967 \nC4011 C4012 C4013 C4014 C4015 C4016 \nC4017 C4018 C4044 C4048 \n2435: C0_=_C1( C0 C1 ) C0_=_C4( C0 C4 ) C0_=_C8( C0 C8 ) C0_=_C9( C0 C9 ) C0_=_C11( C0 C11 ) \nC0_=_C12( C0 C12 ) C0_=_C13( C0 C13 ) C0_=_C14( C0 C14 ) C0_=_C15( C0 C15 ) C0_=_C16( C0 C16 ) C0_=_C18( C0 C18 ) \nC0_=_C19( C0 C19 ) C0_=_C20( C0 C20 ) C0_=_C23( C0 C23 ) C0_=_C25( C0 C25 ) C0_=_C26( C0 C26 ) C0_=_C27( C0 C27 ) \nC0_=_C32( C0 C32 ) C0_=_C43( C0 C43 ) C1_=_C4( C1 C4 ) C1_=_C8( C1 C8 ) C1_=_C9( C1 C9 ) C1_=_C11( C1 C11 ) \nC1_=_C12( C1 C12 ) C1_=_C13( C1 C13 ) C1_=_C14( C1 C14 ) C1_=_C15( C1 C15 ) C1_=_C16( C1 C16 ) C1_=_C18( C1 C18 ) \nC1_=_C19( C1 C19 ) C1_=_C20( C1 C20 ) C1_=_C46( C1 C46 ) C1_=_C49( C1 C49 ) C1_=_C54( C1 C54 ) C4_=_C8( C4 C8 ) \nC4_=_C9( C4 C9 ) C4_=_C11( C4 C11 ) C4_=_C12( C4 C12 ) C4_=_C13( C4 C13 ) C4_=_C14( C4 C14 ) C4_=_C15( C4 C15 ) \nC4_=_C16( C4 C16 ) C4_=_C18( C4 C18 ) C4_=_C19( C4 C19 ) C4_=_C20( C4 C20 ) C4_=_C96( C4 C96 ) C4_=_C188( C4 C188 ) \nC4_=_C193( C4 C193 ) C4_=_C203( C4 C203 ) C8_=_C9( C8 C9 ) C8_=_C11( C8 C11 ) C8_=_C12( C8 C12 ) C8_=_C13( C8 C13 ) \nC8_=_C14( C8 C14 ) C8_=_C15( C8 C15 ) C8_=_C16( C8 C16 ) C8_=_C18( C8 C18 ) C8_=_C19( C8 C19 ) C8_=_C20( C8 C20 ) \nC8_=_C102( C8 C102 ) C8_=_C171( C8 C171 ) C8_=_C223( C8 C223 ) C8_=_C238( C8 C238 ) C8_=_C306( C8 C306 ) C9_=_C11( C9 C11 ) \nC9_=_C12( C9 C12 ) C9_=_C13( C9 C13 ) C9_=_C14( C9 C14 ) C9_=_C15( C9 C15 ) C9_=_C16( C9 C16 ) C9_=_C18( C9 C18 ) \nC9_=_C19( C9 C19 ) C9_=_C20( C9 C20 ) C9_=_C172( C9 C172 ) C9_=_C208( C9 C208 ) C9_=_C224( C9 C224 ) C9_=_C322( C9 C322 ) \nC9_=_C333( C9 C333 ) C11_=_C12( C11 C12 ) C11_=_C13( C11 C13 ) C11_=_C14( C11 C14 ) C11_=_C15( C11 C15 ) C11_=_C16( C11 C16 ) \nC11_=_C18( C11 C18 ) C11_=_C19( C11 C19 ) C11_=_C20( C11 C20 ) C11_=_C104( C11 C104 ) C11_=_C210( C11 C210 ) C11_=_C336( C11 C336 ) \nC12_=_C13( C12 C13 ) C12_=_C14( C12 C14 ) C12_=_C15( C12 C15 ) C12_=_C16( C12 C16 ) C12_=_C18( C12 C18 ) C12_=_C19( C12 C19 ) \nC12_=_C20( C12 C20 ) C12_=_C106( C12 C106 ) C12_=_C176( C12 C176 ) C12_=_C211( C12 C211 ) C12_=_C228( C12 C228 ) C12_=_C242( C12 C242 ) \nC12_=_C1584( C12 C1584 ) C12_=_C1588( C12 C1588 ) C12_=_C1595( C12 C1595 ) C13_=_C14( C13 C14 ) C13_=_C15( C13 C15 ) C13_=_C16( C13 C16 ) \nC13_=_C18( C13 C18 ) C13_=_C19( C13 C19 ) C13_=_C20( C13 C20 ) C13_=_C107( C13 C107 ) C13_=_C178( C13 C178 ) C13_=_C213( C13 C213 ) \nC13_=_C230( C13 C230 ) C13_=_C244( C13 C244 ) C13_=_C369( C13 C369 ) C13_=_C964( C13 C964 ) C13_=_C1123( C13 C1123 ) C13_=_C1494( C13 C1494 ) \nC13_=_C1584( C13 C1584 ) C13_=_C1691( C13 C1691 ) C13_=_C1746( C13 C1746 ) C13_=_C1784( C13 C1784 ) C13_=_C1862( C13 C1862 ) C13_=_C1973( C13 C1973 ) \nC13_=_C2091( C13 C2091 ) C13_=_C2310( C13 C2310 ) C13_=_C2311( C13 C2311 ) C13_=_C2312( C13 C2312 ) C13_=_C2313( C13 C2313 ) C13_=_C2314( C13 C2314 ) \nC13_=_C2316( C13 C2316 ) C13_=_C2317( C13 C2317 ) C14_=_C15( C14 C15 ) C14_=_C16( C14 C16 ) C14_=_C18( C14 C18 ) C14_=_C19( C14 C19 ) \nC14_=_C20( C14 C20 ) C14_=_C111( C14 C111 ) C14_=_C339( C14 C339 ) C14_=_C2897( C14 C2897 ) C15_=_C16( C15 C16 ) C15_=_C18( C15 C18 ) \nC15_=_C19( C15 C19 ) C15_=_C20( C15 C20 ) C15_=_C180( C15 C180 ) C15_=_C216( C15 C216 ) C15_=_C232( C15 C232 ) C15_=_C340( C15 C340 ) \nC15_=_C3015( C15 C3015 ) C16_=_C18( C16 C18 ) C16_=_C19( C16 C19 ) C16_=_C20( C16 C20 ) C16_=_C112( C16 C112 ) C16_=_C341( C16 C341 ) \nC18_=_C19( C18 C19 ) C18_=_C20( C18 C20 ) C18_=_C114( C18 C114 ) C18_=_C182( C18 C182 ) C18_=_C219( C18 C219 ) C18_=_C234( C18 C234 ) \nC18_=_C250( C18 C250 ) C18_=_C559( C18 C559 ) C18_=_C637( C18 C637 ) C18_=_C1324( C18 C1324 ) C18_=_C1595( C18 C1595 ) C18_=_C1754( C18 C1754 ) \nC18_=_C2660( C18 C2660 ) C18_=_C2897( C18 C2897 ) C18_=_C3428( C18 C3428 ) C18_=_C3629( C18 C3629 ) C18_=_C3711( C18 C3711 ) C18_=_C3735( C18 C3735 ) \nC18_=_C3791( C18 C3791 ) C18_=_C4011( C18 C4011 ) C18_=_C4012( C18 C4012 ) C18_=_C4013( C18 C4013 ) C18_=_C4014( C18 C4014 ) C18_=_C4015( C18 C4015 ) \nC18_=_C4016( C18 C4016 ) C18_=_C4017( C18 C4017 ) C18_=_C4018( C18 C4018 ) C19_=_C20( C19 C20 ) C19_=_C115( C19 C115 ) C19_=_C346( C19 C346 ) \nC20_=_C183( C20 C183 ) C20_=_C220( C20 C220 ) C20_=_C235( C20 C235 ) C20_=_C347( C20 C347 ) C20_=_C3431( C20 C3431 ) C23_=_C25( C23 C25 ) \nC23_=_C26( C23 C26 ) C23_=_C27( C23 C27 ) C23_=_C32( C23 C32 ) C23_=_C43( C23 C43 ) C23_=_C118( C23 C118 ) C23_=_C170( C23 C170 ) \nC23_=_C171( C23 C171 ) C23_=_C172( C23 C172 ) C23_=_C174( C23 C174 ) C23_=_C175( C23 C175 ) C23_=_C176( C23 C176 ) C23_=_C177( C23 C177 ) \nC23_=_C178( C23 C178 ) C23_=_C179( C23 C179 ) C23_=_C180( C23 C180 ) C23_=_C182( C23 C182 ) C23_=_C183( C23 C183 ) C25_=_C26( C25 C26 ) \nC25_=_C27( C25 C27 ) C25_=_C32( C25 C32 ) C25_=_C43( C25 C43 ) C25_=_C49( C25 C49 ) C25_=_C71( C25 C71 ) C25_=_C206( C25 C206 ) \nC25_=_C207( C25 C207 ) C25_=_C208( C25 C208 ) C25_=_C210( C25 C210 ) C25_=_C211( C25 C211 ) C25_=_C212( C25 C212 ) C25_=_C213( C25 C213 ) \nC25_=_C214( C25 C214 ) C25_=_C215( C25 C215 ) C25_=_C216( C25 C216 ) C25_=_C218( C25 C218 ) C25_=_C219( C25 C219 ) C25_=_C220( C25 C220 ) \nC26_=_C27( C26 C27 ) C26_=_C32( C26 C32 ) C26_=_C43( C26 C43 ) C26_=_C120( C26 C120 ) C26_=_C222( C26 C222 ) C26_=_C223( C26 C223 ) \nC26_=_C224( C26 C224 ) C26_=_C226( C26 C226 ) C26_=_C227( C26 C227 ) C26_=_C228( C26 C228 ) C26_=_C229( C26 C229 ) C26_=_C230( C26 C230 ) \nC26_=_C231( C26 C231 ) C26_=_C232( C26 C232 ) C26_=_C234( C26 C234 ) C26_=_C235( C26 C235 ) C27_=_C32( C27 C32 ) C27_=_C43( C27 C43 ) \nC27_=_C72( C27 C72 ) C27_=_C121( C27 C121 ) C27_=_C236( C27 C236 ) C27_=_C237( C27 C237 ) C27_=_C238( C27 C238 ) C27_=_C239( C27 C239 ) \nC27_=_C240( C27 C240 ) C27_=_C241( C27 C241 ) C27_=_C242( C27 C242 ) C27_=_C243( C27 C243 ) C27_=_C244( C27 C244 ) C27_=_C245( C27 C245 ) \nC27_=_C246( C27 C246 ) C27_=_C247( C27 C247 ) C27_=_C248( C27 C248 ) C27_=_C250( C27 C250 ) C27_=_C251( C27 C251 ) C32_=_C43( C32 C43 ) \nC32_=_C54( C32 C54 ) C32_=_C147( C32 C147 ) C32_=_C188( C32 C188 ) C32_=_C289( C32 C289 ) C32_=_C306( C32 C306 ) C32_=_C322( C32 C322 ) \nC32_=_C336( C32 C336 ) C32_=_C337( C32 C337 ) C32_=_C338( C32 C338 ) C32_=_C339( C32 C339 ) C32_=_C340( C32 C340 ) C32_=_C341( C32 C341 ) \nC32_=_C342( C32 C342 ) C32_=_C344( C32 C344 ) C32_=_C345( C32 C345 ) C32_=_C346( C32 C346 ) C32_=_C347( C32 C347 ) C32_=_C348( C32 C348 ) \nC43_=_C333( C43 C333 ) C43_=_C689( C43 C689 ) C43_=_C1048( C43 C1048 ) C43_=_C1588( C43 C1588 ) C43_=_C2260( C43 C2260 ) C43_=_C2312( C43 C2312 ) \nC43_=_C2584( C43 C2584 ) C43_=_C3015( C43 C3015 ) C43_=_C3426( C43 C3426 ) C43_=_C3427( C43 C3427 ) C43_=_C3428( C43 C3428 ) C43_=_C3429( C43 C3429 ) \nC43_=_C3430( C43 C3430 ) C43_=_C3431( C43 C3431 ) C43_=_C3432( C43 C3432 ) C46_=_C49( C46 C49 ) C46_=_C54( C46 C54 ) C46_=_C68( C46 C68 ) \nC46_=_C96( C46 C96 ) C46_=_C100( C46 C100 ) C46_=_C101( C46 C101 ) C46_=_C102( C46 C102 ) C46_=_C104( C46 C104 ) C46_=_C105( C46 C105 ) \nC46_=_C106( C46 C106 ) C46_=_C107( C46 C107 ) C46_=_C108( C46 C108 ) C46_=_C109( C46 C109 ) C46_=_C110( C46 C110 ) C46_=_C111( C46 C111 ) \nC46_=_C112( C46 C112 ) C46_=_C114( C46 C114 ) C46_=_C115( C46 C115 ) C46_=_C116( C46 C116 ) C49_=_C54( C49 C54 ) C49_=_C71( C49 C71 ) \nC49_=_C206( C49 C206 ) C49_=_C207( C49 C207 ) C49_=_C208( C49 C208 ) C49_=_C210( C49 C210 ) C49_=_C211( C49 C211 ) C49_=_C212( C49 C212 ) \nC49_=_C213( C49 C213 ) C49_=_C214( C49 C214 ) C49_=_C215( C49 C215 ) C49_=_C216( C49 C216 ) C49_=_C218( C49 C218 ) C49_=_C219( C49 C219 ) \nC49_=_C220( C49 C220 ) C54_=_C147( C54 C147 ) C54_=_C188( C54 C188 ) C54_=_C289( C54 C289 ) C54_=_C306( C54 C306 ) C54_=_C322( C54 C322 ) \nC54_=_C336( C54 C336 ) C54_=_C337( C54 C337 ) C54_=_C338( C54 C338 ) C54_=_C339( C54 C339 ) C54_=_C340( C54 C340 ) C54_=_C341( C54 C341 ) \nC54_=_C342( C54 C342 ) C54_=_C344( C54 C344 ) C54_=_C345( C54 C345 ) C54_=_C346( C54 C346 ) C54_=_C347( C54 C347 ) C54_=_C348( C54 C348 ) \nC68_=_C71( C68 C71 ) C68_=_C72( C68 C72 ) C68_=_C96( C68 C96 ) C68_=_C100( C68 C100 ) C68_=_C101( C68 C101 ) C68_=_C102( C68 C102 ) \nC68_=_C104( C68 C104 ) C68_=_C105( C68 C105 ) C68_=_C106( C68 C106 ) C68_=_C107( C68 C107 ) C68_=_C108( C68 C108 ) C68_=_C109( C68 C109 ) \nC68_=_C110( C68 C110 ) C68_=_C111( C68 C111 ) C68_=_C112( C68 C112 ) C68_=_C114( C68 C114 ) C68_=_C115( C68 C115 ) C68_=_C116( C68 C116 ) \nC71_=_C72( C71 C72 ) C71_=_C206( C71 C206 ) C71_=_C207( C71 C207 ) C71_=_C208( C71 C208 ) C71_=_C210( C71 C210 ) C71_=_C211( C71 C211 ) \nC71_=_C212( C71 C212 ) C71_=_C213( C71 C213 ) C71_=_C214( C71 C214 ) C71_=_C215( C71 C215 ) C71_=_C216( C71 C216 ) C71_=_C218( C71 C218 ) \nC71_=_C219( C71 C219 ) C71_=_C220( C71 C220 ) C72_=_C121( C72 C121 ) C72_=_C236( C72 C236 ) C72_=_C237( C72 C237 ) C72_=_C238( C72 C238 ) \nC72_=_C239( C72 C239 ) C72_=_C240( C72 C240 ) C72_=_C241( C72 C241 ) C72_=_C242( C72 C242 ) C72_=_C243( C72 C243 ) C72_=_C244( C72 C244 ) \nC72_=_C245( C72 C245 ) C72_=_C246( C72 C246 ) C72_=_C247( C72 C247 ) C72_=_C248( C72 C248 ) C72_=_C250( C72 C250 ) C72_=_C251( C72 C251 ) \nC96_=_C100( C96 C100 ) C96_=_C101( C96 C101 ) C96_=_C102( C96 C102 ) C96_=_C104( C96 C104 ) C96_=_C105( C96 C105 ) C96_=_C106( C96 C106 ) \nC96_=_C107( C96 C107 ) C96_=_C108( C96 C108 ) C96_=_C109( C96 C109 ) C96_=_C110( C96 C110 ) C96_=_C111( C96 C111 ) C96_=_C112( C96 C112 ) \nC96_=_C114( C96 C114 ) C96_=_C115( C96 C115 ) C96_=_C116( C96 C116 ) C96_=_C188( C96 C188 ) C96_=_C193( C96 C193 ) C96_=_C203( C96 C203 ) \nC100_=_C101( C100 C101 ) C100_=_C102( C100 C102 ) C100_=_C104( C100 C104 ) C100_=_C105( C100 C105 ) C100_=_C106( C100 C106 ) C100_=_C107( C100 C107 ) \nC100_=_C108( C100 C108 ) C100_=_C109( C100 C109 ) C100_=_C110( C100 C110 ) C100_=_C111( C100 C111 ) C100_=_C112( C100 C112 ) C100_=_C114( C100 C114 ) \nC100_=_C115( C100 C115 ) C100_=_C116( C100 C116 ) C100_=_C170( C100 C170 ) C100_=_C222( C100 C222 ) C100_=_C236(</w:t>
      </w:r>
    </w:p>
    <w:p>
      <w:pPr>
        <w:pStyle w:val="PreformattedText"/>
        <w:bidi w:val="0"/>
        <w:spacing w:before="0" w:after="0"/>
        <w:jc w:val="left"/>
        <w:rPr/>
      </w:pPr>
      <w:r>
        <w:rPr/>
        <w:t xml:space="preserve"> </w:t>
      </w:r>
      <w:r>
        <w:rPr/>
        <w:t>C100 C236 ) C101_=_C102( C101 C102 ) \nC101_=_C104( C101 C104 ) C101_=_C105( C101 C105 ) C101_=_C106( C101 C106 ) C101_=_C107( C101 C107 ) C101_=_C108( C101 C108 ) C101_=_C109( C101 C109 ) \nC101_=_C110( C101 C110 ) C101_=_C111( C101 C111 ) C101_=_C112( C101 C112 ) C101_=_C114( C101 C114 ) C101_=_C115( C101 C115 ) C101_=_C116( C101 C116 ) \nC101_=_C207( C101 C207 ) C101_=_C237( C101 C237 ) C101_=_C289( C101 C289 ) C101_=_C293( C101 C293 ) C101_=_C304( C101 C304 ) C102_=_C104( C102 C104 ) \nC102_=_C105( C102 C105 ) C102_=_C106( C102 C106 ) C102_=_C107( C102 C107 ) C102_=_C108( C102 C108 ) C102_=_C109( C102 C109 ) C102_=_C110( C102 C110 ) \nC102_=_C111( C102 C111 ) C102_=_C112( C102 C112 ) C102_=_C114( C102 C114 ) C102_=_C115( C102 C115 ) C102_=_C116( C102 C116 ) C102_=_C171( C102 C171 ) \nC102_=_C223( C102 C223 ) C102_=_C238( C102 C238 ) C102_=_C306( C102 C306 ) C104_=_C105( C104 C105 ) C104_=_C106( C104 C106 ) C104_=_C107( C104 C107 ) \nC104_=_C108( C104 C108 ) C104_=_C109( C104 C109 ) C104_=_C110( C104 C110 ) C104_=_C111( C104 C111 ) C104_=_C112( C104 C112 ) C104_=_C114( C104 C114 ) \nC104_=_C115( C104 C115 ) C104_=_C116( C104 C116 ) C104_=_C210( C104 C210 ) C104_=_C336( C104 C336 ) C105_=_C106( C105 C106 ) C105_=_C107( C105 C107 ) \nC105_=_C108( C105 C108 ) C105_=_C109( C105 C109 ) C105_=_C110( C105 C110 ) C105_=_C111( C105 C111 ) C105_=_C112( C105 C112 ) C105_=_C114( C105 C114 ) \nC105_=_C115( C105 C115 ) C105_=_C116( C105 C116 ) C105_=_C240( C105 C240 ) C105_=_C559( C105 C559 ) C106_=_C107( C106 C107 ) C106_=_C108( C106 C108 ) \nC106_=_C109( C106 C109 ) C106_=_C110( C106 C110 ) C106_=_C111( C106 C111 ) C106_=_C112( C106 C112 ) C106_=_C114( C106 C114 ) C106_=_C115( C106 C115 ) \nC106_=_C116( C106 C116 ) C106_=_C176( C106 C176 ) C106_=_C211( C106 C211 ) C106_=_C228( C106 C228 ) C106_=_C242( C106 C242 ) C106_=_C1584( C106 C1584 ) \nC106_=_C1588( C106 C1588 ) C106_=_C1595( C106 C1595 ) C107_=_C108( C107 C108 ) C107_=_C109( C107 C109 ) C107_=_C110( C107 C110 ) C107_=_C111( C107 C111 ) \nC107_=_C112( C107 C112 ) C107_=_C114( C107 C114 ) C107_=_C115( C107 C115 ) C107_=_C116( C107 C116 ) C107_=_C178( C107 C178 ) C107_=_C213( C107 C213 ) \nC107_=_C230( C107 C230 ) C107_=_C244( C107 C244 ) C107_=_C369( C107 C369 ) C107_=_C964( C107 C964 ) C107_=_C1123( C107 C1123 ) C107_=_C1494( C107 C1494 ) \nC107_=_C1584( C107 C1584 ) C107_=_C1691( C107 C1691 ) C107_=_C1746( C107 C1746 ) C107_=_C1784( C107 C1784 ) C107_=_C1862( C107 C1862 ) C107_=_C1973( C107 C1973 ) \nC107_=_C2091( C107 C2091 ) C107_=_C2310( C107 C2310 ) C107_=_C2311( C107 C2311 ) C107_=_C2312( C107 C2312 ) C107_=_C2313( C107 C2313 ) C107_=_C2314( C107 C2314 ) \nC107_=_C2316( C107 C2316 ) C107_=_C2317( C107 C2317 ) C108_=_C109( C108 C109 ) C108_=_C110( C108 C110 ) C108_=_C111( C108 C111 ) C108_=_C112( C108 C112 ) \nC108_=_C114( C108 C114 ) C108_=_C115( C108 C115 ) C108_=_C116( C108 C116 ) C108_=_C245( C108 C245 ) C108_=_C1476( C108 C1476 ) C109_=_C110( C109 C110 ) \nC109_=_C111( C109 C111 ) C109_=_C112( C109 C112 ) C109_=_C114( C109 C114 ) C109_=_C115( C109 C115 ) C109_=_C116( C109 C116 ) C109_=_C246( C109 C246 ) \nC110_=_C111( C110 C111 ) C110_=_C112( C110 C112 ) C110_=_C114( C110 C114 ) C110_=_C115( C110 C115 ) C110_=_C116( C110 C116 ) C110_=_C248( C110 C248 ) \nC111_=_C112( C111 C112 ) C111_=_C114( C111 C114 ) C111_=_C115( C111 C115 ) C111_=_C116( C111 C116 ) C111_=_C339( C111 C339 ) C111_=_C2897( C111 C2897 ) \nC112_=_C114( C112 C114 ) C112_=_C115( C112 C115 ) C112_=_C116( C112 C116 ) C112_=_C341( C112 C341 ) C114_=_C115( C114 C115 ) C114_=_C116( C114 C116 ) \nC114_=_C182( C114 C182 ) C114_=_C219( C114 C219 ) C114_=_C234( C114 C234 ) C114_=_C250( C114 C250 ) C114_=_C559( C114 C559 ) C114_=_C637( C114 C637 ) \nC114_=_C1324( C114 C1324 ) C114_=_C1595( C114 C1595 ) C114_=_C1754( C114 C1754 ) C114_=_C2660( C114 C2660 ) C114_=_C2897( C114 C2897 ) C114_=_C3428( C114 C3428 ) \nC114_=_C3629( C114 C3629 ) C114_=_C3711( C114 C3711 ) C114_=_C3735( C114 C3735 ) C114_=_C3791( C114 C3791 ) C114_=_C4011( C114 C4011 ) C114_=_C4012( C114 C4012 ) \nC114_=_C4013( C114 C4013 ) C114_=_C4014( C114 C4014 ) C114_=_C4015( C114 C4015 ) C114_=_C4016( C114 C4016 ) C114_=_C4017( C114 C4017 ) C114_=_C4018( C114 C4018 ) \nC115_=_C116( C115 C116 ) C115_=_C346( C115 C346 ) C116_=_C251( C116 C251 ) C118_=_C120( C118 C120 ) C118_=_C121( C118 C121 ) C118_=_C170( C118 C170 ) \nC118_=_C171( C118 C171 ) C118_=_C172( C118 C172 ) C118_=_C174( C118 C174 ) C118_=_C175( C118 C175 ) C118_=_C176( C118 C176 ) C118_=_C177( C118 C177 ) \nC118_=_C178( C118 C178 ) C118_=_C179( C118 C179 ) C118_=_C180( C118 C180 ) C118_=_C182( C118 C182 ) C118_=_C183( C118 C183 ) C120_=_C121( C120 C121 ) \nC120_=_C222( C120 C222 ) C120_=_C223( C120 C223 ) C120_=_C224( C120 C224 ) C120_=_C226( C120 C226 ) C120_=_C227( C120 C227 ) C120_=_C228( C120 C228 ) \nC120_=_C229( C120 C229 ) C120_=_C230( C120 C230 ) C120_=_C231( C120 C231 ) C120_=_C232( C120 C232 ) C120_=_C234( C120 C234 ) C120_=_C235( C120 C235 ) \nC121_=_C236( C121 C236 ) C121_=_C237( C121 C237 ) C121_=_C238( C121 C238 ) C121_=_C239( C121 C239 ) C121_=_C240( C121 C240 ) C121_=_C241( C121 C241 ) \nC121_=_C242( C121 C242 ) C121_=_C243( C121 C243 ) C121_=_C244( C121 C244 ) C121_=_C245( C121 C245 ) C121_=_C246( C121 C246 ) C121_=_C247( C121 C247 ) \nC121_=_C248( C121 C248 ) C121_=_C250( C121 C250 ) C121_=_C251( C121 C251 ) C147_=_C152( C147 C152 ) C147_=_C166( C147 C166 ) C147_=_C188( C147 C188 ) \nC147_=_C289( C147 C289 ) C147_=_C306( C147 C306 ) C147_=_C322( C147 C322 ) C147_=_C336( C147 C336 ) C147_=_C337( C147 C337 ) C147_=_C338( C147 C338 ) \nC147_=_C339( C147 C339 ) C147_=_C340( C147 C340 ) C147_=_C341( C147 C341 ) C147_=_C342( C147 C342 ) C147_=_C344( C147 C344 ) C147_=_C345( C147 C345 ) \nC147_=_C346( C147 C346 ) C147_=_C347( C147 C347 ) C147_=_C348( C147 C348 ) C152_=_C166( C152 C166 ) C152_=_C193( C152 C193 ) C152_=_C293( C152 C293 ) \nC152_=_C338( C152 C338 ) C152_=_C783( C152 C783 ) C152_=_C958( C152 C958 ) C152_=_C1115( C152 C1115 ) C152_=_C1378( C152 C1378 ) C152_=_C1470( C152 C1470 ) \nC152_=_C1471( C152 C1471 ) C152_=_C1472( C152 C1472 ) C152_=_C1473( C152 C1473 ) C152_=_C1475( C152 C1475 ) C152_=_C1476( C152 C1476 ) C152_=_C1477( C152 C1477 ) \nC152_=_C1478( C152 C1478 ) C152_=_C1479( C152 C1479 ) C152_=_C1480( C152 C1480 ) C152_=_C1481( C152 C1481 ) C152_=_C1482( C152 C1482 ) C152_=_C1483( C152 C1483 ) \nC152_=_C1484( C152 C1484 ) C152_=_C1485( C152 C1485 ) C152_=_C1486( C152 C1486 ) C152_=_C1487( C152 C1487 ) C166_=_C203( C166 C203 ) C166_=_C304( C166 C304 ) \nC166_=_C348( C166 C348 ) C166_=_C388( C166 C388 ) C166_=_C699( C166 C699 ) C166_=_C802( C166 C802 ) C166_=_C956( C166 C956 ) C166_=_C1685( C166 C1685 ) \nC166_=_C1759( C166 C1759 ) C166_=_C1991( C166 C1991 ) C166_=_C2052( C166 C2052 ) C166_=_C2112( C166 C2112 ) C166_=_C2288( C166 C2288 ) C166_=_C2394( C166 C2394 ) \nC166_=_C2528( C166 C2528 ) C166_=_C2996( C166 C2996 ) C166_=_C3310( C166 C3310 ) C166_=_C3645( C166 C3645 ) C166_=_C3663( C166 C3663 ) C166_=_C3798( C166 C3798 ) \nC166_=_C3825( C166 C3825 ) C166_=_C3967( C166 C3967 ) C166_=_C4044( C166 C4044 ) C166_=_C4048( C166 C4048 ) C170_=_C171( C170 C171 ) C170_=_C172( C170 C172 ) \nC170_=_C174( C170 C174 ) C170_=_C175( C170 C175 ) C170_=_C176( C170 C176 ) C170_=_C177( C170 C177 ) C170_=_C178( C170 C178 ) C170_=_C179( C170 C179 ) \nC170_=_C180( C170 C180 ) C170_=_C182( C170 C182 ) C170_=_C183( C170 C183 ) C170_=_C222( C170 C222 ) C170_=_C236( C170 C236 ) C171_=_C172( C171 C172 ) \nC171_=_C174( C171 C174 ) C171_=_C175( C171 C175 ) C171_=_C176( C171 C176 ) C171_=_C177( C171 C177 ) C171_=_C178( C171 C178 ) C171_=_C179( C171 C179 ) \nC171_=_C180( C171 C180 ) C171_=_C182( C171 C182 ) C171_=_C183( C171 C183 ) C171_=_C223( C171 C223 ) C171_=_C238( C171 C238 ) C171_=_C306( C171 C306 ) \nC172_=_C174( C172 C174 ) C172_=_C175( C172 C175 ) C172_=_C176( C172 C176 ) C172_=_C177( C172 C177 ) C172_=_C178( C172 C178 ) C172_=_C179( C172 C179 ) \nC172_=_C180( C172 C180 ) C172_=_C182( C172 C182 ) C172_=_C183( C172 C183 ) C172_=_C208( C172 C208 ) C172_=_C224( C172 C224 ) C172_=_C322( C172 C322 ) \nC172_=_C333( C172 C333 ) C174_=_C175( C174 C175 ) C174_=_C176( C174 C176 ) C174_=_C177( C174 C177 ) C174_=_C178( C174 C178 ) C174_=_C179( C174 C179 ) \nC174_=_C180( C174 C180 ) C174_=_C182( C174 C182 ) C174_=_C183( C174 C183 ) C174_=_C226( C174 C226 ) C174_=_C239( C174 C239 ) C175_=_C176( C175 C176 ) \nC175_=_C177( C175 C177 ) C175_=_C178( C175 C178 ) C175_=_C179( C175 C179 ) C175_=_C180( C175 C180 ) C175_=_C182( C175 C182 ) C175_=_C183( C175 C183 ) \nC175_=_C227( C175 C227 ) C175_=_C241( C175 C241 ) C176_=_C177( C176 C177 ) C176_=_C178( C176 C178 ) C176_=_C179( C176 C179 ) C176_=_C180( C176 C180 ) \nC176_=_C182( C176 C182 ) C176_=_C183( C176 C183 ) C176_=_C211( C176 C211 ) C176_=_C228( C176 C228 ) C176_=_C242( C176 C242 ) C176_=_C1584( C176 C1584 ) \nC176_=_C1588( C176 C1588 ) C176_=_C1595( C176 C1595 ) C177_=_C178( C177 C178 ) C177_=_C179( C177 C179 ) C177_=_C180( C177 C180 ) C177_=_C182( C177 C182 ) \nC177_=_C183( C177 C183 ) C177_=_C229( C177 C229 ) C177_=_C243( C177 C243 ) C177_=_C1746( C177 C1746 ) C177_=_C1754( C177 C1754 ) C177_=_C1759( C177 C1759 ) \nC178_=_C179( C178 C179 ) C178_=_C180( C178 C180 ) C178_=_C182( C178 C182 ) C178_=_C183( C178 C183 ) C178_=_C213( C178 C213 ) C178_=_C230( C178 C230 ) \nC178_=_C244( C178 C244 ) C178_=_C369( C178 C369 ) C178_=_C964( C178 C964 ) C178_=_C1123( C178 C1123 ) C178_=_C1494( C178 C1494 ) C178_=_C1584( C178 C1584 ) \nC178_=_C1691( C178 C1691 ) C178_=_C1746( C178 C1746 ) C178_=_C1784( C178 C1784 ) C178_=_C1862( C178 C1862 ) C178_=_C1973( C178 C1973 ) C178_=_C2091( C178 C2091 ) \nC178_=_C2310( C178 C2310 ) C178_=_C2311( C178 C2311 ) C178_=_C2312( C178 C2312 ) C178_=_C2313( C178 C2313 ) C178_=_C2314( C178 C2314 ) C178_=_C2316( C178 C2316 ) \nC178_=_C2317( C178 C2317 ) C179_=_C180( C179 C180 ) C179_=_C182( C179 C182 ) C179_=_C183( C179</w:t>
      </w:r>
    </w:p>
    <w:p>
      <w:pPr>
        <w:pStyle w:val="PreformattedText"/>
        <w:bidi w:val="0"/>
        <w:spacing w:before="0" w:after="0"/>
        <w:jc w:val="left"/>
        <w:rPr/>
      </w:pPr>
      <w:r>
        <w:rPr/>
        <w:t xml:space="preserve"> </w:t>
      </w:r>
      <w:r>
        <w:rPr/>
        <w:t>C183 ) C179_=_C231( C179 C231 ) C179_=_C247( C179 C247 ) \nC180_=_C182( C180 C182 ) C180_=_C183( C180 C183 ) C180_=_C216( C180 C216 ) C180_=_C232( C180 C232 ) C180_=_C340( C180 C340 ) C180_=_C3015( C180 C3015 ) \nC182_=_C183( C182 C183 ) C182_=_C219( C182 C219 ) C182_=_C234( C182 C234 ) C182_=_C250( C182 C250 ) C182_=_C559( C182 C559 ) C182_=_C637( C182 C637 ) \nC182_=_C1324( C182 C1324 ) C182_=_C1595( C182 C1595 ) C182_=_C1754( C182 C1754 ) C182_=_C2660( C182 C2660 ) C182_=_C2897( C182 C2897 ) C182_=_C3428( C182 C3428 ) \nC182_=_C3629( C182 C3629 ) C182_=_C3711( C182 C3711 ) C182_=_C3735( C182 C3735 ) C182_=_C3791( C182 C3791 ) C182_=_C4011( C182 C4011 ) C182_=_C4012( C182 C4012 ) \nC182_=_C4013( C182 C4013 ) C182_=_C4014( C182 C4014 ) C182_=_C4015( C182 C4015 ) C182_=_C4016( C182 C4016 ) C182_=_C4017( C182 C4017 ) C182_=_C4018( C182 C4018 ) \nC183_=_C220( C183 C220 ) C183_=_C235( C183 C235 ) C183_=_C347( C183 C347 ) C183_=_C3431( C183 C3431 ) C188_=_C193( C188 C193 ) C188_=_C203( C188 C203 ) \nC188_=_C289( C188 C289 ) C188_=_C306( C188 C306 ) C188_=_C322( C188 C322 ) C188_=_C336( C188 C336 ) C188_=_C337( C188 C337 ) C188_=_C338( C188 C338 ) \nC188_=_C339( C188 C339 ) C188_=_C340( C188 C340 ) C188_=_C341( C188 C341 ) C188_=_C342( C188 C342 ) C188_=_C344( C188 C344 ) C188_=_C345( C188 C345 ) \nC188_=_C346( C188 C346 ) C188_=_C347( C188 C347 ) C188_=_C348( C188 C348 ) C193_=_C203( C193 C203 ) C193_=_C293( C193 C293 ) C193_=_C338( C193 C338 ) \nC193_=_C783( C193 C783 ) C193_=_C958( C193 C958 ) C193_=_C1115( C193 C1115 ) C193_=_C1378( C193 C1378 ) C193_=_C1470( C193 C1470 ) C193_=_C1471( C193 C1471 ) \nC193_=_C1472( C193 C1472 ) C193_=_C1473( C193 C1473 ) C193_=_C1475( C193 C1475 ) C193_=_C1476( C193 C1476 ) C193_=_C1477( C193 C1477 ) C193_=_C1478( C193 C1478 ) \nC193_=_C1479( C193 C1479 ) C193_=_C1480( C193 C1480 ) C193_=_C1481( C193 C1481 ) C193_=_C1482( C193 C1482 ) C193_=_C1483( C193 C1483 ) C193_=_C1484( C193 C1484 ) \nC193_=_C1485( C193 C1485 ) C193_=_C1486( C193 C1486 ) C193_=_C1487( C193 C1487 ) C203_=_C304( C203 C304 ) C203_=_C348( C203 C348 ) C203_=_C388( C203 C388 ) \nC203_=_C699( C203 C699 ) C203_=_C802( C203 C802 ) C203_=_C956( C203 C956 ) C203_=_C1685( C203 C1685 ) C203_=_C1759( C203 C1759 ) C203_=_C1991( C203 C1991 ) \nC203_=_C2052( C203 C2052 ) C203_=_C2112( C203 C2112 ) C203_=_C2288( C203 C2288 ) C203_=_C2394( C203 C2394 ) C203_=_C2528( C203 C2528 ) C203_=_C2996( C203 C2996 ) \nC203_=_C3310( C203 C3310 ) C203_=_C3645( C203 C3645 ) C203_=_C3663( C203 C3663 ) C203_=_C3798( C203 C3798 ) C203_=_C3825( C203 C3825 ) C203_=_C3967( C203 C3967 ) \nC203_=_C4044( C203 C4044 ) C203_=_C4048( C203 C4048 ) C206_=_C207( C206 C207 ) C206_=_C208( C206 C208 ) C206_=_C210( C206 C210 ) C206_=_C211( C206 C211 ) \nC206_=_C212( C206 C212 ) C206_=_C213( C206 C213 ) C206_=_C214( C206 C214 ) C206_=_C215( C206 C215 ) C206_=_C216( C206 C216 ) C206_=_C218( C206 C218 ) \nC206_=_C219( C206 C219 ) C206_=_C220( C206 C220 ) C207_=_C208( C207 C208 ) C207_=_C210( C207 C210 ) C207_=_C211( C207 C211 ) C207_=_C212( C207 C212 ) \nC207_=_C213( C207 C213 ) C207_=_C214( C207 C214 ) C207_=_C215( C207 C215 ) C207_=_C216( C207 C216 ) C207_=_C218( C207 C218 ) C207_=_C219( C207 C219 ) \nC207_=_C220( C207 C220 ) C207_=_C237( C207 C237 ) C207_=_C289( C207 C289 ) C207_=_C293( C207 C293 ) C207_=_C304( C207 C304 ) C208_=_C210( C208 C210 ) \nC208_=_C211( C208 C211 ) C208_=_C212( C208 C212 ) C208_=_C213( C208 C213 ) C208_=_C214( C208 C214 ) C208_=_C215( C208 C215 ) C208_=_C216( C208 C216 ) \nC208_=_C218( C208 C218 ) C208_=_C219( C208 C219 ) C208_=_C220( C208 C220 ) C208_=_C224( C208 C224 ) C208_=_C322( C208 C322 ) C208_=_C333( C208 C333 ) \nC210_=_C211( C210 C211 ) C210_=_C212( C210 C212 ) C210_=_C213( C210 C213 ) C210_=_C214( C210 C214 ) C210_=_C215( C210 C215 ) C210_=_C216( C210 C216 ) \nC210_=_C218( C210 C218 ) C210_=_C219( C210 C219 ) C210_=_C220( C210 C220 ) C210_=_C336( C210 C336 ) C211_=_C212( C211 C212 ) C211_=_C213( C211 C213 ) \nC211_=_C214( C211 C214 ) C211_=_C215( C211 C215 ) C211_=_C216( C211 C216 ) C211_=_C218( C211 C218 ) C211_=_C219( C211 C219 ) C211_=_C220( C211 C220 ) \nC211_=_C228( C211 C228 ) C211_=_C242( C211 C242 ) C211_=_C1584( C211 C1584 ) C211_=_C1588( C211 C1588 ) C211_=_C1595( C211 C1595 ) C212_=_C213( C212 C213 ) \nC212_=_C214( C212 C214 ) C212_=_C215( C212 C215 ) C212_=_C216( C212 C216 ) C212_=_C218( C212 C218 ) C212_=_C219( C212 C219 ) C212_=_C220( C212 C220 ) \nC213_=_C214( C213 C214 ) C213_=_C215( C213 C215 ) C213_=_C216( C213 C216 ) C213_=_C218( C213 C218 ) C213_=_C219( C213 C219 ) C213_=_C220( C213 C220 ) \nC213_=_C230( C213 C230 ) C213_=_C244( C213 C244 ) C213_=_C369( C213 C369 ) C213_=_C964( C213 C964 ) C213_=_C1123( C213 C1123 ) C213_=_C1494( C213 C1494 ) \nC213_=_C1584( C213 C1584 ) C213_=_C1691( C213 C1691 ) C213_=_C1746( C213 C1746 ) C213_=_C1784( C213 C1784 ) C213_=_C1862( C213 C1862 ) C213_=_C1973( C213 C1973 ) \nC213_=_C2091( C213 C2091 ) C213_=_C2310( C213 C2310 ) C213_=_C2311( C213 C2311 ) C213_=_C2312( C213 C2312 ) C213_=_C2313( C213 C2313 ) C213_=_C2314( C213 C2314 ) \nC213_=_C2316( C213 C2316 ) C213_=_C2317( C213 C2317 ) C214_=_C215( C214 C215 ) C214_=_C216( C214 C216 ) C214_=_C218( C214 C218 ) C214_=_C219( C214 C219 ) \nC214_=_C220( C214 C220 ) C215_=_C216( C215 C216 ) C215_=_C218( C215 C218 ) C215_=_C219( C215 C219 ) C215_=_C220( C215 C220 ) C216_=_C218( C216 C218 ) \nC216_=_C219( C216 C219 ) C216_=_C220( C216 C220 ) C216_=_C232( C216 C232 ) C216_=_C340( C216 C340 ) C216_=_C3015( C216 C3015 ) C218_=_C219( C218 C219 ) \nC218_=_C220( C218 C220 ) C219_=_C220( C219 C220 ) C219_=_C234( C219 C234 ) C219_=_C250( C219 C250 ) C219_=_C559( C219 C559 ) C219_=_C637( C219 C637 ) \nC219_=_C1324( C219 C1324 ) C219_=_C1595( C219 C1595 ) C219_=_C1754( C219 C1754 ) C219_=_C2660( C219 C2660 ) C219_=_C2897( C219 C2897 ) C219_=_C3428( C219 C3428 ) \nC219_=_C3629( C219 C3629 ) C219_=_C3711( C219 C3711 ) C219_=_C3735( C219 C3735 ) C219_=_C3791( C219 C3791 ) C219_=_C4011( C219 C4011 ) C219_=_C4012( C219 C4012 ) \nC219_=_C4013( C219 C4013 ) C219_=_C4014( C219 C4014 ) C219_=_C4015( C219 C4015 ) C219_=_C4016( C219 C4016 ) C219_=_C4017( C219 C4017 ) C219_=_C4018( C219 C4018 ) \nC220_=_C235( C220 C235 ) C220_=_C347( C220 C347 ) C220_=_C3431( C220 C3431 ) C222_=_C223( C222 C223 ) C222_=_C224( C222 C224 ) C222_=_C226( C222 C226 ) \nC222_=_C227( C222 C227 ) C222_=_C228( C222 C228 ) C222_=_C229( C222 C229 ) C222_=_C230( C222 C230 ) C222_=_C231( C222 C231 ) C222_=_C232( C222 C232 ) \nC222_=_C234( C222 C234 ) C222_=_C235( C222 C235 ) C222_=_C236( C222 C236 ) C223_=_C224( C223 C224 ) C223_=_C226( C223 C226 ) C223_=_C227( C223 C227 ) \nC223_=_C228( C223 C228 ) C223_=_C229( C223 C229 ) C223_=_C230( C223 C230 ) C223_=_C231( C223 C231 ) C223_=_C232( C223 C232 ) C223_=_C234( C223 C234 ) \nC223_=_C235( C223 C235 ) C223_=_C238( C223 C238 ) C223_=_C306( C223 C306 ) C224_=_C226( C224 C226 ) C224_=_C227( C224 C227 ) C224_=_C228( C224 C228 ) \nC224_=_C229( C224 C229 ) C224_=_C230( C224 C230 ) C224_=_C231( C224 C231 ) C224_=_C232( C224 C232 ) C224_=_C234( C224 C234 ) C224_=_C235( C224 C235 ) \nC224_=_C322( C224 C322 ) C224_=_C333( C224 C333 ) C226_=_C227( C226 C227 ) C226_=_C228( C226 C228 ) C226_=_C229( C226 C229 ) C226_=_C230( C226 C230 ) \nC226_=_C231( C226 C231 ) C226_=_C232( C226 C232 ) C226_=_C234( C226 C234 ) C226_=_C235( C226 C235 ) C226_=_C239( C226 C239 ) C227_=_C228( C227 C228 ) \nC227_=_C229( C227 C229 ) C227_=_C230( C227 C230 ) C227_=_C231( C227 C231 ) C227_=_C232( C227 C232 ) C227_=_C234( C227 C234 ) C227_=_C235( C227 C235 ) \nC227_=_C241( C227 C241 ) C228_=_C229( C228 C229 ) C228_=_C230( C228 C230 ) C228_=_C231( C228 C231 ) C228_=_C232( C228 C232 ) C228_=_C234( C228 C234 ) \nC228_=_C235( C228 C235 ) C228_=_C242( C228 C242 ) C228_=_C1584( C228 C1584 ) C228_=_C1588( C228 C1588 ) C228_=_C1595( C228 C1595 ) C229_=_C230( C229 C230 ) \nC229_=_C231( C229 C231 ) C229_=_C232( C229 C232 ) C229_=_C234( C229 C234 ) C229_=_C235( C229 C235 ) C229_=_C243( C229 C243 ) C229_=_C1746( C229 C1746 ) \nC229_=_C1754( C229 C1754 ) C229_=_C1759( C229 C1759 ) C230_=_C231( C230 C231 ) C230_=_C232( C230 C232 ) C230_=_C234( C230 C234 ) C230_=_C235( C230 C235 ) \nC230_=_C244( C230 C244 ) C230_=_C369( C230 C369 ) C230_=_C964( C230 C964 ) C230_=_C1123( C230 C1123 ) C230_=_C1494( C230 C1494 ) C230_=_C1584( C230 C1584 ) \nC230_=_C1691( C230 C1691 ) C230_=_C1746( C230 C1746 ) C230_=_C1784( C230 C1784 ) C230_=_C1862( C230 C1862 ) C230_=_C1973( C230 C1973 ) C230_=_C2091( C230 C2091 ) \nC230_=_C2310( C230 C2310 ) C230_=_C2311( C230 C2311 ) C230_=_C2312( C230 C2312 ) C230_=_C2313( C230 C2313 ) C230_=_C2314( C230 C2314 ) C230_=_C2316( C230 C2316 ) \nC230_=_C2317( C230 C2317 ) C231_=_C232( C231 C232 ) C231_=_C234( C231 C234 ) C231_=_C235( C231 C235 ) C231_=_C247( C231 C247 ) C232_=_C234( C232 C234 ) \nC232_=_C235( C232 C235 ) C232_=_C340( C232 C340 ) C232_=_C3015( C232 C3015 ) C234_=_C235( C234 C235 ) C234_=_C250( C234 C250 ) C234_=_C559( C234 C559 ) \nC234_=_C637( C234 C637 ) C234_=_C1324( C234 C1324 ) C234_=_C1595( C234 C1595 ) C234_=_C1754( C234 C1754 ) C234_=_C2660( C234 C2660 ) C234_=_C2897( C234 C2897 ) \nC234_=_C3428( C234 C3428 ) C234_=_C3629( C234 C3629 ) C234_=_C3711( C234 C3711 ) C234_=_C3735( C234 C3735 ) C234_=_C3791( C234 C3791 ) C234_=_C4011( C234 C4011 ) \nC234_=_C4012( C234 C4012 ) C234_=_C4013( C234 C4013 ) C234_=_C4014( C234 C4014 ) C234_=_C4015( C234 C4015 ) C234_=_C4016( C234 C4016 ) C234_=_C4017( C234 C4017 ) \nC234_=_C4018( C234 C4018 ) C235_=_C347( C235 C347 ) C235_=_C3431( C235 C3431 ) C236_=_C237( C236 C237 ) C236_=_C238( C236 C238 ) C236_=_C239( C236 C239 ) \nC236_=_C240( C236 C240 ) C236_=_C241( C236 C241 ) C236_=_C242( C236 C242 ) C236_=_C243( C236 C243 ) C236_=_C244( C236 C244 ) C236_=_C245( C236 C245 ) \nC236_=_C246( C236 C246 ) C236_=_C247( C236 C247 ) C236_=_C248( C236 C248 ) C236_=_C250( C236 C250 ) C236_=_C251( C236 C251 ) C237_=_C238( C237</w:t>
      </w:r>
    </w:p>
    <w:p>
      <w:pPr>
        <w:pStyle w:val="PreformattedText"/>
        <w:bidi w:val="0"/>
        <w:spacing w:before="0" w:after="0"/>
        <w:jc w:val="left"/>
        <w:rPr/>
      </w:pPr>
      <w:r>
        <w:rPr/>
        <w:t xml:space="preserve"> </w:t>
      </w:r>
      <w:r>
        <w:rPr/>
        <w:t>C238 ) \nC237_=_C239( C237 C239 ) C237_=_C240( C237 C240 ) C237_=_C241( C237 C241 ) C237_=_C242( C237 C242 ) C237_=_C243( C237 C243 ) C237_=_C244( C237 C244 ) \nC237_=_C245( C237 C245 ) C237_=_C246( C237 C246 ) C237_=_C247( C237 C247 ) C237_=_C248( C237 C248 ) C237_=_C250( C237 C250 ) C237_=_C251( C237 C251 ) \nC237_=_C289( C237 C289 ) C237_=_C293( C237 C293 ) C237_=_C304( C237 C304 ) C238_=_C239( C238 C239 ) C238_=_C240( C238 C240 ) C238_=_C241( C238 C241 ) \nC238_=_C242( C238 C242 ) C238_=_C243( C238 C243 ) C238_=_C244( C238 C244 ) C238_=_C245( C238 C245 ) C238_=_C246( C238 C246 ) C238_=_C247( C238 C247 ) \nC238_=_C248( C238 C248 ) C238_=_C250( C238 C250 ) C238_=_C251( C238 C251 ) C238_=_C306( C238 C306 ) C239_=_C240( C239 C240 ) C239_=_C241( C239 C241 ) \nC239_=_C242( C239 C242 ) C239_=_C243( C239 C243 ) C239_=_C244( C239 C244 ) C239_=_C245( C239 C245 ) C239_=_C246( C239 C246 ) C239_=_C247( C239 C247 ) \nC239_=_C248( C239 C248 ) C239_=_C250( C239 C250 ) C239_=_C251( C239 C251 ) C240_=_C241( C240 C241 ) C240_=_C242( C240 C242 ) C240_=_C243( C240 C243 ) \nC240_=_C244( C240 C244 ) C240_=_C245( C240 C245 ) C240_=_C246( C240 C246 ) C240_=_C247( C240 C247 ) C240_=_C248( C240 C248 ) C240_=_C250( C240 C250 ) \nC240_=_C251( C240 C251 ) C240_=_C559( C240 C559 ) C241_=_C242( C241 C242 ) C241_=_C243( C241 C243 ) C241_=_C244( C241 C244 ) C241_=_C245( C241 C245 ) \nC241_=_C246( C241 C246 ) C241_=_C247( C241 C247 ) C241_=_C248( C241 C248 ) C241_=_C250( C241 C250 ) C241_=_C251( C241 C251 ) C242_=_C243( C242 C243 ) \nC242_=_C244( C242 C244 ) C242_=_C245( C242 C245 ) C242_=_C246( C242 C246 ) C242_=_C247( C242 C247 ) C242_=_C248( C242 C248 ) C242_=_C250( C242 C250 ) \nC242_=_C251( C242 C251 ) C242_=_C1584( C242 C1584 ) C242_=_C1588( C242 C1588 ) C242_=_C1595( C242 C1595 ) C243_=_C244( C243 C244 ) C243_=_C245( C243 C245 ) \nC243_=_C246( C243 C246 ) C243_=_C247( C243 C247 ) C243_=_C248( C243 C248 ) C243_=_C250( C243 C250 ) C243_=_C251( C243 C251 ) C243_=_C1746( C243 C1746 ) \nC243_=_C1754( C243 C1754 ) C243_=_C1759( C243 C1759 ) C244_=_C245( C244 C245 ) C244_=_C246( C244 C246 ) C244_=_C247( C244 C247 ) C244_=_C248( C244 C248 ) \nC244_=_C250( C244 C250 ) C244_=_C251( C244 C251 ) C244_=_C369( C244 C369 ) C244_=_C964( C244 C964 ) C244_=_C1123( C244 C1123 ) C244_=_C1494( C244 C1494 ) \nC244_=_C1584( C244 C1584 ) C244_=_C1691( C244 C1691 ) C244_=_C1746( C244 C1746 ) C244_=_C1784( C244 C1784 ) C244_=_C1862( C244 C1862 ) C244_=_C1973( C244 C1973 ) \nC244_=_C2091( C244 C2091 ) C244_=_C2310( C244 C2310 ) C244_=_C2311( C244 C2311 ) C244_=_C2312( C244 C2312 ) C244_=_C2313( C244 C2313 ) C244_=_C2314( C244 C2314 ) \nC244_=_C2316( C244 C2316 ) C244_=_C2317( C244 C2317 ) C245_=_C246( C245 C246 ) C245_=_C247( C245 C247 ) C245_=_C248( C245 C248 ) C245_=_C250( C245 C250 ) \nC245_=_C251( C245 C251 ) C245_=_C1476( C245 C1476 ) C246_=_C247( C246 C247 ) C246_=_C248( C246 C248 ) C246_=_C250( C246 C250 ) C246_=_C251( C246 C251 ) \nC247_=_C248( C247 C248 ) C247_=_C250( C247 C250 ) C247_=_C251( C247 C251 ) C248_=_C250( C248 C250 ) C248_=_C251( C248 C251 ) C250_=_C251( C250 C251 ) \nC250_=_C559( C250 C559 ) C250_=_C637( C250 C637 ) C250_=_C1324( C250 C1324 ) C250_=_C1595( C250 C1595 ) C250_=_C1754( C250 C1754 ) C250_=_C2660( C250 C2660 ) \nC250_=_C2897( C250 C2897 ) C250_=_C3428( C250 C3428 ) C250_=_C3629( C250 C3629 ) C250_=_C3711( C250 C3711 ) C250_=_C3735( C250 C3735 ) C250_=_C3791( C250 C3791 ) \nC250_=_C4011( C250 C4011 ) C250_=_C4012( C250 C4012 ) C250_=_C4013( C250 C4013 ) C250_=_C4014( C250 C4014 ) C250_=_C4015( C250 C4015 ) C250_=_C4016( C250 C4016 ) \nC250_=_C4017( C250 C4017 ) C250_=_C4018( C250 C4018 ) C289_=_C293( C289 C293 ) C289_=_C304( C289 C304 ) C289_=_C306( C289 C306 ) C289_=_C322( C289 C322 ) \nC289_=_C336( C289 C336 ) C289_=_C337( C289 C337 ) C289_=_C338( C289 C338 ) C289_=_C339( C289 C339 ) C289_=_C340( C289 C340 ) C289_=_C341( C289 C341 ) \nC289_=_C342( C289 C342 ) C289_=_C344( C289 C344 ) C289_=_C345( C289 C345 ) C289_=_C346( C289 C346 ) C289_=_C347( C289 C347 ) C289_=_C348( C289 C348 ) \nC293_=_C304( C293 C304 ) C293_=_C338( C293 C338 ) C293_=_C783( C293 C783 ) C293_=_C958( C293 C958 ) C293_=_C1115( C293 C1115 ) C293_=_C1378( C293 C1378 ) \nC293_=_C1470( C293 C1470 ) C293_=_C1471( C293 C1471 ) C293_=_C1472( C293 C1472 ) C293_=_C1473( C293 C1473 ) C293_=_C1475( C293 C1475 ) C293_=_C1476( C293 C1476 ) \nC293_=_C1477( C293 C1477 ) C293_=_C1478( C293 C1478 ) C293_=_C1479( C293 C1479 ) C293_=_C1480( C293 C1480 ) C293_=_C1481( C293 C1481 ) C293_=_C1482( C293 C1482 ) \nC293_=_C1483( C293 C1483 ) C293_=_C1484( C293 C1484 ) C293_=_C1485( C293 C1485 ) C293_=_C1486( C293 C1486 ) C293_=_C1487( C293 C1487 ) C304_=_C348( C304 C348 ) \nC304_=_C388( C304 C388 ) C304_=_C699( C304 C699 ) C304_=_C802( C304 C802 ) C304_=_C956( C304 C956 ) C304_=_C1685( C304 C1685 ) C304_=_C1759( C304 C1759 ) \nC304_=_C1991( C304 C1991 ) C304_=_C2052( C304 C2052 ) C304_=_C2112( C304 C2112 ) C304_=_C2288( C304 C2288 ) C304_=_C2394( C304 C2394 ) C304_=_C2528( C304 C2528 ) \nC304_=_C2996( C304 C2996 ) C304_=_C3310( C304 C3310 ) C304_=_C3645( C304 C3645 ) C304_=_C3663( C304 C3663 ) C304_=_C3798( C304 C3798 ) C304_=_C3825( C304 C3825 ) \nC304_=_C3967( C304 C3967 ) C304_=_C4044( C304 C4044 ) C304_=_C4048( C304 C4048 ) C306_=_C322( C306 C322 ) C306_=_C336( C306 C336 ) C306_=_C337( C306 C337 ) \nC306_=_C338( C306 C338 ) C306_=_C339( C306 C339 ) C306_=_C340( C306 C340 ) C306_=_C341( C306 C341 ) C306_=_C342( C306 C342 ) C306_=_C344( C306 C344 ) \nC306_=_C345( C306 C345 ) C306_=_C346( C306 C346 ) C306_=_C347( C306 C347 ) C306_=_C348( C306 C348 ) C322_=_C333( C322 C333 ) C322_=_C336( C322 C336 ) \nC322_=_C337( C322 C337 ) C322_=_C338( C322 C338 ) C322_=_C339( C322 C339 ) C322_=_C340( C322 C340 ) C322_=_C341( C322 C341 ) C322_=_C342( C322 C342 ) \nC322_=_C344( C322 C344 ) C322_=_C345( C322 C345 ) C322_=_C346( C322 C346 ) C322_=_C347( C322 C347 ) C322_=_C348( C322 C348 ) C333_=_C689( C333 C689 ) \nC333_=_C1048( C333 C1048 ) C333_=_C1588( C333 C1588 ) C333_=_C2260( C333 C2260 ) C333_=_C2312( C333 C2312 ) C333_=_C2584( C333 C2584 ) C333_=_C3015( C333 C3015 ) \nC333_=_C3426( C333 C3426 ) C333_=_C3427( C333 C3427 ) C333_=_C3428( C333 C3428 ) C333_=_C3429( C333 C3429 ) C333_=_C3430( C333 C3430 ) C333_=_C3431( C333 C3431 ) \nC333_=_C3432( C333 C3432 ) C336_=_C337( C336 C337 ) C336_=_C338( C336 C338 ) C336_=_C339( C336 C339 ) C336_=_C340( C336 C340 ) C336_=_C341( C336 C341 ) \nC336_=_C342( C336 C342 ) C336_=_C344( C336 C344 ) C336_=_C345( C336 C345 ) C336_=_C346( C336 C346 ) C336_=_C347( C336 C347 ) C336_=_C348( C336 C348 ) \nC337_=_C338( C337 C338 ) C337_=_C339( C337 C339 ) C337_=_C340( C337 C340 ) C337_=_C341( C337 C341 ) C337_=_C342( C337 C342 ) C337_=_C344( C337 C344 ) \nC337_=_C345( C337 C345 ) C337_=_C346( C337 C346 ) C337_=_C347( C337 C347 ) C337_=_C348( C337 C348 ) C337_=_C783( C337 C783 ) C337_=_C802( C337 C802 ) \nC338_=_C339( C338 C339 ) C338_=_C340( C338 C340 ) C338_=_C341( C338 C341 ) C338_=_C342( C338 C342 ) C338_=_C344( C338 C344 ) C338_=_C345( C338 C345 ) \nC338_=_C346( C338 C346 ) C338_=_C347( C338 C347 ) C338_=_C348( C338 C348 ) C338_=_C783( C338 C783 ) C338_=_C958( C338 C958 ) C338_=_C1115( C338 C1115 ) \nC338_=_C1378( C338 C1378 ) C338_=_C1470( C338 C1470 ) C338_=_C1471( C338 C1471 ) C338_=_C1472( C338 C1472 ) C338_=_C1473( C338 C1473 ) C338_=_C1475( C338 C1475 ) \nC338_=_C1476( C338 C1476 ) C338_=_C1477( C338 C1477 ) C338_=_C1478( C338 C1478 ) C338_=_C1479( C338 C1479 ) C338_=_C1480( C338 C1480 ) C338_=_C1481( C338 C1481 ) \nC338_=_C1482( C338 C1482 ) C338_=_C1483( C338 C1483 ) C338_=_C1484( C338 C1484 ) C338_=_C1485( C338 C1485 ) C338_=_C1486( C338 C1486 ) C338_=_C1487( C338 C1487 ) \nC339_=_C340( C339 C340 ) C339_=_C341( C339 C341 ) C339_=_C342( C339 C342 ) C339_=_C344( C339 C344 ) C339_=_C345( C339 C345 ) C339_=_C346( C339 C346 ) \nC339_=_C347( C339 C347 ) C339_=_C348( C339 C348 ) C339_=_C2897( C339 C2897 ) C340_=_C341( C340 C341 ) C340_=_C342( C340 C342 ) C340_=_C344( C340 C344 ) \nC340_=_C345( C340 C345 ) C340_=_C346( C340 C346 ) C340_=_C347( C340 C347 ) C340_=_C348( C340 C348 ) C340_=_C3015( C340 C3015 ) C341_=_C342( C341 C342 ) \nC341_=_C344( C341 C344 ) C341_=_C345( C341 C345 ) C341_=_C346( C341 C346 ) C341_=_C347( C341 C347 ) C341_=_C348( C341 C348 ) C342_=_C344( C342 C344 ) \nC342_=_C345( C342 C345 ) C342_=_C346( C342 C346 ) C342_=_C347( C342 C347 ) C342_=_C348( C342 C348 ) C342_=_C1479( C342 C1479 ) C342_=_C3310( C342 C3310 ) \nC344_=_C345( C344 C345 ) C344_=_C346( C344 C346 ) C344_=_C347( C344 C347 ) C344_=_C348( C344 C348 ) C344_=_C1481( C344 C1481 ) C344_=_C3645( C344 C3645 ) \nC345_=_C346( C345 C346 ) C345_=_C347( C345 C347 ) C345_=_C348( C345 C348 ) C345_=_C1485( C345 C1485 ) C345_=_C4048( C345 C4048 ) C346_=_C347( C346 C347 ) \nC346_=_C348( C346 C348 ) C347_=_C348( C347 C348 ) C347_=_C3431( C347 C3431 ) C348_=_C388( C348 C388 ) C348_=_C699( C348 C699 ) C348_=_C802( C348 C802 ) \nC348_=_C956( C348 C956 ) C348_=_C1685( C348 C1685 ) C348_=_C1759( C348 C1759 ) C348_=_C1991( C348 C1991 ) C348_=_C2052( C348 C2052 ) C348_=_C2112( C348 C2112 ) \nC348_=_C2288( C348 C2288 ) C348_=_C2394( C348 C2394 ) C348_=_C2528( C348 C2528 ) C348_=_C2996( C348 C2996 ) C348_=_C3310( C348 C3310 ) C348_=_C3645( C348 C3645 ) \nC348_=_C3663( C348 C3663 ) C348_=_C3798( C348 C3798 ) C348_=_C3825( C348 C3825 ) C348_=_C3967( C348 C3967 ) C348_=_C4044( C348 C4044 ) C348_=_C4048( C348 C4048 ) \nC369_=_C388( C369 C388 ) C369_=_C964( C369 C964 ) C369_=_C1123( C369 C1123 ) C369_=_C1494( C369 C1494 ) C369_=_C1584( C369 C1584 ) C369_=_C1691( C369 C1691 ) \nC369_=_C1746( C369 C1746 ) C369_=_C1784( C369 C1784 ) C369_=_C1862( C369 C1862 ) C369_=_C1973( C369 C1973 ) C369_=_C2091( C369 C2091 ) C369_=_C2310( C369 C2310 ) \nC369_=_C2311( C369 C2311 ) C369_=_C2312( C369 C2312 ) C369_=_C2313( C369 C2313 ) C369_=_C2314( C369 C2314 ) C369_=_C2316( C369 C2316 ) C369_=_C2317( C369 C2317 ) \nC388_=_C699(</w:t>
      </w:r>
    </w:p>
    <w:p>
      <w:pPr>
        <w:pStyle w:val="PreformattedText"/>
        <w:bidi w:val="0"/>
        <w:spacing w:before="0" w:after="0"/>
        <w:jc w:val="left"/>
        <w:rPr/>
      </w:pPr>
      <w:r>
        <w:rPr/>
        <w:t xml:space="preserve"> </w:t>
      </w:r>
      <w:r>
        <w:rPr/>
        <w:t>C388 C699 ) C388_=_C802( C388 C802 ) C388_=_C956( C388 C956 ) C388_=_C1685( C388 C1685 ) C388_=_C1759( C388 C1759 ) C388_=_C1991( C388 C1991 ) \nC388_=_C2052( C388 C2052 ) C388_=_C2112( C388 C2112 ) C388_=_C2288( C388 C2288 ) C388_=_C2394( C388 C2394 ) C388_=_C2528( C388 C2528 ) C388_=_C2996( C388 C2996 ) \nC388_=_C3310( C388 C3310 ) C388_=_C3645( C388 C3645 ) C388_=_C3663( C388 C3663 ) C388_=_C3798( C388 C3798 ) C388_=_C3825( C388 C3825 ) C388_=_C3967( C388 C3967 ) \nC388_=_C4044( C388 C4044 ) C388_=_C4048( C388 C4048 ) C559_=_C637( C559 C637 ) C559_=_C1324( C559 C1324 ) C559_=_C1595( C559 C1595 ) C559_=_C1754( C559 C1754 ) \nC559_=_C2660( C559 C2660 ) C559_=_C2897( C559 C2897 ) C559_=_C3428( C559 C3428 ) C559_=_C3629( C559 C3629 ) C559_=_C3711( C559 C3711 ) C559_=_C3735( C559 C3735 ) \nC559_=_C3791( C559 C3791 ) C559_=_C4011( C559 C4011 ) C559_=_C4012( C559 C4012 ) C559_=_C4013( C559 C4013 ) C559_=_C4014( C559 C4014 ) C559_=_C4015( C559 C4015 ) \nC559_=_C4016( C559 C4016 ) C559_=_C4017( C559 C4017 ) C559_=_C4018( C559 C4018 ) C637_=_C1324( C637 C1324 ) C637_=_C1595( C637 C1595 ) C637_=_C1754( C637 C1754 ) \nC637_=_C2660( C637 C2660 ) C637_=_C2897( C637 C2897 ) C637_=_C3428( C637 C3428 ) C637_=_C3629( C637 C3629 ) C637_=_C3711( C637 C3711 ) C637_=_C3735( C637 C3735 ) \nC637_=_C3791( C637 C3791 ) C637_=_C4011( C637 C4011 ) C637_=_C4012( C637 C4012 ) C637_=_C4013( C637 C4013 ) C637_=_C4014( C637 C4014 ) C637_=_C4015( C637 C4015 ) \nC637_=_C4016( C637 C4016 ) C637_=_C4017( C637 C4017 ) C637_=_C4018( C637 C4018 ) C689_=_C699( C689 C699 ) C689_=_C1048( C689 C1048 ) C689_=_C1588( C689 C1588 ) \nC689_=_C2260( C689 C2260 ) C689_=_C2312( C689 C2312 ) C689_=_C2584( C689 C2584 ) C689_=_C3015( C689 C3015 ) C689_=_C3426( C689 C3426 ) C689_=_C3427( C689 C3427 ) \nC689_=_C3428( C689 C3428 ) C689_=_C3429( C689 C3429 ) C689_=_C3430( C689 C3430 ) C689_=_C3431( C689 C3431 ) C689_=_C3432( C689 C3432 ) C699_=_C802( C699 C802 ) \nC699_=_C956( C699 C956 ) C699_=_C1685( C699 C1685 ) C699_=_C1759( C699 C1759 ) C699_=_C1991( C699 C1991 ) C699_=_C2052( C699 C2052 ) C699_=_C2112( C699 C2112 ) \nC699_=_C2288( C699 C2288 ) C699_=_C2394( C699 C2394 ) C699_=_C2528( C699 C2528 ) C699_=_C2996( C699 C2996 ) C699_=_C3310( C699 C3310 ) C699_=_C3645( C699 C3645 ) \nC699_=_C3663( C699 C3663 ) C699_=_C3798( C699 C3798 ) C699_=_C3825( C699 C3825 ) C699_=_C3967( C699 C3967 ) C699_=_C4044( C699 C4044 ) C699_=_C4048( C699 C4048 ) \nC783_=_C802( C783 C802 ) C783_=_C958( C783 C958 ) C783_=_C1115( C783 C1115 ) C783_=_C1378( C783 C1378 ) C783_=_C1470( C783 C1470 ) C783_=_C1471( C783 C1471 ) \nC783_=_C1472( C783 C1472 ) C783_=_C1473( C783 C1473 ) C783_=_C1475( C783 C1475 ) C783_=_C1476( C783 C1476 ) C783_=_C1477( C783 C1477 ) C783_=_C1478( C783 C1478 ) \nC783_=_C1479( C783 C1479 ) C783_=_C1480( C783 C1480 ) C783_=_C1481( C783 C1481 ) C783_=_C1482( C783 C1482 ) C783_=_C1483( C783 C1483 ) C783_=_C1484( C783 C1484 ) \nC783_=_C1485( C783 C1485 ) C783_=_C1486( C783 C1486 ) C783_=_C1487( C783 C1487 ) C802_=_C956( C802 C956 ) C802_=_C1685( C802 C1685 ) C802_=_C1759( C802 C1759 ) \nC802_=_C1991( C802 C1991 ) C802_=_C2052( C802 C2052 ) C802_=_C2112( C802 C2112 ) C802_=_C2288( C802 C2288 ) C802_=_C2394( C802 C2394 ) C802_=_C2528( C802 C2528 ) \nC802_=_C2996( C802 C2996 ) C802_=_C3310( C802 C3310 ) C802_=_C3645( C802 C3645 ) C802_=_C3663( C802 C3663 ) C802_=_C3798( C802 C3798 ) C802_=_C3825( C802 C3825 ) \nC802_=_C3967( C802 C3967 ) C802_=_C4044( C802 C4044 ) C802_=_C4048( C802 C4048 ) C956_=_C1685( C956 C1685 ) C956_=_C1759( C956 C1759 ) C956_=_C1991( C956 C1991 ) \nC956_=_C2052( C956 C2052 ) C956_=_C2112( C956 C2112 ) C956_=_C2288( C956 C2288 ) C956_=_C2394( C956 C2394 ) C956_=_C2528( C956 C2528 ) C956_=_C2996( C956 C2996 ) \nC956_=_C3310( C956 C3310 ) C956_=_C3645( C956 C3645 ) C956_=_C3663( C956 C3663 ) C956_=_C3798( C956 C3798 ) C956_=_C3825( C956 C3825 ) C956_=_C3967( C956 C3967 ) \nC956_=_C4044( C956 C4044 ) C956_=_C4048( C956 C4048 ) C958_=_C964( C958 C964 ) C958_=_C1115( C958 C1115 ) C958_=_C1378( C958 C1378 ) C958_=_C1470( C958 C1470 ) \nC958_=_C1471( C958 C1471 ) C958_=_C1472( C958 C1472 ) C958_=_C1473( C958 C1473 ) C958_=_C1475( C958 C1475 ) C958_=_C1476( C958 C1476 ) C958_=_C1477( C958 C1477 ) \nC958_=_C1478( C958 C1478 ) C958_=_C1479( C958 C1479 ) C958_=_C1480( C958 C1480 ) C958_=_C1481( C958 C1481 ) C958_=_C1482( C958 C1482 ) C958_=_C1483( C958 C1483 ) \nC958_=_C1484( C958 C1484 ) C958_=_C1485( C958 C1485 ) C958_=_C1486( C958 C1486 ) C958_=_C1487( C958 C1487 ) C964_=_C1123( C964 C1123 ) C964_=_C1494( C964 C1494 ) \nC964_=_C1584( C964 C1584 ) C964_=_C1691( C964 C1691 ) C964_=_C1746( C964 C1746 ) C964_=_C1784( C964 C1784 ) C964_=_C1862( C964 C1862 ) C964_=_C1973( C964 C1973 ) \nC964_=_C2091( C964 C2091 ) C964_=_C2310( C964 C2310 ) C964_=_C2311( C964 C2311 ) C964_=_C2312( C964 C2312 ) C964_=_C2313( C964 C2313 ) C964_=_C2314( C964 C2314 ) \nC964_=_C2316( C964 C2316 ) C964_=_C2317( C964 C2317 ) C1048_=_C1588( C1048 C1588 ) C1048_=_C2260( C1048 C2260 ) C1048_=_C2312( C1048 C2312 ) C1048_=_C2584( C1048 C2584 ) \nC1048_=_C3015( C1048 C3015 ) C1048_=_C3426( C1048 C3426 ) C1048_=_C3427( C1048 C3427 ) C1048_=_C3428( C1048 C3428 ) C1048_=_C3429( C1048 C3429 ) C1048_=_C3430( C1048 C3430 ) \nC1048_=_C3431( C1048 C3431 ) C1048_=_C3432( C1048 C3432 ) C1115_=_C1123( C1115 C1123 ) C1115_=_C1378( C1115 C1378 ) C1115_=_C1470( C1115 C1470 ) C1115_=_C1471( C1115 C1471 ) \nC1115_=_C1472( C1115 C1472 ) C1115_=_C1473( C1115 C1473 ) C1115_=_C1475( C1115 C1475 ) C1115_=_C1476( C1115 C1476 ) C1115_=_C1477( C1115 C1477 ) C1115_=_C1478( C1115 C1478 ) \nC1115_=_C1479( C1115 C1479 ) C1115_=_C1480( C1115 C1480 ) C1115_=_C1481( C1115 C1481 ) C1115_=_C1482( C1115 C1482 ) C1115_=_C1483( C1115 C1483 ) C1115_=_C1484( C1115 C1484 ) \nC1115_=_C1485( C1115 C1485 ) C1115_=_C1486( C1115 C1486 ) C1115_=_C1487( C1115 C1487 ) C1123_=_C1494( C1123 C1494 ) C1123_=_C1584( C1123 C1584 ) C1123_=_C1691( C1123 C1691 ) \nC1123_=_C1746( C1123 C1746 ) C1123_=_C1784( C1123 C1784 ) C1123_=_C1862( C1123 C1862 ) C1123_=_C1973( C1123 C1973 ) C1123_=_C2091( C1123 C2091 ) C1123_=_C2310( C1123 C2310 ) \nC1123_=_C2311( C1123 C2311 ) C1123_=_C2312( C1123 C2312 ) C1123_=_C2313( C1123 C2313 ) C1123_=_C2314( C1123 C2314 ) C1123_=_C2316( C1123 C2316 ) C1123_=_C2317( C1123 C2317 ) \nC1324_=_C1595( C1324 C1595 ) C1324_=_C1754( C1324 C1754 ) C1324_=_C2660( C1324 C2660 ) C1324_=_C2897( C1324 C2897 ) C1324_=_C3428( C1324 C3428 ) C1324_=_C3629( C1324 C3629 ) \nC1324_=_C3711( C1324 C3711 ) C1324_=_C3735( C1324 C3735 ) C1324_=_C3791( C1324 C3791 ) C1324_=_C4011( C1324 C4011 ) C1324_=_C4012( C1324 C4012 ) C1324_=_C4013( C1324 C4013 ) \nC1324_=_C4014( C1324 C4014 ) C1324_=_C4015( C1324 C4015 ) C1324_=_C4016( C1324 C4016 ) C1324_=_C4017( C1324 C4017 ) C1324_=_C4018( C1324 C4018 ) C1378_=_C1470( C1378 C1470 ) \nC1378_=_C1471( C1378 C1471 ) C1378_=_C1472( C1378 C1472 ) C1378_=_C1473( C1378 C1473 ) C1378_=_C1475( C1378 C1475 ) C1378_=_C1476( C1378 C1476 ) C1378_=_C1477( C1378 C1477 ) \nC1378_=_C1478( C1378 C1478 ) C1378_=_C1479( C1378 C1479 ) C1378_=_C1480( C1378 C1480 ) C1378_=_C1481( C1378 C1481 ) C1378_=_C1482( C1378 C1482 ) C1378_=_C1483( C1378 C1483 ) \nC1378_=_C1484( C1378 C1484 ) C1378_=_C1485( C1378 C1485 ) C1378_=_C1486( C1378 C1486 ) C1378_=_C1487( C1378 C1487 ) C1470_=_C1471( C1470 C1471 ) C1470_=_C1472( C1470 C1472 ) \nC1470_=_C1473( C1470 C1473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94( C1470 C1494 ) C1471_=_C1472( C1471 C1472 ) C1471_=_C1473( C1471 C1473 ) C1471_=_C1475( C1471 C1475 ) \nC1471_=_C1476( C1471 C1476 ) C1471_=_C1477( C1471 C1477 ) C1471_=_C1478( C1471 C1478 ) C1471_=_C1479( C1471 C1479 ) C1471_=_C1480( C1471 C1480 ) C1471_=_C1481( C1471 C1481 ) \nC1471_=_C1482( C1471 C1482 ) C1471_=_C1483( C1471 C1483 ) C1471_=_C1484( C1471 C1484 ) C1471_=_C1485( C1471 C1485 ) C1471_=_C1486( C1471 C1486 ) C1471_=_C1487( C1471 C1487 ) \nC1471_=_C1691( C1471 C1691 ) C1472_=_C1473( C1472 C1473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2_=_C1487( C1472 C1487 ) C1472_=_C1784( C1472 C178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862( C1473 C1862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7_=_C1478( C1477 C1478 ) \nC1477_=_C1479( C1477 C1479 ) C1477_=_C1480( C1477 C1480 ) C1477_=_C1481( C1477 C1481 ) C1477_=_C1482(</w:t>
      </w:r>
    </w:p>
    <w:p>
      <w:pPr>
        <w:pStyle w:val="PreformattedText"/>
        <w:bidi w:val="0"/>
        <w:spacing w:before="0" w:after="0"/>
        <w:jc w:val="left"/>
        <w:rPr/>
      </w:pPr>
      <w:r>
        <w:rPr/>
        <w:t xml:space="preserve"> </w:t>
      </w:r>
      <w:r>
        <w:rPr/>
        <w:t>C1477 C1482 ) C1477_=_C1483( C1477 C1483 ) C1477_=_C1484( C1477 C1484 ) \nC1477_=_C1485( C1477 C1485 ) C1477_=_C1486( C1477 C1486 ) C1477_=_C1487( C1477 C1487 ) C1478_=_C1479( C1478 C1479 ) C1478_=_C1480( C1478 C1480 ) C1478_=_C1481( C1478 C1481 ) \nC1478_=_C1482( C1478 C1482 ) C1478_=_C1483( C1478 C1483 ) C1478_=_C1484( C1478 C1484 ) C1478_=_C1485( C1478 C1485 ) C1478_=_C1486( C1478 C1486 ) C1478_=_C1487( C1478 C1487 ) \nC1478_=_C2311( C1478 C2311 ) C1479_=_C1480( C1479 C1480 ) C1479_=_C1481( C1479 C1481 ) C1479_=_C1482( C1479 C1482 ) C1479_=_C1483( C1479 C1483 ) C1479_=_C1484( C1479 C1484 ) \nC1479_=_C1485( C1479 C1485 ) C1479_=_C1486( C1479 C1486 ) C1479_=_C1487( C1479 C1487 ) C1479_=_C3310( C1479 C3310 ) C1480_=_C1481( C1480 C1481 ) C1480_=_C1482( C1480 C1482 ) \nC1480_=_C1483( C1480 C1483 ) C1480_=_C1484( C1480 C1484 ) C1480_=_C1485( C1480 C1485 ) C1480_=_C1486( C1480 C1486 ) C1480_=_C1487( C1480 C1487 ) C1481_=_C1482( C1481 C1482 ) \nC1481_=_C1483( C1481 C1483 ) C1481_=_C1484( C1481 C1484 ) C1481_=_C1485( C1481 C1485 ) C1481_=_C1486( C1481 C1486 ) C1481_=_C1487( C1481 C1487 ) C1481_=_C3645( C1481 C3645 ) \nC1482_=_C1483( C1482 C1483 ) C1482_=_C1484( C1482 C1484 ) C1482_=_C1485( C1482 C1485 ) C1482_=_C1486( C1482 C1486 ) C1482_=_C1487( C1482 C1487 ) C1483_=_C1484( C1483 C1484 ) \nC1483_=_C1485( C1483 C1485 ) C1483_=_C1486( C1483 C1486 ) C1483_=_C1487( C1483 C1487 ) C1484_=_C1485( C1484 C1485 ) C1484_=_C1486( C1484 C1486 ) C1484_=_C1487( C1484 C1487 ) \nC1484_=_C2316( C1484 C2316 ) C1485_=_C1486( C1485 C1486 ) C1485_=_C1487( C1485 C1487 ) C1485_=_C4048( C1485 C4048 ) C1486_=_C1487( C1486 C1487 ) C1486_=_C4012( C1486 C4012 ) \nC1494_=_C1584( C1494 C1584 ) C1494_=_C1691( C1494 C1691 ) C1494_=_C1746( C1494 C1746 ) C1494_=_C1784( C1494 C1784 ) C1494_=_C1862( C1494 C1862 ) C1494_=_C1973( C1494 C1973 ) \nC1494_=_C2091( C1494 C2091 ) C1494_=_C2310( C1494 C2310 ) C1494_=_C2311( C1494 C2311 ) C1494_=_C2312( C1494 C2312 ) C1494_=_C2313( C1494 C2313 ) C1494_=_C2314( C1494 C2314 ) \nC1494_=_C2316( C1494 C2316 ) C1494_=_C2317( C1494 C2317 ) C1584_=_C1588( C1584 C1588 ) C1584_=_C1595( C1584 C1595 ) C1584_=_C1691( C1584 C1691 ) C1584_=_C1746( C1584 C1746 ) \nC1584_=_C1784( C1584 C1784 ) C1584_=_C1862( C1584 C1862 ) C1584_=_C1973( C1584 C1973 ) C1584_=_C2091( C1584 C2091 ) C1584_=_C2310( C1584 C2310 ) C1584_=_C2311( C1584 C2311 ) \nC1584_=_C2312( C1584 C2312 ) C1584_=_C2313( C1584 C2313 ) C1584_=_C2314( C1584 C2314 ) C1584_=_C2316( C1584 C2316 ) C1584_=_C2317( C1584 C2317 ) C1588_=_C1595( C1588 C1595 ) \nC1588_=_C2260( C1588 C2260 ) C1588_=_C2312( C1588 C2312 ) C1588_=_C2584( C1588 C2584 ) C1588_=_C3015( C1588 C3015 ) C1588_=_C3426( C1588 C3426 ) C1588_=_C3427( C1588 C3427 ) \nC1588_=_C3428( C1588 C3428 ) C1588_=_C3429( C1588 C3429 ) C1588_=_C3430( C1588 C3430 ) C1588_=_C3431( C1588 C3431 ) C1588_=_C3432( C1588 C3432 ) C1595_=_C1754( C1595 C1754 ) \nC1595_=_C2660( C1595 C2660 ) C1595_=_C2897( C1595 C2897 ) C1595_=_C3428( C1595 C3428 ) C1595_=_C3629( C1595 C3629 ) C1595_=_C3711( C1595 C3711 ) C1595_=_C3735( C1595 C3735 ) \nC1595_=_C3791( C1595 C3791 ) C1595_=_C4011( C1595 C4011 ) C1595_=_C4012( C1595 C4012 ) C1595_=_C4013( C1595 C4013 ) C1595_=_C4014( C1595 C4014 ) C1595_=_C4015( C1595 C4015 ) \nC1595_=_C4016( C1595 C4016 ) C1595_=_C4017( C1595 C4017 ) C1595_=_C4018( C1595 C4018 ) C1685_=_C1759( C1685 C1759 ) C1685_=_C1991( C1685 C1991 ) C1685_=_C2052( C1685 C2052 ) \nC1685_=_C2112( C1685 C2112 ) C1685_=_C2288( C1685 C2288 ) C1685_=_C2394( C1685 C2394 ) C1685_=_C2528( C1685 C2528 ) C1685_=_C2996( C1685 C2996 ) C1685_=_C3310( C1685 C3310 ) \nC1685_=_C3645( C1685 C3645 ) C1685_=_C3663( C1685 C3663 ) C1685_=_C3798( C1685 C3798 ) C1685_=_C3825( C1685 C3825 ) C1685_=_C3967( C1685 C3967 ) C1685_=_C4044( C1685 C4044 ) \nC1685_=_C4048( C1685 C4048 ) C1691_=_C1746( C1691 C1746 ) C1691_=_C1784( C1691 C1784 ) C1691_=_C1862( C1691 C1862 ) C1691_=_C1973( C1691 C1973 ) C1691_=_C2091( C1691 C2091 ) \nC1691_=_C2310( C1691 C2310 ) C1691_=_C2311( C1691 C2311 ) C1691_=_C2312( C1691 C2312 ) C1691_=_C2313( C1691 C2313 ) C1691_=_C2314( C1691 C2314 ) C1691_=_C2316( C1691 C2316 ) \nC1691_=_C2317( C1691 C2317 ) C1746_=_C1754( C1746 C1754 ) C1746_=_C1759( C1746 C1759 ) C1746_=_C1784( C1746 C1784 ) C1746_=_C1862( C1746 C1862 ) C1746_=_C1973( C1746 C1973 ) \nC1746_=_C2091( C1746 C2091 ) C1746_=_C2310( C1746 C2310 ) C1746_=_C2311( C1746 C2311 ) C1746_=_C2312( C1746 C2312 ) C1746_=_C2313( C1746 C2313 ) C1746_=_C2314( C1746 C2314 ) \nC1746_=_C2316( C1746 C2316 ) C1746_=_C2317( C1746 C2317 ) C1754_=_C1759( C1754 C1759 ) C1754_=_C2660( C1754 C2660 ) C1754_=_C2897( C1754 C2897 ) C1754_=_C3428( C1754 C3428 ) \nC1754_=_C3629( C1754 C3629 ) C1754_=_C3711( C1754 C3711 ) C1754_=_C3735( C1754 C3735 ) C1754_=_C3791( C1754 C3791 ) C1754_=_C4011( C1754 C4011 ) C1754_=_C4012( C1754 C4012 ) \nC1754_=_C4013( C1754 C4013 ) C1754_=_C4014( C1754 C4014 ) C1754_=_C4015( C1754 C4015 ) C1754_=_C4016( C1754 C4016 ) C1754_=_C4017( C1754 C4017 ) C1754_=_C4018( C1754 C4018 ) \nC1759_=_C1991( C1759 C1991 ) C1759_=_C2052( C1759 C2052 ) C1759_=_C2112( C1759 C2112 ) C1759_=_C2288( C1759 C2288 ) C1759_=_C2394( C1759 C2394 ) C1759_=_C2528( C1759 C2528 ) \nC1759_=_C2996( C1759 C2996 ) C1759_=_C3310( C1759 C3310 ) C1759_=_C3645( C1759 C3645 ) C1759_=_C3663( C1759 C3663 ) C1759_=_C3798( C1759 C3798 ) C1759_=_C3825( C1759 C3825 ) \nC1759_=_C3967( C1759 C3967 ) C1759_=_C4044( C1759 C4044 ) C1759_=_C4048( C1759 C4048 ) C1784_=_C1862( C1784 C1862 ) C1784_=_C1973( C1784 C1973 ) C1784_=_C2091( C1784 C2091 ) \nC1784_=_C2310( C1784 C2310 ) C1784_=_C2311( C1784 C2311 ) C1784_=_C2312( C1784 C2312 ) C1784_=_C2313( C1784 C2313 ) C1784_=_C2314( C1784 C2314 ) C1784_=_C2316( C1784 C2316 ) \nC1784_=_C2317( C1784 C2317 ) C1862_=_C1973( C1862 C1973 ) C1862_=_C2091( C1862 C2091 ) C1862_=_C2310( C1862 C2310 ) C1862_=_C2311( C1862 C2311 ) C1862_=_C2312( C1862 C2312 ) \nC1862_=_C2313( C1862 C2313 ) C1862_=_C2314( C1862 C2314 ) C1862_=_C2316( C1862 C2316 ) C1862_=_C2317( C1862 C2317 ) C1973_=_C1991( C1973 C1991 ) C1973_=_C2091( C1973 C2091 ) \nC1973_=_C2310( C1973 C2310 ) C1973_=_C2311( C1973 C2311 ) C1973_=_C2312( C1973 C2312 ) C1973_=_C2313( C1973 C2313 ) C1973_=_C2314( C1973 C2314 ) C1973_=_C2316( C1973 C2316 ) \nC1973_=_C2317( C1973 C2317 ) C1991_=_C2052( C1991 C2052 ) C1991_=_C2112( C1991 C2112 ) C1991_=_C2288( C1991 C2288 ) C1991_=_C2394( C1991 C2394 ) C1991_=_C2528( C1991 C2528 ) \nC1991_=_C2996( C1991 C2996 ) C1991_=_C3310( C1991 C3310 ) C1991_=_C3645( C1991 C3645 ) C1991_=_C3663( C1991 C3663 ) C1991_=_C3798( C1991 C3798 ) C1991_=_C3825( C1991 C3825 ) \nC1991_=_C3967( C1991 C3967 ) C1991_=_C4044( C1991 C4044 ) C1991_=_C4048( C1991 C4048 ) C2052_=_C2112( C2052 C2112 ) C2052_=_C2288( C2052 C2288 ) C2052_=_C2394( C2052 C2394 ) \nC2052_=_C2528( C2052 C2528 ) C2052_=_C2996( C2052 C2996 ) C2052_=_C3310( C2052 C3310 ) C2052_=_C3645( C2052 C3645 ) C2052_=_C3663( C2052 C3663 ) C2052_=_C3798( C2052 C3798 ) \nC2052_=_C3825( C2052 C3825 ) C2052_=_C3967( C2052 C3967 ) C2052_=_C4044( C2052 C4044 ) C2052_=_C4048( C2052 C4048 ) C2091_=_C2112( C2091 C2112 ) C2091_=_C2310( C2091 C2310 ) \nC2091_=_C2311( C2091 C2311 ) C2091_=_C2312( C2091 C2312 ) C2091_=_C2313( C2091 C2313 ) C2091_=_C2314( C2091 C2314 ) C2091_=_C2316( C2091 C2316 ) C2091_=_C2317( C2091 C2317 ) \nC2112_=_C2288( C2112 C2288 ) C2112_=_C2394( C2112 C2394 ) C2112_=_C2528( C2112 C2528 ) C2112_=_C2996( C2112 C2996 ) C2112_=_C3310( C2112 C3310 ) C2112_=_C3645( C2112 C3645 ) \nC2112_=_C3663( C2112 C3663 ) C2112_=_C3798( C2112 C3798 ) C2112_=_C3825( C2112 C3825 ) C2112_=_C3967( C2112 C3967 ) C2112_=_C4044( C2112 C4044 ) C2112_=_C4048( C2112 C4048 ) \nC2260_=_C2312( C2260 C2312 ) C2260_=_C2584( C2260 C2584 ) C2260_=_C3015( C2260 C3015 ) C2260_=_C3426( C2260 C3426 ) C2260_=_C3427( C2260 C3427 ) C2260_=_C3428( C2260 C3428 ) \nC2260_=_C3429( C2260 C3429 ) C2260_=_C3430( C2260 C3430 ) C2260_=_C3431( C2260 C3431 ) C2260_=_C3432( C2260 C3432 ) C2288_=_C2394( C2288 C2394 ) C2288_=_C2528( C2288 C2528 ) \nC2288_=_C2996( C2288 C2996 ) C2288_=_C3310( C2288 C3310 ) C2288_=_C3645( C2288 C3645 ) C2288_=_C3663( C2288 C3663 ) C2288_=_C3798( C2288 C3798 ) C2288_=_C3825( C2288 C3825 ) \nC2288_=_C3967( C2288 C3967 ) C2288_=_C4044( C2288 C4044 ) C2288_=_C4048( C2288 C4048 ) C2310_=_C2311( C2310 C2311 ) C2310_=_C2312( C2310 C2312 ) C2310_=_C2313( C2310 C2313 ) \nC2310_=_C2314( C2310 C2314 ) C2310_=_C2316( C2310 C2316 ) C2310_=_C2317( C2310 C2317 ) C2310_=_C2394( C2310 C2394 ) C2311_=_C2312( C2311 C2312 ) C2311_=_C2313( C2311 C2313 ) \nC2311_=_C2314( C2311 C2314 ) C2311_=_C2316( C2311 C2316 ) C2311_=_C2317( C2311 C2317 ) C2312_=_C2313( C2312 C2313 ) C2312_=_C2314( C2312 C2314 ) C2312_=_C2316( C2312 C2316 ) \nC2312_=_C2317( C2312 C2317 ) C2312_=_C2584( C2312 C2584 ) C2312_=_C3015( C2312 C3015 ) C2312_=_C3426( C2312 C3426 ) C2312_=_C3427( C2312 C3427 ) C2312_=_C3428( C2312 C3428 ) \nC2312_=_C3429( C2312 C3429 ) C2312_=_C3430( C2312 C3430 ) C2312_=_C3431( C2312 C3431 ) C2312_=_C3432( C2312 C3432 ) C2313_=_C2314( C2313 C2314 ) C2313_=_C2316( C2313 C2316 ) \nC2313_=_C2317( C2313 C2317 ) C2313_=_C3825( C2313 C3825 ) C2314_=_C2316( C2314 C2316 ) C2314_=_C2317( C2314 C2317 ) C2314_=_C3967( C2314 C3967 ) C2316_=_C2317( C2316 C2317 ) \nC2317_=_C4044( C2317 C4044 ) C2394_=_C2528( C2394 C2528 ) C2394_=_C2996( C2394 C2996 ) C2394_=_C3310( C2394 C3310 ) C2394_=_C3645( C2394 C3645 ) C2394_=_C3663( C2394 C3663 ) \nC2394_=_C3798( C2394 C3798 ) C2394_=_C3825( C2394 C3825 ) C2394_=_C3967( C2394 C3967 ) C2394_=_C4044( C2394 C4044 ) C2394_=_C4048( C2394 C4048 ) C2528_=_C2996( C2528 C2996 ) \nC2528_=_C3310( C2528 C3310 ) C2528_=_C3645( C2528 C3645 ) C2528_=_C3663( C2528 C3663 ) C2528_=_C3798( C2528 C3798 ) C2528_=_C3825( C2528 C3825 ) C2528_=_C3967( C2528 C3967 ) \nC2528_=_C4044( C2528 C4044 ) C2528_=_C4048( C2528 C4048 ) C2584_=_C3015( C2584 C3015 ) C2584_=_C3426( C2584 C3426 ) C2584_=_C3427( C2584 C3427 ) C2584_=_C3428(</w:t>
      </w:r>
    </w:p>
    <w:p>
      <w:pPr>
        <w:pStyle w:val="PreformattedText"/>
        <w:bidi w:val="0"/>
        <w:spacing w:before="0" w:after="0"/>
        <w:jc w:val="left"/>
        <w:rPr/>
      </w:pPr>
      <w:r>
        <w:rPr/>
        <w:t xml:space="preserve"> </w:t>
      </w:r>
      <w:r>
        <w:rPr/>
        <w:t>C2584 C3428 ) \nC2584_=_C3429( C2584 C3429 ) C2584_=_C3430( C2584 C3430 ) C2584_=_C3431( C2584 C3431 ) C2584_=_C3432( C2584 C3432 ) C2660_=_C2897( C2660 C2897 ) C2660_=_C3428( C2660 C3428 ) \nC2660_=_C3629( C2660 C3629 ) C2660_=_C3711( C2660 C3711 ) C2660_=_C3735( C2660 C3735 ) C2660_=_C3791( C2660 C3791 ) C2660_=_C4011( C2660 C4011 ) C2660_=_C4012( C2660 C4012 ) \nC2660_=_C4013( C2660 C4013 ) C2660_=_C4014( C2660 C4014 ) C2660_=_C4015( C2660 C4015 ) C2660_=_C4016( C2660 C4016 ) C2660_=_C4017( C2660 C4017 ) C2660_=_C4018( C2660 C4018 ) \nC2897_=_C3428( C2897 C3428 ) C2897_=_C3629( C2897 C3629 ) C2897_=_C3711( C2897 C3711 ) C2897_=_C3735( C2897 C3735 ) C2897_=_C3791( C2897 C3791 ) C2897_=_C4011( C2897 C4011 ) \nC2897_=_C4012( C2897 C4012 ) C2897_=_C4013( C2897 C4013 ) C2897_=_C4014( C2897 C4014 ) C2897_=_C4015( C2897 C4015 ) C2897_=_C4016( C2897 C4016 ) C2897_=_C4017( C2897 C4017 ) \nC2897_=_C4018( C2897 C4018 ) C2996_=_C3310( C2996 C3310 ) C2996_=_C3645( C2996 C3645 ) C2996_=_C3663( C2996 C3663 ) C2996_=_C3798( C2996 C3798 ) C2996_=_C3825( C2996 C3825 ) \nC2996_=_C3967( C2996 C3967 ) C2996_=_C4044( C2996 C4044 ) C2996_=_C4048( C2996 C4048 ) C3015_=_C3426( C3015 C3426 ) C3015_=_C3427( C3015 C3427 ) C3015_=_C3428( C3015 C3428 ) \nC3015_=_C3429( C3015 C3429 ) C3015_=_C3430( C3015 C3430 ) C3015_=_C3431( C3015 C3431 ) C3015_=_C3432( C3015 C3432 ) C3310_=_C3645( C3310 C3645 ) C3310_=_C3663( C3310 C3663 ) \nC3310_=_C3798( C3310 C3798 ) C3310_=_C3825( C3310 C3825 ) C3310_=_C3967( C3310 C3967 ) C3310_=_C4044( C3310 C4044 ) C3310_=_C4048( C3310 C4048 ) C3426_=_C3427( C3426 C3427 ) \nC3426_=_C3428( C3426 C3428 ) C3426_=_C3429( C3426 C3429 ) C3426_=_C3430( C3426 C3430 ) C3426_=_C3431( C3426 C3431 ) C3426_=_C3432( C3426 C3432 ) C3427_=_C3428( C3427 C3428 ) \nC3427_=_C3429( C3427 C3429 ) C3427_=_C3430( C3427 C3430 ) C3427_=_C3431( C3427 C3431 ) C3427_=_C3432( C3427 C3432 ) C3428_=_C3429( C3428 C3429 ) C3428_=_C3430( C3428 C3430 ) \nC3428_=_C3431( C3428 C3431 ) C3428_=_C3432( C3428 C3432 ) C3428_=_C3629( C3428 C3629 ) C3428_=_C3711( C3428 C3711 ) C3428_=_C3735( C3428 C3735 ) C3428_=_C3791( C3428 C3791 ) \nC3428_=_C4011( C3428 C4011 ) C3428_=_C4012( C3428 C4012 ) C3428_=_C4013( C3428 C4013 ) C3428_=_C4014( C3428 C4014 ) C3428_=_C4015( C3428 C4015 ) C3428_=_C4016( C3428 C4016 ) \nC3428_=_C4017( C3428 C4017 ) C3428_=_C4018( C3428 C4018 ) C3429_=_C3430( C3429 C3430 ) C3429_=_C3431( C3429 C3431 ) C3429_=_C3432( C3429 C3432 ) C3430_=_C3431( C3430 C3431 ) \nC3430_=_C3432( C3430 C3432 ) C3431_=_C3432( C3431 C3432 ) C3432_=_C4017( C3432 C4017 ) C3629_=_C3711( C3629 C3711 ) C3629_=_C3735( C3629 C3735 ) C3629_=_C3791( C3629 C3791 ) \nC3629_=_C4011( C3629 C4011 ) C3629_=_C4012( C3629 C4012 ) C3629_=_C4013( C3629 C4013 ) C3629_=_C4014( C3629 C4014 ) C3629_=_C4015( C3629 C4015 ) C3629_=_C4016( C3629 C4016 ) \nC3629_=_C4017( C3629 C4017 ) C3629_=_C4018( C3629 C4018 ) C3645_=_C3663( C3645 C3663 ) C3645_=_C3798( C3645 C3798 ) C3645_=_C3825( C3645 C3825 ) C3645_=_C3967( C3645 C3967 ) \nC3645_=_C4044( C3645 C4044 ) C3645_=_C4048( C3645 C4048 ) C3663_=_C3798( C3663 C3798 ) C3663_=_C3825( C3663 C3825 ) C3663_=_C3967( C3663 C3967 ) C3663_=_C4044( C3663 C4044 ) \nC3663_=_C4048( C3663 C4048 ) C3711_=_C3735( C3711 C3735 ) C3711_=_C3791( C3711 C3791 ) C3711_=_C4011( C3711 C4011 ) C3711_=_C4012( C3711 C4012 ) C3711_=_C4013( C3711 C4013 ) \nC3711_=_C4014( C3711 C4014 ) C3711_=_C4015( C3711 C4015 ) C3711_=_C4016( C3711 C4016 ) C3711_=_C4017( C3711 C4017 ) C3711_=_C4018( C3711 C4018 ) C3735_=_C3791( C3735 C3791 ) \nC3735_=_C4011( C3735 C4011 ) C3735_=_C4012( C3735 C4012 ) C3735_=_C4013( C3735 C4013 ) C3735_=_C4014( C3735 C4014 ) C3735_=_C4015( C3735 C4015 ) C3735_=_C4016( C3735 C4016 ) \nC3735_=_C4017( C3735 C4017 ) C3735_=_C4018( C3735 C4018 ) C3791_=_C4011( C3791 C4011 ) C3791_=_C4012( C3791 C4012 ) C3791_=_C4013( C3791 C4013 ) C3791_=_C4014( C3791 C4014 ) \nC3791_=_C4015( C3791 C4015 ) C3791_=_C4016( C3791 C4016 ) C3791_=_C4017( C3791 C4017 ) C3791_=_C4018( C3791 C4018 ) C3798_=_C3825( C3798 C3825 ) C3798_=_C3967( C3798 C3967 ) \nC3798_=_C4044( C3798 C4044 ) C3798_=_C4048( C3798 C4048 ) C3825_=_C3967( C3825 C3967 ) C3825_=_C4044( C3825 C4044 ) C3825_=_C4048( C3825 C4048 ) C3967_=_C4044( C3967 C4044 ) \nC3967_=_C4048( C3967 C4048 ) C4011_=_C4012( C4011 C4012 ) C4011_=_C4013( C4011 C4013 ) C4011_=_C4014( C4011 C4014 ) C4011_=_C4015( C4011 C4015 ) C4011_=_C4016( C4011 C4016 ) \nC4011_=_C4017( C4011 C4017 ) C4011_=_C4018( C4011 C4018 ) C4012_=_C4013( C4012 C4013 ) C4012_=_C4014( C4012 C4014 ) C4012_=_C4015( C4012 C4015 ) C4012_=_C4016( C4012 C4016 ) \nC4012_=_C4017( C4012 C4017 ) C4012_=_C4018( C4012 C4018 ) C4013_=_C4014( C4013 C4014 ) C4013_=_C4015( C4013 C4015 ) C4013_=_C4016( C4013 C4016 ) C4013_=_C4017( C4013 C4017 ) \nC4013_=_C4018( C4013 C4018 ) C4014_=_C4015( C4014 C4015 ) C4014_=_C4016( C4014 C4016 ) C4014_=_C4017( C4014 C4017 ) C4014_=_C4018( C4014 C4018 ) C4015_=_C4016( C4015 C4016 ) \nC4015_=_C4017( C4015 C4017 ) C4015_=_C4018( C4015 C4018 ) C4016_=_C4017( C4016 C4017 ) C4016_=_C4018( C4016 C4018 ) C4017_=_C4018( C4017 C4018 ) C4044_=_C4048( C4044 C4048 ) "];106-&gt;154[label="197: C0 C1 C4 C8 C9 \nC11 C12 C14 C15 C16 C19 \nC20 C23 C25 C26 C27 C32 \nC43 C46 C49 C54 C68 C71 \nC72 C96 C100 C101 C102 C104 \nC105 C106 C108 C109 C110 C111 \nC112 C115 C116 C118 C120 C121 \nC147 C152 C166 C170 C171 C172 \nC174 C175 C176 C177 C179 C180 \nC183 C188 C193 C203 C206 C207 \nC208 C210 C211 C212 C214 C215 \nC216 C218 C220 C222 C223 C224 \nC226 C227 C228 C229 C231 C232 \nC235 C236 C237 C238 C239 C240 \nC241 C242 C243 C245 C246 C247 \nC248 C251 C289 C293 C304 C306 \nC322 C333 C336 C337 C339 C340 \nC341 C342 C344 C345 C346 C347 \nC369 C388 C559 C637 C689 C699 \nC783 C802 C956 C958 C964 C1048 \nC1115 C1123 C1324 C1378 C1470 C1471 \nC1472 C1473 C1475 C1476 C1477 C1478 \nC1479 C1480 C1481 C1482 C1483 C1484 \nC1485 C1486 C1487 C1494 C1584 C1588 \nC1595 C1685 C1691 C1746 C1754 C1759 \nC1784 C1862 C1973 C1991 C2052 C2091 \nC2112 C2260 C2288 C2310 C2311 C2313 \nC2314 C2316 C2317 C2394 C2528 C2584 \nC2660 C2897 C2996 C3015 C3310 C3426 \nC3427 C3429 C3430 C3431 C3432 C3629 \nC3645 C3663 C3711 C3735 C3791 C3798 \nC3825 C3967 C4011 C4012 C4013 C4014 \nC4015 C4016 C4017 C4018 C4044 C4048 \n1859: C0_=_C1 ,C0_=_C4 ,C0_=_C8 ,C0_=_C9 ,C0_=_C11 ,\nC0_=_C12 ,C0_=_C14 ,C0_=_C15 ,C0_=_C16 ,C0_=_C19 ,C0_=_C20 ,\nC0_=_C23 ,C0_=_C25 ,C0_=_C26 ,C0_=_C27 ,C0_=_C32 ,C0_=_C43 ,\nC1_=_C4 ,C1_=_C8 ,C1_=_C9 ,C1_=_C11 ,C1_=_C12 ,C1_=_C14 ,\nC1_=_C15 ,C1_=_C16 ,C1_=_C19 ,C1_=_C20 ,C1_=_C46 ,C1_=_C49 ,\nC1_=_C54 ,C4_=_C8 ,C4_=_C9 ,C4_=_C11 ,C4_=_C12 ,C4_=_C14 ,\nC4_=_C15 ,C4_=_C16 ,C4_=_C19 ,C4_=_C20 ,C4_=_C96 ,C4_=_C188 ,\nC4_=_C193 ,C4_=_C203 ,C8_=_C9 ,C8_=_C11 ,C8_=_C12 ,C8_=_C14 ,\nC8_=_C15 ,C8_=_C16 ,C8_=_C19 ,C8_=_C20 ,C8_=_C102 ,C8_=_C171 ,\nC8_=_C223 ,C8_=_C238 ,C8_=_C306 ,C9_=_C11 ,C9_=_C12 ,C9_=_C14 ,\nC9_=_C15 ,C9_=_C16 ,C9_=_C19 ,C9_=_C20 ,C9_=_C172 ,C9_=_C208 ,\nC9_=_C224 ,C9_=_C322 ,C9_=_C333 ,C11_=_C12 ,C11_=_C14 ,C11_=_C15 ,\nC11_=_C16 ,C11_=_C19 ,C11_=_C20 ,C11_=_C104 ,C11_=_C210 ,C11_=_C336 ,\nC12_=_C14 ,C12_=_C15 ,C12_=_C16 ,C12_=_C19 ,C12_=_C20 ,C12_=_C106 ,\nC12_=_C176 ,C12_=_C211 ,C12_=_C228 ,C12_=_C242 ,C12_=_C1584 ,C12_=_C1588 ,\nC12_=_C1595 ,C14_=_C15 ,C14_=_C16 ,C14_=_C19 ,C14_=_C20 ,C14_=_C111 ,\nC14_=_C339 ,C14_=_C2897 ,C15_=_C16 ,C15_=_C19 ,C15_=_C20 ,C15_=_C180 ,\nC15_=_C216 ,C15_=_C232 ,C15_=_C340 ,C15_=_C3015 ,C16_=_C19 ,C16_=_C20 ,\nC16_=_C112 ,C16_=_C341 ,C19_=_C20 ,C19_=_C115 ,C19_=_C346 ,C20_=_C183 ,\nC20_=_C220 ,C20_=_C235 ,C20_=_C347 ,C20_=_C3431 ,C23_=_C25 ,C23_=_C26 ,\nC23_=_C27 ,C23_=_C32 ,C23_=_C43 ,C23_=_C118 ,C23_=_C170 ,C23_=_C171 ,\nC23_=_C172 ,C23_=_C174 ,C23_=_C175 ,C23_=_C176 ,C23_=_C177 ,C23_=_C179 ,\nC23_=_C180 ,C23_=_C183 ,C25_=_C26 ,C25_=_C27 ,C25_=_C32 ,C25_=_C43 ,\nC25_=_C49 ,C25_=_C71 ,C25_=_C206 ,C25_=_C207 ,C25_=_C208 ,C25_=_C210 ,\nC25_=_C211 ,C25_=_C212 ,C25_=_C214 ,C25_=_C215 ,C25_=_C216 ,C25_=_C218 ,\nC25_=_C220 ,C26_=_C27 ,C26_=_C32 ,C26_=_C43 ,C26_=_C120 ,C26_=_C222 ,\nC26_=_C223 ,C26_=_C224 ,C26_=_C226 ,C26_=_C227 ,C26_=_C228 ,C26_=_C229 ,\nC26_=_C231 ,C26_=_C232 ,C26_=_C235 ,C27_=_C32 ,C27_=_C43 ,C27_=_C72 ,\nC27_=_C121 ,C27_=_C236 ,C27_=_C237 ,C27_=_C238 ,C27_=_C239 ,C27_=_C240 ,\nC27_=_C241 ,C27_=_C242 ,C27_=_C243 ,C27_=_C245 ,C27_=_C246 ,C27_=_C247 ,\nC27_=_C248 ,C27_=_C251 ,C32_=_C43 ,C32_=_C54 ,C32_=_C147 ,C32_=_C188 ,\nC32_=_C289 ,C32_=_C306 ,C32_=_C322 ,C32_=_C336 ,C32_=_C337 ,C32_=_C339 ,\nC32_=_C340 ,C32_=_C341 ,C32_=_C342 ,C32_=_C344 ,C32_=_C345 ,C32_=_C346 ,\nC32_=_C347 ,C43_=_C333 ,C43_=_C689 ,C43_=_C1048 ,C43_=_C1588 ,C43_=_C2260 ,\nC43_=_C2584 ,C43_=_C3015 ,C43_=_C3426 ,C43_=_C3427 ,C43_=_C3429 ,C43_=_C3430 ,\nC43_=_C3431 ,C43_=_C3432 ,C46_=_C49 ,C46_=_C54 ,C46_=_C68 ,C46_=_C96 ,\nC46_=_C100 ,C46_=_C101 ,C46_=_C102 ,C46_=_C104 ,C46_=_C105 ,C46_=_C106 ,\nC46_=_C108 ,C46_=_C109 ,C46_=_C110 ,C46_=_C111 ,C46_=_C112 ,C46_=_C115 ,\nC46_=_C116 ,C49_=_C54 ,C49_=_C71 ,C49_=_C206 ,C49_=_C207 ,C49_=_C208 ,\nC49_=_C210 ,C49_=_C211 ,C49_=_C212 ,C49_=_C214 ,C49_=_C215 ,C49_=_C216 ,\nC49_=_C218 ,C49_=_C220 ,C54_=_C147 ,C54_=_C188 ,C54_=_C289 ,C54_=_C306 ,\nC54_=_C322 ,C54_=_C336 ,C54_=_C337 ,C54_=_C339 ,C54_=_C340 ,C54_=_C341 ,\nC54_=_C342 ,C54_=_C344 ,C54_=_C345 ,C54_=_C346 ,C54_=_C347 ,C68_=_C71 ,\nC68_=_C72 ,C68_=_C96 ,C68_=_C100 ,C68_=_C101 ,C68_=_C102 ,C68_=_C104 ,\nC68_=_C105 ,C68_=_C106 ,C68_=_C108 ,C68_=_C109 ,C68_=_C110 ,C68_=_C111 ,\nC68_=_C112 ,C68_=_C115 ,C68_=_C116 ,C71_=_C72 ,C71_=_C206 ,C71_=_C207 ,\nC71_=_C208 ,C71_=_C210 ,C71_=_C211 ,C71_=_C212 ,C71_=_C214 ,C71_=_C215 ,\nC71_=_C216 ,C71_=_C218 ,C71_=_C220 ,C72_=_C121 ,C72_=_C236 ,C72_=_C237 ,\nC72_=_C238 ,C72_=_C239 ,C72_=_C240 ,C72_=_C241 ,C72_=_C242 ,C72_=_C243 ,\nC72_=_C245 ,C72_=_C246 ,C72_=_C247 ,C72_=_C248 ,C72_=_C251 ,C96_=_C100 ,\nC96_=_C101 ,C96_=_C102 ,C96_=_C104 ,C96_=_C105 ,C96_=_C106 ,C96_=_C108 ,\nC96_=_C109 ,C96_=_C110 ,C96_=_C111 ,C96_=_C112 ,C96_=_C115</w:t>
      </w:r>
    </w:p>
    <w:p>
      <w:pPr>
        <w:pStyle w:val="PreformattedText"/>
        <w:bidi w:val="0"/>
        <w:spacing w:before="0" w:after="0"/>
        <w:jc w:val="left"/>
        <w:rPr/>
      </w:pPr>
      <w:r>
        <w:rPr/>
        <w:t xml:space="preserve"> </w:t>
      </w:r>
      <w:r>
        <w:rPr/>
        <w:t>,C96_=_C116 ,\nC96_=_C188 ,C96_=_C193 ,C96_=_C203 ,C100_=_C101 ,C100_=_C102 ,C100_=_C104 ,\nC100_=_C105 ,C100_=_C106 ,C100_=_C108 ,C100_=_C109 ,C100_=_C110 ,C100_=_C111 ,\nC100_=_C112 ,C100_=_C115 ,C100_=_C116 ,C100_=_C170 ,C100_=_C222 ,C100_=_C236 ,\nC101_=_C102 ,C101_=_C104 ,C101_=_C105 ,C101_=_C106 ,C101_=_C108 ,C101_=_C109 ,\nC101_=_C110 ,C101_=_C111 ,C101_=_C112 ,C101_=_C115 ,C101_=_C116 ,C101_=_C207 ,\nC101_=_C237 ,C101_=_C289 ,C101_=_C293 ,C101_=_C304 ,C102_=_C104 ,C102_=_C105 ,\nC102_=_C106 ,C102_=_C108 ,C102_=_C109 ,C102_=_C110 ,C102_=_C111 ,C102_=_C112 ,\nC102_=_C115 ,C102_=_C116 ,C102_=_C171 ,C102_=_C223 ,C102_=_C238 ,C102_=_C306 ,\nC104_=_C105 ,C104_=_C106 ,C104_=_C108 ,C104_=_C109 ,C104_=_C110 ,C104_=_C111 ,\nC104_=_C112 ,C104_=_C115 ,C104_=_C116 ,C104_=_C210 ,C104_=_C336 ,C105_=_C106 ,\nC105_=_C108 ,C105_=_C109 ,C105_=_C110 ,C105_=_C111 ,C105_=_C112 ,C105_=_C115 ,\nC105_=_C116 ,C105_=_C240 ,C105_=_C559 ,C106_=_C108 ,C106_=_C109 ,C106_=_C110 ,\nC106_=_C111 ,C106_=_C112 ,C106_=_C115 ,C106_=_C116 ,C106_=_C176 ,C106_=_C211 ,\nC106_=_C228 ,C106_=_C242 ,C106_=_C1584 ,C106_=_C1588 ,C106_=_C1595 ,C108_=_C109 ,\nC108_=_C110 ,C108_=_C111 ,C108_=_C112 ,C108_=_C115 ,C108_=_C116 ,C108_=_C245 ,\nC108_=_C1476 ,C109_=_C110 ,C109_=_C111 ,C109_=_C112 ,C109_=_C115 ,C109_=_C116 ,\nC109_=_C246 ,C110_=_C111 ,C110_=_C112 ,C110_=_C115 ,C110_=_C116 ,C110_=_C248 ,\nC111_=_C112 ,C111_=_C115 ,C111_=_C116 ,C111_=_C339 ,C111_=_C2897 ,C112_=_C115 ,\nC112_=_C116 ,C112_=_C341 ,C115_=_C116 ,C115_=_C346 ,C116_=_C251 ,C118_=_C120 ,\nC118_=_C121 ,C118_=_C170 ,C118_=_C171 ,C118_=_C172 ,C118_=_C174 ,C118_=_C175 ,\nC118_=_C176 ,C118_=_C177 ,C118_=_C179 ,C118_=_C180 ,C118_=_C183 ,C120_=_C121 ,\nC120_=_C222 ,C120_=_C223 ,C120_=_C224 ,C120_=_C226 ,C120_=_C227 ,C120_=_C228 ,\nC120_=_C229 ,C120_=_C231 ,C120_=_C232 ,C120_=_C235 ,C121_=_C236 ,C121_=_C237 ,\nC121_=_C238 ,C121_=_C239 ,C121_=_C240 ,C121_=_C241 ,C121_=_C242 ,C121_=_C243 ,\nC121_=_C245 ,C121_=_C246 ,C121_=_C247 ,C121_=_C248 ,C121_=_C251 ,C147_=_C152 ,\nC147_=_C166 ,C147_=_C188 ,C147_=_C289 ,C147_=_C306 ,C147_=_C322 ,C147_=_C336 ,\nC147_=_C337 ,C147_=_C339 ,C147_=_C340 ,C147_=_C341 ,C147_=_C342 ,C147_=_C344 ,\nC147_=_C345 ,C147_=_C346 ,C147_=_C347 ,C152_=_C166 ,C152_=_C193 ,C152_=_C293 ,\nC152_=_C783 ,C152_=_C958 ,C152_=_C1115 ,C152_=_C1378 ,C152_=_C1470 ,C152_=_C1471 ,\nC152_=_C1472 ,C152_=_C1473 ,C152_=_C1475 ,C152_=_C1476 ,C152_=_C1477 ,C152_=_C1478 ,\nC152_=_C1479 ,C152_=_C1480 ,C152_=_C1481 ,C152_=_C1482 ,C152_=_C1483 ,C152_=_C1484 ,\nC152_=_C1485 ,C152_=_C1486 ,C152_=_C1487 ,C166_=_C203 ,C166_=_C304 ,C166_=_C388 ,\nC166_=_C699 ,C166_=_C802 ,C166_=_C956 ,C166_=_C1685 ,C166_=_C1759 ,C166_=_C1991 ,\nC166_=_C2052 ,C166_=_C2112 ,C166_=_C2288 ,C166_=_C2394 ,C166_=_C2528 ,C166_=_C2996 ,\nC166_=_C3310 ,C166_=_C3645 ,C166_=_C3663 ,C166_=_C3798 ,C166_=_C3825 ,C166_=_C3967 ,\nC166_=_C4044 ,C166_=_C4048 ,C170_=_C171 ,C170_=_C172 ,C170_=_C174 ,C170_=_C175 ,\nC170_=_C176 ,C170_=_C177 ,C170_=_C179 ,C170_=_C180 ,C170_=_C183 ,C170_=_C222 ,\nC170_=_C236 ,C171_=_C172 ,C171_=_C174 ,C171_=_C175 ,C171_=_C176 ,C171_=_C177 ,\nC171_=_C179 ,C171_=_C180 ,C171_=_C183 ,C171_=_C223 ,C171_=_C238 ,C171_=_C306 ,\nC172_=_C174 ,C172_=_C175 ,C172_=_C176 ,C172_=_C177 ,C172_=_C179 ,C172_=_C180 ,\nC172_=_C183 ,C172_=_C208 ,C172_=_C224 ,C172_=_C322 ,C172_=_C333 ,C174_=_C175 ,\nC174_=_C176 ,C174_=_C177 ,C174_=_C179 ,C174_=_C180 ,C174_=_C183 ,C174_=_C226 ,\nC174_=_C239 ,C175_=_C176 ,C175_=_C177 ,C175_=_C179 ,C175_=_C180 ,C175_=_C183 ,\nC175_=_C227 ,C175_=_C241 ,C176_=_C177 ,C176_=_C179 ,C176_=_C180 ,C176_=_C183 ,\nC176_=_C211 ,C176_=_C228 ,C176_=_C242 ,C176_=_C1584 ,C176_=_C1588 ,C176_=_C1595 ,\nC177_=_C179 ,C177_=_C180 ,C177_=_C183 ,C177_=_C229 ,C177_=_C243 ,C177_=_C1746 ,\nC177_=_C1754 ,C177_=_C1759 ,C179_=_C180 ,C179_=_C183 ,C179_=_C231 ,C179_=_C247 ,\nC180_=_C183 ,C180_=_C216 ,C180_=_C232 ,C180_=_C340 ,C180_=_C3015 ,C183_=_C220 ,\nC183_=_C235 ,C183_=_C347 ,C183_=_C3431 ,C188_=_C193 ,C188_=_C203 ,C188_=_C289 ,\nC188_=_C306 ,C188_=_C322 ,C188_=_C336 ,C188_=_C337 ,C188_=_C339 ,C188_=_C340 ,\nC188_=_C341 ,C188_=_C342 ,C188_=_C344 ,C188_=_C345 ,C188_=_C346 ,C188_=_C347 ,\nC193_=_C203 ,C193_=_C293 ,C193_=_C783 ,C193_=_C958 ,C193_=_C1115 ,C193_=_C1378 ,\nC193_=_C1470 ,C193_=_C1471 ,C193_=_C1472 ,C193_=_C1473 ,C193_=_C1475 ,C193_=_C1476 ,\nC193_=_C1477 ,C193_=_C1478 ,C193_=_C1479 ,C193_=_C1480 ,C193_=_C1481 ,C193_=_C1482 ,\nC193_=_C1483 ,C193_=_C1484 ,C193_=_C1485 ,C193_=_C1486 ,C193_=_C1487 ,C203_=_C304 ,\nC203_=_C388 ,C203_=_C699 ,C203_=_C802 ,C203_=_C956 ,C203_=_C1685 ,C203_=_C1759 ,\nC203_=_C1991 ,C203_=_C2052 ,C203_=_C2112 ,C203_=_C2288 ,C203_=_C2394 ,C203_=_C2528 ,\nC203_=_C2996 ,C203_=_C3310 ,C203_=_C3645 ,C203_=_C3663 ,C203_=_C3798 ,C203_=_C3825 ,\nC203_=_C3967 ,C203_=_C4044 ,C203_=_C4048 ,C206_=_C207 ,C206_=_C208 ,C206_=_C210 ,\nC206_=_C211 ,C206_=_C212 ,C206_=_C214 ,C206_=_C215 ,C206_=_C216 ,C206_=_C218 ,\nC206_=_C220 ,C207_=_C208 ,C207_=_C210 ,C207_=_C211 ,C207_=_C212 ,C207_=_C214 ,\nC207_=_C215 ,C207_=_C216 ,C207_=_C218 ,C207_=_C220 ,C207_=_C237 ,C207_=_C289 ,\nC207_=_C293 ,C207_=_C304 ,C208_=_C210 ,C208_=_C211 ,C208_=_C212 ,C208_=_C214 ,\nC208_=_C215 ,C208_=_C216 ,C208_=_C218 ,C208_=_C220 ,C208_=_C224 ,C208_=_C322 ,\nC208_=_C333 ,C210_=_C211 ,C210_=_C212 ,C210_=_C214 ,C210_=_C215 ,C210_=_C216 ,\nC210_=_C218 ,C210_=_C220 ,C210_=_C336 ,C211_=_C212 ,C211_=_C214 ,C211_=_C215 ,\nC211_=_C216 ,C211_=_C218 ,C211_=_C220 ,C211_=_C228 ,C211_=_C242 ,C211_=_C1584 ,\nC211_=_C1588 ,C211_=_C1595 ,C212_=_C214 ,C212_=_C215 ,C212_=_C216 ,C212_=_C218 ,\nC212_=_C220 ,C214_=_C215 ,C214_=_C216 ,C214_=_C218 ,C214_=_C220 ,C215_=_C216 ,\nC215_=_C218 ,C215_=_C220 ,C216_=_C218 ,C216_=_C220 ,C216_=_C232 ,C216_=_C340 ,\nC216_=_C3015 ,C218_=_C220 ,C220_=_C235 ,C220_=_C347 ,C220_=_C3431 ,C222_=_C223 ,\nC222_=_C224 ,C222_=_C226 ,C222_=_C227 ,C222_=_C228 ,C222_=_C229 ,C222_=_C231 ,\nC222_=_C232 ,C222_=_C235 ,C222_=_C236 ,C223_=_C224 ,C223_=_C226 ,C223_=_C227 ,\nC223_=_C228 ,C223_=_C229 ,C223_=_C231 ,C223_=_C232 ,C223_=_C235 ,C223_=_C238 ,\nC223_=_C306 ,C224_=_C226 ,C224_=_C227 ,C224_=_C228 ,C224_=_C229 ,C224_=_C231 ,\nC224_=_C232 ,C224_=_C235 ,C224_=_C322 ,C224_=_C333 ,C226_=_C227 ,C226_=_C228 ,\nC226_=_C229 ,C226_=_C231 ,C226_=_C232 ,C226_=_C235 ,C226_=_C239 ,C227_=_C228 ,\nC227_=_C229 ,C227_=_C231 ,C227_=_C232 ,C227_=_C235 ,C227_=_C241 ,C228_=_C229 ,\nC228_=_C231 ,C228_=_C232 ,C228_=_C235 ,C228_=_C242 ,C228_=_C1584 ,C228_=_C1588 ,\nC228_=_C1595 ,C229_=_C231 ,C229_=_C232 ,C229_=_C235 ,C229_=_C243 ,C229_=_C1746 ,\nC229_=_C1754 ,C229_=_C1759 ,C231_=_C232 ,C231_=_C235 ,C231_=_C247 ,C232_=_C235 ,\nC232_=_C340 ,C232_=_C3015 ,C235_=_C347 ,C235_=_C3431 ,C236_=_C237 ,C236_=_C238 ,\nC236_=_C239 ,C236_=_C240 ,C236_=_C241 ,C236_=_C242 ,C236_=_C243 ,C236_=_C245 ,\nC236_=_C246 ,C236_=_C247 ,C236_=_C248 ,C236_=_C251 ,C237_=_C238 ,C237_=_C239 ,\nC237_=_C240 ,C237_=_C241 ,C237_=_C242 ,C237_=_C243 ,C237_=_C245 ,C237_=_C246 ,\nC237_=_C247 ,C237_=_C248 ,C237_=_C251 ,C237_=_C289 ,C237_=_C293 ,C237_=_C304 ,\nC238_=_C239 ,C238_=_C240 ,C238_=_C241 ,C238_=_C242 ,C238_=_C243 ,C238_=_C245 ,\nC238_=_C246 ,C238_=_C247 ,C238_=_C248 ,C238_=_C251 ,C238_=_C306 ,C239_=_C240 ,\nC239_=_C241 ,C239_=_C242 ,C239_=_C243 ,C239_=_C245 ,C239_=_C246 ,C239_=_C247 ,\nC239_=_C248 ,C239_=_C251 ,C240_=_C241 ,C240_=_C242 ,C240_=_C243 ,C240_=_C245 ,\nC240_=_C246 ,C240_=_C247 ,C240_=_C248 ,C240_=_C251 ,C240_=_C559 ,C241_=_C242 ,\nC241_=_C243 ,C241_=_C245 ,C241_=_C246 ,C241_=_C247 ,C241_=_C248 ,C241_=_C251 ,\nC242_=_C243 ,C242_=_C245 ,C242_=_C246 ,C242_=_C247 ,C242_=_C248 ,C242_=_C251 ,\nC242_=_C1584 ,C242_=_C1588 ,C242_=_C1595 ,C243_=_C245 ,C243_=_C246 ,C243_=_C247 ,\nC243_=_C248 ,C243_=_C251 ,C243_=_C1746 ,C243_=_C1754 ,C243_=_C1759 ,C245_=_C246 ,\nC245_=_C247 ,C245_=_C248 ,C245_=_C251 ,C245_=_C1476 ,C246_=_C247 ,C246_=_C248 ,\nC246_=_C251 ,C247_=_C248 ,C247_=_C251 ,C248_=_C251 ,C289_=_C293 ,C289_=_C304 ,\nC289_=_C306 ,C289_=_C322 ,C289_=_C336 ,C289_=_C337 ,C289_=_C339 ,C289_=_C340 ,\nC289_=_C341 ,C289_=_C342 ,C289_=_C344 ,C289_=_C345 ,C289_=_C346 ,C289_=_C347 ,\nC293_=_C304 ,C293_=_C783 ,C293_=_C958 ,C293_=_C1115 ,C293_=_C1378 ,C293_=_C1470 ,\nC293_=_C1471 ,C293_=_C1472 ,C293_=_C1473 ,C293_=_C1475 ,C293_=_C1476 ,C293_=_C1477 ,\nC293_=_C1478 ,C293_=_C1479 ,C293_=_C1480 ,C293_=_C1481 ,C293_=_C1482 ,C293_=_C1483 ,\nC293_=_C1484 ,C293_=_C1485 ,C293_=_C1486 ,C293_=_C1487 ,C304_=_C388 ,C304_=_C699 ,\nC304_=_C802 ,C304_=_C956 ,C304_=_C1685 ,C304_=_C1759 ,C304_=_C1991 ,C304_=_C2052 ,\nC304_=_C2112 ,C304_=_C2288 ,C304_=_C2394 ,C304_=_C2528 ,C304_=_C2996 ,C304_=_C3310 ,\nC304_=_C3645 ,C304_=_C3663 ,C304_=_C3798 ,C304_=_C3825 ,C304_=_C3967 ,C304_=_C4044 ,\nC304_=_C4048 ,C306_=_C322 ,C306_=_C336 ,C306_=_C337 ,C306_=_C339 ,C306_=_C340 ,\nC306_=_C341 ,C306_=_C342 ,C306_=_C344 ,C306_=_C345 ,C306_=_C346 ,C306_=_C347 ,\nC322_=_C333 ,C322_=_C336 ,C322_=_C337 ,C322_=_C339 ,C322_=_C340 ,C322_=_C341 ,\nC322_=_C342 ,C322_=_C344 ,C322_=_C345 ,C322_=_C346 ,C322_=_C347 ,C333_=_C689 ,\nC333_=_C1048 ,C333_=_C1588 ,C333_=_C2260 ,C333_=_C2584 ,C333_=_C3015 ,C333_=_C3426 ,\nC333_=_C3427 ,C333_=_C3429 ,C333_=_C3430 ,C333_=_C3431 ,C333_=_C3432 ,C336_=_C337 ,\nC336_=_C339 ,C336_=_C340 ,C336_=_C341 ,C336_=_C342 ,C336_=_C344 ,C336_=_C345 ,\nC336_=_C346 ,C336_=_C347 ,C337_=_C339 ,C337_=_C340 ,C337_=_C341 ,C337_=_C342 ,\nC337_=_C344 ,C337_=_C345 ,C337_=_C346 ,C337_=_C347 ,C337_=_C783 ,C337_=_C802 ,\nC339_=_C340 ,C339_=_C341 ,C339_=_C342 ,C339_=_C344 ,C339_=_C345 ,C339_=_C346 ,\nC339_=_C347 ,C339_=_C2897 ,C340_=_C341 ,C340_=_C342 ,C340_=_C344 ,C340_=_C345 ,\nC340_=_C346 ,C340_=_C347 ,C340_=_C3015 ,C341_=_C342 ,C341_=_C344 ,C341_=_C345 ,\nC341_=_C346 ,C341_=_C347 ,C342_=_C344 ,C342_=_C345 ,C342_=_C346 ,C342_=_C347 ,\nC342_=_C1479 ,C342_=_C3310 ,C344_=_C345 ,C344_=_C346 ,C344_=_C347 ,C344_=_C1481 ,\nC344_=_C3645 ,C345_=_C346 ,C345_=_C347 ,C345_=_C1485 ,C345_=_C4048 ,C346_=_C347 ,\nC347_=_C3431 ,C369_=_C388 ,C369_=_C964 ,C369_=_C1123</w:t>
      </w:r>
    </w:p>
    <w:p>
      <w:pPr>
        <w:pStyle w:val="PreformattedText"/>
        <w:bidi w:val="0"/>
        <w:spacing w:before="0" w:after="0"/>
        <w:jc w:val="left"/>
        <w:rPr/>
      </w:pPr>
      <w:r>
        <w:rPr/>
        <w:t xml:space="preserve"> </w:t>
      </w:r>
      <w:r>
        <w:rPr/>
        <w:t>,C369_=_C1494 ,C369_=_C1584 ,\nC369_=_C1691 ,C369_=_C1746 ,C369_=_C1784 ,C369_=_C1862 ,C369_=_C1973 ,C369_=_C2091 ,\nC369_=_C2310 ,C369_=_C2311 ,C369_=_C2313 ,C369_=_C2314 ,C369_=_C2316 ,C369_=_C2317 ,\nC388_=_C699 ,C388_=_C802 ,C388_=_C956 ,C388_=_C1685 ,C388_=_C1759 ,C388_=_C1991 ,\nC388_=_C2052 ,C388_=_C2112 ,C388_=_C2288 ,C388_=_C2394 ,C388_=_C2528 ,C388_=_C2996 ,\nC388_=_C3310 ,C388_=_C3645 ,C388_=_C3663 ,C388_=_C3798 ,C388_=_C3825 ,C388_=_C3967 ,\nC388_=_C4044 ,C388_=_C4048 ,C559_=_C637 ,C559_=_C1324 ,C559_=_C1595 ,C559_=_C1754 ,\nC559_=_C2660 ,C559_=_C2897 ,C559_=_C3629 ,C559_=_C3711 ,C559_=_C3735 ,C559_=_C3791 ,\nC559_=_C4011 ,C559_=_C4012 ,C559_=_C4013 ,C559_=_C4014 ,C559_=_C4015 ,C559_=_C4016 ,\nC559_=_C4017 ,C559_=_C4018 ,C637_=_C1324 ,C637_=_C1595 ,C637_=_C1754 ,C637_=_C2660 ,\nC637_=_C2897 ,C637_=_C3629 ,C637_=_C3711 ,C637_=_C3735 ,C637_=_C3791 ,C637_=_C4011 ,\nC637_=_C4012 ,C637_=_C4013 ,C637_=_C4014 ,C637_=_C4015 ,C637_=_C4016 ,C637_=_C4017 ,\nC637_=_C4018 ,C689_=_C699 ,C689_=_C1048 ,C689_=_C1588 ,C689_=_C2260 ,C689_=_C2584 ,\nC689_=_C3015 ,C689_=_C3426 ,C689_=_C3427 ,C689_=_C3429 ,C689_=_C3430 ,C689_=_C3431 ,\nC689_=_C3432 ,C699_=_C802 ,C699_=_C956 ,C699_=_C1685 ,C699_=_C1759 ,C699_=_C1991 ,\nC699_=_C2052 ,C699_=_C2112 ,C699_=_C2288 ,C699_=_C2394 ,C699_=_C2528 ,C699_=_C2996 ,\nC699_=_C3310 ,C699_=_C3645 ,C699_=_C3663 ,C699_=_C3798 ,C699_=_C3825 ,C699_=_C3967 ,\nC699_=_C4044 ,C699_=_C4048 ,C783_=_C802 ,C783_=_C958 ,C783_=_C1115 ,C783_=_C1378 ,\nC783_=_C1470 ,C783_=_C1471 ,C783_=_C1472 ,C783_=_C1473 ,C783_=_C1475 ,C783_=_C1476 ,\nC783_=_C1477 ,C783_=_C1478 ,C783_=_C1479 ,C783_=_C1480 ,C783_=_C1481 ,C783_=_C1482 ,\nC783_=_C1483 ,C783_=_C1484 ,C783_=_C1485 ,C783_=_C1486 ,C783_=_C1487 ,C802_=_C956 ,\nC802_=_C1685 ,C802_=_C1759 ,C802_=_C1991 ,C802_=_C2052 ,C802_=_C2112 ,C802_=_C2288 ,\nC802_=_C2394 ,C802_=_C2528 ,C802_=_C2996 ,C802_=_C3310 ,C802_=_C3645 ,C802_=_C3663 ,\nC802_=_C3798 ,C802_=_C3825 ,C802_=_C3967 ,C802_=_C4044 ,C802_=_C4048 ,C956_=_C1685 ,\nC956_=_C1759 ,C956_=_C1991 ,C956_=_C2052 ,C956_=_C2112 ,C956_=_C2288 ,C956_=_C2394 ,\nC956_=_C2528 ,C956_=_C2996 ,C956_=_C3310 ,C956_=_C3645 ,C956_=_C3663 ,C956_=_C3798 ,\nC956_=_C3825 ,C956_=_C3967 ,C956_=_C4044 ,C956_=_C4048 ,C958_=_C964 ,C958_=_C1115 ,\nC958_=_C1378 ,C958_=_C1470 ,C958_=_C1471 ,C958_=_C1472 ,C958_=_C1473 ,C958_=_C1475 ,\nC958_=_C1476 ,C958_=_C1477 ,C958_=_C1478 ,C958_=_C1479 ,C958_=_C1480 ,C958_=_C1481 ,\nC958_=_C1482 ,C958_=_C1483 ,C958_=_C1484 ,C958_=_C1485 ,C958_=_C1486 ,C958_=_C1487 ,\nC964_=_C1123 ,C964_=_C1494 ,C964_=_C1584 ,C964_=_C1691 ,C964_=_C1746 ,C964_=_C1784 ,\nC964_=_C1862 ,C964_=_C1973 ,C964_=_C2091 ,C964_=_C2310 ,C964_=_C2311 ,C964_=_C2313 ,\nC964_=_C2314 ,C964_=_C2316 ,C964_=_C2317 ,C1048_=_C1588 ,C1048_=_C2260 ,C1048_=_C2584 ,\nC1048_=_C3015 ,C1048_=_C3426 ,C1048_=_C3427 ,C1048_=_C3429 ,C1048_=_C3430 ,C1048_=_C3431 ,\nC1048_=_C3432 ,C1115_=_C1123 ,C1115_=_C1378 ,C1115_=_C1470 ,C1115_=_C1471 ,C1115_=_C1472 ,\nC1115_=_C1473 ,C1115_=_C1475 ,C1115_=_C1476 ,C1115_=_C1477 ,C1115_=_C1478 ,C1115_=_C1479 ,\nC1115_=_C1480 ,C1115_=_C1481 ,C1115_=_C1482 ,C1115_=_C1483 ,C1115_=_C1484 ,C1115_=_C1485 ,\nC1115_=_C1486 ,C1115_=_C1487 ,C1123_=_C1494 ,C1123_=_C1584 ,C1123_=_C1691 ,C1123_=_C1746 ,\nC1123_=_C1784 ,C1123_=_C1862 ,C1123_=_C1973 ,C1123_=_C2091 ,C1123_=_C2310 ,C1123_=_C2311 ,\nC1123_=_C2313 ,C1123_=_C2314 ,C1123_=_C2316 ,C1123_=_C2317 ,C1324_=_C1595 ,C1324_=_C1754 ,\nC1324_=_C2660 ,C1324_=_C2897 ,C1324_=_C3629 ,C1324_=_C3711 ,C1324_=_C3735 ,C1324_=_C3791 ,\nC1324_=_C4011 ,C1324_=_C4012 ,C1324_=_C4013 ,C1324_=_C4014 ,C1324_=_C4015 ,C1324_=_C4016 ,\nC1324_=_C4017 ,C1324_=_C4018 ,C1378_=_C1470 ,C1378_=_C1471 ,C1378_=_C1472 ,C1378_=_C1473 ,\nC1378_=_C1475 ,C1378_=_C1476 ,C1378_=_C1477 ,C1378_=_C1478 ,C1378_=_C1479 ,C1378_=_C1480 ,\nC1378_=_C1481 ,C1378_=_C1482 ,C1378_=_C1483 ,C1378_=_C1484 ,C1378_=_C1485 ,C1378_=_C1486 ,\nC1378_=_C1487 ,C1470_=_C1471 ,C1470_=_C1472 ,C1470_=_C1473 ,C1470_=_C1475 ,C1470_=_C1476 ,\nC1470_=_C1477 ,C1470_=_C1478 ,C1470_=_C1479 ,C1470_=_C1480 ,C1470_=_C1481 ,C1470_=_C1482 ,\nC1470_=_C1483 ,C1470_=_C1484 ,C1470_=_C1485 ,C1470_=_C1486 ,C1470_=_C1487 ,C1470_=_C1494 ,\nC1471_=_C1472 ,C1471_=_C1473 ,C1471_=_C1475 ,C1471_=_C1476 ,C1471_=_C1477 ,C1471_=_C1478 ,\nC1471_=_C1479 ,C1471_=_C1480 ,C1471_=_C1481 ,C1471_=_C1482 ,C1471_=_C1483 ,C1471_=_C1484 ,\nC1471_=_C1485 ,C1471_=_C1486 ,C1471_=_C1487 ,C1471_=_C1691 ,C1472_=_C1473 ,C1472_=_C1475 ,\nC1472_=_C1476 ,C1472_=_C1477 ,C1472_=_C1478 ,C1472_=_C1479 ,C1472_=_C1480 ,C1472_=_C1481 ,\nC1472_=_C1482 ,C1472_=_C1483 ,C1472_=_C1484 ,C1472_=_C1485 ,C1472_=_C1486 ,C1472_=_C1487 ,\nC1472_=_C1784 ,C1473_=_C1475 ,C1473_=_C1476 ,C1473_=_C1477 ,C1473_=_C1478 ,C1473_=_C1479 ,\nC1473_=_C1480 ,C1473_=_C1481 ,C1473_=_C1482 ,C1473_=_C1483 ,C1473_=_C1484 ,C1473_=_C1485 ,\nC1473_=_C1486 ,C1473_=_C1487 ,C1473_=_C1862 ,C1475_=_C1476 ,C1475_=_C1477 ,C1475_=_C1478 ,\nC1475_=_C1479 ,C1475_=_C1480 ,C1475_=_C1481 ,C1475_=_C1482 ,C1475_=_C1483 ,C1475_=_C1484 ,\nC1475_=_C1485 ,C1475_=_C1486 ,C1475_=_C1487 ,C1476_=_C1477 ,C1476_=_C1478 ,C1476_=_C1479 ,\nC1476_=_C1480 ,C1476_=_C1481 ,C1476_=_C1482 ,C1476_=_C1483 ,C1476_=_C1484 ,C1476_=_C1485 ,\nC1476_=_C1486 ,C1476_=_C1487 ,C1477_=_C1478 ,C1477_=_C1479 ,C1477_=_C1480 ,C1477_=_C1481 ,\nC1477_=_C1482 ,C1477_=_C1483 ,C1477_=_C1484 ,C1477_=_C1485 ,C1477_=_C1486 ,C1477_=_C1487 ,\nC1478_=_C1479 ,C1478_=_C1480 ,C1478_=_C1481 ,C1478_=_C1482 ,C1478_=_C1483 ,C1478_=_C1484 ,\nC1478_=_C1485 ,C1478_=_C1486 ,C1478_=_C1487 ,C1478_=_C2311 ,C1479_=_C1480 ,C1479_=_C1481 ,\nC1479_=_C1482 ,C1479_=_C1483 ,C1479_=_C1484 ,C1479_=_C1485 ,C1479_=_C1486 ,C1479_=_C1487 ,\nC1479_=_C3310 ,C1480_=_C1481 ,C1480_=_C1482 ,C1480_=_C1483 ,C1480_=_C1484 ,C1480_=_C1485 ,\nC1480_=_C1486 ,C1480_=_C1487 ,C1481_=_C1482 ,C1481_=_C1483 ,C1481_=_C1484 ,C1481_=_C1485 ,\nC1481_=_C1486 ,C1481_=_C1487 ,C1481_=_C3645 ,C1482_=_C1483 ,C1482_=_C1484 ,C1482_=_C1485 ,\nC1482_=_C1486 ,C1482_=_C1487 ,C1483_=_C1484 ,C1483_=_C1485 ,C1483_=_C1486 ,C1483_=_C1487 ,\nC1484_=_C1485 ,C1484_=_C1486 ,C1484_=_C1487 ,C1484_=_C2316 ,C1485_=_C1486 ,C1485_=_C1487 ,\nC1485_=_C4048 ,C1486_=_C1487 ,C1486_=_C4012 ,C1494_=_C1584 ,C1494_=_C1691 ,C1494_=_C1746 ,\nC1494_=_C1784 ,C1494_=_C1862 ,C1494_=_C1973 ,C1494_=_C2091 ,C1494_=_C2310 ,C1494_=_C2311 ,\nC1494_=_C2313 ,C1494_=_C2314 ,C1494_=_C2316 ,C1494_=_C2317 ,C1584_=_C1588 ,C1584_=_C1595 ,\nC1584_=_C1691 ,C1584_=_C1746 ,C1584_=_C1784 ,C1584_=_C1862 ,C1584_=_C1973 ,C1584_=_C2091 ,\nC1584_=_C2310 ,C1584_=_C2311 ,C1584_=_C2313 ,C1584_=_C2314 ,C1584_=_C2316 ,C1584_=_C2317 ,\nC1588_=_C1595 ,C1588_=_C2260 ,C1588_=_C2584 ,C1588_=_C3015 ,C1588_=_C3426 ,C1588_=_C3427 ,\nC1588_=_C3429 ,C1588_=_C3430 ,C1588_=_C3431 ,C1588_=_C3432 ,C1595_=_C1754 ,C1595_=_C2660 ,\nC1595_=_C2897 ,C1595_=_C3629 ,C1595_=_C3711 ,C1595_=_C3735 ,C1595_=_C3791 ,C1595_=_C4011 ,\nC1595_=_C4012 ,C1595_=_C4013 ,C1595_=_C4014 ,C1595_=_C4015 ,C1595_=_C4016 ,C1595_=_C4017 ,\nC1595_=_C4018 ,C1685_=_C1759 ,C1685_=_C1991 ,C1685_=_C2052 ,C1685_=_C2112 ,C1685_=_C2288 ,\nC1685_=_C2394 ,C1685_=_C2528 ,C1685_=_C2996 ,C1685_=_C3310 ,C1685_=_C3645 ,C1685_=_C3663 ,\nC1685_=_C3798 ,C1685_=_C3825 ,C1685_=_C3967 ,C1685_=_C4044 ,C1685_=_C4048 ,C1691_=_C1746 ,\nC1691_=_C1784 ,C1691_=_C1862 ,C1691_=_C1973 ,C1691_=_C2091 ,C1691_=_C2310 ,C1691_=_C2311 ,\nC1691_=_C2313 ,C1691_=_C2314 ,C1691_=_C2316 ,C1691_=_C2317 ,C1746_=_C1754 ,C1746_=_C1759 ,\nC1746_=_C1784 ,C1746_=_C1862 ,C1746_=_C1973 ,C1746_=_C2091 ,C1746_=_C2310 ,C1746_=_C2311 ,\nC1746_=_C2313 ,C1746_=_C2314 ,C1746_=_C2316 ,C1746_=_C2317 ,C1754_=_C1759 ,C1754_=_C2660 ,\nC1754_=_C2897 ,C1754_=_C3629 ,C1754_=_C3711 ,C1754_=_C3735 ,C1754_=_C3791 ,C1754_=_C4011 ,\nC1754_=_C4012 ,C1754_=_C4013 ,C1754_=_C4014 ,C1754_=_C4015 ,C1754_=_C4016 ,C1754_=_C4017 ,\nC1754_=_C4018 ,C1759_=_C1991 ,C1759_=_C2052 ,C1759_=_C2112 ,C1759_=_C2288 ,C1759_=_C2394 ,\nC1759_=_C2528 ,C1759_=_C2996 ,C1759_=_C3310 ,C1759_=_C3645 ,C1759_=_C3663 ,C1759_=_C3798 ,\nC1759_=_C3825 ,C1759_=_C3967 ,C1759_=_C4044 ,C1759_=_C4048 ,C1784_=_C1862 ,C1784_=_C1973 ,\nC1784_=_C2091 ,C1784_=_C2310 ,C1784_=_C2311 ,C1784_=_C2313 ,C1784_=_C2314 ,C1784_=_C2316 ,\nC1784_=_C2317 ,C1862_=_C1973 ,C1862_=_C2091 ,C1862_=_C2310 ,C1862_=_C2311 ,C1862_=_C2313 ,\nC1862_=_C2314 ,C1862_=_C2316 ,C1862_=_C2317 ,C1973_=_C1991 ,C1973_=_C2091 ,C1973_=_C2310 ,\nC1973_=_C2311 ,C1973_=_C2313 ,C1973_=_C2314 ,C1973_=_C2316 ,C1973_=_C2317 ,C1991_=_C2052 ,\nC1991_=_C2112 ,C1991_=_C2288 ,C1991_=_C2394 ,C1991_=_C2528 ,C1991_=_C2996 ,C1991_=_C3310 ,\nC1991_=_C3645 ,C1991_=_C3663 ,C1991_=_C3798 ,C1991_=_C3825 ,C1991_=_C3967 ,C1991_=_C4044 ,\nC1991_=_C4048 ,C2052_=_C2112 ,C2052_=_C2288 ,C2052_=_C2394 ,C2052_=_C2528 ,C2052_=_C2996 ,\nC2052_=_C3310 ,C2052_=_C3645 ,C2052_=_C3663 ,C2052_=_C3798 ,C2052_=_C3825 ,C2052_=_C3967 ,\nC2052_=_C4044 ,C2052_=_C4048 ,C2091_=_C2112 ,C2091_=_C2310 ,C2091_=_C2311 ,C2091_=_C2313 ,\nC2091_=_C2314 ,C2091_=_C2316 ,C2091_=_C2317 ,C2112_=_C2288 ,C2112_=_C2394 ,C2112_=_C2528 ,\nC2112_=_C2996 ,C2112_=_C3310 ,C2112_=_C3645 ,C2112_=_C3663 ,C2112_=_C3798 ,C2112_=_C3825 ,\nC2112_=_C3967 ,C2112_=_C4044 ,C2112_=_C4048 ,C2260_=_C2584 ,C2260_=_C3015 ,C2260_=_C3426 ,\nC2260_=_C3427 ,C2260_=_C3429 ,C2260_=_C3430 ,C2260_=_C3431 ,C2260_=_C3432 ,C2288_=_C2394 ,\nC2288_=_C2528 ,C2288_=_C2996 ,C2288_=_C3310 ,C2288_=_C3645 ,C2288_=_C3663 ,C2288_=_C3798 ,\nC2288_=_C3825 ,C2288_=_C3967 ,C2288_=_C4044 ,C2288_=_C4048 ,C2310_=_C2311 ,C2310_=_C2313 ,\nC2310_=_C2314 ,C2310_=_C2316 ,C2310_=_C2317 ,C2310_=_C2394 ,C2311_=_C2313 ,C2311_=_C2314 ,\nC2311_=_C2316 ,C2311_=_C2317 ,C2313_=_C2314 ,C2313_=_C2316 ,C2313_=_C2317 ,C2313_=_C3825 ,\nC2314_=_C2316 ,C2314_=_C2317 ,C2314_=_C3967 ,C2316_=_C2317 ,C2317_=_C4044 ,C2394_=_C2528 ,\nC2394_=_C2996 ,C2394_=_C3310 ,C2394_=_C3645 ,C2394_=_C3663 ,C2394_=_C3798 ,C2394_=_C3825 ,\nC2394_=_C3967 ,C2394_=_C4044 ,C2394_=_C4048 ,C2528_=_C2996 ,C2528_=_C3310 ,C2528_=_C3645 ,\nC2528_=_C3663 ,C2528_=_C3798 ,C2528_=_C3825</w:t>
      </w:r>
    </w:p>
    <w:p>
      <w:pPr>
        <w:pStyle w:val="PreformattedText"/>
        <w:bidi w:val="0"/>
        <w:spacing w:before="0" w:after="0"/>
        <w:jc w:val="left"/>
        <w:rPr/>
      </w:pPr>
      <w:r>
        <w:rPr/>
        <w:t xml:space="preserve"> </w:t>
      </w:r>
      <w:r>
        <w:rPr/>
        <w:t>,C2528_=_C3967 ,C2528_=_C4044 ,C2528_=_C4048 ,\nC2584_=_C3015 ,C2584_=_C3426 ,C2584_=_C3427 ,C2584_=_C3429 ,C2584_=_C3430 ,C2584_=_C3431 ,\nC2584_=_C3432 ,C2660_=_C2897 ,C2660_=_C3629 ,C2660_=_C3711 ,C2660_=_C3735 ,C2660_=_C3791 ,\nC2660_=_C4011 ,C2660_=_C4012 ,C2660_=_C4013 ,C2660_=_C4014 ,C2660_=_C4015 ,C2660_=_C4016 ,\nC2660_=_C4017 ,C2660_=_C4018 ,C2897_=_C3629 ,C2897_=_C3711 ,C2897_=_C3735 ,C2897_=_C3791 ,\nC2897_=_C4011 ,C2897_=_C4012 ,C2897_=_C4013 ,C2897_=_C4014 ,C2897_=_C4015 ,C2897_=_C4016 ,\nC2897_=_C4017 ,C2897_=_C4018 ,C2996_=_C3310 ,C2996_=_C3645 ,C2996_=_C3663 ,C2996_=_C3798 ,\nC2996_=_C3825 ,C2996_=_C3967 ,C2996_=_C4044 ,C2996_=_C4048 ,C3015_=_C3426 ,C3015_=_C3427 ,\nC3015_=_C3429 ,C3015_=_C3430 ,C3015_=_C3431 ,C3015_=_C3432 ,C3310_=_C3645 ,C3310_=_C3663 ,\nC3310_=_C3798 ,C3310_=_C3825 ,C3310_=_C3967 ,C3310_=_C4044 ,C3310_=_C4048 ,C3426_=_C3427 ,\nC3426_=_C3429 ,C3426_=_C3430 ,C3426_=_C3431 ,C3426_=_C3432 ,C3427_=_C3429 ,C3427_=_C3430 ,\nC3427_=_C3431 ,C3427_=_C3432 ,C3429_=_C3430 ,C3429_=_C3431 ,C3429_=_C3432 ,C3430_=_C3431 ,\nC3430_=_C3432 ,C3431_=_C3432 ,C3432_=_C4017 ,C3629_=_C3711 ,C3629_=_C3735 ,C3629_=_C3791 ,\nC3629_=_C4011 ,C3629_=_C4012 ,C3629_=_C4013 ,C3629_=_C4014 ,C3629_=_C4015 ,C3629_=_C4016 ,\nC3629_=_C4017 ,C3629_=_C4018 ,C3645_=_C3663 ,C3645_=_C3798 ,C3645_=_C3825 ,C3645_=_C3967 ,\nC3645_=_C4044 ,C3645_=_C4048 ,C3663_=_C3798 ,C3663_=_C3825 ,C3663_=_C3967 ,C3663_=_C4044 ,\nC3663_=_C4048 ,C3711_=_C3735 ,C3711_=_C3791 ,C3711_=_C4011 ,C3711_=_C4012 ,C3711_=_C4013 ,\nC3711_=_C4014 ,C3711_=_C4015 ,C3711_=_C4016 ,C3711_=_C4017 ,C3711_=_C4018 ,C3735_=_C3791 ,\nC3735_=_C4011 ,C3735_=_C4012 ,C3735_=_C4013 ,C3735_=_C4014 ,C3735_=_C4015 ,C3735_=_C4016 ,\nC3735_=_C4017 ,C3735_=_C4018 ,C3791_=_C4011 ,C3791_=_C4012 ,C3791_=_C4013 ,C3791_=_C4014 ,\nC3791_=_C4015 ,C3791_=_C4016 ,C3791_=_C4017 ,C3791_=_C4018 ,C3798_=_C3825 ,C3798_=_C3967 ,\nC3798_=_C4044 ,C3798_=_C4048 ,C3825_=_C3967 ,C3825_=_C4044 ,C3825_=_C4048 ,C3967_=_C4044 ,\nC3967_=_C4048 ,C4011_=_C4012 ,C4011_=_C4013 ,C4011_=_C4014 ,C4011_=_C4015 ,C4011_=_C4016 ,\nC4011_=_C4017 ,C4011_=_C4018 ,C4012_=_C4013 ,C4012_=_C4014 ,C4012_=_C4015 ,C4012_=_C4016 ,\nC4012_=_C4017 ,C4012_=_C4018 ,C4013_=_C4014 ,C4013_=_C4015 ,C4013_=_C4016 ,C4013_=_C4017 ,\nC4013_=_C4018 ,C4014_=_C4015 ,C4014_=_C4016 ,C4014_=_C4017 ,C4014_=_C4018 ,C4015_=_C4016 ,\nC4015_=_C4017 ,C4015_=_C4018 ,C4016_=_C4017 ,C4016_=_C4018 ,C4017_=_C4018 ,C4044_=_C4048 ,"];155[shape=box, label="id:155 level: 6\n49: C548 C706 C831 C832 C833 \nC834 C835 C836 C837 C838 C839 \nC840 C841 C842 C843 C844 C845 \nC846 C847 C848 C849 C850 C851 \nC852 C853 C854 C855 C917 C1168 \nC1625 C1689 C1842 C2053 C2054 C2055 \nC2056 C2057 C2058 C2059 C2060 C2061 \nC2062 C2063 C2064 C2065 C2066 C2067 \nC2068 C2069 \n608: C548_=_C706( C548 C706 ) C548_=_C836( C548 C836 ) C548_=_C917( C548 C917 ) C548_=_C1168( C548 C1168 ) C548_=_C1625( C548 C1625 ) \nC548_=_C1689( C548 C1689 ) C548_=_C1842( C548 C1842 ) C548_=_C2053( C548 C2053 ) C548_=_C2054( C548 C2054 ) C548_=_C2055( C548 C2055 ) C548_=_C2056( C548 C2056 ) \nC548_=_C2057( C548 C2057 ) C548_=_C2058( C548 C2058 ) C548_=_C2059( C548 C2059 ) C548_=_C2060( C548 C2060 ) C548_=_C2061( C548 C2061 ) C548_=_C2062( C548 C2062 ) \nC548_=_C2063( C548 C2063 ) C548_=_C2064( C548 C2064 ) C548_=_C2065( C548 C2065 ) C548_=_C2066( C548 C2066 ) C548_=_C2067( C548 C2067 ) C548_=_C2068( C548 C2068 ) \nC548_=_C2069( C548 C2069 ) C706_=_C836( C706 C836 ) C706_=_C917( C706 C917 ) C706_=_C1168( C706 C1168 ) C706_=_C1625( C706 C1625 ) C706_=_C1689( C706 C1689 ) \nC706_=_C1842( C706 C1842 ) C706_=_C2053( C706 C2053 ) C706_=_C2054( C706 C2054 ) C706_=_C2055( C706 C2055 ) C706_=_C2056( C706 C2056 ) C706_=_C2057( C706 C2057 ) \nC706_=_C2058( C706 C2058 ) C706_=_C2059( C706 C2059 ) C706_=_C2060( C706 C2060 ) C706_=_C2061( C706 C2061 ) C706_=_C2062( C706 C2062 ) C706_=_C2063( C706 C2063 ) \nC706_=_C2064( C706 C2064 ) C706_=_C2065( C706 C2065 ) C706_=_C2066( C706 C2066 ) C706_=_C2067( C706 C2067 ) C706_=_C2068( C706 C2068 ) C706_=_C2069( C706 C2069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1_=_C851( C831 C851 ) C831_=_C852( C831 C852 ) C831_=_C853( C831 C853 ) C831_=_C854( C831 C854 ) C831_=_C855( C831 C855 ) \nC831_=_C917( C831 C917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2_=_C854( C832 C854 ) C832_=_C855( C832 C855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1842( C834 C1842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917( C836 C917 ) \nC836_=_C1168( C836 C1168 ) C836_=_C1625( C836 C1625 ) C836_=_C1689( C836 C1689 ) C836_=_C1842( C836 C1842 ) C836_=_C2053( C836 C2053 ) C836_=_C2054( C836 C2054 ) \nC836_=_C2055( C836 C2055 ) C836_=_C2056( C836 C2056 ) C836_=_C2057( C836 C2057 ) C836_=_C2058( C836 C2058 ) C836_=_C2059( C836 C2059 ) C836_=_C2060( C836 C2060 ) \nC836_=_C2061( C836 C2061 ) C836_=_C2062( C836 C2062 ) C836_=_C2063( C836 C2063 ) C836_=_C2064( C836 C2064 ) C836_=_C2065( C836 C2065 ) C836_=_C2066( C836 C2066 ) \nC836_=_C2067( C836 C2067 ) C836_=_C2068( C836 C2068 ) C836_=_C2069( C836 C2069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2053( C838 C2053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2055( C839 C2055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1_=_C842( C841 C842 ) \nC841_=_C843( C841 C843 ) C841_=_C844( C841 C844 ) C841_=_C845( C841 C845 ) C841_=_C846( C841 C846 ) C841_=_C847( C841 C847 ) C841_=_C848( C841 C848 ) \nC841_=_C849( C841 C849 ) C841_=_C850(</w:t>
      </w:r>
    </w:p>
    <w:p>
      <w:pPr>
        <w:pStyle w:val="PreformattedText"/>
        <w:bidi w:val="0"/>
        <w:spacing w:before="0" w:after="0"/>
        <w:jc w:val="left"/>
        <w:rPr/>
      </w:pPr>
      <w:r>
        <w:rPr/>
        <w:t xml:space="preserve"> </w:t>
      </w:r>
      <w:r>
        <w:rPr/>
        <w:t>C841 C850 ) C841_=_C851( C841 C851 ) C841_=_C852( C841 C852 ) C841_=_C853( C841 C853 ) C841_=_C854( C841 C854 ) \nC841_=_C855( C841 C855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3_=_C844( C843 C844 ) C843_=_C845( C843 C845 ) C843_=_C846( C843 C846 ) C843_=_C847( C843 C847 ) \nC843_=_C848( C843 C848 ) C843_=_C849( C843 C849 ) C843_=_C850( C843 C850 ) C843_=_C851( C843 C851 ) C843_=_C852( C843 C852 ) C843_=_C853( C843 C853 ) \nC843_=_C854( C843 C854 ) C843_=_C855( C843 C855 ) C844_=_C845( C844 C845 ) C844_=_C846( C844 C846 ) C844_=_C847( C844 C847 ) C844_=_C848( C844 C848 ) \nC844_=_C849( C844 C849 ) C844_=_C850( C844 C850 ) C844_=_C851( C844 C851 ) C844_=_C852( C844 C852 ) C844_=_C853( C844 C853 ) C844_=_C854( C844 C854 ) \nC844_=_C855( C844 C855 ) C844_=_C2056( C844 C2056 ) C845_=_C846( C845 C846 ) C845_=_C847( C845 C847 ) C845_=_C848( C845 C848 ) C845_=_C849( C845 C849 ) \nC845_=_C850( C845 C850 ) C845_=_C851( C845 C851 ) C845_=_C852( C845 C852 ) C845_=_C853( C845 C853 ) C845_=_C854( C845 C854 ) C845_=_C855( C845 C855 ) \nC845_=_C2059( C845 C2059 ) C846_=_C847( C846 C847 ) C846_=_C848( C846 C848 ) C846_=_C849( C846 C849 ) C846_=_C850( C846 C850 ) C846_=_C851( C846 C851 ) \nC846_=_C852( C846 C852 ) C846_=_C853( C846 C853 ) C846_=_C854( C846 C854 ) C846_=_C855( C846 C855 ) C847_=_C848( C847 C848 ) C847_=_C849( C847 C849 ) \nC847_=_C850( C847 C850 ) C847_=_C851( C847 C851 ) C847_=_C852( C847 C852 ) C847_=_C853( C847 C853 ) C847_=_C854( C847 C854 ) C847_=_C855( C847 C855 ) \nC848_=_C849( C848 C849 ) C848_=_C850( C848 C850 ) C848_=_C851( C848 C851 ) C848_=_C852( C848 C852 ) C848_=_C853( C848 C853 ) C848_=_C854( C848 C854 ) \nC848_=_C855( C848 C855 ) C848_=_C2062( C848 C2062 ) C849_=_C850( C849 C850 ) C849_=_C851( C849 C851 ) C849_=_C852( C849 C852 ) C849_=_C853( C849 C853 ) \nC849_=_C854( C849 C854 ) C849_=_C855( C849 C855 ) C849_=_C2063( C849 C2063 ) C850_=_C851( C850 C851 ) C850_=_C852( C850 C852 ) C850_=_C853( C850 C853 ) \nC850_=_C854( C850 C854 ) C850_=_C855( C850 C855 ) C851_=_C852( C851 C852 ) C851_=_C853( C851 C853 ) C851_=_C854( C851 C854 ) C851_=_C855( C851 C855 ) \nC852_=_C853( C852 C853 ) C852_=_C854( C852 C854 ) C852_=_C855( C852 C855 ) C853_=_C854( C853 C854 ) C853_=_C855( C853 C855 ) C854_=_C855( C854 C855 ) \nC917_=_C1168( C917 C1168 ) C917_=_C1625( C917 C1625 ) C917_=_C1689( C917 C1689 ) C917_=_C1842( C917 C1842 ) C917_=_C2053( C917 C2053 ) C917_=_C2054( C917 C2054 ) \nC917_=_C2055( C917 C2055 ) C917_=_C2056( C917 C2056 ) C917_=_C2057( C917 C2057 ) C917_=_C2058( C917 C2058 ) C917_=_C2059( C917 C2059 ) C917_=_C2060( C917 C2060 ) \nC917_=_C2061( C917 C2061 ) C917_=_C2062( C917 C2062 ) C917_=_C2063( C917 C2063 ) C917_=_C2064( C917 C2064 ) C917_=_C2065( C917 C2065 ) C917_=_C2066( C917 C2066 ) \nC917_=_C2067( C917 C2067 ) C917_=_C2068( C917 C2068 ) C917_=_C2069( C917 C2069 ) C1168_=_C1625( C1168 C1625 ) C1168_=_C1689( C1168 C1689 ) C1168_=_C1842( C1168 C1842 ) \nC1168_=_C2053( C1168 C2053 ) C1168_=_C2054( C1168 C2054 ) C1168_=_C2055( C1168 C2055 ) C1168_=_C2056( C1168 C2056 ) C1168_=_C2057( C1168 C2057 ) C1168_=_C2058( C1168 C2058 ) \nC1168_=_C2059( C1168 C2059 ) C1168_=_C2060( C1168 C2060 ) C1168_=_C2061( C1168 C2061 ) C1168_=_C2062( C1168 C2062 ) C1168_=_C2063( C1168 C2063 ) C1168_=_C2064( C1168 C2064 ) \nC1168_=_C2065( C1168 C2065 ) C1168_=_C2066( C1168 C2066 ) C1168_=_C2067( C1168 C2067 ) C1168_=_C2068( C1168 C2068 ) C1168_=_C2069( C1168 C2069 ) C1625_=_C1689( C1625 C1689 ) \nC1625_=_C1842( C1625 C1842 ) C1625_=_C2053( C1625 C2053 ) C1625_=_C2054( C1625 C2054 ) C1625_=_C2055( C1625 C2055 ) C1625_=_C2056( C1625 C2056 ) C1625_=_C2057( C1625 C2057 ) \nC1625_=_C2058( C1625 C2058 ) C1625_=_C2059( C1625 C2059 ) C1625_=_C2060( C1625 C2060 ) C1625_=_C2061( C1625 C2061 ) C1625_=_C2062( C1625 C2062 ) C1625_=_C2063( C1625 C2063 ) \nC1625_=_C2064( C1625 C2064 ) C1625_=_C2065( C1625 C2065 ) C1625_=_C2066( C1625 C2066 ) C1625_=_C2067( C1625 C2067 ) C1625_=_C2068( C1625 C2068 ) C1625_=_C2069( C1625 C2069 ) \nC1689_=_C1842( C1689 C1842 ) C1689_=_C2053( C1689 C2053 ) C1689_=_C2054( C1689 C2054 ) C1689_=_C2055( C1689 C2055 ) C1689_=_C2056( C1689 C2056 ) C1689_=_C2057( C1689 C2057 ) \nC1689_=_C2058( C1689 C2058 ) C1689_=_C2059( C1689 C2059 ) C1689_=_C2060( C1689 C2060 ) C1689_=_C2061( C1689 C2061 ) C1689_=_C2062( C1689 C2062 ) C1689_=_C2063( C1689 C2063 ) \nC1689_=_C2064( C1689 C2064 ) C1689_=_C2065( C1689 C2065 ) C1689_=_C2066( C1689 C2066 ) C1689_=_C2067( C1689 C2067 ) C1689_=_C2068( C1689 C2068 ) C1689_=_C2069( C1689 C2069 ) \nC1842_=_C2053( C1842 C2053 ) C1842_=_C2054( C1842 C2054 ) C1842_=_C2055( C1842 C2055 ) C1842_=_C2056( C1842 C2056 ) C1842_=_C2057( C1842 C2057 ) C1842_=_C2058( C1842 C2058 ) \nC1842_=_C2059( C1842 C2059 ) C1842_=_C2060( C1842 C2060 ) C1842_=_C2061( C1842 C2061 ) C1842_=_C2062( C1842 C2062 ) C1842_=_C2063( C1842 C2063 ) C1842_=_C2064( C1842 C2064 ) \nC1842_=_C2065( C1842 C2065 ) C1842_=_C2066( C1842 C2066 ) C1842_=_C2067( C1842 C2067 ) C1842_=_C2068( C1842 C2068 ) C1842_=_C2069( C1842 C2069 ) C2053_=_C2054( C2053 C2054 ) \nC2053_=_C2055( C2053 C2055 ) C2053_=_C2056( C2053 C2056 ) C2053_=_C2057( C2053 C2057 ) C2053_=_C2058( C2053 C2058 ) C2053_=_C2059( C2053 C2059 ) C2053_=_C2060( C2053 C2060 ) \nC2053_=_C2061( C2053 C2061 ) C2053_=_C2062( C2053 C2062 ) C2053_=_C2063( C2053 C2063 ) C2053_=_C2064( C2053 C2064 ) C2053_=_C2065( C2053 C2065 ) C2053_=_C2066( C2053 C2066 ) \nC2053_=_C2067( C2053 C2067 ) C2053_=_C2068( C2053 C2068 ) C2053_=_C2069( C2053 C2069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4_=_C2067( C2054 C2067 ) C2054_=_C2068( C2054 C2068 ) C2054_=_C2069( C2054 C2069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5_=_C2069( C2055 C2069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068( C2056 C2068 ) C2056_=_C2069( C2056 C2069 ) C2057_=_C2058( C2057 C2058 ) C2057_=_C2059( C2057 C2059 ) C2057_=_C2060( C2057 C2060 ) \nC2057_=_C2061( C2057 C2061 ) C2057_=_C2062( C2057 C2062 ) C2057_=_C2063( C2057 C2063 ) C2057_=_C2064( C2057 C2064 ) C2057_=_C2065( C2057 C2065 ) C2057_=_C2066( C2057 C2066 ) \nC2057_=_C2067( C2057 C2067 ) C2057_=_C2068( C2057 C2068 ) C2057_=_C2069( C2057 C2069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9_=_C2060( C2059 C2060 ) C2059_=_C2061( C2059 C2061 ) C2059_=_C2062( C2059 C2062 ) C2059_=_C2063( C2059 C2063 ) \nC2059_=_C2064( C2059 C2064 ) C2059_=_C2065( C2059 C2065 ) C2059_=_C2066( C2059 C2066 ) C2059_=_C2067( C2059 C2067 ) C2059_=_C2068( C2059 C2068 ) C2059_=_C2069( C2059 C2069 ) \nC2060_=_C2061( C2060 C2061 ) C2060_=_C2062( C2060 C2062 ) C2060_=_C2063( C2060 C2063 ) C2060_=_C2064( C2060 C2064 ) C2060_=_C2065( C2060 C2065 ) C2060_=_C2066( C2060 C2066 ) \nC2060_=_C2067( C2060 C2067 ) C2060_=_C2068( C2060 C2068 ) C2060_=_C2069( C2060 C2069 ) C2061_=_C2062( C2061 C2062 ) C2061_=_C2063( C2061 C2063 ) C2061_=_C2064( C2061 C2064 ) \nC2061_=_C2065( C2061 C2065 ) C2061_=_C2066( C2061 C2066 ) C2061_=_C2067( C2061 C2067 ) C2061_=_C2068( C2061 C2068 ) C2061_=_C2069( C2061 C2069 ) C2062_=_C2063( C2062 C2063 ) \nC2062_=_C2064( C2062 C2064 ) C2062_=_C2065( C2062 C2065 ) C2062_=_C2066( C2062 C2066 ) C2062_=_C2067( C2062 C2067 ) C2062_=_C2068( C2062 C2068 ) C2062_=_C2069( C2062 C2069 ) \nC2063_=_C2064( C2063 C2064 ) C2063_=_C2065( C2063 C2065 ) C2063_=_C2066( C2063 C2066 ) C2063_=_C2067( C2063 C2067 ) C2063_=_C2068( C2063 C2068 ) C2063_=_C2069( C2063 C2069 ) \nC2064_=_C2065( C2064 C2065 ) C2064_=_C2066( C2064 C2066 ) C2064_=_C2067( C2064 C2067 ) C2064_=_C2068( C2064 C2068 ) C2064_=_C2069( C2064 C2069 ) C2065_=_C2066( C2065 C2066 ) \nC2065_=_C2067( C2065 C2067 ) C2065_=_C2068( C2065 C2068 ) C2065_=_C2069( C2065 C2069 ) C2066_=_C2067( C2066 C2067 ) C2066_=_C2068( C2066 C2068 ) C2066_=_C2069( C2066 C2069 ) \nC2067_=_C2068( C2067 C2068 ) C2067_=_C2069( C2067 C2069 ) C2068_=_C2069( C2068 C2069 ) "];108-&gt;155[label="48: C548 C706 C831 C832 C833 \nC834 C835 C837 C838 C839 C840 \nC841 C842 C843 C844 C845 C846 \nC847 C848 C849 C850 C851 C852 \nC853 C854 C855 C917 C1168 C1625 \nC1689 C1842 C2053 C2054 C2055 C2056 \nC2057 C2058 C2059 C2060 C2061 C2062 \nC2063 C2064 C2065 C2066 C2067 C2068 \nC2069 \n560: C548_=_C706 ,C548_=_C917 ,C548_=_C1168 ,C548_=_C1625 ,C548_=_C1689 ,\nC548_=_C1842 ,C548_=_C2053 ,C548_=_C2054 ,C548_=_C2055 ,C548_=_C2056 ,C548_=_C2057 ,\nC548_=_C2058 ,C548_=_C2059 ,C548_=_C2060 ,C548_=_C2061 ,C548_=_C2062 ,C548_=_C2063 ,\nC548_=_C2064 ,C548_=_C2065 ,C548_=_C2066 ,C548_=_C2067 ,C548_=_C2068</w:t>
      </w:r>
    </w:p>
    <w:p>
      <w:pPr>
        <w:pStyle w:val="PreformattedText"/>
        <w:bidi w:val="0"/>
        <w:spacing w:before="0" w:after="0"/>
        <w:jc w:val="left"/>
        <w:rPr/>
      </w:pPr>
      <w:r>
        <w:rPr/>
        <w:t xml:space="preserve"> </w:t>
      </w:r>
      <w:r>
        <w:rPr/>
        <w:t>,C548_=_C2069 ,\nC706_=_C917 ,C706_=_C1168 ,C706_=_C1625 ,C706_=_C1689 ,C706_=_C1842 ,C706_=_C2053 ,\nC706_=_C2054 ,C706_=_C2055 ,C706_=_C2056 ,C706_=_C2057 ,C706_=_C2058 ,C706_=_C2059 ,\nC706_=_C2060 ,C706_=_C2061 ,C706_=_C2062 ,C706_=_C2063 ,C706_=_C2064 ,C706_=_C2065 ,\nC706_=_C2066 ,C706_=_C2067 ,C706_=_C2068 ,C706_=_C2069 ,C831_=_C832 ,C831_=_C833 ,\nC831_=_C834 ,C831_=_C835 ,C831_=_C837 ,C831_=_C838 ,C831_=_C839 ,C831_=_C840 ,\nC831_=_C841 ,C831_=_C842 ,C831_=_C843 ,C831_=_C844 ,C831_=_C845 ,C831_=_C846 ,\nC831_=_C847 ,C831_=_C848 ,C831_=_C849 ,C831_=_C850 ,C831_=_C851 ,C831_=_C852 ,\nC831_=_C853 ,C831_=_C854 ,C831_=_C855 ,C831_=_C917 ,C832_=_C833 ,C832_=_C834 ,\nC832_=_C835 ,C832_=_C837 ,C832_=_C838 ,C832_=_C839 ,C832_=_C840 ,C832_=_C841 ,\nC832_=_C842 ,C832_=_C843 ,C832_=_C844 ,C832_=_C845 ,C832_=_C846 ,C832_=_C847 ,\nC832_=_C848 ,C832_=_C849 ,C832_=_C850 ,C832_=_C851 ,C832_=_C852 ,C832_=_C853 ,\nC832_=_C854 ,C832_=_C855 ,C833_=_C834 ,C833_=_C835 ,C833_=_C837 ,C833_=_C838 ,\nC833_=_C839 ,C833_=_C840 ,C833_=_C841 ,C833_=_C842 ,C833_=_C843 ,C833_=_C844 ,\nC833_=_C845 ,C833_=_C846 ,C833_=_C847 ,C833_=_C848 ,C833_=_C849 ,C833_=_C850 ,\nC833_=_C851 ,C833_=_C852 ,C833_=_C853 ,C833_=_C854 ,C833_=_C855 ,C834_=_C835 ,\nC834_=_C837 ,C834_=_C838 ,C834_=_C839 ,C834_=_C840 ,C834_=_C841 ,C834_=_C842 ,\nC834_=_C843 ,C834_=_C844 ,C834_=_C845 ,C834_=_C846 ,C834_=_C847 ,C834_=_C848 ,\nC834_=_C849 ,C834_=_C850 ,C834_=_C851 ,C834_=_C852 ,C834_=_C853 ,C834_=_C854 ,\nC834_=_C855 ,C834_=_C1842 ,C835_=_C837 ,C835_=_C838 ,C835_=_C839 ,C835_=_C840 ,\nC835_=_C841 ,C835_=_C842 ,C835_=_C843 ,C835_=_C844 ,C835_=_C845 ,C835_=_C846 ,\nC835_=_C847 ,C835_=_C848 ,C835_=_C849 ,C835_=_C850 ,C835_=_C851 ,C835_=_C852 ,\nC835_=_C853 ,C835_=_C854 ,C835_=_C855 ,C837_=_C838 ,C837_=_C839 ,C837_=_C840 ,\nC837_=_C841 ,C837_=_C842 ,C837_=_C843 ,C837_=_C844 ,C837_=_C845 ,C837_=_C846 ,\nC837_=_C847 ,C837_=_C848 ,C837_=_C849 ,C837_=_C850 ,C837_=_C851 ,C837_=_C852 ,\nC837_=_C853 ,C837_=_C854 ,C837_=_C855 ,C838_=_C839 ,C838_=_C840 ,C838_=_C841 ,\nC838_=_C842 ,C838_=_C843 ,C838_=_C844 ,C838_=_C845 ,C838_=_C846 ,C838_=_C847 ,\nC838_=_C848 ,C838_=_C849 ,C838_=_C850 ,C838_=_C851 ,C838_=_C852 ,C838_=_C853 ,\nC838_=_C854 ,C838_=_C855 ,C838_=_C2053 ,C839_=_C840 ,C839_=_C841 ,C839_=_C842 ,\nC839_=_C843 ,C839_=_C844 ,C839_=_C845 ,C839_=_C846 ,C839_=_C847 ,C839_=_C848 ,\nC839_=_C849 ,C839_=_C850 ,C839_=_C851 ,C839_=_C852 ,C839_=_C853 ,C839_=_C854 ,\nC839_=_C855 ,C839_=_C2055 ,C840_=_C841 ,C840_=_C842 ,C840_=_C843 ,C840_=_C844 ,\nC840_=_C845 ,C840_=_C846 ,C840_=_C847 ,C840_=_C848 ,C840_=_C849 ,C840_=_C850 ,\nC840_=_C851 ,C840_=_C852 ,C840_=_C853 ,C840_=_C854 ,C840_=_C855 ,C841_=_C842 ,\nC841_=_C843 ,C841_=_C844 ,C841_=_C845 ,C841_=_C846 ,C841_=_C847 ,C841_=_C848 ,\nC841_=_C849 ,C841_=_C850 ,C841_=_C851 ,C841_=_C852 ,C841_=_C853 ,C841_=_C854 ,\nC841_=_C855 ,C842_=_C843 ,C842_=_C844 ,C842_=_C845 ,C842_=_C846 ,C842_=_C847 ,\nC842_=_C848 ,C842_=_C849 ,C842_=_C850 ,C842_=_C851 ,C842_=_C852 ,C842_=_C853 ,\nC842_=_C854 ,C842_=_C855 ,C843_=_C844 ,C843_=_C845 ,C843_=_C846 ,C843_=_C847 ,\nC843_=_C848 ,C843_=_C849 ,C843_=_C850 ,C843_=_C851 ,C843_=_C852 ,C843_=_C853 ,\nC843_=_C854 ,C843_=_C855 ,C844_=_C845 ,C844_=_C846 ,C844_=_C847 ,C844_=_C848 ,\nC844_=_C849 ,C844_=_C850 ,C844_=_C851 ,C844_=_C852 ,C844_=_C853 ,C844_=_C854 ,\nC844_=_C855 ,C844_=_C2056 ,C845_=_C846 ,C845_=_C847 ,C845_=_C848 ,C845_=_C849 ,\nC845_=_C850 ,C845_=_C851 ,C845_=_C852 ,C845_=_C853 ,C845_=_C854 ,C845_=_C855 ,\nC845_=_C2059 ,C846_=_C847 ,C846_=_C848 ,C846_=_C849 ,C846_=_C850 ,C846_=_C851 ,\nC846_=_C852 ,C846_=_C853 ,C846_=_C854 ,C846_=_C855 ,C847_=_C848 ,C847_=_C849 ,\nC847_=_C850 ,C847_=_C851 ,C847_=_C852 ,C847_=_C853 ,C847_=_C854 ,C847_=_C855 ,\nC848_=_C849 ,C848_=_C850 ,C848_=_C851 ,C848_=_C852 ,C848_=_C853 ,C848_=_C854 ,\nC848_=_C855 ,C848_=_C2062 ,C849_=_C850 ,C849_=_C851 ,C849_=_C852 ,C849_=_C853 ,\nC849_=_C854 ,C849_=_C855 ,C849_=_C2063 ,C850_=_C851 ,C850_=_C852 ,C850_=_C853 ,\nC850_=_C854 ,C850_=_C855 ,C851_=_C852 ,C851_=_C853 ,C851_=_C854 ,C851_=_C855 ,\nC852_=_C853 ,C852_=_C854 ,C852_=_C855 ,C853_=_C854 ,C853_=_C855 ,C854_=_C855 ,\nC917_=_C1168 ,C917_=_C1625 ,C917_=_C1689 ,C917_=_C1842 ,C917_=_C2053 ,C917_=_C2054 ,\nC917_=_C2055 ,C917_=_C2056 ,C917_=_C2057 ,C917_=_C2058 ,C917_=_C2059 ,C917_=_C2060 ,\nC917_=_C2061 ,C917_=_C2062 ,C917_=_C2063 ,C917_=_C2064 ,C917_=_C2065 ,C917_=_C2066 ,\nC917_=_C2067 ,C917_=_C2068 ,C917_=_C2069 ,C1168_=_C1625 ,C1168_=_C1689 ,C1168_=_C1842 ,\nC1168_=_C2053 ,C1168_=_C2054 ,C1168_=_C2055 ,C1168_=_C2056 ,C1168_=_C2057 ,C1168_=_C2058 ,\nC1168_=_C2059 ,C1168_=_C2060 ,C1168_=_C2061 ,C1168_=_C2062 ,C1168_=_C2063 ,C1168_=_C2064 ,\nC1168_=_C2065 ,C1168_=_C2066 ,C1168_=_C2067 ,C1168_=_C2068 ,C1168_=_C2069 ,C1625_=_C1689 ,\nC1625_=_C1842 ,C1625_=_C2053 ,C1625_=_C2054 ,C1625_=_C2055 ,C1625_=_C2056 ,C1625_=_C2057 ,\nC1625_=_C2058 ,C1625_=_C2059 ,C1625_=_C2060 ,C1625_=_C2061 ,C1625_=_C2062 ,C1625_=_C2063 ,\nC1625_=_C2064 ,C1625_=_C2065 ,C1625_=_C2066 ,C1625_=_C2067 ,C1625_=_C2068 ,C1625_=_C2069 ,\nC1689_=_C1842 ,C1689_=_C2053 ,C1689_=_C2054 ,C1689_=_C2055 ,C1689_=_C2056 ,C1689_=_C2057 ,\nC1689_=_C2058 ,C1689_=_C2059 ,C1689_=_C2060 ,C1689_=_C2061 ,C1689_=_C2062 ,C1689_=_C2063 ,\nC1689_=_C2064 ,C1689_=_C2065 ,C1689_=_C2066 ,C1689_=_C2067 ,C1689_=_C2068 ,C1689_=_C2069 ,\nC1842_=_C2053 ,C1842_=_C2054 ,C1842_=_C2055 ,C1842_=_C2056 ,C1842_=_C2057 ,C1842_=_C2058 ,\nC1842_=_C2059 ,C1842_=_C2060 ,C1842_=_C2061 ,C1842_=_C2062 ,C1842_=_C2063 ,C1842_=_C2064 ,\nC1842_=_C2065 ,C1842_=_C2066 ,C1842_=_C2067 ,C1842_=_C2068 ,C1842_=_C2069 ,C2053_=_C2054 ,\nC2053_=_C2055 ,C2053_=_C2056 ,C2053_=_C2057 ,C2053_=_C2058 ,C2053_=_C2059 ,C2053_=_C2060 ,\nC2053_=_C2061 ,C2053_=_C2062 ,C2053_=_C2063 ,C2053_=_C2064 ,C2053_=_C2065 ,C2053_=_C2066 ,\nC2053_=_C2067 ,C2053_=_C2068 ,C2053_=_C2069 ,C2054_=_C2055 ,C2054_=_C2056 ,C2054_=_C2057 ,\nC2054_=_C2058 ,C2054_=_C2059 ,C2054_=_C2060 ,C2054_=_C2061 ,C2054_=_C2062 ,C2054_=_C2063 ,\nC2054_=_C2064 ,C2054_=_C2065 ,C2054_=_C2066 ,C2054_=_C2067 ,C2054_=_C2068 ,C2054_=_C2069 ,\nC2055_=_C2056 ,C2055_=_C2057 ,C2055_=_C2058 ,C2055_=_C2059 ,C2055_=_C2060 ,C2055_=_C2061 ,\nC2055_=_C2062 ,C2055_=_C2063 ,C2055_=_C2064 ,C2055_=_C2065 ,C2055_=_C2066 ,C2055_=_C2067 ,\nC2055_=_C2068 ,C2055_=_C2069 ,C2056_=_C2057 ,C2056_=_C2058 ,C2056_=_C2059 ,C2056_=_C2060 ,\nC2056_=_C2061 ,C2056_=_C2062 ,C2056_=_C2063 ,C2056_=_C2064 ,C2056_=_C2065 ,C2056_=_C2066 ,\nC2056_=_C2067 ,C2056_=_C2068 ,C2056_=_C2069 ,C2057_=_C2058 ,C2057_=_C2059 ,C2057_=_C2060 ,\nC2057_=_C2061 ,C2057_=_C2062 ,C2057_=_C2063 ,C2057_=_C2064 ,C2057_=_C2065 ,C2057_=_C2066 ,\nC2057_=_C2067 ,C2057_=_C2068 ,C2057_=_C2069 ,C2058_=_C2059 ,C2058_=_C2060 ,C2058_=_C2061 ,\nC2058_=_C2062 ,C2058_=_C2063 ,C2058_=_C2064 ,C2058_=_C2065 ,C2058_=_C2066 ,C2058_=_C2067 ,\nC2058_=_C2068 ,C2058_=_C2069 ,C2059_=_C2060 ,C2059_=_C2061 ,C2059_=_C2062 ,C2059_=_C2063 ,\nC2059_=_C2064 ,C2059_=_C2065 ,C2059_=_C2066 ,C2059_=_C2067 ,C2059_=_C2068 ,C2059_=_C2069 ,\nC2060_=_C2061 ,C2060_=_C2062 ,C2060_=_C2063 ,C2060_=_C2064 ,C2060_=_C2065 ,C2060_=_C2066 ,\nC2060_=_C2067 ,C2060_=_C2068 ,C2060_=_C2069 ,C2061_=_C2062 ,C2061_=_C2063 ,C2061_=_C2064 ,\nC2061_=_C2065 ,C2061_=_C2066 ,C2061_=_C2067 ,C2061_=_C2068 ,C2061_=_C2069 ,C2062_=_C2063 ,\nC2062_=_C2064 ,C2062_=_C2065 ,C2062_=_C2066 ,C2062_=_C2067 ,C2062_=_C2068 ,C2062_=_C2069 ,\nC2063_=_C2064 ,C2063_=_C2065 ,C2063_=_C2066 ,C2063_=_C2067 ,C2063_=_C2068 ,C2063_=_C2069 ,\nC2064_=_C2065 ,C2064_=_C2066 ,C2064_=_C2067 ,C2064_=_C2068 ,C2064_=_C2069 ,C2065_=_C2066 ,\nC2065_=_C2067 ,C2065_=_C2068 ,C2065_=_C2069 ,C2066_=_C2067 ,C2066_=_C2068 ,C2066_=_C2069 ,\nC2067_=_C2068 ,C2067_=_C2069 ,C2068_=_C2069 ,"];156[shape=box, label="id:156 level: 6\n51: C831 C834 C860 C913 C914 \nC915 C916 C917 C918 C919 C920 \nC921 C922 C923 C924 C925 C926 \nC927 C928 C929 C930 C931 C932 \nC933 C934 C935 C936 C937 C988 \nC1167 C1333 C1623 C1705 C1842 C1843 \nC1844 C1845 C1846 C1847 C1848 C1849 \nC1850 C1851 C1852 C1853 C1854 C1855 \nC1856 C1857 C1858 C1859 \n658: C831_=_C834( C831 C834 ) C831_=_C913( C831 C913 ) C831_=_C914( C831 C914 ) C831_=_C915( C831 C915 ) C831_=_C916( C831 C916 ) \nC831_=_C917( C831 C917 ) C831_=_C918( C831 C918 ) C831_=_C919( C831 C919 ) C831_=_C920( C831 C920 ) C831_=_C921( C831 C921 ) C831_=_C922( C831 C922 ) \nC831_=_C923( C831 C923 ) C831_=_C924( C831 C924 ) C831_=_C925( C831 C925 ) C831_=_C926( C831 C926 ) C831_=_C927( C831 C927 ) C831_=_C928( C831 C928 ) \nC831_=_C929( C831 C929 ) C831_=_C930( C831 C930 ) C831_=_C931( C831 C931 ) C831_=_C932( C831 C932 ) C831_=_C933( C831 C933 ) C831_=_C934( C831 C934 ) \nC831_=_C935( C831 C935 ) C831_=_C936( C831 C936 ) C831_=_C937( C831 C937 ) C834_=_C860( C834 C860 ) C834_=_C915( C834 C915 ) C834_=_C988( C834 C988 ) \nC834_=_C1167( C834 C1167 ) C834_=_C1333( C834 C1333 ) C834_=_C1623( C834 C1623 ) C834_=_C1705( C834 C1705 ) C834_=_C1842( C834 C1842 ) C834_=_C1843( C834 C1843 ) \nC834_=_C1844( C834 C1844 ) C834_=_C1845( C834 C1845 ) C834_=_C1846( C834 C1846 ) C834_=_C1847( C834 C1847 ) C834_=_C1848( C834 C1848 ) C834_=_C1849( C834 C1849 ) \nC834_=_C1850( C834 C1850 ) C834_=_C1851( C834 C1851 ) C834_=_C1852( C834 C1852 ) C834_=_C1853( C834 C1853 ) C834_=_C1854( C834 C1854 ) C834_=_C1855( C834 C1855 ) \nC834_=_C1856( C834 C1856 ) C834_=_C1857( C834 C1857 ) C834_=_C1858( C834 C1858 ) C834_=_C1859( C834 C1859 ) C860_=_C915( C860 C915 ) C860_=_C988( C860 C988 ) \nC860_=_C1167( C860 C1167 ) C860_=_C1333( C860 C1333 ) C860_=_C1623( C860 C1623 ) C860_=_C1705( C860 C1705 ) C860_=_C1842( C860 C1842 ) C860_=_C1843( C860 C1843 ) \nC860_=_C1844( C860 C1844 ) C860_=_C1845( C860 C1845 ) C860_=_C1846( C860 C1846 ) C860_=_C1847( C860 C1847 ) C860_=_C1848( C860 C1848 ) C860_=_C1849( C860 C1849 ) \nC860_=_C1850( C860 C1850 ) C860_=_C1851( C860 C1851 ) C860_=_C1852( C860 C1852 ) C860_=_C1853( C860 C1853 ) C860_=_C1854( C860 C1854 ) C860_=_C1855( C860 C1855 ) \nC860_=_C1856( C860 C1856 ) C860_=_C1857(</w:t>
      </w:r>
    </w:p>
    <w:p>
      <w:pPr>
        <w:pStyle w:val="PreformattedText"/>
        <w:bidi w:val="0"/>
        <w:spacing w:before="0" w:after="0"/>
        <w:jc w:val="left"/>
        <w:rPr/>
      </w:pPr>
      <w:r>
        <w:rPr/>
        <w:t xml:space="preserve"> </w:t>
      </w:r>
      <w:r>
        <w:rPr/>
        <w:t>C860 C1857 ) C860_=_C1858( C860 C1858 ) C860_=_C1859( C860 C1859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1( C913 C931 ) C913_=_C932( C913 C932 ) C913_=_C933( C913 C933 ) \nC913_=_C934( C913 C934 ) C913_=_C935( C913 C935 ) C913_=_C936( C913 C936 ) C913_=_C937( C913 C937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936( C914 C936 ) C914_=_C937( C914 C937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936( C915 C936 ) \nC915_=_C937( C915 C937 ) C915_=_C988( C915 C988 ) C915_=_C1167( C915 C1167 ) C915_=_C1333( C915 C1333 ) C915_=_C1623( C915 C1623 ) C915_=_C1705( C915 C1705 ) \nC915_=_C1842( C915 C1842 ) C915_=_C1843( C915 C1843 ) C915_=_C1844( C915 C1844 ) C915_=_C1845( C915 C1845 ) C915_=_C1846( C915 C1846 ) C915_=_C1847( C915 C1847 ) \nC915_=_C1848( C915 C1848 ) C915_=_C1849( C915 C1849 ) C915_=_C1850( C915 C1850 ) C915_=_C1851( C915 C1851 ) C915_=_C1852( C915 C1852 ) C915_=_C1853( C915 C1853 ) \nC915_=_C1854( C915 C1854 ) C915_=_C1855( C915 C1855 ) C915_=_C1856( C915 C1856 ) C915_=_C1857( C915 C1857 ) C915_=_C1858( C915 C1858 ) C915_=_C1859( C915 C1859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3( C916 C933 ) C916_=_C934( C916 C934 ) \nC916_=_C935( C916 C935 ) C916_=_C936( C916 C936 ) C916_=_C937( C916 C937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7_=_C934( C917 C934 ) C917_=_C935( C917 C935 ) C917_=_C936( C917 C936 ) C917_=_C937( C917 C937 ) C917_=_C1842( C917 C1842 ) \nC918_=_C919( C918 C919 ) C918_=_C920( C918 C920 ) C918_=_C921( C918 C921 ) C918_=_C922( C918 C922 ) C918_=_C923( C918 C923 ) C918_=_C924( C918 C924 ) \nC918_=_C925( C918 C925 ) C918_=_C926( C918 C926 ) C918_=_C927( C918 C927 ) C918_=_C928( C918 C928 ) C918_=_C929( C918 C929 ) C918_=_C930( C918 C930 ) \nC918_=_C931( C918 C931 ) C918_=_C932( C918 C932 ) C918_=_C933( C918 C933 ) C918_=_C934( C918 C934 ) C918_=_C935( C918 C935 ) C918_=_C936( C918 C936 ) \nC918_=_C937( C918 C937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6( C919 C936 ) \nC919_=_C937( C919 C937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1843( C920 C1843 ) C921_=_C922( C921 C922 ) C921_=_C923( C921 C923 ) C921_=_C924( C921 C924 ) C921_=_C925( C921 C925 ) C921_=_C926( C921 C926 ) \nC921_=_C927( C921 C927 ) C921_=_C928( C921 C928 ) C921_=_C929( C921 C929 ) C921_=_C930( C921 C930 ) C921_=_C931( C921 C931 ) C921_=_C932( C921 C932 ) \nC921_=_C933( C921 C933 ) C921_=_C934( C921 C934 ) C921_=_C935( C921 C935 ) C921_=_C936( C921 C936 ) C921_=_C937( C921 C937 ) C921_=_C1844( C921 C1844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2_=_C937( C922 C937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5_=_C926( C925 C926 ) C925_=_C927( C925 C927 ) C925_=_C928( C925 C928 ) C925_=_C929( C925 C929 ) C925_=_C930( C925 C930 ) C925_=_C931( C925 C931 ) \nC925_=_C932( C925 C932 ) C925_=_C933( C925 C933 ) C925_=_C934( C925 C934 ) C925_=_C935( C925 C935 ) C925_=_C936( C925 C936 ) C925_=_C937( C925 C937 ) \nC926_=_C927( C926 C927 ) C926_=_C928( C926 C928 ) C926_=_C929( C926 C929 ) C926_=_C930( C926 C930 ) C926_=_C931( C926 C931 ) C926_=_C932( C926 C932 ) \nC926_=_C933( C926 C933 ) C926_=_C934( C926 C934 ) C926_=_C935( C926 C935 ) C926_=_C936( C926 C936 ) C926_=_C937( C926 C937 ) C926_=_C1845( C926 C1845 ) \nC927_=_C928( C927 C928 ) C927_=_C929( C927 C929 ) C927_=_C930( C927 C930 ) C927_=_C931( C927 C931 ) C927_=_C932( C927 C932 ) C927_=_C933( C927 C933 ) \nC927_=_C934( C927 C934 ) C927_=_C935( C927 C935 ) C927_=_C936( C927 C936 ) C927_=_C937( C927 C937 ) C927_=_C1847( C927 C1847 ) C928_=_C929( C928 C929 ) \nC928_=_C930( C928 C930 ) C928_=_C931( C928 C931 ) C928_=_C932( C928 C932 ) C928_=_C933( C928 C933 ) C928_=_C934( C928 C934 ) C928_=_C935( C928 C935 ) \nC928_=_C936( C928 C936 ) C928_=_C937( C928 C937 ) C929_=_C930( C929 C930 ) C929_=_C931( C929 C931 ) C929_=_C932( C929 C932 ) C929_=_C933( C929 C933 ) \nC929_=_C934( C929 C934 ) C929_=_C935( C929 C935 ) C929_=_C936( C929 C936 ) C929_=_C937( C929 C937 ) C930_=_C931( C930 C931 ) C930_=_C932( C930 C932 ) \nC930_=_C933( C930 C933 ) C930_=_C934( C930 C934 ) C930_=_C935( C930 C935 ) C930_=_C936( C930 C936 ) C930_=_C937( C930 C937 ) C931_=_C932( C931 C932 ) \nC931_=_C933( C931 C933 ) C931_=_C934( C931 C934 ) C931_=_C935( C931 C935 ) C931_=_C936( C931 C936 ) C931_=_C937( C931 C937 ) C932_=_C933( C932 C933 ) \nC932_=_C934( C932 C934 ) C932_=_C935( C932 C935 ) C932_=_C936( C932 C936 ) C932_=_C937( C932 C937 ) C932_=_C1853( C932 C1853 ) C933_=_C934( C933 C934 ) \nC933_=_C935( C933 C935 ) C933_=_C936( C933 C936 ) C933_=_C937( C933 C937 ) C933_=_C1854( C933 C1854 ) C934_=_C935( C934 C935 ) C934_=_C936( C934 C936 ) \nC934_=_C937( C934 C937 ) C935_=_C936( C935 C936 ) C935_=_C937( C935 C937 ) C936_=_C937( C936 C937 ) C988_=_C1167( C988 C1167 ) C988_=_C1333( C988 C1333 ) \nC988_=_C1623( C988 C1623 ) C988_=_C1705( C988 C1705 ) C988_=_C1842( C988 C1842 ) C988_=_C1843( C988 C1843 ) C988_=_C1844( C988 C1844 ) C988_=_C1845( C988 C1845 ) \nC988_=_C1846( C988 C1846 ) C988_=_C1847( C988 C1847 ) C988_=_C1848( C988 C1848 ) C988_=_C1849( C988 C1849 ) C988_=_C1850( C988 C1850 ) C988_=_C1851( C988 C1851 ) \nC988_=_C1852( C988 C1852 ) C988_=_C1853( C988 C1853 ) C988_=_C1854( C988 C1854 ) C988_=_C1855( C988 C1855 ) C988_=_C1856( C988 C1856 ) C988_=_C1857( C988 C1857 ) \nC988_=_C1858( C988 C1858 ) C988_=_C1859( C988 C1859 ) C1167_=_C1333( C1167 C1333 ) C1167_=_C1623( C1167 C1623 ) C1167_=_C1705( C1167 C1705 ) C1167_=_C1842( C1167 C1842 ) \nC1167_=_C1843( C1167 C1843 ) C1167_=_C1844( C1167 C1844 ) C1167_=_C1845( C1167 C1845 ) C1167_=_C1846( C1167 C1846 ) C1167_=_C1847( C1167 C1847 ) C1167_=_C1848( C1167 C1848 ) \nC1167_=_C1849( C1167 C1849 ) C1167_=_C1850( C1167 C1850 ) C1167_=_C1851( C1167 C1851 ) C1167_=_C1852( C1167 C1852 ) C1167_=_C1853( C1167 C1853 ) C1167_=_C1854( C1167 C1854 ) \nC1167_=_C1855( C1167 C1855 ) C1167_=_C1856( C1167 C1856 ) C1167_=_C1857( C1167 C1857 ) C1167_=_C1858( C1167 C1858 ) C1167_=_C1859( C1167 C1859 ) C1333_=_C1623( C1333 C1623 ) \nC1333_=_C1705( C1333 C1705 ) C1333_=_C1842( C1333 C1842 ) C1333_=_C1843( C1333 C1843 ) C1333_=_C1844( C1333 C1844 ) C1333_=_C1845( C1333 C1845 ) C1333_=_C1846( C1333 C1846</w:t>
      </w:r>
    </w:p>
    <w:p>
      <w:pPr>
        <w:pStyle w:val="PreformattedText"/>
        <w:bidi w:val="0"/>
        <w:spacing w:before="0" w:after="0"/>
        <w:jc w:val="left"/>
        <w:rPr/>
      </w:pPr>
      <w:r>
        <w:rPr/>
        <w:t xml:space="preserve"> </w:t>
      </w:r>
      <w:r>
        <w:rPr/>
        <w:t>) \nC1333_=_C1847( C1333 C1847 ) C1333_=_C1848( C1333 C1848 ) C1333_=_C1849( C1333 C1849 ) C1333_=_C1850( C1333 C1850 ) C1333_=_C1851( C1333 C1851 ) C1333_=_C1852( C1333 C1852 ) \nC1333_=_C1853( C1333 C1853 ) C1333_=_C1854( C1333 C1854 ) C1333_=_C1855( C1333 C1855 ) C1333_=_C1856( C1333 C1856 ) C1333_=_C1857( C1333 C1857 ) C1333_=_C1858( C1333 C1858 ) \nC1333_=_C1859( C1333 C1859 ) C1623_=_C1705( C1623 C1705 ) C1623_=_C1842( C1623 C1842 ) C1623_=_C1843( C1623 C1843 ) C1623_=_C1844( C1623 C1844 ) C1623_=_C1845( C1623 C1845 ) \nC1623_=_C1846( C1623 C1846 ) C1623_=_C1847( C1623 C1847 ) C1623_=_C1848( C1623 C1848 ) C1623_=_C1849( C1623 C1849 ) C1623_=_C1850( C1623 C1850 ) C1623_=_C1851( C1623 C1851 ) \nC1623_=_C1852( C1623 C1852 ) C1623_=_C1853( C1623 C1853 ) C1623_=_C1854( C1623 C1854 ) C1623_=_C1855( C1623 C1855 ) C1623_=_C1856( C1623 C1856 ) C1623_=_C1857( C1623 C1857 ) \nC1623_=_C1858( C1623 C1858 ) C1623_=_C1859( C1623 C1859 ) C1705_=_C1842( C1705 C1842 ) C1705_=_C1843( C1705 C1843 ) C1705_=_C1844( C1705 C1844 ) C1705_=_C1845( C1705 C1845 ) \nC1705_=_C1846( C1705 C1846 ) C1705_=_C1847( C1705 C1847 ) C1705_=_C1848( C1705 C1848 ) C1705_=_C1849( C1705 C1849 ) C1705_=_C1850( C1705 C1850 ) C1705_=_C1851( C1705 C1851 ) \nC1705_=_C1852( C1705 C1852 ) C1705_=_C1853( C1705 C1853 ) C1705_=_C1854( C1705 C1854 ) C1705_=_C1855( C1705 C1855 ) C1705_=_C1856( C1705 C1856 ) C1705_=_C1857( C1705 C1857 ) \nC1705_=_C1858( C1705 C1858 ) C1705_=_C1859( C1705 C1859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4( C1842 C1854 ) C1842_=_C1855( C1842 C1855 ) C1842_=_C1856( C1842 C1856 ) C1842_=_C1857( C1842 C1857 ) C1842_=_C1858( C1842 C1858 ) \nC1842_=_C1859( C1842 C1859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3_=_C1858( C1843 C1858 ) C1843_=_C1859( C1843 C1859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857( C1844 C1857 ) \nC1844_=_C1858( C1844 C1858 ) C1844_=_C1859( C1844 C1859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59( C1846 C1859 ) C1847_=_C1848( C1847 C1848 ) \nC1847_=_C1849( C1847 C1849 ) C1847_=_C1850( C1847 C1850 ) C1847_=_C1851( C1847 C1851 ) C1847_=_C1852( C1847 C1852 ) C1847_=_C1853( C1847 C1853 ) C1847_=_C1854( C1847 C1854 ) \nC1847_=_C1855( C1847 C1855 ) C1847_=_C1856( C1847 C1856 ) C1847_=_C1857( C1847 C1857 ) C1847_=_C1858( C1847 C1858 ) C1847_=_C1859( C1847 C1859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9_=_C1850( C1849 C1850 ) C1849_=_C1851( C1849 C1851 ) \nC1849_=_C1852( C1849 C1852 ) C1849_=_C1853( C1849 C1853 ) C1849_=_C1854( C1849 C1854 ) C1849_=_C1855( C1849 C1855 ) C1849_=_C1856( C1849 C1856 ) C1849_=_C1857( C1849 C1857 ) \nC1849_=_C1858( C1849 C1858 ) C1849_=_C1859( C1849 C1859 ) C1850_=_C1851( C1850 C1851 ) C1850_=_C1852( C1850 C1852 ) C1850_=_C1853( C1850 C1853 ) C1850_=_C1854( C1850 C1854 ) \nC1850_=_C1855( C1850 C1855 ) C1850_=_C1856( C1850 C1856 ) C1850_=_C1857( C1850 C1857 ) C1850_=_C1858( C1850 C1858 ) C1850_=_C1859( C1850 C1859 ) C1851_=_C1852( C1851 C1852 ) \nC1851_=_C1853( C1851 C1853 ) C1851_=_C1854( C1851 C1854 ) C1851_=_C1855( C1851 C1855 ) C1851_=_C1856( C1851 C1856 ) C1851_=_C1857( C1851 C1857 ) C1851_=_C1858( C1851 C1858 ) \nC1851_=_C1859( C1851 C1859 ) C1852_=_C1853( C1852 C1853 ) C1852_=_C1854( C1852 C1854 ) C1852_=_C1855( C1852 C1855 ) C1852_=_C1856( C1852 C1856 ) C1852_=_C1857( C1852 C1857 ) \nC1852_=_C1858( C1852 C1858 ) C1852_=_C1859( C1852 C1859 ) C1853_=_C1854( C1853 C1854 ) C1853_=_C1855( C1853 C1855 ) C1853_=_C1856( C1853 C1856 ) C1853_=_C1857( C1853 C1857 ) \nC1853_=_C1858( C1853 C1858 ) C1853_=_C1859( C1853 C1859 ) C1854_=_C1855( C1854 C1855 ) C1854_=_C1856( C1854 C1856 ) C1854_=_C1857( C1854 C1857 ) C1854_=_C1858( C1854 C1858 ) \nC1854_=_C1859( C1854 C1859 ) C1855_=_C1856( C1855 C1856 ) C1855_=_C1857( C1855 C1857 ) C1855_=_C1858( C1855 C1858 ) C1855_=_C1859( C1855 C1859 ) C1856_=_C1857( C1856 C1857 ) \nC1856_=_C1858( C1856 C1858 ) C1856_=_C1859( C1856 C1859 ) C1857_=_C1858( C1857 C1858 ) C1857_=_C1859( C1857 C1859 ) C1858_=_C1859( C1858 C1859 ) "];109-&gt;156[label="50: C831 C834 C860 C913 C914 \nC916 C917 C918 C919 C920 C921 \nC922 C923 C924 C925 C926 C927 \nC928 C929 C930 C931 C932 C933 \nC934 C935 C936 C937 C988 C1167 \nC1333 C1623 C1705 C1842 C1843 C1844 \nC1845 C1846 C1847 C1848 C1849 C1850 \nC1851 C1852 C1853 C1854 C1855 C1856 \nC1857 C1858 C1859 \n608: C831_=_C834 ,C831_=_C913 ,C831_=_C914 ,C831_=_C916 ,C831_=_C917 ,\nC831_=_C918 ,C831_=_C919 ,C831_=_C920 ,C831_=_C921 ,C831_=_C922 ,C831_=_C923 ,\nC831_=_C924 ,C831_=_C925 ,C831_=_C926 ,C831_=_C927 ,C831_=_C928 ,C831_=_C929 ,\nC831_=_C930 ,C831_=_C931 ,C831_=_C932 ,C831_=_C933 ,C831_=_C934 ,C831_=_C935 ,\nC831_=_C936 ,C831_=_C937 ,C834_=_C860 ,C834_=_C988 ,C834_=_C1167 ,C834_=_C1333 ,\nC834_=_C1623 ,C834_=_C1705 ,C834_=_C1842 ,C834_=_C1843 ,C834_=_C1844 ,C834_=_C1845 ,\nC834_=_C1846 ,C834_=_C1847 ,C834_=_C1848 ,C834_=_C1849 ,C834_=_C1850 ,C834_=_C1851 ,\nC834_=_C1852 ,C834_=_C1853 ,C834_=_C1854 ,C834_=_C1855 ,C834_=_C1856 ,C834_=_C1857 ,\nC834_=_C1858 ,C834_=_C1859 ,C860_=_C988 ,C860_=_C1167 ,C860_=_C1333 ,C860_=_C1623 ,\nC860_=_C1705 ,C860_=_C1842 ,C860_=_C1843 ,C860_=_C1844 ,C860_=_C1845 ,C860_=_C1846 ,\nC860_=_C1847 ,C860_=_C1848 ,C860_=_C1849 ,C860_=_C1850 ,C860_=_C1851 ,C860_=_C1852 ,\nC860_=_C1853 ,C860_=_C1854 ,C860_=_C1855 ,C860_=_C1856 ,C860_=_C1857 ,C860_=_C1858 ,\nC860_=_C1859 ,C913_=_C914 ,C913_=_C916 ,C913_=_C917 ,C913_=_C918 ,C913_=_C919 ,\nC913_=_C920 ,C913_=_C921 ,C913_=_C922 ,C913_=_C923 ,C913_=_C924 ,C913_=_C925 ,\nC913_=_C926 ,C913_=_C927 ,C913_=_C928 ,C913_=_C929 ,C913_=_C930 ,C913_=_C931 ,\nC913_=_C932 ,C913_=_C933 ,C913_=_C934 ,C913_=_C935 ,C913_=_C936 ,C913_=_C937 ,\nC914_=_C916 ,C914_=_C917 ,C914_=_C918 ,C914_=_C919 ,C914_=_C920 ,C914_=_C921 ,\nC914_=_C922 ,C914_=_C923 ,C914_=_C924 ,C914_=_C925 ,C914_=_C926 ,C914_=_C927 ,\nC914_=_C928 ,C914_=_C929 ,C914_=_C930 ,C914_=_C931 ,C914_=_C932 ,C914_=_C933 ,\nC914_=_C934 ,C914_=_C935 ,C914_=_C936 ,C914_=_C937 ,C916_=_C917 ,C916_=_C918 ,\nC916_=_C919 ,C916_=_C920 ,C916_=_C921 ,C916_=_C922 ,C916_=_C923 ,C916_=_C924 ,\nC916_=_C925 ,C916_=_C926 ,C916_=_C927 ,C916_=_C928 ,C916_=_C929 ,C916_=_C930 ,\nC916_=_C931 ,C916_=_C932 ,C916_=_C933 ,C916_=_C934 ,C916_=_C935 ,C916_=_C936 ,\nC916_=_C937 ,C917_=_C918 ,C917_=_C919 ,C917_=_C920 ,C917_=_C921 ,C917_=_C922 ,\nC917_=_C923 ,C917_=_C924 ,C917_=_C925 ,C917_=_C926 ,C917_=_C927 ,C917_=_C928 ,\nC917_=_C929 ,C917_=_C930 ,C917_=_C931 ,C917_=_C932 ,C917_=_C933 ,C917_=_C934 ,\nC917_=_C935 ,C917_=_C936 ,C917_=_C937 ,C917_=_C1842 ,C918_=_C919 ,C918_=_C920 ,\nC918_=_C921 ,C918_=_C922 ,C918_=_C923 ,C918_=_C924 ,C918_=_C925 ,C918_=_C926 ,\nC918_=_C927 ,C918_=_C928 ,C918_=_C929 ,C918_=_C930 ,C918_=_C931 ,C918_=_C932 ,\nC918_=_C933 ,C918_=_C934 ,C918_=_C935 ,C918_=_C936 ,C918_=_C937 ,C919_=_C920 ,\nC919_=_C921 ,C919_=_C922 ,C919_=_C923 ,C919_=_C924 ,C919_=_C925 ,C919_=_C926 ,\nC919_=_C927 ,C919_=_C928 ,C919_=_C929 ,C919_=_C930 ,C919_=_C931 ,C919_=_C932 ,\nC919_=_C933 ,C919_=_C934 ,C919_=_C935 ,C919_=_C936 ,C919_=_C937 ,C920_=_C921 ,\nC920_=_C922 ,C920_=_C923 ,C920_=_C924 ,C920_=_C925 ,C920_=_C926 ,C920_=_C927 ,\nC920_=_C928 ,C920_=_C929 ,C920_=_C930 ,C920_=_C931 ,C920_=_C932 ,C920_=_C933 ,\nC920_=_C934 ,C920_=_C935 ,C920_=_C936 ,C920_=_C937 ,C920_=_C1843 ,C921_=_C922 ,\nC921_=_C923 ,C921_=_C924 ,C921_=_C925 ,C921_=_C926 ,C921_=_C927 ,C921_=_C928 ,\nC921_=_C929 ,C921_=_C930 ,C921_=_C931 ,C921_=_C932 ,C921_=_C933 ,C921_=_C934 ,\nC921_=_C935 ,C921_=_C936 ,C921_=_C937 ,C921_=_C1844 ,C922_=_C923 ,C922_=_C924 ,\nC922_=_C925 ,C922_=_C926 ,C922_=_C927 ,C922_=_C928 ,C922_=_C929 ,C922_=_C930 ,\nC922_=_C931 ,C922_=_C932 ,C922_=_C933 ,C922_=_C934 ,C922_=_C935 ,C922_=_C936 ,\nC922_=_C937 ,C923_=_C924 ,C923_=_C925 ,C923_=_C926 ,C923_=_C927 ,C923_=_C928 ,\nC923_=_C929 ,C923_=_C930 ,C923_=_C931 ,C923_=_C932 ,C923_=_C933 ,C923_=_C934 ,\nC923_=_C935 ,C923_=_C936 ,C923_=_C937 ,C924_=_C925 ,C924_=_C926 ,C924_=_C927 ,\nC924_=_C928 ,C924_=_C929 ,C924_=_C930 ,C924_=_C931 ,C924_=_C932 ,C924_=_C933</w:t>
      </w:r>
    </w:p>
    <w:p>
      <w:pPr>
        <w:pStyle w:val="PreformattedText"/>
        <w:bidi w:val="0"/>
        <w:spacing w:before="0" w:after="0"/>
        <w:jc w:val="left"/>
        <w:rPr/>
      </w:pPr>
      <w:r>
        <w:rPr/>
        <w:t xml:space="preserve"> </w:t>
      </w:r>
      <w:r>
        <w:rPr/>
        <w:t>,\nC924_=_C934 ,C924_=_C935 ,C924_=_C936 ,C924_=_C937 ,C925_=_C926 ,C925_=_C927 ,\nC925_=_C928 ,C925_=_C929 ,C925_=_C930 ,C925_=_C931 ,C925_=_C932 ,C925_=_C933 ,\nC925_=_C934 ,C925_=_C935 ,C925_=_C936 ,C925_=_C937 ,C926_=_C927 ,C926_=_C928 ,\nC926_=_C929 ,C926_=_C930 ,C926_=_C931 ,C926_=_C932 ,C926_=_C933 ,C926_=_C934 ,\nC926_=_C935 ,C926_=_C936 ,C926_=_C937 ,C926_=_C1845 ,C927_=_C928 ,C927_=_C929 ,\nC927_=_C930 ,C927_=_C931 ,C927_=_C932 ,C927_=_C933 ,C927_=_C934 ,C927_=_C935 ,\nC927_=_C936 ,C927_=_C937 ,C927_=_C1847 ,C928_=_C929 ,C928_=_C930 ,C928_=_C931 ,\nC928_=_C932 ,C928_=_C933 ,C928_=_C934 ,C928_=_C935 ,C928_=_C936 ,C928_=_C937 ,\nC929_=_C930 ,C929_=_C931 ,C929_=_C932 ,C929_=_C933 ,C929_=_C934 ,C929_=_C935 ,\nC929_=_C936 ,C929_=_C937 ,C930_=_C931 ,C930_=_C932 ,C930_=_C933 ,C930_=_C934 ,\nC930_=_C935 ,C930_=_C936 ,C930_=_C937 ,C931_=_C932 ,C931_=_C933 ,C931_=_C934 ,\nC931_=_C935 ,C931_=_C936 ,C931_=_C937 ,C932_=_C933 ,C932_=_C934 ,C932_=_C935 ,\nC932_=_C936 ,C932_=_C937 ,C932_=_C1853 ,C933_=_C934 ,C933_=_C935 ,C933_=_C936 ,\nC933_=_C937 ,C933_=_C1854 ,C934_=_C935 ,C934_=_C936 ,C934_=_C937 ,C935_=_C936 ,\nC935_=_C937 ,C936_=_C937 ,C988_=_C1167 ,C988_=_C1333 ,C988_=_C1623 ,C988_=_C1705 ,\nC988_=_C1842 ,C988_=_C1843 ,C988_=_C1844 ,C988_=_C1845 ,C988_=_C1846 ,C988_=_C1847 ,\nC988_=_C1848 ,C988_=_C1849 ,C988_=_C1850 ,C988_=_C1851 ,C988_=_C1852 ,C988_=_C1853 ,\nC988_=_C1854 ,C988_=_C1855 ,C988_=_C1856 ,C988_=_C1857 ,C988_=_C1858 ,C988_=_C1859 ,\nC1167_=_C1333 ,C1167_=_C1623 ,C1167_=_C1705 ,C1167_=_C1842 ,C1167_=_C1843 ,C1167_=_C1844 ,\nC1167_=_C1845 ,C1167_=_C1846 ,C1167_=_C1847 ,C1167_=_C1848 ,C1167_=_C1849 ,C1167_=_C1850 ,\nC1167_=_C1851 ,C1167_=_C1852 ,C1167_=_C1853 ,C1167_=_C1854 ,C1167_=_C1855 ,C1167_=_C1856 ,\nC1167_=_C1857 ,C1167_=_C1858 ,C1167_=_C1859 ,C1333_=_C1623 ,C1333_=_C1705 ,C1333_=_C1842 ,\nC1333_=_C1843 ,C1333_=_C1844 ,C1333_=_C1845 ,C1333_=_C1846 ,C1333_=_C1847 ,C1333_=_C1848 ,\nC1333_=_C1849 ,C1333_=_C1850 ,C1333_=_C1851 ,C1333_=_C1852 ,C1333_=_C1853 ,C1333_=_C1854 ,\nC1333_=_C1855 ,C1333_=_C1856 ,C1333_=_C1857 ,C1333_=_C1858 ,C1333_=_C1859 ,C1623_=_C1705 ,\nC1623_=_C1842 ,C1623_=_C1843 ,C1623_=_C1844 ,C1623_=_C1845 ,C1623_=_C1846 ,C1623_=_C1847 ,\nC1623_=_C1848 ,C1623_=_C1849 ,C1623_=_C1850 ,C1623_=_C1851 ,C1623_=_C1852 ,C1623_=_C1853 ,\nC1623_=_C1854 ,C1623_=_C1855 ,C1623_=_C1856 ,C1623_=_C1857 ,C1623_=_C1858 ,C1623_=_C1859 ,\nC1705_=_C1842 ,C1705_=_C1843 ,C1705_=_C1844 ,C1705_=_C1845 ,C1705_=_C1846 ,C1705_=_C1847 ,\nC1705_=_C1848 ,C1705_=_C1849 ,C1705_=_C1850 ,C1705_=_C1851 ,C1705_=_C1852 ,C1705_=_C1853 ,\nC1705_=_C1854 ,C1705_=_C1855 ,C1705_=_C1856 ,C1705_=_C1857 ,C1705_=_C1858 ,C1705_=_C1859 ,\nC1842_=_C1843 ,C1842_=_C1844 ,C1842_=_C1845 ,C1842_=_C1846 ,C1842_=_C1847 ,C1842_=_C1848 ,\nC1842_=_C1849 ,C1842_=_C1850 ,C1842_=_C1851 ,C1842_=_C1852 ,C1842_=_C1853 ,C1842_=_C1854 ,\nC1842_=_C1855 ,C1842_=_C1856 ,C1842_=_C1857 ,C1842_=_C1858 ,C1842_=_C1859 ,C1843_=_C1844 ,\nC1843_=_C1845 ,C1843_=_C1846 ,C1843_=_C1847 ,C1843_=_C1848 ,C1843_=_C1849 ,C1843_=_C1850 ,\nC1843_=_C1851 ,C1843_=_C1852 ,C1843_=_C1853 ,C1843_=_C1854 ,C1843_=_C1855 ,C1843_=_C1856 ,\nC1843_=_C1857 ,C1843_=_C1858 ,C1843_=_C1859 ,C1844_=_C1845 ,C1844_=_C1846 ,C1844_=_C1847 ,\nC1844_=_C1848 ,C1844_=_C1849 ,C1844_=_C1850 ,C1844_=_C1851 ,C1844_=_C1852 ,C1844_=_C1853 ,\nC1844_=_C1854 ,C1844_=_C1855 ,C1844_=_C1856 ,C1844_=_C1857 ,C1844_=_C1858 ,C1844_=_C1859 ,\nC1845_=_C1846 ,C1845_=_C1847 ,C1845_=_C1848 ,C1845_=_C1849 ,C1845_=_C1850 ,C1845_=_C1851 ,\nC1845_=_C1852 ,C1845_=_C1853 ,C1845_=_C1854 ,C1845_=_C1855 ,C1845_=_C1856 ,C1845_=_C1857 ,\nC1845_=_C1858 ,C1845_=_C1859 ,C1846_=_C1847 ,C1846_=_C1848 ,C1846_=_C1849 ,C1846_=_C1850 ,\nC1846_=_C1851 ,C1846_=_C1852 ,C1846_=_C1853 ,C1846_=_C1854 ,C1846_=_C1855 ,C1846_=_C1856 ,\nC1846_=_C1857 ,C1846_=_C1858 ,C1846_=_C1859 ,C1847_=_C1848 ,C1847_=_C1849 ,C1847_=_C1850 ,\nC1847_=_C1851 ,C1847_=_C1852 ,C1847_=_C1853 ,C1847_=_C1854 ,C1847_=_C1855 ,C1847_=_C1856 ,\nC1847_=_C1857 ,C1847_=_C1858 ,C1847_=_C1859 ,C1848_=_C1849 ,C1848_=_C1850 ,C1848_=_C1851 ,\nC1848_=_C1852 ,C1848_=_C1853 ,C1848_=_C1854 ,C1848_=_C1855 ,C1848_=_C1856 ,C1848_=_C1857 ,\nC1848_=_C1858 ,C1848_=_C1859 ,C1849_=_C1850 ,C1849_=_C1851 ,C1849_=_C1852 ,C1849_=_C1853 ,\nC1849_=_C1854 ,C1849_=_C1855 ,C1849_=_C1856 ,C1849_=_C1857 ,C1849_=_C1858 ,C1849_=_C1859 ,\nC1850_=_C1851 ,C1850_=_C1852 ,C1850_=_C1853 ,C1850_=_C1854 ,C1850_=_C1855 ,C1850_=_C1856 ,\nC1850_=_C1857 ,C1850_=_C1858 ,C1850_=_C1859 ,C1851_=_C1852 ,C1851_=_C1853 ,C1851_=_C1854 ,\nC1851_=_C1855 ,C1851_=_C1856 ,C1851_=_C1857 ,C1851_=_C1858 ,C1851_=_C1859 ,C1852_=_C1853 ,\nC1852_=_C1854 ,C1852_=_C1855 ,C1852_=_C1856 ,C1852_=_C1857 ,C1852_=_C1858 ,C1852_=_C1859 ,\nC1853_=_C1854 ,C1853_=_C1855 ,C1853_=_C1856 ,C1853_=_C1857 ,C1853_=_C1858 ,C1853_=_C1859 ,\nC1854_=_C1855 ,C1854_=_C1856 ,C1854_=_C1857 ,C1854_=_C1858 ,C1854_=_C1859 ,C1855_=_C1856 ,\nC1855_=_C1857 ,C1855_=_C1858 ,C1855_=_C1859 ,C1856_=_C1857 ,C1856_=_C1858 ,C1856_=_C1859 ,\nC1857_=_C1858 ,C1857_=_C1859 ,C1858_=_C1859 ,"];157[shape=box, label="id:157 level: 6\n53: C432 C481 C557 C656 C716 \nC845 C848 C927 C932 C1174 C1182 \nC1296 C1302 C1631 C1698 C1847 C1853 \nC1958 C2059 C2062 C2155 C2187 C2192 \nC2226 C2239 C2243 C2487 C2685 C2691 \nC2727 C2742 C2761 C2868 C2911 C2947 \nC3041 C3042 C3043 C3044 C3045 C3046 \nC3047 C3048 C3049 C3050 C3459 C3583 \nC3647 C3784 C3785 C3786 C3787 C3788 \n712: C432_=_C656( C432 C656 ) C432_=_C845( C432 C845 ) C432_=_C927( C432 C927 ) C432_=_C1174( C432 C1174 ) C432_=_C1296( C432 C1296 ) \nC432_=_C1631( C432 C1631 ) C432_=_C1847( C432 C1847 ) C432_=_C1958( C432 C1958 ) C432_=_C2059( C432 C2059 ) C432_=_C2187( C432 C2187 ) C432_=_C2239( C432 C2239 ) \nC432_=_C2685( C432 C2685 ) C432_=_C2727( C432 C2727 ) C432_=_C2742( C432 C2742 ) C432_=_C2761( C432 C2761 ) C432_=_C2947( C432 C2947 ) C432_=_C3041( C432 C3041 ) \nC432_=_C3042( C432 C3042 ) C432_=_C3043( C432 C3043 ) C432_=_C3044( C432 C3044 ) C432_=_C3045( C432 C3045 ) C432_=_C3046( C432 C3046 ) C432_=_C3047( C432 C3047 ) \nC432_=_C3048( C432 C3048 ) C432_=_C3049( C432 C3049 ) C432_=_C3050( C432 C3050 ) C481_=_C557( C481 C557 ) C481_=_C716( C481 C716 ) C481_=_C848( C481 C848 ) \nC481_=_C932( C481 C932 ) C481_=_C1182( C481 C1182 ) C481_=_C1302( C481 C1302 ) C481_=_C1698( C481 C1698 ) C481_=_C1853( C481 C1853 ) C481_=_C2062( C481 C2062 ) \nC481_=_C2155( C481 C2155 ) C481_=_C2192( C481 C2192 ) C481_=_C2226( C481 C2226 ) C481_=_C2243( C481 C2243 ) C481_=_C2487( C481 C2487 ) C481_=_C2691( C481 C2691 ) \nC481_=_C2868( C481 C2868 ) C481_=_C2911( C481 C2911 ) C481_=_C3044( C481 C3044 ) C481_=_C3459( C481 C3459 ) C481_=_C3583( C481 C3583 ) C481_=_C3647( C481 C3647 ) \nC481_=_C3784( C481 C3784 ) C481_=_C3785( C481 C3785 ) C481_=_C3786( C481 C3786 ) C481_=_C3787( C481 C3787 ) C481_=_C3788( C481 C3788 ) C557_=_C716( C557 C716 ) \nC557_=_C848( C557 C848 ) C557_=_C932( C557 C932 ) C557_=_C1182( C557 C1182 ) C557_=_C1302( C557 C1302 ) C557_=_C1698( C557 C1698 ) C557_=_C1853( C557 C1853 ) \nC557_=_C2062( C557 C2062 ) C557_=_C2155( C557 C2155 ) C557_=_C2192( C557 C2192 ) C557_=_C2226( C557 C2226 ) C557_=_C2243( C557 C2243 ) C557_=_C2487( C557 C2487 ) \nC557_=_C2691( C557 C2691 ) C557_=_C2868( C557 C2868 ) C557_=_C2911( C557 C2911 ) C557_=_C3044( C557 C3044 ) C557_=_C3459( C557 C3459 ) C557_=_C3583( C557 C3583 ) \nC557_=_C3647( C557 C3647 ) C557_=_C3784( C557 C3784 ) C557_=_C3785( C557 C3785 ) C557_=_C3786( C557 C3786 ) C557_=_C3787( C557 C3787 ) C557_=_C3788( C557 C3788 ) \nC656_=_C845( C656 C845 ) C656_=_C927( C656 C927 ) C656_=_C1174( C656 C1174 ) C656_=_C1296( C656 C1296 ) C656_=_C1631( C656 C1631 ) C656_=_C1847( C656 C1847 ) \nC656_=_C1958( C656 C1958 ) C656_=_C2059( C656 C2059 ) C656_=_C2187( C656 C2187 ) C656_=_C2239( C656 C2239 ) C656_=_C2685( C656 C2685 ) C656_=_C2727( C656 C2727 ) \nC656_=_C2742( C656 C2742 ) C656_=_C2761( C656 C2761 ) C656_=_C2947( C656 C2947 ) C656_=_C3041( C656 C3041 ) C656_=_C3042( C656 C3042 ) C656_=_C3043( C656 C3043 ) \nC656_=_C3044( C656 C3044 ) C656_=_C3045( C656 C3045 ) C656_=_C3046( C656 C3046 ) C656_=_C3047( C656 C3047 ) C656_=_C3048( C656 C3048 ) C656_=_C3049( C656 C3049 ) \nC656_=_C3050( C656 C3050 ) C716_=_C848( C716 C848 ) C716_=_C932( C716 C932 ) C716_=_C1182( C716 C1182 ) C716_=_C1302( C716 C1302 ) C716_=_C1698( C716 C1698 ) \nC716_=_C1853( C716 C1853 ) C716_=_C2062( C716 C2062 ) C716_=_C2155( C716 C2155 ) C716_=_C2192( C716 C2192 ) C716_=_C2226( C716 C2226 ) C716_=_C2243( C716 C2243 ) \nC716_=_C2487( C716 C2487 ) C716_=_C2691( C716 C2691 ) C716_=_C2868( C716 C2868 ) C716_=_C2911( C716 C2911 ) C716_=_C3044( C716 C3044 ) C716_=_C3459( C716 C3459 ) \nC716_=_C3583( C716 C3583 ) C716_=_C3647( C716 C3647 ) C716_=_C3784( C716 C3784 ) C716_=_C3785( C716 C3785 ) C716_=_C3786( C716 C3786 ) C716_=_C3787( C716 C3787 ) \nC716_=_C3788( C716 C3788 ) C845_=_C848( C845 C848 ) C845_=_C927( C845 C927 ) C845_=_C1174( C845 C1174 ) C845_=_C1296( C845 C1296 ) C845_=_C1631( C845 C1631 ) \nC845_=_C1847( C845 C1847 ) C845_=_C1958( C845 C1958 ) C845_=_C2059( C845 C2059 ) C845_=_C2187( C845 C2187 ) C845_=_C2239( C845 C2239 ) C845_=_C2685( C845 C2685 ) \nC845_=_C2727( C845 C2727 ) C845_=_C2742( C845 C2742 ) C845_=_C2761( C845 C2761 ) C845_=_C2947( C845 C2947 ) C845_=_C3041( C845 C3041 ) C845_=_C3042( C845 C3042 ) \nC845_=_C3043( C845 C3043 ) C845_=_C3044( C845 C3044 ) C845_=_C3045( C845 C3045 ) C845_=_C3046( C845 C3046 ) C845_=_C3047( C845 C3047 ) C845_=_C3048( C845 C3048 ) \nC845_=_C3049( C845 C3049 ) C845_=_C3050( C845 C3050 ) C848_=_C932( C848 C932 ) C848_=_C1182( C848 C1182 ) C848_=_C1302( C848 C1302 ) C848_=_C1698( C848 C1698 ) \nC848_=_C1853( C848 C1853 ) C848_=_C2062( C848 C2062 ) C848_=_C2155( C848 C2155 ) C848_=_C2192( C848 C2192 ) C848_=_C2226( C848 C2226 ) C848_=_C2243( C848 C2243 ) \nC848_=_C2487( C848 C2487 ) C848_=_C2691( C848 C2691 ) C848_=_C2868( C848 C2868 ) C848_=_C2911( C848 C2911 ) C848_=_C3044( C848 C3044 ) C848_=_C3459(</w:t>
      </w:r>
    </w:p>
    <w:p>
      <w:pPr>
        <w:pStyle w:val="PreformattedText"/>
        <w:bidi w:val="0"/>
        <w:spacing w:before="0" w:after="0"/>
        <w:jc w:val="left"/>
        <w:rPr/>
      </w:pPr>
      <w:r>
        <w:rPr/>
        <w:t xml:space="preserve"> </w:t>
      </w:r>
      <w:r>
        <w:rPr/>
        <w:t>C848 C3459 ) \nC848_=_C3583( C848 C3583 ) C848_=_C3647( C848 C3647 ) C848_=_C3784( C848 C3784 ) C848_=_C3785( C848 C3785 ) C848_=_C3786( C848 C3786 ) C848_=_C3787( C848 C3787 ) \nC848_=_C3788( C848 C3788 ) C927_=_C932( C927 C932 ) C927_=_C1174( C927 C1174 ) C927_=_C1296( C927 C1296 ) C927_=_C1631( C927 C1631 ) C927_=_C1847( C927 C1847 ) \nC927_=_C1958( C927 C1958 ) C927_=_C2059( C927 C2059 ) C927_=_C2187( C927 C2187 ) C927_=_C2239( C927 C2239 ) C927_=_C2685( C927 C2685 ) C927_=_C2727( C927 C2727 ) \nC927_=_C2742( C927 C2742 ) C927_=_C2761( C927 C2761 ) C927_=_C2947( C927 C2947 ) C927_=_C3041( C927 C3041 ) C927_=_C3042( C927 C3042 ) C927_=_C3043( C927 C3043 ) \nC927_=_C3044( C927 C3044 ) C927_=_C3045( C927 C3045 ) C927_=_C3046( C927 C3046 ) C927_=_C3047( C927 C3047 ) C927_=_C3048( C927 C3048 ) C927_=_C3049( C927 C3049 ) \nC927_=_C3050( C927 C3050 ) C932_=_C1182( C932 C1182 ) C932_=_C1302( C932 C1302 ) C932_=_C1698( C932 C1698 ) C932_=_C1853( C932 C1853 ) C932_=_C2062( C932 C2062 ) \nC932_=_C2155( C932 C2155 ) C932_=_C2192( C932 C2192 ) C932_=_C2226( C932 C2226 ) C932_=_C2243( C932 C2243 ) C932_=_C2487( C932 C2487 ) C932_=_C2691( C932 C2691 ) \nC932_=_C2868( C932 C2868 ) C932_=_C2911( C932 C2911 ) C932_=_C3044( C932 C3044 ) C932_=_C3459( C932 C3459 ) C932_=_C3583( C932 C3583 ) C932_=_C3647( C932 C3647 ) \nC932_=_C3784( C932 C3784 ) C932_=_C3785( C932 C3785 ) C932_=_C3786( C932 C3786 ) C932_=_C3787( C932 C3787 ) C932_=_C3788( C932 C3788 ) C1174_=_C1182( C1174 C1182 ) \nC1174_=_C1296( C1174 C1296 ) C1174_=_C1631( C1174 C1631 ) C1174_=_C1847( C1174 C1847 ) C1174_=_C1958( C1174 C1958 ) C1174_=_C2059( C1174 C2059 ) C1174_=_C2187( C1174 C2187 ) \nC1174_=_C2239( C1174 C2239 ) C1174_=_C2685( C1174 C2685 ) C1174_=_C2727( C1174 C2727 ) C1174_=_C2742( C1174 C2742 ) C1174_=_C2761( C1174 C2761 ) C1174_=_C2947( C1174 C2947 ) \nC1174_=_C3041( C1174 C3041 ) C1174_=_C3042( C1174 C3042 ) C1174_=_C3043( C1174 C3043 ) C1174_=_C3044( C1174 C3044 ) C1174_=_C3045( C1174 C3045 ) C1174_=_C3046( C1174 C3046 ) \nC1174_=_C3047( C1174 C3047 ) C1174_=_C3048( C1174 C3048 ) C1174_=_C3049( C1174 C3049 ) C1174_=_C3050( C1174 C3050 ) C1182_=_C1302( C1182 C1302 ) C1182_=_C1698( C1182 C1698 ) \nC1182_=_C1853( C1182 C1853 ) C1182_=_C2062( C1182 C2062 ) C1182_=_C2155( C1182 C2155 ) C1182_=_C2192( C1182 C2192 ) C1182_=_C2226( C1182 C2226 ) C1182_=_C2243( C1182 C2243 ) \nC1182_=_C2487( C1182 C2487 ) C1182_=_C2691( C1182 C2691 ) C1182_=_C2868( C1182 C2868 ) C1182_=_C2911( C1182 C2911 ) C1182_=_C3044( C1182 C3044 ) C1182_=_C3459( C1182 C3459 ) \nC1182_=_C3583( C1182 C3583 ) C1182_=_C3647( C1182 C3647 ) C1182_=_C3784( C1182 C3784 ) C1182_=_C3785( C1182 C3785 ) C1182_=_C3786( C1182 C3786 ) C1182_=_C3787( C1182 C3787 ) \nC1182_=_C3788( C1182 C3788 ) C1296_=_C1302( C1296 C1302 ) C1296_=_C1631( C1296 C1631 ) C1296_=_C1847( C1296 C1847 ) C1296_=_C1958( C1296 C1958 ) C1296_=_C2059( C1296 C2059 ) \nC1296_=_C2187( C1296 C2187 ) C1296_=_C2239( C1296 C2239 ) C1296_=_C2685( C1296 C2685 ) C1296_=_C2727( C1296 C2727 ) C1296_=_C2742( C1296 C2742 ) C1296_=_C2761( C1296 C2761 ) \nC1296_=_C2947( C1296 C2947 ) C1296_=_C3041( C1296 C3041 ) C1296_=_C3042( C1296 C3042 ) C1296_=_C3043( C1296 C3043 ) C1296_=_C3044( C1296 C3044 ) C1296_=_C3045( C1296 C3045 ) \nC1296_=_C3046( C1296 C3046 ) C1296_=_C3047( C1296 C3047 ) C1296_=_C3048( C1296 C3048 ) C1296_=_C3049( C1296 C3049 ) C1296_=_C3050( C1296 C3050 ) C1302_=_C1698( C1302 C1698 ) \nC1302_=_C1853( C1302 C1853 ) C1302_=_C2062( C1302 C2062 ) C1302_=_C2155( C1302 C2155 ) C1302_=_C2192( C1302 C2192 ) C1302_=_C2226( C1302 C2226 ) C1302_=_C2243( C1302 C2243 ) \nC1302_=_C2487( C1302 C2487 ) C1302_=_C2691( C1302 C2691 ) C1302_=_C2868( C1302 C2868 ) C1302_=_C2911( C1302 C2911 ) C1302_=_C3044( C1302 C3044 ) C1302_=_C3459( C1302 C3459 ) \nC1302_=_C3583( C1302 C3583 ) C1302_=_C3647( C1302 C3647 ) C1302_=_C3784( C1302 C3784 ) C1302_=_C3785( C1302 C3785 ) C1302_=_C3786( C1302 C3786 ) C1302_=_C3787( C1302 C3787 ) \nC1302_=_C3788( C1302 C3788 ) C1631_=_C1847( C1631 C1847 ) C1631_=_C1958( C1631 C1958 ) C1631_=_C2059( C1631 C2059 ) C1631_=_C2187( C1631 C2187 ) C1631_=_C2239( C1631 C2239 ) \nC1631_=_C2685( C1631 C2685 ) C1631_=_C2727( C1631 C2727 ) C1631_=_C2742( C1631 C2742 ) C1631_=_C2761( C1631 C2761 ) C1631_=_C2947( C1631 C2947 ) C1631_=_C3041( C1631 C3041 ) \nC1631_=_C3042( C1631 C3042 ) C1631_=_C3043( C1631 C3043 ) C1631_=_C3044( C1631 C3044 ) C1631_=_C3045( C1631 C3045 ) C1631_=_C3046( C1631 C3046 ) C1631_=_C3047( C1631 C3047 ) \nC1631_=_C3048( C1631 C3048 ) C1631_=_C3049( C1631 C3049 ) C1631_=_C3050( C1631 C3050 ) C1698_=_C1853( C1698 C1853 ) C1698_=_C2062( C1698 C2062 ) C1698_=_C2155( C1698 C2155 ) \nC1698_=_C2192( C1698 C2192 ) C1698_=_C2226( C1698 C2226 ) C1698_=_C2243( C1698 C2243 ) C1698_=_C2487( C1698 C2487 ) C1698_=_C2691( C1698 C2691 ) C1698_=_C2868( C1698 C2868 ) \nC1698_=_C2911( C1698 C2911 ) C1698_=_C3044( C1698 C3044 ) C1698_=_C3459( C1698 C3459 ) C1698_=_C3583( C1698 C3583 ) C1698_=_C3647( C1698 C3647 ) C1698_=_C3784( C1698 C3784 ) \nC1698_=_C3785( C1698 C3785 ) C1698_=_C3786( C1698 C3786 ) C1698_=_C3787( C1698 C3787 ) C1698_=_C3788( C1698 C3788 ) C1847_=_C1853( C1847 C1853 ) C1847_=_C1958( C1847 C1958 ) \nC1847_=_C2059( C1847 C2059 ) C1847_=_C2187( C1847 C2187 ) C1847_=_C2239( C1847 C2239 ) C1847_=_C2685( C1847 C2685 ) C1847_=_C2727( C1847 C2727 ) C1847_=_C2742( C1847 C2742 ) \nC1847_=_C2761( C1847 C2761 ) C1847_=_C2947( C1847 C2947 ) C1847_=_C3041( C1847 C3041 ) C1847_=_C3042( C1847 C3042 ) C1847_=_C3043( C1847 C3043 ) C1847_=_C3044( C1847 C3044 ) \nC1847_=_C3045( C1847 C3045 ) C1847_=_C3046( C1847 C3046 ) C1847_=_C3047( C1847 C3047 ) C1847_=_C3048( C1847 C3048 ) C1847_=_C3049( C1847 C3049 ) C1847_=_C3050( C1847 C3050 ) \nC1853_=_C2062( C1853 C2062 ) C1853_=_C2155( C1853 C2155 ) C1853_=_C2192( C1853 C2192 ) C1853_=_C2226( C1853 C2226 ) C1853_=_C2243( C1853 C2243 ) C1853_=_C2487( C1853 C2487 ) \nC1853_=_C2691( C1853 C2691 ) C1853_=_C2868( C1853 C2868 ) C1853_=_C2911( C1853 C2911 ) C1853_=_C3044( C1853 C3044 ) C1853_=_C3459( C1853 C3459 ) C1853_=_C3583( C1853 C3583 ) \nC1853_=_C3647( C1853 C3647 ) C1853_=_C3784( C1853 C3784 ) C1853_=_C3785( C1853 C3785 ) C1853_=_C3786( C1853 C3786 ) C1853_=_C3787( C1853 C3787 ) C1853_=_C3788( C1853 C3788 ) \nC1958_=_C2059( C1958 C2059 ) C1958_=_C2187( C1958 C2187 ) C1958_=_C2239( C1958 C2239 ) C1958_=_C2685( C1958 C2685 ) C1958_=_C2727( C1958 C2727 ) C1958_=_C2742( C1958 C2742 ) \nC1958_=_C2761( C1958 C2761 ) C1958_=_C2947( C1958 C2947 ) C1958_=_C3041( C1958 C3041 ) C1958_=_C3042( C1958 C3042 ) C1958_=_C3043( C1958 C3043 ) C1958_=_C3044( C1958 C3044 ) \nC1958_=_C3045( C1958 C3045 ) C1958_=_C3046( C1958 C3046 ) C1958_=_C3047( C1958 C3047 ) C1958_=_C3048( C1958 C3048 ) C1958_=_C3049( C1958 C3049 ) C1958_=_C3050( C1958 C3050 ) \nC2059_=_C2062( C2059 C2062 ) C2059_=_C2187( C2059 C2187 ) C2059_=_C2239( C2059 C2239 ) C2059_=_C2685( C2059 C2685 ) C2059_=_C2727( C2059 C2727 ) C2059_=_C2742( C2059 C2742 ) \nC2059_=_C2761( C2059 C2761 ) C2059_=_C2947( C2059 C2947 ) C2059_=_C3041( C2059 C3041 ) C2059_=_C3042( C2059 C3042 ) C2059_=_C3043( C2059 C3043 ) C2059_=_C3044( C2059 C3044 ) \nC2059_=_C3045( C2059 C3045 ) C2059_=_C3046( C2059 C3046 ) C2059_=_C3047( C2059 C3047 ) C2059_=_C3048( C2059 C3048 ) C2059_=_C3049( C2059 C3049 ) C2059_=_C3050( C2059 C3050 ) \nC2062_=_C2155( C2062 C2155 ) C2062_=_C2192( C2062 C2192 ) C2062_=_C2226( C2062 C2226 ) C2062_=_C2243( C2062 C2243 ) C2062_=_C2487( C2062 C2487 ) C2062_=_C2691( C2062 C2691 ) \nC2062_=_C2868( C2062 C2868 ) C2062_=_C2911( C2062 C2911 ) C2062_=_C3044( C2062 C3044 ) C2062_=_C3459( C2062 C3459 ) C2062_=_C3583( C2062 C3583 ) C2062_=_C3647( C2062 C3647 ) \nC2062_=_C3784( C2062 C3784 ) C2062_=_C3785( C2062 C3785 ) C2062_=_C3786( C2062 C3786 ) C2062_=_C3787( C2062 C3787 ) C2062_=_C3788( C2062 C3788 ) C2155_=_C2192( C2155 C2192 ) \nC2155_=_C2226( C2155 C2226 ) C2155_=_C2243( C2155 C2243 ) C2155_=_C2487( C2155 C2487 ) C2155_=_C2691( C2155 C2691 ) C2155_=_C2868( C2155 C2868 ) C2155_=_C2911( C2155 C2911 ) \nC2155_=_C3044( C2155 C3044 ) C2155_=_C3459( C2155 C3459 ) C2155_=_C3583( C2155 C3583 ) C2155_=_C3647( C2155 C3647 ) C2155_=_C3784( C2155 C3784 ) C2155_=_C3785( C2155 C3785 ) \nC2155_=_C3786( C2155 C3786 ) C2155_=_C3787( C2155 C3787 ) C2155_=_C3788( C2155 C3788 ) C2187_=_C2192( C2187 C2192 ) C2187_=_C2239( C2187 C2239 ) C2187_=_C2685( C2187 C2685 ) \nC2187_=_C2727( C2187 C2727 ) C2187_=_C2742( C2187 C2742 ) C2187_=_C2761( C2187 C2761 ) C2187_=_C2947( C2187 C2947 ) C2187_=_C3041( C2187 C3041 ) C2187_=_C3042( C2187 C3042 ) \nC2187_=_C3043( C2187 C3043 ) C2187_=_C3044( C2187 C3044 ) C2187_=_C3045( C2187 C3045 ) C2187_=_C3046( C2187 C3046 ) C2187_=_C3047( C2187 C3047 ) C2187_=_C3048( C2187 C3048 ) \nC2187_=_C3049( C2187 C3049 ) C2187_=_C3050( C2187 C3050 ) C2192_=_C2226( C2192 C2226 ) C2192_=_C2243( C2192 C2243 ) C2192_=_C2487( C2192 C2487 ) C2192_=_C2691( C2192 C2691 ) \nC2192_=_C2868( C2192 C2868 ) C2192_=_C2911( C2192 C2911 ) C2192_=_C3044( C2192 C3044 ) C2192_=_C3459( C2192 C3459 ) C2192_=_C3583( C2192 C3583 ) C2192_=_C3647( C2192 C3647 ) \nC2192_=_C3784( C2192 C3784 ) C2192_=_C3785( C2192 C3785 ) C2192_=_C3786( C2192 C3786 ) C2192_=_C3787( C2192 C3787 ) C2192_=_C3788( C2192 C3788 ) C2226_=_C2243( C2226 C2243 ) \nC2226_=_C2487( C2226 C2487 ) C2226_=_C2691( C2226 C2691 ) C2226_=_C2868( C2226 C2868 ) C2226_=_C2911( C2226 C2911 ) C2226_=_C3044( C2226 C3044 ) C2226_=_C3459( C2226 C3459 ) \nC2226_=_C3583( C2226 C3583 ) C2226_=_C3647( C2226 C3647 ) C2226_=_C3784( C2226 C3784 ) C2226_=_C3785( C2226 C3785 ) C2226_=_C3786( C2226 C3786 ) C2226_=_C3787( C2226 C3787 ) \nC2226_=_C3788( C2226 C3788 ) C2239_=_C2243( C2239 C2243 ) C2239_=_C2685( C2239 C2685 ) C2239_=_C2727( C2239 C2727 ) C2239_=_C2742( C2239 C2742 ) C2239_=_C2761( C2239 C2761 ) \nC2239_=_C2947( C2239 C2947 ) C2239_=_C3041( C2239 C3041 ) C2239_=_C3042( C2239 C3042 ) C2239_=_C3043( C2239 C3043 ) C2239_=_C3044( C2239</w:t>
      </w:r>
    </w:p>
    <w:p>
      <w:pPr>
        <w:pStyle w:val="PreformattedText"/>
        <w:bidi w:val="0"/>
        <w:spacing w:before="0" w:after="0"/>
        <w:jc w:val="left"/>
        <w:rPr/>
      </w:pPr>
      <w:r>
        <w:rPr/>
        <w:t xml:space="preserve"> </w:t>
      </w:r>
      <w:r>
        <w:rPr/>
        <w:t>C3044 ) C2239_=_C3045( C2239 C3045 ) \nC2239_=_C3046( C2239 C3046 ) C2239_=_C3047( C2239 C3047 ) C2239_=_C3048( C2239 C3048 ) C2239_=_C3049( C2239 C3049 ) C2239_=_C3050( C2239 C3050 ) C2243_=_C2487( C2243 C2487 ) \nC2243_=_C2691( C2243 C2691 ) C2243_=_C2868( C2243 C2868 ) C2243_=_C2911( C2243 C2911 ) C2243_=_C3044( C2243 C3044 ) C2243_=_C3459( C2243 C3459 ) C2243_=_C3583( C2243 C3583 ) \nC2243_=_C3647( C2243 C3647 ) C2243_=_C3784( C2243 C3784 ) C2243_=_C3785( C2243 C3785 ) C2243_=_C3786( C2243 C3786 ) C2243_=_C3787( C2243 C3787 ) C2243_=_C3788( C2243 C3788 ) \nC2487_=_C2691( C2487 C2691 ) C2487_=_C2868( C2487 C2868 ) C2487_=_C2911( C2487 C2911 ) C2487_=_C3044( C2487 C3044 ) C2487_=_C3459( C2487 C3459 ) C2487_=_C3583( C2487 C3583 ) \nC2487_=_C3647( C2487 C3647 ) C2487_=_C3784( C2487 C3784 ) C2487_=_C3785( C2487 C3785 ) C2487_=_C3786( C2487 C3786 ) C2487_=_C3787( C2487 C3787 ) C2487_=_C3788( C2487 C3788 ) \nC2685_=_C2691( C2685 C2691 ) C2685_=_C2727( C2685 C2727 ) C2685_=_C2742( C2685 C2742 ) C2685_=_C2761( C2685 C2761 ) C2685_=_C2947( C2685 C2947 ) C2685_=_C3041( C2685 C3041 ) \nC2685_=_C3042( C2685 C3042 ) C2685_=_C3043( C2685 C3043 ) C2685_=_C3044( C2685 C3044 ) C2685_=_C3045( C2685 C3045 ) C2685_=_C3046( C2685 C3046 ) C2685_=_C3047( C2685 C3047 ) \nC2685_=_C3048( C2685 C3048 ) C2685_=_C3049( C2685 C3049 ) C2685_=_C3050( C2685 C3050 ) C2691_=_C2868( C2691 C2868 ) C2691_=_C2911( C2691 C2911 ) C2691_=_C3044( C2691 C3044 ) \nC2691_=_C3459( C2691 C3459 ) C2691_=_C3583( C2691 C3583 ) C2691_=_C3647( C2691 C3647 ) C2691_=_C3784( C2691 C3784 ) C2691_=_C3785( C2691 C3785 ) C2691_=_C3786( C2691 C3786 ) \nC2691_=_C3787( C2691 C3787 ) C2691_=_C3788( C2691 C3788 ) C2727_=_C2742( C2727 C2742 ) C2727_=_C2761( C2727 C2761 ) C2727_=_C2947( C2727 C2947 ) C2727_=_C3041( C2727 C3041 ) \nC2727_=_C3042( C2727 C3042 ) C2727_=_C3043( C2727 C3043 ) C2727_=_C3044( C2727 C3044 ) C2727_=_C3045( C2727 C3045 ) C2727_=_C3046( C2727 C3046 ) C2727_=_C3047( C2727 C3047 ) \nC2727_=_C3048( C2727 C3048 ) C2727_=_C3049( C2727 C3049 ) C2727_=_C3050( C2727 C3050 ) C2742_=_C2761( C2742 C2761 ) C2742_=_C2947( C2742 C2947 ) C2742_=_C3041( C2742 C3041 ) \nC2742_=_C3042( C2742 C3042 ) C2742_=_C3043( C2742 C3043 ) C2742_=_C3044( C2742 C3044 ) C2742_=_C3045( C2742 C3045 ) C2742_=_C3046( C2742 C3046 ) C2742_=_C3047( C2742 C3047 ) \nC2742_=_C3048( C2742 C3048 ) C2742_=_C3049( C2742 C3049 ) C2742_=_C3050( C2742 C3050 ) C2761_=_C2947( C2761 C2947 ) C2761_=_C3041( C2761 C3041 ) C2761_=_C3042( C2761 C3042 ) \nC2761_=_C3043( C2761 C3043 ) C2761_=_C3044( C2761 C3044 ) C2761_=_C3045( C2761 C3045 ) C2761_=_C3046( C2761 C3046 ) C2761_=_C3047( C2761 C3047 ) C2761_=_C3048( C2761 C3048 ) \nC2761_=_C3049( C2761 C3049 ) C2761_=_C3050( C2761 C3050 ) C2868_=_C2911( C2868 C2911 ) C2868_=_C3044( C2868 C3044 ) C2868_=_C3459( C2868 C3459 ) C2868_=_C3583( C2868 C3583 ) \nC2868_=_C3647( C2868 C3647 ) C2868_=_C3784( C2868 C3784 ) C2868_=_C3785( C2868 C3785 ) C2868_=_C3786( C2868 C3786 ) C2868_=_C3787( C2868 C3787 ) C2868_=_C3788( C2868 C3788 ) \nC2911_=_C3044( C2911 C3044 ) C2911_=_C3459( C2911 C3459 ) C2911_=_C3583( C2911 C3583 ) C2911_=_C3647( C2911 C3647 ) C2911_=_C3784( C2911 C3784 ) C2911_=_C3785( C2911 C3785 ) \nC2911_=_C3786( C2911 C3786 ) C2911_=_C3787( C2911 C3787 ) C2911_=_C3788( C2911 C3788 ) C2947_=_C3041( C2947 C3041 ) C2947_=_C3042( C2947 C3042 ) C2947_=_C3043( C2947 C3043 ) \nC2947_=_C3044( C2947 C3044 ) C2947_=_C3045( C2947 C3045 ) C2947_=_C3046( C2947 C3046 ) C2947_=_C3047( C2947 C3047 ) C2947_=_C3048( C2947 C3048 ) C2947_=_C3049( C2947 C3049 ) \nC2947_=_C3050( C2947 C3050 ) C3041_=_C3042( C3041 C3042 ) C3041_=_C3043( C3041 C3043 ) C3041_=_C3044( C3041 C3044 ) C3041_=_C3045( C3041 C3045 ) C3041_=_C3046( C3041 C3046 ) \nC3041_=_C3047( C3041 C3047 ) C3041_=_C3048( C3041 C3048 ) C3041_=_C3049( C3041 C3049 ) C3041_=_C3050( C3041 C3050 ) C3042_=_C3043( C3042 C3043 ) C3042_=_C3044( C3042 C3044 ) \nC3042_=_C3045( C3042 C3045 ) C3042_=_C3046( C3042 C3046 ) C3042_=_C3047( C3042 C3047 ) C3042_=_C3048( C3042 C3048 ) C3042_=_C3049( C3042 C3049 ) C3042_=_C3050( C3042 C3050 ) \nC3043_=_C3044( C3043 C3044 ) C3043_=_C3045( C3043 C3045 ) C3043_=_C3046( C3043 C3046 ) C3043_=_C3047( C3043 C3047 ) C3043_=_C3048( C3043 C3048 ) C3043_=_C3049( C3043 C3049 ) \nC3043_=_C3050( C3043 C3050 ) C3044_=_C3045( C3044 C3045 ) C3044_=_C3046( C3044 C3046 ) C3044_=_C3047( C3044 C3047 ) C3044_=_C3048( C3044 C3048 ) C3044_=_C3049( C3044 C3049 ) \nC3044_=_C3050( C3044 C3050 ) C3044_=_C3459( C3044 C3459 ) C3044_=_C3583( C3044 C3583 ) C3044_=_C3647( C3044 C3647 ) C3044_=_C3784( C3044 C3784 ) C3044_=_C3785( C3044 C3785 ) \nC3044_=_C3786( C3044 C3786 ) C3044_=_C3787( C3044 C3787 ) C3044_=_C3788( C3044 C3788 ) C3045_=_C3046( C3045 C3046 ) C3045_=_C3047( C3045 C3047 ) C3045_=_C3048( C3045 C3048 ) \nC3045_=_C3049( C3045 C3049 ) C3045_=_C3050( C3045 C3050 ) C3045_=_C3784( C3045 C3784 ) C3046_=_C3047( C3046 C3047 ) C3046_=_C3048( C3046 C3048 ) C3046_=_C3049( C3046 C3049 ) \nC3046_=_C3050( C3046 C3050 ) C3047_=_C3048( C3047 C3048 ) C3047_=_C3049( C3047 C3049 ) C3047_=_C3050( C3047 C3050 ) C3048_=_C3049( C3048 C3049 ) C3048_=_C3050( C3048 C3050 ) \nC3049_=_C3050( C3049 C3050 ) C3459_=_C3583( C3459 C3583 ) C3459_=_C3647( C3459 C3647 ) C3459_=_C3784( C3459 C3784 ) C3459_=_C3785( C3459 C3785 ) C3459_=_C3786( C3459 C3786 ) \nC3459_=_C3787( C3459 C3787 ) C3459_=_C3788( C3459 C3788 ) C3583_=_C3647( C3583 C3647 ) C3583_=_C3784( C3583 C3784 ) C3583_=_C3785( C3583 C3785 ) C3583_=_C3786( C3583 C3786 ) \nC3583_=_C3787( C3583 C3787 ) C3583_=_C3788( C3583 C3788 ) C3647_=_C3784( C3647 C3784 ) C3647_=_C3785( C3647 C3785 ) C3647_=_C3786( C3647 C3786 ) C3647_=_C3787( C3647 C3787 ) \nC3647_=_C3788( C3647 C3788 ) C3784_=_C3785( C3784 C3785 ) C3784_=_C3786( C3784 C3786 ) C3784_=_C3787( C3784 C3787 ) C3784_=_C3788( C3784 C3788 ) C3785_=_C3786( C3785 C3786 ) \nC3785_=_C3787( C3785 C3787 ) C3785_=_C3788( C3785 C3788 ) C3786_=_C3787( C3786 C3787 ) C3786_=_C3788( C3786 C3788 ) C3787_=_C3788( C3787 C3788 ) "];109-&gt;157[label="52: C432 C481 C557 C656 C716 \nC845 C848 C927 C932 C1174 C1182 \nC1296 C1302 C1631 C1698 C1847 C1853 \nC1958 C2059 C2062 C2155 C2187 C2192 \nC2226 C2239 C2243 C2487 C2685 C2691 \nC2727 C2742 C2761 C2868 C2911 C2947 \nC3041 C3042 C3043 C3045 C3046 C3047 \nC3048 C3049 C3050 C3459 C3583 C3647 \nC3784 C3785 C3786 C3787 C3788 \n660: C432_=_C656 ,C432_=_C845 ,C432_=_C927 ,C432_=_C1174 ,C432_=_C1296 ,\nC432_=_C1631 ,C432_=_C1847 ,C432_=_C1958 ,C432_=_C2059 ,C432_=_C2187 ,C432_=_C2239 ,\nC432_=_C2685 ,C432_=_C2727 ,C432_=_C2742 ,C432_=_C2761 ,C432_=_C2947 ,C432_=_C3041 ,\nC432_=_C3042 ,C432_=_C3043 ,C432_=_C3045 ,C432_=_C3046 ,C432_=_C3047 ,C432_=_C3048 ,\nC432_=_C3049 ,C432_=_C3050 ,C481_=_C557 ,C481_=_C716 ,C481_=_C848 ,C481_=_C932 ,\nC481_=_C1182 ,C481_=_C1302 ,C481_=_C1698 ,C481_=_C1853 ,C481_=_C2062 ,C481_=_C2155 ,\nC481_=_C2192 ,C481_=_C2226 ,C481_=_C2243 ,C481_=_C2487 ,C481_=_C2691 ,C481_=_C2868 ,\nC481_=_C2911 ,C481_=_C3459 ,C481_=_C3583 ,C481_=_C3647 ,C481_=_C3784 ,C481_=_C3785 ,\nC481_=_C3786 ,C481_=_C3787 ,C481_=_C3788 ,C557_=_C716 ,C557_=_C848 ,C557_=_C932 ,\nC557_=_C1182 ,C557_=_C1302 ,C557_=_C1698 ,C557_=_C1853 ,C557_=_C2062 ,C557_=_C2155 ,\nC557_=_C2192 ,C557_=_C2226 ,C557_=_C2243 ,C557_=_C2487 ,C557_=_C2691 ,C557_=_C2868 ,\nC557_=_C2911 ,C557_=_C3459 ,C557_=_C3583 ,C557_=_C3647 ,C557_=_C3784 ,C557_=_C3785 ,\nC557_=_C3786 ,C557_=_C3787 ,C557_=_C3788 ,C656_=_C845 ,C656_=_C927 ,C656_=_C1174 ,\nC656_=_C1296 ,C656_=_C1631 ,C656_=_C1847 ,C656_=_C1958 ,C656_=_C2059 ,C656_=_C2187 ,\nC656_=_C2239 ,C656_=_C2685 ,C656_=_C2727 ,C656_=_C2742 ,C656_=_C2761 ,C656_=_C2947 ,\nC656_=_C3041 ,C656_=_C3042 ,C656_=_C3043 ,C656_=_C3045 ,C656_=_C3046 ,C656_=_C3047 ,\nC656_=_C3048 ,C656_=_C3049 ,C656_=_C3050 ,C716_=_C848 ,C716_=_C932 ,C716_=_C1182 ,\nC716_=_C1302 ,C716_=_C1698 ,C716_=_C1853 ,C716_=_C2062 ,C716_=_C2155 ,C716_=_C2192 ,\nC716_=_C2226 ,C716_=_C2243 ,C716_=_C2487 ,C716_=_C2691 ,C716_=_C2868 ,C716_=_C2911 ,\nC716_=_C3459 ,C716_=_C3583 ,C716_=_C3647 ,C716_=_C3784 ,C716_=_C3785 ,C716_=_C3786 ,\nC716_=_C3787 ,C716_=_C3788 ,C845_=_C848 ,C845_=_C927 ,C845_=_C1174 ,C845_=_C1296 ,\nC845_=_C1631 ,C845_=_C1847 ,C845_=_C1958 ,C845_=_C2059 ,C845_=_C2187 ,C845_=_C2239 ,\nC845_=_C2685 ,C845_=_C2727 ,C845_=_C2742 ,C845_=_C2761 ,C845_=_C2947 ,C845_=_C3041 ,\nC845_=_C3042 ,C845_=_C3043 ,C845_=_C3045 ,C845_=_C3046 ,C845_=_C3047 ,C845_=_C3048 ,\nC845_=_C3049 ,C845_=_C3050 ,C848_=_C932 ,C848_=_C1182 ,C848_=_C1302 ,C848_=_C1698 ,\nC848_=_C1853 ,C848_=_C2062 ,C848_=_C2155 ,C848_=_C2192 ,C848_=_C2226 ,C848_=_C2243 ,\nC848_=_C2487 ,C848_=_C2691 ,C848_=_C2868 ,C848_=_C2911 ,C848_=_C3459 ,C848_=_C3583 ,\nC848_=_C3647 ,C848_=_C3784 ,C848_=_C3785 ,C848_=_C3786 ,C848_=_C3787 ,C848_=_C3788 ,\nC927_=_C932 ,C927_=_C1174 ,C927_=_C1296 ,C927_=_C1631 ,C927_=_C1847 ,C927_=_C1958 ,\nC927_=_C2059 ,C927_=_C2187 ,C927_=_C2239 ,C927_=_C2685 ,C927_=_C2727 ,C927_=_C2742 ,\nC927_=_C2761 ,C927_=_C2947 ,C927_=_C3041 ,C927_=_C3042 ,C927_=_C3043 ,C927_=_C3045 ,\nC927_=_C3046 ,C927_=_C3047 ,C927_=_C3048 ,C927_=_C3049 ,C927_=_C3050 ,C932_=_C1182 ,\nC932_=_C1302 ,C932_=_C1698 ,C932_=_C1853 ,C932_=_C2062 ,C932_=_C2155 ,C932_=_C2192 ,\nC932_=_C2226 ,C932_=_C2243 ,C932_=_C2487 ,C932_=_C2691 ,C932_=_C2868 ,C932_=_C2911 ,\nC932_=_C3459 ,C932_=_C3583 ,C932_=_C3647 ,C932_=_C3784 ,C932_=_C3785 ,C932_=_C3786 ,\nC932_=_C3787 ,C932_=_C3788 ,C1174_=_C1182 ,C1174_=_C1296 ,C1174_=_C1631 ,C1174_=_C1847 ,\nC1174_=_C1958 ,C1174_=_C2059 ,C1174_=_C2187 ,C1174_=_C2239 ,C1174_=_C2685 ,C1174_=_C2727 ,\nC1174_=_C2742 ,C1174_=_C2761 ,C1174_=_C2947 ,C1174_=_C3041 ,C1174_=_C3042 ,C1174_=_C3043 ,\nC1174_=_C3045 ,C1174_=_C3046 ,C1174_=_C3047 ,C1174_=_C3048 ,C1174_=_C3049 ,C1174_=_C3050 ,\nC1182_=_C1302 ,C1182_=_C1698 ,C1182_=_C1853 ,C1182_=_C2062 ,C1182_=_C2155 ,C1182_=_C2192 ,\nC1182_=_C2226 ,C1182_=_C2243 ,C1182_=_C2487 ,C1182_=_C2691 ,C1182_=_C2868 ,C1182_=_C2911 ,\nC1182_=_C3459 ,C1182_=_C3583 ,C1182_=_C3647</w:t>
      </w:r>
    </w:p>
    <w:p>
      <w:pPr>
        <w:pStyle w:val="PreformattedText"/>
        <w:bidi w:val="0"/>
        <w:spacing w:before="0" w:after="0"/>
        <w:jc w:val="left"/>
        <w:rPr/>
      </w:pPr>
      <w:r>
        <w:rPr/>
        <w:t xml:space="preserve"> </w:t>
      </w:r>
      <w:r>
        <w:rPr/>
        <w:t>,C1182_=_C3784 ,C1182_=_C3785 ,C1182_=_C3786 ,\nC1182_=_C3787 ,C1182_=_C3788 ,C1296_=_C1302 ,C1296_=_C1631 ,C1296_=_C1847 ,C1296_=_C1958 ,\nC1296_=_C2059 ,C1296_=_C2187 ,C1296_=_C2239 ,C1296_=_C2685 ,C1296_=_C2727 ,C1296_=_C2742 ,\nC1296_=_C2761 ,C1296_=_C2947 ,C1296_=_C3041 ,C1296_=_C3042 ,C1296_=_C3043 ,C1296_=_C3045 ,\nC1296_=_C3046 ,C1296_=_C3047 ,C1296_=_C3048 ,C1296_=_C3049 ,C1296_=_C3050 ,C1302_=_C1698 ,\nC1302_=_C1853 ,C1302_=_C2062 ,C1302_=_C2155 ,C1302_=_C2192 ,C1302_=_C2226 ,C1302_=_C2243 ,\nC1302_=_C2487 ,C1302_=_C2691 ,C1302_=_C2868 ,C1302_=_C2911 ,C1302_=_C3459 ,C1302_=_C3583 ,\nC1302_=_C3647 ,C1302_=_C3784 ,C1302_=_C3785 ,C1302_=_C3786 ,C1302_=_C3787 ,C1302_=_C3788 ,\nC1631_=_C1847 ,C1631_=_C1958 ,C1631_=_C2059 ,C1631_=_C2187 ,C1631_=_C2239 ,C1631_=_C2685 ,\nC1631_=_C2727 ,C1631_=_C2742 ,C1631_=_C2761 ,C1631_=_C2947 ,C1631_=_C3041 ,C1631_=_C3042 ,\nC1631_=_C3043 ,C1631_=_C3045 ,C1631_=_C3046 ,C1631_=_C3047 ,C1631_=_C3048 ,C1631_=_C3049 ,\nC1631_=_C3050 ,C1698_=_C1853 ,C1698_=_C2062 ,C1698_=_C2155 ,C1698_=_C2192 ,C1698_=_C2226 ,\nC1698_=_C2243 ,C1698_=_C2487 ,C1698_=_C2691 ,C1698_=_C2868 ,C1698_=_C2911 ,C1698_=_C3459 ,\nC1698_=_C3583 ,C1698_=_C3647 ,C1698_=_C3784 ,C1698_=_C3785 ,C1698_=_C3786 ,C1698_=_C3787 ,\nC1698_=_C3788 ,C1847_=_C1853 ,C1847_=_C1958 ,C1847_=_C2059 ,C1847_=_C2187 ,C1847_=_C2239 ,\nC1847_=_C2685 ,C1847_=_C2727 ,C1847_=_C2742 ,C1847_=_C2761 ,C1847_=_C2947 ,C1847_=_C3041 ,\nC1847_=_C3042 ,C1847_=_C3043 ,C1847_=_C3045 ,C1847_=_C3046 ,C1847_=_C3047 ,C1847_=_C3048 ,\nC1847_=_C3049 ,C1847_=_C3050 ,C1853_=_C2062 ,C1853_=_C2155 ,C1853_=_C2192 ,C1853_=_C2226 ,\nC1853_=_C2243 ,C1853_=_C2487 ,C1853_=_C2691 ,C1853_=_C2868 ,C1853_=_C2911 ,C1853_=_C3459 ,\nC1853_=_C3583 ,C1853_=_C3647 ,C1853_=_C3784 ,C1853_=_C3785 ,C1853_=_C3786 ,C1853_=_C3787 ,\nC1853_=_C3788 ,C1958_=_C2059 ,C1958_=_C2187 ,C1958_=_C2239 ,C1958_=_C2685 ,C1958_=_C2727 ,\nC1958_=_C2742 ,C1958_=_C2761 ,C1958_=_C2947 ,C1958_=_C3041 ,C1958_=_C3042 ,C1958_=_C3043 ,\nC1958_=_C3045 ,C1958_=_C3046 ,C1958_=_C3047 ,C1958_=_C3048 ,C1958_=_C3049 ,C1958_=_C3050 ,\nC2059_=_C2062 ,C2059_=_C2187 ,C2059_=_C2239 ,C2059_=_C2685 ,C2059_=_C2727 ,C2059_=_C2742 ,\nC2059_=_C2761 ,C2059_=_C2947 ,C2059_=_C3041 ,C2059_=_C3042 ,C2059_=_C3043 ,C2059_=_C3045 ,\nC2059_=_C3046 ,C2059_=_C3047 ,C2059_=_C3048 ,C2059_=_C3049 ,C2059_=_C3050 ,C2062_=_C2155 ,\nC2062_=_C2192 ,C2062_=_C2226 ,C2062_=_C2243 ,C2062_=_C2487 ,C2062_=_C2691 ,C2062_=_C2868 ,\nC2062_=_C2911 ,C2062_=_C3459 ,C2062_=_C3583 ,C2062_=_C3647 ,C2062_=_C3784 ,C2062_=_C3785 ,\nC2062_=_C3786 ,C2062_=_C3787 ,C2062_=_C3788 ,C2155_=_C2192 ,C2155_=_C2226 ,C2155_=_C2243 ,\nC2155_=_C2487 ,C2155_=_C2691 ,C2155_=_C2868 ,C2155_=_C2911 ,C2155_=_C3459 ,C2155_=_C3583 ,\nC2155_=_C3647 ,C2155_=_C3784 ,C2155_=_C3785 ,C2155_=_C3786 ,C2155_=_C3787 ,C2155_=_C3788 ,\nC2187_=_C2192 ,C2187_=_C2239 ,C2187_=_C2685 ,C2187_=_C2727 ,C2187_=_C2742 ,C2187_=_C2761 ,\nC2187_=_C2947 ,C2187_=_C3041 ,C2187_=_C3042 ,C2187_=_C3043 ,C2187_=_C3045 ,C2187_=_C3046 ,\nC2187_=_C3047 ,C2187_=_C3048 ,C2187_=_C3049 ,C2187_=_C3050 ,C2192_=_C2226 ,C2192_=_C2243 ,\nC2192_=_C2487 ,C2192_=_C2691 ,C2192_=_C2868 ,C2192_=_C2911 ,C2192_=_C3459 ,C2192_=_C3583 ,\nC2192_=_C3647 ,C2192_=_C3784 ,C2192_=_C3785 ,C2192_=_C3786 ,C2192_=_C3787 ,C2192_=_C3788 ,\nC2226_=_C2243 ,C2226_=_C2487 ,C2226_=_C2691 ,C2226_=_C2868 ,C2226_=_C2911 ,C2226_=_C3459 ,\nC2226_=_C3583 ,C2226_=_C3647 ,C2226_=_C3784 ,C2226_=_C3785 ,C2226_=_C3786 ,C2226_=_C3787 ,\nC2226_=_C3788 ,C2239_=_C2243 ,C2239_=_C2685 ,C2239_=_C2727 ,C2239_=_C2742 ,C2239_=_C2761 ,\nC2239_=_C2947 ,C2239_=_C3041 ,C2239_=_C3042 ,C2239_=_C3043 ,C2239_=_C3045 ,C2239_=_C3046 ,\nC2239_=_C3047 ,C2239_=_C3048 ,C2239_=_C3049 ,C2239_=_C3050 ,C2243_=_C2487 ,C2243_=_C2691 ,\nC2243_=_C2868 ,C2243_=_C2911 ,C2243_=_C3459 ,C2243_=_C3583 ,C2243_=_C3647 ,C2243_=_C3784 ,\nC2243_=_C3785 ,C2243_=_C3786 ,C2243_=_C3787 ,C2243_=_C3788 ,C2487_=_C2691 ,C2487_=_C2868 ,\nC2487_=_C2911 ,C2487_=_C3459 ,C2487_=_C3583 ,C2487_=_C3647 ,C2487_=_C3784 ,C2487_=_C3785 ,\nC2487_=_C3786 ,C2487_=_C3787 ,C2487_=_C3788 ,C2685_=_C2691 ,C2685_=_C2727 ,C2685_=_C2742 ,\nC2685_=_C2761 ,C2685_=_C2947 ,C2685_=_C3041 ,C2685_=_C3042 ,C2685_=_C3043 ,C2685_=_C3045 ,\nC2685_=_C3046 ,C2685_=_C3047 ,C2685_=_C3048 ,C2685_=_C3049 ,C2685_=_C3050 ,C2691_=_C2868 ,\nC2691_=_C2911 ,C2691_=_C3459 ,C2691_=_C3583 ,C2691_=_C3647 ,C2691_=_C3784 ,C2691_=_C3785 ,\nC2691_=_C3786 ,C2691_=_C3787 ,C2691_=_C3788 ,C2727_=_C2742 ,C2727_=_C2761 ,C2727_=_C2947 ,\nC2727_=_C3041 ,C2727_=_C3042 ,C2727_=_C3043 ,C2727_=_C3045 ,C2727_=_C3046 ,C2727_=_C3047 ,\nC2727_=_C3048 ,C2727_=_C3049 ,C2727_=_C3050 ,C2742_=_C2761 ,C2742_=_C2947 ,C2742_=_C3041 ,\nC2742_=_C3042 ,C2742_=_C3043 ,C2742_=_C3045 ,C2742_=_C3046 ,C2742_=_C3047 ,C2742_=_C3048 ,\nC2742_=_C3049 ,C2742_=_C3050 ,C2761_=_C2947 ,C2761_=_C3041 ,C2761_=_C3042 ,C2761_=_C3043 ,\nC2761_=_C3045 ,C2761_=_C3046 ,C2761_=_C3047 ,C2761_=_C3048 ,C2761_=_C3049 ,C2761_=_C3050 ,\nC2868_=_C2911 ,C2868_=_C3459 ,C2868_=_C3583 ,C2868_=_C3647 ,C2868_=_C3784 ,C2868_=_C3785 ,\nC2868_=_C3786 ,C2868_=_C3787 ,C2868_=_C3788 ,C2911_=_C3459 ,C2911_=_C3583 ,C2911_=_C3647 ,\nC2911_=_C3784 ,C2911_=_C3785 ,C2911_=_C3786 ,C2911_=_C3787 ,C2911_=_C3788 ,C2947_=_C3041 ,\nC2947_=_C3042 ,C2947_=_C3043 ,C2947_=_C3045 ,C2947_=_C3046 ,C2947_=_C3047 ,C2947_=_C3048 ,\nC2947_=_C3049 ,C2947_=_C3050 ,C3041_=_C3042 ,C3041_=_C3043 ,C3041_=_C3045 ,C3041_=_C3046 ,\nC3041_=_C3047 ,C3041_=_C3048 ,C3041_=_C3049 ,C3041_=_C3050 ,C3042_=_C3043 ,C3042_=_C3045 ,\nC3042_=_C3046 ,C3042_=_C3047 ,C3042_=_C3048 ,C3042_=_C3049 ,C3042_=_C3050 ,C3043_=_C3045 ,\nC3043_=_C3046 ,C3043_=_C3047 ,C3043_=_C3048 ,C3043_=_C3049 ,C3043_=_C3050 ,C3045_=_C3046 ,\nC3045_=_C3047 ,C3045_=_C3048 ,C3045_=_C3049 ,C3045_=_C3050 ,C3045_=_C3784 ,C3046_=_C3047 ,\nC3046_=_C3048 ,C3046_=_C3049 ,C3046_=_C3050 ,C3047_=_C3048 ,C3047_=_C3049 ,C3047_=_C3050 ,\nC3048_=_C3049 ,C3048_=_C3050 ,C3049_=_C3050 ,C3459_=_C3583 ,C3459_=_C3647 ,C3459_=_C3784 ,\nC3459_=_C3785 ,C3459_=_C3786 ,C3459_=_C3787 ,C3459_=_C3788 ,C3583_=_C3647 ,C3583_=_C3784 ,\nC3583_=_C3785 ,C3583_=_C3786 ,C3583_=_C3787 ,C3583_=_C3788 ,C3647_=_C3784 ,C3647_=_C3785 ,\nC3647_=_C3786 ,C3647_=_C3787 ,C3647_=_C3788 ,C3784_=_C3785 ,C3784_=_C3786 ,C3784_=_C3787 ,\nC3784_=_C3788 ,C3785_=_C3786 ,C3785_=_C3787 ,C3785_=_C3788 ,C3786_=_C3787 ,C3786_=_C3788 ,\nC3787_=_C3788 ,"];158[shape=box, label="id:158 level: 6\n53: C396 C838 C844 C893 C920 \nC926 C1121 C1336 C1360 C1406 C1843 \nC1845 C1929 C1949 C2053 C2056 C2181 \nC2182 C2183 C2184 C2185 C2186 C2187 \nC2188 C2189 C2190 C2191 C2192 C2193 \nC2194 C2195 C2196 C2197 C2198 C2199 \nC2238 C2396 C2478 C2634 C2683 C2684 \nC2685 C2686 C2687 C2688 C2689 C2690 \nC2691 C2692 C2693 C2694 C2695 C2696 \n711: C396_=_C838( C396 C838 ) C396_=_C920( C396 C920 ) C396_=_C1121( C396 C1121 ) C396_=_C1406( C396 C1406 ) C396_=_C1843( C396 C1843 ) \nC396_=_C1929( C396 C1929 ) C396_=_C2053( C396 C2053 ) C396_=_C2181( C396 C2181 ) C396_=_C2182( C396 C2182 ) C396_=_C2183( C396 C2183 ) C396_=_C2184( C396 C2184 ) \nC396_=_C2185( C396 C2185 ) C396_=_C2186( C396 C2186 ) C396_=_C2187( C396 C2187 ) C396_=_C2188( C396 C2188 ) C396_=_C2189( C396 C2189 ) C396_=_C2190( C396 C2190 ) \nC396_=_C2191( C396 C2191 ) C396_=_C2192( C396 C2192 ) C396_=_C2193( C396 C2193 ) C396_=_C2194( C396 C2194 ) C396_=_C2195( C396 C2195 ) C396_=_C2196( C396 C2196 ) \nC396_=_C2197( C396 C2197 ) C396_=_C2198( C396 C2198 ) C396_=_C2199( C396 C2199 ) C838_=_C844( C838 C844 ) C838_=_C920( C838 C920 ) C838_=_C1121( C838 C1121 ) \nC838_=_C1406( C838 C1406 ) C838_=_C1843( C838 C1843 ) C838_=_C1929( C838 C1929 ) C838_=_C2053( C838 C2053 ) C838_=_C2181( C838 C2181 ) C838_=_C2182( C838 C2182 ) \nC838_=_C2183( C838 C2183 ) C838_=_C2184( C838 C2184 ) C838_=_C2185( C838 C2185 ) C838_=_C2186( C838 C2186 ) C838_=_C2187( C838 C2187 ) C838_=_C2188( C838 C2188 ) \nC838_=_C2189( C838 C2189 ) C838_=_C2190( C838 C2190 ) C838_=_C2191( C838 C2191 ) C838_=_C2192( C838 C2192 ) C838_=_C2193( C838 C2193 ) C838_=_C2194( C838 C2194 ) \nC838_=_C2195( C838 C2195 ) C838_=_C2196( C838 C2196 ) C838_=_C2197( C838 C2197 ) C838_=_C2198( C838 C2198 ) C838_=_C2199( C838 C2199 ) C844_=_C893( C844 C893 ) \nC844_=_C926( C844 C926 ) C844_=_C1336( C844 C1336 ) C844_=_C1360( C844 C1360 ) C844_=_C1845( C844 C1845 ) C844_=_C1949( C844 C1949 ) C844_=_C2056( C844 C2056 ) \nC844_=_C2184( C844 C2184 ) C844_=_C2238( C844 C2238 ) C844_=_C2396( C844 C2396 ) C844_=_C2478( C844 C2478 ) C844_=_C2634( C844 C2634 ) C844_=_C2683( C844 C2683 ) \nC844_=_C2684( C844 C2684 ) C844_=_C2685( C844 C2685 ) C844_=_C2686( C844 C2686 ) C844_=_C2687( C844 C2687 ) C844_=_C2688( C844 C2688 ) C844_=_C2689( C844 C2689 ) \nC844_=_C2690( C844 C2690 ) C844_=_C2691( C844 C2691 ) C844_=_C2692( C844 C2692 ) C844_=_C2693( C844 C2693 ) C844_=_C2694( C844 C2694 ) C844_=_C2695( C844 C2695 ) \nC844_=_C2696( C844 C2696 ) C893_=_C926( C893 C926 ) C893_=_C1336( C893 C1336 ) C893_=_C1360( C893 C1360 ) C893_=_C1845( C893 C1845 ) C893_=_C1949( C893 C1949 ) \nC893_=_C2056( C893 C2056 ) C893_=_C2184( C893 C2184 ) C893_=_C2238( C893 C2238 ) C893_=_C2396( C893 C2396 ) C893_=_C2478( C893 C2478 ) C893_=_C2634( C893 C2634 ) \nC893_=_C2683( C893 C2683 ) C893_=_C2684( C893 C2684 ) C893_=_C2685( C893 C2685 ) C893_=_C2686( C893 C2686 ) C893_=_C2687( C893 C2687 ) C893_=_C2688( C893 C2688 ) \nC893_=_C2689( C893 C2689 ) C893_=_C2690( C893 C2690 ) C893_=_C2691( C893 C2691 ) C893_=_C2692( C893 C2692 ) C893_=_C2693( C893 C2693 ) C893_=_C2694( C893 C2694 ) \nC893_=_C2695( C893 C2695 ) C893_=_C2696( C893 C2696 ) C920_=_C926( C920 C926 ) C920_=_C1121( C920 C1121 ) C920_=_C1406( C920 C1406 ) C920_=_C1843( C920 C1843 ) \nC920_=_C1929( C920 C1929 ) C920_=_C2053( C920 C2053 ) C920_=_C2181( C920 C2181 ) C920_=_C2182( C920 C2182 ) C920_=_C2183( C920 C2183 ) C920_=_C2184( C920 C2184 ) \nC920_=_C2185( C920 C2185 ) C920_=_C2186( C920 C2186 ) C920_=_C2187( C920 C2187 ) C920_=_C2188( C920 C2188 ) C920_=_C2189( C920</w:t>
      </w:r>
    </w:p>
    <w:p>
      <w:pPr>
        <w:pStyle w:val="PreformattedText"/>
        <w:bidi w:val="0"/>
        <w:spacing w:before="0" w:after="0"/>
        <w:jc w:val="left"/>
        <w:rPr/>
      </w:pPr>
      <w:r>
        <w:rPr/>
        <w:t xml:space="preserve"> </w:t>
      </w:r>
      <w:r>
        <w:rPr/>
        <w:t>C2189 ) C920_=_C2190( C920 C2190 ) \nC920_=_C2191( C920 C2191 ) C920_=_C2192( C920 C2192 ) C920_=_C2193( C920 C2193 ) C920_=_C2194( C920 C2194 ) C920_=_C2195( C920 C2195 ) C920_=_C2196( C920 C2196 ) \nC920_=_C2197( C920 C2197 ) C920_=_C2198( C920 C2198 ) C920_=_C2199( C920 C2199 ) C926_=_C1336( C926 C1336 ) C926_=_C1360( C926 C1360 ) C926_=_C1845( C926 C1845 ) \nC926_=_C1949( C926 C1949 ) C926_=_C2056( C926 C2056 ) C926_=_C2184( C926 C2184 ) C926_=_C2238( C926 C2238 ) C926_=_C2396( C926 C2396 ) C926_=_C2478( C926 C2478 ) \nC926_=_C2634( C926 C2634 ) C926_=_C2683( C926 C2683 ) C926_=_C2684( C926 C2684 ) C926_=_C2685( C926 C2685 ) C926_=_C2686( C926 C2686 ) C926_=_C2687( C926 C2687 ) \nC926_=_C2688( C926 C2688 ) C926_=_C2689( C926 C2689 ) C926_=_C2690( C926 C2690 ) C926_=_C2691( C926 C2691 ) C926_=_C2692( C926 C2692 ) C926_=_C2693( C926 C2693 ) \nC926_=_C2694( C926 C2694 ) C926_=_C2695( C926 C2695 ) C926_=_C2696( C926 C2696 ) C1121_=_C1406( C1121 C1406 ) C1121_=_C1843( C1121 C1843 ) C1121_=_C1929( C1121 C1929 ) \nC1121_=_C2053( C1121 C2053 ) C1121_=_C2181( C1121 C2181 ) C1121_=_C2182( C1121 C2182 ) C1121_=_C2183( C1121 C2183 ) C1121_=_C2184( C1121 C2184 ) C1121_=_C2185( C1121 C2185 ) \nC1121_=_C2186( C1121 C2186 ) C1121_=_C2187( C1121 C2187 ) C1121_=_C2188( C1121 C2188 ) C1121_=_C2189( C1121 C2189 ) C1121_=_C2190( C1121 C2190 ) C1121_=_C2191( C1121 C2191 ) \nC1121_=_C2192( C1121 C2192 ) C1121_=_C2193( C1121 C2193 ) C1121_=_C2194( C1121 C2194 ) C1121_=_C2195( C1121 C2195 ) C1121_=_C2196( C1121 C2196 ) C1121_=_C2197( C1121 C2197 ) \nC1121_=_C2198( C1121 C2198 ) C1121_=_C2199( C1121 C2199 ) C1336_=_C1360( C1336 C1360 ) C1336_=_C1845( C1336 C1845 ) C1336_=_C1949( C1336 C1949 ) C1336_=_C2056( C1336 C2056 ) \nC1336_=_C2184( C1336 C2184 ) C1336_=_C2238( C1336 C2238 ) C1336_=_C2396( C1336 C2396 ) C1336_=_C2478( C1336 C2478 ) C1336_=_C2634( C1336 C2634 ) C1336_=_C2683( C1336 C2683 ) \nC1336_=_C2684( C1336 C2684 ) C1336_=_C2685( C1336 C2685 ) C1336_=_C2686( C1336 C2686 ) C1336_=_C2687( C1336 C2687 ) C1336_=_C2688( C1336 C2688 ) C1336_=_C2689( C1336 C2689 ) \nC1336_=_C2690( C1336 C2690 ) C1336_=_C2691( C1336 C2691 ) C1336_=_C2692( C1336 C2692 ) C1336_=_C2693( C1336 C2693 ) C1336_=_C2694( C1336 C2694 ) C1336_=_C2695( C1336 C2695 ) \nC1336_=_C2696( C1336 C2696 ) C1360_=_C1845( C1360 C1845 ) C1360_=_C1949( C1360 C1949 ) C1360_=_C2056( C1360 C2056 ) C1360_=_C2184( C1360 C2184 ) C1360_=_C2238( C1360 C2238 ) \nC1360_=_C2396( C1360 C2396 ) C1360_=_C2478( C1360 C2478 ) C1360_=_C2634( C1360 C2634 ) C1360_=_C2683( C1360 C2683 ) C1360_=_C2684( C1360 C2684 ) C1360_=_C2685( C1360 C2685 ) \nC1360_=_C2686( C1360 C2686 ) C1360_=_C2687( C1360 C2687 ) C1360_=_C2688( C1360 C2688 ) C1360_=_C2689( C1360 C2689 ) C1360_=_C2690( C1360 C2690 ) C1360_=_C2691( C1360 C2691 ) \nC1360_=_C2692( C1360 C2692 ) C1360_=_C2693( C1360 C2693 ) C1360_=_C2694( C1360 C2694 ) C1360_=_C2695( C1360 C2695 ) C1360_=_C2696( C1360 C2696 ) C1406_=_C1843( C1406 C1843 ) \nC1406_=_C1929( C1406 C1929 ) C1406_=_C2053( C1406 C2053 ) C1406_=_C2181( C1406 C2181 ) C1406_=_C2182( C1406 C2182 ) C1406_=_C2183( C1406 C2183 ) C1406_=_C2184( C1406 C2184 ) \nC1406_=_C2185( C1406 C2185 ) C1406_=_C2186( C1406 C2186 ) C1406_=_C2187( C1406 C2187 ) C1406_=_C2188( C1406 C2188 ) C1406_=_C2189( C1406 C2189 ) C1406_=_C2190( C1406 C2190 ) \nC1406_=_C2191( C1406 C2191 ) C1406_=_C2192( C1406 C2192 ) C1406_=_C2193( C1406 C2193 ) C1406_=_C2194( C1406 C2194 ) C1406_=_C2195( C1406 C2195 ) C1406_=_C2196( C1406 C2196 ) \nC1406_=_C2197( C1406 C2197 ) C1406_=_C2198( C1406 C2198 ) C1406_=_C2199( C1406 C2199 ) C1843_=_C1845( C1843 C1845 ) C1843_=_C1929( C1843 C1929 ) C1843_=_C2053( C1843 C2053 ) \nC1843_=_C2181( C1843 C2181 ) C1843_=_C2182( C1843 C2182 ) C1843_=_C2183( C1843 C2183 ) C1843_=_C2184( C1843 C2184 ) C1843_=_C2185( C1843 C2185 ) C1843_=_C2186( C1843 C2186 ) \nC1843_=_C2187( C1843 C2187 ) C1843_=_C2188( C1843 C2188 ) C1843_=_C2189( C1843 C2189 ) C1843_=_C2190( C1843 C2190 ) C1843_=_C2191( C1843 C2191 ) C1843_=_C2192( C1843 C2192 ) \nC1843_=_C2193( C1843 C2193 ) C1843_=_C2194( C1843 C2194 ) C1843_=_C2195( C1843 C2195 ) C1843_=_C2196( C1843 C2196 ) C1843_=_C2197( C1843 C2197 ) C1843_=_C2198( C1843 C2198 ) \nC1843_=_C2199( C1843 C2199 ) C1845_=_C1949( C1845 C1949 ) C1845_=_C2056( C1845 C2056 ) C1845_=_C2184( C1845 C2184 ) C1845_=_C2238( C1845 C2238 ) C1845_=_C2396( C1845 C2396 ) \nC1845_=_C2478( C1845 C2478 ) C1845_=_C2634( C1845 C2634 ) C1845_=_C2683( C1845 C2683 ) C1845_=_C2684( C1845 C2684 ) C1845_=_C2685( C1845 C2685 ) C1845_=_C2686( C1845 C2686 ) \nC1845_=_C2687( C1845 C2687 ) C1845_=_C2688( C1845 C2688 ) C1845_=_C2689( C1845 C2689 ) C1845_=_C2690( C1845 C2690 ) C1845_=_C2691( C1845 C2691 ) C1845_=_C2692( C1845 C2692 ) \nC1845_=_C2693( C1845 C2693 ) C1845_=_C2694( C1845 C2694 ) C1845_=_C2695( C1845 C2695 ) C1845_=_C2696( C1845 C2696 ) C1929_=_C2053( C1929 C2053 ) C1929_=_C2181( C1929 C2181 ) \nC1929_=_C2182( C1929 C2182 ) C1929_=_C2183( C1929 C2183 ) C1929_=_C2184( C1929 C2184 ) C1929_=_C2185( C1929 C2185 ) C1929_=_C2186( C1929 C2186 ) C1929_=_C2187( C1929 C2187 ) \nC1929_=_C2188( C1929 C2188 ) C1929_=_C2189( C1929 C2189 ) C1929_=_C2190( C1929 C2190 ) C1929_=_C2191( C1929 C2191 ) C1929_=_C2192( C1929 C2192 ) C1929_=_C2193( C1929 C2193 ) \nC1929_=_C2194( C1929 C2194 ) C1929_=_C2195( C1929 C2195 ) C1929_=_C2196( C1929 C2196 ) C1929_=_C2197( C1929 C2197 ) C1929_=_C2198( C1929 C2198 ) C1929_=_C2199( C1929 C2199 ) \nC1949_=_C2056( C1949 C2056 ) C1949_=_C2184( C1949 C2184 ) C1949_=_C2238( C1949 C2238 ) C1949_=_C2396( C1949 C2396 ) C1949_=_C2478( C1949 C2478 ) C1949_=_C2634( C1949 C2634 ) \nC1949_=_C2683( C1949 C2683 ) C1949_=_C2684( C1949 C2684 ) C1949_=_C2685( C1949 C2685 ) C1949_=_C2686( C1949 C2686 ) C1949_=_C2687( C1949 C2687 ) C1949_=_C2688( C1949 C2688 ) \nC1949_=_C2689( C1949 C2689 ) C1949_=_C2690( C1949 C2690 ) C1949_=_C2691( C1949 C2691 ) C1949_=_C2692( C1949 C2692 ) C1949_=_C2693( C1949 C2693 ) C1949_=_C2694( C1949 C2694 ) \nC1949_=_C2695( C1949 C2695 ) C1949_=_C2696( C1949 C2696 ) C2053_=_C2056( C2053 C2056 ) C2053_=_C2181( C2053 C2181 ) C2053_=_C2182( C2053 C2182 ) C2053_=_C2183( C2053 C2183 ) \nC2053_=_C2184( C2053 C2184 ) C2053_=_C2185( C2053 C2185 ) C2053_=_C2186( C2053 C2186 ) C2053_=_C2187( C2053 C2187 ) C2053_=_C2188( C2053 C2188 ) C2053_=_C2189( C2053 C2189 ) \nC2053_=_C2190( C2053 C2190 ) C2053_=_C2191( C2053 C2191 ) C2053_=_C2192( C2053 C2192 ) C2053_=_C2193( C2053 C2193 ) C2053_=_C2194( C2053 C2194 ) C2053_=_C2195( C2053 C2195 ) \nC2053_=_C2196( C2053 C2196 ) C2053_=_C2197( C2053 C2197 ) C2053_=_C2198( C2053 C2198 ) C2053_=_C2199( C2053 C2199 ) C2056_=_C2184( C2056 C2184 ) C2056_=_C2238( C2056 C2238 ) \nC2056_=_C2396( C2056 C2396 ) C2056_=_C2478( C2056 C2478 ) C2056_=_C2634( C2056 C2634 ) C2056_=_C2683( C2056 C2683 ) C2056_=_C2684( C2056 C2684 ) C2056_=_C2685( C2056 C2685 ) \nC2056_=_C2686( C2056 C2686 ) C2056_=_C2687( C2056 C2687 ) C2056_=_C2688( C2056 C2688 ) C2056_=_C2689( C2056 C2689 ) C2056_=_C2690( C2056 C2690 ) C2056_=_C2691( C2056 C2691 ) \nC2056_=_C2692( C2056 C2692 ) C2056_=_C2693( C2056 C2693 ) C2056_=_C2694( C2056 C2694 ) C2056_=_C2695( C2056 C2695 ) C2056_=_C2696( C2056 C2696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1_=_C2195( C2181 C2195 ) C2181_=_C2196( C2181 C2196 ) C2181_=_C2197( C2181 C2197 ) C2181_=_C2198( C2181 C2198 ) C2181_=_C2199( C2181 C2199 ) C2181_=_C2238( C2181 C2238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2_=_C2195( C2182 C2195 ) C2182_=_C2196( C2182 C2196 ) C2182_=_C2197( C2182 C2197 ) C2182_=_C2198( C2182 C2198 ) C2182_=_C2199( C2182 C2199 ) C2183_=_C2184( C2183 C2184 ) \nC2183_=_C2185( C2183 C2185 ) C2183_=_C2186( C2183 C2186 ) C2183_=_C2187( C2183 C2187 ) C2183_=_C2188( C2183 C2188 ) C2183_=_C2189( C2183 C2189 ) C2183_=_C2190( C2183 C2190 ) \nC2183_=_C2191( C2183 C2191 ) C2183_=_C2192( C2183 C2192 ) C2183_=_C2193( C2183 C2193 ) C2183_=_C2194( C2183 C2194 ) C2183_=_C2195( C2183 C2195 ) C2183_=_C2196( C2183 C2196 ) \nC2183_=_C2197( C2183 C2197 ) C2183_=_C2198( C2183 C2198 ) C2183_=_C2199( C2183 C2199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4_=_C2198( C2184 C2198 ) C2184_=_C2199( C2184 C2199 ) \nC2184_=_C2238( C2184 C2238 ) C2184_=_C2396( C2184 C2396 ) C2184_=_C2478( C2184 C2478 ) C2184_=_C2634( C2184 C2634 ) C2184_=_C2683( C2184 C2683 ) C2184_=_C2684( C2184 C2684 ) \nC2184_=_C2685( C2184 C2685 ) C2184_=_C2686( C2184 C2686 ) C2184_=_C2687( C2184 C2687 ) C2184_=_C2688( C2184 C2688 ) C2184_=_C2689( C2184 C2689 ) C2184_=_C2690( C2184 C2690 ) \nC2184_=_C2691( C2184 C2691 ) C2184_=_C2692( C2184 C2692 ) C2184_=_C2693( C2184 C2693 ) C2184_=_C2694( C2184 C2694 ) C2184_=_C2695( C2184 C2695 ) C2184_=_C2696( C2184 C2696 ) \nC2185_=_C2186( C2185 C2186 ) C2185_=_C2187( C2185 C2187 ) C2185_=_C2188( C2185 C2188 ) C2185_=_C2189( C2185 C2189 ) C2185_=_C2190( C2185 C2190 ) C2185_=_C2191( C2185 C2191 ) \nC2185_=_C2192( C2185 C2192 ) C2185_=_C2193( C2185 C2193 ) C2185_=_C2194(</w:t>
      </w:r>
    </w:p>
    <w:p>
      <w:pPr>
        <w:pStyle w:val="PreformattedText"/>
        <w:bidi w:val="0"/>
        <w:spacing w:before="0" w:after="0"/>
        <w:jc w:val="left"/>
        <w:rPr/>
      </w:pPr>
      <w:r>
        <w:rPr/>
        <w:t xml:space="preserve"> </w:t>
      </w:r>
      <w:r>
        <w:rPr/>
        <w:t>C2185 C2194 ) C2185_=_C2195( C2185 C2195 ) C2185_=_C2196( C2185 C2196 ) C2185_=_C2197( C2185 C2197 ) \nC2185_=_C2198( C2185 C2198 ) C2185_=_C2199( C2185 C2199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685( C2187 C2685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9_=_C2190( C2189 C2190 ) C2189_=_C2191( C2189 C2191 ) C2189_=_C2192( C2189 C2192 ) \nC2189_=_C2193( C2189 C2193 ) C2189_=_C2194( C2189 C2194 ) C2189_=_C2195( C2189 C2195 ) C2189_=_C2196( C2189 C2196 ) C2189_=_C2197( C2189 C2197 ) C2189_=_C2198( C2189 C2198 ) \nC2189_=_C2199( C2189 C2199 ) C2190_=_C2191( C2190 C2191 ) C2190_=_C2192( C2190 C2192 ) C2190_=_C2193( C2190 C2193 ) C2190_=_C2194( C2190 C2194 ) C2190_=_C2195( C2190 C2195 ) \nC2190_=_C2196( C2190 C2196 ) C2190_=_C2197( C2190 C2197 ) C2190_=_C2198( C2190 C2198 ) C2190_=_C2199( C2190 C2199 ) C2191_=_C2192( C2191 C2192 ) C2191_=_C2193( C2191 C2193 ) \nC2191_=_C2194( C2191 C2194 ) C2191_=_C2195( C2191 C2195 ) C2191_=_C2196( C2191 C2196 ) C2191_=_C2197( C2191 C2197 ) C2191_=_C2198( C2191 C2198 ) C2191_=_C2199( C2191 C2199 ) \nC2192_=_C2193( C2192 C2193 ) C2192_=_C2194( C2192 C2194 ) C2192_=_C2195( C2192 C2195 ) C2192_=_C2196( C2192 C2196 ) C2192_=_C2197( C2192 C2197 ) C2192_=_C2198( C2192 C2198 ) \nC2192_=_C2199( C2192 C2199 ) C2192_=_C2691( C2192 C2691 ) C2193_=_C2194( C2193 C2194 ) C2193_=_C2195( C2193 C2195 ) C2193_=_C2196( C2193 C2196 ) C2193_=_C2197( C2193 C2197 ) \nC2193_=_C2198( C2193 C2198 ) C2193_=_C2199( C2193 C2199 ) C2193_=_C2692( C2193 C2692 ) C2194_=_C2195( C2194 C2195 ) C2194_=_C2196( C2194 C2196 ) C2194_=_C2197( C2194 C2197 ) \nC2194_=_C2198( C2194 C2198 ) C2194_=_C2199( C2194 C2199 ) C2195_=_C2196( C2195 C2196 ) C2195_=_C2197( C2195 C2197 ) C2195_=_C2198( C2195 C2198 ) C2195_=_C2199( C2195 C2199 ) \nC2196_=_C2197( C2196 C2197 ) C2196_=_C2198( C2196 C2198 ) C2196_=_C2199( C2196 C2199 ) C2197_=_C2198( C2197 C2198 ) C2197_=_C2199( C2197 C2199 ) C2198_=_C2199( C2198 C2199 ) \nC2199_=_C2695( C2199 C2695 ) C2238_=_C2396( C2238 C2396 ) C2238_=_C2478( C2238 C2478 ) C2238_=_C2634( C2238 C2634 ) C2238_=_C2683( C2238 C2683 ) C2238_=_C2684( C2238 C2684 ) \nC2238_=_C2685( C2238 C2685 ) C2238_=_C2686( C2238 C2686 ) C2238_=_C2687( C2238 C2687 ) C2238_=_C2688( C2238 C2688 ) C2238_=_C2689( C2238 C2689 ) C2238_=_C2690( C2238 C2690 ) \nC2238_=_C2691( C2238 C2691 ) C2238_=_C2692( C2238 C2692 ) C2238_=_C2693( C2238 C2693 ) C2238_=_C2694( C2238 C2694 ) C2238_=_C2695( C2238 C2695 ) C2238_=_C2696( C2238 C2696 ) \nC2396_=_C2478( C2396 C2478 ) C2396_=_C2634( C2396 C2634 ) C2396_=_C2683( C2396 C2683 ) C2396_=_C2684( C2396 C2684 ) C2396_=_C2685( C2396 C2685 ) C2396_=_C2686( C2396 C2686 ) \nC2396_=_C2687( C2396 C2687 ) C2396_=_C2688( C2396 C2688 ) C2396_=_C2689( C2396 C2689 ) C2396_=_C2690( C2396 C2690 ) C2396_=_C2691( C2396 C2691 ) C2396_=_C2692( C2396 C2692 ) \nC2396_=_C2693( C2396 C2693 ) C2396_=_C2694( C2396 C2694 ) C2396_=_C2695( C2396 C2695 ) C2396_=_C2696( C2396 C2696 ) C2478_=_C2634( C2478 C2634 ) C2478_=_C2683( C2478 C2683 ) \nC2478_=_C2684( C2478 C2684 ) C2478_=_C2685( C2478 C2685 ) C2478_=_C2686( C2478 C2686 ) C2478_=_C2687( C2478 C2687 ) C2478_=_C2688( C2478 C2688 ) C2478_=_C2689( C2478 C2689 ) \nC2478_=_C2690( C2478 C2690 ) C2478_=_C2691( C2478 C2691 ) C2478_=_C2692( C2478 C2692 ) C2478_=_C2693( C2478 C2693 ) C2478_=_C2694( C2478 C2694 ) C2478_=_C2695( C2478 C2695 ) \nC2478_=_C2696( C2478 C2696 ) C2634_=_C2683( C2634 C2683 ) C2634_=_C2684( C2634 C2684 ) C2634_=_C2685( C2634 C2685 ) C2634_=_C2686( C2634 C2686 ) C2634_=_C2687( C2634 C2687 ) \nC2634_=_C2688( C2634 C2688 ) C2634_=_C2689( C2634 C2689 ) C2634_=_C2690( C2634 C2690 ) C2634_=_C2691( C2634 C2691 ) C2634_=_C2692( C2634 C2692 ) C2634_=_C2693( C2634 C2693 ) \nC2634_=_C2694( C2634 C2694 ) C2634_=_C2695( C2634 C2695 ) C2634_=_C2696( C2634 C2696 ) C2683_=_C2684( C2683 C2684 ) C2683_=_C2685( C2683 C2685 ) C2683_=_C2686( C2683 C2686 ) \nC2683_=_C2687( C2683 C2687 ) C2683_=_C2688( C2683 C2688 ) C2683_=_C2689( C2683 C2689 ) C2683_=_C2690( C2683 C2690 ) C2683_=_C2691( C2683 C2691 ) C2683_=_C2692( C2683 C2692 ) \nC2683_=_C2693( C2683 C2693 ) C2683_=_C2694( C2683 C2694 ) C2683_=_C2695( C2683 C2695 ) C2683_=_C2696( C2683 C2696 ) C2684_=_C2685( C2684 C2685 ) C2684_=_C2686( C2684 C2686 ) \nC2684_=_C2687( C2684 C2687 ) C2684_=_C2688( C2684 C2688 ) C2684_=_C2689( C2684 C2689 ) C2684_=_C2690( C2684 C2690 ) C2684_=_C2691( C2684 C2691 ) C2684_=_C2692( C2684 C2692 ) \nC2684_=_C2693( C2684 C2693 ) C2684_=_C2694( C2684 C2694 ) C2684_=_C2695( C2684 C2695 ) C2684_=_C2696( C2684 C2696 ) C2685_=_C2686( C2685 C2686 ) C2685_=_C2687( C2685 C2687 ) \nC2685_=_C2688( C2685 C2688 ) C2685_=_C2689( C2685 C2689 ) C2685_=_C2690( C2685 C2690 ) C2685_=_C2691( C2685 C2691 ) C2685_=_C2692( C2685 C2692 ) C2685_=_C2693( C2685 C2693 ) \nC2685_=_C2694( C2685 C2694 ) C2685_=_C2695( C2685 C2695 ) C2685_=_C2696( C2685 C2696 ) C2686_=_C2687( C2686 C2687 ) C2686_=_C2688( C2686 C2688 ) C2686_=_C2689( C2686 C2689 ) \nC2686_=_C2690( C2686 C2690 ) C2686_=_C2691( C2686 C2691 ) C2686_=_C2692( C2686 C2692 ) C2686_=_C2693( C2686 C2693 ) C2686_=_C2694( C2686 C2694 ) C2686_=_C2695( C2686 C2695 ) \nC2686_=_C2696( C2686 C2696 ) C2687_=_C2688( C2687 C2688 ) C2687_=_C2689( C2687 C2689 ) C2687_=_C2690( C2687 C2690 ) C2687_=_C2691( C2687 C2691 ) C2687_=_C2692( C2687 C2692 ) \nC2687_=_C2693( C2687 C2693 ) C2687_=_C2694( C2687 C2694 ) C2687_=_C2695( C2687 C2695 ) C2687_=_C2696( C2687 C2696 ) C2688_=_C2689( C2688 C2689 ) C2688_=_C2690( C2688 C2690 ) \nC2688_=_C2691( C2688 C2691 ) C2688_=_C2692( C2688 C2692 ) C2688_=_C2693( C2688 C2693 ) C2688_=_C2694( C2688 C2694 ) C2688_=_C2695( C2688 C2695 ) C2688_=_C2696( C2688 C2696 ) \nC2689_=_C2690( C2689 C2690 ) C2689_=_C2691( C2689 C2691 ) C2689_=_C2692( C2689 C2692 ) C2689_=_C2693( C2689 C2693 ) C2689_=_C2694( C2689 C2694 ) C2689_=_C2695( C2689 C2695 ) \nC2689_=_C2696( C2689 C2696 ) C2690_=_C2691( C2690 C2691 ) C2690_=_C2692( C2690 C2692 ) C2690_=_C2693( C2690 C2693 ) C2690_=_C2694( C2690 C2694 ) C2690_=_C2695( C2690 C2695 ) \nC2690_=_C2696( C2690 C2696 ) C2691_=_C2692( C2691 C2692 ) C2691_=_C2693( C2691 C2693 ) C2691_=_C2694( C2691 C2694 ) C2691_=_C2695( C2691 C2695 ) C2691_=_C2696( C2691 C2696 ) \nC2692_=_C2693( C2692 C2693 ) C2692_=_C2694( C2692 C2694 ) C2692_=_C2695( C2692 C2695 ) C2692_=_C2696( C2692 C2696 ) C2693_=_C2694( C2693 C2694 ) C2693_=_C2695( C2693 C2695 ) \nC2693_=_C2696( C2693 C2696 ) C2694_=_C2695( C2694 C2695 ) C2694_=_C2696( C2694 C2696 ) C2695_=_C2696( C2695 C2696 ) "];110-&gt;158[label="52: C396 C838 C844 C893 C920 \nC926 C1121 C1336 C1360 C1406 C1843 \nC1845 C1929 C1949 C2053 C2056 C2181 \nC2182 C2183 C2185 C2186 C2187 C2188 \nC2189 C2190 C2191 C2192 C2193 C2194 \nC2195 C2196 C2197 C2198 C2199 C2238 \nC2396 C2478 C2634 C2683 C2684 C2685 \nC2686 C2687 C2688 C2689 C2690 C2691 \nC2692 C2693 C2694 C2695 C2696 \n659: C396_=_C838 ,C396_=_C920 ,C396_=_C1121 ,C396_=_C1406 ,C396_=_C1843 ,\nC396_=_C1929 ,C396_=_C2053 ,C396_=_C2181 ,C396_=_C2182 ,C396_=_C2183 ,C396_=_C2185 ,\nC396_=_C2186 ,C396_=_C2187 ,C396_=_C2188 ,C396_=_C2189 ,C396_=_C2190 ,C396_=_C2191 ,\nC396_=_C2192 ,C396_=_C2193 ,C396_=_C2194 ,C396_=_C2195 ,C396_=_C2196 ,C396_=_C2197 ,\nC396_=_C2198 ,C396_=_C2199 ,C838_=_C844 ,C838_=_C920 ,C838_=_C1121 ,C838_=_C1406 ,\nC838_=_C1843 ,C838_=_C1929 ,C838_=_C2053 ,C838_=_C2181 ,C838_=_C2182 ,C838_=_C2183 ,\nC838_=_C2185 ,C838_=_C2186 ,C838_=_C2187 ,C838_=_C2188 ,C838_=_C2189 ,C838_=_C2190 ,\nC838_=_C2191 ,C838_=_C2192 ,C838_=_C2193 ,C838_=_C2194 ,C838_=_C2195 ,C838_=_C2196 ,\nC838_=_C2197 ,C838_=_C2198 ,C838_=_C2199 ,C844_=_C893 ,C844_=_C926 ,C844_=_C1336 ,\nC844_=_C1360 ,C844_=_C1845 ,C844_=_C1949 ,C844_=_C2056 ,C844_=_C2238 ,C844_=_C2396 ,\nC844_=_C2478 ,C844_=_C2634 ,C844_=_C2683 ,C844_=_C2684 ,C844_=_C2685 ,C844_=_C2686 ,\nC844_=_C2687 ,C844_=_C2688 ,C844_=_C2689 ,C844_=_C2690 ,C844_=_C2691 ,C844_=_C2692 ,\nC844_=_C2693 ,C844_=_C2694 ,C844_=_C2695 ,C844_=_C2696 ,C893_=_C926 ,C893_=_C1336 ,\nC893_=_C1360 ,C893_=_C1845 ,C893_=_C1949 ,C893_=_C2056 ,C893_=_C2238 ,C893_=_C2396 ,\nC893_=_C2478 ,C893_=_C2634 ,C893_=_C2683 ,C893_=_C2684 ,C893_=_C2685 ,C893_=_C2686 ,\nC893_=_C2687 ,C893_=_C2688 ,C893_=_C2689 ,C893_=_C2690 ,C893_=_C2691 ,C893_=_C2692 ,\nC893_=_C2693 ,C893_=_C2694 ,C893_=_C2695 ,C893_=_C2696 ,C920_=_C926 ,C920_=_C1121 ,\nC920_=_C1406 ,C920_=_C1843 ,C920_=_C1929 ,C920_=_C2053 ,C920_=_C2181 ,C920_=_C2182 ,\nC920_=_C2183 ,C920_=_C2185 ,C920_=_C2186 ,C920_=_C2187 ,C920_=_C2188 ,C920_=_C2189 ,\nC920_=_C2190 ,C920_=_C2191 ,C920_=_C2192 ,C920_=_C2193 ,C920_=_C2194 ,C920_=_C2195 ,\nC920_=_C2196 ,C920_=_C2197 ,C920_=_C2198 ,C920_=_C2199 ,C926_=_C1336 ,C926_=_C1360 ,\nC926_=_C1845 ,C926_=_C1949 ,C926_=_C2056 ,C926_=_C2238 ,C926_=_C2396 ,C926_=_C2478 ,\nC926_=_C2634 ,C926_=_C2683 ,C926_=_C2684 ,C926_=_C2685 ,C926_=_C2686 ,C926_=_C2687 ,\nC926_=_C2688 ,C926_=_C2689 ,C926_=_C2690 ,C926_=_C2691 ,C926_=_C2692 ,C926_=_C2693 ,\nC926_=_C2694 ,C926_=_C2695 ,C926_=_C2696 ,C1121_=_C1406 ,C1121_=_C1843</w:t>
      </w:r>
    </w:p>
    <w:p>
      <w:pPr>
        <w:pStyle w:val="PreformattedText"/>
        <w:bidi w:val="0"/>
        <w:spacing w:before="0" w:after="0"/>
        <w:jc w:val="left"/>
        <w:rPr/>
      </w:pPr>
      <w:r>
        <w:rPr/>
        <w:t xml:space="preserve"> </w:t>
      </w:r>
      <w:r>
        <w:rPr/>
        <w:t>,C1121_=_C1929 ,\nC1121_=_C2053 ,C1121_=_C2181 ,C1121_=_C2182 ,C1121_=_C2183 ,C1121_=_C2185 ,C1121_=_C2186 ,\nC1121_=_C2187 ,C1121_=_C2188 ,C1121_=_C2189 ,C1121_=_C2190 ,C1121_=_C2191 ,C1121_=_C2192 ,\nC1121_=_C2193 ,C1121_=_C2194 ,C1121_=_C2195 ,C1121_=_C2196 ,C1121_=_C2197 ,C1121_=_C2198 ,\nC1121_=_C2199 ,C1336_=_C1360 ,C1336_=_C1845 ,C1336_=_C1949 ,C1336_=_C2056 ,C1336_=_C2238 ,\nC1336_=_C2396 ,C1336_=_C2478 ,C1336_=_C2634 ,C1336_=_C2683 ,C1336_=_C2684 ,C1336_=_C2685 ,\nC1336_=_C2686 ,C1336_=_C2687 ,C1336_=_C2688 ,C1336_=_C2689 ,C1336_=_C2690 ,C1336_=_C2691 ,\nC1336_=_C2692 ,C1336_=_C2693 ,C1336_=_C2694 ,C1336_=_C2695 ,C1336_=_C2696 ,C1360_=_C1845 ,\nC1360_=_C1949 ,C1360_=_C2056 ,C1360_=_C2238 ,C1360_=_C2396 ,C1360_=_C2478 ,C1360_=_C2634 ,\nC1360_=_C2683 ,C1360_=_C2684 ,C1360_=_C2685 ,C1360_=_C2686 ,C1360_=_C2687 ,C1360_=_C2688 ,\nC1360_=_C2689 ,C1360_=_C2690 ,C1360_=_C2691 ,C1360_=_C2692 ,C1360_=_C2693 ,C1360_=_C2694 ,\nC1360_=_C2695 ,C1360_=_C2696 ,C1406_=_C1843 ,C1406_=_C1929 ,C1406_=_C2053 ,C1406_=_C2181 ,\nC1406_=_C2182 ,C1406_=_C2183 ,C1406_=_C2185 ,C1406_=_C2186 ,C1406_=_C2187 ,C1406_=_C2188 ,\nC1406_=_C2189 ,C1406_=_C2190 ,C1406_=_C2191 ,C1406_=_C2192 ,C1406_=_C2193 ,C1406_=_C2194 ,\nC1406_=_C2195 ,C1406_=_C2196 ,C1406_=_C2197 ,C1406_=_C2198 ,C1406_=_C2199 ,C1843_=_C1845 ,\nC1843_=_C1929 ,C1843_=_C2053 ,C1843_=_C2181 ,C1843_=_C2182 ,C1843_=_C2183 ,C1843_=_C2185 ,\nC1843_=_C2186 ,C1843_=_C2187 ,C1843_=_C2188 ,C1843_=_C2189 ,C1843_=_C2190 ,C1843_=_C2191 ,\nC1843_=_C2192 ,C1843_=_C2193 ,C1843_=_C2194 ,C1843_=_C2195 ,C1843_=_C2196 ,C1843_=_C2197 ,\nC1843_=_C2198 ,C1843_=_C2199 ,C1845_=_C1949 ,C1845_=_C2056 ,C1845_=_C2238 ,C1845_=_C2396 ,\nC1845_=_C2478 ,C1845_=_C2634 ,C1845_=_C2683 ,C1845_=_C2684 ,C1845_=_C2685 ,C1845_=_C2686 ,\nC1845_=_C2687 ,C1845_=_C2688 ,C1845_=_C2689 ,C1845_=_C2690 ,C1845_=_C2691 ,C1845_=_C2692 ,\nC1845_=_C2693 ,C1845_=_C2694 ,C1845_=_C2695 ,C1845_=_C2696 ,C1929_=_C2053 ,C1929_=_C2181 ,\nC1929_=_C2182 ,C1929_=_C2183 ,C1929_=_C2185 ,C1929_=_C2186 ,C1929_=_C2187 ,C1929_=_C2188 ,\nC1929_=_C2189 ,C1929_=_C2190 ,C1929_=_C2191 ,C1929_=_C2192 ,C1929_=_C2193 ,C1929_=_C2194 ,\nC1929_=_C2195 ,C1929_=_C2196 ,C1929_=_C2197 ,C1929_=_C2198 ,C1929_=_C2199 ,C1949_=_C2056 ,\nC1949_=_C2238 ,C1949_=_C2396 ,C1949_=_C2478 ,C1949_=_C2634 ,C1949_=_C2683 ,C1949_=_C2684 ,\nC1949_=_C2685 ,C1949_=_C2686 ,C1949_=_C2687 ,C1949_=_C2688 ,C1949_=_C2689 ,C1949_=_C2690 ,\nC1949_=_C2691 ,C1949_=_C2692 ,C1949_=_C2693 ,C1949_=_C2694 ,C1949_=_C2695 ,C1949_=_C2696 ,\nC2053_=_C2056 ,C2053_=_C2181 ,C2053_=_C2182 ,C2053_=_C2183 ,C2053_=_C2185 ,C2053_=_C2186 ,\nC2053_=_C2187 ,C2053_=_C2188 ,C2053_=_C2189 ,C2053_=_C2190 ,C2053_=_C2191 ,C2053_=_C2192 ,\nC2053_=_C2193 ,C2053_=_C2194 ,C2053_=_C2195 ,C2053_=_C2196 ,C2053_=_C2197 ,C2053_=_C2198 ,\nC2053_=_C2199 ,C2056_=_C2238 ,C2056_=_C2396 ,C2056_=_C2478 ,C2056_=_C2634 ,C2056_=_C2683 ,\nC2056_=_C2684 ,C2056_=_C2685 ,C2056_=_C2686 ,C2056_=_C2687 ,C2056_=_C2688 ,C2056_=_C2689 ,\nC2056_=_C2690 ,C2056_=_C2691 ,C2056_=_C2692 ,C2056_=_C2693 ,C2056_=_C2694 ,C2056_=_C2695 ,\nC2056_=_C2696 ,C2181_=_C2182 ,C2181_=_C2183 ,C2181_=_C2185 ,C2181_=_C2186 ,C2181_=_C2187 ,\nC2181_=_C2188 ,C2181_=_C2189 ,C2181_=_C2190 ,C2181_=_C2191 ,C2181_=_C2192 ,C2181_=_C2193 ,\nC2181_=_C2194 ,C2181_=_C2195 ,C2181_=_C2196 ,C2181_=_C2197 ,C2181_=_C2198 ,C2181_=_C2199 ,\nC2181_=_C2238 ,C2182_=_C2183 ,C2182_=_C2185 ,C2182_=_C2186 ,C2182_=_C2187 ,C2182_=_C2188 ,\nC2182_=_C2189 ,C2182_=_C2190 ,C2182_=_C2191 ,C2182_=_C2192 ,C2182_=_C2193 ,C2182_=_C2194 ,\nC2182_=_C2195 ,C2182_=_C2196 ,C2182_=_C2197 ,C2182_=_C2198 ,C2182_=_C2199 ,C2183_=_C2185 ,\nC2183_=_C2186 ,C2183_=_C2187 ,C2183_=_C2188 ,C2183_=_C2189 ,C2183_=_C2190 ,C2183_=_C2191 ,\nC2183_=_C2192 ,C2183_=_C2193 ,C2183_=_C2194 ,C2183_=_C2195 ,C2183_=_C2196 ,C2183_=_C2197 ,\nC2183_=_C2198 ,C2183_=_C2199 ,C2185_=_C2186 ,C2185_=_C2187 ,C2185_=_C2188 ,C2185_=_C2189 ,\nC2185_=_C2190 ,C2185_=_C2191 ,C2185_=_C2192 ,C2185_=_C2193 ,C2185_=_C2194 ,C2185_=_C2195 ,\nC2185_=_C2196 ,C2185_=_C2197 ,C2185_=_C2198 ,C2185_=_C2199 ,C2186_=_C2187 ,C2186_=_C2188 ,\nC2186_=_C2189 ,C2186_=_C2190 ,C2186_=_C2191 ,C2186_=_C2192 ,C2186_=_C2193 ,C2186_=_C2194 ,\nC2186_=_C2195 ,C2186_=_C2196 ,C2186_=_C2197 ,C2186_=_C2198 ,C2186_=_C2199 ,C2187_=_C2188 ,\nC2187_=_C2189 ,C2187_=_C2190 ,C2187_=_C2191 ,C2187_=_C2192 ,C2187_=_C2193 ,C2187_=_C2194 ,\nC2187_=_C2195 ,C2187_=_C2196 ,C2187_=_C2197 ,C2187_=_C2198 ,C2187_=_C2199 ,C2187_=_C2685 ,\nC2188_=_C2189 ,C2188_=_C2190 ,C2188_=_C2191 ,C2188_=_C2192 ,C2188_=_C2193 ,C2188_=_C2194 ,\nC2188_=_C2195 ,C2188_=_C2196 ,C2188_=_C2197 ,C2188_=_C2198 ,C2188_=_C2199 ,C2189_=_C2190 ,\nC2189_=_C2191 ,C2189_=_C2192 ,C2189_=_C2193 ,C2189_=_C2194 ,C2189_=_C2195 ,C2189_=_C2196 ,\nC2189_=_C2197 ,C2189_=_C2198 ,C2189_=_C2199 ,C2190_=_C2191 ,C2190_=_C2192 ,C2190_=_C2193 ,\nC2190_=_C2194 ,C2190_=_C2195 ,C2190_=_C2196 ,C2190_=_C2197 ,C2190_=_C2198 ,C2190_=_C2199 ,\nC2191_=_C2192 ,C2191_=_C2193 ,C2191_=_C2194 ,C2191_=_C2195 ,C2191_=_C2196 ,C2191_=_C2197 ,\nC2191_=_C2198 ,C2191_=_C2199 ,C2192_=_C2193 ,C2192_=_C2194 ,C2192_=_C2195 ,C2192_=_C2196 ,\nC2192_=_C2197 ,C2192_=_C2198 ,C2192_=_C2199 ,C2192_=_C2691 ,C2193_=_C2194 ,C2193_=_C2195 ,\nC2193_=_C2196 ,C2193_=_C2197 ,C2193_=_C2198 ,C2193_=_C2199 ,C2193_=_C2692 ,C2194_=_C2195 ,\nC2194_=_C2196 ,C2194_=_C2197 ,C2194_=_C2198 ,C2194_=_C2199 ,C2195_=_C2196 ,C2195_=_C2197 ,\nC2195_=_C2198 ,C2195_=_C2199 ,C2196_=_C2197 ,C2196_=_C2198 ,C2196_=_C2199 ,C2197_=_C2198 ,\nC2197_=_C2199 ,C2198_=_C2199 ,C2199_=_C2695 ,C2238_=_C2396 ,C2238_=_C2478 ,C2238_=_C2634 ,\nC2238_=_C2683 ,C2238_=_C2684 ,C2238_=_C2685 ,C2238_=_C2686 ,C2238_=_C2687 ,C2238_=_C2688 ,\nC2238_=_C2689 ,C2238_=_C2690 ,C2238_=_C2691 ,C2238_=_C2692 ,C2238_=_C2693 ,C2238_=_C2694 ,\nC2238_=_C2695 ,C2238_=_C2696 ,C2396_=_C2478 ,C2396_=_C2634 ,C2396_=_C2683 ,C2396_=_C2684 ,\nC2396_=_C2685 ,C2396_=_C2686 ,C2396_=_C2687 ,C2396_=_C2688 ,C2396_=_C2689 ,C2396_=_C2690 ,\nC2396_=_C2691 ,C2396_=_C2692 ,C2396_=_C2693 ,C2396_=_C2694 ,C2396_=_C2695 ,C2396_=_C2696 ,\nC2478_=_C2634 ,C2478_=_C2683 ,C2478_=_C2684 ,C2478_=_C2685 ,C2478_=_C2686 ,C2478_=_C2687 ,\nC2478_=_C2688 ,C2478_=_C2689 ,C2478_=_C2690 ,C2478_=_C2691 ,C2478_=_C2692 ,C2478_=_C2693 ,\nC2478_=_C2694 ,C2478_=_C2695 ,C2478_=_C2696 ,C2634_=_C2683 ,C2634_=_C2684 ,C2634_=_C2685 ,\nC2634_=_C2686 ,C2634_=_C2687 ,C2634_=_C2688 ,C2634_=_C2689 ,C2634_=_C2690 ,C2634_=_C2691 ,\nC2634_=_C2692 ,C2634_=_C2693 ,C2634_=_C2694 ,C2634_=_C2695 ,C2634_=_C2696 ,C2683_=_C2684 ,\nC2683_=_C2685 ,C2683_=_C2686 ,C2683_=_C2687 ,C2683_=_C2688 ,C2683_=_C2689 ,C2683_=_C2690 ,\nC2683_=_C2691 ,C2683_=_C2692 ,C2683_=_C2693 ,C2683_=_C2694 ,C2683_=_C2695 ,C2683_=_C2696 ,\nC2684_=_C2685 ,C2684_=_C2686 ,C2684_=_C2687 ,C2684_=_C2688 ,C2684_=_C2689 ,C2684_=_C2690 ,\nC2684_=_C2691 ,C2684_=_C2692 ,C2684_=_C2693 ,C2684_=_C2694 ,C2684_=_C2695 ,C2684_=_C2696 ,\nC2685_=_C2686 ,C2685_=_C2687 ,C2685_=_C2688 ,C2685_=_C2689 ,C2685_=_C2690 ,C2685_=_C2691 ,\nC2685_=_C2692 ,C2685_=_C2693 ,C2685_=_C2694 ,C2685_=_C2695 ,C2685_=_C2696 ,C2686_=_C2687 ,\nC2686_=_C2688 ,C2686_=_C2689 ,C2686_=_C2690 ,C2686_=_C2691 ,C2686_=_C2692 ,C2686_=_C2693 ,\nC2686_=_C2694 ,C2686_=_C2695 ,C2686_=_C2696 ,C2687_=_C2688 ,C2687_=_C2689 ,C2687_=_C2690 ,\nC2687_=_C2691 ,C2687_=_C2692 ,C2687_=_C2693 ,C2687_=_C2694 ,C2687_=_C2695 ,C2687_=_C2696 ,\nC2688_=_C2689 ,C2688_=_C2690 ,C2688_=_C2691 ,C2688_=_C2692 ,C2688_=_C2693 ,C2688_=_C2694 ,\nC2688_=_C2695 ,C2688_=_C2696 ,C2689_=_C2690 ,C2689_=_C2691 ,C2689_=_C2692 ,C2689_=_C2693 ,\nC2689_=_C2694 ,C2689_=_C2695 ,C2689_=_C2696 ,C2690_=_C2691 ,C2690_=_C2692 ,C2690_=_C2693 ,\nC2690_=_C2694 ,C2690_=_C2695 ,C2690_=_C2696 ,C2691_=_C2692 ,C2691_=_C2693 ,C2691_=_C2694 ,\nC2691_=_C2695 ,C2691_=_C2696 ,C2692_=_C2693 ,C2692_=_C2694 ,C2692_=_C2695 ,C2692_=_C2696 ,\nC2693_=_C2694 ,C2693_=_C2695 ,C2693_=_C2696 ,C2694_=_C2695 ,C2694_=_C2696 ,C2695_=_C2696 ,"];159[shape=box, label="id:159 level: 6\n55: C589 C591 C692 C849 C933 \nC952 C976 C980 C1462 C1678 C1774 \nC1854 C1968 C2047 C2063 C2088 C2193 \nC2244 C2284 C2286 C2336 C2411 C2524 \nC2625 C2629 C2692 C2693 C2708 C2941 \nC2991 C3045 C3131 C3191 C3229 C3280 \nC3285 C3296 C3298 C3393 C3398 C3416 \nC3419 C3530 C3659 C3713 C3767 C3771 \nC3784 C3796 C3797 C3798 C4019 C4053 \nC4054 C4055 \n767: C589_=_C591( C589 C591 ) C589_=_C692( C589 C692 ) C589_=_C849( C589 C849 ) C589_=_C933( C589 C933 ) C589_=_C952( C589 C952 ) \nC589_=_C976( C589 C976 ) C589_=_C1678( C589 C1678 ) C589_=_C1854( C589 C1854 ) C589_=_C2047( C589 C2047 ) C589_=_C2063( C589 C2063 ) C589_=_C2193( C589 C2193 ) \nC589_=_C2244( C589 C2244 ) C589_=_C2284( C589 C2284 ) C589_=_C2524( C589 C2524 ) C589_=_C2625( C589 C2625 ) C589_=_C2692( C589 C2692 ) C589_=_C2991( C589 C2991 ) \nC589_=_C3045( C589 C3045 ) C589_=_C3280( C589 C3280 ) C589_=_C3296( C589 C3296 ) C589_=_C3393( C589 C3393 ) C589_=_C3416( C589 C3416 ) C589_=_C3659( C589 C3659 ) \nC589_=_C3767( C589 C3767 ) C589_=_C3784( C589 C3784 ) C589_=_C3796( C589 C3796 ) C589_=_C3797( C589 C3797 ) C589_=_C3798( C589 C3798 ) C591_=_C980( C591 C980 ) \nC591_=_C1462( C591 C1462 ) C591_=_C1774( C591 C1774 ) C591_=_C1968( C591 C1968 ) C591_=_C2088( C591 C2088 ) C591_=_C2286( C591 C2286 ) C591_=_C2336( C591 C2336 ) \nC591_=_C2411( C591 C2411 ) C591_=_C2629( C591 C2629 ) C591_=_C2693( C591 C2693 ) C591_=_C2708( C591 C2708 ) C591_=_C2941( C591 C2941 ) C591_=_C3131( C591 C3131 ) \nC591_=_C3191( C591 C3191 ) C591_=_C3229( C591 C3229 ) C591_=_C3285( C591 C3285 ) C591_=_C3298( C591 C3298 ) C591_=_C3398( C591 C3398 ) C591_=_C3419( C591 C3419 ) \nC591_=_C3530( C591 C3530 ) C591_=_C3713( C591 C3713 ) C591_=_C3771( C591 C3771 ) C591_=_C3796( C591 C3796 ) C591_=_C4019( C591 C4019 ) C591_=_C4053( C591 C4053 ) \nC591_=_C4054( C591 C4054 ) C591_=_C4055( C591 C4055 ) C692_=_C849( C692 C849 ) C692_=_C933( C692 C933 ) C692_=_C952( C692 C952 ) C692_=_C976( C692 C976 ) \nC692_=_C1678( C692 C1678 ) C692_=_C1854( C692 C1854 ) C692_=_C2047( C692 C2047 )</w:t>
      </w:r>
    </w:p>
    <w:p>
      <w:pPr>
        <w:pStyle w:val="PreformattedText"/>
        <w:bidi w:val="0"/>
        <w:spacing w:before="0" w:after="0"/>
        <w:jc w:val="left"/>
        <w:rPr/>
      </w:pPr>
      <w:r>
        <w:rPr/>
        <w:t xml:space="preserve"> </w:t>
      </w:r>
      <w:r>
        <w:rPr/>
        <w:t>C692_=_C2063( C692 C2063 ) C692_=_C2193( C692 C2193 ) C692_=_C2244( C692 C2244 ) \nC692_=_C2284( C692 C2284 ) C692_=_C2524( C692 C2524 ) C692_=_C2625( C692 C2625 ) C692_=_C2692( C692 C2692 ) C692_=_C2991( C692 C2991 ) C692_=_C3045( C692 C3045 ) \nC692_=_C3280( C692 C3280 ) C692_=_C3296( C692 C3296 ) C692_=_C3393( C692 C3393 ) C692_=_C3416( C692 C3416 ) C692_=_C3659( C692 C3659 ) C692_=_C3767( C692 C3767 ) \nC692_=_C3784( C692 C3784 ) C692_=_C3796( C692 C3796 ) C692_=_C3797( C692 C3797 ) C692_=_C3798( C692 C3798 ) C849_=_C933( C849 C933 ) C849_=_C952( C849 C952 ) \nC849_=_C976( C849 C976 ) C849_=_C1678( C849 C1678 ) C849_=_C1854( C849 C1854 ) C849_=_C2047( C849 C2047 ) C849_=_C2063( C849 C2063 ) C849_=_C2193( C849 C2193 ) \nC849_=_C2244( C849 C2244 ) C849_=_C2284( C849 C2284 ) C849_=_C2524( C849 C2524 ) C849_=_C2625( C849 C2625 ) C849_=_C2692( C849 C2692 ) C849_=_C2991( C849 C2991 ) \nC849_=_C3045( C849 C3045 ) C849_=_C3280( C849 C3280 ) C849_=_C3296( C849 C3296 ) C849_=_C3393( C849 C3393 ) C849_=_C3416( C849 C3416 ) C849_=_C3659( C849 C3659 ) \nC849_=_C3767( C849 C3767 ) C849_=_C3784( C849 C3784 ) C849_=_C3796( C849 C3796 ) C849_=_C3797( C849 C3797 ) C849_=_C3798( C849 C3798 ) C933_=_C952( C933 C952 ) \nC933_=_C976( C933 C976 ) C933_=_C1678( C933 C1678 ) C933_=_C1854( C933 C1854 ) C933_=_C2047( C933 C2047 ) C933_=_C2063( C933 C2063 ) C933_=_C2193( C933 C2193 ) \nC933_=_C2244( C933 C2244 ) C933_=_C2284( C933 C2284 ) C933_=_C2524( C933 C2524 ) C933_=_C2625( C933 C2625 ) C933_=_C2692( C933 C2692 ) C933_=_C2991( C933 C2991 ) \nC933_=_C3045( C933 C3045 ) C933_=_C3280( C933 C3280 ) C933_=_C3296( C933 C3296 ) C933_=_C3393( C933 C3393 ) C933_=_C3416( C933 C3416 ) C933_=_C3659( C933 C3659 ) \nC933_=_C3767( C933 C3767 ) C933_=_C3784( C933 C3784 ) C933_=_C3796( C933 C3796 ) C933_=_C3797( C933 C3797 ) C933_=_C3798( C933 C3798 ) C952_=_C976( C952 C976 ) \nC952_=_C1678( C952 C1678 ) C952_=_C1854( C952 C1854 ) C952_=_C2047( C952 C2047 ) C952_=_C2063( C952 C2063 ) C952_=_C2193( C952 C2193 ) C952_=_C2244( C952 C2244 ) \nC952_=_C2284( C952 C2284 ) C952_=_C2524( C952 C2524 ) C952_=_C2625( C952 C2625 ) C952_=_C2692( C952 C2692 ) C952_=_C2991( C952 C2991 ) C952_=_C3045( C952 C3045 ) \nC952_=_C3280( C952 C3280 ) C952_=_C3296( C952 C3296 ) C952_=_C3393( C952 C3393 ) C952_=_C3416( C952 C3416 ) C952_=_C3659( C952 C3659 ) C952_=_C3767( C952 C3767 ) \nC952_=_C3784( C952 C3784 ) C952_=_C3796( C952 C3796 ) C952_=_C3797( C952 C3797 ) C952_=_C3798( C952 C3798 ) C976_=_C980( C976 C980 ) C976_=_C1678( C976 C1678 ) \nC976_=_C1854( C976 C1854 ) C976_=_C2047( C976 C2047 ) C976_=_C2063( C976 C2063 ) C976_=_C2193( C976 C2193 ) C976_=_C2244( C976 C2244 ) C976_=_C2284( C976 C2284 ) \nC976_=_C2524( C976 C2524 ) C976_=_C2625( C976 C2625 ) C976_=_C2692( C976 C2692 ) C976_=_C2991( C976 C2991 ) C976_=_C3045( C976 C3045 ) C976_=_C3280( C976 C3280 ) \nC976_=_C3296( C976 C3296 ) C976_=_C3393( C976 C3393 ) C976_=_C3416( C976 C3416 ) C976_=_C3659( C976 C3659 ) C976_=_C3767( C976 C3767 ) C976_=_C3784( C976 C3784 ) \nC976_=_C3796( C976 C3796 ) C976_=_C3797( C976 C3797 ) C976_=_C3798( C976 C3798 ) C980_=_C1462( C980 C1462 ) C980_=_C1774( C980 C1774 ) C980_=_C1968( C980 C1968 ) \nC980_=_C2088( C980 C2088 ) C980_=_C2286( C980 C2286 ) C980_=_C2336( C980 C2336 ) C980_=_C2411( C980 C2411 ) C980_=_C2629( C980 C2629 ) C980_=_C2693( C980 C2693 ) \nC980_=_C2708( C980 C2708 ) C980_=_C2941( C980 C2941 ) C980_=_C3131( C980 C3131 ) C980_=_C3191( C980 C3191 ) C980_=_C3229( C980 C3229 ) C980_=_C3285( C980 C3285 ) \nC980_=_C3298( C980 C3298 ) C980_=_C3398( C980 C3398 ) C980_=_C3419( C980 C3419 ) C980_=_C3530( C980 C3530 ) C980_=_C3713( C980 C3713 ) C980_=_C3771( C980 C3771 ) \nC980_=_C3796( C980 C3796 ) C980_=_C4019( C980 C4019 ) C980_=_C4053( C980 C4053 ) C980_=_C4054( C980 C4054 ) C980_=_C4055( C980 C4055 ) C1462_=_C1774( C1462 C1774 ) \nC1462_=_C1968( C1462 C1968 ) C1462_=_C2088( C1462 C2088 ) C1462_=_C2286( C1462 C2286 ) C1462_=_C2336( C1462 C2336 ) C1462_=_C2411( C1462 C2411 ) C1462_=_C2629( C1462 C2629 ) \nC1462_=_C2693( C1462 C2693 ) C1462_=_C2708( C1462 C2708 ) C1462_=_C2941( C1462 C2941 ) C1462_=_C3131( C1462 C3131 ) C1462_=_C3191( C1462 C3191 ) C1462_=_C3229( C1462 C3229 ) \nC1462_=_C3285( C1462 C3285 ) C1462_=_C3298( C1462 C3298 ) C1462_=_C3398( C1462 C3398 ) C1462_=_C3419( C1462 C3419 ) C1462_=_C3530( C1462 C3530 ) C1462_=_C3713( C1462 C3713 ) \nC1462_=_C3771( C1462 C3771 ) C1462_=_C3796( C1462 C3796 ) C1462_=_C4019( C1462 C4019 ) C1462_=_C4053( C1462 C4053 ) C1462_=_C4054( C1462 C4054 ) C1462_=_C4055( C1462 C4055 ) \nC1678_=_C1854( C1678 C1854 ) C1678_=_C2047( C1678 C2047 ) C1678_=_C2063( C1678 C2063 ) C1678_=_C2193( C1678 C2193 ) C1678_=_C2244( C1678 C2244 ) C1678_=_C2284( C1678 C2284 ) \nC1678_=_C2524( C1678 C2524 ) C1678_=_C2625( C1678 C2625 ) C1678_=_C2692( C1678 C2692 ) C1678_=_C2991( C1678 C2991 ) C1678_=_C3045( C1678 C3045 ) C1678_=_C3280( C1678 C3280 ) \nC1678_=_C3296( C1678 C3296 ) C1678_=_C3393( C1678 C3393 ) C1678_=_C3416( C1678 C3416 ) C1678_=_C3659( C1678 C3659 ) C1678_=_C3767( C1678 C3767 ) C1678_=_C3784( C1678 C3784 ) \nC1678_=_C3796( C1678 C3796 ) C1678_=_C3797( C1678 C3797 ) C1678_=_C3798( C1678 C3798 ) C1774_=_C1968( C1774 C1968 ) C1774_=_C2088( C1774 C2088 ) C1774_=_C2286( C1774 C2286 ) \nC1774_=_C2336( C1774 C2336 ) C1774_=_C2411( C1774 C2411 ) C1774_=_C2629( C1774 C2629 ) C1774_=_C2693( C1774 C2693 ) C1774_=_C2708( C1774 C2708 ) C1774_=_C2941( C1774 C2941 ) \nC1774_=_C3131( C1774 C3131 ) C1774_=_C3191( C1774 C3191 ) C1774_=_C3229( C1774 C3229 ) C1774_=_C3285( C1774 C3285 ) C1774_=_C3298( C1774 C3298 ) C1774_=_C3398( C1774 C3398 ) \nC1774_=_C3419( C1774 C3419 ) C1774_=_C3530( C1774 C3530 ) C1774_=_C3713( C1774 C3713 ) C1774_=_C3771( C1774 C3771 ) C1774_=_C3796( C1774 C3796 ) C1774_=_C4019( C1774 C4019 ) \nC1774_=_C4053( C1774 C4053 ) C1774_=_C4054( C1774 C4054 ) C1774_=_C4055( C1774 C4055 ) C1854_=_C2047( C1854 C2047 ) C1854_=_C2063( C1854 C2063 ) C1854_=_C2193( C1854 C2193 ) \nC1854_=_C2244( C1854 C2244 ) C1854_=_C2284( C1854 C2284 ) C1854_=_C2524( C1854 C2524 ) C1854_=_C2625( C1854 C2625 ) C1854_=_C2692( C1854 C2692 ) C1854_=_C2991( C1854 C2991 ) \nC1854_=_C3045( C1854 C3045 ) C1854_=_C3280( C1854 C3280 ) C1854_=_C3296( C1854 C3296 ) C1854_=_C3393( C1854 C3393 ) C1854_=_C3416( C1854 C3416 ) C1854_=_C3659( C1854 C3659 ) \nC1854_=_C3767( C1854 C3767 ) C1854_=_C3784( C1854 C3784 ) C1854_=_C3796( C1854 C3796 ) C1854_=_C3797( C1854 C3797 ) C1854_=_C3798( C1854 C3798 ) C1968_=_C2088( C1968 C2088 ) \nC1968_=_C2286( C1968 C2286 ) C1968_=_C2336( C1968 C2336 ) C1968_=_C2411( C1968 C2411 ) C1968_=_C2629( C1968 C2629 ) C1968_=_C2693( C1968 C2693 ) C1968_=_C2708( C1968 C2708 ) \nC1968_=_C2941( C1968 C2941 ) C1968_=_C3131( C1968 C3131 ) C1968_=_C3191( C1968 C3191 ) C1968_=_C3229( C1968 C3229 ) C1968_=_C3285( C1968 C3285 ) C1968_=_C3298( C1968 C3298 ) \nC1968_=_C3398( C1968 C3398 ) C1968_=_C3419( C1968 C3419 ) C1968_=_C3530( C1968 C3530 ) C1968_=_C3713( C1968 C3713 ) C1968_=_C3771( C1968 C3771 ) C1968_=_C3796( C1968 C3796 ) \nC1968_=_C4019( C1968 C4019 ) C1968_=_C4053( C1968 C4053 ) C1968_=_C4054( C1968 C4054 ) C1968_=_C4055( C1968 C4055 ) C2047_=_C2063( C2047 C2063 ) C2047_=_C2193( C2047 C2193 ) \nC2047_=_C2244( C2047 C2244 ) C2047_=_C2284( C2047 C2284 ) C2047_=_C2524( C2047 C2524 ) C2047_=_C2625( C2047 C2625 ) C2047_=_C2692( C2047 C2692 ) C2047_=_C2991( C2047 C2991 ) \nC2047_=_C3045( C2047 C3045 ) C2047_=_C3280( C2047 C3280 ) C2047_=_C3296( C2047 C3296 ) C2047_=_C3393( C2047 C3393 ) C2047_=_C3416( C2047 C3416 ) C2047_=_C3659( C2047 C3659 ) \nC2047_=_C3767( C2047 C3767 ) C2047_=_C3784( C2047 C3784 ) C2047_=_C3796( C2047 C3796 ) C2047_=_C3797( C2047 C3797 ) C2047_=_C3798( C2047 C3798 ) C2063_=_C2193( C2063 C2193 ) \nC2063_=_C2244( C2063 C2244 ) C2063_=_C2284( C2063 C2284 ) C2063_=_C2524( C2063 C2524 ) C2063_=_C2625( C2063 C2625 ) C2063_=_C2692( C2063 C2692 ) C2063_=_C2991( C2063 C2991 ) \nC2063_=_C3045( C2063 C3045 ) C2063_=_C3280( C2063 C3280 ) C2063_=_C3296( C2063 C3296 ) C2063_=_C3393( C2063 C3393 ) C2063_=_C3416( C2063 C3416 ) C2063_=_C3659( C2063 C3659 ) \nC2063_=_C3767( C2063 C3767 ) C2063_=_C3784( C2063 C3784 ) C2063_=_C3796( C2063 C3796 ) C2063_=_C3797( C2063 C3797 ) C2063_=_C3798( C2063 C3798 ) C2088_=_C2286( C2088 C2286 ) \nC2088_=_C2336( C2088 C2336 ) C2088_=_C2411( C2088 C2411 ) C2088_=_C2629( C2088 C2629 ) C2088_=_C2693( C2088 C2693 ) C2088_=_C2708( C2088 C2708 ) C2088_=_C2941( C2088 C2941 ) \nC2088_=_C3131( C2088 C3131 ) C2088_=_C3191( C2088 C3191 ) C2088_=_C3229( C2088 C3229 ) C2088_=_C3285( C2088 C3285 ) C2088_=_C3298( C2088 C3298 ) C2088_=_C3398( C2088 C3398 ) \nC2088_=_C3419( C2088 C3419 ) C2088_=_C3530( C2088 C3530 ) C2088_=_C3713( C2088 C3713 ) C2088_=_C3771( C2088 C3771 ) C2088_=_C3796( C2088 C3796 ) C2088_=_C4019( C2088 C4019 ) \nC2088_=_C4053( C2088 C4053 ) C2088_=_C4054( C2088 C4054 ) C2088_=_C4055( C2088 C4055 ) C2193_=_C2244( C2193 C2244 ) C2193_=_C2284( C2193 C2284 ) C2193_=_C2524( C2193 C2524 ) \nC2193_=_C2625( C2193 C2625 ) C2193_=_C2692( C2193 C2692 ) C2193_=_C2991( C2193 C2991 ) C2193_=_C3045( C2193 C3045 ) C2193_=_C3280( C2193 C3280 ) C2193_=_C3296( C2193 C3296 ) \nC2193_=_C3393( C2193 C3393 ) C2193_=_C3416( C2193 C3416 ) C2193_=_C3659( C2193 C3659 ) C2193_=_C3767( C2193 C3767 ) C2193_=_C3784( C2193 C3784 ) C2193_=_C3796( C2193 C3796 ) \nC2193_=_C3797( C2193 C3797 ) C2193_=_C3798( C2193 C3798 ) C2244_=_C2284( C2244 C2284 ) C2244_=_C2524( C2244 C2524 ) C2244_=_C2625( C2244 C2625 ) C2244_=_C2692( C2244 C2692 ) \nC2244_=_C2991( C2244 C2991 ) C2244_=_C3045( C2244 C3045 ) C2244_=_C3280( C2244 C3280 ) C2244_=_C3296( C2244 C3296 ) C2244_=_C3393( C2244 C3393 ) C2244_=_C3416( C2244 C3416 ) \nC2244_=_C3659( C2244 C3659 ) C2244_=_C3767( C2244 C3767 ) C2244_=_C3784( C2244 C3784 ) C2244_=_C3796( C2244 C3796 ) C2244_=_C3797( C2244 C3797 ) C2244_=_C3798( C2244 C3798 ) \nC2284_=_C2286( C2284 C2286 ) C2284_=_C2524( C2284 C2524 ) C2284_=_C2625(</w:t>
      </w:r>
    </w:p>
    <w:p>
      <w:pPr>
        <w:pStyle w:val="PreformattedText"/>
        <w:bidi w:val="0"/>
        <w:spacing w:before="0" w:after="0"/>
        <w:jc w:val="left"/>
        <w:rPr/>
      </w:pPr>
      <w:r>
        <w:rPr/>
        <w:t xml:space="preserve"> </w:t>
      </w:r>
      <w:r>
        <w:rPr/>
        <w:t>C2284 C2625 ) C2284_=_C2692( C2284 C2692 ) C2284_=_C2991( C2284 C2991 ) C2284_=_C3045( C2284 C3045 ) \nC2284_=_C3280( C2284 C3280 ) C2284_=_C3296( C2284 C3296 ) C2284_=_C3393( C2284 C3393 ) C2284_=_C3416( C2284 C3416 ) C2284_=_C3659( C2284 C3659 ) C2284_=_C3767( C2284 C3767 ) \nC2284_=_C3784( C2284 C3784 ) C2284_=_C3796( C2284 C3796 ) C2284_=_C3797( C2284 C3797 ) C2284_=_C3798( C2284 C3798 ) C2286_=_C2336( C2286 C2336 ) C2286_=_C2411( C2286 C2411 ) \nC2286_=_C2629( C2286 C2629 ) C2286_=_C2693( C2286 C2693 ) C2286_=_C2708( C2286 C2708 ) C2286_=_C2941( C2286 C2941 ) C2286_=_C3131( C2286 C3131 ) C2286_=_C3191( C2286 C3191 ) \nC2286_=_C3229( C2286 C3229 ) C2286_=_C3285( C2286 C3285 ) C2286_=_C3298( C2286 C3298 ) C2286_=_C3398( C2286 C3398 ) C2286_=_C3419( C2286 C3419 ) C2286_=_C3530( C2286 C3530 ) \nC2286_=_C3713( C2286 C3713 ) C2286_=_C3771( C2286 C3771 ) C2286_=_C3796( C2286 C3796 ) C2286_=_C4019( C2286 C4019 ) C2286_=_C4053( C2286 C4053 ) C2286_=_C4054( C2286 C4054 ) \nC2286_=_C4055( C2286 C4055 ) C2336_=_C2411( C2336 C2411 ) C2336_=_C2629( C2336 C2629 ) C2336_=_C2693( C2336 C2693 ) C2336_=_C2708( C2336 C2708 ) C2336_=_C2941( C2336 C2941 ) \nC2336_=_C3131( C2336 C3131 ) C2336_=_C3191( C2336 C3191 ) C2336_=_C3229( C2336 C3229 ) C2336_=_C3285( C2336 C3285 ) C2336_=_C3298( C2336 C3298 ) C2336_=_C3398( C2336 C3398 ) \nC2336_=_C3419( C2336 C3419 ) C2336_=_C3530( C2336 C3530 ) C2336_=_C3713( C2336 C3713 ) C2336_=_C3771( C2336 C3771 ) C2336_=_C3796( C2336 C3796 ) C2336_=_C4019( C2336 C4019 ) \nC2336_=_C4053( C2336 C4053 ) C2336_=_C4054( C2336 C4054 ) C2336_=_C4055( C2336 C4055 ) C2411_=_C2629( C2411 C2629 ) C2411_=_C2693( C2411 C2693 ) C2411_=_C2708( C2411 C2708 ) \nC2411_=_C2941( C2411 C2941 ) C2411_=_C3131( C2411 C3131 ) C2411_=_C3191( C2411 C3191 ) C2411_=_C3229( C2411 C3229 ) C2411_=_C3285( C2411 C3285 ) C2411_=_C3298( C2411 C3298 ) \nC2411_=_C3398( C2411 C3398 ) C2411_=_C3419( C2411 C3419 ) C2411_=_C3530( C2411 C3530 ) C2411_=_C3713( C2411 C3713 ) C2411_=_C3771( C2411 C3771 ) C2411_=_C3796( C2411 C3796 ) \nC2411_=_C4019( C2411 C4019 ) C2411_=_C4053( C2411 C4053 ) C2411_=_C4054( C2411 C4054 ) C2411_=_C4055( C2411 C4055 ) C2524_=_C2625( C2524 C2625 ) C2524_=_C2692( C2524 C2692 ) \nC2524_=_C2991( C2524 C2991 ) C2524_=_C3045( C2524 C3045 ) C2524_=_C3280( C2524 C3280 ) C2524_=_C3296( C2524 C3296 ) C2524_=_C3393( C2524 C3393 ) C2524_=_C3416( C2524 C3416 ) \nC2524_=_C3659( C2524 C3659 ) C2524_=_C3767( C2524 C3767 ) C2524_=_C3784( C2524 C3784 ) C2524_=_C3796( C2524 C3796 ) C2524_=_C3797( C2524 C3797 ) C2524_=_C3798( C2524 C3798 ) \nC2625_=_C2629( C2625 C2629 ) C2625_=_C2692( C2625 C2692 ) C2625_=_C2991( C2625 C2991 ) C2625_=_C3045( C2625 C3045 ) C2625_=_C3280( C2625 C3280 ) C2625_=_C3296( C2625 C3296 ) \nC2625_=_C3393( C2625 C3393 ) C2625_=_C3416( C2625 C3416 ) C2625_=_C3659( C2625 C3659 ) C2625_=_C3767( C2625 C3767 ) C2625_=_C3784( C2625 C3784 ) C2625_=_C3796( C2625 C3796 ) \nC2625_=_C3797( C2625 C3797 ) C2625_=_C3798( C2625 C3798 ) C2629_=_C2693( C2629 C2693 ) C2629_=_C2708( C2629 C2708 ) C2629_=_C2941( C2629 C2941 ) C2629_=_C3131( C2629 C3131 ) \nC2629_=_C3191( C2629 C3191 ) C2629_=_C3229( C2629 C3229 ) C2629_=_C3285( C2629 C3285 ) C2629_=_C3298( C2629 C3298 ) C2629_=_C3398( C2629 C3398 ) C2629_=_C3419( C2629 C3419 ) \nC2629_=_C3530( C2629 C3530 ) C2629_=_C3713( C2629 C3713 ) C2629_=_C3771( C2629 C3771 ) C2629_=_C3796( C2629 C3796 ) C2629_=_C4019( C2629 C4019 ) C2629_=_C4053( C2629 C4053 ) \nC2629_=_C4054( C2629 C4054 ) C2629_=_C4055( C2629 C4055 ) C2692_=_C2693( C2692 C2693 ) C2692_=_C2991( C2692 C2991 ) C2692_=_C3045( C2692 C3045 ) C2692_=_C3280( C2692 C3280 ) \nC2692_=_C3296( C2692 C3296 ) C2692_=_C3393( C2692 C3393 ) C2692_=_C3416( C2692 C3416 ) C2692_=_C3659( C2692 C3659 ) C2692_=_C3767( C2692 C3767 ) C2692_=_C3784( C2692 C3784 ) \nC2692_=_C3796( C2692 C3796 ) C2692_=_C3797( C2692 C3797 ) C2692_=_C3798( C2692 C3798 ) C2693_=_C2708( C2693 C2708 ) C2693_=_C2941( C2693 C2941 ) C2693_=_C3131( C2693 C3131 ) \nC2693_=_C3191( C2693 C3191 ) C2693_=_C3229( C2693 C3229 ) C2693_=_C3285( C2693 C3285 ) C2693_=_C3298( C2693 C3298 ) C2693_=_C3398( C2693 C3398 ) C2693_=_C3419( C2693 C3419 ) \nC2693_=_C3530( C2693 C3530 ) C2693_=_C3713( C2693 C3713 ) C2693_=_C3771( C2693 C3771 ) C2693_=_C3796( C2693 C3796 ) C2693_=_C4019( C2693 C4019 ) C2693_=_C4053( C2693 C4053 ) \nC2693_=_C4054( C2693 C4054 ) C2693_=_C4055( C2693 C4055 ) C2708_=_C2941( C2708 C2941 ) C2708_=_C3131( C2708 C3131 ) C2708_=_C3191( C2708 C3191 ) C2708_=_C3229( C2708 C3229 ) \nC2708_=_C3285( C2708 C3285 ) C2708_=_C3298( C2708 C3298 ) C2708_=_C3398( C2708 C3398 ) C2708_=_C3419( C2708 C3419 ) C2708_=_C3530( C2708 C3530 ) C2708_=_C3713( C2708 C3713 ) \nC2708_=_C3771( C2708 C3771 ) C2708_=_C3796( C2708 C3796 ) C2708_=_C4019( C2708 C4019 ) C2708_=_C4053( C2708 C4053 ) C2708_=_C4054( C2708 C4054 ) C2708_=_C4055( C2708 C4055 ) \nC2941_=_C3131( C2941 C3131 ) C2941_=_C3191( C2941 C3191 ) C2941_=_C3229( C2941 C3229 ) C2941_=_C3285( C2941 C3285 ) C2941_=_C3298( C2941 C3298 ) C2941_=_C3398( C2941 C3398 ) \nC2941_=_C3419( C2941 C3419 ) C2941_=_C3530( C2941 C3530 ) C2941_=_C3713( C2941 C3713 ) C2941_=_C3771( C2941 C3771 ) C2941_=_C3796( C2941 C3796 ) C2941_=_C4019( C2941 C4019 ) \nC2941_=_C4053( C2941 C4053 ) C2941_=_C4054( C2941 C4054 ) C2941_=_C4055( C2941 C4055 ) C2991_=_C3045( C2991 C3045 ) C2991_=_C3280( C2991 C3280 ) C2991_=_C3296( C2991 C3296 ) \nC2991_=_C3393( C2991 C3393 ) C2991_=_C3416( C2991 C3416 ) C2991_=_C3659( C2991 C3659 ) C2991_=_C3767( C2991 C3767 ) C2991_=_C3784( C2991 C3784 ) C2991_=_C3796( C2991 C3796 ) \nC2991_=_C3797( C2991 C3797 ) C2991_=_C3798( C2991 C3798 ) C3045_=_C3280( C3045 C3280 ) C3045_=_C3296( C3045 C3296 ) C3045_=_C3393( C3045 C3393 ) C3045_=_C3416( C3045 C3416 ) \nC3045_=_C3659( C3045 C3659 ) C3045_=_C3767( C3045 C3767 ) C3045_=_C3784( C3045 C3784 ) C3045_=_C3796( C3045 C3796 ) C3045_=_C3797( C3045 C3797 ) C3045_=_C3798( C3045 C3798 ) \nC3131_=_C3191( C3131 C3191 ) C3131_=_C3229( C3131 C3229 ) C3131_=_C3285( C3131 C3285 ) C3131_=_C3298( C3131 C3298 ) C3131_=_C3398( C3131 C3398 ) C3131_=_C3419( C3131 C3419 ) \nC3131_=_C3530( C3131 C3530 ) C3131_=_C3713( C3131 C3713 ) C3131_=_C3771( C3131 C3771 ) C3131_=_C3796( C3131 C3796 ) C3131_=_C4019( C3131 C4019 ) C3131_=_C4053( C3131 C4053 ) \nC3131_=_C4054( C3131 C4054 ) C3131_=_C4055( C3131 C4055 ) C3191_=_C3229( C3191 C3229 ) C3191_=_C3285( C3191 C3285 ) C3191_=_C3298( C3191 C3298 ) C3191_=_C3398( C3191 C3398 ) \nC3191_=_C3419( C3191 C3419 ) C3191_=_C3530( C3191 C3530 ) C3191_=_C3713( C3191 C3713 ) C3191_=_C3771( C3191 C3771 ) C3191_=_C3796( C3191 C3796 ) C3191_=_C4019( C3191 C4019 ) \nC3191_=_C4053( C3191 C4053 ) C3191_=_C4054( C3191 C4054 ) C3191_=_C4055( C3191 C4055 ) C3229_=_C3285( C3229 C3285 ) C3229_=_C3298( C3229 C3298 ) C3229_=_C3398( C3229 C3398 ) \nC3229_=_C3419( C3229 C3419 ) C3229_=_C3530( C3229 C3530 ) C3229_=_C3713( C3229 C3713 ) C3229_=_C3771( C3229 C3771 ) C3229_=_C3796( C3229 C3796 ) C3229_=_C4019( C3229 C4019 ) \nC3229_=_C4053( C3229 C4053 ) C3229_=_C4054( C3229 C4054 ) C3229_=_C4055( C3229 C4055 ) C3280_=_C3285( C3280 C3285 ) C3280_=_C3296( C3280 C3296 ) C3280_=_C3393( C3280 C3393 ) \nC3280_=_C3416( C3280 C3416 ) C3280_=_C3659( C3280 C3659 ) C3280_=_C3767( C3280 C3767 ) C3280_=_C3784( C3280 C3784 ) C3280_=_C3796( C3280 C3796 ) C3280_=_C3797( C3280 C3797 ) \nC3280_=_C3798( C3280 C3798 ) C3285_=_C3298( C3285 C3298 ) C3285_=_C3398( C3285 C3398 ) C3285_=_C3419( C3285 C3419 ) C3285_=_C3530( C3285 C3530 ) C3285_=_C3713( C3285 C3713 ) \nC3285_=_C3771( C3285 C3771 ) C3285_=_C3796( C3285 C3796 ) C3285_=_C4019( C3285 C4019 ) C3285_=_C4053( C3285 C4053 ) C3285_=_C4054( C3285 C4054 ) C3285_=_C4055( C3285 C4055 ) \nC3296_=_C3298( C3296 C3298 ) C3296_=_C3393( C3296 C3393 ) C3296_=_C3416( C3296 C3416 ) C3296_=_C3659( C3296 C3659 ) C3296_=_C3767( C3296 C3767 ) C3296_=_C3784( C3296 C3784 ) \nC3296_=_C3796( C3296 C3796 ) C3296_=_C3797( C3296 C3797 ) C3296_=_C3798( C3296 C3798 ) C3298_=_C3398( C3298 C3398 ) C3298_=_C3419( C3298 C3419 ) C3298_=_C3530( C3298 C3530 ) \nC3298_=_C3713( C3298 C3713 ) C3298_=_C3771( C3298 C3771 ) C3298_=_C3796( C3298 C3796 ) C3298_=_C4019( C3298 C4019 ) C3298_=_C4053( C3298 C4053 ) C3298_=_C4054( C3298 C4054 ) \nC3298_=_C4055( C3298 C4055 ) C3393_=_C3398( C3393 C3398 ) C3393_=_C3416( C3393 C3416 ) C3393_=_C3659( C3393 C3659 ) C3393_=_C3767( C3393 C3767 ) C3393_=_C3784( C3393 C3784 ) \nC3393_=_C3796( C3393 C3796 ) C3393_=_C3797( C3393 C3797 ) C3393_=_C3798( C3393 C3798 ) C3398_=_C3419( C3398 C3419 ) C3398_=_C3530( C3398 C3530 ) C3398_=_C3713( C3398 C3713 ) \nC3398_=_C3771( C3398 C3771 ) C3398_=_C3796( C3398 C3796 ) C3398_=_C4019( C3398 C4019 ) C3398_=_C4053( C3398 C4053 ) C3398_=_C4054( C3398 C4054 ) C3398_=_C4055( C3398 C4055 ) \nC3416_=_C3419( C3416 C3419 ) C3416_=_C3659( C3416 C3659 ) C3416_=_C3767( C3416 C3767 ) C3416_=_C3784( C3416 C3784 ) C3416_=_C3796( C3416 C3796 ) C3416_=_C3797( C3416 C3797 ) \nC3416_=_C3798( C3416 C3798 ) C3419_=_C3530( C3419 C3530 ) C3419_=_C3713( C3419 C3713 ) C3419_=_C3771( C3419 C3771 ) C3419_=_C3796( C3419 C3796 ) C3419_=_C4019( C3419 C4019 ) \nC3419_=_C4053( C3419 C4053 ) C3419_=_C4054( C3419 C4054 ) C3419_=_C4055( C3419 C4055 ) C3530_=_C3713( C3530 C3713 ) C3530_=_C3771( C3530 C3771 ) C3530_=_C3796( C3530 C3796 ) \nC3530_=_C4019( C3530 C4019 ) C3530_=_C4053( C3530 C4053 ) C3530_=_C4054( C3530 C4054 ) C3530_=_C4055( C3530 C4055 ) C3659_=_C3767( C3659 C3767 ) C3659_=_C3784( C3659 C3784 ) \nC3659_=_C3796( C3659 C3796 ) C3659_=_C3797( C3659 C3797 ) C3659_=_C3798( C3659 C3798 ) C3713_=_C3771( C3713 C3771 ) C3713_=_C3796( C3713 C3796 ) C3713_=_C4019( C3713 C4019 ) \nC3713_=_C4053( C3713 C4053 ) C3713_=_C4054( C3713 C4054 ) C3713_=_C4055( C3713 C4055 ) C3767_=_C3771( C3767 C3771 ) C3767_=_C3784( C3767 C3784 ) C3767_=_C3796( C3767 C3796 ) \nC3767_=_C3797( C3767 C3797 ) C3767_=_C3798( C3767 C3798 ) C3771_=_C3796( C3771 C3796 ) C3771_=_C4019( C3771 C4019 ) C3771_=_C4053(</w:t>
      </w:r>
    </w:p>
    <w:p>
      <w:pPr>
        <w:pStyle w:val="PreformattedText"/>
        <w:bidi w:val="0"/>
        <w:spacing w:before="0" w:after="0"/>
        <w:jc w:val="left"/>
        <w:rPr/>
      </w:pPr>
      <w:r>
        <w:rPr/>
        <w:t xml:space="preserve"> </w:t>
      </w:r>
      <w:r>
        <w:rPr/>
        <w:t>C3771 C4053 ) C3771_=_C4054( C3771 C4054 ) \nC3771_=_C4055( C3771 C4055 ) C3784_=_C3796( C3784 C3796 ) C3784_=_C3797( C3784 C3797 ) C3784_=_C3798( C3784 C3798 ) C3796_=_C3797( C3796 C3797 ) C3796_=_C3798( C3796 C3798 ) \nC3796_=_C4019( C3796 C4019 ) C3796_=_C4053( C3796 C4053 ) C3796_=_C4054( C3796 C4054 ) C3796_=_C4055( C3796 C4055 ) C3797_=_C3798( C3797 C3798 ) C3797_=_C4054( C3797 C4054 ) \nC4019_=_C4053( C4019 C4053 ) C4019_=_C4054( C4019 C4054 ) C4019_=_C4055( C4019 C4055 ) C4053_=_C4054( C4053 C4054 ) C4053_=_C4055( C4053 C4055 ) C4054_=_C4055( C4054 C4055 ) "];110-&gt;159[label="54: C589 C591 C692 C849 C933 \nC952 C976 C980 C1462 C1678 C1774 \nC1854 C1968 C2047 C2063 C2088 C2193 \nC2244 C2284 C2286 C2336 C2411 C2524 \nC2625 C2629 C2692 C2693 C2708 C2941 \nC2991 C3045 C3131 C3191 C3229 C3280 \nC3285 C3296 C3298 C3393 C3398 C3416 \nC3419 C3530 C3659 C3713 C3767 C3771 \nC3784 C3797 C3798 C4019 C4053 C4054 \nC4055 \n713: C589_=_C591 ,C589_=_C692 ,C589_=_C849 ,C589_=_C933 ,C589_=_C952 ,\nC589_=_C976 ,C589_=_C1678 ,C589_=_C1854 ,C589_=_C2047 ,C589_=_C2063 ,C589_=_C2193 ,\nC589_=_C2244 ,C589_=_C2284 ,C589_=_C2524 ,C589_=_C2625 ,C589_=_C2692 ,C589_=_C2991 ,\nC589_=_C3045 ,C589_=_C3280 ,C589_=_C3296 ,C589_=_C3393 ,C589_=_C3416 ,C589_=_C3659 ,\nC589_=_C3767 ,C589_=_C3784 ,C589_=_C3797 ,C589_=_C3798 ,C591_=_C980 ,C591_=_C1462 ,\nC591_=_C1774 ,C591_=_C1968 ,C591_=_C2088 ,C591_=_C2286 ,C591_=_C2336 ,C591_=_C2411 ,\nC591_=_C2629 ,C591_=_C2693 ,C591_=_C2708 ,C591_=_C2941 ,C591_=_C3131 ,C591_=_C3191 ,\nC591_=_C3229 ,C591_=_C3285 ,C591_=_C3298 ,C591_=_C3398 ,C591_=_C3419 ,C591_=_C3530 ,\nC591_=_C3713 ,C591_=_C3771 ,C591_=_C4019 ,C591_=_C4053 ,C591_=_C4054 ,C591_=_C4055 ,\nC692_=_C849 ,C692_=_C933 ,C692_=_C952 ,C692_=_C976 ,C692_=_C1678 ,C692_=_C1854 ,\nC692_=_C2047 ,C692_=_C2063 ,C692_=_C2193 ,C692_=_C2244 ,C692_=_C2284 ,C692_=_C2524 ,\nC692_=_C2625 ,C692_=_C2692 ,C692_=_C2991 ,C692_=_C3045 ,C692_=_C3280 ,C692_=_C3296 ,\nC692_=_C3393 ,C692_=_C3416 ,C692_=_C3659 ,C692_=_C3767 ,C692_=_C3784 ,C692_=_C3797 ,\nC692_=_C3798 ,C849_=_C933 ,C849_=_C952 ,C849_=_C976 ,C849_=_C1678 ,C849_=_C1854 ,\nC849_=_C2047 ,C849_=_C2063 ,C849_=_C2193 ,C849_=_C2244 ,C849_=_C2284 ,C849_=_C2524 ,\nC849_=_C2625 ,C849_=_C2692 ,C849_=_C2991 ,C849_=_C3045 ,C849_=_C3280 ,C849_=_C3296 ,\nC849_=_C3393 ,C849_=_C3416 ,C849_=_C3659 ,C849_=_C3767 ,C849_=_C3784 ,C849_=_C3797 ,\nC849_=_C3798 ,C933_=_C952 ,C933_=_C976 ,C933_=_C1678 ,C933_=_C1854 ,C933_=_C2047 ,\nC933_=_C2063 ,C933_=_C2193 ,C933_=_C2244 ,C933_=_C2284 ,C933_=_C2524 ,C933_=_C2625 ,\nC933_=_C2692 ,C933_=_C2991 ,C933_=_C3045 ,C933_=_C3280 ,C933_=_C3296 ,C933_=_C3393 ,\nC933_=_C3416 ,C933_=_C3659 ,C933_=_C3767 ,C933_=_C3784 ,C933_=_C3797 ,C933_=_C3798 ,\nC952_=_C976 ,C952_=_C1678 ,C952_=_C1854 ,C952_=_C2047 ,C952_=_C2063 ,C952_=_C2193 ,\nC952_=_C2244 ,C952_=_C2284 ,C952_=_C2524 ,C952_=_C2625 ,C952_=_C2692 ,C952_=_C2991 ,\nC952_=_C3045 ,C952_=_C3280 ,C952_=_C3296 ,C952_=_C3393 ,C952_=_C3416 ,C952_=_C3659 ,\nC952_=_C3767 ,C952_=_C3784 ,C952_=_C3797 ,C952_=_C3798 ,C976_=_C980 ,C976_=_C1678 ,\nC976_=_C1854 ,C976_=_C2047 ,C976_=_C2063 ,C976_=_C2193 ,C976_=_C2244 ,C976_=_C2284 ,\nC976_=_C2524 ,C976_=_C2625 ,C976_=_C2692 ,C976_=_C2991 ,C976_=_C3045 ,C976_=_C3280 ,\nC976_=_C3296 ,C976_=_C3393 ,C976_=_C3416 ,C976_=_C3659 ,C976_=_C3767 ,C976_=_C3784 ,\nC976_=_C3797 ,C976_=_C3798 ,C980_=_C1462 ,C980_=_C1774 ,C980_=_C1968 ,C980_=_C2088 ,\nC980_=_C2286 ,C980_=_C2336 ,C980_=_C2411 ,C980_=_C2629 ,C980_=_C2693 ,C980_=_C2708 ,\nC980_=_C2941 ,C980_=_C3131 ,C980_=_C3191 ,C980_=_C3229 ,C980_=_C3285 ,C980_=_C3298 ,\nC980_=_C3398 ,C980_=_C3419 ,C980_=_C3530 ,C980_=_C3713 ,C980_=_C3771 ,C980_=_C4019 ,\nC980_=_C4053 ,C980_=_C4054 ,C980_=_C4055 ,C1462_=_C1774 ,C1462_=_C1968 ,C1462_=_C2088 ,\nC1462_=_C2286 ,C1462_=_C2336 ,C1462_=_C2411 ,C1462_=_C2629 ,C1462_=_C2693 ,C1462_=_C2708 ,\nC1462_=_C2941 ,C1462_=_C3131 ,C1462_=_C3191 ,C1462_=_C3229 ,C1462_=_C3285 ,C1462_=_C3298 ,\nC1462_=_C3398 ,C1462_=_C3419 ,C1462_=_C3530 ,C1462_=_C3713 ,C1462_=_C3771 ,C1462_=_C4019 ,\nC1462_=_C4053 ,C1462_=_C4054 ,C1462_=_C4055 ,C1678_=_C1854 ,C1678_=_C2047 ,C1678_=_C2063 ,\nC1678_=_C2193 ,C1678_=_C2244 ,C1678_=_C2284 ,C1678_=_C2524 ,C1678_=_C2625 ,C1678_=_C2692 ,\nC1678_=_C2991 ,C1678_=_C3045 ,C1678_=_C3280 ,C1678_=_C3296 ,C1678_=_C3393 ,C1678_=_C3416 ,\nC1678_=_C3659 ,C1678_=_C3767 ,C1678_=_C3784 ,C1678_=_C3797 ,C1678_=_C3798 ,C1774_=_C1968 ,\nC1774_=_C2088 ,C1774_=_C2286 ,C1774_=_C2336 ,C1774_=_C2411 ,C1774_=_C2629 ,C1774_=_C2693 ,\nC1774_=_C2708 ,C1774_=_C2941 ,C1774_=_C3131 ,C1774_=_C3191 ,C1774_=_C3229 ,C1774_=_C3285 ,\nC1774_=_C3298 ,C1774_=_C3398 ,C1774_=_C3419 ,C1774_=_C3530 ,C1774_=_C3713 ,C1774_=_C3771 ,\nC1774_=_C4019 ,C1774_=_C4053 ,C1774_=_C4054 ,C1774_=_C4055 ,C1854_=_C2047 ,C1854_=_C2063 ,\nC1854_=_C2193 ,C1854_=_C2244 ,C1854_=_C2284 ,C1854_=_C2524 ,C1854_=_C2625 ,C1854_=_C2692 ,\nC1854_=_C2991 ,C1854_=_C3045 ,C1854_=_C3280 ,C1854_=_C3296 ,C1854_=_C3393 ,C1854_=_C3416 ,\nC1854_=_C3659 ,C1854_=_C3767 ,C1854_=_C3784 ,C1854_=_C3797 ,C1854_=_C3798 ,C1968_=_C2088 ,\nC1968_=_C2286 ,C1968_=_C2336 ,C1968_=_C2411 ,C1968_=_C2629 ,C1968_=_C2693 ,C1968_=_C2708 ,\nC1968_=_C2941 ,C1968_=_C3131 ,C1968_=_C3191 ,C1968_=_C3229 ,C1968_=_C3285 ,C1968_=_C3298 ,\nC1968_=_C3398 ,C1968_=_C3419 ,C1968_=_C3530 ,C1968_=_C3713 ,C1968_=_C3771 ,C1968_=_C4019 ,\nC1968_=_C4053 ,C1968_=_C4054 ,C1968_=_C4055 ,C2047_=_C2063 ,C2047_=_C2193 ,C2047_=_C2244 ,\nC2047_=_C2284 ,C2047_=_C2524 ,C2047_=_C2625 ,C2047_=_C2692 ,C2047_=_C2991 ,C2047_=_C3045 ,\nC2047_=_C3280 ,C2047_=_C3296 ,C2047_=_C3393 ,C2047_=_C3416 ,C2047_=_C3659 ,C2047_=_C3767 ,\nC2047_=_C3784 ,C2047_=_C3797 ,C2047_=_C3798 ,C2063_=_C2193 ,C2063_=_C2244 ,C2063_=_C2284 ,\nC2063_=_C2524 ,C2063_=_C2625 ,C2063_=_C2692 ,C2063_=_C2991 ,C2063_=_C3045 ,C2063_=_C3280 ,\nC2063_=_C3296 ,C2063_=_C3393 ,C2063_=_C3416 ,C2063_=_C3659 ,C2063_=_C3767 ,C2063_=_C3784 ,\nC2063_=_C3797 ,C2063_=_C3798 ,C2088_=_C2286 ,C2088_=_C2336 ,C2088_=_C2411 ,C2088_=_C2629 ,\nC2088_=_C2693 ,C2088_=_C2708 ,C2088_=_C2941 ,C2088_=_C3131 ,C2088_=_C3191 ,C2088_=_C3229 ,\nC2088_=_C3285 ,C2088_=_C3298 ,C2088_=_C3398 ,C2088_=_C3419 ,C2088_=_C3530 ,C2088_=_C3713 ,\nC2088_=_C3771 ,C2088_=_C4019 ,C2088_=_C4053 ,C2088_=_C4054 ,C2088_=_C4055 ,C2193_=_C2244 ,\nC2193_=_C2284 ,C2193_=_C2524 ,C2193_=_C2625 ,C2193_=_C2692 ,C2193_=_C2991 ,C2193_=_C3045 ,\nC2193_=_C3280 ,C2193_=_C3296 ,C2193_=_C3393 ,C2193_=_C3416 ,C2193_=_C3659 ,C2193_=_C3767 ,\nC2193_=_C3784 ,C2193_=_C3797 ,C2193_=_C3798 ,C2244_=_C2284 ,C2244_=_C2524 ,C2244_=_C2625 ,\nC2244_=_C2692 ,C2244_=_C2991 ,C2244_=_C3045 ,C2244_=_C3280 ,C2244_=_C3296 ,C2244_=_C3393 ,\nC2244_=_C3416 ,C2244_=_C3659 ,C2244_=_C3767 ,C2244_=_C3784 ,C2244_=_C3797 ,C2244_=_C3798 ,\nC2284_=_C2286 ,C2284_=_C2524 ,C2284_=_C2625 ,C2284_=_C2692 ,C2284_=_C2991 ,C2284_=_C3045 ,\nC2284_=_C3280 ,C2284_=_C3296 ,C2284_=_C3393 ,C2284_=_C3416 ,C2284_=_C3659 ,C2284_=_C3767 ,\nC2284_=_C3784 ,C2284_=_C3797 ,C2284_=_C3798 ,C2286_=_C2336 ,C2286_=_C2411 ,C2286_=_C2629 ,\nC2286_=_C2693 ,C2286_=_C2708 ,C2286_=_C2941 ,C2286_=_C3131 ,C2286_=_C3191 ,C2286_=_C3229 ,\nC2286_=_C3285 ,C2286_=_C3298 ,C2286_=_C3398 ,C2286_=_C3419 ,C2286_=_C3530 ,C2286_=_C3713 ,\nC2286_=_C3771 ,C2286_=_C4019 ,C2286_=_C4053 ,C2286_=_C4054 ,C2286_=_C4055 ,C2336_=_C2411 ,\nC2336_=_C2629 ,C2336_=_C2693 ,C2336_=_C2708 ,C2336_=_C2941 ,C2336_=_C3131 ,C2336_=_C3191 ,\nC2336_=_C3229 ,C2336_=_C3285 ,C2336_=_C3298 ,C2336_=_C3398 ,C2336_=_C3419 ,C2336_=_C3530 ,\nC2336_=_C3713 ,C2336_=_C3771 ,C2336_=_C4019 ,C2336_=_C4053 ,C2336_=_C4054 ,C2336_=_C4055 ,\nC2411_=_C2629 ,C2411_=_C2693 ,C2411_=_C2708 ,C2411_=_C2941 ,C2411_=_C3131 ,C2411_=_C3191 ,\nC2411_=_C3229 ,C2411_=_C3285 ,C2411_=_C3298 ,C2411_=_C3398 ,C2411_=_C3419 ,C2411_=_C3530 ,\nC2411_=_C3713 ,C2411_=_C3771 ,C2411_=_C4019 ,C2411_=_C4053 ,C2411_=_C4054 ,C2411_=_C4055 ,\nC2524_=_C2625 ,C2524_=_C2692 ,C2524_=_C2991 ,C2524_=_C3045 ,C2524_=_C3280 ,C2524_=_C3296 ,\nC2524_=_C3393 ,C2524_=_C3416 ,C2524_=_C3659 ,C2524_=_C3767 ,C2524_=_C3784 ,C2524_=_C3797 ,\nC2524_=_C3798 ,C2625_=_C2629 ,C2625_=_C2692 ,C2625_=_C2991 ,C2625_=_C3045 ,C2625_=_C3280 ,\nC2625_=_C3296 ,C2625_=_C3393 ,C2625_=_C3416 ,C2625_=_C3659 ,C2625_=_C3767 ,C2625_=_C3784 ,\nC2625_=_C3797 ,C2625_=_C3798 ,C2629_=_C2693 ,C2629_=_C2708 ,C2629_=_C2941 ,C2629_=_C3131 ,\nC2629_=_C3191 ,C2629_=_C3229 ,C2629_=_C3285 ,C2629_=_C3298 ,C2629_=_C3398 ,C2629_=_C3419 ,\nC2629_=_C3530 ,C2629_=_C3713 ,C2629_=_C3771 ,C2629_=_C4019 ,C2629_=_C4053 ,C2629_=_C4054 ,\nC2629_=_C4055 ,C2692_=_C2693 ,C2692_=_C2991 ,C2692_=_C3045 ,C2692_=_C3280 ,C2692_=_C3296 ,\nC2692_=_C3393 ,C2692_=_C3416 ,C2692_=_C3659 ,C2692_=_C3767 ,C2692_=_C3784 ,C2692_=_C3797 ,\nC2692_=_C3798 ,C2693_=_C2708 ,C2693_=_C2941 ,C2693_=_C3131 ,C2693_=_C3191 ,C2693_=_C3229 ,\nC2693_=_C3285 ,C2693_=_C3298 ,C2693_=_C3398 ,C2693_=_C3419 ,C2693_=_C3530 ,C2693_=_C3713 ,\nC2693_=_C3771 ,C2693_=_C4019 ,C2693_=_C4053 ,C2693_=_C4054 ,C2693_=_C4055 ,C2708_=_C2941 ,\nC2708_=_C3131 ,C2708_=_C3191 ,C2708_=_C3229 ,C2708_=_C3285 ,C2708_=_C3298 ,C2708_=_C3398 ,\nC2708_=_C3419 ,C2708_=_C3530 ,C2708_=_C3713 ,C2708_=_C3771 ,C2708_=_C4019 ,C2708_=_C4053 ,\nC2708_=_C4054 ,C2708_=_C4055 ,C2941_=_C3131 ,C2941_=_C3191 ,C2941_=_C3229 ,C2941_=_C3285 ,\nC2941_=_C3298 ,C2941_=_C3398 ,C2941_=_C3419 ,C2941_=_C3530 ,C2941_=_C3713 ,C2941_=_C3771 ,\nC2941_=_C4019 ,C2941_=_C4053 ,C2941_=_C4054 ,C2941_=_C4055 ,C2991_=_C3045 ,C2991_=_C3280 ,\nC2991_=_C3296 ,C2991_=_C3393 ,C2991_=_C3416 ,C2991_=_C3659 ,C2991_=_C3767 ,C2991_=_C3784 ,\nC2991_=_C3797 ,C2991_=_C3798 ,C3045_=_C3280 ,C3045_=_C3296 ,C3045_=_C3393 ,C3045_=_C3416 ,\nC3045_=_C3659 ,C3045_=_C3767 ,C3045_=_C3784 ,C3045_=_C3797 ,C3045_=_C3798 ,C3131_=_C3191 ,\nC3131_=_C3229 ,C3131_=_C3285 ,C3131_=_C3298 ,C3131_=_C3398 ,C3131_=_C3419 ,C3131_=_C3530 ,\nC3131_=_C3713 ,C3131_=_C3771 ,C3131_=_C4019 ,C3131_=_C4053 ,C3131_=_C4054 ,C3131_=_C4055 ,\nC3191_=_C3229 ,C3191_=_C3285 ,C3191_=_C3298 ,C3191_=_C3398 ,C3191_=_C3419 ,C3191_=_C3530</w:t>
      </w:r>
    </w:p>
    <w:p>
      <w:pPr>
        <w:pStyle w:val="PreformattedText"/>
        <w:bidi w:val="0"/>
        <w:spacing w:before="0" w:after="0"/>
        <w:jc w:val="left"/>
        <w:rPr/>
      </w:pPr>
      <w:r>
        <w:rPr/>
        <w:t xml:space="preserve"> </w:t>
      </w:r>
      <w:r>
        <w:rPr/>
        <w:t>,\nC3191_=_C3713 ,C3191_=_C3771 ,C3191_=_C4019 ,C3191_=_C4053 ,C3191_=_C4054 ,C3191_=_C4055 ,\nC3229_=_C3285 ,C3229_=_C3298 ,C3229_=_C3398 ,C3229_=_C3419 ,C3229_=_C3530 ,C3229_=_C3713 ,\nC3229_=_C3771 ,C3229_=_C4019 ,C3229_=_C4053 ,C3229_=_C4054 ,C3229_=_C4055 ,C3280_=_C3285 ,\nC3280_=_C3296 ,C3280_=_C3393 ,C3280_=_C3416 ,C3280_=_C3659 ,C3280_=_C3767 ,C3280_=_C3784 ,\nC3280_=_C3797 ,C3280_=_C3798 ,C3285_=_C3298 ,C3285_=_C3398 ,C3285_=_C3419 ,C3285_=_C3530 ,\nC3285_=_C3713 ,C3285_=_C3771 ,C3285_=_C4019 ,C3285_=_C4053 ,C3285_=_C4054 ,C3285_=_C4055 ,\nC3296_=_C3298 ,C3296_=_C3393 ,C3296_=_C3416 ,C3296_=_C3659 ,C3296_=_C3767 ,C3296_=_C3784 ,\nC3296_=_C3797 ,C3296_=_C3798 ,C3298_=_C3398 ,C3298_=_C3419 ,C3298_=_C3530 ,C3298_=_C3713 ,\nC3298_=_C3771 ,C3298_=_C4019 ,C3298_=_C4053 ,C3298_=_C4054 ,C3298_=_C4055 ,C3393_=_C3398 ,\nC3393_=_C3416 ,C3393_=_C3659 ,C3393_=_C3767 ,C3393_=_C3784 ,C3393_=_C3797 ,C3393_=_C3798 ,\nC3398_=_C3419 ,C3398_=_C3530 ,C3398_=_C3713 ,C3398_=_C3771 ,C3398_=_C4019 ,C3398_=_C4053 ,\nC3398_=_C4054 ,C3398_=_C4055 ,C3416_=_C3419 ,C3416_=_C3659 ,C3416_=_C3767 ,C3416_=_C3784 ,\nC3416_=_C3797 ,C3416_=_C3798 ,C3419_=_C3530 ,C3419_=_C3713 ,C3419_=_C3771 ,C3419_=_C4019 ,\nC3419_=_C4053 ,C3419_=_C4054 ,C3419_=_C4055 ,C3530_=_C3713 ,C3530_=_C3771 ,C3530_=_C4019 ,\nC3530_=_C4053 ,C3530_=_C4054 ,C3530_=_C4055 ,C3659_=_C3767 ,C3659_=_C3784 ,C3659_=_C3797 ,\nC3659_=_C3798 ,C3713_=_C3771 ,C3713_=_C4019 ,C3713_=_C4053 ,C3713_=_C4054 ,C3713_=_C4055 ,\nC3767_=_C3771 ,C3767_=_C3784 ,C3767_=_C3797 ,C3767_=_C3798 ,C3771_=_C4019 ,C3771_=_C4053 ,\nC3771_=_C4054 ,C3771_=_C4055 ,C3784_=_C3797 ,C3784_=_C3798 ,C3797_=_C3798 ,C3797_=_C4054 ,\nC4019_=_C4053 ,C4019_=_C4054 ,C4019_=_C4055 ,C4053_=_C4054 ,C4053_=_C4055 ,C4054_=_C4055 ,"];160[shape=box, label="id:160 level: 6\n53: C496 C697 C839 C854 C921 \nC937 C1060 C1067 C1085 C1531 C1558 \nC1803 C1844 C2010 C2055 C2179 C2181 \nC2236 C2237 C2238 C2239 C2240 C2241 \nC2242 C2243 C2244 C2245 C2246 C2247 \nC2248 C2249 C2250 C2251 C2252 C2253 \nC2272 C2372 C2507 C2543 C2594 C2665 \nC3220 C3254 C3430 C3498 C3875 C3932 \nC3955 C4007 C4026 C4076 C4097 C4098 \n713: C496_=_C839( C496 C839 ) C496_=_C921( C496 C921 ) C496_=_C1067( C496 C1067 ) C496_=_C1558( C496 C1558 ) C496_=_C1803( C496 C1803 ) \nC496_=_C1844( C496 C1844 ) C496_=_C2055( C496 C2055 ) C496_=_C2181( C496 C2181 ) C496_=_C2236( C496 C2236 ) C496_=_C2237( C496 C2237 ) C496_=_C2238( C496 C2238 ) \nC496_=_C2239( C496 C2239 ) C496_=_C2240( C496 C2240 ) C496_=_C2241( C496 C2241 ) C496_=_C2242( C496 C2242 ) C496_=_C2243( C496 C2243 ) C496_=_C2244( C496 C2244 ) \nC496_=_C2245( C496 C2245 ) C496_=_C2246( C496 C2246 ) C496_=_C2247( C496 C2247 ) C496_=_C2248( C496 C2248 ) C496_=_C2249( C496 C2249 ) C496_=_C2250( C496 C2250 ) \nC496_=_C2251( C496 C2251 ) C496_=_C2252( C496 C2252 ) C496_=_C2253( C496 C2253 ) C697_=_C854( C697 C854 ) C697_=_C937( C697 C937 ) C697_=_C1060( C697 C1060 ) \nC697_=_C1085( C697 C1085 ) C697_=_C1531( C697 C1531 ) C697_=_C2010( C697 C2010 ) C697_=_C2179( C697 C2179 ) C697_=_C2252( C697 C2252 ) C697_=_C2272( C697 C2272 ) \nC697_=_C2372( C697 C2372 ) C697_=_C2507( C697 C2507 ) C697_=_C2543( C697 C2543 ) C697_=_C2594( C697 C2594 ) C697_=_C2665( C697 C2665 ) C697_=_C3220( C697 C3220 ) \nC697_=_C3254( C697 C3254 ) C697_=_C3430( C697 C3430 ) C697_=_C3498( C697 C3498 ) C697_=_C3875( C697 C3875 ) C697_=_C3932( C697 C3932 ) C697_=_C3955( C697 C3955 ) \nC697_=_C4007( C697 C4007 ) C697_=_C4026( C697 C4026 ) C697_=_C4076( C697 C4076 ) C697_=_C4097( C697 C4097 ) C697_=_C4098( C697 C4098 ) C839_=_C854( C839 C854 ) \nC839_=_C921( C839 C921 ) C839_=_C1067( C839 C1067 ) C839_=_C1558( C839 C1558 ) C839_=_C1803( C839 C1803 ) C839_=_C1844( C839 C1844 ) C839_=_C2055( C839 C2055 ) \nC839_=_C2181( C839 C2181 ) C839_=_C2236( C839 C2236 ) C839_=_C2237( C839 C2237 ) C839_=_C2238( C839 C2238 ) C839_=_C2239( C839 C2239 ) C839_=_C2240( C839 C2240 ) \nC839_=_C2241( C839 C2241 ) C839_=_C2242( C839 C2242 ) C839_=_C2243( C839 C2243 ) C839_=_C2244( C839 C2244 ) C839_=_C2245( C839 C2245 ) C839_=_C2246( C839 C2246 ) \nC839_=_C2247( C839 C2247 ) C839_=_C2248( C839 C2248 ) C839_=_C2249( C839 C2249 ) C839_=_C2250( C839 C2250 ) C839_=_C2251( C839 C2251 ) C839_=_C2252( C839 C2252 ) \nC839_=_C2253( C839 C2253 ) C854_=_C937( C854 C937 ) C854_=_C1060( C854 C1060 ) C854_=_C1085( C854 C1085 ) C854_=_C1531( C854 C1531 ) C854_=_C2010( C854 C2010 ) \nC854_=_C2179( C854 C2179 ) C854_=_C2252( C854 C2252 ) C854_=_C2272( C854 C2272 ) C854_=_C2372( C854 C2372 ) C854_=_C2507( C854 C2507 ) C854_=_C2543( C854 C2543 ) \nC854_=_C2594( C854 C2594 ) C854_=_C2665( C854 C2665 ) C854_=_C3220( C854 C3220 ) C854_=_C3254( C854 C3254 ) C854_=_C3430( C854 C3430 ) C854_=_C3498( C854 C3498 ) \nC854_=_C3875( C854 C3875 ) C854_=_C3932( C854 C3932 ) C854_=_C3955( C854 C3955 ) C854_=_C4007( C854 C4007 ) C854_=_C4026( C854 C4026 ) C854_=_C4076( C854 C4076 ) \nC854_=_C4097( C854 C4097 ) C854_=_C4098( C854 C4098 ) C921_=_C937( C921 C937 ) C921_=_C1067( C921 C1067 ) C921_=_C1558( C921 C1558 ) C921_=_C1803( C921 C1803 ) \nC921_=_C1844( C921 C1844 ) C921_=_C2055( C921 C2055 ) C921_=_C2181( C921 C2181 ) C921_=_C2236( C921 C2236 ) C921_=_C2237( C921 C2237 ) C921_=_C2238( C921 C2238 ) \nC921_=_C2239( C921 C2239 ) C921_=_C2240( C921 C2240 ) C921_=_C2241( C921 C2241 ) C921_=_C2242( C921 C2242 ) C921_=_C2243( C921 C2243 ) C921_=_C2244( C921 C2244 ) \nC921_=_C2245( C921 C2245 ) C921_=_C2246( C921 C2246 ) C921_=_C2247( C921 C2247 ) C921_=_C2248( C921 C2248 ) C921_=_C2249( C921 C2249 ) C921_=_C2250( C921 C2250 ) \nC921_=_C2251( C921 C2251 ) C921_=_C2252( C921 C2252 ) C921_=_C2253( C921 C2253 ) C937_=_C1060( C937 C1060 ) C937_=_C1085( C937 C1085 ) C937_=_C1531( C937 C1531 ) \nC937_=_C2010( C937 C2010 ) C937_=_C2179( C937 C2179 ) C937_=_C2252( C937 C2252 ) C937_=_C2272( C937 C2272 ) C937_=_C2372( C937 C2372 ) C937_=_C2507( C937 C2507 ) \nC937_=_C2543( C937 C2543 ) C937_=_C2594( C937 C2594 ) C937_=_C2665( C937 C2665 ) C937_=_C3220( C937 C3220 ) C937_=_C3254( C937 C3254 ) C937_=_C3430( C937 C3430 ) \nC937_=_C3498( C937 C3498 ) C937_=_C3875( C937 C3875 ) C937_=_C3932( C937 C3932 ) C937_=_C3955( C937 C3955 ) C937_=_C4007( C937 C4007 ) C937_=_C4026( C937 C4026 ) \nC937_=_C4076( C937 C4076 ) C937_=_C4097( C937 C4097 ) C937_=_C4098( C937 C4098 ) C1060_=_C1085( C1060 C1085 ) C1060_=_C1531( C1060 C1531 ) C1060_=_C2010( C1060 C2010 ) \nC1060_=_C2179( C1060 C2179 ) C1060_=_C2252( C1060 C2252 ) C1060_=_C2272( C1060 C2272 ) C1060_=_C2372( C1060 C2372 ) C1060_=_C2507( C1060 C2507 ) C1060_=_C2543( C1060 C2543 ) \nC1060_=_C2594( C1060 C2594 ) C1060_=_C2665( C1060 C2665 ) C1060_=_C3220( C1060 C3220 ) C1060_=_C3254( C1060 C3254 ) C1060_=_C3430( C1060 C3430 ) C1060_=_C3498( C1060 C3498 ) \nC1060_=_C3875( C1060 C3875 ) C1060_=_C3932( C1060 C3932 ) C1060_=_C3955( C1060 C3955 ) C1060_=_C4007( C1060 C4007 ) C1060_=_C4026( C1060 C4026 ) C1060_=_C4076( C1060 C4076 ) \nC1060_=_C4097( C1060 C4097 ) C1060_=_C4098( C1060 C4098 ) C1067_=_C1085( C1067 C1085 ) C1067_=_C1558( C1067 C1558 ) C1067_=_C1803( C1067 C1803 ) C1067_=_C1844( C1067 C1844 ) \nC1067_=_C2055( C1067 C2055 ) C1067_=_C2181( C1067 C2181 ) C1067_=_C2236( C1067 C2236 ) C1067_=_C2237( C1067 C2237 ) C1067_=_C2238( C1067 C2238 ) C1067_=_C2239( C1067 C2239 ) \nC1067_=_C2240( C1067 C2240 ) C1067_=_C2241( C1067 C2241 ) C1067_=_C2242( C1067 C2242 ) C1067_=_C2243( C1067 C2243 ) C1067_=_C2244( C1067 C2244 ) C1067_=_C2245( C1067 C2245 ) \nC1067_=_C2246( C1067 C2246 ) C1067_=_C2247( C1067 C2247 ) C1067_=_C2248( C1067 C2248 ) C1067_=_C2249( C1067 C2249 ) C1067_=_C2250( C1067 C2250 ) C1067_=_C2251( C1067 C2251 ) \nC1067_=_C2252( C1067 C2252 ) C1067_=_C2253( C1067 C2253 ) C1085_=_C1531( C1085 C1531 ) C1085_=_C2010( C1085 C2010 ) C1085_=_C2179( C1085 C2179 ) C1085_=_C2252( C1085 C2252 ) \nC1085_=_C2272( C1085 C2272 ) C1085_=_C2372( C1085 C2372 ) C1085_=_C2507( C1085 C2507 ) C1085_=_C2543( C1085 C2543 ) C1085_=_C2594( C1085 C2594 ) C1085_=_C2665( C1085 C2665 ) \nC1085_=_C3220( C1085 C3220 ) C1085_=_C3254( C1085 C3254 ) C1085_=_C3430( C1085 C3430 ) C1085_=_C3498( C1085 C3498 ) C1085_=_C3875( C1085 C3875 ) C1085_=_C3932( C1085 C3932 ) \nC1085_=_C3955( C1085 C3955 ) C1085_=_C4007( C1085 C4007 ) C1085_=_C4026( C1085 C4026 ) C1085_=_C4076( C1085 C4076 ) C1085_=_C4097( C1085 C4097 ) C1085_=_C4098( C1085 C4098 ) \nC1531_=_C2010( C1531 C2010 ) C1531_=_C2179( C1531 C2179 ) C1531_=_C2252( C1531 C2252 ) C1531_=_C2272( C1531 C2272 ) C1531_=_C2372( C1531 C2372 ) C1531_=_C2507( C1531 C2507 ) \nC1531_=_C2543( C1531 C2543 ) C1531_=_C2594( C1531 C2594 ) C1531_=_C2665( C1531 C2665 ) C1531_=_C3220( C1531 C3220 ) C1531_=_C3254( C1531 C3254 ) C1531_=_C3430( C1531 C3430 ) \nC1531_=_C3498( C1531 C3498 ) C1531_=_C3875( C1531 C3875 ) C1531_=_C3932( C1531 C3932 ) C1531_=_C3955( C1531 C3955 ) C1531_=_C4007( C1531 C4007 ) C1531_=_C4026( C1531 C4026 ) \nC1531_=_C4076( C1531 C4076 ) C1531_=_C4097( C1531 C4097 ) C1531_=_C4098( C1531 C4098 ) C1558_=_C1803( C1558 C1803 ) C1558_=_C1844( C1558 C1844 ) C1558_=_C2055( C1558 C2055 ) \nC1558_=_C2181( C1558 C2181 ) C1558_=_C2236( C1558 C2236 ) C1558_=_C2237( C1558 C2237 ) C1558_=_C2238( C1558 C2238 ) C1558_=_C2239( C1558 C2239 ) C1558_=_C2240( C1558 C2240 ) \nC1558_=_C2241( C1558 C2241 ) C1558_=_C2242( C1558 C2242 ) C1558_=_C2243( C1558 C2243 ) C1558_=_C2244( C1558 C2244 ) C1558_=_C2245( C1558 C2245 ) C1558_=_C2246( C1558 C2246 ) \nC1558_=_C2247( C1558 C2247 ) C1558_=_C2248( C1558 C2248 ) C1558_=_C2249( C1558 C2249 ) C1558_=_C2250( C1558 C2250 ) C1558_=_C2251( C1558 C2251 ) C1558_=_C2252( C1558 C2252 ) \nC1558_=_C2253( C1558 C2253 ) C1803_=_C1844( C1803 C1844 ) C1803_=_C2055( C1803 C2055 ) C1803_=_C2181( C1803 C2181 ) C1803_=_C2236( C1803 C2236 ) C1803_=_C2237( C1803 C2237 ) \nC1803_=_C2238( C1803 C2238 ) C1803_=_C2239( C1803 C2239 ) C1803_=_C2240( C1803 C2240 ) C1803_=_C2241( C1803 C2241 ) C1803_=_C2242( C1803 C2242 ) C1803_=_C2243( C1803 C2243 ) \nC1803_=_C2244( C1803 C2244</w:t>
      </w:r>
    </w:p>
    <w:p>
      <w:pPr>
        <w:pStyle w:val="PreformattedText"/>
        <w:bidi w:val="0"/>
        <w:spacing w:before="0" w:after="0"/>
        <w:jc w:val="left"/>
        <w:rPr/>
      </w:pPr>
      <w:r>
        <w:rPr/>
        <w:t xml:space="preserve"> </w:t>
      </w:r>
      <w:r>
        <w:rPr/>
        <w:t>) C1803_=_C2245( C1803 C2245 ) C1803_=_C2246( C1803 C2246 ) C1803_=_C2247( C1803 C2247 ) C1803_=_C2248( C1803 C2248 ) C1803_=_C2249( C1803 C2249 ) \nC1803_=_C2250( C1803 C2250 ) C1803_=_C2251( C1803 C2251 ) C1803_=_C2252( C1803 C2252 ) C1803_=_C2253( C1803 C2253 ) C1844_=_C2055( C1844 C2055 ) C1844_=_C2181( C1844 C2181 ) \nC1844_=_C2236( C1844 C2236 ) C1844_=_C2237( C1844 C2237 ) C1844_=_C2238( C1844 C2238 ) C1844_=_C2239( C1844 C2239 ) C1844_=_C2240( C1844 C2240 ) C1844_=_C2241( C1844 C2241 ) \nC1844_=_C2242( C1844 C2242 ) C1844_=_C2243( C1844 C2243 ) C1844_=_C2244( C1844 C2244 ) C1844_=_C2245( C1844 C2245 ) C1844_=_C2246( C1844 C2246 ) C1844_=_C2247( C1844 C2247 ) \nC1844_=_C2248( C1844 C2248 ) C1844_=_C2249( C1844 C2249 ) C1844_=_C2250( C1844 C2250 ) C1844_=_C2251( C1844 C2251 ) C1844_=_C2252( C1844 C2252 ) C1844_=_C2253( C1844 C2253 ) \nC2010_=_C2179( C2010 C2179 ) C2010_=_C2252( C2010 C2252 ) C2010_=_C2272( C2010 C2272 ) C2010_=_C2372( C2010 C2372 ) C2010_=_C2507( C2010 C2507 ) C2010_=_C2543( C2010 C2543 ) \nC2010_=_C2594( C2010 C2594 ) C2010_=_C2665( C2010 C2665 ) C2010_=_C3220( C2010 C3220 ) C2010_=_C3254( C2010 C3254 ) C2010_=_C3430( C2010 C3430 ) C2010_=_C3498( C2010 C3498 ) \nC2010_=_C3875( C2010 C3875 ) C2010_=_C3932( C2010 C3932 ) C2010_=_C3955( C2010 C3955 ) C2010_=_C4007( C2010 C4007 ) C2010_=_C4026( C2010 C4026 ) C2010_=_C4076( C2010 C4076 ) \nC2010_=_C4097( C2010 C4097 ) C2010_=_C4098( C2010 C4098 ) C2055_=_C2181( C2055 C2181 ) C2055_=_C2236( C2055 C2236 ) C2055_=_C2237( C2055 C2237 ) C2055_=_C2238( C2055 C2238 ) \nC2055_=_C2239( C2055 C2239 ) C2055_=_C2240( C2055 C2240 ) C2055_=_C2241( C2055 C2241 ) C2055_=_C2242( C2055 C2242 ) C2055_=_C2243( C2055 C2243 ) C2055_=_C2244( C2055 C2244 ) \nC2055_=_C2245( C2055 C2245 ) C2055_=_C2246( C2055 C2246 ) C2055_=_C2247( C2055 C2247 ) C2055_=_C2248( C2055 C2248 ) C2055_=_C2249( C2055 C2249 ) C2055_=_C2250( C2055 C2250 ) \nC2055_=_C2251( C2055 C2251 ) C2055_=_C2252( C2055 C2252 ) C2055_=_C2253( C2055 C2253 ) C2179_=_C2252( C2179 C2252 ) C2179_=_C2272( C2179 C2272 ) C2179_=_C2372( C2179 C2372 ) \nC2179_=_C2507( C2179 C2507 ) C2179_=_C2543( C2179 C2543 ) C2179_=_C2594( C2179 C2594 ) C2179_=_C2665( C2179 C2665 ) C2179_=_C3220( C2179 C3220 ) C2179_=_C3254( C2179 C3254 ) \nC2179_=_C3430( C2179 C3430 ) C2179_=_C3498( C2179 C3498 ) C2179_=_C3875( C2179 C3875 ) C2179_=_C3932( C2179 C3932 ) C2179_=_C3955( C2179 C3955 ) C2179_=_C4007( C2179 C4007 ) \nC2179_=_C4026( C2179 C4026 ) C2179_=_C4076( C2179 C4076 ) C2179_=_C4097( C2179 C4097 ) C2179_=_C4098( C2179 C4098 ) C2181_=_C2236( C2181 C2236 ) C2181_=_C2237( C2181 C2237 ) \nC2181_=_C2238( C2181 C2238 ) C2181_=_C2239( C2181 C2239 ) C2181_=_C2240( C2181 C2240 ) C2181_=_C2241( C2181 C2241 ) C2181_=_C2242( C2181 C2242 ) C2181_=_C2243( C2181 C2243 ) \nC2181_=_C2244( C2181 C2244 ) C2181_=_C2245( C2181 C2245 ) C2181_=_C2246( C2181 C2246 ) C2181_=_C2247( C2181 C2247 ) C2181_=_C2248( C2181 C2248 ) C2181_=_C2249( C2181 C2249 ) \nC2181_=_C2250( C2181 C2250 ) C2181_=_C2251( C2181 C2251 ) C2181_=_C2252( C2181 C2252 ) C2181_=_C2253( C2181 C2253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248( C2236 C2248 ) C2236_=_C2249( C2236 C2249 ) C2236_=_C2250( C2236 C2250 ) \nC2236_=_C2251( C2236 C2251 ) C2236_=_C2252( C2236 C2252 ) C2236_=_C2253( C2236 C2253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251( C2237 C2251 ) C2237_=_C2252( C2237 C2252 ) \nC2237_=_C2253( C2237 C2253 ) C2237_=_C2372( C2237 C2372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8_=_C2253( C2238 C2253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3220( C2240 C3220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3254( C2241 C3254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3_=_C2244( C2243 C2244 ) C2243_=_C2245( C2243 C2245 ) C2243_=_C2246( C2243 C2246 ) \nC2243_=_C2247( C2243 C2247 ) C2243_=_C2248( C2243 C2248 ) C2243_=_C2249( C2243 C2249 ) C2243_=_C2250( C2243 C2250 ) C2243_=_C2251( C2243 C2251 ) C2243_=_C2252( C2243 C2252 ) \nC2243_=_C2253( C2243 C2253 ) C2244_=_C2245( C2244 C2245 ) C2244_=_C2246( C2244 C2246 ) C2244_=_C2247( C2244 C2247 ) C2244_=_C2248( C2244 C2248 ) C2244_=_C2249( C2244 C2249 ) \nC2244_=_C2250( C2244 C2250 ) C2244_=_C2251( C2244 C2251 ) C2244_=_C2252( C2244 C2252 ) C2244_=_C2253( C2244 C2253 ) C2245_=_C2246( C2245 C2246 ) C2245_=_C2247( C2245 C2247 ) \nC2245_=_C2248( C2245 C2248 ) C2245_=_C2249( C2245 C2249 ) C2245_=_C2250( C2245 C2250 ) C2245_=_C2251( C2245 C2251 ) C2245_=_C2252( C2245 C2252 ) C2245_=_C2253( C2245 C2253 ) \nC2246_=_C2247( C2246 C2247 ) C2246_=_C2248( C2246 C2248 ) C2246_=_C2249( C2246 C2249 ) C2246_=_C2250( C2246 C2250 ) C2246_=_C2251( C2246 C2251 ) C2246_=_C2252( C2246 C2252 ) \nC2246_=_C2253( C2246 C2253 ) C2246_=_C3875( C2246 C3875 ) C2247_=_C2248( C2247 C2248 ) C2247_=_C2249( C2247 C2249 ) C2247_=_C2250( C2247 C2250 ) C2247_=_C2251( C2247 C2251 ) \nC2247_=_C2252( C2247 C2252 ) C2247_=_C2253( C2247 C2253 ) C2248_=_C2249( C2248 C2249 ) C2248_=_C2250( C2248 C2250 ) C2248_=_C2251( C2248 C2251 ) C2248_=_C2252( C2248 C2252 ) \nC2248_=_C2253( C2248 C2253 ) C2248_=_C3955( C2248 C3955 ) C2249_=_C2250( C2249 C2250 ) C2249_=_C2251( C2249 C2251 ) C2249_=_C2252( C2249 C2252 ) C2249_=_C2253( C2249 C2253 ) \nC2249_=_C4007( C2249 C4007 ) C2250_=_C2251( C2250 C2251 ) C2250_=_C2252( C2250 C2252 ) C2250_=_C2253( C2250 C2253 ) C2250_=_C4026( C2250 C4026 ) C2251_=_C2252( C2251 C2252 ) \nC2251_=_C2253( C2251 C2253 ) C2252_=_C2253( C2252 C2253 ) C2252_=_C2272( C2252 C2272 ) C2252_=_C2372( C2252 C2372 ) C2252_=_C2507( C2252 C2507 ) C2252_=_C2543( C2252 C2543 ) \nC2252_=_C2594( C2252 C2594 ) C2252_=_C2665( C2252 C2665 ) C2252_=_C3220( C2252 C3220 ) C2252_=_C3254( C2252 C3254 ) C2252_=_C3430( C2252 C3430 ) C2252_=_C3498( C2252 C3498 ) \nC2252_=_C3875( C2252 C3875 ) C2252_=_C3932( C2252 C3932 ) C2252_=_C3955( C2252 C3955 ) C2252_=_C4007( C2252 C4007 ) C2252_=_C4026( C2252 C4026 ) C2252_=_C4076( C2252 C4076 ) \nC2252_=_C4097( C2252 C4097 ) C2252_=_C4098( C2252 C4098 ) C2253_=_C4097( C2253 C4097 ) C2272_=_C2372( C2272 C2372 ) C2272_=_C2507( C2272 C2507 ) C2272_=_C2543( C2272 C2543 ) \nC2272_=_C2594( C2272 C2594 ) C2272_=_C2665( C2272 C2665 ) C2272_=_C3220( C2272 C3220 ) C2272_=_C3254( C2272 C3254 ) C2272_=_C3430( C2272 C3430 ) C2272_=_C3498( C2272 C3498 ) \nC2272_=_C3875( C2272 C3875 ) C2272_=_C3932( C2272 C3932 ) C2272_=_C3955( C2272 C3955 ) C2272_=_C4007( C2272 C4007 ) C2272_=_C4026( C2272 C4026 ) C2272_=_C4076( C2272 C4076 ) \nC2272_=_C4097( C2272 C4097 ) C2272_=_C4098( C2272 C4098 ) C2372_=_C2507( C2372 C2507 ) C2372_=_C2543( C2372 C2543 ) C2372_=_C2594( C2372 C2594 ) C2372_=_C2665( C2372 C2665 ) \nC2372_=_C3220( C2372 C3220 ) C2372_=_C3254( C2372 C3254 ) C2372_=_C3430( C2372 C3430 ) C2372_=_C3498( C2372 C3498 ) C2372_=_C3875( C2372 C3875 ) C2372_=_C3932( C2372 C3932 ) \nC2372_=_C3955( C2372 C3955 ) C2372_=_C4007( C2372 C4007 ) C2372_=_C4026( C2372 C4026 ) C2372_=_C4076( C2372 C4076 ) C2372_=_C4097( C2372 C4097 ) C2372_=_C4098( C2372 C4098 ) \nC2507_=_C2543( C2507 C2543 ) C2507_=_C2594( C2507 C2594 ) C2507_=_C2665( C2507 C2665 ) C2507_=_C3220( C2507 C3220 ) C2507_=_C3254( C2507 C3254 ) C2507_=_C3430( C2507 C3430 ) \nC2507_=_C3498( C2507 C3498 ) C2507_=_C3875( C2507 C3875 ) C2507_=_C3932( C2507 C3932 ) C2507_=_C3955( C2507 C3955 ) C2507_=_C4007( C2507 C4007 ) C2507_=_C4026( C2507 C4026 ) \nC2507_=_C4076( C2507 C4076 ) C2507_=_C4097( C2507 C4097 ) C2507_=_C4098( C2507 C4098 ) C2543_=_C2594( C2543 C2594 ) C2543_=_C2665( C2543 C2665 ) C2543_=_C3220( C2543 C3220 ) \nC2543_=_C3254( C2543 C3254 ) C2543_=_C3430( C2543 C3430 ) C2543_=_C3498(</w:t>
      </w:r>
    </w:p>
    <w:p>
      <w:pPr>
        <w:pStyle w:val="PreformattedText"/>
        <w:bidi w:val="0"/>
        <w:spacing w:before="0" w:after="0"/>
        <w:jc w:val="left"/>
        <w:rPr/>
      </w:pPr>
      <w:r>
        <w:rPr/>
        <w:t xml:space="preserve"> </w:t>
      </w:r>
      <w:r>
        <w:rPr/>
        <w:t>C2543 C3498 ) C2543_=_C3875( C2543 C3875 ) C2543_=_C3932( C2543 C3932 ) C2543_=_C3955( C2543 C3955 ) \nC2543_=_C4007( C2543 C4007 ) C2543_=_C4026( C2543 C4026 ) C2543_=_C4076( C2543 C4076 ) C2543_=_C4097( C2543 C4097 ) C2543_=_C4098( C2543 C4098 ) C2594_=_C2665( C2594 C2665 ) \nC2594_=_C3220( C2594 C3220 ) C2594_=_C3254( C2594 C3254 ) C2594_=_C3430( C2594 C3430 ) C2594_=_C3498( C2594 C3498 ) C2594_=_C3875( C2594 C3875 ) C2594_=_C3932( C2594 C3932 ) \nC2594_=_C3955( C2594 C3955 ) C2594_=_C4007( C2594 C4007 ) C2594_=_C4026( C2594 C4026 ) C2594_=_C4076( C2594 C4076 ) C2594_=_C4097( C2594 C4097 ) C2594_=_C4098( C2594 C4098 ) \nC2665_=_C3220( C2665 C3220 ) C2665_=_C3254( C2665 C3254 ) C2665_=_C3430( C2665 C3430 ) C2665_=_C3498( C2665 C3498 ) C2665_=_C3875( C2665 C3875 ) C2665_=_C3932( C2665 C3932 ) \nC2665_=_C3955( C2665 C3955 ) C2665_=_C4007( C2665 C4007 ) C2665_=_C4026( C2665 C4026 ) C2665_=_C4076( C2665 C4076 ) C2665_=_C4097( C2665 C4097 ) C2665_=_C4098( C2665 C4098 ) \nC3220_=_C3254( C3220 C3254 ) C3220_=_C3430( C3220 C3430 ) C3220_=_C3498( C3220 C3498 ) C3220_=_C3875( C3220 C3875 ) C3220_=_C3932( C3220 C3932 ) C3220_=_C3955( C3220 C3955 ) \nC3220_=_C4007( C3220 C4007 ) C3220_=_C4026( C3220 C4026 ) C3220_=_C4076( C3220 C4076 ) C3220_=_C4097( C3220 C4097 ) C3220_=_C4098( C3220 C4098 ) C3254_=_C3430( C3254 C3430 ) \nC3254_=_C3498( C3254 C3498 ) C3254_=_C3875( C3254 C3875 ) C3254_=_C3932( C3254 C3932 ) C3254_=_C3955( C3254 C3955 ) C3254_=_C4007( C3254 C4007 ) C3254_=_C4026( C3254 C4026 ) \nC3254_=_C4076( C3254 C4076 ) C3254_=_C4097( C3254 C4097 ) C3254_=_C4098( C3254 C4098 ) C3430_=_C3498( C3430 C3498 ) C3430_=_C3875( C3430 C3875 ) C3430_=_C3932( C3430 C3932 ) \nC3430_=_C3955( C3430 C3955 ) C3430_=_C4007( C3430 C4007 ) C3430_=_C4026( C3430 C4026 ) C3430_=_C4076( C3430 C4076 ) C3430_=_C4097( C3430 C4097 ) C3430_=_C4098( C3430 C4098 ) \nC3498_=_C3875( C3498 C3875 ) C3498_=_C3932( C3498 C3932 ) C3498_=_C3955( C3498 C3955 ) C3498_=_C4007( C3498 C4007 ) C3498_=_C4026( C3498 C4026 ) C3498_=_C4076( C3498 C4076 ) \nC3498_=_C4097( C3498 C4097 ) C3498_=_C4098( C3498 C4098 ) C3875_=_C3932( C3875 C3932 ) C3875_=_C3955( C3875 C3955 ) C3875_=_C4007( C3875 C4007 ) C3875_=_C4026( C3875 C4026 ) \nC3875_=_C4076( C3875 C4076 ) C3875_=_C4097( C3875 C4097 ) C3875_=_C4098( C3875 C4098 ) C3932_=_C3955( C3932 C3955 ) C3932_=_C4007( C3932 C4007 ) C3932_=_C4026( C3932 C4026 ) \nC3932_=_C4076( C3932 C4076 ) C3932_=_C4097( C3932 C4097 ) C3932_=_C4098( C3932 C4098 ) C3955_=_C4007( C3955 C4007 ) C3955_=_C4026( C3955 C4026 ) C3955_=_C4076( C3955 C4076 ) \nC3955_=_C4097( C3955 C4097 ) C3955_=_C4098( C3955 C4098 ) C4007_=_C4026( C4007 C4026 ) C4007_=_C4076( C4007 C4076 ) C4007_=_C4097( C4007 C4097 ) C4007_=_C4098( C4007 C4098 ) \nC4026_=_C4076( C4026 C4076 ) C4026_=_C4097( C4026 C4097 ) C4026_=_C4098( C4026 C4098 ) C4076_=_C4097( C4076 C4097 ) C4076_=_C4098( C4076 C4098 ) C4097_=_C4098( C4097 C4098 ) "];111-&gt;160[label="52: C496 C697 C839 C854 C921 \nC937 C1060 C1067 C1085 C1531 C1558 \nC1803 C1844 C2010 C2055 C2179 C2181 \nC2236 C2237 C2238 C2239 C2240 C2241 \nC2242 C2243 C2244 C2245 C2246 C2247 \nC2248 C2249 C2250 C2251 C2253 C2272 \nC2372 C2507 C2543 C2594 C2665 C3220 \nC3254 C3430 C3498 C3875 C3932 C3955 \nC4007 C4026 C4076 C4097 C4098 \n661: C496_=_C839 ,C496_=_C921 ,C496_=_C1067 ,C496_=_C1558 ,C496_=_C1803 ,\nC496_=_C1844 ,C496_=_C2055 ,C496_=_C2181 ,C496_=_C2236 ,C496_=_C2237 ,C496_=_C2238 ,\nC496_=_C2239 ,C496_=_C2240 ,C496_=_C2241 ,C496_=_C2242 ,C496_=_C2243 ,C496_=_C2244 ,\nC496_=_C2245 ,C496_=_C2246 ,C496_=_C2247 ,C496_=_C2248 ,C496_=_C2249 ,C496_=_C2250 ,\nC496_=_C2251 ,C496_=_C2253 ,C697_=_C854 ,C697_=_C937 ,C697_=_C1060 ,C697_=_C1085 ,\nC697_=_C1531 ,C697_=_C2010 ,C697_=_C2179 ,C697_=_C2272 ,C697_=_C2372 ,C697_=_C2507 ,\nC697_=_C2543 ,C697_=_C2594 ,C697_=_C2665 ,C697_=_C3220 ,C697_=_C3254 ,C697_=_C3430 ,\nC697_=_C3498 ,C697_=_C3875 ,C697_=_C3932 ,C697_=_C3955 ,C697_=_C4007 ,C697_=_C4026 ,\nC697_=_C4076 ,C697_=_C4097 ,C697_=_C4098 ,C839_=_C854 ,C839_=_C921 ,C839_=_C1067 ,\nC839_=_C1558 ,C839_=_C1803 ,C839_=_C1844 ,C839_=_C2055 ,C839_=_C2181 ,C839_=_C2236 ,\nC839_=_C2237 ,C839_=_C2238 ,C839_=_C2239 ,C839_=_C2240 ,C839_=_C2241 ,C839_=_C2242 ,\nC839_=_C2243 ,C839_=_C2244 ,C839_=_C2245 ,C839_=_C2246 ,C839_=_C2247 ,C839_=_C2248 ,\nC839_=_C2249 ,C839_=_C2250 ,C839_=_C2251 ,C839_=_C2253 ,C854_=_C937 ,C854_=_C1060 ,\nC854_=_C1085 ,C854_=_C1531 ,C854_=_C2010 ,C854_=_C2179 ,C854_=_C2272 ,C854_=_C2372 ,\nC854_=_C2507 ,C854_=_C2543 ,C854_=_C2594 ,C854_=_C2665 ,C854_=_C3220 ,C854_=_C3254 ,\nC854_=_C3430 ,C854_=_C3498 ,C854_=_C3875 ,C854_=_C3932 ,C854_=_C3955 ,C854_=_C4007 ,\nC854_=_C4026 ,C854_=_C4076 ,C854_=_C4097 ,C854_=_C4098 ,C921_=_C937 ,C921_=_C1067 ,\nC921_=_C1558 ,C921_=_C1803 ,C921_=_C1844 ,C921_=_C2055 ,C921_=_C2181 ,C921_=_C2236 ,\nC921_=_C2237 ,C921_=_C2238 ,C921_=_C2239 ,C921_=_C2240 ,C921_=_C2241 ,C921_=_C2242 ,\nC921_=_C2243 ,C921_=_C2244 ,C921_=_C2245 ,C921_=_C2246 ,C921_=_C2247 ,C921_=_C2248 ,\nC921_=_C2249 ,C921_=_C2250 ,C921_=_C2251 ,C921_=_C2253 ,C937_=_C1060 ,C937_=_C1085 ,\nC937_=_C1531 ,C937_=_C2010 ,C937_=_C2179 ,C937_=_C2272 ,C937_=_C2372 ,C937_=_C2507 ,\nC937_=_C2543 ,C937_=_C2594 ,C937_=_C2665 ,C937_=_C3220 ,C937_=_C3254 ,C937_=_C3430 ,\nC937_=_C3498 ,C937_=_C3875 ,C937_=_C3932 ,C937_=_C3955 ,C937_=_C4007 ,C937_=_C4026 ,\nC937_=_C4076 ,C937_=_C4097 ,C937_=_C4098 ,C1060_=_C1085 ,C1060_=_C1531 ,C1060_=_C2010 ,\nC1060_=_C2179 ,C1060_=_C2272 ,C1060_=_C2372 ,C1060_=_C2507 ,C1060_=_C2543 ,C1060_=_C2594 ,\nC1060_=_C2665 ,C1060_=_C3220 ,C1060_=_C3254 ,C1060_=_C3430 ,C1060_=_C3498 ,C1060_=_C3875 ,\nC1060_=_C3932 ,C1060_=_C3955 ,C1060_=_C4007 ,C1060_=_C4026 ,C1060_=_C4076 ,C1060_=_C4097 ,\nC1060_=_C4098 ,C1067_=_C1085 ,C1067_=_C1558 ,C1067_=_C1803 ,C1067_=_C1844 ,C1067_=_C2055 ,\nC1067_=_C2181 ,C1067_=_C2236 ,C1067_=_C2237 ,C1067_=_C2238 ,C1067_=_C2239 ,C1067_=_C2240 ,\nC1067_=_C2241 ,C1067_=_C2242 ,C1067_=_C2243 ,C1067_=_C2244 ,C1067_=_C2245 ,C1067_=_C2246 ,\nC1067_=_C2247 ,C1067_=_C2248 ,C1067_=_C2249 ,C1067_=_C2250 ,C1067_=_C2251 ,C1067_=_C2253 ,\nC1085_=_C1531 ,C1085_=_C2010 ,C1085_=_C2179 ,C1085_=_C2272 ,C1085_=_C2372 ,C1085_=_C2507 ,\nC1085_=_C2543 ,C1085_=_C2594 ,C1085_=_C2665 ,C1085_=_C3220 ,C1085_=_C3254 ,C1085_=_C3430 ,\nC1085_=_C3498 ,C1085_=_C3875 ,C1085_=_C3932 ,C1085_=_C3955 ,C1085_=_C4007 ,C1085_=_C4026 ,\nC1085_=_C4076 ,C1085_=_C4097 ,C1085_=_C4098 ,C1531_=_C2010 ,C1531_=_C2179 ,C1531_=_C2272 ,\nC1531_=_C2372 ,C1531_=_C2507 ,C1531_=_C2543 ,C1531_=_C2594 ,C1531_=_C2665 ,C1531_=_C3220 ,\nC1531_=_C3254 ,C1531_=_C3430 ,C1531_=_C3498 ,C1531_=_C3875 ,C1531_=_C3932 ,C1531_=_C3955 ,\nC1531_=_C4007 ,C1531_=_C4026 ,C1531_=_C4076 ,C1531_=_C4097 ,C1531_=_C4098 ,C1558_=_C1803 ,\nC1558_=_C1844 ,C1558_=_C2055 ,C1558_=_C2181 ,C1558_=_C2236 ,C1558_=_C2237 ,C1558_=_C2238 ,\nC1558_=_C2239 ,C1558_=_C2240 ,C1558_=_C2241 ,C1558_=_C2242 ,C1558_=_C2243 ,C1558_=_C2244 ,\nC1558_=_C2245 ,C1558_=_C2246 ,C1558_=_C2247 ,C1558_=_C2248 ,C1558_=_C2249 ,C1558_=_C2250 ,\nC1558_=_C2251 ,C1558_=_C2253 ,C1803_=_C1844 ,C1803_=_C2055 ,C1803_=_C2181 ,C1803_=_C2236 ,\nC1803_=_C2237 ,C1803_=_C2238 ,C1803_=_C2239 ,C1803_=_C2240 ,C1803_=_C2241 ,C1803_=_C2242 ,\nC1803_=_C2243 ,C1803_=_C2244 ,C1803_=_C2245 ,C1803_=_C2246 ,C1803_=_C2247 ,C1803_=_C2248 ,\nC1803_=_C2249 ,C1803_=_C2250 ,C1803_=_C2251 ,C1803_=_C2253 ,C1844_=_C2055 ,C1844_=_C2181 ,\nC1844_=_C2236 ,C1844_=_C2237 ,C1844_=_C2238 ,C1844_=_C2239 ,C1844_=_C2240 ,C1844_=_C2241 ,\nC1844_=_C2242 ,C1844_=_C2243 ,C1844_=_C2244 ,C1844_=_C2245 ,C1844_=_C2246 ,C1844_=_C2247 ,\nC1844_=_C2248 ,C1844_=_C2249 ,C1844_=_C2250 ,C1844_=_C2251 ,C1844_=_C2253 ,C2010_=_C2179 ,\nC2010_=_C2272 ,C2010_=_C2372 ,C2010_=_C2507 ,C2010_=_C2543 ,C2010_=_C2594 ,C2010_=_C2665 ,\nC2010_=_C3220 ,C2010_=_C3254 ,C2010_=_C3430 ,C2010_=_C3498 ,C2010_=_C3875 ,C2010_=_C3932 ,\nC2010_=_C3955 ,C2010_=_C4007 ,C2010_=_C4026 ,C2010_=_C4076 ,C2010_=_C4097 ,C2010_=_C4098 ,\nC2055_=_C2181 ,C2055_=_C2236 ,C2055_=_C2237 ,C2055_=_C2238 ,C2055_=_C2239 ,C2055_=_C2240 ,\nC2055_=_C2241 ,C2055_=_C2242 ,C2055_=_C2243 ,C2055_=_C2244 ,C2055_=_C2245 ,C2055_=_C2246 ,\nC2055_=_C2247 ,C2055_=_C2248 ,C2055_=_C2249 ,C2055_=_C2250 ,C2055_=_C2251 ,C2055_=_C2253 ,\nC2179_=_C2272 ,C2179_=_C2372 ,C2179_=_C2507 ,C2179_=_C2543 ,C2179_=_C2594 ,C2179_=_C2665 ,\nC2179_=_C3220 ,C2179_=_C3254 ,C2179_=_C3430 ,C2179_=_C3498 ,C2179_=_C3875 ,C2179_=_C3932 ,\nC2179_=_C3955 ,C2179_=_C4007 ,C2179_=_C4026 ,C2179_=_C4076 ,C2179_=_C4097 ,C2179_=_C4098 ,\nC2181_=_C2236 ,C2181_=_C2237 ,C2181_=_C2238 ,C2181_=_C2239 ,C2181_=_C2240 ,C2181_=_C2241 ,\nC2181_=_C2242 ,C2181_=_C2243 ,C2181_=_C2244 ,C2181_=_C2245 ,C2181_=_C2246 ,C2181_=_C2247 ,\nC2181_=_C2248 ,C2181_=_C2249 ,C2181_=_C2250 ,C2181_=_C2251 ,C2181_=_C2253 ,C2236_=_C2237 ,\nC2236_=_C2238 ,C2236_=_C2239 ,C2236_=_C2240 ,C2236_=_C2241 ,C2236_=_C2242 ,C2236_=_C2243 ,\nC2236_=_C2244 ,C2236_=_C2245 ,C2236_=_C2246 ,C2236_=_C2247 ,C2236_=_C2248 ,C2236_=_C2249 ,\nC2236_=_C2250 ,C2236_=_C2251 ,C2236_=_C2253 ,C2237_=_C2238 ,C2237_=_C2239 ,C2237_=_C2240 ,\nC2237_=_C2241 ,C2237_=_C2242 ,C2237_=_C2243 ,C2237_=_C2244 ,C2237_=_C2245 ,C2237_=_C2246 ,\nC2237_=_C2247 ,C2237_=_C2248 ,C2237_=_C2249 ,C2237_=_C2250 ,C2237_=_C2251 ,C2237_=_C2253 ,\nC2237_=_C2372 ,C2238_=_C2239 ,C2238_=_C2240 ,C2238_=_C2241 ,C2238_=_C2242 ,C2238_=_C2243 ,\nC2238_=_C2244 ,C2238_=_C2245 ,C2238_=_C2246 ,C2238_=_C2247 ,C2238_=_C2248 ,C2238_=_C2249 ,\nC2238_=_C2250 ,C2238_=_C2251 ,C2238_=_C2253 ,C2239_=_C2240 ,C2239_=_C2241 ,C2239_=_C2242 ,\nC2239_=_C2243 ,C2239_=_C2244 ,C2239_=_C2245 ,C2239_=_C2246 ,C2239_=_C2247 ,C2239_=_C2248 ,\nC2239_=_C2249 ,C2239_=_C2250 ,C2239_=_C2251 ,C2239_=_C2253 ,C2240_=_C2241 ,C2240_=_C2242 ,\nC2240_=_C2243 ,C2240_=_C2244 ,C2240_=_C2245 ,C2240_=_C2246 ,C2240_=_C2247 ,C2240_=_C2248 ,\nC2240_=_C2249 ,C2240_=_C2250 ,C2240_=_C2251 ,C2240_=_C2253 ,C2240_=_C3220 ,C2241_=_C2242 ,\nC2241_=_C2243 ,C2241_=_C2244 ,C2241_=_C2245 ,C2241_=_C2246 ,C2241_=_C2247 ,C2241_=_C2248</w:t>
      </w:r>
    </w:p>
    <w:p>
      <w:pPr>
        <w:pStyle w:val="PreformattedText"/>
        <w:bidi w:val="0"/>
        <w:spacing w:before="0" w:after="0"/>
        <w:jc w:val="left"/>
        <w:rPr/>
      </w:pPr>
      <w:r>
        <w:rPr/>
        <w:t xml:space="preserve"> </w:t>
      </w:r>
      <w:r>
        <w:rPr/>
        <w:t>,\nC2241_=_C2249 ,C2241_=_C2250 ,C2241_=_C2251 ,C2241_=_C2253 ,C2241_=_C3254 ,C2242_=_C2243 ,\nC2242_=_C2244 ,C2242_=_C2245 ,C2242_=_C2246 ,C2242_=_C2247 ,C2242_=_C2248 ,C2242_=_C2249 ,\nC2242_=_C2250 ,C2242_=_C2251 ,C2242_=_C2253 ,C2243_=_C2244 ,C2243_=_C2245 ,C2243_=_C2246 ,\nC2243_=_C2247 ,C2243_=_C2248 ,C2243_=_C2249 ,C2243_=_C2250 ,C2243_=_C2251 ,C2243_=_C2253 ,\nC2244_=_C2245 ,C2244_=_C2246 ,C2244_=_C2247 ,C2244_=_C2248 ,C2244_=_C2249 ,C2244_=_C2250 ,\nC2244_=_C2251 ,C2244_=_C2253 ,C2245_=_C2246 ,C2245_=_C2247 ,C2245_=_C2248 ,C2245_=_C2249 ,\nC2245_=_C2250 ,C2245_=_C2251 ,C2245_=_C2253 ,C2246_=_C2247 ,C2246_=_C2248 ,C2246_=_C2249 ,\nC2246_=_C2250 ,C2246_=_C2251 ,C2246_=_C2253 ,C2246_=_C3875 ,C2247_=_C2248 ,C2247_=_C2249 ,\nC2247_=_C2250 ,C2247_=_C2251 ,C2247_=_C2253 ,C2248_=_C2249 ,C2248_=_C2250 ,C2248_=_C2251 ,\nC2248_=_C2253 ,C2248_=_C3955 ,C2249_=_C2250 ,C2249_=_C2251 ,C2249_=_C2253 ,C2249_=_C4007 ,\nC2250_=_C2251 ,C2250_=_C2253 ,C2250_=_C4026 ,C2251_=_C2253 ,C2253_=_C4097 ,C2272_=_C2372 ,\nC2272_=_C2507 ,C2272_=_C2543 ,C2272_=_C2594 ,C2272_=_C2665 ,C2272_=_C3220 ,C2272_=_C3254 ,\nC2272_=_C3430 ,C2272_=_C3498 ,C2272_=_C3875 ,C2272_=_C3932 ,C2272_=_C3955 ,C2272_=_C4007 ,\nC2272_=_C4026 ,C2272_=_C4076 ,C2272_=_C4097 ,C2272_=_C4098 ,C2372_=_C2507 ,C2372_=_C2543 ,\nC2372_=_C2594 ,C2372_=_C2665 ,C2372_=_C3220 ,C2372_=_C3254 ,C2372_=_C3430 ,C2372_=_C3498 ,\nC2372_=_C3875 ,C2372_=_C3932 ,C2372_=_C3955 ,C2372_=_C4007 ,C2372_=_C4026 ,C2372_=_C4076 ,\nC2372_=_C4097 ,C2372_=_C4098 ,C2507_=_C2543 ,C2507_=_C2594 ,C2507_=_C2665 ,C2507_=_C3220 ,\nC2507_=_C3254 ,C2507_=_C3430 ,C2507_=_C3498 ,C2507_=_C3875 ,C2507_=_C3932 ,C2507_=_C3955 ,\nC2507_=_C4007 ,C2507_=_C4026 ,C2507_=_C4076 ,C2507_=_C4097 ,C2507_=_C4098 ,C2543_=_C2594 ,\nC2543_=_C2665 ,C2543_=_C3220 ,C2543_=_C3254 ,C2543_=_C3430 ,C2543_=_C3498 ,C2543_=_C3875 ,\nC2543_=_C3932 ,C2543_=_C3955 ,C2543_=_C4007 ,C2543_=_C4026 ,C2543_=_C4076 ,C2543_=_C4097 ,\nC2543_=_C4098 ,C2594_=_C2665 ,C2594_=_C3220 ,C2594_=_C3254 ,C2594_=_C3430 ,C2594_=_C3498 ,\nC2594_=_C3875 ,C2594_=_C3932 ,C2594_=_C3955 ,C2594_=_C4007 ,C2594_=_C4026 ,C2594_=_C4076 ,\nC2594_=_C4097 ,C2594_=_C4098 ,C2665_=_C3220 ,C2665_=_C3254 ,C2665_=_C3430 ,C2665_=_C3498 ,\nC2665_=_C3875 ,C2665_=_C3932 ,C2665_=_C3955 ,C2665_=_C4007 ,C2665_=_C4026 ,C2665_=_C4076 ,\nC2665_=_C4097 ,C2665_=_C4098 ,C3220_=_C3254 ,C3220_=_C3430 ,C3220_=_C3498 ,C3220_=_C3875 ,\nC3220_=_C3932 ,C3220_=_C3955 ,C3220_=_C4007 ,C3220_=_C4026 ,C3220_=_C4076 ,C3220_=_C4097 ,\nC3220_=_C4098 ,C3254_=_C3430 ,C3254_=_C3498 ,C3254_=_C3875 ,C3254_=_C3932 ,C3254_=_C3955 ,\nC3254_=_C4007 ,C3254_=_C4026 ,C3254_=_C4076 ,C3254_=_C4097 ,C3254_=_C4098 ,C3430_=_C3498 ,\nC3430_=_C3875 ,C3430_=_C3932 ,C3430_=_C3955 ,C3430_=_C4007 ,C3430_=_C4026 ,C3430_=_C4076 ,\nC3430_=_C4097 ,C3430_=_C4098 ,C3498_=_C3875 ,C3498_=_C3932 ,C3498_=_C3955 ,C3498_=_C4007 ,\nC3498_=_C4026 ,C3498_=_C4076 ,C3498_=_C4097 ,C3498_=_C4098 ,C3875_=_C3932 ,C3875_=_C3955 ,\nC3875_=_C4007 ,C3875_=_C4026 ,C3875_=_C4076 ,C3875_=_C4097 ,C3875_=_C4098 ,C3932_=_C3955 ,\nC3932_=_C4007 ,C3932_=_C4026 ,C3932_=_C4076 ,C3932_=_C4097 ,C3932_=_C4098 ,C3955_=_C4007 ,\nC3955_=_C4026 ,C3955_=_C4076 ,C3955_=_C4097 ,C3955_=_C4098 ,C4007_=_C4026 ,C4007_=_C4076 ,\nC4007_=_C4097 ,C4007_=_C4098 ,C4026_=_C4076 ,C4026_=_C4097 ,C4026_=_C4098 ,C4076_=_C4097 ,\nC4076_=_C4098 ,C4097_=_C4098 ,"];161[shape=box, label="id:161 level: 6\n55: C416 C423 C617 C832 C840 \nC1064 C1065 C1066 C1067 C1068 C1069 \nC1070 C1071 C1072 C1073 C1074 C1075 \nC1076 C1077 C1078 C1079 C1080 C1081 \nC1082 C1083 C1084 C1085 C1086 C1087 \nC1088 C1195 C1219 C2015 C2217 C2237 \nC2356 C2357 C2358 C2359 C2360 C2361 \nC2362 C2363 C2364 C2365 C2366 C2367 \nC2368 C2369 C2370 C2371 C2372 C2373 \nC2374 C2375 \n774: C416_=_C423( C416 C423 ) C416_=_C617( C416 C617 ) C416_=_C832( C416 C832 ) C416_=_C1064( C416 C1064 ) C416_=_C1065( C416 C1065 ) \nC416_=_C1066( C416 C1066 ) C416_=_C1067( C416 C1067 ) C416_=_C1068( C416 C1068 ) C416_=_C1069( C416 C1069 ) C416_=_C1070( C416 C1070 ) C416_=_C1071( C416 C1071 ) \nC416_=_C1072( C416 C1072 ) C416_=_C1073( C416 C1073 ) C416_=_C1074( C416 C1074 ) C416_=_C1075( C416 C1075 ) C416_=_C1076( C416 C1076 ) C416_=_C1077( C416 C1077 ) \nC416_=_C1078( C416 C1078 ) C416_=_C1079( C416 C1079 ) C416_=_C1080( C416 C1080 ) C416_=_C1081( C416 C1081 ) C416_=_C1082( C416 C1082 ) C416_=_C1083( C416 C1083 ) \nC416_=_C1084( C416 C1084 ) C416_=_C1085( C416 C1085 ) C416_=_C1086( C416 C1086 ) C416_=_C1087( C416 C1087 ) C416_=_C1088( C416 C1088 ) C423_=_C840( C423 C840 ) \nC423_=_C1068( C423 C1068 ) C423_=_C1195( C423 C1195 ) C423_=_C1219( C423 C1219 ) C423_=_C2015( C423 C2015 ) C423_=_C2217( C423 C2217 ) C423_=_C2237( C423 C2237 ) \nC423_=_C2356( C423 C2356 ) C423_=_C2357( C423 C2357 ) C423_=_C2358( C423 C2358 ) C423_=_C2359( C423 C2359 ) C423_=_C2360( C423 C2360 ) C423_=_C2361( C423 C2361 ) \nC423_=_C2362( C423 C2362 ) C423_=_C2363( C423 C2363 ) C423_=_C2364( C423 C2364 ) C423_=_C2365( C423 C2365 ) C423_=_C2366( C423 C2366 ) C423_=_C2367( C423 C2367 ) \nC423_=_C2368( C423 C2368 ) C423_=_C2369( C423 C2369 ) C423_=_C2370( C423 C2370 ) C423_=_C2371( C423 C2371 ) C423_=_C2372( C423 C2372 ) C423_=_C2373( C423 C2373 ) \nC423_=_C2374( C423 C2374 ) C423_=_C2375( C423 C2375 ) C617_=_C832( C617 C832 ) C617_=_C1064( C617 C1064 ) C617_=_C1065( C617 C1065 ) C617_=_C1066( C617 C1066 ) \nC617_=_C1067( C617 C1067 ) C617_=_C1068( C617 C1068 ) C617_=_C1069( C617 C1069 ) C617_=_C1070( C617 C1070 ) C617_=_C1071( C617 C1071 ) C617_=_C1072( C617 C1072 ) \nC617_=_C1073( C617 C1073 ) C617_=_C1074( C617 C1074 ) C617_=_C1075( C617 C1075 ) C617_=_C1076( C617 C1076 ) C617_=_C1077( C617 C1077 ) C617_=_C1078( C617 C1078 ) \nC617_=_C1079( C617 C1079 ) C617_=_C1080( C617 C1080 ) C617_=_C1081( C617 C1081 ) C617_=_C1082( C617 C1082 ) C617_=_C1083( C617 C1083 ) C617_=_C1084( C617 C1084 ) \nC617_=_C1085( C617 C1085 ) C617_=_C1086( C617 C1086 ) C617_=_C1087( C617 C1087 ) C617_=_C1088( C617 C1088 ) C832_=_C840( C832 C840 ) C832_=_C1064( C832 C1064 ) \nC832_=_C1065( C832 C1065 ) C832_=_C1066( C832 C1066 ) C832_=_C1067( C832 C1067 ) C832_=_C1068( C832 C1068 ) C832_=_C1069( C832 C1069 ) C832_=_C1070( C832 C1070 ) \nC832_=_C1071( C832 C1071 ) C832_=_C1072( C832 C1072 ) C832_=_C1073( C832 C1073 ) C832_=_C1074( C832 C1074 ) C832_=_C1075( C832 C1075 ) C832_=_C1076( C832 C1076 ) \nC832_=_C1077( C832 C1077 ) C832_=_C1078( C832 C1078 ) C832_=_C1079( C832 C1079 ) C832_=_C1080( C832 C1080 ) C832_=_C1081( C832 C1081 ) C832_=_C1082( C832 C1082 ) \nC832_=_C1083( C832 C1083 ) C832_=_C1084( C832 C1084 ) C832_=_C1085( C832 C1085 ) C832_=_C1086( C832 C1086 ) C832_=_C1087( C832 C1087 ) C832_=_C1088( C832 C1088 ) \nC840_=_C1068( C840 C1068 ) C840_=_C1195( C840 C1195 ) C840_=_C1219( C840 C1219 ) C840_=_C2015( C840 C2015 ) C840_=_C2217( C840 C2217 ) C840_=_C2237( C840 C2237 ) \nC840_=_C2356( C840 C2356 ) C840_=_C2357( C840 C2357 ) C840_=_C2358( C840 C2358 ) C840_=_C2359( C840 C2359 ) C840_=_C2360( C840 C2360 ) C840_=_C2361( C840 C2361 ) \nC840_=_C2362( C840 C2362 ) C840_=_C2363( C840 C2363 ) C840_=_C2364( C840 C2364 ) C840_=_C2365( C840 C2365 ) C840_=_C2366( C840 C2366 ) C840_=_C2367( C840 C2367 ) \nC840_=_C2368( C840 C2368 ) C840_=_C2369( C840 C2369 ) C840_=_C2370( C840 C2370 ) C840_=_C2371( C840 C2371 ) C840_=_C2372( C840 C2372 ) C840_=_C2373( C840 C2373 ) \nC840_=_C2374( C840 C2374 ) C840_=_C2375( C840 C2375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083( C1064 C1083 ) C1064_=_C1084( C1064 C1084 ) C1064_=_C1085( C1064 C1085 ) C1064_=_C1086( C1064 C1086 ) \nC1064_=_C1087( C1064 C1087 ) C1064_=_C1088( C1064 C1088 ) C1064_=_C1219( C1064 C1219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2( C1065 C1082 ) C1065_=_C1083( C1065 C1083 ) C1065_=_C1084( C1065 C1084 ) C1065_=_C1085( C1065 C1085 ) C1065_=_C1086( C1065 C1086 ) \nC1065_=_C1087( C1065 C1087 ) C1065_=_C1088( C1065 C1088 ) C1065_=_C2015( C1065 C2015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86( C1066 C1086 ) C1066_=_C1087( C1066 C1087 ) \nC1066_=_C1088( C1066 C1088 ) C1066_=_C2217( C1066 C2217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7_=_C1080( C1067 C1080 ) C1067_=_C1081( C1067 C1081 ) C1067_=_C1082(</w:t>
      </w:r>
    </w:p>
    <w:p>
      <w:pPr>
        <w:pStyle w:val="PreformattedText"/>
        <w:bidi w:val="0"/>
        <w:spacing w:before="0" w:after="0"/>
        <w:jc w:val="left"/>
        <w:rPr/>
      </w:pPr>
      <w:r>
        <w:rPr/>
        <w:t xml:space="preserve"> </w:t>
      </w:r>
      <w:r>
        <w:rPr/>
        <w:t>C1067 C1082 ) C1067_=_C1083( C1067 C1083 ) \nC1067_=_C1084( C1067 C1084 ) C1067_=_C1085( C1067 C1085 ) C1067_=_C1086( C1067 C1086 ) C1067_=_C1087( C1067 C1087 ) C1067_=_C1088( C1067 C1088 ) C1067_=_C2237( C1067 C2237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8_=_C1087( C1068 C1087 ) C1068_=_C1088( C1068 C1088 ) C1068_=_C1195( C1068 C1195 ) C1068_=_C1219( C1068 C1219 ) C1068_=_C2015( C1068 C2015 ) C1068_=_C2217( C1068 C2217 ) \nC1068_=_C2237( C1068 C2237 ) C1068_=_C2356( C1068 C2356 ) C1068_=_C2357( C1068 C2357 ) C1068_=_C2358( C1068 C2358 ) C1068_=_C2359( C1068 C2359 ) C1068_=_C2360( C1068 C2360 ) \nC1068_=_C2361( C1068 C2361 ) C1068_=_C2362( C1068 C2362 ) C1068_=_C2363( C1068 C2363 ) C1068_=_C2364( C1068 C2364 ) C1068_=_C2365( C1068 C2365 ) C1068_=_C2366( C1068 C2366 ) \nC1068_=_C2367( C1068 C2367 ) C1068_=_C2368( C1068 C2368 ) C1068_=_C2369( C1068 C2369 ) C1068_=_C2370( C1068 C2370 ) C1068_=_C2371( C1068 C2371 ) C1068_=_C2372( C1068 C2372 ) \nC1068_=_C2373( C1068 C2373 ) C1068_=_C2374( C1068 C2374 ) C1068_=_C2375( C1068 C2375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69_=_C1088( C1069 C1088 ) C1069_=_C2357( C1069 C2357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5( C1071 C1085 ) C1071_=_C1086( C1071 C1086 ) C1071_=_C1087( C1071 C1087 ) C1071_=_C1088( C1071 C1088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2_=_C1088( C1072 C1088 ) C1072_=_C2360( C1072 C2360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2361( C1073 C2361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2363( C1074 C2363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2364( C1075 C2364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2367( C1076 C2367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8_=_C1079( C1078 C1079 ) C1078_=_C1080( C1078 C1080 ) C1078_=_C1081( C1078 C1081 ) C1078_=_C1082( C1078 C1082 ) C1078_=_C1083( C1078 C1083 ) C1078_=_C1084( C1078 C1084 ) \nC1078_=_C1085( C1078 C1085 ) C1078_=_C1086( C1078 C1086 ) C1078_=_C1087( C1078 C1087 ) C1078_=_C1088( C1078 C1088 ) C1079_=_C1080( C1079 C1080 ) C1079_=_C1081( C1079 C1081 ) \nC1079_=_C1082( C1079 C1082 ) C1079_=_C1083( C1079 C1083 ) C1079_=_C1084( C1079 C1084 ) C1079_=_C1085( C1079 C1085 ) C1079_=_C1086( C1079 C1086 ) C1079_=_C1087( C1079 C1087 ) \nC1079_=_C1088( C1079 C1088 ) C1080_=_C1081( C1080 C1081 ) C1080_=_C1082( C1080 C1082 ) C1080_=_C1083( C1080 C1083 ) C1080_=_C1084( C1080 C1084 ) C1080_=_C1085( C1080 C1085 ) \nC1080_=_C1086( C1080 C1086 ) C1080_=_C1087( C1080 C1087 ) C1080_=_C1088( C1080 C1088 ) C1080_=_C2368( C1080 C2368 ) C1081_=_C1082( C1081 C1082 ) C1081_=_C1083( C1081 C1083 ) \nC1081_=_C1084( C1081 C1084 ) C1081_=_C1085( C1081 C1085 ) C1081_=_C1086( C1081 C1086 ) C1081_=_C1087( C1081 C1087 ) C1081_=_C1088( C1081 C1088 ) C1081_=_C2370( C1081 C2370 ) \nC1082_=_C1083( C1082 C1083 ) C1082_=_C1084( C1082 C1084 ) C1082_=_C1085( C1082 C1085 ) C1082_=_C1086( C1082 C1086 ) C1082_=_C1087( C1082 C1087 ) C1082_=_C1088( C1082 C1088 ) \nC1082_=_C2371( C1082 C2371 ) C1083_=_C1084( C1083 C1084 ) C1083_=_C1085( C1083 C1085 ) C1083_=_C1086( C1083 C1086 ) C1083_=_C1087( C1083 C1087 ) C1083_=_C1088( C1083 C1088 ) \nC1084_=_C1085( C1084 C1085 ) C1084_=_C1086( C1084 C1086 ) C1084_=_C1087( C1084 C1087 ) C1084_=_C1088( C1084 C1088 ) C1085_=_C1086( C1085 C1086 ) C1085_=_C1087( C1085 C1087 ) \nC1085_=_C1088( C1085 C1088 ) C1085_=_C2372( C1085 C2372 ) C1086_=_C1087( C1086 C1087 ) C1086_=_C1088( C1086 C1088 ) C1086_=_C2373( C1086 C2373 ) C1087_=_C1088( C1087 C1088 ) \nC1088_=_C2374( C1088 C2374 ) C1195_=_C1219( C1195 C1219 ) C1195_=_C2015( C1195 C2015 ) C1195_=_C2217( C1195 C2217 ) C1195_=_C2237( C1195 C2237 ) C1195_=_C2356( C1195 C2356 ) \nC1195_=_C2357( C1195 C2357 ) C1195_=_C2358( C1195 C2358 ) C1195_=_C2359( C1195 C2359 ) C1195_=_C2360( C1195 C2360 ) C1195_=_C2361( C1195 C2361 ) C1195_=_C2362( C1195 C2362 ) \nC1195_=_C2363( C1195 C2363 ) C1195_=_C2364( C1195 C2364 ) C1195_=_C2365( C1195 C2365 ) C1195_=_C2366( C1195 C2366 ) C1195_=_C2367( C1195 C2367 ) C1195_=_C2368( C1195 C2368 ) \nC1195_=_C2369( C1195 C2369 ) C1195_=_C2370( C1195 C2370 ) C1195_=_C2371( C1195 C2371 ) C1195_=_C2372( C1195 C2372 ) C1195_=_C2373( C1195 C2373 ) C1195_=_C2374( C1195 C2374 ) \nC1195_=_C2375( C1195 C2375 ) C1219_=_C2015( C1219 C2015 ) C1219_=_C2217( C1219 C2217 ) C1219_=_C2237( C1219 C2237 ) C1219_=_C2356( C1219 C2356 ) C1219_=_C2357( C1219 C2357 ) \nC1219_=_C2358( C1219 C2358 ) C1219_=_C2359( C1219 C2359 ) C1219_=_C2360( C1219 C2360 ) C1219_=_C2361( C1219 C2361 ) C1219_=_C2362( C1219 C2362 ) C1219_=_C2363( C1219 C2363 ) \nC1219_=_C2364( C1219 C2364 ) C1219_=_C2365( C1219 C2365 ) C1219_=_C2366( C1219 C2366 ) C1219_=_C2367( C1219 C2367 ) C1219_=_C2368( C1219 C2368 ) C1219_=_C2369( C1219 C2369 ) \nC1219_=_C2370( C1219 C2370 ) C1219_=_C2371( C1219 C2371 ) C1219_=_C2372( C1219 C2372 ) C1219_=_C2373( C1219 C2373 ) C1219_=_C2374( C1219 C2374 ) C1219_=_C2375( C1219 C2375 ) \nC2015_=_C2217( C2015 C2217 ) C2015_=_C2237( C2015 C2237 ) C2015_=_C2356( C2015 C2356 ) C2015_=_C2357( C2015 C2357 ) C2015_=_C2358( C2015 C2358 ) C2015_=_C2359( C2015 C2359 ) \nC2015_=_C2360( C2015 C2360 ) C2015_=_C2361( C2015 C2361 ) C2015_=_C2362( C2015 C2362 ) C2015_=_C2363( C2015 C2363 ) C2015_=_C2364( C2015 C2364 ) C2015_=_C2365( C2015 C2365 ) \nC2015_=_C2366( C2015 C2366 ) C2015_=_C2367( C2015 C2367 ) C2015_=_C2368( C2015 C2368 ) C2015_=_C2369( C2015 C2369 ) C2015_=_C2370( C2015 C2370 ) C2015_=_C2371( C2015 C2371 ) \nC2015_=_C2372( C2015 C2372 ) C2015_=_C2373( C2015 C2373 ) C2015_=_C2374( C2015 C2374 ) C2015_=_C2375( C2015 C2375 ) C2217_=_C2237( C2217 C2237 ) C2217_=_C2356( C2217 C2356 ) \nC2217_=_C2357( C2217 C2357 ) C2217_=_C2358( C2217 C2358 ) C2217_=_C2359( C2217 C2359 ) C2217_=_C2360( C2217 C2360 ) C2217_=_C2361( C2217 C2361 ) C2217_=_C2362( C2217 C2362 ) \nC2217_=_C2363( C2217 C2363 ) C2217_=_C2364( C2217 C2364 ) C2217_=_C2365( C2217 C2365 ) C2217_=_C2366( C2217 C2366 ) C2217_=_C2367( C2217 C2367 ) C2217_=_C2368( C2217 C2368 ) \nC2217_=_C2369(</w:t>
      </w:r>
    </w:p>
    <w:p>
      <w:pPr>
        <w:pStyle w:val="PreformattedText"/>
        <w:bidi w:val="0"/>
        <w:spacing w:before="0" w:after="0"/>
        <w:jc w:val="left"/>
        <w:rPr/>
      </w:pPr>
      <w:r>
        <w:rPr/>
        <w:t xml:space="preserve"> </w:t>
      </w:r>
      <w:r>
        <w:rPr/>
        <w:t>C2217 C2369 ) C2217_=_C2370( C2217 C2370 ) C2217_=_C2371( C2217 C2371 ) C2217_=_C2372( C2217 C2372 ) C2217_=_C2373( C2217 C2373 ) C2217_=_C2374( C2217 C2374 ) \nC2217_=_C2375( C2217 C2375 ) C2237_=_C2356( C2237 C2356 ) C2237_=_C2357( C2237 C2357 ) C2237_=_C2358( C2237 C2358 ) C2237_=_C2359( C2237 C2359 ) C2237_=_C2360( C2237 C2360 ) \nC2237_=_C2361( C2237 C2361 ) C2237_=_C2362( C2237 C2362 ) C2237_=_C2363( C2237 C2363 ) C2237_=_C2364( C2237 C2364 ) C2237_=_C2365( C2237 C2365 ) C2237_=_C2366( C2237 C2366 ) \nC2237_=_C2367( C2237 C2367 ) C2237_=_C2368( C2237 C2368 ) C2237_=_C2369( C2237 C2369 ) C2237_=_C2370( C2237 C2370 ) C2237_=_C2371( C2237 C2371 ) C2237_=_C2372( C2237 C2372 ) \nC2237_=_C2373( C2237 C2373 ) C2237_=_C2374( C2237 C2374 ) C2237_=_C2375( C2237 C2375 ) C2356_=_C2357( C2356 C2357 ) C2356_=_C2358( C2356 C2358 ) C2356_=_C2359( C2356 C2359 ) \nC2356_=_C2360( C2356 C2360 ) C2356_=_C2361( C2356 C2361 ) C2356_=_C2362( C2356 C2362 ) C2356_=_C2363( C2356 C2363 ) C2356_=_C2364( C2356 C2364 ) C2356_=_C2365( C2356 C2365 ) \nC2356_=_C2366( C2356 C2366 ) C2356_=_C2367( C2356 C2367 ) C2356_=_C2368( C2356 C2368 ) C2356_=_C2369( C2356 C2369 ) C2356_=_C2370( C2356 C2370 ) C2356_=_C2371( C2356 C2371 ) \nC2356_=_C2372( C2356 C2372 ) C2356_=_C2373( C2356 C2373 ) C2356_=_C2374( C2356 C2374 ) C2356_=_C2375( C2356 C2375 ) C2357_=_C2358( C2357 C2358 ) C2357_=_C2359( C2357 C2359 ) \nC2357_=_C2360( C2357 C2360 ) C2357_=_C2361( C2357 C2361 ) C2357_=_C2362( C2357 C2362 ) C2357_=_C2363( C2357 C2363 ) C2357_=_C2364( C2357 C2364 ) C2357_=_C2365( C2357 C2365 ) \nC2357_=_C2366( C2357 C2366 ) C2357_=_C2367( C2357 C2367 ) C2357_=_C2368( C2357 C2368 ) C2357_=_C2369( C2357 C2369 ) C2357_=_C2370( C2357 C2370 ) C2357_=_C2371( C2357 C2371 ) \nC2357_=_C2372( C2357 C2372 ) C2357_=_C2373( C2357 C2373 ) C2357_=_C2374( C2357 C2374 ) C2357_=_C2375( C2357 C2375 ) C2358_=_C2359( C2358 C2359 ) C2358_=_C2360( C2358 C2360 ) \nC2358_=_C2361( C2358 C2361 ) C2358_=_C2362( C2358 C2362 ) C2358_=_C2363( C2358 C2363 ) C2358_=_C2364( C2358 C2364 ) C2358_=_C2365( C2358 C2365 ) C2358_=_C2366( C2358 C2366 ) \nC2358_=_C2367( C2358 C2367 ) C2358_=_C2368( C2358 C2368 ) C2358_=_C2369( C2358 C2369 ) C2358_=_C2370( C2358 C2370 ) C2358_=_C2371( C2358 C2371 ) C2358_=_C2372( C2358 C2372 ) \nC2358_=_C2373( C2358 C2373 ) C2358_=_C2374( C2358 C2374 ) C2358_=_C2375( C2358 C2375 ) C2359_=_C2360( C2359 C2360 ) C2359_=_C2361( C2359 C2361 ) C2359_=_C2362( C2359 C2362 ) \nC2359_=_C2363( C2359 C2363 ) C2359_=_C2364( C2359 C2364 ) C2359_=_C2365( C2359 C2365 ) C2359_=_C2366( C2359 C2366 ) C2359_=_C2367( C2359 C2367 ) C2359_=_C2368( C2359 C2368 ) \nC2359_=_C2369( C2359 C2369 ) C2359_=_C2370( C2359 C2370 ) C2359_=_C2371( C2359 C2371 ) C2359_=_C2372( C2359 C2372 ) C2359_=_C2373( C2359 C2373 ) C2359_=_C2374( C2359 C2374 ) \nC2359_=_C2375( C2359 C2375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0_=_C2372( C2360 C2372 ) C2360_=_C2373( C2360 C2373 ) C2360_=_C2374( C2360 C2374 ) C2360_=_C2375( C2360 C2375 ) C2361_=_C2362( C2361 C2362 ) C2361_=_C2363( C2361 C2363 ) \nC2361_=_C2364( C2361 C2364 ) C2361_=_C2365( C2361 C2365 ) C2361_=_C2366( C2361 C2366 ) C2361_=_C2367( C2361 C2367 ) C2361_=_C2368( C2361 C2368 ) C2361_=_C2369( C2361 C2369 ) \nC2361_=_C2370( C2361 C2370 ) C2361_=_C2371( C2361 C2371 ) C2361_=_C2372( C2361 C2372 ) C2361_=_C2373( C2361 C2373 ) C2361_=_C2374( C2361 C2374 ) C2361_=_C2375( C2361 C2375 ) \nC2362_=_C2363( C2362 C2363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2_=_C2375( C2362 C2375 ) C2363_=_C2364( C2363 C2364 ) C2363_=_C2365( C2363 C2365 ) C2363_=_C2366( C2363 C2366 ) C2363_=_C2367( C2363 C2367 ) C2363_=_C2368( C2363 C2368 ) \nC2363_=_C2369( C2363 C2369 ) C2363_=_C2370( C2363 C2370 ) C2363_=_C2371( C2363 C2371 ) C2363_=_C2372( C2363 C2372 ) C2363_=_C2373( C2363 C2373 ) C2363_=_C2374( C2363 C2374 ) \nC2363_=_C2375( C2363 C2375 ) C2364_=_C2365( C2364 C2365 ) C2364_=_C2366( C2364 C2366 ) C2364_=_C2367( C2364 C2367 ) C2364_=_C2368( C2364 C2368 ) C2364_=_C2369( C2364 C2369 ) \nC2364_=_C2370( C2364 C2370 ) C2364_=_C2371( C2364 C2371 ) C2364_=_C2372( C2364 C2372 ) C2364_=_C2373( C2364 C2373 ) C2364_=_C2374( C2364 C2374 ) C2364_=_C2375( C2364 C2375 ) \nC2365_=_C2366( C2365 C2366 ) C2365_=_C2367( C2365 C2367 ) C2365_=_C2368( C2365 C2368 ) C2365_=_C2369( C2365 C2369 ) C2365_=_C2370( C2365 C2370 ) C2365_=_C2371( C2365 C2371 ) \nC2365_=_C2372( C2365 C2372 ) C2365_=_C2373( C2365 C2373 ) C2365_=_C2374( C2365 C2374 ) C2365_=_C2375( C2365 C2375 ) C2366_=_C2367( C2366 C2367 ) C2366_=_C2368( C2366 C2368 ) \nC2366_=_C2369( C2366 C2369 ) C2366_=_C2370( C2366 C2370 ) C2366_=_C2371( C2366 C2371 ) C2366_=_C2372( C2366 C2372 ) C2366_=_C2373( C2366 C2373 ) C2366_=_C2374( C2366 C2374 ) \nC2366_=_C2375( C2366 C2375 ) C2367_=_C2368( C2367 C2368 ) C2367_=_C2369( C2367 C2369 ) C2367_=_C2370( C2367 C2370 ) C2367_=_C2371( C2367 C2371 ) C2367_=_C2372( C2367 C2372 ) \nC2367_=_C2373( C2367 C2373 ) C2367_=_C2374( C2367 C2374 ) C2367_=_C2375( C2367 C2375 ) C2368_=_C2369( C2368 C2369 ) C2368_=_C2370( C2368 C2370 ) C2368_=_C2371( C2368 C2371 ) \nC2368_=_C2372( C2368 C2372 ) C2368_=_C2373( C2368 C2373 ) C2368_=_C2374( C2368 C2374 ) C2368_=_C2375( C2368 C2375 ) C2369_=_C2370( C2369 C2370 ) C2369_=_C2371( C2369 C2371 ) \nC2369_=_C2372( C2369 C2372 ) C2369_=_C2373( C2369 C2373 ) C2369_=_C2374( C2369 C2374 ) C2369_=_C2375( C2369 C2375 ) C2370_=_C2371( C2370 C2371 ) C2370_=_C2372( C2370 C2372 ) \nC2370_=_C2373( C2370 C2373 ) C2370_=_C2374( C2370 C2374 ) C2370_=_C2375( C2370 C2375 ) C2371_=_C2372( C2371 C2372 ) C2371_=_C2373( C2371 C2373 ) C2371_=_C2374( C2371 C2374 ) \nC2371_=_C2375( C2371 C2375 ) C2372_=_C2373( C2372 C2373 ) C2372_=_C2374( C2372 C2374 ) C2372_=_C2375( C2372 C2375 ) C2373_=_C2374( C2373 C2374 ) C2373_=_C2375( C2373 C2375 ) \nC2374_=_C2375( C2374 C2375 ) "];111-&gt;161[label="54: C416 C423 C617 C832 C840 \nC1064 C1065 C1066 C1067 C1069 C1070 \nC1071 C1072 C1073 C1074 C1075 C1076 \nC1077 C1078 C1079 C1080 C1081 C1082 \nC1083 C1084 C1085 C1086 C1087 C1088 \nC1195 C1219 C2015 C2217 C2237 C2356 \nC2357 C2358 C2359 C2360 C2361 C2362 \nC2363 C2364 C2365 C2366 C2367 C2368 \nC2369 C2370 C2371 C2372 C2373 C2374 \nC2375 \n720: C416_=_C423 ,C416_=_C617 ,C416_=_C832 ,C416_=_C1064 ,C416_=_C1065 ,\nC416_=_C1066 ,C416_=_C1067 ,C416_=_C1069 ,C416_=_C1070 ,C416_=_C1071 ,C416_=_C1072 ,\nC416_=_C1073 ,C416_=_C1074 ,C416_=_C1075 ,C416_=_C1076 ,C416_=_C1077 ,C416_=_C1078 ,\nC416_=_C1079 ,C416_=_C1080 ,C416_=_C1081 ,C416_=_C1082 ,C416_=_C1083 ,C416_=_C1084 ,\nC416_=_C1085 ,C416_=_C1086 ,C416_=_C1087 ,C416_=_C1088 ,C423_=_C840 ,C423_=_C1195 ,\nC423_=_C1219 ,C423_=_C2015 ,C423_=_C2217 ,C423_=_C2237 ,C423_=_C2356 ,C423_=_C2357 ,\nC423_=_C2358 ,C423_=_C2359 ,C423_=_C2360 ,C423_=_C2361 ,C423_=_C2362 ,C423_=_C2363 ,\nC423_=_C2364 ,C423_=_C2365 ,C423_=_C2366 ,C423_=_C2367 ,C423_=_C2368 ,C423_=_C2369 ,\nC423_=_C2370 ,C423_=_C2371 ,C423_=_C2372 ,C423_=_C2373 ,C423_=_C2374 ,C423_=_C2375 ,\nC617_=_C832 ,C617_=_C1064 ,C617_=_C1065 ,C617_=_C1066 ,C617_=_C1067 ,C617_=_C1069 ,\nC617_=_C1070 ,C617_=_C1071 ,C617_=_C1072 ,C617_=_C1073 ,C617_=_C1074 ,C617_=_C1075 ,\nC617_=_C1076 ,C617_=_C1077 ,C617_=_C1078 ,C617_=_C1079 ,C617_=_C1080 ,C617_=_C1081 ,\nC617_=_C1082 ,C617_=_C1083 ,C617_=_C1084 ,C617_=_C1085 ,C617_=_C1086 ,C617_=_C1087 ,\nC617_=_C1088 ,C832_=_C840 ,C832_=_C1064 ,C832_=_C1065 ,C832_=_C1066 ,C832_=_C1067 ,\nC832_=_C1069 ,C832_=_C1070 ,C832_=_C1071 ,C832_=_C1072 ,C832_=_C1073 ,C832_=_C1074 ,\nC832_=_C1075 ,C832_=_C1076 ,C832_=_C1077 ,C832_=_C1078 ,C832_=_C1079 ,C832_=_C1080 ,\nC832_=_C1081 ,C832_=_C1082 ,C832_=_C1083 ,C832_=_C1084 ,C832_=_C1085 ,C832_=_C1086 ,\nC832_=_C1087 ,C832_=_C1088 ,C840_=_C1195 ,C840_=_C1219 ,C840_=_C2015 ,C840_=_C2217 ,\nC840_=_C2237 ,C840_=_C2356 ,C840_=_C2357 ,C840_=_C2358 ,C840_=_C2359 ,C840_=_C2360 ,\nC840_=_C2361 ,C840_=_C2362 ,C840_=_C2363 ,C840_=_C2364 ,C840_=_C2365 ,C840_=_C2366 ,\nC840_=_C2367 ,C840_=_C2368 ,C840_=_C2369 ,C840_=_C2370 ,C840_=_C2371 ,C840_=_C2372 ,\nC840_=_C2373 ,C840_=_C2374 ,C840_=_C2375 ,C1064_=_C1065 ,C1064_=_C1066 ,C1064_=_C1067 ,\nC1064_=_C1069 ,C1064_=_C1070 ,C1064_=_C1071 ,C1064_=_C1072 ,C1064_=_C1073 ,C1064_=_C1074 ,\nC1064_=_C1075 ,C1064_=_C1076 ,C1064_=_C1077 ,C1064_=_C1078 ,C1064_=_C1079 ,C1064_=_C1080 ,\nC1064_=_C1081 ,C1064_=_C1082 ,C1064_=_C1083 ,C1064_=_C1084 ,C1064_=_C1085 ,C1064_=_C1086 ,\nC1064_=_C1087 ,C1064_=_C1088 ,C1064_=_C1219 ,C1065_=_C1066 ,C1065_=_C1067 ,C1065_=_C1069 ,\nC1065_=_C1070 ,C1065_=_C1071 ,C1065_=_C1072 ,C1065_=_C1073 ,C1065_=_C1074 ,C1065_=_C1075 ,\nC1065_=_C1076 ,C1065_=_C1077 ,C1065_=_C1078 ,C1065_=_C1079 ,C1065_=_C1080 ,C1065_=_C1081 ,\nC1065_=_C1082 ,C1065_=_C1083 ,C1065_=_C1084 ,C1065_=_C1085 ,C1065_=_C1086 ,C1065_=_C1087 ,\nC1065_=_C1088 ,C1065_=_C2015 ,C1066_=_C1067 ,C1066_=_C1069 ,C1066_=_C1070 ,C1066_=_C1071 ,\nC1066_=_C1072 ,C1066_=_C1073 ,C1066_=_C1074 ,C1066_=_C1075 ,C1066_=_C1076 ,C1066_=_C1077 ,\nC1066_=_C1078 ,C1066_=_C1079 ,C1066_=_C1080 ,C1066_=_C1081 ,C1066_=_C1082 ,C1066_=_C1083 ,\nC1066_=_C1084 ,C1066_=_C1085 ,C1066_=_C1086 ,C1066_=_C1087 ,C1066_=_C1088 ,C1066_=_C2217 ,\nC1067_=_C1069 ,C1067_=_C1070 ,C1067_=_C1071 ,C1067_=_C1072 ,C1067_=_C1073 ,C1067_=_C1074 ,\nC1067_=_C1075 ,C1067_=_C1076 ,C1067_=_C1077 ,C1067_=_C1078 ,C1067_=_C1079 ,C1067_=_C1080 ,\nC1067_=_C1081 ,C1067_=_C1082 ,C1067_=_C1083 ,C1067_=_C1084 ,C1067_=_C1085 ,C1067_=_C1086 ,\nC1067_=_C1087 ,C1067_=_C1088</w:t>
      </w:r>
    </w:p>
    <w:p>
      <w:pPr>
        <w:pStyle w:val="PreformattedText"/>
        <w:bidi w:val="0"/>
        <w:spacing w:before="0" w:after="0"/>
        <w:jc w:val="left"/>
        <w:rPr/>
      </w:pPr>
      <w:r>
        <w:rPr/>
        <w:t xml:space="preserve"> </w:t>
      </w:r>
      <w:r>
        <w:rPr/>
        <w:t>,C1067_=_C2237 ,C1069_=_C1070 ,C1069_=_C1071 ,C1069_=_C1072 ,\nC1069_=_C1073 ,C1069_=_C1074 ,C1069_=_C1075 ,C1069_=_C1076 ,C1069_=_C1077 ,C1069_=_C1078 ,\nC1069_=_C1079 ,C1069_=_C1080 ,C1069_=_C1081 ,C1069_=_C1082 ,C1069_=_C1083 ,C1069_=_C1084 ,\nC1069_=_C1085 ,C1069_=_C1086 ,C1069_=_C1087 ,C1069_=_C1088 ,C1069_=_C2357 ,C1070_=_C1071 ,\nC1070_=_C1072 ,C1070_=_C1073 ,C1070_=_C1074 ,C1070_=_C1075 ,C1070_=_C1076 ,C1070_=_C1077 ,\nC1070_=_C1078 ,C1070_=_C1079 ,C1070_=_C1080 ,C1070_=_C1081 ,C1070_=_C1082 ,C1070_=_C1083 ,\nC1070_=_C1084 ,C1070_=_C1085 ,C1070_=_C1086 ,C1070_=_C1087 ,C1070_=_C1088 ,C1071_=_C1072 ,\nC1071_=_C1073 ,C1071_=_C1074 ,C1071_=_C1075 ,C1071_=_C1076 ,C1071_=_C1077 ,C1071_=_C1078 ,\nC1071_=_C1079 ,C1071_=_C1080 ,C1071_=_C1081 ,C1071_=_C1082 ,C1071_=_C1083 ,C1071_=_C1084 ,\nC1071_=_C1085 ,C1071_=_C1086 ,C1071_=_C1087 ,C1071_=_C1088 ,C1072_=_C1073 ,C1072_=_C1074 ,\nC1072_=_C1075 ,C1072_=_C1076 ,C1072_=_C1077 ,C1072_=_C1078 ,C1072_=_C1079 ,C1072_=_C1080 ,\nC1072_=_C1081 ,C1072_=_C1082 ,C1072_=_C1083 ,C1072_=_C1084 ,C1072_=_C1085 ,C1072_=_C1086 ,\nC1072_=_C1087 ,C1072_=_C1088 ,C1072_=_C2360 ,C1073_=_C1074 ,C1073_=_C1075 ,C1073_=_C1076 ,\nC1073_=_C1077 ,C1073_=_C1078 ,C1073_=_C1079 ,C1073_=_C1080 ,C1073_=_C1081 ,C1073_=_C1082 ,\nC1073_=_C1083 ,C1073_=_C1084 ,C1073_=_C1085 ,C1073_=_C1086 ,C1073_=_C1087 ,C1073_=_C1088 ,\nC1073_=_C2361 ,C1074_=_C1075 ,C1074_=_C1076 ,C1074_=_C1077 ,C1074_=_C1078 ,C1074_=_C1079 ,\nC1074_=_C1080 ,C1074_=_C1081 ,C1074_=_C1082 ,C1074_=_C1083 ,C1074_=_C1084 ,C1074_=_C1085 ,\nC1074_=_C1086 ,C1074_=_C1087 ,C1074_=_C1088 ,C1074_=_C2363 ,C1075_=_C1076 ,C1075_=_C1077 ,\nC1075_=_C1078 ,C1075_=_C1079 ,C1075_=_C1080 ,C1075_=_C1081 ,C1075_=_C1082 ,C1075_=_C1083 ,\nC1075_=_C1084 ,C1075_=_C1085 ,C1075_=_C1086 ,C1075_=_C1087 ,C1075_=_C1088 ,C1075_=_C2364 ,\nC1076_=_C1077 ,C1076_=_C1078 ,C1076_=_C1079 ,C1076_=_C1080 ,C1076_=_C1081 ,C1076_=_C1082 ,\nC1076_=_C1083 ,C1076_=_C1084 ,C1076_=_C1085 ,C1076_=_C1086 ,C1076_=_C1087 ,C1076_=_C1088 ,\nC1076_=_C2367 ,C1077_=_C1078 ,C1077_=_C1079 ,C1077_=_C1080 ,C1077_=_C1081 ,C1077_=_C1082 ,\nC1077_=_C1083 ,C1077_=_C1084 ,C1077_=_C1085 ,C1077_=_C1086 ,C1077_=_C1087 ,C1077_=_C1088 ,\nC1078_=_C1079 ,C1078_=_C1080 ,C1078_=_C1081 ,C1078_=_C1082 ,C1078_=_C1083 ,C1078_=_C1084 ,\nC1078_=_C1085 ,C1078_=_C1086 ,C1078_=_C1087 ,C1078_=_C1088 ,C1079_=_C1080 ,C1079_=_C1081 ,\nC1079_=_C1082 ,C1079_=_C1083 ,C1079_=_C1084 ,C1079_=_C1085 ,C1079_=_C1086 ,C1079_=_C1087 ,\nC1079_=_C1088 ,C1080_=_C1081 ,C1080_=_C1082 ,C1080_=_C1083 ,C1080_=_C1084 ,C1080_=_C1085 ,\nC1080_=_C1086 ,C1080_=_C1087 ,C1080_=_C1088 ,C1080_=_C2368 ,C1081_=_C1082 ,C1081_=_C1083 ,\nC1081_=_C1084 ,C1081_=_C1085 ,C1081_=_C1086 ,C1081_=_C1087 ,C1081_=_C1088 ,C1081_=_C2370 ,\nC1082_=_C1083 ,C1082_=_C1084 ,C1082_=_C1085 ,C1082_=_C1086 ,C1082_=_C1087 ,C1082_=_C1088 ,\nC1082_=_C2371 ,C1083_=_C1084 ,C1083_=_C1085 ,C1083_=_C1086 ,C1083_=_C1087 ,C1083_=_C1088 ,\nC1084_=_C1085 ,C1084_=_C1086 ,C1084_=_C1087 ,C1084_=_C1088 ,C1085_=_C1086 ,C1085_=_C1087 ,\nC1085_=_C1088 ,C1085_=_C2372 ,C1086_=_C1087 ,C1086_=_C1088 ,C1086_=_C2373 ,C1087_=_C1088 ,\nC1088_=_C2374 ,C1195_=_C1219 ,C1195_=_C2015 ,C1195_=_C2217 ,C1195_=_C2237 ,C1195_=_C2356 ,\nC1195_=_C2357 ,C1195_=_C2358 ,C1195_=_C2359 ,C1195_=_C2360 ,C1195_=_C2361 ,C1195_=_C2362 ,\nC1195_=_C2363 ,C1195_=_C2364 ,C1195_=_C2365 ,C1195_=_C2366 ,C1195_=_C2367 ,C1195_=_C2368 ,\nC1195_=_C2369 ,C1195_=_C2370 ,C1195_=_C2371 ,C1195_=_C2372 ,C1195_=_C2373 ,C1195_=_C2374 ,\nC1195_=_C2375 ,C1219_=_C2015 ,C1219_=_C2217 ,C1219_=_C2237 ,C1219_=_C2356 ,C1219_=_C2357 ,\nC1219_=_C2358 ,C1219_=_C2359 ,C1219_=_C2360 ,C1219_=_C2361 ,C1219_=_C2362 ,C1219_=_C2363 ,\nC1219_=_C2364 ,C1219_=_C2365 ,C1219_=_C2366 ,C1219_=_C2367 ,C1219_=_C2368 ,C1219_=_C2369 ,\nC1219_=_C2370 ,C1219_=_C2371 ,C1219_=_C2372 ,C1219_=_C2373 ,C1219_=_C2374 ,C1219_=_C2375 ,\nC2015_=_C2217 ,C2015_=_C2237 ,C2015_=_C2356 ,C2015_=_C2357 ,C2015_=_C2358 ,C2015_=_C2359 ,\nC2015_=_C2360 ,C2015_=_C2361 ,C2015_=_C2362 ,C2015_=_C2363 ,C2015_=_C2364 ,C2015_=_C2365 ,\nC2015_=_C2366 ,C2015_=_C2367 ,C2015_=_C2368 ,C2015_=_C2369 ,C2015_=_C2370 ,C2015_=_C2371 ,\nC2015_=_C2372 ,C2015_=_C2373 ,C2015_=_C2374 ,C2015_=_C2375 ,C2217_=_C2237 ,C2217_=_C2356 ,\nC2217_=_C2357 ,C2217_=_C2358 ,C2217_=_C2359 ,C2217_=_C2360 ,C2217_=_C2361 ,C2217_=_C2362 ,\nC2217_=_C2363 ,C2217_=_C2364 ,C2217_=_C2365 ,C2217_=_C2366 ,C2217_=_C2367 ,C2217_=_C2368 ,\nC2217_=_C2369 ,C2217_=_C2370 ,C2217_=_C2371 ,C2217_=_C2372 ,C2217_=_C2373 ,C2217_=_C2374 ,\nC2217_=_C2375 ,C2237_=_C2356 ,C2237_=_C2357 ,C2237_=_C2358 ,C2237_=_C2359 ,C2237_=_C2360 ,\nC2237_=_C2361 ,C2237_=_C2362 ,C2237_=_C2363 ,C2237_=_C2364 ,C2237_=_C2365 ,C2237_=_C2366 ,\nC2237_=_C2367 ,C2237_=_C2368 ,C2237_=_C2369 ,C2237_=_C2370 ,C2237_=_C2371 ,C2237_=_C2372 ,\nC2237_=_C2373 ,C2237_=_C2374 ,C2237_=_C2375 ,C2356_=_C2357 ,C2356_=_C2358 ,C2356_=_C2359 ,\nC2356_=_C2360 ,C2356_=_C2361 ,C2356_=_C2362 ,C2356_=_C2363 ,C2356_=_C2364 ,C2356_=_C2365 ,\nC2356_=_C2366 ,C2356_=_C2367 ,C2356_=_C2368 ,C2356_=_C2369 ,C2356_=_C2370 ,C2356_=_C2371 ,\nC2356_=_C2372 ,C2356_=_C2373 ,C2356_=_C2374 ,C2356_=_C2375 ,C2357_=_C2358 ,C2357_=_C2359 ,\nC2357_=_C2360 ,C2357_=_C2361 ,C2357_=_C2362 ,C2357_=_C2363 ,C2357_=_C2364 ,C2357_=_C2365 ,\nC2357_=_C2366 ,C2357_=_C2367 ,C2357_=_C2368 ,C2357_=_C2369 ,C2357_=_C2370 ,C2357_=_C2371 ,\nC2357_=_C2372 ,C2357_=_C2373 ,C2357_=_C2374 ,C2357_=_C2375 ,C2358_=_C2359 ,C2358_=_C2360 ,\nC2358_=_C2361 ,C2358_=_C2362 ,C2358_=_C2363 ,C2358_=_C2364 ,C2358_=_C2365 ,C2358_=_C2366 ,\nC2358_=_C2367 ,C2358_=_C2368 ,C2358_=_C2369 ,C2358_=_C2370 ,C2358_=_C2371 ,C2358_=_C2372 ,\nC2358_=_C2373 ,C2358_=_C2374 ,C2358_=_C2375 ,C2359_=_C2360 ,C2359_=_C2361 ,C2359_=_C2362 ,\nC2359_=_C2363 ,C2359_=_C2364 ,C2359_=_C2365 ,C2359_=_C2366 ,C2359_=_C2367 ,C2359_=_C2368 ,\nC2359_=_C2369 ,C2359_=_C2370 ,C2359_=_C2371 ,C2359_=_C2372 ,C2359_=_C2373 ,C2359_=_C2374 ,\nC2359_=_C2375 ,C2360_=_C2361 ,C2360_=_C2362 ,C2360_=_C2363 ,C2360_=_C2364 ,C2360_=_C2365 ,\nC2360_=_C2366 ,C2360_=_C2367 ,C2360_=_C2368 ,C2360_=_C2369 ,C2360_=_C2370 ,C2360_=_C2371 ,\nC2360_=_C2372 ,C2360_=_C2373 ,C2360_=_C2374 ,C2360_=_C2375 ,C2361_=_C2362 ,C2361_=_C2363 ,\nC2361_=_C2364 ,C2361_=_C2365 ,C2361_=_C2366 ,C2361_=_C2367 ,C2361_=_C2368 ,C2361_=_C2369 ,\nC2361_=_C2370 ,C2361_=_C2371 ,C2361_=_C2372 ,C2361_=_C2373 ,C2361_=_C2374 ,C2361_=_C2375 ,\nC2362_=_C2363 ,C2362_=_C2364 ,C2362_=_C2365 ,C2362_=_C2366 ,C2362_=_C2367 ,C2362_=_C2368 ,\nC2362_=_C2369 ,C2362_=_C2370 ,C2362_=_C2371 ,C2362_=_C2372 ,C2362_=_C2373 ,C2362_=_C2374 ,\nC2362_=_C2375 ,C2363_=_C2364 ,C2363_=_C2365 ,C2363_=_C2366 ,C2363_=_C2367 ,C2363_=_C2368 ,\nC2363_=_C2369 ,C2363_=_C2370 ,C2363_=_C2371 ,C2363_=_C2372 ,C2363_=_C2373 ,C2363_=_C2374 ,\nC2363_=_C2375 ,C2364_=_C2365 ,C2364_=_C2366 ,C2364_=_C2367 ,C2364_=_C2368 ,C2364_=_C2369 ,\nC2364_=_C2370 ,C2364_=_C2371 ,C2364_=_C2372 ,C2364_=_C2373 ,C2364_=_C2374 ,C2364_=_C2375 ,\nC2365_=_C2366 ,C2365_=_C2367 ,C2365_=_C2368 ,C2365_=_C2369 ,C2365_=_C2370 ,C2365_=_C2371 ,\nC2365_=_C2372 ,C2365_=_C2373 ,C2365_=_C2374 ,C2365_=_C2375 ,C2366_=_C2367 ,C2366_=_C2368 ,\nC2366_=_C2369 ,C2366_=_C2370 ,C2366_=_C2371 ,C2366_=_C2372 ,C2366_=_C2373 ,C2366_=_C2374 ,\nC2366_=_C2375 ,C2367_=_C2368 ,C2367_=_C2369 ,C2367_=_C2370 ,C2367_=_C2371 ,C2367_=_C2372 ,\nC2367_=_C2373 ,C2367_=_C2374 ,C2367_=_C2375 ,C2368_=_C2369 ,C2368_=_C2370 ,C2368_=_C2371 ,\nC2368_=_C2372 ,C2368_=_C2373 ,C2368_=_C2374 ,C2368_=_C2375 ,C2369_=_C2370 ,C2369_=_C2371 ,\nC2369_=_C2372 ,C2369_=_C2373 ,C2369_=_C2374 ,C2369_=_C2375 ,C2370_=_C2371 ,C2370_=_C2372 ,\nC2370_=_C2373 ,C2370_=_C2374 ,C2370_=_C2375 ,C2371_=_C2372 ,C2371_=_C2373 ,C2371_=_C2374 ,\nC2371_=_C2375 ,C2372_=_C2373 ,C2372_=_C2374 ,C2372_=_C2375 ,C2373_=_C2374 ,C2373_=_C2375 ,\nC2374_=_C2375 ,"];162[shape=box, label="id:162 level: 6\n57: C433 C485 C658 C847 C852 \nC1056 C1073 C1082 C1232 C1258 C1297 \nC1323 C1507 C1527 C1817 C1963 C2120 \nC2241 C2249 C2361 C2371 C2579 C2744 \nC2762 C2950 C3041 C3073 C3084 C3138 \nC3203 C3207 C3217 C3244 C3245 C3246 \nC3247 C3248 C3249 C3250 C3251 C3252 \nC3253 C3254 C3255 C3449 C3538 C3573 \nC3874 C3929 C3947 C3952 C4005 C4006 \nC4007 C4008 C4009 C4010 \n823: C433_=_C658( C433 C658 ) C433_=_C847( C433 C847 ) C433_=_C1073( C433 C1073 ) C433_=_C1297( C433 C1297 ) C433_=_C1963( C433 C1963 ) \nC433_=_C2120( C433 C2120 ) C433_=_C2241( C433 C2241 ) C433_=_C2361( C433 C2361 ) C433_=_C2579( C433 C2579 ) C433_=_C2744( C433 C2744 ) C433_=_C2762( C433 C2762 ) \nC433_=_C2950( C433 C2950 ) C433_=_C3041( C433 C3041 ) C433_=_C3073( C433 C3073 ) C433_=_C3138( C433 C3138 ) C433_=_C3207( C433 C3207 ) C433_=_C3244( C433 C3244 ) \nC433_=_C3245( C433 C3245 ) C433_=_C3246( C433 C3246 ) C433_=_C3247( C433 C3247 ) C433_=_C3248( C433 C3248 ) C433_=_C3249( C433 C3249 ) C433_=_C3250( C433 C3250 ) \nC433_=_C3251( C433 C3251 ) C433_=_C3252( C433 C3252 ) C433_=_C3253( C433 C3253 ) C433_=_C3254( C433 C3254 ) C433_=_C3255( C433 C3255 ) C485_=_C852( C485 C852 ) \nC485_=_C1056( C485 C1056 ) C485_=_C1082( C485 C1082 ) C485_=_C1232( C485 C1232 ) C485_=_C1258( C485 C1258 ) C485_=_C1323( C485 C1323 ) C485_=_C1507( C485 C1507 ) \nC485_=_C1527( C485 C1527 ) C485_=_C1817( C485 C1817 ) C485_=_C2249( C485 C2249 ) C485_=_C2371( C485 C2371 ) C485_=_C3084( C485 C3084 ) C485_=_C3203( C485 C3203 ) \nC485_=_C3217( C485 C3217 ) C485_=_C3253( C485 C3253 ) C485_=_C3449( C485 C3449 ) C485_=_C3538( C485 C3538 ) C485_=_C3573( C485 C3573 ) C485_=_C3874( C485 C3874 ) \nC485_=_C3929( C485 C3929 ) C485_=_C3947( C485 C3947 ) C485_=_C3952( C485 C3952 ) C485_=_C4005( C485 C4005 ) C485_=_C4006( C485 C4006 ) C485_=_C4007( C485 C4007 ) \nC485_=_C4008( C485 C4008 ) C485_=_C4009( C485 C4009 ) C485_=_C4010( C485 C4010 ) C658_=_C847( C658 C847 ) C658_=_C1073( C658 C1073 ) C658_=_C1297( C658 C1297 ) \nC658_=_C1963( C658 C1963 ) C658_=_C2120( C658 C2120 ) C658_=_C2241( C658 C2241 ) C658_=_C2361( C658 C2361 ) C658_=_C2579( C658 C2579 ) C658_=_C2744( C658 C2744 ) \nC658_=_C2762(</w:t>
      </w:r>
    </w:p>
    <w:p>
      <w:pPr>
        <w:pStyle w:val="PreformattedText"/>
        <w:bidi w:val="0"/>
        <w:spacing w:before="0" w:after="0"/>
        <w:jc w:val="left"/>
        <w:rPr/>
      </w:pPr>
      <w:r>
        <w:rPr/>
        <w:t xml:space="preserve"> </w:t>
      </w:r>
      <w:r>
        <w:rPr/>
        <w:t>C658 C2762 ) C658_=_C2950( C658 C2950 ) C658_=_C3041( C658 C3041 ) C658_=_C3073( C658 C3073 ) C658_=_C3138( C658 C3138 ) C658_=_C3207( C658 C3207 ) \nC658_=_C3244( C658 C3244 ) C658_=_C3245( C658 C3245 ) C658_=_C3246( C658 C3246 ) C658_=_C3247( C658 C3247 ) C658_=_C3248( C658 C3248 ) C658_=_C3249( C658 C3249 ) \nC658_=_C3250( C658 C3250 ) C658_=_C3251( C658 C3251 ) C658_=_C3252( C658 C3252 ) C658_=_C3253( C658 C3253 ) C658_=_C3254( C658 C3254 ) C658_=_C3255( C658 C3255 ) \nC847_=_C852( C847 C852 ) C847_=_C1073( C847 C1073 ) C847_=_C1297( C847 C1297 ) C847_=_C1963( C847 C1963 ) C847_=_C2120( C847 C2120 ) C847_=_C2241( C847 C2241 ) \nC847_=_C2361( C847 C2361 ) C847_=_C2579( C847 C2579 ) C847_=_C2744( C847 C2744 ) C847_=_C2762( C847 C2762 ) C847_=_C2950( C847 C2950 ) C847_=_C3041( C847 C3041 ) \nC847_=_C3073( C847 C3073 ) C847_=_C3138( C847 C3138 ) C847_=_C3207( C847 C3207 ) C847_=_C3244( C847 C3244 ) C847_=_C3245( C847 C3245 ) C847_=_C3246( C847 C3246 ) \nC847_=_C3247( C847 C3247 ) C847_=_C3248( C847 C3248 ) C847_=_C3249( C847 C3249 ) C847_=_C3250( C847 C3250 ) C847_=_C3251( C847 C3251 ) C847_=_C3252( C847 C3252 ) \nC847_=_C3253( C847 C3253 ) C847_=_C3254( C847 C3254 ) C847_=_C3255( C847 C3255 ) C852_=_C1056( C852 C1056 ) C852_=_C1082( C852 C1082 ) C852_=_C1232( C852 C1232 ) \nC852_=_C1258( C852 C1258 ) C852_=_C1323( C852 C1323 ) C852_=_C1507( C852 C1507 ) C852_=_C1527( C852 C1527 ) C852_=_C1817( C852 C1817 ) C852_=_C2249( C852 C2249 ) \nC852_=_C2371( C852 C2371 ) C852_=_C3084( C852 C3084 ) C852_=_C3203( C852 C3203 ) C852_=_C3217( C852 C3217 ) C852_=_C3253( C852 C3253 ) C852_=_C3449( C852 C3449 ) \nC852_=_C3538( C852 C3538 ) C852_=_C3573( C852 C3573 ) C852_=_C3874( C852 C3874 ) C852_=_C3929( C852 C3929 ) C852_=_C3947( C852 C3947 ) C852_=_C3952( C852 C3952 ) \nC852_=_C4005( C852 C4005 ) C852_=_C4006( C852 C4006 ) C852_=_C4007( C852 C4007 ) C852_=_C4008( C852 C4008 ) C852_=_C4009( C852 C4009 ) C852_=_C4010( C852 C4010 ) \nC1056_=_C1082( C1056 C1082 ) C1056_=_C1232( C1056 C1232 ) C1056_=_C1258( C1056 C1258 ) C1056_=_C1323( C1056 C1323 ) C1056_=_C1507( C1056 C1507 ) C1056_=_C1527( C1056 C1527 ) \nC1056_=_C1817( C1056 C1817 ) C1056_=_C2249( C1056 C2249 ) C1056_=_C2371( C1056 C2371 ) C1056_=_C3084( C1056 C3084 ) C1056_=_C3203( C1056 C3203 ) C1056_=_C3217( C1056 C3217 ) \nC1056_=_C3253( C1056 C3253 ) C1056_=_C3449( C1056 C3449 ) C1056_=_C3538( C1056 C3538 ) C1056_=_C3573( C1056 C3573 ) C1056_=_C3874( C1056 C3874 ) C1056_=_C3929( C1056 C3929 ) \nC1056_=_C3947( C1056 C3947 ) C1056_=_C3952( C1056 C3952 ) C1056_=_C4005( C1056 C4005 ) C1056_=_C4006( C1056 C4006 ) C1056_=_C4007( C1056 C4007 ) C1056_=_C4008( C1056 C4008 ) \nC1056_=_C4009( C1056 C4009 ) C1056_=_C4010( C1056 C4010 ) C1073_=_C1082( C1073 C1082 ) C1073_=_C1297( C1073 C1297 ) C1073_=_C1963( C1073 C1963 ) C1073_=_C2120( C1073 C2120 ) \nC1073_=_C2241( C1073 C2241 ) C1073_=_C2361( C1073 C2361 ) C1073_=_C2579( C1073 C2579 ) C1073_=_C2744( C1073 C2744 ) C1073_=_C2762( C1073 C2762 ) C1073_=_C2950( C1073 C2950 ) \nC1073_=_C3041( C1073 C3041 ) C1073_=_C3073( C1073 C3073 ) C1073_=_C3138( C1073 C3138 ) C1073_=_C3207( C1073 C3207 ) C1073_=_C3244( C1073 C3244 ) C1073_=_C3245( C1073 C3245 ) \nC1073_=_C3246( C1073 C3246 ) C1073_=_C3247( C1073 C3247 ) C1073_=_C3248( C1073 C3248 ) C1073_=_C3249( C1073 C3249 ) C1073_=_C3250( C1073 C3250 ) C1073_=_C3251( C1073 C3251 ) \nC1073_=_C3252( C1073 C3252 ) C1073_=_C3253( C1073 C3253 ) C1073_=_C3254( C1073 C3254 ) C1073_=_C3255( C1073 C3255 ) C1082_=_C1232( C1082 C1232 ) C1082_=_C1258( C1082 C1258 ) \nC1082_=_C1323( C1082 C1323 ) C1082_=_C1507( C1082 C1507 ) C1082_=_C1527( C1082 C1527 ) C1082_=_C1817( C1082 C1817 ) C1082_=_C2249( C1082 C2249 ) C1082_=_C2371( C1082 C2371 ) \nC1082_=_C3084( C1082 C3084 ) C1082_=_C3203( C1082 C3203 ) C1082_=_C3217( C1082 C3217 ) C1082_=_C3253( C1082 C3253 ) C1082_=_C3449( C1082 C3449 ) C1082_=_C3538( C1082 C3538 ) \nC1082_=_C3573( C1082 C3573 ) C1082_=_C3874( C1082 C3874 ) C1082_=_C3929( C1082 C3929 ) C1082_=_C3947( C1082 C3947 ) C1082_=_C3952( C1082 C3952 ) C1082_=_C4005( C1082 C4005 ) \nC1082_=_C4006( C1082 C4006 ) C1082_=_C4007( C1082 C4007 ) C1082_=_C4008( C1082 C4008 ) C1082_=_C4009( C1082 C4009 ) C1082_=_C4010( C1082 C4010 ) C1232_=_C1258( C1232 C1258 ) \nC1232_=_C1323( C1232 C1323 ) C1232_=_C1507( C1232 C1507 ) C1232_=_C1527( C1232 C1527 ) C1232_=_C1817( C1232 C1817 ) C1232_=_C2249( C1232 C2249 ) C1232_=_C2371( C1232 C2371 ) \nC1232_=_C3084( C1232 C3084 ) C1232_=_C3203( C1232 C3203 ) C1232_=_C3217( C1232 C3217 ) C1232_=_C3253( C1232 C3253 ) C1232_=_C3449( C1232 C3449 ) C1232_=_C3538( C1232 C3538 ) \nC1232_=_C3573( C1232 C3573 ) C1232_=_C3874( C1232 C3874 ) C1232_=_C3929( C1232 C3929 ) C1232_=_C3947( C1232 C3947 ) C1232_=_C3952( C1232 C3952 ) C1232_=_C4005( C1232 C4005 ) \nC1232_=_C4006( C1232 C4006 ) C1232_=_C4007( C1232 C4007 ) C1232_=_C4008( C1232 C4008 ) C1232_=_C4009( C1232 C4009 ) C1232_=_C4010( C1232 C4010 ) C1258_=_C1323( C1258 C1323 ) \nC1258_=_C1507( C1258 C1507 ) C1258_=_C1527( C1258 C1527 ) C1258_=_C1817( C1258 C1817 ) C1258_=_C2249( C1258 C2249 ) C1258_=_C2371( C1258 C2371 ) C1258_=_C3084( C1258 C3084 ) \nC1258_=_C3203( C1258 C3203 ) C1258_=_C3217( C1258 C3217 ) C1258_=_C3253( C1258 C3253 ) C1258_=_C3449( C1258 C3449 ) C1258_=_C3538( C1258 C3538 ) C1258_=_C3573( C1258 C3573 ) \nC1258_=_C3874( C1258 C3874 ) C1258_=_C3929( C1258 C3929 ) C1258_=_C3947( C1258 C3947 ) C1258_=_C3952( C1258 C3952 ) C1258_=_C4005( C1258 C4005 ) C1258_=_C4006( C1258 C4006 ) \nC1258_=_C4007( C1258 C4007 ) C1258_=_C4008( C1258 C4008 ) C1258_=_C4009( C1258 C4009 ) C1258_=_C4010( C1258 C4010 ) C1297_=_C1963( C1297 C1963 ) C1297_=_C2120( C1297 C2120 ) \nC1297_=_C2241( C1297 C2241 ) C1297_=_C2361( C1297 C2361 ) C1297_=_C2579( C1297 C2579 ) C1297_=_C2744( C1297 C2744 ) C1297_=_C2762( C1297 C2762 ) C1297_=_C2950( C1297 C2950 ) \nC1297_=_C3041( C1297 C3041 ) C1297_=_C3073( C1297 C3073 ) C1297_=_C3138( C1297 C3138 ) C1297_=_C3207( C1297 C3207 ) C1297_=_C3244( C1297 C3244 ) C1297_=_C3245( C1297 C3245 ) \nC1297_=_C3246( C1297 C3246 ) C1297_=_C3247( C1297 C3247 ) C1297_=_C3248( C1297 C3248 ) C1297_=_C3249( C1297 C3249 ) C1297_=_C3250( C1297 C3250 ) C1297_=_C3251( C1297 C3251 ) \nC1297_=_C3252( C1297 C3252 ) C1297_=_C3253( C1297 C3253 ) C1297_=_C3254( C1297 C3254 ) C1297_=_C3255( C1297 C3255 ) C1323_=_C1507( C1323 C1507 ) C1323_=_C1527( C1323 C1527 ) \nC1323_=_C1817( C1323 C1817 ) C1323_=_C2249( C1323 C2249 ) C1323_=_C2371( C1323 C2371 ) C1323_=_C3084( C1323 C3084 ) C1323_=_C3203( C1323 C3203 ) C1323_=_C3217( C1323 C3217 ) \nC1323_=_C3253( C1323 C3253 ) C1323_=_C3449( C1323 C3449 ) C1323_=_C3538( C1323 C3538 ) C1323_=_C3573( C1323 C3573 ) C1323_=_C3874( C1323 C3874 ) C1323_=_C3929( C1323 C3929 ) \nC1323_=_C3947( C1323 C3947 ) C1323_=_C3952( C1323 C3952 ) C1323_=_C4005( C1323 C4005 ) C1323_=_C4006( C1323 C4006 ) C1323_=_C4007( C1323 C4007 ) C1323_=_C4008( C1323 C4008 ) \nC1323_=_C4009( C1323 C4009 ) C1323_=_C4010( C1323 C4010 ) C1507_=_C1527( C1507 C1527 ) C1507_=_C1817( C1507 C1817 ) C1507_=_C2249( C1507 C2249 ) C1507_=_C2371( C1507 C2371 ) \nC1507_=_C3084( C1507 C3084 ) C1507_=_C3203( C1507 C3203 ) C1507_=_C3217( C1507 C3217 ) C1507_=_C3253( C1507 C3253 ) C1507_=_C3449( C1507 C3449 ) C1507_=_C3538( C1507 C3538 ) \nC1507_=_C3573( C1507 C3573 ) C1507_=_C3874( C1507 C3874 ) C1507_=_C3929( C1507 C3929 ) C1507_=_C3947( C1507 C3947 ) C1507_=_C3952( C1507 C3952 ) C1507_=_C4005( C1507 C4005 ) \nC1507_=_C4006( C1507 C4006 ) C1507_=_C4007( C1507 C4007 ) C1507_=_C4008( C1507 C4008 ) C1507_=_C4009( C1507 C4009 ) C1507_=_C4010( C1507 C4010 ) C1527_=_C1817( C1527 C1817 ) \nC1527_=_C2249( C1527 C2249 ) C1527_=_C2371( C1527 C2371 ) C1527_=_C3084( C1527 C3084 ) C1527_=_C3203( C1527 C3203 ) C1527_=_C3217( C1527 C3217 ) C1527_=_C3253( C1527 C3253 ) \nC1527_=_C3449( C1527 C3449 ) C1527_=_C3538( C1527 C3538 ) C1527_=_C3573( C1527 C3573 ) C1527_=_C3874( C1527 C3874 ) C1527_=_C3929( C1527 C3929 ) C1527_=_C3947( C1527 C3947 ) \nC1527_=_C3952( C1527 C3952 ) C1527_=_C4005( C1527 C4005 ) C1527_=_C4006( C1527 C4006 ) C1527_=_C4007( C1527 C4007 ) C1527_=_C4008( C1527 C4008 ) C1527_=_C4009( C1527 C4009 ) \nC1527_=_C4010( C1527 C4010 ) C1817_=_C2249( C1817 C2249 ) C1817_=_C2371( C1817 C2371 ) C1817_=_C3084( C1817 C3084 ) C1817_=_C3203( C1817 C3203 ) C1817_=_C3217( C1817 C3217 ) \nC1817_=_C3253( C1817 C3253 ) C1817_=_C3449( C1817 C3449 ) C1817_=_C3538( C1817 C3538 ) C1817_=_C3573( C1817 C3573 ) C1817_=_C3874( C1817 C3874 ) C1817_=_C3929( C1817 C3929 ) \nC1817_=_C3947( C1817 C3947 ) C1817_=_C3952( C1817 C3952 ) C1817_=_C4005( C1817 C4005 ) C1817_=_C4006( C1817 C4006 ) C1817_=_C4007( C1817 C4007 ) C1817_=_C4008( C1817 C4008 ) \nC1817_=_C4009( C1817 C4009 ) C1817_=_C4010( C1817 C4010 ) C1963_=_C2120( C1963 C2120 ) C1963_=_C2241( C1963 C2241 ) C1963_=_C2361( C1963 C2361 ) C1963_=_C2579( C1963 C2579 ) \nC1963_=_C2744( C1963 C2744 ) C1963_=_C2762( C1963 C2762 ) C1963_=_C2950( C1963 C2950 ) C1963_=_C3041( C1963 C3041 ) C1963_=_C3073( C1963 C3073 ) C1963_=_C3138( C1963 C3138 ) \nC1963_=_C3207( C1963 C3207 ) C1963_=_C3244( C1963 C3244 ) C1963_=_C3245( C1963 C3245 ) C1963_=_C3246( C1963 C3246 ) C1963_=_C3247( C1963 C3247 ) C1963_=_C3248( C1963 C3248 ) \nC1963_=_C3249( C1963 C3249 ) C1963_=_C3250( C1963 C3250 ) C1963_=_C3251( C1963 C3251 ) C1963_=_C3252( C1963 C3252 ) C1963_=_C3253( C1963 C3253 ) C1963_=_C3254( C1963 C3254 ) \nC1963_=_C3255( C1963 C3255 ) C2120_=_C2241( C2120 C2241 ) C2120_=_C2361( C2120 C2361 ) C2120_=_C2579( C2120 C2579 ) C2120_=_C2744( C2120 C2744 ) C2120_=_C2762( C2120 C2762 ) \nC2120_=_C2950( C2120 C2950 ) C2120_=_C3041( C2120 C3041 ) C2120_=_C3073( C2120 C3073 ) C2120_=_C3138( C2120 C3138 ) C2120_=_C3207( C2120 C3207 ) C2120_=_C3244( C2120 C3244 ) \nC2120_=_C3245( C2120 C3245 ) C2120_=_C3246( C2120 C3246 ) C2120_=_C3247( C2120 C3247 ) C2120_=_C3248( C2120 C3248 ) C2120_=_C3249( C2120 C3249 ) C2120_=_C3250( C2120 C3250 ) \nC2120_=_C3251( C2120 C3251 )</w:t>
      </w:r>
    </w:p>
    <w:p>
      <w:pPr>
        <w:pStyle w:val="PreformattedText"/>
        <w:bidi w:val="0"/>
        <w:spacing w:before="0" w:after="0"/>
        <w:jc w:val="left"/>
        <w:rPr/>
      </w:pPr>
      <w:r>
        <w:rPr/>
        <w:t xml:space="preserve"> </w:t>
      </w:r>
      <w:r>
        <w:rPr/>
        <w:t>C2120_=_C3252( C2120 C3252 ) C2120_=_C3253( C2120 C3253 ) C2120_=_C3254( C2120 C3254 ) C2120_=_C3255( C2120 C3255 ) C2241_=_C2249( C2241 C2249 ) \nC2241_=_C2361( C2241 C2361 ) C2241_=_C2579( C2241 C2579 ) C2241_=_C2744( C2241 C2744 ) C2241_=_C2762( C2241 C2762 ) C2241_=_C2950( C2241 C2950 ) C2241_=_C3041( C2241 C3041 ) \nC2241_=_C3073( C2241 C3073 ) C2241_=_C3138( C2241 C3138 ) C2241_=_C3207( C2241 C3207 ) C2241_=_C3244( C2241 C3244 ) C2241_=_C3245( C2241 C3245 ) C2241_=_C3246( C2241 C3246 ) \nC2241_=_C3247( C2241 C3247 ) C2241_=_C3248( C2241 C3248 ) C2241_=_C3249( C2241 C3249 ) C2241_=_C3250( C2241 C3250 ) C2241_=_C3251( C2241 C3251 ) C2241_=_C3252( C2241 C3252 ) \nC2241_=_C3253( C2241 C3253 ) C2241_=_C3254( C2241 C3254 ) C2241_=_C3255( C2241 C3255 ) C2249_=_C2371( C2249 C2371 ) C2249_=_C3084( C2249 C3084 ) C2249_=_C3203( C2249 C3203 ) \nC2249_=_C3217( C2249 C3217 ) C2249_=_C3253( C2249 C3253 ) C2249_=_C3449( C2249 C3449 ) C2249_=_C3538( C2249 C3538 ) C2249_=_C3573( C2249 C3573 ) C2249_=_C3874( C2249 C3874 ) \nC2249_=_C3929( C2249 C3929 ) C2249_=_C3947( C2249 C3947 ) C2249_=_C3952( C2249 C3952 ) C2249_=_C4005( C2249 C4005 ) C2249_=_C4006( C2249 C4006 ) C2249_=_C4007( C2249 C4007 ) \nC2249_=_C4008( C2249 C4008 ) C2249_=_C4009( C2249 C4009 ) C2249_=_C4010( C2249 C4010 ) C2361_=_C2371( C2361 C2371 ) C2361_=_C2579( C2361 C2579 ) C2361_=_C2744( C2361 C2744 ) \nC2361_=_C2762( C2361 C2762 ) C2361_=_C2950( C2361 C2950 ) C2361_=_C3041( C2361 C3041 ) C2361_=_C3073( C2361 C3073 ) C2361_=_C3138( C2361 C3138 ) C2361_=_C3207( C2361 C3207 ) \nC2361_=_C3244( C2361 C3244 ) C2361_=_C3245( C2361 C3245 ) C2361_=_C3246( C2361 C3246 ) C2361_=_C3247( C2361 C3247 ) C2361_=_C3248( C2361 C3248 ) C2361_=_C3249( C2361 C3249 ) \nC2361_=_C3250( C2361 C3250 ) C2361_=_C3251( C2361 C3251 ) C2361_=_C3252( C2361 C3252 ) C2361_=_C3253( C2361 C3253 ) C2361_=_C3254( C2361 C3254 ) C2361_=_C3255( C2361 C3255 ) \nC2371_=_C3084( C2371 C3084 ) C2371_=_C3203( C2371 C3203 ) C2371_=_C3217( C2371 C3217 ) C2371_=_C3253( C2371 C3253 ) C2371_=_C3449( C2371 C3449 ) C2371_=_C3538( C2371 C3538 ) \nC2371_=_C3573( C2371 C3573 ) C2371_=_C3874( C2371 C3874 ) C2371_=_C3929( C2371 C3929 ) C2371_=_C3947( C2371 C3947 ) C2371_=_C3952( C2371 C3952 ) C2371_=_C4005( C2371 C4005 ) \nC2371_=_C4006( C2371 C4006 ) C2371_=_C4007( C2371 C4007 ) C2371_=_C4008( C2371 C4008 ) C2371_=_C4009( C2371 C4009 ) C2371_=_C4010( C2371 C4010 ) C2579_=_C2744( C2579 C2744 ) \nC2579_=_C2762( C2579 C2762 ) C2579_=_C2950( C2579 C2950 ) C2579_=_C3041( C2579 C3041 ) C2579_=_C3073( C2579 C3073 ) C2579_=_C3138( C2579 C3138 ) C2579_=_C3207( C2579 C3207 ) \nC2579_=_C3244( C2579 C3244 ) C2579_=_C3245( C2579 C3245 ) C2579_=_C3246( C2579 C3246 ) C2579_=_C3247( C2579 C3247 ) C2579_=_C3248( C2579 C3248 ) C2579_=_C3249( C2579 C3249 ) \nC2579_=_C3250( C2579 C3250 ) C2579_=_C3251( C2579 C3251 ) C2579_=_C3252( C2579 C3252 ) C2579_=_C3253( C2579 C3253 ) C2579_=_C3254( C2579 C3254 ) C2579_=_C3255( C2579 C3255 ) \nC2744_=_C2762( C2744 C2762 ) C2744_=_C2950( C2744 C2950 ) C2744_=_C3041( C2744 C3041 ) C2744_=_C3073( C2744 C3073 ) C2744_=_C3138( C2744 C3138 ) C2744_=_C3207( C2744 C3207 ) \nC2744_=_C3244( C2744 C3244 ) C2744_=_C3245( C2744 C3245 ) C2744_=_C3246( C2744 C3246 ) C2744_=_C3247( C2744 C3247 ) C2744_=_C3248( C2744 C3248 ) C2744_=_C3249( C2744 C3249 ) \nC2744_=_C3250( C2744 C3250 ) C2744_=_C3251( C2744 C3251 ) C2744_=_C3252( C2744 C3252 ) C2744_=_C3253( C2744 C3253 ) C2744_=_C3254( C2744 C3254 ) C2744_=_C3255( C2744 C3255 ) \nC2762_=_C2950( C2762 C2950 ) C2762_=_C3041( C2762 C3041 ) C2762_=_C3073( C2762 C3073 ) C2762_=_C3138( C2762 C3138 ) C2762_=_C3207( C2762 C3207 ) C2762_=_C3244( C2762 C3244 ) \nC2762_=_C3245( C2762 C3245 ) C2762_=_C3246( C2762 C3246 ) C2762_=_C3247( C2762 C3247 ) C2762_=_C3248( C2762 C3248 ) C2762_=_C3249( C2762 C3249 ) C2762_=_C3250( C2762 C3250 ) \nC2762_=_C3251( C2762 C3251 ) C2762_=_C3252( C2762 C3252 ) C2762_=_C3253( C2762 C3253 ) C2762_=_C3254( C2762 C3254 ) C2762_=_C3255( C2762 C3255 ) C2950_=_C3041( C2950 C3041 ) \nC2950_=_C3073( C2950 C3073 ) C2950_=_C3138( C2950 C3138 ) C2950_=_C3207( C2950 C3207 ) C2950_=_C3244( C2950 C3244 ) C2950_=_C3245( C2950 C3245 ) C2950_=_C3246( C2950 C3246 ) \nC2950_=_C3247( C2950 C3247 ) C2950_=_C3248( C2950 C3248 ) C2950_=_C3249( C2950 C3249 ) C2950_=_C3250( C2950 C3250 ) C2950_=_C3251( C2950 C3251 ) C2950_=_C3252( C2950 C3252 ) \nC2950_=_C3253( C2950 C3253 ) C2950_=_C3254( C2950 C3254 ) C2950_=_C3255( C2950 C3255 ) C3041_=_C3073( C3041 C3073 ) C3041_=_C3138( C3041 C3138 ) C3041_=_C3207( C3041 C3207 ) \nC3041_=_C3244( C3041 C3244 ) C3041_=_C3245( C3041 C3245 ) C3041_=_C3246( C3041 C3246 ) C3041_=_C3247( C3041 C3247 ) C3041_=_C3248( C3041 C3248 ) C3041_=_C3249( C3041 C3249 ) \nC3041_=_C3250( C3041 C3250 ) C3041_=_C3251( C3041 C3251 ) C3041_=_C3252( C3041 C3252 ) C3041_=_C3253( C3041 C3253 ) C3041_=_C3254( C3041 C3254 ) C3041_=_C3255( C3041 C3255 ) \nC3073_=_C3084( C3073 C3084 ) C3073_=_C3138( C3073 C3138 ) C3073_=_C3207( C3073 C3207 ) C3073_=_C3244( C3073 C3244 ) C3073_=_C3245( C3073 C3245 ) C3073_=_C3246( C3073 C3246 ) \nC3073_=_C3247( C3073 C3247 ) C3073_=_C3248( C3073 C3248 ) C3073_=_C3249( C3073 C3249 ) C3073_=_C3250( C3073 C3250 ) C3073_=_C3251( C3073 C3251 ) C3073_=_C3252( C3073 C3252 ) \nC3073_=_C3253( C3073 C3253 ) C3073_=_C3254( C3073 C3254 ) C3073_=_C3255( C3073 C3255 ) C3084_=_C3203( C3084 C3203 ) C3084_=_C3217( C3084 C3217 ) C3084_=_C3253( C3084 C3253 ) \nC3084_=_C3449( C3084 C3449 ) C3084_=_C3538( C3084 C3538 ) C3084_=_C3573( C3084 C3573 ) C3084_=_C3874( C3084 C3874 ) C3084_=_C3929( C3084 C3929 ) C3084_=_C3947( C3084 C3947 ) \nC3084_=_C3952( C3084 C3952 ) C3084_=_C4005( C3084 C4005 ) C3084_=_C4006( C3084 C4006 ) C3084_=_C4007( C3084 C4007 ) C3084_=_C4008( C3084 C4008 ) C3084_=_C4009( C3084 C4009 ) \nC3084_=_C4010( C3084 C4010 ) C3138_=_C3207( C3138 C3207 ) C3138_=_C3244( C3138 C3244 ) C3138_=_C3245( C3138 C3245 ) C3138_=_C3246( C3138 C3246 ) C3138_=_C3247( C3138 C3247 ) \nC3138_=_C3248( C3138 C3248 ) C3138_=_C3249( C3138 C3249 ) C3138_=_C3250( C3138 C3250 ) C3138_=_C3251( C3138 C3251 ) C3138_=_C3252( C3138 C3252 ) C3138_=_C3253( C3138 C3253 ) \nC3138_=_C3254( C3138 C3254 ) C3138_=_C3255( C3138 C3255 ) C3203_=_C3217( C3203 C3217 ) C3203_=_C3253( C3203 C3253 ) C3203_=_C3449( C3203 C3449 ) C3203_=_C3538( C3203 C3538 ) \nC3203_=_C3573( C3203 C3573 ) C3203_=_C3874( C3203 C3874 ) C3203_=_C3929( C3203 C3929 ) C3203_=_C3947( C3203 C3947 ) C3203_=_C3952( C3203 C3952 ) C3203_=_C4005( C3203 C4005 ) \nC3203_=_C4006( C3203 C4006 ) C3203_=_C4007( C3203 C4007 ) C3203_=_C4008( C3203 C4008 ) C3203_=_C4009( C3203 C4009 ) C3203_=_C4010( C3203 C4010 ) C3207_=_C3217( C3207 C3217 ) \nC3207_=_C3244( C3207 C3244 ) C3207_=_C3245( C3207 C3245 ) C3207_=_C3246( C3207 C3246 ) C3207_=_C3247( C3207 C3247 ) C3207_=_C3248( C3207 C3248 ) C3207_=_C3249( C3207 C3249 ) \nC3207_=_C3250( C3207 C3250 ) C3207_=_C3251( C3207 C3251 ) C3207_=_C3252( C3207 C3252 ) C3207_=_C3253( C3207 C3253 ) C3207_=_C3254( C3207 C3254 ) C3207_=_C3255( C3207 C3255 ) \nC3217_=_C3253( C3217 C3253 ) C3217_=_C3449( C3217 C3449 ) C3217_=_C3538( C3217 C3538 ) C3217_=_C3573( C3217 C3573 ) C3217_=_C3874( C3217 C3874 ) C3217_=_C3929( C3217 C3929 ) \nC3217_=_C3947( C3217 C3947 ) C3217_=_C3952( C3217 C3952 ) C3217_=_C4005( C3217 C4005 ) C3217_=_C4006( C3217 C4006 ) C3217_=_C4007( C3217 C4007 ) C3217_=_C4008( C3217 C4008 ) \nC3217_=_C4009( C3217 C4009 ) C3217_=_C4010( C3217 C4010 ) C3244_=_C3245( C3244 C3245 ) C3244_=_C3246( C3244 C3246 ) C3244_=_C3247( C3244 C3247 ) C3244_=_C3248( C3244 C3248 ) \nC3244_=_C3249( C3244 C3249 ) C3244_=_C3250( C3244 C3250 ) C3244_=_C3251( C3244 C3251 ) C3244_=_C3252( C3244 C3252 ) C3244_=_C3253( C3244 C3253 ) C3244_=_C3254( C3244 C3254 ) \nC3244_=_C3255( C3244 C3255 ) C3245_=_C3246( C3245 C3246 ) C3245_=_C3247( C3245 C3247 ) C3245_=_C3248( C3245 C3248 ) C3245_=_C3249( C3245 C3249 ) C3245_=_C3250( C3245 C3250 ) \nC3245_=_C3251( C3245 C3251 ) C3245_=_C3252( C3245 C3252 ) C3245_=_C3253( C3245 C3253 ) C3245_=_C3254( C3245 C3254 ) C3245_=_C3255( C3245 C3255 ) C3246_=_C3247( C3246 C3247 ) \nC3246_=_C3248( C3246 C3248 ) C3246_=_C3249( C3246 C3249 ) C3246_=_C3250( C3246 C3250 ) C3246_=_C3251( C3246 C3251 ) C3246_=_C3252( C3246 C3252 ) C3246_=_C3253( C3246 C3253 ) \nC3246_=_C3254( C3246 C3254 ) C3246_=_C3255( C3246 C3255 ) C3246_=_C3449( C3246 C3449 ) C3247_=_C3248( C3247 C3248 ) C3247_=_C3249( C3247 C3249 ) C3247_=_C3250( C3247 C3250 ) \nC3247_=_C3251( C3247 C3251 ) C3247_=_C3252( C3247 C3252 ) C3247_=_C3253( C3247 C3253 ) C3247_=_C3254( C3247 C3254 ) C3247_=_C3255( C3247 C3255 ) C3248_=_C3249( C3248 C3249 ) \nC3248_=_C3250( C3248 C3250 ) C3248_=_C3251( C3248 C3251 ) C3248_=_C3252( C3248 C3252 ) C3248_=_C3253( C3248 C3253 ) C3248_=_C3254( C3248 C3254 ) C3248_=_C3255( C3248 C3255 ) \nC3249_=_C3250( C3249 C3250 ) C3249_=_C3251( C3249 C3251 ) C3249_=_C3252( C3249 C3252 ) C3249_=_C3253( C3249 C3253 ) C3249_=_C3254( C3249 C3254 ) C3249_=_C3255( C3249 C3255 ) \nC3249_=_C3874( C3249 C3874 ) C3250_=_C3251( C3250 C3251 ) C3250_=_C3252( C3250 C3252 ) C3250_=_C3253( C3250 C3253 ) C3250_=_C3254( C3250 C3254 ) C3250_=_C3255( C3250 C3255 ) \nC3251_=_C3252( C3251 C3252 ) C3251_=_C3253( C3251 C3253 ) C3251_=_C3254( C3251 C3254 ) C3251_=_C3255( C3251 C3255 ) C3252_=_C3253( C3252 C3253 ) C3252_=_C3254( C3252 C3254 ) \nC3252_=_C3255( C3252 C3255 ) C3252_=_C3952( C3252 C3952 ) C3253_=_C3254( C3253 C3254 ) C3253_=_C3255( C3253 C3255 ) C3253_=_C3449( C3253 C3449 ) C3253_=_C3538( C3253 C3538 ) \nC3253_=_C3573( C3253 C3573 ) C3253_=_C3874( C3253 C3874 ) C3253_=_C3929( C3253 C3929 ) C3253_=_C3947( C3253 C3947 ) C3253_=_C3952( C3253 C3952 ) C3253_=_C4005( C3253 C4005 ) \nC3253_=_C4006( C3253 C4006 ) C3253_=_C4007( C3253 C4007 ) C3253_=_C4008( C3253 C4008 ) C3253_=_C4009( C3253 C4009 ) C3253_=_C4010( C3253 C4010 ) C3254_=_C3255( C3254 C3255 ) \nC3254_=_C4007( C3254 C4007 ) C3255_=_C4010( C3255 C4010 ) C3449_=_C3538(</w:t>
      </w:r>
    </w:p>
    <w:p>
      <w:pPr>
        <w:pStyle w:val="PreformattedText"/>
        <w:bidi w:val="0"/>
        <w:spacing w:before="0" w:after="0"/>
        <w:jc w:val="left"/>
        <w:rPr/>
      </w:pPr>
      <w:r>
        <w:rPr/>
        <w:t xml:space="preserve"> </w:t>
      </w:r>
      <w:r>
        <w:rPr/>
        <w:t>C3449 C3538 ) C3449_=_C3573( C3449 C3573 ) C3449_=_C3874( C3449 C3874 ) C3449_=_C3929( C3449 C3929 ) \nC3449_=_C3947( C3449 C3947 ) C3449_=_C3952( C3449 C3952 ) C3449_=_C4005( C3449 C4005 ) C3449_=_C4006( C3449 C4006 ) C3449_=_C4007( C3449 C4007 ) C3449_=_C4008( C3449 C4008 ) \nC3449_=_C4009( C3449 C4009 ) C3449_=_C4010( C3449 C4010 ) C3538_=_C3573( C3538 C3573 ) C3538_=_C3874( C3538 C3874 ) C3538_=_C3929( C3538 C3929 ) C3538_=_C3947( C3538 C3947 ) \nC3538_=_C3952( C3538 C3952 ) C3538_=_C4005( C3538 C4005 ) C3538_=_C4006( C3538 C4006 ) C3538_=_C4007( C3538 C4007 ) C3538_=_C4008( C3538 C4008 ) C3538_=_C4009( C3538 C4009 ) \nC3538_=_C4010( C3538 C4010 ) C3573_=_C3874( C3573 C3874 ) C3573_=_C3929( C3573 C3929 ) C3573_=_C3947( C3573 C3947 ) C3573_=_C3952( C3573 C3952 ) C3573_=_C4005( C3573 C4005 ) \nC3573_=_C4006( C3573 C4006 ) C3573_=_C4007( C3573 C4007 ) C3573_=_C4008( C3573 C4008 ) C3573_=_C4009( C3573 C4009 ) C3573_=_C4010( C3573 C4010 ) C3874_=_C3929( C3874 C3929 ) \nC3874_=_C3947( C3874 C3947 ) C3874_=_C3952( C3874 C3952 ) C3874_=_C4005( C3874 C4005 ) C3874_=_C4006( C3874 C4006 ) C3874_=_C4007( C3874 C4007 ) C3874_=_C4008( C3874 C4008 ) \nC3874_=_C4009( C3874 C4009 ) C3874_=_C4010( C3874 C4010 ) C3929_=_C3947( C3929 C3947 ) C3929_=_C3952( C3929 C3952 ) C3929_=_C4005( C3929 C4005 ) C3929_=_C4006( C3929 C4006 ) \nC3929_=_C4007( C3929 C4007 ) C3929_=_C4008( C3929 C4008 ) C3929_=_C4009( C3929 C4009 ) C3929_=_C4010( C3929 C4010 ) C3947_=_C3952( C3947 C3952 ) C3947_=_C4005( C3947 C4005 ) \nC3947_=_C4006( C3947 C4006 ) C3947_=_C4007( C3947 C4007 ) C3947_=_C4008( C3947 C4008 ) C3947_=_C4009( C3947 C4009 ) C3947_=_C4010( C3947 C4010 ) C3952_=_C4005( C3952 C4005 ) \nC3952_=_C4006( C3952 C4006 ) C3952_=_C4007( C3952 C4007 ) C3952_=_C4008( C3952 C4008 ) C3952_=_C4009( C3952 C4009 ) C3952_=_C4010( C3952 C4010 ) C4005_=_C4006( C4005 C4006 ) \nC4005_=_C4007( C4005 C4007 ) C4005_=_C4008( C4005 C4008 ) C4005_=_C4009( C4005 C4009 ) C4005_=_C4010( C4005 C4010 ) C4006_=_C4007( C4006 C4007 ) C4006_=_C4008( C4006 C4008 ) \nC4006_=_C4009( C4006 C4009 ) C4006_=_C4010( C4006 C4010 ) C4007_=_C4008( C4007 C4008 ) C4007_=_C4009( C4007 C4009 ) C4007_=_C4010( C4007 C4010 ) C4008_=_C4009( C4008 C4009 ) \nC4008_=_C4010( C4008 C4010 ) C4009_=_C4010( C4009 C4010 ) "];112-&gt;162[label="56: C433 C485 C658 C847 C852 \nC1056 C1073 C1082 C1232 C1258 C1297 \nC1323 C1507 C1527 C1817 C1963 C2120 \nC2241 C2249 C2361 C2371 C2579 C2744 \nC2762 C2950 C3041 C3073 C3084 C3138 \nC3203 C3207 C3217 C3244 C3245 C3246 \nC3247 C3248 C3249 C3250 C3251 C3252 \nC3254 C3255 C3449 C3538 C3573 C3874 \nC3929 C3947 C3952 C4005 C4006 C4007 \nC4008 C4009 C4010 \n767: C433_=_C658 ,C433_=_C847 ,C433_=_C1073 ,C433_=_C1297 ,C433_=_C1963 ,\nC433_=_C2120 ,C433_=_C2241 ,C433_=_C2361 ,C433_=_C2579 ,C433_=_C2744 ,C433_=_C2762 ,\nC433_=_C2950 ,C433_=_C3041 ,C433_=_C3073 ,C433_=_C3138 ,C433_=_C3207 ,C433_=_C3244 ,\nC433_=_C3245 ,C433_=_C3246 ,C433_=_C3247 ,C433_=_C3248 ,C433_=_C3249 ,C433_=_C3250 ,\nC433_=_C3251 ,C433_=_C3252 ,C433_=_C3254 ,C433_=_C3255 ,C485_=_C852 ,C485_=_C1056 ,\nC485_=_C1082 ,C485_=_C1232 ,C485_=_C1258 ,C485_=_C1323 ,C485_=_C1507 ,C485_=_C1527 ,\nC485_=_C1817 ,C485_=_C2249 ,C485_=_C2371 ,C485_=_C3084 ,C485_=_C3203 ,C485_=_C3217 ,\nC485_=_C3449 ,C485_=_C3538 ,C485_=_C3573 ,C485_=_C3874 ,C485_=_C3929 ,C485_=_C3947 ,\nC485_=_C3952 ,C485_=_C4005 ,C485_=_C4006 ,C485_=_C4007 ,C485_=_C4008 ,C485_=_C4009 ,\nC485_=_C4010 ,C658_=_C847 ,C658_=_C1073 ,C658_=_C1297 ,C658_=_C1963 ,C658_=_C2120 ,\nC658_=_C2241 ,C658_=_C2361 ,C658_=_C2579 ,C658_=_C2744 ,C658_=_C2762 ,C658_=_C2950 ,\nC658_=_C3041 ,C658_=_C3073 ,C658_=_C3138 ,C658_=_C3207 ,C658_=_C3244 ,C658_=_C3245 ,\nC658_=_C3246 ,C658_=_C3247 ,C658_=_C3248 ,C658_=_C3249 ,C658_=_C3250 ,C658_=_C3251 ,\nC658_=_C3252 ,C658_=_C3254 ,C658_=_C3255 ,C847_=_C852 ,C847_=_C1073 ,C847_=_C1297 ,\nC847_=_C1963 ,C847_=_C2120 ,C847_=_C2241 ,C847_=_C2361 ,C847_=_C2579 ,C847_=_C2744 ,\nC847_=_C2762 ,C847_=_C2950 ,C847_=_C3041 ,C847_=_C3073 ,C847_=_C3138 ,C847_=_C3207 ,\nC847_=_C3244 ,C847_=_C3245 ,C847_=_C3246 ,C847_=_C3247 ,C847_=_C3248 ,C847_=_C3249 ,\nC847_=_C3250 ,C847_=_C3251 ,C847_=_C3252 ,C847_=_C3254 ,C847_=_C3255 ,C852_=_C1056 ,\nC852_=_C1082 ,C852_=_C1232 ,C852_=_C1258 ,C852_=_C1323 ,C852_=_C1507 ,C852_=_C1527 ,\nC852_=_C1817 ,C852_=_C2249 ,C852_=_C2371 ,C852_=_C3084 ,C852_=_C3203 ,C852_=_C3217 ,\nC852_=_C3449 ,C852_=_C3538 ,C852_=_C3573 ,C852_=_C3874 ,C852_=_C3929 ,C852_=_C3947 ,\nC852_=_C3952 ,C852_=_C4005 ,C852_=_C4006 ,C852_=_C4007 ,C852_=_C4008 ,C852_=_C4009 ,\nC852_=_C4010 ,C1056_=_C1082 ,C1056_=_C1232 ,C1056_=_C1258 ,C1056_=_C1323 ,C1056_=_C1507 ,\nC1056_=_C1527 ,C1056_=_C1817 ,C1056_=_C2249 ,C1056_=_C2371 ,C1056_=_C3084 ,C1056_=_C3203 ,\nC1056_=_C3217 ,C1056_=_C3449 ,C1056_=_C3538 ,C1056_=_C3573 ,C1056_=_C3874 ,C1056_=_C3929 ,\nC1056_=_C3947 ,C1056_=_C3952 ,C1056_=_C4005 ,C1056_=_C4006 ,C1056_=_C4007 ,C1056_=_C4008 ,\nC1056_=_C4009 ,C1056_=_C4010 ,C1073_=_C1082 ,C1073_=_C1297 ,C1073_=_C1963 ,C1073_=_C2120 ,\nC1073_=_C2241 ,C1073_=_C2361 ,C1073_=_C2579 ,C1073_=_C2744 ,C1073_=_C2762 ,C1073_=_C2950 ,\nC1073_=_C3041 ,C1073_=_C3073 ,C1073_=_C3138 ,C1073_=_C3207 ,C1073_=_C3244 ,C1073_=_C3245 ,\nC1073_=_C3246 ,C1073_=_C3247 ,C1073_=_C3248 ,C1073_=_C3249 ,C1073_=_C3250 ,C1073_=_C3251 ,\nC1073_=_C3252 ,C1073_=_C3254 ,C1073_=_C3255 ,C1082_=_C1232 ,C1082_=_C1258 ,C1082_=_C1323 ,\nC1082_=_C1507 ,C1082_=_C1527 ,C1082_=_C1817 ,C1082_=_C2249 ,C1082_=_C2371 ,C1082_=_C3084 ,\nC1082_=_C3203 ,C1082_=_C3217 ,C1082_=_C3449 ,C1082_=_C3538 ,C1082_=_C3573 ,C1082_=_C3874 ,\nC1082_=_C3929 ,C1082_=_C3947 ,C1082_=_C3952 ,C1082_=_C4005 ,C1082_=_C4006 ,C1082_=_C4007 ,\nC1082_=_C4008 ,C1082_=_C4009 ,C1082_=_C4010 ,C1232_=_C1258 ,C1232_=_C1323 ,C1232_=_C1507 ,\nC1232_=_C1527 ,C1232_=_C1817 ,C1232_=_C2249 ,C1232_=_C2371 ,C1232_=_C3084 ,C1232_=_C3203 ,\nC1232_=_C3217 ,C1232_=_C3449 ,C1232_=_C3538 ,C1232_=_C3573 ,C1232_=_C3874 ,C1232_=_C3929 ,\nC1232_=_C3947 ,C1232_=_C3952 ,C1232_=_C4005 ,C1232_=_C4006 ,C1232_=_C4007 ,C1232_=_C4008 ,\nC1232_=_C4009 ,C1232_=_C4010 ,C1258_=_C1323 ,C1258_=_C1507 ,C1258_=_C1527 ,C1258_=_C1817 ,\nC1258_=_C2249 ,C1258_=_C2371 ,C1258_=_C3084 ,C1258_=_C3203 ,C1258_=_C3217 ,C1258_=_C3449 ,\nC1258_=_C3538 ,C1258_=_C3573 ,C1258_=_C3874 ,C1258_=_C3929 ,C1258_=_C3947 ,C1258_=_C3952 ,\nC1258_=_C4005 ,C1258_=_C4006 ,C1258_=_C4007 ,C1258_=_C4008 ,C1258_=_C4009 ,C1258_=_C4010 ,\nC1297_=_C1963 ,C1297_=_C2120 ,C1297_=_C2241 ,C1297_=_C2361 ,C1297_=_C2579 ,C1297_=_C2744 ,\nC1297_=_C2762 ,C1297_=_C2950 ,C1297_=_C3041 ,C1297_=_C3073 ,C1297_=_C3138 ,C1297_=_C3207 ,\nC1297_=_C3244 ,C1297_=_C3245 ,C1297_=_C3246 ,C1297_=_C3247 ,C1297_=_C3248 ,C1297_=_C3249 ,\nC1297_=_C3250 ,C1297_=_C3251 ,C1297_=_C3252 ,C1297_=_C3254 ,C1297_=_C3255 ,C1323_=_C1507 ,\nC1323_=_C1527 ,C1323_=_C1817 ,C1323_=_C2249 ,C1323_=_C2371 ,C1323_=_C3084 ,C1323_=_C3203 ,\nC1323_=_C3217 ,C1323_=_C3449 ,C1323_=_C3538 ,C1323_=_C3573 ,C1323_=_C3874 ,C1323_=_C3929 ,\nC1323_=_C3947 ,C1323_=_C3952 ,C1323_=_C4005 ,C1323_=_C4006 ,C1323_=_C4007 ,C1323_=_C4008 ,\nC1323_=_C4009 ,C1323_=_C4010 ,C1507_=_C1527 ,C1507_=_C1817 ,C1507_=_C2249 ,C1507_=_C2371 ,\nC1507_=_C3084 ,C1507_=_C3203 ,C1507_=_C3217 ,C1507_=_C3449 ,C1507_=_C3538 ,C1507_=_C3573 ,\nC1507_=_C3874 ,C1507_=_C3929 ,C1507_=_C3947 ,C1507_=_C3952 ,C1507_=_C4005 ,C1507_=_C4006 ,\nC1507_=_C4007 ,C1507_=_C4008 ,C1507_=_C4009 ,C1507_=_C4010 ,C1527_=_C1817 ,C1527_=_C2249 ,\nC1527_=_C2371 ,C1527_=_C3084 ,C1527_=_C3203 ,C1527_=_C3217 ,C1527_=_C3449 ,C1527_=_C3538 ,\nC1527_=_C3573 ,C1527_=_C3874 ,C1527_=_C3929 ,C1527_=_C3947 ,C1527_=_C3952 ,C1527_=_C4005 ,\nC1527_=_C4006 ,C1527_=_C4007 ,C1527_=_C4008 ,C1527_=_C4009 ,C1527_=_C4010 ,C1817_=_C2249 ,\nC1817_=_C2371 ,C1817_=_C3084 ,C1817_=_C3203 ,C1817_=_C3217 ,C1817_=_C3449 ,C1817_=_C3538 ,\nC1817_=_C3573 ,C1817_=_C3874 ,C1817_=_C3929 ,C1817_=_C3947 ,C1817_=_C3952 ,C1817_=_C4005 ,\nC1817_=_C4006 ,C1817_=_C4007 ,C1817_=_C4008 ,C1817_=_C4009 ,C1817_=_C4010 ,C1963_=_C2120 ,\nC1963_=_C2241 ,C1963_=_C2361 ,C1963_=_C2579 ,C1963_=_C2744 ,C1963_=_C2762 ,C1963_=_C2950 ,\nC1963_=_C3041 ,C1963_=_C3073 ,C1963_=_C3138 ,C1963_=_C3207 ,C1963_=_C3244 ,C1963_=_C3245 ,\nC1963_=_C3246 ,C1963_=_C3247 ,C1963_=_C3248 ,C1963_=_C3249 ,C1963_=_C3250 ,C1963_=_C3251 ,\nC1963_=_C3252 ,C1963_=_C3254 ,C1963_=_C3255 ,C2120_=_C2241 ,C2120_=_C2361 ,C2120_=_C2579 ,\nC2120_=_C2744 ,C2120_=_C2762 ,C2120_=_C2950 ,C2120_=_C3041 ,C2120_=_C3073 ,C2120_=_C3138 ,\nC2120_=_C3207 ,C2120_=_C3244 ,C2120_=_C3245 ,C2120_=_C3246 ,C2120_=_C3247 ,C2120_=_C3248 ,\nC2120_=_C3249 ,C2120_=_C3250 ,C2120_=_C3251 ,C2120_=_C3252 ,C2120_=_C3254 ,C2120_=_C3255 ,\nC2241_=_C2249 ,C2241_=_C2361 ,C2241_=_C2579 ,C2241_=_C2744 ,C2241_=_C2762 ,C2241_=_C2950 ,\nC2241_=_C3041 ,C2241_=_C3073 ,C2241_=_C3138 ,C2241_=_C3207 ,C2241_=_C3244 ,C2241_=_C3245 ,\nC2241_=_C3246 ,C2241_=_C3247 ,C2241_=_C3248 ,C2241_=_C3249 ,C2241_=_C3250 ,C2241_=_C3251 ,\nC2241_=_C3252 ,C2241_=_C3254 ,C2241_=_C3255 ,C2249_=_C2371 ,C2249_=_C3084 ,C2249_=_C3203 ,\nC2249_=_C3217 ,C2249_=_C3449 ,C2249_=_C3538 ,C2249_=_C3573 ,C2249_=_C3874 ,C2249_=_C3929 ,\nC2249_=_C3947 ,C2249_=_C3952 ,C2249_=_C4005 ,C2249_=_C4006 ,C2249_=_C4007 ,C2249_=_C4008 ,\nC2249_=_C4009 ,C2249_=_C4010 ,C2361_=_C2371 ,C2361_=_C2579 ,C2361_=_C2744 ,C2361_=_C2762 ,\nC2361_=_C2950 ,C2361_=_C3041 ,C2361_=_C3073 ,C2361_=_C3138 ,C2361_=_C3207 ,C2361_=_C3244 ,\nC2361_=_C3245 ,C2361_=_C3246 ,C2361_=_C3247 ,C2361_=_C3248 ,C2361_=_C3249 ,C2361_=_C3250 ,\nC2361_=_C3251 ,C2361_=_C3252 ,C2361_=_C3254 ,C2361_=_C3255 ,C2371_=_C3084 ,C2371_=_C3203 ,\nC2371_=_C3217 ,C2371_=_C3449 ,C2371_=_C3538 ,C2371_=_C3573 ,C2371_=_C3874 ,C2371_=_C3929 ,\nC2371_=_C3947 ,C2371_=_C3952 ,C2371_=_C4005 ,C2371_=_C4006 ,C2371_=_C4007 ,C2371_=_C4008 ,\nC2371_=_C4009 ,C2371_=_C4010 ,C2579_=_C2744 ,C2579_=_C2762 ,C2579_=_C2950 ,C2579_=_C3041 ,\nC2579_=_C3073 ,C2579_=_C3138 ,C2579_=_C3207 ,C2579_=_C3244 ,C2579_=_C3245 ,C2579_=_C3246 ,\nC2579_=_C3247 ,C2579_=_C3248 ,C2579_=_C3249</w:t>
      </w:r>
    </w:p>
    <w:p>
      <w:pPr>
        <w:pStyle w:val="PreformattedText"/>
        <w:bidi w:val="0"/>
        <w:spacing w:before="0" w:after="0"/>
        <w:jc w:val="left"/>
        <w:rPr/>
      </w:pPr>
      <w:r>
        <w:rPr/>
        <w:t xml:space="preserve"> </w:t>
      </w:r>
      <w:r>
        <w:rPr/>
        <w:t>,C2579_=_C3250 ,C2579_=_C3251 ,C2579_=_C3252 ,\nC2579_=_C3254 ,C2579_=_C3255 ,C2744_=_C2762 ,C2744_=_C2950 ,C2744_=_C3041 ,C2744_=_C3073 ,\nC2744_=_C3138 ,C2744_=_C3207 ,C2744_=_C3244 ,C2744_=_C3245 ,C2744_=_C3246 ,C2744_=_C3247 ,\nC2744_=_C3248 ,C2744_=_C3249 ,C2744_=_C3250 ,C2744_=_C3251 ,C2744_=_C3252 ,C2744_=_C3254 ,\nC2744_=_C3255 ,C2762_=_C2950 ,C2762_=_C3041 ,C2762_=_C3073 ,C2762_=_C3138 ,C2762_=_C3207 ,\nC2762_=_C3244 ,C2762_=_C3245 ,C2762_=_C3246 ,C2762_=_C3247 ,C2762_=_C3248 ,C2762_=_C3249 ,\nC2762_=_C3250 ,C2762_=_C3251 ,C2762_=_C3252 ,C2762_=_C3254 ,C2762_=_C3255 ,C2950_=_C3041 ,\nC2950_=_C3073 ,C2950_=_C3138 ,C2950_=_C3207 ,C2950_=_C3244 ,C2950_=_C3245 ,C2950_=_C3246 ,\nC2950_=_C3247 ,C2950_=_C3248 ,C2950_=_C3249 ,C2950_=_C3250 ,C2950_=_C3251 ,C2950_=_C3252 ,\nC2950_=_C3254 ,C2950_=_C3255 ,C3041_=_C3073 ,C3041_=_C3138 ,C3041_=_C3207 ,C3041_=_C3244 ,\nC3041_=_C3245 ,C3041_=_C3246 ,C3041_=_C3247 ,C3041_=_C3248 ,C3041_=_C3249 ,C3041_=_C3250 ,\nC3041_=_C3251 ,C3041_=_C3252 ,C3041_=_C3254 ,C3041_=_C3255 ,C3073_=_C3084 ,C3073_=_C3138 ,\nC3073_=_C3207 ,C3073_=_C3244 ,C3073_=_C3245 ,C3073_=_C3246 ,C3073_=_C3247 ,C3073_=_C3248 ,\nC3073_=_C3249 ,C3073_=_C3250 ,C3073_=_C3251 ,C3073_=_C3252 ,C3073_=_C3254 ,C3073_=_C3255 ,\nC3084_=_C3203 ,C3084_=_C3217 ,C3084_=_C3449 ,C3084_=_C3538 ,C3084_=_C3573 ,C3084_=_C3874 ,\nC3084_=_C3929 ,C3084_=_C3947 ,C3084_=_C3952 ,C3084_=_C4005 ,C3084_=_C4006 ,C3084_=_C4007 ,\nC3084_=_C4008 ,C3084_=_C4009 ,C3084_=_C4010 ,C3138_=_C3207 ,C3138_=_C3244 ,C3138_=_C3245 ,\nC3138_=_C3246 ,C3138_=_C3247 ,C3138_=_C3248 ,C3138_=_C3249 ,C3138_=_C3250 ,C3138_=_C3251 ,\nC3138_=_C3252 ,C3138_=_C3254 ,C3138_=_C3255 ,C3203_=_C3217 ,C3203_=_C3449 ,C3203_=_C3538 ,\nC3203_=_C3573 ,C3203_=_C3874 ,C3203_=_C3929 ,C3203_=_C3947 ,C3203_=_C3952 ,C3203_=_C4005 ,\nC3203_=_C4006 ,C3203_=_C4007 ,C3203_=_C4008 ,C3203_=_C4009 ,C3203_=_C4010 ,C3207_=_C3217 ,\nC3207_=_C3244 ,C3207_=_C3245 ,C3207_=_C3246 ,C3207_=_C3247 ,C3207_=_C3248 ,C3207_=_C3249 ,\nC3207_=_C3250 ,C3207_=_C3251 ,C3207_=_C3252 ,C3207_=_C3254 ,C3207_=_C3255 ,C3217_=_C3449 ,\nC3217_=_C3538 ,C3217_=_C3573 ,C3217_=_C3874 ,C3217_=_C3929 ,C3217_=_C3947 ,C3217_=_C3952 ,\nC3217_=_C4005 ,C3217_=_C4006 ,C3217_=_C4007 ,C3217_=_C4008 ,C3217_=_C4009 ,C3217_=_C4010 ,\nC3244_=_C3245 ,C3244_=_C3246 ,C3244_=_C3247 ,C3244_=_C3248 ,C3244_=_C3249 ,C3244_=_C3250 ,\nC3244_=_C3251 ,C3244_=_C3252 ,C3244_=_C3254 ,C3244_=_C3255 ,C3245_=_C3246 ,C3245_=_C3247 ,\nC3245_=_C3248 ,C3245_=_C3249 ,C3245_=_C3250 ,C3245_=_C3251 ,C3245_=_C3252 ,C3245_=_C3254 ,\nC3245_=_C3255 ,C3246_=_C3247 ,C3246_=_C3248 ,C3246_=_C3249 ,C3246_=_C3250 ,C3246_=_C3251 ,\nC3246_=_C3252 ,C3246_=_C3254 ,C3246_=_C3255 ,C3246_=_C3449 ,C3247_=_C3248 ,C3247_=_C3249 ,\nC3247_=_C3250 ,C3247_=_C3251 ,C3247_=_C3252 ,C3247_=_C3254 ,C3247_=_C3255 ,C3248_=_C3249 ,\nC3248_=_C3250 ,C3248_=_C3251 ,C3248_=_C3252 ,C3248_=_C3254 ,C3248_=_C3255 ,C3249_=_C3250 ,\nC3249_=_C3251 ,C3249_=_C3252 ,C3249_=_C3254 ,C3249_=_C3255 ,C3249_=_C3874 ,C3250_=_C3251 ,\nC3250_=_C3252 ,C3250_=_C3254 ,C3250_=_C3255 ,C3251_=_C3252 ,C3251_=_C3254 ,C3251_=_C3255 ,\nC3252_=_C3254 ,C3252_=_C3255 ,C3252_=_C3952 ,C3254_=_C3255 ,C3254_=_C4007 ,C3255_=_C4010 ,\nC3449_=_C3538 ,C3449_=_C3573 ,C3449_=_C3874 ,C3449_=_C3929 ,C3449_=_C3947 ,C3449_=_C3952 ,\nC3449_=_C4005 ,C3449_=_C4006 ,C3449_=_C4007 ,C3449_=_C4008 ,C3449_=_C4009 ,C3449_=_C4010 ,\nC3538_=_C3573 ,C3538_=_C3874 ,C3538_=_C3929 ,C3538_=_C3947 ,C3538_=_C3952 ,C3538_=_C4005 ,\nC3538_=_C4006 ,C3538_=_C4007 ,C3538_=_C4008 ,C3538_=_C4009 ,C3538_=_C4010 ,C3573_=_C3874 ,\nC3573_=_C3929 ,C3573_=_C3947 ,C3573_=_C3952 ,C3573_=_C4005 ,C3573_=_C4006 ,C3573_=_C4007 ,\nC3573_=_C4008 ,C3573_=_C4009 ,C3573_=_C4010 ,C3874_=_C3929 ,C3874_=_C3947 ,C3874_=_C3952 ,\nC3874_=_C4005 ,C3874_=_C4006 ,C3874_=_C4007 ,C3874_=_C4008 ,C3874_=_C4009 ,C3874_=_C4010 ,\nC3929_=_C3947 ,C3929_=_C3952 ,C3929_=_C4005 ,C3929_=_C4006 ,C3929_=_C4007 ,C3929_=_C4008 ,\nC3929_=_C4009 ,C3929_=_C4010 ,C3947_=_C3952 ,C3947_=_C4005 ,C3947_=_C4006 ,C3947_=_C4007 ,\nC3947_=_C4008 ,C3947_=_C4009 ,C3947_=_C4010 ,C3952_=_C4005 ,C3952_=_C4006 ,C3952_=_C4007 ,\nC3952_=_C4008 ,C3952_=_C4009 ,C3952_=_C4010 ,C4005_=_C4006 ,C4005_=_C4007 ,C4005_=_C4008 ,\nC4005_=_C4009 ,C4005_=_C4010 ,C4006_=_C4007 ,C4006_=_C4008 ,C4006_=_C4009 ,C4006_=_C4010 ,\nC4007_=_C4008 ,C4007_=_C4009 ,C4007_=_C4010 ,C4008_=_C4009 ,C4008_=_C4010 ,C4009_=_C4010 ,"];163[shape=box, label="id:163 level: 6\n57: C363 C387 C413 C675 C804 \nC830 C855 C1038 C1039 C1040 C1041 \nC1042 C1043 C1044 C1045 C1046 C1047 \nC1048 C1049 C1050 C1051 C1052 C1053 \nC1054 C1055 C1056 C1057 C1058 C1059 \nC1060 C1061 C1062 C1063 C1088 C1189 \nC1420 C1946 C2198 C2253 C2355 C2374 \nC3071 C3221 C3243 C3255 C3523 C3708 \nC3752 C3868 C3876 C3957 C4010 C4043 \nC4059 C4094 C4097 C4104 \n823: C363_=_C387( C363 C387 ) C363_=_C675( C363 C675 ) C363_=_C804( C363 C804 ) C363_=_C1038( C363 C1038 ) C363_=_C1039( C363 C1039 ) \nC363_=_C1040( C363 C1040 ) C363_=_C1041( C363 C1041 ) C363_=_C1042( C363 C1042 ) C363_=_C1043( C363 C1043 ) C363_=_C1044( C363 C1044 ) C363_=_C1045( C363 C1045 ) \nC363_=_C1046( C363 C1046 ) C363_=_C1047( C363 C1047 ) C363_=_C1048( C363 C1048 ) C363_=_C1049( C363 C1049 ) C363_=_C1050( C363 C1050 ) C363_=_C1051( C363 C1051 ) \nC363_=_C1052( C363 C1052 ) C363_=_C1053( C363 C1053 ) C363_=_C1054( C363 C1054 ) C363_=_C1055( C363 C1055 ) C363_=_C1056( C363 C1056 ) C363_=_C1057( C363 C1057 ) \nC363_=_C1058( C363 C1058 ) C363_=_C1059( C363 C1059 ) C363_=_C1060( C363 C1060 ) C363_=_C1061( C363 C1061 ) C363_=_C1062( C363 C1062 ) C363_=_C1063( C363 C1063 ) \nC387_=_C413( C387 C413 ) C387_=_C830( C387 C830 ) C387_=_C855( C387 C855 ) C387_=_C1062( C387 C1062 ) C387_=_C1088( C387 C1088 ) C387_=_C1189( C387 C1189 ) \nC387_=_C1420( C387 C1420 ) C387_=_C1946( C387 C1946 ) C387_=_C2198( C387 C2198 ) C387_=_C2253( C387 C2253 ) C387_=_C2355( C387 C2355 ) C387_=_C2374( C387 C2374 ) \nC387_=_C3071( C387 C3071 ) C387_=_C3221( C387 C3221 ) C387_=_C3243( C387 C3243 ) C387_=_C3255( C387 C3255 ) C387_=_C3523( C387 C3523 ) C387_=_C3708( C387 C3708 ) \nC387_=_C3752( C387 C3752 ) C387_=_C3868( C387 C3868 ) C387_=_C3876( C387 C3876 ) C387_=_C3957( C387 C3957 ) C387_=_C4010( C387 C4010 ) C387_=_C4043( C387 C4043 ) \nC387_=_C4059( C387 C4059 ) C387_=_C4094( C387 C4094 ) C387_=_C4097( C387 C4097 ) C387_=_C4104( C387 C4104 ) C413_=_C830( C413 C830 ) C413_=_C855( C413 C855 ) \nC413_=_C1062( C413 C1062 ) C413_=_C1088( C413 C1088 ) C413_=_C1189( C413 C1189 ) C413_=_C1420( C413 C1420 ) C413_=_C1946( C413 C1946 ) C413_=_C2198( C413 C2198 ) \nC413_=_C2253( C413 C2253 ) C413_=_C2355( C413 C2355 ) C413_=_C2374( C413 C2374 ) C413_=_C3071( C413 C3071 ) C413_=_C3221( C413 C3221 ) C413_=_C3243( C413 C3243 ) \nC413_=_C3255( C413 C3255 ) C413_=_C3523( C413 C3523 ) C413_=_C3708( C413 C3708 ) C413_=_C3752( C413 C3752 ) C413_=_C3868( C413 C3868 ) C413_=_C3876( C413 C3876 ) \nC413_=_C3957( C413 C3957 ) C413_=_C4010( C413 C4010 ) C413_=_C4043( C413 C4043 ) C413_=_C4059( C413 C4059 ) C413_=_C4094( C413 C4094 ) C413_=_C4097( C413 C4097 ) \nC413_=_C4104( C413 C4104 ) C675_=_C804( C675 C804 ) C675_=_C1038( C675 C1038 ) C675_=_C1039( C675 C1039 ) C675_=_C1040( C675 C1040 ) C675_=_C1041( C675 C1041 ) \nC675_=_C1042( C675 C1042 ) C675_=_C1043( C675 C1043 ) C675_=_C1044( C675 C1044 ) C675_=_C1045( C675 C1045 ) C675_=_C1046( C675 C1046 ) C675_=_C1047( C675 C1047 ) \nC675_=_C1048( C675 C1048 ) C675_=_C1049( C675 C1049 ) C675_=_C1050( C675 C1050 ) C675_=_C1051( C675 C1051 ) C675_=_C1052( C675 C1052 ) C675_=_C1053( C675 C1053 ) \nC675_=_C1054( C675 C1054 ) C675_=_C1055( C675 C1055 ) C675_=_C1056( C675 C1056 ) C675_=_C1057( C675 C1057 ) C675_=_C1058( C675 C1058 ) C675_=_C1059( C675 C1059 ) \nC675_=_C1060( C675 C1060 ) C675_=_C1061( C675 C1061 ) C675_=_C1062( C675 C1062 ) C675_=_C1063( C675 C1063 ) C804_=_C830( C804 C830 ) C804_=_C1038( C804 C1038 ) \nC804_=_C1039( C804 C1039 ) C804_=_C1040( C804 C1040 ) C804_=_C1041( C804 C1041 ) C804_=_C1042( C804 C1042 ) C804_=_C1043( C804 C1043 ) C804_=_C1044( C804 C1044 ) \nC804_=_C1045( C804 C1045 ) C804_=_C1046( C804 C1046 ) C804_=_C1047( C804 C1047 ) C804_=_C1048( C804 C1048 ) C804_=_C1049( C804 C1049 ) C804_=_C1050( C804 C1050 ) \nC804_=_C1051( C804 C1051 ) C804_=_C1052( C804 C1052 ) C804_=_C1053( C804 C1053 ) C804_=_C1054( C804 C1054 ) C804_=_C1055( C804 C1055 ) C804_=_C1056( C804 C1056 ) \nC804_=_C1057( C804 C1057 ) C804_=_C1058( C804 C1058 ) C804_=_C1059( C804 C1059 ) C804_=_C1060( C804 C1060 ) C804_=_C1061( C804 C1061 ) C804_=_C1062( C804 C1062 ) \nC804_=_C1063( C804 C1063 ) C830_=_C855( C830 C855 ) C830_=_C1062( C830 C1062 ) C830_=_C1088( C830 C1088 ) C830_=_C1189( C830 C1189 ) C830_=_C1420( C830 C1420 ) \nC830_=_C1946( C830 C1946 ) C830_=_C2198( C830 C2198 ) C830_=_C2253( C830 C2253 ) C830_=_C2355( C830 C2355 ) C830_=_C2374( C830 C2374 ) C830_=_C3071( C830 C3071 ) \nC830_=_C3221( C830 C3221 ) C830_=_C3243( C830 C3243 ) C830_=_C3255( C830 C3255 ) C830_=_C3523( C830 C3523 ) C830_=_C3708( C830 C3708 ) C830_=_C3752( C830 C3752 ) \nC830_=_C3868( C830 C3868 ) C830_=_C3876( C830 C3876 ) C830_=_C3957( C830 C3957 ) C830_=_C4010( C830 C4010 ) C830_=_C4043( C830 C4043 ) C830_=_C4059( C830 C4059 ) \nC830_=_C4094( C830 C4094 ) C830_=_C4097( C830 C4097 ) C830_=_C4104( C830 C4104 ) C855_=_C1062( C855 C1062 ) C855_=_C1088( C855 C1088 ) C855_=_C1189( C855 C1189 ) \nC855_=_C1420( C855 C1420 ) C855_=_C1946( C855 C1946 ) C855_=_C2198( C855 C2198 ) C855_=_C2253( C855 C2253 ) C855_=_C2355( C855 C2355 ) C855_=_C2374( C855 C2374 ) \nC855_=_C3071( C855 C3071 ) C855_=_C3221( C855 C3221 ) C855_=_C3243( C855 C3243 ) C855_=_C3255( C855 C3255 ) C855_=_C3523( C855 C3523 ) C855_=_C3708( C855 C3708 ) \nC855_=_C3752( C855 C3752 ) C855_=_C3868( C855 C3868 ) C855_=_C3876( C855 C3876 ) C855_=_C3957( C855 C3957 ) C855_=_C4010( C855 C4010 ) C855_=_C4043( C855 C4043 ) \nC855_=_C4059( C855 C4059 ) C855_=_C4094( C855 C4094 ) C855_=_C4097( C855 C4097 ) C855_=_C4104(</w:t>
      </w:r>
    </w:p>
    <w:p>
      <w:pPr>
        <w:pStyle w:val="PreformattedText"/>
        <w:bidi w:val="0"/>
        <w:spacing w:before="0" w:after="0"/>
        <w:jc w:val="left"/>
        <w:rPr/>
      </w:pPr>
      <w:r>
        <w:rPr/>
        <w:t xml:space="preserve"> </w:t>
      </w:r>
      <w:r>
        <w:rPr/>
        <w:t>C855 C4104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8_=_C1054( C1038 C1054 ) C1038_=_C1055( C1038 C1055 ) C1038_=_C1056( C1038 C1056 ) C1038_=_C1057( C1038 C1057 ) C1038_=_C1058( C1038 C1058 ) \nC1038_=_C1059( C1038 C1059 ) C1038_=_C1060( C1038 C1060 ) C1038_=_C1061( C1038 C1061 ) C1038_=_C1062( C1038 C1062 ) C1038_=_C1063( C1038 C1063 ) C1038_=_C1189( C1038 C1189 ) \nC1039_=_C1040( C1039 C1040 ) C1039_=_C1041( C1039 C1041 ) C1039_=_C1042( C1039 C1042 ) C1039_=_C1043( C1039 C1043 ) C1039_=_C1044( C1039 C1044 ) C1039_=_C1045( C1039 C1045 ) \nC1039_=_C1046( C1039 C1046 ) C1039_=_C1047( C1039 C1047 ) C1039_=_C1048( C1039 C1048 ) C1039_=_C1049( C1039 C1049 ) C1039_=_C1050( C1039 C1050 ) C1039_=_C1051( C1039 C1051 ) \nC1039_=_C1052( C1039 C1052 ) C1039_=_C1053( C1039 C1053 ) C1039_=_C1054( C1039 C1054 ) C1039_=_C1055( C1039 C1055 ) C1039_=_C1056( C1039 C1056 ) C1039_=_C1057( C1039 C1057 ) \nC1039_=_C1058( C1039 C1058 ) C1039_=_C1059( C1039 C1059 ) C1039_=_C1060( C1039 C1060 ) C1039_=_C1061( C1039 C1061 ) C1039_=_C1062( C1039 C1062 ) C1039_=_C1063( C1039 C1063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0_=_C1058( C1040 C1058 ) \nC1040_=_C1059( C1040 C1059 ) C1040_=_C1060( C1040 C1060 ) C1040_=_C1061( C1040 C1061 ) C1040_=_C1062( C1040 C1062 ) C1040_=_C1063( C1040 C1063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59( C1041 C1059 ) C1041_=_C1060( C1041 C1060 ) \nC1041_=_C1061( C1041 C1061 ) C1041_=_C1062( C1041 C1062 ) C1041_=_C1063( C1041 C1063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60( C1042 C1060 ) C1042_=_C1061( C1042 C1061 ) C1042_=_C1062( C1042 C1062 ) C1042_=_C1063( C1042 C1063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3_=_C1061( C1043 C1061 ) \nC1043_=_C1062( C1043 C1062 ) C1043_=_C1063( C1043 C1063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0( C1044 C1060 ) \nC1044_=_C1061( C1044 C1061 ) C1044_=_C1062( C1044 C1062 ) C1044_=_C1063( C1044 C1063 ) C1044_=_C2355( C1044 C2355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7_=_C1062( C1047 C1062 ) \nC1047_=_C1063( C1047 C1063 ) C1047_=_C3243( C1047 C3243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3523( C1051 C3523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3_=_C1054( C1053 C1054 ) C1053_=_C1055( C1053 C1055 ) C1053_=_C1056( C1053 C1056 ) C1053_=_C1057( C1053 C1057 ) \nC1053_=_C1058( C1053 C1058 ) C1053_=_C1059( C1053 C1059 ) C1053_=_C1060( C1053 C1060 ) C1053_=_C1061( C1053 C1061 ) C1053_=_C1062( C1053 C1062 ) C1053_=_C1063( C1053 C1063 ) \nC1053_=_C3708( C1053 C3708 ) C1054_=_C1055( C1054 C1055 ) C1054_=_C1056( C1054 C1056 ) C1054_=_C1057( C1054 C1057 ) C1054_=_C1058( C1054 C1058 ) C1054_=_C1059( C1054 C1059 ) \nC1054_=_C1060( C1054 C1060 ) C1054_=_C1061( C1054 C1061 ) C1054_=_C1062( C1054 C1062 ) C1054_=_C1063( C1054 C1063 ) C1054_=_C3752( C1054 C3752 ) C1055_=_C1056( C1055 C1056 ) \nC1055_=_C1057( C1055 C1057 ) C1055_=_C1058( C1055 C1058 ) C1055_=_C1059( C1055 C1059 ) C1055_=_C1060( C1055 C1060 ) C1055_=_C1061( C1055 C1061 ) C1055_=_C1062( C1055 C1062 ) \nC1055_=_C1063( C1055 C1063 ) C1056_=_C1057( C1056 C1057 ) C1056_=_C1058( C1056 C1058 ) C1056_=_C1059( C1056 C1059 ) C1056_=_C1060( C1056 C1060 ) C1056_=_C1061( C1056 C1061 ) \nC1056_=_C1062( C1056 C1062 ) C1056_=_C1063( C1056 C1063 ) C1056_=_C4010( C1056 C4010 ) C1057_=_C1058( C1057 C1058 ) C1057_=_C1059( C1057 C1059 ) C1057_=_C1060( C1057 C1060 ) \nC1057_=_C1061( C1057 C1061 ) C1057_=_C1062( C1057 C1062 ) C1057_=_C1063( C1057 C1063 ) C1058_=_C1059( C1058 C1059 ) C1058_=_C1060( C1058 C1060 ) C1058_=_C1061( C1058 C1061 ) \nC1058_=_C1062( C1058 C1062 ) C1058_=_C1063( C1058 C1063 ) C1059_=_C1060( C1059 C1060 ) C1059_=_C1061( C1059 C1061 ) C1059_=_C1062( C1059 C1062 ) C1059_=_C1063( C1059 C1063 ) \nC1059_=_C4094( C1059 C4094 ) C1060_=_C1061( C1060 C1061 ) C1060_=_C1062( C1060 C1062 ) C1060_=_C1063( C1060 C1063 ) C1060_=_C4097( C1060 C4097 ) C1061_=_C1062( C1061 C1062 ) \nC1061_=_C1063( C1061 C1063 ) C1062_=_C1063( C1062 C1063 ) C1062_=_C1088( C1062 C1088 ) C1062_=_C1189( C1062 C1189 ) C1062_=_C1420( C1062 C1420 ) C1062_=_C1946(</w:t>
      </w:r>
    </w:p>
    <w:p>
      <w:pPr>
        <w:pStyle w:val="PreformattedText"/>
        <w:bidi w:val="0"/>
        <w:spacing w:before="0" w:after="0"/>
        <w:jc w:val="left"/>
        <w:rPr/>
      </w:pPr>
      <w:r>
        <w:rPr/>
        <w:t xml:space="preserve"> </w:t>
      </w:r>
      <w:r>
        <w:rPr/>
        <w:t>C1062 C1946 ) \nC1062_=_C2198( C1062 C2198 ) C1062_=_C2253( C1062 C2253 ) C1062_=_C2355( C1062 C2355 ) C1062_=_C2374( C1062 C2374 ) C1062_=_C3071( C1062 C3071 ) C1062_=_C3221( C1062 C3221 ) \nC1062_=_C3243( C1062 C3243 ) C1062_=_C3255( C1062 C3255 ) C1062_=_C3523( C1062 C3523 ) C1062_=_C3708( C1062 C3708 ) C1062_=_C3752( C1062 C3752 ) C1062_=_C3868( C1062 C3868 ) \nC1062_=_C3876( C1062 C3876 ) C1062_=_C3957( C1062 C3957 ) C1062_=_C4010( C1062 C4010 ) C1062_=_C4043( C1062 C4043 ) C1062_=_C4059( C1062 C4059 ) C1062_=_C4094( C1062 C4094 ) \nC1062_=_C4097( C1062 C4097 ) C1062_=_C4104( C1062 C4104 ) C1088_=_C1189( C1088 C1189 ) C1088_=_C1420( C1088 C1420 ) C1088_=_C1946( C1088 C1946 ) C1088_=_C2198( C1088 C2198 ) \nC1088_=_C2253( C1088 C2253 ) C1088_=_C2355( C1088 C2355 ) C1088_=_C2374( C1088 C2374 ) C1088_=_C3071( C1088 C3071 ) C1088_=_C3221( C1088 C3221 ) C1088_=_C3243( C1088 C3243 ) \nC1088_=_C3255( C1088 C3255 ) C1088_=_C3523( C1088 C3523 ) C1088_=_C3708( C1088 C3708 ) C1088_=_C3752( C1088 C3752 ) C1088_=_C3868( C1088 C3868 ) C1088_=_C3876( C1088 C3876 ) \nC1088_=_C3957( C1088 C3957 ) C1088_=_C4010( C1088 C4010 ) C1088_=_C4043( C1088 C4043 ) C1088_=_C4059( C1088 C4059 ) C1088_=_C4094( C1088 C4094 ) C1088_=_C4097( C1088 C4097 ) \nC1088_=_C4104( C1088 C4104 ) C1189_=_C1420( C1189 C1420 ) C1189_=_C1946( C1189 C1946 ) C1189_=_C2198( C1189 C2198 ) C1189_=_C2253( C1189 C2253 ) C1189_=_C2355( C1189 C2355 ) \nC1189_=_C2374( C1189 C2374 ) C1189_=_C3071( C1189 C3071 ) C1189_=_C3221( C1189 C3221 ) C1189_=_C3243( C1189 C3243 ) C1189_=_C3255( C1189 C3255 ) C1189_=_C3523( C1189 C3523 ) \nC1189_=_C3708( C1189 C3708 ) C1189_=_C3752( C1189 C3752 ) C1189_=_C3868( C1189 C3868 ) C1189_=_C3876( C1189 C3876 ) C1189_=_C3957( C1189 C3957 ) C1189_=_C4010( C1189 C4010 ) \nC1189_=_C4043( C1189 C4043 ) C1189_=_C4059( C1189 C4059 ) C1189_=_C4094( C1189 C4094 ) C1189_=_C4097( C1189 C4097 ) C1189_=_C4104( C1189 C4104 ) C1420_=_C1946( C1420 C1946 ) \nC1420_=_C2198( C1420 C2198 ) C1420_=_C2253( C1420 C2253 ) C1420_=_C2355( C1420 C2355 ) C1420_=_C2374( C1420 C2374 ) C1420_=_C3071( C1420 C3071 ) C1420_=_C3221( C1420 C3221 ) \nC1420_=_C3243( C1420 C3243 ) C1420_=_C3255( C1420 C3255 ) C1420_=_C3523( C1420 C3523 ) C1420_=_C3708( C1420 C3708 ) C1420_=_C3752( C1420 C3752 ) C1420_=_C3868( C1420 C3868 ) \nC1420_=_C3876( C1420 C3876 ) C1420_=_C3957( C1420 C3957 ) C1420_=_C4010( C1420 C4010 ) C1420_=_C4043( C1420 C4043 ) C1420_=_C4059( C1420 C4059 ) C1420_=_C4094( C1420 C4094 ) \nC1420_=_C4097( C1420 C4097 ) C1420_=_C4104( C1420 C4104 ) C1946_=_C2198( C1946 C2198 ) C1946_=_C2253( C1946 C2253 ) C1946_=_C2355( C1946 C2355 ) C1946_=_C2374( C1946 C2374 ) \nC1946_=_C3071( C1946 C3071 ) C1946_=_C3221( C1946 C3221 ) C1946_=_C3243( C1946 C3243 ) C1946_=_C3255( C1946 C3255 ) C1946_=_C3523( C1946 C3523 ) C1946_=_C3708( C1946 C3708 ) \nC1946_=_C3752( C1946 C3752 ) C1946_=_C3868( C1946 C3868 ) C1946_=_C3876( C1946 C3876 ) C1946_=_C3957( C1946 C3957 ) C1946_=_C4010( C1946 C4010 ) C1946_=_C4043( C1946 C4043 ) \nC1946_=_C4059( C1946 C4059 ) C1946_=_C4094( C1946 C4094 ) C1946_=_C4097( C1946 C4097 ) C1946_=_C4104( C1946 C4104 ) C2198_=_C2253( C2198 C2253 ) C2198_=_C2355( C2198 C2355 ) \nC2198_=_C2374( C2198 C2374 ) C2198_=_C3071( C2198 C3071 ) C2198_=_C3221( C2198 C3221 ) C2198_=_C3243( C2198 C3243 ) C2198_=_C3255( C2198 C3255 ) C2198_=_C3523( C2198 C3523 ) \nC2198_=_C3708( C2198 C3708 ) C2198_=_C3752( C2198 C3752 ) C2198_=_C3868( C2198 C3868 ) C2198_=_C3876( C2198 C3876 ) C2198_=_C3957( C2198 C3957 ) C2198_=_C4010( C2198 C4010 ) \nC2198_=_C4043( C2198 C4043 ) C2198_=_C4059( C2198 C4059 ) C2198_=_C4094( C2198 C4094 ) C2198_=_C4097( C2198 C4097 ) C2198_=_C4104( C2198 C4104 ) C2253_=_C2355( C2253 C2355 ) \nC2253_=_C2374( C2253 C2374 ) C2253_=_C3071( C2253 C3071 ) C2253_=_C3221( C2253 C3221 ) C2253_=_C3243( C2253 C3243 ) C2253_=_C3255( C2253 C3255 ) C2253_=_C3523( C2253 C3523 ) \nC2253_=_C3708( C2253 C3708 ) C2253_=_C3752( C2253 C3752 ) C2253_=_C3868( C2253 C3868 ) C2253_=_C3876( C2253 C3876 ) C2253_=_C3957( C2253 C3957 ) C2253_=_C4010( C2253 C4010 ) \nC2253_=_C4043( C2253 C4043 ) C2253_=_C4059( C2253 C4059 ) C2253_=_C4094( C2253 C4094 ) C2253_=_C4097( C2253 C4097 ) C2253_=_C4104( C2253 C4104 ) C2355_=_C2374( C2355 C2374 ) \nC2355_=_C3071( C2355 C3071 ) C2355_=_C3221( C2355 C3221 ) C2355_=_C3243( C2355 C3243 ) C2355_=_C3255( C2355 C3255 ) C2355_=_C3523( C2355 C3523 ) C2355_=_C3708( C2355 C3708 ) \nC2355_=_C3752( C2355 C3752 ) C2355_=_C3868( C2355 C3868 ) C2355_=_C3876( C2355 C3876 ) C2355_=_C3957( C2355 C3957 ) C2355_=_C4010( C2355 C4010 ) C2355_=_C4043( C2355 C4043 ) \nC2355_=_C4059( C2355 C4059 ) C2355_=_C4094( C2355 C4094 ) C2355_=_C4097( C2355 C4097 ) C2355_=_C4104( C2355 C4104 ) C2374_=_C3071( C2374 C3071 ) C2374_=_C3221( C2374 C3221 ) \nC2374_=_C3243( C2374 C3243 ) C2374_=_C3255( C2374 C3255 ) C2374_=_C3523( C2374 C3523 ) C2374_=_C3708( C2374 C3708 ) C2374_=_C3752( C2374 C3752 ) C2374_=_C3868( C2374 C3868 ) \nC2374_=_C3876( C2374 C3876 ) C2374_=_C3957( C2374 C3957 ) C2374_=_C4010( C2374 C4010 ) C2374_=_C4043( C2374 C4043 ) C2374_=_C4059( C2374 C4059 ) C2374_=_C4094( C2374 C4094 ) \nC2374_=_C4097( C2374 C4097 ) C2374_=_C4104( C2374 C4104 ) C3071_=_C3221( C3071 C3221 ) C3071_=_C3243( C3071 C3243 ) C3071_=_C3255( C3071 C3255 ) C3071_=_C3523( C3071 C3523 ) \nC3071_=_C3708( C3071 C3708 ) C3071_=_C3752( C3071 C3752 ) C3071_=_C3868( C3071 C3868 ) C3071_=_C3876( C3071 C3876 ) C3071_=_C3957( C3071 C3957 ) C3071_=_C4010( C3071 C4010 ) \nC3071_=_C4043( C3071 C4043 ) C3071_=_C4059( C3071 C4059 ) C3071_=_C4094( C3071 C4094 ) C3071_=_C4097( C3071 C4097 ) C3071_=_C4104( C3071 C4104 ) C3221_=_C3243( C3221 C3243 ) \nC3221_=_C3255( C3221 C3255 ) C3221_=_C3523( C3221 C3523 ) C3221_=_C3708( C3221 C3708 ) C3221_=_C3752( C3221 C3752 ) C3221_=_C3868( C3221 C3868 ) C3221_=_C3876( C3221 C3876 ) \nC3221_=_C3957( C3221 C3957 ) C3221_=_C4010( C3221 C4010 ) C3221_=_C4043( C3221 C4043 ) C3221_=_C4059( C3221 C4059 ) C3221_=_C4094( C3221 C4094 ) C3221_=_C4097( C3221 C4097 ) \nC3221_=_C4104( C3221 C4104 ) C3243_=_C3255( C3243 C3255 ) C3243_=_C3523( C3243 C3523 ) C3243_=_C3708( C3243 C3708 ) C3243_=_C3752( C3243 C3752 ) C3243_=_C3868( C3243 C3868 ) \nC3243_=_C3876( C3243 C3876 ) C3243_=_C3957( C3243 C3957 ) C3243_=_C4010( C3243 C4010 ) C3243_=_C4043( C3243 C4043 ) C3243_=_C4059( C3243 C4059 ) C3243_=_C4094( C3243 C4094 ) \nC3243_=_C4097( C3243 C4097 ) C3243_=_C4104( C3243 C4104 ) C3255_=_C3523( C3255 C3523 ) C3255_=_C3708( C3255 C3708 ) C3255_=_C3752( C3255 C3752 ) C3255_=_C3868( C3255 C3868 ) \nC3255_=_C3876( C3255 C3876 ) C3255_=_C3957( C3255 C3957 ) C3255_=_C4010( C3255 C4010 ) C3255_=_C4043( C3255 C4043 ) C3255_=_C4059( C3255 C4059 ) C3255_=_C4094( C3255 C4094 ) \nC3255_=_C4097( C3255 C4097 ) C3255_=_C4104( C3255 C4104 ) C3523_=_C3708( C3523 C3708 ) C3523_=_C3752( C3523 C3752 ) C3523_=_C3868( C3523 C3868 ) C3523_=_C3876( C3523 C3876 ) \nC3523_=_C3957( C3523 C3957 ) C3523_=_C4010( C3523 C4010 ) C3523_=_C4043( C3523 C4043 ) C3523_=_C4059( C3523 C4059 ) C3523_=_C4094( C3523 C4094 ) C3523_=_C4097( C3523 C4097 ) \nC3523_=_C4104( C3523 C4104 ) C3708_=_C3752( C3708 C3752 ) C3708_=_C3868( C3708 C3868 ) C3708_=_C3876( C3708 C3876 ) C3708_=_C3957( C3708 C3957 ) C3708_=_C4010( C3708 C4010 ) \nC3708_=_C4043( C3708 C4043 ) C3708_=_C4059( C3708 C4059 ) C3708_=_C4094( C3708 C4094 ) C3708_=_C4097( C3708 C4097 ) C3708_=_C4104( C3708 C4104 ) C3752_=_C3868( C3752 C3868 ) \nC3752_=_C3876( C3752 C3876 ) C3752_=_C3957( C3752 C3957 ) C3752_=_C4010( C3752 C4010 ) C3752_=_C4043( C3752 C4043 ) C3752_=_C4059( C3752 C4059 ) C3752_=_C4094( C3752 C4094 ) \nC3752_=_C4097( C3752 C4097 ) C3752_=_C4104( C3752 C4104 ) C3868_=_C3876( C3868 C3876 ) C3868_=_C3957( C3868 C3957 ) C3868_=_C4010( C3868 C4010 ) C3868_=_C4043( C3868 C4043 ) \nC3868_=_C4059( C3868 C4059 ) C3868_=_C4094( C3868 C4094 ) C3868_=_C4097( C3868 C4097 ) C3868_=_C4104( C3868 C4104 ) C3876_=_C3957( C3876 C3957 ) C3876_=_C4010( C3876 C4010 ) \nC3876_=_C4043( C3876 C4043 ) C3876_=_C4059( C3876 C4059 ) C3876_=_C4094( C3876 C4094 ) C3876_=_C4097( C3876 C4097 ) C3876_=_C4104( C3876 C4104 ) C3957_=_C4010( C3957 C4010 ) \nC3957_=_C4043( C3957 C4043 ) C3957_=_C4059( C3957 C4059 ) C3957_=_C4094( C3957 C4094 ) C3957_=_C4097( C3957 C4097 ) C3957_=_C4104( C3957 C4104 ) C4010_=_C4043( C4010 C4043 ) \nC4010_=_C4059( C4010 C4059 ) C4010_=_C4094( C4010 C4094 ) C4010_=_C4097( C4010 C4097 ) C4010_=_C4104( C4010 C4104 ) C4043_=_C4059( C4043 C4059 ) C4043_=_C4094( C4043 C4094 ) \nC4043_=_C4097( C4043 C4097 ) C4043_=_C4104( C4043 C4104 ) C4059_=_C4094( C4059 C4094 ) C4059_=_C4097( C4059 C4097 ) C4059_=_C4104( C4059 C4104 ) C4094_=_C4097( C4094 C4097 ) \nC4094_=_C4104( C4094 C4104 ) C4097_=_C4104( C4097 C4104 ) "];112-&gt;163[label="56: C363 C387 C413 C675 C804 \nC830 C855 C1038 C1039 C1040 C1041 \nC1042 C1043 C1044 C1045 C1046 C1047 \nC1048 C1049 C1050 C1051 C1052 C1053 \nC1054 C1055 C1056 C1057 C1058 C1059 \nC1060 C1061 C1063 C1088 C1189 C1420 \nC1946 C2198 C2253 C2355 C2374 C3071 \nC3221 C3243 C3255 C3523 C3708 C3752 \nC3868 C3876 C3957 C4010 C4043 C4059 \nC4094 C4097 C4104 \n767: C363_=_C387 ,C363_=_C675 ,C363_=_C804 ,C363_=_C1038 ,C363_=_C1039 ,\nC363_=_C1040 ,C363_=_C1041 ,C363_=_C1042 ,C363_=_C1043 ,C363_=_C1044 ,C363_=_C1045 ,\nC363_=_C1046 ,C363_=_C1047 ,C363_=_C1048 ,C363_=_C1049 ,C363_=_C1050 ,C363_=_C1051 ,\nC363_=_C1052 ,C363_=_C1053 ,C363_=_C1054 ,C363_=_C1055 ,C363_=_C1056 ,C363_=_C1057 ,\nC363_=_C1058 ,C363_=_C1059 ,C363_=_C1060 ,C363_=_C1061 ,C363_=_C1063 ,C387_=_C413 ,\nC387_=_C830 ,C387_=_C855 ,C387_=_C1088 ,C387_=_C1189 ,C387_=_C1420 ,C387_=_C1946 ,\nC387_=_C2198 ,C387_=_C2253 ,C387_=_C2355 ,C387_=_C2374 ,C387_=_C3071 ,C387_=_C3221 ,\nC387_=_C3243 ,C387_=_C3255 ,C387_=_C3523 ,C387_=_C3708 ,C387_=_C3752 ,C387_=_C3868 ,\nC387_=_C3876 ,C387_=_C3957 ,C387_=_C4010 ,C387_=_C4043 ,C387_=_C4059 ,C387_=_C4094 ,\nC387_=_C4097 ,C387_=_C4104 ,C413_=_C830 ,C413_=_C855 ,C413_=_C1088 ,C413_=_C1189</w:t>
      </w:r>
    </w:p>
    <w:p>
      <w:pPr>
        <w:pStyle w:val="PreformattedText"/>
        <w:bidi w:val="0"/>
        <w:spacing w:before="0" w:after="0"/>
        <w:jc w:val="left"/>
        <w:rPr/>
      </w:pPr>
      <w:r>
        <w:rPr/>
        <w:t xml:space="preserve"> </w:t>
      </w:r>
      <w:r>
        <w:rPr/>
        <w:t>,\nC413_=_C1420 ,C413_=_C1946 ,C413_=_C2198 ,C413_=_C2253 ,C413_=_C2355 ,C413_=_C2374 ,\nC413_=_C3071 ,C413_=_C3221 ,C413_=_C3243 ,C413_=_C3255 ,C413_=_C3523 ,C413_=_C3708 ,\nC413_=_C3752 ,C413_=_C3868 ,C413_=_C3876 ,C413_=_C3957 ,C413_=_C4010 ,C413_=_C4043 ,\nC413_=_C4059 ,C413_=_C4094 ,C413_=_C4097 ,C413_=_C4104 ,C675_=_C804 ,C675_=_C1038 ,\nC675_=_C1039 ,C675_=_C1040 ,C675_=_C1041 ,C675_=_C1042 ,C675_=_C1043 ,C675_=_C1044 ,\nC675_=_C1045 ,C675_=_C1046 ,C675_=_C1047 ,C675_=_C1048 ,C675_=_C1049 ,C675_=_C1050 ,\nC675_=_C1051 ,C675_=_C1052 ,C675_=_C1053 ,C675_=_C1054 ,C675_=_C1055 ,C675_=_C1056 ,\nC675_=_C1057 ,C675_=_C1058 ,C675_=_C1059 ,C675_=_C1060 ,C675_=_C1061 ,C675_=_C1063 ,\nC804_=_C830 ,C804_=_C1038 ,C804_=_C1039 ,C804_=_C1040 ,C804_=_C1041 ,C804_=_C1042 ,\nC804_=_C1043 ,C804_=_C1044 ,C804_=_C1045 ,C804_=_C1046 ,C804_=_C1047 ,C804_=_C1048 ,\nC804_=_C1049 ,C804_=_C1050 ,C804_=_C1051 ,C804_=_C1052 ,C804_=_C1053 ,C804_=_C1054 ,\nC804_=_C1055 ,C804_=_C1056 ,C804_=_C1057 ,C804_=_C1058 ,C804_=_C1059 ,C804_=_C1060 ,\nC804_=_C1061 ,C804_=_C1063 ,C830_=_C855 ,C830_=_C1088 ,C830_=_C1189 ,C830_=_C1420 ,\nC830_=_C1946 ,C830_=_C2198 ,C830_=_C2253 ,C830_=_C2355 ,C830_=_C2374 ,C830_=_C3071 ,\nC830_=_C3221 ,C830_=_C3243 ,C830_=_C3255 ,C830_=_C3523 ,C830_=_C3708 ,C830_=_C3752 ,\nC830_=_C3868 ,C830_=_C3876 ,C830_=_C3957 ,C830_=_C4010 ,C830_=_C4043 ,C830_=_C4059 ,\nC830_=_C4094 ,C830_=_C4097 ,C830_=_C4104 ,C855_=_C1088 ,C855_=_C1189 ,C855_=_C1420 ,\nC855_=_C1946 ,C855_=_C2198 ,C855_=_C2253 ,C855_=_C2355 ,C855_=_C2374 ,C855_=_C3071 ,\nC855_=_C3221 ,C855_=_C3243 ,C855_=_C3255 ,C855_=_C3523 ,C855_=_C3708 ,C855_=_C3752 ,\nC855_=_C3868 ,C855_=_C3876 ,C855_=_C3957 ,C855_=_C4010 ,C855_=_C4043 ,C855_=_C4059 ,\nC855_=_C4094 ,C855_=_C4097 ,C855_=_C4104 ,C1038_=_C1039 ,C1038_=_C1040 ,C1038_=_C1041 ,\nC1038_=_C1042 ,C1038_=_C1043 ,C1038_=_C1044 ,C1038_=_C1045 ,C1038_=_C1046 ,C1038_=_C1047 ,\nC1038_=_C1048 ,C1038_=_C1049 ,C1038_=_C1050 ,C1038_=_C1051 ,C1038_=_C1052 ,C1038_=_C1053 ,\nC1038_=_C1054 ,C1038_=_C1055 ,C1038_=_C1056 ,C1038_=_C1057 ,C1038_=_C1058 ,C1038_=_C1059 ,\nC1038_=_C1060 ,C1038_=_C1061 ,C1038_=_C1063 ,C1038_=_C1189 ,C1039_=_C1040 ,C1039_=_C1041 ,\nC1039_=_C1042 ,C1039_=_C1043 ,C1039_=_C1044 ,C1039_=_C1045 ,C1039_=_C1046 ,C1039_=_C1047 ,\nC1039_=_C1048 ,C1039_=_C1049 ,C1039_=_C1050 ,C1039_=_C1051 ,C1039_=_C1052 ,C1039_=_C1053 ,\nC1039_=_C1054 ,C1039_=_C1055 ,C1039_=_C1056 ,C1039_=_C1057 ,C1039_=_C1058 ,C1039_=_C1059 ,\nC1039_=_C1060 ,C1039_=_C1061 ,C1039_=_C1063 ,C1040_=_C1041 ,C1040_=_C1042 ,C1040_=_C1043 ,\nC1040_=_C1044 ,C1040_=_C1045 ,C1040_=_C1046 ,C1040_=_C1047 ,C1040_=_C1048 ,C1040_=_C1049 ,\nC1040_=_C1050 ,C1040_=_C1051 ,C1040_=_C1052 ,C1040_=_C1053 ,C1040_=_C1054 ,C1040_=_C1055 ,\nC1040_=_C1056 ,C1040_=_C1057 ,C1040_=_C1058 ,C1040_=_C1059 ,C1040_=_C1060 ,C1040_=_C1061 ,\nC1040_=_C1063 ,C1041_=_C1042 ,C1041_=_C1043 ,C1041_=_C1044 ,C1041_=_C1045 ,C1041_=_C1046 ,\nC1041_=_C1047 ,C1041_=_C1048 ,C1041_=_C1049 ,C1041_=_C1050 ,C1041_=_C1051 ,C1041_=_C1052 ,\nC1041_=_C1053 ,C1041_=_C1054 ,C1041_=_C1055 ,C1041_=_C1056 ,C1041_=_C1057 ,C1041_=_C1058 ,\nC1041_=_C1059 ,C1041_=_C1060 ,C1041_=_C1061 ,C1041_=_C1063 ,C1042_=_C1043 ,C1042_=_C1044 ,\nC1042_=_C1045 ,C1042_=_C1046 ,C1042_=_C1047 ,C1042_=_C1048 ,C1042_=_C1049 ,C1042_=_C1050 ,\nC1042_=_C1051 ,C1042_=_C1052 ,C1042_=_C1053 ,C1042_=_C1054 ,C1042_=_C1055 ,C1042_=_C1056 ,\nC1042_=_C1057 ,C1042_=_C1058 ,C1042_=_C1059 ,C1042_=_C1060 ,C1042_=_C1061 ,C1042_=_C1063 ,\nC1043_=_C1044 ,C1043_=_C1045 ,C1043_=_C1046 ,C1043_=_C1047 ,C1043_=_C1048 ,C1043_=_C1049 ,\nC1043_=_C1050 ,C1043_=_C1051 ,C1043_=_C1052 ,C1043_=_C1053 ,C1043_=_C1054 ,C1043_=_C1055 ,\nC1043_=_C1056 ,C1043_=_C1057 ,C1043_=_C1058 ,C1043_=_C1059 ,C1043_=_C1060 ,C1043_=_C1061 ,\nC1043_=_C1063 ,C1044_=_C1045 ,C1044_=_C1046 ,C1044_=_C1047 ,C1044_=_C1048 ,C1044_=_C1049 ,\nC1044_=_C1050 ,C1044_=_C1051 ,C1044_=_C1052 ,C1044_=_C1053 ,C1044_=_C1054 ,C1044_=_C1055 ,\nC1044_=_C1056 ,C1044_=_C1057 ,C1044_=_C1058 ,C1044_=_C1059 ,C1044_=_C1060 ,C1044_=_C1061 ,\nC1044_=_C1063 ,C1044_=_C2355 ,C1045_=_C1046 ,C1045_=_C1047 ,C1045_=_C1048 ,C1045_=_C1049 ,\nC1045_=_C1050 ,C1045_=_C1051 ,C1045_=_C1052 ,C1045_=_C1053 ,C1045_=_C1054 ,C1045_=_C1055 ,\nC1045_=_C1056 ,C1045_=_C1057 ,C1045_=_C1058 ,C1045_=_C1059 ,C1045_=_C1060 ,C1045_=_C1061 ,\nC1045_=_C1063 ,C1046_=_C1047 ,C1046_=_C1048 ,C1046_=_C1049 ,C1046_=_C1050 ,C1046_=_C1051 ,\nC1046_=_C1052 ,C1046_=_C1053 ,C1046_=_C1054 ,C1046_=_C1055 ,C1046_=_C1056 ,C1046_=_C1057 ,\nC1046_=_C1058 ,C1046_=_C1059 ,C1046_=_C1060 ,C1046_=_C1061 ,C1046_=_C1063 ,C1047_=_C1048 ,\nC1047_=_C1049 ,C1047_=_C1050 ,C1047_=_C1051 ,C1047_=_C1052 ,C1047_=_C1053 ,C1047_=_C1054 ,\nC1047_=_C1055 ,C1047_=_C1056 ,C1047_=_C1057 ,C1047_=_C1058 ,C1047_=_C1059 ,C1047_=_C1060 ,\nC1047_=_C1061 ,C1047_=_C1063 ,C1047_=_C3243 ,C1048_=_C1049 ,C1048_=_C1050 ,C1048_=_C1051 ,\nC1048_=_C1052 ,C1048_=_C1053 ,C1048_=_C1054 ,C1048_=_C1055 ,C1048_=_C1056 ,C1048_=_C1057 ,\nC1048_=_C1058 ,C1048_=_C1059 ,C1048_=_C1060 ,C1048_=_C1061 ,C1048_=_C1063 ,C1049_=_C1050 ,\nC1049_=_C1051 ,C1049_=_C1052 ,C1049_=_C1053 ,C1049_=_C1054 ,C1049_=_C1055 ,C1049_=_C1056 ,\nC1049_=_C1057 ,C1049_=_C1058 ,C1049_=_C1059 ,C1049_=_C1060 ,C1049_=_C1061 ,C1049_=_C1063 ,\nC1050_=_C1051 ,C1050_=_C1052 ,C1050_=_C1053 ,C1050_=_C1054 ,C1050_=_C1055 ,C1050_=_C1056 ,\nC1050_=_C1057 ,C1050_=_C1058 ,C1050_=_C1059 ,C1050_=_C1060 ,C1050_=_C1061 ,C1050_=_C1063 ,\nC1051_=_C1052 ,C1051_=_C1053 ,C1051_=_C1054 ,C1051_=_C1055 ,C1051_=_C1056 ,C1051_=_C1057 ,\nC1051_=_C1058 ,C1051_=_C1059 ,C1051_=_C1060 ,C1051_=_C1061 ,C1051_=_C1063 ,C1051_=_C3523 ,\nC1052_=_C1053 ,C1052_=_C1054 ,C1052_=_C1055 ,C1052_=_C1056 ,C1052_=_C1057 ,C1052_=_C1058 ,\nC1052_=_C1059 ,C1052_=_C1060 ,C1052_=_C1061 ,C1052_=_C1063 ,C1053_=_C1054 ,C1053_=_C1055 ,\nC1053_=_C1056 ,C1053_=_C1057 ,C1053_=_C1058 ,C1053_=_C1059 ,C1053_=_C1060 ,C1053_=_C1061 ,\nC1053_=_C1063 ,C1053_=_C3708 ,C1054_=_C1055 ,C1054_=_C1056 ,C1054_=_C1057 ,C1054_=_C1058 ,\nC1054_=_C1059 ,C1054_=_C1060 ,C1054_=_C1061 ,C1054_=_C1063 ,C1054_=_C3752 ,C1055_=_C1056 ,\nC1055_=_C1057 ,C1055_=_C1058 ,C1055_=_C1059 ,C1055_=_C1060 ,C1055_=_C1061 ,C1055_=_C1063 ,\nC1056_=_C1057 ,C1056_=_C1058 ,C1056_=_C1059 ,C1056_=_C1060 ,C1056_=_C1061 ,C1056_=_C1063 ,\nC1056_=_C4010 ,C1057_=_C1058 ,C1057_=_C1059 ,C1057_=_C1060 ,C1057_=_C1061 ,C1057_=_C1063 ,\nC1058_=_C1059 ,C1058_=_C1060 ,C1058_=_C1061 ,C1058_=_C1063 ,C1059_=_C1060 ,C1059_=_C1061 ,\nC1059_=_C1063 ,C1059_=_C4094 ,C1060_=_C1061 ,C1060_=_C1063 ,C1060_=_C4097 ,C1061_=_C1063 ,\nC1088_=_C1189 ,C1088_=_C1420 ,C1088_=_C1946 ,C1088_=_C2198 ,C1088_=_C2253 ,C1088_=_C2355 ,\nC1088_=_C2374 ,C1088_=_C3071 ,C1088_=_C3221 ,C1088_=_C3243 ,C1088_=_C3255 ,C1088_=_C3523 ,\nC1088_=_C3708 ,C1088_=_C3752 ,C1088_=_C3868 ,C1088_=_C3876 ,C1088_=_C3957 ,C1088_=_C4010 ,\nC1088_=_C4043 ,C1088_=_C4059 ,C1088_=_C4094 ,C1088_=_C4097 ,C1088_=_C4104 ,C1189_=_C1420 ,\nC1189_=_C1946 ,C1189_=_C2198 ,C1189_=_C2253 ,C1189_=_C2355 ,C1189_=_C2374 ,C1189_=_C3071 ,\nC1189_=_C3221 ,C1189_=_C3243 ,C1189_=_C3255 ,C1189_=_C3523 ,C1189_=_C3708 ,C1189_=_C3752 ,\nC1189_=_C3868 ,C1189_=_C3876 ,C1189_=_C3957 ,C1189_=_C4010 ,C1189_=_C4043 ,C1189_=_C4059 ,\nC1189_=_C4094 ,C1189_=_C4097 ,C1189_=_C4104 ,C1420_=_C1946 ,C1420_=_C2198 ,C1420_=_C2253 ,\nC1420_=_C2355 ,C1420_=_C2374 ,C1420_=_C3071 ,C1420_=_C3221 ,C1420_=_C3243 ,C1420_=_C3255 ,\nC1420_=_C3523 ,C1420_=_C3708 ,C1420_=_C3752 ,C1420_=_C3868 ,C1420_=_C3876 ,C1420_=_C3957 ,\nC1420_=_C4010 ,C1420_=_C4043 ,C1420_=_C4059 ,C1420_=_C4094 ,C1420_=_C4097 ,C1420_=_C4104 ,\nC1946_=_C2198 ,C1946_=_C2253 ,C1946_=_C2355 ,C1946_=_C2374 ,C1946_=_C3071 ,C1946_=_C3221 ,\nC1946_=_C3243 ,C1946_=_C3255 ,C1946_=_C3523 ,C1946_=_C3708 ,C1946_=_C3752 ,C1946_=_C3868 ,\nC1946_=_C3876 ,C1946_=_C3957 ,C1946_=_C4010 ,C1946_=_C4043 ,C1946_=_C4059 ,C1946_=_C4094 ,\nC1946_=_C4097 ,C1946_=_C4104 ,C2198_=_C2253 ,C2198_=_C2355 ,C2198_=_C2374 ,C2198_=_C3071 ,\nC2198_=_C3221 ,C2198_=_C3243 ,C2198_=_C3255 ,C2198_=_C3523 ,C2198_=_C3708 ,C2198_=_C3752 ,\nC2198_=_C3868 ,C2198_=_C3876 ,C2198_=_C3957 ,C2198_=_C4010 ,C2198_=_C4043 ,C2198_=_C4059 ,\nC2198_=_C4094 ,C2198_=_C4097 ,C2198_=_C4104 ,C2253_=_C2355 ,C2253_=_C2374 ,C2253_=_C3071 ,\nC2253_=_C3221 ,C2253_=_C3243 ,C2253_=_C3255 ,C2253_=_C3523 ,C2253_=_C3708 ,C2253_=_C3752 ,\nC2253_=_C3868 ,C2253_=_C3876 ,C2253_=_C3957 ,C2253_=_C4010 ,C2253_=_C4043 ,C2253_=_C4059 ,\nC2253_=_C4094 ,C2253_=_C4097 ,C2253_=_C4104 ,C2355_=_C2374 ,C2355_=_C3071 ,C2355_=_C3221 ,\nC2355_=_C3243 ,C2355_=_C3255 ,C2355_=_C3523 ,C2355_=_C3708 ,C2355_=_C3752 ,C2355_=_C3868 ,\nC2355_=_C3876 ,C2355_=_C3957 ,C2355_=_C4010 ,C2355_=_C4043 ,C2355_=_C4059 ,C2355_=_C4094 ,\nC2355_=_C4097 ,C2355_=_C4104 ,C2374_=_C3071 ,C2374_=_C3221 ,C2374_=_C3243 ,C2374_=_C3255 ,\nC2374_=_C3523 ,C2374_=_C3708 ,C2374_=_C3752 ,C2374_=_C3868 ,C2374_=_C3876 ,C2374_=_C3957 ,\nC2374_=_C4010 ,C2374_=_C4043 ,C2374_=_C4059 ,C2374_=_C4094 ,C2374_=_C4097 ,C2374_=_C4104 ,\nC3071_=_C3221 ,C3071_=_C3243 ,C3071_=_C3255 ,C3071_=_C3523 ,C3071_=_C3708 ,C3071_=_C3752 ,\nC3071_=_C3868 ,C3071_=_C3876 ,C3071_=_C3957 ,C3071_=_C4010 ,C3071_=_C4043 ,C3071_=_C4059 ,\nC3071_=_C4094 ,C3071_=_C4097 ,C3071_=_C4104 ,C3221_=_C3243 ,C3221_=_C3255 ,C3221_=_C3523 ,\nC3221_=_C3708 ,C3221_=_C3752 ,C3221_=_C3868 ,C3221_=_C3876 ,C3221_=_C3957 ,C3221_=_C4010 ,\nC3221_=_C4043 ,C3221_=_C4059 ,C3221_=_C4094 ,C3221_=_C4097 ,C3221_=_C4104 ,C3243_=_C3255 ,\nC3243_=_C3523 ,C3243_=_C3708 ,C3243_=_C3752 ,C3243_=_C3868 ,C3243_=_C3876 ,C3243_=_C3957 ,\nC3243_=_C4010 ,C3243_=_C4043 ,C3243_=_C4059 ,C3243_=_C4094 ,C3243_=_C4097 ,C3243_=_C4104 ,\nC3255_=_C3523 ,C3255_=_C3708 ,C3255_=_C3752 ,C3255_=_C3868 ,C3255_=_C3876 ,C3255_=_C3957 ,\nC3255_=_C4010 ,C3255_=_C4043 ,C3255_=_C4059 ,C3255_=_C4094 ,C3255_=_C4097 ,C3255_=_C4104 ,\nC3523_=_C3708 ,C3523_=_C3752 ,C3523_=_C3868 ,C3523_=_C3876 ,C3523_=_C3957 ,C3523_=_C4010 ,\nC3523_=_C4043 ,C3523_=_C4059 ,C3523_=_C4094 ,C3523_=_C4097 ,C3523_=_C4104 ,C3708_=_C3752</w:t>
      </w:r>
    </w:p>
    <w:p>
      <w:pPr>
        <w:pStyle w:val="PreformattedText"/>
        <w:bidi w:val="0"/>
        <w:spacing w:before="0" w:after="0"/>
        <w:jc w:val="left"/>
        <w:rPr/>
      </w:pPr>
      <w:r>
        <w:rPr/>
        <w:t xml:space="preserve"> </w:t>
      </w:r>
      <w:r>
        <w:rPr/>
        <w:t>,\nC3708_=_C3868 ,C3708_=_C3876 ,C3708_=_C3957 ,C3708_=_C4010 ,C3708_=_C4043 ,C3708_=_C4059 ,\nC3708_=_C4094 ,C3708_=_C4097 ,C3708_=_C4104 ,C3752_=_C3868 ,C3752_=_C3876 ,C3752_=_C3957 ,\nC3752_=_C4010 ,C3752_=_C4043 ,C3752_=_C4059 ,C3752_=_C4094 ,C3752_=_C4097 ,C3752_=_C4104 ,\nC3868_=_C3876 ,C3868_=_C3957 ,C3868_=_C4010 ,C3868_=_C4043 ,C3868_=_C4059 ,C3868_=_C4094 ,\nC3868_=_C4097 ,C3868_=_C4104 ,C3876_=_C3957 ,C3876_=_C4010 ,C3876_=_C4043 ,C3876_=_C4059 ,\nC3876_=_C4094 ,C3876_=_C4097 ,C3876_=_C4104 ,C3957_=_C4010 ,C3957_=_C4043 ,C3957_=_C4059 ,\nC3957_=_C4094 ,C3957_=_C4097 ,C3957_=_C4104 ,C4010_=_C4043 ,C4010_=_C4059 ,C4010_=_C4094 ,\nC4010_=_C4097 ,C4010_=_C4104 ,C4043_=_C4059 ,C4043_=_C4094 ,C4043_=_C4097 ,C4043_=_C4104 ,\nC4059_=_C4094 ,C4059_=_C4097 ,C4059_=_C4104 ,C4094_=_C4097 ,C4094_=_C4104 ,C4097_=_C4104 ,"];164[shape=box, label="id:164 level: 6\n53: C526 C969 C1129 C1268 C1454 \nC1478 C1499 C1694 C1790 C1866 C1959 \nC1962 C2221 C2258 C2311 C2321 C2400 \nC2403 C2498 C2549 C2686 C2688 C2701 \nC2703 C2935 C2937 C3051 C3122 C3123 \nC3124 C3125 C3126 C3127 C3128 C3129 \nC3130 C3131 C3132 C3133 C3134 C3135 \nC3136 C3137 C3185 C3222 C3223 C3224 \nC3225 C3226 C3227 C3228 C3229 C3230 \n712: C526_=_C969( C526 C969 ) C526_=_C1129( C526 C1129 ) C526_=_C1268( C526 C1268 ) C526_=_C1478( C526 C1478 ) C526_=_C1499( C526 C1499 ) \nC526_=_C1694( C526 C1694 ) C526_=_C1790( C526 C1790 ) C526_=_C1866( C526 C1866 ) C526_=_C1962( C526 C1962 ) C526_=_C2311( C526 C2311 ) C526_=_C2403( C526 C2403 ) \nC526_=_C2688( C526 C2688 ) C526_=_C2703( C526 C2703 ) C526_=_C2937( C526 C2937 ) C526_=_C3051( C526 C3051 ) C526_=_C3123( C526 C3123 ) C526_=_C3185( C526 C3185 ) \nC526_=_C3222( C526 C3222 ) C526_=_C3223( C526 C3223 ) C526_=_C3224( C526 C3224 ) C526_=_C3225( C526 C3225 ) C526_=_C3226( C526 C3226 ) C526_=_C3227( C526 C3227 ) \nC526_=_C3228( C526 C3228 ) C526_=_C3229( C526 C3229 ) C526_=_C3230( C526 C3230 ) C969_=_C1129( C969 C1129 ) C969_=_C1268( C969 C1268 ) C969_=_C1478( C969 C1478 ) \nC969_=_C1499( C969 C1499 ) C969_=_C1694( C969 C1694 ) C969_=_C1790( C969 C1790 ) C969_=_C1866( C969 C1866 ) C969_=_C1962( C969 C1962 ) C969_=_C2311( C969 C2311 ) \nC969_=_C2403( C969 C2403 ) C969_=_C2688( C969 C2688 ) C969_=_C2703( C969 C2703 ) C969_=_C2937( C969 C2937 ) C969_=_C3051( C969 C3051 ) C969_=_C3123( C969 C3123 ) \nC969_=_C3185( C969 C3185 ) C969_=_C3222( C969 C3222 ) C969_=_C3223( C969 C3223 ) C969_=_C3224( C969 C3224 ) C969_=_C3225( C969 C3225 ) C969_=_C3226( C969 C3226 ) \nC969_=_C3227( C969 C3227 ) C969_=_C3228( C969 C3228 ) C969_=_C3229( C969 C3229 ) C969_=_C3230( C969 C3230 ) C1129_=_C1268( C1129 C1268 ) C1129_=_C1478( C1129 C1478 ) \nC1129_=_C1499( C1129 C1499 ) C1129_=_C1694( C1129 C1694 ) C1129_=_C1790( C1129 C1790 ) C1129_=_C1866( C1129 C1866 ) C1129_=_C1962( C1129 C1962 ) C1129_=_C2311( C1129 C2311 ) \nC1129_=_C2403( C1129 C2403 ) C1129_=_C2688( C1129 C2688 ) C1129_=_C2703( C1129 C2703 ) C1129_=_C2937( C1129 C2937 ) C1129_=_C3051( C1129 C3051 ) C1129_=_C3123( C1129 C3123 ) \nC1129_=_C3185( C1129 C3185 ) C1129_=_C3222( C1129 C3222 ) C1129_=_C3223( C1129 C3223 ) C1129_=_C3224( C1129 C3224 ) C1129_=_C3225( C1129 C3225 ) C1129_=_C3226( C1129 C3226 ) \nC1129_=_C3227( C1129 C3227 ) C1129_=_C3228( C1129 C3228 ) C1129_=_C3229( C1129 C3229 ) C1129_=_C3230( C1129 C3230 ) C1268_=_C1478( C1268 C1478 ) C1268_=_C1499( C1268 C1499 ) \nC1268_=_C1694( C1268 C1694 ) C1268_=_C1790( C1268 C1790 ) C1268_=_C1866( C1268 C1866 ) C1268_=_C1962( C1268 C1962 ) C1268_=_C2311( C1268 C2311 ) C1268_=_C2403( C1268 C2403 ) \nC1268_=_C2688( C1268 C2688 ) C1268_=_C2703( C1268 C2703 ) C1268_=_C2937( C1268 C2937 ) C1268_=_C3051( C1268 C3051 ) C1268_=_C3123( C1268 C3123 ) C1268_=_C3185( C1268 C3185 ) \nC1268_=_C3222( C1268 C3222 ) C1268_=_C3223( C1268 C3223 ) C1268_=_C3224( C1268 C3224 ) C1268_=_C3225( C1268 C3225 ) C1268_=_C3226( C1268 C3226 ) C1268_=_C3227( C1268 C3227 ) \nC1268_=_C3228( C1268 C3228 ) C1268_=_C3229( C1268 C3229 ) C1268_=_C3230( C1268 C3230 ) C1454_=_C1959( C1454 C1959 ) C1454_=_C2221( C1454 C2221 ) C1454_=_C2258( C1454 C2258 ) \nC1454_=_C2321( C1454 C2321 ) C1454_=_C2400( C1454 C2400 ) C1454_=_C2498( C1454 C2498 ) C1454_=_C2549( C1454 C2549 ) C1454_=_C2686( C1454 C2686 ) C1454_=_C2701( C1454 C2701 ) \nC1454_=_C2935( C1454 C2935 ) C1454_=_C3122( C1454 C3122 ) C1454_=_C3123( C1454 C3123 ) C1454_=_C3124( C1454 C3124 ) C1454_=_C3125( C1454 C3125 ) C1454_=_C3126( C1454 C3126 ) \nC1454_=_C3127( C1454 C3127 ) C1454_=_C3128( C1454 C3128 ) C1454_=_C3129( C1454 C3129 ) C1454_=_C3130( C1454 C3130 ) C1454_=_C3131( C1454 C3131 ) C1454_=_C3132( C1454 C3132 ) \nC1454_=_C3133( C1454 C3133 ) C1454_=_C3134( C1454 C3134 ) C1454_=_C3135( C1454 C3135 ) C1454_=_C3136( C1454 C3136 ) C1454_=_C3137( C1454 C3137 ) C1478_=_C1499( C1478 C1499 ) \nC1478_=_C1694( C1478 C1694 ) C1478_=_C1790( C1478 C1790 ) C1478_=_C1866( C1478 C1866 ) C1478_=_C1962( C1478 C1962 ) C1478_=_C2311( C1478 C2311 ) C1478_=_C2403( C1478 C2403 ) \nC1478_=_C2688( C1478 C2688 ) C1478_=_C2703( C1478 C2703 ) C1478_=_C2937( C1478 C2937 ) C1478_=_C3051( C1478 C3051 ) C1478_=_C3123( C1478 C3123 ) C1478_=_C3185( C1478 C3185 ) \nC1478_=_C3222( C1478 C3222 ) C1478_=_C3223( C1478 C3223 ) C1478_=_C3224( C1478 C3224 ) C1478_=_C3225( C1478 C3225 ) C1478_=_C3226( C1478 C3226 ) C1478_=_C3227( C1478 C3227 ) \nC1478_=_C3228( C1478 C3228 ) C1478_=_C3229( C1478 C3229 ) C1478_=_C3230( C1478 C3230 ) C1499_=_C1694( C1499 C1694 ) C1499_=_C1790( C1499 C1790 ) C1499_=_C1866( C1499 C1866 ) \nC1499_=_C1962( C1499 C1962 ) C1499_=_C2311( C1499 C2311 ) C1499_=_C2403( C1499 C2403 ) C1499_=_C2688( C1499 C2688 ) C1499_=_C2703( C1499 C2703 ) C1499_=_C2937( C1499 C2937 ) \nC1499_=_C3051( C1499 C3051 ) C1499_=_C3123( C1499 C3123 ) C1499_=_C3185( C1499 C3185 ) C1499_=_C3222( C1499 C3222 ) C1499_=_C3223( C1499 C3223 ) C1499_=_C3224( C1499 C3224 ) \nC1499_=_C3225( C1499 C3225 ) C1499_=_C3226( C1499 C3226 ) C1499_=_C3227( C1499 C3227 ) C1499_=_C3228( C1499 C3228 ) C1499_=_C3229( C1499 C3229 ) C1499_=_C3230( C1499 C3230 ) \nC1694_=_C1790( C1694 C1790 ) C1694_=_C1866( C1694 C1866 ) C1694_=_C1962( C1694 C1962 ) C1694_=_C2311( C1694 C2311 ) C1694_=_C2403( C1694 C2403 ) C1694_=_C2688( C1694 C2688 ) \nC1694_=_C2703( C1694 C2703 ) C1694_=_C2937( C1694 C2937 ) C1694_=_C3051( C1694 C3051 ) C1694_=_C3123( C1694 C3123 ) C1694_=_C3185( C1694 C3185 ) C1694_=_C3222( C1694 C3222 ) \nC1694_=_C3223( C1694 C3223 ) C1694_=_C3224( C1694 C3224 ) C1694_=_C3225( C1694 C3225 ) C1694_=_C3226( C1694 C3226 ) C1694_=_C3227( C1694 C3227 ) C1694_=_C3228( C1694 C3228 ) \nC1694_=_C3229( C1694 C3229 ) C1694_=_C3230( C1694 C3230 ) C1790_=_C1866( C1790 C1866 ) C1790_=_C1962( C1790 C1962 ) C1790_=_C2311( C1790 C2311 ) C1790_=_C2403( C1790 C2403 ) \nC1790_=_C2688( C1790 C2688 ) C1790_=_C2703( C1790 C2703 ) C1790_=_C2937( C1790 C2937 ) C1790_=_C3051( C1790 C3051 ) C1790_=_C3123( C1790 C3123 ) C1790_=_C3185( C1790 C3185 ) \nC1790_=_C3222( C1790 C3222 ) C1790_=_C3223( C1790 C3223 ) C1790_=_C3224( C1790 C3224 ) C1790_=_C3225( C1790 C3225 ) C1790_=_C3226( C1790 C3226 ) C1790_=_C3227( C1790 C3227 ) \nC1790_=_C3228( C1790 C3228 ) C1790_=_C3229( C1790 C3229 ) C1790_=_C3230( C1790 C3230 ) C1866_=_C1962( C1866 C1962 ) C1866_=_C2311( C1866 C2311 ) C1866_=_C2403( C1866 C2403 ) \nC1866_=_C2688( C1866 C2688 ) C1866_=_C2703( C1866 C2703 ) C1866_=_C2937( C1866 C2937 ) C1866_=_C3051( C1866 C3051 ) C1866_=_C3123( C1866 C3123 ) C1866_=_C3185( C1866 C3185 ) \nC1866_=_C3222( C1866 C3222 ) C1866_=_C3223( C1866 C3223 ) C1866_=_C3224( C1866 C3224 ) C1866_=_C3225( C1866 C3225 ) C1866_=_C3226( C1866 C3226 ) C1866_=_C3227( C1866 C3227 ) \nC1866_=_C3228( C1866 C3228 ) C1866_=_C3229( C1866 C3229 ) C1866_=_C3230( C1866 C3230 ) C1959_=_C1962( C1959 C1962 ) C1959_=_C2221( C1959 C2221 ) C1959_=_C2258( C1959 C2258 ) \nC1959_=_C2321( C1959 C2321 ) C1959_=_C2400( C1959 C2400 ) C1959_=_C2498( C1959 C2498 ) C1959_=_C2549( C1959 C2549 ) C1959_=_C2686( C1959 C2686 ) C1959_=_C2701( C1959 C2701 ) \nC1959_=_C2935( C1959 C2935 ) C1959_=_C3122( C1959 C3122 ) C1959_=_C3123( C1959 C3123 ) C1959_=_C3124( C1959 C3124 ) C1959_=_C3125( C1959 C3125 ) C1959_=_C3126( C1959 C3126 ) \nC1959_=_C3127( C1959 C3127 ) C1959_=_C3128( C1959 C3128 ) C1959_=_C3129( C1959 C3129 ) C1959_=_C3130( C1959 C3130 ) C1959_=_C3131( C1959 C3131 ) C1959_=_C3132( C1959 C3132 ) \nC1959_=_C3133( C1959 C3133 ) C1959_=_C3134( C1959 C3134 ) C1959_=_C3135( C1959 C3135 ) C1959_=_C3136( C1959 C3136 ) C1959_=_C3137( C1959 C3137 ) C1962_=_C2311( C1962 C2311 ) \nC1962_=_C2403( C1962 C2403 ) C1962_=_C2688( C1962 C2688 ) C1962_=_C2703( C1962 C2703 ) C1962_=_C2937( C1962 C2937 ) C1962_=_C3051( C1962 C3051 ) C1962_=_C3123( C1962 C3123 ) \nC1962_=_C3185( C1962 C3185 ) C1962_=_C3222( C1962 C3222 ) C1962_=_C3223( C1962 C3223 ) C1962_=_C3224( C1962 C3224 ) C1962_=_C3225( C1962 C3225 ) C1962_=_C3226( C1962 C3226 ) \nC1962_=_C3227( C1962 C3227 ) C1962_=_C3228( C1962 C3228 ) C1962_=_C3229( C1962 C3229 ) C1962_=_C3230( C1962 C3230 ) C2221_=_C2258( C2221 C2258 ) C2221_=_C2321( C2221 C2321 ) \nC2221_=_C2400( C2221 C2400 ) C2221_=_C2498( C2221 C2498 ) C2221_=_C2549( C2221 C2549 ) C2221_=_C2686( C2221 C2686 ) C2221_=_C2701( C2221 C2701 ) C2221_=_C2935( C2221 C2935 ) \nC2221_=_C3122( C2221 C3122 ) C2221_=_C3123( C2221 C3123 ) C2221_=_C3124( C2221 C3124 ) C2221_=_C3125( C2221 C3125 ) C2221_=_C3126( C2221 C3126 ) C2221_=_C3127( C2221 C3127 ) \nC2221_=_C3128( C2221 C3128 ) C2221_=_C3129( C2221 C3129 ) C2221_=_C3130( C2221 C3130 ) C2221_=_C3131( C2221 C3131 ) C2221_=_C3132( C2221 C3132 ) C2221_=_C3133( C2221 C3133 ) \nC2221_=_C3134( C2221 C3134 ) C2221_=_C3135( C2221 C3135 ) C2221_=_C3136( C2221 C3136 ) C2221_=_C3137( C2221 C3137 ) C2258_=_C2321( C2258 C2321 ) C2258_=_C2400( C2258 C2400 ) \nC2258_=_C2498( C2258 C2498 ) C2258_=_C2549( C2258 C2549 ) C2258_=_C2686( C2258 C2686 ) C2258_=_C2701( C2258 C2701 ) C2258_=_C2935( C2258 C2935 ) C2258_=_C3122( C2258 C3122 ) \nC2258_=_C3123( C2258</w:t>
      </w:r>
    </w:p>
    <w:p>
      <w:pPr>
        <w:pStyle w:val="PreformattedText"/>
        <w:bidi w:val="0"/>
        <w:spacing w:before="0" w:after="0"/>
        <w:jc w:val="left"/>
        <w:rPr/>
      </w:pPr>
      <w:r>
        <w:rPr/>
        <w:t xml:space="preserve"> </w:t>
      </w:r>
      <w:r>
        <w:rPr/>
        <w:t>C3123 ) C2258_=_C3124( C2258 C3124 ) C2258_=_C3125( C2258 C3125 ) C2258_=_C3126( C2258 C3126 ) C2258_=_C3127( C2258 C3127 ) C2258_=_C3128( C2258 C3128 ) \nC2258_=_C3129( C2258 C3129 ) C2258_=_C3130( C2258 C3130 ) C2258_=_C3131( C2258 C3131 ) C2258_=_C3132( C2258 C3132 ) C2258_=_C3133( C2258 C3133 ) C2258_=_C3134( C2258 C3134 ) \nC2258_=_C3135( C2258 C3135 ) C2258_=_C3136( C2258 C3136 ) C2258_=_C3137( C2258 C3137 ) C2311_=_C2403( C2311 C2403 ) C2311_=_C2688( C2311 C2688 ) C2311_=_C2703( C2311 C2703 ) \nC2311_=_C2937( C2311 C2937 ) C2311_=_C3051( C2311 C3051 ) C2311_=_C3123( C2311 C3123 ) C2311_=_C3185( C2311 C3185 ) C2311_=_C3222( C2311 C3222 ) C2311_=_C3223( C2311 C3223 ) \nC2311_=_C3224( C2311 C3224 ) C2311_=_C3225( C2311 C3225 ) C2311_=_C3226( C2311 C3226 ) C2311_=_C3227( C2311 C3227 ) C2311_=_C3228( C2311 C3228 ) C2311_=_C3229( C2311 C3229 ) \nC2311_=_C3230( C2311 C3230 ) C2321_=_C2400( C2321 C2400 ) C2321_=_C2498( C2321 C2498 ) C2321_=_C2549( C2321 C2549 ) C2321_=_C2686( C2321 C2686 ) C2321_=_C2701( C2321 C2701 ) \nC2321_=_C2935( C2321 C2935 ) C2321_=_C3122( C2321 C3122 ) C2321_=_C3123( C2321 C3123 ) C2321_=_C3124( C2321 C3124 ) C2321_=_C3125( C2321 C3125 ) C2321_=_C3126( C2321 C3126 ) \nC2321_=_C3127( C2321 C3127 ) C2321_=_C3128( C2321 C3128 ) C2321_=_C3129( C2321 C3129 ) C2321_=_C3130( C2321 C3130 ) C2321_=_C3131( C2321 C3131 ) C2321_=_C3132( C2321 C3132 ) \nC2321_=_C3133( C2321 C3133 ) C2321_=_C3134( C2321 C3134 ) C2321_=_C3135( C2321 C3135 ) C2321_=_C3136( C2321 C3136 ) C2321_=_C3137( C2321 C3137 ) C2400_=_C2403( C2400 C2403 ) \nC2400_=_C2498( C2400 C2498 ) C2400_=_C2549( C2400 C2549 ) C2400_=_C2686( C2400 C2686 ) C2400_=_C2701( C2400 C2701 ) C2400_=_C2935( C2400 C2935 ) C2400_=_C3122( C2400 C3122 ) \nC2400_=_C3123( C2400 C3123 ) C2400_=_C3124( C2400 C3124 ) C2400_=_C3125( C2400 C3125 ) C2400_=_C3126( C2400 C3126 ) C2400_=_C3127( C2400 C3127 ) C2400_=_C3128( C2400 C3128 ) \nC2400_=_C3129( C2400 C3129 ) C2400_=_C3130( C2400 C3130 ) C2400_=_C3131( C2400 C3131 ) C2400_=_C3132( C2400 C3132 ) C2400_=_C3133( C2400 C3133 ) C2400_=_C3134( C2400 C3134 ) \nC2400_=_C3135( C2400 C3135 ) C2400_=_C3136( C2400 C3136 ) C2400_=_C3137( C2400 C3137 ) C2403_=_C2688( C2403 C2688 ) C2403_=_C2703( C2403 C2703 ) C2403_=_C2937( C2403 C2937 ) \nC2403_=_C3051( C2403 C3051 ) C2403_=_C3123( C2403 C3123 ) C2403_=_C3185( C2403 C3185 ) C2403_=_C3222( C2403 C3222 ) C2403_=_C3223( C2403 C3223 ) C2403_=_C3224( C2403 C3224 ) \nC2403_=_C3225( C2403 C3225 ) C2403_=_C3226( C2403 C3226 ) C2403_=_C3227( C2403 C3227 ) C2403_=_C3228( C2403 C3228 ) C2403_=_C3229( C2403 C3229 ) C2403_=_C3230( C2403 C3230 ) \nC2498_=_C2549( C2498 C2549 ) C2498_=_C2686( C2498 C2686 ) C2498_=_C2701( C2498 C2701 ) C2498_=_C2935( C2498 C2935 ) C2498_=_C3122( C2498 C3122 ) C2498_=_C3123( C2498 C3123 ) \nC2498_=_C3124( C2498 C3124 ) C2498_=_C3125( C2498 C3125 ) C2498_=_C3126( C2498 C3126 ) C2498_=_C3127( C2498 C3127 ) C2498_=_C3128( C2498 C3128 ) C2498_=_C3129( C2498 C3129 ) \nC2498_=_C3130( C2498 C3130 ) C2498_=_C3131( C2498 C3131 ) C2498_=_C3132( C2498 C3132 ) C2498_=_C3133( C2498 C3133 ) C2498_=_C3134( C2498 C3134 ) C2498_=_C3135( C2498 C3135 ) \nC2498_=_C3136( C2498 C3136 ) C2498_=_C3137( C2498 C3137 ) C2549_=_C2686( C2549 C2686 ) C2549_=_C2701( C2549 C2701 ) C2549_=_C2935( C2549 C2935 ) C2549_=_C3122( C2549 C3122 ) \nC2549_=_C3123( C2549 C3123 ) C2549_=_C3124( C2549 C3124 ) C2549_=_C3125( C2549 C3125 ) C2549_=_C3126( C2549 C3126 ) C2549_=_C3127( C2549 C3127 ) C2549_=_C3128( C2549 C3128 ) \nC2549_=_C3129( C2549 C3129 ) C2549_=_C3130( C2549 C3130 ) C2549_=_C3131( C2549 C3131 ) C2549_=_C3132( C2549 C3132 ) C2549_=_C3133( C2549 C3133 ) C2549_=_C3134( C2549 C3134 ) \nC2549_=_C3135( C2549 C3135 ) C2549_=_C3136( C2549 C3136 ) C2549_=_C3137( C2549 C3137 ) C2686_=_C2688( C2686 C2688 ) C2686_=_C2701( C2686 C2701 ) C2686_=_C2935( C2686 C2935 ) \nC2686_=_C3122( C2686 C3122 ) C2686_=_C3123( C2686 C3123 ) C2686_=_C3124( C2686 C3124 ) C2686_=_C3125( C2686 C3125 ) C2686_=_C3126( C2686 C3126 ) C2686_=_C3127( C2686 C3127 ) \nC2686_=_C3128( C2686 C3128 ) C2686_=_C3129( C2686 C3129 ) C2686_=_C3130( C2686 C3130 ) C2686_=_C3131( C2686 C3131 ) C2686_=_C3132( C2686 C3132 ) C2686_=_C3133( C2686 C3133 ) \nC2686_=_C3134( C2686 C3134 ) C2686_=_C3135( C2686 C3135 ) C2686_=_C3136( C2686 C3136 ) C2686_=_C3137( C2686 C3137 ) C2688_=_C2703( C2688 C2703 ) C2688_=_C2937( C2688 C2937 ) \nC2688_=_C3051( C2688 C3051 ) C2688_=_C3123( C2688 C3123 ) C2688_=_C3185( C2688 C3185 ) C2688_=_C3222( C2688 C3222 ) C2688_=_C3223( C2688 C3223 ) C2688_=_C3224( C2688 C3224 ) \nC2688_=_C3225( C2688 C3225 ) C2688_=_C3226( C2688 C3226 ) C2688_=_C3227( C2688 C3227 ) C2688_=_C3228( C2688 C3228 ) C2688_=_C3229( C2688 C3229 ) C2688_=_C3230( C2688 C3230 ) \nC2701_=_C2703( C2701 C2703 ) C2701_=_C2935( C2701 C2935 ) C2701_=_C3122( C2701 C3122 ) C2701_=_C3123( C2701 C3123 ) C2701_=_C3124( C2701 C3124 ) C2701_=_C3125( C2701 C3125 ) \nC2701_=_C3126( C2701 C3126 ) C2701_=_C3127( C2701 C3127 ) C2701_=_C3128( C2701 C3128 ) C2701_=_C3129( C2701 C3129 ) C2701_=_C3130( C2701 C3130 ) C2701_=_C3131( C2701 C3131 ) \nC2701_=_C3132( C2701 C3132 ) C2701_=_C3133( C2701 C3133 ) C2701_=_C3134( C2701 C3134 ) C2701_=_C3135( C2701 C3135 ) C2701_=_C3136( C2701 C3136 ) C2701_=_C3137( C2701 C3137 ) \nC2703_=_C2937( C2703 C2937 ) C2703_=_C3051( C2703 C3051 ) C2703_=_C3123( C2703 C3123 ) C2703_=_C3185( C2703 C3185 ) C2703_=_C3222( C2703 C3222 ) C2703_=_C3223( C2703 C3223 ) \nC2703_=_C3224( C2703 C3224 ) C2703_=_C3225( C2703 C3225 ) C2703_=_C3226( C2703 C3226 ) C2703_=_C3227( C2703 C3227 ) C2703_=_C3228( C2703 C3228 ) C2703_=_C3229( C2703 C3229 ) \nC2703_=_C3230( C2703 C3230 ) C2935_=_C2937( C2935 C2937 ) C2935_=_C3122( C2935 C3122 ) C2935_=_C3123( C2935 C3123 ) C2935_=_C3124( C2935 C3124 ) C2935_=_C3125( C2935 C3125 ) \nC2935_=_C3126( C2935 C3126 ) C2935_=_C3127( C2935 C3127 ) C2935_=_C3128( C2935 C3128 ) C2935_=_C3129( C2935 C3129 ) C2935_=_C3130( C2935 C3130 ) C2935_=_C3131( C2935 C3131 ) \nC2935_=_C3132( C2935 C3132 ) C2935_=_C3133( C2935 C3133 ) C2935_=_C3134( C2935 C3134 ) C2935_=_C3135( C2935 C3135 ) C2935_=_C3136( C2935 C3136 ) C2935_=_C3137( C2935 C3137 ) \nC2937_=_C3051( C2937 C3051 ) C2937_=_C3123( C2937 C3123 ) C2937_=_C3185( C2937 C3185 ) C2937_=_C3222( C2937 C3222 ) C2937_=_C3223( C2937 C3223 ) C2937_=_C3224( C2937 C3224 ) \nC2937_=_C3225( C2937 C3225 ) C2937_=_C3226( C2937 C3226 ) C2937_=_C3227( C2937 C3227 ) C2937_=_C3228( C2937 C3228 ) C2937_=_C3229( C2937 C3229 ) C2937_=_C3230( C2937 C3230 ) \nC3051_=_C3123( C3051 C3123 ) C3051_=_C3185( C3051 C3185 ) C3051_=_C3222( C3051 C3222 ) C3051_=_C3223( C3051 C3223 ) C3051_=_C3224( C3051 C3224 ) C3051_=_C3225( C3051 C3225 ) \nC3051_=_C3226( C3051 C3226 ) C3051_=_C3227( C3051 C3227 ) C3051_=_C3228( C3051 C3228 ) C3051_=_C3229( C3051 C3229 ) C3051_=_C3230( C3051 C3230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2_=_C3134( C3122 C3134 ) C3122_=_C3135( C3122 C3135 ) \nC3122_=_C3136( C3122 C3136 ) C3122_=_C3137( C3122 C3137 ) C3122_=_C3185( C3122 C3185 ) C3123_=_C3124( C3123 C3124 ) C3123_=_C3125( C3123 C3125 ) C3123_=_C3126( C3123 C3126 ) \nC3123_=_C3127( C3123 C3127 ) C3123_=_C3128( C3123 C3128 ) C3123_=_C3129( C3123 C3129 ) C3123_=_C3130( C3123 C3130 ) C3123_=_C3131( C3123 C3131 ) C3123_=_C3132( C3123 C3132 ) \nC3123_=_C3133( C3123 C3133 ) C3123_=_C3134( C3123 C3134 ) C3123_=_C3135( C3123 C3135 ) C3123_=_C3136( C3123 C3136 ) C3123_=_C3137( C3123 C3137 ) C3123_=_C3185( C3123 C3185 ) \nC3123_=_C3222( C3123 C3222 ) C3123_=_C3223( C3123 C3223 ) C3123_=_C3224( C3123 C3224 ) C3123_=_C3225( C3123 C3225 ) C3123_=_C3226( C3123 C3226 ) C3123_=_C3227( C3123 C3227 ) \nC3123_=_C3228( C3123 C3228 ) C3123_=_C3229( C3123 C3229 ) C3123_=_C3230( C3123 C3230 ) C3124_=_C3125( C3124 C3125 ) C3124_=_C3126( C3124 C3126 ) C3124_=_C3127( C3124 C3127 ) \nC3124_=_C3128( C3124 C3128 ) C3124_=_C3129( C3124 C3129 ) C3124_=_C3130( C3124 C3130 ) C3124_=_C3131( C3124 C3131 ) C3124_=_C3132( C3124 C3132 ) C3124_=_C3133( C3124 C3133 ) \nC3124_=_C3134( C3124 C3134 ) C3124_=_C3135( C3124 C3135 ) C3124_=_C3136( C3124 C3136 ) C3124_=_C3137( C3124 C3137 ) C3125_=_C3126( C3125 C3126 ) C3125_=_C3127( C3125 C3127 ) \nC3125_=_C3128( C3125 C3128 ) C3125_=_C3129( C3125 C3129 ) C3125_=_C3130( C3125 C3130 ) C3125_=_C3131( C3125 C3131 ) C3125_=_C3132( C3125 C3132 ) C3125_=_C3133( C3125 C3133 ) \nC3125_=_C3134( C3125 C3134 ) C3125_=_C3135( C3125 C3135 ) C3125_=_C3136( C3125 C3136 ) C3125_=_C3137( C3125 C3137 ) C3126_=_C3127( C3126 C3127 ) C3126_=_C3128( C3126 C3128 ) \nC3126_=_C3129( C3126 C3129 ) C3126_=_C3130( C3126 C3130 ) C3126_=_C3131( C3126 C3131 ) C3126_=_C3132( C3126 C3132 ) C3126_=_C3133( C3126 C3133 ) C3126_=_C3134( C3126 C3134 ) \nC3126_=_C3135( C3126 C3135 ) C3126_=_C3136( C3126 C3136 ) C3126_=_C3137( C3126 C3137 ) C3126_=_C3226( C3126 C3226 ) C3127_=_C3128( C3127 C3128 ) C3127_=_C3129( C3127 C3129 ) \nC3127_=_C3130( C3127 C3130 ) C3127_=_C3131( C3127 C3131 ) C3127_=_C3132( C3127 C3132 ) C3127_=_C3133( C3127 C3133 ) C3127_=_C3134( C3127 C3134 ) C3127_=_C3135( C3127 C3135 ) \nC3127_=_C3136( C3127 C3136 ) C3127_=_C3137( C3127 C3137 ) C3128_=_C3129( C3128 C3129 ) C3128_=_C3130( C3128 C3130 ) C3128_=_C3131( C3128 C3131 ) C3128_=_C3132( C3128 C3132 ) \nC3128_=_C3133( C3128 C3133 ) C3128_=_C3134( C3128 C3134 ) C3128_=_C3135( C3128 C3135 ) C3128_=_C3136( C3128 C3136 ) C3128_=_C3137( C3128 C3137 ) C3128_=_C3227( C3128 C3227 ) \nC3129_=_C3130( C3129 C3130 ) C3129_=_C3131( C3129 C3131 ) C3129_=_C3132( C3129 C3132 ) C3129_=_C3133( C3129 C3133 ) C3129_=_C3134( C3129 C3134 ) C3129_=_C3135( C3129 C3135 ) \nC3129_=_C3136( C3129 C3136 ) C3129_=_C3137( C3129 C3137 ) C3130_=_C3131(</w:t>
      </w:r>
    </w:p>
    <w:p>
      <w:pPr>
        <w:pStyle w:val="PreformattedText"/>
        <w:bidi w:val="0"/>
        <w:spacing w:before="0" w:after="0"/>
        <w:jc w:val="left"/>
        <w:rPr/>
      </w:pPr>
      <w:r>
        <w:rPr/>
        <w:t xml:space="preserve"> </w:t>
      </w:r>
      <w:r>
        <w:rPr/>
        <w:t>C3130 C3131 ) C3130_=_C3132( C3130 C3132 ) C3130_=_C3133( C3130 C3133 ) C3130_=_C3134( C3130 C3134 ) \nC3130_=_C3135( C3130 C3135 ) C3130_=_C3136( C3130 C3136 ) C3130_=_C3137( C3130 C3137 ) C3131_=_C3132( C3131 C3132 ) C3131_=_C3133( C3131 C3133 ) C3131_=_C3134( C3131 C3134 ) \nC3131_=_C3135( C3131 C3135 ) C3131_=_C3136( C3131 C3136 ) C3131_=_C3137( C3131 C3137 ) C3131_=_C3229( C3131 C3229 ) C3132_=_C3133( C3132 C3133 ) C3132_=_C3134( C3132 C3134 ) \nC3132_=_C3135( C3132 C3135 ) C3132_=_C3136( C3132 C3136 ) C3132_=_C3137( C3132 C3137 ) C3133_=_C3134( C3133 C3134 ) C3133_=_C3135( C3133 C3135 ) C3133_=_C3136( C3133 C3136 ) \nC3133_=_C3137( C3133 C3137 ) C3134_=_C3135( C3134 C3135 ) C3134_=_C3136( C3134 C3136 ) C3134_=_C3137( C3134 C3137 ) C3135_=_C3136( C3135 C3136 ) C3135_=_C3137( C3135 C3137 ) \nC3136_=_C3137( C3136 C3137 ) C3137_=_C3230( C3137 C3230 ) C3185_=_C3222( C3185 C3222 ) C3185_=_C3223( C3185 C3223 ) C3185_=_C3224( C3185 C3224 ) C3185_=_C3225( C3185 C3225 ) \nC3185_=_C3226( C3185 C3226 ) C3185_=_C3227( C3185 C3227 ) C3185_=_C3228( C3185 C3228 ) C3185_=_C3229( C3185 C3229 ) C3185_=_C3230( C3185 C3230 ) C3222_=_C3223( C3222 C3223 ) \nC3222_=_C3224( C3222 C3224 ) C3222_=_C3225( C3222 C3225 ) C3222_=_C3226( C3222 C3226 ) C3222_=_C3227( C3222 C3227 ) C3222_=_C3228( C3222 C3228 ) C3222_=_C3229( C3222 C3229 ) \nC3222_=_C3230( C3222 C3230 ) C3223_=_C3224( C3223 C3224 ) C3223_=_C3225( C3223 C3225 ) C3223_=_C3226( C3223 C3226 ) C3223_=_C3227( C3223 C3227 ) C3223_=_C3228( C3223 C3228 ) \nC3223_=_C3229( C3223 C3229 ) C3223_=_C3230( C3223 C3230 ) C3224_=_C3225( C3224 C3225 ) C3224_=_C3226( C3224 C3226 ) C3224_=_C3227( C3224 C3227 ) C3224_=_C3228( C3224 C3228 ) \nC3224_=_C3229( C3224 C3229 ) C3224_=_C3230( C3224 C3230 ) C3225_=_C3226( C3225 C3226 ) C3225_=_C3227( C3225 C3227 ) C3225_=_C3228( C3225 C3228 ) C3225_=_C3229( C3225 C3229 ) \nC3225_=_C3230( C3225 C3230 ) C3226_=_C3227( C3226 C3227 ) C3226_=_C3228( C3226 C3228 ) C3226_=_C3229( C3226 C3229 ) C3226_=_C3230( C3226 C3230 ) C3227_=_C3228( C3227 C3228 ) \nC3227_=_C3229( C3227 C3229 ) C3227_=_C3230( C3227 C3230 ) C3228_=_C3229( C3228 C3229 ) C3228_=_C3230( C3228 C3230 ) C3229_=_C3230( C3229 C3230 ) "];113-&gt;164[label="52: C526 C969 C1129 C1268 C1454 \nC1478 C1499 C1694 C1790 C1866 C1959 \nC1962 C2221 C2258 C2311 C2321 C2400 \nC2403 C2498 C2549 C2686 C2688 C2701 \nC2703 C2935 C2937 C3051 C3122 C3124 \nC3125 C3126 C3127 C3128 C3129 C3130 \nC3131 C3132 C3133 C3134 C3135 C3136 \nC3137 C3185 C3222 C3223 C3224 C3225 \nC3226 C3227 C3228 C3229 C3230 \n660: C526_=_C969 ,C526_=_C1129 ,C526_=_C1268 ,C526_=_C1478 ,C526_=_C1499 ,\nC526_=_C1694 ,C526_=_C1790 ,C526_=_C1866 ,C526_=_C1962 ,C526_=_C2311 ,C526_=_C2403 ,\nC526_=_C2688 ,C526_=_C2703 ,C526_=_C2937 ,C526_=_C3051 ,C526_=_C3185 ,C526_=_C3222 ,\nC526_=_C3223 ,C526_=_C3224 ,C526_=_C3225 ,C526_=_C3226 ,C526_=_C3227 ,C526_=_C3228 ,\nC526_=_C3229 ,C526_=_C3230 ,C969_=_C1129 ,C969_=_C1268 ,C969_=_C1478 ,C969_=_C1499 ,\nC969_=_C1694 ,C969_=_C1790 ,C969_=_C1866 ,C969_=_C1962 ,C969_=_C2311 ,C969_=_C2403 ,\nC969_=_C2688 ,C969_=_C2703 ,C969_=_C2937 ,C969_=_C3051 ,C969_=_C3185 ,C969_=_C3222 ,\nC969_=_C3223 ,C969_=_C3224 ,C969_=_C3225 ,C969_=_C3226 ,C969_=_C3227 ,C969_=_C3228 ,\nC969_=_C3229 ,C969_=_C3230 ,C1129_=_C1268 ,C1129_=_C1478 ,C1129_=_C1499 ,C1129_=_C1694 ,\nC1129_=_C1790 ,C1129_=_C1866 ,C1129_=_C1962 ,C1129_=_C2311 ,C1129_=_C2403 ,C1129_=_C2688 ,\nC1129_=_C2703 ,C1129_=_C2937 ,C1129_=_C3051 ,C1129_=_C3185 ,C1129_=_C3222 ,C1129_=_C3223 ,\nC1129_=_C3224 ,C1129_=_C3225 ,C1129_=_C3226 ,C1129_=_C3227 ,C1129_=_C3228 ,C1129_=_C3229 ,\nC1129_=_C3230 ,C1268_=_C1478 ,C1268_=_C1499 ,C1268_=_C1694 ,C1268_=_C1790 ,C1268_=_C1866 ,\nC1268_=_C1962 ,C1268_=_C2311 ,C1268_=_C2403 ,C1268_=_C2688 ,C1268_=_C2703 ,C1268_=_C2937 ,\nC1268_=_C3051 ,C1268_=_C3185 ,C1268_=_C3222 ,C1268_=_C3223 ,C1268_=_C3224 ,C1268_=_C3225 ,\nC1268_=_C3226 ,C1268_=_C3227 ,C1268_=_C3228 ,C1268_=_C3229 ,C1268_=_C3230 ,C1454_=_C1959 ,\nC1454_=_C2221 ,C1454_=_C2258 ,C1454_=_C2321 ,C1454_=_C2400 ,C1454_=_C2498 ,C1454_=_C2549 ,\nC1454_=_C2686 ,C1454_=_C2701 ,C1454_=_C2935 ,C1454_=_C3122 ,C1454_=_C3124 ,C1454_=_C3125 ,\nC1454_=_C3126 ,C1454_=_C3127 ,C1454_=_C3128 ,C1454_=_C3129 ,C1454_=_C3130 ,C1454_=_C3131 ,\nC1454_=_C3132 ,C1454_=_C3133 ,C1454_=_C3134 ,C1454_=_C3135 ,C1454_=_C3136 ,C1454_=_C3137 ,\nC1478_=_C1499 ,C1478_=_C1694 ,C1478_=_C1790 ,C1478_=_C1866 ,C1478_=_C1962 ,C1478_=_C2311 ,\nC1478_=_C2403 ,C1478_=_C2688 ,C1478_=_C2703 ,C1478_=_C2937 ,C1478_=_C3051 ,C1478_=_C3185 ,\nC1478_=_C3222 ,C1478_=_C3223 ,C1478_=_C3224 ,C1478_=_C3225 ,C1478_=_C3226 ,C1478_=_C3227 ,\nC1478_=_C3228 ,C1478_=_C3229 ,C1478_=_C3230 ,C1499_=_C1694 ,C1499_=_C1790 ,C1499_=_C1866 ,\nC1499_=_C1962 ,C1499_=_C2311 ,C1499_=_C2403 ,C1499_=_C2688 ,C1499_=_C2703 ,C1499_=_C2937 ,\nC1499_=_C3051 ,C1499_=_C3185 ,C1499_=_C3222 ,C1499_=_C3223 ,C1499_=_C3224 ,C1499_=_C3225 ,\nC1499_=_C3226 ,C1499_=_C3227 ,C1499_=_C3228 ,C1499_=_C3229 ,C1499_=_C3230 ,C1694_=_C1790 ,\nC1694_=_C1866 ,C1694_=_C1962 ,C1694_=_C2311 ,C1694_=_C2403 ,C1694_=_C2688 ,C1694_=_C2703 ,\nC1694_=_C2937 ,C1694_=_C3051 ,C1694_=_C3185 ,C1694_=_C3222 ,C1694_=_C3223 ,C1694_=_C3224 ,\nC1694_=_C3225 ,C1694_=_C3226 ,C1694_=_C3227 ,C1694_=_C3228 ,C1694_=_C3229 ,C1694_=_C3230 ,\nC1790_=_C1866 ,C1790_=_C1962 ,C1790_=_C2311 ,C1790_=_C2403 ,C1790_=_C2688 ,C1790_=_C2703 ,\nC1790_=_C2937 ,C1790_=_C3051 ,C1790_=_C3185 ,C1790_=_C3222 ,C1790_=_C3223 ,C1790_=_C3224 ,\nC1790_=_C3225 ,C1790_=_C3226 ,C1790_=_C3227 ,C1790_=_C3228 ,C1790_=_C3229 ,C1790_=_C3230 ,\nC1866_=_C1962 ,C1866_=_C2311 ,C1866_=_C2403 ,C1866_=_C2688 ,C1866_=_C2703 ,C1866_=_C2937 ,\nC1866_=_C3051 ,C1866_=_C3185 ,C1866_=_C3222 ,C1866_=_C3223 ,C1866_=_C3224 ,C1866_=_C3225 ,\nC1866_=_C3226 ,C1866_=_C3227 ,C1866_=_C3228 ,C1866_=_C3229 ,C1866_=_C3230 ,C1959_=_C1962 ,\nC1959_=_C2221 ,C1959_=_C2258 ,C1959_=_C2321 ,C1959_=_C2400 ,C1959_=_C2498 ,C1959_=_C2549 ,\nC1959_=_C2686 ,C1959_=_C2701 ,C1959_=_C2935 ,C1959_=_C3122 ,C1959_=_C3124 ,C1959_=_C3125 ,\nC1959_=_C3126 ,C1959_=_C3127 ,C1959_=_C3128 ,C1959_=_C3129 ,C1959_=_C3130 ,C1959_=_C3131 ,\nC1959_=_C3132 ,C1959_=_C3133 ,C1959_=_C3134 ,C1959_=_C3135 ,C1959_=_C3136 ,C1959_=_C3137 ,\nC1962_=_C2311 ,C1962_=_C2403 ,C1962_=_C2688 ,C1962_=_C2703 ,C1962_=_C2937 ,C1962_=_C3051 ,\nC1962_=_C3185 ,C1962_=_C3222 ,C1962_=_C3223 ,C1962_=_C3224 ,C1962_=_C3225 ,C1962_=_C3226 ,\nC1962_=_C3227 ,C1962_=_C3228 ,C1962_=_C3229 ,C1962_=_C3230 ,C2221_=_C2258 ,C2221_=_C2321 ,\nC2221_=_C2400 ,C2221_=_C2498 ,C2221_=_C2549 ,C2221_=_C2686 ,C2221_=_C2701 ,C2221_=_C2935 ,\nC2221_=_C3122 ,C2221_=_C3124 ,C2221_=_C3125 ,C2221_=_C3126 ,C2221_=_C3127 ,C2221_=_C3128 ,\nC2221_=_C3129 ,C2221_=_C3130 ,C2221_=_C3131 ,C2221_=_C3132 ,C2221_=_C3133 ,C2221_=_C3134 ,\nC2221_=_C3135 ,C2221_=_C3136 ,C2221_=_C3137 ,C2258_=_C2321 ,C2258_=_C2400 ,C2258_=_C2498 ,\nC2258_=_C2549 ,C2258_=_C2686 ,C2258_=_C2701 ,C2258_=_C2935 ,C2258_=_C3122 ,C2258_=_C3124 ,\nC2258_=_C3125 ,C2258_=_C3126 ,C2258_=_C3127 ,C2258_=_C3128 ,C2258_=_C3129 ,C2258_=_C3130 ,\nC2258_=_C3131 ,C2258_=_C3132 ,C2258_=_C3133 ,C2258_=_C3134 ,C2258_=_C3135 ,C2258_=_C3136 ,\nC2258_=_C3137 ,C2311_=_C2403 ,C2311_=_C2688 ,C2311_=_C2703 ,C2311_=_C2937 ,C2311_=_C3051 ,\nC2311_=_C3185 ,C2311_=_C3222 ,C2311_=_C3223 ,C2311_=_C3224 ,C2311_=_C3225 ,C2311_=_C3226 ,\nC2311_=_C3227 ,C2311_=_C3228 ,C2311_=_C3229 ,C2311_=_C3230 ,C2321_=_C2400 ,C2321_=_C2498 ,\nC2321_=_C2549 ,C2321_=_C2686 ,C2321_=_C2701 ,C2321_=_C2935 ,C2321_=_C3122 ,C2321_=_C3124 ,\nC2321_=_C3125 ,C2321_=_C3126 ,C2321_=_C3127 ,C2321_=_C3128 ,C2321_=_C3129 ,C2321_=_C3130 ,\nC2321_=_C3131 ,C2321_=_C3132 ,C2321_=_C3133 ,C2321_=_C3134 ,C2321_=_C3135 ,C2321_=_C3136 ,\nC2321_=_C3137 ,C2400_=_C2403 ,C2400_=_C2498 ,C2400_=_C2549 ,C2400_=_C2686 ,C2400_=_C2701 ,\nC2400_=_C2935 ,C2400_=_C3122 ,C2400_=_C3124 ,C2400_=_C3125 ,C2400_=_C3126 ,C2400_=_C3127 ,\nC2400_=_C3128 ,C2400_=_C3129 ,C2400_=_C3130 ,C2400_=_C3131 ,C2400_=_C3132 ,C2400_=_C3133 ,\nC2400_=_C3134 ,C2400_=_C3135 ,C2400_=_C3136 ,C2400_=_C3137 ,C2403_=_C2688 ,C2403_=_C2703 ,\nC2403_=_C2937 ,C2403_=_C3051 ,C2403_=_C3185 ,C2403_=_C3222 ,C2403_=_C3223 ,C2403_=_C3224 ,\nC2403_=_C3225 ,C2403_=_C3226 ,C2403_=_C3227 ,C2403_=_C3228 ,C2403_=_C3229 ,C2403_=_C3230 ,\nC2498_=_C2549 ,C2498_=_C2686 ,C2498_=_C2701 ,C2498_=_C2935 ,C2498_=_C3122 ,C2498_=_C3124 ,\nC2498_=_C3125 ,C2498_=_C3126 ,C2498_=_C3127 ,C2498_=_C3128 ,C2498_=_C3129 ,C2498_=_C3130 ,\nC2498_=_C3131 ,C2498_=_C3132 ,C2498_=_C3133 ,C2498_=_C3134 ,C2498_=_C3135 ,C2498_=_C3136 ,\nC2498_=_C3137 ,C2549_=_C2686 ,C2549_=_C2701 ,C2549_=_C2935 ,C2549_=_C3122 ,C2549_=_C3124 ,\nC2549_=_C3125 ,C2549_=_C3126 ,C2549_=_C3127 ,C2549_=_C3128 ,C2549_=_C3129 ,C2549_=_C3130 ,\nC2549_=_C3131 ,C2549_=_C3132 ,C2549_=_C3133 ,C2549_=_C3134 ,C2549_=_C3135 ,C2549_=_C3136 ,\nC2549_=_C3137 ,C2686_=_C2688 ,C2686_=_C2701 ,C2686_=_C2935 ,C2686_=_C3122 ,C2686_=_C3124 ,\nC2686_=_C3125 ,C2686_=_C3126 ,C2686_=_C3127 ,C2686_=_C3128 ,C2686_=_C3129 ,C2686_=_C3130 ,\nC2686_=_C3131 ,C2686_=_C3132 ,C2686_=_C3133 ,C2686_=_C3134 ,C2686_=_C3135 ,C2686_=_C3136 ,\nC2686_=_C3137 ,C2688_=_C2703 ,C2688_=_C2937 ,C2688_=_C3051 ,C2688_=_C3185 ,C2688_=_C3222 ,\nC2688_=_C3223 ,C2688_=_C3224 ,C2688_=_C3225 ,C2688_=_C3226 ,C2688_=_C3227 ,C2688_=_C3228 ,\nC2688_=_C3229 ,C2688_=_C3230 ,C2701_=_C2703 ,C2701_=_C2935 ,C2701_=_C3122 ,C2701_=_C3124 ,\nC2701_=_C3125 ,C2701_=_C3126 ,C2701_=_C3127 ,C2701_=_C3128 ,C2701_=_C3129 ,C2701_=_C3130 ,\nC2701_=_C3131 ,C2701_=_C3132 ,C2701_=_C3133 ,C2701_=_C3134 ,C2701_=_C3135 ,C2701_=_C3136 ,\nC2701_=_C3137 ,C2703_=_C2937 ,C2703_=_C3051 ,C2703_=_C3185 ,C2703_=_C3222 ,C2703_=_C3223 ,\nC2703_=_C3224 ,C2703_=_C3225 ,C2703_=_C3226 ,C2703_=_C3227 ,C2703_=_C3228 ,C2703_=_C3229 ,\nC2703_=_C3230 ,C2935_=_C2937 ,C2935_=_C3122 ,C2935_=_C3124 ,C2935_=_C3125 ,C2935_=_C3126 ,\nC2935_=_C3127 ,C2935_=_C3128 ,C2935_=_C3129 ,C2935_=_C3130 ,C2935_=_C3131 ,C2935_=_C3132 ,\nC2935_=_C3133 ,C2935_=_C3134 ,C2935_=_C3135 ,C2935_=_C3136 ,C2935_=_C3137</w:t>
      </w:r>
    </w:p>
    <w:p>
      <w:pPr>
        <w:pStyle w:val="PreformattedText"/>
        <w:bidi w:val="0"/>
        <w:spacing w:before="0" w:after="0"/>
        <w:jc w:val="left"/>
        <w:rPr/>
      </w:pPr>
      <w:r>
        <w:rPr/>
        <w:t xml:space="preserve"> </w:t>
      </w:r>
      <w:r>
        <w:rPr/>
        <w:t>,C2937_=_C3051 ,\nC2937_=_C3185 ,C2937_=_C3222 ,C2937_=_C3223 ,C2937_=_C3224 ,C2937_=_C3225 ,C2937_=_C3226 ,\nC2937_=_C3227 ,C2937_=_C3228 ,C2937_=_C3229 ,C2937_=_C3230 ,C3051_=_C3185 ,C3051_=_C3222 ,\nC3051_=_C3223 ,C3051_=_C3224 ,C3051_=_C3225 ,C3051_=_C3226 ,C3051_=_C3227 ,C3051_=_C3228 ,\nC3051_=_C3229 ,C3051_=_C3230 ,C3122_=_C3124 ,C3122_=_C3125 ,C3122_=_C3126 ,C3122_=_C3127 ,\nC3122_=_C3128 ,C3122_=_C3129 ,C3122_=_C3130 ,C3122_=_C3131 ,C3122_=_C3132 ,C3122_=_C3133 ,\nC3122_=_C3134 ,C3122_=_C3135 ,C3122_=_C3136 ,C3122_=_C3137 ,C3122_=_C3185 ,C3124_=_C3125 ,\nC3124_=_C3126 ,C3124_=_C3127 ,C3124_=_C3128 ,C3124_=_C3129 ,C3124_=_C3130 ,C3124_=_C3131 ,\nC3124_=_C3132 ,C3124_=_C3133 ,C3124_=_C3134 ,C3124_=_C3135 ,C3124_=_C3136 ,C3124_=_C3137 ,\nC3125_=_C3126 ,C3125_=_C3127 ,C3125_=_C3128 ,C3125_=_C3129 ,C3125_=_C3130 ,C3125_=_C3131 ,\nC3125_=_C3132 ,C3125_=_C3133 ,C3125_=_C3134 ,C3125_=_C3135 ,C3125_=_C3136 ,C3125_=_C3137 ,\nC3126_=_C3127 ,C3126_=_C3128 ,C3126_=_C3129 ,C3126_=_C3130 ,C3126_=_C3131 ,C3126_=_C3132 ,\nC3126_=_C3133 ,C3126_=_C3134 ,C3126_=_C3135 ,C3126_=_C3136 ,C3126_=_C3137 ,C3126_=_C3226 ,\nC3127_=_C3128 ,C3127_=_C3129 ,C3127_=_C3130 ,C3127_=_C3131 ,C3127_=_C3132 ,C3127_=_C3133 ,\nC3127_=_C3134 ,C3127_=_C3135 ,C3127_=_C3136 ,C3127_=_C3137 ,C3128_=_C3129 ,C3128_=_C3130 ,\nC3128_=_C3131 ,C3128_=_C3132 ,C3128_=_C3133 ,C3128_=_C3134 ,C3128_=_C3135 ,C3128_=_C3136 ,\nC3128_=_C3137 ,C3128_=_C3227 ,C3129_=_C3130 ,C3129_=_C3131 ,C3129_=_C3132 ,C3129_=_C3133 ,\nC3129_=_C3134 ,C3129_=_C3135 ,C3129_=_C3136 ,C3129_=_C3137 ,C3130_=_C3131 ,C3130_=_C3132 ,\nC3130_=_C3133 ,C3130_=_C3134 ,C3130_=_C3135 ,C3130_=_C3136 ,C3130_=_C3137 ,C3131_=_C3132 ,\nC3131_=_C3133 ,C3131_=_C3134 ,C3131_=_C3135 ,C3131_=_C3136 ,C3131_=_C3137 ,C3131_=_C3229 ,\nC3132_=_C3133 ,C3132_=_C3134 ,C3132_=_C3135 ,C3132_=_C3136 ,C3132_=_C3137 ,C3133_=_C3134 ,\nC3133_=_C3135 ,C3133_=_C3136 ,C3133_=_C3137 ,C3134_=_C3135 ,C3134_=_C3136 ,C3134_=_C3137 ,\nC3135_=_C3136 ,C3135_=_C3137 ,C3136_=_C3137 ,C3137_=_C3230 ,C3185_=_C3222 ,C3185_=_C3223 ,\nC3185_=_C3224 ,C3185_=_C3225 ,C3185_=_C3226 ,C3185_=_C3227 ,C3185_=_C3228 ,C3185_=_C3229 ,\nC3185_=_C3230 ,C3222_=_C3223 ,C3222_=_C3224 ,C3222_=_C3225 ,C3222_=_C3226 ,C3222_=_C3227 ,\nC3222_=_C3228 ,C3222_=_C3229 ,C3222_=_C3230 ,C3223_=_C3224 ,C3223_=_C3225 ,C3223_=_C3226 ,\nC3223_=_C3227 ,C3223_=_C3228 ,C3223_=_C3229 ,C3223_=_C3230 ,C3224_=_C3225 ,C3224_=_C3226 ,\nC3224_=_C3227 ,C3224_=_C3228 ,C3224_=_C3229 ,C3224_=_C3230 ,C3225_=_C3226 ,C3225_=_C3227 ,\nC3225_=_C3228 ,C3225_=_C3229 ,C3225_=_C3230 ,C3226_=_C3227 ,C3226_=_C3228 ,C3226_=_C3229 ,\nC3226_=_C3230 ,C3227_=_C3228 ,C3227_=_C3229 ,C3227_=_C3230 ,C3228_=_C3229 ,C3228_=_C3230 ,\nC3229_=_C3230 ,"];165[shape=box, label="id:165 level: 6\n55: C483 C694 C1055 C1256 C1524 \nC1569 C1961 C2147 C2170 C2222 C2229 \nC2266 C2322 C2333 C2402 C2520 C2550 \nC2557 C2592 C2604 C2687 C2702 C2792 \nC2920 C2936 C2973 C3122 C3129 C3184 \nC3185 C3186 C3187 C3188 C3189 C3190 \nC3191 C3192 C3193 C3194 C3201 C3427 \nC3494 C3536 C3650 C3863 C3871 C3927 \nC3928 C3929 C3930 C3931 C3932 C3933 \nC3934 C3935 \n766: C483_=_C694( C483 C694 ) C483_=_C1055( C483 C1055 ) C483_=_C1256( C483 C1256 ) C483_=_C1524( C483 C1524 ) C483_=_C2229( C483 C2229 ) \nC483_=_C2266( C483 C2266 ) C483_=_C2333( C483 C2333 ) C483_=_C2557( C483 C2557 ) C483_=_C2592( C483 C2592 ) C483_=_C3129( C483 C3129 ) C483_=_C3189( C483 C3189 ) \nC483_=_C3201( C483 C3201 ) C483_=_C3427( C483 C3427 ) C483_=_C3494( C483 C3494 ) C483_=_C3536( C483 C3536 ) C483_=_C3650( C483 C3650 ) C483_=_C3863( C483 C3863 ) \nC483_=_C3871( C483 C3871 ) C483_=_C3927( C483 C3927 ) C483_=_C3928( C483 C3928 ) C483_=_C3929( C483 C3929 ) C483_=_C3930( C483 C3930 ) C483_=_C3931( C483 C3931 ) \nC483_=_C3932( C483 C3932 ) C483_=_C3933( C483 C3933 ) C483_=_C3934( C483 C3934 ) C483_=_C3935( C483 C3935 ) C694_=_C1055( C694 C1055 ) C694_=_C1256( C694 C1256 ) \nC694_=_C1524( C694 C1524 ) C694_=_C2229( C694 C2229 ) C694_=_C2266( C694 C2266 ) C694_=_C2333( C694 C2333 ) C694_=_C2557( C694 C2557 ) C694_=_C2592( C694 C2592 ) \nC694_=_C3129( C694 C3129 ) C694_=_C3189( C694 C3189 ) C694_=_C3201( C694 C3201 ) C694_=_C3427( C694 C3427 ) C694_=_C3494( C694 C3494 ) C694_=_C3536( C694 C3536 ) \nC694_=_C3650( C694 C3650 ) C694_=_C3863( C694 C3863 ) C694_=_C3871( C694 C3871 ) C694_=_C3927( C694 C3927 ) C694_=_C3928( C694 C3928 ) C694_=_C3929( C694 C3929 ) \nC694_=_C3930( C694 C3930 ) C694_=_C3931( C694 C3931 ) C694_=_C3932( C694 C3932 ) C694_=_C3933( C694 C3933 ) C694_=_C3934( C694 C3934 ) C694_=_C3935( C694 C3935 ) \nC1055_=_C1256( C1055 C1256 ) C1055_=_C1524( C1055 C1524 ) C1055_=_C2229( C1055 C2229 ) C1055_=_C2266( C1055 C2266 ) C1055_=_C2333( C1055 C2333 ) C1055_=_C2557( C1055 C2557 ) \nC1055_=_C2592( C1055 C2592 ) C1055_=_C3129( C1055 C3129 ) C1055_=_C3189( C1055 C3189 ) C1055_=_C3201( C1055 C3201 ) C1055_=_C3427( C1055 C3427 ) C1055_=_C3494( C1055 C3494 ) \nC1055_=_C3536( C1055 C3536 ) C1055_=_C3650( C1055 C3650 ) C1055_=_C3863( C1055 C3863 ) C1055_=_C3871( C1055 C3871 ) C1055_=_C3927( C1055 C3927 ) C1055_=_C3928( C1055 C3928 ) \nC1055_=_C3929( C1055 C3929 ) C1055_=_C3930( C1055 C3930 ) C1055_=_C3931( C1055 C3931 ) C1055_=_C3932( C1055 C3932 ) C1055_=_C3933( C1055 C3933 ) C1055_=_C3934( C1055 C3934 ) \nC1055_=_C3935( C1055 C3935 ) C1256_=_C1524( C1256 C1524 ) C1256_=_C2229( C1256 C2229 ) C1256_=_C2266( C1256 C2266 ) C1256_=_C2333( C1256 C2333 ) C1256_=_C2557( C1256 C2557 ) \nC1256_=_C2592( C1256 C2592 ) C1256_=_C3129( C1256 C3129 ) C1256_=_C3189( C1256 C3189 ) C1256_=_C3201( C1256 C3201 ) C1256_=_C3427( C1256 C3427 ) C1256_=_C3494( C1256 C3494 ) \nC1256_=_C3536( C1256 C3536 ) C1256_=_C3650( C1256 C3650 ) C1256_=_C3863( C1256 C3863 ) C1256_=_C3871( C1256 C3871 ) C1256_=_C3927( C1256 C3927 ) C1256_=_C3928( C1256 C3928 ) \nC1256_=_C3929( C1256 C3929 ) C1256_=_C3930( C1256 C3930 ) C1256_=_C3931( C1256 C3931 ) C1256_=_C3932( C1256 C3932 ) C1256_=_C3933( C1256 C3933 ) C1256_=_C3934( C1256 C3934 ) \nC1256_=_C3935( C1256 C3935 ) C1524_=_C2229( C1524 C2229 ) C1524_=_C2266( C1524 C2266 ) C1524_=_C2333( C1524 C2333 ) C1524_=_C2557( C1524 C2557 ) C1524_=_C2592( C1524 C2592 ) \nC1524_=_C3129( C1524 C3129 ) C1524_=_C3189( C1524 C3189 ) C1524_=_C3201( C1524 C3201 ) C1524_=_C3427( C1524 C3427 ) C1524_=_C3494( C1524 C3494 ) C1524_=_C3536( C1524 C3536 ) \nC1524_=_C3650( C1524 C3650 ) C1524_=_C3863( C1524 C3863 ) C1524_=_C3871( C1524 C3871 ) C1524_=_C3927( C1524 C3927 ) C1524_=_C3928( C1524 C3928 ) C1524_=_C3929( C1524 C3929 ) \nC1524_=_C3930( C1524 C3930 ) C1524_=_C3931( C1524 C3931 ) C1524_=_C3932( C1524 C3932 ) C1524_=_C3933( C1524 C3933 ) C1524_=_C3934( C1524 C3934 ) C1524_=_C3935( C1524 C3935 ) \nC1569_=_C1961( C1569 C1961 ) C1569_=_C2147( C1569 C2147 ) C1569_=_C2170( C1569 C2170 ) C1569_=_C2222( C1569 C2222 ) C1569_=_C2322( C1569 C2322 ) C1569_=_C2402( C1569 C2402 ) \nC1569_=_C2520( C1569 C2520 ) C1569_=_C2550( C1569 C2550 ) C1569_=_C2604( C1569 C2604 ) C1569_=_C2687( C1569 C2687 ) C1569_=_C2702( C1569 C2702 ) C1569_=_C2792( C1569 C2792 ) \nC1569_=_C2920( C1569 C2920 ) C1569_=_C2936( C1569 C2936 ) C1569_=_C2973( C1569 C2973 ) C1569_=_C3122( C1569 C3122 ) C1569_=_C3184( C1569 C3184 ) C1569_=_C3185( C1569 C3185 ) \nC1569_=_C3186( C1569 C3186 ) C1569_=_C3187( C1569 C3187 ) C1569_=_C3188( C1569 C3188 ) C1569_=_C3189( C1569 C3189 ) C1569_=_C3190( C1569 C3190 ) C1569_=_C3191( C1569 C3191 ) \nC1569_=_C3192( C1569 C3192 ) C1569_=_C3193( C1569 C3193 ) C1569_=_C3194( C1569 C3194 ) C1961_=_C2147( C1961 C2147 ) C1961_=_C2170( C1961 C2170 ) C1961_=_C2222( C1961 C2222 ) \nC1961_=_C2322( C1961 C2322 ) C1961_=_C2402( C1961 C2402 ) C1961_=_C2520( C1961 C2520 ) C1961_=_C2550( C1961 C2550 ) C1961_=_C2604( C1961 C2604 ) C1961_=_C2687( C1961 C2687 ) \nC1961_=_C2702( C1961 C2702 ) C1961_=_C2792( C1961 C2792 ) C1961_=_C2920( C1961 C2920 ) C1961_=_C2936( C1961 C2936 ) C1961_=_C2973( C1961 C2973 ) C1961_=_C3122( C1961 C3122 ) \nC1961_=_C3184( C1961 C3184 ) C1961_=_C3185( C1961 C3185 ) C1961_=_C3186( C1961 C3186 ) C1961_=_C3187( C1961 C3187 ) C1961_=_C3188( C1961 C3188 ) C1961_=_C3189( C1961 C3189 ) \nC1961_=_C3190( C1961 C3190 ) C1961_=_C3191( C1961 C3191 ) C1961_=_C3192( C1961 C3192 ) C1961_=_C3193( C1961 C3193 ) C1961_=_C3194( C1961 C3194 ) C2147_=_C2170( C2147 C2170 ) \nC2147_=_C2222( C2147 C2222 ) C2147_=_C2322( C2147 C2322 ) C2147_=_C2402( C2147 C2402 ) C2147_=_C2520( C2147 C2520 ) C2147_=_C2550( C2147 C2550 ) C2147_=_C2604( C2147 C2604 ) \nC2147_=_C2687( C2147 C2687 ) C2147_=_C2702( C2147 C2702 ) C2147_=_C2792( C2147 C2792 ) C2147_=_C2920( C2147 C2920 ) C2147_=_C2936( C2147 C2936 ) C2147_=_C2973( C2147 C2973 ) \nC2147_=_C3122( C2147 C3122 ) C2147_=_C3184( C2147 C3184 ) C2147_=_C3185( C2147 C3185 ) C2147_=_C3186( C2147 C3186 ) C2147_=_C3187( C2147 C3187 ) C2147_=_C3188( C2147 C3188 ) \nC2147_=_C3189( C2147 C3189 ) C2147_=_C3190( C2147 C3190 ) C2147_=_C3191( C2147 C3191 ) C2147_=_C3192( C2147 C3192 ) C2147_=_C3193( C2147 C3193 ) C2147_=_C3194( C2147 C3194 ) \nC2170_=_C2222( C2170 C2222 ) C2170_=_C2322( C2170 C2322 ) C2170_=_C2402( C2170 C2402 ) C2170_=_C2520( C2170 C2520 ) C2170_=_C2550( C2170 C2550 ) C2170_=_C2604( C2170 C2604 ) \nC2170_=_C2687( C2170 C2687 ) C2170_=_C2702( C2170 C2702 ) C2170_=_C2792( C2170 C2792 ) C2170_=_C2920( C2170 C2920 ) C2170_=_C2936( C2170 C2936 ) C2170_=_C2973( C2170 C2973 ) \nC2170_=_C3122( C2170 C3122 ) C2170_=_C3184( C2170 C3184 ) C2170_=_C3185( C2170 C3185 ) C2170_=_C3186( C2170 C3186 ) C2170_=_C3187( C2170 C3187 ) C2170_=_C3188( C2170 C3188 ) \nC2170_=_C3189( C2170 C3189 ) C2170_=_C3190( C2170 C3190 ) C2170_=_C3191( C2170 C3191 ) C2170_=_C3192( C2170 C3192 ) C2170_=_C3193( C2170 C3193 ) C2170_=_C3194( C2170 C3194 ) \nC2222_=_C2229( C2222 C2229 ) C2222_=_C2322( C2222 C2322 ) C2222_=_C2402( C2222 C2402 ) C2222_=_C2520( C2222 C2520 ) C2222_=_C2550( C2222 C2550 ) C2222_=_C2604( C2222 C2604 ) \nC2222_=_C2687( C2222 C2687 ) C2222_=_C2702( C2222 C2702 ) C2222_=_C2792(</w:t>
      </w:r>
    </w:p>
    <w:p>
      <w:pPr>
        <w:pStyle w:val="PreformattedText"/>
        <w:bidi w:val="0"/>
        <w:spacing w:before="0" w:after="0"/>
        <w:jc w:val="left"/>
        <w:rPr/>
      </w:pPr>
      <w:r>
        <w:rPr/>
        <w:t xml:space="preserve"> </w:t>
      </w:r>
      <w:r>
        <w:rPr/>
        <w:t>C2222 C2792 ) C2222_=_C2920( C2222 C2920 ) C2222_=_C2936( C2222 C2936 ) C2222_=_C2973( C2222 C2973 ) \nC2222_=_C3122( C2222 C3122 ) C2222_=_C3184( C2222 C3184 ) C2222_=_C3185( C2222 C3185 ) C2222_=_C3186( C2222 C3186 ) C2222_=_C3187( C2222 C3187 ) C2222_=_C3188( C2222 C3188 ) \nC2222_=_C3189( C2222 C3189 ) C2222_=_C3190( C2222 C3190 ) C2222_=_C3191( C2222 C3191 ) C2222_=_C3192( C2222 C3192 ) C2222_=_C3193( C2222 C3193 ) C2222_=_C3194( C2222 C3194 ) \nC2229_=_C2266( C2229 C2266 ) C2229_=_C2333( C2229 C2333 ) C2229_=_C2557( C2229 C2557 ) C2229_=_C2592( C2229 C2592 ) C2229_=_C3129( C2229 C3129 ) C2229_=_C3189( C2229 C3189 ) \nC2229_=_C3201( C2229 C3201 ) C2229_=_C3427( C2229 C3427 ) C2229_=_C3494( C2229 C3494 ) C2229_=_C3536( C2229 C3536 ) C2229_=_C3650( C2229 C3650 ) C2229_=_C3863( C2229 C3863 ) \nC2229_=_C3871( C2229 C3871 ) C2229_=_C3927( C2229 C3927 ) C2229_=_C3928( C2229 C3928 ) C2229_=_C3929( C2229 C3929 ) C2229_=_C3930( C2229 C3930 ) C2229_=_C3931( C2229 C3931 ) \nC2229_=_C3932( C2229 C3932 ) C2229_=_C3933( C2229 C3933 ) C2229_=_C3934( C2229 C3934 ) C2229_=_C3935( C2229 C3935 ) C2266_=_C2333( C2266 C2333 ) C2266_=_C2557( C2266 C2557 ) \nC2266_=_C2592( C2266 C2592 ) C2266_=_C3129( C2266 C3129 ) C2266_=_C3189( C2266 C3189 ) C2266_=_C3201( C2266 C3201 ) C2266_=_C3427( C2266 C3427 ) C2266_=_C3494( C2266 C3494 ) \nC2266_=_C3536( C2266 C3536 ) C2266_=_C3650( C2266 C3650 ) C2266_=_C3863( C2266 C3863 ) C2266_=_C3871( C2266 C3871 ) C2266_=_C3927( C2266 C3927 ) C2266_=_C3928( C2266 C3928 ) \nC2266_=_C3929( C2266 C3929 ) C2266_=_C3930( C2266 C3930 ) C2266_=_C3931( C2266 C3931 ) C2266_=_C3932( C2266 C3932 ) C2266_=_C3933( C2266 C3933 ) C2266_=_C3934( C2266 C3934 ) \nC2266_=_C3935( C2266 C3935 ) C2322_=_C2333( C2322 C2333 ) C2322_=_C2402( C2322 C2402 ) C2322_=_C2520( C2322 C2520 ) C2322_=_C2550( C2322 C2550 ) C2322_=_C2604( C2322 C2604 ) \nC2322_=_C2687( C2322 C2687 ) C2322_=_C2702( C2322 C2702 ) C2322_=_C2792( C2322 C2792 ) C2322_=_C2920( C2322 C2920 ) C2322_=_C2936( C2322 C2936 ) C2322_=_C2973( C2322 C2973 ) \nC2322_=_C3122( C2322 C3122 ) C2322_=_C3184( C2322 C3184 ) C2322_=_C3185( C2322 C3185 ) C2322_=_C3186( C2322 C3186 ) C2322_=_C3187( C2322 C3187 ) C2322_=_C3188( C2322 C3188 ) \nC2322_=_C3189( C2322 C3189 ) C2322_=_C3190( C2322 C3190 ) C2322_=_C3191( C2322 C3191 ) C2322_=_C3192( C2322 C3192 ) C2322_=_C3193( C2322 C3193 ) C2322_=_C3194( C2322 C3194 ) \nC2333_=_C2557( C2333 C2557 ) C2333_=_C2592( C2333 C2592 ) C2333_=_C3129( C2333 C3129 ) C2333_=_C3189( C2333 C3189 ) C2333_=_C3201( C2333 C3201 ) C2333_=_C3427( C2333 C3427 ) \nC2333_=_C3494( C2333 C3494 ) C2333_=_C3536( C2333 C3536 ) C2333_=_C3650( C2333 C3650 ) C2333_=_C3863( C2333 C3863 ) C2333_=_C3871( C2333 C3871 ) C2333_=_C3927( C2333 C3927 ) \nC2333_=_C3928( C2333 C3928 ) C2333_=_C3929( C2333 C3929 ) C2333_=_C3930( C2333 C3930 ) C2333_=_C3931( C2333 C3931 ) C2333_=_C3932( C2333 C3932 ) C2333_=_C3933( C2333 C3933 ) \nC2333_=_C3934( C2333 C3934 ) C2333_=_C3935( C2333 C3935 ) C2402_=_C2520( C2402 C2520 ) C2402_=_C2550( C2402 C2550 ) C2402_=_C2604( C2402 C2604 ) C2402_=_C2687( C2402 C2687 ) \nC2402_=_C2702( C2402 C2702 ) C2402_=_C2792( C2402 C2792 ) C2402_=_C2920( C2402 C2920 ) C2402_=_C2936( C2402 C2936 ) C2402_=_C2973( C2402 C2973 ) C2402_=_C3122( C2402 C3122 ) \nC2402_=_C3184( C2402 C3184 ) C2402_=_C3185( C2402 C3185 ) C2402_=_C3186( C2402 C3186 ) C2402_=_C3187( C2402 C3187 ) C2402_=_C3188( C2402 C3188 ) C2402_=_C3189( C2402 C3189 ) \nC2402_=_C3190( C2402 C3190 ) C2402_=_C3191( C2402 C3191 ) C2402_=_C3192( C2402 C3192 ) C2402_=_C3193( C2402 C3193 ) C2402_=_C3194( C2402 C3194 ) C2520_=_C2550( C2520 C2550 ) \nC2520_=_C2604( C2520 C2604 ) C2520_=_C2687( C2520 C2687 ) C2520_=_C2702( C2520 C2702 ) C2520_=_C2792( C2520 C2792 ) C2520_=_C2920( C2520 C2920 ) C2520_=_C2936( C2520 C2936 ) \nC2520_=_C2973( C2520 C2973 ) C2520_=_C3122( C2520 C3122 ) C2520_=_C3184( C2520 C3184 ) C2520_=_C3185( C2520 C3185 ) C2520_=_C3186( C2520 C3186 ) C2520_=_C3187( C2520 C3187 ) \nC2520_=_C3188( C2520 C3188 ) C2520_=_C3189( C2520 C3189 ) C2520_=_C3190( C2520 C3190 ) C2520_=_C3191( C2520 C3191 ) C2520_=_C3192( C2520 C3192 ) C2520_=_C3193( C2520 C3193 ) \nC2520_=_C3194( C2520 C3194 ) C2550_=_C2557( C2550 C2557 ) C2550_=_C2604( C2550 C2604 ) C2550_=_C2687( C2550 C2687 ) C2550_=_C2702( C2550 C2702 ) C2550_=_C2792( C2550 C2792 ) \nC2550_=_C2920( C2550 C2920 ) C2550_=_C2936( C2550 C2936 ) C2550_=_C2973( C2550 C2973 ) C2550_=_C3122( C2550 C3122 ) C2550_=_C3184( C2550 C3184 ) C2550_=_C3185( C2550 C3185 ) \nC2550_=_C3186( C2550 C3186 ) C2550_=_C3187( C2550 C3187 ) C2550_=_C3188( C2550 C3188 ) C2550_=_C3189( C2550 C3189 ) C2550_=_C3190( C2550 C3190 ) C2550_=_C3191( C2550 C3191 ) \nC2550_=_C3192( C2550 C3192 ) C2550_=_C3193( C2550 C3193 ) C2550_=_C3194( C2550 C3194 ) C2557_=_C2592( C2557 C2592 ) C2557_=_C3129( C2557 C3129 ) C2557_=_C3189( C2557 C3189 ) \nC2557_=_C3201( C2557 C3201 ) C2557_=_C3427( C2557 C3427 ) C2557_=_C3494( C2557 C3494 ) C2557_=_C3536( C2557 C3536 ) C2557_=_C3650( C2557 C3650 ) C2557_=_C3863( C2557 C3863 ) \nC2557_=_C3871( C2557 C3871 ) C2557_=_C3927( C2557 C3927 ) C2557_=_C3928( C2557 C3928 ) C2557_=_C3929( C2557 C3929 ) C2557_=_C3930( C2557 C3930 ) C2557_=_C3931( C2557 C3931 ) \nC2557_=_C3932( C2557 C3932 ) C2557_=_C3933( C2557 C3933 ) C2557_=_C3934( C2557 C3934 ) C2557_=_C3935( C2557 C3935 ) C2592_=_C3129( C2592 C3129 ) C2592_=_C3189( C2592 C3189 ) \nC2592_=_C3201( C2592 C3201 ) C2592_=_C3427( C2592 C3427 ) C2592_=_C3494( C2592 C3494 ) C2592_=_C3536( C2592 C3536 ) C2592_=_C3650( C2592 C3650 ) C2592_=_C3863( C2592 C3863 ) \nC2592_=_C3871( C2592 C3871 ) C2592_=_C3927( C2592 C3927 ) C2592_=_C3928( C2592 C3928 ) C2592_=_C3929( C2592 C3929 ) C2592_=_C3930( C2592 C3930 ) C2592_=_C3931( C2592 C3931 ) \nC2592_=_C3932( C2592 C3932 ) C2592_=_C3933( C2592 C3933 ) C2592_=_C3934( C2592 C3934 ) C2592_=_C3935( C2592 C3935 ) C2604_=_C2687( C2604 C2687 ) C2604_=_C2702( C2604 C2702 ) \nC2604_=_C2792( C2604 C2792 ) C2604_=_C2920( C2604 C2920 ) C2604_=_C2936( C2604 C2936 ) C2604_=_C2973( C2604 C2973 ) C2604_=_C3122( C2604 C3122 ) C2604_=_C3184( C2604 C3184 ) \nC2604_=_C3185( C2604 C3185 ) C2604_=_C3186( C2604 C3186 ) C2604_=_C3187( C2604 C3187 ) C2604_=_C3188( C2604 C3188 ) C2604_=_C3189( C2604 C3189 ) C2604_=_C3190( C2604 C3190 ) \nC2604_=_C3191( C2604 C3191 ) C2604_=_C3192( C2604 C3192 ) C2604_=_C3193( C2604 C3193 ) C2604_=_C3194( C2604 C3194 ) C2687_=_C2702( C2687 C2702 ) C2687_=_C2792( C2687 C2792 ) \nC2687_=_C2920( C2687 C2920 ) C2687_=_C2936( C2687 C2936 ) C2687_=_C2973( C2687 C2973 ) C2687_=_C3122( C2687 C3122 ) C2687_=_C3184( C2687 C3184 ) C2687_=_C3185( C2687 C3185 ) \nC2687_=_C3186( C2687 C3186 ) C2687_=_C3187( C2687 C3187 ) C2687_=_C3188( C2687 C3188 ) C2687_=_C3189( C2687 C3189 ) C2687_=_C3190( C2687 C3190 ) C2687_=_C3191( C2687 C3191 ) \nC2687_=_C3192( C2687 C3192 ) C2687_=_C3193( C2687 C3193 ) C2687_=_C3194( C2687 C3194 ) C2702_=_C2792( C2702 C2792 ) C2702_=_C2920( C2702 C2920 ) C2702_=_C2936( C2702 C2936 ) \nC2702_=_C2973( C2702 C2973 ) C2702_=_C3122( C2702 C3122 ) C2702_=_C3184( C2702 C3184 ) C2702_=_C3185( C2702 C3185 ) C2702_=_C3186( C2702 C3186 ) C2702_=_C3187( C2702 C3187 ) \nC2702_=_C3188( C2702 C3188 ) C2702_=_C3189( C2702 C3189 ) C2702_=_C3190( C2702 C3190 ) C2702_=_C3191( C2702 C3191 ) C2702_=_C3192( C2702 C3192 ) C2702_=_C3193( C2702 C3193 ) \nC2702_=_C3194( C2702 C3194 ) C2792_=_C2920( C2792 C2920 ) C2792_=_C2936( C2792 C2936 ) C2792_=_C2973( C2792 C2973 ) C2792_=_C3122( C2792 C3122 ) C2792_=_C3184( C2792 C3184 ) \nC2792_=_C3185( C2792 C3185 ) C2792_=_C3186( C2792 C3186 ) C2792_=_C3187( C2792 C3187 ) C2792_=_C3188( C2792 C3188 ) C2792_=_C3189( C2792 C3189 ) C2792_=_C3190( C2792 C3190 ) \nC2792_=_C3191( C2792 C3191 ) C2792_=_C3192( C2792 C3192 ) C2792_=_C3193( C2792 C3193 ) C2792_=_C3194( C2792 C3194 ) C2920_=_C2936( C2920 C2936 ) C2920_=_C2973( C2920 C2973 ) \nC2920_=_C3122( C2920 C3122 ) C2920_=_C3184( C2920 C3184 ) C2920_=_C3185( C2920 C3185 ) C2920_=_C3186( C2920 C3186 ) C2920_=_C3187( C2920 C3187 ) C2920_=_C3188( C2920 C3188 ) \nC2920_=_C3189( C2920 C3189 ) C2920_=_C3190( C2920 C3190 ) C2920_=_C3191( C2920 C3191 ) C2920_=_C3192( C2920 C3192 ) C2920_=_C3193( C2920 C3193 ) C2920_=_C3194( C2920 C3194 ) \nC2936_=_C2973( C2936 C2973 ) C2936_=_C3122( C2936 C3122 ) C2936_=_C3184( C2936 C3184 ) C2936_=_C3185( C2936 C3185 ) C2936_=_C3186( C2936 C3186 ) C2936_=_C3187( C2936 C3187 ) \nC2936_=_C3188( C2936 C3188 ) C2936_=_C3189( C2936 C3189 ) C2936_=_C3190( C2936 C3190 ) C2936_=_C3191( C2936 C3191 ) C2936_=_C3192( C2936 C3192 ) C2936_=_C3193( C2936 C3193 ) \nC2936_=_C3194( C2936 C3194 ) C2973_=_C3122( C2973 C3122 ) C2973_=_C3184( C2973 C3184 ) C2973_=_C3185( C2973 C3185 ) C2973_=_C3186( C2973 C3186 ) C2973_=_C3187( C2973 C3187 ) \nC2973_=_C3188( C2973 C3188 ) C2973_=_C3189( C2973 C3189 ) C2973_=_C3190( C2973 C3190 ) C2973_=_C3191( C2973 C3191 ) C2973_=_C3192( C2973 C3192 ) C2973_=_C3193( C2973 C3193 ) \nC2973_=_C3194( C2973 C3194 ) C3122_=_C3129( C3122 C3129 ) C3122_=_C3184( C3122 C3184 ) C3122_=_C3185( C3122 C3185 ) C3122_=_C3186( C3122 C3186 ) C3122_=_C3187( C3122 C3187 ) \nC3122_=_C3188( C3122 C3188 ) C3122_=_C3189( C3122 C3189 ) C3122_=_C3190( C3122 C3190 ) C3122_=_C3191( C3122 C3191 ) C3122_=_C3192( C3122 C3192 ) C3122_=_C3193( C3122 C3193 ) \nC3122_=_C3194( C3122 C3194 ) C3129_=_C3189( C3129 C3189 ) C3129_=_C3201( C3129 C3201 ) C3129_=_C3427( C3129 C3427 ) C3129_=_C3494( C3129 C3494 ) C3129_=_C3536( C3129 C3536 ) \nC3129_=_C3650( C3129 C3650 ) C3129_=_C3863( C3129 C3863 ) C3129_=_C3871( C3129 C3871 ) C3129_=_C3927( C3129 C3927 ) C3129_=_C3928( C3129 C3928 ) C3129_=_C3929( C3129 C3929 ) \nC3129_=_C3930( C3129 C3930 ) C3129_=_C3931( C3129 C3931 ) C3129_=_C3932( C3129 C3932 ) C3129_=_C3933( C3129 C3933 ) C3129_=_C3934( C3129 C3934 ) C3129_=_C3935( C3129 C3935 ) \nC3184_=_C3185( C3184 C3185 ) C3184_=_C3186( C3184 C3186 ) C3184_=_C3187( C3184 C3187 ) C3184_=_C3188( C3184 C3188 ) C3184_=_C3189(</w:t>
      </w:r>
    </w:p>
    <w:p>
      <w:pPr>
        <w:pStyle w:val="PreformattedText"/>
        <w:bidi w:val="0"/>
        <w:spacing w:before="0" w:after="0"/>
        <w:jc w:val="left"/>
        <w:rPr/>
      </w:pPr>
      <w:r>
        <w:rPr/>
        <w:t xml:space="preserve"> </w:t>
      </w:r>
      <w:r>
        <w:rPr/>
        <w:t>C3184 C3189 ) C3184_=_C3190( C3184 C3190 ) \nC3184_=_C3191( C3184 C3191 ) C3184_=_C3192( C3184 C3192 ) C3184_=_C3193( C3184 C3193 ) C3184_=_C3194( C3184 C3194 ) C3184_=_C3201( C3184 C3201 ) C3185_=_C3186( C3185 C3186 ) \nC3185_=_C3187( C3185 C3187 ) C3185_=_C3188( C3185 C3188 ) C3185_=_C3189( C3185 C3189 ) C3185_=_C3190( C3185 C3190 ) C3185_=_C3191( C3185 C3191 ) C3185_=_C3192( C3185 C3192 ) \nC3185_=_C3193( C3185 C3193 ) C3185_=_C3194( C3185 C3194 ) C3186_=_C3187( C3186 C3187 ) C3186_=_C3188( C3186 C3188 ) C3186_=_C3189( C3186 C3189 ) C3186_=_C3190( C3186 C3190 ) \nC3186_=_C3191( C3186 C3191 ) C3186_=_C3192( C3186 C3192 ) C3186_=_C3193( C3186 C3193 ) C3186_=_C3194( C3186 C3194 ) C3186_=_C3650( C3186 C3650 ) C3187_=_C3188( C3187 C3188 ) \nC3187_=_C3189( C3187 C3189 ) C3187_=_C3190( C3187 C3190 ) C3187_=_C3191( C3187 C3191 ) C3187_=_C3192( C3187 C3192 ) C3187_=_C3193( C3187 C3193 ) C3187_=_C3194( C3187 C3194 ) \nC3187_=_C3863( C3187 C3863 ) C3188_=_C3189( C3188 C3189 ) C3188_=_C3190( C3188 C3190 ) C3188_=_C3191( C3188 C3191 ) C3188_=_C3192( C3188 C3192 ) C3188_=_C3193( C3188 C3193 ) \nC3188_=_C3194( C3188 C3194 ) C3188_=_C3871( C3188 C3871 ) C3189_=_C3190( C3189 C3190 ) C3189_=_C3191( C3189 C3191 ) C3189_=_C3192( C3189 C3192 ) C3189_=_C3193( C3189 C3193 ) \nC3189_=_C3194( C3189 C3194 ) C3189_=_C3201( C3189 C3201 ) C3189_=_C3427( C3189 C3427 ) C3189_=_C3494( C3189 C3494 ) C3189_=_C3536( C3189 C3536 ) C3189_=_C3650( C3189 C3650 ) \nC3189_=_C3863( C3189 C3863 ) C3189_=_C3871( C3189 C3871 ) C3189_=_C3927( C3189 C3927 ) C3189_=_C3928( C3189 C3928 ) C3189_=_C3929( C3189 C3929 ) C3189_=_C3930( C3189 C3930 ) \nC3189_=_C3931( C3189 C3931 ) C3189_=_C3932( C3189 C3932 ) C3189_=_C3933( C3189 C3933 ) C3189_=_C3934( C3189 C3934 ) C3189_=_C3935( C3189 C3935 ) C3190_=_C3191( C3190 C3191 ) \nC3190_=_C3192( C3190 C3192 ) C3190_=_C3193( C3190 C3193 ) C3190_=_C3194( C3190 C3194 ) C3190_=_C3928( C3190 C3928 ) C3191_=_C3192( C3191 C3192 ) C3191_=_C3193( C3191 C3193 ) \nC3191_=_C3194( C3191 C3194 ) C3192_=_C3193( C3192 C3193 ) C3192_=_C3194( C3192 C3194 ) C3193_=_C3194( C3193 C3194 ) C3193_=_C3934( C3193 C3934 ) C3201_=_C3427( C3201 C3427 ) \nC3201_=_C3494( C3201 C3494 ) C3201_=_C3536( C3201 C3536 ) C3201_=_C3650( C3201 C3650 ) C3201_=_C3863( C3201 C3863 ) C3201_=_C3871( C3201 C3871 ) C3201_=_C3927( C3201 C3927 ) \nC3201_=_C3928( C3201 C3928 ) C3201_=_C3929( C3201 C3929 ) C3201_=_C3930( C3201 C3930 ) C3201_=_C3931( C3201 C3931 ) C3201_=_C3932( C3201 C3932 ) C3201_=_C3933( C3201 C3933 ) \nC3201_=_C3934( C3201 C3934 ) C3201_=_C3935( C3201 C3935 ) C3427_=_C3494( C3427 C3494 ) C3427_=_C3536( C3427 C3536 ) C3427_=_C3650( C3427 C3650 ) C3427_=_C3863( C3427 C3863 ) \nC3427_=_C3871( C3427 C3871 ) C3427_=_C3927( C3427 C3927 ) C3427_=_C3928( C3427 C3928 ) C3427_=_C3929( C3427 C3929 ) C3427_=_C3930( C3427 C3930 ) C3427_=_C3931( C3427 C3931 ) \nC3427_=_C3932( C3427 C3932 ) C3427_=_C3933( C3427 C3933 ) C3427_=_C3934( C3427 C3934 ) C3427_=_C3935( C3427 C3935 ) C3494_=_C3536( C3494 C3536 ) C3494_=_C3650( C3494 C3650 ) \nC3494_=_C3863( C3494 C3863 ) C3494_=_C3871( C3494 C3871 ) C3494_=_C3927( C3494 C3927 ) C3494_=_C3928( C3494 C3928 ) C3494_=_C3929( C3494 C3929 ) C3494_=_C3930( C3494 C3930 ) \nC3494_=_C3931( C3494 C3931 ) C3494_=_C3932( C3494 C3932 ) C3494_=_C3933( C3494 C3933 ) C3494_=_C3934( C3494 C3934 ) C3494_=_C3935( C3494 C3935 ) C3536_=_C3650( C3536 C3650 ) \nC3536_=_C3863( C3536 C3863 ) C3536_=_C3871( C3536 C3871 ) C3536_=_C3927( C3536 C3927 ) C3536_=_C3928( C3536 C3928 ) C3536_=_C3929( C3536 C3929 ) C3536_=_C3930( C3536 C3930 ) \nC3536_=_C3931( C3536 C3931 ) C3536_=_C3932( C3536 C3932 ) C3536_=_C3933( C3536 C3933 ) C3536_=_C3934( C3536 C3934 ) C3536_=_C3935( C3536 C3935 ) C3650_=_C3863( C3650 C3863 ) \nC3650_=_C3871( C3650 C3871 ) C3650_=_C3927( C3650 C3927 ) C3650_=_C3928( C3650 C3928 ) C3650_=_C3929( C3650 C3929 ) C3650_=_C3930( C3650 C3930 ) C3650_=_C3931( C3650 C3931 ) \nC3650_=_C3932( C3650 C3932 ) C3650_=_C3933( C3650 C3933 ) C3650_=_C3934( C3650 C3934 ) C3650_=_C3935( C3650 C3935 ) C3863_=_C3871( C3863 C3871 ) C3863_=_C3927( C3863 C3927 ) \nC3863_=_C3928( C3863 C3928 ) C3863_=_C3929( C3863 C3929 ) C3863_=_C3930( C3863 C3930 ) C3863_=_C3931( C3863 C3931 ) C3863_=_C3932( C3863 C3932 ) C3863_=_C3933( C3863 C3933 ) \nC3863_=_C3934( C3863 C3934 ) C3863_=_C3935( C3863 C3935 ) C3871_=_C3927( C3871 C3927 ) C3871_=_C3928( C3871 C3928 ) C3871_=_C3929( C3871 C3929 ) C3871_=_C3930( C3871 C3930 ) \nC3871_=_C3931( C3871 C3931 ) C3871_=_C3932( C3871 C3932 ) C3871_=_C3933( C3871 C3933 ) C3871_=_C3934( C3871 C3934 ) C3871_=_C3935( C3871 C3935 ) C3927_=_C3928( C3927 C3928 ) \nC3927_=_C3929( C3927 C3929 ) C3927_=_C3930( C3927 C3930 ) C3927_=_C3931( C3927 C3931 ) C3927_=_C3932( C3927 C3932 ) C3927_=_C3933( C3927 C3933 ) C3927_=_C3934( C3927 C3934 ) \nC3927_=_C3935( C3927 C3935 ) C3928_=_C3929( C3928 C3929 ) C3928_=_C3930( C3928 C3930 ) C3928_=_C3931( C3928 C3931 ) C3928_=_C3932( C3928 C3932 ) C3928_=_C3933( C3928 C3933 ) \nC3928_=_C3934( C3928 C3934 ) C3928_=_C3935( C3928 C3935 ) C3929_=_C3930( C3929 C3930 ) C3929_=_C3931( C3929 C3931 ) C3929_=_C3932( C3929 C3932 ) C3929_=_C3933( C3929 C3933 ) \nC3929_=_C3934( C3929 C3934 ) C3929_=_C3935( C3929 C3935 ) C3930_=_C3931( C3930 C3931 ) C3930_=_C3932( C3930 C3932 ) C3930_=_C3933( C3930 C3933 ) C3930_=_C3934( C3930 C3934 ) \nC3930_=_C3935( C3930 C3935 ) C3931_=_C3932( C3931 C3932 ) C3931_=_C3933( C3931 C3933 ) C3931_=_C3934( C3931 C3934 ) C3931_=_C3935( C3931 C3935 ) C3932_=_C3933( C3932 C3933 ) \nC3932_=_C3934( C3932 C3934 ) C3932_=_C3935( C3932 C3935 ) C3933_=_C3934( C3933 C3934 ) C3933_=_C3935( C3933 C3935 ) C3934_=_C3935( C3934 C3935 ) "];113-&gt;165[label="54: C483 C694 C1055 C1256 C1524 \nC1569 C1961 C2147 C2170 C2222 C2229 \nC2266 C2322 C2333 C2402 C2520 C2550 \nC2557 C2592 C2604 C2687 C2702 C2792 \nC2920 C2936 C2973 C3122 C3129 C3184 \nC3185 C3186 C3187 C3188 C3190 C3191 \nC3192 C3193 C3194 C3201 C3427 C3494 \nC3536 C3650 C3863 C3871 C3927 C3928 \nC3929 C3930 C3931 C3932 C3933 C3934 \nC3935 \n712: C483_=_C694 ,C483_=_C1055 ,C483_=_C1256 ,C483_=_C1524 ,C483_=_C2229 ,\nC483_=_C2266 ,C483_=_C2333 ,C483_=_C2557 ,C483_=_C2592 ,C483_=_C3129 ,C483_=_C3201 ,\nC483_=_C3427 ,C483_=_C3494 ,C483_=_C3536 ,C483_=_C3650 ,C483_=_C3863 ,C483_=_C3871 ,\nC483_=_C3927 ,C483_=_C3928 ,C483_=_C3929 ,C483_=_C3930 ,C483_=_C3931 ,C483_=_C3932 ,\nC483_=_C3933 ,C483_=_C3934 ,C483_=_C3935 ,C694_=_C1055 ,C694_=_C1256 ,C694_=_C1524 ,\nC694_=_C2229 ,C694_=_C2266 ,C694_=_C2333 ,C694_=_C2557 ,C694_=_C2592 ,C694_=_C3129 ,\nC694_=_C3201 ,C694_=_C3427 ,C694_=_C3494 ,C694_=_C3536 ,C694_=_C3650 ,C694_=_C3863 ,\nC694_=_C3871 ,C694_=_C3927 ,C694_=_C3928 ,C694_=_C3929 ,C694_=_C3930 ,C694_=_C3931 ,\nC694_=_C3932 ,C694_=_C3933 ,C694_=_C3934 ,C694_=_C3935 ,C1055_=_C1256 ,C1055_=_C1524 ,\nC1055_=_C2229 ,C1055_=_C2266 ,C1055_=_C2333 ,C1055_=_C2557 ,C1055_=_C2592 ,C1055_=_C3129 ,\nC1055_=_C3201 ,C1055_=_C3427 ,C1055_=_C3494 ,C1055_=_C3536 ,C1055_=_C3650 ,C1055_=_C3863 ,\nC1055_=_C3871 ,C1055_=_C3927 ,C1055_=_C3928 ,C1055_=_C3929 ,C1055_=_C3930 ,C1055_=_C3931 ,\nC1055_=_C3932 ,C1055_=_C3933 ,C1055_=_C3934 ,C1055_=_C3935 ,C1256_=_C1524 ,C1256_=_C2229 ,\nC1256_=_C2266 ,C1256_=_C2333 ,C1256_=_C2557 ,C1256_=_C2592 ,C1256_=_C3129 ,C1256_=_C3201 ,\nC1256_=_C3427 ,C1256_=_C3494 ,C1256_=_C3536 ,C1256_=_C3650 ,C1256_=_C3863 ,C1256_=_C3871 ,\nC1256_=_C3927 ,C1256_=_C3928 ,C1256_=_C3929 ,C1256_=_C3930 ,C1256_=_C3931 ,C1256_=_C3932 ,\nC1256_=_C3933 ,C1256_=_C3934 ,C1256_=_C3935 ,C1524_=_C2229 ,C1524_=_C2266 ,C1524_=_C2333 ,\nC1524_=_C2557 ,C1524_=_C2592 ,C1524_=_C3129 ,C1524_=_C3201 ,C1524_=_C3427 ,C1524_=_C3494 ,\nC1524_=_C3536 ,C1524_=_C3650 ,C1524_=_C3863 ,C1524_=_C3871 ,C1524_=_C3927 ,C1524_=_C3928 ,\nC1524_=_C3929 ,C1524_=_C3930 ,C1524_=_C3931 ,C1524_=_C3932 ,C1524_=_C3933 ,C1524_=_C3934 ,\nC1524_=_C3935 ,C1569_=_C1961 ,C1569_=_C2147 ,C1569_=_C2170 ,C1569_=_C2222 ,C1569_=_C2322 ,\nC1569_=_C2402 ,C1569_=_C2520 ,C1569_=_C2550 ,C1569_=_C2604 ,C1569_=_C2687 ,C1569_=_C2702 ,\nC1569_=_C2792 ,C1569_=_C2920 ,C1569_=_C2936 ,C1569_=_C2973 ,C1569_=_C3122 ,C1569_=_C3184 ,\nC1569_=_C3185 ,C1569_=_C3186 ,C1569_=_C3187 ,C1569_=_C3188 ,C1569_=_C3190 ,C1569_=_C3191 ,\nC1569_=_C3192 ,C1569_=_C3193 ,C1569_=_C3194 ,C1961_=_C2147 ,C1961_=_C2170 ,C1961_=_C2222 ,\nC1961_=_C2322 ,C1961_=_C2402 ,C1961_=_C2520 ,C1961_=_C2550 ,C1961_=_C2604 ,C1961_=_C2687 ,\nC1961_=_C2702 ,C1961_=_C2792 ,C1961_=_C2920 ,C1961_=_C2936 ,C1961_=_C2973 ,C1961_=_C3122 ,\nC1961_=_C3184 ,C1961_=_C3185 ,C1961_=_C3186 ,C1961_=_C3187 ,C1961_=_C3188 ,C1961_=_C3190 ,\nC1961_=_C3191 ,C1961_=_C3192 ,C1961_=_C3193 ,C1961_=_C3194 ,C2147_=_C2170 ,C2147_=_C2222 ,\nC2147_=_C2322 ,C2147_=_C2402 ,C2147_=_C2520 ,C2147_=_C2550 ,C2147_=_C2604 ,C2147_=_C2687 ,\nC2147_=_C2702 ,C2147_=_C2792 ,C2147_=_C2920 ,C2147_=_C2936 ,C2147_=_C2973 ,C2147_=_C3122 ,\nC2147_=_C3184 ,C2147_=_C3185 ,C2147_=_C3186 ,C2147_=_C3187 ,C2147_=_C3188 ,C2147_=_C3190 ,\nC2147_=_C3191 ,C2147_=_C3192 ,C2147_=_C3193 ,C2147_=_C3194 ,C2170_=_C2222 ,C2170_=_C2322 ,\nC2170_=_C2402 ,C2170_=_C2520 ,C2170_=_C2550 ,C2170_=_C2604 ,C2170_=_C2687 ,C2170_=_C2702 ,\nC2170_=_C2792 ,C2170_=_C2920 ,C2170_=_C2936 ,C2170_=_C2973 ,C2170_=_C3122 ,C2170_=_C3184 ,\nC2170_=_C3185 ,C2170_=_C3186 ,C2170_=_C3187 ,C2170_=_C3188 ,C2170_=_C3190 ,C2170_=_C3191 ,\nC2170_=_C3192 ,C2170_=_C3193 ,C2170_=_C3194 ,C2222_=_C2229 ,C2222_=_C2322 ,C2222_=_C2402 ,\nC2222_=_C2520 ,C2222_=_C2550 ,C2222_=_C2604 ,C2222_=_C2687 ,C2222_=_C2702 ,C2222_=_C2792 ,\nC2222_=_C2920 ,C2222_=_C2936 ,C2222_=_C2973 ,C2222_=_C3122 ,C2222_=_C3184 ,C2222_=_C3185 ,\nC2222_=_C3186 ,C2222_=_C3187 ,C2222_=_C3188 ,C2222_=_C3190 ,C2222_=_C3191 ,C2222_=_C3192 ,\nC2222_=_C3193 ,C2222_=_C3194 ,C2229_=_C2266 ,C2229_=_C2333 ,C2229_=_C2557 ,C2229_=_C2592 ,\nC2229_=_C3129 ,C2229_=_C3201 ,C2229_=_C3427 ,C2229_=_C3494 ,C2229_=_C3536 ,C2229_=_C3650 ,\nC2229_=_C3863 ,C2229_=_C3871 ,C2229_=_C3927 ,C2229_=_C3928 ,C2229_=_C3929 ,C2229_=_C3930</w:t>
      </w:r>
    </w:p>
    <w:p>
      <w:pPr>
        <w:pStyle w:val="PreformattedText"/>
        <w:bidi w:val="0"/>
        <w:spacing w:before="0" w:after="0"/>
        <w:jc w:val="left"/>
        <w:rPr/>
      </w:pPr>
      <w:r>
        <w:rPr/>
        <w:t xml:space="preserve"> </w:t>
      </w:r>
      <w:r>
        <w:rPr/>
        <w:t>,\nC2229_=_C3931 ,C2229_=_C3932 ,C2229_=_C3933 ,C2229_=_C3934 ,C2229_=_C3935 ,C2266_=_C2333 ,\nC2266_=_C2557 ,C2266_=_C2592 ,C2266_=_C3129 ,C2266_=_C3201 ,C2266_=_C3427 ,C2266_=_C3494 ,\nC2266_=_C3536 ,C2266_=_C3650 ,C2266_=_C3863 ,C2266_=_C3871 ,C2266_=_C3927 ,C2266_=_C3928 ,\nC2266_=_C3929 ,C2266_=_C3930 ,C2266_=_C3931 ,C2266_=_C3932 ,C2266_=_C3933 ,C2266_=_C3934 ,\nC2266_=_C3935 ,C2322_=_C2333 ,C2322_=_C2402 ,C2322_=_C2520 ,C2322_=_C2550 ,C2322_=_C2604 ,\nC2322_=_C2687 ,C2322_=_C2702 ,C2322_=_C2792 ,C2322_=_C2920 ,C2322_=_C2936 ,C2322_=_C2973 ,\nC2322_=_C3122 ,C2322_=_C3184 ,C2322_=_C3185 ,C2322_=_C3186 ,C2322_=_C3187 ,C2322_=_C3188 ,\nC2322_=_C3190 ,C2322_=_C3191 ,C2322_=_C3192 ,C2322_=_C3193 ,C2322_=_C3194 ,C2333_=_C2557 ,\nC2333_=_C2592 ,C2333_=_C3129 ,C2333_=_C3201 ,C2333_=_C3427 ,C2333_=_C3494 ,C2333_=_C3536 ,\nC2333_=_C3650 ,C2333_=_C3863 ,C2333_=_C3871 ,C2333_=_C3927 ,C2333_=_C3928 ,C2333_=_C3929 ,\nC2333_=_C3930 ,C2333_=_C3931 ,C2333_=_C3932 ,C2333_=_C3933 ,C2333_=_C3934 ,C2333_=_C3935 ,\nC2402_=_C2520 ,C2402_=_C2550 ,C2402_=_C2604 ,C2402_=_C2687 ,C2402_=_C2702 ,C2402_=_C2792 ,\nC2402_=_C2920 ,C2402_=_C2936 ,C2402_=_C2973 ,C2402_=_C3122 ,C2402_=_C3184 ,C2402_=_C3185 ,\nC2402_=_C3186 ,C2402_=_C3187 ,C2402_=_C3188 ,C2402_=_C3190 ,C2402_=_C3191 ,C2402_=_C3192 ,\nC2402_=_C3193 ,C2402_=_C3194 ,C2520_=_C2550 ,C2520_=_C2604 ,C2520_=_C2687 ,C2520_=_C2702 ,\nC2520_=_C2792 ,C2520_=_C2920 ,C2520_=_C2936 ,C2520_=_C2973 ,C2520_=_C3122 ,C2520_=_C3184 ,\nC2520_=_C3185 ,C2520_=_C3186 ,C2520_=_C3187 ,C2520_=_C3188 ,C2520_=_C3190 ,C2520_=_C3191 ,\nC2520_=_C3192 ,C2520_=_C3193 ,C2520_=_C3194 ,C2550_=_C2557 ,C2550_=_C2604 ,C2550_=_C2687 ,\nC2550_=_C2702 ,C2550_=_C2792 ,C2550_=_C2920 ,C2550_=_C2936 ,C2550_=_C2973 ,C2550_=_C3122 ,\nC2550_=_C3184 ,C2550_=_C3185 ,C2550_=_C3186 ,C2550_=_C3187 ,C2550_=_C3188 ,C2550_=_C3190 ,\nC2550_=_C3191 ,C2550_=_C3192 ,C2550_=_C3193 ,C2550_=_C3194 ,C2557_=_C2592 ,C2557_=_C3129 ,\nC2557_=_C3201 ,C2557_=_C3427 ,C2557_=_C3494 ,C2557_=_C3536 ,C2557_=_C3650 ,C2557_=_C3863 ,\nC2557_=_C3871 ,C2557_=_C3927 ,C2557_=_C3928 ,C2557_=_C3929 ,C2557_=_C3930 ,C2557_=_C3931 ,\nC2557_=_C3932 ,C2557_=_C3933 ,C2557_=_C3934 ,C2557_=_C3935 ,C2592_=_C3129 ,C2592_=_C3201 ,\nC2592_=_C3427 ,C2592_=_C3494 ,C2592_=_C3536 ,C2592_=_C3650 ,C2592_=_C3863 ,C2592_=_C3871 ,\nC2592_=_C3927 ,C2592_=_C3928 ,C2592_=_C3929 ,C2592_=_C3930 ,C2592_=_C3931 ,C2592_=_C3932 ,\nC2592_=_C3933 ,C2592_=_C3934 ,C2592_=_C3935 ,C2604_=_C2687 ,C2604_=_C2702 ,C2604_=_C2792 ,\nC2604_=_C2920 ,C2604_=_C2936 ,C2604_=_C2973 ,C2604_=_C3122 ,C2604_=_C3184 ,C2604_=_C3185 ,\nC2604_=_C3186 ,C2604_=_C3187 ,C2604_=_C3188 ,C2604_=_C3190 ,C2604_=_C3191 ,C2604_=_C3192 ,\nC2604_=_C3193 ,C2604_=_C3194 ,C2687_=_C2702 ,C2687_=_C2792 ,C2687_=_C2920 ,C2687_=_C2936 ,\nC2687_=_C2973 ,C2687_=_C3122 ,C2687_=_C3184 ,C2687_=_C3185 ,C2687_=_C3186 ,C2687_=_C3187 ,\nC2687_=_C3188 ,C2687_=_C3190 ,C2687_=_C3191 ,C2687_=_C3192 ,C2687_=_C3193 ,C2687_=_C3194 ,\nC2702_=_C2792 ,C2702_=_C2920 ,C2702_=_C2936 ,C2702_=_C2973 ,C2702_=_C3122 ,C2702_=_C3184 ,\nC2702_=_C3185 ,C2702_=_C3186 ,C2702_=_C3187 ,C2702_=_C3188 ,C2702_=_C3190 ,C2702_=_C3191 ,\nC2702_=_C3192 ,C2702_=_C3193 ,C2702_=_C3194 ,C2792_=_C2920 ,C2792_=_C2936 ,C2792_=_C2973 ,\nC2792_=_C3122 ,C2792_=_C3184 ,C2792_=_C3185 ,C2792_=_C3186 ,C2792_=_C3187 ,C2792_=_C3188 ,\nC2792_=_C3190 ,C2792_=_C3191 ,C2792_=_C3192 ,C2792_=_C3193 ,C2792_=_C3194 ,C2920_=_C2936 ,\nC2920_=_C2973 ,C2920_=_C3122 ,C2920_=_C3184 ,C2920_=_C3185 ,C2920_=_C3186 ,C2920_=_C3187 ,\nC2920_=_C3188 ,C2920_=_C3190 ,C2920_=_C3191 ,C2920_=_C3192 ,C2920_=_C3193 ,C2920_=_C3194 ,\nC2936_=_C2973 ,C2936_=_C3122 ,C2936_=_C3184 ,C2936_=_C3185 ,C2936_=_C3186 ,C2936_=_C3187 ,\nC2936_=_C3188 ,C2936_=_C3190 ,C2936_=_C3191 ,C2936_=_C3192 ,C2936_=_C3193 ,C2936_=_C3194 ,\nC2973_=_C3122 ,C2973_=_C3184 ,C2973_=_C3185 ,C2973_=_C3186 ,C2973_=_C3187 ,C2973_=_C3188 ,\nC2973_=_C3190 ,C2973_=_C3191 ,C2973_=_C3192 ,C2973_=_C3193 ,C2973_=_C3194 ,C3122_=_C3129 ,\nC3122_=_C3184 ,C3122_=_C3185 ,C3122_=_C3186 ,C3122_=_C3187 ,C3122_=_C3188 ,C3122_=_C3190 ,\nC3122_=_C3191 ,C3122_=_C3192 ,C3122_=_C3193 ,C3122_=_C3194 ,C3129_=_C3201 ,C3129_=_C3427 ,\nC3129_=_C3494 ,C3129_=_C3536 ,C3129_=_C3650 ,C3129_=_C3863 ,C3129_=_C3871 ,C3129_=_C3927 ,\nC3129_=_C3928 ,C3129_=_C3929 ,C3129_=_C3930 ,C3129_=_C3931 ,C3129_=_C3932 ,C3129_=_C3933 ,\nC3129_=_C3934 ,C3129_=_C3935 ,C3184_=_C3185 ,C3184_=_C3186 ,C3184_=_C3187 ,C3184_=_C3188 ,\nC3184_=_C3190 ,C3184_=_C3191 ,C3184_=_C3192 ,C3184_=_C3193 ,C3184_=_C3194 ,C3184_=_C3201 ,\nC3185_=_C3186 ,C3185_=_C3187 ,C3185_=_C3188 ,C3185_=_C3190 ,C3185_=_C3191 ,C3185_=_C3192 ,\nC3185_=_C3193 ,C3185_=_C3194 ,C3186_=_C3187 ,C3186_=_C3188 ,C3186_=_C3190 ,C3186_=_C3191 ,\nC3186_=_C3192 ,C3186_=_C3193 ,C3186_=_C3194 ,C3186_=_C3650 ,C3187_=_C3188 ,C3187_=_C3190 ,\nC3187_=_C3191 ,C3187_=_C3192 ,C3187_=_C3193 ,C3187_=_C3194 ,C3187_=_C3863 ,C3188_=_C3190 ,\nC3188_=_C3191 ,C3188_=_C3192 ,C3188_=_C3193 ,C3188_=_C3194 ,C3188_=_C3871 ,C3190_=_C3191 ,\nC3190_=_C3192 ,C3190_=_C3193 ,C3190_=_C3194 ,C3190_=_C3928 ,C3191_=_C3192 ,C3191_=_C3193 ,\nC3191_=_C3194 ,C3192_=_C3193 ,C3192_=_C3194 ,C3193_=_C3194 ,C3193_=_C3934 ,C3201_=_C3427 ,\nC3201_=_C3494 ,C3201_=_C3536 ,C3201_=_C3650 ,C3201_=_C3863 ,C3201_=_C3871 ,C3201_=_C3927 ,\nC3201_=_C3928 ,C3201_=_C3929 ,C3201_=_C3930 ,C3201_=_C3931 ,C3201_=_C3932 ,C3201_=_C3933 ,\nC3201_=_C3934 ,C3201_=_C3935 ,C3427_=_C3494 ,C3427_=_C3536 ,C3427_=_C3650 ,C3427_=_C3863 ,\nC3427_=_C3871 ,C3427_=_C3927 ,C3427_=_C3928 ,C3427_=_C3929 ,C3427_=_C3930 ,C3427_=_C3931 ,\nC3427_=_C3932 ,C3427_=_C3933 ,C3427_=_C3934 ,C3427_=_C3935 ,C3494_=_C3536 ,C3494_=_C3650 ,\nC3494_=_C3863 ,C3494_=_C3871 ,C3494_=_C3927 ,C3494_=_C3928 ,C3494_=_C3929 ,C3494_=_C3930 ,\nC3494_=_C3931 ,C3494_=_C3932 ,C3494_=_C3933 ,C3494_=_C3934 ,C3494_=_C3935 ,C3536_=_C3650 ,\nC3536_=_C3863 ,C3536_=_C3871 ,C3536_=_C3927 ,C3536_=_C3928 ,C3536_=_C3929 ,C3536_=_C3930 ,\nC3536_=_C3931 ,C3536_=_C3932 ,C3536_=_C3933 ,C3536_=_C3934 ,C3536_=_C3935 ,C3650_=_C3863 ,\nC3650_=_C3871 ,C3650_=_C3927 ,C3650_=_C3928 ,C3650_=_C3929 ,C3650_=_C3930 ,C3650_=_C3931 ,\nC3650_=_C3932 ,C3650_=_C3933 ,C3650_=_C3934 ,C3650_=_C3935 ,C3863_=_C3871 ,C3863_=_C3927 ,\nC3863_=_C3928 ,C3863_=_C3929 ,C3863_=_C3930 ,C3863_=_C3931 ,C3863_=_C3932 ,C3863_=_C3933 ,\nC3863_=_C3934 ,C3863_=_C3935 ,C3871_=_C3927 ,C3871_=_C3928 ,C3871_=_C3929 ,C3871_=_C3930 ,\nC3871_=_C3931 ,C3871_=_C3932 ,C3871_=_C3933 ,C3871_=_C3934 ,C3871_=_C3935 ,C3927_=_C3928 ,\nC3927_=_C3929 ,C3927_=_C3930 ,C3927_=_C3931 ,C3927_=_C3932 ,C3927_=_C3933 ,C3927_=_C3934 ,\nC3927_=_C3935 ,C3928_=_C3929 ,C3928_=_C3930 ,C3928_=_C3931 ,C3928_=_C3932 ,C3928_=_C3933 ,\nC3928_=_C3934 ,C3928_=_C3935 ,C3929_=_C3930 ,C3929_=_C3931 ,C3929_=_C3932 ,C3929_=_C3933 ,\nC3929_=_C3934 ,C3929_=_C3935 ,C3930_=_C3931 ,C3930_=_C3932 ,C3930_=_C3933 ,C3930_=_C3934 ,\nC3930_=_C3935 ,C3931_=_C3932 ,C3931_=_C3933 ,C3931_=_C3934 ,C3931_=_C3935 ,C3932_=_C3933 ,\nC3932_=_C3934 ,C3932_=_C3935 ,C3933_=_C3934 ,C3933_=_C3935 ,C3934_=_C3935 ,"];166[shape=box, label="id:166 level: 6\n55: C422 C549 C555 C707 C714 \nC872 C1000 C1066 C1218 C1343 C1690 \nC1697 C1719 C1851 C2014 C2054 C2061 \nC2216 C2217 C2218 C2219 C2220 C2221 \nC2222 C2223 C2224 C2225 C2226 C2227 \nC2228 C2229 C2230 C2231 C2232 C2233 \nC2234 C2235 C2327 C2552 C2909 C3124 \nC3186 C3341 C3569 C3646 C3647 C3648 \nC3649 C3650 C3651 C3652 C3653 C3654 \nC3655 C3656 \n773: C422_=_C549( C422 C549 ) C422_=_C707( C422 C707 ) C422_=_C1066( C422 C1066 ) C422_=_C1218( C422 C1218 ) C422_=_C1690( C422 C1690 ) \nC422_=_C2014( C422 C2014 ) C422_=_C2054( C422 C2054 ) C422_=_C2216( C422 C2216 ) C422_=_C2217( C422 C2217 ) C422_=_C2218( C422 C2218 ) C422_=_C2219( C422 C2219 ) \nC422_=_C2220( C422 C2220 ) C422_=_C2221( C422 C2221 ) C422_=_C2222( C422 C2222 ) C422_=_C2223( C422 C2223 ) C422_=_C2224( C422 C2224 ) C422_=_C2225( C422 C2225 ) \nC422_=_C2226( C422 C2226 ) C422_=_C2227( C422 C2227 ) C422_=_C2228( C422 C2228 ) C422_=_C2229( C422 C2229 ) C422_=_C2230( C422 C2230 ) C422_=_C2231( C422 C2231 ) \nC422_=_C2232( C422 C2232 ) C422_=_C2233( C422 C2233 ) C422_=_C2234( C422 C2234 ) C422_=_C2235( C422 C2235 ) C549_=_C555( C549 C555 ) C549_=_C707( C549 C707 ) \nC549_=_C1066( C549 C1066 ) C549_=_C1218( C549 C1218 ) C549_=_C1690( C549 C1690 ) C549_=_C2014( C549 C2014 ) C549_=_C2054( C549 C2054 ) C549_=_C2216( C549 C2216 ) \nC549_=_C2217( C549 C2217 ) C549_=_C2218( C549 C2218 ) C549_=_C2219( C549 C2219 ) C549_=_C2220( C549 C2220 ) C549_=_C2221( C549 C2221 ) C549_=_C2222( C549 C2222 ) \nC549_=_C2223( C549 C2223 ) C549_=_C2224( C549 C2224 ) C549_=_C2225( C549 C2225 ) C549_=_C2226( C549 C2226 ) C549_=_C2227( C549 C2227 ) C549_=_C2228( C549 C2228 ) \nC549_=_C2229( C549 C2229 ) C549_=_C2230( C549 C2230 ) C549_=_C2231( C549 C2231 ) C549_=_C2232( C549 C2232 ) C549_=_C2233( C549 C2233 ) C549_=_C2234( C549 C2234 ) \nC549_=_C2235( C549 C2235 ) C555_=_C714( C555 C714 ) C555_=_C872( C555 C872 ) C555_=_C1000( C555 C1000 ) C555_=_C1343( C555 C1343 ) C555_=_C1697( C555 C1697 ) \nC555_=_C1719( C555 C1719 ) C555_=_C1851( C555 C1851 ) C555_=_C2061( C555 C2061 ) C555_=_C2225( C555 C2225 ) C555_=_C2327( C555 C2327 ) C555_=_C2552( C555 C2552 ) \nC555_=_C2909( C555 C2909 ) C555_=_C3124( C555 C3124 ) C555_=_C3186( C555 C3186 ) C555_=_C3341( C555 C3341 ) C555_=_C3569( C555 C3569 ) C555_=_C3646( C555 C3646 ) \nC555_=_C3647( C555 C3647 ) C555_=_C3648( C555 C3648 ) C555_=_C3649( C555 C3649 ) C555_=_C3650( C555 C3650 ) C555_=_C3651( C555 C3651 ) C555_=_C3652( C555 C3652 ) \nC555_=_C3653( C555 C3653 ) C555_=_C3654( C555 C3654 ) C555_=_C3655( C555 C3655 ) C555_=_C3656( C555 C3656 ) C707_=_C714( C707 C714 ) C707_=_C1066( C707 C1066 ) \nC707_=_C1218( C707 C1218 ) C707_=_C1690( C707 C1690 ) C707_=_C2014( C707 C2014 ) C707_=_C2054( C707 C2054 ) C707_=_C2216( C707 C2216 ) C707_=_C2217( C707 C2217 ) \nC707_=_C2218( C707 C2218 ) C707_=_C2219( C707 C2219 ) C707_=_C2220( C707 C2220 ) C707_=_C2221( C707 C2221 )</w:t>
      </w:r>
    </w:p>
    <w:p>
      <w:pPr>
        <w:pStyle w:val="PreformattedText"/>
        <w:bidi w:val="0"/>
        <w:spacing w:before="0" w:after="0"/>
        <w:jc w:val="left"/>
        <w:rPr/>
      </w:pPr>
      <w:r>
        <w:rPr/>
        <w:t xml:space="preserve"> </w:t>
      </w:r>
      <w:r>
        <w:rPr/>
        <w:t>C707_=_C2222( C707 C2222 ) C707_=_C2223( C707 C2223 ) \nC707_=_C2224( C707 C2224 ) C707_=_C2225( C707 C2225 ) C707_=_C2226( C707 C2226 ) C707_=_C2227( C707 C2227 ) C707_=_C2228( C707 C2228 ) C707_=_C2229( C707 C2229 ) \nC707_=_C2230( C707 C2230 ) C707_=_C2231( C707 C2231 ) C707_=_C2232( C707 C2232 ) C707_=_C2233( C707 C2233 ) C707_=_C2234( C707 C2234 ) C707_=_C2235( C707 C2235 ) \nC714_=_C872( C714 C872 ) C714_=_C1000( C714 C1000 ) C714_=_C1343( C714 C1343 ) C714_=_C1697( C714 C1697 ) C714_=_C1719( C714 C1719 ) C714_=_C1851( C714 C1851 ) \nC714_=_C2061( C714 C2061 ) C714_=_C2225( C714 C2225 ) C714_=_C2327( C714 C2327 ) C714_=_C2552( C714 C2552 ) C714_=_C2909( C714 C2909 ) C714_=_C3124( C714 C3124 ) \nC714_=_C3186( C714 C3186 ) C714_=_C3341( C714 C3341 ) C714_=_C3569( C714 C3569 ) C714_=_C3646( C714 C3646 ) C714_=_C3647( C714 C3647 ) C714_=_C3648( C714 C3648 ) \nC714_=_C3649( C714 C3649 ) C714_=_C3650( C714 C3650 ) C714_=_C3651( C714 C3651 ) C714_=_C3652( C714 C3652 ) C714_=_C3653( C714 C3653 ) C714_=_C3654( C714 C3654 ) \nC714_=_C3655( C714 C3655 ) C714_=_C3656( C714 C3656 ) C872_=_C1000( C872 C1000 ) C872_=_C1343( C872 C1343 ) C872_=_C1697( C872 C1697 ) C872_=_C1719( C872 C1719 ) \nC872_=_C1851( C872 C1851 ) C872_=_C2061( C872 C2061 ) C872_=_C2225( C872 C2225 ) C872_=_C2327( C872 C2327 ) C872_=_C2552( C872 C2552 ) C872_=_C2909( C872 C2909 ) \nC872_=_C3124( C872 C3124 ) C872_=_C3186( C872 C3186 ) C872_=_C3341( C872 C3341 ) C872_=_C3569( C872 C3569 ) C872_=_C3646( C872 C3646 ) C872_=_C3647( C872 C3647 ) \nC872_=_C3648( C872 C3648 ) C872_=_C3649( C872 C3649 ) C872_=_C3650( C872 C3650 ) C872_=_C3651( C872 C3651 ) C872_=_C3652( C872 C3652 ) C872_=_C3653( C872 C3653 ) \nC872_=_C3654( C872 C3654 ) C872_=_C3655( C872 C3655 ) C872_=_C3656( C872 C3656 ) C1000_=_C1343( C1000 C1343 ) C1000_=_C1697( C1000 C1697 ) C1000_=_C1719( C1000 C1719 ) \nC1000_=_C1851( C1000 C1851 ) C1000_=_C2061( C1000 C2061 ) C1000_=_C2225( C1000 C2225 ) C1000_=_C2327( C1000 C2327 ) C1000_=_C2552( C1000 C2552 ) C1000_=_C2909( C1000 C2909 ) \nC1000_=_C3124( C1000 C3124 ) C1000_=_C3186( C1000 C3186 ) C1000_=_C3341( C1000 C3341 ) C1000_=_C3569( C1000 C3569 ) C1000_=_C3646( C1000 C3646 ) C1000_=_C3647( C1000 C3647 ) \nC1000_=_C3648( C1000 C3648 ) C1000_=_C3649( C1000 C3649 ) C1000_=_C3650( C1000 C3650 ) C1000_=_C3651( C1000 C3651 ) C1000_=_C3652( C1000 C3652 ) C1000_=_C3653( C1000 C3653 ) \nC1000_=_C3654( C1000 C3654 ) C1000_=_C3655( C1000 C3655 ) C1000_=_C3656( C1000 C3656 ) C1066_=_C1218( C1066 C1218 ) C1066_=_C1690( C1066 C1690 ) C1066_=_C2014( C1066 C2014 ) \nC1066_=_C2054( C1066 C2054 ) C1066_=_C2216( C1066 C2216 ) C1066_=_C2217( C1066 C2217 ) C1066_=_C2218( C1066 C2218 ) C1066_=_C2219( C1066 C2219 ) C1066_=_C2220( C1066 C2220 ) \nC1066_=_C2221( C1066 C2221 ) C1066_=_C2222( C1066 C2222 ) C1066_=_C2223( C1066 C2223 ) C1066_=_C2224( C1066 C2224 ) C1066_=_C2225( C1066 C2225 ) C1066_=_C2226( C1066 C2226 ) \nC1066_=_C2227( C1066 C2227 ) C1066_=_C2228( C1066 C2228 ) C1066_=_C2229( C1066 C2229 ) C1066_=_C2230( C1066 C2230 ) C1066_=_C2231( C1066 C2231 ) C1066_=_C2232( C1066 C2232 ) \nC1066_=_C2233( C1066 C2233 ) C1066_=_C2234( C1066 C2234 ) C1066_=_C2235( C1066 C2235 ) C1218_=_C1690( C1218 C1690 ) C1218_=_C2014( C1218 C2014 ) C1218_=_C2054( C1218 C2054 ) \nC1218_=_C2216( C1218 C2216 ) C1218_=_C2217( C1218 C2217 ) C1218_=_C2218( C1218 C2218 ) C1218_=_C2219( C1218 C2219 ) C1218_=_C2220( C1218 C2220 ) C1218_=_C2221( C1218 C2221 ) \nC1218_=_C2222( C1218 C2222 ) C1218_=_C2223( C1218 C2223 ) C1218_=_C2224( C1218 C2224 ) C1218_=_C2225( C1218 C2225 ) C1218_=_C2226( C1218 C2226 ) C1218_=_C2227( C1218 C2227 ) \nC1218_=_C2228( C1218 C2228 ) C1218_=_C2229( C1218 C2229 ) C1218_=_C2230( C1218 C2230 ) C1218_=_C2231( C1218 C2231 ) C1218_=_C2232( C1218 C2232 ) C1218_=_C2233( C1218 C2233 ) \nC1218_=_C2234( C1218 C2234 ) C1218_=_C2235( C1218 C2235 ) C1343_=_C1697( C1343 C1697 ) C1343_=_C1719( C1343 C1719 ) C1343_=_C1851( C1343 C1851 ) C1343_=_C2061( C1343 C2061 ) \nC1343_=_C2225( C1343 C2225 ) C1343_=_C2327( C1343 C2327 ) C1343_=_C2552( C1343 C2552 ) C1343_=_C2909( C1343 C2909 ) C1343_=_C3124( C1343 C3124 ) C1343_=_C3186( C1343 C3186 ) \nC1343_=_C3341( C1343 C3341 ) C1343_=_C3569( C1343 C3569 ) C1343_=_C3646( C1343 C3646 ) C1343_=_C3647( C1343 C3647 ) C1343_=_C3648( C1343 C3648 ) C1343_=_C3649( C1343 C3649 ) \nC1343_=_C3650( C1343 C3650 ) C1343_=_C3651( C1343 C3651 ) C1343_=_C3652( C1343 C3652 ) C1343_=_C3653( C1343 C3653 ) C1343_=_C3654( C1343 C3654 ) C1343_=_C3655( C1343 C3655 ) \nC1343_=_C3656( C1343 C3656 ) C1690_=_C1697( C1690 C1697 ) C1690_=_C2014( C1690 C2014 ) C1690_=_C2054( C1690 C2054 ) C1690_=_C2216( C1690 C2216 ) C1690_=_C2217( C1690 C2217 ) \nC1690_=_C2218( C1690 C2218 ) C1690_=_C2219( C1690 C2219 ) C1690_=_C2220( C1690 C2220 ) C1690_=_C2221( C1690 C2221 ) C1690_=_C2222( C1690 C2222 ) C1690_=_C2223( C1690 C2223 ) \nC1690_=_C2224( C1690 C2224 ) C1690_=_C2225( C1690 C2225 ) C1690_=_C2226( C1690 C2226 ) C1690_=_C2227( C1690 C2227 ) C1690_=_C2228( C1690 C2228 ) C1690_=_C2229( C1690 C2229 ) \nC1690_=_C2230( C1690 C2230 ) C1690_=_C2231( C1690 C2231 ) C1690_=_C2232( C1690 C2232 ) C1690_=_C2233( C1690 C2233 ) C1690_=_C2234( C1690 C2234 ) C1690_=_C2235( C1690 C2235 ) \nC1697_=_C1719( C1697 C1719 ) C1697_=_C1851( C1697 C1851 ) C1697_=_C2061( C1697 C2061 ) C1697_=_C2225( C1697 C2225 ) C1697_=_C2327( C1697 C2327 ) C1697_=_C2552( C1697 C2552 ) \nC1697_=_C2909( C1697 C2909 ) C1697_=_C3124( C1697 C3124 ) C1697_=_C3186( C1697 C3186 ) C1697_=_C3341( C1697 C3341 ) C1697_=_C3569( C1697 C3569 ) C1697_=_C3646( C1697 C3646 ) \nC1697_=_C3647( C1697 C3647 ) C1697_=_C3648( C1697 C3648 ) C1697_=_C3649( C1697 C3649 ) C1697_=_C3650( C1697 C3650 ) C1697_=_C3651( C1697 C3651 ) C1697_=_C3652( C1697 C3652 ) \nC1697_=_C3653( C1697 C3653 ) C1697_=_C3654( C1697 C3654 ) C1697_=_C3655( C1697 C3655 ) C1697_=_C3656( C1697 C3656 ) C1719_=_C1851( C1719 C1851 ) C1719_=_C2061( C1719 C2061 ) \nC1719_=_C2225( C1719 C2225 ) C1719_=_C2327( C1719 C2327 ) C1719_=_C2552( C1719 C2552 ) C1719_=_C2909( C1719 C2909 ) C1719_=_C3124( C1719 C3124 ) C1719_=_C3186( C1719 C3186 ) \nC1719_=_C3341( C1719 C3341 ) C1719_=_C3569( C1719 C3569 ) C1719_=_C3646( C1719 C3646 ) C1719_=_C3647( C1719 C3647 ) C1719_=_C3648( C1719 C3648 ) C1719_=_C3649( C1719 C3649 ) \nC1719_=_C3650( C1719 C3650 ) C1719_=_C3651( C1719 C3651 ) C1719_=_C3652( C1719 C3652 ) C1719_=_C3653( C1719 C3653 ) C1719_=_C3654( C1719 C3654 ) C1719_=_C3655( C1719 C3655 ) \nC1719_=_C3656( C1719 C3656 ) C1851_=_C2061( C1851 C2061 ) C1851_=_C2225( C1851 C2225 ) C1851_=_C2327( C1851 C2327 ) C1851_=_C2552( C1851 C2552 ) C1851_=_C2909( C1851 C2909 ) \nC1851_=_C3124( C1851 C3124 ) C1851_=_C3186( C1851 C3186 ) C1851_=_C3341( C1851 C3341 ) C1851_=_C3569( C1851 C3569 ) C1851_=_C3646( C1851 C3646 ) C1851_=_C3647( C1851 C3647 ) \nC1851_=_C3648( C1851 C3648 ) C1851_=_C3649( C1851 C3649 ) C1851_=_C3650( C1851 C3650 ) C1851_=_C3651( C1851 C3651 ) C1851_=_C3652( C1851 C3652 ) C1851_=_C3653( C1851 C3653 ) \nC1851_=_C3654( C1851 C3654 ) C1851_=_C3655( C1851 C3655 ) C1851_=_C3656( C1851 C3656 ) C2014_=_C2054( C2014 C2054 ) C2014_=_C2216( C2014 C2216 ) C2014_=_C2217( C2014 C2217 ) \nC2014_=_C2218( C2014 C2218 ) C2014_=_C2219( C2014 C2219 ) C2014_=_C2220( C2014 C2220 ) C2014_=_C2221( C2014 C2221 ) C2014_=_C2222( C2014 C2222 ) C2014_=_C2223( C2014 C2223 ) \nC2014_=_C2224( C2014 C2224 ) C2014_=_C2225( C2014 C2225 ) C2014_=_C2226( C2014 C2226 ) C2014_=_C2227( C2014 C2227 ) C2014_=_C2228( C2014 C2228 ) C2014_=_C2229( C2014 C2229 ) \nC2014_=_C2230( C2014 C2230 ) C2014_=_C2231( C2014 C2231 ) C2014_=_C2232( C2014 C2232 ) C2014_=_C2233( C2014 C2233 ) C2014_=_C2234( C2014 C2234 ) C2014_=_C2235( C2014 C2235 ) \nC2054_=_C2061( C2054 C2061 ) C2054_=_C2216( C2054 C2216 ) C2054_=_C2217( C2054 C2217 ) C2054_=_C2218( C2054 C2218 ) C2054_=_C2219( C2054 C2219 ) C2054_=_C2220( C2054 C2220 ) \nC2054_=_C2221( C2054 C2221 ) C2054_=_C2222( C2054 C2222 ) C2054_=_C2223( C2054 C2223 ) C2054_=_C2224( C2054 C2224 ) C2054_=_C2225( C2054 C2225 ) C2054_=_C2226( C2054 C2226 ) \nC2054_=_C2227( C2054 C2227 ) C2054_=_C2228( C2054 C2228 ) C2054_=_C2229( C2054 C2229 ) C2054_=_C2230( C2054 C2230 ) C2054_=_C2231( C2054 C2231 ) C2054_=_C2232( C2054 C2232 ) \nC2054_=_C2233( C2054 C2233 ) C2054_=_C2234( C2054 C2234 ) C2054_=_C2235( C2054 C2235 ) C2061_=_C2225( C2061 C2225 ) C2061_=_C2327( C2061 C2327 ) C2061_=_C2552( C2061 C2552 ) \nC2061_=_C2909( C2061 C2909 ) C2061_=_C3124( C2061 C3124 ) C2061_=_C3186( C2061 C3186 ) C2061_=_C3341( C2061 C3341 ) C2061_=_C3569( C2061 C3569 ) C2061_=_C3646( C2061 C3646 ) \nC2061_=_C3647( C2061 C3647 ) C2061_=_C3648( C2061 C3648 ) C2061_=_C3649( C2061 C3649 ) C2061_=_C3650( C2061 C3650 ) C2061_=_C3651( C2061 C3651 ) C2061_=_C3652( C2061 C3652 ) \nC2061_=_C3653( C2061 C3653 ) C2061_=_C3654( C2061 C3654 ) C2061_=_C3655( C2061 C3655 ) C2061_=_C3656( C2061 C3656 ) C2216_=_C2217( C2216 C2217 ) C2216_=_C2218( C2216 C2218 ) \nC2216_=_C2219( C2216 C2219 ) C2216_=_C2220( C2216 C2220 ) C2216_=_C2221( C2216 C2221 ) C2216_=_C2222( C2216 C2222 ) C2216_=_C2223( C2216 C2223 ) C2216_=_C2224( C2216 C2224 ) \nC2216_=_C2225( C2216 C2225 ) C2216_=_C2226( C2216 C2226 ) C2216_=_C2227( C2216 C2227 ) C2216_=_C2228( C2216 C2228 ) C2216_=_C2229( C2216 C2229 ) C2216_=_C2230( C2216 C2230 ) \nC2216_=_C2231( C2216 C2231 ) C2216_=_C2232( C2216 C2232 ) C2216_=_C2233( C2216 C2233 ) C2216_=_C2234( C2216 C2234 ) C2216_=_C2235( C2216 C2235 ) C2216_=_C2327( C2216 C2327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7_=_C2229( C2217 C2229 ) \nC2217_=_C2230( C2217 C2230 ) C2217_=_C2231( C2217 C2231 ) C2217_=_C2232( C2217 C2232 ) C2217_=_C2233( C2217 C2233 )</w:t>
      </w:r>
    </w:p>
    <w:p>
      <w:pPr>
        <w:pStyle w:val="PreformattedText"/>
        <w:bidi w:val="0"/>
        <w:spacing w:before="0" w:after="0"/>
        <w:jc w:val="left"/>
        <w:rPr/>
      </w:pPr>
      <w:r>
        <w:rPr/>
        <w:t xml:space="preserve"> </w:t>
      </w:r>
      <w:r>
        <w:rPr/>
        <w:t>C2217_=_C2234( C2217 C2234 ) C2217_=_C2235( C2217 C2235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0( C2218 C2230 ) \nC2218_=_C2231( C2218 C2231 ) C2218_=_C2232( C2218 C2232 ) C2218_=_C2233( C2218 C2233 ) C2218_=_C2234( C2218 C2234 ) C2218_=_C2235( C2218 C2235 ) C2218_=_C2552( C2218 C2552 ) \nC2219_=_C2220( C2219 C2220 ) C2219_=_C2221( C2219 C2221 ) C2219_=_C2222( C2219 C2222 ) C2219_=_C2223( C2219 C2223 ) C2219_=_C2224( C2219 C2224 ) C2219_=_C2225( C2219 C2225 ) \nC2219_=_C2226( C2219 C2226 ) C2219_=_C2227( C2219 C2227 ) C2219_=_C2228( C2219 C2228 ) C2219_=_C2229( C2219 C2229 ) C2219_=_C2230( C2219 C2230 ) C2219_=_C2231( C2219 C2231 ) \nC2219_=_C2232( C2219 C2232 ) C2219_=_C2233( C2219 C2233 ) C2219_=_C2234( C2219 C2234 ) C2219_=_C2235( C2219 C2235 ) C2220_=_C2221( C2220 C2221 ) C2220_=_C2222( C2220 C2222 ) \nC2220_=_C2223( C2220 C2223 ) C2220_=_C2224( C2220 C2224 ) C2220_=_C2225( C2220 C2225 ) C2220_=_C2226( C2220 C2226 ) C2220_=_C2227( C2220 C2227 ) C2220_=_C2228( C2220 C2228 ) \nC2220_=_C2229( C2220 C2229 ) C2220_=_C2230( C2220 C2230 ) C2220_=_C2231( C2220 C2231 ) C2220_=_C2232( C2220 C2232 ) C2220_=_C2233( C2220 C2233 ) C2220_=_C2234( C2220 C2234 ) \nC2220_=_C2235( C2220 C2235 ) C2220_=_C2909( C2220 C2909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1_=_C2234( C2221 C2234 ) C2221_=_C2235( C2221 C2235 ) C2221_=_C3124( C2221 C3124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3186( C2222 C3186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5_=_C2226( C2225 C2226 ) C2225_=_C2227( C2225 C2227 ) C2225_=_C2228( C2225 C2228 ) C2225_=_C2229( C2225 C2229 ) C2225_=_C2230( C2225 C2230 ) C2225_=_C2231( C2225 C2231 ) \nC2225_=_C2232( C2225 C2232 ) C2225_=_C2233( C2225 C2233 ) C2225_=_C2234( C2225 C2234 ) C2225_=_C2235( C2225 C2235 ) C2225_=_C2327( C2225 C2327 ) C2225_=_C2552( C2225 C2552 ) \nC2225_=_C2909( C2225 C2909 ) C2225_=_C3124( C2225 C3124 ) C2225_=_C3186( C2225 C3186 ) C2225_=_C3341( C2225 C3341 ) C2225_=_C3569( C2225 C3569 ) C2225_=_C3646( C2225 C3646 ) \nC2225_=_C3647( C2225 C3647 ) C2225_=_C3648( C2225 C3648 ) C2225_=_C3649( C2225 C3649 ) C2225_=_C3650( C2225 C3650 ) C2225_=_C3651( C2225 C3651 ) C2225_=_C3652( C2225 C3652 ) \nC2225_=_C3653( C2225 C3653 ) C2225_=_C3654( C2225 C3654 ) C2225_=_C3655( C2225 C3655 ) C2225_=_C3656( C2225 C3656 ) C2226_=_C2227( C2226 C2227 ) C2226_=_C2228( C2226 C2228 ) \nC2226_=_C2229( C2226 C2229 ) C2226_=_C2230( C2226 C2230 ) C2226_=_C2231( C2226 C2231 ) C2226_=_C2232( C2226 C2232 ) C2226_=_C2233( C2226 C2233 ) C2226_=_C2234( C2226 C2234 ) \nC2226_=_C2235( C2226 C2235 ) C2226_=_C3647( C2226 C3647 ) C2227_=_C2228( C2227 C2228 ) C2227_=_C2229( C2227 C2229 ) C2227_=_C2230( C2227 C2230 ) C2227_=_C2231( C2227 C2231 ) \nC2227_=_C2232( C2227 C2232 ) C2227_=_C2233( C2227 C2233 ) C2227_=_C2234( C2227 C2234 ) C2227_=_C2235( C2227 C2235 ) C2227_=_C3648( C2227 C3648 ) C2228_=_C2229( C2228 C2229 ) \nC2228_=_C2230( C2228 C2230 ) C2228_=_C2231( C2228 C2231 ) C2228_=_C2232( C2228 C2232 ) C2228_=_C2233( C2228 C2233 ) C2228_=_C2234( C2228 C2234 ) C2228_=_C2235( C2228 C2235 ) \nC2228_=_C3649( C2228 C3649 ) C2229_=_C2230( C2229 C2230 ) C2229_=_C2231( C2229 C2231 ) C2229_=_C2232( C2229 C2232 ) C2229_=_C2233( C2229 C2233 ) C2229_=_C2234( C2229 C2234 ) \nC2229_=_C2235( C2229 C2235 ) C2229_=_C3650( C2229 C3650 ) C2230_=_C2231( C2230 C2231 ) C2230_=_C2232( C2230 C2232 ) C2230_=_C2233( C2230 C2233 ) C2230_=_C2234( C2230 C2234 ) \nC2230_=_C2235( C2230 C2235 ) C2230_=_C3651( C2230 C3651 ) C2231_=_C2232( C2231 C2232 ) C2231_=_C2233( C2231 C2233 ) C2231_=_C2234( C2231 C2234 ) C2231_=_C2235( C2231 C2235 ) \nC2232_=_C2233( C2232 C2233 ) C2232_=_C2234( C2232 C2234 ) C2232_=_C2235( C2232 C2235 ) C2232_=_C3652( C2232 C3652 ) C2233_=_C2234( C2233 C2234 ) C2233_=_C2235( C2233 C2235 ) \nC2233_=_C3653( C2233 C3653 ) C2234_=_C2235( C2234 C2235 ) C2235_=_C3656( C2235 C3656 ) C2327_=_C2552( C2327 C2552 ) C2327_=_C2909( C2327 C2909 ) C2327_=_C3124( C2327 C3124 ) \nC2327_=_C3186( C2327 C3186 ) C2327_=_C3341( C2327 C3341 ) C2327_=_C3569( C2327 C3569 ) C2327_=_C3646( C2327 C3646 ) C2327_=_C3647( C2327 C3647 ) C2327_=_C3648( C2327 C3648 ) \nC2327_=_C3649( C2327 C3649 ) C2327_=_C3650( C2327 C3650 ) C2327_=_C3651( C2327 C3651 ) C2327_=_C3652( C2327 C3652 ) C2327_=_C3653( C2327 C3653 ) C2327_=_C3654( C2327 C3654 ) \nC2327_=_C3655( C2327 C3655 ) C2327_=_C3656( C2327 C3656 ) C2552_=_C2909( C2552 C2909 ) C2552_=_C3124( C2552 C3124 ) C2552_=_C3186( C2552 C3186 ) C2552_=_C3341( C2552 C3341 ) \nC2552_=_C3569( C2552 C3569 ) C2552_=_C3646( C2552 C3646 ) C2552_=_C3647( C2552 C3647 ) C2552_=_C3648( C2552 C3648 ) C2552_=_C3649( C2552 C3649 ) C2552_=_C3650( C2552 C3650 ) \nC2552_=_C3651( C2552 C3651 ) C2552_=_C3652( C2552 C3652 ) C2552_=_C3653( C2552 C3653 ) C2552_=_C3654( C2552 C3654 ) C2552_=_C3655( C2552 C3655 ) C2552_=_C3656( C2552 C3656 ) \nC2909_=_C3124( C2909 C3124 ) C2909_=_C3186( C2909 C3186 ) C2909_=_C3341( C2909 C3341 ) C2909_=_C3569( C2909 C3569 ) C2909_=_C3646( C2909 C3646 ) C2909_=_C3647( C2909 C3647 ) \nC2909_=_C3648( C2909 C3648 ) C2909_=_C3649( C2909 C3649 ) C2909_=_C3650( C2909 C3650 ) C2909_=_C3651( C2909 C3651 ) C2909_=_C3652( C2909 C3652 ) C2909_=_C3653( C2909 C3653 ) \nC2909_=_C3654( C2909 C3654 ) C2909_=_C3655( C2909 C3655 ) C2909_=_C3656( C2909 C3656 ) C3124_=_C3186( C3124 C3186 ) C3124_=_C3341( C3124 C3341 ) C3124_=_C3569( C3124 C3569 ) \nC3124_=_C3646( C3124 C3646 ) C3124_=_C3647( C3124 C3647 ) C3124_=_C3648( C3124 C3648 ) C3124_=_C3649( C3124 C3649 ) C3124_=_C3650( C3124 C3650 ) C3124_=_C3651( C3124 C3651 ) \nC3124_=_C3652( C3124 C3652 ) C3124_=_C3653( C3124 C3653 ) C3124_=_C3654( C3124 C3654 ) C3124_=_C3655( C3124 C3655 ) C3124_=_C3656( C3124 C3656 ) C3186_=_C3341( C3186 C3341 ) \nC3186_=_C3569( C3186 C3569 ) C3186_=_C3646( C3186 C3646 ) C3186_=_C3647( C3186 C3647 ) C3186_=_C3648( C3186 C3648 ) C3186_=_C3649( C3186 C3649 ) C3186_=_C3650( C3186 C3650 ) \nC3186_=_C3651( C3186 C3651 ) C3186_=_C3652( C3186 C3652 ) C3186_=_C3653( C3186 C3653 ) C3186_=_C3654( C3186 C3654 ) C3186_=_C3655( C3186 C3655 ) C3186_=_C3656( C3186 C3656 ) \nC3341_=_C3569( C3341 C3569 ) C3341_=_C3646( C3341 C3646 ) C3341_=_C3647( C3341 C3647 ) C3341_=_C3648( C3341 C3648 ) C3341_=_C3649( C3341 C3649 ) C3341_=_C3650( C3341 C3650 ) \nC3341_=_C3651( C3341 C3651 ) C3341_=_C3652( C3341 C3652 ) C3341_=_C3653( C3341 C3653 ) C3341_=_C3654( C3341 C3654 ) C3341_=_C3655( C3341 C3655 ) C3341_=_C3656( C3341 C3656 ) \nC3569_=_C3646( C3569 C3646 ) C3569_=_C3647( C3569 C3647 ) C3569_=_C3648( C3569 C3648 ) C3569_=_C3649( C3569 C3649 ) C3569_=_C3650( C3569 C3650 ) C3569_=_C3651( C3569 C3651 ) \nC3569_=_C3652( C3569 C3652 ) C3569_=_C3653( C3569 C3653 ) C3569_=_C3654( C3569 C3654 ) C3569_=_C3655( C3569 C3655 ) C3569_=_C3656( C3569 C3656 ) C3646_=_C3647( C3646 C3647 ) \nC3646_=_C3648( C3646 C3648 ) C3646_=_C3649( C3646 C3649 ) C3646_=_C3650( C3646 C3650 ) C3646_=_C3651( C3646 C3651 ) C3646_=_C3652( C3646 C3652 ) C3646_=_C3653( C3646 C3653 ) \nC3646_=_C3654( C3646 C3654 ) C3646_=_C3655( C3646 C3655 ) C3646_=_C3656( C3646 C3656 ) C3647_=_C3648( C3647 C3648 ) C3647_=_C3649( C3647 C3649 ) C3647_=_C3650( C3647 C3650 ) \nC3647_=_C3651( C3647 C3651 ) C3647_=_C3652( C3647 C3652 ) C3647_=_C3653( C3647 C3653 ) C3647_=_C3654( C3647 C3654 ) C3647_=_C3655( C3647 C3655 ) C3647_=_C3656( C3647 C3656 ) \nC3648_=_C3649( C3648 C3649 ) C3648_=_C3650( C3648 C3650 ) C3648_=_C3651( C3648 C3651 ) C3648_=_C3652( C3648 C3652 ) C3648_=_C3653( C3648 C3653 ) C3648_=_C3654( C3648 C3654 ) \nC3648_=_C3655( C3648 C3655 ) C3648_=_C3656( C3648 C3656 ) C3649_=_C3650( C3649 C3650 ) C3649_=_C3651( C3649 C3651 ) C3649_=_C3652( C3649 C3652 ) C3649_=_C3653( C3649 C3653 ) \nC3649_=_C3654( C3649 C3654 ) C3649_=_C3655( C3649 C3655 ) C3649_=_C3656( C3649 C3656 ) C3650_=_C3651( C3650 C3651 ) C3650_=_C3652( C3650 C3652 ) C3650_=_C3653( C3650 C3653 ) \nC3650_=_C3654( C3650 C3654 ) C3650_=_C3655( C3650 C3655 ) C3650_=_C3656( C3650 C3656 ) C3651_=_C3652( C3651 C3652 ) C3651_=_C3653( C3651 C3653 ) C3651_=_C3654( C3651 C3654 ) \nC3651_=_C3655( C3651 C3655 ) C3651_=_C3656( C3651 C3656 ) C3652_=_C3653( C3652 C3653 ) C3652_=_C3654( C3652 C3654 ) C3652_=_C3655( C3652 C3655 ) C3652_=_C3656( C3652 C3656 ) \nC3653_=_C3654( C3653 C3654 ) C3653_=_C3655( C3653 C3655 ) C3653_=_C3656( C3653 C3656 ) C3654_=_C3655( C3654 C3655 ) C3654_=_C3656( C3654 C3656 ) C3655_=_C3656(</w:t>
      </w:r>
    </w:p>
    <w:p>
      <w:pPr>
        <w:pStyle w:val="PreformattedText"/>
        <w:bidi w:val="0"/>
        <w:spacing w:before="0" w:after="0"/>
        <w:jc w:val="left"/>
        <w:rPr/>
      </w:pPr>
      <w:r>
        <w:rPr/>
        <w:t xml:space="preserve"> </w:t>
      </w:r>
      <w:r>
        <w:rPr/>
        <w:t>C3655 C3656 ) "];114-&gt;166[label="54: C422 C549 C555 C707 C714 \nC872 C1000 C1066 C1218 C1343 C1690 \nC1697 C1719 C1851 C2014 C2054 C2061 \nC2216 C2217 C2218 C2219 C2220 C2221 \nC2222 C2223 C2224 C2226 C2227 C2228 \nC2229 C2230 C2231 C2232 C2233 C2234 \nC2235 C2327 C2552 C2909 C3124 C3186 \nC3341 C3569 C3646 C3647 C3648 C3649 \nC3650 C3651 C3652 C3653 C3654 C3655 \nC3656 \n719: C422_=_C549 ,C422_=_C707 ,C422_=_C1066 ,C422_=_C1218 ,C422_=_C1690 ,\nC422_=_C2014 ,C422_=_C2054 ,C422_=_C2216 ,C422_=_C2217 ,C422_=_C2218 ,C422_=_C2219 ,\nC422_=_C2220 ,C422_=_C2221 ,C422_=_C2222 ,C422_=_C2223 ,C422_=_C2224 ,C422_=_C2226 ,\nC422_=_C2227 ,C422_=_C2228 ,C422_=_C2229 ,C422_=_C2230 ,C422_=_C2231 ,C422_=_C2232 ,\nC422_=_C2233 ,C422_=_C2234 ,C422_=_C2235 ,C549_=_C555 ,C549_=_C707 ,C549_=_C1066 ,\nC549_=_C1218 ,C549_=_C1690 ,C549_=_C2014 ,C549_=_C2054 ,C549_=_C2216 ,C549_=_C2217 ,\nC549_=_C2218 ,C549_=_C2219 ,C549_=_C2220 ,C549_=_C2221 ,C549_=_C2222 ,C549_=_C2223 ,\nC549_=_C2224 ,C549_=_C2226 ,C549_=_C2227 ,C549_=_C2228 ,C549_=_C2229 ,C549_=_C2230 ,\nC549_=_C2231 ,C549_=_C2232 ,C549_=_C2233 ,C549_=_C2234 ,C549_=_C2235 ,C555_=_C714 ,\nC555_=_C872 ,C555_=_C1000 ,C555_=_C1343 ,C555_=_C1697 ,C555_=_C1719 ,C555_=_C1851 ,\nC555_=_C2061 ,C555_=_C2327 ,C555_=_C2552 ,C555_=_C2909 ,C555_=_C3124 ,C555_=_C3186 ,\nC555_=_C3341 ,C555_=_C3569 ,C555_=_C3646 ,C555_=_C3647 ,C555_=_C3648 ,C555_=_C3649 ,\nC555_=_C3650 ,C555_=_C3651 ,C555_=_C3652 ,C555_=_C3653 ,C555_=_C3654 ,C555_=_C3655 ,\nC555_=_C3656 ,C707_=_C714 ,C707_=_C1066 ,C707_=_C1218 ,C707_=_C1690 ,C707_=_C2014 ,\nC707_=_C2054 ,C707_=_C2216 ,C707_=_C2217 ,C707_=_C2218 ,C707_=_C2219 ,C707_=_C2220 ,\nC707_=_C2221 ,C707_=_C2222 ,C707_=_C2223 ,C707_=_C2224 ,C707_=_C2226 ,C707_=_C2227 ,\nC707_=_C2228 ,C707_=_C2229 ,C707_=_C2230 ,C707_=_C2231 ,C707_=_C2232 ,C707_=_C2233 ,\nC707_=_C2234 ,C707_=_C2235 ,C714_=_C872 ,C714_=_C1000 ,C714_=_C1343 ,C714_=_C1697 ,\nC714_=_C1719 ,C714_=_C1851 ,C714_=_C2061 ,C714_=_C2327 ,C714_=_C2552 ,C714_=_C2909 ,\nC714_=_C3124 ,C714_=_C3186 ,C714_=_C3341 ,C714_=_C3569 ,C714_=_C3646 ,C714_=_C3647 ,\nC714_=_C3648 ,C714_=_C3649 ,C714_=_C3650 ,C714_=_C3651 ,C714_=_C3652 ,C714_=_C3653 ,\nC714_=_C3654 ,C714_=_C3655 ,C714_=_C3656 ,C872_=_C1000 ,C872_=_C1343 ,C872_=_C1697 ,\nC872_=_C1719 ,C872_=_C1851 ,C872_=_C2061 ,C872_=_C2327 ,C872_=_C2552 ,C872_=_C2909 ,\nC872_=_C3124 ,C872_=_C3186 ,C872_=_C3341 ,C872_=_C3569 ,C872_=_C3646 ,C872_=_C3647 ,\nC872_=_C3648 ,C872_=_C3649 ,C872_=_C3650 ,C872_=_C3651 ,C872_=_C3652 ,C872_=_C3653 ,\nC872_=_C3654 ,C872_=_C3655 ,C872_=_C3656 ,C1000_=_C1343 ,C1000_=_C1697 ,C1000_=_C1719 ,\nC1000_=_C1851 ,C1000_=_C2061 ,C1000_=_C2327 ,C1000_=_C2552 ,C1000_=_C2909 ,C1000_=_C3124 ,\nC1000_=_C3186 ,C1000_=_C3341 ,C1000_=_C3569 ,C1000_=_C3646 ,C1000_=_C3647 ,C1000_=_C3648 ,\nC1000_=_C3649 ,C1000_=_C3650 ,C1000_=_C3651 ,C1000_=_C3652 ,C1000_=_C3653 ,C1000_=_C3654 ,\nC1000_=_C3655 ,C1000_=_C3656 ,C1066_=_C1218 ,C1066_=_C1690 ,C1066_=_C2014 ,C1066_=_C2054 ,\nC1066_=_C2216 ,C1066_=_C2217 ,C1066_=_C2218 ,C1066_=_C2219 ,C1066_=_C2220 ,C1066_=_C2221 ,\nC1066_=_C2222 ,C1066_=_C2223 ,C1066_=_C2224 ,C1066_=_C2226 ,C1066_=_C2227 ,C1066_=_C2228 ,\nC1066_=_C2229 ,C1066_=_C2230 ,C1066_=_C2231 ,C1066_=_C2232 ,C1066_=_C2233 ,C1066_=_C2234 ,\nC1066_=_C2235 ,C1218_=_C1690 ,C1218_=_C2014 ,C1218_=_C2054 ,C1218_=_C2216 ,C1218_=_C2217 ,\nC1218_=_C2218 ,C1218_=_C2219 ,C1218_=_C2220 ,C1218_=_C2221 ,C1218_=_C2222 ,C1218_=_C2223 ,\nC1218_=_C2224 ,C1218_=_C2226 ,C1218_=_C2227 ,C1218_=_C2228 ,C1218_=_C2229 ,C1218_=_C2230 ,\nC1218_=_C2231 ,C1218_=_C2232 ,C1218_=_C2233 ,C1218_=_C2234 ,C1218_=_C2235 ,C1343_=_C1697 ,\nC1343_=_C1719 ,C1343_=_C1851 ,C1343_=_C2061 ,C1343_=_C2327 ,C1343_=_C2552 ,C1343_=_C2909 ,\nC1343_=_C3124 ,C1343_=_C3186 ,C1343_=_C3341 ,C1343_=_C3569 ,C1343_=_C3646 ,C1343_=_C3647 ,\nC1343_=_C3648 ,C1343_=_C3649 ,C1343_=_C3650 ,C1343_=_C3651 ,C1343_=_C3652 ,C1343_=_C3653 ,\nC1343_=_C3654 ,C1343_=_C3655 ,C1343_=_C3656 ,C1690_=_C1697 ,C1690_=_C2014 ,C1690_=_C2054 ,\nC1690_=_C2216 ,C1690_=_C2217 ,C1690_=_C2218 ,C1690_=_C2219 ,C1690_=_C2220 ,C1690_=_C2221 ,\nC1690_=_C2222 ,C1690_=_C2223 ,C1690_=_C2224 ,C1690_=_C2226 ,C1690_=_C2227 ,C1690_=_C2228 ,\nC1690_=_C2229 ,C1690_=_C2230 ,C1690_=_C2231 ,C1690_=_C2232 ,C1690_=_C2233 ,C1690_=_C2234 ,\nC1690_=_C2235 ,C1697_=_C1719 ,C1697_=_C1851 ,C1697_=_C2061 ,C1697_=_C2327 ,C1697_=_C2552 ,\nC1697_=_C2909 ,C1697_=_C3124 ,C1697_=_C3186 ,C1697_=_C3341 ,C1697_=_C3569 ,C1697_=_C3646 ,\nC1697_=_C3647 ,C1697_=_C3648 ,C1697_=_C3649 ,C1697_=_C3650 ,C1697_=_C3651 ,C1697_=_C3652 ,\nC1697_=_C3653 ,C1697_=_C3654 ,C1697_=_C3655 ,C1697_=_C3656 ,C1719_=_C1851 ,C1719_=_C2061 ,\nC1719_=_C2327 ,C1719_=_C2552 ,C1719_=_C2909 ,C1719_=_C3124 ,C1719_=_C3186 ,C1719_=_C3341 ,\nC1719_=_C3569 ,C1719_=_C3646 ,C1719_=_C3647 ,C1719_=_C3648 ,C1719_=_C3649 ,C1719_=_C3650 ,\nC1719_=_C3651 ,C1719_=_C3652 ,C1719_=_C3653 ,C1719_=_C3654 ,C1719_=_C3655 ,C1719_=_C3656 ,\nC1851_=_C2061 ,C1851_=_C2327 ,C1851_=_C2552 ,C1851_=_C2909 ,C1851_=_C3124 ,C1851_=_C3186 ,\nC1851_=_C3341 ,C1851_=_C3569 ,C1851_=_C3646 ,C1851_=_C3647 ,C1851_=_C3648 ,C1851_=_C3649 ,\nC1851_=_C3650 ,C1851_=_C3651 ,C1851_=_C3652 ,C1851_=_C3653 ,C1851_=_C3654 ,C1851_=_C3655 ,\nC1851_=_C3656 ,C2014_=_C2054 ,C2014_=_C2216 ,C2014_=_C2217 ,C2014_=_C2218 ,C2014_=_C2219 ,\nC2014_=_C2220 ,C2014_=_C2221 ,C2014_=_C2222 ,C2014_=_C2223 ,C2014_=_C2224 ,C2014_=_C2226 ,\nC2014_=_C2227 ,C2014_=_C2228 ,C2014_=_C2229 ,C2014_=_C2230 ,C2014_=_C2231 ,C2014_=_C2232 ,\nC2014_=_C2233 ,C2014_=_C2234 ,C2014_=_C2235 ,C2054_=_C2061 ,C2054_=_C2216 ,C2054_=_C2217 ,\nC2054_=_C2218 ,C2054_=_C2219 ,C2054_=_C2220 ,C2054_=_C2221 ,C2054_=_C2222 ,C2054_=_C2223 ,\nC2054_=_C2224 ,C2054_=_C2226 ,C2054_=_C2227 ,C2054_=_C2228 ,C2054_=_C2229 ,C2054_=_C2230 ,\nC2054_=_C2231 ,C2054_=_C2232 ,C2054_=_C2233 ,C2054_=_C2234 ,C2054_=_C2235 ,C2061_=_C2327 ,\nC2061_=_C2552 ,C2061_=_C2909 ,C2061_=_C3124 ,C2061_=_C3186 ,C2061_=_C3341 ,C2061_=_C3569 ,\nC2061_=_C3646 ,C2061_=_C3647 ,C2061_=_C3648 ,C2061_=_C3649 ,C2061_=_C3650 ,C2061_=_C3651 ,\nC2061_=_C3652 ,C2061_=_C3653 ,C2061_=_C3654 ,C2061_=_C3655 ,C2061_=_C3656 ,C2216_=_C2217 ,\nC2216_=_C2218 ,C2216_=_C2219 ,C2216_=_C2220 ,C2216_=_C2221 ,C2216_=_C2222 ,C2216_=_C2223 ,\nC2216_=_C2224 ,C2216_=_C2226 ,C2216_=_C2227 ,C2216_=_C2228 ,C2216_=_C2229 ,C2216_=_C2230 ,\nC2216_=_C2231 ,C2216_=_C2232 ,C2216_=_C2233 ,C2216_=_C2234 ,C2216_=_C2235 ,C2216_=_C2327 ,\nC2217_=_C2218 ,C2217_=_C2219 ,C2217_=_C2220 ,C2217_=_C2221 ,C2217_=_C2222 ,C2217_=_C2223 ,\nC2217_=_C2224 ,C2217_=_C2226 ,C2217_=_C2227 ,C2217_=_C2228 ,C2217_=_C2229 ,C2217_=_C2230 ,\nC2217_=_C2231 ,C2217_=_C2232 ,C2217_=_C2233 ,C2217_=_C2234 ,C2217_=_C2235 ,C2218_=_C2219 ,\nC2218_=_C2220 ,C2218_=_C2221 ,C2218_=_C2222 ,C2218_=_C2223 ,C2218_=_C2224 ,C2218_=_C2226 ,\nC2218_=_C2227 ,C2218_=_C2228 ,C2218_=_C2229 ,C2218_=_C2230 ,C2218_=_C2231 ,C2218_=_C2232 ,\nC2218_=_C2233 ,C2218_=_C2234 ,C2218_=_C2235 ,C2218_=_C2552 ,C2219_=_C2220 ,C2219_=_C2221 ,\nC2219_=_C2222 ,C2219_=_C2223 ,C2219_=_C2224 ,C2219_=_C2226 ,C2219_=_C2227 ,C2219_=_C2228 ,\nC2219_=_C2229 ,C2219_=_C2230 ,C2219_=_C2231 ,C2219_=_C2232 ,C2219_=_C2233 ,C2219_=_C2234 ,\nC2219_=_C2235 ,C2220_=_C2221 ,C2220_=_C2222 ,C2220_=_C2223 ,C2220_=_C2224 ,C2220_=_C2226 ,\nC2220_=_C2227 ,C2220_=_C2228 ,C2220_=_C2229 ,C2220_=_C2230 ,C2220_=_C2231 ,C2220_=_C2232 ,\nC2220_=_C2233 ,C2220_=_C2234 ,C2220_=_C2235 ,C2220_=_C2909 ,C2221_=_C2222 ,C2221_=_C2223 ,\nC2221_=_C2224 ,C2221_=_C2226 ,C2221_=_C2227 ,C2221_=_C2228 ,C2221_=_C2229 ,C2221_=_C2230 ,\nC2221_=_C2231 ,C2221_=_C2232 ,C2221_=_C2233 ,C2221_=_C2234 ,C2221_=_C2235 ,C2221_=_C3124 ,\nC2222_=_C2223 ,C2222_=_C2224 ,C2222_=_C2226 ,C2222_=_C2227 ,C2222_=_C2228 ,C2222_=_C2229 ,\nC2222_=_C2230 ,C2222_=_C2231 ,C2222_=_C2232 ,C2222_=_C2233 ,C2222_=_C2234 ,C2222_=_C2235 ,\nC2222_=_C3186 ,C2223_=_C2224 ,C2223_=_C2226 ,C2223_=_C2227 ,C2223_=_C2228 ,C2223_=_C2229 ,\nC2223_=_C2230 ,C2223_=_C2231 ,C2223_=_C2232 ,C2223_=_C2233 ,C2223_=_C2234 ,C2223_=_C2235 ,\nC2224_=_C2226 ,C2224_=_C2227 ,C2224_=_C2228 ,C2224_=_C2229 ,C2224_=_C2230 ,C2224_=_C2231 ,\nC2224_=_C2232 ,C2224_=_C2233 ,C2224_=_C2234 ,C2224_=_C2235 ,C2226_=_C2227 ,C2226_=_C2228 ,\nC2226_=_C2229 ,C2226_=_C2230 ,C2226_=_C2231 ,C2226_=_C2232 ,C2226_=_C2233 ,C2226_=_C2234 ,\nC2226_=_C2235 ,C2226_=_C3647 ,C2227_=_C2228 ,C2227_=_C2229 ,C2227_=_C2230 ,C2227_=_C2231 ,\nC2227_=_C2232 ,C2227_=_C2233 ,C2227_=_C2234 ,C2227_=_C2235 ,C2227_=_C3648 ,C2228_=_C2229 ,\nC2228_=_C2230 ,C2228_=_C2231 ,C2228_=_C2232 ,C2228_=_C2233 ,C2228_=_C2234 ,C2228_=_C2235 ,\nC2228_=_C3649 ,C2229_=_C2230 ,C2229_=_C2231 ,C2229_=_C2232 ,C2229_=_C2233 ,C2229_=_C2234 ,\nC2229_=_C2235 ,C2229_=_C3650 ,C2230_=_C2231 ,C2230_=_C2232 ,C2230_=_C2233 ,C2230_=_C2234 ,\nC2230_=_C2235 ,C2230_=_C3651 ,C2231_=_C2232 ,C2231_=_C2233 ,C2231_=_C2234 ,C2231_=_C2235 ,\nC2232_=_C2233 ,C2232_=_C2234 ,C2232_=_C2235 ,C2232_=_C3652 ,C2233_=_C2234 ,C2233_=_C2235 ,\nC2233_=_C3653 ,C2234_=_C2235 ,C2235_=_C3656 ,C2327_=_C2552 ,C2327_=_C2909 ,C2327_=_C3124 ,\nC2327_=_C3186 ,C2327_=_C3341 ,C2327_=_C3569 ,C2327_=_C3646 ,C2327_=_C3647 ,C2327_=_C3648 ,\nC2327_=_C3649 ,C2327_=_C3650 ,C2327_=_C3651 ,C2327_=_C3652 ,C2327_=_C3653 ,C2327_=_C3654 ,\nC2327_=_C3655 ,C2327_=_C3656 ,C2552_=_C2909 ,C2552_=_C3124 ,C2552_=_C3186 ,C2552_=_C3341 ,\nC2552_=_C3569 ,C2552_=_C3646 ,C2552_=_C3647 ,C2552_=_C3648 ,C2552_=_C3649 ,C2552_=_C3650 ,\nC2552_=_C3651 ,C2552_=_C3652 ,C2552_=_C3653 ,C2552_=_C3654 ,C2552_=_C3655 ,C2552_=_C3656 ,\nC2909_=_C3124 ,C2909_=_C3186 ,C2909_=_C3341 ,C2909_=_C3569 ,C2909_=_C3646 ,C2909_=_C3647 ,\nC2909_=_C3648 ,C2909_=_C3649 ,C2909_=_C3650 ,C2909_=_C3651 ,C2909_=_C3652 ,C2909_=_C3653 ,\nC2909_=_C3654 ,C2909_=_C3655 ,C2909_=_C3656 ,C3124_=_C3186 ,C3124_=_C3341 ,C3124_=_C3569 ,\nC3124_=_C3646 ,C3124_=_C3647 ,C3124_=_C3648 ,C3124_=_C3649 ,C3124_=_C3650 ,C3124_=_C3651 ,\nC3124_=_C3652 ,C3124_=_C3653 ,C3124_=_C3654 ,C3124_=_C3655 ,C3124_=_C3656 ,C3186_=_C3341 ,\nC3186_=_C3569 ,C3186_=_C3646 ,C3186_=_C3647</w:t>
      </w:r>
    </w:p>
    <w:p>
      <w:pPr>
        <w:pStyle w:val="PreformattedText"/>
        <w:bidi w:val="0"/>
        <w:spacing w:before="0" w:after="0"/>
        <w:jc w:val="left"/>
        <w:rPr/>
      </w:pPr>
      <w:r>
        <w:rPr/>
        <w:t xml:space="preserve"> </w:t>
      </w:r>
      <w:r>
        <w:rPr/>
        <w:t>,C3186_=_C3648 ,C3186_=_C3649 ,C3186_=_C3650 ,\nC3186_=_C3651 ,C3186_=_C3652 ,C3186_=_C3653 ,C3186_=_C3654 ,C3186_=_C3655 ,C3186_=_C3656 ,\nC3341_=_C3569 ,C3341_=_C3646 ,C3341_=_C3647 ,C3341_=_C3648 ,C3341_=_C3649 ,C3341_=_C3650 ,\nC3341_=_C3651 ,C3341_=_C3652 ,C3341_=_C3653 ,C3341_=_C3654 ,C3341_=_C3655 ,C3341_=_C3656 ,\nC3569_=_C3646 ,C3569_=_C3647 ,C3569_=_C3648 ,C3569_=_C3649 ,C3569_=_C3650 ,C3569_=_C3651 ,\nC3569_=_C3652 ,C3569_=_C3653 ,C3569_=_C3654 ,C3569_=_C3655 ,C3569_=_C3656 ,C3646_=_C3647 ,\nC3646_=_C3648 ,C3646_=_C3649 ,C3646_=_C3650 ,C3646_=_C3651 ,C3646_=_C3652 ,C3646_=_C3653 ,\nC3646_=_C3654 ,C3646_=_C3655 ,C3646_=_C3656 ,C3647_=_C3648 ,C3647_=_C3649 ,C3647_=_C3650 ,\nC3647_=_C3651 ,C3647_=_C3652 ,C3647_=_C3653 ,C3647_=_C3654 ,C3647_=_C3655 ,C3647_=_C3656 ,\nC3648_=_C3649 ,C3648_=_C3650 ,C3648_=_C3651 ,C3648_=_C3652 ,C3648_=_C3653 ,C3648_=_C3654 ,\nC3648_=_C3655 ,C3648_=_C3656 ,C3649_=_C3650 ,C3649_=_C3651 ,C3649_=_C3652 ,C3649_=_C3653 ,\nC3649_=_C3654 ,C3649_=_C3655 ,C3649_=_C3656 ,C3650_=_C3651 ,C3650_=_C3652 ,C3650_=_C3653 ,\nC3650_=_C3654 ,C3650_=_C3655 ,C3650_=_C3656 ,C3651_=_C3652 ,C3651_=_C3653 ,C3651_=_C3654 ,\nC3651_=_C3655 ,C3651_=_C3656 ,C3652_=_C3653 ,C3652_=_C3654 ,C3652_=_C3655 ,C3652_=_C3656 ,\nC3653_=_C3654 ,C3653_=_C3655 ,C3653_=_C3656 ,C3654_=_C3655 ,C3654_=_C3656 ,C3655_=_C3656 ,"];167[shape=box, label="id:167 level: 6\n55: C546 C560 C601 C679 C703 \nC722 C758 C960 C1118 C1161 C1193 \nC1463 C1471 C1490 C1534 C1687 C1688 \nC1689 C1690 C1691 C1692 C1693 C1694 \nC1695 C1696 C1697 C1698 C1699 C1700 \nC1701 C1702 C1703 C1724 C1801 C1990 \nC2066 C2232 C2268 C2504 C2815 C2887 \nC2914 C2931 C3132 C3531 C3652 C3725 \nC3766 C3786 C3841 C4001 C4068 C4069 \nC4070 C4071 \n765: C546_=_C560( C546 C560 ) C546_=_C601( C546 C601 ) C546_=_C679( C546 C679 ) C546_=_C703( C546 C703 ) C546_=_C758( C546 C758 ) \nC546_=_C960( C546 C960 ) C546_=_C1118( C546 C1118 ) C546_=_C1193( C546 C1193 ) C546_=_C1471( C546 C1471 ) C546_=_C1490( C546 C1490 ) C546_=_C1534( C546 C1534 ) \nC546_=_C1687( C546 C1687 ) C546_=_C1688( C546 C1688 ) C546_=_C1689( C546 C1689 ) C546_=_C1690( C546 C1690 ) C546_=_C1691( C546 C1691 ) C546_=_C1692( C546 C1692 ) \nC546_=_C1693( C546 C1693 ) C546_=_C1694( C546 C1694 ) C546_=_C1695( C546 C1695 ) C546_=_C1696( C546 C1696 ) C546_=_C1697( C546 C1697 ) C546_=_C1698( C546 C1698 ) \nC546_=_C1699( C546 C1699 ) C546_=_C1700( C546 C1700 ) C546_=_C1701( C546 C1701 ) C546_=_C1702( C546 C1702 ) C546_=_C1703( C546 C1703 ) C560_=_C722( C560 C722 ) \nC560_=_C1161( C560 C1161 ) C560_=_C1463( C560 C1463 ) C560_=_C1702( C560 C1702 ) C560_=_C1724( C560 C1724 ) C560_=_C1801( C560 C1801 ) C560_=_C1990( C560 C1990 ) \nC560_=_C2066( C560 C2066 ) C560_=_C2232( C560 C2232 ) C560_=_C2268( C560 C2268 ) C560_=_C2504( C560 C2504 ) C560_=_C2815( C560 C2815 ) C560_=_C2887( C560 C2887 ) \nC560_=_C2914( C560 C2914 ) C560_=_C2931( C560 C2931 ) C560_=_C3132( C560 C3132 ) C560_=_C3531( C560 C3531 ) C560_=_C3652( C560 C3652 ) C560_=_C3725( C560 C3725 ) \nC560_=_C3766( C560 C3766 ) C560_=_C3786( C560 C3786 ) C560_=_C3841( C560 C3841 ) C560_=_C4001( C560 C4001 ) C560_=_C4068( C560 C4068 ) C560_=_C4069( C560 C4069 ) \nC560_=_C4070( C560 C4070 ) C560_=_C4071( C560 C4071 ) C601_=_C679( C601 C679 ) C601_=_C703( C601 C703 ) C601_=_C758( C601 C758 ) C601_=_C960( C601 C960 ) \nC601_=_C1118( C601 C1118 ) C601_=_C1193( C601 C1193 ) C601_=_C1471( C601 C1471 ) C601_=_C1490( C601 C1490 ) C601_=_C1534( C601 C1534 ) C601_=_C1687( C601 C1687 ) \nC601_=_C1688( C601 C1688 ) C601_=_C1689( C601 C1689 ) C601_=_C1690( C601 C1690 ) C601_=_C1691( C601 C1691 ) C601_=_C1692( C601 C1692 ) C601_=_C1693( C601 C1693 ) \nC601_=_C1694( C601 C1694 ) C601_=_C1695( C601 C1695 ) C601_=_C1696( C601 C1696 ) C601_=_C1697( C601 C1697 ) C601_=_C1698( C601 C1698 ) C601_=_C1699( C601 C1699 ) \nC601_=_C1700( C601 C1700 ) C601_=_C1701( C601 C1701 ) C601_=_C1702( C601 C1702 ) C601_=_C1703( C601 C1703 ) C679_=_C703( C679 C703 ) C679_=_C758( C679 C758 ) \nC679_=_C960( C679 C960 ) C679_=_C1118( C679 C1118 ) C679_=_C1193( C679 C1193 ) C679_=_C1471( C679 C1471 ) C679_=_C1490( C679 C1490 ) C679_=_C1534( C679 C1534 ) \nC679_=_C1687( C679 C1687 ) C679_=_C1688( C679 C1688 ) C679_=_C1689( C679 C1689 ) C679_=_C1690( C679 C1690 ) C679_=_C1691( C679 C1691 ) C679_=_C1692( C679 C1692 ) \nC679_=_C1693( C679 C1693 ) C679_=_C1694( C679 C1694 ) C679_=_C1695( C679 C1695 ) C679_=_C1696( C679 C1696 ) C679_=_C1697( C679 C1697 ) C679_=_C1698( C679 C1698 ) \nC679_=_C1699( C679 C1699 ) C679_=_C1700( C679 C1700 ) C679_=_C1701( C679 C1701 ) C679_=_C1702( C679 C1702 ) C679_=_C1703( C679 C1703 ) C703_=_C722( C703 C722 ) \nC703_=_C758( C703 C758 ) C703_=_C960( C703 C960 ) C703_=_C1118( C703 C1118 ) C703_=_C1193( C703 C1193 ) C703_=_C1471( C703 C1471 ) C703_=_C1490( C703 C1490 ) \nC703_=_C1534( C703 C1534 ) C703_=_C1687( C703 C1687 ) C703_=_C1688( C703 C1688 ) C703_=_C1689( C703 C1689 ) C703_=_C1690( C703 C1690 ) C703_=_C1691( C703 C1691 ) \nC703_=_C1692( C703 C1692 ) C703_=_C1693( C703 C1693 ) C703_=_C1694( C703 C1694 ) C703_=_C1695( C703 C1695 ) C703_=_C1696( C703 C1696 ) C703_=_C1697( C703 C1697 ) \nC703_=_C1698( C703 C1698 ) C703_=_C1699( C703 C1699 ) C703_=_C1700( C703 C1700 ) C703_=_C1701( C703 C1701 ) C703_=_C1702( C703 C1702 ) C703_=_C1703( C703 C1703 ) \nC722_=_C1161( C722 C1161 ) C722_=_C1463( C722 C1463 ) C722_=_C1702( C722 C1702 ) C722_=_C1724( C722 C1724 ) C722_=_C1801( C722 C1801 ) C722_=_C1990( C722 C1990 ) \nC722_=_C2066( C722 C2066 ) C722_=_C2232( C722 C2232 ) C722_=_C2268( C722 C2268 ) C722_=_C2504( C722 C2504 ) C722_=_C2815( C722 C2815 ) C722_=_C2887( C722 C2887 ) \nC722_=_C2914( C722 C2914 ) C722_=_C2931( C722 C2931 ) C722_=_C3132( C722 C3132 ) C722_=_C3531( C722 C3531 ) C722_=_C3652( C722 C3652 ) C722_=_C3725( C722 C3725 ) \nC722_=_C3766( C722 C3766 ) C722_=_C3786( C722 C3786 ) C722_=_C3841( C722 C3841 ) C722_=_C4001( C722 C4001 ) C722_=_C4068( C722 C4068 ) C722_=_C4069( C722 C4069 ) \nC722_=_C4070( C722 C4070 ) C722_=_C4071( C722 C4071 ) C758_=_C960( C758 C960 ) C758_=_C1118( C758 C1118 ) C758_=_C1193( C758 C1193 ) C758_=_C1471( C758 C1471 ) \nC758_=_C1490( C758 C1490 ) C758_=_C1534( C758 C1534 ) C758_=_C1687( C758 C1687 ) C758_=_C1688( C758 C1688 ) C758_=_C1689( C758 C1689 ) C758_=_C1690( C758 C1690 ) \nC758_=_C1691( C758 C1691 ) C758_=_C1692( C758 C1692 ) C758_=_C1693( C758 C1693 ) C758_=_C1694( C758 C1694 ) C758_=_C1695( C758 C1695 ) C758_=_C1696( C758 C1696 ) \nC758_=_C1697( C758 C1697 ) C758_=_C1698( C758 C1698 ) C758_=_C1699( C758 C1699 ) C758_=_C1700( C758 C1700 ) C758_=_C1701( C758 C1701 ) C758_=_C1702( C758 C1702 ) \nC758_=_C1703( C758 C1703 ) C960_=_C1118( C960 C1118 ) C960_=_C1193( C960 C1193 ) C960_=_C1471( C960 C1471 ) C960_=_C1490( C960 C1490 ) C960_=_C1534( C960 C1534 ) \nC960_=_C1687( C960 C1687 ) C960_=_C1688( C960 C1688 ) C960_=_C1689( C960 C1689 ) C960_=_C1690( C960 C1690 ) C960_=_C1691( C960 C1691 ) C960_=_C1692( C960 C1692 ) \nC960_=_C1693( C960 C1693 ) C960_=_C1694( C960 C1694 ) C960_=_C1695( C960 C1695 ) C960_=_C1696( C960 C1696 ) C960_=_C1697( C960 C1697 ) C960_=_C1698( C960 C1698 ) \nC960_=_C1699( C960 C1699 ) C960_=_C1700( C960 C1700 ) C960_=_C1701( C960 C1701 ) C960_=_C1702( C960 C1702 ) C960_=_C1703( C960 C1703 ) C1118_=_C1193( C1118 C1193 ) \nC1118_=_C1471( C1118 C1471 ) C1118_=_C1490( C1118 C1490 ) C1118_=_C1534( C1118 C1534 ) C1118_=_C1687( C1118 C1687 ) C1118_=_C1688( C1118 C1688 ) C1118_=_C1689( C1118 C1689 ) \nC1118_=_C1690( C1118 C1690 ) C1118_=_C1691( C1118 C1691 ) C1118_=_C1692( C1118 C1692 ) C1118_=_C1693( C1118 C1693 ) C1118_=_C1694( C1118 C1694 ) C1118_=_C1695( C1118 C1695 ) \nC1118_=_C1696( C1118 C1696 ) C1118_=_C1697( C1118 C1697 ) C1118_=_C1698( C1118 C1698 ) C1118_=_C1699( C1118 C1699 ) C1118_=_C1700( C1118 C1700 ) C1118_=_C1701( C1118 C1701 ) \nC1118_=_C1702( C1118 C1702 ) C1118_=_C1703( C1118 C1703 ) C1161_=_C1463( C1161 C1463 ) C1161_=_C1702( C1161 C1702 ) C1161_=_C1724( C1161 C1724 ) C1161_=_C1801( C1161 C1801 ) \nC1161_=_C1990( C1161 C1990 ) C1161_=_C2066( C1161 C2066 ) C1161_=_C2232( C1161 C2232 ) C1161_=_C2268( C1161 C2268 ) C1161_=_C2504( C1161 C2504 ) C1161_=_C2815( C1161 C2815 ) \nC1161_=_C2887( C1161 C2887 ) C1161_=_C2914( C1161 C2914 ) C1161_=_C2931( C1161 C2931 ) C1161_=_C3132( C1161 C3132 ) C1161_=_C3531( C1161 C3531 ) C1161_=_C3652( C1161 C3652 ) \nC1161_=_C3725( C1161 C3725 ) C1161_=_C3766( C1161 C3766 ) C1161_=_C3786( C1161 C3786 ) C1161_=_C3841( C1161 C3841 ) C1161_=_C4001( C1161 C4001 ) C1161_=_C4068( C1161 C4068 ) \nC1161_=_C4069( C1161 C4069 ) C1161_=_C4070( C1161 C4070 ) C1161_=_C4071( C1161 C4071 ) C1193_=_C1471( C1193 C1471 ) C1193_=_C1490( C1193 C1490 ) C1193_=_C1534( C1193 C1534 ) \nC1193_=_C1687( C1193 C1687 ) C1193_=_C1688( C1193 C1688 ) C1193_=_C1689( C1193 C1689 ) C1193_=_C1690( C1193 C1690 ) C1193_=_C1691( C1193 C1691 ) C1193_=_C1692( C1193 C1692 ) \nC1193_=_C1693( C1193 C1693 ) C1193_=_C1694( C1193 C1694 ) C1193_=_C1695( C1193 C1695 ) C1193_=_C1696( C1193 C1696 ) C1193_=_C1697( C1193 C1697 ) C1193_=_C1698( C1193 C1698 ) \nC1193_=_C1699( C1193 C1699 ) C1193_=_C1700( C1193 C1700 ) C1193_=_C1701( C1193 C1701 ) C1193_=_C1702( C1193 C1702 ) C1193_=_C1703( C1193 C1703 ) C1463_=_C1702( C1463 C1702 ) \nC1463_=_C1724( C1463 C1724 ) C1463_=_C1801( C1463 C1801 ) C1463_=_C1990( C1463 C1990 ) C1463_=_C2066( C1463 C2066 ) C1463_=_C2232( C1463 C2232 ) C1463_=_C2268( C1463 C2268 ) \nC1463_=_C2504( C1463 C2504 ) C1463_=_C2815( C1463 C2815 ) C1463_=_C2887( C1463 C2887 ) C1463_=_C2914( C1463 C2914 ) C1463_=_C2931( C1463 C2931 ) C1463_=_C3132( C1463 C3132 ) \nC1463_=_C3531( C1463 C3531 ) C1463_=_C3652( C1463 C3652 ) C1463_=_C3725( C1463 C3725 ) C1463_=_C3766( C1463 C3766 ) C1463_=_C3786( C1463 C3786 ) C1463_=_C3841( C1463 C3841 ) \nC1463_=_C4001( C1463 C4001 ) C1463_=_C4068( C1463 C4068 ) C1463_=_C4069( C1463 C4069 ) C1463_=_C4070( C1463 C4070 ) C1463_=_C4071( C1463 C4071 ) C1471_=_C1490( C1471 C1490 ) \nC1471_=_C1534( C1471</w:t>
      </w:r>
    </w:p>
    <w:p>
      <w:pPr>
        <w:pStyle w:val="PreformattedText"/>
        <w:bidi w:val="0"/>
        <w:spacing w:before="0" w:after="0"/>
        <w:jc w:val="left"/>
        <w:rPr/>
      </w:pPr>
      <w:r>
        <w:rPr/>
        <w:t xml:space="preserve"> </w:t>
      </w:r>
      <w:r>
        <w:rPr/>
        <w:t>C1534 ) C1471_=_C1687( C1471 C1687 ) C1471_=_C1688( C1471 C1688 ) C1471_=_C1689( C1471 C1689 ) C1471_=_C1690( C1471 C1690 ) C1471_=_C1691( C1471 C1691 ) \nC1471_=_C1692( C1471 C1692 ) C1471_=_C1693( C1471 C1693 ) C1471_=_C1694( C1471 C1694 ) C1471_=_C1695( C1471 C1695 ) C1471_=_C1696( C1471 C1696 ) C1471_=_C1697( C1471 C1697 ) \nC1471_=_C1698( C1471 C1698 ) C1471_=_C1699( C1471 C1699 ) C1471_=_C1700( C1471 C1700 ) C1471_=_C1701( C1471 C1701 ) C1471_=_C1702( C1471 C1702 ) C1471_=_C1703( C1471 C1703 ) \nC1490_=_C1534( C1490 C1534 ) C1490_=_C1687( C1490 C1687 ) C1490_=_C1688( C1490 C1688 ) C1490_=_C1689( C1490 C1689 ) C1490_=_C1690( C1490 C1690 ) C1490_=_C1691( C1490 C1691 ) \nC1490_=_C1692( C1490 C1692 ) C1490_=_C1693( C1490 C1693 ) C1490_=_C1694( C1490 C1694 ) C1490_=_C1695( C1490 C1695 ) C1490_=_C1696( C1490 C1696 ) C1490_=_C1697( C1490 C1697 ) \nC1490_=_C1698( C1490 C1698 ) C1490_=_C1699( C1490 C1699 ) C1490_=_C1700( C1490 C1700 ) C1490_=_C1701( C1490 C1701 ) C1490_=_C1702( C1490 C1702 ) C1490_=_C1703( C1490 C1703 ) \nC1534_=_C1687( C1534 C1687 ) C1534_=_C1688( C1534 C1688 ) C1534_=_C1689( C1534 C1689 ) C1534_=_C1690( C1534 C1690 ) C1534_=_C1691( C1534 C1691 ) C1534_=_C1692( C1534 C1692 ) \nC1534_=_C1693( C1534 C1693 ) C1534_=_C1694( C1534 C1694 ) C1534_=_C1695( C1534 C1695 ) C1534_=_C1696( C1534 C1696 ) C1534_=_C1697( C1534 C1697 ) C1534_=_C1698( C1534 C1698 ) \nC1534_=_C1699( C1534 C1699 ) C1534_=_C1700( C1534 C1700 ) C1534_=_C1701( C1534 C1701 ) C1534_=_C1702( C1534 C1702 ) C1534_=_C1703( C1534 C1703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7_=_C1701( C1687 C1701 ) C1687_=_C1702( C1687 C1702 ) C1687_=_C1703( C1687 C1703 ) C1687_=_C1801( C1687 C1801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8_=_C1702( C1688 C1702 ) \nC1688_=_C1703( C1688 C1703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02( C1689 C1702 ) C1689_=_C1703( C1689 C1703 ) C1689_=_C2066( C1689 C2066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2232( C1690 C2232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2914( C1692 C2914 ) \nC1693_=_C1694( C1693 C1694 ) C1693_=_C1695( C1693 C1695 ) C1693_=_C1696( C1693 C1696 ) C1693_=_C1697( C1693 C1697 ) C1693_=_C1698( C1693 C1698 ) C1693_=_C1699( C1693 C1699 ) \nC1693_=_C1700( C1693 C1700 ) C1693_=_C1701( C1693 C1701 ) C1693_=_C1702( C1693 C1702 ) C1693_=_C1703( C1693 C1703 ) C1694_=_C1695( C1694 C1695 ) C1694_=_C1696( C1694 C1696 ) \nC1694_=_C1697( C1694 C1697 ) C1694_=_C1698( C1694 C1698 ) C1694_=_C1699( C1694 C1699 ) C1694_=_C1700( C1694 C1700 ) C1694_=_C1701( C1694 C1701 ) C1694_=_C1702( C1694 C1702 ) \nC1694_=_C1703( C1694 C1703 ) C1695_=_C1696( C1695 C1696 ) C1695_=_C1697( C1695 C1697 ) C1695_=_C1698( C1695 C1698 ) C1695_=_C1699( C1695 C1699 ) C1695_=_C1700( C1695 C1700 ) \nC1695_=_C1701( C1695 C1701 ) C1695_=_C1702( C1695 C1702 ) C1695_=_C1703( C1695 C1703 ) C1696_=_C1697( C1696 C1697 ) C1696_=_C1698( C1696 C1698 ) C1696_=_C1699( C1696 C1699 ) \nC1696_=_C1700( C1696 C1700 ) C1696_=_C1701( C1696 C1701 ) C1696_=_C1702( C1696 C1702 ) C1696_=_C1703( C1696 C1703 ) C1697_=_C1698( C1697 C1698 ) C1697_=_C1699( C1697 C1699 ) \nC1697_=_C1700( C1697 C1700 ) C1697_=_C1701( C1697 C1701 ) C1697_=_C1702( C1697 C1702 ) C1697_=_C1703( C1697 C1703 ) C1697_=_C3652( C1697 C3652 ) C1698_=_C1699( C1698 C1699 ) \nC1698_=_C1700( C1698 C1700 ) C1698_=_C1701( C1698 C1701 ) C1698_=_C1702( C1698 C1702 ) C1698_=_C1703( C1698 C1703 ) C1698_=_C3786( C1698 C3786 ) C1699_=_C1700( C1699 C1700 ) \nC1699_=_C1701( C1699 C1701 ) C1699_=_C1702( C1699 C1702 ) C1699_=_C1703( C1699 C1703 ) C1700_=_C1701( C1700 C1701 ) C1700_=_C1702( C1700 C1702 ) C1700_=_C1703( C1700 C1703 ) \nC1701_=_C1702( C1701 C1702 ) C1701_=_C1703( C1701 C1703 ) C1702_=_C1703( C1702 C1703 ) C1702_=_C1724( C1702 C1724 ) C1702_=_C1801( C1702 C1801 ) C1702_=_C1990( C1702 C1990 ) \nC1702_=_C2066( C1702 C2066 ) C1702_=_C2232( C1702 C2232 ) C1702_=_C2268( C1702 C2268 ) C1702_=_C2504( C1702 C2504 ) C1702_=_C2815( C1702 C2815 ) C1702_=_C2887( C1702 C2887 ) \nC1702_=_C2914( C1702 C2914 ) C1702_=_C2931( C1702 C2931 ) C1702_=_C3132( C1702 C3132 ) C1702_=_C3531( C1702 C3531 ) C1702_=_C3652( C1702 C3652 ) C1702_=_C3725( C1702 C3725 ) \nC1702_=_C3766( C1702 C3766 ) C1702_=_C3786( C1702 C3786 ) C1702_=_C3841( C1702 C3841 ) C1702_=_C4001( C1702 C4001 ) C1702_=_C4068( C1702 C4068 ) C1702_=_C4069( C1702 C4069 ) \nC1702_=_C4070( C1702 C4070 ) C1702_=_C4071( C1702 C4071 ) C1703_=_C4069( C1703 C4069 ) C1724_=_C1801( C1724 C1801 ) C1724_=_C1990( C1724 C1990 ) C1724_=_C2066( C1724 C2066 ) \nC1724_=_C2232( C1724 C2232 ) C1724_=_C2268( C1724 C2268 ) C1724_=_C2504( C1724 C2504 ) C1724_=_C2815( C1724 C2815 ) C1724_=_C2887( C1724 C2887 ) C1724_=_C2914( C1724 C2914 ) \nC1724_=_C2931( C1724 C2931 ) C1724_=_C3132( C1724 C3132 ) C1724_=_C3531( C1724 C3531 ) C1724_=_C3652( C1724 C3652 ) C1724_=_C3725( C1724 C3725 ) C1724_=_C3766( C1724 C3766 ) \nC1724_=_C3786( C1724 C3786 ) C1724_=_C3841( C1724 C3841 ) C1724_=_C4001( C1724 C4001 ) C1724_=_C4068( C1724 C4068 ) C1724_=_C4069( C1724 C4069 ) C1724_=_C4070( C1724 C4070 ) \nC1724_=_C4071( C1724 C4071 ) C1801_=_C1990( C1801 C1990 ) C1801_=_C2066( C1801 C2066 ) C1801_=_C2232( C1801 C2232 ) C1801_=_C2268( C1801 C2268 ) C1801_=_C2504( C1801 C2504 ) \nC1801_=_C2815( C1801 C2815 ) C1801_=_C2887( C1801 C2887 ) C1801_=_C2914( C1801 C2914 ) C1801_=_C2931( C1801 C2931 ) C1801_=_C3132( C1801 C3132 ) C1801_=_C3531( C1801 C3531 ) \nC1801_=_C3652( C1801 C3652 ) C1801_=_C3725( C1801 C3725 ) C1801_=_C3766( C1801 C3766 ) C1801_=_C3786( C1801 C3786 ) C1801_=_C3841( C1801 C3841 ) C1801_=_C4001( C1801 C4001 ) \nC1801_=_C4068( C1801 C4068 ) C1801_=_C4069( C1801 C4069 ) C1801_=_C4070( C1801 C4070 ) C1801_=_C4071( C1801 C4071 ) C1990_=_C2066( C1990 C2066 ) C1990_=_C2232( C1990 C2232 ) \nC1990_=_C2268( C1990 C2268 ) C1990_=_C2504( C1990 C2504 ) C1990_=_C2815( C1990 C2815 ) C1990_=_C2887( C1990 C2887 ) C1990_=_C2914( C1990 C2914 ) C1990_=_C2931( C1990 C2931 ) \nC1990_=_C3132( C1990 C3132 ) C1990_=_C3531( C1990 C3531 ) C1990_=_C3652( C1990 C3652 ) C1990_=_C3725( C1990 C3725 ) C1990_=_C3766( C1990 C3766 ) C1990_=_C3786( C1990 C3786 ) \nC1990_=_C3841( C1990 C3841 ) C1990_=_C4001( C1990 C4001 ) C1990_=_C4068( C1990 C4068 ) C1990_=_C4069( C1990 C4069 ) C1990_=_C4070( C1990 C4070 ) C1990_=_C4071( C1990 C4071 ) \nC2066_=_C2232( C2066 C2232 ) C2066_=_C2268( C2066 C2268 ) C2066_=_C2504( C2066 C2504 ) C2066_=_C2815( C2066 C2815 ) C2066_=_C2887( C2066 C2887 ) C2066_=_C2914( C2066 C2914 ) \nC2066_=_C2931( C2066 C2931 ) C2066_=_C3132( C2066 C3132 ) C2066_=_C3531( C2066 C3531 ) C2066_=_C3652( C2066 C3652 ) C2066_=_C3725( C2066 C3725 ) C2066_=_C3766( C2066 C3766 ) \nC2066_=_C3786( C2066 C3786 ) C2066_=_C3841( C2066 C3841 ) C2066_=_C4001( C2066 C4001 ) C2066_=_C4068( C2066 C4068 ) C2066_=_C4069( C2066 C4069 ) C2066_=_C4070( C2066 C4070 ) \nC2066_=_C4071( C2066 C4071 ) C2232_=_C2268( C2232 C2268 ) C2232_=_C2504( C2232 C2504 ) C2232_=_C2815( C2232 C2815 ) C2232_=_C2887( C2232 C2887 ) C2232_=_C2914( C2232 C2914 ) \nC2232_=_C2931( C2232 C2931 ) C2232_=_C3132( C2232 C3132 ) C2232_=_C3531( C2232 C3531 ) C2232_=_C3652( C2232 C3652 ) C2232_=_C3725( C2232 C3725 ) C2232_=_C3766( C2232 C3766 ) \nC2232_=_C3786( C2232 C3786 ) C2232_=_C3841( C2232 C3841 ) C2232_=_C4001( C2232 C4001 ) C2232_=_C4068( C2232 C4068 ) C2232_=_C4069( C2232 C4069 ) C2232_=_C4070( C2232 C4070 ) \nC2232_=_C4071( C2232 C4071 ) C2268_=_C2504( C2268 C2504 ) C2268_=_C2815( C2268 C2815 ) C2268_=_C2887( C2268 C2887 ) C2268_=_C2914( C2268 C2914 ) C2268_=_C2931( C2268 C2931 ) \nC2268_=_C3132( C2268 C3132 ) C2268_=_C3531( C2268 C3531 ) C2268_=_C3652( C2268 C3652 ) C2268_=_C3725( C2268 C3725 ) C2268_=_C3766( C2268 C3766 ) C2268_=_C3786( C2268 C3786 ) \nC2268_=_C3841( C2268 C3841 ) C2268_=_C4001( C2268 C4001 ) C2268_=_C4068( C2268 C4068 ) C2268_=_C4069( C2268 C4069 ) C2268_=_C4070( C2268 C4070 ) C2268_=_C4071( C2268 C4071 ) \nC2504_=_C2815( C2504 C2815 ) C2504_=_C2887( C2504 C2887 ) C2504_=_C2914(</w:t>
      </w:r>
    </w:p>
    <w:p>
      <w:pPr>
        <w:pStyle w:val="PreformattedText"/>
        <w:bidi w:val="0"/>
        <w:spacing w:before="0" w:after="0"/>
        <w:jc w:val="left"/>
        <w:rPr/>
      </w:pPr>
      <w:r>
        <w:rPr/>
        <w:t xml:space="preserve"> </w:t>
      </w:r>
      <w:r>
        <w:rPr/>
        <w:t>C2504 C2914 ) C2504_=_C2931( C2504 C2931 ) C2504_=_C3132( C2504 C3132 ) C2504_=_C3531( C2504 C3531 ) \nC2504_=_C3652( C2504 C3652 ) C2504_=_C3725( C2504 C3725 ) C2504_=_C3766( C2504 C3766 ) C2504_=_C3786( C2504 C3786 ) C2504_=_C3841( C2504 C3841 ) C2504_=_C4001( C2504 C4001 ) \nC2504_=_C4068( C2504 C4068 ) C2504_=_C4069( C2504 C4069 ) C2504_=_C4070( C2504 C4070 ) C2504_=_C4071( C2504 C4071 ) C2815_=_C2887( C2815 C2887 ) C2815_=_C2914( C2815 C2914 ) \nC2815_=_C2931( C2815 C2931 ) C2815_=_C3132( C2815 C3132 ) C2815_=_C3531( C2815 C3531 ) C2815_=_C3652( C2815 C3652 ) C2815_=_C3725( C2815 C3725 ) C2815_=_C3766( C2815 C3766 ) \nC2815_=_C3786( C2815 C3786 ) C2815_=_C3841( C2815 C3841 ) C2815_=_C4001( C2815 C4001 ) C2815_=_C4068( C2815 C4068 ) C2815_=_C4069( C2815 C4069 ) C2815_=_C4070( C2815 C4070 ) \nC2815_=_C4071( C2815 C4071 ) C2887_=_C2914( C2887 C2914 ) C2887_=_C2931( C2887 C2931 ) C2887_=_C3132( C2887 C3132 ) C2887_=_C3531( C2887 C3531 ) C2887_=_C3652( C2887 C3652 ) \nC2887_=_C3725( C2887 C3725 ) C2887_=_C3766( C2887 C3766 ) C2887_=_C3786( C2887 C3786 ) C2887_=_C3841( C2887 C3841 ) C2887_=_C4001( C2887 C4001 ) C2887_=_C4068( C2887 C4068 ) \nC2887_=_C4069( C2887 C4069 ) C2887_=_C4070( C2887 C4070 ) C2887_=_C4071( C2887 C4071 ) C2914_=_C2931( C2914 C2931 ) C2914_=_C3132( C2914 C3132 ) C2914_=_C3531( C2914 C3531 ) \nC2914_=_C3652( C2914 C3652 ) C2914_=_C3725( C2914 C3725 ) C2914_=_C3766( C2914 C3766 ) C2914_=_C3786( C2914 C3786 ) C2914_=_C3841( C2914 C3841 ) C2914_=_C4001( C2914 C4001 ) \nC2914_=_C4068( C2914 C4068 ) C2914_=_C4069( C2914 C4069 ) C2914_=_C4070( C2914 C4070 ) C2914_=_C4071( C2914 C4071 ) C2931_=_C3132( C2931 C3132 ) C2931_=_C3531( C2931 C3531 ) \nC2931_=_C3652( C2931 C3652 ) C2931_=_C3725( C2931 C3725 ) C2931_=_C3766( C2931 C3766 ) C2931_=_C3786( C2931 C3786 ) C2931_=_C3841( C2931 C3841 ) C2931_=_C4001( C2931 C4001 ) \nC2931_=_C4068( C2931 C4068 ) C2931_=_C4069( C2931 C4069 ) C2931_=_C4070( C2931 C4070 ) C2931_=_C4071( C2931 C4071 ) C3132_=_C3531( C3132 C3531 ) C3132_=_C3652( C3132 C3652 ) \nC3132_=_C3725( C3132 C3725 ) C3132_=_C3766( C3132 C3766 ) C3132_=_C3786( C3132 C3786 ) C3132_=_C3841( C3132 C3841 ) C3132_=_C4001( C3132 C4001 ) C3132_=_C4068( C3132 C4068 ) \nC3132_=_C4069( C3132 C4069 ) C3132_=_C4070( C3132 C4070 ) C3132_=_C4071( C3132 C4071 ) C3531_=_C3652( C3531 C3652 ) C3531_=_C3725( C3531 C3725 ) C3531_=_C3766( C3531 C3766 ) \nC3531_=_C3786( C3531 C3786 ) C3531_=_C3841( C3531 C3841 ) C3531_=_C4001( C3531 C4001 ) C3531_=_C4068( C3531 C4068 ) C3531_=_C4069( C3531 C4069 ) C3531_=_C4070( C3531 C4070 ) \nC3531_=_C4071( C3531 C4071 ) C3652_=_C3725( C3652 C3725 ) C3652_=_C3766( C3652 C3766 ) C3652_=_C3786( C3652 C3786 ) C3652_=_C3841( C3652 C3841 ) C3652_=_C4001( C3652 C4001 ) \nC3652_=_C4068( C3652 C4068 ) C3652_=_C4069( C3652 C4069 ) C3652_=_C4070( C3652 C4070 ) C3652_=_C4071( C3652 C4071 ) C3725_=_C3766( C3725 C3766 ) C3725_=_C3786( C3725 C3786 ) \nC3725_=_C3841( C3725 C3841 ) C3725_=_C4001( C3725 C4001 ) C3725_=_C4068( C3725 C4068 ) C3725_=_C4069( C3725 C4069 ) C3725_=_C4070( C3725 C4070 ) C3725_=_C4071( C3725 C4071 ) \nC3766_=_C3786( C3766 C3786 ) C3766_=_C3841( C3766 C3841 ) C3766_=_C4001( C3766 C4001 ) C3766_=_C4068( C3766 C4068 ) C3766_=_C4069( C3766 C4069 ) C3766_=_C4070( C3766 C4070 ) \nC3766_=_C4071( C3766 C4071 ) C3786_=_C3841( C3786 C3841 ) C3786_=_C4001( C3786 C4001 ) C3786_=_C4068( C3786 C4068 ) C3786_=_C4069( C3786 C4069 ) C3786_=_C4070( C3786 C4070 ) \nC3786_=_C4071( C3786 C4071 ) C3841_=_C4001( C3841 C4001 ) C3841_=_C4068( C3841 C4068 ) C3841_=_C4069( C3841 C4069 ) C3841_=_C4070( C3841 C4070 ) C3841_=_C4071( C3841 C4071 ) \nC4001_=_C4068( C4001 C4068 ) C4001_=_C4069( C4001 C4069 ) C4001_=_C4070( C4001 C4070 ) C4001_=_C4071( C4001 C4071 ) C4068_=_C4069( C4068 C4069 ) C4068_=_C4070( C4068 C4070 ) \nC4068_=_C4071( C4068 C4071 ) C4069_=_C4070( C4069 C4070 ) C4069_=_C4071( C4069 C4071 ) C4070_=_C4071( C4070 C4071 ) "];114-&gt;167[label="54: C546 C560 C601 C679 C703 \nC722 C758 C960 C1118 C1161 C1193 \nC1463 C1471 C1490 C1534 C1687 C1688 \nC1689 C1690 C1691 C1692 C1693 C1694 \nC1695 C1696 C1697 C1698 C1699 C1700 \nC1701 C1703 C1724 C1801 C1990 C2066 \nC2232 C2268 C2504 C2815 C2887 C2914 \nC2931 C3132 C3531 C3652 C3725 C3766 \nC3786 C3841 C4001 C4068 C4069 C4070 \nC4071 \n711: C546_=_C560 ,C546_=_C601 ,C546_=_C679 ,C546_=_C703 ,C546_=_C758 ,\nC546_=_C960 ,C546_=_C1118 ,C546_=_C1193 ,C546_=_C1471 ,C546_=_C1490 ,C546_=_C1534 ,\nC546_=_C1687 ,C546_=_C1688 ,C546_=_C1689 ,C546_=_C1690 ,C546_=_C1691 ,C546_=_C1692 ,\nC546_=_C1693 ,C546_=_C1694 ,C546_=_C1695 ,C546_=_C1696 ,C546_=_C1697 ,C546_=_C1698 ,\nC546_=_C1699 ,C546_=_C1700 ,C546_=_C1701 ,C546_=_C1703 ,C560_=_C722 ,C560_=_C1161 ,\nC560_=_C1463 ,C560_=_C1724 ,C560_=_C1801 ,C560_=_C1990 ,C560_=_C2066 ,C560_=_C2232 ,\nC560_=_C2268 ,C560_=_C2504 ,C560_=_C2815 ,C560_=_C2887 ,C560_=_C2914 ,C560_=_C2931 ,\nC560_=_C3132 ,C560_=_C3531 ,C560_=_C3652 ,C560_=_C3725 ,C560_=_C3766 ,C560_=_C3786 ,\nC560_=_C3841 ,C560_=_C4001 ,C560_=_C4068 ,C560_=_C4069 ,C560_=_C4070 ,C560_=_C4071 ,\nC601_=_C679 ,C601_=_C703 ,C601_=_C758 ,C601_=_C960 ,C601_=_C1118 ,C601_=_C1193 ,\nC601_=_C1471 ,C601_=_C1490 ,C601_=_C1534 ,C601_=_C1687 ,C601_=_C1688 ,C601_=_C1689 ,\nC601_=_C1690 ,C601_=_C1691 ,C601_=_C1692 ,C601_=_C1693 ,C601_=_C1694 ,C601_=_C1695 ,\nC601_=_C1696 ,C601_=_C1697 ,C601_=_C1698 ,C601_=_C1699 ,C601_=_C1700 ,C601_=_C1701 ,\nC601_=_C1703 ,C679_=_C703 ,C679_=_C758 ,C679_=_C960 ,C679_=_C1118 ,C679_=_C1193 ,\nC679_=_C1471 ,C679_=_C1490 ,C679_=_C1534 ,C679_=_C1687 ,C679_=_C1688 ,C679_=_C1689 ,\nC679_=_C1690 ,C679_=_C1691 ,C679_=_C1692 ,C679_=_C1693 ,C679_=_C1694 ,C679_=_C1695 ,\nC679_=_C1696 ,C679_=_C1697 ,C679_=_C1698 ,C679_=_C1699 ,C679_=_C1700 ,C679_=_C1701 ,\nC679_=_C1703 ,C703_=_C722 ,C703_=_C758 ,C703_=_C960 ,C703_=_C1118 ,C703_=_C1193 ,\nC703_=_C1471 ,C703_=_C1490 ,C703_=_C1534 ,C703_=_C1687 ,C703_=_C1688 ,C703_=_C1689 ,\nC703_=_C1690 ,C703_=_C1691 ,C703_=_C1692 ,C703_=_C1693 ,C703_=_C1694 ,C703_=_C1695 ,\nC703_=_C1696 ,C703_=_C1697 ,C703_=_C1698 ,C703_=_C1699 ,C703_=_C1700 ,C703_=_C1701 ,\nC703_=_C1703 ,C722_=_C1161 ,C722_=_C1463 ,C722_=_C1724 ,C722_=_C1801 ,C722_=_C1990 ,\nC722_=_C2066 ,C722_=_C2232 ,C722_=_C2268 ,C722_=_C2504 ,C722_=_C2815 ,C722_=_C2887 ,\nC722_=_C2914 ,C722_=_C2931 ,C722_=_C3132 ,C722_=_C3531 ,C722_=_C3652 ,C722_=_C3725 ,\nC722_=_C3766 ,C722_=_C3786 ,C722_=_C3841 ,C722_=_C4001 ,C722_=_C4068 ,C722_=_C4069 ,\nC722_=_C4070 ,C722_=_C4071 ,C758_=_C960 ,C758_=_C1118 ,C758_=_C1193 ,C758_=_C1471 ,\nC758_=_C1490 ,C758_=_C1534 ,C758_=_C1687 ,C758_=_C1688 ,C758_=_C1689 ,C758_=_C1690 ,\nC758_=_C1691 ,C758_=_C1692 ,C758_=_C1693 ,C758_=_C1694 ,C758_=_C1695 ,C758_=_C1696 ,\nC758_=_C1697 ,C758_=_C1698 ,C758_=_C1699 ,C758_=_C1700 ,C758_=_C1701 ,C758_=_C1703 ,\nC960_=_C1118 ,C960_=_C1193 ,C960_=_C1471 ,C960_=_C1490 ,C960_=_C1534 ,C960_=_C1687 ,\nC960_=_C1688 ,C960_=_C1689 ,C960_=_C1690 ,C960_=_C1691 ,C960_=_C1692 ,C960_=_C1693 ,\nC960_=_C1694 ,C960_=_C1695 ,C960_=_C1696 ,C960_=_C1697 ,C960_=_C1698 ,C960_=_C1699 ,\nC960_=_C1700 ,C960_=_C1701 ,C960_=_C1703 ,C1118_=_C1193 ,C1118_=_C1471 ,C1118_=_C1490 ,\nC1118_=_C1534 ,C1118_=_C1687 ,C1118_=_C1688 ,C1118_=_C1689 ,C1118_=_C1690 ,C1118_=_C1691 ,\nC1118_=_C1692 ,C1118_=_C1693 ,C1118_=_C1694 ,C1118_=_C1695 ,C1118_=_C1696 ,C1118_=_C1697 ,\nC1118_=_C1698 ,C1118_=_C1699 ,C1118_=_C1700 ,C1118_=_C1701 ,C1118_=_C1703 ,C1161_=_C1463 ,\nC1161_=_C1724 ,C1161_=_C1801 ,C1161_=_C1990 ,C1161_=_C2066 ,C1161_=_C2232 ,C1161_=_C2268 ,\nC1161_=_C2504 ,C1161_=_C2815 ,C1161_=_C2887 ,C1161_=_C2914 ,C1161_=_C2931 ,C1161_=_C3132 ,\nC1161_=_C3531 ,C1161_=_C3652 ,C1161_=_C3725 ,C1161_=_C3766 ,C1161_=_C3786 ,C1161_=_C3841 ,\nC1161_=_C4001 ,C1161_=_C4068 ,C1161_=_C4069 ,C1161_=_C4070 ,C1161_=_C4071 ,C1193_=_C1471 ,\nC1193_=_C1490 ,C1193_=_C1534 ,C1193_=_C1687 ,C1193_=_C1688 ,C1193_=_C1689 ,C1193_=_C1690 ,\nC1193_=_C1691 ,C1193_=_C1692 ,C1193_=_C1693 ,C1193_=_C1694 ,C1193_=_C1695 ,C1193_=_C1696 ,\nC1193_=_C1697 ,C1193_=_C1698 ,C1193_=_C1699 ,C1193_=_C1700 ,C1193_=_C1701 ,C1193_=_C1703 ,\nC1463_=_C1724 ,C1463_=_C1801 ,C1463_=_C1990 ,C1463_=_C2066 ,C1463_=_C2232 ,C1463_=_C2268 ,\nC1463_=_C2504 ,C1463_=_C2815 ,C1463_=_C2887 ,C1463_=_C2914 ,C1463_=_C2931 ,C1463_=_C3132 ,\nC1463_=_C3531 ,C1463_=_C3652 ,C1463_=_C3725 ,C1463_=_C3766 ,C1463_=_C3786 ,C1463_=_C3841 ,\nC1463_=_C4001 ,C1463_=_C4068 ,C1463_=_C4069 ,C1463_=_C4070 ,C1463_=_C4071 ,C1471_=_C1490 ,\nC1471_=_C1534 ,C1471_=_C1687 ,C1471_=_C1688 ,C1471_=_C1689 ,C1471_=_C1690 ,C1471_=_C1691 ,\nC1471_=_C1692 ,C1471_=_C1693 ,C1471_=_C1694 ,C1471_=_C1695 ,C1471_=_C1696 ,C1471_=_C1697 ,\nC1471_=_C1698 ,C1471_=_C1699 ,C1471_=_C1700 ,C1471_=_C1701 ,C1471_=_C1703 ,C1490_=_C1534 ,\nC1490_=_C1687 ,C1490_=_C1688 ,C1490_=_C1689 ,C1490_=_C1690 ,C1490_=_C1691 ,C1490_=_C1692 ,\nC1490_=_C1693 ,C1490_=_C1694 ,C1490_=_C1695 ,C1490_=_C1696 ,C1490_=_C1697 ,C1490_=_C1698 ,\nC1490_=_C1699 ,C1490_=_C1700 ,C1490_=_C1701 ,C1490_=_C1703 ,C1534_=_C1687 ,C1534_=_C1688 ,\nC1534_=_C1689 ,C1534_=_C1690 ,C1534_=_C1691 ,C1534_=_C1692 ,C1534_=_C1693 ,C1534_=_C1694 ,\nC1534_=_C1695 ,C1534_=_C1696 ,C1534_=_C1697 ,C1534_=_C1698 ,C1534_=_C1699 ,C1534_=_C1700 ,\nC1534_=_C1701 ,C1534_=_C1703 ,C1687_=_C1688 ,C1687_=_C1689 ,C1687_=_C1690 ,C1687_=_C1691 ,\nC1687_=_C1692 ,C1687_=_C1693 ,C1687_=_C1694 ,C1687_=_C1695 ,C1687_=_C1696 ,C1687_=_C1697 ,\nC1687_=_C1698 ,C1687_=_C1699 ,C1687_=_C1700 ,C1687_=_C1701 ,C1687_=_C1703 ,C1687_=_C1801 ,\nC1688_=_C1689 ,C1688_=_C1690 ,C1688_=_C1691 ,C1688_=_C1692 ,C1688_=_C1693 ,C1688_=_C1694 ,\nC1688_=_C1695 ,C1688_=_C1696 ,C1688_=_C1697 ,C1688_=_C1698 ,C1688_=_C1699 ,C1688_=_C1700 ,\nC1688_=_C1701 ,C1688_=_C1703 ,C1689_=_C1690 ,C1689_=_C1691 ,C1689_=_C1692 ,C1689_=_C1693 ,\nC1689_=_C1694 ,C1689_=_C1695 ,C1689_=_C1696 ,C1689_=_C1697 ,C1689_=_C1698 ,C1689_=_C1699 ,\nC1689_=_C1700 ,C1689_=_C1701 ,C1689_=_C1703 ,C1689_=_C2066 ,C1690_=_C1691 ,C1690_=_C1692 ,\nC1690_=_C1693 ,C1690_=_C1694 ,C1690_=_C1695 ,C1690_=_C1696</w:t>
      </w:r>
    </w:p>
    <w:p>
      <w:pPr>
        <w:pStyle w:val="PreformattedText"/>
        <w:bidi w:val="0"/>
        <w:spacing w:before="0" w:after="0"/>
        <w:jc w:val="left"/>
        <w:rPr/>
      </w:pPr>
      <w:r>
        <w:rPr/>
        <w:t xml:space="preserve"> </w:t>
      </w:r>
      <w:r>
        <w:rPr/>
        <w:t>,C1690_=_C1697 ,C1690_=_C1698 ,\nC1690_=_C1699 ,C1690_=_C1700 ,C1690_=_C1701 ,C1690_=_C1703 ,C1690_=_C2232 ,C1691_=_C1692 ,\nC1691_=_C1693 ,C1691_=_C1694 ,C1691_=_C1695 ,C1691_=_C1696 ,C1691_=_C1697 ,C1691_=_C1698 ,\nC1691_=_C1699 ,C1691_=_C1700 ,C1691_=_C1701 ,C1691_=_C1703 ,C1692_=_C1693 ,C1692_=_C1694 ,\nC1692_=_C1695 ,C1692_=_C1696 ,C1692_=_C1697 ,C1692_=_C1698 ,C1692_=_C1699 ,C1692_=_C1700 ,\nC1692_=_C1701 ,C1692_=_C1703 ,C1692_=_C2914 ,C1693_=_C1694 ,C1693_=_C1695 ,C1693_=_C1696 ,\nC1693_=_C1697 ,C1693_=_C1698 ,C1693_=_C1699 ,C1693_=_C1700 ,C1693_=_C1701 ,C1693_=_C1703 ,\nC1694_=_C1695 ,C1694_=_C1696 ,C1694_=_C1697 ,C1694_=_C1698 ,C1694_=_C1699 ,C1694_=_C1700 ,\nC1694_=_C1701 ,C1694_=_C1703 ,C1695_=_C1696 ,C1695_=_C1697 ,C1695_=_C1698 ,C1695_=_C1699 ,\nC1695_=_C1700 ,C1695_=_C1701 ,C1695_=_C1703 ,C1696_=_C1697 ,C1696_=_C1698 ,C1696_=_C1699 ,\nC1696_=_C1700 ,C1696_=_C1701 ,C1696_=_C1703 ,C1697_=_C1698 ,C1697_=_C1699 ,C1697_=_C1700 ,\nC1697_=_C1701 ,C1697_=_C1703 ,C1697_=_C3652 ,C1698_=_C1699 ,C1698_=_C1700 ,C1698_=_C1701 ,\nC1698_=_C1703 ,C1698_=_C3786 ,C1699_=_C1700 ,C1699_=_C1701 ,C1699_=_C1703 ,C1700_=_C1701 ,\nC1700_=_C1703 ,C1701_=_C1703 ,C1703_=_C4069 ,C1724_=_C1801 ,C1724_=_C1990 ,C1724_=_C2066 ,\nC1724_=_C2232 ,C1724_=_C2268 ,C1724_=_C2504 ,C1724_=_C2815 ,C1724_=_C2887 ,C1724_=_C2914 ,\nC1724_=_C2931 ,C1724_=_C3132 ,C1724_=_C3531 ,C1724_=_C3652 ,C1724_=_C3725 ,C1724_=_C3766 ,\nC1724_=_C3786 ,C1724_=_C3841 ,C1724_=_C4001 ,C1724_=_C4068 ,C1724_=_C4069 ,C1724_=_C4070 ,\nC1724_=_C4071 ,C1801_=_C1990 ,C1801_=_C2066 ,C1801_=_C2232 ,C1801_=_C2268 ,C1801_=_C2504 ,\nC1801_=_C2815 ,C1801_=_C2887 ,C1801_=_C2914 ,C1801_=_C2931 ,C1801_=_C3132 ,C1801_=_C3531 ,\nC1801_=_C3652 ,C1801_=_C3725 ,C1801_=_C3766 ,C1801_=_C3786 ,C1801_=_C3841 ,C1801_=_C4001 ,\nC1801_=_C4068 ,C1801_=_C4069 ,C1801_=_C4070 ,C1801_=_C4071 ,C1990_=_C2066 ,C1990_=_C2232 ,\nC1990_=_C2268 ,C1990_=_C2504 ,C1990_=_C2815 ,C1990_=_C2887 ,C1990_=_C2914 ,C1990_=_C2931 ,\nC1990_=_C3132 ,C1990_=_C3531 ,C1990_=_C3652 ,C1990_=_C3725 ,C1990_=_C3766 ,C1990_=_C3786 ,\nC1990_=_C3841 ,C1990_=_C4001 ,C1990_=_C4068 ,C1990_=_C4069 ,C1990_=_C4070 ,C1990_=_C4071 ,\nC2066_=_C2232 ,C2066_=_C2268 ,C2066_=_C2504 ,C2066_=_C2815 ,C2066_=_C2887 ,C2066_=_C2914 ,\nC2066_=_C2931 ,C2066_=_C3132 ,C2066_=_C3531 ,C2066_=_C3652 ,C2066_=_C3725 ,C2066_=_C3766 ,\nC2066_=_C3786 ,C2066_=_C3841 ,C2066_=_C4001 ,C2066_=_C4068 ,C2066_=_C4069 ,C2066_=_C4070 ,\nC2066_=_C4071 ,C2232_=_C2268 ,C2232_=_C2504 ,C2232_=_C2815 ,C2232_=_C2887 ,C2232_=_C2914 ,\nC2232_=_C2931 ,C2232_=_C3132 ,C2232_=_C3531 ,C2232_=_C3652 ,C2232_=_C3725 ,C2232_=_C3766 ,\nC2232_=_C3786 ,C2232_=_C3841 ,C2232_=_C4001 ,C2232_=_C4068 ,C2232_=_C4069 ,C2232_=_C4070 ,\nC2232_=_C4071 ,C2268_=_C2504 ,C2268_=_C2815 ,C2268_=_C2887 ,C2268_=_C2914 ,C2268_=_C2931 ,\nC2268_=_C3132 ,C2268_=_C3531 ,C2268_=_C3652 ,C2268_=_C3725 ,C2268_=_C3766 ,C2268_=_C3786 ,\nC2268_=_C3841 ,C2268_=_C4001 ,C2268_=_C4068 ,C2268_=_C4069 ,C2268_=_C4070 ,C2268_=_C4071 ,\nC2504_=_C2815 ,C2504_=_C2887 ,C2504_=_C2914 ,C2504_=_C2931 ,C2504_=_C3132 ,C2504_=_C3531 ,\nC2504_=_C3652 ,C2504_=_C3725 ,C2504_=_C3766 ,C2504_=_C3786 ,C2504_=_C3841 ,C2504_=_C4001 ,\nC2504_=_C4068 ,C2504_=_C4069 ,C2504_=_C4070 ,C2504_=_C4071 ,C2815_=_C2887 ,C2815_=_C2914 ,\nC2815_=_C2931 ,C2815_=_C3132 ,C2815_=_C3531 ,C2815_=_C3652 ,C2815_=_C3725 ,C2815_=_C3766 ,\nC2815_=_C3786 ,C2815_=_C3841 ,C2815_=_C4001 ,C2815_=_C4068 ,C2815_=_C4069 ,C2815_=_C4070 ,\nC2815_=_C4071 ,C2887_=_C2914 ,C2887_=_C2931 ,C2887_=_C3132 ,C2887_=_C3531 ,C2887_=_C3652 ,\nC2887_=_C3725 ,C2887_=_C3766 ,C2887_=_C3786 ,C2887_=_C3841 ,C2887_=_C4001 ,C2887_=_C4068 ,\nC2887_=_C4069 ,C2887_=_C4070 ,C2887_=_C4071 ,C2914_=_C2931 ,C2914_=_C3132 ,C2914_=_C3531 ,\nC2914_=_C3652 ,C2914_=_C3725 ,C2914_=_C3766 ,C2914_=_C3786 ,C2914_=_C3841 ,C2914_=_C4001 ,\nC2914_=_C4068 ,C2914_=_C4069 ,C2914_=_C4070 ,C2914_=_C4071 ,C2931_=_C3132 ,C2931_=_C3531 ,\nC2931_=_C3652 ,C2931_=_C3725 ,C2931_=_C3766 ,C2931_=_C3786 ,C2931_=_C3841 ,C2931_=_C4001 ,\nC2931_=_C4068 ,C2931_=_C4069 ,C2931_=_C4070 ,C2931_=_C4071 ,C3132_=_C3531 ,C3132_=_C3652 ,\nC3132_=_C3725 ,C3132_=_C3766 ,C3132_=_C3786 ,C3132_=_C3841 ,C3132_=_C4001 ,C3132_=_C4068 ,\nC3132_=_C4069 ,C3132_=_C4070 ,C3132_=_C4071 ,C3531_=_C3652 ,C3531_=_C3725 ,C3531_=_C3766 ,\nC3531_=_C3786 ,C3531_=_C3841 ,C3531_=_C4001 ,C3531_=_C4068 ,C3531_=_C4069 ,C3531_=_C4070 ,\nC3531_=_C4071 ,C3652_=_C3725 ,C3652_=_C3766 ,C3652_=_C3786 ,C3652_=_C3841 ,C3652_=_C4001 ,\nC3652_=_C4068 ,C3652_=_C4069 ,C3652_=_C4070 ,C3652_=_C4071 ,C3725_=_C3766 ,C3725_=_C3786 ,\nC3725_=_C3841 ,C3725_=_C4001 ,C3725_=_C4068 ,C3725_=_C4069 ,C3725_=_C4070 ,C3725_=_C4071 ,\nC3766_=_C3786 ,C3766_=_C3841 ,C3766_=_C4001 ,C3766_=_C4068 ,C3766_=_C4069 ,C3766_=_C4070 ,\nC3766_=_C4071 ,C3786_=_C3841 ,C3786_=_C4001 ,C3786_=_C4068 ,C3786_=_C4069 ,C3786_=_C4070 ,\nC3786_=_C4071 ,C3841_=_C4001 ,C3841_=_C4068 ,C3841_=_C4069 ,C3841_=_C4070 ,C3841_=_C4071 ,\nC4001_=_C4068 ,C4001_=_C4069 ,C4001_=_C4070 ,C4001_=_C4071 ,C4068_=_C4069 ,C4068_=_C4070 ,\nC4068_=_C4071 ,C4069_=_C4070 ,C4069_=_C4071 ,C4070_=_C4071 ,"];168[shape=box, label="id:168 level: 6\n55: C451 C458 C634 C788 C795 \nC1046 C1078 C1223 C1229 C1316 C1337 \nC1347 C1497 C1806 C2117 C2131 C2577 \nC2591 C2782 C2895 C3072 C3073 C3074 \nC3075 C3076 C3077 C3078 C3079 C3080 \nC3081 C3082 C3083 C3084 C3085 C3086 \nC3087 C3088 C3089 C3147 C3250 C3283 \nC3356 C3366 C3710 C3799 C3827 C3879 \nC3893 C3904 C3905 C3906 C3907 C3908 \nC3909 C3910 \n775: C451_=_C458( C451 C458 ) C451_=_C788( C451 C788 ) C451_=_C1046( C451 C1046 ) C451_=_C1223( C451 C1223 ) C451_=_C1316( C451 C1316 ) \nC451_=_C1337( C451 C1337 ) C451_=_C1497( C451 C1497 ) C451_=_C1806( C451 C1806 ) C451_=_C2117( C451 C2117 ) C451_=_C2577( C451 C2577 ) C451_=_C3072( C451 C3072 ) \nC451_=_C3073( C451 C3073 ) C451_=_C3074( C451 C3074 ) C451_=_C3075( C451 C3075 ) C451_=_C3076( C451 C3076 ) C451_=_C3077( C451 C3077 ) C451_=_C3078( C451 C3078 ) \nC451_=_C3079( C451 C3079 ) C451_=_C3080( C451 C3080 ) C451_=_C3081( C451 C3081 ) C451_=_C3082( C451 C3082 ) C451_=_C3083( C451 C3083 ) C451_=_C3084( C451 C3084 ) \nC451_=_C3085( C451 C3085 ) C451_=_C3086( C451 C3086 ) C451_=_C3087( C451 C3087 ) C451_=_C3088( C451 C3088 ) C451_=_C3089( C451 C3089 ) C458_=_C634( C458 C634 ) \nC458_=_C795( C458 C795 ) C458_=_C1078( C458 C1078 ) C458_=_C1229( C458 C1229 ) C458_=_C1347( C458 C1347 ) C458_=_C2131( C458 C2131 ) C458_=_C2591( C458 C2591 ) \nC458_=_C2782( C458 C2782 ) C458_=_C2895( C458 C2895 ) C458_=_C3083( C458 C3083 ) C458_=_C3147( C458 C3147 ) C458_=_C3250( C458 C3250 ) C458_=_C3283( C458 C3283 ) \nC458_=_C3356( C458 C3356 ) C458_=_C3366( C458 C3366 ) C458_=_C3710( C458 C3710 ) C458_=_C3799( C458 C3799 ) C458_=_C3827( C458 C3827 ) C458_=_C3879( C458 C3879 ) \nC458_=_C3893( C458 C3893 ) C458_=_C3904( C458 C3904 ) C458_=_C3905( C458 C3905 ) C458_=_C3906( C458 C3906 ) C458_=_C3907( C458 C3907 ) C458_=_C3908( C458 C3908 ) \nC458_=_C3909( C458 C3909 ) C458_=_C3910( C458 C3910 ) C634_=_C795( C634 C795 ) C634_=_C1078( C634 C1078 ) C634_=_C1229( C634 C1229 ) C634_=_C1347( C634 C1347 ) \nC634_=_C2131( C634 C2131 ) C634_=_C2591( C634 C2591 ) C634_=_C2782( C634 C2782 ) C634_=_C2895( C634 C2895 ) C634_=_C3083( C634 C3083 ) C634_=_C3147( C634 C3147 ) \nC634_=_C3250( C634 C3250 ) C634_=_C3283( C634 C3283 ) C634_=_C3356( C634 C3356 ) C634_=_C3366( C634 C3366 ) C634_=_C3710( C634 C3710 ) C634_=_C3799( C634 C3799 ) \nC634_=_C3827( C634 C3827 ) C634_=_C3879( C634 C3879 ) C634_=_C3893( C634 C3893 ) C634_=_C3904( C634 C3904 ) C634_=_C3905( C634 C3905 ) C634_=_C3906( C634 C3906 ) \nC634_=_C3907( C634 C3907 ) C634_=_C3908( C634 C3908 ) C634_=_C3909( C634 C3909 ) C634_=_C3910( C634 C3910 ) C788_=_C795( C788 C795 ) C788_=_C1046( C788 C1046 ) \nC788_=_C1223( C788 C1223 ) C788_=_C1316( C788 C1316 ) C788_=_C1337( C788 C1337 ) C788_=_C1497( C788 C1497 ) C788_=_C1806( C788 C1806 ) C788_=_C2117( C788 C2117 ) \nC788_=_C2577( C788 C2577 ) C788_=_C3072( C788 C3072 ) C788_=_C3073( C788 C3073 ) C788_=_C3074( C788 C3074 ) C788_=_C3075( C788 C3075 ) C788_=_C3076( C788 C3076 ) \nC788_=_C3077( C788 C3077 ) C788_=_C3078( C788 C3078 ) C788_=_C3079( C788 C3079 ) C788_=_C3080( C788 C3080 ) C788_=_C3081( C788 C3081 ) C788_=_C3082( C788 C3082 ) \nC788_=_C3083( C788 C3083 ) C788_=_C3084( C788 C3084 ) C788_=_C3085( C788 C3085 ) C788_=_C3086( C788 C3086 ) C788_=_C3087( C788 C3087 ) C788_=_C3088( C788 C3088 ) \nC788_=_C3089( C788 C3089 ) C795_=_C1078( C795 C1078 ) C795_=_C1229( C795 C1229 ) C795_=_C1347( C795 C1347 ) C795_=_C2131( C795 C2131 ) C795_=_C2591( C795 C2591 ) \nC795_=_C2782( C795 C2782 ) C795_=_C2895( C795 C2895 ) C795_=_C3083( C795 C3083 ) C795_=_C3147( C795 C3147 ) C795_=_C3250( C795 C3250 ) C795_=_C3283( C795 C3283 ) \nC795_=_C3356( C795 C3356 ) C795_=_C3366( C795 C3366 ) C795_=_C3710( C795 C3710 ) C795_=_C3799( C795 C3799 ) C795_=_C3827( C795 C3827 ) C795_=_C3879( C795 C3879 ) \nC795_=_C3893( C795 C3893 ) C795_=_C3904( C795 C3904 ) C795_=_C3905( C795 C3905 ) C795_=_C3906( C795 C3906 ) C795_=_C3907( C795 C3907 ) C795_=_C3908( C795 C3908 ) \nC795_=_C3909( C795 C3909 ) C795_=_C3910( C795 C3910 ) C1046_=_C1223( C1046 C1223 ) C1046_=_C1316( C1046 C1316 ) C1046_=_C1337( C1046 C1337 ) C1046_=_C1497( C1046 C1497 ) \nC1046_=_C1806( C1046 C1806 ) C1046_=_C2117( C1046 C2117 ) C1046_=_C2577( C1046 C2577 ) C1046_=_C3072( C1046 C3072 ) C1046_=_C3073( C1046 C3073 ) C1046_=_C3074( C1046 C3074 ) \nC1046_=_C3075( C1046 C3075 ) C1046_=_C3076( C1046 C3076 ) C1046_=_C3077( C1046 C3077 ) C1046_=_C3078( C1046 C3078 ) C1046_=_C3079( C1046 C3079 ) C1046_=_C3080( C1046 C3080 ) \nC1046_=_C3081( C1046 C3081 ) C1046_=_C3082( C1046 C3082 ) C1046_=_C3083( C1046 C3083 ) C1046_=_C3084( C1046 C3084 ) C1046_=_C3085( C1046 C3085 ) C1046_=_C3086( C1046 C3086 ) \nC1046_=_C3087( C1046 C3087 ) C1046_=_C3088( C1046 C3088 ) C1046_=_C3089( C1046 C3089 ) C1078_=_C1229( C1078 C1229 ) C1078_=_C1347( C1078 C1347 ) C1078_=_C2131( C1078 C2131 )</w:t>
      </w:r>
    </w:p>
    <w:p>
      <w:pPr>
        <w:pStyle w:val="PreformattedText"/>
        <w:bidi w:val="0"/>
        <w:spacing w:before="0" w:after="0"/>
        <w:jc w:val="left"/>
        <w:rPr/>
      </w:pPr>
      <w:r>
        <w:rPr/>
        <w:t xml:space="preserve"> </w:t>
      </w:r>
      <w:r>
        <w:rPr/>
        <w:t>\nC1078_=_C2591( C1078 C2591 ) C1078_=_C2782( C1078 C2782 ) C1078_=_C2895( C1078 C2895 ) C1078_=_C3083( C1078 C3083 ) C1078_=_C3147( C1078 C3147 ) C1078_=_C3250( C1078 C3250 ) \nC1078_=_C3283( C1078 C3283 ) C1078_=_C3356( C1078 C3356 ) C1078_=_C3366( C1078 C3366 ) C1078_=_C3710( C1078 C3710 ) C1078_=_C3799( C1078 C3799 ) C1078_=_C3827( C1078 C3827 ) \nC1078_=_C3879( C1078 C3879 ) C1078_=_C3893( C1078 C3893 ) C1078_=_C3904( C1078 C3904 ) C1078_=_C3905( C1078 C3905 ) C1078_=_C3906( C1078 C3906 ) C1078_=_C3907( C1078 C3907 ) \nC1078_=_C3908( C1078 C3908 ) C1078_=_C3909( C1078 C3909 ) C1078_=_C3910( C1078 C3910 ) C1223_=_C1229( C1223 C1229 ) C1223_=_C1316( C1223 C1316 ) C1223_=_C1337( C1223 C1337 ) \nC1223_=_C1497( C1223 C1497 ) C1223_=_C1806( C1223 C1806 ) C1223_=_C2117( C1223 C2117 ) C1223_=_C2577( C1223 C2577 ) C1223_=_C3072( C1223 C3072 ) C1223_=_C3073( C1223 C3073 ) \nC1223_=_C3074( C1223 C3074 ) C1223_=_C3075( C1223 C3075 ) C1223_=_C3076( C1223 C3076 ) C1223_=_C3077( C1223 C3077 ) C1223_=_C3078( C1223 C3078 ) C1223_=_C3079( C1223 C3079 ) \nC1223_=_C3080( C1223 C3080 ) C1223_=_C3081( C1223 C3081 ) C1223_=_C3082( C1223 C3082 ) C1223_=_C3083( C1223 C3083 ) C1223_=_C3084( C1223 C3084 ) C1223_=_C3085( C1223 C3085 ) \nC1223_=_C3086( C1223 C3086 ) C1223_=_C3087( C1223 C3087 ) C1223_=_C3088( C1223 C3088 ) C1223_=_C3089( C1223 C3089 ) C1229_=_C1347( C1229 C1347 ) C1229_=_C2131( C1229 C2131 ) \nC1229_=_C2591( C1229 C2591 ) C1229_=_C2782( C1229 C2782 ) C1229_=_C2895( C1229 C2895 ) C1229_=_C3083( C1229 C3083 ) C1229_=_C3147( C1229 C3147 ) C1229_=_C3250( C1229 C3250 ) \nC1229_=_C3283( C1229 C3283 ) C1229_=_C3356( C1229 C3356 ) C1229_=_C3366( C1229 C3366 ) C1229_=_C3710( C1229 C3710 ) C1229_=_C3799( C1229 C3799 ) C1229_=_C3827( C1229 C3827 ) \nC1229_=_C3879( C1229 C3879 ) C1229_=_C3893( C1229 C3893 ) C1229_=_C3904( C1229 C3904 ) C1229_=_C3905( C1229 C3905 ) C1229_=_C3906( C1229 C3906 ) C1229_=_C3907( C1229 C3907 ) \nC1229_=_C3908( C1229 C3908 ) C1229_=_C3909( C1229 C3909 ) C1229_=_C3910( C1229 C3910 ) C1316_=_C1337( C1316 C1337 ) C1316_=_C1497( C1316 C1497 ) C1316_=_C1806( C1316 C1806 ) \nC1316_=_C2117( C1316 C2117 ) C1316_=_C2577( C1316 C2577 ) C1316_=_C3072( C1316 C3072 ) C1316_=_C3073( C1316 C3073 ) C1316_=_C3074( C1316 C3074 ) C1316_=_C3075( C1316 C3075 ) \nC1316_=_C3076( C1316 C3076 ) C1316_=_C3077( C1316 C3077 ) C1316_=_C3078( C1316 C3078 ) C1316_=_C3079( C1316 C3079 ) C1316_=_C3080( C1316 C3080 ) C1316_=_C3081( C1316 C3081 ) \nC1316_=_C3082( C1316 C3082 ) C1316_=_C3083( C1316 C3083 ) C1316_=_C3084( C1316 C3084 ) C1316_=_C3085( C1316 C3085 ) C1316_=_C3086( C1316 C3086 ) C1316_=_C3087( C1316 C3087 ) \nC1316_=_C3088( C1316 C3088 ) C1316_=_C3089( C1316 C3089 ) C1337_=_C1347( C1337 C1347 ) C1337_=_C1497( C1337 C1497 ) C1337_=_C1806( C1337 C1806 ) C1337_=_C2117( C1337 C2117 ) \nC1337_=_C2577( C1337 C2577 ) C1337_=_C3072( C1337 C3072 ) C1337_=_C3073( C1337 C3073 ) C1337_=_C3074( C1337 C3074 ) C1337_=_C3075( C1337 C3075 ) C1337_=_C3076( C1337 C3076 ) \nC1337_=_C3077( C1337 C3077 ) C1337_=_C3078( C1337 C3078 ) C1337_=_C3079( C1337 C3079 ) C1337_=_C3080( C1337 C3080 ) C1337_=_C3081( C1337 C3081 ) C1337_=_C3082( C1337 C3082 ) \nC1337_=_C3083( C1337 C3083 ) C1337_=_C3084( C1337 C3084 ) C1337_=_C3085( C1337 C3085 ) C1337_=_C3086( C1337 C3086 ) C1337_=_C3087( C1337 C3087 ) C1337_=_C3088( C1337 C3088 ) \nC1337_=_C3089( C1337 C3089 ) C1347_=_C2131( C1347 C2131 ) C1347_=_C2591( C1347 C2591 ) C1347_=_C2782( C1347 C2782 ) C1347_=_C2895( C1347 C2895 ) C1347_=_C3083( C1347 C3083 ) \nC1347_=_C3147( C1347 C3147 ) C1347_=_C3250( C1347 C3250 ) C1347_=_C3283( C1347 C3283 ) C1347_=_C3356( C1347 C3356 ) C1347_=_C3366( C1347 C3366 ) C1347_=_C3710( C1347 C3710 ) \nC1347_=_C3799( C1347 C3799 ) C1347_=_C3827( C1347 C3827 ) C1347_=_C3879( C1347 C3879 ) C1347_=_C3893( C1347 C3893 ) C1347_=_C3904( C1347 C3904 ) C1347_=_C3905( C1347 C3905 ) \nC1347_=_C3906( C1347 C3906 ) C1347_=_C3907( C1347 C3907 ) C1347_=_C3908( C1347 C3908 ) C1347_=_C3909( C1347 C3909 ) C1347_=_C3910( C1347 C3910 ) C1497_=_C1806( C1497 C1806 ) \nC1497_=_C2117( C1497 C2117 ) C1497_=_C2577( C1497 C2577 ) C1497_=_C3072( C1497 C3072 ) C1497_=_C3073( C1497 C3073 ) C1497_=_C3074( C1497 C3074 ) C1497_=_C3075( C1497 C3075 ) \nC1497_=_C3076( C1497 C3076 ) C1497_=_C3077( C1497 C3077 ) C1497_=_C3078( C1497 C3078 ) C1497_=_C3079( C1497 C3079 ) C1497_=_C3080( C1497 C3080 ) C1497_=_C3081( C1497 C3081 ) \nC1497_=_C3082( C1497 C3082 ) C1497_=_C3083( C1497 C3083 ) C1497_=_C3084( C1497 C3084 ) C1497_=_C3085( C1497 C3085 ) C1497_=_C3086( C1497 C3086 ) C1497_=_C3087( C1497 C3087 ) \nC1497_=_C3088( C1497 C3088 ) C1497_=_C3089( C1497 C3089 ) C1806_=_C2117( C1806 C2117 ) C1806_=_C2577( C1806 C2577 ) C1806_=_C3072( C1806 C3072 ) C1806_=_C3073( C1806 C3073 ) \nC1806_=_C3074( C1806 C3074 ) C1806_=_C3075( C1806 C3075 ) C1806_=_C3076( C1806 C3076 ) C1806_=_C3077( C1806 C3077 ) C1806_=_C3078( C1806 C3078 ) C1806_=_C3079( C1806 C3079 ) \nC1806_=_C3080( C1806 C3080 ) C1806_=_C3081( C1806 C3081 ) C1806_=_C3082( C1806 C3082 ) C1806_=_C3083( C1806 C3083 ) C1806_=_C3084( C1806 C3084 ) C1806_=_C3085( C1806 C3085 ) \nC1806_=_C3086( C1806 C3086 ) C1806_=_C3087( C1806 C3087 ) C1806_=_C3088( C1806 C3088 ) C1806_=_C3089( C1806 C3089 ) C2117_=_C2131( C2117 C2131 ) C2117_=_C2577( C2117 C2577 ) \nC2117_=_C3072( C2117 C3072 ) C2117_=_C3073( C2117 C3073 ) C2117_=_C3074( C2117 C3074 ) C2117_=_C3075( C2117 C3075 ) C2117_=_C3076( C2117 C3076 ) C2117_=_C3077( C2117 C3077 ) \nC2117_=_C3078( C2117 C3078 ) C2117_=_C3079( C2117 C3079 ) C2117_=_C3080( C2117 C3080 ) C2117_=_C3081( C2117 C3081 ) C2117_=_C3082( C2117 C3082 ) C2117_=_C3083( C2117 C3083 ) \nC2117_=_C3084( C2117 C3084 ) C2117_=_C3085( C2117 C3085 ) C2117_=_C3086( C2117 C3086 ) C2117_=_C3087( C2117 C3087 ) C2117_=_C3088( C2117 C3088 ) C2117_=_C3089( C2117 C3089 ) \nC2131_=_C2591( C2131 C2591 ) C2131_=_C2782( C2131 C2782 ) C2131_=_C2895( C2131 C2895 ) C2131_=_C3083( C2131 C3083 ) C2131_=_C3147( C2131 C3147 ) C2131_=_C3250( C2131 C3250 ) \nC2131_=_C3283( C2131 C3283 ) C2131_=_C3356( C2131 C3356 ) C2131_=_C3366( C2131 C3366 ) C2131_=_C3710( C2131 C3710 ) C2131_=_C3799( C2131 C3799 ) C2131_=_C3827( C2131 C3827 ) \nC2131_=_C3879( C2131 C3879 ) C2131_=_C3893( C2131 C3893 ) C2131_=_C3904( C2131 C3904 ) C2131_=_C3905( C2131 C3905 ) C2131_=_C3906( C2131 C3906 ) C2131_=_C3907( C2131 C3907 ) \nC2131_=_C3908( C2131 C3908 ) C2131_=_C3909( C2131 C3909 ) C2131_=_C3910( C2131 C3910 ) C2577_=_C2591( C2577 C2591 ) C2577_=_C3072( C2577 C3072 ) C2577_=_C3073( C2577 C3073 ) \nC2577_=_C3074( C2577 C3074 ) C2577_=_C3075( C2577 C3075 ) C2577_=_C3076( C2577 C3076 ) C2577_=_C3077( C2577 C3077 ) C2577_=_C3078( C2577 C3078 ) C2577_=_C3079( C2577 C3079 ) \nC2577_=_C3080( C2577 C3080 ) C2577_=_C3081( C2577 C3081 ) C2577_=_C3082( C2577 C3082 ) C2577_=_C3083( C2577 C3083 ) C2577_=_C3084( C2577 C3084 ) C2577_=_C3085( C2577 C3085 ) \nC2577_=_C3086( C2577 C3086 ) C2577_=_C3087( C2577 C3087 ) C2577_=_C3088( C2577 C3088 ) C2577_=_C3089( C2577 C3089 ) C2591_=_C2782( C2591 C2782 ) C2591_=_C2895( C2591 C2895 ) \nC2591_=_C3083( C2591 C3083 ) C2591_=_C3147( C2591 C3147 ) C2591_=_C3250( C2591 C3250 ) C2591_=_C3283( C2591 C3283 ) C2591_=_C3356( C2591 C3356 ) C2591_=_C3366( C2591 C3366 ) \nC2591_=_C3710( C2591 C3710 ) C2591_=_C3799( C2591 C3799 ) C2591_=_C3827( C2591 C3827 ) C2591_=_C3879( C2591 C3879 ) C2591_=_C3893( C2591 C3893 ) C2591_=_C3904( C2591 C3904 ) \nC2591_=_C3905( C2591 C3905 ) C2591_=_C3906( C2591 C3906 ) C2591_=_C3907( C2591 C3907 ) C2591_=_C3908( C2591 C3908 ) C2591_=_C3909( C2591 C3909 ) C2591_=_C3910( C2591 C3910 ) \nC2782_=_C2895( C2782 C2895 ) C2782_=_C3083( C2782 C3083 ) C2782_=_C3147( C2782 C3147 ) C2782_=_C3250( C2782 C3250 ) C2782_=_C3283( C2782 C3283 ) C2782_=_C3356( C2782 C3356 ) \nC2782_=_C3366( C2782 C3366 ) C2782_=_C3710( C2782 C3710 ) C2782_=_C3799( C2782 C3799 ) C2782_=_C3827( C2782 C3827 ) C2782_=_C3879( C2782 C3879 ) C2782_=_C3893( C2782 C3893 ) \nC2782_=_C3904( C2782 C3904 ) C2782_=_C3905( C2782 C3905 ) C2782_=_C3906( C2782 C3906 ) C2782_=_C3907( C2782 C3907 ) C2782_=_C3908( C2782 C3908 ) C2782_=_C3909( C2782 C3909 ) \nC2782_=_C3910( C2782 C3910 ) C2895_=_C3083( C2895 C3083 ) C2895_=_C3147( C2895 C3147 ) C2895_=_C3250( C2895 C3250 ) C2895_=_C3283( C2895 C3283 ) C2895_=_C3356( C2895 C3356 ) \nC2895_=_C3366( C2895 C3366 ) C2895_=_C3710( C2895 C3710 ) C2895_=_C3799( C2895 C3799 ) C2895_=_C3827( C2895 C3827 ) C2895_=_C3879( C2895 C3879 ) C2895_=_C3893( C2895 C3893 ) \nC2895_=_C3904( C2895 C3904 ) C2895_=_C3905( C2895 C3905 ) C2895_=_C3906( C2895 C3906 ) C2895_=_C3907( C2895 C3907 ) C2895_=_C3908( C2895 C3908 ) C2895_=_C3909( C2895 C3909 ) \nC2895_=_C3910( C2895 C3910 ) C3072_=_C3073( C3072 C3073 ) C3072_=_C3074( C3072 C3074 ) C3072_=_C3075( C3072 C3075 ) C3072_=_C3076( C3072 C3076 ) C3072_=_C3077( C3072 C3077 ) \nC3072_=_C3078( C3072 C3078 ) C3072_=_C3079( C3072 C3079 ) C3072_=_C3080( C3072 C3080 ) C3072_=_C3081( C3072 C3081 ) C3072_=_C3082( C3072 C3082 ) C3072_=_C3083( C3072 C3083 ) \nC3072_=_C3084( C3072 C3084 ) C3072_=_C3085( C3072 C3085 ) C3072_=_C3086( C3072 C3086 ) C3072_=_C3087( C3072 C3087 ) C3072_=_C3088( C3072 C3088 ) C3072_=_C3089( C3072 C3089 ) \nC3072_=_C3147( C3072 C3147 ) C3073_=_C3074( C3073 C3074 ) C3073_=_C3075( C3073 C3075 ) C3073_=_C3076( C3073 C3076 ) C3073_=_C3077( C3073 C3077 ) C3073_=_C3078( C3073 C3078 ) \nC3073_=_C3079( C3073 C3079 ) C3073_=_C3080( C3073 C3080 ) C3073_=_C3081( C3073 C3081 ) C3073_=_C3082( C3073 C3082 ) C3073_=_C3083( C3073 C3083 ) C3073_=_C3084( C3073 C3084 ) \nC3073_=_C3085( C3073 C3085 ) C3073_=_C3086( C3073 C3086 ) C3073_=_C3087( C3073 C3087 ) C3073_=_C3088( C3073 C3088 ) C3073_=_C3089( C3073 C3089 ) C3073_=_C3250( C3073 C3250 ) \nC3074_=_C3075( C3074 C3075 ) C3074_=_C3076( C3074 C3076 ) C3074_=_C3077( C3074 C3077 ) C3074_=_C3078( C3074 C3078 ) C3074_=_C3079( C3074 C3079 ) C3074_=_C3080( C3074 C3080 ) \nC3074_=_C3081( C3074 C3081 ) C3074_=_C3082(</w:t>
      </w:r>
    </w:p>
    <w:p>
      <w:pPr>
        <w:pStyle w:val="PreformattedText"/>
        <w:bidi w:val="0"/>
        <w:spacing w:before="0" w:after="0"/>
        <w:jc w:val="left"/>
        <w:rPr/>
      </w:pPr>
      <w:r>
        <w:rPr/>
        <w:t xml:space="preserve"> </w:t>
      </w:r>
      <w:r>
        <w:rPr/>
        <w:t>C3074 C3082 ) C3074_=_C3083( C3074 C3083 ) C3074_=_C3084( C3074 C3084 ) C3074_=_C3085( C3074 C3085 ) C3074_=_C3086( C3074 C3086 ) \nC3074_=_C3087( C3074 C3087 ) C3074_=_C3088( C3074 C3088 ) C3074_=_C3089( C3074 C3089 ) C3074_=_C3283( C3074 C3283 ) C3075_=_C3076( C3075 C3076 ) C3075_=_C3077( C3075 C3077 ) \nC3075_=_C3078( C3075 C3078 ) C3075_=_C3079( C3075 C3079 ) C3075_=_C3080( C3075 C3080 ) C3075_=_C3081( C3075 C3081 ) C3075_=_C3082( C3075 C3082 ) C3075_=_C3083( C3075 C3083 ) \nC3075_=_C3084( C3075 C3084 ) C3075_=_C3085( C3075 C3085 ) C3075_=_C3086( C3075 C3086 ) C3075_=_C3087( C3075 C3087 ) C3075_=_C3088( C3075 C3088 ) C3075_=_C3089( C3075 C3089 ) \nC3075_=_C3356( C3075 C3356 ) C3076_=_C3077( C3076 C3077 ) C3076_=_C3078( C3076 C3078 ) C3076_=_C3079( C3076 C3079 ) C3076_=_C3080( C3076 C3080 ) C3076_=_C3081( C3076 C3081 ) \nC3076_=_C3082( C3076 C3082 ) C3076_=_C3083( C3076 C3083 ) C3076_=_C3084( C3076 C3084 ) C3076_=_C3085( C3076 C3085 ) C3076_=_C3086( C3076 C3086 ) C3076_=_C3087( C3076 C3087 ) \nC3076_=_C3088( C3076 C3088 ) C3076_=_C3089( C3076 C3089 ) C3076_=_C3366( C3076 C3366 ) C3077_=_C3078( C3077 C3078 ) C3077_=_C3079( C3077 C3079 ) C3077_=_C3080( C3077 C3080 ) \nC3077_=_C3081( C3077 C3081 ) C3077_=_C3082( C3077 C3082 ) C3077_=_C3083( C3077 C3083 ) C3077_=_C3084( C3077 C3084 ) C3077_=_C3085( C3077 C3085 ) C3077_=_C3086( C3077 C3086 ) \nC3077_=_C3087( C3077 C3087 ) C3077_=_C3088( C3077 C3088 ) C3077_=_C3089( C3077 C3089 ) C3078_=_C3079( C3078 C3079 ) C3078_=_C3080( C3078 C3080 ) C3078_=_C3081( C3078 C3081 ) \nC3078_=_C3082( C3078 C3082 ) C3078_=_C3083( C3078 C3083 ) C3078_=_C3084( C3078 C3084 ) C3078_=_C3085( C3078 C3085 ) C3078_=_C3086( C3078 C3086 ) C3078_=_C3087( C3078 C3087 ) \nC3078_=_C3088( C3078 C3088 ) C3078_=_C3089( C3078 C3089 ) C3079_=_C3080( C3079 C3080 ) C3079_=_C3081( C3079 C3081 ) C3079_=_C3082( C3079 C3082 ) C3079_=_C3083( C3079 C3083 ) \nC3079_=_C3084( C3079 C3084 ) C3079_=_C3085( C3079 C3085 ) C3079_=_C3086( C3079 C3086 ) C3079_=_C3087( C3079 C3087 ) C3079_=_C3088( C3079 C3088 ) C3079_=_C3089( C3079 C3089 ) \nC3079_=_C3710( C3079 C3710 ) C3080_=_C3081( C3080 C3081 ) C3080_=_C3082( C3080 C3082 ) C3080_=_C3083( C3080 C3083 ) C3080_=_C3084( C3080 C3084 ) C3080_=_C3085( C3080 C3085 ) \nC3080_=_C3086( C3080 C3086 ) C3080_=_C3087( C3080 C3087 ) C3080_=_C3088( C3080 C3088 ) C3080_=_C3089( C3080 C3089 ) C3080_=_C3799( C3080 C3799 ) C3081_=_C3082( C3081 C3082 ) \nC3081_=_C3083( C3081 C3083 ) C3081_=_C3084( C3081 C3084 ) C3081_=_C3085( C3081 C3085 ) C3081_=_C3086( C3081 C3086 ) C3081_=_C3087( C3081 C3087 ) C3081_=_C3088( C3081 C3088 ) \nC3081_=_C3089( C3081 C3089 ) C3081_=_C3827( C3081 C3827 ) C3082_=_C3083( C3082 C3083 ) C3082_=_C3084( C3082 C3084 ) C3082_=_C3085( C3082 C3085 ) C3082_=_C3086( C3082 C3086 ) \nC3082_=_C3087( C3082 C3087 ) C3082_=_C3088( C3082 C3088 ) C3082_=_C3089( C3082 C3089 ) C3082_=_C3879( C3082 C3879 ) C3083_=_C3084( C3083 C3084 ) C3083_=_C3085( C3083 C3085 ) \nC3083_=_C3086( C3083 C3086 ) C3083_=_C3087( C3083 C3087 ) C3083_=_C3088( C3083 C3088 ) C3083_=_C3089( C3083 C3089 ) C3083_=_C3147( C3083 C3147 ) C3083_=_C3250( C3083 C3250 ) \nC3083_=_C3283( C3083 C3283 ) C3083_=_C3356( C3083 C3356 ) C3083_=_C3366( C3083 C3366 ) C3083_=_C3710( C3083 C3710 ) C3083_=_C3799( C3083 C3799 ) C3083_=_C3827( C3083 C3827 ) \nC3083_=_C3879( C3083 C3879 ) C3083_=_C3893( C3083 C3893 ) C3083_=_C3904( C3083 C3904 ) C3083_=_C3905( C3083 C3905 ) C3083_=_C3906( C3083 C3906 ) C3083_=_C3907( C3083 C3907 ) \nC3083_=_C3908( C3083 C3908 ) C3083_=_C3909( C3083 C3909 ) C3083_=_C3910( C3083 C3910 ) C3084_=_C3085( C3084 C3085 ) C3084_=_C3086( C3084 C3086 ) C3084_=_C3087( C3084 C3087 ) \nC3084_=_C3088( C3084 C3088 ) C3084_=_C3089( C3084 C3089 ) C3085_=_C3086( C3085 C3086 ) C3085_=_C3087( C3085 C3087 ) C3085_=_C3088( C3085 C3088 ) C3085_=_C3089( C3085 C3089 ) \nC3085_=_C3905( C3085 C3905 ) C3086_=_C3087( C3086 C3087 ) C3086_=_C3088( C3086 C3088 ) C3086_=_C3089( C3086 C3089 ) C3086_=_C3906( C3086 C3906 ) C3087_=_C3088( C3087 C3088 ) \nC3087_=_C3089( C3087 C3089 ) C3088_=_C3089( C3088 C3089 ) C3088_=_C3909( C3088 C3909 ) C3089_=_C3910( C3089 C3910 ) C3147_=_C3250( C3147 C3250 ) C3147_=_C3283( C3147 C3283 ) \nC3147_=_C3356( C3147 C3356 ) C3147_=_C3366( C3147 C3366 ) C3147_=_C3710( C3147 C3710 ) C3147_=_C3799( C3147 C3799 ) C3147_=_C3827( C3147 C3827 ) C3147_=_C3879( C3147 C3879 ) \nC3147_=_C3893( C3147 C3893 ) C3147_=_C3904( C3147 C3904 ) C3147_=_C3905( C3147 C3905 ) C3147_=_C3906( C3147 C3906 ) C3147_=_C3907( C3147 C3907 ) C3147_=_C3908( C3147 C3908 ) \nC3147_=_C3909( C3147 C3909 ) C3147_=_C3910( C3147 C3910 ) C3250_=_C3283( C3250 C3283 ) C3250_=_C3356( C3250 C3356 ) C3250_=_C3366( C3250 C3366 ) C3250_=_C3710( C3250 C3710 ) \nC3250_=_C3799( C3250 C3799 ) C3250_=_C3827( C3250 C3827 ) C3250_=_C3879( C3250 C3879 ) C3250_=_C3893( C3250 C3893 ) C3250_=_C3904( C3250 C3904 ) C3250_=_C3905( C3250 C3905 ) \nC3250_=_C3906( C3250 C3906 ) C3250_=_C3907( C3250 C3907 ) C3250_=_C3908( C3250 C3908 ) C3250_=_C3909( C3250 C3909 ) C3250_=_C3910( C3250 C3910 ) C3283_=_C3356( C3283 C3356 ) \nC3283_=_C3366( C3283 C3366 ) C3283_=_C3710( C3283 C3710 ) C3283_=_C3799( C3283 C3799 ) C3283_=_C3827( C3283 C3827 ) C3283_=_C3879( C3283 C3879 ) C3283_=_C3893( C3283 C3893 ) \nC3283_=_C3904( C3283 C3904 ) C3283_=_C3905( C3283 C3905 ) C3283_=_C3906( C3283 C3906 ) C3283_=_C3907( C3283 C3907 ) C3283_=_C3908( C3283 C3908 ) C3283_=_C3909( C3283 C3909 ) \nC3283_=_C3910( C3283 C3910 ) C3356_=_C3366( C3356 C3366 ) C3356_=_C3710( C3356 C3710 ) C3356_=_C3799( C3356 C3799 ) C3356_=_C3827( C3356 C3827 ) C3356_=_C3879( C3356 C3879 ) \nC3356_=_C3893( C3356 C3893 ) C3356_=_C3904( C3356 C3904 ) C3356_=_C3905( C3356 C3905 ) C3356_=_C3906( C3356 C3906 ) C3356_=_C3907( C3356 C3907 ) C3356_=_C3908( C3356 C3908 ) \nC3356_=_C3909( C3356 C3909 ) C3356_=_C3910( C3356 C3910 ) C3366_=_C3710( C3366 C3710 ) C3366_=_C3799( C3366 C3799 ) C3366_=_C3827( C3366 C3827 ) C3366_=_C3879( C3366 C3879 ) \nC3366_=_C3893( C3366 C3893 ) C3366_=_C3904( C3366 C3904 ) C3366_=_C3905( C3366 C3905 ) C3366_=_C3906( C3366 C3906 ) C3366_=_C3907( C3366 C3907 ) C3366_=_C3908( C3366 C3908 ) \nC3366_=_C3909( C3366 C3909 ) C3366_=_C3910( C3366 C3910 ) C3710_=_C3799( C3710 C3799 ) C3710_=_C3827( C3710 C3827 ) C3710_=_C3879( C3710 C3879 ) C3710_=_C3893( C3710 C3893 ) \nC3710_=_C3904( C3710 C3904 ) C3710_=_C3905( C3710 C3905 ) C3710_=_C3906( C3710 C3906 ) C3710_=_C3907( C3710 C3907 ) C3710_=_C3908( C3710 C3908 ) C3710_=_C3909( C3710 C3909 ) \nC3710_=_C3910( C3710 C3910 ) C3799_=_C3827( C3799 C3827 ) C3799_=_C3879( C3799 C3879 ) C3799_=_C3893( C3799 C3893 ) C3799_=_C3904( C3799 C3904 ) C3799_=_C3905( C3799 C3905 ) \nC3799_=_C3906( C3799 C3906 ) C3799_=_C3907( C3799 C3907 ) C3799_=_C3908( C3799 C3908 ) C3799_=_C3909( C3799 C3909 ) C3799_=_C3910( C3799 C3910 ) C3827_=_C3879( C3827 C3879 ) \nC3827_=_C3893( C3827 C3893 ) C3827_=_C3904( C3827 C3904 ) C3827_=_C3905( C3827 C3905 ) C3827_=_C3906( C3827 C3906 ) C3827_=_C3907( C3827 C3907 ) C3827_=_C3908( C3827 C3908 ) \nC3827_=_C3909( C3827 C3909 ) C3827_=_C3910( C3827 C3910 ) C3879_=_C3893( C3879 C3893 ) C3879_=_C3904( C3879 C3904 ) C3879_=_C3905( C3879 C3905 ) C3879_=_C3906( C3879 C3906 ) \nC3879_=_C3907( C3879 C3907 ) C3879_=_C3908( C3879 C3908 ) C3879_=_C3909( C3879 C3909 ) C3879_=_C3910( C3879 C3910 ) C3893_=_C3904( C3893 C3904 ) C3893_=_C3905( C3893 C3905 ) \nC3893_=_C3906( C3893 C3906 ) C3893_=_C3907( C3893 C3907 ) C3893_=_C3908( C3893 C3908 ) C3893_=_C3909( C3893 C3909 ) C3893_=_C3910( C3893 C3910 ) C3904_=_C3905( C3904 C3905 ) \nC3904_=_C3906( C3904 C3906 ) C3904_=_C3907( C3904 C3907 ) C3904_=_C3908( C3904 C3908 ) C3904_=_C3909( C3904 C3909 ) C3904_=_C3910( C3904 C3910 ) C3905_=_C3906( C3905 C3906 ) \nC3905_=_C3907( C3905 C3907 ) C3905_=_C3908( C3905 C3908 ) C3905_=_C3909( C3905 C3909 ) C3905_=_C3910( C3905 C3910 ) C3906_=_C3907( C3906 C3907 ) C3906_=_C3908( C3906 C3908 ) \nC3906_=_C3909( C3906 C3909 ) C3906_=_C3910( C3906 C3910 ) C3907_=_C3908( C3907 C3908 ) C3907_=_C3909( C3907 C3909 ) C3907_=_C3910( C3907 C3910 ) C3908_=_C3909( C3908 C3909 ) \nC3908_=_C3910( C3908 C3910 ) C3909_=_C3910( C3909 C3910 ) "];116-&gt;168[label="54: C451 C458 C634 C788 C795 \nC1046 C1078 C1223 C1229 C1316 C1337 \nC1347 C1497 C1806 C2117 C2131 C2577 \nC2591 C2782 C2895 C3072 C3073 C3074 \nC3075 C3076 C3077 C3078 C3079 C3080 \nC3081 C3082 C3084 C3085 C3086 C3087 \nC3088 C3089 C3147 C3250 C3283 C3356 \nC3366 C3710 C3799 C3827 C3879 C3893 \nC3904 C3905 C3906 C3907 C3908 C3909 \nC3910 \n721: C451_=_C458 ,C451_=_C788 ,C451_=_C1046 ,C451_=_C1223 ,C451_=_C1316 ,\nC451_=_C1337 ,C451_=_C1497 ,C451_=_C1806 ,C451_=_C2117 ,C451_=_C2577 ,C451_=_C3072 ,\nC451_=_C3073 ,C451_=_C3074 ,C451_=_C3075 ,C451_=_C3076 ,C451_=_C3077 ,C451_=_C3078 ,\nC451_=_C3079 ,C451_=_C3080 ,C451_=_C3081 ,C451_=_C3082 ,C451_=_C3084 ,C451_=_C3085 ,\nC451_=_C3086 ,C451_=_C3087 ,C451_=_C3088 ,C451_=_C3089 ,C458_=_C634 ,C458_=_C795 ,\nC458_=_C1078 ,C458_=_C1229 ,C458_=_C1347 ,C458_=_C2131 ,C458_=_C2591 ,C458_=_C2782 ,\nC458_=_C2895 ,C458_=_C3147 ,C458_=_C3250 ,C458_=_C3283 ,C458_=_C3356 ,C458_=_C3366 ,\nC458_=_C3710 ,C458_=_C3799 ,C458_=_C3827 ,C458_=_C3879 ,C458_=_C3893 ,C458_=_C3904 ,\nC458_=_C3905 ,C458_=_C3906 ,C458_=_C3907 ,C458_=_C3908 ,C458_=_C3909 ,C458_=_C3910 ,\nC634_=_C795 ,C634_=_C1078 ,C634_=_C1229 ,C634_=_C1347 ,C634_=_C2131 ,C634_=_C2591 ,\nC634_=_C2782 ,C634_=_C2895 ,C634_=_C3147 ,C634_=_C3250 ,C634_=_C3283 ,C634_=_C3356 ,\nC634_=_C3366 ,C634_=_C3710 ,C634_=_C3799 ,C634_=_C3827 ,C634_=_C3879 ,C634_=_C3893 ,\nC634_=_C3904 ,C634_=_C3905 ,C634_=_C3906 ,C634_=_C3907 ,C634_=_C3908 ,C634_=_C3909 ,\nC634_=_C3910 ,C788_=_C795 ,C788_=_C1046 ,C788_=_C1223 ,C788_=_C1316 ,C788_=_C1337 ,\nC788_=_C1497 ,C788_=_C1806 ,C788_=_C2117 ,C788_=_C2577 ,C788_=_C3072 ,C788_=_C3073 ,\nC788_=_C3074 ,C788_=_C3075 ,C788_=_C3076 ,C788_=_C3077 ,C788_=_C3078 ,C788_=_C3079 ,\nC788_=_C3080 ,C788_=_C3081 ,C788_=_C3082 ,C788_=_C3084 ,C788_=_C3085</w:t>
      </w:r>
    </w:p>
    <w:p>
      <w:pPr>
        <w:pStyle w:val="PreformattedText"/>
        <w:bidi w:val="0"/>
        <w:spacing w:before="0" w:after="0"/>
        <w:jc w:val="left"/>
        <w:rPr/>
      </w:pPr>
      <w:r>
        <w:rPr/>
        <w:t xml:space="preserve"> </w:t>
      </w:r>
      <w:r>
        <w:rPr/>
        <w:t>,C788_=_C3086 ,\nC788_=_C3087 ,C788_=_C3088 ,C788_=_C3089 ,C795_=_C1078 ,C795_=_C1229 ,C795_=_C1347 ,\nC795_=_C2131 ,C795_=_C2591 ,C795_=_C2782 ,C795_=_C2895 ,C795_=_C3147 ,C795_=_C3250 ,\nC795_=_C3283 ,C795_=_C3356 ,C795_=_C3366 ,C795_=_C3710 ,C795_=_C3799 ,C795_=_C3827 ,\nC795_=_C3879 ,C795_=_C3893 ,C795_=_C3904 ,C795_=_C3905 ,C795_=_C3906 ,C795_=_C3907 ,\nC795_=_C3908 ,C795_=_C3909 ,C795_=_C3910 ,C1046_=_C1223 ,C1046_=_C1316 ,C1046_=_C1337 ,\nC1046_=_C1497 ,C1046_=_C1806 ,C1046_=_C2117 ,C1046_=_C2577 ,C1046_=_C3072 ,C1046_=_C3073 ,\nC1046_=_C3074 ,C1046_=_C3075 ,C1046_=_C3076 ,C1046_=_C3077 ,C1046_=_C3078 ,C1046_=_C3079 ,\nC1046_=_C3080 ,C1046_=_C3081 ,C1046_=_C3082 ,C1046_=_C3084 ,C1046_=_C3085 ,C1046_=_C3086 ,\nC1046_=_C3087 ,C1046_=_C3088 ,C1046_=_C3089 ,C1078_=_C1229 ,C1078_=_C1347 ,C1078_=_C2131 ,\nC1078_=_C2591 ,C1078_=_C2782 ,C1078_=_C2895 ,C1078_=_C3147 ,C1078_=_C3250 ,C1078_=_C3283 ,\nC1078_=_C3356 ,C1078_=_C3366 ,C1078_=_C3710 ,C1078_=_C3799 ,C1078_=_C3827 ,C1078_=_C3879 ,\nC1078_=_C3893 ,C1078_=_C3904 ,C1078_=_C3905 ,C1078_=_C3906 ,C1078_=_C3907 ,C1078_=_C3908 ,\nC1078_=_C3909 ,C1078_=_C3910 ,C1223_=_C1229 ,C1223_=_C1316 ,C1223_=_C1337 ,C1223_=_C1497 ,\nC1223_=_C1806 ,C1223_=_C2117 ,C1223_=_C2577 ,C1223_=_C3072 ,C1223_=_C3073 ,C1223_=_C3074 ,\nC1223_=_C3075 ,C1223_=_C3076 ,C1223_=_C3077 ,C1223_=_C3078 ,C1223_=_C3079 ,C1223_=_C3080 ,\nC1223_=_C3081 ,C1223_=_C3082 ,C1223_=_C3084 ,C1223_=_C3085 ,C1223_=_C3086 ,C1223_=_C3087 ,\nC1223_=_C3088 ,C1223_=_C3089 ,C1229_=_C1347 ,C1229_=_C2131 ,C1229_=_C2591 ,C1229_=_C2782 ,\nC1229_=_C2895 ,C1229_=_C3147 ,C1229_=_C3250 ,C1229_=_C3283 ,C1229_=_C3356 ,C1229_=_C3366 ,\nC1229_=_C3710 ,C1229_=_C3799 ,C1229_=_C3827 ,C1229_=_C3879 ,C1229_=_C3893 ,C1229_=_C3904 ,\nC1229_=_C3905 ,C1229_=_C3906 ,C1229_=_C3907 ,C1229_=_C3908 ,C1229_=_C3909 ,C1229_=_C3910 ,\nC1316_=_C1337 ,C1316_=_C1497 ,C1316_=_C1806 ,C1316_=_C2117 ,C1316_=_C2577 ,C1316_=_C3072 ,\nC1316_=_C3073 ,C1316_=_C3074 ,C1316_=_C3075 ,C1316_=_C3076 ,C1316_=_C3077 ,C1316_=_C3078 ,\nC1316_=_C3079 ,C1316_=_C3080 ,C1316_=_C3081 ,C1316_=_C3082 ,C1316_=_C3084 ,C1316_=_C3085 ,\nC1316_=_C3086 ,C1316_=_C3087 ,C1316_=_C3088 ,C1316_=_C3089 ,C1337_=_C1347 ,C1337_=_C1497 ,\nC1337_=_C1806 ,C1337_=_C2117 ,C1337_=_C2577 ,C1337_=_C3072 ,C1337_=_C3073 ,C1337_=_C3074 ,\nC1337_=_C3075 ,C1337_=_C3076 ,C1337_=_C3077 ,C1337_=_C3078 ,C1337_=_C3079 ,C1337_=_C3080 ,\nC1337_=_C3081 ,C1337_=_C3082 ,C1337_=_C3084 ,C1337_=_C3085 ,C1337_=_C3086 ,C1337_=_C3087 ,\nC1337_=_C3088 ,C1337_=_C3089 ,C1347_=_C2131 ,C1347_=_C2591 ,C1347_=_C2782 ,C1347_=_C2895 ,\nC1347_=_C3147 ,C1347_=_C3250 ,C1347_=_C3283 ,C1347_=_C3356 ,C1347_=_C3366 ,C1347_=_C3710 ,\nC1347_=_C3799 ,C1347_=_C3827 ,C1347_=_C3879 ,C1347_=_C3893 ,C1347_=_C3904 ,C1347_=_C3905 ,\nC1347_=_C3906 ,C1347_=_C3907 ,C1347_=_C3908 ,C1347_=_C3909 ,C1347_=_C3910 ,C1497_=_C1806 ,\nC1497_=_C2117 ,C1497_=_C2577 ,C1497_=_C3072 ,C1497_=_C3073 ,C1497_=_C3074 ,C1497_=_C3075 ,\nC1497_=_C3076 ,C1497_=_C3077 ,C1497_=_C3078 ,C1497_=_C3079 ,C1497_=_C3080 ,C1497_=_C3081 ,\nC1497_=_C3082 ,C1497_=_C3084 ,C1497_=_C3085 ,C1497_=_C3086 ,C1497_=_C3087 ,C1497_=_C3088 ,\nC1497_=_C3089 ,C1806_=_C2117 ,C1806_=_C2577 ,C1806_=_C3072 ,C1806_=_C3073 ,C1806_=_C3074 ,\nC1806_=_C3075 ,C1806_=_C3076 ,C1806_=_C3077 ,C1806_=_C3078 ,C1806_=_C3079 ,C1806_=_C3080 ,\nC1806_=_C3081 ,C1806_=_C3082 ,C1806_=_C3084 ,C1806_=_C3085 ,C1806_=_C3086 ,C1806_=_C3087 ,\nC1806_=_C3088 ,C1806_=_C3089 ,C2117_=_C2131 ,C2117_=_C2577 ,C2117_=_C3072 ,C2117_=_C3073 ,\nC2117_=_C3074 ,C2117_=_C3075 ,C2117_=_C3076 ,C2117_=_C3077 ,C2117_=_C3078 ,C2117_=_C3079 ,\nC2117_=_C3080 ,C2117_=_C3081 ,C2117_=_C3082 ,C2117_=_C3084 ,C2117_=_C3085 ,C2117_=_C3086 ,\nC2117_=_C3087 ,C2117_=_C3088 ,C2117_=_C3089 ,C2131_=_C2591 ,C2131_=_C2782 ,C2131_=_C2895 ,\nC2131_=_C3147 ,C2131_=_C3250 ,C2131_=_C3283 ,C2131_=_C3356 ,C2131_=_C3366 ,C2131_=_C3710 ,\nC2131_=_C3799 ,C2131_=_C3827 ,C2131_=_C3879 ,C2131_=_C3893 ,C2131_=_C3904 ,C2131_=_C3905 ,\nC2131_=_C3906 ,C2131_=_C3907 ,C2131_=_C3908 ,C2131_=_C3909 ,C2131_=_C3910 ,C2577_=_C2591 ,\nC2577_=_C3072 ,C2577_=_C3073 ,C2577_=_C3074 ,C2577_=_C3075 ,C2577_=_C3076 ,C2577_=_C3077 ,\nC2577_=_C3078 ,C2577_=_C3079 ,C2577_=_C3080 ,C2577_=_C3081 ,C2577_=_C3082 ,C2577_=_C3084 ,\nC2577_=_C3085 ,C2577_=_C3086 ,C2577_=_C3087 ,C2577_=_C3088 ,C2577_=_C3089 ,C2591_=_C2782 ,\nC2591_=_C2895 ,C2591_=_C3147 ,C2591_=_C3250 ,C2591_=_C3283 ,C2591_=_C3356 ,C2591_=_C3366 ,\nC2591_=_C3710 ,C2591_=_C3799 ,C2591_=_C3827 ,C2591_=_C3879 ,C2591_=_C3893 ,C2591_=_C3904 ,\nC2591_=_C3905 ,C2591_=_C3906 ,C2591_=_C3907 ,C2591_=_C3908 ,C2591_=_C3909 ,C2591_=_C3910 ,\nC2782_=_C2895 ,C2782_=_C3147 ,C2782_=_C3250 ,C2782_=_C3283 ,C2782_=_C3356 ,C2782_=_C3366 ,\nC2782_=_C3710 ,C2782_=_C3799 ,C2782_=_C3827 ,C2782_=_C3879 ,C2782_=_C3893 ,C2782_=_C3904 ,\nC2782_=_C3905 ,C2782_=_C3906 ,C2782_=_C3907 ,C2782_=_C3908 ,C2782_=_C3909 ,C2782_=_C3910 ,\nC2895_=_C3147 ,C2895_=_C3250 ,C2895_=_C3283 ,C2895_=_C3356 ,C2895_=_C3366 ,C2895_=_C3710 ,\nC2895_=_C3799 ,C2895_=_C3827 ,C2895_=_C3879 ,C2895_=_C3893 ,C2895_=_C3904 ,C2895_=_C3905 ,\nC2895_=_C3906 ,C2895_=_C3907 ,C2895_=_C3908 ,C2895_=_C3909 ,C2895_=_C3910 ,C3072_=_C3073 ,\nC3072_=_C3074 ,C3072_=_C3075 ,C3072_=_C3076 ,C3072_=_C3077 ,C3072_=_C3078 ,C3072_=_C3079 ,\nC3072_=_C3080 ,C3072_=_C3081 ,C3072_=_C3082 ,C3072_=_C3084 ,C3072_=_C3085 ,C3072_=_C3086 ,\nC3072_=_C3087 ,C3072_=_C3088 ,C3072_=_C3089 ,C3072_=_C3147 ,C3073_=_C3074 ,C3073_=_C3075 ,\nC3073_=_C3076 ,C3073_=_C3077 ,C3073_=_C3078 ,C3073_=_C3079 ,C3073_=_C3080 ,C3073_=_C3081 ,\nC3073_=_C3082 ,C3073_=_C3084 ,C3073_=_C3085 ,C3073_=_C3086 ,C3073_=_C3087 ,C3073_=_C3088 ,\nC3073_=_C3089 ,C3073_=_C3250 ,C3074_=_C3075 ,C3074_=_C3076 ,C3074_=_C3077 ,C3074_=_C3078 ,\nC3074_=_C3079 ,C3074_=_C3080 ,C3074_=_C3081 ,C3074_=_C3082 ,C3074_=_C3084 ,C3074_=_C3085 ,\nC3074_=_C3086 ,C3074_=_C3087 ,C3074_=_C3088 ,C3074_=_C3089 ,C3074_=_C3283 ,C3075_=_C3076 ,\nC3075_=_C3077 ,C3075_=_C3078 ,C3075_=_C3079 ,C3075_=_C3080 ,C3075_=_C3081 ,C3075_=_C3082 ,\nC3075_=_C3084 ,C3075_=_C3085 ,C3075_=_C3086 ,C3075_=_C3087 ,C3075_=_C3088 ,C3075_=_C3089 ,\nC3075_=_C3356 ,C3076_=_C3077 ,C3076_=_C3078 ,C3076_=_C3079 ,C3076_=_C3080 ,C3076_=_C3081 ,\nC3076_=_C3082 ,C3076_=_C3084 ,C3076_=_C3085 ,C3076_=_C3086 ,C3076_=_C3087 ,C3076_=_C3088 ,\nC3076_=_C3089 ,C3076_=_C3366 ,C3077_=_C3078 ,C3077_=_C3079 ,C3077_=_C3080 ,C3077_=_C3081 ,\nC3077_=_C3082 ,C3077_=_C3084 ,C3077_=_C3085 ,C3077_=_C3086 ,C3077_=_C3087 ,C3077_=_C3088 ,\nC3077_=_C3089 ,C3078_=_C3079 ,C3078_=_C3080 ,C3078_=_C3081 ,C3078_=_C3082 ,C3078_=_C3084 ,\nC3078_=_C3085 ,C3078_=_C3086 ,C3078_=_C3087 ,C3078_=_C3088 ,C3078_=_C3089 ,C3079_=_C3080 ,\nC3079_=_C3081 ,C3079_=_C3082 ,C3079_=_C3084 ,C3079_=_C3085 ,C3079_=_C3086 ,C3079_=_C3087 ,\nC3079_=_C3088 ,C3079_=_C3089 ,C3079_=_C3710 ,C3080_=_C3081 ,C3080_=_C3082 ,C3080_=_C3084 ,\nC3080_=_C3085 ,C3080_=_C3086 ,C3080_=_C3087 ,C3080_=_C3088 ,C3080_=_C3089 ,C3080_=_C3799 ,\nC3081_=_C3082 ,C3081_=_C3084 ,C3081_=_C3085 ,C3081_=_C3086 ,C3081_=_C3087 ,C3081_=_C3088 ,\nC3081_=_C3089 ,C3081_=_C3827 ,C3082_=_C3084 ,C3082_=_C3085 ,C3082_=_C3086 ,C3082_=_C3087 ,\nC3082_=_C3088 ,C3082_=_C3089 ,C3082_=_C3879 ,C3084_=_C3085 ,C3084_=_C3086 ,C3084_=_C3087 ,\nC3084_=_C3088 ,C3084_=_C3089 ,C3085_=_C3086 ,C3085_=_C3087 ,C3085_=_C3088 ,C3085_=_C3089 ,\nC3085_=_C3905 ,C3086_=_C3087 ,C3086_=_C3088 ,C3086_=_C3089 ,C3086_=_C3906 ,C3087_=_C3088 ,\nC3087_=_C3089 ,C3088_=_C3089 ,C3088_=_C3909 ,C3089_=_C3910 ,C3147_=_C3250 ,C3147_=_C3283 ,\nC3147_=_C3356 ,C3147_=_C3366 ,C3147_=_C3710 ,C3147_=_C3799 ,C3147_=_C3827 ,C3147_=_C3879 ,\nC3147_=_C3893 ,C3147_=_C3904 ,C3147_=_C3905 ,C3147_=_C3906 ,C3147_=_C3907 ,C3147_=_C3908 ,\nC3147_=_C3909 ,C3147_=_C3910 ,C3250_=_C3283 ,C3250_=_C3356 ,C3250_=_C3366 ,C3250_=_C3710 ,\nC3250_=_C3799 ,C3250_=_C3827 ,C3250_=_C3879 ,C3250_=_C3893 ,C3250_=_C3904 ,C3250_=_C3905 ,\nC3250_=_C3906 ,C3250_=_C3907 ,C3250_=_C3908 ,C3250_=_C3909 ,C3250_=_C3910 ,C3283_=_C3356 ,\nC3283_=_C3366 ,C3283_=_C3710 ,C3283_=_C3799 ,C3283_=_C3827 ,C3283_=_C3879 ,C3283_=_C3893 ,\nC3283_=_C3904 ,C3283_=_C3905 ,C3283_=_C3906 ,C3283_=_C3907 ,C3283_=_C3908 ,C3283_=_C3909 ,\nC3283_=_C3910 ,C3356_=_C3366 ,C3356_=_C3710 ,C3356_=_C3799 ,C3356_=_C3827 ,C3356_=_C3879 ,\nC3356_=_C3893 ,C3356_=_C3904 ,C3356_=_C3905 ,C3356_=_C3906 ,C3356_=_C3907 ,C3356_=_C3908 ,\nC3356_=_C3909 ,C3356_=_C3910 ,C3366_=_C3710 ,C3366_=_C3799 ,C3366_=_C3827 ,C3366_=_C3879 ,\nC3366_=_C3893 ,C3366_=_C3904 ,C3366_=_C3905 ,C3366_=_C3906 ,C3366_=_C3907 ,C3366_=_C3908 ,\nC3366_=_C3909 ,C3366_=_C3910 ,C3710_=_C3799 ,C3710_=_C3827 ,C3710_=_C3879 ,C3710_=_C3893 ,\nC3710_=_C3904 ,C3710_=_C3905 ,C3710_=_C3906 ,C3710_=_C3907 ,C3710_=_C3908 ,C3710_=_C3909 ,\nC3710_=_C3910 ,C3799_=_C3827 ,C3799_=_C3879 ,C3799_=_C3893 ,C3799_=_C3904 ,C3799_=_C3905 ,\nC3799_=_C3906 ,C3799_=_C3907 ,C3799_=_C3908 ,C3799_=_C3909 ,C3799_=_C3910 ,C3827_=_C3879 ,\nC3827_=_C3893 ,C3827_=_C3904 ,C3827_=_C3905 ,C3827_=_C3906 ,C3827_=_C3907 ,C3827_=_C3908 ,\nC3827_=_C3909 ,C3827_=_C3910 ,C3879_=_C3893 ,C3879_=_C3904 ,C3879_=_C3905 ,C3879_=_C3906 ,\nC3879_=_C3907 ,C3879_=_C3908 ,C3879_=_C3909 ,C3879_=_C3910 ,C3893_=_C3904 ,C3893_=_C3905 ,\nC3893_=_C3906 ,C3893_=_C3907 ,C3893_=_C3908 ,C3893_=_C3909 ,C3893_=_C3910 ,C3904_=_C3905 ,\nC3904_=_C3906 ,C3904_=_C3907 ,C3904_=_C3908 ,C3904_=_C3909 ,C3904_=_C3910 ,C3905_=_C3906 ,\nC3905_=_C3907 ,C3905_=_C3908 ,C3905_=_C3909 ,C3905_=_C3910 ,C3906_=_C3907 ,C3906_=_C3908 ,\nC3906_=_C3909 ,C3906_=_C3910 ,C3907_=_C3908 ,C3907_=_C3909 ,C3907_=_C3910 ,C3908_=_C3909 ,\nC3908_=_C3910 ,C3909_=_C3910 ,"];169[shape=box, label="id:169 level: 6\n55: C417 C618 C639 C1035 C1039 \nC1057 C1064 C1083 C1214 C1215 C1216 \nC1217 C1218 C1219 C1220 C1221 C1222 \nC1223 C1224 C1225 C1226 C1227 C1228 \nC1229 C1230 C1231 C1232 C1233 C1234 \nC1235 C1236 C1237 C1325 C1509 C1682 \nC1819 C2784 C2898 C3086 C3118 C3450 \nC3465 C3484 C3574 C3852 C3898 C3906 \nC3937 C3993 C4006 C4034 C4072 C4073 \nC4074 C4075 \n774: C417_=_C618(</w:t>
      </w:r>
    </w:p>
    <w:p>
      <w:pPr>
        <w:pStyle w:val="PreformattedText"/>
        <w:bidi w:val="0"/>
        <w:spacing w:before="0" w:after="0"/>
        <w:jc w:val="left"/>
        <w:rPr/>
      </w:pPr>
      <w:r>
        <w:rPr/>
        <w:t xml:space="preserve"> </w:t>
      </w:r>
      <w:r>
        <w:rPr/>
        <w:t>C417 C618 ) C417_=_C1039( C417 C1039 ) C417_=_C1064( C417 C1064 ) C417_=_C1214( C417 C1214 ) C417_=_C1215( C417 C1215 ) \nC417_=_C1216( C417 C1216 ) C417_=_C1217( C417 C1217 ) C417_=_C1218( C417 C1218 ) C417_=_C1219( C417 C1219 ) C417_=_C1220( C417 C1220 ) C417_=_C1221( C417 C1221 ) \nC417_=_C1222( C417 C1222 ) C417_=_C1223( C417 C1223 ) C417_=_C1224( C417 C1224 ) C417_=_C1225( C417 C1225 ) C417_=_C1226( C417 C1226 ) C417_=_C1227( C417 C1227 ) \nC417_=_C1228( C417 C1228 ) C417_=_C1229( C417 C1229 ) C417_=_C1230( C417 C1230 ) C417_=_C1231( C417 C1231 ) C417_=_C1232( C417 C1232 ) C417_=_C1233( C417 C1233 ) \nC417_=_C1234( C417 C1234 ) C417_=_C1235( C417 C1235 ) C417_=_C1236( C417 C1236 ) C417_=_C1237( C417 C1237 ) C618_=_C639( C618 C639 ) C618_=_C1039( C618 C1039 ) \nC618_=_C1064( C618 C1064 ) C618_=_C1214( C618 C1214 ) C618_=_C1215( C618 C1215 ) C618_=_C1216( C618 C1216 ) C618_=_C1217( C618 C1217 ) C618_=_C1218( C618 C1218 ) \nC618_=_C1219( C618 C1219 ) C618_=_C1220( C618 C1220 ) C618_=_C1221( C618 C1221 ) C618_=_C1222( C618 C1222 ) C618_=_C1223( C618 C1223 ) C618_=_C1224( C618 C1224 ) \nC618_=_C1225( C618 C1225 ) C618_=_C1226( C618 C1226 ) C618_=_C1227( C618 C1227 ) C618_=_C1228( C618 C1228 ) C618_=_C1229( C618 C1229 ) C618_=_C1230( C618 C1230 ) \nC618_=_C1231( C618 C1231 ) C618_=_C1232( C618 C1232 ) C618_=_C1233( C618 C1233 ) C618_=_C1234( C618 C1234 ) C618_=_C1235( C618 C1235 ) C618_=_C1236( C618 C1236 ) \nC618_=_C1237( C618 C1237 ) C639_=_C1035( C639 C1035 ) C639_=_C1057( C639 C1057 ) C639_=_C1083( C639 C1083 ) C639_=_C1233( C639 C1233 ) C639_=_C1325( C639 C1325 ) \nC639_=_C1509( C639 C1509 ) C639_=_C1682( C639 C1682 ) C639_=_C1819( C639 C1819 ) C639_=_C2784( C639 C2784 ) C639_=_C2898( C639 C2898 ) C639_=_C3086( C639 C3086 ) \nC639_=_C3118( C639 C3118 ) C639_=_C3450( C639 C3450 ) C639_=_C3465( C639 C3465 ) C639_=_C3484( C639 C3484 ) C639_=_C3574( C639 C3574 ) C639_=_C3852( C639 C3852 ) \nC639_=_C3898( C639 C3898 ) C639_=_C3906( C639 C3906 ) C639_=_C3937( C639 C3937 ) C639_=_C3993( C639 C3993 ) C639_=_C4006( C639 C4006 ) C639_=_C4034( C639 C4034 ) \nC639_=_C4072( C639 C4072 ) C639_=_C4073( C639 C4073 ) C639_=_C4074( C639 C4074 ) C639_=_C4075( C639 C4075 ) C1035_=_C1057( C1035 C1057 ) C1035_=_C1083( C1035 C1083 ) \nC1035_=_C1233( C1035 C1233 ) C1035_=_C1325( C1035 C1325 ) C1035_=_C1509( C1035 C1509 ) C1035_=_C1682( C1035 C1682 ) C1035_=_C1819( C1035 C1819 ) C1035_=_C2784( C1035 C2784 ) \nC1035_=_C2898( C1035 C2898 ) C1035_=_C3086( C1035 C3086 ) C1035_=_C3118( C1035 C3118 ) C1035_=_C3450( C1035 C3450 ) C1035_=_C3465( C1035 C3465 ) C1035_=_C3484( C1035 C3484 ) \nC1035_=_C3574( C1035 C3574 ) C1035_=_C3852( C1035 C3852 ) C1035_=_C3898( C1035 C3898 ) C1035_=_C3906( C1035 C3906 ) C1035_=_C3937( C1035 C3937 ) C1035_=_C3993( C1035 C3993 ) \nC1035_=_C4006( C1035 C4006 ) C1035_=_C4034( C1035 C4034 ) C1035_=_C4072( C1035 C4072 ) C1035_=_C4073( C1035 C4073 ) C1035_=_C4074( C1035 C4074 ) C1035_=_C4075( C1035 C4075 ) \nC1039_=_C1057( C1039 C1057 ) C1039_=_C1064( C1039 C1064 ) C1039_=_C1214( C1039 C1214 ) C1039_=_C1215( C1039 C1215 ) C1039_=_C1216( C1039 C1216 ) C1039_=_C1217( C1039 C1217 ) \nC1039_=_C1218( C1039 C1218 ) C1039_=_C1219( C1039 C1219 ) C1039_=_C1220( C1039 C1220 ) C1039_=_C1221( C1039 C1221 ) C1039_=_C1222( C1039 C1222 ) C1039_=_C1223( C1039 C1223 ) \nC1039_=_C1224( C1039 C1224 ) C1039_=_C1225( C1039 C1225 ) C1039_=_C1226( C1039 C1226 ) C1039_=_C1227( C1039 C1227 ) C1039_=_C1228( C1039 C1228 ) C1039_=_C1229( C1039 C1229 ) \nC1039_=_C1230( C1039 C1230 ) C1039_=_C1231( C1039 C1231 ) C1039_=_C1232( C1039 C1232 ) C1039_=_C1233( C1039 C1233 ) C1039_=_C1234( C1039 C1234 ) C1039_=_C1235( C1039 C1235 ) \nC1039_=_C1236( C1039 C1236 ) C1039_=_C1237( C1039 C1237 ) C1057_=_C1083( C1057 C1083 ) C1057_=_C1233( C1057 C1233 ) C1057_=_C1325( C1057 C1325 ) C1057_=_C1509( C1057 C1509 ) \nC1057_=_C1682( C1057 C1682 ) C1057_=_C1819( C1057 C1819 ) C1057_=_C2784( C1057 C2784 ) C1057_=_C2898( C1057 C2898 ) C1057_=_C3086( C1057 C3086 ) C1057_=_C3118( C1057 C3118 ) \nC1057_=_C3450( C1057 C3450 ) C1057_=_C3465( C1057 C3465 ) C1057_=_C3484( C1057 C3484 ) C1057_=_C3574( C1057 C3574 ) C1057_=_C3852( C1057 C3852 ) C1057_=_C3898( C1057 C3898 ) \nC1057_=_C3906( C1057 C3906 ) C1057_=_C3937( C1057 C3937 ) C1057_=_C3993( C1057 C3993 ) C1057_=_C4006( C1057 C4006 ) C1057_=_C4034( C1057 C4034 ) C1057_=_C4072( C1057 C4072 ) \nC1057_=_C4073( C1057 C4073 ) C1057_=_C4074( C1057 C4074 ) C1057_=_C4075( C1057 C4075 ) C1064_=_C1083( C1064 C1083 ) C1064_=_C1214( C1064 C1214 ) C1064_=_C1215( C1064 C1215 ) \nC1064_=_C1216( C1064 C1216 ) C1064_=_C1217( C1064 C1217 ) C1064_=_C1218( C1064 C1218 ) C1064_=_C1219( C1064 C1219 ) C1064_=_C1220( C1064 C1220 ) C1064_=_C1221( C1064 C1221 ) \nC1064_=_C1222( C1064 C1222 ) C1064_=_C1223( C1064 C1223 ) C1064_=_C1224( C1064 C1224 ) C1064_=_C1225( C1064 C1225 ) C1064_=_C1226( C1064 C1226 ) C1064_=_C1227( C1064 C1227 ) \nC1064_=_C1228( C1064 C1228 ) C1064_=_C1229( C1064 C1229 ) C1064_=_C1230( C1064 C1230 ) C1064_=_C1231( C1064 C1231 ) C1064_=_C1232( C1064 C1232 ) C1064_=_C1233( C1064 C1233 ) \nC1064_=_C1234( C1064 C1234 ) C1064_=_C1235( C1064 C1235 ) C1064_=_C1236( C1064 C1236 ) C1064_=_C1237( C1064 C1237 ) C1083_=_C1233( C1083 C1233 ) C1083_=_C1325( C1083 C1325 ) \nC1083_=_C1509( C1083 C1509 ) C1083_=_C1682( C1083 C1682 ) C1083_=_C1819( C1083 C1819 ) C1083_=_C2784( C1083 C2784 ) C1083_=_C2898( C1083 C2898 ) C1083_=_C3086( C1083 C3086 ) \nC1083_=_C3118( C1083 C3118 ) C1083_=_C3450( C1083 C3450 ) C1083_=_C3465( C1083 C3465 ) C1083_=_C3484( C1083 C3484 ) C1083_=_C3574( C1083 C3574 ) C1083_=_C3852( C1083 C3852 ) \nC1083_=_C3898( C1083 C3898 ) C1083_=_C3906( C1083 C3906 ) C1083_=_C3937( C1083 C3937 ) C1083_=_C3993( C1083 C3993 ) C1083_=_C4006( C1083 C4006 ) C1083_=_C4034( C1083 C4034 ) \nC1083_=_C4072( C1083 C4072 ) C1083_=_C4073( C1083 C4073 ) C1083_=_C4074( C1083 C4074 ) C1083_=_C4075( C1083 C4075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1231( C1214 C1231 ) C1214_=_C1232( C1214 C1232 ) C1214_=_C1233( C1214 C1233 ) C1214_=_C1234( C1214 C1234 ) \nC1214_=_C1235( C1214 C1235 ) C1214_=_C1236( C1214 C1236 ) C1214_=_C1237( C1214 C1237 ) C1214_=_C1325( C1214 C1325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3( C1215 C1233 ) C1215_=_C1234( C1215 C1234 ) C1215_=_C1235( C1215 C1235 ) \nC1215_=_C1236( C1215 C1236 ) C1215_=_C1237( C1215 C1237 ) C1215_=_C1509( C1215 C1509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4( C1216 C1234 ) C1216_=_C1235( C1216 C1235 ) C1216_=_C1236( C1216 C1236 ) C1216_=_C1237( C1216 C1237 ) \nC1216_=_C1819( C1216 C1819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6( C1217 C1236 ) C1217_=_C1237( C1217 C1237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1237( C1218 C1237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7( C1219 C1237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w:t>
      </w:r>
    </w:p>
    <w:p>
      <w:pPr>
        <w:pStyle w:val="PreformattedText"/>
        <w:bidi w:val="0"/>
        <w:spacing w:before="0" w:after="0"/>
        <w:jc w:val="left"/>
        <w:rPr/>
      </w:pPr>
      <w:r>
        <w:rPr/>
        <w:t xml:space="preserve"> </w:t>
      </w:r>
      <w:r>
        <w:rPr/>
        <w:t>C1231 ) C1220_=_C1232( C1220 C1232 ) C1220_=_C1233( C1220 C1233 ) C1220_=_C1234( C1220 C1234 ) \nC1220_=_C1235( C1220 C1235 ) C1220_=_C1236( C1220 C1236 ) C1220_=_C1237( C1220 C1237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2784( C1221 C2784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7( C1222 C1237 ) C1222_=_C2898( C1222 C2898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6( C1223 C1236 ) C1223_=_C1237( C1223 C1237 ) C1223_=_C3086( C1223 C3086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3450( C1226 C3450 ) C1227_=_C1228( C1227 C1228 ) C1227_=_C1229( C1227 C1229 ) \nC1227_=_C1230( C1227 C1230 ) C1227_=_C1231( C1227 C1231 ) C1227_=_C1232( C1227 C1232 ) C1227_=_C1233( C1227 C1233 ) C1227_=_C1234( C1227 C1234 ) C1227_=_C1235( C1227 C1235 ) \nC1227_=_C1236( C1227 C1236 ) C1227_=_C1237( C1227 C1237 ) C1227_=_C3574( C1227 C3574 ) C1228_=_C1229( C1228 C1229 ) C1228_=_C1230( C1228 C1230 ) C1228_=_C1231( C1228 C1231 ) \nC1228_=_C1232( C1228 C1232 ) C1228_=_C1233( C1228 C1233 ) C1228_=_C1234( C1228 C1234 ) C1228_=_C1235( C1228 C1235 ) C1228_=_C1236( C1228 C1236 ) C1228_=_C1237( C1228 C1237 ) \nC1228_=_C3898( C1228 C3898 ) C1229_=_C1230( C1229 C1230 ) C1229_=_C1231( C1229 C1231 ) C1229_=_C1232( C1229 C1232 ) C1229_=_C1233( C1229 C1233 ) C1229_=_C1234( C1229 C1234 ) \nC1229_=_C1235( C1229 C1235 ) C1229_=_C1236( C1229 C1236 ) C1229_=_C1237( C1229 C1237 ) C1229_=_C3906( C1229 C3906 ) C1230_=_C1231( C1230 C1231 ) C1230_=_C1232( C1230 C1232 ) \nC1230_=_C1233( C1230 C1233 ) C1230_=_C1234( C1230 C1234 ) C1230_=_C1235( C1230 C1235 ) C1230_=_C1236( C1230 C1236 ) C1230_=_C1237( C1230 C1237 ) C1230_=_C3937( C1230 C3937 ) \nC1231_=_C1232( C1231 C1232 ) C1231_=_C1233( C1231 C1233 ) C1231_=_C1234( C1231 C1234 ) C1231_=_C1235( C1231 C1235 ) C1231_=_C1236( C1231 C1236 ) C1231_=_C1237( C1231 C1237 ) \nC1232_=_C1233( C1232 C1233 ) C1232_=_C1234( C1232 C1234 ) C1232_=_C1235( C1232 C1235 ) C1232_=_C1236( C1232 C1236 ) C1232_=_C1237( C1232 C1237 ) C1232_=_C4006( C1232 C4006 ) \nC1233_=_C1234( C1233 C1234 ) C1233_=_C1235( C1233 C1235 ) C1233_=_C1236( C1233 C1236 ) C1233_=_C1237( C1233 C1237 ) C1233_=_C1325( C1233 C1325 ) C1233_=_C1509( C1233 C1509 ) \nC1233_=_C1682( C1233 C1682 ) C1233_=_C1819( C1233 C1819 ) C1233_=_C2784( C1233 C2784 ) C1233_=_C2898( C1233 C2898 ) C1233_=_C3086( C1233 C3086 ) C1233_=_C3118( C1233 C3118 ) \nC1233_=_C3450( C1233 C3450 ) C1233_=_C3465( C1233 C3465 ) C1233_=_C3484( C1233 C3484 ) C1233_=_C3574( C1233 C3574 ) C1233_=_C3852( C1233 C3852 ) C1233_=_C3898( C1233 C3898 ) \nC1233_=_C3906( C1233 C3906 ) C1233_=_C3937( C1233 C3937 ) C1233_=_C3993( C1233 C3993 ) C1233_=_C4006( C1233 C4006 ) C1233_=_C4034( C1233 C4034 ) C1233_=_C4072( C1233 C4072 ) \nC1233_=_C4073( C1233 C4073 ) C1233_=_C4074( C1233 C4074 ) C1233_=_C4075( C1233 C4075 ) C1234_=_C1235( C1234 C1235 ) C1234_=_C1236( C1234 C1236 ) C1234_=_C1237( C1234 C1237 ) \nC1234_=_C4073( C1234 C4073 ) C1235_=_C1236( C1235 C1236 ) C1235_=_C1237( C1235 C1237 ) C1236_=_C1237( C1236 C1237 ) C1236_=_C4074( C1236 C4074 ) C1237_=_C4075( C1237 C4075 ) \nC1325_=_C1509( C1325 C1509 ) C1325_=_C1682( C1325 C1682 ) C1325_=_C1819( C1325 C1819 ) C1325_=_C2784( C1325 C2784 ) C1325_=_C2898( C1325 C2898 ) C1325_=_C3086( C1325 C3086 ) \nC1325_=_C3118( C1325 C3118 ) C1325_=_C3450( C1325 C3450 ) C1325_=_C3465( C1325 C3465 ) C1325_=_C3484( C1325 C3484 ) C1325_=_C3574( C1325 C3574 ) C1325_=_C3852( C1325 C3852 ) \nC1325_=_C3898( C1325 C3898 ) C1325_=_C3906( C1325 C3906 ) C1325_=_C3937( C1325 C3937 ) C1325_=_C3993( C1325 C3993 ) C1325_=_C4006( C1325 C4006 ) C1325_=_C4034( C1325 C4034 ) \nC1325_=_C4072( C1325 C4072 ) C1325_=_C4073( C1325 C4073 ) C1325_=_C4074( C1325 C4074 ) C1325_=_C4075( C1325 C4075 ) C1509_=_C1682( C1509 C1682 ) C1509_=_C1819( C1509 C1819 ) \nC1509_=_C2784( C1509 C2784 ) C1509_=_C2898( C1509 C2898 ) C1509_=_C3086( C1509 C3086 ) C1509_=_C3118( C1509 C3118 ) C1509_=_C3450( C1509 C3450 ) C1509_=_C3465( C1509 C3465 ) \nC1509_=_C3484( C1509 C3484 ) C1509_=_C3574( C1509 C3574 ) C1509_=_C3852( C1509 C3852 ) C1509_=_C3898( C1509 C3898 ) C1509_=_C3906( C1509 C3906 ) C1509_=_C3937( C1509 C3937 ) \nC1509_=_C3993( C1509 C3993 ) C1509_=_C4006( C1509 C4006 ) C1509_=_C4034( C1509 C4034 ) C1509_=_C4072( C1509 C4072 ) C1509_=_C4073( C1509 C4073 ) C1509_=_C4074( C1509 C4074 ) \nC1509_=_C4075( C1509 C4075 ) C1682_=_C1819( C1682 C1819 ) C1682_=_C2784( C1682 C2784 ) C1682_=_C2898( C1682 C2898 ) C1682_=_C3086( C1682 C3086 ) C1682_=_C3118( C1682 C3118 ) \nC1682_=_C3450( C1682 C3450 ) C1682_=_C3465( C1682 C3465 ) C1682_=_C3484( C1682 C3484 ) C1682_=_C3574( C1682 C3574 ) C1682_=_C3852( C1682 C3852 ) C1682_=_C3898( C1682 C3898 ) \nC1682_=_C3906( C1682 C3906 ) C1682_=_C3937( C1682 C3937 ) C1682_=_C3993( C1682 C3993 ) C1682_=_C4006( C1682 C4006 ) C1682_=_C4034( C1682 C4034 ) C1682_=_C4072( C1682 C4072 ) \nC1682_=_C4073( C1682 C4073 ) C1682_=_C4074( C1682 C4074 ) C1682_=_C4075( C1682 C4075 ) C1819_=_C2784( C1819 C2784 ) C1819_=_C2898( C1819 C2898 ) C1819_=_C3086( C1819 C3086 ) \nC1819_=_C3118( C1819 C3118 ) C1819_=_C3450( C1819 C3450 ) C1819_=_C3465( C1819 C3465 ) C1819_=_C3484( C1819 C3484 ) C1819_=_C3574( C1819 C3574 ) C1819_=_C3852( C1819 C3852 ) \nC1819_=_C3898( C1819 C3898 ) C1819_=_C3906( C1819 C3906 ) C1819_=_C3937( C1819 C3937 ) C1819_=_C3993( C1819 C3993 ) C1819_=_C4006( C1819 C4006 ) C1819_=_C4034( C1819 C4034 ) \nC1819_=_C4072( C1819 C4072 ) C1819_=_C4073( C1819 C4073 ) C1819_=_C4074( C1819 C4074 ) C1819_=_C4075( C1819 C4075 ) C2784_=_C2898( C2784 C2898 ) C2784_=_C3086( C2784 C3086 ) \nC2784_=_C3118( C2784 C3118 ) C2784_=_C3450( C2784 C3450 ) C2784_=_C3465( C2784 C3465 ) C2784_=_C3484( C2784 C3484 ) C2784_=_C3574( C2784 C3574 ) C2784_=_C3852( C2784 C3852 ) \nC2784_=_C3898( C2784 C3898 ) C2784_=_C3906( C2784 C3906 ) C2784_=_C3937( C2784 C3937 ) C2784_=_C3993( C2784 C3993 ) C2784_=_C4006( C2784 C4006 ) C2784_=_C4034( C2784 C4034 ) \nC2784_=_C4072( C2784 C4072 ) C2784_=_C4073( C2784 C4073 ) C2784_=_C4074( C2784 C4074 ) C2784_=_C4075( C2784 C4075 ) C2898_=_C3086( C2898 C3086 ) C2898_=_C3118( C2898 C3118 ) \nC2898_=_C3450( C2898 C3450 ) C2898_=_C3465( C2898 C3465 ) C2898_=_C3484( C2898 C3484 ) C2898_=_C3574( C2898 C3574 ) C2898_=_C3852( C2898 C3852 ) C2898_=_C3898( C2898 C3898 ) \nC2898_=_C3906( C2898 C3906 ) C2898_=_C3937( C2898 C3937 ) C2898_=_C3993( C2898 C3993 ) C2898_=_C4006( C2898 C4006 ) C2898_=_C4034( C2898 C4034 ) C2898_=_C4072( C2898 C4072 ) \nC2898_=_C4073( C2898 C4073 ) C2898_=_C4074( C2898 C4074 ) C2898_=_C4075( C2898 C4075 ) C3086_=_C3118( C3086 C3118 ) C3086_=_C3450( C3086 C3450 ) C3086_=_C3465( C3086 C3465 ) \nC3086_=_C3484( C3086 C3484 ) C3086_=_C3574( C3086 C3574 ) C3086_=_C3852( C3086 C3852 ) C3086_=_C3898( C3086 C3898 ) C3086_=_C3906( C3086 C3906 ) C3086_=_C3937( C3086 C3937 ) \nC3086_=_C3993( C3086 C3993 ) C3086_=_C4006( C3086 C4006 ) C3086_=_C4034( C3086 C4034 ) C3086_=_C4072( C3086 C4072 ) C3086_=_C4073( C3086 C4073 ) C3086_=_C4074( C3086 C4074 ) \nC3086_=_C4075( C3086 C4075 ) C3118_=_C3450( C3118 C3450 ) C3118_=_C3465( C3118 C3465 ) C3118_=_C3484( C3118 C3484 ) C3118_=_C3574( C3118 C3574 ) C3118_=_C3852( C3118 C3852 ) \nC3118_=_C3898( C3118 C3898 ) C3118_=_C3906( C3118 C3906 ) C3118_=_C3937( C3118 C3937 ) C3118_=_C3993( C3118 C3993 ) C3118_=_C4006( C3118 C4006 ) C3118_=_C4034( C3118 C4034 ) \nC3118_=_C4072( C3118 C4072 ) C3118_=_C4073( C3118 C4073 ) C3118_=_C4074( C3118 C4074 ) C3118_=_C4075( C3118 C4075 ) C3450_=_C3465( C3450 C3465 ) C3450_=_C3484( C3450 C3484 ) \nC3450_=_C3574( C3450 C3574 ) C3450_=_C3852( C3450 C3852 ) C3450_=_C3898( C3450 C3898 ) C3450_=_C3906( C3450 C3906 ) C3450_=_C3937( C3450 C3937 ) C3450_=_C3993( C3450 C3993 ) \nC3450_=_C4006( C3450 C4006 ) C3450_=_C4034( C3450 C4034 ) C3450_=_C4072( C3450 C4072 ) C3450_=_C4073( C3450 C4073 ) C3450_=_C4074(</w:t>
      </w:r>
    </w:p>
    <w:p>
      <w:pPr>
        <w:pStyle w:val="PreformattedText"/>
        <w:bidi w:val="0"/>
        <w:spacing w:before="0" w:after="0"/>
        <w:jc w:val="left"/>
        <w:rPr/>
      </w:pPr>
      <w:r>
        <w:rPr/>
        <w:t xml:space="preserve"> </w:t>
      </w:r>
      <w:r>
        <w:rPr/>
        <w:t>C3450 C4074 ) C3450_=_C4075( C3450 C4075 ) \nC3465_=_C3484( C3465 C3484 ) C3465_=_C3574( C3465 C3574 ) C3465_=_C3852( C3465 C3852 ) C3465_=_C3898( C3465 C3898 ) C3465_=_C3906( C3465 C3906 ) C3465_=_C3937( C3465 C3937 ) \nC3465_=_C3993( C3465 C3993 ) C3465_=_C4006( C3465 C4006 ) C3465_=_C4034( C3465 C4034 ) C3465_=_C4072( C3465 C4072 ) C3465_=_C4073( C3465 C4073 ) C3465_=_C4074( C3465 C4074 ) \nC3465_=_C4075( C3465 C4075 ) C3484_=_C3574( C3484 C3574 ) C3484_=_C3852( C3484 C3852 ) C3484_=_C3898( C3484 C3898 ) C3484_=_C3906( C3484 C3906 ) C3484_=_C3937( C3484 C3937 ) \nC3484_=_C3993( C3484 C3993 ) C3484_=_C4006( C3484 C4006 ) C3484_=_C4034( C3484 C4034 ) C3484_=_C4072( C3484 C4072 ) C3484_=_C4073( C3484 C4073 ) C3484_=_C4074( C3484 C4074 ) \nC3484_=_C4075( C3484 C4075 ) C3574_=_C3852( C3574 C3852 ) C3574_=_C3898( C3574 C3898 ) C3574_=_C3906( C3574 C3906 ) C3574_=_C3937( C3574 C3937 ) C3574_=_C3993( C3574 C3993 ) \nC3574_=_C4006( C3574 C4006 ) C3574_=_C4034( C3574 C4034 ) C3574_=_C4072( C3574 C4072 ) C3574_=_C4073( C3574 C4073 ) C3574_=_C4074( C3574 C4074 ) C3574_=_C4075( C3574 C4075 ) \nC3852_=_C3898( C3852 C3898 ) C3852_=_C3906( C3852 C3906 ) C3852_=_C3937( C3852 C3937 ) C3852_=_C3993( C3852 C3993 ) C3852_=_C4006( C3852 C4006 ) C3852_=_C4034( C3852 C4034 ) \nC3852_=_C4072( C3852 C4072 ) C3852_=_C4073( C3852 C4073 ) C3852_=_C4074( C3852 C4074 ) C3852_=_C4075( C3852 C4075 ) C3898_=_C3906( C3898 C3906 ) C3898_=_C3937( C3898 C3937 ) \nC3898_=_C3993( C3898 C3993 ) C3898_=_C4006( C3898 C4006 ) C3898_=_C4034( C3898 C4034 ) C3898_=_C4072( C3898 C4072 ) C3898_=_C4073( C3898 C4073 ) C3898_=_C4074( C3898 C4074 ) \nC3898_=_C4075( C3898 C4075 ) C3906_=_C3937( C3906 C3937 ) C3906_=_C3993( C3906 C3993 ) C3906_=_C4006( C3906 C4006 ) C3906_=_C4034( C3906 C4034 ) C3906_=_C4072( C3906 C4072 ) \nC3906_=_C4073( C3906 C4073 ) C3906_=_C4074( C3906 C4074 ) C3906_=_C4075( C3906 C4075 ) C3937_=_C3993( C3937 C3993 ) C3937_=_C4006( C3937 C4006 ) C3937_=_C4034( C3937 C4034 ) \nC3937_=_C4072( C3937 C4072 ) C3937_=_C4073( C3937 C4073 ) C3937_=_C4074( C3937 C4074 ) C3937_=_C4075( C3937 C4075 ) C3993_=_C4006( C3993 C4006 ) C3993_=_C4034( C3993 C4034 ) \nC3993_=_C4072( C3993 C4072 ) C3993_=_C4073( C3993 C4073 ) C3993_=_C4074( C3993 C4074 ) C3993_=_C4075( C3993 C4075 ) C4006_=_C4034( C4006 C4034 ) C4006_=_C4072( C4006 C4072 ) \nC4006_=_C4073( C4006 C4073 ) C4006_=_C4074( C4006 C4074 ) C4006_=_C4075( C4006 C4075 ) C4034_=_C4072( C4034 C4072 ) C4034_=_C4073( C4034 C4073 ) C4034_=_C4074( C4034 C4074 ) \nC4034_=_C4075( C4034 C4075 ) C4072_=_C4073( C4072 C4073 ) C4072_=_C4074( C4072 C4074 ) C4072_=_C4075( C4072 C4075 ) C4073_=_C4074( C4073 C4074 ) C4073_=_C4075( C4073 C4075 ) \nC4074_=_C4075( C4074 C4075 ) "];116-&gt;169[label="54: C417 C618 C639 C1035 C1039 \nC1057 C1064 C1083 C1214 C1215 C1216 \nC1217 C1218 C1219 C1220 C1221 C1222 \nC1223 C1224 C1225 C1226 C1227 C1228 \nC1229 C1230 C1231 C1232 C1234 C1235 \nC1236 C1237 C1325 C1509 C1682 C1819 \nC2784 C2898 C3086 C3118 C3450 C3465 \nC3484 C3574 C3852 C3898 C3906 C3937 \nC3993 C4006 C4034 C4072 C4073 C4074 \nC4075 \n720: C417_=_C618 ,C417_=_C1039 ,C417_=_C1064 ,C417_=_C1214 ,C417_=_C1215 ,\nC417_=_C1216 ,C417_=_C1217 ,C417_=_C1218 ,C417_=_C1219 ,C417_=_C1220 ,C417_=_C1221 ,\nC417_=_C1222 ,C417_=_C1223 ,C417_=_C1224 ,C417_=_C1225 ,C417_=_C1226 ,C417_=_C1227 ,\nC417_=_C1228 ,C417_=_C1229 ,C417_=_C1230 ,C417_=_C1231 ,C417_=_C1232 ,C417_=_C1234 ,\nC417_=_C1235 ,C417_=_C1236 ,C417_=_C1237 ,C618_=_C639 ,C618_=_C1039 ,C618_=_C1064 ,\nC618_=_C1214 ,C618_=_C1215 ,C618_=_C1216 ,C618_=_C1217 ,C618_=_C1218 ,C618_=_C1219 ,\nC618_=_C1220 ,C618_=_C1221 ,C618_=_C1222 ,C618_=_C1223 ,C618_=_C1224 ,C618_=_C1225 ,\nC618_=_C1226 ,C618_=_C1227 ,C618_=_C1228 ,C618_=_C1229 ,C618_=_C1230 ,C618_=_C1231 ,\nC618_=_C1232 ,C618_=_C1234 ,C618_=_C1235 ,C618_=_C1236 ,C618_=_C1237 ,C639_=_C1035 ,\nC639_=_C1057 ,C639_=_C1083 ,C639_=_C1325 ,C639_=_C1509 ,C639_=_C1682 ,C639_=_C1819 ,\nC639_=_C2784 ,C639_=_C2898 ,C639_=_C3086 ,C639_=_C3118 ,C639_=_C3450 ,C639_=_C3465 ,\nC639_=_C3484 ,C639_=_C3574 ,C639_=_C3852 ,C639_=_C3898 ,C639_=_C3906 ,C639_=_C3937 ,\nC639_=_C3993 ,C639_=_C4006 ,C639_=_C4034 ,C639_=_C4072 ,C639_=_C4073 ,C639_=_C4074 ,\nC639_=_C4075 ,C1035_=_C1057 ,C1035_=_C1083 ,C1035_=_C1325 ,C1035_=_C1509 ,C1035_=_C1682 ,\nC1035_=_C1819 ,C1035_=_C2784 ,C1035_=_C2898 ,C1035_=_C3086 ,C1035_=_C3118 ,C1035_=_C3450 ,\nC1035_=_C3465 ,C1035_=_C3484 ,C1035_=_C3574 ,C1035_=_C3852 ,C1035_=_C3898 ,C1035_=_C3906 ,\nC1035_=_C3937 ,C1035_=_C3993 ,C1035_=_C4006 ,C1035_=_C4034 ,C1035_=_C4072 ,C1035_=_C4073 ,\nC1035_=_C4074 ,C1035_=_C4075 ,C1039_=_C1057 ,C1039_=_C1064 ,C1039_=_C1214 ,C1039_=_C1215 ,\nC1039_=_C1216 ,C1039_=_C1217 ,C1039_=_C1218 ,C1039_=_C1219 ,C1039_=_C1220 ,C1039_=_C1221 ,\nC1039_=_C1222 ,C1039_=_C1223 ,C1039_=_C1224 ,C1039_=_C1225 ,C1039_=_C1226 ,C1039_=_C1227 ,\nC1039_=_C1228 ,C1039_=_C1229 ,C1039_=_C1230 ,C1039_=_C1231 ,C1039_=_C1232 ,C1039_=_C1234 ,\nC1039_=_C1235 ,C1039_=_C1236 ,C1039_=_C1237 ,C1057_=_C1083 ,C1057_=_C1325 ,C1057_=_C1509 ,\nC1057_=_C1682 ,C1057_=_C1819 ,C1057_=_C2784 ,C1057_=_C2898 ,C1057_=_C3086 ,C1057_=_C3118 ,\nC1057_=_C3450 ,C1057_=_C3465 ,C1057_=_C3484 ,C1057_=_C3574 ,C1057_=_C3852 ,C1057_=_C3898 ,\nC1057_=_C3906 ,C1057_=_C3937 ,C1057_=_C3993 ,C1057_=_C4006 ,C1057_=_C4034 ,C1057_=_C4072 ,\nC1057_=_C4073 ,C1057_=_C4074 ,C1057_=_C4075 ,C1064_=_C1083 ,C1064_=_C1214 ,C1064_=_C1215 ,\nC1064_=_C1216 ,C1064_=_C1217 ,C1064_=_C1218 ,C1064_=_C1219 ,C1064_=_C1220 ,C1064_=_C1221 ,\nC1064_=_C1222 ,C1064_=_C1223 ,C1064_=_C1224 ,C1064_=_C1225 ,C1064_=_C1226 ,C1064_=_C1227 ,\nC1064_=_C1228 ,C1064_=_C1229 ,C1064_=_C1230 ,C1064_=_C1231 ,C1064_=_C1232 ,C1064_=_C1234 ,\nC1064_=_C1235 ,C1064_=_C1236 ,C1064_=_C1237 ,C1083_=_C1325 ,C1083_=_C1509 ,C1083_=_C1682 ,\nC1083_=_C1819 ,C1083_=_C2784 ,C1083_=_C2898 ,C1083_=_C3086 ,C1083_=_C3118 ,C1083_=_C3450 ,\nC1083_=_C3465 ,C1083_=_C3484 ,C1083_=_C3574 ,C1083_=_C3852 ,C1083_=_C3898 ,C1083_=_C3906 ,\nC1083_=_C3937 ,C1083_=_C3993 ,C1083_=_C4006 ,C1083_=_C4034 ,C1083_=_C4072 ,C1083_=_C4073 ,\nC1083_=_C4074 ,C1083_=_C4075 ,C1214_=_C1215 ,C1214_=_C1216 ,C1214_=_C1217 ,C1214_=_C1218 ,\nC1214_=_C1219 ,C1214_=_C1220 ,C1214_=_C1221 ,C1214_=_C1222 ,C1214_=_C1223 ,C1214_=_C1224 ,\nC1214_=_C1225 ,C1214_=_C1226 ,C1214_=_C1227 ,C1214_=_C1228 ,C1214_=_C1229 ,C1214_=_C1230 ,\nC1214_=_C1231 ,C1214_=_C1232 ,C1214_=_C1234 ,C1214_=_C1235 ,C1214_=_C1236 ,C1214_=_C1237 ,\nC1214_=_C1325 ,C1215_=_C1216 ,C1215_=_C1217 ,C1215_=_C1218 ,C1215_=_C1219 ,C1215_=_C1220 ,\nC1215_=_C1221 ,C1215_=_C1222 ,C1215_=_C1223 ,C1215_=_C1224 ,C1215_=_C1225 ,C1215_=_C1226 ,\nC1215_=_C1227 ,C1215_=_C1228 ,C1215_=_C1229 ,C1215_=_C1230 ,C1215_=_C1231 ,C1215_=_C1232 ,\nC1215_=_C1234 ,C1215_=_C1235 ,C1215_=_C1236 ,C1215_=_C1237 ,C1215_=_C1509 ,C1216_=_C1217 ,\nC1216_=_C1218 ,C1216_=_C1219 ,C1216_=_C1220 ,C1216_=_C1221 ,C1216_=_C1222 ,C1216_=_C1223 ,\nC1216_=_C1224 ,C1216_=_C1225 ,C1216_=_C1226 ,C1216_=_C1227 ,C1216_=_C1228 ,C1216_=_C1229 ,\nC1216_=_C1230 ,C1216_=_C1231 ,C1216_=_C1232 ,C1216_=_C1234 ,C1216_=_C1235 ,C1216_=_C1236 ,\nC1216_=_C1237 ,C1216_=_C1819 ,C1217_=_C1218 ,C1217_=_C1219 ,C1217_=_C1220 ,C1217_=_C1221 ,\nC1217_=_C1222 ,C1217_=_C1223 ,C1217_=_C1224 ,C1217_=_C1225 ,C1217_=_C1226 ,C1217_=_C1227 ,\nC1217_=_C1228 ,C1217_=_C1229 ,C1217_=_C1230 ,C1217_=_C1231 ,C1217_=_C1232 ,C1217_=_C1234 ,\nC1217_=_C1235 ,C1217_=_C1236 ,C1217_=_C1237 ,C1218_=_C1219 ,C1218_=_C1220 ,C1218_=_C1221 ,\nC1218_=_C1222 ,C1218_=_C1223 ,C1218_=_C1224 ,C1218_=_C1225 ,C1218_=_C1226 ,C1218_=_C1227 ,\nC1218_=_C1228 ,C1218_=_C1229 ,C1218_=_C1230 ,C1218_=_C1231 ,C1218_=_C1232 ,C1218_=_C1234 ,\nC1218_=_C1235 ,C1218_=_C1236 ,C1218_=_C1237 ,C1219_=_C1220 ,C1219_=_C1221 ,C1219_=_C1222 ,\nC1219_=_C1223 ,C1219_=_C1224 ,C1219_=_C1225 ,C1219_=_C1226 ,C1219_=_C1227 ,C1219_=_C1228 ,\nC1219_=_C1229 ,C1219_=_C1230 ,C1219_=_C1231 ,C1219_=_C1232 ,C1219_=_C1234 ,C1219_=_C1235 ,\nC1219_=_C1236 ,C1219_=_C1237 ,C1220_=_C1221 ,C1220_=_C1222 ,C1220_=_C1223 ,C1220_=_C1224 ,\nC1220_=_C1225 ,C1220_=_C1226 ,C1220_=_C1227 ,C1220_=_C1228 ,C1220_=_C1229 ,C1220_=_C1230 ,\nC1220_=_C1231 ,C1220_=_C1232 ,C1220_=_C1234 ,C1220_=_C1235 ,C1220_=_C1236 ,C1220_=_C1237 ,\nC1221_=_C1222 ,C1221_=_C1223 ,C1221_=_C1224 ,C1221_=_C1225 ,C1221_=_C1226 ,C1221_=_C1227 ,\nC1221_=_C1228 ,C1221_=_C1229 ,C1221_=_C1230 ,C1221_=_C1231 ,C1221_=_C1232 ,C1221_=_C1234 ,\nC1221_=_C1235 ,C1221_=_C1236 ,C1221_=_C1237 ,C1221_=_C2784 ,C1222_=_C1223 ,C1222_=_C1224 ,\nC1222_=_C1225 ,C1222_=_C1226 ,C1222_=_C1227 ,C1222_=_C1228 ,C1222_=_C1229 ,C1222_=_C1230 ,\nC1222_=_C1231 ,C1222_=_C1232 ,C1222_=_C1234 ,C1222_=_C1235 ,C1222_=_C1236 ,C1222_=_C1237 ,\nC1222_=_C2898 ,C1223_=_C1224 ,C1223_=_C1225 ,C1223_=_C1226 ,C1223_=_C1227 ,C1223_=_C1228 ,\nC1223_=_C1229 ,C1223_=_C1230 ,C1223_=_C1231 ,C1223_=_C1232 ,C1223_=_C1234 ,C1223_=_C1235 ,\nC1223_=_C1236 ,C1223_=_C1237 ,C1223_=_C3086 ,C1224_=_C1225 ,C1224_=_C1226 ,C1224_=_C1227 ,\nC1224_=_C1228 ,C1224_=_C1229 ,C1224_=_C1230 ,C1224_=_C1231 ,C1224_=_C1232 ,C1224_=_C1234 ,\nC1224_=_C1235 ,C1224_=_C1236 ,C1224_=_C1237 ,C1225_=_C1226 ,C1225_=_C1227 ,C1225_=_C1228 ,\nC1225_=_C1229 ,C1225_=_C1230 ,C1225_=_C1231 ,C1225_=_C1232 ,C1225_=_C1234 ,C1225_=_C1235 ,\nC1225_=_C1236 ,C1225_=_C1237 ,C1226_=_C1227 ,C1226_=_C1228 ,C1226_=_C1229 ,C1226_=_C1230 ,\nC1226_=_C1231 ,C1226_=_C1232 ,C1226_=_C1234 ,C1226_=_C1235 ,C1226_=_C1236 ,C1226_=_C1237 ,\nC1226_=_C3450 ,C1227_=_C1228 ,C1227_=_C1229 ,C1227_=_C1230 ,C1227_=_C1231 ,C1227_=_C1232 ,\nC1227_=_C1234 ,C1227_=_C1235 ,C1227_=_C1236 ,C1227_=_C1237 ,C1227_=_C3574 ,C1228_=_C1229 ,\nC1228_=_C1230 ,C1228_=_C1231 ,C1228_=_C1232 ,C1228_=_C1234 ,C1228_=_C1235 ,C1228_=_C1236 ,\nC1228_=_C1237 ,C1228_=_C3898 ,C1229_=_C1230 ,C1229_=_C1231 ,C1229_=_C1232 ,C1229_=_C1234 ,\nC1229_=_C1235 ,C1229_=_C1236 ,C1229_=_C1237 ,C1229_=_C3906 ,C1230_=_C1231 ,C1230_=_C1232 ,\nC1230_=_C1234 ,C1230_=_C1235 ,C1230_=_C1236 ,C1230_=_C1237 ,C1230_=_C3937 ,C1231_=_C1232 ,\nC1231_=_C1234</w:t>
      </w:r>
    </w:p>
    <w:p>
      <w:pPr>
        <w:pStyle w:val="PreformattedText"/>
        <w:bidi w:val="0"/>
        <w:spacing w:before="0" w:after="0"/>
        <w:jc w:val="left"/>
        <w:rPr/>
      </w:pPr>
      <w:r>
        <w:rPr/>
        <w:t xml:space="preserve"> </w:t>
      </w:r>
      <w:r>
        <w:rPr/>
        <w:t>,C1231_=_C1235 ,C1231_=_C1236 ,C1231_=_C1237 ,C1232_=_C1234 ,C1232_=_C1235 ,\nC1232_=_C1236 ,C1232_=_C1237 ,C1232_=_C4006 ,C1234_=_C1235 ,C1234_=_C1236 ,C1234_=_C1237 ,\nC1234_=_C4073 ,C1235_=_C1236 ,C1235_=_C1237 ,C1236_=_C1237 ,C1236_=_C4074 ,C1237_=_C4075 ,\nC1325_=_C1509 ,C1325_=_C1682 ,C1325_=_C1819 ,C1325_=_C2784 ,C1325_=_C2898 ,C1325_=_C3086 ,\nC1325_=_C3118 ,C1325_=_C3450 ,C1325_=_C3465 ,C1325_=_C3484 ,C1325_=_C3574 ,C1325_=_C3852 ,\nC1325_=_C3898 ,C1325_=_C3906 ,C1325_=_C3937 ,C1325_=_C3993 ,C1325_=_C4006 ,C1325_=_C4034 ,\nC1325_=_C4072 ,C1325_=_C4073 ,C1325_=_C4074 ,C1325_=_C4075 ,C1509_=_C1682 ,C1509_=_C1819 ,\nC1509_=_C2784 ,C1509_=_C2898 ,C1509_=_C3086 ,C1509_=_C3118 ,C1509_=_C3450 ,C1509_=_C3465 ,\nC1509_=_C3484 ,C1509_=_C3574 ,C1509_=_C3852 ,C1509_=_C3898 ,C1509_=_C3906 ,C1509_=_C3937 ,\nC1509_=_C3993 ,C1509_=_C4006 ,C1509_=_C4034 ,C1509_=_C4072 ,C1509_=_C4073 ,C1509_=_C4074 ,\nC1509_=_C4075 ,C1682_=_C1819 ,C1682_=_C2784 ,C1682_=_C2898 ,C1682_=_C3086 ,C1682_=_C3118 ,\nC1682_=_C3450 ,C1682_=_C3465 ,C1682_=_C3484 ,C1682_=_C3574 ,C1682_=_C3852 ,C1682_=_C3898 ,\nC1682_=_C3906 ,C1682_=_C3937 ,C1682_=_C3993 ,C1682_=_C4006 ,C1682_=_C4034 ,C1682_=_C4072 ,\nC1682_=_C4073 ,C1682_=_C4074 ,C1682_=_C4075 ,C1819_=_C2784 ,C1819_=_C2898 ,C1819_=_C3086 ,\nC1819_=_C3118 ,C1819_=_C3450 ,C1819_=_C3465 ,C1819_=_C3484 ,C1819_=_C3574 ,C1819_=_C3852 ,\nC1819_=_C3898 ,C1819_=_C3906 ,C1819_=_C3937 ,C1819_=_C3993 ,C1819_=_C4006 ,C1819_=_C4034 ,\nC1819_=_C4072 ,C1819_=_C4073 ,C1819_=_C4074 ,C1819_=_C4075 ,C2784_=_C2898 ,C2784_=_C3086 ,\nC2784_=_C3118 ,C2784_=_C3450 ,C2784_=_C3465 ,C2784_=_C3484 ,C2784_=_C3574 ,C2784_=_C3852 ,\nC2784_=_C3898 ,C2784_=_C3906 ,C2784_=_C3937 ,C2784_=_C3993 ,C2784_=_C4006 ,C2784_=_C4034 ,\nC2784_=_C4072 ,C2784_=_C4073 ,C2784_=_C4074 ,C2784_=_C4075 ,C2898_=_C3086 ,C2898_=_C3118 ,\nC2898_=_C3450 ,C2898_=_C3465 ,C2898_=_C3484 ,C2898_=_C3574 ,C2898_=_C3852 ,C2898_=_C3898 ,\nC2898_=_C3906 ,C2898_=_C3937 ,C2898_=_C3993 ,C2898_=_C4006 ,C2898_=_C4034 ,C2898_=_C4072 ,\nC2898_=_C4073 ,C2898_=_C4074 ,C2898_=_C4075 ,C3086_=_C3118 ,C3086_=_C3450 ,C3086_=_C3465 ,\nC3086_=_C3484 ,C3086_=_C3574 ,C3086_=_C3852 ,C3086_=_C3898 ,C3086_=_C3906 ,C3086_=_C3937 ,\nC3086_=_C3993 ,C3086_=_C4006 ,C3086_=_C4034 ,C3086_=_C4072 ,C3086_=_C4073 ,C3086_=_C4074 ,\nC3086_=_C4075 ,C3118_=_C3450 ,C3118_=_C3465 ,C3118_=_C3484 ,C3118_=_C3574 ,C3118_=_C3852 ,\nC3118_=_C3898 ,C3118_=_C3906 ,C3118_=_C3937 ,C3118_=_C3993 ,C3118_=_C4006 ,C3118_=_C4034 ,\nC3118_=_C4072 ,C3118_=_C4073 ,C3118_=_C4074 ,C3118_=_C4075 ,C3450_=_C3465 ,C3450_=_C3484 ,\nC3450_=_C3574 ,C3450_=_C3852 ,C3450_=_C3898 ,C3450_=_C3906 ,C3450_=_C3937 ,C3450_=_C3993 ,\nC3450_=_C4006 ,C3450_=_C4034 ,C3450_=_C4072 ,C3450_=_C4073 ,C3450_=_C4074 ,C3450_=_C4075 ,\nC3465_=_C3484 ,C3465_=_C3574 ,C3465_=_C3852 ,C3465_=_C3898 ,C3465_=_C3906 ,C3465_=_C3937 ,\nC3465_=_C3993 ,C3465_=_C4006 ,C3465_=_C4034 ,C3465_=_C4072 ,C3465_=_C4073 ,C3465_=_C4074 ,\nC3465_=_C4075 ,C3484_=_C3574 ,C3484_=_C3852 ,C3484_=_C3898 ,C3484_=_C3906 ,C3484_=_C3937 ,\nC3484_=_C3993 ,C3484_=_C4006 ,C3484_=_C4034 ,C3484_=_C4072 ,C3484_=_C4073 ,C3484_=_C4074 ,\nC3484_=_C4075 ,C3574_=_C3852 ,C3574_=_C3898 ,C3574_=_C3906 ,C3574_=_C3937 ,C3574_=_C3993 ,\nC3574_=_C4006 ,C3574_=_C4034 ,C3574_=_C4072 ,C3574_=_C4073 ,C3574_=_C4074 ,C3574_=_C4075 ,\nC3852_=_C3898 ,C3852_=_C3906 ,C3852_=_C3937 ,C3852_=_C3993 ,C3852_=_C4006 ,C3852_=_C4034 ,\nC3852_=_C4072 ,C3852_=_C4073 ,C3852_=_C4074 ,C3852_=_C4075 ,C3898_=_C3906 ,C3898_=_C3937 ,\nC3898_=_C3993 ,C3898_=_C4006 ,C3898_=_C4034 ,C3898_=_C4072 ,C3898_=_C4073 ,C3898_=_C4074 ,\nC3898_=_C4075 ,C3906_=_C3937 ,C3906_=_C3993 ,C3906_=_C4006 ,C3906_=_C4034 ,C3906_=_C4072 ,\nC3906_=_C4073 ,C3906_=_C4074 ,C3906_=_C4075 ,C3937_=_C3993 ,C3937_=_C4006 ,C3937_=_C4034 ,\nC3937_=_C4072 ,C3937_=_C4073 ,C3937_=_C4074 ,C3937_=_C4075 ,C3993_=_C4006 ,C3993_=_C4034 ,\nC3993_=_C4072 ,C3993_=_C4073 ,C3993_=_C4074 ,C3993_=_C4075 ,C4006_=_C4034 ,C4006_=_C4072 ,\nC4006_=_C4073 ,C4006_=_C4074 ,C4006_=_C4075 ,C4034_=_C4072 ,C4034_=_C4073 ,C4034_=_C4074 ,\nC4034_=_C4075 ,C4072_=_C4073 ,C4072_=_C4074 ,C4072_=_C4075 ,C4073_=_C4074 ,C4073_=_C4075 ,\nC4074_=_C4075 ,"];170[shape=box, label="id:170 level: 6\n54: C370 C495 C497 C810 C1017 \nC1042 C1044 C1144 C1170 C1216 C1310 \nC1492 C1554 C1560 C1599 C1802 C1803 \nC1804 C1805 C1806 C1807 C1808 C1809 \nC1810 C1811 C1812 C1813 C1814 C1815 \nC1816 C1817 C1818 C1819 C1820 C1821 \nC1822 C2236 C2289 C2340 C2341 C2342 \nC2343 C2344 C2345 C2346 C2347 C2348 \nC2349 C2350 C2351 C2352 C2353 C2354 \nC2355 \n738: C370_=_C497( C370 C497 ) C370_=_C810( C370 C810 ) C370_=_C1017( C370 C1017 ) C370_=_C1044( C370 C1044 ) C370_=_C1144( C370 C1144 ) \nC370_=_C1170( C370 C1170 ) C370_=_C1560( C370 C1560 ) C370_=_C1804( C370 C1804 ) C370_=_C2236( C370 C2236 ) C370_=_C2289( C370 C2289 ) C370_=_C2340( C370 C2340 ) \nC370_=_C2341( C370 C2341 ) C370_=_C2342( C370 C2342 ) C370_=_C2343( C370 C2343 ) C370_=_C2344( C370 C2344 ) C370_=_C2345( C370 C2345 ) C370_=_C2346( C370 C2346 ) \nC370_=_C2347( C370 C2347 ) C370_=_C2348( C370 C2348 ) C370_=_C2349( C370 C2349 ) C370_=_C2350( C370 C2350 ) C370_=_C2351( C370 C2351 ) C370_=_C2352( C370 C2352 ) \nC370_=_C2353( C370 C2353 ) C370_=_C2354( C370 C2354 ) C370_=_C2355( C370 C2355 ) C495_=_C497( C495 C497 ) C495_=_C1042( C495 C1042 ) C495_=_C1216( C495 C1216 ) \nC495_=_C1310( C495 C1310 ) C495_=_C1492( C495 C1492 ) C495_=_C1554( C495 C1554 ) C495_=_C1599( C495 C1599 ) C495_=_C1802( C495 C1802 ) C495_=_C1803( C495 C1803 ) \nC495_=_C1804( C495 C1804 ) C495_=_C1805( C495 C1805 ) C495_=_C1806( C495 C1806 ) C495_=_C1807( C495 C1807 ) C495_=_C1808( C495 C1808 ) C495_=_C1809( C495 C1809 ) \nC495_=_C1810( C495 C1810 ) C495_=_C1811( C495 C1811 ) C495_=_C1812( C495 C1812 ) C495_=_C1813( C495 C1813 ) C495_=_C1814( C495 C1814 ) C495_=_C1815( C495 C1815 ) \nC495_=_C1816( C495 C1816 ) C495_=_C1817( C495 C1817 ) C495_=_C1818( C495 C1818 ) C495_=_C1819( C495 C1819 ) C495_=_C1820( C495 C1820 ) C495_=_C1821( C495 C1821 ) \nC495_=_C1822( C495 C1822 ) C497_=_C810( C497 C810 ) C497_=_C1017( C497 C1017 ) C497_=_C1044( C497 C1044 ) C497_=_C1144( C497 C1144 ) C497_=_C1170( C497 C1170 ) \nC497_=_C1560( C497 C1560 ) C497_=_C1804( C497 C1804 ) C497_=_C2236( C497 C2236 ) C497_=_C2289( C497 C2289 ) C497_=_C2340( C497 C2340 ) C497_=_C2341( C497 C2341 ) \nC497_=_C2342( C497 C2342 ) C497_=_C2343( C497 C2343 ) C497_=_C2344( C497 C2344 ) C497_=_C2345( C497 C2345 ) C497_=_C2346( C497 C2346 ) C497_=_C2347( C497 C2347 ) \nC497_=_C2348( C497 C2348 ) C497_=_C2349( C497 C2349 ) C497_=_C2350( C497 C2350 ) C497_=_C2351( C497 C2351 ) C497_=_C2352( C497 C2352 ) C497_=_C2353( C497 C2353 ) \nC497_=_C2354( C497 C2354 ) C497_=_C2355( C497 C2355 ) C810_=_C1017( C810 C1017 ) C810_=_C1044( C810 C1044 ) C810_=_C1144( C810 C1144 ) C810_=_C1170( C810 C1170 ) \nC810_=_C1560( C810 C1560 ) C810_=_C1804( C810 C1804 ) C810_=_C2236( C810 C2236 ) C810_=_C2289( C810 C2289 ) C810_=_C2340( C810 C2340 ) C810_=_C2341( C810 C2341 ) \nC810_=_C2342( C810 C2342 ) C810_=_C2343( C810 C2343 ) C810_=_C2344( C810 C2344 ) C810_=_C2345( C810 C2345 ) C810_=_C2346( C810 C2346 ) C810_=_C2347( C810 C2347 ) \nC810_=_C2348( C810 C2348 ) C810_=_C2349( C810 C2349 ) C810_=_C2350( C810 C2350 ) C810_=_C2351( C810 C2351 ) C810_=_C2352( C810 C2352 ) C810_=_C2353( C810 C2353 ) \nC810_=_C2354( C810 C2354 ) C810_=_C2355( C810 C2355 ) C1017_=_C1044( C1017 C1044 ) C1017_=_C1144( C1017 C1144 ) C1017_=_C1170( C1017 C1170 ) C1017_=_C1560( C1017 C1560 ) \nC1017_=_C1804( C1017 C1804 ) C1017_=_C2236( C1017 C2236 ) C1017_=_C2289( C1017 C2289 ) C1017_=_C2340( C1017 C2340 ) C1017_=_C2341( C1017 C2341 ) C1017_=_C2342( C1017 C2342 ) \nC1017_=_C2343( C1017 C2343 ) C1017_=_C2344( C1017 C2344 ) C1017_=_C2345( C1017 C2345 ) C1017_=_C2346( C1017 C2346 ) C1017_=_C2347( C1017 C2347 ) C1017_=_C2348( C1017 C2348 ) \nC1017_=_C2349( C1017 C2349 ) C1017_=_C2350( C1017 C2350 ) C1017_=_C2351( C1017 C2351 ) C1017_=_C2352( C1017 C2352 ) C1017_=_C2353( C1017 C2353 ) C1017_=_C2354( C1017 C2354 ) \nC1017_=_C2355( C1017 C2355 ) C1042_=_C1044( C1042 C1044 ) C1042_=_C1216( C1042 C1216 ) C1042_=_C1310( C1042 C1310 ) C1042_=_C1492( C1042 C1492 ) C1042_=_C1554( C1042 C1554 ) \nC1042_=_C1599( C1042 C1599 ) C1042_=_C1802( C1042 C1802 ) C1042_=_C1803( C1042 C1803 ) C1042_=_C1804( C1042 C1804 ) C1042_=_C1805( C1042 C1805 ) C1042_=_C1806( C1042 C1806 ) \nC1042_=_C1807( C1042 C1807 ) C1042_=_C1808( C1042 C1808 ) C1042_=_C1809( C1042 C1809 ) C1042_=_C1810( C1042 C1810 ) C1042_=_C1811( C1042 C1811 ) C1042_=_C1812( C1042 C1812 ) \nC1042_=_C1813( C1042 C1813 ) C1042_=_C1814( C1042 C1814 ) C1042_=_C1815( C1042 C1815 ) C1042_=_C1816( C1042 C1816 ) C1042_=_C1817( C1042 C1817 ) C1042_=_C1818( C1042 C1818 ) \nC1042_=_C1819( C1042 C1819 ) C1042_=_C1820( C1042 C1820 ) C1042_=_C1821( C1042 C1821 ) C1042_=_C1822( C1042 C1822 ) C1044_=_C1144( C1044 C1144 ) C1044_=_C1170( C1044 C1170 ) \nC1044_=_C1560( C1044 C1560 ) C1044_=_C1804( C1044 C1804 ) C1044_=_C2236( C1044 C2236 ) C1044_=_C2289( C1044 C2289 ) C1044_=_C2340( C1044 C2340 ) C1044_=_C2341( C1044 C2341 ) \nC1044_=_C2342( C1044 C2342 ) C1044_=_C2343( C1044 C2343 ) C1044_=_C2344( C1044 C2344 ) C1044_=_C2345( C1044 C2345 ) C1044_=_C2346( C1044 C2346 ) C1044_=_C2347( C1044 C2347 ) \nC1044_=_C2348( C1044 C2348 ) C1044_=_C2349( C1044 C2349 ) C1044_=_C2350( C1044 C2350 ) C1044_=_C2351( C1044 C2351 ) C1044_=_C2352( C1044 C2352 ) C1044_=_C2353( C1044 C2353 ) \nC1044_=_C2354( C1044 C2354 ) C1044_=_C2355( C1044 C2355 ) C1144_=_C1170( C1144 C1170 ) C1144_=_C1560( C1144 C1560 ) C1144_=_C1804( C1144 C1804 ) C1144_=_C2236( C1144 C2236 ) \nC1144_=_C2289( C1144 C2289 ) C1144_=_C2340( C1144 C2340 ) C1144_=_C2341( C1144 C2341 ) C1144_=_C2342( C1144 C2342 ) C1144_=_C2343( C1144 C2343 ) C1144_=_C2344( C1144 C2344 ) \nC1144_=_C2345( C1144 C2345 ) C1144_=_C2346( C1144 C2346 ) C1144_=_C2347( C1144 C2347 ) C1144_=_C2348( C1144 C2348 ) C1144_=_C2349( C1144 C2349 ) C1144_=_C2350(</w:t>
      </w:r>
    </w:p>
    <w:p>
      <w:pPr>
        <w:pStyle w:val="PreformattedText"/>
        <w:bidi w:val="0"/>
        <w:spacing w:before="0" w:after="0"/>
        <w:jc w:val="left"/>
        <w:rPr/>
      </w:pPr>
      <w:r>
        <w:rPr/>
        <w:t xml:space="preserve"> </w:t>
      </w:r>
      <w:r>
        <w:rPr/>
        <w:t>C1144 C2350 ) \nC1144_=_C2351( C1144 C2351 ) C1144_=_C2352( C1144 C2352 ) C1144_=_C2353( C1144 C2353 ) C1144_=_C2354( C1144 C2354 ) C1144_=_C2355( C1144 C2355 ) C1170_=_C1560( C1170 C1560 ) \nC1170_=_C1804( C1170 C1804 ) C1170_=_C2236( C1170 C2236 ) C1170_=_C2289( C1170 C2289 ) C1170_=_C2340( C1170 C2340 ) C1170_=_C2341( C1170 C2341 ) C1170_=_C2342( C1170 C2342 ) \nC1170_=_C2343( C1170 C2343 ) C1170_=_C2344( C1170 C2344 ) C1170_=_C2345( C1170 C2345 ) C1170_=_C2346( C1170 C2346 ) C1170_=_C2347( C1170 C2347 ) C1170_=_C2348( C1170 C2348 ) \nC1170_=_C2349( C1170 C2349 ) C1170_=_C2350( C1170 C2350 ) C1170_=_C2351( C1170 C2351 ) C1170_=_C2352( C1170 C2352 ) C1170_=_C2353( C1170 C2353 ) C1170_=_C2354( C1170 C2354 ) \nC1170_=_C2355( C1170 C2355 ) C1216_=_C1310( C1216 C1310 ) C1216_=_C1492( C1216 C1492 ) C1216_=_C1554( C1216 C1554 ) C1216_=_C1599( C1216 C1599 ) C1216_=_C1802( C1216 C1802 ) \nC1216_=_C1803( C1216 C1803 ) C1216_=_C1804( C1216 C1804 ) C1216_=_C1805( C1216 C1805 ) C1216_=_C1806( C1216 C1806 ) C1216_=_C1807( C1216 C1807 ) C1216_=_C1808( C1216 C1808 ) \nC1216_=_C1809( C1216 C1809 ) C1216_=_C1810( C1216 C1810 ) C1216_=_C1811( C1216 C1811 ) C1216_=_C1812( C1216 C1812 ) C1216_=_C1813( C1216 C1813 ) C1216_=_C1814( C1216 C1814 ) \nC1216_=_C1815( C1216 C1815 ) C1216_=_C1816( C1216 C1816 ) C1216_=_C1817( C1216 C1817 ) C1216_=_C1818( C1216 C1818 ) C1216_=_C1819( C1216 C1819 ) C1216_=_C1820( C1216 C1820 ) \nC1216_=_C1821( C1216 C1821 ) C1216_=_C1822( C1216 C1822 ) C1310_=_C1492( C1310 C1492 ) C1310_=_C1554( C1310 C1554 ) C1310_=_C1599( C1310 C1599 ) C1310_=_C1802( C1310 C1802 ) \nC1310_=_C1803( C1310 C1803 ) C1310_=_C1804( C1310 C1804 ) C1310_=_C1805( C1310 C1805 ) C1310_=_C1806( C1310 C1806 ) C1310_=_C1807( C1310 C1807 ) C1310_=_C1808( C1310 C1808 ) \nC1310_=_C1809( C1310 C1809 ) C1310_=_C1810( C1310 C1810 ) C1310_=_C1811( C1310 C1811 ) C1310_=_C1812( C1310 C1812 ) C1310_=_C1813( C1310 C1813 ) C1310_=_C1814( C1310 C1814 ) \nC1310_=_C1815( C1310 C1815 ) C1310_=_C1816( C1310 C1816 ) C1310_=_C1817( C1310 C1817 ) C1310_=_C1818( C1310 C1818 ) C1310_=_C1819( C1310 C1819 ) C1310_=_C1820( C1310 C1820 ) \nC1310_=_C1821( C1310 C1821 ) C1310_=_C1822( C1310 C1822 ) C1492_=_C1554( C1492 C1554 ) C1492_=_C1599( C1492 C1599 ) C1492_=_C1802( C1492 C1802 ) C1492_=_C1803( C1492 C1803 ) \nC1492_=_C1804( C1492 C1804 ) C1492_=_C1805( C1492 C1805 ) C1492_=_C1806( C1492 C1806 ) C1492_=_C1807( C1492 C1807 ) C1492_=_C1808( C1492 C1808 ) C1492_=_C1809( C1492 C1809 ) \nC1492_=_C1810( C1492 C1810 ) C1492_=_C1811( C1492 C1811 ) C1492_=_C1812( C1492 C1812 ) C1492_=_C1813( C1492 C1813 ) C1492_=_C1814( C1492 C1814 ) C1492_=_C1815( C1492 C1815 ) \nC1492_=_C1816( C1492 C1816 ) C1492_=_C1817( C1492 C1817 ) C1492_=_C1818( C1492 C1818 ) C1492_=_C1819( C1492 C1819 ) C1492_=_C1820( C1492 C1820 ) C1492_=_C1821( C1492 C1821 ) \nC1492_=_C1822( C1492 C1822 ) C1554_=_C1560( C1554 C1560 ) C1554_=_C1599( C1554 C1599 ) C1554_=_C1802( C1554 C1802 ) C1554_=_C1803( C1554 C1803 ) C1554_=_C1804( C1554 C1804 ) \nC1554_=_C1805( C1554 C1805 ) C1554_=_C1806( C1554 C1806 ) C1554_=_C1807( C1554 C1807 ) C1554_=_C1808( C1554 C1808 ) C1554_=_C1809( C1554 C1809 ) C1554_=_C1810( C1554 C1810 ) \nC1554_=_C1811( C1554 C1811 ) C1554_=_C1812( C1554 C1812 ) C1554_=_C1813( C1554 C1813 ) C1554_=_C1814( C1554 C1814 ) C1554_=_C1815( C1554 C1815 ) C1554_=_C1816( C1554 C1816 ) \nC1554_=_C1817( C1554 C1817 ) C1554_=_C1818( C1554 C1818 ) C1554_=_C1819( C1554 C1819 ) C1554_=_C1820( C1554 C1820 ) C1554_=_C1821( C1554 C1821 ) C1554_=_C1822( C1554 C1822 ) \nC1560_=_C1804( C1560 C1804 ) C1560_=_C2236( C1560 C2236 ) C1560_=_C2289( C1560 C2289 ) C1560_=_C2340( C1560 C2340 ) C1560_=_C2341( C1560 C2341 ) C1560_=_C2342( C1560 C2342 ) \nC1560_=_C2343( C1560 C2343 ) C1560_=_C2344( C1560 C2344 ) C1560_=_C2345( C1560 C2345 ) C1560_=_C2346( C1560 C2346 ) C1560_=_C2347( C1560 C2347 ) C1560_=_C2348( C1560 C2348 ) \nC1560_=_C2349( C1560 C2349 ) C1560_=_C2350( C1560 C2350 ) C1560_=_C2351( C1560 C2351 ) C1560_=_C2352( C1560 C2352 ) C1560_=_C2353( C1560 C2353 ) C1560_=_C2354( C1560 C2354 ) \nC1560_=_C2355( C1560 C2355 ) C1599_=_C1802( C1599 C1802 ) C1599_=_C1803( C1599 C1803 ) C1599_=_C1804( C1599 C1804 ) C1599_=_C1805( C1599 C1805 ) C1599_=_C1806( C1599 C1806 ) \nC1599_=_C1807( C1599 C1807 ) C1599_=_C1808( C1599 C1808 ) C1599_=_C1809( C1599 C1809 ) C1599_=_C1810( C1599 C1810 ) C1599_=_C1811( C1599 C1811 ) C1599_=_C1812( C1599 C1812 ) \nC1599_=_C1813( C1599 C1813 ) C1599_=_C1814( C1599 C1814 ) C1599_=_C1815( C1599 C1815 ) C1599_=_C1816( C1599 C1816 ) C1599_=_C1817( C1599 C1817 ) C1599_=_C1818( C1599 C1818 ) \nC1599_=_C1819( C1599 C1819 ) C1599_=_C1820( C1599 C1820 ) C1599_=_C1821( C1599 C1821 ) C1599_=_C1822( C1599 C1822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8( C1802 C1818 ) C1802_=_C1819( C1802 C1819 ) C1802_=_C1820( C1802 C1820 ) C1802_=_C1821( C1802 C1821 ) C1802_=_C1822( C1802 C1822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2236( C1803 C2236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6( C1804 C1816 ) C1804_=_C1817( C1804 C1817 ) C1804_=_C1818( C1804 C1818 ) C1804_=_C1819( C1804 C1819 ) C1804_=_C1820( C1804 C1820 ) \nC1804_=_C1821( C1804 C1821 ) C1804_=_C1822( C1804 C1822 ) C1804_=_C2236( C1804 C2236 ) C1804_=_C2289( C1804 C2289 ) C1804_=_C2340( C1804 C2340 ) C1804_=_C2341( C1804 C2341 ) \nC1804_=_C2342( C1804 C2342 ) C1804_=_C2343( C1804 C2343 ) C1804_=_C2344( C1804 C2344 ) C1804_=_C2345( C1804 C2345 ) C1804_=_C2346( C1804 C2346 ) C1804_=_C2347( C1804 C2347 ) \nC1804_=_C2348( C1804 C2348 ) C1804_=_C2349( C1804 C2349 ) C1804_=_C2350( C1804 C2350 ) C1804_=_C2351( C1804 C2351 ) C1804_=_C2352( C1804 C2352 ) C1804_=_C2353( C1804 C2353 ) \nC1804_=_C2354( C1804 C2354 ) C1804_=_C2355( C1804 C2355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0( C1806 C1820 ) C1806_=_C1821( C1806 C1821 ) C1806_=_C1822( C1806 C1822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2( C1807 C1822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10_=_C1811( C1810 C1811 ) \nC1810_=_C1812( C1810 C1812 ) C1810_=_C1813( C1810 C1813 ) C1810_=_C1814( C1810 C1814 ) C1810_=_C1815( C1810 C1815 ) C1810_=_C1816( C1810 C1816 ) C1810_=_C1817( C1810 C1817 ) \nC1810_=_C1818( C1810 C1818 ) C1810_=_C1819( C1810 C1819 ) C1810_=_C1820( C1810 C1820 ) C1810_=_C1821( C1810 C1821 ) C1810_=_C1822( C1810 C1822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2_=_C1813( C1812 C1813 ) C1812_=_C1814( C1812 C1814 ) \nC1812_=_C1815( C1812 C1815 )</w:t>
      </w:r>
    </w:p>
    <w:p>
      <w:pPr>
        <w:pStyle w:val="PreformattedText"/>
        <w:bidi w:val="0"/>
        <w:spacing w:before="0" w:after="0"/>
        <w:jc w:val="left"/>
        <w:rPr/>
      </w:pPr>
      <w:r>
        <w:rPr/>
        <w:t xml:space="preserve"> </w:t>
      </w:r>
      <w:r>
        <w:rPr/>
        <w:t>C1812_=_C1816( C1812 C1816 ) C1812_=_C1817( C1812 C1817 ) C1812_=_C1818( C1812 C1818 ) C1812_=_C1819( C1812 C1819 ) C1812_=_C1820( C1812 C1820 ) \nC1812_=_C1821( C1812 C1821 ) C1812_=_C1822( C1812 C1822 ) C1812_=_C2345( C1812 C2345 ) C1813_=_C1814( C1813 C1814 ) C1813_=_C1815( C1813 C1815 ) C1813_=_C1816( C1813 C1816 ) \nC1813_=_C1817( C1813 C1817 ) C1813_=_C1818( C1813 C1818 ) C1813_=_C1819( C1813 C1819 ) C1813_=_C1820( C1813 C1820 ) C1813_=_C1821( C1813 C1821 ) C1813_=_C1822( C1813 C1822 ) \nC1814_=_C1815( C1814 C1815 ) C1814_=_C1816( C1814 C1816 ) C1814_=_C1817( C1814 C1817 ) C1814_=_C1818( C1814 C1818 ) C1814_=_C1819( C1814 C1819 ) C1814_=_C1820( C1814 C1820 ) \nC1814_=_C1821( C1814 C1821 ) C1814_=_C1822( C1814 C1822 ) C1814_=_C2347( C1814 C2347 ) C1815_=_C1816( C1815 C1816 ) C1815_=_C1817( C1815 C1817 ) C1815_=_C1818( C1815 C1818 ) \nC1815_=_C1819( C1815 C1819 ) C1815_=_C1820( C1815 C1820 ) C1815_=_C1821( C1815 C1821 ) C1815_=_C1822( C1815 C1822 ) C1815_=_C2348( C1815 C2348 ) C1816_=_C1817( C1816 C1817 ) \nC1816_=_C1818( C1816 C1818 ) C1816_=_C1819( C1816 C1819 ) C1816_=_C1820( C1816 C1820 ) C1816_=_C1821( C1816 C1821 ) C1816_=_C1822( C1816 C1822 ) C1817_=_C1818( C1817 C1818 ) \nC1817_=_C1819( C1817 C1819 ) C1817_=_C1820( C1817 C1820 ) C1817_=_C1821( C1817 C1821 ) C1817_=_C1822( C1817 C1822 ) C1818_=_C1819( C1818 C1819 ) C1818_=_C1820( C1818 C1820 ) \nC1818_=_C1821( C1818 C1821 ) C1818_=_C1822( C1818 C1822 ) C1818_=_C2350( C1818 C2350 ) C1819_=_C1820( C1819 C1820 ) C1819_=_C1821( C1819 C1821 ) C1819_=_C1822( C1819 C1822 ) \nC1820_=_C1821( C1820 C1821 ) C1820_=_C1822( C1820 C1822 ) C1820_=_C2353( C1820 C2353 ) C1821_=_C1822( C1821 C1822 ) C2236_=_C2289( C2236 C2289 ) C2236_=_C2340( C2236 C2340 ) \nC2236_=_C2341( C2236 C2341 ) C2236_=_C2342( C2236 C2342 ) C2236_=_C2343( C2236 C2343 ) C2236_=_C2344( C2236 C2344 ) C2236_=_C2345( C2236 C2345 ) C2236_=_C2346( C2236 C2346 ) \nC2236_=_C2347( C2236 C2347 ) C2236_=_C2348( C2236 C2348 ) C2236_=_C2349( C2236 C2349 ) C2236_=_C2350( C2236 C2350 ) C2236_=_C2351( C2236 C2351 ) C2236_=_C2352( C2236 C2352 ) \nC2236_=_C2353( C2236 C2353 ) C2236_=_C2354( C2236 C2354 ) C2236_=_C2355( C2236 C2355 ) C2289_=_C2340( C2289 C2340 ) C2289_=_C2341( C2289 C2341 ) C2289_=_C2342( C2289 C2342 ) \nC2289_=_C2343( C2289 C2343 ) C2289_=_C2344( C2289 C2344 ) C2289_=_C2345( C2289 C2345 ) C2289_=_C2346( C2289 C2346 ) C2289_=_C2347( C2289 C2347 ) C2289_=_C2348( C2289 C2348 ) \nC2289_=_C2349( C2289 C2349 ) C2289_=_C2350( C2289 C2350 ) C2289_=_C2351( C2289 C2351 ) C2289_=_C2352( C2289 C2352 ) C2289_=_C2353( C2289 C2353 ) C2289_=_C2354( C2289 C2354 ) \nC2289_=_C2355( C2289 C2355 ) C2340_=_C2341( C2340 C2341 ) C2340_=_C2342( C2340 C2342 ) C2340_=_C2343( C2340 C2343 ) C2340_=_C2344( C2340 C2344 ) C2340_=_C2345( C2340 C2345 ) \nC2340_=_C2346( C2340 C2346 ) C2340_=_C2347( C2340 C2347 ) C2340_=_C2348( C2340 C2348 ) C2340_=_C2349( C2340 C2349 ) C2340_=_C2350( C2340 C2350 ) C2340_=_C2351( C2340 C2351 ) \nC2340_=_C2352( C2340 C2352 ) C2340_=_C2353( C2340 C2353 ) C2340_=_C2354( C2340 C2354 ) C2340_=_C2355( C2340 C2355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1_=_C2355( C2341 C2355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355( C2343 C2355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5_=_C2346( C2345 C2346 ) C2345_=_C2347( C2345 C2347 ) C2345_=_C2348( C2345 C2348 ) C2345_=_C2349( C2345 C2349 ) C2345_=_C2350( C2345 C2350 ) C2345_=_C2351( C2345 C2351 ) \nC2345_=_C2352( C2345 C2352 ) C2345_=_C2353( C2345 C2353 ) C2345_=_C2354( C2345 C2354 ) C2345_=_C2355( C2345 C2355 ) C2346_=_C2347( C2346 C2347 ) C2346_=_C2348( C2346 C2348 ) \nC2346_=_C2349( C2346 C2349 ) C2346_=_C2350( C2346 C2350 ) C2346_=_C2351( C2346 C2351 ) C2346_=_C2352( C2346 C2352 ) C2346_=_C2353( C2346 C2353 ) C2346_=_C2354( C2346 C2354 ) \nC2346_=_C2355( C2346 C2355 ) C2347_=_C2348( C2347 C2348 ) C2347_=_C2349( C2347 C2349 ) C2347_=_C2350( C2347 C2350 ) C2347_=_C2351( C2347 C2351 ) C2347_=_C2352( C2347 C2352 ) \nC2347_=_C2353( C2347 C2353 ) C2347_=_C2354( C2347 C2354 ) C2347_=_C2355( C2347 C2355 ) C2348_=_C2349( C2348 C2349 ) C2348_=_C2350( C2348 C2350 ) C2348_=_C2351( C2348 C2351 ) \nC2348_=_C2352( C2348 C2352 ) C2348_=_C2353( C2348 C2353 ) C2348_=_C2354( C2348 C2354 ) C2348_=_C2355( C2348 C2355 ) C2349_=_C2350( C2349 C2350 ) C2349_=_C2351( C2349 C2351 ) \nC2349_=_C2352( C2349 C2352 ) C2349_=_C2353( C2349 C2353 ) C2349_=_C2354( C2349 C2354 ) C2349_=_C2355( C2349 C2355 ) C2350_=_C2351( C2350 C2351 ) C2350_=_C2352( C2350 C2352 ) \nC2350_=_C2353( C2350 C2353 ) C2350_=_C2354( C2350 C2354 ) C2350_=_C2355( C2350 C2355 ) C2351_=_C2352( C2351 C2352 ) C2351_=_C2353( C2351 C2353 ) C2351_=_C2354( C2351 C2354 ) \nC2351_=_C2355( C2351 C2355 ) C2352_=_C2353( C2352 C2353 ) C2352_=_C2354( C2352 C2354 ) C2352_=_C2355( C2352 C2355 ) C2353_=_C2354( C2353 C2354 ) C2353_=_C2355( C2353 C2355 ) \nC2354_=_C2355( C2354 C2355 ) "];118-&gt;170[label="53: C370 C495 C497 C810 C1017 \nC1042 C1044 C1144 C1170 C1216 C1310 \nC1492 C1554 C1560 C1599 C1802 C1803 \nC1805 C1806 C1807 C1808 C1809 C1810 \nC1811 C1812 C1813 C1814 C1815 C1816 \nC1817 C1818 C1819 C1820 C1821 C1822 \nC2236 C2289 C2340 C2341 C2342 C2343 \nC2344 C2345 C2346 C2347 C2348 C2349 \nC2350 C2351 C2352 C2353 C2354 C2355 \n685: C370_=_C497 ,C370_=_C810 ,C370_=_C1017 ,C370_=_C1044 ,C370_=_C1144 ,\nC370_=_C1170 ,C370_=_C1560 ,C370_=_C2236 ,C370_=_C2289 ,C370_=_C2340 ,C370_=_C2341 ,\nC370_=_C2342 ,C370_=_C2343 ,C370_=_C2344 ,C370_=_C2345 ,C370_=_C2346 ,C370_=_C2347 ,\nC370_=_C2348 ,C370_=_C2349 ,C370_=_C2350 ,C370_=_C2351 ,C370_=_C2352 ,C370_=_C2353 ,\nC370_=_C2354 ,C370_=_C2355 ,C495_=_C497 ,C495_=_C1042 ,C495_=_C1216 ,C495_=_C1310 ,\nC495_=_C1492 ,C495_=_C1554 ,C495_=_C1599 ,C495_=_C1802 ,C495_=_C1803 ,C495_=_C1805 ,\nC495_=_C1806 ,C495_=_C1807 ,C495_=_C1808 ,C495_=_C1809 ,C495_=_C1810 ,C495_=_C1811 ,\nC495_=_C1812 ,C495_=_C1813 ,C495_=_C1814 ,C495_=_C1815 ,C495_=_C1816 ,C495_=_C1817 ,\nC495_=_C1818 ,C495_=_C1819 ,C495_=_C1820 ,C495_=_C1821 ,C495_=_C1822 ,C497_=_C810 ,\nC497_=_C1017 ,C497_=_C1044 ,C497_=_C1144 ,C497_=_C1170 ,C497_=_C1560 ,C497_=_C2236 ,\nC497_=_C2289 ,C497_=_C2340 ,C497_=_C2341 ,C497_=_C2342 ,C497_=_C2343 ,C497_=_C2344 ,\nC497_=_C2345 ,C497_=_C2346 ,C497_=_C2347 ,C497_=_C2348 ,C497_=_C2349 ,C497_=_C2350 ,\nC497_=_C2351 ,C497_=_C2352 ,C497_=_C2353 ,C497_=_C2354 ,C497_=_C2355 ,C810_=_C1017 ,\nC810_=_C1044 ,C810_=_C1144 ,C810_=_C1170 ,C810_=_C1560 ,C810_=_C2236 ,C810_=_C2289 ,\nC810_=_C2340 ,C810_=_C2341 ,C810_=_C2342 ,C810_=_C2343 ,C810_=_C2344 ,C810_=_C2345 ,\nC810_=_C2346 ,C810_=_C2347 ,C810_=_C2348 ,C810_=_C2349 ,C810_=_C2350 ,C810_=_C2351 ,\nC810_=_C2352 ,C810_=_C2353 ,C810_=_C2354 ,C810_=_C2355 ,C1017_=_C1044 ,C1017_=_C1144 ,\nC1017_=_C1170 ,C1017_=_C1560 ,C1017_=_C2236 ,C1017_=_C2289 ,C1017_=_C2340 ,C1017_=_C2341 ,\nC1017_=_C2342 ,C1017_=_C2343 ,C1017_=_C2344 ,C1017_=_C2345 ,C1017_=_C2346 ,C1017_=_C2347 ,\nC1017_=_C2348 ,C1017_=_C2349 ,C1017_=_C2350 ,C1017_=_C2351 ,C1017_=_C2352 ,C1017_=_C2353 ,\nC1017_=_C2354 ,C1017_=_C2355 ,C1042_=_C1044 ,C1042_=_C1216 ,C1042_=_C1310 ,C1042_=_C1492 ,\nC1042_=_C1554 ,C1042_=_C1599 ,C1042_=_C1802 ,C1042_=_C1803 ,C1042_=_C1805 ,C1042_=_C1806 ,\nC1042_=_C1807 ,C1042_=_C1808 ,C1042_=_C1809 ,C1042_=_C1810 ,C1042_=_C1811 ,C1042_=_C1812 ,\nC1042_=_C1813 ,C1042_=_C1814 ,C1042_=_C1815 ,C1042_=_C1816 ,C1042_=_C1817 ,C1042_=_C1818 ,\nC1042_=_C1819 ,C1042_=_C1820 ,C1042_=_C1821 ,C1042_=_C1822 ,C1044_=_C1144 ,C1044_=_C1170 ,\nC1044_=_C1560 ,C1044_=_C2236 ,C1044_=_C2289 ,C1044_=_C2340 ,C1044_=_C2341 ,C1044_=_C2342 ,\nC1044_=_C2343 ,C1044_=_C2344 ,C1044_=_C2345 ,C1044_=_C2346 ,C1044_=_C2347 ,C1044_=_C2348 ,\nC1044_=_C2349 ,C1044_=_C2350 ,C1044_=_C2351 ,C1044_=_C2352 ,C1044_=_C2353 ,C1044_=_C2354 ,\nC1044_=_C2355 ,C1144_=_C1170 ,C1144_=_C1560 ,C1144_=_C2236 ,C1144_=_C2289 ,C1144_=_C2340 ,\nC1144_=_C2341 ,C1144_=_C2342 ,C1144_=_C2343 ,C1144_=_C2344 ,C1144_=_C2345 ,C1144_=_C2346 ,\nC1144_=_C2347 ,C1144_=_C2348 ,C1144_=_C2349 ,C1144_=_C2350 ,C1144_=_C2351 ,C1144_=_C2352 ,\nC1144_=_C2353 ,C1144_=_C2354 ,C1144_=_C2355 ,C1170_=_C1560 ,C1170_=_C2236 ,C1170_=_C2289 ,\nC1170_=_C2340 ,C1170_=_C2341 ,C1170_=_C2342 ,C1170_=_C2343 ,C1170_=_C2344 ,C1170_=_C2345 ,\nC1170_=_C2346 ,C1170_=_C2347 ,C1170_=_C2348 ,C1170_=_C2349 ,C1170_=_C2350 ,C1170_=_C2351 ,\nC1170_=_C2352 ,C1170_=_C2353 ,C1170_=_C2354 ,C1170_=_C2355 ,C1216_=_C1310 ,C1216_=_C1492 ,\nC1216_=_C1554 ,C1216_=_C1599 ,C1216_=_C1802 ,C1216_=_C1803 ,C1216_=_C1805 ,C1216_=_C1806 ,\nC1216_=_C1807 ,C1216_=_C1808 ,C1216_=_C1809 ,C1216_=_C1810 ,C1216_=_C1811 ,C1216_=_C1812 ,\nC1216_=_C1813 ,C1216_=_C1814 ,C1216_=_C1815 ,C1216_=_C1816 ,C1216_=_C1817 ,C1216_=_C1818 ,\nC1216_=_C1819</w:t>
      </w:r>
    </w:p>
    <w:p>
      <w:pPr>
        <w:pStyle w:val="PreformattedText"/>
        <w:bidi w:val="0"/>
        <w:spacing w:before="0" w:after="0"/>
        <w:jc w:val="left"/>
        <w:rPr/>
      </w:pPr>
      <w:r>
        <w:rPr/>
        <w:t xml:space="preserve"> </w:t>
      </w:r>
      <w:r>
        <w:rPr/>
        <w:t>,C1216_=_C1820 ,C1216_=_C1821 ,C1216_=_C1822 ,C1310_=_C1492 ,C1310_=_C1554 ,\nC1310_=_C1599 ,C1310_=_C1802 ,C1310_=_C1803 ,C1310_=_C1805 ,C1310_=_C1806 ,C1310_=_C1807 ,\nC1310_=_C1808 ,C1310_=_C1809 ,C1310_=_C1810 ,C1310_=_C1811 ,C1310_=_C1812 ,C1310_=_C1813 ,\nC1310_=_C1814 ,C1310_=_C1815 ,C1310_=_C1816 ,C1310_=_C1817 ,C1310_=_C1818 ,C1310_=_C1819 ,\nC1310_=_C1820 ,C1310_=_C1821 ,C1310_=_C1822 ,C1492_=_C1554 ,C1492_=_C1599 ,C1492_=_C1802 ,\nC1492_=_C1803 ,C1492_=_C1805 ,C1492_=_C1806 ,C1492_=_C1807 ,C1492_=_C1808 ,C1492_=_C1809 ,\nC1492_=_C1810 ,C1492_=_C1811 ,C1492_=_C1812 ,C1492_=_C1813 ,C1492_=_C1814 ,C1492_=_C1815 ,\nC1492_=_C1816 ,C1492_=_C1817 ,C1492_=_C1818 ,C1492_=_C1819 ,C1492_=_C1820 ,C1492_=_C1821 ,\nC1492_=_C1822 ,C1554_=_C1560 ,C1554_=_C1599 ,C1554_=_C1802 ,C1554_=_C1803 ,C1554_=_C1805 ,\nC1554_=_C1806 ,C1554_=_C1807 ,C1554_=_C1808 ,C1554_=_C1809 ,C1554_=_C1810 ,C1554_=_C1811 ,\nC1554_=_C1812 ,C1554_=_C1813 ,C1554_=_C1814 ,C1554_=_C1815 ,C1554_=_C1816 ,C1554_=_C1817 ,\nC1554_=_C1818 ,C1554_=_C1819 ,C1554_=_C1820 ,C1554_=_C1821 ,C1554_=_C1822 ,C1560_=_C2236 ,\nC1560_=_C2289 ,C1560_=_C2340 ,C1560_=_C2341 ,C1560_=_C2342 ,C1560_=_C2343 ,C1560_=_C2344 ,\nC1560_=_C2345 ,C1560_=_C2346 ,C1560_=_C2347 ,C1560_=_C2348 ,C1560_=_C2349 ,C1560_=_C2350 ,\nC1560_=_C2351 ,C1560_=_C2352 ,C1560_=_C2353 ,C1560_=_C2354 ,C1560_=_C2355 ,C1599_=_C1802 ,\nC1599_=_C1803 ,C1599_=_C1805 ,C1599_=_C1806 ,C1599_=_C1807 ,C1599_=_C1808 ,C1599_=_C1809 ,\nC1599_=_C1810 ,C1599_=_C1811 ,C1599_=_C1812 ,C1599_=_C1813 ,C1599_=_C1814 ,C1599_=_C1815 ,\nC1599_=_C1816 ,C1599_=_C1817 ,C1599_=_C1818 ,C1599_=_C1819 ,C1599_=_C1820 ,C1599_=_C1821 ,\nC1599_=_C1822 ,C1802_=_C1803 ,C1802_=_C1805 ,C1802_=_C1806 ,C1802_=_C1807 ,C1802_=_C1808 ,\nC1802_=_C1809 ,C1802_=_C1810 ,C1802_=_C1811 ,C1802_=_C1812 ,C1802_=_C1813 ,C1802_=_C1814 ,\nC1802_=_C1815 ,C1802_=_C1816 ,C1802_=_C1817 ,C1802_=_C1818 ,C1802_=_C1819 ,C1802_=_C1820 ,\nC1802_=_C1821 ,C1802_=_C1822 ,C1803_=_C1805 ,C1803_=_C1806 ,C1803_=_C1807 ,C1803_=_C1808 ,\nC1803_=_C1809 ,C1803_=_C1810 ,C1803_=_C1811 ,C1803_=_C1812 ,C1803_=_C1813 ,C1803_=_C1814 ,\nC1803_=_C1815 ,C1803_=_C1816 ,C1803_=_C1817 ,C1803_=_C1818 ,C1803_=_C1819 ,C1803_=_C1820 ,\nC1803_=_C1821 ,C1803_=_C1822 ,C1803_=_C2236 ,C1805_=_C1806 ,C1805_=_C1807 ,C1805_=_C1808 ,\nC1805_=_C1809 ,C1805_=_C1810 ,C1805_=_C1811 ,C1805_=_C1812 ,C1805_=_C1813 ,C1805_=_C1814 ,\nC1805_=_C1815 ,C1805_=_C1816 ,C1805_=_C1817 ,C1805_=_C1818 ,C1805_=_C1819 ,C1805_=_C1820 ,\nC1805_=_C1821 ,C1805_=_C1822 ,C1806_=_C1807 ,C1806_=_C1808 ,C1806_=_C1809 ,C1806_=_C1810 ,\nC1806_=_C1811 ,C1806_=_C1812 ,C1806_=_C1813 ,C1806_=_C1814 ,C1806_=_C1815 ,C1806_=_C1816 ,\nC1806_=_C1817 ,C1806_=_C1818 ,C1806_=_C1819 ,C1806_=_C1820 ,C1806_=_C1821 ,C1806_=_C1822 ,\nC1807_=_C1808 ,C1807_=_C1809 ,C1807_=_C1810 ,C1807_=_C1811 ,C1807_=_C1812 ,C1807_=_C1813 ,\nC1807_=_C1814 ,C1807_=_C1815 ,C1807_=_C1816 ,C1807_=_C1817 ,C1807_=_C1818 ,C1807_=_C1819 ,\nC1807_=_C1820 ,C1807_=_C1821 ,C1807_=_C1822 ,C1808_=_C1809 ,C1808_=_C1810 ,C1808_=_C1811 ,\nC1808_=_C1812 ,C1808_=_C1813 ,C1808_=_C1814 ,C1808_=_C1815 ,C1808_=_C1816 ,C1808_=_C1817 ,\nC1808_=_C1818 ,C1808_=_C1819 ,C1808_=_C1820 ,C1808_=_C1821 ,C1808_=_C1822 ,C1809_=_C1810 ,\nC1809_=_C1811 ,C1809_=_C1812 ,C1809_=_C1813 ,C1809_=_C1814 ,C1809_=_C1815 ,C1809_=_C1816 ,\nC1809_=_C1817 ,C1809_=_C1818 ,C1809_=_C1819 ,C1809_=_C1820 ,C1809_=_C1821 ,C1809_=_C1822 ,\nC1810_=_C1811 ,C1810_=_C1812 ,C1810_=_C1813 ,C1810_=_C1814 ,C1810_=_C1815 ,C1810_=_C1816 ,\nC1810_=_C1817 ,C1810_=_C1818 ,C1810_=_C1819 ,C1810_=_C1820 ,C1810_=_C1821 ,C1810_=_C1822 ,\nC1811_=_C1812 ,C1811_=_C1813 ,C1811_=_C1814 ,C1811_=_C1815 ,C1811_=_C1816 ,C1811_=_C1817 ,\nC1811_=_C1818 ,C1811_=_C1819 ,C1811_=_C1820 ,C1811_=_C1821 ,C1811_=_C1822 ,C1812_=_C1813 ,\nC1812_=_C1814 ,C1812_=_C1815 ,C1812_=_C1816 ,C1812_=_C1817 ,C1812_=_C1818 ,C1812_=_C1819 ,\nC1812_=_C1820 ,C1812_=_C1821 ,C1812_=_C1822 ,C1812_=_C2345 ,C1813_=_C1814 ,C1813_=_C1815 ,\nC1813_=_C1816 ,C1813_=_C1817 ,C1813_=_C1818 ,C1813_=_C1819 ,C1813_=_C1820 ,C1813_=_C1821 ,\nC1813_=_C1822 ,C1814_=_C1815 ,C1814_=_C1816 ,C1814_=_C1817 ,C1814_=_C1818 ,C1814_=_C1819 ,\nC1814_=_C1820 ,C1814_=_C1821 ,C1814_=_C1822 ,C1814_=_C2347 ,C1815_=_C1816 ,C1815_=_C1817 ,\nC1815_=_C1818 ,C1815_=_C1819 ,C1815_=_C1820 ,C1815_=_C1821 ,C1815_=_C1822 ,C1815_=_C2348 ,\nC1816_=_C1817 ,C1816_=_C1818 ,C1816_=_C1819 ,C1816_=_C1820 ,C1816_=_C1821 ,C1816_=_C1822 ,\nC1817_=_C1818 ,C1817_=_C1819 ,C1817_=_C1820 ,C1817_=_C1821 ,C1817_=_C1822 ,C1818_=_C1819 ,\nC1818_=_C1820 ,C1818_=_C1821 ,C1818_=_C1822 ,C1818_=_C2350 ,C1819_=_C1820 ,C1819_=_C1821 ,\nC1819_=_C1822 ,C1820_=_C1821 ,C1820_=_C1822 ,C1820_=_C2353 ,C1821_=_C1822 ,C2236_=_C2289 ,\nC2236_=_C2340 ,C2236_=_C2341 ,C2236_=_C2342 ,C2236_=_C2343 ,C2236_=_C2344 ,C2236_=_C2345 ,\nC2236_=_C2346 ,C2236_=_C2347 ,C2236_=_C2348 ,C2236_=_C2349 ,C2236_=_C2350 ,C2236_=_C2351 ,\nC2236_=_C2352 ,C2236_=_C2353 ,C2236_=_C2354 ,C2236_=_C2355 ,C2289_=_C2340 ,C2289_=_C2341 ,\nC2289_=_C2342 ,C2289_=_C2343 ,C2289_=_C2344 ,C2289_=_C2345 ,C2289_=_C2346 ,C2289_=_C2347 ,\nC2289_=_C2348 ,C2289_=_C2349 ,C2289_=_C2350 ,C2289_=_C2351 ,C2289_=_C2352 ,C2289_=_C2353 ,\nC2289_=_C2354 ,C2289_=_C2355 ,C2340_=_C2341 ,C2340_=_C2342 ,C2340_=_C2343 ,C2340_=_C2344 ,\nC2340_=_C2345 ,C2340_=_C2346 ,C2340_=_C2347 ,C2340_=_C2348 ,C2340_=_C2349 ,C2340_=_C2350 ,\nC2340_=_C2351 ,C2340_=_C2352 ,C2340_=_C2353 ,C2340_=_C2354 ,C2340_=_C2355 ,C2341_=_C2342 ,\nC2341_=_C2343 ,C2341_=_C2344 ,C2341_=_C2345 ,C2341_=_C2346 ,C2341_=_C2347 ,C2341_=_C2348 ,\nC2341_=_C2349 ,C2341_=_C2350 ,C2341_=_C2351 ,C2341_=_C2352 ,C2341_=_C2353 ,C2341_=_C2354 ,\nC2341_=_C2355 ,C2342_=_C2343 ,C2342_=_C2344 ,C2342_=_C2345 ,C2342_=_C2346 ,C2342_=_C2347 ,\nC2342_=_C2348 ,C2342_=_C2349 ,C2342_=_C2350 ,C2342_=_C2351 ,C2342_=_C2352 ,C2342_=_C2353 ,\nC2342_=_C2354 ,C2342_=_C2355 ,C2343_=_C2344 ,C2343_=_C2345 ,C2343_=_C2346 ,C2343_=_C2347 ,\nC2343_=_C2348 ,C2343_=_C2349 ,C2343_=_C2350 ,C2343_=_C2351 ,C2343_=_C2352 ,C2343_=_C2353 ,\nC2343_=_C2354 ,C2343_=_C2355 ,C2344_=_C2345 ,C2344_=_C2346 ,C2344_=_C2347 ,C2344_=_C2348 ,\nC2344_=_C2349 ,C2344_=_C2350 ,C2344_=_C2351 ,C2344_=_C2352 ,C2344_=_C2353 ,C2344_=_C2354 ,\nC2344_=_C2355 ,C2345_=_C2346 ,C2345_=_C2347 ,C2345_=_C2348 ,C2345_=_C2349 ,C2345_=_C2350 ,\nC2345_=_C2351 ,C2345_=_C2352 ,C2345_=_C2353 ,C2345_=_C2354 ,C2345_=_C2355 ,C2346_=_C2347 ,\nC2346_=_C2348 ,C2346_=_C2349 ,C2346_=_C2350 ,C2346_=_C2351 ,C2346_=_C2352 ,C2346_=_C2353 ,\nC2346_=_C2354 ,C2346_=_C2355 ,C2347_=_C2348 ,C2347_=_C2349 ,C2347_=_C2350 ,C2347_=_C2351 ,\nC2347_=_C2352 ,C2347_=_C2353 ,C2347_=_C2354 ,C2347_=_C2355 ,C2348_=_C2349 ,C2348_=_C2350 ,\nC2348_=_C2351 ,C2348_=_C2352 ,C2348_=_C2353 ,C2348_=_C2354 ,C2348_=_C2355 ,C2349_=_C2350 ,\nC2349_=_C2351 ,C2349_=_C2352 ,C2349_=_C2353 ,C2349_=_C2354 ,C2349_=_C2355 ,C2350_=_C2351 ,\nC2350_=_C2352 ,C2350_=_C2353 ,C2350_=_C2354 ,C2350_=_C2355 ,C2351_=_C2352 ,C2351_=_C2353 ,\nC2351_=_C2354 ,C2351_=_C2355 ,C2352_=_C2353 ,C2352_=_C2354 ,C2352_=_C2355 ,C2353_=_C2354 ,\nC2353_=_C2355 ,C2354_=_C2355 ,"];171[shape=box, label="id:171 level: 6\n55: C414 C439 C489 C490 C491 \nC492 C493 C494 C495 C496 C497 \nC498 C499 C500 C501 C502 C503 \nC504 C505 C506 C507 C508 C509 \nC510 C511 C512 C513 C514 C515 \nC636 C1079 C1230 C1305 C1322 C1575 \nC1815 C2247 C2348 C2525 C2707 C2783 \nC2841 C2896 C3038 C3616 C3745 C3819 \nC3894 C3904 C3936 C3937 C3938 C3939 \nC3940 C3941 \n773: C414_=_C439( C414 C439 ) C414_=_C489( C414 C489 ) C414_=_C490( C414 C490 ) C414_=_C491( C414 C491 ) C414_=_C492( C414 C492 ) \nC414_=_C493( C414 C493 ) C414_=_C494( C414 C494 ) C414_=_C495( C414 C495 ) C414_=_C496( C414 C496 ) C414_=_C497( C414 C497 ) C414_=_C498( C414 C498 ) \nC414_=_C499( C414 C499 ) C414_=_C500( C414 C500 ) C414_=_C501( C414 C501 ) C414_=_C502( C414 C502 ) C414_=_C503( C414 C503 ) C414_=_C504( C414 C504 ) \nC414_=_C505( C414 C505 ) C414_=_C506( C414 C506 ) C414_=_C507( C414 C507 ) C414_=_C508( C414 C508 ) C414_=_C509( C414 C509 ) C414_=_C510( C414 C510 ) \nC414_=_C511( C414 C511 ) C414_=_C512( C414 C512 ) C414_=_C513( C414 C513 ) C414_=_C514( C414 C514 ) C414_=_C515( C414 C515 ) C439_=_C512( C439 C512 ) \nC439_=_C636( C439 C636 ) C439_=_C1079( C439 C1079 ) C439_=_C1230( C439 C1230 ) C439_=_C1305( C439 C1305 ) C439_=_C1322( C439 C1322 ) C439_=_C1575( C439 C1575 ) \nC439_=_C1815( C439 C1815 ) C439_=_C2247( C439 C2247 ) C439_=_C2348( C439 C2348 ) C439_=_C2525( C439 C2525 ) C439_=_C2707( C439 C2707 ) C439_=_C2783( C439 C2783 ) \nC439_=_C2841( C439 C2841 ) C439_=_C2896( C439 C2896 ) C439_=_C3038( C439 C3038 ) C439_=_C3616( C439 C3616 ) C439_=_C3745( C439 C3745 ) C439_=_C3819( C439 C3819 ) \nC439_=_C3894( C439 C3894 ) C439_=_C3904( C439 C3904 ) C439_=_C3936( C439 C3936 ) C439_=_C3937( C439 C3937 ) C439_=_C3938( C439 C3938 ) C439_=_C3939( C439 C3939 ) \nC439_=_C3940( C439 C3940 ) C439_=_C3941( C439 C3941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89_=_C512( C489 C512 ) C489_=_C513( C489 C513 ) C489_=_C514( C489 C514 ) C489_=_C515( C489 C515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w:t>
      </w:r>
    </w:p>
    <w:p>
      <w:pPr>
        <w:pStyle w:val="PreformattedText"/>
        <w:bidi w:val="0"/>
        <w:spacing w:before="0" w:after="0"/>
        <w:jc w:val="left"/>
        <w:rPr/>
      </w:pPr>
      <w:r>
        <w:rPr/>
        <w:t xml:space="preserve"> </w:t>
      </w:r>
      <w:r>
        <w:rPr/>
        <w:t>C507 ) C490_=_C508( C490 C508 ) C490_=_C509( C490 C509 ) C490_=_C510( C490 C510 ) \nC490_=_C511( C490 C511 ) C490_=_C512( C490 C512 ) C490_=_C513( C490 C513 ) C490_=_C514( C490 C514 ) C490_=_C515( C490 C515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2_=_C515( C492 C515 ) C492_=_C1305( C492 C1305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1322( C493 C1322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13( C494 C513 ) C494_=_C514( C494 C514 ) \nC494_=_C515( C494 C515 ) C494_=_C1575( C494 C1575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1815( C495 C1815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2247( C496 C2247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2348( C497 C2348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2525( C498 C2525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2707( C499 C2707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2841( C500 C2841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3038( C501 C3038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3_=_C504( C503 C504 ) C503_=_C505( C503 C505 ) C503_=_C506( C503 C506 ) \nC503_=_C507( C503 C507 ) C503_=_C508( C503 C508 ) C503_=_C509( C503 C509 ) C503_=_C510( C503 C510 ) C503_=_C511( C503 C511 ) C503_=_C512( C503 C512 ) \nC503_=_C513( C503 C513 ) C503_=_C514( C503 C514 ) C503_=_C515( C503 C515 ) C504_=_C505( C504 C505 ) C504_=_C506( C504 C506 ) C504_=_C507( C504 C507 ) \nC504_=_C508( C504 C508 ) C504_=_C509( C504 C509 ) C504_=_C510( C504 C510 ) C504_=_C511( C504 C511 ) C504_=_C512( C504 C512 ) C504_=_C513( C504 C513 ) \nC504_=_C514( C504 C514 ) C504_=_C515( C504 C515 ) C505_=_C506( C505 C506 ) C505_=_C507( C505 C507 ) C505_=_C508( C505 C508 ) C505_=_C509( C505 C509 ) \nC505_=_C510( C505 C510 ) C505_=_C511( C505 C511 ) C505_=_C512( C505 C512 ) C505_=_C513( C505 C513 ) C505_=_C514( C505 C514 ) C505_=_C515( C505 C515 ) \nC506_=_C507( C506 C507 ) C506_=_C508( C506 C508 ) C506_=_C509( C506 C509 ) C506_=_C510( C506 C510 ) C506_=_C511( C506 C511 ) C506_=_C512( C506 C512 ) \nC506_=_C513( C506 C513 ) C506_=_C514( C506 C514 ) C506_=_C515( C506 C515 ) C506_=_C3616( C506 C3616 ) C507_=_C508( C507 C508 ) C507_=_C509( C507 C509 ) \nC507_=_C510( C507 C510 ) C507_=_C511( C507 C511 ) C507_=_C512( C507 C512 ) C507_=_C513( C507 C513 ) C507_=_C514( C507 C514 ) C507_=_C515( C507 C515 ) \nC508_=_C509( C508 C509 ) C508_=_C510( C508 C510 ) C508_=_C511( C508 C511 ) C508_=_C512( C508 C512 ) C508_=_C513( C508 C513 ) C508_=_C514( C508 C514 ) \nC508_=_C515( C508 C515 ) C509_=_C510( C509 C510 ) C509_=_C511( C509 C511 ) C509_=_C512( C509 C512 ) C509_=_C513( C509 C513 ) C509_=_C514( C509 C514 ) \nC509_=_C515( C509 C515 ) C509_=_C3745( C509 C3745 ) C510_=_C511( C510 C511 ) C510_=_C512( C510 C512 ) C510_=_C513( C510 C513 ) C510_=_C514( C510 C514 ) \nC510_=_C515( C510 C515 ) C511_=_C512( C511 C512 ) C511_=_C513( C511 C513 ) C511_=_C514( C511 C514 ) C511_=_C515( C511 C515 ) C511_=_C3819( C511 C3819 ) \nC512_=_C513( C512 C513 ) C512_=_C514( C512 C514 ) C512_=_C515( C512 C515 ) C512_=_C636( C512 C636 ) C512_=_C1079( C512 C1079 ) C512_=_C1230( C512 C1230 ) \nC512_=_C1305( C512 C1305 ) C512_=_C1322( C512 C1322 ) C512_=_C1575( C512 C1575 ) C512_=_C1815( C512 C1815 ) C512_=_C2247( C512 C2247 ) C512_=_C2348( C512 C2348 ) \nC512_=_C2525( C512 C2525 ) C512_=_C2707( C512 C2707 ) C512_=_C2783( C512 C2783 ) C512_=_C2841( C512 C2841 ) C512_=_C2896( C512 C2896 ) C512_=_C3038( C512 C3038 ) \nC512_=_C3616( C512 C3616 ) C512_=_C3745( C512 C3745 ) C512_=_C3819( C512 C3819 ) C512_=_C3894( C512 C3894 ) C512_=_C3904( C512 C3904 ) C512_=_C3936( C512 C3936 ) \nC512_=_C3937( C512 C3937 ) C512_=_C3938( C512 C3938 ) C512_=_C3939( C512 C3939 ) C512_=_C3940( C512 C3940 ) C512_=_C3941( C512 C3941 ) C513_=_C514( C513 C514 ) \nC513_=_C515( C513 C515 ) C513_=_C3936( C513 C3936 ) C514_=_C515( C514 C515 ) C514_=_C3938( C514 C3938 ) C515_=_C3940( C515 C3940 ) C636_=_C1079( C636 C1079 ) \nC636_=_C1230( C636 C1230 ) C636_=_C1305( C636 C1305 ) C636_=_C1322( C636 C1322 ) C636_=_C1575( C636 C1575 ) C636_=_C1815( C636 C1815 ) C636_=_C2247( C636 C2247 ) \nC636_=_C2348( C636 C2348 ) C636_=_C2525( C636 C2525 ) C636_=_C2707( C636 C2707 ) C636_=_C2783( C636 C2783 ) C636_=_C2841( C636 C2841 ) C636_=_C2896( C636 C2896 ) \nC636_=_C3038( C636 C3038 ) C636_=_C3616( C636 C3616 ) C636_=_C3745( C636 C3745 ) C636_=_C3819( C636 C3819 ) C636_=_C3894( C636 C3894 ) C636_=_C3904( C636 C3904 ) \nC636_=_C3936( C636 C3936 ) C636_=_C3937( C636 C3937 ) C636_=_C3938( C636 C3938 ) C636_=_C3939( C636 C3939 ) C636_=_C3940( C636 C3940 ) C636_=_C3941( C636 C3941 ) \nC1079_=_C1230( C1079 C1230 ) C1079_=_C1305( C1079 C1305 ) C1079_=_C1322( C1079 C1322 ) C1079_=_C1575( C1079 C1575 ) C1079_=_C1815( C1079 C1815 ) C1079_=_C2247( C1079 C2247 ) \nC1079_=_C2348( C1079 C2348 ) C1079_=_C2525( C1079 C2525 ) C1079_=_C2707( C1079 C2707</w:t>
      </w:r>
    </w:p>
    <w:p>
      <w:pPr>
        <w:pStyle w:val="PreformattedText"/>
        <w:bidi w:val="0"/>
        <w:spacing w:before="0" w:after="0"/>
        <w:jc w:val="left"/>
        <w:rPr/>
      </w:pPr>
      <w:r>
        <w:rPr/>
        <w:t xml:space="preserve"> </w:t>
      </w:r>
      <w:r>
        <w:rPr/>
        <w:t>) C1079_=_C2783( C1079 C2783 ) C1079_=_C2841( C1079 C2841 ) C1079_=_C2896( C1079 C2896 ) \nC1079_=_C3038( C1079 C3038 ) C1079_=_C3616( C1079 C3616 ) C1079_=_C3745( C1079 C3745 ) C1079_=_C3819( C1079 C3819 ) C1079_=_C3894( C1079 C3894 ) C1079_=_C3904( C1079 C3904 ) \nC1079_=_C3936( C1079 C3936 ) C1079_=_C3937( C1079 C3937 ) C1079_=_C3938( C1079 C3938 ) C1079_=_C3939( C1079 C3939 ) C1079_=_C3940( C1079 C3940 ) C1079_=_C3941( C1079 C3941 ) \nC1230_=_C1305( C1230 C1305 ) C1230_=_C1322( C1230 C1322 ) C1230_=_C1575( C1230 C1575 ) C1230_=_C1815( C1230 C1815 ) C1230_=_C2247( C1230 C2247 ) C1230_=_C2348( C1230 C2348 ) \nC1230_=_C2525( C1230 C2525 ) C1230_=_C2707( C1230 C2707 ) C1230_=_C2783( C1230 C2783 ) C1230_=_C2841( C1230 C2841 ) C1230_=_C2896( C1230 C2896 ) C1230_=_C3038( C1230 C3038 ) \nC1230_=_C3616( C1230 C3616 ) C1230_=_C3745( C1230 C3745 ) C1230_=_C3819( C1230 C3819 ) C1230_=_C3894( C1230 C3894 ) C1230_=_C3904( C1230 C3904 ) C1230_=_C3936( C1230 C3936 ) \nC1230_=_C3937( C1230 C3937 ) C1230_=_C3938( C1230 C3938 ) C1230_=_C3939( C1230 C3939 ) C1230_=_C3940( C1230 C3940 ) C1230_=_C3941( C1230 C3941 ) C1305_=_C1322( C1305 C1322 ) \nC1305_=_C1575( C1305 C1575 ) C1305_=_C1815( C1305 C1815 ) C1305_=_C2247( C1305 C2247 ) C1305_=_C2348( C1305 C2348 ) C1305_=_C2525( C1305 C2525 ) C1305_=_C2707( C1305 C2707 ) \nC1305_=_C2783( C1305 C2783 ) C1305_=_C2841( C1305 C2841 ) C1305_=_C2896( C1305 C2896 ) C1305_=_C3038( C1305 C3038 ) C1305_=_C3616( C1305 C3616 ) C1305_=_C3745( C1305 C3745 ) \nC1305_=_C3819( C1305 C3819 ) C1305_=_C3894( C1305 C3894 ) C1305_=_C3904( C1305 C3904 ) C1305_=_C3936( C1305 C3936 ) C1305_=_C3937( C1305 C3937 ) C1305_=_C3938( C1305 C3938 ) \nC1305_=_C3939( C1305 C3939 ) C1305_=_C3940( C1305 C3940 ) C1305_=_C3941( C1305 C3941 ) C1322_=_C1575( C1322 C1575 ) C1322_=_C1815( C1322 C1815 ) C1322_=_C2247( C1322 C2247 ) \nC1322_=_C2348( C1322 C2348 ) C1322_=_C2525( C1322 C2525 ) C1322_=_C2707( C1322 C2707 ) C1322_=_C2783( C1322 C2783 ) C1322_=_C2841( C1322 C2841 ) C1322_=_C2896( C1322 C2896 ) \nC1322_=_C3038( C1322 C3038 ) C1322_=_C3616( C1322 C3616 ) C1322_=_C3745( C1322 C3745 ) C1322_=_C3819( C1322 C3819 ) C1322_=_C3894( C1322 C3894 ) C1322_=_C3904( C1322 C3904 ) \nC1322_=_C3936( C1322 C3936 ) C1322_=_C3937( C1322 C3937 ) C1322_=_C3938( C1322 C3938 ) C1322_=_C3939( C1322 C3939 ) C1322_=_C3940( C1322 C3940 ) C1322_=_C3941( C1322 C3941 ) \nC1575_=_C1815( C1575 C1815 ) C1575_=_C2247( C1575 C2247 ) C1575_=_C2348( C1575 C2348 ) C1575_=_C2525( C1575 C2525 ) C1575_=_C2707( C1575 C2707 ) C1575_=_C2783( C1575 C2783 ) \nC1575_=_C2841( C1575 C2841 ) C1575_=_C2896( C1575 C2896 ) C1575_=_C3038( C1575 C3038 ) C1575_=_C3616( C1575 C3616 ) C1575_=_C3745( C1575 C3745 ) C1575_=_C3819( C1575 C3819 ) \nC1575_=_C3894( C1575 C3894 ) C1575_=_C3904( C1575 C3904 ) C1575_=_C3936( C1575 C3936 ) C1575_=_C3937( C1575 C3937 ) C1575_=_C3938( C1575 C3938 ) C1575_=_C3939( C1575 C3939 ) \nC1575_=_C3940( C1575 C3940 ) C1575_=_C3941( C1575 C3941 ) C1815_=_C2247( C1815 C2247 ) C1815_=_C2348( C1815 C2348 ) C1815_=_C2525( C1815 C2525 ) C1815_=_C2707( C1815 C2707 ) \nC1815_=_C2783( C1815 C2783 ) C1815_=_C2841( C1815 C2841 ) C1815_=_C2896( C1815 C2896 ) C1815_=_C3038( C1815 C3038 ) C1815_=_C3616( C1815 C3616 ) C1815_=_C3745( C1815 C3745 ) \nC1815_=_C3819( C1815 C3819 ) C1815_=_C3894( C1815 C3894 ) C1815_=_C3904( C1815 C3904 ) C1815_=_C3936( C1815 C3936 ) C1815_=_C3937( C1815 C3937 ) C1815_=_C3938( C1815 C3938 ) \nC1815_=_C3939( C1815 C3939 ) C1815_=_C3940( C1815 C3940 ) C1815_=_C3941( C1815 C3941 ) C2247_=_C2348( C2247 C2348 ) C2247_=_C2525( C2247 C2525 ) C2247_=_C2707( C2247 C2707 ) \nC2247_=_C2783( C2247 C2783 ) C2247_=_C2841( C2247 C2841 ) C2247_=_C2896( C2247 C2896 ) C2247_=_C3038( C2247 C3038 ) C2247_=_C3616( C2247 C3616 ) C2247_=_C3745( C2247 C3745 ) \nC2247_=_C3819( C2247 C3819 ) C2247_=_C3894( C2247 C3894 ) C2247_=_C3904( C2247 C3904 ) C2247_=_C3936( C2247 C3936 ) C2247_=_C3937( C2247 C3937 ) C2247_=_C3938( C2247 C3938 ) \nC2247_=_C3939( C2247 C3939 ) C2247_=_C3940( C2247 C3940 ) C2247_=_C3941( C2247 C3941 ) C2348_=_C2525( C2348 C2525 ) C2348_=_C2707( C2348 C2707 ) C2348_=_C2783( C2348 C2783 ) \nC2348_=_C2841( C2348 C2841 ) C2348_=_C2896( C2348 C2896 ) C2348_=_C3038( C2348 C3038 ) C2348_=_C3616( C2348 C3616 ) C2348_=_C3745( C2348 C3745 ) C2348_=_C3819( C2348 C3819 ) \nC2348_=_C3894( C2348 C3894 ) C2348_=_C3904( C2348 C3904 ) C2348_=_C3936( C2348 C3936 ) C2348_=_C3937( C2348 C3937 ) C2348_=_C3938( C2348 C3938 ) C2348_=_C3939( C2348 C3939 ) \nC2348_=_C3940( C2348 C3940 ) C2348_=_C3941( C2348 C3941 ) C2525_=_C2707( C2525 C2707 ) C2525_=_C2783( C2525 C2783 ) C2525_=_C2841( C2525 C2841 ) C2525_=_C2896( C2525 C2896 ) \nC2525_=_C3038( C2525 C3038 ) C2525_=_C3616( C2525 C3616 ) C2525_=_C3745( C2525 C3745 ) C2525_=_C3819( C2525 C3819 ) C2525_=_C3894( C2525 C3894 ) C2525_=_C3904( C2525 C3904 ) \nC2525_=_C3936( C2525 C3936 ) C2525_=_C3937( C2525 C3937 ) C2525_=_C3938( C2525 C3938 ) C2525_=_C3939( C2525 C3939 ) C2525_=_C3940( C2525 C3940 ) C2525_=_C3941( C2525 C3941 ) \nC2707_=_C2783( C2707 C2783 ) C2707_=_C2841( C2707 C2841 ) C2707_=_C2896( C2707 C2896 ) C2707_=_C3038( C2707 C3038 ) C2707_=_C3616( C2707 C3616 ) C2707_=_C3745( C2707 C3745 ) \nC2707_=_C3819( C2707 C3819 ) C2707_=_C3894( C2707 C3894 ) C2707_=_C3904( C2707 C3904 ) C2707_=_C3936( C2707 C3936 ) C2707_=_C3937( C2707 C3937 ) C2707_=_C3938( C2707 C3938 ) \nC2707_=_C3939( C2707 C3939 ) C2707_=_C3940( C2707 C3940 ) C2707_=_C3941( C2707 C3941 ) C2783_=_C2841( C2783 C2841 ) C2783_=_C2896( C2783 C2896 ) C2783_=_C3038( C2783 C3038 ) \nC2783_=_C3616( C2783 C3616 ) C2783_=_C3745( C2783 C3745 ) C2783_=_C3819( C2783 C3819 ) C2783_=_C3894( C2783 C3894 ) C2783_=_C3904( C2783 C3904 ) C2783_=_C3936( C2783 C3936 ) \nC2783_=_C3937( C2783 C3937 ) C2783_=_C3938( C2783 C3938 ) C2783_=_C3939( C2783 C3939 ) C2783_=_C3940( C2783 C3940 ) C2783_=_C3941( C2783 C3941 ) C2841_=_C2896( C2841 C2896 ) \nC2841_=_C3038( C2841 C3038 ) C2841_=_C3616( C2841 C3616 ) C2841_=_C3745( C2841 C3745 ) C2841_=_C3819( C2841 C3819 ) C2841_=_C3894( C2841 C3894 ) C2841_=_C3904( C2841 C3904 ) \nC2841_=_C3936( C2841 C3936 ) C2841_=_C3937( C2841 C3937 ) C2841_=_C3938( C2841 C3938 ) C2841_=_C3939( C2841 C3939 ) C2841_=_C3940( C2841 C3940 ) C2841_=_C3941( C2841 C3941 ) \nC2896_=_C3038( C2896 C3038 ) C2896_=_C3616( C2896 C3616 ) C2896_=_C3745( C2896 C3745 ) C2896_=_C3819( C2896 C3819 ) C2896_=_C3894( C2896 C3894 ) C2896_=_C3904( C2896 C3904 ) \nC2896_=_C3936( C2896 C3936 ) C2896_=_C3937( C2896 C3937 ) C2896_=_C3938( C2896 C3938 ) C2896_=_C3939( C2896 C3939 ) C2896_=_C3940( C2896 C3940 ) C2896_=_C3941( C2896 C3941 ) \nC3038_=_C3616( C3038 C3616 ) C3038_=_C3745( C3038 C3745 ) C3038_=_C3819( C3038 C3819 ) C3038_=_C3894( C3038 C3894 ) C3038_=_C3904( C3038 C3904 ) C3038_=_C3936( C3038 C3936 ) \nC3038_=_C3937( C3038 C3937 ) C3038_=_C3938( C3038 C3938 ) C3038_=_C3939( C3038 C3939 ) C3038_=_C3940( C3038 C3940 ) C3038_=_C3941( C3038 C3941 ) C3616_=_C3745( C3616 C3745 ) \nC3616_=_C3819( C3616 C3819 ) C3616_=_C3894( C3616 C3894 ) C3616_=_C3904( C3616 C3904 ) C3616_=_C3936( C3616 C3936 ) C3616_=_C3937( C3616 C3937 ) C3616_=_C3938( C3616 C3938 ) \nC3616_=_C3939( C3616 C3939 ) C3616_=_C3940( C3616 C3940 ) C3616_=_C3941( C3616 C3941 ) C3745_=_C3819( C3745 C3819 ) C3745_=_C3894( C3745 C3894 ) C3745_=_C3904( C3745 C3904 ) \nC3745_=_C3936( C3745 C3936 ) C3745_=_C3937( C3745 C3937 ) C3745_=_C3938( C3745 C3938 ) C3745_=_C3939( C3745 C3939 ) C3745_=_C3940( C3745 C3940 ) C3745_=_C3941( C3745 C3941 ) \nC3819_=_C3894( C3819 C3894 ) C3819_=_C3904( C3819 C3904 ) C3819_=_C3936( C3819 C3936 ) C3819_=_C3937( C3819 C3937 ) C3819_=_C3938( C3819 C3938 ) C3819_=_C3939( C3819 C3939 ) \nC3819_=_C3940( C3819 C3940 ) C3819_=_C3941( C3819 C3941 ) C3894_=_C3904( C3894 C3904 ) C3894_=_C3936( C3894 C3936 ) C3894_=_C3937( C3894 C3937 ) C3894_=_C3938( C3894 C3938 ) \nC3894_=_C3939( C3894 C3939 ) C3894_=_C3940( C3894 C3940 ) C3894_=_C3941( C3894 C3941 ) C3904_=_C3936( C3904 C3936 ) C3904_=_C3937( C3904 C3937 ) C3904_=_C3938( C3904 C3938 ) \nC3904_=_C3939( C3904 C3939 ) C3904_=_C3940( C3904 C3940 ) C3904_=_C3941( C3904 C3941 ) C3936_=_C3937( C3936 C3937 ) C3936_=_C3938( C3936 C3938 ) C3936_=_C3939( C3936 C3939 ) \nC3936_=_C3940( C3936 C3940 ) C3936_=_C3941( C3936 C3941 ) C3937_=_C3938( C3937 C3938 ) C3937_=_C3939( C3937 C3939 ) C3937_=_C3940( C3937 C3940 ) C3937_=_C3941( C3937 C3941 ) \nC3938_=_C3939( C3938 C3939 ) C3938_=_C3940( C3938 C3940 ) C3938_=_C3941( C3938 C3941 ) C3939_=_C3940( C3939 C3940 ) C3939_=_C3941( C3939 C3941 ) C3940_=_C3941( C3940 C3941 ) "];118-&gt;171[label="54: C414 C439 C489 C490 C491 \nC492 C493 C494 C495 C496 C497 \nC498 C499 C500 C501 C502 C503 \nC504 C505 C506 C507 C508 C509 \nC510 C511 C513 C514 C515 C636 \nC1079 C1230 C1305 C1322 C1575 C1815 \nC2247 C2348 C2525 C2707 C2783 C2841 \nC2896 C3038 C3616 C3745 C3819 C3894 \nC3904 C3936 C3937 C3938 C3939 C3940 \nC3941 \n719: C414_=_C439 ,C414_=_C489 ,C414_=_C490 ,C414_=_C491 ,C414_=_C492 ,\nC414_=_C493 ,C414_=_C494 ,C414_=_C495 ,C414_=_C496 ,C414_=_C497 ,C414_=_C498 ,\nC414_=_C499 ,C414_=_C500 ,C414_=_C501 ,C414_=_C502 ,C414_=_C503 ,C414_=_C504 ,\nC414_=_C505 ,C414_=_C506 ,C414_=_C507 ,C414_=_C508 ,C414_=_C509 ,C414_=_C510 ,\nC414_=_C511 ,C414_=_C513 ,C414_=_C514 ,C414_=_C515 ,C439_=_C636 ,C439_=_C1079 ,\nC439_=_C1230 ,C439_=_C1305 ,C439_=_C1322 ,C439_=_C1575 ,C439_=_C1815 ,C439_=_C2247 ,\nC439_=_C2348 ,C439_=_C2525 ,C439_=_C2707 ,C439_=_C2783 ,C439_=_C2841 ,C439_=_C2896 ,\nC439_=_C3038 ,C439_=_C3616 ,C439_=_C3745 ,C439_=_C3819 ,C439_=_C3894 ,C439_=_C3904 ,\nC439_=_C3936 ,C439_=_C3937 ,C439_=_C3938 ,C439_=_C3939 ,C439_=_C3940 ,C439_=_C3941 ,\nC489_=_C490 ,C489_=_C491 ,C489_=_C492 ,C489_=_C493 ,C489_=_C494 ,C489_=_C495 ,\nC489_=_C496 ,C489_=_C497 ,C489_=_C498 ,C489_=_C499 ,C489_=_C500 ,C489_=_C501 ,\nC489_=_C502 ,C489_=_C503 ,C489_=_C504 ,C489_=_C505 ,C489_=_C506 ,C489_=_C507 ,\nC489_=_C508 ,C489_=_C509 ,C489_=_C510 ,C489_=_C511</w:t>
      </w:r>
    </w:p>
    <w:p>
      <w:pPr>
        <w:pStyle w:val="PreformattedText"/>
        <w:bidi w:val="0"/>
        <w:spacing w:before="0" w:after="0"/>
        <w:jc w:val="left"/>
        <w:rPr/>
      </w:pPr>
      <w:r>
        <w:rPr/>
        <w:t xml:space="preserve"> </w:t>
      </w:r>
      <w:r>
        <w:rPr/>
        <w:t>,C489_=_C513 ,C489_=_C514 ,\nC489_=_C515 ,C490_=_C491 ,C490_=_C492 ,C490_=_C493 ,C490_=_C494 ,C490_=_C495 ,\nC490_=_C496 ,C490_=_C497 ,C490_=_C498 ,C490_=_C499 ,C490_=_C500 ,C490_=_C501 ,\nC490_=_C502 ,C490_=_C503 ,C490_=_C504 ,C490_=_C505 ,C490_=_C506 ,C490_=_C507 ,\nC490_=_C508 ,C490_=_C509 ,C490_=_C510 ,C490_=_C511 ,C490_=_C513 ,C490_=_C514 ,\nC490_=_C515 ,C491_=_C492 ,C491_=_C493 ,C491_=_C494 ,C491_=_C495 ,C491_=_C496 ,\nC491_=_C497 ,C491_=_C498 ,C491_=_C499 ,C491_=_C500 ,C491_=_C501 ,C491_=_C502 ,\nC491_=_C503 ,C491_=_C504 ,C491_=_C505 ,C491_=_C506 ,C491_=_C507 ,C491_=_C508 ,\nC491_=_C509 ,C491_=_C510 ,C491_=_C511 ,C491_=_C513 ,C491_=_C514 ,C491_=_C515 ,\nC492_=_C493 ,C492_=_C494 ,C492_=_C495 ,C492_=_C496 ,C492_=_C497 ,C492_=_C498 ,\nC492_=_C499 ,C492_=_C500 ,C492_=_C501 ,C492_=_C502 ,C492_=_C503 ,C492_=_C504 ,\nC492_=_C505 ,C492_=_C506 ,C492_=_C507 ,C492_=_C508 ,C492_=_C509 ,C492_=_C510 ,\nC492_=_C511 ,C492_=_C513 ,C492_=_C514 ,C492_=_C515 ,C492_=_C1305 ,C493_=_C494 ,\nC493_=_C495 ,C493_=_C496 ,C493_=_C497 ,C493_=_C498 ,C493_=_C499 ,C493_=_C500 ,\nC493_=_C501 ,C493_=_C502 ,C493_=_C503 ,C493_=_C504 ,C493_=_C505 ,C493_=_C506 ,\nC493_=_C507 ,C493_=_C508 ,C493_=_C509 ,C493_=_C510 ,C493_=_C511 ,C493_=_C513 ,\nC493_=_C514 ,C493_=_C515 ,C493_=_C1322 ,C494_=_C495 ,C494_=_C496 ,C494_=_C497 ,\nC494_=_C498 ,C494_=_C499 ,C494_=_C500 ,C494_=_C501 ,C494_=_C502 ,C494_=_C503 ,\nC494_=_C504 ,C494_=_C505 ,C494_=_C506 ,C494_=_C507 ,C494_=_C508 ,C494_=_C509 ,\nC494_=_C510 ,C494_=_C511 ,C494_=_C513 ,C494_=_C514 ,C494_=_C515 ,C494_=_C1575 ,\nC495_=_C496 ,C495_=_C497 ,C495_=_C498 ,C495_=_C499 ,C495_=_C500 ,C495_=_C501 ,\nC495_=_C502 ,C495_=_C503 ,C495_=_C504 ,C495_=_C505 ,C495_=_C506 ,C495_=_C507 ,\nC495_=_C508 ,C495_=_C509 ,C495_=_C510 ,C495_=_C511 ,C495_=_C513 ,C495_=_C514 ,\nC495_=_C515 ,C495_=_C1815 ,C496_=_C497 ,C496_=_C498 ,C496_=_C499 ,C496_=_C500 ,\nC496_=_C501 ,C496_=_C502 ,C496_=_C503 ,C496_=_C504 ,C496_=_C505 ,C496_=_C506 ,\nC496_=_C507 ,C496_=_C508 ,C496_=_C509 ,C496_=_C510 ,C496_=_C511 ,C496_=_C513 ,\nC496_=_C514 ,C496_=_C515 ,C496_=_C2247 ,C497_=_C498 ,C497_=_C499 ,C497_=_C500 ,\nC497_=_C501 ,C497_=_C502 ,C497_=_C503 ,C497_=_C504 ,C497_=_C505 ,C497_=_C506 ,\nC497_=_C507 ,C497_=_C508 ,C497_=_C509 ,C497_=_C510 ,C497_=_C511 ,C497_=_C513 ,\nC497_=_C514 ,C497_=_C515 ,C497_=_C2348 ,C498_=_C499 ,C498_=_C500 ,C498_=_C501 ,\nC498_=_C502 ,C498_=_C503 ,C498_=_C504 ,C498_=_C505 ,C498_=_C506 ,C498_=_C507 ,\nC498_=_C508 ,C498_=_C509 ,C498_=_C510 ,C498_=_C511 ,C498_=_C513 ,C498_=_C514 ,\nC498_=_C515 ,C498_=_C2525 ,C499_=_C500 ,C499_=_C501 ,C499_=_C502 ,C499_=_C503 ,\nC499_=_C504 ,C499_=_C505 ,C499_=_C506 ,C499_=_C507 ,C499_=_C508 ,C499_=_C509 ,\nC499_=_C510 ,C499_=_C511 ,C499_=_C513 ,C499_=_C514 ,C499_=_C515 ,C499_=_C2707 ,\nC500_=_C501 ,C500_=_C502 ,C500_=_C503 ,C500_=_C504 ,C500_=_C505 ,C500_=_C506 ,\nC500_=_C507 ,C500_=_C508 ,C500_=_C509 ,C500_=_C510 ,C500_=_C511 ,C500_=_C513 ,\nC500_=_C514 ,C500_=_C515 ,C500_=_C2841 ,C501_=_C502 ,C501_=_C503 ,C501_=_C504 ,\nC501_=_C505 ,C501_=_C506 ,C501_=_C507 ,C501_=_C508 ,C501_=_C509 ,C501_=_C510 ,\nC501_=_C511 ,C501_=_C513 ,C501_=_C514 ,C501_=_C515 ,C501_=_C3038 ,C502_=_C503 ,\nC502_=_C504 ,C502_=_C505 ,C502_=_C506 ,C502_=_C507 ,C502_=_C508 ,C502_=_C509 ,\nC502_=_C510 ,C502_=_C511 ,C502_=_C513 ,C502_=_C514 ,C502_=_C515 ,C503_=_C504 ,\nC503_=_C505 ,C503_=_C506 ,C503_=_C507 ,C503_=_C508 ,C503_=_C509 ,C503_=_C510 ,\nC503_=_C511 ,C503_=_C513 ,C503_=_C514 ,C503_=_C515 ,C504_=_C505 ,C504_=_C506 ,\nC504_=_C507 ,C504_=_C508 ,C504_=_C509 ,C504_=_C510 ,C504_=_C511 ,C504_=_C513 ,\nC504_=_C514 ,C504_=_C515 ,C505_=_C506 ,C505_=_C507 ,C505_=_C508 ,C505_=_C509 ,\nC505_=_C510 ,C505_=_C511 ,C505_=_C513 ,C505_=_C514 ,C505_=_C515 ,C506_=_C507 ,\nC506_=_C508 ,C506_=_C509 ,C506_=_C510 ,C506_=_C511 ,C506_=_C513 ,C506_=_C514 ,\nC506_=_C515 ,C506_=_C3616 ,C507_=_C508 ,C507_=_C509 ,C507_=_C510 ,C507_=_C511 ,\nC507_=_C513 ,C507_=_C514 ,C507_=_C515 ,C508_=_C509 ,C508_=_C510 ,C508_=_C511 ,\nC508_=_C513 ,C508_=_C514 ,C508_=_C515 ,C509_=_C510 ,C509_=_C511 ,C509_=_C513 ,\nC509_=_C514 ,C509_=_C515 ,C509_=_C3745 ,C510_=_C511 ,C510_=_C513 ,C510_=_C514 ,\nC510_=_C515 ,C511_=_C513 ,C511_=_C514 ,C511_=_C515 ,C511_=_C3819 ,C513_=_C514 ,\nC513_=_C515 ,C513_=_C3936 ,C514_=_C515 ,C514_=_C3938 ,C515_=_C3940 ,C636_=_C1079 ,\nC636_=_C1230 ,C636_=_C1305 ,C636_=_C1322 ,C636_=_C1575 ,C636_=_C1815 ,C636_=_C2247 ,\nC636_=_C2348 ,C636_=_C2525 ,C636_=_C2707 ,C636_=_C2783 ,C636_=_C2841 ,C636_=_C2896 ,\nC636_=_C3038 ,C636_=_C3616 ,C636_=_C3745 ,C636_=_C3819 ,C636_=_C3894 ,C636_=_C3904 ,\nC636_=_C3936 ,C636_=_C3937 ,C636_=_C3938 ,C636_=_C3939 ,C636_=_C3940 ,C636_=_C3941 ,\nC1079_=_C1230 ,C1079_=_C1305 ,C1079_=_C1322 ,C1079_=_C1575 ,C1079_=_C1815 ,C1079_=_C2247 ,\nC1079_=_C2348 ,C1079_=_C2525 ,C1079_=_C2707 ,C1079_=_C2783 ,C1079_=_C2841 ,C1079_=_C2896 ,\nC1079_=_C3038 ,C1079_=_C3616 ,C1079_=_C3745 ,C1079_=_C3819 ,C1079_=_C3894 ,C1079_=_C3904 ,\nC1079_=_C3936 ,C1079_=_C3937 ,C1079_=_C3938 ,C1079_=_C3939 ,C1079_=_C3940 ,C1079_=_C3941 ,\nC1230_=_C1305 ,C1230_=_C1322 ,C1230_=_C1575 ,C1230_=_C1815 ,C1230_=_C2247 ,C1230_=_C2348 ,\nC1230_=_C2525 ,C1230_=_C2707 ,C1230_=_C2783 ,C1230_=_C2841 ,C1230_=_C2896 ,C1230_=_C3038 ,\nC1230_=_C3616 ,C1230_=_C3745 ,C1230_=_C3819 ,C1230_=_C3894 ,C1230_=_C3904 ,C1230_=_C3936 ,\nC1230_=_C3937 ,C1230_=_C3938 ,C1230_=_C3939 ,C1230_=_C3940 ,C1230_=_C3941 ,C1305_=_C1322 ,\nC1305_=_C1575 ,C1305_=_C1815 ,C1305_=_C2247 ,C1305_=_C2348 ,C1305_=_C2525 ,C1305_=_C2707 ,\nC1305_=_C2783 ,C1305_=_C2841 ,C1305_=_C2896 ,C1305_=_C3038 ,C1305_=_C3616 ,C1305_=_C3745 ,\nC1305_=_C3819 ,C1305_=_C3894 ,C1305_=_C3904 ,C1305_=_C3936 ,C1305_=_C3937 ,C1305_=_C3938 ,\nC1305_=_C3939 ,C1305_=_C3940 ,C1305_=_C3941 ,C1322_=_C1575 ,C1322_=_C1815 ,C1322_=_C2247 ,\nC1322_=_C2348 ,C1322_=_C2525 ,C1322_=_C2707 ,C1322_=_C2783 ,C1322_=_C2841 ,C1322_=_C2896 ,\nC1322_=_C3038 ,C1322_=_C3616 ,C1322_=_C3745 ,C1322_=_C3819 ,C1322_=_C3894 ,C1322_=_C3904 ,\nC1322_=_C3936 ,C1322_=_C3937 ,C1322_=_C3938 ,C1322_=_C3939 ,C1322_=_C3940 ,C1322_=_C3941 ,\nC1575_=_C1815 ,C1575_=_C2247 ,C1575_=_C2348 ,C1575_=_C2525 ,C1575_=_C2707 ,C1575_=_C2783 ,\nC1575_=_C2841 ,C1575_=_C2896 ,C1575_=_C3038 ,C1575_=_C3616 ,C1575_=_C3745 ,C1575_=_C3819 ,\nC1575_=_C3894 ,C1575_=_C3904 ,C1575_=_C3936 ,C1575_=_C3937 ,C1575_=_C3938 ,C1575_=_C3939 ,\nC1575_=_C3940 ,C1575_=_C3941 ,C1815_=_C2247 ,C1815_=_C2348 ,C1815_=_C2525 ,C1815_=_C2707 ,\nC1815_=_C2783 ,C1815_=_C2841 ,C1815_=_C2896 ,C1815_=_C3038 ,C1815_=_C3616 ,C1815_=_C3745 ,\nC1815_=_C3819 ,C1815_=_C3894 ,C1815_=_C3904 ,C1815_=_C3936 ,C1815_=_C3937 ,C1815_=_C3938 ,\nC1815_=_C3939 ,C1815_=_C3940 ,C1815_=_C3941 ,C2247_=_C2348 ,C2247_=_C2525 ,C2247_=_C2707 ,\nC2247_=_C2783 ,C2247_=_C2841 ,C2247_=_C2896 ,C2247_=_C3038 ,C2247_=_C3616 ,C2247_=_C3745 ,\nC2247_=_C3819 ,C2247_=_C3894 ,C2247_=_C3904 ,C2247_=_C3936 ,C2247_=_C3937 ,C2247_=_C3938 ,\nC2247_=_C3939 ,C2247_=_C3940 ,C2247_=_C3941 ,C2348_=_C2525 ,C2348_=_C2707 ,C2348_=_C2783 ,\nC2348_=_C2841 ,C2348_=_C2896 ,C2348_=_C3038 ,C2348_=_C3616 ,C2348_=_C3745 ,C2348_=_C3819 ,\nC2348_=_C3894 ,C2348_=_C3904 ,C2348_=_C3936 ,C2348_=_C3937 ,C2348_=_C3938 ,C2348_=_C3939 ,\nC2348_=_C3940 ,C2348_=_C3941 ,C2525_=_C2707 ,C2525_=_C2783 ,C2525_=_C2841 ,C2525_=_C2896 ,\nC2525_=_C3038 ,C2525_=_C3616 ,C2525_=_C3745 ,C2525_=_C3819 ,C2525_=_C3894 ,C2525_=_C3904 ,\nC2525_=_C3936 ,C2525_=_C3937 ,C2525_=_C3938 ,C2525_=_C3939 ,C2525_=_C3940 ,C2525_=_C3941 ,\nC2707_=_C2783 ,C2707_=_C2841 ,C2707_=_C2896 ,C2707_=_C3038 ,C2707_=_C3616 ,C2707_=_C3745 ,\nC2707_=_C3819 ,C2707_=_C3894 ,C2707_=_C3904 ,C2707_=_C3936 ,C2707_=_C3937 ,C2707_=_C3938 ,\nC2707_=_C3939 ,C2707_=_C3940 ,C2707_=_C3941 ,C2783_=_C2841 ,C2783_=_C2896 ,C2783_=_C3038 ,\nC2783_=_C3616 ,C2783_=_C3745 ,C2783_=_C3819 ,C2783_=_C3894 ,C2783_=_C3904 ,C2783_=_C3936 ,\nC2783_=_C3937 ,C2783_=_C3938 ,C2783_=_C3939 ,C2783_=_C3940 ,C2783_=_C3941 ,C2841_=_C2896 ,\nC2841_=_C3038 ,C2841_=_C3616 ,C2841_=_C3745 ,C2841_=_C3819 ,C2841_=_C3894 ,C2841_=_C3904 ,\nC2841_=_C3936 ,C2841_=_C3937 ,C2841_=_C3938 ,C2841_=_C3939 ,C2841_=_C3940 ,C2841_=_C3941 ,\nC2896_=_C3038 ,C2896_=_C3616 ,C2896_=_C3745 ,C2896_=_C3819 ,C2896_=_C3894 ,C2896_=_C3904 ,\nC2896_=_C3936 ,C2896_=_C3937 ,C2896_=_C3938 ,C2896_=_C3939 ,C2896_=_C3940 ,C2896_=_C3941 ,\nC3038_=_C3616 ,C3038_=_C3745 ,C3038_=_C3819 ,C3038_=_C3894 ,C3038_=_C3904 ,C3038_=_C3936 ,\nC3038_=_C3937 ,C3038_=_C3938 ,C3038_=_C3939 ,C3038_=_C3940 ,C3038_=_C3941 ,C3616_=_C3745 ,\nC3616_=_C3819 ,C3616_=_C3894 ,C3616_=_C3904 ,C3616_=_C3936 ,C3616_=_C3937 ,C3616_=_C3938 ,\nC3616_=_C3939 ,C3616_=_C3940 ,C3616_=_C3941 ,C3745_=_C3819 ,C3745_=_C3894 ,C3745_=_C3904 ,\nC3745_=_C3936 ,C3745_=_C3937 ,C3745_=_C3938 ,C3745_=_C3939 ,C3745_=_C3940 ,C3745_=_C3941 ,\nC3819_=_C3894 ,C3819_=_C3904 ,C3819_=_C3936 ,C3819_=_C3937 ,C3819_=_C3938 ,C3819_=_C3939 ,\nC3819_=_C3940 ,C3819_=_C3941 ,C3894_=_C3904 ,C3894_=_C3936 ,C3894_=_C3937 ,C3894_=_C3938 ,\nC3894_=_C3939 ,C3894_=_C3940 ,C3894_=_C3941 ,C3904_=_C3936 ,C3904_=_C3937 ,C3904_=_C3938 ,\nC3904_=_C3939 ,C3904_=_C3940 ,C3904_=_C3941 ,C3936_=_C3937 ,C3936_=_C3938 ,C3936_=_C3939 ,\nC3936_=_C3940 ,C3936_=_C3941 ,C3937_=_C3938 ,C3937_=_C3939 ,C3937_=_C3940 ,C3937_=_C3941 ,\nC3938_=_C3939 ,C3938_=_C3940 ,C3938_=_C3941 ,C3939_=_C3940 ,C3939_=_C3941 ,C3940_=_C3941 ,"];172[shape=box, label="id:172 level: 6\n51: C380 C511 C513 C824 C825 \nC853 C936 C1528 C1573 C1577 C1613 \nC1616 C1752 C1814 C1818 C1899 C1902 \nC1984 C2007 C2103 C2177 C2245 C2250 \nC2313 C2347 C2350 C2384 C2389 C2503 \nC2537 C2541 C2662 C3506 C3510 C3535 \nC3539 C3743 C3749 C3812 C3815 C3819 \nC3820 C3821 C3822 C3823 C3824 C3825 \nC3936 C4025 C4026 C4027 \n667: C380_=_C511( C380 C511 ) C380_=_C824( C380 C824 ) C380_=_C1573( C380 C1573 ) C380_=_C1613( C380 C1613 ) C380_=_C1752( C380 C1752 ) \nC380_=_C1814( C380 C1814 ) C380_=_C1899( C380 C1899 ) C380_=_C1984( C380 C1984 ) C380_=_C2103( C380 C2103 ) C380_=_C2245( C380 C2245 ) C380_=_C2313( C380 C2313 ) \nC380_=_C2347(</w:t>
      </w:r>
    </w:p>
    <w:p>
      <w:pPr>
        <w:pStyle w:val="PreformattedText"/>
        <w:bidi w:val="0"/>
        <w:spacing w:before="0" w:after="0"/>
        <w:jc w:val="left"/>
        <w:rPr/>
      </w:pPr>
      <w:r>
        <w:rPr/>
        <w:t xml:space="preserve"> </w:t>
      </w:r>
      <w:r>
        <w:rPr/>
        <w:t>C380 C2347 ) C380_=_C2384( C380 C2384 ) C380_=_C2537( C380 C2537 ) C380_=_C3506( C380 C3506 ) C380_=_C3535( C380 C3535 ) C380_=_C3743( C380 C3743 ) \nC380_=_C3812( C380 C3812 ) C380_=_C3819( C380 C3819 ) C380_=_C3820( C380 C3820 ) C380_=_C3821( C380 C3821 ) C380_=_C3822( C380 C3822 ) C380_=_C3823( C380 C3823 ) \nC380_=_C3824( C380 C3824 ) C380_=_C3825( C380 C3825 ) C511_=_C513( C511 C513 ) C511_=_C824( C511 C824 ) C511_=_C1573( C511 C1573 ) C511_=_C1613( C511 C1613 ) \nC511_=_C1752( C511 C1752 ) C511_=_C1814( C511 C1814 ) C511_=_C1899( C511 C1899 ) C511_=_C1984( C511 C1984 ) C511_=_C2103( C511 C2103 ) C511_=_C2245( C511 C2245 ) \nC511_=_C2313( C511 C2313 ) C511_=_C2347( C511 C2347 ) C511_=_C2384( C511 C2384 ) C511_=_C2537( C511 C2537 ) C511_=_C3506( C511 C3506 ) C511_=_C3535( C511 C3535 ) \nC511_=_C3743( C511 C3743 ) C511_=_C3812( C511 C3812 ) C511_=_C3819( C511 C3819 ) C511_=_C3820( C511 C3820 ) C511_=_C3821( C511 C3821 ) C511_=_C3822( C511 C3822 ) \nC511_=_C3823( C511 C3823 ) C511_=_C3824( C511 C3824 ) C511_=_C3825( C511 C3825 ) C513_=_C825( C513 C825 ) C513_=_C853( C513 C853 ) C513_=_C936( C513 C936 ) \nC513_=_C1528( C513 C1528 ) C513_=_C1577( C513 C1577 ) C513_=_C1616( C513 C1616 ) C513_=_C1818( C513 C1818 ) C513_=_C1902( C513 C1902 ) C513_=_C2007( C513 C2007 ) \nC513_=_C2177( C513 C2177 ) C513_=_C2250( C513 C2250 ) C513_=_C2350( C513 C2350 ) C513_=_C2389( C513 C2389 ) C513_=_C2503( C513 C2503 ) C513_=_C2541( C513 C2541 ) \nC513_=_C2662( C513 C2662 ) C513_=_C3510( C513 C3510 ) C513_=_C3539( C513 C3539 ) C513_=_C3749( C513 C3749 ) C513_=_C3815( C513 C3815 ) C513_=_C3821( C513 C3821 ) \nC513_=_C3936( C513 C3936 ) C513_=_C4025( C513 C4025 ) C513_=_C4026( C513 C4026 ) C513_=_C4027( C513 C4027 ) C824_=_C825( C824 C825 ) C824_=_C1573( C824 C1573 ) \nC824_=_C1613( C824 C1613 ) C824_=_C1752( C824 C1752 ) C824_=_C1814( C824 C1814 ) C824_=_C1899( C824 C1899 ) C824_=_C1984( C824 C1984 ) C824_=_C2103( C824 C2103 ) \nC824_=_C2245( C824 C2245 ) C824_=_C2313( C824 C2313 ) C824_=_C2347( C824 C2347 ) C824_=_C2384( C824 C2384 ) C824_=_C2537( C824 C2537 ) C824_=_C3506( C824 C3506 ) \nC824_=_C3535( C824 C3535 ) C824_=_C3743( C824 C3743 ) C824_=_C3812( C824 C3812 ) C824_=_C3819( C824 C3819 ) C824_=_C3820( C824 C3820 ) C824_=_C3821( C824 C3821 ) \nC824_=_C3822( C824 C3822 ) C824_=_C3823( C824 C3823 ) C824_=_C3824( C824 C3824 ) C824_=_C3825( C824 C3825 ) C825_=_C853( C825 C853 ) C825_=_C936( C825 C936 ) \nC825_=_C1528( C825 C1528 ) C825_=_C1577( C825 C1577 ) C825_=_C1616( C825 C1616 ) C825_=_C1818( C825 C1818 ) C825_=_C1902( C825 C1902 ) C825_=_C2007( C825 C2007 ) \nC825_=_C2177( C825 C2177 ) C825_=_C2250( C825 C2250 ) C825_=_C2350( C825 C2350 ) C825_=_C2389( C825 C2389 ) C825_=_C2503( C825 C2503 ) C825_=_C2541( C825 C2541 ) \nC825_=_C2662( C825 C2662 ) C825_=_C3510( C825 C3510 ) C825_=_C3539( C825 C3539 ) C825_=_C3749( C825 C3749 ) C825_=_C3815( C825 C3815 ) C825_=_C3821( C825 C3821 ) \nC825_=_C3936( C825 C3936 ) C825_=_C4025( C825 C4025 ) C825_=_C4026( C825 C4026 ) C825_=_C4027( C825 C4027 ) C853_=_C936( C853 C936 ) C853_=_C1528( C853 C1528 ) \nC853_=_C1577( C853 C1577 ) C853_=_C1616( C853 C1616 ) C853_=_C1818( C853 C1818 ) C853_=_C1902( C853 C1902 ) C853_=_C2007( C853 C2007 ) C853_=_C2177( C853 C2177 ) \nC853_=_C2250( C853 C2250 ) C853_=_C2350( C853 C2350 ) C853_=_C2389( C853 C2389 ) C853_=_C2503( C853 C2503 ) C853_=_C2541( C853 C2541 ) C853_=_C2662( C853 C2662 ) \nC853_=_C3510( C853 C3510 ) C853_=_C3539( C853 C3539 ) C853_=_C3749( C853 C3749 ) C853_=_C3815( C853 C3815 ) C853_=_C3821( C853 C3821 ) C853_=_C3936( C853 C3936 ) \nC853_=_C4025( C853 C4025 ) C853_=_C4026( C853 C4026 ) C853_=_C4027( C853 C4027 ) C936_=_C1528( C936 C1528 ) C936_=_C1577( C936 C1577 ) C936_=_C1616( C936 C1616 ) \nC936_=_C1818( C936 C1818 ) C936_=_C1902( C936 C1902 ) C936_=_C2007( C936 C2007 ) C936_=_C2177( C936 C2177 ) C936_=_C2250( C936 C2250 ) C936_=_C2350( C936 C2350 ) \nC936_=_C2389( C936 C2389 ) C936_=_C2503( C936 C2503 ) C936_=_C2541( C936 C2541 ) C936_=_C2662( C936 C2662 ) C936_=_C3510( C936 C3510 ) C936_=_C3539( C936 C3539 ) \nC936_=_C3749( C936 C3749 ) C936_=_C3815( C936 C3815 ) C936_=_C3821( C936 C3821 ) C936_=_C3936( C936 C3936 ) C936_=_C4025( C936 C4025 ) C936_=_C4026( C936 C4026 ) \nC936_=_C4027( C936 C4027 ) C1528_=_C1577( C1528 C1577 ) C1528_=_C1616( C1528 C1616 ) C1528_=_C1818( C1528 C1818 ) C1528_=_C1902( C1528 C1902 ) C1528_=_C2007( C1528 C2007 ) \nC1528_=_C2177( C1528 C2177 ) C1528_=_C2250( C1528 C2250 ) C1528_=_C2350( C1528 C2350 ) C1528_=_C2389( C1528 C2389 ) C1528_=_C2503( C1528 C2503 ) C1528_=_C2541( C1528 C2541 ) \nC1528_=_C2662( C1528 C2662 ) C1528_=_C3510( C1528 C3510 ) C1528_=_C3539( C1528 C3539 ) C1528_=_C3749( C1528 C3749 ) C1528_=_C3815( C1528 C3815 ) C1528_=_C3821( C1528 C3821 ) \nC1528_=_C3936( C1528 C3936 ) C1528_=_C4025( C1528 C4025 ) C1528_=_C4026( C1528 C4026 ) C1528_=_C4027( C1528 C4027 ) C1573_=_C1577( C1573 C1577 ) C1573_=_C1613( C1573 C1613 ) \nC1573_=_C1752( C1573 C1752 ) C1573_=_C1814( C1573 C1814 ) C1573_=_C1899( C1573 C1899 ) C1573_=_C1984( C1573 C1984 ) C1573_=_C2103( C1573 C2103 ) C1573_=_C2245( C1573 C2245 ) \nC1573_=_C2313( C1573 C2313 ) C1573_=_C2347( C1573 C2347 ) C1573_=_C2384( C1573 C2384 ) C1573_=_C2537( C1573 C2537 ) C1573_=_C3506( C1573 C3506 ) C1573_=_C3535( C1573 C3535 ) \nC1573_=_C3743( C1573 C3743 ) C1573_=_C3812( C1573 C3812 ) C1573_=_C3819( C1573 C3819 ) C1573_=_C3820( C1573 C3820 ) C1573_=_C3821( C1573 C3821 ) C1573_=_C3822( C1573 C3822 ) \nC1573_=_C3823( C1573 C3823 ) C1573_=_C3824( C1573 C3824 ) C1573_=_C3825( C1573 C3825 ) C1577_=_C1616( C1577 C1616 ) C1577_=_C1818( C1577 C1818 ) C1577_=_C1902( C1577 C1902 ) \nC1577_=_C2007( C1577 C2007 ) C1577_=_C2177( C1577 C2177 ) C1577_=_C2250( C1577 C2250 ) C1577_=_C2350( C1577 C2350 ) C1577_=_C2389( C1577 C2389 ) C1577_=_C2503( C1577 C2503 ) \nC1577_=_C2541( C1577 C2541 ) C1577_=_C2662( C1577 C2662 ) C1577_=_C3510( C1577 C3510 ) C1577_=_C3539( C1577 C3539 ) C1577_=_C3749( C1577 C3749 ) C1577_=_C3815( C1577 C3815 ) \nC1577_=_C3821( C1577 C3821 ) C1577_=_C3936( C1577 C3936 ) C1577_=_C4025( C1577 C4025 ) C1577_=_C4026( C1577 C4026 ) C1577_=_C4027( C1577 C4027 ) C1613_=_C1616( C1613 C1616 ) \nC1613_=_C1752( C1613 C1752 ) C1613_=_C1814( C1613 C1814 ) C1613_=_C1899( C1613 C1899 ) C1613_=_C1984( C1613 C1984 ) C1613_=_C2103( C1613 C2103 ) C1613_=_C2245( C1613 C2245 ) \nC1613_=_C2313( C1613 C2313 ) C1613_=_C2347( C1613 C2347 ) C1613_=_C2384( C1613 C2384 ) C1613_=_C2537( C1613 C2537 ) C1613_=_C3506( C1613 C3506 ) C1613_=_C3535( C1613 C3535 ) \nC1613_=_C3743( C1613 C3743 ) C1613_=_C3812( C1613 C3812 ) C1613_=_C3819( C1613 C3819 ) C1613_=_C3820( C1613 C3820 ) C1613_=_C3821( C1613 C3821 ) C1613_=_C3822( C1613 C3822 ) \nC1613_=_C3823( C1613 C3823 ) C1613_=_C3824( C1613 C3824 ) C1613_=_C3825( C1613 C3825 ) C1616_=_C1818( C1616 C1818 ) C1616_=_C1902( C1616 C1902 ) C1616_=_C2007( C1616 C2007 ) \nC1616_=_C2177( C1616 C2177 ) C1616_=_C2250( C1616 C2250 ) C1616_=_C2350( C1616 C2350 ) C1616_=_C2389( C1616 C2389 ) C1616_=_C2503( C1616 C2503 ) C1616_=_C2541( C1616 C2541 ) \nC1616_=_C2662( C1616 C2662 ) C1616_=_C3510( C1616 C3510 ) C1616_=_C3539( C1616 C3539 ) C1616_=_C3749( C1616 C3749 ) C1616_=_C3815( C1616 C3815 ) C1616_=_C3821( C1616 C3821 ) \nC1616_=_C3936( C1616 C3936 ) C1616_=_C4025( C1616 C4025 ) C1616_=_C4026( C1616 C4026 ) C1616_=_C4027( C1616 C4027 ) C1752_=_C1814( C1752 C1814 ) C1752_=_C1899( C1752 C1899 ) \nC1752_=_C1984( C1752 C1984 ) C1752_=_C2103( C1752 C2103 ) C1752_=_C2245( C1752 C2245 ) C1752_=_C2313( C1752 C2313 ) C1752_=_C2347( C1752 C2347 ) C1752_=_C2384( C1752 C2384 ) \nC1752_=_C2537( C1752 C2537 ) C1752_=_C3506( C1752 C3506 ) C1752_=_C3535( C1752 C3535 ) C1752_=_C3743( C1752 C3743 ) C1752_=_C3812( C1752 C3812 ) C1752_=_C3819( C1752 C3819 ) \nC1752_=_C3820( C1752 C3820 ) C1752_=_C3821( C1752 C3821 ) C1752_=_C3822( C1752 C3822 ) C1752_=_C3823( C1752 C3823 ) C1752_=_C3824( C1752 C3824 ) C1752_=_C3825( C1752 C3825 ) \nC1814_=_C1818( C1814 C1818 ) C1814_=_C1899( C1814 C1899 ) C1814_=_C1984( C1814 C1984 ) C1814_=_C2103( C1814 C2103 ) C1814_=_C2245( C1814 C2245 ) C1814_=_C2313( C1814 C2313 ) \nC1814_=_C2347( C1814 C2347 ) C1814_=_C2384( C1814 C2384 ) C1814_=_C2537( C1814 C2537 ) C1814_=_C3506( C1814 C3506 ) C1814_=_C3535( C1814 C3535 ) C1814_=_C3743( C1814 C3743 ) \nC1814_=_C3812( C1814 C3812 ) C1814_=_C3819( C1814 C3819 ) C1814_=_C3820( C1814 C3820 ) C1814_=_C3821( C1814 C3821 ) C1814_=_C3822( C1814 C3822 ) C1814_=_C3823( C1814 C3823 ) \nC1814_=_C3824( C1814 C3824 ) C1814_=_C3825( C1814 C3825 ) C1818_=_C1902( C1818 C1902 ) C1818_=_C2007( C1818 C2007 ) C1818_=_C2177( C1818 C2177 ) C1818_=_C2250( C1818 C2250 ) \nC1818_=_C2350( C1818 C2350 ) C1818_=_C2389( C1818 C2389 ) C1818_=_C2503( C1818 C2503 ) C1818_=_C2541( C1818 C2541 ) C1818_=_C2662( C1818 C2662 ) C1818_=_C3510( C1818 C3510 ) \nC1818_=_C3539( C1818 C3539 ) C1818_=_C3749( C1818 C3749 ) C1818_=_C3815( C1818 C3815 ) C1818_=_C3821( C1818 C3821 ) C1818_=_C3936( C1818 C3936 ) C1818_=_C4025( C1818 C4025 ) \nC1818_=_C4026( C1818 C4026 ) C1818_=_C4027( C1818 C4027 ) C1899_=_C1902( C1899 C1902 ) C1899_=_C1984( C1899 C1984 ) C1899_=_C2103( C1899 C2103 ) C1899_=_C2245( C1899 C2245 ) \nC1899_=_C2313( C1899 C2313 ) C1899_=_C2347( C1899 C2347 ) C1899_=_C2384( C1899 C2384 ) C1899_=_C2537( C1899 C2537 ) C1899_=_C3506( C1899 C3506 ) C1899_=_C3535( C1899 C3535 ) \nC1899_=_C3743( C1899 C3743 ) C1899_=_C3812( C1899 C3812 ) C1899_=_C3819( C1899 C3819 ) C1899_=_C3820( C1899 C3820 ) C1899_=_C3821( C1899 C3821 ) C1899_=_C3822( C1899 C3822 ) \nC1899_=_C3823( C1899 C3823 ) C1899_=_C3824( C1899 C3824 ) C1899_=_C3825( C1899 C3825 ) C1902_=_C2007( C1902 C2007 ) C1902_=_C2177( C1902 C2177 ) C1902_=_C2250( C1902 C2250 ) \nC1902_=_C2350( C1902 C2350 ) C1902_=_C2389( C1902 C2389 ) C1902_=_C2503( C1902 C2503 ) C1902_=_C2541( C1902 C2541 ) C1902_=_C2662( C1902 C2662 ) C1902_=_C3510( C1902 C3510 ) \nC1902_=_C3539( C1902 C3539 ) C1902_=_C3749(</w:t>
      </w:r>
    </w:p>
    <w:p>
      <w:pPr>
        <w:pStyle w:val="PreformattedText"/>
        <w:bidi w:val="0"/>
        <w:spacing w:before="0" w:after="0"/>
        <w:jc w:val="left"/>
        <w:rPr/>
      </w:pPr>
      <w:r>
        <w:rPr/>
        <w:t xml:space="preserve"> </w:t>
      </w:r>
      <w:r>
        <w:rPr/>
        <w:t>C1902 C3749 ) C1902_=_C3815( C1902 C3815 ) C1902_=_C3821( C1902 C3821 ) C1902_=_C3936( C1902 C3936 ) C1902_=_C4025( C1902 C4025 ) \nC1902_=_C4026( C1902 C4026 ) C1902_=_C4027( C1902 C4027 ) C1984_=_C2103( C1984 C2103 ) C1984_=_C2245( C1984 C2245 ) C1984_=_C2313( C1984 C2313 ) C1984_=_C2347( C1984 C2347 ) \nC1984_=_C2384( C1984 C2384 ) C1984_=_C2537( C1984 C2537 ) C1984_=_C3506( C1984 C3506 ) C1984_=_C3535( C1984 C3535 ) C1984_=_C3743( C1984 C3743 ) C1984_=_C3812( C1984 C3812 ) \nC1984_=_C3819( C1984 C3819 ) C1984_=_C3820( C1984 C3820 ) C1984_=_C3821( C1984 C3821 ) C1984_=_C3822( C1984 C3822 ) C1984_=_C3823( C1984 C3823 ) C1984_=_C3824( C1984 C3824 ) \nC1984_=_C3825( C1984 C3825 ) C2007_=_C2177( C2007 C2177 ) C2007_=_C2250( C2007 C2250 ) C2007_=_C2350( C2007 C2350 ) C2007_=_C2389( C2007 C2389 ) C2007_=_C2503( C2007 C2503 ) \nC2007_=_C2541( C2007 C2541 ) C2007_=_C2662( C2007 C2662 ) C2007_=_C3510( C2007 C3510 ) C2007_=_C3539( C2007 C3539 ) C2007_=_C3749( C2007 C3749 ) C2007_=_C3815( C2007 C3815 ) \nC2007_=_C3821( C2007 C3821 ) C2007_=_C3936( C2007 C3936 ) C2007_=_C4025( C2007 C4025 ) C2007_=_C4026( C2007 C4026 ) C2007_=_C4027( C2007 C4027 ) C2103_=_C2245( C2103 C2245 ) \nC2103_=_C2313( C2103 C2313 ) C2103_=_C2347( C2103 C2347 ) C2103_=_C2384( C2103 C2384 ) C2103_=_C2537( C2103 C2537 ) C2103_=_C3506( C2103 C3506 ) C2103_=_C3535( C2103 C3535 ) \nC2103_=_C3743( C2103 C3743 ) C2103_=_C3812( C2103 C3812 ) C2103_=_C3819( C2103 C3819 ) C2103_=_C3820( C2103 C3820 ) C2103_=_C3821( C2103 C3821 ) C2103_=_C3822( C2103 C3822 ) \nC2103_=_C3823( C2103 C3823 ) C2103_=_C3824( C2103 C3824 ) C2103_=_C3825( C2103 C3825 ) C2177_=_C2250( C2177 C2250 ) C2177_=_C2350( C2177 C2350 ) C2177_=_C2389( C2177 C2389 ) \nC2177_=_C2503( C2177 C2503 ) C2177_=_C2541( C2177 C2541 ) C2177_=_C2662( C2177 C2662 ) C2177_=_C3510( C2177 C3510 ) C2177_=_C3539( C2177 C3539 ) C2177_=_C3749( C2177 C3749 ) \nC2177_=_C3815( C2177 C3815 ) C2177_=_C3821( C2177 C3821 ) C2177_=_C3936( C2177 C3936 ) C2177_=_C4025( C2177 C4025 ) C2177_=_C4026( C2177 C4026 ) C2177_=_C4027( C2177 C4027 ) \nC2245_=_C2250( C2245 C2250 ) C2245_=_C2313( C2245 C2313 ) C2245_=_C2347( C2245 C2347 ) C2245_=_C2384( C2245 C2384 ) C2245_=_C2537( C2245 C2537 ) C2245_=_C3506( C2245 C3506 ) \nC2245_=_C3535( C2245 C3535 ) C2245_=_C3743( C2245 C3743 ) C2245_=_C3812( C2245 C3812 ) C2245_=_C3819( C2245 C3819 ) C2245_=_C3820( C2245 C3820 ) C2245_=_C3821( C2245 C3821 ) \nC2245_=_C3822( C2245 C3822 ) C2245_=_C3823( C2245 C3823 ) C2245_=_C3824( C2245 C3824 ) C2245_=_C3825( C2245 C3825 ) C2250_=_C2350( C2250 C2350 ) C2250_=_C2389( C2250 C2389 ) \nC2250_=_C2503( C2250 C2503 ) C2250_=_C2541( C2250 C2541 ) C2250_=_C2662( C2250 C2662 ) C2250_=_C3510( C2250 C3510 ) C2250_=_C3539( C2250 C3539 ) C2250_=_C3749( C2250 C3749 ) \nC2250_=_C3815( C2250 C3815 ) C2250_=_C3821( C2250 C3821 ) C2250_=_C3936( C2250 C3936 ) C2250_=_C4025( C2250 C4025 ) C2250_=_C4026( C2250 C4026 ) C2250_=_C4027( C2250 C4027 ) \nC2313_=_C2347( C2313 C2347 ) C2313_=_C2384( C2313 C2384 ) C2313_=_C2537( C2313 C2537 ) C2313_=_C3506( C2313 C3506 ) C2313_=_C3535( C2313 C3535 ) C2313_=_C3743( C2313 C3743 ) \nC2313_=_C3812( C2313 C3812 ) C2313_=_C3819( C2313 C3819 ) C2313_=_C3820( C2313 C3820 ) C2313_=_C3821( C2313 C3821 ) C2313_=_C3822( C2313 C3822 ) C2313_=_C3823( C2313 C3823 ) \nC2313_=_C3824( C2313 C3824 ) C2313_=_C3825( C2313 C3825 ) C2347_=_C2350( C2347 C2350 ) C2347_=_C2384( C2347 C2384 ) C2347_=_C2537( C2347 C2537 ) C2347_=_C3506( C2347 C3506 ) \nC2347_=_C3535( C2347 C3535 ) C2347_=_C3743( C2347 C3743 ) C2347_=_C3812( C2347 C3812 ) C2347_=_C3819( C2347 C3819 ) C2347_=_C3820( C2347 C3820 ) C2347_=_C3821( C2347 C3821 ) \nC2347_=_C3822( C2347 C3822 ) C2347_=_C3823( C2347 C3823 ) C2347_=_C3824( C2347 C3824 ) C2347_=_C3825( C2347 C3825 ) C2350_=_C2389( C2350 C2389 ) C2350_=_C2503( C2350 C2503 ) \nC2350_=_C2541( C2350 C2541 ) C2350_=_C2662( C2350 C2662 ) C2350_=_C3510( C2350 C3510 ) C2350_=_C3539( C2350 C3539 ) C2350_=_C3749( C2350 C3749 ) C2350_=_C3815( C2350 C3815 ) \nC2350_=_C3821( C2350 C3821 ) C2350_=_C3936( C2350 C3936 ) C2350_=_C4025( C2350 C4025 ) C2350_=_C4026( C2350 C4026 ) C2350_=_C4027( C2350 C4027 ) C2384_=_C2389( C2384 C2389 ) \nC2384_=_C2537( C2384 C2537 ) C2384_=_C3506( C2384 C3506 ) C2384_=_C3535( C2384 C3535 ) C2384_=_C3743( C2384 C3743 ) C2384_=_C3812( C2384 C3812 ) C2384_=_C3819( C2384 C3819 ) \nC2384_=_C3820( C2384 C3820 ) C2384_=_C3821( C2384 C3821 ) C2384_=_C3822( C2384 C3822 ) C2384_=_C3823( C2384 C3823 ) C2384_=_C3824( C2384 C3824 ) C2384_=_C3825( C2384 C3825 ) \nC2389_=_C2503( C2389 C2503 ) C2389_=_C2541( C2389 C2541 ) C2389_=_C2662( C2389 C2662 ) C2389_=_C3510( C2389 C3510 ) C2389_=_C3539( C2389 C3539 ) C2389_=_C3749( C2389 C3749 ) \nC2389_=_C3815( C2389 C3815 ) C2389_=_C3821( C2389 C3821 ) C2389_=_C3936( C2389 C3936 ) C2389_=_C4025( C2389 C4025 ) C2389_=_C4026( C2389 C4026 ) C2389_=_C4027( C2389 C4027 ) \nC2503_=_C2541( C2503 C2541 ) C2503_=_C2662( C2503 C2662 ) C2503_=_C3510( C2503 C3510 ) C2503_=_C3539( C2503 C3539 ) C2503_=_C3749( C2503 C3749 ) C2503_=_C3815( C2503 C3815 ) \nC2503_=_C3821( C2503 C3821 ) C2503_=_C3936( C2503 C3936 ) C2503_=_C4025( C2503 C4025 ) C2503_=_C4026( C2503 C4026 ) C2503_=_C4027( C2503 C4027 ) C2537_=_C2541( C2537 C2541 ) \nC2537_=_C3506( C2537 C3506 ) C2537_=_C3535( C2537 C3535 ) C2537_=_C3743( C2537 C3743 ) C2537_=_C3812( C2537 C3812 ) C2537_=_C3819( C2537 C3819 ) C2537_=_C3820( C2537 C3820 ) \nC2537_=_C3821( C2537 C3821 ) C2537_=_C3822( C2537 C3822 ) C2537_=_C3823( C2537 C3823 ) C2537_=_C3824( C2537 C3824 ) C2537_=_C3825( C2537 C3825 ) C2541_=_C2662( C2541 C2662 ) \nC2541_=_C3510( C2541 C3510 ) C2541_=_C3539( C2541 C3539 ) C2541_=_C3749( C2541 C3749 ) C2541_=_C3815( C2541 C3815 ) C2541_=_C3821( C2541 C3821 ) C2541_=_C3936( C2541 C3936 ) \nC2541_=_C4025( C2541 C4025 ) C2541_=_C4026( C2541 C4026 ) C2541_=_C4027( C2541 C4027 ) C2662_=_C3510( C2662 C3510 ) C2662_=_C3539( C2662 C3539 ) C2662_=_C3749( C2662 C3749 ) \nC2662_=_C3815( C2662 C3815 ) C2662_=_C3821( C2662 C3821 ) C2662_=_C3936( C2662 C3936 ) C2662_=_C4025( C2662 C4025 ) C2662_=_C4026( C2662 C4026 ) C2662_=_C4027( C2662 C4027 ) \nC3506_=_C3510( C3506 C3510 ) C3506_=_C3535( C3506 C3535 ) C3506_=_C3743( C3506 C3743 ) C3506_=_C3812( C3506 C3812 ) C3506_=_C3819( C3506 C3819 ) C3506_=_C3820( C3506 C3820 ) \nC3506_=_C3821( C3506 C3821 ) C3506_=_C3822( C3506 C3822 ) C3506_=_C3823( C3506 C3823 ) C3506_=_C3824( C3506 C3824 ) C3506_=_C3825( C3506 C3825 ) C3510_=_C3539( C3510 C3539 ) \nC3510_=_C3749( C3510 C3749 ) C3510_=_C3815( C3510 C3815 ) C3510_=_C3821( C3510 C3821 ) C3510_=_C3936( C3510 C3936 ) C3510_=_C4025( C3510 C4025 ) C3510_=_C4026( C3510 C4026 ) \nC3510_=_C4027( C3510 C4027 ) C3535_=_C3539( C3535 C3539 ) C3535_=_C3743( C3535 C3743 ) C3535_=_C3812( C3535 C3812 ) C3535_=_C3819( C3535 C3819 ) C3535_=_C3820( C3535 C3820 ) \nC3535_=_C3821( C3535 C3821 ) C3535_=_C3822( C3535 C3822 ) C3535_=_C3823( C3535 C3823 ) C3535_=_C3824( C3535 C3824 ) C3535_=_C3825( C3535 C3825 ) C3539_=_C3749( C3539 C3749 ) \nC3539_=_C3815( C3539 C3815 ) C3539_=_C3821( C3539 C3821 ) C3539_=_C3936( C3539 C3936 ) C3539_=_C4025( C3539 C4025 ) C3539_=_C4026( C3539 C4026 ) C3539_=_C4027( C3539 C4027 ) \nC3743_=_C3749( C3743 C3749 ) C3743_=_C3812( C3743 C3812 ) C3743_=_C3819( C3743 C3819 ) C3743_=_C3820( C3743 C3820 ) C3743_=_C3821( C3743 C3821 ) C3743_=_C3822( C3743 C3822 ) \nC3743_=_C3823( C3743 C3823 ) C3743_=_C3824( C3743 C3824 ) C3743_=_C3825( C3743 C3825 ) C3749_=_C3815( C3749 C3815 ) C3749_=_C3821( C3749 C3821 ) C3749_=_C3936( C3749 C3936 ) \nC3749_=_C4025( C3749 C4025 ) C3749_=_C4026( C3749 C4026 ) C3749_=_C4027( C3749 C4027 ) C3812_=_C3815( C3812 C3815 ) C3812_=_C3819( C3812 C3819 ) C3812_=_C3820( C3812 C3820 ) \nC3812_=_C3821( C3812 C3821 ) C3812_=_C3822( C3812 C3822 ) C3812_=_C3823( C3812 C3823 ) C3812_=_C3824( C3812 C3824 ) C3812_=_C3825( C3812 C3825 ) C3815_=_C3821( C3815 C3821 ) \nC3815_=_C3936( C3815 C3936 ) C3815_=_C4025( C3815 C4025 ) C3815_=_C4026( C3815 C4026 ) C3815_=_C4027( C3815 C4027 ) C3819_=_C3820( C3819 C3820 ) C3819_=_C3821( C3819 C3821 ) \nC3819_=_C3822( C3819 C3822 ) C3819_=_C3823( C3819 C3823 ) C3819_=_C3824( C3819 C3824 ) C3819_=_C3825( C3819 C3825 ) C3819_=_C3936( C3819 C3936 ) C3820_=_C3821( C3820 C3821 ) \nC3820_=_C3822( C3820 C3822 ) C3820_=_C3823( C3820 C3823 ) C3820_=_C3824( C3820 C3824 ) C3820_=_C3825( C3820 C3825 ) C3821_=_C3822( C3821 C3822 ) C3821_=_C3823( C3821 C3823 ) \nC3821_=_C3824( C3821 C3824 ) C3821_=_C3825( C3821 C3825 ) C3821_=_C3936( C3821 C3936 ) C3821_=_C4025( C3821 C4025 ) C3821_=_C4026( C3821 C4026 ) C3821_=_C4027( C3821 C4027 ) \nC3822_=_C3823( C3822 C3823 ) C3822_=_C3824( C3822 C3824 ) C3822_=_C3825( C3822 C3825 ) C3823_=_C3824( C3823 C3824 ) C3823_=_C3825( C3823 C3825 ) C3823_=_C4025( C3823 C4025 ) \nC3824_=_C3825( C3824 C3825 ) C3824_=_C4027( C3824 C4027 ) C3936_=_C4025( C3936 C4025 ) C3936_=_C4026( C3936 C4026 ) C3936_=_C4027( C3936 C4027 ) C4025_=_C4026( C4025 C4026 ) \nC4025_=_C4027( C4025 C4027 ) C4026_=_C4027( C4026 C4027 ) "];119-&gt;172[label="50: C380 C511 C513 C824 C825 \nC853 C936 C1528 C1573 C1577 C1613 \nC1616 C1752 C1814 C1818 C1899 C1902 \nC1984 C2007 C2103 C2177 C2245 C2250 \nC2313 C2347 C2350 C2384 C2389 C2503 \nC2537 C2541 C2662 C3506 C3510 C3535 \nC3539 C3743 C3749 C3812 C3815 C3819 \nC3820 C3822 C3823 C3824 C3825 C3936 \nC4025 C4026 C4027 \n617: C380_=_C511 ,C380_=_C824 ,C380_=_C1573 ,C380_=_C1613 ,C380_=_C1752 ,\nC380_=_C1814 ,C380_=_C1899 ,C380_=_C1984 ,C380_=_C2103 ,C380_=_C2245 ,C380_=_C2313 ,\nC380_=_C2347 ,C380_=_C2384 ,C380_=_C2537 ,C380_=_C3506 ,C380_=_C3535 ,C380_=_C3743 ,\nC380_=_C3812 ,C380_=_C3819 ,C380_=_C3820 ,C380_=_C3822 ,C380_=_C3823 ,C380_=_C3824 ,\nC380_=_C3825 ,C511_=_C513 ,C511_=_C824 ,C511_=_C1573 ,C511_=_C1613 ,C511_=_C1752 ,\nC511_=_C1814 ,C511_=_C1899 ,C511_=_C1984 ,C511_=_C2103 ,C511_=_C2245 ,C511_=_C2313 ,\nC511_=_C2347 ,C511_=_C2384 ,C511_=_C2537 ,C511_=_C3506 ,C511_=_C3535 ,C511_=_C3743</w:t>
      </w:r>
    </w:p>
    <w:p>
      <w:pPr>
        <w:pStyle w:val="PreformattedText"/>
        <w:bidi w:val="0"/>
        <w:spacing w:before="0" w:after="0"/>
        <w:jc w:val="left"/>
        <w:rPr/>
      </w:pPr>
      <w:r>
        <w:rPr/>
        <w:t xml:space="preserve"> </w:t>
      </w:r>
      <w:r>
        <w:rPr/>
        <w:t>,\nC511_=_C3812 ,C511_=_C3819 ,C511_=_C3820 ,C511_=_C3822 ,C511_=_C3823 ,C511_=_C3824 ,\nC511_=_C3825 ,C513_=_C825 ,C513_=_C853 ,C513_=_C936 ,C513_=_C1528 ,C513_=_C1577 ,\nC513_=_C1616 ,C513_=_C1818 ,C513_=_C1902 ,C513_=_C2007 ,C513_=_C2177 ,C513_=_C2250 ,\nC513_=_C2350 ,C513_=_C2389 ,C513_=_C2503 ,C513_=_C2541 ,C513_=_C2662 ,C513_=_C3510 ,\nC513_=_C3539 ,C513_=_C3749 ,C513_=_C3815 ,C513_=_C3936 ,C513_=_C4025 ,C513_=_C4026 ,\nC513_=_C4027 ,C824_=_C825 ,C824_=_C1573 ,C824_=_C1613 ,C824_=_C1752 ,C824_=_C1814 ,\nC824_=_C1899 ,C824_=_C1984 ,C824_=_C2103 ,C824_=_C2245 ,C824_=_C2313 ,C824_=_C2347 ,\nC824_=_C2384 ,C824_=_C2537 ,C824_=_C3506 ,C824_=_C3535 ,C824_=_C3743 ,C824_=_C3812 ,\nC824_=_C3819 ,C824_=_C3820 ,C824_=_C3822 ,C824_=_C3823 ,C824_=_C3824 ,C824_=_C3825 ,\nC825_=_C853 ,C825_=_C936 ,C825_=_C1528 ,C825_=_C1577 ,C825_=_C1616 ,C825_=_C1818 ,\nC825_=_C1902 ,C825_=_C2007 ,C825_=_C2177 ,C825_=_C2250 ,C825_=_C2350 ,C825_=_C2389 ,\nC825_=_C2503 ,C825_=_C2541 ,C825_=_C2662 ,C825_=_C3510 ,C825_=_C3539 ,C825_=_C3749 ,\nC825_=_C3815 ,C825_=_C3936 ,C825_=_C4025 ,C825_=_C4026 ,C825_=_C4027 ,C853_=_C936 ,\nC853_=_C1528 ,C853_=_C1577 ,C853_=_C1616 ,C853_=_C1818 ,C853_=_C1902 ,C853_=_C2007 ,\nC853_=_C2177 ,C853_=_C2250 ,C853_=_C2350 ,C853_=_C2389 ,C853_=_C2503 ,C853_=_C2541 ,\nC853_=_C2662 ,C853_=_C3510 ,C853_=_C3539 ,C853_=_C3749 ,C853_=_C3815 ,C853_=_C3936 ,\nC853_=_C4025 ,C853_=_C4026 ,C853_=_C4027 ,C936_=_C1528 ,C936_=_C1577 ,C936_=_C1616 ,\nC936_=_C1818 ,C936_=_C1902 ,C936_=_C2007 ,C936_=_C2177 ,C936_=_C2250 ,C936_=_C2350 ,\nC936_=_C2389 ,C936_=_C2503 ,C936_=_C2541 ,C936_=_C2662 ,C936_=_C3510 ,C936_=_C3539 ,\nC936_=_C3749 ,C936_=_C3815 ,C936_=_C3936 ,C936_=_C4025 ,C936_=_C4026 ,C936_=_C4027 ,\nC1528_=_C1577 ,C1528_=_C1616 ,C1528_=_C1818 ,C1528_=_C1902 ,C1528_=_C2007 ,C1528_=_C2177 ,\nC1528_=_C2250 ,C1528_=_C2350 ,C1528_=_C2389 ,C1528_=_C2503 ,C1528_=_C2541 ,C1528_=_C2662 ,\nC1528_=_C3510 ,C1528_=_C3539 ,C1528_=_C3749 ,C1528_=_C3815 ,C1528_=_C3936 ,C1528_=_C4025 ,\nC1528_=_C4026 ,C1528_=_C4027 ,C1573_=_C1577 ,C1573_=_C1613 ,C1573_=_C1752 ,C1573_=_C1814 ,\nC1573_=_C1899 ,C1573_=_C1984 ,C1573_=_C2103 ,C1573_=_C2245 ,C1573_=_C2313 ,C1573_=_C2347 ,\nC1573_=_C2384 ,C1573_=_C2537 ,C1573_=_C3506 ,C1573_=_C3535 ,C1573_=_C3743 ,C1573_=_C3812 ,\nC1573_=_C3819 ,C1573_=_C3820 ,C1573_=_C3822 ,C1573_=_C3823 ,C1573_=_C3824 ,C1573_=_C3825 ,\nC1577_=_C1616 ,C1577_=_C1818 ,C1577_=_C1902 ,C1577_=_C2007 ,C1577_=_C2177 ,C1577_=_C2250 ,\nC1577_=_C2350 ,C1577_=_C2389 ,C1577_=_C2503 ,C1577_=_C2541 ,C1577_=_C2662 ,C1577_=_C3510 ,\nC1577_=_C3539 ,C1577_=_C3749 ,C1577_=_C3815 ,C1577_=_C3936 ,C1577_=_C4025 ,C1577_=_C4026 ,\nC1577_=_C4027 ,C1613_=_C1616 ,C1613_=_C1752 ,C1613_=_C1814 ,C1613_=_C1899 ,C1613_=_C1984 ,\nC1613_=_C2103 ,C1613_=_C2245 ,C1613_=_C2313 ,C1613_=_C2347 ,C1613_=_C2384 ,C1613_=_C2537 ,\nC1613_=_C3506 ,C1613_=_C3535 ,C1613_=_C3743 ,C1613_=_C3812 ,C1613_=_C3819 ,C1613_=_C3820 ,\nC1613_=_C3822 ,C1613_=_C3823 ,C1613_=_C3824 ,C1613_=_C3825 ,C1616_=_C1818 ,C1616_=_C1902 ,\nC1616_=_C2007 ,C1616_=_C2177 ,C1616_=_C2250 ,C1616_=_C2350 ,C1616_=_C2389 ,C1616_=_C2503 ,\nC1616_=_C2541 ,C1616_=_C2662 ,C1616_=_C3510 ,C1616_=_C3539 ,C1616_=_C3749 ,C1616_=_C3815 ,\nC1616_=_C3936 ,C1616_=_C4025 ,C1616_=_C4026 ,C1616_=_C4027 ,C1752_=_C1814 ,C1752_=_C1899 ,\nC1752_=_C1984 ,C1752_=_C2103 ,C1752_=_C2245 ,C1752_=_C2313 ,C1752_=_C2347 ,C1752_=_C2384 ,\nC1752_=_C2537 ,C1752_=_C3506 ,C1752_=_C3535 ,C1752_=_C3743 ,C1752_=_C3812 ,C1752_=_C3819 ,\nC1752_=_C3820 ,C1752_=_C3822 ,C1752_=_C3823 ,C1752_=_C3824 ,C1752_=_C3825 ,C1814_=_C1818 ,\nC1814_=_C1899 ,C1814_=_C1984 ,C1814_=_C2103 ,C1814_=_C2245 ,C1814_=_C2313 ,C1814_=_C2347 ,\nC1814_=_C2384 ,C1814_=_C2537 ,C1814_=_C3506 ,C1814_=_C3535 ,C1814_=_C3743 ,C1814_=_C3812 ,\nC1814_=_C3819 ,C1814_=_C3820 ,C1814_=_C3822 ,C1814_=_C3823 ,C1814_=_C3824 ,C1814_=_C3825 ,\nC1818_=_C1902 ,C1818_=_C2007 ,C1818_=_C2177 ,C1818_=_C2250 ,C1818_=_C2350 ,C1818_=_C2389 ,\nC1818_=_C2503 ,C1818_=_C2541 ,C1818_=_C2662 ,C1818_=_C3510 ,C1818_=_C3539 ,C1818_=_C3749 ,\nC1818_=_C3815 ,C1818_=_C3936 ,C1818_=_C4025 ,C1818_=_C4026 ,C1818_=_C4027 ,C1899_=_C1902 ,\nC1899_=_C1984 ,C1899_=_C2103 ,C1899_=_C2245 ,C1899_=_C2313 ,C1899_=_C2347 ,C1899_=_C2384 ,\nC1899_=_C2537 ,C1899_=_C3506 ,C1899_=_C3535 ,C1899_=_C3743 ,C1899_=_C3812 ,C1899_=_C3819 ,\nC1899_=_C3820 ,C1899_=_C3822 ,C1899_=_C3823 ,C1899_=_C3824 ,C1899_=_C3825 ,C1902_=_C2007 ,\nC1902_=_C2177 ,C1902_=_C2250 ,C1902_=_C2350 ,C1902_=_C2389 ,C1902_=_C2503 ,C1902_=_C2541 ,\nC1902_=_C2662 ,C1902_=_C3510 ,C1902_=_C3539 ,C1902_=_C3749 ,C1902_=_C3815 ,C1902_=_C3936 ,\nC1902_=_C4025 ,C1902_=_C4026 ,C1902_=_C4027 ,C1984_=_C2103 ,C1984_=_C2245 ,C1984_=_C2313 ,\nC1984_=_C2347 ,C1984_=_C2384 ,C1984_=_C2537 ,C1984_=_C3506 ,C1984_=_C3535 ,C1984_=_C3743 ,\nC1984_=_C3812 ,C1984_=_C3819 ,C1984_=_C3820 ,C1984_=_C3822 ,C1984_=_C3823 ,C1984_=_C3824 ,\nC1984_=_C3825 ,C2007_=_C2177 ,C2007_=_C2250 ,C2007_=_C2350 ,C2007_=_C2389 ,C2007_=_C2503 ,\nC2007_=_C2541 ,C2007_=_C2662 ,C2007_=_C3510 ,C2007_=_C3539 ,C2007_=_C3749 ,C2007_=_C3815 ,\nC2007_=_C3936 ,C2007_=_C4025 ,C2007_=_C4026 ,C2007_=_C4027 ,C2103_=_C2245 ,C2103_=_C2313 ,\nC2103_=_C2347 ,C2103_=_C2384 ,C2103_=_C2537 ,C2103_=_C3506 ,C2103_=_C3535 ,C2103_=_C3743 ,\nC2103_=_C3812 ,C2103_=_C3819 ,C2103_=_C3820 ,C2103_=_C3822 ,C2103_=_C3823 ,C2103_=_C3824 ,\nC2103_=_C3825 ,C2177_=_C2250 ,C2177_=_C2350 ,C2177_=_C2389 ,C2177_=_C2503 ,C2177_=_C2541 ,\nC2177_=_C2662 ,C2177_=_C3510 ,C2177_=_C3539 ,C2177_=_C3749 ,C2177_=_C3815 ,C2177_=_C3936 ,\nC2177_=_C4025 ,C2177_=_C4026 ,C2177_=_C4027 ,C2245_=_C2250 ,C2245_=_C2313 ,C2245_=_C2347 ,\nC2245_=_C2384 ,C2245_=_C2537 ,C2245_=_C3506 ,C2245_=_C3535 ,C2245_=_C3743 ,C2245_=_C3812 ,\nC2245_=_C3819 ,C2245_=_C3820 ,C2245_=_C3822 ,C2245_=_C3823 ,C2245_=_C3824 ,C2245_=_C3825 ,\nC2250_=_C2350 ,C2250_=_C2389 ,C2250_=_C2503 ,C2250_=_C2541 ,C2250_=_C2662 ,C2250_=_C3510 ,\nC2250_=_C3539 ,C2250_=_C3749 ,C2250_=_C3815 ,C2250_=_C3936 ,C2250_=_C4025 ,C2250_=_C4026 ,\nC2250_=_C4027 ,C2313_=_C2347 ,C2313_=_C2384 ,C2313_=_C2537 ,C2313_=_C3506 ,C2313_=_C3535 ,\nC2313_=_C3743 ,C2313_=_C3812 ,C2313_=_C3819 ,C2313_=_C3820 ,C2313_=_C3822 ,C2313_=_C3823 ,\nC2313_=_C3824 ,C2313_=_C3825 ,C2347_=_C2350 ,C2347_=_C2384 ,C2347_=_C2537 ,C2347_=_C3506 ,\nC2347_=_C3535 ,C2347_=_C3743 ,C2347_=_C3812 ,C2347_=_C3819 ,C2347_=_C3820 ,C2347_=_C3822 ,\nC2347_=_C3823 ,C2347_=_C3824 ,C2347_=_C3825 ,C2350_=_C2389 ,C2350_=_C2503 ,C2350_=_C2541 ,\nC2350_=_C2662 ,C2350_=_C3510 ,C2350_=_C3539 ,C2350_=_C3749 ,C2350_=_C3815 ,C2350_=_C3936 ,\nC2350_=_C4025 ,C2350_=_C4026 ,C2350_=_C4027 ,C2384_=_C2389 ,C2384_=_C2537 ,C2384_=_C3506 ,\nC2384_=_C3535 ,C2384_=_C3743 ,C2384_=_C3812 ,C2384_=_C3819 ,C2384_=_C3820 ,C2384_=_C3822 ,\nC2384_=_C3823 ,C2384_=_C3824 ,C2384_=_C3825 ,C2389_=_C2503 ,C2389_=_C2541 ,C2389_=_C2662 ,\nC2389_=_C3510 ,C2389_=_C3539 ,C2389_=_C3749 ,C2389_=_C3815 ,C2389_=_C3936 ,C2389_=_C4025 ,\nC2389_=_C4026 ,C2389_=_C4027 ,C2503_=_C2541 ,C2503_=_C2662 ,C2503_=_C3510 ,C2503_=_C3539 ,\nC2503_=_C3749 ,C2503_=_C3815 ,C2503_=_C3936 ,C2503_=_C4025 ,C2503_=_C4026 ,C2503_=_C4027 ,\nC2537_=_C2541 ,C2537_=_C3506 ,C2537_=_C3535 ,C2537_=_C3743 ,C2537_=_C3812 ,C2537_=_C3819 ,\nC2537_=_C3820 ,C2537_=_C3822 ,C2537_=_C3823 ,C2537_=_C3824 ,C2537_=_C3825 ,C2541_=_C2662 ,\nC2541_=_C3510 ,C2541_=_C3539 ,C2541_=_C3749 ,C2541_=_C3815 ,C2541_=_C3936 ,C2541_=_C4025 ,\nC2541_=_C4026 ,C2541_=_C4027 ,C2662_=_C3510 ,C2662_=_C3539 ,C2662_=_C3749 ,C2662_=_C3815 ,\nC2662_=_C3936 ,C2662_=_C4025 ,C2662_=_C4026 ,C2662_=_C4027 ,C3506_=_C3510 ,C3506_=_C3535 ,\nC3506_=_C3743 ,C3506_=_C3812 ,C3506_=_C3819 ,C3506_=_C3820 ,C3506_=_C3822 ,C3506_=_C3823 ,\nC3506_=_C3824 ,C3506_=_C3825 ,C3510_=_C3539 ,C3510_=_C3749 ,C3510_=_C3815 ,C3510_=_C3936 ,\nC3510_=_C4025 ,C3510_=_C4026 ,C3510_=_C4027 ,C3535_=_C3539 ,C3535_=_C3743 ,C3535_=_C3812 ,\nC3535_=_C3819 ,C3535_=_C3820 ,C3535_=_C3822 ,C3535_=_C3823 ,C3535_=_C3824 ,C3535_=_C3825 ,\nC3539_=_C3749 ,C3539_=_C3815 ,C3539_=_C3936 ,C3539_=_C4025 ,C3539_=_C4026 ,C3539_=_C4027 ,\nC3743_=_C3749 ,C3743_=_C3812 ,C3743_=_C3819 ,C3743_=_C3820 ,C3743_=_C3822 ,C3743_=_C3823 ,\nC3743_=_C3824 ,C3743_=_C3825 ,C3749_=_C3815 ,C3749_=_C3936 ,C3749_=_C4025 ,C3749_=_C4026 ,\nC3749_=_C4027 ,C3812_=_C3815 ,C3812_=_C3819 ,C3812_=_C3820 ,C3812_=_C3822 ,C3812_=_C3823 ,\nC3812_=_C3824 ,C3812_=_C3825 ,C3815_=_C3936 ,C3815_=_C4025 ,C3815_=_C4026 ,C3815_=_C4027 ,\nC3819_=_C3820 ,C3819_=_C3822 ,C3819_=_C3823 ,C3819_=_C3824 ,C3819_=_C3825 ,C3819_=_C3936 ,\nC3820_=_C3822 ,C3820_=_C3823 ,C3820_=_C3824 ,C3820_=_C3825 ,C3822_=_C3823 ,C3822_=_C3824 ,\nC3822_=_C3825 ,C3823_=_C3824 ,C3823_=_C3825 ,C3823_=_C4025 ,C3824_=_C3825 ,C3824_=_C4027 ,\nC3936_=_C4025 ,C3936_=_C4026 ,C3936_=_C4027 ,C4025_=_C4026 ,C4025_=_C4027 ,C4026_=_C4027 ,"];173[shape=box, label="id:173 level: 6\n52: C531 C570 C806 C817 C938 \nC1132 C1589 C1597 C1598 C1599 C1600 \nC1601 C1602 C1603 C1604 C1605 C1606 \nC1607 C1608 C1609 C1610 C1611 C1612 \nC1613 C1614 C1615 C1616 C1617 C1618 \nC1619 C1620 C1809 C1892 C1916 C2208 \nC2380 C2532 C2804 C2907 C3455 C3501 \nC3502 C3503 C3504 C3505 C3506 C3507 \nC3508 C3509 C3510 C3511 C3512 \n693: C531_=_C817( C531 C817 ) C531_=_C1132( C531 C1132 ) C531_=_C1589( C531 C1589 ) C531_=_C1608( C531 C1608 ) C531_=_C1809( C531 C1809 ) \nC531_=_C1892( C531 C1892 ) C531_=_C1916( C531 C1916 ) C531_=_C2208( C531 C2208 ) C531_=_C2380( C531 C2380 ) C531_=_C2532( C531 C2532 ) C531_=_C2804( C531 C2804 ) \nC531_=_C2907( C531 C2907 ) C531_=_C3455( C531 C3455 ) C531_=_C3501( C531 C3501 ) C531_=_C3502( C531 C3502 ) C531_=_C3503( C531 C3503 ) C531_=_C3504( C531 C3504 ) \nC531_=_C3505( C531 C3505 ) C531_=_C3506( C531 C3506 ) C531_=_C3507( C531 C3507 ) C531_=_C3508( C531 C3508 ) C531_=_C3509( C531 C3509 ) C531_=_C3510( C531 C3510 ) \nC531_=_C3511( C531 C3511 ) C531_=_C3512( C531 C3512 ) C570_=_C806( C570 C806 ) C570_=_C938( C570 C938 ) C570_=_C1597( C570 C1597 ) C570_=_C1598( C570 C1598 ) \nC570_=_C1599( C570 C1599 ) C570_=_C1600(</w:t>
      </w:r>
    </w:p>
    <w:p>
      <w:pPr>
        <w:pStyle w:val="PreformattedText"/>
        <w:bidi w:val="0"/>
        <w:spacing w:before="0" w:after="0"/>
        <w:jc w:val="left"/>
        <w:rPr/>
      </w:pPr>
      <w:r>
        <w:rPr/>
        <w:t xml:space="preserve"> </w:t>
      </w:r>
      <w:r>
        <w:rPr/>
        <w:t>C570 C1600 ) C570_=_C1601( C570 C1601 ) C570_=_C1602( C570 C1602 ) C570_=_C1603( C570 C1603 ) C570_=_C1604( C570 C1604 ) \nC570_=_C1605( C570 C1605 ) C570_=_C1606( C570 C1606 ) C570_=_C1607( C570 C1607 ) C570_=_C1608( C570 C1608 ) C570_=_C1609( C570 C1609 ) C570_=_C1610( C570 C1610 ) \nC570_=_C1611( C570 C1611 ) C570_=_C1612( C570 C1612 ) C570_=_C1613( C570 C1613 ) C570_=_C1614( C570 C1614 ) C570_=_C1615( C570 C1615 ) C570_=_C1616( C570 C1616 ) \nC570_=_C1617( C570 C1617 ) C570_=_C1618( C570 C1618 ) C570_=_C1619( C570 C1619 ) C570_=_C1620( C570 C1620 ) C806_=_C817( C806 C817 ) C806_=_C938( C806 C938 ) \nC806_=_C1597( C806 C1597 ) C806_=_C1598( C806 C1598 ) C806_=_C1599( C806 C1599 ) C806_=_C1600( C806 C1600 ) C806_=_C1601( C806 C1601 ) C806_=_C1602( C806 C1602 ) \nC806_=_C1603( C806 C1603 ) C806_=_C1604( C806 C1604 ) C806_=_C1605( C806 C1605 ) C806_=_C1606( C806 C1606 ) C806_=_C1607( C806 C1607 ) C806_=_C1608( C806 C1608 ) \nC806_=_C1609( C806 C1609 ) C806_=_C1610( C806 C1610 ) C806_=_C1611( C806 C1611 ) C806_=_C1612( C806 C1612 ) C806_=_C1613( C806 C1613 ) C806_=_C1614( C806 C1614 ) \nC806_=_C1615( C806 C1615 ) C806_=_C1616( C806 C1616 ) C806_=_C1617( C806 C1617 ) C806_=_C1618( C806 C1618 ) C806_=_C1619( C806 C1619 ) C806_=_C1620( C806 C1620 ) \nC817_=_C1132( C817 C1132 ) C817_=_C1589( C817 C1589 ) C817_=_C1608( C817 C1608 ) C817_=_C1809( C817 C1809 ) C817_=_C1892( C817 C1892 ) C817_=_C1916( C817 C1916 ) \nC817_=_C2208( C817 C2208 ) C817_=_C2380( C817 C2380 ) C817_=_C2532( C817 C2532 ) C817_=_C2804( C817 C2804 ) C817_=_C2907( C817 C2907 ) C817_=_C3455( C817 C3455 ) \nC817_=_C3501( C817 C3501 ) C817_=_C3502( C817 C3502 ) C817_=_C3503( C817 C3503 ) C817_=_C3504( C817 C3504 ) C817_=_C3505( C817 C3505 ) C817_=_C3506( C817 C3506 ) \nC817_=_C3507( C817 C3507 ) C817_=_C3508( C817 C3508 ) C817_=_C3509( C817 C3509 ) C817_=_C3510( C817 C3510 ) C817_=_C3511( C817 C3511 ) C817_=_C3512( C817 C3512 ) \nC938_=_C1597( C938 C1597 ) C938_=_C1598( C938 C1598 ) C938_=_C1599( C938 C1599 ) C938_=_C1600( C938 C1600 ) C938_=_C1601( C938 C1601 ) C938_=_C1602( C938 C1602 ) \nC938_=_C1603( C938 C1603 ) C938_=_C1604( C938 C1604 ) C938_=_C1605( C938 C1605 ) C938_=_C1606( C938 C1606 ) C938_=_C1607( C938 C1607 ) C938_=_C1608( C938 C1608 ) \nC938_=_C1609( C938 C1609 ) C938_=_C1610( C938 C1610 ) C938_=_C1611( C938 C1611 ) C938_=_C1612( C938 C1612 ) C938_=_C1613( C938 C1613 ) C938_=_C1614( C938 C1614 ) \nC938_=_C1615( C938 C1615 ) C938_=_C1616( C938 C1616 ) C938_=_C1617( C938 C1617 ) C938_=_C1618( C938 C1618 ) C938_=_C1619( C938 C1619 ) C938_=_C1620( C938 C1620 ) \nC1132_=_C1589( C1132 C1589 ) C1132_=_C1608( C1132 C1608 ) C1132_=_C1809( C1132 C1809 ) C1132_=_C1892( C1132 C1892 ) C1132_=_C1916( C1132 C1916 ) C1132_=_C2208( C1132 C2208 ) \nC1132_=_C2380( C1132 C2380 ) C1132_=_C2532( C1132 C2532 ) C1132_=_C2804( C1132 C2804 ) C1132_=_C2907( C1132 C2907 ) C1132_=_C3455( C1132 C3455 ) C1132_=_C3501( C1132 C3501 ) \nC1132_=_C3502( C1132 C3502 ) C1132_=_C3503( C1132 C3503 ) C1132_=_C3504( C1132 C3504 ) C1132_=_C3505( C1132 C3505 ) C1132_=_C3506( C1132 C3506 ) C1132_=_C3507( C1132 C3507 ) \nC1132_=_C3508( C1132 C3508 ) C1132_=_C3509( C1132 C3509 ) C1132_=_C3510( C1132 C3510 ) C1132_=_C3511( C1132 C3511 ) C1132_=_C3512( C1132 C3512 ) C1589_=_C1608( C1589 C1608 ) \nC1589_=_C1809( C1589 C1809 ) C1589_=_C1892( C1589 C1892 ) C1589_=_C1916( C1589 C1916 ) C1589_=_C2208( C1589 C2208 ) C1589_=_C2380( C1589 C2380 ) C1589_=_C2532( C1589 C2532 ) \nC1589_=_C2804( C1589 C2804 ) C1589_=_C2907( C1589 C2907 ) C1589_=_C3455( C1589 C3455 ) C1589_=_C3501( C1589 C3501 ) C1589_=_C3502( C1589 C3502 ) C1589_=_C3503( C1589 C3503 ) \nC1589_=_C3504( C1589 C3504 ) C1589_=_C3505( C1589 C3505 ) C1589_=_C3506( C1589 C3506 ) C1589_=_C3507( C1589 C3507 ) C1589_=_C3508( C1589 C3508 ) C1589_=_C3509( C1589 C3509 ) \nC1589_=_C3510( C1589 C3510 ) C1589_=_C3511( C1589 C3511 ) C1589_=_C3512( C1589 C3512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7_=_C1613( C1597 C1613 ) C1597_=_C1614( C1597 C1614 ) C1597_=_C1615( C1597 C1615 ) C1597_=_C1616( C1597 C1616 ) C1597_=_C1617( C1597 C1617 ) C1597_=_C1618( C1597 C1618 ) \nC1597_=_C1619( C1597 C1619 ) C1597_=_C1620( C1597 C1620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1613( C1598 C1613 ) C1598_=_C1614( C1598 C1614 ) \nC1598_=_C1615( C1598 C1615 ) C1598_=_C1616( C1598 C1616 ) C1598_=_C1617( C1598 C1617 ) C1598_=_C1618( C1598 C1618 ) C1598_=_C1619( C1598 C1619 ) C1598_=_C1620( C1598 C1620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599_=_C1613( C1599 C1613 ) C1599_=_C1614( C1599 C1614 ) C1599_=_C1615( C1599 C1615 ) C1599_=_C1616( C1599 C1616 ) C1599_=_C1617( C1599 C1617 ) \nC1599_=_C1618( C1599 C1618 ) C1599_=_C1619( C1599 C1619 ) C1599_=_C1620( C1599 C1620 ) C1599_=_C1809( C1599 C1809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13( C1600 C1613 ) C1600_=_C1614( C1600 C1614 ) \nC1600_=_C1615( C1600 C1615 ) C1600_=_C1616( C1600 C1616 ) C1600_=_C1617( C1600 C1617 ) C1600_=_C1618( C1600 C1618 ) C1600_=_C1619( C1600 C1619 ) C1600_=_C1620( C1600 C1620 ) \nC1600_=_C1892( C1600 C1892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1619( C1601 C1619 ) C1601_=_C1620( C1601 C1620 ) C1601_=_C1916( C1601 C1916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2_=_C1616( C1602 C1616 ) C1602_=_C1617( C1602 C1617 ) \nC1602_=_C1618( C1602 C1618 ) C1602_=_C1619( C1602 C1619 ) C1602_=_C1620( C1602 C1620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3_=_C1618( C1603 C1618 ) \nC1603_=_C1619( C1603 C1619 ) C1603_=_C1620( C1603 C1620 ) C1603_=_C2380( C1603 C2380 ) C1604_=_C1605( C1604 C1605 ) C1604_=_C1606( C1604 C1606 ) C1604_=_C1607( C1604 C1607 ) \nC1604_=_C1608( C1604 C1608 ) C1604_=_C1609( C1604 C1609 ) C1604_=_C1610( C1604 C1610 ) C1604_=_C1611( C1604 C1611 ) C1604_=_C1612( C1604 C1612 ) C1604_=_C1613( C1604 C1613 ) \nC1604_=_C1614( C1604 C1614 ) C1604_=_C1615( C1604 C1615 ) C1604_=_C1616( C1604 C1616 ) C1604_=_C1617( C1604 C1617 ) C1604_=_C1618( C1604 C1618 ) C1604_=_C1619( C1604 C1619 ) \nC1604_=_C1620( C1604 C1620 ) C1604_=_C2532( C1604 C2532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2907( C1605 C2907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6_=_C1619( C1606 C1619 ) C1606_=_C1620( C1606 C1620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3455( C1607</w:t>
      </w:r>
    </w:p>
    <w:p>
      <w:pPr>
        <w:pStyle w:val="PreformattedText"/>
        <w:bidi w:val="0"/>
        <w:spacing w:before="0" w:after="0"/>
        <w:jc w:val="left"/>
        <w:rPr/>
      </w:pPr>
      <w:r>
        <w:rPr/>
        <w:t xml:space="preserve"> </w:t>
      </w:r>
      <w:r>
        <w:rPr/>
        <w:t>C3455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809( C1608 C1809 ) C1608_=_C1892( C1608 C1892 ) \nC1608_=_C1916( C1608 C1916 ) C1608_=_C2208( C1608 C2208 ) C1608_=_C2380( C1608 C2380 ) C1608_=_C2532( C1608 C2532 ) C1608_=_C2804( C1608 C2804 ) C1608_=_C2907( C1608 C2907 ) \nC1608_=_C3455( C1608 C3455 ) C1608_=_C3501( C1608 C3501 ) C1608_=_C3502( C1608 C3502 ) C1608_=_C3503( C1608 C3503 ) C1608_=_C3504( C1608 C3504 ) C1608_=_C3505( C1608 C3505 ) \nC1608_=_C3506( C1608 C3506 ) C1608_=_C3507( C1608 C3507 ) C1608_=_C3508( C1608 C3508 ) C1608_=_C3509( C1608 C3509 ) C1608_=_C3510( C1608 C3510 ) C1608_=_C3511( C1608 C3511 ) \nC1608_=_C3512( C1608 C3512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3501( C1609 C3501 ) C1610_=_C1611( C1610 C1611 ) C1610_=_C1612( C1610 C1612 ) C1610_=_C1613( C1610 C1613 ) C1610_=_C1614( C1610 C1614 ) C1610_=_C1615( C1610 C1615 ) \nC1610_=_C1616( C1610 C1616 ) C1610_=_C1617( C1610 C1617 ) C1610_=_C1618( C1610 C1618 ) C1610_=_C1619( C1610 C1619 ) C1610_=_C1620( C1610 C1620 ) C1610_=_C3502( C1610 C3502 ) \nC1611_=_C1612( C1611 C1612 ) C1611_=_C1613( C1611 C1613 ) C1611_=_C1614( C1611 C1614 ) C1611_=_C1615( C1611 C1615 ) C1611_=_C1616( C1611 C1616 ) C1611_=_C1617( C1611 C1617 ) \nC1611_=_C1618( C1611 C1618 ) C1611_=_C1619( C1611 C1619 ) C1611_=_C1620( C1611 C1620 ) C1611_=_C3504( C1611 C3504 ) C1612_=_C1613( C1612 C1613 ) C1612_=_C1614( C1612 C1614 ) \nC1612_=_C1615( C1612 C1615 ) C1612_=_C1616( C1612 C1616 ) C1612_=_C1617( C1612 C1617 ) C1612_=_C1618( C1612 C1618 ) C1612_=_C1619( C1612 C1619 ) C1612_=_C1620( C1612 C1620 ) \nC1612_=_C3505( C1612 C3505 ) C1613_=_C1614( C1613 C1614 ) C1613_=_C1615( C1613 C1615 ) C1613_=_C1616( C1613 C1616 ) C1613_=_C1617( C1613 C1617 ) C1613_=_C1618( C1613 C1618 ) \nC1613_=_C1619( C1613 C1619 ) C1613_=_C1620( C1613 C1620 ) C1613_=_C3506( C1613 C3506 ) C1614_=_C1615( C1614 C1615 ) C1614_=_C1616( C1614 C1616 ) C1614_=_C1617( C1614 C1617 ) \nC1614_=_C1618( C1614 C1618 ) C1614_=_C1619( C1614 C1619 ) C1614_=_C1620( C1614 C1620 ) C1614_=_C3509( C1614 C3509 ) C1615_=_C1616( C1615 C1616 ) C1615_=_C1617( C1615 C1617 ) \nC1615_=_C1618( C1615 C1618 ) C1615_=_C1619( C1615 C1619 ) C1615_=_C1620( C1615 C1620 ) C1616_=_C1617( C1616 C1617 ) C1616_=_C1618( C1616 C1618 ) C1616_=_C1619( C1616 C1619 ) \nC1616_=_C1620( C1616 C1620 ) C1616_=_C3510( C1616 C3510 ) C1617_=_C1618( C1617 C1618 ) C1617_=_C1619( C1617 C1619 ) C1617_=_C1620( C1617 C1620 ) C1618_=_C1619( C1618 C1619 ) \nC1618_=_C1620( C1618 C1620 ) C1619_=_C1620( C1619 C1620 ) C1619_=_C3511( C1619 C3511 ) C1620_=_C3512( C1620 C3512 ) C1809_=_C1892( C1809 C1892 ) C1809_=_C1916( C1809 C1916 ) \nC1809_=_C2208( C1809 C2208 ) C1809_=_C2380( C1809 C2380 ) C1809_=_C2532( C1809 C2532 ) C1809_=_C2804( C1809 C2804 ) C1809_=_C2907( C1809 C2907 ) C1809_=_C3455( C1809 C3455 ) \nC1809_=_C3501( C1809 C3501 ) C1809_=_C3502( C1809 C3502 ) C1809_=_C3503( C1809 C3503 ) C1809_=_C3504( C1809 C3504 ) C1809_=_C3505( C1809 C3505 ) C1809_=_C3506( C1809 C3506 ) \nC1809_=_C3507( C1809 C3507 ) C1809_=_C3508( C1809 C3508 ) C1809_=_C3509( C1809 C3509 ) C1809_=_C3510( C1809 C3510 ) C1809_=_C3511( C1809 C3511 ) C1809_=_C3512( C1809 C3512 ) \nC1892_=_C1916( C1892 C1916 ) C1892_=_C2208( C1892 C2208 ) C1892_=_C2380( C1892 C2380 ) C1892_=_C2532( C1892 C2532 ) C1892_=_C2804( C1892 C2804 ) C1892_=_C2907( C1892 C2907 ) \nC1892_=_C3455( C1892 C3455 ) C1892_=_C3501( C1892 C3501 ) C1892_=_C3502( C1892 C3502 ) C1892_=_C3503( C1892 C3503 ) C1892_=_C3504( C1892 C3504 ) C1892_=_C3505( C1892 C3505 ) \nC1892_=_C3506( C1892 C3506 ) C1892_=_C3507( C1892 C3507 ) C1892_=_C3508( C1892 C3508 ) C1892_=_C3509( C1892 C3509 ) C1892_=_C3510( C1892 C3510 ) C1892_=_C3511( C1892 C3511 ) \nC1892_=_C3512( C1892 C3512 ) C1916_=_C2208( C1916 C2208 ) C1916_=_C2380( C1916 C2380 ) C1916_=_C2532( C1916 C2532 ) C1916_=_C2804( C1916 C2804 ) C1916_=_C2907( C1916 C2907 ) \nC1916_=_C3455( C1916 C3455 ) C1916_=_C3501( C1916 C3501 ) C1916_=_C3502( C1916 C3502 ) C1916_=_C3503( C1916 C3503 ) C1916_=_C3504( C1916 C3504 ) C1916_=_C3505( C1916 C3505 ) \nC1916_=_C3506( C1916 C3506 ) C1916_=_C3507( C1916 C3507 ) C1916_=_C3508( C1916 C3508 ) C1916_=_C3509( C1916 C3509 ) C1916_=_C3510( C1916 C3510 ) C1916_=_C3511( C1916 C3511 ) \nC1916_=_C3512( C1916 C3512 ) C2208_=_C2380( C2208 C2380 ) C2208_=_C2532( C2208 C2532 ) C2208_=_C2804( C2208 C2804 ) C2208_=_C2907( C2208 C2907 ) C2208_=_C3455( C2208 C3455 ) \nC2208_=_C3501( C2208 C3501 ) C2208_=_C3502( C2208 C3502 ) C2208_=_C3503( C2208 C3503 ) C2208_=_C3504( C2208 C3504 ) C2208_=_C3505( C2208 C3505 ) C2208_=_C3506( C2208 C3506 ) \nC2208_=_C3507( C2208 C3507 ) C2208_=_C3508( C2208 C3508 ) C2208_=_C3509( C2208 C3509 ) C2208_=_C3510( C2208 C3510 ) C2208_=_C3511( C2208 C3511 ) C2208_=_C3512( C2208 C3512 ) \nC2380_=_C2532( C2380 C2532 ) C2380_=_C2804( C2380 C2804 ) C2380_=_C2907( C2380 C2907 ) C2380_=_C3455( C2380 C3455 ) C2380_=_C3501( C2380 C3501 ) C2380_=_C3502( C2380 C3502 ) \nC2380_=_C3503( C2380 C3503 ) C2380_=_C3504( C2380 C3504 ) C2380_=_C3505( C2380 C3505 ) C2380_=_C3506( C2380 C3506 ) C2380_=_C3507( C2380 C3507 ) C2380_=_C3508( C2380 C3508 ) \nC2380_=_C3509( C2380 C3509 ) C2380_=_C3510( C2380 C3510 ) C2380_=_C3511( C2380 C3511 ) C2380_=_C3512( C2380 C3512 ) C2532_=_C2804( C2532 C2804 ) C2532_=_C2907( C2532 C2907 ) \nC2532_=_C3455( C2532 C3455 ) C2532_=_C3501( C2532 C3501 ) C2532_=_C3502( C2532 C3502 ) C2532_=_C3503( C2532 C3503 ) C2532_=_C3504( C2532 C3504 ) C2532_=_C3505( C2532 C3505 ) \nC2532_=_C3506( C2532 C3506 ) C2532_=_C3507( C2532 C3507 ) C2532_=_C3508( C2532 C3508 ) C2532_=_C3509( C2532 C3509 ) C2532_=_C3510( C2532 C3510 ) C2532_=_C3511( C2532 C3511 ) \nC2532_=_C3512( C2532 C3512 ) C2804_=_C2907( C2804 C2907 ) C2804_=_C3455( C2804 C3455 ) C2804_=_C3501( C2804 C3501 ) C2804_=_C3502( C2804 C3502 ) C2804_=_C3503( C2804 C3503 ) \nC2804_=_C3504( C2804 C3504 ) C2804_=_C3505( C2804 C3505 ) C2804_=_C3506( C2804 C3506 ) C2804_=_C3507( C2804 C3507 ) C2804_=_C3508( C2804 C3508 ) C2804_=_C3509( C2804 C3509 ) \nC2804_=_C3510( C2804 C3510 ) C2804_=_C3511( C2804 C3511 ) C2804_=_C3512( C2804 C3512 ) C2907_=_C3455( C2907 C3455 ) C2907_=_C3501( C2907 C3501 ) C2907_=_C3502( C2907 C3502 ) \nC2907_=_C3503( C2907 C3503 ) C2907_=_C3504( C2907 C3504 ) C2907_=_C3505( C2907 C3505 ) C2907_=_C3506( C2907 C3506 ) C2907_=_C3507( C2907 C3507 ) C2907_=_C3508( C2907 C3508 ) \nC2907_=_C3509( C2907 C3509 ) C2907_=_C3510( C2907 C3510 ) C2907_=_C3511( C2907 C3511 ) C2907_=_C3512( C2907 C3512 ) C3455_=_C3501( C3455 C3501 ) C3455_=_C3502( C3455 C3502 ) \nC3455_=_C3503( C3455 C3503 ) C3455_=_C3504( C3455 C3504 ) C3455_=_C3505( C3455 C3505 ) C3455_=_C3506( C3455 C3506 ) C3455_=_C3507( C3455 C3507 ) C3455_=_C3508( C3455 C3508 ) \nC3455_=_C3509( C3455 C3509 ) C3455_=_C3510( C3455 C3510 ) C3455_=_C3511( C3455 C3511 ) C3455_=_C3512( C3455 C3512 ) C3501_=_C3502( C3501 C3502 ) C3501_=_C3503( C3501 C3503 ) \nC3501_=_C3504( C3501 C3504 ) C3501_=_C3505( C3501 C3505 ) C3501_=_C3506( C3501 C3506 ) C3501_=_C3507( C3501 C3507 ) C3501_=_C3508( C3501 C3508 ) C3501_=_C3509( C3501 C3509 ) \nC3501_=_C3510( C3501 C3510 ) C3501_=_C3511( C3501 C3511 ) C3501_=_C3512( C3501 C3512 ) C3502_=_C3503( C3502 C3503 ) C3502_=_C3504( C3502 C3504 ) C3502_=_C3505( C3502 C3505 ) \nC3502_=_C3506( C3502 C3506 ) C3502_=_C3507( C3502 C3507 ) C3502_=_C3508( C3502 C3508 ) C3502_=_C3509( C3502 C3509 ) C3502_=_C3510( C3502 C3510 ) C3502_=_C3511( C3502 C3511 ) \nC3502_=_C3512( C3502 C3512 ) C3503_=_C3504( C3503 C3504 ) C3503_=_C3505( C3503 C3505 ) C3503_=_C3506( C3503 C3506 ) C3503_=_C3507( C3503 C3507 ) C3503_=_C3508( C3503 C3508 ) \nC3503_=_C3509( C3503 C3509 ) C3503_=_C3510( C3503 C3510 ) C3503_=_C3511( C3503 C3511 ) C3503_=_C3512( C3503 C3512 ) C3504_=_C3505( C3504 C3505 ) C3504_=_C3506( C3504 C3506 ) \nC3504_=_C3507( C3504 C3507 ) C3504_=_C3508( C3504 C3508 ) C3504_=_C3509( C3504 C3509 ) C3504_=_C3510( C3504 C3510 ) C3504_=_C3511( C3504 C3511 ) C3504_=_C3512( C3504 C3512 ) \nC3505_=_C3506( C3505 C3506 ) C3505_=_C3507( C3505 C3507 ) C3505_=_C3508( C3505 C3508 ) C3505_=_C3509( C3505 C3509 ) C3505_=_C3510( C3505 C3510 ) C3505_=_C3511( C3505 C3511 ) \nC3505_=_C3512( C3505 C3512 ) C3506_=_C3507( C3506 C3507 ) C3506_=_C3508( C3506 C3508 ) C3506_=_C3509( C3506 C3509 ) C3506_=_C3510( C3506 C3510 ) C3506_=_C3511( C3506 C3511 ) \nC3506_=_C3512( C3506 C3512 ) C3507_=_C3508( C3507 C3508 ) C3507_=_C3509( C3507 C3509 ) C3507_=_C3510( C3507 C3510 ) C3507_=_C3511( C3507 C3511 ) C3507_=_C3512( C3507 C3512 ) \nC3508_=_C3509( C3508 C3509 ) C3508_=_C3510( C3508 C3510 ) C3508_=_C3511( C3508 C3511 ) C3508_=_C3512( C3508 C3512 ) C3509_=_C3510( C3509 C3510 ) C3509_=_C3511( C3509 C3511 ) \nC3509_=_C3512( C3509 C3512 ) C3510_=_C3511( C3510 C3511 ) C3510_=_C3512( C3510 C3512 ) C3511_=_C3512( C3511 C3512 ) "];119-&gt;173[label="51: C531 C570 C806 C817 C938 \nC1132 C1589 C1597 C1598 C1599 C1600 \nC1601 C1602 C1603 C1604 C1605 C1606 \nC1607 C1609 C1610 C1611 C1612 C1613 \nC1614 C1615 C1616 C1617 C1618 C1619 \nC1620 C1809 C1892 C1916 C2208 C2380 \nC2532 C2804 C2907 C3455 C3501 C3502 \nC3503 C3504 C3505 C3506 C3507 C3508 \nC3509 C3510 C3511 C3512 \n642: C531_=_C817 ,C531_=_C1132 ,C531_=_C1589 ,C531_=_C1809 ,C531_=_C1892 ,\nC531_=_C1916 ,C531_=_C2208 ,C531_=_C2380 ,C531_=_C2532 ,C531_=_C2804 ,C531_=_C2907 ,\nC531_=_C3455 ,C531_=_C3501 ,C531_=_C3502 ,C531_=_C3503 ,C531_=_C3504</w:t>
      </w:r>
    </w:p>
    <w:p>
      <w:pPr>
        <w:pStyle w:val="PreformattedText"/>
        <w:bidi w:val="0"/>
        <w:spacing w:before="0" w:after="0"/>
        <w:jc w:val="left"/>
        <w:rPr/>
      </w:pPr>
      <w:r>
        <w:rPr/>
        <w:t xml:space="preserve"> </w:t>
      </w:r>
      <w:r>
        <w:rPr/>
        <w:t>,C531_=_C3505 ,\nC531_=_C3506 ,C531_=_C3507 ,C531_=_C3508 ,C531_=_C3509 ,C531_=_C3510 ,C531_=_C3511 ,\nC531_=_C3512 ,C570_=_C806 ,C570_=_C938 ,C570_=_C1597 ,C570_=_C1598 ,C570_=_C1599 ,\nC570_=_C1600 ,C570_=_C1601 ,C570_=_C1602 ,C570_=_C1603 ,C570_=_C1604 ,C570_=_C1605 ,\nC570_=_C1606 ,C570_=_C1607 ,C570_=_C1609 ,C570_=_C1610 ,C570_=_C1611 ,C570_=_C1612 ,\nC570_=_C1613 ,C570_=_C1614 ,C570_=_C1615 ,C570_=_C1616 ,C570_=_C1617 ,C570_=_C1618 ,\nC570_=_C1619 ,C570_=_C1620 ,C806_=_C817 ,C806_=_C938 ,C806_=_C1597 ,C806_=_C1598 ,\nC806_=_C1599 ,C806_=_C1600 ,C806_=_C1601 ,C806_=_C1602 ,C806_=_C1603 ,C806_=_C1604 ,\nC806_=_C1605 ,C806_=_C1606 ,C806_=_C1607 ,C806_=_C1609 ,C806_=_C1610 ,C806_=_C1611 ,\nC806_=_C1612 ,C806_=_C1613 ,C806_=_C1614 ,C806_=_C1615 ,C806_=_C1616 ,C806_=_C1617 ,\nC806_=_C1618 ,C806_=_C1619 ,C806_=_C1620 ,C817_=_C1132 ,C817_=_C1589 ,C817_=_C1809 ,\nC817_=_C1892 ,C817_=_C1916 ,C817_=_C2208 ,C817_=_C2380 ,C817_=_C2532 ,C817_=_C2804 ,\nC817_=_C2907 ,C817_=_C3455 ,C817_=_C3501 ,C817_=_C3502 ,C817_=_C3503 ,C817_=_C3504 ,\nC817_=_C3505 ,C817_=_C3506 ,C817_=_C3507 ,C817_=_C3508 ,C817_=_C3509 ,C817_=_C3510 ,\nC817_=_C3511 ,C817_=_C3512 ,C938_=_C1597 ,C938_=_C1598 ,C938_=_C1599 ,C938_=_C1600 ,\nC938_=_C1601 ,C938_=_C1602 ,C938_=_C1603 ,C938_=_C1604 ,C938_=_C1605 ,C938_=_C1606 ,\nC938_=_C1607 ,C938_=_C1609 ,C938_=_C1610 ,C938_=_C1611 ,C938_=_C1612 ,C938_=_C1613 ,\nC938_=_C1614 ,C938_=_C1615 ,C938_=_C1616 ,C938_=_C1617 ,C938_=_C1618 ,C938_=_C1619 ,\nC938_=_C1620 ,C1132_=_C1589 ,C1132_=_C1809 ,C1132_=_C1892 ,C1132_=_C1916 ,C1132_=_C2208 ,\nC1132_=_C2380 ,C1132_=_C2532 ,C1132_=_C2804 ,C1132_=_C2907 ,C1132_=_C3455 ,C1132_=_C3501 ,\nC1132_=_C3502 ,C1132_=_C3503 ,C1132_=_C3504 ,C1132_=_C3505 ,C1132_=_C3506 ,C1132_=_C3507 ,\nC1132_=_C3508 ,C1132_=_C3509 ,C1132_=_C3510 ,C1132_=_C3511 ,C1132_=_C3512 ,C1589_=_C1809 ,\nC1589_=_C1892 ,C1589_=_C1916 ,C1589_=_C2208 ,C1589_=_C2380 ,C1589_=_C2532 ,C1589_=_C2804 ,\nC1589_=_C2907 ,C1589_=_C3455 ,C1589_=_C3501 ,C1589_=_C3502 ,C1589_=_C3503 ,C1589_=_C3504 ,\nC1589_=_C3505 ,C1589_=_C3506 ,C1589_=_C3507 ,C1589_=_C3508 ,C1589_=_C3509 ,C1589_=_C3510 ,\nC1589_=_C3511 ,C1589_=_C3512 ,C1597_=_C1598 ,C1597_=_C1599 ,C1597_=_C1600 ,C1597_=_C1601 ,\nC1597_=_C1602 ,C1597_=_C1603 ,C1597_=_C1604 ,C1597_=_C1605 ,C1597_=_C1606 ,C1597_=_C1607 ,\nC1597_=_C1609 ,C1597_=_C1610 ,C1597_=_C1611 ,C1597_=_C1612 ,C1597_=_C1613 ,C1597_=_C1614 ,\nC1597_=_C1615 ,C1597_=_C1616 ,C1597_=_C1617 ,C1597_=_C1618 ,C1597_=_C1619 ,C1597_=_C1620 ,\nC1598_=_C1599 ,C1598_=_C1600 ,C1598_=_C1601 ,C1598_=_C1602 ,C1598_=_C1603 ,C1598_=_C1604 ,\nC1598_=_C1605 ,C1598_=_C1606 ,C1598_=_C1607 ,C1598_=_C1609 ,C1598_=_C1610 ,C1598_=_C1611 ,\nC1598_=_C1612 ,C1598_=_C1613 ,C1598_=_C1614 ,C1598_=_C1615 ,C1598_=_C1616 ,C1598_=_C1617 ,\nC1598_=_C1618 ,C1598_=_C1619 ,C1598_=_C1620 ,C1599_=_C1600 ,C1599_=_C1601 ,C1599_=_C1602 ,\nC1599_=_C1603 ,C1599_=_C1604 ,C1599_=_C1605 ,C1599_=_C1606 ,C1599_=_C1607 ,C1599_=_C1609 ,\nC1599_=_C1610 ,C1599_=_C1611 ,C1599_=_C1612 ,C1599_=_C1613 ,C1599_=_C1614 ,C1599_=_C1615 ,\nC1599_=_C1616 ,C1599_=_C1617 ,C1599_=_C1618 ,C1599_=_C1619 ,C1599_=_C1620 ,C1599_=_C1809 ,\nC1600_=_C1601 ,C1600_=_C1602 ,C1600_=_C1603 ,C1600_=_C1604 ,C1600_=_C1605 ,C1600_=_C1606 ,\nC1600_=_C1607 ,C1600_=_C1609 ,C1600_=_C1610 ,C1600_=_C1611 ,C1600_=_C1612 ,C1600_=_C1613 ,\nC1600_=_C1614 ,C1600_=_C1615 ,C1600_=_C1616 ,C1600_=_C1617 ,C1600_=_C1618 ,C1600_=_C1619 ,\nC1600_=_C1620 ,C1600_=_C1892 ,C1601_=_C1602 ,C1601_=_C1603 ,C1601_=_C1604 ,C1601_=_C1605 ,\nC1601_=_C1606 ,C1601_=_C1607 ,C1601_=_C1609 ,C1601_=_C1610 ,C1601_=_C1611 ,C1601_=_C1612 ,\nC1601_=_C1613 ,C1601_=_C1614 ,C1601_=_C1615 ,C1601_=_C1616 ,C1601_=_C1617 ,C1601_=_C1618 ,\nC1601_=_C1619 ,C1601_=_C1620 ,C1601_=_C1916 ,C1602_=_C1603 ,C1602_=_C1604 ,C1602_=_C1605 ,\nC1602_=_C1606 ,C1602_=_C1607 ,C1602_=_C1609 ,C1602_=_C1610 ,C1602_=_C1611 ,C1602_=_C1612 ,\nC1602_=_C1613 ,C1602_=_C1614 ,C1602_=_C1615 ,C1602_=_C1616 ,C1602_=_C1617 ,C1602_=_C1618 ,\nC1602_=_C1619 ,C1602_=_C1620 ,C1603_=_C1604 ,C1603_=_C1605 ,C1603_=_C1606 ,C1603_=_C1607 ,\nC1603_=_C1609 ,C1603_=_C1610 ,C1603_=_C1611 ,C1603_=_C1612 ,C1603_=_C1613 ,C1603_=_C1614 ,\nC1603_=_C1615 ,C1603_=_C1616 ,C1603_=_C1617 ,C1603_=_C1618 ,C1603_=_C1619 ,C1603_=_C1620 ,\nC1603_=_C2380 ,C1604_=_C1605 ,C1604_=_C1606 ,C1604_=_C1607 ,C1604_=_C1609 ,C1604_=_C1610 ,\nC1604_=_C1611 ,C1604_=_C1612 ,C1604_=_C1613 ,C1604_=_C1614 ,C1604_=_C1615 ,C1604_=_C1616 ,\nC1604_=_C1617 ,C1604_=_C1618 ,C1604_=_C1619 ,C1604_=_C1620 ,C1604_=_C2532 ,C1605_=_C1606 ,\nC1605_=_C1607 ,C1605_=_C1609 ,C1605_=_C1610 ,C1605_=_C1611 ,C1605_=_C1612 ,C1605_=_C1613 ,\nC1605_=_C1614 ,C1605_=_C1615 ,C1605_=_C1616 ,C1605_=_C1617 ,C1605_=_C1618 ,C1605_=_C1619 ,\nC1605_=_C1620 ,C1605_=_C2907 ,C1606_=_C1607 ,C1606_=_C1609 ,C1606_=_C1610 ,C1606_=_C1611 ,\nC1606_=_C1612 ,C1606_=_C1613 ,C1606_=_C1614 ,C1606_=_C1615 ,C1606_=_C1616 ,C1606_=_C1617 ,\nC1606_=_C1618 ,C1606_=_C1619 ,C1606_=_C1620 ,C1607_=_C1609 ,C1607_=_C1610 ,C1607_=_C1611 ,\nC1607_=_C1612 ,C1607_=_C1613 ,C1607_=_C1614 ,C1607_=_C1615 ,C1607_=_C1616 ,C1607_=_C1617 ,\nC1607_=_C1618 ,C1607_=_C1619 ,C1607_=_C1620 ,C1607_=_C3455 ,C1609_=_C1610 ,C1609_=_C1611 ,\nC1609_=_C1612 ,C1609_=_C1613 ,C1609_=_C1614 ,C1609_=_C1615 ,C1609_=_C1616 ,C1609_=_C1617 ,\nC1609_=_C1618 ,C1609_=_C1619 ,C1609_=_C1620 ,C1609_=_C3501 ,C1610_=_C1611 ,C1610_=_C1612 ,\nC1610_=_C1613 ,C1610_=_C1614 ,C1610_=_C1615 ,C1610_=_C1616 ,C1610_=_C1617 ,C1610_=_C1618 ,\nC1610_=_C1619 ,C1610_=_C1620 ,C1610_=_C3502 ,C1611_=_C1612 ,C1611_=_C1613 ,C1611_=_C1614 ,\nC1611_=_C1615 ,C1611_=_C1616 ,C1611_=_C1617 ,C1611_=_C1618 ,C1611_=_C1619 ,C1611_=_C1620 ,\nC1611_=_C3504 ,C1612_=_C1613 ,C1612_=_C1614 ,C1612_=_C1615 ,C1612_=_C1616 ,C1612_=_C1617 ,\nC1612_=_C1618 ,C1612_=_C1619 ,C1612_=_C1620 ,C1612_=_C3505 ,C1613_=_C1614 ,C1613_=_C1615 ,\nC1613_=_C1616 ,C1613_=_C1617 ,C1613_=_C1618 ,C1613_=_C1619 ,C1613_=_C1620 ,C1613_=_C3506 ,\nC1614_=_C1615 ,C1614_=_C1616 ,C1614_=_C1617 ,C1614_=_C1618 ,C1614_=_C1619 ,C1614_=_C1620 ,\nC1614_=_C3509 ,C1615_=_C1616 ,C1615_=_C1617 ,C1615_=_C1618 ,C1615_=_C1619 ,C1615_=_C1620 ,\nC1616_=_C1617 ,C1616_=_C1618 ,C1616_=_C1619 ,C1616_=_C1620 ,C1616_=_C3510 ,C1617_=_C1618 ,\nC1617_=_C1619 ,C1617_=_C1620 ,C1618_=_C1619 ,C1618_=_C1620 ,C1619_=_C1620 ,C1619_=_C3511 ,\nC1620_=_C3512 ,C1809_=_C1892 ,C1809_=_C1916 ,C1809_=_C2208 ,C1809_=_C2380 ,C1809_=_C2532 ,\nC1809_=_C2804 ,C1809_=_C2907 ,C1809_=_C3455 ,C1809_=_C3501 ,C1809_=_C3502 ,C1809_=_C3503 ,\nC1809_=_C3504 ,C1809_=_C3505 ,C1809_=_C3506 ,C1809_=_C3507 ,C1809_=_C3508 ,C1809_=_C3509 ,\nC1809_=_C3510 ,C1809_=_C3511 ,C1809_=_C3512 ,C1892_=_C1916 ,C1892_=_C2208 ,C1892_=_C2380 ,\nC1892_=_C2532 ,C1892_=_C2804 ,C1892_=_C2907 ,C1892_=_C3455 ,C1892_=_C3501 ,C1892_=_C3502 ,\nC1892_=_C3503 ,C1892_=_C3504 ,C1892_=_C3505 ,C1892_=_C3506 ,C1892_=_C3507 ,C1892_=_C3508 ,\nC1892_=_C3509 ,C1892_=_C3510 ,C1892_=_C3511 ,C1892_=_C3512 ,C1916_=_C2208 ,C1916_=_C2380 ,\nC1916_=_C2532 ,C1916_=_C2804 ,C1916_=_C2907 ,C1916_=_C3455 ,C1916_=_C3501 ,C1916_=_C3502 ,\nC1916_=_C3503 ,C1916_=_C3504 ,C1916_=_C3505 ,C1916_=_C3506 ,C1916_=_C3507 ,C1916_=_C3508 ,\nC1916_=_C3509 ,C1916_=_C3510 ,C1916_=_C3511 ,C1916_=_C3512 ,C2208_=_C2380 ,C2208_=_C2532 ,\nC2208_=_C2804 ,C2208_=_C2907 ,C2208_=_C3455 ,C2208_=_C3501 ,C2208_=_C3502 ,C2208_=_C3503 ,\nC2208_=_C3504 ,C2208_=_C3505 ,C2208_=_C3506 ,C2208_=_C3507 ,C2208_=_C3508 ,C2208_=_C3509 ,\nC2208_=_C3510 ,C2208_=_C3511 ,C2208_=_C3512 ,C2380_=_C2532 ,C2380_=_C2804 ,C2380_=_C2907 ,\nC2380_=_C3455 ,C2380_=_C3501 ,C2380_=_C3502 ,C2380_=_C3503 ,C2380_=_C3504 ,C2380_=_C3505 ,\nC2380_=_C3506 ,C2380_=_C3507 ,C2380_=_C3508 ,C2380_=_C3509 ,C2380_=_C3510 ,C2380_=_C3511 ,\nC2380_=_C3512 ,C2532_=_C2804 ,C2532_=_C2907 ,C2532_=_C3455 ,C2532_=_C3501 ,C2532_=_C3502 ,\nC2532_=_C3503 ,C2532_=_C3504 ,C2532_=_C3505 ,C2532_=_C3506 ,C2532_=_C3507 ,C2532_=_C3508 ,\nC2532_=_C3509 ,C2532_=_C3510 ,C2532_=_C3511 ,C2532_=_C3512 ,C2804_=_C2907 ,C2804_=_C3455 ,\nC2804_=_C3501 ,C2804_=_C3502 ,C2804_=_C3503 ,C2804_=_C3504 ,C2804_=_C3505 ,C2804_=_C3506 ,\nC2804_=_C3507 ,C2804_=_C3508 ,C2804_=_C3509 ,C2804_=_C3510 ,C2804_=_C3511 ,C2804_=_C3512 ,\nC2907_=_C3455 ,C2907_=_C3501 ,C2907_=_C3502 ,C2907_=_C3503 ,C2907_=_C3504 ,C2907_=_C3505 ,\nC2907_=_C3506 ,C2907_=_C3507 ,C2907_=_C3508 ,C2907_=_C3509 ,C2907_=_C3510 ,C2907_=_C3511 ,\nC2907_=_C3512 ,C3455_=_C3501 ,C3455_=_C3502 ,C3455_=_C3503 ,C3455_=_C3504 ,C3455_=_C3505 ,\nC3455_=_C3506 ,C3455_=_C3507 ,C3455_=_C3508 ,C3455_=_C3509 ,C3455_=_C3510 ,C3455_=_C3511 ,\nC3455_=_C3512 ,C3501_=_C3502 ,C3501_=_C3503 ,C3501_=_C3504 ,C3501_=_C3505 ,C3501_=_C3506 ,\nC3501_=_C3507 ,C3501_=_C3508 ,C3501_=_C3509 ,C3501_=_C3510 ,C3501_=_C3511 ,C3501_=_C3512 ,\nC3502_=_C3503 ,C3502_=_C3504 ,C3502_=_C3505 ,C3502_=_C3506 ,C3502_=_C3507 ,C3502_=_C3508 ,\nC3502_=_C3509 ,C3502_=_C3510 ,C3502_=_C3511 ,C3502_=_C3512 ,C3503_=_C3504 ,C3503_=_C3505 ,\nC3503_=_C3506 ,C3503_=_C3507 ,C3503_=_C3508 ,C3503_=_C3509 ,C3503_=_C3510 ,C3503_=_C3511 ,\nC3503_=_C3512 ,C3504_=_C3505 ,C3504_=_C3506 ,C3504_=_C3507 ,C3504_=_C3508 ,C3504_=_C3509 ,\nC3504_=_C3510 ,C3504_=_C3511 ,C3504_=_C3512 ,C3505_=_C3506 ,C3505_=_C3507 ,C3505_=_C3508 ,\nC3505_=_C3509 ,C3505_=_C3510 ,C3505_=_C3511 ,C3505_=_C3512 ,C3506_=_C3507 ,C3506_=_C3508 ,\nC3506_=_C3509 ,C3506_=_C3510 ,C3506_=_C3511 ,C3506_=_C3512 ,C3507_=_C3508 ,C3507_=_C3509 ,\nC3507_=_C3510 ,C3507_=_C3511 ,C3507_=_C3512 ,C3508_=_C3509 ,C3508_=_C3510 ,C3508_=_C3511 ,\nC3508_=_C3512 ,C3509_=_C3510 ,C3509_=_C3511 ,C3509_=_C3512 ,C3510_=_C3511 ,C3510_=_C3512 ,\nC3511_=_C3512 ,"];174[shape=box, label="id:174 level: 6\n55: C371 C479 C650 C811 C819 \nC899 C1247 C1341 C1365 C1521 C1603 \nC1609 C1747 C1883 C1894 C1974 C2092 \nC2310 C2376 C2377 C2378 C2379 C2380 \nC2381 C2382 C2383 C2384 C2385 C2386 \nC2387 C2388 C2389 C2390 C2391 C2392 \nC2393 C2394 C2484 C2533 C2640 C2690 \nC3196 C3404 C3501 C3534 C3535 C3536 \nC3537 C3538 C3539 C3540 C3541 C3542 \nC3543 C3544 \n766: C371_=_C650(</w:t>
      </w:r>
    </w:p>
    <w:p>
      <w:pPr>
        <w:pStyle w:val="PreformattedText"/>
        <w:bidi w:val="0"/>
        <w:spacing w:before="0" w:after="0"/>
        <w:jc w:val="left"/>
        <w:rPr/>
      </w:pPr>
      <w:r>
        <w:rPr/>
        <w:t xml:space="preserve"> </w:t>
      </w:r>
      <w:r>
        <w:rPr/>
        <w:t>C371 C650 ) C371_=_C811( C371 C811 ) C371_=_C1603( C371 C1603 ) C371_=_C1747( C371 C1747 ) C371_=_C1883( C371 C1883 ) \nC371_=_C1974( C371 C1974 ) C371_=_C2092( C371 C2092 ) C371_=_C2310( C371 C2310 ) C371_=_C2376( C371 C2376 ) C371_=_C2377( C371 C2377 ) C371_=_C2378( C371 C2378 ) \nC371_=_C2379( C371 C2379 ) C371_=_C2380( C371 C2380 ) C371_=_C2381( C371 C2381 ) C371_=_C2382( C371 C2382 ) C371_=_C2383( C371 C2383 ) C371_=_C2384( C371 C2384 ) \nC371_=_C2385( C371 C2385 ) C371_=_C2386( C371 C2386 ) C371_=_C2387( C371 C2387 ) C371_=_C2388( C371 C2388 ) C371_=_C2389( C371 C2389 ) C371_=_C2390( C371 C2390 ) \nC371_=_C2391( C371 C2391 ) C371_=_C2392( C371 C2392 ) C371_=_C2393( C371 C2393 ) C371_=_C2394( C371 C2394 ) C479_=_C819( C479 C819 ) C479_=_C899( C479 C899 ) \nC479_=_C1247( C479 C1247 ) C479_=_C1341( C479 C1341 ) C479_=_C1365( C479 C1365 ) C479_=_C1521( C479 C1521 ) C479_=_C1609( C479 C1609 ) C479_=_C1894( C479 C1894 ) \nC479_=_C2381( C479 C2381 ) C479_=_C2484( C479 C2484 ) C479_=_C2533( C479 C2533 ) C479_=_C2640( C479 C2640 ) C479_=_C2690( C479 C2690 ) C479_=_C3196( C479 C3196 ) \nC479_=_C3404( C479 C3404 ) C479_=_C3501( C479 C3501 ) C479_=_C3534( C479 C3534 ) C479_=_C3535( C479 C3535 ) C479_=_C3536( C479 C3536 ) C479_=_C3537( C479 C3537 ) \nC479_=_C3538( C479 C3538 ) C479_=_C3539( C479 C3539 ) C479_=_C3540( C479 C3540 ) C479_=_C3541( C479 C3541 ) C479_=_C3542( C479 C3542 ) C479_=_C3543( C479 C3543 ) \nC479_=_C3544( C479 C3544 ) C650_=_C811( C650 C811 ) C650_=_C1603( C650 C1603 ) C650_=_C1747( C650 C1747 ) C650_=_C1883( C650 C1883 ) C650_=_C1974( C650 C1974 ) \nC650_=_C2092( C650 C2092 ) C650_=_C2310( C650 C2310 ) C650_=_C2376( C650 C2376 ) C650_=_C2377( C650 C2377 ) C650_=_C2378( C650 C2378 ) C650_=_C2379( C650 C2379 ) \nC650_=_C2380( C650 C2380 ) C650_=_C2381( C650 C2381 ) C650_=_C2382( C650 C2382 ) C650_=_C2383( C650 C2383 ) C650_=_C2384( C650 C2384 ) C650_=_C2385( C650 C2385 ) \nC650_=_C2386( C650 C2386 ) C650_=_C2387( C650 C2387 ) C650_=_C2388( C650 C2388 ) C650_=_C2389( C650 C2389 ) C650_=_C2390( C650 C2390 ) C650_=_C2391( C650 C2391 ) \nC650_=_C2392( C650 C2392 ) C650_=_C2393( C650 C2393 ) C650_=_C2394( C650 C2394 ) C811_=_C819( C811 C819 ) C811_=_C1603( C811 C1603 ) C811_=_C1747( C811 C1747 ) \nC811_=_C1883( C811 C1883 ) C811_=_C1974( C811 C1974 ) C811_=_C2092( C811 C2092 ) C811_=_C2310( C811 C2310 ) C811_=_C2376( C811 C2376 ) C811_=_C2377( C811 C2377 ) \nC811_=_C2378( C811 C2378 ) C811_=_C2379( C811 C2379 ) C811_=_C2380( C811 C2380 ) C811_=_C2381( C811 C2381 ) C811_=_C2382( C811 C2382 ) C811_=_C2383( C811 C2383 ) \nC811_=_C2384( C811 C2384 ) C811_=_C2385( C811 C2385 ) C811_=_C2386( C811 C2386 ) C811_=_C2387( C811 C2387 ) C811_=_C2388( C811 C2388 ) C811_=_C2389( C811 C2389 ) \nC811_=_C2390( C811 C2390 ) C811_=_C2391( C811 C2391 ) C811_=_C2392( C811 C2392 ) C811_=_C2393( C811 C2393 ) C811_=_C2394( C811 C2394 ) C819_=_C899( C819 C899 ) \nC819_=_C1247( C819 C1247 ) C819_=_C1341( C819 C1341 ) C819_=_C1365( C819 C1365 ) C819_=_C1521( C819 C1521 ) C819_=_C1609( C819 C1609 ) C819_=_C1894( C819 C1894 ) \nC819_=_C2381( C819 C2381 ) C819_=_C2484( C819 C2484 ) C819_=_C2533( C819 C2533 ) C819_=_C2640( C819 C2640 ) C819_=_C2690( C819 C2690 ) C819_=_C3196( C819 C3196 ) \nC819_=_C3404( C819 C3404 ) C819_=_C3501( C819 C3501 ) C819_=_C3534( C819 C3534 ) C819_=_C3535( C819 C3535 ) C819_=_C3536( C819 C3536 ) C819_=_C3537( C819 C3537 ) \nC819_=_C3538( C819 C3538 ) C819_=_C3539( C819 C3539 ) C819_=_C3540( C819 C3540 ) C819_=_C3541( C819 C3541 ) C819_=_C3542( C819 C3542 ) C819_=_C3543( C819 C3543 ) \nC819_=_C3544( C819 C3544 ) C899_=_C1247( C899 C1247 ) C899_=_C1341( C899 C1341 ) C899_=_C1365( C899 C1365 ) C899_=_C1521( C899 C1521 ) C899_=_C1609( C899 C1609 ) \nC899_=_C1894( C899 C1894 ) C899_=_C2381( C899 C2381 ) C899_=_C2484( C899 C2484 ) C899_=_C2533( C899 C2533 ) C899_=_C2640( C899 C2640 ) C899_=_C2690( C899 C2690 ) \nC899_=_C3196( C899 C3196 ) C899_=_C3404( C899 C3404 ) C899_=_C3501( C899 C3501 ) C899_=_C3534( C899 C3534 ) C899_=_C3535( C899 C3535 ) C899_=_C3536( C899 C3536 ) \nC899_=_C3537( C899 C3537 ) C899_=_C3538( C899 C3538 ) C899_=_C3539( C899 C3539 ) C899_=_C3540( C899 C3540 ) C899_=_C3541( C899 C3541 ) C899_=_C3542( C899 C3542 ) \nC899_=_C3543( C899 C3543 ) C899_=_C3544( C899 C3544 ) C1247_=_C1341( C1247 C1341 ) C1247_=_C1365( C1247 C1365 ) C1247_=_C1521( C1247 C1521 ) C1247_=_C1609( C1247 C1609 ) \nC1247_=_C1894( C1247 C1894 ) C1247_=_C2381( C1247 C2381 ) C1247_=_C2484( C1247 C2484 ) C1247_=_C2533( C1247 C2533 ) C1247_=_C2640( C1247 C2640 ) C1247_=_C2690( C1247 C2690 ) \nC1247_=_C3196( C1247 C3196 ) C1247_=_C3404( C1247 C3404 ) C1247_=_C3501( C1247 C3501 ) C1247_=_C3534( C1247 C3534 ) C1247_=_C3535( C1247 C3535 ) C1247_=_C3536( C1247 C3536 ) \nC1247_=_C3537( C1247 C3537 ) C1247_=_C3538( C1247 C3538 ) C1247_=_C3539( C1247 C3539 ) C1247_=_C3540( C1247 C3540 ) C1247_=_C3541( C1247 C3541 ) C1247_=_C3542( C1247 C3542 ) \nC1247_=_C3543( C1247 C3543 ) C1247_=_C3544( C1247 C3544 ) C1341_=_C1365( C1341 C1365 ) C1341_=_C1521( C1341 C1521 ) C1341_=_C1609( C1341 C1609 ) C1341_=_C1894( C1341 C1894 ) \nC1341_=_C2381( C1341 C2381 ) C1341_=_C2484( C1341 C2484 ) C1341_=_C2533( C1341 C2533 ) C1341_=_C2640( C1341 C2640 ) C1341_=_C2690( C1341 C2690 ) C1341_=_C3196( C1341 C3196 ) \nC1341_=_C3404( C1341 C3404 ) C1341_=_C3501( C1341 C3501 ) C1341_=_C3534( C1341 C3534 ) C1341_=_C3535( C1341 C3535 ) C1341_=_C3536( C1341 C3536 ) C1341_=_C3537( C1341 C3537 ) \nC1341_=_C3538( C1341 C3538 ) C1341_=_C3539( C1341 C3539 ) C1341_=_C3540( C1341 C3540 ) C1341_=_C3541( C1341 C3541 ) C1341_=_C3542( C1341 C3542 ) C1341_=_C3543( C1341 C3543 ) \nC1341_=_C3544( C1341 C3544 ) C1365_=_C1521( C1365 C1521 ) C1365_=_C1609( C1365 C1609 ) C1365_=_C1894( C1365 C1894 ) C1365_=_C2381( C1365 C2381 ) C1365_=_C2484( C1365 C2484 ) \nC1365_=_C2533( C1365 C2533 ) C1365_=_C2640( C1365 C2640 ) C1365_=_C2690( C1365 C2690 ) C1365_=_C3196( C1365 C3196 ) C1365_=_C3404( C1365 C3404 ) C1365_=_C3501( C1365 C3501 ) \nC1365_=_C3534( C1365 C3534 ) C1365_=_C3535( C1365 C3535 ) C1365_=_C3536( C1365 C3536 ) C1365_=_C3537( C1365 C3537 ) C1365_=_C3538( C1365 C3538 ) C1365_=_C3539( C1365 C3539 ) \nC1365_=_C3540( C1365 C3540 ) C1365_=_C3541( C1365 C3541 ) C1365_=_C3542( C1365 C3542 ) C1365_=_C3543( C1365 C3543 ) C1365_=_C3544( C1365 C3544 ) C1521_=_C1609( C1521 C1609 ) \nC1521_=_C1894( C1521 C1894 ) C1521_=_C2381( C1521 C2381 ) C1521_=_C2484( C1521 C2484 ) C1521_=_C2533( C1521 C2533 ) C1521_=_C2640( C1521 C2640 ) C1521_=_C2690( C1521 C2690 ) \nC1521_=_C3196( C1521 C3196 ) C1521_=_C3404( C1521 C3404 ) C1521_=_C3501( C1521 C3501 ) C1521_=_C3534( C1521 C3534 ) C1521_=_C3535( C1521 C3535 ) C1521_=_C3536( C1521 C3536 ) \nC1521_=_C3537( C1521 C3537 ) C1521_=_C3538( C1521 C3538 ) C1521_=_C3539( C1521 C3539 ) C1521_=_C3540( C1521 C3540 ) C1521_=_C3541( C1521 C3541 ) C1521_=_C3542( C1521 C3542 ) \nC1521_=_C3543( C1521 C3543 ) C1521_=_C3544( C1521 C3544 ) C1603_=_C1609( C1603 C1609 ) C1603_=_C1747( C1603 C1747 ) C1603_=_C1883( C1603 C1883 ) C1603_=_C1974( C1603 C1974 ) \nC1603_=_C2092( C1603 C2092 ) C1603_=_C2310( C1603 C2310 ) C1603_=_C2376( C1603 C2376 ) C1603_=_C2377( C1603 C2377 ) C1603_=_C2378( C1603 C2378 ) C1603_=_C2379( C1603 C2379 ) \nC1603_=_C2380( C1603 C2380 ) C1603_=_C2381( C1603 C2381 ) C1603_=_C2382( C1603 C2382 ) C1603_=_C2383( C1603 C2383 ) C1603_=_C2384( C1603 C2384 ) C1603_=_C2385( C1603 C2385 ) \nC1603_=_C2386( C1603 C2386 ) C1603_=_C2387( C1603 C2387 ) C1603_=_C2388( C1603 C2388 ) C1603_=_C2389( C1603 C2389 ) C1603_=_C2390( C1603 C2390 ) C1603_=_C2391( C1603 C2391 ) \nC1603_=_C2392( C1603 C2392 ) C1603_=_C2393( C1603 C2393 ) C1603_=_C2394( C1603 C2394 ) C1609_=_C1894( C1609 C1894 ) C1609_=_C2381( C1609 C2381 ) C1609_=_C2484( C1609 C2484 ) \nC1609_=_C2533( C1609 C2533 ) C1609_=_C2640( C1609 C2640 ) C1609_=_C2690( C1609 C2690 ) C1609_=_C3196( C1609 C3196 ) C1609_=_C3404( C1609 C3404 ) C1609_=_C3501( C1609 C3501 ) \nC1609_=_C3534( C1609 C3534 ) C1609_=_C3535( C1609 C3535 ) C1609_=_C3536( C1609 C3536 ) C1609_=_C3537( C1609 C3537 ) C1609_=_C3538( C1609 C3538 ) C1609_=_C3539( C1609 C3539 ) \nC1609_=_C3540( C1609 C3540 ) C1609_=_C3541( C1609 C3541 ) C1609_=_C3542( C1609 C3542 ) C1609_=_C3543( C1609 C3543 ) C1609_=_C3544( C1609 C3544 ) C1747_=_C1883( C1747 C1883 ) \nC1747_=_C1974( C1747 C1974 ) C1747_=_C2092( C1747 C2092 ) C1747_=_C2310( C1747 C2310 ) C1747_=_C2376( C1747 C2376 ) C1747_=_C2377( C1747 C2377 ) C1747_=_C2378( C1747 C2378 ) \nC1747_=_C2379( C1747 C2379 ) C1747_=_C2380( C1747 C2380 ) C1747_=_C2381( C1747 C2381 ) C1747_=_C2382( C1747 C2382 ) C1747_=_C2383( C1747 C2383 ) C1747_=_C2384( C1747 C2384 ) \nC1747_=_C2385( C1747 C2385 ) C1747_=_C2386( C1747 C2386 ) C1747_=_C2387( C1747 C2387 ) C1747_=_C2388( C1747 C2388 ) C1747_=_C2389( C1747 C2389 ) C1747_=_C2390( C1747 C2390 ) \nC1747_=_C2391( C1747 C2391 ) C1747_=_C2392( C1747 C2392 ) C1747_=_C2393( C1747 C2393 ) C1747_=_C2394( C1747 C2394 ) C1883_=_C1894( C1883 C1894 ) C1883_=_C1974( C1883 C1974 ) \nC1883_=_C2092( C1883 C2092 ) C1883_=_C2310( C1883 C2310 ) C1883_=_C2376( C1883 C2376 ) C1883_=_C2377( C1883 C2377 ) C1883_=_C2378( C1883 C2378 ) C1883_=_C2379( C1883 C2379 ) \nC1883_=_C2380( C1883 C2380 ) C1883_=_C2381( C1883 C2381 ) C1883_=_C2382( C1883 C2382 ) C1883_=_C2383( C1883 C2383 ) C1883_=_C2384( C1883 C2384 ) C1883_=_C2385( C1883 C2385 ) \nC1883_=_C2386( C1883 C2386 ) C1883_=_C2387( C1883 C2387 ) C1883_=_C2388( C1883 C2388 ) C1883_=_C2389( C1883 C2389 ) C1883_=_C2390( C1883 C2390 ) C1883_=_C2391( C1883 C2391 ) \nC1883_=_C2392( C1883 C2392 ) C1883_=_C2393( C1883 C2393 ) C1883_=_C2394( C1883 C2394 ) C1894_=_C2381( C1894 C2381 ) C1894_=_C2484( C1894 C2484 ) C1894_=_C2533( C1894 C2533 ) \nC1894_=_C2640( C1894 C2640 ) C1894_=_C2690( C1894 C2690 ) C1894_=_C3196( C1894 C3196 ) C1894_=_C3404( C1894 C3404 ) C1894_=_C3501( C1894 C3501 ) C1894_=_C3534( C1894 C3534 ) \nC1894_=_C3535( C1894 C3535 ) C1894_=_C3536( C1894 C3536 ) C1894_=_C3537(</w:t>
      </w:r>
    </w:p>
    <w:p>
      <w:pPr>
        <w:pStyle w:val="PreformattedText"/>
        <w:bidi w:val="0"/>
        <w:spacing w:before="0" w:after="0"/>
        <w:jc w:val="left"/>
        <w:rPr/>
      </w:pPr>
      <w:r>
        <w:rPr/>
        <w:t xml:space="preserve"> </w:t>
      </w:r>
      <w:r>
        <w:rPr/>
        <w:t>C1894 C3537 ) C1894_=_C3538( C1894 C3538 ) C1894_=_C3539( C1894 C3539 ) C1894_=_C3540( C1894 C3540 ) \nC1894_=_C3541( C1894 C3541 ) C1894_=_C3542( C1894 C3542 ) C1894_=_C3543( C1894 C3543 ) C1894_=_C3544( C1894 C3544 ) C1974_=_C2092( C1974 C2092 ) C1974_=_C2310( C1974 C2310 ) \nC1974_=_C2376( C1974 C2376 ) C1974_=_C2377( C1974 C2377 ) C1974_=_C2378( C1974 C2378 ) C1974_=_C2379( C1974 C2379 ) C1974_=_C2380( C1974 C2380 ) C1974_=_C2381( C1974 C2381 ) \nC1974_=_C2382( C1974 C2382 ) C1974_=_C2383( C1974 C2383 ) C1974_=_C2384( C1974 C2384 ) C1974_=_C2385( C1974 C2385 ) C1974_=_C2386( C1974 C2386 ) C1974_=_C2387( C1974 C2387 ) \nC1974_=_C2388( C1974 C2388 ) C1974_=_C2389( C1974 C2389 ) C1974_=_C2390( C1974 C2390 ) C1974_=_C2391( C1974 C2391 ) C1974_=_C2392( C1974 C2392 ) C1974_=_C2393( C1974 C2393 ) \nC1974_=_C2394( C1974 C2394 ) C2092_=_C2310( C2092 C2310 ) C2092_=_C2376( C2092 C2376 ) C2092_=_C2377( C2092 C2377 ) C2092_=_C2378( C2092 C2378 ) C2092_=_C2379( C2092 C2379 ) \nC2092_=_C2380( C2092 C2380 ) C2092_=_C2381( C2092 C2381 ) C2092_=_C2382( C2092 C2382 ) C2092_=_C2383( C2092 C2383 ) C2092_=_C2384( C2092 C2384 ) C2092_=_C2385( C2092 C2385 ) \nC2092_=_C2386( C2092 C2386 ) C2092_=_C2387( C2092 C2387 ) C2092_=_C2388( C2092 C2388 ) C2092_=_C2389( C2092 C2389 ) C2092_=_C2390( C2092 C2390 ) C2092_=_C2391( C2092 C2391 ) \nC2092_=_C2392( C2092 C2392 ) C2092_=_C2393( C2092 C2393 ) C2092_=_C2394( C2092 C2394 ) C2310_=_C2376( C2310 C2376 ) C2310_=_C2377( C2310 C2377 ) C2310_=_C2378( C2310 C2378 ) \nC2310_=_C2379( C2310 C2379 ) C2310_=_C2380( C2310 C2380 ) C2310_=_C2381( C2310 C2381 ) C2310_=_C2382( C2310 C2382 ) C2310_=_C2383( C2310 C2383 ) C2310_=_C2384( C2310 C2384 ) \nC2310_=_C2385( C2310 C2385 ) C2310_=_C2386( C2310 C2386 ) C2310_=_C2387( C2310 C2387 ) C2310_=_C2388( C2310 C2388 ) C2310_=_C2389( C2310 C2389 ) C2310_=_C2390( C2310 C2390 ) \nC2310_=_C2391( C2310 C2391 ) C2310_=_C2392( C2310 C2392 ) C2310_=_C2393( C2310 C2393 ) C2310_=_C2394( C2310 C2394 ) C2376_=_C2377( C2376 C2377 ) C2376_=_C2378( C2376 C2378 ) \nC2376_=_C2379( C2376 C2379 ) C2376_=_C2380( C2376 C2380 ) C2376_=_C2381( C2376 C2381 ) C2376_=_C2382( C2376 C2382 ) C2376_=_C2383( C2376 C2383 ) C2376_=_C2384( C2376 C2384 ) \nC2376_=_C2385( C2376 C2385 ) C2376_=_C2386( C2376 C2386 ) C2376_=_C2387( C2376 C2387 ) C2376_=_C2388( C2376 C2388 ) C2376_=_C2389( C2376 C2389 ) C2376_=_C2390( C2376 C2390 ) \nC2376_=_C2391( C2376 C2391 ) C2376_=_C2392( C2376 C2392 ) C2376_=_C2393( C2376 C2393 ) C2376_=_C2394( C2376 C2394 ) C2376_=_C2533( C2376 C2533 ) C2377_=_C2378( C2377 C2378 ) \nC2377_=_C2379( C2377 C2379 ) C2377_=_C2380( C2377 C2380 ) C2377_=_C2381( C2377 C2381 ) C2377_=_C2382( C2377 C2382 ) C2377_=_C2383( C2377 C2383 ) C2377_=_C2384( C2377 C2384 ) \nC2377_=_C2385( C2377 C2385 ) C2377_=_C2386( C2377 C2386 ) C2377_=_C2387( C2377 C2387 ) C2377_=_C2388( C2377 C2388 ) C2377_=_C2389( C2377 C2389 ) C2377_=_C2390( C2377 C2390 ) \nC2377_=_C2391( C2377 C2391 ) C2377_=_C2392( C2377 C2392 ) C2377_=_C2393( C2377 C2393 ) C2377_=_C2394( C2377 C2394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8_=_C2390( C2378 C2390 ) C2378_=_C2391( C2378 C2391 ) C2378_=_C2392( C2378 C2392 ) \nC2378_=_C2393( C2378 C2393 ) C2378_=_C2394( C2378 C2394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1( C2379 C2391 ) C2379_=_C2392( C2379 C2392 ) C2379_=_C2393( C2379 C2393 ) C2379_=_C2394( C2379 C2394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0_=_C2393( C2380 C2393 ) \nC2380_=_C2394( C2380 C2394 ) C2380_=_C3501( C2380 C3501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2394( C2381 C2394 ) C2381_=_C2484( C2381 C2484 ) C2381_=_C2533( C2381 C2533 ) C2381_=_C2640( C2381 C2640 ) \nC2381_=_C2690( C2381 C2690 ) C2381_=_C3196( C2381 C3196 ) C2381_=_C3404( C2381 C3404 ) C2381_=_C3501( C2381 C3501 ) C2381_=_C3534( C2381 C3534 ) C2381_=_C3535( C2381 C3535 ) \nC2381_=_C3536( C2381 C3536 ) C2381_=_C3537( C2381 C3537 ) C2381_=_C3538( C2381 C3538 ) C2381_=_C3539( C2381 C3539 ) C2381_=_C3540( C2381 C3540 ) C2381_=_C3541( C2381 C3541 ) \nC2381_=_C3542( C2381 C3542 ) C2381_=_C3543( C2381 C3543 ) C2381_=_C3544( C2381 C3544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3534( C2383 C3534 ) C2384_=_C2385( C2384 C2385 ) C2384_=_C2386( C2384 C2386 ) C2384_=_C2387( C2384 C2387 ) \nC2384_=_C2388( C2384 C2388 ) C2384_=_C2389( C2384 C2389 ) C2384_=_C2390( C2384 C2390 ) C2384_=_C2391( C2384 C2391 ) C2384_=_C2392( C2384 C2392 ) C2384_=_C2393( C2384 C2393 ) \nC2384_=_C2394( C2384 C2394 ) C2384_=_C3535( C2384 C3535 ) C2385_=_C2386( C2385 C2386 ) C2385_=_C2387( C2385 C2387 ) C2385_=_C2388( C2385 C2388 ) C2385_=_C2389( C2385 C2389 ) \nC2385_=_C2390( C2385 C2390 ) C2385_=_C2391( C2385 C2391 ) C2385_=_C2392( C2385 C2392 ) C2385_=_C2393( C2385 C2393 ) C2385_=_C2394( C2385 C2394 ) C2386_=_C2387( C2386 C2387 ) \nC2386_=_C2388( C2386 C2388 ) C2386_=_C2389( C2386 C2389 ) C2386_=_C2390( C2386 C2390 ) C2386_=_C2391( C2386 C2391 ) C2386_=_C2392( C2386 C2392 ) C2386_=_C2393( C2386 C2393 ) \nC2386_=_C2394( C2386 C2394 ) C2387_=_C2388( C2387 C2388 ) C2387_=_C2389( C2387 C2389 ) C2387_=_C2390( C2387 C2390 ) C2387_=_C2391( C2387 C2391 ) C2387_=_C2392( C2387 C2392 ) \nC2387_=_C2393( C2387 C2393 ) C2387_=_C2394( C2387 C2394 ) C2387_=_C3537( C2387 C3537 ) C2388_=_C2389( C2388 C2389 ) C2388_=_C2390( C2388 C2390 ) C2388_=_C2391( C2388 C2391 ) \nC2388_=_C2392( C2388 C2392 ) C2388_=_C2393( C2388 C2393 ) C2388_=_C2394( C2388 C2394 ) C2389_=_C2390( C2389 C2390 ) C2389_=_C2391( C2389 C2391 ) C2389_=_C2392( C2389 C2392 ) \nC2389_=_C2393( C2389 C2393 ) C2389_=_C2394( C2389 C2394 ) C2389_=_C3539( C2389 C3539 ) C2390_=_C2391( C2390 C2391 ) C2390_=_C2392( C2390 C2392 ) C2390_=_C2393( C2390 C2393 ) \nC2390_=_C2394( C2390 C2394 ) C2391_=_C2392( C2391 C2392 ) C2391_=_C2393( C2391 C2393 ) C2391_=_C2394( C2391 C2394 ) C2392_=_C2393( C2392 C2393 ) C2392_=_C2394( C2392 C2394 ) \nC2393_=_C2394( C2393 C2394 ) C2393_=_C3542( C2393 C3542 ) C2484_=_C2533( C2484 C2533 ) C2484_=_C2640( C2484 C2640 ) C2484_=_C2690( C2484 C2690 ) C2484_=_C3196( C2484 C3196 ) \nC2484_=_C3404( C2484 C3404 ) C2484_=_C3501( C2484 C3501 ) C2484_=_C3534( C2484 C3534 ) C2484_=_C3535( C2484 C3535 ) C2484_=_C3536( C2484 C3536 ) C2484_=_C3537( C2484 C3537 ) \nC2484_=_C3538( C2484 C3538 ) C2484_=_C3539( C2484 C3539 ) C2484_=_C3540( C2484 C3540 ) C2484_=_C3541( C2484 C3541 ) C2484_=_C3542( C2484 C3542 ) C2484_=_C3543( C2484 C3543 ) \nC2484_=_C3544( C2484 C3544 ) C2533_=_C2640( C2533 C2640 ) C2533_=_C2690( C2533 C2690 ) C2533_=_C3196( C2533 C3196 ) C2533_=_C3404( C2533 C3404 ) C2533_=_C3501( C2533 C3501 ) \nC2533_=_C3534( C2533 C3534 ) C2533_=_C3535( C2533 C3535 ) C2533_=_C3536( C2533 C3536 ) C2533_=_C3537( C2533 C3537 ) C2533_=_C3538( C2533 C3538 ) C2533_=_C3539( C2533 C3539 ) \nC2533_=_C3540( C2533 C3540 ) C2533_=_C3541( C2533 C3541 ) C2533_=_C3542( C2533 C3542 ) C2533_=_C3543( C2533 C3543 ) C2533_=_C3544( C2533 C3544 ) C2640_=_C2690( C2640 C2690 ) \nC2640_=_C3196( C2640 C3196 ) C2640_=_C3404( C2640 C3404 ) C2640_=_C3501( C2640 C3501 ) C2640_=_C3534( C2640 C3534 ) C2640_=_C3535( C2640 C3535 ) C2640_=_C3536( C2640 C3536 ) \nC2640_=_C3537( C2640 C3537 ) C2640_=_C3538( C2640 C3538 ) C2640_=_C3539( C2640 C3539 ) C2640_=_C3540( C2640 C3540 ) C2640_=_C3541( C2640 C3541 ) C2640_=_C3542( C2640 C3542 ) \nC2640_=_C3543( C2640 C3543 ) C2640_=_C3544( C2640 C3544 ) C2690_=_C3196( C2690 C3196 ) C2690_=_C3404( C2690 C3404 ) C2690_=_C3501( C2690 C3501 ) C2690_=_C3534( C2690 C3534 ) \nC2690_=_C3535( C2690 C3535 ) C2690_=_C3536( C2690 C3536 ) C2690_=_C3537( C2690 C3537 ) C2690_=_C3538( C2690 C3538 ) C2690_=_C3539( C2690 C3539 ) C2690_=_C3540( C2690 C3540 ) \nC2690_=_C3541( C2690 C3541 ) C2690_=_C3542( C2690 C3542 ) C2690_=_C3543( C2690 C3543 ) C2690_=_C3544( C2690 C3544 ) C3196_=_C3404( C3196 C3404 ) C3196_=_C3501( C3196 C3501 ) \nC3196_=_C3534( C3196 C3534 ) C3196_=_C3535( C3196 C3535 ) C3196_=_C3536( C3196 C3536 ) C3196_=_C3537( C3196 C3537 ) C3196_=_C3538( C3196 C3538 ) C3196_=_C3539( C3196 C3539 ) \nC3196_=_C3540( C3196 C3540 ) C3196_=_C3541( C3196 C3541 ) C3196_=_C3542( C3196 C3542 ) C3196_=_C3543( C3196 C3543 ) C3196_=_C3544(</w:t>
      </w:r>
    </w:p>
    <w:p>
      <w:pPr>
        <w:pStyle w:val="PreformattedText"/>
        <w:bidi w:val="0"/>
        <w:spacing w:before="0" w:after="0"/>
        <w:jc w:val="left"/>
        <w:rPr/>
      </w:pPr>
      <w:r>
        <w:rPr/>
        <w:t xml:space="preserve"> </w:t>
      </w:r>
      <w:r>
        <w:rPr/>
        <w:t>C3196 C3544 ) C3404_=_C3501( C3404 C3501 ) \nC3404_=_C3534( C3404 C3534 ) C3404_=_C3535( C3404 C3535 ) C3404_=_C3536( C3404 C3536 ) C3404_=_C3537( C3404 C3537 ) C3404_=_C3538( C3404 C3538 ) C3404_=_C3539( C3404 C3539 ) \nC3404_=_C3540( C3404 C3540 ) C3404_=_C3541( C3404 C3541 ) C3404_=_C3542( C3404 C3542 ) C3404_=_C3543( C3404 C3543 ) C3404_=_C3544( C3404 C3544 ) C3501_=_C3534( C3501 C3534 ) \nC3501_=_C3535( C3501 C3535 ) C3501_=_C3536( C3501 C3536 ) C3501_=_C3537( C3501 C3537 ) C3501_=_C3538( C3501 C3538 ) C3501_=_C3539( C3501 C3539 ) C3501_=_C3540( C3501 C3540 ) \nC3501_=_C3541( C3501 C3541 ) C3501_=_C3542( C3501 C3542 ) C3501_=_C3543( C3501 C3543 ) C3501_=_C3544( C3501 C3544 ) C3534_=_C3535( C3534 C3535 ) C3534_=_C3536( C3534 C3536 ) \nC3534_=_C3537( C3534 C3537 ) C3534_=_C3538( C3534 C3538 ) C3534_=_C3539( C3534 C3539 ) C3534_=_C3540( C3534 C3540 ) C3534_=_C3541( C3534 C3541 ) C3534_=_C3542( C3534 C3542 ) \nC3534_=_C3543( C3534 C3543 ) C3534_=_C3544( C3534 C3544 ) C3535_=_C3536( C3535 C3536 ) C3535_=_C3537( C3535 C3537 ) C3535_=_C3538( C3535 C3538 ) C3535_=_C3539( C3535 C3539 ) \nC3535_=_C3540( C3535 C3540 ) C3535_=_C3541( C3535 C3541 ) C3535_=_C3542( C3535 C3542 ) C3535_=_C3543( C3535 C3543 ) C3535_=_C3544( C3535 C3544 ) C3536_=_C3537( C3536 C3537 ) \nC3536_=_C3538( C3536 C3538 ) C3536_=_C3539( C3536 C3539 ) C3536_=_C3540( C3536 C3540 ) C3536_=_C3541( C3536 C3541 ) C3536_=_C3542( C3536 C3542 ) C3536_=_C3543( C3536 C3543 ) \nC3536_=_C3544( C3536 C3544 ) C3537_=_C3538( C3537 C3538 ) C3537_=_C3539( C3537 C3539 ) C3537_=_C3540( C3537 C3540 ) C3537_=_C3541( C3537 C3541 ) C3537_=_C3542( C3537 C3542 ) \nC3537_=_C3543( C3537 C3543 ) C3537_=_C3544( C3537 C3544 ) C3538_=_C3539( C3538 C3539 ) C3538_=_C3540( C3538 C3540 ) C3538_=_C3541( C3538 C3541 ) C3538_=_C3542( C3538 C3542 ) \nC3538_=_C3543( C3538 C3543 ) C3538_=_C3544( C3538 C3544 ) C3539_=_C3540( C3539 C3540 ) C3539_=_C3541( C3539 C3541 ) C3539_=_C3542( C3539 C3542 ) C3539_=_C3543( C3539 C3543 ) \nC3539_=_C3544( C3539 C3544 ) C3540_=_C3541( C3540 C3541 ) C3540_=_C3542( C3540 C3542 ) C3540_=_C3543( C3540 C3543 ) C3540_=_C3544( C3540 C3544 ) C3541_=_C3542( C3541 C3542 ) \nC3541_=_C3543( C3541 C3543 ) C3541_=_C3544( C3541 C3544 ) C3542_=_C3543( C3542 C3543 ) C3542_=_C3544( C3542 C3544 ) C3543_=_C3544( C3543 C3544 ) "];120-&gt;174[label="54: C371 C479 C650 C811 C819 \nC899 C1247 C1341 C1365 C1521 C1603 \nC1609 C1747 C1883 C1894 C1974 C2092 \nC2310 C2376 C2377 C2378 C2379 C2380 \nC2382 C2383 C2384 C2385 C2386 C2387 \nC2388 C2389 C2390 C2391 C2392 C2393 \nC2394 C2484 C2533 C2640 C2690 C3196 \nC3404 C3501 C3534 C3535 C3536 C3537 \nC3538 C3539 C3540 C3541 C3542 C3543 \nC3544 \n712: C371_=_C650 ,C371_=_C811 ,C371_=_C1603 ,C371_=_C1747 ,C371_=_C1883 ,\nC371_=_C1974 ,C371_=_C2092 ,C371_=_C2310 ,C371_=_C2376 ,C371_=_C2377 ,C371_=_C2378 ,\nC371_=_C2379 ,C371_=_C2380 ,C371_=_C2382 ,C371_=_C2383 ,C371_=_C2384 ,C371_=_C2385 ,\nC371_=_C2386 ,C371_=_C2387 ,C371_=_C2388 ,C371_=_C2389 ,C371_=_C2390 ,C371_=_C2391 ,\nC371_=_C2392 ,C371_=_C2393 ,C371_=_C2394 ,C479_=_C819 ,C479_=_C899 ,C479_=_C1247 ,\nC479_=_C1341 ,C479_=_C1365 ,C479_=_C1521 ,C479_=_C1609 ,C479_=_C1894 ,C479_=_C2484 ,\nC479_=_C2533 ,C479_=_C2640 ,C479_=_C2690 ,C479_=_C3196 ,C479_=_C3404 ,C479_=_C3501 ,\nC479_=_C3534 ,C479_=_C3535 ,C479_=_C3536 ,C479_=_C3537 ,C479_=_C3538 ,C479_=_C3539 ,\nC479_=_C3540 ,C479_=_C3541 ,C479_=_C3542 ,C479_=_C3543 ,C479_=_C3544 ,C650_=_C811 ,\nC650_=_C1603 ,C650_=_C1747 ,C650_=_C1883 ,C650_=_C1974 ,C650_=_C2092 ,C650_=_C2310 ,\nC650_=_C2376 ,C650_=_C2377 ,C650_=_C2378 ,C650_=_C2379 ,C650_=_C2380 ,C650_=_C2382 ,\nC650_=_C2383 ,C650_=_C2384 ,C650_=_C2385 ,C650_=_C2386 ,C650_=_C2387 ,C650_=_C2388 ,\nC650_=_C2389 ,C650_=_C2390 ,C650_=_C2391 ,C650_=_C2392 ,C650_=_C2393 ,C650_=_C2394 ,\nC811_=_C819 ,C811_=_C1603 ,C811_=_C1747 ,C811_=_C1883 ,C811_=_C1974 ,C811_=_C2092 ,\nC811_=_C2310 ,C811_=_C2376 ,C811_=_C2377 ,C811_=_C2378 ,C811_=_C2379 ,C811_=_C2380 ,\nC811_=_C2382 ,C811_=_C2383 ,C811_=_C2384 ,C811_=_C2385 ,C811_=_C2386 ,C811_=_C2387 ,\nC811_=_C2388 ,C811_=_C2389 ,C811_=_C2390 ,C811_=_C2391 ,C811_=_C2392 ,C811_=_C2393 ,\nC811_=_C2394 ,C819_=_C899 ,C819_=_C1247 ,C819_=_C1341 ,C819_=_C1365 ,C819_=_C1521 ,\nC819_=_C1609 ,C819_=_C1894 ,C819_=_C2484 ,C819_=_C2533 ,C819_=_C2640 ,C819_=_C2690 ,\nC819_=_C3196 ,C819_=_C3404 ,C819_=_C3501 ,C819_=_C3534 ,C819_=_C3535 ,C819_=_C3536 ,\nC819_=_C3537 ,C819_=_C3538 ,C819_=_C3539 ,C819_=_C3540 ,C819_=_C3541 ,C819_=_C3542 ,\nC819_=_C3543 ,C819_=_C3544 ,C899_=_C1247 ,C899_=_C1341 ,C899_=_C1365 ,C899_=_C1521 ,\nC899_=_C1609 ,C899_=_C1894 ,C899_=_C2484 ,C899_=_C2533 ,C899_=_C2640 ,C899_=_C2690 ,\nC899_=_C3196 ,C899_=_C3404 ,C899_=_C3501 ,C899_=_C3534 ,C899_=_C3535 ,C899_=_C3536 ,\nC899_=_C3537 ,C899_=_C3538 ,C899_=_C3539 ,C899_=_C3540 ,C899_=_C3541 ,C899_=_C3542 ,\nC899_=_C3543 ,C899_=_C3544 ,C1247_=_C1341 ,C1247_=_C1365 ,C1247_=_C1521 ,C1247_=_C1609 ,\nC1247_=_C1894 ,C1247_=_C2484 ,C1247_=_C2533 ,C1247_=_C2640 ,C1247_=_C2690 ,C1247_=_C3196 ,\nC1247_=_C3404 ,C1247_=_C3501 ,C1247_=_C3534 ,C1247_=_C3535 ,C1247_=_C3536 ,C1247_=_C3537 ,\nC1247_=_C3538 ,C1247_=_C3539 ,C1247_=_C3540 ,C1247_=_C3541 ,C1247_=_C3542 ,C1247_=_C3543 ,\nC1247_=_C3544 ,C1341_=_C1365 ,C1341_=_C1521 ,C1341_=_C1609 ,C1341_=_C1894 ,C1341_=_C2484 ,\nC1341_=_C2533 ,C1341_=_C2640 ,C1341_=_C2690 ,C1341_=_C3196 ,C1341_=_C3404 ,C1341_=_C3501 ,\nC1341_=_C3534 ,C1341_=_C3535 ,C1341_=_C3536 ,C1341_=_C3537 ,C1341_=_C3538 ,C1341_=_C3539 ,\nC1341_=_C3540 ,C1341_=_C3541 ,C1341_=_C3542 ,C1341_=_C3543 ,C1341_=_C3544 ,C1365_=_C1521 ,\nC1365_=_C1609 ,C1365_=_C1894 ,C1365_=_C2484 ,C1365_=_C2533 ,C1365_=_C2640 ,C1365_=_C2690 ,\nC1365_=_C3196 ,C1365_=_C3404 ,C1365_=_C3501 ,C1365_=_C3534 ,C1365_=_C3535 ,C1365_=_C3536 ,\nC1365_=_C3537 ,C1365_=_C3538 ,C1365_=_C3539 ,C1365_=_C3540 ,C1365_=_C3541 ,C1365_=_C3542 ,\nC1365_=_C3543 ,C1365_=_C3544 ,C1521_=_C1609 ,C1521_=_C1894 ,C1521_=_C2484 ,C1521_=_C2533 ,\nC1521_=_C2640 ,C1521_=_C2690 ,C1521_=_C3196 ,C1521_=_C3404 ,C1521_=_C3501 ,C1521_=_C3534 ,\nC1521_=_C3535 ,C1521_=_C3536 ,C1521_=_C3537 ,C1521_=_C3538 ,C1521_=_C3539 ,C1521_=_C3540 ,\nC1521_=_C3541 ,C1521_=_C3542 ,C1521_=_C3543 ,C1521_=_C3544 ,C1603_=_C1609 ,C1603_=_C1747 ,\nC1603_=_C1883 ,C1603_=_C1974 ,C1603_=_C2092 ,C1603_=_C2310 ,C1603_=_C2376 ,C1603_=_C2377 ,\nC1603_=_C2378 ,C1603_=_C2379 ,C1603_=_C2380 ,C1603_=_C2382 ,C1603_=_C2383 ,C1603_=_C2384 ,\nC1603_=_C2385 ,C1603_=_C2386 ,C1603_=_C2387 ,C1603_=_C2388 ,C1603_=_C2389 ,C1603_=_C2390 ,\nC1603_=_C2391 ,C1603_=_C2392 ,C1603_=_C2393 ,C1603_=_C2394 ,C1609_=_C1894 ,C1609_=_C2484 ,\nC1609_=_C2533 ,C1609_=_C2640 ,C1609_=_C2690 ,C1609_=_C3196 ,C1609_=_C3404 ,C1609_=_C3501 ,\nC1609_=_C3534 ,C1609_=_C3535 ,C1609_=_C3536 ,C1609_=_C3537 ,C1609_=_C3538 ,C1609_=_C3539 ,\nC1609_=_C3540 ,C1609_=_C3541 ,C1609_=_C3542 ,C1609_=_C3543 ,C1609_=_C3544 ,C1747_=_C1883 ,\nC1747_=_C1974 ,C1747_=_C2092 ,C1747_=_C2310 ,C1747_=_C2376 ,C1747_=_C2377 ,C1747_=_C2378 ,\nC1747_=_C2379 ,C1747_=_C2380 ,C1747_=_C2382 ,C1747_=_C2383 ,C1747_=_C2384 ,C1747_=_C2385 ,\nC1747_=_C2386 ,C1747_=_C2387 ,C1747_=_C2388 ,C1747_=_C2389 ,C1747_=_C2390 ,C1747_=_C2391 ,\nC1747_=_C2392 ,C1747_=_C2393 ,C1747_=_C2394 ,C1883_=_C1894 ,C1883_=_C1974 ,C1883_=_C2092 ,\nC1883_=_C2310 ,C1883_=_C2376 ,C1883_=_C2377 ,C1883_=_C2378 ,C1883_=_C2379 ,C1883_=_C2380 ,\nC1883_=_C2382 ,C1883_=_C2383 ,C1883_=_C2384 ,C1883_=_C2385 ,C1883_=_C2386 ,C1883_=_C2387 ,\nC1883_=_C2388 ,C1883_=_C2389 ,C1883_=_C2390 ,C1883_=_C2391 ,C1883_=_C2392 ,C1883_=_C2393 ,\nC1883_=_C2394 ,C1894_=_C2484 ,C1894_=_C2533 ,C1894_=_C2640 ,C1894_=_C2690 ,C1894_=_C3196 ,\nC1894_=_C3404 ,C1894_=_C3501 ,C1894_=_C3534 ,C1894_=_C3535 ,C1894_=_C3536 ,C1894_=_C3537 ,\nC1894_=_C3538 ,C1894_=_C3539 ,C1894_=_C3540 ,C1894_=_C3541 ,C1894_=_C3542 ,C1894_=_C3543 ,\nC1894_=_C3544 ,C1974_=_C2092 ,C1974_=_C2310 ,C1974_=_C2376 ,C1974_=_C2377 ,C1974_=_C2378 ,\nC1974_=_C2379 ,C1974_=_C2380 ,C1974_=_C2382 ,C1974_=_C2383 ,C1974_=_C2384 ,C1974_=_C2385 ,\nC1974_=_C2386 ,C1974_=_C2387 ,C1974_=_C2388 ,C1974_=_C2389 ,C1974_=_C2390 ,C1974_=_C2391 ,\nC1974_=_C2392 ,C1974_=_C2393 ,C1974_=_C2394 ,C2092_=_C2310 ,C2092_=_C2376 ,C2092_=_C2377 ,\nC2092_=_C2378 ,C2092_=_C2379 ,C2092_=_C2380 ,C2092_=_C2382 ,C2092_=_C2383 ,C2092_=_C2384 ,\nC2092_=_C2385 ,C2092_=_C2386 ,C2092_=_C2387 ,C2092_=_C2388 ,C2092_=_C2389 ,C2092_=_C2390 ,\nC2092_=_C2391 ,C2092_=_C2392 ,C2092_=_C2393 ,C2092_=_C2394 ,C2310_=_C2376 ,C2310_=_C2377 ,\nC2310_=_C2378 ,C2310_=_C2379 ,C2310_=_C2380 ,C2310_=_C2382 ,C2310_=_C2383 ,C2310_=_C2384 ,\nC2310_=_C2385 ,C2310_=_C2386 ,C2310_=_C2387 ,C2310_=_C2388 ,C2310_=_C2389 ,C2310_=_C2390 ,\nC2310_=_C2391 ,C2310_=_C2392 ,C2310_=_C2393 ,C2310_=_C2394 ,C2376_=_C2377 ,C2376_=_C2378 ,\nC2376_=_C2379 ,C2376_=_C2380 ,C2376_=_C2382 ,C2376_=_C2383 ,C2376_=_C2384 ,C2376_=_C2385 ,\nC2376_=_C2386 ,C2376_=_C2387 ,C2376_=_C2388 ,C2376_=_C2389 ,C2376_=_C2390 ,C2376_=_C2391 ,\nC2376_=_C2392 ,C2376_=_C2393 ,C2376_=_C2394 ,C2376_=_C2533 ,C2377_=_C2378 ,C2377_=_C2379 ,\nC2377_=_C2380 ,C2377_=_C2382 ,C2377_=_C2383 ,C2377_=_C2384 ,C2377_=_C2385 ,C2377_=_C2386 ,\nC2377_=_C2387 ,C2377_=_C2388 ,C2377_=_C2389 ,C2377_=_C2390 ,C2377_=_C2391 ,C2377_=_C2392 ,\nC2377_=_C2393 ,C2377_=_C2394 ,C2378_=_C2379 ,C2378_=_C2380 ,C2378_=_C2382 ,C2378_=_C2383 ,\nC2378_=_C2384 ,C2378_=_C2385 ,C2378_=_C2386 ,C2378_=_C2387 ,C2378_=_C2388 ,C2378_=_C2389 ,\nC2378_=_C2390 ,C2378_=_C2391 ,C2378_=_C2392 ,C2378_=_C2393 ,C2378_=_C2394 ,C2379_=_C2380 ,\nC2379_=_C2382 ,C2379_=_C2383 ,C2379_=_C2384 ,C2379_=_C2385 ,C2379_=_C2386 ,C2379_=_C2387 ,\nC2379_=_C2388 ,C2379_=_C2389 ,C2379_=_C2390 ,C2379_=_C2391 ,C2379_=_C2392 ,C2379_=_C2393 ,\nC2379_=_C2394 ,C2380_=_C2382 ,C2380_=_C2383 ,C2380_=_C2384 ,C2380_=_C2385 ,C2380_=_C2386 ,\nC2380_=_C2387 ,C2380_=_C2388 ,C2380_=_C2389 ,C2380_=_C2390 ,C2380_=_C2391 ,C2380_=_C2392 ,\nC2380_=_C2393 ,C2380_=_C2394 ,C2380_=_C3501 ,C2382_=_C2383 ,C2382_=_C2384 ,C2382_=_C2385 ,\nC2382_=_C2386 ,C2382_=_C2387 ,C2382_=_C2388 ,C2382_=_C2389</w:t>
      </w:r>
    </w:p>
    <w:p>
      <w:pPr>
        <w:pStyle w:val="PreformattedText"/>
        <w:bidi w:val="0"/>
        <w:spacing w:before="0" w:after="0"/>
        <w:jc w:val="left"/>
        <w:rPr/>
      </w:pPr>
      <w:r>
        <w:rPr/>
        <w:t xml:space="preserve"> </w:t>
      </w:r>
      <w:r>
        <w:rPr/>
        <w:t>,C2382_=_C2390 ,C2382_=_C2391 ,\nC2382_=_C2392 ,C2382_=_C2393 ,C2382_=_C2394 ,C2383_=_C2384 ,C2383_=_C2385 ,C2383_=_C2386 ,\nC2383_=_C2387 ,C2383_=_C2388 ,C2383_=_C2389 ,C2383_=_C2390 ,C2383_=_C2391 ,C2383_=_C2392 ,\nC2383_=_C2393 ,C2383_=_C2394 ,C2383_=_C3534 ,C2384_=_C2385 ,C2384_=_C2386 ,C2384_=_C2387 ,\nC2384_=_C2388 ,C2384_=_C2389 ,C2384_=_C2390 ,C2384_=_C2391 ,C2384_=_C2392 ,C2384_=_C2393 ,\nC2384_=_C2394 ,C2384_=_C3535 ,C2385_=_C2386 ,C2385_=_C2387 ,C2385_=_C2388 ,C2385_=_C2389 ,\nC2385_=_C2390 ,C2385_=_C2391 ,C2385_=_C2392 ,C2385_=_C2393 ,C2385_=_C2394 ,C2386_=_C2387 ,\nC2386_=_C2388 ,C2386_=_C2389 ,C2386_=_C2390 ,C2386_=_C2391 ,C2386_=_C2392 ,C2386_=_C2393 ,\nC2386_=_C2394 ,C2387_=_C2388 ,C2387_=_C2389 ,C2387_=_C2390 ,C2387_=_C2391 ,C2387_=_C2392 ,\nC2387_=_C2393 ,C2387_=_C2394 ,C2387_=_C3537 ,C2388_=_C2389 ,C2388_=_C2390 ,C2388_=_C2391 ,\nC2388_=_C2392 ,C2388_=_C2393 ,C2388_=_C2394 ,C2389_=_C2390 ,C2389_=_C2391 ,C2389_=_C2392 ,\nC2389_=_C2393 ,C2389_=_C2394 ,C2389_=_C3539 ,C2390_=_C2391 ,C2390_=_C2392 ,C2390_=_C2393 ,\nC2390_=_C2394 ,C2391_=_C2392 ,C2391_=_C2393 ,C2391_=_C2394 ,C2392_=_C2393 ,C2392_=_C2394 ,\nC2393_=_C2394 ,C2393_=_C3542 ,C2484_=_C2533 ,C2484_=_C2640 ,C2484_=_C2690 ,C2484_=_C3196 ,\nC2484_=_C3404 ,C2484_=_C3501 ,C2484_=_C3534 ,C2484_=_C3535 ,C2484_=_C3536 ,C2484_=_C3537 ,\nC2484_=_C3538 ,C2484_=_C3539 ,C2484_=_C3540 ,C2484_=_C3541 ,C2484_=_C3542 ,C2484_=_C3543 ,\nC2484_=_C3544 ,C2533_=_C2640 ,C2533_=_C2690 ,C2533_=_C3196 ,C2533_=_C3404 ,C2533_=_C3501 ,\nC2533_=_C3534 ,C2533_=_C3535 ,C2533_=_C3536 ,C2533_=_C3537 ,C2533_=_C3538 ,C2533_=_C3539 ,\nC2533_=_C3540 ,C2533_=_C3541 ,C2533_=_C3542 ,C2533_=_C3543 ,C2533_=_C3544 ,C2640_=_C2690 ,\nC2640_=_C3196 ,C2640_=_C3404 ,C2640_=_C3501 ,C2640_=_C3534 ,C2640_=_C3535 ,C2640_=_C3536 ,\nC2640_=_C3537 ,C2640_=_C3538 ,C2640_=_C3539 ,C2640_=_C3540 ,C2640_=_C3541 ,C2640_=_C3542 ,\nC2640_=_C3543 ,C2640_=_C3544 ,C2690_=_C3196 ,C2690_=_C3404 ,C2690_=_C3501 ,C2690_=_C3534 ,\nC2690_=_C3535 ,C2690_=_C3536 ,C2690_=_C3537 ,C2690_=_C3538 ,C2690_=_C3539 ,C2690_=_C3540 ,\nC2690_=_C3541 ,C2690_=_C3542 ,C2690_=_C3543 ,C2690_=_C3544 ,C3196_=_C3404 ,C3196_=_C3501 ,\nC3196_=_C3534 ,C3196_=_C3535 ,C3196_=_C3536 ,C3196_=_C3537 ,C3196_=_C3538 ,C3196_=_C3539 ,\nC3196_=_C3540 ,C3196_=_C3541 ,C3196_=_C3542 ,C3196_=_C3543 ,C3196_=_C3544 ,C3404_=_C3501 ,\nC3404_=_C3534 ,C3404_=_C3535 ,C3404_=_C3536 ,C3404_=_C3537 ,C3404_=_C3538 ,C3404_=_C3539 ,\nC3404_=_C3540 ,C3404_=_C3541 ,C3404_=_C3542 ,C3404_=_C3543 ,C3404_=_C3544 ,C3501_=_C3534 ,\nC3501_=_C3535 ,C3501_=_C3536 ,C3501_=_C3537 ,C3501_=_C3538 ,C3501_=_C3539 ,C3501_=_C3540 ,\nC3501_=_C3541 ,C3501_=_C3542 ,C3501_=_C3543 ,C3501_=_C3544 ,C3534_=_C3535 ,C3534_=_C3536 ,\nC3534_=_C3537 ,C3534_=_C3538 ,C3534_=_C3539 ,C3534_=_C3540 ,C3534_=_C3541 ,C3534_=_C3542 ,\nC3534_=_C3543 ,C3534_=_C3544 ,C3535_=_C3536 ,C3535_=_C3537 ,C3535_=_C3538 ,C3535_=_C3539 ,\nC3535_=_C3540 ,C3535_=_C3541 ,C3535_=_C3542 ,C3535_=_C3543 ,C3535_=_C3544 ,C3536_=_C3537 ,\nC3536_=_C3538 ,C3536_=_C3539 ,C3536_=_C3540 ,C3536_=_C3541 ,C3536_=_C3542 ,C3536_=_C3543 ,\nC3536_=_C3544 ,C3537_=_C3538 ,C3537_=_C3539 ,C3537_=_C3540 ,C3537_=_C3541 ,C3537_=_C3542 ,\nC3537_=_C3543 ,C3537_=_C3544 ,C3538_=_C3539 ,C3538_=_C3540 ,C3538_=_C3541 ,C3538_=_C3542 ,\nC3538_=_C3543 ,C3538_=_C3544 ,C3539_=_C3540 ,C3539_=_C3541 ,C3539_=_C3542 ,C3539_=_C3543 ,\nC3539_=_C3544 ,C3540_=_C3541 ,C3540_=_C3542 ,C3540_=_C3543 ,C3540_=_C3544 ,C3541_=_C3542 ,\nC3541_=_C3543 ,C3541_=_C3544 ,C3542_=_C3543 ,C3542_=_C3544 ,C3543_=_C3544 ,"];175[shape=box, label="id:175 level: 6\n57: C631 C823 C829 C1394 C1483 \nC1504 C1581 C1612 C1620 C1658 C1898 \nC1904 C1928 C2111 C2275 C2383 C2393 \nC2415 C2488 C2536 C2545 C2554 C2750 \nC2956 C2961 C3024 C3034 C3103 C3154 \nC3166 C3198 C3354 C3417 C3452 C3505 \nC3512 C3534 C3542 C3568 C3660 C3676 \nC3681 C3774 C3812 C3813 C3814 C3815 \nC3816 C3817 C3818 C3824 C3835 C3926 \nC3956 C3972 C4027 C4092 \n824: C631_=_C823( C631 C823 ) C631_=_C1394( C631 C1394 ) C631_=_C1483( C631 C1483 ) C631_=_C1504( C631 C1504 ) C631_=_C1612( C631 C1612 ) \nC631_=_C1658( C631 C1658 ) C631_=_C1898( C631 C1898 ) C631_=_C2383( C631 C2383 ) C631_=_C2488( C631 C2488 ) C631_=_C2536( C631 C2536 ) C631_=_C2554( C631 C2554 ) \nC631_=_C2750( C631 C2750 ) C631_=_C2956( C631 C2956 ) C631_=_C3034( C631 C3034 ) C631_=_C3198( C631 C3198 ) C631_=_C3354( C631 C3354 ) C631_=_C3417( C631 C3417 ) \nC631_=_C3505( C631 C3505 ) C631_=_C3534( C631 C3534 ) C631_=_C3660( C631 C3660 ) C631_=_C3676( C631 C3676 ) C631_=_C3812( C631 C3812 ) C631_=_C3813( C631 C3813 ) \nC631_=_C3814( C631 C3814 ) C631_=_C3815( C631 C3815 ) C631_=_C3816( C631 C3816 ) C631_=_C3817( C631 C3817 ) C631_=_C3818( C631 C3818 ) C823_=_C829( C823 C829 ) \nC823_=_C1394( C823 C1394 ) C823_=_C1483( C823 C1483 ) C823_=_C1504( C823 C1504 ) C823_=_C1612( C823 C1612 ) C823_=_C1658( C823 C1658 ) C823_=_C1898( C823 C1898 ) \nC823_=_C2383( C823 C2383 ) C823_=_C2488( C823 C2488 ) C823_=_C2536( C823 C2536 ) C823_=_C2554( C823 C2554 ) C823_=_C2750( C823 C2750 ) C823_=_C2956( C823 C2956 ) \nC823_=_C3034( C823 C3034 ) C823_=_C3198( C823 C3198 ) C823_=_C3354( C823 C3354 ) C823_=_C3417( C823 C3417 ) C823_=_C3505( C823 C3505 ) C823_=_C3534( C823 C3534 ) \nC823_=_C3660( C823 C3660 ) C823_=_C3676( C823 C3676 ) C823_=_C3812( C823 C3812 ) C823_=_C3813( C823 C3813 ) C823_=_C3814( C823 C3814 ) C823_=_C3815( C823 C3815 ) \nC823_=_C3816( C823 C3816 ) C823_=_C3817( C823 C3817 ) C823_=_C3818( C823 C3818 ) C829_=_C1581( C829 C1581 ) C829_=_C1620( C829 C1620 ) C829_=_C1904( C829 C1904 ) \nC829_=_C1928( C829 C1928 ) C829_=_C2111( C829 C2111 ) C829_=_C2275( C829 C2275 ) C829_=_C2393( C829 C2393 ) C829_=_C2415( C829 C2415 ) C829_=_C2545( C829 C2545 ) \nC829_=_C2961( C829 C2961 ) C829_=_C3024( C829 C3024 ) C829_=_C3103( C829 C3103 ) C829_=_C3154( C829 C3154 ) C829_=_C3166( C829 C3166 ) C829_=_C3452( C829 C3452 ) \nC829_=_C3512( C829 C3512 ) C829_=_C3542( C829 C3542 ) C829_=_C3568( C829 C3568 ) C829_=_C3681( C829 C3681 ) C829_=_C3774( C829 C3774 ) C829_=_C3818( C829 C3818 ) \nC829_=_C3824( C829 C3824 ) C829_=_C3835( C829 C3835 ) C829_=_C3926( C829 C3926 ) C829_=_C3956( C829 C3956 ) C829_=_C3972( C829 C3972 ) C829_=_C4027( C829 C4027 ) \nC829_=_C4092( C829 C4092 ) C1394_=_C1483( C1394 C1483 ) C1394_=_C1504( C1394 C1504 ) C1394_=_C1612( C1394 C1612 ) C1394_=_C1658( C1394 C1658 ) C1394_=_C1898( C1394 C1898 ) \nC1394_=_C2383( C1394 C2383 ) C1394_=_C2488( C1394 C2488 ) C1394_=_C2536( C1394 C2536 ) C1394_=_C2554( C1394 C2554 ) C1394_=_C2750( C1394 C2750 ) C1394_=_C2956( C1394 C2956 ) \nC1394_=_C3034( C1394 C3034 ) C1394_=_C3198( C1394 C3198 ) C1394_=_C3354( C1394 C3354 ) C1394_=_C3417( C1394 C3417 ) C1394_=_C3505( C1394 C3505 ) C1394_=_C3534( C1394 C3534 ) \nC1394_=_C3660( C1394 C3660 ) C1394_=_C3676( C1394 C3676 ) C1394_=_C3812( C1394 C3812 ) C1394_=_C3813( C1394 C3813 ) C1394_=_C3814( C1394 C3814 ) C1394_=_C3815( C1394 C3815 ) \nC1394_=_C3816( C1394 C3816 ) C1394_=_C3817( C1394 C3817 ) C1394_=_C3818( C1394 C3818 ) C1483_=_C1504( C1483 C1504 ) C1483_=_C1612( C1483 C1612 ) C1483_=_C1658( C1483 C1658 ) \nC1483_=_C1898( C1483 C1898 ) C1483_=_C2383( C1483 C2383 ) C1483_=_C2488( C1483 C2488 ) C1483_=_C2536( C1483 C2536 ) C1483_=_C2554( C1483 C2554 ) C1483_=_C2750( C1483 C2750 ) \nC1483_=_C2956( C1483 C2956 ) C1483_=_C3034( C1483 C3034 ) C1483_=_C3198( C1483 C3198 ) C1483_=_C3354( C1483 C3354 ) C1483_=_C3417( C1483 C3417 ) C1483_=_C3505( C1483 C3505 ) \nC1483_=_C3534( C1483 C3534 ) C1483_=_C3660( C1483 C3660 ) C1483_=_C3676( C1483 C3676 ) C1483_=_C3812( C1483 C3812 ) C1483_=_C3813( C1483 C3813 ) C1483_=_C3814( C1483 C3814 ) \nC1483_=_C3815( C1483 C3815 ) C1483_=_C3816( C1483 C3816 ) C1483_=_C3817( C1483 C3817 ) C1483_=_C3818( C1483 C3818 ) C1504_=_C1612( C1504 C1612 ) C1504_=_C1658( C1504 C1658 ) \nC1504_=_C1898( C1504 C1898 ) C1504_=_C2383( C1504 C2383 ) C1504_=_C2488( C1504 C2488 ) C1504_=_C2536( C1504 C2536 ) C1504_=_C2554( C1504 C2554 ) C1504_=_C2750( C1504 C2750 ) \nC1504_=_C2956( C1504 C2956 ) C1504_=_C3034( C1504 C3034 ) C1504_=_C3198( C1504 C3198 ) C1504_=_C3354( C1504 C3354 ) C1504_=_C3417( C1504 C3417 ) C1504_=_C3505( C1504 C3505 ) \nC1504_=_C3534( C1504 C3534 ) C1504_=_C3660( C1504 C3660 ) C1504_=_C3676( C1504 C3676 ) C1504_=_C3812( C1504 C3812 ) C1504_=_C3813( C1504 C3813 ) C1504_=_C3814( C1504 C3814 ) \nC1504_=_C3815( C1504 C3815 ) C1504_=_C3816( C1504 C3816 ) C1504_=_C3817( C1504 C3817 ) C1504_=_C3818( C1504 C3818 ) C1581_=_C1620( C1581 C1620 ) C1581_=_C1904( C1581 C1904 ) \nC1581_=_C1928( C1581 C1928 ) C1581_=_C2111( C1581 C2111 ) C1581_=_C2275( C1581 C2275 ) C1581_=_C2393( C1581 C2393 ) C1581_=_C2415( C1581 C2415 ) C1581_=_C2545( C1581 C2545 ) \nC1581_=_C2961( C1581 C2961 ) C1581_=_C3024( C1581 C3024 ) C1581_=_C3103( C1581 C3103 ) C1581_=_C3154( C1581 C3154 ) C1581_=_C3166( C1581 C3166 ) C1581_=_C3452( C1581 C3452 ) \nC1581_=_C3512( C1581 C3512 ) C1581_=_C3542( C1581 C3542 ) C1581_=_C3568( C1581 C3568 ) C1581_=_C3681( C1581 C3681 ) C1581_=_C3774( C1581 C3774 ) C1581_=_C3818( C1581 C3818 ) \nC1581_=_C3824( C1581 C3824 ) C1581_=_C3835( C1581 C3835 ) C1581_=_C3926( C1581 C3926 ) C1581_=_C3956( C1581 C3956 ) C1581_=_C3972( C1581 C3972 ) C1581_=_C4027( C1581 C4027 ) \nC1581_=_C4092( C1581 C4092 ) C1612_=_C1620( C1612 C1620 ) C1612_=_C1658( C1612 C1658 ) C1612_=_C1898( C1612 C1898 ) C1612_=_C2383( C1612 C2383 ) C1612_=_C2488( C1612 C2488 ) \nC1612_=_C2536( C1612 C2536 ) C1612_=_C2554( C1612 C2554 ) C1612_=_C2750( C1612 C2750 ) C1612_=_C2956( C1612 C2956 ) C1612_=_C3034( C1612 C3034 ) C1612_=_C3198( C1612 C3198 ) \nC1612_=_C3354( C1612 C3354 ) C1612_=_C3417( C1612 C3417 ) C1612_=_C3505( C1612 C3505 ) C1612_=_C3534( C1612 C3534 ) C1612_=_C3660( C1612 C3660 ) C1612_=_C3676( C1612 C3676 ) \nC1612_=_C3812( C1612 C3812 ) C1612_=_C3813( C1612 C3813 ) C1612_=_C3814( C1612 C3814 ) C1612_=_C3815( C1612 C3815 ) C1612_=_C3816( C1612 C3816 ) C1612_=_C3817( C1612 C3817 ) \nC1612_=_C3818( C1612</w:t>
      </w:r>
    </w:p>
    <w:p>
      <w:pPr>
        <w:pStyle w:val="PreformattedText"/>
        <w:bidi w:val="0"/>
        <w:spacing w:before="0" w:after="0"/>
        <w:jc w:val="left"/>
        <w:rPr/>
      </w:pPr>
      <w:r>
        <w:rPr/>
        <w:t xml:space="preserve"> </w:t>
      </w:r>
      <w:r>
        <w:rPr/>
        <w:t>C3818 ) C1620_=_C1904( C1620 C1904 ) C1620_=_C1928( C1620 C1928 ) C1620_=_C2111( C1620 C2111 ) C1620_=_C2275( C1620 C2275 ) C1620_=_C2393( C1620 C2393 ) \nC1620_=_C2415( C1620 C2415 ) C1620_=_C2545( C1620 C2545 ) C1620_=_C2961( C1620 C2961 ) C1620_=_C3024( C1620 C3024 ) C1620_=_C3103( C1620 C3103 ) C1620_=_C3154( C1620 C3154 ) \nC1620_=_C3166( C1620 C3166 ) C1620_=_C3452( C1620 C3452 ) C1620_=_C3512( C1620 C3512 ) C1620_=_C3542( C1620 C3542 ) C1620_=_C3568( C1620 C3568 ) C1620_=_C3681( C1620 C3681 ) \nC1620_=_C3774( C1620 C3774 ) C1620_=_C3818( C1620 C3818 ) C1620_=_C3824( C1620 C3824 ) C1620_=_C3835( C1620 C3835 ) C1620_=_C3926( C1620 C3926 ) C1620_=_C3956( C1620 C3956 ) \nC1620_=_C3972( C1620 C3972 ) C1620_=_C4027( C1620 C4027 ) C1620_=_C4092( C1620 C4092 ) C1658_=_C1898( C1658 C1898 ) C1658_=_C2383( C1658 C2383 ) C1658_=_C2488( C1658 C2488 ) \nC1658_=_C2536( C1658 C2536 ) C1658_=_C2554( C1658 C2554 ) C1658_=_C2750( C1658 C2750 ) C1658_=_C2956( C1658 C2956 ) C1658_=_C3034( C1658 C3034 ) C1658_=_C3198( C1658 C3198 ) \nC1658_=_C3354( C1658 C3354 ) C1658_=_C3417( C1658 C3417 ) C1658_=_C3505( C1658 C3505 ) C1658_=_C3534( C1658 C3534 ) C1658_=_C3660( C1658 C3660 ) C1658_=_C3676( C1658 C3676 ) \nC1658_=_C3812( C1658 C3812 ) C1658_=_C3813( C1658 C3813 ) C1658_=_C3814( C1658 C3814 ) C1658_=_C3815( C1658 C3815 ) C1658_=_C3816( C1658 C3816 ) C1658_=_C3817( C1658 C3817 ) \nC1658_=_C3818( C1658 C3818 ) C1898_=_C1904( C1898 C1904 ) C1898_=_C2383( C1898 C2383 ) C1898_=_C2488( C1898 C2488 ) C1898_=_C2536( C1898 C2536 ) C1898_=_C2554( C1898 C2554 ) \nC1898_=_C2750( C1898 C2750 ) C1898_=_C2956( C1898 C2956 ) C1898_=_C3034( C1898 C3034 ) C1898_=_C3198( C1898 C3198 ) C1898_=_C3354( C1898 C3354 ) C1898_=_C3417( C1898 C3417 ) \nC1898_=_C3505( C1898 C3505 ) C1898_=_C3534( C1898 C3534 ) C1898_=_C3660( C1898 C3660 ) C1898_=_C3676( C1898 C3676 ) C1898_=_C3812( C1898 C3812 ) C1898_=_C3813( C1898 C3813 ) \nC1898_=_C3814( C1898 C3814 ) C1898_=_C3815( C1898 C3815 ) C1898_=_C3816( C1898 C3816 ) C1898_=_C3817( C1898 C3817 ) C1898_=_C3818( C1898 C3818 ) C1904_=_C1928( C1904 C1928 ) \nC1904_=_C2111( C1904 C2111 ) C1904_=_C2275( C1904 C2275 ) C1904_=_C2393( C1904 C2393 ) C1904_=_C2415( C1904 C2415 ) C1904_=_C2545( C1904 C2545 ) C1904_=_C2961( C1904 C2961 ) \nC1904_=_C3024( C1904 C3024 ) C1904_=_C3103( C1904 C3103 ) C1904_=_C3154( C1904 C3154 ) C1904_=_C3166( C1904 C3166 ) C1904_=_C3452( C1904 C3452 ) C1904_=_C3512( C1904 C3512 ) \nC1904_=_C3542( C1904 C3542 ) C1904_=_C3568( C1904 C3568 ) C1904_=_C3681( C1904 C3681 ) C1904_=_C3774( C1904 C3774 ) C1904_=_C3818( C1904 C3818 ) C1904_=_C3824( C1904 C3824 ) \nC1904_=_C3835( C1904 C3835 ) C1904_=_C3926( C1904 C3926 ) C1904_=_C3956( C1904 C3956 ) C1904_=_C3972( C1904 C3972 ) C1904_=_C4027( C1904 C4027 ) C1904_=_C4092( C1904 C4092 ) \nC1928_=_C2111( C1928 C2111 ) C1928_=_C2275( C1928 C2275 ) C1928_=_C2393( C1928 C2393 ) C1928_=_C2415( C1928 C2415 ) C1928_=_C2545( C1928 C2545 ) C1928_=_C2961( C1928 C2961 ) \nC1928_=_C3024( C1928 C3024 ) C1928_=_C3103( C1928 C3103 ) C1928_=_C3154( C1928 C3154 ) C1928_=_C3166( C1928 C3166 ) C1928_=_C3452( C1928 C3452 ) C1928_=_C3512( C1928 C3512 ) \nC1928_=_C3542( C1928 C3542 ) C1928_=_C3568( C1928 C3568 ) C1928_=_C3681( C1928 C3681 ) C1928_=_C3774( C1928 C3774 ) C1928_=_C3818( C1928 C3818 ) C1928_=_C3824( C1928 C3824 ) \nC1928_=_C3835( C1928 C3835 ) C1928_=_C3926( C1928 C3926 ) C1928_=_C3956( C1928 C3956 ) C1928_=_C3972( C1928 C3972 ) C1928_=_C4027( C1928 C4027 ) C1928_=_C4092( C1928 C4092 ) \nC2111_=_C2275( C2111 C2275 ) C2111_=_C2393( C2111 C2393 ) C2111_=_C2415( C2111 C2415 ) C2111_=_C2545( C2111 C2545 ) C2111_=_C2961( C2111 C2961 ) C2111_=_C3024( C2111 C3024 ) \nC2111_=_C3103( C2111 C3103 ) C2111_=_C3154( C2111 C3154 ) C2111_=_C3166( C2111 C3166 ) C2111_=_C3452( C2111 C3452 ) C2111_=_C3512( C2111 C3512 ) C2111_=_C3542( C2111 C3542 ) \nC2111_=_C3568( C2111 C3568 ) C2111_=_C3681( C2111 C3681 ) C2111_=_C3774( C2111 C3774 ) C2111_=_C3818( C2111 C3818 ) C2111_=_C3824( C2111 C3824 ) C2111_=_C3835( C2111 C3835 ) \nC2111_=_C3926( C2111 C3926 ) C2111_=_C3956( C2111 C3956 ) C2111_=_C3972( C2111 C3972 ) C2111_=_C4027( C2111 C4027 ) C2111_=_C4092( C2111 C4092 ) C2275_=_C2393( C2275 C2393 ) \nC2275_=_C2415( C2275 C2415 ) C2275_=_C2545( C2275 C2545 ) C2275_=_C2961( C2275 C2961 ) C2275_=_C3024( C2275 C3024 ) C2275_=_C3103( C2275 C3103 ) C2275_=_C3154( C2275 C3154 ) \nC2275_=_C3166( C2275 C3166 ) C2275_=_C3452( C2275 C3452 ) C2275_=_C3512( C2275 C3512 ) C2275_=_C3542( C2275 C3542 ) C2275_=_C3568( C2275 C3568 ) C2275_=_C3681( C2275 C3681 ) \nC2275_=_C3774( C2275 C3774 ) C2275_=_C3818( C2275 C3818 ) C2275_=_C3824( C2275 C3824 ) C2275_=_C3835( C2275 C3835 ) C2275_=_C3926( C2275 C3926 ) C2275_=_C3956( C2275 C3956 ) \nC2275_=_C3972( C2275 C3972 ) C2275_=_C4027( C2275 C4027 ) C2275_=_C4092( C2275 C4092 ) C2383_=_C2393( C2383 C2393 ) C2383_=_C2488( C2383 C2488 ) C2383_=_C2536( C2383 C2536 ) \nC2383_=_C2554( C2383 C2554 ) C2383_=_C2750( C2383 C2750 ) C2383_=_C2956( C2383 C2956 ) C2383_=_C3034( C2383 C3034 ) C2383_=_C3198( C2383 C3198 ) C2383_=_C3354( C2383 C3354 ) \nC2383_=_C3417( C2383 C3417 ) C2383_=_C3505( C2383 C3505 ) C2383_=_C3534( C2383 C3534 ) C2383_=_C3660( C2383 C3660 ) C2383_=_C3676( C2383 C3676 ) C2383_=_C3812( C2383 C3812 ) \nC2383_=_C3813( C2383 C3813 ) C2383_=_C3814( C2383 C3814 ) C2383_=_C3815( C2383 C3815 ) C2383_=_C3816( C2383 C3816 ) C2383_=_C3817( C2383 C3817 ) C2383_=_C3818( C2383 C3818 ) \nC2393_=_C2415( C2393 C2415 ) C2393_=_C2545( C2393 C2545 ) C2393_=_C2961( C2393 C2961 ) C2393_=_C3024( C2393 C3024 ) C2393_=_C3103( C2393 C3103 ) C2393_=_C3154( C2393 C3154 ) \nC2393_=_C3166( C2393 C3166 ) C2393_=_C3452( C2393 C3452 ) C2393_=_C3512( C2393 C3512 ) C2393_=_C3542( C2393 C3542 ) C2393_=_C3568( C2393 C3568 ) C2393_=_C3681( C2393 C3681 ) \nC2393_=_C3774( C2393 C3774 ) C2393_=_C3818( C2393 C3818 ) C2393_=_C3824( C2393 C3824 ) C2393_=_C3835( C2393 C3835 ) C2393_=_C3926( C2393 C3926 ) C2393_=_C3956( C2393 C3956 ) \nC2393_=_C3972( C2393 C3972 ) C2393_=_C4027( C2393 C4027 ) C2393_=_C4092( C2393 C4092 ) C2415_=_C2545( C2415 C2545 ) C2415_=_C2961( C2415 C2961 ) C2415_=_C3024( C2415 C3024 ) \nC2415_=_C3103( C2415 C3103 ) C2415_=_C3154( C2415 C3154 ) C2415_=_C3166( C2415 C3166 ) C2415_=_C3452( C2415 C3452 ) C2415_=_C3512( C2415 C3512 ) C2415_=_C3542( C2415 C3542 ) \nC2415_=_C3568( C2415 C3568 ) C2415_=_C3681( C2415 C3681 ) C2415_=_C3774( C2415 C3774 ) C2415_=_C3818( C2415 C3818 ) C2415_=_C3824( C2415 C3824 ) C2415_=_C3835( C2415 C3835 ) \nC2415_=_C3926( C2415 C3926 ) C2415_=_C3956( C2415 C3956 ) C2415_=_C3972( C2415 C3972 ) C2415_=_C4027( C2415 C4027 ) C2415_=_C4092( C2415 C4092 ) C2488_=_C2536( C2488 C2536 ) \nC2488_=_C2554( C2488 C2554 ) C2488_=_C2750( C2488 C2750 ) C2488_=_C2956( C2488 C2956 ) C2488_=_C3034( C2488 C3034 ) C2488_=_C3198( C2488 C3198 ) C2488_=_C3354( C2488 C3354 ) \nC2488_=_C3417( C2488 C3417 ) C2488_=_C3505( C2488 C3505 ) C2488_=_C3534( C2488 C3534 ) C2488_=_C3660( C2488 C3660 ) C2488_=_C3676( C2488 C3676 ) C2488_=_C3812( C2488 C3812 ) \nC2488_=_C3813( C2488 C3813 ) C2488_=_C3814( C2488 C3814 ) C2488_=_C3815( C2488 C3815 ) C2488_=_C3816( C2488 C3816 ) C2488_=_C3817( C2488 C3817 ) C2488_=_C3818( C2488 C3818 ) \nC2536_=_C2545( C2536 C2545 ) C2536_=_C2554( C2536 C2554 ) C2536_=_C2750( C2536 C2750 ) C2536_=_C2956( C2536 C2956 ) C2536_=_C3034( C2536 C3034 ) C2536_=_C3198( C2536 C3198 ) \nC2536_=_C3354( C2536 C3354 ) C2536_=_C3417( C2536 C3417 ) C2536_=_C3505( C2536 C3505 ) C2536_=_C3534( C2536 C3534 ) C2536_=_C3660( C2536 C3660 ) C2536_=_C3676( C2536 C3676 ) \nC2536_=_C3812( C2536 C3812 ) C2536_=_C3813( C2536 C3813 ) C2536_=_C3814( C2536 C3814 ) C2536_=_C3815( C2536 C3815 ) C2536_=_C3816( C2536 C3816 ) C2536_=_C3817( C2536 C3817 ) \nC2536_=_C3818( C2536 C3818 ) C2545_=_C2961( C2545 C2961 ) C2545_=_C3024( C2545 C3024 ) C2545_=_C3103( C2545 C3103 ) C2545_=_C3154( C2545 C3154 ) C2545_=_C3166( C2545 C3166 ) \nC2545_=_C3452( C2545 C3452 ) C2545_=_C3512( C2545 C3512 ) C2545_=_C3542( C2545 C3542 ) C2545_=_C3568( C2545 C3568 ) C2545_=_C3681( C2545 C3681 ) C2545_=_C3774( C2545 C3774 ) \nC2545_=_C3818( C2545 C3818 ) C2545_=_C3824( C2545 C3824 ) C2545_=_C3835( C2545 C3835 ) C2545_=_C3926( C2545 C3926 ) C2545_=_C3956( C2545 C3956 ) C2545_=_C3972( C2545 C3972 ) \nC2545_=_C4027( C2545 C4027 ) C2545_=_C4092( C2545 C4092 ) C2554_=_C2750( C2554 C2750 ) C2554_=_C2956( C2554 C2956 ) C2554_=_C3034( C2554 C3034 ) C2554_=_C3198( C2554 C3198 ) \nC2554_=_C3354( C2554 C3354 ) C2554_=_C3417( C2554 C3417 ) C2554_=_C3505( C2554 C3505 ) C2554_=_C3534( C2554 C3534 ) C2554_=_C3660( C2554 C3660 ) C2554_=_C3676( C2554 C3676 ) \nC2554_=_C3812( C2554 C3812 ) C2554_=_C3813( C2554 C3813 ) C2554_=_C3814( C2554 C3814 ) C2554_=_C3815( C2554 C3815 ) C2554_=_C3816( C2554 C3816 ) C2554_=_C3817( C2554 C3817 ) \nC2554_=_C3818( C2554 C3818 ) C2750_=_C2956( C2750 C2956 ) C2750_=_C3034( C2750 C3034 ) C2750_=_C3198( C2750 C3198 ) C2750_=_C3354( C2750 C3354 ) C2750_=_C3417( C2750 C3417 ) \nC2750_=_C3505( C2750 C3505 ) C2750_=_C3534( C2750 C3534 ) C2750_=_C3660( C2750 C3660 ) C2750_=_C3676( C2750 C3676 ) C2750_=_C3812( C2750 C3812 ) C2750_=_C3813( C2750 C3813 ) \nC2750_=_C3814( C2750 C3814 ) C2750_=_C3815( C2750 C3815 ) C2750_=_C3816( C2750 C3816 ) C2750_=_C3817( C2750 C3817 ) C2750_=_C3818( C2750 C3818 ) C2956_=_C2961( C2956 C2961 ) \nC2956_=_C3034( C2956 C3034 ) C2956_=_C3198( C2956 C3198 ) C2956_=_C3354( C2956 C3354 ) C2956_=_C3417( C2956 C3417 ) C2956_=_C3505( C2956 C3505 ) C2956_=_C3534( C2956 C3534 ) \nC2956_=_C3660( C2956 C3660 ) C2956_=_C3676( C2956 C3676 ) C2956_=_C3812( C2956 C3812 ) C2956_=_C3813( C2956 C3813 ) C2956_=_C3814( C2956 C3814 ) C2956_=_C3815( C2956 C3815 ) \nC2956_=_C3816( C2956 C3816 ) C2956_=_C3817( C2956 C3817 ) C2956_=_C3818( C2956 C3818 ) C2961_=_C3024( C2961 C3024 ) C2961_=_C3103( C2961 C3103 ) C2961_=_C3154( C2961 C3154 ) \nC2961_=_C3166( C2961 C3166 ) C2961_=_C3452( C2961 C3452 ) C2961_=_C3512(</w:t>
      </w:r>
    </w:p>
    <w:p>
      <w:pPr>
        <w:pStyle w:val="PreformattedText"/>
        <w:bidi w:val="0"/>
        <w:spacing w:before="0" w:after="0"/>
        <w:jc w:val="left"/>
        <w:rPr/>
      </w:pPr>
      <w:r>
        <w:rPr/>
        <w:t xml:space="preserve"> </w:t>
      </w:r>
      <w:r>
        <w:rPr/>
        <w:t>C2961 C3512 ) C2961_=_C3542( C2961 C3542 ) C2961_=_C3568( C2961 C3568 ) C2961_=_C3681( C2961 C3681 ) \nC2961_=_C3774( C2961 C3774 ) C2961_=_C3818( C2961 C3818 ) C2961_=_C3824( C2961 C3824 ) C2961_=_C3835( C2961 C3835 ) C2961_=_C3926( C2961 C3926 ) C2961_=_C3956( C2961 C3956 ) \nC2961_=_C3972( C2961 C3972 ) C2961_=_C4027( C2961 C4027 ) C2961_=_C4092( C2961 C4092 ) C3024_=_C3103( C3024 C3103 ) C3024_=_C3154( C3024 C3154 ) C3024_=_C3166( C3024 C3166 ) \nC3024_=_C3452( C3024 C3452 ) C3024_=_C3512( C3024 C3512 ) C3024_=_C3542( C3024 C3542 ) C3024_=_C3568( C3024 C3568 ) C3024_=_C3681( C3024 C3681 ) C3024_=_C3774( C3024 C3774 ) \nC3024_=_C3818( C3024 C3818 ) C3024_=_C3824( C3024 C3824 ) C3024_=_C3835( C3024 C3835 ) C3024_=_C3926( C3024 C3926 ) C3024_=_C3956( C3024 C3956 ) C3024_=_C3972( C3024 C3972 ) \nC3024_=_C4027( C3024 C4027 ) C3024_=_C4092( C3024 C4092 ) C3034_=_C3198( C3034 C3198 ) C3034_=_C3354( C3034 C3354 ) C3034_=_C3417( C3034 C3417 ) C3034_=_C3505( C3034 C3505 ) \nC3034_=_C3534( C3034 C3534 ) C3034_=_C3660( C3034 C3660 ) C3034_=_C3676( C3034 C3676 ) C3034_=_C3812( C3034 C3812 ) C3034_=_C3813( C3034 C3813 ) C3034_=_C3814( C3034 C3814 ) \nC3034_=_C3815( C3034 C3815 ) C3034_=_C3816( C3034 C3816 ) C3034_=_C3817( C3034 C3817 ) C3034_=_C3818( C3034 C3818 ) C3103_=_C3154( C3103 C3154 ) C3103_=_C3166( C3103 C3166 ) \nC3103_=_C3452( C3103 C3452 ) C3103_=_C3512( C3103 C3512 ) C3103_=_C3542( C3103 C3542 ) C3103_=_C3568( C3103 C3568 ) C3103_=_C3681( C3103 C3681 ) C3103_=_C3774( C3103 C3774 ) \nC3103_=_C3818( C3103 C3818 ) C3103_=_C3824( C3103 C3824 ) C3103_=_C3835( C3103 C3835 ) C3103_=_C3926( C3103 C3926 ) C3103_=_C3956( C3103 C3956 ) C3103_=_C3972( C3103 C3972 ) \nC3103_=_C4027( C3103 C4027 ) C3103_=_C4092( C3103 C4092 ) C3154_=_C3166( C3154 C3166 ) C3154_=_C3452( C3154 C3452 ) C3154_=_C3512( C3154 C3512 ) C3154_=_C3542( C3154 C3542 ) \nC3154_=_C3568( C3154 C3568 ) C3154_=_C3681( C3154 C3681 ) C3154_=_C3774( C3154 C3774 ) C3154_=_C3818( C3154 C3818 ) C3154_=_C3824( C3154 C3824 ) C3154_=_C3835( C3154 C3835 ) \nC3154_=_C3926( C3154 C3926 ) C3154_=_C3956( C3154 C3956 ) C3154_=_C3972( C3154 C3972 ) C3154_=_C4027( C3154 C4027 ) C3154_=_C4092( C3154 C4092 ) C3166_=_C3452( C3166 C3452 ) \nC3166_=_C3512( C3166 C3512 ) C3166_=_C3542( C3166 C3542 ) C3166_=_C3568( C3166 C3568 ) C3166_=_C3681( C3166 C3681 ) C3166_=_C3774( C3166 C3774 ) C3166_=_C3818( C3166 C3818 ) \nC3166_=_C3824( C3166 C3824 ) C3166_=_C3835( C3166 C3835 ) C3166_=_C3926( C3166 C3926 ) C3166_=_C3956( C3166 C3956 ) C3166_=_C3972( C3166 C3972 ) C3166_=_C4027( C3166 C4027 ) \nC3166_=_C4092( C3166 C4092 ) C3198_=_C3354( C3198 C3354 ) C3198_=_C3417( C3198 C3417 ) C3198_=_C3505( C3198 C3505 ) C3198_=_C3534( C3198 C3534 ) C3198_=_C3660( C3198 C3660 ) \nC3198_=_C3676( C3198 C3676 ) C3198_=_C3812( C3198 C3812 ) C3198_=_C3813( C3198 C3813 ) C3198_=_C3814( C3198 C3814 ) C3198_=_C3815( C3198 C3815 ) C3198_=_C3816( C3198 C3816 ) \nC3198_=_C3817( C3198 C3817 ) C3198_=_C3818( C3198 C3818 ) C3354_=_C3417( C3354 C3417 ) C3354_=_C3505( C3354 C3505 ) C3354_=_C3534( C3354 C3534 ) C3354_=_C3660( C3354 C3660 ) \nC3354_=_C3676( C3354 C3676 ) C3354_=_C3812( C3354 C3812 ) C3354_=_C3813( C3354 C3813 ) C3354_=_C3814( C3354 C3814 ) C3354_=_C3815( C3354 C3815 ) C3354_=_C3816( C3354 C3816 ) \nC3354_=_C3817( C3354 C3817 ) C3354_=_C3818( C3354 C3818 ) C3417_=_C3505( C3417 C3505 ) C3417_=_C3534( C3417 C3534 ) C3417_=_C3660( C3417 C3660 ) C3417_=_C3676( C3417 C3676 ) \nC3417_=_C3812( C3417 C3812 ) C3417_=_C3813( C3417 C3813 ) C3417_=_C3814( C3417 C3814 ) C3417_=_C3815( C3417 C3815 ) C3417_=_C3816( C3417 C3816 ) C3417_=_C3817( C3417 C3817 ) \nC3417_=_C3818( C3417 C3818 ) C3452_=_C3512( C3452 C3512 ) C3452_=_C3542( C3452 C3542 ) C3452_=_C3568( C3452 C3568 ) C3452_=_C3681( C3452 C3681 ) C3452_=_C3774( C3452 C3774 ) \nC3452_=_C3818( C3452 C3818 ) C3452_=_C3824( C3452 C3824 ) C3452_=_C3835( C3452 C3835 ) C3452_=_C3926( C3452 C3926 ) C3452_=_C3956( C3452 C3956 ) C3452_=_C3972( C3452 C3972 ) \nC3452_=_C4027( C3452 C4027 ) C3452_=_C4092( C3452 C4092 ) C3505_=_C3512( C3505 C3512 ) C3505_=_C3534( C3505 C3534 ) C3505_=_C3660( C3505 C3660 ) C3505_=_C3676( C3505 C3676 ) \nC3505_=_C3812( C3505 C3812 ) C3505_=_C3813( C3505 C3813 ) C3505_=_C3814( C3505 C3814 ) C3505_=_C3815( C3505 C3815 ) C3505_=_C3816( C3505 C3816 ) C3505_=_C3817( C3505 C3817 ) \nC3505_=_C3818( C3505 C3818 ) C3512_=_C3542( C3512 C3542 ) C3512_=_C3568( C3512 C3568 ) C3512_=_C3681( C3512 C3681 ) C3512_=_C3774( C3512 C3774 ) C3512_=_C3818( C3512 C3818 ) \nC3512_=_C3824( C3512 C3824 ) C3512_=_C3835( C3512 C3835 ) C3512_=_C3926( C3512 C3926 ) C3512_=_C3956( C3512 C3956 ) C3512_=_C3972( C3512 C3972 ) C3512_=_C4027( C3512 C4027 ) \nC3512_=_C4092( C3512 C4092 ) C3534_=_C3542( C3534 C3542 ) C3534_=_C3660( C3534 C3660 ) C3534_=_C3676( C3534 C3676 ) C3534_=_C3812( C3534 C3812 ) C3534_=_C3813( C3534 C3813 ) \nC3534_=_C3814( C3534 C3814 ) C3534_=_C3815( C3534 C3815 ) C3534_=_C3816( C3534 C3816 ) C3534_=_C3817( C3534 C3817 ) C3534_=_C3818( C3534 C3818 ) C3542_=_C3568( C3542 C3568 ) \nC3542_=_C3681( C3542 C3681 ) C3542_=_C3774( C3542 C3774 ) C3542_=_C3818( C3542 C3818 ) C3542_=_C3824( C3542 C3824 ) C3542_=_C3835( C3542 C3835 ) C3542_=_C3926( C3542 C3926 ) \nC3542_=_C3956( C3542 C3956 ) C3542_=_C3972( C3542 C3972 ) C3542_=_C4027( C3542 C4027 ) C3542_=_C4092( C3542 C4092 ) C3568_=_C3681( C3568 C3681 ) C3568_=_C3774( C3568 C3774 ) \nC3568_=_C3818( C3568 C3818 ) C3568_=_C3824( C3568 C3824 ) C3568_=_C3835( C3568 C3835 ) C3568_=_C3926( C3568 C3926 ) C3568_=_C3956( C3568 C3956 ) C3568_=_C3972( C3568 C3972 ) \nC3568_=_C4027( C3568 C4027 ) C3568_=_C4092( C3568 C4092 ) C3660_=_C3676( C3660 C3676 ) C3660_=_C3812( C3660 C3812 ) C3660_=_C3813( C3660 C3813 ) C3660_=_C3814( C3660 C3814 ) \nC3660_=_C3815( C3660 C3815 ) C3660_=_C3816( C3660 C3816 ) C3660_=_C3817( C3660 C3817 ) C3660_=_C3818( C3660 C3818 ) C3676_=_C3681( C3676 C3681 ) C3676_=_C3812( C3676 C3812 ) \nC3676_=_C3813( C3676 C3813 ) C3676_=_C3814( C3676 C3814 ) C3676_=_C3815( C3676 C3815 ) C3676_=_C3816( C3676 C3816 ) C3676_=_C3817( C3676 C3817 ) C3676_=_C3818( C3676 C3818 ) \nC3681_=_C3774( C3681 C3774 ) C3681_=_C3818( C3681 C3818 ) C3681_=_C3824( C3681 C3824 ) C3681_=_C3835( C3681 C3835 ) C3681_=_C3926( C3681 C3926 ) C3681_=_C3956( C3681 C3956 ) \nC3681_=_C3972( C3681 C3972 ) C3681_=_C4027( C3681 C4027 ) C3681_=_C4092( C3681 C4092 ) C3774_=_C3818( C3774 C3818 ) C3774_=_C3824( C3774 C3824 ) C3774_=_C3835( C3774 C3835 ) \nC3774_=_C3926( C3774 C3926 ) C3774_=_C3956( C3774 C3956 ) C3774_=_C3972( C3774 C3972 ) C3774_=_C4027( C3774 C4027 ) C3774_=_C4092( C3774 C4092 ) C3812_=_C3813( C3812 C3813 ) \nC3812_=_C3814( C3812 C3814 ) C3812_=_C3815( C3812 C3815 ) C3812_=_C3816( C3812 C3816 ) C3812_=_C3817( C3812 C3817 ) C3812_=_C3818( C3812 C3818 ) C3812_=_C3824( C3812 C3824 ) \nC3813_=_C3814( C3813 C3814 ) C3813_=_C3815( C3813 C3815 ) C3813_=_C3816( C3813 C3816 ) C3813_=_C3817( C3813 C3817 ) C3813_=_C3818( C3813 C3818 ) C3814_=_C3815( C3814 C3815 ) \nC3814_=_C3816( C3814 C3816 ) C3814_=_C3817( C3814 C3817 ) C3814_=_C3818( C3814 C3818 ) C3815_=_C3816( C3815 C3816 ) C3815_=_C3817( C3815 C3817 ) C3815_=_C3818( C3815 C3818 ) \nC3815_=_C4027( C3815 C4027 ) C3816_=_C3817( C3816 C3817 ) C3816_=_C3818( C3816 C3818 ) C3817_=_C3818( C3817 C3818 ) C3817_=_C4092( C3817 C4092 ) C3818_=_C3824( C3818 C3824 ) \nC3818_=_C3835( C3818 C3835 ) C3818_=_C3926( C3818 C3926 ) C3818_=_C3956( C3818 C3956 ) C3818_=_C3972( C3818 C3972 ) C3818_=_C4027( C3818 C4027 ) C3818_=_C4092( C3818 C4092 ) \nC3824_=_C3835( C3824 C3835 ) C3824_=_C3926( C3824 C3926 ) C3824_=_C3956( C3824 C3956 ) C3824_=_C3972( C3824 C3972 ) C3824_=_C4027( C3824 C4027 ) C3824_=_C4092( C3824 C4092 ) \nC3835_=_C3926( C3835 C3926 ) C3835_=_C3956( C3835 C3956 ) C3835_=_C3972( C3835 C3972 ) C3835_=_C4027( C3835 C4027 ) C3835_=_C4092( C3835 C4092 ) C3926_=_C3956( C3926 C3956 ) \nC3926_=_C3972( C3926 C3972 ) C3926_=_C4027( C3926 C4027 ) C3926_=_C4092( C3926 C4092 ) C3956_=_C3972( C3956 C3972 ) C3956_=_C4027( C3956 C4027 ) C3956_=_C4092( C3956 C4092 ) \nC3972_=_C4027( C3972 C4027 ) C3972_=_C4092( C3972 C4092 ) C4027_=_C4092( C4027 C4092 ) "];120-&gt;175[label="56: C631 C823 C829 C1394 C1483 \nC1504 C1581 C1612 C1620 C1658 C1898 \nC1904 C1928 C2111 C2275 C2383 C2393 \nC2415 C2488 C2536 C2545 C2554 C2750 \nC2956 C2961 C3024 C3034 C3103 C3154 \nC3166 C3198 C3354 C3417 C3452 C3505 \nC3512 C3534 C3542 C3568 C3660 C3676 \nC3681 C3774 C3812 C3813 C3814 C3815 \nC3816 C3817 C3824 C3835 C3926 C3956 \nC3972 C4027 C4092 \n768: C631_=_C823 ,C631_=_C1394 ,C631_=_C1483 ,C631_=_C1504 ,C631_=_C1612 ,\nC631_=_C1658 ,C631_=_C1898 ,C631_=_C2383 ,C631_=_C2488 ,C631_=_C2536 ,C631_=_C2554 ,\nC631_=_C2750 ,C631_=_C2956 ,C631_=_C3034 ,C631_=_C3198 ,C631_=_C3354 ,C631_=_C3417 ,\nC631_=_C3505 ,C631_=_C3534 ,C631_=_C3660 ,C631_=_C3676 ,C631_=_C3812 ,C631_=_C3813 ,\nC631_=_C3814 ,C631_=_C3815 ,C631_=_C3816 ,C631_=_C3817 ,C823_=_C829 ,C823_=_C1394 ,\nC823_=_C1483 ,C823_=_C1504 ,C823_=_C1612 ,C823_=_C1658 ,C823_=_C1898 ,C823_=_C2383 ,\nC823_=_C2488 ,C823_=_C2536 ,C823_=_C2554 ,C823_=_C2750 ,C823_=_C2956 ,C823_=_C3034 ,\nC823_=_C3198 ,C823_=_C3354 ,C823_=_C3417 ,C823_=_C3505 ,C823_=_C3534 ,C823_=_C3660 ,\nC823_=_C3676 ,C823_=_C3812 ,C823_=_C3813 ,C823_=_C3814 ,C823_=_C3815 ,C823_=_C3816 ,\nC823_=_C3817 ,C829_=_C1581 ,C829_=_C1620 ,C829_=_C1904 ,C829_=_C1928 ,C829_=_C2111 ,\nC829_=_C2275 ,C829_=_C2393 ,C829_=_C2415 ,C829_=_C2545 ,C829_=_C2961 ,C829_=_C3024 ,\nC829_=_C3103 ,C829_=_C3154 ,C829_=_C3166 ,C829_=_C3452 ,C829_=_C3512 ,C829_=_C3542 ,\nC829_=_C3568 ,C829_=_C3681 ,C829_=_C3774 ,C829_=_C3824 ,C829_=_C3835 ,C829_=_C3926 ,\nC829_=_C3956 ,C829_=_C3972 ,C829_=_C4027 ,C829_=_C4092 ,C1394_=_C1483 ,C1394_=_C1504 ,\nC1394_=_C1612 ,C1394_=_C1658 ,C1394_=_C1898 ,C1394_=_C2383 ,C1394_=_C2488 ,C1394_=_C2536 ,\nC1394_=_C2554 ,C1394_=_C2750 ,C1394_=_C2956 ,C1394_=_C3034 ,C1394_=_C3198 ,C1394_=_C3354 ,\nC1394_=_C3417 ,C1394_=_C3505 ,C1394_=_C3534</w:t>
      </w:r>
    </w:p>
    <w:p>
      <w:pPr>
        <w:pStyle w:val="PreformattedText"/>
        <w:bidi w:val="0"/>
        <w:spacing w:before="0" w:after="0"/>
        <w:jc w:val="left"/>
        <w:rPr/>
      </w:pPr>
      <w:r>
        <w:rPr/>
        <w:t xml:space="preserve"> </w:t>
      </w:r>
      <w:r>
        <w:rPr/>
        <w:t>,C1394_=_C3660 ,C1394_=_C3676 ,C1394_=_C3812 ,\nC1394_=_C3813 ,C1394_=_C3814 ,C1394_=_C3815 ,C1394_=_C3816 ,C1394_=_C3817 ,C1483_=_C1504 ,\nC1483_=_C1612 ,C1483_=_C1658 ,C1483_=_C1898 ,C1483_=_C2383 ,C1483_=_C2488 ,C1483_=_C2536 ,\nC1483_=_C2554 ,C1483_=_C2750 ,C1483_=_C2956 ,C1483_=_C3034 ,C1483_=_C3198 ,C1483_=_C3354 ,\nC1483_=_C3417 ,C1483_=_C3505 ,C1483_=_C3534 ,C1483_=_C3660 ,C1483_=_C3676 ,C1483_=_C3812 ,\nC1483_=_C3813 ,C1483_=_C3814 ,C1483_=_C3815 ,C1483_=_C3816 ,C1483_=_C3817 ,C1504_=_C1612 ,\nC1504_=_C1658 ,C1504_=_C1898 ,C1504_=_C2383 ,C1504_=_C2488 ,C1504_=_C2536 ,C1504_=_C2554 ,\nC1504_=_C2750 ,C1504_=_C2956 ,C1504_=_C3034 ,C1504_=_C3198 ,C1504_=_C3354 ,C1504_=_C3417 ,\nC1504_=_C3505 ,C1504_=_C3534 ,C1504_=_C3660 ,C1504_=_C3676 ,C1504_=_C3812 ,C1504_=_C3813 ,\nC1504_=_C3814 ,C1504_=_C3815 ,C1504_=_C3816 ,C1504_=_C3817 ,C1581_=_C1620 ,C1581_=_C1904 ,\nC1581_=_C1928 ,C1581_=_C2111 ,C1581_=_C2275 ,C1581_=_C2393 ,C1581_=_C2415 ,C1581_=_C2545 ,\nC1581_=_C2961 ,C1581_=_C3024 ,C1581_=_C3103 ,C1581_=_C3154 ,C1581_=_C3166 ,C1581_=_C3452 ,\nC1581_=_C3512 ,C1581_=_C3542 ,C1581_=_C3568 ,C1581_=_C3681 ,C1581_=_C3774 ,C1581_=_C3824 ,\nC1581_=_C3835 ,C1581_=_C3926 ,C1581_=_C3956 ,C1581_=_C3972 ,C1581_=_C4027 ,C1581_=_C4092 ,\nC1612_=_C1620 ,C1612_=_C1658 ,C1612_=_C1898 ,C1612_=_C2383 ,C1612_=_C2488 ,C1612_=_C2536 ,\nC1612_=_C2554 ,C1612_=_C2750 ,C1612_=_C2956 ,C1612_=_C3034 ,C1612_=_C3198 ,C1612_=_C3354 ,\nC1612_=_C3417 ,C1612_=_C3505 ,C1612_=_C3534 ,C1612_=_C3660 ,C1612_=_C3676 ,C1612_=_C3812 ,\nC1612_=_C3813 ,C1612_=_C3814 ,C1612_=_C3815 ,C1612_=_C3816 ,C1612_=_C3817 ,C1620_=_C1904 ,\nC1620_=_C1928 ,C1620_=_C2111 ,C1620_=_C2275 ,C1620_=_C2393 ,C1620_=_C2415 ,C1620_=_C2545 ,\nC1620_=_C2961 ,C1620_=_C3024 ,C1620_=_C3103 ,C1620_=_C3154 ,C1620_=_C3166 ,C1620_=_C3452 ,\nC1620_=_C3512 ,C1620_=_C3542 ,C1620_=_C3568 ,C1620_=_C3681 ,C1620_=_C3774 ,C1620_=_C3824 ,\nC1620_=_C3835 ,C1620_=_C3926 ,C1620_=_C3956 ,C1620_=_C3972 ,C1620_=_C4027 ,C1620_=_C4092 ,\nC1658_=_C1898 ,C1658_=_C2383 ,C1658_=_C2488 ,C1658_=_C2536 ,C1658_=_C2554 ,C1658_=_C2750 ,\nC1658_=_C2956 ,C1658_=_C3034 ,C1658_=_C3198 ,C1658_=_C3354 ,C1658_=_C3417 ,C1658_=_C3505 ,\nC1658_=_C3534 ,C1658_=_C3660 ,C1658_=_C3676 ,C1658_=_C3812 ,C1658_=_C3813 ,C1658_=_C3814 ,\nC1658_=_C3815 ,C1658_=_C3816 ,C1658_=_C3817 ,C1898_=_C1904 ,C1898_=_C2383 ,C1898_=_C2488 ,\nC1898_=_C2536 ,C1898_=_C2554 ,C1898_=_C2750 ,C1898_=_C2956 ,C1898_=_C3034 ,C1898_=_C3198 ,\nC1898_=_C3354 ,C1898_=_C3417 ,C1898_=_C3505 ,C1898_=_C3534 ,C1898_=_C3660 ,C1898_=_C3676 ,\nC1898_=_C3812 ,C1898_=_C3813 ,C1898_=_C3814 ,C1898_=_C3815 ,C1898_=_C3816 ,C1898_=_C3817 ,\nC1904_=_C1928 ,C1904_=_C2111 ,C1904_=_C2275 ,C1904_=_C2393 ,C1904_=_C2415 ,C1904_=_C2545 ,\nC1904_=_C2961 ,C1904_=_C3024 ,C1904_=_C3103 ,C1904_=_C3154 ,C1904_=_C3166 ,C1904_=_C3452 ,\nC1904_=_C3512 ,C1904_=_C3542 ,C1904_=_C3568 ,C1904_=_C3681 ,C1904_=_C3774 ,C1904_=_C3824 ,\nC1904_=_C3835 ,C1904_=_C3926 ,C1904_=_C3956 ,C1904_=_C3972 ,C1904_=_C4027 ,C1904_=_C4092 ,\nC1928_=_C2111 ,C1928_=_C2275 ,C1928_=_C2393 ,C1928_=_C2415 ,C1928_=_C2545 ,C1928_=_C2961 ,\nC1928_=_C3024 ,C1928_=_C3103 ,C1928_=_C3154 ,C1928_=_C3166 ,C1928_=_C3452 ,C1928_=_C3512 ,\nC1928_=_C3542 ,C1928_=_C3568 ,C1928_=_C3681 ,C1928_=_C3774 ,C1928_=_C3824 ,C1928_=_C3835 ,\nC1928_=_C3926 ,C1928_=_C3956 ,C1928_=_C3972 ,C1928_=_C4027 ,C1928_=_C4092 ,C2111_=_C2275 ,\nC2111_=_C2393 ,C2111_=_C2415 ,C2111_=_C2545 ,C2111_=_C2961 ,C2111_=_C3024 ,C2111_=_C3103 ,\nC2111_=_C3154 ,C2111_=_C3166 ,C2111_=_C3452 ,C2111_=_C3512 ,C2111_=_C3542 ,C2111_=_C3568 ,\nC2111_=_C3681 ,C2111_=_C3774 ,C2111_=_C3824 ,C2111_=_C3835 ,C2111_=_C3926 ,C2111_=_C3956 ,\nC2111_=_C3972 ,C2111_=_C4027 ,C2111_=_C4092 ,C2275_=_C2393 ,C2275_=_C2415 ,C2275_=_C2545 ,\nC2275_=_C2961 ,C2275_=_C3024 ,C2275_=_C3103 ,C2275_=_C3154 ,C2275_=_C3166 ,C2275_=_C3452 ,\nC2275_=_C3512 ,C2275_=_C3542 ,C2275_=_C3568 ,C2275_=_C3681 ,C2275_=_C3774 ,C2275_=_C3824 ,\nC2275_=_C3835 ,C2275_=_C3926 ,C2275_=_C3956 ,C2275_=_C3972 ,C2275_=_C4027 ,C2275_=_C4092 ,\nC2383_=_C2393 ,C2383_=_C2488 ,C2383_=_C2536 ,C2383_=_C2554 ,C2383_=_C2750 ,C2383_=_C2956 ,\nC2383_=_C3034 ,C2383_=_C3198 ,C2383_=_C3354 ,C2383_=_C3417 ,C2383_=_C3505 ,C2383_=_C3534 ,\nC2383_=_C3660 ,C2383_=_C3676 ,C2383_=_C3812 ,C2383_=_C3813 ,C2383_=_C3814 ,C2383_=_C3815 ,\nC2383_=_C3816 ,C2383_=_C3817 ,C2393_=_C2415 ,C2393_=_C2545 ,C2393_=_C2961 ,C2393_=_C3024 ,\nC2393_=_C3103 ,C2393_=_C3154 ,C2393_=_C3166 ,C2393_=_C3452 ,C2393_=_C3512 ,C2393_=_C3542 ,\nC2393_=_C3568 ,C2393_=_C3681 ,C2393_=_C3774 ,C2393_=_C3824 ,C2393_=_C3835 ,C2393_=_C3926 ,\nC2393_=_C3956 ,C2393_=_C3972 ,C2393_=_C4027 ,C2393_=_C4092 ,C2415_=_C2545 ,C2415_=_C2961 ,\nC2415_=_C3024 ,C2415_=_C3103 ,C2415_=_C3154 ,C2415_=_C3166 ,C2415_=_C3452 ,C2415_=_C3512 ,\nC2415_=_C3542 ,C2415_=_C3568 ,C2415_=_C3681 ,C2415_=_C3774 ,C2415_=_C3824 ,C2415_=_C3835 ,\nC2415_=_C3926 ,C2415_=_C3956 ,C2415_=_C3972 ,C2415_=_C4027 ,C2415_=_C4092 ,C2488_=_C2536 ,\nC2488_=_C2554 ,C2488_=_C2750 ,C2488_=_C2956 ,C2488_=_C3034 ,C2488_=_C3198 ,C2488_=_C3354 ,\nC2488_=_C3417 ,C2488_=_C3505 ,C2488_=_C3534 ,C2488_=_C3660 ,C2488_=_C3676 ,C2488_=_C3812 ,\nC2488_=_C3813 ,C2488_=_C3814 ,C2488_=_C3815 ,C2488_=_C3816 ,C2488_=_C3817 ,C2536_=_C2545 ,\nC2536_=_C2554 ,C2536_=_C2750 ,C2536_=_C2956 ,C2536_=_C3034 ,C2536_=_C3198 ,C2536_=_C3354 ,\nC2536_=_C3417 ,C2536_=_C3505 ,C2536_=_C3534 ,C2536_=_C3660 ,C2536_=_C3676 ,C2536_=_C3812 ,\nC2536_=_C3813 ,C2536_=_C3814 ,C2536_=_C3815 ,C2536_=_C3816 ,C2536_=_C3817 ,C2545_=_C2961 ,\nC2545_=_C3024 ,C2545_=_C3103 ,C2545_=_C3154 ,C2545_=_C3166 ,C2545_=_C3452 ,C2545_=_C3512 ,\nC2545_=_C3542 ,C2545_=_C3568 ,C2545_=_C3681 ,C2545_=_C3774 ,C2545_=_C3824 ,C2545_=_C3835 ,\nC2545_=_C3926 ,C2545_=_C3956 ,C2545_=_C3972 ,C2545_=_C4027 ,C2545_=_C4092 ,C2554_=_C2750 ,\nC2554_=_C2956 ,C2554_=_C3034 ,C2554_=_C3198 ,C2554_=_C3354 ,C2554_=_C3417 ,C2554_=_C3505 ,\nC2554_=_C3534 ,C2554_=_C3660 ,C2554_=_C3676 ,C2554_=_C3812 ,C2554_=_C3813 ,C2554_=_C3814 ,\nC2554_=_C3815 ,C2554_=_C3816 ,C2554_=_C3817 ,C2750_=_C2956 ,C2750_=_C3034 ,C2750_=_C3198 ,\nC2750_=_C3354 ,C2750_=_C3417 ,C2750_=_C3505 ,C2750_=_C3534 ,C2750_=_C3660 ,C2750_=_C3676 ,\nC2750_=_C3812 ,C2750_=_C3813 ,C2750_=_C3814 ,C2750_=_C3815 ,C2750_=_C3816 ,C2750_=_C3817 ,\nC2956_=_C2961 ,C2956_=_C3034 ,C2956_=_C3198 ,C2956_=_C3354 ,C2956_=_C3417 ,C2956_=_C3505 ,\nC2956_=_C3534 ,C2956_=_C3660 ,C2956_=_C3676 ,C2956_=_C3812 ,C2956_=_C3813 ,C2956_=_C3814 ,\nC2956_=_C3815 ,C2956_=_C3816 ,C2956_=_C3817 ,C2961_=_C3024 ,C2961_=_C3103 ,C2961_=_C3154 ,\nC2961_=_C3166 ,C2961_=_C3452 ,C2961_=_C3512 ,C2961_=_C3542 ,C2961_=_C3568 ,C2961_=_C3681 ,\nC2961_=_C3774 ,C2961_=_C3824 ,C2961_=_C3835 ,C2961_=_C3926 ,C2961_=_C3956 ,C2961_=_C3972 ,\nC2961_=_C4027 ,C2961_=_C4092 ,C3024_=_C3103 ,C3024_=_C3154 ,C3024_=_C3166 ,C3024_=_C3452 ,\nC3024_=_C3512 ,C3024_=_C3542 ,C3024_=_C3568 ,C3024_=_C3681 ,C3024_=_C3774 ,C3024_=_C3824 ,\nC3024_=_C3835 ,C3024_=_C3926 ,C3024_=_C3956 ,C3024_=_C3972 ,C3024_=_C4027 ,C3024_=_C4092 ,\nC3034_=_C3198 ,C3034_=_C3354 ,C3034_=_C3417 ,C3034_=_C3505 ,C3034_=_C3534 ,C3034_=_C3660 ,\nC3034_=_C3676 ,C3034_=_C3812 ,C3034_=_C3813 ,C3034_=_C3814 ,C3034_=_C3815 ,C3034_=_C3816 ,\nC3034_=_C3817 ,C3103_=_C3154 ,C3103_=_C3166 ,C3103_=_C3452 ,C3103_=_C3512 ,C3103_=_C3542 ,\nC3103_=_C3568 ,C3103_=_C3681 ,C3103_=_C3774 ,C3103_=_C3824 ,C3103_=_C3835 ,C3103_=_C3926 ,\nC3103_=_C3956 ,C3103_=_C3972 ,C3103_=_C4027 ,C3103_=_C4092 ,C3154_=_C3166 ,C3154_=_C3452 ,\nC3154_=_C3512 ,C3154_=_C3542 ,C3154_=_C3568 ,C3154_=_C3681 ,C3154_=_C3774 ,C3154_=_C3824 ,\nC3154_=_C3835 ,C3154_=_C3926 ,C3154_=_C3956 ,C3154_=_C3972 ,C3154_=_C4027 ,C3154_=_C4092 ,\nC3166_=_C3452 ,C3166_=_C3512 ,C3166_=_C3542 ,C3166_=_C3568 ,C3166_=_C3681 ,C3166_=_C3774 ,\nC3166_=_C3824 ,C3166_=_C3835 ,C3166_=_C3926 ,C3166_=_C3956 ,C3166_=_C3972 ,C3166_=_C4027 ,\nC3166_=_C4092 ,C3198_=_C3354 ,C3198_=_C3417 ,C3198_=_C3505 ,C3198_=_C3534 ,C3198_=_C3660 ,\nC3198_=_C3676 ,C3198_=_C3812 ,C3198_=_C3813 ,C3198_=_C3814 ,C3198_=_C3815 ,C3198_=_C3816 ,\nC3198_=_C3817 ,C3354_=_C3417 ,C3354_=_C3505 ,C3354_=_C3534 ,C3354_=_C3660 ,C3354_=_C3676 ,\nC3354_=_C3812 ,C3354_=_C3813 ,C3354_=_C3814 ,C3354_=_C3815 ,C3354_=_C3816 ,C3354_=_C3817 ,\nC3417_=_C3505 ,C3417_=_C3534 ,C3417_=_C3660 ,C3417_=_C3676 ,C3417_=_C3812 ,C3417_=_C3813 ,\nC3417_=_C3814 ,C3417_=_C3815 ,C3417_=_C3816 ,C3417_=_C3817 ,C3452_=_C3512 ,C3452_=_C3542 ,\nC3452_=_C3568 ,C3452_=_C3681 ,C3452_=_C3774 ,C3452_=_C3824 ,C3452_=_C3835 ,C3452_=_C3926 ,\nC3452_=_C3956 ,C3452_=_C3972 ,C3452_=_C4027 ,C3452_=_C4092 ,C3505_=_C3512 ,C3505_=_C3534 ,\nC3505_=_C3660 ,C3505_=_C3676 ,C3505_=_C3812 ,C3505_=_C3813 ,C3505_=_C3814 ,C3505_=_C3815 ,\nC3505_=_C3816 ,C3505_=_C3817 ,C3512_=_C3542 ,C3512_=_C3568 ,C3512_=_C3681 ,C3512_=_C3774 ,\nC3512_=_C3824 ,C3512_=_C3835 ,C3512_=_C3926 ,C3512_=_C3956 ,C3512_=_C3972 ,C3512_=_C4027 ,\nC3512_=_C4092 ,C3534_=_C3542 ,C3534_=_C3660 ,C3534_=_C3676 ,C3534_=_C3812 ,C3534_=_C3813 ,\nC3534_=_C3814 ,C3534_=_C3815 ,C3534_=_C3816 ,C3534_=_C3817 ,C3542_=_C3568 ,C3542_=_C3681 ,\nC3542_=_C3774 ,C3542_=_C3824 ,C3542_=_C3835 ,C3542_=_C3926 ,C3542_=_C3956 ,C3542_=_C3972 ,\nC3542_=_C4027 ,C3542_=_C4092 ,C3568_=_C3681 ,C3568_=_C3774 ,C3568_=_C3824 ,C3568_=_C3835 ,\nC3568_=_C3926 ,C3568_=_C3956 ,C3568_=_C3972 ,C3568_=_C4027 ,C3568_=_C4092 ,C3660_=_C3676 ,\nC3660_=_C3812 ,C3660_=_C3813 ,C3660_=_C3814 ,C3660_=_C3815 ,C3660_=_C3816 ,C3660_=_C3817 ,\nC3676_=_C3681 ,C3676_=_C3812 ,C3676_=_C3813 ,C3676_=_C3814 ,C3676_=_C3815 ,C3676_=_C3816 ,\nC3676_=_C3817 ,C3681_=_C3774 ,C3681_=_C3824 ,C3681_=_C3835 ,C3681_=_C3926 ,C3681_=_C3956 ,\nC3681_=_C3972 ,C3681_=_C4027 ,C3681_=_C4092 ,C3774_=_C3824 ,C3774_=_C3835 ,C3774_=_C3926 ,\nC3774_=_C3956 ,C3774_=_C3972 ,C3774_=_C4027 ,C3774_=_C4092 ,C3812_=_C3813 ,C3812_=_C3814 ,\nC3812_=_C3815 ,C3812_=_C3816 ,C3812_=_C3817 ,C3812_=_C3824 ,C3813_=_C3814 ,C3813_=_C3815 ,\nC3813_=_C3816 ,C3813_=_C3817 ,C3814_=_C3815 ,C3814_=_C3816 ,C3814_=_C3817 ,C3815_=_C3816 ,\nC3815_=_C3817</w:t>
      </w:r>
    </w:p>
    <w:p>
      <w:pPr>
        <w:pStyle w:val="PreformattedText"/>
        <w:bidi w:val="0"/>
        <w:spacing w:before="0" w:after="0"/>
        <w:jc w:val="left"/>
        <w:rPr/>
      </w:pPr>
      <w:r>
        <w:rPr/>
        <w:t xml:space="preserve"> </w:t>
      </w:r>
      <w:r>
        <w:rPr/>
        <w:t>,C3815_=_C4027 ,C3816_=_C3817 ,C3817_=_C4092 ,C3824_=_C3835 ,C3824_=_C3926 ,\nC3824_=_C3956 ,C3824_=_C3972 ,C3824_=_C4027 ,C3824_=_C4092 ,C3835_=_C3926 ,C3835_=_C3956 ,\nC3835_=_C3972 ,C3835_=_C4027 ,C3835_=_C4092 ,C3926_=_C3956 ,C3926_=_C3972 ,C3926_=_C4027 ,\nC3926_=_C4092 ,C3956_=_C3972 ,C3956_=_C4027 ,C3956_=_C4092 ,C3972_=_C4027 ,C3972_=_C4092 ,\nC4027_=_C4092 ,"];176[shape=box, label="id:176 level: 6\n53: C66 C92 C164 C218 C267 \nC269 C286 C302 C334 C357 C360 \nC462 C535 C1134 C1465 C1592 C1611 \nC1619 C1741 C1777 C1813 C1821 C1919 \nC1927 C2089 C2211 C2287 C2338 C2570 \nC2731 C2736 C2810 C2910 C2917 C3241 \nC3309 C3458 C3467 C3504 C3511 C3532 \nC3614 C3620 C3715 C3775 C3780 C3781 \nC3782 C3783 C3890 C3954 C4021 C4053 \n713: C66_=_C92( C66 C92 ) C66_=_C218( C66 C218 ) C66_=_C267( C66 C267 ) C66_=_C302( C66 C302 ) C66_=_C334( C66 C334 ) \nC66_=_C357( C66 C357 ) C66_=_C535( C66 C535 ) C66_=_C1134( C66 C1134 ) C66_=_C1592( C66 C1592 ) C66_=_C1611( C66 C1611 ) C66_=_C1741( C66 C1741 ) \nC66_=_C1813( C66 C1813 ) C66_=_C1919( C66 C1919 ) C66_=_C2211( C66 C2211 ) C66_=_C2570( C66 C2570 ) C66_=_C2731( C66 C2731 ) C66_=_C2810( C66 C2810 ) \nC66_=_C2910( C66 C2910 ) C66_=_C3458( C66 C3458 ) C66_=_C3504( C66 C3504 ) C66_=_C3614( C66 C3614 ) C66_=_C3775( C66 C3775 ) C66_=_C3780( C66 C3780 ) \nC66_=_C3781( C66 C3781 ) C66_=_C3782( C66 C3782 ) C66_=_C3783( C66 C3783 ) C92_=_C218( C92 C218 ) C92_=_C267( C92 C267 ) C92_=_C302( C92 C302 ) \nC92_=_C334( C92 C334 ) C92_=_C357( C92 C357 ) C92_=_C535( C92 C535 ) C92_=_C1134( C92 C1134 ) C92_=_C1592( C92 C1592 ) C92_=_C1611( C92 C1611 ) \nC92_=_C1741( C92 C1741 ) C92_=_C1813( C92 C1813 ) C92_=_C1919( C92 C1919 ) C92_=_C2211( C92 C2211 ) C92_=_C2570( C92 C2570 ) C92_=_C2731( C92 C2731 ) \nC92_=_C2810( C92 C2810 ) C92_=_C2910( C92 C2910 ) C92_=_C3458( C92 C3458 ) C92_=_C3504( C92 C3504 ) C92_=_C3614( C92 C3614 ) C92_=_C3775( C92 C3775 ) \nC92_=_C3780( C92 C3780 ) C92_=_C3781( C92 C3781 ) C92_=_C3782( C92 C3782 ) C92_=_C3783( C92 C3783 ) C164_=_C269( C164 C269 ) C164_=_C286( C164 C286 ) \nC164_=_C360( C164 C360 ) C164_=_C462( C164 C462 ) C164_=_C1465( C164 C1465 ) C164_=_C1619( C164 C1619 ) C164_=_C1777( C164 C1777 ) C164_=_C1821( C164 C1821 ) \nC164_=_C1927( C164 C1927 ) C164_=_C2089( C164 C2089 ) C164_=_C2287( C164 C2287 ) C164_=_C2338( C164 C2338 ) C164_=_C2736( C164 C2736 ) C164_=_C2917( C164 C2917 ) \nC164_=_C3241( C164 C3241 ) C164_=_C3309( C164 C3309 ) C164_=_C3467( C164 C3467 ) C164_=_C3511( C164 C3511 ) C164_=_C3532( C164 C3532 ) C164_=_C3620( C164 C3620 ) \nC164_=_C3715( C164 C3715 ) C164_=_C3783( C164 C3783 ) C164_=_C3890( C164 C3890 ) C164_=_C3954( C164 C3954 ) C164_=_C4021( C164 C4021 ) C164_=_C4053( C164 C4053 ) \nC218_=_C267( C218 C267 ) C218_=_C302( C218 C302 ) C218_=_C334( C218 C334 ) C218_=_C357( C218 C357 ) C218_=_C535( C218 C535 ) C218_=_C1134( C218 C1134 ) \nC218_=_C1592( C218 C1592 ) C218_=_C1611( C218 C1611 ) C218_=_C1741( C218 C1741 ) C218_=_C1813( C218 C1813 ) C218_=_C1919( C218 C1919 ) C218_=_C2211( C218 C2211 ) \nC218_=_C2570( C218 C2570 ) C218_=_C2731( C218 C2731 ) C218_=_C2810( C218 C2810 ) C218_=_C2910( C218 C2910 ) C218_=_C3458( C218 C3458 ) C218_=_C3504( C218 C3504 ) \nC218_=_C3614( C218 C3614 ) C218_=_C3775( C218 C3775 ) C218_=_C3780( C218 C3780 ) C218_=_C3781( C218 C3781 ) C218_=_C3782( C218 C3782 ) C218_=_C3783( C218 C3783 ) \nC267_=_C269( C267 C269 ) C267_=_C302( C267 C302 ) C267_=_C334( C267 C334 ) C267_=_C357( C267 C357 ) C267_=_C535( C267 C535 ) C267_=_C1134( C267 C1134 ) \nC267_=_C1592( C267 C1592 ) C267_=_C1611( C267 C1611 ) C267_=_C1741( C267 C1741 ) C267_=_C1813( C267 C1813 ) C267_=_C1919( C267 C1919 ) C267_=_C2211( C267 C2211 ) \nC267_=_C2570( C267 C2570 ) C267_=_C2731( C267 C2731 ) C267_=_C2810( C267 C2810 ) C267_=_C2910( C267 C2910 ) C267_=_C3458( C267 C3458 ) C267_=_C3504( C267 C3504 ) \nC267_=_C3614( C267 C3614 ) C267_=_C3775( C267 C3775 ) C267_=_C3780( C267 C3780 ) C267_=_C3781( C267 C3781 ) C267_=_C3782( C267 C3782 ) C267_=_C3783( C267 C3783 ) \nC269_=_C286( C269 C286 ) C269_=_C360( C269 C360 ) C269_=_C462( C269 C462 ) C269_=_C1465( C269 C1465 ) C269_=_C1619( C269 C1619 ) C269_=_C1777( C269 C1777 ) \nC269_=_C1821( C269 C1821 ) C269_=_C1927( C269 C1927 ) C269_=_C2089( C269 C2089 ) C269_=_C2287( C269 C2287 ) C269_=_C2338( C269 C2338 ) C269_=_C2736( C269 C2736 ) \nC269_=_C2917( C269 C2917 ) C269_=_C3241( C269 C3241 ) C269_=_C3309( C269 C3309 ) C269_=_C3467( C269 C3467 ) C269_=_C3511( C269 C3511 ) C269_=_C3532( C269 C3532 ) \nC269_=_C3620( C269 C3620 ) C269_=_C3715( C269 C3715 ) C269_=_C3783( C269 C3783 ) C269_=_C3890( C269 C3890 ) C269_=_C3954( C269 C3954 ) C269_=_C4021( C269 C4021 ) \nC269_=_C4053( C269 C4053 ) C286_=_C360( C286 C360 ) C286_=_C462( C286 C462 ) C286_=_C1465( C286 C1465 ) C286_=_C1619( C286 C1619 ) C286_=_C1777( C286 C1777 ) \nC286_=_C1821( C286 C1821 ) C286_=_C1927( C286 C1927 ) C286_=_C2089( C286 C2089 ) C286_=_C2287( C286 C2287 ) C286_=_C2338( C286 C2338 ) C286_=_C2736( C286 C2736 ) \nC286_=_C2917( C286 C2917 ) C286_=_C3241( C286 C3241 ) C286_=_C3309( C286 C3309 ) C286_=_C3467( C286 C3467 ) C286_=_C3511( C286 C3511 ) C286_=_C3532( C286 C3532 ) \nC286_=_C3620( C286 C3620 ) C286_=_C3715( C286 C3715 ) C286_=_C3783( C286 C3783 ) C286_=_C3890( C286 C3890 ) C286_=_C3954( C286 C3954 ) C286_=_C4021( C286 C4021 ) \nC286_=_C4053( C286 C4053 ) C302_=_C334( C302 C334 ) C302_=_C357( C302 C357 ) C302_=_C535( C302 C535 ) C302_=_C1134( C302 C1134 ) C302_=_C1592( C302 C1592 ) \nC302_=_C1611( C302 C1611 ) C302_=_C1741( C302 C1741 ) C302_=_C1813( C302 C1813 ) C302_=_C1919( C302 C1919 ) C302_=_C2211( C302 C2211 ) C302_=_C2570( C302 C2570 ) \nC302_=_C2731( C302 C2731 ) C302_=_C2810( C302 C2810 ) C302_=_C2910( C302 C2910 ) C302_=_C3458( C302 C3458 ) C302_=_C3504( C302 C3504 ) C302_=_C3614( C302 C3614 ) \nC302_=_C3775( C302 C3775 ) C302_=_C3780( C302 C3780 ) C302_=_C3781( C302 C3781 ) C302_=_C3782( C302 C3782 ) C302_=_C3783( C302 C3783 ) C334_=_C357( C334 C357 ) \nC334_=_C535( C334 C535 ) C334_=_C1134( C334 C1134 ) C334_=_C1592( C334 C1592 ) C334_=_C1611( C334 C1611 ) C334_=_C1741( C334 C1741 ) C334_=_C1813( C334 C1813 ) \nC334_=_C1919( C334 C1919 ) C334_=_C2211( C334 C2211 ) C334_=_C2570( C334 C2570 ) C334_=_C2731( C334 C2731 ) C334_=_C2810( C334 C2810 ) C334_=_C2910( C334 C2910 ) \nC334_=_C3458( C334 C3458 ) C334_=_C3504( C334 C3504 ) C334_=_C3614( C334 C3614 ) C334_=_C3775( C334 C3775 ) C334_=_C3780( C334 C3780 ) C334_=_C3781( C334 C3781 ) \nC334_=_C3782( C334 C3782 ) C334_=_C3783( C334 C3783 ) C357_=_C360( C357 C360 ) C357_=_C535( C357 C535 ) C357_=_C1134( C357 C1134 ) C357_=_C1592( C357 C1592 ) \nC357_=_C1611( C357 C1611 ) C357_=_C1741( C357 C1741 ) C357_=_C1813( C357 C1813 ) C357_=_C1919( C357 C1919 ) C357_=_C2211( C357 C2211 ) C357_=_C2570( C357 C2570 ) \nC357_=_C2731( C357 C2731 ) C357_=_C2810( C357 C2810 ) C357_=_C2910( C357 C2910 ) C357_=_C3458( C357 C3458 ) C357_=_C3504( C357 C3504 ) C357_=_C3614( C357 C3614 ) \nC357_=_C3775( C357 C3775 ) C357_=_C3780( C357 C3780 ) C357_=_C3781( C357 C3781 ) C357_=_C3782( C357 C3782 ) C357_=_C3783( C357 C3783 ) C360_=_C462( C360 C462 ) \nC360_=_C1465( C360 C1465 ) C360_=_C1619( C360 C1619 ) C360_=_C1777( C360 C1777 ) C360_=_C1821( C360 C1821 ) C360_=_C1927( C360 C1927 ) C360_=_C2089( C360 C2089 ) \nC360_=_C2287( C360 C2287 ) C360_=_C2338( C360 C2338 ) C360_=_C2736( C360 C2736 ) C360_=_C2917( C360 C2917 ) C360_=_C3241( C360 C3241 ) C360_=_C3309( C360 C3309 ) \nC360_=_C3467( C360 C3467 ) C360_=_C3511( C360 C3511 ) C360_=_C3532( C360 C3532 ) C360_=_C3620( C360 C3620 ) C360_=_C3715( C360 C3715 ) C360_=_C3783( C360 C3783 ) \nC360_=_C3890( C360 C3890 ) C360_=_C3954( C360 C3954 ) C360_=_C4021( C360 C4021 ) C360_=_C4053( C360 C4053 ) C462_=_C1465( C462 C1465 ) C462_=_C1619( C462 C1619 ) \nC462_=_C1777( C462 C1777 ) C462_=_C1821( C462 C1821 ) C462_=_C1927( C462 C1927 ) C462_=_C2089( C462 C2089 ) C462_=_C2287( C462 C2287 ) C462_=_C2338( C462 C2338 ) \nC462_=_C2736( C462 C2736 ) C462_=_C2917( C462 C2917 ) C462_=_C3241( C462 C3241 ) C462_=_C3309( C462 C3309 ) C462_=_C3467( C462 C3467 ) C462_=_C3511( C462 C3511 ) \nC462_=_C3532( C462 C3532 ) C462_=_C3620( C462 C3620 ) C462_=_C3715( C462 C3715 ) C462_=_C3783( C462 C3783 ) C462_=_C3890( C462 C3890 ) C462_=_C3954( C462 C3954 ) \nC462_=_C4021( C462 C4021 ) C462_=_C4053( C462 C4053 ) C535_=_C1134( C535 C1134 ) C535_=_C1592( C535 C1592 ) C535_=_C1611( C535 C1611 ) C535_=_C1741( C535 C1741 ) \nC535_=_C1813( C535 C1813 ) C535_=_C1919( C535 C1919 ) C535_=_C2211( C535 C2211 ) C535_=_C2570( C535 C2570 ) C535_=_C2731( C535 C2731 ) C535_=_C2810( C535 C2810 ) \nC535_=_C2910( C535 C2910 ) C535_=_C3458( C535 C3458 ) C535_=_C3504( C535 C3504 ) C535_=_C3614( C535 C3614 ) C535_=_C3775( C535 C3775 ) C535_=_C3780( C535 C3780 ) \nC535_=_C3781( C535 C3781 ) C535_=_C3782( C535 C3782 ) C535_=_C3783( C535 C3783 ) C1134_=_C1592( C1134 C1592 ) C1134_=_C1611( C1134 C1611 ) C1134_=_C1741( C1134 C1741 ) \nC1134_=_C1813( C1134 C1813 ) C1134_=_C1919( C1134 C1919 ) C1134_=_C2211( C1134 C2211 ) C1134_=_C2570( C1134 C2570 ) C1134_=_C2731( C1134 C2731 ) C1134_=_C2810( C1134 C2810 ) \nC1134_=_C2910( C1134 C2910 ) C1134_=_C3458( C1134 C3458 ) C1134_=_C3504( C1134 C3504 ) C1134_=_C3614( C1134 C3614 ) C1134_=_C3775( C1134 C3775 ) C1134_=_C3780( C1134 C3780 ) \nC1134_=_C3781( C1134 C3781 ) C1134_=_C3782( C1134 C3782 ) C1134_=_C3783( C1134 C3783 ) C1465_=_C1619( C1465 C1619 ) C1465_=_C1777( C1465 C1777 ) C1465_=_C1821( C1465 C1821 ) \nC1465_=_C1927( C1465 C1927 ) C1465_=_C2089( C1465 C2089 ) C1465_=_C2287( C1465 C2287 ) C1465_=_C2338( C1465 C2338 ) C1465_=_C2736( C1465 C2736 ) C1465_=_C2917( C1465 C2917 ) \nC1465_=_C3241( C1465 C3241 ) C1465_=_C3309( C1465 C3309 ) C1465_=_C3467( C1465 C3467 ) C1465_=_C3511( C1465 C3511 ) C1465_=_C3532( C1465 C3532 ) C1465_=_C3620( C1465 C3620 ) \nC1465_=_C3715( C1465 C3715 ) C1465_=_C3783( C1465 C3783 ) C1465_=_C3890( C1465 C3890 ) C1465_=_C3954( C1465 C3954 ) C1465_=_C4021(</w:t>
      </w:r>
    </w:p>
    <w:p>
      <w:pPr>
        <w:pStyle w:val="PreformattedText"/>
        <w:bidi w:val="0"/>
        <w:spacing w:before="0" w:after="0"/>
        <w:jc w:val="left"/>
        <w:rPr/>
      </w:pPr>
      <w:r>
        <w:rPr/>
        <w:t xml:space="preserve"> </w:t>
      </w:r>
      <w:r>
        <w:rPr/>
        <w:t>C1465 C4021 ) C1465_=_C4053( C1465 C4053 ) \nC1592_=_C1611( C1592 C1611 ) C1592_=_C1741( C1592 C1741 ) C1592_=_C1813( C1592 C1813 ) C1592_=_C1919( C1592 C1919 ) C1592_=_C2211( C1592 C2211 ) C1592_=_C2570( C1592 C2570 ) \nC1592_=_C2731( C1592 C2731 ) C1592_=_C2810( C1592 C2810 ) C1592_=_C2910( C1592 C2910 ) C1592_=_C3458( C1592 C3458 ) C1592_=_C3504( C1592 C3504 ) C1592_=_C3614( C1592 C3614 ) \nC1592_=_C3775( C1592 C3775 ) C1592_=_C3780( C1592 C3780 ) C1592_=_C3781( C1592 C3781 ) C1592_=_C3782( C1592 C3782 ) C1592_=_C3783( C1592 C3783 ) C1611_=_C1619( C1611 C1619 ) \nC1611_=_C1741( C1611 C1741 ) C1611_=_C1813( C1611 C1813 ) C1611_=_C1919( C1611 C1919 ) C1611_=_C2211( C1611 C2211 ) C1611_=_C2570( C1611 C2570 ) C1611_=_C2731( C1611 C2731 ) \nC1611_=_C2810( C1611 C2810 ) C1611_=_C2910( C1611 C2910 ) C1611_=_C3458( C1611 C3458 ) C1611_=_C3504( C1611 C3504 ) C1611_=_C3614( C1611 C3614 ) C1611_=_C3775( C1611 C3775 ) \nC1611_=_C3780( C1611 C3780 ) C1611_=_C3781( C1611 C3781 ) C1611_=_C3782( C1611 C3782 ) C1611_=_C3783( C1611 C3783 ) C1619_=_C1777( C1619 C1777 ) C1619_=_C1821( C1619 C1821 ) \nC1619_=_C1927( C1619 C1927 ) C1619_=_C2089( C1619 C2089 ) C1619_=_C2287( C1619 C2287 ) C1619_=_C2338( C1619 C2338 ) C1619_=_C2736( C1619 C2736 ) C1619_=_C2917( C1619 C2917 ) \nC1619_=_C3241( C1619 C3241 ) C1619_=_C3309( C1619 C3309 ) C1619_=_C3467( C1619 C3467 ) C1619_=_C3511( C1619 C3511 ) C1619_=_C3532( C1619 C3532 ) C1619_=_C3620( C1619 C3620 ) \nC1619_=_C3715( C1619 C3715 ) C1619_=_C3783( C1619 C3783 ) C1619_=_C3890( C1619 C3890 ) C1619_=_C3954( C1619 C3954 ) C1619_=_C4021( C1619 C4021 ) C1619_=_C4053( C1619 C4053 ) \nC1741_=_C1813( C1741 C1813 ) C1741_=_C1919( C1741 C1919 ) C1741_=_C2211( C1741 C2211 ) C1741_=_C2570( C1741 C2570 ) C1741_=_C2731( C1741 C2731 ) C1741_=_C2810( C1741 C2810 ) \nC1741_=_C2910( C1741 C2910 ) C1741_=_C3458( C1741 C3458 ) C1741_=_C3504( C1741 C3504 ) C1741_=_C3614( C1741 C3614 ) C1741_=_C3775( C1741 C3775 ) C1741_=_C3780( C1741 C3780 ) \nC1741_=_C3781( C1741 C3781 ) C1741_=_C3782( C1741 C3782 ) C1741_=_C3783( C1741 C3783 ) C1777_=_C1821( C1777 C1821 ) C1777_=_C1927( C1777 C1927 ) C1777_=_C2089( C1777 C2089 ) \nC1777_=_C2287( C1777 C2287 ) C1777_=_C2338( C1777 C2338 ) C1777_=_C2736( C1777 C2736 ) C1777_=_C2917( C1777 C2917 ) C1777_=_C3241( C1777 C3241 ) C1777_=_C3309( C1777 C3309 ) \nC1777_=_C3467( C1777 C3467 ) C1777_=_C3511( C1777 C3511 ) C1777_=_C3532( C1777 C3532 ) C1777_=_C3620( C1777 C3620 ) C1777_=_C3715( C1777 C3715 ) C1777_=_C3783( C1777 C3783 ) \nC1777_=_C3890( C1777 C3890 ) C1777_=_C3954( C1777 C3954 ) C1777_=_C4021( C1777 C4021 ) C1777_=_C4053( C1777 C4053 ) C1813_=_C1821( C1813 C1821 ) C1813_=_C1919( C1813 C1919 ) \nC1813_=_C2211( C1813 C2211 ) C1813_=_C2570( C1813 C2570 ) C1813_=_C2731( C1813 C2731 ) C1813_=_C2810( C1813 C2810 ) C1813_=_C2910( C1813 C2910 ) C1813_=_C3458( C1813 C3458 ) \nC1813_=_C3504( C1813 C3504 ) C1813_=_C3614( C1813 C3614 ) C1813_=_C3775( C1813 C3775 ) C1813_=_C3780( C1813 C3780 ) C1813_=_C3781( C1813 C3781 ) C1813_=_C3782( C1813 C3782 ) \nC1813_=_C3783( C1813 C3783 ) C1821_=_C1927( C1821 C1927 ) C1821_=_C2089( C1821 C2089 ) C1821_=_C2287( C1821 C2287 ) C1821_=_C2338( C1821 C2338 ) C1821_=_C2736( C1821 C2736 ) \nC1821_=_C2917( C1821 C2917 ) C1821_=_C3241( C1821 C3241 ) C1821_=_C3309( C1821 C3309 ) C1821_=_C3467( C1821 C3467 ) C1821_=_C3511( C1821 C3511 ) C1821_=_C3532( C1821 C3532 ) \nC1821_=_C3620( C1821 C3620 ) C1821_=_C3715( C1821 C3715 ) C1821_=_C3783( C1821 C3783 ) C1821_=_C3890( C1821 C3890 ) C1821_=_C3954( C1821 C3954 ) C1821_=_C4021( C1821 C4021 ) \nC1821_=_C4053( C1821 C4053 ) C1919_=_C1927( C1919 C1927 ) C1919_=_C2211( C1919 C2211 ) C1919_=_C2570( C1919 C2570 ) C1919_=_C2731( C1919 C2731 ) C1919_=_C2810( C1919 C2810 ) \nC1919_=_C2910( C1919 C2910 ) C1919_=_C3458( C1919 C3458 ) C1919_=_C3504( C1919 C3504 ) C1919_=_C3614( C1919 C3614 ) C1919_=_C3775( C1919 C3775 ) C1919_=_C3780( C1919 C3780 ) \nC1919_=_C3781( C1919 C3781 ) C1919_=_C3782( C1919 C3782 ) C1919_=_C3783( C1919 C3783 ) C1927_=_C2089( C1927 C2089 ) C1927_=_C2287( C1927 C2287 ) C1927_=_C2338( C1927 C2338 ) \nC1927_=_C2736( C1927 C2736 ) C1927_=_C2917( C1927 C2917 ) C1927_=_C3241( C1927 C3241 ) C1927_=_C3309( C1927 C3309 ) C1927_=_C3467( C1927 C3467 ) C1927_=_C3511( C1927 C3511 ) \nC1927_=_C3532( C1927 C3532 ) C1927_=_C3620( C1927 C3620 ) C1927_=_C3715( C1927 C3715 ) C1927_=_C3783( C1927 C3783 ) C1927_=_C3890( C1927 C3890 ) C1927_=_C3954( C1927 C3954 ) \nC1927_=_C4021( C1927 C4021 ) C1927_=_C4053( C1927 C4053 ) C2089_=_C2287( C2089 C2287 ) C2089_=_C2338( C2089 C2338 ) C2089_=_C2736( C2089 C2736 ) C2089_=_C2917( C2089 C2917 ) \nC2089_=_C3241( C2089 C3241 ) C2089_=_C3309( C2089 C3309 ) C2089_=_C3467( C2089 C3467 ) C2089_=_C3511( C2089 C3511 ) C2089_=_C3532( C2089 C3532 ) C2089_=_C3620( C2089 C3620 ) \nC2089_=_C3715( C2089 C3715 ) C2089_=_C3783( C2089 C3783 ) C2089_=_C3890( C2089 C3890 ) C2089_=_C3954( C2089 C3954 ) C2089_=_C4021( C2089 C4021 ) C2089_=_C4053( C2089 C4053 ) \nC2211_=_C2570( C2211 C2570 ) C2211_=_C2731( C2211 C2731 ) C2211_=_C2810( C2211 C2810 ) C2211_=_C2910( C2211 C2910 ) C2211_=_C3458( C2211 C3458 ) C2211_=_C3504( C2211 C3504 ) \nC2211_=_C3614( C2211 C3614 ) C2211_=_C3775( C2211 C3775 ) C2211_=_C3780( C2211 C3780 ) C2211_=_C3781( C2211 C3781 ) C2211_=_C3782( C2211 C3782 ) C2211_=_C3783( C2211 C3783 ) \nC2287_=_C2338( C2287 C2338 ) C2287_=_C2736( C2287 C2736 ) C2287_=_C2917( C2287 C2917 ) C2287_=_C3241( C2287 C3241 ) C2287_=_C3309( C2287 C3309 ) C2287_=_C3467( C2287 C3467 ) \nC2287_=_C3511( C2287 C3511 ) C2287_=_C3532( C2287 C3532 ) C2287_=_C3620( C2287 C3620 ) C2287_=_C3715( C2287 C3715 ) C2287_=_C3783( C2287 C3783 ) C2287_=_C3890( C2287 C3890 ) \nC2287_=_C3954( C2287 C3954 ) C2287_=_C4021( C2287 C4021 ) C2287_=_C4053( C2287 C4053 ) C2338_=_C2736( C2338 C2736 ) C2338_=_C2917( C2338 C2917 ) C2338_=_C3241( C2338 C3241 ) \nC2338_=_C3309( C2338 C3309 ) C2338_=_C3467( C2338 C3467 ) C2338_=_C3511( C2338 C3511 ) C2338_=_C3532( C2338 C3532 ) C2338_=_C3620( C2338 C3620 ) C2338_=_C3715( C2338 C3715 ) \nC2338_=_C3783( C2338 C3783 ) C2338_=_C3890( C2338 C3890 ) C2338_=_C3954( C2338 C3954 ) C2338_=_C4021( C2338 C4021 ) C2338_=_C4053( C2338 C4053 ) C2570_=_C2731( C2570 C2731 ) \nC2570_=_C2810( C2570 C2810 ) C2570_=_C2910( C2570 C2910 ) C2570_=_C3458( C2570 C3458 ) C2570_=_C3504( C2570 C3504 ) C2570_=_C3614( C2570 C3614 ) C2570_=_C3775( C2570 C3775 ) \nC2570_=_C3780( C2570 C3780 ) C2570_=_C3781( C2570 C3781 ) C2570_=_C3782( C2570 C3782 ) C2570_=_C3783( C2570 C3783 ) C2731_=_C2736( C2731 C2736 ) C2731_=_C2810( C2731 C2810 ) \nC2731_=_C2910( C2731 C2910 ) C2731_=_C3458( C2731 C3458 ) C2731_=_C3504( C2731 C3504 ) C2731_=_C3614( C2731 C3614 ) C2731_=_C3775( C2731 C3775 ) C2731_=_C3780( C2731 C3780 ) \nC2731_=_C3781( C2731 C3781 ) C2731_=_C3782( C2731 C3782 ) C2731_=_C3783( C2731 C3783 ) C2736_=_C2917( C2736 C2917 ) C2736_=_C3241( C2736 C3241 ) C2736_=_C3309( C2736 C3309 ) \nC2736_=_C3467( C2736 C3467 ) C2736_=_C3511( C2736 C3511 ) C2736_=_C3532( C2736 C3532 ) C2736_=_C3620( C2736 C3620 ) C2736_=_C3715( C2736 C3715 ) C2736_=_C3783( C2736 C3783 ) \nC2736_=_C3890( C2736 C3890 ) C2736_=_C3954( C2736 C3954 ) C2736_=_C4021( C2736 C4021 ) C2736_=_C4053( C2736 C4053 ) C2810_=_C2910( C2810 C2910 ) C2810_=_C3458( C2810 C3458 ) \nC2810_=_C3504( C2810 C3504 ) C2810_=_C3614( C2810 C3614 ) C2810_=_C3775( C2810 C3775 ) C2810_=_C3780( C2810 C3780 ) C2810_=_C3781( C2810 C3781 ) C2810_=_C3782( C2810 C3782 ) \nC2810_=_C3783( C2810 C3783 ) C2910_=_C2917( C2910 C2917 ) C2910_=_C3458( C2910 C3458 ) C2910_=_C3504( C2910 C3504 ) C2910_=_C3614( C2910 C3614 ) C2910_=_C3775( C2910 C3775 ) \nC2910_=_C3780( C2910 C3780 ) C2910_=_C3781( C2910 C3781 ) C2910_=_C3782( C2910 C3782 ) C2910_=_C3783( C2910 C3783 ) C2917_=_C3241( C2917 C3241 ) C2917_=_C3309( C2917 C3309 ) \nC2917_=_C3467( C2917 C3467 ) C2917_=_C3511( C2917 C3511 ) C2917_=_C3532( C2917 C3532 ) C2917_=_C3620( C2917 C3620 ) C2917_=_C3715( C2917 C3715 ) C2917_=_C3783( C2917 C3783 ) \nC2917_=_C3890( C2917 C3890 ) C2917_=_C3954( C2917 C3954 ) C2917_=_C4021( C2917 C4021 ) C2917_=_C4053( C2917 C4053 ) C3241_=_C3309( C3241 C3309 ) C3241_=_C3467( C3241 C3467 ) \nC3241_=_C3511( C3241 C3511 ) C3241_=_C3532( C3241 C3532 ) C3241_=_C3620( C3241 C3620 ) C3241_=_C3715( C3241 C3715 ) C3241_=_C3783( C3241 C3783 ) C3241_=_C3890( C3241 C3890 ) \nC3241_=_C3954( C3241 C3954 ) C3241_=_C4021( C3241 C4021 ) C3241_=_C4053( C3241 C4053 ) C3309_=_C3467( C3309 C3467 ) C3309_=_C3511( C3309 C3511 ) C3309_=_C3532( C3309 C3532 ) \nC3309_=_C3620( C3309 C3620 ) C3309_=_C3715( C3309 C3715 ) C3309_=_C3783( C3309 C3783 ) C3309_=_C3890( C3309 C3890 ) C3309_=_C3954( C3309 C3954 ) C3309_=_C4021( C3309 C4021 ) \nC3309_=_C4053( C3309 C4053 ) C3458_=_C3467( C3458 C3467 ) C3458_=_C3504( C3458 C3504 ) C3458_=_C3614( C3458 C3614 ) C3458_=_C3775( C3458 C3775 ) C3458_=_C3780( C3458 C3780 ) \nC3458_=_C3781( C3458 C3781 ) C3458_=_C3782( C3458 C3782 ) C3458_=_C3783( C3458 C3783 ) C3467_=_C3511( C3467 C3511 ) C3467_=_C3532( C3467 C3532 ) C3467_=_C3620( C3467 C3620 ) \nC3467_=_C3715( C3467 C3715 ) C3467_=_C3783( C3467 C3783 ) C3467_=_C3890( C3467 C3890 ) C3467_=_C3954( C3467 C3954 ) C3467_=_C4021( C3467 C4021 ) C3467_=_C4053( C3467 C4053 ) \nC3504_=_C3511( C3504 C3511 ) C3504_=_C3614( C3504 C3614 ) C3504_=_C3775( C3504 C3775 ) C3504_=_C3780( C3504 C3780 ) C3504_=_C3781( C3504 C3781 ) C3504_=_C3782( C3504 C3782 ) \nC3504_=_C3783( C3504 C3783 ) C3511_=_C3532( C3511 C3532 ) C3511_=_C3620( C3511 C3620 ) C3511_=_C3715( C3511 C3715 ) C3511_=_C3783( C3511 C3783 ) C3511_=_C3890( C3511 C3890 ) \nC3511_=_C3954( C3511 C3954 ) C3511_=_C4021( C3511 C4021 ) C3511_=_C4053( C3511 C4053 ) C3532_=_C3620( C3532 C3620 ) C3532_=_C3715( C3532 C3715 ) C3532_=_C3783( C3532 C3783 ) \nC3532_=_C3890( C3532 C3890 ) C3532_=_C3954( C3532 C3954 ) C3532_=_C4021( C3532 C4021 ) C3532_=_C4053( C3532 C4053 ) C3614_=_C3620( C3614 C3620 ) C3614_=_C3775( C3614 C3775 ) \nC3614_=_C3780(</w:t>
      </w:r>
    </w:p>
    <w:p>
      <w:pPr>
        <w:pStyle w:val="PreformattedText"/>
        <w:bidi w:val="0"/>
        <w:spacing w:before="0" w:after="0"/>
        <w:jc w:val="left"/>
        <w:rPr/>
      </w:pPr>
      <w:r>
        <w:rPr/>
        <w:t xml:space="preserve"> </w:t>
      </w:r>
      <w:r>
        <w:rPr/>
        <w:t>C3614 C3780 ) C3614_=_C3781( C3614 C3781 ) C3614_=_C3782( C3614 C3782 ) C3614_=_C3783( C3614 C3783 ) C3620_=_C3715( C3620 C3715 ) C3620_=_C3783( C3620 C3783 ) \nC3620_=_C3890( C3620 C3890 ) C3620_=_C3954( C3620 C3954 ) C3620_=_C4021( C3620 C4021 ) C3620_=_C4053( C3620 C4053 ) C3715_=_C3783( C3715 C3783 ) C3715_=_C3890( C3715 C3890 ) \nC3715_=_C3954( C3715 C3954 ) C3715_=_C4021( C3715 C4021 ) C3715_=_C4053( C3715 C4053 ) C3775_=_C3780( C3775 C3780 ) C3775_=_C3781( C3775 C3781 ) C3775_=_C3782( C3775 C3782 ) \nC3775_=_C3783( C3775 C3783 ) C3780_=_C3781( C3780 C3781 ) C3780_=_C3782( C3780 C3782 ) C3780_=_C3783( C3780 C3783 ) C3781_=_C3782( C3781 C3782 ) C3781_=_C3783( C3781 C3783 ) \nC3782_=_C3783( C3782 C3783 ) C3782_=_C3954( C3782 C3954 ) C3783_=_C3890( C3783 C3890 ) C3783_=_C3954( C3783 C3954 ) C3783_=_C4021( C3783 C4021 ) C3783_=_C4053( C3783 C4053 ) \nC3890_=_C3954( C3890 C3954 ) C3890_=_C4021( C3890 C4021 ) C3890_=_C4053( C3890 C4053 ) C3954_=_C4021( C3954 C4021 ) C3954_=_C4053( C3954 C4053 ) C4021_=_C4053( C4021 C4053 ) "];121-&gt;176[label="52: C66 C92 C164 C218 C267 \nC269 C286 C302 C334 C357 C360 \nC462 C535 C1134 C1465 C1592 C1611 \nC1619 C1741 C1777 C1813 C1821 C1919 \nC1927 C2089 C2211 C2287 C2338 C2570 \nC2731 C2736 C2810 C2910 C2917 C3241 \nC3309 C3458 C3467 C3504 C3511 C3532 \nC3614 C3620 C3715 C3775 C3780 C3781 \nC3782 C3890 C3954 C4021 C4053 \n661: C66_=_C92 ,C66_=_C218 ,C66_=_C267 ,C66_=_C302 ,C66_=_C334 ,\nC66_=_C357 ,C66_=_C535 ,C66_=_C1134 ,C66_=_C1592 ,C66_=_C1611 ,C66_=_C1741 ,\nC66_=_C1813 ,C66_=_C1919 ,C66_=_C2211 ,C66_=_C2570 ,C66_=_C2731 ,C66_=_C2810 ,\nC66_=_C2910 ,C66_=_C3458 ,C66_=_C3504 ,C66_=_C3614 ,C66_=_C3775 ,C66_=_C3780 ,\nC66_=_C3781 ,C66_=_C3782 ,C92_=_C218 ,C92_=_C267 ,C92_=_C302 ,C92_=_C334 ,\nC92_=_C357 ,C92_=_C535 ,C92_=_C1134 ,C92_=_C1592 ,C92_=_C1611 ,C92_=_C1741 ,\nC92_=_C1813 ,C92_=_C1919 ,C92_=_C2211 ,C92_=_C2570 ,C92_=_C2731 ,C92_=_C2810 ,\nC92_=_C2910 ,C92_=_C3458 ,C92_=_C3504 ,C92_=_C3614 ,C92_=_C3775 ,C92_=_C3780 ,\nC92_=_C3781 ,C92_=_C3782 ,C164_=_C269 ,C164_=_C286 ,C164_=_C360 ,C164_=_C462 ,\nC164_=_C1465 ,C164_=_C1619 ,C164_=_C1777 ,C164_=_C1821 ,C164_=_C1927 ,C164_=_C2089 ,\nC164_=_C2287 ,C164_=_C2338 ,C164_=_C2736 ,C164_=_C2917 ,C164_=_C3241 ,C164_=_C3309 ,\nC164_=_C3467 ,C164_=_C3511 ,C164_=_C3532 ,C164_=_C3620 ,C164_=_C3715 ,C164_=_C3890 ,\nC164_=_C3954 ,C164_=_C4021 ,C164_=_C4053 ,C218_=_C267 ,C218_=_C302 ,C218_=_C334 ,\nC218_=_C357 ,C218_=_C535 ,C218_=_C1134 ,C218_=_C1592 ,C218_=_C1611 ,C218_=_C1741 ,\nC218_=_C1813 ,C218_=_C1919 ,C218_=_C2211 ,C218_=_C2570 ,C218_=_C2731 ,C218_=_C2810 ,\nC218_=_C2910 ,C218_=_C3458 ,C218_=_C3504 ,C218_=_C3614 ,C218_=_C3775 ,C218_=_C3780 ,\nC218_=_C3781 ,C218_=_C3782 ,C267_=_C269 ,C267_=_C302 ,C267_=_C334 ,C267_=_C357 ,\nC267_=_C535 ,C267_=_C1134 ,C267_=_C1592 ,C267_=_C1611 ,C267_=_C1741 ,C267_=_C1813 ,\nC267_=_C1919 ,C267_=_C2211 ,C267_=_C2570 ,C267_=_C2731 ,C267_=_C2810 ,C267_=_C2910 ,\nC267_=_C3458 ,C267_=_C3504 ,C267_=_C3614 ,C267_=_C3775 ,C267_=_C3780 ,C267_=_C3781 ,\nC267_=_C3782 ,C269_=_C286 ,C269_=_C360 ,C269_=_C462 ,C269_=_C1465 ,C269_=_C1619 ,\nC269_=_C1777 ,C269_=_C1821 ,C269_=_C1927 ,C269_=_C2089 ,C269_=_C2287 ,C269_=_C2338 ,\nC269_=_C2736 ,C269_=_C2917 ,C269_=_C3241 ,C269_=_C3309 ,C269_=_C3467 ,C269_=_C3511 ,\nC269_=_C3532 ,C269_=_C3620 ,C269_=_C3715 ,C269_=_C3890 ,C269_=_C3954 ,C269_=_C4021 ,\nC269_=_C4053 ,C286_=_C360 ,C286_=_C462 ,C286_=_C1465 ,C286_=_C1619 ,C286_=_C1777 ,\nC286_=_C1821 ,C286_=_C1927 ,C286_=_C2089 ,C286_=_C2287 ,C286_=_C2338 ,C286_=_C2736 ,\nC286_=_C2917 ,C286_=_C3241 ,C286_=_C3309 ,C286_=_C3467 ,C286_=_C3511 ,C286_=_C3532 ,\nC286_=_C3620 ,C286_=_C3715 ,C286_=_C3890 ,C286_=_C3954 ,C286_=_C4021 ,C286_=_C4053 ,\nC302_=_C334 ,C302_=_C357 ,C302_=_C535 ,C302_=_C1134 ,C302_=_C1592 ,C302_=_C1611 ,\nC302_=_C1741 ,C302_=_C1813 ,C302_=_C1919 ,C302_=_C2211 ,C302_=_C2570 ,C302_=_C2731 ,\nC302_=_C2810 ,C302_=_C2910 ,C302_=_C3458 ,C302_=_C3504 ,C302_=_C3614 ,C302_=_C3775 ,\nC302_=_C3780 ,C302_=_C3781 ,C302_=_C3782 ,C334_=_C357 ,C334_=_C535 ,C334_=_C1134 ,\nC334_=_C1592 ,C334_=_C1611 ,C334_=_C1741 ,C334_=_C1813 ,C334_=_C1919 ,C334_=_C2211 ,\nC334_=_C2570 ,C334_=_C2731 ,C334_=_C2810 ,C334_=_C2910 ,C334_=_C3458 ,C334_=_C3504 ,\nC334_=_C3614 ,C334_=_C3775 ,C334_=_C3780 ,C334_=_C3781 ,C334_=_C3782 ,C357_=_C360 ,\nC357_=_C535 ,C357_=_C1134 ,C357_=_C1592 ,C357_=_C1611 ,C357_=_C1741 ,C357_=_C1813 ,\nC357_=_C1919 ,C357_=_C2211 ,C357_=_C2570 ,C357_=_C2731 ,C357_=_C2810 ,C357_=_C2910 ,\nC357_=_C3458 ,C357_=_C3504 ,C357_=_C3614 ,C357_=_C3775 ,C357_=_C3780 ,C357_=_C3781 ,\nC357_=_C3782 ,C360_=_C462 ,C360_=_C1465 ,C360_=_C1619 ,C360_=_C1777 ,C360_=_C1821 ,\nC360_=_C1927 ,C360_=_C2089 ,C360_=_C2287 ,C360_=_C2338 ,C360_=_C2736 ,C360_=_C2917 ,\nC360_=_C3241 ,C360_=_C3309 ,C360_=_C3467 ,C360_=_C3511 ,C360_=_C3532 ,C360_=_C3620 ,\nC360_=_C3715 ,C360_=_C3890 ,C360_=_C3954 ,C360_=_C4021 ,C360_=_C4053 ,C462_=_C1465 ,\nC462_=_C1619 ,C462_=_C1777 ,C462_=_C1821 ,C462_=_C1927 ,C462_=_C2089 ,C462_=_C2287 ,\nC462_=_C2338 ,C462_=_C2736 ,C462_=_C2917 ,C462_=_C3241 ,C462_=_C3309 ,C462_=_C3467 ,\nC462_=_C3511 ,C462_=_C3532 ,C462_=_C3620 ,C462_=_C3715 ,C462_=_C3890 ,C462_=_C3954 ,\nC462_=_C4021 ,C462_=_C4053 ,C535_=_C1134 ,C535_=_C1592 ,C535_=_C1611 ,C535_=_C1741 ,\nC535_=_C1813 ,C535_=_C1919 ,C535_=_C2211 ,C535_=_C2570 ,C535_=_C2731 ,C535_=_C2810 ,\nC535_=_C2910 ,C535_=_C3458 ,C535_=_C3504 ,C535_=_C3614 ,C535_=_C3775 ,C535_=_C3780 ,\nC535_=_C3781 ,C535_=_C3782 ,C1134_=_C1592 ,C1134_=_C1611 ,C1134_=_C1741 ,C1134_=_C1813 ,\nC1134_=_C1919 ,C1134_=_C2211 ,C1134_=_C2570 ,C1134_=_C2731 ,C1134_=_C2810 ,C1134_=_C2910 ,\nC1134_=_C3458 ,C1134_=_C3504 ,C1134_=_C3614 ,C1134_=_C3775 ,C1134_=_C3780 ,C1134_=_C3781 ,\nC1134_=_C3782 ,C1465_=_C1619 ,C1465_=_C1777 ,C1465_=_C1821 ,C1465_=_C1927 ,C1465_=_C2089 ,\nC1465_=_C2287 ,C1465_=_C2338 ,C1465_=_C2736 ,C1465_=_C2917 ,C1465_=_C3241 ,C1465_=_C3309 ,\nC1465_=_C3467 ,C1465_=_C3511 ,C1465_=_C3532 ,C1465_=_C3620 ,C1465_=_C3715 ,C1465_=_C3890 ,\nC1465_=_C3954 ,C1465_=_C4021 ,C1465_=_C4053 ,C1592_=_C1611 ,C1592_=_C1741 ,C1592_=_C1813 ,\nC1592_=_C1919 ,C1592_=_C2211 ,C1592_=_C2570 ,C1592_=_C2731 ,C1592_=_C2810 ,C1592_=_C2910 ,\nC1592_=_C3458 ,C1592_=_C3504 ,C1592_=_C3614 ,C1592_=_C3775 ,C1592_=_C3780 ,C1592_=_C3781 ,\nC1592_=_C3782 ,C1611_=_C1619 ,C1611_=_C1741 ,C1611_=_C1813 ,C1611_=_C1919 ,C1611_=_C2211 ,\nC1611_=_C2570 ,C1611_=_C2731 ,C1611_=_C2810 ,C1611_=_C2910 ,C1611_=_C3458 ,C1611_=_C3504 ,\nC1611_=_C3614 ,C1611_=_C3775 ,C1611_=_C3780 ,C1611_=_C3781 ,C1611_=_C3782 ,C1619_=_C1777 ,\nC1619_=_C1821 ,C1619_=_C1927 ,C1619_=_C2089 ,C1619_=_C2287 ,C1619_=_C2338 ,C1619_=_C2736 ,\nC1619_=_C2917 ,C1619_=_C3241 ,C1619_=_C3309 ,C1619_=_C3467 ,C1619_=_C3511 ,C1619_=_C3532 ,\nC1619_=_C3620 ,C1619_=_C3715 ,C1619_=_C3890 ,C1619_=_C3954 ,C1619_=_C4021 ,C1619_=_C4053 ,\nC1741_=_C1813 ,C1741_=_C1919 ,C1741_=_C2211 ,C1741_=_C2570 ,C1741_=_C2731 ,C1741_=_C2810 ,\nC1741_=_C2910 ,C1741_=_C3458 ,C1741_=_C3504 ,C1741_=_C3614 ,C1741_=_C3775 ,C1741_=_C3780 ,\nC1741_=_C3781 ,C1741_=_C3782 ,C1777_=_C1821 ,C1777_=_C1927 ,C1777_=_C2089 ,C1777_=_C2287 ,\nC1777_=_C2338 ,C1777_=_C2736 ,C1777_=_C2917 ,C1777_=_C3241 ,C1777_=_C3309 ,C1777_=_C3467 ,\nC1777_=_C3511 ,C1777_=_C3532 ,C1777_=_C3620 ,C1777_=_C3715 ,C1777_=_C3890 ,C1777_=_C3954 ,\nC1777_=_C4021 ,C1777_=_C4053 ,C1813_=_C1821 ,C1813_=_C1919 ,C1813_=_C2211 ,C1813_=_C2570 ,\nC1813_=_C2731 ,C1813_=_C2810 ,C1813_=_C2910 ,C1813_=_C3458 ,C1813_=_C3504 ,C1813_=_C3614 ,\nC1813_=_C3775 ,C1813_=_C3780 ,C1813_=_C3781 ,C1813_=_C3782 ,C1821_=_C1927 ,C1821_=_C2089 ,\nC1821_=_C2287 ,C1821_=_C2338 ,C1821_=_C2736 ,C1821_=_C2917 ,C1821_=_C3241 ,C1821_=_C3309 ,\nC1821_=_C3467 ,C1821_=_C3511 ,C1821_=_C3532 ,C1821_=_C3620 ,C1821_=_C3715 ,C1821_=_C3890 ,\nC1821_=_C3954 ,C1821_=_C4021 ,C1821_=_C4053 ,C1919_=_C1927 ,C1919_=_C2211 ,C1919_=_C2570 ,\nC1919_=_C2731 ,C1919_=_C2810 ,C1919_=_C2910 ,C1919_=_C3458 ,C1919_=_C3504 ,C1919_=_C3614 ,\nC1919_=_C3775 ,C1919_=_C3780 ,C1919_=_C3781 ,C1919_=_C3782 ,C1927_=_C2089 ,C1927_=_C2287 ,\nC1927_=_C2338 ,C1927_=_C2736 ,C1927_=_C2917 ,C1927_=_C3241 ,C1927_=_C3309 ,C1927_=_C3467 ,\nC1927_=_C3511 ,C1927_=_C3532 ,C1927_=_C3620 ,C1927_=_C3715 ,C1927_=_C3890 ,C1927_=_C3954 ,\nC1927_=_C4021 ,C1927_=_C4053 ,C2089_=_C2287 ,C2089_=_C2338 ,C2089_=_C2736 ,C2089_=_C2917 ,\nC2089_=_C3241 ,C2089_=_C3309 ,C2089_=_C3467 ,C2089_=_C3511 ,C2089_=_C3532 ,C2089_=_C3620 ,\nC2089_=_C3715 ,C2089_=_C3890 ,C2089_=_C3954 ,C2089_=_C4021 ,C2089_=_C4053 ,C2211_=_C2570 ,\nC2211_=_C2731 ,C2211_=_C2810 ,C2211_=_C2910 ,C2211_=_C3458 ,C2211_=_C3504 ,C2211_=_C3614 ,\nC2211_=_C3775 ,C2211_=_C3780 ,C2211_=_C3781 ,C2211_=_C3782 ,C2287_=_C2338 ,C2287_=_C2736 ,\nC2287_=_C2917 ,C2287_=_C3241 ,C2287_=_C3309 ,C2287_=_C3467 ,C2287_=_C3511 ,C2287_=_C3532 ,\nC2287_=_C3620 ,C2287_=_C3715 ,C2287_=_C3890 ,C2287_=_C3954 ,C2287_=_C4021 ,C2287_=_C4053 ,\nC2338_=_C2736 ,C2338_=_C2917 ,C2338_=_C3241 ,C2338_=_C3309 ,C2338_=_C3467 ,C2338_=_C3511 ,\nC2338_=_C3532 ,C2338_=_C3620 ,C2338_=_C3715 ,C2338_=_C3890 ,C2338_=_C3954 ,C2338_=_C4021 ,\nC2338_=_C4053 ,C2570_=_C2731 ,C2570_=_C2810 ,C2570_=_C2910 ,C2570_=_C3458 ,C2570_=_C3504 ,\nC2570_=_C3614 ,C2570_=_C3775 ,C2570_=_C3780 ,C2570_=_C3781 ,C2570_=_C3782 ,C2731_=_C2736 ,\nC2731_=_C2810 ,C2731_=_C2910 ,C2731_=_C3458 ,C2731_=_C3504 ,C2731_=_C3614 ,C2731_=_C3775 ,\nC2731_=_C3780 ,C2731_=_C3781 ,C2731_=_C3782 ,C2736_=_C2917 ,C2736_=_C3241 ,C2736_=_C3309 ,\nC2736_=_C3467 ,C2736_=_C3511 ,C2736_=_C3532 ,C2736_=_C3620 ,C2736_=_C3715 ,C2736_=_C3890 ,\nC2736_=_C3954 ,C2736_=_C4021 ,C2736_=_C4053 ,C2810_=_C2910 ,C2810_=_C3458 ,C2810_=_C3504 ,\nC2810_=_C3614 ,C2810_=_C3775 ,C2810_=_C3780 ,C2810_=_C3781 ,C2810_=_C3782 ,C2910_=_C2917 ,\nC2910_=_C3458 ,C2910_=_C3504 ,C2910_=_C3614 ,C2910_=_C3775 ,C2910_=_C3780 ,C2910_=_C3781 ,\nC2910_=_C3782 ,C2917_=_C3241 ,C2917_=_C3309 ,C2917_=_C3467 ,C2917_=_C3511 ,C2917_=_C3532 ,\nC2917_=_C3620 ,C2917_=_C3715 ,C2917_=_C3890 ,C2917_=_C3954 ,C2917_=_C4021 ,C2917_=_C4053</w:t>
      </w:r>
    </w:p>
    <w:p>
      <w:pPr>
        <w:pStyle w:val="PreformattedText"/>
        <w:bidi w:val="0"/>
        <w:spacing w:before="0" w:after="0"/>
        <w:jc w:val="left"/>
        <w:rPr/>
      </w:pPr>
      <w:r>
        <w:rPr/>
        <w:t xml:space="preserve"> </w:t>
      </w:r>
      <w:r>
        <w:rPr/>
        <w:t>,\nC3241_=_C3309 ,C3241_=_C3467 ,C3241_=_C3511 ,C3241_=_C3532 ,C3241_=_C3620 ,C3241_=_C3715 ,\nC3241_=_C3890 ,C3241_=_C3954 ,C3241_=_C4021 ,C3241_=_C4053 ,C3309_=_C3467 ,C3309_=_C3511 ,\nC3309_=_C3532 ,C3309_=_C3620 ,C3309_=_C3715 ,C3309_=_C3890 ,C3309_=_C3954 ,C3309_=_C4021 ,\nC3309_=_C4053 ,C3458_=_C3467 ,C3458_=_C3504 ,C3458_=_C3614 ,C3458_=_C3775 ,C3458_=_C3780 ,\nC3458_=_C3781 ,C3458_=_C3782 ,C3467_=_C3511 ,C3467_=_C3532 ,C3467_=_C3620 ,C3467_=_C3715 ,\nC3467_=_C3890 ,C3467_=_C3954 ,C3467_=_C4021 ,C3467_=_C4053 ,C3504_=_C3511 ,C3504_=_C3614 ,\nC3504_=_C3775 ,C3504_=_C3780 ,C3504_=_C3781 ,C3504_=_C3782 ,C3511_=_C3532 ,C3511_=_C3620 ,\nC3511_=_C3715 ,C3511_=_C3890 ,C3511_=_C3954 ,C3511_=_C4021 ,C3511_=_C4053 ,C3532_=_C3620 ,\nC3532_=_C3715 ,C3532_=_C3890 ,C3532_=_C3954 ,C3532_=_C4021 ,C3532_=_C4053 ,C3614_=_C3620 ,\nC3614_=_C3775 ,C3614_=_C3780 ,C3614_=_C3781 ,C3614_=_C3782 ,C3620_=_C3715 ,C3620_=_C3890 ,\nC3620_=_C3954 ,C3620_=_C4021 ,C3620_=_C4053 ,C3715_=_C3890 ,C3715_=_C3954 ,C3715_=_C4021 ,\nC3715_=_C4053 ,C3775_=_C3780 ,C3775_=_C3781 ,C3775_=_C3782 ,C3780_=_C3781 ,C3780_=_C3782 ,\nC3781_=_C3782 ,C3782_=_C3954 ,C3890_=_C3954 ,C3890_=_C4021 ,C3890_=_C4053 ,C3954_=_C4021 ,\nC3954_=_C4053 ,C4021_=_C4053 ,"];177[shape=box, label="id:177 level: 6\n53: C554 C575 C711 C948 C963 \nC1555 C1601 C1605 C1628 C1646 C1692 \nC1802 C1805 C1906 C1907 C1908 C1909 \nC1910 C1911 C1912 C1913 C1914 C1915 \nC1916 C1917 C1918 C1919 C1920 C1921 \nC1922 C1923 C1924 C1925 C1926 C1927 \nC1928 C2017 C2058 C2220 C2905 C2906 \nC2907 C2908 C2909 C2910 C2911 C2912 \nC2913 C2914 C2915 C2916 C2917 C2918 \n710: C554_=_C575( C554 C575 ) C554_=_C711( C554 C711 ) C554_=_C948( C554 C948 ) C554_=_C1605( C554 C1605 ) C554_=_C1628( C554 C1628 ) \nC554_=_C1646( C554 C1646 ) C554_=_C1692( C554 C1692 ) C554_=_C1805( C554 C1805 ) C554_=_C1910( C554 C1910 ) C554_=_C2017( C554 C2017 ) C554_=_C2058( C554 C2058 ) \nC554_=_C2220( C554 C2220 ) C554_=_C2905( C554 C2905 ) C554_=_C2906( C554 C2906 ) C554_=_C2907( C554 C2907 ) C554_=_C2908( C554 C2908 ) C554_=_C2909( C554 C2909 ) \nC554_=_C2910( C554 C2910 ) C554_=_C2911( C554 C2911 ) C554_=_C2912( C554 C2912 ) C554_=_C2913( C554 C2913 ) C554_=_C2914( C554 C2914 ) C554_=_C2915( C554 C2915 ) \nC554_=_C2916( C554 C2916 ) C554_=_C2917( C554 C2917 ) C554_=_C2918( C554 C2918 ) C575_=_C711( C575 C711 ) C575_=_C948( C575 C948 ) C575_=_C1605( C575 C1605 ) \nC575_=_C1628( C575 C1628 ) C575_=_C1646( C575 C1646 ) C575_=_C1692( C575 C1692 ) C575_=_C1805( C575 C1805 ) C575_=_C1910( C575 C1910 ) C575_=_C2017( C575 C2017 ) \nC575_=_C2058( C575 C2058 ) C575_=_C2220( C575 C2220 ) C575_=_C2905( C575 C2905 ) C575_=_C2906( C575 C2906 ) C575_=_C2907( C575 C2907 ) C575_=_C2908( C575 C2908 ) \nC575_=_C2909( C575 C2909 ) C575_=_C2910( C575 C2910 ) C575_=_C2911( C575 C2911 ) C575_=_C2912( C575 C2912 ) C575_=_C2913( C575 C2913 ) C575_=_C2914( C575 C2914 ) \nC575_=_C2915( C575 C2915 ) C575_=_C2916( C575 C2916 ) C575_=_C2917( C575 C2917 ) C575_=_C2918( C575 C2918 ) C711_=_C948( C711 C948 ) C711_=_C1605( C711 C1605 ) \nC711_=_C1628( C711 C1628 ) C711_=_C1646( C711 C1646 ) C711_=_C1692( C711 C1692 ) C711_=_C1805( C711 C1805 ) C711_=_C1910( C711 C1910 ) C711_=_C2017( C711 C2017 ) \nC711_=_C2058( C711 C2058 ) C711_=_C2220( C711 C2220 ) C711_=_C2905( C711 C2905 ) C711_=_C2906( C711 C2906 ) C711_=_C2907( C711 C2907 ) C711_=_C2908( C711 C2908 ) \nC711_=_C2909( C711 C2909 ) C711_=_C2910( C711 C2910 ) C711_=_C2911( C711 C2911 ) C711_=_C2912( C711 C2912 ) C711_=_C2913( C711 C2913 ) C711_=_C2914( C711 C2914 ) \nC711_=_C2915( C711 C2915 ) C711_=_C2916( C711 C2916 ) C711_=_C2917( C711 C2917 ) C711_=_C2918( C711 C2918 ) C948_=_C1605( C948 C1605 ) C948_=_C1628( C948 C1628 ) \nC948_=_C1646( C948 C1646 ) C948_=_C1692( C948 C1692 ) C948_=_C1805( C948 C1805 ) C948_=_C1910( C948 C1910 ) C948_=_C2017( C948 C2017 ) C948_=_C2058( C948 C2058 ) \nC948_=_C2220( C948 C2220 ) C948_=_C2905( C948 C2905 ) C948_=_C2906( C948 C2906 ) C948_=_C2907( C948 C2907 ) C948_=_C2908( C948 C2908 ) C948_=_C2909( C948 C2909 ) \nC948_=_C2910( C948 C2910 ) C948_=_C2911( C948 C2911 ) C948_=_C2912( C948 C2912 ) C948_=_C2913( C948 C2913 ) C948_=_C2914( C948 C2914 ) C948_=_C2915( C948 C2915 ) \nC948_=_C2916( C948 C2916 ) C948_=_C2917( C948 C2917 ) C948_=_C2918( C948 C2918 ) C963_=_C1555( C963 C1555 ) C963_=_C1601( C963 C1601 ) C963_=_C1802( C963 C1802 ) \nC963_=_C1906( C963 C1906 ) C963_=_C1907( C963 C1907 ) C963_=_C1908( C963 C1908 ) C963_=_C1909( C963 C1909 ) C963_=_C1910( C963 C1910 ) C963_=_C1911( C963 C1911 ) \nC963_=_C1912( C963 C1912 ) C963_=_C1913( C963 C1913 ) C963_=_C1914( C963 C1914 ) C963_=_C1915( C963 C1915 ) C963_=_C1916( C963 C1916 ) C963_=_C1917( C963 C1917 ) \nC963_=_C1918( C963 C1918 ) C963_=_C1919( C963 C1919 ) C963_=_C1920( C963 C1920 ) C963_=_C1921( C963 C1921 ) C963_=_C1922( C963 C1922 ) C963_=_C1923( C963 C1923 ) \nC963_=_C1924( C963 C1924 ) C963_=_C1925( C963 C1925 ) C963_=_C1926( C963 C1926 ) C963_=_C1927( C963 C1927 ) C963_=_C1928( C963 C1928 ) C1555_=_C1601( C1555 C1601 ) \nC1555_=_C1802( C1555 C1802 ) C1555_=_C1906( C1555 C1906 ) C1555_=_C1907( C1555 C1907 ) C1555_=_C1908( C1555 C1908 ) C1555_=_C1909( C1555 C1909 ) C1555_=_C1910( C1555 C1910 ) \nC1555_=_C1911( C1555 C1911 ) C1555_=_C1912( C1555 C1912 ) C1555_=_C1913( C1555 C1913 ) C1555_=_C1914( C1555 C1914 ) C1555_=_C1915( C1555 C1915 ) C1555_=_C1916( C1555 C1916 ) \nC1555_=_C1917( C1555 C1917 ) C1555_=_C1918( C1555 C1918 ) C1555_=_C1919( C1555 C1919 ) C1555_=_C1920( C1555 C1920 ) C1555_=_C1921( C1555 C1921 ) C1555_=_C1922( C1555 C1922 ) \nC1555_=_C1923( C1555 C1923 ) C1555_=_C1924( C1555 C1924 ) C1555_=_C1925( C1555 C1925 ) C1555_=_C1926( C1555 C1926 ) C1555_=_C1927( C1555 C1927 ) C1555_=_C1928( C1555 C1928 ) \nC1601_=_C1605( C1601 C1605 ) C1601_=_C1802( C1601 C1802 ) C1601_=_C1906( C1601 C1906 ) C1601_=_C1907( C1601 C1907 ) C1601_=_C1908( C1601 C1908 ) C1601_=_C1909( C1601 C1909 ) \nC1601_=_C1910( C1601 C1910 ) C1601_=_C1911( C1601 C1911 ) C1601_=_C1912( C1601 C1912 ) C1601_=_C1913( C1601 C1913 ) C1601_=_C1914( C1601 C1914 ) C1601_=_C1915( C1601 C1915 ) \nC1601_=_C1916( C1601 C1916 ) C1601_=_C1917( C1601 C1917 ) C1601_=_C1918( C1601 C1918 ) C1601_=_C1919( C1601 C1919 ) C1601_=_C1920( C1601 C1920 ) C1601_=_C1921( C1601 C1921 ) \nC1601_=_C1922( C1601 C1922 ) C1601_=_C1923( C1601 C1923 ) C1601_=_C1924( C1601 C1924 ) C1601_=_C1925( C1601 C1925 ) C1601_=_C1926( C1601 C1926 ) C1601_=_C1927( C1601 C1927 ) \nC1601_=_C1928( C1601 C1928 ) C1605_=_C1628( C1605 C1628 ) C1605_=_C1646( C1605 C1646 ) C1605_=_C1692( C1605 C1692 ) C1605_=_C1805( C1605 C1805 ) C1605_=_C1910( C1605 C1910 ) \nC1605_=_C2017( C1605 C2017 ) C1605_=_C2058( C1605 C2058 ) C1605_=_C2220( C1605 C2220 ) C1605_=_C2905( C1605 C2905 ) C1605_=_C2906( C1605 C2906 ) C1605_=_C2907( C1605 C2907 ) \nC1605_=_C2908( C1605 C2908 ) C1605_=_C2909( C1605 C2909 ) C1605_=_C2910( C1605 C2910 ) C1605_=_C2911( C1605 C2911 ) C1605_=_C2912( C1605 C2912 ) C1605_=_C2913( C1605 C2913 ) \nC1605_=_C2914( C1605 C2914 ) C1605_=_C2915( C1605 C2915 ) C1605_=_C2916( C1605 C2916 ) C1605_=_C2917( C1605 C2917 ) C1605_=_C2918( C1605 C2918 ) C1628_=_C1646( C1628 C1646 ) \nC1628_=_C1692( C1628 C1692 ) C1628_=_C1805( C1628 C1805 ) C1628_=_C1910( C1628 C1910 ) C1628_=_C2017( C1628 C2017 ) C1628_=_C2058( C1628 C2058 ) C1628_=_C2220( C1628 C2220 ) \nC1628_=_C2905( C1628 C2905 ) C1628_=_C2906( C1628 C2906 ) C1628_=_C2907( C1628 C2907 ) C1628_=_C2908( C1628 C2908 ) C1628_=_C2909( C1628 C2909 ) C1628_=_C2910( C1628 C2910 ) \nC1628_=_C2911( C1628 C2911 ) C1628_=_C2912( C1628 C2912 ) C1628_=_C2913( C1628 C2913 ) C1628_=_C2914( C1628 C2914 ) C1628_=_C2915( C1628 C2915 ) C1628_=_C2916( C1628 C2916 ) \nC1628_=_C2917( C1628 C2917 ) C1628_=_C2918( C1628 C2918 ) C1646_=_C1692( C1646 C1692 ) C1646_=_C1805( C1646 C1805 ) C1646_=_C1910( C1646 C1910 ) C1646_=_C2017( C1646 C2017 ) \nC1646_=_C2058( C1646 C2058 ) C1646_=_C2220( C1646 C2220 ) C1646_=_C2905( C1646 C2905 ) C1646_=_C2906( C1646 C2906 ) C1646_=_C2907( C1646 C2907 ) C1646_=_C2908( C1646 C2908 ) \nC1646_=_C2909( C1646 C2909 ) C1646_=_C2910( C1646 C2910 ) C1646_=_C2911( C1646 C2911 ) C1646_=_C2912( C1646 C2912 ) C1646_=_C2913( C1646 C2913 ) C1646_=_C2914( C1646 C2914 ) \nC1646_=_C2915( C1646 C2915 ) C1646_=_C2916( C1646 C2916 ) C1646_=_C2917( C1646 C2917 ) C1646_=_C2918( C1646 C2918 ) C1692_=_C1805( C1692 C1805 ) C1692_=_C1910( C1692 C1910 ) \nC1692_=_C2017( C1692 C2017 ) C1692_=_C2058( C1692 C2058 ) C1692_=_C2220( C1692 C2220 ) C1692_=_C2905( C1692 C2905 ) C1692_=_C2906( C1692 C2906 ) C1692_=_C2907( C1692 C2907 ) \nC1692_=_C2908( C1692 C2908 ) C1692_=_C2909( C1692 C2909 ) C1692_=_C2910( C1692 C2910 ) C1692_=_C2911( C1692 C2911 ) C1692_=_C2912( C1692 C2912 ) C1692_=_C2913( C1692 C2913 ) \nC1692_=_C2914( C1692 C2914 ) C1692_=_C2915( C1692 C2915 ) C1692_=_C2916( C1692 C2916 ) C1692_=_C2917( C1692 C2917 ) C1692_=_C2918( C1692 C2918 ) C1802_=_C1805( C1802 C1805 ) \nC1802_=_C1906( C1802 C1906 ) C1802_=_C1907( C1802 C1907 ) C1802_=_C1908( C1802 C1908 ) C1802_=_C1909( C1802 C1909 ) C1802_=_C1910( C1802 C1910 ) C1802_=_C1911( C1802 C1911 ) \nC1802_=_C1912( C1802 C1912 ) C1802_=_C1913( C1802 C1913 ) C1802_=_C1914( C1802 C1914 ) C1802_=_C1915( C1802 C1915 ) C1802_=_C1916( C1802 C1916 ) C1802_=_C1917( C1802 C1917 ) \nC1802_=_C1918( C1802 C1918 ) C1802_=_C1919( C1802 C1919 ) C1802_=_C1920( C1802 C1920 ) C1802_=_C1921( C1802 C1921 ) C1802_=_C1922( C1802 C1922 ) C1802_=_C1923( C1802 C1923 ) \nC1802_=_C1924( C1802 C1924 ) C1802_=_C1925( C1802 C1925 ) C1802_=_C1926( C1802 C1926 ) C1802_=_C1927( C1802 C1927 ) C1802_=_C1928( C1802 C1928 ) C1805_=_C1910( C1805 C1910 ) \nC1805_=_C2017( C1805 C2017 ) C1805_=_C2058( C1805 C2058 ) C1805_=_C2220( C1805 C2220 ) C1805_=_C2905( C1805 C2905 ) C1805_=_C2906( C1805 C2906 ) C1805_=_C2907( C1805 C2907 ) \nC1805_=_C2908( C1805 C2908 ) C1805_=_C2909( C1805 C2909 ) C1805_=_C2910( C1805 C2910 ) C1805_=_C2911( C1805 C2911 ) C1805_=_C2912(</w:t>
      </w:r>
    </w:p>
    <w:p>
      <w:pPr>
        <w:pStyle w:val="PreformattedText"/>
        <w:bidi w:val="0"/>
        <w:spacing w:before="0" w:after="0"/>
        <w:jc w:val="left"/>
        <w:rPr/>
      </w:pPr>
      <w:r>
        <w:rPr/>
        <w:t xml:space="preserve"> </w:t>
      </w:r>
      <w:r>
        <w:rPr/>
        <w:t>C1805 C2912 ) C1805_=_C2913( C1805 C2913 ) \nC1805_=_C2914( C1805 C2914 ) C1805_=_C2915( C1805 C2915 ) C1805_=_C2916( C1805 C2916 ) C1805_=_C2917( C1805 C2917 ) C1805_=_C2918( C1805 C2918 ) C1906_=_C1907( C1906 C1907 ) \nC1906_=_C1908( C1906 C1908 ) C1906_=_C1909( C1906 C1909 ) C1906_=_C1910( C1906 C1910 ) C1906_=_C1911( C1906 C1911 ) C1906_=_C1912( C1906 C1912 ) C1906_=_C1913( C1906 C1913 ) \nC1906_=_C1914( C1906 C1914 ) C1906_=_C1915( C1906 C1915 ) C1906_=_C1916( C1906 C1916 ) C1906_=_C1917( C1906 C1917 ) C1906_=_C1918( C1906 C1918 ) C1906_=_C1919( C1906 C1919 ) \nC1906_=_C1920( C1906 C1920 ) C1906_=_C1921( C1906 C1921 ) C1906_=_C1922( C1906 C1922 ) C1906_=_C1923( C1906 C1923 ) C1906_=_C1924( C1906 C1924 ) C1906_=_C1925( C1906 C1925 ) \nC1906_=_C1926( C1906 C1926 ) C1906_=_C1927( C1906 C1927 ) C1906_=_C1928( C1906 C1928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7_=_C1922( C1907 C1922 ) \nC1907_=_C1923( C1907 C1923 ) C1907_=_C1924( C1907 C1924 ) C1907_=_C1925( C1907 C1925 ) C1907_=_C1926( C1907 C1926 ) C1907_=_C1927( C1907 C1927 ) C1907_=_C1928( C1907 C1928 ) \nC1908_=_C1909( C1908 C1909 ) C1908_=_C1910( C1908 C1910 ) C1908_=_C1911( C1908 C1911 ) C1908_=_C1912( C1908 C1912 ) C1908_=_C1913( C1908 C1913 ) C1908_=_C1914( C1908 C1914 ) \nC1908_=_C1915( C1908 C1915 ) C1908_=_C1916( C1908 C1916 ) C1908_=_C1917( C1908 C1917 ) C1908_=_C1918( C1908 C1918 ) C1908_=_C1919( C1908 C1919 ) C1908_=_C1920( C1908 C1920 ) \nC1908_=_C1921( C1908 C1921 ) C1908_=_C1922( C1908 C1922 ) C1908_=_C1923( C1908 C1923 ) C1908_=_C1924( C1908 C1924 ) C1908_=_C1925( C1908 C1925 ) C1908_=_C1926( C1908 C1926 ) \nC1908_=_C1927( C1908 C1927 ) C1908_=_C1928( C1908 C1928 ) C1909_=_C1910( C1909 C1910 ) C1909_=_C1911( C1909 C1911 ) C1909_=_C1912( C1909 C1912 ) C1909_=_C1913( C1909 C1913 ) \nC1909_=_C1914( C1909 C1914 ) C1909_=_C1915( C1909 C1915 ) C1909_=_C1916( C1909 C1916 ) C1909_=_C1917( C1909 C1917 ) C1909_=_C1918( C1909 C1918 ) C1909_=_C1919( C1909 C1919 ) \nC1909_=_C1920( C1909 C1920 ) C1909_=_C1921( C1909 C1921 ) C1909_=_C1922( C1909 C1922 ) C1909_=_C1923( C1909 C1923 ) C1909_=_C1924( C1909 C1924 ) C1909_=_C1925( C1909 C1925 ) \nC1909_=_C1926( C1909 C1926 ) C1909_=_C1927( C1909 C1927 ) C1909_=_C1928( C1909 C1928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1926( C1910 C1926 ) C1910_=_C1927( C1910 C1927 ) C1910_=_C1928( C1910 C1928 ) C1910_=_C2017( C1910 C2017 ) C1910_=_C2058( C1910 C2058 ) C1910_=_C2220( C1910 C2220 ) \nC1910_=_C2905( C1910 C2905 ) C1910_=_C2906( C1910 C2906 ) C1910_=_C2907( C1910 C2907 ) C1910_=_C2908( C1910 C2908 ) C1910_=_C2909( C1910 C2909 ) C1910_=_C2910( C1910 C2910 ) \nC1910_=_C2911( C1910 C2911 ) C1910_=_C2912( C1910 C2912 ) C1910_=_C2913( C1910 C2913 ) C1910_=_C2914( C1910 C2914 ) C1910_=_C2915( C1910 C2915 ) C1910_=_C2916( C1910 C2916 ) \nC1910_=_C2917( C1910 C2917 ) C1910_=_C2918( C1910 C2918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1928( C1911 C1928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3_=_C1928( C1913 C1928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2906( C1915 C2906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2907( C1916 C2907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2908( C1917 C2908 ) C1918_=_C1919( C1918 C1919 ) C1918_=_C1920( C1918 C1920 ) C1918_=_C1921( C1918 C1921 ) C1918_=_C1922( C1918 C1922 ) C1918_=_C1923( C1918 C1923 ) \nC1918_=_C1924( C1918 C1924 ) C1918_=_C1925( C1918 C1925 ) C1918_=_C1926( C1918 C1926 ) C1918_=_C1927( C1918 C1927 ) C1918_=_C1928( C1918 C1928 ) C1919_=_C1920( C1919 C1920 ) \nC1919_=_C1921( C1919 C1921 ) C1919_=_C1922( C1919 C1922 ) C1919_=_C1923( C1919 C1923 ) C1919_=_C1924( C1919 C1924 ) C1919_=_C1925( C1919 C1925 ) C1919_=_C1926( C1919 C1926 ) \nC1919_=_C1927( C1919 C1927 ) C1919_=_C1928( C1919 C1928 ) C1919_=_C2910( C1919 C2910 ) C1920_=_C1921( C1920 C1921 ) C1920_=_C1922( C1920 C1922 ) C1920_=_C1923( C1920 C1923 ) \nC1920_=_C1924( C1920 C1924 ) C1920_=_C1925( C1920 C1925 ) C1920_=_C1926( C1920 C1926 ) C1920_=_C1927( C1920 C1927 ) C1920_=_C1928( C1920 C1928 ) C1921_=_C1922( C1921 C1922 ) \nC1921_=_C1923( C1921 C1923 ) C1921_=_C1924( C1921 C1924 ) C1921_=_C1925( C1921 C1925 ) C1921_=_C1926( C1921 C1926 ) C1921_=_C1927( C1921 C1927 ) C1921_=_C1928( C1921 C1928 ) \nC1922_=_C1923( C1922 C1923 ) C1922_=_C1924( C1922 C1924 ) C1922_=_C1925( C1922 C1925 ) C1922_=_C1926( C1922 C1926 ) C1922_=_C1927( C1922 C1927 ) C1922_=_C1928( C1922 C1928 ) \nC1922_=_C2912( C1922 C2912 ) C1923_=_C1924( C1923 C1924 ) C1923_=_C1925( C1923 C1925 ) C1923_=_C1926( C1923 C1926 ) C1923_=_C1927( C1923 C1927 ) C1923_=_C1928( C1923 C1928 ) \nC1924_=_C1925( C1924 C1925 ) C1924_=_C1926( C1924 C1926 ) C1924_=_C1927( C1924 C1927 ) C1924_=_C1928( C1924 C1928 ) C1925_=_C1926( C1925 C1926 ) C1925_=_C1927( C1925 C1927 ) \nC1925_=_C1928( C1925 C1928 ) C1926_=_C1927( C1926 C1927 ) C1926_=_C1928( C1926 C1928 ) C1927_=_C1928( C1927 C1928 ) C1927_=_C2917( C1927 C2917 ) C2017_=_C2058( C2017 C2058 ) \nC2017_=_C2220( C2017 C2220 ) C2017_=_C2905( C2017 C2905 ) C2017_=_C2906( C2017 C2906 ) C2017_=_C2907( C2017 C2907 ) C2017_=_C2908( C2017 C2908 ) C2017_=_C2909( C2017 C2909 ) \nC2017_=_C2910( C2017 C2910 ) C2017_=_C2911( C2017 C2911 ) C2017_=_C2912( C2017 C2912 ) C2017_=_C2913( C2017 C2913 ) C2017_=_C2914( C2017 C2914 ) C2017_=_C2915( C2017 C2915 ) \nC2017_=_C2916( C2017 C2916 ) C2017_=_C2917( C2017 C2917 ) C2017_=_C2918( C2017 C2918 ) C2058_=_C2220( C2058 C2220 ) C2058_=_C2905( C2058 C2905 ) C2058_=_C2906( C2058 C2906 ) \nC2058_=_C2907( C2058 C2907 ) C2058_=_C2908( C2058 C2908 ) C2058_=_C2909( C2058 C2909 ) C2058_=_C2910( C2058 C2910 ) C2058_=_C2911( C2058 C2911 ) C2058_=_C2912( C2058 C2912 ) \nC2058_=_C2913( C2058 C2913 ) C2058_=_C2914( C2058 C2914 ) C2058_=_C2915( C2058 C2915 ) C2058_=_C2916( C2058 C2916 ) C2058_=_C2917( C2058 C2917 ) C2058_=_C2918( C2058 C2918 ) \nC2220_=_C2905( C2220 C2905 ) C2220_=_C2906( C2220 C2906 ) C2220_=_C2907( C2220 C2907 ) C2220_=_C2908( C2220 C2908 ) C2220_=_C2909( C2220 C2909 ) C2220_=_C2910( C2220 C2910 ) \nC2220_=_C2911( C2220 C2911 ) C2220_=_C2912( C2220 C2912 ) C2220_=_C2913( C2220 C2913 ) C2220_=_C2914( C2220 C2914 ) C2220_=_C2915( C2220 C2915 ) C2220_=_C2916( C2220 C2916 ) \nC2220_=_C2917( C2220 C2917 ) C2220_=_C2918( C2220 C2918 ) C2905_=_C2906( C2905 C2906 ) C2905_=_C2907( C2905 C2907 ) C2905_=_C2908( C2905 C2908 ) C2905_=_C2909( C2905 C2909 ) \nC2905_=_C2910( C2905 C2910 ) C2905_=_C2911( C2905 C2911 ) C2905_=_C2912( C2905 C2912 ) C2905_=_C2913( C2905 C2913 ) C2905_=_C2914( C2905 C2914 ) C2905_=_C2915( C2905 C2915 ) \nC2905_=_C2916(</w:t>
      </w:r>
    </w:p>
    <w:p>
      <w:pPr>
        <w:pStyle w:val="PreformattedText"/>
        <w:bidi w:val="0"/>
        <w:spacing w:before="0" w:after="0"/>
        <w:jc w:val="left"/>
        <w:rPr/>
      </w:pPr>
      <w:r>
        <w:rPr/>
        <w:t xml:space="preserve"> </w:t>
      </w:r>
      <w:r>
        <w:rPr/>
        <w:t>C2905 C2916 ) C2905_=_C2917( C2905 C2917 ) C2905_=_C2918( C2905 C2918 ) C2906_=_C2907( C2906 C2907 ) C2906_=_C2908( C2906 C2908 ) C2906_=_C2909( C2906 C2909 ) \nC2906_=_C2910( C2906 C2910 ) C2906_=_C2911( C2906 C2911 ) C2906_=_C2912( C2906 C2912 ) C2906_=_C2913( C2906 C2913 ) C2906_=_C2914( C2906 C2914 ) C2906_=_C2915( C2906 C2915 ) \nC2906_=_C2916( C2906 C2916 ) C2906_=_C2917( C2906 C2917 ) C2906_=_C2918( C2906 C2918 ) C2907_=_C2908( C2907 C2908 ) C2907_=_C2909( C2907 C2909 ) C2907_=_C2910( C2907 C2910 ) \nC2907_=_C2911( C2907 C2911 ) C2907_=_C2912( C2907 C2912 ) C2907_=_C2913( C2907 C2913 ) C2907_=_C2914( C2907 C2914 ) C2907_=_C2915( C2907 C2915 ) C2907_=_C2916( C2907 C2916 ) \nC2907_=_C2917( C2907 C2917 ) C2907_=_C2918( C2907 C2918 ) C2908_=_C2909( C2908 C2909 ) C2908_=_C2910( C2908 C2910 ) C2908_=_C2911( C2908 C2911 ) C2908_=_C2912( C2908 C2912 ) \nC2908_=_C2913( C2908 C2913 ) C2908_=_C2914( C2908 C2914 ) C2908_=_C2915( C2908 C2915 ) C2908_=_C2916( C2908 C2916 ) C2908_=_C2917( C2908 C2917 ) C2908_=_C2918( C2908 C2918 ) \nC2909_=_C2910( C2909 C2910 ) C2909_=_C2911( C2909 C2911 ) C2909_=_C2912( C2909 C2912 ) C2909_=_C2913( C2909 C2913 ) C2909_=_C2914( C2909 C2914 ) C2909_=_C2915( C2909 C2915 ) \nC2909_=_C2916( C2909 C2916 ) C2909_=_C2917( C2909 C2917 ) C2909_=_C2918( C2909 C2918 ) C2910_=_C2911( C2910 C2911 ) C2910_=_C2912( C2910 C2912 ) C2910_=_C2913( C2910 C2913 ) \nC2910_=_C2914( C2910 C2914 ) C2910_=_C2915( C2910 C2915 ) C2910_=_C2916( C2910 C2916 ) C2910_=_C2917( C2910 C2917 ) C2910_=_C2918( C2910 C2918 ) C2911_=_C2912( C2911 C2912 ) \nC2911_=_C2913( C2911 C2913 ) C2911_=_C2914( C2911 C2914 ) C2911_=_C2915( C2911 C2915 ) C2911_=_C2916( C2911 C2916 ) C2911_=_C2917( C2911 C2917 ) C2911_=_C2918( C2911 C2918 ) \nC2912_=_C2913( C2912 C2913 ) C2912_=_C2914( C2912 C2914 ) C2912_=_C2915( C2912 C2915 ) C2912_=_C2916( C2912 C2916 ) C2912_=_C2917( C2912 C2917 ) C2912_=_C2918( C2912 C2918 ) \nC2913_=_C2914( C2913 C2914 ) C2913_=_C2915( C2913 C2915 ) C2913_=_C2916( C2913 C2916 ) C2913_=_C2917( C2913 C2917 ) C2913_=_C2918( C2913 C2918 ) C2914_=_C2915( C2914 C2915 ) \nC2914_=_C2916( C2914 C2916 ) C2914_=_C2917( C2914 C2917 ) C2914_=_C2918( C2914 C2918 ) C2915_=_C2916( C2915 C2916 ) C2915_=_C2917( C2915 C2917 ) C2915_=_C2918( C2915 C2918 ) \nC2916_=_C2917( C2916 C2917 ) C2916_=_C2918( C2916 C2918 ) C2917_=_C2918( C2917 C2918 ) "];121-&gt;177[label="52: C554 C575 C711 C948 C963 \nC1555 C1601 C1605 C1628 C1646 C1692 \nC1802 C1805 C1906 C1907 C1908 C1909 \nC1911 C1912 C1913 C1914 C1915 C1916 \nC1917 C1918 C1919 C1920 C1921 C1922 \nC1923 C1924 C1925 C1926 C1927 C1928 \nC2017 C2058 C2220 C2905 C2906 C2907 \nC2908 C2909 C2910 C2911 C2912 C2913 \nC2914 C2915 C2916 C2917 C2918 \n658: C554_=_C575 ,C554_=_C711 ,C554_=_C948 ,C554_=_C1605 ,C554_=_C1628 ,\nC554_=_C1646 ,C554_=_C1692 ,C554_=_C1805 ,C554_=_C2017 ,C554_=_C2058 ,C554_=_C2220 ,\nC554_=_C2905 ,C554_=_C2906 ,C554_=_C2907 ,C554_=_C2908 ,C554_=_C2909 ,C554_=_C2910 ,\nC554_=_C2911 ,C554_=_C2912 ,C554_=_C2913 ,C554_=_C2914 ,C554_=_C2915 ,C554_=_C2916 ,\nC554_=_C2917 ,C554_=_C2918 ,C575_=_C711 ,C575_=_C948 ,C575_=_C1605 ,C575_=_C1628 ,\nC575_=_C1646 ,C575_=_C1692 ,C575_=_C1805 ,C575_=_C2017 ,C575_=_C2058 ,C575_=_C2220 ,\nC575_=_C2905 ,C575_=_C2906 ,C575_=_C2907 ,C575_=_C2908 ,C575_=_C2909 ,C575_=_C2910 ,\nC575_=_C2911 ,C575_=_C2912 ,C575_=_C2913 ,C575_=_C2914 ,C575_=_C2915 ,C575_=_C2916 ,\nC575_=_C2917 ,C575_=_C2918 ,C711_=_C948 ,C711_=_C1605 ,C711_=_C1628 ,C711_=_C1646 ,\nC711_=_C1692 ,C711_=_C1805 ,C711_=_C2017 ,C711_=_C2058 ,C711_=_C2220 ,C711_=_C2905 ,\nC711_=_C2906 ,C711_=_C2907 ,C711_=_C2908 ,C711_=_C2909 ,C711_=_C2910 ,C711_=_C2911 ,\nC711_=_C2912 ,C711_=_C2913 ,C711_=_C2914 ,C711_=_C2915 ,C711_=_C2916 ,C711_=_C2917 ,\nC711_=_C2918 ,C948_=_C1605 ,C948_=_C1628 ,C948_=_C1646 ,C948_=_C1692 ,C948_=_C1805 ,\nC948_=_C2017 ,C948_=_C2058 ,C948_=_C2220 ,C948_=_C2905 ,C948_=_C2906 ,C948_=_C2907 ,\nC948_=_C2908 ,C948_=_C2909 ,C948_=_C2910 ,C948_=_C2911 ,C948_=_C2912 ,C948_=_C2913 ,\nC948_=_C2914 ,C948_=_C2915 ,C948_=_C2916 ,C948_=_C2917 ,C948_=_C2918 ,C963_=_C1555 ,\nC963_=_C1601 ,C963_=_C1802 ,C963_=_C1906 ,C963_=_C1907 ,C963_=_C1908 ,C963_=_C1909 ,\nC963_=_C1911 ,C963_=_C1912 ,C963_=_C1913 ,C963_=_C1914 ,C963_=_C1915 ,C963_=_C1916 ,\nC963_=_C1917 ,C963_=_C1918 ,C963_=_C1919 ,C963_=_C1920 ,C963_=_C1921 ,C963_=_C1922 ,\nC963_=_C1923 ,C963_=_C1924 ,C963_=_C1925 ,C963_=_C1926 ,C963_=_C1927 ,C963_=_C1928 ,\nC1555_=_C1601 ,C1555_=_C1802 ,C1555_=_C1906 ,C1555_=_C1907 ,C1555_=_C1908 ,C1555_=_C1909 ,\nC1555_=_C1911 ,C1555_=_C1912 ,C1555_=_C1913 ,C1555_=_C1914 ,C1555_=_C1915 ,C1555_=_C1916 ,\nC1555_=_C1917 ,C1555_=_C1918 ,C1555_=_C1919 ,C1555_=_C1920 ,C1555_=_C1921 ,C1555_=_C1922 ,\nC1555_=_C1923 ,C1555_=_C1924 ,C1555_=_C1925 ,C1555_=_C1926 ,C1555_=_C1927 ,C1555_=_C1928 ,\nC1601_=_C1605 ,C1601_=_C1802 ,C1601_=_C1906 ,C1601_=_C1907 ,C1601_=_C1908 ,C1601_=_C1909 ,\nC1601_=_C1911 ,C1601_=_C1912 ,C1601_=_C1913 ,C1601_=_C1914 ,C1601_=_C1915 ,C1601_=_C1916 ,\nC1601_=_C1917 ,C1601_=_C1918 ,C1601_=_C1919 ,C1601_=_C1920 ,C1601_=_C1921 ,C1601_=_C1922 ,\nC1601_=_C1923 ,C1601_=_C1924 ,C1601_=_C1925 ,C1601_=_C1926 ,C1601_=_C1927 ,C1601_=_C1928 ,\nC1605_=_C1628 ,C1605_=_C1646 ,C1605_=_C1692 ,C1605_=_C1805 ,C1605_=_C2017 ,C1605_=_C2058 ,\nC1605_=_C2220 ,C1605_=_C2905 ,C1605_=_C2906 ,C1605_=_C2907 ,C1605_=_C2908 ,C1605_=_C2909 ,\nC1605_=_C2910 ,C1605_=_C2911 ,C1605_=_C2912 ,C1605_=_C2913 ,C1605_=_C2914 ,C1605_=_C2915 ,\nC1605_=_C2916 ,C1605_=_C2917 ,C1605_=_C2918 ,C1628_=_C1646 ,C1628_=_C1692 ,C1628_=_C1805 ,\nC1628_=_C2017 ,C1628_=_C2058 ,C1628_=_C2220 ,C1628_=_C2905 ,C1628_=_C2906 ,C1628_=_C2907 ,\nC1628_=_C2908 ,C1628_=_C2909 ,C1628_=_C2910 ,C1628_=_C2911 ,C1628_=_C2912 ,C1628_=_C2913 ,\nC1628_=_C2914 ,C1628_=_C2915 ,C1628_=_C2916 ,C1628_=_C2917 ,C1628_=_C2918 ,C1646_=_C1692 ,\nC1646_=_C1805 ,C1646_=_C2017 ,C1646_=_C2058 ,C1646_=_C2220 ,C1646_=_C2905 ,C1646_=_C2906 ,\nC1646_=_C2907 ,C1646_=_C2908 ,C1646_=_C2909 ,C1646_=_C2910 ,C1646_=_C2911 ,C1646_=_C2912 ,\nC1646_=_C2913 ,C1646_=_C2914 ,C1646_=_C2915 ,C1646_=_C2916 ,C1646_=_C2917 ,C1646_=_C2918 ,\nC1692_=_C1805 ,C1692_=_C2017 ,C1692_=_C2058 ,C1692_=_C2220 ,C1692_=_C2905 ,C1692_=_C2906 ,\nC1692_=_C2907 ,C1692_=_C2908 ,C1692_=_C2909 ,C1692_=_C2910 ,C1692_=_C2911 ,C1692_=_C2912 ,\nC1692_=_C2913 ,C1692_=_C2914 ,C1692_=_C2915 ,C1692_=_C2916 ,C1692_=_C2917 ,C1692_=_C2918 ,\nC1802_=_C1805 ,C1802_=_C1906 ,C1802_=_C1907 ,C1802_=_C1908 ,C1802_=_C1909 ,C1802_=_C1911 ,\nC1802_=_C1912 ,C1802_=_C1913 ,C1802_=_C1914 ,C1802_=_C1915 ,C1802_=_C1916 ,C1802_=_C1917 ,\nC1802_=_C1918 ,C1802_=_C1919 ,C1802_=_C1920 ,C1802_=_C1921 ,C1802_=_C1922 ,C1802_=_C1923 ,\nC1802_=_C1924 ,C1802_=_C1925 ,C1802_=_C1926 ,C1802_=_C1927 ,C1802_=_C1928 ,C1805_=_C2017 ,\nC1805_=_C2058 ,C1805_=_C2220 ,C1805_=_C2905 ,C1805_=_C2906 ,C1805_=_C2907 ,C1805_=_C2908 ,\nC1805_=_C2909 ,C1805_=_C2910 ,C1805_=_C2911 ,C1805_=_C2912 ,C1805_=_C2913 ,C1805_=_C2914 ,\nC1805_=_C2915 ,C1805_=_C2916 ,C1805_=_C2917 ,C1805_=_C2918 ,C1906_=_C1907 ,C1906_=_C1908 ,\nC1906_=_C1909 ,C1906_=_C1911 ,C1906_=_C1912 ,C1906_=_C1913 ,C1906_=_C1914 ,C1906_=_C1915 ,\nC1906_=_C1916 ,C1906_=_C1917 ,C1906_=_C1918 ,C1906_=_C1919 ,C1906_=_C1920 ,C1906_=_C1921 ,\nC1906_=_C1922 ,C1906_=_C1923 ,C1906_=_C1924 ,C1906_=_C1925 ,C1906_=_C1926 ,C1906_=_C1927 ,\nC1906_=_C1928 ,C1907_=_C1908 ,C1907_=_C1909 ,C1907_=_C1911 ,C1907_=_C1912 ,C1907_=_C1913 ,\nC1907_=_C1914 ,C1907_=_C1915 ,C1907_=_C1916 ,C1907_=_C1917 ,C1907_=_C1918 ,C1907_=_C1919 ,\nC1907_=_C1920 ,C1907_=_C1921 ,C1907_=_C1922 ,C1907_=_C1923 ,C1907_=_C1924 ,C1907_=_C1925 ,\nC1907_=_C1926 ,C1907_=_C1927 ,C1907_=_C1928 ,C1908_=_C1909 ,C1908_=_C1911 ,C1908_=_C1912 ,\nC1908_=_C1913 ,C1908_=_C1914 ,C1908_=_C1915 ,C1908_=_C1916 ,C1908_=_C1917 ,C1908_=_C1918 ,\nC1908_=_C1919 ,C1908_=_C1920 ,C1908_=_C1921 ,C1908_=_C1922 ,C1908_=_C1923 ,C1908_=_C1924 ,\nC1908_=_C1925 ,C1908_=_C1926 ,C1908_=_C1927 ,C1908_=_C1928 ,C1909_=_C1911 ,C1909_=_C1912 ,\nC1909_=_C1913 ,C1909_=_C1914 ,C1909_=_C1915 ,C1909_=_C1916 ,C1909_=_C1917 ,C1909_=_C1918 ,\nC1909_=_C1919 ,C1909_=_C1920 ,C1909_=_C1921 ,C1909_=_C1922 ,C1909_=_C1923 ,C1909_=_C1924 ,\nC1909_=_C1925 ,C1909_=_C1926 ,C1909_=_C1927 ,C1909_=_C1928 ,C1911_=_C1912 ,C1911_=_C1913 ,\nC1911_=_C1914 ,C1911_=_C1915 ,C1911_=_C1916 ,C1911_=_C1917 ,C1911_=_C1918 ,C1911_=_C1919 ,\nC1911_=_C1920 ,C1911_=_C1921 ,C1911_=_C1922 ,C1911_=_C1923 ,C1911_=_C1924 ,C1911_=_C1925 ,\nC1911_=_C1926 ,C1911_=_C1927 ,C1911_=_C1928 ,C1912_=_C1913 ,C1912_=_C1914 ,C1912_=_C1915 ,\nC1912_=_C1916 ,C1912_=_C1917 ,C1912_=_C1918 ,C1912_=_C1919 ,C1912_=_C1920 ,C1912_=_C1921 ,\nC1912_=_C1922 ,C1912_=_C1923 ,C1912_=_C1924 ,C1912_=_C1925 ,C1912_=_C1926 ,C1912_=_C1927 ,\nC1912_=_C1928 ,C1913_=_C1914 ,C1913_=_C1915 ,C1913_=_C1916 ,C1913_=_C1917 ,C1913_=_C1918 ,\nC1913_=_C1919 ,C1913_=_C1920 ,C1913_=_C1921 ,C1913_=_C1922 ,C1913_=_C1923 ,C1913_=_C1924 ,\nC1913_=_C1925 ,C1913_=_C1926 ,C1913_=_C1927 ,C1913_=_C1928 ,C1914_=_C1915 ,C1914_=_C1916 ,\nC1914_=_C1917 ,C1914_=_C1918 ,C1914_=_C1919 ,C1914_=_C1920 ,C1914_=_C1921 ,C1914_=_C1922 ,\nC1914_=_C1923 ,C1914_=_C1924 ,C1914_=_C1925 ,C1914_=_C1926 ,C1914_=_C1927 ,C1914_=_C1928 ,\nC1915_=_C1916 ,C1915_=_C1917 ,C1915_=_C1918 ,C1915_=_C1919 ,C1915_=_C1920 ,C1915_=_C1921 ,\nC1915_=_C1922 ,C1915_=_C1923 ,C1915_=_C1924 ,C1915_=_C1925 ,C1915_=_C1926 ,C1915_=_C1927 ,\nC1915_=_C1928 ,C1915_=_C2906 ,C1916_=_C1917 ,C1916_=_C1918 ,C1916_=_C1919 ,C1916_=_C1920 ,\nC1916_=_C1921 ,C1916_=_C1922 ,C1916_=_C1923 ,C1916_=_C1924 ,C1916_=_C1925 ,C1916_=_C1926 ,\nC1916_=_C1927 ,C1916_=_C1928 ,C1916_=_C2907 ,C1917_=_C1918 ,C1917_=_C1919 ,C1917_=_C1920 ,\nC1917_=_C1921 ,C1917_=_C1922 ,C1917_=_C1923 ,C1917_=_C1924 ,C1917_=_C1925 ,C1917_=_C1926 ,\nC1917_=_C1927 ,C1917_=_C1928 ,C1917_=_C2908 ,C1918_=_C1919 ,C1918_=_C1920 ,C1918_=_C1921 ,\nC1918_=_C1922 ,C1918_=_C1923 ,C1918_=_C1924 ,C1918_=_C1925 ,C1918_=_C1926 ,C1918_=_C1927 ,\nC1918_=_C1928 ,C1919_=_C1920 ,C1919_=_C1921 ,C1919_=_C1922</w:t>
      </w:r>
    </w:p>
    <w:p>
      <w:pPr>
        <w:pStyle w:val="PreformattedText"/>
        <w:bidi w:val="0"/>
        <w:spacing w:before="0" w:after="0"/>
        <w:jc w:val="left"/>
        <w:rPr/>
      </w:pPr>
      <w:r>
        <w:rPr/>
        <w:t xml:space="preserve"> </w:t>
      </w:r>
      <w:r>
        <w:rPr/>
        <w:t>,C1919_=_C1923 ,C1919_=_C1924 ,\nC1919_=_C1925 ,C1919_=_C1926 ,C1919_=_C1927 ,C1919_=_C1928 ,C1919_=_C2910 ,C1920_=_C1921 ,\nC1920_=_C1922 ,C1920_=_C1923 ,C1920_=_C1924 ,C1920_=_C1925 ,C1920_=_C1926 ,C1920_=_C1927 ,\nC1920_=_C1928 ,C1921_=_C1922 ,C1921_=_C1923 ,C1921_=_C1924 ,C1921_=_C1925 ,C1921_=_C1926 ,\nC1921_=_C1927 ,C1921_=_C1928 ,C1922_=_C1923 ,C1922_=_C1924 ,C1922_=_C1925 ,C1922_=_C1926 ,\nC1922_=_C1927 ,C1922_=_C1928 ,C1922_=_C2912 ,C1923_=_C1924 ,C1923_=_C1925 ,C1923_=_C1926 ,\nC1923_=_C1927 ,C1923_=_C1928 ,C1924_=_C1925 ,C1924_=_C1926 ,C1924_=_C1927 ,C1924_=_C1928 ,\nC1925_=_C1926 ,C1925_=_C1927 ,C1925_=_C1928 ,C1926_=_C1927 ,C1926_=_C1928 ,C1927_=_C1928 ,\nC1927_=_C2917 ,C2017_=_C2058 ,C2017_=_C2220 ,C2017_=_C2905 ,C2017_=_C2906 ,C2017_=_C2907 ,\nC2017_=_C2908 ,C2017_=_C2909 ,C2017_=_C2910 ,C2017_=_C2911 ,C2017_=_C2912 ,C2017_=_C2913 ,\nC2017_=_C2914 ,C2017_=_C2915 ,C2017_=_C2916 ,C2017_=_C2917 ,C2017_=_C2918 ,C2058_=_C2220 ,\nC2058_=_C2905 ,C2058_=_C2906 ,C2058_=_C2907 ,C2058_=_C2908 ,C2058_=_C2909 ,C2058_=_C2910 ,\nC2058_=_C2911 ,C2058_=_C2912 ,C2058_=_C2913 ,C2058_=_C2914 ,C2058_=_C2915 ,C2058_=_C2916 ,\nC2058_=_C2917 ,C2058_=_C2918 ,C2220_=_C2905 ,C2220_=_C2906 ,C2220_=_C2907 ,C2220_=_C2908 ,\nC2220_=_C2909 ,C2220_=_C2910 ,C2220_=_C2911 ,C2220_=_C2912 ,C2220_=_C2913 ,C2220_=_C2914 ,\nC2220_=_C2915 ,C2220_=_C2916 ,C2220_=_C2917 ,C2220_=_C2918 ,C2905_=_C2906 ,C2905_=_C2907 ,\nC2905_=_C2908 ,C2905_=_C2909 ,C2905_=_C2910 ,C2905_=_C2911 ,C2905_=_C2912 ,C2905_=_C2913 ,\nC2905_=_C2914 ,C2905_=_C2915 ,C2905_=_C2916 ,C2905_=_C2917 ,C2905_=_C2918 ,C2906_=_C2907 ,\nC2906_=_C2908 ,C2906_=_C2909 ,C2906_=_C2910 ,C2906_=_C2911 ,C2906_=_C2912 ,C2906_=_C2913 ,\nC2906_=_C2914 ,C2906_=_C2915 ,C2906_=_C2916 ,C2906_=_C2917 ,C2906_=_C2918 ,C2907_=_C2908 ,\nC2907_=_C2909 ,C2907_=_C2910 ,C2907_=_C2911 ,C2907_=_C2912 ,C2907_=_C2913 ,C2907_=_C2914 ,\nC2907_=_C2915 ,C2907_=_C2916 ,C2907_=_C2917 ,C2907_=_C2918 ,C2908_=_C2909 ,C2908_=_C2910 ,\nC2908_=_C2911 ,C2908_=_C2912 ,C2908_=_C2913 ,C2908_=_C2914 ,C2908_=_C2915 ,C2908_=_C2916 ,\nC2908_=_C2917 ,C2908_=_C2918 ,C2909_=_C2910 ,C2909_=_C2911 ,C2909_=_C2912 ,C2909_=_C2913 ,\nC2909_=_C2914 ,C2909_=_C2915 ,C2909_=_C2916 ,C2909_=_C2917 ,C2909_=_C2918 ,C2910_=_C2911 ,\nC2910_=_C2912 ,C2910_=_C2913 ,C2910_=_C2914 ,C2910_=_C2915 ,C2910_=_C2916 ,C2910_=_C2917 ,\nC2910_=_C2918 ,C2911_=_C2912 ,C2911_=_C2913 ,C2911_=_C2914 ,C2911_=_C2915 ,C2911_=_C2916 ,\nC2911_=_C2917 ,C2911_=_C2918 ,C2912_=_C2913 ,C2912_=_C2914 ,C2912_=_C2915 ,C2912_=_C2916 ,\nC2912_=_C2917 ,C2912_=_C2918 ,C2913_=_C2914 ,C2913_=_C2915 ,C2913_=_C2916 ,C2913_=_C2917 ,\nC2913_=_C2918 ,C2914_=_C2915 ,C2914_=_C2916 ,C2914_=_C2917 ,C2914_=_C2918 ,C2915_=_C2916 ,\nC2915_=_C2917 ,C2915_=_C2918 ,C2916_=_C2917 ,C2916_=_C2918 ,C2917_=_C2918 ,"];178[shape=box, label="id:178 level: 6\n55: C478 C851 C1022 C1080 C1177 \nC1299 C1576 C1607 C1614 C1674 C1808 \nC1816 C1915 C1922 C2150 C2248 C2267 \nC2368 C2410 C2483 C2865 C2906 C2912 \nC3018 C3107 C3162 C3215 C3252 C3448 \nC3454 C3455 C3456 C3457 C3458 C3459 \nC3460 C3461 C3462 C3463 C3464 C3465 \nC3466 C3467 C3468 C3509 C3617 C3782 \nC3830 C3872 C3952 C3953 C3954 C3955 \nC3956 C3957 \n764: C478_=_C1022( C478 C1022 ) C478_=_C1177( C478 C1177 ) C478_=_C1299( C478 C1299 ) C478_=_C1607( C478 C1607 ) C478_=_C1674( C478 C1674 ) \nC478_=_C1808( C478 C1808 ) C478_=_C1915( C478 C1915 ) C478_=_C2150( C478 C2150 ) C478_=_C2483( C478 C2483 ) C478_=_C2865( C478 C2865 ) C478_=_C2906( C478 C2906 ) \nC478_=_C3107( C478 C3107 ) C478_=_C3454( C478 C3454 ) C478_=_C3455( C478 C3455 ) C478_=_C3456( C478 C3456 ) C478_=_C3457( C478 C3457 ) C478_=_C3458( C478 C3458 ) \nC478_=_C3459( C478 C3459 ) C478_=_C3460( C478 C3460 ) C478_=_C3461( C478 C3461 ) C478_=_C3462( C478 C3462 ) C478_=_C3463( C478 C3463 ) C478_=_C3464( C478 C3464 ) \nC478_=_C3465( C478 C3465 ) C478_=_C3466( C478 C3466 ) C478_=_C3467( C478 C3467 ) C478_=_C3468( C478 C3468 ) C851_=_C1080( C851 C1080 ) C851_=_C1576( C851 C1576 ) \nC851_=_C1614( C851 C1614 ) C851_=_C1816( C851 C1816 ) C851_=_C1922( C851 C1922 ) C851_=_C2248( C851 C2248 ) C851_=_C2267( C851 C2267 ) C851_=_C2368( C851 C2368 ) \nC851_=_C2410( C851 C2410 ) C851_=_C2912( C851 C2912 ) C851_=_C3018( C851 C3018 ) C851_=_C3162( C851 C3162 ) C851_=_C3215( C851 C3215 ) C851_=_C3252( C851 C3252 ) \nC851_=_C3448( C851 C3448 ) C851_=_C3462( C851 C3462 ) C851_=_C3509( C851 C3509 ) C851_=_C3617( C851 C3617 ) C851_=_C3782( C851 C3782 ) C851_=_C3830( C851 C3830 ) \nC851_=_C3872( C851 C3872 ) C851_=_C3952( C851 C3952 ) C851_=_C3953( C851 C3953 ) C851_=_C3954( C851 C3954 ) C851_=_C3955( C851 C3955 ) C851_=_C3956( C851 C3956 ) \nC851_=_C3957( C851 C3957 ) C1022_=_C1177( C1022 C1177 ) C1022_=_C1299( C1022 C1299 ) C1022_=_C1607( C1022 C1607 ) C1022_=_C1674( C1022 C1674 ) C1022_=_C1808( C1022 C1808 ) \nC1022_=_C1915( C1022 C1915 ) C1022_=_C2150( C1022 C2150 ) C1022_=_C2483( C1022 C2483 ) C1022_=_C2865( C1022 C2865 ) C1022_=_C2906( C1022 C2906 ) C1022_=_C3107( C1022 C3107 ) \nC1022_=_C3454( C1022 C3454 ) C1022_=_C3455( C1022 C3455 ) C1022_=_C3456( C1022 C3456 ) C1022_=_C3457( C1022 C3457 ) C1022_=_C3458( C1022 C3458 ) C1022_=_C3459( C1022 C3459 ) \nC1022_=_C3460( C1022 C3460 ) C1022_=_C3461( C1022 C3461 ) C1022_=_C3462( C1022 C3462 ) C1022_=_C3463( C1022 C3463 ) C1022_=_C3464( C1022 C3464 ) C1022_=_C3465( C1022 C3465 ) \nC1022_=_C3466( C1022 C3466 ) C1022_=_C3467( C1022 C3467 ) C1022_=_C3468( C1022 C3468 ) C1080_=_C1576( C1080 C1576 ) C1080_=_C1614( C1080 C1614 ) C1080_=_C1816( C1080 C1816 ) \nC1080_=_C1922( C1080 C1922 ) C1080_=_C2248( C1080 C2248 ) C1080_=_C2267( C1080 C2267 ) C1080_=_C2368( C1080 C2368 ) C1080_=_C2410( C1080 C2410 ) C1080_=_C2912( C1080 C2912 ) \nC1080_=_C3018( C1080 C3018 ) C1080_=_C3162( C1080 C3162 ) C1080_=_C3215( C1080 C3215 ) C1080_=_C3252( C1080 C3252 ) C1080_=_C3448( C1080 C3448 ) C1080_=_C3462( C1080 C3462 ) \nC1080_=_C3509( C1080 C3509 ) C1080_=_C3617( C1080 C3617 ) C1080_=_C3782( C1080 C3782 ) C1080_=_C3830( C1080 C3830 ) C1080_=_C3872( C1080 C3872 ) C1080_=_C3952( C1080 C3952 ) \nC1080_=_C3953( C1080 C3953 ) C1080_=_C3954( C1080 C3954 ) C1080_=_C3955( C1080 C3955 ) C1080_=_C3956( C1080 C3956 ) C1080_=_C3957( C1080 C3957 ) C1177_=_C1299( C1177 C1299 ) \nC1177_=_C1607( C1177 C1607 ) C1177_=_C1674( C1177 C1674 ) C1177_=_C1808( C1177 C1808 ) C1177_=_C1915( C1177 C1915 ) C1177_=_C2150( C1177 C2150 ) C1177_=_C2483( C1177 C2483 ) \nC1177_=_C2865( C1177 C2865 ) C1177_=_C2906( C1177 C2906 ) C1177_=_C3107( C1177 C3107 ) C1177_=_C3454( C1177 C3454 ) C1177_=_C3455( C1177 C3455 ) C1177_=_C3456( C1177 C3456 ) \nC1177_=_C3457( C1177 C3457 ) C1177_=_C3458( C1177 C3458 ) C1177_=_C3459( C1177 C3459 ) C1177_=_C3460( C1177 C3460 ) C1177_=_C3461( C1177 C3461 ) C1177_=_C3462( C1177 C3462 ) \nC1177_=_C3463( C1177 C3463 ) C1177_=_C3464( C1177 C3464 ) C1177_=_C3465( C1177 C3465 ) C1177_=_C3466( C1177 C3466 ) C1177_=_C3467( C1177 C3467 ) C1177_=_C3468( C1177 C3468 ) \nC1299_=_C1607( C1299 C1607 ) C1299_=_C1674( C1299 C1674 ) C1299_=_C1808( C1299 C1808 ) C1299_=_C1915( C1299 C1915 ) C1299_=_C2150( C1299 C2150 ) C1299_=_C2483( C1299 C2483 ) \nC1299_=_C2865( C1299 C2865 ) C1299_=_C2906( C1299 C2906 ) C1299_=_C3107( C1299 C3107 ) C1299_=_C3454( C1299 C3454 ) C1299_=_C3455( C1299 C3455 ) C1299_=_C3456( C1299 C3456 ) \nC1299_=_C3457( C1299 C3457 ) C1299_=_C3458( C1299 C3458 ) C1299_=_C3459( C1299 C3459 ) C1299_=_C3460( C1299 C3460 ) C1299_=_C3461( C1299 C3461 ) C1299_=_C3462( C1299 C3462 ) \nC1299_=_C3463( C1299 C3463 ) C1299_=_C3464( C1299 C3464 ) C1299_=_C3465( C1299 C3465 ) C1299_=_C3466( C1299 C3466 ) C1299_=_C3467( C1299 C3467 ) C1299_=_C3468( C1299 C3468 ) \nC1576_=_C1614( C1576 C1614 ) C1576_=_C1816( C1576 C1816 ) C1576_=_C1922( C1576 C1922 ) C1576_=_C2248( C1576 C2248 ) C1576_=_C2267( C1576 C2267 ) C1576_=_C2368( C1576 C2368 ) \nC1576_=_C2410( C1576 C2410 ) C1576_=_C2912( C1576 C2912 ) C1576_=_C3018( C1576 C3018 ) C1576_=_C3162( C1576 C3162 ) C1576_=_C3215( C1576 C3215 ) C1576_=_C3252( C1576 C3252 ) \nC1576_=_C3448( C1576 C3448 ) C1576_=_C3462( C1576 C3462 ) C1576_=_C3509( C1576 C3509 ) C1576_=_C3617( C1576 C3617 ) C1576_=_C3782( C1576 C3782 ) C1576_=_C3830( C1576 C3830 ) \nC1576_=_C3872( C1576 C3872 ) C1576_=_C3952( C1576 C3952 ) C1576_=_C3953( C1576 C3953 ) C1576_=_C3954( C1576 C3954 ) C1576_=_C3955( C1576 C3955 ) C1576_=_C3956( C1576 C3956 ) \nC1576_=_C3957( C1576 C3957 ) C1607_=_C1614( C1607 C1614 ) C1607_=_C1674( C1607 C1674 ) C1607_=_C1808( C1607 C1808 ) C1607_=_C1915( C1607 C1915 ) C1607_=_C2150( C1607 C2150 ) \nC1607_=_C2483( C1607 C2483 ) C1607_=_C2865( C1607 C2865 ) C1607_=_C2906( C1607 C2906 ) C1607_=_C3107( C1607 C3107 ) C1607_=_C3454( C1607 C3454 ) C1607_=_C3455( C1607 C3455 ) \nC1607_=_C3456( C1607 C3456 ) C1607_=_C3457( C1607 C3457 ) C1607_=_C3458( C1607 C3458 ) C1607_=_C3459( C1607 C3459 ) C1607_=_C3460( C1607 C3460 ) C1607_=_C3461( C1607 C3461 ) \nC1607_=_C3462( C1607 C3462 ) C1607_=_C3463( C1607 C3463 ) C1607_=_C3464( C1607 C3464 ) C1607_=_C3465( C1607 C3465 ) C1607_=_C3466( C1607 C3466 ) C1607_=_C3467( C1607 C3467 ) \nC1607_=_C3468( C1607 C3468 ) C1614_=_C1816( C1614 C1816 ) C1614_=_C1922( C1614 C1922 ) C1614_=_C2248( C1614 C2248 ) C1614_=_C2267( C1614 C2267 ) C1614_=_C2368( C1614 C2368 ) \nC1614_=_C2410( C1614 C2410 ) C1614_=_C2912( C1614 C2912 ) C1614_=_C3018( C1614 C3018 ) C1614_=_C3162( C1614 C3162 ) C1614_=_C3215( C1614 C3215 ) C1614_=_C3252( C1614 C3252 ) \nC1614_=_C3448( C1614 C3448 ) C1614_=_C3462( C1614 C3462 ) C1614_=_C3509( C1614 C3509 ) C1614_=_C3617( C1614 C3617 ) C1614_=_C3782( C1614 C3782 ) C1614_=_C3830( C1614 C3830 ) \nC1614_=_C3872( C1614 C3872 ) C1614_=_C3952( C1614 C3952 ) C1614_=_C3953( C1614 C3953 ) C1614_=_C3954( C1614 C3954 ) C1614_=_C3955( C1614 C3955 ) C1614_=_C3956( C1614 C3956 ) \nC1614_=_C3957( C1614 C3957 ) C1674_=_C1808( C1674 C1808 ) C1674_=_C1915( C1674 C1915 ) C1674_=_C2150( C1674 C2150 ) C1674_=_C2483( C1674 C2483 ) C1674_=_C2865( C1674 C2865 )</w:t>
      </w:r>
    </w:p>
    <w:p>
      <w:pPr>
        <w:pStyle w:val="PreformattedText"/>
        <w:bidi w:val="0"/>
        <w:spacing w:before="0" w:after="0"/>
        <w:jc w:val="left"/>
        <w:rPr/>
      </w:pPr>
      <w:r>
        <w:rPr/>
        <w:t xml:space="preserve"> </w:t>
      </w:r>
      <w:r>
        <w:rPr/>
        <w:t>\nC1674_=_C2906( C1674 C2906 ) C1674_=_C3107( C1674 C3107 ) C1674_=_C3454( C1674 C3454 ) C1674_=_C3455( C1674 C3455 ) C1674_=_C3456( C1674 C3456 ) C1674_=_C3457( C1674 C3457 ) \nC1674_=_C3458( C1674 C3458 ) C1674_=_C3459( C1674 C3459 ) C1674_=_C3460( C1674 C3460 ) C1674_=_C3461( C1674 C3461 ) C1674_=_C3462( C1674 C3462 ) C1674_=_C3463( C1674 C3463 ) \nC1674_=_C3464( C1674 C3464 ) C1674_=_C3465( C1674 C3465 ) C1674_=_C3466( C1674 C3466 ) C1674_=_C3467( C1674 C3467 ) C1674_=_C3468( C1674 C3468 ) C1808_=_C1816( C1808 C1816 ) \nC1808_=_C1915( C1808 C1915 ) C1808_=_C2150( C1808 C2150 ) C1808_=_C2483( C1808 C2483 ) C1808_=_C2865( C1808 C2865 ) C1808_=_C2906( C1808 C2906 ) C1808_=_C3107( C1808 C3107 ) \nC1808_=_C3454( C1808 C3454 ) C1808_=_C3455( C1808 C3455 ) C1808_=_C3456( C1808 C3456 ) C1808_=_C3457( C1808 C3457 ) C1808_=_C3458( C1808 C3458 ) C1808_=_C3459( C1808 C3459 ) \nC1808_=_C3460( C1808 C3460 ) C1808_=_C3461( C1808 C3461 ) C1808_=_C3462( C1808 C3462 ) C1808_=_C3463( C1808 C3463 ) C1808_=_C3464( C1808 C3464 ) C1808_=_C3465( C1808 C3465 ) \nC1808_=_C3466( C1808 C3466 ) C1808_=_C3467( C1808 C3467 ) C1808_=_C3468( C1808 C3468 ) C1816_=_C1922( C1816 C1922 ) C1816_=_C2248( C1816 C2248 ) C1816_=_C2267( C1816 C2267 ) \nC1816_=_C2368( C1816 C2368 ) C1816_=_C2410( C1816 C2410 ) C1816_=_C2912( C1816 C2912 ) C1816_=_C3018( C1816 C3018 ) C1816_=_C3162( C1816 C3162 ) C1816_=_C3215( C1816 C3215 ) \nC1816_=_C3252( C1816 C3252 ) C1816_=_C3448( C1816 C3448 ) C1816_=_C3462( C1816 C3462 ) C1816_=_C3509( C1816 C3509 ) C1816_=_C3617( C1816 C3617 ) C1816_=_C3782( C1816 C3782 ) \nC1816_=_C3830( C1816 C3830 ) C1816_=_C3872( C1816 C3872 ) C1816_=_C3952( C1816 C3952 ) C1816_=_C3953( C1816 C3953 ) C1816_=_C3954( C1816 C3954 ) C1816_=_C3955( C1816 C3955 ) \nC1816_=_C3956( C1816 C3956 ) C1816_=_C3957( C1816 C3957 ) C1915_=_C1922( C1915 C1922 ) C1915_=_C2150( C1915 C2150 ) C1915_=_C2483( C1915 C2483 ) C1915_=_C2865( C1915 C2865 ) \nC1915_=_C2906( C1915 C2906 ) C1915_=_C3107( C1915 C3107 ) C1915_=_C3454( C1915 C3454 ) C1915_=_C3455( C1915 C3455 ) C1915_=_C3456( C1915 C3456 ) C1915_=_C3457( C1915 C3457 ) \nC1915_=_C3458( C1915 C3458 ) C1915_=_C3459( C1915 C3459 ) C1915_=_C3460( C1915 C3460 ) C1915_=_C3461( C1915 C3461 ) C1915_=_C3462( C1915 C3462 ) C1915_=_C3463( C1915 C3463 ) \nC1915_=_C3464( C1915 C3464 ) C1915_=_C3465( C1915 C3465 ) C1915_=_C3466( C1915 C3466 ) C1915_=_C3467( C1915 C3467 ) C1915_=_C3468( C1915 C3468 ) C1922_=_C2248( C1922 C2248 ) \nC1922_=_C2267( C1922 C2267 ) C1922_=_C2368( C1922 C2368 ) C1922_=_C2410( C1922 C2410 ) C1922_=_C2912( C1922 C2912 ) C1922_=_C3018( C1922 C3018 ) C1922_=_C3162( C1922 C3162 ) \nC1922_=_C3215( C1922 C3215 ) C1922_=_C3252( C1922 C3252 ) C1922_=_C3448( C1922 C3448 ) C1922_=_C3462( C1922 C3462 ) C1922_=_C3509( C1922 C3509 ) C1922_=_C3617( C1922 C3617 ) \nC1922_=_C3782( C1922 C3782 ) C1922_=_C3830( C1922 C3830 ) C1922_=_C3872( C1922 C3872 ) C1922_=_C3952( C1922 C3952 ) C1922_=_C3953( C1922 C3953 ) C1922_=_C3954( C1922 C3954 ) \nC1922_=_C3955( C1922 C3955 ) C1922_=_C3956( C1922 C3956 ) C1922_=_C3957( C1922 C3957 ) C2150_=_C2483( C2150 C2483 ) C2150_=_C2865( C2150 C2865 ) C2150_=_C2906( C2150 C2906 ) \nC2150_=_C3107( C2150 C3107 ) C2150_=_C3454( C2150 C3454 ) C2150_=_C3455( C2150 C3455 ) C2150_=_C3456( C2150 C3456 ) C2150_=_C3457( C2150 C3457 ) C2150_=_C3458( C2150 C3458 ) \nC2150_=_C3459( C2150 C3459 ) C2150_=_C3460( C2150 C3460 ) C2150_=_C3461( C2150 C3461 ) C2150_=_C3462( C2150 C3462 ) C2150_=_C3463( C2150 C3463 ) C2150_=_C3464( C2150 C3464 ) \nC2150_=_C3465( C2150 C3465 ) C2150_=_C3466( C2150 C3466 ) C2150_=_C3467( C2150 C3467 ) C2150_=_C3468( C2150 C3468 ) C2248_=_C2267( C2248 C2267 ) C2248_=_C2368( C2248 C2368 ) \nC2248_=_C2410( C2248 C2410 ) C2248_=_C2912( C2248 C2912 ) C2248_=_C3018( C2248 C3018 ) C2248_=_C3162( C2248 C3162 ) C2248_=_C3215( C2248 C3215 ) C2248_=_C3252( C2248 C3252 ) \nC2248_=_C3448( C2248 C3448 ) C2248_=_C3462( C2248 C3462 ) C2248_=_C3509( C2248 C3509 ) C2248_=_C3617( C2248 C3617 ) C2248_=_C3782( C2248 C3782 ) C2248_=_C3830( C2248 C3830 ) \nC2248_=_C3872( C2248 C3872 ) C2248_=_C3952( C2248 C3952 ) C2248_=_C3953( C2248 C3953 ) C2248_=_C3954( C2248 C3954 ) C2248_=_C3955( C2248 C3955 ) C2248_=_C3956( C2248 C3956 ) \nC2248_=_C3957( C2248 C3957 ) C2267_=_C2368( C2267 C2368 ) C2267_=_C2410( C2267 C2410 ) C2267_=_C2912( C2267 C2912 ) C2267_=_C3018( C2267 C3018 ) C2267_=_C3162( C2267 C3162 ) \nC2267_=_C3215( C2267 C3215 ) C2267_=_C3252( C2267 C3252 ) C2267_=_C3448( C2267 C3448 ) C2267_=_C3462( C2267 C3462 ) C2267_=_C3509( C2267 C3509 ) C2267_=_C3617( C2267 C3617 ) \nC2267_=_C3782( C2267 C3782 ) C2267_=_C3830( C2267 C3830 ) C2267_=_C3872( C2267 C3872 ) C2267_=_C3952( C2267 C3952 ) C2267_=_C3953( C2267 C3953 ) C2267_=_C3954( C2267 C3954 ) \nC2267_=_C3955( C2267 C3955 ) C2267_=_C3956( C2267 C3956 ) C2267_=_C3957( C2267 C3957 ) C2368_=_C2410( C2368 C2410 ) C2368_=_C2912( C2368 C2912 ) C2368_=_C3018( C2368 C3018 ) \nC2368_=_C3162( C2368 C3162 ) C2368_=_C3215( C2368 C3215 ) C2368_=_C3252( C2368 C3252 ) C2368_=_C3448( C2368 C3448 ) C2368_=_C3462( C2368 C3462 ) C2368_=_C3509( C2368 C3509 ) \nC2368_=_C3617( C2368 C3617 ) C2368_=_C3782( C2368 C3782 ) C2368_=_C3830( C2368 C3830 ) C2368_=_C3872( C2368 C3872 ) C2368_=_C3952( C2368 C3952 ) C2368_=_C3953( C2368 C3953 ) \nC2368_=_C3954( C2368 C3954 ) C2368_=_C3955( C2368 C3955 ) C2368_=_C3956( C2368 C3956 ) C2368_=_C3957( C2368 C3957 ) C2410_=_C2912( C2410 C2912 ) C2410_=_C3018( C2410 C3018 ) \nC2410_=_C3162( C2410 C3162 ) C2410_=_C3215( C2410 C3215 ) C2410_=_C3252( C2410 C3252 ) C2410_=_C3448( C2410 C3448 ) C2410_=_C3462( C2410 C3462 ) C2410_=_C3509( C2410 C3509 ) \nC2410_=_C3617( C2410 C3617 ) C2410_=_C3782( C2410 C3782 ) C2410_=_C3830( C2410 C3830 ) C2410_=_C3872( C2410 C3872 ) C2410_=_C3952( C2410 C3952 ) C2410_=_C3953( C2410 C3953 ) \nC2410_=_C3954( C2410 C3954 ) C2410_=_C3955( C2410 C3955 ) C2410_=_C3956( C2410 C3956 ) C2410_=_C3957( C2410 C3957 ) C2483_=_C2865( C2483 C2865 ) C2483_=_C2906( C2483 C2906 ) \nC2483_=_C3107( C2483 C3107 ) C2483_=_C3454( C2483 C3454 ) C2483_=_C3455( C2483 C3455 ) C2483_=_C3456( C2483 C3456 ) C2483_=_C3457( C2483 C3457 ) C2483_=_C3458( C2483 C3458 ) \nC2483_=_C3459( C2483 C3459 ) C2483_=_C3460( C2483 C3460 ) C2483_=_C3461( C2483 C3461 ) C2483_=_C3462( C2483 C3462 ) C2483_=_C3463( C2483 C3463 ) C2483_=_C3464( C2483 C3464 ) \nC2483_=_C3465( C2483 C3465 ) C2483_=_C3466( C2483 C3466 ) C2483_=_C3467( C2483 C3467 ) C2483_=_C3468( C2483 C3468 ) C2865_=_C2906( C2865 C2906 ) C2865_=_C3107( C2865 C3107 ) \nC2865_=_C3454( C2865 C3454 ) C2865_=_C3455( C2865 C3455 ) C2865_=_C3456( C2865 C3456 ) C2865_=_C3457( C2865 C3457 ) C2865_=_C3458( C2865 C3458 ) C2865_=_C3459( C2865 C3459 ) \nC2865_=_C3460( C2865 C3460 ) C2865_=_C3461( C2865 C3461 ) C2865_=_C3462( C2865 C3462 ) C2865_=_C3463( C2865 C3463 ) C2865_=_C3464( C2865 C3464 ) C2865_=_C3465( C2865 C3465 ) \nC2865_=_C3466( C2865 C3466 ) C2865_=_C3467( C2865 C3467 ) C2865_=_C3468( C2865 C3468 ) C2906_=_C2912( C2906 C2912 ) C2906_=_C3107( C2906 C3107 ) C2906_=_C3454( C2906 C3454 ) \nC2906_=_C3455( C2906 C3455 ) C2906_=_C3456( C2906 C3456 ) C2906_=_C3457( C2906 C3457 ) C2906_=_C3458( C2906 C3458 ) C2906_=_C3459( C2906 C3459 ) C2906_=_C3460( C2906 C3460 ) \nC2906_=_C3461( C2906 C3461 ) C2906_=_C3462( C2906 C3462 ) C2906_=_C3463( C2906 C3463 ) C2906_=_C3464( C2906 C3464 ) C2906_=_C3465( C2906 C3465 ) C2906_=_C3466( C2906 C3466 ) \nC2906_=_C3467( C2906 C3467 ) C2906_=_C3468( C2906 C3468 ) C2912_=_C3018( C2912 C3018 ) C2912_=_C3162( C2912 C3162 ) C2912_=_C3215( C2912 C3215 ) C2912_=_C3252( C2912 C3252 ) \nC2912_=_C3448( C2912 C3448 ) C2912_=_C3462( C2912 C3462 ) C2912_=_C3509( C2912 C3509 ) C2912_=_C3617( C2912 C3617 ) C2912_=_C3782( C2912 C3782 ) C2912_=_C3830( C2912 C3830 ) \nC2912_=_C3872( C2912 C3872 ) C2912_=_C3952( C2912 C3952 ) C2912_=_C3953( C2912 C3953 ) C2912_=_C3954( C2912 C3954 ) C2912_=_C3955( C2912 C3955 ) C2912_=_C3956( C2912 C3956 ) \nC2912_=_C3957( C2912 C3957 ) C3018_=_C3162( C3018 C3162 ) C3018_=_C3215( C3018 C3215 ) C3018_=_C3252( C3018 C3252 ) C3018_=_C3448( C3018 C3448 ) C3018_=_C3462( C3018 C3462 ) \nC3018_=_C3509( C3018 C3509 ) C3018_=_C3617( C3018 C3617 ) C3018_=_C3782( C3018 C3782 ) C3018_=_C3830( C3018 C3830 ) C3018_=_C3872( C3018 C3872 ) C3018_=_C3952( C3018 C3952 ) \nC3018_=_C3953( C3018 C3953 ) C3018_=_C3954( C3018 C3954 ) C3018_=_C3955( C3018 C3955 ) C3018_=_C3956( C3018 C3956 ) C3018_=_C3957( C3018 C3957 ) C3107_=_C3454( C3107 C3454 ) \nC3107_=_C3455( C3107 C3455 ) C3107_=_C3456( C3107 C3456 ) C3107_=_C3457( C3107 C3457 ) C3107_=_C3458( C3107 C3458 ) C3107_=_C3459( C3107 C3459 ) C3107_=_C3460( C3107 C3460 ) \nC3107_=_C3461( C3107 C3461 ) C3107_=_C3462( C3107 C3462 ) C3107_=_C3463( C3107 C3463 ) C3107_=_C3464( C3107 C3464 ) C3107_=_C3465( C3107 C3465 ) C3107_=_C3466( C3107 C3466 ) \nC3107_=_C3467( C3107 C3467 ) C3107_=_C3468( C3107 C3468 ) C3162_=_C3215( C3162 C3215 ) C3162_=_C3252( C3162 C3252 ) C3162_=_C3448( C3162 C3448 ) C3162_=_C3462( C3162 C3462 ) \nC3162_=_C3509( C3162 C3509 ) C3162_=_C3617( C3162 C3617 ) C3162_=_C3782( C3162 C3782 ) C3162_=_C3830( C3162 C3830 ) C3162_=_C3872( C3162 C3872 ) C3162_=_C3952( C3162 C3952 ) \nC3162_=_C3953( C3162 C3953 ) C3162_=_C3954( C3162 C3954 ) C3162_=_C3955( C3162 C3955 ) C3162_=_C3956( C3162 C3956 ) C3162_=_C3957( C3162 C3957 ) C3215_=_C3252( C3215 C3252 ) \nC3215_=_C3448( C3215 C3448 ) C3215_=_C3462( C3215 C3462 ) C3215_=_C3509( C3215 C3509 ) C3215_=_C3617( C3215 C3617 ) C3215_=_C3782( C3215 C3782 ) C3215_=_C3830( C3215 C3830 ) \nC3215_=_C3872( C3215 C3872 ) C3215_=_C3952( C3215 C3952 ) C3215_=_C3953( C3215 C3953 ) C3215_=_C3954( C3215 C3954 ) C3215_=_C3955( C3215 C3955 ) C3215_=_C3956( C3215 C3956 ) \nC3215_=_C3957( C3215 C3957 ) C3252_=_C3448( C3252 C3448 ) C3252_=_C3462( C3252 C3462 ) C3252_=_C3509( C3252 C3509 ) C3252_=_C3617( C3252 C3617 ) C3252_=_C3782( C3252 C3782 ) \nC3252_=_C3830( C3252 C3830 ) C3252_=_C3872(</w:t>
      </w:r>
    </w:p>
    <w:p>
      <w:pPr>
        <w:pStyle w:val="PreformattedText"/>
        <w:bidi w:val="0"/>
        <w:spacing w:before="0" w:after="0"/>
        <w:jc w:val="left"/>
        <w:rPr/>
      </w:pPr>
      <w:r>
        <w:rPr/>
        <w:t xml:space="preserve"> </w:t>
      </w:r>
      <w:r>
        <w:rPr/>
        <w:t>C3252 C3872 ) C3252_=_C3952( C3252 C3952 ) C3252_=_C3953( C3252 C3953 ) C3252_=_C3954( C3252 C3954 ) C3252_=_C3955( C3252 C3955 ) \nC3252_=_C3956( C3252 C3956 ) C3252_=_C3957( C3252 C3957 ) C3448_=_C3462( C3448 C3462 ) C3448_=_C3509( C3448 C3509 ) C3448_=_C3617( C3448 C3617 ) C3448_=_C3782( C3448 C3782 ) \nC3448_=_C3830( C3448 C3830 ) C3448_=_C3872( C3448 C3872 ) C3448_=_C3952( C3448 C3952 ) C3448_=_C3953( C3448 C3953 ) C3448_=_C3954( C3448 C3954 ) C3448_=_C3955( C3448 C3955 ) \nC3448_=_C3956( C3448 C3956 ) C3448_=_C3957( C3448 C3957 ) C3454_=_C3455( C3454 C3455 ) C3454_=_C3456( C3454 C3456 ) C3454_=_C3457( C3454 C3457 ) C3454_=_C3458( C3454 C3458 ) \nC3454_=_C3459( C3454 C3459 ) C3454_=_C3460( C3454 C3460 ) C3454_=_C3461( C3454 C3461 ) C3454_=_C3462( C3454 C3462 ) C3454_=_C3463( C3454 C3463 ) C3454_=_C3464( C3454 C3464 ) \nC3454_=_C3465( C3454 C3465 ) C3454_=_C3466( C3454 C3466 ) C3454_=_C3467( C3454 C3467 ) C3454_=_C3468( C3454 C3468 ) C3455_=_C3456( C3455 C3456 ) C3455_=_C3457( C3455 C3457 ) \nC3455_=_C3458( C3455 C3458 ) C3455_=_C3459( C3455 C3459 ) C3455_=_C3460( C3455 C3460 ) C3455_=_C3461( C3455 C3461 ) C3455_=_C3462( C3455 C3462 ) C3455_=_C3463( C3455 C3463 ) \nC3455_=_C3464( C3455 C3464 ) C3455_=_C3465( C3455 C3465 ) C3455_=_C3466( C3455 C3466 ) C3455_=_C3467( C3455 C3467 ) C3455_=_C3468( C3455 C3468 ) C3455_=_C3509( C3455 C3509 ) \nC3456_=_C3457( C3456 C3457 ) C3456_=_C3458( C3456 C3458 ) C3456_=_C3459( C3456 C3459 ) C3456_=_C3460( C3456 C3460 ) C3456_=_C3461( C3456 C3461 ) C3456_=_C3462( C3456 C3462 ) \nC3456_=_C3463( C3456 C3463 ) C3456_=_C3464( C3456 C3464 ) C3456_=_C3465( C3456 C3465 ) C3456_=_C3466( C3456 C3466 ) C3456_=_C3467( C3456 C3467 ) C3456_=_C3468( C3456 C3468 ) \nC3457_=_C3458( C3457 C3458 ) C3457_=_C3459( C3457 C3459 ) C3457_=_C3460( C3457 C3460 ) C3457_=_C3461( C3457 C3461 ) C3457_=_C3462( C3457 C3462 ) C3457_=_C3463( C3457 C3463 ) \nC3457_=_C3464( C3457 C3464 ) C3457_=_C3465( C3457 C3465 ) C3457_=_C3466( C3457 C3466 ) C3457_=_C3467( C3457 C3467 ) C3457_=_C3468( C3457 C3468 ) C3457_=_C3617( C3457 C3617 ) \nC3458_=_C3459( C3458 C3459 ) C3458_=_C3460( C3458 C3460 ) C3458_=_C3461( C3458 C3461 ) C3458_=_C3462( C3458 C3462 ) C3458_=_C3463( C3458 C3463 ) C3458_=_C3464( C3458 C3464 ) \nC3458_=_C3465( C3458 C3465 ) C3458_=_C3466( C3458 C3466 ) C3458_=_C3467( C3458 C3467 ) C3458_=_C3468( C3458 C3468 ) C3458_=_C3782( C3458 C3782 ) C3459_=_C3460( C3459 C3460 ) \nC3459_=_C3461( C3459 C3461 ) C3459_=_C3462( C3459 C3462 ) C3459_=_C3463( C3459 C3463 ) C3459_=_C3464( C3459 C3464 ) C3459_=_C3465( C3459 C3465 ) C3459_=_C3466( C3459 C3466 ) \nC3459_=_C3467( C3459 C3467 ) C3459_=_C3468( C3459 C3468 ) C3460_=_C3461( C3460 C3461 ) C3460_=_C3462( C3460 C3462 ) C3460_=_C3463( C3460 C3463 ) C3460_=_C3464( C3460 C3464 ) \nC3460_=_C3465( C3460 C3465 ) C3460_=_C3466( C3460 C3466 ) C3460_=_C3467( C3460 C3467 ) C3460_=_C3468( C3460 C3468 ) C3461_=_C3462( C3461 C3462 ) C3461_=_C3463( C3461 C3463 ) \nC3461_=_C3464( C3461 C3464 ) C3461_=_C3465( C3461 C3465 ) C3461_=_C3466( C3461 C3466 ) C3461_=_C3467( C3461 C3467 ) C3461_=_C3468( C3461 C3468 ) C3462_=_C3463( C3462 C3463 ) \nC3462_=_C3464( C3462 C3464 ) C3462_=_C3465( C3462 C3465 ) C3462_=_C3466( C3462 C3466 ) C3462_=_C3467( C3462 C3467 ) C3462_=_C3468( C3462 C3468 ) C3462_=_C3509( C3462 C3509 ) \nC3462_=_C3617( C3462 C3617 ) C3462_=_C3782( C3462 C3782 ) C3462_=_C3830( C3462 C3830 ) C3462_=_C3872( C3462 C3872 ) C3462_=_C3952( C3462 C3952 ) C3462_=_C3953( C3462 C3953 ) \nC3462_=_C3954( C3462 C3954 ) C3462_=_C3955( C3462 C3955 ) C3462_=_C3956( C3462 C3956 ) C3462_=_C3957( C3462 C3957 ) C3463_=_C3464( C3463 C3464 ) C3463_=_C3465( C3463 C3465 ) \nC3463_=_C3466( C3463 C3466 ) C3463_=_C3467( C3463 C3467 ) C3463_=_C3468( C3463 C3468 ) C3464_=_C3465( C3464 C3465 ) C3464_=_C3466( C3464 C3466 ) C3464_=_C3467( C3464 C3467 ) \nC3464_=_C3468( C3464 C3468 ) C3465_=_C3466( C3465 C3466 ) C3465_=_C3467( C3465 C3467 ) C3465_=_C3468( C3465 C3468 ) C3466_=_C3467( C3466 C3467 ) C3466_=_C3468( C3466 C3468 ) \nC3467_=_C3468( C3467 C3468 ) C3467_=_C3954( C3467 C3954 ) C3509_=_C3617( C3509 C3617 ) C3509_=_C3782( C3509 C3782 ) C3509_=_C3830( C3509 C3830 ) C3509_=_C3872( C3509 C3872 ) \nC3509_=_C3952( C3509 C3952 ) C3509_=_C3953( C3509 C3953 ) C3509_=_C3954( C3509 C3954 ) C3509_=_C3955( C3509 C3955 ) C3509_=_C3956( C3509 C3956 ) C3509_=_C3957( C3509 C3957 ) \nC3617_=_C3782( C3617 C3782 ) C3617_=_C3830( C3617 C3830 ) C3617_=_C3872( C3617 C3872 ) C3617_=_C3952( C3617 C3952 ) C3617_=_C3953( C3617 C3953 ) C3617_=_C3954( C3617 C3954 ) \nC3617_=_C3955( C3617 C3955 ) C3617_=_C3956( C3617 C3956 ) C3617_=_C3957( C3617 C3957 ) C3782_=_C3830( C3782 C3830 ) C3782_=_C3872( C3782 C3872 ) C3782_=_C3952( C3782 C3952 ) \nC3782_=_C3953( C3782 C3953 ) C3782_=_C3954( C3782 C3954 ) C3782_=_C3955( C3782 C3955 ) C3782_=_C3956( C3782 C3956 ) C3782_=_C3957( C3782 C3957 ) C3830_=_C3872( C3830 C3872 ) \nC3830_=_C3952( C3830 C3952 ) C3830_=_C3953( C3830 C3953 ) C3830_=_C3954( C3830 C3954 ) C3830_=_C3955( C3830 C3955 ) C3830_=_C3956( C3830 C3956 ) C3830_=_C3957( C3830 C3957 ) \nC3872_=_C3952( C3872 C3952 ) C3872_=_C3953( C3872 C3953 ) C3872_=_C3954( C3872 C3954 ) C3872_=_C3955( C3872 C3955 ) C3872_=_C3956( C3872 C3956 ) C3872_=_C3957( C3872 C3957 ) \nC3952_=_C3953( C3952 C3953 ) C3952_=_C3954( C3952 C3954 ) C3952_=_C3955( C3952 C3955 ) C3952_=_C3956( C3952 C3956 ) C3952_=_C3957( C3952 C3957 ) C3953_=_C3954( C3953 C3954 ) \nC3953_=_C3955( C3953 C3955 ) C3953_=_C3956( C3953 C3956 ) C3953_=_C3957( C3953 C3957 ) C3954_=_C3955( C3954 C3955 ) C3954_=_C3956( C3954 C3956 ) C3954_=_C3957( C3954 C3957 ) \nC3955_=_C3956( C3955 C3956 ) C3955_=_C3957( C3955 C3957 ) C3956_=_C3957( C3956 C3957 ) "];122-&gt;178[label="54: C478 C851 C1022 C1080 C1177 \nC1299 C1576 C1607 C1614 C1674 C1808 \nC1816 C1915 C1922 C2150 C2248 C2267 \nC2368 C2410 C2483 C2865 C2906 C2912 \nC3018 C3107 C3162 C3215 C3252 C3448 \nC3454 C3455 C3456 C3457 C3458 C3459 \nC3460 C3461 C3463 C3464 C3465 C3466 \nC3467 C3468 C3509 C3617 C3782 C3830 \nC3872 C3952 C3953 C3954 C3955 C3956 \nC3957 \n710: C478_=_C1022 ,C478_=_C1177 ,C478_=_C1299 ,C478_=_C1607 ,C478_=_C1674 ,\nC478_=_C1808 ,C478_=_C1915 ,C478_=_C2150 ,C478_=_C2483 ,C478_=_C2865 ,C478_=_C2906 ,\nC478_=_C3107 ,C478_=_C3454 ,C478_=_C3455 ,C478_=_C3456 ,C478_=_C3457 ,C478_=_C3458 ,\nC478_=_C3459 ,C478_=_C3460 ,C478_=_C3461 ,C478_=_C3463 ,C478_=_C3464 ,C478_=_C3465 ,\nC478_=_C3466 ,C478_=_C3467 ,C478_=_C3468 ,C851_=_C1080 ,C851_=_C1576 ,C851_=_C1614 ,\nC851_=_C1816 ,C851_=_C1922 ,C851_=_C2248 ,C851_=_C2267 ,C851_=_C2368 ,C851_=_C2410 ,\nC851_=_C2912 ,C851_=_C3018 ,C851_=_C3162 ,C851_=_C3215 ,C851_=_C3252 ,C851_=_C3448 ,\nC851_=_C3509 ,C851_=_C3617 ,C851_=_C3782 ,C851_=_C3830 ,C851_=_C3872 ,C851_=_C3952 ,\nC851_=_C3953 ,C851_=_C3954 ,C851_=_C3955 ,C851_=_C3956 ,C851_=_C3957 ,C1022_=_C1177 ,\nC1022_=_C1299 ,C1022_=_C1607 ,C1022_=_C1674 ,C1022_=_C1808 ,C1022_=_C1915 ,C1022_=_C2150 ,\nC1022_=_C2483 ,C1022_=_C2865 ,C1022_=_C2906 ,C1022_=_C3107 ,C1022_=_C3454 ,C1022_=_C3455 ,\nC1022_=_C3456 ,C1022_=_C3457 ,C1022_=_C3458 ,C1022_=_C3459 ,C1022_=_C3460 ,C1022_=_C3461 ,\nC1022_=_C3463 ,C1022_=_C3464 ,C1022_=_C3465 ,C1022_=_C3466 ,C1022_=_C3467 ,C1022_=_C3468 ,\nC1080_=_C1576 ,C1080_=_C1614 ,C1080_=_C1816 ,C1080_=_C1922 ,C1080_=_C2248 ,C1080_=_C2267 ,\nC1080_=_C2368 ,C1080_=_C2410 ,C1080_=_C2912 ,C1080_=_C3018 ,C1080_=_C3162 ,C1080_=_C3215 ,\nC1080_=_C3252 ,C1080_=_C3448 ,C1080_=_C3509 ,C1080_=_C3617 ,C1080_=_C3782 ,C1080_=_C3830 ,\nC1080_=_C3872 ,C1080_=_C3952 ,C1080_=_C3953 ,C1080_=_C3954 ,C1080_=_C3955 ,C1080_=_C3956 ,\nC1080_=_C3957 ,C1177_=_C1299 ,C1177_=_C1607 ,C1177_=_C1674 ,C1177_=_C1808 ,C1177_=_C1915 ,\nC1177_=_C2150 ,C1177_=_C2483 ,C1177_=_C2865 ,C1177_=_C2906 ,C1177_=_C3107 ,C1177_=_C3454 ,\nC1177_=_C3455 ,C1177_=_C3456 ,C1177_=_C3457 ,C1177_=_C3458 ,C1177_=_C3459 ,C1177_=_C3460 ,\nC1177_=_C3461 ,C1177_=_C3463 ,C1177_=_C3464 ,C1177_=_C3465 ,C1177_=_C3466 ,C1177_=_C3467 ,\nC1177_=_C3468 ,C1299_=_C1607 ,C1299_=_C1674 ,C1299_=_C1808 ,C1299_=_C1915 ,C1299_=_C2150 ,\nC1299_=_C2483 ,C1299_=_C2865 ,C1299_=_C2906 ,C1299_=_C3107 ,C1299_=_C3454 ,C1299_=_C3455 ,\nC1299_=_C3456 ,C1299_=_C3457 ,C1299_=_C3458 ,C1299_=_C3459 ,C1299_=_C3460 ,C1299_=_C3461 ,\nC1299_=_C3463 ,C1299_=_C3464 ,C1299_=_C3465 ,C1299_=_C3466 ,C1299_=_C3467 ,C1299_=_C3468 ,\nC1576_=_C1614 ,C1576_=_C1816 ,C1576_=_C1922 ,C1576_=_C2248 ,C1576_=_C2267 ,C1576_=_C2368 ,\nC1576_=_C2410 ,C1576_=_C2912 ,C1576_=_C3018 ,C1576_=_C3162 ,C1576_=_C3215 ,C1576_=_C3252 ,\nC1576_=_C3448 ,C1576_=_C3509 ,C1576_=_C3617 ,C1576_=_C3782 ,C1576_=_C3830 ,C1576_=_C3872 ,\nC1576_=_C3952 ,C1576_=_C3953 ,C1576_=_C3954 ,C1576_=_C3955 ,C1576_=_C3956 ,C1576_=_C3957 ,\nC1607_=_C1614 ,C1607_=_C1674 ,C1607_=_C1808 ,C1607_=_C1915 ,C1607_=_C2150 ,C1607_=_C2483 ,\nC1607_=_C2865 ,C1607_=_C2906 ,C1607_=_C3107 ,C1607_=_C3454 ,C1607_=_C3455 ,C1607_=_C3456 ,\nC1607_=_C3457 ,C1607_=_C3458 ,C1607_=_C3459 ,C1607_=_C3460 ,C1607_=_C3461 ,C1607_=_C3463 ,\nC1607_=_C3464 ,C1607_=_C3465 ,C1607_=_C3466 ,C1607_=_C3467 ,C1607_=_C3468 ,C1614_=_C1816 ,\nC1614_=_C1922 ,C1614_=_C2248 ,C1614_=_C2267 ,C1614_=_C2368 ,C1614_=_C2410 ,C1614_=_C2912 ,\nC1614_=_C3018 ,C1614_=_C3162 ,C1614_=_C3215 ,C1614_=_C3252 ,C1614_=_C3448 ,C1614_=_C3509 ,\nC1614_=_C3617 ,C1614_=_C3782 ,C1614_=_C3830 ,C1614_=_C3872 ,C1614_=_C3952 ,C1614_=_C3953 ,\nC1614_=_C3954 ,C1614_=_C3955 ,C1614_=_C3956 ,C1614_=_C3957 ,C1674_=_C1808 ,C1674_=_C1915 ,\nC1674_=_C2150 ,C1674_=_C2483 ,C1674_=_C2865 ,C1674_=_C2906 ,C1674_=_C3107 ,C1674_=_C3454 ,\nC1674_=_C3455 ,C1674_=_C3456 ,C1674_=_C3457 ,C1674_=_C3458 ,C1674_=_C3459 ,C1674_=_C3460 ,\nC1674_=_C3461 ,C1674_=_C3463 ,C1674_=_C3464 ,C1674_=_C3465 ,C1674_=_C3466 ,C1674_=_C3467 ,\nC1674_=_C3468 ,C1808_=_C1816 ,C1808_=_C1915 ,C1808_=_C2150 ,C1808_=_C2483 ,C1808_=_C2865 ,\nC1808_=_C2906 ,C1808_=_C3107 ,C1808_=_C3454 ,C1808_=_C3455 ,C1808_=_C3456 ,C1808_=_C3457 ,\nC1808_=_C3458 ,C1808_=_C3459 ,C1808_=_C3460 ,C1808_=_C3461</w:t>
      </w:r>
    </w:p>
    <w:p>
      <w:pPr>
        <w:pStyle w:val="PreformattedText"/>
        <w:bidi w:val="0"/>
        <w:spacing w:before="0" w:after="0"/>
        <w:jc w:val="left"/>
        <w:rPr/>
      </w:pPr>
      <w:r>
        <w:rPr/>
        <w:t xml:space="preserve"> </w:t>
      </w:r>
      <w:r>
        <w:rPr/>
        <w:t>,C1808_=_C3463 ,C1808_=_C3464 ,\nC1808_=_C3465 ,C1808_=_C3466 ,C1808_=_C3467 ,C1808_=_C3468 ,C1816_=_C1922 ,C1816_=_C2248 ,\nC1816_=_C2267 ,C1816_=_C2368 ,C1816_=_C2410 ,C1816_=_C2912 ,C1816_=_C3018 ,C1816_=_C3162 ,\nC1816_=_C3215 ,C1816_=_C3252 ,C1816_=_C3448 ,C1816_=_C3509 ,C1816_=_C3617 ,C1816_=_C3782 ,\nC1816_=_C3830 ,C1816_=_C3872 ,C1816_=_C3952 ,C1816_=_C3953 ,C1816_=_C3954 ,C1816_=_C3955 ,\nC1816_=_C3956 ,C1816_=_C3957 ,C1915_=_C1922 ,C1915_=_C2150 ,C1915_=_C2483 ,C1915_=_C2865 ,\nC1915_=_C2906 ,C1915_=_C3107 ,C1915_=_C3454 ,C1915_=_C3455 ,C1915_=_C3456 ,C1915_=_C3457 ,\nC1915_=_C3458 ,C1915_=_C3459 ,C1915_=_C3460 ,C1915_=_C3461 ,C1915_=_C3463 ,C1915_=_C3464 ,\nC1915_=_C3465 ,C1915_=_C3466 ,C1915_=_C3467 ,C1915_=_C3468 ,C1922_=_C2248 ,C1922_=_C2267 ,\nC1922_=_C2368 ,C1922_=_C2410 ,C1922_=_C2912 ,C1922_=_C3018 ,C1922_=_C3162 ,C1922_=_C3215 ,\nC1922_=_C3252 ,C1922_=_C3448 ,C1922_=_C3509 ,C1922_=_C3617 ,C1922_=_C3782 ,C1922_=_C3830 ,\nC1922_=_C3872 ,C1922_=_C3952 ,C1922_=_C3953 ,C1922_=_C3954 ,C1922_=_C3955 ,C1922_=_C3956 ,\nC1922_=_C3957 ,C2150_=_C2483 ,C2150_=_C2865 ,C2150_=_C2906 ,C2150_=_C3107 ,C2150_=_C3454 ,\nC2150_=_C3455 ,C2150_=_C3456 ,C2150_=_C3457 ,C2150_=_C3458 ,C2150_=_C3459 ,C2150_=_C3460 ,\nC2150_=_C3461 ,C2150_=_C3463 ,C2150_=_C3464 ,C2150_=_C3465 ,C2150_=_C3466 ,C2150_=_C3467 ,\nC2150_=_C3468 ,C2248_=_C2267 ,C2248_=_C2368 ,C2248_=_C2410 ,C2248_=_C2912 ,C2248_=_C3018 ,\nC2248_=_C3162 ,C2248_=_C3215 ,C2248_=_C3252 ,C2248_=_C3448 ,C2248_=_C3509 ,C2248_=_C3617 ,\nC2248_=_C3782 ,C2248_=_C3830 ,C2248_=_C3872 ,C2248_=_C3952 ,C2248_=_C3953 ,C2248_=_C3954 ,\nC2248_=_C3955 ,C2248_=_C3956 ,C2248_=_C3957 ,C2267_=_C2368 ,C2267_=_C2410 ,C2267_=_C2912 ,\nC2267_=_C3018 ,C2267_=_C3162 ,C2267_=_C3215 ,C2267_=_C3252 ,C2267_=_C3448 ,C2267_=_C3509 ,\nC2267_=_C3617 ,C2267_=_C3782 ,C2267_=_C3830 ,C2267_=_C3872 ,C2267_=_C3952 ,C2267_=_C3953 ,\nC2267_=_C3954 ,C2267_=_C3955 ,C2267_=_C3956 ,C2267_=_C3957 ,C2368_=_C2410 ,C2368_=_C2912 ,\nC2368_=_C3018 ,C2368_=_C3162 ,C2368_=_C3215 ,C2368_=_C3252 ,C2368_=_C3448 ,C2368_=_C3509 ,\nC2368_=_C3617 ,C2368_=_C3782 ,C2368_=_C3830 ,C2368_=_C3872 ,C2368_=_C3952 ,C2368_=_C3953 ,\nC2368_=_C3954 ,C2368_=_C3955 ,C2368_=_C3956 ,C2368_=_C3957 ,C2410_=_C2912 ,C2410_=_C3018 ,\nC2410_=_C3162 ,C2410_=_C3215 ,C2410_=_C3252 ,C2410_=_C3448 ,C2410_=_C3509 ,C2410_=_C3617 ,\nC2410_=_C3782 ,C2410_=_C3830 ,C2410_=_C3872 ,C2410_=_C3952 ,C2410_=_C3953 ,C2410_=_C3954 ,\nC2410_=_C3955 ,C2410_=_C3956 ,C2410_=_C3957 ,C2483_=_C2865 ,C2483_=_C2906 ,C2483_=_C3107 ,\nC2483_=_C3454 ,C2483_=_C3455 ,C2483_=_C3456 ,C2483_=_C3457 ,C2483_=_C3458 ,C2483_=_C3459 ,\nC2483_=_C3460 ,C2483_=_C3461 ,C2483_=_C3463 ,C2483_=_C3464 ,C2483_=_C3465 ,C2483_=_C3466 ,\nC2483_=_C3467 ,C2483_=_C3468 ,C2865_=_C2906 ,C2865_=_C3107 ,C2865_=_C3454 ,C2865_=_C3455 ,\nC2865_=_C3456 ,C2865_=_C3457 ,C2865_=_C3458 ,C2865_=_C3459 ,C2865_=_C3460 ,C2865_=_C3461 ,\nC2865_=_C3463 ,C2865_=_C3464 ,C2865_=_C3465 ,C2865_=_C3466 ,C2865_=_C3467 ,C2865_=_C3468 ,\nC2906_=_C2912 ,C2906_=_C3107 ,C2906_=_C3454 ,C2906_=_C3455 ,C2906_=_C3456 ,C2906_=_C3457 ,\nC2906_=_C3458 ,C2906_=_C3459 ,C2906_=_C3460 ,C2906_=_C3461 ,C2906_=_C3463 ,C2906_=_C3464 ,\nC2906_=_C3465 ,C2906_=_C3466 ,C2906_=_C3467 ,C2906_=_C3468 ,C2912_=_C3018 ,C2912_=_C3162 ,\nC2912_=_C3215 ,C2912_=_C3252 ,C2912_=_C3448 ,C2912_=_C3509 ,C2912_=_C3617 ,C2912_=_C3782 ,\nC2912_=_C3830 ,C2912_=_C3872 ,C2912_=_C3952 ,C2912_=_C3953 ,C2912_=_C3954 ,C2912_=_C3955 ,\nC2912_=_C3956 ,C2912_=_C3957 ,C3018_=_C3162 ,C3018_=_C3215 ,C3018_=_C3252 ,C3018_=_C3448 ,\nC3018_=_C3509 ,C3018_=_C3617 ,C3018_=_C3782 ,C3018_=_C3830 ,C3018_=_C3872 ,C3018_=_C3952 ,\nC3018_=_C3953 ,C3018_=_C3954 ,C3018_=_C3955 ,C3018_=_C3956 ,C3018_=_C3957 ,C3107_=_C3454 ,\nC3107_=_C3455 ,C3107_=_C3456 ,C3107_=_C3457 ,C3107_=_C3458 ,C3107_=_C3459 ,C3107_=_C3460 ,\nC3107_=_C3461 ,C3107_=_C3463 ,C3107_=_C3464 ,C3107_=_C3465 ,C3107_=_C3466 ,C3107_=_C3467 ,\nC3107_=_C3468 ,C3162_=_C3215 ,C3162_=_C3252 ,C3162_=_C3448 ,C3162_=_C3509 ,C3162_=_C3617 ,\nC3162_=_C3782 ,C3162_=_C3830 ,C3162_=_C3872 ,C3162_=_C3952 ,C3162_=_C3953 ,C3162_=_C3954 ,\nC3162_=_C3955 ,C3162_=_C3956 ,C3162_=_C3957 ,C3215_=_C3252 ,C3215_=_C3448 ,C3215_=_C3509 ,\nC3215_=_C3617 ,C3215_=_C3782 ,C3215_=_C3830 ,C3215_=_C3872 ,C3215_=_C3952 ,C3215_=_C3953 ,\nC3215_=_C3954 ,C3215_=_C3955 ,C3215_=_C3956 ,C3215_=_C3957 ,C3252_=_C3448 ,C3252_=_C3509 ,\nC3252_=_C3617 ,C3252_=_C3782 ,C3252_=_C3830 ,C3252_=_C3872 ,C3252_=_C3952 ,C3252_=_C3953 ,\nC3252_=_C3954 ,C3252_=_C3955 ,C3252_=_C3956 ,C3252_=_C3957 ,C3448_=_C3509 ,C3448_=_C3617 ,\nC3448_=_C3782 ,C3448_=_C3830 ,C3448_=_C3872 ,C3448_=_C3952 ,C3448_=_C3953 ,C3448_=_C3954 ,\nC3448_=_C3955 ,C3448_=_C3956 ,C3448_=_C3957 ,C3454_=_C3455 ,C3454_=_C3456 ,C3454_=_C3457 ,\nC3454_=_C3458 ,C3454_=_C3459 ,C3454_=_C3460 ,C3454_=_C3461 ,C3454_=_C3463 ,C3454_=_C3464 ,\nC3454_=_C3465 ,C3454_=_C3466 ,C3454_=_C3467 ,C3454_=_C3468 ,C3455_=_C3456 ,C3455_=_C3457 ,\nC3455_=_C3458 ,C3455_=_C3459 ,C3455_=_C3460 ,C3455_=_C3461 ,C3455_=_C3463 ,C3455_=_C3464 ,\nC3455_=_C3465 ,C3455_=_C3466 ,C3455_=_C3467 ,C3455_=_C3468 ,C3455_=_C3509 ,C3456_=_C3457 ,\nC3456_=_C3458 ,C3456_=_C3459 ,C3456_=_C3460 ,C3456_=_C3461 ,C3456_=_C3463 ,C3456_=_C3464 ,\nC3456_=_C3465 ,C3456_=_C3466 ,C3456_=_C3467 ,C3456_=_C3468 ,C3457_=_C3458 ,C3457_=_C3459 ,\nC3457_=_C3460 ,C3457_=_C3461 ,C3457_=_C3463 ,C3457_=_C3464 ,C3457_=_C3465 ,C3457_=_C3466 ,\nC3457_=_C3467 ,C3457_=_C3468 ,C3457_=_C3617 ,C3458_=_C3459 ,C3458_=_C3460 ,C3458_=_C3461 ,\nC3458_=_C3463 ,C3458_=_C3464 ,C3458_=_C3465 ,C3458_=_C3466 ,C3458_=_C3467 ,C3458_=_C3468 ,\nC3458_=_C3782 ,C3459_=_C3460 ,C3459_=_C3461 ,C3459_=_C3463 ,C3459_=_C3464 ,C3459_=_C3465 ,\nC3459_=_C3466 ,C3459_=_C3467 ,C3459_=_C3468 ,C3460_=_C3461 ,C3460_=_C3463 ,C3460_=_C3464 ,\nC3460_=_C3465 ,C3460_=_C3466 ,C3460_=_C3467 ,C3460_=_C3468 ,C3461_=_C3463 ,C3461_=_C3464 ,\nC3461_=_C3465 ,C3461_=_C3466 ,C3461_=_C3467 ,C3461_=_C3468 ,C3463_=_C3464 ,C3463_=_C3465 ,\nC3463_=_C3466 ,C3463_=_C3467 ,C3463_=_C3468 ,C3464_=_C3465 ,C3464_=_C3466 ,C3464_=_C3467 ,\nC3464_=_C3468 ,C3465_=_C3466 ,C3465_=_C3467 ,C3465_=_C3468 ,C3466_=_C3467 ,C3466_=_C3468 ,\nC3467_=_C3468 ,C3467_=_C3954 ,C3509_=_C3617 ,C3509_=_C3782 ,C3509_=_C3830 ,C3509_=_C3872 ,\nC3509_=_C3952 ,C3509_=_C3953 ,C3509_=_C3954 ,C3509_=_C3955 ,C3509_=_C3956 ,C3509_=_C3957 ,\nC3617_=_C3782 ,C3617_=_C3830 ,C3617_=_C3872 ,C3617_=_C3952 ,C3617_=_C3953 ,C3617_=_C3954 ,\nC3617_=_C3955 ,C3617_=_C3956 ,C3617_=_C3957 ,C3782_=_C3830 ,C3782_=_C3872 ,C3782_=_C3952 ,\nC3782_=_C3953 ,C3782_=_C3954 ,C3782_=_C3955 ,C3782_=_C3956 ,C3782_=_C3957 ,C3830_=_C3872 ,\nC3830_=_C3952 ,C3830_=_C3953 ,C3830_=_C3954 ,C3830_=_C3955 ,C3830_=_C3956 ,C3830_=_C3957 ,\nC3872_=_C3952 ,C3872_=_C3953 ,C3872_=_C3954 ,C3872_=_C3955 ,C3872_=_C3956 ,C3872_=_C3957 ,\nC3952_=_C3953 ,C3952_=_C3954 ,C3952_=_C3955 ,C3952_=_C3956 ,C3952_=_C3957 ,C3953_=_C3954 ,\nC3953_=_C3955 ,C3953_=_C3956 ,C3953_=_C3957 ,C3954_=_C3955 ,C3954_=_C3956 ,C3954_=_C3957 ,\nC3955_=_C3956 ,C3955_=_C3957 ,C3956_=_C3957 ,"];179[shape=box, label="id:179 level: 6\n57: C431 C437 C501 C506 C625 \nC746 C999 C1295 C1301 C1315 C1319 \nC1496 C1610 C1648 C1789 C1811 C1917 \nC2127 C2204 C2320 C2519 C2522 C2642 \nC2700 C2706 C2741 C2833 C2836 C2908 \nC3026 C3027 C3028 C3029 C3030 C3031 \nC3032 C3033 C3034 C3035 C3036 C3037 \nC3038 C3039 C3040 C3110 C3263 C3457 \nC3502 C3603 C3613 C3614 C3615 C3616 \nC3617 C3618 C3619 C3620 \n823: C431_=_C437( C431 C437 ) C431_=_C501( C431 C501 ) C431_=_C625( C431 C625 ) C431_=_C1295( C431 C1295 ) C431_=_C1315( C431 C1315 ) \nC431_=_C1496( C431 C1496 ) C431_=_C1648( C431 C1648 ) C431_=_C1789( C431 C1789 ) C431_=_C2204( C431 C2204 ) C431_=_C2320( C431 C2320 ) C431_=_C2519( C431 C2519 ) \nC431_=_C2700( C431 C2700 ) C431_=_C2741( C431 C2741 ) C431_=_C2833( C431 C2833 ) C431_=_C3026( C431 C3026 ) C431_=_C3027( C431 C3027 ) C431_=_C3028( C431 C3028 ) \nC431_=_C3029( C431 C3029 ) C431_=_C3030( C431 C3030 ) C431_=_C3031( C431 C3031 ) C431_=_C3032( C431 C3032 ) C431_=_C3033( C431 C3033 ) C431_=_C3034( C431 C3034 ) \nC431_=_C3035( C431 C3035 ) C431_=_C3036( C431 C3036 ) C431_=_C3037( C431 C3037 ) C431_=_C3038( C431 C3038 ) C431_=_C3039( C431 C3039 ) C431_=_C3040( C431 C3040 ) \nC437_=_C506( C437 C506 ) C437_=_C746( C437 C746 ) C437_=_C999( C437 C999 ) C437_=_C1301( C437 C1301 ) C437_=_C1319( C437 C1319 ) C437_=_C1610( C437 C1610 ) \nC437_=_C1811( C437 C1811 ) C437_=_C1917( C437 C1917 ) C437_=_C2127( C437 C2127 ) C437_=_C2522( C437 C2522 ) C437_=_C2642( C437 C2642 ) C437_=_C2706( C437 C2706 ) \nC437_=_C2836( C437 C2836 ) C437_=_C2908( C437 C2908 ) C437_=_C3031( C437 C3031 ) C437_=_C3110( C437 C3110 ) C437_=_C3263( C437 C3263 ) C437_=_C3457( C437 C3457 ) \nC437_=_C3502( C437 C3502 ) C437_=_C3603( C437 C3603 ) C437_=_C3613( C437 C3613 ) C437_=_C3614( C437 C3614 ) C437_=_C3615( C437 C3615 ) C437_=_C3616( C437 C3616 ) \nC437_=_C3617( C437 C3617 ) C437_=_C3618( C437 C3618 ) C437_=_C3619( C437 C3619 ) C437_=_C3620( C437 C3620 ) C501_=_C506( C501 C506 ) C501_=_C625( C501 C625 ) \nC501_=_C1295( C501 C1295 ) C501_=_C1315( C501 C1315 ) C501_=_C1496( C501 C1496 ) C501_=_C1648( C501 C1648 ) C501_=_C1789( C501 C1789 ) C501_=_C2204( C501 C2204 ) \nC501_=_C2320( C501 C2320 ) C501_=_C2519( C501 C2519 ) C501_=_C2700( C501 C2700 ) C501_=_C2741( C501 C2741 ) C501_=_C2833( C501 C2833 ) C501_=_C3026( C501 C3026 ) \nC501_=_C3027( C501 C3027 ) C501_=_C3028( C501 C3028 ) C501_=_C3029( C501 C3029 ) C501_=_C3030( C501 C3030 ) C501_=_C3031( C501 C3031 ) C501_=_C3032( C501 C3032 ) \nC501_=_C3033( C501 C3033 ) C501_=_C3034( C501 C3034 ) C501_=_C3035( C501 C3035 ) C501_=_C3036( C501 C3036 ) C501_=_C3037( C501 C3037 ) C501_=_C3038( C501 C3038 ) \nC501_=_C3039( C501 C3039 ) C501_=_C3040( C501 C3040 ) C506_=_C746( C506 C746 ) C506_=_C999( C506 C999 ) C506_=_C1301( C506 C1301 ) C506_=_C1319( C506 C1319 ) \nC506_=_C1610( C506 C1610 ) C506_=_C1811( C506 C1811 ) C506_=_C1917( C506 C1917 ) C506_=_C2127( C506 C2127</w:t>
      </w:r>
    </w:p>
    <w:p>
      <w:pPr>
        <w:pStyle w:val="PreformattedText"/>
        <w:bidi w:val="0"/>
        <w:spacing w:before="0" w:after="0"/>
        <w:jc w:val="left"/>
        <w:rPr/>
      </w:pPr>
      <w:r>
        <w:rPr/>
        <w:t xml:space="preserve"> </w:t>
      </w:r>
      <w:r>
        <w:rPr/>
        <w:t>) C506_=_C2522( C506 C2522 ) C506_=_C2642( C506 C2642 ) \nC506_=_C2706( C506 C2706 ) C506_=_C2836( C506 C2836 ) C506_=_C2908( C506 C2908 ) C506_=_C3031( C506 C3031 ) C506_=_C3110( C506 C3110 ) C506_=_C3263( C506 C3263 ) \nC506_=_C3457( C506 C3457 ) C506_=_C3502( C506 C3502 ) C506_=_C3603( C506 C3603 ) C506_=_C3613( C506 C3613 ) C506_=_C3614( C506 C3614 ) C506_=_C3615( C506 C3615 ) \nC506_=_C3616( C506 C3616 ) C506_=_C3617( C506 C3617 ) C506_=_C3618( C506 C3618 ) C506_=_C3619( C506 C3619 ) C506_=_C3620( C506 C3620 ) C625_=_C1295( C625 C1295 ) \nC625_=_C1315( C625 C1315 ) C625_=_C1496( C625 C1496 ) C625_=_C1648( C625 C1648 ) C625_=_C1789( C625 C1789 ) C625_=_C2204( C625 C2204 ) C625_=_C2320( C625 C2320 ) \nC625_=_C2519( C625 C2519 ) C625_=_C2700( C625 C2700 ) C625_=_C2741( C625 C2741 ) C625_=_C2833( C625 C2833 ) C625_=_C3026( C625 C3026 ) C625_=_C3027( C625 C3027 ) \nC625_=_C3028( C625 C3028 ) C625_=_C3029( C625 C3029 ) C625_=_C3030( C625 C3030 ) C625_=_C3031( C625 C3031 ) C625_=_C3032( C625 C3032 ) C625_=_C3033( C625 C3033 ) \nC625_=_C3034( C625 C3034 ) C625_=_C3035( C625 C3035 ) C625_=_C3036( C625 C3036 ) C625_=_C3037( C625 C3037 ) C625_=_C3038( C625 C3038 ) C625_=_C3039( C625 C3039 ) \nC625_=_C3040( C625 C3040 ) C746_=_C999( C746 C999 ) C746_=_C1301( C746 C1301 ) C746_=_C1319( C746 C1319 ) C746_=_C1610( C746 C1610 ) C746_=_C1811( C746 C1811 ) \nC746_=_C1917( C746 C1917 ) C746_=_C2127( C746 C2127 ) C746_=_C2522( C746 C2522 ) C746_=_C2642( C746 C2642 ) C746_=_C2706( C746 C2706 ) C746_=_C2836( C746 C2836 ) \nC746_=_C2908( C746 C2908 ) C746_=_C3031( C746 C3031 ) C746_=_C3110( C746 C3110 ) C746_=_C3263( C746 C3263 ) C746_=_C3457( C746 C3457 ) C746_=_C3502( C746 C3502 ) \nC746_=_C3603( C746 C3603 ) C746_=_C3613( C746 C3613 ) C746_=_C3614( C746 C3614 ) C746_=_C3615( C746 C3615 ) C746_=_C3616( C746 C3616 ) C746_=_C3617( C746 C3617 ) \nC746_=_C3618( C746 C3618 ) C746_=_C3619( C746 C3619 ) C746_=_C3620( C746 C3620 ) C999_=_C1301( C999 C1301 ) C999_=_C1319( C999 C1319 ) C999_=_C1610( C999 C1610 ) \nC999_=_C1811( C999 C1811 ) C999_=_C1917( C999 C1917 ) C999_=_C2127( C999 C2127 ) C999_=_C2522( C999 C2522 ) C999_=_C2642( C999 C2642 ) C999_=_C2706( C999 C2706 ) \nC999_=_C2836( C999 C2836 ) C999_=_C2908( C999 C2908 ) C999_=_C3031( C999 C3031 ) C999_=_C3110( C999 C3110 ) C999_=_C3263( C999 C3263 ) C999_=_C3457( C999 C3457 ) \nC999_=_C3502( C999 C3502 ) C999_=_C3603( C999 C3603 ) C999_=_C3613( C999 C3613 ) C999_=_C3614( C999 C3614 ) C999_=_C3615( C999 C3615 ) C999_=_C3616( C999 C3616 ) \nC999_=_C3617( C999 C3617 ) C999_=_C3618( C999 C3618 ) C999_=_C3619( C999 C3619 ) C999_=_C3620( C999 C3620 ) C1295_=_C1301( C1295 C1301 ) C1295_=_C1315( C1295 C1315 ) \nC1295_=_C1496( C1295 C1496 ) C1295_=_C1648( C1295 C1648 ) C1295_=_C1789( C1295 C1789 ) C1295_=_C2204( C1295 C2204 ) C1295_=_C2320( C1295 C2320 ) C1295_=_C2519( C1295 C2519 ) \nC1295_=_C2700( C1295 C2700 ) C1295_=_C2741( C1295 C2741 ) C1295_=_C2833( C1295 C2833 ) C1295_=_C3026( C1295 C3026 ) C1295_=_C3027( C1295 C3027 ) C1295_=_C3028( C1295 C3028 ) \nC1295_=_C3029( C1295 C3029 ) C1295_=_C3030( C1295 C3030 ) C1295_=_C3031( C1295 C3031 ) C1295_=_C3032( C1295 C3032 ) C1295_=_C3033( C1295 C3033 ) C1295_=_C3034( C1295 C3034 ) \nC1295_=_C3035( C1295 C3035 ) C1295_=_C3036( C1295 C3036 ) C1295_=_C3037( C1295 C3037 ) C1295_=_C3038( C1295 C3038 ) C1295_=_C3039( C1295 C3039 ) C1295_=_C3040( C1295 C3040 ) \nC1301_=_C1319( C1301 C1319 ) C1301_=_C1610( C1301 C1610 ) C1301_=_C1811( C1301 C1811 ) C1301_=_C1917( C1301 C1917 ) C1301_=_C2127( C1301 C2127 ) C1301_=_C2522( C1301 C2522 ) \nC1301_=_C2642( C1301 C2642 ) C1301_=_C2706( C1301 C2706 ) C1301_=_C2836( C1301 C2836 ) C1301_=_C2908( C1301 C2908 ) C1301_=_C3031( C1301 C3031 ) C1301_=_C3110( C1301 C3110 ) \nC1301_=_C3263( C1301 C3263 ) C1301_=_C3457( C1301 C3457 ) C1301_=_C3502( C1301 C3502 ) C1301_=_C3603( C1301 C3603 ) C1301_=_C3613( C1301 C3613 ) C1301_=_C3614( C1301 C3614 ) \nC1301_=_C3615( C1301 C3615 ) C1301_=_C3616( C1301 C3616 ) C1301_=_C3617( C1301 C3617 ) C1301_=_C3618( C1301 C3618 ) C1301_=_C3619( C1301 C3619 ) C1301_=_C3620( C1301 C3620 ) \nC1315_=_C1319( C1315 C1319 ) C1315_=_C1496( C1315 C1496 ) C1315_=_C1648( C1315 C1648 ) C1315_=_C1789( C1315 C1789 ) C1315_=_C2204( C1315 C2204 ) C1315_=_C2320( C1315 C2320 ) \nC1315_=_C2519( C1315 C2519 ) C1315_=_C2700( C1315 C2700 ) C1315_=_C2741( C1315 C2741 ) C1315_=_C2833( C1315 C2833 ) C1315_=_C3026( C1315 C3026 ) C1315_=_C3027( C1315 C3027 ) \nC1315_=_C3028( C1315 C3028 ) C1315_=_C3029( C1315 C3029 ) C1315_=_C3030( C1315 C3030 ) C1315_=_C3031( C1315 C3031 ) C1315_=_C3032( C1315 C3032 ) C1315_=_C3033( C1315 C3033 ) \nC1315_=_C3034( C1315 C3034 ) C1315_=_C3035( C1315 C3035 ) C1315_=_C3036( C1315 C3036 ) C1315_=_C3037( C1315 C3037 ) C1315_=_C3038( C1315 C3038 ) C1315_=_C3039( C1315 C3039 ) \nC1315_=_C3040( C1315 C3040 ) C1319_=_C1610( C1319 C1610 ) C1319_=_C1811( C1319 C1811 ) C1319_=_C1917( C1319 C1917 ) C1319_=_C2127( C1319 C2127 ) C1319_=_C2522( C1319 C2522 ) \nC1319_=_C2642( C1319 C2642 ) C1319_=_C2706( C1319 C2706 ) C1319_=_C2836( C1319 C2836 ) C1319_=_C2908( C1319 C2908 ) C1319_=_C3031( C1319 C3031 ) C1319_=_C3110( C1319 C3110 ) \nC1319_=_C3263( C1319 C3263 ) C1319_=_C3457( C1319 C3457 ) C1319_=_C3502( C1319 C3502 ) C1319_=_C3603( C1319 C3603 ) C1319_=_C3613( C1319 C3613 ) C1319_=_C3614( C1319 C3614 ) \nC1319_=_C3615( C1319 C3615 ) C1319_=_C3616( C1319 C3616 ) C1319_=_C3617( C1319 C3617 ) C1319_=_C3618( C1319 C3618 ) C1319_=_C3619( C1319 C3619 ) C1319_=_C3620( C1319 C3620 ) \nC1496_=_C1648( C1496 C1648 ) C1496_=_C1789( C1496 C1789 ) C1496_=_C2204( C1496 C2204 ) C1496_=_C2320( C1496 C2320 ) C1496_=_C2519( C1496 C2519 ) C1496_=_C2700( C1496 C2700 ) \nC1496_=_C2741( C1496 C2741 ) C1496_=_C2833( C1496 C2833 ) C1496_=_C3026( C1496 C3026 ) C1496_=_C3027( C1496 C3027 ) C1496_=_C3028( C1496 C3028 ) C1496_=_C3029( C1496 C3029 ) \nC1496_=_C3030( C1496 C3030 ) C1496_=_C3031( C1496 C3031 ) C1496_=_C3032( C1496 C3032 ) C1496_=_C3033( C1496 C3033 ) C1496_=_C3034( C1496 C3034 ) C1496_=_C3035( C1496 C3035 ) \nC1496_=_C3036( C1496 C3036 ) C1496_=_C3037( C1496 C3037 ) C1496_=_C3038( C1496 C3038 ) C1496_=_C3039( C1496 C3039 ) C1496_=_C3040( C1496 C3040 ) C1610_=_C1811( C1610 C1811 ) \nC1610_=_C1917( C1610 C1917 ) C1610_=_C2127( C1610 C2127 ) C1610_=_C2522( C1610 C2522 ) C1610_=_C2642( C1610 C2642 ) C1610_=_C2706( C1610 C2706 ) C1610_=_C2836( C1610 C2836 ) \nC1610_=_C2908( C1610 C2908 ) C1610_=_C3031( C1610 C3031 ) C1610_=_C3110( C1610 C3110 ) C1610_=_C3263( C1610 C3263 ) C1610_=_C3457( C1610 C3457 ) C1610_=_C3502( C1610 C3502 ) \nC1610_=_C3603( C1610 C3603 ) C1610_=_C3613( C1610 C3613 ) C1610_=_C3614( C1610 C3614 ) C1610_=_C3615( C1610 C3615 ) C1610_=_C3616( C1610 C3616 ) C1610_=_C3617( C1610 C3617 ) \nC1610_=_C3618( C1610 C3618 ) C1610_=_C3619( C1610 C3619 ) C1610_=_C3620( C1610 C3620 ) C1648_=_C1789( C1648 C1789 ) C1648_=_C2204( C1648 C2204 ) C1648_=_C2320( C1648 C2320 ) \nC1648_=_C2519( C1648 C2519 ) C1648_=_C2700( C1648 C2700 ) C1648_=_C2741( C1648 C2741 ) C1648_=_C2833( C1648 C2833 ) C1648_=_C3026( C1648 C3026 ) C1648_=_C3027( C1648 C3027 ) \nC1648_=_C3028( C1648 C3028 ) C1648_=_C3029( C1648 C3029 ) C1648_=_C3030( C1648 C3030 ) C1648_=_C3031( C1648 C3031 ) C1648_=_C3032( C1648 C3032 ) C1648_=_C3033( C1648 C3033 ) \nC1648_=_C3034( C1648 C3034 ) C1648_=_C3035( C1648 C3035 ) C1648_=_C3036( C1648 C3036 ) C1648_=_C3037( C1648 C3037 ) C1648_=_C3038( C1648 C3038 ) C1648_=_C3039( C1648 C3039 ) \nC1648_=_C3040( C1648 C3040 ) C1789_=_C2204( C1789 C2204 ) C1789_=_C2320( C1789 C2320 ) C1789_=_C2519( C1789 C2519 ) C1789_=_C2700( C1789 C2700 ) C1789_=_C2741( C1789 C2741 ) \nC1789_=_C2833( C1789 C2833 ) C1789_=_C3026( C1789 C3026 ) C1789_=_C3027( C1789 C3027 ) C1789_=_C3028( C1789 C3028 ) C1789_=_C3029( C1789 C3029 ) C1789_=_C3030( C1789 C3030 ) \nC1789_=_C3031( C1789 C3031 ) C1789_=_C3032( C1789 C3032 ) C1789_=_C3033( C1789 C3033 ) C1789_=_C3034( C1789 C3034 ) C1789_=_C3035( C1789 C3035 ) C1789_=_C3036( C1789 C3036 ) \nC1789_=_C3037( C1789 C3037 ) C1789_=_C3038( C1789 C3038 ) C1789_=_C3039( C1789 C3039 ) C1789_=_C3040( C1789 C3040 ) C1811_=_C1917( C1811 C1917 ) C1811_=_C2127( C1811 C2127 ) \nC1811_=_C2522( C1811 C2522 ) C1811_=_C2642( C1811 C2642 ) C1811_=_C2706( C1811 C2706 ) C1811_=_C2836( C1811 C2836 ) C1811_=_C2908( C1811 C2908 ) C1811_=_C3031( C1811 C3031 ) \nC1811_=_C3110( C1811 C3110 ) C1811_=_C3263( C1811 C3263 ) C1811_=_C3457( C1811 C3457 ) C1811_=_C3502( C1811 C3502 ) C1811_=_C3603( C1811 C3603 ) C1811_=_C3613( C1811 C3613 ) \nC1811_=_C3614( C1811 C3614 ) C1811_=_C3615( C1811 C3615 ) C1811_=_C3616( C1811 C3616 ) C1811_=_C3617( C1811 C3617 ) C1811_=_C3618( C1811 C3618 ) C1811_=_C3619( C1811 C3619 ) \nC1811_=_C3620( C1811 C3620 ) C1917_=_C2127( C1917 C2127 ) C1917_=_C2522( C1917 C2522 ) C1917_=_C2642( C1917 C2642 ) C1917_=_C2706( C1917 C2706 ) C1917_=_C2836( C1917 C2836 ) \nC1917_=_C2908( C1917 C2908 ) C1917_=_C3031( C1917 C3031 ) C1917_=_C3110( C1917 C3110 ) C1917_=_C3263( C1917 C3263 ) C1917_=_C3457( C1917 C3457 ) C1917_=_C3502( C1917 C3502 ) \nC1917_=_C3603( C1917 C3603 ) C1917_=_C3613( C1917 C3613 ) C1917_=_C3614( C1917 C3614 ) C1917_=_C3615( C1917 C3615 ) C1917_=_C3616( C1917 C3616 ) C1917_=_C3617( C1917 C3617 ) \nC1917_=_C3618( C1917 C3618 ) C1917_=_C3619( C1917 C3619 ) C1917_=_C3620( C1917 C3620 ) C2127_=_C2522( C2127 C2522 ) C2127_=_C2642( C2127 C2642 ) C2127_=_C2706( C2127 C2706 ) \nC2127_=_C2836( C2127 C2836 ) C2127_=_C2908( C2127 C2908 ) C2127_=_C3031( C2127 C3031 ) C2127_=_C3110( C2127 C3110 ) C2127_=_C3263( C2127 C3263 ) C2127_=_C3457( C2127 C3457 ) \nC2127_=_C3502( C2127 C3502 ) C2127_=_C3603( C2127 C3603 ) C2127_=_C3613( C2127 C3613 ) C2127_=_C3614( C2127 C3614 ) C2127_=_C3615( C2127 C3615 ) C2127_=_C3616( C2127 C3616 ) \nC2127_=_C3617( C2127 C3617 ) C2127_=_C3618( C2127 C3618 ) C2127_=_C3619( C2127 C3619 ) C2127_=_C3620( C2127 C3620 ) C2204_=_C2320( C2204 C2320 ) C2204_=_C2519( C2204 C2519 ) \nC2204_=_C2700(</w:t>
      </w:r>
    </w:p>
    <w:p>
      <w:pPr>
        <w:pStyle w:val="PreformattedText"/>
        <w:bidi w:val="0"/>
        <w:spacing w:before="0" w:after="0"/>
        <w:jc w:val="left"/>
        <w:rPr/>
      </w:pPr>
      <w:r>
        <w:rPr/>
        <w:t xml:space="preserve"> </w:t>
      </w:r>
      <w:r>
        <w:rPr/>
        <w:t>C2204 C2700 ) C2204_=_C2741( C2204 C2741 ) C2204_=_C2833( C2204 C2833 ) C2204_=_C3026( C2204 C3026 ) C2204_=_C3027( C2204 C3027 ) C2204_=_C3028( C2204 C3028 ) \nC2204_=_C3029( C2204 C3029 ) C2204_=_C3030( C2204 C3030 ) C2204_=_C3031( C2204 C3031 ) C2204_=_C3032( C2204 C3032 ) C2204_=_C3033( C2204 C3033 ) C2204_=_C3034( C2204 C3034 ) \nC2204_=_C3035( C2204 C3035 ) C2204_=_C3036( C2204 C3036 ) C2204_=_C3037( C2204 C3037 ) C2204_=_C3038( C2204 C3038 ) C2204_=_C3039( C2204 C3039 ) C2204_=_C3040( C2204 C3040 ) \nC2320_=_C2519( C2320 C2519 ) C2320_=_C2700( C2320 C2700 ) C2320_=_C2741( C2320 C2741 ) C2320_=_C2833( C2320 C2833 ) C2320_=_C3026( C2320 C3026 ) C2320_=_C3027( C2320 C3027 ) \nC2320_=_C3028( C2320 C3028 ) C2320_=_C3029( C2320 C3029 ) C2320_=_C3030( C2320 C3030 ) C2320_=_C3031( C2320 C3031 ) C2320_=_C3032( C2320 C3032 ) C2320_=_C3033( C2320 C3033 ) \nC2320_=_C3034( C2320 C3034 ) C2320_=_C3035( C2320 C3035 ) C2320_=_C3036( C2320 C3036 ) C2320_=_C3037( C2320 C3037 ) C2320_=_C3038( C2320 C3038 ) C2320_=_C3039( C2320 C3039 ) \nC2320_=_C3040( C2320 C3040 ) C2519_=_C2522( C2519 C2522 ) C2519_=_C2700( C2519 C2700 ) C2519_=_C2741( C2519 C2741 ) C2519_=_C2833( C2519 C2833 ) C2519_=_C3026( C2519 C3026 ) \nC2519_=_C3027( C2519 C3027 ) C2519_=_C3028( C2519 C3028 ) C2519_=_C3029( C2519 C3029 ) C2519_=_C3030( C2519 C3030 ) C2519_=_C3031( C2519 C3031 ) C2519_=_C3032( C2519 C3032 ) \nC2519_=_C3033( C2519 C3033 ) C2519_=_C3034( C2519 C3034 ) C2519_=_C3035( C2519 C3035 ) C2519_=_C3036( C2519 C3036 ) C2519_=_C3037( C2519 C3037 ) C2519_=_C3038( C2519 C3038 ) \nC2519_=_C3039( C2519 C3039 ) C2519_=_C3040( C2519 C3040 ) C2522_=_C2642( C2522 C2642 ) C2522_=_C2706( C2522 C2706 ) C2522_=_C2836( C2522 C2836 ) C2522_=_C2908( C2522 C2908 ) \nC2522_=_C3031( C2522 C3031 ) C2522_=_C3110( C2522 C3110 ) C2522_=_C3263( C2522 C3263 ) C2522_=_C3457( C2522 C3457 ) C2522_=_C3502( C2522 C3502 ) C2522_=_C3603( C2522 C3603 ) \nC2522_=_C3613( C2522 C3613 ) C2522_=_C3614( C2522 C3614 ) C2522_=_C3615( C2522 C3615 ) C2522_=_C3616( C2522 C3616 ) C2522_=_C3617( C2522 C3617 ) C2522_=_C3618( C2522 C3618 ) \nC2522_=_C3619( C2522 C3619 ) C2522_=_C3620( C2522 C3620 ) C2642_=_C2706( C2642 C2706 ) C2642_=_C2836( C2642 C2836 ) C2642_=_C2908( C2642 C2908 ) C2642_=_C3031( C2642 C3031 ) \nC2642_=_C3110( C2642 C3110 ) C2642_=_C3263( C2642 C3263 ) C2642_=_C3457( C2642 C3457 ) C2642_=_C3502( C2642 C3502 ) C2642_=_C3603( C2642 C3603 ) C2642_=_C3613( C2642 C3613 ) \nC2642_=_C3614( C2642 C3614 ) C2642_=_C3615( C2642 C3615 ) C2642_=_C3616( C2642 C3616 ) C2642_=_C3617( C2642 C3617 ) C2642_=_C3618( C2642 C3618 ) C2642_=_C3619( C2642 C3619 ) \nC2642_=_C3620( C2642 C3620 ) C2700_=_C2706( C2700 C2706 ) C2700_=_C2741( C2700 C2741 ) C2700_=_C2833( C2700 C2833 ) C2700_=_C3026( C2700 C3026 ) C2700_=_C3027( C2700 C3027 ) \nC2700_=_C3028( C2700 C3028 ) C2700_=_C3029( C2700 C3029 ) C2700_=_C3030( C2700 C3030 ) C2700_=_C3031( C2700 C3031 ) C2700_=_C3032( C2700 C3032 ) C2700_=_C3033( C2700 C3033 ) \nC2700_=_C3034( C2700 C3034 ) C2700_=_C3035( C2700 C3035 ) C2700_=_C3036( C2700 C3036 ) C2700_=_C3037( C2700 C3037 ) C2700_=_C3038( C2700 C3038 ) C2700_=_C3039( C2700 C3039 ) \nC2700_=_C3040( C2700 C3040 ) C2706_=_C2836( C2706 C2836 ) C2706_=_C2908( C2706 C2908 ) C2706_=_C3031( C2706 C3031 ) C2706_=_C3110( C2706 C3110 ) C2706_=_C3263( C2706 C3263 ) \nC2706_=_C3457( C2706 C3457 ) C2706_=_C3502( C2706 C3502 ) C2706_=_C3603( C2706 C3603 ) C2706_=_C3613( C2706 C3613 ) C2706_=_C3614( C2706 C3614 ) C2706_=_C3615( C2706 C3615 ) \nC2706_=_C3616( C2706 C3616 ) C2706_=_C3617( C2706 C3617 ) C2706_=_C3618( C2706 C3618 ) C2706_=_C3619( C2706 C3619 ) C2706_=_C3620( C2706 C3620 ) C2741_=_C2833( C2741 C2833 ) \nC2741_=_C3026( C2741 C3026 ) C2741_=_C3027( C2741 C3027 ) C2741_=_C3028( C2741 C3028 ) C2741_=_C3029( C2741 C3029 ) C2741_=_C3030( C2741 C3030 ) C2741_=_C3031( C2741 C3031 ) \nC2741_=_C3032( C2741 C3032 ) C2741_=_C3033( C2741 C3033 ) C2741_=_C3034( C2741 C3034 ) C2741_=_C3035( C2741 C3035 ) C2741_=_C3036( C2741 C3036 ) C2741_=_C3037( C2741 C3037 ) \nC2741_=_C3038( C2741 C3038 ) C2741_=_C3039( C2741 C3039 ) C2741_=_C3040( C2741 C3040 ) C2833_=_C2836( C2833 C2836 ) C2833_=_C3026( C2833 C3026 ) C2833_=_C3027( C2833 C3027 ) \nC2833_=_C3028( C2833 C3028 ) C2833_=_C3029( C2833 C3029 ) C2833_=_C3030( C2833 C3030 ) C2833_=_C3031( C2833 C3031 ) C2833_=_C3032( C2833 C3032 ) C2833_=_C3033( C2833 C3033 ) \nC2833_=_C3034( C2833 C3034 ) C2833_=_C3035( C2833 C3035 ) C2833_=_C3036( C2833 C3036 ) C2833_=_C3037( C2833 C3037 ) C2833_=_C3038( C2833 C3038 ) C2833_=_C3039( C2833 C3039 ) \nC2833_=_C3040( C2833 C3040 ) C2836_=_C2908( C2836 C2908 ) C2836_=_C3031( C2836 C3031 ) C2836_=_C3110( C2836 C3110 ) C2836_=_C3263( C2836 C3263 ) C2836_=_C3457( C2836 C3457 ) \nC2836_=_C3502( C2836 C3502 ) C2836_=_C3603( C2836 C3603 ) C2836_=_C3613( C2836 C3613 ) C2836_=_C3614( C2836 C3614 ) C2836_=_C3615( C2836 C3615 ) C2836_=_C3616( C2836 C3616 ) \nC2836_=_C3617( C2836 C3617 ) C2836_=_C3618( C2836 C3618 ) C2836_=_C3619( C2836 C3619 ) C2836_=_C3620( C2836 C3620 ) C2908_=_C3031( C2908 C3031 ) C2908_=_C3110( C2908 C3110 ) \nC2908_=_C3263( C2908 C3263 ) C2908_=_C3457( C2908 C3457 ) C2908_=_C3502( C2908 C3502 ) C2908_=_C3603( C2908 C3603 ) C2908_=_C3613( C2908 C3613 ) C2908_=_C3614( C2908 C3614 ) \nC2908_=_C3615( C2908 C3615 ) C2908_=_C3616( C2908 C3616 ) C2908_=_C3617( C2908 C3617 ) C2908_=_C3618( C2908 C3618 ) C2908_=_C3619( C2908 C3619 ) C2908_=_C3620( C2908 C3620 ) \nC3026_=_C3027( C3026 C3027 ) C3026_=_C3028( C3026 C3028 ) C3026_=_C3029( C3026 C3029 ) C3026_=_C3030( C3026 C3030 ) C3026_=_C3031( C3026 C3031 ) C3026_=_C3032( C3026 C3032 ) \nC3026_=_C3033( C3026 C3033 ) C3026_=_C3034( C3026 C3034 ) C3026_=_C3035( C3026 C3035 ) C3026_=_C3036( C3026 C3036 ) C3026_=_C3037( C3026 C3037 ) C3026_=_C3038( C3026 C3038 ) \nC3026_=_C3039( C3026 C3039 ) C3026_=_C3040( C3026 C3040 ) C3027_=_C3028( C3027 C3028 ) C3027_=_C3029( C3027 C3029 ) C3027_=_C3030( C3027 C3030 ) C3027_=_C3031( C3027 C3031 ) \nC3027_=_C3032( C3027 C3032 ) C3027_=_C3033( C3027 C3033 ) C3027_=_C3034( C3027 C3034 ) C3027_=_C3035( C3027 C3035 ) C3027_=_C3036( C3027 C3036 ) C3027_=_C3037( C3027 C3037 ) \nC3027_=_C3038( C3027 C3038 ) C3027_=_C3039( C3027 C3039 ) C3027_=_C3040( C3027 C3040 ) C3027_=_C3263( C3027 C3263 ) C3028_=_C3029( C3028 C3029 ) C3028_=_C3030( C3028 C3030 ) \nC3028_=_C3031( C3028 C3031 ) C3028_=_C3032( C3028 C3032 ) C3028_=_C3033( C3028 C3033 ) C3028_=_C3034( C3028 C3034 ) C3028_=_C3035( C3028 C3035 ) C3028_=_C3036( C3028 C3036 ) \nC3028_=_C3037( C3028 C3037 ) C3028_=_C3038( C3028 C3038 ) C3028_=_C3039( C3028 C3039 ) C3028_=_C3040( C3028 C3040 ) C3029_=_C3030( C3029 C3030 ) C3029_=_C3031( C3029 C3031 ) \nC3029_=_C3032( C3029 C3032 ) C3029_=_C3033( C3029 C3033 ) C3029_=_C3034( C3029 C3034 ) C3029_=_C3035( C3029 C3035 ) C3029_=_C3036( C3029 C3036 ) C3029_=_C3037( C3029 C3037 ) \nC3029_=_C3038( C3029 C3038 ) C3029_=_C3039( C3029 C3039 ) C3029_=_C3040( C3029 C3040 ) C3030_=_C3031( C3030 C3031 ) C3030_=_C3032( C3030 C3032 ) C3030_=_C3033( C3030 C3033 ) \nC3030_=_C3034( C3030 C3034 ) C3030_=_C3035( C3030 C3035 ) C3030_=_C3036( C3030 C3036 ) C3030_=_C3037( C3030 C3037 ) C3030_=_C3038( C3030 C3038 ) C3030_=_C3039( C3030 C3039 ) \nC3030_=_C3040( C3030 C3040 ) C3031_=_C3032( C3031 C3032 ) C3031_=_C3033( C3031 C3033 ) C3031_=_C3034( C3031 C3034 ) C3031_=_C3035( C3031 C3035 ) C3031_=_C3036( C3031 C3036 ) \nC3031_=_C3037( C3031 C3037 ) C3031_=_C3038( C3031 C3038 ) C3031_=_C3039( C3031 C3039 ) C3031_=_C3040( C3031 C3040 ) C3031_=_C3110( C3031 C3110 ) C3031_=_C3263( C3031 C3263 ) \nC3031_=_C3457( C3031 C3457 ) C3031_=_C3502( C3031 C3502 ) C3031_=_C3603( C3031 C3603 ) C3031_=_C3613( C3031 C3613 ) C3031_=_C3614( C3031 C3614 ) C3031_=_C3615( C3031 C3615 ) \nC3031_=_C3616( C3031 C3616 ) C3031_=_C3617( C3031 C3617 ) C3031_=_C3618( C3031 C3618 ) C3031_=_C3619( C3031 C3619 ) C3031_=_C3620( C3031 C3620 ) C3032_=_C3033( C3032 C3033 ) \nC3032_=_C3034( C3032 C3034 ) C3032_=_C3035( C3032 C3035 ) C3032_=_C3036( C3032 C3036 ) C3032_=_C3037( C3032 C3037 ) C3032_=_C3038( C3032 C3038 ) C3032_=_C3039( C3032 C3039 ) \nC3032_=_C3040( C3032 C3040 ) C3033_=_C3034( C3033 C3034 ) C3033_=_C3035( C3033 C3035 ) C3033_=_C3036( C3033 C3036 ) C3033_=_C3037( C3033 C3037 ) C3033_=_C3038( C3033 C3038 ) \nC3033_=_C3039( C3033 C3039 ) C3033_=_C3040( C3033 C3040 ) C3034_=_C3035( C3034 C3035 ) C3034_=_C3036( C3034 C3036 ) C3034_=_C3037( C3034 C3037 ) C3034_=_C3038( C3034 C3038 ) \nC3034_=_C3039( C3034 C3039 ) C3034_=_C3040( C3034 C3040 ) C3035_=_C3036( C3035 C3036 ) C3035_=_C3037( C3035 C3037 ) C3035_=_C3038( C3035 C3038 ) C3035_=_C3039( C3035 C3039 ) \nC3035_=_C3040( C3035 C3040 ) C3036_=_C3037( C3036 C3037 ) C3036_=_C3038( C3036 C3038 ) C3036_=_C3039( C3036 C3039 ) C3036_=_C3040( C3036 C3040 ) C3037_=_C3038( C3037 C3038 ) \nC3037_=_C3039( C3037 C3039 ) C3037_=_C3040( C3037 C3040 ) C3037_=_C3615( C3037 C3615 ) C3038_=_C3039( C3038 C3039 ) C3038_=_C3040( C3038 C3040 ) C3038_=_C3616( C3038 C3616 ) \nC3039_=_C3040( C3039 C3040 ) C3040_=_C3619( C3040 C3619 ) C3110_=_C3263( C3110 C3263 ) C3110_=_C3457( C3110 C3457 ) C3110_=_C3502( C3110 C3502 ) C3110_=_C3603( C3110 C3603 ) \nC3110_=_C3613( C3110 C3613 ) C3110_=_C3614( C3110 C3614 ) C3110_=_C3615( C3110 C3615 ) C3110_=_C3616( C3110 C3616 ) C3110_=_C3617( C3110 C3617 ) C3110_=_C3618( C3110 C3618 ) \nC3110_=_C3619( C3110 C3619 ) C3110_=_C3620( C3110 C3620 ) C3263_=_C3457( C3263 C3457 ) C3263_=_C3502( C3263 C3502 ) C3263_=_C3603( C3263 C3603 ) C3263_=_C3613( C3263 C3613 ) \nC3263_=_C3614( C3263 C3614 ) C3263_=_C3615( C3263 C3615 ) C3263_=_C3616( C3263 C3616 ) C3263_=_C3617( C3263 C3617 ) C3263_=_C3618( C3263 C3618 ) C3263_=_C3619( C3263 C3619 ) \nC3263_=_C3620( C3263 C3620 ) C3457_=_C3502( C3457 C3502 ) C3457_=_C3603( C3457 C3603 ) C3457_=_C3613( C3457 C3613 ) C3457_=_C3614( C3457 C3614 ) C3457_=_C3615( C3457 C3615 ) \nC3457_=_C3616( C3457 C3616 ) C3457_=_C3617( C3457 C3617 ) C3457_=_C3618(</w:t>
      </w:r>
    </w:p>
    <w:p>
      <w:pPr>
        <w:pStyle w:val="PreformattedText"/>
        <w:bidi w:val="0"/>
        <w:spacing w:before="0" w:after="0"/>
        <w:jc w:val="left"/>
        <w:rPr/>
      </w:pPr>
      <w:r>
        <w:rPr/>
        <w:t xml:space="preserve"> </w:t>
      </w:r>
      <w:r>
        <w:rPr/>
        <w:t>C3457 C3618 ) C3457_=_C3619( C3457 C3619 ) C3457_=_C3620( C3457 C3620 ) C3502_=_C3603( C3502 C3603 ) \nC3502_=_C3613( C3502 C3613 ) C3502_=_C3614( C3502 C3614 ) C3502_=_C3615( C3502 C3615 ) C3502_=_C3616( C3502 C3616 ) C3502_=_C3617( C3502 C3617 ) C3502_=_C3618( C3502 C3618 ) \nC3502_=_C3619( C3502 C3619 ) C3502_=_C3620( C3502 C3620 ) C3603_=_C3613( C3603 C3613 ) C3603_=_C3614( C3603 C3614 ) C3603_=_C3615( C3603 C3615 ) C3603_=_C3616( C3603 C3616 ) \nC3603_=_C3617( C3603 C3617 ) C3603_=_C3618( C3603 C3618 ) C3603_=_C3619( C3603 C3619 ) C3603_=_C3620( C3603 C3620 ) C3613_=_C3614( C3613 C3614 ) C3613_=_C3615( C3613 C3615 ) \nC3613_=_C3616( C3613 C3616 ) C3613_=_C3617( C3613 C3617 ) C3613_=_C3618( C3613 C3618 ) C3613_=_C3619( C3613 C3619 ) C3613_=_C3620( C3613 C3620 ) C3614_=_C3615( C3614 C3615 ) \nC3614_=_C3616( C3614 C3616 ) C3614_=_C3617( C3614 C3617 ) C3614_=_C3618( C3614 C3618 ) C3614_=_C3619( C3614 C3619 ) C3614_=_C3620( C3614 C3620 ) C3615_=_C3616( C3615 C3616 ) \nC3615_=_C3617( C3615 C3617 ) C3615_=_C3618( C3615 C3618 ) C3615_=_C3619( C3615 C3619 ) C3615_=_C3620( C3615 C3620 ) C3616_=_C3617( C3616 C3617 ) C3616_=_C3618( C3616 C3618 ) \nC3616_=_C3619( C3616 C3619 ) C3616_=_C3620( C3616 C3620 ) C3617_=_C3618( C3617 C3618 ) C3617_=_C3619( C3617 C3619 ) C3617_=_C3620( C3617 C3620 ) C3618_=_C3619( C3618 C3619 ) \nC3618_=_C3620( C3618 C3620 ) C3619_=_C3620( C3619 C3620 ) "];122-&gt;179[label="56: C431 C437 C501 C506 C625 \nC746 C999 C1295 C1301 C1315 C1319 \nC1496 C1610 C1648 C1789 C1811 C1917 \nC2127 C2204 C2320 C2519 C2522 C2642 \nC2700 C2706 C2741 C2833 C2836 C2908 \nC3026 C3027 C3028 C3029 C3030 C3032 \nC3033 C3034 C3035 C3036 C3037 C3038 \nC3039 C3040 C3110 C3263 C3457 C3502 \nC3603 C3613 C3614 C3615 C3616 C3617 \nC3618 C3619 C3620 \n767: C431_=_C437 ,C431_=_C501 ,C431_=_C625 ,C431_=_C1295 ,C431_=_C1315 ,\nC431_=_C1496 ,C431_=_C1648 ,C431_=_C1789 ,C431_=_C2204 ,C431_=_C2320 ,C431_=_C2519 ,\nC431_=_C2700 ,C431_=_C2741 ,C431_=_C2833 ,C431_=_C3026 ,C431_=_C3027 ,C431_=_C3028 ,\nC431_=_C3029 ,C431_=_C3030 ,C431_=_C3032 ,C431_=_C3033 ,C431_=_C3034 ,C431_=_C3035 ,\nC431_=_C3036 ,C431_=_C3037 ,C431_=_C3038 ,C431_=_C3039 ,C431_=_C3040 ,C437_=_C506 ,\nC437_=_C746 ,C437_=_C999 ,C437_=_C1301 ,C437_=_C1319 ,C437_=_C1610 ,C437_=_C1811 ,\nC437_=_C1917 ,C437_=_C2127 ,C437_=_C2522 ,C437_=_C2642 ,C437_=_C2706 ,C437_=_C2836 ,\nC437_=_C2908 ,C437_=_C3110 ,C437_=_C3263 ,C437_=_C3457 ,C437_=_C3502 ,C437_=_C3603 ,\nC437_=_C3613 ,C437_=_C3614 ,C437_=_C3615 ,C437_=_C3616 ,C437_=_C3617 ,C437_=_C3618 ,\nC437_=_C3619 ,C437_=_C3620 ,C501_=_C506 ,C501_=_C625 ,C501_=_C1295 ,C501_=_C1315 ,\nC501_=_C1496 ,C501_=_C1648 ,C501_=_C1789 ,C501_=_C2204 ,C501_=_C2320 ,C501_=_C2519 ,\nC501_=_C2700 ,C501_=_C2741 ,C501_=_C2833 ,C501_=_C3026 ,C501_=_C3027 ,C501_=_C3028 ,\nC501_=_C3029 ,C501_=_C3030 ,C501_=_C3032 ,C501_=_C3033 ,C501_=_C3034 ,C501_=_C3035 ,\nC501_=_C3036 ,C501_=_C3037 ,C501_=_C3038 ,C501_=_C3039 ,C501_=_C3040 ,C506_=_C746 ,\nC506_=_C999 ,C506_=_C1301 ,C506_=_C1319 ,C506_=_C1610 ,C506_=_C1811 ,C506_=_C1917 ,\nC506_=_C2127 ,C506_=_C2522 ,C506_=_C2642 ,C506_=_C2706 ,C506_=_C2836 ,C506_=_C2908 ,\nC506_=_C3110 ,C506_=_C3263 ,C506_=_C3457 ,C506_=_C3502 ,C506_=_C3603 ,C506_=_C3613 ,\nC506_=_C3614 ,C506_=_C3615 ,C506_=_C3616 ,C506_=_C3617 ,C506_=_C3618 ,C506_=_C3619 ,\nC506_=_C3620 ,C625_=_C1295 ,C625_=_C1315 ,C625_=_C1496 ,C625_=_C1648 ,C625_=_C1789 ,\nC625_=_C2204 ,C625_=_C2320 ,C625_=_C2519 ,C625_=_C2700 ,C625_=_C2741 ,C625_=_C2833 ,\nC625_=_C3026 ,C625_=_C3027 ,C625_=_C3028 ,C625_=_C3029 ,C625_=_C3030 ,C625_=_C3032 ,\nC625_=_C3033 ,C625_=_C3034 ,C625_=_C3035 ,C625_=_C3036 ,C625_=_C3037 ,C625_=_C3038 ,\nC625_=_C3039 ,C625_=_C3040 ,C746_=_C999 ,C746_=_C1301 ,C746_=_C1319 ,C746_=_C1610 ,\nC746_=_C1811 ,C746_=_C1917 ,C746_=_C2127 ,C746_=_C2522 ,C746_=_C2642 ,C746_=_C2706 ,\nC746_=_C2836 ,C746_=_C2908 ,C746_=_C3110 ,C746_=_C3263 ,C746_=_C3457 ,C746_=_C3502 ,\nC746_=_C3603 ,C746_=_C3613 ,C746_=_C3614 ,C746_=_C3615 ,C746_=_C3616 ,C746_=_C3617 ,\nC746_=_C3618 ,C746_=_C3619 ,C746_=_C3620 ,C999_=_C1301 ,C999_=_C1319 ,C999_=_C1610 ,\nC999_=_C1811 ,C999_=_C1917 ,C999_=_C2127 ,C999_=_C2522 ,C999_=_C2642 ,C999_=_C2706 ,\nC999_=_C2836 ,C999_=_C2908 ,C999_=_C3110 ,C999_=_C3263 ,C999_=_C3457 ,C999_=_C3502 ,\nC999_=_C3603 ,C999_=_C3613 ,C999_=_C3614 ,C999_=_C3615 ,C999_=_C3616 ,C999_=_C3617 ,\nC999_=_C3618 ,C999_=_C3619 ,C999_=_C3620 ,C1295_=_C1301 ,C1295_=_C1315 ,C1295_=_C1496 ,\nC1295_=_C1648 ,C1295_=_C1789 ,C1295_=_C2204 ,C1295_=_C2320 ,C1295_=_C2519 ,C1295_=_C2700 ,\nC1295_=_C2741 ,C1295_=_C2833 ,C1295_=_C3026 ,C1295_=_C3027 ,C1295_=_C3028 ,C1295_=_C3029 ,\nC1295_=_C3030 ,C1295_=_C3032 ,C1295_=_C3033 ,C1295_=_C3034 ,C1295_=_C3035 ,C1295_=_C3036 ,\nC1295_=_C3037 ,C1295_=_C3038 ,C1295_=_C3039 ,C1295_=_C3040 ,C1301_=_C1319 ,C1301_=_C1610 ,\nC1301_=_C1811 ,C1301_=_C1917 ,C1301_=_C2127 ,C1301_=_C2522 ,C1301_=_C2642 ,C1301_=_C2706 ,\nC1301_=_C2836 ,C1301_=_C2908 ,C1301_=_C3110 ,C1301_=_C3263 ,C1301_=_C3457 ,C1301_=_C3502 ,\nC1301_=_C3603 ,C1301_=_C3613 ,C1301_=_C3614 ,C1301_=_C3615 ,C1301_=_C3616 ,C1301_=_C3617 ,\nC1301_=_C3618 ,C1301_=_C3619 ,C1301_=_C3620 ,C1315_=_C1319 ,C1315_=_C1496 ,C1315_=_C1648 ,\nC1315_=_C1789 ,C1315_=_C2204 ,C1315_=_C2320 ,C1315_=_C2519 ,C1315_=_C2700 ,C1315_=_C2741 ,\nC1315_=_C2833 ,C1315_=_C3026 ,C1315_=_C3027 ,C1315_=_C3028 ,C1315_=_C3029 ,C1315_=_C3030 ,\nC1315_=_C3032 ,C1315_=_C3033 ,C1315_=_C3034 ,C1315_=_C3035 ,C1315_=_C3036 ,C1315_=_C3037 ,\nC1315_=_C3038 ,C1315_=_C3039 ,C1315_=_C3040 ,C1319_=_C1610 ,C1319_=_C1811 ,C1319_=_C1917 ,\nC1319_=_C2127 ,C1319_=_C2522 ,C1319_=_C2642 ,C1319_=_C2706 ,C1319_=_C2836 ,C1319_=_C2908 ,\nC1319_=_C3110 ,C1319_=_C3263 ,C1319_=_C3457 ,C1319_=_C3502 ,C1319_=_C3603 ,C1319_=_C3613 ,\nC1319_=_C3614 ,C1319_=_C3615 ,C1319_=_C3616 ,C1319_=_C3617 ,C1319_=_C3618 ,C1319_=_C3619 ,\nC1319_=_C3620 ,C1496_=_C1648 ,C1496_=_C1789 ,C1496_=_C2204 ,C1496_=_C2320 ,C1496_=_C2519 ,\nC1496_=_C2700 ,C1496_=_C2741 ,C1496_=_C2833 ,C1496_=_C3026 ,C1496_=_C3027 ,C1496_=_C3028 ,\nC1496_=_C3029 ,C1496_=_C3030 ,C1496_=_C3032 ,C1496_=_C3033 ,C1496_=_C3034 ,C1496_=_C3035 ,\nC1496_=_C3036 ,C1496_=_C3037 ,C1496_=_C3038 ,C1496_=_C3039 ,C1496_=_C3040 ,C1610_=_C1811 ,\nC1610_=_C1917 ,C1610_=_C2127 ,C1610_=_C2522 ,C1610_=_C2642 ,C1610_=_C2706 ,C1610_=_C2836 ,\nC1610_=_C2908 ,C1610_=_C3110 ,C1610_=_C3263 ,C1610_=_C3457 ,C1610_=_C3502 ,C1610_=_C3603 ,\nC1610_=_C3613 ,C1610_=_C3614 ,C1610_=_C3615 ,C1610_=_C3616 ,C1610_=_C3617 ,C1610_=_C3618 ,\nC1610_=_C3619 ,C1610_=_C3620 ,C1648_=_C1789 ,C1648_=_C2204 ,C1648_=_C2320 ,C1648_=_C2519 ,\nC1648_=_C2700 ,C1648_=_C2741 ,C1648_=_C2833 ,C1648_=_C3026 ,C1648_=_C3027 ,C1648_=_C3028 ,\nC1648_=_C3029 ,C1648_=_C3030 ,C1648_=_C3032 ,C1648_=_C3033 ,C1648_=_C3034 ,C1648_=_C3035 ,\nC1648_=_C3036 ,C1648_=_C3037 ,C1648_=_C3038 ,C1648_=_C3039 ,C1648_=_C3040 ,C1789_=_C2204 ,\nC1789_=_C2320 ,C1789_=_C2519 ,C1789_=_C2700 ,C1789_=_C2741 ,C1789_=_C2833 ,C1789_=_C3026 ,\nC1789_=_C3027 ,C1789_=_C3028 ,C1789_=_C3029 ,C1789_=_C3030 ,C1789_=_C3032 ,C1789_=_C3033 ,\nC1789_=_C3034 ,C1789_=_C3035 ,C1789_=_C3036 ,C1789_=_C3037 ,C1789_=_C3038 ,C1789_=_C3039 ,\nC1789_=_C3040 ,C1811_=_C1917 ,C1811_=_C2127 ,C1811_=_C2522 ,C1811_=_C2642 ,C1811_=_C2706 ,\nC1811_=_C2836 ,C1811_=_C2908 ,C1811_=_C3110 ,C1811_=_C3263 ,C1811_=_C3457 ,C1811_=_C3502 ,\nC1811_=_C3603 ,C1811_=_C3613 ,C1811_=_C3614 ,C1811_=_C3615 ,C1811_=_C3616 ,C1811_=_C3617 ,\nC1811_=_C3618 ,C1811_=_C3619 ,C1811_=_C3620 ,C1917_=_C2127 ,C1917_=_C2522 ,C1917_=_C2642 ,\nC1917_=_C2706 ,C1917_=_C2836 ,C1917_=_C2908 ,C1917_=_C3110 ,C1917_=_C3263 ,C1917_=_C3457 ,\nC1917_=_C3502 ,C1917_=_C3603 ,C1917_=_C3613 ,C1917_=_C3614 ,C1917_=_C3615 ,C1917_=_C3616 ,\nC1917_=_C3617 ,C1917_=_C3618 ,C1917_=_C3619 ,C1917_=_C3620 ,C2127_=_C2522 ,C2127_=_C2642 ,\nC2127_=_C2706 ,C2127_=_C2836 ,C2127_=_C2908 ,C2127_=_C3110 ,C2127_=_C3263 ,C2127_=_C3457 ,\nC2127_=_C3502 ,C2127_=_C3603 ,C2127_=_C3613 ,C2127_=_C3614 ,C2127_=_C3615 ,C2127_=_C3616 ,\nC2127_=_C3617 ,C2127_=_C3618 ,C2127_=_C3619 ,C2127_=_C3620 ,C2204_=_C2320 ,C2204_=_C2519 ,\nC2204_=_C2700 ,C2204_=_C2741 ,C2204_=_C2833 ,C2204_=_C3026 ,C2204_=_C3027 ,C2204_=_C3028 ,\nC2204_=_C3029 ,C2204_=_C3030 ,C2204_=_C3032 ,C2204_=_C3033 ,C2204_=_C3034 ,C2204_=_C3035 ,\nC2204_=_C3036 ,C2204_=_C3037 ,C2204_=_C3038 ,C2204_=_C3039 ,C2204_=_C3040 ,C2320_=_C2519 ,\nC2320_=_C2700 ,C2320_=_C2741 ,C2320_=_C2833 ,C2320_=_C3026 ,C2320_=_C3027 ,C2320_=_C3028 ,\nC2320_=_C3029 ,C2320_=_C3030 ,C2320_=_C3032 ,C2320_=_C3033 ,C2320_=_C3034 ,C2320_=_C3035 ,\nC2320_=_C3036 ,C2320_=_C3037 ,C2320_=_C3038 ,C2320_=_C3039 ,C2320_=_C3040 ,C2519_=_C2522 ,\nC2519_=_C2700 ,C2519_=_C2741 ,C2519_=_C2833 ,C2519_=_C3026 ,C2519_=_C3027 ,C2519_=_C3028 ,\nC2519_=_C3029 ,C2519_=_C3030 ,C2519_=_C3032 ,C2519_=_C3033 ,C2519_=_C3034 ,C2519_=_C3035 ,\nC2519_=_C3036 ,C2519_=_C3037 ,C2519_=_C3038 ,C2519_=_C3039 ,C2519_=_C3040 ,C2522_=_C2642 ,\nC2522_=_C2706 ,C2522_=_C2836 ,C2522_=_C2908 ,C2522_=_C3110 ,C2522_=_C3263 ,C2522_=_C3457 ,\nC2522_=_C3502 ,C2522_=_C3603 ,C2522_=_C3613 ,C2522_=_C3614 ,C2522_=_C3615 ,C2522_=_C3616 ,\nC2522_=_C3617 ,C2522_=_C3618 ,C2522_=_C3619 ,C2522_=_C3620 ,C2642_=_C2706 ,C2642_=_C2836 ,\nC2642_=_C2908 ,C2642_=_C3110 ,C2642_=_C3263 ,C2642_=_C3457 ,C2642_=_C3502 ,C2642_=_C3603 ,\nC2642_=_C3613 ,C2642_=_C3614 ,C2642_=_C3615 ,C2642_=_C3616 ,C2642_=_C3617 ,C2642_=_C3618 ,\nC2642_=_C3619 ,C2642_=_C3620 ,C2700_=_C2706 ,C2700_=_C2741 ,C2700_=_C2833 ,C2700_=_C3026 ,\nC2700_=_C3027 ,C2700_=_C3028 ,C2700_=_C3029 ,C2700_=_C3030 ,C2700_=_C3032 ,C2700_=_C3033 ,\nC2700_=_C3034 ,C2700_=_C3035 ,C2700_=_C3036 ,C2700_=_C3037 ,C2700_=_C3038 ,C2700_=_C3039 ,\nC2700_=_C3040 ,C2706_=_C2836 ,C2706_=_C2908 ,C2706_=_C3110 ,C2706_=_C3263 ,C2706_=_C3457 ,\nC2706_=_C3502 ,C2706_=_C3603 ,C2706_=_C3613 ,C2706_=_C3614 ,C2706_=_C3615 ,C2706_=_C3616 ,\nC2706_=_C3617 ,C2706_=_C3618 ,C2706_=_C3619 ,C2706_=_C3620 ,C2741_=_C2833 ,C2741_=_C3026 ,\nC2741_=_C3027 ,C2741_=_C3028 ,C2741_=_C3029 ,C2741_=_C3030</w:t>
      </w:r>
    </w:p>
    <w:p>
      <w:pPr>
        <w:pStyle w:val="PreformattedText"/>
        <w:bidi w:val="0"/>
        <w:spacing w:before="0" w:after="0"/>
        <w:jc w:val="left"/>
        <w:rPr/>
      </w:pPr>
      <w:r>
        <w:rPr/>
        <w:t xml:space="preserve"> </w:t>
      </w:r>
      <w:r>
        <w:rPr/>
        <w:t>,C2741_=_C3032 ,C2741_=_C3033 ,\nC2741_=_C3034 ,C2741_=_C3035 ,C2741_=_C3036 ,C2741_=_C3037 ,C2741_=_C3038 ,C2741_=_C3039 ,\nC2741_=_C3040 ,C2833_=_C2836 ,C2833_=_C3026 ,C2833_=_C3027 ,C2833_=_C3028 ,C2833_=_C3029 ,\nC2833_=_C3030 ,C2833_=_C3032 ,C2833_=_C3033 ,C2833_=_C3034 ,C2833_=_C3035 ,C2833_=_C3036 ,\nC2833_=_C3037 ,C2833_=_C3038 ,C2833_=_C3039 ,C2833_=_C3040 ,C2836_=_C2908 ,C2836_=_C3110 ,\nC2836_=_C3263 ,C2836_=_C3457 ,C2836_=_C3502 ,C2836_=_C3603 ,C2836_=_C3613 ,C2836_=_C3614 ,\nC2836_=_C3615 ,C2836_=_C3616 ,C2836_=_C3617 ,C2836_=_C3618 ,C2836_=_C3619 ,C2836_=_C3620 ,\nC2908_=_C3110 ,C2908_=_C3263 ,C2908_=_C3457 ,C2908_=_C3502 ,C2908_=_C3603 ,C2908_=_C3613 ,\nC2908_=_C3614 ,C2908_=_C3615 ,C2908_=_C3616 ,C2908_=_C3617 ,C2908_=_C3618 ,C2908_=_C3619 ,\nC2908_=_C3620 ,C3026_=_C3027 ,C3026_=_C3028 ,C3026_=_C3029 ,C3026_=_C3030 ,C3026_=_C3032 ,\nC3026_=_C3033 ,C3026_=_C3034 ,C3026_=_C3035 ,C3026_=_C3036 ,C3026_=_C3037 ,C3026_=_C3038 ,\nC3026_=_C3039 ,C3026_=_C3040 ,C3027_=_C3028 ,C3027_=_C3029 ,C3027_=_C3030 ,C3027_=_C3032 ,\nC3027_=_C3033 ,C3027_=_C3034 ,C3027_=_C3035 ,C3027_=_C3036 ,C3027_=_C3037 ,C3027_=_C3038 ,\nC3027_=_C3039 ,C3027_=_C3040 ,C3027_=_C3263 ,C3028_=_C3029 ,C3028_=_C3030 ,C3028_=_C3032 ,\nC3028_=_C3033 ,C3028_=_C3034 ,C3028_=_C3035 ,C3028_=_C3036 ,C3028_=_C3037 ,C3028_=_C3038 ,\nC3028_=_C3039 ,C3028_=_C3040 ,C3029_=_C3030 ,C3029_=_C3032 ,C3029_=_C3033 ,C3029_=_C3034 ,\nC3029_=_C3035 ,C3029_=_C3036 ,C3029_=_C3037 ,C3029_=_C3038 ,C3029_=_C3039 ,C3029_=_C3040 ,\nC3030_=_C3032 ,C3030_=_C3033 ,C3030_=_C3034 ,C3030_=_C3035 ,C3030_=_C3036 ,C3030_=_C3037 ,\nC3030_=_C3038 ,C3030_=_C3039 ,C3030_=_C3040 ,C3032_=_C3033 ,C3032_=_C3034 ,C3032_=_C3035 ,\nC3032_=_C3036 ,C3032_=_C3037 ,C3032_=_C3038 ,C3032_=_C3039 ,C3032_=_C3040 ,C3033_=_C3034 ,\nC3033_=_C3035 ,C3033_=_C3036 ,C3033_=_C3037 ,C3033_=_C3038 ,C3033_=_C3039 ,C3033_=_C3040 ,\nC3034_=_C3035 ,C3034_=_C3036 ,C3034_=_C3037 ,C3034_=_C3038 ,C3034_=_C3039 ,C3034_=_C3040 ,\nC3035_=_C3036 ,C3035_=_C3037 ,C3035_=_C3038 ,C3035_=_C3039 ,C3035_=_C3040 ,C3036_=_C3037 ,\nC3036_=_C3038 ,C3036_=_C3039 ,C3036_=_C3040 ,C3037_=_C3038 ,C3037_=_C3039 ,C3037_=_C3040 ,\nC3037_=_C3615 ,C3038_=_C3039 ,C3038_=_C3040 ,C3038_=_C3616 ,C3039_=_C3040 ,C3040_=_C3619 ,\nC3110_=_C3263 ,C3110_=_C3457 ,C3110_=_C3502 ,C3110_=_C3603 ,C3110_=_C3613 ,C3110_=_C3614 ,\nC3110_=_C3615 ,C3110_=_C3616 ,C3110_=_C3617 ,C3110_=_C3618 ,C3110_=_C3619 ,C3110_=_C3620 ,\nC3263_=_C3457 ,C3263_=_C3502 ,C3263_=_C3603 ,C3263_=_C3613 ,C3263_=_C3614 ,C3263_=_C3615 ,\nC3263_=_C3616 ,C3263_=_C3617 ,C3263_=_C3618 ,C3263_=_C3619 ,C3263_=_C3620 ,C3457_=_C3502 ,\nC3457_=_C3603 ,C3457_=_C3613 ,C3457_=_C3614 ,C3457_=_C3615 ,C3457_=_C3616 ,C3457_=_C3617 ,\nC3457_=_C3618 ,C3457_=_C3619 ,C3457_=_C3620 ,C3502_=_C3603 ,C3502_=_C3613 ,C3502_=_C3614 ,\nC3502_=_C3615 ,C3502_=_C3616 ,C3502_=_C3617 ,C3502_=_C3618 ,C3502_=_C3619 ,C3502_=_C3620 ,\nC3603_=_C3613 ,C3603_=_C3614 ,C3603_=_C3615 ,C3603_=_C3616 ,C3603_=_C3617 ,C3603_=_C3618 ,\nC3603_=_C3619 ,C3603_=_C3620 ,C3613_=_C3614 ,C3613_=_C3615 ,C3613_=_C3616 ,C3613_=_C3617 ,\nC3613_=_C3618 ,C3613_=_C3619 ,C3613_=_C3620 ,C3614_=_C3615 ,C3614_=_C3616 ,C3614_=_C3617 ,\nC3614_=_C3618 ,C3614_=_C3619 ,C3614_=_C3620 ,C3615_=_C3616 ,C3615_=_C3617 ,C3615_=_C3618 ,\nC3615_=_C3619 ,C3615_=_C3620 ,C3616_=_C3617 ,C3616_=_C3618 ,C3616_=_C3619 ,C3616_=_C3620 ,\nC3617_=_C3618 ,C3617_=_C3619 ,C3617_=_C3620 ,C3618_=_C3619 ,C3618_=_C3620 ,C3619_=_C3620 ,"];180[shape=box, label="id:180 level: 6\n55: C523 C961 C1119 C1127 C1140 \nC1148 C1198 C1472 C1491 C1585 C1687 \nC1704 C1711 C1781 C1782 C1783 C1784 \nC1785 C1786 C1787 C1788 C1789 C1790 \nC1791 C1792 C1793 C1794 C1795 C1796 \nC1797 C1798 C1799 C1800 C1801 C1977 \nC2202 C2359 C2419 C2789 C2801 C2802 \nC2803 C2804 C2805 C2806 C2807 C2808 \nC2809 C2810 C2811 C2812 C2813 C2814 \nC2815 C2816 \n767: C523_=_C1127( C523 C1127 ) C523_=_C1148( C523 C1148 ) C523_=_C1198( C523 C1198 ) C523_=_C1585( C523 C1585 ) C523_=_C1711( C523 C1711 ) \nC523_=_C1786( C523 C1786 ) C523_=_C1977( C523 C1977 ) C523_=_C2202( C523 C2202 ) C523_=_C2359( C523 C2359 ) C523_=_C2419( C523 C2419 ) C523_=_C2789( C523 C2789 ) \nC523_=_C2801( C523 C2801 ) C523_=_C2802( C523 C2802 ) C523_=_C2803( C523 C2803 ) C523_=_C2804( C523 C2804 ) C523_=_C2805( C523 C2805 ) C523_=_C2806( C523 C2806 ) \nC523_=_C2807( C523 C2807 ) C523_=_C2808( C523 C2808 ) C523_=_C2809( C523 C2809 ) C523_=_C2810( C523 C2810 ) C523_=_C2811( C523 C2811 ) C523_=_C2812( C523 C2812 ) \nC523_=_C2813( C523 C2813 ) C523_=_C2814( C523 C2814 ) C523_=_C2815( C523 C2815 ) C523_=_C2816( C523 C2816 ) C961_=_C1119( C961 C1119 ) C961_=_C1140( C961 C1140 ) \nC961_=_C1472( C961 C1472 ) C961_=_C1491( C961 C1491 ) C961_=_C1687( C961 C1687 ) C961_=_C1704( C961 C1704 ) C961_=_C1781( C961 C1781 ) C961_=_C1782( C961 C1782 ) \nC961_=_C1783( C961 C1783 ) C961_=_C1784( C961 C1784 ) C961_=_C1785( C961 C1785 ) C961_=_C1786( C961 C1786 ) C961_=_C1787( C961 C1787 ) C961_=_C1788( C961 C1788 ) \nC961_=_C1789( C961 C1789 ) C961_=_C1790( C961 C1790 ) C961_=_C1791( C961 C1791 ) C961_=_C1792( C961 C1792 ) C961_=_C1793( C961 C1793 ) C961_=_C1794( C961 C1794 ) \nC961_=_C1795( C961 C1795 ) C961_=_C1796( C961 C1796 ) C961_=_C1797( C961 C1797 ) C961_=_C1798( C961 C1798 ) C961_=_C1799( C961 C1799 ) C961_=_C1800( C961 C1800 ) \nC961_=_C1801( C961 C1801 ) C1119_=_C1127( C1119 C1127 ) C1119_=_C1140( C1119 C1140 ) C1119_=_C1472( C1119 C1472 ) C1119_=_C1491( C1119 C1491 ) C1119_=_C1687( C1119 C1687 ) \nC1119_=_C1704( C1119 C1704 ) C1119_=_C1781( C1119 C1781 ) C1119_=_C1782( C1119 C1782 ) C1119_=_C1783( C1119 C1783 ) C1119_=_C1784( C1119 C1784 ) C1119_=_C1785( C1119 C1785 ) \nC1119_=_C1786( C1119 C1786 ) C1119_=_C1787( C1119 C1787 ) C1119_=_C1788( C1119 C1788 ) C1119_=_C1789( C1119 C1789 ) C1119_=_C1790( C1119 C1790 ) C1119_=_C1791( C1119 C1791 ) \nC1119_=_C1792( C1119 C1792 ) C1119_=_C1793( C1119 C1793 ) C1119_=_C1794( C1119 C1794 ) C1119_=_C1795( C1119 C1795 ) C1119_=_C1796( C1119 C1796 ) C1119_=_C1797( C1119 C1797 ) \nC1119_=_C1798( C1119 C1798 ) C1119_=_C1799( C1119 C1799 ) C1119_=_C1800( C1119 C1800 ) C1119_=_C1801( C1119 C1801 ) C1127_=_C1148( C1127 C1148 ) C1127_=_C1198( C1127 C1198 ) \nC1127_=_C1585( C1127 C1585 ) C1127_=_C1711( C1127 C1711 ) C1127_=_C1786( C1127 C1786 ) C1127_=_C1977( C1127 C1977 ) C1127_=_C2202( C1127 C2202 ) C1127_=_C2359( C1127 C2359 ) \nC1127_=_C2419( C1127 C2419 ) C1127_=_C2789( C1127 C2789 ) C1127_=_C2801( C1127 C2801 ) C1127_=_C2802( C1127 C2802 ) C1127_=_C2803( C1127 C2803 ) C1127_=_C2804( C1127 C2804 ) \nC1127_=_C2805( C1127 C2805 ) C1127_=_C2806( C1127 C2806 ) C1127_=_C2807( C1127 C2807 ) C1127_=_C2808( C1127 C2808 ) C1127_=_C2809( C1127 C2809 ) C1127_=_C2810( C1127 C2810 ) \nC1127_=_C2811( C1127 C2811 ) C1127_=_C2812( C1127 C2812 ) C1127_=_C2813( C1127 C2813 ) C1127_=_C2814( C1127 C2814 ) C1127_=_C2815( C1127 C2815 ) C1127_=_C2816( C1127 C2816 ) \nC1140_=_C1148( C1140 C1148 ) C1140_=_C1472( C1140 C1472 ) C1140_=_C1491( C1140 C1491 ) C1140_=_C1687( C1140 C1687 ) C1140_=_C1704( C1140 C1704 ) C1140_=_C1781( C1140 C1781 ) \nC1140_=_C1782( C1140 C1782 ) C1140_=_C1783( C1140 C1783 ) C1140_=_C1784( C1140 C1784 ) C1140_=_C1785( C1140 C1785 ) C1140_=_C1786( C1140 C1786 ) C1140_=_C1787( C1140 C1787 ) \nC1140_=_C1788( C1140 C1788 ) C1140_=_C1789( C1140 C1789 ) C1140_=_C1790( C1140 C1790 ) C1140_=_C1791( C1140 C1791 ) C1140_=_C1792( C1140 C1792 ) C1140_=_C1793( C1140 C1793 ) \nC1140_=_C1794( C1140 C1794 ) C1140_=_C1795( C1140 C1795 ) C1140_=_C1796( C1140 C1796 ) C1140_=_C1797( C1140 C1797 ) C1140_=_C1798( C1140 C1798 ) C1140_=_C1799( C1140 C1799 ) \nC1140_=_C1800( C1140 C1800 ) C1140_=_C1801( C1140 C1801 ) C1148_=_C1198( C1148 C1198 ) C1148_=_C1585( C1148 C1585 ) C1148_=_C1711( C1148 C1711 ) C1148_=_C1786( C1148 C1786 ) \nC1148_=_C1977( C1148 C1977 ) C1148_=_C2202( C1148 C2202 ) C1148_=_C2359( C1148 C2359 ) C1148_=_C2419( C1148 C2419 ) C1148_=_C2789( C1148 C2789 ) C1148_=_C2801( C1148 C2801 ) \nC1148_=_C2802( C1148 C2802 ) C1148_=_C2803( C1148 C2803 ) C1148_=_C2804( C1148 C2804 ) C1148_=_C2805( C1148 C2805 ) C1148_=_C2806( C1148 C2806 ) C1148_=_C2807( C1148 C2807 ) \nC1148_=_C2808( C1148 C2808 ) C1148_=_C2809( C1148 C2809 ) C1148_=_C2810( C1148 C2810 ) C1148_=_C2811( C1148 C2811 ) C1148_=_C2812( C1148 C2812 ) C1148_=_C2813( C1148 C2813 ) \nC1148_=_C2814( C1148 C2814 ) C1148_=_C2815( C1148 C2815 ) C1148_=_C2816( C1148 C2816 ) C1198_=_C1585( C1198 C1585 ) C1198_=_C1711( C1198 C1711 ) C1198_=_C1786( C1198 C1786 ) \nC1198_=_C1977( C1198 C1977 ) C1198_=_C2202( C1198 C2202 ) C1198_=_C2359( C1198 C2359 ) C1198_=_C2419( C1198 C2419 ) C1198_=_C2789( C1198 C2789 ) C1198_=_C2801( C1198 C2801 ) \nC1198_=_C2802( C1198 C2802 ) C1198_=_C2803( C1198 C2803 ) C1198_=_C2804( C1198 C2804 ) C1198_=_C2805( C1198 C2805 ) C1198_=_C2806( C1198 C2806 ) C1198_=_C2807( C1198 C2807 ) \nC1198_=_C2808( C1198 C2808 ) C1198_=_C2809( C1198 C2809 ) C1198_=_C2810( C1198 C2810 ) C1198_=_C2811( C1198 C2811 ) C1198_=_C2812( C1198 C2812 ) C1198_=_C2813( C1198 C2813 ) \nC1198_=_C2814( C1198 C2814 ) C1198_=_C2815( C1198 C2815 ) C1198_=_C2816( C1198 C2816 ) C1472_=_C1491( C1472 C1491 ) C1472_=_C1687( C1472 C1687 ) C1472_=_C1704( C1472 C1704 ) \nC1472_=_C1781( C1472 C1781 ) C1472_=_C1782( C1472 C1782 ) C1472_=_C1783( C1472 C1783 ) C1472_=_C1784( C1472 C1784 ) C1472_=_C1785( C1472 C1785 ) C1472_=_C1786( C1472 C1786 ) \nC1472_=_C1787( C1472 C1787 ) C1472_=_C1788( C1472 C1788 ) C1472_=_C1789( C1472 C1789 ) C1472_=_C1790( C1472 C1790 ) C1472_=_C1791( C1472 C1791 ) C1472_=_C1792( C1472 C1792 ) \nC1472_=_C1793( C1472 C1793 ) C1472_=_C1794( C1472 C1794 ) C1472_=_C1795( C1472 C1795 ) C1472_=_C1796( C1472 C1796 ) C1472_=_C1797( C1472 C1797 ) C1472_=_C1798( C1472 C1798 ) \nC1472_=_C1799( C1472 C1799 ) C1472_=_C1800( C1472 C1800 ) C1472_=_C1801( C1472 C1801 ) C1491_=_C1687( C1491 C1687 ) C1491_=_C1704( C1491 C1704 ) C1491_=_C1781( C1491 C1781 ) \nC1491_=_C1782( C1491 C1782 ) C1491_=_C1783(</w:t>
      </w:r>
    </w:p>
    <w:p>
      <w:pPr>
        <w:pStyle w:val="PreformattedText"/>
        <w:bidi w:val="0"/>
        <w:spacing w:before="0" w:after="0"/>
        <w:jc w:val="left"/>
        <w:rPr/>
      </w:pPr>
      <w:r>
        <w:rPr/>
        <w:t xml:space="preserve"> </w:t>
      </w:r>
      <w:r>
        <w:rPr/>
        <w:t>C1491 C1783 ) C1491_=_C1784( C1491 C1784 ) C1491_=_C1785( C1491 C1785 ) C1491_=_C1786( C1491 C1786 ) C1491_=_C1787( C1491 C1787 ) \nC1491_=_C1788( C1491 C1788 ) C1491_=_C1789( C1491 C1789 ) C1491_=_C1790( C1491 C1790 ) C1491_=_C1791( C1491 C1791 ) C1491_=_C1792( C1491 C1792 ) C1491_=_C1793( C1491 C1793 ) \nC1491_=_C1794( C1491 C1794 ) C1491_=_C1795( C1491 C1795 ) C1491_=_C1796( C1491 C1796 ) C1491_=_C1797( C1491 C1797 ) C1491_=_C1798( C1491 C1798 ) C1491_=_C1799( C1491 C1799 ) \nC1491_=_C1800( C1491 C1800 ) C1491_=_C1801( C1491 C1801 ) C1585_=_C1711( C1585 C1711 ) C1585_=_C1786( C1585 C1786 ) C1585_=_C1977( C1585 C1977 ) C1585_=_C2202( C1585 C2202 ) \nC1585_=_C2359( C1585 C2359 ) C1585_=_C2419( C1585 C2419 ) C1585_=_C2789( C1585 C2789 ) C1585_=_C2801( C1585 C2801 ) C1585_=_C2802( C1585 C2802 ) C1585_=_C2803( C1585 C2803 ) \nC1585_=_C2804( C1585 C2804 ) C1585_=_C2805( C1585 C2805 ) C1585_=_C2806( C1585 C2806 ) C1585_=_C2807( C1585 C2807 ) C1585_=_C2808( C1585 C2808 ) C1585_=_C2809( C1585 C2809 ) \nC1585_=_C2810( C1585 C2810 ) C1585_=_C2811( C1585 C2811 ) C1585_=_C2812( C1585 C2812 ) C1585_=_C2813( C1585 C2813 ) C1585_=_C2814( C1585 C2814 ) C1585_=_C2815( C1585 C2815 ) \nC1585_=_C2816( C1585 C2816 ) C1687_=_C1704( C1687 C1704 ) C1687_=_C1781( C1687 C1781 ) C1687_=_C1782( C1687 C1782 ) C1687_=_C1783( C1687 C1783 ) C1687_=_C1784( C1687 C1784 ) \nC1687_=_C1785( C1687 C1785 ) C1687_=_C1786( C1687 C1786 ) C1687_=_C1787( C1687 C1787 ) C1687_=_C1788( C1687 C1788 ) C1687_=_C1789( C1687 C1789 ) C1687_=_C1790( C1687 C1790 ) \nC1687_=_C1791( C1687 C1791 ) C1687_=_C1792( C1687 C1792 ) C1687_=_C1793( C1687 C1793 ) C1687_=_C1794( C1687 C1794 ) C1687_=_C1795( C1687 C1795 ) C1687_=_C1796( C1687 C1796 ) \nC1687_=_C1797( C1687 C1797 ) C1687_=_C1798( C1687 C1798 ) C1687_=_C1799( C1687 C1799 ) C1687_=_C1800( C1687 C1800 ) C1687_=_C1801( C1687 C1801 ) C1704_=_C1711( C1704 C1711 ) \nC1704_=_C1781( C1704 C1781 ) C1704_=_C1782( C1704 C1782 ) C1704_=_C1783( C1704 C1783 ) C1704_=_C1784( C1704 C1784 ) C1704_=_C1785( C1704 C1785 ) C1704_=_C1786( C1704 C1786 ) \nC1704_=_C1787( C1704 C1787 ) C1704_=_C1788( C1704 C1788 ) C1704_=_C1789( C1704 C1789 ) C1704_=_C1790( C1704 C1790 ) C1704_=_C1791( C1704 C1791 ) C1704_=_C1792( C1704 C1792 ) \nC1704_=_C1793( C1704 C1793 ) C1704_=_C1794( C1704 C1794 ) C1704_=_C1795( C1704 C1795 ) C1704_=_C1796( C1704 C1796 ) C1704_=_C1797( C1704 C1797 ) C1704_=_C1798( C1704 C1798 ) \nC1704_=_C1799( C1704 C1799 ) C1704_=_C1800( C1704 C1800 ) C1704_=_C1801( C1704 C1801 ) C1711_=_C1786( C1711 C1786 ) C1711_=_C1977( C1711 C1977 ) C1711_=_C2202( C1711 C2202 ) \nC1711_=_C2359( C1711 C2359 ) C1711_=_C2419( C1711 C2419 ) C1711_=_C2789( C1711 C2789 ) C1711_=_C2801( C1711 C2801 ) C1711_=_C2802( C1711 C2802 ) C1711_=_C2803( C1711 C2803 ) \nC1711_=_C2804( C1711 C2804 ) C1711_=_C2805( C1711 C2805 ) C1711_=_C2806( C1711 C2806 ) C1711_=_C2807( C1711 C2807 ) C1711_=_C2808( C1711 C2808 ) C1711_=_C2809( C1711 C2809 ) \nC1711_=_C2810( C1711 C2810 ) C1711_=_C2811( C1711 C2811 ) C1711_=_C2812( C1711 C2812 ) C1711_=_C2813( C1711 C2813 ) C1711_=_C2814( C1711 C2814 ) C1711_=_C2815( C1711 C2815 ) \nC1711_=_C2816( C1711 C2816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1795( C1781 C1795 ) C1781_=_C1796( C1781 C1796 ) C1781_=_C1797( C1781 C1797 ) C1781_=_C1798( C1781 C1798 ) \nC1781_=_C1799( C1781 C1799 ) C1781_=_C1800( C1781 C1800 ) C1781_=_C1801( C1781 C1801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0( C1782 C1800 ) C1782_=_C1801( C1782 C1801 ) C1782_=_C1977( C1782 C1977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1801( C1783 C1801 ) C1783_=_C2202( C1783 C2202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4_=_C1798( C1784 C1798 ) C1784_=_C1799( C1784 C1799 ) C1784_=_C1800( C1784 C1800 ) C1784_=_C1801( C1784 C1801 ) 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5_=_C1797( C1785 C1797 ) C1785_=_C1798( C1785 C1798 ) \nC1785_=_C1799( C1785 C1799 ) C1785_=_C1800( C1785 C1800 ) C1785_=_C1801( C1785 C1801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977( C1786 C1977 ) C1786_=_C2202( C1786 C2202 ) C1786_=_C2359( C1786 C2359 ) C1786_=_C2419( C1786 C2419 ) C1786_=_C2789( C1786 C2789 ) C1786_=_C2801( C1786 C2801 ) \nC1786_=_C2802( C1786 C2802 ) C1786_=_C2803( C1786 C2803 ) C1786_=_C2804( C1786 C2804 ) C1786_=_C2805( C1786 C2805 ) C1786_=_C2806( C1786 C2806 ) C1786_=_C2807( C1786 C2807 ) \nC1786_=_C2808( C1786 C2808 ) C1786_=_C2809( C1786 C2809 ) C1786_=_C2810( C1786 C2810 ) C1786_=_C2811( C1786 C2811 ) C1786_=_C2812( C1786 C2812 ) C1786_=_C2813( C1786 C2813 ) \nC1786_=_C2814( C1786 C2814 ) C1786_=_C2815( C1786 C2815 ) C1786_=_C2816( C1786 C2816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7_=_C2801( C1787 C2801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2802( C1788 C2802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1_=_C1792( C1791 C1792 ) C1791_=_C1793( C1791 C1793 ) C1791_=_C1794( C1791 C1794 ) C1791_=_C1795( C1791 C1795 ) C1791_=_C1796( C1791 C1796 ) \nC1791_=_C1797( C1791 C1797 ) C1791_=_C1798( C1791 C1798 ) C1791_=_C1799( C1791 C1799 ) C1791_=_C1800( C1791 C1800 ) C1791_=_C1801( C1791 C1801 ) C1792_=_C1793( C1792 C1793 ) \nC1792_=_C1794( C1792 C1794 ) C1792_=_C1795( C1792 C1795 ) C1792_=_C1796( C1792 C1796 ) C1792_=_C1797( C1792 C1797 ) C1792_=_C1798( C1792 C1798 ) C1792_=_C1799( C1792 C1799 ) \nC1792_=_C1800( C1792 C1800 ) C1792_=_C1801( C1792 C1801 ) C1793_=_C1794( C1793 C1794 ) C1793_=_C1795( C1793 C1795 ) C1793_=_C1796( C1793 C1796 ) C1793_=_C1797( C1793 C1797 ) \nC1793_=_C1798( C1793 C1798 ) C1793_=_C1799( C1793 C1799 ) C1793_=_C1800( C1793 C1800 ) C1793_=_C1801( C1793 C1801 ) C1794_=_C1795( C1794 C1795 ) C1794_=_C1796( C1794 C1796 ) \nC1794_=_C1797( C1794 C1797 ) C1794_=_C1798( C1794 C1798 ) C1794_=_C1799( C1794 C1799 ) C1794_=_C1800( C1794 C1800 ) C1794_=_C1801( C1794 C1801 ) C1794_=_C2805( C1794 C2805 ) \nC1795_=_C1796( C1795 C1796 ) C1795_=_C1797( C1795 C1797 ) C1795_=_C1798( C1795 C1798 ) C1795_=_C1799( C1795 C1799 ) C1795_=_C1800( C1795 C1800 ) C1795_=_C1801( C1795 C1801 ) \nC1795_=_C2808( C1795 C2808 ) C1796_=_C1797( C1796 C1797 ) C1796_=_C1798( C1796 C1798 ) C1796_=_C1799( C1796 C1799 ) C1796_=_C1800( C1796 C1800 ) C1796_=_C1801( C1796 C1801 ) \nC1797_=_C1798( C1797 C1798 ) C1797_=_C1799( C1797 C1799 ) C1797_=_C1800( C1797 C1800 ) C1797_=_C1801(</w:t>
      </w:r>
    </w:p>
    <w:p>
      <w:pPr>
        <w:pStyle w:val="PreformattedText"/>
        <w:bidi w:val="0"/>
        <w:spacing w:before="0" w:after="0"/>
        <w:jc w:val="left"/>
        <w:rPr/>
      </w:pPr>
      <w:r>
        <w:rPr/>
        <w:t xml:space="preserve"> </w:t>
      </w:r>
      <w:r>
        <w:rPr/>
        <w:t>C1797 C1801 ) C1798_=_C1799( C1798 C1799 ) C1798_=_C1800( C1798 C1800 ) \nC1798_=_C1801( C1798 C1801 ) C1798_=_C2814( C1798 C2814 ) C1799_=_C1800( C1799 C1800 ) C1799_=_C1801( C1799 C1801 ) C1800_=_C1801( C1800 C1801 ) C1801_=_C2815( C1801 C2815 ) \nC1977_=_C2202( C1977 C2202 ) C1977_=_C2359( C1977 C2359 ) C1977_=_C2419( C1977 C2419 ) C1977_=_C2789( C1977 C2789 ) C1977_=_C2801( C1977 C2801 ) C1977_=_C2802( C1977 C2802 ) \nC1977_=_C2803( C1977 C2803 ) C1977_=_C2804( C1977 C2804 ) C1977_=_C2805( C1977 C2805 ) C1977_=_C2806( C1977 C2806 ) C1977_=_C2807( C1977 C2807 ) C1977_=_C2808( C1977 C2808 ) \nC1977_=_C2809( C1977 C2809 ) C1977_=_C2810( C1977 C2810 ) C1977_=_C2811( C1977 C2811 ) C1977_=_C2812( C1977 C2812 ) C1977_=_C2813( C1977 C2813 ) C1977_=_C2814( C1977 C2814 ) \nC1977_=_C2815( C1977 C2815 ) C1977_=_C2816( C1977 C2816 ) C2202_=_C2359( C2202 C2359 ) C2202_=_C2419( C2202 C2419 ) C2202_=_C2789( C2202 C2789 ) C2202_=_C2801( C2202 C2801 ) \nC2202_=_C2802( C2202 C2802 ) C2202_=_C2803( C2202 C2803 ) C2202_=_C2804( C2202 C2804 ) C2202_=_C2805( C2202 C2805 ) C2202_=_C2806( C2202 C2806 ) C2202_=_C2807( C2202 C2807 ) \nC2202_=_C2808( C2202 C2808 ) C2202_=_C2809( C2202 C2809 ) C2202_=_C2810( C2202 C2810 ) C2202_=_C2811( C2202 C2811 ) C2202_=_C2812( C2202 C2812 ) C2202_=_C2813( C2202 C2813 ) \nC2202_=_C2814( C2202 C2814 ) C2202_=_C2815( C2202 C2815 ) C2202_=_C2816( C2202 C2816 ) C2359_=_C2419( C2359 C2419 ) C2359_=_C2789( C2359 C2789 ) C2359_=_C2801( C2359 C2801 ) \nC2359_=_C2802( C2359 C2802 ) C2359_=_C2803( C2359 C2803 ) C2359_=_C2804( C2359 C2804 ) C2359_=_C2805( C2359 C2805 ) C2359_=_C2806( C2359 C2806 ) C2359_=_C2807( C2359 C2807 ) \nC2359_=_C2808( C2359 C2808 ) C2359_=_C2809( C2359 C2809 ) C2359_=_C2810( C2359 C2810 ) C2359_=_C2811( C2359 C2811 ) C2359_=_C2812( C2359 C2812 ) C2359_=_C2813( C2359 C2813 ) \nC2359_=_C2814( C2359 C2814 ) C2359_=_C2815( C2359 C2815 ) C2359_=_C2816( C2359 C2816 ) C2419_=_C2789( C2419 C2789 ) C2419_=_C2801( C2419 C2801 ) C2419_=_C2802( C2419 C2802 ) \nC2419_=_C2803( C2419 C2803 ) C2419_=_C2804( C2419 C2804 ) C2419_=_C2805( C2419 C2805 ) C2419_=_C2806( C2419 C2806 ) C2419_=_C2807( C2419 C2807 ) C2419_=_C2808( C2419 C2808 ) \nC2419_=_C2809( C2419 C2809 ) C2419_=_C2810( C2419 C2810 ) C2419_=_C2811( C2419 C2811 ) C2419_=_C2812( C2419 C2812 ) C2419_=_C2813( C2419 C2813 ) C2419_=_C2814( C2419 C2814 ) \nC2419_=_C2815( C2419 C2815 ) C2419_=_C2816( C2419 C2816 ) C2789_=_C2801( C2789 C2801 ) C2789_=_C2802( C2789 C2802 ) C2789_=_C2803( C2789 C2803 ) C2789_=_C2804( C2789 C2804 ) \nC2789_=_C2805( C2789 C2805 ) C2789_=_C2806( C2789 C2806 ) C2789_=_C2807( C2789 C2807 ) C2789_=_C2808( C2789 C2808 ) C2789_=_C2809( C2789 C2809 ) C2789_=_C2810( C2789 C2810 ) \nC2789_=_C2811( C2789 C2811 ) C2789_=_C2812( C2789 C2812 ) C2789_=_C2813( C2789 C2813 ) C2789_=_C2814( C2789 C2814 ) C2789_=_C2815( C2789 C2815 ) C2789_=_C2816( C2789 C2816 ) \nC2801_=_C2802( C2801 C2802 ) C2801_=_C2803( C2801 C2803 ) C2801_=_C2804( C2801 C2804 ) C2801_=_C2805( C2801 C2805 ) C2801_=_C2806( C2801 C2806 ) C2801_=_C2807( C2801 C2807 ) \nC2801_=_C2808( C2801 C2808 ) C2801_=_C2809( C2801 C2809 ) C2801_=_C2810( C2801 C2810 ) C2801_=_C2811( C2801 C2811 ) C2801_=_C2812( C2801 C2812 ) C2801_=_C2813( C2801 C2813 ) \nC2801_=_C2814( C2801 C2814 ) C2801_=_C2815( C2801 C2815 ) C2801_=_C2816( C2801 C2816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2_=_C2815( C2802 C2815 ) C2802_=_C2816( C2802 C2816 ) C2803_=_C2804( C2803 C2804 ) \nC2803_=_C2805( C2803 C2805 ) C2803_=_C2806( C2803 C2806 ) C2803_=_C2807( C2803 C2807 ) C2803_=_C2808( C2803 C2808 ) C2803_=_C2809( C2803 C2809 ) C2803_=_C2810( C2803 C2810 ) \nC2803_=_C2811( C2803 C2811 ) C2803_=_C2812( C2803 C2812 ) C2803_=_C2813( C2803 C2813 ) C2803_=_C2814( C2803 C2814 ) C2803_=_C2815( C2803 C2815 ) C2803_=_C2816( C2803 C2816 ) \nC2804_=_C2805( C2804 C2805 ) C2804_=_C2806( C2804 C2806 ) C2804_=_C2807( C2804 C2807 ) C2804_=_C2808( C2804 C2808 ) C2804_=_C2809( C2804 C2809 ) C2804_=_C2810( C2804 C2810 ) \nC2804_=_C2811( C2804 C2811 ) C2804_=_C2812( C2804 C2812 ) C2804_=_C2813( C2804 C2813 ) C2804_=_C2814( C2804 C2814 ) C2804_=_C2815( C2804 C2815 ) C2804_=_C2816( C2804 C2816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6_=_C2807( C2806 C2807 ) \nC2806_=_C2808( C2806 C2808 ) C2806_=_C2809( C2806 C2809 ) C2806_=_C2810( C2806 C2810 ) C2806_=_C2811( C2806 C2811 ) C2806_=_C2812( C2806 C2812 ) C2806_=_C2813( C2806 C2813 ) \nC2806_=_C2814( C2806 C2814 ) C2806_=_C2815( C2806 C2815 ) C2806_=_C2816( C2806 C2816 ) C2807_=_C2808( C2807 C2808 ) C2807_=_C2809( C2807 C2809 ) C2807_=_C2810( C2807 C2810 ) \nC2807_=_C2811( C2807 C2811 ) C2807_=_C2812( C2807 C2812 ) C2807_=_C2813( C2807 C2813 ) C2807_=_C2814( C2807 C2814 ) C2807_=_C2815( C2807 C2815 ) C2807_=_C2816( C2807 C2816 ) \nC2808_=_C2809( C2808 C2809 ) C2808_=_C2810( C2808 C2810 ) C2808_=_C2811( C2808 C2811 ) C2808_=_C2812( C2808 C2812 ) C2808_=_C2813( C2808 C2813 ) C2808_=_C2814( C2808 C2814 ) \nC2808_=_C2815( C2808 C2815 ) C2808_=_C2816( C2808 C2816 ) C2809_=_C2810( C2809 C2810 ) C2809_=_C2811( C2809 C2811 ) C2809_=_C2812( C2809 C2812 ) C2809_=_C2813( C2809 C2813 ) \nC2809_=_C2814( C2809 C2814 ) C2809_=_C2815( C2809 C2815 ) C2809_=_C2816( C2809 C2816 ) C2810_=_C2811( C2810 C2811 ) C2810_=_C2812( C2810 C2812 ) C2810_=_C2813( C2810 C2813 ) \nC2810_=_C2814( C2810 C2814 ) C2810_=_C2815( C2810 C2815 ) C2810_=_C2816( C2810 C2816 ) C2811_=_C2812( C2811 C2812 ) C2811_=_C2813( C2811 C2813 ) C2811_=_C2814( C2811 C2814 ) \nC2811_=_C2815( C2811 C2815 ) C2811_=_C2816( C2811 C2816 ) C2812_=_C2813( C2812 C2813 ) C2812_=_C2814( C2812 C2814 ) C2812_=_C2815( C2812 C2815 ) C2812_=_C2816( C2812 C2816 ) \nC2813_=_C2814( C2813 C2814 ) C2813_=_C2815( C2813 C2815 ) C2813_=_C2816( C2813 C2816 ) C2814_=_C2815( C2814 C2815 ) C2814_=_C2816( C2814 C2816 ) C2815_=_C2816( C2815 C2816 ) "];123-&gt;180[label="54: C523 C961 C1119 C1127 C1140 \nC1148 C1198 C1472 C1491 C1585 C1687 \nC1704 C1711 C1781 C1782 C1783 C1784 \nC1785 C1787 C1788 C1789 C1790 C1791 \nC1792 C1793 C1794 C1795 C1796 C1797 \nC1798 C1799 C1800 C1801 C1977 C2202 \nC2359 C2419 C2789 C2801 C2802 C2803 \nC2804 C2805 C2806 C2807 C2808 C2809 \nC2810 C2811 C2812 C2813 C2814 C2815 \nC2816 \n713: C523_=_C1127 ,C523_=_C1148 ,C523_=_C1198 ,C523_=_C1585 ,C523_=_C1711 ,\nC523_=_C1977 ,C523_=_C2202 ,C523_=_C2359 ,C523_=_C2419 ,C523_=_C2789 ,C523_=_C2801 ,\nC523_=_C2802 ,C523_=_C2803 ,C523_=_C2804 ,C523_=_C2805 ,C523_=_C2806 ,C523_=_C2807 ,\nC523_=_C2808 ,C523_=_C2809 ,C523_=_C2810 ,C523_=_C2811 ,C523_=_C2812 ,C523_=_C2813 ,\nC523_=_C2814 ,C523_=_C2815 ,C523_=_C2816 ,C961_=_C1119 ,C961_=_C1140 ,C961_=_C1472 ,\nC961_=_C1491 ,C961_=_C1687 ,C961_=_C1704 ,C961_=_C1781 ,C961_=_C1782 ,C961_=_C1783 ,\nC961_=_C1784 ,C961_=_C1785 ,C961_=_C1787 ,C961_=_C1788 ,C961_=_C1789 ,C961_=_C1790 ,\nC961_=_C1791 ,C961_=_C1792 ,C961_=_C1793 ,C961_=_C1794 ,C961_=_C1795 ,C961_=_C1796 ,\nC961_=_C1797 ,C961_=_C1798 ,C961_=_C1799 ,C961_=_C1800 ,C961_=_C1801 ,C1119_=_C1127 ,\nC1119_=_C1140 ,C1119_=_C1472 ,C1119_=_C1491 ,C1119_=_C1687 ,C1119_=_C1704 ,C1119_=_C1781 ,\nC1119_=_C1782 ,C1119_=_C1783 ,C1119_=_C1784 ,C1119_=_C1785 ,C1119_=_C1787 ,C1119_=_C1788 ,\nC1119_=_C1789 ,C1119_=_C1790 ,C1119_=_C1791 ,C1119_=_C1792 ,C1119_=_C1793 ,C1119_=_C1794 ,\nC1119_=_C1795 ,C1119_=_C1796 ,C1119_=_C1797 ,C1119_=_C1798 ,C1119_=_C1799 ,C1119_=_C1800 ,\nC1119_=_C1801 ,C1127_=_C1148 ,C1127_=_C1198 ,C1127_=_C1585 ,C1127_=_C1711 ,C1127_=_C1977 ,\nC1127_=_C2202 ,C1127_=_C2359 ,C1127_=_C2419 ,C1127_=_C2789 ,C1127_=_C2801 ,C1127_=_C2802 ,\nC1127_=_C2803 ,C1127_=_C2804 ,C1127_=_C2805 ,C1127_=_C2806 ,C1127_=_C2807 ,C1127_=_C2808 ,\nC1127_=_C2809 ,C1127_=_C2810 ,C1127_=_C2811 ,C1127_=_C2812 ,C1127_=_C2813 ,C1127_=_C2814 ,\nC1127_=_C2815 ,C1127_=_C2816 ,C1140_=_C1148 ,C1140_=_C1472 ,C1140_=_C1491 ,C1140_=_C1687 ,\nC1140_=_C1704 ,C1140_=_C1781 ,C1140_=_C1782 ,C1140_=_C1783 ,C1140_=_C1784 ,C1140_=_C1785 ,\nC1140_=_C1787 ,C1140_=_C1788 ,C1140_=_C1789 ,C1140_=_C1790 ,C1140_=_C1791 ,C1140_=_C1792 ,\nC1140_=_C1793 ,C1140_=_C1794 ,C1140_=_C1795 ,C1140_=_C1796 ,C1140_=_C1797 ,C1140_=_C1798 ,\nC1140_=_C1799 ,C1140_=_C1800 ,C1140_=_C1801 ,C1148_=_C1198 ,C1148_=_C1585 ,C1148_=_C1711 ,\nC1148_=_C1977 ,C1148_=_C2202 ,C1148_=_C2359 ,C1148_=_C2419 ,C1148_=_C2789 ,C1148_=_C2801 ,\nC1148_=_C2802 ,C1148_=_C2803 ,C1148_=_C2804 ,C1148_=_C2805 ,C1148_=_C2806 ,C1148_=_C2807 ,\nC1148_=_C2808 ,C1148_=_C2809 ,C1148_=_C2810 ,C1148_=_C2811 ,C1148_=_C2812 ,C1148_=_C2813 ,\nC1148_=_C2814 ,C1148_=_C2815 ,C1148_=_C2816 ,C1198_=_C1585 ,C1198_=_C1711 ,C1198_=_C1977 ,\nC1198_=_C2202 ,C1198_=_C2359 ,C1198_=_C2419 ,C1198_=_C2789 ,C1198_=_C2801 ,C1198_=_C2802 ,\nC1198_=_C2803 ,C1198_=_C2804 ,C1198_=_C2805 ,C1198_=_C2806 ,C1198_=_C2807 ,C1198_=_C2808 ,\nC1198_=_C2809 ,C1198_=_C2810 ,C1198_=_C2811 ,C1198_=_C2812 ,C1198_=_C2813 ,C1198_=_C2814 ,\nC1198_=_C2815 ,C1198_=_C2816 ,C1472_=_C1491 ,C1472_=_C1687 ,C1472_=_C1704 ,C1472_=_C1781 ,\nC1472_=_C1782 ,C1472_=_C1783 ,C1472_=_C1784 ,C1472_=_C1785 ,C1472_=_C1787 ,C1472_=_C1788 ,\nC1472_=_C1789 ,C1472_=_C1790 ,C1472_=_C1791 ,C1472_=_C1792 ,C1472_=_C1793 ,C1472_=_C1794 ,\nC1472_=_C1795 ,C1472_=_C1796 ,C1472_=_C1797 ,C1472_=_C1798 ,C1472_=_C1799 ,C1472_=_C1800 ,\nC1472_=_C1801 ,C1491_=_C1687 ,C1491_=_C1704 ,C1491_=_C1781 ,C1491_=_C1782 ,C1491_=_C1783 ,\nC1491_=_C1784 ,C1491_=_C1785 ,C1491_=_C1787 ,C1491_=_C1788 ,C1491_=_C1789</w:t>
      </w:r>
    </w:p>
    <w:p>
      <w:pPr>
        <w:pStyle w:val="PreformattedText"/>
        <w:bidi w:val="0"/>
        <w:spacing w:before="0" w:after="0"/>
        <w:jc w:val="left"/>
        <w:rPr/>
      </w:pPr>
      <w:r>
        <w:rPr/>
        <w:t xml:space="preserve"> </w:t>
      </w:r>
      <w:r>
        <w:rPr/>
        <w:t>,C1491_=_C1790 ,\nC1491_=_C1791 ,C1491_=_C1792 ,C1491_=_C1793 ,C1491_=_C1794 ,C1491_=_C1795 ,C1491_=_C1796 ,\nC1491_=_C1797 ,C1491_=_C1798 ,C1491_=_C1799 ,C1491_=_C1800 ,C1491_=_C1801 ,C1585_=_C1711 ,\nC1585_=_C1977 ,C1585_=_C2202 ,C1585_=_C2359 ,C1585_=_C2419 ,C1585_=_C2789 ,C1585_=_C2801 ,\nC1585_=_C2802 ,C1585_=_C2803 ,C1585_=_C2804 ,C1585_=_C2805 ,C1585_=_C2806 ,C1585_=_C2807 ,\nC1585_=_C2808 ,C1585_=_C2809 ,C1585_=_C2810 ,C1585_=_C2811 ,C1585_=_C2812 ,C1585_=_C2813 ,\nC1585_=_C2814 ,C1585_=_C2815 ,C1585_=_C2816 ,C1687_=_C1704 ,C1687_=_C1781 ,C1687_=_C1782 ,\nC1687_=_C1783 ,C1687_=_C1784 ,C1687_=_C1785 ,C1687_=_C1787 ,C1687_=_C1788 ,C1687_=_C1789 ,\nC1687_=_C1790 ,C1687_=_C1791 ,C1687_=_C1792 ,C1687_=_C1793 ,C1687_=_C1794 ,C1687_=_C1795 ,\nC1687_=_C1796 ,C1687_=_C1797 ,C1687_=_C1798 ,C1687_=_C1799 ,C1687_=_C1800 ,C1687_=_C1801 ,\nC1704_=_C1711 ,C1704_=_C1781 ,C1704_=_C1782 ,C1704_=_C1783 ,C1704_=_C1784 ,C1704_=_C1785 ,\nC1704_=_C1787 ,C1704_=_C1788 ,C1704_=_C1789 ,C1704_=_C1790 ,C1704_=_C1791 ,C1704_=_C1792 ,\nC1704_=_C1793 ,C1704_=_C1794 ,C1704_=_C1795 ,C1704_=_C1796 ,C1704_=_C1797 ,C1704_=_C1798 ,\nC1704_=_C1799 ,C1704_=_C1800 ,C1704_=_C1801 ,C1711_=_C1977 ,C1711_=_C2202 ,C1711_=_C2359 ,\nC1711_=_C2419 ,C1711_=_C2789 ,C1711_=_C2801 ,C1711_=_C2802 ,C1711_=_C2803 ,C1711_=_C2804 ,\nC1711_=_C2805 ,C1711_=_C2806 ,C1711_=_C2807 ,C1711_=_C2808 ,C1711_=_C2809 ,C1711_=_C2810 ,\nC1711_=_C2811 ,C1711_=_C2812 ,C1711_=_C2813 ,C1711_=_C2814 ,C1711_=_C2815 ,C1711_=_C2816 ,\nC1781_=_C1782 ,C1781_=_C1783 ,C1781_=_C1784 ,C1781_=_C1785 ,C1781_=_C1787 ,C1781_=_C1788 ,\nC1781_=_C1789 ,C1781_=_C1790 ,C1781_=_C1791 ,C1781_=_C1792 ,C1781_=_C1793 ,C1781_=_C1794 ,\nC1781_=_C1795 ,C1781_=_C1796 ,C1781_=_C1797 ,C1781_=_C1798 ,C1781_=_C1799 ,C1781_=_C1800 ,\nC1781_=_C1801 ,C1782_=_C1783 ,C1782_=_C1784 ,C1782_=_C1785 ,C1782_=_C1787 ,C1782_=_C1788 ,\nC1782_=_C1789 ,C1782_=_C1790 ,C1782_=_C1791 ,C1782_=_C1792 ,C1782_=_C1793 ,C1782_=_C1794 ,\nC1782_=_C1795 ,C1782_=_C1796 ,C1782_=_C1797 ,C1782_=_C1798 ,C1782_=_C1799 ,C1782_=_C1800 ,\nC1782_=_C1801 ,C1782_=_C1977 ,C1783_=_C1784 ,C1783_=_C1785 ,C1783_=_C1787 ,C1783_=_C1788 ,\nC1783_=_C1789 ,C1783_=_C1790 ,C1783_=_C1791 ,C1783_=_C1792 ,C1783_=_C1793 ,C1783_=_C1794 ,\nC1783_=_C1795 ,C1783_=_C1796 ,C1783_=_C1797 ,C1783_=_C1798 ,C1783_=_C1799 ,C1783_=_C1800 ,\nC1783_=_C1801 ,C1783_=_C2202 ,C1784_=_C1785 ,C1784_=_C1787 ,C1784_=_C1788 ,C1784_=_C1789 ,\nC1784_=_C1790 ,C1784_=_C1791 ,C1784_=_C1792 ,C1784_=_C1793 ,C1784_=_C1794 ,C1784_=_C1795 ,\nC1784_=_C1796 ,C1784_=_C1797 ,C1784_=_C1798 ,C1784_=_C1799 ,C1784_=_C1800 ,C1784_=_C1801 ,\nC1785_=_C1787 ,C1785_=_C1788 ,C1785_=_C1789 ,C1785_=_C1790 ,C1785_=_C1791 ,C1785_=_C1792 ,\nC1785_=_C1793 ,C1785_=_C1794 ,C1785_=_C1795 ,C1785_=_C1796 ,C1785_=_C1797 ,C1785_=_C1798 ,\nC1785_=_C1799 ,C1785_=_C1800 ,C1785_=_C1801 ,C1787_=_C1788 ,C1787_=_C1789 ,C1787_=_C1790 ,\nC1787_=_C1791 ,C1787_=_C1792 ,C1787_=_C1793 ,C1787_=_C1794 ,C1787_=_C1795 ,C1787_=_C1796 ,\nC1787_=_C1797 ,C1787_=_C1798 ,C1787_=_C1799 ,C1787_=_C1800 ,C1787_=_C1801 ,C1787_=_C2801 ,\nC1788_=_C1789 ,C1788_=_C1790 ,C1788_=_C1791 ,C1788_=_C1792 ,C1788_=_C1793 ,C1788_=_C1794 ,\nC1788_=_C1795 ,C1788_=_C1796 ,C1788_=_C1797 ,C1788_=_C1798 ,C1788_=_C1799 ,C1788_=_C1800 ,\nC1788_=_C1801 ,C1788_=_C2802 ,C1789_=_C1790 ,C1789_=_C1791 ,C1789_=_C1792 ,C1789_=_C1793 ,\nC1789_=_C1794 ,C1789_=_C1795 ,C1789_=_C1796 ,C1789_=_C1797 ,C1789_=_C1798 ,C1789_=_C1799 ,\nC1789_=_C1800 ,C1789_=_C1801 ,C1790_=_C1791 ,C1790_=_C1792 ,C1790_=_C1793 ,C1790_=_C1794 ,\nC1790_=_C1795 ,C1790_=_C1796 ,C1790_=_C1797 ,C1790_=_C1798 ,C1790_=_C1799 ,C1790_=_C1800 ,\nC1790_=_C1801 ,C1791_=_C1792 ,C1791_=_C1793 ,C1791_=_C1794 ,C1791_=_C1795 ,C1791_=_C1796 ,\nC1791_=_C1797 ,C1791_=_C1798 ,C1791_=_C1799 ,C1791_=_C1800 ,C1791_=_C1801 ,C1792_=_C1793 ,\nC1792_=_C1794 ,C1792_=_C1795 ,C1792_=_C1796 ,C1792_=_C1797 ,C1792_=_C1798 ,C1792_=_C1799 ,\nC1792_=_C1800 ,C1792_=_C1801 ,C1793_=_C1794 ,C1793_=_C1795 ,C1793_=_C1796 ,C1793_=_C1797 ,\nC1793_=_C1798 ,C1793_=_C1799 ,C1793_=_C1800 ,C1793_=_C1801 ,C1794_=_C1795 ,C1794_=_C1796 ,\nC1794_=_C1797 ,C1794_=_C1798 ,C1794_=_C1799 ,C1794_=_C1800 ,C1794_=_C1801 ,C1794_=_C2805 ,\nC1795_=_C1796 ,C1795_=_C1797 ,C1795_=_C1798 ,C1795_=_C1799 ,C1795_=_C1800 ,C1795_=_C1801 ,\nC1795_=_C2808 ,C1796_=_C1797 ,C1796_=_C1798 ,C1796_=_C1799 ,C1796_=_C1800 ,C1796_=_C1801 ,\nC1797_=_C1798 ,C1797_=_C1799 ,C1797_=_C1800 ,C1797_=_C1801 ,C1798_=_C1799 ,C1798_=_C1800 ,\nC1798_=_C1801 ,C1798_=_C2814 ,C1799_=_C1800 ,C1799_=_C1801 ,C1800_=_C1801 ,C1801_=_C2815 ,\nC1977_=_C2202 ,C1977_=_C2359 ,C1977_=_C2419 ,C1977_=_C2789 ,C1977_=_C2801 ,C1977_=_C2802 ,\nC1977_=_C2803 ,C1977_=_C2804 ,C1977_=_C2805 ,C1977_=_C2806 ,C1977_=_C2807 ,C1977_=_C2808 ,\nC1977_=_C2809 ,C1977_=_C2810 ,C1977_=_C2811 ,C1977_=_C2812 ,C1977_=_C2813 ,C1977_=_C2814 ,\nC1977_=_C2815 ,C1977_=_C2816 ,C2202_=_C2359 ,C2202_=_C2419 ,C2202_=_C2789 ,C2202_=_C2801 ,\nC2202_=_C2802 ,C2202_=_C2803 ,C2202_=_C2804 ,C2202_=_C2805 ,C2202_=_C2806 ,C2202_=_C2807 ,\nC2202_=_C2808 ,C2202_=_C2809 ,C2202_=_C2810 ,C2202_=_C2811 ,C2202_=_C2812 ,C2202_=_C2813 ,\nC2202_=_C2814 ,C2202_=_C2815 ,C2202_=_C2816 ,C2359_=_C2419 ,C2359_=_C2789 ,C2359_=_C2801 ,\nC2359_=_C2802 ,C2359_=_C2803 ,C2359_=_C2804 ,C2359_=_C2805 ,C2359_=_C2806 ,C2359_=_C2807 ,\nC2359_=_C2808 ,C2359_=_C2809 ,C2359_=_C2810 ,C2359_=_C2811 ,C2359_=_C2812 ,C2359_=_C2813 ,\nC2359_=_C2814 ,C2359_=_C2815 ,C2359_=_C2816 ,C2419_=_C2789 ,C2419_=_C2801 ,C2419_=_C2802 ,\nC2419_=_C2803 ,C2419_=_C2804 ,C2419_=_C2805 ,C2419_=_C2806 ,C2419_=_C2807 ,C2419_=_C2808 ,\nC2419_=_C2809 ,C2419_=_C2810 ,C2419_=_C2811 ,C2419_=_C2812 ,C2419_=_C2813 ,C2419_=_C2814 ,\nC2419_=_C2815 ,C2419_=_C2816 ,C2789_=_C2801 ,C2789_=_C2802 ,C2789_=_C2803 ,C2789_=_C2804 ,\nC2789_=_C2805 ,C2789_=_C2806 ,C2789_=_C2807 ,C2789_=_C2808 ,C2789_=_C2809 ,C2789_=_C2810 ,\nC2789_=_C2811 ,C2789_=_C2812 ,C2789_=_C2813 ,C2789_=_C2814 ,C2789_=_C2815 ,C2789_=_C2816 ,\nC2801_=_C2802 ,C2801_=_C2803 ,C2801_=_C2804 ,C2801_=_C2805 ,C2801_=_C2806 ,C2801_=_C2807 ,\nC2801_=_C2808 ,C2801_=_C2809 ,C2801_=_C2810 ,C2801_=_C2811 ,C2801_=_C2812 ,C2801_=_C2813 ,\nC2801_=_C2814 ,C2801_=_C2815 ,C2801_=_C2816 ,C2802_=_C2803 ,C2802_=_C2804 ,C2802_=_C2805 ,\nC2802_=_C2806 ,C2802_=_C2807 ,C2802_=_C2808 ,C2802_=_C2809 ,C2802_=_C2810 ,C2802_=_C2811 ,\nC2802_=_C2812 ,C2802_=_C2813 ,C2802_=_C2814 ,C2802_=_C2815 ,C2802_=_C2816 ,C2803_=_C2804 ,\nC2803_=_C2805 ,C2803_=_C2806 ,C2803_=_C2807 ,C2803_=_C2808 ,C2803_=_C2809 ,C2803_=_C2810 ,\nC2803_=_C2811 ,C2803_=_C2812 ,C2803_=_C2813 ,C2803_=_C2814 ,C2803_=_C2815 ,C2803_=_C2816 ,\nC2804_=_C2805 ,C2804_=_C2806 ,C2804_=_C2807 ,C2804_=_C2808 ,C2804_=_C2809 ,C2804_=_C2810 ,\nC2804_=_C2811 ,C2804_=_C2812 ,C2804_=_C2813 ,C2804_=_C2814 ,C2804_=_C2815 ,C2804_=_C2816 ,\nC2805_=_C2806 ,C2805_=_C2807 ,C2805_=_C2808 ,C2805_=_C2809 ,C2805_=_C2810 ,C2805_=_C2811 ,\nC2805_=_C2812 ,C2805_=_C2813 ,C2805_=_C2814 ,C2805_=_C2815 ,C2805_=_C2816 ,C2806_=_C2807 ,\nC2806_=_C2808 ,C2806_=_C2809 ,C2806_=_C2810 ,C2806_=_C2811 ,C2806_=_C2812 ,C2806_=_C2813 ,\nC2806_=_C2814 ,C2806_=_C2815 ,C2806_=_C2816 ,C2807_=_C2808 ,C2807_=_C2809 ,C2807_=_C2810 ,\nC2807_=_C2811 ,C2807_=_C2812 ,C2807_=_C2813 ,C2807_=_C2814 ,C2807_=_C2815 ,C2807_=_C2816 ,\nC2808_=_C2809 ,C2808_=_C2810 ,C2808_=_C2811 ,C2808_=_C2812 ,C2808_=_C2813 ,C2808_=_C2814 ,\nC2808_=_C2815 ,C2808_=_C2816 ,C2809_=_C2810 ,C2809_=_C2811 ,C2809_=_C2812 ,C2809_=_C2813 ,\nC2809_=_C2814 ,C2809_=_C2815 ,C2809_=_C2816 ,C2810_=_C2811 ,C2810_=_C2812 ,C2810_=_C2813 ,\nC2810_=_C2814 ,C2810_=_C2815 ,C2810_=_C2816 ,C2811_=_C2812 ,C2811_=_C2813 ,C2811_=_C2814 ,\nC2811_=_C2815 ,C2811_=_C2816 ,C2812_=_C2813 ,C2812_=_C2814 ,C2812_=_C2815 ,C2812_=_C2816 ,\nC2813_=_C2814 ,C2813_=_C2815 ,C2813_=_C2816 ,C2814_=_C2815 ,C2814_=_C2816 ,C2815_=_C2816 ,"];181[shape=box, label="id:181 level: 6\n57: C749 C775 C931 C1154 C1155 \nC1254 C1455 C1716 C1721 C1740 C1766 \nC1794 C1795 C1835 C1893 C1939 C1981 \nC1983 C2077 C2081 C2174 C2281 C2298 \nC2303 C2326 C2586 C2623 C2805 C2808 \nC2882 C2884 C2923 C2925 C2978 C3097 \nC3172 C3276 C3314 C3517 C3524 C3525 \nC3526 C3527 C3528 C3529 C3530 C3531 \nC3532 C3533 C3557 C3598 C3674 C3682 \nC3763 C3764 C3765 C3766 \n823: C749_=_C775( C749 C775 ) C749_=_C931( C749 C931 ) C749_=_C1155( C749 C1155 ) C749_=_C1254( C749 C1254 ) C749_=_C1721( C749 C1721 ) \nC749_=_C1740( C749 C1740 ) C749_=_C1795( C749 C1795 ) C749_=_C1835( C749 C1835 ) C749_=_C1939( C749 C1939 ) C749_=_C1983( C749 C1983 ) C749_=_C2081( C749 C2081 ) \nC749_=_C2303( C749 C2303 ) C749_=_C2623( C749 C2623 ) C749_=_C2808( C749 C2808 ) C749_=_C2884( C749 C2884 ) C749_=_C2925( C749 C2925 ) C749_=_C3097( C749 C3097 ) \nC749_=_C3172( C749 C3172 ) C749_=_C3517( C749 C3517 ) C749_=_C3527( C749 C3527 ) C749_=_C3557( C749 C3557 ) C749_=_C3598( C749 C3598 ) C749_=_C3674( C749 C3674 ) \nC749_=_C3682( C749 C3682 ) C749_=_C3763( C749 C3763 ) C749_=_C3764( C749 C3764 ) C749_=_C3765( C749 C3765 ) C749_=_C3766( C749 C3766 ) C775_=_C931( C775 C931 ) \nC775_=_C1155( C775 C1155 ) C775_=_C1254( C775 C1254 ) C775_=_C1721( C775 C1721 ) C775_=_C1740( C775 C1740 ) C775_=_C1795( C775 C1795 ) C775_=_C1835( C775 C1835 ) \nC775_=_C1939( C775 C1939 ) C775_=_C1983( C775 C1983 ) C775_=_C2081( C775 C2081 ) C775_=_C2303( C775 C2303 ) C775_=_C2623( C775 C2623 ) C775_=_C2808( C775 C2808 ) \nC775_=_C2884( C775 C2884 ) C775_=_C2925( C775 C2925 ) C775_=_C3097( C775 C3097 ) C775_=_C3172( C775 C3172 ) C775_=_C3517( C775 C3517 ) C775_=_C3527( C775 C3527 ) \nC775_=_C3557( C775 C3557 ) C775_=_C3598( C775 C3598 ) C775_=_C3674( C775 C3674 ) C775_=_C3682( C775 C3682 ) C775_=_C3763( C775 C3763 ) C775_=_C3764( C775 C3764 ) \nC775_=_C3765( C775 C3765 ) C775_=_C3766( C775 C3766 ) C931_=_C1155( C931 C1155 ) C931_=_C1254( C931 C1254 ) C931_=_C1721( C931 C1721 ) C931_=_C1740( C931 C1740 ) \nC931_=_C1795( C931 C1795 ) C931_=_C1835( C931 C1835 ) C931_=_C1939( C931 C1939 ) C931_=_C1983( C931 C1983 ) C931_=_C2081( C931 C2081 ) C931_=_C2303(</w:t>
      </w:r>
    </w:p>
    <w:p>
      <w:pPr>
        <w:pStyle w:val="PreformattedText"/>
        <w:bidi w:val="0"/>
        <w:spacing w:before="0" w:after="0"/>
        <w:jc w:val="left"/>
        <w:rPr/>
      </w:pPr>
      <w:r>
        <w:rPr/>
        <w:t xml:space="preserve"> </w:t>
      </w:r>
      <w:r>
        <w:rPr/>
        <w:t>C931 C2303 ) \nC931_=_C2623( C931 C2623 ) C931_=_C2808( C931 C2808 ) C931_=_C2884( C931 C2884 ) C931_=_C2925( C931 C2925 ) C931_=_C3097( C931 C3097 ) C931_=_C3172( C931 C3172 ) \nC931_=_C3517( C931 C3517 ) C931_=_C3527( C931 C3527 ) C931_=_C3557( C931 C3557 ) C931_=_C3598( C931 C3598 ) C931_=_C3674( C931 C3674 ) C931_=_C3682( C931 C3682 ) \nC931_=_C3763( C931 C3763 ) C931_=_C3764( C931 C3764 ) C931_=_C3765( C931 C3765 ) C931_=_C3766( C931 C3766 ) C1154_=_C1155( C1154 C1155 ) C1154_=_C1455( C1154 C1455 ) \nC1154_=_C1716( C1154 C1716 ) C1154_=_C1766( C1154 C1766 ) C1154_=_C1794( C1154 C1794 ) C1154_=_C1893( C1154 C1893 ) C1154_=_C1981( C1154 C1981 ) C1154_=_C2077( C1154 C2077 ) \nC1154_=_C2174( C1154 C2174 ) C1154_=_C2281( C1154 C2281 ) C1154_=_C2298( C1154 C2298 ) C1154_=_C2326( C1154 C2326 ) C1154_=_C2586( C1154 C2586 ) C1154_=_C2805( C1154 C2805 ) \nC1154_=_C2882( C1154 C2882 ) C1154_=_C2923( C1154 C2923 ) C1154_=_C2978( C1154 C2978 ) C1154_=_C3276( C1154 C3276 ) C1154_=_C3314( C1154 C3314 ) C1154_=_C3524( C1154 C3524 ) \nC1154_=_C3525( C1154 C3525 ) C1154_=_C3526( C1154 C3526 ) C1154_=_C3527( C1154 C3527 ) C1154_=_C3528( C1154 C3528 ) C1154_=_C3529( C1154 C3529 ) C1154_=_C3530( C1154 C3530 ) \nC1154_=_C3531( C1154 C3531 ) C1154_=_C3532( C1154 C3532 ) C1154_=_C3533( C1154 C3533 ) C1155_=_C1254( C1155 C1254 ) C1155_=_C1721( C1155 C1721 ) C1155_=_C1740( C1155 C1740 ) \nC1155_=_C1795( C1155 C1795 ) C1155_=_C1835( C1155 C1835 ) C1155_=_C1939( C1155 C1939 ) C1155_=_C1983( C1155 C1983 ) C1155_=_C2081( C1155 C2081 ) C1155_=_C2303( C1155 C2303 ) \nC1155_=_C2623( C1155 C2623 ) C1155_=_C2808( C1155 C2808 ) C1155_=_C2884( C1155 C2884 ) C1155_=_C2925( C1155 C2925 ) C1155_=_C3097( C1155 C3097 ) C1155_=_C3172( C1155 C3172 ) \nC1155_=_C3517( C1155 C3517 ) C1155_=_C3527( C1155 C3527 ) C1155_=_C3557( C1155 C3557 ) C1155_=_C3598( C1155 C3598 ) C1155_=_C3674( C1155 C3674 ) C1155_=_C3682( C1155 C3682 ) \nC1155_=_C3763( C1155 C3763 ) C1155_=_C3764( C1155 C3764 ) C1155_=_C3765( C1155 C3765 ) C1155_=_C3766( C1155 C3766 ) C1254_=_C1721( C1254 C1721 ) C1254_=_C1740( C1254 C1740 ) \nC1254_=_C1795( C1254 C1795 ) C1254_=_C1835( C1254 C1835 ) C1254_=_C1939( C1254 C1939 ) C1254_=_C1983( C1254 C1983 ) C1254_=_C2081( C1254 C2081 ) C1254_=_C2303( C1254 C2303 ) \nC1254_=_C2623( C1254 C2623 ) C1254_=_C2808( C1254 C2808 ) C1254_=_C2884( C1254 C2884 ) C1254_=_C2925( C1254 C2925 ) C1254_=_C3097( C1254 C3097 ) C1254_=_C3172( C1254 C3172 ) \nC1254_=_C3517( C1254 C3517 ) C1254_=_C3527( C1254 C3527 ) C1254_=_C3557( C1254 C3557 ) C1254_=_C3598( C1254 C3598 ) C1254_=_C3674( C1254 C3674 ) C1254_=_C3682( C1254 C3682 ) \nC1254_=_C3763( C1254 C3763 ) C1254_=_C3764( C1254 C3764 ) C1254_=_C3765( C1254 C3765 ) C1254_=_C3766( C1254 C3766 ) C1455_=_C1716( C1455 C1716 ) C1455_=_C1766( C1455 C1766 ) \nC1455_=_C1794( C1455 C1794 ) C1455_=_C1893( C1455 C1893 ) C1455_=_C1981( C1455 C1981 ) C1455_=_C2077( C1455 C2077 ) C1455_=_C2174( C1455 C2174 ) C1455_=_C2281( C1455 C2281 ) \nC1455_=_C2298( C1455 C2298 ) C1455_=_C2326( C1455 C2326 ) C1455_=_C2586( C1455 C2586 ) C1455_=_C2805( C1455 C2805 ) C1455_=_C2882( C1455 C2882 ) C1455_=_C2923( C1455 C2923 ) \nC1455_=_C2978( C1455 C2978 ) C1455_=_C3276( C1455 C3276 ) C1455_=_C3314( C1455 C3314 ) C1455_=_C3524( C1455 C3524 ) C1455_=_C3525( C1455 C3525 ) C1455_=_C3526( C1455 C3526 ) \nC1455_=_C3527( C1455 C3527 ) C1455_=_C3528( C1455 C3528 ) C1455_=_C3529( C1455 C3529 ) C1455_=_C3530( C1455 C3530 ) C1455_=_C3531( C1455 C3531 ) C1455_=_C3532( C1455 C3532 ) \nC1455_=_C3533( C1455 C3533 ) C1716_=_C1721( C1716 C1721 ) C1716_=_C1766( C1716 C1766 ) C1716_=_C1794( C1716 C1794 ) C1716_=_C1893( C1716 C1893 ) C1716_=_C1981( C1716 C1981 ) \nC1716_=_C2077( C1716 C2077 ) C1716_=_C2174( C1716 C2174 ) C1716_=_C2281( C1716 C2281 ) C1716_=_C2298( C1716 C2298 ) C1716_=_C2326( C1716 C2326 ) C1716_=_C2586( C1716 C2586 ) \nC1716_=_C2805( C1716 C2805 ) C1716_=_C2882( C1716 C2882 ) C1716_=_C2923( C1716 C2923 ) C1716_=_C2978( C1716 C2978 ) C1716_=_C3276( C1716 C3276 ) C1716_=_C3314( C1716 C3314 ) \nC1716_=_C3524( C1716 C3524 ) C1716_=_C3525( C1716 C3525 ) C1716_=_C3526( C1716 C3526 ) C1716_=_C3527( C1716 C3527 ) C1716_=_C3528( C1716 C3528 ) C1716_=_C3529( C1716 C3529 ) \nC1716_=_C3530( C1716 C3530 ) C1716_=_C3531( C1716 C3531 ) C1716_=_C3532( C1716 C3532 ) C1716_=_C3533( C1716 C3533 ) C1721_=_C1740( C1721 C1740 ) C1721_=_C1795( C1721 C1795 ) \nC1721_=_C1835( C1721 C1835 ) C1721_=_C1939( C1721 C1939 ) C1721_=_C1983( C1721 C1983 ) C1721_=_C2081( C1721 C2081 ) C1721_=_C2303( C1721 C2303 ) C1721_=_C2623( C1721 C2623 ) \nC1721_=_C2808( C1721 C2808 ) C1721_=_C2884( C1721 C2884 ) C1721_=_C2925( C1721 C2925 ) C1721_=_C3097( C1721 C3097 ) C1721_=_C3172( C1721 C3172 ) C1721_=_C3517( C1721 C3517 ) \nC1721_=_C3527( C1721 C3527 ) C1721_=_C3557( C1721 C3557 ) C1721_=_C3598( C1721 C3598 ) C1721_=_C3674( C1721 C3674 ) C1721_=_C3682( C1721 C3682 ) C1721_=_C3763( C1721 C3763 ) \nC1721_=_C3764( C1721 C3764 ) C1721_=_C3765( C1721 C3765 ) C1721_=_C3766( C1721 C3766 ) C1740_=_C1795( C1740 C1795 ) C1740_=_C1835( C1740 C1835 ) C1740_=_C1939( C1740 C1939 ) \nC1740_=_C1983( C1740 C1983 ) C1740_=_C2081( C1740 C2081 ) C1740_=_C2303( C1740 C2303 ) C1740_=_C2623( C1740 C2623 ) C1740_=_C2808( C1740 C2808 ) C1740_=_C2884( C1740 C2884 ) \nC1740_=_C2925( C1740 C2925 ) C1740_=_C3097( C1740 C3097 ) C1740_=_C3172( C1740 C3172 ) C1740_=_C3517( C1740 C3517 ) C1740_=_C3527( C1740 C3527 ) C1740_=_C3557( C1740 C3557 ) \nC1740_=_C3598( C1740 C3598 ) C1740_=_C3674( C1740 C3674 ) C1740_=_C3682( C1740 C3682 ) C1740_=_C3763( C1740 C3763 ) C1740_=_C3764( C1740 C3764 ) C1740_=_C3765( C1740 C3765 ) \nC1740_=_C3766( C1740 C3766 ) C1766_=_C1794( C1766 C1794 ) C1766_=_C1893( C1766 C1893 ) C1766_=_C1981( C1766 C1981 ) C1766_=_C2077( C1766 C2077 ) C1766_=_C2174( C1766 C2174 ) \nC1766_=_C2281( C1766 C2281 ) C1766_=_C2298( C1766 C2298 ) C1766_=_C2326( C1766 C2326 ) C1766_=_C2586( C1766 C2586 ) C1766_=_C2805( C1766 C2805 ) C1766_=_C2882( C1766 C2882 ) \nC1766_=_C2923( C1766 C2923 ) C1766_=_C2978( C1766 C2978 ) C1766_=_C3276( C1766 C3276 ) C1766_=_C3314( C1766 C3314 ) C1766_=_C3524( C1766 C3524 ) C1766_=_C3525( C1766 C3525 ) \nC1766_=_C3526( C1766 C3526 ) C1766_=_C3527( C1766 C3527 ) C1766_=_C3528( C1766 C3528 ) C1766_=_C3529( C1766 C3529 ) C1766_=_C3530( C1766 C3530 ) C1766_=_C3531( C1766 C3531 ) \nC1766_=_C3532( C1766 C3532 ) C1766_=_C3533( C1766 C3533 ) C1794_=_C1795( C1794 C1795 ) C1794_=_C1893( C1794 C1893 ) C1794_=_C1981( C1794 C1981 ) C1794_=_C2077( C1794 C2077 ) \nC1794_=_C2174( C1794 C2174 ) C1794_=_C2281( C1794 C2281 ) C1794_=_C2298( C1794 C2298 ) C1794_=_C2326( C1794 C2326 ) C1794_=_C2586( C1794 C2586 ) C1794_=_C2805( C1794 C2805 ) \nC1794_=_C2882( C1794 C2882 ) C1794_=_C2923( C1794 C2923 ) C1794_=_C2978( C1794 C2978 ) C1794_=_C3276( C1794 C3276 ) C1794_=_C3314( C1794 C3314 ) C1794_=_C3524( C1794 C3524 ) \nC1794_=_C3525( C1794 C3525 ) C1794_=_C3526( C1794 C3526 ) C1794_=_C3527( C1794 C3527 ) C1794_=_C3528( C1794 C3528 ) C1794_=_C3529( C1794 C3529 ) C1794_=_C3530( C1794 C3530 ) \nC1794_=_C3531( C1794 C3531 ) C1794_=_C3532( C1794 C3532 ) C1794_=_C3533( C1794 C3533 ) C1795_=_C1835( C1795 C1835 ) C1795_=_C1939( C1795 C1939 ) C1795_=_C1983( C1795 C1983 ) \nC1795_=_C2081( C1795 C2081 ) C1795_=_C2303( C1795 C2303 ) C1795_=_C2623( C1795 C2623 ) C1795_=_C2808( C1795 C2808 ) C1795_=_C2884( C1795 C2884 ) C1795_=_C2925( C1795 C2925 ) \nC1795_=_C3097( C1795 C3097 ) C1795_=_C3172( C1795 C3172 ) C1795_=_C3517( C1795 C3517 ) C1795_=_C3527( C1795 C3527 ) C1795_=_C3557( C1795 C3557 ) C1795_=_C3598( C1795 C3598 ) \nC1795_=_C3674( C1795 C3674 ) C1795_=_C3682( C1795 C3682 ) C1795_=_C3763( C1795 C3763 ) C1795_=_C3764( C1795 C3764 ) C1795_=_C3765( C1795 C3765 ) C1795_=_C3766( C1795 C3766 ) \nC1835_=_C1939( C1835 C1939 ) C1835_=_C1983( C1835 C1983 ) C1835_=_C2081( C1835 C2081 ) C1835_=_C2303( C1835 C2303 ) C1835_=_C2623( C1835 C2623 ) C1835_=_C2808( C1835 C2808 ) \nC1835_=_C2884( C1835 C2884 ) C1835_=_C2925( C1835 C2925 ) C1835_=_C3097( C1835 C3097 ) C1835_=_C3172( C1835 C3172 ) C1835_=_C3517( C1835 C3517 ) C1835_=_C3527( C1835 C3527 ) \nC1835_=_C3557( C1835 C3557 ) C1835_=_C3598( C1835 C3598 ) C1835_=_C3674( C1835 C3674 ) C1835_=_C3682( C1835 C3682 ) C1835_=_C3763( C1835 C3763 ) C1835_=_C3764( C1835 C3764 ) \nC1835_=_C3765( C1835 C3765 ) C1835_=_C3766( C1835 C3766 ) C1893_=_C1981( C1893 C1981 ) C1893_=_C2077( C1893 C2077 ) C1893_=_C2174( C1893 C2174 ) C1893_=_C2281( C1893 C2281 ) \nC1893_=_C2298( C1893 C2298 ) C1893_=_C2326( C1893 C2326 ) C1893_=_C2586( C1893 C2586 ) C1893_=_C2805( C1893 C2805 ) C1893_=_C2882( C1893 C2882 ) C1893_=_C2923( C1893 C2923 ) \nC1893_=_C2978( C1893 C2978 ) C1893_=_C3276( C1893 C3276 ) C1893_=_C3314( C1893 C3314 ) C1893_=_C3524( C1893 C3524 ) C1893_=_C3525( C1893 C3525 ) C1893_=_C3526( C1893 C3526 ) \nC1893_=_C3527( C1893 C3527 ) C1893_=_C3528( C1893 C3528 ) C1893_=_C3529( C1893 C3529 ) C1893_=_C3530( C1893 C3530 ) C1893_=_C3531( C1893 C3531 ) C1893_=_C3532( C1893 C3532 ) \nC1893_=_C3533( C1893 C3533 ) C1939_=_C1983( C1939 C1983 ) C1939_=_C2081( C1939 C2081 ) C1939_=_C2303( C1939 C2303 ) C1939_=_C2623( C1939 C2623 ) C1939_=_C2808( C1939 C2808 ) \nC1939_=_C2884( C1939 C2884 ) C1939_=_C2925( C1939 C2925 ) C1939_=_C3097( C1939 C3097 ) C1939_=_C3172( C1939 C3172 ) C1939_=_C3517( C1939 C3517 ) C1939_=_C3527( C1939 C3527 ) \nC1939_=_C3557( C1939 C3557 ) C1939_=_C3598( C1939 C3598 ) C1939_=_C3674( C1939 C3674 ) C1939_=_C3682( C1939 C3682 ) C1939_=_C3763( C1939 C3763 ) C1939_=_C3764( C1939 C3764 ) \nC1939_=_C3765( C1939 C3765 ) C1939_=_C3766( C1939 C3766 ) C1981_=_C1983( C1981 C1983 ) C1981_=_C2077( C1981 C2077 ) C1981_=_C2174( C1981 C2174 ) C1981_=_C2281( C1981 C2281 ) \nC1981_=_C2298( C1981 C2298 ) C1981_=_C2326( C1981 C2326 ) C1981_=_C2586( C1981 C2586 ) C1981_=_C2805( C1981 C2805 ) C1981_=_C2882( C1981 C2882 ) C1981_=_C2923( C1981 C2923 ) \nC1981_=_C2978( C1981 C2978 ) C1981_=_C3276( C1981 C3276 ) C1981_=_C3314(</w:t>
      </w:r>
    </w:p>
    <w:p>
      <w:pPr>
        <w:pStyle w:val="PreformattedText"/>
        <w:bidi w:val="0"/>
        <w:spacing w:before="0" w:after="0"/>
        <w:jc w:val="left"/>
        <w:rPr/>
      </w:pPr>
      <w:r>
        <w:rPr/>
        <w:t xml:space="preserve"> </w:t>
      </w:r>
      <w:r>
        <w:rPr/>
        <w:t>C1981 C3314 ) C1981_=_C3524( C1981 C3524 ) C1981_=_C3525( C1981 C3525 ) C1981_=_C3526( C1981 C3526 ) \nC1981_=_C3527( C1981 C3527 ) C1981_=_C3528( C1981 C3528 ) C1981_=_C3529( C1981 C3529 ) C1981_=_C3530( C1981 C3530 ) C1981_=_C3531( C1981 C3531 ) C1981_=_C3532( C1981 C3532 ) \nC1981_=_C3533( C1981 C3533 ) C1983_=_C2081( C1983 C2081 ) C1983_=_C2303( C1983 C2303 ) C1983_=_C2623( C1983 C2623 ) C1983_=_C2808( C1983 C2808 ) C1983_=_C2884( C1983 C2884 ) \nC1983_=_C2925( C1983 C2925 ) C1983_=_C3097( C1983 C3097 ) C1983_=_C3172( C1983 C3172 ) C1983_=_C3517( C1983 C3517 ) C1983_=_C3527( C1983 C3527 ) C1983_=_C3557( C1983 C3557 ) \nC1983_=_C3598( C1983 C3598 ) C1983_=_C3674( C1983 C3674 ) C1983_=_C3682( C1983 C3682 ) C1983_=_C3763( C1983 C3763 ) C1983_=_C3764( C1983 C3764 ) C1983_=_C3765( C1983 C3765 ) \nC1983_=_C3766( C1983 C3766 ) C2077_=_C2081( C2077 C2081 ) C2077_=_C2174( C2077 C2174 ) C2077_=_C2281( C2077 C2281 ) C2077_=_C2298( C2077 C2298 ) C2077_=_C2326( C2077 C2326 ) \nC2077_=_C2586( C2077 C2586 ) C2077_=_C2805( C2077 C2805 ) C2077_=_C2882( C2077 C2882 ) C2077_=_C2923( C2077 C2923 ) C2077_=_C2978( C2077 C2978 ) C2077_=_C3276( C2077 C3276 ) \nC2077_=_C3314( C2077 C3314 ) C2077_=_C3524( C2077 C3524 ) C2077_=_C3525( C2077 C3525 ) C2077_=_C3526( C2077 C3526 ) C2077_=_C3527( C2077 C3527 ) C2077_=_C3528( C2077 C3528 ) \nC2077_=_C3529( C2077 C3529 ) C2077_=_C3530( C2077 C3530 ) C2077_=_C3531( C2077 C3531 ) C2077_=_C3532( C2077 C3532 ) C2077_=_C3533( C2077 C3533 ) C2081_=_C2303( C2081 C2303 ) \nC2081_=_C2623( C2081 C2623 ) C2081_=_C2808( C2081 C2808 ) C2081_=_C2884( C2081 C2884 ) C2081_=_C2925( C2081 C2925 ) C2081_=_C3097( C2081 C3097 ) C2081_=_C3172( C2081 C3172 ) \nC2081_=_C3517( C2081 C3517 ) C2081_=_C3527( C2081 C3527 ) C2081_=_C3557( C2081 C3557 ) C2081_=_C3598( C2081 C3598 ) C2081_=_C3674( C2081 C3674 ) C2081_=_C3682( C2081 C3682 ) \nC2081_=_C3763( C2081 C3763 ) C2081_=_C3764( C2081 C3764 ) C2081_=_C3765( C2081 C3765 ) C2081_=_C3766( C2081 C3766 ) C2174_=_C2281( C2174 C2281 ) C2174_=_C2298( C2174 C2298 ) \nC2174_=_C2326( C2174 C2326 ) C2174_=_C2586( C2174 C2586 ) C2174_=_C2805( C2174 C2805 ) C2174_=_C2882( C2174 C2882 ) C2174_=_C2923( C2174 C2923 ) C2174_=_C2978( C2174 C2978 ) \nC2174_=_C3276( C2174 C3276 ) C2174_=_C3314( C2174 C3314 ) C2174_=_C3524( C2174 C3524 ) C2174_=_C3525( C2174 C3525 ) C2174_=_C3526( C2174 C3526 ) C2174_=_C3527( C2174 C3527 ) \nC2174_=_C3528( C2174 C3528 ) C2174_=_C3529( C2174 C3529 ) C2174_=_C3530( C2174 C3530 ) C2174_=_C3531( C2174 C3531 ) C2174_=_C3532( C2174 C3532 ) C2174_=_C3533( C2174 C3533 ) \nC2281_=_C2298( C2281 C2298 ) C2281_=_C2326( C2281 C2326 ) C2281_=_C2586( C2281 C2586 ) C2281_=_C2805( C2281 C2805 ) C2281_=_C2882( C2281 C2882 ) C2281_=_C2923( C2281 C2923 ) \nC2281_=_C2978( C2281 C2978 ) C2281_=_C3276( C2281 C3276 ) C2281_=_C3314( C2281 C3314 ) C2281_=_C3524( C2281 C3524 ) C2281_=_C3525( C2281 C3525 ) C2281_=_C3526( C2281 C3526 ) \nC2281_=_C3527( C2281 C3527 ) C2281_=_C3528( C2281 C3528 ) C2281_=_C3529( C2281 C3529 ) C2281_=_C3530( C2281 C3530 ) C2281_=_C3531( C2281 C3531 ) C2281_=_C3532( C2281 C3532 ) \nC2281_=_C3533( C2281 C3533 ) C2298_=_C2303( C2298 C2303 ) C2298_=_C2326( C2298 C2326 ) C2298_=_C2586( C2298 C2586 ) C2298_=_C2805( C2298 C2805 ) C2298_=_C2882( C2298 C2882 ) \nC2298_=_C2923( C2298 C2923 ) C2298_=_C2978( C2298 C2978 ) C2298_=_C3276( C2298 C3276 ) C2298_=_C3314( C2298 C3314 ) C2298_=_C3524( C2298 C3524 ) C2298_=_C3525( C2298 C3525 ) \nC2298_=_C3526( C2298 C3526 ) C2298_=_C3527( C2298 C3527 ) C2298_=_C3528( C2298 C3528 ) C2298_=_C3529( C2298 C3529 ) C2298_=_C3530( C2298 C3530 ) C2298_=_C3531( C2298 C3531 ) \nC2298_=_C3532( C2298 C3532 ) C2298_=_C3533( C2298 C3533 ) C2303_=_C2623( C2303 C2623 ) C2303_=_C2808( C2303 C2808 ) C2303_=_C2884( C2303 C2884 ) C2303_=_C2925( C2303 C2925 ) \nC2303_=_C3097( C2303 C3097 ) C2303_=_C3172( C2303 C3172 ) C2303_=_C3517( C2303 C3517 ) C2303_=_C3527( C2303 C3527 ) C2303_=_C3557( C2303 C3557 ) C2303_=_C3598( C2303 C3598 ) \nC2303_=_C3674( C2303 C3674 ) C2303_=_C3682( C2303 C3682 ) C2303_=_C3763( C2303 C3763 ) C2303_=_C3764( C2303 C3764 ) C2303_=_C3765( C2303 C3765 ) C2303_=_C3766( C2303 C3766 ) \nC2326_=_C2586( C2326 C2586 ) C2326_=_C2805( C2326 C2805 ) C2326_=_C2882( C2326 C2882 ) C2326_=_C2923( C2326 C2923 ) C2326_=_C2978( C2326 C2978 ) C2326_=_C3276( C2326 C3276 ) \nC2326_=_C3314( C2326 C3314 ) C2326_=_C3524( C2326 C3524 ) C2326_=_C3525( C2326 C3525 ) C2326_=_C3526( C2326 C3526 ) C2326_=_C3527( C2326 C3527 ) C2326_=_C3528( C2326 C3528 ) \nC2326_=_C3529( C2326 C3529 ) C2326_=_C3530( C2326 C3530 ) C2326_=_C3531( C2326 C3531 ) C2326_=_C3532( C2326 C3532 ) C2326_=_C3533( C2326 C3533 ) C2586_=_C2805( C2586 C2805 ) \nC2586_=_C2882( C2586 C2882 ) C2586_=_C2923( C2586 C2923 ) C2586_=_C2978( C2586 C2978 ) C2586_=_C3276( C2586 C3276 ) C2586_=_C3314( C2586 C3314 ) C2586_=_C3524( C2586 C3524 ) \nC2586_=_C3525( C2586 C3525 ) C2586_=_C3526( C2586 C3526 ) C2586_=_C3527( C2586 C3527 ) C2586_=_C3528( C2586 C3528 ) C2586_=_C3529( C2586 C3529 ) C2586_=_C3530( C2586 C3530 ) \nC2586_=_C3531( C2586 C3531 ) C2586_=_C3532( C2586 C3532 ) C2586_=_C3533( C2586 C3533 ) C2623_=_C2808( C2623 C2808 ) C2623_=_C2884( C2623 C2884 ) C2623_=_C2925( C2623 C2925 ) \nC2623_=_C3097( C2623 C3097 ) C2623_=_C3172( C2623 C3172 ) C2623_=_C3517( C2623 C3517 ) C2623_=_C3527( C2623 C3527 ) C2623_=_C3557( C2623 C3557 ) C2623_=_C3598( C2623 C3598 ) \nC2623_=_C3674( C2623 C3674 ) C2623_=_C3682( C2623 C3682 ) C2623_=_C3763( C2623 C3763 ) C2623_=_C3764( C2623 C3764 ) C2623_=_C3765( C2623 C3765 ) C2623_=_C3766( C2623 C3766 ) \nC2805_=_C2808( C2805 C2808 ) C2805_=_C2882( C2805 C2882 ) C2805_=_C2923( C2805 C2923 ) C2805_=_C2978( C2805 C2978 ) C2805_=_C3276( C2805 C3276 ) C2805_=_C3314( C2805 C3314 ) \nC2805_=_C3524( C2805 C3524 ) C2805_=_C3525( C2805 C3525 ) C2805_=_C3526( C2805 C3526 ) C2805_=_C3527( C2805 C3527 ) C2805_=_C3528( C2805 C3528 ) C2805_=_C3529( C2805 C3529 ) \nC2805_=_C3530( C2805 C3530 ) C2805_=_C3531( C2805 C3531 ) C2805_=_C3532( C2805 C3532 ) C2805_=_C3533( C2805 C3533 ) C2808_=_C2884( C2808 C2884 ) C2808_=_C2925( C2808 C2925 ) \nC2808_=_C3097( C2808 C3097 ) C2808_=_C3172( C2808 C3172 ) C2808_=_C3517( C2808 C3517 ) C2808_=_C3527( C2808 C3527 ) C2808_=_C3557( C2808 C3557 ) C2808_=_C3598( C2808 C3598 ) \nC2808_=_C3674( C2808 C3674 ) C2808_=_C3682( C2808 C3682 ) C2808_=_C3763( C2808 C3763 ) C2808_=_C3764( C2808 C3764 ) C2808_=_C3765( C2808 C3765 ) C2808_=_C3766( C2808 C3766 ) \nC2882_=_C2884( C2882 C2884 ) C2882_=_C2923( C2882 C2923 ) C2882_=_C2978( C2882 C2978 ) C2882_=_C3276( C2882 C3276 ) C2882_=_C3314( C2882 C3314 ) C2882_=_C3524( C2882 C3524 ) \nC2882_=_C3525( C2882 C3525 ) C2882_=_C3526( C2882 C3526 ) C2882_=_C3527( C2882 C3527 ) C2882_=_C3528( C2882 C3528 ) C2882_=_C3529( C2882 C3529 ) C2882_=_C3530( C2882 C3530 ) \nC2882_=_C3531( C2882 C3531 ) C2882_=_C3532( C2882 C3532 ) C2882_=_C3533( C2882 C3533 ) C2884_=_C2925( C2884 C2925 ) C2884_=_C3097( C2884 C3097 ) C2884_=_C3172( C2884 C3172 ) \nC2884_=_C3517( C2884 C3517 ) C2884_=_C3527( C2884 C3527 ) C2884_=_C3557( C2884 C3557 ) C2884_=_C3598( C2884 C3598 ) C2884_=_C3674( C2884 C3674 ) C2884_=_C3682( C2884 C3682 ) \nC2884_=_C3763( C2884 C3763 ) C2884_=_C3764( C2884 C3764 ) C2884_=_C3765( C2884 C3765 ) C2884_=_C3766( C2884 C3766 ) C2923_=_C2925( C2923 C2925 ) C2923_=_C2978( C2923 C2978 ) \nC2923_=_C3276( C2923 C3276 ) C2923_=_C3314( C2923 C3314 ) C2923_=_C3524( C2923 C3524 ) C2923_=_C3525( C2923 C3525 ) C2923_=_C3526( C2923 C3526 ) C2923_=_C3527( C2923 C3527 ) \nC2923_=_C3528( C2923 C3528 ) C2923_=_C3529( C2923 C3529 ) C2923_=_C3530( C2923 C3530 ) C2923_=_C3531( C2923 C3531 ) C2923_=_C3532( C2923 C3532 ) C2923_=_C3533( C2923 C3533 ) \nC2925_=_C3097( C2925 C3097 ) C2925_=_C3172( C2925 C3172 ) C2925_=_C3517( C2925 C3517 ) C2925_=_C3527( C2925 C3527 ) C2925_=_C3557( C2925 C3557 ) C2925_=_C3598( C2925 C3598 ) \nC2925_=_C3674( C2925 C3674 ) C2925_=_C3682( C2925 C3682 ) C2925_=_C3763( C2925 C3763 ) C2925_=_C3764( C2925 C3764 ) C2925_=_C3765( C2925 C3765 ) C2925_=_C3766( C2925 C3766 ) \nC2978_=_C3276( C2978 C3276 ) C2978_=_C3314( C2978 C3314 ) C2978_=_C3524( C2978 C3524 ) C2978_=_C3525( C2978 C3525 ) C2978_=_C3526( C2978 C3526 ) C2978_=_C3527( C2978 C3527 ) \nC2978_=_C3528( C2978 C3528 ) C2978_=_C3529( C2978 C3529 ) C2978_=_C3530( C2978 C3530 ) C2978_=_C3531( C2978 C3531 ) C2978_=_C3532( C2978 C3532 ) C2978_=_C3533( C2978 C3533 ) \nC3097_=_C3172( C3097 C3172 ) C3097_=_C3517( C3097 C3517 ) C3097_=_C3527( C3097 C3527 ) C3097_=_C3557( C3097 C3557 ) C3097_=_C3598( C3097 C3598 ) C3097_=_C3674( C3097 C3674 ) \nC3097_=_C3682( C3097 C3682 ) C3097_=_C3763( C3097 C3763 ) C3097_=_C3764( C3097 C3764 ) C3097_=_C3765( C3097 C3765 ) C3097_=_C3766( C3097 C3766 ) C3172_=_C3517( C3172 C3517 ) \nC3172_=_C3527( C3172 C3527 ) C3172_=_C3557( C3172 C3557 ) C3172_=_C3598( C3172 C3598 ) C3172_=_C3674( C3172 C3674 ) C3172_=_C3682( C3172 C3682 ) C3172_=_C3763( C3172 C3763 ) \nC3172_=_C3764( C3172 C3764 ) C3172_=_C3765( C3172 C3765 ) C3172_=_C3766( C3172 C3766 ) C3276_=_C3314( C3276 C3314 ) C3276_=_C3524( C3276 C3524 ) C3276_=_C3525( C3276 C3525 ) \nC3276_=_C3526( C3276 C3526 ) C3276_=_C3527( C3276 C3527 ) C3276_=_C3528( C3276 C3528 ) C3276_=_C3529( C3276 C3529 ) C3276_=_C3530( C3276 C3530 ) C3276_=_C3531( C3276 C3531 ) \nC3276_=_C3532( C3276 C3532 ) C3276_=_C3533( C3276 C3533 ) C3314_=_C3524( C3314 C3524 ) C3314_=_C3525( C3314 C3525 ) C3314_=_C3526( C3314 C3526 ) C3314_=_C3527( C3314 C3527 ) \nC3314_=_C3528( C3314 C3528 ) C3314_=_C3529( C3314 C3529 ) C3314_=_C3530( C3314 C3530 ) C3314_=_C3531( C3314 C3531 ) C3314_=_C3532( C3314 C3532 ) C3314_=_C3533( C3314 C3533 ) \nC3517_=_C3527( C3517 C3527 ) C3517_=_C3557( C3517 C3557 ) C3517_=_C3598( C3517 C3598 ) C3517_=_C3674( C3517 C3674 ) C3517_=_C3682( C3517 C3682 ) C3517_=_C3763( C3517 C3763 ) \nC3517_=_C3764( C3517 C3764 ) C3517_=_C3765( C3517 C3765 ) C3517_=_C3766( C3517 C3766 ) C3524_=_C3525( C3524 C3525 ) C3524_=_C3526(</w:t>
      </w:r>
    </w:p>
    <w:p>
      <w:pPr>
        <w:pStyle w:val="PreformattedText"/>
        <w:bidi w:val="0"/>
        <w:spacing w:before="0" w:after="0"/>
        <w:jc w:val="left"/>
        <w:rPr/>
      </w:pPr>
      <w:r>
        <w:rPr/>
        <w:t xml:space="preserve"> </w:t>
      </w:r>
      <w:r>
        <w:rPr/>
        <w:t>C3524 C3526 ) C3524_=_C3527( C3524 C3527 ) \nC3524_=_C3528( C3524 C3528 ) C3524_=_C3529( C3524 C3529 ) C3524_=_C3530( C3524 C3530 ) C3524_=_C3531( C3524 C3531 ) C3524_=_C3532( C3524 C3532 ) C3524_=_C3533( C3524 C3533 ) \nC3525_=_C3526( C3525 C3526 ) C3525_=_C3527( C3525 C3527 ) C3525_=_C3528( C3525 C3528 ) C3525_=_C3529( C3525 C3529 ) C3525_=_C3530( C3525 C3530 ) C3525_=_C3531( C3525 C3531 ) \nC3525_=_C3532( C3525 C3532 ) C3525_=_C3533( C3525 C3533 ) C3526_=_C3527( C3526 C3527 ) C3526_=_C3528( C3526 C3528 ) C3526_=_C3529( C3526 C3529 ) C3526_=_C3530( C3526 C3530 ) \nC3526_=_C3531( C3526 C3531 ) C3526_=_C3532( C3526 C3532 ) C3526_=_C3533( C3526 C3533 ) C3527_=_C3528( C3527 C3528 ) C3527_=_C3529( C3527 C3529 ) C3527_=_C3530( C3527 C3530 ) \nC3527_=_C3531( C3527 C3531 ) C3527_=_C3532( C3527 C3532 ) C3527_=_C3533( C3527 C3533 ) C3527_=_C3557( C3527 C3557 ) C3527_=_C3598( C3527 C3598 ) C3527_=_C3674( C3527 C3674 ) \nC3527_=_C3682( C3527 C3682 ) C3527_=_C3763( C3527 C3763 ) C3527_=_C3764( C3527 C3764 ) C3527_=_C3765( C3527 C3765 ) C3527_=_C3766( C3527 C3766 ) C3528_=_C3529( C3528 C3529 ) \nC3528_=_C3530( C3528 C3530 ) C3528_=_C3531( C3528 C3531 ) C3528_=_C3532( C3528 C3532 ) C3528_=_C3533( C3528 C3533 ) C3528_=_C3765( C3528 C3765 ) C3529_=_C3530( C3529 C3530 ) \nC3529_=_C3531( C3529 C3531 ) C3529_=_C3532( C3529 C3532 ) C3529_=_C3533( C3529 C3533 ) C3530_=_C3531( C3530 C3531 ) C3530_=_C3532( C3530 C3532 ) C3530_=_C3533( C3530 C3533 ) \nC3531_=_C3532( C3531 C3532 ) C3531_=_C3533( C3531 C3533 ) C3531_=_C3766( C3531 C3766 ) C3532_=_C3533( C3532 C3533 ) C3557_=_C3598( C3557 C3598 ) C3557_=_C3674( C3557 C3674 ) \nC3557_=_C3682( C3557 C3682 ) C3557_=_C3763( C3557 C3763 ) C3557_=_C3764( C3557 C3764 ) C3557_=_C3765( C3557 C3765 ) C3557_=_C3766( C3557 C3766 ) C3598_=_C3674( C3598 C3674 ) \nC3598_=_C3682( C3598 C3682 ) C3598_=_C3763( C3598 C3763 ) C3598_=_C3764( C3598 C3764 ) C3598_=_C3765( C3598 C3765 ) C3598_=_C3766( C3598 C3766 ) C3674_=_C3682( C3674 C3682 ) \nC3674_=_C3763( C3674 C3763 ) C3674_=_C3764( C3674 C3764 ) C3674_=_C3765( C3674 C3765 ) C3674_=_C3766( C3674 C3766 ) C3682_=_C3763( C3682 C3763 ) C3682_=_C3764( C3682 C3764 ) \nC3682_=_C3765( C3682 C3765 ) C3682_=_C3766( C3682 C3766 ) C3763_=_C3764( C3763 C3764 ) C3763_=_C3765( C3763 C3765 ) C3763_=_C3766( C3763 C3766 ) C3764_=_C3765( C3764 C3765 ) \nC3764_=_C3766( C3764 C3766 ) C3765_=_C3766( C3765 C3766 ) "];123-&gt;181[label="56: C749 C775 C931 C1154 C1155 \nC1254 C1455 C1716 C1721 C1740 C1766 \nC1794 C1795 C1835 C1893 C1939 C1981 \nC1983 C2077 C2081 C2174 C2281 C2298 \nC2303 C2326 C2586 C2623 C2805 C2808 \nC2882 C2884 C2923 C2925 C2978 C3097 \nC3172 C3276 C3314 C3517 C3524 C3525 \nC3526 C3528 C3529 C3530 C3531 C3532 \nC3533 C3557 C3598 C3674 C3682 C3763 \nC3764 C3765 C3766 \n767: C749_=_C775 ,C749_=_C931 ,C749_=_C1155 ,C749_=_C1254 ,C749_=_C1721 ,\nC749_=_C1740 ,C749_=_C1795 ,C749_=_C1835 ,C749_=_C1939 ,C749_=_C1983 ,C749_=_C2081 ,\nC749_=_C2303 ,C749_=_C2623 ,C749_=_C2808 ,C749_=_C2884 ,C749_=_C2925 ,C749_=_C3097 ,\nC749_=_C3172 ,C749_=_C3517 ,C749_=_C3557 ,C749_=_C3598 ,C749_=_C3674 ,C749_=_C3682 ,\nC749_=_C3763 ,C749_=_C3764 ,C749_=_C3765 ,C749_=_C3766 ,C775_=_C931 ,C775_=_C1155 ,\nC775_=_C1254 ,C775_=_C1721 ,C775_=_C1740 ,C775_=_C1795 ,C775_=_C1835 ,C775_=_C1939 ,\nC775_=_C1983 ,C775_=_C2081 ,C775_=_C2303 ,C775_=_C2623 ,C775_=_C2808 ,C775_=_C2884 ,\nC775_=_C2925 ,C775_=_C3097 ,C775_=_C3172 ,C775_=_C3517 ,C775_=_C3557 ,C775_=_C3598 ,\nC775_=_C3674 ,C775_=_C3682 ,C775_=_C3763 ,C775_=_C3764 ,C775_=_C3765 ,C775_=_C3766 ,\nC931_=_C1155 ,C931_=_C1254 ,C931_=_C1721 ,C931_=_C1740 ,C931_=_C1795 ,C931_=_C1835 ,\nC931_=_C1939 ,C931_=_C1983 ,C931_=_C2081 ,C931_=_C2303 ,C931_=_C2623 ,C931_=_C2808 ,\nC931_=_C2884 ,C931_=_C2925 ,C931_=_C3097 ,C931_=_C3172 ,C931_=_C3517 ,C931_=_C3557 ,\nC931_=_C3598 ,C931_=_C3674 ,C931_=_C3682 ,C931_=_C3763 ,C931_=_C3764 ,C931_=_C3765 ,\nC931_=_C3766 ,C1154_=_C1155 ,C1154_=_C1455 ,C1154_=_C1716 ,C1154_=_C1766 ,C1154_=_C1794 ,\nC1154_=_C1893 ,C1154_=_C1981 ,C1154_=_C2077 ,C1154_=_C2174 ,C1154_=_C2281 ,C1154_=_C2298 ,\nC1154_=_C2326 ,C1154_=_C2586 ,C1154_=_C2805 ,C1154_=_C2882 ,C1154_=_C2923 ,C1154_=_C2978 ,\nC1154_=_C3276 ,C1154_=_C3314 ,C1154_=_C3524 ,C1154_=_C3525 ,C1154_=_C3526 ,C1154_=_C3528 ,\nC1154_=_C3529 ,C1154_=_C3530 ,C1154_=_C3531 ,C1154_=_C3532 ,C1154_=_C3533 ,C1155_=_C1254 ,\nC1155_=_C1721 ,C1155_=_C1740 ,C1155_=_C1795 ,C1155_=_C1835 ,C1155_=_C1939 ,C1155_=_C1983 ,\nC1155_=_C2081 ,C1155_=_C2303 ,C1155_=_C2623 ,C1155_=_C2808 ,C1155_=_C2884 ,C1155_=_C2925 ,\nC1155_=_C3097 ,C1155_=_C3172 ,C1155_=_C3517 ,C1155_=_C3557 ,C1155_=_C3598 ,C1155_=_C3674 ,\nC1155_=_C3682 ,C1155_=_C3763 ,C1155_=_C3764 ,C1155_=_C3765 ,C1155_=_C3766 ,C1254_=_C1721 ,\nC1254_=_C1740 ,C1254_=_C1795 ,C1254_=_C1835 ,C1254_=_C1939 ,C1254_=_C1983 ,C1254_=_C2081 ,\nC1254_=_C2303 ,C1254_=_C2623 ,C1254_=_C2808 ,C1254_=_C2884 ,C1254_=_C2925 ,C1254_=_C3097 ,\nC1254_=_C3172 ,C1254_=_C3517 ,C1254_=_C3557 ,C1254_=_C3598 ,C1254_=_C3674 ,C1254_=_C3682 ,\nC1254_=_C3763 ,C1254_=_C3764 ,C1254_=_C3765 ,C1254_=_C3766 ,C1455_=_C1716 ,C1455_=_C1766 ,\nC1455_=_C1794 ,C1455_=_C1893 ,C1455_=_C1981 ,C1455_=_C2077 ,C1455_=_C2174 ,C1455_=_C2281 ,\nC1455_=_C2298 ,C1455_=_C2326 ,C1455_=_C2586 ,C1455_=_C2805 ,C1455_=_C2882 ,C1455_=_C2923 ,\nC1455_=_C2978 ,C1455_=_C3276 ,C1455_=_C3314 ,C1455_=_C3524 ,C1455_=_C3525 ,C1455_=_C3526 ,\nC1455_=_C3528 ,C1455_=_C3529 ,C1455_=_C3530 ,C1455_=_C3531 ,C1455_=_C3532 ,C1455_=_C3533 ,\nC1716_=_C1721 ,C1716_=_C1766 ,C1716_=_C1794 ,C1716_=_C1893 ,C1716_=_C1981 ,C1716_=_C2077 ,\nC1716_=_C2174 ,C1716_=_C2281 ,C1716_=_C2298 ,C1716_=_C2326 ,C1716_=_C2586 ,C1716_=_C2805 ,\nC1716_=_C2882 ,C1716_=_C2923 ,C1716_=_C2978 ,C1716_=_C3276 ,C1716_=_C3314 ,C1716_=_C3524 ,\nC1716_=_C3525 ,C1716_=_C3526 ,C1716_=_C3528 ,C1716_=_C3529 ,C1716_=_C3530 ,C1716_=_C3531 ,\nC1716_=_C3532 ,C1716_=_C3533 ,C1721_=_C1740 ,C1721_=_C1795 ,C1721_=_C1835 ,C1721_=_C1939 ,\nC1721_=_C1983 ,C1721_=_C2081 ,C1721_=_C2303 ,C1721_=_C2623 ,C1721_=_C2808 ,C1721_=_C2884 ,\nC1721_=_C2925 ,C1721_=_C3097 ,C1721_=_C3172 ,C1721_=_C3517 ,C1721_=_C3557 ,C1721_=_C3598 ,\nC1721_=_C3674 ,C1721_=_C3682 ,C1721_=_C3763 ,C1721_=_C3764 ,C1721_=_C3765 ,C1721_=_C3766 ,\nC1740_=_C1795 ,C1740_=_C1835 ,C1740_=_C1939 ,C1740_=_C1983 ,C1740_=_C2081 ,C1740_=_C2303 ,\nC1740_=_C2623 ,C1740_=_C2808 ,C1740_=_C2884 ,C1740_=_C2925 ,C1740_=_C3097 ,C1740_=_C3172 ,\nC1740_=_C3517 ,C1740_=_C3557 ,C1740_=_C3598 ,C1740_=_C3674 ,C1740_=_C3682 ,C1740_=_C3763 ,\nC1740_=_C3764 ,C1740_=_C3765 ,C1740_=_C3766 ,C1766_=_C1794 ,C1766_=_C1893 ,C1766_=_C1981 ,\nC1766_=_C2077 ,C1766_=_C2174 ,C1766_=_C2281 ,C1766_=_C2298 ,C1766_=_C2326 ,C1766_=_C2586 ,\nC1766_=_C2805 ,C1766_=_C2882 ,C1766_=_C2923 ,C1766_=_C2978 ,C1766_=_C3276 ,C1766_=_C3314 ,\nC1766_=_C3524 ,C1766_=_C3525 ,C1766_=_C3526 ,C1766_=_C3528 ,C1766_=_C3529 ,C1766_=_C3530 ,\nC1766_=_C3531 ,C1766_=_C3532 ,C1766_=_C3533 ,C1794_=_C1795 ,C1794_=_C1893 ,C1794_=_C1981 ,\nC1794_=_C2077 ,C1794_=_C2174 ,C1794_=_C2281 ,C1794_=_C2298 ,C1794_=_C2326 ,C1794_=_C2586 ,\nC1794_=_C2805 ,C1794_=_C2882 ,C1794_=_C2923 ,C1794_=_C2978 ,C1794_=_C3276 ,C1794_=_C3314 ,\nC1794_=_C3524 ,C1794_=_C3525 ,C1794_=_C3526 ,C1794_=_C3528 ,C1794_=_C3529 ,C1794_=_C3530 ,\nC1794_=_C3531 ,C1794_=_C3532 ,C1794_=_C3533 ,C1795_=_C1835 ,C1795_=_C1939 ,C1795_=_C1983 ,\nC1795_=_C2081 ,C1795_=_C2303 ,C1795_=_C2623 ,C1795_=_C2808 ,C1795_=_C2884 ,C1795_=_C2925 ,\nC1795_=_C3097 ,C1795_=_C3172 ,C1795_=_C3517 ,C1795_=_C3557 ,C1795_=_C3598 ,C1795_=_C3674 ,\nC1795_=_C3682 ,C1795_=_C3763 ,C1795_=_C3764 ,C1795_=_C3765 ,C1795_=_C3766 ,C1835_=_C1939 ,\nC1835_=_C1983 ,C1835_=_C2081 ,C1835_=_C2303 ,C1835_=_C2623 ,C1835_=_C2808 ,C1835_=_C2884 ,\nC1835_=_C2925 ,C1835_=_C3097 ,C1835_=_C3172 ,C1835_=_C3517 ,C1835_=_C3557 ,C1835_=_C3598 ,\nC1835_=_C3674 ,C1835_=_C3682 ,C1835_=_C3763 ,C1835_=_C3764 ,C1835_=_C3765 ,C1835_=_C3766 ,\nC1893_=_C1981 ,C1893_=_C2077 ,C1893_=_C2174 ,C1893_=_C2281 ,C1893_=_C2298 ,C1893_=_C2326 ,\nC1893_=_C2586 ,C1893_=_C2805 ,C1893_=_C2882 ,C1893_=_C2923 ,C1893_=_C2978 ,C1893_=_C3276 ,\nC1893_=_C3314 ,C1893_=_C3524 ,C1893_=_C3525 ,C1893_=_C3526 ,C1893_=_C3528 ,C1893_=_C3529 ,\nC1893_=_C3530 ,C1893_=_C3531 ,C1893_=_C3532 ,C1893_=_C3533 ,C1939_=_C1983 ,C1939_=_C2081 ,\nC1939_=_C2303 ,C1939_=_C2623 ,C1939_=_C2808 ,C1939_=_C2884 ,C1939_=_C2925 ,C1939_=_C3097 ,\nC1939_=_C3172 ,C1939_=_C3517 ,C1939_=_C3557 ,C1939_=_C3598 ,C1939_=_C3674 ,C1939_=_C3682 ,\nC1939_=_C3763 ,C1939_=_C3764 ,C1939_=_C3765 ,C1939_=_C3766 ,C1981_=_C1983 ,C1981_=_C2077 ,\nC1981_=_C2174 ,C1981_=_C2281 ,C1981_=_C2298 ,C1981_=_C2326 ,C1981_=_C2586 ,C1981_=_C2805 ,\nC1981_=_C2882 ,C1981_=_C2923 ,C1981_=_C2978 ,C1981_=_C3276 ,C1981_=_C3314 ,C1981_=_C3524 ,\nC1981_=_C3525 ,C1981_=_C3526 ,C1981_=_C3528 ,C1981_=_C3529 ,C1981_=_C3530 ,C1981_=_C3531 ,\nC1981_=_C3532 ,C1981_=_C3533 ,C1983_=_C2081 ,C1983_=_C2303 ,C1983_=_C2623 ,C1983_=_C2808 ,\nC1983_=_C2884 ,C1983_=_C2925 ,C1983_=_C3097 ,C1983_=_C3172 ,C1983_=_C3517 ,C1983_=_C3557 ,\nC1983_=_C3598 ,C1983_=_C3674 ,C1983_=_C3682 ,C1983_=_C3763 ,C1983_=_C3764 ,C1983_=_C3765 ,\nC1983_=_C3766 ,C2077_=_C2081 ,C2077_=_C2174 ,C2077_=_C2281 ,C2077_=_C2298 ,C2077_=_C2326 ,\nC2077_=_C2586 ,C2077_=_C2805 ,C2077_=_C2882 ,C2077_=_C2923 ,C2077_=_C2978 ,C2077_=_C3276 ,\nC2077_=_C3314 ,C2077_=_C3524 ,C2077_=_C3525 ,C2077_=_C3526 ,C2077_=_C3528 ,C2077_=_C3529 ,\nC2077_=_C3530 ,C2077_=_C3531 ,C2077_=_C3532 ,C2077_=_C3533 ,C2081_=_C2303 ,C2081_=_C2623 ,\nC2081_=_C2808 ,C2081_=_C2884 ,C2081_=_C2925 ,C2081_=_C3097 ,C2081_=_C3172 ,C2081_=_C3517 ,\nC2081_=_C3557 ,C2081_=_C3598 ,C2081_=_C3674 ,C2081_=_C3682 ,C2081_=_C3763 ,C2081_=_C3764 ,\nC2081_=_C3765 ,C2081_=_C3766 ,C2174_=_C2281 ,C2174_=_C2298 ,C2174_=_C2326 ,C2174_=_C2586 ,\nC2174_=_C2805 ,C2174_=_C2882 ,C2174_=_C2923 ,C2174_=_C2978 ,C2174_=_C3276 ,C2174_=_C3314 ,\nC2174_=_C3524 ,C2174_=_C3525 ,C2174_=_C3526 ,C2174_=_C3528 ,C2174_=_C3529 ,C2174_=_C3530 ,\nC2174_=_C3531 ,C2174_=_C3532 ,C2174_=_C3533 ,C2281_=_C2298</w:t>
      </w:r>
    </w:p>
    <w:p>
      <w:pPr>
        <w:pStyle w:val="PreformattedText"/>
        <w:bidi w:val="0"/>
        <w:spacing w:before="0" w:after="0"/>
        <w:jc w:val="left"/>
        <w:rPr/>
      </w:pPr>
      <w:r>
        <w:rPr/>
        <w:t xml:space="preserve"> </w:t>
      </w:r>
      <w:r>
        <w:rPr/>
        <w:t>,C2281_=_C2326 ,C2281_=_C2586 ,\nC2281_=_C2805 ,C2281_=_C2882 ,C2281_=_C2923 ,C2281_=_C2978 ,C2281_=_C3276 ,C2281_=_C3314 ,\nC2281_=_C3524 ,C2281_=_C3525 ,C2281_=_C3526 ,C2281_=_C3528 ,C2281_=_C3529 ,C2281_=_C3530 ,\nC2281_=_C3531 ,C2281_=_C3532 ,C2281_=_C3533 ,C2298_=_C2303 ,C2298_=_C2326 ,C2298_=_C2586 ,\nC2298_=_C2805 ,C2298_=_C2882 ,C2298_=_C2923 ,C2298_=_C2978 ,C2298_=_C3276 ,C2298_=_C3314 ,\nC2298_=_C3524 ,C2298_=_C3525 ,C2298_=_C3526 ,C2298_=_C3528 ,C2298_=_C3529 ,C2298_=_C3530 ,\nC2298_=_C3531 ,C2298_=_C3532 ,C2298_=_C3533 ,C2303_=_C2623 ,C2303_=_C2808 ,C2303_=_C2884 ,\nC2303_=_C2925 ,C2303_=_C3097 ,C2303_=_C3172 ,C2303_=_C3517 ,C2303_=_C3557 ,C2303_=_C3598 ,\nC2303_=_C3674 ,C2303_=_C3682 ,C2303_=_C3763 ,C2303_=_C3764 ,C2303_=_C3765 ,C2303_=_C3766 ,\nC2326_=_C2586 ,C2326_=_C2805 ,C2326_=_C2882 ,C2326_=_C2923 ,C2326_=_C2978 ,C2326_=_C3276 ,\nC2326_=_C3314 ,C2326_=_C3524 ,C2326_=_C3525 ,C2326_=_C3526 ,C2326_=_C3528 ,C2326_=_C3529 ,\nC2326_=_C3530 ,C2326_=_C3531 ,C2326_=_C3532 ,C2326_=_C3533 ,C2586_=_C2805 ,C2586_=_C2882 ,\nC2586_=_C2923 ,C2586_=_C2978 ,C2586_=_C3276 ,C2586_=_C3314 ,C2586_=_C3524 ,C2586_=_C3525 ,\nC2586_=_C3526 ,C2586_=_C3528 ,C2586_=_C3529 ,C2586_=_C3530 ,C2586_=_C3531 ,C2586_=_C3532 ,\nC2586_=_C3533 ,C2623_=_C2808 ,C2623_=_C2884 ,C2623_=_C2925 ,C2623_=_C3097 ,C2623_=_C3172 ,\nC2623_=_C3517 ,C2623_=_C3557 ,C2623_=_C3598 ,C2623_=_C3674 ,C2623_=_C3682 ,C2623_=_C3763 ,\nC2623_=_C3764 ,C2623_=_C3765 ,C2623_=_C3766 ,C2805_=_C2808 ,C2805_=_C2882 ,C2805_=_C2923 ,\nC2805_=_C2978 ,C2805_=_C3276 ,C2805_=_C3314 ,C2805_=_C3524 ,C2805_=_C3525 ,C2805_=_C3526 ,\nC2805_=_C3528 ,C2805_=_C3529 ,C2805_=_C3530 ,C2805_=_C3531 ,C2805_=_C3532 ,C2805_=_C3533 ,\nC2808_=_C2884 ,C2808_=_C2925 ,C2808_=_C3097 ,C2808_=_C3172 ,C2808_=_C3517 ,C2808_=_C3557 ,\nC2808_=_C3598 ,C2808_=_C3674 ,C2808_=_C3682 ,C2808_=_C3763 ,C2808_=_C3764 ,C2808_=_C3765 ,\nC2808_=_C3766 ,C2882_=_C2884 ,C2882_=_C2923 ,C2882_=_C2978 ,C2882_=_C3276 ,C2882_=_C3314 ,\nC2882_=_C3524 ,C2882_=_C3525 ,C2882_=_C3526 ,C2882_=_C3528 ,C2882_=_C3529 ,C2882_=_C3530 ,\nC2882_=_C3531 ,C2882_=_C3532 ,C2882_=_C3533 ,C2884_=_C2925 ,C2884_=_C3097 ,C2884_=_C3172 ,\nC2884_=_C3517 ,C2884_=_C3557 ,C2884_=_C3598 ,C2884_=_C3674 ,C2884_=_C3682 ,C2884_=_C3763 ,\nC2884_=_C3764 ,C2884_=_C3765 ,C2884_=_C3766 ,C2923_=_C2925 ,C2923_=_C2978 ,C2923_=_C3276 ,\nC2923_=_C3314 ,C2923_=_C3524 ,C2923_=_C3525 ,C2923_=_C3526 ,C2923_=_C3528 ,C2923_=_C3529 ,\nC2923_=_C3530 ,C2923_=_C3531 ,C2923_=_C3532 ,C2923_=_C3533 ,C2925_=_C3097 ,C2925_=_C3172 ,\nC2925_=_C3517 ,C2925_=_C3557 ,C2925_=_C3598 ,C2925_=_C3674 ,C2925_=_C3682 ,C2925_=_C3763 ,\nC2925_=_C3764 ,C2925_=_C3765 ,C2925_=_C3766 ,C2978_=_C3276 ,C2978_=_C3314 ,C2978_=_C3524 ,\nC2978_=_C3525 ,C2978_=_C3526 ,C2978_=_C3528 ,C2978_=_C3529 ,C2978_=_C3530 ,C2978_=_C3531 ,\nC2978_=_C3532 ,C2978_=_C3533 ,C3097_=_C3172 ,C3097_=_C3517 ,C3097_=_C3557 ,C3097_=_C3598 ,\nC3097_=_C3674 ,C3097_=_C3682 ,C3097_=_C3763 ,C3097_=_C3764 ,C3097_=_C3765 ,C3097_=_C3766 ,\nC3172_=_C3517 ,C3172_=_C3557 ,C3172_=_C3598 ,C3172_=_C3674 ,C3172_=_C3682 ,C3172_=_C3763 ,\nC3172_=_C3764 ,C3172_=_C3765 ,C3172_=_C3766 ,C3276_=_C3314 ,C3276_=_C3524 ,C3276_=_C3525 ,\nC3276_=_C3526 ,C3276_=_C3528 ,C3276_=_C3529 ,C3276_=_C3530 ,C3276_=_C3531 ,C3276_=_C3532 ,\nC3276_=_C3533 ,C3314_=_C3524 ,C3314_=_C3525 ,C3314_=_C3526 ,C3314_=_C3528 ,C3314_=_C3529 ,\nC3314_=_C3530 ,C3314_=_C3531 ,C3314_=_C3532 ,C3314_=_C3533 ,C3517_=_C3557 ,C3517_=_C3598 ,\nC3517_=_C3674 ,C3517_=_C3682 ,C3517_=_C3763 ,C3517_=_C3764 ,C3517_=_C3765 ,C3517_=_C3766 ,\nC3524_=_C3525 ,C3524_=_C3526 ,C3524_=_C3528 ,C3524_=_C3529 ,C3524_=_C3530 ,C3524_=_C3531 ,\nC3524_=_C3532 ,C3524_=_C3533 ,C3525_=_C3526 ,C3525_=_C3528 ,C3525_=_C3529 ,C3525_=_C3530 ,\nC3525_=_C3531 ,C3525_=_C3532 ,C3525_=_C3533 ,C3526_=_C3528 ,C3526_=_C3529 ,C3526_=_C3530 ,\nC3526_=_C3531 ,C3526_=_C3532 ,C3526_=_C3533 ,C3528_=_C3529 ,C3528_=_C3530 ,C3528_=_C3531 ,\nC3528_=_C3532 ,C3528_=_C3533 ,C3528_=_C3765 ,C3529_=_C3530 ,C3529_=_C3531 ,C3529_=_C3532 ,\nC3529_=_C3533 ,C3530_=_C3531 ,C3530_=_C3532 ,C3530_=_C3533 ,C3531_=_C3532 ,C3531_=_C3533 ,\nC3531_=_C3766 ,C3532_=_C3533 ,C3557_=_C3598 ,C3557_=_C3674 ,C3557_=_C3682 ,C3557_=_C3763 ,\nC3557_=_C3764 ,C3557_=_C3765 ,C3557_=_C3766 ,C3598_=_C3674 ,C3598_=_C3682 ,C3598_=_C3763 ,\nC3598_=_C3764 ,C3598_=_C3765 ,C3598_=_C3766 ,C3674_=_C3682 ,C3674_=_C3763 ,C3674_=_C3764 ,\nC3674_=_C3765 ,C3674_=_C3766 ,C3682_=_C3763 ,C3682_=_C3764 ,C3682_=_C3765 ,C3682_=_C3766 ,\nC3763_=_C3764 ,C3763_=_C3765 ,C3763_=_C3766 ,C3764_=_C3765 ,C3764_=_C3766 ,C3765_=_C3766 ,"];182[shape=box, label="id:182 level: 6\n55: C567 C587 C957 C958 C959 \nC960 C961 C962 C963 C964 C965 \nC966 C967 C968 C969 C970 C971 \nC972 C973 C974 C975 C976 C977 \nC978 C979 C980 C981 C982 C983 \nC1796 C2102 C2209 C2329 C2624 C2955 \nC3033 C3098 C3145 C3265 C3279 C3295 \nC3304 C3329 C3392 C3415 C3558 C3675 \nC3767 C3768 C3769 C3770 C3771 C3772 \nC3773 C3774 \n767: C567_=_C587( C567 C587 ) C567_=_C957( C567 C957 ) C567_=_C958( C567 C958 ) C567_=_C959( C567 C959 ) C567_=_C960( C567 C960 ) \nC567_=_C961( C567 C961 ) C567_=_C962( C567 C962 ) C567_=_C963( C567 C963 ) C567_=_C964( C567 C964 ) C567_=_C965( C567 C965 ) C567_=_C966( C567 C966 ) \nC567_=_C967( C567 C967 ) C567_=_C968( C567 C968 ) C567_=_C969( C567 C969 ) C567_=_C970( C567 C970 ) C567_=_C971( C567 C971 ) C567_=_C972( C567 C972 ) \nC567_=_C973( C567 C973 ) C567_=_C974( C567 C974 ) C567_=_C975( C567 C975 ) C567_=_C976( C567 C976 ) C567_=_C977( C567 C977 ) C567_=_C978( C567 C978 ) \nC567_=_C979( C567 C979 ) C567_=_C980( C567 C980 ) C567_=_C981( C567 C981 ) C567_=_C982( C567 C982 ) C567_=_C983( C567 C983 ) C587_=_C975( C587 C975 ) \nC587_=_C1796( C587 C1796 ) C587_=_C2102( C587 C2102 ) C587_=_C2209( C587 C2209 ) C587_=_C2329( C587 C2329 ) C587_=_C2624( C587 C2624 ) C587_=_C2955( C587 C2955 ) \nC587_=_C3033( C587 C3033 ) C587_=_C3098( C587 C3098 ) C587_=_C3145( C587 C3145 ) C587_=_C3265( C587 C3265 ) C587_=_C3279( C587 C3279 ) C587_=_C3295( C587 C3295 ) \nC587_=_C3304( C587 C3304 ) C587_=_C3329( C587 C3329 ) C587_=_C3392( C587 C3392 ) C587_=_C3415( C587 C3415 ) C587_=_C3558( C587 C3558 ) C587_=_C3675( C587 C3675 ) \nC587_=_C3767( C587 C3767 ) C587_=_C3768( C587 C3768 ) C587_=_C3769( C587 C3769 ) C587_=_C3770( C587 C3770 ) C587_=_C3771( C587 C3771 ) C587_=_C3772( C587 C3772 ) \nC587_=_C3773( C587 C3773 ) C587_=_C3774( C587 C3774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7_=_C975( C957 C975 ) C957_=_C976( C957 C976 ) C957_=_C977( C957 C977 ) C957_=_C978( C957 C978 ) C957_=_C979( C957 C979 ) \nC957_=_C980( C957 C980 ) C957_=_C981( C957 C981 ) C957_=_C982( C957 C982 ) C957_=_C983( C957 C983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975( C958 C975 ) C958_=_C976( C958 C976 ) C958_=_C977( C958 C977 ) C958_=_C978( C958 C978 ) \nC958_=_C979( C958 C979 ) C958_=_C980( C958 C980 ) C958_=_C981( C958 C981 ) C958_=_C982( C958 C982 ) C958_=_C983( C958 C983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76( C959 C976 ) C959_=_C977( C959 C977 ) C959_=_C978( C959 C978 ) \nC959_=_C979( C959 C979 ) C959_=_C980( C959 C980 ) C959_=_C981( C959 C981 ) C959_=_C982( C959 C982 ) C959_=_C983( C959 C983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0_=_C979( C960 C979 ) \nC960_=_C980( C960 C980 ) C960_=_C981( C960 C981 ) C960_=_C982( C960 C982 ) C960_=_C983( C960 C983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 C961 C978 ) C961_=_C979( C961 C979 ) C961_=_C980( C961 C980 ) C961_=_C981( C961 C981 ) \nC961_=_C982( C961 C982 ) C961_=_C983( C961 C983 ) C961_=_C1796( C961 C1796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w:t>
      </w:r>
    </w:p>
    <w:p>
      <w:pPr>
        <w:pStyle w:val="PreformattedText"/>
        <w:bidi w:val="0"/>
        <w:spacing w:before="0" w:after="0"/>
        <w:jc w:val="left"/>
        <w:rPr/>
      </w:pPr>
      <w:r>
        <w:rPr/>
        <w:t xml:space="preserve"> </w:t>
      </w:r>
      <w:r>
        <w:rPr/>
        <w:t>) C962_=_C982( C962 C982 ) C962_=_C983( C962 C983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3_=_C983( C963 C983 ) C964_=_C965( C964 C965 ) C964_=_C966( C964 C966 ) C964_=_C967( C964 C967 ) C964_=_C968( C964 C968 ) \nC964_=_C969( C964 C969 ) C964_=_C970( C964 C970 ) C964_=_C971( C964 C971 ) C964_=_C972( C964 C972 ) C964_=_C973( C964 C973 ) C964_=_C974( C964 C974 ) \nC964_=_C975( C964 C975 ) C964_=_C976( C964 C976 ) C964_=_C977( C964 C977 ) C964_=_C978( C964 C978 ) C964_=_C979( C964 C979 ) C964_=_C980( C964 C980 ) \nC964_=_C981( C964 C981 ) C964_=_C982( C964 C982 ) C964_=_C983( C964 C983 ) C965_=_C966( C965 C966 ) C965_=_C967( C965 C967 ) C965_=_C968( C965 C968 ) \nC965_=_C969( C965 C969 ) C965_=_C970( C965 C970 ) C965_=_C971( C965 C971 ) C965_=_C972( C965 C972 ) C965_=_C973( C965 C973 ) C965_=_C974( C965 C974 ) \nC965_=_C975( C965 C975 ) C965_=_C976( C965 C976 ) C965_=_C977( C965 C977 ) C965_=_C978( C965 C978 ) C965_=_C979( C965 C979 ) C965_=_C980( C965 C980 ) \nC965_=_C981( C965 C981 ) C965_=_C982( C965 C982 ) C965_=_C983( C965 C983 ) C965_=_C2624( C965 C2624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3145( C968 C3145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3279( C970 C3279 ) C971_=_C972( C971 C972 ) C971_=_C973( C971 C973 ) C971_=_C974( C971 C974 ) \nC971_=_C975( C971 C975 ) C971_=_C976( C971 C976 ) C971_=_C977( C971 C977 ) C971_=_C978( C971 C978 ) C971_=_C979( C971 C979 ) C971_=_C980( C971 C980 ) \nC971_=_C981( C971 C981 ) C971_=_C982( C971 C982 ) C971_=_C983( C971 C983 ) C971_=_C3295( C971 C3295 ) C972_=_C973( C972 C973 ) C972_=_C974( C972 C974 ) \nC972_=_C975( C972 C975 ) C972_=_C976( C972 C976 ) C972_=_C977( C972 C977 ) C972_=_C978( C972 C978 ) C972_=_C979( C972 C979 ) C972_=_C980( C972 C980 ) \nC972_=_C981( C972 C981 ) C972_=_C982( C972 C982 ) C972_=_C983( C972 C983 ) C972_=_C3392( C972 C3392 ) C973_=_C974( C973 C974 ) C973_=_C975( C973 C975 ) \nC973_=_C976( C973 C976 ) C973_=_C977( C973 C977 ) C973_=_C978( C973 C978 ) C973_=_C979( C973 C979 ) C973_=_C980( C973 C980 ) C973_=_C981( C973 C981 ) \nC973_=_C982( C973 C982 ) C973_=_C983( C973 C983 ) C973_=_C3415( C973 C3415 ) C974_=_C975( C974 C975 ) C974_=_C976( C974 C976 ) C974_=_C977( C974 C977 ) \nC974_=_C978( C974 C978 ) C974_=_C979( C974 C979 ) C974_=_C980( C974 C980 ) C974_=_C981( C974 C981 ) C974_=_C982( C974 C982 ) C974_=_C983( C974 C983 ) \nC975_=_C976( C975 C976 ) C975_=_C977( C975 C977 ) C975_=_C978( C975 C978 ) C975_=_C979( C975 C979 ) C975_=_C980( C975 C980 ) C975_=_C981( C975 C981 ) \nC975_=_C982( C975 C982 ) C975_=_C983( C975 C983 ) C975_=_C1796( C975 C1796 ) C975_=_C2102( C975 C2102 ) C975_=_C2209( C975 C2209 ) C975_=_C2329( C975 C2329 ) \nC975_=_C2624( C975 C2624 ) C975_=_C2955( C975 C2955 ) C975_=_C3033( C975 C3033 ) C975_=_C3098( C975 C3098 ) C975_=_C3145( C975 C3145 ) C975_=_C3265( C975 C3265 ) \nC975_=_C3279( C975 C3279 ) C975_=_C3295( C975 C3295 ) C975_=_C3304( C975 C3304 ) C975_=_C3329( C975 C3329 ) C975_=_C3392( C975 C3392 ) C975_=_C3415( C975 C3415 ) \nC975_=_C3558( C975 C3558 ) C975_=_C3675( C975 C3675 ) C975_=_C3767( C975 C3767 ) C975_=_C3768( C975 C3768 ) C975_=_C3769( C975 C3769 ) C975_=_C3770( C975 C3770 ) \nC975_=_C3771( C975 C3771 ) C975_=_C3772( C975 C3772 ) C975_=_C3773( C975 C3773 ) C975_=_C3774( C975 C3774 ) C976_=_C977( C976 C977 ) C976_=_C978( C976 C978 ) \nC976_=_C979( C976 C979 ) C976_=_C980( C976 C980 ) C976_=_C981( C976 C981 ) C976_=_C982( C976 C982 ) C976_=_C983( C976 C983 ) C976_=_C3767( C976 C3767 ) \nC977_=_C978( C977 C978 ) C977_=_C979( C977 C979 ) C977_=_C980( C977 C980 ) C977_=_C981( C977 C981 ) C977_=_C982( C977 C982 ) C977_=_C983( C977 C983 ) \nC978_=_C979( C978 C979 ) C978_=_C980( C978 C980 ) C978_=_C981( C978 C981 ) C978_=_C982( C978 C982 ) C978_=_C983( C978 C983 ) C979_=_C980( C979 C980 ) \nC979_=_C981( C979 C981 ) C979_=_C982( C979 C982 ) C979_=_C983( C979 C983 ) C980_=_C981( C980 C981 ) C980_=_C982( C980 C982 ) C980_=_C983( C980 C983 ) \nC980_=_C3771( C980 C3771 ) C981_=_C982( C981 C982 ) C981_=_C983( C981 C983 ) C982_=_C983( C982 C983 ) C983_=_C3773( C983 C3773 ) C1796_=_C2102( C1796 C2102 ) \nC1796_=_C2209( C1796 C2209 ) C1796_=_C2329( C1796 C2329 ) C1796_=_C2624( C1796 C2624 ) C1796_=_C2955( C1796 C2955 ) C1796_=_C3033( C1796 C3033 ) C1796_=_C3098( C1796 C3098 ) \nC1796_=_C3145( C1796 C3145 ) C1796_=_C3265( C1796 C3265 ) C1796_=_C3279( C1796 C3279 ) C1796_=_C3295( C1796 C3295 ) C1796_=_C3304( C1796 C3304 ) C1796_=_C3329( C1796 C3329 ) \nC1796_=_C3392( C1796 C3392 ) C1796_=_C3415( C1796 C3415 ) C1796_=_C3558( C1796 C3558 ) C1796_=_C3675( C1796 C3675 ) C1796_=_C3767( C1796 C3767 ) C1796_=_C3768( C1796 C3768 ) \nC1796_=_C3769( C1796 C3769 ) C1796_=_C3770( C1796 C3770 ) C1796_=_C3771( C1796 C3771 ) C1796_=_C3772( C1796 C3772 ) C1796_=_C3773( C1796 C3773 ) C1796_=_C3774( C1796 C3774 ) \nC2102_=_C2209( C2102 C2209 ) C2102_=_C2329( C2102 C2329 ) C2102_=_C2624( C2102 C2624 ) C2102_=_C2955( C2102 C2955 ) C2102_=_C3033( C2102 C3033 ) C2102_=_C3098( C2102 C3098 ) \nC2102_=_C3145( C2102 C3145 ) C2102_=_C3265( C2102 C3265 ) C2102_=_C3279( C2102 C3279 ) C2102_=_C3295( C2102 C3295 ) C2102_=_C3304( C2102 C3304 ) C2102_=_C3329( C2102 C3329 ) \nC2102_=_C3392( C2102 C3392 ) C2102_=_C3415( C2102 C3415 ) C2102_=_C3558( C2102 C3558 ) C2102_=_C3675( C2102 C3675 ) C2102_=_C3767( C2102 C3767 ) C2102_=_C3768( C2102 C3768 ) \nC2102_=_C3769( C2102 C3769 ) C2102_=_C3770( C2102 C3770 ) C2102_=_C3771( C2102 C3771 ) C2102_=_C3772( C2102 C3772 ) C2102_=_C3773( C2102 C3773 ) C2102_=_C3774( C2102 C3774 ) \nC2209_=_C2329( C2209 C2329 ) C2209_=_C2624( C2209 C2624 ) C2209_=_C2955( C2209 C2955 ) C2209_=_C3033( C2209 C3033 ) C2209_=_C3098( C2209 C3098 ) C2209_=_C3145( C2209 C3145 ) \nC2209_=_C3265( C2209 C3265 ) C2209_=_C3279( C2209 C3279 ) C2209_=_C3295( C2209 C3295 ) C2209_=_C3304( C2209 C3304 ) C2209_=_C3329( C2209 C3329 ) C2209_=_C3392( C2209 C3392 ) \nC2209_=_C3415( C2209 C3415 ) C2209_=_C3558( C2209 C3558 ) C2209_=_C3675( C2209 C3675 ) C2209_=_C3767( C2209 C3767 ) C2209_=_C3768( C2209 C3768 ) C2209_=_C3769( C2209 C3769 ) \nC2209_=_C3770( C2209 C3770 ) C2209_=_C3771( C2209 C3771 ) C2209_=_C3772( C2209 C3772 ) C2209_=_C3773( C2209 C3773 ) C2209_=_C3774( C2209 C3774 ) C2329_=_C2624( C2329 C2624 ) \nC2329_=_C2955( C2329 C2955 ) C2329_=_C3033( C2329 C3033 ) C2329_=_C3098( C2329 C3098 ) C2329_=_C3145( C2329 C3145 ) C2329_=_C3265( C2329 C3265 ) C2329_=_C3279( C2329 C3279 ) \nC2329_=_C3295( C2329 C3295 ) C2329_=_C3304( C2329 C3304 ) C2329_=_C3329( C2329 C3329 ) C2329_=_C3392( C2329 C3392 ) C2329_=_C3415( C2329 C3415 ) C2329_=_C3558( C2329 C3558 ) \nC2329_=_C3675( C2329 C3675 ) C2329_=_C3767( C2329 C3767 ) C2329_=_C3768( C2329 C3768 ) C2329_=_C3769( C2329 C3769 ) C2329_=_C3770( C2329 C3770 ) C2329_=_C3771( C2329 C3771 ) \nC2329_=_C3772( C2329 C3772 ) C2329_=_C3773( C2329 C3773 ) C2329_=_C3774( C2329 C3774 ) C2624_=_C2955( C2624 C2955 ) C2624_=_C3033( C2624 C3033 ) C2624_=_C3098( C2624 C3098 ) \nC2624_=_C3145( C2624 C3145 ) C2624_=_C3265( C2624 C3265 ) C2624_=_C3279( C2624 C3279 ) C2624_=_C3295( C2624 C3295 ) C2624_=_C3304( C2624 C3304 ) C2624_=_C3329( C2624 C3329 ) \nC2624_=_C3392( C2624 C3392 ) C2624_=_C3415( C2624 C3415 ) C2624_=_C3558( C2624 C3558 ) C2624_=_C3675( C2624 C3675 ) C2624_=_C3767( C2624 C3767 ) C2624_=_C3768( C2624 C3768 ) \nC2624_=_C3769( C2624 C3769 ) C2624_=_C3770( C2624 C3770 ) C2624_=_C3771( C2624 C3771 ) C2624_=_C3772( C2624 C3772 ) C2624_=_C3773( C2624 C3773 ) C2624_=_C3774( C2624 C3774 ) \nC2955_=_C3033( C2955 C3033 ) C2955_=_C3098( C2955 C3098 ) C2955_=_C3145( C2955 C3145 ) C2955_=_C3265( C2955 C3265 ) C2955_=_C3279( C2955 C3279 ) C2955_=_C3295( C2955 C3295 ) \nC2955_=_C3304( C2955</w:t>
      </w:r>
    </w:p>
    <w:p>
      <w:pPr>
        <w:pStyle w:val="PreformattedText"/>
        <w:bidi w:val="0"/>
        <w:spacing w:before="0" w:after="0"/>
        <w:jc w:val="left"/>
        <w:rPr/>
      </w:pPr>
      <w:r>
        <w:rPr/>
        <w:t xml:space="preserve"> </w:t>
      </w:r>
      <w:r>
        <w:rPr/>
        <w:t>C3304 ) C2955_=_C3329( C2955 C3329 ) C2955_=_C3392( C2955 C3392 ) C2955_=_C3415( C2955 C3415 ) C2955_=_C3558( C2955 C3558 ) C2955_=_C3675( C2955 C3675 ) \nC2955_=_C3767( C2955 C3767 ) C2955_=_C3768( C2955 C3768 ) C2955_=_C3769( C2955 C3769 ) C2955_=_C3770( C2955 C3770 ) C2955_=_C3771( C2955 C3771 ) C2955_=_C3772( C2955 C3772 ) \nC2955_=_C3773( C2955 C3773 ) C2955_=_C3774( C2955 C3774 ) C3033_=_C3098( C3033 C3098 ) C3033_=_C3145( C3033 C3145 ) C3033_=_C3265( C3033 C3265 ) C3033_=_C3279( C3033 C3279 ) \nC3033_=_C3295( C3033 C3295 ) C3033_=_C3304( C3033 C3304 ) C3033_=_C3329( C3033 C3329 ) C3033_=_C3392( C3033 C3392 ) C3033_=_C3415( C3033 C3415 ) C3033_=_C3558( C3033 C3558 ) \nC3033_=_C3675( C3033 C3675 ) C3033_=_C3767( C3033 C3767 ) C3033_=_C3768( C3033 C3768 ) C3033_=_C3769( C3033 C3769 ) C3033_=_C3770( C3033 C3770 ) C3033_=_C3771( C3033 C3771 ) \nC3033_=_C3772( C3033 C3772 ) C3033_=_C3773( C3033 C3773 ) C3033_=_C3774( C3033 C3774 ) C3098_=_C3145( C3098 C3145 ) C3098_=_C3265( C3098 C3265 ) C3098_=_C3279( C3098 C3279 ) \nC3098_=_C3295( C3098 C3295 ) C3098_=_C3304( C3098 C3304 ) C3098_=_C3329( C3098 C3329 ) C3098_=_C3392( C3098 C3392 ) C3098_=_C3415( C3098 C3415 ) C3098_=_C3558( C3098 C3558 ) \nC3098_=_C3675( C3098 C3675 ) C3098_=_C3767( C3098 C3767 ) C3098_=_C3768( C3098 C3768 ) C3098_=_C3769( C3098 C3769 ) C3098_=_C3770( C3098 C3770 ) C3098_=_C3771( C3098 C3771 ) \nC3098_=_C3772( C3098 C3772 ) C3098_=_C3773( C3098 C3773 ) C3098_=_C3774( C3098 C3774 ) C3145_=_C3265( C3145 C3265 ) C3145_=_C3279( C3145 C3279 ) C3145_=_C3295( C3145 C3295 ) \nC3145_=_C3304( C3145 C3304 ) C3145_=_C3329( C3145 C3329 ) C3145_=_C3392( C3145 C3392 ) C3145_=_C3415( C3145 C3415 ) C3145_=_C3558( C3145 C3558 ) C3145_=_C3675( C3145 C3675 ) \nC3145_=_C3767( C3145 C3767 ) C3145_=_C3768( C3145 C3768 ) C3145_=_C3769( C3145 C3769 ) C3145_=_C3770( C3145 C3770 ) C3145_=_C3771( C3145 C3771 ) C3145_=_C3772( C3145 C3772 ) \nC3145_=_C3773( C3145 C3773 ) C3145_=_C3774( C3145 C3774 ) C3265_=_C3279( C3265 C3279 ) C3265_=_C3295( C3265 C3295 ) C3265_=_C3304( C3265 C3304 ) C3265_=_C3329( C3265 C3329 ) \nC3265_=_C3392( C3265 C3392 ) C3265_=_C3415( C3265 C3415 ) C3265_=_C3558( C3265 C3558 ) C3265_=_C3675( C3265 C3675 ) C3265_=_C3767( C3265 C3767 ) C3265_=_C3768( C3265 C3768 ) \nC3265_=_C3769( C3265 C3769 ) C3265_=_C3770( C3265 C3770 ) C3265_=_C3771( C3265 C3771 ) C3265_=_C3772( C3265 C3772 ) C3265_=_C3773( C3265 C3773 ) C3265_=_C3774( C3265 C3774 ) \nC3279_=_C3295( C3279 C3295 ) C3279_=_C3304( C3279 C3304 ) C3279_=_C3329( C3279 C3329 ) C3279_=_C3392( C3279 C3392 ) C3279_=_C3415( C3279 C3415 ) C3279_=_C3558( C3279 C3558 ) \nC3279_=_C3675( C3279 C3675 ) C3279_=_C3767( C3279 C3767 ) C3279_=_C3768( C3279 C3768 ) C3279_=_C3769( C3279 C3769 ) C3279_=_C3770( C3279 C3770 ) C3279_=_C3771( C3279 C3771 ) \nC3279_=_C3772( C3279 C3772 ) C3279_=_C3773( C3279 C3773 ) C3279_=_C3774( C3279 C3774 ) C3295_=_C3304( C3295 C3304 ) C3295_=_C3329( C3295 C3329 ) C3295_=_C3392( C3295 C3392 ) \nC3295_=_C3415( C3295 C3415 ) C3295_=_C3558( C3295 C3558 ) C3295_=_C3675( C3295 C3675 ) C3295_=_C3767( C3295 C3767 ) C3295_=_C3768( C3295 C3768 ) C3295_=_C3769( C3295 C3769 ) \nC3295_=_C3770( C3295 C3770 ) C3295_=_C3771( C3295 C3771 ) C3295_=_C3772( C3295 C3772 ) C3295_=_C3773( C3295 C3773 ) C3295_=_C3774( C3295 C3774 ) C3304_=_C3329( C3304 C3329 ) \nC3304_=_C3392( C3304 C3392 ) C3304_=_C3415( C3304 C3415 ) C3304_=_C3558( C3304 C3558 ) C3304_=_C3675( C3304 C3675 ) C3304_=_C3767( C3304 C3767 ) C3304_=_C3768( C3304 C3768 ) \nC3304_=_C3769( C3304 C3769 ) C3304_=_C3770( C3304 C3770 ) C3304_=_C3771( C3304 C3771 ) C3304_=_C3772( C3304 C3772 ) C3304_=_C3773( C3304 C3773 ) C3304_=_C3774( C3304 C3774 ) \nC3329_=_C3392( C3329 C3392 ) C3329_=_C3415( C3329 C3415 ) C3329_=_C3558( C3329 C3558 ) C3329_=_C3675( C3329 C3675 ) C3329_=_C3767( C3329 C3767 ) C3329_=_C3768( C3329 C3768 ) \nC3329_=_C3769( C3329 C3769 ) C3329_=_C3770( C3329 C3770 ) C3329_=_C3771( C3329 C3771 ) C3329_=_C3772( C3329 C3772 ) C3329_=_C3773( C3329 C3773 ) C3329_=_C3774( C3329 C3774 ) \nC3392_=_C3415( C3392 C3415 ) C3392_=_C3558( C3392 C3558 ) C3392_=_C3675( C3392 C3675 ) C3392_=_C3767( C3392 C3767 ) C3392_=_C3768( C3392 C3768 ) C3392_=_C3769( C3392 C3769 ) \nC3392_=_C3770( C3392 C3770 ) C3392_=_C3771( C3392 C3771 ) C3392_=_C3772( C3392 C3772 ) C3392_=_C3773( C3392 C3773 ) C3392_=_C3774( C3392 C3774 ) C3415_=_C3558( C3415 C3558 ) \nC3415_=_C3675( C3415 C3675 ) C3415_=_C3767( C3415 C3767 ) C3415_=_C3768( C3415 C3768 ) C3415_=_C3769( C3415 C3769 ) C3415_=_C3770( C3415 C3770 ) C3415_=_C3771( C3415 C3771 ) \nC3415_=_C3772( C3415 C3772 ) C3415_=_C3773( C3415 C3773 ) C3415_=_C3774( C3415 C3774 ) C3558_=_C3675( C3558 C3675 ) C3558_=_C3767( C3558 C3767 ) C3558_=_C3768( C3558 C3768 ) \nC3558_=_C3769( C3558 C3769 ) C3558_=_C3770( C3558 C3770 ) C3558_=_C3771( C3558 C3771 ) C3558_=_C3772( C3558 C3772 ) C3558_=_C3773( C3558 C3773 ) C3558_=_C3774( C3558 C3774 ) \nC3675_=_C3767( C3675 C3767 ) C3675_=_C3768( C3675 C3768 ) C3675_=_C3769( C3675 C3769 ) C3675_=_C3770( C3675 C3770 ) C3675_=_C3771( C3675 C3771 ) C3675_=_C3772( C3675 C3772 ) \nC3675_=_C3773( C3675 C3773 ) C3675_=_C3774( C3675 C3774 ) C3767_=_C3768( C3767 C3768 ) C3767_=_C3769( C3767 C3769 ) C3767_=_C3770( C3767 C3770 ) C3767_=_C3771( C3767 C3771 ) \nC3767_=_C3772( C3767 C3772 ) C3767_=_C3773( C3767 C3773 ) C3767_=_C3774( C3767 C3774 ) C3768_=_C3769( C3768 C3769 ) C3768_=_C3770( C3768 C3770 ) C3768_=_C3771( C3768 C3771 ) \nC3768_=_C3772( C3768 C3772 ) C3768_=_C3773( C3768 C3773 ) C3768_=_C3774( C3768 C3774 ) C3769_=_C3770( C3769 C3770 ) C3769_=_C3771( C3769 C3771 ) C3769_=_C3772( C3769 C3772 ) \nC3769_=_C3773( C3769 C3773 ) C3769_=_C3774( C3769 C3774 ) C3770_=_C3771( C3770 C3771 ) C3770_=_C3772( C3770 C3772 ) C3770_=_C3773( C3770 C3773 ) C3770_=_C3774( C3770 C3774 ) \nC3771_=_C3772( C3771 C3772 ) C3771_=_C3773( C3771 C3773 ) C3771_=_C3774( C3771 C3774 ) C3772_=_C3773( C3772 C3773 ) C3772_=_C3774( C3772 C3774 ) C3773_=_C3774( C3773 C3774 ) "];124-&gt;182[label="54: C567 C587 C957 C958 C959 \nC960 C961 C962 C963 C964 C965 \nC966 C967 C968 C969 C970 C971 \nC972 C973 C974 C976 C977 C978 \nC979 C980 C981 C982 C983 C1796 \nC2102 C2209 C2329 C2624 C2955 C3033 \nC3098 C3145 C3265 C3279 C3295 C3304 \nC3329 C3392 C3415 C3558 C3675 C3767 \nC3768 C3769 C3770 C3771 C3772 C3773 \nC3774 \n713: C567_=_C587 ,C567_=_C957 ,C567_=_C958 ,C567_=_C959 ,C567_=_C960 ,\nC567_=_C961 ,C567_=_C962 ,C567_=_C963 ,C567_=_C964 ,C567_=_C965 ,C567_=_C966 ,\nC567_=_C967 ,C567_=_C968 ,C567_=_C969 ,C567_=_C970 ,C567_=_C971 ,C567_=_C972 ,\nC567_=_C973 ,C567_=_C974 ,C567_=_C976 ,C567_=_C977 ,C567_=_C978 ,C567_=_C979 ,\nC567_=_C980 ,C567_=_C981 ,C567_=_C982 ,C567_=_C983 ,C587_=_C1796 ,C587_=_C2102 ,\nC587_=_C2209 ,C587_=_C2329 ,C587_=_C2624 ,C587_=_C2955 ,C587_=_C3033 ,C587_=_C3098 ,\nC587_=_C3145 ,C587_=_C3265 ,C587_=_C3279 ,C587_=_C3295 ,C587_=_C3304 ,C587_=_C3329 ,\nC587_=_C3392 ,C587_=_C3415 ,C587_=_C3558 ,C587_=_C3675 ,C587_=_C3767 ,C587_=_C3768 ,\nC587_=_C3769 ,C587_=_C3770 ,C587_=_C3771 ,C587_=_C3772 ,C587_=_C3773 ,C587_=_C3774 ,\nC957_=_C958 ,C957_=_C959 ,C957_=_C960 ,C957_=_C961 ,C957_=_C962 ,C957_=_C963 ,\nC957_=_C964 ,C957_=_C965 ,C957_=_C966 ,C957_=_C967 ,C957_=_C968 ,C957_=_C969 ,\nC957_=_C970 ,C957_=_C971 ,C957_=_C972 ,C957_=_C973 ,C957_=_C974 ,C957_=_C976 ,\nC957_=_C977 ,C957_=_C978 ,C957_=_C979 ,C957_=_C980 ,C957_=_C981 ,C957_=_C982 ,\nC957_=_C983 ,C958_=_C959 ,C958_=_C960 ,C958_=_C961 ,C958_=_C962 ,C958_=_C963 ,\nC958_=_C964 ,C958_=_C965 ,C958_=_C966 ,C958_=_C967 ,C958_=_C968 ,C958_=_C969 ,\nC958_=_C970 ,C958_=_C971 ,C958_=_C972 ,C958_=_C973 ,C958_=_C974 ,C958_=_C976 ,\nC958_=_C977 ,C958_=_C978 ,C958_=_C979 ,C958_=_C980 ,C958_=_C981 ,C958_=_C982 ,\nC958_=_C983 ,C959_=_C960 ,C959_=_C961 ,C959_=_C962 ,C959_=_C963 ,C959_=_C964 ,\nC959_=_C965 ,C959_=_C966 ,C959_=_C967 ,C959_=_C968 ,C959_=_C969 ,C959_=_C970 ,\nC959_=_C971 ,C959_=_C972 ,C959_=_C973 ,C959_=_C974 ,C959_=_C976 ,C959_=_C977 ,\nC959_=_C978 ,C959_=_C979 ,C959_=_C980 ,C959_=_C981 ,C959_=_C982 ,C959_=_C983 ,\nC960_=_C961 ,C960_=_C962 ,C960_=_C963 ,C960_=_C964 ,C960_=_C965 ,C960_=_C966 ,\nC960_=_C967 ,C960_=_C968 ,C960_=_C969 ,C960_=_C970 ,C960_=_C971 ,C960_=_C972 ,\nC960_=_C973 ,C960_=_C974 ,C960_=_C976 ,C960_=_C977 ,C960_=_C978 ,C960_=_C979 ,\nC960_=_C980 ,C960_=_C981 ,C960_=_C982 ,C960_=_C983 ,C961_=_C962 ,C961_=_C963 ,\nC961_=_C964 ,C961_=_C965 ,C961_=_C966 ,C961_=_C967 ,C961_=_C968 ,C961_=_C969 ,\nC961_=_C970 ,C961_=_C971 ,C961_=_C972 ,C961_=_C973 ,C961_=_C974 ,C961_=_C976 ,\nC961_=_C977 ,C961_=_C978 ,C961_=_C979 ,C961_=_C980 ,C961_=_C981 ,C961_=_C982 ,\nC961_=_C983 ,C961_=_C1796 ,C962_=_C963 ,C962_=_C964 ,C962_=_C965 ,C962_=_C966 ,\nC962_=_C967 ,C962_=_C968 ,C962_=_C969 ,C962_=_C970 ,C962_=_C971 ,C962_=_C972 ,\nC962_=_C973 ,C962_=_C974 ,C962_=_C976 ,C962_=_C977 ,C962_=_C978 ,C962_=_C979 ,\nC962_=_C980 ,C962_=_C981 ,C962_=_C982 ,C962_=_C983 ,C963_=_C964 ,C963_=_C965 ,\nC963_=_C966 ,C963_=_C967 ,C963_=_C968 ,C963_=_C969 ,C963_=_C970 ,C963_=_C971 ,\nC963_=_C972 ,C963_=_C973 ,C963_=_C974 ,C963_=_C976 ,C963_=_C977 ,C963_=_C978 ,\nC963_=_C979 ,C963_=_C980 ,C963_=_C981 ,C963_=_C982 ,C963_=_C983 ,C964_=_C965 ,\nC964_=_C966 ,C964_=_C967 ,C964_=_C968 ,C964_=_C969 ,C964_=_C970 ,C964_=_C971 ,\nC964_=_C972 ,C964_=_C973 ,C964_=_C974 ,C964_=_C976 ,C964_=_C977 ,C964_=_C978 ,\nC964_=_C979 ,C964_=_C980 ,C964_=_C981 ,C964_=_C982 ,C964_=_C983 ,C965_=_C966 ,\nC965_=_C967 ,C965_=_C968 ,C965_=_C969 ,C965_=_C970 ,C965_=_C971 ,C965_=_C972 ,\nC965_=_C973 ,C965_=_C974 ,C965_=_C976 ,C965_=_C977 ,C965_=_C978 ,C965_=_C979 ,\nC965_=_C980 ,C965_=_C981 ,C965_=_C982 ,C965_=_C983 ,C965_=_C2624 ,C966_=_C967 ,\nC966_=_C968 ,C966_=_C969 ,C966_=_C970 ,C966_=_C971 ,C966_=_C972 ,C966_=_C973 ,\nC966_=_C974 ,C966_=_C976 ,C966_=_C977 ,C966_=_C978 ,C966_=_C979 ,C966_=_C980 ,\nC966_=_C981 ,C966_=_C982 ,C966_=_C983 ,C967_=_C968 ,C967_=_C969 ,C967_=_C970 ,\nC967_=_C971 ,C967_=_C972 ,C967_=_C973 ,C967_=_C974 ,C967_=_C976</w:t>
      </w:r>
    </w:p>
    <w:p>
      <w:pPr>
        <w:pStyle w:val="PreformattedText"/>
        <w:bidi w:val="0"/>
        <w:spacing w:before="0" w:after="0"/>
        <w:jc w:val="left"/>
        <w:rPr/>
      </w:pPr>
      <w:r>
        <w:rPr/>
        <w:t xml:space="preserve"> </w:t>
      </w:r>
      <w:r>
        <w:rPr/>
        <w:t>,C967_=_C977 ,\nC967_=_C978 ,C967_=_C979 ,C967_=_C980 ,C967_=_C981 ,C967_=_C982 ,C967_=_C983 ,\nC968_=_C969 ,C968_=_C970 ,C968_=_C971 ,C968_=_C972 ,C968_=_C973 ,C968_=_C974 ,\nC968_=_C976 ,C968_=_C977 ,C968_=_C978 ,C968_=_C979 ,C968_=_C980 ,C968_=_C981 ,\nC968_=_C982 ,C968_=_C983 ,C968_=_C3145 ,C969_=_C970 ,C969_=_C971 ,C969_=_C972 ,\nC969_=_C973 ,C969_=_C974 ,C969_=_C976 ,C969_=_C977 ,C969_=_C978 ,C969_=_C979 ,\nC969_=_C980 ,C969_=_C981 ,C969_=_C982 ,C969_=_C983 ,C970_=_C971 ,C970_=_C972 ,\nC970_=_C973 ,C970_=_C974 ,C970_=_C976 ,C970_=_C977 ,C970_=_C978 ,C970_=_C979 ,\nC970_=_C980 ,C970_=_C981 ,C970_=_C982 ,C970_=_C983 ,C970_=_C3279 ,C971_=_C972 ,\nC971_=_C973 ,C971_=_C974 ,C971_=_C976 ,C971_=_C977 ,C971_=_C978 ,C971_=_C979 ,\nC971_=_C980 ,C971_=_C981 ,C971_=_C982 ,C971_=_C983 ,C971_=_C3295 ,C972_=_C973 ,\nC972_=_C974 ,C972_=_C976 ,C972_=_C977 ,C972_=_C978 ,C972_=_C979 ,C972_=_C980 ,\nC972_=_C981 ,C972_=_C982 ,C972_=_C983 ,C972_=_C3392 ,C973_=_C974 ,C973_=_C976 ,\nC973_=_C977 ,C973_=_C978 ,C973_=_C979 ,C973_=_C980 ,C973_=_C981 ,C973_=_C982 ,\nC973_=_C983 ,C973_=_C3415 ,C974_=_C976 ,C974_=_C977 ,C974_=_C978 ,C974_=_C979 ,\nC974_=_C980 ,C974_=_C981 ,C974_=_C982 ,C974_=_C983 ,C976_=_C977 ,C976_=_C978 ,\nC976_=_C979 ,C976_=_C980 ,C976_=_C981 ,C976_=_C982 ,C976_=_C983 ,C976_=_C3767 ,\nC977_=_C978 ,C977_=_C979 ,C977_=_C980 ,C977_=_C981 ,C977_=_C982 ,C977_=_C983 ,\nC978_=_C979 ,C978_=_C980 ,C978_=_C981 ,C978_=_C982 ,C978_=_C983 ,C979_=_C980 ,\nC979_=_C981 ,C979_=_C982 ,C979_=_C983 ,C980_=_C981 ,C980_=_C982 ,C980_=_C983 ,\nC980_=_C3771 ,C981_=_C982 ,C981_=_C983 ,C982_=_C983 ,C983_=_C3773 ,C1796_=_C2102 ,\nC1796_=_C2209 ,C1796_=_C2329 ,C1796_=_C2624 ,C1796_=_C2955 ,C1796_=_C3033 ,C1796_=_C3098 ,\nC1796_=_C3145 ,C1796_=_C3265 ,C1796_=_C3279 ,C1796_=_C3295 ,C1796_=_C3304 ,C1796_=_C3329 ,\nC1796_=_C3392 ,C1796_=_C3415 ,C1796_=_C3558 ,C1796_=_C3675 ,C1796_=_C3767 ,C1796_=_C3768 ,\nC1796_=_C3769 ,C1796_=_C3770 ,C1796_=_C3771 ,C1796_=_C3772 ,C1796_=_C3773 ,C1796_=_C3774 ,\nC2102_=_C2209 ,C2102_=_C2329 ,C2102_=_C2624 ,C2102_=_C2955 ,C2102_=_C3033 ,C2102_=_C3098 ,\nC2102_=_C3145 ,C2102_=_C3265 ,C2102_=_C3279 ,C2102_=_C3295 ,C2102_=_C3304 ,C2102_=_C3329 ,\nC2102_=_C3392 ,C2102_=_C3415 ,C2102_=_C3558 ,C2102_=_C3675 ,C2102_=_C3767 ,C2102_=_C3768 ,\nC2102_=_C3769 ,C2102_=_C3770 ,C2102_=_C3771 ,C2102_=_C3772 ,C2102_=_C3773 ,C2102_=_C3774 ,\nC2209_=_C2329 ,C2209_=_C2624 ,C2209_=_C2955 ,C2209_=_C3033 ,C2209_=_C3098 ,C2209_=_C3145 ,\nC2209_=_C3265 ,C2209_=_C3279 ,C2209_=_C3295 ,C2209_=_C3304 ,C2209_=_C3329 ,C2209_=_C3392 ,\nC2209_=_C3415 ,C2209_=_C3558 ,C2209_=_C3675 ,C2209_=_C3767 ,C2209_=_C3768 ,C2209_=_C3769 ,\nC2209_=_C3770 ,C2209_=_C3771 ,C2209_=_C3772 ,C2209_=_C3773 ,C2209_=_C3774 ,C2329_=_C2624 ,\nC2329_=_C2955 ,C2329_=_C3033 ,C2329_=_C3098 ,C2329_=_C3145 ,C2329_=_C3265 ,C2329_=_C3279 ,\nC2329_=_C3295 ,C2329_=_C3304 ,C2329_=_C3329 ,C2329_=_C3392 ,C2329_=_C3415 ,C2329_=_C3558 ,\nC2329_=_C3675 ,C2329_=_C3767 ,C2329_=_C3768 ,C2329_=_C3769 ,C2329_=_C3770 ,C2329_=_C3771 ,\nC2329_=_C3772 ,C2329_=_C3773 ,C2329_=_C3774 ,C2624_=_C2955 ,C2624_=_C3033 ,C2624_=_C3098 ,\nC2624_=_C3145 ,C2624_=_C3265 ,C2624_=_C3279 ,C2624_=_C3295 ,C2624_=_C3304 ,C2624_=_C3329 ,\nC2624_=_C3392 ,C2624_=_C3415 ,C2624_=_C3558 ,C2624_=_C3675 ,C2624_=_C3767 ,C2624_=_C3768 ,\nC2624_=_C3769 ,C2624_=_C3770 ,C2624_=_C3771 ,C2624_=_C3772 ,C2624_=_C3773 ,C2624_=_C3774 ,\nC2955_=_C3033 ,C2955_=_C3098 ,C2955_=_C3145 ,C2955_=_C3265 ,C2955_=_C3279 ,C2955_=_C3295 ,\nC2955_=_C3304 ,C2955_=_C3329 ,C2955_=_C3392 ,C2955_=_C3415 ,C2955_=_C3558 ,C2955_=_C3675 ,\nC2955_=_C3767 ,C2955_=_C3768 ,C2955_=_C3769 ,C2955_=_C3770 ,C2955_=_C3771 ,C2955_=_C3772 ,\nC2955_=_C3773 ,C2955_=_C3774 ,C3033_=_C3098 ,C3033_=_C3145 ,C3033_=_C3265 ,C3033_=_C3279 ,\nC3033_=_C3295 ,C3033_=_C3304 ,C3033_=_C3329 ,C3033_=_C3392 ,C3033_=_C3415 ,C3033_=_C3558 ,\nC3033_=_C3675 ,C3033_=_C3767 ,C3033_=_C3768 ,C3033_=_C3769 ,C3033_=_C3770 ,C3033_=_C3771 ,\nC3033_=_C3772 ,C3033_=_C3773 ,C3033_=_C3774 ,C3098_=_C3145 ,C3098_=_C3265 ,C3098_=_C3279 ,\nC3098_=_C3295 ,C3098_=_C3304 ,C3098_=_C3329 ,C3098_=_C3392 ,C3098_=_C3415 ,C3098_=_C3558 ,\nC3098_=_C3675 ,C3098_=_C3767 ,C3098_=_C3768 ,C3098_=_C3769 ,C3098_=_C3770 ,C3098_=_C3771 ,\nC3098_=_C3772 ,C3098_=_C3773 ,C3098_=_C3774 ,C3145_=_C3265 ,C3145_=_C3279 ,C3145_=_C3295 ,\nC3145_=_C3304 ,C3145_=_C3329 ,C3145_=_C3392 ,C3145_=_C3415 ,C3145_=_C3558 ,C3145_=_C3675 ,\nC3145_=_C3767 ,C3145_=_C3768 ,C3145_=_C3769 ,C3145_=_C3770 ,C3145_=_C3771 ,C3145_=_C3772 ,\nC3145_=_C3773 ,C3145_=_C3774 ,C3265_=_C3279 ,C3265_=_C3295 ,C3265_=_C3304 ,C3265_=_C3329 ,\nC3265_=_C3392 ,C3265_=_C3415 ,C3265_=_C3558 ,C3265_=_C3675 ,C3265_=_C3767 ,C3265_=_C3768 ,\nC3265_=_C3769 ,C3265_=_C3770 ,C3265_=_C3771 ,C3265_=_C3772 ,C3265_=_C3773 ,C3265_=_C3774 ,\nC3279_=_C3295 ,C3279_=_C3304 ,C3279_=_C3329 ,C3279_=_C3392 ,C3279_=_C3415 ,C3279_=_C3558 ,\nC3279_=_C3675 ,C3279_=_C3767 ,C3279_=_C3768 ,C3279_=_C3769 ,C3279_=_C3770 ,C3279_=_C3771 ,\nC3279_=_C3772 ,C3279_=_C3773 ,C3279_=_C3774 ,C3295_=_C3304 ,C3295_=_C3329 ,C3295_=_C3392 ,\nC3295_=_C3415 ,C3295_=_C3558 ,C3295_=_C3675 ,C3295_=_C3767 ,C3295_=_C3768 ,C3295_=_C3769 ,\nC3295_=_C3770 ,C3295_=_C3771 ,C3295_=_C3772 ,C3295_=_C3773 ,C3295_=_C3774 ,C3304_=_C3329 ,\nC3304_=_C3392 ,C3304_=_C3415 ,C3304_=_C3558 ,C3304_=_C3675 ,C3304_=_C3767 ,C3304_=_C3768 ,\nC3304_=_C3769 ,C3304_=_C3770 ,C3304_=_C3771 ,C3304_=_C3772 ,C3304_=_C3773 ,C3304_=_C3774 ,\nC3329_=_C3392 ,C3329_=_C3415 ,C3329_=_C3558 ,C3329_=_C3675 ,C3329_=_C3767 ,C3329_=_C3768 ,\nC3329_=_C3769 ,C3329_=_C3770 ,C3329_=_C3771 ,C3329_=_C3772 ,C3329_=_C3773 ,C3329_=_C3774 ,\nC3392_=_C3415 ,C3392_=_C3558 ,C3392_=_C3675 ,C3392_=_C3767 ,C3392_=_C3768 ,C3392_=_C3769 ,\nC3392_=_C3770 ,C3392_=_C3771 ,C3392_=_C3772 ,C3392_=_C3773 ,C3392_=_C3774 ,C3415_=_C3558 ,\nC3415_=_C3675 ,C3415_=_C3767 ,C3415_=_C3768 ,C3415_=_C3769 ,C3415_=_C3770 ,C3415_=_C3771 ,\nC3415_=_C3772 ,C3415_=_C3773 ,C3415_=_C3774 ,C3558_=_C3675 ,C3558_=_C3767 ,C3558_=_C3768 ,\nC3558_=_C3769 ,C3558_=_C3770 ,C3558_=_C3771 ,C3558_=_C3772 ,C3558_=_C3773 ,C3558_=_C3774 ,\nC3675_=_C3767 ,C3675_=_C3768 ,C3675_=_C3769 ,C3675_=_C3770 ,C3675_=_C3771 ,C3675_=_C3772 ,\nC3675_=_C3773 ,C3675_=_C3774 ,C3767_=_C3768 ,C3767_=_C3769 ,C3767_=_C3770 ,C3767_=_C3771 ,\nC3767_=_C3772 ,C3767_=_C3773 ,C3767_=_C3774 ,C3768_=_C3769 ,C3768_=_C3770 ,C3768_=_C3771 ,\nC3768_=_C3772 ,C3768_=_C3773 ,C3768_=_C3774 ,C3769_=_C3770 ,C3769_=_C3771 ,C3769_=_C3772 ,\nC3769_=_C3773 ,C3769_=_C3774 ,C3770_=_C3771 ,C3770_=_C3772 ,C3770_=_C3773 ,C3770_=_C3774 ,\nC3771_=_C3772 ,C3771_=_C3773 ,C3771_=_C3774 ,C3772_=_C3773 ,C3772_=_C3774 ,C3773_=_C3774 ,"];183[shape=box, label="id:183 level: 6\n59: C434 C489 C566 C567 C568 \nC569 C570 C571 C572 C573 C574 \nC575 C576 C577 C578 C579 C580 \nC581 C582 C583 C584 C585 C586 \nC587 C588 C589 C590 C591 C592 \nC593 C594 C660 C972 C1074 C1224 \nC2020 C2223 C2363 C2379 C2618 C2717 \nC2746 C2851 C3274 C3290 C3389 C3390 \nC3391 C3392 C3393 C3394 C3395 C3396 \nC3397 C3398 C3399 C3400 C3401 C3402 \n880: C434_=_C580( C434 C580 ) C434_=_C660( C434 C660 ) C434_=_C972( C434 C972 ) C434_=_C1074( C434 C1074 ) C434_=_C1224( C434 C1224 ) \nC434_=_C2020( C434 C2020 ) C434_=_C2223( C434 C2223 ) C434_=_C2363( C434 C2363 ) C434_=_C2379( C434 C2379 ) C434_=_C2618( C434 C2618 ) C434_=_C2717( C434 C2717 ) \nC434_=_C2746( C434 C2746 ) C434_=_C2851( C434 C2851 ) C434_=_C3274( C434 C3274 ) C434_=_C3290( C434 C3290 ) C434_=_C3389( C434 C3389 ) C434_=_C3390( C434 C3390 ) \nC434_=_C3391( C434 C3391 ) C434_=_C3392( C434 C3392 ) C434_=_C3393( C434 C3393 ) C434_=_C3394( C434 C3394 ) C434_=_C3395( C434 C3395 ) C434_=_C3396( C434 C3396 ) \nC434_=_C3397( C434 C3397 ) C434_=_C3398( C434 C3398 ) C434_=_C3399( C434 C3399 ) C434_=_C3400( C434 C3400 ) C434_=_C3401( C434 C3401 ) C434_=_C3402( C434 C3402 ) \nC489_=_C566( C489 C566 ) C489_=_C567( C489 C567 ) C489_=_C568( C489 C568 ) C489_=_C569( C489 C569 ) C489_=_C570( C489 C570 ) C489_=_C571( C489 C571 ) \nC489_=_C572( C489 C572 ) C489_=_C573( C489 C573 ) C489_=_C574( C489 C574 ) C489_=_C575( C489 C575 ) C489_=_C576( C489 C576 ) C489_=_C577( C489 C577 ) \nC489_=_C578( C489 C578 ) C489_=_C579( C489 C579 ) C489_=_C580( C489 C580 ) C489_=_C581( C489 C581 ) C489_=_C582( C489 C582 ) C489_=_C583( C489 C583 ) \nC489_=_C584( C489 C584 ) C489_=_C585( C489 C585 ) C489_=_C586( C489 C586 ) C489_=_C587( C489 C587 ) C489_=_C588( C489 C588 ) C489_=_C589( C489 C589 ) \nC489_=_C590( C489 C590 ) C489_=_C591( C489 C591 ) C489_=_C592( C489 C592 ) C489_=_C593( C489 C593 ) C489_=_C594( C489 C594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6_=_C591( C566 C591 ) \nC566_=_C592( C566 C592 ) C566_=_C593( C566 C593 ) C566_=_C594( C566 C594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7_=_C589( C567 C589 ) C567_=_C590( C567 C590 ) C567_=_C591( C567 C591 ) C567_=_C592( C567 C592 ) C567_=_C593( C567 C593 ) C567_=_C594( C567 C594 ) \nC567_=_C972(</w:t>
      </w:r>
    </w:p>
    <w:p>
      <w:pPr>
        <w:pStyle w:val="PreformattedText"/>
        <w:bidi w:val="0"/>
        <w:spacing w:before="0" w:after="0"/>
        <w:jc w:val="left"/>
        <w:rPr/>
      </w:pPr>
      <w:r>
        <w:rPr/>
        <w:t xml:space="preserve"> </w:t>
      </w:r>
      <w:r>
        <w:rPr/>
        <w:t>C567 C972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89( C568 C589 ) C568_=_C590( C568 C590 ) C568_=_C591( C568 C591 ) \nC568_=_C592( C568 C592 ) C568_=_C593( C568 C593 ) C568_=_C594( C568 C594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8( C569 C588 ) C569_=_C589( C569 C589 ) C569_=_C590( C569 C590 ) \nC569_=_C591( C569 C591 ) C569_=_C592( C569 C592 ) C569_=_C593( C569 C593 ) C569_=_C594( C569 C594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0_=_C591( C570 C591 ) C570_=_C592( C570 C592 ) C570_=_C593( C570 C593 ) C570_=_C594( C570 C594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1_=_C591( C571 C591 ) \nC571_=_C592( C571 C592 ) C571_=_C593( C571 C593 ) C571_=_C594( C571 C594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2_=_C592( C572 C592 ) C572_=_C593( C572 C593 ) \nC572_=_C594( C572 C594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3_=_C593( C573 C593 ) C573_=_C594( C573 C594 ) C573_=_C2020( C573 C2020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2618( C574 C2618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1( C575 C591 ) \nC575_=_C592( C575 C592 ) C575_=_C593( C575 C593 ) C575_=_C594( C575 C594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594( C576 C594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3274( C577 C3274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3290( C578 C3290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660( C580 C660 ) C580_=_C972( C580 C972 ) C580_=_C1074( C580 C1074 ) C580_=_C1224( C580 C1224 ) C580_=_C2020( C580 C2020 ) \nC580_=_C2223( C580 C2223 ) C580_=_C2363( C580 C2363 ) C580_=_C2379( C580 C2379 ) C580_=_C2618( C580 C2618 ) C580_=_C2717( C580 C2717 ) C580_=_C2746( C580 C2746 ) \nC580_=_C2851( C580 C2851 ) C580_=_C3274( C580 C3274 ) C580_=_C3290( C580 C3290 ) C580_=_C3389( C580 C3389 ) C580_=_C3390( C580 C3390 ) C580_=_C3391( C580 C3391 ) \nC580_=_C3392( C580 C3392 ) C580_=_C3393( C580 C3393 ) C580_=_C3394( C580 C3394 ) C580_=_C3395( C580 C3395 ) C580_=_C3396( C580 C3396 ) C580_=_C3397( C580 C3397 ) \nC580_=_C3398( C580 C3398 ) C580_=_C3399( C580 C3399 ) C580_=_C3400( C580 C3400 ) C580_=_C3401( C580 C3401 ) C580_=_C3402( C580 C3402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3390( C581 C3390 ) C582_=_C583( C582 C583 ) C582_=_C584( C582 C584 ) C582_=_C585( C582 C585 ) C582_=_C586( C582 C586 ) C582_=_C587( C582 C587 ) \nC582_=_C588( C582 C588 ) C582_=_C589( C582 C589 ) C582_=_C590( C582 C590 ) C582_=_C591( C582 C591 ) C582_=_C592( C582 C592 ) C582_=_C593( C582 C593 ) \nC582_=_C594( C582 C594 ) C583_=_C584( C583 C584 ) C583_=_C585( C583 C585 ) C583_=_C586( C583 C586 ) C583_=_C587( C583 C587 ) C583_=_C588( C583 C588 ) \nC583_=_C589( C583 C589 ) C583_=_C590( C583 C590 ) C583_=_C591( C583 C591 ) C583_=_C592( C583 C592 ) C583_=_C593( C583 C593 ) C583_=_C594( C583 C594 ) \nC584_=_C585( C584 C585 ) C584_=_C586( C584 C586 ) C584_=_C587( C584 C587 ) C584_=_C588( C584 C588 ) C584_=_C589( C584 C589 ) C584_=_C590( C584 C590 ) \nC584_=_C591( C584 C591 ) C584_=_C592( C584 C592 ) C584_=_C593( C584 C593 ) C584_=_C594( C584 C594 ) C585_=_C586( C585 C586 ) C585_=_C587( C585 C587 ) \nC585_=_C588( C585 C588 ) C585_=_C589( C585 C589 ) C585_=_C590( C585 C590 ) C585_=_C591( C585 C591 ) C585_=_C592( C585 C592 ) C585_=_C593( C585 C593 ) \nC585_=_C594( C585 C594 ) C586_=_C587( C586 C587 ) C586_=_C588( C586 C588 ) C586_=_C589( C586 C589 ) C586_=_C590( C586 C590 ) C586_=_C591( C586 C591 ) \nC586_=_C592( C586 C592 ) C586_=_C593( C586 C593 ) C586_=_C594( C586 C594 ) C587_=_C588( C587 C588 ) C587_=_C589( C587 C589 ) C587_=_C590( C587 C590 ) \nC587_=_C591( C587 C591 ) C587_=_C592( C587 C592 ) C587_=_C593( C587 C593 ) C587_=_C594( C587 C594 ) C587_=_C3392( C587 C3392 ) C588_=_C589( C588 C589 ) \nC588_=_C590( C588 C590 ) C588_=_C591( C588 C591 ) C588_=_C592( C588 C592 ) C588_=_C593( C588 C593 ) C588_=_C594( C588 C594 ) C589_=_C590( C589 C590 ) \nC589_=_C591( C589 C591 ) C589_=_C592( C589 C592 ) C589_=_C593( C589 C593 ) C589_=_C594( C589 C594 ) C589_=_C3393( C589 C3393 ) C590_=_C591( C590 C591 ) \nC590_=_C592( C590 C592 ) C590_=_C593( C590 C593 ) C590_=_C594( C590 C594 ) C591_=_C592( C591 C592 ) C591_=_C593( C591 C593 ) C591_=_C594( C591 C594 ) \nC591_=_C3398( C591 C3398 ) C592_=_C593( C592 C593 ) C592_=_C594( C592 C594 ) C593_=_C594( C593 C594 ) C594_=_C3402( C594</w:t>
      </w:r>
    </w:p>
    <w:p>
      <w:pPr>
        <w:pStyle w:val="PreformattedText"/>
        <w:bidi w:val="0"/>
        <w:spacing w:before="0" w:after="0"/>
        <w:jc w:val="left"/>
        <w:rPr/>
      </w:pPr>
      <w:r>
        <w:rPr/>
        <w:t xml:space="preserve"> </w:t>
      </w:r>
      <w:r>
        <w:rPr/>
        <w:t>C3402 ) C660_=_C972( C660 C972 ) \nC660_=_C1074( C660 C1074 ) C660_=_C1224( C660 C1224 ) C660_=_C2020( C660 C2020 ) C660_=_C2223( C660 C2223 ) C660_=_C2363( C660 C2363 ) C660_=_C2379( C660 C2379 ) \nC660_=_C2618( C660 C2618 ) C660_=_C2717( C660 C2717 ) C660_=_C2746( C660 C2746 ) C660_=_C2851( C660 C2851 ) C660_=_C3274( C660 C3274 ) C660_=_C3290( C660 C3290 ) \nC660_=_C3389( C660 C3389 ) C660_=_C3390( C660 C3390 ) C660_=_C3391( C660 C3391 ) C660_=_C3392( C660 C3392 ) C660_=_C3393( C660 C3393 ) C660_=_C3394( C660 C3394 ) \nC660_=_C3395( C660 C3395 ) C660_=_C3396( C660 C3396 ) C660_=_C3397( C660 C3397 ) C660_=_C3398( C660 C3398 ) C660_=_C3399( C660 C3399 ) C660_=_C3400( C660 C3400 ) \nC660_=_C3401( C660 C3401 ) C660_=_C3402( C660 C3402 ) C972_=_C1074( C972 C1074 ) C972_=_C1224( C972 C1224 ) C972_=_C2020( C972 C2020 ) C972_=_C2223( C972 C2223 ) \nC972_=_C2363( C972 C2363 ) C972_=_C2379( C972 C2379 ) C972_=_C2618( C972 C2618 ) C972_=_C2717( C972 C2717 ) C972_=_C2746( C972 C2746 ) C972_=_C2851( C972 C2851 ) \nC972_=_C3274( C972 C3274 ) C972_=_C3290( C972 C3290 ) C972_=_C3389( C972 C3389 ) C972_=_C3390( C972 C3390 ) C972_=_C3391( C972 C3391 ) C972_=_C3392( C972 C3392 ) \nC972_=_C3393( C972 C3393 ) C972_=_C3394( C972 C3394 ) C972_=_C3395( C972 C3395 ) C972_=_C3396( C972 C3396 ) C972_=_C3397( C972 C3397 ) C972_=_C3398( C972 C3398 ) \nC972_=_C3399( C972 C3399 ) C972_=_C3400( C972 C3400 ) C972_=_C3401( C972 C3401 ) C972_=_C3402( C972 C3402 ) C1074_=_C1224( C1074 C1224 ) C1074_=_C2020( C1074 C2020 ) \nC1074_=_C2223( C1074 C2223 ) C1074_=_C2363( C1074 C2363 ) C1074_=_C2379( C1074 C2379 ) C1074_=_C2618( C1074 C2618 ) C1074_=_C2717( C1074 C2717 ) C1074_=_C2746( C1074 C2746 ) \nC1074_=_C2851( C1074 C2851 ) C1074_=_C3274( C1074 C3274 ) C1074_=_C3290( C1074 C3290 ) C1074_=_C3389( C1074 C3389 ) C1074_=_C3390( C1074 C3390 ) C1074_=_C3391( C1074 C3391 ) \nC1074_=_C3392( C1074 C3392 ) C1074_=_C3393( C1074 C3393 ) C1074_=_C3394( C1074 C3394 ) C1074_=_C3395( C1074 C3395 ) C1074_=_C3396( C1074 C3396 ) C1074_=_C3397( C1074 C3397 ) \nC1074_=_C3398( C1074 C3398 ) C1074_=_C3399( C1074 C3399 ) C1074_=_C3400( C1074 C3400 ) C1074_=_C3401( C1074 C3401 ) C1074_=_C3402( C1074 C3402 ) C1224_=_C2020( C1224 C2020 ) \nC1224_=_C2223( C1224 C2223 ) C1224_=_C2363( C1224 C2363 ) C1224_=_C2379( C1224 C2379 ) C1224_=_C2618( C1224 C2618 ) C1224_=_C2717( C1224 C2717 ) C1224_=_C2746( C1224 C2746 ) \nC1224_=_C2851( C1224 C2851 ) C1224_=_C3274( C1224 C3274 ) C1224_=_C3290( C1224 C3290 ) C1224_=_C3389( C1224 C3389 ) C1224_=_C3390( C1224 C3390 ) C1224_=_C3391( C1224 C3391 ) \nC1224_=_C3392( C1224 C3392 ) C1224_=_C3393( C1224 C3393 ) C1224_=_C3394( C1224 C3394 ) C1224_=_C3395( C1224 C3395 ) C1224_=_C3396( C1224 C3396 ) C1224_=_C3397( C1224 C3397 ) \nC1224_=_C3398( C1224 C3398 ) C1224_=_C3399( C1224 C3399 ) C1224_=_C3400( C1224 C3400 ) C1224_=_C3401( C1224 C3401 ) C1224_=_C3402( C1224 C3402 ) C2020_=_C2223( C2020 C2223 ) \nC2020_=_C2363( C2020 C2363 ) C2020_=_C2379( C2020 C2379 ) C2020_=_C2618( C2020 C2618 ) C2020_=_C2717( C2020 C2717 ) C2020_=_C2746( C2020 C2746 ) C2020_=_C2851( C2020 C2851 ) \nC2020_=_C3274( C2020 C3274 ) C2020_=_C3290( C2020 C3290 ) C2020_=_C3389( C2020 C3389 ) C2020_=_C3390( C2020 C3390 ) C2020_=_C3391( C2020 C3391 ) C2020_=_C3392( C2020 C3392 ) \nC2020_=_C3393( C2020 C3393 ) C2020_=_C3394( C2020 C3394 ) C2020_=_C3395( C2020 C3395 ) C2020_=_C3396( C2020 C3396 ) C2020_=_C3397( C2020 C3397 ) C2020_=_C3398( C2020 C3398 ) \nC2020_=_C3399( C2020 C3399 ) C2020_=_C3400( C2020 C3400 ) C2020_=_C3401( C2020 C3401 ) C2020_=_C3402( C2020 C3402 ) C2223_=_C2363( C2223 C2363 ) C2223_=_C2379( C2223 C2379 ) \nC2223_=_C2618( C2223 C2618 ) C2223_=_C2717( C2223 C2717 ) C2223_=_C2746( C2223 C2746 ) C2223_=_C2851( C2223 C2851 ) C2223_=_C3274( C2223 C3274 ) C2223_=_C3290( C2223 C3290 ) \nC2223_=_C3389( C2223 C3389 ) C2223_=_C3390( C2223 C3390 ) C2223_=_C3391( C2223 C3391 ) C2223_=_C3392( C2223 C3392 ) C2223_=_C3393( C2223 C3393 ) C2223_=_C3394( C2223 C3394 ) \nC2223_=_C3395( C2223 C3395 ) C2223_=_C3396( C2223 C3396 ) C2223_=_C3397( C2223 C3397 ) C2223_=_C3398( C2223 C3398 ) C2223_=_C3399( C2223 C3399 ) C2223_=_C3400( C2223 C3400 ) \nC2223_=_C3401( C2223 C3401 ) C2223_=_C3402( C2223 C3402 ) C2363_=_C2379( C2363 C2379 ) C2363_=_C2618( C2363 C2618 ) C2363_=_C2717( C2363 C2717 ) C2363_=_C2746( C2363 C2746 ) \nC2363_=_C2851( C2363 C2851 ) C2363_=_C3274( C2363 C3274 ) C2363_=_C3290( C2363 C3290 ) C2363_=_C3389( C2363 C3389 ) C2363_=_C3390( C2363 C3390 ) C2363_=_C3391( C2363 C3391 ) \nC2363_=_C3392( C2363 C3392 ) C2363_=_C3393( C2363 C3393 ) C2363_=_C3394( C2363 C3394 ) C2363_=_C3395( C2363 C3395 ) C2363_=_C3396( C2363 C3396 ) C2363_=_C3397( C2363 C3397 ) \nC2363_=_C3398( C2363 C3398 ) C2363_=_C3399( C2363 C3399 ) C2363_=_C3400( C2363 C3400 ) C2363_=_C3401( C2363 C3401 ) C2363_=_C3402( C2363 C3402 ) C2379_=_C2618( C2379 C2618 ) \nC2379_=_C2717( C2379 C2717 ) C2379_=_C2746( C2379 C2746 ) C2379_=_C2851( C2379 C2851 ) C2379_=_C3274( C2379 C3274 ) C2379_=_C3290( C2379 C3290 ) C2379_=_C3389( C2379 C3389 ) \nC2379_=_C3390( C2379 C3390 ) C2379_=_C3391( C2379 C3391 ) C2379_=_C3392( C2379 C3392 ) C2379_=_C3393( C2379 C3393 ) C2379_=_C3394( C2379 C3394 ) C2379_=_C3395( C2379 C3395 ) \nC2379_=_C3396( C2379 C3396 ) C2379_=_C3397( C2379 C3397 ) C2379_=_C3398( C2379 C3398 ) C2379_=_C3399( C2379 C3399 ) C2379_=_C3400( C2379 C3400 ) C2379_=_C3401( C2379 C3401 ) \nC2379_=_C3402( C2379 C3402 ) C2618_=_C2717( C2618 C2717 ) C2618_=_C2746( C2618 C2746 ) C2618_=_C2851( C2618 C2851 ) C2618_=_C3274( C2618 C3274 ) C2618_=_C3290( C2618 C3290 ) \nC2618_=_C3389( C2618 C3389 ) C2618_=_C3390( C2618 C3390 ) C2618_=_C3391( C2618 C3391 ) C2618_=_C3392( C2618 C3392 ) C2618_=_C3393( C2618 C3393 ) C2618_=_C3394( C2618 C3394 ) \nC2618_=_C3395( C2618 C3395 ) C2618_=_C3396( C2618 C3396 ) C2618_=_C3397( C2618 C3397 ) C2618_=_C3398( C2618 C3398 ) C2618_=_C3399( C2618 C3399 ) C2618_=_C3400( C2618 C3400 ) \nC2618_=_C3401( C2618 C3401 ) C2618_=_C3402( C2618 C3402 ) C2717_=_C2746( C2717 C2746 ) C2717_=_C2851( C2717 C2851 ) C2717_=_C3274( C2717 C3274 ) C2717_=_C3290( C2717 C3290 ) \nC2717_=_C3389( C2717 C3389 ) C2717_=_C3390( C2717 C3390 ) C2717_=_C3391( C2717 C3391 ) C2717_=_C3392( C2717 C3392 ) C2717_=_C3393( C2717 C3393 ) C2717_=_C3394( C2717 C3394 ) \nC2717_=_C3395( C2717 C3395 ) C2717_=_C3396( C2717 C3396 ) C2717_=_C3397( C2717 C3397 ) C2717_=_C3398( C2717 C3398 ) C2717_=_C3399( C2717 C3399 ) C2717_=_C3400( C2717 C3400 ) \nC2717_=_C3401( C2717 C3401 ) C2717_=_C3402( C2717 C3402 ) C2746_=_C2851( C2746 C2851 ) C2746_=_C3274( C2746 C3274 ) C2746_=_C3290( C2746 C3290 ) C2746_=_C3389( C2746 C3389 ) \nC2746_=_C3390( C2746 C3390 ) C2746_=_C3391( C2746 C3391 ) C2746_=_C3392( C2746 C3392 ) C2746_=_C3393( C2746 C3393 ) C2746_=_C3394( C2746 C3394 ) C2746_=_C3395( C2746 C3395 ) \nC2746_=_C3396( C2746 C3396 ) C2746_=_C3397( C2746 C3397 ) C2746_=_C3398( C2746 C3398 ) C2746_=_C3399( C2746 C3399 ) C2746_=_C3400( C2746 C3400 ) C2746_=_C3401( C2746 C3401 ) \nC2746_=_C3402( C2746 C3402 ) C2851_=_C3274( C2851 C3274 ) C2851_=_C3290( C2851 C3290 ) C2851_=_C3389( C2851 C3389 ) C2851_=_C3390( C2851 C3390 ) C2851_=_C3391( C2851 C3391 ) \nC2851_=_C3392( C2851 C3392 ) C2851_=_C3393( C2851 C3393 ) C2851_=_C3394( C2851 C3394 ) C2851_=_C3395( C2851 C3395 ) C2851_=_C3396( C2851 C3396 ) C2851_=_C3397( C2851 C3397 ) \nC2851_=_C3398( C2851 C3398 ) C2851_=_C3399( C2851 C3399 ) C2851_=_C3400( C2851 C3400 ) C2851_=_C3401( C2851 C3401 ) C2851_=_C3402( C2851 C3402 ) C3274_=_C3290( C3274 C3290 ) \nC3274_=_C3389( C3274 C3389 ) C3274_=_C3390( C3274 C3390 ) C3274_=_C3391( C3274 C3391 ) C3274_=_C3392( C3274 C3392 ) C3274_=_C3393( C3274 C3393 ) C3274_=_C3394( C3274 C3394 ) \nC3274_=_C3395( C3274 C3395 ) C3274_=_C3396( C3274 C3396 ) C3274_=_C3397( C3274 C3397 ) C3274_=_C3398( C3274 C3398 ) C3274_=_C3399( C3274 C3399 ) C3274_=_C3400( C3274 C3400 ) \nC3274_=_C3401( C3274 C3401 ) C3274_=_C3402( C3274 C3402 ) C3290_=_C3389( C3290 C3389 ) C3290_=_C3390( C3290 C3390 ) C3290_=_C3391( C3290 C3391 ) C3290_=_C3392( C3290 C3392 ) \nC3290_=_C3393( C3290 C3393 ) C3290_=_C3394( C3290 C3394 ) C3290_=_C3395( C3290 C3395 ) C3290_=_C3396( C3290 C3396 ) C3290_=_C3397( C3290 C3397 ) C3290_=_C3398( C3290 C3398 ) \nC3290_=_C3399( C3290 C3399 ) C3290_=_C3400( C3290 C3400 ) C3290_=_C3401( C3290 C3401 ) C3290_=_C3402( C3290 C3402 ) C3389_=_C3390( C3389 C3390 ) C3389_=_C3391( C3389 C3391 ) \nC3389_=_C3392( C3389 C3392 ) C3389_=_C3393( C3389 C3393 ) C3389_=_C3394( C3389 C3394 ) C3389_=_C3395( C3389 C3395 ) C3389_=_C3396( C3389 C3396 ) C3389_=_C3397( C3389 C3397 ) \nC3389_=_C3398( C3389 C3398 ) C3389_=_C3399( C3389 C3399 ) C3389_=_C3400( C3389 C3400 ) C3389_=_C3401( C3389 C3401 ) C3389_=_C3402( C3389 C3402 ) C3390_=_C3391( C3390 C3391 ) \nC3390_=_C3392( C3390 C3392 ) C3390_=_C3393( C3390 C3393 ) C3390_=_C3394( C3390 C3394 ) C3390_=_C3395( C3390 C3395 ) C3390_=_C3396( C3390 C3396 ) C3390_=_C3397( C3390 C3397 ) \nC3390_=_C3398( C3390 C3398 ) C3390_=_C3399( C3390 C3399 ) C3390_=_C3400( C3390 C3400 ) C3390_=_C3401( C3390 C3401 ) C3390_=_C3402( C3390 C3402 ) C3391_=_C3392( C3391 C3392 ) \nC3391_=_C3393( C3391 C3393 ) C3391_=_C3394( C3391 C3394 ) C3391_=_C3395( C3391 C3395 ) C3391_=_C3396( C3391 C3396 ) C3391_=_C3397( C3391 C3397 ) C3391_=_C3398( C3391 C3398 ) \nC3391_=_C3399( C3391 C3399 ) C3391_=_C3400( C3391 C3400 ) C3391_=_C3401( C3391 C3401 ) C3391_=_C3402( C3391 C3402 ) C3392_=_C3393( C3392 C3393 ) C3392_=_C3394( C3392 C3394 ) \nC3392_=_C3395( C3392 C3395 ) C3392_=_C3396( C3392 C3396 ) C3392_=_C3397( C3392 C3397 ) C3392_=_C3398( C3392 C3398 ) C3392_=_C3399( C3392 C3399 ) C3392_=_C3400( C3392 C3400 ) \nC3392_=_C3401( C3392 C3401 ) C3392_=_C3402( C3392 C3402 ) C3393_=_C3394( C3393 C3394 ) C3393_=_C3395( C3393 C3395 ) C3393_=_C3396( C3393 C3396 ) C3393_=_C3397( C3393 C3397 ) \nC3393_=_C3398( C3393 C3398 ) C3393_=_C3399( C3393 C3399 ) C3393_=_C3400( C3393 C3400 ) C3393_=_C3401( C3393 C3401</w:t>
      </w:r>
    </w:p>
    <w:p>
      <w:pPr>
        <w:pStyle w:val="PreformattedText"/>
        <w:bidi w:val="0"/>
        <w:spacing w:before="0" w:after="0"/>
        <w:jc w:val="left"/>
        <w:rPr/>
      </w:pPr>
      <w:r>
        <w:rPr/>
        <w:t xml:space="preserve"> </w:t>
      </w:r>
      <w:r>
        <w:rPr/>
        <w:t>) C3393_=_C3402( C3393 C3402 ) C3394_=_C3395( C3394 C3395 ) \nC3394_=_C3396( C3394 C3396 ) C3394_=_C3397( C3394 C3397 ) C3394_=_C3398( C3394 C3398 ) C3394_=_C3399( C3394 C3399 ) C3394_=_C3400( C3394 C3400 ) C3394_=_C3401( C3394 C3401 ) \nC3394_=_C3402( C3394 C3402 ) C3395_=_C3396( C3395 C3396 ) C3395_=_C3397( C3395 C3397 ) C3395_=_C3398( C3395 C3398 ) C3395_=_C3399( C3395 C3399 ) C3395_=_C3400( C3395 C3400 ) \nC3395_=_C3401( C3395 C3401 ) C3395_=_C3402( C3395 C3402 ) C3396_=_C3397( C3396 C3397 ) C3396_=_C3398( C3396 C3398 ) C3396_=_C3399( C3396 C3399 ) C3396_=_C3400( C3396 C3400 ) \nC3396_=_C3401( C3396 C3401 ) C3396_=_C3402( C3396 C3402 ) C3397_=_C3398( C3397 C3398 ) C3397_=_C3399( C3397 C3399 ) C3397_=_C3400( C3397 C3400 ) C3397_=_C3401( C3397 C3401 ) \nC3397_=_C3402( C3397 C3402 ) C3398_=_C3399( C3398 C3399 ) C3398_=_C3400( C3398 C3400 ) C3398_=_C3401( C3398 C3401 ) C3398_=_C3402( C3398 C3402 ) C3399_=_C3400( C3399 C3400 ) \nC3399_=_C3401( C3399 C3401 ) C3399_=_C3402( C3399 C3402 ) C3400_=_C3401( C3400 C3401 ) C3400_=_C3402( C3400 C3402 ) C3401_=_C3402( C3401 C3402 ) "];124-&gt;183[label="58: C434 C489 C566 C567 C568 \nC569 C570 C571 C572 C573 C574 \nC575 C576 C577 C578 C579 C581 \nC582 C583 C584 C585 C586 C587 \nC588 C589 C590 C591 C592 C593 \nC594 C660 C972 C1074 C1224 C2020 \nC2223 C2363 C2379 C2618 C2717 C2746 \nC2851 C3274 C3290 C3389 C3390 C3391 \nC3392 C3393 C3394 C3395 C3396 C3397 \nC3398 C3399 C3400 C3401 C3402 \n822: C434_=_C660 ,C434_=_C972 ,C434_=_C1074 ,C434_=_C1224 ,C434_=_C2020 ,\nC434_=_C2223 ,C434_=_C2363 ,C434_=_C2379 ,C434_=_C2618 ,C434_=_C2717 ,C434_=_C2746 ,\nC434_=_C2851 ,C434_=_C3274 ,C434_=_C3290 ,C434_=_C3389 ,C434_=_C3390 ,C434_=_C3391 ,\nC434_=_C3392 ,C434_=_C3393 ,C434_=_C3394 ,C434_=_C3395 ,C434_=_C3396 ,C434_=_C3397 ,\nC434_=_C3398 ,C434_=_C3399 ,C434_=_C3400 ,C434_=_C3401 ,C434_=_C3402 ,C489_=_C566 ,\nC489_=_C567 ,C489_=_C568 ,C489_=_C569 ,C489_=_C570 ,C489_=_C571 ,C489_=_C572 ,\nC489_=_C573 ,C489_=_C574 ,C489_=_C575 ,C489_=_C576 ,C489_=_C577 ,C489_=_C578 ,\nC489_=_C579 ,C489_=_C581 ,C489_=_C582 ,C489_=_C583 ,C489_=_C584 ,C489_=_C585 ,\nC489_=_C586 ,C489_=_C587 ,C489_=_C588 ,C489_=_C589 ,C489_=_C590 ,C489_=_C591 ,\nC489_=_C592 ,C489_=_C593 ,C489_=_C594 ,C566_=_C567 ,C566_=_C568 ,C566_=_C569 ,\nC566_=_C570 ,C566_=_C571 ,C566_=_C572 ,C566_=_C573 ,C566_=_C574 ,C566_=_C575 ,\nC566_=_C576 ,C566_=_C577 ,C566_=_C578 ,C566_=_C579 ,C566_=_C581 ,C566_=_C582 ,\nC566_=_C583 ,C566_=_C584 ,C566_=_C585 ,C566_=_C586 ,C566_=_C587 ,C566_=_C588 ,\nC566_=_C589 ,C566_=_C590 ,C566_=_C591 ,C566_=_C592 ,C566_=_C593 ,C566_=_C594 ,\nC567_=_C568 ,C567_=_C569 ,C567_=_C570 ,C567_=_C571 ,C567_=_C572 ,C567_=_C573 ,\nC567_=_C574 ,C567_=_C575 ,C567_=_C576 ,C567_=_C577 ,C567_=_C578 ,C567_=_C579 ,\nC567_=_C581 ,C567_=_C582 ,C567_=_C583 ,C567_=_C584 ,C567_=_C585 ,C567_=_C586 ,\nC567_=_C587 ,C567_=_C588 ,C567_=_C589 ,C567_=_C590 ,C567_=_C591 ,C567_=_C592 ,\nC567_=_C593 ,C567_=_C594 ,C567_=_C972 ,C568_=_C569 ,C568_=_C570 ,C568_=_C571 ,\nC568_=_C572 ,C568_=_C573 ,C568_=_C574 ,C568_=_C575 ,C568_=_C576 ,C568_=_C577 ,\nC568_=_C578 ,C568_=_C579 ,C568_=_C581 ,C568_=_C582 ,C568_=_C583 ,C568_=_C584 ,\nC568_=_C585 ,C568_=_C586 ,C568_=_C587 ,C568_=_C588 ,C568_=_C589 ,C568_=_C590 ,\nC568_=_C591 ,C568_=_C592 ,C568_=_C593 ,C568_=_C594 ,C569_=_C570 ,C569_=_C571 ,\nC569_=_C572 ,C569_=_C573 ,C569_=_C574 ,C569_=_C575 ,C569_=_C576 ,C569_=_C577 ,\nC569_=_C578 ,C569_=_C579 ,C569_=_C581 ,C569_=_C582 ,C569_=_C583 ,C569_=_C584 ,\nC569_=_C585 ,C569_=_C586 ,C569_=_C587 ,C569_=_C588 ,C569_=_C589 ,C569_=_C590 ,\nC569_=_C591 ,C569_=_C592 ,C569_=_C593 ,C569_=_C594 ,C570_=_C571 ,C570_=_C572 ,\nC570_=_C573 ,C570_=_C574 ,C570_=_C575 ,C570_=_C576 ,C570_=_C577 ,C570_=_C578 ,\nC570_=_C579 ,C570_=_C581 ,C570_=_C582 ,C570_=_C583 ,C570_=_C584 ,C570_=_C585 ,\nC570_=_C586 ,C570_=_C587 ,C570_=_C588 ,C570_=_C589 ,C570_=_C590 ,C570_=_C591 ,\nC570_=_C592 ,C570_=_C593 ,C570_=_C594 ,C571_=_C572 ,C571_=_C573 ,C571_=_C574 ,\nC571_=_C575 ,C571_=_C576 ,C571_=_C577 ,C571_=_C578 ,C571_=_C579 ,C571_=_C581 ,\nC571_=_C582 ,C571_=_C583 ,C571_=_C584 ,C571_=_C585 ,C571_=_C586 ,C571_=_C587 ,\nC571_=_C588 ,C571_=_C589 ,C571_=_C590 ,C571_=_C591 ,C571_=_C592 ,C571_=_C593 ,\nC571_=_C594 ,C572_=_C573 ,C572_=_C574 ,C572_=_C575 ,C572_=_C576 ,C572_=_C577 ,\nC572_=_C578 ,C572_=_C579 ,C572_=_C581 ,C572_=_C582 ,C572_=_C583 ,C572_=_C584 ,\nC572_=_C585 ,C572_=_C586 ,C572_=_C587 ,C572_=_C588 ,C572_=_C589 ,C572_=_C590 ,\nC572_=_C591 ,C572_=_C592 ,C572_=_C593 ,C572_=_C594 ,C573_=_C574 ,C573_=_C575 ,\nC573_=_C576 ,C573_=_C577 ,C573_=_C578 ,C573_=_C579 ,C573_=_C581 ,C573_=_C582 ,\nC573_=_C583 ,C573_=_C584 ,C573_=_C585 ,C573_=_C586 ,C573_=_C587 ,C573_=_C588 ,\nC573_=_C589 ,C573_=_C590 ,C573_=_C591 ,C573_=_C592 ,C573_=_C593 ,C573_=_C594 ,\nC573_=_C2020 ,C574_=_C575 ,C574_=_C576 ,C574_=_C577 ,C574_=_C578 ,C574_=_C579 ,\nC574_=_C581 ,C574_=_C582 ,C574_=_C583 ,C574_=_C584 ,C574_=_C585 ,C574_=_C586 ,\nC574_=_C587 ,C574_=_C588 ,C574_=_C589 ,C574_=_C590 ,C574_=_C591 ,C574_=_C592 ,\nC574_=_C593 ,C574_=_C594 ,C574_=_C2618 ,C575_=_C576 ,C575_=_C577 ,C575_=_C578 ,\nC575_=_C579 ,C575_=_C581 ,C575_=_C582 ,C575_=_C583 ,C575_=_C584 ,C575_=_C585 ,\nC575_=_C586 ,C575_=_C587 ,C575_=_C588 ,C575_=_C589 ,C575_=_C590 ,C575_=_C591 ,\nC575_=_C592 ,C575_=_C593 ,C575_=_C594 ,C576_=_C577 ,C576_=_C578 ,C576_=_C579 ,\nC576_=_C581 ,C576_=_C582 ,C576_=_C583 ,C576_=_C584 ,C576_=_C585 ,C576_=_C586 ,\nC576_=_C587 ,C576_=_C588 ,C576_=_C589 ,C576_=_C590 ,C576_=_C591 ,C576_=_C592 ,\nC576_=_C593 ,C576_=_C594 ,C577_=_C578 ,C577_=_C579 ,C577_=_C581 ,C577_=_C582 ,\nC577_=_C583 ,C577_=_C584 ,C577_=_C585 ,C577_=_C586 ,C577_=_C587 ,C577_=_C588 ,\nC577_=_C589 ,C577_=_C590 ,C577_=_C591 ,C577_=_C592 ,C577_=_C593 ,C577_=_C594 ,\nC577_=_C3274 ,C578_=_C579 ,C578_=_C581 ,C578_=_C582 ,C578_=_C583 ,C578_=_C584 ,\nC578_=_C585 ,C578_=_C586 ,C578_=_C587 ,C578_=_C588 ,C578_=_C589 ,C578_=_C590 ,\nC578_=_C591 ,C578_=_C592 ,C578_=_C593 ,C578_=_C594 ,C578_=_C3290 ,C579_=_C581 ,\nC579_=_C582 ,C579_=_C583 ,C579_=_C584 ,C579_=_C585 ,C579_=_C586 ,C579_=_C587 ,\nC579_=_C588 ,C579_=_C589 ,C579_=_C590 ,C579_=_C591 ,C579_=_C592 ,C579_=_C593 ,\nC579_=_C594 ,C581_=_C582 ,C581_=_C583 ,C581_=_C584 ,C581_=_C585 ,C581_=_C586 ,\nC581_=_C587 ,C581_=_C588 ,C581_=_C589 ,C581_=_C590 ,C581_=_C591 ,C581_=_C592 ,\nC581_=_C593 ,C581_=_C594 ,C581_=_C3390 ,C582_=_C583 ,C582_=_C584 ,C582_=_C585 ,\nC582_=_C586 ,C582_=_C587 ,C582_=_C588 ,C582_=_C589 ,C582_=_C590 ,C582_=_C591 ,\nC582_=_C592 ,C582_=_C593 ,C582_=_C594 ,C583_=_C584 ,C583_=_C585 ,C583_=_C586 ,\nC583_=_C587 ,C583_=_C588 ,C583_=_C589 ,C583_=_C590 ,C583_=_C591 ,C583_=_C592 ,\nC583_=_C593 ,C583_=_C594 ,C584_=_C585 ,C584_=_C586 ,C584_=_C587 ,C584_=_C588 ,\nC584_=_C589 ,C584_=_C590 ,C584_=_C591 ,C584_=_C592 ,C584_=_C593 ,C584_=_C594 ,\nC585_=_C586 ,C585_=_C587 ,C585_=_C588 ,C585_=_C589 ,C585_=_C590 ,C585_=_C591 ,\nC585_=_C592 ,C585_=_C593 ,C585_=_C594 ,C586_=_C587 ,C586_=_C588 ,C586_=_C589 ,\nC586_=_C590 ,C586_=_C591 ,C586_=_C592 ,C586_=_C593 ,C586_=_C594 ,C587_=_C588 ,\nC587_=_C589 ,C587_=_C590 ,C587_=_C591 ,C587_=_C592 ,C587_=_C593 ,C587_=_C594 ,\nC587_=_C3392 ,C588_=_C589 ,C588_=_C590 ,C588_=_C591 ,C588_=_C592 ,C588_=_C593 ,\nC588_=_C594 ,C589_=_C590 ,C589_=_C591 ,C589_=_C592 ,C589_=_C593 ,C589_=_C594 ,\nC589_=_C3393 ,C590_=_C591 ,C590_=_C592 ,C590_=_C593 ,C590_=_C594 ,C591_=_C592 ,\nC591_=_C593 ,C591_=_C594 ,C591_=_C3398 ,C592_=_C593 ,C592_=_C594 ,C593_=_C594 ,\nC594_=_C3402 ,C660_=_C972 ,C660_=_C1074 ,C660_=_C1224 ,C660_=_C2020 ,C660_=_C2223 ,\nC660_=_C2363 ,C660_=_C2379 ,C660_=_C2618 ,C660_=_C2717 ,C660_=_C2746 ,C660_=_C2851 ,\nC660_=_C3274 ,C660_=_C3290 ,C660_=_C3389 ,C660_=_C3390 ,C660_=_C3391 ,C660_=_C3392 ,\nC660_=_C3393 ,C660_=_C3394 ,C660_=_C3395 ,C660_=_C3396 ,C660_=_C3397 ,C660_=_C3398 ,\nC660_=_C3399 ,C660_=_C3400 ,C660_=_C3401 ,C660_=_C3402 ,C972_=_C1074 ,C972_=_C1224 ,\nC972_=_C2020 ,C972_=_C2223 ,C972_=_C2363 ,C972_=_C2379 ,C972_=_C2618 ,C972_=_C2717 ,\nC972_=_C2746 ,C972_=_C2851 ,C972_=_C3274 ,C972_=_C3290 ,C972_=_C3389 ,C972_=_C3390 ,\nC972_=_C3391 ,C972_=_C3392 ,C972_=_C3393 ,C972_=_C3394 ,C972_=_C3395 ,C972_=_C3396 ,\nC972_=_C3397 ,C972_=_C3398 ,C972_=_C3399 ,C972_=_C3400 ,C972_=_C3401 ,C972_=_C3402 ,\nC1074_=_C1224 ,C1074_=_C2020 ,C1074_=_C2223 ,C1074_=_C2363 ,C1074_=_C2379 ,C1074_=_C2618 ,\nC1074_=_C2717 ,C1074_=_C2746 ,C1074_=_C2851 ,C1074_=_C3274 ,C1074_=_C3290 ,C1074_=_C3389 ,\nC1074_=_C3390 ,C1074_=_C3391 ,C1074_=_C3392 ,C1074_=_C3393 ,C1074_=_C3394 ,C1074_=_C3395 ,\nC1074_=_C3396 ,C1074_=_C3397 ,C1074_=_C3398 ,C1074_=_C3399 ,C1074_=_C3400 ,C1074_=_C3401 ,\nC1074_=_C3402 ,C1224_=_C2020 ,C1224_=_C2223 ,C1224_=_C2363 ,C1224_=_C2379 ,C1224_=_C2618 ,\nC1224_=_C2717 ,C1224_=_C2746 ,C1224_=_C2851 ,C1224_=_C3274 ,C1224_=_C3290 ,C1224_=_C3389 ,\nC1224_=_C3390 ,C1224_=_C3391 ,C1224_=_C3392 ,C1224_=_C3393 ,C1224_=_C3394 ,C1224_=_C3395 ,\nC1224_=_C3396 ,C1224_=_C3397 ,C1224_=_C3398 ,C1224_=_C3399 ,C1224_=_C3400 ,C1224_=_C3401 ,\nC1224_=_C3402 ,C2020_=_C2223 ,C2020_=_C2363 ,C2020_=_C2379 ,C2020_=_C2618 ,C2020_=_C2717 ,\nC2020_=_C2746 ,C2020_=_C2851 ,C2020_=_C3274 ,C2020_=_C3290 ,C2020_=_C3389 ,C2020_=_C3390 ,\nC2020_=_C3391 ,C2020_=_C3392 ,C2020_=_C3393 ,C2020_=_C3394 ,C2020_=_C3395 ,C2020_=_C3396 ,\nC2020_=_C3397 ,C2020_=_C3398 ,C2020_=_C3399 ,C2020_=_C3400 ,C2020_=_C3401 ,C2020_=_C3402 ,\nC2223_=_C2363 ,C2223_=_C2379 ,C2223_=_C2618 ,C2223_=_C2717 ,C2223_=_C2746 ,C2223_=_C2851 ,\nC2223_=_C3274 ,C2223_=_C3290 ,C2223_=_C3389 ,C2223_=_C3390 ,C2223_=_C3391 ,C2223_=_C3392 ,\nC2223_=_C3393 ,C2223_=_C3394 ,C2223_=_C3395 ,C2223_=_C3396 ,C2223_=_C3397 ,C2223_=_C3398 ,\nC2223_=_C3399 ,C2223_=_C3400 ,C2223_=_C3401 ,C2223_=_C3402 ,C2363_=_C2379 ,C2363_=_C2618 ,\nC2363_=_C2717 ,C2363_=_C2746 ,C2363_=_C2851 ,C2363_=_C3274 ,C2363_=_C3290 ,C2363_=_C3389 ,\nC2363_=_C3390 ,C2363_=_C3391 ,C2363_=_C3392 ,C2363_=_C3393 ,C2363_=_C3394 ,C2363_=_C3395 ,\nC2363_=_C3396 ,C2363_=_C3397 ,C2363_=_C3398 ,C2363_=_C3399 ,C2363_=_C3400 ,C2363_=_C3401</w:t>
      </w:r>
    </w:p>
    <w:p>
      <w:pPr>
        <w:pStyle w:val="PreformattedText"/>
        <w:bidi w:val="0"/>
        <w:spacing w:before="0" w:after="0"/>
        <w:jc w:val="left"/>
        <w:rPr/>
      </w:pPr>
      <w:r>
        <w:rPr/>
        <w:t xml:space="preserve"> </w:t>
      </w:r>
      <w:r>
        <w:rPr/>
        <w:t>,\nC2363_=_C3402 ,C2379_=_C2618 ,C2379_=_C2717 ,C2379_=_C2746 ,C2379_=_C2851 ,C2379_=_C3274 ,\nC2379_=_C3290 ,C2379_=_C3389 ,C2379_=_C3390 ,C2379_=_C3391 ,C2379_=_C3392 ,C2379_=_C3393 ,\nC2379_=_C3394 ,C2379_=_C3395 ,C2379_=_C3396 ,C2379_=_C3397 ,C2379_=_C3398 ,C2379_=_C3399 ,\nC2379_=_C3400 ,C2379_=_C3401 ,C2379_=_C3402 ,C2618_=_C2717 ,C2618_=_C2746 ,C2618_=_C2851 ,\nC2618_=_C3274 ,C2618_=_C3290 ,C2618_=_C3389 ,C2618_=_C3390 ,C2618_=_C3391 ,C2618_=_C3392 ,\nC2618_=_C3393 ,C2618_=_C3394 ,C2618_=_C3395 ,C2618_=_C3396 ,C2618_=_C3397 ,C2618_=_C3398 ,\nC2618_=_C3399 ,C2618_=_C3400 ,C2618_=_C3401 ,C2618_=_C3402 ,C2717_=_C2746 ,C2717_=_C2851 ,\nC2717_=_C3274 ,C2717_=_C3290 ,C2717_=_C3389 ,C2717_=_C3390 ,C2717_=_C3391 ,C2717_=_C3392 ,\nC2717_=_C3393 ,C2717_=_C3394 ,C2717_=_C3395 ,C2717_=_C3396 ,C2717_=_C3397 ,C2717_=_C3398 ,\nC2717_=_C3399 ,C2717_=_C3400 ,C2717_=_C3401 ,C2717_=_C3402 ,C2746_=_C2851 ,C2746_=_C3274 ,\nC2746_=_C3290 ,C2746_=_C3389 ,C2746_=_C3390 ,C2746_=_C3391 ,C2746_=_C3392 ,C2746_=_C3393 ,\nC2746_=_C3394 ,C2746_=_C3395 ,C2746_=_C3396 ,C2746_=_C3397 ,C2746_=_C3398 ,C2746_=_C3399 ,\nC2746_=_C3400 ,C2746_=_C3401 ,C2746_=_C3402 ,C2851_=_C3274 ,C2851_=_C3290 ,C2851_=_C3389 ,\nC2851_=_C3390 ,C2851_=_C3391 ,C2851_=_C3392 ,C2851_=_C3393 ,C2851_=_C3394 ,C2851_=_C3395 ,\nC2851_=_C3396 ,C2851_=_C3397 ,C2851_=_C3398 ,C2851_=_C3399 ,C2851_=_C3400 ,C2851_=_C3401 ,\nC2851_=_C3402 ,C3274_=_C3290 ,C3274_=_C3389 ,C3274_=_C3390 ,C3274_=_C3391 ,C3274_=_C3392 ,\nC3274_=_C3393 ,C3274_=_C3394 ,C3274_=_C3395 ,C3274_=_C3396 ,C3274_=_C3397 ,C3274_=_C3398 ,\nC3274_=_C3399 ,C3274_=_C3400 ,C3274_=_C3401 ,C3274_=_C3402 ,C3290_=_C3389 ,C3290_=_C3390 ,\nC3290_=_C3391 ,C3290_=_C3392 ,C3290_=_C3393 ,C3290_=_C3394 ,C3290_=_C3395 ,C3290_=_C3396 ,\nC3290_=_C3397 ,C3290_=_C3398 ,C3290_=_C3399 ,C3290_=_C3400 ,C3290_=_C3401 ,C3290_=_C3402 ,\nC3389_=_C3390 ,C3389_=_C3391 ,C3389_=_C3392 ,C3389_=_C3393 ,C3389_=_C3394 ,C3389_=_C3395 ,\nC3389_=_C3396 ,C3389_=_C3397 ,C3389_=_C3398 ,C3389_=_C3399 ,C3389_=_C3400 ,C3389_=_C3401 ,\nC3389_=_C3402 ,C3390_=_C3391 ,C3390_=_C3392 ,C3390_=_C3393 ,C3390_=_C3394 ,C3390_=_C3395 ,\nC3390_=_C3396 ,C3390_=_C3397 ,C3390_=_C3398 ,C3390_=_C3399 ,C3390_=_C3400 ,C3390_=_C3401 ,\nC3390_=_C3402 ,C3391_=_C3392 ,C3391_=_C3393 ,C3391_=_C3394 ,C3391_=_C3395 ,C3391_=_C3396 ,\nC3391_=_C3397 ,C3391_=_C3398 ,C3391_=_C3399 ,C3391_=_C3400 ,C3391_=_C3401 ,C3391_=_C3402 ,\nC3392_=_C3393 ,C3392_=_C3394 ,C3392_=_C3395 ,C3392_=_C3396 ,C3392_=_C3397 ,C3392_=_C3398 ,\nC3392_=_C3399 ,C3392_=_C3400 ,C3392_=_C3401 ,C3392_=_C3402 ,C3393_=_C3394 ,C3393_=_C3395 ,\nC3393_=_C3396 ,C3393_=_C3397 ,C3393_=_C3398 ,C3393_=_C3399 ,C3393_=_C3400 ,C3393_=_C3401 ,\nC3393_=_C3402 ,C3394_=_C3395 ,C3394_=_C3396 ,C3394_=_C3397 ,C3394_=_C3398 ,C3394_=_C3399 ,\nC3394_=_C3400 ,C3394_=_C3401 ,C3394_=_C3402 ,C3395_=_C3396 ,C3395_=_C3397 ,C3395_=_C3398 ,\nC3395_=_C3399 ,C3395_=_C3400 ,C3395_=_C3401 ,C3395_=_C3402 ,C3396_=_C3397 ,C3396_=_C3398 ,\nC3396_=_C3399 ,C3396_=_C3400 ,C3396_=_C3401 ,C3396_=_C3402 ,C3397_=_C3398 ,C3397_=_C3399 ,\nC3397_=_C3400 ,C3397_=_C3401 ,C3397_=_C3402 ,C3398_=_C3399 ,C3398_=_C3400 ,C3398_=_C3401 ,\nC3398_=_C3402 ,C3399_=_C3400 ,C3399_=_C3401 ,C3399_=_C3402 ,C3400_=_C3401 ,C3400_=_C3402 ,\nC3401_=_C3402 ,"];184[shape=box, label="id:184 level: 6\n55: C595 C673 C674 C675 C676 \nC677 C678 C679 C680 C681 C682 \nC683 C684 C685 C686 C687 C688 \nC689 C690 C691 C692 C693 C694 \nC695 C696 C697 C698 C699 C1045 \nC1886 C2114 C2164 C2256 C2290 C2576 \nC2577 C2578 C2579 C2580 C2581 C2582 \nC2583 C2584 C2585 C2586 C2587 C2588 \nC2589 C2590 C2591 C2592 C2593 C2594 \nC2595 C2596 \n766: C595_=_C673( C595 C673 ) C595_=_C674( C595 C674 ) C595_=_C675( C595 C675 ) C595_=_C676( C595 C676 ) C595_=_C677( C595 C677 ) \nC595_=_C678( C595 C678 ) C595_=_C679( C595 C679 ) C595_=_C680( C595 C680 ) C595_=_C681( C595 C681 ) C595_=_C682( C595 C682 ) C595_=_C683( C595 C683 ) \nC595_=_C684( C595 C684 ) C595_=_C685( C595 C685 ) C595_=_C686( C595 C686 ) C595_=_C687( C595 C687 ) C595_=_C688( C595 C688 ) C595_=_C689( C595 C689 ) \nC595_=_C690( C595 C690 ) C595_=_C691( C595 C691 ) C595_=_C692( C595 C692 ) C595_=_C693( C595 C693 ) C595_=_C694( C595 C694 ) C595_=_C695( C595 C695 ) \nC595_=_C696( C595 C696 ) C595_=_C697( C595 C697 ) C595_=_C698( C595 C698 ) C595_=_C699( C595 C699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696( C673 C696 ) C673_=_C697( C673 C697 ) C673_=_C698( C673 C698 ) C673_=_C699( C673 C699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5_=_C1045( C675 C1045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2256( C681 C2256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3_=_C684( C683 C684 ) \nC683_=_C685( C683 C685 ) C683_=_C686( C683 C686 ) C683_=_C687( C683 C687 ) C683_=_C688(</w:t>
      </w:r>
    </w:p>
    <w:p>
      <w:pPr>
        <w:pStyle w:val="PreformattedText"/>
        <w:bidi w:val="0"/>
        <w:spacing w:before="0" w:after="0"/>
        <w:jc w:val="left"/>
        <w:rPr/>
      </w:pPr>
      <w:r>
        <w:rPr/>
        <w:t xml:space="preserve"> </w:t>
      </w:r>
      <w:r>
        <w:rPr/>
        <w:t>C683 C688 ) C683_=_C689( C683 C689 ) C683_=_C690( C683 C690 ) \nC683_=_C691( C683 C691 ) C683_=_C692( C683 C692 ) C683_=_C693( C683 C693 ) C683_=_C694( C683 C694 ) C683_=_C695( C683 C695 ) C683_=_C696( C683 C696 ) \nC683_=_C697( C683 C697 ) C683_=_C698( C683 C698 ) C683_=_C699( C683 C699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1045( C684 C1045 ) C684_=_C1886( C684 C1886 ) C684_=_C2114( C684 C2114 ) C684_=_C2164( C684 C2164 ) C684_=_C2256( C684 C2256 ) C684_=_C2290( C684 C2290 ) \nC684_=_C2576( C684 C2576 ) C684_=_C2577( C684 C2577 ) C684_=_C2578( C684 C2578 ) C684_=_C2579( C684 C2579 ) C684_=_C2580( C684 C2580 ) C684_=_C2581( C684 C2581 ) \nC684_=_C2582( C684 C2582 ) C684_=_C2583( C684 C2583 ) C684_=_C2584( C684 C2584 ) C684_=_C2585( C684 C2585 ) C684_=_C2586( C684 C2586 ) C684_=_C2587( C684 C2587 ) \nC684_=_C2588( C684 C2588 ) C684_=_C2589( C684 C2589 ) C684_=_C2590( C684 C2590 ) C684_=_C2591( C684 C2591 ) C684_=_C2592( C684 C2592 ) C684_=_C2593( C684 C2593 ) \nC684_=_C2594( C684 C2594 ) C684_=_C2595( C684 C2595 ) C684_=_C2596( C684 C2596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7_=_C688( C687 C688 ) C687_=_C689( C687 C689 ) C687_=_C690( C687 C690 ) C687_=_C691( C687 C691 ) C687_=_C692( C687 C692 ) C687_=_C693( C687 C693 ) \nC687_=_C694( C687 C694 ) C687_=_C695( C687 C695 ) C687_=_C696( C687 C696 ) C687_=_C697( C687 C697 ) C687_=_C698( C687 C698 ) C687_=_C699( C687 C699 ) \nC687_=_C2581( C687 C2581 ) C688_=_C689( C688 C689 ) C688_=_C690( C688 C690 ) C688_=_C691( C688 C691 ) C688_=_C692( C688 C692 ) C688_=_C693( C688 C693 ) \nC688_=_C694( C688 C694 ) C688_=_C695( C688 C695 ) C688_=_C696( C688 C696 ) C688_=_C697( C688 C697 ) C688_=_C698( C688 C698 ) C688_=_C699( C688 C699 ) \nC688_=_C2582( C688 C2582 ) C689_=_C690( C689 C690 ) C689_=_C691( C689 C691 ) C689_=_C692( C689 C692 ) C689_=_C693( C689 C693 ) C689_=_C694( C689 C694 ) \nC689_=_C695( C689 C695 ) C689_=_C696( C689 C696 ) C689_=_C697( C689 C697 ) C689_=_C698( C689 C698 ) C689_=_C699( C689 C699 ) C689_=_C2584( C689 C2584 ) \nC690_=_C691( C690 C691 ) C690_=_C692( C690 C692 ) C690_=_C693( C690 C693 ) C690_=_C694( C690 C694 ) C690_=_C695( C690 C695 ) C690_=_C696( C690 C696 ) \nC690_=_C697( C690 C697 ) C690_=_C698( C690 C698 ) C690_=_C699( C690 C699 ) C690_=_C2585( C690 C2585 ) C691_=_C692( C691 C692 ) C691_=_C693( C691 C693 ) \nC691_=_C694( C691 C694 ) C691_=_C695( C691 C695 ) C691_=_C696( C691 C696 ) C691_=_C697( C691 C697 ) C691_=_C698( C691 C698 ) C691_=_C699( C691 C699 ) \nC692_=_C693( C692 C693 ) C692_=_C694( C692 C694 ) C692_=_C695( C692 C695 ) C692_=_C696( C692 C696 ) C692_=_C697( C692 C697 ) C692_=_C698( C692 C698 ) \nC692_=_C699( C692 C699 ) C693_=_C694( C693 C694 ) C693_=_C695( C693 C695 ) C693_=_C696( C693 C696 ) C693_=_C697( C693 C697 ) C693_=_C698( C693 C698 ) \nC693_=_C699( C693 C699 ) C694_=_C695( C694 C695 ) C694_=_C696( C694 C696 ) C694_=_C697( C694 C697 ) C694_=_C698( C694 C698 ) C694_=_C699( C694 C699 ) \nC694_=_C2592( C694 C2592 ) C695_=_C696( C695 C696 ) C695_=_C697( C695 C697 ) C695_=_C698( C695 C698 ) C695_=_C699( C695 C699 ) C696_=_C697( C696 C697 ) \nC696_=_C698( C696 C698 ) C696_=_C699( C696 C699 ) C696_=_C2593( C696 C2593 ) C697_=_C698( C697 C698 ) C697_=_C699( C697 C699 ) C697_=_C2594( C697 C2594 ) \nC698_=_C699( C698 C699 ) C698_=_C2595( C698 C2595 ) C1045_=_C1886( C1045 C1886 ) C1045_=_C2114( C1045 C2114 ) C1045_=_C2164( C1045 C2164 ) C1045_=_C2256( C1045 C2256 ) \nC1045_=_C2290( C1045 C2290 ) C1045_=_C2576( C1045 C2576 ) C1045_=_C2577( C1045 C2577 ) C1045_=_C2578( C1045 C2578 ) C1045_=_C2579( C1045 C2579 ) C1045_=_C2580( C1045 C2580 ) \nC1045_=_C2581( C1045 C2581 ) C1045_=_C2582( C1045 C2582 ) C1045_=_C2583( C1045 C2583 ) C1045_=_C2584( C1045 C2584 ) C1045_=_C2585( C1045 C2585 ) C1045_=_C2586( C1045 C2586 ) \nC1045_=_C2587( C1045 C2587 ) C1045_=_C2588( C1045 C2588 ) C1045_=_C2589( C1045 C2589 ) C1045_=_C2590( C1045 C2590 ) C1045_=_C2591( C1045 C2591 ) C1045_=_C2592( C1045 C2592 ) \nC1045_=_C2593( C1045 C2593 ) C1045_=_C2594( C1045 C2594 ) C1045_=_C2595( C1045 C2595 ) C1045_=_C2596( C1045 C2596 ) C1886_=_C2114( C1886 C2114 ) C1886_=_C2164( C1886 C2164 ) \nC1886_=_C2256( C1886 C2256 ) C1886_=_C2290( C1886 C2290 ) C1886_=_C2576( C1886 C2576 ) C1886_=_C2577( C1886 C2577 ) C1886_=_C2578( C1886 C2578 ) C1886_=_C2579( C1886 C2579 ) \nC1886_=_C2580( C1886 C2580 ) C1886_=_C2581( C1886 C2581 ) C1886_=_C2582( C1886 C2582 ) C1886_=_C2583( C1886 C2583 ) C1886_=_C2584( C1886 C2584 ) C1886_=_C2585( C1886 C2585 ) \nC1886_=_C2586( C1886 C2586 ) C1886_=_C2587( C1886 C2587 ) C1886_=_C2588( C1886 C2588 ) C1886_=_C2589( C1886 C2589 ) C1886_=_C2590( C1886 C2590 ) C1886_=_C2591( C1886 C2591 ) \nC1886_=_C2592( C1886 C2592 ) C1886_=_C2593( C1886 C2593 ) C1886_=_C2594( C1886 C2594 ) C1886_=_C2595( C1886 C2595 ) C1886_=_C2596( C1886 C2596 ) C2114_=_C2164( C2114 C2164 ) \nC2114_=_C2256( C2114 C2256 ) C2114_=_C2290( C2114 C2290 ) C2114_=_C2576( C2114 C2576 ) C2114_=_C2577( C2114 C2577 ) C2114_=_C2578( C2114 C2578 ) C2114_=_C2579( C2114 C2579 ) \nC2114_=_C2580( C2114 C2580 ) C2114_=_C2581( C2114 C2581 ) C2114_=_C2582( C2114 C2582 ) C2114_=_C2583( C2114 C2583 ) C2114_=_C2584( C2114 C2584 ) C2114_=_C2585( C2114 C2585 ) \nC2114_=_C2586( C2114 C2586 ) C2114_=_C2587( C2114 C2587 ) C2114_=_C2588( C2114 C2588 ) C2114_=_C2589( C2114 C2589 ) C2114_=_C2590( C2114 C2590 ) C2114_=_C2591( C2114 C2591 ) \nC2114_=_C2592( C2114 C2592 ) C2114_=_C2593( C2114 C2593 ) C2114_=_C2594( C2114 C2594 ) C2114_=_C2595( C2114 C2595 ) C2114_=_C2596( C2114 C2596 ) C2164_=_C2256( C2164 C2256 ) \nC2164_=_C2290( C2164 C2290 ) C2164_=_C2576( C2164 C2576 ) C2164_=_C2577( C2164 C2577 ) C2164_=_C2578( C2164 C2578 ) C2164_=_C2579( C2164 C2579 ) C2164_=_C2580( C2164 C2580 ) \nC2164_=_C2581( C2164 C2581 ) C2164_=_C2582( C2164 C2582 ) C2164_=_C2583( C2164 C2583 ) C2164_=_C2584( C2164 C2584 ) C2164_=_C2585( C2164 C2585 ) C2164_=_C2586( C2164 C2586 ) \nC2164_=_C2587( C2164 C2587 ) C2164_=_C2588( C2164 C2588 ) C2164_=_C2589( C2164 C2589 ) C2164_=_C2590( C2164 C2590 ) C2164_=_C2591( C2164 C2591 ) C2164_=_C2592( C2164 C2592 ) \nC2164_=_C2593( C2164 C2593 ) C2164_=_C2594( C2164 C2594 ) C2164_=_C2595( C2164 C2595 ) C2164_=_C2596( C2164 C2596 ) C2256_=_C2290( C2256 C2290 ) C2256_=_C2576( C2256 C2576 ) \nC2256_=_C2577( C2256 C2577 ) C2256_=_C2578( C2256 C2578 ) C2256_=_C2579( C2256 C2579 ) C2256_=_C2580( C2256 C2580 ) C2256_=_C2581( C2256 C2581 ) C2256_=_C2582( C2256 C2582 ) \nC2256_=_C2583( C2256 C2583 ) C2256_=_C2584( C2256 C2584 ) C2256_=_C2585( C2256 C2585 ) C2256_=_C2586( C2256 C2586 ) C2256_=_C2587( C2256 C2587 ) C2256_=_C2588( C2256 C2588 ) \nC2256_=_C2589( C2256 C2589 ) C2256_=_C2590( C2256 C2590 ) C2256_=_C2591( C2256 C2591 ) C2256_=_C2592( C2256 C2592 ) C2256_=_C2593( C2256 C2593 ) C2256_=_C2594( C2256 C2594 ) \nC2256_=_C2595( C2256 C2595 ) C2256_=_C2596( C2256 C2596 ) C2290_=_C2576( C2290 C2576 ) C2290_=_C2577( C2290 C2577 ) C2290_=_C2578( C2290 C2578 ) C2290_=_C2579( C2290 C2579 ) \nC2290_=_C2580( C2290 C2580 ) C2290_=_C2581( C2290 C2581 ) C2290_=_C2582( C2290 C2582 ) C2290_=_C2583( C2290 C2583 ) C2290_=_C2584( C2290 C2584 ) C2290_=_C2585( C2290 C2585 ) \nC2290_=_C2586( C2290 C2586 ) C2290_=_C2587( C2290 C2587 ) C2290_=_C2588( C2290 C2588 ) C2290_=_C2589( C2290 C2589 ) C2290_=_C2590( C2290 C2590 ) C2290_=_C2591( C2290 C2591 ) \nC2290_=_C2592( C2290 C2592 ) C2290_=_C2593( C2290 C2593 ) C2290_=_C2594( C2290 C2594 ) C2290_=_C2595( C2290 C2595 ) C2290_=_C2596( C2290 C2596 ) C2576_=_C2577( C2576 C2577 ) \nC2576_=_C2578( C2576 C2578 ) C2576_=_C2579( C2576 C2579 ) C2576_=_C2580( C2576 C2580 ) C2576_=_C2581( C2576 C2581 ) C2576_=_C2582( C2576 C2582 ) C2576_=_C2583( C2576 C2583 ) \nC2576_=_C2584( C2576 C2584 ) C2576_=_C2585( C2576 C2585 ) C2576_=_C2586( C2576 C2586 ) C2576_=_C2587( C2576 C2587 ) C2576_=_C2588( C2576 C2588 ) C2576_=_C2589( C2576 C2589 ) \nC2576_=_C2590( C2576 C2590 ) C2576_=_C2591( C2576 C2591 ) C2576_=_C2592( C2576 C2592 ) C2576_=_C2593( C2576 C2593 ) C2576_=_C2594( C2576 C2594 ) C2576_=_C2595( C2576 C2595 ) \nC2576_=_C2596( C2576 C2596 ) C2577_=_C2578( C2577 C2578 ) C2577_=_C2579( C2577 C2579 ) C2577_=_C2580( C2577 C2580 ) C2577_=_C2581( C2577 C2581 ) C2577_=_C2582( C2577 C2582 ) \nC2577_=_C2583( C2577 C2583 ) C2577_=_C2584( C2577 C2584 ) C2577_=_C2585( C2577 C2585 ) C2577_=_C2586( C2577 C2586 ) C2577_=_C2587( C2577 C2587 ) C2577_=_C2588( C2577 C2588 ) \nC2577_=_C2589( C2577 C2589 ) C2577_=_C2590( C2577 C2590 ) C2577_=_C2591( C2577 C2591 ) C2577_=_C2592( C2577 C2592 ) C2577_=_C2593( C2577 C2593 ) C2577_=_C2594( C2577 C2594 ) \nC2577_=_C2595( C2577 C2595 ) C2577_=_C2596( C2577 C2596 ) C2578_=_C2579( C2578 C2579 ) C2578_=_C2580( C2578 C2580 ) C2578_=_C2581( C2578 C2581 ) C2578_=_C2582( C2578 C2582 ) \nC2578_=_C2583( C2578 C2583 ) C2578_=_C2584( C2578 C2584 ) C2578_=_C2585( C2578 C2585 ) C2578_=_C2586( C2578 C2586 ) C2578_=_C2587( C2578 C2587 ) C2578_=_C2588( C2578 C2588 ) \nC2578_=_C2589( C2578 C2589 ) C2578_=_C2590(</w:t>
      </w:r>
    </w:p>
    <w:p>
      <w:pPr>
        <w:pStyle w:val="PreformattedText"/>
        <w:bidi w:val="0"/>
        <w:spacing w:before="0" w:after="0"/>
        <w:jc w:val="left"/>
        <w:rPr/>
      </w:pPr>
      <w:r>
        <w:rPr/>
        <w:t xml:space="preserve"> </w:t>
      </w:r>
      <w:r>
        <w:rPr/>
        <w:t>C2578 C2590 ) C2578_=_C2591( C2578 C2591 ) C2578_=_C2592( C2578 C2592 ) C2578_=_C2593( C2578 C2593 ) C2578_=_C2594( C2578 C2594 ) \nC2578_=_C2595( C2578 C2595 ) C2578_=_C2596( C2578 C2596 ) C2579_=_C2580( C2579 C2580 ) C2579_=_C2581( C2579 C2581 ) C2579_=_C2582( C2579 C2582 ) C2579_=_C2583( C2579 C2583 ) \nC2579_=_C2584( C2579 C2584 ) C2579_=_C2585( C2579 C2585 ) C2579_=_C2586( C2579 C2586 ) C2579_=_C2587( C2579 C2587 ) C2579_=_C2588( C2579 C2588 ) C2579_=_C2589( C2579 C2589 ) \nC2579_=_C2590( C2579 C2590 ) C2579_=_C2591( C2579 C2591 ) C2579_=_C2592( C2579 C2592 ) C2579_=_C2593( C2579 C2593 ) C2579_=_C2594( C2579 C2594 ) C2579_=_C2595( C2579 C2595 ) \nC2579_=_C2596( C2579 C2596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2592( C2580 C2592 ) C2580_=_C2593( C2580 C2593 ) C2580_=_C2594( C2580 C2594 ) C2580_=_C2595( C2580 C2595 ) C2580_=_C2596( C2580 C2596 ) C2581_=_C2582( C2581 C2582 ) \nC2581_=_C2583( C2581 C2583 ) C2581_=_C2584( C2581 C2584 ) C2581_=_C2585( C2581 C2585 ) C2581_=_C2586( C2581 C2586 ) C2581_=_C2587( C2581 C2587 ) C2581_=_C2588( C2581 C2588 ) \nC2581_=_C2589( C2581 C2589 ) C2581_=_C2590( C2581 C2590 ) C2581_=_C2591( C2581 C2591 ) C2581_=_C2592( C2581 C2592 ) C2581_=_C2593( C2581 C2593 ) C2581_=_C2594( C2581 C2594 ) \nC2581_=_C2595( C2581 C2595 ) C2581_=_C2596( C2581 C2596 ) C2582_=_C2583( C2582 C2583 ) C2582_=_C2584( C2582 C2584 ) C2582_=_C2585( C2582 C2585 ) C2582_=_C2586( C2582 C2586 ) \nC2582_=_C2587( C2582 C2587 ) C2582_=_C2588( C2582 C2588 ) C2582_=_C2589( C2582 C2589 ) C2582_=_C2590( C2582 C2590 ) C2582_=_C2591( C2582 C2591 ) C2582_=_C2592( C2582 C2592 ) \nC2582_=_C2593( C2582 C2593 ) C2582_=_C2594( C2582 C2594 ) C2582_=_C2595( C2582 C2595 ) C2582_=_C2596( C2582 C2596 ) C2583_=_C2584( C2583 C2584 ) C2583_=_C2585( C2583 C2585 ) \nC2583_=_C2586( C2583 C2586 ) C2583_=_C2587( C2583 C2587 ) C2583_=_C2588( C2583 C2588 ) C2583_=_C2589( C2583 C2589 ) C2583_=_C2590( C2583 C2590 ) C2583_=_C2591( C2583 C2591 ) \nC2583_=_C2592( C2583 C2592 ) C2583_=_C2593( C2583 C2593 ) C2583_=_C2594( C2583 C2594 ) C2583_=_C2595( C2583 C2595 ) C2583_=_C2596( C2583 C2596 ) C2584_=_C2585( C2584 C2585 ) \nC2584_=_C2586( C2584 C2586 ) C2584_=_C2587( C2584 C2587 ) C2584_=_C2588( C2584 C2588 ) C2584_=_C2589( C2584 C2589 ) C2584_=_C2590( C2584 C2590 ) C2584_=_C2591( C2584 C2591 ) \nC2584_=_C2592( C2584 C2592 ) C2584_=_C2593( C2584 C2593 ) C2584_=_C2594( C2584 C2594 ) C2584_=_C2595( C2584 C2595 ) C2584_=_C2596( C2584 C2596 ) C2585_=_C2586( C2585 C2586 ) \nC2585_=_C2587( C2585 C2587 ) C2585_=_C2588( C2585 C2588 ) C2585_=_C2589( C2585 C2589 ) C2585_=_C2590( C2585 C2590 ) C2585_=_C2591( C2585 C2591 ) C2585_=_C2592( C2585 C2592 ) \nC2585_=_C2593( C2585 C2593 ) C2585_=_C2594( C2585 C2594 ) C2585_=_C2595( C2585 C2595 ) C2585_=_C2596( C2585 C2596 ) C2586_=_C2587( C2586 C2587 ) C2586_=_C2588( C2586 C2588 ) \nC2586_=_C2589( C2586 C2589 ) C2586_=_C2590( C2586 C2590 ) C2586_=_C2591( C2586 C2591 ) C2586_=_C2592( C2586 C2592 ) C2586_=_C2593( C2586 C2593 ) C2586_=_C2594( C2586 C2594 ) \nC2586_=_C2595( C2586 C2595 ) C2586_=_C2596( C2586 C2596 ) C2587_=_C2588( C2587 C2588 ) C2587_=_C2589( C2587 C2589 ) C2587_=_C2590( C2587 C2590 ) C2587_=_C2591( C2587 C2591 ) \nC2587_=_C2592( C2587 C2592 ) C2587_=_C2593( C2587 C2593 ) C2587_=_C2594( C2587 C2594 ) C2587_=_C2595( C2587 C2595 ) C2587_=_C2596( C2587 C2596 ) C2588_=_C2589( C2588 C2589 ) \nC2588_=_C2590( C2588 C2590 ) C2588_=_C2591( C2588 C2591 ) C2588_=_C2592( C2588 C2592 ) C2588_=_C2593( C2588 C2593 ) C2588_=_C2594( C2588 C2594 ) C2588_=_C2595( C2588 C2595 ) \nC2588_=_C2596( C2588 C2596 ) C2589_=_C2590( C2589 C2590 ) C2589_=_C2591( C2589 C2591 ) C2589_=_C2592( C2589 C2592 ) C2589_=_C2593( C2589 C2593 ) C2589_=_C2594( C2589 C2594 ) \nC2589_=_C2595( C2589 C2595 ) C2589_=_C2596( C2589 C2596 ) C2590_=_C2591( C2590 C2591 ) C2590_=_C2592( C2590 C2592 ) C2590_=_C2593( C2590 C2593 ) C2590_=_C2594( C2590 C2594 ) \nC2590_=_C2595( C2590 C2595 ) C2590_=_C2596( C2590 C2596 ) C2591_=_C2592( C2591 C2592 ) C2591_=_C2593( C2591 C2593 ) C2591_=_C2594( C2591 C2594 ) C2591_=_C2595( C2591 C2595 ) \nC2591_=_C2596( C2591 C2596 ) C2592_=_C2593( C2592 C2593 ) C2592_=_C2594( C2592 C2594 ) C2592_=_C2595( C2592 C2595 ) C2592_=_C2596( C2592 C2596 ) C2593_=_C2594( C2593 C2594 ) \nC2593_=_C2595( C2593 C2595 ) C2593_=_C2596( C2593 C2596 ) C2594_=_C2595( C2594 C2595 ) C2594_=_C2596( C2594 C2596 ) C2595_=_C2596( C2595 C2596 ) "];125-&gt;184[label="54: C595 C673 C674 C675 C676 \nC677 C678 C679 C680 C681 C682 \nC683 C685 C686 C687 C688 C689 \nC690 C691 C692 C693 C694 C695 \nC696 C697 C698 C699 C1045 C1886 \nC2114 C2164 C2256 C2290 C2576 C2577 \nC2578 C2579 C2580 C2581 C2582 C2583 \nC2584 C2585 C2586 C2587 C2588 C2589 \nC2590 C2591 C2592 C2593 C2594 C2595 \nC2596 \n712: C595_=_C673 ,C595_=_C674 ,C595_=_C675 ,C595_=_C676 ,C595_=_C677 ,\nC595_=_C678 ,C595_=_C679 ,C595_=_C680 ,C595_=_C681 ,C595_=_C682 ,C595_=_C683 ,\nC595_=_C685 ,C595_=_C686 ,C595_=_C687 ,C595_=_C688 ,C595_=_C689 ,C595_=_C690 ,\nC595_=_C691 ,C595_=_C692 ,C595_=_C693 ,C595_=_C694 ,C595_=_C695 ,C595_=_C696 ,\nC595_=_C697 ,C595_=_C698 ,C595_=_C699 ,C673_=_C674 ,C673_=_C675 ,C673_=_C676 ,\nC673_=_C677 ,C673_=_C678 ,C673_=_C679 ,C673_=_C680 ,C673_=_C681 ,C673_=_C682 ,\nC673_=_C683 ,C673_=_C685 ,C673_=_C686 ,C673_=_C687 ,C673_=_C688 ,C673_=_C689 ,\nC673_=_C690 ,C673_=_C691 ,C673_=_C692 ,C673_=_C693 ,C673_=_C694 ,C673_=_C695 ,\nC673_=_C696 ,C673_=_C697 ,C673_=_C698 ,C673_=_C699 ,C674_=_C675 ,C674_=_C676 ,\nC674_=_C677 ,C674_=_C678 ,C674_=_C679 ,C674_=_C680 ,C674_=_C681 ,C674_=_C682 ,\nC674_=_C683 ,C674_=_C685 ,C674_=_C686 ,C674_=_C687 ,C674_=_C688 ,C674_=_C689 ,\nC674_=_C690 ,C674_=_C691 ,C674_=_C692 ,C674_=_C693 ,C674_=_C694 ,C674_=_C695 ,\nC674_=_C696 ,C674_=_C697 ,C674_=_C698 ,C674_=_C699 ,C675_=_C676 ,C675_=_C677 ,\nC675_=_C678 ,C675_=_C679 ,C675_=_C680 ,C675_=_C681 ,C675_=_C682 ,C675_=_C683 ,\nC675_=_C685 ,C675_=_C686 ,C675_=_C687 ,C675_=_C688 ,C675_=_C689 ,C675_=_C690 ,\nC675_=_C691 ,C675_=_C692 ,C675_=_C693 ,C675_=_C694 ,C675_=_C695 ,C675_=_C696 ,\nC675_=_C697 ,C675_=_C698 ,C675_=_C699 ,C675_=_C1045 ,C676_=_C677 ,C676_=_C678 ,\nC676_=_C679 ,C676_=_C680 ,C676_=_C681 ,C676_=_C682 ,C676_=_C683 ,C676_=_C685 ,\nC676_=_C686 ,C676_=_C687 ,C676_=_C688 ,C676_=_C689 ,C676_=_C690 ,C676_=_C691 ,\nC676_=_C692 ,C676_=_C693 ,C676_=_C694 ,C676_=_C695 ,C676_=_C696 ,C676_=_C697 ,\nC676_=_C698 ,C676_=_C699 ,C677_=_C678 ,C677_=_C679 ,C677_=_C680 ,C677_=_C681 ,\nC677_=_C682 ,C677_=_C683 ,C677_=_C685 ,C677_=_C686 ,C677_=_C687 ,C677_=_C688 ,\nC677_=_C689 ,C677_=_C690 ,C677_=_C691 ,C677_=_C692 ,C677_=_C693 ,C677_=_C694 ,\nC677_=_C695 ,C677_=_C696 ,C677_=_C697 ,C677_=_C698 ,C677_=_C699 ,C678_=_C679 ,\nC678_=_C680 ,C678_=_C681 ,C678_=_C682 ,C678_=_C683 ,C678_=_C685 ,C678_=_C686 ,\nC678_=_C687 ,C678_=_C688 ,C678_=_C689 ,C678_=_C690 ,C678_=_C691 ,C678_=_C692 ,\nC678_=_C693 ,C678_=_C694 ,C678_=_C695 ,C678_=_C696 ,C678_=_C697 ,C678_=_C698 ,\nC678_=_C699 ,C679_=_C680 ,C679_=_C681 ,C679_=_C682 ,C679_=_C683 ,C679_=_C685 ,\nC679_=_C686 ,C679_=_C687 ,C679_=_C688 ,C679_=_C689 ,C679_=_C690 ,C679_=_C691 ,\nC679_=_C692 ,C679_=_C693 ,C679_=_C694 ,C679_=_C695 ,C679_=_C696 ,C679_=_C697 ,\nC679_=_C698 ,C679_=_C699 ,C680_=_C681 ,C680_=_C682 ,C680_=_C683 ,C680_=_C685 ,\nC680_=_C686 ,C680_=_C687 ,C680_=_C688 ,C680_=_C689 ,C680_=_C690 ,C680_=_C691 ,\nC680_=_C692 ,C680_=_C693 ,C680_=_C694 ,C680_=_C695 ,C680_=_C696 ,C680_=_C697 ,\nC680_=_C698 ,C680_=_C699 ,C681_=_C682 ,C681_=_C683 ,C681_=_C685 ,C681_=_C686 ,\nC681_=_C687 ,C681_=_C688 ,C681_=_C689 ,C681_=_C690 ,C681_=_C691 ,C681_=_C692 ,\nC681_=_C693 ,C681_=_C694 ,C681_=_C695 ,C681_=_C696 ,C681_=_C697 ,C681_=_C698 ,\nC681_=_C699 ,C681_=_C2256 ,C682_=_C683 ,C682_=_C685 ,C682_=_C686 ,C682_=_C687 ,\nC682_=_C688 ,C682_=_C689 ,C682_=_C690 ,C682_=_C691 ,C682_=_C692 ,C682_=_C693 ,\nC682_=_C694 ,C682_=_C695 ,C682_=_C696 ,C682_=_C697 ,C682_=_C698 ,C682_=_C699 ,\nC683_=_C685 ,C683_=_C686 ,C683_=_C687 ,C683_=_C688 ,C683_=_C689 ,C683_=_C690 ,\nC683_=_C691 ,C683_=_C692 ,C683_=_C693 ,C683_=_C694 ,C683_=_C695 ,C683_=_C696 ,\nC683_=_C697 ,C683_=_C698 ,C683_=_C699 ,C685_=_C686 ,C685_=_C687 ,C685_=_C688 ,\nC685_=_C689 ,C685_=_C690 ,C685_=_C691 ,C685_=_C692 ,C685_=_C693 ,C685_=_C694 ,\nC685_=_C695 ,C685_=_C696 ,C685_=_C697 ,C685_=_C698 ,C685_=_C699 ,C686_=_C687 ,\nC686_=_C688 ,C686_=_C689 ,C686_=_C690 ,C686_=_C691 ,C686_=_C692 ,C686_=_C693 ,\nC686_=_C694 ,C686_=_C695 ,C686_=_C696 ,C686_=_C697 ,C686_=_C698 ,C686_=_C699 ,\nC687_=_C688 ,C687_=_C689 ,C687_=_C690 ,C687_=_C691 ,C687_=_C692 ,C687_=_C693 ,\nC687_=_C694 ,C687_=_C695 ,C687_=_C696 ,C687_=_C697 ,C687_=_C698 ,C687_=_C699 ,\nC687_=_C2581 ,C688_=_C689 ,C688_=_C690 ,C688_=_C691 ,C688_=_C692 ,C688_=_C693 ,\nC688_=_C694 ,C688_=_C695 ,C688_=_C696 ,C688_=_C697 ,C688_=_C698 ,C688_=_C699 ,\nC688_=_C2582 ,C689_=_C690 ,C689_=_C691 ,C689_=_C692 ,C689_=_C693 ,C689_=_C694 ,\nC689_=_C695 ,C689_=_C696 ,C689_=_C697 ,C689_=_C698 ,C689_=_C699 ,C689_=_C2584 ,\nC690_=_C691 ,C690_=_C692 ,C690_=_C693 ,C690_=_C694 ,C690_=_C695 ,C690_=_C696 ,\nC690_=_C697 ,C690_=_C698 ,C690_=_C699 ,C690_=_C2585 ,C691_=_C692 ,C691_=_C693 ,\nC691_=_C694 ,C691_=_C695 ,C691_=_C696 ,C691_=_C697 ,C691_=_C698 ,C691_=_C699 ,\nC692_=_C693 ,C692_=_C694 ,C692_=_C695 ,C692_=_C696 ,C692_=_C697 ,C692_=_C698 ,\nC692_=_C699 ,C693_=_C694 ,C693_=_C695 ,C693_=_C696 ,C693_=_C697 ,C693_=_C698 ,\nC693_=_C699 ,C694_=_C695 ,C694_=_C696 ,C694_=_C697 ,C694_=_C698 ,C694_=_C699 ,\nC694_=_C2592 ,C695_=_C696 ,C695_=_C697 ,C695_=_C698 ,C695_=_C699 ,C696_=_C697 ,\nC696_=_C698 ,C696_=_C699 ,C696_=_C2593 ,C697_=_C698 ,C697_=_C699 ,C697_=_C2594 ,\nC698_=_C699 ,C698_=_C2595 ,C1045_=_C1886 ,C1045_=_C2114 ,C1045_=_C2164 ,C1045_=_C2256</w:t>
      </w:r>
    </w:p>
    <w:p>
      <w:pPr>
        <w:pStyle w:val="PreformattedText"/>
        <w:bidi w:val="0"/>
        <w:spacing w:before="0" w:after="0"/>
        <w:jc w:val="left"/>
        <w:rPr/>
      </w:pPr>
      <w:r>
        <w:rPr/>
        <w:t xml:space="preserve"> </w:t>
      </w:r>
      <w:r>
        <w:rPr/>
        <w:t>,\nC1045_=_C2290 ,C1045_=_C2576 ,C1045_=_C2577 ,C1045_=_C2578 ,C1045_=_C2579 ,C1045_=_C2580 ,\nC1045_=_C2581 ,C1045_=_C2582 ,C1045_=_C2583 ,C1045_=_C2584 ,C1045_=_C2585 ,C1045_=_C2586 ,\nC1045_=_C2587 ,C1045_=_C2588 ,C1045_=_C2589 ,C1045_=_C2590 ,C1045_=_C2591 ,C1045_=_C2592 ,\nC1045_=_C2593 ,C1045_=_C2594 ,C1045_=_C2595 ,C1045_=_C2596 ,C1886_=_C2114 ,C1886_=_C2164 ,\nC1886_=_C2256 ,C1886_=_C2290 ,C1886_=_C2576 ,C1886_=_C2577 ,C1886_=_C2578 ,C1886_=_C2579 ,\nC1886_=_C2580 ,C1886_=_C2581 ,C1886_=_C2582 ,C1886_=_C2583 ,C1886_=_C2584 ,C1886_=_C2585 ,\nC1886_=_C2586 ,C1886_=_C2587 ,C1886_=_C2588 ,C1886_=_C2589 ,C1886_=_C2590 ,C1886_=_C2591 ,\nC1886_=_C2592 ,C1886_=_C2593 ,C1886_=_C2594 ,C1886_=_C2595 ,C1886_=_C2596 ,C2114_=_C2164 ,\nC2114_=_C2256 ,C2114_=_C2290 ,C2114_=_C2576 ,C2114_=_C2577 ,C2114_=_C2578 ,C2114_=_C2579 ,\nC2114_=_C2580 ,C2114_=_C2581 ,C2114_=_C2582 ,C2114_=_C2583 ,C2114_=_C2584 ,C2114_=_C2585 ,\nC2114_=_C2586 ,C2114_=_C2587 ,C2114_=_C2588 ,C2114_=_C2589 ,C2114_=_C2590 ,C2114_=_C2591 ,\nC2114_=_C2592 ,C2114_=_C2593 ,C2114_=_C2594 ,C2114_=_C2595 ,C2114_=_C2596 ,C2164_=_C2256 ,\nC2164_=_C2290 ,C2164_=_C2576 ,C2164_=_C2577 ,C2164_=_C2578 ,C2164_=_C2579 ,C2164_=_C2580 ,\nC2164_=_C2581 ,C2164_=_C2582 ,C2164_=_C2583 ,C2164_=_C2584 ,C2164_=_C2585 ,C2164_=_C2586 ,\nC2164_=_C2587 ,C2164_=_C2588 ,C2164_=_C2589 ,C2164_=_C2590 ,C2164_=_C2591 ,C2164_=_C2592 ,\nC2164_=_C2593 ,C2164_=_C2594 ,C2164_=_C2595 ,C2164_=_C2596 ,C2256_=_C2290 ,C2256_=_C2576 ,\nC2256_=_C2577 ,C2256_=_C2578 ,C2256_=_C2579 ,C2256_=_C2580 ,C2256_=_C2581 ,C2256_=_C2582 ,\nC2256_=_C2583 ,C2256_=_C2584 ,C2256_=_C2585 ,C2256_=_C2586 ,C2256_=_C2587 ,C2256_=_C2588 ,\nC2256_=_C2589 ,C2256_=_C2590 ,C2256_=_C2591 ,C2256_=_C2592 ,C2256_=_C2593 ,C2256_=_C2594 ,\nC2256_=_C2595 ,C2256_=_C2596 ,C2290_=_C2576 ,C2290_=_C2577 ,C2290_=_C2578 ,C2290_=_C2579 ,\nC2290_=_C2580 ,C2290_=_C2581 ,C2290_=_C2582 ,C2290_=_C2583 ,C2290_=_C2584 ,C2290_=_C2585 ,\nC2290_=_C2586 ,C2290_=_C2587 ,C2290_=_C2588 ,C2290_=_C2589 ,C2290_=_C2590 ,C2290_=_C2591 ,\nC2290_=_C2592 ,C2290_=_C2593 ,C2290_=_C2594 ,C2290_=_C2595 ,C2290_=_C2596 ,C2576_=_C2577 ,\nC2576_=_C2578 ,C2576_=_C2579 ,C2576_=_C2580 ,C2576_=_C2581 ,C2576_=_C2582 ,C2576_=_C2583 ,\nC2576_=_C2584 ,C2576_=_C2585 ,C2576_=_C2586 ,C2576_=_C2587 ,C2576_=_C2588 ,C2576_=_C2589 ,\nC2576_=_C2590 ,C2576_=_C2591 ,C2576_=_C2592 ,C2576_=_C2593 ,C2576_=_C2594 ,C2576_=_C2595 ,\nC2576_=_C2596 ,C2577_=_C2578 ,C2577_=_C2579 ,C2577_=_C2580 ,C2577_=_C2581 ,C2577_=_C2582 ,\nC2577_=_C2583 ,C2577_=_C2584 ,C2577_=_C2585 ,C2577_=_C2586 ,C2577_=_C2587 ,C2577_=_C2588 ,\nC2577_=_C2589 ,C2577_=_C2590 ,C2577_=_C2591 ,C2577_=_C2592 ,C2577_=_C2593 ,C2577_=_C2594 ,\nC2577_=_C2595 ,C2577_=_C2596 ,C2578_=_C2579 ,C2578_=_C2580 ,C2578_=_C2581 ,C2578_=_C2582 ,\nC2578_=_C2583 ,C2578_=_C2584 ,C2578_=_C2585 ,C2578_=_C2586 ,C2578_=_C2587 ,C2578_=_C2588 ,\nC2578_=_C2589 ,C2578_=_C2590 ,C2578_=_C2591 ,C2578_=_C2592 ,C2578_=_C2593 ,C2578_=_C2594 ,\nC2578_=_C2595 ,C2578_=_C2596 ,C2579_=_C2580 ,C2579_=_C2581 ,C2579_=_C2582 ,C2579_=_C2583 ,\nC2579_=_C2584 ,C2579_=_C2585 ,C2579_=_C2586 ,C2579_=_C2587 ,C2579_=_C2588 ,C2579_=_C2589 ,\nC2579_=_C2590 ,C2579_=_C2591 ,C2579_=_C2592 ,C2579_=_C2593 ,C2579_=_C2594 ,C2579_=_C2595 ,\nC2579_=_C2596 ,C2580_=_C2581 ,C2580_=_C2582 ,C2580_=_C2583 ,C2580_=_C2584 ,C2580_=_C2585 ,\nC2580_=_C2586 ,C2580_=_C2587 ,C2580_=_C2588 ,C2580_=_C2589 ,C2580_=_C2590 ,C2580_=_C2591 ,\nC2580_=_C2592 ,C2580_=_C2593 ,C2580_=_C2594 ,C2580_=_C2595 ,C2580_=_C2596 ,C2581_=_C2582 ,\nC2581_=_C2583 ,C2581_=_C2584 ,C2581_=_C2585 ,C2581_=_C2586 ,C2581_=_C2587 ,C2581_=_C2588 ,\nC2581_=_C2589 ,C2581_=_C2590 ,C2581_=_C2591 ,C2581_=_C2592 ,C2581_=_C2593 ,C2581_=_C2594 ,\nC2581_=_C2595 ,C2581_=_C2596 ,C2582_=_C2583 ,C2582_=_C2584 ,C2582_=_C2585 ,C2582_=_C2586 ,\nC2582_=_C2587 ,C2582_=_C2588 ,C2582_=_C2589 ,C2582_=_C2590 ,C2582_=_C2591 ,C2582_=_C2592 ,\nC2582_=_C2593 ,C2582_=_C2594 ,C2582_=_C2595 ,C2582_=_C2596 ,C2583_=_C2584 ,C2583_=_C2585 ,\nC2583_=_C2586 ,C2583_=_C2587 ,C2583_=_C2588 ,C2583_=_C2589 ,C2583_=_C2590 ,C2583_=_C2591 ,\nC2583_=_C2592 ,C2583_=_C2593 ,C2583_=_C2594 ,C2583_=_C2595 ,C2583_=_C2596 ,C2584_=_C2585 ,\nC2584_=_C2586 ,C2584_=_C2587 ,C2584_=_C2588 ,C2584_=_C2589 ,C2584_=_C2590 ,C2584_=_C2591 ,\nC2584_=_C2592 ,C2584_=_C2593 ,C2584_=_C2594 ,C2584_=_C2595 ,C2584_=_C2596 ,C2585_=_C2586 ,\nC2585_=_C2587 ,C2585_=_C2588 ,C2585_=_C2589 ,C2585_=_C2590 ,C2585_=_C2591 ,C2585_=_C2592 ,\nC2585_=_C2593 ,C2585_=_C2594 ,C2585_=_C2595 ,C2585_=_C2596 ,C2586_=_C2587 ,C2586_=_C2588 ,\nC2586_=_C2589 ,C2586_=_C2590 ,C2586_=_C2591 ,C2586_=_C2592 ,C2586_=_C2593 ,C2586_=_C2594 ,\nC2586_=_C2595 ,C2586_=_C2596 ,C2587_=_C2588 ,C2587_=_C2589 ,C2587_=_C2590 ,C2587_=_C2591 ,\nC2587_=_C2592 ,C2587_=_C2593 ,C2587_=_C2594 ,C2587_=_C2595 ,C2587_=_C2596 ,C2588_=_C2589 ,\nC2588_=_C2590 ,C2588_=_C2591 ,C2588_=_C2592 ,C2588_=_C2593 ,C2588_=_C2594 ,C2588_=_C2595 ,\nC2588_=_C2596 ,C2589_=_C2590 ,C2589_=_C2591 ,C2589_=_C2592 ,C2589_=_C2593 ,C2589_=_C2594 ,\nC2589_=_C2595 ,C2589_=_C2596 ,C2590_=_C2591 ,C2590_=_C2592 ,C2590_=_C2593 ,C2590_=_C2594 ,\nC2590_=_C2595 ,C2590_=_C2596 ,C2591_=_C2592 ,C2591_=_C2593 ,C2591_=_C2594 ,C2591_=_C2595 ,\nC2591_=_C2596 ,C2592_=_C2593 ,C2592_=_C2594 ,C2592_=_C2595 ,C2592_=_C2596 ,C2593_=_C2594 ,\nC2593_=_C2595 ,C2593_=_C2596 ,C2594_=_C2595 ,C2594_=_C2596 ,C2595_=_C2596 ,"];185[shape=box, label="id:185 level: 6\n57: C572 C607 C620 C687 C767 \nC940 C1201 C1489 C1538 C1598 C1621 \nC1644 C1645 C1646 C1647 C1648 C1649 \nC1650 C1651 C1652 C1653 C1654 C1655 \nC1656 C1657 C1658 C1659 C1660 C1661 \nC1662 C1663 C1664 C1665 C1666 C1695 \nC1891 C2173 C2296 C2581 C2976 C3155 \nC3209 C3257 C3273 C3311 C3312 C3313 \nC3314 C3315 C3316 C3317 C3318 C3319 \nC3320 C3321 C3322 C3323 \n821: C572_=_C620( C572 C620 ) C572_=_C940( C572 C940 ) C572_=_C1489( C572 C1489 ) C572_=_C1598( C572 C1598 ) C572_=_C1621( C572 C1621 ) \nC572_=_C1644( C572 C1644 ) C572_=_C1645( C572 C1645 ) C572_=_C1646( C572 C1646 ) C572_=_C1647( C572 C1647 ) C572_=_C1648( C572 C1648 ) C572_=_C1649( C572 C1649 ) \nC572_=_C1650( C572 C1650 ) C572_=_C1651( C572 C1651 ) C572_=_C1652( C572 C1652 ) C572_=_C1653( C572 C1653 ) C572_=_C1654( C572 C1654 ) C572_=_C1655( C572 C1655 ) \nC572_=_C1656( C572 C1656 ) C572_=_C1657( C572 C1657 ) C572_=_C1658( C572 C1658 ) C572_=_C1659( C572 C1659 ) C572_=_C1660( C572 C1660 ) C572_=_C1661( C572 C1661 ) \nC572_=_C1662( C572 C1662 ) C572_=_C1663( C572 C1663 ) C572_=_C1664( C572 C1664 ) C572_=_C1665( C572 C1665 ) C572_=_C1666( C572 C1666 ) C607_=_C687( C607 C687 ) \nC607_=_C767( C607 C767 ) C607_=_C1201( C607 C1201 ) C607_=_C1538( C607 C1538 ) C607_=_C1652( C607 C1652 ) C607_=_C1695( C607 C1695 ) C607_=_C1891( C607 C1891 ) \nC607_=_C2173( C607 C2173 ) C607_=_C2296( C607 C2296 ) C607_=_C2581( C607 C2581 ) C607_=_C2976( C607 C2976 ) C607_=_C3155( C607 C3155 ) C607_=_C3209( C607 C3209 ) \nC607_=_C3257( C607 C3257 ) C607_=_C3273( C607 C3273 ) C607_=_C3311( C607 C3311 ) C607_=_C3312( C607 C3312 ) C607_=_C3313( C607 C3313 ) C607_=_C3314( C607 C3314 ) \nC607_=_C3315( C607 C3315 ) C607_=_C3316( C607 C3316 ) C607_=_C3317( C607 C3317 ) C607_=_C3318( C607 C3318 ) C607_=_C3319( C607 C3319 ) C607_=_C3320( C607 C3320 ) \nC607_=_C3321( C607 C3321 ) C607_=_C3322( C607 C3322 ) C607_=_C3323( C607 C3323 ) C620_=_C940( C620 C940 ) C620_=_C1489( C620 C1489 ) C620_=_C1598( C620 C1598 ) \nC620_=_C1621( C620 C1621 ) C620_=_C1644( C620 C1644 ) C620_=_C1645( C620 C1645 ) C620_=_C1646( C620 C1646 ) C620_=_C1647( C620 C1647 ) C620_=_C1648( C620 C1648 ) \nC620_=_C1649( C620 C1649 ) C620_=_C1650( C620 C1650 ) C620_=_C1651( C620 C1651 ) C620_=_C1652( C620 C1652 ) C620_=_C1653( C620 C1653 ) C620_=_C1654( C620 C1654 ) \nC620_=_C1655( C620 C1655 ) C620_=_C1656( C620 C1656 ) C620_=_C1657( C620 C1657 ) C620_=_C1658( C620 C1658 ) C620_=_C1659( C620 C1659 ) C620_=_C1660( C620 C1660 ) \nC620_=_C1661( C620 C1661 ) C620_=_C1662( C620 C1662 ) C620_=_C1663( C620 C1663 ) C620_=_C1664( C620 C1664 ) C620_=_C1665( C620 C1665 ) C620_=_C1666( C620 C1666 ) \nC687_=_C767( C687 C767 ) C687_=_C1201( C687 C1201 ) C687_=_C1538( C687 C1538 ) C687_=_C1652( C687 C1652 ) C687_=_C1695( C687 C1695 ) C687_=_C1891( C687 C1891 ) \nC687_=_C2173( C687 C2173 ) C687_=_C2296( C687 C2296 ) C687_=_C2581( C687 C2581 ) C687_=_C2976( C687 C2976 ) C687_=_C3155( C687 C3155 ) C687_=_C3209( C687 C3209 ) \nC687_=_C3257( C687 C3257 ) C687_=_C3273( C687 C3273 ) C687_=_C3311( C687 C3311 ) C687_=_C3312( C687 C3312 ) C687_=_C3313( C687 C3313 ) C687_=_C3314( C687 C3314 ) \nC687_=_C3315( C687 C3315 ) C687_=_C3316( C687 C3316 ) C687_=_C3317( C687 C3317 ) C687_=_C3318( C687 C3318 ) C687_=_C3319( C687 C3319 ) C687_=_C3320( C687 C3320 ) \nC687_=_C3321( C687 C3321 ) C687_=_C3322( C687 C3322 ) C687_=_C3323( C687 C3323 ) C767_=_C1201( C767 C1201 ) C767_=_C1538( C767 C1538 ) C767_=_C1652( C767 C1652 ) \nC767_=_C1695( C767 C1695 ) C767_=_C1891( C767 C1891 ) C767_=_C2173( C767 C2173 ) C767_=_C2296( C767 C2296 ) C767_=_C2581( C767 C2581 ) C767_=_C2976( C767 C2976 ) \nC767_=_C3155( C767 C3155 ) C767_=_C3209( C767 C3209 ) C767_=_C3257( C767 C3257 ) C767_=_C3273( C767 C3273 ) C767_=_C3311( C767 C3311 ) C767_=_C3312( C767 C3312 ) \nC767_=_C3313( C767 C3313 ) C767_=_C3314( C767 C3314 ) C767_=_C3315( C767 C3315 ) C767_=_C3316( C767 C3316 ) C767_=_C3317( C767 C3317 ) C767_=_C3318( C767 C3318 ) \nC767_=_C3319( C767 C3319 ) C767_=_C3320( C767 C3320 ) C767_=_C3321( C767 C3321 ) C767_=_C3322( C767 C3322 ) C767_=_C3323( C767 C3323 ) C940_=_C1489( C940 C1489 ) \nC940_=_C1598( C940 C1598 ) C940_=_C1621( C940 C1621 ) C940_=_C1644( C940 C1644 ) C940_=_C1645( C940 C1645 ) C940_=_C1646( C940 C1646 ) C940_=_C1647( C940 C1647 ) \nC940_=_C1648( C940 C1648 ) C940_=_C1649( C940 C1649 ) C940_=_C1650( C940 C1650 ) C940_=_C1651( C940 C1651 ) C940_=_C1652( C940 C1652 ) C940_=_C1653( C940 C1653 ) \nC940_=_C1654( C940 C1654 ) C940_=_C1655( C940 C1655 ) C940_=_C1656( C940 C1656 ) C940_=_C1657( C940 C1657 ) C940_=_C1658(</w:t>
      </w:r>
    </w:p>
    <w:p>
      <w:pPr>
        <w:pStyle w:val="PreformattedText"/>
        <w:bidi w:val="0"/>
        <w:spacing w:before="0" w:after="0"/>
        <w:jc w:val="left"/>
        <w:rPr/>
      </w:pPr>
      <w:r>
        <w:rPr/>
        <w:t xml:space="preserve"> </w:t>
      </w:r>
      <w:r>
        <w:rPr/>
        <w:t>C940 C1658 ) C940_=_C1659( C940 C1659 ) \nC940_=_C1660( C940 C1660 ) C940_=_C1661( C940 C1661 ) C940_=_C1662( C940 C1662 ) C940_=_C1663( C940 C1663 ) C940_=_C1664( C940 C1664 ) C940_=_C1665( C940 C1665 ) \nC940_=_C1666( C940 C1666 ) C1201_=_C1538( C1201 C1538 ) C1201_=_C1652( C1201 C1652 ) C1201_=_C1695( C1201 C1695 ) C1201_=_C1891( C1201 C1891 ) C1201_=_C2173( C1201 C2173 ) \nC1201_=_C2296( C1201 C2296 ) C1201_=_C2581( C1201 C2581 ) C1201_=_C2976( C1201 C2976 ) C1201_=_C3155( C1201 C3155 ) C1201_=_C3209( C1201 C3209 ) C1201_=_C3257( C1201 C3257 ) \nC1201_=_C3273( C1201 C3273 ) C1201_=_C3311( C1201 C3311 ) C1201_=_C3312( C1201 C3312 ) C1201_=_C3313( C1201 C3313 ) C1201_=_C3314( C1201 C3314 ) C1201_=_C3315( C1201 C3315 ) \nC1201_=_C3316( C1201 C3316 ) C1201_=_C3317( C1201 C3317 ) C1201_=_C3318( C1201 C3318 ) C1201_=_C3319( C1201 C3319 ) C1201_=_C3320( C1201 C3320 ) C1201_=_C3321( C1201 C3321 ) \nC1201_=_C3322( C1201 C3322 ) C1201_=_C3323( C1201 C3323 ) C1489_=_C1598( C1489 C1598 ) C1489_=_C1621( C1489 C1621 ) C1489_=_C1644( C1489 C1644 ) C1489_=_C1645( C1489 C1645 ) \nC1489_=_C1646( C1489 C1646 ) C1489_=_C1647( C1489 C1647 ) C1489_=_C1648( C1489 C1648 ) C1489_=_C1649( C1489 C1649 ) C1489_=_C1650( C1489 C1650 ) C1489_=_C1651( C1489 C1651 ) \nC1489_=_C1652( C1489 C1652 ) C1489_=_C1653( C1489 C1653 ) C1489_=_C1654( C1489 C1654 ) C1489_=_C1655( C1489 C1655 ) C1489_=_C1656( C1489 C1656 ) C1489_=_C1657( C1489 C1657 ) \nC1489_=_C1658( C1489 C1658 ) C1489_=_C1659( C1489 C1659 ) C1489_=_C1660( C1489 C1660 ) C1489_=_C1661( C1489 C1661 ) C1489_=_C1662( C1489 C1662 ) C1489_=_C1663( C1489 C1663 ) \nC1489_=_C1664( C1489 C1664 ) C1489_=_C1665( C1489 C1665 ) C1489_=_C1666( C1489 C1666 ) C1538_=_C1652( C1538 C1652 ) C1538_=_C1695( C1538 C1695 ) C1538_=_C1891( C1538 C1891 ) \nC1538_=_C2173( C1538 C2173 ) C1538_=_C2296( C1538 C2296 ) C1538_=_C2581( C1538 C2581 ) C1538_=_C2976( C1538 C2976 ) C1538_=_C3155( C1538 C3155 ) C1538_=_C3209( C1538 C3209 ) \nC1538_=_C3257( C1538 C3257 ) C1538_=_C3273( C1538 C3273 ) C1538_=_C3311( C1538 C3311 ) C1538_=_C3312( C1538 C3312 ) C1538_=_C3313( C1538 C3313 ) C1538_=_C3314( C1538 C3314 ) \nC1538_=_C3315( C1538 C3315 ) C1538_=_C3316( C1538 C3316 ) C1538_=_C3317( C1538 C3317 ) C1538_=_C3318( C1538 C3318 ) C1538_=_C3319( C1538 C3319 ) C1538_=_C3320( C1538 C3320 ) \nC1538_=_C3321( C1538 C3321 ) C1538_=_C3322( C1538 C3322 ) C1538_=_C3323( C1538 C3323 ) C1598_=_C1621( C1598 C1621 ) C1598_=_C1644( C1598 C1644 ) C1598_=_C1645( C1598 C1645 ) \nC1598_=_C1646( C1598 C1646 ) C1598_=_C1647( C1598 C1647 ) C1598_=_C1648( C1598 C1648 ) C1598_=_C1649( C1598 C1649 ) C1598_=_C1650( C1598 C1650 ) C1598_=_C1651( C1598 C1651 ) \nC1598_=_C1652( C1598 C1652 ) C1598_=_C1653( C1598 C1653 ) C1598_=_C1654( C1598 C1654 ) C1598_=_C1655( C1598 C1655 ) C1598_=_C1656( C1598 C1656 ) C1598_=_C1657( C1598 C1657 ) \nC1598_=_C1658( C1598 C1658 ) C1598_=_C1659( C1598 C1659 ) C1598_=_C1660( C1598 C1660 ) C1598_=_C1661( C1598 C1661 ) C1598_=_C1662( C1598 C1662 ) C1598_=_C1663( C1598 C1663 ) \nC1598_=_C1664( C1598 C1664 ) C1598_=_C1665( C1598 C1665 ) C1598_=_C1666( C1598 C1666 ) C1621_=_C1644( C1621 C1644 ) C1621_=_C1645( C1621 C1645 ) C1621_=_C1646( C1621 C1646 ) \nC1621_=_C1647( C1621 C1647 ) C1621_=_C1648( C1621 C1648 ) C1621_=_C1649( C1621 C1649 ) C1621_=_C1650( C1621 C1650 ) C1621_=_C1651( C1621 C1651 ) C1621_=_C1652( C1621 C1652 ) \nC1621_=_C1653( C1621 C1653 ) C1621_=_C1654( C1621 C1654 ) C1621_=_C1655( C1621 C1655 ) C1621_=_C1656( C1621 C1656 ) C1621_=_C1657( C1621 C1657 ) C1621_=_C1658( C1621 C1658 ) \nC1621_=_C1659( C1621 C1659 ) C1621_=_C1660( C1621 C1660 ) C1621_=_C1661( C1621 C1661 ) C1621_=_C1662( C1621 C1662 ) C1621_=_C1663( C1621 C1663 ) C1621_=_C1664( C1621 C1664 ) \nC1621_=_C1665( C1621 C1665 ) C1621_=_C1666( C1621 C1666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6( C1644 C1656 ) C1644_=_C1657( C1644 C1657 ) C1644_=_C1658( C1644 C1658 ) C1644_=_C1659( C1644 C1659 ) C1644_=_C1660( C1644 C1660 ) \nC1644_=_C1661( C1644 C1661 ) C1644_=_C1662( C1644 C1662 ) C1644_=_C1663( C1644 C1663 ) C1644_=_C1664( C1644 C1664 ) C1644_=_C1665( C1644 C1665 ) C1644_=_C1666( C1644 C1666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5_=_C1661( C1645 C1661 ) C1645_=_C1662( C1645 C1662 ) C1645_=_C1663( C1645 C1663 ) \nC1645_=_C1664( C1645 C1664 ) C1645_=_C1665( C1645 C1665 ) C1645_=_C1666( C1645 C1666 ) C1646_=_C1647( C1646 C1647 ) C1646_=_C1648( C1646 C1648 ) C1646_=_C1649( C1646 C1649 ) \nC1646_=_C1650( C1646 C1650 ) C1646_=_C1651( C1646 C1651 ) C1646_=_C1652( C1646 C1652 ) C1646_=_C1653( C1646 C1653 ) C1646_=_C1654( C1646 C1654 ) C1646_=_C1655( C1646 C1655 ) \nC1646_=_C1656( C1646 C1656 ) C1646_=_C1657( C1646 C1657 ) C1646_=_C1658( C1646 C1658 ) C1646_=_C1659( C1646 C1659 ) C1646_=_C1660( C1646 C1660 ) C1646_=_C1661( C1646 C1661 ) \nC1646_=_C1662( C1646 C1662 ) C1646_=_C1663( C1646 C1663 ) C1646_=_C1664( C1646 C1664 ) C1646_=_C1665( C1646 C1665 ) C1646_=_C1666( C1646 C1666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1662( C1647 C1662 ) C1647_=_C1663( C1647 C1663 ) C1647_=_C1664( C1647 C1664 ) C1647_=_C1665( C1647 C1665 ) C1647_=_C1666( C1647 C1666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1665( C1648 C1665 ) C1648_=_C1666( C1648 C1666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49_=_C1664( C1649 C1664 ) C1649_=_C1665( C1649 C1665 ) C1649_=_C1666( C1649 C1666 ) C1650_=_C1651( C1650 C1651 ) \nC1650_=_C1652( C1650 C1652 ) C1650_=_C1653( C1650 C1653 ) C1650_=_C1654( C1650 C1654 ) C1650_=_C1655( C1650 C1655 ) C1650_=_C1656( C1650 C1656 ) C1650_=_C1657( C1650 C1657 ) \nC1650_=_C1658( C1650 C1658 ) C1650_=_C1659( C1650 C1659 ) C1650_=_C1660( C1650 C1660 ) C1650_=_C1661( C1650 C1661 ) C1650_=_C1662( C1650 C1662 ) C1650_=_C1663( C1650 C1663 ) \nC1650_=_C1664( C1650 C1664 ) C1650_=_C1665( C1650 C1665 ) C1650_=_C1666( C1650 C1666 ) C1650_=_C3209( C1650 C3209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1_=_C1665( C1651 C1665 ) \nC1651_=_C1666( C1651 C1666 ) C1651_=_C3257( C1651 C3257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5( C1652 C1665 ) C1652_=_C1666( C1652 C1666 ) C1652_=_C1695( C1652 C1695 ) C1652_=_C1891( C1652 C1891 ) \nC1652_=_C2173( C1652 C2173 ) C1652_=_C2296( C1652 C2296 ) C1652_=_C2581( C1652 C2581 ) C1652_=_C2976( C1652 C2976 ) C1652_=_C3155( C1652 C3155 ) C1652_=_C3209( C1652 C3209 ) \nC1652_=_C3257( C1652 C3257 ) C1652_=_C3273( C1652 C3273 ) C1652_=_C3311( C1652 C3311 ) C1652_=_C3312( C1652 C3312 ) C1652_=_C3313( C1652 C3313 ) C1652_=_C3314( C1652 C3314 ) \nC1652_=_C3315( C1652 C3315 ) C1652_=_C3316( C1652 C3316 ) C1652_=_C3317( C1652 C3317 ) C1652_=_C3318( C1652 C3318 ) C1652_=_C3319( C1652 C3319 ) C1652_=_C3320( C1652 C3320 ) \nC1652_=_C3321( C1652 C3321 ) C1652_=_C3322( C1652 C3322 ) C1652_=_C3323( C1652 C3323 ) C1653_=_C1654( C1653 C1654 ) C1653_=_C1655( C1653 C1655 ) C1653_=_C1656( C1653 C1656 ) \nC1653_=_C1657( C1653 C1657 ) C1653_=_C1658( C1653 C1658 ) C1653_=_C1659( C1653 C1659 ) C1653_=_C1660( C1653 C1660 ) C1653_=_C1661( C1653 C1661 ) C1653_=_C1662( C1653 C1662 ) \nC1653_=_C1663( C1653 C1663 ) C1653_=_C1664( C1653 C1664 ) C1653_=_C1665( C1653 C1665 ) C1653_=_C1666( C1653 C1666 ) C1653_=_C3311( C1653 C3311 ) C1654_=_C1655( C1654 C1655 ) \nC1654_=_C1656( C1654 C1656 ) C1654_=_C1657( C1654 C1657 ) C1654_=_C1658( C1654 C1658 ) C1654_=_C1659( C1654 C1659 ) C1654_=_C1660( C1654 C1660 ) C1654_=_C1661( C1654 C1661 ) \nC1654_=_C1662( C1654</w:t>
      </w:r>
    </w:p>
    <w:p>
      <w:pPr>
        <w:pStyle w:val="PreformattedText"/>
        <w:bidi w:val="0"/>
        <w:spacing w:before="0" w:after="0"/>
        <w:jc w:val="left"/>
        <w:rPr/>
      </w:pPr>
      <w:r>
        <w:rPr/>
        <w:t xml:space="preserve"> </w:t>
      </w:r>
      <w:r>
        <w:rPr/>
        <w:t>C1662 ) C1654_=_C1663( C1654 C1663 ) C1654_=_C1664( C1654 C1664 ) C1654_=_C1665( C1654 C1665 ) C1654_=_C1666( C1654 C1666 ) C1654_=_C3312( C1654 C3312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3313( C1655 C3313 ) \nC1656_=_C1657( C1656 C1657 ) C1656_=_C1658( C1656 C1658 ) C1656_=_C1659( C1656 C1659 ) C1656_=_C1660( C1656 C1660 ) C1656_=_C1661( C1656 C1661 ) C1656_=_C1662( C1656 C1662 ) \nC1656_=_C1663( C1656 C1663 ) C1656_=_C1664( C1656 C1664 ) C1656_=_C1665( C1656 C1665 ) C1656_=_C1666( C1656 C1666 ) C1656_=_C3316( C1656 C3316 ) C1657_=_C1658( C1657 C1658 ) \nC1657_=_C1659( C1657 C1659 ) C1657_=_C1660( C1657 C1660 ) C1657_=_C1661( C1657 C1661 ) C1657_=_C1662( C1657 C1662 ) C1657_=_C1663( C1657 C1663 ) C1657_=_C1664( C1657 C1664 ) \nC1657_=_C1665( C1657 C1665 ) C1657_=_C1666( C1657 C1666 ) C1658_=_C1659( C1658 C1659 ) C1658_=_C1660( C1658 C1660 ) C1658_=_C1661( C1658 C1661 ) C1658_=_C1662( C1658 C1662 ) \nC1658_=_C1663( C1658 C1663 ) C1658_=_C1664( C1658 C1664 ) C1658_=_C1665( C1658 C1665 ) C1658_=_C1666( C1658 C1666 ) C1659_=_C1660( C1659 C1660 ) C1659_=_C1661( C1659 C1661 ) \nC1659_=_C1662( C1659 C1662 ) C1659_=_C1663( C1659 C1663 ) C1659_=_C1664( C1659 C1664 ) C1659_=_C1665( C1659 C1665 ) C1659_=_C1666( C1659 C1666 ) C1659_=_C3318( C1659 C3318 ) \nC1660_=_C1661( C1660 C1661 ) C1660_=_C1662( C1660 C1662 ) C1660_=_C1663( C1660 C1663 ) C1660_=_C1664( C1660 C1664 ) C1660_=_C1665( C1660 C1665 ) C1660_=_C1666( C1660 C1666 ) \nC1661_=_C1662( C1661 C1662 ) C1661_=_C1663( C1661 C1663 ) C1661_=_C1664( C1661 C1664 ) C1661_=_C1665( C1661 C1665 ) C1661_=_C1666( C1661 C1666 ) C1662_=_C1663( C1662 C1663 ) \nC1662_=_C1664( C1662 C1664 ) C1662_=_C1665( C1662 C1665 ) C1662_=_C1666( C1662 C1666 ) C1662_=_C3320( C1662 C3320 ) C1663_=_C1664( C1663 C1664 ) C1663_=_C1665( C1663 C1665 ) \nC1663_=_C1666( C1663 C1666 ) C1664_=_C1665( C1664 C1665 ) C1664_=_C1666( C1664 C1666 ) C1664_=_C3321( C1664 C3321 ) C1665_=_C1666( C1665 C1666 ) C1695_=_C1891( C1695 C1891 ) \nC1695_=_C2173( C1695 C2173 ) C1695_=_C2296( C1695 C2296 ) C1695_=_C2581( C1695 C2581 ) C1695_=_C2976( C1695 C2976 ) C1695_=_C3155( C1695 C3155 ) C1695_=_C3209( C1695 C3209 ) \nC1695_=_C3257( C1695 C3257 ) C1695_=_C3273( C1695 C3273 ) C1695_=_C3311( C1695 C3311 ) C1695_=_C3312( C1695 C3312 ) C1695_=_C3313( C1695 C3313 ) C1695_=_C3314( C1695 C3314 ) \nC1695_=_C3315( C1695 C3315 ) C1695_=_C3316( C1695 C3316 ) C1695_=_C3317( C1695 C3317 ) C1695_=_C3318( C1695 C3318 ) C1695_=_C3319( C1695 C3319 ) C1695_=_C3320( C1695 C3320 ) \nC1695_=_C3321( C1695 C3321 ) C1695_=_C3322( C1695 C3322 ) C1695_=_C3323( C1695 C3323 ) C1891_=_C2173( C1891 C2173 ) C1891_=_C2296( C1891 C2296 ) C1891_=_C2581( C1891 C2581 ) \nC1891_=_C2976( C1891 C2976 ) C1891_=_C3155( C1891 C3155 ) C1891_=_C3209( C1891 C3209 ) C1891_=_C3257( C1891 C3257 ) C1891_=_C3273( C1891 C3273 ) C1891_=_C3311( C1891 C3311 ) \nC1891_=_C3312( C1891 C3312 ) C1891_=_C3313( C1891 C3313 ) C1891_=_C3314( C1891 C3314 ) C1891_=_C3315( C1891 C3315 ) C1891_=_C3316( C1891 C3316 ) C1891_=_C3317( C1891 C3317 ) \nC1891_=_C3318( C1891 C3318 ) C1891_=_C3319( C1891 C3319 ) C1891_=_C3320( C1891 C3320 ) C1891_=_C3321( C1891 C3321 ) C1891_=_C3322( C1891 C3322 ) C1891_=_C3323( C1891 C3323 ) \nC2173_=_C2296( C2173 C2296 ) C2173_=_C2581( C2173 C2581 ) C2173_=_C2976( C2173 C2976 ) C2173_=_C3155( C2173 C3155 ) C2173_=_C3209( C2173 C3209 ) C2173_=_C3257( C2173 C3257 ) \nC2173_=_C3273( C2173 C3273 ) C2173_=_C3311( C2173 C3311 ) C2173_=_C3312( C2173 C3312 ) C2173_=_C3313( C2173 C3313 ) C2173_=_C3314( C2173 C3314 ) C2173_=_C3315( C2173 C3315 ) \nC2173_=_C3316( C2173 C3316 ) C2173_=_C3317( C2173 C3317 ) C2173_=_C3318( C2173 C3318 ) C2173_=_C3319( C2173 C3319 ) C2173_=_C3320( C2173 C3320 ) C2173_=_C3321( C2173 C3321 ) \nC2173_=_C3322( C2173 C3322 ) C2173_=_C3323( C2173 C3323 ) C2296_=_C2581( C2296 C2581 ) C2296_=_C2976( C2296 C2976 ) C2296_=_C3155( C2296 C3155 ) C2296_=_C3209( C2296 C3209 ) \nC2296_=_C3257( C2296 C3257 ) C2296_=_C3273( C2296 C3273 ) C2296_=_C3311( C2296 C3311 ) C2296_=_C3312( C2296 C3312 ) C2296_=_C3313( C2296 C3313 ) C2296_=_C3314( C2296 C3314 ) \nC2296_=_C3315( C2296 C3315 ) C2296_=_C3316( C2296 C3316 ) C2296_=_C3317( C2296 C3317 ) C2296_=_C3318( C2296 C3318 ) C2296_=_C3319( C2296 C3319 ) C2296_=_C3320( C2296 C3320 ) \nC2296_=_C3321( C2296 C3321 ) C2296_=_C3322( C2296 C3322 ) C2296_=_C3323( C2296 C3323 ) C2581_=_C2976( C2581 C2976 ) C2581_=_C3155( C2581 C3155 ) C2581_=_C3209( C2581 C3209 ) \nC2581_=_C3257( C2581 C3257 ) C2581_=_C3273( C2581 C3273 ) C2581_=_C3311( C2581 C3311 ) C2581_=_C3312( C2581 C3312 ) C2581_=_C3313( C2581 C3313 ) C2581_=_C3314( C2581 C3314 ) \nC2581_=_C3315( C2581 C3315 ) C2581_=_C3316( C2581 C3316 ) C2581_=_C3317( C2581 C3317 ) C2581_=_C3318( C2581 C3318 ) C2581_=_C3319( C2581 C3319 ) C2581_=_C3320( C2581 C3320 ) \nC2581_=_C3321( C2581 C3321 ) C2581_=_C3322( C2581 C3322 ) C2581_=_C3323( C2581 C3323 ) C2976_=_C3155( C2976 C3155 ) C2976_=_C3209( C2976 C3209 ) C2976_=_C3257( C2976 C3257 ) \nC2976_=_C3273( C2976 C3273 ) C2976_=_C3311( C2976 C3311 ) C2976_=_C3312( C2976 C3312 ) C2976_=_C3313( C2976 C3313 ) C2976_=_C3314( C2976 C3314 ) C2976_=_C3315( C2976 C3315 ) \nC2976_=_C3316( C2976 C3316 ) C2976_=_C3317( C2976 C3317 ) C2976_=_C3318( C2976 C3318 ) C2976_=_C3319( C2976 C3319 ) C2976_=_C3320( C2976 C3320 ) C2976_=_C3321( C2976 C3321 ) \nC2976_=_C3322( C2976 C3322 ) C2976_=_C3323( C2976 C3323 ) C3155_=_C3209( C3155 C3209 ) C3155_=_C3257( C3155 C3257 ) C3155_=_C3273( C3155 C3273 ) C3155_=_C3311( C3155 C3311 ) \nC3155_=_C3312( C3155 C3312 ) C3155_=_C3313( C3155 C3313 ) C3155_=_C3314( C3155 C3314 ) C3155_=_C3315( C3155 C3315 ) C3155_=_C3316( C3155 C3316 ) C3155_=_C3317( C3155 C3317 ) \nC3155_=_C3318( C3155 C3318 ) C3155_=_C3319( C3155 C3319 ) C3155_=_C3320( C3155 C3320 ) C3155_=_C3321( C3155 C3321 ) C3155_=_C3322( C3155 C3322 ) C3155_=_C3323( C3155 C3323 ) \nC3209_=_C3257( C3209 C3257 ) C3209_=_C3273( C3209 C3273 ) C3209_=_C3311( C3209 C3311 ) C3209_=_C3312( C3209 C3312 ) C3209_=_C3313( C3209 C3313 ) C3209_=_C3314( C3209 C3314 ) \nC3209_=_C3315( C3209 C3315 ) C3209_=_C3316( C3209 C3316 ) C3209_=_C3317( C3209 C3317 ) C3209_=_C3318( C3209 C3318 ) C3209_=_C3319( C3209 C3319 ) C3209_=_C3320( C3209 C3320 ) \nC3209_=_C3321( C3209 C3321 ) C3209_=_C3322( C3209 C3322 ) C3209_=_C3323( C3209 C3323 ) C3257_=_C3273( C3257 C3273 ) C3257_=_C3311( C3257 C3311 ) C3257_=_C3312( C3257 C3312 ) \nC3257_=_C3313( C3257 C3313 ) C3257_=_C3314( C3257 C3314 ) C3257_=_C3315( C3257 C3315 ) C3257_=_C3316( C3257 C3316 ) C3257_=_C3317( C3257 C3317 ) C3257_=_C3318( C3257 C3318 ) \nC3257_=_C3319( C3257 C3319 ) C3257_=_C3320( C3257 C3320 ) C3257_=_C3321( C3257 C3321 ) C3257_=_C3322( C3257 C3322 ) C3257_=_C3323( C3257 C3323 ) C3273_=_C3311( C3273 C3311 ) \nC3273_=_C3312( C3273 C3312 ) C3273_=_C3313( C3273 C3313 ) C3273_=_C3314( C3273 C3314 ) C3273_=_C3315( C3273 C3315 ) C3273_=_C3316( C3273 C3316 ) C3273_=_C3317( C3273 C3317 ) \nC3273_=_C3318( C3273 C3318 ) C3273_=_C3319( C3273 C3319 ) C3273_=_C3320( C3273 C3320 ) C3273_=_C3321( C3273 C3321 ) C3273_=_C3322( C3273 C3322 ) C3273_=_C3323( C3273 C3323 ) \nC3311_=_C3312( C3311 C3312 ) C3311_=_C3313( C3311 C3313 ) C3311_=_C3314( C3311 C3314 ) C3311_=_C3315( C3311 C3315 ) C3311_=_C3316( C3311 C3316 ) C3311_=_C3317( C3311 C3317 ) \nC3311_=_C3318( C3311 C3318 ) C3311_=_C3319( C3311 C3319 ) C3311_=_C3320( C3311 C3320 ) C3311_=_C3321( C3311 C3321 ) C3311_=_C3322( C3311 C3322 ) C3311_=_C3323( C3311 C3323 ) \nC3312_=_C3313( C3312 C3313 ) C3312_=_C3314( C3312 C3314 ) C3312_=_C3315( C3312 C3315 ) C3312_=_C3316( C3312 C3316 ) C3312_=_C3317( C3312 C3317 ) C3312_=_C3318( C3312 C3318 ) \nC3312_=_C3319( C3312 C3319 ) C3312_=_C3320( C3312 C3320 ) C3312_=_C3321( C3312 C3321 ) C3312_=_C3322( C3312 C3322 ) C3312_=_C3323( C3312 C3323 ) C3313_=_C3314( C3313 C3314 ) \nC3313_=_C3315( C3313 C3315 ) C3313_=_C3316( C3313 C3316 ) C3313_=_C3317( C3313 C3317 ) C3313_=_C3318( C3313 C3318 ) C3313_=_C3319( C3313 C3319 ) C3313_=_C3320( C3313 C3320 ) \nC3313_=_C3321( C3313 C3321 ) C3313_=_C3322( C3313 C3322 ) C3313_=_C3323( C3313 C3323 ) C3314_=_C3315( C3314 C3315 ) C3314_=_C3316( C3314 C3316 ) C3314_=_C3317( C3314 C3317 ) \nC3314_=_C3318( C3314 C3318 ) C3314_=_C3319( C3314 C3319 ) C3314_=_C3320( C3314 C3320 ) C3314_=_C3321( C3314 C3321 ) C3314_=_C3322( C3314 C3322 ) C3314_=_C3323( C3314 C3323 ) \nC3315_=_C3316( C3315 C3316 ) C3315_=_C3317( C3315 C3317 ) C3315_=_C3318( C3315 C3318 ) C3315_=_C3319( C3315 C3319 ) C3315_=_C3320( C3315 C3320 ) C3315_=_C3321( C3315 C3321 ) \nC3315_=_C3322( C3315 C3322 ) C3315_=_C3323( C3315 C3323 ) C3316_=_C3317( C3316 C3317 ) C3316_=_C3318( C3316 C3318 ) C3316_=_C3319( C3316 C3319 ) C3316_=_C3320( C3316 C3320 ) \nC3316_=_C3321( C3316 C3321 ) C3316_=_C3322( C3316 C3322 ) C3316_=_C3323( C3316 C3323 ) C3317_=_C3318( C3317 C3318 ) C3317_=_C3319( C3317 C3319 ) C3317_=_C3320( C3317 C3320 ) \nC3317_=_C3321( C3317 C3321 ) C3317_=_C3322( C3317 C3322 ) C3317_=_C3323( C3317 C3323 ) C3318_=_C3319( C3318 C3319 ) C3318_=_C3320( C3318 C3320 ) C3318_=_C3321( C3318 C3321 ) \nC3318_=_C3322( C3318 C3322 ) C3318_=_C3323( C3318 C3323 ) C3319_=_C3320( C3319 C3320 ) C3319_=_C3321( C3319 C3321 ) C3319_=_C3322( C3319 C3322 ) C3319_=_C3323( C3319 C3323 ) \nC3320_=_C3321( C3320 C3321 ) C3320_=_C3322( C3320 C3322 ) C3320_=_C3323( C3320 C3323 ) C3321_=_C3322( C3321 C3322 ) C3321_=_C3323( C3321 C3323 ) C3322_=_C3323( C3322 C3323 ) "];125-&gt;185[label="56: C572 C607 C620 C687 C767 \nC940 C1201 C1489 C1538 C1598 C1621 \nC1644 C1645 C1646 C1647 C1648 C1649 \nC1650 C1651 C1653 C1654 C1655 C1656 \nC1657 C1658 C1659 C1660 C1661 C1662 \nC1663 C1664 C1665 C1666 C1695 C1891 \nC2173</w:t>
      </w:r>
    </w:p>
    <w:p>
      <w:pPr>
        <w:pStyle w:val="PreformattedText"/>
        <w:bidi w:val="0"/>
        <w:spacing w:before="0" w:after="0"/>
        <w:jc w:val="left"/>
        <w:rPr/>
      </w:pPr>
      <w:r>
        <w:rPr/>
        <w:t xml:space="preserve"> </w:t>
      </w:r>
      <w:r>
        <w:rPr/>
        <w:t>C2296 C2581 C2976 C3155 C3209 \nC3257 C3273 C3311 C3312 C3313 C3314 \nC3315 C3316 C3317 C3318 C3319 C3320 \nC3321 C3322 C3323 \n765: C572_=_C620 ,C572_=_C940 ,C572_=_C1489 ,C572_=_C1598 ,C572_=_C1621 ,\nC572_=_C1644 ,C572_=_C1645 ,C572_=_C1646 ,C572_=_C1647 ,C572_=_C1648 ,C572_=_C1649 ,\nC572_=_C1650 ,C572_=_C1651 ,C572_=_C1653 ,C572_=_C1654 ,C572_=_C1655 ,C572_=_C1656 ,\nC572_=_C1657 ,C572_=_C1658 ,C572_=_C1659 ,C572_=_C1660 ,C572_=_C1661 ,C572_=_C1662 ,\nC572_=_C1663 ,C572_=_C1664 ,C572_=_C1665 ,C572_=_C1666 ,C607_=_C687 ,C607_=_C767 ,\nC607_=_C1201 ,C607_=_C1538 ,C607_=_C1695 ,C607_=_C1891 ,C607_=_C2173 ,C607_=_C2296 ,\nC607_=_C2581 ,C607_=_C2976 ,C607_=_C3155 ,C607_=_C3209 ,C607_=_C3257 ,C607_=_C3273 ,\nC607_=_C3311 ,C607_=_C3312 ,C607_=_C3313 ,C607_=_C3314 ,C607_=_C3315 ,C607_=_C3316 ,\nC607_=_C3317 ,C607_=_C3318 ,C607_=_C3319 ,C607_=_C3320 ,C607_=_C3321 ,C607_=_C3322 ,\nC607_=_C3323 ,C620_=_C940 ,C620_=_C1489 ,C620_=_C1598 ,C620_=_C1621 ,C620_=_C1644 ,\nC620_=_C1645 ,C620_=_C1646 ,C620_=_C1647 ,C620_=_C1648 ,C620_=_C1649 ,C620_=_C1650 ,\nC620_=_C1651 ,C620_=_C1653 ,C620_=_C1654 ,C620_=_C1655 ,C620_=_C1656 ,C620_=_C1657 ,\nC620_=_C1658 ,C620_=_C1659 ,C620_=_C1660 ,C620_=_C1661 ,C620_=_C1662 ,C620_=_C1663 ,\nC620_=_C1664 ,C620_=_C1665 ,C620_=_C1666 ,C687_=_C767 ,C687_=_C1201 ,C687_=_C1538 ,\nC687_=_C1695 ,C687_=_C1891 ,C687_=_C2173 ,C687_=_C2296 ,C687_=_C2581 ,C687_=_C2976 ,\nC687_=_C3155 ,C687_=_C3209 ,C687_=_C3257 ,C687_=_C3273 ,C687_=_C3311 ,C687_=_C3312 ,\nC687_=_C3313 ,C687_=_C3314 ,C687_=_C3315 ,C687_=_C3316 ,C687_=_C3317 ,C687_=_C3318 ,\nC687_=_C3319 ,C687_=_C3320 ,C687_=_C3321 ,C687_=_C3322 ,C687_=_C3323 ,C767_=_C1201 ,\nC767_=_C1538 ,C767_=_C1695 ,C767_=_C1891 ,C767_=_C2173 ,C767_=_C2296 ,C767_=_C2581 ,\nC767_=_C2976 ,C767_=_C3155 ,C767_=_C3209 ,C767_=_C3257 ,C767_=_C3273 ,C767_=_C3311 ,\nC767_=_C3312 ,C767_=_C3313 ,C767_=_C3314 ,C767_=_C3315 ,C767_=_C3316 ,C767_=_C3317 ,\nC767_=_C3318 ,C767_=_C3319 ,C767_=_C3320 ,C767_=_C3321 ,C767_=_C3322 ,C767_=_C3323 ,\nC940_=_C1489 ,C940_=_C1598 ,C940_=_C1621 ,C940_=_C1644 ,C940_=_C1645 ,C940_=_C1646 ,\nC940_=_C1647 ,C940_=_C1648 ,C940_=_C1649 ,C940_=_C1650 ,C940_=_C1651 ,C940_=_C1653 ,\nC940_=_C1654 ,C940_=_C1655 ,C940_=_C1656 ,C940_=_C1657 ,C940_=_C1658 ,C940_=_C1659 ,\nC940_=_C1660 ,C940_=_C1661 ,C940_=_C1662 ,C940_=_C1663 ,C940_=_C1664 ,C940_=_C1665 ,\nC940_=_C1666 ,C1201_=_C1538 ,C1201_=_C1695 ,C1201_=_C1891 ,C1201_=_C2173 ,C1201_=_C2296 ,\nC1201_=_C2581 ,C1201_=_C2976 ,C1201_=_C3155 ,C1201_=_C3209 ,C1201_=_C3257 ,C1201_=_C3273 ,\nC1201_=_C3311 ,C1201_=_C3312 ,C1201_=_C3313 ,C1201_=_C3314 ,C1201_=_C3315 ,C1201_=_C3316 ,\nC1201_=_C3317 ,C1201_=_C3318 ,C1201_=_C3319 ,C1201_=_C3320 ,C1201_=_C3321 ,C1201_=_C3322 ,\nC1201_=_C3323 ,C1489_=_C1598 ,C1489_=_C1621 ,C1489_=_C1644 ,C1489_=_C1645 ,C1489_=_C1646 ,\nC1489_=_C1647 ,C1489_=_C1648 ,C1489_=_C1649 ,C1489_=_C1650 ,C1489_=_C1651 ,C1489_=_C1653 ,\nC1489_=_C1654 ,C1489_=_C1655 ,C1489_=_C1656 ,C1489_=_C1657 ,C1489_=_C1658 ,C1489_=_C1659 ,\nC1489_=_C1660 ,C1489_=_C1661 ,C1489_=_C1662 ,C1489_=_C1663 ,C1489_=_C1664 ,C1489_=_C1665 ,\nC1489_=_C1666 ,C1538_=_C1695 ,C1538_=_C1891 ,C1538_=_C2173 ,C1538_=_C2296 ,C1538_=_C2581 ,\nC1538_=_C2976 ,C1538_=_C3155 ,C1538_=_C3209 ,C1538_=_C3257 ,C1538_=_C3273 ,C1538_=_C3311 ,\nC1538_=_C3312 ,C1538_=_C3313 ,C1538_=_C3314 ,C1538_=_C3315 ,C1538_=_C3316 ,C1538_=_C3317 ,\nC1538_=_C3318 ,C1538_=_C3319 ,C1538_=_C3320 ,C1538_=_C3321 ,C1538_=_C3322 ,C1538_=_C3323 ,\nC1598_=_C1621 ,C1598_=_C1644 ,C1598_=_C1645 ,C1598_=_C1646 ,C1598_=_C1647 ,C1598_=_C1648 ,\nC1598_=_C1649 ,C1598_=_C1650 ,C1598_=_C1651 ,C1598_=_C1653 ,C1598_=_C1654 ,C1598_=_C1655 ,\nC1598_=_C1656 ,C1598_=_C1657 ,C1598_=_C1658 ,C1598_=_C1659 ,C1598_=_C1660 ,C1598_=_C1661 ,\nC1598_=_C1662 ,C1598_=_C1663 ,C1598_=_C1664 ,C1598_=_C1665 ,C1598_=_C1666 ,C1621_=_C1644 ,\nC1621_=_C1645 ,C1621_=_C1646 ,C1621_=_C1647 ,C1621_=_C1648 ,C1621_=_C1649 ,C1621_=_C1650 ,\nC1621_=_C1651 ,C1621_=_C1653 ,C1621_=_C1654 ,C1621_=_C1655 ,C1621_=_C1656 ,C1621_=_C1657 ,\nC1621_=_C1658 ,C1621_=_C1659 ,C1621_=_C1660 ,C1621_=_C1661 ,C1621_=_C1662 ,C1621_=_C1663 ,\nC1621_=_C1664 ,C1621_=_C1665 ,C1621_=_C1666 ,C1644_=_C1645 ,C1644_=_C1646 ,C1644_=_C1647 ,\nC1644_=_C1648 ,C1644_=_C1649 ,C1644_=_C1650 ,C1644_=_C1651 ,C1644_=_C1653 ,C1644_=_C1654 ,\nC1644_=_C1655 ,C1644_=_C1656 ,C1644_=_C1657 ,C1644_=_C1658 ,C1644_=_C1659 ,C1644_=_C1660 ,\nC1644_=_C1661 ,C1644_=_C1662 ,C1644_=_C1663 ,C1644_=_C1664 ,C1644_=_C1665 ,C1644_=_C1666 ,\nC1645_=_C1646 ,C1645_=_C1647 ,C1645_=_C1648 ,C1645_=_C1649 ,C1645_=_C1650 ,C1645_=_C1651 ,\nC1645_=_C1653 ,C1645_=_C1654 ,C1645_=_C1655 ,C1645_=_C1656 ,C1645_=_C1657 ,C1645_=_C1658 ,\nC1645_=_C1659 ,C1645_=_C1660 ,C1645_=_C1661 ,C1645_=_C1662 ,C1645_=_C1663 ,C1645_=_C1664 ,\nC1645_=_C1665 ,C1645_=_C1666 ,C1646_=_C1647 ,C1646_=_C1648 ,C1646_=_C1649 ,C1646_=_C1650 ,\nC1646_=_C1651 ,C1646_=_C1653 ,C1646_=_C1654 ,C1646_=_C1655 ,C1646_=_C1656 ,C1646_=_C1657 ,\nC1646_=_C1658 ,C1646_=_C1659 ,C1646_=_C1660 ,C1646_=_C1661 ,C1646_=_C1662 ,C1646_=_C1663 ,\nC1646_=_C1664 ,C1646_=_C1665 ,C1646_=_C1666 ,C1647_=_C1648 ,C1647_=_C1649 ,C1647_=_C1650 ,\nC1647_=_C1651 ,C1647_=_C1653 ,C1647_=_C1654 ,C1647_=_C1655 ,C1647_=_C1656 ,C1647_=_C1657 ,\nC1647_=_C1658 ,C1647_=_C1659 ,C1647_=_C1660 ,C1647_=_C1661 ,C1647_=_C1662 ,C1647_=_C1663 ,\nC1647_=_C1664 ,C1647_=_C1665 ,C1647_=_C1666 ,C1648_=_C1649 ,C1648_=_C1650 ,C1648_=_C1651 ,\nC1648_=_C1653 ,C1648_=_C1654 ,C1648_=_C1655 ,C1648_=_C1656 ,C1648_=_C1657 ,C1648_=_C1658 ,\nC1648_=_C1659 ,C1648_=_C1660 ,C1648_=_C1661 ,C1648_=_C1662 ,C1648_=_C1663 ,C1648_=_C1664 ,\nC1648_=_C1665 ,C1648_=_C1666 ,C1649_=_C1650 ,C1649_=_C1651 ,C1649_=_C1653 ,C1649_=_C1654 ,\nC1649_=_C1655 ,C1649_=_C1656 ,C1649_=_C1657 ,C1649_=_C1658 ,C1649_=_C1659 ,C1649_=_C1660 ,\nC1649_=_C1661 ,C1649_=_C1662 ,C1649_=_C1663 ,C1649_=_C1664 ,C1649_=_C1665 ,C1649_=_C1666 ,\nC1650_=_C1651 ,C1650_=_C1653 ,C1650_=_C1654 ,C1650_=_C1655 ,C1650_=_C1656 ,C1650_=_C1657 ,\nC1650_=_C1658 ,C1650_=_C1659 ,C1650_=_C1660 ,C1650_=_C1661 ,C1650_=_C1662 ,C1650_=_C1663 ,\nC1650_=_C1664 ,C1650_=_C1665 ,C1650_=_C1666 ,C1650_=_C3209 ,C1651_=_C1653 ,C1651_=_C1654 ,\nC1651_=_C1655 ,C1651_=_C1656 ,C1651_=_C1657 ,C1651_=_C1658 ,C1651_=_C1659 ,C1651_=_C1660 ,\nC1651_=_C1661 ,C1651_=_C1662 ,C1651_=_C1663 ,C1651_=_C1664 ,C1651_=_C1665 ,C1651_=_C1666 ,\nC1651_=_C3257 ,C1653_=_C1654 ,C1653_=_C1655 ,C1653_=_C1656 ,C1653_=_C1657 ,C1653_=_C1658 ,\nC1653_=_C1659 ,C1653_=_C1660 ,C1653_=_C1661 ,C1653_=_C1662 ,C1653_=_C1663 ,C1653_=_C1664 ,\nC1653_=_C1665 ,C1653_=_C1666 ,C1653_=_C3311 ,C1654_=_C1655 ,C1654_=_C1656 ,C1654_=_C1657 ,\nC1654_=_C1658 ,C1654_=_C1659 ,C1654_=_C1660 ,C1654_=_C1661 ,C1654_=_C1662 ,C1654_=_C1663 ,\nC1654_=_C1664 ,C1654_=_C1665 ,C1654_=_C1666 ,C1654_=_C3312 ,C1655_=_C1656 ,C1655_=_C1657 ,\nC1655_=_C1658 ,C1655_=_C1659 ,C1655_=_C1660 ,C1655_=_C1661 ,C1655_=_C1662 ,C1655_=_C1663 ,\nC1655_=_C1664 ,C1655_=_C1665 ,C1655_=_C1666 ,C1655_=_C3313 ,C1656_=_C1657 ,C1656_=_C1658 ,\nC1656_=_C1659 ,C1656_=_C1660 ,C1656_=_C1661 ,C1656_=_C1662 ,C1656_=_C1663 ,C1656_=_C1664 ,\nC1656_=_C1665 ,C1656_=_C1666 ,C1656_=_C3316 ,C1657_=_C1658 ,C1657_=_C1659 ,C1657_=_C1660 ,\nC1657_=_C1661 ,C1657_=_C1662 ,C1657_=_C1663 ,C1657_=_C1664 ,C1657_=_C1665 ,C1657_=_C1666 ,\nC1658_=_C1659 ,C1658_=_C1660 ,C1658_=_C1661 ,C1658_=_C1662 ,C1658_=_C1663 ,C1658_=_C1664 ,\nC1658_=_C1665 ,C1658_=_C1666 ,C1659_=_C1660 ,C1659_=_C1661 ,C1659_=_C1662 ,C1659_=_C1663 ,\nC1659_=_C1664 ,C1659_=_C1665 ,C1659_=_C1666 ,C1659_=_C3318 ,C1660_=_C1661 ,C1660_=_C1662 ,\nC1660_=_C1663 ,C1660_=_C1664 ,C1660_=_C1665 ,C1660_=_C1666 ,C1661_=_C1662 ,C1661_=_C1663 ,\nC1661_=_C1664 ,C1661_=_C1665 ,C1661_=_C1666 ,C1662_=_C1663 ,C1662_=_C1664 ,C1662_=_C1665 ,\nC1662_=_C1666 ,C1662_=_C3320 ,C1663_=_C1664 ,C1663_=_C1665 ,C1663_=_C1666 ,C1664_=_C1665 ,\nC1664_=_C1666 ,C1664_=_C3321 ,C1665_=_C1666 ,C1695_=_C1891 ,C1695_=_C2173 ,C1695_=_C2296 ,\nC1695_=_C2581 ,C1695_=_C2976 ,C1695_=_C3155 ,C1695_=_C3209 ,C1695_=_C3257 ,C1695_=_C3273 ,\nC1695_=_C3311 ,C1695_=_C3312 ,C1695_=_C3313 ,C1695_=_C3314 ,C1695_=_C3315 ,C1695_=_C3316 ,\nC1695_=_C3317 ,C1695_=_C3318 ,C1695_=_C3319 ,C1695_=_C3320 ,C1695_=_C3321 ,C1695_=_C3322 ,\nC1695_=_C3323 ,C1891_=_C2173 ,C1891_=_C2296 ,C1891_=_C2581 ,C1891_=_C2976 ,C1891_=_C3155 ,\nC1891_=_C3209 ,C1891_=_C3257 ,C1891_=_C3273 ,C1891_=_C3311 ,C1891_=_C3312 ,C1891_=_C3313 ,\nC1891_=_C3314 ,C1891_=_C3315 ,C1891_=_C3316 ,C1891_=_C3317 ,C1891_=_C3318 ,C1891_=_C3319 ,\nC1891_=_C3320 ,C1891_=_C3321 ,C1891_=_C3322 ,C1891_=_C3323 ,C2173_=_C2296 ,C2173_=_C2581 ,\nC2173_=_C2976 ,C2173_=_C3155 ,C2173_=_C3209 ,C2173_=_C3257 ,C2173_=_C3273 ,C2173_=_C3311 ,\nC2173_=_C3312 ,C2173_=_C3313 ,C2173_=_C3314 ,C2173_=_C3315 ,C2173_=_C3316 ,C2173_=_C3317 ,\nC2173_=_C3318 ,C2173_=_C3319 ,C2173_=_C3320 ,C2173_=_C3321 ,C2173_=_C3322 ,C2173_=_C3323 ,\nC2296_=_C2581 ,C2296_=_C2976 ,C2296_=_C3155 ,C2296_=_C3209 ,C2296_=_C3257 ,C2296_=_C3273 ,\nC2296_=_C3311 ,C2296_=_C3312 ,C2296_=_C3313 ,C2296_=_C3314 ,C2296_=_C3315 ,C2296_=_C3316 ,\nC2296_=_C3317 ,C2296_=_C3318 ,C2296_=_C3319 ,C2296_=_C3320 ,C2296_=_C3321 ,C2296_=_C3322 ,\nC2296_=_C3323 ,C2581_=_C2976 ,C2581_=_C3155 ,C2581_=_C3209 ,C2581_=_C3257 ,C2581_=_C3273 ,\nC2581_=_C3311 ,C2581_=_C3312 ,C2581_=_C3313 ,C2581_=_C3314 ,C2581_=_C3315 ,C2581_=_C3316 ,\nC2581_=_C3317 ,C2581_=_C3318 ,C2581_=_C3319 ,C2581_=_C3320 ,C2581_=_C3321 ,C2581_=_C3322 ,\nC2581_=_C3323 ,C2976_=_C3155 ,C2976_=_C3209 ,C2976_=_C3257 ,C2976_=_C3273 ,C2976_=_C3311 ,\nC2976_=_C3312 ,C2976_=_C3313 ,C2976_=_C3314 ,C2976_=_C3315 ,C2976_=_C3316 ,C2976_=_C3317 ,\nC2976_=_C3318 ,C2976_=_C3319 ,C2976_=_C3320 ,C2976_=_C3321 ,C2976_=_C3322 ,C2976_=_C3323 ,\nC3155_=_C3209 ,C3155_=_C3257 ,C3155_=_C3273 ,C3155_=_C3311 ,C3155_=_C3312 ,C3155_=_C3313 ,\nC3155_=_C3314 ,C3155_=_C3315 ,C3155_=_C3316 ,C3155_=_C3317 ,C3155_=_C3318 ,C3155_=_C3319 ,\nC3155_=_C3320 ,C3155_=_C3321 ,C3155_=_C3322 ,C3155_=_C3323 ,C3209_=_C3257 ,C3209_=_C3273 ,\nC3209_=_C3311</w:t>
      </w:r>
    </w:p>
    <w:p>
      <w:pPr>
        <w:pStyle w:val="PreformattedText"/>
        <w:bidi w:val="0"/>
        <w:spacing w:before="0" w:after="0"/>
        <w:jc w:val="left"/>
        <w:rPr/>
      </w:pPr>
      <w:r>
        <w:rPr/>
        <w:t xml:space="preserve"> </w:t>
      </w:r>
      <w:r>
        <w:rPr/>
        <w:t>,C3209_=_C3312 ,C3209_=_C3313 ,C3209_=_C3314 ,C3209_=_C3315 ,C3209_=_C3316 ,\nC3209_=_C3317 ,C3209_=_C3318 ,C3209_=_C3319 ,C3209_=_C3320 ,C3209_=_C3321 ,C3209_=_C3322 ,\nC3209_=_C3323 ,C3257_=_C3273 ,C3257_=_C3311 ,C3257_=_C3312 ,C3257_=_C3313 ,C3257_=_C3314 ,\nC3257_=_C3315 ,C3257_=_C3316 ,C3257_=_C3317 ,C3257_=_C3318 ,C3257_=_C3319 ,C3257_=_C3320 ,\nC3257_=_C3321 ,C3257_=_C3322 ,C3257_=_C3323 ,C3273_=_C3311 ,C3273_=_C3312 ,C3273_=_C3313 ,\nC3273_=_C3314 ,C3273_=_C3315 ,C3273_=_C3316 ,C3273_=_C3317 ,C3273_=_C3318 ,C3273_=_C3319 ,\nC3273_=_C3320 ,C3273_=_C3321 ,C3273_=_C3322 ,C3273_=_C3323 ,C3311_=_C3312 ,C3311_=_C3313 ,\nC3311_=_C3314 ,C3311_=_C3315 ,C3311_=_C3316 ,C3311_=_C3317 ,C3311_=_C3318 ,C3311_=_C3319 ,\nC3311_=_C3320 ,C3311_=_C3321 ,C3311_=_C3322 ,C3311_=_C3323 ,C3312_=_C3313 ,C3312_=_C3314 ,\nC3312_=_C3315 ,C3312_=_C3316 ,C3312_=_C3317 ,C3312_=_C3318 ,C3312_=_C3319 ,C3312_=_C3320 ,\nC3312_=_C3321 ,C3312_=_C3322 ,C3312_=_C3323 ,C3313_=_C3314 ,C3313_=_C3315 ,C3313_=_C3316 ,\nC3313_=_C3317 ,C3313_=_C3318 ,C3313_=_C3319 ,C3313_=_C3320 ,C3313_=_C3321 ,C3313_=_C3322 ,\nC3313_=_C3323 ,C3314_=_C3315 ,C3314_=_C3316 ,C3314_=_C3317 ,C3314_=_C3318 ,C3314_=_C3319 ,\nC3314_=_C3320 ,C3314_=_C3321 ,C3314_=_C3322 ,C3314_=_C3323 ,C3315_=_C3316 ,C3315_=_C3317 ,\nC3315_=_C3318 ,C3315_=_C3319 ,C3315_=_C3320 ,C3315_=_C3321 ,C3315_=_C3322 ,C3315_=_C3323 ,\nC3316_=_C3317 ,C3316_=_C3318 ,C3316_=_C3319 ,C3316_=_C3320 ,C3316_=_C3321 ,C3316_=_C3322 ,\nC3316_=_C3323 ,C3317_=_C3318 ,C3317_=_C3319 ,C3317_=_C3320 ,C3317_=_C3321 ,C3317_=_C3322 ,\nC3317_=_C3323 ,C3318_=_C3319 ,C3318_=_C3320 ,C3318_=_C3321 ,C3318_=_C3322 ,C3318_=_C3323 ,\nC3319_=_C3320 ,C3319_=_C3321 ,C3319_=_C3322 ,C3319_=_C3323 ,C3320_=_C3321 ,C3320_=_C3322 ,\nC3320_=_C3323 ,C3321_=_C3322 ,C3321_=_C3323 ,C3322_=_C3323 ,"];186[shape=box, label="id:186 level: 6\n57: C362 C700 C804 C805 C806 \nC807 C808 C809 C810 C811 C812 \nC813 C814 C815 C816 C817 C818 \nC819 C820 C821 C822 C823 C824 \nC825 C826 C827 C828 C829 C830 \nC861 C1600 C1880 C1881 C1882 C1883 \nC1884 C1885 C1886 C1887 C1888 C1889 \nC1890 C1891 C1892 C1893 C1894 C1895 \nC1896 C1897 C1898 C1899 C1900 C1901 \nC1902 C1903 C1904 C1905 \n822: C362_=_C700( C362 C700 ) C362_=_C804( C362 C804 ) C362_=_C805( C362 C805 ) C362_=_C806( C362 C806 ) C362_=_C807( C362 C807 ) \nC362_=_C808( C362 C808 ) C362_=_C809( C362 C809 ) C362_=_C810( C362 C810 ) C362_=_C811( C362 C811 ) C362_=_C812( C362 C812 ) C362_=_C813( C362 C813 ) \nC362_=_C814( C362 C814 ) C362_=_C815( C362 C815 ) C362_=_C816( C362 C816 ) C362_=_C817( C362 C817 ) C362_=_C818( C362 C818 ) C362_=_C819( C362 C819 ) \nC362_=_C820( C362 C820 ) C362_=_C821( C362 C821 ) C362_=_C822( C362 C822 ) C362_=_C823( C362 C823 ) C362_=_C824( C362 C824 ) C362_=_C825( C362 C825 ) \nC362_=_C826( C362 C826 ) C362_=_C827( C362 C827 ) C362_=_C828( C362 C828 ) C362_=_C829( C362 C829 ) C362_=_C830( C362 C830 ) C700_=_C804( C700 C804 ) \nC700_=_C805( C700 C805 ) C700_=_C806( C700 C806 ) C700_=_C807( C700 C807 ) C700_=_C808( C700 C808 ) C700_=_C809( C700 C809 ) C700_=_C810( C700 C810 ) \nC700_=_C811( C700 C811 ) C700_=_C812( C700 C812 ) C700_=_C813( C700 C813 ) C700_=_C814( C700 C814 ) C700_=_C815( C700 C815 ) C700_=_C816( C700 C816 ) \nC700_=_C817( C700 C817 ) C700_=_C818( C700 C818 ) C700_=_C819( C700 C819 ) C700_=_C820( C700 C820 ) C700_=_C821( C700 C821 ) C700_=_C822( C700 C822 ) \nC700_=_C823( C700 C823 ) C700_=_C824( C700 C824 ) C700_=_C825( C700 C825 ) C700_=_C826( C700 C826 ) C700_=_C827( C700 C827 ) C700_=_C828( C700 C828 ) \nC700_=_C829( C700 C829 ) C700_=_C830( C700 C830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822( C804 C822 ) C804_=_C823( C804 C823 ) C804_=_C824( C804 C824 ) C804_=_C825( C804 C825 ) C804_=_C826( C804 C826 ) \nC804_=_C827( C804 C827 ) C804_=_C828( C804 C828 ) C804_=_C829( C804 C829 ) C804_=_C830( C804 C830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5_=_C825( C805 C825 ) \nC805_=_C826( C805 C826 ) C805_=_C827( C805 C827 ) C805_=_C828( C805 C828 ) C805_=_C829( C805 C829 ) C805_=_C830( C805 C830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6_=_C830( C806 C830 ) C806_=_C1600( C806 C1600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7_=_C830( C807 C830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830( C808 C830 ) C808_=_C861( C808 C861 ) C808_=_C1600( C808 C1600 ) C808_=_C1880( C808 C1880 ) \nC808_=_C1881( C808 C1881 ) C808_=_C1882( C808 C1882 ) C808_=_C1883( C808 C1883 ) C808_=_C1884( C808 C1884 ) C808_=_C1885( C808 C1885 ) C808_=_C1886( C808 C1886 ) \nC808_=_C1887( C808 C1887 ) C808_=_C1888( C808 C1888 ) C808_=_C1889( C808 C1889 ) C808_=_C1890( C808 C1890 ) C808_=_C1891( C808 C1891 ) C808_=_C1892( C808 C1892 ) \nC808_=_C1893( C808 C1893 ) C808_=_C1894( C808 C1894 ) C808_=_C1895( C808 C1895 ) C808_=_C1896( C808 C1896 ) C808_=_C1897( C808 C1897 ) C808_=_C1898( C808 C1898 ) \nC808_=_C1899( C808 C1899 ) C808_=_C1900( C808 C1900 ) C808_=_C1901( C808 C1901 ) C808_=_C1902( C808 C1902 ) C808_=_C1903( C808 C1903 ) C808_=_C1904( C808 C1904 ) \nC808_=_C1905( C808 C1905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830( C809 C830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1_=_C1883( C811 C1883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1884( C812 C1884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1885( C813 C1885 ) C814_=_C815(</w:t>
      </w:r>
    </w:p>
    <w:p>
      <w:pPr>
        <w:pStyle w:val="PreformattedText"/>
        <w:bidi w:val="0"/>
        <w:spacing w:before="0" w:after="0"/>
        <w:jc w:val="left"/>
        <w:rPr/>
      </w:pPr>
      <w:r>
        <w:rPr/>
        <w:t xml:space="preserve"> </w:t>
      </w:r>
      <w:r>
        <w:rPr/>
        <w:t>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1892( C817 C1892 ) C818_=_C819( C818 C819 ) C818_=_C820( C818 C820 ) C818_=_C821( C818 C821 ) C818_=_C822( C818 C822 ) \nC818_=_C823( C818 C823 ) C818_=_C824( C818 C824 ) C818_=_C825( C818 C825 ) C818_=_C826( C818 C826 ) C818_=_C827( C818 C827 ) C818_=_C828( C818 C828 ) \nC818_=_C829( C818 C829 ) C818_=_C830( C818 C830 ) C819_=_C820( C819 C820 ) C819_=_C821( C819 C821 ) C819_=_C822( C819 C822 ) C819_=_C823( C819 C823 ) \nC819_=_C824( C819 C824 ) C819_=_C825( C819 C825 ) C819_=_C826( C819 C826 ) C819_=_C827( C819 C827 ) C819_=_C828( C819 C828 ) C819_=_C829( C819 C829 ) \nC819_=_C830( C819 C830 ) C819_=_C1894( C819 C1894 ) C820_=_C821( C820 C821 ) C820_=_C822( C820 C822 ) C820_=_C823( C820 C823 ) C820_=_C824( C820 C824 ) \nC820_=_C825( C820 C825 ) C820_=_C826( C820 C826 ) C820_=_C827( C820 C827 ) C820_=_C828( C820 C828 ) C820_=_C829( C820 C829 ) C820_=_C830( C820 C830 ) \nC821_=_C822( C821 C822 ) C821_=_C823( C821 C823 ) C821_=_C824( C821 C824 ) C821_=_C825( C821 C825 ) C821_=_C826( C821 C826 ) C821_=_C827( C821 C827 ) \nC821_=_C828( C821 C828 ) C821_=_C829( C821 C829 ) C821_=_C830( C821 C830 ) C822_=_C823( C822 C823 ) C822_=_C824( C822 C824 ) C822_=_C825( C822 C825 ) \nC822_=_C826( C822 C826 ) C822_=_C827( C822 C827 ) C822_=_C828( C822 C828 ) C822_=_C829( C822 C829 ) C822_=_C830( C822 C830 ) C823_=_C824( C823 C824 ) \nC823_=_C825( C823 C825 ) C823_=_C826( C823 C826 ) C823_=_C827( C823 C827 ) C823_=_C828( C823 C828 ) C823_=_C829( C823 C829 ) C823_=_C830( C823 C830 ) \nC823_=_C1898( C823 C1898 ) C824_=_C825( C824 C825 ) C824_=_C826( C824 C826 ) C824_=_C827( C824 C827 ) C824_=_C828( C824 C828 ) C824_=_C829( C824 C829 ) \nC824_=_C830( C824 C830 ) C824_=_C1899( C824 C1899 ) C825_=_C826( C825 C826 ) C825_=_C827( C825 C827 ) C825_=_C828( C825 C828 ) C825_=_C829( C825 C829 ) \nC825_=_C830( C825 C830 ) C825_=_C1902( C825 C1902 ) C826_=_C827( C826 C827 ) C826_=_C828( C826 C828 ) C826_=_C829( C826 C829 ) C826_=_C830( C826 C830 ) \nC827_=_C828( C827 C828 ) C827_=_C829( C827 C829 ) C827_=_C830( C827 C830 ) C828_=_C829( C828 C829 ) C828_=_C830( C828 C830 ) C829_=_C830( C829 C830 ) \nC829_=_C1904( C829 C1904 ) C861_=_C1600( C861 C1600 ) C861_=_C1880( C861 C1880 ) C861_=_C1881( C861 C1881 ) C861_=_C1882( C861 C1882 ) C861_=_C1883( C861 C1883 ) \nC861_=_C1884( C861 C1884 ) C861_=_C1885( C861 C1885 ) C861_=_C1886( C861 C1886 ) C861_=_C1887( C861 C1887 ) C861_=_C1888( C861 C1888 ) C861_=_C1889( C861 C1889 ) \nC861_=_C1890( C861 C1890 ) C861_=_C1891( C861 C1891 ) C861_=_C1892( C861 C1892 ) C861_=_C1893( C861 C1893 ) C861_=_C1894( C861 C1894 ) C861_=_C1895( C861 C1895 ) \nC861_=_C1896( C861 C1896 ) C861_=_C1897( C861 C1897 ) C861_=_C1898( C861 C1898 ) C861_=_C1899( C861 C1899 ) C861_=_C1900( C861 C1900 ) C861_=_C1901( C861 C1901 ) \nC861_=_C1902( C861 C1902 ) C861_=_C1903( C861 C1903 ) C861_=_C1904( C861 C1904 ) C861_=_C1905( C861 C1905 ) C1600_=_C1880( C1600 C1880 ) C1600_=_C1881( C1600 C1881 ) \nC1600_=_C1882( C1600 C1882 ) C1600_=_C1883( C1600 C1883 ) C1600_=_C1884( C1600 C1884 ) C1600_=_C1885( C1600 C1885 ) C1600_=_C1886( C1600 C1886 ) C1600_=_C1887( C1600 C1887 ) \nC1600_=_C1888( C1600 C1888 ) C1600_=_C1889( C1600 C1889 ) C1600_=_C1890( C1600 C1890 ) C1600_=_C1891( C1600 C1891 ) C1600_=_C1892( C1600 C1892 ) C1600_=_C1893( C1600 C1893 ) \nC1600_=_C1894( C1600 C1894 ) C1600_=_C1895( C1600 C1895 ) C1600_=_C1896( C1600 C1896 ) C1600_=_C1897( C1600 C1897 ) C1600_=_C1898( C1600 C1898 ) C1600_=_C1899( C1600 C1899 ) \nC1600_=_C1900( C1600 C1900 ) C1600_=_C1901( C1600 C1901 ) C1600_=_C1902( C1600 C1902 ) C1600_=_C1903( C1600 C1903 ) C1600_=_C1904( C1600 C1904 ) C1600_=_C1905( C1600 C1905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6( C1880 C1896 ) C1880_=_C1897( C1880 C1897 ) C1880_=_C1898( C1880 C1898 ) \nC1880_=_C1899( C1880 C1899 ) C1880_=_C1900( C1880 C1900 ) C1880_=_C1901( C1880 C1901 ) C1880_=_C1902( C1880 C1902 ) C1880_=_C1903( C1880 C1903 ) C1880_=_C1904( C1880 C1904 ) \nC1880_=_C1905( C1880 C1905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6( C1881 C1896 ) C1881_=_C1897( C1881 C1897 ) C1881_=_C1898( C1881 C1898 ) \nC1881_=_C1899( C1881 C1899 ) C1881_=_C1900( C1881 C1900 ) C1881_=_C1901( C1881 C1901 ) C1881_=_C1902( C1881 C1902 ) C1881_=_C1903( C1881 C1903 ) C1881_=_C1904( C1881 C1904 ) \nC1881_=_C1905( C1881 C1905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2_=_C1897( C1882 C1897 ) C1882_=_C1898( C1882 C1898 ) C1882_=_C1899( C1882 C1899 ) \nC1882_=_C1900( C1882 C1900 ) C1882_=_C1901( C1882 C1901 ) C1882_=_C1902( C1882 C1902 ) C1882_=_C1903( C1882 C1903 ) C1882_=_C1904( C1882 C1904 ) C1882_=_C1905( C1882 C1905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3_=_C1898( C1883 C1898 ) C1883_=_C1899( C1883 C1899 ) C1883_=_C1900( C1883 C1900 ) C1883_=_C1901( C1883 C1901 ) \nC1883_=_C1902( C1883 C1902 ) C1883_=_C1903( C1883 C1903 ) C1883_=_C1904( C1883 C1904 ) C1883_=_C1905( C1883 C1905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4_=_C1899( C1884 C1899 ) C1884_=_C1900( C1884 C1900 ) C1884_=_C1901( C1884 C1901 ) C1884_=_C1902( C1884 C1902 ) C1884_=_C1903( C1884 C1903 ) C1884_=_C1904( C1884 C1904 ) \nC1884_=_C1905( C1884 C1905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1897( C1885 C1897 ) C1885_=_C1898( C1885 C1898 ) C1885_=_C1899( C1885 C1899 ) C1885_=_C1900( C1885 C1900 ) C1885_=_C1901( C1885 C1901 ) C1885_=_C1902( C1885 C1902 ) \nC1885_=_C1903( C1885 C1903 ) C1885_=_C1904( C1885 C1904 ) C1885_=_C1905( C1885 C1905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 C1886 C1899 ) C1886_=_C1900( C1886 C1900 ) C1886_=_C1901( C1886 C1901 ) \nC1886_=_C1902( C1886 C1902 ) C1886_=_C1903( C1886 C1903 ) C1886_=_C1904( C1886 C1904 ) C1886_=_C1905( C1886 C1905 ) C1887_=_C1888( C1887 C1888 ) C1887_=_C1889( C1887 C1889 ) \nC1887_=_C1890( C1887 C1890 ) C1887_=_C1891( C1887 C1891 ) C1887_=_C1892( C1887 C1892 ) C1887_=_C1893( C1887 C1893 ) C1887_=_C1894( C1887 C1894 ) C1887_=_C1895( C1887 C1895 ) \nC1887_=_C1896( C1887 C1896 ) C1887_=_C1897( C1887</w:t>
      </w:r>
    </w:p>
    <w:p>
      <w:pPr>
        <w:pStyle w:val="PreformattedText"/>
        <w:bidi w:val="0"/>
        <w:spacing w:before="0" w:after="0"/>
        <w:jc w:val="left"/>
        <w:rPr/>
      </w:pPr>
      <w:r>
        <w:rPr/>
        <w:t xml:space="preserve"> </w:t>
      </w:r>
      <w:r>
        <w:rPr/>
        <w:t>C1897 ) C1887_=_C1898( C1887 C1898 ) C1887_=_C1899( C1887 C1899 ) C1887_=_C1900( C1887 C1900 ) C1887_=_C1901( C1887 C1901 ) \nC1887_=_C1902( C1887 C1902 ) C1887_=_C1903( C1887 C1903 ) C1887_=_C1904( C1887 C1904 ) C1887_=_C1905( C1887 C1905 ) C1888_=_C1889( C1888 C1889 ) C1888_=_C1890( C1888 C1890 ) \nC1888_=_C1891( C1888 C1891 ) C1888_=_C1892( C1888 C1892 ) C1888_=_C1893( C1888 C1893 ) C1888_=_C1894( C1888 C1894 ) C1888_=_C1895( C1888 C1895 ) C1888_=_C1896( C1888 C1896 ) \nC1888_=_C1897( C1888 C1897 ) C1888_=_C1898( C1888 C1898 ) C1888_=_C1899( C1888 C1899 ) C1888_=_C1900( C1888 C1900 ) C1888_=_C1901( C1888 C1901 ) C1888_=_C1902( C1888 C1902 ) \nC1888_=_C1903( C1888 C1903 ) C1888_=_C1904( C1888 C1904 ) C1888_=_C1905( C1888 C1905 ) C1889_=_C1890( C1889 C1890 ) C1889_=_C1891( C1889 C1891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1903( C1889 C1903 ) C1889_=_C1904( C1889 C1904 ) \nC1889_=_C1905( C1889 C1905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0_=_C1904( C1890 C1904 ) C1890_=_C1905( C1890 C1905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5_=_C1896( C1895 C1896 ) C1895_=_C1897( C1895 C1897 ) C1895_=_C1898( C1895 C1898 ) C1895_=_C1899( C1895 C1899 ) C1895_=_C1900( C1895 C1900 ) C1895_=_C1901( C1895 C1901 ) \nC1895_=_C1902( C1895 C1902 ) C1895_=_C1903( C1895 C1903 ) C1895_=_C1904( C1895 C1904 ) C1895_=_C1905( C1895 C1905 ) C1896_=_C1897( C1896 C1897 ) C1896_=_C1898( C1896 C1898 ) \nC1896_=_C1899( C1896 C1899 ) C1896_=_C1900( C1896 C1900 ) C1896_=_C1901( C1896 C1901 ) C1896_=_C1902( C1896 C1902 ) C1896_=_C1903( C1896 C1903 ) C1896_=_C1904( C1896 C1904 ) \nC1896_=_C1905( C1896 C1905 ) C1897_=_C1898( C1897 C1898 ) C1897_=_C1899( C1897 C1899 ) C1897_=_C1900( C1897 C1900 ) C1897_=_C1901( C1897 C1901 ) C1897_=_C1902( C1897 C1902 ) \nC1897_=_C1903( C1897 C1903 ) C1897_=_C1904( C1897 C1904 ) C1897_=_C1905( C1897 C1905 ) C1898_=_C1899( C1898 C1899 ) C1898_=_C1900( C1898 C1900 ) C1898_=_C1901( C1898 C1901 ) \nC1898_=_C1902( C1898 C1902 ) C1898_=_C1903( C1898 C1903 ) C1898_=_C1904( C1898 C1904 ) C1898_=_C1905( C1898 C1905 ) C1899_=_C1900( C1899 C1900 ) C1899_=_C1901( C1899 C1901 ) \nC1899_=_C1902( C1899 C1902 ) C1899_=_C1903( C1899 C1903 ) C1899_=_C1904( C1899 C1904 ) C1899_=_C1905( C1899 C1905 ) C1900_=_C1901( C1900 C1901 ) C1900_=_C1902( C1900 C1902 ) \nC1900_=_C1903( C1900 C1903 ) C1900_=_C1904( C1900 C1904 ) C1900_=_C1905( C1900 C1905 ) C1901_=_C1902( C1901 C1902 ) C1901_=_C1903( C1901 C1903 ) C1901_=_C1904( C1901 C1904 ) \nC1901_=_C1905( C1901 C1905 ) C1902_=_C1903( C1902 C1903 ) C1902_=_C1904( C1902 C1904 ) C1902_=_C1905( C1902 C1905 ) C1903_=_C1904( C1903 C1904 ) C1903_=_C1905( C1903 C1905 ) \nC1904_=_C1905( C1904 C1905 ) "];126-&gt;186[label="56: C362 C700 C804 C805 C806 \nC807 C809 C810 C811 C812 C813 \nC814 C815 C816 C817 C818 C819 \nC820 C821 C822 C823 C824 C825 \nC826 C827 C828 C829 C830 C861 \nC1600 C1880 C1881 C1882 C1883 C1884 \nC1885 C1886 C1887 C1888 C1889 C1890 \nC1891 C1892 C1893 C1894 C1895 C1896 \nC1897 C1898 C1899 C1900 C1901 C1902 \nC1903 C1904 C1905 \n766: C362_=_C700 ,C362_=_C804 ,C362_=_C805 ,C362_=_C806 ,C362_=_C807 ,\nC362_=_C809 ,C362_=_C810 ,C362_=_C811 ,C362_=_C812 ,C362_=_C813 ,C362_=_C814 ,\nC362_=_C815 ,C362_=_C816 ,C362_=_C817 ,C362_=_C818 ,C362_=_C819 ,C362_=_C820 ,\nC362_=_C821 ,C362_=_C822 ,C362_=_C823 ,C362_=_C824 ,C362_=_C825 ,C362_=_C826 ,\nC362_=_C827 ,C362_=_C828 ,C362_=_C829 ,C362_=_C830 ,C700_=_C804 ,C700_=_C805 ,\nC700_=_C806 ,C700_=_C807 ,C700_=_C809 ,C700_=_C810 ,C700_=_C811 ,C700_=_C812 ,\nC700_=_C813 ,C700_=_C814 ,C700_=_C815 ,C700_=_C816 ,C700_=_C817 ,C700_=_C818 ,\nC700_=_C819 ,C700_=_C820 ,C700_=_C821 ,C700_=_C822 ,C700_=_C823 ,C700_=_C824 ,\nC700_=_C825 ,C700_=_C826 ,C700_=_C827 ,C700_=_C828 ,C700_=_C829 ,C700_=_C830 ,\nC804_=_C805 ,C804_=_C806 ,C804_=_C807 ,C804_=_C809 ,C804_=_C810 ,C804_=_C811 ,\nC804_=_C812 ,C804_=_C813 ,C804_=_C814 ,C804_=_C815 ,C804_=_C816 ,C804_=_C817 ,\nC804_=_C818 ,C804_=_C819 ,C804_=_C820 ,C804_=_C821 ,C804_=_C822 ,C804_=_C823 ,\nC804_=_C824 ,C804_=_C825 ,C804_=_C826 ,C804_=_C827 ,C804_=_C828 ,C804_=_C829 ,\nC804_=_C830 ,C805_=_C806 ,C805_=_C807 ,C805_=_C809 ,C805_=_C810 ,C805_=_C811 ,\nC805_=_C812 ,C805_=_C813 ,C805_=_C814 ,C805_=_C815 ,C805_=_C816 ,C805_=_C817 ,\nC805_=_C818 ,C805_=_C819 ,C805_=_C820 ,C805_=_C821 ,C805_=_C822 ,C805_=_C823 ,\nC805_=_C824 ,C805_=_C825 ,C805_=_C826 ,C805_=_C827 ,C805_=_C828 ,C805_=_C829 ,\nC805_=_C830 ,C806_=_C807 ,C806_=_C809 ,C806_=_C810 ,C806_=_C811 ,C806_=_C812 ,\nC806_=_C813 ,C806_=_C814 ,C806_=_C815 ,C806_=_C816 ,C806_=_C817 ,C806_=_C818 ,\nC806_=_C819 ,C806_=_C820 ,C806_=_C821 ,C806_=_C822 ,C806_=_C823 ,C806_=_C824 ,\nC806_=_C825 ,C806_=_C826 ,C806_=_C827 ,C806_=_C828 ,C806_=_C829 ,C806_=_C830 ,\nC806_=_C1600 ,C807_=_C809 ,C807_=_C810 ,C807_=_C811 ,C807_=_C812 ,C807_=_C813 ,\nC807_=_C814 ,C807_=_C815 ,C807_=_C816 ,C807_=_C817 ,C807_=_C818 ,C807_=_C819 ,\nC807_=_C820 ,C807_=_C821 ,C807_=_C822 ,C807_=_C823 ,C807_=_C824 ,C807_=_C825 ,\nC807_=_C826 ,C807_=_C827 ,C807_=_C828 ,C807_=_C829 ,C807_=_C830 ,C809_=_C810 ,\nC809_=_C811 ,C809_=_C812 ,C809_=_C813 ,C809_=_C814 ,C809_=_C815 ,C809_=_C816 ,\nC809_=_C817 ,C809_=_C818 ,C809_=_C819 ,C809_=_C820 ,C809_=_C821 ,C809_=_C822 ,\nC809_=_C823 ,C809_=_C824 ,C809_=_C825 ,C809_=_C826 ,C809_=_C827 ,C809_=_C828 ,\nC809_=_C829 ,C809_=_C830 ,C810_=_C811 ,C810_=_C812 ,C810_=_C813 ,C810_=_C814 ,\nC810_=_C815 ,C810_=_C816 ,C810_=_C817 ,C810_=_C818 ,C810_=_C819 ,C810_=_C820 ,\nC810_=_C821 ,C810_=_C822 ,C810_=_C823 ,C810_=_C824 ,C810_=_C825 ,C810_=_C826 ,\nC810_=_C827 ,C810_=_C828 ,C810_=_C829 ,C810_=_C830 ,C811_=_C812 ,C811_=_C813 ,\nC811_=_C814 ,C811_=_C815 ,C811_=_C816 ,C811_=_C817 ,C811_=_C818 ,C811_=_C819 ,\nC811_=_C820 ,C811_=_C821 ,C811_=_C822 ,C811_=_C823 ,C811_=_C824 ,C811_=_C825 ,\nC811_=_C826 ,C811_=_C827 ,C811_=_C828 ,C811_=_C829 ,C811_=_C830 ,C811_=_C1883 ,\nC812_=_C813 ,C812_=_C814 ,C812_=_C815 ,C812_=_C816 ,C812_=_C817 ,C812_=_C818 ,\nC812_=_C819 ,C812_=_C820 ,C812_=_C821 ,C812_=_C822 ,C812_=_C823 ,C812_=_C824 ,\nC812_=_C825 ,C812_=_C826 ,C812_=_C827 ,C812_=_C828 ,C812_=_C829 ,C812_=_C830 ,\nC812_=_C1884 ,C813_=_C814 ,C813_=_C815 ,C813_=_C816 ,C813_=_C817 ,C813_=_C818 ,\nC813_=_C819 ,C813_=_C820 ,C813_=_C821 ,C813_=_C822 ,C813_=_C823 ,C813_=_C824 ,\nC813_=_C825 ,C813_=_C826 ,C813_=_C827 ,C813_=_C828 ,C813_=_C829 ,C813_=_C830 ,\nC813_=_C1885 ,C814_=_C815 ,C814_=_C816 ,C814_=_C817 ,C814_=_C818 ,C814_=_C819 ,\nC814_=_C820 ,C814_=_C821 ,C814_=_C822 ,C814_=_C823 ,C814_=_C824 ,C814_=_C825 ,\nC814_=_C826 ,C814_=_C827 ,C814_=_C828 ,C814_=_C829 ,C814_=_C830 ,C815_=_C816 ,\nC815_=_C817 ,C815_=_C818 ,C815_=_C819 ,C815_=_C820 ,C815_=_C821 ,C815_=_C822 ,\nC815_=_C823 ,C815_=_C824 ,C815_=_C825 ,C815_=_C826 ,C815_=_C827 ,C815_=_C828 ,\nC815_=_C829 ,C815_=_C830 ,C816_=_C817 ,C816_=_C818 ,C816_=_C819 ,C816_=_C820 ,\nC816_=_C821 ,C816_=_C822 ,C816_=_C823 ,C816_=_C824 ,C816_=_C825 ,C816_=_C826 ,\nC816_=_C827 ,C816_=_C828 ,C816_=_C829 ,C816_=_C830 ,C817_=_C818 ,C817_=_C819 ,\nC817_=_C820 ,C817_=_C821 ,C817_=_C822 ,C817_=_C823 ,C817_=_C824 ,C817_=_C825 ,\nC817_=_C826 ,C817_=_C827 ,C817_=_C828 ,C817_=_C829 ,C817_=_C830 ,C817_=_C1892 ,\nC818_=_C819 ,C818_=_C820 ,C818_=_C821 ,C818_=_C822 ,C818_=_C823 ,C818_=_C824 ,\nC818_=_C825 ,C818_=_C826 ,C818_=_C827 ,C818_=_C828 ,C818_=_C829 ,C818_=_C830 ,\nC819_=_C820 ,C819_=_C821 ,C819_=_C822 ,C819_=_C823 ,C819_=_C824 ,C819_=_C825 ,\nC819_=_C826 ,C819_=_C827 ,C819_=_C828 ,C819_=_C829 ,C819_=_C830 ,C819_=_C1894 ,\nC820_=_C821 ,C820_=_C822 ,C820_=_C823 ,C820_=_C824 ,C820_=_C825 ,C820_=_C826 ,\nC820_=_C827 ,C820_=_C828 ,C820_=_C829 ,C820_=_C830 ,C821_=_C822 ,C821_=_C823 ,\nC821_=_C824 ,C821_=_C825 ,C821_=_C826 ,C821_=_C827 ,C821_=_C828 ,C821_=_C829 ,\nC821_=_C830 ,C822_=_C823 ,C822_=_C824 ,C822_=_C825 ,C822_=_C826 ,C822_=_C827 ,\nC822_=_C828 ,C822_=_C829 ,C822_=_C830 ,C823_=_C824 ,C823_=_C825 ,C823_=_C826 ,\nC823_=_C827 ,C823_=_C828</w:t>
      </w:r>
    </w:p>
    <w:p>
      <w:pPr>
        <w:pStyle w:val="PreformattedText"/>
        <w:bidi w:val="0"/>
        <w:spacing w:before="0" w:after="0"/>
        <w:jc w:val="left"/>
        <w:rPr/>
      </w:pPr>
      <w:r>
        <w:rPr/>
        <w:t xml:space="preserve"> </w:t>
      </w:r>
      <w:r>
        <w:rPr/>
        <w:t>,C823_=_C829 ,C823_=_C830 ,C823_=_C1898 ,C824_=_C825 ,\nC824_=_C826 ,C824_=_C827 ,C824_=_C828 ,C824_=_C829 ,C824_=_C830 ,C824_=_C1899 ,\nC825_=_C826 ,C825_=_C827 ,C825_=_C828 ,C825_=_C829 ,C825_=_C830 ,C825_=_C1902 ,\nC826_=_C827 ,C826_=_C828 ,C826_=_C829 ,C826_=_C830 ,C827_=_C828 ,C827_=_C829 ,\nC827_=_C830 ,C828_=_C829 ,C828_=_C830 ,C829_=_C830 ,C829_=_C1904 ,C861_=_C1600 ,\nC861_=_C1880 ,C861_=_C1881 ,C861_=_C1882 ,C861_=_C1883 ,C861_=_C1884 ,C861_=_C1885 ,\nC861_=_C1886 ,C861_=_C1887 ,C861_=_C1888 ,C861_=_C1889 ,C861_=_C1890 ,C861_=_C1891 ,\nC861_=_C1892 ,C861_=_C1893 ,C861_=_C1894 ,C861_=_C1895 ,C861_=_C1896 ,C861_=_C1897 ,\nC861_=_C1898 ,C861_=_C1899 ,C861_=_C1900 ,C861_=_C1901 ,C861_=_C1902 ,C861_=_C1903 ,\nC861_=_C1904 ,C861_=_C1905 ,C1600_=_C1880 ,C1600_=_C1881 ,C1600_=_C1882 ,C1600_=_C1883 ,\nC1600_=_C1884 ,C1600_=_C1885 ,C1600_=_C1886 ,C1600_=_C1887 ,C1600_=_C1888 ,C1600_=_C1889 ,\nC1600_=_C1890 ,C1600_=_C1891 ,C1600_=_C1892 ,C1600_=_C1893 ,C1600_=_C1894 ,C1600_=_C1895 ,\nC1600_=_C1896 ,C1600_=_C1897 ,C1600_=_C1898 ,C1600_=_C1899 ,C1600_=_C1900 ,C1600_=_C1901 ,\nC1600_=_C1902 ,C1600_=_C1903 ,C1600_=_C1904 ,C1600_=_C1905 ,C1880_=_C1881 ,C1880_=_C1882 ,\nC1880_=_C1883 ,C1880_=_C1884 ,C1880_=_C1885 ,C1880_=_C1886 ,C1880_=_C1887 ,C1880_=_C1888 ,\nC1880_=_C1889 ,C1880_=_C1890 ,C1880_=_C1891 ,C1880_=_C1892 ,C1880_=_C1893 ,C1880_=_C1894 ,\nC1880_=_C1895 ,C1880_=_C1896 ,C1880_=_C1897 ,C1880_=_C1898 ,C1880_=_C1899 ,C1880_=_C1900 ,\nC1880_=_C1901 ,C1880_=_C1902 ,C1880_=_C1903 ,C1880_=_C1904 ,C1880_=_C1905 ,C1881_=_C1882 ,\nC1881_=_C1883 ,C1881_=_C1884 ,C1881_=_C1885 ,C1881_=_C1886 ,C1881_=_C1887 ,C1881_=_C1888 ,\nC1881_=_C1889 ,C1881_=_C1890 ,C1881_=_C1891 ,C1881_=_C1892 ,C1881_=_C1893 ,C1881_=_C1894 ,\nC1881_=_C1895 ,C1881_=_C1896 ,C1881_=_C1897 ,C1881_=_C1898 ,C1881_=_C1899 ,C1881_=_C1900 ,\nC1881_=_C1901 ,C1881_=_C1902 ,C1881_=_C1903 ,C1881_=_C1904 ,C1881_=_C1905 ,C1882_=_C1883 ,\nC1882_=_C1884 ,C1882_=_C1885 ,C1882_=_C1886 ,C1882_=_C1887 ,C1882_=_C1888 ,C1882_=_C1889 ,\nC1882_=_C1890 ,C1882_=_C1891 ,C1882_=_C1892 ,C1882_=_C1893 ,C1882_=_C1894 ,C1882_=_C1895 ,\nC1882_=_C1896 ,C1882_=_C1897 ,C1882_=_C1898 ,C1882_=_C1899 ,C1882_=_C1900 ,C1882_=_C1901 ,\nC1882_=_C1902 ,C1882_=_C1903 ,C1882_=_C1904 ,C1882_=_C1905 ,C1883_=_C1884 ,C1883_=_C1885 ,\nC1883_=_C1886 ,C1883_=_C1887 ,C1883_=_C1888 ,C1883_=_C1889 ,C1883_=_C1890 ,C1883_=_C1891 ,\nC1883_=_C1892 ,C1883_=_C1893 ,C1883_=_C1894 ,C1883_=_C1895 ,C1883_=_C1896 ,C1883_=_C1897 ,\nC1883_=_C1898 ,C1883_=_C1899 ,C1883_=_C1900 ,C1883_=_C1901 ,C1883_=_C1902 ,C1883_=_C1903 ,\nC1883_=_C1904 ,C1883_=_C1905 ,C1884_=_C1885 ,C1884_=_C1886 ,C1884_=_C1887 ,C1884_=_C1888 ,\nC1884_=_C1889 ,C1884_=_C1890 ,C1884_=_C1891 ,C1884_=_C1892 ,C1884_=_C1893 ,C1884_=_C1894 ,\nC1884_=_C1895 ,C1884_=_C1896 ,C1884_=_C1897 ,C1884_=_C1898 ,C1884_=_C1899 ,C1884_=_C1900 ,\nC1884_=_C1901 ,C1884_=_C1902 ,C1884_=_C1903 ,C1884_=_C1904 ,C1884_=_C1905 ,C1885_=_C1886 ,\nC1885_=_C1887 ,C1885_=_C1888 ,C1885_=_C1889 ,C1885_=_C1890 ,C1885_=_C1891 ,C1885_=_C1892 ,\nC1885_=_C1893 ,C1885_=_C1894 ,C1885_=_C1895 ,C1885_=_C1896 ,C1885_=_C1897 ,C1885_=_C1898 ,\nC1885_=_C1899 ,C1885_=_C1900 ,C1885_=_C1901 ,C1885_=_C1902 ,C1885_=_C1903 ,C1885_=_C1904 ,\nC1885_=_C1905 ,C1886_=_C1887 ,C1886_=_C1888 ,C1886_=_C1889 ,C1886_=_C1890 ,C1886_=_C1891 ,\nC1886_=_C1892 ,C1886_=_C1893 ,C1886_=_C1894 ,C1886_=_C1895 ,C1886_=_C1896 ,C1886_=_C1897 ,\nC1886_=_C1898 ,C1886_=_C1899 ,C1886_=_C1900 ,C1886_=_C1901 ,C1886_=_C1902 ,C1886_=_C1903 ,\nC1886_=_C1904 ,C1886_=_C1905 ,C1887_=_C1888 ,C1887_=_C1889 ,C1887_=_C1890 ,C1887_=_C1891 ,\nC1887_=_C1892 ,C1887_=_C1893 ,C1887_=_C1894 ,C1887_=_C1895 ,C1887_=_C1896 ,C1887_=_C1897 ,\nC1887_=_C1898 ,C1887_=_C1899 ,C1887_=_C1900 ,C1887_=_C1901 ,C1887_=_C1902 ,C1887_=_C1903 ,\nC1887_=_C1904 ,C1887_=_C1905 ,C1888_=_C1889 ,C1888_=_C1890 ,C1888_=_C1891 ,C1888_=_C1892 ,\nC1888_=_C1893 ,C1888_=_C1894 ,C1888_=_C1895 ,C1888_=_C1896 ,C1888_=_C1897 ,C1888_=_C1898 ,\nC1888_=_C1899 ,C1888_=_C1900 ,C1888_=_C1901 ,C1888_=_C1902 ,C1888_=_C1903 ,C1888_=_C1904 ,\nC1888_=_C1905 ,C1889_=_C1890 ,C1889_=_C1891 ,C1889_=_C1892 ,C1889_=_C1893 ,C1889_=_C1894 ,\nC1889_=_C1895 ,C1889_=_C1896 ,C1889_=_C1897 ,C1889_=_C1898 ,C1889_=_C1899 ,C1889_=_C1900 ,\nC1889_=_C1901 ,C1889_=_C1902 ,C1889_=_C1903 ,C1889_=_C1904 ,C1889_=_C1905 ,C1890_=_C1891 ,\nC1890_=_C1892 ,C1890_=_C1893 ,C1890_=_C1894 ,C1890_=_C1895 ,C1890_=_C1896 ,C1890_=_C1897 ,\nC1890_=_C1898 ,C1890_=_C1899 ,C1890_=_C1900 ,C1890_=_C1901 ,C1890_=_C1902 ,C1890_=_C1903 ,\nC1890_=_C1904 ,C1890_=_C1905 ,C1891_=_C1892 ,C1891_=_C1893 ,C1891_=_C1894 ,C1891_=_C1895 ,\nC1891_=_C1896 ,C1891_=_C1897 ,C1891_=_C1898 ,C1891_=_C1899 ,C1891_=_C1900 ,C1891_=_C1901 ,\nC1891_=_C1902 ,C1891_=_C1903 ,C1891_=_C1904 ,C1891_=_C1905 ,C1892_=_C1893 ,C1892_=_C1894 ,\nC1892_=_C1895 ,C1892_=_C1896 ,C1892_=_C1897 ,C1892_=_C1898 ,C1892_=_C1899 ,C1892_=_C1900 ,\nC1892_=_C1901 ,C1892_=_C1902 ,C1892_=_C1903 ,C1892_=_C1904 ,C1892_=_C1905 ,C1893_=_C1894 ,\nC1893_=_C1895 ,C1893_=_C1896 ,C1893_=_C1897 ,C1893_=_C1898 ,C1893_=_C1899 ,C1893_=_C1900 ,\nC1893_=_C1901 ,C1893_=_C1902 ,C1893_=_C1903 ,C1893_=_C1904 ,C1893_=_C1905 ,C1894_=_C1895 ,\nC1894_=_C1896 ,C1894_=_C1897 ,C1894_=_C1898 ,C1894_=_C1899 ,C1894_=_C1900 ,C1894_=_C1901 ,\nC1894_=_C1902 ,C1894_=_C1903 ,C1894_=_C1904 ,C1894_=_C1905 ,C1895_=_C1896 ,C1895_=_C1897 ,\nC1895_=_C1898 ,C1895_=_C1899 ,C1895_=_C1900 ,C1895_=_C1901 ,C1895_=_C1902 ,C1895_=_C1903 ,\nC1895_=_C1904 ,C1895_=_C1905 ,C1896_=_C1897 ,C1896_=_C1898 ,C1896_=_C1899 ,C1896_=_C1900 ,\nC1896_=_C1901 ,C1896_=_C1902 ,C1896_=_C1903 ,C1896_=_C1904 ,C1896_=_C1905 ,C1897_=_C1898 ,\nC1897_=_C1899 ,C1897_=_C1900 ,C1897_=_C1901 ,C1897_=_C1902 ,C1897_=_C1903 ,C1897_=_C1904 ,\nC1897_=_C1905 ,C1898_=_C1899 ,C1898_=_C1900 ,C1898_=_C1901 ,C1898_=_C1902 ,C1898_=_C1903 ,\nC1898_=_C1904 ,C1898_=_C1905 ,C1899_=_C1900 ,C1899_=_C1901 ,C1899_=_C1902 ,C1899_=_C1903 ,\nC1899_=_C1904 ,C1899_=_C1905 ,C1900_=_C1901 ,C1900_=_C1902 ,C1900_=_C1903 ,C1900_=_C1904 ,\nC1900_=_C1905 ,C1901_=_C1902 ,C1901_=_C1903 ,C1901_=_C1904 ,C1901_=_C1905 ,C1902_=_C1903 ,\nC1902_=_C1904 ,C1902_=_C1905 ,C1903_=_C1904 ,C1903_=_C1905 ,C1904_=_C1905 ,"];187[shape=box, label="id:187 level: 6\n59: C453 C455 C577 C664 C790 \nC793 C970 C1338 C1345 C1574 C1890 \nC1920 C2172 C2264 C2295 C2385 C2408 \nC2580 C2615 C2751 C2855 C2975 C3017 \nC3074 C3081 C3159 C3272 C3273 C3274 \nC3275 C3276 C3277 C3278 C3279 C3280 \nC3281 C3282 C3283 C3284 C3285 C3286 \nC3287 C3288 C3289 C3394 C3446 C3623 \nC3826 C3827 C3828 C3829 C3830 C3831 \nC3832 C3833 C3834 C3835 C3836 C3837 \n880: C453_=_C455( C453 C455 ) C453_=_C577( C453 C577 ) C453_=_C790( C453 C790 ) C453_=_C970( C453 C970 ) C453_=_C1338( C453 C1338 ) \nC453_=_C1890( C453 C1890 ) C453_=_C2172( C453 C2172 ) C453_=_C2295( C453 C2295 ) C453_=_C2580( C453 C2580 ) C453_=_C2615( C453 C2615 ) C453_=_C2975( C453 C2975 ) \nC453_=_C3074( C453 C3074 ) C453_=_C3272( C453 C3272 ) C453_=_C3273( C453 C3273 ) C453_=_C3274( C453 C3274 ) C453_=_C3275( C453 C3275 ) C453_=_C3276( C453 C3276 ) \nC453_=_C3277( C453 C3277 ) C453_=_C3278( C453 C3278 ) C453_=_C3279( C453 C3279 ) C453_=_C3280( C453 C3280 ) C453_=_C3281( C453 C3281 ) C453_=_C3282( C453 C3282 ) \nC453_=_C3283( C453 C3283 ) C453_=_C3284( C453 C3284 ) C453_=_C3285( C453 C3285 ) C453_=_C3286( C453 C3286 ) C453_=_C3287( C453 C3287 ) C453_=_C3288( C453 C3288 ) \nC453_=_C3289( C453 C3289 ) C455_=_C664( C455 C664 ) C455_=_C793( C455 C793 ) C455_=_C1345( C455 C1345 ) C455_=_C1574( C455 C1574 ) C455_=_C1920( C455 C1920 ) \nC455_=_C2264( C455 C2264 ) C455_=_C2385( C455 C2385 ) C455_=_C2408( C455 C2408 ) C455_=_C2751( C455 C2751 ) C455_=_C2855( C455 C2855 ) C455_=_C3017( C455 C3017 ) \nC455_=_C3081( C455 C3081 ) C455_=_C3159( C455 C3159 ) C455_=_C3281( C455 C3281 ) C455_=_C3394( C455 C3394 ) C455_=_C3446( C455 C3446 ) C455_=_C3623( C455 C3623 ) \nC455_=_C3826( C455 C3826 ) C455_=_C3827( C455 C3827 ) C455_=_C3828( C455 C3828 ) C455_=_C3829( C455 C3829 ) C455_=_C3830( C455 C3830 ) C455_=_C3831( C455 C3831 ) \nC455_=_C3832( C455 C3832 ) C455_=_C3833( C455 C3833 ) C455_=_C3834( C455 C3834 ) C455_=_C3835( C455 C3835 ) C455_=_C3836( C455 C3836 ) C455_=_C3837( C455 C3837 ) \nC577_=_C790( C577 C790 ) C577_=_C970( C577 C970 ) C577_=_C1338( C577 C1338 ) C577_=_C1890( C577 C1890 ) C577_=_C2172( C577 C2172 ) C577_=_C2295( C577 C2295 ) \nC577_=_C2580( C577 C2580 ) C577_=_C2615( C577 C2615 ) C577_=_C2975( C577 C2975 ) C577_=_C3074( C577 C3074 ) C577_=_C3272( C577 C3272 ) C577_=_C3273( C577 C3273 ) \nC577_=_C3274( C577 C3274 ) C577_=_C3275( C577 C3275 ) C577_=_C3276( C577 C3276 ) C577_=_C3277( C577 C3277 ) C577_=_C3278( C577 C3278 ) C577_=_C3279( C577 C3279 ) \nC577_=_C3280( C577 C3280 ) C577_=_C3281( C577 C3281 ) C577_=_C3282( C577 C3282 ) C577_=_C3283( C577 C3283 ) C577_=_C3284( C577 C3284 ) C577_=_C3285( C577 C3285 ) \nC577_=_C3286( C577 C3286 ) C577_=_C3287( C577 C3287 ) C577_=_C3288( C577 C3288 ) C577_=_C3289( C577 C3289 ) C664_=_C793( C664 C793 ) C664_=_C1345( C664 C1345 ) \nC664_=_C1574( C664 C1574 ) C664_=_C1920( C664 C1920 ) C664_=_C2264( C664 C2264 ) C664_=_C2385( C664 C2385 ) C664_=_C2408( C664 C2408 ) C664_=_C2751( C664 C2751 ) \nC664_=_C2855( C664 C2855 ) C664_=_C3017( C664 C3017 ) C664_=_C3081( C664 C3081 ) C664_=_C3159( C664 C3159 ) C664_=_C3281( C664 C3281 ) C664_=_C3394( C664 C3394 ) \nC664_=_C3446( C664 C3446 ) C664_=_C3623( C664 C3623 ) C664_=_C3826( C664 C3826 ) C664_=_C3827( C664 C3827 ) C664_=_C3828( C664 C3828 ) C664_=_C3829( C664 C3829 ) \nC664_=_C3830( C664 C3830 ) C664_=_C3831( C664 C3831 ) C664_=_C3832( C664 C3832 ) C664_=_C3833( C664 C3833 ) C664_=_C3834( C664 C3834 ) C664_=_C3835( C664 C3835 ) \nC664_=_C3836( C664 C3836 ) C664_=_C3837( C664 C3837 ) C790_=_C793( C790 C793 ) C790_=_C970( C790 C970 ) C790_=_C1338( C790 C1338 ) C790_=_C1890( C790 C1890 ) \nC790_=_C2172( C790 C2172 ) C790_=_C2295( C790 C2295 ) C790_=_C2580( C790 C2580 ) C790_=_C2615( C790 C2615 ) C790_=_C2975(</w:t>
      </w:r>
    </w:p>
    <w:p>
      <w:pPr>
        <w:pStyle w:val="PreformattedText"/>
        <w:bidi w:val="0"/>
        <w:spacing w:before="0" w:after="0"/>
        <w:jc w:val="left"/>
        <w:rPr/>
      </w:pPr>
      <w:r>
        <w:rPr/>
        <w:t xml:space="preserve"> </w:t>
      </w:r>
      <w:r>
        <w:rPr/>
        <w:t>C790 C2975 ) C790_=_C3074( C790 C3074 ) \nC790_=_C3272( C790 C3272 ) C790_=_C3273( C790 C3273 ) C790_=_C3274( C790 C3274 ) C790_=_C3275( C790 C3275 ) C790_=_C3276( C790 C3276 ) C790_=_C3277( C790 C3277 ) \nC790_=_C3278( C790 C3278 ) C790_=_C3279( C790 C3279 ) C790_=_C3280( C790 C3280 ) C790_=_C3281( C790 C3281 ) C790_=_C3282( C790 C3282 ) C790_=_C3283( C790 C3283 ) \nC790_=_C3284( C790 C3284 ) C790_=_C3285( C790 C3285 ) C790_=_C3286( C790 C3286 ) C790_=_C3287( C790 C3287 ) C790_=_C3288( C790 C3288 ) C790_=_C3289( C790 C3289 ) \nC793_=_C1345( C793 C1345 ) C793_=_C1574( C793 C1574 ) C793_=_C1920( C793 C1920 ) C793_=_C2264( C793 C2264 ) C793_=_C2385( C793 C2385 ) C793_=_C2408( C793 C2408 ) \nC793_=_C2751( C793 C2751 ) C793_=_C2855( C793 C2855 ) C793_=_C3017( C793 C3017 ) C793_=_C3081( C793 C3081 ) C793_=_C3159( C793 C3159 ) C793_=_C3281( C793 C3281 ) \nC793_=_C3394( C793 C3394 ) C793_=_C3446( C793 C3446 ) C793_=_C3623( C793 C3623 ) C793_=_C3826( C793 C3826 ) C793_=_C3827( C793 C3827 ) C793_=_C3828( C793 C3828 ) \nC793_=_C3829( C793 C3829 ) C793_=_C3830( C793 C3830 ) C793_=_C3831( C793 C3831 ) C793_=_C3832( C793 C3832 ) C793_=_C3833( C793 C3833 ) C793_=_C3834( C793 C3834 ) \nC793_=_C3835( C793 C3835 ) C793_=_C3836( C793 C3836 ) C793_=_C3837( C793 C3837 ) C970_=_C1338( C970 C1338 ) C970_=_C1890( C970 C1890 ) C970_=_C2172( C970 C2172 ) \nC970_=_C2295( C970 C2295 ) C970_=_C2580( C970 C2580 ) C970_=_C2615( C970 C2615 ) C970_=_C2975( C970 C2975 ) C970_=_C3074( C970 C3074 ) C970_=_C3272( C970 C3272 ) \nC970_=_C3273( C970 C3273 ) C970_=_C3274( C970 C3274 ) C970_=_C3275( C970 C3275 ) C970_=_C3276( C970 C3276 ) C970_=_C3277( C970 C3277 ) C970_=_C3278( C970 C3278 ) \nC970_=_C3279( C970 C3279 ) C970_=_C3280( C970 C3280 ) C970_=_C3281( C970 C3281 ) C970_=_C3282( C970 C3282 ) C970_=_C3283( C970 C3283 ) C970_=_C3284( C970 C3284 ) \nC970_=_C3285( C970 C3285 ) C970_=_C3286( C970 C3286 ) C970_=_C3287( C970 C3287 ) C970_=_C3288( C970 C3288 ) C970_=_C3289( C970 C3289 ) C1338_=_C1345( C1338 C1345 ) \nC1338_=_C1890( C1338 C1890 ) C1338_=_C2172( C1338 C2172 ) C1338_=_C2295( C1338 C2295 ) C1338_=_C2580( C1338 C2580 ) C1338_=_C2615( C1338 C2615 ) C1338_=_C2975( C1338 C2975 ) \nC1338_=_C3074( C1338 C3074 ) C1338_=_C3272( C1338 C3272 ) C1338_=_C3273( C1338 C3273 ) C1338_=_C3274( C1338 C3274 ) C1338_=_C3275( C1338 C3275 ) C1338_=_C3276( C1338 C3276 ) \nC1338_=_C3277( C1338 C3277 ) C1338_=_C3278( C1338 C3278 ) C1338_=_C3279( C1338 C3279 ) C1338_=_C3280( C1338 C3280 ) C1338_=_C3281( C1338 C3281 ) C1338_=_C3282( C1338 C3282 ) \nC1338_=_C3283( C1338 C3283 ) C1338_=_C3284( C1338 C3284 ) C1338_=_C3285( C1338 C3285 ) C1338_=_C3286( C1338 C3286 ) C1338_=_C3287( C1338 C3287 ) C1338_=_C3288( C1338 C3288 ) \nC1338_=_C3289( C1338 C3289 ) C1345_=_C1574( C1345 C1574 ) C1345_=_C1920( C1345 C1920 ) C1345_=_C2264( C1345 C2264 ) C1345_=_C2385( C1345 C2385 ) C1345_=_C2408( C1345 C2408 ) \nC1345_=_C2751( C1345 C2751 ) C1345_=_C2855( C1345 C2855 ) C1345_=_C3017( C1345 C3017 ) C1345_=_C3081( C1345 C3081 ) C1345_=_C3159( C1345 C3159 ) C1345_=_C3281( C1345 C3281 ) \nC1345_=_C3394( C1345 C3394 ) C1345_=_C3446( C1345 C3446 ) C1345_=_C3623( C1345 C3623 ) C1345_=_C3826( C1345 C3826 ) C1345_=_C3827( C1345 C3827 ) C1345_=_C3828( C1345 C3828 ) \nC1345_=_C3829( C1345 C3829 ) C1345_=_C3830( C1345 C3830 ) C1345_=_C3831( C1345 C3831 ) C1345_=_C3832( C1345 C3832 ) C1345_=_C3833( C1345 C3833 ) C1345_=_C3834( C1345 C3834 ) \nC1345_=_C3835( C1345 C3835 ) C1345_=_C3836( C1345 C3836 ) C1345_=_C3837( C1345 C3837 ) C1574_=_C1920( C1574 C1920 ) C1574_=_C2264( C1574 C2264 ) C1574_=_C2385( C1574 C2385 ) \nC1574_=_C2408( C1574 C2408 ) C1574_=_C2751( C1574 C2751 ) C1574_=_C2855( C1574 C2855 ) C1574_=_C3017( C1574 C3017 ) C1574_=_C3081( C1574 C3081 ) C1574_=_C3159( C1574 C3159 ) \nC1574_=_C3281( C1574 C3281 ) C1574_=_C3394( C1574 C3394 ) C1574_=_C3446( C1574 C3446 ) C1574_=_C3623( C1574 C3623 ) C1574_=_C3826( C1574 C3826 ) C1574_=_C3827( C1574 C3827 ) \nC1574_=_C3828( C1574 C3828 ) C1574_=_C3829( C1574 C3829 ) C1574_=_C3830( C1574 C3830 ) C1574_=_C3831( C1574 C3831 ) C1574_=_C3832( C1574 C3832 ) C1574_=_C3833( C1574 C3833 ) \nC1574_=_C3834( C1574 C3834 ) C1574_=_C3835( C1574 C3835 ) C1574_=_C3836( C1574 C3836 ) C1574_=_C3837( C1574 C3837 ) C1890_=_C2172( C1890 C2172 ) C1890_=_C2295( C1890 C2295 ) \nC1890_=_C2580( C1890 C2580 ) C1890_=_C2615( C1890 C2615 ) C1890_=_C2975( C1890 C2975 ) C1890_=_C3074( C1890 C3074 ) C1890_=_C3272( C1890 C3272 ) C1890_=_C3273( C1890 C3273 ) \nC1890_=_C3274( C1890 C3274 ) C1890_=_C3275( C1890 C3275 ) C1890_=_C3276( C1890 C3276 ) C1890_=_C3277( C1890 C3277 ) C1890_=_C3278( C1890 C3278 ) C1890_=_C3279( C1890 C3279 ) \nC1890_=_C3280( C1890 C3280 ) C1890_=_C3281( C1890 C3281 ) C1890_=_C3282( C1890 C3282 ) C1890_=_C3283( C1890 C3283 ) C1890_=_C3284( C1890 C3284 ) C1890_=_C3285( C1890 C3285 ) \nC1890_=_C3286( C1890 C3286 ) C1890_=_C3287( C1890 C3287 ) C1890_=_C3288( C1890 C3288 ) C1890_=_C3289( C1890 C3289 ) C1920_=_C2264( C1920 C2264 ) C1920_=_C2385( C1920 C2385 ) \nC1920_=_C2408( C1920 C2408 ) C1920_=_C2751( C1920 C2751 ) C1920_=_C2855( C1920 C2855 ) C1920_=_C3017( C1920 C3017 ) C1920_=_C3081( C1920 C3081 ) C1920_=_C3159( C1920 C3159 ) \nC1920_=_C3281( C1920 C3281 ) C1920_=_C3394( C1920 C3394 ) C1920_=_C3446( C1920 C3446 ) C1920_=_C3623( C1920 C3623 ) C1920_=_C3826( C1920 C3826 ) C1920_=_C3827( C1920 C3827 ) \nC1920_=_C3828( C1920 C3828 ) C1920_=_C3829( C1920 C3829 ) C1920_=_C3830( C1920 C3830 ) C1920_=_C3831( C1920 C3831 ) C1920_=_C3832( C1920 C3832 ) C1920_=_C3833( C1920 C3833 ) \nC1920_=_C3834( C1920 C3834 ) C1920_=_C3835( C1920 C3835 ) C1920_=_C3836( C1920 C3836 ) C1920_=_C3837( C1920 C3837 ) C2172_=_C2295( C2172 C2295 ) C2172_=_C2580( C2172 C2580 ) \nC2172_=_C2615( C2172 C2615 ) C2172_=_C2975( C2172 C2975 ) C2172_=_C3074( C2172 C3074 ) C2172_=_C3272( C2172 C3272 ) C2172_=_C3273( C2172 C3273 ) C2172_=_C3274( C2172 C3274 ) \nC2172_=_C3275( C2172 C3275 ) C2172_=_C3276( C2172 C3276 ) C2172_=_C3277( C2172 C3277 ) C2172_=_C3278( C2172 C3278 ) C2172_=_C3279( C2172 C3279 ) C2172_=_C3280( C2172 C3280 ) \nC2172_=_C3281( C2172 C3281 ) C2172_=_C3282( C2172 C3282 ) C2172_=_C3283( C2172 C3283 ) C2172_=_C3284( C2172 C3284 ) C2172_=_C3285( C2172 C3285 ) C2172_=_C3286( C2172 C3286 ) \nC2172_=_C3287( C2172 C3287 ) C2172_=_C3288( C2172 C3288 ) C2172_=_C3289( C2172 C3289 ) C2264_=_C2385( C2264 C2385 ) C2264_=_C2408( C2264 C2408 ) C2264_=_C2751( C2264 C2751 ) \nC2264_=_C2855( C2264 C2855 ) C2264_=_C3017( C2264 C3017 ) C2264_=_C3081( C2264 C3081 ) C2264_=_C3159( C2264 C3159 ) C2264_=_C3281( C2264 C3281 ) C2264_=_C3394( C2264 C3394 ) \nC2264_=_C3446( C2264 C3446 ) C2264_=_C3623( C2264 C3623 ) C2264_=_C3826( C2264 C3826 ) C2264_=_C3827( C2264 C3827 ) C2264_=_C3828( C2264 C3828 ) C2264_=_C3829( C2264 C3829 ) \nC2264_=_C3830( C2264 C3830 ) C2264_=_C3831( C2264 C3831 ) C2264_=_C3832( C2264 C3832 ) C2264_=_C3833( C2264 C3833 ) C2264_=_C3834( C2264 C3834 ) C2264_=_C3835( C2264 C3835 ) \nC2264_=_C3836( C2264 C3836 ) C2264_=_C3837( C2264 C3837 ) C2295_=_C2580( C2295 C2580 ) C2295_=_C2615( C2295 C2615 ) C2295_=_C2975( C2295 C2975 ) C2295_=_C3074( C2295 C3074 ) \nC2295_=_C3272( C2295 C3272 ) C2295_=_C3273( C2295 C3273 ) C2295_=_C3274( C2295 C3274 ) C2295_=_C3275( C2295 C3275 ) C2295_=_C3276( C2295 C3276 ) C2295_=_C3277( C2295 C3277 ) \nC2295_=_C3278( C2295 C3278 ) C2295_=_C3279( C2295 C3279 ) C2295_=_C3280( C2295 C3280 ) C2295_=_C3281( C2295 C3281 ) C2295_=_C3282( C2295 C3282 ) C2295_=_C3283( C2295 C3283 ) \nC2295_=_C3284( C2295 C3284 ) C2295_=_C3285( C2295 C3285 ) C2295_=_C3286( C2295 C3286 ) C2295_=_C3287( C2295 C3287 ) C2295_=_C3288( C2295 C3288 ) C2295_=_C3289( C2295 C3289 ) \nC2385_=_C2408( C2385 C2408 ) C2385_=_C2751( C2385 C2751 ) C2385_=_C2855( C2385 C2855 ) C2385_=_C3017( C2385 C3017 ) C2385_=_C3081( C2385 C3081 ) C2385_=_C3159( C2385 C3159 ) \nC2385_=_C3281( C2385 C3281 ) C2385_=_C3394( C2385 C3394 ) C2385_=_C3446( C2385 C3446 ) C2385_=_C3623( C2385 C3623 ) C2385_=_C3826( C2385 C3826 ) C2385_=_C3827( C2385 C3827 ) \nC2385_=_C3828( C2385 C3828 ) C2385_=_C3829( C2385 C3829 ) C2385_=_C3830( C2385 C3830 ) C2385_=_C3831( C2385 C3831 ) C2385_=_C3832( C2385 C3832 ) C2385_=_C3833( C2385 C3833 ) \nC2385_=_C3834( C2385 C3834 ) C2385_=_C3835( C2385 C3835 ) C2385_=_C3836( C2385 C3836 ) C2385_=_C3837( C2385 C3837 ) C2408_=_C2751( C2408 C2751 ) C2408_=_C2855( C2408 C2855 ) \nC2408_=_C3017( C2408 C3017 ) C2408_=_C3081( C2408 C3081 ) C2408_=_C3159( C2408 C3159 ) C2408_=_C3281( C2408 C3281 ) C2408_=_C3394( C2408 C3394 ) C2408_=_C3446( C2408 C3446 ) \nC2408_=_C3623( C2408 C3623 ) C2408_=_C3826( C2408 C3826 ) C2408_=_C3827( C2408 C3827 ) C2408_=_C3828( C2408 C3828 ) C2408_=_C3829( C2408 C3829 ) C2408_=_C3830( C2408 C3830 ) \nC2408_=_C3831( C2408 C3831 ) C2408_=_C3832( C2408 C3832 ) C2408_=_C3833( C2408 C3833 ) C2408_=_C3834( C2408 C3834 ) C2408_=_C3835( C2408 C3835 ) C2408_=_C3836( C2408 C3836 ) \nC2408_=_C3837( C2408 C3837 ) C2580_=_C2615( C2580 C2615 ) C2580_=_C2975( C2580 C2975 ) C2580_=_C3074( C2580 C3074 ) C2580_=_C3272( C2580 C3272 ) C2580_=_C3273( C2580 C3273 ) \nC2580_=_C3274( C2580 C3274 ) C2580_=_C3275( C2580 C3275 ) C2580_=_C3276( C2580 C3276 ) C2580_=_C3277( C2580 C3277 ) C2580_=_C3278( C2580 C3278 ) C2580_=_C3279( C2580 C3279 ) \nC2580_=_C3280( C2580 C3280 ) C2580_=_C3281( C2580 C3281 ) C2580_=_C3282( C2580 C3282 ) C2580_=_C3283( C2580 C3283 ) C2580_=_C3284( C2580 C3284 ) C2580_=_C3285( C2580 C3285 ) \nC2580_=_C3286( C2580 C3286 ) C2580_=_C3287( C2580 C3287 ) C2580_=_C3288( C2580 C3288 ) C2580_=_C3289( C2580 C3289 ) C2615_=_C2975( C2615 C2975 ) C2615_=_C3074( C2615 C3074 ) \nC2615_=_C3272( C2615 C3272 ) C2615_=_C3273( C2615 C3273 ) C2615_=_C3274( C2615 C3274 ) C2615_=_C3275( C2615 C3275 ) C2615_=_C3276( C2615 C3276 ) C2615_=_C3277( C2615 C3277 ) \nC2615_=_C3278( C2615 C3278 ) C2615_=_C3279( C2615 C3279 ) C2615_=_C3280( C2615 C3280 ) C2615_=_C3281( C2615 C3281 ) C2615_=_C3282( C2615 C3282 )</w:t>
      </w:r>
    </w:p>
    <w:p>
      <w:pPr>
        <w:pStyle w:val="PreformattedText"/>
        <w:bidi w:val="0"/>
        <w:spacing w:before="0" w:after="0"/>
        <w:jc w:val="left"/>
        <w:rPr/>
      </w:pPr>
      <w:r>
        <w:rPr/>
        <w:t xml:space="preserve"> </w:t>
      </w:r>
      <w:r>
        <w:rPr/>
        <w:t>C2615_=_C3283( C2615 C3283 ) \nC2615_=_C3284( C2615 C3284 ) C2615_=_C3285( C2615 C3285 ) C2615_=_C3286( C2615 C3286 ) C2615_=_C3287( C2615 C3287 ) C2615_=_C3288( C2615 C3288 ) C2615_=_C3289( C2615 C3289 ) \nC2751_=_C2855( C2751 C2855 ) C2751_=_C3017( C2751 C3017 ) C2751_=_C3081( C2751 C3081 ) C2751_=_C3159( C2751 C3159 ) C2751_=_C3281( C2751 C3281 ) C2751_=_C3394( C2751 C3394 ) \nC2751_=_C3446( C2751 C3446 ) C2751_=_C3623( C2751 C3623 ) C2751_=_C3826( C2751 C3826 ) C2751_=_C3827( C2751 C3827 ) C2751_=_C3828( C2751 C3828 ) C2751_=_C3829( C2751 C3829 ) \nC2751_=_C3830( C2751 C3830 ) C2751_=_C3831( C2751 C3831 ) C2751_=_C3832( C2751 C3832 ) C2751_=_C3833( C2751 C3833 ) C2751_=_C3834( C2751 C3834 ) C2751_=_C3835( C2751 C3835 ) \nC2751_=_C3836( C2751 C3836 ) C2751_=_C3837( C2751 C3837 ) C2855_=_C3017( C2855 C3017 ) C2855_=_C3081( C2855 C3081 ) C2855_=_C3159( C2855 C3159 ) C2855_=_C3281( C2855 C3281 ) \nC2855_=_C3394( C2855 C3394 ) C2855_=_C3446( C2855 C3446 ) C2855_=_C3623( C2855 C3623 ) C2855_=_C3826( C2855 C3826 ) C2855_=_C3827( C2855 C3827 ) C2855_=_C3828( C2855 C3828 ) \nC2855_=_C3829( C2855 C3829 ) C2855_=_C3830( C2855 C3830 ) C2855_=_C3831( C2855 C3831 ) C2855_=_C3832( C2855 C3832 ) C2855_=_C3833( C2855 C3833 ) C2855_=_C3834( C2855 C3834 ) \nC2855_=_C3835( C2855 C3835 ) C2855_=_C3836( C2855 C3836 ) C2855_=_C3837( C2855 C3837 ) C2975_=_C3074( C2975 C3074 ) C2975_=_C3272( C2975 C3272 ) C2975_=_C3273( C2975 C3273 ) \nC2975_=_C3274( C2975 C3274 ) C2975_=_C3275( C2975 C3275 ) C2975_=_C3276( C2975 C3276 ) C2975_=_C3277( C2975 C3277 ) C2975_=_C3278( C2975 C3278 ) C2975_=_C3279( C2975 C3279 ) \nC2975_=_C3280( C2975 C3280 ) C2975_=_C3281( C2975 C3281 ) C2975_=_C3282( C2975 C3282 ) C2975_=_C3283( C2975 C3283 ) C2975_=_C3284( C2975 C3284 ) C2975_=_C3285( C2975 C3285 ) \nC2975_=_C3286( C2975 C3286 ) C2975_=_C3287( C2975 C3287 ) C2975_=_C3288( C2975 C3288 ) C2975_=_C3289( C2975 C3289 ) C3017_=_C3081( C3017 C3081 ) C3017_=_C3159( C3017 C3159 ) \nC3017_=_C3281( C3017 C3281 ) C3017_=_C3394( C3017 C3394 ) C3017_=_C3446( C3017 C3446 ) C3017_=_C3623( C3017 C3623 ) C3017_=_C3826( C3017 C3826 ) C3017_=_C3827( C3017 C3827 ) \nC3017_=_C3828( C3017 C3828 ) C3017_=_C3829( C3017 C3829 ) C3017_=_C3830( C3017 C3830 ) C3017_=_C3831( C3017 C3831 ) C3017_=_C3832( C3017 C3832 ) C3017_=_C3833( C3017 C3833 ) \nC3017_=_C3834( C3017 C3834 ) C3017_=_C3835( C3017 C3835 ) C3017_=_C3836( C3017 C3836 ) C3017_=_C3837( C3017 C3837 ) C3074_=_C3081( C3074 C3081 ) C3074_=_C3272( C3074 C3272 ) \nC3074_=_C3273( C3074 C3273 ) C3074_=_C3274( C3074 C3274 ) C3074_=_C3275( C3074 C3275 ) C3074_=_C3276( C3074 C3276 ) C3074_=_C3277( C3074 C3277 ) C3074_=_C3278( C3074 C3278 ) \nC3074_=_C3279( C3074 C3279 ) C3074_=_C3280( C3074 C3280 ) C3074_=_C3281( C3074 C3281 ) C3074_=_C3282( C3074 C3282 ) C3074_=_C3283( C3074 C3283 ) C3074_=_C3284( C3074 C3284 ) \nC3074_=_C3285( C3074 C3285 ) C3074_=_C3286( C3074 C3286 ) C3074_=_C3287( C3074 C3287 ) C3074_=_C3288( C3074 C3288 ) C3074_=_C3289( C3074 C3289 ) C3081_=_C3159( C3081 C3159 ) \nC3081_=_C3281( C3081 C3281 ) C3081_=_C3394( C3081 C3394 ) C3081_=_C3446( C3081 C3446 ) C3081_=_C3623( C3081 C3623 ) C3081_=_C3826( C3081 C3826 ) C3081_=_C3827( C3081 C3827 ) \nC3081_=_C3828( C3081 C3828 ) C3081_=_C3829( C3081 C3829 ) C3081_=_C3830( C3081 C3830 ) C3081_=_C3831( C3081 C3831 ) C3081_=_C3832( C3081 C3832 ) C3081_=_C3833( C3081 C3833 ) \nC3081_=_C3834( C3081 C3834 ) C3081_=_C3835( C3081 C3835 ) C3081_=_C3836( C3081 C3836 ) C3081_=_C3837( C3081 C3837 ) C3159_=_C3281( C3159 C3281 ) C3159_=_C3394( C3159 C3394 ) \nC3159_=_C3446( C3159 C3446 ) C3159_=_C3623( C3159 C3623 ) C3159_=_C3826( C3159 C3826 ) C3159_=_C3827( C3159 C3827 ) C3159_=_C3828( C3159 C3828 ) C3159_=_C3829( C3159 C3829 ) \nC3159_=_C3830( C3159 C3830 ) C3159_=_C3831( C3159 C3831 ) C3159_=_C3832( C3159 C3832 ) C3159_=_C3833( C3159 C3833 ) C3159_=_C3834( C3159 C3834 ) C3159_=_C3835( C3159 C3835 ) \nC3159_=_C3836( C3159 C3836 ) C3159_=_C3837( C3159 C3837 ) C3272_=_C3273( C3272 C3273 ) C3272_=_C3274( C3272 C3274 ) C3272_=_C3275( C3272 C3275 ) C3272_=_C3276( C3272 C3276 ) \nC3272_=_C3277( C3272 C3277 ) C3272_=_C3278( C3272 C3278 ) C3272_=_C3279( C3272 C3279 ) C3272_=_C3280( C3272 C3280 ) C3272_=_C3281( C3272 C3281 ) C3272_=_C3282( C3272 C3282 ) \nC3272_=_C3283( C3272 C3283 ) C3272_=_C3284( C3272 C3284 ) C3272_=_C3285( C3272 C3285 ) C3272_=_C3286( C3272 C3286 ) C3272_=_C3287( C3272 C3287 ) C3272_=_C3288( C3272 C3288 ) \nC3272_=_C3289( C3272 C3289 ) C3273_=_C3274( C3273 C3274 ) C3273_=_C3275( C3273 C3275 ) C3273_=_C3276( C3273 C3276 ) C3273_=_C3277( C3273 C3277 ) C3273_=_C3278( C3273 C3278 ) \nC3273_=_C3279( C3273 C3279 ) C3273_=_C3280( C3273 C3280 ) C3273_=_C3281( C3273 C3281 ) C3273_=_C3282( C3273 C3282 ) C3273_=_C3283( C3273 C3283 ) C3273_=_C3284( C3273 C3284 ) \nC3273_=_C3285( C3273 C3285 ) C3273_=_C3286( C3273 C3286 ) C3273_=_C3287( C3273 C3287 ) C3273_=_C3288( C3273 C3288 ) C3273_=_C3289( C3273 C3289 ) C3274_=_C3275( C3274 C3275 ) \nC3274_=_C3276( C3274 C3276 ) C3274_=_C3277( C3274 C3277 ) C3274_=_C3278( C3274 C3278 ) C3274_=_C3279( C3274 C3279 ) C3274_=_C3280( C3274 C3280 ) C3274_=_C3281( C3274 C3281 ) \nC3274_=_C3282( C3274 C3282 ) C3274_=_C3283( C3274 C3283 ) C3274_=_C3284( C3274 C3284 ) C3274_=_C3285( C3274 C3285 ) C3274_=_C3286( C3274 C3286 ) C3274_=_C3287( C3274 C3287 ) \nC3274_=_C3288( C3274 C3288 ) C3274_=_C3289( C3274 C3289 ) C3274_=_C3394( C3274 C3394 ) C3275_=_C3276( C3275 C3276 ) C3275_=_C3277( C3275 C3277 ) C3275_=_C3278( C3275 C3278 ) \nC3275_=_C3279( C3275 C3279 ) C3275_=_C3280( C3275 C3280 ) C3275_=_C3281( C3275 C3281 ) C3275_=_C3282( C3275 C3282 ) C3275_=_C3283( C3275 C3283 ) C3275_=_C3284( C3275 C3284 ) \nC3275_=_C3285( C3275 C3285 ) C3275_=_C3286( C3275 C3286 ) C3275_=_C3287( C3275 C3287 ) C3275_=_C3288( C3275 C3288 ) C3275_=_C3289( C3275 C3289 ) C3276_=_C3277( C3276 C3277 ) \nC3276_=_C3278( C3276 C3278 ) C3276_=_C3279( C3276 C3279 ) C3276_=_C3280( C3276 C3280 ) C3276_=_C3281( C3276 C3281 ) C3276_=_C3282( C3276 C3282 ) C3276_=_C3283( C3276 C3283 ) \nC3276_=_C3284( C3276 C3284 ) C3276_=_C3285( C3276 C3285 ) C3276_=_C3286( C3276 C3286 ) C3276_=_C3287( C3276 C3287 ) C3276_=_C3288( C3276 C3288 ) C3276_=_C3289( C3276 C3289 ) \nC3277_=_C3278( C3277 C3278 ) C3277_=_C3279( C3277 C3279 ) C3277_=_C3280( C3277 C3280 ) C3277_=_C3281( C3277 C3281 ) C3277_=_C3282( C3277 C3282 ) C3277_=_C3283( C3277 C3283 ) \nC3277_=_C3284( C3277 C3284 ) C3277_=_C3285( C3277 C3285 ) C3277_=_C3286( C3277 C3286 ) C3277_=_C3287( C3277 C3287 ) C3277_=_C3288( C3277 C3288 ) C3277_=_C3289( C3277 C3289 ) \nC3278_=_C3279( C3278 C3279 ) C3278_=_C3280( C3278 C3280 ) C3278_=_C3281( C3278 C3281 ) C3278_=_C3282( C3278 C3282 ) C3278_=_C3283( C3278 C3283 ) C3278_=_C3284( C3278 C3284 ) \nC3278_=_C3285( C3278 C3285 ) C3278_=_C3286( C3278 C3286 ) C3278_=_C3287( C3278 C3287 ) C3278_=_C3288( C3278 C3288 ) C3278_=_C3289( C3278 C3289 ) C3279_=_C3280( C3279 C3280 ) \nC3279_=_C3281( C3279 C3281 ) C3279_=_C3282( C3279 C3282 ) C3279_=_C3283( C3279 C3283 ) C3279_=_C3284( C3279 C3284 ) C3279_=_C3285( C3279 C3285 ) C3279_=_C3286( C3279 C3286 ) \nC3279_=_C3287( C3279 C3287 ) C3279_=_C3288( C3279 C3288 ) C3279_=_C3289( C3279 C3289 ) C3280_=_C3281( C3280 C3281 ) C3280_=_C3282( C3280 C3282 ) C3280_=_C3283( C3280 C3283 ) \nC3280_=_C3284( C3280 C3284 ) C3280_=_C3285( C3280 C3285 ) C3280_=_C3286( C3280 C3286 ) C3280_=_C3287( C3280 C3287 ) C3280_=_C3288( C3280 C3288 ) C3280_=_C3289( C3280 C3289 ) \nC3281_=_C3282( C3281 C3282 ) C3281_=_C3283( C3281 C3283 ) C3281_=_C3284( C3281 C3284 ) C3281_=_C3285( C3281 C3285 ) C3281_=_C3286( C3281 C3286 ) C3281_=_C3287( C3281 C3287 ) \nC3281_=_C3288( C3281 C3288 ) C3281_=_C3289( C3281 C3289 ) C3281_=_C3394( C3281 C3394 ) C3281_=_C3446( C3281 C3446 ) C3281_=_C3623( C3281 C3623 ) C3281_=_C3826( C3281 C3826 ) \nC3281_=_C3827( C3281 C3827 ) C3281_=_C3828( C3281 C3828 ) C3281_=_C3829( C3281 C3829 ) C3281_=_C3830( C3281 C3830 ) C3281_=_C3831( C3281 C3831 ) C3281_=_C3832( C3281 C3832 ) \nC3281_=_C3833( C3281 C3833 ) C3281_=_C3834( C3281 C3834 ) C3281_=_C3835( C3281 C3835 ) C3281_=_C3836( C3281 C3836 ) C3281_=_C3837( C3281 C3837 ) C3282_=_C3283( C3282 C3283 ) \nC3282_=_C3284( C3282 C3284 ) C3282_=_C3285( C3282 C3285 ) C3282_=_C3286( C3282 C3286 ) C3282_=_C3287( C3282 C3287 ) C3282_=_C3288( C3282 C3288 ) C3282_=_C3289( C3282 C3289 ) \nC3282_=_C3826( C3282 C3826 ) C3283_=_C3284( C3283 C3284 ) C3283_=_C3285( C3283 C3285 ) C3283_=_C3286( C3283 C3286 ) C3283_=_C3287( C3283 C3287 ) C3283_=_C3288( C3283 C3288 ) \nC3283_=_C3289( C3283 C3289 ) C3283_=_C3827( C3283 C3827 ) C3284_=_C3285( C3284 C3285 ) C3284_=_C3286( C3284 C3286 ) C3284_=_C3287( C3284 C3287 ) C3284_=_C3288( C3284 C3288 ) \nC3284_=_C3289( C3284 C3289 ) C3284_=_C3831( C3284 C3831 ) C3285_=_C3286( C3285 C3286 ) C3285_=_C3287( C3285 C3287 ) C3285_=_C3288( C3285 C3288 ) C3285_=_C3289( C3285 C3289 ) \nC3286_=_C3287( C3286 C3287 ) C3286_=_C3288( C3286 C3288 ) C3286_=_C3289( C3286 C3289 ) C3287_=_C3288( C3287 C3288 ) C3287_=_C3289( C3287 C3289 ) C3287_=_C3836( C3287 C3836 ) \nC3288_=_C3289( C3288 C3289 ) C3289_=_C3837( C3289 C3837 ) C3394_=_C3446( C3394 C3446 ) C3394_=_C3623( C3394 C3623 ) C3394_=_C3826( C3394 C3826 ) C3394_=_C3827( C3394 C3827 ) \nC3394_=_C3828( C3394 C3828 ) C3394_=_C3829( C3394 C3829 ) C3394_=_C3830( C3394 C3830 ) C3394_=_C3831( C3394 C3831 ) C3394_=_C3832( C3394 C3832 ) C3394_=_C3833( C3394 C3833 ) \nC3394_=_C3834( C3394 C3834 ) C3394_=_C3835( C3394 C3835 ) C3394_=_C3836( C3394 C3836 ) C3394_=_C3837( C3394 C3837 ) C3446_=_C3623( C3446 C3623 ) C3446_=_C3826( C3446 C3826 ) \nC3446_=_C3827( C3446 C3827 ) C3446_=_C3828( C3446 C3828 ) C3446_=_C3829( C3446 C3829 ) C3446_=_C3830( C3446 C3830 ) C3446_=_C3831( C3446 C3831 ) C3446_=_C3832( C3446 C3832 ) \nC3446_=_C3833( C3446 C3833 ) C3446_=_C3834( C3446 C3834 ) C3446_=_C3835( C3446 C3835 ) C3446_=_C3836( C3446 C3836 ) C3446_=_C3837( C3446 C3837 ) C3623_=_C3826( C3623 C3826 ) \nC3623_=_C3827(</w:t>
      </w:r>
    </w:p>
    <w:p>
      <w:pPr>
        <w:pStyle w:val="PreformattedText"/>
        <w:bidi w:val="0"/>
        <w:spacing w:before="0" w:after="0"/>
        <w:jc w:val="left"/>
        <w:rPr/>
      </w:pPr>
      <w:r>
        <w:rPr/>
        <w:t xml:space="preserve"> </w:t>
      </w:r>
      <w:r>
        <w:rPr/>
        <w:t>C3623 C3827 ) C3623_=_C3828( C3623 C3828 ) C3623_=_C3829( C3623 C3829 ) C3623_=_C3830( C3623 C3830 ) C3623_=_C3831( C3623 C3831 ) C3623_=_C3832( C3623 C3832 ) \nC3623_=_C3833( C3623 C3833 ) C3623_=_C3834( C3623 C3834 ) C3623_=_C3835( C3623 C3835 ) C3623_=_C3836( C3623 C3836 ) C3623_=_C3837( C3623 C3837 ) C3826_=_C3827( C3826 C3827 ) \nC3826_=_C3828( C3826 C3828 ) C3826_=_C3829( C3826 C3829 ) C3826_=_C3830( C3826 C3830 ) C3826_=_C3831( C3826 C3831 ) C3826_=_C3832( C3826 C3832 ) C3826_=_C3833( C3826 C3833 ) \nC3826_=_C3834( C3826 C3834 ) C3826_=_C3835( C3826 C3835 ) C3826_=_C3836( C3826 C3836 ) C3826_=_C3837( C3826 C3837 ) C3827_=_C3828( C3827 C3828 ) C3827_=_C3829( C3827 C3829 ) \nC3827_=_C3830( C3827 C3830 ) C3827_=_C3831( C3827 C3831 ) C3827_=_C3832( C3827 C3832 ) C3827_=_C3833( C3827 C3833 ) C3827_=_C3834( C3827 C3834 ) C3827_=_C3835( C3827 C3835 ) \nC3827_=_C3836( C3827 C3836 ) C3827_=_C3837( C3827 C3837 ) C3828_=_C3829( C3828 C3829 ) C3828_=_C3830( C3828 C3830 ) C3828_=_C3831( C3828 C3831 ) C3828_=_C3832( C3828 C3832 ) \nC3828_=_C3833( C3828 C3833 ) C3828_=_C3834( C3828 C3834 ) C3828_=_C3835( C3828 C3835 ) C3828_=_C3836( C3828 C3836 ) C3828_=_C3837( C3828 C3837 ) C3829_=_C3830( C3829 C3830 ) \nC3829_=_C3831( C3829 C3831 ) C3829_=_C3832( C3829 C3832 ) C3829_=_C3833( C3829 C3833 ) C3829_=_C3834( C3829 C3834 ) C3829_=_C3835( C3829 C3835 ) C3829_=_C3836( C3829 C3836 ) \nC3829_=_C3837( C3829 C3837 ) C3830_=_C3831( C3830 C3831 ) C3830_=_C3832( C3830 C3832 ) C3830_=_C3833( C3830 C3833 ) C3830_=_C3834( C3830 C3834 ) C3830_=_C3835( C3830 C3835 ) \nC3830_=_C3836( C3830 C3836 ) C3830_=_C3837( C3830 C3837 ) C3831_=_C3832( C3831 C3832 ) C3831_=_C3833( C3831 C3833 ) C3831_=_C3834( C3831 C3834 ) C3831_=_C3835( C3831 C3835 ) \nC3831_=_C3836( C3831 C3836 ) C3831_=_C3837( C3831 C3837 ) C3832_=_C3833( C3832 C3833 ) C3832_=_C3834( C3832 C3834 ) C3832_=_C3835( C3832 C3835 ) C3832_=_C3836( C3832 C3836 ) \nC3832_=_C3837( C3832 C3837 ) C3833_=_C3834( C3833 C3834 ) C3833_=_C3835( C3833 C3835 ) C3833_=_C3836( C3833 C3836 ) C3833_=_C3837( C3833 C3837 ) C3834_=_C3835( C3834 C3835 ) \nC3834_=_C3836( C3834 C3836 ) C3834_=_C3837( C3834 C3837 ) C3835_=_C3836( C3835 C3836 ) C3835_=_C3837( C3835 C3837 ) C3836_=_C3837( C3836 C3837 ) "];126-&gt;187[label="58: C453 C455 C577 C664 C790 \nC793 C970 C1338 C1345 C1574 C1890 \nC1920 C2172 C2264 C2295 C2385 C2408 \nC2580 C2615 C2751 C2855 C2975 C3017 \nC3074 C3081 C3159 C3272 C3273 C3274 \nC3275 C3276 C3277 C3278 C3279 C3280 \nC3282 C3283 C3284 C3285 C3286 C3287 \nC3288 C3289 C3394 C3446 C3623 C3826 \nC3827 C3828 C3829 C3830 C3831 C3832 \nC3833 C3834 C3835 C3836 C3837 \n822: C453_=_C455 ,C453_=_C577 ,C453_=_C790 ,C453_=_C970 ,C453_=_C1338 ,\nC453_=_C1890 ,C453_=_C2172 ,C453_=_C2295 ,C453_=_C2580 ,C453_=_C2615 ,C453_=_C2975 ,\nC453_=_C3074 ,C453_=_C3272 ,C453_=_C3273 ,C453_=_C3274 ,C453_=_C3275 ,C453_=_C3276 ,\nC453_=_C3277 ,C453_=_C3278 ,C453_=_C3279 ,C453_=_C3280 ,C453_=_C3282 ,C453_=_C3283 ,\nC453_=_C3284 ,C453_=_C3285 ,C453_=_C3286 ,C453_=_C3287 ,C453_=_C3288 ,C453_=_C3289 ,\nC455_=_C664 ,C455_=_C793 ,C455_=_C1345 ,C455_=_C1574 ,C455_=_C1920 ,C455_=_C2264 ,\nC455_=_C2385 ,C455_=_C2408 ,C455_=_C2751 ,C455_=_C2855 ,C455_=_C3017 ,C455_=_C3081 ,\nC455_=_C3159 ,C455_=_C3394 ,C455_=_C3446 ,C455_=_C3623 ,C455_=_C3826 ,C455_=_C3827 ,\nC455_=_C3828 ,C455_=_C3829 ,C455_=_C3830 ,C455_=_C3831 ,C455_=_C3832 ,C455_=_C3833 ,\nC455_=_C3834 ,C455_=_C3835 ,C455_=_C3836 ,C455_=_C3837 ,C577_=_C790 ,C577_=_C970 ,\nC577_=_C1338 ,C577_=_C1890 ,C577_=_C2172 ,C577_=_C2295 ,C577_=_C2580 ,C577_=_C2615 ,\nC577_=_C2975 ,C577_=_C3074 ,C577_=_C3272 ,C577_=_C3273 ,C577_=_C3274 ,C577_=_C3275 ,\nC577_=_C3276 ,C577_=_C3277 ,C577_=_C3278 ,C577_=_C3279 ,C577_=_C3280 ,C577_=_C3282 ,\nC577_=_C3283 ,C577_=_C3284 ,C577_=_C3285 ,C577_=_C3286 ,C577_=_C3287 ,C577_=_C3288 ,\nC577_=_C3289 ,C664_=_C793 ,C664_=_C1345 ,C664_=_C1574 ,C664_=_C1920 ,C664_=_C2264 ,\nC664_=_C2385 ,C664_=_C2408 ,C664_=_C2751 ,C664_=_C2855 ,C664_=_C3017 ,C664_=_C3081 ,\nC664_=_C3159 ,C664_=_C3394 ,C664_=_C3446 ,C664_=_C3623 ,C664_=_C3826 ,C664_=_C3827 ,\nC664_=_C3828 ,C664_=_C3829 ,C664_=_C3830 ,C664_=_C3831 ,C664_=_C3832 ,C664_=_C3833 ,\nC664_=_C3834 ,C664_=_C3835 ,C664_=_C3836 ,C664_=_C3837 ,C790_=_C793 ,C790_=_C970 ,\nC790_=_C1338 ,C790_=_C1890 ,C790_=_C2172 ,C790_=_C2295 ,C790_=_C2580 ,C790_=_C2615 ,\nC790_=_C2975 ,C790_=_C3074 ,C790_=_C3272 ,C790_=_C3273 ,C790_=_C3274 ,C790_=_C3275 ,\nC790_=_C3276 ,C790_=_C3277 ,C790_=_C3278 ,C790_=_C3279 ,C790_=_C3280 ,C790_=_C3282 ,\nC790_=_C3283 ,C790_=_C3284 ,C790_=_C3285 ,C790_=_C3286 ,C790_=_C3287 ,C790_=_C3288 ,\nC790_=_C3289 ,C793_=_C1345 ,C793_=_C1574 ,C793_=_C1920 ,C793_=_C2264 ,C793_=_C2385 ,\nC793_=_C2408 ,C793_=_C2751 ,C793_=_C2855 ,C793_=_C3017 ,C793_=_C3081 ,C793_=_C3159 ,\nC793_=_C3394 ,C793_=_C3446 ,C793_=_C3623 ,C793_=_C3826 ,C793_=_C3827 ,C793_=_C3828 ,\nC793_=_C3829 ,C793_=_C3830 ,C793_=_C3831 ,C793_=_C3832 ,C793_=_C3833 ,C793_=_C3834 ,\nC793_=_C3835 ,C793_=_C3836 ,C793_=_C3837 ,C970_=_C1338 ,C970_=_C1890 ,C970_=_C2172 ,\nC970_=_C2295 ,C970_=_C2580 ,C970_=_C2615 ,C970_=_C2975 ,C970_=_C3074 ,C970_=_C3272 ,\nC970_=_C3273 ,C970_=_C3274 ,C970_=_C3275 ,C970_=_C3276 ,C970_=_C3277 ,C970_=_C3278 ,\nC970_=_C3279 ,C970_=_C3280 ,C970_=_C3282 ,C970_=_C3283 ,C970_=_C3284 ,C970_=_C3285 ,\nC970_=_C3286 ,C970_=_C3287 ,C970_=_C3288 ,C970_=_C3289 ,C1338_=_C1345 ,C1338_=_C1890 ,\nC1338_=_C2172 ,C1338_=_C2295 ,C1338_=_C2580 ,C1338_=_C2615 ,C1338_=_C2975 ,C1338_=_C3074 ,\nC1338_=_C3272 ,C1338_=_C3273 ,C1338_=_C3274 ,C1338_=_C3275 ,C1338_=_C3276 ,C1338_=_C3277 ,\nC1338_=_C3278 ,C1338_=_C3279 ,C1338_=_C3280 ,C1338_=_C3282 ,C1338_=_C3283 ,C1338_=_C3284 ,\nC1338_=_C3285 ,C1338_=_C3286 ,C1338_=_C3287 ,C1338_=_C3288 ,C1338_=_C3289 ,C1345_=_C1574 ,\nC1345_=_C1920 ,C1345_=_C2264 ,C1345_=_C2385 ,C1345_=_C2408 ,C1345_=_C2751 ,C1345_=_C2855 ,\nC1345_=_C3017 ,C1345_=_C3081 ,C1345_=_C3159 ,C1345_=_C3394 ,C1345_=_C3446 ,C1345_=_C3623 ,\nC1345_=_C3826 ,C1345_=_C3827 ,C1345_=_C3828 ,C1345_=_C3829 ,C1345_=_C3830 ,C1345_=_C3831 ,\nC1345_=_C3832 ,C1345_=_C3833 ,C1345_=_C3834 ,C1345_=_C3835 ,C1345_=_C3836 ,C1345_=_C3837 ,\nC1574_=_C1920 ,C1574_=_C2264 ,C1574_=_C2385 ,C1574_=_C2408 ,C1574_=_C2751 ,C1574_=_C2855 ,\nC1574_=_C3017 ,C1574_=_C3081 ,C1574_=_C3159 ,C1574_=_C3394 ,C1574_=_C3446 ,C1574_=_C3623 ,\nC1574_=_C3826 ,C1574_=_C3827 ,C1574_=_C3828 ,C1574_=_C3829 ,C1574_=_C3830 ,C1574_=_C3831 ,\nC1574_=_C3832 ,C1574_=_C3833 ,C1574_=_C3834 ,C1574_=_C3835 ,C1574_=_C3836 ,C1574_=_C3837 ,\nC1890_=_C2172 ,C1890_=_C2295 ,C1890_=_C2580 ,C1890_=_C2615 ,C1890_=_C2975 ,C1890_=_C3074 ,\nC1890_=_C3272 ,C1890_=_C3273 ,C1890_=_C3274 ,C1890_=_C3275 ,C1890_=_C3276 ,C1890_=_C3277 ,\nC1890_=_C3278 ,C1890_=_C3279 ,C1890_=_C3280 ,C1890_=_C3282 ,C1890_=_C3283 ,C1890_=_C3284 ,\nC1890_=_C3285 ,C1890_=_C3286 ,C1890_=_C3287 ,C1890_=_C3288 ,C1890_=_C3289 ,C1920_=_C2264 ,\nC1920_=_C2385 ,C1920_=_C2408 ,C1920_=_C2751 ,C1920_=_C2855 ,C1920_=_C3017 ,C1920_=_C3081 ,\nC1920_=_C3159 ,C1920_=_C3394 ,C1920_=_C3446 ,C1920_=_C3623 ,C1920_=_C3826 ,C1920_=_C3827 ,\nC1920_=_C3828 ,C1920_=_C3829 ,C1920_=_C3830 ,C1920_=_C3831 ,C1920_=_C3832 ,C1920_=_C3833 ,\nC1920_=_C3834 ,C1920_=_C3835 ,C1920_=_C3836 ,C1920_=_C3837 ,C2172_=_C2295 ,C2172_=_C2580 ,\nC2172_=_C2615 ,C2172_=_C2975 ,C2172_=_C3074 ,C2172_=_C3272 ,C2172_=_C3273 ,C2172_=_C3274 ,\nC2172_=_C3275 ,C2172_=_C3276 ,C2172_=_C3277 ,C2172_=_C3278 ,C2172_=_C3279 ,C2172_=_C3280 ,\nC2172_=_C3282 ,C2172_=_C3283 ,C2172_=_C3284 ,C2172_=_C3285 ,C2172_=_C3286 ,C2172_=_C3287 ,\nC2172_=_C3288 ,C2172_=_C3289 ,C2264_=_C2385 ,C2264_=_C2408 ,C2264_=_C2751 ,C2264_=_C2855 ,\nC2264_=_C3017 ,C2264_=_C3081 ,C2264_=_C3159 ,C2264_=_C3394 ,C2264_=_C3446 ,C2264_=_C3623 ,\nC2264_=_C3826 ,C2264_=_C3827 ,C2264_=_C3828 ,C2264_=_C3829 ,C2264_=_C3830 ,C2264_=_C3831 ,\nC2264_=_C3832 ,C2264_=_C3833 ,C2264_=_C3834 ,C2264_=_C3835 ,C2264_=_C3836 ,C2264_=_C3837 ,\nC2295_=_C2580 ,C2295_=_C2615 ,C2295_=_C2975 ,C2295_=_C3074 ,C2295_=_C3272 ,C2295_=_C3273 ,\nC2295_=_C3274 ,C2295_=_C3275 ,C2295_=_C3276 ,C2295_=_C3277 ,C2295_=_C3278 ,C2295_=_C3279 ,\nC2295_=_C3280 ,C2295_=_C3282 ,C2295_=_C3283 ,C2295_=_C3284 ,C2295_=_C3285 ,C2295_=_C3286 ,\nC2295_=_C3287 ,C2295_=_C3288 ,C2295_=_C3289 ,C2385_=_C2408 ,C2385_=_C2751 ,C2385_=_C2855 ,\nC2385_=_C3017 ,C2385_=_C3081 ,C2385_=_C3159 ,C2385_=_C3394 ,C2385_=_C3446 ,C2385_=_C3623 ,\nC2385_=_C3826 ,C2385_=_C3827 ,C2385_=_C3828 ,C2385_=_C3829 ,C2385_=_C3830 ,C2385_=_C3831 ,\nC2385_=_C3832 ,C2385_=_C3833 ,C2385_=_C3834 ,C2385_=_C3835 ,C2385_=_C3836 ,C2385_=_C3837 ,\nC2408_=_C2751 ,C2408_=_C2855 ,C2408_=_C3017 ,C2408_=_C3081 ,C2408_=_C3159 ,C2408_=_C3394 ,\nC2408_=_C3446 ,C2408_=_C3623 ,C2408_=_C3826 ,C2408_=_C3827 ,C2408_=_C3828 ,C2408_=_C3829 ,\nC2408_=_C3830 ,C2408_=_C3831 ,C2408_=_C3832 ,C2408_=_C3833 ,C2408_=_C3834 ,C2408_=_C3835 ,\nC2408_=_C3836 ,C2408_=_C3837 ,C2580_=_C2615 ,C2580_=_C2975 ,C2580_=_C3074 ,C2580_=_C3272 ,\nC2580_=_C3273 ,C2580_=_C3274 ,C2580_=_C3275 ,C2580_=_C3276 ,C2580_=_C3277 ,C2580_=_C3278 ,\nC2580_=_C3279 ,C2580_=_C3280 ,C2580_=_C3282 ,C2580_=_C3283 ,C2580_=_C3284 ,C2580_=_C3285 ,\nC2580_=_C3286 ,C2580_=_C3287 ,C2580_=_C3288 ,C2580_=_C3289 ,C2615_=_C2975 ,C2615_=_C3074 ,\nC2615_=_C3272 ,C2615_=_C3273 ,C2615_=_C3274 ,C2615_=_C3275 ,C2615_=_C3276 ,C2615_=_C3277 ,\nC2615_=_C3278 ,C2615_=_C3279 ,C2615_=_C3280 ,C2615_=_C3282 ,C2615_=_C3283 ,C2615_=_C3284 ,\nC2615_=_C3285 ,C2615_=_C3286 ,C2615_=_C3287 ,C2615_=_C3288 ,C2615_=_C3289 ,C2751_=_C2855 ,\nC2751_=_C3017 ,C2751_=_C3081 ,C2751_=_C3159 ,C2751_=_C3394 ,C2751_=_C3446 ,C2751_=_C3623 ,\nC2751_=_C3826 ,C2751_=_C3827 ,C2751_=_C3828 ,C2751_=_C3829 ,C2751_=_C3830 ,C2751_=_C3831 ,\nC2751_=_C3832 ,C2751_=_C3833 ,C2751_=_C3834 ,C2751_=_C3835 ,C2751_=_C3836 ,C2751_=_C3837 ,\nC2855_=_C3017 ,C2855_=_C3081 ,C2855_=_C3159 ,C2855_=_C3394 ,C2855_=_C3446 ,C2855_=_C3623 ,\nC2855_=_C3826 ,C2855_=_C3827 ,C2855_=_C3828 ,C2855_=_C3829 ,C2855_=_C3830 ,C2855_=_C3831 ,\nC2855_=_C3832 ,C2855_=_C3833 ,C2855_=_C3834</w:t>
      </w:r>
    </w:p>
    <w:p>
      <w:pPr>
        <w:pStyle w:val="PreformattedText"/>
        <w:bidi w:val="0"/>
        <w:spacing w:before="0" w:after="0"/>
        <w:jc w:val="left"/>
        <w:rPr/>
      </w:pPr>
      <w:r>
        <w:rPr/>
        <w:t xml:space="preserve"> </w:t>
      </w:r>
      <w:r>
        <w:rPr/>
        <w:t>,C2855_=_C3835 ,C2855_=_C3836 ,C2855_=_C3837 ,\nC2975_=_C3074 ,C2975_=_C3272 ,C2975_=_C3273 ,C2975_=_C3274 ,C2975_=_C3275 ,C2975_=_C3276 ,\nC2975_=_C3277 ,C2975_=_C3278 ,C2975_=_C3279 ,C2975_=_C3280 ,C2975_=_C3282 ,C2975_=_C3283 ,\nC2975_=_C3284 ,C2975_=_C3285 ,C2975_=_C3286 ,C2975_=_C3287 ,C2975_=_C3288 ,C2975_=_C3289 ,\nC3017_=_C3081 ,C3017_=_C3159 ,C3017_=_C3394 ,C3017_=_C3446 ,C3017_=_C3623 ,C3017_=_C3826 ,\nC3017_=_C3827 ,C3017_=_C3828 ,C3017_=_C3829 ,C3017_=_C3830 ,C3017_=_C3831 ,C3017_=_C3832 ,\nC3017_=_C3833 ,C3017_=_C3834 ,C3017_=_C3835 ,C3017_=_C3836 ,C3017_=_C3837 ,C3074_=_C3081 ,\nC3074_=_C3272 ,C3074_=_C3273 ,C3074_=_C3274 ,C3074_=_C3275 ,C3074_=_C3276 ,C3074_=_C3277 ,\nC3074_=_C3278 ,C3074_=_C3279 ,C3074_=_C3280 ,C3074_=_C3282 ,C3074_=_C3283 ,C3074_=_C3284 ,\nC3074_=_C3285 ,C3074_=_C3286 ,C3074_=_C3287 ,C3074_=_C3288 ,C3074_=_C3289 ,C3081_=_C3159 ,\nC3081_=_C3394 ,C3081_=_C3446 ,C3081_=_C3623 ,C3081_=_C3826 ,C3081_=_C3827 ,C3081_=_C3828 ,\nC3081_=_C3829 ,C3081_=_C3830 ,C3081_=_C3831 ,C3081_=_C3832 ,C3081_=_C3833 ,C3081_=_C3834 ,\nC3081_=_C3835 ,C3081_=_C3836 ,C3081_=_C3837 ,C3159_=_C3394 ,C3159_=_C3446 ,C3159_=_C3623 ,\nC3159_=_C3826 ,C3159_=_C3827 ,C3159_=_C3828 ,C3159_=_C3829 ,C3159_=_C3830 ,C3159_=_C3831 ,\nC3159_=_C3832 ,C3159_=_C3833 ,C3159_=_C3834 ,C3159_=_C3835 ,C3159_=_C3836 ,C3159_=_C3837 ,\nC3272_=_C3273 ,C3272_=_C3274 ,C3272_=_C3275 ,C3272_=_C3276 ,C3272_=_C3277 ,C3272_=_C3278 ,\nC3272_=_C3279 ,C3272_=_C3280 ,C3272_=_C3282 ,C3272_=_C3283 ,C3272_=_C3284 ,C3272_=_C3285 ,\nC3272_=_C3286 ,C3272_=_C3287 ,C3272_=_C3288 ,C3272_=_C3289 ,C3273_=_C3274 ,C3273_=_C3275 ,\nC3273_=_C3276 ,C3273_=_C3277 ,C3273_=_C3278 ,C3273_=_C3279 ,C3273_=_C3280 ,C3273_=_C3282 ,\nC3273_=_C3283 ,C3273_=_C3284 ,C3273_=_C3285 ,C3273_=_C3286 ,C3273_=_C3287 ,C3273_=_C3288 ,\nC3273_=_C3289 ,C3274_=_C3275 ,C3274_=_C3276 ,C3274_=_C3277 ,C3274_=_C3278 ,C3274_=_C3279 ,\nC3274_=_C3280 ,C3274_=_C3282 ,C3274_=_C3283 ,C3274_=_C3284 ,C3274_=_C3285 ,C3274_=_C3286 ,\nC3274_=_C3287 ,C3274_=_C3288 ,C3274_=_C3289 ,C3274_=_C3394 ,C3275_=_C3276 ,C3275_=_C3277 ,\nC3275_=_C3278 ,C3275_=_C3279 ,C3275_=_C3280 ,C3275_=_C3282 ,C3275_=_C3283 ,C3275_=_C3284 ,\nC3275_=_C3285 ,C3275_=_C3286 ,C3275_=_C3287 ,C3275_=_C3288 ,C3275_=_C3289 ,C3276_=_C3277 ,\nC3276_=_C3278 ,C3276_=_C3279 ,C3276_=_C3280 ,C3276_=_C3282 ,C3276_=_C3283 ,C3276_=_C3284 ,\nC3276_=_C3285 ,C3276_=_C3286 ,C3276_=_C3287 ,C3276_=_C3288 ,C3276_=_C3289 ,C3277_=_C3278 ,\nC3277_=_C3279 ,C3277_=_C3280 ,C3277_=_C3282 ,C3277_=_C3283 ,C3277_=_C3284 ,C3277_=_C3285 ,\nC3277_=_C3286 ,C3277_=_C3287 ,C3277_=_C3288 ,C3277_=_C3289 ,C3278_=_C3279 ,C3278_=_C3280 ,\nC3278_=_C3282 ,C3278_=_C3283 ,C3278_=_C3284 ,C3278_=_C3285 ,C3278_=_C3286 ,C3278_=_C3287 ,\nC3278_=_C3288 ,C3278_=_C3289 ,C3279_=_C3280 ,C3279_=_C3282 ,C3279_=_C3283 ,C3279_=_C3284 ,\nC3279_=_C3285 ,C3279_=_C3286 ,C3279_=_C3287 ,C3279_=_C3288 ,C3279_=_C3289 ,C3280_=_C3282 ,\nC3280_=_C3283 ,C3280_=_C3284 ,C3280_=_C3285 ,C3280_=_C3286 ,C3280_=_C3287 ,C3280_=_C3288 ,\nC3280_=_C3289 ,C3282_=_C3283 ,C3282_=_C3284 ,C3282_=_C3285 ,C3282_=_C3286 ,C3282_=_C3287 ,\nC3282_=_C3288 ,C3282_=_C3289 ,C3282_=_C3826 ,C3283_=_C3284 ,C3283_=_C3285 ,C3283_=_C3286 ,\nC3283_=_C3287 ,C3283_=_C3288 ,C3283_=_C3289 ,C3283_=_C3827 ,C3284_=_C3285 ,C3284_=_C3286 ,\nC3284_=_C3287 ,C3284_=_C3288 ,C3284_=_C3289 ,C3284_=_C3831 ,C3285_=_C3286 ,C3285_=_C3287 ,\nC3285_=_C3288 ,C3285_=_C3289 ,C3286_=_C3287 ,C3286_=_C3288 ,C3286_=_C3289 ,C3287_=_C3288 ,\nC3287_=_C3289 ,C3287_=_C3836 ,C3288_=_C3289 ,C3289_=_C3837 ,C3394_=_C3446 ,C3394_=_C3623 ,\nC3394_=_C3826 ,C3394_=_C3827 ,C3394_=_C3828 ,C3394_=_C3829 ,C3394_=_C3830 ,C3394_=_C3831 ,\nC3394_=_C3832 ,C3394_=_C3833 ,C3394_=_C3834 ,C3394_=_C3835 ,C3394_=_C3836 ,C3394_=_C3837 ,\nC3446_=_C3623 ,C3446_=_C3826 ,C3446_=_C3827 ,C3446_=_C3828 ,C3446_=_C3829 ,C3446_=_C3830 ,\nC3446_=_C3831 ,C3446_=_C3832 ,C3446_=_C3833 ,C3446_=_C3834 ,C3446_=_C3835 ,C3446_=_C3836 ,\nC3446_=_C3837 ,C3623_=_C3826 ,C3623_=_C3827 ,C3623_=_C3828 ,C3623_=_C3829 ,C3623_=_C3830 ,\nC3623_=_C3831 ,C3623_=_C3832 ,C3623_=_C3833 ,C3623_=_C3834 ,C3623_=_C3835 ,C3623_=_C3836 ,\nC3623_=_C3837 ,C3826_=_C3827 ,C3826_=_C3828 ,C3826_=_C3829 ,C3826_=_C3830 ,C3826_=_C3831 ,\nC3826_=_C3832 ,C3826_=_C3833 ,C3826_=_C3834 ,C3826_=_C3835 ,C3826_=_C3836 ,C3826_=_C3837 ,\nC3827_=_C3828 ,C3827_=_C3829 ,C3827_=_C3830 ,C3827_=_C3831 ,C3827_=_C3832 ,C3827_=_C3833 ,\nC3827_=_C3834 ,C3827_=_C3835 ,C3827_=_C3836 ,C3827_=_C3837 ,C3828_=_C3829 ,C3828_=_C3830 ,\nC3828_=_C3831 ,C3828_=_C3832 ,C3828_=_C3833 ,C3828_=_C3834 ,C3828_=_C3835 ,C3828_=_C3836 ,\nC3828_=_C3837 ,C3829_=_C3830 ,C3829_=_C3831 ,C3829_=_C3832 ,C3829_=_C3833 ,C3829_=_C3834 ,\nC3829_=_C3835 ,C3829_=_C3836 ,C3829_=_C3837 ,C3830_=_C3831 ,C3830_=_C3832 ,C3830_=_C3833 ,\nC3830_=_C3834 ,C3830_=_C3835 ,C3830_=_C3836 ,C3830_=_C3837 ,C3831_=_C3832 ,C3831_=_C3833 ,\nC3831_=_C3834 ,C3831_=_C3835 ,C3831_=_C3836 ,C3831_=_C3837 ,C3832_=_C3833 ,C3832_=_C3834 ,\nC3832_=_C3835 ,C3832_=_C3836 ,C3832_=_C3837 ,C3833_=_C3834 ,C3833_=_C3835 ,C3833_=_C3836 ,\nC3833_=_C3837 ,C3834_=_C3835 ,C3834_=_C3836 ,C3834_=_C3837 ,C3835_=_C3836 ,C3835_=_C3837 ,\nC3836_=_C3837 ,"];188[shape=box, label="id:188 level: 6\n57: C414 C415 C416 C417 C418 \nC419 C420 C421 C422 C423 C424 \nC425 C426 C427 C428 C429 C430 \nC431 C432 C433 C434 C435 C436 \nC437 C438 C439 C440 C441 C442 \nC469 C492 C647 C1165 C1284 C1285 \nC1286 C1287 C1288 C1289 C1290 C1291 \nC1292 C1293 C1294 C1295 C1296 C1297 \nC1298 C1299 C1300 C1301 C1302 C1303 \nC1304 C1305 C1306 C1307 \n830: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92( C414 C49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647( C415 C647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69( C418 C469 ) C418_=_C492( C418 C492 ) C418_=_C647( C418 C647 ) C418_=_C1165( C418 C1165 ) C418_=_C1284( C418 C1284 ) \nC418_=_C1285( C418 C1285 ) C418_=_C1286( C418 C1286 ) C418_=_C1287( C418 C1287 ) C418_=_C1288( C418 C1288 ) C418_=_C1289( C418 C1289 ) C418_=_C1290( C418 C1290 ) \nC418_=_C1291( C418 C1291 ) C418_=_C1292( C418 C1292 ) C418_=_C1293( C418 C1293 ) C418_=_C1294( C418 C1294 ) C418_=_C1295( C418 C1295 ) C418_=_C1296( C418 C1296 ) \nC418_=_C1297( C418 C1297 ) C418_=_C1298( C418 C1298 ) C418_=_C1299( C418 C1299 ) C418_=_C1300( C418 C1300 ) C418_=_C1301( C418 C1301 ) C418_=_C1302( C418 C1302 ) \nC418_=_C1303( C418 C1303 ) C418_=_C1304( C418 C1304 ) C418_=_C1305( C418 C1305 ) C418_=_C1306( C418 C1306 ) C418_=_C1307( C418 C1307 ) C419_=_C420( C419 C420 ) \nC419_=_C421( C419 C421 ) C419_=_C422( C419 C422 ) C419_=_C423( C419 C423 ) C419_=_C424( C419 C424 ) C419_=_C425( C419 C425 ) C419_=_C426( C419 C426 ) \nC419_=_C427( C419 C427 ) C419_=_C428( C419 C428 ) C419_=_C429( C419 C429 ) C419_=_C430( C419 C430 ) C419_=_C431( C419</w:t>
      </w:r>
    </w:p>
    <w:p>
      <w:pPr>
        <w:pStyle w:val="PreformattedText"/>
        <w:bidi w:val="0"/>
        <w:spacing w:before="0" w:after="0"/>
        <w:jc w:val="left"/>
        <w:rPr/>
      </w:pPr>
      <w:r>
        <w:rPr/>
        <w:t xml:space="preserve"> </w:t>
      </w:r>
      <w:r>
        <w:rPr/>
        <w:t>C431 ) C419_=_C432( C419 C432 ) \nC419_=_C433( C419 C433 ) C419_=_C434( C419 C434 ) C419_=_C435( C419 C435 ) C419_=_C436( C419 C436 ) C419_=_C437( C419 C437 ) C419_=_C438( C419 C438 ) \nC419_=_C439( C419 C439 ) C419_=_C440( C419 C440 ) C419_=_C441( C419 C441 ) C419_=_C442( C419 C442 ) C419_=_C1284( C419 C1284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1285( C420 C1285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1288( C424 C1288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1289( C425 C1289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1290( C427 C1290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1291( C428 C1291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1292( C429 C1292 ) \nC430_=_C431( C430 C431 ) C430_=_C432( C430 C432 ) C430_=_C433( C430 C433 ) C430_=_C434( C430 C434 ) C430_=_C435( C430 C435 ) C430_=_C436( C430 C436 ) \nC430_=_C437( C430 C437 ) C430_=_C438( C430 C438 ) C430_=_C439( C430 C439 ) C430_=_C440( C430 C440 ) C430_=_C441( C430 C441 ) C430_=_C442( C430 C442 ) \nC430_=_C1294( C430 C1294 ) C431_=_C432( C431 C432 ) C431_=_C433( C431 C433 ) C431_=_C434( C431 C434 ) C431_=_C435( C431 C435 ) C431_=_C436( C431 C436 ) \nC431_=_C437( C431 C437 ) C431_=_C438( C431 C438 ) C431_=_C439( C431 C439 ) C431_=_C440( C431 C440 ) C431_=_C441( C431 C441 ) C431_=_C442( C431 C442 ) \nC431_=_C1295( C431 C1295 ) C432_=_C433( C432 C433 ) C432_=_C434( C432 C434 ) C432_=_C435( C432 C435 ) C432_=_C436( C432 C436 ) C432_=_C437( C432 C437 ) \nC432_=_C438( C432 C438 ) C432_=_C439( C432 C439 ) C432_=_C440( C432 C440 ) C432_=_C441( C432 C441 ) C432_=_C442( C432 C442 ) C432_=_C1296( C432 C1296 ) \nC433_=_C434( C433 C434 ) C433_=_C435( C433 C435 ) C433_=_C436( C433 C436 ) C433_=_C437( C433 C437 ) C433_=_C438( C433 C438 ) C433_=_C439( C433 C439 ) \nC433_=_C440( C433 C440 ) C433_=_C441( C433 C441 ) C433_=_C442( C433 C442 ) C433_=_C1297( C433 C1297 ) C434_=_C435( C434 C435 ) C434_=_C436( C434 C436 ) \nC434_=_C437( C434 C437 ) C434_=_C438( C434 C438 ) C434_=_C439( C434 C439 ) C434_=_C440( C434 C440 ) C434_=_C441( C434 C441 ) C434_=_C442( C434 C442 ) \nC435_=_C436( C435 C436 ) C435_=_C437( C435 C437 ) C435_=_C438( C435 C438 ) C435_=_C439( C435 C439 ) C435_=_C440( C435 C440 ) C435_=_C441( C435 C441 ) \nC435_=_C442( C435 C442 ) C436_=_C437( C436 C437 ) C436_=_C438( C436 C438 ) C436_=_C439( C436 C439 ) C436_=_C440( C436 C440 ) C436_=_C441( C436 C441 ) \nC436_=_C442( C436 C442 ) C436_=_C1298( C436 C1298 ) C437_=_C438( C437 C438 ) C437_=_C439( C437 C439 ) C437_=_C440( C437 C440 ) C437_=_C441( C437 C441 ) \nC437_=_C442( C437 C442 ) C437_=_C1301( C437 C1301 ) C438_=_C439( C438 C439 ) C438_=_C440( C438 C440 ) C438_=_C441( C438 C441 ) C438_=_C442( C438 C442 ) \nC438_=_C1304( C438 C1304 ) C439_=_C440( C439 C440 ) C439_=_C441( C439 C441 ) C439_=_C442( C439 C442 ) C439_=_C1305( C439 C1305 ) C440_=_C441( C440 C441 ) \nC440_=_C442( C440 C442 ) C441_=_C442( C441 C442 ) C441_=_C1306( C441 C1306 ) C469_=_C492( C469 C492 ) C469_=_C647( C469 C647 ) C469_=_C1165( C469 C1165 ) \nC469_=_C1284( C469 C1284 ) C469_=_C1285( C469 C1285 ) C469_=_C1286( C469 C1286 ) C469_=_C1287( C469 C1287 ) C469_=_C1288( C469 C1288 ) C469_=_C1289( C469 C1289 ) \nC469_=_C1290( C469 C1290 ) C469_=_C1291( C469 C1291 ) C469_=_C1292( C469 C1292 ) C469_=_C1293( C469 C1293 ) C469_=_C1294( C469 C1294 ) C469_=_C1295( C469 C1295 ) \nC469_=_C1296( C469 C1296 ) C469_=_C1297( C469 C1297 ) C469_=_C1298( C469 C1298 ) C469_=_C1299( C469 C1299 ) C469_=_C1300( C469 C1300 ) C469_=_C1301( C469 C1301 ) \nC469_=_C1302( C469 C1302 ) C469_=_C1303( C469 C1303 ) C469_=_C1304( C469 C1304 ) C469_=_C1305( C469 C1305 ) C469_=_C1306( C469 C1306 ) C469_=_C1307( C469 C1307 ) \nC492_=_C647( C492 C647 ) C492_=_C1165( C492 C1165 ) C492_=_C1284( C492 C1284 ) C492_=_C1285( C492 C1285 ) C492_=_C1286( C492 C1286 ) C492_=_C1287( C492 C1287 ) \nC492_=_C1288( C492 C1288 ) C492_=_C1289( C492 C1289 ) C492_=_C1290( C492 C1290 ) C492_=_C1291( C492 C1291 ) C492_=_C1292( C492 C1292 ) C492_=_C1293( C492 C1293 ) \nC492_=_C1294( C492 C1294 ) C492_=_C1295( C492 C1295 ) C492_=_C1296( C492 C1296 ) C492_=_C1297( C492 C1297 ) C492_=_C1298( C492 C1298 ) C492_=_C1299( C492 C1299 ) \nC492_=_C1300( C492 C1300 ) C492_=_C1301( C492 C1301 ) C492_=_C1302( C492 C1302 ) C492_=_C1303( C492 C1303 ) C492_=_C1304( C492 C1304 ) C492_=_C1305( C492 C1305 ) \nC492_=_C1306( C492 C1306 ) C492_=_C1307( C492 C1307 ) C647_=_C1165( C647 C1165 ) C647_=_C1284( C647 C1284 ) C647_=_C1285( C647 C1285 ) C647_=_C1286( C647 C1286 ) \nC647_=_C1287( C647 C1287 ) C647_=_C1288( C647 C1288 ) C647_=_C1289( C647 C1289 ) C647_=_C1290( C647 C1290 ) C647_=_C1291( C647 C1291 ) C647_=_C1292( C647 C1292 ) \nC647_=_C1293( C647 C1293 ) C647_=_C1294( C647 C1294 ) C647_=_C1295( C647 C1295 ) C647_=_C1296( C647 C1296 ) C647_=_C1297( C647 C1297 ) C647_=_C1298( C647 C1298 ) \nC647_=_C1299( C647 C1299 ) C647_=_C1300( C647 C1300 ) C647_=_C1301( C647 C1301 ) C647_=_C1302( C647 C1302 ) C647_=_C1303( C647 C1303 ) C647_=_C1304( C647 C1304 ) \nC647_=_C1305( C647 C1305 ) C647_=_C1306( C647 C1306 ) C647_=_C1307( C647 C1307 ) C1165_=_C1284( C1165 C1284 ) C1165_=_C1285( C1165 C1285 ) C1165_=_C1286( C1165 C1286 ) \nC1165_=_C1287( C1165 C1287 ) C1165_=_C1288( C1165 C1288 ) C1165_=_C1289( C1165 C1289 ) C1165_=_C1290( C1165 C1290 ) C1165_=_C1291( C1165 C1291 ) C1165_=_C1292( C1165 C1292 ) \nC1165_=_C1293( C1165 C1293 ) C1165_=_C1294( C1165 C1294 ) C1165_=_C1295( C1165 C1295 ) C1165_=_C1296( C1165 C1296 ) C1165_=_C1297( C1165 C1297 ) C1165_=_C1298( C1165 C1298 ) \nC1165_=_C1299( C1165 C1299 ) C1165_=_C1300( C1165 C1300 ) C1165_=_C1301( C1165 C1301 ) C1165_=_C1302( C1165 C1302 ) C1165_=_C1303( C1165 C1303 ) C1165_=_C1304( C1165 C1304 ) \nC1165_=_C1305( C1165 C1305</w:t>
      </w:r>
    </w:p>
    <w:p>
      <w:pPr>
        <w:pStyle w:val="PreformattedText"/>
        <w:bidi w:val="0"/>
        <w:spacing w:before="0" w:after="0"/>
        <w:jc w:val="left"/>
        <w:rPr/>
      </w:pPr>
      <w:r>
        <w:rPr/>
        <w:t xml:space="preserve"> </w:t>
      </w:r>
      <w:r>
        <w:rPr/>
        <w:t>) C1165_=_C1306( C1165 C1306 ) C1165_=_C1307( C1165 C1307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1299( C1284 C1299 ) \nC1284_=_C1300( C1284 C1300 ) C1284_=_C1301( C1284 C1301 ) C1284_=_C1302( C1284 C1302 ) C1284_=_C1303( C1284 C1303 ) C1284_=_C1304( C1284 C1304 ) C1284_=_C1305( C1284 C1305 ) \nC1284_=_C1306( C1284 C1306 ) C1284_=_C1307( C1284 C1307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302( C1285 C1302 ) C1285_=_C1303( C1285 C1303 ) C1285_=_C1304( C1285 C1304 ) C1285_=_C1305( C1285 C1305 ) C1285_=_C1306( C1285 C1306 ) C1285_=_C1307( C1285 C1307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6_=_C1302( C1286 C1302 ) C1286_=_C1303( C1286 C1303 ) C1286_=_C1304( C1286 C1304 ) \nC1286_=_C1305( C1286 C1305 ) C1286_=_C1306( C1286 C1306 ) C1286_=_C1307( C1286 C1307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7_=_C1305( C1287 C1305 ) C1287_=_C1306( C1287 C1306 ) C1287_=_C1307( C1287 C1307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6( C1288 C1306 ) C1288_=_C1307( C1288 C1307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7_=_C1298( C1297 C1298 ) C1297_=_C1299( C1297 C1299 ) C1297_=_C1300( C1297 C1300 ) C1297_=_C1301( C1297 C1301 ) \nC1297_=_C1302( C1297 C1302 ) C1297_=_C1303( C1297 C1303 ) C1297_=_C1304( C1297 C1304 ) C1297_=_C1305( C1297 C1305 ) C1297_=_C1306( C1297 C1306 ) C1297_=_C1307( C1297 C1307 ) \nC1298_=_C1299( C1298 C1299 ) C1298_=_C1300( C1298 C1300 ) C1298_=_C1301( C1298 C1301 ) C1298_=_C1302( C1298 C1302 ) C1298_=_C1303( C1298 C1303 ) C1298_=_C1304( C1298 C1304 ) \nC1298_=_C1305( C1298 C1305 ) C1298_=_C1306( C1298 C1306 ) C1298_=_C1307( C1298 C1307 ) C1299_=_C1300( C1299 C1300 ) C1299_=_C1301( C1299 C1301 ) C1299_=_C1302( C1299 C1302 ) \nC1299_=_C1303( C1299 C1303 ) C1299_=_C1304( C1299 C1304 ) C1299_=_C1305( C1299 C1305 ) C1299_=_C1306( C1299 C1306 ) C1299_=_C1307( C1299 C1307 ) C1300_=_C1301( C1300 C1301 ) \nC1300_=_C1302( C1300 C1302 ) C1300_=_C1303( C1300 C1303 ) C1300_=_C1304( C1300 C1304 ) C1300_=_C1305( C1300 C1305 ) C1300_=_C1306( C1300 C1306 ) C1300_=_C1307( C1300 C1307 ) \nC1301_=_C1302( C1301 C1302 ) C1301_=_C1303( C1301 C1303 ) C1301_=_C1304( C1301 C1304 ) C1301_=_C1305( C1301 C1305 ) C1301_=_C1306( C1301 C1306 ) C1301_=_C1307( C1301 C1307 ) \nC1302_=_C1303( C1302 C1303 ) C1302_=_C1304( C1302 C1304 ) C1302_=_C1305( C1302 C1305 ) C1302_=_C1306( C1302 C1306 ) C1302_=_C1307( C1302 C1307 ) C1303_=_C1304( C1303 C1304 ) \nC1303_=_C1305( C1303 C1305 ) C1303_=_C1306( C1303 C1306 ) C1303_=_C1307( C1303 C1307 ) C1304_=_C1305( C1304 C1305 ) C1304_=_C1306( C1304 C1306 ) C1304_=_C1307( C1304 C1307 ) \nC1305_=_C1306( C1305 C1306 ) C1305_=_C1307( C1305 C1307 ) C1306_=_C1307( C1306 C1307 ) "];127-&gt;188[label="56: C414 C415 C416 C417 C419 \nC420 C421 C422 C423 C424 C425 \nC426 C427 C428 C429 C430 C431 \nC432 C433 C434 C435 C436 C437 \nC438 C439 C440 C441 C442 C469 \nC492 C647 C1165 C1284 C1285 C1286 \nC1287 C1288 C1289 C1290 C1291 C1292 \nC1293 C1294 C1295 C1296 C1297 C1298 \nC1299 C1300 C1301 C1302 C1303 C1304 \nC1305 C1306 C1307 \n774: C414_=_C415 ,C414_=_C416 ,C414_=_C417 ,C414_=_C419 ,C414_=_C420 ,\nC414_=_C421 ,C414_=_C422 ,C414_=_C423 ,C414_=_C424 ,C414_=_C425 ,C414_=_C426 ,\nC414_=_C427 ,C414_=_C428 ,C414_=_C429 ,C414_=_C430 ,C414_=_C431 ,C414_=_C432 ,\nC414_=_C433 ,C414_=_C434 ,C414_=_C435 ,C414_=_C436 ,C414_=_C437 ,C414_=_C438 ,\nC414_=_C439 ,C414_=_C440 ,C414_=_C441 ,C414_=_C442 ,C414_=_C492 ,C415_=_C416 ,\nC415_=_C417 ,C415_=_C419 ,C415_=_C420 ,C415_=_C421 ,C415_=_C422 ,C415_=_C423 ,\nC415_=_C424 ,C415_=_C425 ,C415_=_C426 ,C415_=_C427 ,C415_=_C428 ,C415_=_C429 ,\nC415_=_C430 ,C415_=_C431 ,C415_=_C432 ,C415_=_C433 ,C415_=_C434 ,C415_=_C435 ,\nC415_=_C436 ,C415_=_C437 ,C415_=_C438 ,C415_=_C439 ,C415_=_C440 ,C415_=_C441 ,\nC415_=_C442 ,C415_=_C647 ,C416_=_C417 ,C416_=_C419 ,C416_=_C420 ,C416_=_C421 ,\nC416_=_C422 ,C416_=_C423 ,C416_=_C424 ,C416_=_C425 ,C416_=_C426 ,C416_=_C427 ,\nC416_=_C428 ,C416_=_C429 ,C416_=_C430 ,C416_=_C431 ,C416_=_C432 ,C416_=_C433 ,\nC416_=_C434 ,C416_=_C435 ,C416_=_C436 ,C416_=_C437 ,C416_=_C438 ,C416_=_C439 ,\nC416_=_C440 ,C416_=_C441 ,C416_=_C442 ,C417_=_C419 ,C417_=_C420 ,C417_=_C421 ,\nC417_=_C422 ,C417_=_C423 ,C417_=_C424 ,C417_=_C425 ,C417_=_C426 ,C417_=_C427 ,\nC417_=_C428 ,C417_=_C429 ,C417_=_C430 ,C417_=_C431 ,C417_=_C432 ,C417_=_C433 ,\nC417_=_C434 ,C417_=_C435 ,C417_=_C436 ,C417_=_C437 ,C417_=_C438 ,C417_=_C439 ,\nC417_=_C440 ,C417_=_C441 ,C417_=_C442 ,C419_=_C420</w:t>
      </w:r>
    </w:p>
    <w:p>
      <w:pPr>
        <w:pStyle w:val="PreformattedText"/>
        <w:bidi w:val="0"/>
        <w:spacing w:before="0" w:after="0"/>
        <w:jc w:val="left"/>
        <w:rPr/>
      </w:pPr>
      <w:r>
        <w:rPr/>
        <w:t xml:space="preserve"> </w:t>
      </w:r>
      <w:r>
        <w:rPr/>
        <w:t>,C419_=_C421 ,C419_=_C422 ,\nC419_=_C423 ,C419_=_C424 ,C419_=_C425 ,C419_=_C426 ,C419_=_C427 ,C419_=_C428 ,\nC419_=_C429 ,C419_=_C430 ,C419_=_C431 ,C419_=_C432 ,C419_=_C433 ,C419_=_C434 ,\nC419_=_C435 ,C419_=_C436 ,C419_=_C437 ,C419_=_C438 ,C419_=_C439 ,C419_=_C440 ,\nC419_=_C441 ,C419_=_C442 ,C419_=_C1284 ,C420_=_C421 ,C420_=_C422 ,C420_=_C423 ,\nC420_=_C424 ,C420_=_C425 ,C420_=_C426 ,C420_=_C427 ,C420_=_C428 ,C420_=_C429 ,\nC420_=_C430 ,C420_=_C431 ,C420_=_C432 ,C420_=_C433 ,C420_=_C434 ,C420_=_C435 ,\nC420_=_C436 ,C420_=_C437 ,C420_=_C438 ,C420_=_C439 ,C420_=_C440 ,C420_=_C441 ,\nC420_=_C442 ,C420_=_C1285 ,C421_=_C422 ,C421_=_C423 ,C421_=_C424 ,C421_=_C425 ,\nC421_=_C426 ,C421_=_C427 ,C421_=_C428 ,C421_=_C429 ,C421_=_C430 ,C421_=_C431 ,\nC421_=_C432 ,C421_=_C433 ,C421_=_C434 ,C421_=_C435 ,C421_=_C436 ,C421_=_C437 ,\nC421_=_C438 ,C421_=_C439 ,C421_=_C440 ,C421_=_C441 ,C421_=_C442 ,C422_=_C423 ,\nC422_=_C424 ,C422_=_C425 ,C422_=_C426 ,C422_=_C427 ,C422_=_C428 ,C422_=_C429 ,\nC422_=_C430 ,C422_=_C431 ,C422_=_C432 ,C422_=_C433 ,C422_=_C434 ,C422_=_C435 ,\nC422_=_C436 ,C422_=_C437 ,C422_=_C438 ,C422_=_C439 ,C422_=_C440 ,C422_=_C441 ,\nC422_=_C442 ,C423_=_C424 ,C423_=_C425 ,C423_=_C426 ,C423_=_C427 ,C423_=_C428 ,\nC423_=_C429 ,C423_=_C430 ,C423_=_C431 ,C423_=_C432 ,C423_=_C433 ,C423_=_C434 ,\nC423_=_C435 ,C423_=_C436 ,C423_=_C437 ,C423_=_C438 ,C423_=_C439 ,C423_=_C440 ,\nC423_=_C441 ,C423_=_C442 ,C424_=_C425 ,C424_=_C426 ,C424_=_C427 ,C424_=_C428 ,\nC424_=_C429 ,C424_=_C430 ,C424_=_C431 ,C424_=_C432 ,C424_=_C433 ,C424_=_C434 ,\nC424_=_C435 ,C424_=_C436 ,C424_=_C437 ,C424_=_C438 ,C424_=_C439 ,C424_=_C440 ,\nC424_=_C441 ,C424_=_C442 ,C424_=_C1288 ,C425_=_C426 ,C425_=_C427 ,C425_=_C428 ,\nC425_=_C429 ,C425_=_C430 ,C425_=_C431 ,C425_=_C432 ,C425_=_C433 ,C425_=_C434 ,\nC425_=_C435 ,C425_=_C436 ,C425_=_C437 ,C425_=_C438 ,C425_=_C439 ,C425_=_C440 ,\nC425_=_C441 ,C425_=_C442 ,C425_=_C1289 ,C426_=_C427 ,C426_=_C428 ,C426_=_C429 ,\nC426_=_C430 ,C426_=_C431 ,C426_=_C432 ,C426_=_C433 ,C426_=_C434 ,C426_=_C435 ,\nC426_=_C436 ,C426_=_C437 ,C426_=_C438 ,C426_=_C439 ,C426_=_C440 ,C426_=_C441 ,\nC426_=_C442 ,C427_=_C428 ,C427_=_C429 ,C427_=_C430 ,C427_=_C431 ,C427_=_C432 ,\nC427_=_C433 ,C427_=_C434 ,C427_=_C435 ,C427_=_C436 ,C427_=_C437 ,C427_=_C438 ,\nC427_=_C439 ,C427_=_C440 ,C427_=_C441 ,C427_=_C442 ,C427_=_C1290 ,C428_=_C429 ,\nC428_=_C430 ,C428_=_C431 ,C428_=_C432 ,C428_=_C433 ,C428_=_C434 ,C428_=_C435 ,\nC428_=_C436 ,C428_=_C437 ,C428_=_C438 ,C428_=_C439 ,C428_=_C440 ,C428_=_C441 ,\nC428_=_C442 ,C428_=_C1291 ,C429_=_C430 ,C429_=_C431 ,C429_=_C432 ,C429_=_C433 ,\nC429_=_C434 ,C429_=_C435 ,C429_=_C436 ,C429_=_C437 ,C429_=_C438 ,C429_=_C439 ,\nC429_=_C440 ,C429_=_C441 ,C429_=_C442 ,C429_=_C1292 ,C430_=_C431 ,C430_=_C432 ,\nC430_=_C433 ,C430_=_C434 ,C430_=_C435 ,C430_=_C436 ,C430_=_C437 ,C430_=_C438 ,\nC430_=_C439 ,C430_=_C440 ,C430_=_C441 ,C430_=_C442 ,C430_=_C1294 ,C431_=_C432 ,\nC431_=_C433 ,C431_=_C434 ,C431_=_C435 ,C431_=_C436 ,C431_=_C437 ,C431_=_C438 ,\nC431_=_C439 ,C431_=_C440 ,C431_=_C441 ,C431_=_C442 ,C431_=_C1295 ,C432_=_C433 ,\nC432_=_C434 ,C432_=_C435 ,C432_=_C436 ,C432_=_C437 ,C432_=_C438 ,C432_=_C439 ,\nC432_=_C440 ,C432_=_C441 ,C432_=_C442 ,C432_=_C1296 ,C433_=_C434 ,C433_=_C435 ,\nC433_=_C436 ,C433_=_C437 ,C433_=_C438 ,C433_=_C439 ,C433_=_C440 ,C433_=_C441 ,\nC433_=_C442 ,C433_=_C1297 ,C434_=_C435 ,C434_=_C436 ,C434_=_C437 ,C434_=_C438 ,\nC434_=_C439 ,C434_=_C440 ,C434_=_C441 ,C434_=_C442 ,C435_=_C436 ,C435_=_C437 ,\nC435_=_C438 ,C435_=_C439 ,C435_=_C440 ,C435_=_C441 ,C435_=_C442 ,C436_=_C437 ,\nC436_=_C438 ,C436_=_C439 ,C436_=_C440 ,C436_=_C441 ,C436_=_C442 ,C436_=_C1298 ,\nC437_=_C438 ,C437_=_C439 ,C437_=_C440 ,C437_=_C441 ,C437_=_C442 ,C437_=_C1301 ,\nC438_=_C439 ,C438_=_C440 ,C438_=_C441 ,C438_=_C442 ,C438_=_C1304 ,C439_=_C440 ,\nC439_=_C441 ,C439_=_C442 ,C439_=_C1305 ,C440_=_C441 ,C440_=_C442 ,C441_=_C442 ,\nC441_=_C1306 ,C469_=_C492 ,C469_=_C647 ,C469_=_C1165 ,C469_=_C1284 ,C469_=_C1285 ,\nC469_=_C1286 ,C469_=_C1287 ,C469_=_C1288 ,C469_=_C1289 ,C469_=_C1290 ,C469_=_C1291 ,\nC469_=_C1292 ,C469_=_C1293 ,C469_=_C1294 ,C469_=_C1295 ,C469_=_C1296 ,C469_=_C1297 ,\nC469_=_C1298 ,C469_=_C1299 ,C469_=_C1300 ,C469_=_C1301 ,C469_=_C1302 ,C469_=_C1303 ,\nC469_=_C1304 ,C469_=_C1305 ,C469_=_C1306 ,C469_=_C1307 ,C492_=_C647 ,C492_=_C1165 ,\nC492_=_C1284 ,C492_=_C1285 ,C492_=_C1286 ,C492_=_C1287 ,C492_=_C1288 ,C492_=_C1289 ,\nC492_=_C1290 ,C492_=_C1291 ,C492_=_C1292 ,C492_=_C1293 ,C492_=_C1294 ,C492_=_C1295 ,\nC492_=_C1296 ,C492_=_C1297 ,C492_=_C1298 ,C492_=_C1299 ,C492_=_C1300 ,C492_=_C1301 ,\nC492_=_C1302 ,C492_=_C1303 ,C492_=_C1304 ,C492_=_C1305 ,C492_=_C1306 ,C492_=_C1307 ,\nC647_=_C1165 ,C647_=_C1284 ,C647_=_C1285 ,C647_=_C1286 ,C647_=_C1287 ,C647_=_C1288 ,\nC647_=_C1289 ,C647_=_C1290 ,C647_=_C1291 ,C647_=_C1292 ,C647_=_C1293 ,C647_=_C1294 ,\nC647_=_C1295 ,C647_=_C1296 ,C647_=_C1297 ,C647_=_C1298 ,C647_=_C1299 ,C647_=_C1300 ,\nC647_=_C1301 ,C647_=_C1302 ,C647_=_C1303 ,C647_=_C1304 ,C647_=_C1305 ,C647_=_C1306 ,\nC647_=_C1307 ,C1165_=_C1284 ,C1165_=_C1285 ,C1165_=_C1286 ,C1165_=_C1287 ,C1165_=_C1288 ,\nC1165_=_C1289 ,C1165_=_C1290 ,C1165_=_C1291 ,C1165_=_C1292 ,C1165_=_C1293 ,C1165_=_C1294 ,\nC1165_=_C1295 ,C1165_=_C1296 ,C1165_=_C1297 ,C1165_=_C1298 ,C1165_=_C1299 ,C1165_=_C1300 ,\nC1165_=_C1301 ,C1165_=_C1302 ,C1165_=_C1303 ,C1165_=_C1304 ,C1165_=_C1305 ,C1165_=_C1306 ,\nC1165_=_C1307 ,C1284_=_C1285 ,C1284_=_C1286 ,C1284_=_C1287 ,C1284_=_C1288 ,C1284_=_C1289 ,\nC1284_=_C1290 ,C1284_=_C1291 ,C1284_=_C1292 ,C1284_=_C1293 ,C1284_=_C1294 ,C1284_=_C1295 ,\nC1284_=_C1296 ,C1284_=_C1297 ,C1284_=_C1298 ,C1284_=_C1299 ,C1284_=_C1300 ,C1284_=_C1301 ,\nC1284_=_C1302 ,C1284_=_C1303 ,C1284_=_C1304 ,C1284_=_C1305 ,C1284_=_C1306 ,C1284_=_C1307 ,\nC1285_=_C1286 ,C1285_=_C1287 ,C1285_=_C1288 ,C1285_=_C1289 ,C1285_=_C1290 ,C1285_=_C1291 ,\nC1285_=_C1292 ,C1285_=_C1293 ,C1285_=_C1294 ,C1285_=_C1295 ,C1285_=_C1296 ,C1285_=_C1297 ,\nC1285_=_C1298 ,C1285_=_C1299 ,C1285_=_C1300 ,C1285_=_C1301 ,C1285_=_C1302 ,C1285_=_C1303 ,\nC1285_=_C1304 ,C1285_=_C1305 ,C1285_=_C1306 ,C1285_=_C1307 ,C1286_=_C1287 ,C1286_=_C1288 ,\nC1286_=_C1289 ,C1286_=_C1290 ,C1286_=_C1291 ,C1286_=_C1292 ,C1286_=_C1293 ,C1286_=_C1294 ,\nC1286_=_C1295 ,C1286_=_C1296 ,C1286_=_C1297 ,C1286_=_C1298 ,C1286_=_C1299 ,C1286_=_C1300 ,\nC1286_=_C1301 ,C1286_=_C1302 ,C1286_=_C1303 ,C1286_=_C1304 ,C1286_=_C1305 ,C1286_=_C1306 ,\nC1286_=_C1307 ,C1287_=_C1288 ,C1287_=_C1289 ,C1287_=_C1290 ,C1287_=_C1291 ,C1287_=_C1292 ,\nC1287_=_C1293 ,C1287_=_C1294 ,C1287_=_C1295 ,C1287_=_C1296 ,C1287_=_C1297 ,C1287_=_C1298 ,\nC1287_=_C1299 ,C1287_=_C1300 ,C1287_=_C1301 ,C1287_=_C1302 ,C1287_=_C1303 ,C1287_=_C1304 ,\nC1287_=_C1305 ,C1287_=_C1306 ,C1287_=_C1307 ,C1288_=_C1289 ,C1288_=_C1290 ,C1288_=_C1291 ,\nC1288_=_C1292 ,C1288_=_C1293 ,C1288_=_C1294 ,C1288_=_C1295 ,C1288_=_C1296 ,C1288_=_C1297 ,\nC1288_=_C1298 ,C1288_=_C1299 ,C1288_=_C1300 ,C1288_=_C1301 ,C1288_=_C1302 ,C1288_=_C1303 ,\nC1288_=_C1304 ,C1288_=_C1305 ,C1288_=_C1306 ,C1288_=_C1307 ,C1289_=_C1290 ,C1289_=_C1291 ,\nC1289_=_C1292 ,C1289_=_C1293 ,C1289_=_C1294 ,C1289_=_C1295 ,C1289_=_C1296 ,C1289_=_C1297 ,\nC1289_=_C1298 ,C1289_=_C1299 ,C1289_=_C1300 ,C1289_=_C1301 ,C1289_=_C1302 ,C1289_=_C1303 ,\nC1289_=_C1304 ,C1289_=_C1305 ,C1289_=_C1306 ,C1289_=_C1307 ,C1290_=_C1291 ,C1290_=_C1292 ,\nC1290_=_C1293 ,C1290_=_C1294 ,C1290_=_C1295 ,C1290_=_C1296 ,C1290_=_C1297 ,C1290_=_C1298 ,\nC1290_=_C1299 ,C1290_=_C1300 ,C1290_=_C1301 ,C1290_=_C1302 ,C1290_=_C1303 ,C1290_=_C1304 ,\nC1290_=_C1305 ,C1290_=_C1306 ,C1290_=_C1307 ,C1291_=_C1292 ,C1291_=_C1293 ,C1291_=_C1294 ,\nC1291_=_C1295 ,C1291_=_C1296 ,C1291_=_C1297 ,C1291_=_C1298 ,C1291_=_C1299 ,C1291_=_C1300 ,\nC1291_=_C1301 ,C1291_=_C1302 ,C1291_=_C1303 ,C1291_=_C1304 ,C1291_=_C1305 ,C1291_=_C1306 ,\nC1291_=_C1307 ,C1292_=_C1293 ,C1292_=_C1294 ,C1292_=_C1295 ,C1292_=_C1296 ,C1292_=_C1297 ,\nC1292_=_C1298 ,C1292_=_C1299 ,C1292_=_C1300 ,C1292_=_C1301 ,C1292_=_C1302 ,C1292_=_C1303 ,\nC1292_=_C1304 ,C1292_=_C1305 ,C1292_=_C1306 ,C1292_=_C1307 ,C1293_=_C1294 ,C1293_=_C1295 ,\nC1293_=_C1296 ,C1293_=_C1297 ,C1293_=_C1298 ,C1293_=_C1299 ,C1293_=_C1300 ,C1293_=_C1301 ,\nC1293_=_C1302 ,C1293_=_C1303 ,C1293_=_C1304 ,C1293_=_C1305 ,C1293_=_C1306 ,C1293_=_C1307 ,\nC1294_=_C1295 ,C1294_=_C1296 ,C1294_=_C1297 ,C1294_=_C1298 ,C1294_=_C1299 ,C1294_=_C1300 ,\nC1294_=_C1301 ,C1294_=_C1302 ,C1294_=_C1303 ,C1294_=_C1304 ,C1294_=_C1305 ,C1294_=_C1306 ,\nC1294_=_C1307 ,C1295_=_C1296 ,C1295_=_C1297 ,C1295_=_C1298 ,C1295_=_C1299 ,C1295_=_C1300 ,\nC1295_=_C1301 ,C1295_=_C1302 ,C1295_=_C1303 ,C1295_=_C1304 ,C1295_=_C1305 ,C1295_=_C1306 ,\nC1295_=_C1307 ,C1296_=_C1297 ,C1296_=_C1298 ,C1296_=_C1299 ,C1296_=_C1300 ,C1296_=_C1301 ,\nC1296_=_C1302 ,C1296_=_C1303 ,C1296_=_C1304 ,C1296_=_C1305 ,C1296_=_C1306 ,C1296_=_C1307 ,\nC1297_=_C1298 ,C1297_=_C1299 ,C1297_=_C1300 ,C1297_=_C1301 ,C1297_=_C1302 ,C1297_=_C1303 ,\nC1297_=_C1304 ,C1297_=_C1305 ,C1297_=_C1306 ,C1297_=_C1307 ,C1298_=_C1299 ,C1298_=_C1300 ,\nC1298_=_C1301 ,C1298_=_C1302 ,C1298_=_C1303 ,C1298_=_C1304 ,C1298_=_C1305 ,C1298_=_C1306 ,\nC1298_=_C1307 ,C1299_=_C1300 ,C1299_=_C1301 ,C1299_=_C1302 ,C1299_=_C1303 ,C1299_=_C1304 ,\nC1299_=_C1305 ,C1299_=_C1306 ,C1299_=_C1307 ,C1300_=_C1301 ,C1300_=_C1302 ,C1300_=_C1303 ,\nC1300_=_C1304 ,C1300_=_C1305 ,C1300_=_C1306 ,C1300_=_C1307 ,C1301_=_C1302 ,C1301_=_C1303 ,\nC1301_=_C1304 ,C1301_=_C1305 ,C1301_=_C1306 ,C1301_=_C1307 ,C1302_=_C1303 ,C1302_=_C1304 ,\nC1302_=_C1305 ,C1302_=_C1306 ,C1302_=_C1307 ,C1303_=_C1304 ,C1303_=_C1305 ,C1303_=_C1306 ,\nC1303_=_C1307 ,C1304_=_C1305 ,C1304_=_C1306 ,C1304_=_C1307 ,C1305_=_C1306 ,C1305_=_C1307 ,\nC1306_=_C1307 ,"];189[shape=box, label="id:189 level: 6\n57: C419 C429 C493 C500 C545 \nC894 C1040 C1214 C1284 C1292 C1308 \nC1309 C1310 C1311 C1312 C1313 C1314 \nC1315 C1316 C1317 C1318 C1319 C1320 \nC1321 C1322 C1323 C1324 C1325 C1326 \nC1327 C1328 C1329 C1330 C1361 C1425 \nC1763 C1864 C2515 C2697 C2832</w:t>
      </w:r>
    </w:p>
    <w:p>
      <w:pPr>
        <w:pStyle w:val="PreformattedText"/>
        <w:bidi w:val="0"/>
        <w:spacing w:before="0" w:after="0"/>
        <w:jc w:val="left"/>
        <w:rPr/>
      </w:pPr>
      <w:r>
        <w:rPr/>
        <w:t xml:space="preserve"> </w:t>
      </w:r>
      <w:r>
        <w:rPr/>
        <w:t>C2833 \nC2834 C2835 C2836 C2837 C2838 C2839 \nC2840 C2841 C2842 C2843 C2844 C2845 \nC2846 C2847 C2848 C2849 \n822: C419_=_C429( C419 C429 ) C419_=_C493( C419 C493 ) C419_=_C545( C419 C545 ) C419_=_C1040( C419 C1040 ) C419_=_C1214( C419 C1214 ) \nC419_=_C1284( C419 C1284 ) C419_=_C1308( C419 C1308 ) C419_=_C1309( C419 C1309 ) C419_=_C1310( C419 C1310 ) C419_=_C1311( C419 C1311 ) C419_=_C1312( C419 C1312 ) \nC419_=_C1313( C419 C1313 ) C419_=_C1314( C419 C1314 ) C419_=_C1315( C419 C1315 ) C419_=_C1316( C419 C1316 ) C419_=_C1317( C419 C1317 ) C419_=_C1318( C419 C1318 ) \nC419_=_C1319( C419 C1319 ) C419_=_C1320( C419 C1320 ) C419_=_C1321( C419 C1321 ) C419_=_C1322( C419 C1322 ) C419_=_C1323( C419 C1323 ) C419_=_C1324( C419 C1324 ) \nC419_=_C1325( C419 C1325 ) C419_=_C1326( C419 C1326 ) C419_=_C1327( C419 C1327 ) C419_=_C1328( C419 C1328 ) C419_=_C1329( C419 C1329 ) C419_=_C1330( C419 C1330 ) \nC429_=_C500( C429 C500 ) C429_=_C894( C429 C894 ) C429_=_C1292( C429 C1292 ) C429_=_C1313( C429 C1313 ) C429_=_C1361( C429 C1361 ) C429_=_C1425( C429 C1425 ) \nC429_=_C1763( C429 C1763 ) C429_=_C1864( C429 C1864 ) C429_=_C2515( C429 C2515 ) C429_=_C2697( C429 C2697 ) C429_=_C2832( C429 C2832 ) C429_=_C2833( C429 C2833 ) \nC429_=_C2834( C429 C2834 ) C429_=_C2835( C429 C2835 ) C429_=_C2836( C429 C2836 ) C429_=_C2837( C429 C2837 ) C429_=_C2838( C429 C2838 ) C429_=_C2839( C429 C2839 ) \nC429_=_C2840( C429 C2840 ) C429_=_C2841( C429 C2841 ) C429_=_C2842( C429 C2842 ) C429_=_C2843( C429 C2843 ) C429_=_C2844( C429 C2844 ) C429_=_C2845( C429 C2845 ) \nC429_=_C2846( C429 C2846 ) C429_=_C2847( C429 C2847 ) C429_=_C2848( C429 C2848 ) C429_=_C2849( C429 C2849 ) C493_=_C500( C493 C500 ) C493_=_C545( C493 C545 ) \nC493_=_C1040( C493 C1040 ) C493_=_C1214( C493 C1214 ) C493_=_C1284( C493 C1284 ) C493_=_C1308( C493 C1308 ) C493_=_C1309( C493 C1309 ) C493_=_C1310( C493 C1310 ) \nC493_=_C1311( C493 C1311 ) C493_=_C1312( C493 C1312 ) C493_=_C1313( C493 C1313 ) C493_=_C1314( C493 C1314 ) C493_=_C1315( C493 C1315 ) C493_=_C1316( C493 C1316 ) \nC493_=_C1317( C493 C1317 ) C493_=_C1318( C493 C1318 ) C493_=_C1319( C493 C1319 ) C493_=_C1320( C493 C1320 ) C493_=_C1321( C493 C1321 ) C493_=_C1322( C493 C1322 ) \nC493_=_C1323( C493 C1323 ) C493_=_C1324( C493 C1324 ) C493_=_C1325( C493 C1325 ) C493_=_C1326( C493 C1326 ) C493_=_C1327( C493 C1327 ) C493_=_C1328( C493 C1328 ) \nC493_=_C1329( C493 C1329 ) C493_=_C1330( C493 C1330 ) C500_=_C894( C500 C894 ) C500_=_C1292( C500 C1292 ) C500_=_C1313( C500 C1313 ) C500_=_C1361( C500 C1361 ) \nC500_=_C1425( C500 C1425 ) C500_=_C1763( C500 C1763 ) C500_=_C1864( C500 C1864 ) C500_=_C2515( C500 C2515 ) C500_=_C2697( C500 C2697 ) C500_=_C2832( C500 C2832 ) \nC500_=_C2833( C500 C2833 ) C500_=_C2834( C500 C2834 ) C500_=_C2835( C500 C2835 ) C500_=_C2836( C500 C2836 ) C500_=_C2837( C500 C2837 ) C500_=_C2838( C500 C2838 ) \nC500_=_C2839( C500 C2839 ) C500_=_C2840( C500 C2840 ) C500_=_C2841( C500 C2841 ) C500_=_C2842( C500 C2842 ) C500_=_C2843( C500 C2843 ) C500_=_C2844( C500 C2844 ) \nC500_=_C2845( C500 C2845 ) C500_=_C2846( C500 C2846 ) C500_=_C2847( C500 C2847 ) C500_=_C2848( C500 C2848 ) C500_=_C2849( C500 C2849 ) C545_=_C1040( C545 C1040 ) \nC545_=_C1214( C545 C1214 ) C545_=_C1284( C545 C1284 ) C545_=_C1308( C545 C1308 ) C545_=_C1309( C545 C1309 ) C545_=_C1310( C545 C1310 ) C545_=_C1311( C545 C1311 ) \nC545_=_C1312( C545 C1312 ) C545_=_C1313( C545 C1313 ) C545_=_C1314( C545 C1314 ) C545_=_C1315( C545 C1315 ) C545_=_C1316( C545 C1316 ) C545_=_C1317( C545 C1317 ) \nC545_=_C1318( C545 C1318 ) C545_=_C1319( C545 C1319 ) C545_=_C1320( C545 C1320 ) C545_=_C1321( C545 C1321 ) C545_=_C1322( C545 C1322 ) C545_=_C1323( C545 C1323 ) \nC545_=_C1324( C545 C1324 ) C545_=_C1325( C545 C1325 ) C545_=_C1326( C545 C1326 ) C545_=_C1327( C545 C1327 ) C545_=_C1328( C545 C1328 ) C545_=_C1329( C545 C1329 ) \nC545_=_C1330( C545 C1330 ) C894_=_C1292( C894 C1292 ) C894_=_C1313( C894 C1313 ) C894_=_C1361( C894 C1361 ) C894_=_C1425( C894 C1425 ) C894_=_C1763( C894 C1763 ) \nC894_=_C1864( C894 C1864 ) C894_=_C2515( C894 C2515 ) C894_=_C2697( C894 C2697 ) C894_=_C2832( C894 C2832 ) C894_=_C2833( C894 C2833 ) C894_=_C2834( C894 C2834 ) \nC894_=_C2835( C894 C2835 ) C894_=_C2836( C894 C2836 ) C894_=_C2837( C894 C2837 ) C894_=_C2838( C894 C2838 ) C894_=_C2839( C894 C2839 ) C894_=_C2840( C894 C2840 ) \nC894_=_C2841( C894 C2841 ) C894_=_C2842( C894 C2842 ) C894_=_C2843( C894 C2843 ) C894_=_C2844( C894 C2844 ) C894_=_C2845( C894 C2845 ) C894_=_C2846( C894 C2846 ) \nC894_=_C2847( C894 C2847 ) C894_=_C2848( C894 C2848 ) C894_=_C2849( C894 C2849 ) C1040_=_C1214( C1040 C1214 ) C1040_=_C1284( C1040 C1284 ) C1040_=_C1308( C1040 C1308 ) \nC1040_=_C1309( C1040 C1309 ) C1040_=_C1310( C1040 C1310 ) C1040_=_C1311( C1040 C1311 ) C1040_=_C1312( C1040 C1312 ) C1040_=_C1313( C1040 C1313 ) C1040_=_C1314( C1040 C1314 ) \nC1040_=_C1315( C1040 C1315 ) C1040_=_C1316( C1040 C1316 ) C1040_=_C1317( C1040 C1317 ) C1040_=_C1318( C1040 C1318 ) C1040_=_C1319( C1040 C1319 ) C1040_=_C1320( C1040 C1320 ) \nC1040_=_C1321( C1040 C1321 ) C1040_=_C1322( C1040 C1322 ) C1040_=_C1323( C1040 C1323 ) C1040_=_C1324( C1040 C1324 ) C1040_=_C1325( C1040 C1325 ) C1040_=_C1326( C1040 C1326 ) \nC1040_=_C1327( C1040 C1327 ) C1040_=_C1328( C1040 C1328 ) C1040_=_C1329( C1040 C1329 ) C1040_=_C1330( C1040 C1330 ) C1214_=_C1284( C1214 C1284 ) C1214_=_C1308( C1214 C1308 ) \nC1214_=_C1309( C1214 C1309 ) C1214_=_C1310( C1214 C1310 ) C1214_=_C1311( C1214 C1311 ) C1214_=_C1312( C1214 C1312 ) C1214_=_C1313( C1214 C1313 ) C1214_=_C1314( C1214 C1314 ) \nC1214_=_C1315( C1214 C1315 ) C1214_=_C1316( C1214 C1316 ) C1214_=_C1317( C1214 C1317 ) C1214_=_C1318( C1214 C1318 ) C1214_=_C1319( C1214 C1319 ) C1214_=_C1320( C1214 C1320 ) \nC1214_=_C1321( C1214 C1321 ) C1214_=_C1322( C1214 C1322 ) C1214_=_C1323( C1214 C1323 ) C1214_=_C1324( C1214 C1324 ) C1214_=_C1325( C1214 C1325 ) C1214_=_C1326( C1214 C1326 ) \nC1214_=_C1327( C1214 C1327 ) C1214_=_C1328( C1214 C1328 ) C1214_=_C1329( C1214 C1329 ) C1214_=_C1330( C1214 C1330 ) C1284_=_C1292( C1284 C1292 ) C1284_=_C1308( C1284 C1308 ) \nC1284_=_C1309( C1284 C1309 ) C1284_=_C1310( C1284 C1310 ) C1284_=_C1311( C1284 C1311 ) C1284_=_C1312( C1284 C1312 ) C1284_=_C1313( C1284 C1313 ) C1284_=_C1314( C1284 C1314 ) \nC1284_=_C1315( C1284 C1315 ) C1284_=_C1316( C1284 C1316 ) C1284_=_C1317( C1284 C1317 ) C1284_=_C1318( C1284 C1318 ) C1284_=_C1319( C1284 C1319 ) C1284_=_C1320( C1284 C1320 ) \nC1284_=_C1321( C1284 C1321 ) C1284_=_C1322( C1284 C1322 ) C1284_=_C1323( C1284 C1323 ) C1284_=_C1324( C1284 C1324 ) C1284_=_C1325( C1284 C1325 ) C1284_=_C1326( C1284 C1326 ) \nC1284_=_C1327( C1284 C1327 ) C1284_=_C1328( C1284 C1328 ) C1284_=_C1329( C1284 C1329 ) C1284_=_C1330( C1284 C1330 ) C1292_=_C1313( C1292 C1313 ) C1292_=_C1361( C1292 C1361 ) \nC1292_=_C1425( C1292 C1425 ) C1292_=_C1763( C1292 C1763 ) C1292_=_C1864( C1292 C1864 ) C1292_=_C2515( C1292 C2515 ) C1292_=_C2697( C1292 C2697 ) C1292_=_C2832( C1292 C2832 ) \nC1292_=_C2833( C1292 C2833 ) C1292_=_C2834( C1292 C2834 ) C1292_=_C2835( C1292 C2835 ) C1292_=_C2836( C1292 C2836 ) C1292_=_C2837( C1292 C2837 ) C1292_=_C2838( C1292 C2838 ) \nC1292_=_C2839( C1292 C2839 ) C1292_=_C2840( C1292 C2840 ) C1292_=_C2841( C1292 C2841 ) C1292_=_C2842( C1292 C2842 ) C1292_=_C2843( C1292 C2843 ) C1292_=_C2844( C1292 C2844 ) \nC1292_=_C2845( C1292 C2845 ) C1292_=_C2846( C1292 C2846 ) C1292_=_C2847( C1292 C2847 ) C1292_=_C2848( C1292 C2848 ) C1292_=_C2849( C1292 C2849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8_=_C1329( C1308 C1329 ) C1308_=_C1330( C1308 C1330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09_=_C1326( C1309 C1326 ) C1309_=_C1327( C1309 C1327 ) C1309_=_C1328( C1309 C1328 ) C1309_=_C1329( C1309 C1329 ) C1309_=_C1330( C1309 C1330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0_=_C1328( C1310 C1328 ) \nC1310_=_C1329( C1310 C1329 ) C1310_=_C1330( C1310 C1330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0( C1311 C1330 ) C1311_=_C2515( C1311 C2515 ) C1312_=_C1313(</w:t>
      </w:r>
    </w:p>
    <w:p>
      <w:pPr>
        <w:pStyle w:val="PreformattedText"/>
        <w:bidi w:val="0"/>
        <w:spacing w:before="0" w:after="0"/>
        <w:jc w:val="left"/>
        <w:rPr/>
      </w:pPr>
      <w:r>
        <w:rPr/>
        <w:t xml:space="preserve"> </w:t>
      </w:r>
      <w:r>
        <w:rPr/>
        <w:t>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2697( C1312 C2697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1327( C1313 C1327 ) C1313_=_C1328( C1313 C1328 ) C1313_=_C1329( C1313 C1329 ) C1313_=_C1330( C1313 C1330 ) C1313_=_C1361( C1313 C1361 ) C1313_=_C1425( C1313 C1425 ) \nC1313_=_C1763( C1313 C1763 ) C1313_=_C1864( C1313 C1864 ) C1313_=_C2515( C1313 C2515 ) C1313_=_C2697( C1313 C2697 ) C1313_=_C2832( C1313 C2832 ) C1313_=_C2833( C1313 C2833 ) \nC1313_=_C2834( C1313 C2834 ) C1313_=_C2835( C1313 C2835 ) C1313_=_C2836( C1313 C2836 ) C1313_=_C2837( C1313 C2837 ) C1313_=_C2838( C1313 C2838 ) C1313_=_C2839( C1313 C2839 ) \nC1313_=_C2840( C1313 C2840 ) C1313_=_C2841( C1313 C2841 ) C1313_=_C2842( C1313 C2842 ) C1313_=_C2843( C1313 C2843 ) C1313_=_C2844( C1313 C2844 ) C1313_=_C2845( C1313 C2845 ) \nC1313_=_C2846( C1313 C2846 ) C1313_=_C2847( C1313 C2847 ) C1313_=_C2848( C1313 C2848 ) C1313_=_C2849( C1313 C2849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2833( C1315 C2833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330( C1316 C1330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2836( C1319 C2836 ) C1320_=_C1321( C1320 C1321 ) C1320_=_C1322( C1320 C1322 ) C1320_=_C1323( C1320 C1323 ) \nC1320_=_C1324( C1320 C1324 ) C1320_=_C1325( C1320 C1325 ) C1320_=_C1326( C1320 C1326 ) C1320_=_C1327( C1320 C1327 ) C1320_=_C1328( C1320 C1328 ) C1320_=_C1329( C1320 C1329 ) \nC1320_=_C1330( C1320 C1330 ) C1320_=_C2837( C1320 C2837 ) C1321_=_C1322( C1321 C1322 ) C1321_=_C1323( C1321 C1323 ) C1321_=_C1324( C1321 C1324 ) C1321_=_C1325( C1321 C1325 ) \nC1321_=_C1326( C1321 C1326 ) C1321_=_C1327( C1321 C1327 ) C1321_=_C1328( C1321 C1328 ) C1321_=_C1329( C1321 C1329 ) C1321_=_C1330( C1321 C1330 ) C1322_=_C1323( C1322 C1323 ) \nC1322_=_C1324( C1322 C1324 ) C1322_=_C1325( C1322 C1325 ) C1322_=_C1326( C1322 C1326 ) C1322_=_C1327( C1322 C1327 ) C1322_=_C1328( C1322 C1328 ) C1322_=_C1329( C1322 C1329 ) \nC1322_=_C1330( C1322 C1330 ) C1322_=_C2841( C1322 C2841 ) C1323_=_C1324( C1323 C1324 ) C1323_=_C1325( C1323 C1325 ) C1323_=_C1326( C1323 C1326 ) C1323_=_C1327( C1323 C1327 ) \nC1323_=_C1328( C1323 C1328 ) C1323_=_C1329( C1323 C1329 ) C1323_=_C1330( C1323 C1330 ) C1324_=_C1325( C1324 C1325 ) C1324_=_C1326( C1324 C1326 ) C1324_=_C1327( C1324 C1327 ) \nC1324_=_C1328( C1324 C1328 ) C1324_=_C1329( C1324 C1329 ) C1324_=_C1330( C1324 C1330 ) C1325_=_C1326( C1325 C1326 ) C1325_=_C1327( C1325 C1327 ) C1325_=_C1328( C1325 C1328 ) \nC1325_=_C1329( C1325 C1329 ) C1325_=_C1330( C1325 C1330 ) C1326_=_C1327( C1326 C1327 ) C1326_=_C1328( C1326 C1328 ) C1326_=_C1329( C1326 C1329 ) C1326_=_C1330( C1326 C1330 ) \nC1326_=_C2847( C1326 C2847 ) C1327_=_C1328( C1327 C1328 ) C1327_=_C1329( C1327 C1329 ) C1327_=_C1330( C1327 C1330 ) C1328_=_C1329( C1328 C1329 ) C1328_=_C1330( C1328 C1330 ) \nC1329_=_C1330( C1329 C1330 ) C1361_=_C1425( C1361 C1425 ) C1361_=_C1763( C1361 C1763 ) C1361_=_C1864( C1361 C1864 ) C1361_=_C2515( C1361 C2515 ) C1361_=_C2697( C1361 C2697 ) \nC1361_=_C2832( C1361 C2832 ) C1361_=_C2833( C1361 C2833 ) C1361_=_C2834( C1361 C2834 ) C1361_=_C2835( C1361 C2835 ) C1361_=_C2836( C1361 C2836 ) C1361_=_C2837( C1361 C2837 ) \nC1361_=_C2838( C1361 C2838 ) C1361_=_C2839( C1361 C2839 ) C1361_=_C2840( C1361 C2840 ) C1361_=_C2841( C1361 C2841 ) C1361_=_C2842( C1361 C2842 ) C1361_=_C2843( C1361 C2843 ) \nC1361_=_C2844( C1361 C2844 ) C1361_=_C2845( C1361 C2845 ) C1361_=_C2846( C1361 C2846 ) C1361_=_C2847( C1361 C2847 ) C1361_=_C2848( C1361 C2848 ) C1361_=_C2849( C1361 C2849 ) \nC1425_=_C1763( C1425 C1763 ) C1425_=_C1864( C1425 C1864 ) C1425_=_C2515( C1425 C2515 ) C1425_=_C2697( C1425 C2697 ) C1425_=_C2832( C1425 C2832 ) C1425_=_C2833( C1425 C2833 ) \nC1425_=_C2834( C1425 C2834 ) C1425_=_C2835( C1425 C2835 ) C1425_=_C2836( C1425 C2836 ) C1425_=_C2837( C1425 C2837 ) C1425_=_C2838( C1425 C2838 ) C1425_=_C2839( C1425 C2839 ) \nC1425_=_C2840( C1425 C2840 ) C1425_=_C2841( C1425 C2841 ) C1425_=_C2842( C1425 C2842 ) C1425_=_C2843( C1425 C2843 ) C1425_=_C2844( C1425 C2844 ) C1425_=_C2845( C1425 C2845 ) \nC1425_=_C2846( C1425 C2846 ) C1425_=_C2847( C1425 C2847 ) C1425_=_C2848( C1425 C2848 ) C1425_=_C2849( C1425 C2849 ) C1763_=_C1864( C1763 C1864 ) C1763_=_C2515( C1763 C2515 ) \nC1763_=_C2697( C1763 C2697 ) C1763_=_C2832( C1763 C2832 ) C1763_=_C2833( C1763 C2833 ) C1763_=_C2834( C1763 C2834 ) C1763_=_C2835( C1763 C2835 ) C1763_=_C2836( C1763 C2836 ) \nC1763_=_C2837( C1763 C2837 ) C1763_=_C2838( C1763 C2838 ) C1763_=_C2839( C1763 C2839 ) C1763_=_C2840( C1763 C2840 ) C1763_=_C2841( C1763 C2841 ) C1763_=_C2842( C1763 C2842 ) \nC1763_=_C2843( C1763 C2843 ) C1763_=_C2844( C1763 C2844 ) C1763_=_C2845( C1763 C2845 ) C1763_=_C2846( C1763 C2846 ) C1763_=_C2847( C1763 C2847 ) C1763_=_C2848( C1763 C2848 ) \nC1763_=_C2849( C1763 C2849 ) C1864_=_C2515( C1864 C2515 ) C1864_=_C2697( C1864 C2697 ) C1864_=_C2832( C1864 C2832 ) C1864_=_C2833( C1864 C2833 ) C1864_=_C2834( C1864 C2834 ) \nC1864_=_C2835( C1864 C2835 ) C1864_=_C2836( C1864 C2836 ) C1864_=_C2837( C1864 C2837 ) C1864_=_C2838( C1864 C2838 ) C1864_=_C2839( C1864 C2839 ) C1864_=_C2840( C1864 C2840 ) \nC1864_=_C2841( C1864 C2841 ) C1864_=_C2842( C1864 C2842 ) C1864_=_C2843( C1864 C2843 ) C1864_=_C2844( C1864 C2844 ) C1864_=_C2845( C1864 C2845 ) C1864_=_C2846( C1864 C2846 ) \nC1864_=_C2847( C1864 C2847 ) C1864_=_C2848( C1864 C2848 ) C1864_=_C2849( C1864 C2849 ) C2515_=_C2697( C2515 C2697 ) C2515_=_C2832( C2515 C2832 ) C2515_=_C2833( C2515 C2833 ) \nC2515_=_C2834( C2515 C2834 ) C2515_=_C2835( C2515 C2835 ) C2515_=_C2836( C2515 C2836 ) C2515_=_C2837( C2515 C2837 ) C2515_=_C2838( C2515 C2838 ) C2515_=_C2839( C2515 C2839 ) \nC2515_=_C2840( C2515 C2840 ) C2515_=_C2841( C2515 C2841 ) C2515_=_C2842( C2515 C2842 ) C2515_=_C2843( C2515 C2843 ) C2515_=_C2844( C2515 C2844 ) C2515_=_C2845( C2515 C2845 ) \nC2515_=_C2846( C2515 C2846 ) C2515_=_C2847( C2515 C2847 ) C2515_=_C2848( C2515 C2848 ) C2515_=_C2849( C2515 C2849 ) C2697_=_C2832( C2697 C2832 ) C2697_=_C2833( C2697 C2833 ) \nC2697_=_C2834( C2697 C2834 ) C2697_=_C2835( C2697 C2835 ) C2697_=_C2836( C2697 C2836 ) C2697_=_C2837( C2697 C2837 ) C2697_=_C2838( C2697 C2838 ) C2697_=_C2839( C2697 C2839 ) \nC2697_=_C2840( C2697 C2840 ) C2697_=_C2841( C2697 C2841 ) C2697_=_C2842( C2697 C2842 ) C2697_=_C2843( C2697 C2843 ) C2697_=_C2844( C2697 C2844 ) C2697_=_C2845( C2697 C2845 ) \nC2697_=_C2846( C2697 C2846 ) C2697_=_C2847( C2697 C2847 ) C2697_=_C2848( C2697 C2848 ) C2697_=_C2849( C2697 C2849 ) C2832_=_C2833( C2832 C2833 ) C2832_=_C2834( C2832 C2834 ) \nC2832_=_C2835( C2832 C2835 ) C2832_=_C2836( C2832 C2836 ) C2832_=_C2837( C2832 C2837 ) C2832_=_C2838( C2832 C2838 ) C2832_=_C2839( C2832 C2839 ) C2832_=_C2840( C2832 C2840 ) \nC2832_=_C2841( C2832 C2841 ) C2832_=_C2842( C2832 C2842 ) C2832_=_C2843( C2832 C2843 ) C2832_=_C2844( C2832 C2844 ) C2832_=_C2845( C2832 C2845 ) C2832_=_C2846( C2832 C2846 ) \nC2832_=_C2847(</w:t>
      </w:r>
    </w:p>
    <w:p>
      <w:pPr>
        <w:pStyle w:val="PreformattedText"/>
        <w:bidi w:val="0"/>
        <w:spacing w:before="0" w:after="0"/>
        <w:jc w:val="left"/>
        <w:rPr/>
      </w:pPr>
      <w:r>
        <w:rPr/>
        <w:t xml:space="preserve"> </w:t>
      </w:r>
      <w:r>
        <w:rPr/>
        <w:t>C2832 C2847 ) C2832_=_C2848( C2832 C2848 ) C2832_=_C2849( C2832 C2849 ) C2833_=_C2834( C2833 C2834 ) C2833_=_C2835( C2833 C2835 ) C2833_=_C2836( C2833 C2836 ) \nC2833_=_C2837( C2833 C2837 ) C2833_=_C2838( C2833 C2838 ) C2833_=_C2839( C2833 C2839 ) C2833_=_C2840( C2833 C2840 ) C2833_=_C2841( C2833 C2841 ) C2833_=_C2842( C2833 C2842 ) \nC2833_=_C2843( C2833 C2843 ) C2833_=_C2844( C2833 C2844 ) C2833_=_C2845( C2833 C2845 ) C2833_=_C2846( C2833 C2846 ) C2833_=_C2847( C2833 C2847 ) C2833_=_C2848( C2833 C2848 ) \nC2833_=_C2849( C2833 C2849 ) C2834_=_C2835( C2834 C2835 ) C2834_=_C2836( C2834 C2836 ) C2834_=_C2837( C2834 C2837 ) C2834_=_C2838( C2834 C2838 ) C2834_=_C2839( C2834 C2839 ) \nC2834_=_C2840( C2834 C2840 ) C2834_=_C2841( C2834 C2841 ) C2834_=_C2842( C2834 C2842 ) C2834_=_C2843( C2834 C2843 ) C2834_=_C2844( C2834 C2844 ) C2834_=_C2845( C2834 C2845 ) \nC2834_=_C2846( C2834 C2846 ) C2834_=_C2847( C2834 C2847 ) C2834_=_C2848( C2834 C2848 ) C2834_=_C2849( C2834 C2849 ) C2835_=_C2836( C2835 C2836 ) C2835_=_C2837( C2835 C2837 ) \nC2835_=_C2838( C2835 C2838 ) C2835_=_C2839( C2835 C2839 ) C2835_=_C2840( C2835 C2840 ) C2835_=_C2841( C2835 C2841 ) C2835_=_C2842( C2835 C2842 ) C2835_=_C2843( C2835 C2843 ) \nC2835_=_C2844( C2835 C2844 ) C2835_=_C2845( C2835 C2845 ) C2835_=_C2846( C2835 C2846 ) C2835_=_C2847( C2835 C2847 ) C2835_=_C2848( C2835 C2848 ) C2835_=_C2849( C2835 C2849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6_=_C2848( C2836 C2848 ) \nC2836_=_C2849( C2836 C2849 ) C2837_=_C2838( C2837 C2838 ) C2837_=_C2839( C2837 C2839 ) C2837_=_C2840( C2837 C2840 ) C2837_=_C2841( C2837 C2841 ) C2837_=_C2842( C2837 C2842 ) \nC2837_=_C2843( C2837 C2843 ) C2837_=_C2844( C2837 C2844 ) C2837_=_C2845( C2837 C2845 ) C2837_=_C2846( C2837 C2846 ) C2837_=_C2847( C2837 C2847 ) C2837_=_C2848( C2837 C2848 ) \nC2837_=_C2849( C2837 C2849 ) C2838_=_C2839( C2838 C2839 ) C2838_=_C2840( C2838 C2840 ) C2838_=_C2841( C2838 C2841 ) C2838_=_C2842( C2838 C2842 ) C2838_=_C2843( C2838 C2843 ) \nC2838_=_C2844( C2838 C2844 ) C2838_=_C2845( C2838 C2845 ) C2838_=_C2846( C2838 C2846 ) C2838_=_C2847( C2838 C2847 ) C2838_=_C2848( C2838 C2848 ) C2838_=_C2849( C2838 C2849 ) \nC2839_=_C2840( C2839 C2840 ) C2839_=_C2841( C2839 C2841 ) C2839_=_C2842( C2839 C2842 ) C2839_=_C2843( C2839 C2843 ) C2839_=_C2844( C2839 C2844 ) C2839_=_C2845( C2839 C2845 ) \nC2839_=_C2846( C2839 C2846 ) C2839_=_C2847( C2839 C2847 ) C2839_=_C2848( C2839 C2848 ) C2839_=_C2849( C2839 C2849 ) C2840_=_C2841( C2840 C2841 ) C2840_=_C2842( C2840 C2842 ) \nC2840_=_C2843( C2840 C2843 ) C2840_=_C2844( C2840 C2844 ) C2840_=_C2845( C2840 C2845 ) C2840_=_C2846( C2840 C2846 ) C2840_=_C2847( C2840 C2847 ) C2840_=_C2848( C2840 C2848 ) \nC2840_=_C2849( C2840 C2849 ) C2841_=_C2842( C2841 C2842 ) C2841_=_C2843( C2841 C2843 ) C2841_=_C2844( C2841 C2844 ) C2841_=_C2845( C2841 C2845 ) C2841_=_C2846( C2841 C2846 ) \nC2841_=_C2847( C2841 C2847 ) C2841_=_C2848( C2841 C2848 ) C2841_=_C2849( C2841 C2849 ) C2842_=_C2843( C2842 C2843 ) C2842_=_C2844( C2842 C2844 ) C2842_=_C2845( C2842 C2845 ) \nC2842_=_C2846( C2842 C2846 ) C2842_=_C2847( C2842 C2847 ) C2842_=_C2848( C2842 C2848 ) C2842_=_C2849( C2842 C2849 ) C2843_=_C2844( C2843 C2844 ) C2843_=_C2845( C2843 C2845 ) \nC2843_=_C2846( C2843 C2846 ) C2843_=_C2847( C2843 C2847 ) C2843_=_C2848( C2843 C2848 ) C2843_=_C2849( C2843 C2849 ) C2844_=_C2845( C2844 C2845 ) C2844_=_C2846( C2844 C2846 ) \nC2844_=_C2847( C2844 C2847 ) C2844_=_C2848( C2844 C2848 ) C2844_=_C2849( C2844 C2849 ) C2845_=_C2846( C2845 C2846 ) C2845_=_C2847( C2845 C2847 ) C2845_=_C2848( C2845 C2848 ) \nC2845_=_C2849( C2845 C2849 ) C2846_=_C2847( C2846 C2847 ) C2846_=_C2848( C2846 C2848 ) C2846_=_C2849( C2846 C2849 ) C2847_=_C2848( C2847 C2848 ) C2847_=_C2849( C2847 C2849 ) \nC2848_=_C2849( C2848 C2849 ) "];127-&gt;189[label="56: C419 C429 C493 C500 C545 \nC894 C1040 C1214 C1284 C1292 C1308 \nC1309 C1310 C1311 C1312 C1314 C1315 \nC1316 C1317 C1318 C1319 C1320 C1321 \nC1322 C1323 C1324 C1325 C1326 C1327 \nC1328 C1329 C1330 C1361 C1425 C1763 \nC1864 C2515 C2697 C2832 C2833 C2834 \nC2835 C2836 C2837 C2838 C2839 C2840 \nC2841 C2842 C2843 C2844 C2845 C2846 \nC2847 C2848 C2849 \n766: C419_=_C429 ,C419_=_C493 ,C419_=_C545 ,C419_=_C1040 ,C419_=_C1214 ,\nC419_=_C1284 ,C419_=_C1308 ,C419_=_C1309 ,C419_=_C1310 ,C419_=_C1311 ,C419_=_C1312 ,\nC419_=_C1314 ,C419_=_C1315 ,C419_=_C1316 ,C419_=_C1317 ,C419_=_C1318 ,C419_=_C1319 ,\nC419_=_C1320 ,C419_=_C1321 ,C419_=_C1322 ,C419_=_C1323 ,C419_=_C1324 ,C419_=_C1325 ,\nC419_=_C1326 ,C419_=_C1327 ,C419_=_C1328 ,C419_=_C1329 ,C419_=_C1330 ,C429_=_C500 ,\nC429_=_C894 ,C429_=_C1292 ,C429_=_C1361 ,C429_=_C1425 ,C429_=_C1763 ,C429_=_C1864 ,\nC429_=_C2515 ,C429_=_C2697 ,C429_=_C2832 ,C429_=_C2833 ,C429_=_C2834 ,C429_=_C2835 ,\nC429_=_C2836 ,C429_=_C2837 ,C429_=_C2838 ,C429_=_C2839 ,C429_=_C2840 ,C429_=_C2841 ,\nC429_=_C2842 ,C429_=_C2843 ,C429_=_C2844 ,C429_=_C2845 ,C429_=_C2846 ,C429_=_C2847 ,\nC429_=_C2848 ,C429_=_C2849 ,C493_=_C500 ,C493_=_C545 ,C493_=_C1040 ,C493_=_C1214 ,\nC493_=_C1284 ,C493_=_C1308 ,C493_=_C1309 ,C493_=_C1310 ,C493_=_C1311 ,C493_=_C1312 ,\nC493_=_C1314 ,C493_=_C1315 ,C493_=_C1316 ,C493_=_C1317 ,C493_=_C1318 ,C493_=_C1319 ,\nC493_=_C1320 ,C493_=_C1321 ,C493_=_C1322 ,C493_=_C1323 ,C493_=_C1324 ,C493_=_C1325 ,\nC493_=_C1326 ,C493_=_C1327 ,C493_=_C1328 ,C493_=_C1329 ,C493_=_C1330 ,C500_=_C894 ,\nC500_=_C1292 ,C500_=_C1361 ,C500_=_C1425 ,C500_=_C1763 ,C500_=_C1864 ,C500_=_C2515 ,\nC500_=_C2697 ,C500_=_C2832 ,C500_=_C2833 ,C500_=_C2834 ,C500_=_C2835 ,C500_=_C2836 ,\nC500_=_C2837 ,C500_=_C2838 ,C500_=_C2839 ,C500_=_C2840 ,C500_=_C2841 ,C500_=_C2842 ,\nC500_=_C2843 ,C500_=_C2844 ,C500_=_C2845 ,C500_=_C2846 ,C500_=_C2847 ,C500_=_C2848 ,\nC500_=_C2849 ,C545_=_C1040 ,C545_=_C1214 ,C545_=_C1284 ,C545_=_C1308 ,C545_=_C1309 ,\nC545_=_C1310 ,C545_=_C1311 ,C545_=_C1312 ,C545_=_C1314 ,C545_=_C1315 ,C545_=_C1316 ,\nC545_=_C1317 ,C545_=_C1318 ,C545_=_C1319 ,C545_=_C1320 ,C545_=_C1321 ,C545_=_C1322 ,\nC545_=_C1323 ,C545_=_C1324 ,C545_=_C1325 ,C545_=_C1326 ,C545_=_C1327 ,C545_=_C1328 ,\nC545_=_C1329 ,C545_=_C1330 ,C894_=_C1292 ,C894_=_C1361 ,C894_=_C1425 ,C894_=_C1763 ,\nC894_=_C1864 ,C894_=_C2515 ,C894_=_C2697 ,C894_=_C2832 ,C894_=_C2833 ,C894_=_C2834 ,\nC894_=_C2835 ,C894_=_C2836 ,C894_=_C2837 ,C894_=_C2838 ,C894_=_C2839 ,C894_=_C2840 ,\nC894_=_C2841 ,C894_=_C2842 ,C894_=_C2843 ,C894_=_C2844 ,C894_=_C2845 ,C894_=_C2846 ,\nC894_=_C2847 ,C894_=_C2848 ,C894_=_C2849 ,C1040_=_C1214 ,C1040_=_C1284 ,C1040_=_C1308 ,\nC1040_=_C1309 ,C1040_=_C1310 ,C1040_=_C1311 ,C1040_=_C1312 ,C1040_=_C1314 ,C1040_=_C1315 ,\nC1040_=_C1316 ,C1040_=_C1317 ,C1040_=_C1318 ,C1040_=_C1319 ,C1040_=_C1320 ,C1040_=_C1321 ,\nC1040_=_C1322 ,C1040_=_C1323 ,C1040_=_C1324 ,C1040_=_C1325 ,C1040_=_C1326 ,C1040_=_C1327 ,\nC1040_=_C1328 ,C1040_=_C1329 ,C1040_=_C1330 ,C1214_=_C1284 ,C1214_=_C1308 ,C1214_=_C1309 ,\nC1214_=_C1310 ,C1214_=_C1311 ,C1214_=_C1312 ,C1214_=_C1314 ,C1214_=_C1315 ,C1214_=_C1316 ,\nC1214_=_C1317 ,C1214_=_C1318 ,C1214_=_C1319 ,C1214_=_C1320 ,C1214_=_C1321 ,C1214_=_C1322 ,\nC1214_=_C1323 ,C1214_=_C1324 ,C1214_=_C1325 ,C1214_=_C1326 ,C1214_=_C1327 ,C1214_=_C1328 ,\nC1214_=_C1329 ,C1214_=_C1330 ,C1284_=_C1292 ,C1284_=_C1308 ,C1284_=_C1309 ,C1284_=_C1310 ,\nC1284_=_C1311 ,C1284_=_C1312 ,C1284_=_C1314 ,C1284_=_C1315 ,C1284_=_C1316 ,C1284_=_C1317 ,\nC1284_=_C1318 ,C1284_=_C1319 ,C1284_=_C1320 ,C1284_=_C1321 ,C1284_=_C1322 ,C1284_=_C1323 ,\nC1284_=_C1324 ,C1284_=_C1325 ,C1284_=_C1326 ,C1284_=_C1327 ,C1284_=_C1328 ,C1284_=_C1329 ,\nC1284_=_C1330 ,C1292_=_C1361 ,C1292_=_C1425 ,C1292_=_C1763 ,C1292_=_C1864 ,C1292_=_C2515 ,\nC1292_=_C2697 ,C1292_=_C2832 ,C1292_=_C2833 ,C1292_=_C2834 ,C1292_=_C2835 ,C1292_=_C2836 ,\nC1292_=_C2837 ,C1292_=_C2838 ,C1292_=_C2839 ,C1292_=_C2840 ,C1292_=_C2841 ,C1292_=_C2842 ,\nC1292_=_C2843 ,C1292_=_C2844 ,C1292_=_C2845 ,C1292_=_C2846 ,C1292_=_C2847 ,C1292_=_C2848 ,\nC1292_=_C2849 ,C1308_=_C1309 ,C1308_=_C1310 ,C1308_=_C1311 ,C1308_=_C1312 ,C1308_=_C1314 ,\nC1308_=_C1315 ,C1308_=_C1316 ,C1308_=_C1317 ,C1308_=_C1318 ,C1308_=_C1319 ,C1308_=_C1320 ,\nC1308_=_C1321 ,C1308_=_C1322 ,C1308_=_C1323 ,C1308_=_C1324 ,C1308_=_C1325 ,C1308_=_C1326 ,\nC1308_=_C1327 ,C1308_=_C1328 ,C1308_=_C1329 ,C1308_=_C1330 ,C1309_=_C1310 ,C1309_=_C1311 ,\nC1309_=_C1312 ,C1309_=_C1314 ,C1309_=_C1315 ,C1309_=_C1316 ,C1309_=_C1317 ,C1309_=_C1318 ,\nC1309_=_C1319 ,C1309_=_C1320 ,C1309_=_C1321 ,C1309_=_C1322 ,C1309_=_C1323 ,C1309_=_C1324 ,\nC1309_=_C1325 ,C1309_=_C1326 ,C1309_=_C1327 ,C1309_=_C1328 ,C1309_=_C1329 ,C1309_=_C1330 ,\nC1310_=_C1311 ,C1310_=_C1312 ,C1310_=_C1314 ,C1310_=_C1315 ,C1310_=_C1316 ,C1310_=_C1317 ,\nC1310_=_C1318 ,C1310_=_C1319 ,C1310_=_C1320 ,C1310_=_C1321 ,C1310_=_C1322 ,C1310_=_C1323 ,\nC1310_=_C1324 ,C1310_=_C1325 ,C1310_=_C1326 ,C1310_=_C1327 ,C1310_=_C1328 ,C1310_=_C1329 ,\nC1310_=_C1330 ,C1311_=_C1312 ,C1311_=_C1314 ,C1311_=_C1315 ,C1311_=_C1316 ,C1311_=_C1317 ,\nC1311_=_C1318 ,C1311_=_C1319 ,C1311_=_C1320 ,C1311_=_C1321 ,C1311_=_C1322 ,C1311_=_C1323 ,\nC1311_=_C1324 ,C1311_=_C1325 ,C1311_=_C1326 ,C1311_=_C1327 ,C1311_=_C1328 ,C1311_=_C1329 ,\nC1311_=_C1330 ,C1311_=_C2515 ,C1312_=_C1314 ,C1312_=_C1315 ,C1312_=_C1316 ,C1312_=_C1317 ,\nC1312_=_C1318 ,C1312_=_C1319 ,C1312_=_C1320 ,C1312_=_C1321 ,C1312_=_C1322 ,C1312_=_C1323 ,\nC1312_=_C1324 ,C1312_=_C1325 ,C1312_=_C1326 ,C1312_=_C1327 ,C1312_=_C1328 ,C1312_=_C1329 ,\nC1312_=_C1330 ,C1312_=_C2697 ,C1314_=_C1315 ,C1314_=_C1316 ,C1314_=_C1317 ,C1314_=_C1318 ,\nC1314_=_C1319 ,C1314_=_C1320 ,C1314_=_C1321 ,C1314_=_C1322 ,C1314_=_C1323 ,C1314_=_C1324 ,\nC1314_=_C1325 ,C1314_=_C1326 ,C1314_=_C1327 ,C1314_=_C1328 ,C1314_=_C1329 ,C1314_=_C1330 ,\nC1315_=_C1316 ,C1315_=_C1317</w:t>
      </w:r>
    </w:p>
    <w:p>
      <w:pPr>
        <w:pStyle w:val="PreformattedText"/>
        <w:bidi w:val="0"/>
        <w:spacing w:before="0" w:after="0"/>
        <w:jc w:val="left"/>
        <w:rPr/>
      </w:pPr>
      <w:r>
        <w:rPr/>
        <w:t xml:space="preserve"> </w:t>
      </w:r>
      <w:r>
        <w:rPr/>
        <w:t>,C1315_=_C1318 ,C1315_=_C1319 ,C1315_=_C1320 ,C1315_=_C1321 ,\nC1315_=_C1322 ,C1315_=_C1323 ,C1315_=_C1324 ,C1315_=_C1325 ,C1315_=_C1326 ,C1315_=_C1327 ,\nC1315_=_C1328 ,C1315_=_C1329 ,C1315_=_C1330 ,C1315_=_C2833 ,C1316_=_C1317 ,C1316_=_C1318 ,\nC1316_=_C1319 ,C1316_=_C1320 ,C1316_=_C1321 ,C1316_=_C1322 ,C1316_=_C1323 ,C1316_=_C1324 ,\nC1316_=_C1325 ,C1316_=_C1326 ,C1316_=_C1327 ,C1316_=_C1328 ,C1316_=_C1329 ,C1316_=_C1330 ,\nC1317_=_C1318 ,C1317_=_C1319 ,C1317_=_C1320 ,C1317_=_C1321 ,C1317_=_C1322 ,C1317_=_C1323 ,\nC1317_=_C1324 ,C1317_=_C1325 ,C1317_=_C1326 ,C1317_=_C1327 ,C1317_=_C1328 ,C1317_=_C1329 ,\nC1317_=_C1330 ,C1318_=_C1319 ,C1318_=_C1320 ,C1318_=_C1321 ,C1318_=_C1322 ,C1318_=_C1323 ,\nC1318_=_C1324 ,C1318_=_C1325 ,C1318_=_C1326 ,C1318_=_C1327 ,C1318_=_C1328 ,C1318_=_C1329 ,\nC1318_=_C1330 ,C1319_=_C1320 ,C1319_=_C1321 ,C1319_=_C1322 ,C1319_=_C1323 ,C1319_=_C1324 ,\nC1319_=_C1325 ,C1319_=_C1326 ,C1319_=_C1327 ,C1319_=_C1328 ,C1319_=_C1329 ,C1319_=_C1330 ,\nC1319_=_C2836 ,C1320_=_C1321 ,C1320_=_C1322 ,C1320_=_C1323 ,C1320_=_C1324 ,C1320_=_C1325 ,\nC1320_=_C1326 ,C1320_=_C1327 ,C1320_=_C1328 ,C1320_=_C1329 ,C1320_=_C1330 ,C1320_=_C2837 ,\nC1321_=_C1322 ,C1321_=_C1323 ,C1321_=_C1324 ,C1321_=_C1325 ,C1321_=_C1326 ,C1321_=_C1327 ,\nC1321_=_C1328 ,C1321_=_C1329 ,C1321_=_C1330 ,C1322_=_C1323 ,C1322_=_C1324 ,C1322_=_C1325 ,\nC1322_=_C1326 ,C1322_=_C1327 ,C1322_=_C1328 ,C1322_=_C1329 ,C1322_=_C1330 ,C1322_=_C2841 ,\nC1323_=_C1324 ,C1323_=_C1325 ,C1323_=_C1326 ,C1323_=_C1327 ,C1323_=_C1328 ,C1323_=_C1329 ,\nC1323_=_C1330 ,C1324_=_C1325 ,C1324_=_C1326 ,C1324_=_C1327 ,C1324_=_C1328 ,C1324_=_C1329 ,\nC1324_=_C1330 ,C1325_=_C1326 ,C1325_=_C1327 ,C1325_=_C1328 ,C1325_=_C1329 ,C1325_=_C1330 ,\nC1326_=_C1327 ,C1326_=_C1328 ,C1326_=_C1329 ,C1326_=_C1330 ,C1326_=_C2847 ,C1327_=_C1328 ,\nC1327_=_C1329 ,C1327_=_C1330 ,C1328_=_C1329 ,C1328_=_C1330 ,C1329_=_C1330 ,C1361_=_C1425 ,\nC1361_=_C1763 ,C1361_=_C1864 ,C1361_=_C2515 ,C1361_=_C2697 ,C1361_=_C2832 ,C1361_=_C2833 ,\nC1361_=_C2834 ,C1361_=_C2835 ,C1361_=_C2836 ,C1361_=_C2837 ,C1361_=_C2838 ,C1361_=_C2839 ,\nC1361_=_C2840 ,C1361_=_C2841 ,C1361_=_C2842 ,C1361_=_C2843 ,C1361_=_C2844 ,C1361_=_C2845 ,\nC1361_=_C2846 ,C1361_=_C2847 ,C1361_=_C2848 ,C1361_=_C2849 ,C1425_=_C1763 ,C1425_=_C1864 ,\nC1425_=_C2515 ,C1425_=_C2697 ,C1425_=_C2832 ,C1425_=_C2833 ,C1425_=_C2834 ,C1425_=_C2835 ,\nC1425_=_C2836 ,C1425_=_C2837 ,C1425_=_C2838 ,C1425_=_C2839 ,C1425_=_C2840 ,C1425_=_C2841 ,\nC1425_=_C2842 ,C1425_=_C2843 ,C1425_=_C2844 ,C1425_=_C2845 ,C1425_=_C2846 ,C1425_=_C2847 ,\nC1425_=_C2848 ,C1425_=_C2849 ,C1763_=_C1864 ,C1763_=_C2515 ,C1763_=_C2697 ,C1763_=_C2832 ,\nC1763_=_C2833 ,C1763_=_C2834 ,C1763_=_C2835 ,C1763_=_C2836 ,C1763_=_C2837 ,C1763_=_C2838 ,\nC1763_=_C2839 ,C1763_=_C2840 ,C1763_=_C2841 ,C1763_=_C2842 ,C1763_=_C2843 ,C1763_=_C2844 ,\nC1763_=_C2845 ,C1763_=_C2846 ,C1763_=_C2847 ,C1763_=_C2848 ,C1763_=_C2849 ,C1864_=_C2515 ,\nC1864_=_C2697 ,C1864_=_C2832 ,C1864_=_C2833 ,C1864_=_C2834 ,C1864_=_C2835 ,C1864_=_C2836 ,\nC1864_=_C2837 ,C1864_=_C2838 ,C1864_=_C2839 ,C1864_=_C2840 ,C1864_=_C2841 ,C1864_=_C2842 ,\nC1864_=_C2843 ,C1864_=_C2844 ,C1864_=_C2845 ,C1864_=_C2846 ,C1864_=_C2847 ,C1864_=_C2848 ,\nC1864_=_C2849 ,C2515_=_C2697 ,C2515_=_C2832 ,C2515_=_C2833 ,C2515_=_C2834 ,C2515_=_C2835 ,\nC2515_=_C2836 ,C2515_=_C2837 ,C2515_=_C2838 ,C2515_=_C2839 ,C2515_=_C2840 ,C2515_=_C2841 ,\nC2515_=_C2842 ,C2515_=_C2843 ,C2515_=_C2844 ,C2515_=_C2845 ,C2515_=_C2846 ,C2515_=_C2847 ,\nC2515_=_C2848 ,C2515_=_C2849 ,C2697_=_C2832 ,C2697_=_C2833 ,C2697_=_C2834 ,C2697_=_C2835 ,\nC2697_=_C2836 ,C2697_=_C2837 ,C2697_=_C2838 ,C2697_=_C2839 ,C2697_=_C2840 ,C2697_=_C2841 ,\nC2697_=_C2842 ,C2697_=_C2843 ,C2697_=_C2844 ,C2697_=_C2845 ,C2697_=_C2846 ,C2697_=_C2847 ,\nC2697_=_C2848 ,C2697_=_C2849 ,C2832_=_C2833 ,C2832_=_C2834 ,C2832_=_C2835 ,C2832_=_C2836 ,\nC2832_=_C2837 ,C2832_=_C2838 ,C2832_=_C2839 ,C2832_=_C2840 ,C2832_=_C2841 ,C2832_=_C2842 ,\nC2832_=_C2843 ,C2832_=_C2844 ,C2832_=_C2845 ,C2832_=_C2846 ,C2832_=_C2847 ,C2832_=_C2848 ,\nC2832_=_C2849 ,C2833_=_C2834 ,C2833_=_C2835 ,C2833_=_C2836 ,C2833_=_C2837 ,C2833_=_C2838 ,\nC2833_=_C2839 ,C2833_=_C2840 ,C2833_=_C2841 ,C2833_=_C2842 ,C2833_=_C2843 ,C2833_=_C2844 ,\nC2833_=_C2845 ,C2833_=_C2846 ,C2833_=_C2847 ,C2833_=_C2848 ,C2833_=_C2849 ,C2834_=_C2835 ,\nC2834_=_C2836 ,C2834_=_C2837 ,C2834_=_C2838 ,C2834_=_C2839 ,C2834_=_C2840 ,C2834_=_C2841 ,\nC2834_=_C2842 ,C2834_=_C2843 ,C2834_=_C2844 ,C2834_=_C2845 ,C2834_=_C2846 ,C2834_=_C2847 ,\nC2834_=_C2848 ,C2834_=_C2849 ,C2835_=_C2836 ,C2835_=_C2837 ,C2835_=_C2838 ,C2835_=_C2839 ,\nC2835_=_C2840 ,C2835_=_C2841 ,C2835_=_C2842 ,C2835_=_C2843 ,C2835_=_C2844 ,C2835_=_C2845 ,\nC2835_=_C2846 ,C2835_=_C2847 ,C2835_=_C2848 ,C2835_=_C2849 ,C2836_=_C2837 ,C2836_=_C2838 ,\nC2836_=_C2839 ,C2836_=_C2840 ,C2836_=_C2841 ,C2836_=_C2842 ,C2836_=_C2843 ,C2836_=_C2844 ,\nC2836_=_C2845 ,C2836_=_C2846 ,C2836_=_C2847 ,C2836_=_C2848 ,C2836_=_C2849 ,C2837_=_C2838 ,\nC2837_=_C2839 ,C2837_=_C2840 ,C2837_=_C2841 ,C2837_=_C2842 ,C2837_=_C2843 ,C2837_=_C2844 ,\nC2837_=_C2845 ,C2837_=_C2846 ,C2837_=_C2847 ,C2837_=_C2848 ,C2837_=_C2849 ,C2838_=_C2839 ,\nC2838_=_C2840 ,C2838_=_C2841 ,C2838_=_C2842 ,C2838_=_C2843 ,C2838_=_C2844 ,C2838_=_C2845 ,\nC2838_=_C2846 ,C2838_=_C2847 ,C2838_=_C2848 ,C2838_=_C2849 ,C2839_=_C2840 ,C2839_=_C2841 ,\nC2839_=_C2842 ,C2839_=_C2843 ,C2839_=_C2844 ,C2839_=_C2845 ,C2839_=_C2846 ,C2839_=_C2847 ,\nC2839_=_C2848 ,C2839_=_C2849 ,C2840_=_C2841 ,C2840_=_C2842 ,C2840_=_C2843 ,C2840_=_C2844 ,\nC2840_=_C2845 ,C2840_=_C2846 ,C2840_=_C2847 ,C2840_=_C2848 ,C2840_=_C2849 ,C2841_=_C2842 ,\nC2841_=_C2843 ,C2841_=_C2844 ,C2841_=_C2845 ,C2841_=_C2846 ,C2841_=_C2847 ,C2841_=_C2848 ,\nC2841_=_C2849 ,C2842_=_C2843 ,C2842_=_C2844 ,C2842_=_C2845 ,C2842_=_C2846 ,C2842_=_C2847 ,\nC2842_=_C2848 ,C2842_=_C2849 ,C2843_=_C2844 ,C2843_=_C2845 ,C2843_=_C2846 ,C2843_=_C2847 ,\nC2843_=_C2848 ,C2843_=_C2849 ,C2844_=_C2845 ,C2844_=_C2846 ,C2844_=_C2847 ,C2844_=_C2848 ,\nC2844_=_C2849 ,C2845_=_C2846 ,C2845_=_C2847 ,C2845_=_C2848 ,C2845_=_C2849 ,C2846_=_C2847 ,\nC2846_=_C2848 ,C2846_=_C2849 ,C2847_=_C2848 ,C2847_=_C2849 ,C2848_=_C2849 ,"];190[shape=box, label="id:190 level: 6\n57: C33 C127 C174 C226 C239 \nC274 C309 C467 C468 C469 C470 \nC471 C472 C473 C474 C475 C476 \nC477 C478 C479 C480 C481 C482 \nC483 C484 C485 C486 C487 C488 \nC737 C787 C1173 C1293 C1385 C1999 \nC2038 C2144 C2438 C2457 C2479 C2497 \nC2817 C2863 C2864 C2865 C2866 C2867 \nC2868 C2869 C2870 C2871 C2872 C2873 \nC2874 C2875 C2876 C2877 \n821: C33_=_C127( C33 C127 ) C33_=_C174( C33 C174 ) C33_=_C226( C33 C226 ) C33_=_C239( C33 C239 ) C33_=_C274( C33 C274 ) \nC33_=_C309( C33 C309 ) C33_=_C467( C33 C467 ) C33_=_C468( C33 C468 ) C33_=_C469( C33 C469 ) C33_=_C470( C33 C470 ) C33_=_C471( C33 C471 ) \nC33_=_C472( C33 C472 ) C33_=_C473( C33 C473 ) C33_=_C474( C33 C474 ) C33_=_C475( C33 C475 ) C33_=_C476( C33 C476 ) C33_=_C477( C33 C477 ) \nC33_=_C478( C33 C478 ) C33_=_C479( C33 C479 ) C33_=_C480( C33 C480 ) C33_=_C481( C33 C481 ) C33_=_C482( C33 C482 ) C33_=_C483( C33 C483 ) \nC33_=_C484( C33 C484 ) C33_=_C485( C33 C485 ) C33_=_C486( C33 C486 ) C33_=_C487( C33 C487 ) C33_=_C488( C33 C488 ) C127_=_C174( C127 C174 ) \nC127_=_C226( C127 C226 ) C127_=_C239( C127 C239 ) C127_=_C274( C127 C274 ) C127_=_C309( C127 C309 ) C127_=_C467( C127 C467 ) C127_=_C468( C127 C468 ) \nC127_=_C469( C127 C469 ) C127_=_C470( C127 C470 ) C127_=_C471( C127 C471 ) C127_=_C472( C127 C472 ) C127_=_C473( C127 C473 ) C127_=_C474( C127 C474 ) \nC127_=_C475( C127 C475 ) C127_=_C476( C127 C476 ) C127_=_C477( C127 C477 ) C127_=_C478( C127 C478 ) C127_=_C479( C127 C479 ) C127_=_C480( C127 C480 ) \nC127_=_C481( C127 C481 ) C127_=_C482( C127 C482 ) C127_=_C483( C127 C483 ) C127_=_C484( C127 C484 ) C127_=_C485( C127 C485 ) C127_=_C486( C127 C486 ) \nC127_=_C487( C127 C487 ) C127_=_C488( C127 C488 ) C174_=_C226( C174 C226 ) C174_=_C239( C174 C239 ) C174_=_C274( C174 C274 ) C174_=_C309( C174 C309 ) \nC174_=_C467( C174 C467 ) C174_=_C468( C174 C468 ) C174_=_C469( C174 C469 ) C174_=_C470( C174 C470 ) C174_=_C471( C174 C471 ) C174_=_C472( C174 C472 ) \nC174_=_C473( C174 C473 ) C174_=_C474( C174 C474 ) C174_=_C475( C174 C475 ) C174_=_C476( C174 C476 ) C174_=_C477( C174 C477 ) C174_=_C478( C174 C478 ) \nC174_=_C479( C174 C479 ) C174_=_C480( C174 C480 ) C174_=_C481( C174 C481 ) C174_=_C482( C174 C482 ) C174_=_C483( C174 C483 ) C174_=_C484( C174 C484 ) \nC174_=_C485( C174 C485 ) C174_=_C486( C174 C486 ) C174_=_C487( C174 C487 ) C174_=_C488( C174 C488 ) C226_=_C239( C226 C239 ) C226_=_C274( C226 C274 ) \nC226_=_C309( C226 C309 ) C226_=_C467( C226 C467 ) C226_=_C468( C226 C468 ) C226_=_C469( C226 C469 ) C226_=_C470( C226 C470 ) C226_=_C471( C226 C471 ) \nC226_=_C472( C226 C472 ) C226_=_C473( C226 C473 ) C226_=_C474( C226 C474 ) C226_=_C475( C226 C475 ) C226_=_C476( C226 C476 ) C226_=_C477( C226 C477 ) \nC226_=_C478( C226 C478 ) C226_=_C479( C226 C479 ) C226_=_C480( C226 C480 ) C226_=_C481( C226 C481 ) C226_=_C482( C226 C482 ) C226_=_C483( C226 C483 ) \nC226_=_C484( C226 C484 ) C226_=_C485( C226 C485 ) C226_=_C486( C226 C486 ) C226_=_C487( C226 C487 ) C226_=_C488( C226 C488 ) C239_=_C274( C239 C274 ) \nC239_=_C309( C239 C309 ) C239_=_C467( C239 C467 ) C239_=_C468( C239 C468 ) C239_=_C469( C239 C469 ) C239_=_C470( C239 C470 ) C239_=_C471( C239 C471 ) \nC239_=_C472( C239 C472 ) C239_=_C473( C239 C473 ) C239_=_C474( C239 C474 ) C239_=_C475( C239 C475 ) C239_=_C476( C239 C476 ) C239_=_C477( C239 C477 ) \nC239_=_C478( C239 C478 ) C239_=_C479( C239 C479 ) C239_=_C480( C239 C480 ) C239_=_C481( C239 C481 ) C239_=_C482( C239 C482 ) C239_=_C483( C239 C483 ) \nC239_=_C484( C239 C484 ) C239_=_C485( C239 C485 ) C239_=_C486( C239 C486 ) C239_=_C487( C239 C487 ) C239_=_C488( C239 C488 ) C274_=_C309( C274 C309 ) \nC274_=_C467( C274 C467 ) C274_=_C468( C274 C468 ) C274_=_C469( C274 C469 ) C274_=_C470( C274 C470 ) C274_=_C471( C274 C471 ) C274_=_C472(</w:t>
      </w:r>
    </w:p>
    <w:p>
      <w:pPr>
        <w:pStyle w:val="PreformattedText"/>
        <w:bidi w:val="0"/>
        <w:spacing w:before="0" w:after="0"/>
        <w:jc w:val="left"/>
        <w:rPr/>
      </w:pPr>
      <w:r>
        <w:rPr/>
        <w:t xml:space="preserve"> </w:t>
      </w:r>
      <w:r>
        <w:rPr/>
        <w:t>C274 C472 ) \nC274_=_C473( C274 C473 ) C274_=_C474( C274 C474 ) C274_=_C475( C274 C475 ) C274_=_C476( C274 C476 ) C274_=_C477( C274 C477 ) C274_=_C478( C274 C478 ) \nC274_=_C479( C274 C479 ) C274_=_C480( C274 C480 ) C274_=_C481( C274 C481 ) C274_=_C482( C274 C482 ) C274_=_C483( C274 C483 ) C274_=_C484( C274 C484 ) \nC274_=_C485( C274 C485 ) C274_=_C486( C274 C486 ) C274_=_C487( C274 C487 ) C274_=_C488( C274 C488 ) C309_=_C467( C309 C467 ) C309_=_C468( C309 C468 ) \nC309_=_C469( C309 C469 ) C309_=_C470( C309 C470 ) C309_=_C471( C309 C471 ) C309_=_C472( C309 C472 ) C309_=_C473( C309 C473 ) C309_=_C474( C309 C474 ) \nC309_=_C475( C309 C475 ) C309_=_C476( C309 C476 ) C309_=_C477( C309 C477 ) C309_=_C478( C309 C478 ) C309_=_C479( C309 C479 ) C309_=_C480( C309 C480 ) \nC309_=_C481( C309 C481 ) C309_=_C482( C309 C482 ) C309_=_C483( C309 C483 ) C309_=_C484( C309 C484 ) C309_=_C485( C309 C485 ) C309_=_C486( C309 C486 ) \nC309_=_C487( C309 C487 ) C309_=_C488( C309 C488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1173( C467 C1173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1293( C469 C1293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2144( C473 C2144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2479( C474 C2479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6_=_C477( C476 C477 ) C476_=_C478( C476 C478 ) C476_=_C479( C476 C479 ) \nC476_=_C480( C476 C480 ) C476_=_C481( C476 C481 ) C476_=_C482( C476 C482 ) C476_=_C483( C476 C483 ) C476_=_C484( C476 C484 ) C476_=_C485( C476 C485 ) \nC476_=_C486( C476 C486 ) C476_=_C487( C476 C487 ) C476_=_C488( C476 C488 ) C476_=_C737( C476 C737 ) C476_=_C787( C476 C787 ) C476_=_C1173( C476 C1173 ) \nC476_=_C1293( C476 C1293 ) C476_=_C1385( C476 C1385 ) C476_=_C1999( C476 C1999 ) C476_=_C2038( C476 C2038 ) C476_=_C2144( C476 C2144 ) C476_=_C2438( C476 C2438 ) \nC476_=_C2457( C476 C2457 ) C476_=_C2479( C476 C2479 ) C476_=_C2497( C476 C2497 ) C476_=_C2817( C476 C2817 ) C476_=_C2863( C476 C2863 ) C476_=_C2864( C476 C2864 ) \nC476_=_C2865( C476 C2865 ) C476_=_C2866( C476 C2866 ) C476_=_C2867( C476 C2867 ) C476_=_C2868( C476 C2868 ) C476_=_C2869( C476 C2869 ) C476_=_C2870( C476 C2870 ) \nC476_=_C2871( C476 C2871 ) C476_=_C2872( C476 C2872 ) C476_=_C2873( C476 C2873 ) C476_=_C2874( C476 C2874 ) C476_=_C2875( C476 C2875 ) C476_=_C2876( C476 C2876 ) \nC476_=_C2877( C476 C2877 ) C477_=_C478( C477 C478 ) C477_=_C479( C477 C479 ) C477_=_C480( C477 C480 ) C477_=_C481( C477 C481 ) C477_=_C482( C477 C482 ) \nC477_=_C483( C477 C483 ) C477_=_C484( C477 C484 ) C477_=_C485( C477 C485 ) C477_=_C486( C477 C486 ) C477_=_C487( C477 C487 ) C477_=_C488( C477 C488 ) \nC478_=_C479( C478 C479 ) C478_=_C480( C478 C480 ) C478_=_C481( C478 C481 ) C478_=_C482( C478 C482 ) C478_=_C483( C478 C483 ) C478_=_C484( C478 C484 ) \nC478_=_C485( C478 C485 ) C478_=_C486( C478 C486 ) C478_=_C487( C478 C487 ) C478_=_C488( C478 C488 ) C478_=_C2865( C478 C2865 ) C479_=_C480( C479 C480 ) \nC479_=_C481( C479 C481 ) C479_=_C482( C479 C482 ) C479_=_C483( C479 C483 ) C479_=_C484( C479 C484 ) C479_=_C485( C479 C485 ) C479_=_C486( C479 C486 ) \nC479_=_C487( C479 C487 ) C479_=_C488( C479 C488 ) C480_=_C481( C480 C481 ) C480_=_C482( C480 C482 ) C480_=_C483( C480 C483 ) C480_=_C484( C480 C484 ) \nC480_=_C485( C480 C485 ) C480_=_C486( C480 C486 ) C480_=_C487( C480 C487 ) C480_=_C488( C480 C488 ) C480_=_C2867( C480 C2867 ) C481_=_C482( C481 C482 ) \nC481_=_C483( C481 C483 ) C481_=_C484( C481 C484 ) C481_=_C485( C481 C485 ) C481_=_C486( C481 C486 ) C481_=_C487( C481 C487 ) C481_=_C488( C481 C488 ) \nC481_=_C2868( C481 C2868 ) C482_=_C483( C482 C483 ) C482_=_C484( C482 C484 ) C482_=_C485( C482 C485 ) C482_=_C486( C482 C486 ) C482_=_C487( C482 C487 ) \nC482_=_C488( C482 C488 ) C482_=_C2870( C482 C2870 ) C483_=_C484( C483 C484 ) C483_=_C485( C483 C485 ) C483_=_C486( C483 C486 ) C483_=_C487( C483 C487 ) \nC483_=_C488( C483 C488 ) C484_=_C485( C484 C485 ) C484_=_C486( C484 C486 ) C484_=_C487( C484 C487 ) C484_=_C488( C484 C488 ) C485_=_C486( C485 C486 ) \nC485_=_C487( C485 C487 ) C485_=_C488( C485 C488 ) C486_=_C487( C486 C487 ) C486_=_C488( C486 C488 ) C487_=_C488( C487 C488 ) C488_=_C2877( C488 C2877 ) \nC737_=_C787( C737 C787 ) C737_=_C1173( C737 C1173 ) C737_=_C1293( C737 C1293 ) C737_=_C1385( C737 C1385 ) C737_=_C1999( C737 C1999 ) C737_=_C2038( C737 C2038 ) \nC737_=_C2144( C737 C2144 ) C737_=_C2438( C737 C2438 ) C737_=_C2457( C737 C2457 ) C737_=_C2479( C737 C2479 ) C737_=_C2497( C737 C2497 ) C737_=_C2817( C737 C2817 ) \nC737_=_C2863( C737 C2863 ) C737_=_C2864( C737 C2864 ) C737_=_C2865( C737 C2865 ) C737_=_C2866( C737 C2866 ) C737_=_C2867( C737 C2867 ) C737_=_C2868( C737 C2868 ) \nC737_=_C2869( C737 C2869 ) C737_=_C2870( C737 C2870 ) C737_=_C2871( C737 C2871 ) C737_=_C2872( C737 C2872 ) C737_=_C2873( C737 C2873 ) C737_=_C2874( C737 C2874 ) \nC737_=_C2875( C737 C2875 ) C737_=_C2876( C737 C2876 ) C737_=_C2877( C737 C2877 ) C787_=_C1173( C787 C1173 ) C787_=_C1293( C787 C1293 ) C787_=_C1385( C787 C1385 ) \nC787_=_C1999( C787 C1999 ) C787_=_C2038( C787 C2038 ) C787_=_C2144( C787 C2144 ) C787_=_C2438( C787 C2438 ) C787_=_C2457( C787 C2457 ) C787_=_C2479( C787 C2479 ) \nC787_=_C2497( C787 C2497 ) C787_=_C2817( C787 C2817 ) C787_=_C2863( C787 C2863 ) C787_=_C2864( C787 C2864 ) C787_=_C2865( C787 C2865 ) C787_=_C2866( C787 C2866 ) \nC787_=_C2867( C787 C2867 ) C787_=_C2868( C787 C2868 ) C787_=_C2869( C787 C2869 ) C787_=_C2870( C787 C2870 ) C787_=_C2871( C787 C2871 ) C787_=_C2872( C787 C2872 ) \nC787_=_C2873( C787 C2873 ) C787_=_C2874( C787 C2874 ) C787_=_C2875( C787 C2875 ) C787_=_C2876( C787 C2876 ) C787_=_C2877( C787 C2877 ) C1173_=_C1293( C1173 C1293 ) \nC1173_=_C1385( C1173 C1385 ) C1173_=_C1999( C1173 C1999 ) C1173_=_C2038( C1173 C2038 ) C1173_=_C2144( C1173 C2144 ) C1173_=_C2438( C1173 C2438 ) C1173_=_C2457( C1173 C2457 ) \nC1173_=_C2479( C1173 C2479 ) C1173_=_C2497( C1173 C2497 ) C1173_=_C2817( C1173 C2817 ) C1173_=_C2863( C1173 C2863 ) C1173_=_C2864( C1173 C2864 ) C1173_=_C2865( C1173 C2865 ) \nC1173_=_C2866( C1173 C2866 ) C1173_=_C2867( C1173 C2867 ) C1173_=_C2868( C1173 C2868 ) C1173_=_C2869( C1173 C2869 ) C1173_=_C2870( C1173 C2870 ) C1173_=_C2871( C1173 C2871 ) \nC1173_=_C2872( C1173 C2872 ) C1173_=_C2873( C1173 C2873 ) C1173_=_C2874(</w:t>
      </w:r>
    </w:p>
    <w:p>
      <w:pPr>
        <w:pStyle w:val="PreformattedText"/>
        <w:bidi w:val="0"/>
        <w:spacing w:before="0" w:after="0"/>
        <w:jc w:val="left"/>
        <w:rPr/>
      </w:pPr>
      <w:r>
        <w:rPr/>
        <w:t xml:space="preserve"> </w:t>
      </w:r>
      <w:r>
        <w:rPr/>
        <w:t>C1173 C2874 ) C1173_=_C2875( C1173 C2875 ) C1173_=_C2876( C1173 C2876 ) C1173_=_C2877( C1173 C2877 ) \nC1293_=_C1385( C1293 C1385 ) C1293_=_C1999( C1293 C1999 ) C1293_=_C2038( C1293 C2038 ) C1293_=_C2144( C1293 C2144 ) C1293_=_C2438( C1293 C2438 ) C1293_=_C2457( C1293 C2457 ) \nC1293_=_C2479( C1293 C2479 ) C1293_=_C2497( C1293 C2497 ) C1293_=_C2817( C1293 C2817 ) C1293_=_C2863( C1293 C2863 ) C1293_=_C2864( C1293 C2864 ) C1293_=_C2865( C1293 C2865 ) \nC1293_=_C2866( C1293 C2866 ) C1293_=_C2867( C1293 C2867 ) C1293_=_C2868( C1293 C2868 ) C1293_=_C2869( C1293 C2869 ) C1293_=_C2870( C1293 C2870 ) C1293_=_C2871( C1293 C2871 ) \nC1293_=_C2872( C1293 C2872 ) C1293_=_C2873( C1293 C2873 ) C1293_=_C2874( C1293 C2874 ) C1293_=_C2875( C1293 C2875 ) C1293_=_C2876( C1293 C2876 ) C1293_=_C2877( C1293 C2877 ) \nC1385_=_C1999( C1385 C1999 ) C1385_=_C2038( C1385 C2038 ) C1385_=_C2144( C1385 C2144 ) C1385_=_C2438( C1385 C2438 ) C1385_=_C2457( C1385 C2457 ) C1385_=_C2479( C1385 C2479 ) \nC1385_=_C2497( C1385 C2497 ) C1385_=_C2817( C1385 C2817 ) C1385_=_C2863( C1385 C2863 ) C1385_=_C2864( C1385 C2864 ) C1385_=_C2865( C1385 C2865 ) C1385_=_C2866( C1385 C2866 ) \nC1385_=_C2867( C1385 C2867 ) C1385_=_C2868( C1385 C2868 ) C1385_=_C2869( C1385 C2869 ) C1385_=_C2870( C1385 C2870 ) C1385_=_C2871( C1385 C2871 ) C1385_=_C2872( C1385 C2872 ) \nC1385_=_C2873( C1385 C2873 ) C1385_=_C2874( C1385 C2874 ) C1385_=_C2875( C1385 C2875 ) C1385_=_C2876( C1385 C2876 ) C1385_=_C2877( C1385 C2877 ) C1999_=_C2038( C1999 C2038 ) \nC1999_=_C2144( C1999 C2144 ) C1999_=_C2438( C1999 C2438 ) C1999_=_C2457( C1999 C2457 ) C1999_=_C2479( C1999 C2479 ) C1999_=_C2497( C1999 C2497 ) C1999_=_C2817( C1999 C2817 ) \nC1999_=_C2863( C1999 C2863 ) C1999_=_C2864( C1999 C2864 ) C1999_=_C2865( C1999 C2865 ) C1999_=_C2866( C1999 C2866 ) C1999_=_C2867( C1999 C2867 ) C1999_=_C2868( C1999 C2868 ) \nC1999_=_C2869( C1999 C2869 ) C1999_=_C2870( C1999 C2870 ) C1999_=_C2871( C1999 C2871 ) C1999_=_C2872( C1999 C2872 ) C1999_=_C2873( C1999 C2873 ) C1999_=_C2874( C1999 C2874 ) \nC1999_=_C2875( C1999 C2875 ) C1999_=_C2876( C1999 C2876 ) C1999_=_C2877( C1999 C2877 ) C2038_=_C2144( C2038 C2144 ) C2038_=_C2438( C2038 C2438 ) C2038_=_C2457( C2038 C2457 ) \nC2038_=_C2479( C2038 C2479 ) C2038_=_C2497( C2038 C2497 ) C2038_=_C2817( C2038 C2817 ) C2038_=_C2863( C2038 C2863 ) C2038_=_C2864( C2038 C2864 ) C2038_=_C2865( C2038 C2865 ) \nC2038_=_C2866( C2038 C2866 ) C2038_=_C2867( C2038 C2867 ) C2038_=_C2868( C2038 C2868 ) C2038_=_C2869( C2038 C2869 ) C2038_=_C2870( C2038 C2870 ) C2038_=_C2871( C2038 C2871 ) \nC2038_=_C2872( C2038 C2872 ) C2038_=_C2873( C2038 C2873 ) C2038_=_C2874( C2038 C2874 ) C2038_=_C2875( C2038 C2875 ) C2038_=_C2876( C2038 C2876 ) C2038_=_C2877( C2038 C2877 ) \nC2144_=_C2438( C2144 C2438 ) C2144_=_C2457( C2144 C2457 ) C2144_=_C2479( C2144 C2479 ) C2144_=_C2497( C2144 C2497 ) C2144_=_C2817( C2144 C2817 ) C2144_=_C2863( C2144 C2863 ) \nC2144_=_C2864( C2144 C2864 ) C2144_=_C2865( C2144 C2865 ) C2144_=_C2866( C2144 C2866 ) C2144_=_C2867( C2144 C2867 ) C2144_=_C2868( C2144 C2868 ) C2144_=_C2869( C2144 C2869 ) \nC2144_=_C2870( C2144 C2870 ) C2144_=_C2871( C2144 C2871 ) C2144_=_C2872( C2144 C2872 ) C2144_=_C2873( C2144 C2873 ) C2144_=_C2874( C2144 C2874 ) C2144_=_C2875( C2144 C2875 ) \nC2144_=_C2876( C2144 C2876 ) C2144_=_C2877( C2144 C2877 ) C2438_=_C2457( C2438 C2457 ) C2438_=_C2479( C2438 C2479 ) C2438_=_C2497( C2438 C2497 ) C2438_=_C2817( C2438 C2817 ) \nC2438_=_C2863( C2438 C2863 ) C2438_=_C2864( C2438 C2864 ) C2438_=_C2865( C2438 C2865 ) C2438_=_C2866( C2438 C2866 ) C2438_=_C2867( C2438 C2867 ) C2438_=_C2868( C2438 C2868 ) \nC2438_=_C2869( C2438 C2869 ) C2438_=_C2870( C2438 C2870 ) C2438_=_C2871( C2438 C2871 ) C2438_=_C2872( C2438 C2872 ) C2438_=_C2873( C2438 C2873 ) C2438_=_C2874( C2438 C2874 ) \nC2438_=_C2875( C2438 C2875 ) C2438_=_C2876( C2438 C2876 ) C2438_=_C2877( C2438 C2877 ) C2457_=_C2479( C2457 C2479 ) C2457_=_C2497( C2457 C2497 ) C2457_=_C2817( C2457 C2817 ) \nC2457_=_C2863( C2457 C2863 ) C2457_=_C2864( C2457 C2864 ) C2457_=_C2865( C2457 C2865 ) C2457_=_C2866( C2457 C2866 ) C2457_=_C2867( C2457 C2867 ) C2457_=_C2868( C2457 C2868 ) \nC2457_=_C2869( C2457 C2869 ) C2457_=_C2870( C2457 C2870 ) C2457_=_C2871( C2457 C2871 ) C2457_=_C2872( C2457 C2872 ) C2457_=_C2873( C2457 C2873 ) C2457_=_C2874( C2457 C2874 ) \nC2457_=_C2875( C2457 C2875 ) C2457_=_C2876( C2457 C2876 ) C2457_=_C2877( C2457 C2877 ) C2479_=_C2497( C2479 C2497 ) C2479_=_C2817( C2479 C2817 ) C2479_=_C2863( C2479 C2863 ) \nC2479_=_C2864( C2479 C2864 ) C2479_=_C2865( C2479 C2865 ) C2479_=_C2866( C2479 C2866 ) C2479_=_C2867( C2479 C2867 ) C2479_=_C2868( C2479 C2868 ) C2479_=_C2869( C2479 C2869 ) \nC2479_=_C2870( C2479 C2870 ) C2479_=_C2871( C2479 C2871 ) C2479_=_C2872( C2479 C2872 ) C2479_=_C2873( C2479 C2873 ) C2479_=_C2874( C2479 C2874 ) C2479_=_C2875( C2479 C2875 ) \nC2479_=_C2876( C2479 C2876 ) C2479_=_C2877( C2479 C2877 ) C2497_=_C2817( C2497 C2817 ) C2497_=_C2863( C2497 C2863 ) C2497_=_C2864( C2497 C2864 ) C2497_=_C2865( C2497 C2865 ) \nC2497_=_C2866( C2497 C2866 ) C2497_=_C2867( C2497 C2867 ) C2497_=_C2868( C2497 C2868 ) C2497_=_C2869( C2497 C2869 ) C2497_=_C2870( C2497 C2870 ) C2497_=_C2871( C2497 C2871 ) \nC2497_=_C2872( C2497 C2872 ) C2497_=_C2873( C2497 C2873 ) C2497_=_C2874( C2497 C2874 ) C2497_=_C2875( C2497 C2875 ) C2497_=_C2876( C2497 C2876 ) C2497_=_C2877( C2497 C2877 ) \nC2817_=_C2863( C2817 C2863 ) C2817_=_C2864( C2817 C2864 ) C2817_=_C2865( C2817 C2865 ) C2817_=_C2866( C2817 C2866 ) C2817_=_C2867( C2817 C2867 ) C2817_=_C2868( C2817 C2868 ) \nC2817_=_C2869( C2817 C2869 ) C2817_=_C2870( C2817 C2870 ) C2817_=_C2871( C2817 C2871 ) C2817_=_C2872( C2817 C2872 ) C2817_=_C2873( C2817 C2873 ) C2817_=_C2874( C2817 C2874 ) \nC2817_=_C2875( C2817 C2875 ) C2817_=_C2876( C2817 C2876 ) C2817_=_C2877( C2817 C2877 ) C2863_=_C2864( C2863 C2864 ) C2863_=_C2865( C2863 C2865 ) C2863_=_C2866( C2863 C2866 ) \nC2863_=_C2867( C2863 C2867 ) C2863_=_C2868( C2863 C2868 ) C2863_=_C2869( C2863 C2869 ) C2863_=_C2870( C2863 C2870 ) C2863_=_C2871( C2863 C2871 ) C2863_=_C2872( C2863 C2872 ) \nC2863_=_C2873( C2863 C2873 ) C2863_=_C2874( C2863 C2874 ) C2863_=_C2875( C2863 C2875 ) C2863_=_C2876( C2863 C2876 ) C2863_=_C2877( C2863 C2877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4_=_C2876( C2864 C2876 ) C2864_=_C2877( C2864 C2877 ) \nC2865_=_C2866( C2865 C2866 ) C2865_=_C2867( C2865 C2867 ) C2865_=_C2868( C2865 C2868 ) C2865_=_C2869( C2865 C2869 ) C2865_=_C2870( C2865 C2870 ) C2865_=_C2871( C2865 C2871 ) \nC2865_=_C2872( C2865 C2872 ) C2865_=_C2873( C2865 C2873 ) C2865_=_C2874( C2865 C2874 ) C2865_=_C2875( C2865 C2875 ) C2865_=_C2876( C2865 C2876 ) C2865_=_C2877( C2865 C2877 ) \nC2866_=_C2867( C2866 C2867 ) C2866_=_C2868( C2866 C2868 ) C2866_=_C2869( C2866 C2869 ) C2866_=_C2870( C2866 C2870 ) C2866_=_C2871( C2866 C2871 ) C2866_=_C2872( C2866 C2872 ) \nC2866_=_C2873( C2866 C2873 ) C2866_=_C2874( C2866 C2874 ) C2866_=_C2875( C2866 C2875 ) C2866_=_C2876( C2866 C2876 ) C2866_=_C2877( C2866 C2877 ) C2867_=_C2868( C2867 C2868 ) \nC2867_=_C2869( C2867 C2869 ) C2867_=_C2870( C2867 C2870 ) C2867_=_C2871( C2867 C2871 ) C2867_=_C2872( C2867 C2872 ) C2867_=_C2873( C2867 C2873 ) C2867_=_C2874( C2867 C2874 ) \nC2867_=_C2875( C2867 C2875 ) C2867_=_C2876( C2867 C2876 ) C2867_=_C2877( C2867 C2877 ) C2868_=_C2869( C2868 C2869 ) C2868_=_C2870( C2868 C2870 ) C2868_=_C2871( C2868 C2871 ) \nC2868_=_C2872( C2868 C2872 ) C2868_=_C2873( C2868 C2873 ) C2868_=_C2874( C2868 C2874 ) C2868_=_C2875( C2868 C2875 ) C2868_=_C2876( C2868 C2876 ) C2868_=_C2877( C2868 C2877 ) \nC2869_=_C2870( C2869 C2870 ) C2869_=_C2871( C2869 C2871 ) C2869_=_C2872( C2869 C2872 ) C2869_=_C2873( C2869 C2873 ) C2869_=_C2874( C2869 C2874 ) C2869_=_C2875( C2869 C2875 ) \nC2869_=_C2876( C2869 C2876 ) C2869_=_C2877( C2869 C2877 ) C2870_=_C2871( C2870 C2871 ) C2870_=_C2872( C2870 C2872 ) C2870_=_C2873( C2870 C2873 ) C2870_=_C2874( C2870 C2874 ) \nC2870_=_C2875( C2870 C2875 ) C2870_=_C2876( C2870 C2876 ) C2870_=_C2877( C2870 C2877 ) C2871_=_C2872( C2871 C2872 ) C2871_=_C2873( C2871 C2873 ) C2871_=_C2874( C2871 C2874 ) \nC2871_=_C2875( C2871 C2875 ) C2871_=_C2876( C2871 C2876 ) C2871_=_C2877( C2871 C2877 ) C2872_=_C2873( C2872 C2873 ) C2872_=_C2874( C2872 C2874 ) C2872_=_C2875( C2872 C2875 ) \nC2872_=_C2876( C2872 C2876 ) C2872_=_C2877( C2872 C2877 ) C2873_=_C2874( C2873 C2874 ) C2873_=_C2875( C2873 C2875 ) C2873_=_C2876( C2873 C2876 ) C2873_=_C2877( C2873 C2877 ) \nC2874_=_C2875( C2874 C2875 ) C2874_=_C2876( C2874 C2876 ) C2874_=_C2877( C2874 C2877 ) C2875_=_C2876( C2875 C2876 ) C2875_=_C2877( C2875 C2877 ) C2876_=_C2877( C2876 C2877 ) "];128-&gt;190[label="56: C33 C127 C174 C226 C239 \nC274 C309 C467 C468 C469 C470 \nC471 C472 C473 C474 C475 C477 \nC478 C479 C480 C481 C482 C483 \nC484 C485 C486 C487 C488 C737 \nC787 C1173 C1293 C1385 C1999 C2038 \nC2144 C2438 C2457 C2479 C2497 C2817 \nC2863 C2864 C2865 C2866 C2867 C2868 \nC2869 C2870 C2871 C2872 C2873 C2874 \nC2875 C2876 C2877 \n765: C33_=_C127 ,C33_=_C174 ,C33_=_C226 ,C33_=_C239 ,C33_=_C274 ,\nC33_=_C309 ,C33_=_C467 ,C33_=_C468 ,C33_=_C469 ,C33_=_C470 ,C33_=_C471 ,\nC33_=_C472 ,C33_=_C473 ,C33_=_C474 ,C33_=_C475 ,C33_=_C477 ,C33_=_C478 ,\nC33_=_C479 ,C33_=_C480 ,C33_=_C481 ,C33_=_C482 ,C33_=_C483 ,C33_=_C484 ,\nC33_=_C485 ,C33_=_C486 ,C33_=_C487 ,C33_=_C488 ,C127_=_C174 ,C127_=_C226 ,\nC127_=_C239 ,C127_=_C274 ,C127_=_C309 ,C127_=_C467 ,C127_=_C468 ,C127_=_C469 ,\nC127_=_C470 ,C127_=_C471 ,C127_=_C472 ,C127_=_C473 ,C127_=_C474 ,C127_=_C475 ,\nC127_=_C477 ,C127_=_C478 ,C127_=_C479 ,C127_=_C480 ,C127_=_C481 ,C127_=_C482 ,\nC127_=_C483 ,C127_=_C484 ,C127_=_C485 ,C127_=_C486</w:t>
      </w:r>
    </w:p>
    <w:p>
      <w:pPr>
        <w:pStyle w:val="PreformattedText"/>
        <w:bidi w:val="0"/>
        <w:spacing w:before="0" w:after="0"/>
        <w:jc w:val="left"/>
        <w:rPr/>
      </w:pPr>
      <w:r>
        <w:rPr/>
        <w:t xml:space="preserve"> </w:t>
      </w:r>
      <w:r>
        <w:rPr/>
        <w:t>,C127_=_C487 ,C127_=_C488 ,\nC174_=_C226 ,C174_=_C239 ,C174_=_C274 ,C174_=_C309 ,C174_=_C467 ,C174_=_C468 ,\nC174_=_C469 ,C174_=_C470 ,C174_=_C471 ,C174_=_C472 ,C174_=_C473 ,C174_=_C474 ,\nC174_=_C475 ,C174_=_C477 ,C174_=_C478 ,C174_=_C479 ,C174_=_C480 ,C174_=_C481 ,\nC174_=_C482 ,C174_=_C483 ,C174_=_C484 ,C174_=_C485 ,C174_=_C486 ,C174_=_C487 ,\nC174_=_C488 ,C226_=_C239 ,C226_=_C274 ,C226_=_C309 ,C226_=_C467 ,C226_=_C468 ,\nC226_=_C469 ,C226_=_C470 ,C226_=_C471 ,C226_=_C472 ,C226_=_C473 ,C226_=_C474 ,\nC226_=_C475 ,C226_=_C477 ,C226_=_C478 ,C226_=_C479 ,C226_=_C480 ,C226_=_C481 ,\nC226_=_C482 ,C226_=_C483 ,C226_=_C484 ,C226_=_C485 ,C226_=_C486 ,C226_=_C487 ,\nC226_=_C488 ,C239_=_C274 ,C239_=_C309 ,C239_=_C467 ,C239_=_C468 ,C239_=_C469 ,\nC239_=_C470 ,C239_=_C471 ,C239_=_C472 ,C239_=_C473 ,C239_=_C474 ,C239_=_C475 ,\nC239_=_C477 ,C239_=_C478 ,C239_=_C479 ,C239_=_C480 ,C239_=_C481 ,C239_=_C482 ,\nC239_=_C483 ,C239_=_C484 ,C239_=_C485 ,C239_=_C486 ,C239_=_C487 ,C239_=_C488 ,\nC274_=_C309 ,C274_=_C467 ,C274_=_C468 ,C274_=_C469 ,C274_=_C470 ,C274_=_C471 ,\nC274_=_C472 ,C274_=_C473 ,C274_=_C474 ,C274_=_C475 ,C274_=_C477 ,C274_=_C478 ,\nC274_=_C479 ,C274_=_C480 ,C274_=_C481 ,C274_=_C482 ,C274_=_C483 ,C274_=_C484 ,\nC274_=_C485 ,C274_=_C486 ,C274_=_C487 ,C274_=_C488 ,C309_=_C467 ,C309_=_C468 ,\nC309_=_C469 ,C309_=_C470 ,C309_=_C471 ,C309_=_C472 ,C309_=_C473 ,C309_=_C474 ,\nC309_=_C475 ,C309_=_C477 ,C309_=_C478 ,C309_=_C479 ,C309_=_C480 ,C309_=_C481 ,\nC309_=_C482 ,C309_=_C483 ,C309_=_C484 ,C309_=_C485 ,C309_=_C486 ,C309_=_C487 ,\nC309_=_C488 ,C467_=_C468 ,C467_=_C469 ,C467_=_C470 ,C467_=_C471 ,C467_=_C472 ,\nC467_=_C473 ,C467_=_C474 ,C467_=_C475 ,C467_=_C477 ,C467_=_C478 ,C467_=_C479 ,\nC467_=_C480 ,C467_=_C481 ,C467_=_C482 ,C467_=_C483 ,C467_=_C484 ,C467_=_C485 ,\nC467_=_C486 ,C467_=_C487 ,C467_=_C488 ,C467_=_C1173 ,C468_=_C469 ,C468_=_C470 ,\nC468_=_C471 ,C468_=_C472 ,C468_=_C473 ,C468_=_C474 ,C468_=_C475 ,C468_=_C477 ,\nC468_=_C478 ,C468_=_C479 ,C468_=_C480 ,C468_=_C481 ,C468_=_C482 ,C468_=_C483 ,\nC468_=_C484 ,C468_=_C485 ,C468_=_C486 ,C468_=_C487 ,C468_=_C488 ,C469_=_C470 ,\nC469_=_C471 ,C469_=_C472 ,C469_=_C473 ,C469_=_C474 ,C469_=_C475 ,C469_=_C477 ,\nC469_=_C478 ,C469_=_C479 ,C469_=_C480 ,C469_=_C481 ,C469_=_C482 ,C469_=_C483 ,\nC469_=_C484 ,C469_=_C485 ,C469_=_C486 ,C469_=_C487 ,C469_=_C488 ,C469_=_C1293 ,\nC470_=_C471 ,C470_=_C472 ,C470_=_C473 ,C470_=_C474 ,C470_=_C475 ,C470_=_C477 ,\nC470_=_C478 ,C470_=_C479 ,C470_=_C480 ,C470_=_C481 ,C470_=_C482 ,C470_=_C483 ,\nC470_=_C484 ,C470_=_C485 ,C470_=_C486 ,C470_=_C487 ,C470_=_C488 ,C471_=_C472 ,\nC471_=_C473 ,C471_=_C474 ,C471_=_C475 ,C471_=_C477 ,C471_=_C478 ,C471_=_C479 ,\nC471_=_C480 ,C471_=_C481 ,C471_=_C482 ,C471_=_C483 ,C471_=_C484 ,C471_=_C485 ,\nC471_=_C486 ,C471_=_C487 ,C471_=_C488 ,C472_=_C473 ,C472_=_C474 ,C472_=_C475 ,\nC472_=_C477 ,C472_=_C478 ,C472_=_C479 ,C472_=_C480 ,C472_=_C481 ,C472_=_C482 ,\nC472_=_C483 ,C472_=_C484 ,C472_=_C485 ,C472_=_C486 ,C472_=_C487 ,C472_=_C488 ,\nC473_=_C474 ,C473_=_C475 ,C473_=_C477 ,C473_=_C478 ,C473_=_C479 ,C473_=_C480 ,\nC473_=_C481 ,C473_=_C482 ,C473_=_C483 ,C473_=_C484 ,C473_=_C485 ,C473_=_C486 ,\nC473_=_C487 ,C473_=_C488 ,C473_=_C2144 ,C474_=_C475 ,C474_=_C477 ,C474_=_C478 ,\nC474_=_C479 ,C474_=_C480 ,C474_=_C481 ,C474_=_C482 ,C474_=_C483 ,C474_=_C484 ,\nC474_=_C485 ,C474_=_C486 ,C474_=_C487 ,C474_=_C488 ,C474_=_C2479 ,C475_=_C477 ,\nC475_=_C478 ,C475_=_C479 ,C475_=_C480 ,C475_=_C481 ,C475_=_C482 ,C475_=_C483 ,\nC475_=_C484 ,C475_=_C485 ,C475_=_C486 ,C475_=_C487 ,C475_=_C488 ,C477_=_C478 ,\nC477_=_C479 ,C477_=_C480 ,C477_=_C481 ,C477_=_C482 ,C477_=_C483 ,C477_=_C484 ,\nC477_=_C485 ,C477_=_C486 ,C477_=_C487 ,C477_=_C488 ,C478_=_C479 ,C478_=_C480 ,\nC478_=_C481 ,C478_=_C482 ,C478_=_C483 ,C478_=_C484 ,C478_=_C485 ,C478_=_C486 ,\nC478_=_C487 ,C478_=_C488 ,C478_=_C2865 ,C479_=_C480 ,C479_=_C481 ,C479_=_C482 ,\nC479_=_C483 ,C479_=_C484 ,C479_=_C485 ,C479_=_C486 ,C479_=_C487 ,C479_=_C488 ,\nC480_=_C481 ,C480_=_C482 ,C480_=_C483 ,C480_=_C484 ,C480_=_C485 ,C480_=_C486 ,\nC480_=_C487 ,C480_=_C488 ,C480_=_C2867 ,C481_=_C482 ,C481_=_C483 ,C481_=_C484 ,\nC481_=_C485 ,C481_=_C486 ,C481_=_C487 ,C481_=_C488 ,C481_=_C2868 ,C482_=_C483 ,\nC482_=_C484 ,C482_=_C485 ,C482_=_C486 ,C482_=_C487 ,C482_=_C488 ,C482_=_C2870 ,\nC483_=_C484 ,C483_=_C485 ,C483_=_C486 ,C483_=_C487 ,C483_=_C488 ,C484_=_C485 ,\nC484_=_C486 ,C484_=_C487 ,C484_=_C488 ,C485_=_C486 ,C485_=_C487 ,C485_=_C488 ,\nC486_=_C487 ,C486_=_C488 ,C487_=_C488 ,C488_=_C2877 ,C737_=_C787 ,C737_=_C1173 ,\nC737_=_C1293 ,C737_=_C1385 ,C737_=_C1999 ,C737_=_C2038 ,C737_=_C2144 ,C737_=_C2438 ,\nC737_=_C2457 ,C737_=_C2479 ,C737_=_C2497 ,C737_=_C2817 ,C737_=_C2863 ,C737_=_C2864 ,\nC737_=_C2865 ,C737_=_C2866 ,C737_=_C2867 ,C737_=_C2868 ,C737_=_C2869 ,C737_=_C2870 ,\nC737_=_C2871 ,C737_=_C2872 ,C737_=_C2873 ,C737_=_C2874 ,C737_=_C2875 ,C737_=_C2876 ,\nC737_=_C2877 ,C787_=_C1173 ,C787_=_C1293 ,C787_=_C1385 ,C787_=_C1999 ,C787_=_C2038 ,\nC787_=_C2144 ,C787_=_C2438 ,C787_=_C2457 ,C787_=_C2479 ,C787_=_C2497 ,C787_=_C2817 ,\nC787_=_C2863 ,C787_=_C2864 ,C787_=_C2865 ,C787_=_C2866 ,C787_=_C2867 ,C787_=_C2868 ,\nC787_=_C2869 ,C787_=_C2870 ,C787_=_C2871 ,C787_=_C2872 ,C787_=_C2873 ,C787_=_C2874 ,\nC787_=_C2875 ,C787_=_C2876 ,C787_=_C2877 ,C1173_=_C1293 ,C1173_=_C1385 ,C1173_=_C1999 ,\nC1173_=_C2038 ,C1173_=_C2144 ,C1173_=_C2438 ,C1173_=_C2457 ,C1173_=_C2479 ,C1173_=_C2497 ,\nC1173_=_C2817 ,C1173_=_C2863 ,C1173_=_C2864 ,C1173_=_C2865 ,C1173_=_C2866 ,C1173_=_C2867 ,\nC1173_=_C2868 ,C1173_=_C2869 ,C1173_=_C2870 ,C1173_=_C2871 ,C1173_=_C2872 ,C1173_=_C2873 ,\nC1173_=_C2874 ,C1173_=_C2875 ,C1173_=_C2876 ,C1173_=_C2877 ,C1293_=_C1385 ,C1293_=_C1999 ,\nC1293_=_C2038 ,C1293_=_C2144 ,C1293_=_C2438 ,C1293_=_C2457 ,C1293_=_C2479 ,C1293_=_C2497 ,\nC1293_=_C2817 ,C1293_=_C2863 ,C1293_=_C2864 ,C1293_=_C2865 ,C1293_=_C2866 ,C1293_=_C2867 ,\nC1293_=_C2868 ,C1293_=_C2869 ,C1293_=_C2870 ,C1293_=_C2871 ,C1293_=_C2872 ,C1293_=_C2873 ,\nC1293_=_C2874 ,C1293_=_C2875 ,C1293_=_C2876 ,C1293_=_C2877 ,C1385_=_C1999 ,C1385_=_C2038 ,\nC1385_=_C2144 ,C1385_=_C2438 ,C1385_=_C2457 ,C1385_=_C2479 ,C1385_=_C2497 ,C1385_=_C2817 ,\nC1385_=_C2863 ,C1385_=_C2864 ,C1385_=_C2865 ,C1385_=_C2866 ,C1385_=_C2867 ,C1385_=_C2868 ,\nC1385_=_C2869 ,C1385_=_C2870 ,C1385_=_C2871 ,C1385_=_C2872 ,C1385_=_C2873 ,C1385_=_C2874 ,\nC1385_=_C2875 ,C1385_=_C2876 ,C1385_=_C2877 ,C1999_=_C2038 ,C1999_=_C2144 ,C1999_=_C2438 ,\nC1999_=_C2457 ,C1999_=_C2479 ,C1999_=_C2497 ,C1999_=_C2817 ,C1999_=_C2863 ,C1999_=_C2864 ,\nC1999_=_C2865 ,C1999_=_C2866 ,C1999_=_C2867 ,C1999_=_C2868 ,C1999_=_C2869 ,C1999_=_C2870 ,\nC1999_=_C2871 ,C1999_=_C2872 ,C1999_=_C2873 ,C1999_=_C2874 ,C1999_=_C2875 ,C1999_=_C2876 ,\nC1999_=_C2877 ,C2038_=_C2144 ,C2038_=_C2438 ,C2038_=_C2457 ,C2038_=_C2479 ,C2038_=_C2497 ,\nC2038_=_C2817 ,C2038_=_C2863 ,C2038_=_C2864 ,C2038_=_C2865 ,C2038_=_C2866 ,C2038_=_C2867 ,\nC2038_=_C2868 ,C2038_=_C2869 ,C2038_=_C2870 ,C2038_=_C2871 ,C2038_=_C2872 ,C2038_=_C2873 ,\nC2038_=_C2874 ,C2038_=_C2875 ,C2038_=_C2876 ,C2038_=_C2877 ,C2144_=_C2438 ,C2144_=_C2457 ,\nC2144_=_C2479 ,C2144_=_C2497 ,C2144_=_C2817 ,C2144_=_C2863 ,C2144_=_C2864 ,C2144_=_C2865 ,\nC2144_=_C2866 ,C2144_=_C2867 ,C2144_=_C2868 ,C2144_=_C2869 ,C2144_=_C2870 ,C2144_=_C2871 ,\nC2144_=_C2872 ,C2144_=_C2873 ,C2144_=_C2874 ,C2144_=_C2875 ,C2144_=_C2876 ,C2144_=_C2877 ,\nC2438_=_C2457 ,C2438_=_C2479 ,C2438_=_C2497 ,C2438_=_C2817 ,C2438_=_C2863 ,C2438_=_C2864 ,\nC2438_=_C2865 ,C2438_=_C2866 ,C2438_=_C2867 ,C2438_=_C2868 ,C2438_=_C2869 ,C2438_=_C2870 ,\nC2438_=_C2871 ,C2438_=_C2872 ,C2438_=_C2873 ,C2438_=_C2874 ,C2438_=_C2875 ,C2438_=_C2876 ,\nC2438_=_C2877 ,C2457_=_C2479 ,C2457_=_C2497 ,C2457_=_C2817 ,C2457_=_C2863 ,C2457_=_C2864 ,\nC2457_=_C2865 ,C2457_=_C2866 ,C2457_=_C2867 ,C2457_=_C2868 ,C2457_=_C2869 ,C2457_=_C2870 ,\nC2457_=_C2871 ,C2457_=_C2872 ,C2457_=_C2873 ,C2457_=_C2874 ,C2457_=_C2875 ,C2457_=_C2876 ,\nC2457_=_C2877 ,C2479_=_C2497 ,C2479_=_C2817 ,C2479_=_C2863 ,C2479_=_C2864 ,C2479_=_C2865 ,\nC2479_=_C2866 ,C2479_=_C2867 ,C2479_=_C2868 ,C2479_=_C2869 ,C2479_=_C2870 ,C2479_=_C2871 ,\nC2479_=_C2872 ,C2479_=_C2873 ,C2479_=_C2874 ,C2479_=_C2875 ,C2479_=_C2876 ,C2479_=_C2877 ,\nC2497_=_C2817 ,C2497_=_C2863 ,C2497_=_C2864 ,C2497_=_C2865 ,C2497_=_C2866 ,C2497_=_C2867 ,\nC2497_=_C2868 ,C2497_=_C2869 ,C2497_=_C2870 ,C2497_=_C2871 ,C2497_=_C2872 ,C2497_=_C2873 ,\nC2497_=_C2874 ,C2497_=_C2875 ,C2497_=_C2876 ,C2497_=_C2877 ,C2817_=_C2863 ,C2817_=_C2864 ,\nC2817_=_C2865 ,C2817_=_C2866 ,C2817_=_C2867 ,C2817_=_C2868 ,C2817_=_C2869 ,C2817_=_C2870 ,\nC2817_=_C2871 ,C2817_=_C2872 ,C2817_=_C2873 ,C2817_=_C2874 ,C2817_=_C2875 ,C2817_=_C2876 ,\nC2817_=_C2877 ,C2863_=_C2864 ,C2863_=_C2865 ,C2863_=_C2866 ,C2863_=_C2867 ,C2863_=_C2868 ,\nC2863_=_C2869 ,C2863_=_C2870 ,C2863_=_C2871 ,C2863_=_C2872 ,C2863_=_C2873 ,C2863_=_C2874 ,\nC2863_=_C2875 ,C2863_=_C2876 ,C2863_=_C2877 ,C2864_=_C2865 ,C2864_=_C2866 ,C2864_=_C2867 ,\nC2864_=_C2868 ,C2864_=_C2869 ,C2864_=_C2870 ,C2864_=_C2871 ,C2864_=_C2872 ,C2864_=_C2873 ,\nC2864_=_C2874 ,C2864_=_C2875 ,C2864_=_C2876 ,C2864_=_C2877 ,C2865_=_C2866 ,C2865_=_C2867 ,\nC2865_=_C2868 ,C2865_=_C2869 ,C2865_=_C2870 ,C2865_=_C2871 ,C2865_=_C2872 ,C2865_=_C2873 ,\nC2865_=_C2874 ,C2865_=_C2875 ,C2865_=_C2876 ,C2865_=_C2877 ,C2866_=_C2867 ,C2866_=_C2868 ,\nC2866_=_C2869 ,C2866_=_C2870 ,C2866_=_C2871 ,C2866_=_C2872 ,C2866_=_C2873 ,C2866_=_C2874 ,\nC2866_=_C2875 ,C2866_=_C2876 ,C2866_=_C2877 ,C2867_=_C2868 ,C2867_=_C2869 ,C2867_=_C2870 ,\nC2867_=_C2871 ,C2867_=_C2872 ,C2867_=_C2873 ,C2867_=_C2874 ,C2867_=_C2875 ,C2867_=_C2876 ,\nC2867_=_C2877 ,C2868_=_C2869 ,C2868_=_C2870 ,C2868_=_C2871 ,C2868_=_C2872 ,C2868_=_C2873 ,\nC2868_=_C2874 ,C2868_=_C2875 ,C2868_=_C2876 ,C2868_=_C2877 ,C2869_=_C2870 ,C2869_=_C2871 ,\nC2869_=_C2872 ,C2869_=_C2873 ,C2869_=_C2874 ,C2869_=_C2875 ,C2869_=_C2876 ,C2869_=_C2877 ,\nC2870_=_C2871 ,C2870_=_C2872 ,C2870_=_C2873 ,C2870_=_C2874 ,C2870_=_C2875 ,C2870_=_C2876 ,\nC2870_=_C2877</w:t>
      </w:r>
    </w:p>
    <w:p>
      <w:pPr>
        <w:pStyle w:val="PreformattedText"/>
        <w:bidi w:val="0"/>
        <w:spacing w:before="0" w:after="0"/>
        <w:jc w:val="left"/>
        <w:rPr/>
      </w:pPr>
      <w:r>
        <w:rPr/>
        <w:t xml:space="preserve"> </w:t>
      </w:r>
      <w:r>
        <w:rPr/>
        <w:t>,C2871_=_C2872 ,C2871_=_C2873 ,C2871_=_C2874 ,C2871_=_C2875 ,C2871_=_C2876 ,\nC2871_=_C2877 ,C2872_=_C2873 ,C2872_=_C2874 ,C2872_=_C2875 ,C2872_=_C2876 ,C2872_=_C2877 ,\nC2873_=_C2874 ,C2873_=_C2875 ,C2873_=_C2876 ,C2873_=_C2877 ,C2874_=_C2875 ,C2874_=_C2876 ,\nC2874_=_C2877 ,C2875_=_C2876 ,C2875_=_C2877 ,C2876_=_C2877 ,"];191[shape=box, label="id:191 level: 6\n59: C365 C407 C467 C482 C805 \nC1038 C1165 C1166 C1167 C1168 C1169 \nC1170 C1171 C1172 C1173 C1174 C1175 \nC1176 C1177 C1178 C1179 C1180 C1181 \nC1182 C1183 C1184 C1185 C1186 C1187 \nC1188 C1189 C1190 C1303 C1416 C1942 \nC2156 C2194 C2227 C2330 C2489 C2555 \nC2870 C3061 C3127 C3187 C3461 C3518 \nC3586 C3648 C3785 C3862 C3863 C3864 \nC3865 C3866 C3867 C3868 C3869 C3870 \n882: C365_=_C467( C365 C467 ) C365_=_C805( C365 C805 ) C365_=_C1038( C365 C1038 ) C365_=_C1165( C365 C1165 ) C365_=_C1166( C365 C1166 ) \nC365_=_C1167( C365 C1167 ) C365_=_C1168( C365 C1168 ) C365_=_C1169( C365 C1169 ) C365_=_C1170( C365 C1170 ) C365_=_C1171( C365 C1171 ) C365_=_C1172( C365 C1172 ) \nC365_=_C1173( C365 C1173 ) C365_=_C1174( C365 C1174 ) C365_=_C1175( C365 C1175 ) C365_=_C1176( C365 C1176 ) C365_=_C1177( C365 C1177 ) C365_=_C1178( C365 C1178 ) \nC365_=_C1179( C365 C1179 ) C365_=_C1180( C365 C1180 ) C365_=_C1181( C365 C1181 ) C365_=_C1182( C365 C1182 ) C365_=_C1183( C365 C1183 ) C365_=_C1184( C365 C1184 ) \nC365_=_C1185( C365 C1185 ) C365_=_C1186( C365 C1186 ) C365_=_C1187( C365 C1187 ) C365_=_C1188( C365 C1188 ) C365_=_C1189( C365 C1189 ) C365_=_C1190( C365 C1190 ) \nC407_=_C482( C407 C482 ) C407_=_C1183( C407 C1183 ) C407_=_C1303( C407 C1303 ) C407_=_C1416( C407 C1416 ) C407_=_C1942( C407 C1942 ) C407_=_C2156( C407 C2156 ) \nC407_=_C2194( C407 C2194 ) C407_=_C2227( C407 C2227 ) C407_=_C2330( C407 C2330 ) C407_=_C2489( C407 C2489 ) C407_=_C2555( C407 C2555 ) C407_=_C2870( C407 C2870 ) \nC407_=_C3061( C407 C3061 ) C407_=_C3127( C407 C3127 ) C407_=_C3187( C407 C3187 ) C407_=_C3461( C407 C3461 ) C407_=_C3518( C407 C3518 ) C407_=_C3586( C407 C3586 ) \nC407_=_C3648( C407 C3648 ) C407_=_C3785( C407 C3785 ) C407_=_C3862( C407 C3862 ) C407_=_C3863( C407 C3863 ) C407_=_C3864( C407 C3864 ) C407_=_C3865( C407 C3865 ) \nC407_=_C3866( C407 C3866 ) C407_=_C3867( C407 C3867 ) C407_=_C3868( C407 C3868 ) C407_=_C3869( C407 C3869 ) C407_=_C3870( C407 C3870 ) C467_=_C482( C467 C482 ) \nC467_=_C805( C467 C805 ) C467_=_C1038( C467 C1038 ) C467_=_C1165( C467 C1165 ) C467_=_C1166( C467 C1166 ) C467_=_C1167( C467 C1167 ) C467_=_C1168( C467 C1168 ) \nC467_=_C1169( C467 C1169 ) C467_=_C1170( C467 C1170 ) C467_=_C1171( C467 C1171 ) C467_=_C1172( C467 C1172 ) C467_=_C1173( C467 C1173 ) C467_=_C1174( C467 C1174 ) \nC467_=_C1175( C467 C1175 ) C467_=_C1176( C467 C1176 ) C467_=_C1177( C467 C1177 ) C467_=_C1178( C467 C1178 ) C467_=_C1179( C467 C1179 ) C467_=_C1180( C467 C1180 ) \nC467_=_C1181( C467 C1181 ) C467_=_C1182( C467 C1182 ) C467_=_C1183( C467 C1183 ) C467_=_C1184( C467 C1184 ) C467_=_C1185( C467 C1185 ) C467_=_C1186( C467 C1186 ) \nC467_=_C1187( C467 C1187 ) C467_=_C1188( C467 C1188 ) C467_=_C1189( C467 C1189 ) C467_=_C1190( C467 C1190 ) C482_=_C1183( C482 C1183 ) C482_=_C1303( C482 C1303 ) \nC482_=_C1416( C482 C1416 ) C482_=_C1942( C482 C1942 ) C482_=_C2156( C482 C2156 ) C482_=_C2194( C482 C2194 ) C482_=_C2227( C482 C2227 ) C482_=_C2330( C482 C2330 ) \nC482_=_C2489( C482 C2489 ) C482_=_C2555( C482 C2555 ) C482_=_C2870( C482 C2870 ) C482_=_C3061( C482 C3061 ) C482_=_C3127( C482 C3127 ) C482_=_C3187( C482 C3187 ) \nC482_=_C3461( C482 C3461 ) C482_=_C3518( C482 C3518 ) C482_=_C3586( C482 C3586 ) C482_=_C3648( C482 C3648 ) C482_=_C3785( C482 C3785 ) C482_=_C3862( C482 C3862 ) \nC482_=_C3863( C482 C3863 ) C482_=_C3864( C482 C3864 ) C482_=_C3865( C482 C3865 ) C482_=_C3866( C482 C3866 ) C482_=_C3867( C482 C3867 ) C482_=_C3868( C482 C3868 ) \nC482_=_C3869( C482 C3869 ) C482_=_C3870( C482 C3870 ) C805_=_C1038( C805 C1038 ) C805_=_C1165( C805 C1165 ) C805_=_C1166( C805 C1166 ) C805_=_C1167( C805 C1167 ) \nC805_=_C1168( C805 C1168 ) C805_=_C1169( C805 C1169 ) C805_=_C1170( C805 C1170 ) C805_=_C1171( C805 C1171 ) C805_=_C1172( C805 C1172 ) C805_=_C1173( C805 C1173 ) \nC805_=_C1174( C805 C1174 ) C805_=_C1175( C805 C1175 ) C805_=_C1176( C805 C1176 ) C805_=_C1177( C805 C1177 ) C805_=_C1178( C805 C1178 ) C805_=_C1179( C805 C1179 ) \nC805_=_C1180( C805 C1180 ) C805_=_C1181( C805 C1181 ) C805_=_C1182( C805 C1182 ) C805_=_C1183( C805 C1183 ) C805_=_C1184( C805 C1184 ) C805_=_C1185( C805 C1185 ) \nC805_=_C1186( C805 C1186 ) C805_=_C1187( C805 C1187 ) C805_=_C1188( C805 C1188 ) C805_=_C1189( C805 C1189 ) C805_=_C1190( C805 C1190 ) C1038_=_C1165( C1038 C1165 ) \nC1038_=_C1166( C1038 C1166 ) C1038_=_C1167( C1038 C1167 ) C1038_=_C1168( C1038 C1168 ) C1038_=_C1169( C1038 C1169 ) C1038_=_C1170( C1038 C1170 ) C1038_=_C1171( C1038 C1171 ) \nC1038_=_C1172( C1038 C1172 ) C1038_=_C1173( C1038 C1173 ) C1038_=_C1174( C1038 C1174 ) C1038_=_C1175( C1038 C1175 ) C1038_=_C1176( C1038 C1176 ) C1038_=_C1177( C1038 C1177 ) \nC1038_=_C1178( C1038 C1178 ) C1038_=_C1179( C1038 C1179 ) C1038_=_C1180( C1038 C1180 ) C1038_=_C1181( C1038 C1181 ) C1038_=_C1182( C1038 C1182 ) C1038_=_C1183( C1038 C1183 ) \nC1038_=_C1184( C1038 C1184 ) C1038_=_C1185( C1038 C1185 ) C1038_=_C1186( C1038 C1186 ) C1038_=_C1187( C1038 C1187 ) C1038_=_C1188( C1038 C1188 ) C1038_=_C1189( C1038 C1189 ) \nC1038_=_C1190( C1038 C1190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1188( C1165 C1188 ) \nC1165_=_C1189( C1165 C1189 ) C1165_=_C1190( C1165 C1190 ) C1165_=_C1303( C1165 C1303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188( C1166 C1188 ) C1166_=_C1189( C1166 C1189 ) C1166_=_C1190( C1166 C1190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7_=_C1188( C1167 C1188 ) \nC1167_=_C1189( C1167 C1189 ) C1167_=_C1190( C1167 C1190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8_=_C1187( C1168 C1187 ) C1168_=_C1188( C1168 C1188 ) C1168_=_C1189( C1168 C1189 ) C1168_=_C1190( C1168 C1190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69_=_C1185( C1169 C1185 ) C1169_=_C1186( C1169 C1186 ) C1169_=_C1187( C1169 C1187 ) \nC1169_=_C1188( C1169 C1188 ) C1169_=_C1189( C1169 C1189 ) C1169_=_C1190( C1169 C1190 ) C1169_=_C2156( C1169 C2156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1189( C1170 C1189 ) C1170_=_C1190( C1170 C1190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w:t>
      </w:r>
    </w:p>
    <w:p>
      <w:pPr>
        <w:pStyle w:val="PreformattedText"/>
        <w:bidi w:val="0"/>
        <w:spacing w:before="0" w:after="0"/>
        <w:jc w:val="left"/>
        <w:rPr/>
      </w:pPr>
      <w:r>
        <w:rPr/>
        <w:t xml:space="preserve"> </w:t>
      </w:r>
      <w:r>
        <w:rPr/>
        <w:t>C1171 C1189 ) \nC1171_=_C1190( C1171 C1190 ) C1171_=_C2489( C1171 C2489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189( C1173 C1189 ) \nC1173_=_C1190( C1173 C1190 ) C1173_=_C2870( C1173 C2870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1190( C1175 C1190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3461( C1177 C3461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3518( C1178 C3518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3586( C1179 C3586 ) C1180_=_C1181( C1180 C1181 ) C1180_=_C1182( C1180 C1182 ) C1180_=_C1183( C1180 C1183 ) C1180_=_C1184( C1180 C1184 ) \nC1180_=_C1185( C1180 C1185 ) C1180_=_C1186( C1180 C1186 ) C1180_=_C1187( C1180 C1187 ) C1180_=_C1188( C1180 C1188 ) C1180_=_C1189( C1180 C1189 ) C1180_=_C1190( C1180 C1190 ) \nC1181_=_C1182( C1181 C1182 ) C1181_=_C1183( C1181 C1183 ) C1181_=_C1184( C1181 C1184 ) C1181_=_C1185( C1181 C1185 ) C1181_=_C1186( C1181 C1186 ) C1181_=_C1187( C1181 C1187 ) \nC1181_=_C1188( C1181 C1188 ) C1181_=_C1189( C1181 C1189 ) C1181_=_C1190( C1181 C1190 ) C1182_=_C1183( C1182 C1183 ) C1182_=_C1184( C1182 C1184 ) C1182_=_C1185( C1182 C1185 ) \nC1182_=_C1186( C1182 C1186 ) C1182_=_C1187( C1182 C1187 ) C1182_=_C1188( C1182 C1188 ) C1182_=_C1189( C1182 C1189 ) C1182_=_C1190( C1182 C1190 ) C1182_=_C3785( C1182 C3785 ) \nC1183_=_C1184( C1183 C1184 ) C1183_=_C1185( C1183 C1185 ) C1183_=_C1186( C1183 C1186 ) C1183_=_C1187( C1183 C1187 ) C1183_=_C1188( C1183 C1188 ) C1183_=_C1189( C1183 C1189 ) \nC1183_=_C1190( C1183 C1190 ) C1183_=_C1303( C1183 C1303 ) C1183_=_C1416( C1183 C1416 ) C1183_=_C1942( C1183 C1942 ) C1183_=_C2156( C1183 C2156 ) C1183_=_C2194( C1183 C2194 ) \nC1183_=_C2227( C1183 C2227 ) C1183_=_C2330( C1183 C2330 ) C1183_=_C2489( C1183 C2489 ) C1183_=_C2555( C1183 C2555 ) C1183_=_C2870( C1183 C2870 ) C1183_=_C3061( C1183 C3061 ) \nC1183_=_C3127( C1183 C3127 ) C1183_=_C3187( C1183 C3187 ) C1183_=_C3461( C1183 C3461 ) C1183_=_C3518( C1183 C3518 ) C1183_=_C3586( C1183 C3586 ) C1183_=_C3648( C1183 C3648 ) \nC1183_=_C3785( C1183 C3785 ) C1183_=_C3862( C1183 C3862 ) C1183_=_C3863( C1183 C3863 ) C1183_=_C3864( C1183 C3864 ) C1183_=_C3865( C1183 C3865 ) C1183_=_C3866( C1183 C3866 ) \nC1183_=_C3867( C1183 C3867 ) C1183_=_C3868( C1183 C3868 ) C1183_=_C3869( C1183 C3869 ) C1183_=_C3870( C1183 C3870 ) C1184_=_C1185( C1184 C1185 ) C1184_=_C1186( C1184 C1186 ) \nC1184_=_C1187( C1184 C1187 ) C1184_=_C1188( C1184 C1188 ) C1184_=_C1189( C1184 C1189 ) C1184_=_C1190( C1184 C1190 ) C1184_=_C3864( C1184 C3864 ) C1185_=_C1186( C1185 C1186 ) \nC1185_=_C1187( C1185 C1187 ) C1185_=_C1188( C1185 C1188 ) C1185_=_C1189( C1185 C1189 ) C1185_=_C1190( C1185 C1190 ) C1186_=_C1187( C1186 C1187 ) C1186_=_C1188( C1186 C1188 ) \nC1186_=_C1189( C1186 C1189 ) C1186_=_C1190( C1186 C1190 ) C1187_=_C1188( C1187 C1188 ) C1187_=_C1189( C1187 C1189 ) C1187_=_C1190( C1187 C1190 ) C1188_=_C1189( C1188 C1189 ) \nC1188_=_C1190( C1188 C1190 ) C1189_=_C1190( C1189 C1190 ) C1189_=_C3868( C1189 C3868 ) C1190_=_C3870( C1190 C3870 ) C1303_=_C1416( C1303 C1416 ) C1303_=_C1942( C1303 C1942 ) \nC1303_=_C2156( C1303 C2156 ) C1303_=_C2194( C1303 C2194 ) C1303_=_C2227( C1303 C2227 ) C1303_=_C2330( C1303 C2330 ) C1303_=_C2489( C1303 C2489 ) C1303_=_C2555( C1303 C2555 ) \nC1303_=_C2870( C1303 C2870 ) C1303_=_C3061( C1303 C3061 ) C1303_=_C3127( C1303 C3127 ) C1303_=_C3187( C1303 C3187 ) C1303_=_C3461( C1303 C3461 ) C1303_=_C3518( C1303 C3518 ) \nC1303_=_C3586( C1303 C3586 ) C1303_=_C3648( C1303 C3648 ) C1303_=_C3785( C1303 C3785 ) C1303_=_C3862( C1303 C3862 ) C1303_=_C3863( C1303 C3863 ) C1303_=_C3864( C1303 C3864 ) \nC1303_=_C3865( C1303 C3865 ) C1303_=_C3866( C1303 C3866 ) C1303_=_C3867( C1303 C3867 ) C1303_=_C3868( C1303 C3868 ) C1303_=_C3869( C1303 C3869 ) C1303_=_C3870( C1303 C3870 ) \nC1416_=_C1942( C1416 C1942 ) C1416_=_C2156( C1416 C2156 ) C1416_=_C2194( C1416 C2194 ) C1416_=_C2227( C1416 C2227 ) C1416_=_C2330( C1416 C2330 ) C1416_=_C2489( C1416 C2489 ) \nC1416_=_C2555( C1416 C2555 ) C1416_=_C2870( C1416 C2870 ) C1416_=_C3061( C1416 C3061 ) C1416_=_C3127( C1416 C3127 ) C1416_=_C3187( C1416 C3187 ) C1416_=_C3461( C1416 C3461 ) \nC1416_=_C3518( C1416 C3518 ) C1416_=_C3586( C1416 C3586 ) C1416_=_C3648( C1416 C3648 ) C1416_=_C3785( C1416 C3785 ) C1416_=_C3862( C1416 C3862 ) C1416_=_C3863( C1416 C3863 ) \nC1416_=_C3864( C1416 C3864 ) C1416_=_C3865( C1416 C3865 ) C1416_=_C3866( C1416 C3866 ) C1416_=_C3867( C1416 C3867 ) C1416_=_C3868( C1416 C3868 ) C1416_=_C3869( C1416 C3869 ) \nC1416_=_C3870( C1416 C3870 ) C1942_=_C2156( C1942 C2156 ) C1942_=_C2194( C1942 C2194 ) C1942_=_C2227( C1942 C2227 ) C1942_=_C2330( C1942 C2330 ) C1942_=_C2489( C1942 C2489 ) \nC1942_=_C2555( C1942 C2555 ) C1942_=_C2870( C1942 C2870 ) C1942_=_C3061( C1942 C3061 ) C1942_=_C3127( C1942 C3127 ) C1942_=_C3187( C1942 C3187 ) C1942_=_C3461( C1942 C3461 ) \nC1942_=_C3518( C1942 C3518 ) C1942_=_C3586( C1942 C3586 ) C1942_=_C3648( C1942 C3648 ) C1942_=_C3785( C1942 C3785 ) C1942_=_C3862( C1942 C3862 ) C1942_=_C3863( C1942 C3863 ) \nC1942_=_C3864( C1942 C3864 ) C1942_=_C3865( C1942 C3865 ) C1942_=_C3866( C1942 C3866 ) C1942_=_C3867( C1942 C3867 ) C1942_=_C3868( C1942 C3868 ) C1942_=_C3869( C1942 C3869 ) \nC1942_=_C3870( C1942 C3870 ) C2156_=_C2194( C2156 C2194 ) C2156_=_C2227( C2156 C2227 ) C2156_=_C2330( C2156 C2330 ) C2156_=_C2489( C2156 C2489 ) C2156_=_C2555( C2156 C2555 ) \nC2156_=_C2870( C2156 C2870 ) C2156_=_C3061( C2156 C3061 ) C2156_=_C3127( C2156 C3127 ) C2156_=_C3187( C2156 C3187 ) C2156_=_C3461( C2156 C3461 ) C2156_=_C3518( C2156 C3518 ) \nC2156_=_C3586( C2156 C3586 ) C2156_=_C3648( C2156 C3648 ) C2156_=_C3785( C2156 C3785 ) C2156_=_C3862( C2156 C3862 ) C2156_=_C3863( C2156 C3863 ) C2156_=_C3864( C2156 C3864 ) \nC2156_=_C3865( C2156 C3865 ) C2156_=_C3866( C2156 C3866 ) C2156_=_C3867( C2156 C3867 ) C2156_=_C3868( C2156 C3868 ) C2156_=_C3869( C2156 C3869 ) C2156_=_C3870( C2156 C3870 ) \nC2194_=_C2227( C2194 C2227 ) C2194_=_C2330( C2194 C2330 ) C2194_=_C2489( C2194 C2489 ) C2194_=_C2555( C2194 C2555 ) C2194_=_C2870( C2194 C2870 ) C2194_=_C3061( C2194 C3061 ) \nC2194_=_C3127( C2194 C3127 ) C2194_=_C3187( C2194 C3187 ) C2194_=_C3461( C2194 C3461 ) C2194_=_C3518( C2194 C3518 ) C2194_=_C3586( C2194 C3586 ) C2194_=_C3648( C2194 C3648 ) \nC2194_=_C3785( C2194 C3785 ) C2194_=_C3862( C2194 C3862 ) C2194_=_C3863( C2194 C3863 ) C2194_=_C3864( C2194 C3864 ) C2194_=_C3865( C2194 C3865 ) C2194_=_C3866( C2194 C3866 ) \nC2194_=_C3867( C2194 C3867 ) C2194_=_C3868( C2194 C3868 ) C2194_=_C3869( C2194 C3869 ) C2194_=_C3870( C2194 C3870 ) C2227_=_C2330( C2227 C2330 ) C2227_=_C2489( C2227 C2489 ) \nC2227_=_C2555( C2227 C2555 ) C2227_=_C2870( C2227 C2870 ) C2227_=_C3061( C2227 C3061 ) C2227_=_C3127( C2227 C3127 ) C2227_=_C3187( C2227 C3187 ) C2227_=_C3461( C2227 C3461 ) \nC2227_=_C3518( C2227 C3518 )</w:t>
      </w:r>
    </w:p>
    <w:p>
      <w:pPr>
        <w:pStyle w:val="PreformattedText"/>
        <w:bidi w:val="0"/>
        <w:spacing w:before="0" w:after="0"/>
        <w:jc w:val="left"/>
        <w:rPr/>
      </w:pPr>
      <w:r>
        <w:rPr/>
        <w:t xml:space="preserve"> </w:t>
      </w:r>
      <w:r>
        <w:rPr/>
        <w:t>C2227_=_C3586( C2227 C3586 ) C2227_=_C3648( C2227 C3648 ) C2227_=_C3785( C2227 C3785 ) C2227_=_C3862( C2227 C3862 ) C2227_=_C3863( C2227 C3863 ) \nC2227_=_C3864( C2227 C3864 ) C2227_=_C3865( C2227 C3865 ) C2227_=_C3866( C2227 C3866 ) C2227_=_C3867( C2227 C3867 ) C2227_=_C3868( C2227 C3868 ) C2227_=_C3869( C2227 C3869 ) \nC2227_=_C3870( C2227 C3870 ) C2330_=_C2489( C2330 C2489 ) C2330_=_C2555( C2330 C2555 ) C2330_=_C2870( C2330 C2870 ) C2330_=_C3061( C2330 C3061 ) C2330_=_C3127( C2330 C3127 ) \nC2330_=_C3187( C2330 C3187 ) C2330_=_C3461( C2330 C3461 ) C2330_=_C3518( C2330 C3518 ) C2330_=_C3586( C2330 C3586 ) C2330_=_C3648( C2330 C3648 ) C2330_=_C3785( C2330 C3785 ) \nC2330_=_C3862( C2330 C3862 ) C2330_=_C3863( C2330 C3863 ) C2330_=_C3864( C2330 C3864 ) C2330_=_C3865( C2330 C3865 ) C2330_=_C3866( C2330 C3866 ) C2330_=_C3867( C2330 C3867 ) \nC2330_=_C3868( C2330 C3868 ) C2330_=_C3869( C2330 C3869 ) C2330_=_C3870( C2330 C3870 ) C2489_=_C2555( C2489 C2555 ) C2489_=_C2870( C2489 C2870 ) C2489_=_C3061( C2489 C3061 ) \nC2489_=_C3127( C2489 C3127 ) C2489_=_C3187( C2489 C3187 ) C2489_=_C3461( C2489 C3461 ) C2489_=_C3518( C2489 C3518 ) C2489_=_C3586( C2489 C3586 ) C2489_=_C3648( C2489 C3648 ) \nC2489_=_C3785( C2489 C3785 ) C2489_=_C3862( C2489 C3862 ) C2489_=_C3863( C2489 C3863 ) C2489_=_C3864( C2489 C3864 ) C2489_=_C3865( C2489 C3865 ) C2489_=_C3866( C2489 C3866 ) \nC2489_=_C3867( C2489 C3867 ) C2489_=_C3868( C2489 C3868 ) C2489_=_C3869( C2489 C3869 ) C2489_=_C3870( C2489 C3870 ) C2555_=_C2870( C2555 C2870 ) C2555_=_C3061( C2555 C3061 ) \nC2555_=_C3127( C2555 C3127 ) C2555_=_C3187( C2555 C3187 ) C2555_=_C3461( C2555 C3461 ) C2555_=_C3518( C2555 C3518 ) C2555_=_C3586( C2555 C3586 ) C2555_=_C3648( C2555 C3648 ) \nC2555_=_C3785( C2555 C3785 ) C2555_=_C3862( C2555 C3862 ) C2555_=_C3863( C2555 C3863 ) C2555_=_C3864( C2555 C3864 ) C2555_=_C3865( C2555 C3865 ) C2555_=_C3866( C2555 C3866 ) \nC2555_=_C3867( C2555 C3867 ) C2555_=_C3868( C2555 C3868 ) C2555_=_C3869( C2555 C3869 ) C2555_=_C3870( C2555 C3870 ) C2870_=_C3061( C2870 C3061 ) C2870_=_C3127( C2870 C3127 ) \nC2870_=_C3187( C2870 C3187 ) C2870_=_C3461( C2870 C3461 ) C2870_=_C3518( C2870 C3518 ) C2870_=_C3586( C2870 C3586 ) C2870_=_C3648( C2870 C3648 ) C2870_=_C3785( C2870 C3785 ) \nC2870_=_C3862( C2870 C3862 ) C2870_=_C3863( C2870 C3863 ) C2870_=_C3864( C2870 C3864 ) C2870_=_C3865( C2870 C3865 ) C2870_=_C3866( C2870 C3866 ) C2870_=_C3867( C2870 C3867 ) \nC2870_=_C3868( C2870 C3868 ) C2870_=_C3869( C2870 C3869 ) C2870_=_C3870( C2870 C3870 ) C3061_=_C3127( C3061 C3127 ) C3061_=_C3187( C3061 C3187 ) C3061_=_C3461( C3061 C3461 ) \nC3061_=_C3518( C3061 C3518 ) C3061_=_C3586( C3061 C3586 ) C3061_=_C3648( C3061 C3648 ) C3061_=_C3785( C3061 C3785 ) C3061_=_C3862( C3061 C3862 ) C3061_=_C3863( C3061 C3863 ) \nC3061_=_C3864( C3061 C3864 ) C3061_=_C3865( C3061 C3865 ) C3061_=_C3866( C3061 C3866 ) C3061_=_C3867( C3061 C3867 ) C3061_=_C3868( C3061 C3868 ) C3061_=_C3869( C3061 C3869 ) \nC3061_=_C3870( C3061 C3870 ) C3127_=_C3187( C3127 C3187 ) C3127_=_C3461( C3127 C3461 ) C3127_=_C3518( C3127 C3518 ) C3127_=_C3586( C3127 C3586 ) C3127_=_C3648( C3127 C3648 ) \nC3127_=_C3785( C3127 C3785 ) C3127_=_C3862( C3127 C3862 ) C3127_=_C3863( C3127 C3863 ) C3127_=_C3864( C3127 C3864 ) C3127_=_C3865( C3127 C3865 ) C3127_=_C3866( C3127 C3866 ) \nC3127_=_C3867( C3127 C3867 ) C3127_=_C3868( C3127 C3868 ) C3127_=_C3869( C3127 C3869 ) C3127_=_C3870( C3127 C3870 ) C3187_=_C3461( C3187 C3461 ) C3187_=_C3518( C3187 C3518 ) \nC3187_=_C3586( C3187 C3586 ) C3187_=_C3648( C3187 C3648 ) C3187_=_C3785( C3187 C3785 ) C3187_=_C3862( C3187 C3862 ) C3187_=_C3863( C3187 C3863 ) C3187_=_C3864( C3187 C3864 ) \nC3187_=_C3865( C3187 C3865 ) C3187_=_C3866( C3187 C3866 ) C3187_=_C3867( C3187 C3867 ) C3187_=_C3868( C3187 C3868 ) C3187_=_C3869( C3187 C3869 ) C3187_=_C3870( C3187 C3870 ) \nC3461_=_C3518( C3461 C3518 ) C3461_=_C3586( C3461 C3586 ) C3461_=_C3648( C3461 C3648 ) C3461_=_C3785( C3461 C3785 ) C3461_=_C3862( C3461 C3862 ) C3461_=_C3863( C3461 C3863 ) \nC3461_=_C3864( C3461 C3864 ) C3461_=_C3865( C3461 C3865 ) C3461_=_C3866( C3461 C3866 ) C3461_=_C3867( C3461 C3867 ) C3461_=_C3868( C3461 C3868 ) C3461_=_C3869( C3461 C3869 ) \nC3461_=_C3870( C3461 C3870 ) C3518_=_C3586( C3518 C3586 ) C3518_=_C3648( C3518 C3648 ) C3518_=_C3785( C3518 C3785 ) C3518_=_C3862( C3518 C3862 ) C3518_=_C3863( C3518 C3863 ) \nC3518_=_C3864( C3518 C3864 ) C3518_=_C3865( C3518 C3865 ) C3518_=_C3866( C3518 C3866 ) C3518_=_C3867( C3518 C3867 ) C3518_=_C3868( C3518 C3868 ) C3518_=_C3869( C3518 C3869 ) \nC3518_=_C3870( C3518 C3870 ) C3586_=_C3648( C3586 C3648 ) C3586_=_C3785( C3586 C3785 ) C3586_=_C3862( C3586 C3862 ) C3586_=_C3863( C3586 C3863 ) C3586_=_C3864( C3586 C3864 ) \nC3586_=_C3865( C3586 C3865 ) C3586_=_C3866( C3586 C3866 ) C3586_=_C3867( C3586 C3867 ) C3586_=_C3868( C3586 C3868 ) C3586_=_C3869( C3586 C3869 ) C3586_=_C3870( C3586 C3870 ) \nC3648_=_C3785( C3648 C3785 ) C3648_=_C3862( C3648 C3862 ) C3648_=_C3863( C3648 C3863 ) C3648_=_C3864( C3648 C3864 ) C3648_=_C3865( C3648 C3865 ) C3648_=_C3866( C3648 C3866 ) \nC3648_=_C3867( C3648 C3867 ) C3648_=_C3868( C3648 C3868 ) C3648_=_C3869( C3648 C3869 ) C3648_=_C3870( C3648 C3870 ) C3785_=_C3862( C3785 C3862 ) C3785_=_C3863( C3785 C3863 ) \nC3785_=_C3864( C3785 C3864 ) C3785_=_C3865( C3785 C3865 ) C3785_=_C3866( C3785 C3866 ) C3785_=_C3867( C3785 C3867 ) C3785_=_C3868( C3785 C3868 ) C3785_=_C3869( C3785 C3869 ) \nC3785_=_C3870( C3785 C3870 ) C3862_=_C3863( C3862 C3863 ) C3862_=_C3864( C3862 C3864 ) C3862_=_C3865( C3862 C3865 ) C3862_=_C3866( C3862 C3866 ) C3862_=_C3867( C3862 C3867 ) \nC3862_=_C3868( C3862 C3868 ) C3862_=_C3869( C3862 C3869 ) C3862_=_C3870( C3862 C3870 ) C3863_=_C3864( C3863 C3864 ) C3863_=_C3865( C3863 C3865 ) C3863_=_C3866( C3863 C3866 ) \nC3863_=_C3867( C3863 C3867 ) C3863_=_C3868( C3863 C3868 ) C3863_=_C3869( C3863 C3869 ) C3863_=_C3870( C3863 C3870 ) C3864_=_C3865( C3864 C3865 ) C3864_=_C3866( C3864 C3866 ) \nC3864_=_C3867( C3864 C3867 ) C3864_=_C3868( C3864 C3868 ) C3864_=_C3869( C3864 C3869 ) C3864_=_C3870( C3864 C3870 ) C3865_=_C3866( C3865 C3866 ) C3865_=_C3867( C3865 C3867 ) \nC3865_=_C3868( C3865 C3868 ) C3865_=_C3869( C3865 C3869 ) C3865_=_C3870( C3865 C3870 ) C3866_=_C3867( C3866 C3867 ) C3866_=_C3868( C3866 C3868 ) C3866_=_C3869( C3866 C3869 ) \nC3866_=_C3870( C3866 C3870 ) C3867_=_C3868( C3867 C3868 ) C3867_=_C3869( C3867 C3869 ) C3867_=_C3870( C3867 C3870 ) C3868_=_C3869( C3868 C3869 ) C3868_=_C3870( C3868 C3870 ) \nC3869_=_C3870( C3869 C3870 ) "];128-&gt;191[label="58: C365 C407 C467 C482 C805 \nC1038 C1165 C1166 C1167 C1168 C1169 \nC1170 C1171 C1172 C1173 C1174 C1175 \nC1176 C1177 C1178 C1179 C1180 C1181 \nC1182 C1184 C1185 C1186 C1187 C1188 \nC1189 C1190 C1303 C1416 C1942 C2156 \nC2194 C2227 C2330 C2489 C2555 C2870 \nC3061 C3127 C3187 C3461 C3518 C3586 \nC3648 C3785 C3862 C3863 C3864 C3865 \nC3866 C3867 C3868 C3869 C3870 \n824: C365_=_C467 ,C365_=_C805 ,C365_=_C1038 ,C365_=_C1165 ,C365_=_C1166 ,\nC365_=_C1167 ,C365_=_C1168 ,C365_=_C1169 ,C365_=_C1170 ,C365_=_C1171 ,C365_=_C1172 ,\nC365_=_C1173 ,C365_=_C1174 ,C365_=_C1175 ,C365_=_C1176 ,C365_=_C1177 ,C365_=_C1178 ,\nC365_=_C1179 ,C365_=_C1180 ,C365_=_C1181 ,C365_=_C1182 ,C365_=_C1184 ,C365_=_C1185 ,\nC365_=_C1186 ,C365_=_C1187 ,C365_=_C1188 ,C365_=_C1189 ,C365_=_C1190 ,C407_=_C482 ,\nC407_=_C1303 ,C407_=_C1416 ,C407_=_C1942 ,C407_=_C2156 ,C407_=_C2194 ,C407_=_C2227 ,\nC407_=_C2330 ,C407_=_C2489 ,C407_=_C2555 ,C407_=_C2870 ,C407_=_C3061 ,C407_=_C3127 ,\nC407_=_C3187 ,C407_=_C3461 ,C407_=_C3518 ,C407_=_C3586 ,C407_=_C3648 ,C407_=_C3785 ,\nC407_=_C3862 ,C407_=_C3863 ,C407_=_C3864 ,C407_=_C3865 ,C407_=_C3866 ,C407_=_C3867 ,\nC407_=_C3868 ,C407_=_C3869 ,C407_=_C3870 ,C467_=_C482 ,C467_=_C805 ,C467_=_C1038 ,\nC467_=_C1165 ,C467_=_C1166 ,C467_=_C1167 ,C467_=_C1168 ,C467_=_C1169 ,C467_=_C1170 ,\nC467_=_C1171 ,C467_=_C1172 ,C467_=_C1173 ,C467_=_C1174 ,C467_=_C1175 ,C467_=_C1176 ,\nC467_=_C1177 ,C467_=_C1178 ,C467_=_C1179 ,C467_=_C1180 ,C467_=_C1181 ,C467_=_C1182 ,\nC467_=_C1184 ,C467_=_C1185 ,C467_=_C1186 ,C467_=_C1187 ,C467_=_C1188 ,C467_=_C1189 ,\nC467_=_C1190 ,C482_=_C1303 ,C482_=_C1416 ,C482_=_C1942 ,C482_=_C2156 ,C482_=_C2194 ,\nC482_=_C2227 ,C482_=_C2330 ,C482_=_C2489 ,C482_=_C2555 ,C482_=_C2870 ,C482_=_C3061 ,\nC482_=_C3127 ,C482_=_C3187 ,C482_=_C3461 ,C482_=_C3518 ,C482_=_C3586 ,C482_=_C3648 ,\nC482_=_C3785 ,C482_=_C3862 ,C482_=_C3863 ,C482_=_C3864 ,C482_=_C3865 ,C482_=_C3866 ,\nC482_=_C3867 ,C482_=_C3868 ,C482_=_C3869 ,C482_=_C3870 ,C805_=_C1038 ,C805_=_C1165 ,\nC805_=_C1166 ,C805_=_C1167 ,C805_=_C1168 ,C805_=_C1169 ,C805_=_C1170 ,C805_=_C1171 ,\nC805_=_C1172 ,C805_=_C1173 ,C805_=_C1174 ,C805_=_C1175 ,C805_=_C1176 ,C805_=_C1177 ,\nC805_=_C1178 ,C805_=_C1179 ,C805_=_C1180 ,C805_=_C1181 ,C805_=_C1182 ,C805_=_C1184 ,\nC805_=_C1185 ,C805_=_C1186 ,C805_=_C1187 ,C805_=_C1188 ,C805_=_C1189 ,C805_=_C1190 ,\nC1038_=_C1165 ,C1038_=_C1166 ,C1038_=_C1167 ,C1038_=_C1168 ,C1038_=_C1169 ,C1038_=_C1170 ,\nC1038_=_C1171 ,C1038_=_C1172 ,C1038_=_C1173 ,C1038_=_C1174 ,C1038_=_C1175 ,C1038_=_C1176 ,\nC1038_=_C1177 ,C1038_=_C1178 ,C1038_=_C1179 ,C1038_=_C1180 ,C1038_=_C1181 ,C1038_=_C1182 ,\nC1038_=_C1184 ,C1038_=_C1185 ,C1038_=_C1186 ,C1038_=_C1187 ,C1038_=_C1188 ,C1038_=_C1189 ,\nC1038_=_C1190 ,C1165_=_C1166 ,C1165_=_C1167 ,C1165_=_C1168 ,C1165_=_C1169 ,C1165_=_C1170 ,\nC1165_=_C1171 ,C1165_=_C1172 ,C1165_=_C1173 ,C1165_=_C1174 ,C1165_=_C1175 ,C1165_=_C1176 ,\nC1165_=_C1177 ,C1165_=_C1178 ,C1165_=_C1179 ,C1165_=_C1180 ,C1165_=_C1181 ,C1165_=_C1182 ,\nC1165_=_C1184 ,C1165_=_C1185 ,C1165_=_C1186 ,C1165_=_C1187 ,C1165_=_C1188 ,C1165_=_C1189 ,\nC1165_=_C1190 ,C1165_=_C1303 ,C1166_=_C1167 ,C1166_=_C1168 ,C1166_=_C1169 ,C1166_=_C1170 ,\nC1166_=_C1171 ,C1166_=_C1172 ,C1166_=_C1173 ,C1166_=_C1174 ,C1166_=_C1175 ,C1166_=_C1176 ,\nC1166_=_C1177 ,C1166_=_C1178 ,C1166_=_C1179 ,C1166_=_C1180 ,C1166_=_C1181 ,C1166_=_C1182 ,\nC1166_=_C1184 ,C1166_=_C1185</w:t>
      </w:r>
    </w:p>
    <w:p>
      <w:pPr>
        <w:pStyle w:val="PreformattedText"/>
        <w:bidi w:val="0"/>
        <w:spacing w:before="0" w:after="0"/>
        <w:jc w:val="left"/>
        <w:rPr/>
      </w:pPr>
      <w:r>
        <w:rPr/>
        <w:t xml:space="preserve"> </w:t>
      </w:r>
      <w:r>
        <w:rPr/>
        <w:t>,C1166_=_C1186 ,C1166_=_C1187 ,C1166_=_C1188 ,C1166_=_C1189 ,\nC1166_=_C1190 ,C1167_=_C1168 ,C1167_=_C1169 ,C1167_=_C1170 ,C1167_=_C1171 ,C1167_=_C1172 ,\nC1167_=_C1173 ,C1167_=_C1174 ,C1167_=_C1175 ,C1167_=_C1176 ,C1167_=_C1177 ,C1167_=_C1178 ,\nC1167_=_C1179 ,C1167_=_C1180 ,C1167_=_C1181 ,C1167_=_C1182 ,C1167_=_C1184 ,C1167_=_C1185 ,\nC1167_=_C1186 ,C1167_=_C1187 ,C1167_=_C1188 ,C1167_=_C1189 ,C1167_=_C1190 ,C1168_=_C1169 ,\nC1168_=_C1170 ,C1168_=_C1171 ,C1168_=_C1172 ,C1168_=_C1173 ,C1168_=_C1174 ,C1168_=_C1175 ,\nC1168_=_C1176 ,C1168_=_C1177 ,C1168_=_C1178 ,C1168_=_C1179 ,C1168_=_C1180 ,C1168_=_C1181 ,\nC1168_=_C1182 ,C1168_=_C1184 ,C1168_=_C1185 ,C1168_=_C1186 ,C1168_=_C1187 ,C1168_=_C1188 ,\nC1168_=_C1189 ,C1168_=_C1190 ,C1169_=_C1170 ,C1169_=_C1171 ,C1169_=_C1172 ,C1169_=_C1173 ,\nC1169_=_C1174 ,C1169_=_C1175 ,C1169_=_C1176 ,C1169_=_C1177 ,C1169_=_C1178 ,C1169_=_C1179 ,\nC1169_=_C1180 ,C1169_=_C1181 ,C1169_=_C1182 ,C1169_=_C1184 ,C1169_=_C1185 ,C1169_=_C1186 ,\nC1169_=_C1187 ,C1169_=_C1188 ,C1169_=_C1189 ,C1169_=_C1190 ,C1169_=_C2156 ,C1170_=_C1171 ,\nC1170_=_C1172 ,C1170_=_C1173 ,C1170_=_C1174 ,C1170_=_C1175 ,C1170_=_C1176 ,C1170_=_C1177 ,\nC1170_=_C1178 ,C1170_=_C1179 ,C1170_=_C1180 ,C1170_=_C1181 ,C1170_=_C1182 ,C1170_=_C1184 ,\nC1170_=_C1185 ,C1170_=_C1186 ,C1170_=_C1187 ,C1170_=_C1188 ,C1170_=_C1189 ,C1170_=_C1190 ,\nC1171_=_C1172 ,C1171_=_C1173 ,C1171_=_C1174 ,C1171_=_C1175 ,C1171_=_C1176 ,C1171_=_C1177 ,\nC1171_=_C1178 ,C1171_=_C1179 ,C1171_=_C1180 ,C1171_=_C1181 ,C1171_=_C1182 ,C1171_=_C1184 ,\nC1171_=_C1185 ,C1171_=_C1186 ,C1171_=_C1187 ,C1171_=_C1188 ,C1171_=_C1189 ,C1171_=_C1190 ,\nC1171_=_C2489 ,C1172_=_C1173 ,C1172_=_C1174 ,C1172_=_C1175 ,C1172_=_C1176 ,C1172_=_C1177 ,\nC1172_=_C1178 ,C1172_=_C1179 ,C1172_=_C1180 ,C1172_=_C1181 ,C1172_=_C1182 ,C1172_=_C1184 ,\nC1172_=_C1185 ,C1172_=_C1186 ,C1172_=_C1187 ,C1172_=_C1188 ,C1172_=_C1189 ,C1172_=_C1190 ,\nC1173_=_C1174 ,C1173_=_C1175 ,C1173_=_C1176 ,C1173_=_C1177 ,C1173_=_C1178 ,C1173_=_C1179 ,\nC1173_=_C1180 ,C1173_=_C1181 ,C1173_=_C1182 ,C1173_=_C1184 ,C1173_=_C1185 ,C1173_=_C1186 ,\nC1173_=_C1187 ,C1173_=_C1188 ,C1173_=_C1189 ,C1173_=_C1190 ,C1173_=_C2870 ,C1174_=_C1175 ,\nC1174_=_C1176 ,C1174_=_C1177 ,C1174_=_C1178 ,C1174_=_C1179 ,C1174_=_C1180 ,C1174_=_C1181 ,\nC1174_=_C1182 ,C1174_=_C1184 ,C1174_=_C1185 ,C1174_=_C1186 ,C1174_=_C1187 ,C1174_=_C1188 ,\nC1174_=_C1189 ,C1174_=_C1190 ,C1175_=_C1176 ,C1175_=_C1177 ,C1175_=_C1178 ,C1175_=_C1179 ,\nC1175_=_C1180 ,C1175_=_C1181 ,C1175_=_C1182 ,C1175_=_C1184 ,C1175_=_C1185 ,C1175_=_C1186 ,\nC1175_=_C1187 ,C1175_=_C1188 ,C1175_=_C1189 ,C1175_=_C1190 ,C1176_=_C1177 ,C1176_=_C1178 ,\nC1176_=_C1179 ,C1176_=_C1180 ,C1176_=_C1181 ,C1176_=_C1182 ,C1176_=_C1184 ,C1176_=_C1185 ,\nC1176_=_C1186 ,C1176_=_C1187 ,C1176_=_C1188 ,C1176_=_C1189 ,C1176_=_C1190 ,C1177_=_C1178 ,\nC1177_=_C1179 ,C1177_=_C1180 ,C1177_=_C1181 ,C1177_=_C1182 ,C1177_=_C1184 ,C1177_=_C1185 ,\nC1177_=_C1186 ,C1177_=_C1187 ,C1177_=_C1188 ,C1177_=_C1189 ,C1177_=_C1190 ,C1177_=_C3461 ,\nC1178_=_C1179 ,C1178_=_C1180 ,C1178_=_C1181 ,C1178_=_C1182 ,C1178_=_C1184 ,C1178_=_C1185 ,\nC1178_=_C1186 ,C1178_=_C1187 ,C1178_=_C1188 ,C1178_=_C1189 ,C1178_=_C1190 ,C1178_=_C3518 ,\nC1179_=_C1180 ,C1179_=_C1181 ,C1179_=_C1182 ,C1179_=_C1184 ,C1179_=_C1185 ,C1179_=_C1186 ,\nC1179_=_C1187 ,C1179_=_C1188 ,C1179_=_C1189 ,C1179_=_C1190 ,C1179_=_C3586 ,C1180_=_C1181 ,\nC1180_=_C1182 ,C1180_=_C1184 ,C1180_=_C1185 ,C1180_=_C1186 ,C1180_=_C1187 ,C1180_=_C1188 ,\nC1180_=_C1189 ,C1180_=_C1190 ,C1181_=_C1182 ,C1181_=_C1184 ,C1181_=_C1185 ,C1181_=_C1186 ,\nC1181_=_C1187 ,C1181_=_C1188 ,C1181_=_C1189 ,C1181_=_C1190 ,C1182_=_C1184 ,C1182_=_C1185 ,\nC1182_=_C1186 ,C1182_=_C1187 ,C1182_=_C1188 ,C1182_=_C1189 ,C1182_=_C1190 ,C1182_=_C3785 ,\nC1184_=_C1185 ,C1184_=_C1186 ,C1184_=_C1187 ,C1184_=_C1188 ,C1184_=_C1189 ,C1184_=_C1190 ,\nC1184_=_C3864 ,C1185_=_C1186 ,C1185_=_C1187 ,C1185_=_C1188 ,C1185_=_C1189 ,C1185_=_C1190 ,\nC1186_=_C1187 ,C1186_=_C1188 ,C1186_=_C1189 ,C1186_=_C1190 ,C1187_=_C1188 ,C1187_=_C1189 ,\nC1187_=_C1190 ,C1188_=_C1189 ,C1188_=_C1190 ,C1189_=_C1190 ,C1189_=_C3868 ,C1190_=_C3870 ,\nC1303_=_C1416 ,C1303_=_C1942 ,C1303_=_C2156 ,C1303_=_C2194 ,C1303_=_C2227 ,C1303_=_C2330 ,\nC1303_=_C2489 ,C1303_=_C2555 ,C1303_=_C2870 ,C1303_=_C3061 ,C1303_=_C3127 ,C1303_=_C3187 ,\nC1303_=_C3461 ,C1303_=_C3518 ,C1303_=_C3586 ,C1303_=_C3648 ,C1303_=_C3785 ,C1303_=_C3862 ,\nC1303_=_C3863 ,C1303_=_C3864 ,C1303_=_C3865 ,C1303_=_C3866 ,C1303_=_C3867 ,C1303_=_C3868 ,\nC1303_=_C3869 ,C1303_=_C3870 ,C1416_=_C1942 ,C1416_=_C2156 ,C1416_=_C2194 ,C1416_=_C2227 ,\nC1416_=_C2330 ,C1416_=_C2489 ,C1416_=_C2555 ,C1416_=_C2870 ,C1416_=_C3061 ,C1416_=_C3127 ,\nC1416_=_C3187 ,C1416_=_C3461 ,C1416_=_C3518 ,C1416_=_C3586 ,C1416_=_C3648 ,C1416_=_C3785 ,\nC1416_=_C3862 ,C1416_=_C3863 ,C1416_=_C3864 ,C1416_=_C3865 ,C1416_=_C3866 ,C1416_=_C3867 ,\nC1416_=_C3868 ,C1416_=_C3869 ,C1416_=_C3870 ,C1942_=_C2156 ,C1942_=_C2194 ,C1942_=_C2227 ,\nC1942_=_C2330 ,C1942_=_C2489 ,C1942_=_C2555 ,C1942_=_C2870 ,C1942_=_C3061 ,C1942_=_C3127 ,\nC1942_=_C3187 ,C1942_=_C3461 ,C1942_=_C3518 ,C1942_=_C3586 ,C1942_=_C3648 ,C1942_=_C3785 ,\nC1942_=_C3862 ,C1942_=_C3863 ,C1942_=_C3864 ,C1942_=_C3865 ,C1942_=_C3866 ,C1942_=_C3867 ,\nC1942_=_C3868 ,C1942_=_C3869 ,C1942_=_C3870 ,C2156_=_C2194 ,C2156_=_C2227 ,C2156_=_C2330 ,\nC2156_=_C2489 ,C2156_=_C2555 ,C2156_=_C2870 ,C2156_=_C3061 ,C2156_=_C3127 ,C2156_=_C3187 ,\nC2156_=_C3461 ,C2156_=_C3518 ,C2156_=_C3586 ,C2156_=_C3648 ,C2156_=_C3785 ,C2156_=_C3862 ,\nC2156_=_C3863 ,C2156_=_C3864 ,C2156_=_C3865 ,C2156_=_C3866 ,C2156_=_C3867 ,C2156_=_C3868 ,\nC2156_=_C3869 ,C2156_=_C3870 ,C2194_=_C2227 ,C2194_=_C2330 ,C2194_=_C2489 ,C2194_=_C2555 ,\nC2194_=_C2870 ,C2194_=_C3061 ,C2194_=_C3127 ,C2194_=_C3187 ,C2194_=_C3461 ,C2194_=_C3518 ,\nC2194_=_C3586 ,C2194_=_C3648 ,C2194_=_C3785 ,C2194_=_C3862 ,C2194_=_C3863 ,C2194_=_C3864 ,\nC2194_=_C3865 ,C2194_=_C3866 ,C2194_=_C3867 ,C2194_=_C3868 ,C2194_=_C3869 ,C2194_=_C3870 ,\nC2227_=_C2330 ,C2227_=_C2489 ,C2227_=_C2555 ,C2227_=_C2870 ,C2227_=_C3061 ,C2227_=_C3127 ,\nC2227_=_C3187 ,C2227_=_C3461 ,C2227_=_C3518 ,C2227_=_C3586 ,C2227_=_C3648 ,C2227_=_C3785 ,\nC2227_=_C3862 ,C2227_=_C3863 ,C2227_=_C3864 ,C2227_=_C3865 ,C2227_=_C3866 ,C2227_=_C3867 ,\nC2227_=_C3868 ,C2227_=_C3869 ,C2227_=_C3870 ,C2330_=_C2489 ,C2330_=_C2555 ,C2330_=_C2870 ,\nC2330_=_C3061 ,C2330_=_C3127 ,C2330_=_C3187 ,C2330_=_C3461 ,C2330_=_C3518 ,C2330_=_C3586 ,\nC2330_=_C3648 ,C2330_=_C3785 ,C2330_=_C3862 ,C2330_=_C3863 ,C2330_=_C3864 ,C2330_=_C3865 ,\nC2330_=_C3866 ,C2330_=_C3867 ,C2330_=_C3868 ,C2330_=_C3869 ,C2330_=_C3870 ,C2489_=_C2555 ,\nC2489_=_C2870 ,C2489_=_C3061 ,C2489_=_C3127 ,C2489_=_C3187 ,C2489_=_C3461 ,C2489_=_C3518 ,\nC2489_=_C3586 ,C2489_=_C3648 ,C2489_=_C3785 ,C2489_=_C3862 ,C2489_=_C3863 ,C2489_=_C3864 ,\nC2489_=_C3865 ,C2489_=_C3866 ,C2489_=_C3867 ,C2489_=_C3868 ,C2489_=_C3869 ,C2489_=_C3870 ,\nC2555_=_C2870 ,C2555_=_C3061 ,C2555_=_C3127 ,C2555_=_C3187 ,C2555_=_C3461 ,C2555_=_C3518 ,\nC2555_=_C3586 ,C2555_=_C3648 ,C2555_=_C3785 ,C2555_=_C3862 ,C2555_=_C3863 ,C2555_=_C3864 ,\nC2555_=_C3865 ,C2555_=_C3866 ,C2555_=_C3867 ,C2555_=_C3868 ,C2555_=_C3869 ,C2555_=_C3870 ,\nC2870_=_C3061 ,C2870_=_C3127 ,C2870_=_C3187 ,C2870_=_C3461 ,C2870_=_C3518 ,C2870_=_C3586 ,\nC2870_=_C3648 ,C2870_=_C3785 ,C2870_=_C3862 ,C2870_=_C3863 ,C2870_=_C3864 ,C2870_=_C3865 ,\nC2870_=_C3866 ,C2870_=_C3867 ,C2870_=_C3868 ,C2870_=_C3869 ,C2870_=_C3870 ,C3061_=_C3127 ,\nC3061_=_C3187 ,C3061_=_C3461 ,C3061_=_C3518 ,C3061_=_C3586 ,C3061_=_C3648 ,C3061_=_C3785 ,\nC3061_=_C3862 ,C3061_=_C3863 ,C3061_=_C3864 ,C3061_=_C3865 ,C3061_=_C3866 ,C3061_=_C3867 ,\nC3061_=_C3868 ,C3061_=_C3869 ,C3061_=_C3870 ,C3127_=_C3187 ,C3127_=_C3461 ,C3127_=_C3518 ,\nC3127_=_C3586 ,C3127_=_C3648 ,C3127_=_C3785 ,C3127_=_C3862 ,C3127_=_C3863 ,C3127_=_C3864 ,\nC3127_=_C3865 ,C3127_=_C3866 ,C3127_=_C3867 ,C3127_=_C3868 ,C3127_=_C3869 ,C3127_=_C3870 ,\nC3187_=_C3461 ,C3187_=_C3518 ,C3187_=_C3586 ,C3187_=_C3648 ,C3187_=_C3785 ,C3187_=_C3862 ,\nC3187_=_C3863 ,C3187_=_C3864 ,C3187_=_C3865 ,C3187_=_C3866 ,C3187_=_C3867 ,C3187_=_C3868 ,\nC3187_=_C3869 ,C3187_=_C3870 ,C3461_=_C3518 ,C3461_=_C3586 ,C3461_=_C3648 ,C3461_=_C3785 ,\nC3461_=_C3862 ,C3461_=_C3863 ,C3461_=_C3864 ,C3461_=_C3865 ,C3461_=_C3866 ,C3461_=_C3867 ,\nC3461_=_C3868 ,C3461_=_C3869 ,C3461_=_C3870 ,C3518_=_C3586 ,C3518_=_C3648 ,C3518_=_C3785 ,\nC3518_=_C3862 ,C3518_=_C3863 ,C3518_=_C3864 ,C3518_=_C3865 ,C3518_=_C3866 ,C3518_=_C3867 ,\nC3518_=_C3868 ,C3518_=_C3869 ,C3518_=_C3870 ,C3586_=_C3648 ,C3586_=_C3785 ,C3586_=_C3862 ,\nC3586_=_C3863 ,C3586_=_C3864 ,C3586_=_C3865 ,C3586_=_C3866 ,C3586_=_C3867 ,C3586_=_C3868 ,\nC3586_=_C3869 ,C3586_=_C3870 ,C3648_=_C3785 ,C3648_=_C3862 ,C3648_=_C3863 ,C3648_=_C3864 ,\nC3648_=_C3865 ,C3648_=_C3866 ,C3648_=_C3867 ,C3648_=_C3868 ,C3648_=_C3869 ,C3648_=_C3870 ,\nC3785_=_C3862 ,C3785_=_C3863 ,C3785_=_C3864 ,C3785_=_C3865 ,C3785_=_C3866 ,C3785_=_C3867 ,\nC3785_=_C3868 ,C3785_=_C3869 ,C3785_=_C3870 ,C3862_=_C3863 ,C3862_=_C3864 ,C3862_=_C3865 ,\nC3862_=_C3866 ,C3862_=_C3867 ,C3862_=_C3868 ,C3862_=_C3869 ,C3862_=_C3870 ,C3863_=_C3864 ,\nC3863_=_C3865 ,C3863_=_C3866 ,C3863_=_C3867 ,C3863_=_C3868 ,C3863_=_C3869 ,C3863_=_C3870 ,\nC3864_=_C3865 ,C3864_=_C3866 ,C3864_=_C3867 ,C3864_=_C3868 ,C3864_=_C3869 ,C3864_=_C3870 ,\nC3865_=_C3866 ,C3865_=_C3867 ,C3865_=_C3868 ,C3865_=_C3869 ,C3865_=_C3870 ,C3866_=_C3867 ,\nC3866_=_C3868 ,C3866_=_C3869 ,C3866_=_C3870 ,C3867_=_C3868 ,C3867_=_C3869 ,C3867_=_C3870 ,\nC3868_=_C3869 ,C3868_=_C3870 ,C3869_=_C3870 ,"];192[shape=box, label="id:192 level: 6\n57: C463 C503 C582 C742 C754 \nC1096 C1131 C1245 C1390 C1403 C1414 \nC1444 C1466 C1726 C1779 C1969 C2042 \nC2050 C2190 C2442 C2453 C2463 C2607 \nC2611 C2719 C2723 C2786 C2821 C2830 \nC2866 C2874 C2881 C2888 C2977 C2984 \nC3010 C3022 C3165 C3292 C3336 C3469 \nC3470 C3471 C3472 C3473 C3474 C3475 \nC3476 C3477 C3593 C3811 C3901 C4003 \nC4032 C4041 C4102 C4103 \n824:</w:t>
      </w:r>
    </w:p>
    <w:p>
      <w:pPr>
        <w:pStyle w:val="PreformattedText"/>
        <w:bidi w:val="0"/>
        <w:spacing w:before="0" w:after="0"/>
        <w:jc w:val="left"/>
        <w:rPr/>
      </w:pPr>
      <w:r>
        <w:rPr/>
        <w:t xml:space="preserve"> </w:t>
      </w:r>
      <w:r>
        <w:rPr/>
        <w:t>C463_=_C754( C463 C754 ) C463_=_C1403( C463 C1403 ) C463_=_C1444( C463 C1444 ) C463_=_C1466( C463 C1466 ) C463_=_C1726( C463 C1726 ) \nC463_=_C1779( C463 C1779 ) C463_=_C1969( C463 C1969 ) C463_=_C2050( C463 C2050 ) C463_=_C2453( C463 C2453 ) C463_=_C2611( C463 C2611 ) C463_=_C2723( C463 C2723 ) \nC463_=_C2786( C463 C2786 ) C463_=_C2830( C463 C2830 ) C463_=_C2874( C463 C2874 ) C463_=_C2888( C463 C2888 ) C463_=_C2984( C463 C2984 ) C463_=_C3010( C463 C3010 ) \nC463_=_C3022( C463 C3022 ) C463_=_C3165( C463 C3165 ) C463_=_C3476( C463 C3476 ) C463_=_C3593( C463 C3593 ) C463_=_C3811( C463 C3811 ) C463_=_C3901( C463 C3901 ) \nC463_=_C4003( C463 C4003 ) C463_=_C4032( C463 C4032 ) C463_=_C4041( C463 C4041 ) C463_=_C4102( C463 C4102 ) C463_=_C4103( C463 C4103 ) C503_=_C582( C503 C582 ) \nC503_=_C742( C503 C742 ) C503_=_C1096( C503 C1096 ) C503_=_C1131( C503 C1131 ) C503_=_C1245( C503 C1245 ) C503_=_C1390( C503 C1390 ) C503_=_C1414( C503 C1414 ) \nC503_=_C2042( C503 C2042 ) C503_=_C2190( C503 C2190 ) C503_=_C2442( C503 C2442 ) C503_=_C2463( C503 C2463 ) C503_=_C2607( C503 C2607 ) C503_=_C2719( C503 C2719 ) \nC503_=_C2821( C503 C2821 ) C503_=_C2866( C503 C2866 ) C503_=_C2881( C503 C2881 ) C503_=_C2977( C503 C2977 ) C503_=_C3292( C503 C3292 ) C503_=_C3336( C503 C3336 ) \nC503_=_C3469( C503 C3469 ) C503_=_C3470( C503 C3470 ) C503_=_C3471( C503 C3471 ) C503_=_C3472( C503 C3472 ) C503_=_C3473( C503 C3473 ) C503_=_C3474( C503 C3474 ) \nC503_=_C3475( C503 C3475 ) C503_=_C3476( C503 C3476 ) C503_=_C3477( C503 C3477 ) C582_=_C742( C582 C742 ) C582_=_C1096( C582 C1096 ) C582_=_C1131( C582 C1131 ) \nC582_=_C1245( C582 C1245 ) C582_=_C1390( C582 C1390 ) C582_=_C1414( C582 C1414 ) C582_=_C2042( C582 C2042 ) C582_=_C2190( C582 C2190 ) C582_=_C2442( C582 C2442 ) \nC582_=_C2463( C582 C2463 ) C582_=_C2607( C582 C2607 ) C582_=_C2719( C582 C2719 ) C582_=_C2821( C582 C2821 ) C582_=_C2866( C582 C2866 ) C582_=_C2881( C582 C2881 ) \nC582_=_C2977( C582 C2977 ) C582_=_C3292( C582 C3292 ) C582_=_C3336( C582 C3336 ) C582_=_C3469( C582 C3469 ) C582_=_C3470( C582 C3470 ) C582_=_C3471( C582 C3471 ) \nC582_=_C3472( C582 C3472 ) C582_=_C3473( C582 C3473 ) C582_=_C3474( C582 C3474 ) C582_=_C3475( C582 C3475 ) C582_=_C3476( C582 C3476 ) C582_=_C3477( C582 C3477 ) \nC742_=_C754( C742 C754 ) C742_=_C1096( C742 C1096 ) C742_=_C1131( C742 C1131 ) C742_=_C1245( C742 C1245 ) C742_=_C1390( C742 C1390 ) C742_=_C1414( C742 C1414 ) \nC742_=_C2042( C742 C2042 ) C742_=_C2190( C742 C2190 ) C742_=_C2442( C742 C2442 ) C742_=_C2463( C742 C2463 ) C742_=_C2607( C742 C2607 ) C742_=_C2719( C742 C2719 ) \nC742_=_C2821( C742 C2821 ) C742_=_C2866( C742 C2866 ) C742_=_C2881( C742 C2881 ) C742_=_C2977( C742 C2977 ) C742_=_C3292( C742 C3292 ) C742_=_C3336( C742 C3336 ) \nC742_=_C3469( C742 C3469 ) C742_=_C3470( C742 C3470 ) C742_=_C3471( C742 C3471 ) C742_=_C3472( C742 C3472 ) C742_=_C3473( C742 C3473 ) C742_=_C3474( C742 C3474 ) \nC742_=_C3475( C742 C3475 ) C742_=_C3476( C742 C3476 ) C742_=_C3477( C742 C3477 ) C754_=_C1403( C754 C1403 ) C754_=_C1444( C754 C1444 ) C754_=_C1466( C754 C1466 ) \nC754_=_C1726( C754 C1726 ) C754_=_C1779( C754 C1779 ) C754_=_C1969( C754 C1969 ) C754_=_C2050( C754 C2050 ) C754_=_C2453( C754 C2453 ) C754_=_C2611( C754 C2611 ) \nC754_=_C2723( C754 C2723 ) C754_=_C2786( C754 C2786 ) C754_=_C2830( C754 C2830 ) C754_=_C2874( C754 C2874 ) C754_=_C2888( C754 C2888 ) C754_=_C2984( C754 C2984 ) \nC754_=_C3010( C754 C3010 ) C754_=_C3022( C754 C3022 ) C754_=_C3165( C754 C3165 ) C754_=_C3476( C754 C3476 ) C754_=_C3593( C754 C3593 ) C754_=_C3811( C754 C3811 ) \nC754_=_C3901( C754 C3901 ) C754_=_C4003( C754 C4003 ) C754_=_C4032( C754 C4032 ) C754_=_C4041( C754 C4041 ) C754_=_C4102( C754 C4102 ) C754_=_C4103( C754 C4103 ) \nC1096_=_C1131( C1096 C1131 ) C1096_=_C1245( C1096 C1245 ) C1096_=_C1390( C1096 C1390 ) C1096_=_C1414( C1096 C1414 ) C1096_=_C2042( C1096 C2042 ) C1096_=_C2190( C1096 C2190 ) \nC1096_=_C2442( C1096 C2442 ) C1096_=_C2463( C1096 C2463 ) C1096_=_C2607( C1096 C2607 ) C1096_=_C2719( C1096 C2719 ) C1096_=_C2821( C1096 C2821 ) C1096_=_C2866( C1096 C2866 ) \nC1096_=_C2881( C1096 C2881 ) C1096_=_C2977( C1096 C2977 ) C1096_=_C3292( C1096 C3292 ) C1096_=_C3336( C1096 C3336 ) C1096_=_C3469( C1096 C3469 ) C1096_=_C3470( C1096 C3470 ) \nC1096_=_C3471( C1096 C3471 ) C1096_=_C3472( C1096 C3472 ) C1096_=_C3473( C1096 C3473 ) C1096_=_C3474( C1096 C3474 ) C1096_=_C3475( C1096 C3475 ) C1096_=_C3476( C1096 C3476 ) \nC1096_=_C3477( C1096 C3477 ) C1131_=_C1245( C1131 C1245 ) C1131_=_C1390( C1131 C1390 ) C1131_=_C1414( C1131 C1414 ) C1131_=_C2042( C1131 C2042 ) C1131_=_C2190( C1131 C2190 ) \nC1131_=_C2442( C1131 C2442 ) C1131_=_C2463( C1131 C2463 ) C1131_=_C2607( C1131 C2607 ) C1131_=_C2719( C1131 C2719 ) C1131_=_C2821( C1131 C2821 ) C1131_=_C2866( C1131 C2866 ) \nC1131_=_C2881( C1131 C2881 ) C1131_=_C2977( C1131 C2977 ) C1131_=_C3292( C1131 C3292 ) C1131_=_C3336( C1131 C3336 ) C1131_=_C3469( C1131 C3469 ) C1131_=_C3470( C1131 C3470 ) \nC1131_=_C3471( C1131 C3471 ) C1131_=_C3472( C1131 C3472 ) C1131_=_C3473( C1131 C3473 ) C1131_=_C3474( C1131 C3474 ) C1131_=_C3475( C1131 C3475 ) C1131_=_C3476( C1131 C3476 ) \nC1131_=_C3477( C1131 C3477 ) C1245_=_C1390( C1245 C1390 ) C1245_=_C1414( C1245 C1414 ) C1245_=_C2042( C1245 C2042 ) C1245_=_C2190( C1245 C2190 ) C1245_=_C2442( C1245 C2442 ) \nC1245_=_C2463( C1245 C2463 ) C1245_=_C2607( C1245 C2607 ) C1245_=_C2719( C1245 C2719 ) C1245_=_C2821( C1245 C2821 ) C1245_=_C2866( C1245 C2866 ) C1245_=_C2881( C1245 C2881 ) \nC1245_=_C2977( C1245 C2977 ) C1245_=_C3292( C1245 C3292 ) C1245_=_C3336( C1245 C3336 ) C1245_=_C3469( C1245 C3469 ) C1245_=_C3470( C1245 C3470 ) C1245_=_C3471( C1245 C3471 ) \nC1245_=_C3472( C1245 C3472 ) C1245_=_C3473( C1245 C3473 ) C1245_=_C3474( C1245 C3474 ) C1245_=_C3475( C1245 C3475 ) C1245_=_C3476( C1245 C3476 ) C1245_=_C3477( C1245 C3477 ) \nC1390_=_C1403( C1390 C1403 ) C1390_=_C1414( C1390 C1414 ) C1390_=_C2042( C1390 C2042 ) C1390_=_C2190( C1390 C2190 ) C1390_=_C2442( C1390 C2442 ) C1390_=_C2463( C1390 C2463 ) \nC1390_=_C2607( C1390 C2607 ) C1390_=_C2719( C1390 C2719 ) C1390_=_C2821( C1390 C2821 ) C1390_=_C2866( C1390 C2866 ) C1390_=_C2881( C1390 C2881 ) C1390_=_C2977( C1390 C2977 ) \nC1390_=_C3292( C1390 C3292 ) C1390_=_C3336( C1390 C3336 ) C1390_=_C3469( C1390 C3469 ) C1390_=_C3470( C1390 C3470 ) C1390_=_C3471( C1390 C3471 ) C1390_=_C3472( C1390 C3472 ) \nC1390_=_C3473( C1390 C3473 ) C1390_=_C3474( C1390 C3474 ) C1390_=_C3475( C1390 C3475 ) C1390_=_C3476( C1390 C3476 ) C1390_=_C3477( C1390 C3477 ) C1403_=_C1444( C1403 C1444 ) \nC1403_=_C1466( C1403 C1466 ) C1403_=_C1726( C1403 C1726 ) C1403_=_C1779( C1403 C1779 ) C1403_=_C1969( C1403 C1969 ) C1403_=_C2050( C1403 C2050 ) C1403_=_C2453( C1403 C2453 ) \nC1403_=_C2611( C1403 C2611 ) C1403_=_C2723( C1403 C2723 ) C1403_=_C2786( C1403 C2786 ) C1403_=_C2830( C1403 C2830 ) C1403_=_C2874( C1403 C2874 ) C1403_=_C2888( C1403 C2888 ) \nC1403_=_C2984( C1403 C2984 ) C1403_=_C3010( C1403 C3010 ) C1403_=_C3022( C1403 C3022 ) C1403_=_C3165( C1403 C3165 ) C1403_=_C3476( C1403 C3476 ) C1403_=_C3593( C1403 C3593 ) \nC1403_=_C3811( C1403 C3811 ) C1403_=_C3901( C1403 C3901 ) C1403_=_C4003( C1403 C4003 ) C1403_=_C4032( C1403 C4032 ) C1403_=_C4041( C1403 C4041 ) C1403_=_C4102( C1403 C4102 ) \nC1403_=_C4103( C1403 C4103 ) C1414_=_C2042( C1414 C2042 ) C1414_=_C2190( C1414 C2190 ) C1414_=_C2442( C1414 C2442 ) C1414_=_C2463( C1414 C2463 ) C1414_=_C2607( C1414 C2607 ) \nC1414_=_C2719( C1414 C2719 ) C1414_=_C2821( C1414 C2821 ) C1414_=_C2866( C1414 C2866 ) C1414_=_C2881( C1414 C2881 ) C1414_=_C2977( C1414 C2977 ) C1414_=_C3292( C1414 C3292 ) \nC1414_=_C3336( C1414 C3336 ) C1414_=_C3469( C1414 C3469 ) C1414_=_C3470( C1414 C3470 ) C1414_=_C3471( C1414 C3471 ) C1414_=_C3472( C1414 C3472 ) C1414_=_C3473( C1414 C3473 ) \nC1414_=_C3474( C1414 C3474 ) C1414_=_C3475( C1414 C3475 ) C1414_=_C3476( C1414 C3476 ) C1414_=_C3477( C1414 C3477 ) C1444_=_C1466( C1444 C1466 ) C1444_=_C1726( C1444 C1726 ) \nC1444_=_C1779( C1444 C1779 ) C1444_=_C1969( C1444 C1969 ) C1444_=_C2050( C1444 C2050 ) C1444_=_C2453( C1444 C2453 ) C1444_=_C2611( C1444 C2611 ) C1444_=_C2723( C1444 C2723 ) \nC1444_=_C2786( C1444 C2786 ) C1444_=_C2830( C1444 C2830 ) C1444_=_C2874( C1444 C2874 ) C1444_=_C2888( C1444 C2888 ) C1444_=_C2984( C1444 C2984 ) C1444_=_C3010( C1444 C3010 ) \nC1444_=_C3022( C1444 C3022 ) C1444_=_C3165( C1444 C3165 ) C1444_=_C3476( C1444 C3476 ) C1444_=_C3593( C1444 C3593 ) C1444_=_C3811( C1444 C3811 ) C1444_=_C3901( C1444 C3901 ) \nC1444_=_C4003( C1444 C4003 ) C1444_=_C4032( C1444 C4032 ) C1444_=_C4041( C1444 C4041 ) C1444_=_C4102( C1444 C4102 ) C1444_=_C4103( C1444 C4103 ) C1466_=_C1726( C1466 C1726 ) \nC1466_=_C1779( C1466 C1779 ) C1466_=_C1969( C1466 C1969 ) C1466_=_C2050( C1466 C2050 ) C1466_=_C2453( C1466 C2453 ) C1466_=_C2611( C1466 C2611 ) C1466_=_C2723( C1466 C2723 ) \nC1466_=_C2786( C1466 C2786 ) C1466_=_C2830( C1466 C2830 ) C1466_=_C2874( C1466 C2874 ) C1466_=_C2888( C1466 C2888 ) C1466_=_C2984( C1466 C2984 ) C1466_=_C3010( C1466 C3010 ) \nC1466_=_C3022( C1466 C3022 ) C1466_=_C3165( C1466 C3165 ) C1466_=_C3476( C1466 C3476 ) C1466_=_C3593( C1466 C3593 ) C1466_=_C3811( C1466 C3811 ) C1466_=_C3901( C1466 C3901 ) \nC1466_=_C4003( C1466 C4003 ) C1466_=_C4032( C1466 C4032 ) C1466_=_C4041( C1466 C4041 ) C1466_=_C4102( C1466 C4102 ) C1466_=_C4103( C1466 C4103 ) C1726_=_C1779( C1726 C1779 ) \nC1726_=_C1969( C1726 C1969 ) C1726_=_C2050( C1726 C2050 ) C1726_=_C2453( C1726 C2453 ) C1726_=_C2611( C1726 C2611 ) C1726_=_C2723( C1726 C2723 ) C1726_=_C2786( C1726 C2786 ) \nC1726_=_C2830( C1726 C2830 ) C1726_=_C2874( C1726 C2874 ) C1726_=_C2888( C1726 C2888 ) C1726_=_C2984( C1726 C2984 ) C1726_=_C3010( C1726 C3010 ) C1726_=_C3022( C1726 C3022 ) \nC1726_=_C3165( C1726 C3165 ) C1726_=_C3476( C1726 C3476 ) C1726_=_C3593( C1726 C3593 ) C1726_=_C3811( C1726 C3811 ) C1726_=_C3901( C1726 C3901 ) C1726_=_C4003( C1726 C4003 ) \nC1726_=_C4032(</w:t>
      </w:r>
    </w:p>
    <w:p>
      <w:pPr>
        <w:pStyle w:val="PreformattedText"/>
        <w:bidi w:val="0"/>
        <w:spacing w:before="0" w:after="0"/>
        <w:jc w:val="left"/>
        <w:rPr/>
      </w:pPr>
      <w:r>
        <w:rPr/>
        <w:t xml:space="preserve"> </w:t>
      </w:r>
      <w:r>
        <w:rPr/>
        <w:t>C1726 C4032 ) C1726_=_C4041( C1726 C4041 ) C1726_=_C4102( C1726 C4102 ) C1726_=_C4103( C1726 C4103 ) C1779_=_C1969( C1779 C1969 ) C1779_=_C2050( C1779 C2050 ) \nC1779_=_C2453( C1779 C2453 ) C1779_=_C2611( C1779 C2611 ) C1779_=_C2723( C1779 C2723 ) C1779_=_C2786( C1779 C2786 ) C1779_=_C2830( C1779 C2830 ) C1779_=_C2874( C1779 C2874 ) \nC1779_=_C2888( C1779 C2888 ) C1779_=_C2984( C1779 C2984 ) C1779_=_C3010( C1779 C3010 ) C1779_=_C3022( C1779 C3022 ) C1779_=_C3165( C1779 C3165 ) C1779_=_C3476( C1779 C3476 ) \nC1779_=_C3593( C1779 C3593 ) C1779_=_C3811( C1779 C3811 ) C1779_=_C3901( C1779 C3901 ) C1779_=_C4003( C1779 C4003 ) C1779_=_C4032( C1779 C4032 ) C1779_=_C4041( C1779 C4041 ) \nC1779_=_C4102( C1779 C4102 ) C1779_=_C4103( C1779 C4103 ) C1969_=_C2050( C1969 C2050 ) C1969_=_C2453( C1969 C2453 ) C1969_=_C2611( C1969 C2611 ) C1969_=_C2723( C1969 C2723 ) \nC1969_=_C2786( C1969 C2786 ) C1969_=_C2830( C1969 C2830 ) C1969_=_C2874( C1969 C2874 ) C1969_=_C2888( C1969 C2888 ) C1969_=_C2984( C1969 C2984 ) C1969_=_C3010( C1969 C3010 ) \nC1969_=_C3022( C1969 C3022 ) C1969_=_C3165( C1969 C3165 ) C1969_=_C3476( C1969 C3476 ) C1969_=_C3593( C1969 C3593 ) C1969_=_C3811( C1969 C3811 ) C1969_=_C3901( C1969 C3901 ) \nC1969_=_C4003( C1969 C4003 ) C1969_=_C4032( C1969 C4032 ) C1969_=_C4041( C1969 C4041 ) C1969_=_C4102( C1969 C4102 ) C1969_=_C4103( C1969 C4103 ) C2042_=_C2050( C2042 C2050 ) \nC2042_=_C2190( C2042 C2190 ) C2042_=_C2442( C2042 C2442 ) C2042_=_C2463( C2042 C2463 ) C2042_=_C2607( C2042 C2607 ) C2042_=_C2719( C2042 C2719 ) C2042_=_C2821( C2042 C2821 ) \nC2042_=_C2866( C2042 C2866 ) C2042_=_C2881( C2042 C2881 ) C2042_=_C2977( C2042 C2977 ) C2042_=_C3292( C2042 C3292 ) C2042_=_C3336( C2042 C3336 ) C2042_=_C3469( C2042 C3469 ) \nC2042_=_C3470( C2042 C3470 ) C2042_=_C3471( C2042 C3471 ) C2042_=_C3472( C2042 C3472 ) C2042_=_C3473( C2042 C3473 ) C2042_=_C3474( C2042 C3474 ) C2042_=_C3475( C2042 C3475 ) \nC2042_=_C3476( C2042 C3476 ) C2042_=_C3477( C2042 C3477 ) C2050_=_C2453( C2050 C2453 ) C2050_=_C2611( C2050 C2611 ) C2050_=_C2723( C2050 C2723 ) C2050_=_C2786( C2050 C2786 ) \nC2050_=_C2830( C2050 C2830 ) C2050_=_C2874( C2050 C2874 ) C2050_=_C2888( C2050 C2888 ) C2050_=_C2984( C2050 C2984 ) C2050_=_C3010( C2050 C3010 ) C2050_=_C3022( C2050 C3022 ) \nC2050_=_C3165( C2050 C3165 ) C2050_=_C3476( C2050 C3476 ) C2050_=_C3593( C2050 C3593 ) C2050_=_C3811( C2050 C3811 ) C2050_=_C3901( C2050 C3901 ) C2050_=_C4003( C2050 C4003 ) \nC2050_=_C4032( C2050 C4032 ) C2050_=_C4041( C2050 C4041 ) C2050_=_C4102( C2050 C4102 ) C2050_=_C4103( C2050 C4103 ) C2190_=_C2442( C2190 C2442 ) C2190_=_C2463( C2190 C2463 ) \nC2190_=_C2607( C2190 C2607 ) C2190_=_C2719( C2190 C2719 ) C2190_=_C2821( C2190 C2821 ) C2190_=_C2866( C2190 C2866 ) C2190_=_C2881( C2190 C2881 ) C2190_=_C2977( C2190 C2977 ) \nC2190_=_C3292( C2190 C3292 ) C2190_=_C3336( C2190 C3336 ) C2190_=_C3469( C2190 C3469 ) C2190_=_C3470( C2190 C3470 ) C2190_=_C3471( C2190 C3471 ) C2190_=_C3472( C2190 C3472 ) \nC2190_=_C3473( C2190 C3473 ) C2190_=_C3474( C2190 C3474 ) C2190_=_C3475( C2190 C3475 ) C2190_=_C3476( C2190 C3476 ) C2190_=_C3477( C2190 C3477 ) C2442_=_C2453( C2442 C2453 ) \nC2442_=_C2463( C2442 C2463 ) C2442_=_C2607( C2442 C2607 ) C2442_=_C2719( C2442 C2719 ) C2442_=_C2821( C2442 C2821 ) C2442_=_C2866( C2442 C2866 ) C2442_=_C2881( C2442 C2881 ) \nC2442_=_C2977( C2442 C2977 ) C2442_=_C3292( C2442 C3292 ) C2442_=_C3336( C2442 C3336 ) C2442_=_C3469( C2442 C3469 ) C2442_=_C3470( C2442 C3470 ) C2442_=_C3471( C2442 C3471 ) \nC2442_=_C3472( C2442 C3472 ) C2442_=_C3473( C2442 C3473 ) C2442_=_C3474( C2442 C3474 ) C2442_=_C3475( C2442 C3475 ) C2442_=_C3476( C2442 C3476 ) C2442_=_C3477( C2442 C3477 ) \nC2453_=_C2611( C2453 C2611 ) C2453_=_C2723( C2453 C2723 ) C2453_=_C2786( C2453 C2786 ) C2453_=_C2830( C2453 C2830 ) C2453_=_C2874( C2453 C2874 ) C2453_=_C2888( C2453 C2888 ) \nC2453_=_C2984( C2453 C2984 ) C2453_=_C3010( C2453 C3010 ) C2453_=_C3022( C2453 C3022 ) C2453_=_C3165( C2453 C3165 ) C2453_=_C3476( C2453 C3476 ) C2453_=_C3593( C2453 C3593 ) \nC2453_=_C3811( C2453 C3811 ) C2453_=_C3901( C2453 C3901 ) C2453_=_C4003( C2453 C4003 ) C2453_=_C4032( C2453 C4032 ) C2453_=_C4041( C2453 C4041 ) C2453_=_C4102( C2453 C4102 ) \nC2453_=_C4103( C2453 C4103 ) C2463_=_C2607( C2463 C2607 ) C2463_=_C2719( C2463 C2719 ) C2463_=_C2821( C2463 C2821 ) C2463_=_C2866( C2463 C2866 ) C2463_=_C2881( C2463 C2881 ) \nC2463_=_C2977( C2463 C2977 ) C2463_=_C3292( C2463 C3292 ) C2463_=_C3336( C2463 C3336 ) C2463_=_C3469( C2463 C3469 ) C2463_=_C3470( C2463 C3470 ) C2463_=_C3471( C2463 C3471 ) \nC2463_=_C3472( C2463 C3472 ) C2463_=_C3473( C2463 C3473 ) C2463_=_C3474( C2463 C3474 ) C2463_=_C3475( C2463 C3475 ) C2463_=_C3476( C2463 C3476 ) C2463_=_C3477( C2463 C3477 ) \nC2607_=_C2611( C2607 C2611 ) C2607_=_C2719( C2607 C2719 ) C2607_=_C2821( C2607 C2821 ) C2607_=_C2866( C2607 C2866 ) C2607_=_C2881( C2607 C2881 ) C2607_=_C2977( C2607 C2977 ) \nC2607_=_C3292( C2607 C3292 ) C2607_=_C3336( C2607 C3336 ) C2607_=_C3469( C2607 C3469 ) C2607_=_C3470( C2607 C3470 ) C2607_=_C3471( C2607 C3471 ) C2607_=_C3472( C2607 C3472 ) \nC2607_=_C3473( C2607 C3473 ) C2607_=_C3474( C2607 C3474 ) C2607_=_C3475( C2607 C3475 ) C2607_=_C3476( C2607 C3476 ) C2607_=_C3477( C2607 C3477 ) C2611_=_C2723( C2611 C2723 ) \nC2611_=_C2786( C2611 C2786 ) C2611_=_C2830( C2611 C2830 ) C2611_=_C2874( C2611 C2874 ) C2611_=_C2888( C2611 C2888 ) C2611_=_C2984( C2611 C2984 ) C2611_=_C3010( C2611 C3010 ) \nC2611_=_C3022( C2611 C3022 ) C2611_=_C3165( C2611 C3165 ) C2611_=_C3476( C2611 C3476 ) C2611_=_C3593( C2611 C3593 ) C2611_=_C3811( C2611 C3811 ) C2611_=_C3901( C2611 C3901 ) \nC2611_=_C4003( C2611 C4003 ) C2611_=_C4032( C2611 C4032 ) C2611_=_C4041( C2611 C4041 ) C2611_=_C4102( C2611 C4102 ) C2611_=_C4103( C2611 C4103 ) C2719_=_C2723( C2719 C2723 ) \nC2719_=_C2821( C2719 C2821 ) C2719_=_C2866( C2719 C2866 ) C2719_=_C2881( C2719 C2881 ) C2719_=_C2977( C2719 C2977 ) C2719_=_C3292( C2719 C3292 ) C2719_=_C3336( C2719 C3336 ) \nC2719_=_C3469( C2719 C3469 ) C2719_=_C3470( C2719 C3470 ) C2719_=_C3471( C2719 C3471 ) C2719_=_C3472( C2719 C3472 ) C2719_=_C3473( C2719 C3473 ) C2719_=_C3474( C2719 C3474 ) \nC2719_=_C3475( C2719 C3475 ) C2719_=_C3476( C2719 C3476 ) C2719_=_C3477( C2719 C3477 ) C2723_=_C2786( C2723 C2786 ) C2723_=_C2830( C2723 C2830 ) C2723_=_C2874( C2723 C2874 ) \nC2723_=_C2888( C2723 C2888 ) C2723_=_C2984( C2723 C2984 ) C2723_=_C3010( C2723 C3010 ) C2723_=_C3022( C2723 C3022 ) C2723_=_C3165( C2723 C3165 ) C2723_=_C3476( C2723 C3476 ) \nC2723_=_C3593( C2723 C3593 ) C2723_=_C3811( C2723 C3811 ) C2723_=_C3901( C2723 C3901 ) C2723_=_C4003( C2723 C4003 ) C2723_=_C4032( C2723 C4032 ) C2723_=_C4041( C2723 C4041 ) \nC2723_=_C4102( C2723 C4102 ) C2723_=_C4103( C2723 C4103 ) C2786_=_C2830( C2786 C2830 ) C2786_=_C2874( C2786 C2874 ) C2786_=_C2888( C2786 C2888 ) C2786_=_C2984( C2786 C2984 ) \nC2786_=_C3010( C2786 C3010 ) C2786_=_C3022( C2786 C3022 ) C2786_=_C3165( C2786 C3165 ) C2786_=_C3476( C2786 C3476 ) C2786_=_C3593( C2786 C3593 ) C2786_=_C3811( C2786 C3811 ) \nC2786_=_C3901( C2786 C3901 ) C2786_=_C4003( C2786 C4003 ) C2786_=_C4032( C2786 C4032 ) C2786_=_C4041( C2786 C4041 ) C2786_=_C4102( C2786 C4102 ) C2786_=_C4103( C2786 C4103 ) \nC2821_=_C2830( C2821 C2830 ) C2821_=_C2866( C2821 C2866 ) C2821_=_C2881( C2821 C2881 ) C2821_=_C2977( C2821 C2977 ) C2821_=_C3292( C2821 C3292 ) C2821_=_C3336( C2821 C3336 ) \nC2821_=_C3469( C2821 C3469 ) C2821_=_C3470( C2821 C3470 ) C2821_=_C3471( C2821 C3471 ) C2821_=_C3472( C2821 C3472 ) C2821_=_C3473( C2821 C3473 ) C2821_=_C3474( C2821 C3474 ) \nC2821_=_C3475( C2821 C3475 ) C2821_=_C3476( C2821 C3476 ) C2821_=_C3477( C2821 C3477 ) C2830_=_C2874( C2830 C2874 ) C2830_=_C2888( C2830 C2888 ) C2830_=_C2984( C2830 C2984 ) \nC2830_=_C3010( C2830 C3010 ) C2830_=_C3022( C2830 C3022 ) C2830_=_C3165( C2830 C3165 ) C2830_=_C3476( C2830 C3476 ) C2830_=_C3593( C2830 C3593 ) C2830_=_C3811( C2830 C3811 ) \nC2830_=_C3901( C2830 C3901 ) C2830_=_C4003( C2830 C4003 ) C2830_=_C4032( C2830 C4032 ) C2830_=_C4041( C2830 C4041 ) C2830_=_C4102( C2830 C4102 ) C2830_=_C4103( C2830 C4103 ) \nC2866_=_C2874( C2866 C2874 ) C2866_=_C2881( C2866 C2881 ) C2866_=_C2977( C2866 C2977 ) C2866_=_C3292( C2866 C3292 ) C2866_=_C3336( C2866 C3336 ) C2866_=_C3469( C2866 C3469 ) \nC2866_=_C3470( C2866 C3470 ) C2866_=_C3471( C2866 C3471 ) C2866_=_C3472( C2866 C3472 ) C2866_=_C3473( C2866 C3473 ) C2866_=_C3474( C2866 C3474 ) C2866_=_C3475( C2866 C3475 ) \nC2866_=_C3476( C2866 C3476 ) C2866_=_C3477( C2866 C3477 ) C2874_=_C2888( C2874 C2888 ) C2874_=_C2984( C2874 C2984 ) C2874_=_C3010( C2874 C3010 ) C2874_=_C3022( C2874 C3022 ) \nC2874_=_C3165( C2874 C3165 ) C2874_=_C3476( C2874 C3476 ) C2874_=_C3593( C2874 C3593 ) C2874_=_C3811( C2874 C3811 ) C2874_=_C3901( C2874 C3901 ) C2874_=_C4003( C2874 C4003 ) \nC2874_=_C4032( C2874 C4032 ) C2874_=_C4041( C2874 C4041 ) C2874_=_C4102( C2874 C4102 ) C2874_=_C4103( C2874 C4103 ) C2881_=_C2888( C2881 C2888 ) C2881_=_C2977( C2881 C2977 ) \nC2881_=_C3292( C2881 C3292 ) C2881_=_C3336( C2881 C3336 ) C2881_=_C3469( C2881 C3469 ) C2881_=_C3470( C2881 C3470 ) C2881_=_C3471( C2881 C3471 ) C2881_=_C3472( C2881 C3472 ) \nC2881_=_C3473( C2881 C3473 ) C2881_=_C3474( C2881 C3474 ) C2881_=_C3475( C2881 C3475 ) C2881_=_C3476( C2881 C3476 ) C2881_=_C3477( C2881 C3477 ) C2888_=_C2984( C2888 C2984 ) \nC2888_=_C3010( C2888 C3010 ) C2888_=_C3022( C2888 C3022 ) C2888_=_C3165( C2888 C3165 ) C2888_=_C3476( C2888 C3476 ) C2888_=_C3593( C2888 C3593 ) C2888_=_C3811( C2888 C3811 ) \nC2888_=_C3901( C2888 C3901 ) C2888_=_C4003( C2888 C4003 ) C2888_=_C4032( C2888 C4032 ) C2888_=_C4041( C2888 C4041 ) C2888_=_C4102( C2888 C4102 ) C2888_=_C4103( C2888 C4103 ) \nC2977_=_C2984( C2977 C2984 ) C2977_=_C3292( C2977 C3292 ) C2977_=_C3336( C2977 C3336 ) C2977_=_C3469( C2977 C3469 ) C2977_=_C3470( C2977 C3470 ) C2977_=_C3471( C2977 C3471 ) \nC2977_=_C3472( C2977 C3472 ) C2977_=_C3473( C2977 C3473 ) C2977_=_C3474(</w:t>
      </w:r>
    </w:p>
    <w:p>
      <w:pPr>
        <w:pStyle w:val="PreformattedText"/>
        <w:bidi w:val="0"/>
        <w:spacing w:before="0" w:after="0"/>
        <w:jc w:val="left"/>
        <w:rPr/>
      </w:pPr>
      <w:r>
        <w:rPr/>
        <w:t xml:space="preserve"> </w:t>
      </w:r>
      <w:r>
        <w:rPr/>
        <w:t>C2977 C3474 ) C2977_=_C3475( C2977 C3475 ) C2977_=_C3476( C2977 C3476 ) C2977_=_C3477( C2977 C3477 ) \nC2984_=_C3010( C2984 C3010 ) C2984_=_C3022( C2984 C3022 ) C2984_=_C3165( C2984 C3165 ) C2984_=_C3476( C2984 C3476 ) C2984_=_C3593( C2984 C3593 ) C2984_=_C3811( C2984 C3811 ) \nC2984_=_C3901( C2984 C3901 ) C2984_=_C4003( C2984 C4003 ) C2984_=_C4032( C2984 C4032 ) C2984_=_C4041( C2984 C4041 ) C2984_=_C4102( C2984 C4102 ) C2984_=_C4103( C2984 C4103 ) \nC3010_=_C3022( C3010 C3022 ) C3010_=_C3165( C3010 C3165 ) C3010_=_C3476( C3010 C3476 ) C3010_=_C3593( C3010 C3593 ) C3010_=_C3811( C3010 C3811 ) C3010_=_C3901( C3010 C3901 ) \nC3010_=_C4003( C3010 C4003 ) C3010_=_C4032( C3010 C4032 ) C3010_=_C4041( C3010 C4041 ) C3010_=_C4102( C3010 C4102 ) C3010_=_C4103( C3010 C4103 ) C3022_=_C3165( C3022 C3165 ) \nC3022_=_C3476( C3022 C3476 ) C3022_=_C3593( C3022 C3593 ) C3022_=_C3811( C3022 C3811 ) C3022_=_C3901( C3022 C3901 ) C3022_=_C4003( C3022 C4003 ) C3022_=_C4032( C3022 C4032 ) \nC3022_=_C4041( C3022 C4041 ) C3022_=_C4102( C3022 C4102 ) C3022_=_C4103( C3022 C4103 ) C3165_=_C3476( C3165 C3476 ) C3165_=_C3593( C3165 C3593 ) C3165_=_C3811( C3165 C3811 ) \nC3165_=_C3901( C3165 C3901 ) C3165_=_C4003( C3165 C4003 ) C3165_=_C4032( C3165 C4032 ) C3165_=_C4041( C3165 C4041 ) C3165_=_C4102( C3165 C4102 ) C3165_=_C4103( C3165 C4103 ) \nC3292_=_C3336( C3292 C3336 ) C3292_=_C3469( C3292 C3469 ) C3292_=_C3470( C3292 C3470 ) C3292_=_C3471( C3292 C3471 ) C3292_=_C3472( C3292 C3472 ) C3292_=_C3473( C3292 C3473 ) \nC3292_=_C3474( C3292 C3474 ) C3292_=_C3475( C3292 C3475 ) C3292_=_C3476( C3292 C3476 ) C3292_=_C3477( C3292 C3477 ) C3336_=_C3469( C3336 C3469 ) C3336_=_C3470( C3336 C3470 ) \nC3336_=_C3471( C3336 C3471 ) C3336_=_C3472( C3336 C3472 ) C3336_=_C3473( C3336 C3473 ) C3336_=_C3474( C3336 C3474 ) C3336_=_C3475( C3336 C3475 ) C3336_=_C3476( C3336 C3476 ) \nC3336_=_C3477( C3336 C3477 ) C3469_=_C3470( C3469 C3470 ) C3469_=_C3471( C3469 C3471 ) C3469_=_C3472( C3469 C3472 ) C3469_=_C3473( C3469 C3473 ) C3469_=_C3474( C3469 C3474 ) \nC3469_=_C3475( C3469 C3475 ) C3469_=_C3476( C3469 C3476 ) C3469_=_C3477( C3469 C3477 ) C3470_=_C3471( C3470 C3471 ) C3470_=_C3472( C3470 C3472 ) C3470_=_C3473( C3470 C3473 ) \nC3470_=_C3474( C3470 C3474 ) C3470_=_C3475( C3470 C3475 ) C3470_=_C3476( C3470 C3476 ) C3470_=_C3477( C3470 C3477 ) C3471_=_C3472( C3471 C3472 ) C3471_=_C3473( C3471 C3473 ) \nC3471_=_C3474( C3471 C3474 ) C3471_=_C3475( C3471 C3475 ) C3471_=_C3476( C3471 C3476 ) C3471_=_C3477( C3471 C3477 ) C3472_=_C3473( C3472 C3473 ) C3472_=_C3474( C3472 C3474 ) \nC3472_=_C3475( C3472 C3475 ) C3472_=_C3476( C3472 C3476 ) C3472_=_C3477( C3472 C3477 ) C3473_=_C3474( C3473 C3474 ) C3473_=_C3475( C3473 C3475 ) C3473_=_C3476( C3473 C3476 ) \nC3473_=_C3477( C3473 C3477 ) C3474_=_C3475( C3474 C3475 ) C3474_=_C3476( C3474 C3476 ) C3474_=_C3477( C3474 C3477 ) C3474_=_C3811( C3474 C3811 ) C3475_=_C3476( C3475 C3476 ) \nC3475_=_C3477( C3475 C3477 ) C3475_=_C4041( C3475 C4041 ) C3476_=_C3477( C3476 C3477 ) C3476_=_C3593( C3476 C3593 ) C3476_=_C3811( C3476 C3811 ) C3476_=_C3901( C3476 C3901 ) \nC3476_=_C4003( C3476 C4003 ) C3476_=_C4032( C3476 C4032 ) C3476_=_C4041( C3476 C4041 ) C3476_=_C4102( C3476 C4102 ) C3476_=_C4103( C3476 C4103 ) C3593_=_C3811( C3593 C3811 ) \nC3593_=_C3901( C3593 C3901 ) C3593_=_C4003( C3593 C4003 ) C3593_=_C4032( C3593 C4032 ) C3593_=_C4041( C3593 C4041 ) C3593_=_C4102( C3593 C4102 ) C3593_=_C4103( C3593 C4103 ) \nC3811_=_C3901( C3811 C3901 ) C3811_=_C4003( C3811 C4003 ) C3811_=_C4032( C3811 C4032 ) C3811_=_C4041( C3811 C4041 ) C3811_=_C4102( C3811 C4102 ) C3811_=_C4103( C3811 C4103 ) \nC3901_=_C4003( C3901 C4003 ) C3901_=_C4032( C3901 C4032 ) C3901_=_C4041( C3901 C4041 ) C3901_=_C4102( C3901 C4102 ) C3901_=_C4103( C3901 C4103 ) C4003_=_C4032( C4003 C4032 ) \nC4003_=_C4041( C4003 C4041 ) C4003_=_C4102( C4003 C4102 ) C4003_=_C4103( C4003 C4103 ) C4032_=_C4041( C4032 C4041 ) C4032_=_C4102( C4032 C4102 ) C4032_=_C4103( C4032 C4103 ) \nC4041_=_C4102( C4041 C4102 ) C4041_=_C4103( C4041 C4103 ) C4102_=_C4103( C4102 C4103 ) "];129-&gt;192[label="56: C463 C503 C582 C742 C754 \nC1096 C1131 C1245 C1390 C1403 C1414 \nC1444 C1466 C1726 C1779 C1969 C2042 \nC2050 C2190 C2442 C2453 C2463 C2607 \nC2611 C2719 C2723 C2786 C2821 C2830 \nC2866 C2874 C2881 C2888 C2977 C2984 \nC3010 C3022 C3165 C3292 C3336 C3469 \nC3470 C3471 C3472 C3473 C3474 C3475 \nC3477 C3593 C3811 C3901 C4003 C4032 \nC4041 C4102 C4103 \n768: C463_=_C754 ,C463_=_C1403 ,C463_=_C1444 ,C463_=_C1466 ,C463_=_C1726 ,\nC463_=_C1779 ,C463_=_C1969 ,C463_=_C2050 ,C463_=_C2453 ,C463_=_C2611 ,C463_=_C2723 ,\nC463_=_C2786 ,C463_=_C2830 ,C463_=_C2874 ,C463_=_C2888 ,C463_=_C2984 ,C463_=_C3010 ,\nC463_=_C3022 ,C463_=_C3165 ,C463_=_C3593 ,C463_=_C3811 ,C463_=_C3901 ,C463_=_C4003 ,\nC463_=_C4032 ,C463_=_C4041 ,C463_=_C4102 ,C463_=_C4103 ,C503_=_C582 ,C503_=_C742 ,\nC503_=_C1096 ,C503_=_C1131 ,C503_=_C1245 ,C503_=_C1390 ,C503_=_C1414 ,C503_=_C2042 ,\nC503_=_C2190 ,C503_=_C2442 ,C503_=_C2463 ,C503_=_C2607 ,C503_=_C2719 ,C503_=_C2821 ,\nC503_=_C2866 ,C503_=_C2881 ,C503_=_C2977 ,C503_=_C3292 ,C503_=_C3336 ,C503_=_C3469 ,\nC503_=_C3470 ,C503_=_C3471 ,C503_=_C3472 ,C503_=_C3473 ,C503_=_C3474 ,C503_=_C3475 ,\nC503_=_C3477 ,C582_=_C742 ,C582_=_C1096 ,C582_=_C1131 ,C582_=_C1245 ,C582_=_C1390 ,\nC582_=_C1414 ,C582_=_C2042 ,C582_=_C2190 ,C582_=_C2442 ,C582_=_C2463 ,C582_=_C2607 ,\nC582_=_C2719 ,C582_=_C2821 ,C582_=_C2866 ,C582_=_C2881 ,C582_=_C2977 ,C582_=_C3292 ,\nC582_=_C3336 ,C582_=_C3469 ,C582_=_C3470 ,C582_=_C3471 ,C582_=_C3472 ,C582_=_C3473 ,\nC582_=_C3474 ,C582_=_C3475 ,C582_=_C3477 ,C742_=_C754 ,C742_=_C1096 ,C742_=_C1131 ,\nC742_=_C1245 ,C742_=_C1390 ,C742_=_C1414 ,C742_=_C2042 ,C742_=_C2190 ,C742_=_C2442 ,\nC742_=_C2463 ,C742_=_C2607 ,C742_=_C2719 ,C742_=_C2821 ,C742_=_C2866 ,C742_=_C2881 ,\nC742_=_C2977 ,C742_=_C3292 ,C742_=_C3336 ,C742_=_C3469 ,C742_=_C3470 ,C742_=_C3471 ,\nC742_=_C3472 ,C742_=_C3473 ,C742_=_C3474 ,C742_=_C3475 ,C742_=_C3477 ,C754_=_C1403 ,\nC754_=_C1444 ,C754_=_C1466 ,C754_=_C1726 ,C754_=_C1779 ,C754_=_C1969 ,C754_=_C2050 ,\nC754_=_C2453 ,C754_=_C2611 ,C754_=_C2723 ,C754_=_C2786 ,C754_=_C2830 ,C754_=_C2874 ,\nC754_=_C2888 ,C754_=_C2984 ,C754_=_C3010 ,C754_=_C3022 ,C754_=_C3165 ,C754_=_C3593 ,\nC754_=_C3811 ,C754_=_C3901 ,C754_=_C4003 ,C754_=_C4032 ,C754_=_C4041 ,C754_=_C4102 ,\nC754_=_C4103 ,C1096_=_C1131 ,C1096_=_C1245 ,C1096_=_C1390 ,C1096_=_C1414 ,C1096_=_C2042 ,\nC1096_=_C2190 ,C1096_=_C2442 ,C1096_=_C2463 ,C1096_=_C2607 ,C1096_=_C2719 ,C1096_=_C2821 ,\nC1096_=_C2866 ,C1096_=_C2881 ,C1096_=_C2977 ,C1096_=_C3292 ,C1096_=_C3336 ,C1096_=_C3469 ,\nC1096_=_C3470 ,C1096_=_C3471 ,C1096_=_C3472 ,C1096_=_C3473 ,C1096_=_C3474 ,C1096_=_C3475 ,\nC1096_=_C3477 ,C1131_=_C1245 ,C1131_=_C1390 ,C1131_=_C1414 ,C1131_=_C2042 ,C1131_=_C2190 ,\nC1131_=_C2442 ,C1131_=_C2463 ,C1131_=_C2607 ,C1131_=_C2719 ,C1131_=_C2821 ,C1131_=_C2866 ,\nC1131_=_C2881 ,C1131_=_C2977 ,C1131_=_C3292 ,C1131_=_C3336 ,C1131_=_C3469 ,C1131_=_C3470 ,\nC1131_=_C3471 ,C1131_=_C3472 ,C1131_=_C3473 ,C1131_=_C3474 ,C1131_=_C3475 ,C1131_=_C3477 ,\nC1245_=_C1390 ,C1245_=_C1414 ,C1245_=_C2042 ,C1245_=_C2190 ,C1245_=_C2442 ,C1245_=_C2463 ,\nC1245_=_C2607 ,C1245_=_C2719 ,C1245_=_C2821 ,C1245_=_C2866 ,C1245_=_C2881 ,C1245_=_C2977 ,\nC1245_=_C3292 ,C1245_=_C3336 ,C1245_=_C3469 ,C1245_=_C3470 ,C1245_=_C3471 ,C1245_=_C3472 ,\nC1245_=_C3473 ,C1245_=_C3474 ,C1245_=_C3475 ,C1245_=_C3477 ,C1390_=_C1403 ,C1390_=_C1414 ,\nC1390_=_C2042 ,C1390_=_C2190 ,C1390_=_C2442 ,C1390_=_C2463 ,C1390_=_C2607 ,C1390_=_C2719 ,\nC1390_=_C2821 ,C1390_=_C2866 ,C1390_=_C2881 ,C1390_=_C2977 ,C1390_=_C3292 ,C1390_=_C3336 ,\nC1390_=_C3469 ,C1390_=_C3470 ,C1390_=_C3471 ,C1390_=_C3472 ,C1390_=_C3473 ,C1390_=_C3474 ,\nC1390_=_C3475 ,C1390_=_C3477 ,C1403_=_C1444 ,C1403_=_C1466 ,C1403_=_C1726 ,C1403_=_C1779 ,\nC1403_=_C1969 ,C1403_=_C2050 ,C1403_=_C2453 ,C1403_=_C2611 ,C1403_=_C2723 ,C1403_=_C2786 ,\nC1403_=_C2830 ,C1403_=_C2874 ,C1403_=_C2888 ,C1403_=_C2984 ,C1403_=_C3010 ,C1403_=_C3022 ,\nC1403_=_C3165 ,C1403_=_C3593 ,C1403_=_C3811 ,C1403_=_C3901 ,C1403_=_C4003 ,C1403_=_C4032 ,\nC1403_=_C4041 ,C1403_=_C4102 ,C1403_=_C4103 ,C1414_=_C2042 ,C1414_=_C2190 ,C1414_=_C2442 ,\nC1414_=_C2463 ,C1414_=_C2607 ,C1414_=_C2719 ,C1414_=_C2821 ,C1414_=_C2866 ,C1414_=_C2881 ,\nC1414_=_C2977 ,C1414_=_C3292 ,C1414_=_C3336 ,C1414_=_C3469 ,C1414_=_C3470 ,C1414_=_C3471 ,\nC1414_=_C3472 ,C1414_=_C3473 ,C1414_=_C3474 ,C1414_=_C3475 ,C1414_=_C3477 ,C1444_=_C1466 ,\nC1444_=_C1726 ,C1444_=_C1779 ,C1444_=_C1969 ,C1444_=_C2050 ,C1444_=_C2453 ,C1444_=_C2611 ,\nC1444_=_C2723 ,C1444_=_C2786 ,C1444_=_C2830 ,C1444_=_C2874 ,C1444_=_C2888 ,C1444_=_C2984 ,\nC1444_=_C3010 ,C1444_=_C3022 ,C1444_=_C3165 ,C1444_=_C3593 ,C1444_=_C3811 ,C1444_=_C3901 ,\nC1444_=_C4003 ,C1444_=_C4032 ,C1444_=_C4041 ,C1444_=_C4102 ,C1444_=_C4103 ,C1466_=_C1726 ,\nC1466_=_C1779 ,C1466_=_C1969 ,C1466_=_C2050 ,C1466_=_C2453 ,C1466_=_C2611 ,C1466_=_C2723 ,\nC1466_=_C2786 ,C1466_=_C2830 ,C1466_=_C2874 ,C1466_=_C2888 ,C1466_=_C2984 ,C1466_=_C3010 ,\nC1466_=_C3022 ,C1466_=_C3165 ,C1466_=_C3593 ,C1466_=_C3811 ,C1466_=_C3901 ,C1466_=_C4003 ,\nC1466_=_C4032 ,C1466_=_C4041 ,C1466_=_C4102 ,C1466_=_C4103 ,C1726_=_C1779 ,C1726_=_C1969 ,\nC1726_=_C2050 ,C1726_=_C2453 ,C1726_=_C2611 ,C1726_=_C2723 ,C1726_=_C2786 ,C1726_=_C2830 ,\nC1726_=_C2874 ,C1726_=_C2888 ,C1726_=_C2984 ,C1726_=_C3010 ,C1726_=_C3022 ,C1726_=_C3165 ,\nC1726_=_C3593 ,C1726_=_C3811 ,C1726_=_C3901 ,C1726_=_C4003 ,C1726_=_C4032 ,C1726_=_C4041 ,\nC1726_=_C4102 ,C1726_=_C4103 ,C1779_=_C1969 ,C1779_=_C2050 ,C1779_=_C2453 ,C1779_=_C2611 ,\nC1779_=_C2723 ,C1779_=_C2786 ,C1779_=_C2830 ,C1779_=_C2874 ,C1779_=_C2888 ,C1779_=_C2984 ,\nC1779_=_C3010 ,C1779_=_C3022 ,C1779_=_C3165 ,C1779_=_C3593 ,C1779_=_C3811 ,C1779_=_C3901 ,\nC1779_=_C4003 ,C1779_=_C4032 ,C1779_=_C4041 ,C1779_=_C4102 ,C1779_=_C4103 ,C1969_=_C2050 ,\nC1969_=_C2453 ,C1969_=_C2611 ,C1969_=_C2723 ,C1969_=_C2786 ,C1969_=_C2830 ,C1969_=_C2874 ,\nC1969_=_C2888</w:t>
      </w:r>
    </w:p>
    <w:p>
      <w:pPr>
        <w:pStyle w:val="PreformattedText"/>
        <w:bidi w:val="0"/>
        <w:spacing w:before="0" w:after="0"/>
        <w:jc w:val="left"/>
        <w:rPr/>
      </w:pPr>
      <w:r>
        <w:rPr/>
        <w:t xml:space="preserve"> </w:t>
      </w:r>
      <w:r>
        <w:rPr/>
        <w:t>,C1969_=_C2984 ,C1969_=_C3010 ,C1969_=_C3022 ,C1969_=_C3165 ,C1969_=_C3593 ,\nC1969_=_C3811 ,C1969_=_C3901 ,C1969_=_C4003 ,C1969_=_C4032 ,C1969_=_C4041 ,C1969_=_C4102 ,\nC1969_=_C4103 ,C2042_=_C2050 ,C2042_=_C2190 ,C2042_=_C2442 ,C2042_=_C2463 ,C2042_=_C2607 ,\nC2042_=_C2719 ,C2042_=_C2821 ,C2042_=_C2866 ,C2042_=_C2881 ,C2042_=_C2977 ,C2042_=_C3292 ,\nC2042_=_C3336 ,C2042_=_C3469 ,C2042_=_C3470 ,C2042_=_C3471 ,C2042_=_C3472 ,C2042_=_C3473 ,\nC2042_=_C3474 ,C2042_=_C3475 ,C2042_=_C3477 ,C2050_=_C2453 ,C2050_=_C2611 ,C2050_=_C2723 ,\nC2050_=_C2786 ,C2050_=_C2830 ,C2050_=_C2874 ,C2050_=_C2888 ,C2050_=_C2984 ,C2050_=_C3010 ,\nC2050_=_C3022 ,C2050_=_C3165 ,C2050_=_C3593 ,C2050_=_C3811 ,C2050_=_C3901 ,C2050_=_C4003 ,\nC2050_=_C4032 ,C2050_=_C4041 ,C2050_=_C4102 ,C2050_=_C4103 ,C2190_=_C2442 ,C2190_=_C2463 ,\nC2190_=_C2607 ,C2190_=_C2719 ,C2190_=_C2821 ,C2190_=_C2866 ,C2190_=_C2881 ,C2190_=_C2977 ,\nC2190_=_C3292 ,C2190_=_C3336 ,C2190_=_C3469 ,C2190_=_C3470 ,C2190_=_C3471 ,C2190_=_C3472 ,\nC2190_=_C3473 ,C2190_=_C3474 ,C2190_=_C3475 ,C2190_=_C3477 ,C2442_=_C2453 ,C2442_=_C2463 ,\nC2442_=_C2607 ,C2442_=_C2719 ,C2442_=_C2821 ,C2442_=_C2866 ,C2442_=_C2881 ,C2442_=_C2977 ,\nC2442_=_C3292 ,C2442_=_C3336 ,C2442_=_C3469 ,C2442_=_C3470 ,C2442_=_C3471 ,C2442_=_C3472 ,\nC2442_=_C3473 ,C2442_=_C3474 ,C2442_=_C3475 ,C2442_=_C3477 ,C2453_=_C2611 ,C2453_=_C2723 ,\nC2453_=_C2786 ,C2453_=_C2830 ,C2453_=_C2874 ,C2453_=_C2888 ,C2453_=_C2984 ,C2453_=_C3010 ,\nC2453_=_C3022 ,C2453_=_C3165 ,C2453_=_C3593 ,C2453_=_C3811 ,C2453_=_C3901 ,C2453_=_C4003 ,\nC2453_=_C4032 ,C2453_=_C4041 ,C2453_=_C4102 ,C2453_=_C4103 ,C2463_=_C2607 ,C2463_=_C2719 ,\nC2463_=_C2821 ,C2463_=_C2866 ,C2463_=_C2881 ,C2463_=_C2977 ,C2463_=_C3292 ,C2463_=_C3336 ,\nC2463_=_C3469 ,C2463_=_C3470 ,C2463_=_C3471 ,C2463_=_C3472 ,C2463_=_C3473 ,C2463_=_C3474 ,\nC2463_=_C3475 ,C2463_=_C3477 ,C2607_=_C2611 ,C2607_=_C2719 ,C2607_=_C2821 ,C2607_=_C2866 ,\nC2607_=_C2881 ,C2607_=_C2977 ,C2607_=_C3292 ,C2607_=_C3336 ,C2607_=_C3469 ,C2607_=_C3470 ,\nC2607_=_C3471 ,C2607_=_C3472 ,C2607_=_C3473 ,C2607_=_C3474 ,C2607_=_C3475 ,C2607_=_C3477 ,\nC2611_=_C2723 ,C2611_=_C2786 ,C2611_=_C2830 ,C2611_=_C2874 ,C2611_=_C2888 ,C2611_=_C2984 ,\nC2611_=_C3010 ,C2611_=_C3022 ,C2611_=_C3165 ,C2611_=_C3593 ,C2611_=_C3811 ,C2611_=_C3901 ,\nC2611_=_C4003 ,C2611_=_C4032 ,C2611_=_C4041 ,C2611_=_C4102 ,C2611_=_C4103 ,C2719_=_C2723 ,\nC2719_=_C2821 ,C2719_=_C2866 ,C2719_=_C2881 ,C2719_=_C2977 ,C2719_=_C3292 ,C2719_=_C3336 ,\nC2719_=_C3469 ,C2719_=_C3470 ,C2719_=_C3471 ,C2719_=_C3472 ,C2719_=_C3473 ,C2719_=_C3474 ,\nC2719_=_C3475 ,C2719_=_C3477 ,C2723_=_C2786 ,C2723_=_C2830 ,C2723_=_C2874 ,C2723_=_C2888 ,\nC2723_=_C2984 ,C2723_=_C3010 ,C2723_=_C3022 ,C2723_=_C3165 ,C2723_=_C3593 ,C2723_=_C3811 ,\nC2723_=_C3901 ,C2723_=_C4003 ,C2723_=_C4032 ,C2723_=_C4041 ,C2723_=_C4102 ,C2723_=_C4103 ,\nC2786_=_C2830 ,C2786_=_C2874 ,C2786_=_C2888 ,C2786_=_C2984 ,C2786_=_C3010 ,C2786_=_C3022 ,\nC2786_=_C3165 ,C2786_=_C3593 ,C2786_=_C3811 ,C2786_=_C3901 ,C2786_=_C4003 ,C2786_=_C4032 ,\nC2786_=_C4041 ,C2786_=_C4102 ,C2786_=_C4103 ,C2821_=_C2830 ,C2821_=_C2866 ,C2821_=_C2881 ,\nC2821_=_C2977 ,C2821_=_C3292 ,C2821_=_C3336 ,C2821_=_C3469 ,C2821_=_C3470 ,C2821_=_C3471 ,\nC2821_=_C3472 ,C2821_=_C3473 ,C2821_=_C3474 ,C2821_=_C3475 ,C2821_=_C3477 ,C2830_=_C2874 ,\nC2830_=_C2888 ,C2830_=_C2984 ,C2830_=_C3010 ,C2830_=_C3022 ,C2830_=_C3165 ,C2830_=_C3593 ,\nC2830_=_C3811 ,C2830_=_C3901 ,C2830_=_C4003 ,C2830_=_C4032 ,C2830_=_C4041 ,C2830_=_C4102 ,\nC2830_=_C4103 ,C2866_=_C2874 ,C2866_=_C2881 ,C2866_=_C2977 ,C2866_=_C3292 ,C2866_=_C3336 ,\nC2866_=_C3469 ,C2866_=_C3470 ,C2866_=_C3471 ,C2866_=_C3472 ,C2866_=_C3473 ,C2866_=_C3474 ,\nC2866_=_C3475 ,C2866_=_C3477 ,C2874_=_C2888 ,C2874_=_C2984 ,C2874_=_C3010 ,C2874_=_C3022 ,\nC2874_=_C3165 ,C2874_=_C3593 ,C2874_=_C3811 ,C2874_=_C3901 ,C2874_=_C4003 ,C2874_=_C4032 ,\nC2874_=_C4041 ,C2874_=_C4102 ,C2874_=_C4103 ,C2881_=_C2888 ,C2881_=_C2977 ,C2881_=_C3292 ,\nC2881_=_C3336 ,C2881_=_C3469 ,C2881_=_C3470 ,C2881_=_C3471 ,C2881_=_C3472 ,C2881_=_C3473 ,\nC2881_=_C3474 ,C2881_=_C3475 ,C2881_=_C3477 ,C2888_=_C2984 ,C2888_=_C3010 ,C2888_=_C3022 ,\nC2888_=_C3165 ,C2888_=_C3593 ,C2888_=_C3811 ,C2888_=_C3901 ,C2888_=_C4003 ,C2888_=_C4032 ,\nC2888_=_C4041 ,C2888_=_C4102 ,C2888_=_C4103 ,C2977_=_C2984 ,C2977_=_C3292 ,C2977_=_C3336 ,\nC2977_=_C3469 ,C2977_=_C3470 ,C2977_=_C3471 ,C2977_=_C3472 ,C2977_=_C3473 ,C2977_=_C3474 ,\nC2977_=_C3475 ,C2977_=_C3477 ,C2984_=_C3010 ,C2984_=_C3022 ,C2984_=_C3165 ,C2984_=_C3593 ,\nC2984_=_C3811 ,C2984_=_C3901 ,C2984_=_C4003 ,C2984_=_C4032 ,C2984_=_C4041 ,C2984_=_C4102 ,\nC2984_=_C4103 ,C3010_=_C3022 ,C3010_=_C3165 ,C3010_=_C3593 ,C3010_=_C3811 ,C3010_=_C3901 ,\nC3010_=_C4003 ,C3010_=_C4032 ,C3010_=_C4041 ,C3010_=_C4102 ,C3010_=_C4103 ,C3022_=_C3165 ,\nC3022_=_C3593 ,C3022_=_C3811 ,C3022_=_C3901 ,C3022_=_C4003 ,C3022_=_C4032 ,C3022_=_C4041 ,\nC3022_=_C4102 ,C3022_=_C4103 ,C3165_=_C3593 ,C3165_=_C3811 ,C3165_=_C3901 ,C3165_=_C4003 ,\nC3165_=_C4032 ,C3165_=_C4041 ,C3165_=_C4102 ,C3165_=_C4103 ,C3292_=_C3336 ,C3292_=_C3469 ,\nC3292_=_C3470 ,C3292_=_C3471 ,C3292_=_C3472 ,C3292_=_C3473 ,C3292_=_C3474 ,C3292_=_C3475 ,\nC3292_=_C3477 ,C3336_=_C3469 ,C3336_=_C3470 ,C3336_=_C3471 ,C3336_=_C3472 ,C3336_=_C3473 ,\nC3336_=_C3474 ,C3336_=_C3475 ,C3336_=_C3477 ,C3469_=_C3470 ,C3469_=_C3471 ,C3469_=_C3472 ,\nC3469_=_C3473 ,C3469_=_C3474 ,C3469_=_C3475 ,C3469_=_C3477 ,C3470_=_C3471 ,C3470_=_C3472 ,\nC3470_=_C3473 ,C3470_=_C3474 ,C3470_=_C3475 ,C3470_=_C3477 ,C3471_=_C3472 ,C3471_=_C3473 ,\nC3471_=_C3474 ,C3471_=_C3475 ,C3471_=_C3477 ,C3472_=_C3473 ,C3472_=_C3474 ,C3472_=_C3475 ,\nC3472_=_C3477 ,C3473_=_C3474 ,C3473_=_C3475 ,C3473_=_C3477 ,C3474_=_C3475 ,C3474_=_C3477 ,\nC3474_=_C3811 ,C3475_=_C3477 ,C3475_=_C4041 ,C3593_=_C3811 ,C3593_=_C3901 ,C3593_=_C4003 ,\nC3593_=_C4032 ,C3593_=_C4041 ,C3593_=_C4102 ,C3593_=_C4103 ,C3811_=_C3901 ,C3811_=_C4003 ,\nC3811_=_C4032 ,C3811_=_C4041 ,C3811_=_C4102 ,C3811_=_C4103 ,C3901_=_C4003 ,C3901_=_C4032 ,\nC3901_=_C4041 ,C3901_=_C4102 ,C3901_=_C4103 ,C4003_=_C4032 ,C4003_=_C4041 ,C4003_=_C4102 ,\nC4003_=_C4103 ,C4032_=_C4041 ,C4032_=_C4102 ,C4032_=_C4103 ,C4041_=_C4102 ,C4041_=_C4103 ,\nC4102_=_C4103 ,"];193[shape=box, label="id:193 level: 6\n59: C725 C726 C727 C728 C729 \nC730 C731 C732 C733 C734 C735 \nC736 C737 C738 C739 C740 C741 \nC742 C743 C744 C745 C746 C747 \nC748 C749 C750 C751 C752 C753 \nC754 C762 C1016 C1143 C1241 C1730 \nC1882 C1930 C2160 C2289 C2290 C2291 \nC2292 C2293 C2294 C2295 C2296 C2297 \nC2298 C2299 C2300 C2301 C2302 C2303 \nC2304 C2305 C2306 C2307 C2308 C2309 \n880: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3( C725 C753 ) C725_=_C754( C725 C754 ) \nC725_=_C762( C725 C762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751( C726 C751 ) C726_=_C752( C726 C752 ) C726_=_C753( C726 C753 ) C726_=_C754( C726 C754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50( C727 C750 ) C727_=_C751( C727 C751 ) C727_=_C752( C727 C752 ) \nC727_=_C753( C727 C753 ) C727_=_C754( C727 C754 ) C727_=_C1241( C727 C1241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750( C728 C750 ) C728_=_C751( C728 C751 ) C728_=_C752( C728 C752 ) C728_=_C753( C728 C753 ) C728_=_C754( C728 C754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w:t>
      </w:r>
    </w:p>
    <w:p>
      <w:pPr>
        <w:pStyle w:val="PreformattedText"/>
        <w:bidi w:val="0"/>
        <w:spacing w:before="0" w:after="0"/>
        <w:jc w:val="left"/>
        <w:rPr/>
      </w:pPr>
      <w:r>
        <w:rPr/>
        <w:t xml:space="preserve"> </w:t>
      </w:r>
      <w:r>
        <w:rPr/>
        <w:t>) C729_=_C750( C729 C750 ) C729_=_C751( C729 C751 ) C729_=_C752( C729 C752 ) C729_=_C753( C729 C753 ) C729_=_C754( C729 C754 ) \nC729_=_C1730( C729 C1730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1930( C730 C1930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1_=_C753( C731 C753 ) \nC731_=_C754( C731 C754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762( C733 C762 ) C733_=_C1016( C733 C1016 ) C733_=_C1143( C733 C1143 ) C733_=_C1241( C733 C1241 ) \nC733_=_C1730( C733 C1730 ) C733_=_C1882( C733 C1882 ) C733_=_C1930( C733 C1930 ) C733_=_C2160( C733 C2160 ) C733_=_C2289( C733 C2289 ) C733_=_C2290( C733 C2290 ) \nC733_=_C2291( C733 C2291 ) C733_=_C2292( C733 C2292 ) C733_=_C2293( C733 C2293 ) C733_=_C2294( C733 C2294 ) C733_=_C2295( C733 C2295 ) C733_=_C2296( C733 C2296 ) \nC733_=_C2297( C733 C2297 ) C733_=_C2298( C733 C2298 ) C733_=_C2299( C733 C2299 ) C733_=_C2300( C733 C2300 ) C733_=_C2301( C733 C2301 ) C733_=_C2302( C733 C2302 ) \nC733_=_C2303( C733 C2303 ) C733_=_C2304( C733 C2304 ) C733_=_C2305( C733 C2305 ) C733_=_C2306( C733 C2306 ) C733_=_C2307( C733 C2307 ) C733_=_C2308( C733 C2308 ) \nC733_=_C2309( C733 C2309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2293( C738 C2293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2294( C739 C2294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2_=_C743( C742 C743 ) C742_=_C744( C742 C744 ) C742_=_C745( C742 C745 ) \nC742_=_C746( C742 C746 ) C742_=_C747( C742 C747 ) C742_=_C748( C742 C748 ) C742_=_C749( C742 C749 ) C742_=_C750( C742 C750 ) C742_=_C751( C742 C751 ) \nC742_=_C752( C742 C752 ) C742_=_C753( C742 C753 ) C742_=_C754( C742 C754 ) C743_=_C744( C743 C744 ) C743_=_C745( C743 C745 ) C743_=_C746( C743 C746 ) \nC743_=_C747( C743 C747 ) C743_=_C748( C743 C748 ) C743_=_C749( C743 C749 ) C743_=_C750( C743 C750 ) C743_=_C751( C743 C751 ) C743_=_C752( C743 C752 ) \nC743_=_C753( C743 C753 ) C743_=_C754( C743 C754 ) C743_=_C2297( C743 C2297 ) C744_=_C745( C744 C745 ) C744_=_C746( C744 C746 ) C744_=_C747( C744 C747 ) \nC744_=_C748( C744 C748 ) C744_=_C749( C744 C749 ) C744_=_C750( C744 C750 ) C744_=_C751( C744 C751 ) C744_=_C752( C744 C752 ) C744_=_C753( C744 C753 ) \nC744_=_C754( C744 C754 ) C744_=_C2301( C744 C2301 ) C745_=_C746( C745 C746 ) C745_=_C747( C745 C747 ) C745_=_C748( C745 C748 ) C745_=_C749( C745 C749 ) \nC745_=_C750( C745 C750 ) C745_=_C751( C745 C751 ) C745_=_C752( C745 C752 ) C745_=_C753( C745 C753 ) C745_=_C754( C745 C754 ) C746_=_C747( C746 C747 ) \nC746_=_C748( C746 C748 ) C746_=_C749( C746 C749 ) C746_=_C750( C746 C750 ) C746_=_C751( C746 C751 ) C746_=_C752( C746 C752 ) C746_=_C753( C746 C753 ) \nC746_=_C754( C746 C754 ) C747_=_C748( C747 C748 ) C747_=_C749( C747 C749 ) C747_=_C750( C747 C750 ) C747_=_C751( C747 C751 ) C747_=_C752( C747 C752 ) \nC747_=_C753( C747 C753 ) C747_=_C754( C747 C754 ) C747_=_C2302( C747 C2302 ) C748_=_C749( C748 C749 ) C748_=_C750( C748 C750 ) C748_=_C751( C748 C751 ) \nC748_=_C752( C748 C752 ) C748_=_C753( C748 C753 ) C748_=_C754( C748 C754 ) C749_=_C750( C749 C750 ) C749_=_C751( C749 C751 ) C749_=_C752( C749 C752 ) \nC749_=_C753( C749 C753 ) C749_=_C754( C749 C754 ) C749_=_C2303( C749 C2303 ) C750_=_C751( C750 C751 ) C750_=_C752( C750 C752 ) C750_=_C753( C750 C753 ) \nC750_=_C754( C750 C754 ) C751_=_C752( C751 C752 ) C751_=_C753( C751 C753 ) C751_=_C754( C751 C754 ) C752_=_C753( C752 C753 ) C752_=_C754( C752 C754 ) \nC753_=_C754( C753 C754 ) C762_=_C1016( C762 C1016 ) C762_=_C1143( C762 C1143 ) C762_=_C1241( C762 C1241 ) C762_=_C1730( C762 C1730 ) C762_=_C1882( C762 C1882 ) \nC762_=_C1930( C762 C1930 ) C762_=_C2160( C762 C2160 ) C762_=_C2289( C762 C2289 ) C762_=_C2290( C762 C2290 ) C762_=_C2291( C762 C2291 ) C762_=_C2292( C762 C2292 ) \nC762_=_C2293( C762 C2293 ) C762_=_C2294( C762 C2294 ) C762_=_C2295( C762 C2295 ) C762_=_C2296( C762 C2296 ) C762_=_C2297( C762 C2297 ) C762_=_C2298( C762 C2298 ) \nC762_=_C2299( C762 C2299 ) C762_=_C2300( C762 C2300 ) C762_=_C2301( C762 C2301 ) C762_=_C2302( C762 C2302 ) C762_=_C2303( C762 C2303 ) C762_=_C2304( C762 C2304 ) \nC762_=_C2305( C762 C2305 ) C762_=_C2306( C762 C2306 ) C762_=_C2307( C762 C2307 ) C762_=_C2308( C762 C2308 ) C762_=_C2309( C762 C2309 ) C1016_=_C1143( C1016 C1143 ) \nC1016_=_C1241( C1016 C1241 ) C1016_=_C1730( C1016 C1730 ) C1016_=_C1882( C1016 C1882 ) C1016_=_C1930( C1016 C1930 ) C1016_=_C2160( C1016 C2160 ) C1016_=_C2289( C1016 C2289 ) \nC1016_=_C2290( C1016 C2290 ) C1016_=_C2291( C1016 C2291 ) C1016_=_C2292( C1016 C2292 ) C1016_=_C2293( C1016 C2293 ) C1016_=_C2294( C1016 C2294 ) C1016_=_C2295( C1016 C2295 ) \nC1016_=_C2296(</w:t>
      </w:r>
    </w:p>
    <w:p>
      <w:pPr>
        <w:pStyle w:val="PreformattedText"/>
        <w:bidi w:val="0"/>
        <w:spacing w:before="0" w:after="0"/>
        <w:jc w:val="left"/>
        <w:rPr/>
      </w:pPr>
      <w:r>
        <w:rPr/>
        <w:t xml:space="preserve"> </w:t>
      </w:r>
      <w:r>
        <w:rPr/>
        <w:t>C1016 C2296 ) C1016_=_C2297( C1016 C2297 ) C1016_=_C2298( C1016 C2298 ) C1016_=_C2299( C1016 C2299 ) C1016_=_C2300( C1016 C2300 ) C1016_=_C2301( C1016 C2301 ) \nC1016_=_C2302( C1016 C2302 ) C1016_=_C2303( C1016 C2303 ) C1016_=_C2304( C1016 C2304 ) C1016_=_C2305( C1016 C2305 ) C1016_=_C2306( C1016 C2306 ) C1016_=_C2307( C1016 C2307 ) \nC1016_=_C2308( C1016 C2308 ) C1016_=_C2309( C1016 C2309 ) C1143_=_C1241( C1143 C1241 ) C1143_=_C1730( C1143 C1730 ) C1143_=_C1882( C1143 C1882 ) C1143_=_C1930( C1143 C1930 ) \nC1143_=_C2160( C1143 C2160 ) C1143_=_C2289( C1143 C2289 ) C1143_=_C2290( C1143 C2290 ) C1143_=_C2291( C1143 C2291 ) C1143_=_C2292( C1143 C2292 ) C1143_=_C2293( C1143 C2293 ) \nC1143_=_C2294( C1143 C2294 ) C1143_=_C2295( C1143 C2295 ) C1143_=_C2296( C1143 C2296 ) C1143_=_C2297( C1143 C2297 ) C1143_=_C2298( C1143 C2298 ) C1143_=_C2299( C1143 C2299 ) \nC1143_=_C2300( C1143 C2300 ) C1143_=_C2301( C1143 C2301 ) C1143_=_C2302( C1143 C2302 ) C1143_=_C2303( C1143 C2303 ) C1143_=_C2304( C1143 C2304 ) C1143_=_C2305( C1143 C2305 ) \nC1143_=_C2306( C1143 C2306 ) C1143_=_C2307( C1143 C2307 ) C1143_=_C2308( C1143 C2308 ) C1143_=_C2309( C1143 C2309 ) C1241_=_C1730( C1241 C1730 ) C1241_=_C1882( C1241 C1882 ) \nC1241_=_C1930( C1241 C1930 ) C1241_=_C2160( C1241 C2160 ) C1241_=_C2289( C1241 C2289 ) C1241_=_C2290( C1241 C2290 ) C1241_=_C2291( C1241 C2291 ) C1241_=_C2292( C1241 C2292 ) \nC1241_=_C2293( C1241 C2293 ) C1241_=_C2294( C1241 C2294 ) C1241_=_C2295( C1241 C2295 ) C1241_=_C2296( C1241 C2296 ) C1241_=_C2297( C1241 C2297 ) C1241_=_C2298( C1241 C2298 ) \nC1241_=_C2299( C1241 C2299 ) C1241_=_C2300( C1241 C2300 ) C1241_=_C2301( C1241 C2301 ) C1241_=_C2302( C1241 C2302 ) C1241_=_C2303( C1241 C2303 ) C1241_=_C2304( C1241 C2304 ) \nC1241_=_C2305( C1241 C2305 ) C1241_=_C2306( C1241 C2306 ) C1241_=_C2307( C1241 C2307 ) C1241_=_C2308( C1241 C2308 ) C1241_=_C2309( C1241 C2309 ) C1730_=_C1882( C1730 C1882 ) \nC1730_=_C1930( C1730 C1930 ) C1730_=_C2160( C1730 C2160 ) C1730_=_C2289( C1730 C2289 ) C1730_=_C2290( C1730 C2290 ) C1730_=_C2291( C1730 C2291 ) C1730_=_C2292( C1730 C2292 ) \nC1730_=_C2293( C1730 C2293 ) C1730_=_C2294( C1730 C2294 ) C1730_=_C2295( C1730 C2295 ) C1730_=_C2296( C1730 C2296 ) C1730_=_C2297( C1730 C2297 ) C1730_=_C2298( C1730 C2298 ) \nC1730_=_C2299( C1730 C2299 ) C1730_=_C2300( C1730 C2300 ) C1730_=_C2301( C1730 C2301 ) C1730_=_C2302( C1730 C2302 ) C1730_=_C2303( C1730 C2303 ) C1730_=_C2304( C1730 C2304 ) \nC1730_=_C2305( C1730 C2305 ) C1730_=_C2306( C1730 C2306 ) C1730_=_C2307( C1730 C2307 ) C1730_=_C2308( C1730 C2308 ) C1730_=_C2309( C1730 C2309 ) C1882_=_C1930( C1882 C1930 ) \nC1882_=_C2160( C1882 C2160 ) C1882_=_C2289( C1882 C2289 ) C1882_=_C2290( C1882 C2290 ) C1882_=_C2291( C1882 C2291 ) C1882_=_C2292( C1882 C2292 ) C1882_=_C2293( C1882 C2293 ) \nC1882_=_C2294( C1882 C2294 ) C1882_=_C2295( C1882 C2295 ) C1882_=_C2296( C1882 C2296 ) C1882_=_C2297( C1882 C2297 ) C1882_=_C2298( C1882 C2298 ) C1882_=_C2299( C1882 C2299 ) \nC1882_=_C2300( C1882 C2300 ) C1882_=_C2301( C1882 C2301 ) C1882_=_C2302( C1882 C2302 ) C1882_=_C2303( C1882 C2303 ) C1882_=_C2304( C1882 C2304 ) C1882_=_C2305( C1882 C2305 ) \nC1882_=_C2306( C1882 C2306 ) C1882_=_C2307( C1882 C2307 ) C1882_=_C2308( C1882 C2308 ) C1882_=_C2309( C1882 C2309 ) C1930_=_C2160( C1930 C2160 ) C1930_=_C2289( C1930 C2289 ) \nC1930_=_C2290( C1930 C2290 ) C1930_=_C2291( C1930 C2291 ) C1930_=_C2292( C1930 C2292 ) C1930_=_C2293( C1930 C2293 ) C1930_=_C2294( C1930 C2294 ) C1930_=_C2295( C1930 C2295 ) \nC1930_=_C2296( C1930 C2296 ) C1930_=_C2297( C1930 C2297 ) C1930_=_C2298( C1930 C2298 ) C1930_=_C2299( C1930 C2299 ) C1930_=_C2300( C1930 C2300 ) C1930_=_C2301( C1930 C2301 ) \nC1930_=_C2302( C1930 C2302 ) C1930_=_C2303( C1930 C2303 ) C1930_=_C2304( C1930 C2304 ) C1930_=_C2305( C1930 C2305 ) C1930_=_C2306( C1930 C2306 ) C1930_=_C2307( C1930 C2307 ) \nC1930_=_C2308( C1930 C2308 ) C1930_=_C2309( C1930 C2309 ) C2160_=_C2289( C2160 C2289 ) C2160_=_C2290( C2160 C2290 ) C2160_=_C2291( C2160 C2291 ) C2160_=_C2292( C2160 C2292 ) \nC2160_=_C2293( C2160 C2293 ) C2160_=_C2294( C2160 C2294 ) C2160_=_C2295( C2160 C2295 ) C2160_=_C2296( C2160 C2296 ) C2160_=_C2297( C2160 C2297 ) C2160_=_C2298( C2160 C2298 ) \nC2160_=_C2299( C2160 C2299 ) C2160_=_C2300( C2160 C2300 ) C2160_=_C2301( C2160 C2301 ) C2160_=_C2302( C2160 C2302 ) C2160_=_C2303( C2160 C2303 ) C2160_=_C2304( C2160 C2304 ) \nC2160_=_C2305( C2160 C2305 ) C2160_=_C2306( C2160 C2306 ) C2160_=_C2307( C2160 C2307 ) C2160_=_C2308( C2160 C2308 ) C2160_=_C2309( C2160 C2309 ) C2289_=_C2290( C2289 C2290 ) \nC2289_=_C2291( C2289 C2291 ) C2289_=_C2292( C2289 C2292 ) C2289_=_C2293( C2289 C2293 ) C2289_=_C2294( C2289 C2294 ) C2289_=_C2295( C2289 C2295 ) C2289_=_C2296( C2289 C2296 ) \nC2289_=_C2297( C2289 C2297 ) C2289_=_C2298( C2289 C2298 ) C2289_=_C2299( C2289 C2299 ) C2289_=_C2300( C2289 C2300 ) C2289_=_C2301( C2289 C2301 ) C2289_=_C2302( C2289 C2302 ) \nC2289_=_C2303( C2289 C2303 ) C2289_=_C2304( C2289 C2304 ) C2289_=_C2305( C2289 C2305 ) C2289_=_C2306( C2289 C2306 ) C2289_=_C2307( C2289 C2307 ) C2289_=_C2308( C2289 C2308 ) \nC2289_=_C2309( C2289 C2309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0_=_C2304( C2290 C2304 ) C2290_=_C2305( C2290 C2305 ) C2290_=_C2306( C2290 C2306 ) C2290_=_C2307( C2290 C2307 ) \nC2290_=_C2308( C2290 C2308 ) C2290_=_C2309( C2290 C2309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1_=_C2303( C2291 C2303 ) C2291_=_C2304( C2291 C2304 ) C2291_=_C2305( C2291 C2305 ) C2291_=_C2306( C2291 C2306 ) C2291_=_C2307( C2291 C2307 ) \nC2291_=_C2308( C2291 C2308 ) C2291_=_C2309( C2291 C2309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2_=_C2304( C2292 C2304 ) C2292_=_C2305( C2292 C2305 ) C2292_=_C2306( C2292 C2306 ) C2292_=_C2307( C2292 C2307 ) C2292_=_C2308( C2292 C2308 ) \nC2292_=_C2309( C2292 C2309 ) C2293_=_C2294( C2293 C2294 ) C2293_=_C2295( C2293 C2295 ) C2293_=_C2296( C2293 C2296 ) C2293_=_C2297( C2293 C2297 ) C2293_=_C2298( C2293 C2298 ) \nC2293_=_C2299( C2293 C2299 ) C2293_=_C2300( C2293 C2300 ) C2293_=_C2301( C2293 C2301 ) C2293_=_C2302( C2293 C2302 ) C2293_=_C2303( C2293 C2303 ) C2293_=_C2304( C2293 C2304 ) \nC2293_=_C2305( C2293 C2305 ) C2293_=_C2306( C2293 C2306 ) C2293_=_C2307( C2293 C2307 ) C2293_=_C2308( C2293 C2308 ) C2293_=_C2309( C2293 C2309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307( C2294 C2307 ) \nC2294_=_C2308( C2294 C2308 ) C2294_=_C2309( C2294 C2309 ) C2295_=_C2296( C2295 C2296 ) C2295_=_C2297( C2295 C2297 ) C2295_=_C2298( C2295 C2298 ) C2295_=_C2299( C2295 C2299 ) \nC2295_=_C2300( C2295 C2300 ) C2295_=_C2301( C2295 C2301 ) C2295_=_C2302( C2295 C2302 ) C2295_=_C2303( C2295 C2303 ) C2295_=_C2304( C2295 C2304 ) C2295_=_C2305( C2295 C2305 ) \nC2295_=_C2306( C2295 C2306 ) C2295_=_C2307( C2295 C2307 ) C2295_=_C2308( C2295 C2308 ) C2295_=_C2309( C2295 C2309 ) C2296_=_C2297( C2296 C2297 ) C2296_=_C2298( C2296 C2298 ) \nC2296_=_C2299( C2296 C2299 ) C2296_=_C2300( C2296 C2300 ) C2296_=_C2301( C2296 C2301 ) C2296_=_C2302( C2296 C2302 ) C2296_=_C2303( C2296 C2303 ) C2296_=_C2304( C2296 C2304 ) \nC2296_=_C2305( C2296 C2305 ) C2296_=_C2306( C2296 C2306 ) C2296_=_C2307( C2296 C2307 ) C2296_=_C2308( C2296 C2308 ) C2296_=_C2309( C2296 C2309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9_=_C2300( C2299 C2300 ) C2299_=_C2301( C2299 C2301 ) \nC2299_=_C2302( C2299 C2302 ) C2299_=_C2303( C2299 C2303 ) C2299_=_C2304( C2299 C2304 ) C2299_=_C2305( C2299 C2305 ) C2299_=_C2306( C2299 C2306 ) C2299_=_C2307( C2299 C2307 ) \nC2299_=_C2308( C2299 C2308 ) C2299_=_C2309( C2299 C2309 ) C2300_=_C2301( C2300 C2301 ) C2300_=_C2302( C2300 C2302 ) C2300_=_C2303( C2300 C2303 ) C2300_=_C2304( C2300 C2304 ) \nC2300_=_C2305( C2300 C2305 ) C2300_=_C2306( C2300 C2306 ) C2300_=_C2307( C2300 C2307 ) C2300_=_C2308( C2300 C2308 ) C2300_=_C2309( C2300 C2309 ) C2301_=_C2302( C2301 C2302 ) \nC2301_=_C2303( C2301 C2303 ) C2301_=_C2304( C2301 C2304 ) C2301_=_C2305( C2301 C2305 ) C2301_=_C2306( C2301 C2306 ) C2301_=_C2307( C2301 C2307 ) C2301_=_C2308( C2301 C2308 ) \nC2301_=_C2309( C2301 C2309 ) C2302_=_C2303( C2302 C2303 ) C2302_=_C2304(</w:t>
      </w:r>
    </w:p>
    <w:p>
      <w:pPr>
        <w:pStyle w:val="PreformattedText"/>
        <w:bidi w:val="0"/>
        <w:spacing w:before="0" w:after="0"/>
        <w:jc w:val="left"/>
        <w:rPr/>
      </w:pPr>
      <w:r>
        <w:rPr/>
        <w:t xml:space="preserve"> </w:t>
      </w:r>
      <w:r>
        <w:rPr/>
        <w:t>C2302 C2304 ) C2302_=_C2305( C2302 C2305 ) C2302_=_C2306( C2302 C2306 ) C2302_=_C2307( C2302 C2307 ) \nC2302_=_C2308( C2302 C2308 ) C2302_=_C2309( C2302 C2309 ) C2303_=_C2304( C2303 C2304 ) C2303_=_C2305( C2303 C2305 ) C2303_=_C2306( C2303 C2306 ) C2303_=_C2307( C2303 C2307 ) \nC2303_=_C2308( C2303 C2308 ) C2303_=_C2309( C2303 C2309 ) C2304_=_C2305( C2304 C2305 ) C2304_=_C2306( C2304 C2306 ) C2304_=_C2307( C2304 C2307 ) C2304_=_C2308( C2304 C2308 ) \nC2304_=_C2309( C2304 C2309 ) C2305_=_C2306( C2305 C2306 ) C2305_=_C2307( C2305 C2307 ) C2305_=_C2308( C2305 C2308 ) C2305_=_C2309( C2305 C2309 ) C2306_=_C2307( C2306 C2307 ) \nC2306_=_C2308( C2306 C2308 ) C2306_=_C2309( C2306 C2309 ) C2307_=_C2308( C2307 C2308 ) C2307_=_C2309( C2307 C2309 ) C2308_=_C2309( C2308 C2309 ) "];129-&gt;193[label="58: C725 C726 C727 C728 C729 \nC730 C731 C732 C734 C735 C736 \nC737 C738 C739 C740 C741 C742 \nC743 C744 C745 C746 C747 C748 \nC749 C750 C751 C752 C753 C754 \nC762 C1016 C1143 C1241 C1730 C1882 \nC1930 C2160 C2289 C2290 C2291 C2292 \nC2293 C2294 C2295 C2296 C2297 C2298 \nC2299 C2300 C2301 C2302 C2303 C2304 \nC2305 C2306 C2307 C2308 C2309 \n822: C725_=_C726 ,C725_=_C727 ,C725_=_C728 ,C725_=_C729 ,C725_=_C730 ,\nC725_=_C731 ,C725_=_C732 ,C725_=_C734 ,C725_=_C735 ,C725_=_C736 ,C725_=_C737 ,\nC725_=_C738 ,C725_=_C739 ,C725_=_C740 ,C725_=_C741 ,C725_=_C742 ,C725_=_C743 ,\nC725_=_C744 ,C725_=_C745 ,C725_=_C746 ,C725_=_C747 ,C725_=_C748 ,C725_=_C749 ,\nC725_=_C750 ,C725_=_C751 ,C725_=_C752 ,C725_=_C753 ,C725_=_C754 ,C725_=_C762 ,\nC726_=_C727 ,C726_=_C728 ,C726_=_C729 ,C726_=_C730 ,C726_=_C731 ,C726_=_C732 ,\nC726_=_C734 ,C726_=_C735 ,C726_=_C736 ,C726_=_C737 ,C726_=_C738 ,C726_=_C739 ,\nC726_=_C740 ,C726_=_C741 ,C726_=_C742 ,C726_=_C743 ,C726_=_C744 ,C726_=_C745 ,\nC726_=_C746 ,C726_=_C747 ,C726_=_C748 ,C726_=_C749 ,C726_=_C750 ,C726_=_C751 ,\nC726_=_C752 ,C726_=_C753 ,C726_=_C754 ,C727_=_C728 ,C727_=_C729 ,C727_=_C730 ,\nC727_=_C731 ,C727_=_C732 ,C727_=_C734 ,C727_=_C735 ,C727_=_C736 ,C727_=_C737 ,\nC727_=_C738 ,C727_=_C739 ,C727_=_C740 ,C727_=_C741 ,C727_=_C742 ,C727_=_C743 ,\nC727_=_C744 ,C727_=_C745 ,C727_=_C746 ,C727_=_C747 ,C727_=_C748 ,C727_=_C749 ,\nC727_=_C750 ,C727_=_C751 ,C727_=_C752 ,C727_=_C753 ,C727_=_C754 ,C727_=_C1241 ,\nC728_=_C729 ,C728_=_C730 ,C728_=_C731 ,C728_=_C732 ,C728_=_C734 ,C728_=_C735 ,\nC728_=_C736 ,C728_=_C737 ,C728_=_C738 ,C728_=_C739 ,C728_=_C740 ,C728_=_C741 ,\nC728_=_C742 ,C728_=_C743 ,C728_=_C744 ,C728_=_C745 ,C728_=_C746 ,C728_=_C747 ,\nC728_=_C748 ,C728_=_C749 ,C728_=_C750 ,C728_=_C751 ,C728_=_C752 ,C728_=_C753 ,\nC728_=_C754 ,C729_=_C730 ,C729_=_C731 ,C729_=_C732 ,C729_=_C734 ,C729_=_C735 ,\nC729_=_C736 ,C729_=_C737 ,C729_=_C738 ,C729_=_C739 ,C729_=_C740 ,C729_=_C741 ,\nC729_=_C742 ,C729_=_C743 ,C729_=_C744 ,C729_=_C745 ,C729_=_C746 ,C729_=_C747 ,\nC729_=_C748 ,C729_=_C749 ,C729_=_C750 ,C729_=_C751 ,C729_=_C752 ,C729_=_C753 ,\nC729_=_C754 ,C729_=_C1730 ,C730_=_C731 ,C730_=_C732 ,C730_=_C734 ,C730_=_C735 ,\nC730_=_C736 ,C730_=_C737 ,C730_=_C738 ,C730_=_C739 ,C730_=_C740 ,C730_=_C741 ,\nC730_=_C742 ,C730_=_C743 ,C730_=_C744 ,C730_=_C745 ,C730_=_C746 ,C730_=_C747 ,\nC730_=_C748 ,C730_=_C749 ,C730_=_C750 ,C730_=_C751 ,C730_=_C752 ,C730_=_C753 ,\nC730_=_C754 ,C730_=_C1930 ,C731_=_C732 ,C731_=_C734 ,C731_=_C735 ,C731_=_C736 ,\nC731_=_C737 ,C731_=_C738 ,C731_=_C739 ,C731_=_C740 ,C731_=_C741 ,C731_=_C742 ,\nC731_=_C743 ,C731_=_C744 ,C731_=_C745 ,C731_=_C746 ,C731_=_C747 ,C731_=_C748 ,\nC731_=_C749 ,C731_=_C750 ,C731_=_C751 ,C731_=_C752 ,C731_=_C753 ,C731_=_C754 ,\nC732_=_C734 ,C732_=_C735 ,C732_=_C736 ,C732_=_C737 ,C732_=_C738 ,C732_=_C739 ,\nC732_=_C740 ,C732_=_C741 ,C732_=_C742 ,C732_=_C743 ,C732_=_C744 ,C732_=_C745 ,\nC732_=_C746 ,C732_=_C747 ,C732_=_C748 ,C732_=_C749 ,C732_=_C750 ,C732_=_C751 ,\nC732_=_C752 ,C732_=_C753 ,C732_=_C754 ,C734_=_C735 ,C734_=_C736 ,C734_=_C737 ,\nC734_=_C738 ,C734_=_C739 ,C734_=_C740 ,C734_=_C741 ,C734_=_C742 ,C734_=_C743 ,\nC734_=_C744 ,C734_=_C745 ,C734_=_C746 ,C734_=_C747 ,C734_=_C748 ,C734_=_C749 ,\nC734_=_C750 ,C734_=_C751 ,C734_=_C752 ,C734_=_C753 ,C734_=_C754 ,C735_=_C736 ,\nC735_=_C737 ,C735_=_C738 ,C735_=_C739 ,C735_=_C740 ,C735_=_C741 ,C735_=_C742 ,\nC735_=_C743 ,C735_=_C744 ,C735_=_C745 ,C735_=_C746 ,C735_=_C747 ,C735_=_C748 ,\nC735_=_C749 ,C735_=_C750 ,C735_=_C751 ,C735_=_C752 ,C735_=_C753 ,C735_=_C754 ,\nC736_=_C737 ,C736_=_C738 ,C736_=_C739 ,C736_=_C740 ,C736_=_C741 ,C736_=_C742 ,\nC736_=_C743 ,C736_=_C744 ,C736_=_C745 ,C736_=_C746 ,C736_=_C747 ,C736_=_C748 ,\nC736_=_C749 ,C736_=_C750 ,C736_=_C751 ,C736_=_C752 ,C736_=_C753 ,C736_=_C754 ,\nC737_=_C738 ,C737_=_C739 ,C737_=_C740 ,C737_=_C741 ,C737_=_C742 ,C737_=_C743 ,\nC737_=_C744 ,C737_=_C745 ,C737_=_C746 ,C737_=_C747 ,C737_=_C748 ,C737_=_C749 ,\nC737_=_C750 ,C737_=_C751 ,C737_=_C752 ,C737_=_C753 ,C737_=_C754 ,C738_=_C739 ,\nC738_=_C740 ,C738_=_C741 ,C738_=_C742 ,C738_=_C743 ,C738_=_C744 ,C738_=_C745 ,\nC738_=_C746 ,C738_=_C747 ,C738_=_C748 ,C738_=_C749 ,C738_=_C750 ,C738_=_C751 ,\nC738_=_C752 ,C738_=_C753 ,C738_=_C754 ,C738_=_C2293 ,C739_=_C740 ,C739_=_C741 ,\nC739_=_C742 ,C739_=_C743 ,C739_=_C744 ,C739_=_C745 ,C739_=_C746 ,C739_=_C747 ,\nC739_=_C748 ,C739_=_C749 ,C739_=_C750 ,C739_=_C751 ,C739_=_C752 ,C739_=_C753 ,\nC739_=_C754 ,C739_=_C2294 ,C740_=_C741 ,C740_=_C742 ,C740_=_C743 ,C740_=_C744 ,\nC740_=_C745 ,C740_=_C746 ,C740_=_C747 ,C740_=_C748 ,C740_=_C749 ,C740_=_C750 ,\nC740_=_C751 ,C740_=_C752 ,C740_=_C753 ,C740_=_C754 ,C741_=_C742 ,C741_=_C743 ,\nC741_=_C744 ,C741_=_C745 ,C741_=_C746 ,C741_=_C747 ,C741_=_C748 ,C741_=_C749 ,\nC741_=_C750 ,C741_=_C751 ,C741_=_C752 ,C741_=_C753 ,C741_=_C754 ,C742_=_C743 ,\nC742_=_C744 ,C742_=_C745 ,C742_=_C746 ,C742_=_C747 ,C742_=_C748 ,C742_=_C749 ,\nC742_=_C750 ,C742_=_C751 ,C742_=_C752 ,C742_=_C753 ,C742_=_C754 ,C743_=_C744 ,\nC743_=_C745 ,C743_=_C746 ,C743_=_C747 ,C743_=_C748 ,C743_=_C749 ,C743_=_C750 ,\nC743_=_C751 ,C743_=_C752 ,C743_=_C753 ,C743_=_C754 ,C743_=_C2297 ,C744_=_C745 ,\nC744_=_C746 ,C744_=_C747 ,C744_=_C748 ,C744_=_C749 ,C744_=_C750 ,C744_=_C751 ,\nC744_=_C752 ,C744_=_C753 ,C744_=_C754 ,C744_=_C2301 ,C745_=_C746 ,C745_=_C747 ,\nC745_=_C748 ,C745_=_C749 ,C745_=_C750 ,C745_=_C751 ,C745_=_C752 ,C745_=_C753 ,\nC745_=_C754 ,C746_=_C747 ,C746_=_C748 ,C746_=_C749 ,C746_=_C750 ,C746_=_C751 ,\nC746_=_C752 ,C746_=_C753 ,C746_=_C754 ,C747_=_C748 ,C747_=_C749 ,C747_=_C750 ,\nC747_=_C751 ,C747_=_C752 ,C747_=_C753 ,C747_=_C754 ,C747_=_C2302 ,C748_=_C749 ,\nC748_=_C750 ,C748_=_C751 ,C748_=_C752 ,C748_=_C753 ,C748_=_C754 ,C749_=_C750 ,\nC749_=_C751 ,C749_=_C752 ,C749_=_C753 ,C749_=_C754 ,C749_=_C2303 ,C750_=_C751 ,\nC750_=_C752 ,C750_=_C753 ,C750_=_C754 ,C751_=_C752 ,C751_=_C753 ,C751_=_C754 ,\nC752_=_C753 ,C752_=_C754 ,C753_=_C754 ,C762_=_C1016 ,C762_=_C1143 ,C762_=_C1241 ,\nC762_=_C1730 ,C762_=_C1882 ,C762_=_C1930 ,C762_=_C2160 ,C762_=_C2289 ,C762_=_C2290 ,\nC762_=_C2291 ,C762_=_C2292 ,C762_=_C2293 ,C762_=_C2294 ,C762_=_C2295 ,C762_=_C2296 ,\nC762_=_C2297 ,C762_=_C2298 ,C762_=_C2299 ,C762_=_C2300 ,C762_=_C2301 ,C762_=_C2302 ,\nC762_=_C2303 ,C762_=_C2304 ,C762_=_C2305 ,C762_=_C2306 ,C762_=_C2307 ,C762_=_C2308 ,\nC762_=_C2309 ,C1016_=_C1143 ,C1016_=_C1241 ,C1016_=_C1730 ,C1016_=_C1882 ,C1016_=_C1930 ,\nC1016_=_C2160 ,C1016_=_C2289 ,C1016_=_C2290 ,C1016_=_C2291 ,C1016_=_C2292 ,C1016_=_C2293 ,\nC1016_=_C2294 ,C1016_=_C2295 ,C1016_=_C2296 ,C1016_=_C2297 ,C1016_=_C2298 ,C1016_=_C2299 ,\nC1016_=_C2300 ,C1016_=_C2301 ,C1016_=_C2302 ,C1016_=_C2303 ,C1016_=_C2304 ,C1016_=_C2305 ,\nC1016_=_C2306 ,C1016_=_C2307 ,C1016_=_C2308 ,C1016_=_C2309 ,C1143_=_C1241 ,C1143_=_C1730 ,\nC1143_=_C1882 ,C1143_=_C1930 ,C1143_=_C2160 ,C1143_=_C2289 ,C1143_=_C2290 ,C1143_=_C2291 ,\nC1143_=_C2292 ,C1143_=_C2293 ,C1143_=_C2294 ,C1143_=_C2295 ,C1143_=_C2296 ,C1143_=_C2297 ,\nC1143_=_C2298 ,C1143_=_C2299 ,C1143_=_C2300 ,C1143_=_C2301 ,C1143_=_C2302 ,C1143_=_C2303 ,\nC1143_=_C2304 ,C1143_=_C2305 ,C1143_=_C2306 ,C1143_=_C2307 ,C1143_=_C2308 ,C1143_=_C2309 ,\nC1241_=_C1730 ,C1241_=_C1882 ,C1241_=_C1930 ,C1241_=_C2160 ,C1241_=_C2289 ,C1241_=_C2290 ,\nC1241_=_C2291 ,C1241_=_C2292 ,C1241_=_C2293 ,C1241_=_C2294 ,C1241_=_C2295 ,C1241_=_C2296 ,\nC1241_=_C2297 ,C1241_=_C2298 ,C1241_=_C2299 ,C1241_=_C2300 ,C1241_=_C2301 ,C1241_=_C2302 ,\nC1241_=_C2303 ,C1241_=_C2304 ,C1241_=_C2305 ,C1241_=_C2306 ,C1241_=_C2307 ,C1241_=_C2308 ,\nC1241_=_C2309 ,C1730_=_C1882 ,C1730_=_C1930 ,C1730_=_C2160 ,C1730_=_C2289 ,C1730_=_C2290 ,\nC1730_=_C2291 ,C1730_=_C2292 ,C1730_=_C2293 ,C1730_=_C2294 ,C1730_=_C2295 ,C1730_=_C2296 ,\nC1730_=_C2297 ,C1730_=_C2298 ,C1730_=_C2299 ,C1730_=_C2300 ,C1730_=_C2301 ,C1730_=_C2302 ,\nC1730_=_C2303 ,C1730_=_C2304 ,C1730_=_C2305 ,C1730_=_C2306 ,C1730_=_C2307 ,C1730_=_C2308 ,\nC1730_=_C2309 ,C1882_=_C1930 ,C1882_=_C2160 ,C1882_=_C2289 ,C1882_=_C2290 ,C1882_=_C2291 ,\nC1882_=_C2292 ,C1882_=_C2293 ,C1882_=_C2294 ,C1882_=_C2295 ,C1882_=_C2296 ,C1882_=_C2297 ,\nC1882_=_C2298 ,C1882_=_C2299 ,C1882_=_C2300 ,C1882_=_C2301 ,C1882_=_C2302 ,C1882_=_C2303 ,\nC1882_=_C2304 ,C1882_=_C2305 ,C1882_=_C2306 ,C1882_=_C2307 ,C1882_=_C2308 ,C1882_=_C2309 ,\nC1930_=_C2160 ,C1930_=_C2289 ,C1930_=_C2290 ,C1930_=_C2291 ,C1930_=_C2292 ,C1930_=_C2293 ,\nC1930_=_C2294 ,C1930_=_C2295 ,C1930_=_C2296 ,C1930_=_C2297 ,C1930_=_C2298 ,C1930_=_C2299 ,\nC1930_=_C2300 ,C1930_=_C2301 ,C1930_=_C2302 ,C1930_=_C2303 ,C1930_=_C2304 ,C1930_=_C2305 ,\nC1930_=_C2306 ,C1930_=_C2307 ,C1930_=_C2308 ,C1930_=_C2309 ,C2160_=_C2289 ,C2160_=_C2290 ,\nC2160_=_C2291 ,C2160_=_C2292 ,C2160_=_C2293 ,C2160_=_C2294 ,C2160_=_C2295 ,C2160_=_C2296 ,\nC2160_=_C2297 ,C2160_=_C2298 ,C2160_=_C2299 ,C2160_=_C2300 ,C2160_=_C2301 ,C2160_=_C2302 ,\nC2160_=_C2303 ,C2160_=_C2304 ,C2160_=_C2305 ,C2160_=_C2306 ,C2160_=_C2307 ,C2160_=_C2308 ,\nC2160_=_C2309 ,C2289_=_C2290 ,C2289_=_C2291 ,C2289_=_C2292 ,C2289_=_C2293 ,C2289_=_C2294 ,\nC2289_=_C2295 ,C2289_=_C2296 ,C2289_=_C2297 ,C2289_=_C2298 ,C2289_=_C2299 ,C2289_=_C2300 ,\nC2289_=_C2301 ,C2289_=_C2302 ,C2289_=_C2303 ,C2289_=_C2304</w:t>
      </w:r>
    </w:p>
    <w:p>
      <w:pPr>
        <w:pStyle w:val="PreformattedText"/>
        <w:bidi w:val="0"/>
        <w:spacing w:before="0" w:after="0"/>
        <w:jc w:val="left"/>
        <w:rPr/>
      </w:pPr>
      <w:r>
        <w:rPr/>
        <w:t xml:space="preserve"> </w:t>
      </w:r>
      <w:r>
        <w:rPr/>
        <w:t>,C2289_=_C2305 ,C2289_=_C2306 ,\nC2289_=_C2307 ,C2289_=_C2308 ,C2289_=_C2309 ,C2290_=_C2291 ,C2290_=_C2292 ,C2290_=_C2293 ,\nC2290_=_C2294 ,C2290_=_C2295 ,C2290_=_C2296 ,C2290_=_C2297 ,C2290_=_C2298 ,C2290_=_C2299 ,\nC2290_=_C2300 ,C2290_=_C2301 ,C2290_=_C2302 ,C2290_=_C2303 ,C2290_=_C2304 ,C2290_=_C2305 ,\nC2290_=_C2306 ,C2290_=_C2307 ,C2290_=_C2308 ,C2290_=_C2309 ,C2291_=_C2292 ,C2291_=_C2293 ,\nC2291_=_C2294 ,C2291_=_C2295 ,C2291_=_C2296 ,C2291_=_C2297 ,C2291_=_C2298 ,C2291_=_C2299 ,\nC2291_=_C2300 ,C2291_=_C2301 ,C2291_=_C2302 ,C2291_=_C2303 ,C2291_=_C2304 ,C2291_=_C2305 ,\nC2291_=_C2306 ,C2291_=_C2307 ,C2291_=_C2308 ,C2291_=_C2309 ,C2292_=_C2293 ,C2292_=_C2294 ,\nC2292_=_C2295 ,C2292_=_C2296 ,C2292_=_C2297 ,C2292_=_C2298 ,C2292_=_C2299 ,C2292_=_C2300 ,\nC2292_=_C2301 ,C2292_=_C2302 ,C2292_=_C2303 ,C2292_=_C2304 ,C2292_=_C2305 ,C2292_=_C2306 ,\nC2292_=_C2307 ,C2292_=_C2308 ,C2292_=_C2309 ,C2293_=_C2294 ,C2293_=_C2295 ,C2293_=_C2296 ,\nC2293_=_C2297 ,C2293_=_C2298 ,C2293_=_C2299 ,C2293_=_C2300 ,C2293_=_C2301 ,C2293_=_C2302 ,\nC2293_=_C2303 ,C2293_=_C2304 ,C2293_=_C2305 ,C2293_=_C2306 ,C2293_=_C2307 ,C2293_=_C2308 ,\nC2293_=_C2309 ,C2294_=_C2295 ,C2294_=_C2296 ,C2294_=_C2297 ,C2294_=_C2298 ,C2294_=_C2299 ,\nC2294_=_C2300 ,C2294_=_C2301 ,C2294_=_C2302 ,C2294_=_C2303 ,C2294_=_C2304 ,C2294_=_C2305 ,\nC2294_=_C2306 ,C2294_=_C2307 ,C2294_=_C2308 ,C2294_=_C2309 ,C2295_=_C2296 ,C2295_=_C2297 ,\nC2295_=_C2298 ,C2295_=_C2299 ,C2295_=_C2300 ,C2295_=_C2301 ,C2295_=_C2302 ,C2295_=_C2303 ,\nC2295_=_C2304 ,C2295_=_C2305 ,C2295_=_C2306 ,C2295_=_C2307 ,C2295_=_C2308 ,C2295_=_C2309 ,\nC2296_=_C2297 ,C2296_=_C2298 ,C2296_=_C2299 ,C2296_=_C2300 ,C2296_=_C2301 ,C2296_=_C2302 ,\nC2296_=_C2303 ,C2296_=_C2304 ,C2296_=_C2305 ,C2296_=_C2306 ,C2296_=_C2307 ,C2296_=_C2308 ,\nC2296_=_C2309 ,C2297_=_C2298 ,C2297_=_C2299 ,C2297_=_C2300 ,C2297_=_C2301 ,C2297_=_C2302 ,\nC2297_=_C2303 ,C2297_=_C2304 ,C2297_=_C2305 ,C2297_=_C2306 ,C2297_=_C2307 ,C2297_=_C2308 ,\nC2297_=_C2309 ,C2298_=_C2299 ,C2298_=_C2300 ,C2298_=_C2301 ,C2298_=_C2302 ,C2298_=_C2303 ,\nC2298_=_C2304 ,C2298_=_C2305 ,C2298_=_C2306 ,C2298_=_C2307 ,C2298_=_C2308 ,C2298_=_C2309 ,\nC2299_=_C2300 ,C2299_=_C2301 ,C2299_=_C2302 ,C2299_=_C2303 ,C2299_=_C2304 ,C2299_=_C2305 ,\nC2299_=_C2306 ,C2299_=_C2307 ,C2299_=_C2308 ,C2299_=_C2309 ,C2300_=_C2301 ,C2300_=_C2302 ,\nC2300_=_C2303 ,C2300_=_C2304 ,C2300_=_C2305 ,C2300_=_C2306 ,C2300_=_C2307 ,C2300_=_C2308 ,\nC2300_=_C2309 ,C2301_=_C2302 ,C2301_=_C2303 ,C2301_=_C2304 ,C2301_=_C2305 ,C2301_=_C2306 ,\nC2301_=_C2307 ,C2301_=_C2308 ,C2301_=_C2309 ,C2302_=_C2303 ,C2302_=_C2304 ,C2302_=_C2305 ,\nC2302_=_C2306 ,C2302_=_C2307 ,C2302_=_C2308 ,C2302_=_C2309 ,C2303_=_C2304 ,C2303_=_C2305 ,\nC2303_=_C2306 ,C2303_=_C2307 ,C2303_=_C2308 ,C2303_=_C2309 ,C2304_=_C2305 ,C2304_=_C2306 ,\nC2304_=_C2307 ,C2304_=_C2308 ,C2304_=_C2309 ,C2305_=_C2306 ,C2305_=_C2307 ,C2305_=_C2308 ,\nC2305_=_C2309 ,C2306_=_C2307 ,C2306_=_C2308 ,C2306_=_C2309 ,C2307_=_C2308 ,C2307_=_C2309 ,\nC2308_=_C2309 ,"];194[shape=box, label="id:194 level: 6\n55: C406 C534 C598 C676 C755 \nC885 C904 C1012 C1027 C1133 C1191 \nC1192 C1193 C1194 C1195 C1196 C1197 \nC1198 C1199 C1200 C1201 C1202 C1203 \nC1204 C1205 C1206 C1207 C1208 C1209 \nC1210 C1211 C1212 C1213 C1278 C1591 \nC1872 C1940 C2046 C2154 C2210 C2429 \nC2809 C3330 C3437 C3503 C3582 C3599 \nC3665 C3692 C3701 C3775 C3776 C3777 \nC3778 C3779 \n767: C406_=_C534( C406 C534 ) C406_=_C904( C406 C904 ) C406_=_C1027( C406 C1027 ) C406_=_C1133( C406 C1133 ) C406_=_C1208( C406 C1208 ) \nC406_=_C1278( C406 C1278 ) C406_=_C1591( C406 C1591 ) C406_=_C1872( C406 C1872 ) C406_=_C1940( C406 C1940 ) C406_=_C2046( C406 C2046 ) C406_=_C2154( C406 C2154 ) \nC406_=_C2210( C406 C2210 ) C406_=_C2429( C406 C2429 ) C406_=_C2809( C406 C2809 ) C406_=_C3330( C406 C3330 ) C406_=_C3437( C406 C3437 ) C406_=_C3503( C406 C3503 ) \nC406_=_C3582( C406 C3582 ) C406_=_C3599( C406 C3599 ) C406_=_C3665( C406 C3665 ) C406_=_C3692( C406 C3692 ) C406_=_C3701( C406 C3701 ) C406_=_C3775( C406 C3775 ) \nC406_=_C3776( C406 C3776 ) C406_=_C3777( C406 C3777 ) C406_=_C3778( C406 C3778 ) C406_=_C3779( C406 C3779 ) C534_=_C904( C534 C904 ) C534_=_C1027( C534 C1027 ) \nC534_=_C1133( C534 C1133 ) C534_=_C1208( C534 C1208 ) C534_=_C1278( C534 C1278 ) C534_=_C1591( C534 C1591 ) C534_=_C1872( C534 C1872 ) C534_=_C1940( C534 C1940 ) \nC534_=_C2046( C534 C2046 ) C534_=_C2154( C534 C2154 ) C534_=_C2210( C534 C2210 ) C534_=_C2429( C534 C2429 ) C534_=_C2809( C534 C2809 ) C534_=_C3330( C534 C3330 ) \nC534_=_C3437( C534 C3437 ) C534_=_C3503( C534 C3503 ) C534_=_C3582( C534 C3582 ) C534_=_C3599( C534 C3599 ) C534_=_C3665( C534 C3665 ) C534_=_C3692( C534 C3692 ) \nC534_=_C3701( C534 C3701 ) C534_=_C3775( C534 C3775 ) C534_=_C3776( C534 C3776 ) C534_=_C3777( C534 C3777 ) C534_=_C3778( C534 C3778 ) C534_=_C3779( C534 C3779 ) \nC598_=_C676( C598 C676 ) C598_=_C755( C598 C755 ) C598_=_C885( C598 C885 ) C598_=_C1012( C598 C1012 ) C598_=_C1191( C598 C1191 ) C598_=_C1192( C598 C1192 ) \nC598_=_C1193( C598 C1193 ) C598_=_C1194( C598 C1194 ) C598_=_C1195( C598 C1195 ) C598_=_C1196( C598 C1196 ) C598_=_C1197( C598 C1197 ) C598_=_C1198( C598 C1198 ) \nC598_=_C1199( C598 C1199 ) C598_=_C1200( C598 C1200 ) C598_=_C1201( C598 C1201 ) C598_=_C1202( C598 C1202 ) C598_=_C1203( C598 C1203 ) C598_=_C1204( C598 C1204 ) \nC598_=_C1205( C598 C1205 ) C598_=_C1206( C598 C1206 ) C598_=_C1207( C598 C1207 ) C598_=_C1208( C598 C1208 ) C598_=_C1209( C598 C1209 ) C598_=_C1210( C598 C1210 ) \nC598_=_C1211( C598 C1211 ) C598_=_C1212( C598 C1212 ) C598_=_C1213( C598 C1213 ) C676_=_C755( C676 C755 ) C676_=_C885( C676 C885 ) C676_=_C1012( C676 C1012 ) \nC676_=_C1191( C676 C1191 ) C676_=_C1192( C676 C1192 ) C676_=_C1193( C676 C1193 ) C676_=_C1194( C676 C1194 ) C676_=_C1195( C676 C1195 ) C676_=_C1196( C676 C1196 ) \nC676_=_C1197( C676 C1197 ) C676_=_C1198( C676 C1198 ) C676_=_C1199( C676 C1199 ) C676_=_C1200( C676 C1200 ) C676_=_C1201( C676 C1201 ) C676_=_C1202( C676 C1202 ) \nC676_=_C1203( C676 C1203 ) C676_=_C1204( C676 C1204 ) C676_=_C1205( C676 C1205 ) C676_=_C1206( C676 C1206 ) C676_=_C1207( C676 C1207 ) C676_=_C1208( C676 C1208 ) \nC676_=_C1209( C676 C1209 ) C676_=_C1210( C676 C1210 ) C676_=_C1211( C676 C1211 ) C676_=_C1212( C676 C1212 ) C676_=_C1213( C676 C1213 ) C755_=_C885( C755 C885 ) \nC755_=_C1012( C755 C1012 ) C755_=_C1191( C755 C1191 ) C755_=_C1192( C755 C1192 ) C755_=_C1193( C755 C1193 ) C755_=_C1194( C755 C1194 ) C755_=_C1195( C755 C1195 ) \nC755_=_C1196( C755 C1196 ) C755_=_C1197( C755 C1197 ) C755_=_C1198( C755 C1198 ) C755_=_C1199( C755 C1199 ) C755_=_C1200( C755 C1200 ) C755_=_C1201( C755 C1201 ) \nC755_=_C1202( C755 C1202 ) C755_=_C1203( C755 C1203 ) C755_=_C1204( C755 C1204 ) C755_=_C1205( C755 C1205 ) C755_=_C1206( C755 C1206 ) C755_=_C1207( C755 C1207 ) \nC755_=_C1208( C755 C1208 ) C755_=_C1209( C755 C1209 ) C755_=_C1210( C755 C1210 ) C755_=_C1211( C755 C1211 ) C755_=_C1212( C755 C1212 ) C755_=_C1213( C755 C1213 ) \nC885_=_C904( C885 C904 ) C885_=_C1012( C885 C1012 ) C885_=_C1191( C885 C1191 ) C885_=_C1192( C885 C1192 ) C885_=_C1193( C885 C1193 ) C885_=_C1194( C885 C1194 ) \nC885_=_C1195( C885 C1195 ) C885_=_C1196( C885 C1196 ) C885_=_C1197( C885 C1197 ) C885_=_C1198( C885 C1198 ) C885_=_C1199( C885 C1199 ) C885_=_C1200( C885 C1200 ) \nC885_=_C1201( C885 C1201 ) C885_=_C1202( C885 C1202 ) C885_=_C1203( C885 C1203 ) C885_=_C1204( C885 C1204 ) C885_=_C1205( C885 C1205 ) C885_=_C1206( C885 C1206 ) \nC885_=_C1207( C885 C1207 ) C885_=_C1208( C885 C1208 ) C885_=_C1209( C885 C1209 ) C885_=_C1210( C885 C1210 ) C885_=_C1211( C885 C1211 ) C885_=_C1212( C885 C1212 ) \nC885_=_C1213( C885 C1213 ) C904_=_C1027( C904 C1027 ) C904_=_C1133( C904 C1133 ) C904_=_C1208( C904 C1208 ) C904_=_C1278( C904 C1278 ) C904_=_C1591( C904 C1591 ) \nC904_=_C1872( C904 C1872 ) C904_=_C1940( C904 C1940 ) C904_=_C2046( C904 C2046 ) C904_=_C2154( C904 C2154 ) C904_=_C2210( C904 C2210 ) C904_=_C2429( C904 C2429 ) \nC904_=_C2809( C904 C2809 ) C904_=_C3330( C904 C3330 ) C904_=_C3437( C904 C3437 ) C904_=_C3503( C904 C3503 ) C904_=_C3582( C904 C3582 ) C904_=_C3599( C904 C3599 ) \nC904_=_C3665( C904 C3665 ) C904_=_C3692( C904 C3692 ) C904_=_C3701( C904 C3701 ) C904_=_C3775( C904 C3775 ) C904_=_C3776( C904 C3776 ) C904_=_C3777( C904 C3777 ) \nC904_=_C3778( C904 C3778 ) C904_=_C3779( C904 C3779 ) C1012_=_C1027( C1012 C1027 ) C1012_=_C1191( C1012 C1191 ) C1012_=_C1192( C1012 C1192 ) C1012_=_C1193( C1012 C1193 ) \nC1012_=_C1194( C1012 C1194 ) C1012_=_C1195( C1012 C1195 ) C1012_=_C1196( C1012 C1196 ) C1012_=_C1197( C1012 C1197 ) C1012_=_C1198( C1012 C1198 ) C1012_=_C1199( C1012 C1199 ) \nC1012_=_C1200( C1012 C1200 ) C1012_=_C1201( C1012 C1201 ) C1012_=_C1202( C1012 C1202 ) C1012_=_C1203( C1012 C1203 ) C1012_=_C1204( C1012 C1204 ) C1012_=_C1205( C1012 C1205 ) \nC1012_=_C1206( C1012 C1206 ) C1012_=_C1207( C1012 C1207 ) C1012_=_C1208( C1012 C1208 ) C1012_=_C1209( C1012 C1209 ) C1012_=_C1210( C1012 C1210 ) C1012_=_C1211( C1012 C1211 ) \nC1012_=_C1212( C1012 C1212 ) C1012_=_C1213( C1012 C1213 ) C1027_=_C1133( C1027 C1133 ) C1027_=_C1208( C1027 C1208 ) C1027_=_C1278( C1027 C1278 ) C1027_=_C1591( C1027 C1591 ) \nC1027_=_C1872( C1027 C1872 ) C1027_=_C1940( C1027 C1940 ) C1027_=_C2046( C1027 C2046 ) C1027_=_C2154( C1027 C2154 ) C1027_=_C2210( C1027 C2210 ) C1027_=_C2429( C1027 C2429 ) \nC1027_=_C2809( C1027 C2809 ) C1027_=_C3330( C1027 C3330 ) C1027_=_C3437( C1027 C3437 ) C1027_=_C3503( C1027 C3503 ) C1027_=_C3582( C1027 C3582 ) C1027_=_C3599( C1027 C3599 ) \nC1027_=_C3665( C1027 C3665 ) C1027_=_C3692( C1027 C3692 ) C1027_=_C3701( C1027 C3701 ) C1027_=_C3775( C1027 C3775 ) C1027_=_C3776( C1027 C3776 ) C1027_=_C3777( C1027 C3777 ) \nC1027_=_C3778( C1027 C3778 ) C1027_=_C3779( C1027 C3779 ) C1133_=_C1208( C1133 C1208 ) C1133_=_C1278( C1133 C1278 ) C1133_=_C1591( C1133 C1591 ) C1133_=_C1872( C1133 C1872 ) \nC1133_=_C1940( C1133 C1940 ) C1133_=_C2046( C1133 C2046 ) C1133_=_C2154(</w:t>
      </w:r>
    </w:p>
    <w:p>
      <w:pPr>
        <w:pStyle w:val="PreformattedText"/>
        <w:bidi w:val="0"/>
        <w:spacing w:before="0" w:after="0"/>
        <w:jc w:val="left"/>
        <w:rPr/>
      </w:pPr>
      <w:r>
        <w:rPr/>
        <w:t xml:space="preserve"> </w:t>
      </w:r>
      <w:r>
        <w:rPr/>
        <w:t>C1133 C2154 ) C1133_=_C2210( C1133 C2210 ) C1133_=_C2429( C1133 C2429 ) C1133_=_C2809( C1133 C2809 ) \nC1133_=_C3330( C1133 C3330 ) C1133_=_C3437( C1133 C3437 ) C1133_=_C3503( C1133 C3503 ) C1133_=_C3582( C1133 C3582 ) C1133_=_C3599( C1133 C3599 ) C1133_=_C3665( C1133 C3665 ) \nC1133_=_C3692( C1133 C3692 ) C1133_=_C3701( C1133 C3701 ) C1133_=_C3775( C1133 C3775 ) C1133_=_C3776( C1133 C3776 ) C1133_=_C3777( C1133 C3777 ) C1133_=_C3778( C1133 C3778 ) \nC1133_=_C3779( C1133 C3779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1_=_C1211( C1191 C1211 ) C1191_=_C1212( C1191 C1212 ) C1191_=_C1213( C1191 C1213 ) C1191_=_C1278( C1191 C1278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2_=_C1210( C1192 C1210 ) \nC1192_=_C1211( C1192 C1211 ) C1192_=_C1212( C1192 C1212 ) C1192_=_C1213( C1192 C1213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212( C1193 C1212 ) C1193_=_C1213( C1193 C1213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4_=_C1211( C1194 C1211 ) C1194_=_C1212( C1194 C1212 ) C1194_=_C1213( C1194 C1213 ) \nC1194_=_C1940( C1194 C1940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1212( C1195 C1212 ) \nC1195_=_C1213( C1195 C1213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2429( C1196 C2429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2809( C1198 C2809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3_=_C1204( C1203 C1204 ) \nC1203_=_C1205( C1203 C1205 ) C1203_=_C1206( C1203 C1206 ) C1203_=_C1207( C1203 C1207 ) C1203_=_C1208( C1203 C1208 ) C1203_=_C1209( C1203 C1209 ) C1203_=_C1210( C1203 C1210 ) \nC1203_=_C1211( C1203 C1211 ) C1203_=_C1212( C1203 C1212 ) C1203_=_C1213( C1203 C1213 ) C1203_=_C3437( C1203 C3437 ) C1204_=_C1205( C1204 C1205 ) C1204_=_C1206( C1204 C1206 ) \nC1204_=_C1207( C1204 C1207 ) C1204_=_C1208( C1204 C1208 ) C1204_=_C1209( C1204 C1209 ) C1204_=_C1210( C1204 C1210 ) C1204_=_C1211( C1204 C1211 ) C1204_=_C1212( C1204 C1212 ) \nC1204_=_C1213( C1204 C1213 ) C1204_=_C3582( C1204 C3582 ) C1205_=_C1206( C1205 C1206 ) C1205_=_C1207( C1205 C1207 ) C1205_=_C1208( C1205 C1208 ) C1205_=_C1209( C1205 C1209 ) \nC1205_=_C1210( C1205 C1210 ) C1205_=_C1211( C1205 C1211 ) C1205_=_C1212( C1205 C1212 ) C1205_=_C1213( C1205 C1213 ) C1206_=_C1207( C1206 C1207 ) C1206_=_C1208( C1206 C1208 ) \nC1206_=_C1209( C1206 C1209 ) C1206_=_C1210( C1206 C1210 ) C1206_=_C1211( C1206 C1211 ) C1206_=_C1212( C1206 C1212 ) C1206_=_C1213( C1206 C1213 ) C1206_=_C3599( C1206 C3599 ) \nC1207_=_C1208( C1207 C1208 ) C1207_=_C1209( C1207 C1209 ) C1207_=_C1210( C1207 C1210 ) C1207_=_C1211( C1207 C1211 ) C1207_=_C1212( C1207 C1212 ) C1207_=_C1213( C1207 C1213 ) \nC1207_=_C3665( C1207 C3665 ) C1208_=_C1209( C1208 C1209 ) C1208_=_C1210( C1208 C1210 ) C1208_=_C1211( C1208 C1211 ) C1208_=_C1212( C1208 C1212 ) C1208_=_C1213( C1208 C1213 ) \nC1208_=_C1278( C1208 C1278 ) C1208_=_C1591( C1208 C1591 ) C1208_=_C1872( C1208 C1872 ) C1208_=_C1940( C1208 C1940 ) C1208_=_C2046( C1208 C2046 ) C1208_=_C2154( C1208 C2154 ) \nC1208_=_C2210( C1208 C2210 ) C1208_=_C2429( C1208 C2429 ) C1208_=_C2809( C1208 C2809 ) C1208_=_C3330( C1208 C3330 ) C1208_=_C3437( C1208 C3437 ) C1208_=_C3503( C1208 C3503 ) \nC1208_=_C3582( C1208 C3582 ) C1208_=_C3599( C1208 C3599 ) C1208_=_C3665( C1208 C3665 ) C1208_=_C3692( C1208 C3692 ) C1208_=_C3701( C1208 C3701 ) C1208_=_C3775( C1208 C3775 ) \nC1208_=_C3776( C1208 C3776 ) C1208_=_C3777( C1208 C3777 ) C1208_=_C3778( C1208 C3778 ) C1208_=_C3779( C1208 C3779 ) C1209_=_C1210( C1209 C1210 ) C1209_=_C1211( C1209 C1211 ) \nC1209_=_C1212( C1209 C1212 ) C1209_=_C1213( C1209 C1213 ) C1209_=_C3776( C1209 C3776 ) C1210_=_C1211( C1210 C1211 ) C1210_=_C1212( C1210 C1212 ) C1210_=_C1213( C1210 C1213 ) \nC1211_=_C1212( C1211 C1212 ) C1211_=_C1213( C1211 C1213 ) C1212_=_C1213( C1212 C1213 ) C1278_=_C1591( C1278 C1591 ) C1278_=_C1872( C1278 C1872 ) C1278_=_C1940( C1278 C1940 ) \nC1278_=_C2046( C1278 C2046 ) C1278_=_C2154( C1278 C2154 ) C1278_=_C2210( C1278 C2210 ) C1278_=_C2429( C1278 C2429 ) C1278_=_C2809( C1278 C2809 ) C1278_=_C3330( C1278 C3330 ) \nC1278_=_C3437( C1278 C3437 ) C1278_=_C3503( C1278 C3503 ) C1278_=_C3582( C1278 C3582 ) C1278_=_C3599( C1278 C3599 ) C1278_=_C3665( C1278 C3665 ) C1278_=_C3692( C1278 C3692 ) \nC1278_=_C3701( C1278 C3701 ) C1278_=_C3775( C1278 C3775 ) C1278_=_C3776( C1278 C3776 ) C1278_=_C3777( C1278 C3777 ) C1278_=_C3778( C1278 C3778 ) C1278_=_C3779( C1278 C3779 ) \nC1591_=_C1872( C1591 C1872 ) C1591_=_C1940( C1591 C1940 ) C1591_=_C2046( C1591 C2046 ) C1591_=_C2154( C1591 C2154 ) C1591_=_C2210( C1591 C2210 ) C1591_=_C2429( C1591 C2429 ) \nC1591_=_C2809( C1591 C2809 ) C1591_=_C3330( C1591 C3330 ) C1591_=_C3437( C1591 C3437 ) C1591_=_C3503( C1591 C3503 ) C1591_=_C3582( C1591 C3582 ) C1591_=_C3599( C1591 C3599 ) \nC1591_=_C3665( C1591 C3665 ) C1591_=_C3692( C1591 C3692 ) C1591_=_C3701( C1591 C3701 ) C1591_=_C3775( C1591 C3775 ) C1591_=_C3776(</w:t>
      </w:r>
    </w:p>
    <w:p>
      <w:pPr>
        <w:pStyle w:val="PreformattedText"/>
        <w:bidi w:val="0"/>
        <w:spacing w:before="0" w:after="0"/>
        <w:jc w:val="left"/>
        <w:rPr/>
      </w:pPr>
      <w:r>
        <w:rPr/>
        <w:t xml:space="preserve"> </w:t>
      </w:r>
      <w:r>
        <w:rPr/>
        <w:t>C1591 C3776 ) C1591_=_C3777( C1591 C3777 ) \nC1591_=_C3778( C1591 C3778 ) C1591_=_C3779( C1591 C3779 ) C1872_=_C1940( C1872 C1940 ) C1872_=_C2046( C1872 C2046 ) C1872_=_C2154( C1872 C2154 ) C1872_=_C2210( C1872 C2210 ) \nC1872_=_C2429( C1872 C2429 ) C1872_=_C2809( C1872 C2809 ) C1872_=_C3330( C1872 C3330 ) C1872_=_C3437( C1872 C3437 ) C1872_=_C3503( C1872 C3503 ) C1872_=_C3582( C1872 C3582 ) \nC1872_=_C3599( C1872 C3599 ) C1872_=_C3665( C1872 C3665 ) C1872_=_C3692( C1872 C3692 ) C1872_=_C3701( C1872 C3701 ) C1872_=_C3775( C1872 C3775 ) C1872_=_C3776( C1872 C3776 ) \nC1872_=_C3777( C1872 C3777 ) C1872_=_C3778( C1872 C3778 ) C1872_=_C3779( C1872 C3779 ) C1940_=_C2046( C1940 C2046 ) C1940_=_C2154( C1940 C2154 ) C1940_=_C2210( C1940 C2210 ) \nC1940_=_C2429( C1940 C2429 ) C1940_=_C2809( C1940 C2809 ) C1940_=_C3330( C1940 C3330 ) C1940_=_C3437( C1940 C3437 ) C1940_=_C3503( C1940 C3503 ) C1940_=_C3582( C1940 C3582 ) \nC1940_=_C3599( C1940 C3599 ) C1940_=_C3665( C1940 C3665 ) C1940_=_C3692( C1940 C3692 ) C1940_=_C3701( C1940 C3701 ) C1940_=_C3775( C1940 C3775 ) C1940_=_C3776( C1940 C3776 ) \nC1940_=_C3777( C1940 C3777 ) C1940_=_C3778( C1940 C3778 ) C1940_=_C3779( C1940 C3779 ) C2046_=_C2154( C2046 C2154 ) C2046_=_C2210( C2046 C2210 ) C2046_=_C2429( C2046 C2429 ) \nC2046_=_C2809( C2046 C2809 ) C2046_=_C3330( C2046 C3330 ) C2046_=_C3437( C2046 C3437 ) C2046_=_C3503( C2046 C3503 ) C2046_=_C3582( C2046 C3582 ) C2046_=_C3599( C2046 C3599 ) \nC2046_=_C3665( C2046 C3665 ) C2046_=_C3692( C2046 C3692 ) C2046_=_C3701( C2046 C3701 ) C2046_=_C3775( C2046 C3775 ) C2046_=_C3776( C2046 C3776 ) C2046_=_C3777( C2046 C3777 ) \nC2046_=_C3778( C2046 C3778 ) C2046_=_C3779( C2046 C3779 ) C2154_=_C2210( C2154 C2210 ) C2154_=_C2429( C2154 C2429 ) C2154_=_C2809( C2154 C2809 ) C2154_=_C3330( C2154 C3330 ) \nC2154_=_C3437( C2154 C3437 ) C2154_=_C3503( C2154 C3503 ) C2154_=_C3582( C2154 C3582 ) C2154_=_C3599( C2154 C3599 ) C2154_=_C3665( C2154 C3665 ) C2154_=_C3692( C2154 C3692 ) \nC2154_=_C3701( C2154 C3701 ) C2154_=_C3775( C2154 C3775 ) C2154_=_C3776( C2154 C3776 ) C2154_=_C3777( C2154 C3777 ) C2154_=_C3778( C2154 C3778 ) C2154_=_C3779( C2154 C3779 ) \nC2210_=_C2429( C2210 C2429 ) C2210_=_C2809( C2210 C2809 ) C2210_=_C3330( C2210 C3330 ) C2210_=_C3437( C2210 C3437 ) C2210_=_C3503( C2210 C3503 ) C2210_=_C3582( C2210 C3582 ) \nC2210_=_C3599( C2210 C3599 ) C2210_=_C3665( C2210 C3665 ) C2210_=_C3692( C2210 C3692 ) C2210_=_C3701( C2210 C3701 ) C2210_=_C3775( C2210 C3775 ) C2210_=_C3776( C2210 C3776 ) \nC2210_=_C3777( C2210 C3777 ) C2210_=_C3778( C2210 C3778 ) C2210_=_C3779( C2210 C3779 ) C2429_=_C2809( C2429 C2809 ) C2429_=_C3330( C2429 C3330 ) C2429_=_C3437( C2429 C3437 ) \nC2429_=_C3503( C2429 C3503 ) C2429_=_C3582( C2429 C3582 ) C2429_=_C3599( C2429 C3599 ) C2429_=_C3665( C2429 C3665 ) C2429_=_C3692( C2429 C3692 ) C2429_=_C3701( C2429 C3701 ) \nC2429_=_C3775( C2429 C3775 ) C2429_=_C3776( C2429 C3776 ) C2429_=_C3777( C2429 C3777 ) C2429_=_C3778( C2429 C3778 ) C2429_=_C3779( C2429 C3779 ) C2809_=_C3330( C2809 C3330 ) \nC2809_=_C3437( C2809 C3437 ) C2809_=_C3503( C2809 C3503 ) C2809_=_C3582( C2809 C3582 ) C2809_=_C3599( C2809 C3599 ) C2809_=_C3665( C2809 C3665 ) C2809_=_C3692( C2809 C3692 ) \nC2809_=_C3701( C2809 C3701 ) C2809_=_C3775( C2809 C3775 ) C2809_=_C3776( C2809 C3776 ) C2809_=_C3777( C2809 C3777 ) C2809_=_C3778( C2809 C3778 ) C2809_=_C3779( C2809 C3779 ) \nC3330_=_C3437( C3330 C3437 ) C3330_=_C3503( C3330 C3503 ) C3330_=_C3582( C3330 C3582 ) C3330_=_C3599( C3330 C3599 ) C3330_=_C3665( C3330 C3665 ) C3330_=_C3692( C3330 C3692 ) \nC3330_=_C3701( C3330 C3701 ) C3330_=_C3775( C3330 C3775 ) C3330_=_C3776( C3330 C3776 ) C3330_=_C3777( C3330 C3777 ) C3330_=_C3778( C3330 C3778 ) C3330_=_C3779( C3330 C3779 ) \nC3437_=_C3503( C3437 C3503 ) C3437_=_C3582( C3437 C3582 ) C3437_=_C3599( C3437 C3599 ) C3437_=_C3665( C3437 C3665 ) C3437_=_C3692( C3437 C3692 ) C3437_=_C3701( C3437 C3701 ) \nC3437_=_C3775( C3437 C3775 ) C3437_=_C3776( C3437 C3776 ) C3437_=_C3777( C3437 C3777 ) C3437_=_C3778( C3437 C3778 ) C3437_=_C3779( C3437 C3779 ) C3503_=_C3582( C3503 C3582 ) \nC3503_=_C3599( C3503 C3599 ) C3503_=_C3665( C3503 C3665 ) C3503_=_C3692( C3503 C3692 ) C3503_=_C3701( C3503 C3701 ) C3503_=_C3775( C3503 C3775 ) C3503_=_C3776( C3503 C3776 ) \nC3503_=_C3777( C3503 C3777 ) C3503_=_C3778( C3503 C3778 ) C3503_=_C3779( C3503 C3779 ) C3582_=_C3599( C3582 C3599 ) C3582_=_C3665( C3582 C3665 ) C3582_=_C3692( C3582 C3692 ) \nC3582_=_C3701( C3582 C3701 ) C3582_=_C3775( C3582 C3775 ) C3582_=_C3776( C3582 C3776 ) C3582_=_C3777( C3582 C3777 ) C3582_=_C3778( C3582 C3778 ) C3582_=_C3779( C3582 C3779 ) \nC3599_=_C3665( C3599 C3665 ) C3599_=_C3692( C3599 C3692 ) C3599_=_C3701( C3599 C3701 ) C3599_=_C3775( C3599 C3775 ) C3599_=_C3776( C3599 C3776 ) C3599_=_C3777( C3599 C3777 ) \nC3599_=_C3778( C3599 C3778 ) C3599_=_C3779( C3599 C3779 ) C3665_=_C3692( C3665 C3692 ) C3665_=_C3701( C3665 C3701 ) C3665_=_C3775( C3665 C3775 ) C3665_=_C3776( C3665 C3776 ) \nC3665_=_C3777( C3665 C3777 ) C3665_=_C3778( C3665 C3778 ) C3665_=_C3779( C3665 C3779 ) C3692_=_C3701( C3692 C3701 ) C3692_=_C3775( C3692 C3775 ) C3692_=_C3776( C3692 C3776 ) \nC3692_=_C3777( C3692 C3777 ) C3692_=_C3778( C3692 C3778 ) C3692_=_C3779( C3692 C3779 ) C3701_=_C3775( C3701 C3775 ) C3701_=_C3776( C3701 C3776 ) C3701_=_C3777( C3701 C3777 ) \nC3701_=_C3778( C3701 C3778 ) C3701_=_C3779( C3701 C3779 ) C3775_=_C3776( C3775 C3776 ) C3775_=_C3777( C3775 C3777 ) C3775_=_C3778( C3775 C3778 ) C3775_=_C3779( C3775 C3779 ) \nC3776_=_C3777( C3776 C3777 ) C3776_=_C3778( C3776 C3778 ) C3776_=_C3779( C3776 C3779 ) C3777_=_C3778( C3777 C3778 ) C3777_=_C3779( C3777 C3779 ) C3778_=_C3779( C3778 C3779 ) "];130-&gt;194[label="54: C406 C534 C598 C676 C755 \nC885 C904 C1012 C1027 C1133 C1191 \nC1192 C1193 C1194 C1195 C1196 C1197 \nC1198 C1199 C1200 C1201 C1202 C1203 \nC1204 C1205 C1206 C1207 C1209 C1210 \nC1211 C1212 C1213 C1278 C1591 C1872 \nC1940 C2046 C2154 C2210 C2429 C2809 \nC3330 C3437 C3503 C3582 C3599 C3665 \nC3692 C3701 C3775 C3776 C3777 C3778 \nC3779 \n713: C406_=_C534 ,C406_=_C904 ,C406_=_C1027 ,C406_=_C1133 ,C406_=_C1278 ,\nC406_=_C1591 ,C406_=_C1872 ,C406_=_C1940 ,C406_=_C2046 ,C406_=_C2154 ,C406_=_C2210 ,\nC406_=_C2429 ,C406_=_C2809 ,C406_=_C3330 ,C406_=_C3437 ,C406_=_C3503 ,C406_=_C3582 ,\nC406_=_C3599 ,C406_=_C3665 ,C406_=_C3692 ,C406_=_C3701 ,C406_=_C3775 ,C406_=_C3776 ,\nC406_=_C3777 ,C406_=_C3778 ,C406_=_C3779 ,C534_=_C904 ,C534_=_C1027 ,C534_=_C1133 ,\nC534_=_C1278 ,C534_=_C1591 ,C534_=_C1872 ,C534_=_C1940 ,C534_=_C2046 ,C534_=_C2154 ,\nC534_=_C2210 ,C534_=_C2429 ,C534_=_C2809 ,C534_=_C3330 ,C534_=_C3437 ,C534_=_C3503 ,\nC534_=_C3582 ,C534_=_C3599 ,C534_=_C3665 ,C534_=_C3692 ,C534_=_C3701 ,C534_=_C3775 ,\nC534_=_C3776 ,C534_=_C3777 ,C534_=_C3778 ,C534_=_C3779 ,C598_=_C676 ,C598_=_C755 ,\nC598_=_C885 ,C598_=_C1012 ,C598_=_C1191 ,C598_=_C1192 ,C598_=_C1193 ,C598_=_C1194 ,\nC598_=_C1195 ,C598_=_C1196 ,C598_=_C1197 ,C598_=_C1198 ,C598_=_C1199 ,C598_=_C1200 ,\nC598_=_C1201 ,C598_=_C1202 ,C598_=_C1203 ,C598_=_C1204 ,C598_=_C1205 ,C598_=_C1206 ,\nC598_=_C1207 ,C598_=_C1209 ,C598_=_C1210 ,C598_=_C1211 ,C598_=_C1212 ,C598_=_C1213 ,\nC676_=_C755 ,C676_=_C885 ,C676_=_C1012 ,C676_=_C1191 ,C676_=_C1192 ,C676_=_C1193 ,\nC676_=_C1194 ,C676_=_C1195 ,C676_=_C1196 ,C676_=_C1197 ,C676_=_C1198 ,C676_=_C1199 ,\nC676_=_C1200 ,C676_=_C1201 ,C676_=_C1202 ,C676_=_C1203 ,C676_=_C1204 ,C676_=_C1205 ,\nC676_=_C1206 ,C676_=_C1207 ,C676_=_C1209 ,C676_=_C1210 ,C676_=_C1211 ,C676_=_C1212 ,\nC676_=_C1213 ,C755_=_C885 ,C755_=_C1012 ,C755_=_C1191 ,C755_=_C1192 ,C755_=_C1193 ,\nC755_=_C1194 ,C755_=_C1195 ,C755_=_C1196 ,C755_=_C1197 ,C755_=_C1198 ,C755_=_C1199 ,\nC755_=_C1200 ,C755_=_C1201 ,C755_=_C1202 ,C755_=_C1203 ,C755_=_C1204 ,C755_=_C1205 ,\nC755_=_C1206 ,C755_=_C1207 ,C755_=_C1209 ,C755_=_C1210 ,C755_=_C1211 ,C755_=_C1212 ,\nC755_=_C1213 ,C885_=_C904 ,C885_=_C1012 ,C885_=_C1191 ,C885_=_C1192 ,C885_=_C1193 ,\nC885_=_C1194 ,C885_=_C1195 ,C885_=_C1196 ,C885_=_C1197 ,C885_=_C1198 ,C885_=_C1199 ,\nC885_=_C1200 ,C885_=_C1201 ,C885_=_C1202 ,C885_=_C1203 ,C885_=_C1204 ,C885_=_C1205 ,\nC885_=_C1206 ,C885_=_C1207 ,C885_=_C1209 ,C885_=_C1210 ,C885_=_C1211 ,C885_=_C1212 ,\nC885_=_C1213 ,C904_=_C1027 ,C904_=_C1133 ,C904_=_C1278 ,C904_=_C1591 ,C904_=_C1872 ,\nC904_=_C1940 ,C904_=_C2046 ,C904_=_C2154 ,C904_=_C2210 ,C904_=_C2429 ,C904_=_C2809 ,\nC904_=_C3330 ,C904_=_C3437 ,C904_=_C3503 ,C904_=_C3582 ,C904_=_C3599 ,C904_=_C3665 ,\nC904_=_C3692 ,C904_=_C3701 ,C904_=_C3775 ,C904_=_C3776 ,C904_=_C3777 ,C904_=_C3778 ,\nC904_=_C3779 ,C1012_=_C1027 ,C1012_=_C1191 ,C1012_=_C1192 ,C1012_=_C1193 ,C1012_=_C1194 ,\nC1012_=_C1195 ,C1012_=_C1196 ,C1012_=_C1197 ,C1012_=_C1198 ,C1012_=_C1199 ,C1012_=_C1200 ,\nC1012_=_C1201 ,C1012_=_C1202 ,C1012_=_C1203 ,C1012_=_C1204 ,C1012_=_C1205 ,C1012_=_C1206 ,\nC1012_=_C1207 ,C1012_=_C1209 ,C1012_=_C1210 ,C1012_=_C1211 ,C1012_=_C1212 ,C1012_=_C1213 ,\nC1027_=_C1133 ,C1027_=_C1278 ,C1027_=_C1591 ,C1027_=_C1872 ,C1027_=_C1940 ,C1027_=_C2046 ,\nC1027_=_C2154 ,C1027_=_C2210 ,C1027_=_C2429 ,C1027_=_C2809 ,C1027_=_C3330 ,C1027_=_C3437 ,\nC1027_=_C3503 ,C1027_=_C3582 ,C1027_=_C3599 ,C1027_=_C3665 ,C1027_=_C3692 ,C1027_=_C3701 ,\nC1027_=_C3775 ,C1027_=_C3776 ,C1027_=_C3777 ,C1027_=_C3778 ,C1027_=_C3779 ,C1133_=_C1278 ,\nC1133_=_C1591 ,C1133_=_C1872 ,C1133_=_C1940 ,C1133_=_C2046 ,C1133_=_C2154 ,C1133_=_C2210 ,\nC1133_=_C2429 ,C1133_=_C2809 ,C1133_=_C3330 ,C1133_=_C3437 ,C1133_=_C3503 ,C1133_=_C3582 ,\nC1133_=_C3599 ,C1133_=_C3665 ,C1133_=_C3692 ,C1133_=_C3701 ,C1133_=_C3775 ,C1133_=_C3776 ,\nC1133_=_C3777 ,C1133_=_C3778 ,C1133_=_C3779 ,C1191_=_C1192 ,C1191_=_C1193 ,C1191_=_C1194 ,\nC1191_=_C1195 ,C1191_=_C1196 ,C1191_=_C1197 ,C1191_=_C1198 ,C1191_=_C1199 ,C1191_=_C1200 ,\nC1191_=_C1201 ,C1191_=_C1202 ,C1191_=_C1203 ,C1191_=_C1204 ,C1191_=_C1205 ,C1191_=_C1206 ,\nC1191_=_C1207 ,C1191_=_C1209 ,C1191_=_C1210 ,C1191_=_C1211 ,C1191_=_C1212 ,C1191_=_C1213 ,\nC1191_=_C1278</w:t>
      </w:r>
    </w:p>
    <w:p>
      <w:pPr>
        <w:pStyle w:val="PreformattedText"/>
        <w:bidi w:val="0"/>
        <w:spacing w:before="0" w:after="0"/>
        <w:jc w:val="left"/>
        <w:rPr/>
      </w:pPr>
      <w:r>
        <w:rPr/>
        <w:t xml:space="preserve"> </w:t>
      </w:r>
      <w:r>
        <w:rPr/>
        <w:t>,C1192_=_C1193 ,C1192_=_C1194 ,C1192_=_C1195 ,C1192_=_C1196 ,C1192_=_C1197 ,\nC1192_=_C1198 ,C1192_=_C1199 ,C1192_=_C1200 ,C1192_=_C1201 ,C1192_=_C1202 ,C1192_=_C1203 ,\nC1192_=_C1204 ,C1192_=_C1205 ,C1192_=_C1206 ,C1192_=_C1207 ,C1192_=_C1209 ,C1192_=_C1210 ,\nC1192_=_C1211 ,C1192_=_C1212 ,C1192_=_C1213 ,C1193_=_C1194 ,C1193_=_C1195 ,C1193_=_C1196 ,\nC1193_=_C1197 ,C1193_=_C1198 ,C1193_=_C1199 ,C1193_=_C1200 ,C1193_=_C1201 ,C1193_=_C1202 ,\nC1193_=_C1203 ,C1193_=_C1204 ,C1193_=_C1205 ,C1193_=_C1206 ,C1193_=_C1207 ,C1193_=_C1209 ,\nC1193_=_C1210 ,C1193_=_C1211 ,C1193_=_C1212 ,C1193_=_C1213 ,C1194_=_C1195 ,C1194_=_C1196 ,\nC1194_=_C1197 ,C1194_=_C1198 ,C1194_=_C1199 ,C1194_=_C1200 ,C1194_=_C1201 ,C1194_=_C1202 ,\nC1194_=_C1203 ,C1194_=_C1204 ,C1194_=_C1205 ,C1194_=_C1206 ,C1194_=_C1207 ,C1194_=_C1209 ,\nC1194_=_C1210 ,C1194_=_C1211 ,C1194_=_C1212 ,C1194_=_C1213 ,C1194_=_C1940 ,C1195_=_C1196 ,\nC1195_=_C1197 ,C1195_=_C1198 ,C1195_=_C1199 ,C1195_=_C1200 ,C1195_=_C1201 ,C1195_=_C1202 ,\nC1195_=_C1203 ,C1195_=_C1204 ,C1195_=_C1205 ,C1195_=_C1206 ,C1195_=_C1207 ,C1195_=_C1209 ,\nC1195_=_C1210 ,C1195_=_C1211 ,C1195_=_C1212 ,C1195_=_C1213 ,C1196_=_C1197 ,C1196_=_C1198 ,\nC1196_=_C1199 ,C1196_=_C1200 ,C1196_=_C1201 ,C1196_=_C1202 ,C1196_=_C1203 ,C1196_=_C1204 ,\nC1196_=_C1205 ,C1196_=_C1206 ,C1196_=_C1207 ,C1196_=_C1209 ,C1196_=_C1210 ,C1196_=_C1211 ,\nC1196_=_C1212 ,C1196_=_C1213 ,C1196_=_C2429 ,C1197_=_C1198 ,C1197_=_C1199 ,C1197_=_C1200 ,\nC1197_=_C1201 ,C1197_=_C1202 ,C1197_=_C1203 ,C1197_=_C1204 ,C1197_=_C1205 ,C1197_=_C1206 ,\nC1197_=_C1207 ,C1197_=_C1209 ,C1197_=_C1210 ,C1197_=_C1211 ,C1197_=_C1212 ,C1197_=_C1213 ,\nC1198_=_C1199 ,C1198_=_C1200 ,C1198_=_C1201 ,C1198_=_C1202 ,C1198_=_C1203 ,C1198_=_C1204 ,\nC1198_=_C1205 ,C1198_=_C1206 ,C1198_=_C1207 ,C1198_=_C1209 ,C1198_=_C1210 ,C1198_=_C1211 ,\nC1198_=_C1212 ,C1198_=_C1213 ,C1198_=_C2809 ,C1199_=_C1200 ,C1199_=_C1201 ,C1199_=_C1202 ,\nC1199_=_C1203 ,C1199_=_C1204 ,C1199_=_C1205 ,C1199_=_C1206 ,C1199_=_C1207 ,C1199_=_C1209 ,\nC1199_=_C1210 ,C1199_=_C1211 ,C1199_=_C1212 ,C1199_=_C1213 ,C1200_=_C1201 ,C1200_=_C1202 ,\nC1200_=_C1203 ,C1200_=_C1204 ,C1200_=_C1205 ,C1200_=_C1206 ,C1200_=_C1207 ,C1200_=_C1209 ,\nC1200_=_C1210 ,C1200_=_C1211 ,C1200_=_C1212 ,C1200_=_C1213 ,C1201_=_C1202 ,C1201_=_C1203 ,\nC1201_=_C1204 ,C1201_=_C1205 ,C1201_=_C1206 ,C1201_=_C1207 ,C1201_=_C1209 ,C1201_=_C1210 ,\nC1201_=_C1211 ,C1201_=_C1212 ,C1201_=_C1213 ,C1202_=_C1203 ,C1202_=_C1204 ,C1202_=_C1205 ,\nC1202_=_C1206 ,C1202_=_C1207 ,C1202_=_C1209 ,C1202_=_C1210 ,C1202_=_C1211 ,C1202_=_C1212 ,\nC1202_=_C1213 ,C1203_=_C1204 ,C1203_=_C1205 ,C1203_=_C1206 ,C1203_=_C1207 ,C1203_=_C1209 ,\nC1203_=_C1210 ,C1203_=_C1211 ,C1203_=_C1212 ,C1203_=_C1213 ,C1203_=_C3437 ,C1204_=_C1205 ,\nC1204_=_C1206 ,C1204_=_C1207 ,C1204_=_C1209 ,C1204_=_C1210 ,C1204_=_C1211 ,C1204_=_C1212 ,\nC1204_=_C1213 ,C1204_=_C3582 ,C1205_=_C1206 ,C1205_=_C1207 ,C1205_=_C1209 ,C1205_=_C1210 ,\nC1205_=_C1211 ,C1205_=_C1212 ,C1205_=_C1213 ,C1206_=_C1207 ,C1206_=_C1209 ,C1206_=_C1210 ,\nC1206_=_C1211 ,C1206_=_C1212 ,C1206_=_C1213 ,C1206_=_C3599 ,C1207_=_C1209 ,C1207_=_C1210 ,\nC1207_=_C1211 ,C1207_=_C1212 ,C1207_=_C1213 ,C1207_=_C3665 ,C1209_=_C1210 ,C1209_=_C1211 ,\nC1209_=_C1212 ,C1209_=_C1213 ,C1209_=_C3776 ,C1210_=_C1211 ,C1210_=_C1212 ,C1210_=_C1213 ,\nC1211_=_C1212 ,C1211_=_C1213 ,C1212_=_C1213 ,C1278_=_C1591 ,C1278_=_C1872 ,C1278_=_C1940 ,\nC1278_=_C2046 ,C1278_=_C2154 ,C1278_=_C2210 ,C1278_=_C2429 ,C1278_=_C2809 ,C1278_=_C3330 ,\nC1278_=_C3437 ,C1278_=_C3503 ,C1278_=_C3582 ,C1278_=_C3599 ,C1278_=_C3665 ,C1278_=_C3692 ,\nC1278_=_C3701 ,C1278_=_C3775 ,C1278_=_C3776 ,C1278_=_C3777 ,C1278_=_C3778 ,C1278_=_C3779 ,\nC1591_=_C1872 ,C1591_=_C1940 ,C1591_=_C2046 ,C1591_=_C2154 ,C1591_=_C2210 ,C1591_=_C2429 ,\nC1591_=_C2809 ,C1591_=_C3330 ,C1591_=_C3437 ,C1591_=_C3503 ,C1591_=_C3582 ,C1591_=_C3599 ,\nC1591_=_C3665 ,C1591_=_C3692 ,C1591_=_C3701 ,C1591_=_C3775 ,C1591_=_C3776 ,C1591_=_C3777 ,\nC1591_=_C3778 ,C1591_=_C3779 ,C1872_=_C1940 ,C1872_=_C2046 ,C1872_=_C2154 ,C1872_=_C2210 ,\nC1872_=_C2429 ,C1872_=_C2809 ,C1872_=_C3330 ,C1872_=_C3437 ,C1872_=_C3503 ,C1872_=_C3582 ,\nC1872_=_C3599 ,C1872_=_C3665 ,C1872_=_C3692 ,C1872_=_C3701 ,C1872_=_C3775 ,C1872_=_C3776 ,\nC1872_=_C3777 ,C1872_=_C3778 ,C1872_=_C3779 ,C1940_=_C2046 ,C1940_=_C2154 ,C1940_=_C2210 ,\nC1940_=_C2429 ,C1940_=_C2809 ,C1940_=_C3330 ,C1940_=_C3437 ,C1940_=_C3503 ,C1940_=_C3582 ,\nC1940_=_C3599 ,C1940_=_C3665 ,C1940_=_C3692 ,C1940_=_C3701 ,C1940_=_C3775 ,C1940_=_C3776 ,\nC1940_=_C3777 ,C1940_=_C3778 ,C1940_=_C3779 ,C2046_=_C2154 ,C2046_=_C2210 ,C2046_=_C2429 ,\nC2046_=_C2809 ,C2046_=_C3330 ,C2046_=_C3437 ,C2046_=_C3503 ,C2046_=_C3582 ,C2046_=_C3599 ,\nC2046_=_C3665 ,C2046_=_C3692 ,C2046_=_C3701 ,C2046_=_C3775 ,C2046_=_C3776 ,C2046_=_C3777 ,\nC2046_=_C3778 ,C2046_=_C3779 ,C2154_=_C2210 ,C2154_=_C2429 ,C2154_=_C2809 ,C2154_=_C3330 ,\nC2154_=_C3437 ,C2154_=_C3503 ,C2154_=_C3582 ,C2154_=_C3599 ,C2154_=_C3665 ,C2154_=_C3692 ,\nC2154_=_C3701 ,C2154_=_C3775 ,C2154_=_C3776 ,C2154_=_C3777 ,C2154_=_C3778 ,C2154_=_C3779 ,\nC2210_=_C2429 ,C2210_=_C2809 ,C2210_=_C3330 ,C2210_=_C3437 ,C2210_=_C3503 ,C2210_=_C3582 ,\nC2210_=_C3599 ,C2210_=_C3665 ,C2210_=_C3692 ,C2210_=_C3701 ,C2210_=_C3775 ,C2210_=_C3776 ,\nC2210_=_C3777 ,C2210_=_C3778 ,C2210_=_C3779 ,C2429_=_C2809 ,C2429_=_C3330 ,C2429_=_C3437 ,\nC2429_=_C3503 ,C2429_=_C3582 ,C2429_=_C3599 ,C2429_=_C3665 ,C2429_=_C3692 ,C2429_=_C3701 ,\nC2429_=_C3775 ,C2429_=_C3776 ,C2429_=_C3777 ,C2429_=_C3778 ,C2429_=_C3779 ,C2809_=_C3330 ,\nC2809_=_C3437 ,C2809_=_C3503 ,C2809_=_C3582 ,C2809_=_C3599 ,C2809_=_C3665 ,C2809_=_C3692 ,\nC2809_=_C3701 ,C2809_=_C3775 ,C2809_=_C3776 ,C2809_=_C3777 ,C2809_=_C3778 ,C2809_=_C3779 ,\nC3330_=_C3437 ,C3330_=_C3503 ,C3330_=_C3582 ,C3330_=_C3599 ,C3330_=_C3665 ,C3330_=_C3692 ,\nC3330_=_C3701 ,C3330_=_C3775 ,C3330_=_C3776 ,C3330_=_C3777 ,C3330_=_C3778 ,C3330_=_C3779 ,\nC3437_=_C3503 ,C3437_=_C3582 ,C3437_=_C3599 ,C3437_=_C3665 ,C3437_=_C3692 ,C3437_=_C3701 ,\nC3437_=_C3775 ,C3437_=_C3776 ,C3437_=_C3777 ,C3437_=_C3778 ,C3437_=_C3779 ,C3503_=_C3582 ,\nC3503_=_C3599 ,C3503_=_C3665 ,C3503_=_C3692 ,C3503_=_C3701 ,C3503_=_C3775 ,C3503_=_C3776 ,\nC3503_=_C3777 ,C3503_=_C3778 ,C3503_=_C3779 ,C3582_=_C3599 ,C3582_=_C3665 ,C3582_=_C3692 ,\nC3582_=_C3701 ,C3582_=_C3775 ,C3582_=_C3776 ,C3582_=_C3777 ,C3582_=_C3778 ,C3582_=_C3779 ,\nC3599_=_C3665 ,C3599_=_C3692 ,C3599_=_C3701 ,C3599_=_C3775 ,C3599_=_C3776 ,C3599_=_C3777 ,\nC3599_=_C3778 ,C3599_=_C3779 ,C3665_=_C3692 ,C3665_=_C3701 ,C3665_=_C3775 ,C3665_=_C3776 ,\nC3665_=_C3777 ,C3665_=_C3778 ,C3665_=_C3779 ,C3692_=_C3701 ,C3692_=_C3775 ,C3692_=_C3776 ,\nC3692_=_C3777 ,C3692_=_C3778 ,C3692_=_C3779 ,C3701_=_C3775 ,C3701_=_C3776 ,C3701_=_C3777 ,\nC3701_=_C3778 ,C3701_=_C3779 ,C3775_=_C3776 ,C3775_=_C3777 ,C3775_=_C3778 ,C3775_=_C3779 ,\nC3776_=_C3777 ,C3776_=_C3778 ,C3776_=_C3779 ,C3777_=_C3778 ,C3777_=_C3779 ,C3778_=_C3779 ,"];195[shape=box, label="id:195 level: 6\n79: C430 C596 C655 C673 C725 \nC747 C755 C756 C757 C758 C759 \nC760 C761 C762 C763 C764 C765 \nC766 C767 C768 C769 C770 C771 \nC772 C773 C774 C775 C776 C777 \nC778 C779 C780 C781 C1252 C1294 \nC1386 C1391 C1477 C1482 C1738 C1938 \nC1957 C2094 C2101 C2302 C2480 C2486 \nC2548 C2553 C2740 C2759 C2947 C2948 \nC2949 C2950 C2951 C2952 C2953 C2955 \nC2956 C2957 C2958 C2959 C2960 C2961 \nC3096 C3142 C3414 C3514 C3555 C3597 \nC3674 C3675 C3676 C3677 C3678 C3679 \nC3680 C3681 \n1065: C430_=_C655( C430 C655 ) C430_=_C1294( C430 C1294 ) C430_=_C1386( C430 C1386 ) C430_=_C1477( C430 C1477 ) C430_=_C1957( C430 C1957 ) \nC430_=_C2094( C430 C2094 ) C430_=_C2480( C430 C2480 ) C430_=_C2548( C430 C2548 ) C430_=_C2740( C430 C2740 ) C430_=_C2759( C430 C2759 ) C430_=_C2947( C430 C2947 ) \nC430_=_C2948( C430 C2948 ) C430_=_C2949( C430 C2949 ) C430_=_C2950( C430 C2950 ) C430_=_C2951( C430 C2951 ) C430_=_C2952( C430 C2952 ) C430_=_C2953( C430 C2953 ) \nC430_=_C2955( C430 C2955 ) C430_=_C2956( C430 C2956 ) C430_=_C2957( C430 C2957 ) C430_=_C2958( C430 C2958 ) C430_=_C2959( C430 C2959 ) C430_=_C2960( C430 C2960 ) \nC430_=_C2961( C430 C2961 ) C596_=_C673( C596 C673 ) C596_=_C725( C596 C725 ) C596_=_C755( C596 C755 ) C596_=_C756( C596 C756 ) C596_=_C757( C596 C757 ) \nC596_=_C758( C596 C758 ) C596_=_C759( C596 C759 ) C596_=_C760( C596 C760 ) C596_=_C761( C596 C761 ) C596_=_C762( C596 C762 ) C596_=_C763( C596 C763 ) \nC596_=_C764( C596 C764 ) C596_=_C765( C596 C765 ) C596_=_C766( C596 C766 ) C596_=_C767( C596 C767 ) C596_=_C768( C596 C768 ) C596_=_C769( C596 C769 ) \nC596_=_C770( C596 C770 ) C596_=_C771( C596 C771 ) C596_=_C772( C596 C772 ) C596_=_C773( C596 C773 ) C596_=_C774( C596 C774 ) C596_=_C775( C596 C775 ) \nC596_=_C776( C596 C776 ) C596_=_C777( C596 C777 ) C596_=_C778( C596 C778 ) C596_=_C779( C596 C779 ) C596_=_C780( C596 C780 ) C596_=_C781( C596 C781 ) \nC655_=_C1294( C655 C1294 ) C655_=_C1386( C655 C1386 ) C655_=_C1477( C655 C1477 ) C655_=_C1957( C655 C1957 ) C655_=_C2094( C655 C2094 ) C655_=_C2480( C655 C2480 ) \nC655_=_C2548( C655 C2548 ) C655_=_C2740( C655 C2740 ) C655_=_C2759( C655 C2759 ) C655_=_C2947( C655 C2947 ) C655_=_C2948( C655 C2948 ) C655_=_C2949( C655 C2949 ) \nC655_=_C2950( C655 C2950 ) C655_=_C2951( C655 C2951 ) C655_=_C2952( C655 C2952 ) C655_=_C2953( C655 C2953 ) C655_=_C2955( C655 C2955 ) C655_=_C2956( C655 C2956 ) \nC655_=_C2957( C655 C2957 ) C655_=_C2958( C655 C2958 ) C655_=_C2959( C655 C2959 ) C655_=_C2960( C655 C2960 ) C655_=_C2961( C655 C2961 ) C673_=_C725( C673 C725 ) \nC673_=_C755( C673 C755 ) C673_=_C756( C673 C756 ) C673_=_C757( C673 C757 ) C673_=_C758( C673 C758 ) C673_=_C759( C673 C759 ) C673_=_C760( C673 C760 ) \nC673_=_C761( C673 C761 ) C673_=_C762( C673 C762 ) C673_=_C763( C673 C763 ) C673_=_C764( C673 C764 ) C673_=_C765( C673 C765 ) C673_=_C766( C673 C766 ) \nC673_=_C767( C673 C767 ) C673_=_C768( C673 C768 ) C673_=_C769( C673 C769 ) C673_=_C770( C673 C770 ) C673_=_C771( C673 C771 ) C673_=_C772( C673 C772</w:t>
      </w:r>
    </w:p>
    <w:p>
      <w:pPr>
        <w:pStyle w:val="PreformattedText"/>
        <w:bidi w:val="0"/>
        <w:spacing w:before="0" w:after="0"/>
        <w:jc w:val="left"/>
        <w:rPr/>
      </w:pPr>
      <w:r>
        <w:rPr/>
        <w:t xml:space="preserve"> </w:t>
      </w:r>
      <w:r>
        <w:rPr/>
        <w:t>) \nC673_=_C773( C673 C773 ) C673_=_C774( C673 C774 ) C673_=_C775( C673 C775 ) C673_=_C776( C673 C776 ) C673_=_C777( C673 C777 ) C673_=_C778( C673 C778 ) \nC673_=_C779( C673 C779 ) C673_=_C780( C673 C780 ) C673_=_C781( C673 C781 ) C725_=_C747( C725 C747 ) C725_=_C755( C725 C755 ) C725_=_C756( C725 C756 ) \nC725_=_C757( C725 C757 ) C725_=_C758( C725 C758 ) C725_=_C759( C725 C759 ) C725_=_C760( C725 C760 ) C725_=_C761( C725 C761 ) C725_=_C762( C725 C762 ) \nC725_=_C763( C725 C763 ) C725_=_C764( C725 C764 ) C725_=_C765( C725 C765 ) C725_=_C766( C725 C766 ) C725_=_C767( C725 C767 ) C725_=_C768( C725 C768 ) \nC725_=_C769( C725 C769 ) C725_=_C770( C725 C770 ) C725_=_C771( C725 C771 ) C725_=_C772( C725 C772 ) C725_=_C773( C725 C773 ) C725_=_C774( C725 C774 ) \nC725_=_C775( C725 C775 ) C725_=_C776( C725 C776 ) C725_=_C777( C725 C777 ) C725_=_C778( C725 C778 ) C725_=_C779( C725 C779 ) C725_=_C780( C725 C780 ) \nC725_=_C781( C725 C781 ) C747_=_C774( C747 C774 ) C747_=_C1252( C747 C1252 ) C747_=_C1391( C747 C1391 ) C747_=_C1482( C747 C1482 ) C747_=_C1738( C747 C1738 ) \nC747_=_C1938( C747 C1938 ) C747_=_C2101( C747 C2101 ) C747_=_C2302( C747 C2302 ) C747_=_C2486( C747 C2486 ) C747_=_C2553( C747 C2553 ) C747_=_C3096( C747 C3096 ) \nC747_=_C3142( C747 C3142 ) C747_=_C3414( C747 C3414 ) C747_=_C3514( C747 C3514 ) C747_=_C3555( C747 C3555 ) C747_=_C3597( C747 C3597 ) C747_=_C3674( C747 C3674 ) \nC747_=_C3675( C747 C3675 ) C747_=_C3676( C747 C3676 ) C747_=_C3677( C747 C3677 ) C747_=_C3678( C747 C3678 ) C747_=_C3679( C747 C3679 ) C747_=_C3680( C747 C3680 ) \nC747_=_C3681( C747 C3681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5_=_C776( C755 C776 ) C755_=_C777( C755 C777 ) C755_=_C778( C755 C778 ) \nC755_=_C779( C755 C779 ) C755_=_C780( C755 C780 ) C755_=_C781( C755 C781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781( C756 C781 ) C756_=_C1252( C756 C1252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6( C757 C776 ) \nC757_=_C777( C757 C777 ) C757_=_C778( C757 C778 ) C757_=_C779( C757 C779 ) C757_=_C780( C757 C780 ) C757_=_C781( C757 C781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777( C758 C777 ) \nC758_=_C778( C758 C778 ) C758_=_C779( C758 C779 ) C758_=_C780( C758 C780 ) C758_=_C781( C758 C781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59_=_C777( C759 C777 ) C759_=_C778( C759 C778 ) C759_=_C779( C759 C779 ) \nC759_=_C780( C759 C780 ) C759_=_C781( C759 C781 ) C759_=_C1738( C759 C1738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1938( C760 C1938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780( C761 C780 ) C761_=_C781( C761 C781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2302( C762 C2302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2948( C765 C2948 ) C765_=_C3096( C765 C3096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9_=_C770( C769 C770 ) C769_=_C771( C769 C771 ) \nC769_=_C772( C769 C772 ) C769_=_C773( C769 C773 ) C769_=_C774( C769 C774 ) C769_=_C775( C769 C775 ) C769_=_C776( C769 C776 ) C769_=_C777( C769 C777 ) \nC769_=_C778( C769 C778 ) C769_=_C779( C769 C779 ) C769_=_C780( C769 C780 ) C769_=_C781( C769 C781 ) C770_=_C771( C770 C771 ) C770_=_C772( C770 C772 ) \nC770_=_C773( C770 C773 ) C770_=_C774( C770 C774 ) C770_=_C775( C770 C775 ) C770_=_C776( C770 C776 ) C770_=_C777( C770 C777 ) C770_=_C778( C770 C778 ) \nC770_=_C779( C770 C779 ) C770_=_C780( C770 C780 ) C770_=_C781( C770 C781 ) C770_=_C2951( C770 C2951 ) C770_=_C3414( C770 C3414 ) C771_=_C772( C771 C772 ) \nC771_=_C773( C771 C773 ) C771_=_C774( C771 C774 ) C771_=_C775( C771 C775 ) C771_=_C776( C771 C776 ) C771_=_C777( C771 C777 ) C771_=_C778( C771 C778 ) \nC771_=_C779( C771 C779 ) C771_=_C780( C771 C780 ) C771_=_C781( C771 C781 ) C772_=_C773( C772 C773 ) C772_=_C774( C772 C774 ) C772_=_C775( C772 C775 ) \nC772_=_C776( C772 C776 ) C772_=_C777( C772 C777 ) C772_=_C778( C772 C778 ) C772_=_C779( C772 C779 ) C772_=_C780( C772 C780 ) C772_=_C781( C772 C781 ) \nC772_=_C3514( C772 C3514 ) C773_=_C774( C773 C774 ) C773_=_C775( C773 C775 ) C773_=_C776( C773 C776 ) C773_=_C777(</w:t>
      </w:r>
    </w:p>
    <w:p>
      <w:pPr>
        <w:pStyle w:val="PreformattedText"/>
        <w:bidi w:val="0"/>
        <w:spacing w:before="0" w:after="0"/>
        <w:jc w:val="left"/>
        <w:rPr/>
      </w:pPr>
      <w:r>
        <w:rPr/>
        <w:t xml:space="preserve"> </w:t>
      </w:r>
      <w:r>
        <w:rPr/>
        <w:t>C773 C777 ) C773_=_C778( C773 C778 ) \nC773_=_C779( C773 C779 ) C773_=_C780( C773 C780 ) C773_=_C781( C773 C781 ) C773_=_C3597( C773 C3597 ) C774_=_C775( C774 C775 ) C774_=_C776( C774 C776 ) \nC774_=_C777( C774 C777 ) C774_=_C778( C774 C778 ) C774_=_C779( C774 C779 ) C774_=_C780( C774 C780 ) C774_=_C781( C774 C781 ) C774_=_C1252( C774 C1252 ) \nC774_=_C1391( C774 C1391 ) C774_=_C1482( C774 C1482 ) C774_=_C1738( C774 C1738 ) C774_=_C1938( C774 C1938 ) C774_=_C2101( C774 C2101 ) C774_=_C2302( C774 C2302 ) \nC774_=_C2486( C774 C2486 ) C774_=_C2553( C774 C2553 ) C774_=_C3096( C774 C3096 ) C774_=_C3142( C774 C3142 ) C774_=_C3414( C774 C3414 ) C774_=_C3514( C774 C3514 ) \nC774_=_C3555( C774 C3555 ) C774_=_C3597( C774 C3597 ) C774_=_C3674( C774 C3674 ) C774_=_C3675( C774 C3675 ) C774_=_C3676( C774 C3676 ) C774_=_C3677( C774 C3677 ) \nC774_=_C3678( C774 C3678 ) C774_=_C3679( C774 C3679 ) C774_=_C3680( C774 C3680 ) C774_=_C3681( C774 C3681 ) C775_=_C776( C775 C776 ) C775_=_C777( C775 C777 ) \nC775_=_C778( C775 C778 ) C775_=_C779( C775 C779 ) C775_=_C780( C775 C780 ) C775_=_C781( C775 C781 ) C775_=_C3674( C775 C3674 ) C776_=_C777( C776 C777 ) \nC776_=_C778( C776 C778 ) C776_=_C779( C776 C779 ) C776_=_C780( C776 C780 ) C776_=_C781( C776 C781 ) C776_=_C2957( C776 C2957 ) C776_=_C3677( C776 C3677 ) \nC777_=_C778( C777 C778 ) C777_=_C779( C777 C779 ) C777_=_C780( C777 C780 ) C777_=_C781( C777 C781 ) C778_=_C779( C778 C779 ) C778_=_C780( C778 C780 ) \nC778_=_C781( C778 C781 ) C779_=_C780( C779 C780 ) C779_=_C781( C779 C781 ) C780_=_C781( C780 C781 ) C1252_=_C1391( C1252 C1391 ) C1252_=_C1482( C1252 C1482 ) \nC1252_=_C1738( C1252 C1738 ) C1252_=_C1938( C1252 C1938 ) C1252_=_C2101( C1252 C2101 ) C1252_=_C2302( C1252 C2302 ) C1252_=_C2486( C1252 C2486 ) C1252_=_C2553( C1252 C2553 ) \nC1252_=_C3096( C1252 C3096 ) C1252_=_C3142( C1252 C3142 ) C1252_=_C3414( C1252 C3414 ) C1252_=_C3514( C1252 C3514 ) C1252_=_C3555( C1252 C3555 ) C1252_=_C3597( C1252 C3597 ) \nC1252_=_C3674( C1252 C3674 ) C1252_=_C3675( C1252 C3675 ) C1252_=_C3676( C1252 C3676 ) C1252_=_C3677( C1252 C3677 ) C1252_=_C3678( C1252 C3678 ) C1252_=_C3679( C1252 C3679 ) \nC1252_=_C3680( C1252 C3680 ) C1252_=_C3681( C1252 C3681 ) C1294_=_C1386( C1294 C1386 ) C1294_=_C1477( C1294 C1477 ) C1294_=_C1957( C1294 C1957 ) C1294_=_C2094( C1294 C2094 ) \nC1294_=_C2480( C1294 C2480 ) C1294_=_C2548( C1294 C2548 ) C1294_=_C2740( C1294 C2740 ) C1294_=_C2759( C1294 C2759 ) C1294_=_C2947( C1294 C2947 ) C1294_=_C2948( C1294 C2948 ) \nC1294_=_C2949( C1294 C2949 ) C1294_=_C2950( C1294 C2950 ) C1294_=_C2951( C1294 C2951 ) C1294_=_C2952( C1294 C2952 ) C1294_=_C2953( C1294 C2953 ) C1294_=_C2955( C1294 C2955 ) \nC1294_=_C2956( C1294 C2956 ) C1294_=_C2957( C1294 C2957 ) C1294_=_C2958( C1294 C2958 ) C1294_=_C2959( C1294 C2959 ) C1294_=_C2960( C1294 C2960 ) C1294_=_C2961( C1294 C2961 ) \nC1386_=_C1391( C1386 C1391 ) C1386_=_C1477( C1386 C1477 ) C1386_=_C1957( C1386 C1957 ) C1386_=_C2094( C1386 C2094 ) C1386_=_C2480( C1386 C2480 ) C1386_=_C2548( C1386 C2548 ) \nC1386_=_C2740( C1386 C2740 ) C1386_=_C2759( C1386 C2759 ) C1386_=_C2947( C1386 C2947 ) C1386_=_C2948( C1386 C2948 ) C1386_=_C2949( C1386 C2949 ) C1386_=_C2950( C1386 C2950 ) \nC1386_=_C2951( C1386 C2951 ) C1386_=_C2952( C1386 C2952 ) C1386_=_C2953( C1386 C2953 ) C1386_=_C2955( C1386 C2955 ) C1386_=_C2956( C1386 C2956 ) C1386_=_C2957( C1386 C2957 ) \nC1386_=_C2958( C1386 C2958 ) C1386_=_C2959( C1386 C2959 ) C1386_=_C2960( C1386 C2960 ) C1386_=_C2961( C1386 C2961 ) C1391_=_C1482( C1391 C1482 ) C1391_=_C1738( C1391 C1738 ) \nC1391_=_C1938( C1391 C1938 ) C1391_=_C2101( C1391 C2101 ) C1391_=_C2302( C1391 C2302 ) C1391_=_C2486( C1391 C2486 ) C1391_=_C2553( C1391 C2553 ) C1391_=_C3096( C1391 C3096 ) \nC1391_=_C3142( C1391 C3142 ) C1391_=_C3414( C1391 C3414 ) C1391_=_C3514( C1391 C3514 ) C1391_=_C3555( C1391 C3555 ) C1391_=_C3597( C1391 C3597 ) C1391_=_C3674( C1391 C3674 ) \nC1391_=_C3675( C1391 C3675 ) C1391_=_C3676( C1391 C3676 ) C1391_=_C3677( C1391 C3677 ) C1391_=_C3678( C1391 C3678 ) C1391_=_C3679( C1391 C3679 ) C1391_=_C3680( C1391 C3680 ) \nC1391_=_C3681( C1391 C3681 ) C1477_=_C1482( C1477 C1482 ) C1477_=_C1957( C1477 C1957 ) C1477_=_C2094( C1477 C2094 ) C1477_=_C2480( C1477 C2480 ) C1477_=_C2548( C1477 C2548 ) \nC1477_=_C2740( C1477 C2740 ) C1477_=_C2759( C1477 C2759 ) C1477_=_C2947( C1477 C2947 ) C1477_=_C2948( C1477 C2948 ) C1477_=_C2949( C1477 C2949 ) C1477_=_C2950( C1477 C2950 ) \nC1477_=_C2951( C1477 C2951 ) C1477_=_C2952( C1477 C2952 ) C1477_=_C2953( C1477 C2953 ) C1477_=_C2955( C1477 C2955 ) C1477_=_C2956( C1477 C2956 ) C1477_=_C2957( C1477 C2957 ) \nC1477_=_C2958( C1477 C2958 ) C1477_=_C2959( C1477 C2959 ) C1477_=_C2960( C1477 C2960 ) C1477_=_C2961( C1477 C2961 ) C1482_=_C1738( C1482 C1738 ) C1482_=_C1938( C1482 C1938 ) \nC1482_=_C2101( C1482 C2101 ) C1482_=_C2302( C1482 C2302 ) C1482_=_C2486( C1482 C2486 ) C1482_=_C2553( C1482 C2553 ) C1482_=_C3096( C1482 C3096 ) C1482_=_C3142( C1482 C3142 ) \nC1482_=_C3414( C1482 C3414 ) C1482_=_C3514( C1482 C3514 ) C1482_=_C3555( C1482 C3555 ) C1482_=_C3597( C1482 C3597 ) C1482_=_C3674( C1482 C3674 ) C1482_=_C3675( C1482 C3675 ) \nC1482_=_C3676( C1482 C3676 ) C1482_=_C3677( C1482 C3677 ) C1482_=_C3678( C1482 C3678 ) C1482_=_C3679( C1482 C3679 ) C1482_=_C3680( C1482 C3680 ) C1482_=_C3681( C1482 C3681 ) \nC1738_=_C1938( C1738 C1938 ) C1738_=_C2101( C1738 C2101 ) C1738_=_C2302( C1738 C2302 ) C1738_=_C2486( C1738 C2486 ) C1738_=_C2553( C1738 C2553 ) C1738_=_C3096( C1738 C3096 ) \nC1738_=_C3142( C1738 C3142 ) C1738_=_C3414( C1738 C3414 ) C1738_=_C3514( C1738 C3514 ) C1738_=_C3555( C1738 C3555 ) C1738_=_C3597( C1738 C3597 ) C1738_=_C3674( C1738 C3674 ) \nC1738_=_C3675( C1738 C3675 ) C1738_=_C3676( C1738 C3676 ) C1738_=_C3677( C1738 C3677 ) C1738_=_C3678( C1738 C3678 ) C1738_=_C3679( C1738 C3679 ) C1738_=_C3680( C1738 C3680 ) \nC1738_=_C3681( C1738 C3681 ) C1938_=_C2101( C1938 C2101 ) C1938_=_C2302( C1938 C2302 ) C1938_=_C2486( C1938 C2486 ) C1938_=_C2553( C1938 C2553 ) C1938_=_C3096( C1938 C3096 ) \nC1938_=_C3142( C1938 C3142 ) C1938_=_C3414( C1938 C3414 ) C1938_=_C3514( C1938 C3514 ) C1938_=_C3555( C1938 C3555 ) C1938_=_C3597( C1938 C3597 ) C1938_=_C3674( C1938 C3674 ) \nC1938_=_C3675( C1938 C3675 ) C1938_=_C3676( C1938 C3676 ) C1938_=_C3677( C1938 C3677 ) C1938_=_C3678( C1938 C3678 ) C1938_=_C3679( C1938 C3679 ) C1938_=_C3680( C1938 C3680 ) \nC1938_=_C3681( C1938 C3681 ) C1957_=_C2094( C1957 C2094 ) C1957_=_C2480( C1957 C2480 ) C1957_=_C2548( C1957 C2548 ) C1957_=_C2740( C1957 C2740 ) C1957_=_C2759( C1957 C2759 ) \nC1957_=_C2947( C1957 C2947 ) C1957_=_C2948( C1957 C2948 ) C1957_=_C2949( C1957 C2949 ) C1957_=_C2950( C1957 C2950 ) C1957_=_C2951( C1957 C2951 ) C1957_=_C2952( C1957 C2952 ) \nC1957_=_C2953( C1957 C2953 ) C1957_=_C2955( C1957 C2955 ) C1957_=_C2956( C1957 C2956 ) C1957_=_C2957( C1957 C2957 ) C1957_=_C2958( C1957 C2958 ) C1957_=_C2959( C1957 C2959 ) \nC1957_=_C2960( C1957 C2960 ) C1957_=_C2961( C1957 C2961 ) C2094_=_C2101( C2094 C2101 ) C2094_=_C2480( C2094 C2480 ) C2094_=_C2548( C2094 C2548 ) C2094_=_C2740( C2094 C2740 ) \nC2094_=_C2759( C2094 C2759 ) C2094_=_C2947( C2094 C2947 ) C2094_=_C2948( C2094 C2948 ) C2094_=_C2949( C2094 C2949 ) C2094_=_C2950( C2094 C2950 ) C2094_=_C2951( C2094 C2951 ) \nC2094_=_C2952( C2094 C2952 ) C2094_=_C2953( C2094 C2953 ) C2094_=_C2955( C2094 C2955 ) C2094_=_C2956( C2094 C2956 ) C2094_=_C2957( C2094 C2957 ) C2094_=_C2958( C2094 C2958 ) \nC2094_=_C2959( C2094 C2959 ) C2094_=_C2960( C2094 C2960 ) C2094_=_C2961( C2094 C2961 ) C2101_=_C2302( C2101 C2302 ) C2101_=_C2486( C2101 C2486 ) C2101_=_C2553( C2101 C2553 ) \nC2101_=_C3096( C2101 C3096 ) C2101_=_C3142( C2101 C3142 ) C2101_=_C3414( C2101 C3414 ) C2101_=_C3514( C2101 C3514 ) C2101_=_C3555( C2101 C3555 ) C2101_=_C3597( C2101 C3597 ) \nC2101_=_C3674( C2101 C3674 ) C2101_=_C3675( C2101 C3675 ) C2101_=_C3676( C2101 C3676 ) C2101_=_C3677( C2101 C3677 ) C2101_=_C3678( C2101 C3678 ) C2101_=_C3679( C2101 C3679 ) \nC2101_=_C3680( C2101 C3680 ) C2101_=_C3681( C2101 C3681 ) C2302_=_C2486( C2302 C2486 ) C2302_=_C2553( C2302 C2553 ) C2302_=_C3096( C2302 C3096 ) C2302_=_C3142( C2302 C3142 ) \nC2302_=_C3414( C2302 C3414 ) C2302_=_C3514( C2302 C3514 ) C2302_=_C3555( C2302 C3555 ) C2302_=_C3597( C2302 C3597 ) C2302_=_C3674( C2302 C3674 ) C2302_=_C3675( C2302 C3675 ) \nC2302_=_C3676( C2302 C3676 ) C2302_=_C3677( C2302 C3677 ) C2302_=_C3678( C2302 C3678 ) C2302_=_C3679( C2302 C3679 ) C2302_=_C3680( C2302 C3680 ) C2302_=_C3681( C2302 C3681 ) \nC2480_=_C2486( C2480 C2486 ) C2480_=_C2548( C2480 C2548 ) C2480_=_C2740( C2480 C2740 ) C2480_=_C2759( C2480 C2759 ) C2480_=_C2947( C2480 C2947 ) C2480_=_C2948( C2480 C2948 ) \nC2480_=_C2949( C2480 C2949 ) C2480_=_C2950( C2480 C2950 ) C2480_=_C2951( C2480 C2951 ) C2480_=_C2952( C2480 C2952 ) C2480_=_C2953( C2480 C2953 ) C2480_=_C2955( C2480 C2955 ) \nC2480_=_C2956( C2480 C2956 ) C2480_=_C2957( C2480 C2957 ) C2480_=_C2958( C2480 C2958 ) C2480_=_C2959( C2480 C2959 ) C2480_=_C2960( C2480 C2960 ) C2480_=_C2961( C2480 C2961 ) \nC2486_=_C2553( C2486 C2553 ) C2486_=_C3096( C2486 C3096 ) C2486_=_C3142( C2486 C3142 ) C2486_=_C3414( C2486 C3414 ) C2486_=_C3514( C2486 C3514 ) C2486_=_C3555( C2486 C3555 ) \nC2486_=_C3597( C2486 C3597 ) C2486_=_C3674( C2486 C3674 ) C2486_=_C3675( C2486 C3675 ) C2486_=_C3676( C2486 C3676 ) C2486_=_C3677( C2486 C3677 ) C2486_=_C3678( C2486 C3678 ) \nC2486_=_C3679( C2486 C3679 ) C2486_=_C3680( C2486 C3680 ) C2486_=_C3681( C2486 C3681 ) C2548_=_C2553( C2548 C2553 ) C2548_=_C2740( C2548 C2740 ) C2548_=_C2759( C2548 C2759 ) \nC2548_=_C2947( C2548 C2947 ) C2548_=_C2948( C2548 C2948 ) C2548_=_C2949( C2548 C2949 ) C2548_=_C2950( C2548 C2950 ) C2548_=_C2951( C2548 C2951 ) C2548_=_C2952( C2548 C2952 ) \nC2548_=_C2953( C2548 C2953 ) C2548_=_C2955( C2548 C2955 ) C2548_=_C2956( C2548 C2956 ) C2548_=_C2957( C2548 C2957 ) C2548_=_C2958( C2548 C2958 ) C2548_=_C2959( C2548 C2959 ) \nC2548_=_C2960(</w:t>
      </w:r>
    </w:p>
    <w:p>
      <w:pPr>
        <w:pStyle w:val="PreformattedText"/>
        <w:bidi w:val="0"/>
        <w:spacing w:before="0" w:after="0"/>
        <w:jc w:val="left"/>
        <w:rPr/>
      </w:pPr>
      <w:r>
        <w:rPr/>
        <w:t xml:space="preserve"> </w:t>
      </w:r>
      <w:r>
        <w:rPr/>
        <w:t>C2548 C2960 ) C2548_=_C2961( C2548 C2961 ) C2553_=_C3096( C2553 C3096 ) C2553_=_C3142( C2553 C3142 ) C2553_=_C3414( C2553 C3414 ) C2553_=_C3514( C2553 C3514 ) \nC2553_=_C3555( C2553 C3555 ) C2553_=_C3597( C2553 C3597 ) C2553_=_C3674( C2553 C3674 ) C2553_=_C3675( C2553 C3675 ) C2553_=_C3676( C2553 C3676 ) C2553_=_C3677( C2553 C3677 ) \nC2553_=_C3678( C2553 C3678 ) C2553_=_C3679( C2553 C3679 ) C2553_=_C3680( C2553 C3680 ) C2553_=_C3681( C2553 C3681 ) C2740_=_C2759( C2740 C2759 ) C2740_=_C2947( C2740 C2947 ) \nC2740_=_C2948( C2740 C2948 ) C2740_=_C2949( C2740 C2949 ) C2740_=_C2950( C2740 C2950 ) C2740_=_C2951( C2740 C2951 ) C2740_=_C2952( C2740 C2952 ) C2740_=_C2953( C2740 C2953 ) \nC2740_=_C2955( C2740 C2955 ) C2740_=_C2956( C2740 C2956 ) C2740_=_C2957( C2740 C2957 ) C2740_=_C2958( C2740 C2958 ) C2740_=_C2959( C2740 C2959 ) C2740_=_C2960( C2740 C2960 ) \nC2740_=_C2961( C2740 C2961 ) C2759_=_C2947( C2759 C2947 ) C2759_=_C2948( C2759 C2948 ) C2759_=_C2949( C2759 C2949 ) C2759_=_C2950( C2759 C2950 ) C2759_=_C2951( C2759 C2951 ) \nC2759_=_C2952( C2759 C2952 ) C2759_=_C2953( C2759 C2953 ) C2759_=_C2955( C2759 C2955 ) C2759_=_C2956( C2759 C2956 ) C2759_=_C2957( C2759 C2957 ) C2759_=_C2958( C2759 C2958 ) \nC2759_=_C2959( C2759 C2959 ) C2759_=_C2960( C2759 C2960 ) C2759_=_C2961( C2759 C2961 ) C2947_=_C2948( C2947 C2948 ) C2947_=_C2949( C2947 C2949 ) C2947_=_C2950( C2947 C2950 ) \nC2947_=_C2951( C2947 C2951 ) C2947_=_C2952( C2947 C2952 ) C2947_=_C2953( C2947 C2953 ) C2947_=_C2955( C2947 C2955 ) C2947_=_C2956( C2947 C2956 ) C2947_=_C2957( C2947 C2957 ) \nC2947_=_C2958( C2947 C2958 ) C2947_=_C2959( C2947 C2959 ) C2947_=_C2960( C2947 C2960 ) C2947_=_C2961( C2947 C2961 ) C2948_=_C2949( C2948 C2949 ) C2948_=_C2950( C2948 C2950 ) \nC2948_=_C2951( C2948 C2951 ) C2948_=_C2952( C2948 C2952 ) C2948_=_C2953( C2948 C2953 ) C2948_=_C2955( C2948 C2955 ) C2948_=_C2956( C2948 C2956 ) C2948_=_C2957( C2948 C2957 ) \nC2948_=_C2958( C2948 C2958 ) C2948_=_C2959( C2948 C2959 ) C2948_=_C2960( C2948 C2960 ) C2948_=_C2961( C2948 C2961 ) C2948_=_C3096( C2948 C3096 ) C2949_=_C2950( C2949 C2950 ) \nC2949_=_C2951( C2949 C2951 ) C2949_=_C2952( C2949 C2952 ) C2949_=_C2953( C2949 C2953 ) C2949_=_C2955( C2949 C2955 ) C2949_=_C2956( C2949 C2956 ) C2949_=_C2957( C2949 C2957 ) \nC2949_=_C2958( C2949 C2958 ) C2949_=_C2959( C2949 C2959 ) C2949_=_C2960( C2949 C2960 ) C2949_=_C2961( C2949 C2961 ) C2949_=_C3142( C2949 C3142 ) C2950_=_C2951( C2950 C2951 ) \nC2950_=_C2952( C2950 C2952 ) C2950_=_C2953( C2950 C2953 ) C2950_=_C2955( C2950 C2955 ) C2950_=_C2956( C2950 C2956 ) C2950_=_C2957( C2950 C2957 ) C2950_=_C2958( C2950 C2958 ) \nC2950_=_C2959( C2950 C2959 ) C2950_=_C2960( C2950 C2960 ) C2950_=_C2961( C2950 C2961 ) C2951_=_C2952( C2951 C2952 ) C2951_=_C2953( C2951 C2953 ) C2951_=_C2955( C2951 C2955 ) \nC2951_=_C2956( C2951 C2956 ) C2951_=_C2957( C2951 C2957 ) C2951_=_C2958( C2951 C2958 ) C2951_=_C2959( C2951 C2959 ) C2951_=_C2960( C2951 C2960 ) C2951_=_C2961( C2951 C2961 ) \nC2951_=_C3414( C2951 C3414 ) C2952_=_C2953( C2952 C2953 ) C2952_=_C2955( C2952 C2955 ) C2952_=_C2956( C2952 C2956 ) C2952_=_C2957( C2952 C2957 ) C2952_=_C2958( C2952 C2958 ) \nC2952_=_C2959( C2952 C2959 ) C2952_=_C2960( C2952 C2960 ) C2952_=_C2961( C2952 C2961 ) C2953_=_C2955( C2953 C2955 ) C2953_=_C2956( C2953 C2956 ) C2953_=_C2957( C2953 C2957 ) \nC2953_=_C2958( C2953 C2958 ) C2953_=_C2959( C2953 C2959 ) C2953_=_C2960( C2953 C2960 ) C2953_=_C2961( C2953 C2961 ) C2953_=_C3555( C2953 C3555 ) C2955_=_C2956( C2955 C2956 ) \nC2955_=_C2957( C2955 C2957 ) C2955_=_C2958( C2955 C2958 ) C2955_=_C2959( C2955 C2959 ) C2955_=_C2960( C2955 C2960 ) C2955_=_C2961( C2955 C2961 ) C2955_=_C3675( C2955 C3675 ) \nC2956_=_C2957( C2956 C2957 ) C2956_=_C2958( C2956 C2958 ) C2956_=_C2959( C2956 C2959 ) C2956_=_C2960( C2956 C2960 ) C2956_=_C2961( C2956 C2961 ) C2956_=_C3676( C2956 C3676 ) \nC2957_=_C2958( C2957 C2958 ) C2957_=_C2959( C2957 C2959 ) C2957_=_C2960( C2957 C2960 ) C2957_=_C2961( C2957 C2961 ) C2957_=_C3677( C2957 C3677 ) C2958_=_C2959( C2958 C2959 ) \nC2958_=_C2960( C2958 C2960 ) C2958_=_C2961( C2958 C2961 ) C2958_=_C3678( C2958 C3678 ) C2959_=_C2960( C2959 C2960 ) C2959_=_C2961( C2959 C2961 ) C2959_=_C3679( C2959 C3679 ) \nC2960_=_C2961( C2960 C2961 ) C2960_=_C3680( C2960 C3680 ) C2961_=_C3681( C2961 C3681 ) C3096_=_C3142( C3096 C3142 ) C3096_=_C3414( C3096 C3414 ) C3096_=_C3514( C3096 C3514 ) \nC3096_=_C3555( C3096 C3555 ) C3096_=_C3597( C3096 C3597 ) C3096_=_C3674( C3096 C3674 ) C3096_=_C3675( C3096 C3675 ) C3096_=_C3676( C3096 C3676 ) C3096_=_C3677( C3096 C3677 ) \nC3096_=_C3678( C3096 C3678 ) C3096_=_C3679( C3096 C3679 ) C3096_=_C3680( C3096 C3680 ) C3096_=_C3681( C3096 C3681 ) C3142_=_C3414( C3142 C3414 ) C3142_=_C3514( C3142 C3514 ) \nC3142_=_C3555( C3142 C3555 ) C3142_=_C3597( C3142 C3597 ) C3142_=_C3674( C3142 C3674 ) C3142_=_C3675( C3142 C3675 ) C3142_=_C3676( C3142 C3676 ) C3142_=_C3677( C3142 C3677 ) \nC3142_=_C3678( C3142 C3678 ) C3142_=_C3679( C3142 C3679 ) C3142_=_C3680( C3142 C3680 ) C3142_=_C3681( C3142 C3681 ) C3414_=_C3514( C3414 C3514 ) C3414_=_C3555( C3414 C3555 ) \nC3414_=_C3597( C3414 C3597 ) C3414_=_C3674( C3414 C3674 ) C3414_=_C3675( C3414 C3675 ) C3414_=_C3676( C3414 C3676 ) C3414_=_C3677( C3414 C3677 ) C3414_=_C3678( C3414 C3678 ) \nC3414_=_C3679( C3414 C3679 ) C3414_=_C3680( C3414 C3680 ) C3414_=_C3681( C3414 C3681 ) C3514_=_C3555( C3514 C3555 ) C3514_=_C3597( C3514 C3597 ) C3514_=_C3674( C3514 C3674 ) \nC3514_=_C3675( C3514 C3675 ) C3514_=_C3676( C3514 C3676 ) C3514_=_C3677( C3514 C3677 ) C3514_=_C3678( C3514 C3678 ) C3514_=_C3679( C3514 C3679 ) C3514_=_C3680( C3514 C3680 ) \nC3514_=_C3681( C3514 C3681 ) C3555_=_C3597( C3555 C3597 ) C3555_=_C3674( C3555 C3674 ) C3555_=_C3675( C3555 C3675 ) C3555_=_C3676( C3555 C3676 ) C3555_=_C3677( C3555 C3677 ) \nC3555_=_C3678( C3555 C3678 ) C3555_=_C3679( C3555 C3679 ) C3555_=_C3680( C3555 C3680 ) C3555_=_C3681( C3555 C3681 ) C3597_=_C3674( C3597 C3674 ) C3597_=_C3675( C3597 C3675 ) \nC3597_=_C3676( C3597 C3676 ) C3597_=_C3677( C3597 C3677 ) C3597_=_C3678( C3597 C3678 ) C3597_=_C3679( C3597 C3679 ) C3597_=_C3680( C3597 C3680 ) C3597_=_C3681( C3597 C3681 ) \nC3674_=_C3675( C3674 C3675 ) C3674_=_C3676( C3674 C3676 ) C3674_=_C3677( C3674 C3677 ) C3674_=_C3678( C3674 C3678 ) C3674_=_C3679( C3674 C3679 ) C3674_=_C3680( C3674 C3680 ) \nC3674_=_C3681( C3674 C3681 ) C3675_=_C3676( C3675 C3676 ) C3675_=_C3677( C3675 C3677 ) C3675_=_C3678( C3675 C3678 ) C3675_=_C3679( C3675 C3679 ) C3675_=_C3680( C3675 C3680 ) \nC3675_=_C3681( C3675 C3681 ) C3676_=_C3677( C3676 C3677 ) C3676_=_C3678( C3676 C3678 ) C3676_=_C3679( C3676 C3679 ) C3676_=_C3680( C3676 C3680 ) C3676_=_C3681( C3676 C3681 ) \nC3677_=_C3678( C3677 C3678 ) C3677_=_C3679( C3677 C3679 ) C3677_=_C3680( C3677 C3680 ) C3677_=_C3681( C3677 C3681 ) C3678_=_C3679( C3678 C3679 ) C3678_=_C3680( C3678 C3680 ) \nC3678_=_C3681( C3678 C3681 ) C3679_=_C3680( C3679 C3680 ) C3679_=_C3681( C3679 C3681 ) C3680_=_C3681( C3680 C3681 ) "];130-&gt;195[label="78: C430 C596 C655 C673 C725 \nC747 C755 C756 C757 C758 C759 \nC760 C761 C762 C763 C764 C765 \nC766 C767 C768 C769 C770 C771 \nC772 C773 C775 C776 C777 C778 \nC779 C780 C781 C1252 C1294 C1386 \nC1391 C1477 C1482 C1738 C1938 C1957 \nC2094 C2101 C2302 C2480 C2486 C2548 \nC2553 C2740 C2759 C2947 C2948 C2949 \nC2950 C2951 C2952 C2953 C2955 C2956 \nC2957 C2958 C2959 C2960 C2961 C3096 \nC3142 C3414 C3514 C3555 C3597 C3674 \nC3675 C3676 C3677 C3678 C3679 C3680 \nC3681 \n1012: C430_=_C655 ,C430_=_C1294 ,C430_=_C1386 ,C430_=_C1477 ,C430_=_C1957 ,\nC430_=_C2094 ,C430_=_C2480 ,C430_=_C2548 ,C430_=_C2740 ,C430_=_C2759 ,C430_=_C2947 ,\nC430_=_C2948 ,C430_=_C2949 ,C430_=_C2950 ,C430_=_C2951 ,C430_=_C2952 ,C430_=_C2953 ,\nC430_=_C2955 ,C430_=_C2956 ,C430_=_C2957 ,C430_=_C2958 ,C430_=_C2959 ,C430_=_C2960 ,\nC430_=_C2961 ,C596_=_C673 ,C596_=_C725 ,C596_=_C755 ,C596_=_C756 ,C596_=_C757 ,\nC596_=_C758 ,C596_=_C759 ,C596_=_C760 ,C596_=_C761 ,C596_=_C762 ,C596_=_C763 ,\nC596_=_C764 ,C596_=_C765 ,C596_=_C766 ,C596_=_C767 ,C596_=_C768 ,C596_=_C769 ,\nC596_=_C770 ,C596_=_C771 ,C596_=_C772 ,C596_=_C773 ,C596_=_C775 ,C596_=_C776 ,\nC596_=_C777 ,C596_=_C778 ,C596_=_C779 ,C596_=_C780 ,C596_=_C781 ,C655_=_C1294 ,\nC655_=_C1386 ,C655_=_C1477 ,C655_=_C1957 ,C655_=_C2094 ,C655_=_C2480 ,C655_=_C2548 ,\nC655_=_C2740 ,C655_=_C2759 ,C655_=_C2947 ,C655_=_C2948 ,C655_=_C2949 ,C655_=_C2950 ,\nC655_=_C2951 ,C655_=_C2952 ,C655_=_C2953 ,C655_=_C2955 ,C655_=_C2956 ,C655_=_C2957 ,\nC655_=_C2958 ,C655_=_C2959 ,C655_=_C2960 ,C655_=_C2961 ,C673_=_C725 ,C673_=_C755 ,\nC673_=_C756 ,C673_=_C757 ,C673_=_C758 ,C673_=_C759 ,C673_=_C760 ,C673_=_C761 ,\nC673_=_C762 ,C673_=_C763 ,C673_=_C764 ,C673_=_C765 ,C673_=_C766 ,C673_=_C767 ,\nC673_=_C768 ,C673_=_C769 ,C673_=_C770 ,C673_=_C771 ,C673_=_C772 ,C673_=_C773 ,\nC673_=_C775 ,C673_=_C776 ,C673_=_C777 ,C673_=_C778 ,C673_=_C779 ,C673_=_C780 ,\nC673_=_C781 ,C725_=_C747 ,C725_=_C755 ,C725_=_C756 ,C725_=_C757 ,C725_=_C758 ,\nC725_=_C759 ,C725_=_C760 ,C725_=_C761 ,C725_=_C762 ,C725_=_C763 ,C725_=_C764 ,\nC725_=_C765 ,C725_=_C766 ,C725_=_C767 ,C725_=_C768 ,C725_=_C769 ,C725_=_C770 ,\nC725_=_C771 ,C725_=_C772 ,C725_=_C773 ,C725_=_C775 ,C725_=_C776 ,C725_=_C777 ,\nC725_=_C778 ,C725_=_C779 ,C725_=_C780 ,C725_=_C781 ,C747_=_C1252 ,C747_=_C1391 ,\nC747_=_C1482 ,C747_=_C1738 ,C747_=_C1938 ,C747_=_C2101 ,C747_=_C2302 ,C747_=_C2486 ,\nC747_=_C2553 ,C747_=_C3096 ,C747_=_C3142 ,C747_=_C3414 ,C747_=_C3514 ,C747_=_C3555 ,\nC747_=_C3597 ,C747_=_C3674 ,C747_=_C3675 ,C747_=_C3676 ,C747_=_C3677 ,C747_=_C3678 ,\nC747_=_C3679 ,C747_=_C3680 ,C747_=_C3681 ,C755_=_C756 ,C755_=_C757 ,C755_=_C758 ,\nC755_=_C759 ,C755_=_C760 ,C755_=_C761 ,C755_=_C762 ,C755_=_C763 ,C755_=_C764 ,\nC755_=_C765 ,C755_=_C766 ,C755_=_C767 ,C755_=_C768 ,C755_=_C769 ,C755_=_C770 ,\nC755_=_C771 ,C755_=_C772 ,C755_=_C773 ,C755_=_C775 ,C755_=_C776 ,C755_=_C777 ,\nC755_=_C778 ,C755_=_C779 ,C755_=_C780 ,C755_=_C781 ,C756_=_C757 ,C756_=_C758</w:t>
      </w:r>
    </w:p>
    <w:p>
      <w:pPr>
        <w:pStyle w:val="PreformattedText"/>
        <w:bidi w:val="0"/>
        <w:spacing w:before="0" w:after="0"/>
        <w:jc w:val="left"/>
        <w:rPr/>
      </w:pPr>
      <w:r>
        <w:rPr/>
        <w:t xml:space="preserve"> </w:t>
      </w:r>
      <w:r>
        <w:rPr/>
        <w:t>,\nC756_=_C759 ,C756_=_C760 ,C756_=_C761 ,C756_=_C762 ,C756_=_C763 ,C756_=_C764 ,\nC756_=_C765 ,C756_=_C766 ,C756_=_C767 ,C756_=_C768 ,C756_=_C769 ,C756_=_C770 ,\nC756_=_C771 ,C756_=_C772 ,C756_=_C773 ,C756_=_C775 ,C756_=_C776 ,C756_=_C777 ,\nC756_=_C778 ,C756_=_C779 ,C756_=_C780 ,C756_=_C781 ,C756_=_C1252 ,C757_=_C758 ,\nC757_=_C759 ,C757_=_C760 ,C757_=_C761 ,C757_=_C762 ,C757_=_C763 ,C757_=_C764 ,\nC757_=_C765 ,C757_=_C766 ,C757_=_C767 ,C757_=_C768 ,C757_=_C769 ,C757_=_C770 ,\nC757_=_C771 ,C757_=_C772 ,C757_=_C773 ,C757_=_C775 ,C757_=_C776 ,C757_=_C777 ,\nC757_=_C778 ,C757_=_C779 ,C757_=_C780 ,C757_=_C781 ,C758_=_C759 ,C758_=_C760 ,\nC758_=_C761 ,C758_=_C762 ,C758_=_C763 ,C758_=_C764 ,C758_=_C765 ,C758_=_C766 ,\nC758_=_C767 ,C758_=_C768 ,C758_=_C769 ,C758_=_C770 ,C758_=_C771 ,C758_=_C772 ,\nC758_=_C773 ,C758_=_C775 ,C758_=_C776 ,C758_=_C777 ,C758_=_C778 ,C758_=_C779 ,\nC758_=_C780 ,C758_=_C781 ,C759_=_C760 ,C759_=_C761 ,C759_=_C762 ,C759_=_C763 ,\nC759_=_C764 ,C759_=_C765 ,C759_=_C766 ,C759_=_C767 ,C759_=_C768 ,C759_=_C769 ,\nC759_=_C770 ,C759_=_C771 ,C759_=_C772 ,C759_=_C773 ,C759_=_C775 ,C759_=_C776 ,\nC759_=_C777 ,C759_=_C778 ,C759_=_C779 ,C759_=_C780 ,C759_=_C781 ,C759_=_C1738 ,\nC760_=_C761 ,C760_=_C762 ,C760_=_C763 ,C760_=_C764 ,C760_=_C765 ,C760_=_C766 ,\nC760_=_C767 ,C760_=_C768 ,C760_=_C769 ,C760_=_C770 ,C760_=_C771 ,C760_=_C772 ,\nC760_=_C773 ,C760_=_C775 ,C760_=_C776 ,C760_=_C777 ,C760_=_C778 ,C760_=_C779 ,\nC760_=_C780 ,C760_=_C781 ,C760_=_C1938 ,C761_=_C762 ,C761_=_C763 ,C761_=_C764 ,\nC761_=_C765 ,C761_=_C766 ,C761_=_C767 ,C761_=_C768 ,C761_=_C769 ,C761_=_C770 ,\nC761_=_C771 ,C761_=_C772 ,C761_=_C773 ,C761_=_C775 ,C761_=_C776 ,C761_=_C777 ,\nC761_=_C778 ,C761_=_C779 ,C761_=_C780 ,C761_=_C781 ,C762_=_C763 ,C762_=_C764 ,\nC762_=_C765 ,C762_=_C766 ,C762_=_C767 ,C762_=_C768 ,C762_=_C769 ,C762_=_C770 ,\nC762_=_C771 ,C762_=_C772 ,C762_=_C773 ,C762_=_C775 ,C762_=_C776 ,C762_=_C777 ,\nC762_=_C778 ,C762_=_C779 ,C762_=_C780 ,C762_=_C781 ,C762_=_C2302 ,C763_=_C764 ,\nC763_=_C765 ,C763_=_C766 ,C763_=_C767 ,C763_=_C768 ,C763_=_C769 ,C763_=_C770 ,\nC763_=_C771 ,C763_=_C772 ,C763_=_C773 ,C763_=_C775 ,C763_=_C776 ,C763_=_C777 ,\nC763_=_C778 ,C763_=_C779 ,C763_=_C780 ,C763_=_C781 ,C764_=_C765 ,C764_=_C766 ,\nC764_=_C767 ,C764_=_C768 ,C764_=_C769 ,C764_=_C770 ,C764_=_C771 ,C764_=_C772 ,\nC764_=_C773 ,C764_=_C775 ,C764_=_C776 ,C764_=_C777 ,C764_=_C778 ,C764_=_C779 ,\nC764_=_C780 ,C764_=_C781 ,C765_=_C766 ,C765_=_C767 ,C765_=_C768 ,C765_=_C769 ,\nC765_=_C770 ,C765_=_C771 ,C765_=_C772 ,C765_=_C773 ,C765_=_C775 ,C765_=_C776 ,\nC765_=_C777 ,C765_=_C778 ,C765_=_C779 ,C765_=_C780 ,C765_=_C781 ,C765_=_C2948 ,\nC765_=_C3096 ,C766_=_C767 ,C766_=_C768 ,C766_=_C769 ,C766_=_C770 ,C766_=_C771 ,\nC766_=_C772 ,C766_=_C773 ,C766_=_C775 ,C766_=_C776 ,C766_=_C777 ,C766_=_C778 ,\nC766_=_C779 ,C766_=_C780 ,C766_=_C781 ,C767_=_C768 ,C767_=_C769 ,C767_=_C770 ,\nC767_=_C771 ,C767_=_C772 ,C767_=_C773 ,C767_=_C775 ,C767_=_C776 ,C767_=_C777 ,\nC767_=_C778 ,C767_=_C779 ,C767_=_C780 ,C767_=_C781 ,C768_=_C769 ,C768_=_C770 ,\nC768_=_C771 ,C768_=_C772 ,C768_=_C773 ,C768_=_C775 ,C768_=_C776 ,C768_=_C777 ,\nC768_=_C778 ,C768_=_C779 ,C768_=_C780 ,C768_=_C781 ,C769_=_C770 ,C769_=_C771 ,\nC769_=_C772 ,C769_=_C773 ,C769_=_C775 ,C769_=_C776 ,C769_=_C777 ,C769_=_C778 ,\nC769_=_C779 ,C769_=_C780 ,C769_=_C781 ,C770_=_C771 ,C770_=_C772 ,C770_=_C773 ,\nC770_=_C775 ,C770_=_C776 ,C770_=_C777 ,C770_=_C778 ,C770_=_C779 ,C770_=_C780 ,\nC770_=_C781 ,C770_=_C2951 ,C770_=_C3414 ,C771_=_C772 ,C771_=_C773 ,C771_=_C775 ,\nC771_=_C776 ,C771_=_C777 ,C771_=_C778 ,C771_=_C779 ,C771_=_C780 ,C771_=_C781 ,\nC772_=_C773 ,C772_=_C775 ,C772_=_C776 ,C772_=_C777 ,C772_=_C778 ,C772_=_C779 ,\nC772_=_C780 ,C772_=_C781 ,C772_=_C3514 ,C773_=_C775 ,C773_=_C776 ,C773_=_C777 ,\nC773_=_C778 ,C773_=_C779 ,C773_=_C780 ,C773_=_C781 ,C773_=_C3597 ,C775_=_C776 ,\nC775_=_C777 ,C775_=_C778 ,C775_=_C779 ,C775_=_C780 ,C775_=_C781 ,C775_=_C3674 ,\nC776_=_C777 ,C776_=_C778 ,C776_=_C779 ,C776_=_C780 ,C776_=_C781 ,C776_=_C2957 ,\nC776_=_C3677 ,C777_=_C778 ,C777_=_C779 ,C777_=_C780 ,C777_=_C781 ,C778_=_C779 ,\nC778_=_C780 ,C778_=_C781 ,C779_=_C780 ,C779_=_C781 ,C780_=_C781 ,C1252_=_C1391 ,\nC1252_=_C1482 ,C1252_=_C1738 ,C1252_=_C1938 ,C1252_=_C2101 ,C1252_=_C2302 ,C1252_=_C2486 ,\nC1252_=_C2553 ,C1252_=_C3096 ,C1252_=_C3142 ,C1252_=_C3414 ,C1252_=_C3514 ,C1252_=_C3555 ,\nC1252_=_C3597 ,C1252_=_C3674 ,C1252_=_C3675 ,C1252_=_C3676 ,C1252_=_C3677 ,C1252_=_C3678 ,\nC1252_=_C3679 ,C1252_=_C3680 ,C1252_=_C3681 ,C1294_=_C1386 ,C1294_=_C1477 ,C1294_=_C1957 ,\nC1294_=_C2094 ,C1294_=_C2480 ,C1294_=_C2548 ,C1294_=_C2740 ,C1294_=_C2759 ,C1294_=_C2947 ,\nC1294_=_C2948 ,C1294_=_C2949 ,C1294_=_C2950 ,C1294_=_C2951 ,C1294_=_C2952 ,C1294_=_C2953 ,\nC1294_=_C2955 ,C1294_=_C2956 ,C1294_=_C2957 ,C1294_=_C2958 ,C1294_=_C2959 ,C1294_=_C2960 ,\nC1294_=_C2961 ,C1386_=_C1391 ,C1386_=_C1477 ,C1386_=_C1957 ,C1386_=_C2094 ,C1386_=_C2480 ,\nC1386_=_C2548 ,C1386_=_C2740 ,C1386_=_C2759 ,C1386_=_C2947 ,C1386_=_C2948 ,C1386_=_C2949 ,\nC1386_=_C2950 ,C1386_=_C2951 ,C1386_=_C2952 ,C1386_=_C2953 ,C1386_=_C2955 ,C1386_=_C2956 ,\nC1386_=_C2957 ,C1386_=_C2958 ,C1386_=_C2959 ,C1386_=_C2960 ,C1386_=_C2961 ,C1391_=_C1482 ,\nC1391_=_C1738 ,C1391_=_C1938 ,C1391_=_C2101 ,C1391_=_C2302 ,C1391_=_C2486 ,C1391_=_C2553 ,\nC1391_=_C3096 ,C1391_=_C3142 ,C1391_=_C3414 ,C1391_=_C3514 ,C1391_=_C3555 ,C1391_=_C3597 ,\nC1391_=_C3674 ,C1391_=_C3675 ,C1391_=_C3676 ,C1391_=_C3677 ,C1391_=_C3678 ,C1391_=_C3679 ,\nC1391_=_C3680 ,C1391_=_C3681 ,C1477_=_C1482 ,C1477_=_C1957 ,C1477_=_C2094 ,C1477_=_C2480 ,\nC1477_=_C2548 ,C1477_=_C2740 ,C1477_=_C2759 ,C1477_=_C2947 ,C1477_=_C2948 ,C1477_=_C2949 ,\nC1477_=_C2950 ,C1477_=_C2951 ,C1477_=_C2952 ,C1477_=_C2953 ,C1477_=_C2955 ,C1477_=_C2956 ,\nC1477_=_C2957 ,C1477_=_C2958 ,C1477_=_C2959 ,C1477_=_C2960 ,C1477_=_C2961 ,C1482_=_C1738 ,\nC1482_=_C1938 ,C1482_=_C2101 ,C1482_=_C2302 ,C1482_=_C2486 ,C1482_=_C2553 ,C1482_=_C3096 ,\nC1482_=_C3142 ,C1482_=_C3414 ,C1482_=_C3514 ,C1482_=_C3555 ,C1482_=_C3597 ,C1482_=_C3674 ,\nC1482_=_C3675 ,C1482_=_C3676 ,C1482_=_C3677 ,C1482_=_C3678 ,C1482_=_C3679 ,C1482_=_C3680 ,\nC1482_=_C3681 ,C1738_=_C1938 ,C1738_=_C2101 ,C1738_=_C2302 ,C1738_=_C2486 ,C1738_=_C2553 ,\nC1738_=_C3096 ,C1738_=_C3142 ,C1738_=_C3414 ,C1738_=_C3514 ,C1738_=_C3555 ,C1738_=_C3597 ,\nC1738_=_C3674 ,C1738_=_C3675 ,C1738_=_C3676 ,C1738_=_C3677 ,C1738_=_C3678 ,C1738_=_C3679 ,\nC1738_=_C3680 ,C1738_=_C3681 ,C1938_=_C2101 ,C1938_=_C2302 ,C1938_=_C2486 ,C1938_=_C2553 ,\nC1938_=_C3096 ,C1938_=_C3142 ,C1938_=_C3414 ,C1938_=_C3514 ,C1938_=_C3555 ,C1938_=_C3597 ,\nC1938_=_C3674 ,C1938_=_C3675 ,C1938_=_C3676 ,C1938_=_C3677 ,C1938_=_C3678 ,C1938_=_C3679 ,\nC1938_=_C3680 ,C1938_=_C3681 ,C1957_=_C2094 ,C1957_=_C2480 ,C1957_=_C2548 ,C1957_=_C2740 ,\nC1957_=_C2759 ,C1957_=_C2947 ,C1957_=_C2948 ,C1957_=_C2949 ,C1957_=_C2950 ,C1957_=_C2951 ,\nC1957_=_C2952 ,C1957_=_C2953 ,C1957_=_C2955 ,C1957_=_C2956 ,C1957_=_C2957 ,C1957_=_C2958 ,\nC1957_=_C2959 ,C1957_=_C2960 ,C1957_=_C2961 ,C2094_=_C2101 ,C2094_=_C2480 ,C2094_=_C2548 ,\nC2094_=_C2740 ,C2094_=_C2759 ,C2094_=_C2947 ,C2094_=_C2948 ,C2094_=_C2949 ,C2094_=_C2950 ,\nC2094_=_C2951 ,C2094_=_C2952 ,C2094_=_C2953 ,C2094_=_C2955 ,C2094_=_C2956 ,C2094_=_C2957 ,\nC2094_=_C2958 ,C2094_=_C2959 ,C2094_=_C2960 ,C2094_=_C2961 ,C2101_=_C2302 ,C2101_=_C2486 ,\nC2101_=_C2553 ,C2101_=_C3096 ,C2101_=_C3142 ,C2101_=_C3414 ,C2101_=_C3514 ,C2101_=_C3555 ,\nC2101_=_C3597 ,C2101_=_C3674 ,C2101_=_C3675 ,C2101_=_C3676 ,C2101_=_C3677 ,C2101_=_C3678 ,\nC2101_=_C3679 ,C2101_=_C3680 ,C2101_=_C3681 ,C2302_=_C2486 ,C2302_=_C2553 ,C2302_=_C3096 ,\nC2302_=_C3142 ,C2302_=_C3414 ,C2302_=_C3514 ,C2302_=_C3555 ,C2302_=_C3597 ,C2302_=_C3674 ,\nC2302_=_C3675 ,C2302_=_C3676 ,C2302_=_C3677 ,C2302_=_C3678 ,C2302_=_C3679 ,C2302_=_C3680 ,\nC2302_=_C3681 ,C2480_=_C2486 ,C2480_=_C2548 ,C2480_=_C2740 ,C2480_=_C2759 ,C2480_=_C2947 ,\nC2480_=_C2948 ,C2480_=_C2949 ,C2480_=_C2950 ,C2480_=_C2951 ,C2480_=_C2952 ,C2480_=_C2953 ,\nC2480_=_C2955 ,C2480_=_C2956 ,C2480_=_C2957 ,C2480_=_C2958 ,C2480_=_C2959 ,C2480_=_C2960 ,\nC2480_=_C2961 ,C2486_=_C2553 ,C2486_=_C3096 ,C2486_=_C3142 ,C2486_=_C3414 ,C2486_=_C3514 ,\nC2486_=_C3555 ,C2486_=_C3597 ,C2486_=_C3674 ,C2486_=_C3675 ,C2486_=_C3676 ,C2486_=_C3677 ,\nC2486_=_C3678 ,C2486_=_C3679 ,C2486_=_C3680 ,C2486_=_C3681 ,C2548_=_C2553 ,C2548_=_C2740 ,\nC2548_=_C2759 ,C2548_=_C2947 ,C2548_=_C2948 ,C2548_=_C2949 ,C2548_=_C2950 ,C2548_=_C2951 ,\nC2548_=_C2952 ,C2548_=_C2953 ,C2548_=_C2955 ,C2548_=_C2956 ,C2548_=_C2957 ,C2548_=_C2958 ,\nC2548_=_C2959 ,C2548_=_C2960 ,C2548_=_C2961 ,C2553_=_C3096 ,C2553_=_C3142 ,C2553_=_C3414 ,\nC2553_=_C3514 ,C2553_=_C3555 ,C2553_=_C3597 ,C2553_=_C3674 ,C2553_=_C3675 ,C2553_=_C3676 ,\nC2553_=_C3677 ,C2553_=_C3678 ,C2553_=_C3679 ,C2553_=_C3680 ,C2553_=_C3681 ,C2740_=_C2759 ,\nC2740_=_C2947 ,C2740_=_C2948 ,C2740_=_C2949 ,C2740_=_C2950 ,C2740_=_C2951 ,C2740_=_C2952 ,\nC2740_=_C2953 ,C2740_=_C2955 ,C2740_=_C2956 ,C2740_=_C2957 ,C2740_=_C2958 ,C2740_=_C2959 ,\nC2740_=_C2960 ,C2740_=_C2961 ,C2759_=_C2947 ,C2759_=_C2948 ,C2759_=_C2949 ,C2759_=_C2950 ,\nC2759_=_C2951 ,C2759_=_C2952 ,C2759_=_C2953 ,C2759_=_C2955 ,C2759_=_C2956 ,C2759_=_C2957 ,\nC2759_=_C2958 ,C2759_=_C2959 ,C2759_=_C2960 ,C2759_=_C2961 ,C2947_=_C2948 ,C2947_=_C2949 ,\nC2947_=_C2950 ,C2947_=_C2951 ,C2947_=_C2952 ,C2947_=_C2953 ,C2947_=_C2955 ,C2947_=_C2956 ,\nC2947_=_C2957 ,C2947_=_C2958 ,C2947_=_C2959 ,C2947_=_C2960 ,C2947_=_C2961 ,C2948_=_C2949 ,\nC2948_=_C2950 ,C2948_=_C2951 ,C2948_=_C2952 ,C2948_=_C2953 ,C2948_=_C2955 ,C2948_=_C2956 ,\nC2948_=_C2957 ,C2948_=_C2958 ,C2948_=_C2959 ,C2948_=_C2960 ,C2948_=_C2961 ,C2948_=_C3096 ,\nC2949_=_C2950 ,C2949_=_C2951 ,C2949_=_C2952 ,C2949_=_C2953 ,C2949_=_C2955 ,C2949_=_C2956 ,\nC2949_=_C2957 ,C2949_=_C2958 ,C2949_=_C2959 ,C2949_=_C2960 ,C2949_=_C2961 ,C2949_=_C3142 ,\nC2950_=_C2951 ,C2950_=_C2952 ,C2950_=_C2953 ,C2950_=_C2955 ,C2950_=_C2956 ,C2950_=_C2957 ,\nC2950_=_C2958 ,C2950_=_C2959</w:t>
      </w:r>
    </w:p>
    <w:p>
      <w:pPr>
        <w:pStyle w:val="PreformattedText"/>
        <w:bidi w:val="0"/>
        <w:spacing w:before="0" w:after="0"/>
        <w:jc w:val="left"/>
        <w:rPr/>
      </w:pPr>
      <w:r>
        <w:rPr/>
        <w:t xml:space="preserve"> </w:t>
      </w:r>
      <w:r>
        <w:rPr/>
        <w:t>,C2950_=_C2960 ,C2950_=_C2961 ,C2951_=_C2952 ,C2951_=_C2953 ,\nC2951_=_C2955 ,C2951_=_C2956 ,C2951_=_C2957 ,C2951_=_C2958 ,C2951_=_C2959 ,C2951_=_C2960 ,\nC2951_=_C2961 ,C2951_=_C3414 ,C2952_=_C2953 ,C2952_=_C2955 ,C2952_=_C2956 ,C2952_=_C2957 ,\nC2952_=_C2958 ,C2952_=_C2959 ,C2952_=_C2960 ,C2952_=_C2961 ,C2953_=_C2955 ,C2953_=_C2956 ,\nC2953_=_C2957 ,C2953_=_C2958 ,C2953_=_C2959 ,C2953_=_C2960 ,C2953_=_C2961 ,C2953_=_C3555 ,\nC2955_=_C2956 ,C2955_=_C2957 ,C2955_=_C2958 ,C2955_=_C2959 ,C2955_=_C2960 ,C2955_=_C2961 ,\nC2955_=_C3675 ,C2956_=_C2957 ,C2956_=_C2958 ,C2956_=_C2959 ,C2956_=_C2960 ,C2956_=_C2961 ,\nC2956_=_C3676 ,C2957_=_C2958 ,C2957_=_C2959 ,C2957_=_C2960 ,C2957_=_C2961 ,C2957_=_C3677 ,\nC2958_=_C2959 ,C2958_=_C2960 ,C2958_=_C2961 ,C2958_=_C3678 ,C2959_=_C2960 ,C2959_=_C2961 ,\nC2959_=_C3679 ,C2960_=_C2961 ,C2960_=_C3680 ,C2961_=_C3681 ,C3096_=_C3142 ,C3096_=_C3414 ,\nC3096_=_C3514 ,C3096_=_C3555 ,C3096_=_C3597 ,C3096_=_C3674 ,C3096_=_C3675 ,C3096_=_C3676 ,\nC3096_=_C3677 ,C3096_=_C3678 ,C3096_=_C3679 ,C3096_=_C3680 ,C3096_=_C3681 ,C3142_=_C3414 ,\nC3142_=_C3514 ,C3142_=_C3555 ,C3142_=_C3597 ,C3142_=_C3674 ,C3142_=_C3675 ,C3142_=_C3676 ,\nC3142_=_C3677 ,C3142_=_C3678 ,C3142_=_C3679 ,C3142_=_C3680 ,C3142_=_C3681 ,C3414_=_C3514 ,\nC3414_=_C3555 ,C3414_=_C3597 ,C3414_=_C3674 ,C3414_=_C3675 ,C3414_=_C3676 ,C3414_=_C3677 ,\nC3414_=_C3678 ,C3414_=_C3679 ,C3414_=_C3680 ,C3414_=_C3681 ,C3514_=_C3555 ,C3514_=_C3597 ,\nC3514_=_C3674 ,C3514_=_C3675 ,C3514_=_C3676 ,C3514_=_C3677 ,C3514_=_C3678 ,C3514_=_C3679 ,\nC3514_=_C3680 ,C3514_=_C3681 ,C3555_=_C3597 ,C3555_=_C3674 ,C3555_=_C3675 ,C3555_=_C3676 ,\nC3555_=_C3677 ,C3555_=_C3678 ,C3555_=_C3679 ,C3555_=_C3680 ,C3555_=_C3681 ,C3597_=_C3674 ,\nC3597_=_C3675 ,C3597_=_C3676 ,C3597_=_C3677 ,C3597_=_C3678 ,C3597_=_C3679 ,C3597_=_C3680 ,\nC3597_=_C3681 ,C3674_=_C3675 ,C3674_=_C3676 ,C3674_=_C3677 ,C3674_=_C3678 ,C3674_=_C3679 ,\nC3674_=_C3680 ,C3674_=_C3681 ,C3675_=_C3676 ,C3675_=_C3677 ,C3675_=_C3678 ,C3675_=_C3679 ,\nC3675_=_C3680 ,C3675_=_C3681 ,C3676_=_C3677 ,C3676_=_C3678 ,C3676_=_C3679 ,C3676_=_C3680 ,\nC3676_=_C3681 ,C3677_=_C3678 ,C3677_=_C3679 ,C3677_=_C3680 ,C3677_=_C3681 ,C3678_=_C3679 ,\nC3678_=_C3680 ,C3678_=_C3681 ,C3679_=_C3680 ,C3679_=_C3681 ,C3680_=_C3681 ,"];196[shape=box, label="id:196 level: 6\n170: C90 C139 C157 C162 C268 \nC285 C317 C358 C399 C442 C447 \nC457 C544 C700 C701 C702 C703 \nC704 C705 C706 C707 C708 C709 \nC710 C711 C713 C714 C716 C717 \nC718 C719 C720 C721 C722 C723 \nC815 C820 C827 C873 C878 C882 \nC930 C1086 C1100 C1107 C1113 C1235 \nC1355 C1368 C1369 C1373 C1424 C1433 \nC1434 C1440 C1446 C1587 C1734 C1739 \nC1743 C1760 C1761 C1762 C1763 C1764 \nC1765 C1766 C1767 C1768 C1771 C1772 \nC1773 C1774 C1775 C1777 C1778 C1779 \nC1780 C1828 C1833 C1980 C1982 C1989 \nC2030 C2079 C2234 C2373 C2439 C2445 \nC2451 C2531 C2539 C2540 C2542 C2544 \nC2565 C2568 C2573 C2622 C2655 C2659 \nC2667 C2724 C2732 C2760 C2768 C2769 \nC2774 C2775 C2818 C2839 C2840 C2846 \nC2962 C2964 C2965 C2966 C2967 C2968 \nC2969 C2970 C2972 C3001 C3005 C3011 \nC3170 C3235 C3305 C3401 C3409 C3556 \nC3560 C3561 C3566 C3625 C3626 C3631 \nC3637 C3682 C3683 C3684 C3685 C3686 \nC3687 C3688 C3689 C3695 C3696 C3697 \nC3698 C3840 C3843 C3878 C3880 C3883 \nC3884 C3888 C3890 C3891 C3892 C3911 \nC3915 C3916 C3918 C3919 C3991 C4056 \nC4060 C4063 C4064 \n2112: C90_=_C139( C90 C139 ) C90_=_C157( C90 C157 ) C90_=_C317( C90 C317 ) C90_=_C399( C90 C399 ) C90_=_C815( C90 C815 ) \nC90_=_C1587( C90 C1587 ) C90_=_C1734( C90 C1734 ) C90_=_C1828( C90 C1828 ) C90_=_C1980( C90 C1980 ) C90_=_C2439( C90 C2439 ) C90_=_C2531( C90 C2531 ) \nC90_=_C2565( C90 C2565 ) C90_=_C2760( C90 C2760 ) C90_=_C2818( C90 C2818 ) C90_=_C2962( C90 C2962 ) C90_=_C2964( C90 C2964 ) C90_=_C2965( C90 C2965 ) \nC90_=_C2966( C90 C2966 ) C90_=_C2967( C90 C2967 ) C90_=_C2968( C90 C2968 ) C90_=_C2969( C90 C2969 ) C90_=_C2970( C90 C2970 ) C90_=_C2972( C90 C2972 ) \nC139_=_C157( C139 C157 ) C139_=_C317( C139 C317 ) C139_=_C399( C139 C399 ) C139_=_C815( C139 C815 ) C139_=_C1587( C139 C1587 ) C139_=_C1734( C139 C1734 ) \nC139_=_C1828( C139 C1828 ) C139_=_C1980( C139 C1980 ) C139_=_C2439( C139 C2439 ) C139_=_C2531( C139 C2531 ) C139_=_C2565( C139 C2565 ) C139_=_C2760( C139 C2760 ) \nC139_=_C2818( C139 C2818 ) C139_=_C2962( C139 C2962 ) C139_=_C2964( C139 C2964 ) C139_=_C2965( C139 C2965 ) C139_=_C2966( C139 C2966 ) C139_=_C2967( C139 C2967 ) \nC139_=_C2968( C139 C2968 ) C139_=_C2969( C139 C2969 ) C139_=_C2970( C139 C2970 ) C139_=_C2972( C139 C2972 ) C157_=_C162( C157 C162 ) C157_=_C317( C157 C317 ) \nC157_=_C399( C157 C399 ) C157_=_C815( C157 C815 ) C157_=_C1587( C157 C1587 ) C157_=_C1734( C157 C1734 ) C157_=_C1828( C157 C1828 ) C157_=_C1980( C157 C1980 ) \nC157_=_C2439( C157 C2439 ) C157_=_C2531( C157 C2531 ) C157_=_C2565( C157 C2565 ) C157_=_C2760( C157 C2760 ) C157_=_C2818( C157 C2818 ) C157_=_C2962( C157 C2962 ) \nC157_=_C2964( C157 C2964 ) C157_=_C2965( C157 C2965 ) C157_=_C2966( C157 C2966 ) C157_=_C2967( C157 C2967 ) C157_=_C2968( C157 C2968 ) C157_=_C2969( C157 C2969 ) \nC157_=_C2970( C157 C2970 ) C157_=_C2972( C157 C2972 ) C162_=_C268( C162 C268 ) C162_=_C285( C162 C285 ) C162_=_C358( C162 C358 ) C162_=_C457( C162 C457 ) \nC162_=_C1368( C162 C1368 ) C162_=_C1433( C162 C1433 ) C162_=_C2539( C162 C2539 ) C162_=_C2732( C162 C2732 ) C162_=_C2768( C162 C2768 ) C162_=_C2839( C162 C2839 ) \nC162_=_C2967( C162 C2967 ) C162_=_C3235( C162 C3235 ) C162_=_C3305( C162 C3305 ) C162_=_C3560( C162 C3560 ) C162_=_C3625( C162 C3625 ) C162_=_C3695( C162 C3695 ) \nC162_=_C3878( C162 C3878 ) C162_=_C3888( C162 C3888 ) C162_=_C3890( C162 C3890 ) C162_=_C3891( C162 C3891 ) C162_=_C3892( C162 C3892 ) C268_=_C285( C268 C285 ) \nC268_=_C358( C268 C358 ) C268_=_C457( C268 C457 ) C268_=_C1368( C268 C1368 ) C268_=_C1433( C268 C1433 ) C268_=_C2539( C268 C2539 ) C268_=_C2732( C268 C2732 ) \nC268_=_C2768( C268 C2768 ) C268_=_C2839( C268 C2839 ) C268_=_C2967( C268 C2967 ) C268_=_C3235( C268 C3235 ) C268_=_C3305( C268 C3305 ) C268_=_C3560( C268 C3560 ) \nC268_=_C3625( C268 C3625 ) C268_=_C3695( C268 C3695 ) C268_=_C3878( C268 C3878 ) C268_=_C3888( C268 C3888 ) C268_=_C3890( C268 C3890 ) C268_=_C3891( C268 C3891 ) \nC268_=_C3892( C268 C3892 ) C285_=_C358( C285 C358 ) C285_=_C457( C285 C457 ) C285_=_C1368( C285 C1368 ) C285_=_C1433( C285 C1433 ) C285_=_C2539( C285 C2539 ) \nC285_=_C2732( C285 C2732 ) C285_=_C2768( C285 C2768 ) C285_=_C2839( C285 C2839 ) C285_=_C2967( C285 C2967 ) C285_=_C3235( C285 C3235 ) C285_=_C3305( C285 C3305 ) \nC285_=_C3560( C285 C3560 ) C285_=_C3625( C285 C3625 ) C285_=_C3695( C285 C3695 ) C285_=_C3878( C285 C3878 ) C285_=_C3888( C285 C3888 ) C285_=_C3890( C285 C3890 ) \nC285_=_C3891( C285 C3891 ) C285_=_C3892( C285 C3892 ) C317_=_C399( C317 C399 ) C317_=_C815( C317 C815 ) C317_=_C1587( C317 C1587 ) C317_=_C1734( C317 C1734 ) \nC317_=_C1828( C317 C1828 ) C317_=_C1980( C317 C1980 ) C317_=_C2439( C317 C2439 ) C317_=_C2531( C317 C2531 ) C317_=_C2565( C317 C2565 ) C317_=_C2760( C317 C2760 ) \nC317_=_C2818( C317 C2818 ) C317_=_C2962( C317 C2962 ) C317_=_C2964( C317 C2964 ) C317_=_C2965( C317 C2965 ) C317_=_C2966( C317 C2966 ) C317_=_C2967( C317 C2967 ) \nC317_=_C2968( C317 C2968 ) C317_=_C2969( C317 C2969 ) C317_=_C2970( C317 C2970 ) C317_=_C2972( C317 C2972 ) C358_=_C457( C358 C457 ) C358_=_C1368( C358 C1368 ) \nC358_=_C1433( C358 C1433 ) C358_=_C2539( C358 C2539 ) C358_=_C2732( C358 C2732 ) C358_=_C2768( C358 C2768 ) C358_=_C2839( C358 C2839 ) C358_=_C2967( C358 C2967 ) \nC358_=_C3235( C358 C3235 ) C358_=_C3305( C358 C3305 ) C358_=_C3560( C358 C3560 ) C358_=_C3625( C358 C3625 ) C358_=_C3695( C358 C3695 ) C358_=_C3878( C358 C3878 ) \nC358_=_C3888( C358 C3888 ) C358_=_C3890( C358 C3890 ) C358_=_C3891( C358 C3891 ) C358_=_C3892( C358 C3892 ) C399_=_C815( C399 C815 ) C399_=_C1587( C399 C1587 ) \nC399_=_C1734( C399 C1734 ) C399_=_C1828( C399 C1828 ) C399_=_C1980( C399 C1980 ) C399_=_C2439( C399 C2439 ) C399_=_C2531( C399 C2531 ) C399_=_C2565( C399 C2565 ) \nC399_=_C2760( C399 C2760 ) C399_=_C2818( C399 C2818 ) C399_=_C2962( C399 C2962 ) C399_=_C2964( C399 C2964 ) C399_=_C2965( C399 C2965 ) C399_=_C2966( C399 C2966 ) \nC399_=_C2967( C399 C2967 ) C399_=_C2968( C399 C2968 ) C399_=_C2969( C399 C2969 ) C399_=_C2970( C399 C2970 ) C399_=_C2972( C399 C2972 ) C442_=_C882( C442 C882 ) \nC442_=_C1086( C442 C1086 ) C442_=_C1113( C442 C1113 ) C442_=_C1235( C442 C1235 ) C442_=_C2030( C442 C2030 ) C442_=_C2234( C442 C2234 ) C442_=_C2373( C442 C2373 ) \nC442_=_C2544( C442 C2544 ) C442_=_C2667( C442 C2667 ) C442_=_C2724( C442 C2724 ) C442_=_C2775( C442 C2775 ) C442_=_C3011( C442 C3011 ) C442_=_C3401( C442 C3401 ) \nC442_=_C3409( C442 C3409 ) C442_=_C3637( C442 C3637 ) C442_=_C3698( C442 C3698 ) C442_=_C3843( C442 C3843 ) C442_=_C3884( C442 C3884 ) C442_=_C3892( C442 C3892 ) \nC442_=_C3915( C442 C3915 ) C442_=_C3919( C442 C3919 ) C442_=_C3991( C442 C3991 ) C442_=_C4064( C442 C4064 ) C447_=_C457( C447 C457 ) C447_=_C1355( C447 C1355 ) \nC447_=_C1424( C447 C1424 ) C447_=_C1446( C447 C1446 ) C447_=_C1760( C447 C1760 ) C447_=_C1761( C447 C1761 ) C447_=_C1762( C447 C1762 ) C447_=_C1763( C447 C1763 ) \nC447_=_C1764( C447 C1764 ) C447_=_C1765( C447 C1765 ) C447_=_C1766( C447 C1766 ) C447_=_C1767( C447 C1767 ) C447_=_C1768( C447 C1768 ) C447_=_C1771( C447 C1771 ) \nC447_=_C1772( C447 C1772 ) C447_=_C1773( C447 C1773 ) C447_=_C1774( C447 C1774 ) C447_=_C1775( C447 C1775 ) C447_=_C1777( C447 C1777 ) C447_=_C1778( C447 C1778 ) \nC447_=_C1779( C447 C1779 ) C447_=_C1780( C447 C1780 ) C457_=_C1368( C457 C1368 ) C457_=_C1433( C457 C1433 ) C457_=_C2539( C457 C2539 ) C457_=_C2732( C457 C2732 ) \nC457_=_C2768( C457 C2768 ) C457_=_C2839( C457 C2839 ) C457_=_C2967( C457 C2967 ) C457_=_C3235( C457 C3235 ) C457_=_C3305( C457 C3305 ) C457_=_C3560( C457 C3560 ) \nC457_=_C3625( C457 C3625 ) C457_=_C3695( C457 C3695 ) C457_=_C3878( C457 C3878 ) C457_=_C3888( C457 C3888 ) C457_=_C3890( C457</w:t>
      </w:r>
    </w:p>
    <w:p>
      <w:pPr>
        <w:pStyle w:val="PreformattedText"/>
        <w:bidi w:val="0"/>
        <w:spacing w:before="0" w:after="0"/>
        <w:jc w:val="left"/>
        <w:rPr/>
      </w:pPr>
      <w:r>
        <w:rPr/>
        <w:t xml:space="preserve"> </w:t>
      </w:r>
      <w:r>
        <w:rPr/>
        <w:t>C3890 ) C457_=_C3891( C457 C3891 ) \nC457_=_C3892( C457 C3892 ) C544_=_C700( C544 C700 ) C544_=_C701( C544 C701 ) C544_=_C702( C544 C702 ) C544_=_C703( C544 C703 ) C544_=_C704( C544 C704 ) \nC544_=_C705( C544 C705 ) C544_=_C706( C544 C706 ) C544_=_C707( C544 C707 ) C544_=_C708( C544 C708 ) C544_=_C709( C544 C709 ) C544_=_C710( C544 C710 ) \nC544_=_C711( C544 C711 ) C544_=_C713( C544 C713 ) C544_=_C714( C544 C714 ) C544_=_C716( C544 C716 ) C544_=_C717( C544 C717 ) C544_=_C718( C544 C718 ) \nC544_=_C719( C544 C719 ) C544_=_C720( C544 C720 ) C544_=_C721( C544 C721 ) C544_=_C722( C544 C722 ) C544_=_C723( C544 C723 ) C700_=_C701( C700 C701 ) \nC700_=_C702( C700 C702 ) C700_=_C703( C700 C703 ) C700_=_C704( C700 C704 ) C700_=_C705( C700 C705 ) C700_=_C706( C700 C706 ) C700_=_C707( C700 C707 ) \nC700_=_C708( C700 C708 ) C700_=_C709( C700 C709 ) C700_=_C710( C700 C710 ) C700_=_C711( C700 C711 ) C700_=_C713( C700 C713 ) C700_=_C714( C700 C714 ) \nC700_=_C716( C700 C716 ) C700_=_C717( C700 C717 ) C700_=_C718( C700 C718 ) C700_=_C719( C700 C719 ) C700_=_C720( C700 C720 ) C700_=_C721( C700 C721 ) \nC700_=_C722( C700 C722 ) C700_=_C723( C700 C723 ) C700_=_C815( C700 C815 ) C700_=_C820( C700 C820 ) C700_=_C827( C700 C827 ) C701_=_C702( C701 C702 ) \nC701_=_C703( C701 C703 ) C701_=_C704( C701 C704 ) C701_=_C705( C701 C705 ) C701_=_C706( C701 C706 ) C701_=_C707( C701 C707 ) C701_=_C708( C701 C708 ) \nC701_=_C709( C701 C709 ) C701_=_C710( C701 C710 ) C701_=_C711( C701 C711 ) C701_=_C713( C701 C713 ) C701_=_C714( C701 C714 ) C701_=_C716( C701 C716 ) \nC701_=_C717( C701 C717 ) C701_=_C718( C701 C718 ) C701_=_C719( C701 C719 ) C701_=_C720( C701 C720 ) C701_=_C721( C701 C721 ) C701_=_C722( C701 C722 ) \nC701_=_C723( C701 C723 ) C701_=_C873( C701 C873 ) C701_=_C878( C701 C878 ) C701_=_C882( C701 C882 ) C702_=_C703( C702 C703 ) C702_=_C704( C702 C704 ) \nC702_=_C705( C702 C705 ) C702_=_C706( C702 C706 ) C702_=_C707( C702 C707 ) C702_=_C708( C702 C708 ) C702_=_C709( C702 C709 ) C702_=_C710( C702 C710 ) \nC702_=_C711( C702 C711 ) C702_=_C713( C702 C713 ) C702_=_C714( C702 C714 ) C702_=_C716( C702 C716 ) C702_=_C717( C702 C717 ) C702_=_C718( C702 C718 ) \nC702_=_C719( C702 C719 ) C702_=_C720( C702 C720 ) C702_=_C721( C702 C721 ) C702_=_C722( C702 C722 ) C702_=_C723( C702 C723 ) C702_=_C1100( C702 C1100 ) \nC702_=_C1107( C702 C1107 ) C702_=_C1113( C702 C1113 ) C703_=_C704( C703 C704 ) C703_=_C705( C703 C705 ) C703_=_C706( C703 C706 ) C703_=_C707( C703 C707 ) \nC703_=_C708( C703 C708 ) C703_=_C709( C703 C709 ) C703_=_C710( C703 C710 ) C703_=_C711( C703 C711 ) C703_=_C713( C703 C713 ) C703_=_C714( C703 C714 ) \nC703_=_C716( C703 C716 ) C703_=_C717( C703 C717 ) C703_=_C718( C703 C718 ) C703_=_C719( C703 C719 ) C703_=_C720( C703 C720 ) C703_=_C721( C703 C721 ) \nC703_=_C722( C703 C722 ) C703_=_C723( C703 C723 ) C704_=_C705( C704 C705 ) C704_=_C706( C704 C706 ) C704_=_C707( C704 C707 ) C704_=_C708( C704 C708 ) \nC704_=_C709( C704 C709 ) C704_=_C710( C704 C710 ) C704_=_C711( C704 C711 ) C704_=_C713( C704 C713 ) C704_=_C714( C704 C714 ) C704_=_C716( C704 C716 ) \nC704_=_C717( C704 C717 ) C704_=_C718( C704 C718 ) C704_=_C719( C704 C719 ) C704_=_C720( C704 C720 ) C704_=_C721( C704 C721 ) C704_=_C722( C704 C722 ) \nC704_=_C723( C704 C723 ) C704_=_C1734( C704 C1734 ) C704_=_C1739( C704 C1739 ) C704_=_C1743( C704 C1743 ) C705_=_C706( C705 C706 ) C705_=_C707( C705 C707 ) \nC705_=_C708( C705 C708 ) C705_=_C709( C705 C709 ) C705_=_C710( C705 C710 ) C705_=_C711( C705 C711 ) C705_=_C713( C705 C713 ) C705_=_C714( C705 C714 ) \nC705_=_C716( C705 C716 ) C705_=_C717( C705 C717 ) C705_=_C718( C705 C718 ) C705_=_C719( C705 C719 ) C705_=_C720( C705 C720 ) C705_=_C721( C705 C721 ) \nC705_=_C722( C705 C722 ) C705_=_C723( C705 C723 ) C705_=_C1980( C705 C1980 ) C705_=_C1982( C705 C1982 ) C705_=_C1989( C705 C1989 ) C706_=_C707( C706 C707 ) \nC706_=_C708( C706 C708 ) C706_=_C709( C706 C709 ) C706_=_C710( C706 C710 ) C706_=_C711( C706 C711 ) C706_=_C713( C706 C713 ) C706_=_C714( C706 C714 ) \nC706_=_C716( C706 C716 ) C706_=_C717( C706 C717 ) C706_=_C718( C706 C718 ) C706_=_C719( C706 C719 ) C706_=_C720( C706 C720 ) C706_=_C721( C706 C721 ) \nC706_=_C722( C706 C722 ) C706_=_C723( C706 C723 ) C707_=_C708( C707 C708 ) C707_=_C709( C707 C709 ) C707_=_C710( C707 C710 ) C707_=_C711( C707 C711 ) \nC707_=_C713( C707 C713 ) C707_=_C714( C707 C714 ) C707_=_C716( C707 C716 ) C707_=_C717( C707 C717 ) C707_=_C718( C707 C718 ) C707_=_C719( C707 C719 ) \nC707_=_C720( C707 C720 ) C707_=_C721( C707 C721 ) C707_=_C722( C707 C722 ) C707_=_C723( C707 C723 ) C707_=_C2234( C707 C2234 ) C708_=_C709( C708 C709 ) \nC708_=_C710( C708 C710 ) C708_=_C711( C708 C711 ) C708_=_C713( C708 C713 ) C708_=_C714( C708 C714 ) C708_=_C716( C708 C716 ) C708_=_C717( C708 C717 ) \nC708_=_C718( C708 C718 ) C708_=_C719( C708 C719 ) C708_=_C720( C708 C720 ) C708_=_C721( C708 C721 ) C708_=_C722( C708 C722 ) C708_=_C723( C708 C723 ) \nC708_=_C2439( C708 C2439 ) C708_=_C2445( C708 C2445 ) C708_=_C2451( C708 C2451 ) C709_=_C710( C709 C710 ) C709_=_C711( C709 C711 ) C709_=_C713( C709 C713 ) \nC709_=_C714( C709 C714 ) C709_=_C716( C709 C716 ) C709_=_C717( C709 C717 ) C709_=_C718( C709 C718 ) C709_=_C719( C709 C719 ) C709_=_C720( C709 C720 ) \nC709_=_C721( C709 C721 ) C709_=_C722( C709 C722 ) C709_=_C723( C709 C723 ) C709_=_C2565( C709 C2565 ) C709_=_C2568( C709 C2568 ) C709_=_C2573( C709 C2573 ) \nC710_=_C711( C710 C711 ) C710_=_C713( C710 C713 ) C710_=_C714( C710 C714 ) C710_=_C716( C710 C716 ) C710_=_C717( C710 C717 ) C710_=_C718( C710 C718 ) \nC710_=_C719( C710 C719 ) C710_=_C720( C710 C720 ) C710_=_C721( C710 C721 ) C710_=_C722( C710 C722 ) C710_=_C723( C710 C723 ) C710_=_C2655( C710 C2655 ) \nC710_=_C2659( C710 C2659 ) C710_=_C2667( C710 C2667 ) C711_=_C713( C711 C713 ) C711_=_C714( C711 C714 ) C711_=_C716( C711 C716 ) C711_=_C717( C711 C717 ) \nC711_=_C718( C711 C718 ) C711_=_C719( C711 C719 ) C711_=_C720( C711 C720 ) C711_=_C721( C711 C721 ) C711_=_C722( C711 C722 ) C711_=_C723( C711 C723 ) \nC713_=_C714( C713 C714 ) C713_=_C716( C713 C716 ) C713_=_C717( C713 C717 ) C713_=_C718( C713 C718 ) C713_=_C719( C713 C719 ) C713_=_C720( C713 C720 ) \nC713_=_C721( C713 C721 ) C713_=_C722( C713 C722 ) C713_=_C723( C713 C723 ) C713_=_C1764( C713 C1764 ) C713_=_C3001( C713 C3001 ) C713_=_C3005( C713 C3005 ) \nC713_=_C3011( C713 C3011 ) C714_=_C716( C714 C716 ) C714_=_C717( C714 C717 ) C714_=_C718( C714 C718 ) C714_=_C719( C714 C719 ) C714_=_C720( C714 C720 ) \nC714_=_C721( C714 C721 ) C714_=_C722( C714 C722 ) C714_=_C723( C714 C723 ) C716_=_C717( C716 C717 ) C716_=_C718( C716 C718 ) C716_=_C719( C716 C719 ) \nC716_=_C720( C716 C720 ) C716_=_C721( C716 C721 ) C716_=_C722( C716 C722 ) C716_=_C723( C716 C723 ) C717_=_C718( C717 C718 ) C717_=_C719( C717 C719 ) \nC717_=_C720( C717 C720 ) C717_=_C721( C717 C721 ) C717_=_C722( C717 C722 ) C717_=_C723( C717 C723 ) C717_=_C3684( C717 C3684 ) C717_=_C3840( C717 C3840 ) \nC717_=_C3843( C717 C3843 ) C718_=_C719( C718 C719 ) C718_=_C720( C718 C720 ) C718_=_C721( C718 C721 ) C718_=_C722( C718 C722 ) C718_=_C723( C718 C723 ) \nC718_=_C3685( C718 C3685 ) C718_=_C3911( C718 C3911 ) C718_=_C3915( C718 C3915 ) C719_=_C720( C719 C720 ) C719_=_C721( C719 C721 ) C719_=_C722( C719 C722 ) \nC719_=_C723( C719 C723 ) C719_=_C878( C719 C878 ) C719_=_C1107( C719 C1107 ) C719_=_C1369( C719 C1369 ) C719_=_C1434( C719 C1434 ) C719_=_C2540( C719 C2540 ) \nC719_=_C2659( C719 C2659 ) C719_=_C2769( C719 C2769 ) C719_=_C2840( C719 C2840 ) C719_=_C2968( C719 C2968 ) C719_=_C3005( C719 C3005 ) C719_=_C3561( C719 C3561 ) \nC719_=_C3626( C719 C3626 ) C719_=_C3686( C719 C3686 ) C719_=_C3696( C719 C3696 ) C719_=_C3840( C719 C3840 ) C719_=_C3880( C719 C3880 ) C719_=_C3911( C719 C3911 ) \nC719_=_C3916( C719 C3916 ) C719_=_C3918( C719 C3918 ) C719_=_C3919( C719 C3919 ) C720_=_C721( C720 C721 ) C720_=_C722( C720 C722 ) C720_=_C723( C720 C723 ) \nC720_=_C2969( C720 C2969 ) C720_=_C3688( C720 C3688 ) C720_=_C4056( C720 C4056 ) C721_=_C722( C721 C722 ) C721_=_C723( C721 C723 ) C721_=_C827( C721 C827 ) \nC721_=_C1373( C721 C1373 ) C721_=_C1440( C721 C1440 ) C721_=_C1743( C721 C1743 ) C721_=_C1989( C721 C1989 ) C721_=_C2451( C721 C2451 ) C721_=_C2542( C721 C2542 ) \nC721_=_C2573( C721 C2573 ) C721_=_C2774( C721 C2774 ) C721_=_C2846( C721 C2846 ) C721_=_C2970( C721 C2970 ) C721_=_C3566( C721 C3566 ) C721_=_C3631( C721 C3631 ) \nC721_=_C3689( C721 C3689 ) C721_=_C3697( C721 C3697 ) C721_=_C3883( C721 C3883 ) C721_=_C4056( C721 C4056 ) C721_=_C4060( C721 C4060 ) C721_=_C4063( C721 C4063 ) \nC721_=_C4064( C721 C4064 ) C722_=_C723( C722 C723 ) C815_=_C820( C815 C820 ) C815_=_C827( C815 C827 ) C815_=_C1587( C815 C1587 ) C815_=_C1734( C815 C1734 ) \nC815_=_C1828( C815 C1828 ) C815_=_C1980( C815 C1980 ) C815_=_C2439( C815 C2439 ) C815_=_C2531( C815 C2531 ) C815_=_C2565( C815 C2565 ) C815_=_C2760( C815 C2760 ) \nC815_=_C2818( C815 C2818 ) C815_=_C2962( C815 C2962 ) C815_=_C2964( C815 C2964 ) C815_=_C2965( C815 C2965 ) C815_=_C2966( C815 C2966 ) C815_=_C2967( C815 C2967 ) \nC815_=_C2968( C815 C2968 ) C815_=_C2969( C815 C2969 ) C815_=_C2970( C815 C2970 ) C815_=_C2972( C815 C2972 ) C820_=_C827( C820 C827 ) C820_=_C873( C820 C873 ) \nC820_=_C930( C820 C930 ) C820_=_C1100( C820 C1100 ) C820_=_C1739( C820 C1739 ) C820_=_C1833( C820 C1833 ) C820_=_C1982( C820 C1982 ) C820_=_C2079( C820 C2079 ) \nC820_=_C2445( C820 C2445 ) C820_=_C2568( C820 C2568 ) C820_=_C2622( C820 C2622 ) C820_=_C2655( C820 C2655 ) C820_=_C3001( C820 C3001 ) C820_=_C3170( C820 C3170 ) \nC820_=_C3556( C820 C3556 ) C820_=_C3682( C820 C3682 ) C820_=_C3683( C820 C3683 ) C820_=_C3684( C820 C3684 ) C820_=_C3685( C820 C3685 ) C820_=_C3686( C820 C3686 ) \nC820_=_C3687( C820 C3687 ) C820_=_C3688( C820 C3688 ) C820_=_C3689( C820 C3689 ) C827_=_C1373( C827 C1373 ) C827_=_C1440( C827 C1440 ) C827_=_C1743( C827 C1743 ) \nC827_=_C1989( C827 C1989 ) C827_=_C2451( C827 C2451 ) C827_=_C2542(</w:t>
      </w:r>
    </w:p>
    <w:p>
      <w:pPr>
        <w:pStyle w:val="PreformattedText"/>
        <w:bidi w:val="0"/>
        <w:spacing w:before="0" w:after="0"/>
        <w:jc w:val="left"/>
        <w:rPr/>
      </w:pPr>
      <w:r>
        <w:rPr/>
        <w:t xml:space="preserve"> </w:t>
      </w:r>
      <w:r>
        <w:rPr/>
        <w:t>C827 C2542 ) C827_=_C2573( C827 C2573 ) C827_=_C2774( C827 C2774 ) C827_=_C2846( C827 C2846 ) \nC827_=_C2970( C827 C2970 ) C827_=_C3566( C827 C3566 ) C827_=_C3631( C827 C3631 ) C827_=_C3689( C827 C3689 ) C827_=_C3697( C827 C3697 ) C827_=_C3883( C827 C3883 ) \nC827_=_C4056( C827 C4056 ) C827_=_C4060( C827 C4060 ) C827_=_C4063( C827 C4063 ) C827_=_C4064( C827 C4064 ) C873_=_C878( C873 C878 ) C873_=_C882( C873 C882 ) \nC873_=_C930( C873 C930 ) C873_=_C1100( C873 C1100 ) C873_=_C1739( C873 C1739 ) C873_=_C1833( C873 C1833 ) C873_=_C1982( C873 C1982 ) C873_=_C2079( C873 C2079 ) \nC873_=_C2445( C873 C2445 ) C873_=_C2568( C873 C2568 ) C873_=_C2622( C873 C2622 ) C873_=_C2655( C873 C2655 ) C873_=_C3001( C873 C3001 ) C873_=_C3170( C873 C3170 ) \nC873_=_C3556( C873 C3556 ) C873_=_C3682( C873 C3682 ) C873_=_C3683( C873 C3683 ) C873_=_C3684( C873 C3684 ) C873_=_C3685( C873 C3685 ) C873_=_C3686( C873 C3686 ) \nC873_=_C3687( C873 C3687 ) C873_=_C3688( C873 C3688 ) C873_=_C3689( C873 C3689 ) C878_=_C882( C878 C882 ) C878_=_C1107( C878 C1107 ) C878_=_C1369( C878 C1369 ) \nC878_=_C1434( C878 C1434 ) C878_=_C2540( C878 C2540 ) C878_=_C2659( C878 C2659 ) C878_=_C2769( C878 C2769 ) C878_=_C2840( C878 C2840 ) C878_=_C2968( C878 C2968 ) \nC878_=_C3005( C878 C3005 ) C878_=_C3561( C878 C3561 ) C878_=_C3626( C878 C3626 ) C878_=_C3686( C878 C3686 ) C878_=_C3696( C878 C3696 ) C878_=_C3840( C878 C3840 ) \nC878_=_C3880( C878 C3880 ) C878_=_C3911( C878 C3911 ) C878_=_C3916( C878 C3916 ) C878_=_C3918( C878 C3918 ) C878_=_C3919( C878 C3919 ) C882_=_C1086( C882 C1086 ) \nC882_=_C1113( C882 C1113 ) C882_=_C1235( C882 C1235 ) C882_=_C2030( C882 C2030 ) C882_=_C2234( C882 C2234 ) C882_=_C2373( C882 C2373 ) C882_=_C2544( C882 C2544 ) \nC882_=_C2667( C882 C2667 ) C882_=_C2724( C882 C2724 ) C882_=_C2775( C882 C2775 ) C882_=_C3011( C882 C3011 ) C882_=_C3401( C882 C3401 ) C882_=_C3409( C882 C3409 ) \nC882_=_C3637( C882 C3637 ) C882_=_C3698( C882 C3698 ) C882_=_C3843( C882 C3843 ) C882_=_C3884( C882 C3884 ) C882_=_C3892( C882 C3892 ) C882_=_C3915( C882 C3915 ) \nC882_=_C3919( C882 C3919 ) C882_=_C3991( C882 C3991 ) C882_=_C4064( C882 C4064 ) C930_=_C1100( C930 C1100 ) C930_=_C1739( C930 C1739 ) C930_=_C1833( C930 C1833 ) \nC930_=_C1982( C930 C1982 ) C930_=_C2079( C930 C2079 ) C930_=_C2445( C930 C2445 ) C930_=_C2568( C930 C2568 ) C930_=_C2622( C930 C2622 ) C930_=_C2655( C930 C2655 ) \nC930_=_C3001( C930 C3001 ) C930_=_C3170( C930 C3170 ) C930_=_C3556( C930 C3556 ) C930_=_C3682( C930 C3682 ) C930_=_C3683( C930 C3683 ) C930_=_C3684( C930 C3684 ) \nC930_=_C3685( C930 C3685 ) C930_=_C3686( C930 C3686 ) C930_=_C3687( C930 C3687 ) C930_=_C3688( C930 C3688 ) C930_=_C3689( C930 C3689 ) C1086_=_C1113( C1086 C1113 ) \nC1086_=_C1235( C1086 C1235 ) C1086_=_C2030( C1086 C2030 ) C1086_=_C2234( C1086 C2234 ) C1086_=_C2373( C1086 C2373 ) C1086_=_C2544( C1086 C2544 ) C1086_=_C2667( C1086 C2667 ) \nC1086_=_C2724( C1086 C2724 ) C1086_=_C2775( C1086 C2775 ) C1086_=_C3011( C1086 C3011 ) C1086_=_C3401( C1086 C3401 ) C1086_=_C3409( C1086 C3409 ) C1086_=_C3637( C1086 C3637 ) \nC1086_=_C3698( C1086 C3698 ) C1086_=_C3843( C1086 C3843 ) C1086_=_C3884( C1086 C3884 ) C1086_=_C3892( C1086 C3892 ) C1086_=_C3915( C1086 C3915 ) C1086_=_C3919( C1086 C3919 ) \nC1086_=_C3991( C1086 C3991 ) C1086_=_C4064( C1086 C4064 ) C1100_=_C1107( C1100 C1107 ) C1100_=_C1113( C1100 C1113 ) C1100_=_C1739( C1100 C1739 ) C1100_=_C1833( C1100 C1833 ) \nC1100_=_C1982( C1100 C1982 ) C1100_=_C2079( C1100 C2079 ) C1100_=_C2445( C1100 C2445 ) C1100_=_C2568( C1100 C2568 ) C1100_=_C2622( C1100 C2622 ) C1100_=_C2655( C1100 C2655 ) \nC1100_=_C3001( C1100 C3001 ) C1100_=_C3170( C1100 C3170 ) C1100_=_C3556( C1100 C3556 ) C1100_=_C3682( C1100 C3682 ) C1100_=_C3683( C1100 C3683 ) C1100_=_C3684( C1100 C3684 ) \nC1100_=_C3685( C1100 C3685 ) C1100_=_C3686( C1100 C3686 ) C1100_=_C3687( C1100 C3687 ) C1100_=_C3688( C1100 C3688 ) C1100_=_C3689( C1100 C3689 ) C1107_=_C1113( C1107 C1113 ) \nC1107_=_C1369( C1107 C1369 ) C1107_=_C1434( C1107 C1434 ) C1107_=_C2540( C1107 C2540 ) C1107_=_C2659( C1107 C2659 ) C1107_=_C2769( C1107 C2769 ) C1107_=_C2840( C1107 C2840 ) \nC1107_=_C2968( C1107 C2968 ) C1107_=_C3005( C1107 C3005 ) C1107_=_C3561( C1107 C3561 ) C1107_=_C3626( C1107 C3626 ) C1107_=_C3686( C1107 C3686 ) C1107_=_C3696( C1107 C3696 ) \nC1107_=_C3840( C1107 C3840 ) C1107_=_C3880( C1107 C3880 ) C1107_=_C3911( C1107 C3911 ) C1107_=_C3916( C1107 C3916 ) C1107_=_C3918( C1107 C3918 ) C1107_=_C3919( C1107 C3919 ) \nC1113_=_C1235( C1113 C1235 ) C1113_=_C2030( C1113 C2030 ) C1113_=_C2234( C1113 C2234 ) C1113_=_C2373( C1113 C2373 ) C1113_=_C2544( C1113 C2544 ) C1113_=_C2667( C1113 C2667 ) \nC1113_=_C2724( C1113 C2724 ) C1113_=_C2775( C1113 C2775 ) C1113_=_C3011( C1113 C3011 ) C1113_=_C3401( C1113 C3401 ) C1113_=_C3409( C1113 C3409 ) C1113_=_C3637( C1113 C3637 ) \nC1113_=_C3698( C1113 C3698 ) C1113_=_C3843( C1113 C3843 ) C1113_=_C3884( C1113 C3884 ) C1113_=_C3892( C1113 C3892 ) C1113_=_C3915( C1113 C3915 ) C1113_=_C3919( C1113 C3919 ) \nC1113_=_C3991( C1113 C3991 ) C1113_=_C4064( C1113 C4064 ) C1235_=_C2030( C1235 C2030 ) C1235_=_C2234( C1235 C2234 ) C1235_=_C2373( C1235 C2373 ) C1235_=_C2544( C1235 C2544 ) \nC1235_=_C2667( C1235 C2667 ) C1235_=_C2724( C1235 C2724 ) C1235_=_C2775( C1235 C2775 ) C1235_=_C3011( C1235 C3011 ) C1235_=_C3401( C1235 C3401 ) C1235_=_C3409( C1235 C3409 ) \nC1235_=_C3637( C1235 C3637 ) C1235_=_C3698( C1235 C3698 ) C1235_=_C3843( C1235 C3843 ) C1235_=_C3884( C1235 C3884 ) C1235_=_C3892( C1235 C3892 ) C1235_=_C3915( C1235 C3915 ) \nC1235_=_C3919( C1235 C3919 ) C1235_=_C3991( C1235 C3991 ) C1235_=_C4064( C1235 C4064 ) C1355_=_C1368( C1355 C1368 ) C1355_=_C1369( C1355 C1369 ) C1355_=_C1373( C1355 C1373 ) \nC1355_=_C1424( C1355 C1424 ) C1355_=_C1446( C1355 C1446 ) C1355_=_C1760( C1355 C1760 ) C1355_=_C1761( C1355 C1761 ) C1355_=_C1762( C1355 C1762 ) C1355_=_C1763( C1355 C1763 ) \nC1355_=_C1764( C1355 C1764 ) C1355_=_C1765( C1355 C1765 ) C1355_=_C1766( C1355 C1766 ) C1355_=_C1767( C1355 C1767 ) C1355_=_C1768( C1355 C1768 ) C1355_=_C1771( C1355 C1771 ) \nC1355_=_C1772( C1355 C1772 ) C1355_=_C1773( C1355 C1773 ) C1355_=_C1774( C1355 C1774 ) C1355_=_C1775( C1355 C1775 ) C1355_=_C1777( C1355 C1777 ) C1355_=_C1778( C1355 C1778 ) \nC1355_=_C1779( C1355 C1779 ) C1355_=_C1780( C1355 C1780 ) C1368_=_C1369( C1368 C1369 ) C1368_=_C1373( C1368 C1373 ) C1368_=_C1433( C1368 C1433 ) C1368_=_C2539( C1368 C2539 ) \nC1368_=_C2732( C1368 C2732 ) C1368_=_C2768( C1368 C2768 ) C1368_=_C2839( C1368 C2839 ) C1368_=_C2967( C1368 C2967 ) C1368_=_C3235( C1368 C3235 ) C1368_=_C3305( C1368 C3305 ) \nC1368_=_C3560( C1368 C3560 ) C1368_=_C3625( C1368 C3625 ) C1368_=_C3695( C1368 C3695 ) C1368_=_C3878( C1368 C3878 ) C1368_=_C3888( C1368 C3888 ) C1368_=_C3890( C1368 C3890 ) \nC1368_=_C3891( C1368 C3891 ) C1368_=_C3892( C1368 C3892 ) C1369_=_C1373( C1369 C1373 ) C1369_=_C1434( C1369 C1434 ) C1369_=_C2540( C1369 C2540 ) C1369_=_C2659( C1369 C2659 ) \nC1369_=_C2769( C1369 C2769 ) C1369_=_C2840( C1369 C2840 ) C1369_=_C2968( C1369 C2968 ) C1369_=_C3005( C1369 C3005 ) C1369_=_C3561( C1369 C3561 ) C1369_=_C3626( C1369 C3626 ) \nC1369_=_C3686( C1369 C3686 ) C1369_=_C3696( C1369 C3696 ) C1369_=_C3840( C1369 C3840 ) C1369_=_C3880( C1369 C3880 ) C1369_=_C3911( C1369 C3911 ) C1369_=_C3916( C1369 C3916 ) \nC1369_=_C3918( C1369 C3918 ) C1369_=_C3919( C1369 C3919 ) C1373_=_C1440( C1373 C1440 ) C1373_=_C1743( C1373 C1743 ) C1373_=_C1989( C1373 C1989 ) C1373_=_C2451( C1373 C2451 ) \nC1373_=_C2542( C1373 C2542 ) C1373_=_C2573( C1373 C2573 ) C1373_=_C2774( C1373 C2774 ) C1373_=_C2846( C1373 C2846 ) C1373_=_C2970( C1373 C2970 ) C1373_=_C3566( C1373 C3566 ) \nC1373_=_C3631( C1373 C3631 ) C1373_=_C3689( C1373 C3689 ) C1373_=_C3697( C1373 C3697 ) C1373_=_C3883( C1373 C3883 ) C1373_=_C4056( C1373 C4056 ) C1373_=_C4060( C1373 C4060 ) \nC1373_=_C4063( C1373 C4063 ) C1373_=_C4064( C1373 C4064 ) C1424_=_C1433( C1424 C1433 ) C1424_=_C1434( C1424 C1434 ) C1424_=_C1440( C1424 C1440 ) C1424_=_C1446( C1424 C1446 ) \nC1424_=_C1760( C1424 C1760 ) C1424_=_C1761( C1424 C1761 ) C1424_=_C1762( C1424 C1762 ) C1424_=_C1763( C1424 C1763 ) C1424_=_C1764( C1424 C1764 ) C1424_=_C1765( C1424 C1765 ) \nC1424_=_C1766( C1424 C1766 ) C1424_=_C1767( C1424 C1767 ) C1424_=_C1768( C1424 C1768 ) C1424_=_C1771( C1424 C1771 ) C1424_=_C1772( C1424 C1772 ) C1424_=_C1773( C1424 C1773 ) \nC1424_=_C1774( C1424 C1774 ) C1424_=_C1775( C1424 C1775 ) C1424_=_C1777( C1424 C1777 ) C1424_=_C1778( C1424 C1778 ) C1424_=_C1779( C1424 C1779 ) C1424_=_C1780( C1424 C1780 ) \nC1433_=_C1434( C1433 C1434 ) C1433_=_C1440( C1433 C1440 ) C1433_=_C2539( C1433 C2539 ) C1433_=_C2732( C1433 C2732 ) C1433_=_C2768( C1433 C2768 ) C1433_=_C2839( C1433 C2839 ) \nC1433_=_C2967( C1433 C2967 ) C1433_=_C3235( C1433 C3235 ) C1433_=_C3305( C1433 C3305 ) C1433_=_C3560( C1433 C3560 ) C1433_=_C3625( C1433 C3625 ) C1433_=_C3695( C1433 C3695 ) \nC1433_=_C3878( C1433 C3878 ) C1433_=_C3888( C1433 C3888 ) C1433_=_C3890( C1433 C3890 ) C1433_=_C3891( C1433 C3891 ) C1433_=_C3892( C1433 C3892 ) C1434_=_C1440( C1434 C1440 ) \nC1434_=_C2540( C1434 C2540 ) C1434_=_C2659( C1434 C2659 ) C1434_=_C2769( C1434 C2769 ) C1434_=_C2840( C1434 C2840 ) C1434_=_C2968( C1434 C2968 ) C1434_=_C3005( C1434 C3005 ) \nC1434_=_C3561( C1434 C3561 ) C1434_=_C3626( C1434 C3626 ) C1434_=_C3686( C1434 C3686 ) C1434_=_C3696( C1434 C3696 ) C1434_=_C3840( C1434 C3840 ) C1434_=_C3880( C1434 C3880 ) \nC1434_=_C3911( C1434 C3911 ) C1434_=_C3916( C1434 C3916 ) C1434_=_C3918( C1434 C3918 ) C1434_=_C3919( C1434 C3919 ) C1440_=_C1743( C1440 C1743 ) C1440_=_C1989( C1440 C1989 ) \nC1440_=_C2451( C1440 C2451 ) C1440_=_C2542( C1440 C2542 ) C1440_=_C2573( C1440 C2573 ) C1440_=_C2774( C1440 C2774 ) C1440_=_C2846( C1440 C2846 ) C1440_=_C2970( C1440 C2970 ) \nC1440_=_C3566( C1440 C3566 ) C1440_=_C3631( C1440 C3631 ) C1440_=_C3689( C1440 C3689 ) C1440_=_C3697( C1440 C3697 ) C1440_=_C3883( C1440 C3883 ) C1440_=_C4056(</w:t>
      </w:r>
    </w:p>
    <w:p>
      <w:pPr>
        <w:pStyle w:val="PreformattedText"/>
        <w:bidi w:val="0"/>
        <w:spacing w:before="0" w:after="0"/>
        <w:jc w:val="left"/>
        <w:rPr/>
      </w:pPr>
      <w:r>
        <w:rPr/>
        <w:t xml:space="preserve"> </w:t>
      </w:r>
      <w:r>
        <w:rPr/>
        <w:t>C1440 C4056 ) \nC1440_=_C4060( C1440 C4060 ) C1440_=_C4063( C1440 C4063 ) C1440_=_C4064( C1440 C4064 ) C1446_=_C1760( C1446 C1760 ) C1446_=_C1761( C1446 C1761 ) C1446_=_C1762( C1446 C1762 ) \nC1446_=_C1763( C1446 C1763 ) C1446_=_C1764( C1446 C1764 ) C1446_=_C1765( C1446 C1765 ) C1446_=_C1766( C1446 C1766 ) C1446_=_C1767( C1446 C1767 ) C1446_=_C1768( C1446 C1768 ) \nC1446_=_C1771( C1446 C1771 ) C1446_=_C1772( C1446 C1772 ) C1446_=_C1773( C1446 C1773 ) C1446_=_C1774( C1446 C1774 ) C1446_=_C1775( C1446 C1775 ) C1446_=_C1777( C1446 C1777 ) \nC1446_=_C1778( C1446 C1778 ) C1446_=_C1779( C1446 C1779 ) C1446_=_C1780( C1446 C1780 ) C1587_=_C1734( C1587 C1734 ) C1587_=_C1828( C1587 C1828 ) C1587_=_C1980( C1587 C1980 ) \nC1587_=_C2439( C1587 C2439 ) C1587_=_C2531( C1587 C2531 ) C1587_=_C2565( C1587 C2565 ) C1587_=_C2760( C1587 C2760 ) C1587_=_C2818( C1587 C2818 ) C1587_=_C2962( C1587 C2962 ) \nC1587_=_C2964( C1587 C2964 ) C1587_=_C2965( C1587 C2965 ) C1587_=_C2966( C1587 C2966 ) C1587_=_C2967( C1587 C2967 ) C1587_=_C2968( C1587 C2968 ) C1587_=_C2969( C1587 C2969 ) \nC1587_=_C2970( C1587 C2970 ) C1587_=_C2972( C1587 C2972 ) C1734_=_C1739( C1734 C1739 ) C1734_=_C1743( C1734 C1743 ) C1734_=_C1828( C1734 C1828 ) C1734_=_C1980( C1734 C1980 ) \nC1734_=_C2439( C1734 C2439 ) C1734_=_C2531( C1734 C2531 ) C1734_=_C2565( C1734 C2565 ) C1734_=_C2760( C1734 C2760 ) C1734_=_C2818( C1734 C2818 ) C1734_=_C2962( C1734 C2962 ) \nC1734_=_C2964( C1734 C2964 ) C1734_=_C2965( C1734 C2965 ) C1734_=_C2966( C1734 C2966 ) C1734_=_C2967( C1734 C2967 ) C1734_=_C2968( C1734 C2968 ) C1734_=_C2969( C1734 C2969 ) \nC1734_=_C2970( C1734 C2970 ) C1734_=_C2972( C1734 C2972 ) C1739_=_C1743( C1739 C1743 ) C1739_=_C1833( C1739 C1833 ) C1739_=_C1982( C1739 C1982 ) C1739_=_C2079( C1739 C2079 ) \nC1739_=_C2445( C1739 C2445 ) C1739_=_C2568( C1739 C2568 ) C1739_=_C2622( C1739 C2622 ) C1739_=_C2655( C1739 C2655 ) C1739_=_C3001( C1739 C3001 ) C1739_=_C3170( C1739 C3170 ) \nC1739_=_C3556( C1739 C3556 ) C1739_=_C3682( C1739 C3682 ) C1739_=_C3683( C1739 C3683 ) C1739_=_C3684( C1739 C3684 ) C1739_=_C3685( C1739 C3685 ) C1739_=_C3686( C1739 C3686 ) \nC1739_=_C3687( C1739 C3687 ) C1739_=_C3688( C1739 C3688 ) C1739_=_C3689( C1739 C3689 ) C1743_=_C1989( C1743 C1989 ) C1743_=_C2451( C1743 C2451 ) C1743_=_C2542( C1743 C2542 ) \nC1743_=_C2573( C1743 C2573 ) C1743_=_C2774( C1743 C2774 ) C1743_=_C2846( C1743 C2846 ) C1743_=_C2970( C1743 C2970 ) C1743_=_C3566( C1743 C3566 ) C1743_=_C3631( C1743 C3631 ) \nC1743_=_C3689( C1743 C3689 ) C1743_=_C3697( C1743 C3697 ) C1743_=_C3883( C1743 C3883 ) C1743_=_C4056( C1743 C4056 ) C1743_=_C4060( C1743 C4060 ) C1743_=_C4063( C1743 C4063 ) \nC1743_=_C4064( C1743 C4064 ) C1760_=_C1761( C1760 C1761 ) C1760_=_C1762( C1760 C1762 ) C1760_=_C1763( C1760 C1763 ) C1760_=_C1764( C1760 C1764 ) C1760_=_C1765( C1760 C1765 ) \nC1760_=_C1766( C1760 C1766 ) C1760_=_C1767( C1760 C1767 ) C1760_=_C1768( C1760 C1768 ) C1760_=_C1771( C1760 C1771 ) C1760_=_C1772( C1760 C1772 ) C1760_=_C1773( C1760 C1773 ) \nC1760_=_C1774( C1760 C1774 ) C1760_=_C1775( C1760 C1775 ) C1760_=_C1777( C1760 C1777 ) C1760_=_C1778( C1760 C1778 ) C1760_=_C1779( C1760 C1779 ) C1760_=_C1780( C1760 C1780 ) \nC1760_=_C2079( C1760 C2079 ) C1761_=_C1762( C1761 C1762 ) C1761_=_C1763( C1761 C1763 ) C1761_=_C1764( C1761 C1764 ) C1761_=_C1765( C1761 C1765 ) C1761_=_C1766( C1761 C1766 ) \nC1761_=_C1767( C1761 C1767 ) C1761_=_C1768( C1761 C1768 ) C1761_=_C1771( C1761 C1771 ) C1761_=_C1772( C1761 C1772 ) C1761_=_C1773( C1761 C1773 ) C1761_=_C1774( C1761 C1774 ) \nC1761_=_C1775( C1761 C1775 ) C1761_=_C1777( C1761 C1777 ) C1761_=_C1778( C1761 C1778 ) C1761_=_C1779( C1761 C1779 ) C1761_=_C1780( C1761 C1780 ) C1762_=_C1763( C1762 C1763 ) \nC1762_=_C1764( C1762 C1764 ) C1762_=_C1765( C1762 C1765 ) C1762_=_C1766( C1762 C1766 ) C1762_=_C1767( C1762 C1767 ) C1762_=_C1768( C1762 C1768 ) C1762_=_C1771( C1762 C1771 ) \nC1762_=_C1772( C1762 C1772 ) C1762_=_C1773( C1762 C1773 ) C1762_=_C1774( C1762 C1774 ) C1762_=_C1775( C1762 C1775 ) C1762_=_C1777( C1762 C1777 ) C1762_=_C1778( C1762 C1778 ) \nC1762_=_C1779( C1762 C1779 ) C1762_=_C1780( C1762 C1780 ) C1763_=_C1764( C1763 C1764 ) C1763_=_C1765( C1763 C1765 ) C1763_=_C1766( C1763 C1766 ) C1763_=_C1767( C1763 C1767 ) \nC1763_=_C1768( C1763 C1768 ) C1763_=_C1771( C1763 C1771 ) C1763_=_C1772( C1763 C1772 ) C1763_=_C1773( C1763 C1773 ) C1763_=_C1774( C1763 C1774 ) C1763_=_C1775( C1763 C1775 ) \nC1763_=_C1777( C1763 C1777 ) C1763_=_C1778( C1763 C1778 ) C1763_=_C1779( C1763 C1779 ) C1763_=_C1780( C1763 C1780 ) C1763_=_C2839( C1763 C2839 ) C1763_=_C2840( C1763 C2840 ) \nC1763_=_C2846( C1763 C2846 ) C1764_=_C1765( C1764 C1765 ) C1764_=_C1766( C1764 C1766 ) C1764_=_C1767( C1764 C1767 ) C1764_=_C1768( C1764 C1768 ) C1764_=_C1771( C1764 C1771 ) \nC1764_=_C1772( C1764 C1772 ) C1764_=_C1773( C1764 C1773 ) C1764_=_C1774( C1764 C1774 ) C1764_=_C1775( C1764 C1775 ) C1764_=_C1777( C1764 C1777 ) C1764_=_C1778( C1764 C1778 ) \nC1764_=_C1779( C1764 C1779 ) C1764_=_C1780( C1764 C1780 ) C1764_=_C3001( C1764 C3001 ) C1764_=_C3005( C1764 C3005 ) C1764_=_C3011( C1764 C3011 ) C1765_=_C1766( C1765 C1766 ) \nC1765_=_C1767( C1765 C1767 ) C1765_=_C1768( C1765 C1768 ) C1765_=_C1771( C1765 C1771 ) C1765_=_C1772( C1765 C1772 ) C1765_=_C1773( C1765 C1773 ) C1765_=_C1774( C1765 C1774 ) \nC1765_=_C1775( C1765 C1775 ) C1765_=_C1777( C1765 C1777 ) C1765_=_C1778( C1765 C1778 ) C1765_=_C1779( C1765 C1779 ) C1765_=_C1780( C1765 C1780 ) C1766_=_C1767( C1766 C1767 ) \nC1766_=_C1768( C1766 C1768 ) C1766_=_C1771( C1766 C1771 ) C1766_=_C1772( C1766 C1772 ) C1766_=_C1773( C1766 C1773 ) C1766_=_C1774( C1766 C1774 ) C1766_=_C1775( C1766 C1775 ) \nC1766_=_C1777( C1766 C1777 ) C1766_=_C1778( C1766 C1778 ) C1766_=_C1779( C1766 C1779 ) C1766_=_C1780( C1766 C1780 ) C1767_=_C1768( C1767 C1768 ) C1767_=_C1771( C1767 C1771 ) \nC1767_=_C1772( C1767 C1772 ) C1767_=_C1773( C1767 C1773 ) C1767_=_C1774( C1767 C1774 ) C1767_=_C1775( C1767 C1775 ) C1767_=_C1777( C1767 C1777 ) C1767_=_C1778( C1767 C1778 ) \nC1767_=_C1779( C1767 C1779 ) C1767_=_C1780( C1767 C1780 ) C1767_=_C3556( C1767 C3556 ) C1767_=_C3560( C1767 C3560 ) C1767_=_C3561( C1767 C3561 ) C1767_=_C3566( C1767 C3566 ) \nC1768_=_C1771( C1768 C1771 ) C1768_=_C1772( C1768 C1772 ) C1768_=_C1773( C1768 C1773 ) C1768_=_C1774( C1768 C1774 ) C1768_=_C1775( C1768 C1775 ) C1768_=_C1777( C1768 C1777 ) \nC1768_=_C1778( C1768 C1778 ) C1768_=_C1779( C1768 C1779 ) C1768_=_C1780( C1768 C1780 ) C1771_=_C1772( C1771 C1772 ) C1771_=_C1773( C1771 C1773 ) C1771_=_C1774( C1771 C1774 ) \nC1771_=_C1775( C1771 C1775 ) C1771_=_C1777( C1771 C1777 ) C1771_=_C1778( C1771 C1778 ) C1771_=_C1779( C1771 C1779 ) C1771_=_C1780( C1771 C1780 ) C1772_=_C1773( C1772 C1773 ) \nC1772_=_C1774( C1772 C1774 ) C1772_=_C1775( C1772 C1775 ) C1772_=_C1777( C1772 C1777 ) C1772_=_C1778( C1772 C1778 ) C1772_=_C1779( C1772 C1779 ) C1772_=_C1780( C1772 C1780 ) \nC1773_=_C1774( C1773 C1774 ) C1773_=_C1775( C1773 C1775 ) C1773_=_C1777( C1773 C1777 ) C1773_=_C1778( C1773 C1778 ) C1773_=_C1779( C1773 C1779 ) C1773_=_C1780( C1773 C1780 ) \nC1774_=_C1775( C1774 C1775 ) C1774_=_C1777( C1774 C1777 ) C1774_=_C1778( C1774 C1778 ) C1774_=_C1779( C1774 C1779 ) C1774_=_C1780( C1774 C1780 ) C1775_=_C1777( C1775 C1777 ) \nC1775_=_C1778( C1775 C1778 ) C1775_=_C1779( C1775 C1779 ) C1775_=_C1780( C1775 C1780 ) C1775_=_C3888( C1775 C3888 ) C1775_=_C3916( C1775 C3916 ) C1775_=_C4060( C1775 C4060 ) \nC1777_=_C1778( C1777 C1778 ) C1777_=_C1779( C1777 C1779 ) C1777_=_C1780( C1777 C1780 ) C1777_=_C3890( C1777 C3890 ) C1778_=_C1779( C1778 C1779 ) C1778_=_C1780( C1778 C1780 ) \nC1778_=_C3891( C1778 C3891 ) C1778_=_C3918( C1778 C3918 ) C1778_=_C4063( C1778 C4063 ) C1779_=_C1780( C1779 C1780 ) C1828_=_C1833( C1828 C1833 ) C1828_=_C1980( C1828 C1980 ) \nC1828_=_C2439( C1828 C2439 ) C1828_=_C2531( C1828 C2531 ) C1828_=_C2565( C1828 C2565 ) C1828_=_C2760( C1828 C2760 ) C1828_=_C2818( C1828 C2818 ) C1828_=_C2962( C1828 C2962 ) \nC1828_=_C2964( C1828 C2964 ) C1828_=_C2965( C1828 C2965 ) C1828_=_C2966( C1828 C2966 ) C1828_=_C2967( C1828 C2967 ) C1828_=_C2968( C1828 C2968 ) C1828_=_C2969( C1828 C2969 ) \nC1828_=_C2970( C1828 C2970 ) C1828_=_C2972( C1828 C2972 ) C1833_=_C1982( C1833 C1982 ) C1833_=_C2079( C1833 C2079 ) C1833_=_C2445( C1833 C2445 ) C1833_=_C2568( C1833 C2568 ) \nC1833_=_C2622( C1833 C2622 ) C1833_=_C2655( C1833 C2655 ) C1833_=_C3001( C1833 C3001 ) C1833_=_C3170( C1833 C3170 ) C1833_=_C3556( C1833 C3556 ) C1833_=_C3682( C1833 C3682 ) \nC1833_=_C3683( C1833 C3683 ) C1833_=_C3684( C1833 C3684 ) C1833_=_C3685( C1833 C3685 ) C1833_=_C3686( C1833 C3686 ) C1833_=_C3687( C1833 C3687 ) C1833_=_C3688( C1833 C3688 ) \nC1833_=_C3689( C1833 C3689 ) C1980_=_C1982( C1980 C1982 ) C1980_=_C1989( C1980 C1989 ) C1980_=_C2439( C1980 C2439 ) C1980_=_C2531( C1980 C2531 ) C1980_=_C2565( C1980 C2565 ) \nC1980_=_C2760( C1980 C2760 ) C1980_=_C2818( C1980 C2818 ) C1980_=_C2962( C1980 C2962 ) C1980_=_C2964( C1980 C2964 ) C1980_=_C2965( C1980 C2965 ) C1980_=_C2966( C1980 C2966 ) \nC1980_=_C2967( C1980 C2967 ) C1980_=_C2968( C1980 C2968 ) C1980_=_C2969( C1980 C2969 ) C1980_=_C2970( C1980 C2970 ) C1980_=_C2972( C1980 C2972 ) C1982_=_C1989( C1982 C1989 ) \nC1982_=_C2079( C1982 C2079 ) C1982_=_C2445( C1982 C2445 ) C1982_=_C2568( C1982 C2568 ) C1982_=_C2622( C1982 C2622 ) C1982_=_C2655( C1982 C2655 ) C1982_=_C3001( C1982 C3001 ) \nC1982_=_C3170( C1982 C3170 ) C1982_=_C3556( C1982 C3556 ) C1982_=_C3682( C1982 C3682 ) C1982_=_C3683( C1982 C3683 ) C1982_=_C3684( C1982 C3684 ) C1982_=_C3685( C1982 C3685 ) \nC1982_=_C3686( C1982 C3686 ) C1982_=_C3687( C1982 C3687 ) C1982_=_C3688( C1982 C3688 ) C1982_=_C3689( C1982 C3689 ) C1989_=_C2451( C1989 C2451 ) C1989_=_C2542( C1989 C2542 ) \nC1989_=_C2573( C1989 C2573 ) C1989_=_C2774( C1989 C2774 ) C1989_=_C2846( C1989 C2846 ) C1989_=_C2970( C1989 C2970 ) C1989_=_C3566( C1989 C3566 ) C1989_=_C3631( C1989 C3631 ) \nC1989_=_C3689( C1989 C3689 )</w:t>
      </w:r>
    </w:p>
    <w:p>
      <w:pPr>
        <w:pStyle w:val="PreformattedText"/>
        <w:bidi w:val="0"/>
        <w:spacing w:before="0" w:after="0"/>
        <w:jc w:val="left"/>
        <w:rPr/>
      </w:pPr>
      <w:r>
        <w:rPr/>
        <w:t xml:space="preserve"> </w:t>
      </w:r>
      <w:r>
        <w:rPr/>
        <w:t>C1989_=_C3697( C1989 C3697 ) C1989_=_C3883( C1989 C3883 ) C1989_=_C4056( C1989 C4056 ) C1989_=_C4060( C1989 C4060 ) C1989_=_C4063( C1989 C4063 ) \nC1989_=_C4064( C1989 C4064 ) C2030_=_C2234( C2030 C2234 ) C2030_=_C2373( C2030 C2373 ) C2030_=_C2544( C2030 C2544 ) C2030_=_C2667( C2030 C2667 ) C2030_=_C2724( C2030 C2724 ) \nC2030_=_C2775( C2030 C2775 ) C2030_=_C3011( C2030 C3011 ) C2030_=_C3401( C2030 C3401 ) C2030_=_C3409( C2030 C3409 ) C2030_=_C3637( C2030 C3637 ) C2030_=_C3698( C2030 C3698 ) \nC2030_=_C3843( C2030 C3843 ) C2030_=_C3884( C2030 C3884 ) C2030_=_C3892( C2030 C3892 ) C2030_=_C3915( C2030 C3915 ) C2030_=_C3919( C2030 C3919 ) C2030_=_C3991( C2030 C3991 ) \nC2030_=_C4064( C2030 C4064 ) C2079_=_C2445( C2079 C2445 ) C2079_=_C2568( C2079 C2568 ) C2079_=_C2622( C2079 C2622 ) C2079_=_C2655( C2079 C2655 ) C2079_=_C3001( C2079 C3001 ) \nC2079_=_C3170( C2079 C3170 ) C2079_=_C3556( C2079 C3556 ) C2079_=_C3682( C2079 C3682 ) C2079_=_C3683( C2079 C3683 ) C2079_=_C3684( C2079 C3684 ) C2079_=_C3685( C2079 C3685 ) \nC2079_=_C3686( C2079 C3686 ) C2079_=_C3687( C2079 C3687 ) C2079_=_C3688( C2079 C3688 ) C2079_=_C3689( C2079 C3689 ) C2234_=_C2373( C2234 C2373 ) C2234_=_C2544( C2234 C2544 ) \nC2234_=_C2667( C2234 C2667 ) C2234_=_C2724( C2234 C2724 ) C2234_=_C2775( C2234 C2775 ) C2234_=_C3011( C2234 C3011 ) C2234_=_C3401( C2234 C3401 ) C2234_=_C3409( C2234 C3409 ) \nC2234_=_C3637( C2234 C3637 ) C2234_=_C3698( C2234 C3698 ) C2234_=_C3843( C2234 C3843 ) C2234_=_C3884( C2234 C3884 ) C2234_=_C3892( C2234 C3892 ) C2234_=_C3915( C2234 C3915 ) \nC2234_=_C3919( C2234 C3919 ) C2234_=_C3991( C2234 C3991 ) C2234_=_C4064( C2234 C4064 ) C2373_=_C2544( C2373 C2544 ) C2373_=_C2667( C2373 C2667 ) C2373_=_C2724( C2373 C2724 ) \nC2373_=_C2775( C2373 C2775 ) C2373_=_C3011( C2373 C3011 ) C2373_=_C3401( C2373 C3401 ) C2373_=_C3409( C2373 C3409 ) C2373_=_C3637( C2373 C3637 ) C2373_=_C3698( C2373 C3698 ) \nC2373_=_C3843( C2373 C3843 ) C2373_=_C3884( C2373 C3884 ) C2373_=_C3892( C2373 C3892 ) C2373_=_C3915( C2373 C3915 ) C2373_=_C3919( C2373 C3919 ) C2373_=_C3991( C2373 C3991 ) \nC2373_=_C4064( C2373 C4064 ) C2439_=_C2445( C2439 C2445 ) C2439_=_C2451( C2439 C2451 ) C2439_=_C2531( C2439 C2531 ) C2439_=_C2565( C2439 C2565 ) C2439_=_C2760( C2439 C2760 ) \nC2439_=_C2818( C2439 C2818 ) C2439_=_C2962( C2439 C2962 ) C2439_=_C2964( C2439 C2964 ) C2439_=_C2965( C2439 C2965 ) C2439_=_C2966( C2439 C2966 ) C2439_=_C2967( C2439 C2967 ) \nC2439_=_C2968( C2439 C2968 ) C2439_=_C2969( C2439 C2969 ) C2439_=_C2970( C2439 C2970 ) C2439_=_C2972( C2439 C2972 ) C2445_=_C2451( C2445 C2451 ) C2445_=_C2568( C2445 C2568 ) \nC2445_=_C2622( C2445 C2622 ) C2445_=_C2655( C2445 C2655 ) C2445_=_C3001( C2445 C3001 ) C2445_=_C3170( C2445 C3170 ) C2445_=_C3556( C2445 C3556 ) C2445_=_C3682( C2445 C3682 ) \nC2445_=_C3683( C2445 C3683 ) C2445_=_C3684( C2445 C3684 ) C2445_=_C3685( C2445 C3685 ) C2445_=_C3686( C2445 C3686 ) C2445_=_C3687( C2445 C3687 ) C2445_=_C3688( C2445 C3688 ) \nC2445_=_C3689( C2445 C3689 ) C2451_=_C2542( C2451 C2542 ) C2451_=_C2573( C2451 C2573 ) C2451_=_C2774( C2451 C2774 ) C2451_=_C2846( C2451 C2846 ) C2451_=_C2970( C2451 C2970 ) \nC2451_=_C3566( C2451 C3566 ) C2451_=_C3631( C2451 C3631 ) C2451_=_C3689( C2451 C3689 ) C2451_=_C3697( C2451 C3697 ) C2451_=_C3883( C2451 C3883 ) C2451_=_C4056( C2451 C4056 ) \nC2451_=_C4060( C2451 C4060 ) C2451_=_C4063( C2451 C4063 ) C2451_=_C4064( C2451 C4064 ) C2531_=_C2539( C2531 C2539 ) C2531_=_C2540( C2531 C2540 ) C2531_=_C2542( C2531 C2542 ) \nC2531_=_C2544( C2531 C2544 ) C2531_=_C2565( C2531 C2565 ) C2531_=_C2760( C2531 C2760 ) C2531_=_C2818( C2531 C2818 ) C2531_=_C2962( C2531 C2962 ) C2531_=_C2964( C2531 C2964 ) \nC2531_=_C2965( C2531 C2965 ) C2531_=_C2966( C2531 C2966 ) C2531_=_C2967( C2531 C2967 ) C2531_=_C2968( C2531 C2968 ) C2531_=_C2969( C2531 C2969 ) C2531_=_C2970( C2531 C2970 ) \nC2531_=_C2972( C2531 C2972 ) C2539_=_C2540( C2539 C2540 ) C2539_=_C2542( C2539 C2542 ) C2539_=_C2544( C2539 C2544 ) C2539_=_C2732( C2539 C2732 ) C2539_=_C2768( C2539 C2768 ) \nC2539_=_C2839( C2539 C2839 ) C2539_=_C2967( C2539 C2967 ) C2539_=_C3235( C2539 C3235 ) C2539_=_C3305( C2539 C3305 ) C2539_=_C3560( C2539 C3560 ) C2539_=_C3625( C2539 C3625 ) \nC2539_=_C3695( C2539 C3695 ) C2539_=_C3878( C2539 C3878 ) C2539_=_C3888( C2539 C3888 ) C2539_=_C3890( C2539 C3890 ) C2539_=_C3891( C2539 C3891 ) C2539_=_C3892( C2539 C3892 ) \nC2540_=_C2542( C2540 C2542 ) C2540_=_C2544( C2540 C2544 ) C2540_=_C2659( C2540 C2659 ) C2540_=_C2769( C2540 C2769 ) C2540_=_C2840( C2540 C2840 ) C2540_=_C2968( C2540 C2968 ) \nC2540_=_C3005( C2540 C3005 ) C2540_=_C3561( C2540 C3561 ) C2540_=_C3626( C2540 C3626 ) C2540_=_C3686( C2540 C3686 ) C2540_=_C3696( C2540 C3696 ) C2540_=_C3840( C2540 C3840 ) \nC2540_=_C3880( C2540 C3880 ) C2540_=_C3911( C2540 C3911 ) C2540_=_C3916( C2540 C3916 ) C2540_=_C3918( C2540 C3918 ) C2540_=_C3919( C2540 C3919 ) C2542_=_C2544( C2542 C2544 ) \nC2542_=_C2573( C2542 C2573 ) C2542_=_C2774( C2542 C2774 ) C2542_=_C2846( C2542 C2846 ) C2542_=_C2970( C2542 C2970 ) C2542_=_C3566( C2542 C3566 ) C2542_=_C3631( C2542 C3631 ) \nC2542_=_C3689( C2542 C3689 ) C2542_=_C3697( C2542 C3697 ) C2542_=_C3883( C2542 C3883 ) C2542_=_C4056( C2542 C4056 ) C2542_=_C4060( C2542 C4060 ) C2542_=_C4063( C2542 C4063 ) \nC2542_=_C4064( C2542 C4064 ) C2544_=_C2667( C2544 C2667 ) C2544_=_C2724( C2544 C2724 ) C2544_=_C2775( C2544 C2775 ) C2544_=_C3011( C2544 C3011 ) C2544_=_C3401( C2544 C3401 ) \nC2544_=_C3409( C2544 C3409 ) C2544_=_C3637( C2544 C3637 ) C2544_=_C3698( C2544 C3698 ) C2544_=_C3843( C2544 C3843 ) C2544_=_C3884( C2544 C3884 ) C2544_=_C3892( C2544 C3892 ) \nC2544_=_C3915( C2544 C3915 ) C2544_=_C3919( C2544 C3919 ) C2544_=_C3991( C2544 C3991 ) C2544_=_C4064( C2544 C4064 ) C2565_=_C2568( C2565 C2568 ) C2565_=_C2573( C2565 C2573 ) \nC2565_=_C2760( C2565 C2760 ) C2565_=_C2818( C2565 C2818 ) C2565_=_C2962( C2565 C2962 ) C2565_=_C2964( C2565 C2964 ) C2565_=_C2965( C2565 C2965 ) C2565_=_C2966( C2565 C2966 ) \nC2565_=_C2967( C2565 C2967 ) C2565_=_C2968( C2565 C2968 ) C2565_=_C2969( C2565 C2969 ) C2565_=_C2970( C2565 C2970 ) C2565_=_C2972( C2565 C2972 ) C2568_=_C2573( C2568 C2573 ) \nC2568_=_C2622( C2568 C2622 ) C2568_=_C2655( C2568 C2655 ) C2568_=_C3001( C2568 C3001 ) C2568_=_C3170( C2568 C3170 ) C2568_=_C3556( C2568 C3556 ) C2568_=_C3682( C2568 C3682 ) \nC2568_=_C3683( C2568 C3683 ) C2568_=_C3684( C2568 C3684 ) C2568_=_C3685( C2568 C3685 ) C2568_=_C3686( C2568 C3686 ) C2568_=_C3687( C2568 C3687 ) C2568_=_C3688( C2568 C3688 ) \nC2568_=_C3689( C2568 C3689 ) C2573_=_C2774( C2573 C2774 ) C2573_=_C2846( C2573 C2846 ) C2573_=_C2970( C2573 C2970 ) C2573_=_C3566( C2573 C3566 ) C2573_=_C3631( C2573 C3631 ) \nC2573_=_C3689( C2573 C3689 ) C2573_=_C3697( C2573 C3697 ) C2573_=_C3883( C2573 C3883 ) C2573_=_C4056( C2573 C4056 ) C2573_=_C4060( C2573 C4060 ) C2573_=_C4063( C2573 C4063 ) \nC2573_=_C4064( C2573 C4064 ) C2622_=_C2655( C2622 C2655 ) C2622_=_C3001( C2622 C3001 ) C2622_=_C3170( C2622 C3170 ) C2622_=_C3556( C2622 C3556 ) C2622_=_C3682( C2622 C3682 ) \nC2622_=_C3683( C2622 C3683 ) C2622_=_C3684( C2622 C3684 ) C2622_=_C3685( C2622 C3685 ) C2622_=_C3686( C2622 C3686 ) C2622_=_C3687( C2622 C3687 ) C2622_=_C3688( C2622 C3688 ) \nC2622_=_C3689( C2622 C3689 ) C2655_=_C2659( C2655 C2659 ) C2655_=_C2667( C2655 C2667 ) C2655_=_C3001( C2655 C3001 ) C2655_=_C3170( C2655 C3170 ) C2655_=_C3556( C2655 C3556 ) \nC2655_=_C3682( C2655 C3682 ) C2655_=_C3683( C2655 C3683 ) C2655_=_C3684( C2655 C3684 ) C2655_=_C3685( C2655 C3685 ) C2655_=_C3686( C2655 C3686 ) C2655_=_C3687( C2655 C3687 ) \nC2655_=_C3688( C2655 C3688 ) C2655_=_C3689( C2655 C3689 ) C2659_=_C2667( C2659 C2667 ) C2659_=_C2769( C2659 C2769 ) C2659_=_C2840( C2659 C2840 ) C2659_=_C2968( C2659 C2968 ) \nC2659_=_C3005( C2659 C3005 ) C2659_=_C3561( C2659 C3561 ) C2659_=_C3626( C2659 C3626 ) C2659_=_C3686( C2659 C3686 ) C2659_=_C3696( C2659 C3696 ) C2659_=_C3840( C2659 C3840 ) \nC2659_=_C3880( C2659 C3880 ) C2659_=_C3911( C2659 C3911 ) C2659_=_C3916( C2659 C3916 ) C2659_=_C3918( C2659 C3918 ) C2659_=_C3919( C2659 C3919 ) C2667_=_C2724( C2667 C2724 ) \nC2667_=_C2775( C2667 C2775 ) C2667_=_C3011( C2667 C3011 ) C2667_=_C3401( C2667 C3401 ) C2667_=_C3409( C2667 C3409 ) C2667_=_C3637( C2667 C3637 ) C2667_=_C3698( C2667 C3698 ) \nC2667_=_C3843( C2667 C3843 ) C2667_=_C3884( C2667 C3884 ) C2667_=_C3892( C2667 C3892 ) C2667_=_C3915( C2667 C3915 ) C2667_=_C3919( C2667 C3919 ) C2667_=_C3991( C2667 C3991 ) \nC2667_=_C4064( C2667 C4064 ) C2724_=_C2775( C2724 C2775 ) C2724_=_C3011( C2724 C3011 ) C2724_=_C3401( C2724 C3401 ) C2724_=_C3409( C2724 C3409 ) C2724_=_C3637( C2724 C3637 ) \nC2724_=_C3698( C2724 C3698 ) C2724_=_C3843( C2724 C3843 ) C2724_=_C3884( C2724 C3884 ) C2724_=_C3892( C2724 C3892 ) C2724_=_C3915( C2724 C3915 ) C2724_=_C3919( C2724 C3919 ) \nC2724_=_C3991( C2724 C3991 ) C2724_=_C4064( C2724 C4064 ) C2732_=_C2768( C2732 C2768 ) C2732_=_C2839( C2732 C2839 ) C2732_=_C2967( C2732 C2967 ) C2732_=_C3235( C2732 C3235 ) \nC2732_=_C3305( C2732 C3305 ) C2732_=_C3560( C2732 C3560 ) C2732_=_C3625( C2732 C3625 ) C2732_=_C3695( C2732 C3695 ) C2732_=_C3878( C2732 C3878 ) C2732_=_C3888( C2732 C3888 ) \nC2732_=_C3890( C2732 C3890 ) C2732_=_C3891( C2732 C3891 ) C2732_=_C3892( C2732 C3892 ) C2760_=_C2768( C2760 C2768 ) C2760_=_C2769( C2760 C2769 ) C2760_=_C2774( C2760 C2774 ) \nC2760_=_C2775( C2760 C2775 ) C2760_=_C2818( C2760 C2818 ) C2760_=_C2962( C2760 C2962 ) C2760_=_C2964( C2760 C2964 ) C2760_=_C2965( C2760 C2965 ) C2760_=_C2966( C2760 C2966 ) \nC2760_=_C2967( C2760 C2967 ) C2760_=_C2968( C2760 C2968 ) C2760_=_C2969( C2760 C2969 ) C2760_=_C2970( C2760 C2970 ) C2760_=_C2972( C2760 C2972 ) C2768_=_C2769( C2768 C2769 ) \nC2768_=_C2774( C2768 C2774 ) C2768_=_C2775( C2768 C2775 ) C2768_=_C2839( C2768 C2839 ) C2768_=_C2967( C2768 C2967 ) C2768_=_C3235( C2768 C3235 ) C2768_=_C3305( C2768 C3305 ) \nC2768_=_C3560( C2768 C3560 ) C2768_=_C3625( C2768 C3625 ) C2768_=_C3695(</w:t>
      </w:r>
    </w:p>
    <w:p>
      <w:pPr>
        <w:pStyle w:val="PreformattedText"/>
        <w:bidi w:val="0"/>
        <w:spacing w:before="0" w:after="0"/>
        <w:jc w:val="left"/>
        <w:rPr/>
      </w:pPr>
      <w:r>
        <w:rPr/>
        <w:t xml:space="preserve"> </w:t>
      </w:r>
      <w:r>
        <w:rPr/>
        <w:t>C2768 C3695 ) C2768_=_C3878( C2768 C3878 ) C2768_=_C3888( C2768 C3888 ) C2768_=_C3890( C2768 C3890 ) \nC2768_=_C3891( C2768 C3891 ) C2768_=_C3892( C2768 C3892 ) C2769_=_C2774( C2769 C2774 ) C2769_=_C2775( C2769 C2775 ) C2769_=_C2840( C2769 C2840 ) C2769_=_C2968( C2769 C2968 ) \nC2769_=_C3005( C2769 C3005 ) C2769_=_C3561( C2769 C3561 ) C2769_=_C3626( C2769 C3626 ) C2769_=_C3686( C2769 C3686 ) C2769_=_C3696( C2769 C3696 ) C2769_=_C3840( C2769 C3840 ) \nC2769_=_C3880( C2769 C3880 ) C2769_=_C3911( C2769 C3911 ) C2769_=_C3916( C2769 C3916 ) C2769_=_C3918( C2769 C3918 ) C2769_=_C3919( C2769 C3919 ) C2774_=_C2775( C2774 C2775 ) \nC2774_=_C2846( C2774 C2846 ) C2774_=_C2970( C2774 C2970 ) C2774_=_C3566( C2774 C3566 ) C2774_=_C3631( C2774 C3631 ) C2774_=_C3689( C2774 C3689 ) C2774_=_C3697( C2774 C3697 ) \nC2774_=_C3883( C2774 C3883 ) C2774_=_C4056( C2774 C4056 ) C2774_=_C4060( C2774 C4060 ) C2774_=_C4063( C2774 C4063 ) C2774_=_C4064( C2774 C4064 ) C2775_=_C3011( C2775 C3011 ) \nC2775_=_C3401( C2775 C3401 ) C2775_=_C3409( C2775 C3409 ) C2775_=_C3637( C2775 C3637 ) C2775_=_C3698( C2775 C3698 ) C2775_=_C3843( C2775 C3843 ) C2775_=_C3884( C2775 C3884 ) \nC2775_=_C3892( C2775 C3892 ) C2775_=_C3915( C2775 C3915 ) C2775_=_C3919( C2775 C3919 ) C2775_=_C3991( C2775 C3991 ) C2775_=_C4064( C2775 C4064 ) C2818_=_C2962( C2818 C2962 ) \nC2818_=_C2964( C2818 C2964 ) C2818_=_C2965( C2818 C2965 ) C2818_=_C2966( C2818 C2966 ) C2818_=_C2967( C2818 C2967 ) C2818_=_C2968( C2818 C2968 ) C2818_=_C2969( C2818 C2969 ) \nC2818_=_C2970( C2818 C2970 ) C2818_=_C2972( C2818 C2972 ) C2839_=_C2840( C2839 C2840 ) C2839_=_C2846( C2839 C2846 ) C2839_=_C2967( C2839 C2967 ) C2839_=_C3235( C2839 C3235 ) \nC2839_=_C3305( C2839 C3305 ) C2839_=_C3560( C2839 C3560 ) C2839_=_C3625( C2839 C3625 ) C2839_=_C3695( C2839 C3695 ) C2839_=_C3878( C2839 C3878 ) C2839_=_C3888( C2839 C3888 ) \nC2839_=_C3890( C2839 C3890 ) C2839_=_C3891( C2839 C3891 ) C2839_=_C3892( C2839 C3892 ) C2840_=_C2846( C2840 C2846 ) C2840_=_C2968( C2840 C2968 ) C2840_=_C3005( C2840 C3005 ) \nC2840_=_C3561( C2840 C3561 ) C2840_=_C3626( C2840 C3626 ) C2840_=_C3686( C2840 C3686 ) C2840_=_C3696( C2840 C3696 ) C2840_=_C3840( C2840 C3840 ) C2840_=_C3880( C2840 C3880 ) \nC2840_=_C3911( C2840 C3911 ) C2840_=_C3916( C2840 C3916 ) C2840_=_C3918( C2840 C3918 ) C2840_=_C3919( C2840 C3919 ) C2846_=_C2970( C2846 C2970 ) C2846_=_C3566( C2846 C3566 ) \nC2846_=_C3631( C2846 C3631 ) C2846_=_C3689( C2846 C3689 ) C2846_=_C3697( C2846 C3697 ) C2846_=_C3883( C2846 C3883 ) C2846_=_C4056( C2846 C4056 ) C2846_=_C4060( C2846 C4060 ) \nC2846_=_C4063( C2846 C4063 ) C2846_=_C4064( C2846 C4064 ) C2962_=_C2964( C2962 C2964 ) C2962_=_C2965( C2962 C2965 ) C2962_=_C2966( C2962 C2966 ) C2962_=_C2967( C2962 C2967 ) \nC2962_=_C2968( C2962 C2968 ) C2962_=_C2969( C2962 C2969 ) C2962_=_C2970( C2962 C2970 ) C2962_=_C2972( C2962 C2972 ) C2962_=_C3625( C2962 C3625 ) C2962_=_C3626( C2962 C3626 ) \nC2962_=_C3631( C2962 C3631 ) C2962_=_C3637( C2962 C3637 ) C2964_=_C2965( C2964 C2965 ) C2964_=_C2966( C2964 C2966 ) C2964_=_C2967( C2964 C2967 ) C2964_=_C2968( C2964 C2968 ) \nC2964_=_C2969( C2964 C2969 ) C2964_=_C2970( C2964 C2970 ) C2964_=_C2972( C2964 C2972 ) C2964_=_C3695( C2964 C3695 ) C2964_=_C3696( C2964 C3696 ) C2964_=_C3697( C2964 C3697 ) \nC2964_=_C3698( C2964 C3698 ) C2965_=_C2966( C2965 C2966 ) C2965_=_C2967( C2965 C2967 ) C2965_=_C2968( C2965 C2968 ) C2965_=_C2969( C2965 C2969 ) C2965_=_C2970( C2965 C2970 ) \nC2965_=_C2972( C2965 C2972 ) C2966_=_C2967( C2966 C2967 ) C2966_=_C2968( C2966 C2968 ) C2966_=_C2969( C2966 C2969 ) C2966_=_C2970( C2966 C2970 ) C2966_=_C2972( C2966 C2972 ) \nC2966_=_C3878( C2966 C3878 ) C2966_=_C3880( C2966 C3880 ) C2966_=_C3883( C2966 C3883 ) C2966_=_C3884( C2966 C3884 ) C2967_=_C2968( C2967 C2968 ) C2967_=_C2969( C2967 C2969 ) \nC2967_=_C2970( C2967 C2970 ) C2967_=_C2972( C2967 C2972 ) C2967_=_C3235( C2967 C3235 ) C2967_=_C3305( C2967 C3305 ) C2967_=_C3560( C2967 C3560 ) C2967_=_C3625( C2967 C3625 ) \nC2967_=_C3695( C2967 C3695 ) C2967_=_C3878( C2967 C3878 ) C2967_=_C3888( C2967 C3888 ) C2967_=_C3890( C2967 C3890 ) C2967_=_C3891( C2967 C3891 ) C2967_=_C3892( C2967 C3892 ) \nC2968_=_C2969( C2968 C2969 ) C2968_=_C2970( C2968 C2970 ) C2968_=_C2972( C2968 C2972 ) C2968_=_C3005( C2968 C3005 ) C2968_=_C3561( C2968 C3561 ) C2968_=_C3626( C2968 C3626 ) \nC2968_=_C3686( C2968 C3686 ) C2968_=_C3696( C2968 C3696 ) C2968_=_C3840( C2968 C3840 ) C2968_=_C3880( C2968 C3880 ) C2968_=_C3911( C2968 C3911 ) C2968_=_C3916( C2968 C3916 ) \nC2968_=_C3918( C2968 C3918 ) C2968_=_C3919( C2968 C3919 ) C2969_=_C2970( C2969 C2970 ) C2969_=_C2972( C2969 C2972 ) C2969_=_C3688( C2969 C3688 ) C2969_=_C4056( C2969 C4056 ) \nC2970_=_C2972( C2970 C2972 ) C2970_=_C3566( C2970 C3566 ) C2970_=_C3631( C2970 C3631 ) C2970_=_C3689( C2970 C3689 ) C2970_=_C3697( C2970 C3697 ) C2970_=_C3883( C2970 C3883 ) \nC2970_=_C4056( C2970 C4056 ) C2970_=_C4060( C2970 C4060 ) C2970_=_C4063( C2970 C4063 ) C2970_=_C4064( C2970 C4064 ) C3001_=_C3005( C3001 C3005 ) C3001_=_C3011( C3001 C3011 ) \nC3001_=_C3170( C3001 C3170 ) C3001_=_C3556( C3001 C3556 ) C3001_=_C3682( C3001 C3682 ) C3001_=_C3683( C3001 C3683 ) C3001_=_C3684( C3001 C3684 ) C3001_=_C3685( C3001 C3685 ) \nC3001_=_C3686( C3001 C3686 ) C3001_=_C3687( C3001 C3687 ) C3001_=_C3688( C3001 C3688 ) C3001_=_C3689( C3001 C3689 ) C3005_=_C3011( C3005 C3011 ) C3005_=_C3561( C3005 C3561 ) \nC3005_=_C3626( C3005 C3626 ) C3005_=_C3686( C3005 C3686 ) C3005_=_C3696( C3005 C3696 ) C3005_=_C3840( C3005 C3840 ) C3005_=_C3880( C3005 C3880 ) C3005_=_C3911( C3005 C3911 ) \nC3005_=_C3916( C3005 C3916 ) C3005_=_C3918( C3005 C3918 ) C3005_=_C3919( C3005 C3919 ) C3011_=_C3401( C3011 C3401 ) C3011_=_C3409( C3011 C3409 ) C3011_=_C3637( C3011 C3637 ) \nC3011_=_C3698( C3011 C3698 ) C3011_=_C3843( C3011 C3843 ) C3011_=_C3884( C3011 C3884 ) C3011_=_C3892( C3011 C3892 ) C3011_=_C3915( C3011 C3915 ) C3011_=_C3919( C3011 C3919 ) \nC3011_=_C3991( C3011 C3991 ) C3011_=_C4064( C3011 C4064 ) C3170_=_C3556( C3170 C3556 ) C3170_=_C3682( C3170 C3682 ) C3170_=_C3683( C3170 C3683 ) C3170_=_C3684( C3170 C3684 ) \nC3170_=_C3685( C3170 C3685 ) C3170_=_C3686( C3170 C3686 ) C3170_=_C3687( C3170 C3687 ) C3170_=_C3688( C3170 C3688 ) C3170_=_C3689( C3170 C3689 ) C3235_=_C3305( C3235 C3305 ) \nC3235_=_C3560( C3235 C3560 ) C3235_=_C3625( C3235 C3625 ) C3235_=_C3695( C3235 C3695 ) C3235_=_C3878( C3235 C3878 ) C3235_=_C3888( C3235 C3888 ) C3235_=_C3890( C3235 C3890 ) \nC3235_=_C3891( C3235 C3891 ) C3235_=_C3892( C3235 C3892 ) C3305_=_C3560( C3305 C3560 ) C3305_=_C3625( C3305 C3625 ) C3305_=_C3695( C3305 C3695 ) C3305_=_C3878( C3305 C3878 ) \nC3305_=_C3888( C3305 C3888 ) C3305_=_C3890( C3305 C3890 ) C3305_=_C3891( C3305 C3891 ) C3305_=_C3892( C3305 C3892 ) C3401_=_C3409( C3401 C3409 ) C3401_=_C3637( C3401 C3637 ) \nC3401_=_C3698( C3401 C3698 ) C3401_=_C3843( C3401 C3843 ) C3401_=_C3884( C3401 C3884 ) C3401_=_C3892( C3401 C3892 ) C3401_=_C3915( C3401 C3915 ) C3401_=_C3919( C3401 C3919 ) \nC3401_=_C3991( C3401 C3991 ) C3401_=_C4064( C3401 C4064 ) C3409_=_C3637( C3409 C3637 ) C3409_=_C3698( C3409 C3698 ) C3409_=_C3843( C3409 C3843 ) C3409_=_C3884( C3409 C3884 ) \nC3409_=_C3892( C3409 C3892 ) C3409_=_C3915( C3409 C3915 ) C3409_=_C3919( C3409 C3919 ) C3409_=_C3991( C3409 C3991 ) C3409_=_C4064( C3409 C4064 ) C3556_=_C3560( C3556 C3560 ) \nC3556_=_C3561( C3556 C3561 ) C3556_=_C3566( C3556 C3566 ) C3556_=_C3682( C3556 C3682 ) C3556_=_C3683( C3556 C3683 ) C3556_=_C3684( C3556 C3684 ) C3556_=_C3685( C3556 C3685 ) \nC3556_=_C3686( C3556 C3686 ) C3556_=_C3687( C3556 C3687 ) C3556_=_C3688( C3556 C3688 ) C3556_=_C3689( C3556 C3689 ) C3560_=_C3561( C3560 C3561 ) C3560_=_C3566( C3560 C3566 ) \nC3560_=_C3625( C3560 C3625 ) C3560_=_C3695( C3560 C3695 ) C3560_=_C3878( C3560 C3878 ) C3560_=_C3888( C3560 C3888 ) C3560_=_C3890( C3560 C3890 ) C3560_=_C3891( C3560 C3891 ) \nC3560_=_C3892( C3560 C3892 ) C3561_=_C3566( C3561 C3566 ) C3561_=_C3626( C3561 C3626 ) C3561_=_C3686( C3561 C3686 ) C3561_=_C3696( C3561 C3696 ) C3561_=_C3840( C3561 C3840 ) \nC3561_=_C3880( C3561 C3880 ) C3561_=_C3911( C3561 C3911 ) C3561_=_C3916( C3561 C3916 ) C3561_=_C3918( C3561 C3918 ) C3561_=_C3919( C3561 C3919 ) C3566_=_C3631( C3566 C3631 ) \nC3566_=_C3689( C3566 C3689 ) C3566_=_C3697( C3566 C3697 ) C3566_=_C3883( C3566 C3883 ) C3566_=_C4056( C3566 C4056 ) C3566_=_C4060( C3566 C4060 ) C3566_=_C4063( C3566 C4063 ) \nC3566_=_C4064( C3566 C4064 ) C3625_=_C3626( C3625 C3626 ) C3625_=_C3631( C3625 C3631 ) C3625_=_C3637( C3625 C3637 ) C3625_=_C3695( C3625 C3695 ) C3625_=_C3878( C3625 C3878 ) \nC3625_=_C3888( C3625 C3888 ) C3625_=_C3890( C3625 C3890 ) C3625_=_C3891( C3625 C3891 ) C3625_=_C3892( C3625 C3892 ) C3626_=_C3631( C3626 C3631 ) C3626_=_C3637( C3626 C3637 ) \nC3626_=_C3686( C3626 C3686 ) C3626_=_C3696( C3626 C3696 ) C3626_=_C3840( C3626 C3840 ) C3626_=_C3880( C3626 C3880 ) C3626_=_C3911( C3626 C3911 ) C3626_=_C3916( C3626 C3916 ) \nC3626_=_C3918( C3626 C3918 ) C3626_=_C3919( C3626 C3919 ) C3631_=_C3637( C3631 C3637 ) C3631_=_C3689( C3631 C3689 ) C3631_=_C3697( C3631 C3697 ) C3631_=_C3883( C3631 C3883 ) \nC3631_=_C4056( C3631 C4056 ) C3631_=_C4060( C3631 C4060 ) C3631_=_C4063( C3631 C4063 ) C3631_=_C4064( C3631 C4064 ) C3637_=_C3698( C3637 C3698 ) C3637_=_C3843( C3637 C3843 ) \nC3637_=_C3884( C3637 C3884 ) C3637_=_C3892( C3637 C3892 ) C3637_=_C3915( C3637 C3915 ) C3637_=_C3919( C3637 C3919 ) C3637_=_C3991( C3637 C3991 ) C3637_=_C4064( C3637 C4064 ) \nC3682_=_C3683( C3682 C3683 ) C3682_=_C3684( C3682 C3684 ) C3682_=_C3685( C3682 C3685 ) C3682_=_C3686( C3682 C3686 ) C3682_=_C3687( C3682 C3687 ) C3682_=_C3688( C3682 C3688 ) \nC3682_=_C3689( C3682 C3689 ) C3683_=_C3684( C3683 C3684 ) C3683_=_C3685( C3683 C3685 ) C3683_=_C3686( C3683 C3686 ) C3683_=_C3687( C3683 C3687 ) C3683_=_C3688( C3683 C3688 ) \nC3683_=_C3689( C3683 C3689 ) C3684_=_C3685( C3684 C3685 ) C3684_=_C3686( C3684 C3686 ) C3684_=_C3687( C3684 C3687 ) C3684_=_C3688(</w:t>
      </w:r>
    </w:p>
    <w:p>
      <w:pPr>
        <w:pStyle w:val="PreformattedText"/>
        <w:bidi w:val="0"/>
        <w:spacing w:before="0" w:after="0"/>
        <w:jc w:val="left"/>
        <w:rPr/>
      </w:pPr>
      <w:r>
        <w:rPr/>
        <w:t xml:space="preserve"> </w:t>
      </w:r>
      <w:r>
        <w:rPr/>
        <w:t>C3684 C3688 ) C3684_=_C3689( C3684 C3689 ) \nC3684_=_C3840( C3684 C3840 ) C3684_=_C3843( C3684 C3843 ) C3685_=_C3686( C3685 C3686 ) C3685_=_C3687( C3685 C3687 ) C3685_=_C3688( C3685 C3688 ) C3685_=_C3689( C3685 C3689 ) \nC3685_=_C3911( C3685 C3911 ) C3685_=_C3915( C3685 C3915 ) C3686_=_C3687( C3686 C3687 ) C3686_=_C3688( C3686 C3688 ) C3686_=_C3689( C3686 C3689 ) C3686_=_C3696( C3686 C3696 ) \nC3686_=_C3840( C3686 C3840 ) C3686_=_C3880( C3686 C3880 ) C3686_=_C3911( C3686 C3911 ) C3686_=_C3916( C3686 C3916 ) C3686_=_C3918( C3686 C3918 ) C3686_=_C3919( C3686 C3919 ) \nC3687_=_C3688( C3687 C3688 ) C3687_=_C3689( C3687 C3689 ) C3688_=_C3689( C3688 C3689 ) C3688_=_C4056( C3688 C4056 ) C3689_=_C3697( C3689 C3697 ) C3689_=_C3883( C3689 C3883 ) \nC3689_=_C4056( C3689 C4056 ) C3689_=_C4060( C3689 C4060 ) C3689_=_C4063( C3689 C4063 ) C3689_=_C4064( C3689 C4064 ) C3695_=_C3696( C3695 C3696 ) C3695_=_C3697( C3695 C3697 ) \nC3695_=_C3698( C3695 C3698 ) C3695_=_C3878( C3695 C3878 ) C3695_=_C3888( C3695 C3888 ) C3695_=_C3890( C3695 C3890 ) C3695_=_C3891( C3695 C3891 ) C3695_=_C3892( C3695 C3892 ) \nC3696_=_C3697( C3696 C3697 ) C3696_=_C3698( C3696 C3698 ) C3696_=_C3840( C3696 C3840 ) C3696_=_C3880( C3696 C3880 ) C3696_=_C3911( C3696 C3911 ) C3696_=_C3916( C3696 C3916 ) \nC3696_=_C3918( C3696 C3918 ) C3696_=_C3919( C3696 C3919 ) C3697_=_C3698( C3697 C3698 ) C3697_=_C3883( C3697 C3883 ) C3697_=_C4056( C3697 C4056 ) C3697_=_C4060( C3697 C4060 ) \nC3697_=_C4063( C3697 C4063 ) C3697_=_C4064( C3697 C4064 ) C3698_=_C3843( C3698 C3843 ) C3698_=_C3884( C3698 C3884 ) C3698_=_C3892( C3698 C3892 ) C3698_=_C3915( C3698 C3915 ) \nC3698_=_C3919( C3698 C3919 ) C3698_=_C3991( C3698 C3991 ) C3698_=_C4064( C3698 C4064 ) C3840_=_C3843( C3840 C3843 ) C3840_=_C3880( C3840 C3880 ) C3840_=_C3911( C3840 C3911 ) \nC3840_=_C3916( C3840 C3916 ) C3840_=_C3918( C3840 C3918 ) C3840_=_C3919( C3840 C3919 ) C3843_=_C3884( C3843 C3884 ) C3843_=_C3892( C3843 C3892 ) C3843_=_C3915( C3843 C3915 ) \nC3843_=_C3919( C3843 C3919 ) C3843_=_C3991( C3843 C3991 ) C3843_=_C4064( C3843 C4064 ) C3878_=_C3880( C3878 C3880 ) C3878_=_C3883( C3878 C3883 ) C3878_=_C3884( C3878 C3884 ) \nC3878_=_C3888( C3878 C3888 ) C3878_=_C3890( C3878 C3890 ) C3878_=_C3891( C3878 C3891 ) C3878_=_C3892( C3878 C3892 ) C3880_=_C3883( C3880 C3883 ) C3880_=_C3884( C3880 C3884 ) \nC3880_=_C3911( C3880 C3911 ) C3880_=_C3916( C3880 C3916 ) C3880_=_C3918( C3880 C3918 ) C3880_=_C3919( C3880 C3919 ) C3883_=_C3884( C3883 C3884 ) C3883_=_C4056( C3883 C4056 ) \nC3883_=_C4060( C3883 C4060 ) C3883_=_C4063( C3883 C4063 ) C3883_=_C4064( C3883 C4064 ) C3884_=_C3892( C3884 C3892 ) C3884_=_C3915( C3884 C3915 ) C3884_=_C3919( C3884 C3919 ) \nC3884_=_C3991( C3884 C3991 ) C3884_=_C4064( C3884 C4064 ) C3888_=_C3890( C3888 C3890 ) C3888_=_C3891( C3888 C3891 ) C3888_=_C3892( C3888 C3892 ) C3888_=_C3916( C3888 C3916 ) \nC3888_=_C4060( C3888 C4060 ) C3890_=_C3891( C3890 C3891 ) C3890_=_C3892( C3890 C3892 ) C3891_=_C3892( C3891 C3892 ) C3891_=_C3918( C3891 C3918 ) C3891_=_C4063( C3891 C4063 ) \nC3892_=_C3915( C3892 C3915 ) C3892_=_C3919( C3892 C3919 ) C3892_=_C3991( C3892 C3991 ) C3892_=_C4064( C3892 C4064 ) C3911_=_C3915( C3911 C3915 ) C3911_=_C3916( C3911 C3916 ) \nC3911_=_C3918( C3911 C3918 ) C3911_=_C3919( C3911 C3919 ) C3915_=_C3919( C3915 C3919 ) C3915_=_C3991( C3915 C3991 ) C3915_=_C4064( C3915 C4064 ) C3916_=_C3918( C3916 C3918 ) \nC3916_=_C3919( C3916 C3919 ) C3916_=_C4060( C3916 C4060 ) C3918_=_C3919( C3918 C3919 ) C3918_=_C4063( C3918 C4063 ) C3919_=_C3991( C3919 C3991 ) C3919_=_C4064( C3919 C4064 ) \nC3991_=_C4064( C3991 C4064 ) C4056_=_C4060( C4056 C4060 ) C4056_=_C4063( C4056 C4063 ) C4056_=_C4064( C4056 C4064 ) C4060_=_C4063( C4060 C4063 ) C4060_=_C4064( C4060 C4064 ) \nC4063_=_C4064( C4063 C4064 ) "];131-&gt;196[label="160: C90 C139 C157 C162 C268 \nC285 C317 C358 C399 C442 C447 \nC457 C544 C700 C701 C702 C703 \nC704 C705 C706 C707 C708 C709 \nC710 C711 C713 C714 C716 C717 \nC718 C720 C722 C723 C815 C820 \nC827 C873 C878 C882 C930 C1086 \nC1100 C1107 C1113 C1235 C1355 C1368 \nC1369 C1373 C1424 C1433 C1434 C1440 \nC1446 C1587 C1734 C1739 C1743 C1760 \nC1761 C1762 C1763 C1764 C1765 C1766 \nC1767 C1768 C1771 C1772 C1773 C1774 \nC1775 C1777 C1778 C1779 C1780 C1828 \nC1833 C1980 C1982 C1989 C2030 C2079 \nC2234 C2373 C2439 C2445 C2451 C2531 \nC2539 C2540 C2542 C2544 C2565 C2568 \nC2573 C2622 C2655 C2659 C2667 C2724 \nC2732 C2760 C2768 C2769 C2774 C2775 \nC2818 C2839 C2840 C2846 C2962 C2964 \nC2965 C2966 C2969 C2972 C3001 C3005 \nC3011 C3170 C3235 C3305 C3401 C3409 \nC3556 C3560 C3561 C3566 C3625 C3626 \nC3631 C3637 C3682 C3683 C3684 C3685 \nC3687 C3688 C3695 C3696 C3697 C3698 \nC3840 C3843 C3878 C3880 C3883 C3884 \nC3888 C3890 C3891 C3911 C3915 C3916 \nC3918 C3991 C4056 C4060 C4063 \n1705: C90_=_C139 ,C90_=_C157 ,C90_=_C317 ,C90_=_C399 ,C90_=_C815 ,\nC90_=_C1587 ,C90_=_C1734 ,C90_=_C1828 ,C90_=_C1980 ,C90_=_C2439 ,C90_=_C2531 ,\nC90_=_C2565 ,C90_=_C2760 ,C90_=_C2818 ,C90_=_C2962 ,C90_=_C2964 ,C90_=_C2965 ,\nC90_=_C2966 ,C90_=_C2969 ,C90_=_C2972 ,C139_=_C157 ,C139_=_C317 ,C139_=_C399 ,\nC139_=_C815 ,C139_=_C1587 ,C139_=_C1734 ,C139_=_C1828 ,C139_=_C1980 ,C139_=_C2439 ,\nC139_=_C2531 ,C139_=_C2565 ,C139_=_C2760 ,C139_=_C2818 ,C139_=_C2962 ,C139_=_C2964 ,\nC139_=_C2965 ,C139_=_C2966 ,C139_=_C2969 ,C139_=_C2972 ,C157_=_C162 ,C157_=_C317 ,\nC157_=_C399 ,C157_=_C815 ,C157_=_C1587 ,C157_=_C1734 ,C157_=_C1828 ,C157_=_C1980 ,\nC157_=_C2439 ,C157_=_C2531 ,C157_=_C2565 ,C157_=_C2760 ,C157_=_C2818 ,C157_=_C2962 ,\nC157_=_C2964 ,C157_=_C2965 ,C157_=_C2966 ,C157_=_C2969 ,C157_=_C2972 ,C162_=_C268 ,\nC162_=_C285 ,C162_=_C358 ,C162_=_C457 ,C162_=_C1368 ,C162_=_C1433 ,C162_=_C2539 ,\nC162_=_C2732 ,C162_=_C2768 ,C162_=_C2839 ,C162_=_C3235 ,C162_=_C3305 ,C162_=_C3560 ,\nC162_=_C3625 ,C162_=_C3695 ,C162_=_C3878 ,C162_=_C3888 ,C162_=_C3890 ,C162_=_C3891 ,\nC268_=_C285 ,C268_=_C358 ,C268_=_C457 ,C268_=_C1368 ,C268_=_C1433 ,C268_=_C2539 ,\nC268_=_C2732 ,C268_=_C2768 ,C268_=_C2839 ,C268_=_C3235 ,C268_=_C3305 ,C268_=_C3560 ,\nC268_=_C3625 ,C268_=_C3695 ,C268_=_C3878 ,C268_=_C3888 ,C268_=_C3890 ,C268_=_C3891 ,\nC285_=_C358 ,C285_=_C457 ,C285_=_C1368 ,C285_=_C1433 ,C285_=_C2539 ,C285_=_C2732 ,\nC285_=_C2768 ,C285_=_C2839 ,C285_=_C3235 ,C285_=_C3305 ,C285_=_C3560 ,C285_=_C3625 ,\nC285_=_C3695 ,C285_=_C3878 ,C285_=_C3888 ,C285_=_C3890 ,C285_=_C3891 ,C317_=_C399 ,\nC317_=_C815 ,C317_=_C1587 ,C317_=_C1734 ,C317_=_C1828 ,C317_=_C1980 ,C317_=_C2439 ,\nC317_=_C2531 ,C317_=_C2565 ,C317_=_C2760 ,C317_=_C2818 ,C317_=_C2962 ,C317_=_C2964 ,\nC317_=_C2965 ,C317_=_C2966 ,C317_=_C2969 ,C317_=_C2972 ,C358_=_C457 ,C358_=_C1368 ,\nC358_=_C1433 ,C358_=_C2539 ,C358_=_C2732 ,C358_=_C2768 ,C358_=_C2839 ,C358_=_C3235 ,\nC358_=_C3305 ,C358_=_C3560 ,C358_=_C3625 ,C358_=_C3695 ,C358_=_C3878 ,C358_=_C3888 ,\nC358_=_C3890 ,C358_=_C3891 ,C399_=_C815 ,C399_=_C1587 ,C399_=_C1734 ,C399_=_C1828 ,\nC399_=_C1980 ,C399_=_C2439 ,C399_=_C2531 ,C399_=_C2565 ,C399_=_C2760 ,C399_=_C2818 ,\nC399_=_C2962 ,C399_=_C2964 ,C399_=_C2965 ,C399_=_C2966 ,C399_=_C2969 ,C399_=_C2972 ,\nC442_=_C882 ,C442_=_C1086 ,C442_=_C1113 ,C442_=_C1235 ,C442_=_C2030 ,C442_=_C2234 ,\nC442_=_C2373 ,C442_=_C2544 ,C442_=_C2667 ,C442_=_C2724 ,C442_=_C2775 ,C442_=_C3011 ,\nC442_=_C3401 ,C442_=_C3409 ,C442_=_C3637 ,C442_=_C3698 ,C442_=_C3843 ,C442_=_C3884 ,\nC442_=_C3915 ,C442_=_C3991 ,C447_=_C457 ,C447_=_C1355 ,C447_=_C1424 ,C447_=_C1446 ,\nC447_=_C1760 ,C447_=_C1761 ,C447_=_C1762 ,C447_=_C1763 ,C447_=_C1764 ,C447_=_C1765 ,\nC447_=_C1766 ,C447_=_C1767 ,C447_=_C1768 ,C447_=_C1771 ,C447_=_C1772 ,C447_=_C1773 ,\nC447_=_C1774 ,C447_=_C1775 ,C447_=_C1777 ,C447_=_C1778 ,C447_=_C1779 ,C447_=_C1780 ,\nC457_=_C1368 ,C457_=_C1433 ,C457_=_C2539 ,C457_=_C2732 ,C457_=_C2768 ,C457_=_C2839 ,\nC457_=_C3235 ,C457_=_C3305 ,C457_=_C3560 ,C457_=_C3625 ,C457_=_C3695 ,C457_=_C3878 ,\nC457_=_C3888 ,C457_=_C3890 ,C457_=_C3891 ,C544_=_C700 ,C544_=_C701 ,C544_=_C702 ,\nC544_=_C703 ,C544_=_C704 ,C544_=_C705 ,C544_=_C706 ,C544_=_C707 ,C544_=_C708 ,\nC544_=_C709 ,C544_=_C710 ,C544_=_C711 ,C544_=_C713 ,C544_=_C714 ,C544_=_C716 ,\nC544_=_C717 ,C544_=_C718 ,C544_=_C720 ,C544_=_C722 ,C544_=_C723 ,C700_=_C701 ,\nC700_=_C702 ,C700_=_C703 ,C700_=_C704 ,C700_=_C705 ,C700_=_C706 ,C700_=_C707 ,\nC700_=_C708 ,C700_=_C709 ,C700_=_C710 ,C700_=_C711 ,C700_=_C713 ,C700_=_C714 ,\nC700_=_C716 ,C700_=_C717 ,C700_=_C718 ,C700_=_C720 ,C700_=_C722 ,C700_=_C723 ,\nC700_=_C815 ,C700_=_C820 ,C700_=_C827 ,C701_=_C702 ,C701_=_C703 ,C701_=_C704 ,\nC701_=_C705 ,C701_=_C706 ,C701_=_C707 ,C701_=_C708 ,C701_=_C709 ,C701_=_C710 ,\nC701_=_C711 ,C701_=_C713 ,C701_=_C714 ,C701_=_C716 ,C701_=_C717 ,C701_=_C718 ,\nC701_=_C720 ,C701_=_C722 ,C701_=_C723 ,C701_=_C873 ,C701_=_C878 ,C701_=_C882 ,\nC702_=_C703 ,C702_=_C704 ,C702_=_C705 ,C702_=_C706 ,C702_=_C707 ,C702_=_C708 ,\nC702_=_C709 ,C702_=_C710 ,C702_=_C711 ,C702_=_C713 ,C702_=_C714 ,C702_=_C716 ,\nC702_=_C717 ,C702_=_C718 ,C702_=_C720 ,C702_=_C722 ,C702_=_C723 ,C702_=_C1100 ,\nC702_=_C1107 ,C702_=_C1113 ,C703_=_C704 ,C703_=_C705 ,C703_=_C706 ,C703_=_C707 ,\nC703_=_C708 ,C703_=_C709 ,C703_=_C710 ,C703_=_C711 ,C703_=_C713 ,C703_=_C714 ,\nC703_=_C716 ,C703_=_C717 ,C703_=_C718 ,C703_=_C720 ,C703_=_C722 ,C703_=_C723 ,\nC704_=_C705 ,C704_=_C706 ,C704_=_C707 ,C704_=_C708 ,C704_=_C709 ,C704_=_C710 ,\nC704_=_C711 ,C704_=_C713 ,C704_=_C714 ,C704_=_C716 ,C704_=_C717 ,C704_=_C718 ,\nC704_=_C720 ,C704_=_C722 ,C704_=_C723 ,C704_=_C1734 ,C704_=_C1739 ,C704_=_C1743 ,\nC705_=_C706 ,C705_=_C707 ,C705_=_C708 ,C705_=_C709 ,C705_=_C710 ,C705_=_C711 ,\nC705_=_C713 ,C705_=_C714 ,C705_=_C716 ,C705_=_C717 ,C705_=_C718 ,C705_=_C720 ,\nC705_=_C722 ,C705_=_C723 ,C705_=_C1980 ,C705_=_C1982 ,C705_=_C1989 ,C706_=_C707 ,\nC706_=_C708 ,C706_=_C709 ,C706_=_C710 ,C706_=_C711 ,C706_=_C713 ,C706_=_C714 ,\nC706_=_C716 ,C706_=_C717 ,C706_=_C718 ,C706_=_C720 ,C706_=_C722 ,C706_=_C723 ,\nC707_=_C708 ,C707_=_C709 ,C707_=_C710 ,C707_=_C711 ,C707_=_C713 ,C707_=_C714 ,\nC707_=_C716</w:t>
      </w:r>
    </w:p>
    <w:p>
      <w:pPr>
        <w:pStyle w:val="PreformattedText"/>
        <w:bidi w:val="0"/>
        <w:spacing w:before="0" w:after="0"/>
        <w:jc w:val="left"/>
        <w:rPr/>
      </w:pPr>
      <w:r>
        <w:rPr/>
        <w:t xml:space="preserve"> </w:t>
      </w:r>
      <w:r>
        <w:rPr/>
        <w:t>,C707_=_C717 ,C707_=_C718 ,C707_=_C720 ,C707_=_C722 ,C707_=_C723 ,\nC707_=_C2234 ,C708_=_C709 ,C708_=_C710 ,C708_=_C711 ,C708_=_C713 ,C708_=_C714 ,\nC708_=_C716 ,C708_=_C717 ,C708_=_C718 ,C708_=_C720 ,C708_=_C722 ,C708_=_C723 ,\nC708_=_C2439 ,C708_=_C2445 ,C708_=_C2451 ,C709_=_C710 ,C709_=_C711 ,C709_=_C713 ,\nC709_=_C714 ,C709_=_C716 ,C709_=_C717 ,C709_=_C718 ,C709_=_C720 ,C709_=_C722 ,\nC709_=_C723 ,C709_=_C2565 ,C709_=_C2568 ,C709_=_C2573 ,C710_=_C711 ,C710_=_C713 ,\nC710_=_C714 ,C710_=_C716 ,C710_=_C717 ,C710_=_C718 ,C710_=_C720 ,C710_=_C722 ,\nC710_=_C723 ,C710_=_C2655 ,C710_=_C2659 ,C710_=_C2667 ,C711_=_C713 ,C711_=_C714 ,\nC711_=_C716 ,C711_=_C717 ,C711_=_C718 ,C711_=_C720 ,C711_=_C722 ,C711_=_C723 ,\nC713_=_C714 ,C713_=_C716 ,C713_=_C717 ,C713_=_C718 ,C713_=_C720 ,C713_=_C722 ,\nC713_=_C723 ,C713_=_C1764 ,C713_=_C3001 ,C713_=_C3005 ,C713_=_C3011 ,C714_=_C716 ,\nC714_=_C717 ,C714_=_C718 ,C714_=_C720 ,C714_=_C722 ,C714_=_C723 ,C716_=_C717 ,\nC716_=_C718 ,C716_=_C720 ,C716_=_C722 ,C716_=_C723 ,C717_=_C718 ,C717_=_C720 ,\nC717_=_C722 ,C717_=_C723 ,C717_=_C3684 ,C717_=_C3840 ,C717_=_C3843 ,C718_=_C720 ,\nC718_=_C722 ,C718_=_C723 ,C718_=_C3685 ,C718_=_C3911 ,C718_=_C3915 ,C720_=_C722 ,\nC720_=_C723 ,C720_=_C2969 ,C720_=_C3688 ,C720_=_C4056 ,C722_=_C723 ,C815_=_C820 ,\nC815_=_C827 ,C815_=_C1587 ,C815_=_C1734 ,C815_=_C1828 ,C815_=_C1980 ,C815_=_C2439 ,\nC815_=_C2531 ,C815_=_C2565 ,C815_=_C2760 ,C815_=_C2818 ,C815_=_C2962 ,C815_=_C2964 ,\nC815_=_C2965 ,C815_=_C2966 ,C815_=_C2969 ,C815_=_C2972 ,C820_=_C827 ,C820_=_C873 ,\nC820_=_C930 ,C820_=_C1100 ,C820_=_C1739 ,C820_=_C1833 ,C820_=_C1982 ,C820_=_C2079 ,\nC820_=_C2445 ,C820_=_C2568 ,C820_=_C2622 ,C820_=_C2655 ,C820_=_C3001 ,C820_=_C3170 ,\nC820_=_C3556 ,C820_=_C3682 ,C820_=_C3683 ,C820_=_C3684 ,C820_=_C3685 ,C820_=_C3687 ,\nC820_=_C3688 ,C827_=_C1373 ,C827_=_C1440 ,C827_=_C1743 ,C827_=_C1989 ,C827_=_C2451 ,\nC827_=_C2542 ,C827_=_C2573 ,C827_=_C2774 ,C827_=_C2846 ,C827_=_C3566 ,C827_=_C3631 ,\nC827_=_C3697 ,C827_=_C3883 ,C827_=_C4056 ,C827_=_C4060 ,C827_=_C4063 ,C873_=_C878 ,\nC873_=_C882 ,C873_=_C930 ,C873_=_C1100 ,C873_=_C1739 ,C873_=_C1833 ,C873_=_C1982 ,\nC873_=_C2079 ,C873_=_C2445 ,C873_=_C2568 ,C873_=_C2622 ,C873_=_C2655 ,C873_=_C3001 ,\nC873_=_C3170 ,C873_=_C3556 ,C873_=_C3682 ,C873_=_C3683 ,C873_=_C3684 ,C873_=_C3685 ,\nC873_=_C3687 ,C873_=_C3688 ,C878_=_C882 ,C878_=_C1107 ,C878_=_C1369 ,C878_=_C1434 ,\nC878_=_C2540 ,C878_=_C2659 ,C878_=_C2769 ,C878_=_C2840 ,C878_=_C3005 ,C878_=_C3561 ,\nC878_=_C3626 ,C878_=_C3696 ,C878_=_C3840 ,C878_=_C3880 ,C878_=_C3911 ,C878_=_C3916 ,\nC878_=_C3918 ,C882_=_C1086 ,C882_=_C1113 ,C882_=_C1235 ,C882_=_C2030 ,C882_=_C2234 ,\nC882_=_C2373 ,C882_=_C2544 ,C882_=_C2667 ,C882_=_C2724 ,C882_=_C2775 ,C882_=_C3011 ,\nC882_=_C3401 ,C882_=_C3409 ,C882_=_C3637 ,C882_=_C3698 ,C882_=_C3843 ,C882_=_C3884 ,\nC882_=_C3915 ,C882_=_C3991 ,C930_=_C1100 ,C930_=_C1739 ,C930_=_C1833 ,C930_=_C1982 ,\nC930_=_C2079 ,C930_=_C2445 ,C930_=_C2568 ,C930_=_C2622 ,C930_=_C2655 ,C930_=_C3001 ,\nC930_=_C3170 ,C930_=_C3556 ,C930_=_C3682 ,C930_=_C3683 ,C930_=_C3684 ,C930_=_C3685 ,\nC930_=_C3687 ,C930_=_C3688 ,C1086_=_C1113 ,C1086_=_C1235 ,C1086_=_C2030 ,C1086_=_C2234 ,\nC1086_=_C2373 ,C1086_=_C2544 ,C1086_=_C2667 ,C1086_=_C2724 ,C1086_=_C2775 ,C1086_=_C3011 ,\nC1086_=_C3401 ,C1086_=_C3409 ,C1086_=_C3637 ,C1086_=_C3698 ,C1086_=_C3843 ,C1086_=_C3884 ,\nC1086_=_C3915 ,C1086_=_C3991 ,C1100_=_C1107 ,C1100_=_C1113 ,C1100_=_C1739 ,C1100_=_C1833 ,\nC1100_=_C1982 ,C1100_=_C2079 ,C1100_=_C2445 ,C1100_=_C2568 ,C1100_=_C2622 ,C1100_=_C2655 ,\nC1100_=_C3001 ,C1100_=_C3170 ,C1100_=_C3556 ,C1100_=_C3682 ,C1100_=_C3683 ,C1100_=_C3684 ,\nC1100_=_C3685 ,C1100_=_C3687 ,C1100_=_C3688 ,C1107_=_C1113 ,C1107_=_C1369 ,C1107_=_C1434 ,\nC1107_=_C2540 ,C1107_=_C2659 ,C1107_=_C2769 ,C1107_=_C2840 ,C1107_=_C3005 ,C1107_=_C3561 ,\nC1107_=_C3626 ,C1107_=_C3696 ,C1107_=_C3840 ,C1107_=_C3880 ,C1107_=_C3911 ,C1107_=_C3916 ,\nC1107_=_C3918 ,C1113_=_C1235 ,C1113_=_C2030 ,C1113_=_C2234 ,C1113_=_C2373 ,C1113_=_C2544 ,\nC1113_=_C2667 ,C1113_=_C2724 ,C1113_=_C2775 ,C1113_=_C3011 ,C1113_=_C3401 ,C1113_=_C3409 ,\nC1113_=_C3637 ,C1113_=_C3698 ,C1113_=_C3843 ,C1113_=_C3884 ,C1113_=_C3915 ,C1113_=_C3991 ,\nC1235_=_C2030 ,C1235_=_C2234 ,C1235_=_C2373 ,C1235_=_C2544 ,C1235_=_C2667 ,C1235_=_C2724 ,\nC1235_=_C2775 ,C1235_=_C3011 ,C1235_=_C3401 ,C1235_=_C3409 ,C1235_=_C3637 ,C1235_=_C3698 ,\nC1235_=_C3843 ,C1235_=_C3884 ,C1235_=_C3915 ,C1235_=_C3991 ,C1355_=_C1368 ,C1355_=_C1369 ,\nC1355_=_C1373 ,C1355_=_C1424 ,C1355_=_C1446 ,C1355_=_C1760 ,C1355_=_C1761 ,C1355_=_C1762 ,\nC1355_=_C1763 ,C1355_=_C1764 ,C1355_=_C1765 ,C1355_=_C1766 ,C1355_=_C1767 ,C1355_=_C1768 ,\nC1355_=_C1771 ,C1355_=_C1772 ,C1355_=_C1773 ,C1355_=_C1774 ,C1355_=_C1775 ,C1355_=_C1777 ,\nC1355_=_C1778 ,C1355_=_C1779 ,C1355_=_C1780 ,C1368_=_C1369 ,C1368_=_C1373 ,C1368_=_C1433 ,\nC1368_=_C2539 ,C1368_=_C2732 ,C1368_=_C2768 ,C1368_=_C2839 ,C1368_=_C3235 ,C1368_=_C3305 ,\nC1368_=_C3560 ,C1368_=_C3625 ,C1368_=_C3695 ,C1368_=_C3878 ,C1368_=_C3888 ,C1368_=_C3890 ,\nC1368_=_C3891 ,C1369_=_C1373 ,C1369_=_C1434 ,C1369_=_C2540 ,C1369_=_C2659 ,C1369_=_C2769 ,\nC1369_=_C2840 ,C1369_=_C3005 ,C1369_=_C3561 ,C1369_=_C3626 ,C1369_=_C3696 ,C1369_=_C3840 ,\nC1369_=_C3880 ,C1369_=_C3911 ,C1369_=_C3916 ,C1369_=_C3918 ,C1373_=_C1440 ,C1373_=_C1743 ,\nC1373_=_C1989 ,C1373_=_C2451 ,C1373_=_C2542 ,C1373_=_C2573 ,C1373_=_C2774 ,C1373_=_C2846 ,\nC1373_=_C3566 ,C1373_=_C3631 ,C1373_=_C3697 ,C1373_=_C3883 ,C1373_=_C4056 ,C1373_=_C4060 ,\nC1373_=_C4063 ,C1424_=_C1433 ,C1424_=_C1434 ,C1424_=_C1440 ,C1424_=_C1446 ,C1424_=_C1760 ,\nC1424_=_C1761 ,C1424_=_C1762 ,C1424_=_C1763 ,C1424_=_C1764 ,C1424_=_C1765 ,C1424_=_C1766 ,\nC1424_=_C1767 ,C1424_=_C1768 ,C1424_=_C1771 ,C1424_=_C1772 ,C1424_=_C1773 ,C1424_=_C1774 ,\nC1424_=_C1775 ,C1424_=_C1777 ,C1424_=_C1778 ,C1424_=_C1779 ,C1424_=_C1780 ,C1433_=_C1434 ,\nC1433_=_C1440 ,C1433_=_C2539 ,C1433_=_C2732 ,C1433_=_C2768 ,C1433_=_C2839 ,C1433_=_C3235 ,\nC1433_=_C3305 ,C1433_=_C3560 ,C1433_=_C3625 ,C1433_=_C3695 ,C1433_=_C3878 ,C1433_=_C3888 ,\nC1433_=_C3890 ,C1433_=_C3891 ,C1434_=_C1440 ,C1434_=_C2540 ,C1434_=_C2659 ,C1434_=_C2769 ,\nC1434_=_C2840 ,C1434_=_C3005 ,C1434_=_C3561 ,C1434_=_C3626 ,C1434_=_C3696 ,C1434_=_C3840 ,\nC1434_=_C3880 ,C1434_=_C3911 ,C1434_=_C3916 ,C1434_=_C3918 ,C1440_=_C1743 ,C1440_=_C1989 ,\nC1440_=_C2451 ,C1440_=_C2542 ,C1440_=_C2573 ,C1440_=_C2774 ,C1440_=_C2846 ,C1440_=_C3566 ,\nC1440_=_C3631 ,C1440_=_C3697 ,C1440_=_C3883 ,C1440_=_C4056 ,C1440_=_C4060 ,C1440_=_C4063 ,\nC1446_=_C1760 ,C1446_=_C1761 ,C1446_=_C1762 ,C1446_=_C1763 ,C1446_=_C1764 ,C1446_=_C1765 ,\nC1446_=_C1766 ,C1446_=_C1767 ,C1446_=_C1768 ,C1446_=_C1771 ,C1446_=_C1772 ,C1446_=_C1773 ,\nC1446_=_C1774 ,C1446_=_C1775 ,C1446_=_C1777 ,C1446_=_C1778 ,C1446_=_C1779 ,C1446_=_C1780 ,\nC1587_=_C1734 ,C1587_=_C1828 ,C1587_=_C1980 ,C1587_=_C2439 ,C1587_=_C2531 ,C1587_=_C2565 ,\nC1587_=_C2760 ,C1587_=_C2818 ,C1587_=_C2962 ,C1587_=_C2964 ,C1587_=_C2965 ,C1587_=_C2966 ,\nC1587_=_C2969 ,C1587_=_C2972 ,C1734_=_C1739 ,C1734_=_C1743 ,C1734_=_C1828 ,C1734_=_C1980 ,\nC1734_=_C2439 ,C1734_=_C2531 ,C1734_=_C2565 ,C1734_=_C2760 ,C1734_=_C2818 ,C1734_=_C2962 ,\nC1734_=_C2964 ,C1734_=_C2965 ,C1734_=_C2966 ,C1734_=_C2969 ,C1734_=_C2972 ,C1739_=_C1743 ,\nC1739_=_C1833 ,C1739_=_C1982 ,C1739_=_C2079 ,C1739_=_C2445 ,C1739_=_C2568 ,C1739_=_C2622 ,\nC1739_=_C2655 ,C1739_=_C3001 ,C1739_=_C3170 ,C1739_=_C3556 ,C1739_=_C3682 ,C1739_=_C3683 ,\nC1739_=_C3684 ,C1739_=_C3685 ,C1739_=_C3687 ,C1739_=_C3688 ,C1743_=_C1989 ,C1743_=_C2451 ,\nC1743_=_C2542 ,C1743_=_C2573 ,C1743_=_C2774 ,C1743_=_C2846 ,C1743_=_C3566 ,C1743_=_C3631 ,\nC1743_=_C3697 ,C1743_=_C3883 ,C1743_=_C4056 ,C1743_=_C4060 ,C1743_=_C4063 ,C1760_=_C1761 ,\nC1760_=_C1762 ,C1760_=_C1763 ,C1760_=_C1764 ,C1760_=_C1765 ,C1760_=_C1766 ,C1760_=_C1767 ,\nC1760_=_C1768 ,C1760_=_C1771 ,C1760_=_C1772 ,C1760_=_C1773 ,C1760_=_C1774 ,C1760_=_C1775 ,\nC1760_=_C1777 ,C1760_=_C1778 ,C1760_=_C1779 ,C1760_=_C1780 ,C1760_=_C2079 ,C1761_=_C1762 ,\nC1761_=_C1763 ,C1761_=_C1764 ,C1761_=_C1765 ,C1761_=_C1766 ,C1761_=_C1767 ,C1761_=_C1768 ,\nC1761_=_C1771 ,C1761_=_C1772 ,C1761_=_C1773 ,C1761_=_C1774 ,C1761_=_C1775 ,C1761_=_C1777 ,\nC1761_=_C1778 ,C1761_=_C1779 ,C1761_=_C1780 ,C1762_=_C1763 ,C1762_=_C1764 ,C1762_=_C1765 ,\nC1762_=_C1766 ,C1762_=_C1767 ,C1762_=_C1768 ,C1762_=_C1771 ,C1762_=_C1772 ,C1762_=_C1773 ,\nC1762_=_C1774 ,C1762_=_C1775 ,C1762_=_C1777 ,C1762_=_C1778 ,C1762_=_C1779 ,C1762_=_C1780 ,\nC1763_=_C1764 ,C1763_=_C1765 ,C1763_=_C1766 ,C1763_=_C1767 ,C1763_=_C1768 ,C1763_=_C1771 ,\nC1763_=_C1772 ,C1763_=_C1773 ,C1763_=_C1774 ,C1763_=_C1775 ,C1763_=_C1777 ,C1763_=_C1778 ,\nC1763_=_C1779 ,C1763_=_C1780 ,C1763_=_C2839 ,C1763_=_C2840 ,C1763_=_C2846 ,C1764_=_C1765 ,\nC1764_=_C1766 ,C1764_=_C1767 ,C1764_=_C1768 ,C1764_=_C1771 ,C1764_=_C1772 ,C1764_=_C1773 ,\nC1764_=_C1774 ,C1764_=_C1775 ,C1764_=_C1777 ,C1764_=_C1778 ,C1764_=_C1779 ,C1764_=_C1780 ,\nC1764_=_C3001 ,C1764_=_C3005 ,C1764_=_C3011 ,C1765_=_C1766 ,C1765_=_C1767 ,C1765_=_C1768 ,\nC1765_=_C1771 ,C1765_=_C1772 ,C1765_=_C1773 ,C1765_=_C1774 ,C1765_=_C1775 ,C1765_=_C1777 ,\nC1765_=_C1778 ,C1765_=_C1779 ,C1765_=_C1780 ,C1766_=_C1767 ,C1766_=_C1768 ,C1766_=_C1771 ,\nC1766_=_C1772 ,C1766_=_C1773 ,C1766_=_C1774 ,C1766_=_C1775 ,C1766_=_C1777 ,C1766_=_C1778 ,\nC1766_=_C1779 ,C1766_=_C1780 ,C1767_=_C1768 ,C1767_=_C1771 ,C1767_=_C1772 ,C1767_=_C1773 ,\nC1767_=_C1774 ,C1767_=_C1775 ,C1767_=_C1777 ,C1767_=_C1778 ,C1767_=_C1779 ,C1767_=_C1780 ,\nC1767_=_C3556 ,C1767_=_C3560 ,C1767_=_C3561 ,C1767_=_C3566 ,C1768_=_C1771 ,C1768_=_C1772 ,\nC1768_=_C1773 ,C1768_=_C1774 ,C1768_=_C1775 ,C1768_=_C1777 ,C1768_=_C1778 ,C1768_=_C1779 ,\nC1768_=_C1780 ,C1771_=_C1772 ,C1771_=_C1773 ,C1771_=_C1774 ,C1771_=_C1775 ,C1771_=_C1777 ,\nC1771_=_C1778 ,C1771_=_C1779 ,C1771_=_C1780 ,C1772_=_C1773 ,C1772_=_C1774 ,C1772_=_C1775 ,\nC1772_=_C1777 ,C1772_=_C1778 ,C1772_=_C1779 ,C1772_=_C1780 ,C1773_=_C1774 ,C1773_=_C1775 ,\nC1773_=_C1777</w:t>
      </w:r>
    </w:p>
    <w:p>
      <w:pPr>
        <w:pStyle w:val="PreformattedText"/>
        <w:bidi w:val="0"/>
        <w:spacing w:before="0" w:after="0"/>
        <w:jc w:val="left"/>
        <w:rPr/>
      </w:pPr>
      <w:r>
        <w:rPr/>
        <w:t xml:space="preserve"> </w:t>
      </w:r>
      <w:r>
        <w:rPr/>
        <w:t>,C1773_=_C1778 ,C1773_=_C1779 ,C1773_=_C1780 ,C1774_=_C1775 ,C1774_=_C1777 ,\nC1774_=_C1778 ,C1774_=_C1779 ,C1774_=_C1780 ,C1775_=_C1777 ,C1775_=_C1778 ,C1775_=_C1779 ,\nC1775_=_C1780 ,C1775_=_C3888 ,C1775_=_C3916 ,C1775_=_C4060 ,C1777_=_C1778 ,C1777_=_C1779 ,\nC1777_=_C1780 ,C1777_=_C3890 ,C1778_=_C1779 ,C1778_=_C1780 ,C1778_=_C3891 ,C1778_=_C3918 ,\nC1778_=_C4063 ,C1779_=_C1780 ,C1828_=_C1833 ,C1828_=_C1980 ,C1828_=_C2439 ,C1828_=_C2531 ,\nC1828_=_C2565 ,C1828_=_C2760 ,C1828_=_C2818 ,C1828_=_C2962 ,C1828_=_C2964 ,C1828_=_C2965 ,\nC1828_=_C2966 ,C1828_=_C2969 ,C1828_=_C2972 ,C1833_=_C1982 ,C1833_=_C2079 ,C1833_=_C2445 ,\nC1833_=_C2568 ,C1833_=_C2622 ,C1833_=_C2655 ,C1833_=_C3001 ,C1833_=_C3170 ,C1833_=_C3556 ,\nC1833_=_C3682 ,C1833_=_C3683 ,C1833_=_C3684 ,C1833_=_C3685 ,C1833_=_C3687 ,C1833_=_C3688 ,\nC1980_=_C1982 ,C1980_=_C1989 ,C1980_=_C2439 ,C1980_=_C2531 ,C1980_=_C2565 ,C1980_=_C2760 ,\nC1980_=_C2818 ,C1980_=_C2962 ,C1980_=_C2964 ,C1980_=_C2965 ,C1980_=_C2966 ,C1980_=_C2969 ,\nC1980_=_C2972 ,C1982_=_C1989 ,C1982_=_C2079 ,C1982_=_C2445 ,C1982_=_C2568 ,C1982_=_C2622 ,\nC1982_=_C2655 ,C1982_=_C3001 ,C1982_=_C3170 ,C1982_=_C3556 ,C1982_=_C3682 ,C1982_=_C3683 ,\nC1982_=_C3684 ,C1982_=_C3685 ,C1982_=_C3687 ,C1982_=_C3688 ,C1989_=_C2451 ,C1989_=_C2542 ,\nC1989_=_C2573 ,C1989_=_C2774 ,C1989_=_C2846 ,C1989_=_C3566 ,C1989_=_C3631 ,C1989_=_C3697 ,\nC1989_=_C3883 ,C1989_=_C4056 ,C1989_=_C4060 ,C1989_=_C4063 ,C2030_=_C2234 ,C2030_=_C2373 ,\nC2030_=_C2544 ,C2030_=_C2667 ,C2030_=_C2724 ,C2030_=_C2775 ,C2030_=_C3011 ,C2030_=_C3401 ,\nC2030_=_C3409 ,C2030_=_C3637 ,C2030_=_C3698 ,C2030_=_C3843 ,C2030_=_C3884 ,C2030_=_C3915 ,\nC2030_=_C3991 ,C2079_=_C2445 ,C2079_=_C2568 ,C2079_=_C2622 ,C2079_=_C2655 ,C2079_=_C3001 ,\nC2079_=_C3170 ,C2079_=_C3556 ,C2079_=_C3682 ,C2079_=_C3683 ,C2079_=_C3684 ,C2079_=_C3685 ,\nC2079_=_C3687 ,C2079_=_C3688 ,C2234_=_C2373 ,C2234_=_C2544 ,C2234_=_C2667 ,C2234_=_C2724 ,\nC2234_=_C2775 ,C2234_=_C3011 ,C2234_=_C3401 ,C2234_=_C3409 ,C2234_=_C3637 ,C2234_=_C3698 ,\nC2234_=_C3843 ,C2234_=_C3884 ,C2234_=_C3915 ,C2234_=_C3991 ,C2373_=_C2544 ,C2373_=_C2667 ,\nC2373_=_C2724 ,C2373_=_C2775 ,C2373_=_C3011 ,C2373_=_C3401 ,C2373_=_C3409 ,C2373_=_C3637 ,\nC2373_=_C3698 ,C2373_=_C3843 ,C2373_=_C3884 ,C2373_=_C3915 ,C2373_=_C3991 ,C2439_=_C2445 ,\nC2439_=_C2451 ,C2439_=_C2531 ,C2439_=_C2565 ,C2439_=_C2760 ,C2439_=_C2818 ,C2439_=_C2962 ,\nC2439_=_C2964 ,C2439_=_C2965 ,C2439_=_C2966 ,C2439_=_C2969 ,C2439_=_C2972 ,C2445_=_C2451 ,\nC2445_=_C2568 ,C2445_=_C2622 ,C2445_=_C2655 ,C2445_=_C3001 ,C2445_=_C3170 ,C2445_=_C3556 ,\nC2445_=_C3682 ,C2445_=_C3683 ,C2445_=_C3684 ,C2445_=_C3685 ,C2445_=_C3687 ,C2445_=_C3688 ,\nC2451_=_C2542 ,C2451_=_C2573 ,C2451_=_C2774 ,C2451_=_C2846 ,C2451_=_C3566 ,C2451_=_C3631 ,\nC2451_=_C3697 ,C2451_=_C3883 ,C2451_=_C4056 ,C2451_=_C4060 ,C2451_=_C4063 ,C2531_=_C2539 ,\nC2531_=_C2540 ,C2531_=_C2542 ,C2531_=_C2544 ,C2531_=_C2565 ,C2531_=_C2760 ,C2531_=_C2818 ,\nC2531_=_C2962 ,C2531_=_C2964 ,C2531_=_C2965 ,C2531_=_C2966 ,C2531_=_C2969 ,C2531_=_C2972 ,\nC2539_=_C2540 ,C2539_=_C2542 ,C2539_=_C2544 ,C2539_=_C2732 ,C2539_=_C2768 ,C2539_=_C2839 ,\nC2539_=_C3235 ,C2539_=_C3305 ,C2539_=_C3560 ,C2539_=_C3625 ,C2539_=_C3695 ,C2539_=_C3878 ,\nC2539_=_C3888 ,C2539_=_C3890 ,C2539_=_C3891 ,C2540_=_C2542 ,C2540_=_C2544 ,C2540_=_C2659 ,\nC2540_=_C2769 ,C2540_=_C2840 ,C2540_=_C3005 ,C2540_=_C3561 ,C2540_=_C3626 ,C2540_=_C3696 ,\nC2540_=_C3840 ,C2540_=_C3880 ,C2540_=_C3911 ,C2540_=_C3916 ,C2540_=_C3918 ,C2542_=_C2544 ,\nC2542_=_C2573 ,C2542_=_C2774 ,C2542_=_C2846 ,C2542_=_C3566 ,C2542_=_C3631 ,C2542_=_C3697 ,\nC2542_=_C3883 ,C2542_=_C4056 ,C2542_=_C4060 ,C2542_=_C4063 ,C2544_=_C2667 ,C2544_=_C2724 ,\nC2544_=_C2775 ,C2544_=_C3011 ,C2544_=_C3401 ,C2544_=_C3409 ,C2544_=_C3637 ,C2544_=_C3698 ,\nC2544_=_C3843 ,C2544_=_C3884 ,C2544_=_C3915 ,C2544_=_C3991 ,C2565_=_C2568 ,C2565_=_C2573 ,\nC2565_=_C2760 ,C2565_=_C2818 ,C2565_=_C2962 ,C2565_=_C2964 ,C2565_=_C2965 ,C2565_=_C2966 ,\nC2565_=_C2969 ,C2565_=_C2972 ,C2568_=_C2573 ,C2568_=_C2622 ,C2568_=_C2655 ,C2568_=_C3001 ,\nC2568_=_C3170 ,C2568_=_C3556 ,C2568_=_C3682 ,C2568_=_C3683 ,C2568_=_C3684 ,C2568_=_C3685 ,\nC2568_=_C3687 ,C2568_=_C3688 ,C2573_=_C2774 ,C2573_=_C2846 ,C2573_=_C3566 ,C2573_=_C3631 ,\nC2573_=_C3697 ,C2573_=_C3883 ,C2573_=_C4056 ,C2573_=_C4060 ,C2573_=_C4063 ,C2622_=_C2655 ,\nC2622_=_C3001 ,C2622_=_C3170 ,C2622_=_C3556 ,C2622_=_C3682 ,C2622_=_C3683 ,C2622_=_C3684 ,\nC2622_=_C3685 ,C2622_=_C3687 ,C2622_=_C3688 ,C2655_=_C2659 ,C2655_=_C2667 ,C2655_=_C3001 ,\nC2655_=_C3170 ,C2655_=_C3556 ,C2655_=_C3682 ,C2655_=_C3683 ,C2655_=_C3684 ,C2655_=_C3685 ,\nC2655_=_C3687 ,C2655_=_C3688 ,C2659_=_C2667 ,C2659_=_C2769 ,C2659_=_C2840 ,C2659_=_C3005 ,\nC2659_=_C3561 ,C2659_=_C3626 ,C2659_=_C3696 ,C2659_=_C3840 ,C2659_=_C3880 ,C2659_=_C3911 ,\nC2659_=_C3916 ,C2659_=_C3918 ,C2667_=_C2724 ,C2667_=_C2775 ,C2667_=_C3011 ,C2667_=_C3401 ,\nC2667_=_C3409 ,C2667_=_C3637 ,C2667_=_C3698 ,C2667_=_C3843 ,C2667_=_C3884 ,C2667_=_C3915 ,\nC2667_=_C3991 ,C2724_=_C2775 ,C2724_=_C3011 ,C2724_=_C3401 ,C2724_=_C3409 ,C2724_=_C3637 ,\nC2724_=_C3698 ,C2724_=_C3843 ,C2724_=_C3884 ,C2724_=_C3915 ,C2724_=_C3991 ,C2732_=_C2768 ,\nC2732_=_C2839 ,C2732_=_C3235 ,C2732_=_C3305 ,C2732_=_C3560 ,C2732_=_C3625 ,C2732_=_C3695 ,\nC2732_=_C3878 ,C2732_=_C3888 ,C2732_=_C3890 ,C2732_=_C3891 ,C2760_=_C2768 ,C2760_=_C2769 ,\nC2760_=_C2774 ,C2760_=_C2775 ,C2760_=_C2818 ,C2760_=_C2962 ,C2760_=_C2964 ,C2760_=_C2965 ,\nC2760_=_C2966 ,C2760_=_C2969 ,C2760_=_C2972 ,C2768_=_C2769 ,C2768_=_C2774 ,C2768_=_C2775 ,\nC2768_=_C2839 ,C2768_=_C3235 ,C2768_=_C3305 ,C2768_=_C3560 ,C2768_=_C3625 ,C2768_=_C3695 ,\nC2768_=_C3878 ,C2768_=_C3888 ,C2768_=_C3890 ,C2768_=_C3891 ,C2769_=_C2774 ,C2769_=_C2775 ,\nC2769_=_C2840 ,C2769_=_C3005 ,C2769_=_C3561 ,C2769_=_C3626 ,C2769_=_C3696 ,C2769_=_C3840 ,\nC2769_=_C3880 ,C2769_=_C3911 ,C2769_=_C3916 ,C2769_=_C3918 ,C2774_=_C2775 ,C2774_=_C2846 ,\nC2774_=_C3566 ,C2774_=_C3631 ,C2774_=_C3697 ,C2774_=_C3883 ,C2774_=_C4056 ,C2774_=_C4060 ,\nC2774_=_C4063 ,C2775_=_C3011 ,C2775_=_C3401 ,C2775_=_C3409 ,C2775_=_C3637 ,C2775_=_C3698 ,\nC2775_=_C3843 ,C2775_=_C3884 ,C2775_=_C3915 ,C2775_=_C3991 ,C2818_=_C2962 ,C2818_=_C2964 ,\nC2818_=_C2965 ,C2818_=_C2966 ,C2818_=_C2969 ,C2818_=_C2972 ,C2839_=_C2840 ,C2839_=_C2846 ,\nC2839_=_C3235 ,C2839_=_C3305 ,C2839_=_C3560 ,C2839_=_C3625 ,C2839_=_C3695 ,C2839_=_C3878 ,\nC2839_=_C3888 ,C2839_=_C3890 ,C2839_=_C3891 ,C2840_=_C2846 ,C2840_=_C3005 ,C2840_=_C3561 ,\nC2840_=_C3626 ,C2840_=_C3696 ,C2840_=_C3840 ,C2840_=_C3880 ,C2840_=_C3911 ,C2840_=_C3916 ,\nC2840_=_C3918 ,C2846_=_C3566 ,C2846_=_C3631 ,C2846_=_C3697 ,C2846_=_C3883 ,C2846_=_C4056 ,\nC2846_=_C4060 ,C2846_=_C4063 ,C2962_=_C2964 ,C2962_=_C2965 ,C2962_=_C2966 ,C2962_=_C2969 ,\nC2962_=_C2972 ,C2962_=_C3625 ,C2962_=_C3626 ,C2962_=_C3631 ,C2962_=_C3637 ,C2964_=_C2965 ,\nC2964_=_C2966 ,C2964_=_C2969 ,C2964_=_C2972 ,C2964_=_C3695 ,C2964_=_C3696 ,C2964_=_C3697 ,\nC2964_=_C3698 ,C2965_=_C2966 ,C2965_=_C2969 ,C2965_=_C2972 ,C2966_=_C2969 ,C2966_=_C2972 ,\nC2966_=_C3878 ,C2966_=_C3880 ,C2966_=_C3883 ,C2966_=_C3884 ,C2969_=_C2972 ,C2969_=_C3688 ,\nC2969_=_C4056 ,C3001_=_C3005 ,C3001_=_C3011 ,C3001_=_C3170 ,C3001_=_C3556 ,C3001_=_C3682 ,\nC3001_=_C3683 ,C3001_=_C3684 ,C3001_=_C3685 ,C3001_=_C3687 ,C3001_=_C3688 ,C3005_=_C3011 ,\nC3005_=_C3561 ,C3005_=_C3626 ,C3005_=_C3696 ,C3005_=_C3840 ,C3005_=_C3880 ,C3005_=_C3911 ,\nC3005_=_C3916 ,C3005_=_C3918 ,C3011_=_C3401 ,C3011_=_C3409 ,C3011_=_C3637 ,C3011_=_C3698 ,\nC3011_=_C3843 ,C3011_=_C3884 ,C3011_=_C3915 ,C3011_=_C3991 ,C3170_=_C3556 ,C3170_=_C3682 ,\nC3170_=_C3683 ,C3170_=_C3684 ,C3170_=_C3685 ,C3170_=_C3687 ,C3170_=_C3688 ,C3235_=_C3305 ,\nC3235_=_C3560 ,C3235_=_C3625 ,C3235_=_C3695 ,C3235_=_C3878 ,C3235_=_C3888 ,C3235_=_C3890 ,\nC3235_=_C3891 ,C3305_=_C3560 ,C3305_=_C3625 ,C3305_=_C3695 ,C3305_=_C3878 ,C3305_=_C3888 ,\nC3305_=_C3890 ,C3305_=_C3891 ,C3401_=_C3409 ,C3401_=_C3637 ,C3401_=_C3698 ,C3401_=_C3843 ,\nC3401_=_C3884 ,C3401_=_C3915 ,C3401_=_C3991 ,C3409_=_C3637 ,C3409_=_C3698 ,C3409_=_C3843 ,\nC3409_=_C3884 ,C3409_=_C3915 ,C3409_=_C3991 ,C3556_=_C3560 ,C3556_=_C3561 ,C3556_=_C3566 ,\nC3556_=_C3682 ,C3556_=_C3683 ,C3556_=_C3684 ,C3556_=_C3685 ,C3556_=_C3687 ,C3556_=_C3688 ,\nC3560_=_C3561 ,C3560_=_C3566 ,C3560_=_C3625 ,C3560_=_C3695 ,C3560_=_C3878 ,C3560_=_C3888 ,\nC3560_=_C3890 ,C3560_=_C3891 ,C3561_=_C3566 ,C3561_=_C3626 ,C3561_=_C3696 ,C3561_=_C3840 ,\nC3561_=_C3880 ,C3561_=_C3911 ,C3561_=_C3916 ,C3561_=_C3918 ,C3566_=_C3631 ,C3566_=_C3697 ,\nC3566_=_C3883 ,C3566_=_C4056 ,C3566_=_C4060 ,C3566_=_C4063 ,C3625_=_C3626 ,C3625_=_C3631 ,\nC3625_=_C3637 ,C3625_=_C3695 ,C3625_=_C3878 ,C3625_=_C3888 ,C3625_=_C3890 ,C3625_=_C3891 ,\nC3626_=_C3631 ,C3626_=_C3637 ,C3626_=_C3696 ,C3626_=_C3840 ,C3626_=_C3880 ,C3626_=_C3911 ,\nC3626_=_C3916 ,C3626_=_C3918 ,C3631_=_C3637 ,C3631_=_C3697 ,C3631_=_C3883 ,C3631_=_C4056 ,\nC3631_=_C4060 ,C3631_=_C4063 ,C3637_=_C3698 ,C3637_=_C3843 ,C3637_=_C3884 ,C3637_=_C3915 ,\nC3637_=_C3991 ,C3682_=_C3683 ,C3682_=_C3684 ,C3682_=_C3685 ,C3682_=_C3687 ,C3682_=_C3688 ,\nC3683_=_C3684 ,C3683_=_C3685 ,C3683_=_C3687 ,C3683_=_C3688 ,C3684_=_C3685 ,C3684_=_C3687 ,\nC3684_=_C3688 ,C3684_=_C3840 ,C3684_=_C3843 ,C3685_=_C3687 ,C3685_=_C3688 ,C3685_=_C3911 ,\nC3685_=_C3915 ,C3687_=_C3688 ,C3688_=_C4056 ,C3695_=_C3696 ,C3695_=_C3697 ,C3695_=_C3698 ,\nC3695_=_C3878 ,C3695_=_C3888 ,C3695_=_C3890 ,C3695_=_C3891 ,C3696_=_C3697 ,C3696_=_C3698 ,\nC3696_=_C3840 ,C3696_=_C3880 ,C3696_=_C3911 ,C3696_=_C3916 ,C3696_=_C3918 ,C3697_=_C3698 ,\nC3697_=_C3883 ,C3697_=_C4056 ,C3697_=_C4060 ,C3697_=_C4063 ,C3698_=_C3843 ,C3698_=_C3884 ,\nC3698_=_C3915 ,C3698_=_C3991 ,C3840_=_C3843 ,C3840_=_C3880 ,C3840_=_C3911 ,C3840_=_C3916 ,\nC3840_=_C3918 ,C3843_=_C3884 ,C3843_=_C3915 ,C3843_=_C3991 ,C3878_=_C3880 ,C3878_=_C3883 ,\nC3878_=_C3884 ,C3878_=_C3888 ,C3878_=_C3890 ,C3878_=_C3891 ,C3880_=_C3883 ,C3880_=_C3884 ,\nC3880_=_C3911 ,C3880_=_C3916 ,C3880_=_C3918 ,C3883_=_C3884 ,C3883_=_C4056</w:t>
      </w:r>
    </w:p>
    <w:p>
      <w:pPr>
        <w:pStyle w:val="PreformattedText"/>
        <w:bidi w:val="0"/>
        <w:spacing w:before="0" w:after="0"/>
        <w:jc w:val="left"/>
        <w:rPr/>
      </w:pPr>
      <w:r>
        <w:rPr/>
        <w:t xml:space="preserve"> </w:t>
      </w:r>
      <w:r>
        <w:rPr/>
        <w:t>,C3883_=_C4060 ,\nC3883_=_C4063 ,C3884_=_C3915 ,C3884_=_C3991 ,C3888_=_C3890 ,C3888_=_C3891 ,C3888_=_C3916 ,\nC3888_=_C4060 ,C3890_=_C3891 ,C3891_=_C3918 ,C3891_=_C4063 ,C3911_=_C3915 ,C3911_=_C3916 ,\nC3911_=_C3918 ,C3915_=_C3991 ,C3916_=_C3918 ,C3916_=_C4060 ,C3918_=_C4063 ,C4056_=_C4060 ,\nC4056_=_C4063 ,C4060_=_C4063 ,"];197[shape=box, label="id:197 level: 6\n184: C421 C435 C449 C516 C517 \nC518 C519 C521 C522 C523 C524 \nC525 C526 C527 C528 C529 C530 \nC531 C532 C533 C534 C535 C536 \nC537 C538 C539 C541 C542 C573 \nC713 C751 C866 C883 C888 C897 \nC918 C942 C1004 C1009 C1065 C1075 \nC1092 C1217 C1225 C1331 C1340 C1351 \nC1354 C1355 C1356 C1358 C1359 C1360 \nC1361 C1364 C1365 C1366 C1367 C1368 \nC1369 C1370 C1371 C1372 C1373 C1374 \nC1375 C1376 C1377 C1426 C1447 C1452 \nC1602 C1624 C1644 C1727 C1760 C1764 \nC1797 C1823 C1859 C1970 C2013 C2014 \nC2015 C2016 C2017 C2018 C2019 C2020 \nC2021 C2022 C2023 C2025 C2026 C2027 \nC2028 C2029 C2030 C2070 C2071 C2072 \nC2074 C2076 C2077 C2078 C2079 C2080 \nC2081 C2082 C2083 C2084 C2085 C2086 \nC2087 C2088 C2089 C2090 C2132 C2213 \nC2224 C2332 C2364 C2481 C2612 C2639 \nC2646 C2653 C2689 C2718 C2725 C2788 \nC2889 C2998 C3000 C3001 C3002 C3003 \nC3004 C3005 C3006 C3007 C3008 C3009 \nC3010 C3011 C3012 C3013 C3037 C3113 \nC3167 C3267 C3306 C3333 C3349 C3389 \nC3403 C3404 C3405 C3406 C3407 C3408 \nC3409 C3410 C3411 C3412 C3493 C3499 \nC3578 C3594 C3611 C3615 C3655 C3721 \nC3740 C3768 C3789 C3793 C3903 C3920 \nC3921 C3922 C3961 C4101 C4102 \n2528: C421_=_C435( C421 C435 ) C421_=_C573( C421 C573 ) C421_=_C942( C421 C942 ) C421_=_C1065( C421 C1065 ) C421_=_C1217( C421 C1217 ) \nC421_=_C1356( C421 C1356 ) C421_=_C1602( C421 C1602 ) C421_=_C1624( C421 C1624 ) C421_=_C1644( C421 C1644 ) C421_=_C2013( C421 C2013 ) C421_=_C2014( C421 C2014 ) \nC421_=_C2015( C421 C2015 ) C421_=_C2016( C421 C2016 ) C421_=_C2017( C421 C2017 ) C421_=_C2018( C421 C2018 ) C421_=_C2019( C421 C2019 ) C421_=_C2020( C421 C2020 ) \nC421_=_C2021( C421 C2021 ) C421_=_C2022( C421 C2022 ) C421_=_C2023( C421 C2023 ) C421_=_C2025( C421 C2025 ) C421_=_C2026( C421 C2026 ) C421_=_C2027( C421 C2027 ) \nC421_=_C2028( C421 C2028 ) C421_=_C2029( C421 C2029 ) C421_=_C2030( C421 C2030 ) C435_=_C529( C435 C529 ) C435_=_C897( C435 C897 ) C435_=_C1075( C435 C1075 ) \nC435_=_C1225( C435 C1225 ) C435_=_C1340( C435 C1340 ) C435_=_C2021( C435 C2021 ) C435_=_C2224( C435 C2224 ) C435_=_C2364( C435 C2364 ) C435_=_C2481( C435 C2481 ) \nC435_=_C2639( C435 C2639 ) C435_=_C2689( C435 C2689 ) C435_=_C2718( C435 C2718 ) C435_=_C3389( C435 C3389 ) C435_=_C3403( C435 C3403 ) C435_=_C3404( C435 C3404 ) \nC435_=_C3405( C435 C3405 ) C435_=_C3406( C435 C3406 ) C435_=_C3407( C435 C3407 ) C435_=_C3408( C435 C3408 ) C435_=_C3409( C435 C3409 ) C435_=_C3410( C435 C3410 ) \nC435_=_C3411( C435 C3411 ) C435_=_C3412( C435 C3412 ) C449_=_C524( C449 C524 ) C449_=_C713( C449 C713 ) C449_=_C866( C449 C866 ) C449_=_C1092( C449 C1092 ) \nC449_=_C1426( C449 C1426 ) C449_=_C1452( C449 C1452 ) C449_=_C1764( C449 C1764 ) C449_=_C2019( C449 C2019 ) C449_=_C2653( C449 C2653 ) C449_=_C2998( C449 C2998 ) \nC449_=_C3000( C449 C3000 ) C449_=_C3001( C449 C3001 ) C449_=_C3002( C449 C3002 ) C449_=_C3003( C449 C3003 ) C449_=_C3004( C449 C3004 ) C449_=_C3005( C449 C3005 ) \nC449_=_C3006( C449 C3006 ) C449_=_C3007( C449 C3007 ) C449_=_C3008( C449 C3008 ) C449_=_C3009( C449 C3009 ) C449_=_C3010( C449 C3010 ) C449_=_C3011( C449 C3011 ) \nC449_=_C3012( C449 C3012 ) C449_=_C3013( C449 C3013 ) C516_=_C517( C516 C517 ) C516_=_C518( C516 C518 ) C516_=_C519( C516 C519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1( C516 C541 ) C516_=_C542( C516 C542 ) C517_=_C518( C517 C518 ) C517_=_C519( C517 C519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39( C517 C539 ) C517_=_C541( C517 C541 ) \nC517_=_C542( C517 C542 ) C518_=_C519( C518 C519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1( C518 C541 ) C518_=_C542( C518 C542 ) C518_=_C888( C518 C888 ) \nC518_=_C1331( C518 C1331 ) C518_=_C1354( C518 C1354 ) C518_=_C1355( C518 C1355 ) C518_=_C1356( C518 C1356 ) C518_=_C1358( C518 C1358 ) C518_=_C1359( C518 C1359 ) \nC518_=_C1360( C518 C1360 ) C518_=_C1361( C518 C1361 ) C518_=_C1364( C518 C1364 ) C518_=_C1365( C518 C1365 ) C518_=_C1366( C518 C1366 ) C518_=_C1367( C518 C1367 ) \nC518_=_C1368( C518 C1368 ) C518_=_C1369( C518 C1369 ) C518_=_C1370( C518 C1370 ) C518_=_C1371( C518 C1371 ) C518_=_C1372( C518 C1372 ) C518_=_C1373( C518 C1373 ) \nC518_=_C1374( C518 C1374 ) C518_=_C1375( C518 C1375 ) C518_=_C1376( C518 C1376 ) C518_=_C1377( C518 C1377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39( C519 C539 ) C519_=_C541( C519 C541 ) \nC519_=_C542( C519 C542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1( C521 C541 ) C521_=_C542( C521 C542 ) C521_=_C918( C521 C918 ) C521_=_C1447( C521 C1447 ) C521_=_C1760( C521 C1760 ) \nC521_=_C1823( C521 C1823 ) C521_=_C2013( C521 C2013 ) C521_=_C2070( C521 C2070 ) C521_=_C2071( C521 C2071 ) C521_=_C2072( C521 C2072 ) C521_=_C2074( C521 C2074 ) \nC521_=_C2076( C521 C2076 ) C521_=_C2077( C521 C2077 ) C521_=_C2078( C521 C2078 ) C521_=_C2079( C521 C2079 ) C521_=_C2080( C521 C2080 ) C521_=_C2081( C521 C2081 ) \nC521_=_C2082( C521 C2082 ) C521_=_C2083( C521 C2083 ) C521_=_C2084( C521 C2084 ) C521_=_C2085( C521 C2085 ) C521_=_C2086( C521 C2086 ) C521_=_C2087( C521 C2087 ) \nC521_=_C2088( C521 C2088 ) C521_=_C2089( C521 C2089 ) C521_=_C2090( C521 C2090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41( C522 C541 ) C522_=_C542( C522 C542 ) C522_=_C2213( C522 C2213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1( C523 C541 ) C523_=_C542( C523 C542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1( C524 C541 ) C524_=_C542( C524 C542 ) C524_=_C713( C524 C713 ) C524_=_C866( C524 C866 ) \nC524_=_C1092( C524 C1092 ) C524_=_C1426( C524 C1426 ) C524_=_C1452( C524 C1452 ) C524_=_C1764( C524 C1764 ) C524_=_C2019( C524 C2019 ) C524_=_C2653( C524 C2653 ) \nC524_=_C2998( C524 C2998 ) C524_=_C3000( C524 C3000 ) C524_=_C3001( C524 C3001 ) C524_=_C3002( C524 C3002 ) C524_=_C3003( C524 C3003 ) C524_=_C3004( C524 C3004 ) \nC524_=_C3005( C524 C3005 ) C524_=_C3006( C524 C3006 ) C524_=_C3007( C524 C3007 ) C524_=_C3008( C524 C3008 ) C524_=_C3009( C524 C3009 ) C524_=_C3010( C524 C3010 ) \nC524_=_C3011( C524 C3011 ) C524_=_C3012( C524 C3012 ) C524_=_C3013( C524 C3013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w:t>
      </w:r>
    </w:p>
    <w:p>
      <w:pPr>
        <w:pStyle w:val="PreformattedText"/>
        <w:bidi w:val="0"/>
        <w:spacing w:before="0" w:after="0"/>
        <w:jc w:val="left"/>
        <w:rPr/>
      </w:pPr>
      <w:r>
        <w:rPr/>
        <w:t xml:space="preserve"> </w:t>
      </w:r>
      <w:r>
        <w:rPr/>
        <w:t>C525_=_C539( C525 C539 ) C525_=_C541( C525 C541 ) \nC525_=_C542( C525 C54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1( C526 C541 ) C526_=_C542( C526 C542 ) C527_=_C528( C527 C528 ) C527_=_C529( C527 C529 ) \nC527_=_C530( C527 C530 ) C527_=_C531( C527 C531 ) C527_=_C532( C527 C532 ) C527_=_C533( C527 C533 ) C527_=_C534( C527 C534 ) C527_=_C535( C527 C535 ) \nC527_=_C536( C527 C536 ) C527_=_C537( C527 C537 ) C527_=_C538( C527 C538 ) C527_=_C539( C527 C539 ) C527_=_C541( C527 C541 ) C527_=_C542( C527 C542 ) \nC527_=_C3333( C527 C3333 ) C528_=_C529( C528 C529 ) C528_=_C530( C528 C530 ) C528_=_C531( C528 C531 ) C528_=_C532( C528 C532 ) C528_=_C533( C528 C533 ) \nC528_=_C534( C528 C534 ) C528_=_C535( C528 C535 ) C528_=_C536( C528 C536 ) C528_=_C537( C528 C537 ) C528_=_C538( C528 C538 ) C528_=_C539( C528 C539 ) \nC528_=_C541( C528 C541 ) C528_=_C542( C528 C542 ) C528_=_C3349( C528 C3349 ) C529_=_C530( C529 C530 ) C529_=_C531( C529 C531 ) C529_=_C532( C529 C532 ) \nC529_=_C533( C529 C533 ) C529_=_C534( C529 C534 ) C529_=_C535( C529 C535 ) C529_=_C536( C529 C536 ) C529_=_C537( C529 C537 ) C529_=_C538( C529 C538 ) \nC529_=_C539( C529 C539 ) C529_=_C541( C529 C541 ) C529_=_C542( C529 C542 ) C529_=_C897( C529 C897 ) C529_=_C1075( C529 C1075 ) C529_=_C1225( C529 C1225 ) \nC529_=_C1340( C529 C1340 ) C529_=_C2021( C529 C2021 ) C529_=_C2224( C529 C2224 ) C529_=_C2364( C529 C2364 ) C529_=_C2481( C529 C2481 ) C529_=_C2639( C529 C2639 ) \nC529_=_C2689( C529 C2689 ) C529_=_C2718( C529 C2718 ) C529_=_C3389( C529 C3389 ) C529_=_C3403( C529 C3403 ) C529_=_C3404( C529 C3404 ) C529_=_C3405( C529 C3405 ) \nC529_=_C3406( C529 C3406 ) C529_=_C3407( C529 C3407 ) C529_=_C3408( C529 C3408 ) C529_=_C3409( C529 C3409 ) C529_=_C3410( C529 C3410 ) C529_=_C3411( C529 C3411 ) \nC529_=_C3412( C529 C3412 ) C530_=_C531( C530 C531 ) C530_=_C532( C530 C532 ) C530_=_C533( C530 C533 ) C530_=_C534( C530 C534 ) C530_=_C535( C530 C535 ) \nC530_=_C536( C530 C536 ) C530_=_C537( C530 C537 ) C530_=_C538( C530 C538 ) C530_=_C539( C530 C539 ) C530_=_C541( C530 C541 ) C530_=_C542( C530 C542 ) \nC530_=_C1364( C530 C1364 ) C530_=_C2022( C530 C2022 ) C530_=_C2076( C530 C2076 ) C530_=_C3000( C530 C3000 ) C530_=_C3403( C530 C3403 ) C530_=_C3493( C530 C3493 ) \nC530_=_C3499( C530 C3499 ) C531_=_C532( C531 C532 ) C531_=_C533( C531 C533 ) C531_=_C534( C531 C534 ) C531_=_C535( C531 C535 ) C531_=_C536( C531 C536 ) \nC531_=_C537( C531 C537 ) C531_=_C538( C531 C538 ) C531_=_C539( C531 C539 ) C531_=_C541( C531 C541 ) C531_=_C542( C531 C542 ) C532_=_C533( C532 C533 ) \nC532_=_C534( C532 C534 ) C532_=_C535( C532 C535 ) C532_=_C536( C532 C536 ) C532_=_C537( C532 C537 ) C532_=_C538( C532 C538 ) C532_=_C539( C532 C539 ) \nC532_=_C541( C532 C541 ) C532_=_C542( C532 C542 ) C532_=_C3611( C532 C3611 ) C533_=_C534( C533 C534 ) C533_=_C535( C533 C535 ) C533_=_C536( C533 C536 ) \nC533_=_C537( C533 C537 ) C533_=_C538( C533 C538 ) C533_=_C539( C533 C539 ) C533_=_C541( C533 C541 ) C533_=_C542( C533 C542 ) C534_=_C535( C534 C535 ) \nC534_=_C536( C534 C536 ) C534_=_C537( C534 C537 ) C534_=_C538( C534 C538 ) C534_=_C539( C534 C539 ) C534_=_C541( C534 C541 ) C534_=_C542( C534 C542 ) \nC535_=_C536( C535 C536 ) C535_=_C537( C535 C537 ) C535_=_C538( C535 C538 ) C535_=_C539( C535 C539 ) C535_=_C541( C535 C541 ) C535_=_C542( C535 C542 ) \nC536_=_C537( C536 C537 ) C536_=_C538( C536 C538 ) C536_=_C539( C536 C539 ) C536_=_C541( C536 C541 ) C536_=_C542( C536 C542 ) C536_=_C1367( C536 C1367 ) \nC536_=_C2023( C536 C2023 ) C536_=_C2082( C536 C2082 ) C536_=_C3002( C536 C3002 ) C536_=_C3405( C536 C3405 ) C536_=_C3789( C536 C3789 ) C536_=_C3793( C536 C3793 ) \nC537_=_C538( C537 C538 ) C537_=_C539( C537 C539 ) C537_=_C541( C537 C541 ) C537_=_C542( C537 C542 ) C537_=_C3003( C537 C3003 ) C538_=_C539( C538 C539 ) \nC538_=_C541( C538 C541 ) C538_=_C542( C538 C542 ) C539_=_C541( C539 C541 ) C539_=_C542( C539 C542 ) C541_=_C542( C541 C542 ) C542_=_C1371( C542 C1371 ) \nC542_=_C2025( C542 C2025 ) C542_=_C2086( C542 C2086 ) C542_=_C3007( C542 C3007 ) C542_=_C3407( C542 C3407 ) C542_=_C3920( C542 C3920 ) C542_=_C3961( C542 C3961 ) \nC573_=_C942( C573 C942 ) C573_=_C1065( C573 C1065 ) C573_=_C1217( C573 C1217 ) C573_=_C1356( C573 C1356 ) C573_=_C1602( C573 C1602 ) C573_=_C1624( C573 C1624 ) \nC573_=_C1644( C573 C1644 ) C573_=_C2013( C573 C2013 ) C573_=_C2014( C573 C2014 ) C573_=_C2015( C573 C2015 ) C573_=_C2016( C573 C2016 ) C573_=_C2017( C573 C2017 ) \nC573_=_C2018( C573 C2018 ) C573_=_C2019( C573 C2019 ) C573_=_C2020( C573 C2020 ) C573_=_C2021( C573 C2021 ) C573_=_C2022( C573 C2022 ) C573_=_C2023( C573 C2023 ) \nC573_=_C2025( C573 C2025 ) C573_=_C2026( C573 C2026 ) C573_=_C2027( C573 C2027 ) C573_=_C2028( C573 C2028 ) C573_=_C2029( C573 C2029 ) C573_=_C2030( C573 C2030 ) \nC713_=_C866( C713 C866 ) C713_=_C1092( C713 C1092 ) C713_=_C1426( C713 C1426 ) C713_=_C1452( C713 C1452 ) C713_=_C1764( C713 C1764 ) C713_=_C2019( C713 C2019 ) \nC713_=_C2653( C713 C2653 ) C713_=_C2998( C713 C2998 ) C713_=_C3000( C713 C3000 ) C713_=_C3001( C713 C3001 ) C713_=_C3002( C713 C3002 ) C713_=_C3003( C713 C3003 ) \nC713_=_C3004( C713 C3004 ) C713_=_C3005( C713 C3005 ) C713_=_C3006( C713 C3006 ) C713_=_C3007( C713 C3007 ) C713_=_C3008( C713 C3008 ) C713_=_C3009( C713 C3009 ) \nC713_=_C3010( C713 C3010 ) C713_=_C3011( C713 C3011 ) C713_=_C3012( C713 C3012 ) C713_=_C3013( C713 C3013 ) C751_=_C1004( C751 C1004 ) C751_=_C1370( C751 C1370 ) \nC751_=_C1797( C751 C1797 ) C751_=_C2084( C751 C2084 ) C751_=_C2132( C751 C2132 ) C751_=_C2213( C751 C2213 ) C751_=_C2332( C751 C2332 ) C751_=_C2646( C751 C2646 ) \nC751_=_C3006( C751 C3006 ) C751_=_C3037( C751 C3037 ) C751_=_C3113( C751 C3113 ) C751_=_C3267( C751 C3267 ) C751_=_C3306( C751 C3306 ) C751_=_C3333( C751 C3333 ) \nC751_=_C3406( C751 C3406 ) C751_=_C3493( C751 C3493 ) C751_=_C3611( C751 C3611 ) C751_=_C3615( C751 C3615 ) C751_=_C3721( C751 C3721 ) C751_=_C3768( C751 C3768 ) \nC751_=_C3789( C751 C3789 ) C751_=_C3920( C751 C3920 ) C751_=_C3921( C751 C3921 ) C751_=_C3922( C751 C3922 ) C866_=_C883( C866 C883 ) C866_=_C1092( C866 C1092 ) \nC866_=_C1426( C866 C1426 ) C866_=_C1452( C866 C1452 ) C866_=_C1764( C866 C1764 ) C866_=_C2019( C866 C2019 ) C866_=_C2653( C866 C2653 ) C866_=_C2998( C866 C2998 ) \nC866_=_C3000( C866 C3000 ) C866_=_C3001( C866 C3001 ) C866_=_C3002( C866 C3002 ) C866_=_C3003( C866 C3003 ) C866_=_C3004( C866 C3004 ) C866_=_C3005( C866 C3005 ) \nC866_=_C3006( C866 C3006 ) C866_=_C3007( C866 C3007 ) C866_=_C3008( C866 C3008 ) C866_=_C3009( C866 C3009 ) C866_=_C3010( C866 C3010 ) C866_=_C3011( C866 C3011 ) \nC866_=_C3012( C866 C3012 ) C866_=_C3013( C866 C3013 ) C883_=_C1009( C883 C1009 ) C883_=_C1351( C883 C1351 ) C883_=_C1376( C883 C1376 ) C883_=_C1727( C883 C1727 ) \nC883_=_C1859( C883 C1859 ) C883_=_C1970( C883 C1970 ) C883_=_C2090( C883 C2090 ) C883_=_C2612( C883 C2612 ) C883_=_C2725( C883 C2725 ) C883_=_C2788( C883 C2788 ) \nC883_=_C2889( C883 C2889 ) C883_=_C3012( C883 C3012 ) C883_=_C3167( C883 C3167 ) C883_=_C3349( C883 C3349 ) C883_=_C3411( C883 C3411 ) C883_=_C3499( C883 C3499 ) \nC883_=_C3578( C883 C3578 ) C883_=_C3594( C883 C3594 ) C883_=_C3655( C883 C3655 ) C883_=_C3740( C883 C3740 ) C883_=_C3793( C883 C3793 ) C883_=_C3903( C883 C3903 ) \nC883_=_C3961( C883 C3961 ) C883_=_C4101( C883 C4101 ) C883_=_C4102( C883 C4102 ) C888_=_C897( C888 C897 ) C888_=_C1331( C888 C1331 ) C888_=_C1354( C888 C1354 ) \nC888_=_C1355( C888 C1355 ) C888_=_C1356( C888 C1356 ) C888_=_C1358( C888 C1358 ) C888_=_C1359( C888 C1359 ) C888_=_C1360( C888 C1360 ) C888_=_C1361( C888 C1361 ) \nC888_=_C1364( C888 C1364 ) C888_=_C1365( C888 C1365 ) C888_=_C1366( C888 C1366 ) C888_=_C1367( C888 C1367 ) C888_=_C1368( C888 C1368 ) C888_=_C1369( C888 C1369 ) \nC888_=_C1370( C888 C1370 ) C888_=_C1371( C888 C1371 ) C888_=_C1372( C888 C1372 ) C888_=_C1373( C888 C1373 ) C888_=_C1374( C888 C1374 ) C888_=_C1375( C888 C1375 ) \nC888_=_C1376( C888 C1376 ) C888_=_C1377( C888 C1377 ) C897_=_C1075( C897 C1075 ) C897_=_C1225( C897 C1225 ) C897_=_C1340( C897 C1340 ) C897_=_C2021( C897 C2021 ) \nC897_=_C2224( C897 C2224 ) C897_=_C2364( C897 C2364 ) C897_=_C2481( C897 C2481 ) C897_=_C2639( C897 C2639 ) C897_=_C2689( C897 C2689 ) C897_=_C2718( C897 C2718 ) \nC897_=_C3389( C897 C3389 ) C897_=_C3403( C897 C3403 ) C897_=_C3404( C897 C3404 ) C897_=_C3405( C897 C3405 ) C897_=_C3406( C897 C3406 ) C897_=_C3407( C897 C3407 ) \nC897_=_C3408( C897 C3408 ) C897_=_C3409( C897 C3409 ) C897_=_C3410( C897 C3410 ) C897_=_C3411( C897 C3411 ) C897_=_C3412( C897 C3412 ) C918_=_C1447( C918 C1447 ) \nC918_=_C1760( C918 C1760 ) C918_=_C1823( C918 C1823 ) C918_=_C2013( C918 C2013 ) C918_=_C2070( C918 C2070 ) C918_=_C2071( C918 C2071 ) C918_=_C2072( C918 C2072 ) \nC918_=_C2074( C918 C2074 ) C918_=_C2076( C918 C2076 ) C918_=_C2077( C918 C2077 ) C918_=_C2078( C918 C2078 ) C918_=_C2079( C918 C2079 ) C918_=_C2080( C918 C2080 ) \nC918_=_C2081( C918 C2081 ) C918_=_C2082( C918 C2082 ) C918_=_C2083( C918 C2083 ) C918_=_C2084( C918 C2084 ) C918_=_C2085( C918 C2085 ) C918_=_C2086( C918 C2086 ) \nC918_=_C2087( C918 C2087 ) C918_=_C2088( C918 C2088 ) C918_=_C2089( C918 C2089 ) C918_=_C2090( C918 C2090 ) C942_=_C1065( C942 C1065 ) C942_=_C1217( C942 C1217 ) \nC942_=_C1356( C942 C1356 ) C942_=_C1602( C942 C1602 ) C942_=_C1624( C942 C1624 ) C942_=_C1644( C942 C1644 ) C942_=_C2013( C942 C2013 ) C942_=_C2014( C942 C2014 ) \nC942_=_C2015( C942 C2015 ) C942_=_C2016( C942 C2016 ) C942_=_C2017( C942 C2017 ) C942_=_C2018( C942 C2018 ) C942_=_C2019( C942 C2019 ) C942_=_C2020( C942 C2020 ) \nC942_=_C2021( C942 C2021 ) C942_=_C2022( C942 C2022 ) C942_=_C2023( C942 C2023 ) C942_=_C2025( C942</w:t>
      </w:r>
    </w:p>
    <w:p>
      <w:pPr>
        <w:pStyle w:val="PreformattedText"/>
        <w:bidi w:val="0"/>
        <w:spacing w:before="0" w:after="0"/>
        <w:jc w:val="left"/>
        <w:rPr/>
      </w:pPr>
      <w:r>
        <w:rPr/>
        <w:t xml:space="preserve"> </w:t>
      </w:r>
      <w:r>
        <w:rPr/>
        <w:t>C2025 ) C942_=_C2026( C942 C2026 ) C942_=_C2027( C942 C2027 ) \nC942_=_C2028( C942 C2028 ) C942_=_C2029( C942 C2029 ) C942_=_C2030( C942 C2030 ) C1004_=_C1009( C1004 C1009 ) C1004_=_C1370( C1004 C1370 ) C1004_=_C1797( C1004 C1797 ) \nC1004_=_C2084( C1004 C2084 ) C1004_=_C2132( C1004 C2132 ) C1004_=_C2213( C1004 C2213 ) C1004_=_C2332( C1004 C2332 ) C1004_=_C2646( C1004 C2646 ) C1004_=_C3006( C1004 C3006 ) \nC1004_=_C3037( C1004 C3037 ) C1004_=_C3113( C1004 C3113 ) C1004_=_C3267( C1004 C3267 ) C1004_=_C3306( C1004 C3306 ) C1004_=_C3333( C1004 C3333 ) C1004_=_C3406( C1004 C3406 ) \nC1004_=_C3493( C1004 C3493 ) C1004_=_C3611( C1004 C3611 ) C1004_=_C3615( C1004 C3615 ) C1004_=_C3721( C1004 C3721 ) C1004_=_C3768( C1004 C3768 ) C1004_=_C3789( C1004 C3789 ) \nC1004_=_C3920( C1004 C3920 ) C1004_=_C3921( C1004 C3921 ) C1004_=_C3922( C1004 C3922 ) C1009_=_C1351( C1009 C1351 ) C1009_=_C1376( C1009 C1376 ) C1009_=_C1727( C1009 C1727 ) \nC1009_=_C1859( C1009 C1859 ) C1009_=_C1970( C1009 C1970 ) C1009_=_C2090( C1009 C2090 ) C1009_=_C2612( C1009 C2612 ) C1009_=_C2725( C1009 C2725 ) C1009_=_C2788( C1009 C2788 ) \nC1009_=_C2889( C1009 C2889 ) C1009_=_C3012( C1009 C3012 ) C1009_=_C3167( C1009 C3167 ) C1009_=_C3349( C1009 C3349 ) C1009_=_C3411( C1009 C3411 ) C1009_=_C3499( C1009 C3499 ) \nC1009_=_C3578( C1009 C3578 ) C1009_=_C3594( C1009 C3594 ) C1009_=_C3655( C1009 C3655 ) C1009_=_C3740( C1009 C3740 ) C1009_=_C3793( C1009 C3793 ) C1009_=_C3903( C1009 C3903 ) \nC1009_=_C3961( C1009 C3961 ) C1009_=_C4101( C1009 C4101 ) C1009_=_C4102( C1009 C4102 ) C1065_=_C1075( C1065 C1075 ) C1065_=_C1217( C1065 C1217 ) C1065_=_C1356( C1065 C1356 ) \nC1065_=_C1602( C1065 C1602 ) C1065_=_C1624( C1065 C1624 ) C1065_=_C1644( C1065 C1644 ) C1065_=_C2013( C1065 C2013 ) C1065_=_C2014( C1065 C2014 ) C1065_=_C2015( C1065 C2015 ) \nC1065_=_C2016( C1065 C2016 ) C1065_=_C2017( C1065 C2017 ) C1065_=_C2018( C1065 C2018 ) C1065_=_C2019( C1065 C2019 ) C1065_=_C2020( C1065 C2020 ) C1065_=_C2021( C1065 C2021 ) \nC1065_=_C2022( C1065 C2022 ) C1065_=_C2023( C1065 C2023 ) C1065_=_C2025( C1065 C2025 ) C1065_=_C2026( C1065 C2026 ) C1065_=_C2027( C1065 C2027 ) C1065_=_C2028( C1065 C2028 ) \nC1065_=_C2029( C1065 C2029 ) C1065_=_C2030( C1065 C2030 ) C1075_=_C1225( C1075 C1225 ) C1075_=_C1340( C1075 C1340 ) C1075_=_C2021( C1075 C2021 ) C1075_=_C2224( C1075 C2224 ) \nC1075_=_C2364( C1075 C2364 ) C1075_=_C2481( C1075 C2481 ) C1075_=_C2639( C1075 C2639 ) C1075_=_C2689( C1075 C2689 ) C1075_=_C2718( C1075 C2718 ) C1075_=_C3389( C1075 C3389 ) \nC1075_=_C3403( C1075 C3403 ) C1075_=_C3404( C1075 C3404 ) C1075_=_C3405( C1075 C3405 ) C1075_=_C3406( C1075 C3406 ) C1075_=_C3407( C1075 C3407 ) C1075_=_C3408( C1075 C3408 ) \nC1075_=_C3409( C1075 C3409 ) C1075_=_C3410( C1075 C3410 ) C1075_=_C3411( C1075 C3411 ) C1075_=_C3412( C1075 C3412 ) C1092_=_C1426( C1092 C1426 ) C1092_=_C1452( C1092 C1452 ) \nC1092_=_C1764( C1092 C1764 ) C1092_=_C2019( C1092 C2019 ) C1092_=_C2653( C1092 C2653 ) C1092_=_C2998( C1092 C2998 ) C1092_=_C3000( C1092 C3000 ) C1092_=_C3001( C1092 C3001 ) \nC1092_=_C3002( C1092 C3002 ) C1092_=_C3003( C1092 C3003 ) C1092_=_C3004( C1092 C3004 ) C1092_=_C3005( C1092 C3005 ) C1092_=_C3006( C1092 C3006 ) C1092_=_C3007( C1092 C3007 ) \nC1092_=_C3008( C1092 C3008 ) C1092_=_C3009( C1092 C3009 ) C1092_=_C3010( C1092 C3010 ) C1092_=_C3011( C1092 C3011 ) C1092_=_C3012( C1092 C3012 ) C1092_=_C3013( C1092 C3013 ) \nC1217_=_C1225( C1217 C1225 ) C1217_=_C1356( C1217 C1356 ) C1217_=_C1602( C1217 C1602 ) C1217_=_C1624( C1217 C1624 ) C1217_=_C1644( C1217 C1644 ) C1217_=_C2013( C1217 C2013 ) \nC1217_=_C2014( C1217 C2014 ) C1217_=_C2015( C1217 C2015 ) C1217_=_C2016( C1217 C2016 ) C1217_=_C2017( C1217 C2017 ) C1217_=_C2018( C1217 C2018 ) C1217_=_C2019( C1217 C2019 ) \nC1217_=_C2020( C1217 C2020 ) C1217_=_C2021( C1217 C2021 ) C1217_=_C2022( C1217 C2022 ) C1217_=_C2023( C1217 C2023 ) C1217_=_C2025( C1217 C2025 ) C1217_=_C2026( C1217 C2026 ) \nC1217_=_C2027( C1217 C2027 ) C1217_=_C2028( C1217 C2028 ) C1217_=_C2029( C1217 C2029 ) C1217_=_C2030( C1217 C2030 ) C1225_=_C1340( C1225 C1340 ) C1225_=_C2021( C1225 C2021 ) \nC1225_=_C2224( C1225 C2224 ) C1225_=_C2364( C1225 C2364 ) C1225_=_C2481( C1225 C2481 ) C1225_=_C2639( C1225 C2639 ) C1225_=_C2689( C1225 C2689 ) C1225_=_C2718( C1225 C2718 ) \nC1225_=_C3389( C1225 C3389 ) C1225_=_C3403( C1225 C3403 ) C1225_=_C3404( C1225 C3404 ) C1225_=_C3405( C1225 C3405 ) C1225_=_C3406( C1225 C3406 ) C1225_=_C3407( C1225 C3407 ) \nC1225_=_C3408( C1225 C3408 ) C1225_=_C3409( C1225 C3409 ) C1225_=_C3410( C1225 C3410 ) C1225_=_C3411( C1225 C3411 ) C1225_=_C3412( C1225 C3412 ) C1331_=_C1340( C1331 C1340 ) \nC1331_=_C1351( C1331 C1351 ) C1331_=_C1354( C1331 C1354 ) C1331_=_C1355( C1331 C1355 ) C1331_=_C1356( C1331 C1356 ) C1331_=_C1358( C1331 C1358 ) C1331_=_C1359( C1331 C1359 ) \nC1331_=_C1360( C1331 C1360 ) C1331_=_C1361( C1331 C1361 ) C1331_=_C1364( C1331 C1364 ) C1331_=_C1365( C1331 C1365 ) C1331_=_C1366( C1331 C1366 ) C1331_=_C1367( C1331 C1367 ) \nC1331_=_C1368( C1331 C1368 ) C1331_=_C1369( C1331 C1369 ) C1331_=_C1370( C1331 C1370 ) C1331_=_C1371( C1331 C1371 ) C1331_=_C1372( C1331 C1372 ) C1331_=_C1373( C1331 C1373 ) \nC1331_=_C1374( C1331 C1374 ) C1331_=_C1375( C1331 C1375 ) C1331_=_C1376( C1331 C1376 ) C1331_=_C1377( C1331 C1377 ) C1340_=_C1351( C1340 C1351 ) C1340_=_C2021( C1340 C2021 ) \nC1340_=_C2224( C1340 C2224 ) C1340_=_C2364( C1340 C2364 ) C1340_=_C2481( C1340 C2481 ) C1340_=_C2639( C1340 C2639 ) C1340_=_C2689( C1340 C2689 ) C1340_=_C2718( C1340 C2718 ) \nC1340_=_C3389( C1340 C3389 ) C1340_=_C3403( C1340 C3403 ) C1340_=_C3404( C1340 C3404 ) C1340_=_C3405( C1340 C3405 ) C1340_=_C3406( C1340 C3406 ) C1340_=_C3407( C1340 C3407 ) \nC1340_=_C3408( C1340 C3408 ) C1340_=_C3409( C1340 C3409 ) C1340_=_C3410( C1340 C3410 ) C1340_=_C3411( C1340 C3411 ) C1340_=_C3412( C1340 C3412 ) C1351_=_C1376( C1351 C1376 ) \nC1351_=_C1727( C1351 C1727 ) C1351_=_C1859( C1351 C1859 ) C1351_=_C1970( C1351 C1970 ) C1351_=_C2090( C1351 C2090 ) C1351_=_C2612( C1351 C2612 ) C1351_=_C2725( C1351 C2725 ) \nC1351_=_C2788( C1351 C2788 ) C1351_=_C2889( C1351 C2889 ) C1351_=_C3012( C1351 C3012 ) C1351_=_C3167( C1351 C3167 ) C1351_=_C3349( C1351 C3349 ) C1351_=_C3411( C1351 C3411 ) \nC1351_=_C3499( C1351 C3499 ) C1351_=_C3578( C1351 C3578 ) C1351_=_C3594( C1351 C3594 ) C1351_=_C3655( C1351 C3655 ) C1351_=_C3740( C1351 C3740 ) C1351_=_C3793( C1351 C3793 ) \nC1351_=_C3903( C1351 C3903 ) C1351_=_C3961( C1351 C3961 ) C1351_=_C4101( C1351 C4101 ) C1351_=_C4102( C1351 C4102 ) C1354_=_C1355( C1354 C1355 ) C1354_=_C1356( C1354 C1356 ) \nC1354_=_C1358( C1354 C1358 ) C1354_=_C1359( C1354 C1359 ) C1354_=_C1360( C1354 C1360 ) C1354_=_C1361( C1354 C1361 ) C1354_=_C1364( C1354 C1364 ) C1354_=_C1365( C1354 C1365 ) \nC1354_=_C1366( C1354 C1366 ) C1354_=_C1367( C1354 C1367 ) C1354_=_C1368( C1354 C1368 ) C1354_=_C1369( C1354 C1369 ) C1354_=_C1370( C1354 C1370 ) C1354_=_C1371( C1354 C1371 ) \nC1354_=_C1372( C1354 C1372 ) C1354_=_C1373( C1354 C1373 ) C1354_=_C1374( C1354 C1374 ) C1354_=_C1375( C1354 C1375 ) C1354_=_C1376( C1354 C1376 ) C1354_=_C1377( C1354 C1377 ) \nC1354_=_C1426( C1354 C1426 ) C1355_=_C1356( C1355 C1356 ) C1355_=_C1358( C1355 C1358 ) C1355_=_C1359( C1355 C1359 ) C1355_=_C1360( C1355 C1360 ) C1355_=_C1361( C1355 C1361 ) \nC1355_=_C1364( C1355 C1364 ) C1355_=_C1365( C1355 C1365 ) C1355_=_C1366( C1355 C1366 ) C1355_=_C1367( C1355 C1367 ) C1355_=_C1368( C1355 C1368 ) C1355_=_C1369( C1355 C1369 ) \nC1355_=_C1370( C1355 C1370 ) C1355_=_C1371( C1355 C1371 ) C1355_=_C1372( C1355 C1372 ) C1355_=_C1373( C1355 C1373 ) C1355_=_C1374( C1355 C1374 ) C1355_=_C1375( C1355 C1375 ) \nC1355_=_C1376( C1355 C1376 ) C1355_=_C1377( C1355 C1377 ) C1355_=_C1760( C1355 C1760 ) C1355_=_C1764( C1355 C1764 ) C1356_=_C1358( C1356 C1358 ) C1356_=_C1359( C1356 C1359 ) \nC1356_=_C1360( C1356 C1360 ) C1356_=_C1361( C1356 C1361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6_=_C1375( C1356 C1375 ) C1356_=_C1376( C1356 C1376 ) C1356_=_C1377( C1356 C1377 ) C1356_=_C1602( C1356 C1602 ) C1356_=_C1624( C1356 C1624 ) \nC1356_=_C1644( C1356 C1644 ) C1356_=_C2013( C1356 C2013 ) C1356_=_C2014( C1356 C2014 ) C1356_=_C2015( C1356 C2015 ) C1356_=_C2016( C1356 C2016 ) C1356_=_C2017( C1356 C2017 ) \nC1356_=_C2018( C1356 C2018 ) C1356_=_C2019( C1356 C2019 ) C1356_=_C2020( C1356 C2020 ) C1356_=_C2021( C1356 C2021 ) C1356_=_C2022( C1356 C2022 ) C1356_=_C2023( C1356 C2023 ) \nC1356_=_C2025( C1356 C2025 ) C1356_=_C2026( C1356 C2026 ) C1356_=_C2027( C1356 C2027 ) C1356_=_C2028( C1356 C2028 ) C1356_=_C2029( C1356 C2029 ) C1356_=_C2030( C1356 C2030 ) \nC1358_=_C1359( C1358 C1359 ) C1358_=_C1360( C1358 C1360 ) C1358_=_C1361( C1358 C1361 ) C1358_=_C1364( C1358 C1364 ) C1358_=_C1365( C1358 C1365 ) C1358_=_C1366( C1358 C1366 ) \nC1358_=_C1367( C1358 C1367 ) C1358_=_C1368( C1358 C1368 ) C1358_=_C1369( C1358 C1369 ) C1358_=_C1370( C1358 C1370 ) C1358_=_C1371( C1358 C1371 ) C1358_=_C1372( C1358 C1372 ) \nC1358_=_C1373( C1358 C1373 ) C1358_=_C1374( C1358 C1374 ) C1358_=_C1375( C1358 C1375 ) C1358_=_C1376( C1358 C1376 ) C1358_=_C1377( C1358 C1377 ) C1358_=_C2481( C1358 C2481 ) \nC1359_=_C1360( C1359 C1360 ) C1359_=_C1361( C1359 C1361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1377( C1359 C1377 ) C1359_=_C2639( C1359 C2639 ) C1359_=_C2646( C1359</w:t>
      </w:r>
    </w:p>
    <w:p>
      <w:pPr>
        <w:pStyle w:val="PreformattedText"/>
        <w:bidi w:val="0"/>
        <w:spacing w:before="0" w:after="0"/>
        <w:jc w:val="left"/>
        <w:rPr/>
      </w:pPr>
      <w:r>
        <w:rPr/>
        <w:t xml:space="preserve"> </w:t>
      </w:r>
      <w:r>
        <w:rPr/>
        <w:t>C2646 ) \nC1360_=_C1361( C1360 C1361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1377( C1360 C1377 ) C1360_=_C2689( C1360 C2689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77( C1361 C1377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2022( C1364 C2022 ) C1364_=_C2076( C1364 C2076 ) C1364_=_C3000( C1364 C3000 ) C1364_=_C3403( C1364 C3403 ) C1364_=_C3493( C1364 C3493 ) \nC1364_=_C3499( C1364 C3499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3404( C1365 C3404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2078( C1366 C2078 ) C1367_=_C1368( C1367 C1368 ) C1367_=_C1369( C1367 C1369 ) C1367_=_C1370( C1367 C1370 ) C1367_=_C1371( C1367 C1371 ) \nC1367_=_C1372( C1367 C1372 ) C1367_=_C1373( C1367 C1373 ) C1367_=_C1374( C1367 C1374 ) C1367_=_C1375( C1367 C1375 ) C1367_=_C1376( C1367 C1376 ) C1367_=_C1377( C1367 C1377 ) \nC1367_=_C2023( C1367 C2023 ) C1367_=_C2082( C1367 C2082 ) C1367_=_C3002( C1367 C3002 ) C1367_=_C3405( C1367 C3405 ) C1367_=_C3789( C1367 C3789 ) C1367_=_C3793( C1367 C3793 ) \nC1368_=_C1369( C1368 C1369 ) C1368_=_C1370( C1368 C1370 ) C1368_=_C1371( C1368 C1371 ) C1368_=_C1372( C1368 C1372 ) C1368_=_C1373( C1368 C1373 ) C1368_=_C1374( C1368 C1374 ) \nC1368_=_C1375( C1368 C1375 ) C1368_=_C1376( C1368 C1376 ) C1368_=_C1377( C1368 C1377 ) C1369_=_C1370( C1369 C1370 ) C1369_=_C1371( C1369 C1371 ) C1369_=_C1372( C1369 C1372 ) \nC1369_=_C1373( C1369 C1373 ) C1369_=_C1374( C1369 C1374 ) C1369_=_C1375( C1369 C1375 ) C1369_=_C1376( C1369 C1376 ) C1369_=_C1377( C1369 C1377 ) C1369_=_C3005( C1369 C3005 ) \nC1370_=_C1371( C1370 C1371 ) C1370_=_C1372( C1370 C1372 ) C1370_=_C1373( C1370 C1373 ) C1370_=_C1374( C1370 C1374 ) C1370_=_C1375( C1370 C1375 ) C1370_=_C1376( C1370 C1376 ) \nC1370_=_C1377( C1370 C1377 ) C1370_=_C1797( C1370 C1797 ) C1370_=_C2084( C1370 C2084 ) C1370_=_C2132( C1370 C2132 ) C1370_=_C2213( C1370 C2213 ) C1370_=_C2332( C1370 C2332 ) \nC1370_=_C2646( C1370 C2646 ) C1370_=_C3006( C1370 C3006 ) C1370_=_C3037( C1370 C3037 ) C1370_=_C3113( C1370 C3113 ) C1370_=_C3267( C1370 C3267 ) C1370_=_C3306( C1370 C3306 ) \nC1370_=_C3333( C1370 C3333 ) C1370_=_C3406( C1370 C3406 ) C1370_=_C3493( C1370 C3493 ) C1370_=_C3611( C1370 C3611 ) C1370_=_C3615( C1370 C3615 ) C1370_=_C3721( C1370 C3721 ) \nC1370_=_C3768( C1370 C3768 ) C1370_=_C3789( C1370 C3789 ) C1370_=_C3920( C1370 C3920 ) C1370_=_C3921( C1370 C3921 ) C1370_=_C3922( C1370 C3922 ) C1371_=_C1372( C1371 C1372 ) \nC1371_=_C1373( C1371 C1373 ) C1371_=_C1374( C1371 C1374 ) C1371_=_C1375( C1371 C1375 ) C1371_=_C1376( C1371 C1376 ) C1371_=_C1377( C1371 C1377 ) C1371_=_C2025( C1371 C2025 ) \nC1371_=_C2086( C1371 C2086 ) C1371_=_C3007( C1371 C3007 ) C1371_=_C3407( C1371 C3407 ) C1371_=_C3920( C1371 C3920 ) C1371_=_C3961( C1371 C3961 ) C1372_=_C1373( C1372 C1373 ) \nC1372_=_C1374( C1372 C1374 ) C1372_=_C1375( C1372 C1375 ) C1372_=_C1376( C1372 C1376 ) C1372_=_C1377( C1372 C1377 ) C1373_=_C1374( C1373 C1374 ) C1373_=_C1375( C1373 C1375 ) \nC1373_=_C1376( C1373 C1376 ) C1373_=_C1377( C1373 C1377 ) C1374_=_C1375( C1374 C1375 ) C1374_=_C1376( C1374 C1376 ) C1374_=_C1377( C1374 C1377 ) C1375_=_C1376( C1375 C1376 ) \nC1375_=_C1377( C1375 C1377 ) C1375_=_C3410( C1375 C3410 ) C1376_=_C1377( C1376 C1377 ) C1376_=_C1727( C1376 C1727 ) C1376_=_C1859( C1376 C1859 ) C1376_=_C1970( C1376 C1970 ) \nC1376_=_C2090( C1376 C2090 ) C1376_=_C2612( C1376 C2612 ) C1376_=_C2725( C1376 C2725 ) C1376_=_C2788( C1376 C2788 ) C1376_=_C2889( C1376 C2889 ) C1376_=_C3012( C1376 C3012 ) \nC1376_=_C3167( C1376 C3167 ) C1376_=_C3349( C1376 C3349 ) C1376_=_C3411( C1376 C3411 ) C1376_=_C3499( C1376 C3499 ) C1376_=_C3578( C1376 C3578 ) C1376_=_C3594( C1376 C3594 ) \nC1376_=_C3655( C1376 C3655 ) C1376_=_C3740( C1376 C3740 ) C1376_=_C3793( C1376 C3793 ) C1376_=_C3903( C1376 C3903 ) C1376_=_C3961( C1376 C3961 ) C1376_=_C4101( C1376 C4101 ) \nC1376_=_C4102( C1376 C4102 ) C1377_=_C3412( C1377 C3412 ) C1426_=_C1452( C1426 C1452 ) C1426_=_C1764( C1426 C1764 ) C1426_=_C2019( C1426 C2019 ) C1426_=_C2653( C1426 C2653 ) \nC1426_=_C2998( C1426 C2998 ) C1426_=_C3000( C1426 C3000 ) C1426_=_C3001( C1426 C3001 ) C1426_=_C3002( C1426 C3002 ) C1426_=_C3003( C1426 C3003 ) C1426_=_C3004( C1426 C3004 ) \nC1426_=_C3005( C1426 C3005 ) C1426_=_C3006( C1426 C3006 ) C1426_=_C3007( C1426 C3007 ) C1426_=_C3008( C1426 C3008 ) C1426_=_C3009( C1426 C3009 ) C1426_=_C3010( C1426 C3010 ) \nC1426_=_C3011( C1426 C3011 ) C1426_=_C3012( C1426 C3012 ) C1426_=_C3013( C1426 C3013 ) C1447_=_C1452( C1447 C1452 ) C1447_=_C1760( C1447 C1760 ) C1447_=_C1823( C1447 C1823 ) \nC1447_=_C2013( C1447 C2013 ) C1447_=_C2070( C1447 C2070 ) C1447_=_C2071( C1447 C2071 ) C1447_=_C2072( C1447 C2072 ) C1447_=_C2074( C1447 C2074 ) C1447_=_C2076( C1447 C2076 ) \nC1447_=_C2077( C1447 C2077 ) C1447_=_C2078( C1447 C2078 ) C1447_=_C2079( C1447 C2079 ) C1447_=_C2080( C1447 C2080 ) C1447_=_C2081( C1447 C2081 ) C1447_=_C2082( C1447 C2082 ) \nC1447_=_C2083( C1447 C2083 ) C1447_=_C2084( C1447 C2084 ) C1447_=_C2085( C1447 C2085 ) C1447_=_C2086( C1447 C2086 ) C1447_=_C2087( C1447 C2087 ) C1447_=_C2088( C1447 C2088 ) \nC1447_=_C2089( C1447 C2089 ) C1447_=_C2090( C1447 C2090 ) C1452_=_C1764( C1452 C1764 ) C1452_=_C2019( C1452 C2019 ) C1452_=_C2653( C1452 C2653 ) C1452_=_C2998( C1452 C2998 ) \nC1452_=_C3000( C1452 C3000 ) C1452_=_C3001( C1452 C3001 ) C1452_=_C3002( C1452 C3002 ) C1452_=_C3003( C1452 C3003 ) C1452_=_C3004( C1452 C3004 ) C1452_=_C3005( C1452 C3005 ) \nC1452_=_C3006( C1452 C3006 ) C1452_=_C3007( C1452 C3007 ) C1452_=_C3008( C1452 C3008 ) C1452_=_C3009( C1452 C3009 ) C1452_=_C3010( C1452 C3010 ) C1452_=_C3011( C1452 C3011 ) \nC1452_=_C3012( C1452 C3012 ) C1452_=_C3013( C1452 C3013 ) C1602_=_C1624( C1602 C1624 ) C1602_=_C1644( C1602 C1644 ) C1602_=_C2013( C1602 C2013 ) C1602_=_C2014( C1602 C2014 ) \nC1602_=_C2015( C1602 C2015 ) C1602_=_C2016( C1602 C2016 ) C1602_=_C2017( C1602 C2017 ) C1602_=_C2018( C1602 C2018 ) C1602_=_C2019( C1602 C2019 ) C1602_=_C2020( C1602 C2020 ) \nC1602_=_C2021( C1602 C2021 ) C1602_=_C2022( C1602 C2022 ) C1602_=_C2023( C1602 C2023 ) C1602_=_C2025( C1602 C2025 ) C1602_=_C2026( C1602 C2026 ) C1602_=_C2027( C1602 C2027 ) \nC1602_=_C2028( C1602 C2028 ) C1602_=_C2029( C1602 C2029 ) C1602_=_C2030( C1602 C2030 ) C1624_=_C1644( C1624 C1644 ) C1624_=_C2013( C1624 C2013 ) C1624_=_C2014( C1624 C2014 ) \nC1624_=_C2015( C1624 C2015 ) C1624_=_C2016( C1624 C2016 ) C1624_=_C2017( C1624 C2017 ) C1624_=_C2018( C1624 C2018 ) C1624_=_C2019( C1624 C2019 ) C1624_=_C2020( C1624 C2020 ) \nC1624_=_C2021( C1624 C2021 ) C1624_=_C2022( C1624 C2022 ) C1624_=_C2023( C1624 C2023 ) C1624_=_C2025( C1624 C2025 ) C1624_=_C2026( C1624 C2026 ) C1624_=_C2027( C1624 C2027 ) \nC1624_=_C2028( C1624 C2028 ) C1624_=_C2029( C1624 C2029 ) C1624_=_C2030( C1624 C2030 ) C1644_=_C2013( C1644 C2013 ) C1644_=_C2014( C1644 C2014 ) C1644_=_C2015( C1644 C2015 ) \nC1644_=_C2016( C1644 C2016 ) C1644_=_C2017( C1644 C2017 ) C1644_=_C2018( C1644 C2018 ) C1644_=_C2019( C1644 C2019 ) C1644_=_C2020( C1644 C2020 ) C1644_=_C2021( C1644 C2021 ) \nC1644_=_C2022( C1644 C2022 ) C1644_=_C2023( C1644 C2023 ) C1644_=_C2025( C1644 C2025 ) C1644_=_C2026( C1644 C2026 ) C1644_=_C2027( C1644 C2027 ) C1644_=_C2028( C1644 C2028 ) \nC1644_=_C2029( C1644 C2029 ) C1644_=_C2030( C1644 C2030 ) C1727_=_C1859( C1727 C1859 ) C1727_=_C1970( C1727 C1970 ) C1727_=_C2090( C1727 C2090 ) C1727_=_C2612( C1727 C2612 ) \nC1727_=_C2725( C1727 C2725 ) C1727_=_C2788( C1727 C2788 ) C1727_=_C2889( C1727 C2889 ) C1727_=_C3012( C1727 C3012 ) C1727_=_C3167( C1727 C3167 ) C1727_=_C3349( C1727 C3349 ) \nC1727_=_C3411( C1727 C3411 ) C1727_=_C3499( C1727 C3499 ) C1727_=_C3578( C1727 C3578 ) C1727_=_C3594( C1727 C3594 ) C1727_=_C3655( C1727 C3655 ) C1727_=_C3740( C1727 C3740 ) \nC1727_=_C3793( C1727 C3793 ) C1727_=_C3903( C1727 C3903 ) C1727_=_C3961( C1727 C3961 ) C1727_=_C4101( C1727 C4101 ) C1727_=_C4102( C1727 C4102 ) C1760_=_C1764( C1760 C1764 ) \nC1760_=_C1823( C1760 C1823 ) C1760_=_C2013( C1760 C2013 ) C1760_=_C2070( C1760 C2070 ) C1760_=_C2071( C1760 C2071 ) C1760_=_C2072( C1760 C2072 ) C1760_=_C2074( C1760 C2074 ) \nC1760_=_C2076( C1760 C2076 ) C1760_=_C2077( C1760 C2077 ) C1760_=_C2078( C1760 C2078 ) C1760_=_C2079( C1760 C2079 ) C1760_=_C2080( C1760 C2080 ) C1760_=_C2081( C1760 C2081 ) \nC1760_=_C2082( C1760 C2082 ) C1760_=_C2083(</w:t>
      </w:r>
    </w:p>
    <w:p>
      <w:pPr>
        <w:pStyle w:val="PreformattedText"/>
        <w:bidi w:val="0"/>
        <w:spacing w:before="0" w:after="0"/>
        <w:jc w:val="left"/>
        <w:rPr/>
      </w:pPr>
      <w:r>
        <w:rPr/>
        <w:t xml:space="preserve"> </w:t>
      </w:r>
      <w:r>
        <w:rPr/>
        <w:t>C1760 C2083 ) C1760_=_C2084( C1760 C2084 ) C1760_=_C2085( C1760 C2085 ) C1760_=_C2086( C1760 C2086 ) C1760_=_C2087( C1760 C2087 ) \nC1760_=_C2088( C1760 C2088 ) C1760_=_C2089( C1760 C2089 ) C1760_=_C2090( C1760 C2090 ) C1764_=_C2019( C1764 C2019 ) C1764_=_C2653( C1764 C2653 ) C1764_=_C2998( C1764 C2998 ) \nC1764_=_C3000( C1764 C3000 ) C1764_=_C3001( C1764 C3001 ) C1764_=_C3002( C1764 C3002 ) C1764_=_C3003( C1764 C3003 ) C1764_=_C3004( C1764 C3004 ) C1764_=_C3005( C1764 C3005 ) \nC1764_=_C3006( C1764 C3006 ) C1764_=_C3007( C1764 C3007 ) C1764_=_C3008( C1764 C3008 ) C1764_=_C3009( C1764 C3009 ) C1764_=_C3010( C1764 C3010 ) C1764_=_C3011( C1764 C3011 ) \nC1764_=_C3012( C1764 C3012 ) C1764_=_C3013( C1764 C3013 ) C1797_=_C2084( C1797 C2084 ) C1797_=_C2132( C1797 C2132 ) C1797_=_C2213( C1797 C2213 ) C1797_=_C2332( C1797 C2332 ) \nC1797_=_C2646( C1797 C2646 ) C1797_=_C3006( C1797 C3006 ) C1797_=_C3037( C1797 C3037 ) C1797_=_C3113( C1797 C3113 ) C1797_=_C3267( C1797 C3267 ) C1797_=_C3306( C1797 C3306 ) \nC1797_=_C3333( C1797 C3333 ) C1797_=_C3406( C1797 C3406 ) C1797_=_C3493( C1797 C3493 ) C1797_=_C3611( C1797 C3611 ) C1797_=_C3615( C1797 C3615 ) C1797_=_C3721( C1797 C3721 ) \nC1797_=_C3768( C1797 C3768 ) C1797_=_C3789( C1797 C3789 ) C1797_=_C3920( C1797 C3920 ) C1797_=_C3921( C1797 C3921 ) C1797_=_C3922( C1797 C3922 ) C1823_=_C2013( C1823 C2013 ) \nC1823_=_C2070( C1823 C2070 ) C1823_=_C2071( C1823 C2071 ) C1823_=_C2072( C1823 C2072 ) C1823_=_C2074( C1823 C2074 ) C1823_=_C2076( C1823 C2076 ) C1823_=_C2077( C1823 C2077 ) \nC1823_=_C2078( C1823 C2078 ) C1823_=_C2079( C1823 C2079 ) C1823_=_C2080( C1823 C2080 ) C1823_=_C2081( C1823 C2081 ) C1823_=_C2082( C1823 C2082 ) C1823_=_C2083( C1823 C2083 ) \nC1823_=_C2084( C1823 C2084 ) C1823_=_C2085( C1823 C2085 ) C1823_=_C2086( C1823 C2086 ) C1823_=_C2087( C1823 C2087 ) C1823_=_C2088( C1823 C2088 ) C1823_=_C2089( C1823 C2089 ) \nC1823_=_C2090( C1823 C2090 ) C1859_=_C1970( C1859 C1970 ) C1859_=_C2090( C1859 C2090 ) C1859_=_C2612( C1859 C2612 ) C1859_=_C2725( C1859 C2725 ) C1859_=_C2788( C1859 C2788 ) \nC1859_=_C2889( C1859 C2889 ) C1859_=_C3012( C1859 C3012 ) C1859_=_C3167( C1859 C3167 ) C1859_=_C3349( C1859 C3349 ) C1859_=_C3411( C1859 C3411 ) C1859_=_C3499( C1859 C3499 ) \nC1859_=_C3578( C1859 C3578 ) C1859_=_C3594( C1859 C3594 ) C1859_=_C3655( C1859 C3655 ) C1859_=_C3740( C1859 C3740 ) C1859_=_C3793( C1859 C3793 ) C1859_=_C3903( C1859 C3903 ) \nC1859_=_C3961( C1859 C3961 ) C1859_=_C4101( C1859 C4101 ) C1859_=_C4102( C1859 C4102 ) C1970_=_C2090( C1970 C2090 ) C1970_=_C2612( C1970 C2612 ) C1970_=_C2725( C1970 C2725 ) \nC1970_=_C2788( C1970 C2788 ) C1970_=_C2889( C1970 C2889 ) C1970_=_C3012( C1970 C3012 ) C1970_=_C3167( C1970 C3167 ) C1970_=_C3349( C1970 C3349 ) C1970_=_C3411( C1970 C3411 ) \nC1970_=_C3499( C1970 C3499 ) C1970_=_C3578( C1970 C3578 ) C1970_=_C3594( C1970 C3594 ) C1970_=_C3655( C1970 C3655 ) C1970_=_C3740( C1970 C3740 ) C1970_=_C3793( C1970 C3793 ) \nC1970_=_C3903( C1970 C3903 ) C1970_=_C3961( C1970 C3961 ) C1970_=_C4101( C1970 C4101 ) C1970_=_C4102( C1970 C4102 ) C2013_=_C2014( C2013 C2014 ) C2013_=_C2015( C2013 C2015 ) \nC2013_=_C2016( C2013 C2016 ) C2013_=_C2017( C2013 C2017 ) C2013_=_C2018( C2013 C2018 ) C2013_=_C2019( C2013 C2019 ) C2013_=_C2020( C2013 C2020 ) C2013_=_C2021( C2013 C2021 ) \nC2013_=_C2022( C2013 C2022 ) C2013_=_C2023( C2013 C2023 ) C2013_=_C2025( C2013 C2025 ) C2013_=_C2026( C2013 C2026 ) C2013_=_C2027( C2013 C2027 ) C2013_=_C2028( C2013 C2028 ) \nC2013_=_C2029( C2013 C2029 ) C2013_=_C2030( C2013 C2030 ) C2013_=_C2070( C2013 C2070 ) C2013_=_C2071( C2013 C2071 ) C2013_=_C2072( C2013 C2072 ) C2013_=_C2074( C2013 C2074 ) \nC2013_=_C2076( C2013 C2076 ) C2013_=_C2077( C2013 C2077 ) C2013_=_C2078( C2013 C2078 ) C2013_=_C2079( C2013 C2079 ) C2013_=_C2080( C2013 C2080 ) C2013_=_C2081( C2013 C2081 ) \nC2013_=_C2082( C2013 C2082 ) C2013_=_C2083( C2013 C2083 ) C2013_=_C2084( C2013 C2084 ) C2013_=_C2085( C2013 C2085 ) C2013_=_C2086( C2013 C2086 ) C2013_=_C2087( C2013 C2087 ) \nC2013_=_C2088( C2013 C2088 ) C2013_=_C2089( C2013 C2089 ) C2013_=_C2090( C2013 C2090 ) C2014_=_C2015( C2014 C2015 ) C2014_=_C2016( C2014 C2016 ) C2014_=_C2017( C2014 C2017 ) \nC2014_=_C2018( C2014 C2018 ) C2014_=_C2019( C2014 C2019 ) C2014_=_C2020( C2014 C2020 ) C2014_=_C2021( C2014 C2021 ) C2014_=_C2022( C2014 C2022 ) C2014_=_C2023( C2014 C2023 ) \nC2014_=_C2025( C2014 C2025 ) C2014_=_C2026( C2014 C2026 ) C2014_=_C2027( C2014 C2027 ) C2014_=_C2028( C2014 C2028 ) C2014_=_C2029( C2014 C2029 ) C2014_=_C2030( C2014 C2030 ) \nC2014_=_C2224( C2014 C2224 ) C2015_=_C2016( C2015 C2016 ) C2015_=_C2017( C2015 C2017 ) C2015_=_C2018( C2015 C2018 ) C2015_=_C2019( C2015 C2019 ) C2015_=_C2020( C2015 C2020 ) \nC2015_=_C2021( C2015 C2021 ) C2015_=_C2022( C2015 C2022 ) C2015_=_C2023( C2015 C2023 ) C2015_=_C2025( C2015 C2025 ) C2015_=_C2026( C2015 C2026 ) C2015_=_C2027( C2015 C2027 ) \nC2015_=_C2028( C2015 C2028 ) C2015_=_C2029( C2015 C2029 ) C2015_=_C2030( C2015 C2030 ) C2015_=_C2364( C2015 C2364 ) C2016_=_C2017( C2016 C2017 ) C2016_=_C2018( C2016 C2018 ) \nC2016_=_C2019( C2016 C2019 ) C2016_=_C2020( C2016 C2020 ) C2016_=_C2021( C2016 C2021 ) C2016_=_C2022( C2016 C2022 ) C2016_=_C2023( C2016 C2023 ) C2016_=_C2025( C2016 C2025 ) \nC2016_=_C2026( C2016 C2026 ) C2016_=_C2027( C2016 C2027 ) C2016_=_C2028( C2016 C2028 ) C2016_=_C2029( C2016 C2029 ) C2016_=_C2030( C2016 C2030 ) C2016_=_C2718( C2016 C2718 ) \nC2016_=_C2725( C2016 C2725 ) C2017_=_C2018( C2017 C2018 ) C2017_=_C2019( C2017 C2019 ) C2017_=_C2020( C2017 C2020 ) C2017_=_C2021( C2017 C2021 ) C2017_=_C2022( C2017 C2022 ) \nC2017_=_C2023( C2017 C2023 ) C2017_=_C2025( C2017 C2025 ) C2017_=_C2026( C2017 C2026 ) C2017_=_C2027( C2017 C2027 ) C2017_=_C2028( C2017 C2028 ) C2017_=_C2029( C2017 C2029 ) \nC2017_=_C2030( C2017 C2030 ) C2018_=_C2019( C2018 C2019 ) C2018_=_C2020( C2018 C2020 ) C2018_=_C2021( C2018 C2021 ) C2018_=_C2022( C2018 C2022 ) C2018_=_C2023( C2018 C2023 ) \nC2018_=_C2025( C2018 C2025 ) C2018_=_C2026( C2018 C2026 ) C2018_=_C2027( C2018 C2027 ) C2018_=_C2028( C2018 C2028 ) C2018_=_C2029( C2018 C2029 ) C2018_=_C2030( C2018 C2030 ) \nC2019_=_C2020( C2019 C2020 ) C2019_=_C2021( C2019 C2021 ) C2019_=_C2022( C2019 C2022 ) C2019_=_C2023( C2019 C2023 ) C2019_=_C2025( C2019 C2025 ) C2019_=_C2026( C2019 C2026 ) \nC2019_=_C2027( C2019 C2027 ) C2019_=_C2028( C2019 C2028 ) C2019_=_C2029( C2019 C2029 ) C2019_=_C2030( C2019 C2030 ) C2019_=_C2653( C2019 C2653 ) C2019_=_C2998( C2019 C2998 ) \nC2019_=_C3000( C2019 C3000 ) C2019_=_C3001( C2019 C3001 ) C2019_=_C3002( C2019 C3002 ) C2019_=_C3003( C2019 C3003 ) C2019_=_C3004( C2019 C3004 ) C2019_=_C3005( C2019 C3005 ) \nC2019_=_C3006( C2019 C3006 ) C2019_=_C3007( C2019 C3007 ) C2019_=_C3008( C2019 C3008 ) C2019_=_C3009( C2019 C3009 ) C2019_=_C3010( C2019 C3010 ) C2019_=_C3011( C2019 C3011 ) \nC2019_=_C3012( C2019 C3012 ) C2019_=_C3013( C2019 C3013 ) C2020_=_C2021( C2020 C2021 ) C2020_=_C2022( C2020 C2022 ) C2020_=_C2023( C2020 C2023 ) C2020_=_C2025( C2020 C2025 ) \nC2020_=_C2026( C2020 C2026 ) C2020_=_C2027( C2020 C2027 ) C2020_=_C2028( C2020 C2028 ) C2020_=_C2029( C2020 C2029 ) C2020_=_C2030( C2020 C2030 ) C2020_=_C3389( C2020 C3389 ) \nC2021_=_C2022( C2021 C2022 ) C2021_=_C2023( C2021 C2023 ) C2021_=_C2025( C2021 C2025 ) C2021_=_C2026( C2021 C2026 ) C2021_=_C2027( C2021 C2027 ) C2021_=_C2028( C2021 C2028 ) \nC2021_=_C2029( C2021 C2029 ) C2021_=_C2030( C2021 C2030 ) C2021_=_C2224( C2021 C2224 ) C2021_=_C2364( C2021 C2364 ) C2021_=_C2481( C2021 C2481 ) C2021_=_C2639( C2021 C2639 ) \nC2021_=_C2689( C2021 C2689 ) C2021_=_C2718( C2021 C2718 ) C2021_=_C3389( C2021 C3389 ) C2021_=_C3403( C2021 C3403 ) C2021_=_C3404( C2021 C3404 ) C2021_=_C3405( C2021 C3405 ) \nC2021_=_C3406( C2021 C3406 ) C2021_=_C3407( C2021 C3407 ) C2021_=_C3408( C2021 C3408 ) C2021_=_C3409( C2021 C3409 ) C2021_=_C3410( C2021 C3410 ) C2021_=_C3411( C2021 C3411 ) \nC2021_=_C3412( C2021 C3412 ) C2022_=_C2023( C2022 C2023 ) C2022_=_C2025( C2022 C2025 ) C2022_=_C2026( C2022 C2026 ) C2022_=_C2027( C2022 C2027 ) C2022_=_C2028( C2022 C2028 ) \nC2022_=_C2029( C2022 C2029 ) C2022_=_C2030( C2022 C2030 ) C2022_=_C2076( C2022 C2076 ) C2022_=_C3000( C2022 C3000 ) C2022_=_C3403( C2022 C3403 ) C2022_=_C3493( C2022 C3493 ) \nC2022_=_C3499( C2022 C3499 ) C2023_=_C2025( C2023 C2025 ) C2023_=_C2026( C2023 C2026 ) C2023_=_C2027( C2023 C2027 ) C2023_=_C2028( C2023 C2028 ) C2023_=_C2029( C2023 C2029 ) \nC2023_=_C2030( C2023 C2030 ) C2023_=_C2082( C2023 C2082 ) C2023_=_C3002( C2023 C3002 ) C2023_=_C3405( C2023 C3405 ) C2023_=_C3789( C2023 C3789 ) C2023_=_C3793( C2023 C3793 ) \nC2025_=_C2026( C2025 C2026 ) C2025_=_C2027( C2025 C2027 ) C2025_=_C2028( C2025 C2028 ) C2025_=_C2029( C2025 C2029 ) C2025_=_C2030( C2025 C2030 ) C2025_=_C2086( C2025 C2086 ) \nC2025_=_C3007( C2025 C3007 ) C2025_=_C3407( C2025 C3407 ) C2025_=_C3920( C2025 C3920 ) C2025_=_C3961( C2025 C3961 ) C2026_=_C2027( C2026 C2027 ) C2026_=_C2028( C2026 C2028 ) \nC2026_=_C2029( C2026 C2029 ) C2026_=_C2030( C2026 C2030 ) C2027_=_C2028( C2027 C2028 ) C2027_=_C2029( C2027 C2029 ) C2027_=_C2030( C2027 C2030 ) C2027_=_C3408( C2027 C3408 ) \nC2028_=_C2029( C2028 C2029 ) C2028_=_C2030( C2028 C2030 ) C2029_=_C2030( C2029 C2030 ) C2030_=_C3011( C2030 C3011 ) C2030_=_C3409( C2030 C3409 ) C2070_=_C2071( C2070 C2071 ) \nC2070_=_C2072( C2070 C2072 ) C2070_=_C2074( C2070 C2074 ) C2070_=_C2076( C2070 C2076 ) C2070_=_C2077( C2070 C2077 ) C2070_=_C2078( C2070 C2078 ) C2070_=_C2079( C2070 C2079 ) \nC2070_=_C2080( C2070 C2080 ) C2070_=_C2081( C2070 C2081 ) C2070_=_C2082( C2070 C2082 ) C2070_=_C2083( C2070 C2083 ) C2070_=_C2084( C2070 C2084 ) C2070_=_C2085( C2070 C2085 ) \nC2070_=_C2086( C2070 C2086 ) C2070_=_C2087( C2070 C2087 ) C2070_=_C2088( C2070 C2088 ) C2070_=_C2089( C2070 C2089 ) C2070_=_C2090( C2070 C2090 ) C2071_=_C2072( C2071 C2072 ) \nC2071_=_C2074( C2071 C2074 ) C2071_=_C2076( C2071 C2076 ) C2071_=_C2077( C2071 C2077 ) C2071_=_C2078(</w:t>
      </w:r>
    </w:p>
    <w:p>
      <w:pPr>
        <w:pStyle w:val="PreformattedText"/>
        <w:bidi w:val="0"/>
        <w:spacing w:before="0" w:after="0"/>
        <w:jc w:val="left"/>
        <w:rPr/>
      </w:pPr>
      <w:r>
        <w:rPr/>
        <w:t xml:space="preserve"> </w:t>
      </w:r>
      <w:r>
        <w:rPr/>
        <w:t>C2071 C2078 ) C2071_=_C2079( C2071 C2079 ) C2071_=_C2080( C2071 C2080 ) \nC2071_=_C2081( C2071 C2081 ) C2071_=_C2082( C2071 C2082 ) C2071_=_C2083( C2071 C2083 ) C2071_=_C2084( C2071 C2084 ) C2071_=_C2085( C2071 C2085 ) C2071_=_C2086( C2071 C2086 ) \nC2071_=_C2087( C2071 C2087 ) C2071_=_C2088( C2071 C2088 ) C2071_=_C2089( C2071 C2089 ) C2071_=_C2090( C2071 C2090 ) C2071_=_C2332( C2071 C2332 ) C2072_=_C2074( C2072 C2074 ) \nC2072_=_C2076( C2072 C2076 ) C2072_=_C2077( C2072 C2077 ) C2072_=_C2078( C2072 C2078 ) C2072_=_C2079( C2072 C2079 ) C2072_=_C2080( C2072 C2080 ) C2072_=_C2081( C2072 C2081 ) \nC2072_=_C2082( C2072 C2082 ) C2072_=_C2083( C2072 C2083 ) C2072_=_C2084( C2072 C2084 ) C2072_=_C2085( C2072 C2085 ) C2072_=_C2086( C2072 C2086 ) C2072_=_C2087( C2072 C2087 ) \nC2072_=_C2088( C2072 C2088 ) C2072_=_C2089( C2072 C2089 ) C2072_=_C2090( C2072 C2090 ) C2074_=_C2076( C2074 C2076 ) C2074_=_C2077( C2074 C2077 ) C2074_=_C2078( C2074 C2078 ) \nC2074_=_C2079( C2074 C2079 ) C2074_=_C2080( C2074 C2080 ) C2074_=_C2081( C2074 C2081 ) C2074_=_C2082( C2074 C2082 ) C2074_=_C2083( C2074 C2083 ) C2074_=_C2084( C2074 C2084 ) \nC2074_=_C2085( C2074 C2085 ) C2074_=_C2086( C2074 C2086 ) C2074_=_C2087( C2074 C2087 ) C2074_=_C2088( C2074 C2088 ) C2074_=_C2089( C2074 C2089 ) C2074_=_C2090( C2074 C2090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3000( C2076 C3000 ) C2076_=_C3403( C2076 C3403 ) C2076_=_C3493( C2076 C3493 ) C2076_=_C3499( C2076 C3499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3001( C2079 C3001 ) C2080_=_C2081( C2080 C2081 ) C2080_=_C2082( C2080 C2082 ) C2080_=_C2083( C2080 C2083 ) C2080_=_C2084( C2080 C2084 ) C2080_=_C2085( C2080 C2085 ) \nC2080_=_C2086( C2080 C2086 ) C2080_=_C2087( C2080 C2087 ) C2080_=_C2088( C2080 C2088 ) C2080_=_C2089( C2080 C2089 ) C2080_=_C2090( C2080 C2090 ) C2081_=_C2082( C2081 C2082 ) \nC2081_=_C2083( C2081 C2083 ) C2081_=_C2084( C2081 C2084 ) C2081_=_C2085( C2081 C2085 ) C2081_=_C2086( C2081 C2086 ) C2081_=_C2087( C2081 C2087 ) C2081_=_C2088( C2081 C2088 ) \nC2081_=_C2089( C2081 C2089 ) C2081_=_C2090( C2081 C2090 ) C2082_=_C2083( C2082 C2083 ) C2082_=_C2084( C2082 C2084 ) C2082_=_C2085( C2082 C2085 ) C2082_=_C2086( C2082 C2086 ) \nC2082_=_C2087( C2082 C2087 ) C2082_=_C2088( C2082 C2088 ) C2082_=_C2089( C2082 C2089 ) C2082_=_C2090( C2082 C2090 ) C2082_=_C3002( C2082 C3002 ) C2082_=_C3405( C2082 C3405 ) \nC2082_=_C3789( C2082 C3789 ) C2082_=_C3793( C2082 C3793 ) C2083_=_C2084( C2083 C2084 ) C2083_=_C2085( C2083 C2085 ) C2083_=_C2086( C2083 C2086 ) C2083_=_C2087( C2083 C2087 ) \nC2083_=_C2088( C2083 C2088 ) C2083_=_C2089( C2083 C2089 ) C2083_=_C2090( C2083 C2090 ) C2084_=_C2085( C2084 C2085 ) C2084_=_C2086( C2084 C2086 ) C2084_=_C2087( C2084 C2087 ) \nC2084_=_C2088( C2084 C2088 ) C2084_=_C2089( C2084 C2089 ) C2084_=_C2090( C2084 C2090 ) C2084_=_C2132( C2084 C2132 ) C2084_=_C2213( C2084 C2213 ) C2084_=_C2332( C2084 C2332 ) \nC2084_=_C2646( C2084 C2646 ) C2084_=_C3006( C2084 C3006 ) C2084_=_C3037( C2084 C3037 ) C2084_=_C3113( C2084 C3113 ) C2084_=_C3267( C2084 C3267 ) C2084_=_C3306( C2084 C3306 ) \nC2084_=_C3333( C2084 C3333 ) C2084_=_C3406( C2084 C3406 ) C2084_=_C3493( C2084 C3493 ) C2084_=_C3611( C2084 C3611 ) C2084_=_C3615( C2084 C3615 ) C2084_=_C3721( C2084 C3721 ) \nC2084_=_C3768( C2084 C3768 ) C2084_=_C3789( C2084 C3789 ) C2084_=_C3920( C2084 C3920 ) C2084_=_C3921( C2084 C3921 ) C2084_=_C3922( C2084 C3922 ) C2085_=_C2086( C2085 C2086 ) \nC2085_=_C2087( C2085 C2087 ) C2085_=_C2088( C2085 C2088 ) C2085_=_C2089( C2085 C2089 ) C2085_=_C2090( C2085 C2090 ) C2086_=_C2087( C2086 C2087 ) C2086_=_C2088( C2086 C2088 ) \nC2086_=_C2089( C2086 C2089 ) C2086_=_C2090( C2086 C2090 ) C2086_=_C3007( C2086 C3007 ) C2086_=_C3407( C2086 C3407 ) C2086_=_C3920( C2086 C3920 ) C2086_=_C3961( C2086 C3961 ) \nC2087_=_C2088( C2087 C2088 ) C2087_=_C2089( C2087 C2089 ) C2087_=_C2090( C2087 C2090 ) C2088_=_C2089( C2088 C2089 ) C2088_=_C2090( C2088 C2090 ) C2089_=_C2090( C2089 C2090 ) \nC2090_=_C2612( C2090 C2612 ) C2090_=_C2725( C2090 C2725 ) C2090_=_C2788( C2090 C2788 ) C2090_=_C2889( C2090 C2889 ) C2090_=_C3012( C2090 C3012 ) C2090_=_C3167( C2090 C3167 ) \nC2090_=_C3349( C2090 C3349 ) C2090_=_C3411( C2090 C3411 ) C2090_=_C3499( C2090 C3499 ) C2090_=_C3578( C2090 C3578 ) C2090_=_C3594( C2090 C3594 ) C2090_=_C3655( C2090 C3655 ) \nC2090_=_C3740( C2090 C3740 ) C2090_=_C3793( C2090 C3793 ) C2090_=_C3903( C2090 C3903 ) C2090_=_C3961( C2090 C3961 ) C2090_=_C4101( C2090 C4101 ) C2090_=_C4102( C2090 C4102 ) \nC2132_=_C2213( C2132 C2213 ) C2132_=_C2332( C2132 C2332 ) C2132_=_C2646( C2132 C2646 ) C2132_=_C3006( C2132 C3006 ) C2132_=_C3037( C2132 C3037 ) C2132_=_C3113( C2132 C3113 ) \nC2132_=_C3267( C2132 C3267 ) C2132_=_C3306( C2132 C3306 ) C2132_=_C3333( C2132 C3333 ) C2132_=_C3406( C2132 C3406 ) C2132_=_C3493( C2132 C3493 ) C2132_=_C3611( C2132 C3611 ) \nC2132_=_C3615( C2132 C3615 ) C2132_=_C3721( C2132 C3721 ) C2132_=_C3768( C2132 C3768 ) C2132_=_C3789( C2132 C3789 ) C2132_=_C3920( C2132 C3920 ) C2132_=_C3921( C2132 C3921 ) \nC2132_=_C3922( C2132 C3922 ) C2213_=_C2332( C2213 C2332 ) C2213_=_C2646( C2213 C2646 ) C2213_=_C3006( C2213 C3006 ) C2213_=_C3037( C2213 C3037 ) C2213_=_C3113( C2213 C3113 ) \nC2213_=_C3267( C2213 C3267 ) C2213_=_C3306( C2213 C3306 ) C2213_=_C3333( C2213 C3333 ) C2213_=_C3406( C2213 C3406 ) C2213_=_C3493( C2213 C3493 ) C2213_=_C3611( C2213 C3611 ) \nC2213_=_C3615( C2213 C3615 ) C2213_=_C3721( C2213 C3721 ) C2213_=_C3768( C2213 C3768 ) C2213_=_C3789( C2213 C3789 ) C2213_=_C3920( C2213 C3920 ) C2213_=_C3921( C2213 C3921 ) \nC2213_=_C3922( C2213 C3922 ) C2224_=_C2364( C2224 C2364 ) C2224_=_C2481( C2224 C2481 ) C2224_=_C2639( C2224 C2639 ) C2224_=_C2689( C2224 C2689 ) C2224_=_C2718( C2224 C2718 ) \nC2224_=_C3389( C2224 C3389 ) C2224_=_C3403( C2224 C3403 ) C2224_=_C3404( C2224 C3404 ) C2224_=_C3405( C2224 C3405 ) C2224_=_C3406( C2224 C3406 ) C2224_=_C3407( C2224 C3407 ) \nC2224_=_C3408( C2224 C3408 ) C2224_=_C3409( C2224 C3409 ) C2224_=_C3410( C2224 C3410 ) C2224_=_C3411( C2224 C3411 ) C2224_=_C3412( C2224 C3412 ) C2332_=_C2646( C2332 C2646 ) \nC2332_=_C3006( C2332 C3006 ) C2332_=_C3037( C2332 C3037 ) C2332_=_C3113( C2332 C3113 ) C2332_=_C3267( C2332 C3267 ) C2332_=_C3306( C2332 C3306 ) C2332_=_C3333( C2332 C3333 ) \nC2332_=_C3406( C2332 C3406 ) C2332_=_C3493( C2332 C3493 ) C2332_=_C3611( C2332 C3611 ) C2332_=_C3615( C2332 C3615 ) C2332_=_C3721( C2332 C3721 ) C2332_=_C3768( C2332 C3768 ) \nC2332_=_C3789( C2332 C3789 ) C2332_=_C3920( C2332 C3920 ) C2332_=_C3921( C2332 C3921 ) C2332_=_C3922( C2332 C3922 ) C2364_=_C2481( C2364 C2481 ) C2364_=_C2639( C2364 C2639 ) \nC2364_=_C2689( C2364 C2689 ) C2364_=_C2718( C2364 C2718 ) C2364_=_C3389( C2364 C3389 ) C2364_=_C3403( C2364 C3403 ) C2364_=_C3404( C2364 C3404 ) C2364_=_C3405( C2364 C3405 ) \nC2364_=_C3406( C2364 C3406 ) C2364_=_C3407( C2364 C3407 ) C2364_=_C3408( C2364 C3408 ) C2364_=_C3409( C2364 C3409 ) C2364_=_C3410( C2364 C3410 ) C2364_=_C3411( C2364 C3411 ) \nC2364_=_C3412( C2364 C3412 ) C2481_=_C2639( C2481 C2639 ) C2481_=_C2689( C2481 C2689 ) C2481_=_C2718( C2481 C2718 ) C2481_=_C3389( C2481 C3389 ) C2481_=_C3403( C2481 C3403 ) \nC2481_=_C3404( C2481 C3404 ) C2481_=_C3405( C2481 C3405 ) C2481_=_C3406( C2481 C3406 ) C2481_=_C3407( C2481 C3407 ) C2481_=_C3408( C2481 C3408 ) C2481_=_C3409( C2481 C3409 ) \nC2481_=_C3410( C2481 C3410 ) C2481_=_C3411( C2481 C3411 ) C2481_=_C3412( C2481 C3412 ) C2612_=_C2725( C2612 C2725 ) C2612_=_C2788( C2612 C2788 ) C2612_=_C2889( C2612 C2889 ) \nC2612_=_C3012( C2612 C3012 ) C2612_=_C3167( C2612 C3167 ) C2612_=_C3349( C2612 C3349 ) C2612_=_C3411( C2612 C3411 ) C2612_=_C3499( C2612 C3499 ) C2612_=_C3578( C2612 C3578 ) \nC2612_=_C3594( C2612 C3594 ) C2612_=_C3655( C2612 C3655 ) C2612_=_C3740( C2612 C3740 ) C2612_=_C3793( C2612 C3793 ) C2612_=_C3903( C2612 C3903 ) C2612_=_C3961( C2612 C3961 ) \nC2612_=_C4101( C2612 C4101 ) C2612_=_C4102( C2612 C4102 ) C2639_=_C2646( C2639 C2646 ) C2639_=_C2689( C2639 C2689 ) C2639_=_C2718( C2639 C2718 ) C2639_=_C3389( C2639 C3389 ) \nC2639_=_C3403( C2639 C3403 ) C2639_=_C3404( C2639 C3404 ) C2639_=_C3405( C2639 C3405 ) C2639_=_C3406( C2639 C3406 ) C2639_=_C3407( C2639 C3407 ) C2639_=_C3408( C2639 C3408 ) \nC2639_=_C3409( C2639 C3409 ) C2639_=_C3410( C2639 C3410 ) C2639_=_C3411( C2639 C3411 ) C2639_=_C3412( C2639 C3412 ) C2646_=_C3006( C2646 C3006 ) C2646_=_C3037( C2646 C3037 ) \nC2646_=_C3113( C2646 C3113 ) C2646_=_C3267( C2646 C3267 ) C2646_=_C3306( C2646 C3306 ) C2646_=_C3333( C2646 C3333 ) C2646_=_C3406( C2646 C3406 ) C2646_=_C3493(</w:t>
      </w:r>
    </w:p>
    <w:p>
      <w:pPr>
        <w:pStyle w:val="PreformattedText"/>
        <w:bidi w:val="0"/>
        <w:spacing w:before="0" w:after="0"/>
        <w:jc w:val="left"/>
        <w:rPr/>
      </w:pPr>
      <w:r>
        <w:rPr/>
        <w:t xml:space="preserve"> </w:t>
      </w:r>
      <w:r>
        <w:rPr/>
        <w:t>C2646 C3493 ) \nC2646_=_C3611( C2646 C3611 ) C2646_=_C3615( C2646 C3615 ) C2646_=_C3721( C2646 C3721 ) C2646_=_C3768( C2646 C3768 ) C2646_=_C3789( C2646 C3789 ) C2646_=_C3920( C2646 C3920 ) \nC2646_=_C3921( C2646 C3921 ) C2646_=_C3922( C2646 C3922 ) C2653_=_C2998( C2653 C2998 ) C2653_=_C3000( C2653 C3000 ) C2653_=_C3001( C2653 C3001 ) C2653_=_C3002( C2653 C3002 ) \nC2653_=_C3003( C2653 C3003 ) C2653_=_C3004( C2653 C3004 ) C2653_=_C3005( C2653 C3005 ) C2653_=_C3006( C2653 C3006 ) C2653_=_C3007( C2653 C3007 ) C2653_=_C3008( C2653 C3008 ) \nC2653_=_C3009( C2653 C3009 ) C2653_=_C3010( C2653 C3010 ) C2653_=_C3011( C2653 C3011 ) C2653_=_C3012( C2653 C3012 ) C2653_=_C3013( C2653 C3013 ) C2689_=_C2718( C2689 C2718 ) \nC2689_=_C3389( C2689 C3389 ) C2689_=_C3403( C2689 C3403 ) C2689_=_C3404( C2689 C3404 ) C2689_=_C3405( C2689 C3405 ) C2689_=_C3406( C2689 C3406 ) C2689_=_C3407( C2689 C3407 ) \nC2689_=_C3408( C2689 C3408 ) C2689_=_C3409( C2689 C3409 ) C2689_=_C3410( C2689 C3410 ) C2689_=_C3411( C2689 C3411 ) C2689_=_C3412( C2689 C3412 ) C2718_=_C2725( C2718 C2725 ) \nC2718_=_C3389( C2718 C3389 ) C2718_=_C3403( C2718 C3403 ) C2718_=_C3404( C2718 C3404 ) C2718_=_C3405( C2718 C3405 ) C2718_=_C3406( C2718 C3406 ) C2718_=_C3407( C2718 C3407 ) \nC2718_=_C3408( C2718 C3408 ) C2718_=_C3409( C2718 C3409 ) C2718_=_C3410( C2718 C3410 ) C2718_=_C3411( C2718 C3411 ) C2718_=_C3412( C2718 C3412 ) C2725_=_C2788( C2725 C2788 ) \nC2725_=_C2889( C2725 C2889 ) C2725_=_C3012( C2725 C3012 ) C2725_=_C3167( C2725 C3167 ) C2725_=_C3349( C2725 C3349 ) C2725_=_C3411( C2725 C3411 ) C2725_=_C3499( C2725 C3499 ) \nC2725_=_C3578( C2725 C3578 ) C2725_=_C3594( C2725 C3594 ) C2725_=_C3655( C2725 C3655 ) C2725_=_C3740( C2725 C3740 ) C2725_=_C3793( C2725 C3793 ) C2725_=_C3903( C2725 C3903 ) \nC2725_=_C3961( C2725 C3961 ) C2725_=_C4101( C2725 C4101 ) C2725_=_C4102( C2725 C4102 ) C2788_=_C2889( C2788 C2889 ) C2788_=_C3012( C2788 C3012 ) C2788_=_C3167( C2788 C3167 ) \nC2788_=_C3349( C2788 C3349 ) C2788_=_C3411( C2788 C3411 ) C2788_=_C3499( C2788 C3499 ) C2788_=_C3578( C2788 C3578 ) C2788_=_C3594( C2788 C3594 ) C2788_=_C3655( C2788 C3655 ) \nC2788_=_C3740( C2788 C3740 ) C2788_=_C3793( C2788 C3793 ) C2788_=_C3903( C2788 C3903 ) C2788_=_C3961( C2788 C3961 ) C2788_=_C4101( C2788 C4101 ) C2788_=_C4102( C2788 C4102 ) \nC2889_=_C3012( C2889 C3012 ) C2889_=_C3167( C2889 C3167 ) C2889_=_C3349( C2889 C3349 ) C2889_=_C3411( C2889 C3411 ) C2889_=_C3499( C2889 C3499 ) C2889_=_C3578( C2889 C3578 ) \nC2889_=_C3594( C2889 C3594 ) C2889_=_C3655( C2889 C3655 ) C2889_=_C3740( C2889 C3740 ) C2889_=_C3793( C2889 C3793 ) C2889_=_C3903( C2889 C3903 ) C2889_=_C3961( C2889 C3961 ) \nC2889_=_C4101( C2889 C4101 ) C2889_=_C4102( C2889 C4102 ) C2998_=_C3000( C2998 C3000 ) C2998_=_C3001( C2998 C3001 ) C2998_=_C3002( C2998 C3002 ) C2998_=_C3003( C2998 C3003 ) \nC2998_=_C3004( C2998 C3004 ) C2998_=_C3005( C2998 C3005 ) C2998_=_C3006( C2998 C3006 ) C2998_=_C3007( C2998 C3007 ) C2998_=_C3008( C2998 C3008 ) C2998_=_C3009( C2998 C3009 ) \nC2998_=_C3010( C2998 C3010 ) C2998_=_C3011( C2998 C3011 ) C2998_=_C3012( C2998 C3012 ) C2998_=_C3013( C2998 C3013 ) C3000_=_C3001( C3000 C3001 ) C3000_=_C3002( C3000 C3002 ) \nC3000_=_C3003( C3000 C3003 ) C3000_=_C3004( C3000 C3004 ) C3000_=_C3005( C3000 C3005 ) C3000_=_C3006( C3000 C3006 ) C3000_=_C3007( C3000 C3007 ) C3000_=_C3008( C3000 C3008 ) \nC3000_=_C3009( C3000 C3009 ) C3000_=_C3010( C3000 C3010 ) C3000_=_C3011( C3000 C3011 ) C3000_=_C3012( C3000 C3012 ) C3000_=_C3013( C3000 C3013 ) C3000_=_C3403( C3000 C3403 ) \nC3000_=_C3493( C3000 C3493 ) C3000_=_C3499( C3000 C3499 ) C3001_=_C3002( C3001 C3002 ) C3001_=_C3003( C3001 C3003 ) C3001_=_C3004( C3001 C3004 ) C3001_=_C3005( C3001 C3005 ) \nC3001_=_C3006( C3001 C3006 ) C3001_=_C3007( C3001 C3007 ) C3001_=_C3008( C3001 C3008 ) C3001_=_C3009( C3001 C3009 ) C3001_=_C3010( C3001 C3010 ) C3001_=_C3011( C3001 C3011 ) \nC3001_=_C3012( C3001 C3012 ) C3001_=_C3013( C3001 C3013 ) C3002_=_C3003( C3002 C3003 ) C3002_=_C3004( C3002 C3004 ) C3002_=_C3005( C3002 C3005 ) C3002_=_C3006( C3002 C3006 ) \nC3002_=_C3007( C3002 C3007 ) C3002_=_C3008( C3002 C3008 ) C3002_=_C3009( C3002 C3009 ) C3002_=_C3010( C3002 C3010 ) C3002_=_C3011( C3002 C3011 ) C3002_=_C3012( C3002 C3012 ) \nC3002_=_C3013( C3002 C3013 ) C3002_=_C3405( C3002 C3405 ) C3002_=_C3789( C3002 C3789 ) C3002_=_C3793( C3002 C3793 ) C3003_=_C3004( C3003 C3004 ) C3003_=_C3005( C3003 C3005 ) \nC3003_=_C3006( C3003 C3006 ) C3003_=_C3007( C3003 C3007 ) C3003_=_C3008( C3003 C3008 ) C3003_=_C3009( C3003 C3009 ) C3003_=_C3010( C3003 C3010 ) C3003_=_C3011( C3003 C3011 ) \nC3003_=_C3012( C3003 C3012 ) C3003_=_C3013( C3003 C3013 ) C3004_=_C3005( C3004 C3005 ) C3004_=_C3006( C3004 C3006 ) C3004_=_C3007( C3004 C3007 ) C3004_=_C3008( C3004 C3008 ) \nC3004_=_C3009( C3004 C3009 ) C3004_=_C3010( C3004 C3010 ) C3004_=_C3011( C3004 C3011 ) C3004_=_C3012( C3004 C3012 ) C3004_=_C3013( C3004 C3013 ) C3005_=_C3006( C3005 C3006 ) \nC3005_=_C3007( C3005 C3007 ) C3005_=_C3008( C3005 C3008 ) C3005_=_C3009( C3005 C3009 ) C3005_=_C3010( C3005 C3010 ) C3005_=_C3011( C3005 C3011 ) C3005_=_C3012( C3005 C3012 ) \nC3005_=_C3013( C3005 C3013 ) C3006_=_C3007( C3006 C3007 ) C3006_=_C3008( C3006 C3008 ) C3006_=_C3009( C3006 C3009 ) C3006_=_C3010( C3006 C3010 ) C3006_=_C3011( C3006 C3011 ) \nC3006_=_C3012( C3006 C3012 ) C3006_=_C3013( C3006 C3013 ) C3006_=_C3037( C3006 C3037 ) C3006_=_C3113( C3006 C3113 ) C3006_=_C3267( C3006 C3267 ) C3006_=_C3306( C3006 C3306 ) \nC3006_=_C3333( C3006 C3333 ) C3006_=_C3406( C3006 C3406 ) C3006_=_C3493( C3006 C3493 ) C3006_=_C3611( C3006 C3611 ) C3006_=_C3615( C3006 C3615 ) C3006_=_C3721( C3006 C3721 ) \nC3006_=_C3768( C3006 C3768 ) C3006_=_C3789( C3006 C3789 ) C3006_=_C3920( C3006 C3920 ) C3006_=_C3921( C3006 C3921 ) C3006_=_C3922( C3006 C3922 ) C3007_=_C3008( C3007 C3008 ) \nC3007_=_C3009( C3007 C3009 ) C3007_=_C3010( C3007 C3010 ) C3007_=_C3011( C3007 C3011 ) C3007_=_C3012( C3007 C3012 ) C3007_=_C3013( C3007 C3013 ) C3007_=_C3407( C3007 C3407 ) \nC3007_=_C3920( C3007 C3920 ) C3007_=_C3961( C3007 C3961 ) C3008_=_C3009( C3008 C3009 ) C3008_=_C3010( C3008 C3010 ) C3008_=_C3011( C3008 C3011 ) C3008_=_C3012( C3008 C3012 ) \nC3008_=_C3013( C3008 C3013 ) C3009_=_C3010( C3009 C3010 ) C3009_=_C3011( C3009 C3011 ) C3009_=_C3012( C3009 C3012 ) C3009_=_C3013( C3009 C3013 ) C3010_=_C3011( C3010 C3011 ) \nC3010_=_C3012( C3010 C3012 ) C3010_=_C3013( C3010 C3013 ) C3010_=_C4102( C3010 C4102 ) C3011_=_C3012( C3011 C3012 ) C3011_=_C3013( C3011 C3013 ) C3011_=_C3409( C3011 C3409 ) \nC3012_=_C3013( C3012 C3013 ) C3012_=_C3167( C3012 C3167 ) C3012_=_C3349( C3012 C3349 ) C3012_=_C3411( C3012 C3411 ) C3012_=_C3499( C3012 C3499 ) C3012_=_C3578( C3012 C3578 ) \nC3012_=_C3594( C3012 C3594 ) C3012_=_C3655( C3012 C3655 ) C3012_=_C3740( C3012 C3740 ) C3012_=_C3793( C3012 C3793 ) C3012_=_C3903( C3012 C3903 ) C3012_=_C3961( C3012 C3961 ) \nC3012_=_C4101( C3012 C4101 ) C3012_=_C4102( C3012 C4102 ) C3037_=_C3113( C3037 C3113 ) C3037_=_C3267( C3037 C3267 ) C3037_=_C3306( C3037 C3306 ) C3037_=_C3333( C3037 C3333 ) \nC3037_=_C3406( C3037 C3406 ) C3037_=_C3493( C3037 C3493 ) C3037_=_C3611( C3037 C3611 ) C3037_=_C3615( C3037 C3615 ) C3037_=_C3721( C3037 C3721 ) C3037_=_C3768( C3037 C3768 ) \nC3037_=_C3789( C3037 C3789 ) C3037_=_C3920( C3037 C3920 ) C3037_=_C3921( C3037 C3921 ) C3037_=_C3922( C3037 C3922 ) C3113_=_C3267( C3113 C3267 ) C3113_=_C3306( C3113 C3306 ) \nC3113_=_C3333( C3113 C3333 ) C3113_=_C3406( C3113 C3406 ) C3113_=_C3493( C3113 C3493 ) C3113_=_C3611( C3113 C3611 ) C3113_=_C3615( C3113 C3615 ) C3113_=_C3721( C3113 C3721 ) \nC3113_=_C3768( C3113 C3768 ) C3113_=_C3789( C3113 C3789 ) C3113_=_C3920( C3113 C3920 ) C3113_=_C3921( C3113 C3921 ) C3113_=_C3922( C3113 C3922 ) C3167_=_C3349( C3167 C3349 ) \nC3167_=_C3411( C3167 C3411 ) C3167_=_C3499( C3167 C3499 ) C3167_=_C3578( C3167 C3578 ) C3167_=_C3594( C3167 C3594 ) C3167_=_C3655( C3167 C3655 ) C3167_=_C3740( C3167 C3740 ) \nC3167_=_C3793( C3167 C3793 ) C3167_=_C3903( C3167 C3903 ) C3167_=_C3961( C3167 C3961 ) C3167_=_C4101( C3167 C4101 ) C3167_=_C4102( C3167 C4102 ) C3267_=_C3306( C3267 C3306 ) \nC3267_=_C3333( C3267 C3333 ) C3267_=_C3406( C3267 C3406 ) C3267_=_C3493( C3267 C3493 ) C3267_=_C3611( C3267 C3611 ) C3267_=_C3615( C3267 C3615 ) C3267_=_C3721( C3267 C3721 ) \nC3267_=_C3768( C3267 C3768 ) C3267_=_C3789( C3267 C3789 ) C3267_=_C3920( C3267 C3920 ) C3267_=_C3921( C3267 C3921 ) C3267_=_C3922( C3267 C3922 ) C3306_=_C3333( C3306 C3333 ) \nC3306_=_C3406( C3306 C3406 ) C3306_=_C3493( C3306 C3493 ) C3306_=_C3611( C3306 C3611 ) C3306_=_C3615( C3306 C3615 ) C3306_=_C3721( C3306 C3721 ) C3306_=_C3768( C3306 C3768 ) \nC3306_=_C3789( C3306 C3789 ) C3306_=_C3920( C3306 C3920 ) C3306_=_C3921( C3306 C3921 ) C3306_=_C3922( C3306 C3922 ) C3333_=_C3406( C3333 C3406 ) C3333_=_C3493( C3333 C3493 ) \nC3333_=_C3611( C3333 C3611 ) C3333_=_C3615( C3333 C3615 ) C3333_=_C3721( C3333 C3721 ) C3333_=_C3768( C3333 C3768 ) C3333_=_C3789( C3333 C3789 ) C3333_=_C3920( C3333 C3920 ) \nC3333_=_C3921( C3333 C3921 ) C3333_=_C3922( C3333 C3922 ) C3349_=_C3411( C3349 C3411 ) C3349_=_C3499( C3349 C3499 ) C3349_=_C3578( C3349 C3578 ) C3349_=_C3594( C3349 C3594 ) \nC3349_=_C3655( C3349 C3655 ) C3349_=_C3740( C3349 C3740 ) C3349_=_C3793( C3349 C3793 ) C3349_=_C3903( C3349 C3903 ) C3349_=_C3961( C3349 C3961 ) C3349_=_C4101( C3349 C4101 ) \nC3349_=_C4102( C3349 C4102 ) C3389_=_C3403( C3389 C3403 ) C3389_=_C3404( C3389 C3404 ) C3389_=_C3405( C3389 C3405 ) C3389_=_C3406( C3389 C3406 ) C3389_=_C3407( C3389 C3407 ) \nC3389_=_C3408( C3389 C3408 ) C3389_=_C3409( C3389 C3409 ) C3389_=_C3410( C3389 C3410 ) C3389_=_C3411( C3389 C3411 ) C3389_=_C3412( C3389 C3412 ) C3403_=_C3404( C3403 C3404 ) \nC3403_=_C3405( C3403 C3405 ) C3403_=_C3406( C3403 C3406 ) C3403_=_C3407( C3403 C3407 ) C3403_=_C3408( C3403 C3408 ) C3403_=_C3409( C3403 C3409 ) C3403_=_C3410( C3403 C3410 ) \nC3403_=_C3411( C3403 C3411 )</w:t>
      </w:r>
    </w:p>
    <w:p>
      <w:pPr>
        <w:pStyle w:val="PreformattedText"/>
        <w:bidi w:val="0"/>
        <w:spacing w:before="0" w:after="0"/>
        <w:jc w:val="left"/>
        <w:rPr/>
      </w:pPr>
      <w:r>
        <w:rPr/>
        <w:t xml:space="preserve"> </w:t>
      </w:r>
      <w:r>
        <w:rPr/>
        <w:t>C3403_=_C3412( C3403 C3412 ) C3403_=_C3493( C3403 C3493 ) C3403_=_C3499( C3403 C3499 ) C3404_=_C3405( C3404 C3405 ) C3404_=_C3406( C3404 C3406 ) \nC3404_=_C3407( C3404 C3407 ) C3404_=_C3408( C3404 C3408 ) C3404_=_C3409( C3404 C3409 ) C3404_=_C3410( C3404 C3410 ) C3404_=_C3411( C3404 C3411 ) C3404_=_C3412( C3404 C3412 ) \nC3405_=_C3406( C3405 C3406 ) C3405_=_C3407( C3405 C3407 ) C3405_=_C3408( C3405 C3408 ) C3405_=_C3409( C3405 C3409 ) C3405_=_C3410( C3405 C3410 ) C3405_=_C3411( C3405 C3411 ) \nC3405_=_C3412( C3405 C3412 ) C3405_=_C3789( C3405 C3789 ) C3405_=_C3793( C3405 C3793 ) C3406_=_C3407( C3406 C3407 ) C3406_=_C3408( C3406 C3408 ) C3406_=_C3409( C3406 C3409 ) \nC3406_=_C3410( C3406 C3410 ) C3406_=_C3411( C3406 C3411 ) C3406_=_C3412( C3406 C3412 ) C3406_=_C3493( C3406 C3493 ) C3406_=_C3611( C3406 C3611 ) C3406_=_C3615( C3406 C3615 ) \nC3406_=_C3721( C3406 C3721 ) C3406_=_C3768( C3406 C3768 ) C3406_=_C3789( C3406 C3789 ) C3406_=_C3920( C3406 C3920 ) C3406_=_C3921( C3406 C3921 ) C3406_=_C3922( C3406 C3922 ) \nC3407_=_C3408( C3407 C3408 ) C3407_=_C3409( C3407 C3409 ) C3407_=_C3410( C3407 C3410 ) C3407_=_C3411( C3407 C3411 ) C3407_=_C3412( C3407 C3412 ) C3407_=_C3920( C3407 C3920 ) \nC3407_=_C3961( C3407 C3961 ) C3408_=_C3409( C3408 C3409 ) C3408_=_C3410( C3408 C3410 ) C3408_=_C3411( C3408 C3411 ) C3408_=_C3412( C3408 C3412 ) C3409_=_C3410( C3409 C3410 ) \nC3409_=_C3411( C3409 C3411 ) C3409_=_C3412( C3409 C3412 ) C3410_=_C3411( C3410 C3411 ) C3410_=_C3412( C3410 C3412 ) C3411_=_C3412( C3411 C3412 ) C3411_=_C3499( C3411 C3499 ) \nC3411_=_C3578( C3411 C3578 ) C3411_=_C3594( C3411 C3594 ) C3411_=_C3655( C3411 C3655 ) C3411_=_C3740( C3411 C3740 ) C3411_=_C3793( C3411 C3793 ) C3411_=_C3903( C3411 C3903 ) \nC3411_=_C3961( C3411 C3961 ) C3411_=_C4101( C3411 C4101 ) C3411_=_C4102( C3411 C4102 ) C3493_=_C3499( C3493 C3499 ) C3493_=_C3611( C3493 C3611 ) C3493_=_C3615( C3493 C3615 ) \nC3493_=_C3721( C3493 C3721 ) C3493_=_C3768( C3493 C3768 ) C3493_=_C3789( C3493 C3789 ) C3493_=_C3920( C3493 C3920 ) C3493_=_C3921( C3493 C3921 ) C3493_=_C3922( C3493 C3922 ) \nC3499_=_C3578( C3499 C3578 ) C3499_=_C3594( C3499 C3594 ) C3499_=_C3655( C3499 C3655 ) C3499_=_C3740( C3499 C3740 ) C3499_=_C3793( C3499 C3793 ) C3499_=_C3903( C3499 C3903 ) \nC3499_=_C3961( C3499 C3961 ) C3499_=_C4101( C3499 C4101 ) C3499_=_C4102( C3499 C4102 ) C3578_=_C3594( C3578 C3594 ) C3578_=_C3655( C3578 C3655 ) C3578_=_C3740( C3578 C3740 ) \nC3578_=_C3793( C3578 C3793 ) C3578_=_C3903( C3578 C3903 ) C3578_=_C3961( C3578 C3961 ) C3578_=_C4101( C3578 C4101 ) C3578_=_C4102( C3578 C4102 ) C3594_=_C3655( C3594 C3655 ) \nC3594_=_C3740( C3594 C3740 ) C3594_=_C3793( C3594 C3793 ) C3594_=_C3903( C3594 C3903 ) C3594_=_C3961( C3594 C3961 ) C3594_=_C4101( C3594 C4101 ) C3594_=_C4102( C3594 C4102 ) \nC3611_=_C3615( C3611 C3615 ) C3611_=_C3721( C3611 C3721 ) C3611_=_C3768( C3611 C3768 ) C3611_=_C3789( C3611 C3789 ) C3611_=_C3920( C3611 C3920 ) C3611_=_C3921( C3611 C3921 ) \nC3611_=_C3922( C3611 C3922 ) C3615_=_C3721( C3615 C3721 ) C3615_=_C3768( C3615 C3768 ) C3615_=_C3789( C3615 C3789 ) C3615_=_C3920( C3615 C3920 ) C3615_=_C3921( C3615 C3921 ) \nC3615_=_C3922( C3615 C3922 ) C3655_=_C3740( C3655 C3740 ) C3655_=_C3793( C3655 C3793 ) C3655_=_C3903( C3655 C3903 ) C3655_=_C3961( C3655 C3961 ) C3655_=_C4101( C3655 C4101 ) \nC3655_=_C4102( C3655 C4102 ) C3721_=_C3768( C3721 C3768 ) C3721_=_C3789( C3721 C3789 ) C3721_=_C3920( C3721 C3920 ) C3721_=_C3921( C3721 C3921 ) C3721_=_C3922( C3721 C3922 ) \nC3740_=_C3793( C3740 C3793 ) C3740_=_C3903( C3740 C3903 ) C3740_=_C3961( C3740 C3961 ) C3740_=_C4101( C3740 C4101 ) C3740_=_C4102( C3740 C4102 ) C3768_=_C3789( C3768 C3789 ) \nC3768_=_C3920( C3768 C3920 ) C3768_=_C3921( C3768 C3921 ) C3768_=_C3922( C3768 C3922 ) C3789_=_C3793( C3789 C3793 ) C3789_=_C3920( C3789 C3920 ) C3789_=_C3921( C3789 C3921 ) \nC3789_=_C3922( C3789 C3922 ) C3793_=_C3903( C3793 C3903 ) C3793_=_C3961( C3793 C3961 ) C3793_=_C4101( C3793 C4101 ) C3793_=_C4102( C3793 C4102 ) C3903_=_C3961( C3903 C3961 ) \nC3903_=_C4101( C3903 C4101 ) C3903_=_C4102( C3903 C4102 ) C3920_=_C3921( C3920 C3921 ) C3920_=_C3922( C3920 C3922 ) C3920_=_C3961( C3920 C3961 ) C3921_=_C3922( C3921 C3922 ) \nC3961_=_C4101( C3961 C4101 ) C3961_=_C4102( C3961 C4102 ) C4101_=_C4102( C4101 C4102 ) "];131-&gt;197[label="168: C421 C435 C449 C516 C517 \nC519 C522 C523 C525 C526 C527 \nC528 C530 C531 C532 C533 C534 \nC535 C536 C537 C538 C539 C541 \nC542 C573 C713 C751 C866 C883 \nC888 C897 C918 C942 C1004 C1009 \nC1065 C1075 C1092 C1217 C1225 C1331 \nC1340 C1351 C1354 C1355 C1358 C1359 \nC1360 C1361 C1364 C1365 C1366 C1367 \nC1368 C1369 C1371 C1372 C1373 C1374 \nC1375 C1377 C1426 C1447 C1452 C1602 \nC1624 C1644 C1727 C1760 C1764 C1797 \nC1823 C1859 C1970 C2014 C2015 C2016 \nC2017 C2018 C2020 C2022 C2023 C2025 \nC2026 C2027 C2028 C2029 C2030 C2070 \nC2071 C2072 C2074 C2076 C2077 C2078 \nC2079 C2080 C2081 C2082 C2083 C2085 \nC2086 C2087 C2088 C2089 C2132 C2213 \nC2224 C2332 C2364 C2481 C2612 C2639 \nC2646 C2653 C2689 C2718 C2725 C2788 \nC2889 C2998 C3000 C3001 C3002 C3003 \nC3004 C3005 C3007 C3008 C3009 C3010 \nC3011 C3013 C3037 C3113 C3167 C3267 \nC3306 C3333 C3349 C3389 C3403 C3404 \nC3405 C3407 C3408 C3409 C3410 C3412 \nC3493 C3499 C3578 C3594 C3611 C3615 \nC3655 C3721 C3740 C3768 C3789 C3793 \nC3903 C3920 C3921 C3922 C3961 C4101 \nC4102 \n1808: C421_=_C435 ,C421_=_C573 ,C421_=_C942 ,C421_=_C1065 ,C421_=_C1217 ,\nC421_=_C1602 ,C421_=_C1624 ,C421_=_C1644 ,C421_=_C2014 ,C421_=_C2015 ,C421_=_C2016 ,\nC421_=_C2017 ,C421_=_C2018 ,C421_=_C2020 ,C421_=_C2022 ,C421_=_C2023 ,C421_=_C2025 ,\nC421_=_C2026 ,C421_=_C2027 ,C421_=_C2028 ,C421_=_C2029 ,C421_=_C2030 ,C435_=_C897 ,\nC435_=_C1075 ,C435_=_C1225 ,C435_=_C1340 ,C435_=_C2224 ,C435_=_C2364 ,C435_=_C2481 ,\nC435_=_C2639 ,C435_=_C2689 ,C435_=_C2718 ,C435_=_C3389 ,C435_=_C3403 ,C435_=_C3404 ,\nC435_=_C3405 ,C435_=_C3407 ,C435_=_C3408 ,C435_=_C3409 ,C435_=_C3410 ,C435_=_C3412 ,\nC449_=_C713 ,C449_=_C866 ,C449_=_C1092 ,C449_=_C1426 ,C449_=_C1452 ,C449_=_C1764 ,\nC449_=_C2653 ,C449_=_C2998 ,C449_=_C3000 ,C449_=_C3001 ,C449_=_C3002 ,C449_=_C3003 ,\nC449_=_C3004 ,C449_=_C3005 ,C449_=_C3007 ,C449_=_C3008 ,C449_=_C3009 ,C449_=_C3010 ,\nC449_=_C3011 ,C449_=_C3013 ,C516_=_C517 ,C516_=_C519 ,C516_=_C522 ,C516_=_C523 ,\nC516_=_C525 ,C516_=_C526 ,C516_=_C527 ,C516_=_C528 ,C516_=_C530 ,C516_=_C531 ,\nC516_=_C532 ,C516_=_C533 ,C516_=_C534 ,C516_=_C535 ,C516_=_C536 ,C516_=_C537 ,\nC516_=_C538 ,C516_=_C539 ,C516_=_C541 ,C516_=_C542 ,C517_=_C519 ,C517_=_C522 ,\nC517_=_C523 ,C517_=_C525 ,C517_=_C526 ,C517_=_C527 ,C517_=_C528 ,C517_=_C530 ,\nC517_=_C531 ,C517_=_C532 ,C517_=_C533 ,C517_=_C534 ,C517_=_C535 ,C517_=_C536 ,\nC517_=_C537 ,C517_=_C538 ,C517_=_C539 ,C517_=_C541 ,C517_=_C542 ,C519_=_C522 ,\nC519_=_C523 ,C519_=_C525 ,C519_=_C526 ,C519_=_C527 ,C519_=_C528 ,C519_=_C530 ,\nC519_=_C531 ,C519_=_C532 ,C519_=_C533 ,C519_=_C534 ,C519_=_C535 ,C519_=_C536 ,\nC519_=_C537 ,C519_=_C538 ,C519_=_C539 ,C519_=_C541 ,C519_=_C542 ,C522_=_C523 ,\nC522_=_C525 ,C522_=_C526 ,C522_=_C527 ,C522_=_C528 ,C522_=_C530 ,C522_=_C531 ,\nC522_=_C532 ,C522_=_C533 ,C522_=_C534 ,C522_=_C535 ,C522_=_C536 ,C522_=_C537 ,\nC522_=_C538 ,C522_=_C539 ,C522_=_C541 ,C522_=_C542 ,C522_=_C2213 ,C523_=_C525 ,\nC523_=_C526 ,C523_=_C527 ,C523_=_C528 ,C523_=_C530 ,C523_=_C531 ,C523_=_C532 ,\nC523_=_C533 ,C523_=_C534 ,C523_=_C535 ,C523_=_C536 ,C523_=_C537 ,C523_=_C538 ,\nC523_=_C539 ,C523_=_C541 ,C523_=_C542 ,C525_=_C526 ,C525_=_C527 ,C525_=_C528 ,\nC525_=_C530 ,C525_=_C531 ,C525_=_C532 ,C525_=_C533 ,C525_=_C534 ,C525_=_C535 ,\nC525_=_C536 ,C525_=_C537 ,C525_=_C538 ,C525_=_C539 ,C525_=_C541 ,C525_=_C542 ,\nC526_=_C527 ,C526_=_C528 ,C526_=_C530 ,C526_=_C531 ,C526_=_C532 ,C526_=_C533 ,\nC526_=_C534 ,C526_=_C535 ,C526_=_C536 ,C526_=_C537 ,C526_=_C538 ,C526_=_C539 ,\nC526_=_C541 ,C526_=_C542 ,C527_=_C528 ,C527_=_C530 ,C527_=_C531 ,C527_=_C532 ,\nC527_=_C533 ,C527_=_C534 ,C527_=_C535 ,C527_=_C536 ,C527_=_C537 ,C527_=_C538 ,\nC527_=_C539 ,C527_=_C541 ,C527_=_C542 ,C527_=_C3333 ,C528_=_C530 ,C528_=_C531 ,\nC528_=_C532 ,C528_=_C533 ,C528_=_C534 ,C528_=_C535 ,C528_=_C536 ,C528_=_C537 ,\nC528_=_C538 ,C528_=_C539 ,C528_=_C541 ,C528_=_C542 ,C528_=_C3349 ,C530_=_C531 ,\nC530_=_C532 ,C530_=_C533 ,C530_=_C534 ,C530_=_C535 ,C530_=_C536 ,C530_=_C537 ,\nC530_=_C538 ,C530_=_C539 ,C530_=_C541 ,C530_=_C542 ,C530_=_C1364 ,C530_=_C2022 ,\nC530_=_C2076 ,C530_=_C3000 ,C530_=_C3403 ,C530_=_C3493 ,C530_=_C3499 ,C531_=_C532 ,\nC531_=_C533 ,C531_=_C534 ,C531_=_C535 ,C531_=_C536 ,C531_=_C537 ,C531_=_C538 ,\nC531_=_C539 ,C531_=_C541 ,C531_=_C542 ,C532_=_C533 ,C532_=_C534 ,C532_=_C535 ,\nC532_=_C536 ,C532_=_C537 ,C532_=_C538 ,C532_=_C539 ,C532_=_C541 ,C532_=_C542 ,\nC532_=_C3611 ,C533_=_C534 ,C533_=_C535 ,C533_=_C536 ,C533_=_C537 ,C533_=_C538 ,\nC533_=_C539 ,C533_=_C541 ,C533_=_C542 ,C534_=_C535 ,C534_=_C536 ,C534_=_C537 ,\nC534_=_C538 ,C534_=_C539 ,C534_=_C541 ,C534_=_C542 ,C535_=_C536 ,C535_=_C537 ,\nC535_=_C538 ,C535_=_C539 ,C535_=_C541 ,C535_=_C542 ,C536_=_C537 ,C536_=_C538 ,\nC536_=_C539 ,C536_=_C541 ,C536_=_C542 ,C536_=_C1367 ,C536_=_C2023 ,C536_=_C2082 ,\nC536_=_C3002 ,C536_=_C3405 ,C536_=_C3789 ,C536_=_C3793 ,C537_=_C538 ,C537_=_C539 ,\nC537_=_C541 ,C537_=_C542 ,C537_=_C3003 ,C538_=_C539 ,C538_=_C541 ,C538_=_C542 ,\nC539_=_C541 ,C539_=_C542 ,C541_=_C542 ,C542_=_C1371 ,C542_=_C2025 ,C542_=_C2086 ,\nC542_=_C3007 ,C542_=_C3407 ,C542_=_C3920 ,C542_=_C3961 ,C573_=_C942 ,C573_=_C1065 ,\nC573_=_C1217 ,C573_=_C1602 ,C573_=_C1624 ,C573_=_C1644 ,C573_=_C2014 ,C573_=_C2015 ,\nC573_=_C2016 ,C573_=_C2017 ,C573_=_C2018 ,C573_=_C2020 ,C573_=_C2022 ,C573_=_C2023 ,\nC573_=_C2025 ,C573_=_C2026 ,C573_=_C2027 ,C573_=_C2028 ,C573_=_C2029 ,C573_=_C2030 ,\nC713_=_C866 ,C713_=_C1092 ,C713_=_C1426 ,C713_=_C1452 ,C713_=_C1764 ,C713_=_C2653 ,\nC713_=_C2998 ,C713_=_C3000 ,C713_=_C3001 ,C713_=_C3002 ,C713_=_C3003 ,C713_=_C3004 ,\nC713_=_C3005 ,C713_=_C3007 ,C713_=_C3008 ,C713_=_C3009 ,C713_=_C3010</w:t>
      </w:r>
    </w:p>
    <w:p>
      <w:pPr>
        <w:pStyle w:val="PreformattedText"/>
        <w:bidi w:val="0"/>
        <w:spacing w:before="0" w:after="0"/>
        <w:jc w:val="left"/>
        <w:rPr/>
      </w:pPr>
      <w:r>
        <w:rPr/>
        <w:t xml:space="preserve"> </w:t>
      </w:r>
      <w:r>
        <w:rPr/>
        <w:t>,C713_=_C3011 ,\nC713_=_C3013 ,C751_=_C1004 ,C751_=_C1797 ,C751_=_C2132 ,C751_=_C2213 ,C751_=_C2332 ,\nC751_=_C2646 ,C751_=_C3037 ,C751_=_C3113 ,C751_=_C3267 ,C751_=_C3306 ,C751_=_C3333 ,\nC751_=_C3493 ,C751_=_C3611 ,C751_=_C3615 ,C751_=_C3721 ,C751_=_C3768 ,C751_=_C3789 ,\nC751_=_C3920 ,C751_=_C3921 ,C751_=_C3922 ,C866_=_C883 ,C866_=_C1092 ,C866_=_C1426 ,\nC866_=_C1452 ,C866_=_C1764 ,C866_=_C2653 ,C866_=_C2998 ,C866_=_C3000 ,C866_=_C3001 ,\nC866_=_C3002 ,C866_=_C3003 ,C866_=_C3004 ,C866_=_C3005 ,C866_=_C3007 ,C866_=_C3008 ,\nC866_=_C3009 ,C866_=_C3010 ,C866_=_C3011 ,C866_=_C3013 ,C883_=_C1009 ,C883_=_C1351 ,\nC883_=_C1727 ,C883_=_C1859 ,C883_=_C1970 ,C883_=_C2612 ,C883_=_C2725 ,C883_=_C2788 ,\nC883_=_C2889 ,C883_=_C3167 ,C883_=_C3349 ,C883_=_C3499 ,C883_=_C3578 ,C883_=_C3594 ,\nC883_=_C3655 ,C883_=_C3740 ,C883_=_C3793 ,C883_=_C3903 ,C883_=_C3961 ,C883_=_C4101 ,\nC883_=_C4102 ,C888_=_C897 ,C888_=_C1331 ,C888_=_C1354 ,C888_=_C1355 ,C888_=_C1358 ,\nC888_=_C1359 ,C888_=_C1360 ,C888_=_C1361 ,C888_=_C1364 ,C888_=_C1365 ,C888_=_C1366 ,\nC888_=_C1367 ,C888_=_C1368 ,C888_=_C1369 ,C888_=_C1371 ,C888_=_C1372 ,C888_=_C1373 ,\nC888_=_C1374 ,C888_=_C1375 ,C888_=_C1377 ,C897_=_C1075 ,C897_=_C1225 ,C897_=_C1340 ,\nC897_=_C2224 ,C897_=_C2364 ,C897_=_C2481 ,C897_=_C2639 ,C897_=_C2689 ,C897_=_C2718 ,\nC897_=_C3389 ,C897_=_C3403 ,C897_=_C3404 ,C897_=_C3405 ,C897_=_C3407 ,C897_=_C3408 ,\nC897_=_C3409 ,C897_=_C3410 ,C897_=_C3412 ,C918_=_C1447 ,C918_=_C1760 ,C918_=_C1823 ,\nC918_=_C2070 ,C918_=_C2071 ,C918_=_C2072 ,C918_=_C2074 ,C918_=_C2076 ,C918_=_C2077 ,\nC918_=_C2078 ,C918_=_C2079 ,C918_=_C2080 ,C918_=_C2081 ,C918_=_C2082 ,C918_=_C2083 ,\nC918_=_C2085 ,C918_=_C2086 ,C918_=_C2087 ,C918_=_C2088 ,C918_=_C2089 ,C942_=_C1065 ,\nC942_=_C1217 ,C942_=_C1602 ,C942_=_C1624 ,C942_=_C1644 ,C942_=_C2014 ,C942_=_C2015 ,\nC942_=_C2016 ,C942_=_C2017 ,C942_=_C2018 ,C942_=_C2020 ,C942_=_C2022 ,C942_=_C2023 ,\nC942_=_C2025 ,C942_=_C2026 ,C942_=_C2027 ,C942_=_C2028 ,C942_=_C2029 ,C942_=_C2030 ,\nC1004_=_C1009 ,C1004_=_C1797 ,C1004_=_C2132 ,C1004_=_C2213 ,C1004_=_C2332 ,C1004_=_C2646 ,\nC1004_=_C3037 ,C1004_=_C3113 ,C1004_=_C3267 ,C1004_=_C3306 ,C1004_=_C3333 ,C1004_=_C3493 ,\nC1004_=_C3611 ,C1004_=_C3615 ,C1004_=_C3721 ,C1004_=_C3768 ,C1004_=_C3789 ,C1004_=_C3920 ,\nC1004_=_C3921 ,C1004_=_C3922 ,C1009_=_C1351 ,C1009_=_C1727 ,C1009_=_C1859 ,C1009_=_C1970 ,\nC1009_=_C2612 ,C1009_=_C2725 ,C1009_=_C2788 ,C1009_=_C2889 ,C1009_=_C3167 ,C1009_=_C3349 ,\nC1009_=_C3499 ,C1009_=_C3578 ,C1009_=_C3594 ,C1009_=_C3655 ,C1009_=_C3740 ,C1009_=_C3793 ,\nC1009_=_C3903 ,C1009_=_C3961 ,C1009_=_C4101 ,C1009_=_C4102 ,C1065_=_C1075 ,C1065_=_C1217 ,\nC1065_=_C1602 ,C1065_=_C1624 ,C1065_=_C1644 ,C1065_=_C2014 ,C1065_=_C2015 ,C1065_=_C2016 ,\nC1065_=_C2017 ,C1065_=_C2018 ,C1065_=_C2020 ,C1065_=_C2022 ,C1065_=_C2023 ,C1065_=_C2025 ,\nC1065_=_C2026 ,C1065_=_C2027 ,C1065_=_C2028 ,C1065_=_C2029 ,C1065_=_C2030 ,C1075_=_C1225 ,\nC1075_=_C1340 ,C1075_=_C2224 ,C1075_=_C2364 ,C1075_=_C2481 ,C1075_=_C2639 ,C1075_=_C2689 ,\nC1075_=_C2718 ,C1075_=_C3389 ,C1075_=_C3403 ,C1075_=_C3404 ,C1075_=_C3405 ,C1075_=_C3407 ,\nC1075_=_C3408 ,C1075_=_C3409 ,C1075_=_C3410 ,C1075_=_C3412 ,C1092_=_C1426 ,C1092_=_C1452 ,\nC1092_=_C1764 ,C1092_=_C2653 ,C1092_=_C2998 ,C1092_=_C3000 ,C1092_=_C3001 ,C1092_=_C3002 ,\nC1092_=_C3003 ,C1092_=_C3004 ,C1092_=_C3005 ,C1092_=_C3007 ,C1092_=_C3008 ,C1092_=_C3009 ,\nC1092_=_C3010 ,C1092_=_C3011 ,C1092_=_C3013 ,C1217_=_C1225 ,C1217_=_C1602 ,C1217_=_C1624 ,\nC1217_=_C1644 ,C1217_=_C2014 ,C1217_=_C2015 ,C1217_=_C2016 ,C1217_=_C2017 ,C1217_=_C2018 ,\nC1217_=_C2020 ,C1217_=_C2022 ,C1217_=_C2023 ,C1217_=_C2025 ,C1217_=_C2026 ,C1217_=_C2027 ,\nC1217_=_C2028 ,C1217_=_C2029 ,C1217_=_C2030 ,C1225_=_C1340 ,C1225_=_C2224 ,C1225_=_C2364 ,\nC1225_=_C2481 ,C1225_=_C2639 ,C1225_=_C2689 ,C1225_=_C2718 ,C1225_=_C3389 ,C1225_=_C3403 ,\nC1225_=_C3404 ,C1225_=_C3405 ,C1225_=_C3407 ,C1225_=_C3408 ,C1225_=_C3409 ,C1225_=_C3410 ,\nC1225_=_C3412 ,C1331_=_C1340 ,C1331_=_C1351 ,C1331_=_C1354 ,C1331_=_C1355 ,C1331_=_C1358 ,\nC1331_=_C1359 ,C1331_=_C1360 ,C1331_=_C1361 ,C1331_=_C1364 ,C1331_=_C1365 ,C1331_=_C1366 ,\nC1331_=_C1367 ,C1331_=_C1368 ,C1331_=_C1369 ,C1331_=_C1371 ,C1331_=_C1372 ,C1331_=_C1373 ,\nC1331_=_C1374 ,C1331_=_C1375 ,C1331_=_C1377 ,C1340_=_C1351 ,C1340_=_C2224 ,C1340_=_C2364 ,\nC1340_=_C2481 ,C1340_=_C2639 ,C1340_=_C2689 ,C1340_=_C2718 ,C1340_=_C3389 ,C1340_=_C3403 ,\nC1340_=_C3404 ,C1340_=_C3405 ,C1340_=_C3407 ,C1340_=_C3408 ,C1340_=_C3409 ,C1340_=_C3410 ,\nC1340_=_C3412 ,C1351_=_C1727 ,C1351_=_C1859 ,C1351_=_C1970 ,C1351_=_C2612 ,C1351_=_C2725 ,\nC1351_=_C2788 ,C1351_=_C2889 ,C1351_=_C3167 ,C1351_=_C3349 ,C1351_=_C3499 ,C1351_=_C3578 ,\nC1351_=_C3594 ,C1351_=_C3655 ,C1351_=_C3740 ,C1351_=_C3793 ,C1351_=_C3903 ,C1351_=_C3961 ,\nC1351_=_C4101 ,C1351_=_C4102 ,C1354_=_C1355 ,C1354_=_C1358 ,C1354_=_C1359 ,C1354_=_C1360 ,\nC1354_=_C1361 ,C1354_=_C1364 ,C1354_=_C1365 ,C1354_=_C1366 ,C1354_=_C1367 ,C1354_=_C1368 ,\nC1354_=_C1369 ,C1354_=_C1371 ,C1354_=_C1372 ,C1354_=_C1373 ,C1354_=_C1374 ,C1354_=_C1375 ,\nC1354_=_C1377 ,C1354_=_C1426 ,C1355_=_C1358 ,C1355_=_C1359 ,C1355_=_C1360 ,C1355_=_C1361 ,\nC1355_=_C1364 ,C1355_=_C1365 ,C1355_=_C1366 ,C1355_=_C1367 ,C1355_=_C1368 ,C1355_=_C1369 ,\nC1355_=_C1371 ,C1355_=_C1372 ,C1355_=_C1373 ,C1355_=_C1374 ,C1355_=_C1375 ,C1355_=_C1377 ,\nC1355_=_C1760 ,C1355_=_C1764 ,C1358_=_C1359 ,C1358_=_C1360 ,C1358_=_C1361 ,C1358_=_C1364 ,\nC1358_=_C1365 ,C1358_=_C1366 ,C1358_=_C1367 ,C1358_=_C1368 ,C1358_=_C1369 ,C1358_=_C1371 ,\nC1358_=_C1372 ,C1358_=_C1373 ,C1358_=_C1374 ,C1358_=_C1375 ,C1358_=_C1377 ,C1358_=_C2481 ,\nC1359_=_C1360 ,C1359_=_C1361 ,C1359_=_C1364 ,C1359_=_C1365 ,C1359_=_C1366 ,C1359_=_C1367 ,\nC1359_=_C1368 ,C1359_=_C1369 ,C1359_=_C1371 ,C1359_=_C1372 ,C1359_=_C1373 ,C1359_=_C1374 ,\nC1359_=_C1375 ,C1359_=_C1377 ,C1359_=_C2639 ,C1359_=_C2646 ,C1360_=_C1361 ,C1360_=_C1364 ,\nC1360_=_C1365 ,C1360_=_C1366 ,C1360_=_C1367 ,C1360_=_C1368 ,C1360_=_C1369 ,C1360_=_C1371 ,\nC1360_=_C1372 ,C1360_=_C1373 ,C1360_=_C1374 ,C1360_=_C1375 ,C1360_=_C1377 ,C1360_=_C2689 ,\nC1361_=_C1364 ,C1361_=_C1365 ,C1361_=_C1366 ,C1361_=_C1367 ,C1361_=_C1368 ,C1361_=_C1369 ,\nC1361_=_C1371 ,C1361_=_C1372 ,C1361_=_C1373 ,C1361_=_C1374 ,C1361_=_C1375 ,C1361_=_C1377 ,\nC1364_=_C1365 ,C1364_=_C1366 ,C1364_=_C1367 ,C1364_=_C1368 ,C1364_=_C1369 ,C1364_=_C1371 ,\nC1364_=_C1372 ,C1364_=_C1373 ,C1364_=_C1374 ,C1364_=_C1375 ,C1364_=_C1377 ,C1364_=_C2022 ,\nC1364_=_C2076 ,C1364_=_C3000 ,C1364_=_C3403 ,C1364_=_C3493 ,C1364_=_C3499 ,C1365_=_C1366 ,\nC1365_=_C1367 ,C1365_=_C1368 ,C1365_=_C1369 ,C1365_=_C1371 ,C1365_=_C1372 ,C1365_=_C1373 ,\nC1365_=_C1374 ,C1365_=_C1375 ,C1365_=_C1377 ,C1365_=_C3404 ,C1366_=_C1367 ,C1366_=_C1368 ,\nC1366_=_C1369 ,C1366_=_C1371 ,C1366_=_C1372 ,C1366_=_C1373 ,C1366_=_C1374 ,C1366_=_C1375 ,\nC1366_=_C1377 ,C1366_=_C2078 ,C1367_=_C1368 ,C1367_=_C1369 ,C1367_=_C1371 ,C1367_=_C1372 ,\nC1367_=_C1373 ,C1367_=_C1374 ,C1367_=_C1375 ,C1367_=_C1377 ,C1367_=_C2023 ,C1367_=_C2082 ,\nC1367_=_C3002 ,C1367_=_C3405 ,C1367_=_C3789 ,C1367_=_C3793 ,C1368_=_C1369 ,C1368_=_C1371 ,\nC1368_=_C1372 ,C1368_=_C1373 ,C1368_=_C1374 ,C1368_=_C1375 ,C1368_=_C1377 ,C1369_=_C1371 ,\nC1369_=_C1372 ,C1369_=_C1373 ,C1369_=_C1374 ,C1369_=_C1375 ,C1369_=_C1377 ,C1369_=_C3005 ,\nC1371_=_C1372 ,C1371_=_C1373 ,C1371_=_C1374 ,C1371_=_C1375 ,C1371_=_C1377 ,C1371_=_C2025 ,\nC1371_=_C2086 ,C1371_=_C3007 ,C1371_=_C3407 ,C1371_=_C3920 ,C1371_=_C3961 ,C1372_=_C1373 ,\nC1372_=_C1374 ,C1372_=_C1375 ,C1372_=_C1377 ,C1373_=_C1374 ,C1373_=_C1375 ,C1373_=_C1377 ,\nC1374_=_C1375 ,C1374_=_C1377 ,C1375_=_C1377 ,C1375_=_C3410 ,C1377_=_C3412 ,C1426_=_C1452 ,\nC1426_=_C1764 ,C1426_=_C2653 ,C1426_=_C2998 ,C1426_=_C3000 ,C1426_=_C3001 ,C1426_=_C3002 ,\nC1426_=_C3003 ,C1426_=_C3004 ,C1426_=_C3005 ,C1426_=_C3007 ,C1426_=_C3008 ,C1426_=_C3009 ,\nC1426_=_C3010 ,C1426_=_C3011 ,C1426_=_C3013 ,C1447_=_C1452 ,C1447_=_C1760 ,C1447_=_C1823 ,\nC1447_=_C2070 ,C1447_=_C2071 ,C1447_=_C2072 ,C1447_=_C2074 ,C1447_=_C2076 ,C1447_=_C2077 ,\nC1447_=_C2078 ,C1447_=_C2079 ,C1447_=_C2080 ,C1447_=_C2081 ,C1447_=_C2082 ,C1447_=_C2083 ,\nC1447_=_C2085 ,C1447_=_C2086 ,C1447_=_C2087 ,C1447_=_C2088 ,C1447_=_C2089 ,C1452_=_C1764 ,\nC1452_=_C2653 ,C1452_=_C2998 ,C1452_=_C3000 ,C1452_=_C3001 ,C1452_=_C3002 ,C1452_=_C3003 ,\nC1452_=_C3004 ,C1452_=_C3005 ,C1452_=_C3007 ,C1452_=_C3008 ,C1452_=_C3009 ,C1452_=_C3010 ,\nC1452_=_C3011 ,C1452_=_C3013 ,C1602_=_C1624 ,C1602_=_C1644 ,C1602_=_C2014 ,C1602_=_C2015 ,\nC1602_=_C2016 ,C1602_=_C2017 ,C1602_=_C2018 ,C1602_=_C2020 ,C1602_=_C2022 ,C1602_=_C2023 ,\nC1602_=_C2025 ,C1602_=_C2026 ,C1602_=_C2027 ,C1602_=_C2028 ,C1602_=_C2029 ,C1602_=_C2030 ,\nC1624_=_C1644 ,C1624_=_C2014 ,C1624_=_C2015 ,C1624_=_C2016 ,C1624_=_C2017 ,C1624_=_C2018 ,\nC1624_=_C2020 ,C1624_=_C2022 ,C1624_=_C2023 ,C1624_=_C2025 ,C1624_=_C2026 ,C1624_=_C2027 ,\nC1624_=_C2028 ,C1624_=_C2029 ,C1624_=_C2030 ,C1644_=_C2014 ,C1644_=_C2015 ,C1644_=_C2016 ,\nC1644_=_C2017 ,C1644_=_C2018 ,C1644_=_C2020 ,C1644_=_C2022 ,C1644_=_C2023 ,C1644_=_C2025 ,\nC1644_=_C2026 ,C1644_=_C2027 ,C1644_=_C2028 ,C1644_=_C2029 ,C1644_=_C2030 ,C1727_=_C1859 ,\nC1727_=_C1970 ,C1727_=_C2612 ,C1727_=_C2725 ,C1727_=_C2788 ,C1727_=_C2889 ,C1727_=_C3167 ,\nC1727_=_C3349 ,C1727_=_C3499 ,C1727_=_C3578 ,C1727_=_C3594 ,C1727_=_C3655 ,C1727_=_C3740 ,\nC1727_=_C3793 ,C1727_=_C3903 ,C1727_=_C3961 ,C1727_=_C4101 ,C1727_=_C4102 ,C1760_=_C1764 ,\nC1760_=_C1823 ,C1760_=_C2070 ,C1760_=_C2071 ,C1760_=_C2072 ,C1760_=_C2074 ,C1760_=_C2076 ,\nC1760_=_C2077 ,C1760_=_C2078 ,C1760_=_C2079 ,C1760_=_C2080 ,C1760_=_C2081 ,C1760_=_C2082 ,\nC1760_=_C2083 ,C1760_=_C2085 ,C1760_=_C2086 ,C1760_=_C2087 ,C1760_=_C2088 ,C1760_=_C2089 ,\nC1764_=_C2653 ,C1764_=_C2998 ,C1764_=_C3000 ,C1764_=_C3001 ,C1764_=_C3002 ,C1764_=_C3003 ,\nC1764_=_C3004 ,C1764_=_C3005 ,C1764_=_C3007 ,C1764_=_C3008 ,C1764_=_C3009 ,C1764_=_C3010 ,\nC1764_=_C3011 ,C1764_=_C3013 ,C1797_=_C2132 ,C1797_=_C2213 ,C1797_=_C2332 ,C1797_=_C2646</w:t>
      </w:r>
    </w:p>
    <w:p>
      <w:pPr>
        <w:pStyle w:val="PreformattedText"/>
        <w:bidi w:val="0"/>
        <w:spacing w:before="0" w:after="0"/>
        <w:jc w:val="left"/>
        <w:rPr/>
      </w:pPr>
      <w:r>
        <w:rPr/>
        <w:t xml:space="preserve"> </w:t>
      </w:r>
      <w:r>
        <w:rPr/>
        <w:t>,\nC1797_=_C3037 ,C1797_=_C3113 ,C1797_=_C3267 ,C1797_=_C3306 ,C1797_=_C3333 ,C1797_=_C3493 ,\nC1797_=_C3611 ,C1797_=_C3615 ,C1797_=_C3721 ,C1797_=_C3768 ,C1797_=_C3789 ,C1797_=_C3920 ,\nC1797_=_C3921 ,C1797_=_C3922 ,C1823_=_C2070 ,C1823_=_C2071 ,C1823_=_C2072 ,C1823_=_C2074 ,\nC1823_=_C2076 ,C1823_=_C2077 ,C1823_=_C2078 ,C1823_=_C2079 ,C1823_=_C2080 ,C1823_=_C2081 ,\nC1823_=_C2082 ,C1823_=_C2083 ,C1823_=_C2085 ,C1823_=_C2086 ,C1823_=_C2087 ,C1823_=_C2088 ,\nC1823_=_C2089 ,C1859_=_C1970 ,C1859_=_C2612 ,C1859_=_C2725 ,C1859_=_C2788 ,C1859_=_C2889 ,\nC1859_=_C3167 ,C1859_=_C3349 ,C1859_=_C3499 ,C1859_=_C3578 ,C1859_=_C3594 ,C1859_=_C3655 ,\nC1859_=_C3740 ,C1859_=_C3793 ,C1859_=_C3903 ,C1859_=_C3961 ,C1859_=_C4101 ,C1859_=_C4102 ,\nC1970_=_C2612 ,C1970_=_C2725 ,C1970_=_C2788 ,C1970_=_C2889 ,C1970_=_C3167 ,C1970_=_C3349 ,\nC1970_=_C3499 ,C1970_=_C3578 ,C1970_=_C3594 ,C1970_=_C3655 ,C1970_=_C3740 ,C1970_=_C3793 ,\nC1970_=_C3903 ,C1970_=_C3961 ,C1970_=_C4101 ,C1970_=_C4102 ,C2014_=_C2015 ,C2014_=_C2016 ,\nC2014_=_C2017 ,C2014_=_C2018 ,C2014_=_C2020 ,C2014_=_C2022 ,C2014_=_C2023 ,C2014_=_C2025 ,\nC2014_=_C2026 ,C2014_=_C2027 ,C2014_=_C2028 ,C2014_=_C2029 ,C2014_=_C2030 ,C2014_=_C2224 ,\nC2015_=_C2016 ,C2015_=_C2017 ,C2015_=_C2018 ,C2015_=_C2020 ,C2015_=_C2022 ,C2015_=_C2023 ,\nC2015_=_C2025 ,C2015_=_C2026 ,C2015_=_C2027 ,C2015_=_C2028 ,C2015_=_C2029 ,C2015_=_C2030 ,\nC2015_=_C2364 ,C2016_=_C2017 ,C2016_=_C2018 ,C2016_=_C2020 ,C2016_=_C2022 ,C2016_=_C2023 ,\nC2016_=_C2025 ,C2016_=_C2026 ,C2016_=_C2027 ,C2016_=_C2028 ,C2016_=_C2029 ,C2016_=_C2030 ,\nC2016_=_C2718 ,C2016_=_C2725 ,C2017_=_C2018 ,C2017_=_C2020 ,C2017_=_C2022 ,C2017_=_C2023 ,\nC2017_=_C2025 ,C2017_=_C2026 ,C2017_=_C2027 ,C2017_=_C2028 ,C2017_=_C2029 ,C2017_=_C2030 ,\nC2018_=_C2020 ,C2018_=_C2022 ,C2018_=_C2023 ,C2018_=_C2025 ,C2018_=_C2026 ,C2018_=_C2027 ,\nC2018_=_C2028 ,C2018_=_C2029 ,C2018_=_C2030 ,C2020_=_C2022 ,C2020_=_C2023 ,C2020_=_C2025 ,\nC2020_=_C2026 ,C2020_=_C2027 ,C2020_=_C2028 ,C2020_=_C2029 ,C2020_=_C2030 ,C2020_=_C3389 ,\nC2022_=_C2023 ,C2022_=_C2025 ,C2022_=_C2026 ,C2022_=_C2027 ,C2022_=_C2028 ,C2022_=_C2029 ,\nC2022_=_C2030 ,C2022_=_C2076 ,C2022_=_C3000 ,C2022_=_C3403 ,C2022_=_C3493 ,C2022_=_C3499 ,\nC2023_=_C2025 ,C2023_=_C2026 ,C2023_=_C2027 ,C2023_=_C2028 ,C2023_=_C2029 ,C2023_=_C2030 ,\nC2023_=_C2082 ,C2023_=_C3002 ,C2023_=_C3405 ,C2023_=_C3789 ,C2023_=_C3793 ,C2025_=_C2026 ,\nC2025_=_C2027 ,C2025_=_C2028 ,C2025_=_C2029 ,C2025_=_C2030 ,C2025_=_C2086 ,C2025_=_C3007 ,\nC2025_=_C3407 ,C2025_=_C3920 ,C2025_=_C3961 ,C2026_=_C2027 ,C2026_=_C2028 ,C2026_=_C2029 ,\nC2026_=_C2030 ,C2027_=_C2028 ,C2027_=_C2029 ,C2027_=_C2030 ,C2027_=_C3408 ,C2028_=_C2029 ,\nC2028_=_C2030 ,C2029_=_C2030 ,C2030_=_C3011 ,C2030_=_C3409 ,C2070_=_C2071 ,C2070_=_C2072 ,\nC2070_=_C2074 ,C2070_=_C2076 ,C2070_=_C2077 ,C2070_=_C2078 ,C2070_=_C2079 ,C2070_=_C2080 ,\nC2070_=_C2081 ,C2070_=_C2082 ,C2070_=_C2083 ,C2070_=_C2085 ,C2070_=_C2086 ,C2070_=_C2087 ,\nC2070_=_C2088 ,C2070_=_C2089 ,C2071_=_C2072 ,C2071_=_C2074 ,C2071_=_C2076 ,C2071_=_C2077 ,\nC2071_=_C2078 ,C2071_=_C2079 ,C2071_=_C2080 ,C2071_=_C2081 ,C2071_=_C2082 ,C2071_=_C2083 ,\nC2071_=_C2085 ,C2071_=_C2086 ,C2071_=_C2087 ,C2071_=_C2088 ,C2071_=_C2089 ,C2071_=_C2332 ,\nC2072_=_C2074 ,C2072_=_C2076 ,C2072_=_C2077 ,C2072_=_C2078 ,C2072_=_C2079 ,C2072_=_C2080 ,\nC2072_=_C2081 ,C2072_=_C2082 ,C2072_=_C2083 ,C2072_=_C2085 ,C2072_=_C2086 ,C2072_=_C2087 ,\nC2072_=_C2088 ,C2072_=_C2089 ,C2074_=_C2076 ,C2074_=_C2077 ,C2074_=_C2078 ,C2074_=_C2079 ,\nC2074_=_C2080 ,C2074_=_C2081 ,C2074_=_C2082 ,C2074_=_C2083 ,C2074_=_C2085 ,C2074_=_C2086 ,\nC2074_=_C2087 ,C2074_=_C2088 ,C2074_=_C2089 ,C2076_=_C2077 ,C2076_=_C2078 ,C2076_=_C2079 ,\nC2076_=_C2080 ,C2076_=_C2081 ,C2076_=_C2082 ,C2076_=_C2083 ,C2076_=_C2085 ,C2076_=_C2086 ,\nC2076_=_C2087 ,C2076_=_C2088 ,C2076_=_C2089 ,C2076_=_C3000 ,C2076_=_C3403 ,C2076_=_C3493 ,\nC2076_=_C3499 ,C2077_=_C2078 ,C2077_=_C2079 ,C2077_=_C2080 ,C2077_=_C2081 ,C2077_=_C2082 ,\nC2077_=_C2083 ,C2077_=_C2085 ,C2077_=_C2086 ,C2077_=_C2087 ,C2077_=_C2088 ,C2077_=_C2089 ,\nC2078_=_C2079 ,C2078_=_C2080 ,C2078_=_C2081 ,C2078_=_C2082 ,C2078_=_C2083 ,C2078_=_C2085 ,\nC2078_=_C2086 ,C2078_=_C2087 ,C2078_=_C2088 ,C2078_=_C2089 ,C2079_=_C2080 ,C2079_=_C2081 ,\nC2079_=_C2082 ,C2079_=_C2083 ,C2079_=_C2085 ,C2079_=_C2086 ,C2079_=_C2087 ,C2079_=_C2088 ,\nC2079_=_C2089 ,C2079_=_C3001 ,C2080_=_C2081 ,C2080_=_C2082 ,C2080_=_C2083 ,C2080_=_C2085 ,\nC2080_=_C2086 ,C2080_=_C2087 ,C2080_=_C2088 ,C2080_=_C2089 ,C2081_=_C2082 ,C2081_=_C2083 ,\nC2081_=_C2085 ,C2081_=_C2086 ,C2081_=_C2087 ,C2081_=_C2088 ,C2081_=_C2089 ,C2082_=_C2083 ,\nC2082_=_C2085 ,C2082_=_C2086 ,C2082_=_C2087 ,C2082_=_C2088 ,C2082_=_C2089 ,C2082_=_C3002 ,\nC2082_=_C3405 ,C2082_=_C3789 ,C2082_=_C3793 ,C2083_=_C2085 ,C2083_=_C2086 ,C2083_=_C2087 ,\nC2083_=_C2088 ,C2083_=_C2089 ,C2085_=_C2086 ,C2085_=_C2087 ,C2085_=_C2088 ,C2085_=_C2089 ,\nC2086_=_C2087 ,C2086_=_C2088 ,C2086_=_C2089 ,C2086_=_C3007 ,C2086_=_C3407 ,C2086_=_C3920 ,\nC2086_=_C3961 ,C2087_=_C2088 ,C2087_=_C2089 ,C2088_=_C2089 ,C2132_=_C2213 ,C2132_=_C2332 ,\nC2132_=_C2646 ,C2132_=_C3037 ,C2132_=_C3113 ,C2132_=_C3267 ,C2132_=_C3306 ,C2132_=_C3333 ,\nC2132_=_C3493 ,C2132_=_C3611 ,C2132_=_C3615 ,C2132_=_C3721 ,C2132_=_C3768 ,C2132_=_C3789 ,\nC2132_=_C3920 ,C2132_=_C3921 ,C2132_=_C3922 ,C2213_=_C2332 ,C2213_=_C2646 ,C2213_=_C3037 ,\nC2213_=_C3113 ,C2213_=_C3267 ,C2213_=_C3306 ,C2213_=_C3333 ,C2213_=_C3493 ,C2213_=_C3611 ,\nC2213_=_C3615 ,C2213_=_C3721 ,C2213_=_C3768 ,C2213_=_C3789 ,C2213_=_C3920 ,C2213_=_C3921 ,\nC2213_=_C3922 ,C2224_=_C2364 ,C2224_=_C2481 ,C2224_=_C2639 ,C2224_=_C2689 ,C2224_=_C2718 ,\nC2224_=_C3389 ,C2224_=_C3403 ,C2224_=_C3404 ,C2224_=_C3405 ,C2224_=_C3407 ,C2224_=_C3408 ,\nC2224_=_C3409 ,C2224_=_C3410 ,C2224_=_C3412 ,C2332_=_C2646 ,C2332_=_C3037 ,C2332_=_C3113 ,\nC2332_=_C3267 ,C2332_=_C3306 ,C2332_=_C3333 ,C2332_=_C3493 ,C2332_=_C3611 ,C2332_=_C3615 ,\nC2332_=_C3721 ,C2332_=_C3768 ,C2332_=_C3789 ,C2332_=_C3920 ,C2332_=_C3921 ,C2332_=_C3922 ,\nC2364_=_C2481 ,C2364_=_C2639 ,C2364_=_C2689 ,C2364_=_C2718 ,C2364_=_C3389 ,C2364_=_C3403 ,\nC2364_=_C3404 ,C2364_=_C3405 ,C2364_=_C3407 ,C2364_=_C3408 ,C2364_=_C3409 ,C2364_=_C3410 ,\nC2364_=_C3412 ,C2481_=_C2639 ,C2481_=_C2689 ,C2481_=_C2718 ,C2481_=_C3389 ,C2481_=_C3403 ,\nC2481_=_C3404 ,C2481_=_C3405 ,C2481_=_C3407 ,C2481_=_C3408 ,C2481_=_C3409 ,C2481_=_C3410 ,\nC2481_=_C3412 ,C2612_=_C2725 ,C2612_=_C2788 ,C2612_=_C2889 ,C2612_=_C3167 ,C2612_=_C3349 ,\nC2612_=_C3499 ,C2612_=_C3578 ,C2612_=_C3594 ,C2612_=_C3655 ,C2612_=_C3740 ,C2612_=_C3793 ,\nC2612_=_C3903 ,C2612_=_C3961 ,C2612_=_C4101 ,C2612_=_C4102 ,C2639_=_C2646 ,C2639_=_C2689 ,\nC2639_=_C2718 ,C2639_=_C3389 ,C2639_=_C3403 ,C2639_=_C3404 ,C2639_=_C3405 ,C2639_=_C3407 ,\nC2639_=_C3408 ,C2639_=_C3409 ,C2639_=_C3410 ,C2639_=_C3412 ,C2646_=_C3037 ,C2646_=_C3113 ,\nC2646_=_C3267 ,C2646_=_C3306 ,C2646_=_C3333 ,C2646_=_C3493 ,C2646_=_C3611 ,C2646_=_C3615 ,\nC2646_=_C3721 ,C2646_=_C3768 ,C2646_=_C3789 ,C2646_=_C3920 ,C2646_=_C3921 ,C2646_=_C3922 ,\nC2653_=_C2998 ,C2653_=_C3000 ,C2653_=_C3001 ,C2653_=_C3002 ,C2653_=_C3003 ,C2653_=_C3004 ,\nC2653_=_C3005 ,C2653_=_C3007 ,C2653_=_C3008 ,C2653_=_C3009 ,C2653_=_C3010 ,C2653_=_C3011 ,\nC2653_=_C3013 ,C2689_=_C2718 ,C2689_=_C3389 ,C2689_=_C3403 ,C2689_=_C3404 ,C2689_=_C3405 ,\nC2689_=_C3407 ,C2689_=_C3408 ,C2689_=_C3409 ,C2689_=_C3410 ,C2689_=_C3412 ,C2718_=_C2725 ,\nC2718_=_C3389 ,C2718_=_C3403 ,C2718_=_C3404 ,C2718_=_C3405 ,C2718_=_C3407 ,C2718_=_C3408 ,\nC2718_=_C3409 ,C2718_=_C3410 ,C2718_=_C3412 ,C2725_=_C2788 ,C2725_=_C2889 ,C2725_=_C3167 ,\nC2725_=_C3349 ,C2725_=_C3499 ,C2725_=_C3578 ,C2725_=_C3594 ,C2725_=_C3655 ,C2725_=_C3740 ,\nC2725_=_C3793 ,C2725_=_C3903 ,C2725_=_C3961 ,C2725_=_C4101 ,C2725_=_C4102 ,C2788_=_C2889 ,\nC2788_=_C3167 ,C2788_=_C3349 ,C2788_=_C3499 ,C2788_=_C3578 ,C2788_=_C3594 ,C2788_=_C3655 ,\nC2788_=_C3740 ,C2788_=_C3793 ,C2788_=_C3903 ,C2788_=_C3961 ,C2788_=_C4101 ,C2788_=_C4102 ,\nC2889_=_C3167 ,C2889_=_C3349 ,C2889_=_C3499 ,C2889_=_C3578 ,C2889_=_C3594 ,C2889_=_C3655 ,\nC2889_=_C3740 ,C2889_=_C3793 ,C2889_=_C3903 ,C2889_=_C3961 ,C2889_=_C4101 ,C2889_=_C4102 ,\nC2998_=_C3000 ,C2998_=_C3001 ,C2998_=_C3002 ,C2998_=_C3003 ,C2998_=_C3004 ,C2998_=_C3005 ,\nC2998_=_C3007 ,C2998_=_C3008 ,C2998_=_C3009 ,C2998_=_C3010 ,C2998_=_C3011 ,C2998_=_C3013 ,\nC3000_=_C3001 ,C3000_=_C3002 ,C3000_=_C3003 ,C3000_=_C3004 ,C3000_=_C3005 ,C3000_=_C3007 ,\nC3000_=_C3008 ,C3000_=_C3009 ,C3000_=_C3010 ,C3000_=_C3011 ,C3000_=_C3013 ,C3000_=_C3403 ,\nC3000_=_C3493 ,C3000_=_C3499 ,C3001_=_C3002 ,C3001_=_C3003 ,C3001_=_C3004 ,C3001_=_C3005 ,\nC3001_=_C3007 ,C3001_=_C3008 ,C3001_=_C3009 ,C3001_=_C3010 ,C3001_=_C3011 ,C3001_=_C3013 ,\nC3002_=_C3003 ,C3002_=_C3004 ,C3002_=_C3005 ,C3002_=_C3007 ,C3002_=_C3008 ,C3002_=_C3009 ,\nC3002_=_C3010 ,C3002_=_C3011 ,C3002_=_C3013 ,C3002_=_C3405 ,C3002_=_C3789 ,C3002_=_C3793 ,\nC3003_=_C3004 ,C3003_=_C3005 ,C3003_=_C3007 ,C3003_=_C3008 ,C3003_=_C3009 ,C3003_=_C3010 ,\nC3003_=_C3011 ,C3003_=_C3013 ,C3004_=_C3005 ,C3004_=_C3007 ,C3004_=_C3008 ,C3004_=_C3009 ,\nC3004_=_C3010 ,C3004_=_C3011 ,C3004_=_C3013 ,C3005_=_C3007 ,C3005_=_C3008 ,C3005_=_C3009 ,\nC3005_=_C3010 ,C3005_=_C3011 ,C3005_=_C3013 ,C3007_=_C3008 ,C3007_=_C3009 ,C3007_=_C3010 ,\nC3007_=_C3011 ,C3007_=_C3013 ,C3007_=_C3407 ,C3007_=_C3920 ,C3007_=_C3961 ,C3008_=_C3009 ,\nC3008_=_C3010 ,C3008_=_C3011 ,C3008_=_C3013 ,C3009_=_C3010 ,C3009_=_C3011 ,C3009_=_C3013 ,\nC3010_=_C3011 ,C3010_=_C3013 ,C3010_=_C4102 ,C3011_=_C3013 ,C3011_=_C3409 ,C3037_=_C3113 ,\nC3037_=_C3267 ,C3037_=_C3306 ,C3037_=_C3333 ,C3037_=_C3493 ,C3037_=_C3611 ,C3037_=_C3615 ,\nC3037_=_C3721 ,C3037_=_C3768 ,C3037_=_C3789 ,C3037_=_C3920 ,C3037_=_C3921 ,C3037_=_C3922 ,\nC3113_=_C3267 ,C3113_=_C3306 ,C3113_=_C3333 ,C3113_=_C3493 ,C3113_=_C3611 ,C3113_=_C3615 ,\nC3113_=_C3721 ,C3113_=_C3768 ,C3113_=_C3789 ,C3113_=_C3920 ,C3113_=_C3921 ,C3113_=_C3922 ,\nC3167_=_C3349 ,C3167_=_C3499 ,C3167_=_C3578 ,C3167_=_C3594</w:t>
      </w:r>
    </w:p>
    <w:p>
      <w:pPr>
        <w:pStyle w:val="PreformattedText"/>
        <w:bidi w:val="0"/>
        <w:spacing w:before="0" w:after="0"/>
        <w:jc w:val="left"/>
        <w:rPr/>
      </w:pPr>
      <w:r>
        <w:rPr/>
        <w:t xml:space="preserve"> </w:t>
      </w:r>
      <w:r>
        <w:rPr/>
        <w:t>,C3167_=_C3655 ,C3167_=_C3740 ,\nC3167_=_C3793 ,C3167_=_C3903 ,C3167_=_C3961 ,C3167_=_C4101 ,C3167_=_C4102 ,C3267_=_C3306 ,\nC3267_=_C3333 ,C3267_=_C3493 ,C3267_=_C3611 ,C3267_=_C3615 ,C3267_=_C3721 ,C3267_=_C3768 ,\nC3267_=_C3789 ,C3267_=_C3920 ,C3267_=_C3921 ,C3267_=_C3922 ,C3306_=_C3333 ,C3306_=_C3493 ,\nC3306_=_C3611 ,C3306_=_C3615 ,C3306_=_C3721 ,C3306_=_C3768 ,C3306_=_C3789 ,C3306_=_C3920 ,\nC3306_=_C3921 ,C3306_=_C3922 ,C3333_=_C3493 ,C3333_=_C3611 ,C3333_=_C3615 ,C3333_=_C3721 ,\nC3333_=_C3768 ,C3333_=_C3789 ,C3333_=_C3920 ,C3333_=_C3921 ,C3333_=_C3922 ,C3349_=_C3499 ,\nC3349_=_C3578 ,C3349_=_C3594 ,C3349_=_C3655 ,C3349_=_C3740 ,C3349_=_C3793 ,C3349_=_C3903 ,\nC3349_=_C3961 ,C3349_=_C4101 ,C3349_=_C4102 ,C3389_=_C3403 ,C3389_=_C3404 ,C3389_=_C3405 ,\nC3389_=_C3407 ,C3389_=_C3408 ,C3389_=_C3409 ,C3389_=_C3410 ,C3389_=_C3412 ,C3403_=_C3404 ,\nC3403_=_C3405 ,C3403_=_C3407 ,C3403_=_C3408 ,C3403_=_C3409 ,C3403_=_C3410 ,C3403_=_C3412 ,\nC3403_=_C3493 ,C3403_=_C3499 ,C3404_=_C3405 ,C3404_=_C3407 ,C3404_=_C3408 ,C3404_=_C3409 ,\nC3404_=_C3410 ,C3404_=_C3412 ,C3405_=_C3407 ,C3405_=_C3408 ,C3405_=_C3409 ,C3405_=_C3410 ,\nC3405_=_C3412 ,C3405_=_C3789 ,C3405_=_C3793 ,C3407_=_C3408 ,C3407_=_C3409 ,C3407_=_C3410 ,\nC3407_=_C3412 ,C3407_=_C3920 ,C3407_=_C3961 ,C3408_=_C3409 ,C3408_=_C3410 ,C3408_=_C3412 ,\nC3409_=_C3410 ,C3409_=_C3412 ,C3410_=_C3412 ,C3493_=_C3499 ,C3493_=_C3611 ,C3493_=_C3615 ,\nC3493_=_C3721 ,C3493_=_C3768 ,C3493_=_C3789 ,C3493_=_C3920 ,C3493_=_C3921 ,C3493_=_C3922 ,\nC3499_=_C3578 ,C3499_=_C3594 ,C3499_=_C3655 ,C3499_=_C3740 ,C3499_=_C3793 ,C3499_=_C3903 ,\nC3499_=_C3961 ,C3499_=_C4101 ,C3499_=_C4102 ,C3578_=_C3594 ,C3578_=_C3655 ,C3578_=_C3740 ,\nC3578_=_C3793 ,C3578_=_C3903 ,C3578_=_C3961 ,C3578_=_C4101 ,C3578_=_C4102 ,C3594_=_C3655 ,\nC3594_=_C3740 ,C3594_=_C3793 ,C3594_=_C3903 ,C3594_=_C3961 ,C3594_=_C4101 ,C3594_=_C4102 ,\nC3611_=_C3615 ,C3611_=_C3721 ,C3611_=_C3768 ,C3611_=_C3789 ,C3611_=_C3920 ,C3611_=_C3921 ,\nC3611_=_C3922 ,C3615_=_C3721 ,C3615_=_C3768 ,C3615_=_C3789 ,C3615_=_C3920 ,C3615_=_C3921 ,\nC3615_=_C3922 ,C3655_=_C3740 ,C3655_=_C3793 ,C3655_=_C3903 ,C3655_=_C3961 ,C3655_=_C4101 ,\nC3655_=_C4102 ,C3721_=_C3768 ,C3721_=_C3789 ,C3721_=_C3920 ,C3721_=_C3921 ,C3721_=_C3922 ,\nC3740_=_C3793 ,C3740_=_C3903 ,C3740_=_C3961 ,C3740_=_C4101 ,C3740_=_C4102 ,C3768_=_C3789 ,\nC3768_=_C3920 ,C3768_=_C3921 ,C3768_=_C3922 ,C3789_=_C3793 ,C3789_=_C3920 ,C3789_=_C3921 ,\nC3789_=_C3922 ,C3793_=_C3903 ,C3793_=_C3961 ,C3793_=_C4101 ,C3793_=_C4102 ,C3903_=_C3961 ,\nC3903_=_C4101 ,C3903_=_C4102 ,C3920_=_C3921 ,C3920_=_C3922 ,C3920_=_C3961 ,C3921_=_C3922 ,\nC3961_=_C4101 ,C3961_=_C4102 ,C4101_=_C4102 ,"];198[shape=box, label="id:198 level: 6\n192: C438 C611 C612 C615 C635 \nC665 C693 C695 C718 C735 C739 \nC765 C776 C778 C867 C877 C879 \nC892 C929 C966 C968 C977 C981 \nC991 C1106 C1210 C1212 C1242 C1304 \nC1335 C1359 C1366 C1372 C1396 C1429 \nC1439 C1506 C1545 C1546 C1550 C1661 \nC1699 C1701 C1735 C1767 C1775 C1831 \nC1889 C1901 C1908 C1912 C1921 C1924 \nC1932 C1967 C2000 C2005 C2078 C2095 \nC2097 C2100 C2104 C2106 C2116 C2119 \nC2294 C2441 C2448 C2477 C2578 C2621 \nC2634 C2635 C2636 C2637 C2638 C2639 \nC2640 C2641 C2642 C2643 C2644 C2646 \nC2647 C2648 C2650 C2651 C2652 C2658 \nC2753 C2754 C2770 C2820 C2825 C2828 \nC2835 C2845 C2850 C2859 C2948 C2949 \nC2953 C2957 C2958 C3004 C3036 C3046 \nC3072 C3091 C3092 C3094 C3095 C3096 \nC3097 C3098 C3099 C3100 C3102 C3103 \nC3138 C3139 C3140 C3142 C3143 C3144 \nC3145 C3146 C3147 C3148 C3149 C3151 \nC3152 C3153 C3154 C3161 C3163 C3168 \nC3200 C3237 C3251 C3319 C3322 C3357 \nC3358 C3359 C3447 C3552 C3555 C3556 \nC3557 C3558 C3559 C3560 C3561 C3562 \nC3563 C3565 C3566 C3567 C3568 C3642 \nC3662 C3677 C3678 C3685 C3702 C3704 \nC3746 C3769 C3770 C3814 C3839 C3855 \nC3856 C3888 C3895 C3911 C3912 C3914 \nC3915 C3916 C3924 C3926 C3968 C3969 \nC3970 C3971 C3972 C4029 C4060 C4061 \nC4062 \n2544: C438_=_C611( C438 C611 ) C438_=_C665( C438 C665 ) C438_=_C693( C438 C693 ) C438_=_C776( C438 C776 ) C438_=_C1210( C438 C1210 ) \nC438_=_C1304( C438 C1304 ) C438_=_C1545( C438 C1545 ) C438_=_C1699( C438 C1699 ) C438_=_C1967( C438 C1967 ) C438_=_C2104( C438 C2104 ) C438_=_C2754( C438 C2754 ) \nC438_=_C2770( C438 C2770 ) C438_=_C2957( C438 C2957 ) C438_=_C3046( C438 C3046 ) C438_=_C3100( C438 C3100 ) C438_=_C3149( C438 C3149 ) C438_=_C3161( C438 C3161 ) \nC438_=_C3251( C438 C3251 ) C438_=_C3319( C438 C3319 ) C438_=_C3358( C438 C3358 ) C438_=_C3447( C438 C3447 ) C438_=_C3562( C438 C3562 ) C438_=_C3677( C438 C3677 ) \nC438_=_C3769( C438 C3769 ) C438_=_C3924( C438 C3924 ) C438_=_C3926( C438 C3926 ) C611_=_C612( C611 C612 ) C611_=_C615( C611 C615 ) C611_=_C665( C611 C665 ) \nC611_=_C693( C611 C693 ) C611_=_C776( C611 C776 ) C611_=_C1210( C611 C1210 ) C611_=_C1304( C611 C1304 ) C611_=_C1545( C611 C1545 ) C611_=_C1699( C611 C1699 ) \nC611_=_C1967( C611 C1967 ) C611_=_C2104( C611 C2104 ) C611_=_C2754( C611 C2754 ) C611_=_C2770( C611 C2770 ) C611_=_C2957( C611 C2957 ) C611_=_C3046( C611 C3046 ) \nC611_=_C3100( C611 C3100 ) C611_=_C3149( C611 C3149 ) C611_=_C3161( C611 C3161 ) C611_=_C3251( C611 C3251 ) C611_=_C3319( C611 C3319 ) C611_=_C3358( C611 C3358 ) \nC611_=_C3447( C611 C3447 ) C611_=_C3562( C611 C3562 ) C611_=_C3677( C611 C3677 ) C611_=_C3769( C611 C3769 ) C611_=_C3924( C611 C3924 ) C611_=_C3926( C611 C3926 ) \nC612_=_C615( C612 C615 ) C612_=_C879( C612 C879 ) C612_=_C1396( C612 C1396 ) C612_=_C1546( C612 C1546 ) C612_=_C1901( C612 C1901 ) C612_=_C2005( C612 C2005 ) \nC612_=_C2106( C612 C2106 ) C612_=_C2448( C612 C2448 ) C612_=_C2859( C612 C2859 ) C612_=_C2958( C612 C2958 ) C612_=_C3237( C612 C3237 ) C612_=_C3552( C612 C3552 ) \nC612_=_C3642( C612 C3642 ) C612_=_C3678( C612 C3678 ) C612_=_C3746( C612 C3746 ) C612_=_C3770( C612 C3770 ) C612_=_C3856( C612 C3856 ) C612_=_C3895( C612 C3895 ) \nC612_=_C3924( C612 C3924 ) C612_=_C3968( C612 C3968 ) C612_=_C3969( C612 C3969 ) C612_=_C3970( C612 C3970 ) C612_=_C3971( C612 C3971 ) C612_=_C3972( C612 C3972 ) \nC615_=_C695( C615 C695 ) C615_=_C778( C615 C778 ) C615_=_C981( C615 C981 ) C615_=_C1212( C615 C1212 ) C615_=_C1372( C615 C1372 ) C615_=_C1439( C615 C1439 ) \nC615_=_C1550( C615 C1550 ) C615_=_C1701( C615 C1701 ) C615_=_C1775( C615 C1775 ) C615_=_C1924( C615 C1924 ) C615_=_C2828( C615 C2828 ) C615_=_C2845( C615 C2845 ) \nC615_=_C3152( C615 C3152 ) C615_=_C3163( C615 C3163 ) C615_=_C3322( C615 C3322 ) C615_=_C3359( C615 C3359 ) C615_=_C3565( C615 C3565 ) C615_=_C3704( C615 C3704 ) \nC615_=_C3888( C615 C3888 ) C615_=_C3916( C615 C3916 ) C615_=_C4029( C615 C4029 ) C615_=_C4060( C615 C4060 ) C615_=_C4061( C615 C4061 ) C615_=_C4062( C615 C4062 ) \nC635_=_C718( C635 C718 ) C635_=_C877( C635 C877 ) C635_=_C977( C635 C977 ) C635_=_C1106( C635 C1106 ) C635_=_C1506( C635 C1506 ) C635_=_C1661( C635 C1661 ) \nC635_=_C1921( C635 C1921 ) C635_=_C2658( C635 C2658 ) C635_=_C2753( C635 C2753 ) C635_=_C2825( C635 C2825 ) C635_=_C3004( C635 C3004 ) C635_=_C3036( C635 C3036 ) \nC635_=_C3148( C635 C3148 ) C635_=_C3200( C635 C3200 ) C635_=_C3357( C635 C3357 ) C635_=_C3662( C635 C3662 ) C635_=_C3685( C635 C3685 ) C635_=_C3702( C635 C3702 ) \nC635_=_C3814( C635 C3814 ) C635_=_C3839( C635 C3839 ) C635_=_C3855( C635 C3855 ) C635_=_C3911( C635 C3911 ) C635_=_C3912( C635 C3912 ) C635_=_C3914( C635 C3914 ) \nC635_=_C3915( C635 C3915 ) C665_=_C693( C665 C693 ) C665_=_C776( C665 C776 ) C665_=_C1210( C665 C1210 ) C665_=_C1304( C665 C1304 ) C665_=_C1545( C665 C1545 ) \nC665_=_C1699( C665 C1699 ) C665_=_C1967( C665 C1967 ) C665_=_C2104( C665 C2104 ) C665_=_C2754( C665 C2754 ) C665_=_C2770( C665 C2770 ) C665_=_C2957( C665 C2957 ) \nC665_=_C3046( C665 C3046 ) C665_=_C3100( C665 C3100 ) C665_=_C3149( C665 C3149 ) C665_=_C3161( C665 C3161 ) C665_=_C3251( C665 C3251 ) C665_=_C3319( C665 C3319 ) \nC665_=_C3358( C665 C3358 ) C665_=_C3447( C665 C3447 ) C665_=_C3562( C665 C3562 ) C665_=_C3677( C665 C3677 ) C665_=_C3769( C665 C3769 ) C665_=_C3924( C665 C3924 ) \nC665_=_C3926( C665 C3926 ) C693_=_C695( C693 C695 ) C693_=_C776( C693 C776 ) C693_=_C1210( C693 C1210 ) C693_=_C1304( C693 C1304 ) C693_=_C1545( C693 C1545 ) \nC693_=_C1699( C693 C1699 ) C693_=_C1967( C693 C1967 ) C693_=_C2104( C693 C2104 ) C693_=_C2754( C693 C2754 ) C693_=_C2770( C693 C2770 ) C693_=_C2957( C693 C2957 ) \nC693_=_C3046( C693 C3046 ) C693_=_C3100( C693 C3100 ) C693_=_C3149( C693 C3149 ) C693_=_C3161( C693 C3161 ) C693_=_C3251( C693 C3251 ) C693_=_C3319( C693 C3319 ) \nC693_=_C3358( C693 C3358 ) C693_=_C3447( C693 C3447 ) C693_=_C3562( C693 C3562 ) C693_=_C3677( C693 C3677 ) C693_=_C3769( C693 C3769 ) C693_=_C3924( C693 C3924 ) \nC693_=_C3926( C693 C3926 ) C695_=_C778( C695 C778 ) C695_=_C981( C695 C981 ) C695_=_C1212( C695 C1212 ) C695_=_C1372( C695 C1372 ) C695_=_C1439( C695 C1439 ) \nC695_=_C1550( C695 C1550 ) C695_=_C1701( C695 C1701 ) C695_=_C1775( C695 C1775 ) C695_=_C1924( C695 C1924 ) C695_=_C2828( C695 C2828 ) C695_=_C2845( C695 C2845 ) \nC695_=_C3152( C695 C3152 ) C695_=_C3163( C695 C3163 ) C695_=_C3322( C695 C3322 ) C695_=_C3359( C695 C3359 ) C695_=_C3565( C695 C3565 ) C695_=_C3704( C695 C3704 ) \nC695_=_C3888( C695 C3888 ) C695_=_C3916( C695 C3916 ) C695_=_C4029( C695 C4029 ) C695_=_C4060( C695 C4060 ) C695_=_C4061( C695 C4061 ) C695_=_C4062( C695 C4062 ) \nC718_=_C877( C718 C877 ) C718_=_C977( C718 C977 ) C718_=_C1106( C718 C1106 ) C718_=_C1506( C718 C1506 ) C718_=_C1661( C718 C1661 ) C718_=_C1921( C718 C1921 ) \nC718_=_C2658( C718 C2658 ) C718_=_C2753( C718 C2753 ) C718_=_C2825( C718 C2825 ) C718_=_C3004( C718 C3004 ) C718_=_C3036( C718 C3036 ) C718_=_C3148( C718 C3148 ) \nC718_=_C3200( C718 C3200 ) C718_=_C3357( C718 C3357 ) C718_=_C3662( C718 C3662 ) C718_=_C3685( C718 C3685 ) C718_=_C3702( C718 C3702 ) C718_=_C3814( C718 C3814 ) \nC718_=_C3839( C718 C3839 ) C718_=_C3855( C718 C3855 ) C718_=_C3911( C718 C3911 ) C718_=_C3912( C718 C3912 ) C718_=_C3914( C718 C3914 ) C718_=_C3915( C718 C3915 ) \nC735_=_C739(</w:t>
      </w:r>
    </w:p>
    <w:p>
      <w:pPr>
        <w:pStyle w:val="PreformattedText"/>
        <w:bidi w:val="0"/>
        <w:spacing w:before="0" w:after="0"/>
        <w:jc w:val="left"/>
        <w:rPr/>
      </w:pPr>
      <w:r>
        <w:rPr/>
        <w:t xml:space="preserve"> </w:t>
      </w:r>
      <w:r>
        <w:rPr/>
        <w:t>C735 C739 ) C735_=_C892( C735 C892 ) C735_=_C966( C735 C966 ) C735_=_C991( C735 C991 ) C735_=_C1335( C735 C1335 ) C735_=_C1359( C735 C1359 ) \nC735_=_C1908( C735 C1908 ) C735_=_C2116( C735 C2116 ) C735_=_C2477( C735 C2477 ) C735_=_C2634( C735 C2634 ) C735_=_C2635( C735 C2635 ) C735_=_C2636( C735 C2636 ) \nC735_=_C2637( C735 C2637 ) C735_=_C2638( C735 C2638 ) C735_=_C2639( C735 C2639 ) C735_=_C2640( C735 C2640 ) C735_=_C2641( C735 C2641 ) C735_=_C2642( C735 C2642 ) \nC735_=_C2643( C735 C2643 ) C735_=_C2644( C735 C2644 ) C735_=_C2646( C735 C2646 ) C735_=_C2647( C735 C2647 ) C735_=_C2648( C735 C2648 ) C735_=_C2650( C735 C2650 ) \nC735_=_C2651( C735 C2651 ) C735_=_C2652( C735 C2652 ) C739_=_C765( C739 C765 ) C739_=_C867( C739 C867 ) C739_=_C1242( C739 C1242 ) C739_=_C1735( C739 C1735 ) \nC739_=_C1889( C739 C1889 ) C739_=_C1932( C739 C1932 ) C739_=_C2000( C739 C2000 ) C739_=_C2095( C739 C2095 ) C739_=_C2294( C739 C2294 ) C739_=_C2441( C739 C2441 ) \nC739_=_C2850( C739 C2850 ) C739_=_C2948( C739 C2948 ) C739_=_C3091( C739 C3091 ) C739_=_C3092( C739 C3092 ) C739_=_C3094( C739 C3094 ) C739_=_C3095( C739 C3095 ) \nC739_=_C3096( C739 C3096 ) C739_=_C3097( C739 C3097 ) C739_=_C3098( C739 C3098 ) C739_=_C3099( C739 C3099 ) C739_=_C3100( C739 C3100 ) C739_=_C3102( C739 C3102 ) \nC739_=_C3103( C739 C3103 ) C765_=_C776( C765 C776 ) C765_=_C778( C765 C778 ) C765_=_C867( C765 C867 ) C765_=_C1242( C765 C1242 ) C765_=_C1735( C765 C1735 ) \nC765_=_C1889( C765 C1889 ) C765_=_C1932( C765 C1932 ) C765_=_C2000( C765 C2000 ) C765_=_C2095( C765 C2095 ) C765_=_C2294( C765 C2294 ) C765_=_C2441( C765 C2441 ) \nC765_=_C2850( C765 C2850 ) C765_=_C2948( C765 C2948 ) C765_=_C3091( C765 C3091 ) C765_=_C3092( C765 C3092 ) C765_=_C3094( C765 C3094 ) C765_=_C3095( C765 C3095 ) \nC765_=_C3096( C765 C3096 ) C765_=_C3097( C765 C3097 ) C765_=_C3098( C765 C3098 ) C765_=_C3099( C765 C3099 ) C765_=_C3100( C765 C3100 ) C765_=_C3102( C765 C3102 ) \nC765_=_C3103( C765 C3103 ) C776_=_C778( C776 C778 ) C776_=_C1210( C776 C1210 ) C776_=_C1304( C776 C1304 ) C776_=_C1545( C776 C1545 ) C776_=_C1699( C776 C1699 ) \nC776_=_C1967( C776 C1967 ) C776_=_C2104( C776 C2104 ) C776_=_C2754( C776 C2754 ) C776_=_C2770( C776 C2770 ) C776_=_C2957( C776 C2957 ) C776_=_C3046( C776 C3046 ) \nC776_=_C3100( C776 C3100 ) C776_=_C3149( C776 C3149 ) C776_=_C3161( C776 C3161 ) C776_=_C3251( C776 C3251 ) C776_=_C3319( C776 C3319 ) C776_=_C3358( C776 C3358 ) \nC776_=_C3447( C776 C3447 ) C776_=_C3562( C776 C3562 ) C776_=_C3677( C776 C3677 ) C776_=_C3769( C776 C3769 ) C776_=_C3924( C776 C3924 ) C776_=_C3926( C776 C3926 ) \nC778_=_C981( C778 C981 ) C778_=_C1212( C778 C1212 ) C778_=_C1372( C778 C1372 ) C778_=_C1439( C778 C1439 ) C778_=_C1550( C778 C1550 ) C778_=_C1701( C778 C1701 ) \nC778_=_C1775( C778 C1775 ) C778_=_C1924( C778 C1924 ) C778_=_C2828( C778 C2828 ) C778_=_C2845( C778 C2845 ) C778_=_C3152( C778 C3152 ) C778_=_C3163( C778 C3163 ) \nC778_=_C3322( C778 C3322 ) C778_=_C3359( C778 C3359 ) C778_=_C3565( C778 C3565 ) C778_=_C3704( C778 C3704 ) C778_=_C3888( C778 C3888 ) C778_=_C3916( C778 C3916 ) \nC778_=_C4029( C778 C4029 ) C778_=_C4060( C778 C4060 ) C778_=_C4061( C778 C4061 ) C778_=_C4062( C778 C4062 ) C867_=_C877( C867 C877 ) C867_=_C879( C867 C879 ) \nC867_=_C1242( C867 C1242 ) C867_=_C1735( C867 C1735 ) C867_=_C1889( C867 C1889 ) C867_=_C1932( C867 C1932 ) C867_=_C2000( C867 C2000 ) C867_=_C2095( C867 C2095 ) \nC867_=_C2294( C867 C2294 ) C867_=_C2441( C867 C2441 ) C867_=_C2850( C867 C2850 ) C867_=_C2948( C867 C2948 ) C867_=_C3091( C867 C3091 ) C867_=_C3092( C867 C3092 ) \nC867_=_C3094( C867 C3094 ) C867_=_C3095( C867 C3095 ) C867_=_C3096( C867 C3096 ) C867_=_C3097( C867 C3097 ) C867_=_C3098( C867 C3098 ) C867_=_C3099( C867 C3099 ) \nC867_=_C3100( C867 C3100 ) C867_=_C3102( C867 C3102 ) C867_=_C3103( C867 C3103 ) C877_=_C879( C877 C879 ) C877_=_C977( C877 C977 ) C877_=_C1106( C877 C1106 ) \nC877_=_C1506( C877 C1506 ) C877_=_C1661( C877 C1661 ) C877_=_C1921( C877 C1921 ) C877_=_C2658( C877 C2658 ) C877_=_C2753( C877 C2753 ) C877_=_C2825( C877 C2825 ) \nC877_=_C3004( C877 C3004 ) C877_=_C3036( C877 C3036 ) C877_=_C3148( C877 C3148 ) C877_=_C3200( C877 C3200 ) C877_=_C3357( C877 C3357 ) C877_=_C3662( C877 C3662 ) \nC877_=_C3685( C877 C3685 ) C877_=_C3702( C877 C3702 ) C877_=_C3814( C877 C3814 ) C877_=_C3839( C877 C3839 ) C877_=_C3855( C877 C3855 ) C877_=_C3911( C877 C3911 ) \nC877_=_C3912( C877 C3912 ) C877_=_C3914( C877 C3914 ) C877_=_C3915( C877 C3915 ) C879_=_C1396( C879 C1396 ) C879_=_C1546( C879 C1546 ) C879_=_C1901( C879 C1901 ) \nC879_=_C2005( C879 C2005 ) C879_=_C2106( C879 C2106 ) C879_=_C2448( C879 C2448 ) C879_=_C2859( C879 C2859 ) C879_=_C2958( C879 C2958 ) C879_=_C3237( C879 C3237 ) \nC879_=_C3552( C879 C3552 ) C879_=_C3642( C879 C3642 ) C879_=_C3678( C879 C3678 ) C879_=_C3746( C879 C3746 ) C879_=_C3770( C879 C3770 ) C879_=_C3856( C879 C3856 ) \nC879_=_C3895( C879 C3895 ) C879_=_C3924( C879 C3924 ) C879_=_C3968( C879 C3968 ) C879_=_C3969( C879 C3969 ) C879_=_C3970( C879 C3970 ) C879_=_C3971( C879 C3971 ) \nC879_=_C3972( C879 C3972 ) C892_=_C966( C892 C966 ) C892_=_C991( C892 C991 ) C892_=_C1335( C892 C1335 ) C892_=_C1359( C892 C1359 ) C892_=_C1908( C892 C1908 ) \nC892_=_C2116( C892 C2116 ) C892_=_C2477( C892 C2477 ) C892_=_C2634( C892 C2634 ) C892_=_C2635( C892 C2635 ) C892_=_C2636( C892 C2636 ) C892_=_C2637( C892 C2637 ) \nC892_=_C2638( C892 C2638 ) C892_=_C2639( C892 C2639 ) C892_=_C2640( C892 C2640 ) C892_=_C2641( C892 C2641 ) C892_=_C2642( C892 C2642 ) C892_=_C2643( C892 C2643 ) \nC892_=_C2644( C892 C2644 ) C892_=_C2646( C892 C2646 ) C892_=_C2647( C892 C2647 ) C892_=_C2648( C892 C2648 ) C892_=_C2650( C892 C2650 ) C892_=_C2651( C892 C2651 ) \nC892_=_C2652( C892 C2652 ) C929_=_C1366( C929 C1366 ) C929_=_C1429( C929 C1429 ) C929_=_C1767( C929 C1767 ) C929_=_C1831( C929 C1831 ) C929_=_C2078( C929 C2078 ) \nC929_=_C2100( C929 C2100 ) C929_=_C2621( C929 C2621 ) C929_=_C2835( C929 C2835 ) C929_=_C2953( C929 C2953 ) C929_=_C3168( C929 C3168 ) C929_=_C3555( C929 C3555 ) \nC929_=_C3556( C929 C3556 ) C929_=_C3557( C929 C3557 ) C929_=_C3558( C929 C3558 ) C929_=_C3559( C929 C3559 ) C929_=_C3560( C929 C3560 ) C929_=_C3561( C929 C3561 ) \nC929_=_C3562( C929 C3562 ) C929_=_C3563( C929 C3563 ) C929_=_C3565( C929 C3565 ) C929_=_C3566( C929 C3566 ) C929_=_C3567( C929 C3567 ) C929_=_C3568( C929 C3568 ) \nC966_=_C968( C966 C968 ) C966_=_C977( C966 C977 ) C966_=_C981( C966 C981 ) C966_=_C991( C966 C991 ) C966_=_C1335( C966 C1335 ) C966_=_C1359( C966 C1359 ) \nC966_=_C1908( C966 C1908 ) C966_=_C2116( C966 C2116 ) C966_=_C2477( C966 C2477 ) C966_=_C2634( C966 C2634 ) C966_=_C2635( C966 C2635 ) C966_=_C2636( C966 C2636 ) \nC966_=_C2637( C966 C2637 ) C966_=_C2638( C966 C2638 ) C966_=_C2639( C966 C2639 ) C966_=_C2640( C966 C2640 ) C966_=_C2641( C966 C2641 ) C966_=_C2642( C966 C2642 ) \nC966_=_C2643( C966 C2643 ) C966_=_C2644( C966 C2644 ) C966_=_C2646( C966 C2646 ) C966_=_C2647( C966 C2647 ) C966_=_C2648( C966 C2648 ) C966_=_C2650( C966 C2650 ) \nC966_=_C2651( C966 C2651 ) C966_=_C2652( C966 C2652 ) C968_=_C977( C968 C977 ) C968_=_C981( C968 C981 ) C968_=_C1912( C968 C1912 ) C968_=_C2097( C968 C2097 ) \nC968_=_C2119( C968 C2119 ) C968_=_C2578( C968 C2578 ) C968_=_C2637( C968 C2637 ) C968_=_C2820( C968 C2820 ) C968_=_C2949( C968 C2949 ) C968_=_C3072( C968 C3072 ) \nC968_=_C3138( C968 C3138 ) C968_=_C3139( C968 C3139 ) C968_=_C3140( C968 C3140 ) C968_=_C3142( C968 C3142 ) C968_=_C3143( C968 C3143 ) C968_=_C3144( C968 C3144 ) \nC968_=_C3145( C968 C3145 ) C968_=_C3146( C968 C3146 ) C968_=_C3147( C968 C3147 ) C968_=_C3148( C968 C3148 ) C968_=_C3149( C968 C3149 ) C968_=_C3151( C968 C3151 ) \nC968_=_C3152( C968 C3152 ) C968_=_C3153( C968 C3153 ) C968_=_C3154( C968 C3154 ) C977_=_C981( C977 C981 ) C977_=_C1106( C977 C1106 ) C977_=_C1506( C977 C1506 ) \nC977_=_C1661( C977 C1661 ) C977_=_C1921( C977 C1921 ) C977_=_C2658( C977 C2658 ) C977_=_C2753( C977 C2753 ) C977_=_C2825( C977 C2825 ) C977_=_C3004( C977 C3004 ) \nC977_=_C3036( C977 C3036 ) C977_=_C3148( C977 C3148 ) C977_=_C3200( C977 C3200 ) C977_=_C3357( C977 C3357 ) C977_=_C3662( C977 C3662 ) C977_=_C3685( C977 C3685 ) \nC977_=_C3702( C977 C3702 ) C977_=_C3814( C977 C3814 ) C977_=_C3839( C977 C3839 ) C977_=_C3855( C977 C3855 ) C977_=_C3911( C977 C3911 ) C977_=_C3912( C977 C3912 ) \nC977_=_C3914( C977 C3914 ) C977_=_C3915( C977 C3915 ) C981_=_C1212( C981 C1212 ) C981_=_C1372( C981 C1372 ) C981_=_C1439( C981 C1439 ) C981_=_C1550( C981 C1550 ) \nC981_=_C1701( C981 C1701 ) C981_=_C1775( C981 C1775 ) C981_=_C1924( C981 C1924 ) C981_=_C2828( C981 C2828 ) C981_=_C2845( C981 C2845 ) C981_=_C3152( C981 C3152 ) \nC981_=_C3163( C981 C3163 ) C981_=_C3322( C981 C3322 ) C981_=_C3359( C981 C3359 ) C981_=_C3565( C981 C3565 ) C981_=_C3704( C981 C3704 ) C981_=_C3888( C981 C3888 ) \nC981_=_C3916( C981 C3916 ) C981_=_C4029( C981 C4029 ) C981_=_C4060( C981 C4060 ) C981_=_C4061( C981 C4061 ) C981_=_C4062( C981 C4062 ) C991_=_C1335( C991 C1335 ) \nC991_=_C1359( C991 C1359 ) C991_=_C1908( C991 C1908 ) C991_=_C2116( C991 C2116 ) C991_=_C2477( C991 C2477 ) C991_=_C2634( C991 C2634 ) C991_=_C2635( C991 C2635 ) \nC991_=_C2636( C991 C2636 ) C991_=_C2637( C991 C2637 ) C991_=_C2638( C991 C2638 ) C991_=_C2639( C991 C2639 ) C991_=_C2640( C991 C2640 ) C991_=_C2641( C991 C2641 ) \nC991_=_C2642( C991 C2642 ) C991_=_C2643( C991 C2643 ) C991_=_C2644( C991 C2644 ) C991_=_C2646( C991 C2646 ) C991_=_C2647( C991 C2647 ) C991_=_C2648( C991 C2648 ) \nC991_=_C2650( C991 C2650 ) C991_=_C2651( C991 C2651 ) C991_=_C2652( C991 C2652 ) C1106_=_C1506( C1106 C1506 ) C1106_=_C1661( C1106 C1661 ) C1106_=_C1921( C1106 C1921 ) \nC1106_=_C2658( C1106 C2658 ) C1106_=_C2753( C1106 C2753 ) C1106_=_C2825( C1106 C2825 ) C1106_=_C3004( C1106 C3004 ) C1106_=_C3036( C1106 C3036 ) C1106_=_C3148( C1106 C3148 ) \nC1106_=_C3200( C1106 C3200 ) C1106_=_C3357( C1106 C3357 ) C1106_=_C3662( C1106 C3662 ) C1106_=_C3685( C1106</w:t>
      </w:r>
    </w:p>
    <w:p>
      <w:pPr>
        <w:pStyle w:val="PreformattedText"/>
        <w:bidi w:val="0"/>
        <w:spacing w:before="0" w:after="0"/>
        <w:jc w:val="left"/>
        <w:rPr/>
      </w:pPr>
      <w:r>
        <w:rPr/>
        <w:t xml:space="preserve"> </w:t>
      </w:r>
      <w:r>
        <w:rPr/>
        <w:t>C3685 ) C1106_=_C3702( C1106 C3702 ) C1106_=_C3814( C1106 C3814 ) \nC1106_=_C3839( C1106 C3839 ) C1106_=_C3855( C1106 C3855 ) C1106_=_C3911( C1106 C3911 ) C1106_=_C3912( C1106 C3912 ) C1106_=_C3914( C1106 C3914 ) C1106_=_C3915( C1106 C3915 ) \nC1210_=_C1212( C1210 C1212 ) C1210_=_C1304( C1210 C1304 ) C1210_=_C1545( C1210 C1545 ) C1210_=_C1699( C1210 C1699 ) C1210_=_C1967( C1210 C1967 ) C1210_=_C2104( C1210 C2104 ) \nC1210_=_C2754( C1210 C2754 ) C1210_=_C2770( C1210 C2770 ) C1210_=_C2957( C1210 C2957 ) C1210_=_C3046( C1210 C3046 ) C1210_=_C3100( C1210 C3100 ) C1210_=_C3149( C1210 C3149 ) \nC1210_=_C3161( C1210 C3161 ) C1210_=_C3251( C1210 C3251 ) C1210_=_C3319( C1210 C3319 ) C1210_=_C3358( C1210 C3358 ) C1210_=_C3447( C1210 C3447 ) C1210_=_C3562( C1210 C3562 ) \nC1210_=_C3677( C1210 C3677 ) C1210_=_C3769( C1210 C3769 ) C1210_=_C3924( C1210 C3924 ) C1210_=_C3926( C1210 C3926 ) C1212_=_C1372( C1212 C1372 ) C1212_=_C1439( C1212 C1439 ) \nC1212_=_C1550( C1212 C1550 ) C1212_=_C1701( C1212 C1701 ) C1212_=_C1775( C1212 C1775 ) C1212_=_C1924( C1212 C1924 ) C1212_=_C2828( C1212 C2828 ) C1212_=_C2845( C1212 C2845 ) \nC1212_=_C3152( C1212 C3152 ) C1212_=_C3163( C1212 C3163 ) C1212_=_C3322( C1212 C3322 ) C1212_=_C3359( C1212 C3359 ) C1212_=_C3565( C1212 C3565 ) C1212_=_C3704( C1212 C3704 ) \nC1212_=_C3888( C1212 C3888 ) C1212_=_C3916( C1212 C3916 ) C1212_=_C4029( C1212 C4029 ) C1212_=_C4060( C1212 C4060 ) C1212_=_C4061( C1212 C4061 ) C1212_=_C4062( C1212 C4062 ) \nC1242_=_C1735( C1242 C1735 ) C1242_=_C1889( C1242 C1889 ) C1242_=_C1932( C1242 C1932 ) C1242_=_C2000( C1242 C2000 ) C1242_=_C2095( C1242 C2095 ) C1242_=_C2294( C1242 C2294 ) \nC1242_=_C2441( C1242 C2441 ) C1242_=_C2850( C1242 C2850 ) C1242_=_C2948( C1242 C2948 ) C1242_=_C3091( C1242 C3091 ) C1242_=_C3092( C1242 C3092 ) C1242_=_C3094( C1242 C3094 ) \nC1242_=_C3095( C1242 C3095 ) C1242_=_C3096( C1242 C3096 ) C1242_=_C3097( C1242 C3097 ) C1242_=_C3098( C1242 C3098 ) C1242_=_C3099( C1242 C3099 ) C1242_=_C3100( C1242 C3100 ) \nC1242_=_C3102( C1242 C3102 ) C1242_=_C3103( C1242 C3103 ) C1304_=_C1545( C1304 C1545 ) C1304_=_C1699( C1304 C1699 ) C1304_=_C1967( C1304 C1967 ) C1304_=_C2104( C1304 C2104 ) \nC1304_=_C2754( C1304 C2754 ) C1304_=_C2770( C1304 C2770 ) C1304_=_C2957( C1304 C2957 ) C1304_=_C3046( C1304 C3046 ) C1304_=_C3100( C1304 C3100 ) C1304_=_C3149( C1304 C3149 ) \nC1304_=_C3161( C1304 C3161 ) C1304_=_C3251( C1304 C3251 ) C1304_=_C3319( C1304 C3319 ) C1304_=_C3358( C1304 C3358 ) C1304_=_C3447( C1304 C3447 ) C1304_=_C3562( C1304 C3562 ) \nC1304_=_C3677( C1304 C3677 ) C1304_=_C3769( C1304 C3769 ) C1304_=_C3924( C1304 C3924 ) C1304_=_C3926( C1304 C3926 ) C1335_=_C1359( C1335 C1359 ) C1335_=_C1908( C1335 C1908 ) \nC1335_=_C2116( C1335 C2116 ) C1335_=_C2477( C1335 C2477 ) C1335_=_C2634( C1335 C2634 ) C1335_=_C2635( C1335 C2635 ) C1335_=_C2636( C1335 C2636 ) C1335_=_C2637( C1335 C2637 ) \nC1335_=_C2638( C1335 C2638 ) C1335_=_C2639( C1335 C2639 ) C1335_=_C2640( C1335 C2640 ) C1335_=_C2641( C1335 C2641 ) C1335_=_C2642( C1335 C2642 ) C1335_=_C2643( C1335 C2643 ) \nC1335_=_C2644( C1335 C2644 ) C1335_=_C2646( C1335 C2646 ) C1335_=_C2647( C1335 C2647 ) C1335_=_C2648( C1335 C2648 ) C1335_=_C2650( C1335 C2650 ) C1335_=_C2651( C1335 C2651 ) \nC1335_=_C2652( C1335 C2652 ) C1359_=_C1366( C1359 C1366 ) C1359_=_C1372( C1359 C1372 ) C1359_=_C1908( C1359 C1908 ) C1359_=_C2116( C1359 C2116 ) C1359_=_C2477( C1359 C2477 ) \nC1359_=_C2634( C1359 C2634 ) C1359_=_C2635( C1359 C2635 ) C1359_=_C2636( C1359 C2636 ) C1359_=_C2637( C1359 C2637 ) C1359_=_C2638( C1359 C2638 ) C1359_=_C2639( C1359 C2639 ) \nC1359_=_C2640( C1359 C2640 ) C1359_=_C2641( C1359 C2641 ) C1359_=_C2642( C1359 C2642 ) C1359_=_C2643( C1359 C2643 ) C1359_=_C2644( C1359 C2644 ) C1359_=_C2646( C1359 C2646 ) \nC1359_=_C2647( C1359 C2647 ) C1359_=_C2648( C1359 C2648 ) C1359_=_C2650( C1359 C2650 ) C1359_=_C2651( C1359 C2651 ) C1359_=_C2652( C1359 C2652 ) C1366_=_C1372( C1366 C1372 ) \nC1366_=_C1429( C1366 C1429 ) C1366_=_C1767( C1366 C1767 ) C1366_=_C1831( C1366 C1831 ) C1366_=_C2078( C1366 C2078 ) C1366_=_C2100( C1366 C2100 ) C1366_=_C2621( C1366 C2621 ) \nC1366_=_C2835( C1366 C2835 ) C1366_=_C2953( C1366 C2953 ) C1366_=_C3168( C1366 C3168 ) C1366_=_C3555( C1366 C3555 ) C1366_=_C3556( C1366 C3556 ) C1366_=_C3557( C1366 C3557 ) \nC1366_=_C3558( C1366 C3558 ) C1366_=_C3559( C1366 C3559 ) C1366_=_C3560( C1366 C3560 ) C1366_=_C3561( C1366 C3561 ) C1366_=_C3562( C1366 C3562 ) C1366_=_C3563( C1366 C3563 ) \nC1366_=_C3565( C1366 C3565 ) C1366_=_C3566( C1366 C3566 ) C1366_=_C3567( C1366 C3567 ) C1366_=_C3568( C1366 C3568 ) C1372_=_C1439( C1372 C1439 ) C1372_=_C1550( C1372 C1550 ) \nC1372_=_C1701( C1372 C1701 ) C1372_=_C1775( C1372 C1775 ) C1372_=_C1924( C1372 C1924 ) C1372_=_C2828( C1372 C2828 ) C1372_=_C2845( C1372 C2845 ) C1372_=_C3152( C1372 C3152 ) \nC1372_=_C3163( C1372 C3163 ) C1372_=_C3322( C1372 C3322 ) C1372_=_C3359( C1372 C3359 ) C1372_=_C3565( C1372 C3565 ) C1372_=_C3704( C1372 C3704 ) C1372_=_C3888( C1372 C3888 ) \nC1372_=_C3916( C1372 C3916 ) C1372_=_C4029( C1372 C4029 ) C1372_=_C4060( C1372 C4060 ) C1372_=_C4061( C1372 C4061 ) C1372_=_C4062( C1372 C4062 ) C1396_=_C1546( C1396 C1546 ) \nC1396_=_C1901( C1396 C1901 ) C1396_=_C2005( C1396 C2005 ) C1396_=_C2106( C1396 C2106 ) C1396_=_C2448( C1396 C2448 ) C1396_=_C2859( C1396 C2859 ) C1396_=_C2958( C1396 C2958 ) \nC1396_=_C3237( C1396 C3237 ) C1396_=_C3552( C1396 C3552 ) C1396_=_C3642( C1396 C3642 ) C1396_=_C3678( C1396 C3678 ) C1396_=_C3746( C1396 C3746 ) C1396_=_C3770( C1396 C3770 ) \nC1396_=_C3856( C1396 C3856 ) C1396_=_C3895( C1396 C3895 ) C1396_=_C3924( C1396 C3924 ) C1396_=_C3968( C1396 C3968 ) C1396_=_C3969( C1396 C3969 ) C1396_=_C3970( C1396 C3970 ) \nC1396_=_C3971( C1396 C3971 ) C1396_=_C3972( C1396 C3972 ) C1429_=_C1439( C1429 C1439 ) C1429_=_C1767( C1429 C1767 ) C1429_=_C1831( C1429 C1831 ) C1429_=_C2078( C1429 C2078 ) \nC1429_=_C2100( C1429 C2100 ) C1429_=_C2621( C1429 C2621 ) C1429_=_C2835( C1429 C2835 ) C1429_=_C2953( C1429 C2953 ) C1429_=_C3168( C1429 C3168 ) C1429_=_C3555( C1429 C3555 ) \nC1429_=_C3556( C1429 C3556 ) C1429_=_C3557( C1429 C3557 ) C1429_=_C3558( C1429 C3558 ) C1429_=_C3559( C1429 C3559 ) C1429_=_C3560( C1429 C3560 ) C1429_=_C3561( C1429 C3561 ) \nC1429_=_C3562( C1429 C3562 ) C1429_=_C3563( C1429 C3563 ) C1429_=_C3565( C1429 C3565 ) C1429_=_C3566( C1429 C3566 ) C1429_=_C3567( C1429 C3567 ) C1429_=_C3568( C1429 C3568 ) \nC1439_=_C1550( C1439 C1550 ) C1439_=_C1701( C1439 C1701 ) C1439_=_C1775( C1439 C1775 ) C1439_=_C1924( C1439 C1924 ) C1439_=_C2828( C1439 C2828 ) C1439_=_C2845( C1439 C2845 ) \nC1439_=_C3152( C1439 C3152 ) C1439_=_C3163( C1439 C3163 ) C1439_=_C3322( C1439 C3322 ) C1439_=_C3359( C1439 C3359 ) C1439_=_C3565( C1439 C3565 ) C1439_=_C3704( C1439 C3704 ) \nC1439_=_C3888( C1439 C3888 ) C1439_=_C3916( C1439 C3916 ) C1439_=_C4029( C1439 C4029 ) C1439_=_C4060( C1439 C4060 ) C1439_=_C4061( C1439 C4061 ) C1439_=_C4062( C1439 C4062 ) \nC1506_=_C1661( C1506 C1661 ) C1506_=_C1921( C1506 C1921 ) C1506_=_C2658( C1506 C2658 ) C1506_=_C2753( C1506 C2753 ) C1506_=_C2825( C1506 C2825 ) C1506_=_C3004( C1506 C3004 ) \nC1506_=_C3036( C1506 C3036 ) C1506_=_C3148( C1506 C3148 ) C1506_=_C3200( C1506 C3200 ) C1506_=_C3357( C1506 C3357 ) C1506_=_C3662( C1506 C3662 ) C1506_=_C3685( C1506 C3685 ) \nC1506_=_C3702( C1506 C3702 ) C1506_=_C3814( C1506 C3814 ) C1506_=_C3839( C1506 C3839 ) C1506_=_C3855( C1506 C3855 ) C1506_=_C3911( C1506 C3911 ) C1506_=_C3912( C1506 C3912 ) \nC1506_=_C3914( C1506 C3914 ) C1506_=_C3915( C1506 C3915 ) C1545_=_C1546( C1545 C1546 ) C1545_=_C1550( C1545 C1550 ) C1545_=_C1699( C1545 C1699 ) C1545_=_C1967( C1545 C1967 ) \nC1545_=_C2104( C1545 C2104 ) C1545_=_C2754( C1545 C2754 ) C1545_=_C2770( C1545 C2770 ) C1545_=_C2957( C1545 C2957 ) C1545_=_C3046( C1545 C3046 ) C1545_=_C3100( C1545 C3100 ) \nC1545_=_C3149( C1545 C3149 ) C1545_=_C3161( C1545 C3161 ) C1545_=_C3251( C1545 C3251 ) C1545_=_C3319( C1545 C3319 ) C1545_=_C3358( C1545 C3358 ) C1545_=_C3447( C1545 C3447 ) \nC1545_=_C3562( C1545 C3562 ) C1545_=_C3677( C1545 C3677 ) C1545_=_C3769( C1545 C3769 ) C1545_=_C3924( C1545 C3924 ) C1545_=_C3926( C1545 C3926 ) C1546_=_C1550( C1546 C1550 ) \nC1546_=_C1901( C1546 C1901 ) C1546_=_C2005( C1546 C2005 ) C1546_=_C2106( C1546 C2106 ) C1546_=_C2448( C1546 C2448 ) C1546_=_C2859( C1546 C2859 ) C1546_=_C2958( C1546 C2958 ) \nC1546_=_C3237( C1546 C3237 ) C1546_=_C3552( C1546 C3552 ) C1546_=_C3642( C1546 C3642 ) C1546_=_C3678( C1546 C3678 ) C1546_=_C3746( C1546 C3746 ) C1546_=_C3770( C1546 C3770 ) \nC1546_=_C3856( C1546 C3856 ) C1546_=_C3895( C1546 C3895 ) C1546_=_C3924( C1546 C3924 ) C1546_=_C3968( C1546 C3968 ) C1546_=_C3969( C1546 C3969 ) C1546_=_C3970( C1546 C3970 ) \nC1546_=_C3971( C1546 C3971 ) C1546_=_C3972( C1546 C3972 ) C1550_=_C1701( C1550 C1701 ) C1550_=_C1775( C1550 C1775 ) C1550_=_C1924( C1550 C1924 ) C1550_=_C2828( C1550 C2828 ) \nC1550_=_C2845( C1550 C2845 ) C1550_=_C3152( C1550 C3152 ) C1550_=_C3163( C1550 C3163 ) C1550_=_C3322( C1550 C3322 ) C1550_=_C3359( C1550 C3359 ) C1550_=_C3565( C1550 C3565 ) \nC1550_=_C3704( C1550 C3704 ) C1550_=_C3888( C1550 C3888 ) C1550_=_C3916( C1550 C3916 ) C1550_=_C4029( C1550 C4029 ) C1550_=_C4060( C1550 C4060 ) C1550_=_C4061( C1550 C4061 ) \nC1550_=_C4062( C1550 C4062 ) C1661_=_C1921( C1661 C1921 ) C1661_=_C2658( C1661 C2658 ) C1661_=_C2753( C1661 C2753 ) C1661_=_C2825( C1661 C2825 ) C1661_=_C3004( C1661 C3004 ) \nC1661_=_C3036( C1661 C3036 ) C1661_=_C3148( C1661 C3148 ) C1661_=_C3200( C1661 C3200 ) C1661_=_C3357( C1661 C3357 ) C1661_=_C3662( C1661 C3662 ) C1661_=_C3685( C1661 C3685 ) \nC1661_=_C3702( C1661 C3702 ) C1661_=_C3814( C1661 C3814 ) C1661_=_C3839( C1661 C3839 ) C1661_=_C3855( C1661 C3855 ) C1661_=_C3911( C1661 C3911 ) C1661_=_C3912( C1661 C3912 ) \nC1661_=_C3914( C1661 C3914 ) C1661_=_C3915( C1661 C3915 ) C1699_=_C1701( C1699 C1701 ) C1699_=_C1967( C1699 C1967 ) C1699_=_C2104( C1699 C2104 ) C1699_=_C2754(</w:t>
      </w:r>
    </w:p>
    <w:p>
      <w:pPr>
        <w:pStyle w:val="PreformattedText"/>
        <w:bidi w:val="0"/>
        <w:spacing w:before="0" w:after="0"/>
        <w:jc w:val="left"/>
        <w:rPr/>
      </w:pPr>
      <w:r>
        <w:rPr/>
        <w:t xml:space="preserve"> </w:t>
      </w:r>
      <w:r>
        <w:rPr/>
        <w:t>C1699 C2754 ) \nC1699_=_C2770( C1699 C2770 ) C1699_=_C2957( C1699 C2957 ) C1699_=_C3046( C1699 C3046 ) C1699_=_C3100( C1699 C3100 ) C1699_=_C3149( C1699 C3149 ) C1699_=_C3161( C1699 C3161 ) \nC1699_=_C3251( C1699 C3251 ) C1699_=_C3319( C1699 C3319 ) C1699_=_C3358( C1699 C3358 ) C1699_=_C3447( C1699 C3447 ) C1699_=_C3562( C1699 C3562 ) C1699_=_C3677( C1699 C3677 ) \nC1699_=_C3769( C1699 C3769 ) C1699_=_C3924( C1699 C3924 ) C1699_=_C3926( C1699 C3926 ) C1701_=_C1775( C1701 C1775 ) C1701_=_C1924( C1701 C1924 ) C1701_=_C2828( C1701 C2828 ) \nC1701_=_C2845( C1701 C2845 ) C1701_=_C3152( C1701 C3152 ) C1701_=_C3163( C1701 C3163 ) C1701_=_C3322( C1701 C3322 ) C1701_=_C3359( C1701 C3359 ) C1701_=_C3565( C1701 C3565 ) \nC1701_=_C3704( C1701 C3704 ) C1701_=_C3888( C1701 C3888 ) C1701_=_C3916( C1701 C3916 ) C1701_=_C4029( C1701 C4029 ) C1701_=_C4060( C1701 C4060 ) C1701_=_C4061( C1701 C4061 ) \nC1701_=_C4062( C1701 C4062 ) C1735_=_C1889( C1735 C1889 ) C1735_=_C1932( C1735 C1932 ) C1735_=_C2000( C1735 C2000 ) C1735_=_C2095( C1735 C2095 ) C1735_=_C2294( C1735 C2294 ) \nC1735_=_C2441( C1735 C2441 ) C1735_=_C2850( C1735 C2850 ) C1735_=_C2948( C1735 C2948 ) C1735_=_C3091( C1735 C3091 ) C1735_=_C3092( C1735 C3092 ) C1735_=_C3094( C1735 C3094 ) \nC1735_=_C3095( C1735 C3095 ) C1735_=_C3096( C1735 C3096 ) C1735_=_C3097( C1735 C3097 ) C1735_=_C3098( C1735 C3098 ) C1735_=_C3099( C1735 C3099 ) C1735_=_C3100( C1735 C3100 ) \nC1735_=_C3102( C1735 C3102 ) C1735_=_C3103( C1735 C3103 ) C1767_=_C1775( C1767 C1775 ) C1767_=_C1831( C1767 C1831 ) C1767_=_C2078( C1767 C2078 ) C1767_=_C2100( C1767 C2100 ) \nC1767_=_C2621( C1767 C2621 ) C1767_=_C2835( C1767 C2835 ) C1767_=_C2953( C1767 C2953 ) C1767_=_C3168( C1767 C3168 ) C1767_=_C3555( C1767 C3555 ) C1767_=_C3556( C1767 C3556 ) \nC1767_=_C3557( C1767 C3557 ) C1767_=_C3558( C1767 C3558 ) C1767_=_C3559( C1767 C3559 ) C1767_=_C3560( C1767 C3560 ) C1767_=_C3561( C1767 C3561 ) C1767_=_C3562( C1767 C3562 ) \nC1767_=_C3563( C1767 C3563 ) C1767_=_C3565( C1767 C3565 ) C1767_=_C3566( C1767 C3566 ) C1767_=_C3567( C1767 C3567 ) C1767_=_C3568( C1767 C3568 ) C1775_=_C1924( C1775 C1924 ) \nC1775_=_C2828( C1775 C2828 ) C1775_=_C2845( C1775 C2845 ) C1775_=_C3152( C1775 C3152 ) C1775_=_C3163( C1775 C3163 ) C1775_=_C3322( C1775 C3322 ) C1775_=_C3359( C1775 C3359 ) \nC1775_=_C3565( C1775 C3565 ) C1775_=_C3704( C1775 C3704 ) C1775_=_C3888( C1775 C3888 ) C1775_=_C3916( C1775 C3916 ) C1775_=_C4029( C1775 C4029 ) C1775_=_C4060( C1775 C4060 ) \nC1775_=_C4061( C1775 C4061 ) C1775_=_C4062( C1775 C4062 ) C1831_=_C2078( C1831 C2078 ) C1831_=_C2100( C1831 C2100 ) C1831_=_C2621( C1831 C2621 ) C1831_=_C2835( C1831 C2835 ) \nC1831_=_C2953( C1831 C2953 ) C1831_=_C3168( C1831 C3168 ) C1831_=_C3555( C1831 C3555 ) C1831_=_C3556( C1831 C3556 ) C1831_=_C3557( C1831 C3557 ) C1831_=_C3558( C1831 C3558 ) \nC1831_=_C3559( C1831 C3559 ) C1831_=_C3560( C1831 C3560 ) C1831_=_C3561( C1831 C3561 ) C1831_=_C3562( C1831 C3562 ) C1831_=_C3563( C1831 C3563 ) C1831_=_C3565( C1831 C3565 ) \nC1831_=_C3566( C1831 C3566 ) C1831_=_C3567( C1831 C3567 ) C1831_=_C3568( C1831 C3568 ) C1889_=_C1901( C1889 C1901 ) C1889_=_C1932( C1889 C1932 ) C1889_=_C2000( C1889 C2000 ) \nC1889_=_C2095( C1889 C2095 ) C1889_=_C2294( C1889 C2294 ) C1889_=_C2441( C1889 C2441 ) C1889_=_C2850( C1889 C2850 ) C1889_=_C2948( C1889 C2948 ) C1889_=_C3091( C1889 C3091 ) \nC1889_=_C3092( C1889 C3092 ) C1889_=_C3094( C1889 C3094 ) C1889_=_C3095( C1889 C3095 ) C1889_=_C3096( C1889 C3096 ) C1889_=_C3097( C1889 C3097 ) C1889_=_C3098( C1889 C3098 ) \nC1889_=_C3099( C1889 C3099 ) C1889_=_C3100( C1889 C3100 ) C1889_=_C3102( C1889 C3102 ) C1889_=_C3103( C1889 C3103 ) C1901_=_C2005( C1901 C2005 ) C1901_=_C2106( C1901 C2106 ) \nC1901_=_C2448( C1901 C2448 ) C1901_=_C2859( C1901 C2859 ) C1901_=_C2958( C1901 C2958 ) C1901_=_C3237( C1901 C3237 ) C1901_=_C3552( C1901 C3552 ) C1901_=_C3642( C1901 C3642 ) \nC1901_=_C3678( C1901 C3678 ) C1901_=_C3746( C1901 C3746 ) C1901_=_C3770( C1901 C3770 ) C1901_=_C3856( C1901 C3856 ) C1901_=_C3895( C1901 C3895 ) C1901_=_C3924( C1901 C3924 ) \nC1901_=_C3968( C1901 C3968 ) C1901_=_C3969( C1901 C3969 ) C1901_=_C3970( C1901 C3970 ) C1901_=_C3971( C1901 C3971 ) C1901_=_C3972( C1901 C3972 ) C1908_=_C1912( C1908 C1912 ) \nC1908_=_C1921( C1908 C1921 ) C1908_=_C1924( C1908 C1924 ) C1908_=_C2116( C1908 C2116 ) C1908_=_C2477( C1908 C2477 ) C1908_=_C2634( C1908 C2634 ) C1908_=_C2635( C1908 C2635 ) \nC1908_=_C2636( C1908 C2636 ) C1908_=_C2637( C1908 C2637 ) C1908_=_C2638( C1908 C2638 ) C1908_=_C2639( C1908 C2639 ) C1908_=_C2640( C1908 C2640 ) C1908_=_C2641( C1908 C2641 ) \nC1908_=_C2642( C1908 C2642 ) C1908_=_C2643( C1908 C2643 ) C1908_=_C2644( C1908 C2644 ) C1908_=_C2646( C1908 C2646 ) C1908_=_C2647( C1908 C2647 ) C1908_=_C2648( C1908 C2648 ) \nC1908_=_C2650( C1908 C2650 ) C1908_=_C2651( C1908 C2651 ) C1908_=_C2652( C1908 C2652 ) C1912_=_C1921( C1912 C1921 ) C1912_=_C1924( C1912 C1924 ) C1912_=_C2097( C1912 C2097 ) \nC1912_=_C2119( C1912 C2119 ) C1912_=_C2578( C1912 C2578 ) C1912_=_C2637( C1912 C2637 ) C1912_=_C2820( C1912 C2820 ) C1912_=_C2949( C1912 C2949 ) C1912_=_C3072( C1912 C3072 ) \nC1912_=_C3138( C1912 C3138 ) C1912_=_C3139( C1912 C3139 ) C1912_=_C3140( C1912 C3140 ) C1912_=_C3142( C1912 C3142 ) C1912_=_C3143( C1912 C3143 ) C1912_=_C3144( C1912 C3144 ) \nC1912_=_C3145( C1912 C3145 ) C1912_=_C3146( C1912 C3146 ) C1912_=_C3147( C1912 C3147 ) C1912_=_C3148( C1912 C3148 ) C1912_=_C3149( C1912 C3149 ) C1912_=_C3151( C1912 C3151 ) \nC1912_=_C3152( C1912 C3152 ) C1912_=_C3153( C1912 C3153 ) C1912_=_C3154( C1912 C3154 ) C1921_=_C1924( C1921 C1924 ) C1921_=_C2658( C1921 C2658 ) C1921_=_C2753( C1921 C2753 ) \nC1921_=_C2825( C1921 C2825 ) C1921_=_C3004( C1921 C3004 ) C1921_=_C3036( C1921 C3036 ) C1921_=_C3148( C1921 C3148 ) C1921_=_C3200( C1921 C3200 ) C1921_=_C3357( C1921 C3357 ) \nC1921_=_C3662( C1921 C3662 ) C1921_=_C3685( C1921 C3685 ) C1921_=_C3702( C1921 C3702 ) C1921_=_C3814( C1921 C3814 ) C1921_=_C3839( C1921 C3839 ) C1921_=_C3855( C1921 C3855 ) \nC1921_=_C3911( C1921 C3911 ) C1921_=_C3912( C1921 C3912 ) C1921_=_C3914( C1921 C3914 ) C1921_=_C3915( C1921 C3915 ) C1924_=_C2828( C1924 C2828 ) C1924_=_C2845( C1924 C2845 ) \nC1924_=_C3152( C1924 C3152 ) C1924_=_C3163( C1924 C3163 ) C1924_=_C3322( C1924 C3322 ) C1924_=_C3359( C1924 C3359 ) C1924_=_C3565( C1924 C3565 ) C1924_=_C3704( C1924 C3704 ) \nC1924_=_C3888( C1924 C3888 ) C1924_=_C3916( C1924 C3916 ) C1924_=_C4029( C1924 C4029 ) C1924_=_C4060( C1924 C4060 ) C1924_=_C4061( C1924 C4061 ) C1924_=_C4062( C1924 C4062 ) \nC1932_=_C2000( C1932 C2000 ) C1932_=_C2095( C1932 C2095 ) C1932_=_C2294( C1932 C2294 ) C1932_=_C2441( C1932 C2441 ) C1932_=_C2850( C1932 C2850 ) C1932_=_C2948( C1932 C2948 ) \nC1932_=_C3091( C1932 C3091 ) C1932_=_C3092( C1932 C3092 ) C1932_=_C3094( C1932 C3094 ) C1932_=_C3095( C1932 C3095 ) C1932_=_C3096( C1932 C3096 ) C1932_=_C3097( C1932 C3097 ) \nC1932_=_C3098( C1932 C3098 ) C1932_=_C3099( C1932 C3099 ) C1932_=_C3100( C1932 C3100 ) C1932_=_C3102( C1932 C3102 ) C1932_=_C3103( C1932 C3103 ) C1967_=_C2104( C1967 C2104 ) \nC1967_=_C2754( C1967 C2754 ) C1967_=_C2770( C1967 C2770 ) C1967_=_C2957( C1967 C2957 ) C1967_=_C3046( C1967 C3046 ) C1967_=_C3100( C1967 C3100 ) C1967_=_C3149( C1967 C3149 ) \nC1967_=_C3161( C1967 C3161 ) C1967_=_C3251( C1967 C3251 ) C1967_=_C3319( C1967 C3319 ) C1967_=_C3358( C1967 C3358 ) C1967_=_C3447( C1967 C3447 ) C1967_=_C3562( C1967 C3562 ) \nC1967_=_C3677( C1967 C3677 ) C1967_=_C3769( C1967 C3769 ) C1967_=_C3924( C1967 C3924 ) C1967_=_C3926( C1967 C3926 ) C2000_=_C2005( C2000 C2005 ) C2000_=_C2095( C2000 C2095 ) \nC2000_=_C2294( C2000 C2294 ) C2000_=_C2441( C2000 C2441 ) C2000_=_C2850( C2000 C2850 ) C2000_=_C2948( C2000 C2948 ) C2000_=_C3091( C2000 C3091 ) C2000_=_C3092( C2000 C3092 ) \nC2000_=_C3094( C2000 C3094 ) C2000_=_C3095( C2000 C3095 ) C2000_=_C3096( C2000 C3096 ) C2000_=_C3097( C2000 C3097 ) C2000_=_C3098( C2000 C3098 ) C2000_=_C3099( C2000 C3099 ) \nC2000_=_C3100( C2000 C3100 ) C2000_=_C3102( C2000 C3102 ) C2000_=_C3103( C2000 C3103 ) C2005_=_C2106( C2005 C2106 ) C2005_=_C2448( C2005 C2448 ) C2005_=_C2859( C2005 C2859 ) \nC2005_=_C2958( C2005 C2958 ) C2005_=_C3237( C2005 C3237 ) C2005_=_C3552( C2005 C3552 ) C2005_=_C3642( C2005 C3642 ) C2005_=_C3678( C2005 C3678 ) C2005_=_C3746( C2005 C3746 ) \nC2005_=_C3770( C2005 C3770 ) C2005_=_C3856( C2005 C3856 ) C2005_=_C3895( C2005 C3895 ) C2005_=_C3924( C2005 C3924 ) C2005_=_C3968( C2005 C3968 ) C2005_=_C3969( C2005 C3969 ) \nC2005_=_C3970( C2005 C3970 ) C2005_=_C3971( C2005 C3971 ) C2005_=_C3972( C2005 C3972 ) C2078_=_C2100( C2078 C2100 ) C2078_=_C2621( C2078 C2621 ) C2078_=_C2835( C2078 C2835 ) \nC2078_=_C2953( C2078 C2953 ) C2078_=_C3168( C2078 C3168 ) C2078_=_C3555( C2078 C3555 ) C2078_=_C3556( C2078 C3556 ) C2078_=_C3557( C2078 C3557 ) C2078_=_C3558( C2078 C3558 ) \nC2078_=_C3559( C2078 C3559 ) C2078_=_C3560( C2078 C3560 ) C2078_=_C3561( C2078 C3561 ) C2078_=_C3562( C2078 C3562 ) C2078_=_C3563( C2078 C3563 ) C2078_=_C3565( C2078 C3565 ) \nC2078_=_C3566( C2078 C3566 ) C2078_=_C3567( C2078 C3567 ) C2078_=_C3568( C2078 C3568 ) C2095_=_C2097( C2095 C2097 ) C2095_=_C2100( C2095 C2100 ) C2095_=_C2104( C2095 C2104 ) \nC2095_=_C2106( C2095 C2106 ) C2095_=_C2294( C2095 C2294 ) C2095_=_C2441( C2095 C2441 ) C2095_=_C2850( C2095 C2850 ) C2095_=_C2948( C2095 C2948 ) C2095_=_C3091( C2095 C3091 ) \nC2095_=_C3092( C2095 C3092 ) C2095_=_C3094( C2095 C3094 ) C2095_=_C3095( C2095 C3095 ) C2095_=_C3096( C2095 C3096 ) C2095_=_C3097( C2095 C3097 ) C2095_=_C3098( C2095 C3098 ) \nC2095_=_C3099( C2095 C3099 ) C2095_=_C3100( C2095 C3100 ) C2095_=_C3102( C2095 C3102 ) C2095_=_C3103( C2095 C3103 ) C2097_=_C2100( C2097 C2100 ) C2097_=_C2104( C2097 C2104 ) \nC2097_=_C2106( C2097 C2106 ) C2097_=_C2119( C2097 C2119 ) C2097_=_C2578( C2097 C2578 ) C2097_=_C2637( C2097 C2637 ) C2097_=_C2820( C2097 C2820 ) C2097_=_C2949( C2097 C2949 ) \nC2097_=_C3072( C2097 C3072 )</w:t>
      </w:r>
    </w:p>
    <w:p>
      <w:pPr>
        <w:pStyle w:val="PreformattedText"/>
        <w:bidi w:val="0"/>
        <w:spacing w:before="0" w:after="0"/>
        <w:jc w:val="left"/>
        <w:rPr/>
      </w:pPr>
      <w:r>
        <w:rPr/>
        <w:t xml:space="preserve"> </w:t>
      </w:r>
      <w:r>
        <w:rPr/>
        <w:t>C2097_=_C3138( C2097 C3138 ) C2097_=_C3139( C2097 C3139 ) C2097_=_C3140( C2097 C3140 ) C2097_=_C3142( C2097 C3142 ) C2097_=_C3143( C2097 C3143 ) \nC2097_=_C3144( C2097 C3144 ) C2097_=_C3145( C2097 C3145 ) C2097_=_C3146( C2097 C3146 ) C2097_=_C3147( C2097 C3147 ) C2097_=_C3148( C2097 C3148 ) C2097_=_C3149( C2097 C3149 ) \nC2097_=_C3151( C2097 C3151 ) C2097_=_C3152( C2097 C3152 ) C2097_=_C3153( C2097 C3153 ) C2097_=_C3154( C2097 C3154 ) C2100_=_C2104( C2100 C2104 ) C2100_=_C2106( C2100 C2106 ) \nC2100_=_C2621( C2100 C2621 ) C2100_=_C2835( C2100 C2835 ) C2100_=_C2953( C2100 C2953 ) C2100_=_C3168( C2100 C3168 ) C2100_=_C3555( C2100 C3555 ) C2100_=_C3556( C2100 C3556 ) \nC2100_=_C3557( C2100 C3557 ) C2100_=_C3558( C2100 C3558 ) C2100_=_C3559( C2100 C3559 ) C2100_=_C3560( C2100 C3560 ) C2100_=_C3561( C2100 C3561 ) C2100_=_C3562( C2100 C3562 ) \nC2100_=_C3563( C2100 C3563 ) C2100_=_C3565( C2100 C3565 ) C2100_=_C3566( C2100 C3566 ) C2100_=_C3567( C2100 C3567 ) C2100_=_C3568( C2100 C3568 ) C2104_=_C2106( C2104 C2106 ) \nC2104_=_C2754( C2104 C2754 ) C2104_=_C2770( C2104 C2770 ) C2104_=_C2957( C2104 C2957 ) C2104_=_C3046( C2104 C3046 ) C2104_=_C3100( C2104 C3100 ) C2104_=_C3149( C2104 C3149 ) \nC2104_=_C3161( C2104 C3161 ) C2104_=_C3251( C2104 C3251 ) C2104_=_C3319( C2104 C3319 ) C2104_=_C3358( C2104 C3358 ) C2104_=_C3447( C2104 C3447 ) C2104_=_C3562( C2104 C3562 ) \nC2104_=_C3677( C2104 C3677 ) C2104_=_C3769( C2104 C3769 ) C2104_=_C3924( C2104 C3924 ) C2104_=_C3926( C2104 C3926 ) C2106_=_C2448( C2106 C2448 ) C2106_=_C2859( C2106 C2859 ) \nC2106_=_C2958( C2106 C2958 ) C2106_=_C3237( C2106 C3237 ) C2106_=_C3552( C2106 C3552 ) C2106_=_C3642( C2106 C3642 ) C2106_=_C3678( C2106 C3678 ) C2106_=_C3746( C2106 C3746 ) \nC2106_=_C3770( C2106 C3770 ) C2106_=_C3856( C2106 C3856 ) C2106_=_C3895( C2106 C3895 ) C2106_=_C3924( C2106 C3924 ) C2106_=_C3968( C2106 C3968 ) C2106_=_C3969( C2106 C3969 ) \nC2106_=_C3970( C2106 C3970 ) C2106_=_C3971( C2106 C3971 ) C2106_=_C3972( C2106 C3972 ) C2116_=_C2119( C2116 C2119 ) C2116_=_C2477( C2116 C2477 ) C2116_=_C2634( C2116 C2634 ) \nC2116_=_C2635( C2116 C2635 ) C2116_=_C2636( C2116 C2636 ) C2116_=_C2637( C2116 C2637 ) C2116_=_C2638( C2116 C2638 ) C2116_=_C2639( C2116 C2639 ) C2116_=_C2640( C2116 C2640 ) \nC2116_=_C2641( C2116 C2641 ) C2116_=_C2642( C2116 C2642 ) C2116_=_C2643( C2116 C2643 ) C2116_=_C2644( C2116 C2644 ) C2116_=_C2646( C2116 C2646 ) C2116_=_C2647( C2116 C2647 ) \nC2116_=_C2648( C2116 C2648 ) C2116_=_C2650( C2116 C2650 ) C2116_=_C2651( C2116 C2651 ) C2116_=_C2652( C2116 C2652 ) C2119_=_C2578( C2119 C2578 ) C2119_=_C2637( C2119 C2637 ) \nC2119_=_C2820( C2119 C2820 ) C2119_=_C2949( C2119 C2949 ) C2119_=_C3072( C2119 C3072 ) C2119_=_C3138( C2119 C3138 ) C2119_=_C3139( C2119 C3139 ) C2119_=_C3140( C2119 C3140 ) \nC2119_=_C3142( C2119 C3142 ) C2119_=_C3143( C2119 C3143 ) C2119_=_C3144( C2119 C3144 ) C2119_=_C3145( C2119 C3145 ) C2119_=_C3146( C2119 C3146 ) C2119_=_C3147( C2119 C3147 ) \nC2119_=_C3148( C2119 C3148 ) C2119_=_C3149( C2119 C3149 ) C2119_=_C3151( C2119 C3151 ) C2119_=_C3152( C2119 C3152 ) C2119_=_C3153( C2119 C3153 ) C2119_=_C3154( C2119 C3154 ) \nC2294_=_C2441( C2294 C2441 ) C2294_=_C2850( C2294 C2850 ) C2294_=_C2948( C2294 C2948 ) C2294_=_C3091( C2294 C3091 ) C2294_=_C3092( C2294 C3092 ) C2294_=_C3094( C2294 C3094 ) \nC2294_=_C3095( C2294 C3095 ) C2294_=_C3096( C2294 C3096 ) C2294_=_C3097( C2294 C3097 ) C2294_=_C3098( C2294 C3098 ) C2294_=_C3099( C2294 C3099 ) C2294_=_C3100( C2294 C3100 ) \nC2294_=_C3102( C2294 C3102 ) C2294_=_C3103( C2294 C3103 ) C2441_=_C2448( C2441 C2448 ) C2441_=_C2850( C2441 C2850 ) C2441_=_C2948( C2441 C2948 ) C2441_=_C3091( C2441 C3091 ) \nC2441_=_C3092( C2441 C3092 ) C2441_=_C3094( C2441 C3094 ) C2441_=_C3095( C2441 C3095 ) C2441_=_C3096( C2441 C3096 ) C2441_=_C3097( C2441 C3097 ) C2441_=_C3098( C2441 C3098 ) \nC2441_=_C3099( C2441 C3099 ) C2441_=_C3100( C2441 C3100 ) C2441_=_C3102( C2441 C3102 ) C2441_=_C3103( C2441 C3103 ) C2448_=_C2859( C2448 C2859 ) C2448_=_C2958( C2448 C2958 ) \nC2448_=_C3237( C2448 C3237 ) C2448_=_C3552( C2448 C3552 ) C2448_=_C3642( C2448 C3642 ) C2448_=_C3678( C2448 C3678 ) C2448_=_C3746( C2448 C3746 ) C2448_=_C3770( C2448 C3770 ) \nC2448_=_C3856( C2448 C3856 ) C2448_=_C3895( C2448 C3895 ) C2448_=_C3924( C2448 C3924 ) C2448_=_C3968( C2448 C3968 ) C2448_=_C3969( C2448 C3969 ) C2448_=_C3970( C2448 C3970 ) \nC2448_=_C3971( C2448 C3971 ) C2448_=_C3972( C2448 C3972 ) C2477_=_C2634( C2477 C2634 ) C2477_=_C2635( C2477 C2635 ) C2477_=_C2636( C2477 C2636 ) C2477_=_C2637( C2477 C2637 ) \nC2477_=_C2638( C2477 C2638 ) C2477_=_C2639( C2477 C2639 ) C2477_=_C2640( C2477 C2640 ) C2477_=_C2641( C2477 C2641 ) C2477_=_C2642( C2477 C2642 ) C2477_=_C2643( C2477 C2643 ) \nC2477_=_C2644( C2477 C2644 ) C2477_=_C2646( C2477 C2646 ) C2477_=_C2647( C2477 C2647 ) C2477_=_C2648( C2477 C2648 ) C2477_=_C2650( C2477 C2650 ) C2477_=_C2651( C2477 C2651 ) \nC2477_=_C2652( C2477 C2652 ) C2578_=_C2637( C2578 C2637 ) C2578_=_C2820( C2578 C2820 ) C2578_=_C2949( C2578 C2949 ) C2578_=_C3072( C2578 C3072 ) C2578_=_C3138( C2578 C3138 ) \nC2578_=_C3139( C2578 C3139 ) C2578_=_C3140( C2578 C3140 ) C2578_=_C3142( C2578 C3142 ) C2578_=_C3143( C2578 C3143 ) C2578_=_C3144( C2578 C3144 ) C2578_=_C3145( C2578 C3145 ) \nC2578_=_C3146( C2578 C3146 ) C2578_=_C3147( C2578 C3147 ) C2578_=_C3148( C2578 C3148 ) C2578_=_C3149( C2578 C3149 ) C2578_=_C3151( C2578 C3151 ) C2578_=_C3152( C2578 C3152 ) \nC2578_=_C3153( C2578 C3153 ) C2578_=_C3154( C2578 C3154 ) C2621_=_C2835( C2621 C2835 ) C2621_=_C2953( C2621 C2953 ) C2621_=_C3168( C2621 C3168 ) C2621_=_C3555( C2621 C3555 ) \nC2621_=_C3556( C2621 C3556 ) C2621_=_C3557( C2621 C3557 ) C2621_=_C3558( C2621 C3558 ) C2621_=_C3559( C2621 C3559 ) C2621_=_C3560( C2621 C3560 ) C2621_=_C3561( C2621 C3561 ) \nC2621_=_C3562( C2621 C3562 ) C2621_=_C3563( C2621 C3563 ) C2621_=_C3565( C2621 C3565 ) C2621_=_C3566( C2621 C3566 ) C2621_=_C3567( C2621 C3567 ) C2621_=_C3568( C2621 C3568 ) \nC2634_=_C2635( C2634 C2635 ) C2634_=_C2636( C2634 C2636 ) C2634_=_C2637( C2634 C2637 ) C2634_=_C2638( C2634 C2638 ) C2634_=_C2639( C2634 C2639 ) C2634_=_C2640( C2634 C2640 ) \nC2634_=_C2641( C2634 C2641 ) C2634_=_C2642( C2634 C2642 ) C2634_=_C2643( C2634 C2643 ) C2634_=_C2644( C2634 C2644 ) C2634_=_C2646( C2634 C2646 ) C2634_=_C2647( C2634 C2647 ) \nC2634_=_C2648( C2634 C2648 ) C2634_=_C2650( C2634 C2650 ) C2634_=_C2651( C2634 C2651 ) C2634_=_C2652( C2634 C2652 ) C2635_=_C2636( C2635 C2636 ) C2635_=_C2637( C2635 C2637 ) \nC2635_=_C2638( C2635 C2638 ) C2635_=_C2639( C2635 C2639 ) C2635_=_C2640( C2635 C2640 ) C2635_=_C2641( C2635 C2641 ) C2635_=_C2642( C2635 C2642 ) C2635_=_C2643( C2635 C2643 ) \nC2635_=_C2644( C2635 C2644 ) C2635_=_C2646( C2635 C2646 ) C2635_=_C2647( C2635 C2647 ) C2635_=_C2648( C2635 C2648 ) C2635_=_C2650( C2635 C2650 ) C2635_=_C2651( C2635 C2651 ) \nC2635_=_C2652( C2635 C2652 ) C2635_=_C2820( C2635 C2820 ) C2635_=_C2825( C2635 C2825 ) C2635_=_C2828( C2635 C2828 ) C2636_=_C2637( C2636 C2637 ) C2636_=_C2638( C2636 C2638 ) \nC2636_=_C2639( C2636 C2639 ) C2636_=_C2640( C2636 C2640 ) C2636_=_C2641( C2636 C2641 ) C2636_=_C2642( C2636 C2642 ) C2636_=_C2643( C2636 C2643 ) C2636_=_C2644( C2636 C2644 ) \nC2636_=_C2646( C2636 C2646 ) C2636_=_C2647( C2636 C2647 ) C2636_=_C2648( C2636 C2648 ) C2636_=_C2650( C2636 C2650 ) C2636_=_C2651( C2636 C2651 ) C2636_=_C2652( C2636 C2652 ) \nC2637_=_C2638( C2637 C2638 ) C2637_=_C2639( C2637 C2639 ) C2637_=_C2640( C2637 C2640 ) C2637_=_C2641( C2637 C2641 ) C2637_=_C2642( C2637 C2642 ) C2637_=_C2643( C2637 C2643 ) \nC2637_=_C2644( C2637 C2644 ) C2637_=_C2646( C2637 C2646 ) C2637_=_C2647( C2637 C2647 ) C2637_=_C2648( C2637 C2648 ) C2637_=_C2650( C2637 C2650 ) C2637_=_C2651( C2637 C2651 ) \nC2637_=_C2652( C2637 C2652 ) C2637_=_C2820( C2637 C2820 ) C2637_=_C2949( C2637 C2949 ) C2637_=_C3072( C2637 C3072 ) C2637_=_C3138( C2637 C3138 ) C2637_=_C3139( C2637 C3139 ) \nC2637_=_C3140( C2637 C3140 ) C2637_=_C3142( C2637 C3142 ) C2637_=_C3143( C2637 C3143 ) C2637_=_C3144( C2637 C3144 ) C2637_=_C3145( C2637 C3145 ) C2637_=_C3146( C2637 C3146 ) \nC2637_=_C3147( C2637 C3147 ) C2637_=_C3148( C2637 C3148 ) C2637_=_C3149( C2637 C3149 ) C2637_=_C3151( C2637 C3151 ) C2637_=_C3152( C2637 C3152 ) C2637_=_C3153( C2637 C3153 ) \nC2637_=_C3154( C2637 C3154 ) C2638_=_C2639( C2638 C2639 ) C2638_=_C2640( C2638 C2640 ) C2638_=_C2641( C2638 C2641 ) C2638_=_C2642( C2638 C2642 ) C2638_=_C2643( C2638 C2643 ) \nC2638_=_C2644( C2638 C2644 ) C2638_=_C2646( C2638 C2646 ) C2638_=_C2647( C2638 C2647 ) C2638_=_C2648( C2638 C2648 ) C2638_=_C2650( C2638 C2650 ) C2638_=_C2651( C2638 C2651 ) \nC2638_=_C2652( C2638 C2652 ) C2639_=_C2640( C2639 C2640 ) C2639_=_C2641( C2639 C2641 ) C2639_=_C2642( C2639 C2642 ) C2639_=_C2643( C2639 C2643 ) C2639_=_C2644( C2639 C2644 ) \nC2639_=_C2646( C2639 C2646 ) C2639_=_C2647( C2639 C2647 ) C2639_=_C2648( C2639 C2648 ) C2639_=_C2650( C2639 C2650 ) C2639_=_C2651( C2639 C2651 ) C2639_=_C2652( C2639 C2652 ) \nC2640_=_C2641( C2640 C2641 ) C2640_=_C2642( C2640 C2642 ) C2640_=_C2643( C2640 C2643 ) C2640_=_C2644( C2640 C2644 ) C2640_=_C2646( C2640 C2646 ) C2640_=_C2647( C2640 C2647 ) \nC2640_=_C2648( C2640 C2648 ) C2640_=_C2650( C2640 C2650 ) C2640_=_C2651( C2640 C2651 ) C2640_=_C2652( C2640 C2652 ) C2641_=_C2642( C2641 C2642 ) C2641_=_C2643( C2641 C2643 ) \nC2641_=_C2644( C2641 C2644 ) C2641_=_C2646( C2641 C2646 ) C2641_=_C2647( C2641 C2647 ) C2641_=_C2648( C2641 C2648 ) C2641_=_C2650( C2641 C2650 ) C2641_=_C2651( C2641 C2651 ) \nC2641_=_C2652( C2641 C2652 ) C2642_=_C2643( C2642 C2643 ) C2642_=_C2644( C2642 C2644 ) C2642_=_C2646( C2642 C2646 ) C2642_=_C2647( C2642 C2647 ) C2642_=_C2648( C2642 C2648 ) \nC2642_=_C2650( C2642 C2650 ) C2642_=_C2651( C2642 C2651 ) C2642_=_C2652( C2642 C2652 ) C2643_=_C2644( C2643 C2644 ) C2643_=_C2646( C2643 C2646 ) C2643_=_C2647( C2643 C2647 ) \nC2643_=_C2648( C2643 C2648 ) C2643_=_C2650( C2643 C2650 ) C2643_=_C2651(</w:t>
      </w:r>
    </w:p>
    <w:p>
      <w:pPr>
        <w:pStyle w:val="PreformattedText"/>
        <w:bidi w:val="0"/>
        <w:spacing w:before="0" w:after="0"/>
        <w:jc w:val="left"/>
        <w:rPr/>
      </w:pPr>
      <w:r>
        <w:rPr/>
        <w:t xml:space="preserve"> </w:t>
      </w:r>
      <w:r>
        <w:rPr/>
        <w:t>C2643 C2651 ) C2643_=_C2652( C2643 C2652 ) C2643_=_C3143( C2643 C3143 ) C2643_=_C3702( C2643 C3702 ) \nC2643_=_C3704( C2643 C3704 ) C2644_=_C2646( C2644 C2646 ) C2644_=_C2647( C2644 C2647 ) C2644_=_C2648( C2644 C2648 ) C2644_=_C2650( C2644 C2650 ) C2644_=_C2651( C2644 C2651 ) \nC2644_=_C2652( C2644 C2652 ) C2646_=_C2647( C2646 C2647 ) C2646_=_C2648( C2646 C2648 ) C2646_=_C2650( C2646 C2650 ) C2646_=_C2651( C2646 C2651 ) C2646_=_C2652( C2646 C2652 ) \nC2647_=_C2648( C2647 C2648 ) C2647_=_C2650( C2647 C2650 ) C2647_=_C2651( C2647 C2651 ) C2647_=_C2652( C2647 C2652 ) C2647_=_C3151( C2647 C3151 ) C2647_=_C3912( C2647 C3912 ) \nC2647_=_C4029( C2647 C4029 ) C2648_=_C2650( C2648 C2650 ) C2648_=_C2651( C2648 C2651 ) C2648_=_C2652( C2648 C2652 ) C2650_=_C2651( C2650 C2651 ) C2650_=_C2652( C2650 C2652 ) \nC2650_=_C3153( C2650 C3153 ) C2650_=_C3914( C2650 C3914 ) C2650_=_C4061( C2650 C4061 ) C2651_=_C2652( C2651 C2652 ) C2658_=_C2753( C2658 C2753 ) C2658_=_C2825( C2658 C2825 ) \nC2658_=_C3004( C2658 C3004 ) C2658_=_C3036( C2658 C3036 ) C2658_=_C3148( C2658 C3148 ) C2658_=_C3200( C2658 C3200 ) C2658_=_C3357( C2658 C3357 ) C2658_=_C3662( C2658 C3662 ) \nC2658_=_C3685( C2658 C3685 ) C2658_=_C3702( C2658 C3702 ) C2658_=_C3814( C2658 C3814 ) C2658_=_C3839( C2658 C3839 ) C2658_=_C3855( C2658 C3855 ) C2658_=_C3911( C2658 C3911 ) \nC2658_=_C3912( C2658 C3912 ) C2658_=_C3914( C2658 C3914 ) C2658_=_C3915( C2658 C3915 ) C2753_=_C2754( C2753 C2754 ) C2753_=_C2825( C2753 C2825 ) C2753_=_C3004( C2753 C3004 ) \nC2753_=_C3036( C2753 C3036 ) C2753_=_C3148( C2753 C3148 ) C2753_=_C3200( C2753 C3200 ) C2753_=_C3357( C2753 C3357 ) C2753_=_C3662( C2753 C3662 ) C2753_=_C3685( C2753 C3685 ) \nC2753_=_C3702( C2753 C3702 ) C2753_=_C3814( C2753 C3814 ) C2753_=_C3839( C2753 C3839 ) C2753_=_C3855( C2753 C3855 ) C2753_=_C3911( C2753 C3911 ) C2753_=_C3912( C2753 C3912 ) \nC2753_=_C3914( C2753 C3914 ) C2753_=_C3915( C2753 C3915 ) C2754_=_C2770( C2754 C2770 ) C2754_=_C2957( C2754 C2957 ) C2754_=_C3046( C2754 C3046 ) C2754_=_C3100( C2754 C3100 ) \nC2754_=_C3149( C2754 C3149 ) C2754_=_C3161( C2754 C3161 ) C2754_=_C3251( C2754 C3251 ) C2754_=_C3319( C2754 C3319 ) C2754_=_C3358( C2754 C3358 ) C2754_=_C3447( C2754 C3447 ) \nC2754_=_C3562( C2754 C3562 ) C2754_=_C3677( C2754 C3677 ) C2754_=_C3769( C2754 C3769 ) C2754_=_C3924( C2754 C3924 ) C2754_=_C3926( C2754 C3926 ) C2770_=_C2957( C2770 C2957 ) \nC2770_=_C3046( C2770 C3046 ) C2770_=_C3100( C2770 C3100 ) C2770_=_C3149( C2770 C3149 ) C2770_=_C3161( C2770 C3161 ) C2770_=_C3251( C2770 C3251 ) C2770_=_C3319( C2770 C3319 ) \nC2770_=_C3358( C2770 C3358 ) C2770_=_C3447( C2770 C3447 ) C2770_=_C3562( C2770 C3562 ) C2770_=_C3677( C2770 C3677 ) C2770_=_C3769( C2770 C3769 ) C2770_=_C3924( C2770 C3924 ) \nC2770_=_C3926( C2770 C3926 ) C2820_=_C2825( C2820 C2825 ) C2820_=_C2828( C2820 C2828 ) C2820_=_C2949( C2820 C2949 ) C2820_=_C3072( C2820 C3072 ) C2820_=_C3138( C2820 C3138 ) \nC2820_=_C3139( C2820 C3139 ) C2820_=_C3140( C2820 C3140 ) C2820_=_C3142( C2820 C3142 ) C2820_=_C3143( C2820 C3143 ) C2820_=_C3144( C2820 C3144 ) C2820_=_C3145( C2820 C3145 ) \nC2820_=_C3146( C2820 C3146 ) C2820_=_C3147( C2820 C3147 ) C2820_=_C3148( C2820 C3148 ) C2820_=_C3149( C2820 C3149 ) C2820_=_C3151( C2820 C3151 ) C2820_=_C3152( C2820 C3152 ) \nC2820_=_C3153( C2820 C3153 ) C2820_=_C3154( C2820 C3154 ) C2825_=_C2828( C2825 C2828 ) C2825_=_C3004( C2825 C3004 ) C2825_=_C3036( C2825 C3036 ) C2825_=_C3148( C2825 C3148 ) \nC2825_=_C3200( C2825 C3200 ) C2825_=_C3357( C2825 C3357 ) C2825_=_C3662( C2825 C3662 ) C2825_=_C3685( C2825 C3685 ) C2825_=_C3702( C2825 C3702 ) C2825_=_C3814( C2825 C3814 ) \nC2825_=_C3839( C2825 C3839 ) C2825_=_C3855( C2825 C3855 ) C2825_=_C3911( C2825 C3911 ) C2825_=_C3912( C2825 C3912 ) C2825_=_C3914( C2825 C3914 ) C2825_=_C3915( C2825 C3915 ) \nC2828_=_C2845( C2828 C2845 ) C2828_=_C3152( C2828 C3152 ) C2828_=_C3163( C2828 C3163 ) C2828_=_C3322( C2828 C3322 ) C2828_=_C3359( C2828 C3359 ) C2828_=_C3565( C2828 C3565 ) \nC2828_=_C3704( C2828 C3704 ) C2828_=_C3888( C2828 C3888 ) C2828_=_C3916( C2828 C3916 ) C2828_=_C4029( C2828 C4029 ) C2828_=_C4060( C2828 C4060 ) C2828_=_C4061( C2828 C4061 ) \nC2828_=_C4062( C2828 C4062 ) C2835_=_C2845( C2835 C2845 ) C2835_=_C2953( C2835 C2953 ) C2835_=_C3168( C2835 C3168 ) C2835_=_C3555( C2835 C3555 ) C2835_=_C3556( C2835 C3556 ) \nC2835_=_C3557( C2835 C3557 ) C2835_=_C3558( C2835 C3558 ) C2835_=_C3559( C2835 C3559 ) C2835_=_C3560( C2835 C3560 ) C2835_=_C3561( C2835 C3561 ) C2835_=_C3562( C2835 C3562 ) \nC2835_=_C3563( C2835 C3563 ) C2835_=_C3565( C2835 C3565 ) C2835_=_C3566( C2835 C3566 ) C2835_=_C3567( C2835 C3567 ) C2835_=_C3568( C2835 C3568 ) C2845_=_C3152( C2845 C3152 ) \nC2845_=_C3163( C2845 C3163 ) C2845_=_C3322( C2845 C3322 ) C2845_=_C3359( C2845 C3359 ) C2845_=_C3565( C2845 C3565 ) C2845_=_C3704( C2845 C3704 ) C2845_=_C3888( C2845 C3888 ) \nC2845_=_C3916( C2845 C3916 ) C2845_=_C4029( C2845 C4029 ) C2845_=_C4060( C2845 C4060 ) C2845_=_C4061( C2845 C4061 ) C2845_=_C4062( C2845 C4062 ) C2850_=_C2859( C2850 C2859 ) \nC2850_=_C2948( C2850 C2948 ) C2850_=_C3091( C2850 C3091 ) C2850_=_C3092( C2850 C3092 ) C2850_=_C3094( C2850 C3094 ) C2850_=_C3095( C2850 C3095 ) C2850_=_C3096( C2850 C3096 ) \nC2850_=_C3097( C2850 C3097 ) C2850_=_C3098( C2850 C3098 ) C2850_=_C3099( C2850 C3099 ) C2850_=_C3100( C2850 C3100 ) C2850_=_C3102( C2850 C3102 ) C2850_=_C3103( C2850 C3103 ) \nC2859_=_C2958( C2859 C2958 ) C2859_=_C3237( C2859 C3237 ) C2859_=_C3552( C2859 C3552 ) C2859_=_C3642( C2859 C3642 ) C2859_=_C3678( C2859 C3678 ) C2859_=_C3746( C2859 C3746 ) \nC2859_=_C3770( C2859 C3770 ) C2859_=_C3856( C2859 C3856 ) C2859_=_C3895( C2859 C3895 ) C2859_=_C3924( C2859 C3924 ) C2859_=_C3968( C2859 C3968 ) C2859_=_C3969( C2859 C3969 ) \nC2859_=_C3970( C2859 C3970 ) C2859_=_C3971( C2859 C3971 ) C2859_=_C3972( C2859 C3972 ) C2948_=_C2949( C2948 C2949 ) C2948_=_C2953( C2948 C2953 ) C2948_=_C2957( C2948 C2957 ) \nC2948_=_C2958( C2948 C2958 ) C2948_=_C3091( C2948 C3091 ) C2948_=_C3092( C2948 C3092 ) C2948_=_C3094( C2948 C3094 ) C2948_=_C3095( C2948 C3095 ) C2948_=_C3096( C2948 C3096 ) \nC2948_=_C3097( C2948 C3097 ) C2948_=_C3098( C2948 C3098 ) C2948_=_C3099( C2948 C3099 ) C2948_=_C3100( C2948 C3100 ) C2948_=_C3102( C2948 C3102 ) C2948_=_C3103( C2948 C3103 ) \nC2949_=_C2953( C2949 C2953 ) C2949_=_C2957( C2949 C2957 ) C2949_=_C2958( C2949 C2958 ) C2949_=_C3072( C2949 C3072 ) C2949_=_C3138( C2949 C3138 ) C2949_=_C3139( C2949 C3139 ) \nC2949_=_C3140( C2949 C3140 ) C2949_=_C3142( C2949 C3142 ) C2949_=_C3143( C2949 C3143 ) C2949_=_C3144( C2949 C3144 ) C2949_=_C3145( C2949 C3145 ) C2949_=_C3146( C2949 C3146 ) \nC2949_=_C3147( C2949 C3147 ) C2949_=_C3148( C2949 C3148 ) C2949_=_C3149( C2949 C3149 ) C2949_=_C3151( C2949 C3151 ) C2949_=_C3152( C2949 C3152 ) C2949_=_C3153( C2949 C3153 ) \nC2949_=_C3154( C2949 C3154 ) C2953_=_C2957( C2953 C2957 ) C2953_=_C2958( C2953 C2958 ) C2953_=_C3168( C2953 C3168 ) C2953_=_C3555( C2953 C3555 ) C2953_=_C3556( C2953 C3556 ) \nC2953_=_C3557( C2953 C3557 ) C2953_=_C3558( C2953 C3558 ) C2953_=_C3559( C2953 C3559 ) C2953_=_C3560( C2953 C3560 ) C2953_=_C3561( C2953 C3561 ) C2953_=_C3562( C2953 C3562 ) \nC2953_=_C3563( C2953 C3563 ) C2953_=_C3565( C2953 C3565 ) C2953_=_C3566( C2953 C3566 ) C2953_=_C3567( C2953 C3567 ) C2953_=_C3568( C2953 C3568 ) C2957_=_C2958( C2957 C2958 ) \nC2957_=_C3046( C2957 C3046 ) C2957_=_C3100( C2957 C3100 ) C2957_=_C3149( C2957 C3149 ) C2957_=_C3161( C2957 C3161 ) C2957_=_C3251( C2957 C3251 ) C2957_=_C3319( C2957 C3319 ) \nC2957_=_C3358( C2957 C3358 ) C2957_=_C3447( C2957 C3447 ) C2957_=_C3562( C2957 C3562 ) C2957_=_C3677( C2957 C3677 ) C2957_=_C3769( C2957 C3769 ) C2957_=_C3924( C2957 C3924 ) \nC2957_=_C3926( C2957 C3926 ) C2958_=_C3237( C2958 C3237 ) C2958_=_C3552( C2958 C3552 ) C2958_=_C3642( C2958 C3642 ) C2958_=_C3678( C2958 C3678 ) C2958_=_C3746( C2958 C3746 ) \nC2958_=_C3770( C2958 C3770 ) C2958_=_C3856( C2958 C3856 ) C2958_=_C3895( C2958 C3895 ) C2958_=_C3924( C2958 C3924 ) C2958_=_C3968( C2958 C3968 ) C2958_=_C3969( C2958 C3969 ) \nC2958_=_C3970( C2958 C3970 ) C2958_=_C3971( C2958 C3971 ) C2958_=_C3972( C2958 C3972 ) C3004_=_C3036( C3004 C3036 ) C3004_=_C3148( C3004 C3148 ) C3004_=_C3200( C3004 C3200 ) \nC3004_=_C3357( C3004 C3357 ) C3004_=_C3662( C3004 C3662 ) C3004_=_C3685( C3004 C3685 ) C3004_=_C3702( C3004 C3702 ) C3004_=_C3814( C3004 C3814 ) C3004_=_C3839( C3004 C3839 ) \nC3004_=_C3855( C3004 C3855 ) C3004_=_C3911( C3004 C3911 ) C3004_=_C3912( C3004 C3912 ) C3004_=_C3914( C3004 C3914 ) C3004_=_C3915( C3004 C3915 ) C3036_=_C3148( C3036 C3148 ) \nC3036_=_C3200( C3036 C3200 ) C3036_=_C3357( C3036 C3357 ) C3036_=_C3662( C3036 C3662 ) C3036_=_C3685( C3036 C3685 ) C3036_=_C3702( C3036 C3702 ) C3036_=_C3814( C3036 C3814 ) \nC3036_=_C3839( C3036 C3839 ) C3036_=_C3855( C3036 C3855 ) C3036_=_C3911( C3036 C3911 ) C3036_=_C3912( C3036 C3912 ) C3036_=_C3914( C3036 C3914 ) C3036_=_C3915( C3036 C3915 ) \nC3046_=_C3100( C3046 C3100 ) C3046_=_C3149( C3046 C3149 ) C3046_=_C3161( C3046 C3161 ) C3046_=_C3251( C3046 C3251 ) C3046_=_C3319( C3046 C3319 ) C3046_=_C3358( C3046 C3358 ) \nC3046_=_C3447( C3046 C3447 ) C3046_=_C3562( C3046 C3562 ) C3046_=_C3677( C3046 C3677 ) C3046_=_C3769( C3046 C3769 ) C3046_=_C3924( C3046 C3924 ) C3046_=_C3926( C3046 C3926 ) \nC3072_=_C3138( C3072 C3138 ) C3072_=_C3139( C3072 C3139 ) C3072_=_C3140( C3072 C3140 ) C3072_=_C3142( C3072 C3142 ) C3072_=_C3143( C3072 C3143 ) C3072_=_C3144( C3072 C3144 ) \nC3072_=_C3145( C3072 C3145 ) C3072_=_C3146( C3072 C3146 ) C3072_=_C3147( C3072 C3147 ) C3072_=_C3148( C3072 C3148 ) C3072_=_C3149( C3072 C3149 ) C3072_=_C3151( C3072 C3151 ) \nC3072_=_C3152( C3072 C3152 ) C3072_=_C3153( C3072 C3153 ) C3072_=_C3154( C3072 C3154 ) C3091_=_C3092( C3091 C3092 ) C3091_=_C3094( C3091 C3094 ) C3091_=_C3095( C3091 C3095 ) \nC3091_=_C3096( C3091 C3096 ) C3091_=_C3097( C3091 C3097 ) C3091_=_C3098( C3091 C3098 ) C3091_=_C3099( C3091 C3099 ) C3091_=_C3100(</w:t>
      </w:r>
    </w:p>
    <w:p>
      <w:pPr>
        <w:pStyle w:val="PreformattedText"/>
        <w:bidi w:val="0"/>
        <w:spacing w:before="0" w:after="0"/>
        <w:jc w:val="left"/>
        <w:rPr/>
      </w:pPr>
      <w:r>
        <w:rPr/>
        <w:t xml:space="preserve"> </w:t>
      </w:r>
      <w:r>
        <w:rPr/>
        <w:t>C3091 C3100 ) C3091_=_C3102( C3091 C3102 ) \nC3091_=_C3103( C3091 C3103 ) C3092_=_C3094( C3092 C3094 ) C3092_=_C3095( C3092 C3095 ) C3092_=_C3096( C3092 C3096 ) C3092_=_C3097( C3092 C3097 ) C3092_=_C3098( C3092 C3098 ) \nC3092_=_C3099( C3092 C3099 ) C3092_=_C3100( C3092 C3100 ) C3092_=_C3102( C3092 C3102 ) C3092_=_C3103( C3092 C3103 ) C3092_=_C3552( C3092 C3552 ) C3094_=_C3095( C3094 C3095 ) \nC3094_=_C3096( C3094 C3096 ) C3094_=_C3097( C3094 C3097 ) C3094_=_C3098( C3094 C3098 ) C3094_=_C3099( C3094 C3099 ) C3094_=_C3100( C3094 C3100 ) C3094_=_C3102( C3094 C3102 ) \nC3094_=_C3103( C3094 C3103 ) C3095_=_C3096( C3095 C3096 ) C3095_=_C3097( C3095 C3097 ) C3095_=_C3098( C3095 C3098 ) C3095_=_C3099( C3095 C3099 ) C3095_=_C3100( C3095 C3100 ) \nC3095_=_C3102( C3095 C3102 ) C3095_=_C3103( C3095 C3103 ) C3095_=_C3642( C3095 C3642 ) C3096_=_C3097( C3096 C3097 ) C3096_=_C3098( C3096 C3098 ) C3096_=_C3099( C3096 C3099 ) \nC3096_=_C3100( C3096 C3100 ) C3096_=_C3102( C3096 C3102 ) C3096_=_C3103( C3096 C3103 ) C3096_=_C3142( C3096 C3142 ) C3096_=_C3555( C3096 C3555 ) C3096_=_C3677( C3096 C3677 ) \nC3096_=_C3678( C3096 C3678 ) C3097_=_C3098( C3097 C3098 ) C3097_=_C3099( C3097 C3099 ) C3097_=_C3100( C3097 C3100 ) C3097_=_C3102( C3097 C3102 ) C3097_=_C3103( C3097 C3103 ) \nC3097_=_C3557( C3097 C3557 ) C3098_=_C3099( C3098 C3099 ) C3098_=_C3100( C3098 C3100 ) C3098_=_C3102( C3098 C3102 ) C3098_=_C3103( C3098 C3103 ) C3098_=_C3145( C3098 C3145 ) \nC3098_=_C3558( C3098 C3558 ) C3098_=_C3769( C3098 C3769 ) C3098_=_C3770( C3098 C3770 ) C3099_=_C3100( C3099 C3100 ) C3099_=_C3102( C3099 C3102 ) C3099_=_C3103( C3099 C3103 ) \nC3099_=_C3855( C3099 C3855 ) C3099_=_C3856( C3099 C3856 ) C3100_=_C3102( C3100 C3102 ) C3100_=_C3103( C3100 C3103 ) C3100_=_C3149( C3100 C3149 ) C3100_=_C3161( C3100 C3161 ) \nC3100_=_C3251( C3100 C3251 ) C3100_=_C3319( C3100 C3319 ) C3100_=_C3358( C3100 C3358 ) C3100_=_C3447( C3100 C3447 ) C3100_=_C3562( C3100 C3562 ) C3100_=_C3677( C3100 C3677 ) \nC3100_=_C3769( C3100 C3769 ) C3100_=_C3924( C3100 C3924 ) C3100_=_C3926( C3100 C3926 ) C3102_=_C3103( C3102 C3103 ) C3102_=_C3970( C3102 C3970 ) C3103_=_C3154( C3103 C3154 ) \nC3103_=_C3568( C3103 C3568 ) C3103_=_C3926( C3103 C3926 ) C3103_=_C3972( C3103 C3972 ) C3138_=_C3139( C3138 C3139 ) C3138_=_C3140( C3138 C3140 ) C3138_=_C3142( C3138 C3142 ) \nC3138_=_C3143( C3138 C3143 ) C3138_=_C3144( C3138 C3144 ) C3138_=_C3145( C3138 C3145 ) C3138_=_C3146( C3138 C3146 ) C3138_=_C3147( C3138 C3147 ) C3138_=_C3148( C3138 C3148 ) \nC3138_=_C3149( C3138 C3149 ) C3138_=_C3151( C3138 C3151 ) C3138_=_C3152( C3138 C3152 ) C3138_=_C3153( C3138 C3153 ) C3138_=_C3154( C3138 C3154 ) C3138_=_C3251( C3138 C3251 ) \nC3139_=_C3140( C3139 C3140 ) C3139_=_C3142( C3139 C3142 ) C3139_=_C3143( C3139 C3143 ) C3139_=_C3144( C3139 C3144 ) C3139_=_C3145( C3139 C3145 ) C3139_=_C3146( C3139 C3146 ) \nC3139_=_C3147( C3139 C3147 ) C3139_=_C3148( C3139 C3148 ) C3139_=_C3149( C3139 C3149 ) C3139_=_C3151( C3139 C3151 ) C3139_=_C3152( C3139 C3152 ) C3139_=_C3153( C3139 C3153 ) \nC3139_=_C3154( C3139 C3154 ) C3139_=_C3357( C3139 C3357 ) C3139_=_C3358( C3139 C3358 ) C3139_=_C3359( C3139 C3359 ) C3140_=_C3142( C3140 C3142 ) C3140_=_C3143( C3140 C3143 ) \nC3140_=_C3144( C3140 C3144 ) C3140_=_C3145( C3140 C3145 ) C3140_=_C3146( C3140 C3146 ) C3140_=_C3147( C3140 C3147 ) C3140_=_C3148( C3140 C3148 ) C3140_=_C3149( C3140 C3149 ) \nC3140_=_C3151( C3140 C3151 ) C3140_=_C3152( C3140 C3152 ) C3140_=_C3153( C3140 C3153 ) C3140_=_C3154( C3140 C3154 ) C3142_=_C3143( C3142 C3143 ) C3142_=_C3144( C3142 C3144 ) \nC3142_=_C3145( C3142 C3145 ) C3142_=_C3146( C3142 C3146 ) C3142_=_C3147( C3142 C3147 ) C3142_=_C3148( C3142 C3148 ) C3142_=_C3149( C3142 C3149 ) C3142_=_C3151( C3142 C3151 ) \nC3142_=_C3152( C3142 C3152 ) C3142_=_C3153( C3142 C3153 ) C3142_=_C3154( C3142 C3154 ) C3142_=_C3555( C3142 C3555 ) C3142_=_C3677( C3142 C3677 ) C3142_=_C3678( C3142 C3678 ) \nC3143_=_C3144( C3143 C3144 ) C3143_=_C3145( C3143 C3145 ) C3143_=_C3146( C3143 C3146 ) C3143_=_C3147( C3143 C3147 ) C3143_=_C3148( C3143 C3148 ) C3143_=_C3149( C3143 C3149 ) \nC3143_=_C3151( C3143 C3151 ) C3143_=_C3152( C3143 C3152 ) C3143_=_C3153( C3143 C3153 ) C3143_=_C3154( C3143 C3154 ) C3143_=_C3702( C3143 C3702 ) C3143_=_C3704( C3143 C3704 ) \nC3144_=_C3145( C3144 C3145 ) C3144_=_C3146( C3144 C3146 ) C3144_=_C3147( C3144 C3147 ) C3144_=_C3148( C3144 C3148 ) C3144_=_C3149( C3144 C3149 ) C3144_=_C3151( C3144 C3151 ) \nC3144_=_C3152( C3144 C3152 ) C3144_=_C3153( C3144 C3153 ) C3144_=_C3154( C3144 C3154 ) C3145_=_C3146( C3145 C3146 ) C3145_=_C3147( C3145 C3147 ) C3145_=_C3148( C3145 C3148 ) \nC3145_=_C3149( C3145 C3149 ) C3145_=_C3151( C3145 C3151 ) C3145_=_C3152( C3145 C3152 ) C3145_=_C3153( C3145 C3153 ) C3145_=_C3154( C3145 C3154 ) C3145_=_C3558( C3145 C3558 ) \nC3145_=_C3769( C3145 C3769 ) C3145_=_C3770( C3145 C3770 ) C3146_=_C3147( C3146 C3147 ) C3146_=_C3148( C3146 C3148 ) C3146_=_C3149( C3146 C3149 ) C3146_=_C3151( C3146 C3151 ) \nC3146_=_C3152( C3146 C3152 ) C3146_=_C3153( C3146 C3153 ) C3146_=_C3154( C3146 C3154 ) C3147_=_C3148( C3147 C3148 ) C3147_=_C3149( C3147 C3149 ) C3147_=_C3151( C3147 C3151 ) \nC3147_=_C3152( C3147 C3152 ) C3147_=_C3153( C3147 C3153 ) C3147_=_C3154( C3147 C3154 ) C3148_=_C3149( C3148 C3149 ) C3148_=_C3151( C3148 C3151 ) C3148_=_C3152( C3148 C3152 ) \nC3148_=_C3153( C3148 C3153 ) C3148_=_C3154( C3148 C3154 ) C3148_=_C3200( C3148 C3200 ) C3148_=_C3357( C3148 C3357 ) C3148_=_C3662( C3148 C3662 ) C3148_=_C3685( C3148 C3685 ) \nC3148_=_C3702( C3148 C3702 ) C3148_=_C3814( C3148 C3814 ) C3148_=_C3839( C3148 C3839 ) C3148_=_C3855( C3148 C3855 ) C3148_=_C3911( C3148 C3911 ) C3148_=_C3912( C3148 C3912 ) \nC3148_=_C3914( C3148 C3914 ) C3148_=_C3915( C3148 C3915 ) C3149_=_C3151( C3149 C3151 ) C3149_=_C3152( C3149 C3152 ) C3149_=_C3153( C3149 C3153 ) C3149_=_C3154( C3149 C3154 ) \nC3149_=_C3161( C3149 C3161 ) C3149_=_C3251( C3149 C3251 ) C3149_=_C3319( C3149 C3319 ) C3149_=_C3358( C3149 C3358 ) C3149_=_C3447( C3149 C3447 ) C3149_=_C3562( C3149 C3562 ) \nC3149_=_C3677( C3149 C3677 ) C3149_=_C3769( C3149 C3769 ) C3149_=_C3924( C3149 C3924 ) C3149_=_C3926( C3149 C3926 ) C3151_=_C3152( C3151 C3152 ) C3151_=_C3153( C3151 C3153 ) \nC3151_=_C3154( C3151 C3154 ) C3151_=_C3912( C3151 C3912 ) C3151_=_C4029( C3151 C4029 ) C3152_=_C3153( C3152 C3153 ) C3152_=_C3154( C3152 C3154 ) C3152_=_C3163( C3152 C3163 ) \nC3152_=_C3322( C3152 C3322 ) C3152_=_C3359( C3152 C3359 ) C3152_=_C3565( C3152 C3565 ) C3152_=_C3704( C3152 C3704 ) C3152_=_C3888( C3152 C3888 ) C3152_=_C3916( C3152 C3916 ) \nC3152_=_C4029( C3152 C4029 ) C3152_=_C4060( C3152 C4060 ) C3152_=_C4061( C3152 C4061 ) C3152_=_C4062( C3152 C4062 ) C3153_=_C3154( C3153 C3154 ) C3153_=_C3914( C3153 C3914 ) \nC3153_=_C4061( C3153 C4061 ) C3154_=_C3568( C3154 C3568 ) C3154_=_C3926( C3154 C3926 ) C3154_=_C3972( C3154 C3972 ) C3161_=_C3163( C3161 C3163 ) C3161_=_C3251( C3161 C3251 ) \nC3161_=_C3319( C3161 C3319 ) C3161_=_C3358( C3161 C3358 ) C3161_=_C3447( C3161 C3447 ) C3161_=_C3562( C3161 C3562 ) C3161_=_C3677( C3161 C3677 ) C3161_=_C3769( C3161 C3769 ) \nC3161_=_C3924( C3161 C3924 ) C3161_=_C3926( C3161 C3926 ) C3163_=_C3322( C3163 C3322 ) C3163_=_C3359( C3163 C3359 ) C3163_=_C3565( C3163 C3565 ) C3163_=_C3704( C3163 C3704 ) \nC3163_=_C3888( C3163 C3888 ) C3163_=_C3916( C3163 C3916 ) C3163_=_C4029( C3163 C4029 ) C3163_=_C4060( C3163 C4060 ) C3163_=_C4061( C3163 C4061 ) C3163_=_C4062( C3163 C4062 ) \nC3168_=_C3555( C3168 C3555 ) C3168_=_C3556( C3168 C3556 ) C3168_=_C3557( C3168 C3557 ) C3168_=_C3558( C3168 C3558 ) C3168_=_C3559( C3168 C3559 ) C3168_=_C3560( C3168 C3560 ) \nC3168_=_C3561( C3168 C3561 ) C3168_=_C3562( C3168 C3562 ) C3168_=_C3563( C3168 C3563 ) C3168_=_C3565( C3168 C3565 ) C3168_=_C3566( C3168 C3566 ) C3168_=_C3567( C3168 C3567 ) \nC3168_=_C3568( C3168 C3568 ) C3200_=_C3357( C3200 C3357 ) C3200_=_C3662( C3200 C3662 ) C3200_=_C3685( C3200 C3685 ) C3200_=_C3702( C3200 C3702 ) C3200_=_C3814( C3200 C3814 ) \nC3200_=_C3839( C3200 C3839 ) C3200_=_C3855( C3200 C3855 ) C3200_=_C3911( C3200 C3911 ) C3200_=_C3912( C3200 C3912 ) C3200_=_C3914( C3200 C3914 ) C3200_=_C3915( C3200 C3915 ) \nC3237_=_C3552( C3237 C3552 ) C3237_=_C3642( C3237 C3642 ) C3237_=_C3678( C3237 C3678 ) C3237_=_C3746( C3237 C3746 ) C3237_=_C3770( C3237 C3770 ) C3237_=_C3856( C3237 C3856 ) \nC3237_=_C3895( C3237 C3895 ) C3237_=_C3924( C3237 C3924 ) C3237_=_C3968( C3237 C3968 ) C3237_=_C3969( C3237 C3969 ) C3237_=_C3970( C3237 C3970 ) C3237_=_C3971( C3237 C3971 ) \nC3237_=_C3972( C3237 C3972 ) C3251_=_C3319( C3251 C3319 ) C3251_=_C3358( C3251 C3358 ) C3251_=_C3447( C3251 C3447 ) C3251_=_C3562( C3251 C3562 ) C3251_=_C3677( C3251 C3677 ) \nC3251_=_C3769( C3251 C3769 ) C3251_=_C3924( C3251 C3924 ) C3251_=_C3926( C3251 C3926 ) C3319_=_C3322( C3319 C3322 ) C3319_=_C3358( C3319 C3358 ) C3319_=_C3447( C3319 C3447 ) \nC3319_=_C3562( C3319 C3562 ) C3319_=_C3677( C3319 C3677 ) C3319_=_C3769( C3319 C3769 ) C3319_=_C3924( C3319 C3924 ) C3319_=_C3926( C3319 C3926 ) C3322_=_C3359( C3322 C3359 ) \nC3322_=_C3565( C3322 C3565 ) C3322_=_C3704( C3322 C3704 ) C3322_=_C3888( C3322 C3888 ) C3322_=_C3916( C3322 C3916 ) C3322_=_C4029( C3322 C4029 ) C3322_=_C4060( C3322 C4060 ) \nC3322_=_C4061( C3322 C4061 ) C3322_=_C4062( C3322 C4062 ) C3357_=_C3358( C3357 C3358 ) C3357_=_C3359( C3357 C3359 ) C3357_=_C3662( C3357 C3662 ) C3357_=_C3685( C3357 C3685 ) \nC3357_=_C3702( C3357 C3702 ) C3357_=_C3814( C3357 C3814 ) C3357_=_C3839( C3357 C3839 ) C3357_=_C3855( C3357 C3855 ) C3357_=_C3911( C3357 C3911 ) C3357_=_C3912( C3357 C3912 ) \nC3357_=_C3914( C3357 C3914 ) C3357_=_C3915( C3357 C3915 ) C3358_=_C3359( C3358 C3359 ) C3358_=_C3447( C3358 C3447 ) C3358_=_C3562( C3358 C3562 ) C3358_=_C3677( C3358 C3677 ) \nC3358_=_C3769( C3358 C3769 ) C3358_=_C3924( C3358 C3924 ) C3358_=_C3926( C3358 C3926 ) C3359_=_C3565( C3359 C3565 ) C3359_=_C3704( C3359 C3704 ) C3359_=_C3888( C3359 C3888 ) \nC3359_=_C3916(</w:t>
      </w:r>
    </w:p>
    <w:p>
      <w:pPr>
        <w:pStyle w:val="PreformattedText"/>
        <w:bidi w:val="0"/>
        <w:spacing w:before="0" w:after="0"/>
        <w:jc w:val="left"/>
        <w:rPr/>
      </w:pPr>
      <w:r>
        <w:rPr/>
        <w:t xml:space="preserve"> </w:t>
      </w:r>
      <w:r>
        <w:rPr/>
        <w:t>C3359 C3916 ) C3359_=_C4029( C3359 C4029 ) C3359_=_C4060( C3359 C4060 ) C3359_=_C4061( C3359 C4061 ) C3359_=_C4062( C3359 C4062 ) C3447_=_C3562( C3447 C3562 ) \nC3447_=_C3677( C3447 C3677 ) C3447_=_C3769( C3447 C3769 ) C3447_=_C3924( C3447 C3924 ) C3447_=_C3926( C3447 C3926 ) C3552_=_C3642( C3552 C3642 ) C3552_=_C3678( C3552 C3678 ) \nC3552_=_C3746( C3552 C3746 ) C3552_=_C3770( C3552 C3770 ) C3552_=_C3856( C3552 C3856 ) C3552_=_C3895( C3552 C3895 ) C3552_=_C3924( C3552 C3924 ) C3552_=_C3968( C3552 C3968 ) \nC3552_=_C3969( C3552 C3969 ) C3552_=_C3970( C3552 C3970 ) C3552_=_C3971( C3552 C3971 ) C3552_=_C3972( C3552 C3972 ) C3555_=_C3556( C3555 C3556 ) C3555_=_C3557( C3555 C3557 ) \nC3555_=_C3558( C3555 C3558 ) C3555_=_C3559( C3555 C3559 ) C3555_=_C3560( C3555 C3560 ) C3555_=_C3561( C3555 C3561 ) C3555_=_C3562( C3555 C3562 ) C3555_=_C3563( C3555 C3563 ) \nC3555_=_C3565( C3555 C3565 ) C3555_=_C3566( C3555 C3566 ) C3555_=_C3567( C3555 C3567 ) C3555_=_C3568( C3555 C3568 ) C3555_=_C3677( C3555 C3677 ) C3555_=_C3678( C3555 C3678 ) \nC3556_=_C3557( C3556 C3557 ) C3556_=_C3558( C3556 C3558 ) C3556_=_C3559( C3556 C3559 ) C3556_=_C3560( C3556 C3560 ) C3556_=_C3561( C3556 C3561 ) C3556_=_C3562( C3556 C3562 ) \nC3556_=_C3563( C3556 C3563 ) C3556_=_C3565( C3556 C3565 ) C3556_=_C3566( C3556 C3566 ) C3556_=_C3567( C3556 C3567 ) C3556_=_C3568( C3556 C3568 ) C3556_=_C3685( C3556 C3685 ) \nC3557_=_C3558( C3557 C3558 ) C3557_=_C3559( C3557 C3559 ) C3557_=_C3560( C3557 C3560 ) C3557_=_C3561( C3557 C3561 ) C3557_=_C3562( C3557 C3562 ) C3557_=_C3563( C3557 C3563 ) \nC3557_=_C3565( C3557 C3565 ) C3557_=_C3566( C3557 C3566 ) C3557_=_C3567( C3557 C3567 ) C3557_=_C3568( C3557 C3568 ) C3558_=_C3559( C3558 C3559 ) C3558_=_C3560( C3558 C3560 ) \nC3558_=_C3561( C3558 C3561 ) C3558_=_C3562( C3558 C3562 ) C3558_=_C3563( C3558 C3563 ) C3558_=_C3565( C3558 C3565 ) C3558_=_C3566( C3558 C3566 ) C3558_=_C3567( C3558 C3567 ) \nC3558_=_C3568( C3558 C3568 ) C3558_=_C3769( C3558 C3769 ) C3558_=_C3770( C3558 C3770 ) C3559_=_C3560( C3559 C3560 ) C3559_=_C3561( C3559 C3561 ) C3559_=_C3562( C3559 C3562 ) \nC3559_=_C3563( C3559 C3563 ) C3559_=_C3565( C3559 C3565 ) C3559_=_C3566( C3559 C3566 ) C3559_=_C3567( C3559 C3567 ) C3559_=_C3568( C3559 C3568 ) C3560_=_C3561( C3560 C3561 ) \nC3560_=_C3562( C3560 C3562 ) C3560_=_C3563( C3560 C3563 ) C3560_=_C3565( C3560 C3565 ) C3560_=_C3566( C3560 C3566 ) C3560_=_C3567( C3560 C3567 ) C3560_=_C3568( C3560 C3568 ) \nC3560_=_C3888( C3560 C3888 ) C3561_=_C3562( C3561 C3562 ) C3561_=_C3563( C3561 C3563 ) C3561_=_C3565( C3561 C3565 ) C3561_=_C3566( C3561 C3566 ) C3561_=_C3567( C3561 C3567 ) \nC3561_=_C3568( C3561 C3568 ) C3561_=_C3911( C3561 C3911 ) C3561_=_C3916( C3561 C3916 ) C3562_=_C3563( C3562 C3563 ) C3562_=_C3565( C3562 C3565 ) C3562_=_C3566( C3562 C3566 ) \nC3562_=_C3567( C3562 C3567 ) C3562_=_C3568( C3562 C3568 ) C3562_=_C3677( C3562 C3677 ) C3562_=_C3769( C3562 C3769 ) C3562_=_C3924( C3562 C3924 ) C3562_=_C3926( C3562 C3926 ) \nC3563_=_C3565( C3563 C3565 ) C3563_=_C3566( C3563 C3566 ) C3563_=_C3567( C3563 C3567 ) C3563_=_C3568( C3563 C3568 ) C3565_=_C3566( C3565 C3566 ) C3565_=_C3567( C3565 C3567 ) \nC3565_=_C3568( C3565 C3568 ) C3565_=_C3704( C3565 C3704 ) C3565_=_C3888( C3565 C3888 ) C3565_=_C3916( C3565 C3916 ) C3565_=_C4029( C3565 C4029 ) C3565_=_C4060( C3565 C4060 ) \nC3565_=_C4061( C3565 C4061 ) C3565_=_C4062( C3565 C4062 ) C3566_=_C3567( C3566 C3567 ) C3566_=_C3568( C3566 C3568 ) C3566_=_C4060( C3566 C4060 ) C3567_=_C3568( C3567 C3568 ) \nC3567_=_C3971( C3567 C3971 ) C3567_=_C4062( C3567 C4062 ) C3568_=_C3926( C3568 C3926 ) C3568_=_C3972( C3568 C3972 ) C3642_=_C3678( C3642 C3678 ) C3642_=_C3746( C3642 C3746 ) \nC3642_=_C3770( C3642 C3770 ) C3642_=_C3856( C3642 C3856 ) C3642_=_C3895( C3642 C3895 ) C3642_=_C3924( C3642 C3924 ) C3642_=_C3968( C3642 C3968 ) C3642_=_C3969( C3642 C3969 ) \nC3642_=_C3970( C3642 C3970 ) C3642_=_C3971( C3642 C3971 ) C3642_=_C3972( C3642 C3972 ) C3662_=_C3685( C3662 C3685 ) C3662_=_C3702( C3662 C3702 ) C3662_=_C3814( C3662 C3814 ) \nC3662_=_C3839( C3662 C3839 ) C3662_=_C3855( C3662 C3855 ) C3662_=_C3911( C3662 C3911 ) C3662_=_C3912( C3662 C3912 ) C3662_=_C3914( C3662 C3914 ) C3662_=_C3915( C3662 C3915 ) \nC3677_=_C3678( C3677 C3678 ) C3677_=_C3769( C3677 C3769 ) C3677_=_C3924( C3677 C3924 ) C3677_=_C3926( C3677 C3926 ) C3678_=_C3746( C3678 C3746 ) C3678_=_C3770( C3678 C3770 ) \nC3678_=_C3856( C3678 C3856 ) C3678_=_C3895( C3678 C3895 ) C3678_=_C3924( C3678 C3924 ) C3678_=_C3968( C3678 C3968 ) C3678_=_C3969( C3678 C3969 ) C3678_=_C3970( C3678 C3970 ) \nC3678_=_C3971( C3678 C3971 ) C3678_=_C3972( C3678 C3972 ) C3685_=_C3702( C3685 C3702 ) C3685_=_C3814( C3685 C3814 ) C3685_=_C3839( C3685 C3839 ) C3685_=_C3855( C3685 C3855 ) \nC3685_=_C3911( C3685 C3911 ) C3685_=_C3912( C3685 C3912 ) C3685_=_C3914( C3685 C3914 ) C3685_=_C3915( C3685 C3915 ) C3702_=_C3704( C3702 C3704 ) C3702_=_C3814( C3702 C3814 ) \nC3702_=_C3839( C3702 C3839 ) C3702_=_C3855( C3702 C3855 ) C3702_=_C3911( C3702 C3911 ) C3702_=_C3912( C3702 C3912 ) C3702_=_C3914( C3702 C3914 ) C3702_=_C3915( C3702 C3915 ) \nC3704_=_C3888( C3704 C3888 ) C3704_=_C3916( C3704 C3916 ) C3704_=_C4029( C3704 C4029 ) C3704_=_C4060( C3704 C4060 ) C3704_=_C4061( C3704 C4061 ) C3704_=_C4062( C3704 C4062 ) \nC3746_=_C3770( C3746 C3770 ) C3746_=_C3856( C3746 C3856 ) C3746_=_C3895( C3746 C3895 ) C3746_=_C3924( C3746 C3924 ) C3746_=_C3968( C3746 C3968 ) C3746_=_C3969( C3746 C3969 ) \nC3746_=_C3970( C3746 C3970 ) C3746_=_C3971( C3746 C3971 ) C3746_=_C3972( C3746 C3972 ) C3769_=_C3770( C3769 C3770 ) C3769_=_C3924( C3769 C3924 ) C3769_=_C3926( C3769 C3926 ) \nC3770_=_C3856( C3770 C3856 ) C3770_=_C3895( C3770 C3895 ) C3770_=_C3924( C3770 C3924 ) C3770_=_C3968( C3770 C3968 ) C3770_=_C3969( C3770 C3969 ) C3770_=_C3970( C3770 C3970 ) \nC3770_=_C3971( C3770 C3971 ) C3770_=_C3972( C3770 C3972 ) C3814_=_C3839( C3814 C3839 ) C3814_=_C3855( C3814 C3855 ) C3814_=_C3911( C3814 C3911 ) C3814_=_C3912( C3814 C3912 ) \nC3814_=_C3914( C3814 C3914 ) C3814_=_C3915( C3814 C3915 ) C3839_=_C3855( C3839 C3855 ) C3839_=_C3911( C3839 C3911 ) C3839_=_C3912( C3839 C3912 ) C3839_=_C3914( C3839 C3914 ) \nC3839_=_C3915( C3839 C3915 ) C3855_=_C3856( C3855 C3856 ) C3855_=_C3911( C3855 C3911 ) C3855_=_C3912( C3855 C3912 ) C3855_=_C3914( C3855 C3914 ) C3855_=_C3915( C3855 C3915 ) \nC3856_=_C3895( C3856 C3895 ) C3856_=_C3924( C3856 C3924 ) C3856_=_C3968( C3856 C3968 ) C3856_=_C3969( C3856 C3969 ) C3856_=_C3970( C3856 C3970 ) C3856_=_C3971( C3856 C3971 ) \nC3856_=_C3972( C3856 C3972 ) C3888_=_C3916( C3888 C3916 ) C3888_=_C4029( C3888 C4029 ) C3888_=_C4060( C3888 C4060 ) C3888_=_C4061( C3888 C4061 ) C3888_=_C4062( C3888 C4062 ) \nC3895_=_C3924( C3895 C3924 ) C3895_=_C3968( C3895 C3968 ) C3895_=_C3969( C3895 C3969 ) C3895_=_C3970( C3895 C3970 ) C3895_=_C3971( C3895 C3971 ) C3895_=_C3972( C3895 C3972 ) \nC3911_=_C3912( C3911 C3912 ) C3911_=_C3914( C3911 C3914 ) C3911_=_C3915( C3911 C3915 ) C3911_=_C3916( C3911 C3916 ) C3912_=_C3914( C3912 C3914 ) C3912_=_C3915( C3912 C3915 ) \nC3912_=_C4029( C3912 C4029 ) C3914_=_C3915( C3914 C3915 ) C3914_=_C4061( C3914 C4061 ) C3916_=_C4029( C3916 C4029 ) C3916_=_C4060( C3916 C4060 ) C3916_=_C4061( C3916 C4061 ) \nC3916_=_C4062( C3916 C4062 ) C3924_=_C3926( C3924 C3926 ) C3924_=_C3968( C3924 C3968 ) C3924_=_C3969( C3924 C3969 ) C3924_=_C3970( C3924 C3970 ) C3924_=_C3971( C3924 C3971 ) \nC3924_=_C3972( C3924 C3972 ) C3926_=_C3972( C3926 C3972 ) C3968_=_C3969( C3968 C3969 ) C3968_=_C3970( C3968 C3970 ) C3968_=_C3971( C3968 C3971 ) C3968_=_C3972( C3968 C3972 ) \nC3969_=_C3970( C3969 C3970 ) C3969_=_C3971( C3969 C3971 ) C3969_=_C3972( C3969 C3972 ) C3970_=_C3971( C3970 C3971 ) C3970_=_C3972( C3970 C3972 ) C3971_=_C3972( C3971 C3972 ) \nC3971_=_C4062( C3971 C4062 ) C4029_=_C4060( C4029 C4060 ) C4029_=_C4061( C4029 C4061 ) C4029_=_C4062( C4029 C4062 ) C4060_=_C4061( C4060 C4061 ) C4060_=_C4062( C4060 C4062 ) \nC4061_=_C4062( C4061 C4062 ) "];132-&gt;198[label="184: C438 C611 C612 C615 C635 \nC665 C693 C695 C718 C735 C739 \nC765 C776 C778 C867 C877 C879 \nC892 C929 C966 C968 C977 C981 \nC991 C1106 C1210 C1212 C1242 C1304 \nC1335 C1359 C1366 C1372 C1396 C1429 \nC1439 C1506 C1545 C1546 C1550 C1661 \nC1699 C1701 C1735 C1767 C1775 C1831 \nC1889 C1901 C1908 C1912 C1921 C1924 \nC1932 C1967 C2000 C2005 C2078 C2095 \nC2097 C2100 C2104 C2106 C2116 C2119 \nC2294 C2441 C2448 C2477 C2578 C2621 \nC2634 C2635 C2636 C2638 C2639 C2640 \nC2641 C2642 C2643 C2644 C2646 C2647 \nC2648 C2650 C2651 C2652 C2658 C2753 \nC2754 C2770 C2820 C2825 C2828 C2835 \nC2845 C2850 C2859 C2948 C2949 C2953 \nC2957 C2958 C3004 C3036 C3046 C3072 \nC3091 C3092 C3094 C3095 C3096 C3097 \nC3098 C3099 C3102 C3103 C3138 C3139 \nC3140 C3142 C3143 C3144 C3145 C3146 \nC3147 C3151 C3153 C3154 C3161 C3163 \nC3168 C3200 C3237 C3251 C3319 C3322 \nC3357 C3358 C3359 C3447 C3552 C3555 \nC3556 C3557 C3558 C3559 C3560 C3561 \nC3563 C3566 C3567 C3568 C3642 C3662 \nC3677 C3678 C3685 C3702 C3704 C3746 \nC3769 C3770 C3814 C3839 C3855 C3856 \nC3888 C3895 C3911 C3912 C3914 C3915 \nC3916 C3926 C3968 C3969 C3970 C3971 \nC3972 C4029 C4060 C4061 C4062 \n2172: C438_=_C611 ,C438_=_C665 ,C438_=_C693 ,C438_=_C776 ,C438_=_C1210 ,\nC438_=_C1304 ,C438_=_C1545 ,C438_=_C1699 ,C438_=_C1967 ,C438_=_C2104 ,C438_=_C2754 ,\nC438_=_C2770 ,C438_=_C2957 ,C438_=_C3046 ,C438_=_C3161 ,C438_=_C3251 ,C438_=_C3319 ,\nC438_=_C3358 ,C438_=_C3447 ,C438_=_C3677 ,C438_=_C3769 ,C438_=_C3926 ,C611_=_C612 ,\nC611_=_C615 ,C611_=_C665 ,C611_=_C693 ,C611_=_C776 ,C611_=_C1210 ,C611_=_C1304 ,\nC611_=_C1545 ,C611_=_C1699 ,C611_=_C1967 ,C611_=_C2104 ,C611_=_C2754 ,C611_=_C2770 ,\nC611_=_C2957 ,C611_=_C3046 ,C611_=_C3161 ,C611_=_C3251 ,C611_=_C3319 ,C611_=_C3358 ,\nC611_=_C3447 ,C611_=_C3677 ,C611_=_C3769 ,C611_=_C3926 ,C612_=_C615 ,C612_=_C879 ,\nC612_=_C1396 ,C612_=_C1546 ,C612_=_C1901 ,C612_=_C2005 ,C612_=_C2106 ,C612_=_C2448 ,\nC612_=_C2859 ,C612_=_C2958 ,C612_=_C3237 ,C612_=_C3552</w:t>
      </w:r>
    </w:p>
    <w:p>
      <w:pPr>
        <w:pStyle w:val="PreformattedText"/>
        <w:bidi w:val="0"/>
        <w:spacing w:before="0" w:after="0"/>
        <w:jc w:val="left"/>
        <w:rPr/>
      </w:pPr>
      <w:r>
        <w:rPr/>
        <w:t xml:space="preserve"> </w:t>
      </w:r>
      <w:r>
        <w:rPr/>
        <w:t>,C612_=_C3642 ,C612_=_C3678 ,\nC612_=_C3746 ,C612_=_C3770 ,C612_=_C3856 ,C612_=_C3895 ,C612_=_C3968 ,C612_=_C3969 ,\nC612_=_C3970 ,C612_=_C3971 ,C612_=_C3972 ,C615_=_C695 ,C615_=_C778 ,C615_=_C981 ,\nC615_=_C1212 ,C615_=_C1372 ,C615_=_C1439 ,C615_=_C1550 ,C615_=_C1701 ,C615_=_C1775 ,\nC615_=_C1924 ,C615_=_C2828 ,C615_=_C2845 ,C615_=_C3163 ,C615_=_C3322 ,C615_=_C3359 ,\nC615_=_C3704 ,C615_=_C3888 ,C615_=_C3916 ,C615_=_C4029 ,C615_=_C4060 ,C615_=_C4061 ,\nC615_=_C4062 ,C635_=_C718 ,C635_=_C877 ,C635_=_C977 ,C635_=_C1106 ,C635_=_C1506 ,\nC635_=_C1661 ,C635_=_C1921 ,C635_=_C2658 ,C635_=_C2753 ,C635_=_C2825 ,C635_=_C3004 ,\nC635_=_C3036 ,C635_=_C3200 ,C635_=_C3357 ,C635_=_C3662 ,C635_=_C3685 ,C635_=_C3702 ,\nC635_=_C3814 ,C635_=_C3839 ,C635_=_C3855 ,C635_=_C3911 ,C635_=_C3912 ,C635_=_C3914 ,\nC635_=_C3915 ,C665_=_C693 ,C665_=_C776 ,C665_=_C1210 ,C665_=_C1304 ,C665_=_C1545 ,\nC665_=_C1699 ,C665_=_C1967 ,C665_=_C2104 ,C665_=_C2754 ,C665_=_C2770 ,C665_=_C2957 ,\nC665_=_C3046 ,C665_=_C3161 ,C665_=_C3251 ,C665_=_C3319 ,C665_=_C3358 ,C665_=_C3447 ,\nC665_=_C3677 ,C665_=_C3769 ,C665_=_C3926 ,C693_=_C695 ,C693_=_C776 ,C693_=_C1210 ,\nC693_=_C1304 ,C693_=_C1545 ,C693_=_C1699 ,C693_=_C1967 ,C693_=_C2104 ,C693_=_C2754 ,\nC693_=_C2770 ,C693_=_C2957 ,C693_=_C3046 ,C693_=_C3161 ,C693_=_C3251 ,C693_=_C3319 ,\nC693_=_C3358 ,C693_=_C3447 ,C693_=_C3677 ,C693_=_C3769 ,C693_=_C3926 ,C695_=_C778 ,\nC695_=_C981 ,C695_=_C1212 ,C695_=_C1372 ,C695_=_C1439 ,C695_=_C1550 ,C695_=_C1701 ,\nC695_=_C1775 ,C695_=_C1924 ,C695_=_C2828 ,C695_=_C2845 ,C695_=_C3163 ,C695_=_C3322 ,\nC695_=_C3359 ,C695_=_C3704 ,C695_=_C3888 ,C695_=_C3916 ,C695_=_C4029 ,C695_=_C4060 ,\nC695_=_C4061 ,C695_=_C4062 ,C718_=_C877 ,C718_=_C977 ,C718_=_C1106 ,C718_=_C1506 ,\nC718_=_C1661 ,C718_=_C1921 ,C718_=_C2658 ,C718_=_C2753 ,C718_=_C2825 ,C718_=_C3004 ,\nC718_=_C3036 ,C718_=_C3200 ,C718_=_C3357 ,C718_=_C3662 ,C718_=_C3685 ,C718_=_C3702 ,\nC718_=_C3814 ,C718_=_C3839 ,C718_=_C3855 ,C718_=_C3911 ,C718_=_C3912 ,C718_=_C3914 ,\nC718_=_C3915 ,C735_=_C739 ,C735_=_C892 ,C735_=_C966 ,C735_=_C991 ,C735_=_C1335 ,\nC735_=_C1359 ,C735_=_C1908 ,C735_=_C2116 ,C735_=_C2477 ,C735_=_C2634 ,C735_=_C2635 ,\nC735_=_C2636 ,C735_=_C2638 ,C735_=_C2639 ,C735_=_C2640 ,C735_=_C2641 ,C735_=_C2642 ,\nC735_=_C2643 ,C735_=_C2644 ,C735_=_C2646 ,C735_=_C2647 ,C735_=_C2648 ,C735_=_C2650 ,\nC735_=_C2651 ,C735_=_C2652 ,C739_=_C765 ,C739_=_C867 ,C739_=_C1242 ,C739_=_C1735 ,\nC739_=_C1889 ,C739_=_C1932 ,C739_=_C2000 ,C739_=_C2095 ,C739_=_C2294 ,C739_=_C2441 ,\nC739_=_C2850 ,C739_=_C2948 ,C739_=_C3091 ,C739_=_C3092 ,C739_=_C3094 ,C739_=_C3095 ,\nC739_=_C3096 ,C739_=_C3097 ,C739_=_C3098 ,C739_=_C3099 ,C739_=_C3102 ,C739_=_C3103 ,\nC765_=_C776 ,C765_=_C778 ,C765_=_C867 ,C765_=_C1242 ,C765_=_C1735 ,C765_=_C1889 ,\nC765_=_C1932 ,C765_=_C2000 ,C765_=_C2095 ,C765_=_C2294 ,C765_=_C2441 ,C765_=_C2850 ,\nC765_=_C2948 ,C765_=_C3091 ,C765_=_C3092 ,C765_=_C3094 ,C765_=_C3095 ,C765_=_C3096 ,\nC765_=_C3097 ,C765_=_C3098 ,C765_=_C3099 ,C765_=_C3102 ,C765_=_C3103 ,C776_=_C778 ,\nC776_=_C1210 ,C776_=_C1304 ,C776_=_C1545 ,C776_=_C1699 ,C776_=_C1967 ,C776_=_C2104 ,\nC776_=_C2754 ,C776_=_C2770 ,C776_=_C2957 ,C776_=_C3046 ,C776_=_C3161 ,C776_=_C3251 ,\nC776_=_C3319 ,C776_=_C3358 ,C776_=_C3447 ,C776_=_C3677 ,C776_=_C3769 ,C776_=_C3926 ,\nC778_=_C981 ,C778_=_C1212 ,C778_=_C1372 ,C778_=_C1439 ,C778_=_C1550 ,C778_=_C1701 ,\nC778_=_C1775 ,C778_=_C1924 ,C778_=_C2828 ,C778_=_C2845 ,C778_=_C3163 ,C778_=_C3322 ,\nC778_=_C3359 ,C778_=_C3704 ,C778_=_C3888 ,C778_=_C3916 ,C778_=_C4029 ,C778_=_C4060 ,\nC778_=_C4061 ,C778_=_C4062 ,C867_=_C877 ,C867_=_C879 ,C867_=_C1242 ,C867_=_C1735 ,\nC867_=_C1889 ,C867_=_C1932 ,C867_=_C2000 ,C867_=_C2095 ,C867_=_C2294 ,C867_=_C2441 ,\nC867_=_C2850 ,C867_=_C2948 ,C867_=_C3091 ,C867_=_C3092 ,C867_=_C3094 ,C867_=_C3095 ,\nC867_=_C3096 ,C867_=_C3097 ,C867_=_C3098 ,C867_=_C3099 ,C867_=_C3102 ,C867_=_C3103 ,\nC877_=_C879 ,C877_=_C977 ,C877_=_C1106 ,C877_=_C1506 ,C877_=_C1661 ,C877_=_C1921 ,\nC877_=_C2658 ,C877_=_C2753 ,C877_=_C2825 ,C877_=_C3004 ,C877_=_C3036 ,C877_=_C3200 ,\nC877_=_C3357 ,C877_=_C3662 ,C877_=_C3685 ,C877_=_C3702 ,C877_=_C3814 ,C877_=_C3839 ,\nC877_=_C3855 ,C877_=_C3911 ,C877_=_C3912 ,C877_=_C3914 ,C877_=_C3915 ,C879_=_C1396 ,\nC879_=_C1546 ,C879_=_C1901 ,C879_=_C2005 ,C879_=_C2106 ,C879_=_C2448 ,C879_=_C2859 ,\nC879_=_C2958 ,C879_=_C3237 ,C879_=_C3552 ,C879_=_C3642 ,C879_=_C3678 ,C879_=_C3746 ,\nC879_=_C3770 ,C879_=_C3856 ,C879_=_C3895 ,C879_=_C3968 ,C879_=_C3969 ,C879_=_C3970 ,\nC879_=_C3971 ,C879_=_C3972 ,C892_=_C966 ,C892_=_C991 ,C892_=_C1335 ,C892_=_C1359 ,\nC892_=_C1908 ,C892_=_C2116 ,C892_=_C2477 ,C892_=_C2634 ,C892_=_C2635 ,C892_=_C2636 ,\nC892_=_C2638 ,C892_=_C2639 ,C892_=_C2640 ,C892_=_C2641 ,C892_=_C2642 ,C892_=_C2643 ,\nC892_=_C2644 ,C892_=_C2646 ,C892_=_C2647 ,C892_=_C2648 ,C892_=_C2650 ,C892_=_C2651 ,\nC892_=_C2652 ,C929_=_C1366 ,C929_=_C1429 ,C929_=_C1767 ,C929_=_C1831 ,C929_=_C2078 ,\nC929_=_C2100 ,C929_=_C2621 ,C929_=_C2835 ,C929_=_C2953 ,C929_=_C3168 ,C929_=_C3555 ,\nC929_=_C3556 ,C929_=_C3557 ,C929_=_C3558 ,C929_=_C3559 ,C929_=_C3560 ,C929_=_C3561 ,\nC929_=_C3563 ,C929_=_C3566 ,C929_=_C3567 ,C929_=_C3568 ,C966_=_C968 ,C966_=_C977 ,\nC966_=_C981 ,C966_=_C991 ,C966_=_C1335 ,C966_=_C1359 ,C966_=_C1908 ,C966_=_C2116 ,\nC966_=_C2477 ,C966_=_C2634 ,C966_=_C2635 ,C966_=_C2636 ,C966_=_C2638 ,C966_=_C2639 ,\nC966_=_C2640 ,C966_=_C2641 ,C966_=_C2642 ,C966_=_C2643 ,C966_=_C2644 ,C966_=_C2646 ,\nC966_=_C2647 ,C966_=_C2648 ,C966_=_C2650 ,C966_=_C2651 ,C966_=_C2652 ,C968_=_C977 ,\nC968_=_C981 ,C968_=_C1912 ,C968_=_C2097 ,C968_=_C2119 ,C968_=_C2578 ,C968_=_C2820 ,\nC968_=_C2949 ,C968_=_C3072 ,C968_=_C3138 ,C968_=_C3139 ,C968_=_C3140 ,C968_=_C3142 ,\nC968_=_C3143 ,C968_=_C3144 ,C968_=_C3145 ,C968_=_C3146 ,C968_=_C3147 ,C968_=_C3151 ,\nC968_=_C3153 ,C968_=_C3154 ,C977_=_C981 ,C977_=_C1106 ,C977_=_C1506 ,C977_=_C1661 ,\nC977_=_C1921 ,C977_=_C2658 ,C977_=_C2753 ,C977_=_C2825 ,C977_=_C3004 ,C977_=_C3036 ,\nC977_=_C3200 ,C977_=_C3357 ,C977_=_C3662 ,C977_=_C3685 ,C977_=_C3702 ,C977_=_C3814 ,\nC977_=_C3839 ,C977_=_C3855 ,C977_=_C3911 ,C977_=_C3912 ,C977_=_C3914 ,C977_=_C3915 ,\nC981_=_C1212 ,C981_=_C1372 ,C981_=_C1439 ,C981_=_C1550 ,C981_=_C1701 ,C981_=_C1775 ,\nC981_=_C1924 ,C981_=_C2828 ,C981_=_C2845 ,C981_=_C3163 ,C981_=_C3322 ,C981_=_C3359 ,\nC981_=_C3704 ,C981_=_C3888 ,C981_=_C3916 ,C981_=_C4029 ,C981_=_C4060 ,C981_=_C4061 ,\nC981_=_C4062 ,C991_=_C1335 ,C991_=_C1359 ,C991_=_C1908 ,C991_=_C2116 ,C991_=_C2477 ,\nC991_=_C2634 ,C991_=_C2635 ,C991_=_C2636 ,C991_=_C2638 ,C991_=_C2639 ,C991_=_C2640 ,\nC991_=_C2641 ,C991_=_C2642 ,C991_=_C2643 ,C991_=_C2644 ,C991_=_C2646 ,C991_=_C2647 ,\nC991_=_C2648 ,C991_=_C2650 ,C991_=_C2651 ,C991_=_C2652 ,C1106_=_C1506 ,C1106_=_C1661 ,\nC1106_=_C1921 ,C1106_=_C2658 ,C1106_=_C2753 ,C1106_=_C2825 ,C1106_=_C3004 ,C1106_=_C3036 ,\nC1106_=_C3200 ,C1106_=_C3357 ,C1106_=_C3662 ,C1106_=_C3685 ,C1106_=_C3702 ,C1106_=_C3814 ,\nC1106_=_C3839 ,C1106_=_C3855 ,C1106_=_C3911 ,C1106_=_C3912 ,C1106_=_C3914 ,C1106_=_C3915 ,\nC1210_=_C1212 ,C1210_=_C1304 ,C1210_=_C1545 ,C1210_=_C1699 ,C1210_=_C1967 ,C1210_=_C2104 ,\nC1210_=_C2754 ,C1210_=_C2770 ,C1210_=_C2957 ,C1210_=_C3046 ,C1210_=_C3161 ,C1210_=_C3251 ,\nC1210_=_C3319 ,C1210_=_C3358 ,C1210_=_C3447 ,C1210_=_C3677 ,C1210_=_C3769 ,C1210_=_C3926 ,\nC1212_=_C1372 ,C1212_=_C1439 ,C1212_=_C1550 ,C1212_=_C1701 ,C1212_=_C1775 ,C1212_=_C1924 ,\nC1212_=_C2828 ,C1212_=_C2845 ,C1212_=_C3163 ,C1212_=_C3322 ,C1212_=_C3359 ,C1212_=_C3704 ,\nC1212_=_C3888 ,C1212_=_C3916 ,C1212_=_C4029 ,C1212_=_C4060 ,C1212_=_C4061 ,C1212_=_C4062 ,\nC1242_=_C1735 ,C1242_=_C1889 ,C1242_=_C1932 ,C1242_=_C2000 ,C1242_=_C2095 ,C1242_=_C2294 ,\nC1242_=_C2441 ,C1242_=_C2850 ,C1242_=_C2948 ,C1242_=_C3091 ,C1242_=_C3092 ,C1242_=_C3094 ,\nC1242_=_C3095 ,C1242_=_C3096 ,C1242_=_C3097 ,C1242_=_C3098 ,C1242_=_C3099 ,C1242_=_C3102 ,\nC1242_=_C3103 ,C1304_=_C1545 ,C1304_=_C1699 ,C1304_=_C1967 ,C1304_=_C2104 ,C1304_=_C2754 ,\nC1304_=_C2770 ,C1304_=_C2957 ,C1304_=_C3046 ,C1304_=_C3161 ,C1304_=_C3251 ,C1304_=_C3319 ,\nC1304_=_C3358 ,C1304_=_C3447 ,C1304_=_C3677 ,C1304_=_C3769 ,C1304_=_C3926 ,C1335_=_C1359 ,\nC1335_=_C1908 ,C1335_=_C2116 ,C1335_=_C2477 ,C1335_=_C2634 ,C1335_=_C2635 ,C1335_=_C2636 ,\nC1335_=_C2638 ,C1335_=_C2639 ,C1335_=_C2640 ,C1335_=_C2641 ,C1335_=_C2642 ,C1335_=_C2643 ,\nC1335_=_C2644 ,C1335_=_C2646 ,C1335_=_C2647 ,C1335_=_C2648 ,C1335_=_C2650 ,C1335_=_C2651 ,\nC1335_=_C2652 ,C1359_=_C1366 ,C1359_=_C1372 ,C1359_=_C1908 ,C1359_=_C2116 ,C1359_=_C2477 ,\nC1359_=_C2634 ,C1359_=_C2635 ,C1359_=_C2636 ,C1359_=_C2638 ,C1359_=_C2639 ,C1359_=_C2640 ,\nC1359_=_C2641 ,C1359_=_C2642 ,C1359_=_C2643 ,C1359_=_C2644 ,C1359_=_C2646 ,C1359_=_C2647 ,\nC1359_=_C2648 ,C1359_=_C2650 ,C1359_=_C2651 ,C1359_=_C2652 ,C1366_=_C1372 ,C1366_=_C1429 ,\nC1366_=_C1767 ,C1366_=_C1831 ,C1366_=_C2078 ,C1366_=_C2100 ,C1366_=_C2621 ,C1366_=_C2835 ,\nC1366_=_C2953 ,C1366_=_C3168 ,C1366_=_C3555 ,C1366_=_C3556 ,C1366_=_C3557 ,C1366_=_C3558 ,\nC1366_=_C3559 ,C1366_=_C3560 ,C1366_=_C3561 ,C1366_=_C3563 ,C1366_=_C3566 ,C1366_=_C3567 ,\nC1366_=_C3568 ,C1372_=_C1439 ,C1372_=_C1550 ,C1372_=_C1701 ,C1372_=_C1775 ,C1372_=_C1924 ,\nC1372_=_C2828 ,C1372_=_C2845 ,C1372_=_C3163 ,C1372_=_C3322 ,C1372_=_C3359 ,C1372_=_C3704 ,\nC1372_=_C3888 ,C1372_=_C3916 ,C1372_=_C4029 ,C1372_=_C4060 ,C1372_=_C4061 ,C1372_=_C4062 ,\nC1396_=_C1546 ,C1396_=_C1901 ,C1396_=_C2005 ,C1396_=_C2106 ,C1396_=_C2448 ,C1396_=_C2859 ,\nC1396_=_C2958 ,C1396_=_C3237 ,C1396_=_C3552 ,C1396_=_C3642 ,C1396_=_C3678 ,C1396_=_C3746 ,\nC1396_=_C3770 ,C1396_=_C3856 ,C1396_=_C3895 ,C1396_=_C3968 ,C1396_=_C3969 ,C1396_=_C3970 ,\nC1396_=_C3971 ,C1396_=_C3972 ,C1429_=_C1439 ,C1429_=_C1767 ,C1429_=_C1831 ,C1429_=_C2078 ,\nC1429_=_C2100 ,C1429_=_C2621 ,C1429_=_C2835 ,C1429_=_C2953 ,C1429_=_C3168 ,C1429_=_C3555 ,\nC1429_=_C3556 ,C1429_=_C3557 ,C1429_=_C3558 ,C1429_=_C3559 ,C1429_=_C3560 ,C1429_=_C3561 ,\nC1429_=_C3563 ,C1429_=_C3566 ,C1429_=_C3567 ,C1429_=_C3568 ,C1439_=_C1550</w:t>
      </w:r>
    </w:p>
    <w:p>
      <w:pPr>
        <w:pStyle w:val="PreformattedText"/>
        <w:bidi w:val="0"/>
        <w:spacing w:before="0" w:after="0"/>
        <w:jc w:val="left"/>
        <w:rPr/>
      </w:pPr>
      <w:r>
        <w:rPr/>
        <w:t xml:space="preserve"> </w:t>
      </w:r>
      <w:r>
        <w:rPr/>
        <w:t>,C1439_=_C1701 ,\nC1439_=_C1775 ,C1439_=_C1924 ,C1439_=_C2828 ,C1439_=_C2845 ,C1439_=_C3163 ,C1439_=_C3322 ,\nC1439_=_C3359 ,C1439_=_C3704 ,C1439_=_C3888 ,C1439_=_C3916 ,C1439_=_C4029 ,C1439_=_C4060 ,\nC1439_=_C4061 ,C1439_=_C4062 ,C1506_=_C1661 ,C1506_=_C1921 ,C1506_=_C2658 ,C1506_=_C2753 ,\nC1506_=_C2825 ,C1506_=_C3004 ,C1506_=_C3036 ,C1506_=_C3200 ,C1506_=_C3357 ,C1506_=_C3662 ,\nC1506_=_C3685 ,C1506_=_C3702 ,C1506_=_C3814 ,C1506_=_C3839 ,C1506_=_C3855 ,C1506_=_C3911 ,\nC1506_=_C3912 ,C1506_=_C3914 ,C1506_=_C3915 ,C1545_=_C1546 ,C1545_=_C1550 ,C1545_=_C1699 ,\nC1545_=_C1967 ,C1545_=_C2104 ,C1545_=_C2754 ,C1545_=_C2770 ,C1545_=_C2957 ,C1545_=_C3046 ,\nC1545_=_C3161 ,C1545_=_C3251 ,C1545_=_C3319 ,C1545_=_C3358 ,C1545_=_C3447 ,C1545_=_C3677 ,\nC1545_=_C3769 ,C1545_=_C3926 ,C1546_=_C1550 ,C1546_=_C1901 ,C1546_=_C2005 ,C1546_=_C2106 ,\nC1546_=_C2448 ,C1546_=_C2859 ,C1546_=_C2958 ,C1546_=_C3237 ,C1546_=_C3552 ,C1546_=_C3642 ,\nC1546_=_C3678 ,C1546_=_C3746 ,C1546_=_C3770 ,C1546_=_C3856 ,C1546_=_C3895 ,C1546_=_C3968 ,\nC1546_=_C3969 ,C1546_=_C3970 ,C1546_=_C3971 ,C1546_=_C3972 ,C1550_=_C1701 ,C1550_=_C1775 ,\nC1550_=_C1924 ,C1550_=_C2828 ,C1550_=_C2845 ,C1550_=_C3163 ,C1550_=_C3322 ,C1550_=_C3359 ,\nC1550_=_C3704 ,C1550_=_C3888 ,C1550_=_C3916 ,C1550_=_C4029 ,C1550_=_C4060 ,C1550_=_C4061 ,\nC1550_=_C4062 ,C1661_=_C1921 ,C1661_=_C2658 ,C1661_=_C2753 ,C1661_=_C2825 ,C1661_=_C3004 ,\nC1661_=_C3036 ,C1661_=_C3200 ,C1661_=_C3357 ,C1661_=_C3662 ,C1661_=_C3685 ,C1661_=_C3702 ,\nC1661_=_C3814 ,C1661_=_C3839 ,C1661_=_C3855 ,C1661_=_C3911 ,C1661_=_C3912 ,C1661_=_C3914 ,\nC1661_=_C3915 ,C1699_=_C1701 ,C1699_=_C1967 ,C1699_=_C2104 ,C1699_=_C2754 ,C1699_=_C2770 ,\nC1699_=_C2957 ,C1699_=_C3046 ,C1699_=_C3161 ,C1699_=_C3251 ,C1699_=_C3319 ,C1699_=_C3358 ,\nC1699_=_C3447 ,C1699_=_C3677 ,C1699_=_C3769 ,C1699_=_C3926 ,C1701_=_C1775 ,C1701_=_C1924 ,\nC1701_=_C2828 ,C1701_=_C2845 ,C1701_=_C3163 ,C1701_=_C3322 ,C1701_=_C3359 ,C1701_=_C3704 ,\nC1701_=_C3888 ,C1701_=_C3916 ,C1701_=_C4029 ,C1701_=_C4060 ,C1701_=_C4061 ,C1701_=_C4062 ,\nC1735_=_C1889 ,C1735_=_C1932 ,C1735_=_C2000 ,C1735_=_C2095 ,C1735_=_C2294 ,C1735_=_C2441 ,\nC1735_=_C2850 ,C1735_=_C2948 ,C1735_=_C3091 ,C1735_=_C3092 ,C1735_=_C3094 ,C1735_=_C3095 ,\nC1735_=_C3096 ,C1735_=_C3097 ,C1735_=_C3098 ,C1735_=_C3099 ,C1735_=_C3102 ,C1735_=_C3103 ,\nC1767_=_C1775 ,C1767_=_C1831 ,C1767_=_C2078 ,C1767_=_C2100 ,C1767_=_C2621 ,C1767_=_C2835 ,\nC1767_=_C2953 ,C1767_=_C3168 ,C1767_=_C3555 ,C1767_=_C3556 ,C1767_=_C3557 ,C1767_=_C3558 ,\nC1767_=_C3559 ,C1767_=_C3560 ,C1767_=_C3561 ,C1767_=_C3563 ,C1767_=_C3566 ,C1767_=_C3567 ,\nC1767_=_C3568 ,C1775_=_C1924 ,C1775_=_C2828 ,C1775_=_C2845 ,C1775_=_C3163 ,C1775_=_C3322 ,\nC1775_=_C3359 ,C1775_=_C3704 ,C1775_=_C3888 ,C1775_=_C3916 ,C1775_=_C4029 ,C1775_=_C4060 ,\nC1775_=_C4061 ,C1775_=_C4062 ,C1831_=_C2078 ,C1831_=_C2100 ,C1831_=_C2621 ,C1831_=_C2835 ,\nC1831_=_C2953 ,C1831_=_C3168 ,C1831_=_C3555 ,C1831_=_C3556 ,C1831_=_C3557 ,C1831_=_C3558 ,\nC1831_=_C3559 ,C1831_=_C3560 ,C1831_=_C3561 ,C1831_=_C3563 ,C1831_=_C3566 ,C1831_=_C3567 ,\nC1831_=_C3568 ,C1889_=_C1901 ,C1889_=_C1932 ,C1889_=_C2000 ,C1889_=_C2095 ,C1889_=_C2294 ,\nC1889_=_C2441 ,C1889_=_C2850 ,C1889_=_C2948 ,C1889_=_C3091 ,C1889_=_C3092 ,C1889_=_C3094 ,\nC1889_=_C3095 ,C1889_=_C3096 ,C1889_=_C3097 ,C1889_=_C3098 ,C1889_=_C3099 ,C1889_=_C3102 ,\nC1889_=_C3103 ,C1901_=_C2005 ,C1901_=_C2106 ,C1901_=_C2448 ,C1901_=_C2859 ,C1901_=_C2958 ,\nC1901_=_C3237 ,C1901_=_C3552 ,C1901_=_C3642 ,C1901_=_C3678 ,C1901_=_C3746 ,C1901_=_C3770 ,\nC1901_=_C3856 ,C1901_=_C3895 ,C1901_=_C3968 ,C1901_=_C3969 ,C1901_=_C3970 ,C1901_=_C3971 ,\nC1901_=_C3972 ,C1908_=_C1912 ,C1908_=_C1921 ,C1908_=_C1924 ,C1908_=_C2116 ,C1908_=_C2477 ,\nC1908_=_C2634 ,C1908_=_C2635 ,C1908_=_C2636 ,C1908_=_C2638 ,C1908_=_C2639 ,C1908_=_C2640 ,\nC1908_=_C2641 ,C1908_=_C2642 ,C1908_=_C2643 ,C1908_=_C2644 ,C1908_=_C2646 ,C1908_=_C2647 ,\nC1908_=_C2648 ,C1908_=_C2650 ,C1908_=_C2651 ,C1908_=_C2652 ,C1912_=_C1921 ,C1912_=_C1924 ,\nC1912_=_C2097 ,C1912_=_C2119 ,C1912_=_C2578 ,C1912_=_C2820 ,C1912_=_C2949 ,C1912_=_C3072 ,\nC1912_=_C3138 ,C1912_=_C3139 ,C1912_=_C3140 ,C1912_=_C3142 ,C1912_=_C3143 ,C1912_=_C3144 ,\nC1912_=_C3145 ,C1912_=_C3146 ,C1912_=_C3147 ,C1912_=_C3151 ,C1912_=_C3153 ,C1912_=_C3154 ,\nC1921_=_C1924 ,C1921_=_C2658 ,C1921_=_C2753 ,C1921_=_C2825 ,C1921_=_C3004 ,C1921_=_C3036 ,\nC1921_=_C3200 ,C1921_=_C3357 ,C1921_=_C3662 ,C1921_=_C3685 ,C1921_=_C3702 ,C1921_=_C3814 ,\nC1921_=_C3839 ,C1921_=_C3855 ,C1921_=_C3911 ,C1921_=_C3912 ,C1921_=_C3914 ,C1921_=_C3915 ,\nC1924_=_C2828 ,C1924_=_C2845 ,C1924_=_C3163 ,C1924_=_C3322 ,C1924_=_C3359 ,C1924_=_C3704 ,\nC1924_=_C3888 ,C1924_=_C3916 ,C1924_=_C4029 ,C1924_=_C4060 ,C1924_=_C4061 ,C1924_=_C4062 ,\nC1932_=_C2000 ,C1932_=_C2095 ,C1932_=_C2294 ,C1932_=_C2441 ,C1932_=_C2850 ,C1932_=_C2948 ,\nC1932_=_C3091 ,C1932_=_C3092 ,C1932_=_C3094 ,C1932_=_C3095 ,C1932_=_C3096 ,C1932_=_C3097 ,\nC1932_=_C3098 ,C1932_=_C3099 ,C1932_=_C3102 ,C1932_=_C3103 ,C1967_=_C2104 ,C1967_=_C2754 ,\nC1967_=_C2770 ,C1967_=_C2957 ,C1967_=_C3046 ,C1967_=_C3161 ,C1967_=_C3251 ,C1967_=_C3319 ,\nC1967_=_C3358 ,C1967_=_C3447 ,C1967_=_C3677 ,C1967_=_C3769 ,C1967_=_C3926 ,C2000_=_C2005 ,\nC2000_=_C2095 ,C2000_=_C2294 ,C2000_=_C2441 ,C2000_=_C2850 ,C2000_=_C2948 ,C2000_=_C3091 ,\nC2000_=_C3092 ,C2000_=_C3094 ,C2000_=_C3095 ,C2000_=_C3096 ,C2000_=_C3097 ,C2000_=_C3098 ,\nC2000_=_C3099 ,C2000_=_C3102 ,C2000_=_C3103 ,C2005_=_C2106 ,C2005_=_C2448 ,C2005_=_C2859 ,\nC2005_=_C2958 ,C2005_=_C3237 ,C2005_=_C3552 ,C2005_=_C3642 ,C2005_=_C3678 ,C2005_=_C3746 ,\nC2005_=_C3770 ,C2005_=_C3856 ,C2005_=_C3895 ,C2005_=_C3968 ,C2005_=_C3969 ,C2005_=_C3970 ,\nC2005_=_C3971 ,C2005_=_C3972 ,C2078_=_C2100 ,C2078_=_C2621 ,C2078_=_C2835 ,C2078_=_C2953 ,\nC2078_=_C3168 ,C2078_=_C3555 ,C2078_=_C3556 ,C2078_=_C3557 ,C2078_=_C3558 ,C2078_=_C3559 ,\nC2078_=_C3560 ,C2078_=_C3561 ,C2078_=_C3563 ,C2078_=_C3566 ,C2078_=_C3567 ,C2078_=_C3568 ,\nC2095_=_C2097 ,C2095_=_C2100 ,C2095_=_C2104 ,C2095_=_C2106 ,C2095_=_C2294 ,C2095_=_C2441 ,\nC2095_=_C2850 ,C2095_=_C2948 ,C2095_=_C3091 ,C2095_=_C3092 ,C2095_=_C3094 ,C2095_=_C3095 ,\nC2095_=_C3096 ,C2095_=_C3097 ,C2095_=_C3098 ,C2095_=_C3099 ,C2095_=_C3102 ,C2095_=_C3103 ,\nC2097_=_C2100 ,C2097_=_C2104 ,C2097_=_C2106 ,C2097_=_C2119 ,C2097_=_C2578 ,C2097_=_C2820 ,\nC2097_=_C2949 ,C2097_=_C3072 ,C2097_=_C3138 ,C2097_=_C3139 ,C2097_=_C3140 ,C2097_=_C3142 ,\nC2097_=_C3143 ,C2097_=_C3144 ,C2097_=_C3145 ,C2097_=_C3146 ,C2097_=_C3147 ,C2097_=_C3151 ,\nC2097_=_C3153 ,C2097_=_C3154 ,C2100_=_C2104 ,C2100_=_C2106 ,C2100_=_C2621 ,C2100_=_C2835 ,\nC2100_=_C2953 ,C2100_=_C3168 ,C2100_=_C3555 ,C2100_=_C3556 ,C2100_=_C3557 ,C2100_=_C3558 ,\nC2100_=_C3559 ,C2100_=_C3560 ,C2100_=_C3561 ,C2100_=_C3563 ,C2100_=_C3566 ,C2100_=_C3567 ,\nC2100_=_C3568 ,C2104_=_C2106 ,C2104_=_C2754 ,C2104_=_C2770 ,C2104_=_C2957 ,C2104_=_C3046 ,\nC2104_=_C3161 ,C2104_=_C3251 ,C2104_=_C3319 ,C2104_=_C3358 ,C2104_=_C3447 ,C2104_=_C3677 ,\nC2104_=_C3769 ,C2104_=_C3926 ,C2106_=_C2448 ,C2106_=_C2859 ,C2106_=_C2958 ,C2106_=_C3237 ,\nC2106_=_C3552 ,C2106_=_C3642 ,C2106_=_C3678 ,C2106_=_C3746 ,C2106_=_C3770 ,C2106_=_C3856 ,\nC2106_=_C3895 ,C2106_=_C3968 ,C2106_=_C3969 ,C2106_=_C3970 ,C2106_=_C3971 ,C2106_=_C3972 ,\nC2116_=_C2119 ,C2116_=_C2477 ,C2116_=_C2634 ,C2116_=_C2635 ,C2116_=_C2636 ,C2116_=_C2638 ,\nC2116_=_C2639 ,C2116_=_C2640 ,C2116_=_C2641 ,C2116_=_C2642 ,C2116_=_C2643 ,C2116_=_C2644 ,\nC2116_=_C2646 ,C2116_=_C2647 ,C2116_=_C2648 ,C2116_=_C2650 ,C2116_=_C2651 ,C2116_=_C2652 ,\nC2119_=_C2578 ,C2119_=_C2820 ,C2119_=_C2949 ,C2119_=_C3072 ,C2119_=_C3138 ,C2119_=_C3139 ,\nC2119_=_C3140 ,C2119_=_C3142 ,C2119_=_C3143 ,C2119_=_C3144 ,C2119_=_C3145 ,C2119_=_C3146 ,\nC2119_=_C3147 ,C2119_=_C3151 ,C2119_=_C3153 ,C2119_=_C3154 ,C2294_=_C2441 ,C2294_=_C2850 ,\nC2294_=_C2948 ,C2294_=_C3091 ,C2294_=_C3092 ,C2294_=_C3094 ,C2294_=_C3095 ,C2294_=_C3096 ,\nC2294_=_C3097 ,C2294_=_C3098 ,C2294_=_C3099 ,C2294_=_C3102 ,C2294_=_C3103 ,C2441_=_C2448 ,\nC2441_=_C2850 ,C2441_=_C2948 ,C2441_=_C3091 ,C2441_=_C3092 ,C2441_=_C3094 ,C2441_=_C3095 ,\nC2441_=_C3096 ,C2441_=_C3097 ,C2441_=_C3098 ,C2441_=_C3099 ,C2441_=_C3102 ,C2441_=_C3103 ,\nC2448_=_C2859 ,C2448_=_C2958 ,C2448_=_C3237 ,C2448_=_C3552 ,C2448_=_C3642 ,C2448_=_C3678 ,\nC2448_=_C3746 ,C2448_=_C3770 ,C2448_=_C3856 ,C2448_=_C3895 ,C2448_=_C3968 ,C2448_=_C3969 ,\nC2448_=_C3970 ,C2448_=_C3971 ,C2448_=_C3972 ,C2477_=_C2634 ,C2477_=_C2635 ,C2477_=_C2636 ,\nC2477_=_C2638 ,C2477_=_C2639 ,C2477_=_C2640 ,C2477_=_C2641 ,C2477_=_C2642 ,C2477_=_C2643 ,\nC2477_=_C2644 ,C2477_=_C2646 ,C2477_=_C2647 ,C2477_=_C2648 ,C2477_=_C2650 ,C2477_=_C2651 ,\nC2477_=_C2652 ,C2578_=_C2820 ,C2578_=_C2949 ,C2578_=_C3072 ,C2578_=_C3138 ,C2578_=_C3139 ,\nC2578_=_C3140 ,C2578_=_C3142 ,C2578_=_C3143 ,C2578_=_C3144 ,C2578_=_C3145 ,C2578_=_C3146 ,\nC2578_=_C3147 ,C2578_=_C3151 ,C2578_=_C3153 ,C2578_=_C3154 ,C2621_=_C2835 ,C2621_=_C2953 ,\nC2621_=_C3168 ,C2621_=_C3555 ,C2621_=_C3556 ,C2621_=_C3557 ,C2621_=_C3558 ,C2621_=_C3559 ,\nC2621_=_C3560 ,C2621_=_C3561 ,C2621_=_C3563 ,C2621_=_C3566 ,C2621_=_C3567 ,C2621_=_C3568 ,\nC2634_=_C2635 ,C2634_=_C2636 ,C2634_=_C2638 ,C2634_=_C2639 ,C2634_=_C2640 ,C2634_=_C2641 ,\nC2634_=_C2642 ,C2634_=_C2643 ,C2634_=_C2644 ,C2634_=_C2646 ,C2634_=_C2647 ,C2634_=_C2648 ,\nC2634_=_C2650 ,C2634_=_C2651 ,C2634_=_C2652 ,C2635_=_C2636 ,C2635_=_C2638 ,C2635_=_C2639 ,\nC2635_=_C2640 ,C2635_=_C2641 ,C2635_=_C2642 ,C2635_=_C2643 ,C2635_=_C2644 ,C2635_=_C2646 ,\nC2635_=_C2647 ,C2635_=_C2648 ,C2635_=_C2650 ,C2635_=_C2651 ,C2635_=_C2652 ,C2635_=_C2820 ,\nC2635_=_C2825 ,C2635_=_C2828 ,C2636_=_C2638 ,C2636_=_C2639 ,C2636_=_C2640 ,C2636_=_C2641 ,\nC2636_=_C2642 ,C2636_=_C2643 ,C2636_=_C2644 ,C2636_=_C2646 ,C2636_=_C2647 ,C2636_=_C2648 ,\nC2636_=_C2650 ,C2636_=_C2651 ,C2636_=_C2652 ,C2638_=_C2639 ,C2638_=_C2640 ,C2638_=_C2641 ,\nC2638_=_C2642 ,C2638_=_C2643 ,C2638_=_C2644 ,C2638_=_C2646 ,C2638_=_C2647 ,C2638_=_C2648 ,\nC2638_=_C2650 ,C2638_=_C2651 ,C2638_=_C2652</w:t>
      </w:r>
    </w:p>
    <w:p>
      <w:pPr>
        <w:pStyle w:val="PreformattedText"/>
        <w:bidi w:val="0"/>
        <w:spacing w:before="0" w:after="0"/>
        <w:jc w:val="left"/>
        <w:rPr/>
      </w:pPr>
      <w:r>
        <w:rPr/>
        <w:t xml:space="preserve"> </w:t>
      </w:r>
      <w:r>
        <w:rPr/>
        <w:t>,C2639_=_C2640 ,C2639_=_C2641 ,C2639_=_C2642 ,\nC2639_=_C2643 ,C2639_=_C2644 ,C2639_=_C2646 ,C2639_=_C2647 ,C2639_=_C2648 ,C2639_=_C2650 ,\nC2639_=_C2651 ,C2639_=_C2652 ,C2640_=_C2641 ,C2640_=_C2642 ,C2640_=_C2643 ,C2640_=_C2644 ,\nC2640_=_C2646 ,C2640_=_C2647 ,C2640_=_C2648 ,C2640_=_C2650 ,C2640_=_C2651 ,C2640_=_C2652 ,\nC2641_=_C2642 ,C2641_=_C2643 ,C2641_=_C2644 ,C2641_=_C2646 ,C2641_=_C2647 ,C2641_=_C2648 ,\nC2641_=_C2650 ,C2641_=_C2651 ,C2641_=_C2652 ,C2642_=_C2643 ,C2642_=_C2644 ,C2642_=_C2646 ,\nC2642_=_C2647 ,C2642_=_C2648 ,C2642_=_C2650 ,C2642_=_C2651 ,C2642_=_C2652 ,C2643_=_C2644 ,\nC2643_=_C2646 ,C2643_=_C2647 ,C2643_=_C2648 ,C2643_=_C2650 ,C2643_=_C2651 ,C2643_=_C2652 ,\nC2643_=_C3143 ,C2643_=_C3702 ,C2643_=_C3704 ,C2644_=_C2646 ,C2644_=_C2647 ,C2644_=_C2648 ,\nC2644_=_C2650 ,C2644_=_C2651 ,C2644_=_C2652 ,C2646_=_C2647 ,C2646_=_C2648 ,C2646_=_C2650 ,\nC2646_=_C2651 ,C2646_=_C2652 ,C2647_=_C2648 ,C2647_=_C2650 ,C2647_=_C2651 ,C2647_=_C2652 ,\nC2647_=_C3151 ,C2647_=_C3912 ,C2647_=_C4029 ,C2648_=_C2650 ,C2648_=_C2651 ,C2648_=_C2652 ,\nC2650_=_C2651 ,C2650_=_C2652 ,C2650_=_C3153 ,C2650_=_C3914 ,C2650_=_C4061 ,C2651_=_C2652 ,\nC2658_=_C2753 ,C2658_=_C2825 ,C2658_=_C3004 ,C2658_=_C3036 ,C2658_=_C3200 ,C2658_=_C3357 ,\nC2658_=_C3662 ,C2658_=_C3685 ,C2658_=_C3702 ,C2658_=_C3814 ,C2658_=_C3839 ,C2658_=_C3855 ,\nC2658_=_C3911 ,C2658_=_C3912 ,C2658_=_C3914 ,C2658_=_C3915 ,C2753_=_C2754 ,C2753_=_C2825 ,\nC2753_=_C3004 ,C2753_=_C3036 ,C2753_=_C3200 ,C2753_=_C3357 ,C2753_=_C3662 ,C2753_=_C3685 ,\nC2753_=_C3702 ,C2753_=_C3814 ,C2753_=_C3839 ,C2753_=_C3855 ,C2753_=_C3911 ,C2753_=_C3912 ,\nC2753_=_C3914 ,C2753_=_C3915 ,C2754_=_C2770 ,C2754_=_C2957 ,C2754_=_C3046 ,C2754_=_C3161 ,\nC2754_=_C3251 ,C2754_=_C3319 ,C2754_=_C3358 ,C2754_=_C3447 ,C2754_=_C3677 ,C2754_=_C3769 ,\nC2754_=_C3926 ,C2770_=_C2957 ,C2770_=_C3046 ,C2770_=_C3161 ,C2770_=_C3251 ,C2770_=_C3319 ,\nC2770_=_C3358 ,C2770_=_C3447 ,C2770_=_C3677 ,C2770_=_C3769 ,C2770_=_C3926 ,C2820_=_C2825 ,\nC2820_=_C2828 ,C2820_=_C2949 ,C2820_=_C3072 ,C2820_=_C3138 ,C2820_=_C3139 ,C2820_=_C3140 ,\nC2820_=_C3142 ,C2820_=_C3143 ,C2820_=_C3144 ,C2820_=_C3145 ,C2820_=_C3146 ,C2820_=_C3147 ,\nC2820_=_C3151 ,C2820_=_C3153 ,C2820_=_C3154 ,C2825_=_C2828 ,C2825_=_C3004 ,C2825_=_C3036 ,\nC2825_=_C3200 ,C2825_=_C3357 ,C2825_=_C3662 ,C2825_=_C3685 ,C2825_=_C3702 ,C2825_=_C3814 ,\nC2825_=_C3839 ,C2825_=_C3855 ,C2825_=_C3911 ,C2825_=_C3912 ,C2825_=_C3914 ,C2825_=_C3915 ,\nC2828_=_C2845 ,C2828_=_C3163 ,C2828_=_C3322 ,C2828_=_C3359 ,C2828_=_C3704 ,C2828_=_C3888 ,\nC2828_=_C3916 ,C2828_=_C4029 ,C2828_=_C4060 ,C2828_=_C4061 ,C2828_=_C4062 ,C2835_=_C2845 ,\nC2835_=_C2953 ,C2835_=_C3168 ,C2835_=_C3555 ,C2835_=_C3556 ,C2835_=_C3557 ,C2835_=_C3558 ,\nC2835_=_C3559 ,C2835_=_C3560 ,C2835_=_C3561 ,C2835_=_C3563 ,C2835_=_C3566 ,C2835_=_C3567 ,\nC2835_=_C3568 ,C2845_=_C3163 ,C2845_=_C3322 ,C2845_=_C3359 ,C2845_=_C3704 ,C2845_=_C3888 ,\nC2845_=_C3916 ,C2845_=_C4029 ,C2845_=_C4060 ,C2845_=_C4061 ,C2845_=_C4062 ,C2850_=_C2859 ,\nC2850_=_C2948 ,C2850_=_C3091 ,C2850_=_C3092 ,C2850_=_C3094 ,C2850_=_C3095 ,C2850_=_C3096 ,\nC2850_=_C3097 ,C2850_=_C3098 ,C2850_=_C3099 ,C2850_=_C3102 ,C2850_=_C3103 ,C2859_=_C2958 ,\nC2859_=_C3237 ,C2859_=_C3552 ,C2859_=_C3642 ,C2859_=_C3678 ,C2859_=_C3746 ,C2859_=_C3770 ,\nC2859_=_C3856 ,C2859_=_C3895 ,C2859_=_C3968 ,C2859_=_C3969 ,C2859_=_C3970 ,C2859_=_C3971 ,\nC2859_=_C3972 ,C2948_=_C2949 ,C2948_=_C2953 ,C2948_=_C2957 ,C2948_=_C2958 ,C2948_=_C3091 ,\nC2948_=_C3092 ,C2948_=_C3094 ,C2948_=_C3095 ,C2948_=_C3096 ,C2948_=_C3097 ,C2948_=_C3098 ,\nC2948_=_C3099 ,C2948_=_C3102 ,C2948_=_C3103 ,C2949_=_C2953 ,C2949_=_C2957 ,C2949_=_C2958 ,\nC2949_=_C3072 ,C2949_=_C3138 ,C2949_=_C3139 ,C2949_=_C3140 ,C2949_=_C3142 ,C2949_=_C3143 ,\nC2949_=_C3144 ,C2949_=_C3145 ,C2949_=_C3146 ,C2949_=_C3147 ,C2949_=_C3151 ,C2949_=_C3153 ,\nC2949_=_C3154 ,C2953_=_C2957 ,C2953_=_C2958 ,C2953_=_C3168 ,C2953_=_C3555 ,C2953_=_C3556 ,\nC2953_=_C3557 ,C2953_=_C3558 ,C2953_=_C3559 ,C2953_=_C3560 ,C2953_=_C3561 ,C2953_=_C3563 ,\nC2953_=_C3566 ,C2953_=_C3567 ,C2953_=_C3568 ,C2957_=_C2958 ,C2957_=_C3046 ,C2957_=_C3161 ,\nC2957_=_C3251 ,C2957_=_C3319 ,C2957_=_C3358 ,C2957_=_C3447 ,C2957_=_C3677 ,C2957_=_C3769 ,\nC2957_=_C3926 ,C2958_=_C3237 ,C2958_=_C3552 ,C2958_=_C3642 ,C2958_=_C3678 ,C2958_=_C3746 ,\nC2958_=_C3770 ,C2958_=_C3856 ,C2958_=_C3895 ,C2958_=_C3968 ,C2958_=_C3969 ,C2958_=_C3970 ,\nC2958_=_C3971 ,C2958_=_C3972 ,C3004_=_C3036 ,C3004_=_C3200 ,C3004_=_C3357 ,C3004_=_C3662 ,\nC3004_=_C3685 ,C3004_=_C3702 ,C3004_=_C3814 ,C3004_=_C3839 ,C3004_=_C3855 ,C3004_=_C3911 ,\nC3004_=_C3912 ,C3004_=_C3914 ,C3004_=_C3915 ,C3036_=_C3200 ,C3036_=_C3357 ,C3036_=_C3662 ,\nC3036_=_C3685 ,C3036_=_C3702 ,C3036_=_C3814 ,C3036_=_C3839 ,C3036_=_C3855 ,C3036_=_C3911 ,\nC3036_=_C3912 ,C3036_=_C3914 ,C3036_=_C3915 ,C3046_=_C3161 ,C3046_=_C3251 ,C3046_=_C3319 ,\nC3046_=_C3358 ,C3046_=_C3447 ,C3046_=_C3677 ,C3046_=_C3769 ,C3046_=_C3926 ,C3072_=_C3138 ,\nC3072_=_C3139 ,C3072_=_C3140 ,C3072_=_C3142 ,C3072_=_C3143 ,C3072_=_C3144 ,C3072_=_C3145 ,\nC3072_=_C3146 ,C3072_=_C3147 ,C3072_=_C3151 ,C3072_=_C3153 ,C3072_=_C3154 ,C3091_=_C3092 ,\nC3091_=_C3094 ,C3091_=_C3095 ,C3091_=_C3096 ,C3091_=_C3097 ,C3091_=_C3098 ,C3091_=_C3099 ,\nC3091_=_C3102 ,C3091_=_C3103 ,C3092_=_C3094 ,C3092_=_C3095 ,C3092_=_C3096 ,C3092_=_C3097 ,\nC3092_=_C3098 ,C3092_=_C3099 ,C3092_=_C3102 ,C3092_=_C3103 ,C3092_=_C3552 ,C3094_=_C3095 ,\nC3094_=_C3096 ,C3094_=_C3097 ,C3094_=_C3098 ,C3094_=_C3099 ,C3094_=_C3102 ,C3094_=_C3103 ,\nC3095_=_C3096 ,C3095_=_C3097 ,C3095_=_C3098 ,C3095_=_C3099 ,C3095_=_C3102 ,C3095_=_C3103 ,\nC3095_=_C3642 ,C3096_=_C3097 ,C3096_=_C3098 ,C3096_=_C3099 ,C3096_=_C3102 ,C3096_=_C3103 ,\nC3096_=_C3142 ,C3096_=_C3555 ,C3096_=_C3677 ,C3096_=_C3678 ,C3097_=_C3098 ,C3097_=_C3099 ,\nC3097_=_C3102 ,C3097_=_C3103 ,C3097_=_C3557 ,C3098_=_C3099 ,C3098_=_C3102 ,C3098_=_C3103 ,\nC3098_=_C3145 ,C3098_=_C3558 ,C3098_=_C3769 ,C3098_=_C3770 ,C3099_=_C3102 ,C3099_=_C3103 ,\nC3099_=_C3855 ,C3099_=_C3856 ,C3102_=_C3103 ,C3102_=_C3970 ,C3103_=_C3154 ,C3103_=_C3568 ,\nC3103_=_C3926 ,C3103_=_C3972 ,C3138_=_C3139 ,C3138_=_C3140 ,C3138_=_C3142 ,C3138_=_C3143 ,\nC3138_=_C3144 ,C3138_=_C3145 ,C3138_=_C3146 ,C3138_=_C3147 ,C3138_=_C3151 ,C3138_=_C3153 ,\nC3138_=_C3154 ,C3138_=_C3251 ,C3139_=_C3140 ,C3139_=_C3142 ,C3139_=_C3143 ,C3139_=_C3144 ,\nC3139_=_C3145 ,C3139_=_C3146 ,C3139_=_C3147 ,C3139_=_C3151 ,C3139_=_C3153 ,C3139_=_C3154 ,\nC3139_=_C3357 ,C3139_=_C3358 ,C3139_=_C3359 ,C3140_=_C3142 ,C3140_=_C3143 ,C3140_=_C3144 ,\nC3140_=_C3145 ,C3140_=_C3146 ,C3140_=_C3147 ,C3140_=_C3151 ,C3140_=_C3153 ,C3140_=_C3154 ,\nC3142_=_C3143 ,C3142_=_C3144 ,C3142_=_C3145 ,C3142_=_C3146 ,C3142_=_C3147 ,C3142_=_C3151 ,\nC3142_=_C3153 ,C3142_=_C3154 ,C3142_=_C3555 ,C3142_=_C3677 ,C3142_=_C3678 ,C3143_=_C3144 ,\nC3143_=_C3145 ,C3143_=_C3146 ,C3143_=_C3147 ,C3143_=_C3151 ,C3143_=_C3153 ,C3143_=_C3154 ,\nC3143_=_C3702 ,C3143_=_C3704 ,C3144_=_C3145 ,C3144_=_C3146 ,C3144_=_C3147 ,C3144_=_C3151 ,\nC3144_=_C3153 ,C3144_=_C3154 ,C3145_=_C3146 ,C3145_=_C3147 ,C3145_=_C3151 ,C3145_=_C3153 ,\nC3145_=_C3154 ,C3145_=_C3558 ,C3145_=_C3769 ,C3145_=_C3770 ,C3146_=_C3147 ,C3146_=_C3151 ,\nC3146_=_C3153 ,C3146_=_C3154 ,C3147_=_C3151 ,C3147_=_C3153 ,C3147_=_C3154 ,C3151_=_C3153 ,\nC3151_=_C3154 ,C3151_=_C3912 ,C3151_=_C4029 ,C3153_=_C3154 ,C3153_=_C3914 ,C3153_=_C4061 ,\nC3154_=_C3568 ,C3154_=_C3926 ,C3154_=_C3972 ,C3161_=_C3163 ,C3161_=_C3251 ,C3161_=_C3319 ,\nC3161_=_C3358 ,C3161_=_C3447 ,C3161_=_C3677 ,C3161_=_C3769 ,C3161_=_C3926 ,C3163_=_C3322 ,\nC3163_=_C3359 ,C3163_=_C3704 ,C3163_=_C3888 ,C3163_=_C3916 ,C3163_=_C4029 ,C3163_=_C4060 ,\nC3163_=_C4061 ,C3163_=_C4062 ,C3168_=_C3555 ,C3168_=_C3556 ,C3168_=_C3557 ,C3168_=_C3558 ,\nC3168_=_C3559 ,C3168_=_C3560 ,C3168_=_C3561 ,C3168_=_C3563 ,C3168_=_C3566 ,C3168_=_C3567 ,\nC3168_=_C3568 ,C3200_=_C3357 ,C3200_=_C3662 ,C3200_=_C3685 ,C3200_=_C3702 ,C3200_=_C3814 ,\nC3200_=_C3839 ,C3200_=_C3855 ,C3200_=_C3911 ,C3200_=_C3912 ,C3200_=_C3914 ,C3200_=_C3915 ,\nC3237_=_C3552 ,C3237_=_C3642 ,C3237_=_C3678 ,C3237_=_C3746 ,C3237_=_C3770 ,C3237_=_C3856 ,\nC3237_=_C3895 ,C3237_=_C3968 ,C3237_=_C3969 ,C3237_=_C3970 ,C3237_=_C3971 ,C3237_=_C3972 ,\nC3251_=_C3319 ,C3251_=_C3358 ,C3251_=_C3447 ,C3251_=_C3677 ,C3251_=_C3769 ,C3251_=_C3926 ,\nC3319_=_C3322 ,C3319_=_C3358 ,C3319_=_C3447 ,C3319_=_C3677 ,C3319_=_C3769 ,C3319_=_C3926 ,\nC3322_=_C3359 ,C3322_=_C3704 ,C3322_=_C3888 ,C3322_=_C3916 ,C3322_=_C4029 ,C3322_=_C4060 ,\nC3322_=_C4061 ,C3322_=_C4062 ,C3357_=_C3358 ,C3357_=_C3359 ,C3357_=_C3662 ,C3357_=_C3685 ,\nC3357_=_C3702 ,C3357_=_C3814 ,C3357_=_C3839 ,C3357_=_C3855 ,C3357_=_C3911 ,C3357_=_C3912 ,\nC3357_=_C3914 ,C3357_=_C3915 ,C3358_=_C3359 ,C3358_=_C3447 ,C3358_=_C3677 ,C3358_=_C3769 ,\nC3358_=_C3926 ,C3359_=_C3704 ,C3359_=_C3888 ,C3359_=_C3916 ,C3359_=_C4029 ,C3359_=_C4060 ,\nC3359_=_C4061 ,C3359_=_C4062 ,C3447_=_C3677 ,C3447_=_C3769 ,C3447_=_C3926 ,C3552_=_C3642 ,\nC3552_=_C3678 ,C3552_=_C3746 ,C3552_=_C3770 ,C3552_=_C3856 ,C3552_=_C3895 ,C3552_=_C3968 ,\nC3552_=_C3969 ,C3552_=_C3970 ,C3552_=_C3971 ,C3552_=_C3972 ,C3555_=_C3556 ,C3555_=_C3557 ,\nC3555_=_C3558 ,C3555_=_C3559 ,C3555_=_C3560 ,C3555_=_C3561 ,C3555_=_C3563 ,C3555_=_C3566 ,\nC3555_=_C3567 ,C3555_=_C3568 ,C3555_=_C3677 ,C3555_=_C3678 ,C3556_=_C3557 ,C3556_=_C3558 ,\nC3556_=_C3559 ,C3556_=_C3560 ,C3556_=_C3561 ,C3556_=_C3563 ,C3556_=_C3566 ,C3556_=_C3567 ,\nC3556_=_C3568 ,C3556_=_C3685 ,C3557_=_C3558 ,C3557_=_C3559 ,C3557_=_C3560 ,C3557_=_C3561 ,\nC3557_=_C3563 ,C3557_=_C3566 ,C3557_=_C3567 ,C3557_=_C3568 ,C3558_=_C3559 ,C3558_=_C3560 ,\nC3558_=_C3561 ,C3558_=_C3563 ,C3558_=_C3566 ,C3558_=_C3567 ,C3558_=_C3568 ,C3558_=_C3769 ,\nC3558_=_C3770 ,C3559_=_C3560 ,C3559_=_C3561 ,C3559_=_C3563 ,C3559_=_C3566 ,C3559_=_C3567 ,\nC3559_=_C3568 ,C3560_=_C3561 ,C3560_=_C3563 ,C3560_=_C3566 ,C3560_=_C3567 ,C3560_=_C3568 ,\nC3560_=_C3888 ,C3561_=_C3563 ,C3561_=_C3566 ,C3561_=_C3567 ,C3561_=_C3568 ,C3561_=_C3911 ,\nC3561_=_C3916</w:t>
      </w:r>
    </w:p>
    <w:p>
      <w:pPr>
        <w:pStyle w:val="PreformattedText"/>
        <w:bidi w:val="0"/>
        <w:spacing w:before="0" w:after="0"/>
        <w:jc w:val="left"/>
        <w:rPr/>
      </w:pPr>
      <w:r>
        <w:rPr/>
        <w:t xml:space="preserve"> </w:t>
      </w:r>
      <w:r>
        <w:rPr/>
        <w:t>,C3563_=_C3566 ,C3563_=_C3567 ,C3563_=_C3568 ,C3566_=_C3567 ,C3566_=_C3568 ,\nC3566_=_C4060 ,C3567_=_C3568 ,C3567_=_C3971 ,C3567_=_C4062 ,C3568_=_C3926 ,C3568_=_C3972 ,\nC3642_=_C3678 ,C3642_=_C3746 ,C3642_=_C3770 ,C3642_=_C3856 ,C3642_=_C3895 ,C3642_=_C3968 ,\nC3642_=_C3969 ,C3642_=_C3970 ,C3642_=_C3971 ,C3642_=_C3972 ,C3662_=_C3685 ,C3662_=_C3702 ,\nC3662_=_C3814 ,C3662_=_C3839 ,C3662_=_C3855 ,C3662_=_C3911 ,C3662_=_C3912 ,C3662_=_C3914 ,\nC3662_=_C3915 ,C3677_=_C3678 ,C3677_=_C3769 ,C3677_=_C3926 ,C3678_=_C3746 ,C3678_=_C3770 ,\nC3678_=_C3856 ,C3678_=_C3895 ,C3678_=_C3968 ,C3678_=_C3969 ,C3678_=_C3970 ,C3678_=_C3971 ,\nC3678_=_C3972 ,C3685_=_C3702 ,C3685_=_C3814 ,C3685_=_C3839 ,C3685_=_C3855 ,C3685_=_C3911 ,\nC3685_=_C3912 ,C3685_=_C3914 ,C3685_=_C3915 ,C3702_=_C3704 ,C3702_=_C3814 ,C3702_=_C3839 ,\nC3702_=_C3855 ,C3702_=_C3911 ,C3702_=_C3912 ,C3702_=_C3914 ,C3702_=_C3915 ,C3704_=_C3888 ,\nC3704_=_C3916 ,C3704_=_C4029 ,C3704_=_C4060 ,C3704_=_C4061 ,C3704_=_C4062 ,C3746_=_C3770 ,\nC3746_=_C3856 ,C3746_=_C3895 ,C3746_=_C3968 ,C3746_=_C3969 ,C3746_=_C3970 ,C3746_=_C3971 ,\nC3746_=_C3972 ,C3769_=_C3770 ,C3769_=_C3926 ,C3770_=_C3856 ,C3770_=_C3895 ,C3770_=_C3968 ,\nC3770_=_C3969 ,C3770_=_C3970 ,C3770_=_C3971 ,C3770_=_C3972 ,C3814_=_C3839 ,C3814_=_C3855 ,\nC3814_=_C3911 ,C3814_=_C3912 ,C3814_=_C3914 ,C3814_=_C3915 ,C3839_=_C3855 ,C3839_=_C3911 ,\nC3839_=_C3912 ,C3839_=_C3914 ,C3839_=_C3915 ,C3855_=_C3856 ,C3855_=_C3911 ,C3855_=_C3912 ,\nC3855_=_C3914 ,C3855_=_C3915 ,C3856_=_C3895 ,C3856_=_C3968 ,C3856_=_C3969 ,C3856_=_C3970 ,\nC3856_=_C3971 ,C3856_=_C3972 ,C3888_=_C3916 ,C3888_=_C4029 ,C3888_=_C4060 ,C3888_=_C4061 ,\nC3888_=_C4062 ,C3895_=_C3968 ,C3895_=_C3969 ,C3895_=_C3970 ,C3895_=_C3971 ,C3895_=_C3972 ,\nC3911_=_C3912 ,C3911_=_C3914 ,C3911_=_C3915 ,C3911_=_C3916 ,C3912_=_C3914 ,C3912_=_C3915 ,\nC3912_=_C4029 ,C3914_=_C3915 ,C3914_=_C4061 ,C3916_=_C4029 ,C3916_=_C4060 ,C3916_=_C4061 ,\nC3916_=_C4062 ,C3926_=_C3972 ,C3968_=_C3969 ,C3968_=_C3970 ,C3968_=_C3971 ,C3968_=_C3972 ,\nC3969_=_C3970 ,C3969_=_C3971 ,C3969_=_C3972 ,C3970_=_C3971 ,C3970_=_C3972 ,C3971_=_C3972 ,\nC3971_=_C4062 ,C4029_=_C4060 ,C4029_=_C4061 ,C4029_=_C4062 ,C4060_=_C4061 ,C4060_=_C4062 ,\nC4061_=_C4062 ,"];199[shape=box, label="id:199 level: 6\n193: C160 C200 C301 C344 C401 \nC502 C504 C505 C527 C528 C532 \nC533 C537 C579 C583 C584 C701 \nC708 C717 C734 C745 C792 C812 \nC856 C857 C858 C859 C860 C861 \nC862 C864 C865 C866 C867 C868 \nC870 C872 C873 C874 C875 C876 \nC877 C878 C879 C880 C881 C882 \nC883 C996 C998 C1094 C1097 C1098 \nC1105 C1244 C1248 C1250 C1269 C1270 \nC1275 C1276 C1280 C1339 C1381 C1458 \nC1481 C1715 C1731 C1793 C1848 C1867 \nC1884 C1895 C1897 C1975 C1993 C2002 \nC2003 C2035 C2041 C2126 C2149 C2175 \nC2207 C2265 C2299 C2325 C2422 C2435 \nC2436 C2437 C2438 C2439 C2440 C2441 \nC2442 C2445 C2446 C2447 C2448 C2449 \nC2450 C2451 C2452 C2453 C2501 C2587 \nC2641 C2657 C2852 C2854 C2979 C3003 \nC3029 C3052 C3053 C3056 C3057 C3060 \nC3092 C3095 C3109 C3126 C3222 C3223 \nC3224 C3225 C3226 C3258 C3262 C3277 \nC3302 C3303 C3315 C3326 C3327 C3328 \nC3329 C3330 C3332 C3333 C3334 C3335 \nC3336 C3337 C3338 C3340 C3341 C3342 \nC3343 C3344 C3345 C3347 C3348 C3349 \nC3469 C3470 C3524 C3545 C3546 C3548 \nC3549 C3550 C3551 C3552 C3553 C3554 \nC3603 C3604 C3605 C3606 C3607 C3608 \nC3610 C3611 C3612 C3639 C3640 C3641 \nC3642 C3643 C3644 C3645 C3684 C3719 \nC3838 C3839 C3840 C3841 C3842 C3843 \nC3844 C3845 \n2589: C160_=_C200( C160 C200 ) C160_=_C301( C160 C301 ) C160_=_C344( C160 C344 ) C160_=_C533( C160 C533 ) C160_=_C792( C160 C792 ) \nC160_=_C1276( C160 C1276 ) C160_=_C1481( C160 C1481 ) C160_=_C1897( C160 C1897 ) C160_=_C2003( C160 C2003 ) C160_=_C2854( C160 C2854 ) C160_=_C3057( C160 C3057 ) \nC160_=_C3095( C160 C3095 ) C160_=_C3225( C160 C3225 ) C160_=_C3303( C160 C3303 ) C160_=_C3326( C160 C3326 ) C160_=_C3340( C160 C3340 ) C160_=_C3604( C160 C3604 ) \nC160_=_C3639( C160 C3639 ) C160_=_C3640( C160 C3640 ) C160_=_C3641( C160 C3641 ) C160_=_C3642( C160 C3642 ) C160_=_C3643( C160 C3643 ) C160_=_C3644( C160 C3644 ) \nC160_=_C3645( C160 C3645 ) C200_=_C301( C200 C301 ) C200_=_C344( C200 C344 ) C200_=_C533( C200 C533 ) C200_=_C792( C200 C792 ) C200_=_C1276( C200 C1276 ) \nC200_=_C1481( C200 C1481 ) C200_=_C1897( C200 C1897 ) C200_=_C2003( C200 C2003 ) C200_=_C2854( C200 C2854 ) C200_=_C3057( C200 C3057 ) C200_=_C3095( C200 C3095 ) \nC200_=_C3225( C200 C3225 ) C200_=_C3303( C200 C3303 ) C200_=_C3326( C200 C3326 ) C200_=_C3340( C200 C3340 ) C200_=_C3604( C200 C3604 ) C200_=_C3639( C200 C3639 ) \nC200_=_C3640( C200 C3640 ) C200_=_C3641( C200 C3641 ) C200_=_C3642( C200 C3642 ) C200_=_C3643( C200 C3643 ) C200_=_C3644( C200 C3644 ) C200_=_C3645( C200 C3645 ) \nC301_=_C344( C301 C344 ) C301_=_C533( C301 C533 ) C301_=_C792( C301 C792 ) C301_=_C1276( C301 C1276 ) C301_=_C1481( C301 C1481 ) C301_=_C1897( C301 C1897 ) \nC301_=_C2003( C301 C2003 ) C301_=_C2854( C301 C2854 ) C301_=_C3057( C301 C3057 ) C301_=_C3095( C301 C3095 ) C301_=_C3225( C301 C3225 ) C301_=_C3303( C301 C3303 ) \nC301_=_C3326( C301 C3326 ) C301_=_C3340( C301 C3340 ) C301_=_C3604( C301 C3604 ) C301_=_C3639( C301 C3639 ) C301_=_C3640( C301 C3640 ) C301_=_C3641( C301 C3641 ) \nC301_=_C3642( C301 C3642 ) C301_=_C3643( C301 C3643 ) C301_=_C3644( C301 C3644 ) C301_=_C3645( C301 C3645 ) C344_=_C533( C344 C533 ) C344_=_C792( C344 C792 ) \nC344_=_C1276( C344 C1276 ) C344_=_C1481( C344 C1481 ) C344_=_C1897( C344 C1897 ) C344_=_C2003( C344 C2003 ) C344_=_C2854( C344 C2854 ) C344_=_C3057( C344 C3057 ) \nC344_=_C3095( C344 C3095 ) C344_=_C3225( C344 C3225 ) C344_=_C3303( C344 C3303 ) C344_=_C3326( C344 C3326 ) C344_=_C3340( C344 C3340 ) C344_=_C3604( C344 C3604 ) \nC344_=_C3639( C344 C3639 ) C344_=_C3640( C344 C3640 ) C344_=_C3641( C344 C3641 ) C344_=_C3642( C344 C3642 ) C344_=_C3643( C344 C3643 ) C344_=_C3644( C344 C3644 ) \nC344_=_C3645( C344 C3645 ) C401_=_C527( C401 C527 ) C401_=_C1269( C401 C1269 ) C401_=_C1793( C401 C1793 ) C401_=_C1867( C401 C1867 ) C401_=_C2041( C401 C2041 ) \nC401_=_C2149( C401 C2149 ) C401_=_C2207( C401 C2207 ) C401_=_C2325( C401 C2325 ) C401_=_C2422( C401 C2422 ) C401_=_C3029( C401 C3029 ) C401_=_C3052( C401 C3052 ) \nC401_=_C3222( C401 C3222 ) C401_=_C3258( C401 C3258 ) C401_=_C3302( C401 C3302 ) C401_=_C3326( C401 C3326 ) C401_=_C3327( C401 C3327 ) C401_=_C3328( C401 C3328 ) \nC401_=_C3329( C401 C3329 ) C401_=_C3330( C401 C3330 ) C401_=_C3332( C401 C3332 ) C401_=_C3333( C401 C3333 ) C401_=_C3334( C401 C3334 ) C401_=_C3335( C401 C3335 ) \nC502_=_C504( C502 C504 ) C502_=_C505( C502 C505 ) C502_=_C528( C502 C528 ) C502_=_C579( C502 C579 ) C502_=_C868( C502 C868 ) C502_=_C996( C502 C996 ) \nC502_=_C1094( C502 C1094 ) C502_=_C1244( C502 C1244 ) C502_=_C1270( C502 C1270 ) C502_=_C1339( C502 C1339 ) C502_=_C1715( C502 C1715 ) C502_=_C1848( C502 C1848 ) \nC502_=_C3053( C502 C3053 ) C502_=_C3223( C502 C3223 ) C502_=_C3336( C502 C3336 ) C502_=_C3337( C502 C3337 ) C502_=_C3338( C502 C3338 ) C502_=_C3340( C502 C3340 ) \nC502_=_C3341( C502 C3341 ) C502_=_C3342( C502 C3342 ) C502_=_C3343( C502 C3343 ) C502_=_C3344( C502 C3344 ) C502_=_C3345( C502 C3345 ) C502_=_C3347( C502 C3347 ) \nC502_=_C3348( C502 C3348 ) C502_=_C3349( C502 C3349 ) C504_=_C505( C504 C505 ) C504_=_C583( C504 C583 ) C504_=_C1097( C504 C1097 ) C504_=_C1248( C504 C1248 ) \nC504_=_C1895( C504 C1895 ) C504_=_C2002( C504 C2002 ) C504_=_C2175( C504 C2175 ) C504_=_C2299( C504 C2299 ) C504_=_C2587( C504 C2587 ) C504_=_C2852( C504 C2852 ) \nC504_=_C2979( C504 C2979 ) C504_=_C3092( C504 C3092 ) C504_=_C3277( C504 C3277 ) C504_=_C3315( C504 C3315 ) C504_=_C3337( C504 C3337 ) C504_=_C3469( C504 C3469 ) \nC504_=_C3524( C504 C3524 ) C504_=_C3545( C504 C3545 ) C504_=_C3546( C504 C3546 ) C504_=_C3548( C504 C3548 ) C504_=_C3549( C504 C3549 ) C504_=_C3550( C504 C3550 ) \nC504_=_C3551( C504 C3551 ) C504_=_C3552( C504 C3552 ) C504_=_C3553( C504 C3553 ) C504_=_C3554( C504 C3554 ) C505_=_C532( C505 C532 ) C505_=_C584( C505 C584 ) \nC505_=_C745( C505 C745 ) C505_=_C998( C505 C998 ) C505_=_C1098( C505 C1098 ) C505_=_C1250( C505 C1250 ) C505_=_C1275( C505 C1275 ) C505_=_C2126( C505 C2126 ) \nC505_=_C2641( C505 C2641 ) C505_=_C3056( C505 C3056 ) C505_=_C3109( C505 C3109 ) C505_=_C3224( C505 C3224 ) C505_=_C3262( C505 C3262 ) C505_=_C3470( C505 C3470 ) \nC505_=_C3546( C505 C3546 ) C505_=_C3603( C505 C3603 ) C505_=_C3604( C505 C3604 ) C505_=_C3605( C505 C3605 ) C505_=_C3606( C505 C3606 ) C505_=_C3607( C505 C3607 ) \nC505_=_C3608( C505 C3608 ) C505_=_C3610( C505 C3610 ) C505_=_C3611( C505 C3611 ) C505_=_C3612( C505 C3612 ) C527_=_C528( C527 C528 ) C527_=_C532( C527 C532 ) \nC527_=_C533( C527 C533 ) C527_=_C537( C527 C537 ) C527_=_C1269( C527 C1269 ) C527_=_C1793( C527 C1793 ) C527_=_C1867( C527 C1867 ) C527_=_C2041( C527 C2041 ) \nC527_=_C2149( C527 C2149 ) C527_=_C2207( C527 C2207 ) C527_=_C2325( C527 C2325 ) C527_=_C2422( C527 C2422 ) C527_=_C3029( C527 C3029 ) C527_=_C3052( C527 C3052 ) \nC527_=_C3222( C527 C3222 ) C527_=_C3258( C527 C3258 ) C527_=_C3302( C527 C3302 ) C527_=_C3326( C527 C3326 ) C527_=_C3327( C527 C3327 ) C527_=_C3328( C527 C3328 ) \nC527_=_C3329( C527 C3329 ) C527_=_C3330( C527 C3330 ) C527_=_C3332( C527 C3332 ) C527_=_C3333( C527 C3333 ) C527_=_C3334( C527 C3334 ) C527_=_C3335( C527 C3335 ) \nC528_=_C532( C528 C532 ) C528_=_C533( C528 C533 ) C528_=_C537( C528 C537 ) C528_=_C579( C528 C579 ) C528_=_C868( C528 C868 ) C528_=_C996( C528 C996 ) \nC528_=_C1094( C528 C1094 ) C528_=_C1244( C528 C1244 ) C528_=_C1270( C528 C1270 ) C528_=_C1339( C528 C1339 ) C528_=_C1715( C528 C1715 ) C528_=_C1848( C528 C1848 ) \nC528_=_C3053( C528 C3053 ) C528_=_C3223( C528 C3223 ) C528_=_C3336( C528 C3336 ) C528_=_C3337( C528 C3337 ) C528_=_C3338( C528 C3338 ) C528_=_C3340( C528 C3340 ) \nC528_=_C3341( C528 C3341 ) C528_=_C3342( C528 C3342 ) C528_=_C3343( C528 C3343 ) C528_=_C3344( C528 C3344 ) C528_=_C3345( C528 C3345 ) C528_=_C3347( C528 C3347 ) \nC528_=_C3348(</w:t>
      </w:r>
    </w:p>
    <w:p>
      <w:pPr>
        <w:pStyle w:val="PreformattedText"/>
        <w:bidi w:val="0"/>
        <w:spacing w:before="0" w:after="0"/>
        <w:jc w:val="left"/>
        <w:rPr/>
      </w:pPr>
      <w:r>
        <w:rPr/>
        <w:t xml:space="preserve"> </w:t>
      </w:r>
      <w:r>
        <w:rPr/>
        <w:t>C528 C3348 ) C528_=_C3349( C528 C3349 ) C532_=_C533( C532 C533 ) C532_=_C537( C532 C537 ) C532_=_C584( C532 C584 ) C532_=_C745( C532 C745 ) \nC532_=_C998( C532 C998 ) C532_=_C1098( C532 C1098 ) C532_=_C1250( C532 C1250 ) C532_=_C1275( C532 C1275 ) C532_=_C2126( C532 C2126 ) C532_=_C2641( C532 C2641 ) \nC532_=_C3056( C532 C3056 ) C532_=_C3109( C532 C3109 ) C532_=_C3224( C532 C3224 ) C532_=_C3262( C532 C3262 ) C532_=_C3470( C532 C3470 ) C532_=_C3546( C532 C3546 ) \nC532_=_C3603( C532 C3603 ) C532_=_C3604( C532 C3604 ) C532_=_C3605( C532 C3605 ) C532_=_C3606( C532 C3606 ) C532_=_C3607( C532 C3607 ) C532_=_C3608( C532 C3608 ) \nC532_=_C3610( C532 C3610 ) C532_=_C3611( C532 C3611 ) C532_=_C3612( C532 C3612 ) C533_=_C537( C533 C537 ) C533_=_C792( C533 C792 ) C533_=_C1276( C533 C1276 ) \nC533_=_C1481( C533 C1481 ) C533_=_C1897( C533 C1897 ) C533_=_C2003( C533 C2003 ) C533_=_C2854( C533 C2854 ) C533_=_C3057( C533 C3057 ) C533_=_C3095( C533 C3095 ) \nC533_=_C3225( C533 C3225 ) C533_=_C3303( C533 C3303 ) C533_=_C3326( C533 C3326 ) C533_=_C3340( C533 C3340 ) C533_=_C3604( C533 C3604 ) C533_=_C3639( C533 C3639 ) \nC533_=_C3640( C533 C3640 ) C533_=_C3641( C533 C3641 ) C533_=_C3642( C533 C3642 ) C533_=_C3643( C533 C3643 ) C533_=_C3644( C533 C3644 ) C533_=_C3645( C533 C3645 ) \nC537_=_C717( C537 C717 ) C537_=_C875( C537 C875 ) C537_=_C1105( C537 C1105 ) C537_=_C1280( C537 C1280 ) C537_=_C1458( C537 C1458 ) C537_=_C2265( C537 C2265 ) \nC537_=_C2501( C537 C2501 ) C537_=_C2657( C537 C2657 ) C537_=_C3003( C537 C3003 ) C537_=_C3060( C537 C3060 ) C537_=_C3126( C537 C3126 ) C537_=_C3226( C537 C3226 ) \nC537_=_C3639( C537 C3639 ) C537_=_C3684( C537 C3684 ) C537_=_C3719( C537 C3719 ) C537_=_C3838( C537 C3838 ) C537_=_C3839( C537 C3839 ) C537_=_C3840( C537 C3840 ) \nC537_=_C3841( C537 C3841 ) C537_=_C3842( C537 C3842 ) C537_=_C3843( C537 C3843 ) C537_=_C3844( C537 C3844 ) C537_=_C3845( C537 C3845 ) C579_=_C583( C579 C583 ) \nC579_=_C584( C579 C584 ) C579_=_C868( C579 C868 ) C579_=_C996( C579 C996 ) C579_=_C1094( C579 C1094 ) C579_=_C1244( C579 C1244 ) C579_=_C1270( C579 C1270 ) \nC579_=_C1339( C579 C1339 ) C579_=_C1715( C579 C1715 ) C579_=_C1848( C579 C1848 ) C579_=_C3053( C579 C3053 ) C579_=_C3223( C579 C3223 ) C579_=_C3336( C579 C3336 ) \nC579_=_C3337( C579 C3337 ) C579_=_C3338( C579 C3338 ) C579_=_C3340( C579 C3340 ) C579_=_C3341( C579 C3341 ) C579_=_C3342( C579 C3342 ) C579_=_C3343( C579 C3343 ) \nC579_=_C3344( C579 C3344 ) C579_=_C3345( C579 C3345 ) C579_=_C3347( C579 C3347 ) C579_=_C3348( C579 C3348 ) C579_=_C3349( C579 C3349 ) C583_=_C584( C583 C584 ) \nC583_=_C1097( C583 C1097 ) C583_=_C1248( C583 C1248 ) C583_=_C1895( C583 C1895 ) C583_=_C2002( C583 C2002 ) C583_=_C2175( C583 C2175 ) C583_=_C2299( C583 C2299 ) \nC583_=_C2587( C583 C2587 ) C583_=_C2852( C583 C2852 ) C583_=_C2979( C583 C2979 ) C583_=_C3092( C583 C3092 ) C583_=_C3277( C583 C3277 ) C583_=_C3315( C583 C3315 ) \nC583_=_C3337( C583 C3337 ) C583_=_C3469( C583 C3469 ) C583_=_C3524( C583 C3524 ) C583_=_C3545( C583 C3545 ) C583_=_C3546( C583 C3546 ) C583_=_C3548( C583 C3548 ) \nC583_=_C3549( C583 C3549 ) C583_=_C3550( C583 C3550 ) C583_=_C3551( C583 C3551 ) C583_=_C3552( C583 C3552 ) C583_=_C3553( C583 C3553 ) C583_=_C3554( C583 C3554 ) \nC584_=_C745( C584 C745 ) C584_=_C998( C584 C998 ) C584_=_C1098( C584 C1098 ) C584_=_C1250( C584 C1250 ) C584_=_C1275( C584 C1275 ) C584_=_C2126( C584 C2126 ) \nC584_=_C2641( C584 C2641 ) C584_=_C3056( C584 C3056 ) C584_=_C3109( C584 C3109 ) C584_=_C3224( C584 C3224 ) C584_=_C3262( C584 C3262 ) C584_=_C3470( C584 C3470 ) \nC584_=_C3546( C584 C3546 ) C584_=_C3603( C584 C3603 ) C584_=_C3604( C584 C3604 ) C584_=_C3605( C584 C3605 ) C584_=_C3606( C584 C3606 ) C584_=_C3607( C584 C3607 ) \nC584_=_C3608( C584 C3608 ) C584_=_C3610( C584 C3610 ) C584_=_C3611( C584 C3611 ) C584_=_C3612( C584 C3612 ) C701_=_C708( C701 C708 ) C701_=_C717( C701 C717 ) \nC701_=_C856( C701 C856 ) C701_=_C857( C701 C857 ) C701_=_C858( C701 C858 ) C701_=_C859( C701 C859 ) C701_=_C860( C701 C860 ) C701_=_C861( C701 C861 ) \nC701_=_C862( C701 C862 ) C701_=_C864( C701 C864 ) C701_=_C865( C701 C865 ) C701_=_C866( C701 C866 ) C701_=_C867( C701 C867 ) C701_=_C868( C701 C868 ) \nC701_=_C870( C701 C870 ) C701_=_C872( C701 C872 ) C701_=_C873( C701 C873 ) C701_=_C874( C701 C874 ) C701_=_C875( C701 C875 ) C701_=_C876( C701 C876 ) \nC701_=_C877( C701 C877 ) C701_=_C878( C701 C878 ) C701_=_C879( C701 C879 ) C701_=_C880( C701 C880 ) C701_=_C881( C701 C881 ) C701_=_C882( C701 C882 ) \nC701_=_C883( C701 C883 ) C708_=_C717( C708 C717 ) C708_=_C734( C708 C734 ) C708_=_C812( C708 C812 ) C708_=_C1381( C708 C1381 ) C708_=_C1731( C708 C1731 ) \nC708_=_C1884( C708 C1884 ) C708_=_C1975( C708 C1975 ) C708_=_C1993( C708 C1993 ) C708_=_C2035( C708 C2035 ) C708_=_C2435( C708 C2435 ) C708_=_C2436( C708 C2436 ) \nC708_=_C2437( C708 C2437 ) C708_=_C2438( C708 C2438 ) C708_=_C2439( C708 C2439 ) C708_=_C2440( C708 C2440 ) C708_=_C2441( C708 C2441 ) C708_=_C2442( C708 C2442 ) \nC708_=_C2445( C708 C2445 ) C708_=_C2446( C708 C2446 ) C708_=_C2447( C708 C2447 ) C708_=_C2448( C708 C2448 ) C708_=_C2449( C708 C2449 ) C708_=_C2450( C708 C2450 ) \nC708_=_C2451( C708 C2451 ) C708_=_C2452( C708 C2452 ) C708_=_C2453( C708 C2453 ) C717_=_C875( C717 C875 ) C717_=_C1105( C717 C1105 ) C717_=_C1280( C717 C1280 ) \nC717_=_C1458( C717 C1458 ) C717_=_C2265( C717 C2265 ) C717_=_C2501( C717 C2501 ) C717_=_C2657( C717 C2657 ) C717_=_C3003( C717 C3003 ) C717_=_C3060( C717 C3060 ) \nC717_=_C3126( C717 C3126 ) C717_=_C3226( C717 C3226 ) C717_=_C3639( C717 C3639 ) C717_=_C3684( C717 C3684 ) C717_=_C3719( C717 C3719 ) C717_=_C3838( C717 C3838 ) \nC717_=_C3839( C717 C3839 ) C717_=_C3840( C717 C3840 ) C717_=_C3841( C717 C3841 ) C717_=_C3842( C717 C3842 ) C717_=_C3843( C717 C3843 ) C717_=_C3844( C717 C3844 ) \nC717_=_C3845( C717 C3845 ) C734_=_C745( C734 C745 ) C734_=_C812( C734 C812 ) C734_=_C1381( C734 C1381 ) C734_=_C1731( C734 C1731 ) C734_=_C1884( C734 C1884 ) \nC734_=_C1975( C734 C1975 ) C734_=_C1993( C734 C1993 ) C734_=_C2035( C734 C2035 ) C734_=_C2435( C734 C2435 ) C734_=_C2436( C734 C2436 ) C734_=_C2437( C734 C2437 ) \nC734_=_C2438( C734 C2438 ) C734_=_C2439( C734 C2439 ) C734_=_C2440( C734 C2440 ) C734_=_C2441( C734 C2441 ) C734_=_C2442( C734 C2442 ) C734_=_C2445( C734 C2445 ) \nC734_=_C2446( C734 C2446 ) C734_=_C2447( C734 C2447 ) C734_=_C2448( C734 C2448 ) C734_=_C2449( C734 C2449 ) C734_=_C2450( C734 C2450 ) C734_=_C2451( C734 C2451 ) \nC734_=_C2452( C734 C2452 ) C734_=_C2453( C734 C2453 ) C745_=_C998( C745 C998 ) C745_=_C1098( C745 C1098 ) C745_=_C1250( C745 C1250 ) C745_=_C1275( C745 C1275 ) \nC745_=_C2126( C745 C2126 ) C745_=_C2641( C745 C2641 ) C745_=_C3056( C745 C3056 ) C745_=_C3109( C745 C3109 ) C745_=_C3224( C745 C3224 ) C745_=_C3262( C745 C3262 ) \nC745_=_C3470( C745 C3470 ) C745_=_C3546( C745 C3546 ) C745_=_C3603( C745 C3603 ) C745_=_C3604( C745 C3604 ) C745_=_C3605( C745 C3605 ) C745_=_C3606( C745 C3606 ) \nC745_=_C3607( C745 C3607 ) C745_=_C3608( C745 C3608 ) C745_=_C3610( C745 C3610 ) C745_=_C3611( C745 C3611 ) C745_=_C3612( C745 C3612 ) C792_=_C1276( C792 C1276 ) \nC792_=_C1481( C792 C1481 ) C792_=_C1897( C792 C1897 ) C792_=_C2003( C792 C2003 ) C792_=_C2854( C792 C2854 ) C792_=_C3057( C792 C3057 ) C792_=_C3095( C792 C3095 ) \nC792_=_C3225( C792 C3225 ) C792_=_C3303( C792 C3303 ) C792_=_C3326( C792 C3326 ) C792_=_C3340( C792 C3340 ) C792_=_C3604( C792 C3604 ) C792_=_C3639( C792 C3639 ) \nC792_=_C3640( C792 C3640 ) C792_=_C3641( C792 C3641 ) C792_=_C3642( C792 C3642 ) C792_=_C3643( C792 C3643 ) C792_=_C3644( C792 C3644 ) C792_=_C3645( C792 C3645 ) \nC812_=_C1381( C812 C1381 ) C812_=_C1731( C812 C1731 ) C812_=_C1884( C812 C1884 ) C812_=_C1975( C812 C1975 ) C812_=_C1993( C812 C1993 ) C812_=_C2035( C812 C2035 ) \nC812_=_C2435( C812 C2435 ) C812_=_C2436( C812 C2436 ) C812_=_C2437( C812 C2437 ) C812_=_C2438( C812 C2438 ) C812_=_C2439( C812 C2439 ) C812_=_C2440( C812 C2440 ) \nC812_=_C2441( C812 C2441 ) C812_=_C2442( C812 C2442 ) C812_=_C2445( C812 C2445 ) C812_=_C2446( C812 C2446 ) C812_=_C2447( C812 C2447 ) C812_=_C2448( C812 C2448 ) \nC812_=_C2449( C812 C2449 ) C812_=_C2450( C812 C2450 ) C812_=_C2451( C812 C2451 ) C812_=_C2452( C812 C2452 ) C812_=_C2453( C812 C2453 ) C856_=_C857( C856 C857 ) \nC856_=_C858( C856 C858 ) C856_=_C859( C856 C859 ) C856_=_C860( C856 C860 ) C856_=_C861( C856 C861 ) C856_=_C862( C856 C862 ) C856_=_C864( C856 C864 ) \nC856_=_C865( C856 C865 ) C856_=_C866( C856 C866 ) C856_=_C867( C856 C867 ) C856_=_C868( C856 C868 ) C856_=_C870( C856 C870 ) C856_=_C872( C856 C872 ) \nC856_=_C873( C856 C873 ) C856_=_C874( C856 C874 ) C856_=_C875( C856 C875 ) C856_=_C876( C856 C876 ) C856_=_C877( C856 C877 ) C856_=_C878( C856 C878 ) \nC856_=_C879( C856 C879 ) C856_=_C880( C856 C880 ) C856_=_C881( C856 C881 ) C856_=_C882( C856 C882 ) C856_=_C883( C856 C883 ) C856_=_C996( C856 C996 ) \nC856_=_C998( C856 C998 ) C857_=_C858( C857 C858 ) C857_=_C859( C857 C859 ) C857_=_C860( C857 C860 ) C857_=_C861( C857 C861 ) C857_=_C862( C857 C862 ) \nC857_=_C864( C857 C864 ) C857_=_C865( C857 C865 ) C857_=_C866( C857 C866 ) C857_=_C867( C857 C867 ) C857_=_C868( C857 C868 ) C857_=_C870( C857 C870 ) \nC857_=_C872( C857 C872 ) C857_=_C873( C857 C873 ) C857_=_C874( C857 C874 ) C857_=_C875( C857 C875 ) C857_=_C876( C857 C876 ) C857_=_C877( C857 C877 ) \nC857_=_C878( C857 C878 ) C857_=_C879( C857 C879 ) C857_=_C880( C857 C880 ) C857_=_C881( C857 C881 ) C857_=_C882( C857 C882 ) C857_=_C883( C857 C883 ) \nC857_=_C1094( C857 C1094 ) C857_=_C1097( C857 C1097 ) C857_=_C1098( C857 C1098 ) C857_=_C1105( C857 C1105 ) C858_=_C859( C858 C859 ) C858_=_C860( C858 C860 ) \nC858_=_C861( C858 C861 ) C858_=_C862( C858 C862 ) C858_=_C864( C858 C864 ) C858_=_C865( C858 C865 ) C858_=_C866( C858 C866 ) C858_=_C867( C858 C867 ) \nC858_=_C868( C858 C868 ) C858_=_C870( C858 C870 ) C858_=_C872( C858 C872 ) C858_=_C873( C858 C873 ) C858_=_C874( C858 C874 )</w:t>
      </w:r>
    </w:p>
    <w:p>
      <w:pPr>
        <w:pStyle w:val="PreformattedText"/>
        <w:bidi w:val="0"/>
        <w:spacing w:before="0" w:after="0"/>
        <w:jc w:val="left"/>
        <w:rPr/>
      </w:pPr>
      <w:r>
        <w:rPr/>
        <w:t xml:space="preserve"> </w:t>
      </w:r>
      <w:r>
        <w:rPr/>
        <w:t>C858_=_C875( C858 C875 ) \nC858_=_C876( C858 C876 ) C858_=_C877( C858 C877 ) C858_=_C878( C858 C878 ) C858_=_C879( C858 C879 ) C858_=_C880( C858 C880 ) C858_=_C881( C858 C881 ) \nC858_=_C882( C858 C882 ) C858_=_C883( C858 C883 ) C858_=_C1339( C858 C1339 ) C859_=_C860( C859 C860 ) C859_=_C861( C859 C861 ) C859_=_C862( C859 C862 ) \nC859_=_C864( C859 C864 ) C859_=_C865( C859 C865 ) C859_=_C866( C859 C866 ) C859_=_C867( C859 C867 ) C859_=_C868( C859 C868 ) C859_=_C870( C859 C870 ) \nC859_=_C872( C859 C872 ) C859_=_C873( C859 C873 ) C859_=_C874( C859 C874 ) C859_=_C875( C859 C875 ) C859_=_C876( C859 C876 ) C859_=_C877( C859 C877 ) \nC859_=_C878( C859 C878 ) C859_=_C879( C859 C879 ) C859_=_C880( C859 C880 ) C859_=_C881( C859 C881 ) C859_=_C882( C859 C882 ) C859_=_C883( C859 C883 ) \nC859_=_C1715( C859 C1715 ) C860_=_C861( C860 C861 ) C860_=_C862( C860 C862 ) C860_=_C864( C860 C864 ) C860_=_C865( C860 C865 ) C860_=_C866( C860 C866 ) \nC860_=_C867( C860 C867 ) C860_=_C868( C860 C868 ) C860_=_C870( C860 C870 ) C860_=_C872( C860 C872 ) C860_=_C873( C860 C873 ) C860_=_C874( C860 C874 ) \nC860_=_C875( C860 C875 ) C860_=_C876( C860 C876 ) C860_=_C877( C860 C877 ) C860_=_C878( C860 C878 ) C860_=_C879( C860 C879 ) C860_=_C880( C860 C880 ) \nC860_=_C881( C860 C881 ) C860_=_C882( C860 C882 ) C860_=_C883( C860 C883 ) C860_=_C1848( C860 C1848 ) C861_=_C862( C861 C862 ) C861_=_C864( C861 C864 ) \nC861_=_C865( C861 C865 ) C861_=_C866( C861 C866 ) C861_=_C867( C861 C867 ) C861_=_C868( C861 C868 ) C861_=_C870( C861 C870 ) C861_=_C872( C861 C872 ) \nC861_=_C873( C861 C873 ) C861_=_C874( C861 C874 ) C861_=_C875( C861 C875 ) C861_=_C876( C861 C876 ) C861_=_C877( C861 C877 ) C861_=_C878( C861 C878 ) \nC861_=_C879( C861 C879 ) C861_=_C880( C861 C880 ) C861_=_C881( C861 C881 ) C861_=_C882( C861 C882 ) C861_=_C883( C861 C883 ) C861_=_C1884( C861 C1884 ) \nC861_=_C1895( C861 C1895 ) C861_=_C1897( C861 C1897 ) C862_=_C864( C862 C864 ) C862_=_C865( C862 C865 ) C862_=_C866( C862 C866 ) C862_=_C867( C862 C867 ) \nC862_=_C868( C862 C868 ) C862_=_C870( C862 C870 ) C862_=_C872( C862 C872 ) C862_=_C873( C862 C873 ) C862_=_C874( C862 C874 ) C862_=_C875( C862 C875 ) \nC862_=_C876( C862 C876 ) C862_=_C877( C862 C877 ) C862_=_C878( C862 C878 ) C862_=_C879( C862 C879 ) C862_=_C880( C862 C880 ) C862_=_C881( C862 C881 ) \nC862_=_C882( C862 C882 ) C862_=_C883( C862 C883 ) C862_=_C1993( C862 C1993 ) C862_=_C2002( C862 C2002 ) C862_=_C2003( C862 C2003 ) C864_=_C865( C864 C865 ) \nC864_=_C866( C864 C866 ) C864_=_C867( C864 C867 ) C864_=_C868( C864 C868 ) C864_=_C870( C864 C870 ) C864_=_C872( C864 C872 ) C864_=_C873( C864 C873 ) \nC864_=_C874( C864 C874 ) C864_=_C875( C864 C875 ) C864_=_C876( C864 C876 ) C864_=_C877( C864 C877 ) C864_=_C878( C864 C878 ) C864_=_C879( C864 C879 ) \nC864_=_C880( C864 C880 ) C864_=_C881( C864 C881 ) C864_=_C882( C864 C882 ) C864_=_C883( C864 C883 ) C864_=_C2657( C864 C2657 ) C865_=_C866( C865 C866 ) \nC865_=_C867( C865 C867 ) C865_=_C868( C865 C868 ) C865_=_C870( C865 C870 ) C865_=_C872( C865 C872 ) C865_=_C873( C865 C873 ) C865_=_C874( C865 C874 ) \nC865_=_C875( C865 C875 ) C865_=_C876( C865 C876 ) C865_=_C877( C865 C877 ) C865_=_C878( C865 C878 ) C865_=_C879( C865 C879 ) C865_=_C880( C865 C880 ) \nC865_=_C881( C865 C881 ) C865_=_C882( C865 C882 ) C865_=_C883( C865 C883 ) C865_=_C2437( C865 C2437 ) C865_=_C2852( C865 C2852 ) C865_=_C2854( C865 C2854 ) \nC866_=_C867( C866 C867 ) C866_=_C868( C866 C868 ) C866_=_C870( C866 C870 ) C866_=_C872( C866 C872 ) C866_=_C873( C866 C873 ) C866_=_C874( C866 C874 ) \nC866_=_C875( C866 C875 ) C866_=_C876( C866 C876 ) C866_=_C877( C866 C877 ) C866_=_C878( C866 C878 ) C866_=_C879( C866 C879 ) C866_=_C880( C866 C880 ) \nC866_=_C881( C866 C881 ) C866_=_C882( C866 C882 ) C866_=_C883( C866 C883 ) C866_=_C3003( C866 C3003 ) C867_=_C868( C867 C868 ) C867_=_C870( C867 C870 ) \nC867_=_C872( C867 C872 ) C867_=_C873( C867 C873 ) C867_=_C874( C867 C874 ) C867_=_C875( C867 C875 ) C867_=_C876( C867 C876 ) C867_=_C877( C867 C877 ) \nC867_=_C878( C867 C878 ) C867_=_C879( C867 C879 ) C867_=_C880( C867 C880 ) C867_=_C881( C867 C881 ) C867_=_C882( C867 C882 ) C867_=_C883( C867 C883 ) \nC867_=_C2441( C867 C2441 ) C867_=_C3092( C867 C3092 ) C867_=_C3095( C867 C3095 ) C868_=_C870( C868 C870 ) C868_=_C872( C868 C872 ) C868_=_C873( C868 C873 ) \nC868_=_C874( C868 C874 ) C868_=_C875( C868 C875 ) C868_=_C876( C868 C876 ) C868_=_C877( C868 C877 ) C868_=_C878( C868 C878 ) C868_=_C879( C868 C879 ) \nC868_=_C880( C868 C880 ) C868_=_C881( C868 C881 ) C868_=_C882( C868 C882 ) C868_=_C883( C868 C883 ) C868_=_C996( C868 C996 ) C868_=_C1094( C868 C1094 ) \nC868_=_C1244( C868 C1244 ) C868_=_C1270( C868 C1270 ) C868_=_C1339( C868 C1339 ) C868_=_C1715( C868 C1715 ) C868_=_C1848( C868 C1848 ) C868_=_C3053( C868 C3053 ) \nC868_=_C3223( C868 C3223 ) C868_=_C3336( C868 C3336 ) C868_=_C3337( C868 C3337 ) C868_=_C3338( C868 C3338 ) C868_=_C3340( C868 C3340 ) C868_=_C3341( C868 C3341 ) \nC868_=_C3342( C868 C3342 ) C868_=_C3343( C868 C3343 ) C868_=_C3344( C868 C3344 ) C868_=_C3345( C868 C3345 ) C868_=_C3347( C868 C3347 ) C868_=_C3348( C868 C3348 ) \nC868_=_C3349( C868 C3349 ) C870_=_C872( C870 C872 ) C870_=_C873( C870 C873 ) C870_=_C874( C870 C874 ) C870_=_C875( C870 C875 ) C870_=_C876( C870 C876 ) \nC870_=_C877( C870 C877 ) C870_=_C878( C870 C878 ) C870_=_C879( C870 C879 ) C870_=_C880( C870 C880 ) C870_=_C881( C870 C881 ) C870_=_C882( C870 C882 ) \nC870_=_C883( C870 C883 ) C870_=_C3338( C870 C3338 ) C872_=_C873( C872 C873 ) C872_=_C874( C872 C874 ) C872_=_C875( C872 C875 ) C872_=_C876( C872 C876 ) \nC872_=_C877( C872 C877 ) C872_=_C878( C872 C878 ) C872_=_C879( C872 C879 ) C872_=_C880( C872 C880 ) C872_=_C881( C872 C881 ) C872_=_C882( C872 C882 ) \nC872_=_C883( C872 C883 ) C872_=_C3341( C872 C3341 ) C873_=_C874( C873 C874 ) C873_=_C875( C873 C875 ) C873_=_C876( C873 C876 ) C873_=_C877( C873 C877 ) \nC873_=_C878( C873 C878 ) C873_=_C879( C873 C879 ) C873_=_C880( C873 C880 ) C873_=_C881( C873 C881 ) C873_=_C882( C873 C882 ) C873_=_C883( C873 C883 ) \nC873_=_C2445( C873 C2445 ) C873_=_C3684( C873 C3684 ) C874_=_C875( C874 C875 ) C874_=_C876( C874 C876 ) C874_=_C877( C874 C877 ) C874_=_C878( C874 C878 ) \nC874_=_C879( C874 C879 ) C874_=_C880( C874 C880 ) C874_=_C881( C874 C881 ) C874_=_C882( C874 C882 ) C874_=_C883( C874 C883 ) C874_=_C3344( C874 C3344 ) \nC875_=_C876( C875 C876 ) C875_=_C877( C875 C877 ) C875_=_C878( C875 C878 ) C875_=_C879( C875 C879 ) C875_=_C880( C875 C880 ) C875_=_C881( C875 C881 ) \nC875_=_C882( C875 C882 ) C875_=_C883( C875 C883 ) C875_=_C1105( C875 C1105 ) C875_=_C1280( C875 C1280 ) C875_=_C1458( C875 C1458 ) C875_=_C2265( C875 C2265 ) \nC875_=_C2501( C875 C2501 ) C875_=_C2657( C875 C2657 ) C875_=_C3003( C875 C3003 ) C875_=_C3060( C875 C3060 ) C875_=_C3126( C875 C3126 ) C875_=_C3226( C875 C3226 ) \nC875_=_C3639( C875 C3639 ) C875_=_C3684( C875 C3684 ) C875_=_C3719( C875 C3719 ) C875_=_C3838( C875 C3838 ) C875_=_C3839( C875 C3839 ) C875_=_C3840( C875 C3840 ) \nC875_=_C3841( C875 C3841 ) C875_=_C3842( C875 C3842 ) C875_=_C3843( C875 C3843 ) C875_=_C3844( C875 C3844 ) C875_=_C3845( C875 C3845 ) C876_=_C877( C876 C877 ) \nC876_=_C878( C876 C878 ) C876_=_C879( C876 C879 ) C876_=_C880( C876 C880 ) C876_=_C881( C876 C881 ) C876_=_C882( C876 C882 ) C876_=_C883( C876 C883 ) \nC876_=_C2447( C876 C2447 ) C876_=_C3551( C876 C3551 ) C876_=_C3640( C876 C3640 ) C877_=_C878( C877 C878 ) C877_=_C879( C877 C879 ) C877_=_C880( C877 C880 ) \nC877_=_C881( C877 C881 ) C877_=_C882( C877 C882 ) C877_=_C883( C877 C883 ) C877_=_C3839( C877 C3839 ) C878_=_C879( C878 C879 ) C878_=_C880( C878 C880 ) \nC878_=_C881( C878 C881 ) C878_=_C882( C878 C882 ) C878_=_C883( C878 C883 ) C878_=_C3840( C878 C3840 ) C879_=_C880( C879 C880 ) C879_=_C881( C879 C881 ) \nC879_=_C882( C879 C882 ) C879_=_C883( C879 C883 ) C879_=_C2448( C879 C2448 ) C879_=_C3552( C879 C3552 ) C879_=_C3642( C879 C3642 ) C880_=_C881( C880 C881 ) \nC880_=_C882( C880 C882 ) C880_=_C883( C880 C883 ) C880_=_C2452( C880 C2452 ) C880_=_C3553( C880 C3553 ) C880_=_C3644( C880 C3644 ) C880_=_C3842( C880 C3842 ) \nC881_=_C882( C881 C882 ) C881_=_C883( C881 C883 ) C881_=_C3348( C881 C3348 ) C882_=_C883( C882 C883 ) C882_=_C3843( C882 C3843 ) C883_=_C3349( C883 C3349 ) \nC996_=_C998( C996 C998 ) C996_=_C1094( C996 C1094 ) C996_=_C1244( C996 C1244 ) C996_=_C1270( C996 C1270 ) C996_=_C1339( C996 C1339 ) C996_=_C1715( C996 C1715 ) \nC996_=_C1848( C996 C1848 ) C996_=_C3053( C996 C3053 ) C996_=_C3223( C996 C3223 ) C996_=_C3336( C996 C3336 ) C996_=_C3337( C996 C3337 ) C996_=_C3338( C996 C3338 ) \nC996_=_C3340( C996 C3340 ) C996_=_C3341( C996 C3341 ) C996_=_C3342( C996 C3342 ) C996_=_C3343( C996 C3343 ) C996_=_C3344( C996 C3344 ) C996_=_C3345( C996 C3345 ) \nC996_=_C3347( C996 C3347 ) C996_=_C3348( C996 C3348 ) C996_=_C3349( C996 C3349 ) C998_=_C1098( C998 C1098 ) C998_=_C1250( C998 C1250 ) C998_=_C1275( C998 C1275 ) \nC998_=_C2126( C998 C2126 ) C998_=_C2641( C998 C2641 ) C998_=_C3056( C998 C3056 ) C998_=_C3109( C998 C3109 ) C998_=_C3224( C998 C3224 ) C998_=_C3262( C998 C3262 ) \nC998_=_C3470( C998 C3470 ) C998_=_C3546( C998 C3546 ) C998_=_C3603( C998 C3603 ) C998_=_C3604( C998 C3604 ) C998_=_C3605( C998 C3605 ) C998_=_C3606( C998 C3606 ) \nC998_=_C3607( C998 C3607 ) C998_=_C3608( C998 C3608 ) C998_=_C3610( C998 C3610 ) C998_=_C3611( C998 C3611 ) C998_=_C3612( C998 C3612 ) C1094_=_C1097( C1094 C1097 ) \nC1094_=_C1098( C1094 C1098 ) C1094_=_C1105( C1094 C1105 ) C1094_=_C1244( C1094 C1244 ) C1094_=_C1270( C1094 C1270 ) C1094_=_C1339( C1094 C1339 ) C1094_=_C1715( C1094 C1715 ) \nC1094_=_C1848( C1094 C1848 ) C1094_=_C3053( C1094 C3053 ) C1094_=_C3223( C1094 C3223 ) C1094_=_C3336( C1094 C3336 ) C1094_=_C3337( C1094 C3337 ) C1094_=_C3338( C1094 C3338 ) \nC1094_=_C3340( C1094 C3340 ) C1094_=_C3341( C1094 C3341 ) C1094_=_C3342( C1094 C3342 ) C1094_=_C3343( C1094 C3343 ) C1094_=_C3344( C1094 C3344 ) C1094_=_C3345( C1094</w:t>
      </w:r>
    </w:p>
    <w:p>
      <w:pPr>
        <w:pStyle w:val="PreformattedText"/>
        <w:bidi w:val="0"/>
        <w:spacing w:before="0" w:after="0"/>
        <w:jc w:val="left"/>
        <w:rPr/>
      </w:pPr>
      <w:r>
        <w:rPr/>
        <w:t xml:space="preserve"> </w:t>
      </w:r>
      <w:r>
        <w:rPr/>
        <w:t>C3345 ) \nC1094_=_C3347( C1094 C3347 ) C1094_=_C3348( C1094 C3348 ) C1094_=_C3349( C1094 C3349 ) C1097_=_C1098( C1097 C1098 ) C1097_=_C1105( C1097 C1105 ) C1097_=_C1248( C1097 C1248 ) \nC1097_=_C1895( C1097 C1895 ) C1097_=_C2002( C1097 C2002 ) C1097_=_C2175( C1097 C2175 ) C1097_=_C2299( C1097 C2299 ) C1097_=_C2587( C1097 C2587 ) C1097_=_C2852( C1097 C2852 ) \nC1097_=_C2979( C1097 C2979 ) C1097_=_C3092( C1097 C3092 ) C1097_=_C3277( C1097 C3277 ) C1097_=_C3315( C1097 C3315 ) C1097_=_C3337( C1097 C3337 ) C1097_=_C3469( C1097 C3469 ) \nC1097_=_C3524( C1097 C3524 ) C1097_=_C3545( C1097 C3545 ) C1097_=_C3546( C1097 C3546 ) C1097_=_C3548( C1097 C3548 ) C1097_=_C3549( C1097 C3549 ) C1097_=_C3550( C1097 C3550 ) \nC1097_=_C3551( C1097 C3551 ) C1097_=_C3552( C1097 C3552 ) C1097_=_C3553( C1097 C3553 ) C1097_=_C3554( C1097 C3554 ) C1098_=_C1105( C1098 C1105 ) C1098_=_C1250( C1098 C1250 ) \nC1098_=_C1275( C1098 C1275 ) C1098_=_C2126( C1098 C2126 ) C1098_=_C2641( C1098 C2641 ) C1098_=_C3056( C1098 C3056 ) C1098_=_C3109( C1098 C3109 ) C1098_=_C3224( C1098 C3224 ) \nC1098_=_C3262( C1098 C3262 ) C1098_=_C3470( C1098 C3470 ) C1098_=_C3546( C1098 C3546 ) C1098_=_C3603( C1098 C3603 ) C1098_=_C3604( C1098 C3604 ) C1098_=_C3605( C1098 C3605 ) \nC1098_=_C3606( C1098 C3606 ) C1098_=_C3607( C1098 C3607 ) C1098_=_C3608( C1098 C3608 ) C1098_=_C3610( C1098 C3610 ) C1098_=_C3611( C1098 C3611 ) C1098_=_C3612( C1098 C3612 ) \nC1105_=_C1280( C1105 C1280 ) C1105_=_C1458( C1105 C1458 ) C1105_=_C2265( C1105 C2265 ) C1105_=_C2501( C1105 C2501 ) C1105_=_C2657( C1105 C2657 ) C1105_=_C3003( C1105 C3003 ) \nC1105_=_C3060( C1105 C3060 ) C1105_=_C3126( C1105 C3126 ) C1105_=_C3226( C1105 C3226 ) C1105_=_C3639( C1105 C3639 ) C1105_=_C3684( C1105 C3684 ) C1105_=_C3719( C1105 C3719 ) \nC1105_=_C3838( C1105 C3838 ) C1105_=_C3839( C1105 C3839 ) C1105_=_C3840( C1105 C3840 ) C1105_=_C3841( C1105 C3841 ) C1105_=_C3842( C1105 C3842 ) C1105_=_C3843( C1105 C3843 ) \nC1105_=_C3844( C1105 C3844 ) C1105_=_C3845( C1105 C3845 ) C1244_=_C1248( C1244 C1248 ) C1244_=_C1250( C1244 C1250 ) C1244_=_C1270( C1244 C1270 ) C1244_=_C1339( C1244 C1339 ) \nC1244_=_C1715( C1244 C1715 ) C1244_=_C1848( C1244 C1848 ) C1244_=_C3053( C1244 C3053 ) C1244_=_C3223( C1244 C3223 ) C1244_=_C3336( C1244 C3336 ) C1244_=_C3337( C1244 C3337 ) \nC1244_=_C3338( C1244 C3338 ) C1244_=_C3340( C1244 C3340 ) C1244_=_C3341( C1244 C3341 ) C1244_=_C3342( C1244 C3342 ) C1244_=_C3343( C1244 C3343 ) C1244_=_C3344( C1244 C3344 ) \nC1244_=_C3345( C1244 C3345 ) C1244_=_C3347( C1244 C3347 ) C1244_=_C3348( C1244 C3348 ) C1244_=_C3349( C1244 C3349 ) C1248_=_C1250( C1248 C1250 ) C1248_=_C1895( C1248 C1895 ) \nC1248_=_C2002( C1248 C2002 ) C1248_=_C2175( C1248 C2175 ) C1248_=_C2299( C1248 C2299 ) C1248_=_C2587( C1248 C2587 ) C1248_=_C2852( C1248 C2852 ) C1248_=_C2979( C1248 C2979 ) \nC1248_=_C3092( C1248 C3092 ) C1248_=_C3277( C1248 C3277 ) C1248_=_C3315( C1248 C3315 ) C1248_=_C3337( C1248 C3337 ) C1248_=_C3469( C1248 C3469 ) C1248_=_C3524( C1248 C3524 ) \nC1248_=_C3545( C1248 C3545 ) C1248_=_C3546( C1248 C3546 ) C1248_=_C3548( C1248 C3548 ) C1248_=_C3549( C1248 C3549 ) C1248_=_C3550( C1248 C3550 ) C1248_=_C3551( C1248 C3551 ) \nC1248_=_C3552( C1248 C3552 ) C1248_=_C3553( C1248 C3553 ) C1248_=_C3554( C1248 C3554 ) C1250_=_C1275( C1250 C1275 ) C1250_=_C2126( C1250 C2126 ) C1250_=_C2641( C1250 C2641 ) \nC1250_=_C3056( C1250 C3056 ) C1250_=_C3109( C1250 C3109 ) C1250_=_C3224( C1250 C3224 ) C1250_=_C3262( C1250 C3262 ) C1250_=_C3470( C1250 C3470 ) C1250_=_C3546( C1250 C3546 ) \nC1250_=_C3603( C1250 C3603 ) C1250_=_C3604( C1250 C3604 ) C1250_=_C3605( C1250 C3605 ) C1250_=_C3606( C1250 C3606 ) C1250_=_C3607( C1250 C3607 ) C1250_=_C3608( C1250 C3608 ) \nC1250_=_C3610( C1250 C3610 ) C1250_=_C3611( C1250 C3611 ) C1250_=_C3612( C1250 C3612 ) C1269_=_C1270( C1269 C1270 ) C1269_=_C1275( C1269 C1275 ) C1269_=_C1276( C1269 C1276 ) \nC1269_=_C1280( C1269 C1280 ) C1269_=_C1793( C1269 C1793 ) C1269_=_C1867( C1269 C1867 ) C1269_=_C2041( C1269 C2041 ) C1269_=_C2149( C1269 C2149 ) C1269_=_C2207( C1269 C2207 ) \nC1269_=_C2325( C1269 C2325 ) C1269_=_C2422( C1269 C2422 ) C1269_=_C3029( C1269 C3029 ) C1269_=_C3052( C1269 C3052 ) C1269_=_C3222( C1269 C3222 ) C1269_=_C3258( C1269 C3258 ) \nC1269_=_C3302( C1269 C3302 ) C1269_=_C3326( C1269 C3326 ) C1269_=_C3327( C1269 C3327 ) C1269_=_C3328( C1269 C3328 ) C1269_=_C3329( C1269 C3329 ) C1269_=_C3330( C1269 C3330 ) \nC1269_=_C3332( C1269 C3332 ) C1269_=_C3333( C1269 C3333 ) C1269_=_C3334( C1269 C3334 ) C1269_=_C3335( C1269 C3335 ) C1270_=_C1275( C1270 C1275 ) C1270_=_C1276( C1270 C1276 ) \nC1270_=_C1280( C1270 C1280 ) C1270_=_C1339( C1270 C1339 ) C1270_=_C1715( C1270 C1715 ) C1270_=_C1848( C1270 C1848 ) C1270_=_C3053( C1270 C3053 ) C1270_=_C3223( C1270 C3223 ) \nC1270_=_C3336( C1270 C3336 ) C1270_=_C3337( C1270 C3337 ) C1270_=_C3338( C1270 C3338 ) C1270_=_C3340( C1270 C3340 ) C1270_=_C3341( C1270 C3341 ) C1270_=_C3342( C1270 C3342 ) \nC1270_=_C3343( C1270 C3343 ) C1270_=_C3344( C1270 C3344 ) C1270_=_C3345( C1270 C3345 ) C1270_=_C3347( C1270 C3347 ) C1270_=_C3348( C1270 C3348 ) C1270_=_C3349( C1270 C3349 ) \nC1275_=_C1276( C1275 C1276 ) C1275_=_C1280( C1275 C1280 ) C1275_=_C2126( C1275 C2126 ) C1275_=_C2641( C1275 C2641 ) C1275_=_C3056( C1275 C3056 ) C1275_=_C3109( C1275 C3109 ) \nC1275_=_C3224( C1275 C3224 ) C1275_=_C3262( C1275 C3262 ) C1275_=_C3470( C1275 C3470 ) C1275_=_C3546( C1275 C3546 ) C1275_=_C3603( C1275 C3603 ) C1275_=_C3604( C1275 C3604 ) \nC1275_=_C3605( C1275 C3605 ) C1275_=_C3606( C1275 C3606 ) C1275_=_C3607( C1275 C3607 ) C1275_=_C3608( C1275 C3608 ) C1275_=_C3610( C1275 C3610 ) C1275_=_C3611( C1275 C3611 ) \nC1275_=_C3612( C1275 C3612 ) C1276_=_C1280( C1276 C1280 ) C1276_=_C1481( C1276 C1481 ) C1276_=_C1897( C1276 C1897 ) C1276_=_C2003( C1276 C2003 ) C1276_=_C2854( C1276 C2854 ) \nC1276_=_C3057( C1276 C3057 ) C1276_=_C3095( C1276 C3095 ) C1276_=_C3225( C1276 C3225 ) C1276_=_C3303( C1276 C3303 ) C1276_=_C3326( C1276 C3326 ) C1276_=_C3340( C1276 C3340 ) \nC1276_=_C3604( C1276 C3604 ) C1276_=_C3639( C1276 C3639 ) C1276_=_C3640( C1276 C3640 ) C1276_=_C3641( C1276 C3641 ) C1276_=_C3642( C1276 C3642 ) C1276_=_C3643( C1276 C3643 ) \nC1276_=_C3644( C1276 C3644 ) C1276_=_C3645( C1276 C3645 ) C1280_=_C1458( C1280 C1458 ) C1280_=_C2265( C1280 C2265 ) C1280_=_C2501( C1280 C2501 ) C1280_=_C2657( C1280 C2657 ) \nC1280_=_C3003( C1280 C3003 ) C1280_=_C3060( C1280 C3060 ) C1280_=_C3126( C1280 C3126 ) C1280_=_C3226( C1280 C3226 ) C1280_=_C3639( C1280 C3639 ) C1280_=_C3684( C1280 C3684 ) \nC1280_=_C3719( C1280 C3719 ) C1280_=_C3838( C1280 C3838 ) C1280_=_C3839( C1280 C3839 ) C1280_=_C3840( C1280 C3840 ) C1280_=_C3841( C1280 C3841 ) C1280_=_C3842( C1280 C3842 ) \nC1280_=_C3843( C1280 C3843 ) C1280_=_C3844( C1280 C3844 ) C1280_=_C3845( C1280 C3845 ) C1339_=_C1715( C1339 C1715 ) C1339_=_C1848( C1339 C1848 ) C1339_=_C3053( C1339 C3053 ) \nC1339_=_C3223( C1339 C3223 ) C1339_=_C3336( C1339 C3336 ) C1339_=_C3337( C1339 C3337 ) C1339_=_C3338( C1339 C3338 ) C1339_=_C3340( C1339 C3340 ) C1339_=_C3341( C1339 C3341 ) \nC1339_=_C3342( C1339 C3342 ) C1339_=_C3343( C1339 C3343 ) C1339_=_C3344( C1339 C3344 ) C1339_=_C3345( C1339 C3345 ) C1339_=_C3347( C1339 C3347 ) C1339_=_C3348( C1339 C3348 ) \nC1339_=_C3349( C1339 C3349 ) C1381_=_C1731( C1381 C1731 ) C1381_=_C1884( C1381 C1884 ) C1381_=_C1975( C1381 C1975 ) C1381_=_C1993( C1381 C1993 ) C1381_=_C2035( C1381 C2035 ) \nC1381_=_C2435( C1381 C2435 ) C1381_=_C2436( C1381 C2436 ) C1381_=_C2437( C1381 C2437 ) C1381_=_C2438( C1381 C2438 ) C1381_=_C2439( C1381 C2439 ) C1381_=_C2440( C1381 C2440 ) \nC1381_=_C2441( C1381 C2441 ) C1381_=_C2442( C1381 C2442 ) C1381_=_C2445( C1381 C2445 ) C1381_=_C2446( C1381 C2446 ) C1381_=_C2447( C1381 C2447 ) C1381_=_C2448( C1381 C2448 ) \nC1381_=_C2449( C1381 C2449 ) C1381_=_C2450( C1381 C2450 ) C1381_=_C2451( C1381 C2451 ) C1381_=_C2452( C1381 C2452 ) C1381_=_C2453( C1381 C2453 ) C1458_=_C2265( C1458 C2265 ) \nC1458_=_C2501( C1458 C2501 ) C1458_=_C2657( C1458 C2657 ) C1458_=_C3003( C1458 C3003 ) C1458_=_C3060( C1458 C3060 ) C1458_=_C3126( C1458 C3126 ) C1458_=_C3226( C1458 C3226 ) \nC1458_=_C3639( C1458 C3639 ) C1458_=_C3684( C1458 C3684 ) C1458_=_C3719( C1458 C3719 ) C1458_=_C3838( C1458 C3838 ) C1458_=_C3839( C1458 C3839 ) C1458_=_C3840( C1458 C3840 ) \nC1458_=_C3841( C1458 C3841 ) C1458_=_C3842( C1458 C3842 ) C1458_=_C3843( C1458 C3843 ) C1458_=_C3844( C1458 C3844 ) C1458_=_C3845( C1458 C3845 ) C1481_=_C1897( C1481 C1897 ) \nC1481_=_C2003( C1481 C2003 ) C1481_=_C2854( C1481 C2854 ) C1481_=_C3057( C1481 C3057 ) C1481_=_C3095( C1481 C3095 ) C1481_=_C3225( C1481 C3225 ) C1481_=_C3303( C1481 C3303 ) \nC1481_=_C3326( C1481 C3326 ) C1481_=_C3340( C1481 C3340 ) C1481_=_C3604( C1481 C3604 ) C1481_=_C3639( C1481 C3639 ) C1481_=_C3640( C1481 C3640 ) C1481_=_C3641( C1481 C3641 ) \nC1481_=_C3642( C1481 C3642 ) C1481_=_C3643( C1481 C3643 ) C1481_=_C3644( C1481 C3644 ) C1481_=_C3645( C1481 C3645 ) C1715_=_C1848( C1715 C1848 ) C1715_=_C3053( C1715 C3053 ) \nC1715_=_C3223( C1715 C3223 ) C1715_=_C3336( C1715 C3336 ) C1715_=_C3337( C1715 C3337 ) C1715_=_C3338( C1715 C3338 ) C1715_=_C3340( C1715 C3340 ) C1715_=_C3341( C1715 C3341 ) \nC1715_=_C3342( C1715 C3342 ) C1715_=_C3343( C1715 C3343 ) C1715_=_C3344( C1715 C3344 ) C1715_=_C3345( C1715 C3345 ) C1715_=_C3347( C1715 C3347 ) C1715_=_C3348( C1715 C3348 ) \nC1715_=_C3349( C1715 C3349 ) C1731_=_C1884( C1731 C1884 ) C1731_=_C1975( C1731 C1975 ) C1731_=_C1993( C1731 C1993 ) C1731_=_C2035( C1731 C2035 ) C1731_=_C2435( C1731 C2435 ) \nC1731_=_C2436( C1731 C2436 ) C1731_=_C2437( C1731 C2437 ) C1731_=_C2438( C1731 C2438 ) C1731_=_C2439( C1731 C2439 ) C1731_=_C2440( C1731 C2440 ) C1731_=_C2441( C1731 C2441 ) \nC1731_=_C2442( C1731 C2442 ) C1731_=_C2445( C1731 C2445 ) C1731_=_C2446( C1731 C2446 ) C1731_=_C2447( C1731 C2447 ) C1731_=_C2448( C1731 C2448 ) C1731_=_C2449( C1731 C2449 ) \nC1731_=_C2450( C1731 C2450 ) C1731_=_C2451(</w:t>
      </w:r>
    </w:p>
    <w:p>
      <w:pPr>
        <w:pStyle w:val="PreformattedText"/>
        <w:bidi w:val="0"/>
        <w:spacing w:before="0" w:after="0"/>
        <w:jc w:val="left"/>
        <w:rPr/>
      </w:pPr>
      <w:r>
        <w:rPr/>
        <w:t xml:space="preserve"> </w:t>
      </w:r>
      <w:r>
        <w:rPr/>
        <w:t>C1731 C2451 ) C1731_=_C2452( C1731 C2452 ) C1731_=_C2453( C1731 C2453 ) C1793_=_C1867( C1793 C1867 ) C1793_=_C2041( C1793 C2041 ) \nC1793_=_C2149( C1793 C2149 ) C1793_=_C2207( C1793 C2207 ) C1793_=_C2325( C1793 C2325 ) C1793_=_C2422( C1793 C2422 ) C1793_=_C3029( C1793 C3029 ) C1793_=_C3052( C1793 C3052 ) \nC1793_=_C3222( C1793 C3222 ) C1793_=_C3258( C1793 C3258 ) C1793_=_C3302( C1793 C3302 ) C1793_=_C3326( C1793 C3326 ) C1793_=_C3327( C1793 C3327 ) C1793_=_C3328( C1793 C3328 ) \nC1793_=_C3329( C1793 C3329 ) C1793_=_C3330( C1793 C3330 ) C1793_=_C3332( C1793 C3332 ) C1793_=_C3333( C1793 C3333 ) C1793_=_C3334( C1793 C3334 ) C1793_=_C3335( C1793 C3335 ) \nC1848_=_C3053( C1848 C3053 ) C1848_=_C3223( C1848 C3223 ) C1848_=_C3336( C1848 C3336 ) C1848_=_C3337( C1848 C3337 ) C1848_=_C3338( C1848 C3338 ) C1848_=_C3340( C1848 C3340 ) \nC1848_=_C3341( C1848 C3341 ) C1848_=_C3342( C1848 C3342 ) C1848_=_C3343( C1848 C3343 ) C1848_=_C3344( C1848 C3344 ) C1848_=_C3345( C1848 C3345 ) C1848_=_C3347( C1848 C3347 ) \nC1848_=_C3348( C1848 C3348 ) C1848_=_C3349( C1848 C3349 ) C1867_=_C2041( C1867 C2041 ) C1867_=_C2149( C1867 C2149 ) C1867_=_C2207( C1867 C2207 ) C1867_=_C2325( C1867 C2325 ) \nC1867_=_C2422( C1867 C2422 ) C1867_=_C3029( C1867 C3029 ) C1867_=_C3052( C1867 C3052 ) C1867_=_C3222( C1867 C3222 ) C1867_=_C3258( C1867 C3258 ) C1867_=_C3302( C1867 C3302 ) \nC1867_=_C3326( C1867 C3326 ) C1867_=_C3327( C1867 C3327 ) C1867_=_C3328( C1867 C3328 ) C1867_=_C3329( C1867 C3329 ) C1867_=_C3330( C1867 C3330 ) C1867_=_C3332( C1867 C3332 ) \nC1867_=_C3333( C1867 C3333 ) C1867_=_C3334( C1867 C3334 ) C1867_=_C3335( C1867 C3335 ) C1884_=_C1895( C1884 C1895 ) C1884_=_C1897( C1884 C1897 ) C1884_=_C1975( C1884 C1975 ) \nC1884_=_C1993( C1884 C1993 ) C1884_=_C2035( C1884 C2035 ) C1884_=_C2435( C1884 C2435 ) C1884_=_C2436( C1884 C2436 ) C1884_=_C2437( C1884 C2437 ) C1884_=_C2438( C1884 C2438 ) \nC1884_=_C2439( C1884 C2439 ) C1884_=_C2440( C1884 C2440 ) C1884_=_C2441( C1884 C2441 ) C1884_=_C2442( C1884 C2442 ) C1884_=_C2445( C1884 C2445 ) C1884_=_C2446( C1884 C2446 ) \nC1884_=_C2447( C1884 C2447 ) C1884_=_C2448( C1884 C2448 ) C1884_=_C2449( C1884 C2449 ) C1884_=_C2450( C1884 C2450 ) C1884_=_C2451( C1884 C2451 ) C1884_=_C2452( C1884 C2452 ) \nC1884_=_C2453( C1884 C2453 ) C1895_=_C1897( C1895 C1897 ) C1895_=_C2002( C1895 C2002 ) C1895_=_C2175( C1895 C2175 ) C1895_=_C2299( C1895 C2299 ) C1895_=_C2587( C1895 C2587 ) \nC1895_=_C2852( C1895 C2852 ) C1895_=_C2979( C1895 C2979 ) C1895_=_C3092( C1895 C3092 ) C1895_=_C3277( C1895 C3277 ) C1895_=_C3315( C1895 C3315 ) C1895_=_C3337( C1895 C3337 ) \nC1895_=_C3469( C1895 C3469 ) C1895_=_C3524( C1895 C3524 ) C1895_=_C3545( C1895 C3545 ) C1895_=_C3546( C1895 C3546 ) C1895_=_C3548( C1895 C3548 ) C1895_=_C3549( C1895 C3549 ) \nC1895_=_C3550( C1895 C3550 ) C1895_=_C3551( C1895 C3551 ) C1895_=_C3552( C1895 C3552 ) C1895_=_C3553( C1895 C3553 ) C1895_=_C3554( C1895 C3554 ) C1897_=_C2003( C1897 C2003 ) \nC1897_=_C2854( C1897 C2854 ) C1897_=_C3057( C1897 C3057 ) C1897_=_C3095( C1897 C3095 ) C1897_=_C3225( C1897 C3225 ) C1897_=_C3303( C1897 C3303 ) C1897_=_C3326( C1897 C3326 ) \nC1897_=_C3340( C1897 C3340 ) C1897_=_C3604( C1897 C3604 ) C1897_=_C3639( C1897 C3639 ) C1897_=_C3640( C1897 C3640 ) C1897_=_C3641( C1897 C3641 ) C1897_=_C3642( C1897 C3642 ) \nC1897_=_C3643( C1897 C3643 ) C1897_=_C3644( C1897 C3644 ) C1897_=_C3645( C1897 C3645 ) C1975_=_C1993( C1975 C1993 ) C1975_=_C2035( C1975 C2035 ) C1975_=_C2435( C1975 C2435 ) \nC1975_=_C2436( C1975 C2436 ) C1975_=_C2437( C1975 C2437 ) C1975_=_C2438( C1975 C2438 ) C1975_=_C2439( C1975 C2439 ) C1975_=_C2440( C1975 C2440 ) C1975_=_C2441( C1975 C2441 ) \nC1975_=_C2442( C1975 C2442 ) C1975_=_C2445( C1975 C2445 ) C1975_=_C2446( C1975 C2446 ) C1975_=_C2447( C1975 C2447 ) C1975_=_C2448( C1975 C2448 ) C1975_=_C2449( C1975 C2449 ) \nC1975_=_C2450( C1975 C2450 ) C1975_=_C2451( C1975 C2451 ) C1975_=_C2452( C1975 C2452 ) C1975_=_C2453( C1975 C2453 ) C1993_=_C2002( C1993 C2002 ) C1993_=_C2003( C1993 C2003 ) \nC1993_=_C2035( C1993 C2035 ) C1993_=_C2435( C1993 C2435 ) C1993_=_C2436( C1993 C2436 ) C1993_=_C2437( C1993 C2437 ) C1993_=_C2438( C1993 C2438 ) C1993_=_C2439( C1993 C2439 ) \nC1993_=_C2440( C1993 C2440 ) C1993_=_C2441( C1993 C2441 ) C1993_=_C2442( C1993 C2442 ) C1993_=_C2445( C1993 C2445 ) C1993_=_C2446( C1993 C2446 ) C1993_=_C2447( C1993 C2447 ) \nC1993_=_C2448( C1993 C2448 ) C1993_=_C2449( C1993 C2449 ) C1993_=_C2450( C1993 C2450 ) C1993_=_C2451( C1993 C2451 ) C1993_=_C2452( C1993 C2452 ) C1993_=_C2453( C1993 C2453 ) \nC2002_=_C2003( C2002 C2003 ) C2002_=_C2175( C2002 C2175 ) C2002_=_C2299( C2002 C2299 ) C2002_=_C2587( C2002 C2587 ) C2002_=_C2852( C2002 C2852 ) C2002_=_C2979( C2002 C2979 ) \nC2002_=_C3092( C2002 C3092 ) C2002_=_C3277( C2002 C3277 ) C2002_=_C3315( C2002 C3315 ) C2002_=_C3337( C2002 C3337 ) C2002_=_C3469( C2002 C3469 ) C2002_=_C3524( C2002 C3524 ) \nC2002_=_C3545( C2002 C3545 ) C2002_=_C3546( C2002 C3546 ) C2002_=_C3548( C2002 C3548 ) C2002_=_C3549( C2002 C3549 ) C2002_=_C3550( C2002 C3550 ) C2002_=_C3551( C2002 C3551 ) \nC2002_=_C3552( C2002 C3552 ) C2002_=_C3553( C2002 C3553 ) C2002_=_C3554( C2002 C3554 ) C2003_=_C2854( C2003 C2854 ) C2003_=_C3057( C2003 C3057 ) C2003_=_C3095( C2003 C3095 ) \nC2003_=_C3225( C2003 C3225 ) C2003_=_C3303( C2003 C3303 ) C2003_=_C3326( C2003 C3326 ) C2003_=_C3340( C2003 C3340 ) C2003_=_C3604( C2003 C3604 ) C2003_=_C3639( C2003 C3639 ) \nC2003_=_C3640( C2003 C3640 ) C2003_=_C3641( C2003 C3641 ) C2003_=_C3642( C2003 C3642 ) C2003_=_C3643( C2003 C3643 ) C2003_=_C3644( C2003 C3644 ) C2003_=_C3645( C2003 C3645 ) \nC2035_=_C2041( C2035 C2041 ) C2035_=_C2435( C2035 C2435 ) C2035_=_C2436( C2035 C2436 ) C2035_=_C2437( C2035 C2437 ) C2035_=_C2438( C2035 C2438 ) C2035_=_C2439( C2035 C2439 ) \nC2035_=_C2440( C2035 C2440 ) C2035_=_C2441( C2035 C2441 ) C2035_=_C2442( C2035 C2442 ) C2035_=_C2445( C2035 C2445 ) C2035_=_C2446( C2035 C2446 ) C2035_=_C2447( C2035 C2447 ) \nC2035_=_C2448( C2035 C2448 ) C2035_=_C2449( C2035 C2449 ) C2035_=_C2450( C2035 C2450 ) C2035_=_C2451( C2035 C2451 ) C2035_=_C2452( C2035 C2452 ) C2035_=_C2453( C2035 C2453 ) \nC2041_=_C2149( C2041 C2149 ) C2041_=_C2207( C2041 C2207 ) C2041_=_C2325( C2041 C2325 ) C2041_=_C2422( C2041 C2422 ) C2041_=_C3029( C2041 C3029 ) C2041_=_C3052( C2041 C3052 ) \nC2041_=_C3222( C2041 C3222 ) C2041_=_C3258( C2041 C3258 ) C2041_=_C3302( C2041 C3302 ) C2041_=_C3326( C2041 C3326 ) C2041_=_C3327( C2041 C3327 ) C2041_=_C3328( C2041 C3328 ) \nC2041_=_C3329( C2041 C3329 ) C2041_=_C3330( C2041 C3330 ) C2041_=_C3332( C2041 C3332 ) C2041_=_C3333( C2041 C3333 ) C2041_=_C3334( C2041 C3334 ) C2041_=_C3335( C2041 C3335 ) \nC2126_=_C2641( C2126 C2641 ) C2126_=_C3056( C2126 C3056 ) C2126_=_C3109( C2126 C3109 ) C2126_=_C3224( C2126 C3224 ) C2126_=_C3262( C2126 C3262 ) C2126_=_C3470( C2126 C3470 ) \nC2126_=_C3546( C2126 C3546 ) C2126_=_C3603( C2126 C3603 ) C2126_=_C3604( C2126 C3604 ) C2126_=_C3605( C2126 C3605 ) C2126_=_C3606( C2126 C3606 ) C2126_=_C3607( C2126 C3607 ) \nC2126_=_C3608( C2126 C3608 ) C2126_=_C3610( C2126 C3610 ) C2126_=_C3611( C2126 C3611 ) C2126_=_C3612( C2126 C3612 ) C2149_=_C2207( C2149 C2207 ) C2149_=_C2325( C2149 C2325 ) \nC2149_=_C2422( C2149 C2422 ) C2149_=_C3029( C2149 C3029 ) C2149_=_C3052( C2149 C3052 ) C2149_=_C3222( C2149 C3222 ) C2149_=_C3258( C2149 C3258 ) C2149_=_C3302( C2149 C3302 ) \nC2149_=_C3326( C2149 C3326 ) C2149_=_C3327( C2149 C3327 ) C2149_=_C3328( C2149 C3328 ) C2149_=_C3329( C2149 C3329 ) C2149_=_C3330( C2149 C3330 ) C2149_=_C3332( C2149 C3332 ) \nC2149_=_C3333( C2149 C3333 ) C2149_=_C3334( C2149 C3334 ) C2149_=_C3335( C2149 C3335 ) C2175_=_C2299( C2175 C2299 ) C2175_=_C2587( C2175 C2587 ) C2175_=_C2852( C2175 C2852 ) \nC2175_=_C2979( C2175 C2979 ) C2175_=_C3092( C2175 C3092 ) C2175_=_C3277( C2175 C3277 ) C2175_=_C3315( C2175 C3315 ) C2175_=_C3337( C2175 C3337 ) C2175_=_C3469( C2175 C3469 ) \nC2175_=_C3524( C2175 C3524 ) C2175_=_C3545( C2175 C3545 ) C2175_=_C3546( C2175 C3546 ) C2175_=_C3548( C2175 C3548 ) C2175_=_C3549( C2175 C3549 ) C2175_=_C3550( C2175 C3550 ) \nC2175_=_C3551( C2175 C3551 ) C2175_=_C3552( C2175 C3552 ) C2175_=_C3553( C2175 C3553 ) C2175_=_C3554( C2175 C3554 ) C2207_=_C2325( C2207 C2325 ) C2207_=_C2422( C2207 C2422 ) \nC2207_=_C3029( C2207 C3029 ) C2207_=_C3052( C2207 C3052 ) C2207_=_C3222( C2207 C3222 ) C2207_=_C3258( C2207 C3258 ) C2207_=_C3302( C2207 C3302 ) C2207_=_C3326( C2207 C3326 ) \nC2207_=_C3327( C2207 C3327 ) C2207_=_C3328( C2207 C3328 ) C2207_=_C3329( C2207 C3329 ) C2207_=_C3330( C2207 C3330 ) C2207_=_C3332( C2207 C3332 ) C2207_=_C3333( C2207 C3333 ) \nC2207_=_C3334( C2207 C3334 ) C2207_=_C3335( C2207 C3335 ) C2265_=_C2501( C2265 C2501 ) C2265_=_C2657( C2265 C2657 ) C2265_=_C3003( C2265 C3003 ) C2265_=_C3060( C2265 C3060 ) \nC2265_=_C3126( C2265 C3126 ) C2265_=_C3226( C2265 C3226 ) C2265_=_C3639( C2265 C3639 ) C2265_=_C3684( C2265 C3684 ) C2265_=_C3719( C2265 C3719 ) C2265_=_C3838( C2265 C3838 ) \nC2265_=_C3839( C2265 C3839 ) C2265_=_C3840( C2265 C3840 ) C2265_=_C3841( C2265 C3841 ) C2265_=_C3842( C2265 C3842 ) C2265_=_C3843( C2265 C3843 ) C2265_=_C3844( C2265 C3844 ) \nC2265_=_C3845( C2265 C3845 ) C2299_=_C2587( C2299 C2587 ) C2299_=_C2852( C2299 C2852 ) C2299_=_C2979( C2299 C2979 ) C2299_=_C3092( C2299 C3092 ) C2299_=_C3277( C2299 C3277 ) \nC2299_=_C3315( C2299 C3315 ) C2299_=_C3337( C2299 C3337 ) C2299_=_C3469( C2299 C3469 ) C2299_=_C3524( C2299 C3524 ) C2299_=_C3545( C2299 C3545 ) C2299_=_C3546( C2299 C3546 ) \nC2299_=_C3548( C2299 C3548 ) C2299_=_C3549( C2299 C3549 ) C2299_=_C3550( C2299 C3550 ) C2299_=_C3551( C2299 C3551 ) C2299_=_C3552( C2299 C3552 ) C2299_=_C3553( C2299 C3553 ) \nC2299_=_C3554( C2299 C3554 ) C2325_=_C2422( C2325 C2422 ) C2325_=_C3029( C2325 C3029 ) C2325_=_C3052( C2325 C3052 ) C2325_=_C3222( C2325 C3222 ) C2325_=_C3258( C2325 C3258 ) \nC2325_=_C3302( C2325 C3302 ) C2325_=_C3326( C2325 C3326 ) C2325_=_C3327( C2325 C3327 ) C2325_=_C3328(</w:t>
      </w:r>
    </w:p>
    <w:p>
      <w:pPr>
        <w:pStyle w:val="PreformattedText"/>
        <w:bidi w:val="0"/>
        <w:spacing w:before="0" w:after="0"/>
        <w:jc w:val="left"/>
        <w:rPr/>
      </w:pPr>
      <w:r>
        <w:rPr/>
        <w:t xml:space="preserve"> </w:t>
      </w:r>
      <w:r>
        <w:rPr/>
        <w:t>C2325 C3328 ) C2325_=_C3329( C2325 C3329 ) C2325_=_C3330( C2325 C3330 ) \nC2325_=_C3332( C2325 C3332 ) C2325_=_C3333( C2325 C3333 ) C2325_=_C3334( C2325 C3334 ) C2325_=_C3335( C2325 C3335 ) C2422_=_C3029( C2422 C3029 ) C2422_=_C3052( C2422 C3052 ) \nC2422_=_C3222( C2422 C3222 ) C2422_=_C3258( C2422 C3258 ) C2422_=_C3302( C2422 C3302 ) C2422_=_C3326( C2422 C3326 ) C2422_=_C3327( C2422 C3327 ) C2422_=_C3328( C2422 C3328 ) \nC2422_=_C3329( C2422 C3329 ) C2422_=_C3330( C2422 C3330 ) C2422_=_C3332( C2422 C3332 ) C2422_=_C3333( C2422 C3333 ) C2422_=_C3334( C2422 C3334 ) C2422_=_C3335( C2422 C3335 ) \nC2435_=_C2436( C2435 C2436 ) C2435_=_C2437( C2435 C2437 ) C2435_=_C2438( C2435 C2438 ) C2435_=_C2439( C2435 C2439 ) C2435_=_C2440( C2435 C2440 ) C2435_=_C2441( C2435 C2441 ) \nC2435_=_C2442( C2435 C2442 ) C2435_=_C2445( C2435 C2445 ) C2435_=_C2446( C2435 C2446 ) C2435_=_C2447( C2435 C2447 ) C2435_=_C2448( C2435 C2448 ) C2435_=_C2449( C2435 C2449 ) \nC2435_=_C2450( C2435 C2450 ) C2435_=_C2451( C2435 C2451 ) C2435_=_C2452( C2435 C2452 ) C2435_=_C2453( C2435 C2453 ) C2436_=_C2437( C2436 C2437 ) C2436_=_C2438( C2436 C2438 ) \nC2436_=_C2439( C2436 C2439 ) C2436_=_C2440( C2436 C2440 ) C2436_=_C2441( C2436 C2441 ) C2436_=_C2442( C2436 C2442 ) C2436_=_C2445( C2436 C2445 ) C2436_=_C2446( C2436 C2446 ) \nC2436_=_C2447( C2436 C2447 ) C2436_=_C2448( C2436 C2448 ) C2436_=_C2449( C2436 C2449 ) C2436_=_C2450( C2436 C2450 ) C2436_=_C2451( C2436 C2451 ) C2436_=_C2452( C2436 C2452 ) \nC2436_=_C2453( C2436 C2453 ) C2437_=_C2438( C2437 C2438 ) C2437_=_C2439( C2437 C2439 ) C2437_=_C2440( C2437 C2440 ) C2437_=_C2441( C2437 C2441 ) C2437_=_C2442( C2437 C2442 ) \nC2437_=_C2445( C2437 C2445 ) C2437_=_C2446( C2437 C2446 ) C2437_=_C2447( C2437 C2447 ) C2437_=_C2448( C2437 C2448 ) C2437_=_C2449( C2437 C2449 ) C2437_=_C2450( C2437 C2450 ) \nC2437_=_C2451( C2437 C2451 ) C2437_=_C2452( C2437 C2452 ) C2437_=_C2453( C2437 C2453 ) C2437_=_C2852( C2437 C2852 ) C2437_=_C2854( C2437 C2854 ) C2438_=_C2439( C2438 C2439 ) \nC2438_=_C2440( C2438 C2440 ) C2438_=_C2441( C2438 C2441 ) C2438_=_C2442( C2438 C2442 ) C2438_=_C2445( C2438 C2445 ) C2438_=_C2446( C2438 C2446 ) C2438_=_C2447( C2438 C2447 ) \nC2438_=_C2448( C2438 C2448 ) C2438_=_C2449( C2438 C2449 ) C2438_=_C2450( C2438 C2450 ) C2438_=_C2451( C2438 C2451 ) C2438_=_C2452( C2438 C2452 ) C2438_=_C2453( C2438 C2453 ) \nC2439_=_C2440( C2439 C2440 ) C2439_=_C2441( C2439 C2441 ) C2439_=_C2442( C2439 C2442 ) C2439_=_C2445( C2439 C2445 ) C2439_=_C2446( C2439 C2446 ) C2439_=_C2447( C2439 C2447 ) \nC2439_=_C2448( C2439 C2448 ) C2439_=_C2449( C2439 C2449 ) C2439_=_C2450( C2439 C2450 ) C2439_=_C2451( C2439 C2451 ) C2439_=_C2452( C2439 C2452 ) C2439_=_C2453( C2439 C2453 ) \nC2440_=_C2441( C2440 C2441 ) C2440_=_C2442( C2440 C2442 ) C2440_=_C2445( C2440 C2445 ) C2440_=_C2446( C2440 C2446 ) C2440_=_C2447( C2440 C2447 ) C2440_=_C2448( C2440 C2448 ) \nC2440_=_C2449( C2440 C2449 ) C2440_=_C2450( C2440 C2450 ) C2440_=_C2451( C2440 C2451 ) C2440_=_C2452( C2440 C2452 ) C2440_=_C2453( C2440 C2453 ) C2440_=_C2979( C2440 C2979 ) \nC2441_=_C2442( C2441 C2442 ) C2441_=_C2445( C2441 C2445 ) C2441_=_C2446( C2441 C2446 ) C2441_=_C2447( C2441 C2447 ) C2441_=_C2448( C2441 C2448 ) C2441_=_C2449( C2441 C2449 ) \nC2441_=_C2450( C2441 C2450 ) C2441_=_C2451( C2441 C2451 ) C2441_=_C2452( C2441 C2452 ) C2441_=_C2453( C2441 C2453 ) C2441_=_C3092( C2441 C3092 ) C2441_=_C3095( C2441 C3095 ) \nC2442_=_C2445( C2442 C2445 ) C2442_=_C2446( C2442 C2446 ) C2442_=_C2447( C2442 C2447 ) C2442_=_C2448( C2442 C2448 ) C2442_=_C2449( C2442 C2449 ) C2442_=_C2450( C2442 C2450 ) \nC2442_=_C2451( C2442 C2451 ) C2442_=_C2452( C2442 C2452 ) C2442_=_C2453( C2442 C2453 ) C2442_=_C3336( C2442 C3336 ) C2442_=_C3469( C2442 C3469 ) C2442_=_C3470( C2442 C3470 ) \nC2445_=_C2446( C2445 C2446 ) C2445_=_C2447( C2445 C2447 ) C2445_=_C2448( C2445 C2448 ) C2445_=_C2449( C2445 C2449 ) C2445_=_C2450( C2445 C2450 ) C2445_=_C2451( C2445 C2451 ) \nC2445_=_C2452( C2445 C2452 ) C2445_=_C2453( C2445 C2453 ) C2445_=_C3684( C2445 C3684 ) C2446_=_C2447( C2446 C2447 ) C2446_=_C2448( C2446 C2448 ) C2446_=_C2449( C2446 C2449 ) \nC2446_=_C2450( C2446 C2450 ) C2446_=_C2451( C2446 C2451 ) C2446_=_C2452( C2446 C2452 ) C2446_=_C2453( C2446 C2453 ) C2447_=_C2448( C2447 C2448 ) C2447_=_C2449( C2447 C2449 ) \nC2447_=_C2450( C2447 C2450 ) C2447_=_C2451( C2447 C2451 ) C2447_=_C2452( C2447 C2452 ) C2447_=_C2453( C2447 C2453 ) C2447_=_C3551( C2447 C3551 ) C2447_=_C3640( C2447 C3640 ) \nC2448_=_C2449( C2448 C2449 ) C2448_=_C2450( C2448 C2450 ) C2448_=_C2451( C2448 C2451 ) C2448_=_C2452( C2448 C2452 ) C2448_=_C2453( C2448 C2453 ) C2448_=_C3552( C2448 C3552 ) \nC2448_=_C3642( C2448 C3642 ) C2449_=_C2450( C2449 C2450 ) C2449_=_C2451( C2449 C2451 ) C2449_=_C2452( C2449 C2452 ) C2449_=_C2453( C2449 C2453 ) C2450_=_C2451( C2450 C2451 ) \nC2450_=_C2452( C2450 C2452 ) C2450_=_C2453( C2450 C2453 ) C2451_=_C2452( C2451 C2452 ) C2451_=_C2453( C2451 C2453 ) C2452_=_C2453( C2452 C2453 ) C2452_=_C3553( C2452 C3553 ) \nC2452_=_C3644( C2452 C3644 ) C2452_=_C3842( C2452 C3842 ) C2501_=_C2657( C2501 C2657 ) C2501_=_C3003( C2501 C3003 ) C2501_=_C3060( C2501 C3060 ) C2501_=_C3126( C2501 C3126 ) \nC2501_=_C3226( C2501 C3226 ) C2501_=_C3639( C2501 C3639 ) C2501_=_C3684( C2501 C3684 ) C2501_=_C3719( C2501 C3719 ) C2501_=_C3838( C2501 C3838 ) C2501_=_C3839( C2501 C3839 ) \nC2501_=_C3840( C2501 C3840 ) C2501_=_C3841( C2501 C3841 ) C2501_=_C3842( C2501 C3842 ) C2501_=_C3843( C2501 C3843 ) C2501_=_C3844( C2501 C3844 ) C2501_=_C3845( C2501 C3845 ) \nC2587_=_C2852( C2587 C2852 ) C2587_=_C2979( C2587 C2979 ) C2587_=_C3092( C2587 C3092 ) C2587_=_C3277( C2587 C3277 ) C2587_=_C3315( C2587 C3315 ) C2587_=_C3337( C2587 C3337 ) \nC2587_=_C3469( C2587 C3469 ) C2587_=_C3524( C2587 C3524 ) C2587_=_C3545( C2587 C3545 ) C2587_=_C3546( C2587 C3546 ) C2587_=_C3548( C2587 C3548 ) C2587_=_C3549( C2587 C3549 ) \nC2587_=_C3550( C2587 C3550 ) C2587_=_C3551( C2587 C3551 ) C2587_=_C3552( C2587 C3552 ) C2587_=_C3553( C2587 C3553 ) C2587_=_C3554( C2587 C3554 ) C2641_=_C3056( C2641 C3056 ) \nC2641_=_C3109( C2641 C3109 ) C2641_=_C3224( C2641 C3224 ) C2641_=_C3262( C2641 C3262 ) C2641_=_C3470( C2641 C3470 ) C2641_=_C3546( C2641 C3546 ) C2641_=_C3603( C2641 C3603 ) \nC2641_=_C3604( C2641 C3604 ) C2641_=_C3605( C2641 C3605 ) C2641_=_C3606( C2641 C3606 ) C2641_=_C3607( C2641 C3607 ) C2641_=_C3608( C2641 C3608 ) C2641_=_C3610( C2641 C3610 ) \nC2641_=_C3611( C2641 C3611 ) C2641_=_C3612( C2641 C3612 ) C2657_=_C3003( C2657 C3003 ) C2657_=_C3060( C2657 C3060 ) C2657_=_C3126( C2657 C3126 ) C2657_=_C3226( C2657 C3226 ) \nC2657_=_C3639( C2657 C3639 ) C2657_=_C3684( C2657 C3684 ) C2657_=_C3719( C2657 C3719 ) C2657_=_C3838( C2657 C3838 ) C2657_=_C3839( C2657 C3839 ) C2657_=_C3840( C2657 C3840 ) \nC2657_=_C3841( C2657 C3841 ) C2657_=_C3842( C2657 C3842 ) C2657_=_C3843( C2657 C3843 ) C2657_=_C3844( C2657 C3844 ) C2657_=_C3845( C2657 C3845 ) C2852_=_C2854( C2852 C2854 ) \nC2852_=_C2979( C2852 C2979 ) C2852_=_C3092( C2852 C3092 ) C2852_=_C3277( C2852 C3277 ) C2852_=_C3315( C2852 C3315 ) C2852_=_C3337( C2852 C3337 ) C2852_=_C3469( C2852 C3469 ) \nC2852_=_C3524( C2852 C3524 ) C2852_=_C3545( C2852 C3545 ) C2852_=_C3546( C2852 C3546 ) C2852_=_C3548( C2852 C3548 ) C2852_=_C3549( C2852 C3549 ) C2852_=_C3550( C2852 C3550 ) \nC2852_=_C3551( C2852 C3551 ) C2852_=_C3552( C2852 C3552 ) C2852_=_C3553( C2852 C3553 ) C2852_=_C3554( C2852 C3554 ) C2854_=_C3057( C2854 C3057 ) C2854_=_C3095( C2854 C3095 ) \nC2854_=_C3225( C2854 C3225 ) C2854_=_C3303( C2854 C3303 ) C2854_=_C3326( C2854 C3326 ) C2854_=_C3340( C2854 C3340 ) C2854_=_C3604( C2854 C3604 ) C2854_=_C3639( C2854 C3639 ) \nC2854_=_C3640( C2854 C3640 ) C2854_=_C3641( C2854 C3641 ) C2854_=_C3642( C2854 C3642 ) C2854_=_C3643( C2854 C3643 ) C2854_=_C3644( C2854 C3644 ) C2854_=_C3645( C2854 C3645 ) \nC2979_=_C3092( C2979 C3092 ) C2979_=_C3277( C2979 C3277 ) C2979_=_C3315( C2979 C3315 ) C2979_=_C3337( C2979 C3337 ) C2979_=_C3469( C2979 C3469 ) C2979_=_C3524( C2979 C3524 ) \nC2979_=_C3545( C2979 C3545 ) C2979_=_C3546( C2979 C3546 ) C2979_=_C3548( C2979 C3548 ) C2979_=_C3549( C2979 C3549 ) C2979_=_C3550( C2979 C3550 ) C2979_=_C3551( C2979 C3551 ) \nC2979_=_C3552( C2979 C3552 ) C2979_=_C3553( C2979 C3553 ) C2979_=_C3554( C2979 C3554 ) C3003_=_C3060( C3003 C3060 ) C3003_=_C3126( C3003 C3126 ) C3003_=_C3226( C3003 C3226 ) \nC3003_=_C3639( C3003 C3639 ) C3003_=_C3684( C3003 C3684 ) C3003_=_C3719( C3003 C3719 ) C3003_=_C3838( C3003 C3838 ) C3003_=_C3839( C3003 C3839 ) C3003_=_C3840( C3003 C3840 ) \nC3003_=_C3841( C3003 C3841 ) C3003_=_C3842( C3003 C3842 ) C3003_=_C3843( C3003 C3843 ) C3003_=_C3844( C3003 C3844 ) C3003_=_C3845( C3003 C3845 ) C3029_=_C3052( C3029 C3052 ) \nC3029_=_C3222( C3029 C3222 ) C3029_=_C3258( C3029 C3258 ) C3029_=_C3302( C3029 C3302 ) C3029_=_C3326( C3029 C3326 ) C3029_=_C3327( C3029 C3327 ) C3029_=_C3328( C3029 C3328 ) \nC3029_=_C3329( C3029 C3329 ) C3029_=_C3330( C3029 C3330 ) C3029_=_C3332( C3029 C3332 ) C3029_=_C3333( C3029 C3333 ) C3029_=_C3334( C3029 C3334 ) C3029_=_C3335( C3029 C3335 ) \nC3052_=_C3053( C3052 C3053 ) C3052_=_C3056( C3052 C3056 ) C3052_=_C3057( C3052 C3057 ) C3052_=_C3060( C3052 C3060 ) C3052_=_C3222( C3052 C3222 ) C3052_=_C3258( C3052 C3258 ) \nC3052_=_C3302( C3052 C3302 ) C3052_=_C3326( C3052 C3326 ) C3052_=_C3327( C3052 C3327 ) C3052_=_C3328( C3052 C3328 ) C3052_=_C3329( C3052 C3329 ) C3052_=_C3330( C3052 C3330 ) \nC3052_=_C3332( C3052 C3332 ) C3052_=_C3333( C3052 C3333 ) C3052_=_C3334( C3052 C3334 ) C3052_=_C3335( C3052 C3335 ) C3053_=_C3056( C3053 C3056 ) C3053_=_C3057( C3053 C3057 ) \nC3053_=_C3060( C3053 C3060 ) C3053_=_C3223( C3053 C3223 ) C3053_=_C3336( C3053 C3336 ) C3053_=_C3337( C3053 C3337 ) C3053_=_C3338( C3053 C3338 ) C3053_=_C3340( C3053 C3340 ) \nC3053_=_C3341( C3053 C3341 ) C3053_=_C3342( C3053 C3342 ) C3053_=_C3343( C3053 C3343 ) C3053_=_C3344( C3053 C3344 ) C3053_=_C3345( C3053 C3345 ) C3053_=_C3347(</w:t>
      </w:r>
    </w:p>
    <w:p>
      <w:pPr>
        <w:pStyle w:val="PreformattedText"/>
        <w:bidi w:val="0"/>
        <w:spacing w:before="0" w:after="0"/>
        <w:jc w:val="left"/>
        <w:rPr/>
      </w:pPr>
      <w:r>
        <w:rPr/>
        <w:t xml:space="preserve"> </w:t>
      </w:r>
      <w:r>
        <w:rPr/>
        <w:t>C3053 C3347 ) \nC3053_=_C3348( C3053 C3348 ) C3053_=_C3349( C3053 C3349 ) C3056_=_C3057( C3056 C3057 ) C3056_=_C3060( C3056 C3060 ) C3056_=_C3109( C3056 C3109 ) C3056_=_C3224( C3056 C3224 ) \nC3056_=_C3262( C3056 C3262 ) C3056_=_C3470( C3056 C3470 ) C3056_=_C3546( C3056 C3546 ) C3056_=_C3603( C3056 C3603 ) C3056_=_C3604( C3056 C3604 ) C3056_=_C3605( C3056 C3605 ) \nC3056_=_C3606( C3056 C3606 ) C3056_=_C3607( C3056 C3607 ) C3056_=_C3608( C3056 C3608 ) C3056_=_C3610( C3056 C3610 ) C3056_=_C3611( C3056 C3611 ) C3056_=_C3612( C3056 C3612 ) \nC3057_=_C3060( C3057 C3060 ) C3057_=_C3095( C3057 C3095 ) C3057_=_C3225( C3057 C3225 ) C3057_=_C3303( C3057 C3303 ) C3057_=_C3326( C3057 C3326 ) C3057_=_C3340( C3057 C3340 ) \nC3057_=_C3604( C3057 C3604 ) C3057_=_C3639( C3057 C3639 ) C3057_=_C3640( C3057 C3640 ) C3057_=_C3641( C3057 C3641 ) C3057_=_C3642( C3057 C3642 ) C3057_=_C3643( C3057 C3643 ) \nC3057_=_C3644( C3057 C3644 ) C3057_=_C3645( C3057 C3645 ) C3060_=_C3126( C3060 C3126 ) C3060_=_C3226( C3060 C3226 ) C3060_=_C3639( C3060 C3639 ) C3060_=_C3684( C3060 C3684 ) \nC3060_=_C3719( C3060 C3719 ) C3060_=_C3838( C3060 C3838 ) C3060_=_C3839( C3060 C3839 ) C3060_=_C3840( C3060 C3840 ) C3060_=_C3841( C3060 C3841 ) C3060_=_C3842( C3060 C3842 ) \nC3060_=_C3843( C3060 C3843 ) C3060_=_C3844( C3060 C3844 ) C3060_=_C3845( C3060 C3845 ) C3092_=_C3095( C3092 C3095 ) C3092_=_C3277( C3092 C3277 ) C3092_=_C3315( C3092 C3315 ) \nC3092_=_C3337( C3092 C3337 ) C3092_=_C3469( C3092 C3469 ) C3092_=_C3524( C3092 C3524 ) C3092_=_C3545( C3092 C3545 ) C3092_=_C3546( C3092 C3546 ) C3092_=_C3548( C3092 C3548 ) \nC3092_=_C3549( C3092 C3549 ) C3092_=_C3550( C3092 C3550 ) C3092_=_C3551( C3092 C3551 ) C3092_=_C3552( C3092 C3552 ) C3092_=_C3553( C3092 C3553 ) C3092_=_C3554( C3092 C3554 ) \nC3095_=_C3225( C3095 C3225 ) C3095_=_C3303( C3095 C3303 ) C3095_=_C3326( C3095 C3326 ) C3095_=_C3340( C3095 C3340 ) C3095_=_C3604( C3095 C3604 ) C3095_=_C3639( C3095 C3639 ) \nC3095_=_C3640( C3095 C3640 ) C3095_=_C3641( C3095 C3641 ) C3095_=_C3642( C3095 C3642 ) C3095_=_C3643( C3095 C3643 ) C3095_=_C3644( C3095 C3644 ) C3095_=_C3645( C3095 C3645 ) \nC3109_=_C3224( C3109 C3224 ) C3109_=_C3262( C3109 C3262 ) C3109_=_C3470( C3109 C3470 ) C3109_=_C3546( C3109 C3546 ) C3109_=_C3603( C3109 C3603 ) C3109_=_C3604( C3109 C3604 ) \nC3109_=_C3605( C3109 C3605 ) C3109_=_C3606( C3109 C3606 ) C3109_=_C3607( C3109 C3607 ) C3109_=_C3608( C3109 C3608 ) C3109_=_C3610( C3109 C3610 ) C3109_=_C3611( C3109 C3611 ) \nC3109_=_C3612( C3109 C3612 ) C3126_=_C3226( C3126 C3226 ) C3126_=_C3639( C3126 C3639 ) C3126_=_C3684( C3126 C3684 ) C3126_=_C3719( C3126 C3719 ) C3126_=_C3838( C3126 C3838 ) \nC3126_=_C3839( C3126 C3839 ) C3126_=_C3840( C3126 C3840 ) C3126_=_C3841( C3126 C3841 ) C3126_=_C3842( C3126 C3842 ) C3126_=_C3843( C3126 C3843 ) C3126_=_C3844( C3126 C3844 ) \nC3126_=_C3845( C3126 C3845 ) C3222_=_C3223( C3222 C3223 ) C3222_=_C3224( C3222 C3224 ) C3222_=_C3225( C3222 C3225 ) C3222_=_C3226( C3222 C3226 ) C3222_=_C3258( C3222 C3258 ) \nC3222_=_C3302( C3222 C3302 ) C3222_=_C3326( C3222 C3326 ) C3222_=_C3327( C3222 C3327 ) C3222_=_C3328( C3222 C3328 ) C3222_=_C3329( C3222 C3329 ) C3222_=_C3330( C3222 C3330 ) \nC3222_=_C3332( C3222 C3332 ) C3222_=_C3333( C3222 C3333 ) C3222_=_C3334( C3222 C3334 ) C3222_=_C3335( C3222 C3335 ) C3223_=_C3224( C3223 C3224 ) C3223_=_C3225( C3223 C3225 ) \nC3223_=_C3226( C3223 C3226 ) C3223_=_C3336( C3223 C3336 ) C3223_=_C3337( C3223 C3337 ) C3223_=_C3338( C3223 C3338 ) C3223_=_C3340( C3223 C3340 ) C3223_=_C3341( C3223 C3341 ) \nC3223_=_C3342( C3223 C3342 ) C3223_=_C3343( C3223 C3343 ) C3223_=_C3344( C3223 C3344 ) C3223_=_C3345( C3223 C3345 ) C3223_=_C3347( C3223 C3347 ) C3223_=_C3348( C3223 C3348 ) \nC3223_=_C3349( C3223 C3349 ) C3224_=_C3225( C3224 C3225 ) C3224_=_C3226( C3224 C3226 ) C3224_=_C3262( C3224 C3262 ) C3224_=_C3470( C3224 C3470 ) C3224_=_C3546( C3224 C3546 ) \nC3224_=_C3603( C3224 C3603 ) C3224_=_C3604( C3224 C3604 ) C3224_=_C3605( C3224 C3605 ) C3224_=_C3606( C3224 C3606 ) C3224_=_C3607( C3224 C3607 ) C3224_=_C3608( C3224 C3608 ) \nC3224_=_C3610( C3224 C3610 ) C3224_=_C3611( C3224 C3611 ) C3224_=_C3612( C3224 C3612 ) C3225_=_C3226( C3225 C3226 ) C3225_=_C3303( C3225 C3303 ) C3225_=_C3326( C3225 C3326 ) \nC3225_=_C3340( C3225 C3340 ) C3225_=_C3604( C3225 C3604 ) C3225_=_C3639( C3225 C3639 ) C3225_=_C3640( C3225 C3640 ) C3225_=_C3641( C3225 C3641 ) C3225_=_C3642( C3225 C3642 ) \nC3225_=_C3643( C3225 C3643 ) C3225_=_C3644( C3225 C3644 ) C3225_=_C3645( C3225 C3645 ) C3226_=_C3639( C3226 C3639 ) C3226_=_C3684( C3226 C3684 ) C3226_=_C3719( C3226 C3719 ) \nC3226_=_C3838( C3226 C3838 ) C3226_=_C3839( C3226 C3839 ) C3226_=_C3840( C3226 C3840 ) C3226_=_C3841( C3226 C3841 ) C3226_=_C3842( C3226 C3842 ) C3226_=_C3843( C3226 C3843 ) \nC3226_=_C3844( C3226 C3844 ) C3226_=_C3845( C3226 C3845 ) C3258_=_C3262( C3258 C3262 ) C3258_=_C3302( C3258 C3302 ) C3258_=_C3326( C3258 C3326 ) C3258_=_C3327( C3258 C3327 ) \nC3258_=_C3328( C3258 C3328 ) C3258_=_C3329( C3258 C3329 ) C3258_=_C3330( C3258 C3330 ) C3258_=_C3332( C3258 C3332 ) C3258_=_C3333( C3258 C3333 ) C3258_=_C3334( C3258 C3334 ) \nC3258_=_C3335( C3258 C3335 ) C3262_=_C3470( C3262 C3470 ) C3262_=_C3546( C3262 C3546 ) C3262_=_C3603( C3262 C3603 ) C3262_=_C3604( C3262 C3604 ) C3262_=_C3605( C3262 C3605 ) \nC3262_=_C3606( C3262 C3606 ) C3262_=_C3607( C3262 C3607 ) C3262_=_C3608( C3262 C3608 ) C3262_=_C3610( C3262 C3610 ) C3262_=_C3611( C3262 C3611 ) C3262_=_C3612( C3262 C3612 ) \nC3277_=_C3315( C3277 C3315 ) C3277_=_C3337( C3277 C3337 ) C3277_=_C3469( C3277 C3469 ) C3277_=_C3524( C3277 C3524 ) C3277_=_C3545( C3277 C3545 ) C3277_=_C3546( C3277 C3546 ) \nC3277_=_C3548( C3277 C3548 ) C3277_=_C3549( C3277 C3549 ) C3277_=_C3550( C3277 C3550 ) C3277_=_C3551( C3277 C3551 ) C3277_=_C3552( C3277 C3552 ) C3277_=_C3553( C3277 C3553 ) \nC3277_=_C3554( C3277 C3554 ) C3302_=_C3303( C3302 C3303 ) C3302_=_C3326( C3302 C3326 ) C3302_=_C3327( C3302 C3327 ) C3302_=_C3328( C3302 C3328 ) C3302_=_C3329( C3302 C3329 ) \nC3302_=_C3330( C3302 C3330 ) C3302_=_C3332( C3302 C3332 ) C3302_=_C3333( C3302 C3333 ) C3302_=_C3334( C3302 C3334 ) C3302_=_C3335( C3302 C3335 ) C3303_=_C3326( C3303 C3326 ) \nC3303_=_C3340( C3303 C3340 ) C3303_=_C3604( C3303 C3604 ) C3303_=_C3639( C3303 C3639 ) C3303_=_C3640( C3303 C3640 ) C3303_=_C3641( C3303 C3641 ) C3303_=_C3642( C3303 C3642 ) \nC3303_=_C3643( C3303 C3643 ) C3303_=_C3644( C3303 C3644 ) C3303_=_C3645( C3303 C3645 ) C3315_=_C3337( C3315 C3337 ) C3315_=_C3469( C3315 C3469 ) C3315_=_C3524( C3315 C3524 ) \nC3315_=_C3545( C3315 C3545 ) C3315_=_C3546( C3315 C3546 ) C3315_=_C3548( C3315 C3548 ) C3315_=_C3549( C3315 C3549 ) C3315_=_C3550( C3315 C3550 ) C3315_=_C3551( C3315 C3551 ) \nC3315_=_C3552( C3315 C3552 ) C3315_=_C3553( C3315 C3553 ) C3315_=_C3554( C3315 C3554 ) C3326_=_C3327( C3326 C3327 ) C3326_=_C3328( C3326 C3328 ) C3326_=_C3329( C3326 C3329 ) \nC3326_=_C3330( C3326 C3330 ) C3326_=_C3332( C3326 C3332 ) C3326_=_C3333( C3326 C3333 ) C3326_=_C3334( C3326 C3334 ) C3326_=_C3335( C3326 C3335 ) C3326_=_C3340( C3326 C3340 ) \nC3326_=_C3604( C3326 C3604 ) C3326_=_C3639( C3326 C3639 ) C3326_=_C3640( C3326 C3640 ) C3326_=_C3641( C3326 C3641 ) C3326_=_C3642( C3326 C3642 ) C3326_=_C3643( C3326 C3643 ) \nC3326_=_C3644( C3326 C3644 ) C3326_=_C3645( C3326 C3645 ) C3327_=_C3328( C3327 C3328 ) C3327_=_C3329( C3327 C3329 ) C3327_=_C3330( C3327 C3330 ) C3327_=_C3332( C3327 C3332 ) \nC3327_=_C3333( C3327 C3333 ) C3327_=_C3334( C3327 C3334 ) C3327_=_C3335( C3327 C3335 ) C3327_=_C3343( C3327 C3343 ) C3327_=_C3549( C3327 C3549 ) C3327_=_C3606( C3327 C3606 ) \nC3328_=_C3329( C3328 C3329 ) C3328_=_C3330( C3328 C3330 ) C3328_=_C3332( C3328 C3332 ) C3328_=_C3333( C3328 C3333 ) C3328_=_C3334( C3328 C3334 ) C3328_=_C3335( C3328 C3335 ) \nC3329_=_C3330( C3329 C3330 ) C3329_=_C3332( C3329 C3332 ) C3329_=_C3333( C3329 C3333 ) C3329_=_C3334( C3329 C3334 ) C3329_=_C3335( C3329 C3335 ) C3330_=_C3332( C3330 C3332 ) \nC3330_=_C3333( C3330 C3333 ) C3330_=_C3334( C3330 C3334 ) C3330_=_C3335( C3330 C3335 ) C3332_=_C3333( C3332 C3333 ) C3332_=_C3334( C3332 C3334 ) C3332_=_C3335( C3332 C3335 ) \nC3332_=_C3347( C3332 C3347 ) C3332_=_C3610( C3332 C3610 ) C3332_=_C3641( C3332 C3641 ) C3332_=_C3838( C3332 C3838 ) C3333_=_C3334( C3333 C3334 ) C3333_=_C3335( C3333 C3335 ) \nC3333_=_C3611( C3333 C3611 ) C3334_=_C3335( C3334 C3335 ) C3336_=_C3337( C3336 C3337 ) C3336_=_C3338( C3336 C3338 ) C3336_=_C3340( C3336 C3340 ) C3336_=_C3341( C3336 C3341 ) \nC3336_=_C3342( C3336 C3342 ) C3336_=_C3343( C3336 C3343 ) C3336_=_C3344( C3336 C3344 ) C3336_=_C3345( C3336 C3345 ) C3336_=_C3347( C3336 C3347 ) C3336_=_C3348( C3336 C3348 ) \nC3336_=_C3349( C3336 C3349 ) C3336_=_C3469( C3336 C3469 ) C3336_=_C3470( C3336 C3470 ) C3337_=_C3338( C3337 C3338 ) C3337_=_C3340( C3337 C3340 ) C3337_=_C3341( C3337 C3341 ) \nC3337_=_C3342( C3337 C3342 ) C3337_=_C3343( C3337 C3343 ) C3337_=_C3344( C3337 C3344 ) C3337_=_C3345( C3337 C3345 ) C3337_=_C3347( C3337 C3347 ) C3337_=_C3348( C3337 C3348 ) \nC3337_=_C3349( C3337 C3349 ) C3337_=_C3469( C3337 C3469 ) C3337_=_C3524( C3337 C3524 ) C3337_=_C3545( C3337 C3545 ) C3337_=_C3546( C3337 C3546 ) C3337_=_C3548( C3337 C3548 ) \nC3337_=_C3549( C3337 C3549 ) C3337_=_C3550( C3337 C3550 ) C3337_=_C3551( C3337 C3551 ) C3337_=_C3552( C3337 C3552 ) C3337_=_C3553( C3337 C3553 ) C3337_=_C3554( C3337 C3554 ) \nC3338_=_C3340( C3338 C3340 ) C3338_=_C3341( C3338 C3341 ) C3338_=_C3342( C3338 C3342 ) C3338_=_C3343( C3338 C3343 ) C3338_=_C3344( C3338 C3344 ) C3338_=_C3345( C3338 C3345 ) \nC3338_=_C3347( C3338 C3347 ) C3338_=_C3348( C3338 C3348 ) C3338_=_C3349( C3338 C3349 ) C3340_=_C3341( C3340 C3341 ) C3340_=_C3342( C3340 C3342 ) C3340_=_C3343( C3340 C3343 ) \nC3340_=_C3344( C3340 C3344 ) C3340_=_C3345( C3340 C3345 ) C3340_=_C3347( C3340 C3347 ) C3340_=_C3348( C3340 C3348 ) C3340_=_C3349( C3340 C3349 ) C3340_=_C3604( C3340 C3604 ) \nC3340_=_C3639( C3340 C3639 )</w:t>
      </w:r>
    </w:p>
    <w:p>
      <w:pPr>
        <w:pStyle w:val="PreformattedText"/>
        <w:bidi w:val="0"/>
        <w:spacing w:before="0" w:after="0"/>
        <w:jc w:val="left"/>
        <w:rPr/>
      </w:pPr>
      <w:r>
        <w:rPr/>
        <w:t xml:space="preserve"> </w:t>
      </w:r>
      <w:r>
        <w:rPr/>
        <w:t>C3340_=_C3640( C3340 C3640 ) C3340_=_C3641( C3340 C3641 ) C3340_=_C3642( C3340 C3642 ) C3340_=_C3643( C3340 C3643 ) C3340_=_C3644( C3340 C3644 ) \nC3340_=_C3645( C3340 C3645 ) C3341_=_C3342( C3341 C3342 ) C3341_=_C3343( C3341 C3343 ) C3341_=_C3344( C3341 C3344 ) C3341_=_C3345( C3341 C3345 ) C3341_=_C3347( C3341 C3347 ) \nC3341_=_C3348( C3341 C3348 ) C3341_=_C3349( C3341 C3349 ) C3342_=_C3343( C3342 C3343 ) C3342_=_C3344( C3342 C3344 ) C3342_=_C3345( C3342 C3345 ) C3342_=_C3347( C3342 C3347 ) \nC3342_=_C3348( C3342 C3348 ) C3342_=_C3349( C3342 C3349 ) C3342_=_C3548( C3342 C3548 ) C3342_=_C3605( C3342 C3605 ) C3343_=_C3344( C3343 C3344 ) C3343_=_C3345( C3343 C3345 ) \nC3343_=_C3347( C3343 C3347 ) C3343_=_C3348( C3343 C3348 ) C3343_=_C3349( C3343 C3349 ) C3343_=_C3549( C3343 C3549 ) C3343_=_C3606( C3343 C3606 ) C3344_=_C3345( C3344 C3345 ) \nC3344_=_C3347( C3344 C3347 ) C3344_=_C3348( C3344 C3348 ) C3344_=_C3349( C3344 C3349 ) C3345_=_C3347( C3345 C3347 ) C3345_=_C3348( C3345 C3348 ) C3345_=_C3349( C3345 C3349 ) \nC3345_=_C3550( C3345 C3550 ) C3345_=_C3608( C3345 C3608 ) C3347_=_C3348( C3347 C3348 ) C3347_=_C3349( C3347 C3349 ) C3347_=_C3610( C3347 C3610 ) C3347_=_C3641( C3347 C3641 ) \nC3347_=_C3838( C3347 C3838 ) C3348_=_C3349( C3348 C3349 ) C3469_=_C3470( C3469 C3470 ) C3469_=_C3524( C3469 C3524 ) C3469_=_C3545( C3469 C3545 ) C3469_=_C3546( C3469 C3546 ) \nC3469_=_C3548( C3469 C3548 ) C3469_=_C3549( C3469 C3549 ) C3469_=_C3550( C3469 C3550 ) C3469_=_C3551( C3469 C3551 ) C3469_=_C3552( C3469 C3552 ) C3469_=_C3553( C3469 C3553 ) \nC3469_=_C3554( C3469 C3554 ) C3470_=_C3546( C3470 C3546 ) C3470_=_C3603( C3470 C3603 ) C3470_=_C3604( C3470 C3604 ) C3470_=_C3605( C3470 C3605 ) C3470_=_C3606( C3470 C3606 ) \nC3470_=_C3607( C3470 C3607 ) C3470_=_C3608( C3470 C3608 ) C3470_=_C3610( C3470 C3610 ) C3470_=_C3611( C3470 C3611 ) C3470_=_C3612( C3470 C3612 ) C3524_=_C3545( C3524 C3545 ) \nC3524_=_C3546( C3524 C3546 ) C3524_=_C3548( C3524 C3548 ) C3524_=_C3549( C3524 C3549 ) C3524_=_C3550( C3524 C3550 ) C3524_=_C3551( C3524 C3551 ) C3524_=_C3552( C3524 C3552 ) \nC3524_=_C3553( C3524 C3553 ) C3524_=_C3554( C3524 C3554 ) C3545_=_C3546( C3545 C3546 ) C3545_=_C3548( C3545 C3548 ) C3545_=_C3549( C3545 C3549 ) C3545_=_C3550( C3545 C3550 ) \nC3545_=_C3551( C3545 C3551 ) C3545_=_C3552( C3545 C3552 ) C3545_=_C3553( C3545 C3553 ) C3545_=_C3554( C3545 C3554 ) C3546_=_C3548( C3546 C3548 ) C3546_=_C3549( C3546 C3549 ) \nC3546_=_C3550( C3546 C3550 ) C3546_=_C3551( C3546 C3551 ) C3546_=_C3552( C3546 C3552 ) C3546_=_C3553( C3546 C3553 ) C3546_=_C3554( C3546 C3554 ) C3546_=_C3603( C3546 C3603 ) \nC3546_=_C3604( C3546 C3604 ) C3546_=_C3605( C3546 C3605 ) C3546_=_C3606( C3546 C3606 ) C3546_=_C3607( C3546 C3607 ) C3546_=_C3608( C3546 C3608 ) C3546_=_C3610( C3546 C3610 ) \nC3546_=_C3611( C3546 C3611 ) C3546_=_C3612( C3546 C3612 ) C3548_=_C3549( C3548 C3549 ) C3548_=_C3550( C3548 C3550 ) C3548_=_C3551( C3548 C3551 ) C3548_=_C3552( C3548 C3552 ) \nC3548_=_C3553( C3548 C3553 ) C3548_=_C3554( C3548 C3554 ) C3548_=_C3605( C3548 C3605 ) C3549_=_C3550( C3549 C3550 ) C3549_=_C3551( C3549 C3551 ) C3549_=_C3552( C3549 C3552 ) \nC3549_=_C3553( C3549 C3553 ) C3549_=_C3554( C3549 C3554 ) C3549_=_C3606( C3549 C3606 ) C3550_=_C3551( C3550 C3551 ) C3550_=_C3552( C3550 C3552 ) C3550_=_C3553( C3550 C3553 ) \nC3550_=_C3554( C3550 C3554 ) C3550_=_C3608( C3550 C3608 ) C3551_=_C3552( C3551 C3552 ) C3551_=_C3553( C3551 C3553 ) C3551_=_C3554( C3551 C3554 ) C3551_=_C3640( C3551 C3640 ) \nC3552_=_C3553( C3552 C3553 ) C3552_=_C3554( C3552 C3554 ) C3552_=_C3642( C3552 C3642 ) C3553_=_C3554( C3553 C3554 ) C3553_=_C3644( C3553 C3644 ) C3553_=_C3842( C3553 C3842 ) \nC3603_=_C3604( C3603 C3604 ) C3603_=_C3605( C3603 C3605 ) C3603_=_C3606( C3603 C3606 ) C3603_=_C3607( C3603 C3607 ) C3603_=_C3608( C3603 C3608 ) C3603_=_C3610( C3603 C3610 ) \nC3603_=_C3611( C3603 C3611 ) C3603_=_C3612( C3603 C3612 ) C3604_=_C3605( C3604 C3605 ) C3604_=_C3606( C3604 C3606 ) C3604_=_C3607( C3604 C3607 ) C3604_=_C3608( C3604 C3608 ) \nC3604_=_C3610( C3604 C3610 ) C3604_=_C3611( C3604 C3611 ) C3604_=_C3612( C3604 C3612 ) C3604_=_C3639( C3604 C3639 ) C3604_=_C3640( C3604 C3640 ) C3604_=_C3641( C3604 C3641 ) \nC3604_=_C3642( C3604 C3642 ) C3604_=_C3643( C3604 C3643 ) C3604_=_C3644( C3604 C3644 ) C3604_=_C3645( C3604 C3645 ) C3605_=_C3606( C3605 C3606 ) C3605_=_C3607( C3605 C3607 ) \nC3605_=_C3608( C3605 C3608 ) C3605_=_C3610( C3605 C3610 ) C3605_=_C3611( C3605 C3611 ) C3605_=_C3612( C3605 C3612 ) C3606_=_C3607( C3606 C3607 ) C3606_=_C3608( C3606 C3608 ) \nC3606_=_C3610( C3606 C3610 ) C3606_=_C3611( C3606 C3611 ) C3606_=_C3612( C3606 C3612 ) C3607_=_C3608( C3607 C3608 ) C3607_=_C3610( C3607 C3610 ) C3607_=_C3611( C3607 C3611 ) \nC3607_=_C3612( C3607 C3612 ) C3607_=_C3719( C3607 C3719 ) C3608_=_C3610( C3608 C3610 ) C3608_=_C3611( C3608 C3611 ) C3608_=_C3612( C3608 C3612 ) C3610_=_C3611( C3610 C3611 ) \nC3610_=_C3612( C3610 C3612 ) C3610_=_C3641( C3610 C3641 ) C3610_=_C3838( C3610 C3838 ) C3611_=_C3612( C3611 C3612 ) C3639_=_C3640( C3639 C3640 ) C3639_=_C3641( C3639 C3641 ) \nC3639_=_C3642( C3639 C3642 ) C3639_=_C3643( C3639 C3643 ) C3639_=_C3644( C3639 C3644 ) C3639_=_C3645( C3639 C3645 ) C3639_=_C3684( C3639 C3684 ) C3639_=_C3719( C3639 C3719 ) \nC3639_=_C3838( C3639 C3838 ) C3639_=_C3839( C3639 C3839 ) C3639_=_C3840( C3639 C3840 ) C3639_=_C3841( C3639 C3841 ) C3639_=_C3842( C3639 C3842 ) C3639_=_C3843( C3639 C3843 ) \nC3639_=_C3844( C3639 C3844 ) C3639_=_C3845( C3639 C3845 ) C3640_=_C3641( C3640 C3641 ) C3640_=_C3642( C3640 C3642 ) C3640_=_C3643( C3640 C3643 ) C3640_=_C3644( C3640 C3644 ) \nC3640_=_C3645( C3640 C3645 ) C3641_=_C3642( C3641 C3642 ) C3641_=_C3643( C3641 C3643 ) C3641_=_C3644( C3641 C3644 ) C3641_=_C3645( C3641 C3645 ) C3641_=_C3838( C3641 C3838 ) \nC3642_=_C3643( C3642 C3643 ) C3642_=_C3644( C3642 C3644 ) C3642_=_C3645( C3642 C3645 ) C3643_=_C3644( C3643 C3644 ) C3643_=_C3645( C3643 C3645 ) C3644_=_C3645( C3644 C3645 ) \nC3644_=_C3842( C3644 C3842 ) C3684_=_C3719( C3684 C3719 ) C3684_=_C3838( C3684 C3838 ) C3684_=_C3839( C3684 C3839 ) C3684_=_C3840( C3684 C3840 ) C3684_=_C3841( C3684 C3841 ) \nC3684_=_C3842( C3684 C3842 ) C3684_=_C3843( C3684 C3843 ) C3684_=_C3844( C3684 C3844 ) C3684_=_C3845( C3684 C3845 ) C3719_=_C3838( C3719 C3838 ) C3719_=_C3839( C3719 C3839 ) \nC3719_=_C3840( C3719 C3840 ) C3719_=_C3841( C3719 C3841 ) C3719_=_C3842( C3719 C3842 ) C3719_=_C3843( C3719 C3843 ) C3719_=_C3844( C3719 C3844 ) C3719_=_C3845( C3719 C3845 ) \nC3838_=_C3839( C3838 C3839 ) C3838_=_C3840( C3838 C3840 ) C3838_=_C3841( C3838 C3841 ) C3838_=_C3842( C3838 C3842 ) C3838_=_C3843( C3838 C3843 ) C3838_=_C3844( C3838 C3844 ) \nC3838_=_C3845( C3838 C3845 ) C3839_=_C3840( C3839 C3840 ) C3839_=_C3841( C3839 C3841 ) C3839_=_C3842( C3839 C3842 ) C3839_=_C3843( C3839 C3843 ) C3839_=_C3844( C3839 C3844 ) \nC3839_=_C3845( C3839 C3845 ) C3840_=_C3841( C3840 C3841 ) C3840_=_C3842( C3840 C3842 ) C3840_=_C3843( C3840 C3843 ) C3840_=_C3844( C3840 C3844 ) C3840_=_C3845( C3840 C3845 ) \nC3841_=_C3842( C3841 C3842 ) C3841_=_C3843( C3841 C3843 ) C3841_=_C3844( C3841 C3844 ) C3841_=_C3845( C3841 C3845 ) C3842_=_C3843( C3842 C3843 ) C3842_=_C3844( C3842 C3844 ) \nC3842_=_C3845( C3842 C3845 ) C3843_=_C3844( C3843 C3844 ) C3843_=_C3845( C3843 C3845 ) C3844_=_C3845( C3844 C3845 ) "];132-&gt;199[label="185: C160 C200 C301 C344 C401 \nC502 C504 C505 C527 C528 C532 \nC533 C537 C579 C583 C584 C701 \nC708 C717 C734 C745 C792 C812 \nC856 C857 C858 C859 C860 C861 \nC862 C864 C865 C866 C867 C870 \nC872 C873 C874 C876 C877 C878 \nC879 C880 C881 C882 C883 C996 \nC998 C1094 C1097 C1098 C1105 C1244 \nC1248 C1250 C1269 C1270 C1275 C1276 \nC1280 C1339 C1381 C1458 C1481 C1715 \nC1731 C1793 C1848 C1867 C1884 C1895 \nC1897 C1975 C1993 C2002 C2003 C2035 \nC2041 C2126 C2149 C2175 C2207 C2265 \nC2299 C2325 C2422 C2435 C2436 C2437 \nC2438 C2439 C2440 C2441 C2442 C2445 \nC2446 C2447 C2448 C2449 C2450 C2451 \nC2452 C2453 C2501 C2587 C2641 C2657 \nC2852 C2854 C2979 C3003 C3029 C3052 \nC3053 C3056 C3057 C3060 C3092 C3095 \nC3109 C3126 C3222 C3223 C3224 C3225 \nC3226 C3258 C3262 C3277 C3302 C3303 \nC3315 C3327 C3328 C3329 C3330 C3332 \nC3333 C3334 C3335 C3336 C3338 C3341 \nC3342 C3343 C3344 C3345 C3347 C3348 \nC3349 C3469 C3470 C3524 C3545 C3548 \nC3549 C3550 C3551 C3552 C3553 C3554 \nC3603 C3605 C3606 C3607 C3608 C3610 \nC3611 C3612 C3640 C3641 C3642 C3643 \nC3644 C3645 C3684 C3719 C3838 C3839 \nC3840 C3841 C3842 C3843 C3844 C3845 \n2217: C160_=_C200 ,C160_=_C301 ,C160_=_C344 ,C160_=_C533 ,C160_=_C792 ,\nC160_=_C1276 ,C160_=_C1481 ,C160_=_C1897 ,C160_=_C2003 ,C160_=_C2854 ,C160_=_C3057 ,\nC160_=_C3095 ,C160_=_C3225 ,C160_=_C3303 ,C160_=_C3640 ,C160_=_C3641 ,C160_=_C3642 ,\nC160_=_C3643 ,C160_=_C3644 ,C160_=_C3645 ,C200_=_C301 ,C200_=_C344 ,C200_=_C533 ,\nC200_=_C792 ,C200_=_C1276 ,C200_=_C1481 ,C200_=_C1897 ,C200_=_C2003 ,C200_=_C2854 ,\nC200_=_C3057 ,C200_=_C3095 ,C200_=_C3225 ,C200_=_C3303 ,C200_=_C3640 ,C200_=_C3641 ,\nC200_=_C3642 ,C200_=_C3643 ,C200_=_C3644 ,C200_=_C3645 ,C301_=_C344 ,C301_=_C533 ,\nC301_=_C792 ,C301_=_C1276 ,C301_=_C1481 ,C301_=_C1897 ,C301_=_C2003 ,C301_=_C2854 ,\nC301_=_C3057 ,C301_=_C3095 ,C301_=_C3225 ,C301_=_C3303 ,C301_=_C3640 ,C301_=_C3641 ,\nC301_=_C3642 ,C301_=_C3643 ,C301_=_C3644 ,C301_=_C3645 ,C344_=_C533 ,C344_=_C792 ,\nC344_=_C1276 ,C344_=_C1481 ,C344_=_C1897 ,C344_=_C2003 ,C344_=_C2854 ,C344_=_C3057 ,\nC344_=_C3095 ,C344_=_C3225 ,C344_=_C3303 ,C344_=_C3640 ,C344_=_C3641 ,C344_=_C3642 ,\nC344_=_C3643 ,C344_=_C3644 ,C344_=_C3645 ,C401_=_C527 ,C401_=_C1269 ,C401_=_C1793 ,\nC401_=_C1867 ,C401_=_C2041 ,C401_=_C2149 ,C401_=_C2207 ,C401_=_C2325 ,C401_=_C2422 ,\nC401_=_C3029 ,C401_=_C3052 ,C401_=_C3222 ,C401_=_C3258 ,C401_=_C3302 ,C401_=_C3327 ,\nC401_=_C3328 ,C401_=_C3329 ,C401_=_C3330 ,C401_=_C3332 ,C401_=_C3333 ,C401_=_C3334 ,\nC401_=_C3335 ,C502_=_C504 ,C502_=_C505 ,C502_=_C528 ,C502_=_C579 ,C502_=_C996 ,\nC502_=_C1094 ,C502_=_C1244</w:t>
      </w:r>
    </w:p>
    <w:p>
      <w:pPr>
        <w:pStyle w:val="PreformattedText"/>
        <w:bidi w:val="0"/>
        <w:spacing w:before="0" w:after="0"/>
        <w:jc w:val="left"/>
        <w:rPr/>
      </w:pPr>
      <w:r>
        <w:rPr/>
        <w:t xml:space="preserve"> </w:t>
      </w:r>
      <w:r>
        <w:rPr/>
        <w:t>,C502_=_C1270 ,C502_=_C1339 ,C502_=_C1715 ,C502_=_C1848 ,\nC502_=_C3053 ,C502_=_C3223 ,C502_=_C3336 ,C502_=_C3338 ,C502_=_C3341 ,C502_=_C3342 ,\nC502_=_C3343 ,C502_=_C3344 ,C502_=_C3345 ,C502_=_C3347 ,C502_=_C3348 ,C502_=_C3349 ,\nC504_=_C505 ,C504_=_C583 ,C504_=_C1097 ,C504_=_C1248 ,C504_=_C1895 ,C504_=_C2002 ,\nC504_=_C2175 ,C504_=_C2299 ,C504_=_C2587 ,C504_=_C2852 ,C504_=_C2979 ,C504_=_C3092 ,\nC504_=_C3277 ,C504_=_C3315 ,C504_=_C3469 ,C504_=_C3524 ,C504_=_C3545 ,C504_=_C3548 ,\nC504_=_C3549 ,C504_=_C3550 ,C504_=_C3551 ,C504_=_C3552 ,C504_=_C3553 ,C504_=_C3554 ,\nC505_=_C532 ,C505_=_C584 ,C505_=_C745 ,C505_=_C998 ,C505_=_C1098 ,C505_=_C1250 ,\nC505_=_C1275 ,C505_=_C2126 ,C505_=_C2641 ,C505_=_C3056 ,C505_=_C3109 ,C505_=_C3224 ,\nC505_=_C3262 ,C505_=_C3470 ,C505_=_C3603 ,C505_=_C3605 ,C505_=_C3606 ,C505_=_C3607 ,\nC505_=_C3608 ,C505_=_C3610 ,C505_=_C3611 ,C505_=_C3612 ,C527_=_C528 ,C527_=_C532 ,\nC527_=_C533 ,C527_=_C537 ,C527_=_C1269 ,C527_=_C1793 ,C527_=_C1867 ,C527_=_C2041 ,\nC527_=_C2149 ,C527_=_C2207 ,C527_=_C2325 ,C527_=_C2422 ,C527_=_C3029 ,C527_=_C3052 ,\nC527_=_C3222 ,C527_=_C3258 ,C527_=_C3302 ,C527_=_C3327 ,C527_=_C3328 ,C527_=_C3329 ,\nC527_=_C3330 ,C527_=_C3332 ,C527_=_C3333 ,C527_=_C3334 ,C527_=_C3335 ,C528_=_C532 ,\nC528_=_C533 ,C528_=_C537 ,C528_=_C579 ,C528_=_C996 ,C528_=_C1094 ,C528_=_C1244 ,\nC528_=_C1270 ,C528_=_C1339 ,C528_=_C1715 ,C528_=_C1848 ,C528_=_C3053 ,C528_=_C3223 ,\nC528_=_C3336 ,C528_=_C3338 ,C528_=_C3341 ,C528_=_C3342 ,C528_=_C3343 ,C528_=_C3344 ,\nC528_=_C3345 ,C528_=_C3347 ,C528_=_C3348 ,C528_=_C3349 ,C532_=_C533 ,C532_=_C537 ,\nC532_=_C584 ,C532_=_C745 ,C532_=_C998 ,C532_=_C1098 ,C532_=_C1250 ,C532_=_C1275 ,\nC532_=_C2126 ,C532_=_C2641 ,C532_=_C3056 ,C532_=_C3109 ,C532_=_C3224 ,C532_=_C3262 ,\nC532_=_C3470 ,C532_=_C3603 ,C532_=_C3605 ,C532_=_C3606 ,C532_=_C3607 ,C532_=_C3608 ,\nC532_=_C3610 ,C532_=_C3611 ,C532_=_C3612 ,C533_=_C537 ,C533_=_C792 ,C533_=_C1276 ,\nC533_=_C1481 ,C533_=_C1897 ,C533_=_C2003 ,C533_=_C2854 ,C533_=_C3057 ,C533_=_C3095 ,\nC533_=_C3225 ,C533_=_C3303 ,C533_=_C3640 ,C533_=_C3641 ,C533_=_C3642 ,C533_=_C3643 ,\nC533_=_C3644 ,C533_=_C3645 ,C537_=_C717 ,C537_=_C1105 ,C537_=_C1280 ,C537_=_C1458 ,\nC537_=_C2265 ,C537_=_C2501 ,C537_=_C2657 ,C537_=_C3003 ,C537_=_C3060 ,C537_=_C3126 ,\nC537_=_C3226 ,C537_=_C3684 ,C537_=_C3719 ,C537_=_C3838 ,C537_=_C3839 ,C537_=_C3840 ,\nC537_=_C3841 ,C537_=_C3842 ,C537_=_C3843 ,C537_=_C3844 ,C537_=_C3845 ,C579_=_C583 ,\nC579_=_C584 ,C579_=_C996 ,C579_=_C1094 ,C579_=_C1244 ,C579_=_C1270 ,C579_=_C1339 ,\nC579_=_C1715 ,C579_=_C1848 ,C579_=_C3053 ,C579_=_C3223 ,C579_=_C3336 ,C579_=_C3338 ,\nC579_=_C3341 ,C579_=_C3342 ,C579_=_C3343 ,C579_=_C3344 ,C579_=_C3345 ,C579_=_C3347 ,\nC579_=_C3348 ,C579_=_C3349 ,C583_=_C584 ,C583_=_C1097 ,C583_=_C1248 ,C583_=_C1895 ,\nC583_=_C2002 ,C583_=_C2175 ,C583_=_C2299 ,C583_=_C2587 ,C583_=_C2852 ,C583_=_C2979 ,\nC583_=_C3092 ,C583_=_C3277 ,C583_=_C3315 ,C583_=_C3469 ,C583_=_C3524 ,C583_=_C3545 ,\nC583_=_C3548 ,C583_=_C3549 ,C583_=_C3550 ,C583_=_C3551 ,C583_=_C3552 ,C583_=_C3553 ,\nC583_=_C3554 ,C584_=_C745 ,C584_=_C998 ,C584_=_C1098 ,C584_=_C1250 ,C584_=_C1275 ,\nC584_=_C2126 ,C584_=_C2641 ,C584_=_C3056 ,C584_=_C3109 ,C584_=_C3224 ,C584_=_C3262 ,\nC584_=_C3470 ,C584_=_C3603 ,C584_=_C3605 ,C584_=_C3606 ,C584_=_C3607 ,C584_=_C3608 ,\nC584_=_C3610 ,C584_=_C3611 ,C584_=_C3612 ,C701_=_C708 ,C701_=_C717 ,C701_=_C856 ,\nC701_=_C857 ,C701_=_C858 ,C701_=_C859 ,C701_=_C860 ,C701_=_C861 ,C701_=_C862 ,\nC701_=_C864 ,C701_=_C865 ,C701_=_C866 ,C701_=_C867 ,C701_=_C870 ,C701_=_C872 ,\nC701_=_C873 ,C701_=_C874 ,C701_=_C876 ,C701_=_C877 ,C701_=_C878 ,C701_=_C879 ,\nC701_=_C880 ,C701_=_C881 ,C701_=_C882 ,C701_=_C883 ,C708_=_C717 ,C708_=_C734 ,\nC708_=_C812 ,C708_=_C1381 ,C708_=_C1731 ,C708_=_C1884 ,C708_=_C1975 ,C708_=_C1993 ,\nC708_=_C2035 ,C708_=_C2435 ,C708_=_C2436 ,C708_=_C2437 ,C708_=_C2438 ,C708_=_C2439 ,\nC708_=_C2440 ,C708_=_C2441 ,C708_=_C2442 ,C708_=_C2445 ,C708_=_C2446 ,C708_=_C2447 ,\nC708_=_C2448 ,C708_=_C2449 ,C708_=_C2450 ,C708_=_C2451 ,C708_=_C2452 ,C708_=_C2453 ,\nC717_=_C1105 ,C717_=_C1280 ,C717_=_C1458 ,C717_=_C2265 ,C717_=_C2501 ,C717_=_C2657 ,\nC717_=_C3003 ,C717_=_C3060 ,C717_=_C3126 ,C717_=_C3226 ,C717_=_C3684 ,C717_=_C3719 ,\nC717_=_C3838 ,C717_=_C3839 ,C717_=_C3840 ,C717_=_C3841 ,C717_=_C3842 ,C717_=_C3843 ,\nC717_=_C3844 ,C717_=_C3845 ,C734_=_C745 ,C734_=_C812 ,C734_=_C1381 ,C734_=_C1731 ,\nC734_=_C1884 ,C734_=_C1975 ,C734_=_C1993 ,C734_=_C2035 ,C734_=_C2435 ,C734_=_C2436 ,\nC734_=_C2437 ,C734_=_C2438 ,C734_=_C2439 ,C734_=_C2440 ,C734_=_C2441 ,C734_=_C2442 ,\nC734_=_C2445 ,C734_=_C2446 ,C734_=_C2447 ,C734_=_C2448 ,C734_=_C2449 ,C734_=_C2450 ,\nC734_=_C2451 ,C734_=_C2452 ,C734_=_C2453 ,C745_=_C998 ,C745_=_C1098 ,C745_=_C1250 ,\nC745_=_C1275 ,C745_=_C2126 ,C745_=_C2641 ,C745_=_C3056 ,C745_=_C3109 ,C745_=_C3224 ,\nC745_=_C3262 ,C745_=_C3470 ,C745_=_C3603 ,C745_=_C3605 ,C745_=_C3606 ,C745_=_C3607 ,\nC745_=_C3608 ,C745_=_C3610 ,C745_=_C3611 ,C745_=_C3612 ,C792_=_C1276 ,C792_=_C1481 ,\nC792_=_C1897 ,C792_=_C2003 ,C792_=_C2854 ,C792_=_C3057 ,C792_=_C3095 ,C792_=_C3225 ,\nC792_=_C3303 ,C792_=_C3640 ,C792_=_C3641 ,C792_=_C3642 ,C792_=_C3643 ,C792_=_C3644 ,\nC792_=_C3645 ,C812_=_C1381 ,C812_=_C1731 ,C812_=_C1884 ,C812_=_C1975 ,C812_=_C1993 ,\nC812_=_C2035 ,C812_=_C2435 ,C812_=_C2436 ,C812_=_C2437 ,C812_=_C2438 ,C812_=_C2439 ,\nC812_=_C2440 ,C812_=_C2441 ,C812_=_C2442 ,C812_=_C2445 ,C812_=_C2446 ,C812_=_C2447 ,\nC812_=_C2448 ,C812_=_C2449 ,C812_=_C2450 ,C812_=_C2451 ,C812_=_C2452 ,C812_=_C2453 ,\nC856_=_C857 ,C856_=_C858 ,C856_=_C859 ,C856_=_C860 ,C856_=_C861 ,C856_=_C862 ,\nC856_=_C864 ,C856_=_C865 ,C856_=_C866 ,C856_=_C867 ,C856_=_C870 ,C856_=_C872 ,\nC856_=_C873 ,C856_=_C874 ,C856_=_C876 ,C856_=_C877 ,C856_=_C878 ,C856_=_C879 ,\nC856_=_C880 ,C856_=_C881 ,C856_=_C882 ,C856_=_C883 ,C856_=_C996 ,C856_=_C998 ,\nC857_=_C858 ,C857_=_C859 ,C857_=_C860 ,C857_=_C861 ,C857_=_C862 ,C857_=_C864 ,\nC857_=_C865 ,C857_=_C866 ,C857_=_C867 ,C857_=_C870 ,C857_=_C872 ,C857_=_C873 ,\nC857_=_C874 ,C857_=_C876 ,C857_=_C877 ,C857_=_C878 ,C857_=_C879 ,C857_=_C880 ,\nC857_=_C881 ,C857_=_C882 ,C857_=_C883 ,C857_=_C1094 ,C857_=_C1097 ,C857_=_C1098 ,\nC857_=_C1105 ,C858_=_C859 ,C858_=_C860 ,C858_=_C861 ,C858_=_C862 ,C858_=_C864 ,\nC858_=_C865 ,C858_=_C866 ,C858_=_C867 ,C858_=_C870 ,C858_=_C872 ,C858_=_C873 ,\nC858_=_C874 ,C858_=_C876 ,C858_=_C877 ,C858_=_C878 ,C858_=_C879 ,C858_=_C880 ,\nC858_=_C881 ,C858_=_C882 ,C858_=_C883 ,C858_=_C1339 ,C859_=_C860 ,C859_=_C861 ,\nC859_=_C862 ,C859_=_C864 ,C859_=_C865 ,C859_=_C866 ,C859_=_C867 ,C859_=_C870 ,\nC859_=_C872 ,C859_=_C873 ,C859_=_C874 ,C859_=_C876 ,C859_=_C877 ,C859_=_C878 ,\nC859_=_C879 ,C859_=_C880 ,C859_=_C881 ,C859_=_C882 ,C859_=_C883 ,C859_=_C1715 ,\nC860_=_C861 ,C860_=_C862 ,C860_=_C864 ,C860_=_C865 ,C860_=_C866 ,C860_=_C867 ,\nC860_=_C870 ,C860_=_C872 ,C860_=_C873 ,C860_=_C874 ,C860_=_C876 ,C860_=_C877 ,\nC860_=_C878 ,C860_=_C879 ,C860_=_C880 ,C860_=_C881 ,C860_=_C882 ,C860_=_C883 ,\nC860_=_C1848 ,C861_=_C862 ,C861_=_C864 ,C861_=_C865 ,C861_=_C866 ,C861_=_C867 ,\nC861_=_C870 ,C861_=_C872 ,C861_=_C873 ,C861_=_C874 ,C861_=_C876 ,C861_=_C877 ,\nC861_=_C878 ,C861_=_C879 ,C861_=_C880 ,C861_=_C881 ,C861_=_C882 ,C861_=_C883 ,\nC861_=_C1884 ,C861_=_C1895 ,C861_=_C1897 ,C862_=_C864 ,C862_=_C865 ,C862_=_C866 ,\nC862_=_C867 ,C862_=_C870 ,C862_=_C872 ,C862_=_C873 ,C862_=_C874 ,C862_=_C876 ,\nC862_=_C877 ,C862_=_C878 ,C862_=_C879 ,C862_=_C880 ,C862_=_C881 ,C862_=_C882 ,\nC862_=_C883 ,C862_=_C1993 ,C862_=_C2002 ,C862_=_C2003 ,C864_=_C865 ,C864_=_C866 ,\nC864_=_C867 ,C864_=_C870 ,C864_=_C872 ,C864_=_C873 ,C864_=_C874 ,C864_=_C876 ,\nC864_=_C877 ,C864_=_C878 ,C864_=_C879 ,C864_=_C880 ,C864_=_C881 ,C864_=_C882 ,\nC864_=_C883 ,C864_=_C2657 ,C865_=_C866 ,C865_=_C867 ,C865_=_C870 ,C865_=_C872 ,\nC865_=_C873 ,C865_=_C874 ,C865_=_C876 ,C865_=_C877 ,C865_=_C878 ,C865_=_C879 ,\nC865_=_C880 ,C865_=_C881 ,C865_=_C882 ,C865_=_C883 ,C865_=_C2437 ,C865_=_C2852 ,\nC865_=_C2854 ,C866_=_C867 ,C866_=_C870 ,C866_=_C872 ,C866_=_C873 ,C866_=_C874 ,\nC866_=_C876 ,C866_=_C877 ,C866_=_C878 ,C866_=_C879 ,C866_=_C880 ,C866_=_C881 ,\nC866_=_C882 ,C866_=_C883 ,C866_=_C3003 ,C867_=_C870 ,C867_=_C872 ,C867_=_C873 ,\nC867_=_C874 ,C867_=_C876 ,C867_=_C877 ,C867_=_C878 ,C867_=_C879 ,C867_=_C880 ,\nC867_=_C881 ,C867_=_C882 ,C867_=_C883 ,C867_=_C2441 ,C867_=_C3092 ,C867_=_C3095 ,\nC870_=_C872 ,C870_=_C873 ,C870_=_C874 ,C870_=_C876 ,C870_=_C877 ,C870_=_C878 ,\nC870_=_C879 ,C870_=_C880 ,C870_=_C881 ,C870_=_C882 ,C870_=_C883 ,C870_=_C3338 ,\nC872_=_C873 ,C872_=_C874 ,C872_=_C876 ,C872_=_C877 ,C872_=_C878 ,C872_=_C879 ,\nC872_=_C880 ,C872_=_C881 ,C872_=_C882 ,C872_=_C883 ,C872_=_C3341 ,C873_=_C874 ,\nC873_=_C876 ,C873_=_C877 ,C873_=_C878 ,C873_=_C879 ,C873_=_C880 ,C873_=_C881 ,\nC873_=_C882 ,C873_=_C883 ,C873_=_C2445 ,C873_=_C3684 ,C874_=_C876 ,C874_=_C877 ,\nC874_=_C878 ,C874_=_C879 ,C874_=_C880 ,C874_=_C881 ,C874_=_C882 ,C874_=_C883 ,\nC874_=_C3344 ,C876_=_C877 ,C876_=_C878 ,C876_=_C879 ,C876_=_C880 ,C876_=_C881 ,\nC876_=_C882 ,C876_=_C883 ,C876_=_C2447 ,C876_=_C3551 ,C876_=_C3640 ,C877_=_C878 ,\nC877_=_C879 ,C877_=_C880 ,C877_=_C881 ,C877_=_C882 ,C877_=_C883 ,C877_=_C3839 ,\nC878_=_C879 ,C878_=_C880 ,C878_=_C881 ,C878_=_C882 ,C878_=_C883 ,C878_=_C3840 ,\nC879_=_C880 ,C879_=_C881 ,C879_=_C882 ,C879_=_C883 ,C879_=_C2448 ,C879_=_C3552 ,\nC879_=_C3642 ,C880_=_C881 ,C880_=_C882 ,C880_=_C883 ,C880_=_C2452 ,C880_=_C3553 ,\nC880_=_C3644 ,C880_=_C3842 ,C881_=_C882 ,C881_=_C883 ,C881_=_C3348 ,C882_=_C883 ,\nC882_=_C3843 ,C883_=_C3349 ,C996_=_C998 ,C996_=_C1094 ,C996_=_C1244 ,C996_=_C1270 ,\nC996_=_C1339 ,C996_=_C1715 ,C996_=_C1848 ,C996_=_C3053 ,C996_=_C3223 ,C996_=_C3336 ,\nC996_=_C3338 ,C996_=_C3341 ,C996_=_C3342 ,C996_=_C3343 ,C996_=_C3344 ,C996_=_C3345 ,\nC996_=_C3347 ,C996_=_C3348 ,C996_=_C3349 ,C998_=_C1098 ,C998_=_C1250 ,C998_=_C1275 ,\nC998_=_C2126 ,C998_=_C2641 ,C998_=_C3056 ,C998_=_C3109 ,C998_=_C3224 ,C998_=_C3262 ,\nC998_=_C3470</w:t>
      </w:r>
    </w:p>
    <w:p>
      <w:pPr>
        <w:pStyle w:val="PreformattedText"/>
        <w:bidi w:val="0"/>
        <w:spacing w:before="0" w:after="0"/>
        <w:jc w:val="left"/>
        <w:rPr/>
      </w:pPr>
      <w:r>
        <w:rPr/>
        <w:t xml:space="preserve"> </w:t>
      </w:r>
      <w:r>
        <w:rPr/>
        <w:t>,C998_=_C3603 ,C998_=_C3605 ,C998_=_C3606 ,C998_=_C3607 ,C998_=_C3608 ,\nC998_=_C3610 ,C998_=_C3611 ,C998_=_C3612 ,C1094_=_C1097 ,C1094_=_C1098 ,C1094_=_C1105 ,\nC1094_=_C1244 ,C1094_=_C1270 ,C1094_=_C1339 ,C1094_=_C1715 ,C1094_=_C1848 ,C1094_=_C3053 ,\nC1094_=_C3223 ,C1094_=_C3336 ,C1094_=_C3338 ,C1094_=_C3341 ,C1094_=_C3342 ,C1094_=_C3343 ,\nC1094_=_C3344 ,C1094_=_C3345 ,C1094_=_C3347 ,C1094_=_C3348 ,C1094_=_C3349 ,C1097_=_C1098 ,\nC1097_=_C1105 ,C1097_=_C1248 ,C1097_=_C1895 ,C1097_=_C2002 ,C1097_=_C2175 ,C1097_=_C2299 ,\nC1097_=_C2587 ,C1097_=_C2852 ,C1097_=_C2979 ,C1097_=_C3092 ,C1097_=_C3277 ,C1097_=_C3315 ,\nC1097_=_C3469 ,C1097_=_C3524 ,C1097_=_C3545 ,C1097_=_C3548 ,C1097_=_C3549 ,C1097_=_C3550 ,\nC1097_=_C3551 ,C1097_=_C3552 ,C1097_=_C3553 ,C1097_=_C3554 ,C1098_=_C1105 ,C1098_=_C1250 ,\nC1098_=_C1275 ,C1098_=_C2126 ,C1098_=_C2641 ,C1098_=_C3056 ,C1098_=_C3109 ,C1098_=_C3224 ,\nC1098_=_C3262 ,C1098_=_C3470 ,C1098_=_C3603 ,C1098_=_C3605 ,C1098_=_C3606 ,C1098_=_C3607 ,\nC1098_=_C3608 ,C1098_=_C3610 ,C1098_=_C3611 ,C1098_=_C3612 ,C1105_=_C1280 ,C1105_=_C1458 ,\nC1105_=_C2265 ,C1105_=_C2501 ,C1105_=_C2657 ,C1105_=_C3003 ,C1105_=_C3060 ,C1105_=_C3126 ,\nC1105_=_C3226 ,C1105_=_C3684 ,C1105_=_C3719 ,C1105_=_C3838 ,C1105_=_C3839 ,C1105_=_C3840 ,\nC1105_=_C3841 ,C1105_=_C3842 ,C1105_=_C3843 ,C1105_=_C3844 ,C1105_=_C3845 ,C1244_=_C1248 ,\nC1244_=_C1250 ,C1244_=_C1270 ,C1244_=_C1339 ,C1244_=_C1715 ,C1244_=_C1848 ,C1244_=_C3053 ,\nC1244_=_C3223 ,C1244_=_C3336 ,C1244_=_C3338 ,C1244_=_C3341 ,C1244_=_C3342 ,C1244_=_C3343 ,\nC1244_=_C3344 ,C1244_=_C3345 ,C1244_=_C3347 ,C1244_=_C3348 ,C1244_=_C3349 ,C1248_=_C1250 ,\nC1248_=_C1895 ,C1248_=_C2002 ,C1248_=_C2175 ,C1248_=_C2299 ,C1248_=_C2587 ,C1248_=_C2852 ,\nC1248_=_C2979 ,C1248_=_C3092 ,C1248_=_C3277 ,C1248_=_C3315 ,C1248_=_C3469 ,C1248_=_C3524 ,\nC1248_=_C3545 ,C1248_=_C3548 ,C1248_=_C3549 ,C1248_=_C3550 ,C1248_=_C3551 ,C1248_=_C3552 ,\nC1248_=_C3553 ,C1248_=_C3554 ,C1250_=_C1275 ,C1250_=_C2126 ,C1250_=_C2641 ,C1250_=_C3056 ,\nC1250_=_C3109 ,C1250_=_C3224 ,C1250_=_C3262 ,C1250_=_C3470 ,C1250_=_C3603 ,C1250_=_C3605 ,\nC1250_=_C3606 ,C1250_=_C3607 ,C1250_=_C3608 ,C1250_=_C3610 ,C1250_=_C3611 ,C1250_=_C3612 ,\nC1269_=_C1270 ,C1269_=_C1275 ,C1269_=_C1276 ,C1269_=_C1280 ,C1269_=_C1793 ,C1269_=_C1867 ,\nC1269_=_C2041 ,C1269_=_C2149 ,C1269_=_C2207 ,C1269_=_C2325 ,C1269_=_C2422 ,C1269_=_C3029 ,\nC1269_=_C3052 ,C1269_=_C3222 ,C1269_=_C3258 ,C1269_=_C3302 ,C1269_=_C3327 ,C1269_=_C3328 ,\nC1269_=_C3329 ,C1269_=_C3330 ,C1269_=_C3332 ,C1269_=_C3333 ,C1269_=_C3334 ,C1269_=_C3335 ,\nC1270_=_C1275 ,C1270_=_C1276 ,C1270_=_C1280 ,C1270_=_C1339 ,C1270_=_C1715 ,C1270_=_C1848 ,\nC1270_=_C3053 ,C1270_=_C3223 ,C1270_=_C3336 ,C1270_=_C3338 ,C1270_=_C3341 ,C1270_=_C3342 ,\nC1270_=_C3343 ,C1270_=_C3344 ,C1270_=_C3345 ,C1270_=_C3347 ,C1270_=_C3348 ,C1270_=_C3349 ,\nC1275_=_C1276 ,C1275_=_C1280 ,C1275_=_C2126 ,C1275_=_C2641 ,C1275_=_C3056 ,C1275_=_C3109 ,\nC1275_=_C3224 ,C1275_=_C3262 ,C1275_=_C3470 ,C1275_=_C3603 ,C1275_=_C3605 ,C1275_=_C3606 ,\nC1275_=_C3607 ,C1275_=_C3608 ,C1275_=_C3610 ,C1275_=_C3611 ,C1275_=_C3612 ,C1276_=_C1280 ,\nC1276_=_C1481 ,C1276_=_C1897 ,C1276_=_C2003 ,C1276_=_C2854 ,C1276_=_C3057 ,C1276_=_C3095 ,\nC1276_=_C3225 ,C1276_=_C3303 ,C1276_=_C3640 ,C1276_=_C3641 ,C1276_=_C3642 ,C1276_=_C3643 ,\nC1276_=_C3644 ,C1276_=_C3645 ,C1280_=_C1458 ,C1280_=_C2265 ,C1280_=_C2501 ,C1280_=_C2657 ,\nC1280_=_C3003 ,C1280_=_C3060 ,C1280_=_C3126 ,C1280_=_C3226 ,C1280_=_C3684 ,C1280_=_C3719 ,\nC1280_=_C3838 ,C1280_=_C3839 ,C1280_=_C3840 ,C1280_=_C3841 ,C1280_=_C3842 ,C1280_=_C3843 ,\nC1280_=_C3844 ,C1280_=_C3845 ,C1339_=_C1715 ,C1339_=_C1848 ,C1339_=_C3053 ,C1339_=_C3223 ,\nC1339_=_C3336 ,C1339_=_C3338 ,C1339_=_C3341 ,C1339_=_C3342 ,C1339_=_C3343 ,C1339_=_C3344 ,\nC1339_=_C3345 ,C1339_=_C3347 ,C1339_=_C3348 ,C1339_=_C3349 ,C1381_=_C1731 ,C1381_=_C1884 ,\nC1381_=_C1975 ,C1381_=_C1993 ,C1381_=_C2035 ,C1381_=_C2435 ,C1381_=_C2436 ,C1381_=_C2437 ,\nC1381_=_C2438 ,C1381_=_C2439 ,C1381_=_C2440 ,C1381_=_C2441 ,C1381_=_C2442 ,C1381_=_C2445 ,\nC1381_=_C2446 ,C1381_=_C2447 ,C1381_=_C2448 ,C1381_=_C2449 ,C1381_=_C2450 ,C1381_=_C2451 ,\nC1381_=_C2452 ,C1381_=_C2453 ,C1458_=_C2265 ,C1458_=_C2501 ,C1458_=_C2657 ,C1458_=_C3003 ,\nC1458_=_C3060 ,C1458_=_C3126 ,C1458_=_C3226 ,C1458_=_C3684 ,C1458_=_C3719 ,C1458_=_C3838 ,\nC1458_=_C3839 ,C1458_=_C3840 ,C1458_=_C3841 ,C1458_=_C3842 ,C1458_=_C3843 ,C1458_=_C3844 ,\nC1458_=_C3845 ,C1481_=_C1897 ,C1481_=_C2003 ,C1481_=_C2854 ,C1481_=_C3057 ,C1481_=_C3095 ,\nC1481_=_C3225 ,C1481_=_C3303 ,C1481_=_C3640 ,C1481_=_C3641 ,C1481_=_C3642 ,C1481_=_C3643 ,\nC1481_=_C3644 ,C1481_=_C3645 ,C1715_=_C1848 ,C1715_=_C3053 ,C1715_=_C3223 ,C1715_=_C3336 ,\nC1715_=_C3338 ,C1715_=_C3341 ,C1715_=_C3342 ,C1715_=_C3343 ,C1715_=_C3344 ,C1715_=_C3345 ,\nC1715_=_C3347 ,C1715_=_C3348 ,C1715_=_C3349 ,C1731_=_C1884 ,C1731_=_C1975 ,C1731_=_C1993 ,\nC1731_=_C2035 ,C1731_=_C2435 ,C1731_=_C2436 ,C1731_=_C2437 ,C1731_=_C2438 ,C1731_=_C2439 ,\nC1731_=_C2440 ,C1731_=_C2441 ,C1731_=_C2442 ,C1731_=_C2445 ,C1731_=_C2446 ,C1731_=_C2447 ,\nC1731_=_C2448 ,C1731_=_C2449 ,C1731_=_C2450 ,C1731_=_C2451 ,C1731_=_C2452 ,C1731_=_C2453 ,\nC1793_=_C1867 ,C1793_=_C2041 ,C1793_=_C2149 ,C1793_=_C2207 ,C1793_=_C2325 ,C1793_=_C2422 ,\nC1793_=_C3029 ,C1793_=_C3052 ,C1793_=_C3222 ,C1793_=_C3258 ,C1793_=_C3302 ,C1793_=_C3327 ,\nC1793_=_C3328 ,C1793_=_C3329 ,C1793_=_C3330 ,C1793_=_C3332 ,C1793_=_C3333 ,C1793_=_C3334 ,\nC1793_=_C3335 ,C1848_=_C3053 ,C1848_=_C3223 ,C1848_=_C3336 ,C1848_=_C3338 ,C1848_=_C3341 ,\nC1848_=_C3342 ,C1848_=_C3343 ,C1848_=_C3344 ,C1848_=_C3345 ,C1848_=_C3347 ,C1848_=_C3348 ,\nC1848_=_C3349 ,C1867_=_C2041 ,C1867_=_C2149 ,C1867_=_C2207 ,C1867_=_C2325 ,C1867_=_C2422 ,\nC1867_=_C3029 ,C1867_=_C3052 ,C1867_=_C3222 ,C1867_=_C3258 ,C1867_=_C3302 ,C1867_=_C3327 ,\nC1867_=_C3328 ,C1867_=_C3329 ,C1867_=_C3330 ,C1867_=_C3332 ,C1867_=_C3333 ,C1867_=_C3334 ,\nC1867_=_C3335 ,C1884_=_C1895 ,C1884_=_C1897 ,C1884_=_C1975 ,C1884_=_C1993 ,C1884_=_C2035 ,\nC1884_=_C2435 ,C1884_=_C2436 ,C1884_=_C2437 ,C1884_=_C2438 ,C1884_=_C2439 ,C1884_=_C2440 ,\nC1884_=_C2441 ,C1884_=_C2442 ,C1884_=_C2445 ,C1884_=_C2446 ,C1884_=_C2447 ,C1884_=_C2448 ,\nC1884_=_C2449 ,C1884_=_C2450 ,C1884_=_C2451 ,C1884_=_C2452 ,C1884_=_C2453 ,C1895_=_C1897 ,\nC1895_=_C2002 ,C1895_=_C2175 ,C1895_=_C2299 ,C1895_=_C2587 ,C1895_=_C2852 ,C1895_=_C2979 ,\nC1895_=_C3092 ,C1895_=_C3277 ,C1895_=_C3315 ,C1895_=_C3469 ,C1895_=_C3524 ,C1895_=_C3545 ,\nC1895_=_C3548 ,C1895_=_C3549 ,C1895_=_C3550 ,C1895_=_C3551 ,C1895_=_C3552 ,C1895_=_C3553 ,\nC1895_=_C3554 ,C1897_=_C2003 ,C1897_=_C2854 ,C1897_=_C3057 ,C1897_=_C3095 ,C1897_=_C3225 ,\nC1897_=_C3303 ,C1897_=_C3640 ,C1897_=_C3641 ,C1897_=_C3642 ,C1897_=_C3643 ,C1897_=_C3644 ,\nC1897_=_C3645 ,C1975_=_C1993 ,C1975_=_C2035 ,C1975_=_C2435 ,C1975_=_C2436 ,C1975_=_C2437 ,\nC1975_=_C2438 ,C1975_=_C2439 ,C1975_=_C2440 ,C1975_=_C2441 ,C1975_=_C2442 ,C1975_=_C2445 ,\nC1975_=_C2446 ,C1975_=_C2447 ,C1975_=_C2448 ,C1975_=_C2449 ,C1975_=_C2450 ,C1975_=_C2451 ,\nC1975_=_C2452 ,C1975_=_C2453 ,C1993_=_C2002 ,C1993_=_C2003 ,C1993_=_C2035 ,C1993_=_C2435 ,\nC1993_=_C2436 ,C1993_=_C2437 ,C1993_=_C2438 ,C1993_=_C2439 ,C1993_=_C2440 ,C1993_=_C2441 ,\nC1993_=_C2442 ,C1993_=_C2445 ,C1993_=_C2446 ,C1993_=_C2447 ,C1993_=_C2448 ,C1993_=_C2449 ,\nC1993_=_C2450 ,C1993_=_C2451 ,C1993_=_C2452 ,C1993_=_C2453 ,C2002_=_C2003 ,C2002_=_C2175 ,\nC2002_=_C2299 ,C2002_=_C2587 ,C2002_=_C2852 ,C2002_=_C2979 ,C2002_=_C3092 ,C2002_=_C3277 ,\nC2002_=_C3315 ,C2002_=_C3469 ,C2002_=_C3524 ,C2002_=_C3545 ,C2002_=_C3548 ,C2002_=_C3549 ,\nC2002_=_C3550 ,C2002_=_C3551 ,C2002_=_C3552 ,C2002_=_C3553 ,C2002_=_C3554 ,C2003_=_C2854 ,\nC2003_=_C3057 ,C2003_=_C3095 ,C2003_=_C3225 ,C2003_=_C3303 ,C2003_=_C3640 ,C2003_=_C3641 ,\nC2003_=_C3642 ,C2003_=_C3643 ,C2003_=_C3644 ,C2003_=_C3645 ,C2035_=_C2041 ,C2035_=_C2435 ,\nC2035_=_C2436 ,C2035_=_C2437 ,C2035_=_C2438 ,C2035_=_C2439 ,C2035_=_C2440 ,C2035_=_C2441 ,\nC2035_=_C2442 ,C2035_=_C2445 ,C2035_=_C2446 ,C2035_=_C2447 ,C2035_=_C2448 ,C2035_=_C2449 ,\nC2035_=_C2450 ,C2035_=_C2451 ,C2035_=_C2452 ,C2035_=_C2453 ,C2041_=_C2149 ,C2041_=_C2207 ,\nC2041_=_C2325 ,C2041_=_C2422 ,C2041_=_C3029 ,C2041_=_C3052 ,C2041_=_C3222 ,C2041_=_C3258 ,\nC2041_=_C3302 ,C2041_=_C3327 ,C2041_=_C3328 ,C2041_=_C3329 ,C2041_=_C3330 ,C2041_=_C3332 ,\nC2041_=_C3333 ,C2041_=_C3334 ,C2041_=_C3335 ,C2126_=_C2641 ,C2126_=_C3056 ,C2126_=_C3109 ,\nC2126_=_C3224 ,C2126_=_C3262 ,C2126_=_C3470 ,C2126_=_C3603 ,C2126_=_C3605 ,C2126_=_C3606 ,\nC2126_=_C3607 ,C2126_=_C3608 ,C2126_=_C3610 ,C2126_=_C3611 ,C2126_=_C3612 ,C2149_=_C2207 ,\nC2149_=_C2325 ,C2149_=_C2422 ,C2149_=_C3029 ,C2149_=_C3052 ,C2149_=_C3222 ,C2149_=_C3258 ,\nC2149_=_C3302 ,C2149_=_C3327 ,C2149_=_C3328 ,C2149_=_C3329 ,C2149_=_C3330 ,C2149_=_C3332 ,\nC2149_=_C3333 ,C2149_=_C3334 ,C2149_=_C3335 ,C2175_=_C2299 ,C2175_=_C2587 ,C2175_=_C2852 ,\nC2175_=_C2979 ,C2175_=_C3092 ,C2175_=_C3277 ,C2175_=_C3315 ,C2175_=_C3469 ,C2175_=_C3524 ,\nC2175_=_C3545 ,C2175_=_C3548 ,C2175_=_C3549 ,C2175_=_C3550 ,C2175_=_C3551 ,C2175_=_C3552 ,\nC2175_=_C3553 ,C2175_=_C3554 ,C2207_=_C2325 ,C2207_=_C2422 ,C2207_=_C3029 ,C2207_=_C3052 ,\nC2207_=_C3222 ,C2207_=_C3258 ,C2207_=_C3302 ,C2207_=_C3327 ,C2207_=_C3328 ,C2207_=_C3329 ,\nC2207_=_C3330 ,C2207_=_C3332 ,C2207_=_C3333 ,C2207_=_C3334 ,C2207_=_C3335 ,C2265_=_C2501 ,\nC2265_=_C2657 ,C2265_=_C3003 ,C2265_=_C3060 ,C2265_=_C3126 ,C2265_=_C3226 ,C2265_=_C3684 ,\nC2265_=_C3719 ,C2265_=_C3838 ,C2265_=_C3839 ,C2265_=_C3840 ,C2265_=_C3841 ,C2265_=_C3842 ,\nC2265_=_C3843 ,C2265_=_C3844 ,C2265_=_C3845 ,C2299_=_C2587 ,C2299_=_C2852 ,C2299_=_C2979 ,\nC2299_=_C3092 ,C2299_=_C3277 ,C2299_=_C3315 ,C2299_=_C3469 ,C2299_=_C3524 ,C2299_=_C3545 ,\nC2299_=_C3548 ,C2299_=_C3549 ,C2299_=_C3550 ,C2299_=_C3551 ,C2299_=_C3552 ,C2299_=_C3553 ,\nC2299_=_C3554 ,C2325_=_C2422 ,C2325_=_C3029 ,C2325_=_C3052 ,C2325_=_C3222 ,C2325_=_C3258 ,\nC2325_=_C3302 ,C2325_=_C3327 ,C2325_=_C3328 ,C2325_=_C3329 ,C2325_=_C3330 ,C2325_=_C3332</w:t>
      </w:r>
    </w:p>
    <w:p>
      <w:pPr>
        <w:pStyle w:val="PreformattedText"/>
        <w:bidi w:val="0"/>
        <w:spacing w:before="0" w:after="0"/>
        <w:jc w:val="left"/>
        <w:rPr/>
      </w:pPr>
      <w:r>
        <w:rPr/>
        <w:t xml:space="preserve"> </w:t>
      </w:r>
      <w:r>
        <w:rPr/>
        <w:t>,\nC2325_=_C3333 ,C2325_=_C3334 ,C2325_=_C3335 ,C2422_=_C3029 ,C2422_=_C3052 ,C2422_=_C3222 ,\nC2422_=_C3258 ,C2422_=_C3302 ,C2422_=_C3327 ,C2422_=_C3328 ,C2422_=_C3329 ,C2422_=_C3330 ,\nC2422_=_C3332 ,C2422_=_C3333 ,C2422_=_C3334 ,C2422_=_C3335 ,C2435_=_C2436 ,C2435_=_C2437 ,\nC2435_=_C2438 ,C2435_=_C2439 ,C2435_=_C2440 ,C2435_=_C2441 ,C2435_=_C2442 ,C2435_=_C2445 ,\nC2435_=_C2446 ,C2435_=_C2447 ,C2435_=_C2448 ,C2435_=_C2449 ,C2435_=_C2450 ,C2435_=_C2451 ,\nC2435_=_C2452 ,C2435_=_C2453 ,C2436_=_C2437 ,C2436_=_C2438 ,C2436_=_C2439 ,C2436_=_C2440 ,\nC2436_=_C2441 ,C2436_=_C2442 ,C2436_=_C2445 ,C2436_=_C2446 ,C2436_=_C2447 ,C2436_=_C2448 ,\nC2436_=_C2449 ,C2436_=_C2450 ,C2436_=_C2451 ,C2436_=_C2452 ,C2436_=_C2453 ,C2437_=_C2438 ,\nC2437_=_C2439 ,C2437_=_C2440 ,C2437_=_C2441 ,C2437_=_C2442 ,C2437_=_C2445 ,C2437_=_C2446 ,\nC2437_=_C2447 ,C2437_=_C2448 ,C2437_=_C2449 ,C2437_=_C2450 ,C2437_=_C2451 ,C2437_=_C2452 ,\nC2437_=_C2453 ,C2437_=_C2852 ,C2437_=_C2854 ,C2438_=_C2439 ,C2438_=_C2440 ,C2438_=_C2441 ,\nC2438_=_C2442 ,C2438_=_C2445 ,C2438_=_C2446 ,C2438_=_C2447 ,C2438_=_C2448 ,C2438_=_C2449 ,\nC2438_=_C2450 ,C2438_=_C2451 ,C2438_=_C2452 ,C2438_=_C2453 ,C2439_=_C2440 ,C2439_=_C2441 ,\nC2439_=_C2442 ,C2439_=_C2445 ,C2439_=_C2446 ,C2439_=_C2447 ,C2439_=_C2448 ,C2439_=_C2449 ,\nC2439_=_C2450 ,C2439_=_C2451 ,C2439_=_C2452 ,C2439_=_C2453 ,C2440_=_C2441 ,C2440_=_C2442 ,\nC2440_=_C2445 ,C2440_=_C2446 ,C2440_=_C2447 ,C2440_=_C2448 ,C2440_=_C2449 ,C2440_=_C2450 ,\nC2440_=_C2451 ,C2440_=_C2452 ,C2440_=_C2453 ,C2440_=_C2979 ,C2441_=_C2442 ,C2441_=_C2445 ,\nC2441_=_C2446 ,C2441_=_C2447 ,C2441_=_C2448 ,C2441_=_C2449 ,C2441_=_C2450 ,C2441_=_C2451 ,\nC2441_=_C2452 ,C2441_=_C2453 ,C2441_=_C3092 ,C2441_=_C3095 ,C2442_=_C2445 ,C2442_=_C2446 ,\nC2442_=_C2447 ,C2442_=_C2448 ,C2442_=_C2449 ,C2442_=_C2450 ,C2442_=_C2451 ,C2442_=_C2452 ,\nC2442_=_C2453 ,C2442_=_C3336 ,C2442_=_C3469 ,C2442_=_C3470 ,C2445_=_C2446 ,C2445_=_C2447 ,\nC2445_=_C2448 ,C2445_=_C2449 ,C2445_=_C2450 ,C2445_=_C2451 ,C2445_=_C2452 ,C2445_=_C2453 ,\nC2445_=_C3684 ,C2446_=_C2447 ,C2446_=_C2448 ,C2446_=_C2449 ,C2446_=_C2450 ,C2446_=_C2451 ,\nC2446_=_C2452 ,C2446_=_C2453 ,C2447_=_C2448 ,C2447_=_C2449 ,C2447_=_C2450 ,C2447_=_C2451 ,\nC2447_=_C2452 ,C2447_=_C2453 ,C2447_=_C3551 ,C2447_=_C3640 ,C2448_=_C2449 ,C2448_=_C2450 ,\nC2448_=_C2451 ,C2448_=_C2452 ,C2448_=_C2453 ,C2448_=_C3552 ,C2448_=_C3642 ,C2449_=_C2450 ,\nC2449_=_C2451 ,C2449_=_C2452 ,C2449_=_C2453 ,C2450_=_C2451 ,C2450_=_C2452 ,C2450_=_C2453 ,\nC2451_=_C2452 ,C2451_=_C2453 ,C2452_=_C2453 ,C2452_=_C3553 ,C2452_=_C3644 ,C2452_=_C3842 ,\nC2501_=_C2657 ,C2501_=_C3003 ,C2501_=_C3060 ,C2501_=_C3126 ,C2501_=_C3226 ,C2501_=_C3684 ,\nC2501_=_C3719 ,C2501_=_C3838 ,C2501_=_C3839 ,C2501_=_C3840 ,C2501_=_C3841 ,C2501_=_C3842 ,\nC2501_=_C3843 ,C2501_=_C3844 ,C2501_=_C3845 ,C2587_=_C2852 ,C2587_=_C2979 ,C2587_=_C3092 ,\nC2587_=_C3277 ,C2587_=_C3315 ,C2587_=_C3469 ,C2587_=_C3524 ,C2587_=_C3545 ,C2587_=_C3548 ,\nC2587_=_C3549 ,C2587_=_C3550 ,C2587_=_C3551 ,C2587_=_C3552 ,C2587_=_C3553 ,C2587_=_C3554 ,\nC2641_=_C3056 ,C2641_=_C3109 ,C2641_=_C3224 ,C2641_=_C3262 ,C2641_=_C3470 ,C2641_=_C3603 ,\nC2641_=_C3605 ,C2641_=_C3606 ,C2641_=_C3607 ,C2641_=_C3608 ,C2641_=_C3610 ,C2641_=_C3611 ,\nC2641_=_C3612 ,C2657_=_C3003 ,C2657_=_C3060 ,C2657_=_C3126 ,C2657_=_C3226 ,C2657_=_C3684 ,\nC2657_=_C3719 ,C2657_=_C3838 ,C2657_=_C3839 ,C2657_=_C3840 ,C2657_=_C3841 ,C2657_=_C3842 ,\nC2657_=_C3843 ,C2657_=_C3844 ,C2657_=_C3845 ,C2852_=_C2854 ,C2852_=_C2979 ,C2852_=_C3092 ,\nC2852_=_C3277 ,C2852_=_C3315 ,C2852_=_C3469 ,C2852_=_C3524 ,C2852_=_C3545 ,C2852_=_C3548 ,\nC2852_=_C3549 ,C2852_=_C3550 ,C2852_=_C3551 ,C2852_=_C3552 ,C2852_=_C3553 ,C2852_=_C3554 ,\nC2854_=_C3057 ,C2854_=_C3095 ,C2854_=_C3225 ,C2854_=_C3303 ,C2854_=_C3640 ,C2854_=_C3641 ,\nC2854_=_C3642 ,C2854_=_C3643 ,C2854_=_C3644 ,C2854_=_C3645 ,C2979_=_C3092 ,C2979_=_C3277 ,\nC2979_=_C3315 ,C2979_=_C3469 ,C2979_=_C3524 ,C2979_=_C3545 ,C2979_=_C3548 ,C2979_=_C3549 ,\nC2979_=_C3550 ,C2979_=_C3551 ,C2979_=_C3552 ,C2979_=_C3553 ,C2979_=_C3554 ,C3003_=_C3060 ,\nC3003_=_C3126 ,C3003_=_C3226 ,C3003_=_C3684 ,C3003_=_C3719 ,C3003_=_C3838 ,C3003_=_C3839 ,\nC3003_=_C3840 ,C3003_=_C3841 ,C3003_=_C3842 ,C3003_=_C3843 ,C3003_=_C3844 ,C3003_=_C3845 ,\nC3029_=_C3052 ,C3029_=_C3222 ,C3029_=_C3258 ,C3029_=_C3302 ,C3029_=_C3327 ,C3029_=_C3328 ,\nC3029_=_C3329 ,C3029_=_C3330 ,C3029_=_C3332 ,C3029_=_C3333 ,C3029_=_C3334 ,C3029_=_C3335 ,\nC3052_=_C3053 ,C3052_=_C3056 ,C3052_=_C3057 ,C3052_=_C3060 ,C3052_=_C3222 ,C3052_=_C3258 ,\nC3052_=_C3302 ,C3052_=_C3327 ,C3052_=_C3328 ,C3052_=_C3329 ,C3052_=_C3330 ,C3052_=_C3332 ,\nC3052_=_C3333 ,C3052_=_C3334 ,C3052_=_C3335 ,C3053_=_C3056 ,C3053_=_C3057 ,C3053_=_C3060 ,\nC3053_=_C3223 ,C3053_=_C3336 ,C3053_=_C3338 ,C3053_=_C3341 ,C3053_=_C3342 ,C3053_=_C3343 ,\nC3053_=_C3344 ,C3053_=_C3345 ,C3053_=_C3347 ,C3053_=_C3348 ,C3053_=_C3349 ,C3056_=_C3057 ,\nC3056_=_C3060 ,C3056_=_C3109 ,C3056_=_C3224 ,C3056_=_C3262 ,C3056_=_C3470 ,C3056_=_C3603 ,\nC3056_=_C3605 ,C3056_=_C3606 ,C3056_=_C3607 ,C3056_=_C3608 ,C3056_=_C3610 ,C3056_=_C3611 ,\nC3056_=_C3612 ,C3057_=_C3060 ,C3057_=_C3095 ,C3057_=_C3225 ,C3057_=_C3303 ,C3057_=_C3640 ,\nC3057_=_C3641 ,C3057_=_C3642 ,C3057_=_C3643 ,C3057_=_C3644 ,C3057_=_C3645 ,C3060_=_C3126 ,\nC3060_=_C3226 ,C3060_=_C3684 ,C3060_=_C3719 ,C3060_=_C3838 ,C3060_=_C3839 ,C3060_=_C3840 ,\nC3060_=_C3841 ,C3060_=_C3842 ,C3060_=_C3843 ,C3060_=_C3844 ,C3060_=_C3845 ,C3092_=_C3095 ,\nC3092_=_C3277 ,C3092_=_C3315 ,C3092_=_C3469 ,C3092_=_C3524 ,C3092_=_C3545 ,C3092_=_C3548 ,\nC3092_=_C3549 ,C3092_=_C3550 ,C3092_=_C3551 ,C3092_=_C3552 ,C3092_=_C3553 ,C3092_=_C3554 ,\nC3095_=_C3225 ,C3095_=_C3303 ,C3095_=_C3640 ,C3095_=_C3641 ,C3095_=_C3642 ,C3095_=_C3643 ,\nC3095_=_C3644 ,C3095_=_C3645 ,C3109_=_C3224 ,C3109_=_C3262 ,C3109_=_C3470 ,C3109_=_C3603 ,\nC3109_=_C3605 ,C3109_=_C3606 ,C3109_=_C3607 ,C3109_=_C3608 ,C3109_=_C3610 ,C3109_=_C3611 ,\nC3109_=_C3612 ,C3126_=_C3226 ,C3126_=_C3684 ,C3126_=_C3719 ,C3126_=_C3838 ,C3126_=_C3839 ,\nC3126_=_C3840 ,C3126_=_C3841 ,C3126_=_C3842 ,C3126_=_C3843 ,C3126_=_C3844 ,C3126_=_C3845 ,\nC3222_=_C3223 ,C3222_=_C3224 ,C3222_=_C3225 ,C3222_=_C3226 ,C3222_=_C3258 ,C3222_=_C3302 ,\nC3222_=_C3327 ,C3222_=_C3328 ,C3222_=_C3329 ,C3222_=_C3330 ,C3222_=_C3332 ,C3222_=_C3333 ,\nC3222_=_C3334 ,C3222_=_C3335 ,C3223_=_C3224 ,C3223_=_C3225 ,C3223_=_C3226 ,C3223_=_C3336 ,\nC3223_=_C3338 ,C3223_=_C3341 ,C3223_=_C3342 ,C3223_=_C3343 ,C3223_=_C3344 ,C3223_=_C3345 ,\nC3223_=_C3347 ,C3223_=_C3348 ,C3223_=_C3349 ,C3224_=_C3225 ,C3224_=_C3226 ,C3224_=_C3262 ,\nC3224_=_C3470 ,C3224_=_C3603 ,C3224_=_C3605 ,C3224_=_C3606 ,C3224_=_C3607 ,C3224_=_C3608 ,\nC3224_=_C3610 ,C3224_=_C3611 ,C3224_=_C3612 ,C3225_=_C3226 ,C3225_=_C3303 ,C3225_=_C3640 ,\nC3225_=_C3641 ,C3225_=_C3642 ,C3225_=_C3643 ,C3225_=_C3644 ,C3225_=_C3645 ,C3226_=_C3684 ,\nC3226_=_C3719 ,C3226_=_C3838 ,C3226_=_C3839 ,C3226_=_C3840 ,C3226_=_C3841 ,C3226_=_C3842 ,\nC3226_=_C3843 ,C3226_=_C3844 ,C3226_=_C3845 ,C3258_=_C3262 ,C3258_=_C3302 ,C3258_=_C3327 ,\nC3258_=_C3328 ,C3258_=_C3329 ,C3258_=_C3330 ,C3258_=_C3332 ,C3258_=_C3333 ,C3258_=_C3334 ,\nC3258_=_C3335 ,C3262_=_C3470 ,C3262_=_C3603 ,C3262_=_C3605 ,C3262_=_C3606 ,C3262_=_C3607 ,\nC3262_=_C3608 ,C3262_=_C3610 ,C3262_=_C3611 ,C3262_=_C3612 ,C3277_=_C3315 ,C3277_=_C3469 ,\nC3277_=_C3524 ,C3277_=_C3545 ,C3277_=_C3548 ,C3277_=_C3549 ,C3277_=_C3550 ,C3277_=_C3551 ,\nC3277_=_C3552 ,C3277_=_C3553 ,C3277_=_C3554 ,C3302_=_C3303 ,C3302_=_C3327 ,C3302_=_C3328 ,\nC3302_=_C3329 ,C3302_=_C3330 ,C3302_=_C3332 ,C3302_=_C3333 ,C3302_=_C3334 ,C3302_=_C3335 ,\nC3303_=_C3640 ,C3303_=_C3641 ,C3303_=_C3642 ,C3303_=_C3643 ,C3303_=_C3644 ,C3303_=_C3645 ,\nC3315_=_C3469 ,C3315_=_C3524 ,C3315_=_C3545 ,C3315_=_C3548 ,C3315_=_C3549 ,C3315_=_C3550 ,\nC3315_=_C3551 ,C3315_=_C3552 ,C3315_=_C3553 ,C3315_=_C3554 ,C3327_=_C3328 ,C3327_=_C3329 ,\nC3327_=_C3330 ,C3327_=_C3332 ,C3327_=_C3333 ,C3327_=_C3334 ,C3327_=_C3335 ,C3327_=_C3343 ,\nC3327_=_C3549 ,C3327_=_C3606 ,C3328_=_C3329 ,C3328_=_C3330 ,C3328_=_C3332 ,C3328_=_C3333 ,\nC3328_=_C3334 ,C3328_=_C3335 ,C3329_=_C3330 ,C3329_=_C3332 ,C3329_=_C3333 ,C3329_=_C3334 ,\nC3329_=_C3335 ,C3330_=_C3332 ,C3330_=_C3333 ,C3330_=_C3334 ,C3330_=_C3335 ,C3332_=_C3333 ,\nC3332_=_C3334 ,C3332_=_C3335 ,C3332_=_C3347 ,C3332_=_C3610 ,C3332_=_C3641 ,C3332_=_C3838 ,\nC3333_=_C3334 ,C3333_=_C3335 ,C3333_=_C3611 ,C3334_=_C3335 ,C3336_=_C3338 ,C3336_=_C3341 ,\nC3336_=_C3342 ,C3336_=_C3343 ,C3336_=_C3344 ,C3336_=_C3345 ,C3336_=_C3347 ,C3336_=_C3348 ,\nC3336_=_C3349 ,C3336_=_C3469 ,C3336_=_C3470 ,C3338_=_C3341 ,C3338_=_C3342 ,C3338_=_C3343 ,\nC3338_=_C3344 ,C3338_=_C3345 ,C3338_=_C3347 ,C3338_=_C3348 ,C3338_=_C3349 ,C3341_=_C3342 ,\nC3341_=_C3343 ,C3341_=_C3344 ,C3341_=_C3345 ,C3341_=_C3347 ,C3341_=_C3348 ,C3341_=_C3349 ,\nC3342_=_C3343 ,C3342_=_C3344 ,C3342_=_C3345 ,C3342_=_C3347 ,C3342_=_C3348 ,C3342_=_C3349 ,\nC3342_=_C3548 ,C3342_=_C3605 ,C3343_=_C3344 ,C3343_=_C3345 ,C3343_=_C3347 ,C3343_=_C3348 ,\nC3343_=_C3349 ,C3343_=_C3549 ,C3343_=_C3606 ,C3344_=_C3345 ,C3344_=_C3347 ,C3344_=_C3348 ,\nC3344_=_C3349 ,C3345_=_C3347 ,C3345_=_C3348 ,C3345_=_C3349 ,C3345_=_C3550 ,C3345_=_C3608 ,\nC3347_=_C3348 ,C3347_=_C3349 ,C3347_=_C3610 ,C3347_=_C3641 ,C3347_=_C3838 ,C3348_=_C3349 ,\nC3469_=_C3470 ,C3469_=_C3524 ,C3469_=_C3545 ,C3469_=_C3548 ,C3469_=_C3549 ,C3469_=_C3550 ,\nC3469_=_C3551 ,C3469_=_C3552 ,C3469_=_C3553 ,C3469_=_C3554 ,C3470_=_C3603 ,C3470_=_C3605 ,\nC3470_=_C3606 ,C3470_=_C3607 ,C3470_=_C3608 ,C3470_=_C3610 ,C3470_=_C3611 ,C3470_=_C3612 ,\nC3524_=_C3545 ,C3524_=_C3548 ,C3524_=_C3549 ,C3524_=_C3550 ,C3524_=_C3551 ,C3524_=_C3552 ,\nC3524_=_C3553 ,C3524_=_C3554 ,C3545_=_C3548 ,C3545_=_C3549 ,C3545_=_C3550 ,C3545_=_C3551 ,\nC3545_=_C3552 ,C3545_=_C3553 ,C3545_=_C3554 ,C3548_=_C3549 ,C3548_=_C3550 ,C3548_=_C3551 ,\nC3548_=_C3552 ,C3548_=_C3553 ,C3548_=_C3554 ,C3548_=_C3605 ,C3549_=_C3550 ,C3549_=_C3551 ,\nC3549_=_C3552 ,C3549_=_C3553 ,C3549_=_C3554 ,C3549_=_C3606</w:t>
      </w:r>
    </w:p>
    <w:p>
      <w:pPr>
        <w:pStyle w:val="PreformattedText"/>
        <w:bidi w:val="0"/>
        <w:spacing w:before="0" w:after="0"/>
        <w:jc w:val="left"/>
        <w:rPr/>
      </w:pPr>
      <w:r>
        <w:rPr/>
        <w:t xml:space="preserve"> </w:t>
      </w:r>
      <w:r>
        <w:rPr/>
        <w:t>,C3550_=_C3551 ,C3550_=_C3552 ,\nC3550_=_C3553 ,C3550_=_C3554 ,C3550_=_C3608 ,C3551_=_C3552 ,C3551_=_C3553 ,C3551_=_C3554 ,\nC3551_=_C3640 ,C3552_=_C3553 ,C3552_=_C3554 ,C3552_=_C3642 ,C3553_=_C3554 ,C3553_=_C3644 ,\nC3553_=_C3842 ,C3603_=_C3605 ,C3603_=_C3606 ,C3603_=_C3607 ,C3603_=_C3608 ,C3603_=_C3610 ,\nC3603_=_C3611 ,C3603_=_C3612 ,C3605_=_C3606 ,C3605_=_C3607 ,C3605_=_C3608 ,C3605_=_C3610 ,\nC3605_=_C3611 ,C3605_=_C3612 ,C3606_=_C3607 ,C3606_=_C3608 ,C3606_=_C3610 ,C3606_=_C3611 ,\nC3606_=_C3612 ,C3607_=_C3608 ,C3607_=_C3610 ,C3607_=_C3611 ,C3607_=_C3612 ,C3607_=_C3719 ,\nC3608_=_C3610 ,C3608_=_C3611 ,C3608_=_C3612 ,C3610_=_C3611 ,C3610_=_C3612 ,C3610_=_C3641 ,\nC3610_=_C3838 ,C3611_=_C3612 ,C3640_=_C3641 ,C3640_=_C3642 ,C3640_=_C3643 ,C3640_=_C3644 ,\nC3640_=_C3645 ,C3641_=_C3642 ,C3641_=_C3643 ,C3641_=_C3644 ,C3641_=_C3645 ,C3641_=_C3838 ,\nC3642_=_C3643 ,C3642_=_C3644 ,C3642_=_C3645 ,C3643_=_C3644 ,C3643_=_C3645 ,C3644_=_C3645 ,\nC3644_=_C3842 ,C3684_=_C3719 ,C3684_=_C3838 ,C3684_=_C3839 ,C3684_=_C3840 ,C3684_=_C3841 ,\nC3684_=_C3842 ,C3684_=_C3843 ,C3684_=_C3844 ,C3684_=_C3845 ,C3719_=_C3838 ,C3719_=_C3839 ,\nC3719_=_C3840 ,C3719_=_C3841 ,C3719_=_C3842 ,C3719_=_C3843 ,C3719_=_C3844 ,C3719_=_C3845 ,\nC3838_=_C3839 ,C3838_=_C3840 ,C3838_=_C3841 ,C3838_=_C3842 ,C3838_=_C3843 ,C3838_=_C3844 ,\nC3838_=_C3845 ,C3839_=_C3840 ,C3839_=_C3841 ,C3839_=_C3842 ,C3839_=_C3843 ,C3839_=_C3844 ,\nC3839_=_C3845 ,C3840_=_C3841 ,C3840_=_C3842 ,C3840_=_C3843 ,C3840_=_C3844 ,C3840_=_C3845 ,\nC3841_=_C3842 ,C3841_=_C3843 ,C3841_=_C3844 ,C3841_=_C3845 ,C3842_=_C3843 ,C3842_=_C3844 ,\nC3842_=_C3845 ,C3843_=_C3844 ,C3843_=_C3845 ,C3844_=_C3845 ,"];200[shape=box, label="id:200 level: 6\n177: C379 C385 C445 C509 C515 \nC600 C609 C613 C614 C616 C638 \nC642 C677 C757 C789 C822 C828 \nC907 C928 C1054 C1059 C1181 C1187 \nC1192 C1354 C1374 C1379 C1392 C1397 \nC1398 C1402 C1422 C1423 C1424 C1425 \nC1426 C1427 C1429 C1430 C1431 C1432 \nC1433 C1434 C1436 C1437 C1438 C1439 \nC1440 C1441 C1443 C1444 C1445 C1460 \nC1534 C1535 C1536 C1537 C1538 C1539 \nC1540 C1541 C1543 C1544 C1545 C1546 \nC1547 C1548 C1550 C1552 C1553 C1572 \nC1580 C1772 C1778 C1812 C1820 C1830 \nC1874 C2001 C2074 C2087 C2242 C2251 \nC2285 C2335 C2345 C2353 C2460 C2499 \nC2614 C2661 C2664 C2842 C2848 C2864 \nC2927 C3168 C3169 C3170 C3171 C3172 \nC3173 C3174 C3175 C3176 C3178 C3179 \nC3180 C3181 C3182 C3183 C3234 C3238 \nC3239 C3240 C3242 C3368 C3516 C3521 \nC3529 C3567 C3630 C3634 C3669 C3671 \nC3700 C3706 C3712 C3716 C3722 C3727 \nC3733 C3743 C3744 C3745 C3746 C3747 \nC3749 C3751 C3752 C3823 C3847 C3857 \nC3860 C3891 C3896 C3897 C3900 C3918 \nC3940 C3968 C3969 C3971 C3978 C3979 \nC3980 C3981 C3982 C3984 C3985 C3996 \nC4011 C4013 C4019 C4020 C4021 C4022 \nC4023 C4024 C4025 C4062 C4063 C4080 \nC4093 C4094 C4095 C4096 \n2266: C379_=_C385( C379 C385 ) C379_=_C509( C379 C509 ) C379_=_C609( C379 C609 ) C379_=_C822( C379 C822 ) C379_=_C1054( C379 C1054 ) \nC379_=_C1181( C379 C1181 ) C379_=_C1392( C379 C1392 ) C379_=_C1572( C379 C1572 ) C379_=_C1812( C379 C1812 ) C379_=_C2242( C379 C2242 ) C379_=_C2345( C379 C2345 ) \nC379_=_C3234( C379 C3234 ) C379_=_C3516( C379 C3516 ) C379_=_C3700( C379 C3700 ) C379_=_C3743( C379 C3743 ) C379_=_C3744( C379 C3744 ) C379_=_C3745( C379 C3745 ) \nC379_=_C3746( C379 C3746 ) C379_=_C3747( C379 C3747 ) C379_=_C3749( C379 C3749 ) C379_=_C3751( C379 C3751 ) C379_=_C3752( C379 C3752 ) C385_=_C515( C385 C515 ) \nC385_=_C828( C385 C828 ) C385_=_C1059( C385 C1059 ) C385_=_C1187( C385 C1187 ) C385_=_C1441( C385 C1441 ) C385_=_C1580( C385 C1580 ) C385_=_C1820( C385 C1820 ) \nC385_=_C2251( C385 C2251 ) C385_=_C2353( C385 C2353 ) C385_=_C3180( C385 C3180 ) C385_=_C3240( C385 C3240 ) C385_=_C3521( C385 C3521 ) C385_=_C3671( C385 C3671 ) \nC385_=_C3706( C385 C3706 ) C385_=_C3727( C385 C3727 ) C385_=_C3823( C385 C3823 ) C385_=_C3860( C385 C3860 ) C385_=_C3940( C385 C3940 ) C385_=_C3982( C385 C3982 ) \nC385_=_C3996( C385 C3996 ) C385_=_C4025( C385 C4025 ) C385_=_C4093( C385 C4093 ) C385_=_C4094( C385 C4094 ) C445_=_C1354( C445 C1354 ) C445_=_C1422( C445 C1422 ) \nC445_=_C1423( C445 C1423 ) C445_=_C1424( C445 C1424 ) C445_=_C1425( C445 C1425 ) C445_=_C1426( C445 C1426 ) C445_=_C1427( C445 C1427 ) C445_=_C1429( C445 C1429 ) \nC445_=_C1430( C445 C1430 ) C445_=_C1431( C445 C1431 ) C445_=_C1432( C445 C1432 ) C445_=_C1433( C445 C1433 ) C445_=_C1434( C445 C1434 ) C445_=_C1436( C445 C1436 ) \nC445_=_C1437( C445 C1437 ) C445_=_C1438( C445 C1438 ) C445_=_C1439( C445 C1439 ) C445_=_C1440( C445 C1440 ) C445_=_C1441( C445 C1441 ) C445_=_C1443( C445 C1443 ) \nC445_=_C1444( C445 C1444 ) C445_=_C1445( C445 C1445 ) C509_=_C515( C509 C515 ) C509_=_C609( C509 C609 ) C509_=_C822( C509 C822 ) C509_=_C1054( C509 C1054 ) \nC509_=_C1181( C509 C1181 ) C509_=_C1392( C509 C1392 ) C509_=_C1572( C509 C1572 ) C509_=_C1812( C509 C1812 ) C509_=_C2242( C509 C2242 ) C509_=_C2345( C509 C2345 ) \nC509_=_C3234( C509 C3234 ) C509_=_C3516( C509 C3516 ) C509_=_C3700( C509 C3700 ) C509_=_C3743( C509 C3743 ) C509_=_C3744( C509 C3744 ) C509_=_C3745( C509 C3745 ) \nC509_=_C3746( C509 C3746 ) C509_=_C3747( C509 C3747 ) C509_=_C3749( C509 C3749 ) C509_=_C3751( C509 C3751 ) C509_=_C3752( C509 C3752 ) C515_=_C828( C515 C828 ) \nC515_=_C1059( C515 C1059 ) C515_=_C1187( C515 C1187 ) C515_=_C1441( C515 C1441 ) C515_=_C1580( C515 C1580 ) C515_=_C1820( C515 C1820 ) C515_=_C2251( C515 C2251 ) \nC515_=_C2353( C515 C2353 ) C515_=_C3180( C515 C3180 ) C515_=_C3240( C515 C3240 ) C515_=_C3521( C515 C3521 ) C515_=_C3671( C515 C3671 ) C515_=_C3706( C515 C3706 ) \nC515_=_C3727( C515 C3727 ) C515_=_C3823( C515 C3823 ) C515_=_C3860( C515 C3860 ) C515_=_C3940( C515 C3940 ) C515_=_C3982( C515 C3982 ) C515_=_C3996( C515 C3996 ) \nC515_=_C4025( C515 C4025 ) C515_=_C4093( C515 C4093 ) C515_=_C4094( C515 C4094 ) C600_=_C609( C600 C609 ) C600_=_C613( C600 C613 ) C600_=_C614( C600 C614 ) \nC600_=_C616( C600 C616 ) C600_=_C677( C600 C677 ) C600_=_C757( C600 C757 ) C600_=_C1192( C600 C1192 ) C600_=_C1379( C600 C1379 ) C600_=_C1423( C600 C1423 ) \nC600_=_C1534( C600 C1534 ) C600_=_C1535( C600 C1535 ) C600_=_C1536( C600 C1536 ) C600_=_C1537( C600 C1537 ) C600_=_C1538( C600 C1538 ) C600_=_C1539( C600 C1539 ) \nC600_=_C1540( C600 C1540 ) C600_=_C1541( C600 C1541 ) C600_=_C1543( C600 C1543 ) C600_=_C1544( C600 C1544 ) C600_=_C1545( C600 C1545 ) C600_=_C1546( C600 C1546 ) \nC600_=_C1547( C600 C1547 ) C600_=_C1548( C600 C1548 ) C600_=_C1550( C600 C1550 ) C600_=_C1552( C600 C1552 ) C600_=_C1553( C600 C1553 ) C609_=_C613( C609 C613 ) \nC609_=_C614( C609 C614 ) C609_=_C616( C609 C616 ) C609_=_C822( C609 C822 ) C609_=_C1054( C609 C1054 ) C609_=_C1181( C609 C1181 ) C609_=_C1392( C609 C1392 ) \nC609_=_C1572( C609 C1572 ) C609_=_C1812( C609 C1812 ) C609_=_C2242( C609 C2242 ) C609_=_C2345( C609 C2345 ) C609_=_C3234( C609 C3234 ) C609_=_C3516( C609 C3516 ) \nC609_=_C3700( C609 C3700 ) C609_=_C3743( C609 C3743 ) C609_=_C3744( C609 C3744 ) C609_=_C3745( C609 C3745 ) C609_=_C3746( C609 C3746 ) C609_=_C3747( C609 C3747 ) \nC609_=_C3749( C609 C3749 ) C609_=_C3751( C609 C3751 ) C609_=_C3752( C609 C3752 ) C613_=_C614( C613 C614 ) C613_=_C616( C613 C616 ) C613_=_C907( C613 C907 ) \nC613_=_C1397( C613 C1397 ) C613_=_C1547( C613 C1547 ) C613_=_C1874( C613 C1874 ) C613_=_C2842( C613 C2842 ) C613_=_C2927( C613 C2927 ) C613_=_C3238( C613 C3238 ) \nC613_=_C3368( C613 C3368 ) C613_=_C3669( C613 C3669 ) C613_=_C3722( C613 C3722 ) C613_=_C3733( C613 C3733 ) C613_=_C3747( C613 C3747 ) C613_=_C3847( C613 C3847 ) \nC613_=_C3857( C613 C3857 ) C613_=_C3896( C613 C3896 ) C613_=_C3968( C613 C3968 ) C613_=_C3978( C613 C3978 ) C613_=_C3979( C613 C3979 ) C613_=_C3980( C613 C3980 ) \nC613_=_C3981( C613 C3981 ) C613_=_C3982( C613 C3982 ) C613_=_C3984( C613 C3984 ) C613_=_C3985( C613 C3985 ) C614_=_C616( C614 C616 ) C614_=_C638( C614 C638 ) \nC614_=_C1398( C614 C1398 ) C614_=_C1460( C614 C1460 ) C614_=_C1772( C614 C1772 ) C614_=_C2087( C614 C2087 ) C614_=_C2285( C614 C2285 ) C614_=_C2335( C614 C2335 ) \nC614_=_C2661( C614 C2661 ) C614_=_C3239( C614 C3239 ) C614_=_C3529( C614 C3529 ) C614_=_C3630( C614 C3630 ) C614_=_C3712( C614 C3712 ) C614_=_C3897( C614 C3897 ) \nC614_=_C3969( C614 C3969 ) C614_=_C3980( C614 C3980 ) C614_=_C4011( C614 C4011 ) C614_=_C4019( C614 C4019 ) C614_=_C4020( C614 C4020 ) C614_=_C4021( C614 C4021 ) \nC614_=_C4022( C614 C4022 ) C614_=_C4023( C614 C4023 ) C614_=_C4024( C614 C4024 ) C616_=_C642( C616 C642 ) C616_=_C1374( C616 C1374 ) C616_=_C1402( C616 C1402 ) \nC616_=_C1552( C616 C1552 ) C616_=_C1778( C616 C1778 ) C616_=_C2664( C616 C2664 ) C616_=_C2848( C616 C2848 ) C616_=_C3242( C616 C3242 ) C616_=_C3567( C616 C3567 ) \nC616_=_C3634( C616 C3634 ) C616_=_C3716( C616 C3716 ) C616_=_C3751( C616 C3751 ) C616_=_C3891( C616 C3891 ) C616_=_C3900( C616 C3900 ) C616_=_C3918( C616 C3918 ) \nC616_=_C3971( C616 C3971 ) C616_=_C4013( C616 C4013 ) C616_=_C4022( C616 C4022 ) C616_=_C4062( C616 C4062 ) C616_=_C4063( C616 C4063 ) C616_=_C4080( C616 C4080 ) \nC616_=_C4095( C616 C4095 ) C616_=_C4096( C616 C4096 ) C638_=_C642( C638 C642 ) C638_=_C1398( C638 C1398 ) C638_=_C1460( C638 C1460 ) C638_=_C1772( C638 C1772 ) \nC638_=_C2087( C638 C2087 ) C638_=_C2285( C638 C2285 ) C638_=_C2335( C638 C2335 ) C638_=_C2661( C638 C2661 ) C638_=_C3239( C638 C3239 ) C638_=_C3529( C638 C3529 ) \nC638_=_C3630( C638 C3630 ) C638_=_C3712( C638 C3712 ) C638_=_C3897( C638 C3897 ) C638_=_C3969( C638 C3969 ) C638_=_C3980( C638 C3980 ) C638_=_C4011( C638 C4011 ) \nC638_=_C4019( C638 C4019 ) C638_=_C4020( C638 C4020 ) C638_=_C4021( C638 C4021 ) C638_=_C4022( C638 C4022 ) C638_=_C4023( C638 C4023 ) C638_=_C4024( C638 C4024 ) \nC642_=_C1374( C642 C1374 ) C642_=_C1402( C642 C1402 ) C642_=_C1552( C642 C1552 ) C642_=_C1778( C642 C1778 ) C642_=_C2664( C642 C2664 ) C642_=_C2848( C642 C2848 ) \nC642_=_C3242( C642 C3242 ) C642_=_C3567( C642 C3567 ) C642_=_C3634( C642 C3634 ) C642_=_C3716( C642 C3716 ) C642_=_C3751(</w:t>
      </w:r>
    </w:p>
    <w:p>
      <w:pPr>
        <w:pStyle w:val="PreformattedText"/>
        <w:bidi w:val="0"/>
        <w:spacing w:before="0" w:after="0"/>
        <w:jc w:val="left"/>
        <w:rPr/>
      </w:pPr>
      <w:r>
        <w:rPr/>
        <w:t xml:space="preserve"> </w:t>
      </w:r>
      <w:r>
        <w:rPr/>
        <w:t>C642 C3751 ) C642_=_C3891( C642 C3891 ) \nC642_=_C3900( C642 C3900 ) C642_=_C3918( C642 C3918 ) C642_=_C3971( C642 C3971 ) C642_=_C4013( C642 C4013 ) C642_=_C4022( C642 C4022 ) C642_=_C4062( C642 C4062 ) \nC642_=_C4063( C642 C4063 ) C642_=_C4080( C642 C4080 ) C642_=_C4095( C642 C4095 ) C642_=_C4096( C642 C4096 ) C677_=_C757( C677 C757 ) C677_=_C1192( C677 C1192 ) \nC677_=_C1379( C677 C1379 ) C677_=_C1423( C677 C1423 ) C677_=_C1534( C677 C1534 ) C677_=_C1535( C677 C1535 ) C677_=_C1536( C677 C1536 ) C677_=_C1537( C677 C1537 ) \nC677_=_C1538( C677 C1538 ) C677_=_C1539( C677 C1539 ) C677_=_C1540( C677 C1540 ) C677_=_C1541( C677 C1541 ) C677_=_C1543( C677 C1543 ) C677_=_C1544( C677 C1544 ) \nC677_=_C1545( C677 C1545 ) C677_=_C1546( C677 C1546 ) C677_=_C1547( C677 C1547 ) C677_=_C1548( C677 C1548 ) C677_=_C1550( C677 C1550 ) C677_=_C1552( C677 C1552 ) \nC677_=_C1553( C677 C1553 ) C757_=_C1192( C757 C1192 ) C757_=_C1379( C757 C1379 ) C757_=_C1423( C757 C1423 ) C757_=_C1534( C757 C1534 ) C757_=_C1535( C757 C1535 ) \nC757_=_C1536( C757 C1536 ) C757_=_C1537( C757 C1537 ) C757_=_C1538( C757 C1538 ) C757_=_C1539( C757 C1539 ) C757_=_C1540( C757 C1540 ) C757_=_C1541( C757 C1541 ) \nC757_=_C1543( C757 C1543 ) C757_=_C1544( C757 C1544 ) C757_=_C1545( C757 C1545 ) C757_=_C1546( C757 C1546 ) C757_=_C1547( C757 C1547 ) C757_=_C1548( C757 C1548 ) \nC757_=_C1550( C757 C1550 ) C757_=_C1552( C757 C1552 ) C757_=_C1553( C757 C1553 ) C789_=_C928( C789 C928 ) C789_=_C1536( C789 C1536 ) C789_=_C1830( C789 C1830 ) \nC789_=_C2001( C789 C2001 ) C789_=_C2074( C789 C2074 ) C789_=_C2460( C789 C2460 ) C789_=_C2499( C789 C2499 ) C789_=_C2614( C789 C2614 ) C789_=_C2864( C789 C2864 ) \nC789_=_C3168( C789 C3168 ) C789_=_C3169( C789 C3169 ) C789_=_C3170( C789 C3170 ) C789_=_C3171( C789 C3171 ) C789_=_C3172( C789 C3172 ) C789_=_C3173( C789 C3173 ) \nC789_=_C3174( C789 C3174 ) C789_=_C3175( C789 C3175 ) C789_=_C3176( C789 C3176 ) C789_=_C3178( C789 C3178 ) C789_=_C3179( C789 C3179 ) C789_=_C3180( C789 C3180 ) \nC789_=_C3181( C789 C3181 ) C789_=_C3182( C789 C3182 ) C789_=_C3183( C789 C3183 ) C822_=_C828( C822 C828 ) C822_=_C1054( C822 C1054 ) C822_=_C1181( C822 C1181 ) \nC822_=_C1392( C822 C1392 ) C822_=_C1572( C822 C1572 ) C822_=_C1812( C822 C1812 ) C822_=_C2242( C822 C2242 ) C822_=_C2345( C822 C2345 ) C822_=_C3234( C822 C3234 ) \nC822_=_C3516( C822 C3516 ) C822_=_C3700( C822 C3700 ) C822_=_C3743( C822 C3743 ) C822_=_C3744( C822 C3744 ) C822_=_C3745( C822 C3745 ) C822_=_C3746( C822 C3746 ) \nC822_=_C3747( C822 C3747 ) C822_=_C3749( C822 C3749 ) C822_=_C3751( C822 C3751 ) C822_=_C3752( C822 C3752 ) C828_=_C1059( C828 C1059 ) C828_=_C1187( C828 C1187 ) \nC828_=_C1441( C828 C1441 ) C828_=_C1580( C828 C1580 ) C828_=_C1820( C828 C1820 ) C828_=_C2251( C828 C2251 ) C828_=_C2353( C828 C2353 ) C828_=_C3180( C828 C3180 ) \nC828_=_C3240( C828 C3240 ) C828_=_C3521( C828 C3521 ) C828_=_C3671( C828 C3671 ) C828_=_C3706( C828 C3706 ) C828_=_C3727( C828 C3727 ) C828_=_C3823( C828 C3823 ) \nC828_=_C3860( C828 C3860 ) C828_=_C3940( C828 C3940 ) C828_=_C3982( C828 C3982 ) C828_=_C3996( C828 C3996 ) C828_=_C4025( C828 C4025 ) C828_=_C4093( C828 C4093 ) \nC828_=_C4094( C828 C4094 ) C907_=_C1397( C907 C1397 ) C907_=_C1547( C907 C1547 ) C907_=_C1874( C907 C1874 ) C907_=_C2842( C907 C2842 ) C907_=_C2927( C907 C2927 ) \nC907_=_C3238( C907 C3238 ) C907_=_C3368( C907 C3368 ) C907_=_C3669( C907 C3669 ) C907_=_C3722( C907 C3722 ) C907_=_C3733( C907 C3733 ) C907_=_C3747( C907 C3747 ) \nC907_=_C3847( C907 C3847 ) C907_=_C3857( C907 C3857 ) C907_=_C3896( C907 C3896 ) C907_=_C3968( C907 C3968 ) C907_=_C3978( C907 C3978 ) C907_=_C3979( C907 C3979 ) \nC907_=_C3980( C907 C3980 ) C907_=_C3981( C907 C3981 ) C907_=_C3982( C907 C3982 ) C907_=_C3984( C907 C3984 ) C907_=_C3985( C907 C3985 ) C928_=_C1536( C928 C1536 ) \nC928_=_C1830( C928 C1830 ) C928_=_C2001( C928 C2001 ) C928_=_C2074( C928 C2074 ) C928_=_C2460( C928 C2460 ) C928_=_C2499( C928 C2499 ) C928_=_C2614( C928 C2614 ) \nC928_=_C2864( C928 C2864 ) C928_=_C3168( C928 C3168 ) C928_=_C3169( C928 C3169 ) C928_=_C3170( C928 C3170 ) C928_=_C3171( C928 C3171 ) C928_=_C3172( C928 C3172 ) \nC928_=_C3173( C928 C3173 ) C928_=_C3174( C928 C3174 ) C928_=_C3175( C928 C3175 ) C928_=_C3176( C928 C3176 ) C928_=_C3178( C928 C3178 ) C928_=_C3179( C928 C3179 ) \nC928_=_C3180( C928 C3180 ) C928_=_C3181( C928 C3181 ) C928_=_C3182( C928 C3182 ) C928_=_C3183( C928 C3183 ) C1054_=_C1059( C1054 C1059 ) C1054_=_C1181( C1054 C1181 ) \nC1054_=_C1392( C1054 C1392 ) C1054_=_C1572( C1054 C1572 ) C1054_=_C1812( C1054 C1812 ) C1054_=_C2242( C1054 C2242 ) C1054_=_C2345( C1054 C2345 ) C1054_=_C3234( C1054 C3234 ) \nC1054_=_C3516( C1054 C3516 ) C1054_=_C3700( C1054 C3700 ) C1054_=_C3743( C1054 C3743 ) C1054_=_C3744( C1054 C3744 ) C1054_=_C3745( C1054 C3745 ) C1054_=_C3746( C1054 C3746 ) \nC1054_=_C3747( C1054 C3747 ) C1054_=_C3749( C1054 C3749 ) C1054_=_C3751( C1054 C3751 ) C1054_=_C3752( C1054 C3752 ) C1059_=_C1187( C1059 C1187 ) C1059_=_C1441( C1059 C1441 ) \nC1059_=_C1580( C1059 C1580 ) C1059_=_C1820( C1059 C1820 ) C1059_=_C2251( C1059 C2251 ) C1059_=_C2353( C1059 C2353 ) C1059_=_C3180( C1059 C3180 ) C1059_=_C3240( C1059 C3240 ) \nC1059_=_C3521( C1059 C3521 ) C1059_=_C3671( C1059 C3671 ) C1059_=_C3706( C1059 C3706 ) C1059_=_C3727( C1059 C3727 ) C1059_=_C3823( C1059 C3823 ) C1059_=_C3860( C1059 C3860 ) \nC1059_=_C3940( C1059 C3940 ) C1059_=_C3982( C1059 C3982 ) C1059_=_C3996( C1059 C3996 ) C1059_=_C4025( C1059 C4025 ) C1059_=_C4093( C1059 C4093 ) C1059_=_C4094( C1059 C4094 ) \nC1181_=_C1187( C1181 C1187 ) C1181_=_C1392( C1181 C1392 ) C1181_=_C1572( C1181 C1572 ) C1181_=_C1812( C1181 C1812 ) C1181_=_C2242( C1181 C2242 ) C1181_=_C2345( C1181 C2345 ) \nC1181_=_C3234( C1181 C3234 ) C1181_=_C3516( C1181 C3516 ) C1181_=_C3700( C1181 C3700 ) C1181_=_C3743( C1181 C3743 ) C1181_=_C3744( C1181 C3744 ) C1181_=_C3745( C1181 C3745 ) \nC1181_=_C3746( C1181 C3746 ) C1181_=_C3747( C1181 C3747 ) C1181_=_C3749( C1181 C3749 ) C1181_=_C3751( C1181 C3751 ) C1181_=_C3752( C1181 C3752 ) C1187_=_C1441( C1187 C1441 ) \nC1187_=_C1580( C1187 C1580 ) C1187_=_C1820( C1187 C1820 ) C1187_=_C2251( C1187 C2251 ) C1187_=_C2353( C1187 C2353 ) C1187_=_C3180( C1187 C3180 ) C1187_=_C3240( C1187 C3240 ) \nC1187_=_C3521( C1187 C3521 ) C1187_=_C3671( C1187 C3671 ) C1187_=_C3706( C1187 C3706 ) C1187_=_C3727( C1187 C3727 ) C1187_=_C3823( C1187 C3823 ) C1187_=_C3860( C1187 C3860 ) \nC1187_=_C3940( C1187 C3940 ) C1187_=_C3982( C1187 C3982 ) C1187_=_C3996( C1187 C3996 ) C1187_=_C4025( C1187 C4025 ) C1187_=_C4093( C1187 C4093 ) C1187_=_C4094( C1187 C4094 ) \nC1192_=_C1379( C1192 C1379 ) C1192_=_C1423( C1192 C1423 ) C1192_=_C1534( C1192 C1534 ) C1192_=_C1535( C1192 C1535 ) C1192_=_C1536( C1192 C1536 ) C1192_=_C1537( C1192 C1537 ) \nC1192_=_C1538( C1192 C1538 ) C1192_=_C1539( C1192 C1539 ) C1192_=_C1540( C1192 C1540 ) C1192_=_C1541( C1192 C1541 ) C1192_=_C1543( C1192 C1543 ) C1192_=_C1544( C1192 C1544 ) \nC1192_=_C1545( C1192 C1545 ) C1192_=_C1546( C1192 C1546 ) C1192_=_C1547( C1192 C1547 ) C1192_=_C1548( C1192 C1548 ) C1192_=_C1550( C1192 C1550 ) C1192_=_C1552( C1192 C1552 ) \nC1192_=_C1553( C1192 C1553 ) C1354_=_C1374( C1354 C1374 ) C1354_=_C1422( C1354 C1422 ) C1354_=_C1423( C1354 C1423 ) C1354_=_C1424( C1354 C1424 ) C1354_=_C1425( C1354 C1425 ) \nC1354_=_C1426( C1354 C1426 ) C1354_=_C1427( C1354 C1427 ) C1354_=_C1429( C1354 C1429 ) C1354_=_C1430( C1354 C1430 ) C1354_=_C1431( C1354 C1431 ) C1354_=_C1432( C1354 C1432 ) \nC1354_=_C1433( C1354 C1433 ) C1354_=_C1434( C1354 C1434 ) C1354_=_C1436( C1354 C1436 ) C1354_=_C1437( C1354 C1437 ) C1354_=_C1438( C1354 C1438 ) C1354_=_C1439( C1354 C1439 ) \nC1354_=_C1440( C1354 C1440 ) C1354_=_C1441( C1354 C1441 ) C1354_=_C1443( C1354 C1443 ) C1354_=_C1444( C1354 C1444 ) C1354_=_C1445( C1354 C1445 ) C1374_=_C1402( C1374 C1402 ) \nC1374_=_C1552( C1374 C1552 ) C1374_=_C1778( C1374 C1778 ) C1374_=_C2664( C1374 C2664 ) C1374_=_C2848( C1374 C2848 ) C1374_=_C3242( C1374 C3242 ) C1374_=_C3567( C1374 C3567 ) \nC1374_=_C3634( C1374 C3634 ) C1374_=_C3716( C1374 C3716 ) C1374_=_C3751( C1374 C3751 ) C1374_=_C3891( C1374 C3891 ) C1374_=_C3900( C1374 C3900 ) C1374_=_C3918( C1374 C3918 ) \nC1374_=_C3971( C1374 C3971 ) C1374_=_C4013( C1374 C4013 ) C1374_=_C4022( C1374 C4022 ) C1374_=_C4062( C1374 C4062 ) C1374_=_C4063( C1374 C4063 ) C1374_=_C4080( C1374 C4080 ) \nC1374_=_C4095( C1374 C4095 ) C1374_=_C4096( C1374 C4096 ) C1379_=_C1392( C1379 C1392 ) C1379_=_C1397( C1379 C1397 ) C1379_=_C1398( C1379 C1398 ) C1379_=_C1402( C1379 C1402 ) \nC1379_=_C1423( C1379 C1423 ) C1379_=_C1534( C1379 C1534 ) C1379_=_C1535( C1379 C1535 ) C1379_=_C1536( C1379 C1536 ) C1379_=_C1537( C1379 C1537 ) C1379_=_C1538( C1379 C1538 ) \nC1379_=_C1539( C1379 C1539 ) C1379_=_C1540( C1379 C1540 ) C1379_=_C1541( C1379 C1541 ) C1379_=_C1543( C1379 C1543 ) C1379_=_C1544( C1379 C1544 ) C1379_=_C1545( C1379 C1545 ) \nC1379_=_C1546( C1379 C1546 ) C1379_=_C1547( C1379 C1547 ) C1379_=_C1548( C1379 C1548 ) C1379_=_C1550( C1379 C1550 ) C1379_=_C1552( C1379 C1552 ) C1379_=_C1553( C1379 C1553 ) \nC1392_=_C1397( C1392 C1397 ) C1392_=_C1398( C1392 C1398 ) C1392_=_C1402( C1392 C1402 ) C1392_=_C1572( C1392 C1572 ) C1392_=_C1812( C1392 C1812 ) C1392_=_C2242( C1392 C2242 ) \nC1392_=_C2345( C1392 C2345 ) C1392_=_C3234( C1392 C3234 ) C1392_=_C3516( C1392 C3516 ) C1392_=_C3700( C1392 C3700 ) C1392_=_C3743( C1392 C3743 ) C1392_=_C3744( C1392 C3744 ) \nC1392_=_C3745( C1392 C3745 ) C1392_=_C3746( C1392 C3746 ) C1392_=_C3747( C1392 C3747 ) C1392_=_C3749( C1392 C3749 ) C1392_=_C3751( C1392 C3751 ) C1392_=_C3752( C1392 C3752 ) \nC1397_=_C1398( C1397 C1398 ) C1397_=_C1402( C1397 C1402 ) C1397_=_C1547( C1397 C1547 ) C1397_=_C1874( C1397 C1874 ) C1397_=_C2842( C1397 C2842 ) C1397_=_C2927( C1397 C2927 ) \nC1397_=_C3238( C1397 C3238 ) C1397_=_C3368( C1397 C3368 ) C1397_=_C3669( C1397 C3669 ) C1397_=_C3722( C1397 C3722 ) C1397_=_C3733( C1397 C3733 ) C1397_=_C3747(</w:t>
      </w:r>
    </w:p>
    <w:p>
      <w:pPr>
        <w:pStyle w:val="PreformattedText"/>
        <w:bidi w:val="0"/>
        <w:spacing w:before="0" w:after="0"/>
        <w:jc w:val="left"/>
        <w:rPr/>
      </w:pPr>
      <w:r>
        <w:rPr/>
        <w:t xml:space="preserve"> </w:t>
      </w:r>
      <w:r>
        <w:rPr/>
        <w:t>C1397 C3747 ) \nC1397_=_C3847( C1397 C3847 ) C1397_=_C3857( C1397 C3857 ) C1397_=_C3896( C1397 C3896 ) C1397_=_C3968( C1397 C3968 ) C1397_=_C3978( C1397 C3978 ) C1397_=_C3979( C1397 C3979 ) \nC1397_=_C3980( C1397 C3980 ) C1397_=_C3981( C1397 C3981 ) C1397_=_C3982( C1397 C3982 ) C1397_=_C3984( C1397 C3984 ) C1397_=_C3985( C1397 C3985 ) C1398_=_C1402( C1398 C1402 ) \nC1398_=_C1460( C1398 C1460 ) C1398_=_C1772( C1398 C1772 ) C1398_=_C2087( C1398 C2087 ) C1398_=_C2285( C1398 C2285 ) C1398_=_C2335( C1398 C2335 ) C1398_=_C2661( C1398 C2661 ) \nC1398_=_C3239( C1398 C3239 ) C1398_=_C3529( C1398 C3529 ) C1398_=_C3630( C1398 C3630 ) C1398_=_C3712( C1398 C3712 ) C1398_=_C3897( C1398 C3897 ) C1398_=_C3969( C1398 C3969 ) \nC1398_=_C3980( C1398 C3980 ) C1398_=_C4011( C1398 C4011 ) C1398_=_C4019( C1398 C4019 ) C1398_=_C4020( C1398 C4020 ) C1398_=_C4021( C1398 C4021 ) C1398_=_C4022( C1398 C4022 ) \nC1398_=_C4023( C1398 C4023 ) C1398_=_C4024( C1398 C4024 ) C1402_=_C1552( C1402 C1552 ) C1402_=_C1778( C1402 C1778 ) C1402_=_C2664( C1402 C2664 ) C1402_=_C2848( C1402 C2848 ) \nC1402_=_C3242( C1402 C3242 ) C1402_=_C3567( C1402 C3567 ) C1402_=_C3634( C1402 C3634 ) C1402_=_C3716( C1402 C3716 ) C1402_=_C3751( C1402 C3751 ) C1402_=_C3891( C1402 C3891 ) \nC1402_=_C3900( C1402 C3900 ) C1402_=_C3918( C1402 C3918 ) C1402_=_C3971( C1402 C3971 ) C1402_=_C4013( C1402 C4013 ) C1402_=_C4022( C1402 C4022 ) C1402_=_C4062( C1402 C4062 ) \nC1402_=_C4063( C1402 C4063 ) C1402_=_C4080( C1402 C4080 ) C1402_=_C4095( C1402 C4095 ) C1402_=_C4096( C1402 C4096 ) C1422_=_C1423( C1422 C1423 ) C1422_=_C1424( C1422 C1424 ) \nC1422_=_C1425( C1422 C1425 ) C1422_=_C1426( C1422 C1426 ) C1422_=_C1427( C1422 C1427 ) C1422_=_C1429( C1422 C1429 ) C1422_=_C1430( C1422 C1430 ) C1422_=_C1431( C1422 C1431 ) \nC1422_=_C1432( C1422 C1432 ) C1422_=_C1433( C1422 C1433 ) C1422_=_C1434( C1422 C1434 ) C1422_=_C1436( C1422 C1436 ) C1422_=_C1437( C1422 C1437 ) C1422_=_C1438( C1422 C1438 ) \nC1422_=_C1439( C1422 C1439 ) C1422_=_C1440( C1422 C1440 ) C1422_=_C1441( C1422 C1441 ) C1422_=_C1443( C1422 C1443 ) C1422_=_C1444( C1422 C1444 ) C1422_=_C1445( C1422 C1445 ) \nC1422_=_C1460( C1422 C1460 ) C1423_=_C1424( C1423 C1424 ) C1423_=_C1425( C1423 C1425 ) C1423_=_C1426( C1423 C1426 ) C1423_=_C1427( C1423 C1427 ) C1423_=_C1429( C1423 C1429 ) \nC1423_=_C1430( C1423 C1430 ) C1423_=_C1431( C1423 C1431 ) C1423_=_C1432( C1423 C1432 ) C1423_=_C1433( C1423 C1433 ) C1423_=_C1434( C1423 C1434 ) C1423_=_C1436( C1423 C1436 ) \nC1423_=_C1437( C1423 C1437 ) C1423_=_C1438( C1423 C1438 ) C1423_=_C1439( C1423 C1439 ) C1423_=_C1440( C1423 C1440 ) C1423_=_C1441( C1423 C1441 ) C1423_=_C1443( C1423 C1443 ) \nC1423_=_C1444( C1423 C1444 ) C1423_=_C1445( C1423 C1445 ) C1423_=_C1534( C1423 C1534 ) C1423_=_C1535( C1423 C1535 ) C1423_=_C1536( C1423 C1536 ) C1423_=_C1537( C1423 C1537 ) \nC1423_=_C1538( C1423 C1538 ) C1423_=_C1539( C1423 C1539 ) C1423_=_C1540( C1423 C1540 ) C1423_=_C1541( C1423 C1541 ) C1423_=_C1543( C1423 C1543 ) C1423_=_C1544( C1423 C1544 ) \nC1423_=_C1545( C1423 C1545 ) C1423_=_C1546( C1423 C1546 ) C1423_=_C1547( C1423 C1547 ) C1423_=_C1548( C1423 C1548 ) C1423_=_C1550( C1423 C1550 ) C1423_=_C1552( C1423 C1552 ) \nC1423_=_C1553( C1423 C1553 ) C1424_=_C1425( C1424 C1425 ) C1424_=_C1426( C1424 C1426 ) C1424_=_C1427( C1424 C1427 ) C1424_=_C1429( C1424 C1429 ) C1424_=_C1430( C1424 C1430 ) \nC1424_=_C1431( C1424 C1431 ) C1424_=_C1432( C1424 C1432 ) C1424_=_C1433( C1424 C1433 ) C1424_=_C1434( C1424 C1434 ) C1424_=_C1436( C1424 C1436 ) C1424_=_C1437( C1424 C1437 ) \nC1424_=_C1438( C1424 C1438 ) C1424_=_C1439( C1424 C1439 ) C1424_=_C1440( C1424 C1440 ) C1424_=_C1441( C1424 C1441 ) C1424_=_C1443( C1424 C1443 ) C1424_=_C1444( C1424 C1444 ) \nC1424_=_C1445( C1424 C1445 ) C1424_=_C1772( C1424 C1772 ) C1424_=_C1778( C1424 C1778 ) C1425_=_C1426( C1425 C1426 ) C1425_=_C1427( C1425 C1427 ) C1425_=_C1429( C1425 C1429 ) \nC1425_=_C1430( C1425 C1430 ) C1425_=_C1431( C1425 C1431 ) C1425_=_C1432( C1425 C1432 ) C1425_=_C1433( C1425 C1433 ) C1425_=_C1434( C1425 C1434 ) C1425_=_C1436( C1425 C1436 ) \nC1425_=_C1437( C1425 C1437 ) C1425_=_C1438( C1425 C1438 ) C1425_=_C1439( C1425 C1439 ) C1425_=_C1440( C1425 C1440 ) C1425_=_C1441( C1425 C1441 ) C1425_=_C1443( C1425 C1443 ) \nC1425_=_C1444( C1425 C1444 ) C1425_=_C1445( C1425 C1445 ) C1425_=_C2842( C1425 C2842 ) C1425_=_C2848( C1425 C2848 ) C1426_=_C1427( C1426 C1427 ) C1426_=_C1429( C1426 C1429 ) \nC1426_=_C1430( C1426 C1430 ) C1426_=_C1431( C1426 C1431 ) C1426_=_C1432( C1426 C1432 ) C1426_=_C1433( C1426 C1433 ) C1426_=_C1434( C1426 C1434 ) C1426_=_C1436( C1426 C1436 ) \nC1426_=_C1437( C1426 C1437 ) C1426_=_C1438( C1426 C1438 ) C1426_=_C1439( C1426 C1439 ) C1426_=_C1440( C1426 C1440 ) C1426_=_C1441( C1426 C1441 ) C1426_=_C1443( C1426 C1443 ) \nC1426_=_C1444( C1426 C1444 ) C1426_=_C1445( C1426 C1445 ) C1427_=_C1429( C1427 C1429 ) C1427_=_C1430( C1427 C1430 ) C1427_=_C1431( C1427 C1431 ) C1427_=_C1432( C1427 C1432 ) \nC1427_=_C1433( C1427 C1433 ) C1427_=_C1434( C1427 C1434 ) C1427_=_C1436( C1427 C1436 ) C1427_=_C1437( C1427 C1437 ) C1427_=_C1438( C1427 C1438 ) C1427_=_C1439( C1427 C1439 ) \nC1427_=_C1440( C1427 C1440 ) C1427_=_C1441( C1427 C1441 ) C1427_=_C1443( C1427 C1443 ) C1427_=_C1444( C1427 C1444 ) C1427_=_C1445( C1427 C1445 ) C1429_=_C1430( C1429 C1430 ) \nC1429_=_C1431( C1429 C1431 ) C1429_=_C1432( C1429 C1432 ) C1429_=_C1433( C1429 C1433 ) C1429_=_C1434( C1429 C1434 ) C1429_=_C1436( C1429 C1436 ) C1429_=_C1437( C1429 C1437 ) \nC1429_=_C1438( C1429 C1438 ) C1429_=_C1439( C1429 C1439 ) C1429_=_C1440( C1429 C1440 ) C1429_=_C1441( C1429 C1441 ) C1429_=_C1443( C1429 C1443 ) C1429_=_C1444( C1429 C1444 ) \nC1429_=_C1445( C1429 C1445 ) C1429_=_C3168( C1429 C3168 ) C1429_=_C3567( C1429 C3567 ) C1430_=_C1431( C1430 C1431 ) C1430_=_C1432( C1430 C1432 ) C1430_=_C1433( C1430 C1433 ) \nC1430_=_C1434( C1430 C1434 ) C1430_=_C1436( C1430 C1436 ) C1430_=_C1437( C1430 C1437 ) C1430_=_C1438( C1430 C1438 ) C1430_=_C1439( C1430 C1439 ) C1430_=_C1440( C1430 C1440 ) \nC1430_=_C1441( C1430 C1441 ) C1430_=_C1443( C1430 C1443 ) C1430_=_C1444( C1430 C1444 ) C1430_=_C1445( C1430 C1445 ) C1430_=_C1540( C1430 C1540 ) C1430_=_C3169( C1430 C3169 ) \nC1430_=_C3669( C1430 C3669 ) C1430_=_C3671( C1430 C3671 ) C1431_=_C1432( C1431 C1432 ) C1431_=_C1433( C1431 C1433 ) C1431_=_C1434( C1431 C1434 ) C1431_=_C1436( C1431 C1436 ) \nC1431_=_C1437( C1431 C1437 ) C1431_=_C1438( C1431 C1438 ) C1431_=_C1439( C1431 C1439 ) C1431_=_C1440( C1431 C1440 ) C1431_=_C1441( C1431 C1441 ) C1431_=_C1443( C1431 C1443 ) \nC1431_=_C1444( C1431 C1444 ) C1431_=_C1445( C1431 C1445 ) C1431_=_C1541( C1431 C1541 ) C1431_=_C3171( C1431 C3171 ) C1431_=_C3722( C1431 C3722 ) C1431_=_C3727( C1431 C3727 ) \nC1432_=_C1433( C1432 C1433 ) C1432_=_C1434( C1432 C1434 ) C1432_=_C1436( C1432 C1436 ) C1432_=_C1437( C1432 C1437 ) C1432_=_C1438( C1432 C1438 ) C1432_=_C1439( C1432 C1439 ) \nC1432_=_C1440( C1432 C1440 ) C1432_=_C1441( C1432 C1441 ) C1432_=_C1443( C1432 C1443 ) C1432_=_C1444( C1432 C1444 ) C1432_=_C1445( C1432 C1445 ) C1432_=_C1543( C1432 C1543 ) \nC1432_=_C3174( C1432 C3174 ) C1432_=_C3857( C1432 C3857 ) C1432_=_C3860( C1432 C3860 ) C1433_=_C1434( C1433 C1434 ) C1433_=_C1436( C1433 C1436 ) C1433_=_C1437( C1433 C1437 ) \nC1433_=_C1438( C1433 C1438 ) C1433_=_C1439( C1433 C1439 ) C1433_=_C1440( C1433 C1440 ) C1433_=_C1441( C1433 C1441 ) C1433_=_C1443( C1433 C1443 ) C1433_=_C1444( C1433 C1444 ) \nC1433_=_C1445( C1433 C1445 ) C1433_=_C3891( C1433 C3891 ) C1434_=_C1436( C1434 C1436 ) C1434_=_C1437( C1434 C1437 ) C1434_=_C1438( C1434 C1438 ) C1434_=_C1439( C1434 C1439 ) \nC1434_=_C1440( C1434 C1440 ) C1434_=_C1441( C1434 C1441 ) C1434_=_C1443( C1434 C1443 ) C1434_=_C1444( C1434 C1444 ) C1434_=_C1445( C1434 C1445 ) C1434_=_C3918( C1434 C3918 ) \nC1436_=_C1437( C1436 C1437 ) C1436_=_C1438( C1436 C1438 ) C1436_=_C1439( C1436 C1439 ) C1436_=_C1440( C1436 C1440 ) C1436_=_C1441( C1436 C1441 ) C1436_=_C1443( C1436 C1443 ) \nC1436_=_C1444( C1436 C1444 ) C1436_=_C1445( C1436 C1445 ) C1436_=_C1548( C1436 C1548 ) C1436_=_C3178( C1436 C3178 ) C1436_=_C3979( C1436 C3979 ) C1436_=_C3996( C1436 C3996 ) \nC1437_=_C1438( C1437 C1438 ) C1437_=_C1439( C1437 C1439 ) C1437_=_C1440( C1437 C1440 ) C1437_=_C1441( C1437 C1441 ) C1437_=_C1443( C1437 C1443 ) C1437_=_C1444( C1437 C1444 ) \nC1437_=_C1445( C1437 C1445 ) C1438_=_C1439( C1438 C1439 ) C1438_=_C1440( C1438 C1440 ) C1438_=_C1441( C1438 C1441 ) C1438_=_C1443( C1438 C1443 ) C1438_=_C1444( C1438 C1444 ) \nC1438_=_C1445( C1438 C1445 ) C1439_=_C1440( C1439 C1440 ) C1439_=_C1441( C1439 C1441 ) C1439_=_C1443( C1439 C1443 ) C1439_=_C1444( C1439 C1444 ) C1439_=_C1445( C1439 C1445 ) \nC1439_=_C1550( C1439 C1550 ) C1439_=_C4062( C1439 C4062 ) C1440_=_C1441( C1440 C1441 ) C1440_=_C1443( C1440 C1443 ) C1440_=_C1444( C1440 C1444 ) C1440_=_C1445( C1440 C1445 ) \nC1440_=_C4063( C1440 C4063 ) C1441_=_C1443( C1441 C1443 ) C1441_=_C1444( C1441 C1444 ) C1441_=_C1445( C1441 C1445 ) C1441_=_C1580( C1441 C1580 ) C1441_=_C1820( C1441 C1820 ) \nC1441_=_C2251( C1441 C2251 ) C1441_=_C2353( C1441 C2353 ) C1441_=_C3180( C1441 C3180 ) C1441_=_C3240( C1441 C3240 ) C1441_=_C3521( C1441 C3521 ) C1441_=_C3671( C1441 C3671 ) \nC1441_=_C3706( C1441 C3706 ) C1441_=_C3727( C1441 C3727 ) C1441_=_C3823( C1441 C3823 ) C1441_=_C3860( C1441 C3860 ) C1441_=_C3940( C1441 C3940 ) C1441_=_C3982( C1441 C3982 ) \nC1441_=_C3996( C1441 C3996 ) C1441_=_C4025( C1441 C4025 ) C1441_=_C4093( C1441 C4093 ) C1441_=_C4094( C1441 C4094 ) C1443_=_C1444( C1443 C1444 ) C1443_=_C1445( C1443 C1445 ) \nC1443_=_C1553( C1443 C1553 ) C1443_=_C3181( C1443 C3181 ) C1443_=_C3984( C1443 C3984 ) C1443_=_C4093( C1443 C4093 ) C1444_=_C1445( C1444 C1445 ) C1460_=_C1772( C1460 C1772 ) \nC1460_=_C2087( C1460 C2087 ) C1460_=_C2285( C1460 C2285 ) C1460_=_C2335( C1460 C2335 ) C1460_=_C2661( C1460 C2661 ) C1460_=_C3239( C1460 C3239 ) C1460_=_C3529( C1460 C3529 ) \nC1460_=_C3630( C1460 C3630 )</w:t>
      </w:r>
    </w:p>
    <w:p>
      <w:pPr>
        <w:pStyle w:val="PreformattedText"/>
        <w:bidi w:val="0"/>
        <w:spacing w:before="0" w:after="0"/>
        <w:jc w:val="left"/>
        <w:rPr/>
      </w:pPr>
      <w:r>
        <w:rPr/>
        <w:t xml:space="preserve"> </w:t>
      </w:r>
      <w:r>
        <w:rPr/>
        <w:t>C1460_=_C3712( C1460 C3712 ) C1460_=_C3897( C1460 C3897 ) C1460_=_C3969( C1460 C3969 ) C1460_=_C3980( C1460 C3980 ) C1460_=_C4011( C1460 C4011 ) \nC1460_=_C4019( C1460 C4019 ) C1460_=_C4020( C1460 C4020 ) C1460_=_C4021( C1460 C4021 ) C1460_=_C4022( C1460 C4022 ) C1460_=_C4023( C1460 C4023 ) C1460_=_C4024( C1460 C4024 ) \nC1534_=_C1535( C1534 C1535 ) C1534_=_C1536( C1534 C1536 ) C1534_=_C1537( C1534 C1537 ) C1534_=_C1538( C1534 C1538 ) C1534_=_C1539( C1534 C1539 ) C1534_=_C1540( C1534 C1540 ) \nC1534_=_C1541( C1534 C1541 ) C1534_=_C1543( C1534 C1543 ) C1534_=_C1544( C1534 C1544 ) C1534_=_C1545( C1534 C1545 ) C1534_=_C1546( C1534 C1546 ) C1534_=_C1547( C1534 C1547 ) \nC1534_=_C1548( C1534 C1548 ) C1534_=_C1550( C1534 C1550 ) C1534_=_C1552( C1534 C1552 ) C1534_=_C1553( C1534 C1553 ) C1535_=_C1536( C1535 C1536 ) C1535_=_C1537( C1535 C1537 ) \nC1535_=_C1538( C1535 C1538 ) C1535_=_C1539( C1535 C1539 ) C1535_=_C1540( C1535 C1540 ) C1535_=_C1541( C1535 C1541 ) C1535_=_C1543( C1535 C1543 ) C1535_=_C1544( C1535 C1544 ) \nC1535_=_C1545( C1535 C1545 ) C1535_=_C1546( C1535 C1546 ) C1535_=_C1547( C1535 C1547 ) C1535_=_C1548( C1535 C1548 ) C1535_=_C1550( C1535 C1550 ) C1535_=_C1552( C1535 C1552 ) \nC1535_=_C1553( C1535 C1553 ) C1536_=_C1537( C1536 C1537 ) C1536_=_C1538( C1536 C1538 ) C1536_=_C1539( C1536 C1539 ) C1536_=_C1540( C1536 C1540 ) C1536_=_C1541( C1536 C1541 ) \nC1536_=_C1543( C1536 C1543 ) C1536_=_C1544( C1536 C1544 ) C1536_=_C1545( C1536 C1545 ) C1536_=_C1546( C1536 C1546 ) C1536_=_C1547( C1536 C1547 ) C1536_=_C1548( C1536 C1548 ) \nC1536_=_C1550( C1536 C1550 ) C1536_=_C1552( C1536 C1552 ) C1536_=_C1553( C1536 C1553 ) C1536_=_C1830( C1536 C1830 ) C1536_=_C2001( C1536 C2001 ) C1536_=_C2074( C1536 C2074 ) \nC1536_=_C2460( C1536 C2460 ) C1536_=_C2499( C1536 C2499 ) C1536_=_C2614( C1536 C2614 ) C1536_=_C2864( C1536 C2864 ) C1536_=_C3168( C1536 C3168 ) C1536_=_C3169( C1536 C3169 ) \nC1536_=_C3170( C1536 C3170 ) C1536_=_C3171( C1536 C3171 ) C1536_=_C3172( C1536 C3172 ) C1536_=_C3173( C1536 C3173 ) C1536_=_C3174( C1536 C3174 ) C1536_=_C3175( C1536 C3175 ) \nC1536_=_C3176( C1536 C3176 ) C1536_=_C3178( C1536 C3178 ) C1536_=_C3179( C1536 C3179 ) C1536_=_C3180( C1536 C3180 ) C1536_=_C3181( C1536 C3181 ) C1536_=_C3182( C1536 C3182 ) \nC1536_=_C3183( C1536 C3183 ) C1537_=_C1538( C1537 C1538 ) C1537_=_C1539( C1537 C1539 ) C1537_=_C1540( C1537 C1540 ) C1537_=_C1541( C1537 C1541 ) C1537_=_C1543( C1537 C1543 ) \nC1537_=_C1544( C1537 C1544 ) C1537_=_C1545( C1537 C1545 ) C1537_=_C1546( C1537 C1546 ) C1537_=_C1547( C1537 C1547 ) C1537_=_C1548( C1537 C1548 ) C1537_=_C1550( C1537 C1550 ) \nC1537_=_C1552( C1537 C1552 ) C1537_=_C1553( C1537 C1553 ) C1537_=_C3234( C1537 C3234 ) C1537_=_C3238( C1537 C3238 ) C1537_=_C3239( C1537 C3239 ) C1537_=_C3240( C1537 C3240 ) \nC1537_=_C3242( C1537 C3242 ) C1538_=_C1539( C1538 C1539 ) C1538_=_C1540( C1538 C1540 ) C1538_=_C1541( C1538 C1541 ) C1538_=_C1543( C1538 C1543 ) C1538_=_C1544( C1538 C1544 ) \nC1538_=_C1545( C1538 C1545 ) C1538_=_C1546( C1538 C1546 ) C1538_=_C1547( C1538 C1547 ) C1538_=_C1548( C1538 C1548 ) C1538_=_C1550( C1538 C1550 ) C1538_=_C1552( C1538 C1552 ) \nC1538_=_C1553( C1538 C1553 ) C1539_=_C1540( C1539 C1540 ) C1539_=_C1541( C1539 C1541 ) C1539_=_C1543( C1539 C1543 ) C1539_=_C1544( C1539 C1544 ) C1539_=_C1545( C1539 C1545 ) \nC1539_=_C1546( C1539 C1546 ) C1539_=_C1547( C1539 C1547 ) C1539_=_C1548( C1539 C1548 ) C1539_=_C1550( C1539 C1550 ) C1539_=_C1552( C1539 C1552 ) C1539_=_C1553( C1539 C1553 ) \nC1540_=_C1541( C1540 C1541 ) C1540_=_C1543( C1540 C1543 ) C1540_=_C1544( C1540 C1544 ) C1540_=_C1545( C1540 C1545 ) C1540_=_C1546( C1540 C1546 ) C1540_=_C1547( C1540 C1547 ) \nC1540_=_C1548( C1540 C1548 ) C1540_=_C1550( C1540 C1550 ) C1540_=_C1552( C1540 C1552 ) C1540_=_C1553( C1540 C1553 ) C1540_=_C3169( C1540 C3169 ) C1540_=_C3669( C1540 C3669 ) \nC1540_=_C3671( C1540 C3671 ) C1541_=_C1543( C1541 C1543 ) C1541_=_C1544( C1541 C1544 ) C1541_=_C1545( C1541 C1545 ) C1541_=_C1546( C1541 C1546 ) C1541_=_C1547( C1541 C1547 ) \nC1541_=_C1548( C1541 C1548 ) C1541_=_C1550( C1541 C1550 ) C1541_=_C1552( C1541 C1552 ) C1541_=_C1553( C1541 C1553 ) C1541_=_C3171( C1541 C3171 ) C1541_=_C3722( C1541 C3722 ) \nC1541_=_C3727( C1541 C3727 ) C1543_=_C1544( C1543 C1544 ) C1543_=_C1545( C1543 C1545 ) C1543_=_C1546( C1543 C1546 ) C1543_=_C1547( C1543 C1547 ) C1543_=_C1548( C1543 C1548 ) \nC1543_=_C1550( C1543 C1550 ) C1543_=_C1552( C1543 C1552 ) C1543_=_C1553( C1543 C1553 ) C1543_=_C3174( C1543 C3174 ) C1543_=_C3857( C1543 C3857 ) C1543_=_C3860( C1543 C3860 ) \nC1544_=_C1545( C1544 C1545 ) C1544_=_C1546( C1544 C1546 ) C1544_=_C1547( C1544 C1547 ) C1544_=_C1548( C1544 C1548 ) C1544_=_C1550( C1544 C1550 ) C1544_=_C1552( C1544 C1552 ) \nC1544_=_C1553( C1544 C1553 ) C1544_=_C3744( C1544 C3744 ) C1544_=_C3896( C1544 C3896 ) C1544_=_C3897( C1544 C3897 ) C1544_=_C3900( C1544 C3900 ) C1545_=_C1546( C1545 C1546 ) \nC1545_=_C1547( C1545 C1547 ) C1545_=_C1548( C1545 C1548 ) C1545_=_C1550( C1545 C1550 ) C1545_=_C1552( C1545 C1552 ) C1545_=_C1553( C1545 C1553 ) C1546_=_C1547( C1546 C1547 ) \nC1546_=_C1548( C1546 C1548 ) C1546_=_C1550( C1546 C1550 ) C1546_=_C1552( C1546 C1552 ) C1546_=_C1553( C1546 C1553 ) C1546_=_C3746( C1546 C3746 ) C1546_=_C3968( C1546 C3968 ) \nC1546_=_C3969( C1546 C3969 ) C1546_=_C3971( C1546 C3971 ) C1547_=_C1548( C1547 C1548 ) C1547_=_C1550( C1547 C1550 ) C1547_=_C1552( C1547 C1552 ) C1547_=_C1553( C1547 C1553 ) \nC1547_=_C1874( C1547 C1874 ) C1547_=_C2842( C1547 C2842 ) C1547_=_C2927( C1547 C2927 ) C1547_=_C3238( C1547 C3238 ) C1547_=_C3368( C1547 C3368 ) C1547_=_C3669( C1547 C3669 ) \nC1547_=_C3722( C1547 C3722 ) C1547_=_C3733( C1547 C3733 ) C1547_=_C3747( C1547 C3747 ) C1547_=_C3847( C1547 C3847 ) C1547_=_C3857( C1547 C3857 ) C1547_=_C3896( C1547 C3896 ) \nC1547_=_C3968( C1547 C3968 ) C1547_=_C3978( C1547 C3978 ) C1547_=_C3979( C1547 C3979 ) C1547_=_C3980( C1547 C3980 ) C1547_=_C3981( C1547 C3981 ) C1547_=_C3982( C1547 C3982 ) \nC1547_=_C3984( C1547 C3984 ) C1547_=_C3985( C1547 C3985 ) C1548_=_C1550( C1548 C1550 ) C1548_=_C1552( C1548 C1552 ) C1548_=_C1553( C1548 C1553 ) C1548_=_C3178( C1548 C3178 ) \nC1548_=_C3979( C1548 C3979 ) C1548_=_C3996( C1548 C3996 ) C1550_=_C1552( C1550 C1552 ) C1550_=_C1553( C1550 C1553 ) C1550_=_C4062( C1550 C4062 ) C1552_=_C1553( C1552 C1553 ) \nC1552_=_C1778( C1552 C1778 ) C1552_=_C2664( C1552 C2664 ) C1552_=_C2848( C1552 C2848 ) C1552_=_C3242( C1552 C3242 ) C1552_=_C3567( C1552 C3567 ) C1552_=_C3634( C1552 C3634 ) \nC1552_=_C3716( C1552 C3716 ) C1552_=_C3751( C1552 C3751 ) C1552_=_C3891( C1552 C3891 ) C1552_=_C3900( C1552 C3900 ) C1552_=_C3918( C1552 C3918 ) C1552_=_C3971( C1552 C3971 ) \nC1552_=_C4013( C1552 C4013 ) C1552_=_C4022( C1552 C4022 ) C1552_=_C4062( C1552 C4062 ) C1552_=_C4063( C1552 C4063 ) C1552_=_C4080( C1552 C4080 ) C1552_=_C4095( C1552 C4095 ) \nC1552_=_C4096( C1552 C4096 ) C1553_=_C3181( C1553 C3181 ) C1553_=_C3984( C1553 C3984 ) C1553_=_C4093( C1553 C4093 ) C1572_=_C1580( C1572 C1580 ) C1572_=_C1812( C1572 C1812 ) \nC1572_=_C2242( C1572 C2242 ) C1572_=_C2345( C1572 C2345 ) C1572_=_C3234( C1572 C3234 ) C1572_=_C3516( C1572 C3516 ) C1572_=_C3700( C1572 C3700 ) C1572_=_C3743( C1572 C3743 ) \nC1572_=_C3744( C1572 C3744 ) C1572_=_C3745( C1572 C3745 ) C1572_=_C3746( C1572 C3746 ) C1572_=_C3747( C1572 C3747 ) C1572_=_C3749( C1572 C3749 ) C1572_=_C3751( C1572 C3751 ) \nC1572_=_C3752( C1572 C3752 ) C1580_=_C1820( C1580 C1820 ) C1580_=_C2251( C1580 C2251 ) C1580_=_C2353( C1580 C2353 ) C1580_=_C3180( C1580 C3180 ) C1580_=_C3240( C1580 C3240 ) \nC1580_=_C3521( C1580 C3521 ) C1580_=_C3671( C1580 C3671 ) C1580_=_C3706( C1580 C3706 ) C1580_=_C3727( C1580 C3727 ) C1580_=_C3823( C1580 C3823 ) C1580_=_C3860( C1580 C3860 ) \nC1580_=_C3940( C1580 C3940 ) C1580_=_C3982( C1580 C3982 ) C1580_=_C3996( C1580 C3996 ) C1580_=_C4025( C1580 C4025 ) C1580_=_C4093( C1580 C4093 ) C1580_=_C4094( C1580 C4094 ) \nC1772_=_C1778( C1772 C1778 ) C1772_=_C2087( C1772 C2087 ) C1772_=_C2285( C1772 C2285 ) C1772_=_C2335( C1772 C2335 ) C1772_=_C2661( C1772 C2661 ) C1772_=_C3239( C1772 C3239 ) \nC1772_=_C3529( C1772 C3529 ) C1772_=_C3630( C1772 C3630 ) C1772_=_C3712( C1772 C3712 ) C1772_=_C3897( C1772 C3897 ) C1772_=_C3969( C1772 C3969 ) C1772_=_C3980( C1772 C3980 ) \nC1772_=_C4011( C1772 C4011 ) C1772_=_C4019( C1772 C4019 ) C1772_=_C4020( C1772 C4020 ) C1772_=_C4021( C1772 C4021 ) C1772_=_C4022( C1772 C4022 ) C1772_=_C4023( C1772 C4023 ) \nC1772_=_C4024( C1772 C4024 ) C1778_=_C2664( C1778 C2664 ) C1778_=_C2848( C1778 C2848 ) C1778_=_C3242( C1778 C3242 ) C1778_=_C3567( C1778 C3567 ) C1778_=_C3634( C1778 C3634 ) \nC1778_=_C3716( C1778 C3716 ) C1778_=_C3751( C1778 C3751 ) C1778_=_C3891( C1778 C3891 ) C1778_=_C3900( C1778 C3900 ) C1778_=_C3918( C1778 C3918 ) C1778_=_C3971( C1778 C3971 ) \nC1778_=_C4013( C1778 C4013 ) C1778_=_C4022( C1778 C4022 ) C1778_=_C4062( C1778 C4062 ) C1778_=_C4063( C1778 C4063 ) C1778_=_C4080( C1778 C4080 ) C1778_=_C4095( C1778 C4095 ) \nC1778_=_C4096( C1778 C4096 ) C1812_=_C1820( C1812 C1820 ) C1812_=_C2242( C1812 C2242 ) C1812_=_C2345( C1812 C2345 ) C1812_=_C3234( C1812 C3234 ) C1812_=_C3516( C1812 C3516 ) \nC1812_=_C3700( C1812 C3700 ) C1812_=_C3743( C1812 C3743 ) C1812_=_C3744( C1812 C3744 ) C1812_=_C3745( C1812 C3745 ) C1812_=_C3746( C1812 C3746 ) C1812_=_C3747( C1812 C3747 ) \nC1812_=_C3749( C1812 C3749 ) C1812_=_C3751( C1812 C3751 ) C1812_=_C3752( C1812 C3752 ) C1820_=_C2251( C1820 C2251 ) C1820_=_C2353( C1820 C2353 ) C1820_=_C3180( C1820 C3180 ) \nC1820_=_C3240( C1820 C3240 ) C1820_=_C3521( C1820 C3521 ) C1820_=_C3671( C1820 C3671 ) C1820_=_C3706( C1820 C3706 ) C1820_=_C3727( C1820 C3727 ) C1820_=_C3823( C1820 C3823 ) \nC1820_=_C3860( C1820 C3860 ) C1820_=_C3940( C1820 C3940 ) C1820_=_C3982( C1820 C3982 ) C1820_=_C3996( C1820 C3996 ) C1820_=_C4025( C1820 C4025 ) C1820_=_C4093( C1820 C4093 ) \nC1820_=_C4094( C1820 C4094 ) C1830_=_C2001( C1830 C2001 ) C1830_=_C2074(</w:t>
      </w:r>
    </w:p>
    <w:p>
      <w:pPr>
        <w:pStyle w:val="PreformattedText"/>
        <w:bidi w:val="0"/>
        <w:spacing w:before="0" w:after="0"/>
        <w:jc w:val="left"/>
        <w:rPr/>
      </w:pPr>
      <w:r>
        <w:rPr/>
        <w:t xml:space="preserve"> </w:t>
      </w:r>
      <w:r>
        <w:rPr/>
        <w:t>C1830 C2074 ) C1830_=_C2460( C1830 C2460 ) C1830_=_C2499( C1830 C2499 ) C1830_=_C2614( C1830 C2614 ) \nC1830_=_C2864( C1830 C2864 ) C1830_=_C3168( C1830 C3168 ) C1830_=_C3169( C1830 C3169 ) C1830_=_C3170( C1830 C3170 ) C1830_=_C3171( C1830 C3171 ) C1830_=_C3172( C1830 C3172 ) \nC1830_=_C3173( C1830 C3173 ) C1830_=_C3174( C1830 C3174 ) C1830_=_C3175( C1830 C3175 ) C1830_=_C3176( C1830 C3176 ) C1830_=_C3178( C1830 C3178 ) C1830_=_C3179( C1830 C3179 ) \nC1830_=_C3180( C1830 C3180 ) C1830_=_C3181( C1830 C3181 ) C1830_=_C3182( C1830 C3182 ) C1830_=_C3183( C1830 C3183 ) C1874_=_C2842( C1874 C2842 ) C1874_=_C2927( C1874 C2927 ) \nC1874_=_C3238( C1874 C3238 ) C1874_=_C3368( C1874 C3368 ) C1874_=_C3669( C1874 C3669 ) C1874_=_C3722( C1874 C3722 ) C1874_=_C3733( C1874 C3733 ) C1874_=_C3747( C1874 C3747 ) \nC1874_=_C3847( C1874 C3847 ) C1874_=_C3857( C1874 C3857 ) C1874_=_C3896( C1874 C3896 ) C1874_=_C3968( C1874 C3968 ) C1874_=_C3978( C1874 C3978 ) C1874_=_C3979( C1874 C3979 ) \nC1874_=_C3980( C1874 C3980 ) C1874_=_C3981( C1874 C3981 ) C1874_=_C3982( C1874 C3982 ) C1874_=_C3984( C1874 C3984 ) C1874_=_C3985( C1874 C3985 ) C2001_=_C2074( C2001 C2074 ) \nC2001_=_C2460( C2001 C2460 ) C2001_=_C2499( C2001 C2499 ) C2001_=_C2614( C2001 C2614 ) C2001_=_C2864( C2001 C2864 ) C2001_=_C3168( C2001 C3168 ) C2001_=_C3169( C2001 C3169 ) \nC2001_=_C3170( C2001 C3170 ) C2001_=_C3171( C2001 C3171 ) C2001_=_C3172( C2001 C3172 ) C2001_=_C3173( C2001 C3173 ) C2001_=_C3174( C2001 C3174 ) C2001_=_C3175( C2001 C3175 ) \nC2001_=_C3176( C2001 C3176 ) C2001_=_C3178( C2001 C3178 ) C2001_=_C3179( C2001 C3179 ) C2001_=_C3180( C2001 C3180 ) C2001_=_C3181( C2001 C3181 ) C2001_=_C3182( C2001 C3182 ) \nC2001_=_C3183( C2001 C3183 ) C2074_=_C2087( C2074 C2087 ) C2074_=_C2460( C2074 C2460 ) C2074_=_C2499( C2074 C2499 ) C2074_=_C2614( C2074 C2614 ) C2074_=_C2864( C2074 C2864 ) \nC2074_=_C3168( C2074 C3168 ) C2074_=_C3169( C2074 C3169 ) C2074_=_C3170( C2074 C3170 ) C2074_=_C3171( C2074 C3171 ) C2074_=_C3172( C2074 C3172 ) C2074_=_C3173( C2074 C3173 ) \nC2074_=_C3174( C2074 C3174 ) C2074_=_C3175( C2074 C3175 ) C2074_=_C3176( C2074 C3176 ) C2074_=_C3178( C2074 C3178 ) C2074_=_C3179( C2074 C3179 ) C2074_=_C3180( C2074 C3180 ) \nC2074_=_C3181( C2074 C3181 ) C2074_=_C3182( C2074 C3182 ) C2074_=_C3183( C2074 C3183 ) C2087_=_C2285( C2087 C2285 ) C2087_=_C2335( C2087 C2335 ) C2087_=_C2661( C2087 C2661 ) \nC2087_=_C3239( C2087 C3239 ) C2087_=_C3529( C2087 C3529 ) C2087_=_C3630( C2087 C3630 ) C2087_=_C3712( C2087 C3712 ) C2087_=_C3897( C2087 C3897 ) C2087_=_C3969( C2087 C3969 ) \nC2087_=_C3980( C2087 C3980 ) C2087_=_C4011( C2087 C4011 ) C2087_=_C4019( C2087 C4019 ) C2087_=_C4020( C2087 C4020 ) C2087_=_C4021( C2087 C4021 ) C2087_=_C4022( C2087 C4022 ) \nC2087_=_C4023( C2087 C4023 ) C2087_=_C4024( C2087 C4024 ) C2242_=_C2251( C2242 C2251 ) C2242_=_C2345( C2242 C2345 ) C2242_=_C3234( C2242 C3234 ) C2242_=_C3516( C2242 C3516 ) \nC2242_=_C3700( C2242 C3700 ) C2242_=_C3743( C2242 C3743 ) C2242_=_C3744( C2242 C3744 ) C2242_=_C3745( C2242 C3745 ) C2242_=_C3746( C2242 C3746 ) C2242_=_C3747( C2242 C3747 ) \nC2242_=_C3749( C2242 C3749 ) C2242_=_C3751( C2242 C3751 ) C2242_=_C3752( C2242 C3752 ) C2251_=_C2353( C2251 C2353 ) C2251_=_C3180( C2251 C3180 ) C2251_=_C3240( C2251 C3240 ) \nC2251_=_C3521( C2251 C3521 ) C2251_=_C3671( C2251 C3671 ) C2251_=_C3706( C2251 C3706 ) C2251_=_C3727( C2251 C3727 ) C2251_=_C3823( C2251 C3823 ) C2251_=_C3860( C2251 C3860 ) \nC2251_=_C3940( C2251 C3940 ) C2251_=_C3982( C2251 C3982 ) C2251_=_C3996( C2251 C3996 ) C2251_=_C4025( C2251 C4025 ) C2251_=_C4093( C2251 C4093 ) C2251_=_C4094( C2251 C4094 ) \nC2285_=_C2335( C2285 C2335 ) C2285_=_C2661( C2285 C2661 ) C2285_=_C3239( C2285 C3239 ) C2285_=_C3529( C2285 C3529 ) C2285_=_C3630( C2285 C3630 ) C2285_=_C3712( C2285 C3712 ) \nC2285_=_C3897( C2285 C3897 ) C2285_=_C3969( C2285 C3969 ) C2285_=_C3980( C2285 C3980 ) C2285_=_C4011( C2285 C4011 ) C2285_=_C4019( C2285 C4019 ) C2285_=_C4020( C2285 C4020 ) \nC2285_=_C4021( C2285 C4021 ) C2285_=_C4022( C2285 C4022 ) C2285_=_C4023( C2285 C4023 ) C2285_=_C4024( C2285 C4024 ) C2335_=_C2661( C2335 C2661 ) C2335_=_C3239( C2335 C3239 ) \nC2335_=_C3529( C2335 C3529 ) C2335_=_C3630( C2335 C3630 ) C2335_=_C3712( C2335 C3712 ) C2335_=_C3897( C2335 C3897 ) C2335_=_C3969( C2335 C3969 ) C2335_=_C3980( C2335 C3980 ) \nC2335_=_C4011( C2335 C4011 ) C2335_=_C4019( C2335 C4019 ) C2335_=_C4020( C2335 C4020 ) C2335_=_C4021( C2335 C4021 ) C2335_=_C4022( C2335 C4022 ) C2335_=_C4023( C2335 C4023 ) \nC2335_=_C4024( C2335 C4024 ) C2345_=_C2353( C2345 C2353 ) C2345_=_C3234( C2345 C3234 ) C2345_=_C3516( C2345 C3516 ) C2345_=_C3700( C2345 C3700 ) C2345_=_C3743( C2345 C3743 ) \nC2345_=_C3744( C2345 C3744 ) C2345_=_C3745( C2345 C3745 ) C2345_=_C3746( C2345 C3746 ) C2345_=_C3747( C2345 C3747 ) C2345_=_C3749( C2345 C3749 ) C2345_=_C3751( C2345 C3751 ) \nC2345_=_C3752( C2345 C3752 ) C2353_=_C3180( C2353 C3180 ) C2353_=_C3240( C2353 C3240 ) C2353_=_C3521( C2353 C3521 ) C2353_=_C3671( C2353 C3671 ) C2353_=_C3706( C2353 C3706 ) \nC2353_=_C3727( C2353 C3727 ) C2353_=_C3823( C2353 C3823 ) C2353_=_C3860( C2353 C3860 ) C2353_=_C3940( C2353 C3940 ) C2353_=_C3982( C2353 C3982 ) C2353_=_C3996( C2353 C3996 ) \nC2353_=_C4025( C2353 C4025 ) C2353_=_C4093( C2353 C4093 ) C2353_=_C4094( C2353 C4094 ) C2460_=_C2499( C2460 C2499 ) C2460_=_C2614( C2460 C2614 ) C2460_=_C2864( C2460 C2864 ) \nC2460_=_C3168( C2460 C3168 ) C2460_=_C3169( C2460 C3169 ) C2460_=_C3170( C2460 C3170 ) C2460_=_C3171( C2460 C3171 ) C2460_=_C3172( C2460 C3172 ) C2460_=_C3173( C2460 C3173 ) \nC2460_=_C3174( C2460 C3174 ) C2460_=_C3175( C2460 C3175 ) C2460_=_C3176( C2460 C3176 ) C2460_=_C3178( C2460 C3178 ) C2460_=_C3179( C2460 C3179 ) C2460_=_C3180( C2460 C3180 ) \nC2460_=_C3181( C2460 C3181 ) C2460_=_C3182( C2460 C3182 ) C2460_=_C3183( C2460 C3183 ) C2499_=_C2614( C2499 C2614 ) C2499_=_C2864( C2499 C2864 ) C2499_=_C3168( C2499 C3168 ) \nC2499_=_C3169( C2499 C3169 ) C2499_=_C3170( C2499 C3170 ) C2499_=_C3171( C2499 C3171 ) C2499_=_C3172( C2499 C3172 ) C2499_=_C3173( C2499 C3173 ) C2499_=_C3174( C2499 C3174 ) \nC2499_=_C3175( C2499 C3175 ) C2499_=_C3176( C2499 C3176 ) C2499_=_C3178( C2499 C3178 ) C2499_=_C3179( C2499 C3179 ) C2499_=_C3180( C2499 C3180 ) C2499_=_C3181( C2499 C3181 ) \nC2499_=_C3182( C2499 C3182 ) C2499_=_C3183( C2499 C3183 ) C2614_=_C2864( C2614 C2864 ) C2614_=_C3168( C2614 C3168 ) C2614_=_C3169( C2614 C3169 ) C2614_=_C3170( C2614 C3170 ) \nC2614_=_C3171( C2614 C3171 ) C2614_=_C3172( C2614 C3172 ) C2614_=_C3173( C2614 C3173 ) C2614_=_C3174( C2614 C3174 ) C2614_=_C3175( C2614 C3175 ) C2614_=_C3176( C2614 C3176 ) \nC2614_=_C3178( C2614 C3178 ) C2614_=_C3179( C2614 C3179 ) C2614_=_C3180( C2614 C3180 ) C2614_=_C3181( C2614 C3181 ) C2614_=_C3182( C2614 C3182 ) C2614_=_C3183( C2614 C3183 ) \nC2661_=_C2664( C2661 C2664 ) C2661_=_C3239( C2661 C3239 ) C2661_=_C3529( C2661 C3529 ) C2661_=_C3630( C2661 C3630 ) C2661_=_C3712( C2661 C3712 ) C2661_=_C3897( C2661 C3897 ) \nC2661_=_C3969( C2661 C3969 ) C2661_=_C3980( C2661 C3980 ) C2661_=_C4011( C2661 C4011 ) C2661_=_C4019( C2661 C4019 ) C2661_=_C4020( C2661 C4020 ) C2661_=_C4021( C2661 C4021 ) \nC2661_=_C4022( C2661 C4022 ) C2661_=_C4023( C2661 C4023 ) C2661_=_C4024( C2661 C4024 ) C2664_=_C2848( C2664 C2848 ) C2664_=_C3242( C2664 C3242 ) C2664_=_C3567( C2664 C3567 ) \nC2664_=_C3634( C2664 C3634 ) C2664_=_C3716( C2664 C3716 ) C2664_=_C3751( C2664 C3751 ) C2664_=_C3891( C2664 C3891 ) C2664_=_C3900( C2664 C3900 ) C2664_=_C3918( C2664 C3918 ) \nC2664_=_C3971( C2664 C3971 ) C2664_=_C4013( C2664 C4013 ) C2664_=_C4022( C2664 C4022 ) C2664_=_C4062( C2664 C4062 ) C2664_=_C4063( C2664 C4063 ) C2664_=_C4080( C2664 C4080 ) \nC2664_=_C4095( C2664 C4095 ) C2664_=_C4096( C2664 C4096 ) C2842_=_C2848( C2842 C2848 ) C2842_=_C2927( C2842 C2927 ) C2842_=_C3238( C2842 C3238 ) C2842_=_C3368( C2842 C3368 ) \nC2842_=_C3669( C2842 C3669 ) C2842_=_C3722( C2842 C3722 ) C2842_=_C3733( C2842 C3733 ) C2842_=_C3747( C2842 C3747 ) C2842_=_C3847( C2842 C3847 ) C2842_=_C3857( C2842 C3857 ) \nC2842_=_C3896( C2842 C3896 ) C2842_=_C3968( C2842 C3968 ) C2842_=_C3978( C2842 C3978 ) C2842_=_C3979( C2842 C3979 ) C2842_=_C3980( C2842 C3980 ) C2842_=_C3981( C2842 C3981 ) \nC2842_=_C3982( C2842 C3982 ) C2842_=_C3984( C2842 C3984 ) C2842_=_C3985( C2842 C3985 ) C2848_=_C3242( C2848 C3242 ) C2848_=_C3567( C2848 C3567 ) C2848_=_C3634( C2848 C3634 ) \nC2848_=_C3716( C2848 C3716 ) C2848_=_C3751( C2848 C3751 ) C2848_=_C3891( C2848 C3891 ) C2848_=_C3900( C2848 C3900 ) C2848_=_C3918( C2848 C3918 ) C2848_=_C3971( C2848 C3971 ) \nC2848_=_C4013( C2848 C4013 ) C2848_=_C4022( C2848 C4022 ) C2848_=_C4062( C2848 C4062 ) C2848_=_C4063( C2848 C4063 ) C2848_=_C4080( C2848 C4080 ) C2848_=_C4095( C2848 C4095 ) \nC2848_=_C4096( C2848 C4096 ) C2864_=_C3168( C2864 C3168 ) C2864_=_C3169( C2864 C3169 ) C2864_=_C3170( C2864 C3170 ) C2864_=_C3171( C2864 C3171 ) C2864_=_C3172( C2864 C3172 ) \nC2864_=_C3173( C2864 C3173 ) C2864_=_C3174( C2864 C3174 ) C2864_=_C3175( C2864 C3175 ) C2864_=_C3176( C2864 C3176 ) C2864_=_C3178( C2864 C3178 ) C2864_=_C3179( C2864 C3179 ) \nC2864_=_C3180( C2864 C3180 ) C2864_=_C3181( C2864 C3181 ) C2864_=_C3182( C2864 C3182 ) C2864_=_C3183( C2864 C3183 ) C2927_=_C3238( C2927 C3238 ) C2927_=_C3368( C2927 C3368 ) \nC2927_=_C3669( C2927 C3669 ) C2927_=_C3722( C2927 C3722 ) C2927_=_C3733( C2927 C3733 ) C2927_=_C3747( C2927 C3747 ) C2927_=_C3847( C2927 C3847 ) C2927_=_C3857( C2927 C3857 ) \nC2927_=_C3896( C2927 C3896 ) C2927_=_C3968( C2927 C3968 ) C2927_=_C3978( C2927 C3978 ) C2927_=_C3979( C2927 C3979 ) C2927_=_C3980( C2927 C3980 ) C2927_=_C3981( C2927 C3981 ) \nC2927_=_C3982( C2927 C3982 ) C2927_=_C3984( C2927 C3984 ) C2927_=_C3985( C2927 C3985 ) C3168_=_C3169( C3168 C3169 ) C3168_=_C3170( C3168 C3170 ) C3168_=_C3171( C3168 C3171 ) \nC3168_=_C3172( C3168 C3172 ) C3168_=_C3173( C3168 C3173 ) C3168_=_C3174( C3168 C3174 ) C3168_=_C3175( C3168 C3175 ) C3168_=_C3176(</w:t>
      </w:r>
    </w:p>
    <w:p>
      <w:pPr>
        <w:pStyle w:val="PreformattedText"/>
        <w:bidi w:val="0"/>
        <w:spacing w:before="0" w:after="0"/>
        <w:jc w:val="left"/>
        <w:rPr/>
      </w:pPr>
      <w:r>
        <w:rPr/>
        <w:t xml:space="preserve"> </w:t>
      </w:r>
      <w:r>
        <w:rPr/>
        <w:t>C3168 C3176 ) C3168_=_C3178( C3168 C3178 ) \nC3168_=_C3179( C3168 C3179 ) C3168_=_C3180( C3168 C3180 ) C3168_=_C3181( C3168 C3181 ) C3168_=_C3182( C3168 C3182 ) C3168_=_C3183( C3168 C3183 ) C3168_=_C3567( C3168 C3567 ) \nC3169_=_C3170( C3169 C3170 ) C3169_=_C3171( C3169 C3171 ) C3169_=_C3172( C3169 C3172 ) C3169_=_C3173( C3169 C3173 ) C3169_=_C3174( C3169 C3174 ) C3169_=_C3175( C3169 C3175 ) \nC3169_=_C3176( C3169 C3176 ) C3169_=_C3178( C3169 C3178 ) C3169_=_C3179( C3169 C3179 ) C3169_=_C3180( C3169 C3180 ) C3169_=_C3181( C3169 C3181 ) C3169_=_C3182( C3169 C3182 ) \nC3169_=_C3183( C3169 C3183 ) C3169_=_C3669( C3169 C3669 ) C3169_=_C3671( C3169 C3671 ) C3170_=_C3171( C3170 C3171 ) C3170_=_C3172( C3170 C3172 ) C3170_=_C3173( C3170 C3173 ) \nC3170_=_C3174( C3170 C3174 ) C3170_=_C3175( C3170 C3175 ) C3170_=_C3176( C3170 C3176 ) C3170_=_C3178( C3170 C3178 ) C3170_=_C3179( C3170 C3179 ) C3170_=_C3180( C3170 C3180 ) \nC3170_=_C3181( C3170 C3181 ) C3170_=_C3182( C3170 C3182 ) C3170_=_C3183( C3170 C3183 ) C3171_=_C3172( C3171 C3172 ) C3171_=_C3173( C3171 C3173 ) C3171_=_C3174( C3171 C3174 ) \nC3171_=_C3175( C3171 C3175 ) C3171_=_C3176( C3171 C3176 ) C3171_=_C3178( C3171 C3178 ) C3171_=_C3179( C3171 C3179 ) C3171_=_C3180( C3171 C3180 ) C3171_=_C3181( C3171 C3181 ) \nC3171_=_C3182( C3171 C3182 ) C3171_=_C3183( C3171 C3183 ) C3171_=_C3722( C3171 C3722 ) C3171_=_C3727( C3171 C3727 ) C3172_=_C3173( C3172 C3173 ) C3172_=_C3174( C3172 C3174 ) \nC3172_=_C3175( C3172 C3175 ) C3172_=_C3176( C3172 C3176 ) C3172_=_C3178( C3172 C3178 ) C3172_=_C3179( C3172 C3179 ) C3172_=_C3180( C3172 C3180 ) C3172_=_C3181( C3172 C3181 ) \nC3172_=_C3182( C3172 C3182 ) C3172_=_C3183( C3172 C3183 ) C3173_=_C3174( C3173 C3174 ) C3173_=_C3175( C3173 C3175 ) C3173_=_C3176( C3173 C3176 ) C3173_=_C3178( C3173 C3178 ) \nC3173_=_C3179( C3173 C3179 ) C3173_=_C3180( C3173 C3180 ) C3173_=_C3181( C3173 C3181 ) C3173_=_C3182( C3173 C3182 ) C3173_=_C3183( C3173 C3183 ) C3174_=_C3175( C3174 C3175 ) \nC3174_=_C3176( C3174 C3176 ) C3174_=_C3178( C3174 C3178 ) C3174_=_C3179( C3174 C3179 ) C3174_=_C3180( C3174 C3180 ) C3174_=_C3181( C3174 C3181 ) C3174_=_C3182( C3174 C3182 ) \nC3174_=_C3183( C3174 C3183 ) C3174_=_C3857( C3174 C3857 ) C3174_=_C3860( C3174 C3860 ) C3175_=_C3176( C3175 C3176 ) C3175_=_C3178( C3175 C3178 ) C3175_=_C3179( C3175 C3179 ) \nC3175_=_C3180( C3175 C3180 ) C3175_=_C3181( C3175 C3181 ) C3175_=_C3182( C3175 C3182 ) C3175_=_C3183( C3175 C3183 ) C3176_=_C3178( C3176 C3178 ) C3176_=_C3179( C3176 C3179 ) \nC3176_=_C3180( C3176 C3180 ) C3176_=_C3181( C3176 C3181 ) C3176_=_C3182( C3176 C3182 ) C3176_=_C3183( C3176 C3183 ) C3178_=_C3179( C3178 C3179 ) C3178_=_C3180( C3178 C3180 ) \nC3178_=_C3181( C3178 C3181 ) C3178_=_C3182( C3178 C3182 ) C3178_=_C3183( C3178 C3183 ) C3178_=_C3979( C3178 C3979 ) C3178_=_C3996( C3178 C3996 ) C3179_=_C3180( C3179 C3180 ) \nC3179_=_C3181( C3179 C3181 ) C3179_=_C3182( C3179 C3182 ) C3179_=_C3183( C3179 C3183 ) C3180_=_C3181( C3180 C3181 ) C3180_=_C3182( C3180 C3182 ) C3180_=_C3183( C3180 C3183 ) \nC3180_=_C3240( C3180 C3240 ) C3180_=_C3521( C3180 C3521 ) C3180_=_C3671( C3180 C3671 ) C3180_=_C3706( C3180 C3706 ) C3180_=_C3727( C3180 C3727 ) C3180_=_C3823( C3180 C3823 ) \nC3180_=_C3860( C3180 C3860 ) C3180_=_C3940( C3180 C3940 ) C3180_=_C3982( C3180 C3982 ) C3180_=_C3996( C3180 C3996 ) C3180_=_C4025( C3180 C4025 ) C3180_=_C4093( C3180 C4093 ) \nC3180_=_C4094( C3180 C4094 ) C3181_=_C3182( C3181 C3182 ) C3181_=_C3183( C3181 C3183 ) C3181_=_C3984( C3181 C3984 ) C3181_=_C4093( C3181 C4093 ) C3182_=_C3183( C3182 C3183 ) \nC3182_=_C4024( C3182 C4024 ) C3182_=_C4096( C3182 C4096 ) C3234_=_C3238( C3234 C3238 ) C3234_=_C3239( C3234 C3239 ) C3234_=_C3240( C3234 C3240 ) C3234_=_C3242( C3234 C3242 ) \nC3234_=_C3516( C3234 C3516 ) C3234_=_C3700( C3234 C3700 ) C3234_=_C3743( C3234 C3743 ) C3234_=_C3744( C3234 C3744 ) C3234_=_C3745( C3234 C3745 ) C3234_=_C3746( C3234 C3746 ) \nC3234_=_C3747( C3234 C3747 ) C3234_=_C3749( C3234 C3749 ) C3234_=_C3751( C3234 C3751 ) C3234_=_C3752( C3234 C3752 ) C3238_=_C3239( C3238 C3239 ) C3238_=_C3240( C3238 C3240 ) \nC3238_=_C3242( C3238 C3242 ) C3238_=_C3368( C3238 C3368 ) C3238_=_C3669( C3238 C3669 ) C3238_=_C3722( C3238 C3722 ) C3238_=_C3733( C3238 C3733 ) C3238_=_C3747( C3238 C3747 ) \nC3238_=_C3847( C3238 C3847 ) C3238_=_C3857( C3238 C3857 ) C3238_=_C3896( C3238 C3896 ) C3238_=_C3968( C3238 C3968 ) C3238_=_C3978( C3238 C3978 ) C3238_=_C3979( C3238 C3979 ) \nC3238_=_C3980( C3238 C3980 ) C3238_=_C3981( C3238 C3981 ) C3238_=_C3982( C3238 C3982 ) C3238_=_C3984( C3238 C3984 ) C3238_=_C3985( C3238 C3985 ) C3239_=_C3240( C3239 C3240 ) \nC3239_=_C3242( C3239 C3242 ) C3239_=_C3529( C3239 C3529 ) C3239_=_C3630( C3239 C3630 ) C3239_=_C3712( C3239 C3712 ) C3239_=_C3897( C3239 C3897 ) C3239_=_C3969( C3239 C3969 ) \nC3239_=_C3980( C3239 C3980 ) C3239_=_C4011( C3239 C4011 ) C3239_=_C4019( C3239 C4019 ) C3239_=_C4020( C3239 C4020 ) C3239_=_C4021( C3239 C4021 ) C3239_=_C4022( C3239 C4022 ) \nC3239_=_C4023( C3239 C4023 ) C3239_=_C4024( C3239 C4024 ) C3240_=_C3242( C3240 C3242 ) C3240_=_C3521( C3240 C3521 ) C3240_=_C3671( C3240 C3671 ) C3240_=_C3706( C3240 C3706 ) \nC3240_=_C3727( C3240 C3727 ) C3240_=_C3823( C3240 C3823 ) C3240_=_C3860( C3240 C3860 ) C3240_=_C3940( C3240 C3940 ) C3240_=_C3982( C3240 C3982 ) C3240_=_C3996( C3240 C3996 ) \nC3240_=_C4025( C3240 C4025 ) C3240_=_C4093( C3240 C4093 ) C3240_=_C4094( C3240 C4094 ) C3242_=_C3567( C3242 C3567 ) C3242_=_C3634( C3242 C3634 ) C3242_=_C3716( C3242 C3716 ) \nC3242_=_C3751( C3242 C3751 ) C3242_=_C3891( C3242 C3891 ) C3242_=_C3900( C3242 C3900 ) C3242_=_C3918( C3242 C3918 ) C3242_=_C3971( C3242 C3971 ) C3242_=_C4013( C3242 C4013 ) \nC3242_=_C4022( C3242 C4022 ) C3242_=_C4062( C3242 C4062 ) C3242_=_C4063( C3242 C4063 ) C3242_=_C4080( C3242 C4080 ) C3242_=_C4095( C3242 C4095 ) C3242_=_C4096( C3242 C4096 ) \nC3368_=_C3669( C3368 C3669 ) C3368_=_C3722( C3368 C3722 ) C3368_=_C3733( C3368 C3733 ) C3368_=_C3747( C3368 C3747 ) C3368_=_C3847( C3368 C3847 ) C3368_=_C3857( C3368 C3857 ) \nC3368_=_C3896( C3368 C3896 ) C3368_=_C3968( C3368 C3968 ) C3368_=_C3978( C3368 C3978 ) C3368_=_C3979( C3368 C3979 ) C3368_=_C3980( C3368 C3980 ) C3368_=_C3981( C3368 C3981 ) \nC3368_=_C3982( C3368 C3982 ) C3368_=_C3984( C3368 C3984 ) C3368_=_C3985( C3368 C3985 ) C3516_=_C3521( C3516 C3521 ) C3516_=_C3700( C3516 C3700 ) C3516_=_C3743( C3516 C3743 ) \nC3516_=_C3744( C3516 C3744 ) C3516_=_C3745( C3516 C3745 ) C3516_=_C3746( C3516 C3746 ) C3516_=_C3747( C3516 C3747 ) C3516_=_C3749( C3516 C3749 ) C3516_=_C3751( C3516 C3751 ) \nC3516_=_C3752( C3516 C3752 ) C3521_=_C3671( C3521 C3671 ) C3521_=_C3706( C3521 C3706 ) C3521_=_C3727( C3521 C3727 ) C3521_=_C3823( C3521 C3823 ) C3521_=_C3860( C3521 C3860 ) \nC3521_=_C3940( C3521 C3940 ) C3521_=_C3982( C3521 C3982 ) C3521_=_C3996( C3521 C3996 ) C3521_=_C4025( C3521 C4025 ) C3521_=_C4093( C3521 C4093 ) C3521_=_C4094( C3521 C4094 ) \nC3529_=_C3630( C3529 C3630 ) C3529_=_C3712( C3529 C3712 ) C3529_=_C3897( C3529 C3897 ) C3529_=_C3969( C3529 C3969 ) C3529_=_C3980( C3529 C3980 ) C3529_=_C4011( C3529 C4011 ) \nC3529_=_C4019( C3529 C4019 ) C3529_=_C4020( C3529 C4020 ) C3529_=_C4021( C3529 C4021 ) C3529_=_C4022( C3529 C4022 ) C3529_=_C4023( C3529 C4023 ) C3529_=_C4024( C3529 C4024 ) \nC3567_=_C3634( C3567 C3634 ) C3567_=_C3716( C3567 C3716 ) C3567_=_C3751( C3567 C3751 ) C3567_=_C3891( C3567 C3891 ) C3567_=_C3900( C3567 C3900 ) C3567_=_C3918( C3567 C3918 ) \nC3567_=_C3971( C3567 C3971 ) C3567_=_C4013( C3567 C4013 ) C3567_=_C4022( C3567 C4022 ) C3567_=_C4062( C3567 C4062 ) C3567_=_C4063( C3567 C4063 ) C3567_=_C4080( C3567 C4080 ) \nC3567_=_C4095( C3567 C4095 ) C3567_=_C4096( C3567 C4096 ) C3630_=_C3634( C3630 C3634 ) C3630_=_C3712( C3630 C3712 ) C3630_=_C3897( C3630 C3897 ) C3630_=_C3969( C3630 C3969 ) \nC3630_=_C3980( C3630 C3980 ) C3630_=_C4011( C3630 C4011 ) C3630_=_C4019( C3630 C4019 ) C3630_=_C4020( C3630 C4020 ) C3630_=_C4021( C3630 C4021 ) C3630_=_C4022( C3630 C4022 ) \nC3630_=_C4023( C3630 C4023 ) C3630_=_C4024( C3630 C4024 ) C3634_=_C3716( C3634 C3716 ) C3634_=_C3751( C3634 C3751 ) C3634_=_C3891( C3634 C3891 ) C3634_=_C3900( C3634 C3900 ) \nC3634_=_C3918( C3634 C3918 ) C3634_=_C3971( C3634 C3971 ) C3634_=_C4013( C3634 C4013 ) C3634_=_C4022( C3634 C4022 ) C3634_=_C4062( C3634 C4062 ) C3634_=_C4063( C3634 C4063 ) \nC3634_=_C4080( C3634 C4080 ) C3634_=_C4095( C3634 C4095 ) C3634_=_C4096( C3634 C4096 ) C3669_=_C3671( C3669 C3671 ) C3669_=_C3722( C3669 C3722 ) C3669_=_C3733( C3669 C3733 ) \nC3669_=_C3747( C3669 C3747 ) C3669_=_C3847( C3669 C3847 ) C3669_=_C3857( C3669 C3857 ) C3669_=_C3896( C3669 C3896 ) C3669_=_C3968( C3669 C3968 ) C3669_=_C3978( C3669 C3978 ) \nC3669_=_C3979( C3669 C3979 ) C3669_=_C3980( C3669 C3980 ) C3669_=_C3981( C3669 C3981 ) C3669_=_C3982( C3669 C3982 ) C3669_=_C3984( C3669 C3984 ) C3669_=_C3985( C3669 C3985 ) \nC3671_=_C3706( C3671 C3706 ) C3671_=_C3727( C3671 C3727 ) C3671_=_C3823( C3671 C3823 ) C3671_=_C3860( C3671 C3860 ) C3671_=_C3940( C3671 C3940 ) C3671_=_C3982( C3671 C3982 ) \nC3671_=_C3996( C3671 C3996 ) C3671_=_C4025( C3671 C4025 ) C3671_=_C4093( C3671 C4093 ) C3671_=_C4094( C3671 C4094 ) C3700_=_C3706( C3700 C3706 ) C3700_=_C3743( C3700 C3743 ) \nC3700_=_C3744( C3700 C3744 ) C3700_=_C3745( C3700 C3745 ) C3700_=_C3746( C3700 C3746 ) C3700_=_C3747( C3700 C3747 ) C3700_=_C3749( C3700 C3749 ) C3700_=_C3751( C3700 C3751 ) \nC3700_=_C3752( C3700 C3752 ) C3706_=_C3727( C3706 C3727 ) C3706_=_C3823( C3706 C3823 ) C3706_=_C3860( C3706 C3860 ) C3706_=_C3940( C3706 C3940 ) C3706_=_C3982( C3706 C3982 ) \nC3706_=_C3996( C3706 C3996 ) C3706_=_C4025( C3706 C4025 ) C3706_=_C4093( C3706 C4093 ) C3706_=_C4094( C3706 C4094 ) C3712_=_C3716( C3712 C3716 ) C3712_=_C3897( C3712 C3897 ) \nC3712_=_C3969( C3712 C3969 ) C3712_=_C3980( C3712 C3980 ) C3712_=_C4011( C3712 C4011 ) C3712_=_C4019( C3712 C4019 ) C3712_=_C4020( C3712 C4020 ) C3712_=_C4021( C3712 C4021 ) \nC3712_=_C4022(</w:t>
      </w:r>
    </w:p>
    <w:p>
      <w:pPr>
        <w:pStyle w:val="PreformattedText"/>
        <w:bidi w:val="0"/>
        <w:spacing w:before="0" w:after="0"/>
        <w:jc w:val="left"/>
        <w:rPr/>
      </w:pPr>
      <w:r>
        <w:rPr/>
        <w:t xml:space="preserve"> </w:t>
      </w:r>
      <w:r>
        <w:rPr/>
        <w:t>C3712 C4022 ) C3712_=_C4023( C3712 C4023 ) C3712_=_C4024( C3712 C4024 ) C3716_=_C3751( C3716 C3751 ) C3716_=_C3891( C3716 C3891 ) C3716_=_C3900( C3716 C3900 ) \nC3716_=_C3918( C3716 C3918 ) C3716_=_C3971( C3716 C3971 ) C3716_=_C4013( C3716 C4013 ) C3716_=_C4022( C3716 C4022 ) C3716_=_C4062( C3716 C4062 ) C3716_=_C4063( C3716 C4063 ) \nC3716_=_C4080( C3716 C4080 ) C3716_=_C4095( C3716 C4095 ) C3716_=_C4096( C3716 C4096 ) C3722_=_C3727( C3722 C3727 ) C3722_=_C3733( C3722 C3733 ) C3722_=_C3747( C3722 C3747 ) \nC3722_=_C3847( C3722 C3847 ) C3722_=_C3857( C3722 C3857 ) C3722_=_C3896( C3722 C3896 ) C3722_=_C3968( C3722 C3968 ) C3722_=_C3978( C3722 C3978 ) C3722_=_C3979( C3722 C3979 ) \nC3722_=_C3980( C3722 C3980 ) C3722_=_C3981( C3722 C3981 ) C3722_=_C3982( C3722 C3982 ) C3722_=_C3984( C3722 C3984 ) C3722_=_C3985( C3722 C3985 ) C3727_=_C3823( C3727 C3823 ) \nC3727_=_C3860( C3727 C3860 ) C3727_=_C3940( C3727 C3940 ) C3727_=_C3982( C3727 C3982 ) C3727_=_C3996( C3727 C3996 ) C3727_=_C4025( C3727 C4025 ) C3727_=_C4093( C3727 C4093 ) \nC3727_=_C4094( C3727 C4094 ) C3733_=_C3747( C3733 C3747 ) C3733_=_C3847( C3733 C3847 ) C3733_=_C3857( C3733 C3857 ) C3733_=_C3896( C3733 C3896 ) C3733_=_C3968( C3733 C3968 ) \nC3733_=_C3978( C3733 C3978 ) C3733_=_C3979( C3733 C3979 ) C3733_=_C3980( C3733 C3980 ) C3733_=_C3981( C3733 C3981 ) C3733_=_C3982( C3733 C3982 ) C3733_=_C3984( C3733 C3984 ) \nC3733_=_C3985( C3733 C3985 ) C3743_=_C3744( C3743 C3744 ) C3743_=_C3745( C3743 C3745 ) C3743_=_C3746( C3743 C3746 ) C3743_=_C3747( C3743 C3747 ) C3743_=_C3749( C3743 C3749 ) \nC3743_=_C3751( C3743 C3751 ) C3743_=_C3752( C3743 C3752 ) C3743_=_C3823( C3743 C3823 ) C3744_=_C3745( C3744 C3745 ) C3744_=_C3746( C3744 C3746 ) C3744_=_C3747( C3744 C3747 ) \nC3744_=_C3749( C3744 C3749 ) C3744_=_C3751( C3744 C3751 ) C3744_=_C3752( C3744 C3752 ) C3744_=_C3896( C3744 C3896 ) C3744_=_C3897( C3744 C3897 ) C3744_=_C3900( C3744 C3900 ) \nC3745_=_C3746( C3745 C3746 ) C3745_=_C3747( C3745 C3747 ) C3745_=_C3749( C3745 C3749 ) C3745_=_C3751( C3745 C3751 ) C3745_=_C3752( C3745 C3752 ) C3745_=_C3940( C3745 C3940 ) \nC3746_=_C3747( C3746 C3747 ) C3746_=_C3749( C3746 C3749 ) C3746_=_C3751( C3746 C3751 ) C3746_=_C3752( C3746 C3752 ) C3746_=_C3968( C3746 C3968 ) C3746_=_C3969( C3746 C3969 ) \nC3746_=_C3971( C3746 C3971 ) C3747_=_C3749( C3747 C3749 ) C3747_=_C3751( C3747 C3751 ) C3747_=_C3752( C3747 C3752 ) C3747_=_C3847( C3747 C3847 ) C3747_=_C3857( C3747 C3857 ) \nC3747_=_C3896( C3747 C3896 ) C3747_=_C3968( C3747 C3968 ) C3747_=_C3978( C3747 C3978 ) C3747_=_C3979( C3747 C3979 ) C3747_=_C3980( C3747 C3980 ) C3747_=_C3981( C3747 C3981 ) \nC3747_=_C3982( C3747 C3982 ) C3747_=_C3984( C3747 C3984 ) C3747_=_C3985( C3747 C3985 ) C3749_=_C3751( C3749 C3751 ) C3749_=_C3752( C3749 C3752 ) C3749_=_C4025( C3749 C4025 ) \nC3751_=_C3752( C3751 C3752 ) C3751_=_C3891( C3751 C3891 ) C3751_=_C3900( C3751 C3900 ) C3751_=_C3918( C3751 C3918 ) C3751_=_C3971( C3751 C3971 ) C3751_=_C4013( C3751 C4013 ) \nC3751_=_C4022( C3751 C4022 ) C3751_=_C4062( C3751 C4062 ) C3751_=_C4063( C3751 C4063 ) C3751_=_C4080( C3751 C4080 ) C3751_=_C4095( C3751 C4095 ) C3751_=_C4096( C3751 C4096 ) \nC3752_=_C4094( C3752 C4094 ) C3823_=_C3860( C3823 C3860 ) C3823_=_C3940( C3823 C3940 ) C3823_=_C3982( C3823 C3982 ) C3823_=_C3996( C3823 C3996 ) C3823_=_C4025( C3823 C4025 ) \nC3823_=_C4093( C3823 C4093 ) C3823_=_C4094( C3823 C4094 ) C3847_=_C3857( C3847 C3857 ) C3847_=_C3896( C3847 C3896 ) C3847_=_C3968( C3847 C3968 ) C3847_=_C3978( C3847 C3978 ) \nC3847_=_C3979( C3847 C3979 ) C3847_=_C3980( C3847 C3980 ) C3847_=_C3981( C3847 C3981 ) C3847_=_C3982( C3847 C3982 ) C3847_=_C3984( C3847 C3984 ) C3847_=_C3985( C3847 C3985 ) \nC3857_=_C3860( C3857 C3860 ) C3857_=_C3896( C3857 C3896 ) C3857_=_C3968( C3857 C3968 ) C3857_=_C3978( C3857 C3978 ) C3857_=_C3979( C3857 C3979 ) C3857_=_C3980( C3857 C3980 ) \nC3857_=_C3981( C3857 C3981 ) C3857_=_C3982( C3857 C3982 ) C3857_=_C3984( C3857 C3984 ) C3857_=_C3985( C3857 C3985 ) C3860_=_C3940( C3860 C3940 ) C3860_=_C3982( C3860 C3982 ) \nC3860_=_C3996( C3860 C3996 ) C3860_=_C4025( C3860 C4025 ) C3860_=_C4093( C3860 C4093 ) C3860_=_C4094( C3860 C4094 ) C3891_=_C3900( C3891 C3900 ) C3891_=_C3918( C3891 C3918 ) \nC3891_=_C3971( C3891 C3971 ) C3891_=_C4013( C3891 C4013 ) C3891_=_C4022( C3891 C4022 ) C3891_=_C4062( C3891 C4062 ) C3891_=_C4063( C3891 C4063 ) C3891_=_C4080( C3891 C4080 ) \nC3891_=_C4095( C3891 C4095 ) C3891_=_C4096( C3891 C4096 ) C3896_=_C3897( C3896 C3897 ) C3896_=_C3900( C3896 C3900 ) C3896_=_C3968( C3896 C3968 ) C3896_=_C3978( C3896 C3978 ) \nC3896_=_C3979( C3896 C3979 ) C3896_=_C3980( C3896 C3980 ) C3896_=_C3981( C3896 C3981 ) C3896_=_C3982( C3896 C3982 ) C3896_=_C3984( C3896 C3984 ) C3896_=_C3985( C3896 C3985 ) \nC3897_=_C3900( C3897 C3900 ) C3897_=_C3969( C3897 C3969 ) C3897_=_C3980( C3897 C3980 ) C3897_=_C4011( C3897 C4011 ) C3897_=_C4019( C3897 C4019 ) C3897_=_C4020( C3897 C4020 ) \nC3897_=_C4021( C3897 C4021 ) C3897_=_C4022( C3897 C4022 ) C3897_=_C4023( C3897 C4023 ) C3897_=_C4024( C3897 C4024 ) C3900_=_C3918( C3900 C3918 ) C3900_=_C3971( C3900 C3971 ) \nC3900_=_C4013( C3900 C4013 ) C3900_=_C4022( C3900 C4022 ) C3900_=_C4062( C3900 C4062 ) C3900_=_C4063( C3900 C4063 ) C3900_=_C4080( C3900 C4080 ) C3900_=_C4095( C3900 C4095 ) \nC3900_=_C4096( C3900 C4096 ) C3918_=_C3971( C3918 C3971 ) C3918_=_C4013( C3918 C4013 ) C3918_=_C4022( C3918 C4022 ) C3918_=_C4062( C3918 C4062 ) C3918_=_C4063( C3918 C4063 ) \nC3918_=_C4080( C3918 C4080 ) C3918_=_C4095( C3918 C4095 ) C3918_=_C4096( C3918 C4096 ) C3940_=_C3982( C3940 C3982 ) C3940_=_C3996( C3940 C3996 ) C3940_=_C4025( C3940 C4025 ) \nC3940_=_C4093( C3940 C4093 ) C3940_=_C4094( C3940 C4094 ) C3968_=_C3969( C3968 C3969 ) C3968_=_C3971( C3968 C3971 ) C3968_=_C3978( C3968 C3978 ) C3968_=_C3979( C3968 C3979 ) \nC3968_=_C3980( C3968 C3980 ) C3968_=_C3981( C3968 C3981 ) C3968_=_C3982( C3968 C3982 ) C3968_=_C3984( C3968 C3984 ) C3968_=_C3985( C3968 C3985 ) C3969_=_C3971( C3969 C3971 ) \nC3969_=_C3980( C3969 C3980 ) C3969_=_C4011( C3969 C4011 ) C3969_=_C4019( C3969 C4019 ) C3969_=_C4020( C3969 C4020 ) C3969_=_C4021( C3969 C4021 ) C3969_=_C4022( C3969 C4022 ) \nC3969_=_C4023( C3969 C4023 ) C3969_=_C4024( C3969 C4024 ) C3971_=_C4013( C3971 C4013 ) C3971_=_C4022( C3971 C4022 ) C3971_=_C4062( C3971 C4062 ) C3971_=_C4063( C3971 C4063 ) \nC3971_=_C4080( C3971 C4080 ) C3971_=_C4095( C3971 C4095 ) C3971_=_C4096( C3971 C4096 ) C3978_=_C3979( C3978 C3979 ) C3978_=_C3980( C3978 C3980 ) C3978_=_C3981( C3978 C3981 ) \nC3978_=_C3982( C3978 C3982 ) C3978_=_C3984( C3978 C3984 ) C3978_=_C3985( C3978 C3985 ) C3979_=_C3980( C3979 C3980 ) C3979_=_C3981( C3979 C3981 ) C3979_=_C3982( C3979 C3982 ) \nC3979_=_C3984( C3979 C3984 ) C3979_=_C3985( C3979 C3985 ) C3979_=_C3996( C3979 C3996 ) C3980_=_C3981( C3980 C3981 ) C3980_=_C3982( C3980 C3982 ) C3980_=_C3984( C3980 C3984 ) \nC3980_=_C3985( C3980 C3985 ) C3980_=_C4011( C3980 C4011 ) C3980_=_C4019( C3980 C4019 ) C3980_=_C4020( C3980 C4020 ) C3980_=_C4021( C3980 C4021 ) C3980_=_C4022( C3980 C4022 ) \nC3980_=_C4023( C3980 C4023 ) C3980_=_C4024( C3980 C4024 ) C3981_=_C3982( C3981 C3982 ) C3981_=_C3984( C3981 C3984 ) C3981_=_C3985( C3981 C3985 ) C3982_=_C3984( C3982 C3984 ) \nC3982_=_C3985( C3982 C3985 ) C3982_=_C3996( C3982 C3996 ) C3982_=_C4025( C3982 C4025 ) C3982_=_C4093( C3982 C4093 ) C3982_=_C4094( C3982 C4094 ) C3984_=_C3985( C3984 C3985 ) \nC3984_=_C4093( C3984 C4093 ) C3996_=_C4025( C3996 C4025 ) C3996_=_C4093( C3996 C4093 ) C3996_=_C4094( C3996 C4094 ) C4011_=_C4013( C4011 C4013 ) C4011_=_C4019( C4011 C4019 ) \nC4011_=_C4020( C4011 C4020 ) C4011_=_C4021( C4011 C4021 ) C4011_=_C4022( C4011 C4022 ) C4011_=_C4023( C4011 C4023 ) C4011_=_C4024( C4011 C4024 ) C4013_=_C4022( C4013 C4022 ) \nC4013_=_C4062( C4013 C4062 ) C4013_=_C4063( C4013 C4063 ) C4013_=_C4080( C4013 C4080 ) C4013_=_C4095( C4013 C4095 ) C4013_=_C4096( C4013 C4096 ) C4019_=_C4020( C4019 C4020 ) \nC4019_=_C4021( C4019 C4021 ) C4019_=_C4022( C4019 C4022 ) C4019_=_C4023( C4019 C4023 ) C4019_=_C4024( C4019 C4024 ) C4020_=_C4021( C4020 C4021 ) C4020_=_C4022( C4020 C4022 ) \nC4020_=_C4023( C4020 C4023 ) C4020_=_C4024( C4020 C4024 ) C4020_=_C4080( C4020 C4080 ) C4021_=_C4022( C4021 C4022 ) C4021_=_C4023( C4021 C4023 ) C4021_=_C4024( C4021 C4024 ) \nC4022_=_C4023( C4022 C4023 ) C4022_=_C4024( C4022 C4024 ) C4022_=_C4062( C4022 C4062 ) C4022_=_C4063( C4022 C4063 ) C4022_=_C4080( C4022 C4080 ) C4022_=_C4095( C4022 C4095 ) \nC4022_=_C4096( C4022 C4096 ) C4023_=_C4024( C4023 C4024 ) C4023_=_C4095( C4023 C4095 ) C4024_=_C4096( C4024 C4096 ) C4025_=_C4093( C4025 C4093 ) C4025_=_C4094( C4025 C4094 ) \nC4062_=_C4063( C4062 C4063 ) C4062_=_C4080( C4062 C4080 ) C4062_=_C4095( C4062 C4095 ) C4062_=_C4096( C4062 C4096 ) C4063_=_C4080( C4063 C4080 ) C4063_=_C4095( C4063 C4095 ) \nC4063_=_C4096( C4063 C4096 ) C4080_=_C4095( C4080 C4095 ) C4080_=_C4096( C4080 C4096 ) C4093_=_C4094( C4093 C4094 ) C4095_=_C4096( C4095 C4096 ) "];133-&gt;200[label="166: C379 C385 C445 C509 C515 \nC600 C609 C613 C614 C616 C638 \nC642 C677 C757 C789 C822 C828 \nC907 C928 C1054 C1059 C1181 C1187 \nC1192 C1354 C1374 C1379 C1392 C1397 \nC1398 C1402 C1422 C1424 C1425 C1426 \nC1427 C1429 C1430 C1431 C1432 C1433 \nC1434 C1436 C1437 C1438 C1439 C1440 \nC1443 C1444 C1445 C1460 C1534 C1535 \nC1537 C1538 C1539 C1540 C1541 C1543 \nC1544 C1545 C1546 C1548 C1550 C1553 \nC1572 C1580 C1772 C1778 C1812 C1820 \nC1830 C1874 C2001 C2074 C2087 C2242 \nC2251 C2285 C2335 C2345 C2353 C2460 \nC2499 C2614 C2661 C2664 C2842 C2848 \nC2864 C2927 C3168 C3169 C3170 C3171 \nC3172 C3173 C3174 C3175 C3176 C3178 \nC3179 C3181 C3182 C3183 C3234 C3238 \nC3239 C3240 C3242 C3368 C3516 C3521 \nC3529 C3567 C3630 C3634 C3669 C3671 \nC3700 C3706 C3712 C3716 C3722 C3727 \nC3733 C3743 C3744 C3745 C3746 C3749 \nC3752 C3823 C3847 C3857 C3860 C3891 \nC3896 C3897 C3900 C3918 C3940 C3968 \nC3969 C3971 C3978 C3979 C3981 C3984 \nC3985 C3996 C4011 C4013</w:t>
      </w:r>
    </w:p>
    <w:p>
      <w:pPr>
        <w:pStyle w:val="PreformattedText"/>
        <w:bidi w:val="0"/>
        <w:spacing w:before="0" w:after="0"/>
        <w:jc w:val="left"/>
        <w:rPr/>
      </w:pPr>
      <w:r>
        <w:rPr/>
        <w:t xml:space="preserve"> </w:t>
      </w:r>
      <w:r>
        <w:rPr/>
        <w:t>C4019 C4020 \nC4021 C4023 C4024 C4025 C4062 C4063 \nC4080 C4093 C4094 C4095 C4096 \n1792: C379_=_C385 ,C379_=_C509 ,C379_=_C609 ,C379_=_C822 ,C379_=_C1054 ,\nC379_=_C1181 ,C379_=_C1392 ,C379_=_C1572 ,C379_=_C1812 ,C379_=_C2242 ,C379_=_C2345 ,\nC379_=_C3234 ,C379_=_C3516 ,C379_=_C3700 ,C379_=_C3743 ,C379_=_C3744 ,C379_=_C3745 ,\nC379_=_C3746 ,C379_=_C3749 ,C379_=_C3752 ,C385_=_C515 ,C385_=_C828 ,C385_=_C1059 ,\nC385_=_C1187 ,C385_=_C1580 ,C385_=_C1820 ,C385_=_C2251 ,C385_=_C2353 ,C385_=_C3240 ,\nC385_=_C3521 ,C385_=_C3671 ,C385_=_C3706 ,C385_=_C3727 ,C385_=_C3823 ,C385_=_C3860 ,\nC385_=_C3940 ,C385_=_C3996 ,C385_=_C4025 ,C385_=_C4093 ,C385_=_C4094 ,C445_=_C1354 ,\nC445_=_C1422 ,C445_=_C1424 ,C445_=_C1425 ,C445_=_C1426 ,C445_=_C1427 ,C445_=_C1429 ,\nC445_=_C1430 ,C445_=_C1431 ,C445_=_C1432 ,C445_=_C1433 ,C445_=_C1434 ,C445_=_C1436 ,\nC445_=_C1437 ,C445_=_C1438 ,C445_=_C1439 ,C445_=_C1440 ,C445_=_C1443 ,C445_=_C1444 ,\nC445_=_C1445 ,C509_=_C515 ,C509_=_C609 ,C509_=_C822 ,C509_=_C1054 ,C509_=_C1181 ,\nC509_=_C1392 ,C509_=_C1572 ,C509_=_C1812 ,C509_=_C2242 ,C509_=_C2345 ,C509_=_C3234 ,\nC509_=_C3516 ,C509_=_C3700 ,C509_=_C3743 ,C509_=_C3744 ,C509_=_C3745 ,C509_=_C3746 ,\nC509_=_C3749 ,C509_=_C3752 ,C515_=_C828 ,C515_=_C1059 ,C515_=_C1187 ,C515_=_C1580 ,\nC515_=_C1820 ,C515_=_C2251 ,C515_=_C2353 ,C515_=_C3240 ,C515_=_C3521 ,C515_=_C3671 ,\nC515_=_C3706 ,C515_=_C3727 ,C515_=_C3823 ,C515_=_C3860 ,C515_=_C3940 ,C515_=_C3996 ,\nC515_=_C4025 ,C515_=_C4093 ,C515_=_C4094 ,C600_=_C609 ,C600_=_C613 ,C600_=_C614 ,\nC600_=_C616 ,C600_=_C677 ,C600_=_C757 ,C600_=_C1192 ,C600_=_C1379 ,C600_=_C1534 ,\nC600_=_C1535 ,C600_=_C1537 ,C600_=_C1538 ,C600_=_C1539 ,C600_=_C1540 ,C600_=_C1541 ,\nC600_=_C1543 ,C600_=_C1544 ,C600_=_C1545 ,C600_=_C1546 ,C600_=_C1548 ,C600_=_C1550 ,\nC600_=_C1553 ,C609_=_C613 ,C609_=_C614 ,C609_=_C616 ,C609_=_C822 ,C609_=_C1054 ,\nC609_=_C1181 ,C609_=_C1392 ,C609_=_C1572 ,C609_=_C1812 ,C609_=_C2242 ,C609_=_C2345 ,\nC609_=_C3234 ,C609_=_C3516 ,C609_=_C3700 ,C609_=_C3743 ,C609_=_C3744 ,C609_=_C3745 ,\nC609_=_C3746 ,C609_=_C3749 ,C609_=_C3752 ,C613_=_C614 ,C613_=_C616 ,C613_=_C907 ,\nC613_=_C1397 ,C613_=_C1874 ,C613_=_C2842 ,C613_=_C2927 ,C613_=_C3238 ,C613_=_C3368 ,\nC613_=_C3669 ,C613_=_C3722 ,C613_=_C3733 ,C613_=_C3847 ,C613_=_C3857 ,C613_=_C3896 ,\nC613_=_C3968 ,C613_=_C3978 ,C613_=_C3979 ,C613_=_C3981 ,C613_=_C3984 ,C613_=_C3985 ,\nC614_=_C616 ,C614_=_C638 ,C614_=_C1398 ,C614_=_C1460 ,C614_=_C1772 ,C614_=_C2087 ,\nC614_=_C2285 ,C614_=_C2335 ,C614_=_C2661 ,C614_=_C3239 ,C614_=_C3529 ,C614_=_C3630 ,\nC614_=_C3712 ,C614_=_C3897 ,C614_=_C3969 ,C614_=_C4011 ,C614_=_C4019 ,C614_=_C4020 ,\nC614_=_C4021 ,C614_=_C4023 ,C614_=_C4024 ,C616_=_C642 ,C616_=_C1374 ,C616_=_C1402 ,\nC616_=_C1778 ,C616_=_C2664 ,C616_=_C2848 ,C616_=_C3242 ,C616_=_C3567 ,C616_=_C3634 ,\nC616_=_C3716 ,C616_=_C3891 ,C616_=_C3900 ,C616_=_C3918 ,C616_=_C3971 ,C616_=_C4013 ,\nC616_=_C4062 ,C616_=_C4063 ,C616_=_C4080 ,C616_=_C4095 ,C616_=_C4096 ,C638_=_C642 ,\nC638_=_C1398 ,C638_=_C1460 ,C638_=_C1772 ,C638_=_C2087 ,C638_=_C2285 ,C638_=_C2335 ,\nC638_=_C2661 ,C638_=_C3239 ,C638_=_C3529 ,C638_=_C3630 ,C638_=_C3712 ,C638_=_C3897 ,\nC638_=_C3969 ,C638_=_C4011 ,C638_=_C4019 ,C638_=_C4020 ,C638_=_C4021 ,C638_=_C4023 ,\nC638_=_C4024 ,C642_=_C1374 ,C642_=_C1402 ,C642_=_C1778 ,C642_=_C2664 ,C642_=_C2848 ,\nC642_=_C3242 ,C642_=_C3567 ,C642_=_C3634 ,C642_=_C3716 ,C642_=_C3891 ,C642_=_C3900 ,\nC642_=_C3918 ,C642_=_C3971 ,C642_=_C4013 ,C642_=_C4062 ,C642_=_C4063 ,C642_=_C4080 ,\nC642_=_C4095 ,C642_=_C4096 ,C677_=_C757 ,C677_=_C1192 ,C677_=_C1379 ,C677_=_C1534 ,\nC677_=_C1535 ,C677_=_C1537 ,C677_=_C1538 ,C677_=_C1539 ,C677_=_C1540 ,C677_=_C1541 ,\nC677_=_C1543 ,C677_=_C1544 ,C677_=_C1545 ,C677_=_C1546 ,C677_=_C1548 ,C677_=_C1550 ,\nC677_=_C1553 ,C757_=_C1192 ,C757_=_C1379 ,C757_=_C1534 ,C757_=_C1535 ,C757_=_C1537 ,\nC757_=_C1538 ,C757_=_C1539 ,C757_=_C1540 ,C757_=_C1541 ,C757_=_C1543 ,C757_=_C1544 ,\nC757_=_C1545 ,C757_=_C1546 ,C757_=_C1548 ,C757_=_C1550 ,C757_=_C1553 ,C789_=_C928 ,\nC789_=_C1830 ,C789_=_C2001 ,C789_=_C2074 ,C789_=_C2460 ,C789_=_C2499 ,C789_=_C2614 ,\nC789_=_C2864 ,C789_=_C3168 ,C789_=_C3169 ,C789_=_C3170 ,C789_=_C3171 ,C789_=_C3172 ,\nC789_=_C3173 ,C789_=_C3174 ,C789_=_C3175 ,C789_=_C3176 ,C789_=_C3178 ,C789_=_C3179 ,\nC789_=_C3181 ,C789_=_C3182 ,C789_=_C3183 ,C822_=_C828 ,C822_=_C1054 ,C822_=_C1181 ,\nC822_=_C1392 ,C822_=_C1572 ,C822_=_C1812 ,C822_=_C2242 ,C822_=_C2345 ,C822_=_C3234 ,\nC822_=_C3516 ,C822_=_C3700 ,C822_=_C3743 ,C822_=_C3744 ,C822_=_C3745 ,C822_=_C3746 ,\nC822_=_C3749 ,C822_=_C3752 ,C828_=_C1059 ,C828_=_C1187 ,C828_=_C1580 ,C828_=_C1820 ,\nC828_=_C2251 ,C828_=_C2353 ,C828_=_C3240 ,C828_=_C3521 ,C828_=_C3671 ,C828_=_C3706 ,\nC828_=_C3727 ,C828_=_C3823 ,C828_=_C3860 ,C828_=_C3940 ,C828_=_C3996 ,C828_=_C4025 ,\nC828_=_C4093 ,C828_=_C4094 ,C907_=_C1397 ,C907_=_C1874 ,C907_=_C2842 ,C907_=_C2927 ,\nC907_=_C3238 ,C907_=_C3368 ,C907_=_C3669 ,C907_=_C3722 ,C907_=_C3733 ,C907_=_C3847 ,\nC907_=_C3857 ,C907_=_C3896 ,C907_=_C3968 ,C907_=_C3978 ,C907_=_C3979 ,C907_=_C3981 ,\nC907_=_C3984 ,C907_=_C3985 ,C928_=_C1830 ,C928_=_C2001 ,C928_=_C2074 ,C928_=_C2460 ,\nC928_=_C2499 ,C928_=_C2614 ,C928_=_C2864 ,C928_=_C3168 ,C928_=_C3169 ,C928_=_C3170 ,\nC928_=_C3171 ,C928_=_C3172 ,C928_=_C3173 ,C928_=_C3174 ,C928_=_C3175 ,C928_=_C3176 ,\nC928_=_C3178 ,C928_=_C3179 ,C928_=_C3181 ,C928_=_C3182 ,C928_=_C3183 ,C1054_=_C1059 ,\nC1054_=_C1181 ,C1054_=_C1392 ,C1054_=_C1572 ,C1054_=_C1812 ,C1054_=_C2242 ,C1054_=_C2345 ,\nC1054_=_C3234 ,C1054_=_C3516 ,C1054_=_C3700 ,C1054_=_C3743 ,C1054_=_C3744 ,C1054_=_C3745 ,\nC1054_=_C3746 ,C1054_=_C3749 ,C1054_=_C3752 ,C1059_=_C1187 ,C1059_=_C1580 ,C1059_=_C1820 ,\nC1059_=_C2251 ,C1059_=_C2353 ,C1059_=_C3240 ,C1059_=_C3521 ,C1059_=_C3671 ,C1059_=_C3706 ,\nC1059_=_C3727 ,C1059_=_C3823 ,C1059_=_C3860 ,C1059_=_C3940 ,C1059_=_C3996 ,C1059_=_C4025 ,\nC1059_=_C4093 ,C1059_=_C4094 ,C1181_=_C1187 ,C1181_=_C1392 ,C1181_=_C1572 ,C1181_=_C1812 ,\nC1181_=_C2242 ,C1181_=_C2345 ,C1181_=_C3234 ,C1181_=_C3516 ,C1181_=_C3700 ,C1181_=_C3743 ,\nC1181_=_C3744 ,C1181_=_C3745 ,C1181_=_C3746 ,C1181_=_C3749 ,C1181_=_C3752 ,C1187_=_C1580 ,\nC1187_=_C1820 ,C1187_=_C2251 ,C1187_=_C2353 ,C1187_=_C3240 ,C1187_=_C3521 ,C1187_=_C3671 ,\nC1187_=_C3706 ,C1187_=_C3727 ,C1187_=_C3823 ,C1187_=_C3860 ,C1187_=_C3940 ,C1187_=_C3996 ,\nC1187_=_C4025 ,C1187_=_C4093 ,C1187_=_C4094 ,C1192_=_C1379 ,C1192_=_C1534 ,C1192_=_C1535 ,\nC1192_=_C1537 ,C1192_=_C1538 ,C1192_=_C1539 ,C1192_=_C1540 ,C1192_=_C1541 ,C1192_=_C1543 ,\nC1192_=_C1544 ,C1192_=_C1545 ,C1192_=_C1546 ,C1192_=_C1548 ,C1192_=_C1550 ,C1192_=_C1553 ,\nC1354_=_C1374 ,C1354_=_C1422 ,C1354_=_C1424 ,C1354_=_C1425 ,C1354_=_C1426 ,C1354_=_C1427 ,\nC1354_=_C1429 ,C1354_=_C1430 ,C1354_=_C1431 ,C1354_=_C1432 ,C1354_=_C1433 ,C1354_=_C1434 ,\nC1354_=_C1436 ,C1354_=_C1437 ,C1354_=_C1438 ,C1354_=_C1439 ,C1354_=_C1440 ,C1354_=_C1443 ,\nC1354_=_C1444 ,C1354_=_C1445 ,C1374_=_C1402 ,C1374_=_C1778 ,C1374_=_C2664 ,C1374_=_C2848 ,\nC1374_=_C3242 ,C1374_=_C3567 ,C1374_=_C3634 ,C1374_=_C3716 ,C1374_=_C3891 ,C1374_=_C3900 ,\nC1374_=_C3918 ,C1374_=_C3971 ,C1374_=_C4013 ,C1374_=_C4062 ,C1374_=_C4063 ,C1374_=_C4080 ,\nC1374_=_C4095 ,C1374_=_C4096 ,C1379_=_C1392 ,C1379_=_C1397 ,C1379_=_C1398 ,C1379_=_C1402 ,\nC1379_=_C1534 ,C1379_=_C1535 ,C1379_=_C1537 ,C1379_=_C1538 ,C1379_=_C1539 ,C1379_=_C1540 ,\nC1379_=_C1541 ,C1379_=_C1543 ,C1379_=_C1544 ,C1379_=_C1545 ,C1379_=_C1546 ,C1379_=_C1548 ,\nC1379_=_C1550 ,C1379_=_C1553 ,C1392_=_C1397 ,C1392_=_C1398 ,C1392_=_C1402 ,C1392_=_C1572 ,\nC1392_=_C1812 ,C1392_=_C2242 ,C1392_=_C2345 ,C1392_=_C3234 ,C1392_=_C3516 ,C1392_=_C3700 ,\nC1392_=_C3743 ,C1392_=_C3744 ,C1392_=_C3745 ,C1392_=_C3746 ,C1392_=_C3749 ,C1392_=_C3752 ,\nC1397_=_C1398 ,C1397_=_C1402 ,C1397_=_C1874 ,C1397_=_C2842 ,C1397_=_C2927 ,C1397_=_C3238 ,\nC1397_=_C3368 ,C1397_=_C3669 ,C1397_=_C3722 ,C1397_=_C3733 ,C1397_=_C3847 ,C1397_=_C3857 ,\nC1397_=_C3896 ,C1397_=_C3968 ,C1397_=_C3978 ,C1397_=_C3979 ,C1397_=_C3981 ,C1397_=_C3984 ,\nC1397_=_C3985 ,C1398_=_C1402 ,C1398_=_C1460 ,C1398_=_C1772 ,C1398_=_C2087 ,C1398_=_C2285 ,\nC1398_=_C2335 ,C1398_=_C2661 ,C1398_=_C3239 ,C1398_=_C3529 ,C1398_=_C3630 ,C1398_=_C3712 ,\nC1398_=_C3897 ,C1398_=_C3969 ,C1398_=_C4011 ,C1398_=_C4019 ,C1398_=_C4020 ,C1398_=_C4021 ,\nC1398_=_C4023 ,C1398_=_C4024 ,C1402_=_C1778 ,C1402_=_C2664 ,C1402_=_C2848 ,C1402_=_C3242 ,\nC1402_=_C3567 ,C1402_=_C3634 ,C1402_=_C3716 ,C1402_=_C3891 ,C1402_=_C3900 ,C1402_=_C3918 ,\nC1402_=_C3971 ,C1402_=_C4013 ,C1402_=_C4062 ,C1402_=_C4063 ,C1402_=_C4080 ,C1402_=_C4095 ,\nC1402_=_C4096 ,C1422_=_C1424 ,C1422_=_C1425 ,C1422_=_C1426 ,C1422_=_C1427 ,C1422_=_C1429 ,\nC1422_=_C1430 ,C1422_=_C1431 ,C1422_=_C1432 ,C1422_=_C1433 ,C1422_=_C1434 ,C1422_=_C1436 ,\nC1422_=_C1437 ,C1422_=_C1438 ,C1422_=_C1439 ,C1422_=_C1440 ,C1422_=_C1443 ,C1422_=_C1444 ,\nC1422_=_C1445 ,C1422_=_C1460 ,C1424_=_C1425 ,C1424_=_C1426 ,C1424_=_C1427 ,C1424_=_C1429 ,\nC1424_=_C1430 ,C1424_=_C1431 ,C1424_=_C1432 ,C1424_=_C1433 ,C1424_=_C1434 ,C1424_=_C1436 ,\nC1424_=_C1437 ,C1424_=_C1438 ,C1424_=_C1439 ,C1424_=_C1440 ,C1424_=_C1443 ,C1424_=_C1444 ,\nC1424_=_C1445 ,C1424_=_C1772 ,C1424_=_C1778 ,C1425_=_C1426 ,C1425_=_C1427 ,C1425_=_C1429 ,\nC1425_=_C1430 ,C1425_=_C1431 ,C1425_=_C1432 ,C1425_=_C1433 ,C1425_=_C1434 ,C1425_=_C1436 ,\nC1425_=_C1437 ,C1425_=_C1438 ,C1425_=_C1439 ,C1425_=_C1440 ,C1425_=_C1443 ,C1425_=_C1444 ,\nC1425_=_C1445 ,C1425_=_C2842 ,C1425_=_C2848 ,C1426_=_C1427 ,C1426_=_C1429 ,C1426_=_C1430 ,\nC1426_=_C1431 ,C1426_=_C1432 ,C1426_=_C1433 ,C1426_=_C1434 ,C1426_=_C1436 ,C1426_=_C1437 ,\nC1426_=_C1438 ,C1426_=_C1439 ,C1426_=_C1440 ,C1426_=_C1443 ,C1426_=_C1444 ,C1426_=_C1445 ,\nC1427_=_C1429 ,C1427_=_C1430 ,C1427_=_C1431 ,C1427_=_C1432 ,C1427_=_C1433 ,C1427_=_C1434 ,\nC1427_=_C1436 ,C1427_=_C1437 ,C1427_=_C1438 ,C1427_=_C1439 ,C1427_=_C1440 ,C1427_=_C1443 ,\nC1427_=_C1444 ,C1427_=_C1445 ,C1429_=_C1430 ,C1429_=_C1431 ,C1429_=_C1432 ,C1429_=_C1433 ,\nC1429_=_C1434</w:t>
      </w:r>
    </w:p>
    <w:p>
      <w:pPr>
        <w:pStyle w:val="PreformattedText"/>
        <w:bidi w:val="0"/>
        <w:spacing w:before="0" w:after="0"/>
        <w:jc w:val="left"/>
        <w:rPr/>
      </w:pPr>
      <w:r>
        <w:rPr/>
        <w:t xml:space="preserve"> </w:t>
      </w:r>
      <w:r>
        <w:rPr/>
        <w:t>,C1429_=_C1436 ,C1429_=_C1437 ,C1429_=_C1438 ,C1429_=_C1439 ,C1429_=_C1440 ,\nC1429_=_C1443 ,C1429_=_C1444 ,C1429_=_C1445 ,C1429_=_C3168 ,C1429_=_C3567 ,C1430_=_C1431 ,\nC1430_=_C1432 ,C1430_=_C1433 ,C1430_=_C1434 ,C1430_=_C1436 ,C1430_=_C1437 ,C1430_=_C1438 ,\nC1430_=_C1439 ,C1430_=_C1440 ,C1430_=_C1443 ,C1430_=_C1444 ,C1430_=_C1445 ,C1430_=_C1540 ,\nC1430_=_C3169 ,C1430_=_C3669 ,C1430_=_C3671 ,C1431_=_C1432 ,C1431_=_C1433 ,C1431_=_C1434 ,\nC1431_=_C1436 ,C1431_=_C1437 ,C1431_=_C1438 ,C1431_=_C1439 ,C1431_=_C1440 ,C1431_=_C1443 ,\nC1431_=_C1444 ,C1431_=_C1445 ,C1431_=_C1541 ,C1431_=_C3171 ,C1431_=_C3722 ,C1431_=_C3727 ,\nC1432_=_C1433 ,C1432_=_C1434 ,C1432_=_C1436 ,C1432_=_C1437 ,C1432_=_C1438 ,C1432_=_C1439 ,\nC1432_=_C1440 ,C1432_=_C1443 ,C1432_=_C1444 ,C1432_=_C1445 ,C1432_=_C1543 ,C1432_=_C3174 ,\nC1432_=_C3857 ,C1432_=_C3860 ,C1433_=_C1434 ,C1433_=_C1436 ,C1433_=_C1437 ,C1433_=_C1438 ,\nC1433_=_C1439 ,C1433_=_C1440 ,C1433_=_C1443 ,C1433_=_C1444 ,C1433_=_C1445 ,C1433_=_C3891 ,\nC1434_=_C1436 ,C1434_=_C1437 ,C1434_=_C1438 ,C1434_=_C1439 ,C1434_=_C1440 ,C1434_=_C1443 ,\nC1434_=_C1444 ,C1434_=_C1445 ,C1434_=_C3918 ,C1436_=_C1437 ,C1436_=_C1438 ,C1436_=_C1439 ,\nC1436_=_C1440 ,C1436_=_C1443 ,C1436_=_C1444 ,C1436_=_C1445 ,C1436_=_C1548 ,C1436_=_C3178 ,\nC1436_=_C3979 ,C1436_=_C3996 ,C1437_=_C1438 ,C1437_=_C1439 ,C1437_=_C1440 ,C1437_=_C1443 ,\nC1437_=_C1444 ,C1437_=_C1445 ,C1438_=_C1439 ,C1438_=_C1440 ,C1438_=_C1443 ,C1438_=_C1444 ,\nC1438_=_C1445 ,C1439_=_C1440 ,C1439_=_C1443 ,C1439_=_C1444 ,C1439_=_C1445 ,C1439_=_C1550 ,\nC1439_=_C4062 ,C1440_=_C1443 ,C1440_=_C1444 ,C1440_=_C1445 ,C1440_=_C4063 ,C1443_=_C1444 ,\nC1443_=_C1445 ,C1443_=_C1553 ,C1443_=_C3181 ,C1443_=_C3984 ,C1443_=_C4093 ,C1444_=_C1445 ,\nC1460_=_C1772 ,C1460_=_C2087 ,C1460_=_C2285 ,C1460_=_C2335 ,C1460_=_C2661 ,C1460_=_C3239 ,\nC1460_=_C3529 ,C1460_=_C3630 ,C1460_=_C3712 ,C1460_=_C3897 ,C1460_=_C3969 ,C1460_=_C4011 ,\nC1460_=_C4019 ,C1460_=_C4020 ,C1460_=_C4021 ,C1460_=_C4023 ,C1460_=_C4024 ,C1534_=_C1535 ,\nC1534_=_C1537 ,C1534_=_C1538 ,C1534_=_C1539 ,C1534_=_C1540 ,C1534_=_C1541 ,C1534_=_C1543 ,\nC1534_=_C1544 ,C1534_=_C1545 ,C1534_=_C1546 ,C1534_=_C1548 ,C1534_=_C1550 ,C1534_=_C1553 ,\nC1535_=_C1537 ,C1535_=_C1538 ,C1535_=_C1539 ,C1535_=_C1540 ,C1535_=_C1541 ,C1535_=_C1543 ,\nC1535_=_C1544 ,C1535_=_C1545 ,C1535_=_C1546 ,C1535_=_C1548 ,C1535_=_C1550 ,C1535_=_C1553 ,\nC1537_=_C1538 ,C1537_=_C1539 ,C1537_=_C1540 ,C1537_=_C1541 ,C1537_=_C1543 ,C1537_=_C1544 ,\nC1537_=_C1545 ,C1537_=_C1546 ,C1537_=_C1548 ,C1537_=_C1550 ,C1537_=_C1553 ,C1537_=_C3234 ,\nC1537_=_C3238 ,C1537_=_C3239 ,C1537_=_C3240 ,C1537_=_C3242 ,C1538_=_C1539 ,C1538_=_C1540 ,\nC1538_=_C1541 ,C1538_=_C1543 ,C1538_=_C1544 ,C1538_=_C1545 ,C1538_=_C1546 ,C1538_=_C1548 ,\nC1538_=_C1550 ,C1538_=_C1553 ,C1539_=_C1540 ,C1539_=_C1541 ,C1539_=_C1543 ,C1539_=_C1544 ,\nC1539_=_C1545 ,C1539_=_C1546 ,C1539_=_C1548 ,C1539_=_C1550 ,C1539_=_C1553 ,C1540_=_C1541 ,\nC1540_=_C1543 ,C1540_=_C1544 ,C1540_=_C1545 ,C1540_=_C1546 ,C1540_=_C1548 ,C1540_=_C1550 ,\nC1540_=_C1553 ,C1540_=_C3169 ,C1540_=_C3669 ,C1540_=_C3671 ,C1541_=_C1543 ,C1541_=_C1544 ,\nC1541_=_C1545 ,C1541_=_C1546 ,C1541_=_C1548 ,C1541_=_C1550 ,C1541_=_C1553 ,C1541_=_C3171 ,\nC1541_=_C3722 ,C1541_=_C3727 ,C1543_=_C1544 ,C1543_=_C1545 ,C1543_=_C1546 ,C1543_=_C1548 ,\nC1543_=_C1550 ,C1543_=_C1553 ,C1543_=_C3174 ,C1543_=_C3857 ,C1543_=_C3860 ,C1544_=_C1545 ,\nC1544_=_C1546 ,C1544_=_C1548 ,C1544_=_C1550 ,C1544_=_C1553 ,C1544_=_C3744 ,C1544_=_C3896 ,\nC1544_=_C3897 ,C1544_=_C3900 ,C1545_=_C1546 ,C1545_=_C1548 ,C1545_=_C1550 ,C1545_=_C1553 ,\nC1546_=_C1548 ,C1546_=_C1550 ,C1546_=_C1553 ,C1546_=_C3746 ,C1546_=_C3968 ,C1546_=_C3969 ,\nC1546_=_C3971 ,C1548_=_C1550 ,C1548_=_C1553 ,C1548_=_C3178 ,C1548_=_C3979 ,C1548_=_C3996 ,\nC1550_=_C1553 ,C1550_=_C4062 ,C1553_=_C3181 ,C1553_=_C3984 ,C1553_=_C4093 ,C1572_=_C1580 ,\nC1572_=_C1812 ,C1572_=_C2242 ,C1572_=_C2345 ,C1572_=_C3234 ,C1572_=_C3516 ,C1572_=_C3700 ,\nC1572_=_C3743 ,C1572_=_C3744 ,C1572_=_C3745 ,C1572_=_C3746 ,C1572_=_C3749 ,C1572_=_C3752 ,\nC1580_=_C1820 ,C1580_=_C2251 ,C1580_=_C2353 ,C1580_=_C3240 ,C1580_=_C3521 ,C1580_=_C3671 ,\nC1580_=_C3706 ,C1580_=_C3727 ,C1580_=_C3823 ,C1580_=_C3860 ,C1580_=_C3940 ,C1580_=_C3996 ,\nC1580_=_C4025 ,C1580_=_C4093 ,C1580_=_C4094 ,C1772_=_C1778 ,C1772_=_C2087 ,C1772_=_C2285 ,\nC1772_=_C2335 ,C1772_=_C2661 ,C1772_=_C3239 ,C1772_=_C3529 ,C1772_=_C3630 ,C1772_=_C3712 ,\nC1772_=_C3897 ,C1772_=_C3969 ,C1772_=_C4011 ,C1772_=_C4019 ,C1772_=_C4020 ,C1772_=_C4021 ,\nC1772_=_C4023 ,C1772_=_C4024 ,C1778_=_C2664 ,C1778_=_C2848 ,C1778_=_C3242 ,C1778_=_C3567 ,\nC1778_=_C3634 ,C1778_=_C3716 ,C1778_=_C3891 ,C1778_=_C3900 ,C1778_=_C3918 ,C1778_=_C3971 ,\nC1778_=_C4013 ,C1778_=_C4062 ,C1778_=_C4063 ,C1778_=_C4080 ,C1778_=_C4095 ,C1778_=_C4096 ,\nC1812_=_C1820 ,C1812_=_C2242 ,C1812_=_C2345 ,C1812_=_C3234 ,C1812_=_C3516 ,C1812_=_C3700 ,\nC1812_=_C3743 ,C1812_=_C3744 ,C1812_=_C3745 ,C1812_=_C3746 ,C1812_=_C3749 ,C1812_=_C3752 ,\nC1820_=_C2251 ,C1820_=_C2353 ,C1820_=_C3240 ,C1820_=_C3521 ,C1820_=_C3671 ,C1820_=_C3706 ,\nC1820_=_C3727 ,C1820_=_C3823 ,C1820_=_C3860 ,C1820_=_C3940 ,C1820_=_C3996 ,C1820_=_C4025 ,\nC1820_=_C4093 ,C1820_=_C4094 ,C1830_=_C2001 ,C1830_=_C2074 ,C1830_=_C2460 ,C1830_=_C2499 ,\nC1830_=_C2614 ,C1830_=_C2864 ,C1830_=_C3168 ,C1830_=_C3169 ,C1830_=_C3170 ,C1830_=_C3171 ,\nC1830_=_C3172 ,C1830_=_C3173 ,C1830_=_C3174 ,C1830_=_C3175 ,C1830_=_C3176 ,C1830_=_C3178 ,\nC1830_=_C3179 ,C1830_=_C3181 ,C1830_=_C3182 ,C1830_=_C3183 ,C1874_=_C2842 ,C1874_=_C2927 ,\nC1874_=_C3238 ,C1874_=_C3368 ,C1874_=_C3669 ,C1874_=_C3722 ,C1874_=_C3733 ,C1874_=_C3847 ,\nC1874_=_C3857 ,C1874_=_C3896 ,C1874_=_C3968 ,C1874_=_C3978 ,C1874_=_C3979 ,C1874_=_C3981 ,\nC1874_=_C3984 ,C1874_=_C3985 ,C2001_=_C2074 ,C2001_=_C2460 ,C2001_=_C2499 ,C2001_=_C2614 ,\nC2001_=_C2864 ,C2001_=_C3168 ,C2001_=_C3169 ,C2001_=_C3170 ,C2001_=_C3171 ,C2001_=_C3172 ,\nC2001_=_C3173 ,C2001_=_C3174 ,C2001_=_C3175 ,C2001_=_C3176 ,C2001_=_C3178 ,C2001_=_C3179 ,\nC2001_=_C3181 ,C2001_=_C3182 ,C2001_=_C3183 ,C2074_=_C2087 ,C2074_=_C2460 ,C2074_=_C2499 ,\nC2074_=_C2614 ,C2074_=_C2864 ,C2074_=_C3168 ,C2074_=_C3169 ,C2074_=_C3170 ,C2074_=_C3171 ,\nC2074_=_C3172 ,C2074_=_C3173 ,C2074_=_C3174 ,C2074_=_C3175 ,C2074_=_C3176 ,C2074_=_C3178 ,\nC2074_=_C3179 ,C2074_=_C3181 ,C2074_=_C3182 ,C2074_=_C3183 ,C2087_=_C2285 ,C2087_=_C2335 ,\nC2087_=_C2661 ,C2087_=_C3239 ,C2087_=_C3529 ,C2087_=_C3630 ,C2087_=_C3712 ,C2087_=_C3897 ,\nC2087_=_C3969 ,C2087_=_C4011 ,C2087_=_C4019 ,C2087_=_C4020 ,C2087_=_C4021 ,C2087_=_C4023 ,\nC2087_=_C4024 ,C2242_=_C2251 ,C2242_=_C2345 ,C2242_=_C3234 ,C2242_=_C3516 ,C2242_=_C3700 ,\nC2242_=_C3743 ,C2242_=_C3744 ,C2242_=_C3745 ,C2242_=_C3746 ,C2242_=_C3749 ,C2242_=_C3752 ,\nC2251_=_C2353 ,C2251_=_C3240 ,C2251_=_C3521 ,C2251_=_C3671 ,C2251_=_C3706 ,C2251_=_C3727 ,\nC2251_=_C3823 ,C2251_=_C3860 ,C2251_=_C3940 ,C2251_=_C3996 ,C2251_=_C4025 ,C2251_=_C4093 ,\nC2251_=_C4094 ,C2285_=_C2335 ,C2285_=_C2661 ,C2285_=_C3239 ,C2285_=_C3529 ,C2285_=_C3630 ,\nC2285_=_C3712 ,C2285_=_C3897 ,C2285_=_C3969 ,C2285_=_C4011 ,C2285_=_C4019 ,C2285_=_C4020 ,\nC2285_=_C4021 ,C2285_=_C4023 ,C2285_=_C4024 ,C2335_=_C2661 ,C2335_=_C3239 ,C2335_=_C3529 ,\nC2335_=_C3630 ,C2335_=_C3712 ,C2335_=_C3897 ,C2335_=_C3969 ,C2335_=_C4011 ,C2335_=_C4019 ,\nC2335_=_C4020 ,C2335_=_C4021 ,C2335_=_C4023 ,C2335_=_C4024 ,C2345_=_C2353 ,C2345_=_C3234 ,\nC2345_=_C3516 ,C2345_=_C3700 ,C2345_=_C3743 ,C2345_=_C3744 ,C2345_=_C3745 ,C2345_=_C3746 ,\nC2345_=_C3749 ,C2345_=_C3752 ,C2353_=_C3240 ,C2353_=_C3521 ,C2353_=_C3671 ,C2353_=_C3706 ,\nC2353_=_C3727 ,C2353_=_C3823 ,C2353_=_C3860 ,C2353_=_C3940 ,C2353_=_C3996 ,C2353_=_C4025 ,\nC2353_=_C4093 ,C2353_=_C4094 ,C2460_=_C2499 ,C2460_=_C2614 ,C2460_=_C2864 ,C2460_=_C3168 ,\nC2460_=_C3169 ,C2460_=_C3170 ,C2460_=_C3171 ,C2460_=_C3172 ,C2460_=_C3173 ,C2460_=_C3174 ,\nC2460_=_C3175 ,C2460_=_C3176 ,C2460_=_C3178 ,C2460_=_C3179 ,C2460_=_C3181 ,C2460_=_C3182 ,\nC2460_=_C3183 ,C2499_=_C2614 ,C2499_=_C2864 ,C2499_=_C3168 ,C2499_=_C3169 ,C2499_=_C3170 ,\nC2499_=_C3171 ,C2499_=_C3172 ,C2499_=_C3173 ,C2499_=_C3174 ,C2499_=_C3175 ,C2499_=_C3176 ,\nC2499_=_C3178 ,C2499_=_C3179 ,C2499_=_C3181 ,C2499_=_C3182 ,C2499_=_C3183 ,C2614_=_C2864 ,\nC2614_=_C3168 ,C2614_=_C3169 ,C2614_=_C3170 ,C2614_=_C3171 ,C2614_=_C3172 ,C2614_=_C3173 ,\nC2614_=_C3174 ,C2614_=_C3175 ,C2614_=_C3176 ,C2614_=_C3178 ,C2614_=_C3179 ,C2614_=_C3181 ,\nC2614_=_C3182 ,C2614_=_C3183 ,C2661_=_C2664 ,C2661_=_C3239 ,C2661_=_C3529 ,C2661_=_C3630 ,\nC2661_=_C3712 ,C2661_=_C3897 ,C2661_=_C3969 ,C2661_=_C4011 ,C2661_=_C4019 ,C2661_=_C4020 ,\nC2661_=_C4021 ,C2661_=_C4023 ,C2661_=_C4024 ,C2664_=_C2848 ,C2664_=_C3242 ,C2664_=_C3567 ,\nC2664_=_C3634 ,C2664_=_C3716 ,C2664_=_C3891 ,C2664_=_C3900 ,C2664_=_C3918 ,C2664_=_C3971 ,\nC2664_=_C4013 ,C2664_=_C4062 ,C2664_=_C4063 ,C2664_=_C4080 ,C2664_=_C4095 ,C2664_=_C4096 ,\nC2842_=_C2848 ,C2842_=_C2927 ,C2842_=_C3238 ,C2842_=_C3368 ,C2842_=_C3669 ,C2842_=_C3722 ,\nC2842_=_C3733 ,C2842_=_C3847 ,C2842_=_C3857 ,C2842_=_C3896 ,C2842_=_C3968 ,C2842_=_C3978 ,\nC2842_=_C3979 ,C2842_=_C3981 ,C2842_=_C3984 ,C2842_=_C3985 ,C2848_=_C3242 ,C2848_=_C3567 ,\nC2848_=_C3634 ,C2848_=_C3716 ,C2848_=_C3891 ,C2848_=_C3900 ,C2848_=_C3918 ,C2848_=_C3971 ,\nC2848_=_C4013 ,C2848_=_C4062 ,C2848_=_C4063 ,C2848_=_C4080 ,C2848_=_C4095 ,C2848_=_C4096 ,\nC2864_=_C3168 ,C2864_=_C3169 ,C2864_=_C3170 ,C2864_=_C3171 ,C2864_=_C3172 ,C2864_=_C3173 ,\nC2864_=_C3174 ,C2864_=_C3175 ,C2864_=_C3176 ,C2864_=_C3178 ,C2864_=_C3179 ,C2864_=_C3181 ,\nC2864_=_C3182 ,C2864_=_C3183 ,C2927_=_C3238 ,C2927_=_C3368 ,C2927_=_C3669 ,C2927_=_C3722 ,\nC2927_=_C3733 ,C2927_=_C3847 ,C2927_=_C3857 ,C2927_=_C3896 ,C2927_=_C3968 ,C2927_=_C3978 ,\nC2927_=_C3979 ,C2927_=_C3981 ,C2927_=_C3984 ,C2927_=_C3985 ,C3168_=_C3169 ,C3168_=_C3170 ,\nC3168_=_C3171 ,C3168_=_C3172 ,C3168_=_C3173 ,C3168_=_C3174 ,C3168_=_C3175 ,C3168_=_C3176 ,\nC3168_=_C3178 ,C3168_=_C3179 ,C3168_=_C3181 ,C3168_=_C3182 ,C3168_=_C3183</w:t>
      </w:r>
    </w:p>
    <w:p>
      <w:pPr>
        <w:pStyle w:val="PreformattedText"/>
        <w:bidi w:val="0"/>
        <w:spacing w:before="0" w:after="0"/>
        <w:jc w:val="left"/>
        <w:rPr/>
      </w:pPr>
      <w:r>
        <w:rPr/>
        <w:t xml:space="preserve"> </w:t>
      </w:r>
      <w:r>
        <w:rPr/>
        <w:t>,C3168_=_C3567 ,\nC3169_=_C3170 ,C3169_=_C3171 ,C3169_=_C3172 ,C3169_=_C3173 ,C3169_=_C3174 ,C3169_=_C3175 ,\nC3169_=_C3176 ,C3169_=_C3178 ,C3169_=_C3179 ,C3169_=_C3181 ,C3169_=_C3182 ,C3169_=_C3183 ,\nC3169_=_C3669 ,C3169_=_C3671 ,C3170_=_C3171 ,C3170_=_C3172 ,C3170_=_C3173 ,C3170_=_C3174 ,\nC3170_=_C3175 ,C3170_=_C3176 ,C3170_=_C3178 ,C3170_=_C3179 ,C3170_=_C3181 ,C3170_=_C3182 ,\nC3170_=_C3183 ,C3171_=_C3172 ,C3171_=_C3173 ,C3171_=_C3174 ,C3171_=_C3175 ,C3171_=_C3176 ,\nC3171_=_C3178 ,C3171_=_C3179 ,C3171_=_C3181 ,C3171_=_C3182 ,C3171_=_C3183 ,C3171_=_C3722 ,\nC3171_=_C3727 ,C3172_=_C3173 ,C3172_=_C3174 ,C3172_=_C3175 ,C3172_=_C3176 ,C3172_=_C3178 ,\nC3172_=_C3179 ,C3172_=_C3181 ,C3172_=_C3182 ,C3172_=_C3183 ,C3173_=_C3174 ,C3173_=_C3175 ,\nC3173_=_C3176 ,C3173_=_C3178 ,C3173_=_C3179 ,C3173_=_C3181 ,C3173_=_C3182 ,C3173_=_C3183 ,\nC3174_=_C3175 ,C3174_=_C3176 ,C3174_=_C3178 ,C3174_=_C3179 ,C3174_=_C3181 ,C3174_=_C3182 ,\nC3174_=_C3183 ,C3174_=_C3857 ,C3174_=_C3860 ,C3175_=_C3176 ,C3175_=_C3178 ,C3175_=_C3179 ,\nC3175_=_C3181 ,C3175_=_C3182 ,C3175_=_C3183 ,C3176_=_C3178 ,C3176_=_C3179 ,C3176_=_C3181 ,\nC3176_=_C3182 ,C3176_=_C3183 ,C3178_=_C3179 ,C3178_=_C3181 ,C3178_=_C3182 ,C3178_=_C3183 ,\nC3178_=_C3979 ,C3178_=_C3996 ,C3179_=_C3181 ,C3179_=_C3182 ,C3179_=_C3183 ,C3181_=_C3182 ,\nC3181_=_C3183 ,C3181_=_C3984 ,C3181_=_C4093 ,C3182_=_C3183 ,C3182_=_C4024 ,C3182_=_C4096 ,\nC3234_=_C3238 ,C3234_=_C3239 ,C3234_=_C3240 ,C3234_=_C3242 ,C3234_=_C3516 ,C3234_=_C3700 ,\nC3234_=_C3743 ,C3234_=_C3744 ,C3234_=_C3745 ,C3234_=_C3746 ,C3234_=_C3749 ,C3234_=_C3752 ,\nC3238_=_C3239 ,C3238_=_C3240 ,C3238_=_C3242 ,C3238_=_C3368 ,C3238_=_C3669 ,C3238_=_C3722 ,\nC3238_=_C3733 ,C3238_=_C3847 ,C3238_=_C3857 ,C3238_=_C3896 ,C3238_=_C3968 ,C3238_=_C3978 ,\nC3238_=_C3979 ,C3238_=_C3981 ,C3238_=_C3984 ,C3238_=_C3985 ,C3239_=_C3240 ,C3239_=_C3242 ,\nC3239_=_C3529 ,C3239_=_C3630 ,C3239_=_C3712 ,C3239_=_C3897 ,C3239_=_C3969 ,C3239_=_C4011 ,\nC3239_=_C4019 ,C3239_=_C4020 ,C3239_=_C4021 ,C3239_=_C4023 ,C3239_=_C4024 ,C3240_=_C3242 ,\nC3240_=_C3521 ,C3240_=_C3671 ,C3240_=_C3706 ,C3240_=_C3727 ,C3240_=_C3823 ,C3240_=_C3860 ,\nC3240_=_C3940 ,C3240_=_C3996 ,C3240_=_C4025 ,C3240_=_C4093 ,C3240_=_C4094 ,C3242_=_C3567 ,\nC3242_=_C3634 ,C3242_=_C3716 ,C3242_=_C3891 ,C3242_=_C3900 ,C3242_=_C3918 ,C3242_=_C3971 ,\nC3242_=_C4013 ,C3242_=_C4062 ,C3242_=_C4063 ,C3242_=_C4080 ,C3242_=_C4095 ,C3242_=_C4096 ,\nC3368_=_C3669 ,C3368_=_C3722 ,C3368_=_C3733 ,C3368_=_C3847 ,C3368_=_C3857 ,C3368_=_C3896 ,\nC3368_=_C3968 ,C3368_=_C3978 ,C3368_=_C3979 ,C3368_=_C3981 ,C3368_=_C3984 ,C3368_=_C3985 ,\nC3516_=_C3521 ,C3516_=_C3700 ,C3516_=_C3743 ,C3516_=_C3744 ,C3516_=_C3745 ,C3516_=_C3746 ,\nC3516_=_C3749 ,C3516_=_C3752 ,C3521_=_C3671 ,C3521_=_C3706 ,C3521_=_C3727 ,C3521_=_C3823 ,\nC3521_=_C3860 ,C3521_=_C3940 ,C3521_=_C3996 ,C3521_=_C4025 ,C3521_=_C4093 ,C3521_=_C4094 ,\nC3529_=_C3630 ,C3529_=_C3712 ,C3529_=_C3897 ,C3529_=_C3969 ,C3529_=_C4011 ,C3529_=_C4019 ,\nC3529_=_C4020 ,C3529_=_C4021 ,C3529_=_C4023 ,C3529_=_C4024 ,C3567_=_C3634 ,C3567_=_C3716 ,\nC3567_=_C3891 ,C3567_=_C3900 ,C3567_=_C3918 ,C3567_=_C3971 ,C3567_=_C4013 ,C3567_=_C4062 ,\nC3567_=_C4063 ,C3567_=_C4080 ,C3567_=_C4095 ,C3567_=_C4096 ,C3630_=_C3634 ,C3630_=_C3712 ,\nC3630_=_C3897 ,C3630_=_C3969 ,C3630_=_C4011 ,C3630_=_C4019 ,C3630_=_C4020 ,C3630_=_C4021 ,\nC3630_=_C4023 ,C3630_=_C4024 ,C3634_=_C3716 ,C3634_=_C3891 ,C3634_=_C3900 ,C3634_=_C3918 ,\nC3634_=_C3971 ,C3634_=_C4013 ,C3634_=_C4062 ,C3634_=_C4063 ,C3634_=_C4080 ,C3634_=_C4095 ,\nC3634_=_C4096 ,C3669_=_C3671 ,C3669_=_C3722 ,C3669_=_C3733 ,C3669_=_C3847 ,C3669_=_C3857 ,\nC3669_=_C3896 ,C3669_=_C3968 ,C3669_=_C3978 ,C3669_=_C3979 ,C3669_=_C3981 ,C3669_=_C3984 ,\nC3669_=_C3985 ,C3671_=_C3706 ,C3671_=_C3727 ,C3671_=_C3823 ,C3671_=_C3860 ,C3671_=_C3940 ,\nC3671_=_C3996 ,C3671_=_C4025 ,C3671_=_C4093 ,C3671_=_C4094 ,C3700_=_C3706 ,C3700_=_C3743 ,\nC3700_=_C3744 ,C3700_=_C3745 ,C3700_=_C3746 ,C3700_=_C3749 ,C3700_=_C3752 ,C3706_=_C3727 ,\nC3706_=_C3823 ,C3706_=_C3860 ,C3706_=_C3940 ,C3706_=_C3996 ,C3706_=_C4025 ,C3706_=_C4093 ,\nC3706_=_C4094 ,C3712_=_C3716 ,C3712_=_C3897 ,C3712_=_C3969 ,C3712_=_C4011 ,C3712_=_C4019 ,\nC3712_=_C4020 ,C3712_=_C4021 ,C3712_=_C4023 ,C3712_=_C4024 ,C3716_=_C3891 ,C3716_=_C3900 ,\nC3716_=_C3918 ,C3716_=_C3971 ,C3716_=_C4013 ,C3716_=_C4062 ,C3716_=_C4063 ,C3716_=_C4080 ,\nC3716_=_C4095 ,C3716_=_C4096 ,C3722_=_C3727 ,C3722_=_C3733 ,C3722_=_C3847 ,C3722_=_C3857 ,\nC3722_=_C3896 ,C3722_=_C3968 ,C3722_=_C3978 ,C3722_=_C3979 ,C3722_=_C3981 ,C3722_=_C3984 ,\nC3722_=_C3985 ,C3727_=_C3823 ,C3727_=_C3860 ,C3727_=_C3940 ,C3727_=_C3996 ,C3727_=_C4025 ,\nC3727_=_C4093 ,C3727_=_C4094 ,C3733_=_C3847 ,C3733_=_C3857 ,C3733_=_C3896 ,C3733_=_C3968 ,\nC3733_=_C3978 ,C3733_=_C3979 ,C3733_=_C3981 ,C3733_=_C3984 ,C3733_=_C3985 ,C3743_=_C3744 ,\nC3743_=_C3745 ,C3743_=_C3746 ,C3743_=_C3749 ,C3743_=_C3752 ,C3743_=_C3823 ,C3744_=_C3745 ,\nC3744_=_C3746 ,C3744_=_C3749 ,C3744_=_C3752 ,C3744_=_C3896 ,C3744_=_C3897 ,C3744_=_C3900 ,\nC3745_=_C3746 ,C3745_=_C3749 ,C3745_=_C3752 ,C3745_=_C3940 ,C3746_=_C3749 ,C3746_=_C3752 ,\nC3746_=_C3968 ,C3746_=_C3969 ,C3746_=_C3971 ,C3749_=_C3752 ,C3749_=_C4025 ,C3752_=_C4094 ,\nC3823_=_C3860 ,C3823_=_C3940 ,C3823_=_C3996 ,C3823_=_C4025 ,C3823_=_C4093 ,C3823_=_C4094 ,\nC3847_=_C3857 ,C3847_=_C3896 ,C3847_=_C3968 ,C3847_=_C3978 ,C3847_=_C3979 ,C3847_=_C3981 ,\nC3847_=_C3984 ,C3847_=_C3985 ,C3857_=_C3860 ,C3857_=_C3896 ,C3857_=_C3968 ,C3857_=_C3978 ,\nC3857_=_C3979 ,C3857_=_C3981 ,C3857_=_C3984 ,C3857_=_C3985 ,C3860_=_C3940 ,C3860_=_C3996 ,\nC3860_=_C4025 ,C3860_=_C4093 ,C3860_=_C4094 ,C3891_=_C3900 ,C3891_=_C3918 ,C3891_=_C3971 ,\nC3891_=_C4013 ,C3891_=_C4062 ,C3891_=_C4063 ,C3891_=_C4080 ,C3891_=_C4095 ,C3891_=_C4096 ,\nC3896_=_C3897 ,C3896_=_C3900 ,C3896_=_C3968 ,C3896_=_C3978 ,C3896_=_C3979 ,C3896_=_C3981 ,\nC3896_=_C3984 ,C3896_=_C3985 ,C3897_=_C3900 ,C3897_=_C3969 ,C3897_=_C4011 ,C3897_=_C4019 ,\nC3897_=_C4020 ,C3897_=_C4021 ,C3897_=_C4023 ,C3897_=_C4024 ,C3900_=_C3918 ,C3900_=_C3971 ,\nC3900_=_C4013 ,C3900_=_C4062 ,C3900_=_C4063 ,C3900_=_C4080 ,C3900_=_C4095 ,C3900_=_C4096 ,\nC3918_=_C3971 ,C3918_=_C4013 ,C3918_=_C4062 ,C3918_=_C4063 ,C3918_=_C4080 ,C3918_=_C4095 ,\nC3918_=_C4096 ,C3940_=_C3996 ,C3940_=_C4025 ,C3940_=_C4093 ,C3940_=_C4094 ,C3968_=_C3969 ,\nC3968_=_C3971 ,C3968_=_C3978 ,C3968_=_C3979 ,C3968_=_C3981 ,C3968_=_C3984 ,C3968_=_C3985 ,\nC3969_=_C3971 ,C3969_=_C4011 ,C3969_=_C4019 ,C3969_=_C4020 ,C3969_=_C4021 ,C3969_=_C4023 ,\nC3969_=_C4024 ,C3971_=_C4013 ,C3971_=_C4062 ,C3971_=_C4063 ,C3971_=_C4080 ,C3971_=_C4095 ,\nC3971_=_C4096 ,C3978_=_C3979 ,C3978_=_C3981 ,C3978_=_C3984 ,C3978_=_C3985 ,C3979_=_C3981 ,\nC3979_=_C3984 ,C3979_=_C3985 ,C3979_=_C3996 ,C3981_=_C3984 ,C3981_=_C3985 ,C3984_=_C3985 ,\nC3984_=_C4093 ,C3996_=_C4025 ,C3996_=_C4093 ,C3996_=_C4094 ,C4011_=_C4013 ,C4011_=_C4019 ,\nC4011_=_C4020 ,C4011_=_C4021 ,C4011_=_C4023 ,C4011_=_C4024 ,C4013_=_C4062 ,C4013_=_C4063 ,\nC4013_=_C4080 ,C4013_=_C4095 ,C4013_=_C4096 ,C4019_=_C4020 ,C4019_=_C4021 ,C4019_=_C4023 ,\nC4019_=_C4024 ,C4020_=_C4021 ,C4020_=_C4023 ,C4020_=_C4024 ,C4020_=_C4080 ,C4021_=_C4023 ,\nC4021_=_C4024 ,C4023_=_C4024 ,C4023_=_C4095 ,C4024_=_C4096 ,C4025_=_C4093 ,C4025_=_C4094 ,\nC4062_=_C4063 ,C4062_=_C4080 ,C4062_=_C4095 ,C4062_=_C4096 ,C4063_=_C4080 ,C4063_=_C4095 ,\nC4063_=_C4096 ,C4080_=_C4095 ,C4080_=_C4096 ,C4093_=_C4094 ,C4095_=_C4096 ,"];201[shape=box, label="id:201 level: 6\n195: C80 C105 C240 C275 C291 \nC487 C488 C544 C545 C546 C547 \nC548 C549 C550 C551 C552 C553 \nC554 C555 C556 C557 C558 C559 \nC560 C561 C564 C565 C681 C698 \nC723 C748 C902 C1001 C1005 C1026 \nC1031 C1043 C1063 C1190 C1207 C1260 \nC1277 C1282 C1307 C1327 C1329 C1430 \nC1431 C1436 C1443 C1448 C1457 C1467 \nC1526 C1532 C1540 C1541 C1548 C1553 \nC1559 C1641 C1680 C1684 C1703 C1756 \nC1757 C1838 C1906 C1937 C2068 C2129 \nC2159 C2233 C2254 C2255 C2256 C2257 \nC2258 C2259 C2260 C2261 C2262 C2263 \nC2264 C2265 C2266 C2267 C2268 C2269 \nC2270 C2271 C2272 C2274 C2275 C2366 \nC2426 C2493 C2500 C2508 C2571 C2595 \nC2644 C2676 C2710 C2796 C2807 C2877 \nC2901 C2903 C2918 C2944 C2992 C2994 \nC3111 C3114 C3125 C3134 C3169 C3171 \nC3178 C3181 C3206 C3264 C3294 C3432 \nC3436 C3463 C3468 C3481 C3487 C3500 \nC3541 C3572 C3581 C3589 C3590 C3596 \nC3601 C3607 C3613 C3653 C3665 C3666 \nC3667 C3668 C3669 C3671 C3673 C3719 \nC3720 C3721 C3722 C3724 C3725 C3726 \nC3727 C3729 C3730 C3739 C3741 C3755 \nC3787 C3788 C3792 C3794 C3844 C3849 \nC3858 C3861 C3870 C3933 C3935 C3951 \nC3979 C3984 C3992 C3993 C3994 C3995 \nC3996 C3998 C4008 C4015 C4017 C4058 \nC4069 C4070 C4078 C4083 C4093 C4098 \nC4099 C4105 C4107 C4111 \n2472: C80_=_C105( C80 C105 ) C80_=_C240( C80 C240 ) C80_=_C275( C80 C275 ) C80_=_C291( C80 C291 ) C80_=_C544( C80 C544 ) \nC80_=_C545( C80 C545 ) C80_=_C546( C80 C546 ) C80_=_C547( C80 C547 ) C80_=_C548( C80 C548 ) C80_=_C549( C80 C549 ) C80_=_C550( C80 C550 ) \nC80_=_C551( C80 C551 ) C80_=_C552( C80 C552 ) C80_=_C553( C80 C553 ) C80_=_C554( C80 C554 ) C80_=_C555( C80 C555 ) C80_=_C556( C80 C556 ) \nC80_=_C557( C80 C557 ) C80_=_C558( C80 C558 ) C80_=_C559( C80 C559 ) C80_=_C560( C80 C560 ) C80_=_C561( C80 C561 ) C80_=_C564( C80 C564 ) \nC80_=_C565( C80 C565 ) C105_=_C240( C105 C240 ) C105_=_C275( C105 C275 ) C105_=_C291( C105 C291 ) C105_=_C544( C105 C544 ) C105_=_C545( C105 C545 ) \nC105_=_C546( C105 C546 ) C105_=_C547( C105 C547 ) C105_=_C548( C105 C548 ) C105_=_C549( C105 C549 ) C105_=_C550( C105 C550 ) C105_=_C551( C105 C551 ) \nC105_=_C552( C105 C552 ) C105_=_C553( C105 C553 ) C105_=_C554( C105 C554 ) C105_=_C555( C105 C555 ) C105_=_C556( C105 C556 ) C105_=_C557( C105 C557 ) \nC105_=_C558( C105 C558 ) C105_=_C559( C105 C559 ) C105_=_C560( C105 C560 ) C105_=_C561( C105 C561 ) C105_=_C564( C105 C564 ) C105_=_C565( C105 C565 ) \nC240_=_C275( C240 C275 ) C240_=_C291( C240 C291 ) C240_=_C544( C240 C544 ) C240_=_C545( C240 C545 ) C240_=_C546( C240 C546 ) C240_=_C547( C240</w:t>
      </w:r>
    </w:p>
    <w:p>
      <w:pPr>
        <w:pStyle w:val="PreformattedText"/>
        <w:bidi w:val="0"/>
        <w:spacing w:before="0" w:after="0"/>
        <w:jc w:val="left"/>
        <w:rPr/>
      </w:pPr>
      <w:r>
        <w:rPr/>
        <w:t xml:space="preserve"> </w:t>
      </w:r>
      <w:r>
        <w:rPr/>
        <w:t>C547 ) \nC240_=_C548( C240 C548 ) C240_=_C549( C240 C549 ) C240_=_C550( C240 C550 ) C240_=_C551( C240 C551 ) C240_=_C552( C240 C552 ) C240_=_C553( C240 C553 ) \nC240_=_C554( C240 C554 ) C240_=_C555( C240 C555 ) C240_=_C556( C240 C556 ) C240_=_C557( C240 C557 ) C240_=_C558( C240 C558 ) C240_=_C559( C240 C559 ) \nC240_=_C560( C240 C560 ) C240_=_C561( C240 C561 ) C240_=_C564( C240 C564 ) C240_=_C565( C240 C565 ) C275_=_C291( C275 C291 ) C275_=_C544( C275 C544 ) \nC275_=_C545( C275 C545 ) C275_=_C546( C275 C546 ) C275_=_C547( C275 C547 ) C275_=_C548( C275 C548 ) C275_=_C549( C275 C549 ) C275_=_C550( C275 C550 ) \nC275_=_C551( C275 C551 ) C275_=_C552( C275 C552 ) C275_=_C553( C275 C553 ) C275_=_C554( C275 C554 ) C275_=_C555( C275 C555 ) C275_=_C556( C275 C556 ) \nC275_=_C557( C275 C557 ) C275_=_C558( C275 C558 ) C275_=_C559( C275 C559 ) C275_=_C560( C275 C560 ) C275_=_C561( C275 C561 ) C275_=_C564( C275 C564 ) \nC275_=_C565( C275 C565 ) C291_=_C544( C291 C544 ) C291_=_C545( C291 C545 ) C291_=_C546( C291 C546 ) C291_=_C547( C291 C547 ) C291_=_C548( C291 C548 ) \nC291_=_C549( C291 C549 ) C291_=_C550( C291 C550 ) C291_=_C551( C291 C551 ) C291_=_C552( C291 C552 ) C291_=_C553( C291 C553 ) C291_=_C554( C291 C554 ) \nC291_=_C555( C291 C555 ) C291_=_C556( C291 C556 ) C291_=_C557( C291 C557 ) C291_=_C558( C291 C558 ) C291_=_C559( C291 C559 ) C291_=_C560( C291 C560 ) \nC291_=_C561( C291 C561 ) C291_=_C564( C291 C564 ) C291_=_C565( C291 C565 ) C487_=_C488( C487 C488 ) C487_=_C1260( C487 C1260 ) C487_=_C1327( C487 C1327 ) \nC487_=_C1467( C487 C1467 ) C487_=_C1532( C487 C1532 ) C487_=_C1756( C487 C1756 ) C487_=_C2508( C487 C2508 ) C487_=_C2901( C487 C2901 ) C487_=_C3134( C487 C3134 ) \nC487_=_C3206( C487 C3206 ) C487_=_C3541( C487 C3541 ) C487_=_C3729( C487 C3729 ) C487_=_C3739( C487 C3739 ) C487_=_C3792( C487 C3792 ) C487_=_C3844( C487 C3844 ) \nC487_=_C3933( C487 C3933 ) C487_=_C3951( C487 C3951 ) C487_=_C4008( C487 C4008 ) C487_=_C4015( C487 C4015 ) C487_=_C4058( C487 C4058 ) C487_=_C4070( C487 C4070 ) \nC487_=_C4083( C487 C4083 ) C487_=_C4105( C487 C4105 ) C487_=_C4107( C487 C4107 ) C488_=_C698( C488 C698 ) C488_=_C1063( C488 C1063 ) C488_=_C1190( C488 C1190 ) \nC488_=_C1307( C488 C1307 ) C488_=_C1329( C488 C1329 ) C488_=_C1757( C488 C1757 ) C488_=_C2159( C488 C2159 ) C488_=_C2493( C488 C2493 ) C488_=_C2595( C488 C2595 ) \nC488_=_C2877( C488 C2877 ) C488_=_C2903( C488 C2903 ) C488_=_C3432( C488 C3432 ) C488_=_C3468( C488 C3468 ) C488_=_C3500( C488 C3500 ) C488_=_C3589( C488 C3589 ) \nC488_=_C3741( C488 C3741 ) C488_=_C3788( C488 C3788 ) C488_=_C3794( C488 C3794 ) C488_=_C3870( C488 C3870 ) C488_=_C3935( C488 C3935 ) C488_=_C4017( C488 C4017 ) \nC488_=_C4078( C488 C4078 ) C488_=_C4098( C488 C4098 ) C488_=_C4111( C488 C4111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4( C544 C564 ) C544_=_C565( C544 C565 ) C544_=_C723( C544 C723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4( C545 C564 ) C545_=_C565( C545 C565 ) C545_=_C1327( C545 C1327 ) \nC545_=_C1329( C545 C1329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4( C546 C564 ) C546_=_C565( C546 C565 ) \nC546_=_C1703( C546 C1703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4( C547 C564 ) C547_=_C565( C547 C565 ) C547_=_C1756( C547 C1756 ) \nC547_=_C1757( C547 C1757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4( C548 C564 ) C548_=_C565( C548 C565 ) C548_=_C2068( C548 C2068 ) C549_=_C550( C549 C550 ) \nC549_=_C551( C549 C551 ) C549_=_C552( C549 C552 ) C549_=_C553( C549 C553 ) C549_=_C554( C549 C554 ) C549_=_C555( C549 C555 ) C549_=_C556( C549 C556 ) \nC549_=_C557( C549 C557 ) C549_=_C558( C549 C558 ) C549_=_C559( C549 C559 ) C549_=_C560( C549 C560 ) C549_=_C561( C549 C561 ) C549_=_C564( C549 C564 ) \nC549_=_C565( C549 C565 ) C549_=_C2233( C549 C2233 ) C550_=_C551( C550 C551 ) C550_=_C552( C550 C552 ) C550_=_C553( C550 C553 ) C550_=_C554( C550 C554 ) \nC550_=_C555( C550 C555 ) C550_=_C556( C550 C556 ) C550_=_C557( C550 C557 ) C550_=_C558( C550 C558 ) C550_=_C559( C550 C559 ) C550_=_C560( C550 C560 ) \nC550_=_C561( C550 C561 ) C550_=_C564( C550 C564 ) C550_=_C565( C550 C565 ) C551_=_C552( C551 C552 ) C551_=_C553( C551 C553 ) C551_=_C554( C551 C554 ) \nC551_=_C555( C551 C555 ) C551_=_C556( C551 C556 ) C551_=_C557( C551 C557 ) C551_=_C558( C551 C558 ) C551_=_C559( C551 C559 ) C551_=_C560( C551 C560 ) \nC551_=_C561( C551 C561 ) C551_=_C564( C551 C564 ) C551_=_C565( C551 C565 ) C551_=_C2676( C551 C2676 ) C552_=_C553( C552 C553 ) C552_=_C554( C552 C554 ) \nC552_=_C555( C552 C555 ) C552_=_C556( C552 C556 ) C552_=_C557( C552 C557 ) C552_=_C558( C552 C558 ) C552_=_C559( C552 C559 ) C552_=_C560( C552 C560 ) \nC552_=_C561( C552 C561 ) C552_=_C564( C552 C564 ) C552_=_C565( C552 C565 ) C552_=_C2796( C552 C2796 ) C553_=_C554( C553 C554 ) C553_=_C555( C553 C555 ) \nC553_=_C556( C553 C556 ) C553_=_C557( C553 C557 ) C553_=_C558( C553 C558 ) C553_=_C559( C553 C559 ) C553_=_C560( C553 C560 ) C553_=_C561( C553 C561 ) \nC553_=_C564( C553 C564 ) C553_=_C565( C553 C565 ) C553_=_C2901( C553 C2901 ) C553_=_C2903( C553 C2903 ) C554_=_C555( C554 C555 ) C554_=_C556( C554 C556 ) \nC554_=_C557( C554 C557 ) C554_=_C558( C554 C558 ) C554_=_C559( C554 C559 ) C554_=_C560( C554 C560 ) C554_=_C561( C554 C561 ) C554_=_C564( C554 C564 ) \nC554_=_C565( C554 C565 ) C554_=_C2918( C554 C2918 ) C555_=_C556( C555 C556 ) C555_=_C557( C555 C557 ) C555_=_C558( C555 C558 ) C555_=_C559( C555 C559 ) \nC555_=_C560( C555 C560 ) C555_=_C561( C555 C561 ) C555_=_C564( C555 C564 ) C555_=_C565( C555 C565 ) C555_=_C3653( C555 C3653 ) C556_=_C557( C556 C557 ) \nC556_=_C558( C556 C558 ) C556_=_C559( C556 C559 ) C556_=_C560( C556 C560 ) C556_=_C561( C556 C561 ) C556_=_C564( C556 C564 ) C556_=_C565( C556 C565 ) \nC556_=_C3739( C556 C3739 ) C556_=_C3741( C556 C3741 ) C557_=_C558( C557 C558 ) C557_=_C559( C557 C559 ) C557_=_C560( C557 C560 ) C557_=_C561( C557 C561 ) \nC557_=_C564( C557 C564 ) C557_=_C565( C557 C565 ) C557_=_C3787( C557 C3787 ) C557_=_C3788( C557 C3788 ) C558_=_C559( C558 C559 ) C558_=_C560( C558 C560 ) \nC558_=_C561( C558 C561 ) C558_=_C564( C558 C564 ) C558_=_C565( C558 C565 ) C558_=_C3792( C558 C3792 ) C558_=_C3794( C558 C3794 ) C559_=_C560( C559 C560 ) \nC559_=_C561( C559 C561 ) C559_=_C564( C559 C564 ) C559_=_C565( C559 C565 ) C559_=_C4015( C559 C4015 ) C559_=_C4017( C559 C4017 ) C560_=_C561( C560 C561 ) \nC560_=_C564( C560 C564 ) C560_=_C565( C560 C565 ) C560_=_C2268( C560 C2268 ) C560_=_C3725( C560 C3725 ) C560_=_C4069( C560 C4069 ) C560_=_C4070( C560 C4070 ) \nC561_=_C564( C561 C564 ) C561_=_C565( C561 C565 ) C561_=_C723( C561 C723 ) C561_=_C1282( C561 C1282 ) C561_=_C1443( C561 C1443 ) C561_=_C1553( C561 C1553 ) \nC561_=_C1641( C561 C1641 ) C561_=_C1684( C561 C1684 ) C561_=_C1703( C561 C1703 ) C561_=_C2068( C561 C2068 ) C561_=_C2233( C561 C2233 ) C561_=_C2710( C561 C2710 ) \nC561_=_C2918( C561 C2918 ) C561_=_C2944( C561 C2944 ) C561_=_C2994( C561 C2994 ) C561_=_C3181( C561 C3181 ) C561_=_C3487( C561 C3487 ) C561_=_C3601( C561 C3601 ) \nC561_=_C3653( C561 C3653 ) C561_=_C3787( C561 C3787 ) C561_=_C3861( C561 C3861 ) C561_=_C3984( C561 C3984 ) C561_=_C4069( C561 C4069 ) C561_=_C4093( C561 C4093 ) \nC561_=_C4099( C561 C4099 ) C564_=_C565( C564 C565 ) C564_=_C4107( C564 C4107 ) C564_=_C4111( C564 C4111 ) C681_=_C698( C681 C698 ) C681_=_C1043( C681 C1043 ) \nC681_=_C1448( C681 C1448 ) C681_=_C1559( C681 C1559 ) C681_=_C1906( C681 C1906 ) C681_=_C2254( C681 C2254 ) C681_=_C2255( C681 C2255 ) C681_=_C2256( C681 C2256 ) \nC681_=_C2257( C681 C2257 ) C681_=_C2258( C681 C2258 ) C681_=_C2259( C681 C2259 ) C681_=_C2260( C681 C2260 ) C681_=_C2261( C681 C2261 ) C681_=_C2262( C681 C2262 ) \nC681_=_C2263( C681 C2263 ) C681_=_C2264( C681 C2264 ) C681_=_C2265( C681 C2265 ) C681_=_C2266( C681 C2266 ) C681_=_C2267( C681 C2267 ) C681_=_C2268( C681 C2268 ) \nC681_=_C2269( C681 C2269 ) C681_=_C2270( C681 C2270 ) C681_=_C2271( C681 C2271 ) C681_=_C2272( C681 C2272 ) C681_=_C2274( C681 C2274 ) C681_=_C2275( C681 C2275 ) \nC698_=_C1063( C698 C1063 ) C698_=_C1190( C698 C1190 ) C698_=_C1307( C698 C1307 ) C698_=_C1329( C698 C1329 ) C698_=_C1757( C698 C1757 ) C698_=_C2159( C698 C2159 ) \nC698_=_C2493( C698 C2493 ) C698_=_C2595( C698 C2595 ) C698_=_C2877(</w:t>
      </w:r>
    </w:p>
    <w:p>
      <w:pPr>
        <w:pStyle w:val="PreformattedText"/>
        <w:bidi w:val="0"/>
        <w:spacing w:before="0" w:after="0"/>
        <w:jc w:val="left"/>
        <w:rPr/>
      </w:pPr>
      <w:r>
        <w:rPr/>
        <w:t xml:space="preserve"> </w:t>
      </w:r>
      <w:r>
        <w:rPr/>
        <w:t>C698 C2877 ) C698_=_C2903( C698 C2903 ) C698_=_C3432( C698 C3432 ) C698_=_C3468( C698 C3468 ) \nC698_=_C3500( C698 C3500 ) C698_=_C3589( C698 C3589 ) C698_=_C3741( C698 C3741 ) C698_=_C3788( C698 C3788 ) C698_=_C3794( C698 C3794 ) C698_=_C3870( C698 C3870 ) \nC698_=_C3935( C698 C3935 ) C698_=_C4017( C698 C4017 ) C698_=_C4078( C698 C4078 ) C698_=_C4098( C698 C4098 ) C698_=_C4111( C698 C4111 ) C723_=_C1282( C723 C1282 ) \nC723_=_C1443( C723 C1443 ) C723_=_C1553( C723 C1553 ) C723_=_C1641( C723 C1641 ) C723_=_C1684( C723 C1684 ) C723_=_C1703( C723 C1703 ) C723_=_C2068( C723 C2068 ) \nC723_=_C2233( C723 C2233 ) C723_=_C2710( C723 C2710 ) C723_=_C2918( C723 C2918 ) C723_=_C2944( C723 C2944 ) C723_=_C2994( C723 C2994 ) C723_=_C3181( C723 C3181 ) \nC723_=_C3487( C723 C3487 ) C723_=_C3601( C723 C3601 ) C723_=_C3653( C723 C3653 ) C723_=_C3787( C723 C3787 ) C723_=_C3861( C723 C3861 ) C723_=_C3984( C723 C3984 ) \nC723_=_C4069( C723 C4069 ) C723_=_C4093( C723 C4093 ) C723_=_C4099( C723 C4099 ) C748_=_C1001( C748 C1001 ) C748_=_C1431( C748 C1431 ) C748_=_C1457( C748 C1457 ) \nC748_=_C1541( C748 C1541 ) C748_=_C2129( C748 C2129 ) C748_=_C2263( C748 C2263 ) C748_=_C2500( C748 C2500 ) C748_=_C2644( C748 C2644 ) C748_=_C3111( C748 C3111 ) \nC748_=_C3125( C748 C3125 ) C748_=_C3171( C748 C3171 ) C748_=_C3264( C748 C3264 ) C748_=_C3607( C748 C3607 ) C748_=_C3613( C748 C3613 ) C748_=_C3719( C748 C3719 ) \nC748_=_C3720( C748 C3720 ) C748_=_C3721( C748 C3721 ) C748_=_C3722( C748 C3722 ) C748_=_C3724( C748 C3724 ) C748_=_C3725( C748 C3725 ) C748_=_C3726( C748 C3726 ) \nC748_=_C3727( C748 C3727 ) C748_=_C3729( C748 C3729 ) C748_=_C3730( C748 C3730 ) C902_=_C1026( C902 C1026 ) C902_=_C1207( C902 C1207 ) C902_=_C1277( C902 C1277 ) \nC902_=_C1430( C902 C1430 ) C902_=_C1540( C902 C1540 ) C902_=_C1937( C902 C1937 ) C902_=_C2366( C902 C2366 ) C902_=_C2426( C902 C2426 ) C902_=_C2796( C902 C2796 ) \nC902_=_C2807( C902 C2807 ) C902_=_C3169( C902 C3169 ) C902_=_C3294( C902 C3294 ) C902_=_C3436( C902 C3436 ) C902_=_C3581( C902 C3581 ) C902_=_C3590( C902 C3590 ) \nC902_=_C3596( C902 C3596 ) C902_=_C3665( C902 C3665 ) C902_=_C3666( C902 C3666 ) C902_=_C3667( C902 C3667 ) C902_=_C3668( C902 C3668 ) C902_=_C3669( C902 C3669 ) \nC902_=_C3671( C902 C3671 ) C902_=_C3673( C902 C3673 ) C1001_=_C1005( C1001 C1005 ) C1001_=_C1431( C1001 C1431 ) C1001_=_C1457( C1001 C1457 ) C1001_=_C1541( C1001 C1541 ) \nC1001_=_C2129( C1001 C2129 ) C1001_=_C2263( C1001 C2263 ) C1001_=_C2500( C1001 C2500 ) C1001_=_C2644( C1001 C2644 ) C1001_=_C3111( C1001 C3111 ) C1001_=_C3125( C1001 C3125 ) \nC1001_=_C3171( C1001 C3171 ) C1001_=_C3264( C1001 C3264 ) C1001_=_C3607( C1001 C3607 ) C1001_=_C3613( C1001 C3613 ) C1001_=_C3719( C1001 C3719 ) C1001_=_C3720( C1001 C3720 ) \nC1001_=_C3721( C1001 C3721 ) C1001_=_C3722( C1001 C3722 ) C1001_=_C3724( C1001 C3724 ) C1001_=_C3725( C1001 C3725 ) C1001_=_C3726( C1001 C3726 ) C1001_=_C3727( C1001 C3727 ) \nC1001_=_C3729( C1001 C3729 ) C1001_=_C3730( C1001 C3730 ) C1005_=_C1031( C1005 C1031 ) C1005_=_C1436( C1005 C1436 ) C1005_=_C1526( C1005 C1526 ) C1005_=_C1548( C1005 C1548 ) \nC1005_=_C1680( C1005 C1680 ) C1005_=_C1838( C1005 C1838 ) C1005_=_C2571( C1005 C2571 ) C1005_=_C2676( C1005 C2676 ) C1005_=_C2992( C1005 C2992 ) C1005_=_C3114( C1005 C3114 ) \nC1005_=_C3178( C1005 C3178 ) C1005_=_C3463( C1005 C3463 ) C1005_=_C3481( C1005 C3481 ) C1005_=_C3572( C1005 C3572 ) C1005_=_C3755( C1005 C3755 ) C1005_=_C3849( C1005 C3849 ) \nC1005_=_C3858( C1005 C3858 ) C1005_=_C3979( C1005 C3979 ) C1005_=_C3992( C1005 C3992 ) C1005_=_C3993( C1005 C3993 ) C1005_=_C3994( C1005 C3994 ) C1005_=_C3995( C1005 C3995 ) \nC1005_=_C3996( C1005 C3996 ) C1005_=_C3998( C1005 C3998 ) C1026_=_C1031( C1026 C1031 ) C1026_=_C1207( C1026 C1207 ) C1026_=_C1277( C1026 C1277 ) C1026_=_C1430( C1026 C1430 ) \nC1026_=_C1540( C1026 C1540 ) C1026_=_C1937( C1026 C1937 ) C1026_=_C2366( C1026 C2366 ) C1026_=_C2426( C1026 C2426 ) C1026_=_C2796( C1026 C2796 ) C1026_=_C2807( C1026 C2807 ) \nC1026_=_C3169( C1026 C3169 ) C1026_=_C3294( C1026 C3294 ) C1026_=_C3436( C1026 C3436 ) C1026_=_C3581( C1026 C3581 ) C1026_=_C3590( C1026 C3590 ) C1026_=_C3596( C1026 C3596 ) \nC1026_=_C3665( C1026 C3665 ) C1026_=_C3666( C1026 C3666 ) C1026_=_C3667( C1026 C3667 ) C1026_=_C3668( C1026 C3668 ) C1026_=_C3669( C1026 C3669 ) C1026_=_C3671( C1026 C3671 ) \nC1026_=_C3673( C1026 C3673 ) C1031_=_C1436( C1031 C1436 ) C1031_=_C1526( C1031 C1526 ) C1031_=_C1548( C1031 C1548 ) C1031_=_C1680( C1031 C1680 ) C1031_=_C1838( C1031 C1838 ) \nC1031_=_C2571( C1031 C2571 ) C1031_=_C2676( C1031 C2676 ) C1031_=_C2992( C1031 C2992 ) C1031_=_C3114( C1031 C3114 ) C1031_=_C3178( C1031 C3178 ) C1031_=_C3463( C1031 C3463 ) \nC1031_=_C3481( C1031 C3481 ) C1031_=_C3572( C1031 C3572 ) C1031_=_C3755( C1031 C3755 ) C1031_=_C3849( C1031 C3849 ) C1031_=_C3858( C1031 C3858 ) C1031_=_C3979( C1031 C3979 ) \nC1031_=_C3992( C1031 C3992 ) C1031_=_C3993( C1031 C3993 ) C1031_=_C3994( C1031 C3994 ) C1031_=_C3995( C1031 C3995 ) C1031_=_C3996( C1031 C3996 ) C1031_=_C3998( C1031 C3998 ) \nC1043_=_C1063( C1043 C1063 ) C1043_=_C1448( C1043 C1448 ) C1043_=_C1559( C1043 C1559 ) C1043_=_C1906( C1043 C1906 ) C1043_=_C2254( C1043 C2254 ) C1043_=_C2255( C1043 C2255 ) \nC1043_=_C2256( C1043 C2256 ) C1043_=_C2257( C1043 C2257 ) C1043_=_C2258( C1043 C2258 ) C1043_=_C2259( C1043 C2259 ) C1043_=_C2260( C1043 C2260 ) C1043_=_C2261( C1043 C2261 ) \nC1043_=_C2262( C1043 C2262 ) C1043_=_C2263( C1043 C2263 ) C1043_=_C2264( C1043 C2264 ) C1043_=_C2265( C1043 C2265 ) C1043_=_C2266( C1043 C2266 ) C1043_=_C2267( C1043 C2267 ) \nC1043_=_C2268( C1043 C2268 ) C1043_=_C2269( C1043 C2269 ) C1043_=_C2270( C1043 C2270 ) C1043_=_C2271( C1043 C2271 ) C1043_=_C2272( C1043 C2272 ) C1043_=_C2274( C1043 C2274 ) \nC1043_=_C2275( C1043 C2275 ) C1063_=_C1190( C1063 C1190 ) C1063_=_C1307( C1063 C1307 ) C1063_=_C1329( C1063 C1329 ) C1063_=_C1757( C1063 C1757 ) C1063_=_C2159( C1063 C2159 ) \nC1063_=_C2493( C1063 C2493 ) C1063_=_C2595( C1063 C2595 ) C1063_=_C2877( C1063 C2877 ) C1063_=_C2903( C1063 C2903 ) C1063_=_C3432( C1063 C3432 ) C1063_=_C3468( C1063 C3468 ) \nC1063_=_C3500( C1063 C3500 ) C1063_=_C3589( C1063 C3589 ) C1063_=_C3741( C1063 C3741 ) C1063_=_C3788( C1063 C3788 ) C1063_=_C3794( C1063 C3794 ) C1063_=_C3870( C1063 C3870 ) \nC1063_=_C3935( C1063 C3935 ) C1063_=_C4017( C1063 C4017 ) C1063_=_C4078( C1063 C4078 ) C1063_=_C4098( C1063 C4098 ) C1063_=_C4111( C1063 C4111 ) C1190_=_C1307( C1190 C1307 ) \nC1190_=_C1329( C1190 C1329 ) C1190_=_C1757( C1190 C1757 ) C1190_=_C2159( C1190 C2159 ) C1190_=_C2493( C1190 C2493 ) C1190_=_C2595( C1190 C2595 ) C1190_=_C2877( C1190 C2877 ) \nC1190_=_C2903( C1190 C2903 ) C1190_=_C3432( C1190 C3432 ) C1190_=_C3468( C1190 C3468 ) C1190_=_C3500( C1190 C3500 ) C1190_=_C3589( C1190 C3589 ) C1190_=_C3741( C1190 C3741 ) \nC1190_=_C3788( C1190 C3788 ) C1190_=_C3794( C1190 C3794 ) C1190_=_C3870( C1190 C3870 ) C1190_=_C3935( C1190 C3935 ) C1190_=_C4017( C1190 C4017 ) C1190_=_C4078( C1190 C4078 ) \nC1190_=_C4098( C1190 C4098 ) C1190_=_C4111( C1190 C4111 ) C1207_=_C1277( C1207 C1277 ) C1207_=_C1430( C1207 C1430 ) C1207_=_C1540( C1207 C1540 ) C1207_=_C1937( C1207 C1937 ) \nC1207_=_C2366( C1207 C2366 ) C1207_=_C2426( C1207 C2426 ) C1207_=_C2796( C1207 C2796 ) C1207_=_C2807( C1207 C2807 ) C1207_=_C3169( C1207 C3169 ) C1207_=_C3294( C1207 C3294 ) \nC1207_=_C3436( C1207 C3436 ) C1207_=_C3581( C1207 C3581 ) C1207_=_C3590( C1207 C3590 ) C1207_=_C3596( C1207 C3596 ) C1207_=_C3665( C1207 C3665 ) C1207_=_C3666( C1207 C3666 ) \nC1207_=_C3667( C1207 C3667 ) C1207_=_C3668( C1207 C3668 ) C1207_=_C3669( C1207 C3669 ) C1207_=_C3671( C1207 C3671 ) C1207_=_C3673( C1207 C3673 ) C1260_=_C1327( C1260 C1327 ) \nC1260_=_C1467( C1260 C1467 ) C1260_=_C1532( C1260 C1532 ) C1260_=_C1756( C1260 C1756 ) C1260_=_C2508( C1260 C2508 ) C1260_=_C2901( C1260 C2901 ) C1260_=_C3134( C1260 C3134 ) \nC1260_=_C3206( C1260 C3206 ) C1260_=_C3541( C1260 C3541 ) C1260_=_C3729( C1260 C3729 ) C1260_=_C3739( C1260 C3739 ) C1260_=_C3792( C1260 C3792 ) C1260_=_C3844( C1260 C3844 ) \nC1260_=_C3933( C1260 C3933 ) C1260_=_C3951( C1260 C3951 ) C1260_=_C4008( C1260 C4008 ) C1260_=_C4015( C1260 C4015 ) C1260_=_C4058( C1260 C4058 ) C1260_=_C4070( C1260 C4070 ) \nC1260_=_C4083( C1260 C4083 ) C1260_=_C4105( C1260 C4105 ) C1260_=_C4107( C1260 C4107 ) C1277_=_C1282( C1277 C1282 ) C1277_=_C1430( C1277 C1430 ) C1277_=_C1540( C1277 C1540 ) \nC1277_=_C1937( C1277 C1937 ) C1277_=_C2366( C1277 C2366 ) C1277_=_C2426( C1277 C2426 ) C1277_=_C2796( C1277 C2796 ) C1277_=_C2807( C1277 C2807 ) C1277_=_C3169( C1277 C3169 ) \nC1277_=_C3294( C1277 C3294 ) C1277_=_C3436( C1277 C3436 ) C1277_=_C3581( C1277 C3581 ) C1277_=_C3590( C1277 C3590 ) C1277_=_C3596( C1277 C3596 ) C1277_=_C3665( C1277 C3665 ) \nC1277_=_C3666( C1277 C3666 ) C1277_=_C3667( C1277 C3667 ) C1277_=_C3668( C1277 C3668 ) C1277_=_C3669( C1277 C3669 ) C1277_=_C3671( C1277 C3671 ) C1277_=_C3673( C1277 C3673 ) \nC1282_=_C1443( C1282 C1443 ) C1282_=_C1553( C1282 C1553 ) C1282_=_C1641( C1282 C1641 ) C1282_=_C1684( C1282 C1684 ) C1282_=_C1703( C1282 C1703 ) C1282_=_C2068( C1282 C2068 ) \nC1282_=_C2233( C1282 C2233 ) C1282_=_C2710( C1282 C2710 ) C1282_=_C2918( C1282 C2918 ) C1282_=_C2944( C1282 C2944 ) C1282_=_C2994( C1282 C2994 ) C1282_=_C3181( C1282 C3181 ) \nC1282_=_C3487( C1282 C3487 ) C1282_=_C3601( C1282 C3601 ) C1282_=_C3653( C1282 C3653 ) C1282_=_C3787( C1282 C3787 ) C1282_=_C3861( C1282 C3861 ) C1282_=_C3984( C1282 C3984 ) \nC1282_=_C4069( C1282 C4069 ) C1282_=_C4093( C1282 C4093 ) C1282_=_C4099( C1282 C4099 ) C1307_=_C1329( C1307 C1329 ) C1307_=_C1757( C1307 C1757 ) C1307_=_C2159( C1307 C2159 ) \nC1307_=_C2493( C1307 C2493 ) C1307_=_C2595( C1307 C2595 ) C1307_=_C2877( C1307 C2877 ) C1307_=_C2903( C1307 C2903 ) C1307_=_C3432( C1307 C3432 ) C1307_=_C3468( C1307 C3468 ) \nC1307_=_C3500( C1307 C3500 ) C1307_=_C3589( C1307 C3589 ) C1307_=_C3741( C1307 C3741 ) C1307_=_C3788( C1307</w:t>
      </w:r>
    </w:p>
    <w:p>
      <w:pPr>
        <w:pStyle w:val="PreformattedText"/>
        <w:bidi w:val="0"/>
        <w:spacing w:before="0" w:after="0"/>
        <w:jc w:val="left"/>
        <w:rPr/>
      </w:pPr>
      <w:r>
        <w:rPr/>
        <w:t xml:space="preserve"> </w:t>
      </w:r>
      <w:r>
        <w:rPr/>
        <w:t>C3788 ) C1307_=_C3794( C1307 C3794 ) C1307_=_C3870( C1307 C3870 ) \nC1307_=_C3935( C1307 C3935 ) C1307_=_C4017( C1307 C4017 ) C1307_=_C4078( C1307 C4078 ) C1307_=_C4098( C1307 C4098 ) C1307_=_C4111( C1307 C4111 ) C1327_=_C1329( C1327 C1329 ) \nC1327_=_C1467( C1327 C1467 ) C1327_=_C1532( C1327 C1532 ) C1327_=_C1756( C1327 C1756 ) C1327_=_C2508( C1327 C2508 ) C1327_=_C2901( C1327 C2901 ) C1327_=_C3134( C1327 C3134 ) \nC1327_=_C3206( C1327 C3206 ) C1327_=_C3541( C1327 C3541 ) C1327_=_C3729( C1327 C3729 ) C1327_=_C3739( C1327 C3739 ) C1327_=_C3792( C1327 C3792 ) C1327_=_C3844( C1327 C3844 ) \nC1327_=_C3933( C1327 C3933 ) C1327_=_C3951( C1327 C3951 ) C1327_=_C4008( C1327 C4008 ) C1327_=_C4015( C1327 C4015 ) C1327_=_C4058( C1327 C4058 ) C1327_=_C4070( C1327 C4070 ) \nC1327_=_C4083( C1327 C4083 ) C1327_=_C4105( C1327 C4105 ) C1327_=_C4107( C1327 C4107 ) C1329_=_C1757( C1329 C1757 ) C1329_=_C2159( C1329 C2159 ) C1329_=_C2493( C1329 C2493 ) \nC1329_=_C2595( C1329 C2595 ) C1329_=_C2877( C1329 C2877 ) C1329_=_C2903( C1329 C2903 ) C1329_=_C3432( C1329 C3432 ) C1329_=_C3468( C1329 C3468 ) C1329_=_C3500( C1329 C3500 ) \nC1329_=_C3589( C1329 C3589 ) C1329_=_C3741( C1329 C3741 ) C1329_=_C3788( C1329 C3788 ) C1329_=_C3794( C1329 C3794 ) C1329_=_C3870( C1329 C3870 ) C1329_=_C3935( C1329 C3935 ) \nC1329_=_C4017( C1329 C4017 ) C1329_=_C4078( C1329 C4078 ) C1329_=_C4098( C1329 C4098 ) C1329_=_C4111( C1329 C4111 ) C1430_=_C1431( C1430 C1431 ) C1430_=_C1436( C1430 C1436 ) \nC1430_=_C1443( C1430 C1443 ) C1430_=_C1540( C1430 C1540 ) C1430_=_C1937( C1430 C1937 ) C1430_=_C2366( C1430 C2366 ) C1430_=_C2426( C1430 C2426 ) C1430_=_C2796( C1430 C2796 ) \nC1430_=_C2807( C1430 C2807 ) C1430_=_C3169( C1430 C3169 ) C1430_=_C3294( C1430 C3294 ) C1430_=_C3436( C1430 C3436 ) C1430_=_C3581( C1430 C3581 ) C1430_=_C3590( C1430 C3590 ) \nC1430_=_C3596( C1430 C3596 ) C1430_=_C3665( C1430 C3665 ) C1430_=_C3666( C1430 C3666 ) C1430_=_C3667( C1430 C3667 ) C1430_=_C3668( C1430 C3668 ) C1430_=_C3669( C1430 C3669 ) \nC1430_=_C3671( C1430 C3671 ) C1430_=_C3673( C1430 C3673 ) C1431_=_C1436( C1431 C1436 ) C1431_=_C1443( C1431 C1443 ) C1431_=_C1457( C1431 C1457 ) C1431_=_C1541( C1431 C1541 ) \nC1431_=_C2129( C1431 C2129 ) C1431_=_C2263( C1431 C2263 ) C1431_=_C2500( C1431 C2500 ) C1431_=_C2644( C1431 C2644 ) C1431_=_C3111( C1431 C3111 ) C1431_=_C3125( C1431 C3125 ) \nC1431_=_C3171( C1431 C3171 ) C1431_=_C3264( C1431 C3264 ) C1431_=_C3607( C1431 C3607 ) C1431_=_C3613( C1431 C3613 ) C1431_=_C3719( C1431 C3719 ) C1431_=_C3720( C1431 C3720 ) \nC1431_=_C3721( C1431 C3721 ) C1431_=_C3722( C1431 C3722 ) C1431_=_C3724( C1431 C3724 ) C1431_=_C3725( C1431 C3725 ) C1431_=_C3726( C1431 C3726 ) C1431_=_C3727( C1431 C3727 ) \nC1431_=_C3729( C1431 C3729 ) C1431_=_C3730( C1431 C3730 ) C1436_=_C1443( C1436 C1443 ) C1436_=_C1526( C1436 C1526 ) C1436_=_C1548( C1436 C1548 ) C1436_=_C1680( C1436 C1680 ) \nC1436_=_C1838( C1436 C1838 ) C1436_=_C2571( C1436 C2571 ) C1436_=_C2676( C1436 C2676 ) C1436_=_C2992( C1436 C2992 ) C1436_=_C3114( C1436 C3114 ) C1436_=_C3178( C1436 C3178 ) \nC1436_=_C3463( C1436 C3463 ) C1436_=_C3481( C1436 C3481 ) C1436_=_C3572( C1436 C3572 ) C1436_=_C3755( C1436 C3755 ) C1436_=_C3849( C1436 C3849 ) C1436_=_C3858( C1436 C3858 ) \nC1436_=_C3979( C1436 C3979 ) C1436_=_C3992( C1436 C3992 ) C1436_=_C3993( C1436 C3993 ) C1436_=_C3994( C1436 C3994 ) C1436_=_C3995( C1436 C3995 ) C1436_=_C3996( C1436 C3996 ) \nC1436_=_C3998( C1436 C3998 ) C1443_=_C1553( C1443 C1553 ) C1443_=_C1641( C1443 C1641 ) C1443_=_C1684( C1443 C1684 ) C1443_=_C1703( C1443 C1703 ) C1443_=_C2068( C1443 C2068 ) \nC1443_=_C2233( C1443 C2233 ) C1443_=_C2710( C1443 C2710 ) C1443_=_C2918( C1443 C2918 ) C1443_=_C2944( C1443 C2944 ) C1443_=_C2994( C1443 C2994 ) C1443_=_C3181( C1443 C3181 ) \nC1443_=_C3487( C1443 C3487 ) C1443_=_C3601( C1443 C3601 ) C1443_=_C3653( C1443 C3653 ) C1443_=_C3787( C1443 C3787 ) C1443_=_C3861( C1443 C3861 ) C1443_=_C3984( C1443 C3984 ) \nC1443_=_C4069( C1443 C4069 ) C1443_=_C4093( C1443 C4093 ) C1443_=_C4099( C1443 C4099 ) C1448_=_C1457( C1448 C1457 ) C1448_=_C1467( C1448 C1467 ) C1448_=_C1559( C1448 C1559 ) \nC1448_=_C1906( C1448 C1906 ) C1448_=_C2254( C1448 C2254 ) C1448_=_C2255( C1448 C2255 ) C1448_=_C2256( C1448 C2256 ) C1448_=_C2257( C1448 C2257 ) C1448_=_C2258( C1448 C2258 ) \nC1448_=_C2259( C1448 C2259 ) C1448_=_C2260( C1448 C2260 ) C1448_=_C2261( C1448 C2261 ) C1448_=_C2262( C1448 C2262 ) C1448_=_C2263( C1448 C2263 ) C1448_=_C2264( C1448 C2264 ) \nC1448_=_C2265( C1448 C2265 ) C1448_=_C2266( C1448 C2266 ) C1448_=_C2267( C1448 C2267 ) C1448_=_C2268( C1448 C2268 ) C1448_=_C2269( C1448 C2269 ) C1448_=_C2270( C1448 C2270 ) \nC1448_=_C2271( C1448 C2271 ) C1448_=_C2272( C1448 C2272 ) C1448_=_C2274( C1448 C2274 ) C1448_=_C2275( C1448 C2275 ) C1457_=_C1467( C1457 C1467 ) C1457_=_C1541( C1457 C1541 ) \nC1457_=_C2129( C1457 C2129 ) C1457_=_C2263( C1457 C2263 ) C1457_=_C2500( C1457 C2500 ) C1457_=_C2644( C1457 C2644 ) C1457_=_C3111( C1457 C3111 ) C1457_=_C3125( C1457 C3125 ) \nC1457_=_C3171( C1457 C3171 ) C1457_=_C3264( C1457 C3264 ) C1457_=_C3607( C1457 C3607 ) C1457_=_C3613( C1457 C3613 ) C1457_=_C3719( C1457 C3719 ) C1457_=_C3720( C1457 C3720 ) \nC1457_=_C3721( C1457 C3721 ) C1457_=_C3722( C1457 C3722 ) C1457_=_C3724( C1457 C3724 ) C1457_=_C3725( C1457 C3725 ) C1457_=_C3726( C1457 C3726 ) C1457_=_C3727( C1457 C3727 ) \nC1457_=_C3729( C1457 C3729 ) C1457_=_C3730( C1457 C3730 ) C1467_=_C1532( C1467 C1532 ) C1467_=_C1756( C1467 C1756 ) C1467_=_C2508( C1467 C2508 ) C1467_=_C2901( C1467 C2901 ) \nC1467_=_C3134( C1467 C3134 ) C1467_=_C3206( C1467 C3206 ) C1467_=_C3541( C1467 C3541 ) C1467_=_C3729( C1467 C3729 ) C1467_=_C3739( C1467 C3739 ) C1467_=_C3792( C1467 C3792 ) \nC1467_=_C3844( C1467 C3844 ) C1467_=_C3933( C1467 C3933 ) C1467_=_C3951( C1467 C3951 ) C1467_=_C4008( C1467 C4008 ) C1467_=_C4015( C1467 C4015 ) C1467_=_C4058( C1467 C4058 ) \nC1467_=_C4070( C1467 C4070 ) C1467_=_C4083( C1467 C4083 ) C1467_=_C4105( C1467 C4105 ) C1467_=_C4107( C1467 C4107 ) C1526_=_C1532( C1526 C1532 ) C1526_=_C1548( C1526 C1548 ) \nC1526_=_C1680( C1526 C1680 ) C1526_=_C1838( C1526 C1838 ) C1526_=_C2571( C1526 C2571 ) C1526_=_C2676( C1526 C2676 ) C1526_=_C2992( C1526 C2992 ) C1526_=_C3114( C1526 C3114 ) \nC1526_=_C3178( C1526 C3178 ) C1526_=_C3463( C1526 C3463 ) C1526_=_C3481( C1526 C3481 ) C1526_=_C3572( C1526 C3572 ) C1526_=_C3755( C1526 C3755 ) C1526_=_C3849( C1526 C3849 ) \nC1526_=_C3858( C1526 C3858 ) C1526_=_C3979( C1526 C3979 ) C1526_=_C3992( C1526 C3992 ) C1526_=_C3993( C1526 C3993 ) C1526_=_C3994( C1526 C3994 ) C1526_=_C3995( C1526 C3995 ) \nC1526_=_C3996( C1526 C3996 ) C1526_=_C3998( C1526 C3998 ) C1532_=_C1756( C1532 C1756 ) C1532_=_C2508( C1532 C2508 ) C1532_=_C2901( C1532 C2901 ) C1532_=_C3134( C1532 C3134 ) \nC1532_=_C3206( C1532 C3206 ) C1532_=_C3541( C1532 C3541 ) C1532_=_C3729( C1532 C3729 ) C1532_=_C3739( C1532 C3739 ) C1532_=_C3792( C1532 C3792 ) C1532_=_C3844( C1532 C3844 ) \nC1532_=_C3933( C1532 C3933 ) C1532_=_C3951( C1532 C3951 ) C1532_=_C4008( C1532 C4008 ) C1532_=_C4015( C1532 C4015 ) C1532_=_C4058( C1532 C4058 ) C1532_=_C4070( C1532 C4070 ) \nC1532_=_C4083( C1532 C4083 ) C1532_=_C4105( C1532 C4105 ) C1532_=_C4107( C1532 C4107 ) C1540_=_C1541( C1540 C1541 ) C1540_=_C1548( C1540 C1548 ) C1540_=_C1553( C1540 C1553 ) \nC1540_=_C1937( C1540 C1937 ) C1540_=_C2366( C1540 C2366 ) C1540_=_C2426( C1540 C2426 ) C1540_=_C2796( C1540 C2796 ) C1540_=_C2807( C1540 C2807 ) C1540_=_C3169( C1540 C3169 ) \nC1540_=_C3294( C1540 C3294 ) C1540_=_C3436( C1540 C3436 ) C1540_=_C3581( C1540 C3581 ) C1540_=_C3590( C1540 C3590 ) C1540_=_C3596( C1540 C3596 ) C1540_=_C3665( C1540 C3665 ) \nC1540_=_C3666( C1540 C3666 ) C1540_=_C3667( C1540 C3667 ) C1540_=_C3668( C1540 C3668 ) C1540_=_C3669( C1540 C3669 ) C1540_=_C3671( C1540 C3671 ) C1540_=_C3673( C1540 C3673 ) \nC1541_=_C1548( C1541 C1548 ) C1541_=_C1553( C1541 C1553 ) C1541_=_C2129( C1541 C2129 ) C1541_=_C2263( C1541 C2263 ) C1541_=_C2500( C1541 C2500 ) C1541_=_C2644( C1541 C2644 ) \nC1541_=_C3111( C1541 C3111 ) C1541_=_C3125( C1541 C3125 ) C1541_=_C3171( C1541 C3171 ) C1541_=_C3264( C1541 C3264 ) C1541_=_C3607( C1541 C3607 ) C1541_=_C3613( C1541 C3613 ) \nC1541_=_C3719( C1541 C3719 ) C1541_=_C3720( C1541 C3720 ) C1541_=_C3721( C1541 C3721 ) C1541_=_C3722( C1541 C3722 ) C1541_=_C3724( C1541 C3724 ) C1541_=_C3725( C1541 C3725 ) \nC1541_=_C3726( C1541 C3726 ) C1541_=_C3727( C1541 C3727 ) C1541_=_C3729( C1541 C3729 ) C1541_=_C3730( C1541 C3730 ) C1548_=_C1553( C1548 C1553 ) C1548_=_C1680( C1548 C1680 ) \nC1548_=_C1838( C1548 C1838 ) C1548_=_C2571( C1548 C2571 ) C1548_=_C2676( C1548 C2676 ) C1548_=_C2992( C1548 C2992 ) C1548_=_C3114( C1548 C3114 ) C1548_=_C3178( C1548 C3178 ) \nC1548_=_C3463( C1548 C3463 ) C1548_=_C3481( C1548 C3481 ) C1548_=_C3572( C1548 C3572 ) C1548_=_C3755( C1548 C3755 ) C1548_=_C3849( C1548 C3849 ) C1548_=_C3858( C1548 C3858 ) \nC1548_=_C3979( C1548 C3979 ) C1548_=_C3992( C1548 C3992 ) C1548_=_C3993( C1548 C3993 ) C1548_=_C3994( C1548 C3994 ) C1548_=_C3995( C1548 C3995 ) C1548_=_C3996( C1548 C3996 ) \nC1548_=_C3998( C1548 C3998 ) C1553_=_C1641( C1553 C1641 ) C1553_=_C1684( C1553 C1684 ) C1553_=_C1703( C1553 C1703 ) C1553_=_C2068( C1553 C2068 ) C1553_=_C2233( C1553 C2233 ) \nC1553_=_C2710( C1553 C2710 ) C1553_=_C2918( C1553 C2918 ) C1553_=_C2944( C1553 C2944 ) C1553_=_C2994( C1553 C2994 ) C1553_=_C3181( C1553 C3181 ) C1553_=_C3487( C1553 C3487 ) \nC1553_=_C3601( C1553 C3601 ) C1553_=_C3653( C1553 C3653 ) C1553_=_C3787( C1553 C3787 ) C1553_=_C3861( C1553 C3861 ) C1553_=_C3984( C1553 C3984 ) C1553_=_C4069( C1553 C4069 ) \nC1553_=_C4093( C1553 C4093 ) C1553_=_C4099( C1553 C4099 ) C1559_=_C1906( C1559 C1906 ) C1559_=_C2254( C1559 C2254 ) C1559_=_C2255( C1559 C2255 ) C1559_=_C2256( C1559 C2256 ) \nC1559_=_C2257( C1559 C2257 ) C1559_=_C2258( C1559 C2258 ) C1559_=_C2259( C1559 C2259 ) C1559_=_C2260( C1559 C2260 ) C1559_=_C2261( C1559 C2261 ) C1559_=_C2262(</w:t>
      </w:r>
    </w:p>
    <w:p>
      <w:pPr>
        <w:pStyle w:val="PreformattedText"/>
        <w:bidi w:val="0"/>
        <w:spacing w:before="0" w:after="0"/>
        <w:jc w:val="left"/>
        <w:rPr/>
      </w:pPr>
      <w:r>
        <w:rPr/>
        <w:t xml:space="preserve"> </w:t>
      </w:r>
      <w:r>
        <w:rPr/>
        <w:t>C1559 C2262 ) \nC1559_=_C2263( C1559 C2263 ) C1559_=_C2264( C1559 C2264 ) C1559_=_C2265( C1559 C2265 ) C1559_=_C2266( C1559 C2266 ) C1559_=_C2267( C1559 C2267 ) C1559_=_C2268( C1559 C2268 ) \nC1559_=_C2269( C1559 C2269 ) C1559_=_C2270( C1559 C2270 ) C1559_=_C2271( C1559 C2271 ) C1559_=_C2272( C1559 C2272 ) C1559_=_C2274( C1559 C2274 ) C1559_=_C2275( C1559 C2275 ) \nC1641_=_C1684( C1641 C1684 ) C1641_=_C1703( C1641 C1703 ) C1641_=_C2068( C1641 C2068 ) C1641_=_C2233( C1641 C2233 ) C1641_=_C2710( C1641 C2710 ) C1641_=_C2918( C1641 C2918 ) \nC1641_=_C2944( C1641 C2944 ) C1641_=_C2994( C1641 C2994 ) C1641_=_C3181( C1641 C3181 ) C1641_=_C3487( C1641 C3487 ) C1641_=_C3601( C1641 C3601 ) C1641_=_C3653( C1641 C3653 ) \nC1641_=_C3787( C1641 C3787 ) C1641_=_C3861( C1641 C3861 ) C1641_=_C3984( C1641 C3984 ) C1641_=_C4069( C1641 C4069 ) C1641_=_C4093( C1641 C4093 ) C1641_=_C4099( C1641 C4099 ) \nC1680_=_C1684( C1680 C1684 ) C1680_=_C1838( C1680 C1838 ) C1680_=_C2571( C1680 C2571 ) C1680_=_C2676( C1680 C2676 ) C1680_=_C2992( C1680 C2992 ) C1680_=_C3114( C1680 C3114 ) \nC1680_=_C3178( C1680 C3178 ) C1680_=_C3463( C1680 C3463 ) C1680_=_C3481( C1680 C3481 ) C1680_=_C3572( C1680 C3572 ) C1680_=_C3755( C1680 C3755 ) C1680_=_C3849( C1680 C3849 ) \nC1680_=_C3858( C1680 C3858 ) C1680_=_C3979( C1680 C3979 ) C1680_=_C3992( C1680 C3992 ) C1680_=_C3993( C1680 C3993 ) C1680_=_C3994( C1680 C3994 ) C1680_=_C3995( C1680 C3995 ) \nC1680_=_C3996( C1680 C3996 ) C1680_=_C3998( C1680 C3998 ) C1684_=_C1703( C1684 C1703 ) C1684_=_C2068( C1684 C2068 ) C1684_=_C2233( C1684 C2233 ) C1684_=_C2710( C1684 C2710 ) \nC1684_=_C2918( C1684 C2918 ) C1684_=_C2944( C1684 C2944 ) C1684_=_C2994( C1684 C2994 ) C1684_=_C3181( C1684 C3181 ) C1684_=_C3487( C1684 C3487 ) C1684_=_C3601( C1684 C3601 ) \nC1684_=_C3653( C1684 C3653 ) C1684_=_C3787( C1684 C3787 ) C1684_=_C3861( C1684 C3861 ) C1684_=_C3984( C1684 C3984 ) C1684_=_C4069( C1684 C4069 ) C1684_=_C4093( C1684 C4093 ) \nC1684_=_C4099( C1684 C4099 ) C1703_=_C2068( C1703 C2068 ) C1703_=_C2233( C1703 C2233 ) C1703_=_C2710( C1703 C2710 ) C1703_=_C2918( C1703 C2918 ) C1703_=_C2944( C1703 C2944 ) \nC1703_=_C2994( C1703 C2994 ) C1703_=_C3181( C1703 C3181 ) C1703_=_C3487( C1703 C3487 ) C1703_=_C3601( C1703 C3601 ) C1703_=_C3653( C1703 C3653 ) C1703_=_C3787( C1703 C3787 ) \nC1703_=_C3861( C1703 C3861 ) C1703_=_C3984( C1703 C3984 ) C1703_=_C4069( C1703 C4069 ) C1703_=_C4093( C1703 C4093 ) C1703_=_C4099( C1703 C4099 ) C1756_=_C1757( C1756 C1757 ) \nC1756_=_C2508( C1756 C2508 ) C1756_=_C2901( C1756 C2901 ) C1756_=_C3134( C1756 C3134 ) C1756_=_C3206( C1756 C3206 ) C1756_=_C3541( C1756 C3541 ) C1756_=_C3729( C1756 C3729 ) \nC1756_=_C3739( C1756 C3739 ) C1756_=_C3792( C1756 C3792 ) C1756_=_C3844( C1756 C3844 ) C1756_=_C3933( C1756 C3933 ) C1756_=_C3951( C1756 C3951 ) C1756_=_C4008( C1756 C4008 ) \nC1756_=_C4015( C1756 C4015 ) C1756_=_C4058( C1756 C4058 ) C1756_=_C4070( C1756 C4070 ) C1756_=_C4083( C1756 C4083 ) C1756_=_C4105( C1756 C4105 ) C1756_=_C4107( C1756 C4107 ) \nC1757_=_C2159( C1757 C2159 ) C1757_=_C2493( C1757 C2493 ) C1757_=_C2595( C1757 C2595 ) C1757_=_C2877( C1757 C2877 ) C1757_=_C2903( C1757 C2903 ) C1757_=_C3432( C1757 C3432 ) \nC1757_=_C3468( C1757 C3468 ) C1757_=_C3500( C1757 C3500 ) C1757_=_C3589( C1757 C3589 ) C1757_=_C3741( C1757 C3741 ) C1757_=_C3788( C1757 C3788 ) C1757_=_C3794( C1757 C3794 ) \nC1757_=_C3870( C1757 C3870 ) C1757_=_C3935( C1757 C3935 ) C1757_=_C4017( C1757 C4017 ) C1757_=_C4078( C1757 C4078 ) C1757_=_C4098( C1757 C4098 ) C1757_=_C4111( C1757 C4111 ) \nC1838_=_C2571( C1838 C2571 ) C1838_=_C2676( C1838 C2676 ) C1838_=_C2992( C1838 C2992 ) C1838_=_C3114( C1838 C3114 ) C1838_=_C3178( C1838 C3178 ) C1838_=_C3463( C1838 C3463 ) \nC1838_=_C3481( C1838 C3481 ) C1838_=_C3572( C1838 C3572 ) C1838_=_C3755( C1838 C3755 ) C1838_=_C3849( C1838 C3849 ) C1838_=_C3858( C1838 C3858 ) C1838_=_C3979( C1838 C3979 ) \nC1838_=_C3992( C1838 C3992 ) C1838_=_C3993( C1838 C3993 ) C1838_=_C3994( C1838 C3994 ) C1838_=_C3995( C1838 C3995 ) C1838_=_C3996( C1838 C3996 ) C1838_=_C3998( C1838 C3998 ) \nC1906_=_C2254( C1906 C2254 ) C1906_=_C2255( C1906 C2255 ) C1906_=_C2256( C1906 C2256 ) C1906_=_C2257( C1906 C2257 ) C1906_=_C2258( C1906 C2258 ) C1906_=_C2259( C1906 C2259 ) \nC1906_=_C2260( C1906 C2260 ) C1906_=_C2261( C1906 C2261 ) C1906_=_C2262( C1906 C2262 ) C1906_=_C2263( C1906 C2263 ) C1906_=_C2264( C1906 C2264 ) C1906_=_C2265( C1906 C2265 ) \nC1906_=_C2266( C1906 C2266 ) C1906_=_C2267( C1906 C2267 ) C1906_=_C2268( C1906 C2268 ) C1906_=_C2269( C1906 C2269 ) C1906_=_C2270( C1906 C2270 ) C1906_=_C2271( C1906 C2271 ) \nC1906_=_C2272( C1906 C2272 ) C1906_=_C2274( C1906 C2274 ) C1906_=_C2275( C1906 C2275 ) C1937_=_C2366( C1937 C2366 ) C1937_=_C2426( C1937 C2426 ) C1937_=_C2796( C1937 C2796 ) \nC1937_=_C2807( C1937 C2807 ) C1937_=_C3169( C1937 C3169 ) C1937_=_C3294( C1937 C3294 ) C1937_=_C3436( C1937 C3436 ) C1937_=_C3581( C1937 C3581 ) C1937_=_C3590( C1937 C3590 ) \nC1937_=_C3596( C1937 C3596 ) C1937_=_C3665( C1937 C3665 ) C1937_=_C3666( C1937 C3666 ) C1937_=_C3667( C1937 C3667 ) C1937_=_C3668( C1937 C3668 ) C1937_=_C3669( C1937 C3669 ) \nC1937_=_C3671( C1937 C3671 ) C1937_=_C3673( C1937 C3673 ) C2068_=_C2233( C2068 C2233 ) C2068_=_C2710( C2068 C2710 ) C2068_=_C2918( C2068 C2918 ) C2068_=_C2944( C2068 C2944 ) \nC2068_=_C2994( C2068 C2994 ) C2068_=_C3181( C2068 C3181 ) C2068_=_C3487( C2068 C3487 ) C2068_=_C3601( C2068 C3601 ) C2068_=_C3653( C2068 C3653 ) C2068_=_C3787( C2068 C3787 ) \nC2068_=_C3861( C2068 C3861 ) C2068_=_C3984( C2068 C3984 ) C2068_=_C4069( C2068 C4069 ) C2068_=_C4093( C2068 C4093 ) C2068_=_C4099( C2068 C4099 ) C2129_=_C2263( C2129 C2263 ) \nC2129_=_C2500( C2129 C2500 ) C2129_=_C2644( C2129 C2644 ) C2129_=_C3111( C2129 C3111 ) C2129_=_C3125( C2129 C3125 ) C2129_=_C3171( C2129 C3171 ) C2129_=_C3264( C2129 C3264 ) \nC2129_=_C3607( C2129 C3607 ) C2129_=_C3613( C2129 C3613 ) C2129_=_C3719( C2129 C3719 ) C2129_=_C3720( C2129 C3720 ) C2129_=_C3721( C2129 C3721 ) C2129_=_C3722( C2129 C3722 ) \nC2129_=_C3724( C2129 C3724 ) C2129_=_C3725( C2129 C3725 ) C2129_=_C3726( C2129 C3726 ) C2129_=_C3727( C2129 C3727 ) C2129_=_C3729( C2129 C3729 ) C2129_=_C3730( C2129 C3730 ) \nC2159_=_C2493( C2159 C2493 ) C2159_=_C2595( C2159 C2595 ) C2159_=_C2877( C2159 C2877 ) C2159_=_C2903( C2159 C2903 ) C2159_=_C3432( C2159 C3432 ) C2159_=_C3468( C2159 C3468 ) \nC2159_=_C3500( C2159 C3500 ) C2159_=_C3589( C2159 C3589 ) C2159_=_C3741( C2159 C3741 ) C2159_=_C3788( C2159 C3788 ) C2159_=_C3794( C2159 C3794 ) C2159_=_C3870( C2159 C3870 ) \nC2159_=_C3935( C2159 C3935 ) C2159_=_C4017( C2159 C4017 ) C2159_=_C4078( C2159 C4078 ) C2159_=_C4098( C2159 C4098 ) C2159_=_C4111( C2159 C4111 ) C2233_=_C2710( C2233 C2710 ) \nC2233_=_C2918( C2233 C2918 ) C2233_=_C2944( C2233 C2944 ) C2233_=_C2994( C2233 C2994 ) C2233_=_C3181( C2233 C3181 ) C2233_=_C3487( C2233 C3487 ) C2233_=_C3601( C2233 C3601 ) \nC2233_=_C3653( C2233 C3653 ) C2233_=_C3787( C2233 C3787 ) C2233_=_C3861( C2233 C3861 ) C2233_=_C3984( C2233 C3984 ) C2233_=_C4069( C2233 C4069 ) C2233_=_C4093( C2233 C4093 ) \nC2233_=_C4099( C2233 C4099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2267( C2254 C2267 ) C2254_=_C2268( C2254 C2268 ) C2254_=_C2269( C2254 C2269 ) C2254_=_C2270( C2254 C2270 ) C2254_=_C2271( C2254 C2271 ) \nC2254_=_C2272( C2254 C2272 ) C2254_=_C2274( C2254 C2274 ) C2254_=_C2275( C2254 C2275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5_=_C2268( C2255 C2268 ) C2255_=_C2269( C2255 C2269 ) C2255_=_C2270( C2255 C2270 ) \nC2255_=_C2271( C2255 C2271 ) C2255_=_C2272( C2255 C2272 ) C2255_=_C2274( C2255 C2274 ) C2255_=_C2275( C2255 C2275 ) C2255_=_C2500( C2255 C2500 ) C2255_=_C2508( C2255 C2508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6_=_C2269( C2256 C2269 ) C2256_=_C2270( C2256 C2270 ) C2256_=_C2271( C2256 C2271 ) C2256_=_C2272( C2256 C2272 ) C2256_=_C2274( C2256 C2274 ) C2256_=_C2275( C2256 C2275 ) \nC2256_=_C2595( C2256 C2595 ) C2257_=_C2258( C2257 C2258 ) C2257_=_C2259( C2257 C2259 ) C2257_=_C2260( C2257 C2260 ) C2257_=_C2261( C2257 C2261 ) C2257_=_C2262( C2257 C2262 ) \nC2257_=_C2263( C2257 C2263 ) C2257_=_C2264( C2257 C2264 ) C2257_=_C2265( C2257 C2265 ) C2257_=_C2266( C2257 C2266 ) C2257_=_C2267( C2257 C2267 ) C2257_=_C2268( C2257 C2268 ) \nC2257_=_C2269( C2257 C2269 ) C2257_=_C2270( C2257 C2270 ) C2257_=_C2271( C2257 C2271 ) C2257_=_C2272( C2257 C2272 ) C2257_=_C2274( C2257 C2274 ) C2257_=_C2275( C2257 C2275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8_=_C2272( C2258 C2272 ) C2258_=_C2274( C2258 C2274 ) C2258_=_C2275( C2258 C2275 ) C2258_=_C3125( C2258 C3125 ) C2258_=_C3134( C2258 C3134 ) \nC2259_=_C2260( C2259 C2260 )</w:t>
      </w:r>
    </w:p>
    <w:p>
      <w:pPr>
        <w:pStyle w:val="PreformattedText"/>
        <w:bidi w:val="0"/>
        <w:spacing w:before="0" w:after="0"/>
        <w:jc w:val="left"/>
        <w:rPr/>
      </w:pPr>
      <w:r>
        <w:rPr/>
        <w:t xml:space="preserve"> </w:t>
      </w:r>
      <w:r>
        <w:rPr/>
        <w:t>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4( C2259 C2274 ) C2259_=_C2275( C2259 C2275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4( C2260 C2274 ) C2260_=_C2275( C2260 C2275 ) C2260_=_C3432( C2260 C3432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2274( C2261 C2274 ) \nC2261_=_C2275( C2261 C2275 ) C2262_=_C2263( C2262 C2263 ) C2262_=_C2264( C2262 C2264 ) C2262_=_C2265( C2262 C2265 ) C2262_=_C2266( C2262 C2266 ) C2262_=_C2267( C2262 C2267 ) \nC2262_=_C2268( C2262 C2268 ) C2262_=_C2269( C2262 C2269 ) C2262_=_C2270( C2262 C2270 ) C2262_=_C2271( C2262 C2271 ) C2262_=_C2272( C2262 C2272 ) C2262_=_C2274( C2262 C2274 ) \nC2262_=_C2275( C2262 C2275 ) C2262_=_C3500( C2262 C3500 ) C2263_=_C2264( C2263 C2264 ) C2263_=_C2265( C2263 C2265 ) C2263_=_C2266( C2263 C2266 ) C2263_=_C2267( C2263 C2267 ) \nC2263_=_C2268( C2263 C2268 ) C2263_=_C2269( C2263 C2269 ) C2263_=_C2270( C2263 C2270 ) C2263_=_C2271( C2263 C2271 ) C2263_=_C2272( C2263 C2272 ) C2263_=_C2274( C2263 C2274 ) \nC2263_=_C2275( C2263 C2275 ) C2263_=_C2500( C2263 C2500 ) C2263_=_C2644( C2263 C2644 ) C2263_=_C3111( C2263 C3111 ) C2263_=_C3125( C2263 C3125 ) C2263_=_C3171( C2263 C3171 ) \nC2263_=_C3264( C2263 C3264 ) C2263_=_C3607( C2263 C3607 ) C2263_=_C3613( C2263 C3613 ) C2263_=_C3719( C2263 C3719 ) C2263_=_C3720( C2263 C3720 ) C2263_=_C3721( C2263 C3721 ) \nC2263_=_C3722( C2263 C3722 ) C2263_=_C3724( C2263 C3724 ) C2263_=_C3725( C2263 C3725 ) C2263_=_C3726( C2263 C3726 ) C2263_=_C3727( C2263 C3727 ) C2263_=_C3729( C2263 C3729 ) \nC2263_=_C3730( C2263 C3730 ) C2264_=_C2265( C2264 C2265 ) C2264_=_C2266( C2264 C2266 ) C2264_=_C2267( C2264 C2267 ) C2264_=_C2268( C2264 C2268 ) C2264_=_C2269( C2264 C2269 ) \nC2264_=_C2270( C2264 C2270 ) C2264_=_C2271( C2264 C2271 ) C2264_=_C2272( C2264 C2272 ) C2264_=_C2274( C2264 C2274 ) C2264_=_C2275( C2264 C2275 ) C2265_=_C2266( C2265 C2266 ) \nC2265_=_C2267( C2265 C2267 ) C2265_=_C2268( C2265 C2268 ) C2265_=_C2269( C2265 C2269 ) C2265_=_C2270( C2265 C2270 ) C2265_=_C2271( C2265 C2271 ) C2265_=_C2272( C2265 C2272 ) \nC2265_=_C2274( C2265 C2274 ) C2265_=_C2275( C2265 C2275 ) C2265_=_C3719( C2265 C3719 ) C2265_=_C3844( C2265 C3844 ) C2266_=_C2267( C2266 C2267 ) C2266_=_C2268( C2266 C2268 ) \nC2266_=_C2269( C2266 C2269 ) C2266_=_C2270( C2266 C2270 ) C2266_=_C2271( C2266 C2271 ) C2266_=_C2272( C2266 C2272 ) C2266_=_C2274( C2266 C2274 ) C2266_=_C2275( C2266 C2275 ) \nC2266_=_C3933( C2266 C3933 ) C2266_=_C3935( C2266 C3935 ) C2267_=_C2268( C2267 C2268 ) C2267_=_C2269( C2267 C2269 ) C2267_=_C2270( C2267 C2270 ) C2267_=_C2271( C2267 C2271 ) \nC2267_=_C2272( C2267 C2272 ) C2267_=_C2274( C2267 C2274 ) C2267_=_C2275( C2267 C2275 ) C2268_=_C2269( C2268 C2269 ) C2268_=_C2270( C2268 C2270 ) C2268_=_C2271( C2268 C2271 ) \nC2268_=_C2272( C2268 C2272 ) C2268_=_C2274( C2268 C2274 ) C2268_=_C2275( C2268 C2275 ) C2268_=_C3725( C2268 C3725 ) C2268_=_C4069( C2268 C4069 ) C2268_=_C4070( C2268 C4070 ) \nC2269_=_C2270( C2269 C2270 ) C2269_=_C2271( C2269 C2271 ) C2269_=_C2272( C2269 C2272 ) C2269_=_C2274( C2269 C2274 ) C2269_=_C2275( C2269 C2275 ) C2269_=_C4078( C2269 C4078 ) \nC2270_=_C2271( C2270 C2271 ) C2270_=_C2272( C2270 C2272 ) C2270_=_C2274( C2270 C2274 ) C2270_=_C2275( C2270 C2275 ) C2270_=_C3726( C2270 C3726 ) C2270_=_C4083( C2270 C4083 ) \nC2271_=_C2272( C2271 C2272 ) C2271_=_C2274( C2271 C2274 ) C2271_=_C2275( C2271 C2275 ) C2272_=_C2274( C2272 C2274 ) C2272_=_C2275( C2272 C2275 ) C2272_=_C4098( C2272 C4098 ) \nC2274_=_C2275( C2274 C2275 ) C2274_=_C3730( C2274 C3730 ) C2274_=_C4105( C2274 C4105 ) C2366_=_C2426( C2366 C2426 ) C2366_=_C2796( C2366 C2796 ) C2366_=_C2807( C2366 C2807 ) \nC2366_=_C3169( C2366 C3169 ) C2366_=_C3294( C2366 C3294 ) C2366_=_C3436( C2366 C3436 ) C2366_=_C3581( C2366 C3581 ) C2366_=_C3590( C2366 C3590 ) C2366_=_C3596( C2366 C3596 ) \nC2366_=_C3665( C2366 C3665 ) C2366_=_C3666( C2366 C3666 ) C2366_=_C3667( C2366 C3667 ) C2366_=_C3668( C2366 C3668 ) C2366_=_C3669( C2366 C3669 ) C2366_=_C3671( C2366 C3671 ) \nC2366_=_C3673( C2366 C3673 ) C2426_=_C2796( C2426 C2796 ) C2426_=_C2807( C2426 C2807 ) C2426_=_C3169( C2426 C3169 ) C2426_=_C3294( C2426 C3294 ) C2426_=_C3436( C2426 C3436 ) \nC2426_=_C3581( C2426 C3581 ) C2426_=_C3590( C2426 C3590 ) C2426_=_C3596( C2426 C3596 ) C2426_=_C3665( C2426 C3665 ) C2426_=_C3666( C2426 C3666 ) C2426_=_C3667( C2426 C3667 ) \nC2426_=_C3668( C2426 C3668 ) C2426_=_C3669( C2426 C3669 ) C2426_=_C3671( C2426 C3671 ) C2426_=_C3673( C2426 C3673 ) C2493_=_C2595( C2493 C2595 ) C2493_=_C2877( C2493 C2877 ) \nC2493_=_C2903( C2493 C2903 ) C2493_=_C3432( C2493 C3432 ) C2493_=_C3468( C2493 C3468 ) C2493_=_C3500( C2493 C3500 ) C2493_=_C3589( C2493 C3589 ) C2493_=_C3741( C2493 C3741 ) \nC2493_=_C3788( C2493 C3788 ) C2493_=_C3794( C2493 C3794 ) C2493_=_C3870( C2493 C3870 ) C2493_=_C3935( C2493 C3935 ) C2493_=_C4017( C2493 C4017 ) C2493_=_C4078( C2493 C4078 ) \nC2493_=_C4098( C2493 C4098 ) C2493_=_C4111( C2493 C4111 ) C2500_=_C2508( C2500 C2508 ) C2500_=_C2644( C2500 C2644 ) C2500_=_C3111( C2500 C3111 ) C2500_=_C3125( C2500 C3125 ) \nC2500_=_C3171( C2500 C3171 ) C2500_=_C3264( C2500 C3264 ) C2500_=_C3607( C2500 C3607 ) C2500_=_C3613( C2500 C3613 ) C2500_=_C3719( C2500 C3719 ) C2500_=_C3720( C2500 C3720 ) \nC2500_=_C3721( C2500 C3721 ) C2500_=_C3722( C2500 C3722 ) C2500_=_C3724( C2500 C3724 ) C2500_=_C3725( C2500 C3725 ) C2500_=_C3726( C2500 C3726 ) C2500_=_C3727( C2500 C3727 ) \nC2500_=_C3729( C2500 C3729 ) C2500_=_C3730( C2500 C3730 ) C2508_=_C2901( C2508 C2901 ) C2508_=_C3134( C2508 C3134 ) C2508_=_C3206( C2508 C3206 ) C2508_=_C3541( C2508 C3541 ) \nC2508_=_C3729( C2508 C3729 ) C2508_=_C3739( C2508 C3739 ) C2508_=_C3792( C2508 C3792 ) C2508_=_C3844( C2508 C3844 ) C2508_=_C3933( C2508 C3933 ) C2508_=_C3951( C2508 C3951 ) \nC2508_=_C4008( C2508 C4008 ) C2508_=_C4015( C2508 C4015 ) C2508_=_C4058( C2508 C4058 ) C2508_=_C4070( C2508 C4070 ) C2508_=_C4083( C2508 C4083 ) C2508_=_C4105( C2508 C4105 ) \nC2508_=_C4107( C2508 C4107 ) C2571_=_C2676( C2571 C2676 ) C2571_=_C2992( C2571 C2992 ) C2571_=_C3114( C2571 C3114 ) C2571_=_C3178( C2571 C3178 ) C2571_=_C3463( C2571 C3463 ) \nC2571_=_C3481( C2571 C3481 ) C2571_=_C3572( C2571 C3572 ) C2571_=_C3755( C2571 C3755 ) C2571_=_C3849( C2571 C3849 ) C2571_=_C3858( C2571 C3858 ) C2571_=_C3979( C2571 C3979 ) \nC2571_=_C3992( C2571 C3992 ) C2571_=_C3993( C2571 C3993 ) C2571_=_C3994( C2571 C3994 ) C2571_=_C3995( C2571 C3995 ) C2571_=_C3996( C2571 C3996 ) C2571_=_C3998( C2571 C3998 ) \nC2595_=_C2877( C2595 C2877 ) C2595_=_C2903( C2595 C2903 ) C2595_=_C3432( C2595 C3432 ) C2595_=_C3468( C2595 C3468 ) C2595_=_C3500( C2595 C3500 ) C2595_=_C3589( C2595 C3589 ) \nC2595_=_C3741( C2595 C3741 ) C2595_=_C3788( C2595 C3788 ) C2595_=_C3794( C2595 C3794 ) C2595_=_C3870( C2595 C3870 ) C2595_=_C3935( C2595 C3935 ) C2595_=_C4017( C2595 C4017 ) \nC2595_=_C4078( C2595 C4078 ) C2595_=_C4098( C2595 C4098 ) C2595_=_C4111( C2595 C4111 ) C2644_=_C3111( C2644 C3111 ) C2644_=_C3125( C2644 C3125 ) C2644_=_C3171( C2644 C3171 ) \nC2644_=_C3264( C2644 C3264 ) C2644_=_C3607( C2644 C3607 ) C2644_=_C3613( C2644 C3613 ) C2644_=_C3719( C2644 C3719 ) C2644_=_C3720( C2644 C3720 ) C2644_=_C3721( C2644 C3721 ) \nC2644_=_C3722( C2644 C3722 ) C2644_=_C3724( C2644 C3724 ) C2644_=_C3725( C2644 C3725 ) C2644_=_C3726( C2644 C3726 ) C2644_=_C3727( C2644 C3727 ) C2644_=_C3729( C2644 C3729 ) \nC2644_=_C3730( C2644 C3730 ) C2676_=_C2992( C2676 C2992 ) C2676_=_C3114( C2676 C3114 ) C2676_=_C3178( C2676 C3178 ) C2676_=_C3463( C2676 C3463 ) C2676_=_C3481( C2676 C3481 ) \nC2676_=_C3572( C2676 C3572 ) C2676_=_C3755( C2676 C3755 ) C2676_=_C3849( C2676 C3849 ) C2676_=_C3858( C2676 C3858 ) C2676_=_C3979( C2676 C3979 ) C2676_=_C3992( C2676 C3992 ) \nC2676_=_C3993( C2676 C3993 ) C2676_=_C3994( C2676 C3994 ) C2676_=_C3995( C2676 C3995 ) C2676_=_C3996( C2676 C3996 ) C2676_=_C3998( C2676 C3998 ) C2710_=_C2918( C2710 C2918 ) \nC2710_=_C2944( C2710 C2944 ) C2710_=_C2994( C2710 C2994 ) C2710_=_C3181( C2710 C3181 ) C2710_=_C3487( C2710 C3487 ) C2710_=_C3601( C2710 C3601 ) C2710_=_C3653( C2710 C3653 ) \nC2710_=_C3787( C2710 C3787 ) C2710_=_C3861( C2710 C3861 ) C2710_=_C3984( C2710 C3984 ) C2710_=_C4069( C2710 C4069 ) C2710_=_C4093( C2710 C4093 ) C2710_=_C4099( C2710 C4099 ) \nC2796_=_C2807( C2796 C2807 ) C2796_=_C3169( C2796 C3169 ) C2796_=_C3294( C2796 C3294 ) C2796_=_C3436( C2796 C3436 ) C2796_=_C3581( C2796 C3581 ) C2796_=_C3590( C2796 C3590 ) \nC2796_=_C3596( C2796 C3596 ) C2796_=_C3665( C2796 C3665 ) C2796_=_C3666( C2796 C3666 ) C2796_=_C3667( C2796 C3667 ) C2796_=_C3668( C2796 C3668 ) C2796_=_C3669( C2796 C3669 ) \nC2796_=_C3671( C2796 C3671 ) C2796_=_C3673( C2796 C3673 ) C2807_=_C3169( C2807 C3169 ) C2807_=_C3294( C2807 C3294 ) C2807_=_C3436( C2807 C3436 ) C2807_=_C3581( C2807 C3581 ) \nC2807_=_C3590( C2807 C3590 ) C2807_=_C3596( C2807 C3596 ) C2807_=_C3665( C2807 C3665 ) C2807_=_C3666( C2807 C3666 ) C2807_=_C3667( C2807 C3667 ) C2807_=_C3668( C2807 C3668 ) \nC2807_=_C3669( C2807 C3669 ) C2807_=_C3671( C2807 C3671 ) C2807_=_C3673(</w:t>
      </w:r>
    </w:p>
    <w:p>
      <w:pPr>
        <w:pStyle w:val="PreformattedText"/>
        <w:bidi w:val="0"/>
        <w:spacing w:before="0" w:after="0"/>
        <w:jc w:val="left"/>
        <w:rPr/>
      </w:pPr>
      <w:r>
        <w:rPr/>
        <w:t xml:space="preserve"> </w:t>
      </w:r>
      <w:r>
        <w:rPr/>
        <w:t>C2807 C3673 ) C2877_=_C2903( C2877 C2903 ) C2877_=_C3432( C2877 C3432 ) C2877_=_C3468( C2877 C3468 ) \nC2877_=_C3500( C2877 C3500 ) C2877_=_C3589( C2877 C3589 ) C2877_=_C3741( C2877 C3741 ) C2877_=_C3788( C2877 C3788 ) C2877_=_C3794( C2877 C3794 ) C2877_=_C3870( C2877 C3870 ) \nC2877_=_C3935( C2877 C3935 ) C2877_=_C4017( C2877 C4017 ) C2877_=_C4078( C2877 C4078 ) C2877_=_C4098( C2877 C4098 ) C2877_=_C4111( C2877 C4111 ) C2901_=_C2903( C2901 C2903 ) \nC2901_=_C3134( C2901 C3134 ) C2901_=_C3206( C2901 C3206 ) C2901_=_C3541( C2901 C3541 ) C2901_=_C3729( C2901 C3729 ) C2901_=_C3739( C2901 C3739 ) C2901_=_C3792( C2901 C3792 ) \nC2901_=_C3844( C2901 C3844 ) C2901_=_C3933( C2901 C3933 ) C2901_=_C3951( C2901 C3951 ) C2901_=_C4008( C2901 C4008 ) C2901_=_C4015( C2901 C4015 ) C2901_=_C4058( C2901 C4058 ) \nC2901_=_C4070( C2901 C4070 ) C2901_=_C4083( C2901 C4083 ) C2901_=_C4105( C2901 C4105 ) C2901_=_C4107( C2901 C4107 ) C2903_=_C3432( C2903 C3432 ) C2903_=_C3468( C2903 C3468 ) \nC2903_=_C3500( C2903 C3500 ) C2903_=_C3589( C2903 C3589 ) C2903_=_C3741( C2903 C3741 ) C2903_=_C3788( C2903 C3788 ) C2903_=_C3794( C2903 C3794 ) C2903_=_C3870( C2903 C3870 ) \nC2903_=_C3935( C2903 C3935 ) C2903_=_C4017( C2903 C4017 ) C2903_=_C4078( C2903 C4078 ) C2903_=_C4098( C2903 C4098 ) C2903_=_C4111( C2903 C4111 ) C2918_=_C2944( C2918 C2944 ) \nC2918_=_C2994( C2918 C2994 ) C2918_=_C3181( C2918 C3181 ) C2918_=_C3487( C2918 C3487 ) C2918_=_C3601( C2918 C3601 ) C2918_=_C3653( C2918 C3653 ) C2918_=_C3787( C2918 C3787 ) \nC2918_=_C3861( C2918 C3861 ) C2918_=_C3984( C2918 C3984 ) C2918_=_C4069( C2918 C4069 ) C2918_=_C4093( C2918 C4093 ) C2918_=_C4099( C2918 C4099 ) C2944_=_C2994( C2944 C2994 ) \nC2944_=_C3181( C2944 C3181 ) C2944_=_C3487( C2944 C3487 ) C2944_=_C3601( C2944 C3601 ) C2944_=_C3653( C2944 C3653 ) C2944_=_C3787( C2944 C3787 ) C2944_=_C3861( C2944 C3861 ) \nC2944_=_C3984( C2944 C3984 ) C2944_=_C4069( C2944 C4069 ) C2944_=_C4093( C2944 C4093 ) C2944_=_C4099( C2944 C4099 ) C2992_=_C2994( C2992 C2994 ) C2992_=_C3114( C2992 C3114 ) \nC2992_=_C3178( C2992 C3178 ) C2992_=_C3463( C2992 C3463 ) C2992_=_C3481( C2992 C3481 ) C2992_=_C3572( C2992 C3572 ) C2992_=_C3755( C2992 C3755 ) C2992_=_C3849( C2992 C3849 ) \nC2992_=_C3858( C2992 C3858 ) C2992_=_C3979( C2992 C3979 ) C2992_=_C3992( C2992 C3992 ) C2992_=_C3993( C2992 C3993 ) C2992_=_C3994( C2992 C3994 ) C2992_=_C3995( C2992 C3995 ) \nC2992_=_C3996( C2992 C3996 ) C2992_=_C3998( C2992 C3998 ) C2994_=_C3181( C2994 C3181 ) C2994_=_C3487( C2994 C3487 ) C2994_=_C3601( C2994 C3601 ) C2994_=_C3653( C2994 C3653 ) \nC2994_=_C3787( C2994 C3787 ) C2994_=_C3861( C2994 C3861 ) C2994_=_C3984( C2994 C3984 ) C2994_=_C4069( C2994 C4069 ) C2994_=_C4093( C2994 C4093 ) C2994_=_C4099( C2994 C4099 ) \nC3111_=_C3114( C3111 C3114 ) C3111_=_C3125( C3111 C3125 ) C3111_=_C3171( C3111 C3171 ) C3111_=_C3264( C3111 C3264 ) C3111_=_C3607( C3111 C3607 ) C3111_=_C3613( C3111 C3613 ) \nC3111_=_C3719( C3111 C3719 ) C3111_=_C3720( C3111 C3720 ) C3111_=_C3721( C3111 C3721 ) C3111_=_C3722( C3111 C3722 ) C3111_=_C3724( C3111 C3724 ) C3111_=_C3725( C3111 C3725 ) \nC3111_=_C3726( C3111 C3726 ) C3111_=_C3727( C3111 C3727 ) C3111_=_C3729( C3111 C3729 ) C3111_=_C3730( C3111 C3730 ) C3114_=_C3178( C3114 C3178 ) C3114_=_C3463( C3114 C3463 ) \nC3114_=_C3481( C3114 C3481 ) C3114_=_C3572( C3114 C3572 ) C3114_=_C3755( C3114 C3755 ) C3114_=_C3849( C3114 C3849 ) C3114_=_C3858( C3114 C3858 ) C3114_=_C3979( C3114 C3979 ) \nC3114_=_C3992( C3114 C3992 ) C3114_=_C3993( C3114 C3993 ) C3114_=_C3994( C3114 C3994 ) C3114_=_C3995( C3114 C3995 ) C3114_=_C3996( C3114 C3996 ) C3114_=_C3998( C3114 C3998 ) \nC3125_=_C3134( C3125 C3134 ) C3125_=_C3171( C3125 C3171 ) C3125_=_C3264( C3125 C3264 ) C3125_=_C3607( C3125 C3607 ) C3125_=_C3613( C3125 C3613 ) C3125_=_C3719( C3125 C3719 ) \nC3125_=_C3720( C3125 C3720 ) C3125_=_C3721( C3125 C3721 ) C3125_=_C3722( C3125 C3722 ) C3125_=_C3724( C3125 C3724 ) C3125_=_C3725( C3125 C3725 ) C3125_=_C3726( C3125 C3726 ) \nC3125_=_C3727( C3125 C3727 ) C3125_=_C3729( C3125 C3729 ) C3125_=_C3730( C3125 C3730 ) C3134_=_C3206( C3134 C3206 ) C3134_=_C3541( C3134 C3541 ) C3134_=_C3729( C3134 C3729 ) \nC3134_=_C3739( C3134 C3739 ) C3134_=_C3792( C3134 C3792 ) C3134_=_C3844( C3134 C3844 ) C3134_=_C3933( C3134 C3933 ) C3134_=_C3951( C3134 C3951 ) C3134_=_C4008( C3134 C4008 ) \nC3134_=_C4015( C3134 C4015 ) C3134_=_C4058( C3134 C4058 ) C3134_=_C4070( C3134 C4070 ) C3134_=_C4083( C3134 C4083 ) C3134_=_C4105( C3134 C4105 ) C3134_=_C4107( C3134 C4107 ) \nC3169_=_C3171( C3169 C3171 ) C3169_=_C3178( C3169 C3178 ) C3169_=_C3181( C3169 C3181 ) C3169_=_C3294( C3169 C3294 ) C3169_=_C3436( C3169 C3436 ) C3169_=_C3581( C3169 C3581 ) \nC3169_=_C3590( C3169 C3590 ) C3169_=_C3596( C3169 C3596 ) C3169_=_C3665( C3169 C3665 ) C3169_=_C3666( C3169 C3666 ) C3169_=_C3667( C3169 C3667 ) C3169_=_C3668( C3169 C3668 ) \nC3169_=_C3669( C3169 C3669 ) C3169_=_C3671( C3169 C3671 ) C3169_=_C3673( C3169 C3673 ) C3171_=_C3178( C3171 C3178 ) C3171_=_C3181( C3171 C3181 ) C3171_=_C3264( C3171 C3264 ) \nC3171_=_C3607( C3171 C3607 ) C3171_=_C3613( C3171 C3613 ) C3171_=_C3719( C3171 C3719 ) C3171_=_C3720( C3171 C3720 ) C3171_=_C3721( C3171 C3721 ) C3171_=_C3722( C3171 C3722 ) \nC3171_=_C3724( C3171 C3724 ) C3171_=_C3725( C3171 C3725 ) C3171_=_C3726( C3171 C3726 ) C3171_=_C3727( C3171 C3727 ) C3171_=_C3729( C3171 C3729 ) C3171_=_C3730( C3171 C3730 ) \nC3178_=_C3181( C3178 C3181 ) C3178_=_C3463( C3178 C3463 ) C3178_=_C3481( C3178 C3481 ) C3178_=_C3572( C3178 C3572 ) C3178_=_C3755( C3178 C3755 ) C3178_=_C3849( C3178 C3849 ) \nC3178_=_C3858( C3178 C3858 ) C3178_=_C3979( C3178 C3979 ) C3178_=_C3992( C3178 C3992 ) C3178_=_C3993( C3178 C3993 ) C3178_=_C3994( C3178 C3994 ) C3178_=_C3995( C3178 C3995 ) \nC3178_=_C3996( C3178 C3996 ) C3178_=_C3998( C3178 C3998 ) C3181_=_C3487( C3181 C3487 ) C3181_=_C3601( C3181 C3601 ) C3181_=_C3653( C3181 C3653 ) C3181_=_C3787( C3181 C3787 ) \nC3181_=_C3861( C3181 C3861 ) C3181_=_C3984( C3181 C3984 ) C3181_=_C4069( C3181 C4069 ) C3181_=_C4093( C3181 C4093 ) C3181_=_C4099( C3181 C4099 ) C3206_=_C3541( C3206 C3541 ) \nC3206_=_C3729( C3206 C3729 ) C3206_=_C3739( C3206 C3739 ) C3206_=_C3792( C3206 C3792 ) C3206_=_C3844( C3206 C3844 ) C3206_=_C3933( C3206 C3933 ) C3206_=_C3951( C3206 C3951 ) \nC3206_=_C4008( C3206 C4008 ) C3206_=_C4015( C3206 C4015 ) C3206_=_C4058( C3206 C4058 ) C3206_=_C4070( C3206 C4070 ) C3206_=_C4083( C3206 C4083 ) C3206_=_C4105( C3206 C4105 ) \nC3206_=_C4107( C3206 C4107 ) C3264_=_C3607( C3264 C3607 ) C3264_=_C3613( C3264 C3613 ) C3264_=_C3719( C3264 C3719 ) C3264_=_C3720( C3264 C3720 ) C3264_=_C3721( C3264 C3721 ) \nC3264_=_C3722( C3264 C3722 ) C3264_=_C3724( C3264 C3724 ) C3264_=_C3725( C3264 C3725 ) C3264_=_C3726( C3264 C3726 ) C3264_=_C3727( C3264 C3727 ) C3264_=_C3729( C3264 C3729 ) \nC3264_=_C3730( C3264 C3730 ) C3294_=_C3436( C3294 C3436 ) C3294_=_C3581( C3294 C3581 ) C3294_=_C3590( C3294 C3590 ) C3294_=_C3596( C3294 C3596 ) C3294_=_C3665( C3294 C3665 ) \nC3294_=_C3666( C3294 C3666 ) C3294_=_C3667( C3294 C3667 ) C3294_=_C3668( C3294 C3668 ) C3294_=_C3669( C3294 C3669 ) C3294_=_C3671( C3294 C3671 ) C3294_=_C3673( C3294 C3673 ) \nC3432_=_C3468( C3432 C3468 ) C3432_=_C3500( C3432 C3500 ) C3432_=_C3589( C3432 C3589 ) C3432_=_C3741( C3432 C3741 ) C3432_=_C3788( C3432 C3788 ) C3432_=_C3794( C3432 C3794 ) \nC3432_=_C3870( C3432 C3870 ) C3432_=_C3935( C3432 C3935 ) C3432_=_C4017( C3432 C4017 ) C3432_=_C4078( C3432 C4078 ) C3432_=_C4098( C3432 C4098 ) C3432_=_C4111( C3432 C4111 ) \nC3436_=_C3581( C3436 C3581 ) C3436_=_C3590( C3436 C3590 ) C3436_=_C3596( C3436 C3596 ) C3436_=_C3665( C3436 C3665 ) C3436_=_C3666( C3436 C3666 ) C3436_=_C3667( C3436 C3667 ) \nC3436_=_C3668( C3436 C3668 ) C3436_=_C3669( C3436 C3669 ) C3436_=_C3671( C3436 C3671 ) C3436_=_C3673( C3436 C3673 ) C3463_=_C3468( C3463 C3468 ) C3463_=_C3481( C3463 C3481 ) \nC3463_=_C3572( C3463 C3572 ) C3463_=_C3755( C3463 C3755 ) C3463_=_C3849( C3463 C3849 ) C3463_=_C3858( C3463 C3858 ) C3463_=_C3979( C3463 C3979 ) C3463_=_C3992( C3463 C3992 ) \nC3463_=_C3993( C3463 C3993 ) C3463_=_C3994( C3463 C3994 ) C3463_=_C3995( C3463 C3995 ) C3463_=_C3996( C3463 C3996 ) C3463_=_C3998( C3463 C3998 ) C3468_=_C3500( C3468 C3500 ) \nC3468_=_C3589( C3468 C3589 ) C3468_=_C3741( C3468 C3741 ) C3468_=_C3788( C3468 C3788 ) C3468_=_C3794( C3468 C3794 ) C3468_=_C3870( C3468 C3870 ) C3468_=_C3935( C3468 C3935 ) \nC3468_=_C4017( C3468 C4017 ) C3468_=_C4078( C3468 C4078 ) C3468_=_C4098( C3468 C4098 ) C3468_=_C4111( C3468 C4111 ) C3481_=_C3487( C3481 C3487 ) C3481_=_C3572( C3481 C3572 ) \nC3481_=_C3755( C3481 C3755 ) C3481_=_C3849( C3481 C3849 ) C3481_=_C3858( C3481 C3858 ) C3481_=_C3979( C3481 C3979 ) C3481_=_C3992( C3481 C3992 ) C3481_=_C3993( C3481 C3993 ) \nC3481_=_C3994( C3481 C3994 ) C3481_=_C3995( C3481 C3995 ) C3481_=_C3996( C3481 C3996 ) C3481_=_C3998( C3481 C3998 ) C3487_=_C3601( C3487 C3601 ) C3487_=_C3653( C3487 C3653 ) \nC3487_=_C3787( C3487 C3787 ) C3487_=_C3861( C3487 C3861 ) C3487_=_C3984( C3487 C3984 ) C3487_=_C4069( C3487 C4069 ) C3487_=_C4093( C3487 C4093 ) C3487_=_C4099( C3487 C4099 ) \nC3500_=_C3589( C3500 C3589 ) C3500_=_C3741( C3500 C3741 ) C3500_=_C3788( C3500 C3788 ) C3500_=_C3794( C3500 C3794 ) C3500_=_C3870( C3500 C3870 ) C3500_=_C3935( C3500 C3935 ) \nC3500_=_C4017( C3500 C4017 ) C3500_=_C4078( C3500 C4078 ) C3500_=_C4098( C3500 C4098 ) C3500_=_C4111( C3500 C4111 ) C3541_=_C3729( C3541 C3729 ) C3541_=_C3739( C3541 C3739 ) \nC3541_=_C3792( C3541 C3792 ) C3541_=_C3844( C3541 C3844 ) C3541_=_C3933( C3541 C3933 ) C3541_=_C3951( C3541 C3951 ) C3541_=_C4008( C3541 C4008 ) C3541_=_C4015( C3541 C4015 ) \nC3541_=_C4058( C3541 C4058 ) C3541_=_C4070( C3541 C4070 ) C3541_=_C4083( C3541 C4083 ) C3541_=_C4105( C3541 C4105 ) C3541_=_C4107( C3541 C4107 ) C3572_=_C3755( C3572 C3755 ) \nC3572_=_C3849( C3572 C3849 ) C3572_=_C3858( C3572 C3858 ) C3572_=_C3979( C3572 C3979 ) C3572_=_C3992( C3572 C3992 ) C3572_=_C3993(</w:t>
      </w:r>
    </w:p>
    <w:p>
      <w:pPr>
        <w:pStyle w:val="PreformattedText"/>
        <w:bidi w:val="0"/>
        <w:spacing w:before="0" w:after="0"/>
        <w:jc w:val="left"/>
        <w:rPr/>
      </w:pPr>
      <w:r>
        <w:rPr/>
        <w:t xml:space="preserve"> </w:t>
      </w:r>
      <w:r>
        <w:rPr/>
        <w:t>C3572 C3993 ) C3572_=_C3994( C3572 C3994 ) \nC3572_=_C3995( C3572 C3995 ) C3572_=_C3996( C3572 C3996 ) C3572_=_C3998( C3572 C3998 ) C3581_=_C3589( C3581 C3589 ) C3581_=_C3590( C3581 C3590 ) C3581_=_C3596( C3581 C3596 ) \nC3581_=_C3665( C3581 C3665 ) C3581_=_C3666( C3581 C3666 ) C3581_=_C3667( C3581 C3667 ) C3581_=_C3668( C3581 C3668 ) C3581_=_C3669( C3581 C3669 ) C3581_=_C3671( C3581 C3671 ) \nC3581_=_C3673( C3581 C3673 ) C3589_=_C3741( C3589 C3741 ) C3589_=_C3788( C3589 C3788 ) C3589_=_C3794( C3589 C3794 ) C3589_=_C3870( C3589 C3870 ) C3589_=_C3935( C3589 C3935 ) \nC3589_=_C4017( C3589 C4017 ) C3589_=_C4078( C3589 C4078 ) C3589_=_C4098( C3589 C4098 ) C3589_=_C4111( C3589 C4111 ) C3590_=_C3596( C3590 C3596 ) C3590_=_C3665( C3590 C3665 ) \nC3590_=_C3666( C3590 C3666 ) C3590_=_C3667( C3590 C3667 ) C3590_=_C3668( C3590 C3668 ) C3590_=_C3669( C3590 C3669 ) C3590_=_C3671( C3590 C3671 ) C3590_=_C3673( C3590 C3673 ) \nC3596_=_C3601( C3596 C3601 ) C3596_=_C3665( C3596 C3665 ) C3596_=_C3666( C3596 C3666 ) C3596_=_C3667( C3596 C3667 ) C3596_=_C3668( C3596 C3668 ) C3596_=_C3669( C3596 C3669 ) \nC3596_=_C3671( C3596 C3671 ) C3596_=_C3673( C3596 C3673 ) C3601_=_C3653( C3601 C3653 ) C3601_=_C3787( C3601 C3787 ) C3601_=_C3861( C3601 C3861 ) C3601_=_C3984( C3601 C3984 ) \nC3601_=_C4069( C3601 C4069 ) C3601_=_C4093( C3601 C4093 ) C3601_=_C4099( C3601 C4099 ) C3607_=_C3613( C3607 C3613 ) C3607_=_C3719( C3607 C3719 ) C3607_=_C3720( C3607 C3720 ) \nC3607_=_C3721( C3607 C3721 ) C3607_=_C3722( C3607 C3722 ) C3607_=_C3724( C3607 C3724 ) C3607_=_C3725( C3607 C3725 ) C3607_=_C3726( C3607 C3726 ) C3607_=_C3727( C3607 C3727 ) \nC3607_=_C3729( C3607 C3729 ) C3607_=_C3730( C3607 C3730 ) C3613_=_C3719( C3613 C3719 ) C3613_=_C3720( C3613 C3720 ) C3613_=_C3721( C3613 C3721 ) C3613_=_C3722( C3613 C3722 ) \nC3613_=_C3724( C3613 C3724 ) C3613_=_C3725( C3613 C3725 ) C3613_=_C3726( C3613 C3726 ) C3613_=_C3727( C3613 C3727 ) C3613_=_C3729( C3613 C3729 ) C3613_=_C3730( C3613 C3730 ) \nC3653_=_C3787( C3653 C3787 ) C3653_=_C3861( C3653 C3861 ) C3653_=_C3984( C3653 C3984 ) C3653_=_C4069( C3653 C4069 ) C3653_=_C4093( C3653 C4093 ) C3653_=_C4099( C3653 C4099 ) \nC3665_=_C3666( C3665 C3666 ) C3665_=_C3667( C3665 C3667 ) C3665_=_C3668( C3665 C3668 ) C3665_=_C3669( C3665 C3669 ) C3665_=_C3671( C3665 C3671 ) C3665_=_C3673( C3665 C3673 ) \nC3666_=_C3667( C3666 C3667 ) C3666_=_C3668( C3666 C3668 ) C3666_=_C3669( C3666 C3669 ) C3666_=_C3671( C3666 C3671 ) C3666_=_C3673( C3666 C3673 ) C3667_=_C3668( C3667 C3668 ) \nC3667_=_C3669( C3667 C3669 ) C3667_=_C3671( C3667 C3671 ) C3667_=_C3673( C3667 C3673 ) C3667_=_C3720( C3667 C3720 ) C3667_=_C3858( C3667 C3858 ) C3667_=_C3861( C3667 C3861 ) \nC3668_=_C3669( C3668 C3669 ) C3668_=_C3671( C3668 C3671 ) C3668_=_C3673( C3668 C3673 ) C3669_=_C3671( C3669 C3671 ) C3669_=_C3673( C3669 C3673 ) C3669_=_C3722( C3669 C3722 ) \nC3669_=_C3979( C3669 C3979 ) C3669_=_C3984( C3669 C3984 ) C3671_=_C3673( C3671 C3673 ) C3671_=_C3727( C3671 C3727 ) C3671_=_C3996( C3671 C3996 ) C3671_=_C4093( C3671 C4093 ) \nC3673_=_C4099( C3673 C4099 ) C3719_=_C3720( C3719 C3720 ) C3719_=_C3721( C3719 C3721 ) C3719_=_C3722( C3719 C3722 ) C3719_=_C3724( C3719 C3724 ) C3719_=_C3725( C3719 C3725 ) \nC3719_=_C3726( C3719 C3726 ) C3719_=_C3727( C3719 C3727 ) C3719_=_C3729( C3719 C3729 ) C3719_=_C3730( C3719 C3730 ) C3719_=_C3844( C3719 C3844 ) C3720_=_C3721( C3720 C3721 ) \nC3720_=_C3722( C3720 C3722 ) C3720_=_C3724( C3720 C3724 ) C3720_=_C3725( C3720 C3725 ) C3720_=_C3726( C3720 C3726 ) C3720_=_C3727( C3720 C3727 ) C3720_=_C3729( C3720 C3729 ) \nC3720_=_C3730( C3720 C3730 ) C3720_=_C3858( C3720 C3858 ) C3720_=_C3861( C3720 C3861 ) C3721_=_C3722( C3721 C3722 ) C3721_=_C3724( C3721 C3724 ) C3721_=_C3725( C3721 C3725 ) \nC3721_=_C3726( C3721 C3726 ) C3721_=_C3727( C3721 C3727 ) C3721_=_C3729( C3721 C3729 ) C3721_=_C3730( C3721 C3730 ) C3722_=_C3724( C3722 C3724 ) C3722_=_C3725( C3722 C3725 ) \nC3722_=_C3726( C3722 C3726 ) C3722_=_C3727( C3722 C3727 ) C3722_=_C3729( C3722 C3729 ) C3722_=_C3730( C3722 C3730 ) C3722_=_C3979( C3722 C3979 ) C3722_=_C3984( C3722 C3984 ) \nC3724_=_C3725( C3724 C3725 ) C3724_=_C3726( C3724 C3726 ) C3724_=_C3727( C3724 C3727 ) C3724_=_C3729( C3724 C3729 ) C3724_=_C3730( C3724 C3730 ) C3725_=_C3726( C3725 C3726 ) \nC3725_=_C3727( C3725 C3727 ) C3725_=_C3729( C3725 C3729 ) C3725_=_C3730( C3725 C3730 ) C3725_=_C4069( C3725 C4069 ) C3725_=_C4070( C3725 C4070 ) C3726_=_C3727( C3726 C3727 ) \nC3726_=_C3729( C3726 C3729 ) C3726_=_C3730( C3726 C3730 ) C3726_=_C4083( C3726 C4083 ) C3727_=_C3729( C3727 C3729 ) C3727_=_C3730( C3727 C3730 ) C3727_=_C3996( C3727 C3996 ) \nC3727_=_C4093( C3727 C4093 ) C3729_=_C3730( C3729 C3730 ) C3729_=_C3739( C3729 C3739 ) C3729_=_C3792( C3729 C3792 ) C3729_=_C3844( C3729 C3844 ) C3729_=_C3933( C3729 C3933 ) \nC3729_=_C3951( C3729 C3951 ) C3729_=_C4008( C3729 C4008 ) C3729_=_C4015( C3729 C4015 ) C3729_=_C4058( C3729 C4058 ) C3729_=_C4070( C3729 C4070 ) C3729_=_C4083( C3729 C4083 ) \nC3729_=_C4105( C3729 C4105 ) C3729_=_C4107( C3729 C4107 ) C3730_=_C4105( C3730 C4105 ) C3739_=_C3741( C3739 C3741 ) C3739_=_C3792( C3739 C3792 ) C3739_=_C3844( C3739 C3844 ) \nC3739_=_C3933( C3739 C3933 ) C3739_=_C3951( C3739 C3951 ) C3739_=_C4008( C3739 C4008 ) C3739_=_C4015( C3739 C4015 ) C3739_=_C4058( C3739 C4058 ) C3739_=_C4070( C3739 C4070 ) \nC3739_=_C4083( C3739 C4083 ) C3739_=_C4105( C3739 C4105 ) C3739_=_C4107( C3739 C4107 ) C3741_=_C3788( C3741 C3788 ) C3741_=_C3794( C3741 C3794 ) C3741_=_C3870( C3741 C3870 ) \nC3741_=_C3935( C3741 C3935 ) C3741_=_C4017( C3741 C4017 ) C3741_=_C4078( C3741 C4078 ) C3741_=_C4098( C3741 C4098 ) C3741_=_C4111( C3741 C4111 ) C3755_=_C3849( C3755 C3849 ) \nC3755_=_C3858( C3755 C3858 ) C3755_=_C3979( C3755 C3979 ) C3755_=_C3992( C3755 C3992 ) C3755_=_C3993( C3755 C3993 ) C3755_=_C3994( C3755 C3994 ) C3755_=_C3995( C3755 C3995 ) \nC3755_=_C3996( C3755 C3996 ) C3755_=_C3998( C3755 C3998 ) C3787_=_C3788( C3787 C3788 ) C3787_=_C3861( C3787 C3861 ) C3787_=_C3984( C3787 C3984 ) C3787_=_C4069( C3787 C4069 ) \nC3787_=_C4093( C3787 C4093 ) C3787_=_C4099( C3787 C4099 ) C3788_=_C3794( C3788 C3794 ) C3788_=_C3870( C3788 C3870 ) C3788_=_C3935( C3788 C3935 ) C3788_=_C4017( C3788 C4017 ) \nC3788_=_C4078( C3788 C4078 ) C3788_=_C4098( C3788 C4098 ) C3788_=_C4111( C3788 C4111 ) C3792_=_C3794( C3792 C3794 ) C3792_=_C3844( C3792 C3844 ) C3792_=_C3933( C3792 C3933 ) \nC3792_=_C3951( C3792 C3951 ) C3792_=_C4008( C3792 C4008 ) C3792_=_C4015( C3792 C4015 ) C3792_=_C4058( C3792 C4058 ) C3792_=_C4070( C3792 C4070 ) C3792_=_C4083( C3792 C4083 ) \nC3792_=_C4105( C3792 C4105 ) C3792_=_C4107( C3792 C4107 ) C3794_=_C3870( C3794 C3870 ) C3794_=_C3935( C3794 C3935 ) C3794_=_C4017( C3794 C4017 ) C3794_=_C4078( C3794 C4078 ) \nC3794_=_C4098( C3794 C4098 ) C3794_=_C4111( C3794 C4111 ) C3844_=_C3933( C3844 C3933 ) C3844_=_C3951( C3844 C3951 ) C3844_=_C4008( C3844 C4008 ) C3844_=_C4015( C3844 C4015 ) \nC3844_=_C4058( C3844 C4058 ) C3844_=_C4070( C3844 C4070 ) C3844_=_C4083( C3844 C4083 ) C3844_=_C4105( C3844 C4105 ) C3844_=_C4107( C3844 C4107 ) C3849_=_C3858( C3849 C3858 ) \nC3849_=_C3979( C3849 C3979 ) C3849_=_C3992( C3849 C3992 ) C3849_=_C3993( C3849 C3993 ) C3849_=_C3994( C3849 C3994 ) C3849_=_C3995( C3849 C3995 ) C3849_=_C3996( C3849 C3996 ) \nC3849_=_C3998( C3849 C3998 ) C3858_=_C3861( C3858 C3861 ) C3858_=_C3979( C3858 C3979 ) C3858_=_C3992( C3858 C3992 ) C3858_=_C3993( C3858 C3993 ) C3858_=_C3994( C3858 C3994 ) \nC3858_=_C3995( C3858 C3995 ) C3858_=_C3996( C3858 C3996 ) C3858_=_C3998( C3858 C3998 ) C3861_=_C3984( C3861 C3984 ) C3861_=_C4069( C3861 C4069 ) C3861_=_C4093( C3861 C4093 ) \nC3861_=_C4099( C3861 C4099 ) C3870_=_C3935( C3870 C3935 ) C3870_=_C4017( C3870 C4017 ) C3870_=_C4078( C3870 C4078 ) C3870_=_C4098( C3870 C4098 ) C3870_=_C4111( C3870 C4111 ) \nC3933_=_C3935( C3933 C3935 ) C3933_=_C3951( C3933 C3951 ) C3933_=_C4008( C3933 C4008 ) C3933_=_C4015( C3933 C4015 ) C3933_=_C4058( C3933 C4058 ) C3933_=_C4070( C3933 C4070 ) \nC3933_=_C4083( C3933 C4083 ) C3933_=_C4105( C3933 C4105 ) C3933_=_C4107( C3933 C4107 ) C3935_=_C4017( C3935 C4017 ) C3935_=_C4078( C3935 C4078 ) C3935_=_C4098( C3935 C4098 ) \nC3935_=_C4111( C3935 C4111 ) C3951_=_C4008( C3951 C4008 ) C3951_=_C4015( C3951 C4015 ) C3951_=_C4058( C3951 C4058 ) C3951_=_C4070( C3951 C4070 ) C3951_=_C4083( C3951 C4083 ) \nC3951_=_C4105( C3951 C4105 ) C3951_=_C4107( C3951 C4107 ) C3979_=_C3984( C3979 C3984 ) C3979_=_C3992( C3979 C3992 ) C3979_=_C3993( C3979 C3993 ) C3979_=_C3994( C3979 C3994 ) \nC3979_=_C3995( C3979 C3995 ) C3979_=_C3996( C3979 C3996 ) C3979_=_C3998( C3979 C3998 ) C3984_=_C4069( C3984 C4069 ) C3984_=_C4093( C3984 C4093 ) C3984_=_C4099( C3984 C4099 ) \nC3992_=_C3993( C3992 C3993 ) C3992_=_C3994( C3992 C3994 ) C3992_=_C3995( C3992 C3995 ) C3992_=_C3996( C3992 C3996 ) C3992_=_C3998( C3992 C3998 ) C3993_=_C3994( C3993 C3994 ) \nC3993_=_C3995( C3993 C3995 ) C3993_=_C3996( C3993 C3996 ) C3993_=_C3998( C3993 C3998 ) C3994_=_C3995( C3994 C3995 ) C3994_=_C3996( C3994 C3996 ) C3994_=_C3998( C3994 C3998 ) \nC3995_=_C3996( C3995 C3996 ) C3995_=_C3998( C3995 C3998 ) C3996_=_C3998( C3996 C3998 ) C3996_=_C4093( C3996 C4093 ) C4008_=_C4015( C4008 C4015 ) C4008_=_C4058( C4008 C4058 ) \nC4008_=_C4070( C4008 C4070 ) C4008_=_C4083( C4008 C4083 ) C4008_=_C4105( C4008 C4105 ) C4008_=_C4107( C4008 C4107 ) C4015_=_C4017( C4015 C4017 ) C4015_=_C4058( C4015 C4058 ) \nC4015_=_C4070( C4015 C4070 ) C4015_=_C4083( C4015 C4083 ) C4015_=_C4105( C4015 C4105 ) C4015_=_C4107( C4015 C4107 ) C4017_=_C4078( C4017 C4078 ) C4017_=_C4098( C4017 C4098 ) \nC4017_=_C4111( C4017 C4111 ) C4058_=_C4070( C4058 C4070 ) C4058_=_C4083( C4058 C4083 ) C4058_=_C4105( C4058 C4105 ) C4058_=_C4107( C4058 C4107 ) C4069_=_C4070( C4069 C4070 ) \nC4069_=_C4093( C4069 C4093 ) C4069_=_C4099( C4069 C4099 ) C4070_=_C4083( C4070 C4083 ) C4070_=_C4105( C4070 C4105 ) C4070_=_C4107( C4070 C4107 ) C4078_=_C4098( C4078 C4098 ) \nC4078_=_C4111(</w:t>
      </w:r>
    </w:p>
    <w:p>
      <w:pPr>
        <w:pStyle w:val="PreformattedText"/>
        <w:bidi w:val="0"/>
        <w:spacing w:before="0" w:after="0"/>
        <w:jc w:val="left"/>
        <w:rPr/>
      </w:pPr>
      <w:r>
        <w:rPr/>
        <w:t xml:space="preserve"> </w:t>
      </w:r>
      <w:r>
        <w:rPr/>
        <w:t>C4078 C4111 ) C4083_=_C4105( C4083 C4105 ) C4083_=_C4107( C4083 C4107 ) C4093_=_C4099( C4093 C4099 ) C4098_=_C4111( C4098 C4111 ) C4105_=_C4107( C4105 C4107 ) \nC4107_=_C4111( C4107 C4111 ) "];133-&gt;201[label="192: C80 C105 C240 C275 C291 \nC487 C488 C544 C545 C546 C547 \nC548 C549 C550 C551 C552 C553 \nC554 C555 C556 C557 C558 C559 \nC560 C564 C565 C681 C698 C723 \nC748 C902 C1001 C1005 C1026 C1031 \nC1043 C1063 C1190 C1207 C1260 C1277 \nC1282 C1307 C1327 C1329 C1430 C1431 \nC1436 C1443 C1448 C1457 C1467 C1526 \nC1532 C1540 C1541 C1548 C1553 C1559 \nC1641 C1680 C1684 C1703 C1756 C1757 \nC1838 C1906 C1937 C2068 C2129 C2159 \nC2233 C2254 C2255 C2256 C2257 C2258 \nC2259 C2260 C2261 C2262 C2264 C2265 \nC2266 C2267 C2268 C2269 C2270 C2271 \nC2272 C2274 C2275 C2366 C2426 C2493 \nC2500 C2508 C2571 C2595 C2644 C2676 \nC2710 C2796 C2807 C2877 C2901 C2903 \nC2918 C2944 C2992 C2994 C3111 C3114 \nC3125 C3134 C3169 C3171 C3178 C3181 \nC3206 C3264 C3294 C3432 C3436 C3463 \nC3468 C3481 C3487 C3500 C3541 C3572 \nC3581 C3589 C3590 C3596 C3601 C3607 \nC3613 C3653 C3665 C3666 C3667 C3668 \nC3669 C3671 C3673 C3719 C3720 C3721 \nC3722 C3724 C3725 C3726 C3727 C3730 \nC3739 C3741 C3755 C3787 C3788 C3792 \nC3794 C3844 C3849 C3858 C3861 C3870 \nC3933 C3935 C3951 C3979 C3984 C3992 \nC3993 C3994 C3995 C3996 C3998 C4008 \nC4015 C4017 C4058 C4069 C4070 C4078 \nC4083 C4093 C4098 C4099 C4105 C4107 \nC4111 \n2330: C80_=_C105 ,C80_=_C240 ,C80_=_C275 ,C80_=_C291 ,C80_=_C544 ,\nC80_=_C545 ,C80_=_C546 ,C80_=_C547 ,C80_=_C548 ,C80_=_C549 ,C80_=_C550 ,\nC80_=_C551 ,C80_=_C552 ,C80_=_C553 ,C80_=_C554 ,C80_=_C555 ,C80_=_C556 ,\nC80_=_C557 ,C80_=_C558 ,C80_=_C559 ,C80_=_C560 ,C80_=_C564 ,C80_=_C565 ,\nC105_=_C240 ,C105_=_C275 ,C105_=_C291 ,C105_=_C544 ,C105_=_C545 ,C105_=_C546 ,\nC105_=_C547 ,C105_=_C548 ,C105_=_C549 ,C105_=_C550 ,C105_=_C551 ,C105_=_C552 ,\nC105_=_C553 ,C105_=_C554 ,C105_=_C555 ,C105_=_C556 ,C105_=_C557 ,C105_=_C558 ,\nC105_=_C559 ,C105_=_C560 ,C105_=_C564 ,C105_=_C565 ,C240_=_C275 ,C240_=_C291 ,\nC240_=_C544 ,C240_=_C545 ,C240_=_C546 ,C240_=_C547 ,C240_=_C548 ,C240_=_C549 ,\nC240_=_C550 ,C240_=_C551 ,C240_=_C552 ,C240_=_C553 ,C240_=_C554 ,C240_=_C555 ,\nC240_=_C556 ,C240_=_C557 ,C240_=_C558 ,C240_=_C559 ,C240_=_C560 ,C240_=_C564 ,\nC240_=_C565 ,C275_=_C291 ,C275_=_C544 ,C275_=_C545 ,C275_=_C546 ,C275_=_C547 ,\nC275_=_C548 ,C275_=_C549 ,C275_=_C550 ,C275_=_C551 ,C275_=_C552 ,C275_=_C553 ,\nC275_=_C554 ,C275_=_C555 ,C275_=_C556 ,C275_=_C557 ,C275_=_C558 ,C275_=_C559 ,\nC275_=_C560 ,C275_=_C564 ,C275_=_C565 ,C291_=_C544 ,C291_=_C545 ,C291_=_C546 ,\nC291_=_C547 ,C291_=_C548 ,C291_=_C549 ,C291_=_C550 ,C291_=_C551 ,C291_=_C552 ,\nC291_=_C553 ,C291_=_C554 ,C291_=_C555 ,C291_=_C556 ,C291_=_C557 ,C291_=_C558 ,\nC291_=_C559 ,C291_=_C560 ,C291_=_C564 ,C291_=_C565 ,C487_=_C488 ,C487_=_C1260 ,\nC487_=_C1327 ,C487_=_C1467 ,C487_=_C1532 ,C487_=_C1756 ,C487_=_C2508 ,C487_=_C2901 ,\nC487_=_C3134 ,C487_=_C3206 ,C487_=_C3541 ,C487_=_C3739 ,C487_=_C3792 ,C487_=_C3844 ,\nC487_=_C3933 ,C487_=_C3951 ,C487_=_C4008 ,C487_=_C4015 ,C487_=_C4058 ,C487_=_C4070 ,\nC487_=_C4083 ,C487_=_C4105 ,C487_=_C4107 ,C488_=_C698 ,C488_=_C1063 ,C488_=_C1190 ,\nC488_=_C1307 ,C488_=_C1329 ,C488_=_C1757 ,C488_=_C2159 ,C488_=_C2493 ,C488_=_C2595 ,\nC488_=_C2877 ,C488_=_C2903 ,C488_=_C3432 ,C488_=_C3468 ,C488_=_C3500 ,C488_=_C3589 ,\nC488_=_C3741 ,C488_=_C3788 ,C488_=_C3794 ,C488_=_C3870 ,C488_=_C3935 ,C488_=_C4017 ,\nC488_=_C4078 ,C488_=_C4098 ,C488_=_C4111 ,C544_=_C545 ,C544_=_C546 ,C544_=_C547 ,\nC544_=_C548 ,C544_=_C549 ,C544_=_C550 ,C544_=_C551 ,C544_=_C552 ,C544_=_C553 ,\nC544_=_C554 ,C544_=_C555 ,C544_=_C556 ,C544_=_C557 ,C544_=_C558 ,C544_=_C559 ,\nC544_=_C560 ,C544_=_C564 ,C544_=_C565 ,C544_=_C723 ,C545_=_C546 ,C545_=_C547 ,\nC545_=_C548 ,C545_=_C549 ,C545_=_C550 ,C545_=_C551 ,C545_=_C552 ,C545_=_C553 ,\nC545_=_C554 ,C545_=_C555 ,C545_=_C556 ,C545_=_C557 ,C545_=_C558 ,C545_=_C559 ,\nC545_=_C560 ,C545_=_C564 ,C545_=_C565 ,C545_=_C1327 ,C545_=_C1329 ,C546_=_C547 ,\nC546_=_C548 ,C546_=_C549 ,C546_=_C550 ,C546_=_C551 ,C546_=_C552 ,C546_=_C553 ,\nC546_=_C554 ,C546_=_C555 ,C546_=_C556 ,C546_=_C557 ,C546_=_C558 ,C546_=_C559 ,\nC546_=_C560 ,C546_=_C564 ,C546_=_C565 ,C546_=_C1703 ,C547_=_C548 ,C547_=_C549 ,\nC547_=_C550 ,C547_=_C551 ,C547_=_C552 ,C547_=_C553 ,C547_=_C554 ,C547_=_C555 ,\nC547_=_C556 ,C547_=_C557 ,C547_=_C558 ,C547_=_C559 ,C547_=_C560 ,C547_=_C564 ,\nC547_=_C565 ,C547_=_C1756 ,C547_=_C1757 ,C548_=_C549 ,C548_=_C550 ,C548_=_C551 ,\nC548_=_C552 ,C548_=_C553 ,C548_=_C554 ,C548_=_C555 ,C548_=_C556 ,C548_=_C557 ,\nC548_=_C558 ,C548_=_C559 ,C548_=_C560 ,C548_=_C564 ,C548_=_C565 ,C548_=_C2068 ,\nC549_=_C550 ,C549_=_C551 ,C549_=_C552 ,C549_=_C553 ,C549_=_C554 ,C549_=_C555 ,\nC549_=_C556 ,C549_=_C557 ,C549_=_C558 ,C549_=_C559 ,C549_=_C560 ,C549_=_C564 ,\nC549_=_C565 ,C549_=_C2233 ,C550_=_C551 ,C550_=_C552 ,C550_=_C553 ,C550_=_C554 ,\nC550_=_C555 ,C550_=_C556 ,C550_=_C557 ,C550_=_C558 ,C550_=_C559 ,C550_=_C560 ,\nC550_=_C564 ,C550_=_C565 ,C551_=_C552 ,C551_=_C553 ,C551_=_C554 ,C551_=_C555 ,\nC551_=_C556 ,C551_=_C557 ,C551_=_C558 ,C551_=_C559 ,C551_=_C560 ,C551_=_C564 ,\nC551_=_C565 ,C551_=_C2676 ,C552_=_C553 ,C552_=_C554 ,C552_=_C555 ,C552_=_C556 ,\nC552_=_C557 ,C552_=_C558 ,C552_=_C559 ,C552_=_C560 ,C552_=_C564 ,C552_=_C565 ,\nC552_=_C2796 ,C553_=_C554 ,C553_=_C555 ,C553_=_C556 ,C553_=_C557 ,C553_=_C558 ,\nC553_=_C559 ,C553_=_C560 ,C553_=_C564 ,C553_=_C565 ,C553_=_C2901 ,C553_=_C2903 ,\nC554_=_C555 ,C554_=_C556 ,C554_=_C557 ,C554_=_C558 ,C554_=_C559 ,C554_=_C560 ,\nC554_=_C564 ,C554_=_C565 ,C554_=_C2918 ,C555_=_C556 ,C555_=_C557 ,C555_=_C558 ,\nC555_=_C559 ,C555_=_C560 ,C555_=_C564 ,C555_=_C565 ,C555_=_C3653 ,C556_=_C557 ,\nC556_=_C558 ,C556_=_C559 ,C556_=_C560 ,C556_=_C564 ,C556_=_C565 ,C556_=_C3739 ,\nC556_=_C3741 ,C557_=_C558 ,C557_=_C559 ,C557_=_C560 ,C557_=_C564 ,C557_=_C565 ,\nC557_=_C3787 ,C557_=_C3788 ,C558_=_C559 ,C558_=_C560 ,C558_=_C564 ,C558_=_C565 ,\nC558_=_C3792 ,C558_=_C3794 ,C559_=_C560 ,C559_=_C564 ,C559_=_C565 ,C559_=_C4015 ,\nC559_=_C4017 ,C560_=_C564 ,C560_=_C565 ,C560_=_C2268 ,C560_=_C3725 ,C560_=_C4069 ,\nC560_=_C4070 ,C564_=_C565 ,C564_=_C4107 ,C564_=_C4111 ,C681_=_C698 ,C681_=_C1043 ,\nC681_=_C1448 ,C681_=_C1559 ,C681_=_C1906 ,C681_=_C2254 ,C681_=_C2255 ,C681_=_C2256 ,\nC681_=_C2257 ,C681_=_C2258 ,C681_=_C2259 ,C681_=_C2260 ,C681_=_C2261 ,C681_=_C2262 ,\nC681_=_C2264 ,C681_=_C2265 ,C681_=_C2266 ,C681_=_C2267 ,C681_=_C2268 ,C681_=_C2269 ,\nC681_=_C2270 ,C681_=_C2271 ,C681_=_C2272 ,C681_=_C2274 ,C681_=_C2275 ,C698_=_C1063 ,\nC698_=_C1190 ,C698_=_C1307 ,C698_=_C1329 ,C698_=_C1757 ,C698_=_C2159 ,C698_=_C2493 ,\nC698_=_C2595 ,C698_=_C2877 ,C698_=_C2903 ,C698_=_C3432 ,C698_=_C3468 ,C698_=_C3500 ,\nC698_=_C3589 ,C698_=_C3741 ,C698_=_C3788 ,C698_=_C3794 ,C698_=_C3870 ,C698_=_C3935 ,\nC698_=_C4017 ,C698_=_C4078 ,C698_=_C4098 ,C698_=_C4111 ,C723_=_C1282 ,C723_=_C1443 ,\nC723_=_C1553 ,C723_=_C1641 ,C723_=_C1684 ,C723_=_C1703 ,C723_=_C2068 ,C723_=_C2233 ,\nC723_=_C2710 ,C723_=_C2918 ,C723_=_C2944 ,C723_=_C2994 ,C723_=_C3181 ,C723_=_C3487 ,\nC723_=_C3601 ,C723_=_C3653 ,C723_=_C3787 ,C723_=_C3861 ,C723_=_C3984 ,C723_=_C4069 ,\nC723_=_C4093 ,C723_=_C4099 ,C748_=_C1001 ,C748_=_C1431 ,C748_=_C1457 ,C748_=_C1541 ,\nC748_=_C2129 ,C748_=_C2500 ,C748_=_C2644 ,C748_=_C3111 ,C748_=_C3125 ,C748_=_C3171 ,\nC748_=_C3264 ,C748_=_C3607 ,C748_=_C3613 ,C748_=_C3719 ,C748_=_C3720 ,C748_=_C3721 ,\nC748_=_C3722 ,C748_=_C3724 ,C748_=_C3725 ,C748_=_C3726 ,C748_=_C3727 ,C748_=_C3730 ,\nC902_=_C1026 ,C902_=_C1207 ,C902_=_C1277 ,C902_=_C1430 ,C902_=_C1540 ,C902_=_C1937 ,\nC902_=_C2366 ,C902_=_C2426 ,C902_=_C2796 ,C902_=_C2807 ,C902_=_C3169 ,C902_=_C3294 ,\nC902_=_C3436 ,C902_=_C3581 ,C902_=_C3590 ,C902_=_C3596 ,C902_=_C3665 ,C902_=_C3666 ,\nC902_=_C3667 ,C902_=_C3668 ,C902_=_C3669 ,C902_=_C3671 ,C902_=_C3673 ,C1001_=_C1005 ,\nC1001_=_C1431 ,C1001_=_C1457 ,C1001_=_C1541 ,C1001_=_C2129 ,C1001_=_C2500 ,C1001_=_C2644 ,\nC1001_=_C3111 ,C1001_=_C3125 ,C1001_=_C3171 ,C1001_=_C3264 ,C1001_=_C3607 ,C1001_=_C3613 ,\nC1001_=_C3719 ,C1001_=_C3720 ,C1001_=_C3721 ,C1001_=_C3722 ,C1001_=_C3724 ,C1001_=_C3725 ,\nC1001_=_C3726 ,C1001_=_C3727 ,C1001_=_C3730 ,C1005_=_C1031 ,C1005_=_C1436 ,C1005_=_C1526 ,\nC1005_=_C1548 ,C1005_=_C1680 ,C1005_=_C1838 ,C1005_=_C2571 ,C1005_=_C2676 ,C1005_=_C2992 ,\nC1005_=_C3114 ,C1005_=_C3178 ,C1005_=_C3463 ,C1005_=_C3481 ,C1005_=_C3572 ,C1005_=_C3755 ,\nC1005_=_C3849 ,C1005_=_C3858 ,C1005_=_C3979 ,C1005_=_C3992 ,C1005_=_C3993 ,C1005_=_C3994 ,\nC1005_=_C3995 ,C1005_=_C3996 ,C1005_=_C3998 ,C1026_=_C1031 ,C1026_=_C1207 ,C1026_=_C1277 ,\nC1026_=_C1430 ,C1026_=_C1540 ,C1026_=_C1937 ,C1026_=_C2366 ,C1026_=_C2426 ,C1026_=_C2796 ,\nC1026_=_C2807 ,C1026_=_C3169 ,C1026_=_C3294 ,C1026_=_C3436 ,C1026_=_C3581 ,C1026_=_C3590 ,\nC1026_=_C3596 ,C1026_=_C3665 ,C1026_=_C3666 ,C1026_=_C3667 ,C1026_=_C3668 ,C1026_=_C3669 ,\nC1026_=_C3671 ,C1026_=_C3673 ,C1031_=_C1436 ,C1031_=_C1526 ,C1031_=_C1548 ,C1031_=_C1680 ,\nC1031_=_C1838 ,C1031_=_C2571 ,C1031_=_C2676 ,C1031_=_C2992 ,C1031_=_C3114 ,C1031_=_C3178 ,\nC1031_=_C3463 ,C1031_=_C3481 ,C1031_=_C3572 ,C1031_=_C3755 ,C1031_=_C3849 ,C1031_=_C3858 ,\nC1031_=_C3979 ,C1031_=_C3992 ,C1031_=_C3993 ,C1031_=_C3994 ,C1031_=_C3995 ,C1031_=_C3996 ,\nC1031_=_C3998 ,C1043_=_C1063 ,C1043_=_C1448 ,C1043_=_C1559 ,C1043_=_C1906 ,C1043_=_C2254 ,\nC1043_=_C2255 ,C1043_=_C2256 ,C1043_=_C2257 ,C1043_=_C2258 ,C1043_=_C2259 ,C1043_=_C2260 ,\nC1043_=_C2261 ,C1043_=_C2262 ,C1043_=_C2264 ,C1043_=_C2265 ,C1043_=_C2266 ,C1043_=_C2267 ,\nC1043_=_C2268 ,C1043_=_C2269 ,C1043_=_C2270 ,C1043_=_C2271 ,C1043_=_C2272 ,C1043_=_C2274 ,\nC1043_=_C2275 ,C1063_=_C1190 ,C1063_=_C1307 ,C1063_=_C1329 ,C1063_=_C1757 ,C1063_=_C2159 ,\nC1063_=_C2493 ,C1063_=_C2595 ,C1063_=_C2877 ,C1063_=_C2903 ,C1063_=_C3432 ,C1063_=_C3468 ,\nC1063_=_C3500 ,C1063_=_C3589 ,C1063_=_C3741 ,C1063_=_C3788 ,C1063_=_C3794 ,C1063_=_C3870 ,\nC1063_=_C3935 ,C1063_=_C4017 ,C1063_=_C4078 ,C1063_=_C4098 ,C1063_=_C4111 ,C1190_=_C1307</w:t>
      </w:r>
    </w:p>
    <w:p>
      <w:pPr>
        <w:pStyle w:val="PreformattedText"/>
        <w:bidi w:val="0"/>
        <w:spacing w:before="0" w:after="0"/>
        <w:jc w:val="left"/>
        <w:rPr/>
      </w:pPr>
      <w:r>
        <w:rPr/>
        <w:t xml:space="preserve"> </w:t>
      </w:r>
      <w:r>
        <w:rPr/>
        <w:t>,\nC1190_=_C1329 ,C1190_=_C1757 ,C1190_=_C2159 ,C1190_=_C2493 ,C1190_=_C2595 ,C1190_=_C2877 ,\nC1190_=_C2903 ,C1190_=_C3432 ,C1190_=_C3468 ,C1190_=_C3500 ,C1190_=_C3589 ,C1190_=_C3741 ,\nC1190_=_C3788 ,C1190_=_C3794 ,C1190_=_C3870 ,C1190_=_C3935 ,C1190_=_C4017 ,C1190_=_C4078 ,\nC1190_=_C4098 ,C1190_=_C4111 ,C1207_=_C1277 ,C1207_=_C1430 ,C1207_=_C1540 ,C1207_=_C1937 ,\nC1207_=_C2366 ,C1207_=_C2426 ,C1207_=_C2796 ,C1207_=_C2807 ,C1207_=_C3169 ,C1207_=_C3294 ,\nC1207_=_C3436 ,C1207_=_C3581 ,C1207_=_C3590 ,C1207_=_C3596 ,C1207_=_C3665 ,C1207_=_C3666 ,\nC1207_=_C3667 ,C1207_=_C3668 ,C1207_=_C3669 ,C1207_=_C3671 ,C1207_=_C3673 ,C1260_=_C1327 ,\nC1260_=_C1467 ,C1260_=_C1532 ,C1260_=_C1756 ,C1260_=_C2508 ,C1260_=_C2901 ,C1260_=_C3134 ,\nC1260_=_C3206 ,C1260_=_C3541 ,C1260_=_C3739 ,C1260_=_C3792 ,C1260_=_C3844 ,C1260_=_C3933 ,\nC1260_=_C3951 ,C1260_=_C4008 ,C1260_=_C4015 ,C1260_=_C4058 ,C1260_=_C4070 ,C1260_=_C4083 ,\nC1260_=_C4105 ,C1260_=_C4107 ,C1277_=_C1282 ,C1277_=_C1430 ,C1277_=_C1540 ,C1277_=_C1937 ,\nC1277_=_C2366 ,C1277_=_C2426 ,C1277_=_C2796 ,C1277_=_C2807 ,C1277_=_C3169 ,C1277_=_C3294 ,\nC1277_=_C3436 ,C1277_=_C3581 ,C1277_=_C3590 ,C1277_=_C3596 ,C1277_=_C3665 ,C1277_=_C3666 ,\nC1277_=_C3667 ,C1277_=_C3668 ,C1277_=_C3669 ,C1277_=_C3671 ,C1277_=_C3673 ,C1282_=_C1443 ,\nC1282_=_C1553 ,C1282_=_C1641 ,C1282_=_C1684 ,C1282_=_C1703 ,C1282_=_C2068 ,C1282_=_C2233 ,\nC1282_=_C2710 ,C1282_=_C2918 ,C1282_=_C2944 ,C1282_=_C2994 ,C1282_=_C3181 ,C1282_=_C3487 ,\nC1282_=_C3601 ,C1282_=_C3653 ,C1282_=_C3787 ,C1282_=_C3861 ,C1282_=_C3984 ,C1282_=_C4069 ,\nC1282_=_C4093 ,C1282_=_C4099 ,C1307_=_C1329 ,C1307_=_C1757 ,C1307_=_C2159 ,C1307_=_C2493 ,\nC1307_=_C2595 ,C1307_=_C2877 ,C1307_=_C2903 ,C1307_=_C3432 ,C1307_=_C3468 ,C1307_=_C3500 ,\nC1307_=_C3589 ,C1307_=_C3741 ,C1307_=_C3788 ,C1307_=_C3794 ,C1307_=_C3870 ,C1307_=_C3935 ,\nC1307_=_C4017 ,C1307_=_C4078 ,C1307_=_C4098 ,C1307_=_C4111 ,C1327_=_C1329 ,C1327_=_C1467 ,\nC1327_=_C1532 ,C1327_=_C1756 ,C1327_=_C2508 ,C1327_=_C2901 ,C1327_=_C3134 ,C1327_=_C3206 ,\nC1327_=_C3541 ,C1327_=_C3739 ,C1327_=_C3792 ,C1327_=_C3844 ,C1327_=_C3933 ,C1327_=_C3951 ,\nC1327_=_C4008 ,C1327_=_C4015 ,C1327_=_C4058 ,C1327_=_C4070 ,C1327_=_C4083 ,C1327_=_C4105 ,\nC1327_=_C4107 ,C1329_=_C1757 ,C1329_=_C2159 ,C1329_=_C2493 ,C1329_=_C2595 ,C1329_=_C2877 ,\nC1329_=_C2903 ,C1329_=_C3432 ,C1329_=_C3468 ,C1329_=_C3500 ,C1329_=_C3589 ,C1329_=_C3741 ,\nC1329_=_C3788 ,C1329_=_C3794 ,C1329_=_C3870 ,C1329_=_C3935 ,C1329_=_C4017 ,C1329_=_C4078 ,\nC1329_=_C4098 ,C1329_=_C4111 ,C1430_=_C1431 ,C1430_=_C1436 ,C1430_=_C1443 ,C1430_=_C1540 ,\nC1430_=_C1937 ,C1430_=_C2366 ,C1430_=_C2426 ,C1430_=_C2796 ,C1430_=_C2807 ,C1430_=_C3169 ,\nC1430_=_C3294 ,C1430_=_C3436 ,C1430_=_C3581 ,C1430_=_C3590 ,C1430_=_C3596 ,C1430_=_C3665 ,\nC1430_=_C3666 ,C1430_=_C3667 ,C1430_=_C3668 ,C1430_=_C3669 ,C1430_=_C3671 ,C1430_=_C3673 ,\nC1431_=_C1436 ,C1431_=_C1443 ,C1431_=_C1457 ,C1431_=_C1541 ,C1431_=_C2129 ,C1431_=_C2500 ,\nC1431_=_C2644 ,C1431_=_C3111 ,C1431_=_C3125 ,C1431_=_C3171 ,C1431_=_C3264 ,C1431_=_C3607 ,\nC1431_=_C3613 ,C1431_=_C3719 ,C1431_=_C3720 ,C1431_=_C3721 ,C1431_=_C3722 ,C1431_=_C3724 ,\nC1431_=_C3725 ,C1431_=_C3726 ,C1431_=_C3727 ,C1431_=_C3730 ,C1436_=_C1443 ,C1436_=_C1526 ,\nC1436_=_C1548 ,C1436_=_C1680 ,C1436_=_C1838 ,C1436_=_C2571 ,C1436_=_C2676 ,C1436_=_C2992 ,\nC1436_=_C3114 ,C1436_=_C3178 ,C1436_=_C3463 ,C1436_=_C3481 ,C1436_=_C3572 ,C1436_=_C3755 ,\nC1436_=_C3849 ,C1436_=_C3858 ,C1436_=_C3979 ,C1436_=_C3992 ,C1436_=_C3993 ,C1436_=_C3994 ,\nC1436_=_C3995 ,C1436_=_C3996 ,C1436_=_C3998 ,C1443_=_C1553 ,C1443_=_C1641 ,C1443_=_C1684 ,\nC1443_=_C1703 ,C1443_=_C2068 ,C1443_=_C2233 ,C1443_=_C2710 ,C1443_=_C2918 ,C1443_=_C2944 ,\nC1443_=_C2994 ,C1443_=_C3181 ,C1443_=_C3487 ,C1443_=_C3601 ,C1443_=_C3653 ,C1443_=_C3787 ,\nC1443_=_C3861 ,C1443_=_C3984 ,C1443_=_C4069 ,C1443_=_C4093 ,C1443_=_C4099 ,C1448_=_C1457 ,\nC1448_=_C1467 ,C1448_=_C1559 ,C1448_=_C1906 ,C1448_=_C2254 ,C1448_=_C2255 ,C1448_=_C2256 ,\nC1448_=_C2257 ,C1448_=_C2258 ,C1448_=_C2259 ,C1448_=_C2260 ,C1448_=_C2261 ,C1448_=_C2262 ,\nC1448_=_C2264 ,C1448_=_C2265 ,C1448_=_C2266 ,C1448_=_C2267 ,C1448_=_C2268 ,C1448_=_C2269 ,\nC1448_=_C2270 ,C1448_=_C2271 ,C1448_=_C2272 ,C1448_=_C2274 ,C1448_=_C2275 ,C1457_=_C1467 ,\nC1457_=_C1541 ,C1457_=_C2129 ,C1457_=_C2500 ,C1457_=_C2644 ,C1457_=_C3111 ,C1457_=_C3125 ,\nC1457_=_C3171 ,C1457_=_C3264 ,C1457_=_C3607 ,C1457_=_C3613 ,C1457_=_C3719 ,C1457_=_C3720 ,\nC1457_=_C3721 ,C1457_=_C3722 ,C1457_=_C3724 ,C1457_=_C3725 ,C1457_=_C3726 ,C1457_=_C3727 ,\nC1457_=_C3730 ,C1467_=_C1532 ,C1467_=_C1756 ,C1467_=_C2508 ,C1467_=_C2901 ,C1467_=_C3134 ,\nC1467_=_C3206 ,C1467_=_C3541 ,C1467_=_C3739 ,C1467_=_C3792 ,C1467_=_C3844 ,C1467_=_C3933 ,\nC1467_=_C3951 ,C1467_=_C4008 ,C1467_=_C4015 ,C1467_=_C4058 ,C1467_=_C4070 ,C1467_=_C4083 ,\nC1467_=_C4105 ,C1467_=_C4107 ,C1526_=_C1532 ,C1526_=_C1548 ,C1526_=_C1680 ,C1526_=_C1838 ,\nC1526_=_C2571 ,C1526_=_C2676 ,C1526_=_C2992 ,C1526_=_C3114 ,C1526_=_C3178 ,C1526_=_C3463 ,\nC1526_=_C3481 ,C1526_=_C3572 ,C1526_=_C3755 ,C1526_=_C3849 ,C1526_=_C3858 ,C1526_=_C3979 ,\nC1526_=_C3992 ,C1526_=_C3993 ,C1526_=_C3994 ,C1526_=_C3995 ,C1526_=_C3996 ,C1526_=_C3998 ,\nC1532_=_C1756 ,C1532_=_C2508 ,C1532_=_C2901 ,C1532_=_C3134 ,C1532_=_C3206 ,C1532_=_C3541 ,\nC1532_=_C3739 ,C1532_=_C3792 ,C1532_=_C3844 ,C1532_=_C3933 ,C1532_=_C3951 ,C1532_=_C4008 ,\nC1532_=_C4015 ,C1532_=_C4058 ,C1532_=_C4070 ,C1532_=_C4083 ,C1532_=_C4105 ,C1532_=_C4107 ,\nC1540_=_C1541 ,C1540_=_C1548 ,C1540_=_C1553 ,C1540_=_C1937 ,C1540_=_C2366 ,C1540_=_C2426 ,\nC1540_=_C2796 ,C1540_=_C2807 ,C1540_=_C3169 ,C1540_=_C3294 ,C1540_=_C3436 ,C1540_=_C3581 ,\nC1540_=_C3590 ,C1540_=_C3596 ,C1540_=_C3665 ,C1540_=_C3666 ,C1540_=_C3667 ,C1540_=_C3668 ,\nC1540_=_C3669 ,C1540_=_C3671 ,C1540_=_C3673 ,C1541_=_C1548 ,C1541_=_C1553 ,C1541_=_C2129 ,\nC1541_=_C2500 ,C1541_=_C2644 ,C1541_=_C3111 ,C1541_=_C3125 ,C1541_=_C3171 ,C1541_=_C3264 ,\nC1541_=_C3607 ,C1541_=_C3613 ,C1541_=_C3719 ,C1541_=_C3720 ,C1541_=_C3721 ,C1541_=_C3722 ,\nC1541_=_C3724 ,C1541_=_C3725 ,C1541_=_C3726 ,C1541_=_C3727 ,C1541_=_C3730 ,C1548_=_C1553 ,\nC1548_=_C1680 ,C1548_=_C1838 ,C1548_=_C2571 ,C1548_=_C2676 ,C1548_=_C2992 ,C1548_=_C3114 ,\nC1548_=_C3178 ,C1548_=_C3463 ,C1548_=_C3481 ,C1548_=_C3572 ,C1548_=_C3755 ,C1548_=_C3849 ,\nC1548_=_C3858 ,C1548_=_C3979 ,C1548_=_C3992 ,C1548_=_C3993 ,C1548_=_C3994 ,C1548_=_C3995 ,\nC1548_=_C3996 ,C1548_=_C3998 ,C1553_=_C1641 ,C1553_=_C1684 ,C1553_=_C1703 ,C1553_=_C2068 ,\nC1553_=_C2233 ,C1553_=_C2710 ,C1553_=_C2918 ,C1553_=_C2944 ,C1553_=_C2994 ,C1553_=_C3181 ,\nC1553_=_C3487 ,C1553_=_C3601 ,C1553_=_C3653 ,C1553_=_C3787 ,C1553_=_C3861 ,C1553_=_C3984 ,\nC1553_=_C4069 ,C1553_=_C4093 ,C1553_=_C4099 ,C1559_=_C1906 ,C1559_=_C2254 ,C1559_=_C2255 ,\nC1559_=_C2256 ,C1559_=_C2257 ,C1559_=_C2258 ,C1559_=_C2259 ,C1559_=_C2260 ,C1559_=_C2261 ,\nC1559_=_C2262 ,C1559_=_C2264 ,C1559_=_C2265 ,C1559_=_C2266 ,C1559_=_C2267 ,C1559_=_C2268 ,\nC1559_=_C2269 ,C1559_=_C2270 ,C1559_=_C2271 ,C1559_=_C2272 ,C1559_=_C2274 ,C1559_=_C2275 ,\nC1641_=_C1684 ,C1641_=_C1703 ,C1641_=_C2068 ,C1641_=_C2233 ,C1641_=_C2710 ,C1641_=_C2918 ,\nC1641_=_C2944 ,C1641_=_C2994 ,C1641_=_C3181 ,C1641_=_C3487 ,C1641_=_C3601 ,C1641_=_C3653 ,\nC1641_=_C3787 ,C1641_=_C3861 ,C1641_=_C3984 ,C1641_=_C4069 ,C1641_=_C4093 ,C1641_=_C4099 ,\nC1680_=_C1684 ,C1680_=_C1838 ,C1680_=_C2571 ,C1680_=_C2676 ,C1680_=_C2992 ,C1680_=_C3114 ,\nC1680_=_C3178 ,C1680_=_C3463 ,C1680_=_C3481 ,C1680_=_C3572 ,C1680_=_C3755 ,C1680_=_C3849 ,\nC1680_=_C3858 ,C1680_=_C3979 ,C1680_=_C3992 ,C1680_=_C3993 ,C1680_=_C3994 ,C1680_=_C3995 ,\nC1680_=_C3996 ,C1680_=_C3998 ,C1684_=_C1703 ,C1684_=_C2068 ,C1684_=_C2233 ,C1684_=_C2710 ,\nC1684_=_C2918 ,C1684_=_C2944 ,C1684_=_C2994 ,C1684_=_C3181 ,C1684_=_C3487 ,C1684_=_C3601 ,\nC1684_=_C3653 ,C1684_=_C3787 ,C1684_=_C3861 ,C1684_=_C3984 ,C1684_=_C4069 ,C1684_=_C4093 ,\nC1684_=_C4099 ,C1703_=_C2068 ,C1703_=_C2233 ,C1703_=_C2710 ,C1703_=_C2918 ,C1703_=_C2944 ,\nC1703_=_C2994 ,C1703_=_C3181 ,C1703_=_C3487 ,C1703_=_C3601 ,C1703_=_C3653 ,C1703_=_C3787 ,\nC1703_=_C3861 ,C1703_=_C3984 ,C1703_=_C4069 ,C1703_=_C4093 ,C1703_=_C4099 ,C1756_=_C1757 ,\nC1756_=_C2508 ,C1756_=_C2901 ,C1756_=_C3134 ,C1756_=_C3206 ,C1756_=_C3541 ,C1756_=_C3739 ,\nC1756_=_C3792 ,C1756_=_C3844 ,C1756_=_C3933 ,C1756_=_C3951 ,C1756_=_C4008 ,C1756_=_C4015 ,\nC1756_=_C4058 ,C1756_=_C4070 ,C1756_=_C4083 ,C1756_=_C4105 ,C1756_=_C4107 ,C1757_=_C2159 ,\nC1757_=_C2493 ,C1757_=_C2595 ,C1757_=_C2877 ,C1757_=_C2903 ,C1757_=_C3432 ,C1757_=_C3468 ,\nC1757_=_C3500 ,C1757_=_C3589 ,C1757_=_C3741 ,C1757_=_C3788 ,C1757_=_C3794 ,C1757_=_C3870 ,\nC1757_=_C3935 ,C1757_=_C4017 ,C1757_=_C4078 ,C1757_=_C4098 ,C1757_=_C4111 ,C1838_=_C2571 ,\nC1838_=_C2676 ,C1838_=_C2992 ,C1838_=_C3114 ,C1838_=_C3178 ,C1838_=_C3463 ,C1838_=_C3481 ,\nC1838_=_C3572 ,C1838_=_C3755 ,C1838_=_C3849 ,C1838_=_C3858 ,C1838_=_C3979 ,C1838_=_C3992 ,\nC1838_=_C3993 ,C1838_=_C3994 ,C1838_=_C3995 ,C1838_=_C3996 ,C1838_=_C3998 ,C1906_=_C2254 ,\nC1906_=_C2255 ,C1906_=_C2256 ,C1906_=_C2257 ,C1906_=_C2258 ,C1906_=_C2259 ,C1906_=_C2260 ,\nC1906_=_C2261 ,C1906_=_C2262 ,C1906_=_C2264 ,C1906_=_C2265 ,C1906_=_C2266 ,C1906_=_C2267 ,\nC1906_=_C2268 ,C1906_=_C2269 ,C1906_=_C2270 ,C1906_=_C2271 ,C1906_=_C2272 ,C1906_=_C2274 ,\nC1906_=_C2275 ,C1937_=_C2366 ,C1937_=_C2426 ,C1937_=_C2796 ,C1937_=_C2807 ,C1937_=_C3169 ,\nC1937_=_C3294 ,C1937_=_C3436 ,C1937_=_C3581 ,C1937_=_C3590 ,C1937_=_C3596 ,C1937_=_C3665 ,\nC1937_=_C3666 ,C1937_=_C3667 ,C1937_=_C3668 ,C1937_=_C3669 ,C1937_=_C3671 ,C1937_=_C3673 ,\nC2068_=_C2233 ,C2068_=_C2710 ,C2068_=_C2918 ,C2068_=_C2944 ,C2068_=_C2994 ,C2068_=_C3181 ,\nC2068_=_C3487 ,C2068_=_C3601 ,C2068_=_C3653 ,C2068_=_C3787 ,C2068_=_C3861 ,C2068_=_C3984 ,\nC2068_=_C4069 ,C2068_=_C4093 ,C2068_=_C4099 ,C2129_=_C2500 ,C2129_=_C2644 ,C2129_=_C3111 ,\nC2129_=_C3125 ,C2129_=_C3171 ,C2129_=_C3264 ,C2129_=_C3607 ,C2129_=_C3613 ,C2129_=_C3719 ,\nC2129_=_C3720 ,C2129_=_C3721 ,C2129_=_C3722 ,C2129_=_C3724</w:t>
      </w:r>
    </w:p>
    <w:p>
      <w:pPr>
        <w:pStyle w:val="PreformattedText"/>
        <w:bidi w:val="0"/>
        <w:spacing w:before="0" w:after="0"/>
        <w:jc w:val="left"/>
        <w:rPr/>
      </w:pPr>
      <w:r>
        <w:rPr/>
        <w:t xml:space="preserve"> </w:t>
      </w:r>
      <w:r>
        <w:rPr/>
        <w:t>,C2129_=_C3725 ,C2129_=_C3726 ,\nC2129_=_C3727 ,C2129_=_C3730 ,C2159_=_C2493 ,C2159_=_C2595 ,C2159_=_C2877 ,C2159_=_C2903 ,\nC2159_=_C3432 ,C2159_=_C3468 ,C2159_=_C3500 ,C2159_=_C3589 ,C2159_=_C3741 ,C2159_=_C3788 ,\nC2159_=_C3794 ,C2159_=_C3870 ,C2159_=_C3935 ,C2159_=_C4017 ,C2159_=_C4078 ,C2159_=_C4098 ,\nC2159_=_C4111 ,C2233_=_C2710 ,C2233_=_C2918 ,C2233_=_C2944 ,C2233_=_C2994 ,C2233_=_C3181 ,\nC2233_=_C3487 ,C2233_=_C3601 ,C2233_=_C3653 ,C2233_=_C3787 ,C2233_=_C3861 ,C2233_=_C3984 ,\nC2233_=_C4069 ,C2233_=_C4093 ,C2233_=_C4099 ,C2254_=_C2255 ,C2254_=_C2256 ,C2254_=_C2257 ,\nC2254_=_C2258 ,C2254_=_C2259 ,C2254_=_C2260 ,C2254_=_C2261 ,C2254_=_C2262 ,C2254_=_C2264 ,\nC2254_=_C2265 ,C2254_=_C2266 ,C2254_=_C2267 ,C2254_=_C2268 ,C2254_=_C2269 ,C2254_=_C2270 ,\nC2254_=_C2271 ,C2254_=_C2272 ,C2254_=_C2274 ,C2254_=_C2275 ,C2255_=_C2256 ,C2255_=_C2257 ,\nC2255_=_C2258 ,C2255_=_C2259 ,C2255_=_C2260 ,C2255_=_C2261 ,C2255_=_C2262 ,C2255_=_C2264 ,\nC2255_=_C2265 ,C2255_=_C2266 ,C2255_=_C2267 ,C2255_=_C2268 ,C2255_=_C2269 ,C2255_=_C2270 ,\nC2255_=_C2271 ,C2255_=_C2272 ,C2255_=_C2274 ,C2255_=_C2275 ,C2255_=_C2500 ,C2255_=_C2508 ,\nC2256_=_C2257 ,C2256_=_C2258 ,C2256_=_C2259 ,C2256_=_C2260 ,C2256_=_C2261 ,C2256_=_C2262 ,\nC2256_=_C2264 ,C2256_=_C2265 ,C2256_=_C2266 ,C2256_=_C2267 ,C2256_=_C2268 ,C2256_=_C2269 ,\nC2256_=_C2270 ,C2256_=_C2271 ,C2256_=_C2272 ,C2256_=_C2274 ,C2256_=_C2275 ,C2256_=_C2595 ,\nC2257_=_C2258 ,C2257_=_C2259 ,C2257_=_C2260 ,C2257_=_C2261 ,C2257_=_C2262 ,C2257_=_C2264 ,\nC2257_=_C2265 ,C2257_=_C2266 ,C2257_=_C2267 ,C2257_=_C2268 ,C2257_=_C2269 ,C2257_=_C2270 ,\nC2257_=_C2271 ,C2257_=_C2272 ,C2257_=_C2274 ,C2257_=_C2275 ,C2258_=_C2259 ,C2258_=_C2260 ,\nC2258_=_C2261 ,C2258_=_C2262 ,C2258_=_C2264 ,C2258_=_C2265 ,C2258_=_C2266 ,C2258_=_C2267 ,\nC2258_=_C2268 ,C2258_=_C2269 ,C2258_=_C2270 ,C2258_=_C2271 ,C2258_=_C2272 ,C2258_=_C2274 ,\nC2258_=_C2275 ,C2258_=_C3125 ,C2258_=_C3134 ,C2259_=_C2260 ,C2259_=_C2261 ,C2259_=_C2262 ,\nC2259_=_C2264 ,C2259_=_C2265 ,C2259_=_C2266 ,C2259_=_C2267 ,C2259_=_C2268 ,C2259_=_C2269 ,\nC2259_=_C2270 ,C2259_=_C2271 ,C2259_=_C2272 ,C2259_=_C2274 ,C2259_=_C2275 ,C2260_=_C2261 ,\nC2260_=_C2262 ,C2260_=_C2264 ,C2260_=_C2265 ,C2260_=_C2266 ,C2260_=_C2267 ,C2260_=_C2268 ,\nC2260_=_C2269 ,C2260_=_C2270 ,C2260_=_C2271 ,C2260_=_C2272 ,C2260_=_C2274 ,C2260_=_C2275 ,\nC2260_=_C3432 ,C2261_=_C2262 ,C2261_=_C2264 ,C2261_=_C2265 ,C2261_=_C2266 ,C2261_=_C2267 ,\nC2261_=_C2268 ,C2261_=_C2269 ,C2261_=_C2270 ,C2261_=_C2271 ,C2261_=_C2272 ,C2261_=_C2274 ,\nC2261_=_C2275 ,C2262_=_C2264 ,C2262_=_C2265 ,C2262_=_C2266 ,C2262_=_C2267 ,C2262_=_C2268 ,\nC2262_=_C2269 ,C2262_=_C2270 ,C2262_=_C2271 ,C2262_=_C2272 ,C2262_=_C2274 ,C2262_=_C2275 ,\nC2262_=_C3500 ,C2264_=_C2265 ,C2264_=_C2266 ,C2264_=_C2267 ,C2264_=_C2268 ,C2264_=_C2269 ,\nC2264_=_C2270 ,C2264_=_C2271 ,C2264_=_C2272 ,C2264_=_C2274 ,C2264_=_C2275 ,C2265_=_C2266 ,\nC2265_=_C2267 ,C2265_=_C2268 ,C2265_=_C2269 ,C2265_=_C2270 ,C2265_=_C2271 ,C2265_=_C2272 ,\nC2265_=_C2274 ,C2265_=_C2275 ,C2265_=_C3719 ,C2265_=_C3844 ,C2266_=_C2267 ,C2266_=_C2268 ,\nC2266_=_C2269 ,C2266_=_C2270 ,C2266_=_C2271 ,C2266_=_C2272 ,C2266_=_C2274 ,C2266_=_C2275 ,\nC2266_=_C3933 ,C2266_=_C3935 ,C2267_=_C2268 ,C2267_=_C2269 ,C2267_=_C2270 ,C2267_=_C2271 ,\nC2267_=_C2272 ,C2267_=_C2274 ,C2267_=_C2275 ,C2268_=_C2269 ,C2268_=_C2270 ,C2268_=_C2271 ,\nC2268_=_C2272 ,C2268_=_C2274 ,C2268_=_C2275 ,C2268_=_C3725 ,C2268_=_C4069 ,C2268_=_C4070 ,\nC2269_=_C2270 ,C2269_=_C2271 ,C2269_=_C2272 ,C2269_=_C2274 ,C2269_=_C2275 ,C2269_=_C4078 ,\nC2270_=_C2271 ,C2270_=_C2272 ,C2270_=_C2274 ,C2270_=_C2275 ,C2270_=_C3726 ,C2270_=_C4083 ,\nC2271_=_C2272 ,C2271_=_C2274 ,C2271_=_C2275 ,C2272_=_C2274 ,C2272_=_C2275 ,C2272_=_C4098 ,\nC2274_=_C2275 ,C2274_=_C3730 ,C2274_=_C4105 ,C2366_=_C2426 ,C2366_=_C2796 ,C2366_=_C2807 ,\nC2366_=_C3169 ,C2366_=_C3294 ,C2366_=_C3436 ,C2366_=_C3581 ,C2366_=_C3590 ,C2366_=_C3596 ,\nC2366_=_C3665 ,C2366_=_C3666 ,C2366_=_C3667 ,C2366_=_C3668 ,C2366_=_C3669 ,C2366_=_C3671 ,\nC2366_=_C3673 ,C2426_=_C2796 ,C2426_=_C2807 ,C2426_=_C3169 ,C2426_=_C3294 ,C2426_=_C3436 ,\nC2426_=_C3581 ,C2426_=_C3590 ,C2426_=_C3596 ,C2426_=_C3665 ,C2426_=_C3666 ,C2426_=_C3667 ,\nC2426_=_C3668 ,C2426_=_C3669 ,C2426_=_C3671 ,C2426_=_C3673 ,C2493_=_C2595 ,C2493_=_C2877 ,\nC2493_=_C2903 ,C2493_=_C3432 ,C2493_=_C3468 ,C2493_=_C3500 ,C2493_=_C3589 ,C2493_=_C3741 ,\nC2493_=_C3788 ,C2493_=_C3794 ,C2493_=_C3870 ,C2493_=_C3935 ,C2493_=_C4017 ,C2493_=_C4078 ,\nC2493_=_C4098 ,C2493_=_C4111 ,C2500_=_C2508 ,C2500_=_C2644 ,C2500_=_C3111 ,C2500_=_C3125 ,\nC2500_=_C3171 ,C2500_=_C3264 ,C2500_=_C3607 ,C2500_=_C3613 ,C2500_=_C3719 ,C2500_=_C3720 ,\nC2500_=_C3721 ,C2500_=_C3722 ,C2500_=_C3724 ,C2500_=_C3725 ,C2500_=_C3726 ,C2500_=_C3727 ,\nC2500_=_C3730 ,C2508_=_C2901 ,C2508_=_C3134 ,C2508_=_C3206 ,C2508_=_C3541 ,C2508_=_C3739 ,\nC2508_=_C3792 ,C2508_=_C3844 ,C2508_=_C3933 ,C2508_=_C3951 ,C2508_=_C4008 ,C2508_=_C4015 ,\nC2508_=_C4058 ,C2508_=_C4070 ,C2508_=_C4083 ,C2508_=_C4105 ,C2508_=_C4107 ,C2571_=_C2676 ,\nC2571_=_C2992 ,C2571_=_C3114 ,C2571_=_C3178 ,C2571_=_C3463 ,C2571_=_C3481 ,C2571_=_C3572 ,\nC2571_=_C3755 ,C2571_=_C3849 ,C2571_=_C3858 ,C2571_=_C3979 ,C2571_=_C3992 ,C2571_=_C3993 ,\nC2571_=_C3994 ,C2571_=_C3995 ,C2571_=_C3996 ,C2571_=_C3998 ,C2595_=_C2877 ,C2595_=_C2903 ,\nC2595_=_C3432 ,C2595_=_C3468 ,C2595_=_C3500 ,C2595_=_C3589 ,C2595_=_C3741 ,C2595_=_C3788 ,\nC2595_=_C3794 ,C2595_=_C3870 ,C2595_=_C3935 ,C2595_=_C4017 ,C2595_=_C4078 ,C2595_=_C4098 ,\nC2595_=_C4111 ,C2644_=_C3111 ,C2644_=_C3125 ,C2644_=_C3171 ,C2644_=_C3264 ,C2644_=_C3607 ,\nC2644_=_C3613 ,C2644_=_C3719 ,C2644_=_C3720 ,C2644_=_C3721 ,C2644_=_C3722 ,C2644_=_C3724 ,\nC2644_=_C3725 ,C2644_=_C3726 ,C2644_=_C3727 ,C2644_=_C3730 ,C2676_=_C2992 ,C2676_=_C3114 ,\nC2676_=_C3178 ,C2676_=_C3463 ,C2676_=_C3481 ,C2676_=_C3572 ,C2676_=_C3755 ,C2676_=_C3849 ,\nC2676_=_C3858 ,C2676_=_C3979 ,C2676_=_C3992 ,C2676_=_C3993 ,C2676_=_C3994 ,C2676_=_C3995 ,\nC2676_=_C3996 ,C2676_=_C3998 ,C2710_=_C2918 ,C2710_=_C2944 ,C2710_=_C2994 ,C2710_=_C3181 ,\nC2710_=_C3487 ,C2710_=_C3601 ,C2710_=_C3653 ,C2710_=_C3787 ,C2710_=_C3861 ,C2710_=_C3984 ,\nC2710_=_C4069 ,C2710_=_C4093 ,C2710_=_C4099 ,C2796_=_C2807 ,C2796_=_C3169 ,C2796_=_C3294 ,\nC2796_=_C3436 ,C2796_=_C3581 ,C2796_=_C3590 ,C2796_=_C3596 ,C2796_=_C3665 ,C2796_=_C3666 ,\nC2796_=_C3667 ,C2796_=_C3668 ,C2796_=_C3669 ,C2796_=_C3671 ,C2796_=_C3673 ,C2807_=_C3169 ,\nC2807_=_C3294 ,C2807_=_C3436 ,C2807_=_C3581 ,C2807_=_C3590 ,C2807_=_C3596 ,C2807_=_C3665 ,\nC2807_=_C3666 ,C2807_=_C3667 ,C2807_=_C3668 ,C2807_=_C3669 ,C2807_=_C3671 ,C2807_=_C3673 ,\nC2877_=_C2903 ,C2877_=_C3432 ,C2877_=_C3468 ,C2877_=_C3500 ,C2877_=_C3589 ,C2877_=_C3741 ,\nC2877_=_C3788 ,C2877_=_C3794 ,C2877_=_C3870 ,C2877_=_C3935 ,C2877_=_C4017 ,C2877_=_C4078 ,\nC2877_=_C4098 ,C2877_=_C4111 ,C2901_=_C2903 ,C2901_=_C3134 ,C2901_=_C3206 ,C2901_=_C3541 ,\nC2901_=_C3739 ,C2901_=_C3792 ,C2901_=_C3844 ,C2901_=_C3933 ,C2901_=_C3951 ,C2901_=_C4008 ,\nC2901_=_C4015 ,C2901_=_C4058 ,C2901_=_C4070 ,C2901_=_C4083 ,C2901_=_C4105 ,C2901_=_C4107 ,\nC2903_=_C3432 ,C2903_=_C3468 ,C2903_=_C3500 ,C2903_=_C3589 ,C2903_=_C3741 ,C2903_=_C3788 ,\nC2903_=_C3794 ,C2903_=_C3870 ,C2903_=_C3935 ,C2903_=_C4017 ,C2903_=_C4078 ,C2903_=_C4098 ,\nC2903_=_C4111 ,C2918_=_C2944 ,C2918_=_C2994 ,C2918_=_C3181 ,C2918_=_C3487 ,C2918_=_C3601 ,\nC2918_=_C3653 ,C2918_=_C3787 ,C2918_=_C3861 ,C2918_=_C3984 ,C2918_=_C4069 ,C2918_=_C4093 ,\nC2918_=_C4099 ,C2944_=_C2994 ,C2944_=_C3181 ,C2944_=_C3487 ,C2944_=_C3601 ,C2944_=_C3653 ,\nC2944_=_C3787 ,C2944_=_C3861 ,C2944_=_C3984 ,C2944_=_C4069 ,C2944_=_C4093 ,C2944_=_C4099 ,\nC2992_=_C2994 ,C2992_=_C3114 ,C2992_=_C3178 ,C2992_=_C3463 ,C2992_=_C3481 ,C2992_=_C3572 ,\nC2992_=_C3755 ,C2992_=_C3849 ,C2992_=_C3858 ,C2992_=_C3979 ,C2992_=_C3992 ,C2992_=_C3993 ,\nC2992_=_C3994 ,C2992_=_C3995 ,C2992_=_C3996 ,C2992_=_C3998 ,C2994_=_C3181 ,C2994_=_C3487 ,\nC2994_=_C3601 ,C2994_=_C3653 ,C2994_=_C3787 ,C2994_=_C3861 ,C2994_=_C3984 ,C2994_=_C4069 ,\nC2994_=_C4093 ,C2994_=_C4099 ,C3111_=_C3114 ,C3111_=_C3125 ,C3111_=_C3171 ,C3111_=_C3264 ,\nC3111_=_C3607 ,C3111_=_C3613 ,C3111_=_C3719 ,C3111_=_C3720 ,C3111_=_C3721 ,C3111_=_C3722 ,\nC3111_=_C3724 ,C3111_=_C3725 ,C3111_=_C3726 ,C3111_=_C3727 ,C3111_=_C3730 ,C3114_=_C3178 ,\nC3114_=_C3463 ,C3114_=_C3481 ,C3114_=_C3572 ,C3114_=_C3755 ,C3114_=_C3849 ,C3114_=_C3858 ,\nC3114_=_C3979 ,C3114_=_C3992 ,C3114_=_C3993 ,C3114_=_C3994 ,C3114_=_C3995 ,C3114_=_C3996 ,\nC3114_=_C3998 ,C3125_=_C3134 ,C3125_=_C3171 ,C3125_=_C3264 ,C3125_=_C3607 ,C3125_=_C3613 ,\nC3125_=_C3719 ,C3125_=_C3720 ,C3125_=_C3721 ,C3125_=_C3722 ,C3125_=_C3724 ,C3125_=_C3725 ,\nC3125_=_C3726 ,C3125_=_C3727 ,C3125_=_C3730 ,C3134_=_C3206 ,C3134_=_C3541 ,C3134_=_C3739 ,\nC3134_=_C3792 ,C3134_=_C3844 ,C3134_=_C3933 ,C3134_=_C3951 ,C3134_=_C4008 ,C3134_=_C4015 ,\nC3134_=_C4058 ,C3134_=_C4070 ,C3134_=_C4083 ,C3134_=_C4105 ,C3134_=_C4107 ,C3169_=_C3171 ,\nC3169_=_C3178 ,C3169_=_C3181 ,C3169_=_C3294 ,C3169_=_C3436 ,C3169_=_C3581 ,C3169_=_C3590 ,\nC3169_=_C3596 ,C3169_=_C3665 ,C3169_=_C3666 ,C3169_=_C3667 ,C3169_=_C3668 ,C3169_=_C3669 ,\nC3169_=_C3671 ,C3169_=_C3673 ,C3171_=_C3178 ,C3171_=_C3181 ,C3171_=_C3264 ,C3171_=_C3607 ,\nC3171_=_C3613 ,C3171_=_C3719 ,C3171_=_C3720 ,C3171_=_C3721 ,C3171_=_C3722 ,C3171_=_C3724 ,\nC3171_=_C3725 ,C3171_=_C3726 ,C3171_=_C3727 ,C3171_=_C3730 ,C3178_=_C3181 ,C3178_=_C3463 ,\nC3178_=_C3481 ,C3178_=_C3572 ,C3178_=_C3755 ,C3178_=_C3849 ,C3178_=_C3858 ,C3178_=_C3979 ,\nC3178_=_C3992 ,C3178_=_C3993 ,C3178_=_C3994 ,C3178_=_C3995 ,C3178_=_C3996 ,C3178_=_C3998 ,\nC3181_=_C3487 ,C3181_=_C3601 ,C3181_=_C3653 ,C3181_=_C3787 ,C3181_=_C3861 ,C3181_=_C3984 ,\nC3181_=_C4069 ,C3181_=_C4093 ,C3181_=_C4099 ,C3206_=_C3541 ,C3206_=_C3739 ,C3206_=_C3792 ,\nC3206_=_C3844 ,C3206_=_C3933 ,C3206_=_C3951 ,C3206_=_C4008 ,C3206_=_C4015 ,C3206_=_C4058 ,\nC3206_=_C4070 ,C3206_=_C4083 ,C3206_=_C4105 ,C3206_=_C4107 ,C3264_=_C3607 ,C3264_=_C3613 ,\nC3264_=_C3719 ,C3264_=_C3720</w:t>
      </w:r>
    </w:p>
    <w:p>
      <w:pPr>
        <w:pStyle w:val="PreformattedText"/>
        <w:bidi w:val="0"/>
        <w:spacing w:before="0" w:after="0"/>
        <w:jc w:val="left"/>
        <w:rPr/>
      </w:pPr>
      <w:r>
        <w:rPr/>
        <w:t xml:space="preserve"> </w:t>
      </w:r>
      <w:r>
        <w:rPr/>
        <w:t>,C3264_=_C3721 ,C3264_=_C3722 ,C3264_=_C3724 ,C3264_=_C3725 ,\nC3264_=_C3726 ,C3264_=_C3727 ,C3264_=_C3730 ,C3294_=_C3436 ,C3294_=_C3581 ,C3294_=_C3590 ,\nC3294_=_C3596 ,C3294_=_C3665 ,C3294_=_C3666 ,C3294_=_C3667 ,C3294_=_C3668 ,C3294_=_C3669 ,\nC3294_=_C3671 ,C3294_=_C3673 ,C3432_=_C3468 ,C3432_=_C3500 ,C3432_=_C3589 ,C3432_=_C3741 ,\nC3432_=_C3788 ,C3432_=_C3794 ,C3432_=_C3870 ,C3432_=_C3935 ,C3432_=_C4017 ,C3432_=_C4078 ,\nC3432_=_C4098 ,C3432_=_C4111 ,C3436_=_C3581 ,C3436_=_C3590 ,C3436_=_C3596 ,C3436_=_C3665 ,\nC3436_=_C3666 ,C3436_=_C3667 ,C3436_=_C3668 ,C3436_=_C3669 ,C3436_=_C3671 ,C3436_=_C3673 ,\nC3463_=_C3468 ,C3463_=_C3481 ,C3463_=_C3572 ,C3463_=_C3755 ,C3463_=_C3849 ,C3463_=_C3858 ,\nC3463_=_C3979 ,C3463_=_C3992 ,C3463_=_C3993 ,C3463_=_C3994 ,C3463_=_C3995 ,C3463_=_C3996 ,\nC3463_=_C3998 ,C3468_=_C3500 ,C3468_=_C3589 ,C3468_=_C3741 ,C3468_=_C3788 ,C3468_=_C3794 ,\nC3468_=_C3870 ,C3468_=_C3935 ,C3468_=_C4017 ,C3468_=_C4078 ,C3468_=_C4098 ,C3468_=_C4111 ,\nC3481_=_C3487 ,C3481_=_C3572 ,C3481_=_C3755 ,C3481_=_C3849 ,C3481_=_C3858 ,C3481_=_C3979 ,\nC3481_=_C3992 ,C3481_=_C3993 ,C3481_=_C3994 ,C3481_=_C3995 ,C3481_=_C3996 ,C3481_=_C3998 ,\nC3487_=_C3601 ,C3487_=_C3653 ,C3487_=_C3787 ,C3487_=_C3861 ,C3487_=_C3984 ,C3487_=_C4069 ,\nC3487_=_C4093 ,C3487_=_C4099 ,C3500_=_C3589 ,C3500_=_C3741 ,C3500_=_C3788 ,C3500_=_C3794 ,\nC3500_=_C3870 ,C3500_=_C3935 ,C3500_=_C4017 ,C3500_=_C4078 ,C3500_=_C4098 ,C3500_=_C4111 ,\nC3541_=_C3739 ,C3541_=_C3792 ,C3541_=_C3844 ,C3541_=_C3933 ,C3541_=_C3951 ,C3541_=_C4008 ,\nC3541_=_C4015 ,C3541_=_C4058 ,C3541_=_C4070 ,C3541_=_C4083 ,C3541_=_C4105 ,C3541_=_C4107 ,\nC3572_=_C3755 ,C3572_=_C3849 ,C3572_=_C3858 ,C3572_=_C3979 ,C3572_=_C3992 ,C3572_=_C3993 ,\nC3572_=_C3994 ,C3572_=_C3995 ,C3572_=_C3996 ,C3572_=_C3998 ,C3581_=_C3589 ,C3581_=_C3590 ,\nC3581_=_C3596 ,C3581_=_C3665 ,C3581_=_C3666 ,C3581_=_C3667 ,C3581_=_C3668 ,C3581_=_C3669 ,\nC3581_=_C3671 ,C3581_=_C3673 ,C3589_=_C3741 ,C3589_=_C3788 ,C3589_=_C3794 ,C3589_=_C3870 ,\nC3589_=_C3935 ,C3589_=_C4017 ,C3589_=_C4078 ,C3589_=_C4098 ,C3589_=_C4111 ,C3590_=_C3596 ,\nC3590_=_C3665 ,C3590_=_C3666 ,C3590_=_C3667 ,C3590_=_C3668 ,C3590_=_C3669 ,C3590_=_C3671 ,\nC3590_=_C3673 ,C3596_=_C3601 ,C3596_=_C3665 ,C3596_=_C3666 ,C3596_=_C3667 ,C3596_=_C3668 ,\nC3596_=_C3669 ,C3596_=_C3671 ,C3596_=_C3673 ,C3601_=_C3653 ,C3601_=_C3787 ,C3601_=_C3861 ,\nC3601_=_C3984 ,C3601_=_C4069 ,C3601_=_C4093 ,C3601_=_C4099 ,C3607_=_C3613 ,C3607_=_C3719 ,\nC3607_=_C3720 ,C3607_=_C3721 ,C3607_=_C3722 ,C3607_=_C3724 ,C3607_=_C3725 ,C3607_=_C3726 ,\nC3607_=_C3727 ,C3607_=_C3730 ,C3613_=_C3719 ,C3613_=_C3720 ,C3613_=_C3721 ,C3613_=_C3722 ,\nC3613_=_C3724 ,C3613_=_C3725 ,C3613_=_C3726 ,C3613_=_C3727 ,C3613_=_C3730 ,C3653_=_C3787 ,\nC3653_=_C3861 ,C3653_=_C3984 ,C3653_=_C4069 ,C3653_=_C4093 ,C3653_=_C4099 ,C3665_=_C3666 ,\nC3665_=_C3667 ,C3665_=_C3668 ,C3665_=_C3669 ,C3665_=_C3671 ,C3665_=_C3673 ,C3666_=_C3667 ,\nC3666_=_C3668 ,C3666_=_C3669 ,C3666_=_C3671 ,C3666_=_C3673 ,C3667_=_C3668 ,C3667_=_C3669 ,\nC3667_=_C3671 ,C3667_=_C3673 ,C3667_=_C3720 ,C3667_=_C3858 ,C3667_=_C3861 ,C3668_=_C3669 ,\nC3668_=_C3671 ,C3668_=_C3673 ,C3669_=_C3671 ,C3669_=_C3673 ,C3669_=_C3722 ,C3669_=_C3979 ,\nC3669_=_C3984 ,C3671_=_C3673 ,C3671_=_C3727 ,C3671_=_C3996 ,C3671_=_C4093 ,C3673_=_C4099 ,\nC3719_=_C3720 ,C3719_=_C3721 ,C3719_=_C3722 ,C3719_=_C3724 ,C3719_=_C3725 ,C3719_=_C3726 ,\nC3719_=_C3727 ,C3719_=_C3730 ,C3719_=_C3844 ,C3720_=_C3721 ,C3720_=_C3722 ,C3720_=_C3724 ,\nC3720_=_C3725 ,C3720_=_C3726 ,C3720_=_C3727 ,C3720_=_C3730 ,C3720_=_C3858 ,C3720_=_C3861 ,\nC3721_=_C3722 ,C3721_=_C3724 ,C3721_=_C3725 ,C3721_=_C3726 ,C3721_=_C3727 ,C3721_=_C3730 ,\nC3722_=_C3724 ,C3722_=_C3725 ,C3722_=_C3726 ,C3722_=_C3727 ,C3722_=_C3730 ,C3722_=_C3979 ,\nC3722_=_C3984 ,C3724_=_C3725 ,C3724_=_C3726 ,C3724_=_C3727 ,C3724_=_C3730 ,C3725_=_C3726 ,\nC3725_=_C3727 ,C3725_=_C3730 ,C3725_=_C4069 ,C3725_=_C4070 ,C3726_=_C3727 ,C3726_=_C3730 ,\nC3726_=_C4083 ,C3727_=_C3730 ,C3727_=_C3996 ,C3727_=_C4093 ,C3730_=_C4105 ,C3739_=_C3741 ,\nC3739_=_C3792 ,C3739_=_C3844 ,C3739_=_C3933 ,C3739_=_C3951 ,C3739_=_C4008 ,C3739_=_C4015 ,\nC3739_=_C4058 ,C3739_=_C4070 ,C3739_=_C4083 ,C3739_=_C4105 ,C3739_=_C4107 ,C3741_=_C3788 ,\nC3741_=_C3794 ,C3741_=_C3870 ,C3741_=_C3935 ,C3741_=_C4017 ,C3741_=_C4078 ,C3741_=_C4098 ,\nC3741_=_C4111 ,C3755_=_C3849 ,C3755_=_C3858 ,C3755_=_C3979 ,C3755_=_C3992 ,C3755_=_C3993 ,\nC3755_=_C3994 ,C3755_=_C3995 ,C3755_=_C3996 ,C3755_=_C3998 ,C3787_=_C3788 ,C3787_=_C3861 ,\nC3787_=_C3984 ,C3787_=_C4069 ,C3787_=_C4093 ,C3787_=_C4099 ,C3788_=_C3794 ,C3788_=_C3870 ,\nC3788_=_C3935 ,C3788_=_C4017 ,C3788_=_C4078 ,C3788_=_C4098 ,C3788_=_C4111 ,C3792_=_C3794 ,\nC3792_=_C3844 ,C3792_=_C3933 ,C3792_=_C3951 ,C3792_=_C4008 ,C3792_=_C4015 ,C3792_=_C4058 ,\nC3792_=_C4070 ,C3792_=_C4083 ,C3792_=_C4105 ,C3792_=_C4107 ,C3794_=_C3870 ,C3794_=_C3935 ,\nC3794_=_C4017 ,C3794_=_C4078 ,C3794_=_C4098 ,C3794_=_C4111 ,C3844_=_C3933 ,C3844_=_C3951 ,\nC3844_=_C4008 ,C3844_=_C4015 ,C3844_=_C4058 ,C3844_=_C4070 ,C3844_=_C4083 ,C3844_=_C4105 ,\nC3844_=_C4107 ,C3849_=_C3858 ,C3849_=_C3979 ,C3849_=_C3992 ,C3849_=_C3993 ,C3849_=_C3994 ,\nC3849_=_C3995 ,C3849_=_C3996 ,C3849_=_C3998 ,C3858_=_C3861 ,C3858_=_C3979 ,C3858_=_C3992 ,\nC3858_=_C3993 ,C3858_=_C3994 ,C3858_=_C3995 ,C3858_=_C3996 ,C3858_=_C3998 ,C3861_=_C3984 ,\nC3861_=_C4069 ,C3861_=_C4093 ,C3861_=_C4099 ,C3870_=_C3935 ,C3870_=_C4017 ,C3870_=_C4078 ,\nC3870_=_C4098 ,C3870_=_C4111 ,C3933_=_C3935 ,C3933_=_C3951 ,C3933_=_C4008 ,C3933_=_C4015 ,\nC3933_=_C4058 ,C3933_=_C4070 ,C3933_=_C4083 ,C3933_=_C4105 ,C3933_=_C4107 ,C3935_=_C4017 ,\nC3935_=_C4078 ,C3935_=_C4098 ,C3935_=_C4111 ,C3951_=_C4008 ,C3951_=_C4015 ,C3951_=_C4058 ,\nC3951_=_C4070 ,C3951_=_C4083 ,C3951_=_C4105 ,C3951_=_C4107 ,C3979_=_C3984 ,C3979_=_C3992 ,\nC3979_=_C3993 ,C3979_=_C3994 ,C3979_=_C3995 ,C3979_=_C3996 ,C3979_=_C3998 ,C3984_=_C4069 ,\nC3984_=_C4093 ,C3984_=_C4099 ,C3992_=_C3993 ,C3992_=_C3994 ,C3992_=_C3995 ,C3992_=_C3996 ,\nC3992_=_C3998 ,C3993_=_C3994 ,C3993_=_C3995 ,C3993_=_C3996 ,C3993_=_C3998 ,C3994_=_C3995 ,\nC3994_=_C3996 ,C3994_=_C3998 ,C3995_=_C3996 ,C3995_=_C3998 ,C3996_=_C3998 ,C3996_=_C4093 ,\nC4008_=_C4015 ,C4008_=_C4058 ,C4008_=_C4070 ,C4008_=_C4083 ,C4008_=_C4105 ,C4008_=_C4107 ,\nC4015_=_C4017 ,C4015_=_C4058 ,C4015_=_C4070 ,C4015_=_C4083 ,C4015_=_C4105 ,C4015_=_C4107 ,\nC4017_=_C4078 ,C4017_=_C4098 ,C4017_=_C4111 ,C4058_=_C4070 ,C4058_=_C4083 ,C4058_=_C4105 ,\nC4058_=_C4107 ,C4069_=_C4070 ,C4069_=_C4093 ,C4069_=_C4099 ,C4070_=_C4083 ,C4070_=_C4105 ,\nC4070_=_C4107 ,C4078_=_C4098 ,C4078_=_C4111 ,C4083_=_C4105 ,C4083_=_C4107 ,C4093_=_C4099 ,\nC4098_=_C4111 ,C4105_=_C4107 ,C4107_=_C4111 ,"];202[shape=box, label="id:202 level: 6\n198: C410 C440 C510 C536 C556 \nC558 C588 C671 C874 C884 C885 \nC886 C887 C888 C889 C890 C891 \nC892 C893 C894 C895 C896 C897 \nC898 C899 C900 C901 C902 C903 \nC904 C905 C907 C910 C911 C912 \nC1002 C1029 C1032 C1081 C1103 C1108 \nC1111 C1150 C1231 C1255 C1320 C1321 \nC1344 C1367 C1419 C1565 C1659 C1679 \nC1681 C1713 C1720 C1750 C1751 C1788 \nC1852 C1865 C1871 C1873 C1875 C1876 \nC1878 C1945 C1979 C2023 C2027 C2082 \nC2145 C2168 C2197 C2231 C2370 C2392 \nC2467 C2470 C2516 C2601 C2722 C2758 \nC2790 C2802 C2832 C2837 C2838 C2843 \nC2844 C2849 C2862 C2878 C2892 C2893 \nC2919 C2920 C2921 C2922 C2923 C2925 \nC2926 C2927 C2928 C2929 C2930 C2931 \nC2932 C3002 C3063 C3066 C3070 C3112 \nC3115 C3213 C3266 C3318 C3344 C3345 \nC3363 C3365 C3369 C3370 C3373 C3379 \nC3382 C3397 C3400 C3405 C3408 C3439 \nC3460 C3464 C3473 C3479 C3482 C3491 \nC3492 C3522 C3550 C3570 C3585 C3608 \nC3636 C3646 C3658 C3693 C3732 C3733 \nC3734 C3735 C3736 C3737 C3739 C3740 \nC3741 C3742 C3754 C3758 C3789 C3790 \nC3791 C3792 C3793 C3794 C3795 C3805 \nC3808 C3834 C3846 C3847 C3849 C3851 \nC3852 C3853 C3854 C3867 C3945 C3950 \nC3978 C3981 C3985 C3986 C3987 C3989 \nC3990 C3991 C3992 C4000 C4028 C4034 \nC4035 C4036 C4037 C4042 C4057 C4066 \nC4104 \n2793: C410_=_C671( C410 C671 ) C410_=_C910( C410 C910 ) C410_=_C1419( C410 C1419 ) C410_=_C1878( C410 C1878 ) C410_=_C1945( C410 C1945 ) \nC410_=_C2197( C410 C2197 ) C410_=_C2392( C410 C2392 ) C410_=_C2758( C410 C2758 ) C410_=_C2849( C410 C2849 ) C410_=_C2862( C410 C2862 ) C410_=_C3070( C410 C3070 ) \nC410_=_C3373( C410 C3373 ) C410_=_C3400( C410 C3400 ) C410_=_C3522( C410 C3522 ) C410_=_C3636( C410 C3636 ) C410_=_C3834( C410 C3834 ) C410_=_C3854( C410 C3854 ) \nC410_=_C3867( C410 C3867 ) C410_=_C3945( C410 C3945 ) C410_=_C3950( C410 C3950 ) C410_=_C3985( C410 C3985 ) C410_=_C3990( C410 C3990 ) C410_=_C4037( C410 C4037 ) \nC410_=_C4042( C410 C4042 ) C410_=_C4057( C410 C4057 ) C410_=_C4066( C410 C4066 ) C410_=_C4104( C410 C4104 ) C440_=_C1081( C440 C1081 ) C440_=_C1108( C440 C1108 ) \nC440_=_C1231( C440 C1231 ) C440_=_C1875( C440 C1875 ) C440_=_C2027( C440 C2027 ) C440_=_C2231( C440 C2231 ) C440_=_C2370( C440 C2370 ) C440_=_C2467( C440 C2467 ) \nC440_=_C2722( C440 C2722 ) C440_=_C2843( C440 C2843 ) C440_=_C2928( C440 C2928 ) C440_=_C3063( C440 C3063 ) C440_=_C3369( C440 C3369 ) C440_=_C3379( C440 C3379 ) \nC440_=_C3397( C440 C3397 ) C440_=_C3408( C440 C3408 ) C440_=_C3734( C440 C3734 ) C440_=_C3754( C440 C3754 ) C440_=_C3805( C440 C3805 ) C440_=_C3978( C440 C3978 ) \nC440_=_C3986( C440 C3986 ) C440_=_C3987( C440 C3987 ) C440_=_C3989( C440 C3989 ) C440_=_C3990( C440 C3990 ) C440_=_C3991( C440 C3991 ) C510_=_C536( C510 C536 ) \nC510_=_C558( C510 C558 ) C510_=_C588( C510 C588 ) C510_=_C1103( C510 C1103 ) C510_=_C1255( C510 C1255 ) C510_=_C1321( C510 C1321 ) C510_=_C1367( C510 C1367 ) \nC510_=_C1751( C510 C1751 ) C510_=_C2023( C510 C2023 ) C510_=_C2082( C510 C2082 ) C510_=_C2893( C510 C2893 ) C510_=_C3002( C510 C3002 ) C510_=_C3345( C510 C3345 ) \nC510_=_C3405( C510 C3405 ) C510_=_C3473( C510 C3473 ) C510_=_C3491( C510 C3491 ) C510_=_C3550( C510 C3550 ) C510_=_C3608( C510 C3608 ) C510_=_C3658( C510 C3658 ) \nC510_=_C3693( C510 C3693 ) C510_=_C3789( C510 C3789 ) C510_=_C3790(</w:t>
      </w:r>
    </w:p>
    <w:p>
      <w:pPr>
        <w:pStyle w:val="PreformattedText"/>
        <w:bidi w:val="0"/>
        <w:spacing w:before="0" w:after="0"/>
        <w:jc w:val="left"/>
        <w:rPr/>
      </w:pPr>
      <w:r>
        <w:rPr/>
        <w:t xml:space="preserve"> </w:t>
      </w:r>
      <w:r>
        <w:rPr/>
        <w:t>C510 C3790 ) C510_=_C3791( C510 C3791 ) C510_=_C3792( C510 C3792 ) C510_=_C3793( C510 C3793 ) \nC510_=_C3794( C510 C3794 ) C510_=_C3795( C510 C3795 ) C536_=_C558( C536 C558 ) C536_=_C588( C536 C588 ) C536_=_C1103( C536 C1103 ) C536_=_C1255( C536 C1255 ) \nC536_=_C1321( C536 C1321 ) C536_=_C1367( C536 C1367 ) C536_=_C1751( C536 C1751 ) C536_=_C2023( C536 C2023 ) C536_=_C2082( C536 C2082 ) C536_=_C2893( C536 C2893 ) \nC536_=_C3002( C536 C3002 ) C536_=_C3345( C536 C3345 ) C536_=_C3405( C536 C3405 ) C536_=_C3473( C536 C3473 ) C536_=_C3491( C536 C3491 ) C536_=_C3550( C536 C3550 ) \nC536_=_C3608( C536 C3608 ) C536_=_C3658( C536 C3658 ) C536_=_C3693( C536 C3693 ) C536_=_C3789( C536 C3789 ) C536_=_C3790( C536 C3790 ) C536_=_C3791( C536 C3791 ) \nC536_=_C3792( C536 C3792 ) C536_=_C3793( C536 C3793 ) C536_=_C3794( C536 C3794 ) C536_=_C3795( C536 C3795 ) C556_=_C558( C556 C558 ) C556_=_C874( C556 C874 ) \nC556_=_C903( C556 C903 ) C556_=_C1002( C556 C1002 ) C556_=_C1320( C556 C1320 ) C556_=_C1344( C556 C1344 ) C556_=_C1720( C556 C1720 ) C556_=_C1750( C556 C1750 ) \nC556_=_C1852( C556 C1852 ) C556_=_C1871( C556 C1871 ) C556_=_C2837( C556 C2837 ) C556_=_C2892( C556 C2892 ) C556_=_C3344( C556 C3344 ) C556_=_C3363( C556 C3363 ) \nC556_=_C3570( C556 C3570 ) C556_=_C3646( C556 C3646 ) C556_=_C3732( C556 C3732 ) C556_=_C3733( C556 C3733 ) C556_=_C3734( C556 C3734 ) C556_=_C3735( C556 C3735 ) \nC556_=_C3736( C556 C3736 ) C556_=_C3737( C556 C3737 ) C556_=_C3739( C556 C3739 ) C556_=_C3740( C556 C3740 ) C556_=_C3741( C556 C3741 ) C556_=_C3742( C556 C3742 ) \nC558_=_C588( C558 C588 ) C558_=_C1103( C558 C1103 ) C558_=_C1255( C558 C1255 ) C558_=_C1321( C558 C1321 ) C558_=_C1367( C558 C1367 ) C558_=_C1751( C558 C1751 ) \nC558_=_C2023( C558 C2023 ) C558_=_C2082( C558 C2082 ) C558_=_C2893( C558 C2893 ) C558_=_C3002( C558 C3002 ) C558_=_C3345( C558 C3345 ) C558_=_C3405( C558 C3405 ) \nC558_=_C3473( C558 C3473 ) C558_=_C3491( C558 C3491 ) C558_=_C3550( C558 C3550 ) C558_=_C3608( C558 C3608 ) C558_=_C3658( C558 C3658 ) C558_=_C3693( C558 C3693 ) \nC558_=_C3789( C558 C3789 ) C558_=_C3790( C558 C3790 ) C558_=_C3791( C558 C3791 ) C558_=_C3792( C558 C3792 ) C558_=_C3793( C558 C3793 ) C558_=_C3794( C558 C3794 ) \nC558_=_C3795( C558 C3795 ) C588_=_C1103( C588 C1103 ) C588_=_C1255( C588 C1255 ) C588_=_C1321( C588 C1321 ) C588_=_C1367( C588 C1367 ) C588_=_C1751( C588 C1751 ) \nC588_=_C2023( C588 C2023 ) C588_=_C2082( C588 C2082 ) C588_=_C2893( C588 C2893 ) C588_=_C3002( C588 C3002 ) C588_=_C3345( C588 C3345 ) C588_=_C3405( C588 C3405 ) \nC588_=_C3473( C588 C3473 ) C588_=_C3491( C588 C3491 ) C588_=_C3550( C588 C3550 ) C588_=_C3608( C588 C3608 ) C588_=_C3658( C588 C3658 ) C588_=_C3693( C588 C3693 ) \nC588_=_C3789( C588 C3789 ) C588_=_C3790( C588 C3790 ) C588_=_C3791( C588 C3791 ) C588_=_C3792( C588 C3792 ) C588_=_C3793( C588 C3793 ) C588_=_C3794( C588 C3794 ) \nC588_=_C3795( C588 C3795 ) C671_=_C910( C671 C910 ) C671_=_C1419( C671 C1419 ) C671_=_C1878( C671 C1878 ) C671_=_C1945( C671 C1945 ) C671_=_C2197( C671 C2197 ) \nC671_=_C2392( C671 C2392 ) C671_=_C2758( C671 C2758 ) C671_=_C2849( C671 C2849 ) C671_=_C2862( C671 C2862 ) C671_=_C3070( C671 C3070 ) C671_=_C3373( C671 C3373 ) \nC671_=_C3400( C671 C3400 ) C671_=_C3522( C671 C3522 ) C671_=_C3636( C671 C3636 ) C671_=_C3834( C671 C3834 ) C671_=_C3854( C671 C3854 ) C671_=_C3867( C671 C3867 ) \nC671_=_C3945( C671 C3945 ) C671_=_C3950( C671 C3950 ) C671_=_C3985( C671 C3985 ) C671_=_C3990( C671 C3990 ) C671_=_C4037( C671 C4037 ) C671_=_C4042( C671 C4042 ) \nC671_=_C4057( C671 C4057 ) C671_=_C4066( C671 C4066 ) C671_=_C4104( C671 C4104 ) C874_=_C903( C874 C903 ) C874_=_C1002( C874 C1002 ) C874_=_C1320( C874 C1320 ) \nC874_=_C1344( C874 C1344 ) C874_=_C1720( C874 C1720 ) C874_=_C1750( C874 C1750 ) C874_=_C1852( C874 C1852 ) C874_=_C1871( C874 C1871 ) C874_=_C2837( C874 C2837 ) \nC874_=_C2892( C874 C2892 ) C874_=_C3344( C874 C3344 ) C874_=_C3363( C874 C3363 ) C874_=_C3570( C874 C3570 ) C874_=_C3646( C874 C3646 ) C874_=_C3732( C874 C3732 ) \nC874_=_C3733( C874 C3733 ) C874_=_C3734( C874 C3734 ) C874_=_C3735( C874 C3735 ) C874_=_C3736( C874 C3736 ) C874_=_C3737( C874 C3737 ) C874_=_C3739( C874 C3739 ) \nC874_=_C3740( C874 C3740 ) C874_=_C3741( C874 C3741 ) C874_=_C3742( C874 C3742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4_=_C907( C884 C907 ) C884_=_C910( C884 C910 ) C884_=_C911( C884 C911 ) C884_=_C912( C884 C912 ) C884_=_C1029( C884 C1029 ) C884_=_C1032( C884 C1032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7( C885 C907 ) C885_=_C910( C885 C910 ) C885_=_C911( C885 C911 ) C885_=_C912( C885 C912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7( C886 C907 ) C886_=_C910( C886 C910 ) C886_=_C911( C886 C911 ) C886_=_C912( C886 C912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7( C887 C907 ) \nC887_=_C910( C887 C910 ) C887_=_C911( C887 C911 ) C887_=_C912( C887 C912 ) C887_=_C1344( C887 C1344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7( C888 C907 ) C888_=_C910( C888 C910 ) C888_=_C911( C888 C911 ) \nC888_=_C912( C888 C912 ) C888_=_C1367( C888 C1367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7( C889 C907 ) C889_=_C910( C889 C910 ) C889_=_C911( C889 C911 ) C889_=_C912( C889 C912 ) C889_=_C1865( C889 C1865 ) C889_=_C1871( C889 C1871 ) \nC889_=_C1873( C889 C1873 ) C889_=_C1875( C889 C1875 ) C889_=_C1876( C889 C1876 ) C889_=_C1878( C889 C1878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7( C890 C907 ) C890_=_C910( C890 C910 ) C890_=_C911( C890 C911 ) C890_=_C912( C890 C912 ) C890_=_C1945( C890 C1945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7( C891 C907 ) C891_=_C910( C891 C910 ) C891_=_C911( C891 C911 ) C891_=_C912( C891 C912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7( C892 C907 ) C892_=_C910( C892 C910 ) C892_=_C911( C892 C911 ) C892_=_C912( C892 C912 ) C893_=_C894( C893 C894 ) \nC893_=_C895( C893 C895 ) C893_=_C896( C893 C896 ) C893_=_C897( C893 C897 ) C893_=_C898( C893 C898 ) C893_=_C899( C893 C899 ) C893_=_C900( C893 C900 ) \nC893_=_C901( C893 C901 ) C893_=_C902( C893 C902 ) C893_=_C903( C893 C903 ) C893_=_C904( C893 C904 ) C893_=_C905( C893 C905 ) C893_=_C907( C893 C907 ) \nC893_=_C910( C893 C910 ) C893_=_C911( C893 C911 ) C893_=_C912( C893 C912 ) C894_=_C895( C894 C895 ) C894_=_C896( C894 C896 ) C894_=_C897( C894 C897 ) \nC894_=_C898( C894 C898 ) C894_=_C899( C894 C899 ) C894_=_C900( C894</w:t>
      </w:r>
    </w:p>
    <w:p>
      <w:pPr>
        <w:pStyle w:val="PreformattedText"/>
        <w:bidi w:val="0"/>
        <w:spacing w:before="0" w:after="0"/>
        <w:jc w:val="left"/>
        <w:rPr/>
      </w:pPr>
      <w:r>
        <w:rPr/>
        <w:t xml:space="preserve"> </w:t>
      </w:r>
      <w:r>
        <w:rPr/>
        <w:t>C900 ) C894_=_C901( C894 C901 ) C894_=_C902( C894 C902 ) C894_=_C903( C894 C903 ) \nC894_=_C904( C894 C904 ) C894_=_C905( C894 C905 ) C894_=_C907( C894 C907 ) C894_=_C910( C894 C910 ) C894_=_C911( C894 C911 ) C894_=_C912( C894 C912 ) \nC894_=_C2832( C894 C2832 ) C894_=_C2837( C894 C2837 ) C894_=_C2838( C894 C2838 ) C894_=_C2843( C894 C2843 ) C894_=_C2844( C894 C2844 ) C894_=_C2849( C894 C2849 ) \nC895_=_C896( C895 C896 ) C895_=_C897( C895 C897 ) C895_=_C898( C895 C898 ) C895_=_C899( C895 C899 ) C895_=_C900( C895 C900 ) C895_=_C901( C895 C901 ) \nC895_=_C902( C895 C902 ) C895_=_C903( C895 C903 ) C895_=_C904( C895 C904 ) C895_=_C905( C895 C905 ) C895_=_C907( C895 C907 ) C895_=_C910( C895 C910 ) \nC895_=_C911( C895 C911 ) C895_=_C912( C895 C912 ) C895_=_C1150( C895 C1150 ) C895_=_C1565( C895 C1565 ) C895_=_C1713( C895 C1713 ) C895_=_C1788( C895 C1788 ) \nC895_=_C1865( C895 C1865 ) C895_=_C1979( C895 C1979 ) C895_=_C2145( C895 C2145 ) C895_=_C2168( C895 C2168 ) C895_=_C2516( C895 C2516 ) C895_=_C2601( C895 C2601 ) \nC895_=_C2790( C895 C2790 ) C895_=_C2802( C895 C2802 ) C895_=_C2832( C895 C2832 ) C895_=_C2878( C895 C2878 ) C895_=_C2919( C895 C2919 ) C895_=_C2920( C895 C2920 ) \nC895_=_C2921( C895 C2921 ) C895_=_C2922( C895 C2922 ) C895_=_C2923( C895 C2923 ) C895_=_C2925( C895 C2925 ) C895_=_C2926( C895 C2926 ) C895_=_C2927( C895 C2927 ) \nC895_=_C2928( C895 C2928 ) C895_=_C2929( C895 C2929 ) C895_=_C2930( C895 C2930 ) C895_=_C2931( C895 C2931 ) C895_=_C2932( C895 C2932 ) C896_=_C897( C896 C897 ) \nC896_=_C898( C896 C898 ) C896_=_C899( C896 C899 ) C896_=_C900( C896 C900 ) C896_=_C901( C896 C901 ) C896_=_C902( C896 C902 ) C896_=_C903( C896 C903 ) \nC896_=_C904( C896 C904 ) C896_=_C905( C896 C905 ) C896_=_C907( C896 C907 ) C896_=_C910( C896 C910 ) C896_=_C911( C896 C911 ) C896_=_C912( C896 C912 ) \nC896_=_C2922( C896 C2922 ) C896_=_C3363( C896 C3363 ) C896_=_C3365( C896 C3365 ) C896_=_C3369( C896 C3369 ) C896_=_C3370( C896 C3370 ) C896_=_C3373( C896 C3373 ) \nC897_=_C898( C897 C898 ) C897_=_C899( C897 C899 ) C897_=_C900( C897 C900 ) C897_=_C901( C897 C901 ) C897_=_C902( C897 C902 ) C897_=_C903( C897 C903 ) \nC897_=_C904( C897 C904 ) C897_=_C905( C897 C905 ) C897_=_C907( C897 C907 ) C897_=_C910( C897 C910 ) C897_=_C911( C897 C911 ) C897_=_C912( C897 C912 ) \nC897_=_C3405( C897 C3405 ) C897_=_C3408( C897 C3408 ) C898_=_C899( C898 C899 ) C898_=_C900( C898 C900 ) C898_=_C901( C898 C901 ) C898_=_C902( C898 C902 ) \nC898_=_C903( C898 C903 ) C898_=_C904( C898 C904 ) C898_=_C905( C898 C905 ) C898_=_C907( C898 C907 ) C898_=_C910( C898 C910 ) C898_=_C911( C898 C911 ) \nC898_=_C912( C898 C912 ) C898_=_C3439( C898 C3439 ) C899_=_C900( C899 C900 ) C899_=_C901( C899 C901 ) C899_=_C902( C899 C902 ) C899_=_C903( C899 C903 ) \nC899_=_C904( C899 C904 ) C899_=_C905( C899 C905 ) C899_=_C907( C899 C907 ) C899_=_C910( C899 C910 ) C899_=_C911( C899 C911 ) C899_=_C912( C899 C912 ) \nC900_=_C901( C900 C901 ) C900_=_C902( C900 C902 ) C900_=_C903( C900 C903 ) C900_=_C904( C900 C904 ) C900_=_C905( C900 C905 ) C900_=_C907( C900 C907 ) \nC900_=_C910( C900 C910 ) C900_=_C911( C900 C911 ) C900_=_C912( C900 C912 ) C900_=_C3585( C900 C3585 ) C901_=_C902( C901 C902 ) C901_=_C903( C901 C903 ) \nC901_=_C904( C901 C904 ) C901_=_C905( C901 C905 ) C901_=_C907( C901 C907 ) C901_=_C910( C901 C910 ) C901_=_C911( C901 C911 ) C901_=_C912( C901 C912 ) \nC902_=_C903( C902 C903 ) C902_=_C904( C902 C904 ) C902_=_C905( C902 C905 ) C902_=_C907( C902 C907 ) C902_=_C910( C902 C910 ) C902_=_C911( C902 C911 ) \nC902_=_C912( C902 C912 ) C903_=_C904( C903 C904 ) C903_=_C905( C903 C905 ) C903_=_C907( C903 C907 ) C903_=_C910( C903 C910 ) C903_=_C911( C903 C911 ) \nC903_=_C912( C903 C912 ) C903_=_C1002( C903 C1002 ) C903_=_C1320( C903 C1320 ) C903_=_C1344( C903 C1344 ) C903_=_C1720( C903 C1720 ) C903_=_C1750( C903 C1750 ) \nC903_=_C1852( C903 C1852 ) C903_=_C1871( C903 C1871 ) C903_=_C2837( C903 C2837 ) C903_=_C2892( C903 C2892 ) C903_=_C3344( C903 C3344 ) C903_=_C3363( C903 C3363 ) \nC903_=_C3570( C903 C3570 ) C903_=_C3646( C903 C3646 ) C903_=_C3732( C903 C3732 ) C903_=_C3733( C903 C3733 ) C903_=_C3734( C903 C3734 ) C903_=_C3735( C903 C3735 ) \nC903_=_C3736( C903 C3736 ) C903_=_C3737( C903 C3737 ) C903_=_C3739( C903 C3739 ) C903_=_C3740( C903 C3740 ) C903_=_C3741( C903 C3741 ) C903_=_C3742( C903 C3742 ) \nC904_=_C905( C904 C905 ) C904_=_C907( C904 C907 ) C904_=_C910( C904 C910 ) C904_=_C911( C904 C911 ) C904_=_C912( C904 C912 ) C905_=_C907( C905 C907 ) \nC905_=_C910( C905 C910 ) C905_=_C911( C905 C911 ) C905_=_C912( C905 C912 ) C907_=_C910( C907 C910 ) C907_=_C911( C907 C911 ) C907_=_C912( C907 C912 ) \nC907_=_C2927( C907 C2927 ) C907_=_C3733( C907 C3733 ) C907_=_C3847( C907 C3847 ) C907_=_C3978( C907 C3978 ) C907_=_C3981( C907 C3981 ) C907_=_C3985( C907 C3985 ) \nC910_=_C911( C910 C911 ) C910_=_C912( C910 C912 ) C910_=_C1419( C910 C1419 ) C910_=_C1878( C910 C1878 ) C910_=_C1945( C910 C1945 ) C910_=_C2197( C910 C2197 ) \nC910_=_C2392( C910 C2392 ) C910_=_C2758( C910 C2758 ) C910_=_C2849( C910 C2849 ) C910_=_C2862( C910 C2862 ) C910_=_C3070( C910 C3070 ) C910_=_C3373( C910 C3373 ) \nC910_=_C3400( C910 C3400 ) C910_=_C3522( C910 C3522 ) C910_=_C3636( C910 C3636 ) C910_=_C3834( C910 C3834 ) C910_=_C3854( C910 C3854 ) C910_=_C3867( C910 C3867 ) \nC910_=_C3945( C910 C3945 ) C910_=_C3950( C910 C3950 ) C910_=_C3985( C910 C3985 ) C910_=_C3990( C910 C3990 ) C910_=_C4037( C910 C4037 ) C910_=_C4042( C910 C4042 ) \nC910_=_C4057( C910 C4057 ) C910_=_C4066( C910 C4066 ) C910_=_C4104( C910 C4104 ) C911_=_C912( C911 C912 ) C1002_=_C1320( C1002 C1320 ) C1002_=_C1344( C1002 C1344 ) \nC1002_=_C1720( C1002 C1720 ) C1002_=_C1750( C1002 C1750 ) C1002_=_C1852( C1002 C1852 ) C1002_=_C1871( C1002 C1871 ) C1002_=_C2837( C1002 C2837 ) C1002_=_C2892( C1002 C2892 ) \nC1002_=_C3344( C1002 C3344 ) C1002_=_C3363( C1002 C3363 ) C1002_=_C3570( C1002 C3570 ) C1002_=_C3646( C1002 C3646 ) C1002_=_C3732( C1002 C3732 ) C1002_=_C3733( C1002 C3733 ) \nC1002_=_C3734( C1002 C3734 ) C1002_=_C3735( C1002 C3735 ) C1002_=_C3736( C1002 C3736 ) C1002_=_C3737( C1002 C3737 ) C1002_=_C3739( C1002 C3739 ) C1002_=_C3740( C1002 C3740 ) \nC1002_=_C3741( C1002 C3741 ) C1002_=_C3742( C1002 C3742 ) C1029_=_C1032( C1029 C1032 ) C1029_=_C1659( C1029 C1659 ) C1029_=_C1679( C1029 C1679 ) C1029_=_C1873( C1029 C1873 ) \nC1029_=_C2838( C1029 C2838 ) C1029_=_C2926( C1029 C2926 ) C1029_=_C3112( C1029 C3112 ) C1029_=_C3213( C1029 C3213 ) C1029_=_C3266( C1029 C3266 ) C1029_=_C3318( C1029 C3318 ) \nC1029_=_C3365( C1029 C3365 ) C1029_=_C3439( C1029 C3439 ) C1029_=_C3460( C1029 C3460 ) C1029_=_C3479( C1029 C3479 ) C1029_=_C3492( C1029 C3492 ) C1029_=_C3585( C1029 C3585 ) \nC1029_=_C3732( C1029 C3732 ) C1029_=_C3846( C1029 C3846 ) C1029_=_C3847( C1029 C3847 ) C1029_=_C3849( C1029 C3849 ) C1029_=_C3851( C1029 C3851 ) C1029_=_C3852( C1029 C3852 ) \nC1029_=_C3853( C1029 C3853 ) C1029_=_C3854( C1029 C3854 ) C1032_=_C1111( C1032 C1111 ) C1032_=_C1681( C1032 C1681 ) C1032_=_C1876( C1032 C1876 ) C1032_=_C2470( C1032 C2470 ) \nC1032_=_C2844( C1032 C2844 ) C1032_=_C2930( C1032 C2930 ) C1032_=_C3066( C1032 C3066 ) C1032_=_C3115( C1032 C3115 ) C1032_=_C3370( C1032 C3370 ) C1032_=_C3382( C1032 C3382 ) \nC1032_=_C3464( C1032 C3464 ) C1032_=_C3482( C1032 C3482 ) C1032_=_C3736( C1032 C3736 ) C1032_=_C3758( C1032 C3758 ) C1032_=_C3808( C1032 C3808 ) C1032_=_C3981( C1032 C3981 ) \nC1032_=_C3992( C1032 C3992 ) C1032_=_C4000( C1032 C4000 ) C1032_=_C4028( C1032 C4028 ) C1032_=_C4034( C1032 C4034 ) C1032_=_C4035( C1032 C4035 ) C1032_=_C4036( C1032 C4036 ) \nC1032_=_C4037( C1032 C4037 ) C1081_=_C1108( C1081 C1108 ) C1081_=_C1231( C1081 C1231 ) C1081_=_C1875( C1081 C1875 ) C1081_=_C2027( C1081 C2027 ) C1081_=_C2231( C1081 C2231 ) \nC1081_=_C2370( C1081 C2370 ) C1081_=_C2467( C1081 C2467 ) C1081_=_C2722( C1081 C2722 ) C1081_=_C2843( C1081 C2843 ) C1081_=_C2928( C1081 C2928 ) C1081_=_C3063( C1081 C3063 ) \nC1081_=_C3369( C1081 C3369 ) C1081_=_C3379( C1081 C3379 ) C1081_=_C3397( C1081 C3397 ) C1081_=_C3408( C1081 C3408 ) C1081_=_C3734( C1081 C3734 ) C1081_=_C3754( C1081 C3754 ) \nC1081_=_C3805( C1081 C3805 ) C1081_=_C3978( C1081 C3978 ) C1081_=_C3986( C1081 C3986 ) C1081_=_C3987( C1081 C3987 ) C1081_=_C3989( C1081 C3989 ) C1081_=_C3990( C1081 C3990 ) \nC1081_=_C3991( C1081 C3991 ) C1103_=_C1108( C1103 C1108 ) C1103_=_C1111( C1103 C1111 ) C1103_=_C1255( C1103 C1255 ) C1103_=_C1321( C1103 C1321 ) C1103_=_C1367( C1103 C1367 ) \nC1103_=_C1751( C1103 C1751 ) C1103_=_C2023( C1103 C2023 ) C1103_=_C2082( C1103 C2082 ) C1103_=_C2893( C1103 C2893 ) C1103_=_C3002( C1103 C3002 ) C1103_=_C3345( C1103 C3345 ) \nC1103_=_C3405( C1103 C3405 ) C1103_=_C3473( C1103 C3473 ) C1103_=_C3491( C1103 C3491 ) C1103_=_C3550( C1103 C3550 ) C1103_=_C3608( C1103 C3608 ) C1103_=_C3658( C1103 C3658 ) \nC1103_=_C3693( C1103 C3693 ) C1103_=_C3789( C1103 C3789 ) C1103_=_C3790( C1103 C3790 ) C1103_=_C3791( C1103 C3791 ) C1103_=_C3792( C1103 C3792 ) C1103_=_C3793( C1103 C3793 ) \nC1103_=_C3794( C1103 C3794 ) C1103_=_C3795( C1103 C3795 ) C1108_=_C1111( C1108 C1111 ) C1108_=_C1231( C1108 C1231 ) C1108_=_C1875( C1108 C1875 ) C1108_=_C2027( C1108 C2027 ) \nC1108_=_C2231( C1108 C2231 ) C1108_=_C2370( C1108 C2370 ) C1108_=_C2467( C1108 C2467 ) C1108_=_C2722( C1108 C2722 ) C1108_=_C2843( C1108 C2843 ) C1108_=_C2928( C1108 C2928 ) \nC1108_=_C3063( C1108 C3063 ) C1108_=_C3369( C1108 C3369 ) C1108_=_C3379( C1108 C3379 ) C1108_=_C3397( C1108 C3397 ) C1108_=_C3408( C1108 C3408 ) C1108_=_C3734( C1108 C3734 ) \nC1108_=_C3754( C1108 C3754 ) C1108_=_C3805( C1108 C3805 ) C1108_=_C3978( C1108 C3978 ) C1108_=_C3986( C1108 C3986 ) C1108_=_C3987( C1108 C3987 ) C1108_=_C3989( C1108 C3989 ) \nC1108_=_C3990( C1108 C3990 ) C1108_=_C3991( C1108 C3991 ) C1111_=_C1681( C1111 C1681 ) C1111_=_C1876( C1111 C1876 ) C1111_=_C2470( C1111 C2470 ) C1111_=_C2844( C1111 C2844 ) \nC1111_=_C2930( C1111 C2930 ) C1111_=_C3066( C1111 C3066 ) C1111_=_C3115(</w:t>
      </w:r>
    </w:p>
    <w:p>
      <w:pPr>
        <w:pStyle w:val="PreformattedText"/>
        <w:bidi w:val="0"/>
        <w:spacing w:before="0" w:after="0"/>
        <w:jc w:val="left"/>
        <w:rPr/>
      </w:pPr>
      <w:r>
        <w:rPr/>
        <w:t xml:space="preserve"> </w:t>
      </w:r>
      <w:r>
        <w:rPr/>
        <w:t>C1111 C3115 ) C1111_=_C3370( C1111 C3370 ) C1111_=_C3382( C1111 C3382 ) C1111_=_C3464( C1111 C3464 ) \nC1111_=_C3482( C1111 C3482 ) C1111_=_C3736( C1111 C3736 ) C1111_=_C3758( C1111 C3758 ) C1111_=_C3808( C1111 C3808 ) C1111_=_C3981( C1111 C3981 ) C1111_=_C3992( C1111 C3992 ) \nC1111_=_C4000( C1111 C4000 ) C1111_=_C4028( C1111 C4028 ) C1111_=_C4034( C1111 C4034 ) C1111_=_C4035( C1111 C4035 ) C1111_=_C4036( C1111 C4036 ) C1111_=_C4037( C1111 C4037 ) \nC1150_=_C1565( C1150 C1565 ) C1150_=_C1713( C1150 C1713 ) C1150_=_C1788( C1150 C1788 ) C1150_=_C1865( C1150 C1865 ) C1150_=_C1979( C1150 C1979 ) C1150_=_C2145( C1150 C2145 ) \nC1150_=_C2168( C1150 C2168 ) C1150_=_C2516( C1150 C2516 ) C1150_=_C2601( C1150 C2601 ) C1150_=_C2790( C1150 C2790 ) C1150_=_C2802( C1150 C2802 ) C1150_=_C2832( C1150 C2832 ) \nC1150_=_C2878( C1150 C2878 ) C1150_=_C2919( C1150 C2919 ) C1150_=_C2920( C1150 C2920 ) C1150_=_C2921( C1150 C2921 ) C1150_=_C2922( C1150 C2922 ) C1150_=_C2923( C1150 C2923 ) \nC1150_=_C2925( C1150 C2925 ) C1150_=_C2926( C1150 C2926 ) C1150_=_C2927( C1150 C2927 ) C1150_=_C2928( C1150 C2928 ) C1150_=_C2929( C1150 C2929 ) C1150_=_C2930( C1150 C2930 ) \nC1150_=_C2931( C1150 C2931 ) C1150_=_C2932( C1150 C2932 ) C1231_=_C1875( C1231 C1875 ) C1231_=_C2027( C1231 C2027 ) C1231_=_C2231( C1231 C2231 ) C1231_=_C2370( C1231 C2370 ) \nC1231_=_C2467( C1231 C2467 ) C1231_=_C2722( C1231 C2722 ) C1231_=_C2843( C1231 C2843 ) C1231_=_C2928( C1231 C2928 ) C1231_=_C3063( C1231 C3063 ) C1231_=_C3369( C1231 C3369 ) \nC1231_=_C3379( C1231 C3379 ) C1231_=_C3397( C1231 C3397 ) C1231_=_C3408( C1231 C3408 ) C1231_=_C3734( C1231 C3734 ) C1231_=_C3754( C1231 C3754 ) C1231_=_C3805( C1231 C3805 ) \nC1231_=_C3978( C1231 C3978 ) C1231_=_C3986( C1231 C3986 ) C1231_=_C3987( C1231 C3987 ) C1231_=_C3989( C1231 C3989 ) C1231_=_C3990( C1231 C3990 ) C1231_=_C3991( C1231 C3991 ) \nC1255_=_C1321( C1255 C1321 ) C1255_=_C1367( C1255 C1367 ) C1255_=_C1751( C1255 C1751 ) C1255_=_C2023( C1255 C2023 ) C1255_=_C2082( C1255 C2082 ) C1255_=_C2893( C1255 C2893 ) \nC1255_=_C3002( C1255 C3002 ) C1255_=_C3345( C1255 C3345 ) C1255_=_C3405( C1255 C3405 ) C1255_=_C3473( C1255 C3473 ) C1255_=_C3491( C1255 C3491 ) C1255_=_C3550( C1255 C3550 ) \nC1255_=_C3608( C1255 C3608 ) C1255_=_C3658( C1255 C3658 ) C1255_=_C3693( C1255 C3693 ) C1255_=_C3789( C1255 C3789 ) C1255_=_C3790( C1255 C3790 ) C1255_=_C3791( C1255 C3791 ) \nC1255_=_C3792( C1255 C3792 ) C1255_=_C3793( C1255 C3793 ) C1255_=_C3794( C1255 C3794 ) C1255_=_C3795( C1255 C3795 ) C1320_=_C1321( C1320 C1321 ) C1320_=_C1344( C1320 C1344 ) \nC1320_=_C1720( C1320 C1720 ) C1320_=_C1750( C1320 C1750 ) C1320_=_C1852( C1320 C1852 ) C1320_=_C1871( C1320 C1871 ) C1320_=_C2837( C1320 C2837 ) C1320_=_C2892( C1320 C2892 ) \nC1320_=_C3344( C1320 C3344 ) C1320_=_C3363( C1320 C3363 ) C1320_=_C3570( C1320 C3570 ) C1320_=_C3646( C1320 C3646 ) C1320_=_C3732( C1320 C3732 ) C1320_=_C3733( C1320 C3733 ) \nC1320_=_C3734( C1320 C3734 ) C1320_=_C3735( C1320 C3735 ) C1320_=_C3736( C1320 C3736 ) C1320_=_C3737( C1320 C3737 ) C1320_=_C3739( C1320 C3739 ) C1320_=_C3740( C1320 C3740 ) \nC1320_=_C3741( C1320 C3741 ) C1320_=_C3742( C1320 C3742 ) C1321_=_C1367( C1321 C1367 ) C1321_=_C1751( C1321 C1751 ) C1321_=_C2023( C1321 C2023 ) C1321_=_C2082( C1321 C2082 ) \nC1321_=_C2893( C1321 C2893 ) C1321_=_C3002( C1321 C3002 ) C1321_=_C3345( C1321 C3345 ) C1321_=_C3405( C1321 C3405 ) C1321_=_C3473( C1321 C3473 ) C1321_=_C3491( C1321 C3491 ) \nC1321_=_C3550( C1321 C3550 ) C1321_=_C3608( C1321 C3608 ) C1321_=_C3658( C1321 C3658 ) C1321_=_C3693( C1321 C3693 ) C1321_=_C3789( C1321 C3789 ) C1321_=_C3790( C1321 C3790 ) \nC1321_=_C3791( C1321 C3791 ) C1321_=_C3792( C1321 C3792 ) C1321_=_C3793( C1321 C3793 ) C1321_=_C3794( C1321 C3794 ) C1321_=_C3795( C1321 C3795 ) C1344_=_C1720( C1344 C1720 ) \nC1344_=_C1750( C1344 C1750 ) C1344_=_C1852( C1344 C1852 ) C1344_=_C1871( C1344 C1871 ) C1344_=_C2837( C1344 C2837 ) C1344_=_C2892( C1344 C2892 ) C1344_=_C3344( C1344 C3344 ) \nC1344_=_C3363( C1344 C3363 ) C1344_=_C3570( C1344 C3570 ) C1344_=_C3646( C1344 C3646 ) C1344_=_C3732( C1344 C3732 ) C1344_=_C3733( C1344 C3733 ) C1344_=_C3734( C1344 C3734 ) \nC1344_=_C3735( C1344 C3735 ) C1344_=_C3736( C1344 C3736 ) C1344_=_C3737( C1344 C3737 ) C1344_=_C3739( C1344 C3739 ) C1344_=_C3740( C1344 C3740 ) C1344_=_C3741( C1344 C3741 ) \nC1344_=_C3742( C1344 C3742 ) C1367_=_C1751( C1367 C1751 ) C1367_=_C2023( C1367 C2023 ) C1367_=_C2082( C1367 C2082 ) C1367_=_C2893( C1367 C2893 ) C1367_=_C3002( C1367 C3002 ) \nC1367_=_C3345( C1367 C3345 ) C1367_=_C3405( C1367 C3405 ) C1367_=_C3473( C1367 C3473 ) C1367_=_C3491( C1367 C3491 ) C1367_=_C3550( C1367 C3550 ) C1367_=_C3608( C1367 C3608 ) \nC1367_=_C3658( C1367 C3658 ) C1367_=_C3693( C1367 C3693 ) C1367_=_C3789( C1367 C3789 ) C1367_=_C3790( C1367 C3790 ) C1367_=_C3791( C1367 C3791 ) C1367_=_C3792( C1367 C3792 ) \nC1367_=_C3793( C1367 C3793 ) C1367_=_C3794( C1367 C3794 ) C1367_=_C3795( C1367 C3795 ) C1419_=_C1878( C1419 C1878 ) C1419_=_C1945( C1419 C1945 ) C1419_=_C2197( C1419 C2197 ) \nC1419_=_C2392( C1419 C2392 ) C1419_=_C2758( C1419 C2758 ) C1419_=_C2849( C1419 C2849 ) C1419_=_C2862( C1419 C2862 ) C1419_=_C3070( C1419 C3070 ) C1419_=_C3373( C1419 C3373 ) \nC1419_=_C3400( C1419 C3400 ) C1419_=_C3522( C1419 C3522 ) C1419_=_C3636( C1419 C3636 ) C1419_=_C3834( C1419 C3834 ) C1419_=_C3854( C1419 C3854 ) C1419_=_C3867( C1419 C3867 ) \nC1419_=_C3945( C1419 C3945 ) C1419_=_C3950( C1419 C3950 ) C1419_=_C3985( C1419 C3985 ) C1419_=_C3990( C1419 C3990 ) C1419_=_C4037( C1419 C4037 ) C1419_=_C4042( C1419 C4042 ) \nC1419_=_C4057( C1419 C4057 ) C1419_=_C4066( C1419 C4066 ) C1419_=_C4104( C1419 C4104 ) C1565_=_C1713( C1565 C1713 ) C1565_=_C1788( C1565 C1788 ) C1565_=_C1865( C1565 C1865 ) \nC1565_=_C1979( C1565 C1979 ) C1565_=_C2145( C1565 C2145 ) C1565_=_C2168( C1565 C2168 ) C1565_=_C2516( C1565 C2516 ) C1565_=_C2601( C1565 C2601 ) C1565_=_C2790( C1565 C2790 ) \nC1565_=_C2802( C1565 C2802 ) C1565_=_C2832( C1565 C2832 ) C1565_=_C2878( C1565 C2878 ) C1565_=_C2919( C1565 C2919 ) C1565_=_C2920( C1565 C2920 ) C1565_=_C2921( C1565 C2921 ) \nC1565_=_C2922( C1565 C2922 ) C1565_=_C2923( C1565 C2923 ) C1565_=_C2925( C1565 C2925 ) C1565_=_C2926( C1565 C2926 ) C1565_=_C2927( C1565 C2927 ) C1565_=_C2928( C1565 C2928 ) \nC1565_=_C2929( C1565 C2929 ) C1565_=_C2930( C1565 C2930 ) C1565_=_C2931( C1565 C2931 ) C1565_=_C2932( C1565 C2932 ) C1659_=_C1679( C1659 C1679 ) C1659_=_C1873( C1659 C1873 ) \nC1659_=_C2838( C1659 C2838 ) C1659_=_C2926( C1659 C2926 ) C1659_=_C3112( C1659 C3112 ) C1659_=_C3213( C1659 C3213 ) C1659_=_C3266( C1659 C3266 ) C1659_=_C3318( C1659 C3318 ) \nC1659_=_C3365( C1659 C3365 ) C1659_=_C3439( C1659 C3439 ) C1659_=_C3460( C1659 C3460 ) C1659_=_C3479( C1659 C3479 ) C1659_=_C3492( C1659 C3492 ) C1659_=_C3585( C1659 C3585 ) \nC1659_=_C3732( C1659 C3732 ) C1659_=_C3846( C1659 C3846 ) C1659_=_C3847( C1659 C3847 ) C1659_=_C3849( C1659 C3849 ) C1659_=_C3851( C1659 C3851 ) C1659_=_C3852( C1659 C3852 ) \nC1659_=_C3853( C1659 C3853 ) C1659_=_C3854( C1659 C3854 ) C1679_=_C1681( C1679 C1681 ) C1679_=_C1873( C1679 C1873 ) C1679_=_C2838( C1679 C2838 ) C1679_=_C2926( C1679 C2926 ) \nC1679_=_C3112( C1679 C3112 ) C1679_=_C3213( C1679 C3213 ) C1679_=_C3266( C1679 C3266 ) C1679_=_C3318( C1679 C3318 ) C1679_=_C3365( C1679 C3365 ) C1679_=_C3439( C1679 C3439 ) \nC1679_=_C3460( C1679 C3460 ) C1679_=_C3479( C1679 C3479 ) C1679_=_C3492( C1679 C3492 ) C1679_=_C3585( C1679 C3585 ) C1679_=_C3732( C1679 C3732 ) C1679_=_C3846( C1679 C3846 ) \nC1679_=_C3847( C1679 C3847 ) C1679_=_C3849( C1679 C3849 ) C1679_=_C3851( C1679 C3851 ) C1679_=_C3852( C1679 C3852 ) C1679_=_C3853( C1679 C3853 ) C1679_=_C3854( C1679 C3854 ) \nC1681_=_C1876( C1681 C1876 ) C1681_=_C2470( C1681 C2470 ) C1681_=_C2844( C1681 C2844 ) C1681_=_C2930( C1681 C2930 ) C1681_=_C3066( C1681 C3066 ) C1681_=_C3115( C1681 C3115 ) \nC1681_=_C3370( C1681 C3370 ) C1681_=_C3382( C1681 C3382 ) C1681_=_C3464( C1681 C3464 ) C1681_=_C3482( C1681 C3482 ) C1681_=_C3736( C1681 C3736 ) C1681_=_C3758( C1681 C3758 ) \nC1681_=_C3808( C1681 C3808 ) C1681_=_C3981( C1681 C3981 ) C1681_=_C3992( C1681 C3992 ) C1681_=_C4000( C1681 C4000 ) C1681_=_C4028( C1681 C4028 ) C1681_=_C4034( C1681 C4034 ) \nC1681_=_C4035( C1681 C4035 ) C1681_=_C4036( C1681 C4036 ) C1681_=_C4037( C1681 C4037 ) C1713_=_C1720( C1713 C1720 ) C1713_=_C1788( C1713 C1788 ) C1713_=_C1865( C1713 C1865 ) \nC1713_=_C1979( C1713 C1979 ) C1713_=_C2145( C1713 C2145 ) C1713_=_C2168( C1713 C2168 ) C1713_=_C2516( C1713 C2516 ) C1713_=_C2601( C1713 C2601 ) C1713_=_C2790( C1713 C2790 ) \nC1713_=_C2802( C1713 C2802 ) C1713_=_C2832( C1713 C2832 ) C1713_=_C2878( C1713 C2878 ) C1713_=_C2919( C1713 C2919 ) C1713_=_C2920( C1713 C2920 ) C1713_=_C2921( C1713 C2921 ) \nC1713_=_C2922( C1713 C2922 ) C1713_=_C2923( C1713 C2923 ) C1713_=_C2925( C1713 C2925 ) C1713_=_C2926( C1713 C2926 ) C1713_=_C2927( C1713 C2927 ) C1713_=_C2928( C1713 C2928 ) \nC1713_=_C2929( C1713 C2929 ) C1713_=_C2930( C1713 C2930 ) C1713_=_C2931( C1713 C2931 ) C1713_=_C2932( C1713 C2932 ) C1720_=_C1750( C1720 C1750 ) C1720_=_C1852( C1720 C1852 ) \nC1720_=_C1871( C1720 C1871 ) C1720_=_C2837( C1720 C2837 ) C1720_=_C2892( C1720 C2892 ) C1720_=_C3344( C1720 C3344 ) C1720_=_C3363( C1720 C3363 ) C1720_=_C3570( C1720 C3570 ) \nC1720_=_C3646( C1720 C3646 ) C1720_=_C3732( C1720 C3732 ) C1720_=_C3733( C1720 C3733 ) C1720_=_C3734( C1720 C3734 ) C1720_=_C3735( C1720 C3735 ) C1720_=_C3736( C1720 C3736 ) \nC1720_=_C3737( C1720 C3737 ) C1720_=_C3739( C1720 C3739 ) C1720_=_C3740( C1720 C3740 ) C1720_=_C3741( C1720 C3741 ) C1720_=_C3742( C1720 C3742 ) C1750_=_C1751( C1750 C1751 ) \nC1750_=_C1852( C1750 C1852 ) C1750_=_C1871( C1750 C1871 ) C1750_=_C2837( C1750 C2837 ) C1750_=_C2892( C1750 C2892 ) C1750_=_C3344( C1750 C3344 ) C1750_=_C3363( C1750 C3363 ) \nC1750_=_C3570( C1750 C3570 ) C1750_=_C3646( C1750 C3646 ) C1750_=_C3732( C1750 C3732 ) C1750_=_C3733( C1750 C3733 ) C1750_=_C3734(</w:t>
      </w:r>
    </w:p>
    <w:p>
      <w:pPr>
        <w:pStyle w:val="PreformattedText"/>
        <w:bidi w:val="0"/>
        <w:spacing w:before="0" w:after="0"/>
        <w:jc w:val="left"/>
        <w:rPr/>
      </w:pPr>
      <w:r>
        <w:rPr/>
        <w:t xml:space="preserve"> </w:t>
      </w:r>
      <w:r>
        <w:rPr/>
        <w:t>C1750 C3734 ) C1750_=_C3735( C1750 C3735 ) \nC1750_=_C3736( C1750 C3736 ) C1750_=_C3737( C1750 C3737 ) C1750_=_C3739( C1750 C3739 ) C1750_=_C3740( C1750 C3740 ) C1750_=_C3741( C1750 C3741 ) C1750_=_C3742( C1750 C3742 ) \nC1751_=_C2023( C1751 C2023 ) C1751_=_C2082( C1751 C2082 ) C1751_=_C2893( C1751 C2893 ) C1751_=_C3002( C1751 C3002 ) C1751_=_C3345( C1751 C3345 ) C1751_=_C3405( C1751 C3405 ) \nC1751_=_C3473( C1751 C3473 ) C1751_=_C3491( C1751 C3491 ) C1751_=_C3550( C1751 C3550 ) C1751_=_C3608( C1751 C3608 ) C1751_=_C3658( C1751 C3658 ) C1751_=_C3693( C1751 C3693 ) \nC1751_=_C3789( C1751 C3789 ) C1751_=_C3790( C1751 C3790 ) C1751_=_C3791( C1751 C3791 ) C1751_=_C3792( C1751 C3792 ) C1751_=_C3793( C1751 C3793 ) C1751_=_C3794( C1751 C3794 ) \nC1751_=_C3795( C1751 C3795 ) C1788_=_C1865( C1788 C1865 ) C1788_=_C1979( C1788 C1979 ) C1788_=_C2145( C1788 C2145 ) C1788_=_C2168( C1788 C2168 ) C1788_=_C2516( C1788 C2516 ) \nC1788_=_C2601( C1788 C2601 ) C1788_=_C2790( C1788 C2790 ) C1788_=_C2802( C1788 C2802 ) C1788_=_C2832( C1788 C2832 ) C1788_=_C2878( C1788 C2878 ) C1788_=_C2919( C1788 C2919 ) \nC1788_=_C2920( C1788 C2920 ) C1788_=_C2921( C1788 C2921 ) C1788_=_C2922( C1788 C2922 ) C1788_=_C2923( C1788 C2923 ) C1788_=_C2925( C1788 C2925 ) C1788_=_C2926( C1788 C2926 ) \nC1788_=_C2927( C1788 C2927 ) C1788_=_C2928( C1788 C2928 ) C1788_=_C2929( C1788 C2929 ) C1788_=_C2930( C1788 C2930 ) C1788_=_C2931( C1788 C2931 ) C1788_=_C2932( C1788 C2932 ) \nC1852_=_C1871( C1852 C1871 ) C1852_=_C2837( C1852 C2837 ) C1852_=_C2892( C1852 C2892 ) C1852_=_C3344( C1852 C3344 ) C1852_=_C3363( C1852 C3363 ) C1852_=_C3570( C1852 C3570 ) \nC1852_=_C3646( C1852 C3646 ) C1852_=_C3732( C1852 C3732 ) C1852_=_C3733( C1852 C3733 ) C1852_=_C3734( C1852 C3734 ) C1852_=_C3735( C1852 C3735 ) C1852_=_C3736( C1852 C3736 ) \nC1852_=_C3737( C1852 C3737 ) C1852_=_C3739( C1852 C3739 ) C1852_=_C3740( C1852 C3740 ) C1852_=_C3741( C1852 C3741 ) C1852_=_C3742( C1852 C3742 ) C1865_=_C1871( C1865 C1871 ) \nC1865_=_C1873( C1865 C1873 ) C1865_=_C1875( C1865 C1875 ) C1865_=_C1876( C1865 C1876 ) C1865_=_C1878( C1865 C1878 ) C1865_=_C1979( C1865 C1979 ) C1865_=_C2145( C1865 C2145 ) \nC1865_=_C2168( C1865 C2168 ) C1865_=_C2516( C1865 C2516 ) C1865_=_C2601( C1865 C2601 ) C1865_=_C2790( C1865 C2790 ) C1865_=_C2802( C1865 C2802 ) C1865_=_C2832( C1865 C2832 ) \nC1865_=_C2878( C1865 C2878 ) C1865_=_C2919( C1865 C2919 ) C1865_=_C2920( C1865 C2920 ) C1865_=_C2921( C1865 C2921 ) C1865_=_C2922( C1865 C2922 ) C1865_=_C2923( C1865 C2923 ) \nC1865_=_C2925( C1865 C2925 ) C1865_=_C2926( C1865 C2926 ) C1865_=_C2927( C1865 C2927 ) C1865_=_C2928( C1865 C2928 ) C1865_=_C2929( C1865 C2929 ) C1865_=_C2930( C1865 C2930 ) \nC1865_=_C2931( C1865 C2931 ) C1865_=_C2932( C1865 C2932 ) C1871_=_C1873( C1871 C1873 ) C1871_=_C1875( C1871 C1875 ) C1871_=_C1876( C1871 C1876 ) C1871_=_C1878( C1871 C1878 ) \nC1871_=_C2837( C1871 C2837 ) C1871_=_C2892( C1871 C2892 ) C1871_=_C3344( C1871 C3344 ) C1871_=_C3363( C1871 C3363 ) C1871_=_C3570( C1871 C3570 ) C1871_=_C3646( C1871 C3646 ) \nC1871_=_C3732( C1871 C3732 ) C1871_=_C3733( C1871 C3733 ) C1871_=_C3734( C1871 C3734 ) C1871_=_C3735( C1871 C3735 ) C1871_=_C3736( C1871 C3736 ) C1871_=_C3737( C1871 C3737 ) \nC1871_=_C3739( C1871 C3739 ) C1871_=_C3740( C1871 C3740 ) C1871_=_C3741( C1871 C3741 ) C1871_=_C3742( C1871 C3742 ) C1873_=_C1875( C1873 C1875 ) C1873_=_C1876( C1873 C1876 ) \nC1873_=_C1878( C1873 C1878 ) C1873_=_C2838( C1873 C2838 ) C1873_=_C2926( C1873 C2926 ) C1873_=_C3112( C1873 C3112 ) C1873_=_C3213( C1873 C3213 ) C1873_=_C3266( C1873 C3266 ) \nC1873_=_C3318( C1873 C3318 ) C1873_=_C3365( C1873 C3365 ) C1873_=_C3439( C1873 C3439 ) C1873_=_C3460( C1873 C3460 ) C1873_=_C3479( C1873 C3479 ) C1873_=_C3492( C1873 C3492 ) \nC1873_=_C3585( C1873 C3585 ) C1873_=_C3732( C1873 C3732 ) C1873_=_C3846( C1873 C3846 ) C1873_=_C3847( C1873 C3847 ) C1873_=_C3849( C1873 C3849 ) C1873_=_C3851( C1873 C3851 ) \nC1873_=_C3852( C1873 C3852 ) C1873_=_C3853( C1873 C3853 ) C1873_=_C3854( C1873 C3854 ) C1875_=_C1876( C1875 C1876 ) C1875_=_C1878( C1875 C1878 ) C1875_=_C2027( C1875 C2027 ) \nC1875_=_C2231( C1875 C2231 ) C1875_=_C2370( C1875 C2370 ) C1875_=_C2467( C1875 C2467 ) C1875_=_C2722( C1875 C2722 ) C1875_=_C2843( C1875 C2843 ) C1875_=_C2928( C1875 C2928 ) \nC1875_=_C3063( C1875 C3063 ) C1875_=_C3369( C1875 C3369 ) C1875_=_C3379( C1875 C3379 ) C1875_=_C3397( C1875 C3397 ) C1875_=_C3408( C1875 C3408 ) C1875_=_C3734( C1875 C3734 ) \nC1875_=_C3754( C1875 C3754 ) C1875_=_C3805( C1875 C3805 ) C1875_=_C3978( C1875 C3978 ) C1875_=_C3986( C1875 C3986 ) C1875_=_C3987( C1875 C3987 ) C1875_=_C3989( C1875 C3989 ) \nC1875_=_C3990( C1875 C3990 ) C1875_=_C3991( C1875 C3991 ) C1876_=_C1878( C1876 C1878 ) C1876_=_C2470( C1876 C2470 ) C1876_=_C2844( C1876 C2844 ) C1876_=_C2930( C1876 C2930 ) \nC1876_=_C3066( C1876 C3066 ) C1876_=_C3115( C1876 C3115 ) C1876_=_C3370( C1876 C3370 ) C1876_=_C3382( C1876 C3382 ) C1876_=_C3464( C1876 C3464 ) C1876_=_C3482( C1876 C3482 ) \nC1876_=_C3736( C1876 C3736 ) C1876_=_C3758( C1876 C3758 ) C1876_=_C3808( C1876 C3808 ) C1876_=_C3981( C1876 C3981 ) C1876_=_C3992( C1876 C3992 ) C1876_=_C4000( C1876 C4000 ) \nC1876_=_C4028( C1876 C4028 ) C1876_=_C4034( C1876 C4034 ) C1876_=_C4035( C1876 C4035 ) C1876_=_C4036( C1876 C4036 ) C1876_=_C4037( C1876 C4037 ) C1878_=_C1945( C1878 C1945 ) \nC1878_=_C2197( C1878 C2197 ) C1878_=_C2392( C1878 C2392 ) C1878_=_C2758( C1878 C2758 ) C1878_=_C2849( C1878 C2849 ) C1878_=_C2862( C1878 C2862 ) C1878_=_C3070( C1878 C3070 ) \nC1878_=_C3373( C1878 C3373 ) C1878_=_C3400( C1878 C3400 ) C1878_=_C3522( C1878 C3522 ) C1878_=_C3636( C1878 C3636 ) C1878_=_C3834( C1878 C3834 ) C1878_=_C3854( C1878 C3854 ) \nC1878_=_C3867( C1878 C3867 ) C1878_=_C3945( C1878 C3945 ) C1878_=_C3950( C1878 C3950 ) C1878_=_C3985( C1878 C3985 ) C1878_=_C3990( C1878 C3990 ) C1878_=_C4037( C1878 C4037 ) \nC1878_=_C4042( C1878 C4042 ) C1878_=_C4057( C1878 C4057 ) C1878_=_C4066( C1878 C4066 ) C1878_=_C4104( C1878 C4104 ) C1945_=_C2197( C1945 C2197 ) C1945_=_C2392( C1945 C2392 ) \nC1945_=_C2758( C1945 C2758 ) C1945_=_C2849( C1945 C2849 ) C1945_=_C2862( C1945 C2862 ) C1945_=_C3070( C1945 C3070 ) C1945_=_C3373( C1945 C3373 ) C1945_=_C3400( C1945 C3400 ) \nC1945_=_C3522( C1945 C3522 ) C1945_=_C3636( C1945 C3636 ) C1945_=_C3834( C1945 C3834 ) C1945_=_C3854( C1945 C3854 ) C1945_=_C3867( C1945 C3867 ) C1945_=_C3945( C1945 C3945 ) \nC1945_=_C3950( C1945 C3950 ) C1945_=_C3985( C1945 C3985 ) C1945_=_C3990( C1945 C3990 ) C1945_=_C4037( C1945 C4037 ) C1945_=_C4042( C1945 C4042 ) C1945_=_C4057( C1945 C4057 ) \nC1945_=_C4066( C1945 C4066 ) C1945_=_C4104( C1945 C4104 ) C1979_=_C2145( C1979 C2145 ) C1979_=_C2168( C1979 C2168 ) C1979_=_C2516( C1979 C2516 ) C1979_=_C2601( C1979 C2601 ) \nC1979_=_C2790( C1979 C2790 ) C1979_=_C2802( C1979 C2802 ) C1979_=_C2832( C1979 C2832 ) C1979_=_C2878( C1979 C2878 ) C1979_=_C2919( C1979 C2919 ) C1979_=_C2920( C1979 C2920 ) \nC1979_=_C2921( C1979 C2921 ) C1979_=_C2922( C1979 C2922 ) C1979_=_C2923( C1979 C2923 ) C1979_=_C2925( C1979 C2925 ) C1979_=_C2926( C1979 C2926 ) C1979_=_C2927( C1979 C2927 ) \nC1979_=_C2928( C1979 C2928 ) C1979_=_C2929( C1979 C2929 ) C1979_=_C2930( C1979 C2930 ) C1979_=_C2931( C1979 C2931 ) C1979_=_C2932( C1979 C2932 ) C2023_=_C2027( C2023 C2027 ) \nC2023_=_C2082( C2023 C2082 ) C2023_=_C2893( C2023 C2893 ) C2023_=_C3002( C2023 C3002 ) C2023_=_C3345( C2023 C3345 ) C2023_=_C3405( C2023 C3405 ) C2023_=_C3473( C2023 C3473 ) \nC2023_=_C3491( C2023 C3491 ) C2023_=_C3550( C2023 C3550 ) C2023_=_C3608( C2023 C3608 ) C2023_=_C3658( C2023 C3658 ) C2023_=_C3693( C2023 C3693 ) C2023_=_C3789( C2023 C3789 ) \nC2023_=_C3790( C2023 C3790 ) C2023_=_C3791( C2023 C3791 ) C2023_=_C3792( C2023 C3792 ) C2023_=_C3793( C2023 C3793 ) C2023_=_C3794( C2023 C3794 ) C2023_=_C3795( C2023 C3795 ) \nC2027_=_C2231( C2027 C2231 ) C2027_=_C2370( C2027 C2370 ) C2027_=_C2467( C2027 C2467 ) C2027_=_C2722( C2027 C2722 ) C2027_=_C2843( C2027 C2843 ) C2027_=_C2928( C2027 C2928 ) \nC2027_=_C3063( C2027 C3063 ) C2027_=_C3369( C2027 C3369 ) C2027_=_C3379( C2027 C3379 ) C2027_=_C3397( C2027 C3397 ) C2027_=_C3408( C2027 C3408 ) C2027_=_C3734( C2027 C3734 ) \nC2027_=_C3754( C2027 C3754 ) C2027_=_C3805( C2027 C3805 ) C2027_=_C3978( C2027 C3978 ) C2027_=_C3986( C2027 C3986 ) C2027_=_C3987( C2027 C3987 ) C2027_=_C3989( C2027 C3989 ) \nC2027_=_C3990( C2027 C3990 ) C2027_=_C3991( C2027 C3991 ) C2082_=_C2893( C2082 C2893 ) C2082_=_C3002( C2082 C3002 ) C2082_=_C3345( C2082 C3345 ) C2082_=_C3405( C2082 C3405 ) \nC2082_=_C3473( C2082 C3473 ) C2082_=_C3491( C2082 C3491 ) C2082_=_C3550( C2082 C3550 ) C2082_=_C3608( C2082 C3608 ) C2082_=_C3658( C2082 C3658 ) C2082_=_C3693( C2082 C3693 ) \nC2082_=_C3789( C2082 C3789 ) C2082_=_C3790( C2082 C3790 ) C2082_=_C3791( C2082 C3791 ) C2082_=_C3792( C2082 C3792 ) C2082_=_C3793( C2082 C3793 ) C2082_=_C3794( C2082 C3794 ) \nC2082_=_C3795( C2082 C3795 ) C2145_=_C2168( C2145 C2168 ) C2145_=_C2516( C2145 C2516 ) C2145_=_C2601( C2145 C2601 ) C2145_=_C2790( C2145 C2790 ) C2145_=_C2802( C2145 C2802 ) \nC2145_=_C2832( C2145 C2832 ) C2145_=_C2878( C2145 C2878 ) C2145_=_C2919( C2145 C2919 ) C2145_=_C2920( C2145 C2920 ) C2145_=_C2921( C2145 C2921 ) C2145_=_C2922( C2145 C2922 ) \nC2145_=_C2923( C2145 C2923 ) C2145_=_C2925( C2145 C2925 ) C2145_=_C2926( C2145 C2926 ) C2145_=_C2927( C2145 C2927 ) C2145_=_C2928( C2145 C2928 ) C2145_=_C2929( C2145 C2929 ) \nC2145_=_C2930( C2145 C2930 ) C2145_=_C2931( C2145 C2931 ) C2145_=_C2932( C2145 C2932 ) C2168_=_C2516( C2168 C2516 ) C2168_=_C2601( C2168 C2601 ) C2168_=_C2790( C2168 C2790 ) \nC2168_=_C2802( C2168 C2802 ) C2168_=_C2832( C2168 C2832 ) C2168_=_C2878( C2168 C2878 ) C2168_=_C2919( C2168 C2919 ) C2168_=_C2920( C2168 C2920 ) C2168_=_C2921( C2168 C2921 ) \nC2168_=_C2922( C2168 C2922 ) C2168_=_C2923( C2168 C2923 ) C2168_=_C2925( C2168 C2925 ) C2168_=_C2926( C2168 C2926 ) C2168_=_C2927( C2168 C2927 ) C2168_=_C2928( C2168 C2928 ) \nC2168_=_C2929(</w:t>
      </w:r>
    </w:p>
    <w:p>
      <w:pPr>
        <w:pStyle w:val="PreformattedText"/>
        <w:bidi w:val="0"/>
        <w:spacing w:before="0" w:after="0"/>
        <w:jc w:val="left"/>
        <w:rPr/>
      </w:pPr>
      <w:r>
        <w:rPr/>
        <w:t xml:space="preserve"> </w:t>
      </w:r>
      <w:r>
        <w:rPr/>
        <w:t>C2168 C2929 ) C2168_=_C2930( C2168 C2930 ) C2168_=_C2931( C2168 C2931 ) C2168_=_C2932( C2168 C2932 ) C2197_=_C2392( C2197 C2392 ) C2197_=_C2758( C2197 C2758 ) \nC2197_=_C2849( C2197 C2849 ) C2197_=_C2862( C2197 C2862 ) C2197_=_C3070( C2197 C3070 ) C2197_=_C3373( C2197 C3373 ) C2197_=_C3400( C2197 C3400 ) C2197_=_C3522( C2197 C3522 ) \nC2197_=_C3636( C2197 C3636 ) C2197_=_C3834( C2197 C3834 ) C2197_=_C3854( C2197 C3854 ) C2197_=_C3867( C2197 C3867 ) C2197_=_C3945( C2197 C3945 ) C2197_=_C3950( C2197 C3950 ) \nC2197_=_C3985( C2197 C3985 ) C2197_=_C3990( C2197 C3990 ) C2197_=_C4037( C2197 C4037 ) C2197_=_C4042( C2197 C4042 ) C2197_=_C4057( C2197 C4057 ) C2197_=_C4066( C2197 C4066 ) \nC2197_=_C4104( C2197 C4104 ) C2231_=_C2370( C2231 C2370 ) C2231_=_C2467( C2231 C2467 ) C2231_=_C2722( C2231 C2722 ) C2231_=_C2843( C2231 C2843 ) C2231_=_C2928( C2231 C2928 ) \nC2231_=_C3063( C2231 C3063 ) C2231_=_C3369( C2231 C3369 ) C2231_=_C3379( C2231 C3379 ) C2231_=_C3397( C2231 C3397 ) C2231_=_C3408( C2231 C3408 ) C2231_=_C3734( C2231 C3734 ) \nC2231_=_C3754( C2231 C3754 ) C2231_=_C3805( C2231 C3805 ) C2231_=_C3978( C2231 C3978 ) C2231_=_C3986( C2231 C3986 ) C2231_=_C3987( C2231 C3987 ) C2231_=_C3989( C2231 C3989 ) \nC2231_=_C3990( C2231 C3990 ) C2231_=_C3991( C2231 C3991 ) C2370_=_C2467( C2370 C2467 ) C2370_=_C2722( C2370 C2722 ) C2370_=_C2843( C2370 C2843 ) C2370_=_C2928( C2370 C2928 ) \nC2370_=_C3063( C2370 C3063 ) C2370_=_C3369( C2370 C3369 ) C2370_=_C3379( C2370 C3379 ) C2370_=_C3397( C2370 C3397 ) C2370_=_C3408( C2370 C3408 ) C2370_=_C3734( C2370 C3734 ) \nC2370_=_C3754( C2370 C3754 ) C2370_=_C3805( C2370 C3805 ) C2370_=_C3978( C2370 C3978 ) C2370_=_C3986( C2370 C3986 ) C2370_=_C3987( C2370 C3987 ) C2370_=_C3989( C2370 C3989 ) \nC2370_=_C3990( C2370 C3990 ) C2370_=_C3991( C2370 C3991 ) C2392_=_C2758( C2392 C2758 ) C2392_=_C2849( C2392 C2849 ) C2392_=_C2862( C2392 C2862 ) C2392_=_C3070( C2392 C3070 ) \nC2392_=_C3373( C2392 C3373 ) C2392_=_C3400( C2392 C3400 ) C2392_=_C3522( C2392 C3522 ) C2392_=_C3636( C2392 C3636 ) C2392_=_C3834( C2392 C3834 ) C2392_=_C3854( C2392 C3854 ) \nC2392_=_C3867( C2392 C3867 ) C2392_=_C3945( C2392 C3945 ) C2392_=_C3950( C2392 C3950 ) C2392_=_C3985( C2392 C3985 ) C2392_=_C3990( C2392 C3990 ) C2392_=_C4037( C2392 C4037 ) \nC2392_=_C4042( C2392 C4042 ) C2392_=_C4057( C2392 C4057 ) C2392_=_C4066( C2392 C4066 ) C2392_=_C4104( C2392 C4104 ) C2467_=_C2470( C2467 C2470 ) C2467_=_C2722( C2467 C2722 ) \nC2467_=_C2843( C2467 C2843 ) C2467_=_C2928( C2467 C2928 ) C2467_=_C3063( C2467 C3063 ) C2467_=_C3369( C2467 C3369 ) C2467_=_C3379( C2467 C3379 ) C2467_=_C3397( C2467 C3397 ) \nC2467_=_C3408( C2467 C3408 ) C2467_=_C3734( C2467 C3734 ) C2467_=_C3754( C2467 C3754 ) C2467_=_C3805( C2467 C3805 ) C2467_=_C3978( C2467 C3978 ) C2467_=_C3986( C2467 C3986 ) \nC2467_=_C3987( C2467 C3987 ) C2467_=_C3989( C2467 C3989 ) C2467_=_C3990( C2467 C3990 ) C2467_=_C3991( C2467 C3991 ) C2470_=_C2844( C2470 C2844 ) C2470_=_C2930( C2470 C2930 ) \nC2470_=_C3066( C2470 C3066 ) C2470_=_C3115( C2470 C3115 ) C2470_=_C3370( C2470 C3370 ) C2470_=_C3382( C2470 C3382 ) C2470_=_C3464( C2470 C3464 ) C2470_=_C3482( C2470 C3482 ) \nC2470_=_C3736( C2470 C3736 ) C2470_=_C3758( C2470 C3758 ) C2470_=_C3808( C2470 C3808 ) C2470_=_C3981( C2470 C3981 ) C2470_=_C3992( C2470 C3992 ) C2470_=_C4000( C2470 C4000 ) \nC2470_=_C4028( C2470 C4028 ) C2470_=_C4034( C2470 C4034 ) C2470_=_C4035( C2470 C4035 ) C2470_=_C4036( C2470 C4036 ) C2470_=_C4037( C2470 C4037 ) C2516_=_C2601( C2516 C2601 ) \nC2516_=_C2790( C2516 C2790 ) C2516_=_C2802( C2516 C2802 ) C2516_=_C2832( C2516 C2832 ) C2516_=_C2878( C2516 C2878 ) C2516_=_C2919( C2516 C2919 ) C2516_=_C2920( C2516 C2920 ) \nC2516_=_C2921( C2516 C2921 ) C2516_=_C2922( C2516 C2922 ) C2516_=_C2923( C2516 C2923 ) C2516_=_C2925( C2516 C2925 ) C2516_=_C2926( C2516 C2926 ) C2516_=_C2927( C2516 C2927 ) \nC2516_=_C2928( C2516 C2928 ) C2516_=_C2929( C2516 C2929 ) C2516_=_C2930( C2516 C2930 ) C2516_=_C2931( C2516 C2931 ) C2516_=_C2932( C2516 C2932 ) C2601_=_C2790( C2601 C2790 ) \nC2601_=_C2802( C2601 C2802 ) C2601_=_C2832( C2601 C2832 ) C2601_=_C2878( C2601 C2878 ) C2601_=_C2919( C2601 C2919 ) C2601_=_C2920( C2601 C2920 ) C2601_=_C2921( C2601 C2921 ) \nC2601_=_C2922( C2601 C2922 ) C2601_=_C2923( C2601 C2923 ) C2601_=_C2925( C2601 C2925 ) C2601_=_C2926( C2601 C2926 ) C2601_=_C2927( C2601 C2927 ) C2601_=_C2928( C2601 C2928 ) \nC2601_=_C2929( C2601 C2929 ) C2601_=_C2930( C2601 C2930 ) C2601_=_C2931( C2601 C2931 ) C2601_=_C2932( C2601 C2932 ) C2722_=_C2843( C2722 C2843 ) C2722_=_C2928( C2722 C2928 ) \nC2722_=_C3063( C2722 C3063 ) C2722_=_C3369( C2722 C3369 ) C2722_=_C3379( C2722 C3379 ) C2722_=_C3397( C2722 C3397 ) C2722_=_C3408( C2722 C3408 ) C2722_=_C3734( C2722 C3734 ) \nC2722_=_C3754( C2722 C3754 ) C2722_=_C3805( C2722 C3805 ) C2722_=_C3978( C2722 C3978 ) C2722_=_C3986( C2722 C3986 ) C2722_=_C3987( C2722 C3987 ) C2722_=_C3989( C2722 C3989 ) \nC2722_=_C3990( C2722 C3990 ) C2722_=_C3991( C2722 C3991 ) C2758_=_C2849( C2758 C2849 ) C2758_=_C2862( C2758 C2862 ) C2758_=_C3070( C2758 C3070 ) C2758_=_C3373( C2758 C3373 ) \nC2758_=_C3400( C2758 C3400 ) C2758_=_C3522( C2758 C3522 ) C2758_=_C3636( C2758 C3636 ) C2758_=_C3834( C2758 C3834 ) C2758_=_C3854( C2758 C3854 ) C2758_=_C3867( C2758 C3867 ) \nC2758_=_C3945( C2758 C3945 ) C2758_=_C3950( C2758 C3950 ) C2758_=_C3985( C2758 C3985 ) C2758_=_C3990( C2758 C3990 ) C2758_=_C4037( C2758 C4037 ) C2758_=_C4042( C2758 C4042 ) \nC2758_=_C4057( C2758 C4057 ) C2758_=_C4066( C2758 C4066 ) C2758_=_C4104( C2758 C4104 ) C2790_=_C2802( C2790 C2802 ) C2790_=_C2832( C2790 C2832 ) C2790_=_C2878( C2790 C2878 ) \nC2790_=_C2919( C2790 C2919 ) C2790_=_C2920( C2790 C2920 ) C2790_=_C2921( C2790 C2921 ) C2790_=_C2922( C2790 C2922 ) C2790_=_C2923( C2790 C2923 ) C2790_=_C2925( C2790 C2925 ) \nC2790_=_C2926( C2790 C2926 ) C2790_=_C2927( C2790 C2927 ) C2790_=_C2928( C2790 C2928 ) C2790_=_C2929( C2790 C2929 ) C2790_=_C2930( C2790 C2930 ) C2790_=_C2931( C2790 C2931 ) \nC2790_=_C2932( C2790 C2932 ) C2802_=_C2832( C2802 C2832 ) C2802_=_C2878( C2802 C2878 ) C2802_=_C2919( C2802 C2919 ) C2802_=_C2920( C2802 C2920 ) C2802_=_C2921( C2802 C2921 ) \nC2802_=_C2922( C2802 C2922 ) C2802_=_C2923( C2802 C2923 ) C2802_=_C2925( C2802 C2925 ) C2802_=_C2926( C2802 C2926 ) C2802_=_C2927( C2802 C2927 ) C2802_=_C2928( C2802 C2928 ) \nC2802_=_C2929( C2802 C2929 ) C2802_=_C2930( C2802 C2930 ) C2802_=_C2931( C2802 C2931 ) C2802_=_C2932( C2802 C2932 ) C2832_=_C2837( C2832 C2837 ) C2832_=_C2838( C2832 C2838 ) \nC2832_=_C2843( C2832 C2843 ) C2832_=_C2844( C2832 C2844 ) C2832_=_C2849( C2832 C2849 ) C2832_=_C2878( C2832 C2878 ) C2832_=_C2919( C2832 C2919 ) C2832_=_C2920( C2832 C2920 ) \nC2832_=_C2921( C2832 C2921 ) C2832_=_C2922( C2832 C2922 ) C2832_=_C2923( C2832 C2923 ) C2832_=_C2925( C2832 C2925 ) C2832_=_C2926( C2832 C2926 ) C2832_=_C2927( C2832 C2927 ) \nC2832_=_C2928( C2832 C2928 ) C2832_=_C2929( C2832 C2929 ) C2832_=_C2930( C2832 C2930 ) C2832_=_C2931( C2832 C2931 ) C2832_=_C2932( C2832 C2932 ) C2837_=_C2838( C2837 C2838 ) \nC2837_=_C2843( C2837 C2843 ) C2837_=_C2844( C2837 C2844 ) C2837_=_C2849( C2837 C2849 ) C2837_=_C2892( C2837 C2892 ) C2837_=_C3344( C2837 C3344 ) C2837_=_C3363( C2837 C3363 ) \nC2837_=_C3570( C2837 C3570 ) C2837_=_C3646( C2837 C3646 ) C2837_=_C3732( C2837 C3732 ) C2837_=_C3733( C2837 C3733 ) C2837_=_C3734( C2837 C3734 ) C2837_=_C3735( C2837 C3735 ) \nC2837_=_C3736( C2837 C3736 ) C2837_=_C3737( C2837 C3737 ) C2837_=_C3739( C2837 C3739 ) C2837_=_C3740( C2837 C3740 ) C2837_=_C3741( C2837 C3741 ) C2837_=_C3742( C2837 C3742 ) \nC2838_=_C2843( C2838 C2843 ) C2838_=_C2844( C2838 C2844 ) C2838_=_C2849( C2838 C2849 ) C2838_=_C2926( C2838 C2926 ) C2838_=_C3112( C2838 C3112 ) C2838_=_C3213( C2838 C3213 ) \nC2838_=_C3266( C2838 C3266 ) C2838_=_C3318( C2838 C3318 ) C2838_=_C3365( C2838 C3365 ) C2838_=_C3439( C2838 C3439 ) C2838_=_C3460( C2838 C3460 ) C2838_=_C3479( C2838 C3479 ) \nC2838_=_C3492( C2838 C3492 ) C2838_=_C3585( C2838 C3585 ) C2838_=_C3732( C2838 C3732 ) C2838_=_C3846( C2838 C3846 ) C2838_=_C3847( C2838 C3847 ) C2838_=_C3849( C2838 C3849 ) \nC2838_=_C3851( C2838 C3851 ) C2838_=_C3852( C2838 C3852 ) C2838_=_C3853( C2838 C3853 ) C2838_=_C3854( C2838 C3854 ) C2843_=_C2844( C2843 C2844 ) C2843_=_C2849( C2843 C2849 ) \nC2843_=_C2928( C2843 C2928 ) C2843_=_C3063( C2843 C3063 ) C2843_=_C3369( C2843 C3369 ) C2843_=_C3379( C2843 C3379 ) C2843_=_C3397( C2843 C3397 ) C2843_=_C3408( C2843 C3408 ) \nC2843_=_C3734( C2843 C3734 ) C2843_=_C3754( C2843 C3754 ) C2843_=_C3805( C2843 C3805 ) C2843_=_C3978( C2843 C3978 ) C2843_=_C3986( C2843 C3986 ) C2843_=_C3987( C2843 C3987 ) \nC2843_=_C3989( C2843 C3989 ) C2843_=_C3990( C2843 C3990 ) C2843_=_C3991( C2843 C3991 ) C2844_=_C2849( C2844 C2849 ) C2844_=_C2930( C2844 C2930 ) C2844_=_C3066( C2844 C3066 ) \nC2844_=_C3115( C2844 C3115 ) C2844_=_C3370( C2844 C3370 ) C2844_=_C3382( C2844 C3382 ) C2844_=_C3464( C2844 C3464 ) C2844_=_C3482( C2844 C3482 ) C2844_=_C3736( C2844 C3736 ) \nC2844_=_C3758( C2844 C3758 ) C2844_=_C3808( C2844 C3808 ) C2844_=_C3981( C2844 C3981 ) C2844_=_C3992( C2844 C3992 ) C2844_=_C4000( C2844 C4000 ) C2844_=_C4028( C2844 C4028 ) \nC2844_=_C4034( C2844 C4034 ) C2844_=_C4035( C2844 C4035 ) C2844_=_C4036( C2844 C4036 ) C2844_=_C4037( C2844 C4037 ) C2849_=_C2862( C2849 C2862 ) C2849_=_C3070( C2849 C3070 ) \nC2849_=_C3373( C2849 C3373 ) C2849_=_C3400( C2849 C3400 ) C2849_=_C3522( C2849 C3522 ) C2849_=_C3636( C2849 C3636 ) C2849_=_C3834( C2849 C3834 ) C2849_=_C3854( C2849 C3854 ) \nC2849_=_C3867( C2849 C3867 ) C2849_=_C3945( C2849 C3945 ) C2849_=_C3950( C2849 C3950 ) C2849_=_C3985( C2849 C3985 ) C2849_=_C3990( C2849 C3990 ) C2849_=_C4037( C2849 C4037 ) \nC2849_=_C4042( C2849 C4042 ) C2849_=_C4057( C2849 C4057 ) C2849_=_C4066( C2849 C4066 ) C2849_=_C4104( C2849 C4104 ) C2862_=_C3070( C2862 C3070 ) C2862_=_C3373( C2862 C3373 ) \nC2862_=_C3400( C2862 C3400 ) C2862_=_C3522( C2862 C3522 ) C2862_=_C3636(</w:t>
      </w:r>
    </w:p>
    <w:p>
      <w:pPr>
        <w:pStyle w:val="PreformattedText"/>
        <w:bidi w:val="0"/>
        <w:spacing w:before="0" w:after="0"/>
        <w:jc w:val="left"/>
        <w:rPr/>
      </w:pPr>
      <w:r>
        <w:rPr/>
        <w:t xml:space="preserve"> </w:t>
      </w:r>
      <w:r>
        <w:rPr/>
        <w:t>C2862 C3636 ) C2862_=_C3834( C2862 C3834 ) C2862_=_C3854( C2862 C3854 ) C2862_=_C3867( C2862 C3867 ) \nC2862_=_C3945( C2862 C3945 ) C2862_=_C3950( C2862 C3950 ) C2862_=_C3985( C2862 C3985 ) C2862_=_C3990( C2862 C3990 ) C2862_=_C4037( C2862 C4037 ) C2862_=_C4042( C2862 C4042 ) \nC2862_=_C4057( C2862 C4057 ) C2862_=_C4066( C2862 C4066 ) C2862_=_C4104( C2862 C4104 ) C2878_=_C2919( C2878 C2919 ) C2878_=_C2920( C2878 C2920 ) C2878_=_C2921( C2878 C2921 ) \nC2878_=_C2922( C2878 C2922 ) C2878_=_C2923( C2878 C2923 ) C2878_=_C2925( C2878 C2925 ) C2878_=_C2926( C2878 C2926 ) C2878_=_C2927( C2878 C2927 ) C2878_=_C2928( C2878 C2928 ) \nC2878_=_C2929( C2878 C2929 ) C2878_=_C2930( C2878 C2930 ) C2878_=_C2931( C2878 C2931 ) C2878_=_C2932( C2878 C2932 ) C2892_=_C2893( C2892 C2893 ) C2892_=_C3344( C2892 C3344 ) \nC2892_=_C3363( C2892 C3363 ) C2892_=_C3570( C2892 C3570 ) C2892_=_C3646( C2892 C3646 ) C2892_=_C3732( C2892 C3732 ) C2892_=_C3733( C2892 C3733 ) C2892_=_C3734( C2892 C3734 ) \nC2892_=_C3735( C2892 C3735 ) C2892_=_C3736( C2892 C3736 ) C2892_=_C3737( C2892 C3737 ) C2892_=_C3739( C2892 C3739 ) C2892_=_C3740( C2892 C3740 ) C2892_=_C3741( C2892 C3741 ) \nC2892_=_C3742( C2892 C3742 ) C2893_=_C3002( C2893 C3002 ) C2893_=_C3345( C2893 C3345 ) C2893_=_C3405( C2893 C3405 ) C2893_=_C3473( C2893 C3473 ) C2893_=_C3491( C2893 C3491 ) \nC2893_=_C3550( C2893 C3550 ) C2893_=_C3608( C2893 C3608 ) C2893_=_C3658( C2893 C3658 ) C2893_=_C3693( C2893 C3693 ) C2893_=_C3789( C2893 C3789 ) C2893_=_C3790( C2893 C3790 ) \nC2893_=_C3791( C2893 C3791 ) C2893_=_C3792( C2893 C3792 ) C2893_=_C3793( C2893 C3793 ) C2893_=_C3794( C2893 C3794 ) C2893_=_C3795( C2893 C3795 ) C2919_=_C2920( C2919 C2920 ) \nC2919_=_C2921( C2919 C2921 ) C2919_=_C2922( C2919 C2922 ) C2919_=_C2923( C2919 C2923 ) C2919_=_C2925( C2919 C2925 ) C2919_=_C2926( C2919 C2926 ) C2919_=_C2927( C2919 C2927 ) \nC2919_=_C2928( C2919 C2928 ) C2919_=_C2929( C2919 C2929 ) C2919_=_C2930( C2919 C2930 ) C2919_=_C2931( C2919 C2931 ) C2919_=_C2932( C2919 C2932 ) C2920_=_C2921( C2920 C2921 ) \nC2920_=_C2922( C2920 C2922 ) C2920_=_C2923( C2920 C2923 ) C2920_=_C2925( C2920 C2925 ) C2920_=_C2926( C2920 C2926 ) C2920_=_C2927( C2920 C2927 ) C2920_=_C2928( C2920 C2928 ) \nC2920_=_C2929( C2920 C2929 ) C2920_=_C2930( C2920 C2930 ) C2920_=_C2931( C2920 C2931 ) C2920_=_C2932( C2920 C2932 ) C2921_=_C2922( C2921 C2922 ) C2921_=_C2923( C2921 C2923 ) \nC2921_=_C2925( C2921 C2925 ) C2921_=_C2926( C2921 C2926 ) C2921_=_C2927( C2921 C2927 ) C2921_=_C2928( C2921 C2928 ) C2921_=_C2929( C2921 C2929 ) C2921_=_C2930( C2921 C2930 ) \nC2921_=_C2931( C2921 C2931 ) C2921_=_C2932( C2921 C2932 ) C2922_=_C2923( C2922 C2923 ) C2922_=_C2925( C2922 C2925 ) C2922_=_C2926( C2922 C2926 ) C2922_=_C2927( C2922 C2927 ) \nC2922_=_C2928( C2922 C2928 ) C2922_=_C2929( C2922 C2929 ) C2922_=_C2930( C2922 C2930 ) C2922_=_C2931( C2922 C2931 ) C2922_=_C2932( C2922 C2932 ) C2922_=_C3363( C2922 C3363 ) \nC2922_=_C3365( C2922 C3365 ) C2922_=_C3369( C2922 C3369 ) C2922_=_C3370( C2922 C3370 ) C2922_=_C3373( C2922 C3373 ) C2923_=_C2925( C2923 C2925 ) C2923_=_C2926( C2923 C2926 ) \nC2923_=_C2927( C2923 C2927 ) C2923_=_C2928( C2923 C2928 ) C2923_=_C2929( C2923 C2929 ) C2923_=_C2930( C2923 C2930 ) C2923_=_C2931( C2923 C2931 ) C2923_=_C2932( C2923 C2932 ) \nC2925_=_C2926( C2925 C2926 ) C2925_=_C2927( C2925 C2927 ) C2925_=_C2928( C2925 C2928 ) C2925_=_C2929( C2925 C2929 ) C2925_=_C2930( C2925 C2930 ) C2925_=_C2931( C2925 C2931 ) \nC2925_=_C2932( C2925 C2932 ) C2926_=_C2927( C2926 C2927 ) C2926_=_C2928( C2926 C2928 ) C2926_=_C2929( C2926 C2929 ) C2926_=_C2930( C2926 C2930 ) C2926_=_C2931( C2926 C2931 ) \nC2926_=_C2932( C2926 C2932 ) C2926_=_C3112( C2926 C3112 ) C2926_=_C3213( C2926 C3213 ) C2926_=_C3266( C2926 C3266 ) C2926_=_C3318( C2926 C3318 ) C2926_=_C3365( C2926 C3365 ) \nC2926_=_C3439( C2926 C3439 ) C2926_=_C3460( C2926 C3460 ) C2926_=_C3479( C2926 C3479 ) C2926_=_C3492( C2926 C3492 ) C2926_=_C3585( C2926 C3585 ) C2926_=_C3732( C2926 C3732 ) \nC2926_=_C3846( C2926 C3846 ) C2926_=_C3847( C2926 C3847 ) C2926_=_C3849( C2926 C3849 ) C2926_=_C3851( C2926 C3851 ) C2926_=_C3852( C2926 C3852 ) C2926_=_C3853( C2926 C3853 ) \nC2926_=_C3854( C2926 C3854 ) C2927_=_C2928( C2927 C2928 ) C2927_=_C2929( C2927 C2929 ) C2927_=_C2930( C2927 C2930 ) C2927_=_C2931( C2927 C2931 ) C2927_=_C2932( C2927 C2932 ) \nC2927_=_C3733( C2927 C3733 ) C2927_=_C3847( C2927 C3847 ) C2927_=_C3978( C2927 C3978 ) C2927_=_C3981( C2927 C3981 ) C2927_=_C3985( C2927 C3985 ) C2928_=_C2929( C2928 C2929 ) \nC2928_=_C2930( C2928 C2930 ) C2928_=_C2931( C2928 C2931 ) C2928_=_C2932( C2928 C2932 ) C2928_=_C3063( C2928 C3063 ) C2928_=_C3369( C2928 C3369 ) C2928_=_C3379( C2928 C3379 ) \nC2928_=_C3397( C2928 C3397 ) C2928_=_C3408( C2928 C3408 ) C2928_=_C3734( C2928 C3734 ) C2928_=_C3754( C2928 C3754 ) C2928_=_C3805( C2928 C3805 ) C2928_=_C3978( C2928 C3978 ) \nC2928_=_C3986( C2928 C3986 ) C2928_=_C3987( C2928 C3987 ) C2928_=_C3989( C2928 C3989 ) C2928_=_C3990( C2928 C3990 ) C2928_=_C3991( C2928 C3991 ) C2929_=_C2930( C2929 C2930 ) \nC2929_=_C2931( C2929 C2931 ) C2929_=_C2932( C2929 C2932 ) C2929_=_C3986( C2929 C3986 ) C2929_=_C4000( C2929 C4000 ) C2930_=_C2931( C2930 C2931 ) C2930_=_C2932( C2930 C2932 ) \nC2930_=_C3066( C2930 C3066 ) C2930_=_C3115( C2930 C3115 ) C2930_=_C3370( C2930 C3370 ) C2930_=_C3382( C2930 C3382 ) C2930_=_C3464( C2930 C3464 ) C2930_=_C3482( C2930 C3482 ) \nC2930_=_C3736( C2930 C3736 ) C2930_=_C3758( C2930 C3758 ) C2930_=_C3808( C2930 C3808 ) C2930_=_C3981( C2930 C3981 ) C2930_=_C3992( C2930 C3992 ) C2930_=_C4000( C2930 C4000 ) \nC2930_=_C4028( C2930 C4028 ) C2930_=_C4034( C2930 C4034 ) C2930_=_C4035( C2930 C4035 ) C2930_=_C4036( C2930 C4036 ) C2930_=_C4037( C2930 C4037 ) C2931_=_C2932( C2931 C2932 ) \nC3002_=_C3345( C3002 C3345 ) C3002_=_C3405( C3002 C3405 ) C3002_=_C3473( C3002 C3473 ) C3002_=_C3491( C3002 C3491 ) C3002_=_C3550( C3002 C3550 ) C3002_=_C3608( C3002 C3608 ) \nC3002_=_C3658( C3002 C3658 ) C3002_=_C3693( C3002 C3693 ) C3002_=_C3789( C3002 C3789 ) C3002_=_C3790( C3002 C3790 ) C3002_=_C3791( C3002 C3791 ) C3002_=_C3792( C3002 C3792 ) \nC3002_=_C3793( C3002 C3793 ) C3002_=_C3794( C3002 C3794 ) C3002_=_C3795( C3002 C3795 ) C3063_=_C3066( C3063 C3066 ) C3063_=_C3070( C3063 C3070 ) C3063_=_C3369( C3063 C3369 ) \nC3063_=_C3379( C3063 C3379 ) C3063_=_C3397( C3063 C3397 ) C3063_=_C3408( C3063 C3408 ) C3063_=_C3734( C3063 C3734 ) C3063_=_C3754( C3063 C3754 ) C3063_=_C3805( C3063 C3805 ) \nC3063_=_C3978( C3063 C3978 ) C3063_=_C3986( C3063 C3986 ) C3063_=_C3987( C3063 C3987 ) C3063_=_C3989( C3063 C3989 ) C3063_=_C3990( C3063 C3990 ) C3063_=_C3991( C3063 C3991 ) \nC3066_=_C3070( C3066 C3070 ) C3066_=_C3115( C3066 C3115 ) C3066_=_C3370( C3066 C3370 ) C3066_=_C3382( C3066 C3382 ) C3066_=_C3464( C3066 C3464 ) C3066_=_C3482( C3066 C3482 ) \nC3066_=_C3736( C3066 C3736 ) C3066_=_C3758( C3066 C3758 ) C3066_=_C3808( C3066 C3808 ) C3066_=_C3981( C3066 C3981 ) C3066_=_C3992( C3066 C3992 ) C3066_=_C4000( C3066 C4000 ) \nC3066_=_C4028( C3066 C4028 ) C3066_=_C4034( C3066 C4034 ) C3066_=_C4035( C3066 C4035 ) C3066_=_C4036( C3066 C4036 ) C3066_=_C4037( C3066 C4037 ) C3070_=_C3373( C3070 C3373 ) \nC3070_=_C3400( C3070 C3400 ) C3070_=_C3522( C3070 C3522 ) C3070_=_C3636( C3070 C3636 ) C3070_=_C3834( C3070 C3834 ) C3070_=_C3854( C3070 C3854 ) C3070_=_C3867( C3070 C3867 ) \nC3070_=_C3945( C3070 C3945 ) C3070_=_C3950( C3070 C3950 ) C3070_=_C3985( C3070 C3985 ) C3070_=_C3990( C3070 C3990 ) C3070_=_C4037( C3070 C4037 ) C3070_=_C4042( C3070 C4042 ) \nC3070_=_C4057( C3070 C4057 ) C3070_=_C4066( C3070 C4066 ) C3070_=_C4104( C3070 C4104 ) C3112_=_C3115( C3112 C3115 ) C3112_=_C3213( C3112 C3213 ) C3112_=_C3266( C3112 C3266 ) \nC3112_=_C3318( C3112 C3318 ) C3112_=_C3365( C3112 C3365 ) C3112_=_C3439( C3112 C3439 ) C3112_=_C3460( C3112 C3460 ) C3112_=_C3479( C3112 C3479 ) C3112_=_C3492( C3112 C3492 ) \nC3112_=_C3585( C3112 C3585 ) C3112_=_C3732( C3112 C3732 ) C3112_=_C3846( C3112 C3846 ) C3112_=_C3847( C3112 C3847 ) C3112_=_C3849( C3112 C3849 ) C3112_=_C3851( C3112 C3851 ) \nC3112_=_C3852( C3112 C3852 ) C3112_=_C3853( C3112 C3853 ) C3112_=_C3854( C3112 C3854 ) C3115_=_C3370( C3115 C3370 ) C3115_=_C3382( C3115 C3382 ) C3115_=_C3464( C3115 C3464 ) \nC3115_=_C3482( C3115 C3482 ) C3115_=_C3736( C3115 C3736 ) C3115_=_C3758( C3115 C3758 ) C3115_=_C3808( C3115 C3808 ) C3115_=_C3981( C3115 C3981 ) C3115_=_C3992( C3115 C3992 ) \nC3115_=_C4000( C3115 C4000 ) C3115_=_C4028( C3115 C4028 ) C3115_=_C4034( C3115 C4034 ) C3115_=_C4035( C3115 C4035 ) C3115_=_C4036( C3115 C4036 ) C3115_=_C4037( C3115 C4037 ) \nC3213_=_C3266( C3213 C3266 ) C3213_=_C3318( C3213 C3318 ) C3213_=_C3365( C3213 C3365 ) C3213_=_C3439( C3213 C3439 ) C3213_=_C3460( C3213 C3460 ) C3213_=_C3479( C3213 C3479 ) \nC3213_=_C3492( C3213 C3492 ) C3213_=_C3585( C3213 C3585 ) C3213_=_C3732( C3213 C3732 ) C3213_=_C3846( C3213 C3846 ) C3213_=_C3847( C3213 C3847 ) C3213_=_C3849( C3213 C3849 ) \nC3213_=_C3851( C3213 C3851 ) C3213_=_C3852( C3213 C3852 ) C3213_=_C3853( C3213 C3853 ) C3213_=_C3854( C3213 C3854 ) C3266_=_C3318( C3266 C3318 ) C3266_=_C3365( C3266 C3365 ) \nC3266_=_C3439( C3266 C3439 ) C3266_=_C3460( C3266 C3460 ) C3266_=_C3479( C3266 C3479 ) C3266_=_C3492( C3266 C3492 ) C3266_=_C3585( C3266 C3585 ) C3266_=_C3732( C3266 C3732 ) \nC3266_=_C3846( C3266 C3846 ) C3266_=_C3847( C3266 C3847 ) C3266_=_C3849( C3266 C3849 ) C3266_=_C3851( C3266 C3851 ) C3266_=_C3852( C3266 C3852 ) C3266_=_C3853( C3266 C3853 ) \nC3266_=_C3854( C3266 C3854 ) C3318_=_C3365( C3318 C3365 ) C3318_=_C3439( C3318 C3439 ) C3318_=_C3460( C3318 C3460 ) C3318_=_C3479( C3318 C3479 ) C3318_=_C3492( C3318 C3492 ) \nC3318_=_C3585( C3318 C3585 ) C3318_=_C3732( C3318 C3732 ) C3318_=_C3846( C3318 C3846 ) C3318_=_C3847( C3318 C3847 ) C3318_=_C3849( C3318 C3849 ) C3318_=_C3851( C3318 C3851 ) \nC3318_=_C3852( C3318 C3852 ) C3318_=_C3853( C3318 C3853 ) C3318_=_C3854( C3318 C3854 ) C3344_=_C3345( C3344 C3345 ) C3344_=_C3363(</w:t>
      </w:r>
    </w:p>
    <w:p>
      <w:pPr>
        <w:pStyle w:val="PreformattedText"/>
        <w:bidi w:val="0"/>
        <w:spacing w:before="0" w:after="0"/>
        <w:jc w:val="left"/>
        <w:rPr/>
      </w:pPr>
      <w:r>
        <w:rPr/>
        <w:t xml:space="preserve"> </w:t>
      </w:r>
      <w:r>
        <w:rPr/>
        <w:t>C3344 C3363 ) C3344_=_C3570( C3344 C3570 ) \nC3344_=_C3646( C3344 C3646 ) C3344_=_C3732( C3344 C3732 ) C3344_=_C3733( C3344 C3733 ) C3344_=_C3734( C3344 C3734 ) C3344_=_C3735( C3344 C3735 ) C3344_=_C3736( C3344 C3736 ) \nC3344_=_C3737( C3344 C3737 ) C3344_=_C3739( C3344 C3739 ) C3344_=_C3740( C3344 C3740 ) C3344_=_C3741( C3344 C3741 ) C3344_=_C3742( C3344 C3742 ) C3345_=_C3405( C3345 C3405 ) \nC3345_=_C3473( C3345 C3473 ) C3345_=_C3491( C3345 C3491 ) C3345_=_C3550( C3345 C3550 ) C3345_=_C3608( C3345 C3608 ) C3345_=_C3658( C3345 C3658 ) C3345_=_C3693( C3345 C3693 ) \nC3345_=_C3789( C3345 C3789 ) C3345_=_C3790( C3345 C3790 ) C3345_=_C3791( C3345 C3791 ) C3345_=_C3792( C3345 C3792 ) C3345_=_C3793( C3345 C3793 ) C3345_=_C3794( C3345 C3794 ) \nC3345_=_C3795( C3345 C3795 ) C3363_=_C3365( C3363 C3365 ) C3363_=_C3369( C3363 C3369 ) C3363_=_C3370( C3363 C3370 ) C3363_=_C3373( C3363 C3373 ) C3363_=_C3570( C3363 C3570 ) \nC3363_=_C3646( C3363 C3646 ) C3363_=_C3732( C3363 C3732 ) C3363_=_C3733( C3363 C3733 ) C3363_=_C3734( C3363 C3734 ) C3363_=_C3735( C3363 C3735 ) C3363_=_C3736( C3363 C3736 ) \nC3363_=_C3737( C3363 C3737 ) C3363_=_C3739( C3363 C3739 ) C3363_=_C3740( C3363 C3740 ) C3363_=_C3741( C3363 C3741 ) C3363_=_C3742( C3363 C3742 ) C3365_=_C3369( C3365 C3369 ) \nC3365_=_C3370( C3365 C3370 ) C3365_=_C3373( C3365 C3373 ) C3365_=_C3439( C3365 C3439 ) C3365_=_C3460( C3365 C3460 ) C3365_=_C3479( C3365 C3479 ) C3365_=_C3492( C3365 C3492 ) \nC3365_=_C3585( C3365 C3585 ) C3365_=_C3732( C3365 C3732 ) C3365_=_C3846( C3365 C3846 ) C3365_=_C3847( C3365 C3847 ) C3365_=_C3849( C3365 C3849 ) C3365_=_C3851( C3365 C3851 ) \nC3365_=_C3852( C3365 C3852 ) C3365_=_C3853( C3365 C3853 ) C3365_=_C3854( C3365 C3854 ) C3369_=_C3370( C3369 C3370 ) C3369_=_C3373( C3369 C3373 ) C3369_=_C3379( C3369 C3379 ) \nC3369_=_C3397( C3369 C3397 ) C3369_=_C3408( C3369 C3408 ) C3369_=_C3734( C3369 C3734 ) C3369_=_C3754( C3369 C3754 ) C3369_=_C3805( C3369 C3805 ) C3369_=_C3978( C3369 C3978 ) \nC3369_=_C3986( C3369 C3986 ) C3369_=_C3987( C3369 C3987 ) C3369_=_C3989( C3369 C3989 ) C3369_=_C3990( C3369 C3990 ) C3369_=_C3991( C3369 C3991 ) C3370_=_C3373( C3370 C3373 ) \nC3370_=_C3382( C3370 C3382 ) C3370_=_C3464( C3370 C3464 ) C3370_=_C3482( C3370 C3482 ) C3370_=_C3736( C3370 C3736 ) C3370_=_C3758( C3370 C3758 ) C3370_=_C3808( C3370 C3808 ) \nC3370_=_C3981( C3370 C3981 ) C3370_=_C3992( C3370 C3992 ) C3370_=_C4000( C3370 C4000 ) C3370_=_C4028( C3370 C4028 ) C3370_=_C4034( C3370 C4034 ) C3370_=_C4035( C3370 C4035 ) \nC3370_=_C4036( C3370 C4036 ) C3370_=_C4037( C3370 C4037 ) C3373_=_C3400( C3373 C3400 ) C3373_=_C3522( C3373 C3522 ) C3373_=_C3636( C3373 C3636 ) C3373_=_C3834( C3373 C3834 ) \nC3373_=_C3854( C3373 C3854 ) C3373_=_C3867( C3373 C3867 ) C3373_=_C3945( C3373 C3945 ) C3373_=_C3950( C3373 C3950 ) C3373_=_C3985( C3373 C3985 ) C3373_=_C3990( C3373 C3990 ) \nC3373_=_C4037( C3373 C4037 ) C3373_=_C4042( C3373 C4042 ) C3373_=_C4057( C3373 C4057 ) C3373_=_C4066( C3373 C4066 ) C3373_=_C4104( C3373 C4104 ) C3379_=_C3382( C3379 C3382 ) \nC3379_=_C3397( C3379 C3397 ) C3379_=_C3408( C3379 C3408 ) C3379_=_C3734( C3379 C3734 ) C3379_=_C3754( C3379 C3754 ) C3379_=_C3805( C3379 C3805 ) C3379_=_C3978( C3379 C3978 ) \nC3379_=_C3986( C3379 C3986 ) C3379_=_C3987( C3379 C3987 ) C3379_=_C3989( C3379 C3989 ) C3379_=_C3990( C3379 C3990 ) C3379_=_C3991( C3379 C3991 ) C3382_=_C3464( C3382 C3464 ) \nC3382_=_C3482( C3382 C3482 ) C3382_=_C3736( C3382 C3736 ) C3382_=_C3758( C3382 C3758 ) C3382_=_C3808( C3382 C3808 ) C3382_=_C3981( C3382 C3981 ) C3382_=_C3992( C3382 C3992 ) \nC3382_=_C4000( C3382 C4000 ) C3382_=_C4028( C3382 C4028 ) C3382_=_C4034( C3382 C4034 ) C3382_=_C4035( C3382 C4035 ) C3382_=_C4036( C3382 C4036 ) C3382_=_C4037( C3382 C4037 ) \nC3397_=_C3400( C3397 C3400 ) C3397_=_C3408( C3397 C3408 ) C3397_=_C3734( C3397 C3734 ) C3397_=_C3754( C3397 C3754 ) C3397_=_C3805( C3397 C3805 ) C3397_=_C3978( C3397 C3978 ) \nC3397_=_C3986( C3397 C3986 ) C3397_=_C3987( C3397 C3987 ) C3397_=_C3989( C3397 C3989 ) C3397_=_C3990( C3397 C3990 ) C3397_=_C3991( C3397 C3991 ) C3400_=_C3522( C3400 C3522 ) \nC3400_=_C3636( C3400 C3636 ) C3400_=_C3834( C3400 C3834 ) C3400_=_C3854( C3400 C3854 ) C3400_=_C3867( C3400 C3867 ) C3400_=_C3945( C3400 C3945 ) C3400_=_C3950( C3400 C3950 ) \nC3400_=_C3985( C3400 C3985 ) C3400_=_C3990( C3400 C3990 ) C3400_=_C4037( C3400 C4037 ) C3400_=_C4042( C3400 C4042 ) C3400_=_C4057( C3400 C4057 ) C3400_=_C4066( C3400 C4066 ) \nC3400_=_C4104( C3400 C4104 ) C3405_=_C3408( C3405 C3408 ) C3405_=_C3473( C3405 C3473 ) C3405_=_C3491( C3405 C3491 ) C3405_=_C3550( C3405 C3550 ) C3405_=_C3608( C3405 C3608 ) \nC3405_=_C3658( C3405 C3658 ) C3405_=_C3693( C3405 C3693 ) C3405_=_C3789( C3405 C3789 ) C3405_=_C3790( C3405 C3790 ) C3405_=_C3791( C3405 C3791 ) C3405_=_C3792( C3405 C3792 ) \nC3405_=_C3793( C3405 C3793 ) C3405_=_C3794( C3405 C3794 ) C3405_=_C3795( C3405 C3795 ) C3408_=_C3734( C3408 C3734 ) C3408_=_C3754( C3408 C3754 ) C3408_=_C3805( C3408 C3805 ) \nC3408_=_C3978( C3408 C3978 ) C3408_=_C3986( C3408 C3986 ) C3408_=_C3987( C3408 C3987 ) C3408_=_C3989( C3408 C3989 ) C3408_=_C3990( C3408 C3990 ) C3408_=_C3991( C3408 C3991 ) \nC3439_=_C3460( C3439 C3460 ) C3439_=_C3479( C3439 C3479 ) C3439_=_C3492( C3439 C3492 ) C3439_=_C3585( C3439 C3585 ) C3439_=_C3732( C3439 C3732 ) C3439_=_C3846( C3439 C3846 ) \nC3439_=_C3847( C3439 C3847 ) C3439_=_C3849( C3439 C3849 ) C3439_=_C3851( C3439 C3851 ) C3439_=_C3852( C3439 C3852 ) C3439_=_C3853( C3439 C3853 ) C3439_=_C3854( C3439 C3854 ) \nC3460_=_C3464( C3460 C3464 ) C3460_=_C3479( C3460 C3479 ) C3460_=_C3492( C3460 C3492 ) C3460_=_C3585( C3460 C3585 ) C3460_=_C3732( C3460 C3732 ) C3460_=_C3846( C3460 C3846 ) \nC3460_=_C3847( C3460 C3847 ) C3460_=_C3849( C3460 C3849 ) C3460_=_C3851( C3460 C3851 ) C3460_=_C3852( C3460 C3852 ) C3460_=_C3853( C3460 C3853 ) C3460_=_C3854( C3460 C3854 ) \nC3464_=_C3482( C3464 C3482 ) C3464_=_C3736( C3464 C3736 ) C3464_=_C3758( C3464 C3758 ) C3464_=_C3808( C3464 C3808 ) C3464_=_C3981( C3464 C3981 ) C3464_=_C3992( C3464 C3992 ) \nC3464_=_C4000( C3464 C4000 ) C3464_=_C4028( C3464 C4028 ) C3464_=_C4034( C3464 C4034 ) C3464_=_C4035( C3464 C4035 ) C3464_=_C4036( C3464 C4036 ) C3464_=_C4037( C3464 C4037 ) \nC3473_=_C3491( C3473 C3491 ) C3473_=_C3550( C3473 C3550 ) C3473_=_C3608( C3473 C3608 ) C3473_=_C3658( C3473 C3658 ) C3473_=_C3693( C3473 C3693 ) C3473_=_C3789( C3473 C3789 ) \nC3473_=_C3790( C3473 C3790 ) C3473_=_C3791( C3473 C3791 ) C3473_=_C3792( C3473 C3792 ) C3473_=_C3793( C3473 C3793 ) C3473_=_C3794( C3473 C3794 ) C3473_=_C3795( C3473 C3795 ) \nC3479_=_C3482( C3479 C3482 ) C3479_=_C3492( C3479 C3492 ) C3479_=_C3585( C3479 C3585 ) C3479_=_C3732( C3479 C3732 ) C3479_=_C3846( C3479 C3846 ) C3479_=_C3847( C3479 C3847 ) \nC3479_=_C3849( C3479 C3849 ) C3479_=_C3851( C3479 C3851 ) C3479_=_C3852( C3479 C3852 ) C3479_=_C3853( C3479 C3853 ) C3479_=_C3854( C3479 C3854 ) C3482_=_C3736( C3482 C3736 ) \nC3482_=_C3758( C3482 C3758 ) C3482_=_C3808( C3482 C3808 ) C3482_=_C3981( C3482 C3981 ) C3482_=_C3992( C3482 C3992 ) C3482_=_C4000( C3482 C4000 ) C3482_=_C4028( C3482 C4028 ) \nC3482_=_C4034( C3482 C4034 ) C3482_=_C4035( C3482 C4035 ) C3482_=_C4036( C3482 C4036 ) C3482_=_C4037( C3482 C4037 ) C3491_=_C3492( C3491 C3492 ) C3491_=_C3550( C3491 C3550 ) \nC3491_=_C3608( C3491 C3608 ) C3491_=_C3658( C3491 C3658 ) C3491_=_C3693( C3491 C3693 ) C3491_=_C3789( C3491 C3789 ) C3491_=_C3790( C3491 C3790 ) C3491_=_C3791( C3491 C3791 ) \nC3491_=_C3792( C3491 C3792 ) C3491_=_C3793( C3491 C3793 ) C3491_=_C3794( C3491 C3794 ) C3491_=_C3795( C3491 C3795 ) C3492_=_C3585( C3492 C3585 ) C3492_=_C3732( C3492 C3732 ) \nC3492_=_C3846( C3492 C3846 ) C3492_=_C3847( C3492 C3847 ) C3492_=_C3849( C3492 C3849 ) C3492_=_C3851( C3492 C3851 ) C3492_=_C3852( C3492 C3852 ) C3492_=_C3853( C3492 C3853 ) \nC3492_=_C3854( C3492 C3854 ) C3522_=_C3636( C3522 C3636 ) C3522_=_C3834( C3522 C3834 ) C3522_=_C3854( C3522 C3854 ) C3522_=_C3867( C3522 C3867 ) C3522_=_C3945( C3522 C3945 ) \nC3522_=_C3950( C3522 C3950 ) C3522_=_C3985( C3522 C3985 ) C3522_=_C3990( C3522 C3990 ) C3522_=_C4037( C3522 C4037 ) C3522_=_C4042( C3522 C4042 ) C3522_=_C4057( C3522 C4057 ) \nC3522_=_C4066( C3522 C4066 ) C3522_=_C4104( C3522 C4104 ) C3550_=_C3608( C3550 C3608 ) C3550_=_C3658( C3550 C3658 ) C3550_=_C3693( C3550 C3693 ) C3550_=_C3789( C3550 C3789 ) \nC3550_=_C3790( C3550 C3790 ) C3550_=_C3791( C3550 C3791 ) C3550_=_C3792( C3550 C3792 ) C3550_=_C3793( C3550 C3793 ) C3550_=_C3794( C3550 C3794 ) C3550_=_C3795( C3550 C3795 ) \nC3570_=_C3646( C3570 C3646 ) C3570_=_C3732( C3570 C3732 ) C3570_=_C3733( C3570 C3733 ) C3570_=_C3734( C3570 C3734 ) C3570_=_C3735( C3570 C3735 ) C3570_=_C3736( C3570 C3736 ) \nC3570_=_C3737( C3570 C3737 ) C3570_=_C3739( C3570 C3739 ) C3570_=_C3740( C3570 C3740 ) C3570_=_C3741( C3570 C3741 ) C3570_=_C3742( C3570 C3742 ) C3585_=_C3732( C3585 C3732 ) \nC3585_=_C3846( C3585 C3846 ) C3585_=_C3847( C3585 C3847 ) C3585_=_C3849( C3585 C3849 ) C3585_=_C3851( C3585 C3851 ) C3585_=_C3852( C3585 C3852 ) C3585_=_C3853( C3585 C3853 ) \nC3585_=_C3854( C3585 C3854 ) C3608_=_C3658( C3608 C3658 ) C3608_=_C3693( C3608 C3693 ) C3608_=_C3789( C3608 C3789 ) C3608_=_C3790( C3608 C3790 ) C3608_=_C3791( C3608 C3791 ) \nC3608_=_C3792( C3608 C3792 ) C3608_=_C3793( C3608 C3793 ) C3608_=_C3794( C3608 C3794 ) C3608_=_C3795( C3608 C3795 ) C3636_=_C3834( C3636 C3834 ) C3636_=_C3854( C3636 C3854 ) \nC3636_=_C3867( C3636 C3867 ) C3636_=_C3945( C3636 C3945 ) C3636_=_C3950( C3636 C3950 ) C3636_=_C3985( C3636 C3985 ) C3636_=_C3990( C3636 C3990 ) C3636_=_C4037( C3636 C4037 ) \nC3636_=_C4042( C3636 C4042 ) C3636_=_C4057( C3636 C4057 ) C3636_=_C4066( C3636 C4066 ) C3636_=_C4104( C3636 C4104 ) C3646_=_C3732( C3646 C3732 ) C3646_=_C3733( C3646 C3733 ) \nC3646_=_C3734( C3646 C3734 ) C3646_=_C3735( C3646 C3735 ) C3646_=_C3736( C3646 C3736 ) C3646_=_C3737( C3646 C3737 ) C3646_=_C3739( C3646 C3739 ) C3646_=_C3740( C3646 C3740 ) \nC3646_=_C3741(</w:t>
      </w:r>
    </w:p>
    <w:p>
      <w:pPr>
        <w:pStyle w:val="PreformattedText"/>
        <w:bidi w:val="0"/>
        <w:spacing w:before="0" w:after="0"/>
        <w:jc w:val="left"/>
        <w:rPr/>
      </w:pPr>
      <w:r>
        <w:rPr/>
        <w:t xml:space="preserve"> </w:t>
      </w:r>
      <w:r>
        <w:rPr/>
        <w:t>C3646 C3741 ) C3646_=_C3742( C3646 C3742 ) C3658_=_C3693( C3658 C3693 ) C3658_=_C3789( C3658 C3789 ) C3658_=_C3790( C3658 C3790 ) C3658_=_C3791( C3658 C3791 ) \nC3658_=_C3792( C3658 C3792 ) C3658_=_C3793( C3658 C3793 ) C3658_=_C3794( C3658 C3794 ) C3658_=_C3795( C3658 C3795 ) C3693_=_C3789( C3693 C3789 ) C3693_=_C3790( C3693 C3790 ) \nC3693_=_C3791( C3693 C3791 ) C3693_=_C3792( C3693 C3792 ) C3693_=_C3793( C3693 C3793 ) C3693_=_C3794( C3693 C3794 ) C3693_=_C3795( C3693 C3795 ) C3732_=_C3733( C3732 C3733 ) \nC3732_=_C3734( C3732 C3734 ) C3732_=_C3735( C3732 C3735 ) C3732_=_C3736( C3732 C3736 ) C3732_=_C3737( C3732 C3737 ) C3732_=_C3739( C3732 C3739 ) C3732_=_C3740( C3732 C3740 ) \nC3732_=_C3741( C3732 C3741 ) C3732_=_C3742( C3732 C3742 ) C3732_=_C3846( C3732 C3846 ) C3732_=_C3847( C3732 C3847 ) C3732_=_C3849( C3732 C3849 ) C3732_=_C3851( C3732 C3851 ) \nC3732_=_C3852( C3732 C3852 ) C3732_=_C3853( C3732 C3853 ) C3732_=_C3854( C3732 C3854 ) C3733_=_C3734( C3733 C3734 ) C3733_=_C3735( C3733 C3735 ) C3733_=_C3736( C3733 C3736 ) \nC3733_=_C3737( C3733 C3737 ) C3733_=_C3739( C3733 C3739 ) C3733_=_C3740( C3733 C3740 ) C3733_=_C3741( C3733 C3741 ) C3733_=_C3742( C3733 C3742 ) C3733_=_C3847( C3733 C3847 ) \nC3733_=_C3978( C3733 C3978 ) C3733_=_C3981( C3733 C3981 ) C3733_=_C3985( C3733 C3985 ) C3734_=_C3735( C3734 C3735 ) C3734_=_C3736( C3734 C3736 ) C3734_=_C3737( C3734 C3737 ) \nC3734_=_C3739( C3734 C3739 ) C3734_=_C3740( C3734 C3740 ) C3734_=_C3741( C3734 C3741 ) C3734_=_C3742( C3734 C3742 ) C3734_=_C3754( C3734 C3754 ) C3734_=_C3805( C3734 C3805 ) \nC3734_=_C3978( C3734 C3978 ) C3734_=_C3986( C3734 C3986 ) C3734_=_C3987( C3734 C3987 ) C3734_=_C3989( C3734 C3989 ) C3734_=_C3990( C3734 C3990 ) C3734_=_C3991( C3734 C3991 ) \nC3735_=_C3736( C3735 C3736 ) C3735_=_C3737( C3735 C3737 ) C3735_=_C3739( C3735 C3739 ) C3735_=_C3740( C3735 C3740 ) C3735_=_C3741( C3735 C3741 ) C3735_=_C3742( C3735 C3742 ) \nC3735_=_C3791( C3735 C3791 ) C3736_=_C3737( C3736 C3737 ) C3736_=_C3739( C3736 C3739 ) C3736_=_C3740( C3736 C3740 ) C3736_=_C3741( C3736 C3741 ) C3736_=_C3742( C3736 C3742 ) \nC3736_=_C3758( C3736 C3758 ) C3736_=_C3808( C3736 C3808 ) C3736_=_C3981( C3736 C3981 ) C3736_=_C3992( C3736 C3992 ) C3736_=_C4000( C3736 C4000 ) C3736_=_C4028( C3736 C4028 ) \nC3736_=_C4034( C3736 C4034 ) C3736_=_C4035( C3736 C4035 ) C3736_=_C4036( C3736 C4036 ) C3736_=_C4037( C3736 C4037 ) C3737_=_C3739( C3737 C3739 ) C3737_=_C3740( C3737 C3740 ) \nC3737_=_C3741( C3737 C3741 ) C3737_=_C3742( C3737 C3742 ) C3739_=_C3740( C3739 C3740 ) C3739_=_C3741( C3739 C3741 ) C3739_=_C3742( C3739 C3742 ) C3739_=_C3792( C3739 C3792 ) \nC3740_=_C3741( C3740 C3741 ) C3740_=_C3742( C3740 C3742 ) C3740_=_C3793( C3740 C3793 ) C3741_=_C3742( C3741 C3742 ) C3741_=_C3794( C3741 C3794 ) C3742_=_C3795( C3742 C3795 ) \nC3754_=_C3758( C3754 C3758 ) C3754_=_C3805( C3754 C3805 ) C3754_=_C3978( C3754 C3978 ) C3754_=_C3986( C3754 C3986 ) C3754_=_C3987( C3754 C3987 ) C3754_=_C3989( C3754 C3989 ) \nC3754_=_C3990( C3754 C3990 ) C3754_=_C3991( C3754 C3991 ) C3758_=_C3808( C3758 C3808 ) C3758_=_C3981( C3758 C3981 ) C3758_=_C3992( C3758 C3992 ) C3758_=_C4000( C3758 C4000 ) \nC3758_=_C4028( C3758 C4028 ) C3758_=_C4034( C3758 C4034 ) C3758_=_C4035( C3758 C4035 ) C3758_=_C4036( C3758 C4036 ) C3758_=_C4037( C3758 C4037 ) C3789_=_C3790( C3789 C3790 ) \nC3789_=_C3791( C3789 C3791 ) C3789_=_C3792( C3789 C3792 ) C3789_=_C3793( C3789 C3793 ) C3789_=_C3794( C3789 C3794 ) C3789_=_C3795( C3789 C3795 ) C3790_=_C3791( C3790 C3791 ) \nC3790_=_C3792( C3790 C3792 ) C3790_=_C3793( C3790 C3793 ) C3790_=_C3794( C3790 C3794 ) C3790_=_C3795( C3790 C3795 ) C3790_=_C3846( C3790 C3846 ) C3791_=_C3792( C3791 C3792 ) \nC3791_=_C3793( C3791 C3793 ) C3791_=_C3794( C3791 C3794 ) C3791_=_C3795( C3791 C3795 ) C3792_=_C3793( C3792 C3793 ) C3792_=_C3794( C3792 C3794 ) C3792_=_C3795( C3792 C3795 ) \nC3793_=_C3794( C3793 C3794 ) C3793_=_C3795( C3793 C3795 ) C3794_=_C3795( C3794 C3795 ) C3805_=_C3808( C3805 C3808 ) C3805_=_C3978( C3805 C3978 ) C3805_=_C3986( C3805 C3986 ) \nC3805_=_C3987( C3805 C3987 ) C3805_=_C3989( C3805 C3989 ) C3805_=_C3990( C3805 C3990 ) C3805_=_C3991( C3805 C3991 ) C3808_=_C3981( C3808 C3981 ) C3808_=_C3992( C3808 C3992 ) \nC3808_=_C4000( C3808 C4000 ) C3808_=_C4028( C3808 C4028 ) C3808_=_C4034( C3808 C4034 ) C3808_=_C4035( C3808 C4035 ) C3808_=_C4036( C3808 C4036 ) C3808_=_C4037( C3808 C4037 ) \nC3834_=_C3854( C3834 C3854 ) C3834_=_C3867( C3834 C3867 ) C3834_=_C3945( C3834 C3945 ) C3834_=_C3950( C3834 C3950 ) C3834_=_C3985( C3834 C3985 ) C3834_=_C3990( C3834 C3990 ) \nC3834_=_C4037( C3834 C4037 ) C3834_=_C4042( C3834 C4042 ) C3834_=_C4057( C3834 C4057 ) C3834_=_C4066( C3834 C4066 ) C3834_=_C4104( C3834 C4104 ) C3846_=_C3847( C3846 C3847 ) \nC3846_=_C3849( C3846 C3849 ) C3846_=_C3851( C3846 C3851 ) C3846_=_C3852( C3846 C3852 ) C3846_=_C3853( C3846 C3853 ) C3846_=_C3854( C3846 C3854 ) C3847_=_C3849( C3847 C3849 ) \nC3847_=_C3851( C3847 C3851 ) C3847_=_C3852( C3847 C3852 ) C3847_=_C3853( C3847 C3853 ) C3847_=_C3854( C3847 C3854 ) C3847_=_C3978( C3847 C3978 ) C3847_=_C3981( C3847 C3981 ) \nC3847_=_C3985( C3847 C3985 ) C3849_=_C3851( C3849 C3851 ) C3849_=_C3852( C3849 C3852 ) C3849_=_C3853( C3849 C3853 ) C3849_=_C3854( C3849 C3854 ) C3849_=_C3992( C3849 C3992 ) \nC3851_=_C3852( C3851 C3852 ) C3851_=_C3853( C3851 C3853 ) C3851_=_C3854( C3851 C3854 ) C3852_=_C3853( C3852 C3853 ) C3852_=_C3854( C3852 C3854 ) C3852_=_C4034( C3852 C4034 ) \nC3853_=_C3854( C3853 C3854 ) C3853_=_C4036( C3853 C4036 ) C3854_=_C3867( C3854 C3867 ) C3854_=_C3945( C3854 C3945 ) C3854_=_C3950( C3854 C3950 ) C3854_=_C3985( C3854 C3985 ) \nC3854_=_C3990( C3854 C3990 ) C3854_=_C4037( C3854 C4037 ) C3854_=_C4042( C3854 C4042 ) C3854_=_C4057( C3854 C4057 ) C3854_=_C4066( C3854 C4066 ) C3854_=_C4104( C3854 C4104 ) \nC3867_=_C3945( C3867 C3945 ) C3867_=_C3950( C3867 C3950 ) C3867_=_C3985( C3867 C3985 ) C3867_=_C3990( C3867 C3990 ) C3867_=_C4037( C3867 C4037 ) C3867_=_C4042( C3867 C4042 ) \nC3867_=_C4057( C3867 C4057 ) C3867_=_C4066( C3867 C4066 ) C3867_=_C4104( C3867 C4104 ) C3945_=_C3950( C3945 C3950 ) C3945_=_C3985( C3945 C3985 ) C3945_=_C3990( C3945 C3990 ) \nC3945_=_C4037( C3945 C4037 ) C3945_=_C4042( C3945 C4042 ) C3945_=_C4057( C3945 C4057 ) C3945_=_C4066( C3945 C4066 ) C3945_=_C4104( C3945 C4104 ) C3950_=_C3985( C3950 C3985 ) \nC3950_=_C3990( C3950 C3990 ) C3950_=_C4037( C3950 C4037 ) C3950_=_C4042( C3950 C4042 ) C3950_=_C4057( C3950 C4057 ) C3950_=_C4066( C3950 C4066 ) C3950_=_C4104( C3950 C4104 ) \nC3978_=_C3981( C3978 C3981 ) C3978_=_C3985( C3978 C3985 ) C3978_=_C3986( C3978 C3986 ) C3978_=_C3987( C3978 C3987 ) C3978_=_C3989( C3978 C3989 ) C3978_=_C3990( C3978 C3990 ) \nC3978_=_C3991( C3978 C3991 ) C3981_=_C3985( C3981 C3985 ) C3981_=_C3992( C3981 C3992 ) C3981_=_C4000( C3981 C4000 ) C3981_=_C4028( C3981 C4028 ) C3981_=_C4034( C3981 C4034 ) \nC3981_=_C4035( C3981 C4035 ) C3981_=_C4036( C3981 C4036 ) C3981_=_C4037( C3981 C4037 ) C3985_=_C3990( C3985 C3990 ) C3985_=_C4037( C3985 C4037 ) C3985_=_C4042( C3985 C4042 ) \nC3985_=_C4057( C3985 C4057 ) C3985_=_C4066( C3985 C4066 ) C3985_=_C4104( C3985 C4104 ) C3986_=_C3987( C3986 C3987 ) C3986_=_C3989( C3986 C3989 ) C3986_=_C3990( C3986 C3990 ) \nC3986_=_C3991( C3986 C3991 ) C3986_=_C4000( C3986 C4000 ) C3987_=_C3989( C3987 C3989 ) C3987_=_C3990( C3987 C3990 ) C3987_=_C3991( C3987 C3991 ) C3987_=_C4028( C3987 C4028 ) \nC3989_=_C3990( C3989 C3990 ) C3989_=_C3991( C3989 C3991 ) C3989_=_C4035( C3989 C4035 ) C3990_=_C3991( C3990 C3991 ) C3990_=_C4037( C3990 C4037 ) C3990_=_C4042( C3990 C4042 ) \nC3990_=_C4057( C3990 C4057 ) C3990_=_C4066( C3990 C4066 ) C3990_=_C4104( C3990 C4104 ) C3992_=_C4000( C3992 C4000 ) C3992_=_C4028( C3992 C4028 ) C3992_=_C4034( C3992 C4034 ) \nC3992_=_C4035( C3992 C4035 ) C3992_=_C4036( C3992 C4036 ) C3992_=_C4037( C3992 C4037 ) C4000_=_C4028( C4000 C4028 ) C4000_=_C4034( C4000 C4034 ) C4000_=_C4035( C4000 C4035 ) \nC4000_=_C4036( C4000 C4036 ) C4000_=_C4037( C4000 C4037 ) C4028_=_C4034( C4028 C4034 ) C4028_=_C4035( C4028 C4035 ) C4028_=_C4036( C4028 C4036 ) C4028_=_C4037( C4028 C4037 ) \nC4034_=_C4035( C4034 C4035 ) C4034_=_C4036( C4034 C4036 ) C4034_=_C4037( C4034 C4037 ) C4035_=_C4036( C4035 C4036 ) C4035_=_C4037( C4035 C4037 ) C4036_=_C4037( C4036 C4037 ) \nC4037_=_C4042( C4037 C4042 ) C4037_=_C4057( C4037 C4057 ) C4037_=_C4066( C4037 C4066 ) C4037_=_C4104( C4037 C4104 ) C4042_=_C4057( C4042 C4057 ) C4042_=_C4066( C4042 C4066 ) \nC4042_=_C4104( C4042 C4104 ) C4057_=_C4066( C4057 C4066 ) C4057_=_C4104( C4057 C4104 ) C4066_=_C4104( C4066 C4104 ) "];134-&gt;202[label="186: C410 C440 C510 C536 C556 \nC558 C588 C671 C874 C884 C885 \nC886 C887 C888 C889 C890 C891 \nC892 C893 C894 C896 C897 C898 \nC899 C900 C901 C902 C904 C905 \nC907 C911 C912 C1002 C1029 C1032 \nC1081 C1103 C1108 C1111 C1150 C1231 \nC1255 C1320 C1321 C1344 C1367 C1419 \nC1565 C1659 C1679 C1681 C1713 C1720 \nC1750 C1751 C1788 C1852 C1865 C1871 \nC1873 C1875 C1876 C1878 C1945 C1979 \nC2023 C2027 C2082 C2145 C2168 C2197 \nC2231 C2370 C2392 C2467 C2470 C2516 \nC2601 C2722 C2758 C2790 C2802 C2832 \nC2837 C2838 C2843 C2844 C2849 C2862 \nC2878 C2892 C2893 C2919 C2920 C2921 \nC2922 C2923 C2925 C2927 C2929 C2931 \nC2932 C3002 C3063 C3066 C3070 C3112 \nC3115 C3213 C3266 C3318 C3344 C3345 \nC3363 C3365 C3369 C3370 C3373 C3379 \nC3382 C3397 C3400 C3405 C3408 C3439 \nC3460 C3464 C3473 C3479 C3482 C3491 \nC3492 C3522 C3550 C3570 C3585 C3608 \nC3636 C3646 C3658 C3693 C3733 C3735 \nC3737 C3739 C3740 C3741 C3742 C3754 \nC3758 C3789 C3790 C3791 C3792 C3793 \nC3794 C3795 C3805 C3808 C3834 C3846 \nC3847 C3849 C3851 C3852 C3853 C3867 \nC3945 C3950 C3978 C3981 C3985 C3986 \nC3987 C3989 C3991 C3992 C4000 C4028 \nC4034 C4035 C4036 C4042 C4057 C4066 \nC4104 \n2219: C410_=_C671 ,C410_=_C1419 ,C410_=_C1878 ,C410_=_C1945 ,C410_=_C2197 ,\nC410_=_C2392 ,C410_=_C2758 ,C410_=_C2849 ,C410_=_C2862 ,C410_=_C3070 ,C410_=_C3373 ,\nC410_=_C3400 ,C410_=_C3522</w:t>
      </w:r>
    </w:p>
    <w:p>
      <w:pPr>
        <w:pStyle w:val="PreformattedText"/>
        <w:bidi w:val="0"/>
        <w:spacing w:before="0" w:after="0"/>
        <w:jc w:val="left"/>
        <w:rPr/>
      </w:pPr>
      <w:r>
        <w:rPr/>
        <w:t xml:space="preserve"> </w:t>
      </w:r>
      <w:r>
        <w:rPr/>
        <w:t>,C410_=_C3636 ,C410_=_C3834 ,C410_=_C3867 ,C410_=_C3945 ,\nC410_=_C3950 ,C410_=_C3985 ,C410_=_C4042 ,C410_=_C4057 ,C410_=_C4066 ,C410_=_C4104 ,\nC440_=_C1081 ,C440_=_C1108 ,C440_=_C1231 ,C440_=_C1875 ,C440_=_C2027 ,C440_=_C2231 ,\nC440_=_C2370 ,C440_=_C2467 ,C440_=_C2722 ,C440_=_C2843 ,C440_=_C3063 ,C440_=_C3369 ,\nC440_=_C3379 ,C440_=_C3397 ,C440_=_C3408 ,C440_=_C3754 ,C440_=_C3805 ,C440_=_C3978 ,\nC440_=_C3986 ,C440_=_C3987 ,C440_=_C3989 ,C440_=_C3991 ,C510_=_C536 ,C510_=_C558 ,\nC510_=_C588 ,C510_=_C1103 ,C510_=_C1255 ,C510_=_C1321 ,C510_=_C1367 ,C510_=_C1751 ,\nC510_=_C2023 ,C510_=_C2082 ,C510_=_C2893 ,C510_=_C3002 ,C510_=_C3345 ,C510_=_C3405 ,\nC510_=_C3473 ,C510_=_C3491 ,C510_=_C3550 ,C510_=_C3608 ,C510_=_C3658 ,C510_=_C3693 ,\nC510_=_C3789 ,C510_=_C3790 ,C510_=_C3791 ,C510_=_C3792 ,C510_=_C3793 ,C510_=_C3794 ,\nC510_=_C3795 ,C536_=_C558 ,C536_=_C588 ,C536_=_C1103 ,C536_=_C1255 ,C536_=_C1321 ,\nC536_=_C1367 ,C536_=_C1751 ,C536_=_C2023 ,C536_=_C2082 ,C536_=_C2893 ,C536_=_C3002 ,\nC536_=_C3345 ,C536_=_C3405 ,C536_=_C3473 ,C536_=_C3491 ,C536_=_C3550 ,C536_=_C3608 ,\nC536_=_C3658 ,C536_=_C3693 ,C536_=_C3789 ,C536_=_C3790 ,C536_=_C3791 ,C536_=_C3792 ,\nC536_=_C3793 ,C536_=_C3794 ,C536_=_C3795 ,C556_=_C558 ,C556_=_C874 ,C556_=_C1002 ,\nC556_=_C1320 ,C556_=_C1344 ,C556_=_C1720 ,C556_=_C1750 ,C556_=_C1852 ,C556_=_C1871 ,\nC556_=_C2837 ,C556_=_C2892 ,C556_=_C3344 ,C556_=_C3363 ,C556_=_C3570 ,C556_=_C3646 ,\nC556_=_C3733 ,C556_=_C3735 ,C556_=_C3737 ,C556_=_C3739 ,C556_=_C3740 ,C556_=_C3741 ,\nC556_=_C3742 ,C558_=_C588 ,C558_=_C1103 ,C558_=_C1255 ,C558_=_C1321 ,C558_=_C1367 ,\nC558_=_C1751 ,C558_=_C2023 ,C558_=_C2082 ,C558_=_C2893 ,C558_=_C3002 ,C558_=_C3345 ,\nC558_=_C3405 ,C558_=_C3473 ,C558_=_C3491 ,C558_=_C3550 ,C558_=_C3608 ,C558_=_C3658 ,\nC558_=_C3693 ,C558_=_C3789 ,C558_=_C3790 ,C558_=_C3791 ,C558_=_C3792 ,C558_=_C3793 ,\nC558_=_C3794 ,C558_=_C3795 ,C588_=_C1103 ,C588_=_C1255 ,C588_=_C1321 ,C588_=_C1367 ,\nC588_=_C1751 ,C588_=_C2023 ,C588_=_C2082 ,C588_=_C2893 ,C588_=_C3002 ,C588_=_C3345 ,\nC588_=_C3405 ,C588_=_C3473 ,C588_=_C3491 ,C588_=_C3550 ,C588_=_C3608 ,C588_=_C3658 ,\nC588_=_C3693 ,C588_=_C3789 ,C588_=_C3790 ,C588_=_C3791 ,C588_=_C3792 ,C588_=_C3793 ,\nC588_=_C3794 ,C588_=_C3795 ,C671_=_C1419 ,C671_=_C1878 ,C671_=_C1945 ,C671_=_C2197 ,\nC671_=_C2392 ,C671_=_C2758 ,C671_=_C2849 ,C671_=_C2862 ,C671_=_C3070 ,C671_=_C3373 ,\nC671_=_C3400 ,C671_=_C3522 ,C671_=_C3636 ,C671_=_C3834 ,C671_=_C3867 ,C671_=_C3945 ,\nC671_=_C3950 ,C671_=_C3985 ,C671_=_C4042 ,C671_=_C4057 ,C671_=_C4066 ,C671_=_C4104 ,\nC874_=_C1002 ,C874_=_C1320 ,C874_=_C1344 ,C874_=_C1720 ,C874_=_C1750 ,C874_=_C1852 ,\nC874_=_C1871 ,C874_=_C2837 ,C874_=_C2892 ,C874_=_C3344 ,C874_=_C3363 ,C874_=_C3570 ,\nC874_=_C3646 ,C874_=_C3733 ,C874_=_C3735 ,C874_=_C3737 ,C874_=_C3739 ,C874_=_C3740 ,\nC874_=_C3741 ,C874_=_C3742 ,C884_=_C885 ,C884_=_C886 ,C884_=_C887 ,C884_=_C888 ,\nC884_=_C889 ,C884_=_C890 ,C884_=_C891 ,C884_=_C892 ,C884_=_C893 ,C884_=_C894 ,\nC884_=_C896 ,C884_=_C897 ,C884_=_C898 ,C884_=_C899 ,C884_=_C900 ,C884_=_C901 ,\nC884_=_C902 ,C884_=_C904 ,C884_=_C905 ,C884_=_C907 ,C884_=_C911 ,C884_=_C912 ,\nC884_=_C1029 ,C884_=_C1032 ,C885_=_C886 ,C885_=_C887 ,C885_=_C888 ,C885_=_C889 ,\nC885_=_C890 ,C885_=_C891 ,C885_=_C892 ,C885_=_C893 ,C885_=_C894 ,C885_=_C896 ,\nC885_=_C897 ,C885_=_C898 ,C885_=_C899 ,C885_=_C900 ,C885_=_C901 ,C885_=_C902 ,\nC885_=_C904 ,C885_=_C905 ,C885_=_C907 ,C885_=_C911 ,C885_=_C912 ,C886_=_C887 ,\nC886_=_C888 ,C886_=_C889 ,C886_=_C890 ,C886_=_C891 ,C886_=_C892 ,C886_=_C893 ,\nC886_=_C894 ,C886_=_C896 ,C886_=_C897 ,C886_=_C898 ,C886_=_C899 ,C886_=_C900 ,\nC886_=_C901 ,C886_=_C902 ,C886_=_C904 ,C886_=_C905 ,C886_=_C907 ,C886_=_C911 ,\nC886_=_C912 ,C887_=_C888 ,C887_=_C889 ,C887_=_C890 ,C887_=_C891 ,C887_=_C892 ,\nC887_=_C893 ,C887_=_C894 ,C887_=_C896 ,C887_=_C897 ,C887_=_C898 ,C887_=_C899 ,\nC887_=_C900 ,C887_=_C901 ,C887_=_C902 ,C887_=_C904 ,C887_=_C905 ,C887_=_C907 ,\nC887_=_C911 ,C887_=_C912 ,C887_=_C1344 ,C888_=_C889 ,C888_=_C890 ,C888_=_C891 ,\nC888_=_C892 ,C888_=_C893 ,C888_=_C894 ,C888_=_C896 ,C888_=_C897 ,C888_=_C898 ,\nC888_=_C899 ,C888_=_C900 ,C888_=_C901 ,C888_=_C902 ,C888_=_C904 ,C888_=_C905 ,\nC888_=_C907 ,C888_=_C911 ,C888_=_C912 ,C888_=_C1367 ,C889_=_C890 ,C889_=_C891 ,\nC889_=_C892 ,C889_=_C893 ,C889_=_C894 ,C889_=_C896 ,C889_=_C897 ,C889_=_C898 ,\nC889_=_C899 ,C889_=_C900 ,C889_=_C901 ,C889_=_C902 ,C889_=_C904 ,C889_=_C905 ,\nC889_=_C907 ,C889_=_C911 ,C889_=_C912 ,C889_=_C1865 ,C889_=_C1871 ,C889_=_C1873 ,\nC889_=_C1875 ,C889_=_C1876 ,C889_=_C1878 ,C890_=_C891 ,C890_=_C892 ,C890_=_C893 ,\nC890_=_C894 ,C890_=_C896 ,C890_=_C897 ,C890_=_C898 ,C890_=_C899 ,C890_=_C900 ,\nC890_=_C901 ,C890_=_C902 ,C890_=_C904 ,C890_=_C905 ,C890_=_C907 ,C890_=_C911 ,\nC890_=_C912 ,C890_=_C1945 ,C891_=_C892 ,C891_=_C893 ,C891_=_C894 ,C891_=_C896 ,\nC891_=_C897 ,C891_=_C898 ,C891_=_C899 ,C891_=_C900 ,C891_=_C901 ,C891_=_C902 ,\nC891_=_C904 ,C891_=_C905 ,C891_=_C907 ,C891_=_C911 ,C891_=_C912 ,C892_=_C893 ,\nC892_=_C894 ,C892_=_C896 ,C892_=_C897 ,C892_=_C898 ,C892_=_C899 ,C892_=_C900 ,\nC892_=_C901 ,C892_=_C902 ,C892_=_C904 ,C892_=_C905 ,C892_=_C907 ,C892_=_C911 ,\nC892_=_C912 ,C893_=_C894 ,C893_=_C896 ,C893_=_C897 ,C893_=_C898 ,C893_=_C899 ,\nC893_=_C900 ,C893_=_C901 ,C893_=_C902 ,C893_=_C904 ,C893_=_C905 ,C893_=_C907 ,\nC893_=_C911 ,C893_=_C912 ,C894_=_C896 ,C894_=_C897 ,C894_=_C898 ,C894_=_C899 ,\nC894_=_C900 ,C894_=_C901 ,C894_=_C902 ,C894_=_C904 ,C894_=_C905 ,C894_=_C907 ,\nC894_=_C911 ,C894_=_C912 ,C894_=_C2832 ,C894_=_C2837 ,C894_=_C2838 ,C894_=_C2843 ,\nC894_=_C2844 ,C894_=_C2849 ,C896_=_C897 ,C896_=_C898 ,C896_=_C899 ,C896_=_C900 ,\nC896_=_C901 ,C896_=_C902 ,C896_=_C904 ,C896_=_C905 ,C896_=_C907 ,C896_=_C911 ,\nC896_=_C912 ,C896_=_C2922 ,C896_=_C3363 ,C896_=_C3365 ,C896_=_C3369 ,C896_=_C3370 ,\nC896_=_C3373 ,C897_=_C898 ,C897_=_C899 ,C897_=_C900 ,C897_=_C901 ,C897_=_C902 ,\nC897_=_C904 ,C897_=_C905 ,C897_=_C907 ,C897_=_C911 ,C897_=_C912 ,C897_=_C3405 ,\nC897_=_C3408 ,C898_=_C899 ,C898_=_C900 ,C898_=_C901 ,C898_=_C902 ,C898_=_C904 ,\nC898_=_C905 ,C898_=_C907 ,C898_=_C911 ,C898_=_C912 ,C898_=_C3439 ,C899_=_C900 ,\nC899_=_C901 ,C899_=_C902 ,C899_=_C904 ,C899_=_C905 ,C899_=_C907 ,C899_=_C911 ,\nC899_=_C912 ,C900_=_C901 ,C900_=_C902 ,C900_=_C904 ,C900_=_C905 ,C900_=_C907 ,\nC900_=_C911 ,C900_=_C912 ,C900_=_C3585 ,C901_=_C902 ,C901_=_C904 ,C901_=_C905 ,\nC901_=_C907 ,C901_=_C911 ,C901_=_C912 ,C902_=_C904 ,C902_=_C905 ,C902_=_C907 ,\nC902_=_C911 ,C902_=_C912 ,C904_=_C905 ,C904_=_C907 ,C904_=_C911 ,C904_=_C912 ,\nC905_=_C907 ,C905_=_C911 ,C905_=_C912 ,C907_=_C911 ,C907_=_C912 ,C907_=_C2927 ,\nC907_=_C3733 ,C907_=_C3847 ,C907_=_C3978 ,C907_=_C3981 ,C907_=_C3985 ,C911_=_C912 ,\nC1002_=_C1320 ,C1002_=_C1344 ,C1002_=_C1720 ,C1002_=_C1750 ,C1002_=_C1852 ,C1002_=_C1871 ,\nC1002_=_C2837 ,C1002_=_C2892 ,C1002_=_C3344 ,C1002_=_C3363 ,C1002_=_C3570 ,C1002_=_C3646 ,\nC1002_=_C3733 ,C1002_=_C3735 ,C1002_=_C3737 ,C1002_=_C3739 ,C1002_=_C3740 ,C1002_=_C3741 ,\nC1002_=_C3742 ,C1029_=_C1032 ,C1029_=_C1659 ,C1029_=_C1679 ,C1029_=_C1873 ,C1029_=_C2838 ,\nC1029_=_C3112 ,C1029_=_C3213 ,C1029_=_C3266 ,C1029_=_C3318 ,C1029_=_C3365 ,C1029_=_C3439 ,\nC1029_=_C3460 ,C1029_=_C3479 ,C1029_=_C3492 ,C1029_=_C3585 ,C1029_=_C3846 ,C1029_=_C3847 ,\nC1029_=_C3849 ,C1029_=_C3851 ,C1029_=_C3852 ,C1029_=_C3853 ,C1032_=_C1111 ,C1032_=_C1681 ,\nC1032_=_C1876 ,C1032_=_C2470 ,C1032_=_C2844 ,C1032_=_C3066 ,C1032_=_C3115 ,C1032_=_C3370 ,\nC1032_=_C3382 ,C1032_=_C3464 ,C1032_=_C3482 ,C1032_=_C3758 ,C1032_=_C3808 ,C1032_=_C3981 ,\nC1032_=_C3992 ,C1032_=_C4000 ,C1032_=_C4028 ,C1032_=_C4034 ,C1032_=_C4035 ,C1032_=_C4036 ,\nC1081_=_C1108 ,C1081_=_C1231 ,C1081_=_C1875 ,C1081_=_C2027 ,C1081_=_C2231 ,C1081_=_C2370 ,\nC1081_=_C2467 ,C1081_=_C2722 ,C1081_=_C2843 ,C1081_=_C3063 ,C1081_=_C3369 ,C1081_=_C3379 ,\nC1081_=_C3397 ,C1081_=_C3408 ,C1081_=_C3754 ,C1081_=_C3805 ,C1081_=_C3978 ,C1081_=_C3986 ,\nC1081_=_C3987 ,C1081_=_C3989 ,C1081_=_C3991 ,C1103_=_C1108 ,C1103_=_C1111 ,C1103_=_C1255 ,\nC1103_=_C1321 ,C1103_=_C1367 ,C1103_=_C1751 ,C1103_=_C2023 ,C1103_=_C2082 ,C1103_=_C2893 ,\nC1103_=_C3002 ,C1103_=_C3345 ,C1103_=_C3405 ,C1103_=_C3473 ,C1103_=_C3491 ,C1103_=_C3550 ,\nC1103_=_C3608 ,C1103_=_C3658 ,C1103_=_C3693 ,C1103_=_C3789 ,C1103_=_C3790 ,C1103_=_C3791 ,\nC1103_=_C3792 ,C1103_=_C3793 ,C1103_=_C3794 ,C1103_=_C3795 ,C1108_=_C1111 ,C1108_=_C1231 ,\nC1108_=_C1875 ,C1108_=_C2027 ,C1108_=_C2231 ,C1108_=_C2370 ,C1108_=_C2467 ,C1108_=_C2722 ,\nC1108_=_C2843 ,C1108_=_C3063 ,C1108_=_C3369 ,C1108_=_C3379 ,C1108_=_C3397 ,C1108_=_C3408 ,\nC1108_=_C3754 ,C1108_=_C3805 ,C1108_=_C3978 ,C1108_=_C3986 ,C1108_=_C3987 ,C1108_=_C3989 ,\nC1108_=_C3991 ,C1111_=_C1681 ,C1111_=_C1876 ,C1111_=_C2470 ,C1111_=_C2844 ,C1111_=_C3066 ,\nC1111_=_C3115 ,C1111_=_C3370 ,C1111_=_C3382 ,C1111_=_C3464 ,C1111_=_C3482 ,C1111_=_C3758 ,\nC1111_=_C3808 ,C1111_=_C3981 ,C1111_=_C3992 ,C1111_=_C4000 ,C1111_=_C4028 ,C1111_=_C4034 ,\nC1111_=_C4035 ,C1111_=_C4036 ,C1150_=_C1565 ,C1150_=_C1713 ,C1150_=_C1788 ,C1150_=_C1865 ,\nC1150_=_C1979 ,C1150_=_C2145 ,C1150_=_C2168 ,C1150_=_C2516 ,C1150_=_C2601 ,C1150_=_C2790 ,\nC1150_=_C2802 ,C1150_=_C2832 ,C1150_=_C2878 ,C1150_=_C2919 ,C1150_=_C2920 ,C1150_=_C2921 ,\nC1150_=_C2922 ,C1150_=_C2923 ,C1150_=_C2925 ,C1150_=_C2927 ,C1150_=_C2929 ,C1150_=_C2931 ,\nC1150_=_C2932 ,C1231_=_C1875 ,C1231_=_C2027 ,C1231_=_C2231 ,C1231_=_C2370 ,C1231_=_C2467 ,\nC1231_=_C2722 ,C1231_=_C2843 ,C1231_=_C3063 ,C1231_=_C3369 ,C1231_=_C3379 ,C1231_=_C3397 ,\nC1231_=_C3408 ,C1231_=_C3754 ,C1231_=_C3805 ,C1231_=_C3978 ,C1231_=_C3986 ,C1231_=_C3987 ,\nC1231_=_C3989 ,C1231_=_C3991 ,C1255_=_C1321 ,C1255_=_C1367 ,C1255_=_C1751 ,C1255_=_C2023 ,\nC1255_=_C2082 ,C1255_=_C2893 ,C1255_=_C3002 ,C1255_=_C3345 ,C1255_=_C3405 ,C1255_=_C3473 ,\nC1255_=_C3491 ,C1255_=_C3550 ,C1255_=_C3608 ,C1255_=_C3658 ,C1255_=_C3693 ,C1255_=_C3789 ,\nC1255_=_C3790 ,C1255_=_C3791 ,C1255_=_C3792 ,C1255_=_C3793 ,C1255_=_C3794 ,C1255_=_C3795 ,\nC1320_=_C1321</w:t>
      </w:r>
    </w:p>
    <w:p>
      <w:pPr>
        <w:pStyle w:val="PreformattedText"/>
        <w:bidi w:val="0"/>
        <w:spacing w:before="0" w:after="0"/>
        <w:jc w:val="left"/>
        <w:rPr/>
      </w:pPr>
      <w:r>
        <w:rPr/>
        <w:t xml:space="preserve"> </w:t>
      </w:r>
      <w:r>
        <w:rPr/>
        <w:t>,C1320_=_C1344 ,C1320_=_C1720 ,C1320_=_C1750 ,C1320_=_C1852 ,C1320_=_C1871 ,\nC1320_=_C2837 ,C1320_=_C2892 ,C1320_=_C3344 ,C1320_=_C3363 ,C1320_=_C3570 ,C1320_=_C3646 ,\nC1320_=_C3733 ,C1320_=_C3735 ,C1320_=_C3737 ,C1320_=_C3739 ,C1320_=_C3740 ,C1320_=_C3741 ,\nC1320_=_C3742 ,C1321_=_C1367 ,C1321_=_C1751 ,C1321_=_C2023 ,C1321_=_C2082 ,C1321_=_C2893 ,\nC1321_=_C3002 ,C1321_=_C3345 ,C1321_=_C3405 ,C1321_=_C3473 ,C1321_=_C3491 ,C1321_=_C3550 ,\nC1321_=_C3608 ,C1321_=_C3658 ,C1321_=_C3693 ,C1321_=_C3789 ,C1321_=_C3790 ,C1321_=_C3791 ,\nC1321_=_C3792 ,C1321_=_C3793 ,C1321_=_C3794 ,C1321_=_C3795 ,C1344_=_C1720 ,C1344_=_C1750 ,\nC1344_=_C1852 ,C1344_=_C1871 ,C1344_=_C2837 ,C1344_=_C2892 ,C1344_=_C3344 ,C1344_=_C3363 ,\nC1344_=_C3570 ,C1344_=_C3646 ,C1344_=_C3733 ,C1344_=_C3735 ,C1344_=_C3737 ,C1344_=_C3739 ,\nC1344_=_C3740 ,C1344_=_C3741 ,C1344_=_C3742 ,C1367_=_C1751 ,C1367_=_C2023 ,C1367_=_C2082 ,\nC1367_=_C2893 ,C1367_=_C3002 ,C1367_=_C3345 ,C1367_=_C3405 ,C1367_=_C3473 ,C1367_=_C3491 ,\nC1367_=_C3550 ,C1367_=_C3608 ,C1367_=_C3658 ,C1367_=_C3693 ,C1367_=_C3789 ,C1367_=_C3790 ,\nC1367_=_C3791 ,C1367_=_C3792 ,C1367_=_C3793 ,C1367_=_C3794 ,C1367_=_C3795 ,C1419_=_C1878 ,\nC1419_=_C1945 ,C1419_=_C2197 ,C1419_=_C2392 ,C1419_=_C2758 ,C1419_=_C2849 ,C1419_=_C2862 ,\nC1419_=_C3070 ,C1419_=_C3373 ,C1419_=_C3400 ,C1419_=_C3522 ,C1419_=_C3636 ,C1419_=_C3834 ,\nC1419_=_C3867 ,C1419_=_C3945 ,C1419_=_C3950 ,C1419_=_C3985 ,C1419_=_C4042 ,C1419_=_C4057 ,\nC1419_=_C4066 ,C1419_=_C4104 ,C1565_=_C1713 ,C1565_=_C1788 ,C1565_=_C1865 ,C1565_=_C1979 ,\nC1565_=_C2145 ,C1565_=_C2168 ,C1565_=_C2516 ,C1565_=_C2601 ,C1565_=_C2790 ,C1565_=_C2802 ,\nC1565_=_C2832 ,C1565_=_C2878 ,C1565_=_C2919 ,C1565_=_C2920 ,C1565_=_C2921 ,C1565_=_C2922 ,\nC1565_=_C2923 ,C1565_=_C2925 ,C1565_=_C2927 ,C1565_=_C2929 ,C1565_=_C2931 ,C1565_=_C2932 ,\nC1659_=_C1679 ,C1659_=_C1873 ,C1659_=_C2838 ,C1659_=_C3112 ,C1659_=_C3213 ,C1659_=_C3266 ,\nC1659_=_C3318 ,C1659_=_C3365 ,C1659_=_C3439 ,C1659_=_C3460 ,C1659_=_C3479 ,C1659_=_C3492 ,\nC1659_=_C3585 ,C1659_=_C3846 ,C1659_=_C3847 ,C1659_=_C3849 ,C1659_=_C3851 ,C1659_=_C3852 ,\nC1659_=_C3853 ,C1679_=_C1681 ,C1679_=_C1873 ,C1679_=_C2838 ,C1679_=_C3112 ,C1679_=_C3213 ,\nC1679_=_C3266 ,C1679_=_C3318 ,C1679_=_C3365 ,C1679_=_C3439 ,C1679_=_C3460 ,C1679_=_C3479 ,\nC1679_=_C3492 ,C1679_=_C3585 ,C1679_=_C3846 ,C1679_=_C3847 ,C1679_=_C3849 ,C1679_=_C3851 ,\nC1679_=_C3852 ,C1679_=_C3853 ,C1681_=_C1876 ,C1681_=_C2470 ,C1681_=_C2844 ,C1681_=_C3066 ,\nC1681_=_C3115 ,C1681_=_C3370 ,C1681_=_C3382 ,C1681_=_C3464 ,C1681_=_C3482 ,C1681_=_C3758 ,\nC1681_=_C3808 ,C1681_=_C3981 ,C1681_=_C3992 ,C1681_=_C4000 ,C1681_=_C4028 ,C1681_=_C4034 ,\nC1681_=_C4035 ,C1681_=_C4036 ,C1713_=_C1720 ,C1713_=_C1788 ,C1713_=_C1865 ,C1713_=_C1979 ,\nC1713_=_C2145 ,C1713_=_C2168 ,C1713_=_C2516 ,C1713_=_C2601 ,C1713_=_C2790 ,C1713_=_C2802 ,\nC1713_=_C2832 ,C1713_=_C2878 ,C1713_=_C2919 ,C1713_=_C2920 ,C1713_=_C2921 ,C1713_=_C2922 ,\nC1713_=_C2923 ,C1713_=_C2925 ,C1713_=_C2927 ,C1713_=_C2929 ,C1713_=_C2931 ,C1713_=_C2932 ,\nC1720_=_C1750 ,C1720_=_C1852 ,C1720_=_C1871 ,C1720_=_C2837 ,C1720_=_C2892 ,C1720_=_C3344 ,\nC1720_=_C3363 ,C1720_=_C3570 ,C1720_=_C3646 ,C1720_=_C3733 ,C1720_=_C3735 ,C1720_=_C3737 ,\nC1720_=_C3739 ,C1720_=_C3740 ,C1720_=_C3741 ,C1720_=_C3742 ,C1750_=_C1751 ,C1750_=_C1852 ,\nC1750_=_C1871 ,C1750_=_C2837 ,C1750_=_C2892 ,C1750_=_C3344 ,C1750_=_C3363 ,C1750_=_C3570 ,\nC1750_=_C3646 ,C1750_=_C3733 ,C1750_=_C3735 ,C1750_=_C3737 ,C1750_=_C3739 ,C1750_=_C3740 ,\nC1750_=_C3741 ,C1750_=_C3742 ,C1751_=_C2023 ,C1751_=_C2082 ,C1751_=_C2893 ,C1751_=_C3002 ,\nC1751_=_C3345 ,C1751_=_C3405 ,C1751_=_C3473 ,C1751_=_C3491 ,C1751_=_C3550 ,C1751_=_C3608 ,\nC1751_=_C3658 ,C1751_=_C3693 ,C1751_=_C3789 ,C1751_=_C3790 ,C1751_=_C3791 ,C1751_=_C3792 ,\nC1751_=_C3793 ,C1751_=_C3794 ,C1751_=_C3795 ,C1788_=_C1865 ,C1788_=_C1979 ,C1788_=_C2145 ,\nC1788_=_C2168 ,C1788_=_C2516 ,C1788_=_C2601 ,C1788_=_C2790 ,C1788_=_C2802 ,C1788_=_C2832 ,\nC1788_=_C2878 ,C1788_=_C2919 ,C1788_=_C2920 ,C1788_=_C2921 ,C1788_=_C2922 ,C1788_=_C2923 ,\nC1788_=_C2925 ,C1788_=_C2927 ,C1788_=_C2929 ,C1788_=_C2931 ,C1788_=_C2932 ,C1852_=_C1871 ,\nC1852_=_C2837 ,C1852_=_C2892 ,C1852_=_C3344 ,C1852_=_C3363 ,C1852_=_C3570 ,C1852_=_C3646 ,\nC1852_=_C3733 ,C1852_=_C3735 ,C1852_=_C3737 ,C1852_=_C3739 ,C1852_=_C3740 ,C1852_=_C3741 ,\nC1852_=_C3742 ,C1865_=_C1871 ,C1865_=_C1873 ,C1865_=_C1875 ,C1865_=_C1876 ,C1865_=_C1878 ,\nC1865_=_C1979 ,C1865_=_C2145 ,C1865_=_C2168 ,C1865_=_C2516 ,C1865_=_C2601 ,C1865_=_C2790 ,\nC1865_=_C2802 ,C1865_=_C2832 ,C1865_=_C2878 ,C1865_=_C2919 ,C1865_=_C2920 ,C1865_=_C2921 ,\nC1865_=_C2922 ,C1865_=_C2923 ,C1865_=_C2925 ,C1865_=_C2927 ,C1865_=_C2929 ,C1865_=_C2931 ,\nC1865_=_C2932 ,C1871_=_C1873 ,C1871_=_C1875 ,C1871_=_C1876 ,C1871_=_C1878 ,C1871_=_C2837 ,\nC1871_=_C2892 ,C1871_=_C3344 ,C1871_=_C3363 ,C1871_=_C3570 ,C1871_=_C3646 ,C1871_=_C3733 ,\nC1871_=_C3735 ,C1871_=_C3737 ,C1871_=_C3739 ,C1871_=_C3740 ,C1871_=_C3741 ,C1871_=_C3742 ,\nC1873_=_C1875 ,C1873_=_C1876 ,C1873_=_C1878 ,C1873_=_C2838 ,C1873_=_C3112 ,C1873_=_C3213 ,\nC1873_=_C3266 ,C1873_=_C3318 ,C1873_=_C3365 ,C1873_=_C3439 ,C1873_=_C3460 ,C1873_=_C3479 ,\nC1873_=_C3492 ,C1873_=_C3585 ,C1873_=_C3846 ,C1873_=_C3847 ,C1873_=_C3849 ,C1873_=_C3851 ,\nC1873_=_C3852 ,C1873_=_C3853 ,C1875_=_C1876 ,C1875_=_C1878 ,C1875_=_C2027 ,C1875_=_C2231 ,\nC1875_=_C2370 ,C1875_=_C2467 ,C1875_=_C2722 ,C1875_=_C2843 ,C1875_=_C3063 ,C1875_=_C3369 ,\nC1875_=_C3379 ,C1875_=_C3397 ,C1875_=_C3408 ,C1875_=_C3754 ,C1875_=_C3805 ,C1875_=_C3978 ,\nC1875_=_C3986 ,C1875_=_C3987 ,C1875_=_C3989 ,C1875_=_C3991 ,C1876_=_C1878 ,C1876_=_C2470 ,\nC1876_=_C2844 ,C1876_=_C3066 ,C1876_=_C3115 ,C1876_=_C3370 ,C1876_=_C3382 ,C1876_=_C3464 ,\nC1876_=_C3482 ,C1876_=_C3758 ,C1876_=_C3808 ,C1876_=_C3981 ,C1876_=_C3992 ,C1876_=_C4000 ,\nC1876_=_C4028 ,C1876_=_C4034 ,C1876_=_C4035 ,C1876_=_C4036 ,C1878_=_C1945 ,C1878_=_C2197 ,\nC1878_=_C2392 ,C1878_=_C2758 ,C1878_=_C2849 ,C1878_=_C2862 ,C1878_=_C3070 ,C1878_=_C3373 ,\nC1878_=_C3400 ,C1878_=_C3522 ,C1878_=_C3636 ,C1878_=_C3834 ,C1878_=_C3867 ,C1878_=_C3945 ,\nC1878_=_C3950 ,C1878_=_C3985 ,C1878_=_C4042 ,C1878_=_C4057 ,C1878_=_C4066 ,C1878_=_C4104 ,\nC1945_=_C2197 ,C1945_=_C2392 ,C1945_=_C2758 ,C1945_=_C2849 ,C1945_=_C2862 ,C1945_=_C3070 ,\nC1945_=_C3373 ,C1945_=_C3400 ,C1945_=_C3522 ,C1945_=_C3636 ,C1945_=_C3834 ,C1945_=_C3867 ,\nC1945_=_C3945 ,C1945_=_C3950 ,C1945_=_C3985 ,C1945_=_C4042 ,C1945_=_C4057 ,C1945_=_C4066 ,\nC1945_=_C4104 ,C1979_=_C2145 ,C1979_=_C2168 ,C1979_=_C2516 ,C1979_=_C2601 ,C1979_=_C2790 ,\nC1979_=_C2802 ,C1979_=_C2832 ,C1979_=_C2878 ,C1979_=_C2919 ,C1979_=_C2920 ,C1979_=_C2921 ,\nC1979_=_C2922 ,C1979_=_C2923 ,C1979_=_C2925 ,C1979_=_C2927 ,C1979_=_C2929 ,C1979_=_C2931 ,\nC1979_=_C2932 ,C2023_=_C2027 ,C2023_=_C2082 ,C2023_=_C2893 ,C2023_=_C3002 ,C2023_=_C3345 ,\nC2023_=_C3405 ,C2023_=_C3473 ,C2023_=_C3491 ,C2023_=_C3550 ,C2023_=_C3608 ,C2023_=_C3658 ,\nC2023_=_C3693 ,C2023_=_C3789 ,C2023_=_C3790 ,C2023_=_C3791 ,C2023_=_C3792 ,C2023_=_C3793 ,\nC2023_=_C3794 ,C2023_=_C3795 ,C2027_=_C2231 ,C2027_=_C2370 ,C2027_=_C2467 ,C2027_=_C2722 ,\nC2027_=_C2843 ,C2027_=_C3063 ,C2027_=_C3369 ,C2027_=_C3379 ,C2027_=_C3397 ,C2027_=_C3408 ,\nC2027_=_C3754 ,C2027_=_C3805 ,C2027_=_C3978 ,C2027_=_C3986 ,C2027_=_C3987 ,C2027_=_C3989 ,\nC2027_=_C3991 ,C2082_=_C2893 ,C2082_=_C3002 ,C2082_=_C3345 ,C2082_=_C3405 ,C2082_=_C3473 ,\nC2082_=_C3491 ,C2082_=_C3550 ,C2082_=_C3608 ,C2082_=_C3658 ,C2082_=_C3693 ,C2082_=_C3789 ,\nC2082_=_C3790 ,C2082_=_C3791 ,C2082_=_C3792 ,C2082_=_C3793 ,C2082_=_C3794 ,C2082_=_C3795 ,\nC2145_=_C2168 ,C2145_=_C2516 ,C2145_=_C2601 ,C2145_=_C2790 ,C2145_=_C2802 ,C2145_=_C2832 ,\nC2145_=_C2878 ,C2145_=_C2919 ,C2145_=_C2920 ,C2145_=_C2921 ,C2145_=_C2922 ,C2145_=_C2923 ,\nC2145_=_C2925 ,C2145_=_C2927 ,C2145_=_C2929 ,C2145_=_C2931 ,C2145_=_C2932 ,C2168_=_C2516 ,\nC2168_=_C2601 ,C2168_=_C2790 ,C2168_=_C2802 ,C2168_=_C2832 ,C2168_=_C2878 ,C2168_=_C2919 ,\nC2168_=_C2920 ,C2168_=_C2921 ,C2168_=_C2922 ,C2168_=_C2923 ,C2168_=_C2925 ,C2168_=_C2927 ,\nC2168_=_C2929 ,C2168_=_C2931 ,C2168_=_C2932 ,C2197_=_C2392 ,C2197_=_C2758 ,C2197_=_C2849 ,\nC2197_=_C2862 ,C2197_=_C3070 ,C2197_=_C3373 ,C2197_=_C3400 ,C2197_=_C3522 ,C2197_=_C3636 ,\nC2197_=_C3834 ,C2197_=_C3867 ,C2197_=_C3945 ,C2197_=_C3950 ,C2197_=_C3985 ,C2197_=_C4042 ,\nC2197_=_C4057 ,C2197_=_C4066 ,C2197_=_C4104 ,C2231_=_C2370 ,C2231_=_C2467 ,C2231_=_C2722 ,\nC2231_=_C2843 ,C2231_=_C3063 ,C2231_=_C3369 ,C2231_=_C3379 ,C2231_=_C3397 ,C2231_=_C3408 ,\nC2231_=_C3754 ,C2231_=_C3805 ,C2231_=_C3978 ,C2231_=_C3986 ,C2231_=_C3987 ,C2231_=_C3989 ,\nC2231_=_C3991 ,C2370_=_C2467 ,C2370_=_C2722 ,C2370_=_C2843 ,C2370_=_C3063 ,C2370_=_C3369 ,\nC2370_=_C3379 ,C2370_=_C3397 ,C2370_=_C3408 ,C2370_=_C3754 ,C2370_=_C3805 ,C2370_=_C3978 ,\nC2370_=_C3986 ,C2370_=_C3987 ,C2370_=_C3989 ,C2370_=_C3991 ,C2392_=_C2758 ,C2392_=_C2849 ,\nC2392_=_C2862 ,C2392_=_C3070 ,C2392_=_C3373 ,C2392_=_C3400 ,C2392_=_C3522 ,C2392_=_C3636 ,\nC2392_=_C3834 ,C2392_=_C3867 ,C2392_=_C3945 ,C2392_=_C3950 ,C2392_=_C3985 ,C2392_=_C4042 ,\nC2392_=_C4057 ,C2392_=_C4066 ,C2392_=_C4104 ,C2467_=_C2470 ,C2467_=_C2722 ,C2467_=_C2843 ,\nC2467_=_C3063 ,C2467_=_C3369 ,C2467_=_C3379 ,C2467_=_C3397 ,C2467_=_C3408 ,C2467_=_C3754 ,\nC2467_=_C3805 ,C2467_=_C3978 ,C2467_=_C3986 ,C2467_=_C3987 ,C2467_=_C3989 ,C2467_=_C3991 ,\nC2470_=_C2844 ,C2470_=_C3066 ,C2470_=_C3115 ,C2470_=_C3370 ,C2470_=_C3382 ,C2470_=_C3464 ,\nC2470_=_C3482 ,C2470_=_C3758 ,C2470_=_C3808 ,C2470_=_C3981 ,C2470_=_C3992 ,C2470_=_C4000 ,\nC2470_=_C4028 ,C2470_=_C4034 ,C2470_=_C4035 ,C2470_=_C4036 ,C2516_=_C2601 ,C2516_=_C2790 ,\nC2516_=_C2802 ,C2516_=_C2832 ,C2516_=_C2878 ,C2516_=_C2919 ,C2516_=_C2920 ,C2516_=_C2921 ,\nC2516_=_C2922 ,C2516_=_C2923 ,C2516_=_C2925 ,C2516_=_C2927 ,C2516_=_C2929 ,C2516_=_C2931 ,\nC2516_=_C2932 ,C2601_=_C2790 ,C2601_=_C2802 ,C2601_=_C2832 ,C2601_=_C2878 ,C2601_=_C2919 ,\nC2601_=_C2920 ,C2601_=_C2921 ,C2601_=_C2922 ,C2601_=_C2923 ,C2601_=_C2925</w:t>
      </w:r>
    </w:p>
    <w:p>
      <w:pPr>
        <w:pStyle w:val="PreformattedText"/>
        <w:bidi w:val="0"/>
        <w:spacing w:before="0" w:after="0"/>
        <w:jc w:val="left"/>
        <w:rPr/>
      </w:pPr>
      <w:r>
        <w:rPr/>
        <w:t xml:space="preserve"> </w:t>
      </w:r>
      <w:r>
        <w:rPr/>
        <w:t>,C2601_=_C2927 ,\nC2601_=_C2929 ,C2601_=_C2931 ,C2601_=_C2932 ,C2722_=_C2843 ,C2722_=_C3063 ,C2722_=_C3369 ,\nC2722_=_C3379 ,C2722_=_C3397 ,C2722_=_C3408 ,C2722_=_C3754 ,C2722_=_C3805 ,C2722_=_C3978 ,\nC2722_=_C3986 ,C2722_=_C3987 ,C2722_=_C3989 ,C2722_=_C3991 ,C2758_=_C2849 ,C2758_=_C2862 ,\nC2758_=_C3070 ,C2758_=_C3373 ,C2758_=_C3400 ,C2758_=_C3522 ,C2758_=_C3636 ,C2758_=_C3834 ,\nC2758_=_C3867 ,C2758_=_C3945 ,C2758_=_C3950 ,C2758_=_C3985 ,C2758_=_C4042 ,C2758_=_C4057 ,\nC2758_=_C4066 ,C2758_=_C4104 ,C2790_=_C2802 ,C2790_=_C2832 ,C2790_=_C2878 ,C2790_=_C2919 ,\nC2790_=_C2920 ,C2790_=_C2921 ,C2790_=_C2922 ,C2790_=_C2923 ,C2790_=_C2925 ,C2790_=_C2927 ,\nC2790_=_C2929 ,C2790_=_C2931 ,C2790_=_C2932 ,C2802_=_C2832 ,C2802_=_C2878 ,C2802_=_C2919 ,\nC2802_=_C2920 ,C2802_=_C2921 ,C2802_=_C2922 ,C2802_=_C2923 ,C2802_=_C2925 ,C2802_=_C2927 ,\nC2802_=_C2929 ,C2802_=_C2931 ,C2802_=_C2932 ,C2832_=_C2837 ,C2832_=_C2838 ,C2832_=_C2843 ,\nC2832_=_C2844 ,C2832_=_C2849 ,C2832_=_C2878 ,C2832_=_C2919 ,C2832_=_C2920 ,C2832_=_C2921 ,\nC2832_=_C2922 ,C2832_=_C2923 ,C2832_=_C2925 ,C2832_=_C2927 ,C2832_=_C2929 ,C2832_=_C2931 ,\nC2832_=_C2932 ,C2837_=_C2838 ,C2837_=_C2843 ,C2837_=_C2844 ,C2837_=_C2849 ,C2837_=_C2892 ,\nC2837_=_C3344 ,C2837_=_C3363 ,C2837_=_C3570 ,C2837_=_C3646 ,C2837_=_C3733 ,C2837_=_C3735 ,\nC2837_=_C3737 ,C2837_=_C3739 ,C2837_=_C3740 ,C2837_=_C3741 ,C2837_=_C3742 ,C2838_=_C2843 ,\nC2838_=_C2844 ,C2838_=_C2849 ,C2838_=_C3112 ,C2838_=_C3213 ,C2838_=_C3266 ,C2838_=_C3318 ,\nC2838_=_C3365 ,C2838_=_C3439 ,C2838_=_C3460 ,C2838_=_C3479 ,C2838_=_C3492 ,C2838_=_C3585 ,\nC2838_=_C3846 ,C2838_=_C3847 ,C2838_=_C3849 ,C2838_=_C3851 ,C2838_=_C3852 ,C2838_=_C3853 ,\nC2843_=_C2844 ,C2843_=_C2849 ,C2843_=_C3063 ,C2843_=_C3369 ,C2843_=_C3379 ,C2843_=_C3397 ,\nC2843_=_C3408 ,C2843_=_C3754 ,C2843_=_C3805 ,C2843_=_C3978 ,C2843_=_C3986 ,C2843_=_C3987 ,\nC2843_=_C3989 ,C2843_=_C3991 ,C2844_=_C2849 ,C2844_=_C3066 ,C2844_=_C3115 ,C2844_=_C3370 ,\nC2844_=_C3382 ,C2844_=_C3464 ,C2844_=_C3482 ,C2844_=_C3758 ,C2844_=_C3808 ,C2844_=_C3981 ,\nC2844_=_C3992 ,C2844_=_C4000 ,C2844_=_C4028 ,C2844_=_C4034 ,C2844_=_C4035 ,C2844_=_C4036 ,\nC2849_=_C2862 ,C2849_=_C3070 ,C2849_=_C3373 ,C2849_=_C3400 ,C2849_=_C3522 ,C2849_=_C3636 ,\nC2849_=_C3834 ,C2849_=_C3867 ,C2849_=_C3945 ,C2849_=_C3950 ,C2849_=_C3985 ,C2849_=_C4042 ,\nC2849_=_C4057 ,C2849_=_C4066 ,C2849_=_C4104 ,C2862_=_C3070 ,C2862_=_C3373 ,C2862_=_C3400 ,\nC2862_=_C3522 ,C2862_=_C3636 ,C2862_=_C3834 ,C2862_=_C3867 ,C2862_=_C3945 ,C2862_=_C3950 ,\nC2862_=_C3985 ,C2862_=_C4042 ,C2862_=_C4057 ,C2862_=_C4066 ,C2862_=_C4104 ,C2878_=_C2919 ,\nC2878_=_C2920 ,C2878_=_C2921 ,C2878_=_C2922 ,C2878_=_C2923 ,C2878_=_C2925 ,C2878_=_C2927 ,\nC2878_=_C2929 ,C2878_=_C2931 ,C2878_=_C2932 ,C2892_=_C2893 ,C2892_=_C3344 ,C2892_=_C3363 ,\nC2892_=_C3570 ,C2892_=_C3646 ,C2892_=_C3733 ,C2892_=_C3735 ,C2892_=_C3737 ,C2892_=_C3739 ,\nC2892_=_C3740 ,C2892_=_C3741 ,C2892_=_C3742 ,C2893_=_C3002 ,C2893_=_C3345 ,C2893_=_C3405 ,\nC2893_=_C3473 ,C2893_=_C3491 ,C2893_=_C3550 ,C2893_=_C3608 ,C2893_=_C3658 ,C2893_=_C3693 ,\nC2893_=_C3789 ,C2893_=_C3790 ,C2893_=_C3791 ,C2893_=_C3792 ,C2893_=_C3793 ,C2893_=_C3794 ,\nC2893_=_C3795 ,C2919_=_C2920 ,C2919_=_C2921 ,C2919_=_C2922 ,C2919_=_C2923 ,C2919_=_C2925 ,\nC2919_=_C2927 ,C2919_=_C2929 ,C2919_=_C2931 ,C2919_=_C2932 ,C2920_=_C2921 ,C2920_=_C2922 ,\nC2920_=_C2923 ,C2920_=_C2925 ,C2920_=_C2927 ,C2920_=_C2929 ,C2920_=_C2931 ,C2920_=_C2932 ,\nC2921_=_C2922 ,C2921_=_C2923 ,C2921_=_C2925 ,C2921_=_C2927 ,C2921_=_C2929 ,C2921_=_C2931 ,\nC2921_=_C2932 ,C2922_=_C2923 ,C2922_=_C2925 ,C2922_=_C2927 ,C2922_=_C2929 ,C2922_=_C2931 ,\nC2922_=_C2932 ,C2922_=_C3363 ,C2922_=_C3365 ,C2922_=_C3369 ,C2922_=_C3370 ,C2922_=_C3373 ,\nC2923_=_C2925 ,C2923_=_C2927 ,C2923_=_C2929 ,C2923_=_C2931 ,C2923_=_C2932 ,C2925_=_C2927 ,\nC2925_=_C2929 ,C2925_=_C2931 ,C2925_=_C2932 ,C2927_=_C2929 ,C2927_=_C2931 ,C2927_=_C2932 ,\nC2927_=_C3733 ,C2927_=_C3847 ,C2927_=_C3978 ,C2927_=_C3981 ,C2927_=_C3985 ,C2929_=_C2931 ,\nC2929_=_C2932 ,C2929_=_C3986 ,C2929_=_C4000 ,C2931_=_C2932 ,C3002_=_C3345 ,C3002_=_C3405 ,\nC3002_=_C3473 ,C3002_=_C3491 ,C3002_=_C3550 ,C3002_=_C3608 ,C3002_=_C3658 ,C3002_=_C3693 ,\nC3002_=_C3789 ,C3002_=_C3790 ,C3002_=_C3791 ,C3002_=_C3792 ,C3002_=_C3793 ,C3002_=_C3794 ,\nC3002_=_C3795 ,C3063_=_C3066 ,C3063_=_C3070 ,C3063_=_C3369 ,C3063_=_C3379 ,C3063_=_C3397 ,\nC3063_=_C3408 ,C3063_=_C3754 ,C3063_=_C3805 ,C3063_=_C3978 ,C3063_=_C3986 ,C3063_=_C3987 ,\nC3063_=_C3989 ,C3063_=_C3991 ,C3066_=_C3070 ,C3066_=_C3115 ,C3066_=_C3370 ,C3066_=_C3382 ,\nC3066_=_C3464 ,C3066_=_C3482 ,C3066_=_C3758 ,C3066_=_C3808 ,C3066_=_C3981 ,C3066_=_C3992 ,\nC3066_=_C4000 ,C3066_=_C4028 ,C3066_=_C4034 ,C3066_=_C4035 ,C3066_=_C4036 ,C3070_=_C3373 ,\nC3070_=_C3400 ,C3070_=_C3522 ,C3070_=_C3636 ,C3070_=_C3834 ,C3070_=_C3867 ,C3070_=_C3945 ,\nC3070_=_C3950 ,C3070_=_C3985 ,C3070_=_C4042 ,C3070_=_C4057 ,C3070_=_C4066 ,C3070_=_C4104 ,\nC3112_=_C3115 ,C3112_=_C3213 ,C3112_=_C3266 ,C3112_=_C3318 ,C3112_=_C3365 ,C3112_=_C3439 ,\nC3112_=_C3460 ,C3112_=_C3479 ,C3112_=_C3492 ,C3112_=_C3585 ,C3112_=_C3846 ,C3112_=_C3847 ,\nC3112_=_C3849 ,C3112_=_C3851 ,C3112_=_C3852 ,C3112_=_C3853 ,C3115_=_C3370 ,C3115_=_C3382 ,\nC3115_=_C3464 ,C3115_=_C3482 ,C3115_=_C3758 ,C3115_=_C3808 ,C3115_=_C3981 ,C3115_=_C3992 ,\nC3115_=_C4000 ,C3115_=_C4028 ,C3115_=_C4034 ,C3115_=_C4035 ,C3115_=_C4036 ,C3213_=_C3266 ,\nC3213_=_C3318 ,C3213_=_C3365 ,C3213_=_C3439 ,C3213_=_C3460 ,C3213_=_C3479 ,C3213_=_C3492 ,\nC3213_=_C3585 ,C3213_=_C3846 ,C3213_=_C3847 ,C3213_=_C3849 ,C3213_=_C3851 ,C3213_=_C3852 ,\nC3213_=_C3853 ,C3266_=_C3318 ,C3266_=_C3365 ,C3266_=_C3439 ,C3266_=_C3460 ,C3266_=_C3479 ,\nC3266_=_C3492 ,C3266_=_C3585 ,C3266_=_C3846 ,C3266_=_C3847 ,C3266_=_C3849 ,C3266_=_C3851 ,\nC3266_=_C3852 ,C3266_=_C3853 ,C3318_=_C3365 ,C3318_=_C3439 ,C3318_=_C3460 ,C3318_=_C3479 ,\nC3318_=_C3492 ,C3318_=_C3585 ,C3318_=_C3846 ,C3318_=_C3847 ,C3318_=_C3849 ,C3318_=_C3851 ,\nC3318_=_C3852 ,C3318_=_C3853 ,C3344_=_C3345 ,C3344_=_C3363 ,C3344_=_C3570 ,C3344_=_C3646 ,\nC3344_=_C3733 ,C3344_=_C3735 ,C3344_=_C3737 ,C3344_=_C3739 ,C3344_=_C3740 ,C3344_=_C3741 ,\nC3344_=_C3742 ,C3345_=_C3405 ,C3345_=_C3473 ,C3345_=_C3491 ,C3345_=_C3550 ,C3345_=_C3608 ,\nC3345_=_C3658 ,C3345_=_C3693 ,C3345_=_C3789 ,C3345_=_C3790 ,C3345_=_C3791 ,C3345_=_C3792 ,\nC3345_=_C3793 ,C3345_=_C3794 ,C3345_=_C3795 ,C3363_=_C3365 ,C3363_=_C3369 ,C3363_=_C3370 ,\nC3363_=_C3373 ,C3363_=_C3570 ,C3363_=_C3646 ,C3363_=_C3733 ,C3363_=_C3735 ,C3363_=_C3737 ,\nC3363_=_C3739 ,C3363_=_C3740 ,C3363_=_C3741 ,C3363_=_C3742 ,C3365_=_C3369 ,C3365_=_C3370 ,\nC3365_=_C3373 ,C3365_=_C3439 ,C3365_=_C3460 ,C3365_=_C3479 ,C3365_=_C3492 ,C3365_=_C3585 ,\nC3365_=_C3846 ,C3365_=_C3847 ,C3365_=_C3849 ,C3365_=_C3851 ,C3365_=_C3852 ,C3365_=_C3853 ,\nC3369_=_C3370 ,C3369_=_C3373 ,C3369_=_C3379 ,C3369_=_C3397 ,C3369_=_C3408 ,C3369_=_C3754 ,\nC3369_=_C3805 ,C3369_=_C3978 ,C3369_=_C3986 ,C3369_=_C3987 ,C3369_=_C3989 ,C3369_=_C3991 ,\nC3370_=_C3373 ,C3370_=_C3382 ,C3370_=_C3464 ,C3370_=_C3482 ,C3370_=_C3758 ,C3370_=_C3808 ,\nC3370_=_C3981 ,C3370_=_C3992 ,C3370_=_C4000 ,C3370_=_C4028 ,C3370_=_C4034 ,C3370_=_C4035 ,\nC3370_=_C4036 ,C3373_=_C3400 ,C3373_=_C3522 ,C3373_=_C3636 ,C3373_=_C3834 ,C3373_=_C3867 ,\nC3373_=_C3945 ,C3373_=_C3950 ,C3373_=_C3985 ,C3373_=_C4042 ,C3373_=_C4057 ,C3373_=_C4066 ,\nC3373_=_C4104 ,C3379_=_C3382 ,C3379_=_C3397 ,C3379_=_C3408 ,C3379_=_C3754 ,C3379_=_C3805 ,\nC3379_=_C3978 ,C3379_=_C3986 ,C3379_=_C3987 ,C3379_=_C3989 ,C3379_=_C3991 ,C3382_=_C3464 ,\nC3382_=_C3482 ,C3382_=_C3758 ,C3382_=_C3808 ,C3382_=_C3981 ,C3382_=_C3992 ,C3382_=_C4000 ,\nC3382_=_C4028 ,C3382_=_C4034 ,C3382_=_C4035 ,C3382_=_C4036 ,C3397_=_C3400 ,C3397_=_C3408 ,\nC3397_=_C3754 ,C3397_=_C3805 ,C3397_=_C3978 ,C3397_=_C3986 ,C3397_=_C3987 ,C3397_=_C3989 ,\nC3397_=_C3991 ,C3400_=_C3522 ,C3400_=_C3636 ,C3400_=_C3834 ,C3400_=_C3867 ,C3400_=_C3945 ,\nC3400_=_C3950 ,C3400_=_C3985 ,C3400_=_C4042 ,C3400_=_C4057 ,C3400_=_C4066 ,C3400_=_C4104 ,\nC3405_=_C3408 ,C3405_=_C3473 ,C3405_=_C3491 ,C3405_=_C3550 ,C3405_=_C3608 ,C3405_=_C3658 ,\nC3405_=_C3693 ,C3405_=_C3789 ,C3405_=_C3790 ,C3405_=_C3791 ,C3405_=_C3792 ,C3405_=_C3793 ,\nC3405_=_C3794 ,C3405_=_C3795 ,C3408_=_C3754 ,C3408_=_C3805 ,C3408_=_C3978 ,C3408_=_C3986 ,\nC3408_=_C3987 ,C3408_=_C3989 ,C3408_=_C3991 ,C3439_=_C3460 ,C3439_=_C3479 ,C3439_=_C3492 ,\nC3439_=_C3585 ,C3439_=_C3846 ,C3439_=_C3847 ,C3439_=_C3849 ,C3439_=_C3851 ,C3439_=_C3852 ,\nC3439_=_C3853 ,C3460_=_C3464 ,C3460_=_C3479 ,C3460_=_C3492 ,C3460_=_C3585 ,C3460_=_C3846 ,\nC3460_=_C3847 ,C3460_=_C3849 ,C3460_=_C3851 ,C3460_=_C3852 ,C3460_=_C3853 ,C3464_=_C3482 ,\nC3464_=_C3758 ,C3464_=_C3808 ,C3464_=_C3981 ,C3464_=_C3992 ,C3464_=_C4000 ,C3464_=_C4028 ,\nC3464_=_C4034 ,C3464_=_C4035 ,C3464_=_C4036 ,C3473_=_C3491 ,C3473_=_C3550 ,C3473_=_C3608 ,\nC3473_=_C3658 ,C3473_=_C3693 ,C3473_=_C3789 ,C3473_=_C3790 ,C3473_=_C3791 ,C3473_=_C3792 ,\nC3473_=_C3793 ,C3473_=_C3794 ,C3473_=_C3795 ,C3479_=_C3482 ,C3479_=_C3492 ,C3479_=_C3585 ,\nC3479_=_C3846 ,C3479_=_C3847 ,C3479_=_C3849 ,C3479_=_C3851 ,C3479_=_C3852 ,C3479_=_C3853 ,\nC3482_=_C3758 ,C3482_=_C3808 ,C3482_=_C3981 ,C3482_=_C3992 ,C3482_=_C4000 ,C3482_=_C4028 ,\nC3482_=_C4034 ,C3482_=_C4035 ,C3482_=_C4036 ,C3491_=_C3492 ,C3491_=_C3550 ,C3491_=_C3608 ,\nC3491_=_C3658 ,C3491_=_C3693 ,C3491_=_C3789 ,C3491_=_C3790 ,C3491_=_C3791 ,C3491_=_C3792 ,\nC3491_=_C3793 ,C3491_=_C3794 ,C3491_=_C3795 ,C3492_=_C3585 ,C3492_=_C3846 ,C3492_=_C3847 ,\nC3492_=_C3849 ,C3492_=_C3851 ,C3492_=_C3852 ,C3492_=_C3853 ,C3522_=_C3636 ,C3522_=_C3834 ,\nC3522_=_C3867 ,C3522_=_C3945 ,C3522_=_C3950 ,C3522_=_C3985 ,C3522_=_C4042 ,C3522_=_C4057 ,\nC3522_=_C4066 ,C3522_=_C4104 ,C3550_=_C3608 ,C3550_=_C3658 ,C3550_=_C3693 ,C3550_=_C3789 ,\nC3550_=_C3790 ,C3550_=_C3791 ,C3550_=_C3792 ,C3550_=_C3793 ,C3550_=_C3794 ,C3550_=_C3795 ,\nC3570_=_C3646 ,C3570_=_C3733 ,C3570_=_C3735 ,C3570_=_C3737 ,C3570_=_C3739 ,C3570_=_C3740 ,\nC3570_=_C3741 ,C3570_=_C3742 ,C3585_=_C3846</w:t>
      </w:r>
    </w:p>
    <w:p>
      <w:pPr>
        <w:pStyle w:val="PreformattedText"/>
        <w:bidi w:val="0"/>
        <w:spacing w:before="0" w:after="0"/>
        <w:jc w:val="left"/>
        <w:rPr/>
      </w:pPr>
      <w:r>
        <w:rPr/>
        <w:t xml:space="preserve"> </w:t>
      </w:r>
      <w:r>
        <w:rPr/>
        <w:t>,C3585_=_C3847 ,C3585_=_C3849 ,C3585_=_C3851 ,\nC3585_=_C3852 ,C3585_=_C3853 ,C3608_=_C3658 ,C3608_=_C3693 ,C3608_=_C3789 ,C3608_=_C3790 ,\nC3608_=_C3791 ,C3608_=_C3792 ,C3608_=_C3793 ,C3608_=_C3794 ,C3608_=_C3795 ,C3636_=_C3834 ,\nC3636_=_C3867 ,C3636_=_C3945 ,C3636_=_C3950 ,C3636_=_C3985 ,C3636_=_C4042 ,C3636_=_C4057 ,\nC3636_=_C4066 ,C3636_=_C4104 ,C3646_=_C3733 ,C3646_=_C3735 ,C3646_=_C3737 ,C3646_=_C3739 ,\nC3646_=_C3740 ,C3646_=_C3741 ,C3646_=_C3742 ,C3658_=_C3693 ,C3658_=_C3789 ,C3658_=_C3790 ,\nC3658_=_C3791 ,C3658_=_C3792 ,C3658_=_C3793 ,C3658_=_C3794 ,C3658_=_C3795 ,C3693_=_C3789 ,\nC3693_=_C3790 ,C3693_=_C3791 ,C3693_=_C3792 ,C3693_=_C3793 ,C3693_=_C3794 ,C3693_=_C3795 ,\nC3733_=_C3735 ,C3733_=_C3737 ,C3733_=_C3739 ,C3733_=_C3740 ,C3733_=_C3741 ,C3733_=_C3742 ,\nC3733_=_C3847 ,C3733_=_C3978 ,C3733_=_C3981 ,C3733_=_C3985 ,C3735_=_C3737 ,C3735_=_C3739 ,\nC3735_=_C3740 ,C3735_=_C3741 ,C3735_=_C3742 ,C3735_=_C3791 ,C3737_=_C3739 ,C3737_=_C3740 ,\nC3737_=_C3741 ,C3737_=_C3742 ,C3739_=_C3740 ,C3739_=_C3741 ,C3739_=_C3742 ,C3739_=_C3792 ,\nC3740_=_C3741 ,C3740_=_C3742 ,C3740_=_C3793 ,C3741_=_C3742 ,C3741_=_C3794 ,C3742_=_C3795 ,\nC3754_=_C3758 ,C3754_=_C3805 ,C3754_=_C3978 ,C3754_=_C3986 ,C3754_=_C3987 ,C3754_=_C3989 ,\nC3754_=_C3991 ,C3758_=_C3808 ,C3758_=_C3981 ,C3758_=_C3992 ,C3758_=_C4000 ,C3758_=_C4028 ,\nC3758_=_C4034 ,C3758_=_C4035 ,C3758_=_C4036 ,C3789_=_C3790 ,C3789_=_C3791 ,C3789_=_C3792 ,\nC3789_=_C3793 ,C3789_=_C3794 ,C3789_=_C3795 ,C3790_=_C3791 ,C3790_=_C3792 ,C3790_=_C3793 ,\nC3790_=_C3794 ,C3790_=_C3795 ,C3790_=_C3846 ,C3791_=_C3792 ,C3791_=_C3793 ,C3791_=_C3794 ,\nC3791_=_C3795 ,C3792_=_C3793 ,C3792_=_C3794 ,C3792_=_C3795 ,C3793_=_C3794 ,C3793_=_C3795 ,\nC3794_=_C3795 ,C3805_=_C3808 ,C3805_=_C3978 ,C3805_=_C3986 ,C3805_=_C3987 ,C3805_=_C3989 ,\nC3805_=_C3991 ,C3808_=_C3981 ,C3808_=_C3992 ,C3808_=_C4000 ,C3808_=_C4028 ,C3808_=_C4034 ,\nC3808_=_C4035 ,C3808_=_C4036 ,C3834_=_C3867 ,C3834_=_C3945 ,C3834_=_C3950 ,C3834_=_C3985 ,\nC3834_=_C4042 ,C3834_=_C4057 ,C3834_=_C4066 ,C3834_=_C4104 ,C3846_=_C3847 ,C3846_=_C3849 ,\nC3846_=_C3851 ,C3846_=_C3852 ,C3846_=_C3853 ,C3847_=_C3849 ,C3847_=_C3851 ,C3847_=_C3852 ,\nC3847_=_C3853 ,C3847_=_C3978 ,C3847_=_C3981 ,C3847_=_C3985 ,C3849_=_C3851 ,C3849_=_C3852 ,\nC3849_=_C3853 ,C3849_=_C3992 ,C3851_=_C3852 ,C3851_=_C3853 ,C3852_=_C3853 ,C3852_=_C4034 ,\nC3853_=_C4036 ,C3867_=_C3945 ,C3867_=_C3950 ,C3867_=_C3985 ,C3867_=_C4042 ,C3867_=_C4057 ,\nC3867_=_C4066 ,C3867_=_C4104 ,C3945_=_C3950 ,C3945_=_C3985 ,C3945_=_C4042 ,C3945_=_C4057 ,\nC3945_=_C4066 ,C3945_=_C4104 ,C3950_=_C3985 ,C3950_=_C4042 ,C3950_=_C4057 ,C3950_=_C4066 ,\nC3950_=_C4104 ,C3978_=_C3981 ,C3978_=_C3985 ,C3978_=_C3986 ,C3978_=_C3987 ,C3978_=_C3989 ,\nC3978_=_C3991 ,C3981_=_C3985 ,C3981_=_C3992 ,C3981_=_C4000 ,C3981_=_C4028 ,C3981_=_C4034 ,\nC3981_=_C4035 ,C3981_=_C4036 ,C3985_=_C4042 ,C3985_=_C4057 ,C3985_=_C4066 ,C3985_=_C4104 ,\nC3986_=_C3987 ,C3986_=_C3989 ,C3986_=_C3991 ,C3986_=_C4000 ,C3987_=_C3989 ,C3987_=_C3991 ,\nC3987_=_C4028 ,C3989_=_C3991 ,C3989_=_C4035 ,C3992_=_C4000 ,C3992_=_C4028 ,C3992_=_C4034 ,\nC3992_=_C4035 ,C3992_=_C4036 ,C4000_=_C4028 ,C4000_=_C4034 ,C4000_=_C4035 ,C4000_=_C4036 ,\nC4028_=_C4034 ,C4028_=_C4035 ,C4028_=_C4036 ,C4034_=_C4035 ,C4034_=_C4036 ,C4035_=_C4036 ,\nC4042_=_C4057 ,C4042_=_C4066 ,C4042_=_C4104 ,C4057_=_C4066 ,C4057_=_C4104 ,C4066_=_C4104 ,"];203[shape=box, label="id:203 level: 6\n195: C375 C400 C446 C459 C460 \nC490 C525 C568 C630 C659 C702 \nC750 C857 C934 C978 C1089 C1090 \nC1091 C1092 C1094 C1096 C1097 C1098 \nC1099 C1100 C1101 C1102 C1103 C1105 \nC1106 C1107 C1108 C1109 C1110 C1111 \nC1112 C1113 C1152 C1158 C1176 C1267 \nC1393 C1412 C1422 C1437 C1438 C1446 \nC1447 C1448 C1449 C1450 C1451 C1452 \nC1453 C1454 C1455 C1457 C1458 C1460 \nC1462 C1463 C1464 C1465 C1466 C1467 \nC1468 C1469 C1632 C1723 C1768 C1771 \nC1773 C1798 C1836 C1849 C1923 C1931 \nC1986 C2048 C2060 C2080 C2083 C2098 \nC2128 C2188 C2283 C2328 C2423 C2446 \nC2459 C2462 C2465 C2468 C2469 C2589 \nC2626 C2647 C2656 C2730 C2814 C2824 \nC2826 C2869 C2886 C2929 C2981 C3008 \nC3009 C3019 C3020 C3042 C3051 C3052 \nC3053 C3055 C3056 C3057 C3058 C3060 \nC3061 C3062 C3063 C3064 C3065 C3066 \nC3067 C3068 C3069 C3070 C3071 C3079 \nC3105 C3144 C3151 C3173 C3247 C3352 \nC3362 C3375 C3376 C3378 C3379 C3380 \nC3381 C3382 C3383 C3384 C3385 C3386 \nC3387 C3388 C3474 C3526 C3528 C3559 \nC3622 C3683 C3703 C3709 C3710 C3711 \nC3712 C3713 C3714 C3715 C3716 C3717 \nC3718 C3753 C3756 C3757 C3763 C3765 \nC3804 C3805 C3806 C3807 C3808 C3809 \nC3810 C3811 C3912 C3986 C3987 C4000 \nC4001 C4002 C4003 C4004 C4028 C4029 \nC4030 C4031 C4032 C4033 \n2610: C375_=_C659( C375 C659 ) C375_=_C1152( C375 C1152 ) C375_=_C1176( C375 C1176 ) C375_=_C1632( C375 C1632 ) C375_=_C1849( C375 C1849 ) \nC375_=_C2060( C375 C2060 ) C375_=_C2098( C375 C2098 ) C375_=_C2423( C375 C2423 ) C375_=_C2462( C375 C2462 ) C375_=_C2730( C375 C2730 ) C375_=_C3042( C375 C3042 ) \nC375_=_C3105( C375 C3105 ) C375_=_C3375( C375 C3375 ) C375_=_C3376( C375 C3376 ) C375_=_C3378( C375 C3378 ) C375_=_C3379( C375 C3379 ) C375_=_C3380( C375 C3380 ) \nC375_=_C3381( C375 C3381 ) C375_=_C3382( C375 C3382 ) C375_=_C3383( C375 C3383 ) C375_=_C3384( C375 C3384 ) C375_=_C3385( C375 C3385 ) C375_=_C3386( C375 C3386 ) \nC375_=_C3387( C375 C3387 ) C375_=_C3388( C375 C3388 ) C400_=_C525( C400 C525 ) C400_=_C1267( C400 C1267 ) C400_=_C1412( C400 C1412 ) C400_=_C1931( C400 C1931 ) \nC400_=_C2188( C400 C2188 ) C400_=_C2459( C400 C2459 ) C400_=_C3051( C400 C3051 ) C400_=_C3052( C400 C3052 ) C400_=_C3053( C400 C3053 ) C400_=_C3055( C400 C3055 ) \nC400_=_C3056( C400 C3056 ) C400_=_C3057( C400 C3057 ) C400_=_C3058( C400 C3058 ) C400_=_C3060( C400 C3060 ) C400_=_C3061( C400 C3061 ) C400_=_C3062( C400 C3062 ) \nC400_=_C3063( C400 C3063 ) C400_=_C3064( C400 C3064 ) C400_=_C3065( C400 C3065 ) C400_=_C3066( C400 C3066 ) C400_=_C3067( C400 C3067 ) C400_=_C3068( C400 C3068 ) \nC400_=_C3069( C400 C3069 ) C400_=_C3070( C400 C3070 ) C400_=_C3071( C400 C3071 ) C446_=_C459( C446 C459 ) C446_=_C460( C446 C460 ) C446_=_C1422( C446 C1422 ) \nC446_=_C1446( C446 C1446 ) C446_=_C1447( C446 C1447 ) C446_=_C1448( C446 C1448 ) C446_=_C1449( C446 C1449 ) C446_=_C1450( C446 C1450 ) C446_=_C1451( C446 C1451 ) \nC446_=_C1452( C446 C1452 ) C446_=_C1453( C446 C1453 ) C446_=_C1454( C446 C1454 ) C446_=_C1455( C446 C1455 ) C446_=_C1457( C446 C1457 ) C446_=_C1458( C446 C1458 ) \nC446_=_C1460( C446 C1460 ) C446_=_C1462( C446 C1462 ) C446_=_C1463( C446 C1463 ) C446_=_C1464( C446 C1464 ) C446_=_C1465( C446 C1465 ) C446_=_C1466( C446 C1466 ) \nC446_=_C1467( C446 C1467 ) C446_=_C1468( C446 C1468 ) C446_=_C1469( C446 C1469 ) C459_=_C460( C459 C460 ) C459_=_C1109( C459 C1109 ) C459_=_C1158( C459 C1158 ) \nC459_=_C1437( C459 C1437 ) C459_=_C1723( C459 C1723 ) C459_=_C1771( C459 C1771 ) C459_=_C1798( C459 C1798 ) C459_=_C1986( C459 C1986 ) C459_=_C2468( C459 C2468 ) \nC459_=_C2814( C459 C2814 ) C459_=_C2886( C459 C2886 ) C459_=_C2929( C459 C2929 ) C459_=_C3008( C459 C3008 ) C459_=_C3019( C459 C3019 ) C459_=_C3064( C459 C3064 ) \nC459_=_C3380( C459 C3380 ) C459_=_C3528( C459 C3528 ) C459_=_C3756( C459 C3756 ) C459_=_C3765( C459 C3765 ) C459_=_C3806( C459 C3806 ) C459_=_C3986( C459 C3986 ) \nC459_=_C4000( C459 C4000 ) C459_=_C4001( C459 C4001 ) C459_=_C4002( C459 C4002 ) C459_=_C4003( C459 C4003 ) C459_=_C4004( C459 C4004 ) C460_=_C978( C460 C978 ) \nC460_=_C1110( C460 C1110 ) C460_=_C1438( C460 C1438 ) C460_=_C1773( C460 C1773 ) C460_=_C1923( C460 C1923 ) C460_=_C2469( C460 C2469 ) C460_=_C2647( C460 C2647 ) \nC460_=_C2826( C460 C2826 ) C460_=_C3009( C460 C3009 ) C460_=_C3020( C460 C3020 ) C460_=_C3065( C460 C3065 ) C460_=_C3151( C460 C3151 ) C460_=_C3381( C460 C3381 ) \nC460_=_C3703( C460 C3703 ) C460_=_C3757( C460 C3757 ) C460_=_C3807( C460 C3807 ) C460_=_C3912( C460 C3912 ) C460_=_C3987( C460 C3987 ) C460_=_C4028( C460 C4028 ) \nC460_=_C4029( C460 C4029 ) C460_=_C4030( C460 C4030 ) C460_=_C4031( C460 C4031 ) C460_=_C4032( C460 C4032 ) C460_=_C4033( C460 C4033 ) C490_=_C568( C490 C568 ) \nC490_=_C702( C490 C702 ) C490_=_C857( C490 C857 ) C490_=_C1089( C490 C1089 ) C490_=_C1090( C490 C1090 ) C490_=_C1091( C490 C1091 ) C490_=_C1092( C490 C1092 ) \nC490_=_C1094( C490 C1094 ) C490_=_C1096( C490 C1096 ) C490_=_C1097( C490 C1097 ) C490_=_C1098( C490 C1098 ) C490_=_C1099( C490 C1099 ) C490_=_C1100( C490 C1100 ) \nC490_=_C1101( C490 C1101 ) C490_=_C1102( C490 C1102 ) C490_=_C1103( C490 C1103 ) C490_=_C1105( C490 C1105 ) C490_=_C1106( C490 C1106 ) C490_=_C1107( C490 C1107 ) \nC490_=_C1108( C490 C1108 ) C490_=_C1109( C490 C1109 ) C490_=_C1110( C490 C1110 ) C490_=_C1111( C490 C1111 ) C490_=_C1112( C490 C1112 ) C490_=_C1113( C490 C1113 ) \nC525_=_C1267( C525 C1267 ) C525_=_C1412( C525 C1412 ) C525_=_C1931( C525 C1931 ) C525_=_C2188( C525 C2188 ) C525_=_C2459( C525 C2459 ) C525_=_C3051( C525 C3051 ) \nC525_=_C3052( C525 C3052 ) C525_=_C3053( C525 C3053 ) C525_=_C3055( C525 C3055 ) C525_=_C3056( C525 C3056 ) C525_=_C3057( C525 C3057 ) C525_=_C3058( C525 C3058 ) \nC525_=_C3060( C525 C3060 ) C525_=_C3061( C525 C3061 ) C525_=_C3062( C525 C3062 ) C525_=_C3063( C525 C3063 ) C525_=_C3064( C525 C3064 ) C525_=_C3065( C525 C3065 ) \nC525_=_C3066( C525 C3066 ) C525_=_C3067( C525 C3067 ) C525_=_C3068( C525 C3068 ) C525_=_C3069( C525 C3069 ) C525_=_C3070( C525 C3070 ) C525_=_C3071( C525 C3071 ) \nC568_=_C702( C568 C702 ) C568_=_C857( C568 C857 ) C568_=_C1089( C568 C1089 ) C568_=_C1090( C568 C1090 ) C568_=_C1091( C568 C1091 ) C568_=_C1092( C568 C1092 ) \nC568_=_C1094( C568 C1094 ) C568_=_C1096( C568 C1096 ) C568_=_C1097( C568 C1097 ) C568_=_C1098( C568 C1098 ) C568_=_C1099( C568 C1099 ) C568_=_C1100( C568 C1100 ) \nC568_=_C1101( C568 C1101 ) C568_=_C1102( C568 C1102 ) C568_=_C1103( C568 C1103 ) C568_=_C1105( C568 C1105 ) C568_=_C1106( C568 C1106 ) C568_=_C1107( C568 C1107 ) \nC568_=_C1108( C568 C1108 ) C568_=_C1109( C568 C1109 ) C568_=_C1110( C568</w:t>
      </w:r>
    </w:p>
    <w:p>
      <w:pPr>
        <w:pStyle w:val="PreformattedText"/>
        <w:bidi w:val="0"/>
        <w:spacing w:before="0" w:after="0"/>
        <w:jc w:val="left"/>
        <w:rPr/>
      </w:pPr>
      <w:r>
        <w:rPr/>
        <w:t xml:space="preserve"> </w:t>
      </w:r>
      <w:r>
        <w:rPr/>
        <w:t>C1110 ) C568_=_C1111( C568 C1111 ) C568_=_C1112( C568 C1112 ) C568_=_C1113( C568 C1113 ) \nC630_=_C1768( C630 C1768 ) C630_=_C2080( C630 C2080 ) C630_=_C2128( C630 C2128 ) C630_=_C2283( C630 C2283 ) C630_=_C2328( C630 C2328 ) C630_=_C2589( C630 C2589 ) \nC630_=_C2656( C630 C2656 ) C630_=_C3079( C630 C3079 ) C630_=_C3144( C630 C3144 ) C630_=_C3247( C630 C3247 ) C630_=_C3352( C630 C3352 ) C630_=_C3362( C630 C3362 ) \nC630_=_C3526( C630 C3526 ) C630_=_C3622( C630 C3622 ) C630_=_C3709( C630 C3709 ) C630_=_C3710( C630 C3710 ) C630_=_C3711( C630 C3711 ) C630_=_C3712( C630 C3712 ) \nC630_=_C3713( C630 C3713 ) C630_=_C3714( C630 C3714 ) C630_=_C3715( C630 C3715 ) C630_=_C3716( C630 C3716 ) C630_=_C3717( C630 C3717 ) C630_=_C3718( C630 C3718 ) \nC659_=_C1152( C659 C1152 ) C659_=_C1176( C659 C1176 ) C659_=_C1632( C659 C1632 ) C659_=_C1849( C659 C1849 ) C659_=_C2060( C659 C2060 ) C659_=_C2098( C659 C2098 ) \nC659_=_C2423( C659 C2423 ) C659_=_C2462( C659 C2462 ) C659_=_C2730( C659 C2730 ) C659_=_C3042( C659 C3042 ) C659_=_C3105( C659 C3105 ) C659_=_C3375( C659 C3375 ) \nC659_=_C3376( C659 C3376 ) C659_=_C3378( C659 C3378 ) C659_=_C3379( C659 C3379 ) C659_=_C3380( C659 C3380 ) C659_=_C3381( C659 C3381 ) C659_=_C3382( C659 C3382 ) \nC659_=_C3383( C659 C3383 ) C659_=_C3384( C659 C3384 ) C659_=_C3385( C659 C3385 ) C659_=_C3386( C659 C3386 ) C659_=_C3387( C659 C3387 ) C659_=_C3388( C659 C3388 ) \nC702_=_C857( C702 C857 ) C702_=_C1089( C702 C1089 ) C702_=_C1090( C702 C1090 ) C702_=_C1091( C702 C1091 ) C702_=_C1092( C702 C1092 ) C702_=_C1094( C702 C1094 ) \nC702_=_C1096( C702 C1096 ) C702_=_C1097( C702 C1097 ) C702_=_C1098( C702 C1098 ) C702_=_C1099( C702 C1099 ) C702_=_C1100( C702 C1100 ) C702_=_C1101( C702 C1101 ) \nC702_=_C1102( C702 C1102 ) C702_=_C1103( C702 C1103 ) C702_=_C1105( C702 C1105 ) C702_=_C1106( C702 C1106 ) C702_=_C1107( C702 C1107 ) C702_=_C1108( C702 C1108 ) \nC702_=_C1109( C702 C1109 ) C702_=_C1110( C702 C1110 ) C702_=_C1111( C702 C1111 ) C702_=_C1112( C702 C1112 ) C702_=_C1113( C702 C1113 ) C750_=_C934( C750 C934 ) \nC750_=_C1393( C750 C1393 ) C750_=_C1836( C750 C1836 ) C750_=_C2048( C750 C2048 ) C750_=_C2083( C750 C2083 ) C750_=_C2446( C750 C2446 ) C750_=_C2465( C750 C2465 ) \nC750_=_C2626( C750 C2626 ) C750_=_C2824( C750 C2824 ) C750_=_C2869( C750 C2869 ) C750_=_C2981( C750 C2981 ) C750_=_C3173( C750 C3173 ) C750_=_C3474( C750 C3474 ) \nC750_=_C3559( C750 C3559 ) C750_=_C3683( C750 C3683 ) C750_=_C3753( C750 C3753 ) C750_=_C3763( C750 C3763 ) C750_=_C3804( C750 C3804 ) C750_=_C3805( C750 C3805 ) \nC750_=_C3806( C750 C3806 ) C750_=_C3807( C750 C3807 ) C750_=_C3808( C750 C3808 ) C750_=_C3809( C750 C3809 ) C750_=_C3810( C750 C3810 ) C750_=_C3811( C750 C3811 ) \nC857_=_C1089( C857 C1089 ) C857_=_C1090( C857 C1090 ) C857_=_C1091( C857 C1091 ) C857_=_C1092( C857 C1092 ) C857_=_C1094( C857 C1094 ) C857_=_C1096( C857 C1096 ) \nC857_=_C1097( C857 C1097 ) C857_=_C1098( C857 C1098 ) C857_=_C1099( C857 C1099 ) C857_=_C1100( C857 C1100 ) C857_=_C1101( C857 C1101 ) C857_=_C1102( C857 C1102 ) \nC857_=_C1103( C857 C1103 ) C857_=_C1105( C857 C1105 ) C857_=_C1106( C857 C1106 ) C857_=_C1107( C857 C1107 ) C857_=_C1108( C857 C1108 ) C857_=_C1109( C857 C1109 ) \nC857_=_C1110( C857 C1110 ) C857_=_C1111( C857 C1111 ) C857_=_C1112( C857 C1112 ) C857_=_C1113( C857 C1113 ) C934_=_C1393( C934 C1393 ) C934_=_C1836( C934 C1836 ) \nC934_=_C2048( C934 C2048 ) C934_=_C2083( C934 C2083 ) C934_=_C2446( C934 C2446 ) C934_=_C2465( C934 C2465 ) C934_=_C2626( C934 C2626 ) C934_=_C2824( C934 C2824 ) \nC934_=_C2869( C934 C2869 ) C934_=_C2981( C934 C2981 ) C934_=_C3173( C934 C3173 ) C934_=_C3474( C934 C3474 ) C934_=_C3559( C934 C3559 ) C934_=_C3683( C934 C3683 ) \nC934_=_C3753( C934 C3753 ) C934_=_C3763( C934 C3763 ) C934_=_C3804( C934 C3804 ) C934_=_C3805( C934 C3805 ) C934_=_C3806( C934 C3806 ) C934_=_C3807( C934 C3807 ) \nC934_=_C3808( C934 C3808 ) C934_=_C3809( C934 C3809 ) C934_=_C3810( C934 C3810 ) C934_=_C3811( C934 C3811 ) C978_=_C1110( C978 C1110 ) C978_=_C1438( C978 C1438 ) \nC978_=_C1773( C978 C1773 ) C978_=_C1923( C978 C1923 ) C978_=_C2469( C978 C2469 ) C978_=_C2647( C978 C2647 ) C978_=_C2826( C978 C2826 ) C978_=_C3009( C978 C3009 ) \nC978_=_C3020( C978 C3020 ) C978_=_C3065( C978 C3065 ) C978_=_C3151( C978 C3151 ) C978_=_C3381( C978 C3381 ) C978_=_C3703( C978 C3703 ) C978_=_C3757( C978 C3757 ) \nC978_=_C3807( C978 C3807 ) C978_=_C3912( C978 C3912 ) C978_=_C3987( C978 C3987 ) C978_=_C4028( C978 C4028 ) C978_=_C4029( C978 C4029 ) C978_=_C4030( C978 C4030 ) \nC978_=_C4031( C978 C4031 ) C978_=_C4032( C978 C4032 ) C978_=_C4033( C978 C4033 ) C1089_=_C1090( C1089 C1090 ) C1089_=_C1091( C1089 C1091 ) C1089_=_C1092( C1089 C1092 ) \nC1089_=_C1094( C1089 C1094 ) C1089_=_C1096( C1089 C1096 ) C1089_=_C1097( C1089 C1097 ) C1089_=_C1098( C1089 C1098 ) C1089_=_C1099( C1089 C1099 ) C1089_=_C1100( C1089 C1100 ) \nC1089_=_C1101( C1089 C1101 ) C1089_=_C1102( C1089 C1102 ) C1089_=_C1103( C1089 C1103 ) C1089_=_C1105( C1089 C1105 ) C1089_=_C1106( C1089 C1106 ) C1089_=_C1107( C1089 C1107 ) \nC1089_=_C1108( C1089 C1108 ) C1089_=_C1109( C1089 C1109 ) C1089_=_C1110( C1089 C1110 ) C1089_=_C1111( C1089 C1111 ) C1089_=_C1112( C1089 C1112 ) C1089_=_C1113( C1089 C1113 ) \nC1090_=_C1091( C1090 C1091 ) C1090_=_C1092( C1090 C1092 ) C1090_=_C1094( C1090 C1094 ) C1090_=_C1096( C1090 C1096 ) C1090_=_C1097( C1090 C1097 ) C1090_=_C1098( C1090 C1098 ) \nC1090_=_C1099( C1090 C1099 ) C1090_=_C1100( C1090 C1100 ) C1090_=_C1101( C1090 C1101 ) C1090_=_C1102( C1090 C1102 ) C1090_=_C1103( C1090 C1103 ) C1090_=_C1105( C1090 C1105 ) \nC1090_=_C1106( C1090 C1106 ) C1090_=_C1107( C1090 C1107 ) C1090_=_C1108( C1090 C1108 ) C1090_=_C1109( C1090 C1109 ) C1090_=_C1110( C1090 C1110 ) C1090_=_C1111( C1090 C1111 ) \nC1090_=_C1112( C1090 C1112 ) C1090_=_C1113( C1090 C1113 ) C1090_=_C2459( C1090 C2459 ) C1090_=_C2462( C1090 C2462 ) C1090_=_C2465( C1090 C2465 ) C1090_=_C2468( C1090 C2468 ) \nC1090_=_C2469( C1090 C2469 ) C1091_=_C1092( C1091 C1092 ) C1091_=_C1094( C1091 C1094 ) C1091_=_C1096( C1091 C1096 ) C1091_=_C1097( C1091 C1097 ) C1091_=_C1098( C1091 C1098 ) \nC1091_=_C1099( C1091 C1099 ) C1091_=_C1100( C1091 C1100 ) C1091_=_C1101( C1091 C1101 ) C1091_=_C1102( C1091 C1102 ) C1091_=_C1103( C1091 C1103 ) C1091_=_C1105( C1091 C1105 ) \nC1091_=_C1106( C1091 C1106 ) C1091_=_C1107( C1091 C1107 ) C1091_=_C1108( C1091 C1108 ) C1091_=_C1109( C1091 C1109 ) C1091_=_C1110( C1091 C1110 ) C1091_=_C1111( C1091 C1111 ) \nC1091_=_C1112( C1091 C1112 ) C1091_=_C1113( C1091 C1113 ) C1091_=_C2656( C1091 C2656 ) C1092_=_C1094( C1092 C1094 ) C1092_=_C1096( C1092 C1096 ) C1092_=_C1097( C1092 C1097 ) \nC1092_=_C1098( C1092 C1098 ) C1092_=_C1099( C1092 C1099 ) C1092_=_C1100( C1092 C1100 ) C1092_=_C1101( C1092 C1101 ) C1092_=_C1102( C1092 C1102 ) C1092_=_C1103( C1092 C1103 ) \nC1092_=_C1105( C1092 C1105 ) C1092_=_C1106( C1092 C1106 ) C1092_=_C1107( C1092 C1107 ) C1092_=_C1108( C1092 C1108 ) C1092_=_C1109( C1092 C1109 ) C1092_=_C1110( C1092 C1110 ) \nC1092_=_C1111( C1092 C1111 ) C1092_=_C1112( C1092 C1112 ) C1092_=_C1113( C1092 C1113 ) C1092_=_C1452( C1092 C1452 ) C1092_=_C3008( C1092 C3008 ) C1092_=_C3009( C1092 C3009 ) \nC1094_=_C1096( C1094 C1096 ) C1094_=_C1097( C1094 C1097 ) C1094_=_C1098( C1094 C1098 ) C1094_=_C1099( C1094 C1099 ) C1094_=_C1100( C1094 C1100 ) C1094_=_C1101( C1094 C1101 ) \nC1094_=_C1102( C1094 C1102 ) C1094_=_C1103( C1094 C1103 ) C1094_=_C1105( C1094 C1105 ) C1094_=_C1106( C1094 C1106 ) C1094_=_C1107( C1094 C1107 ) C1094_=_C1108( C1094 C1108 ) \nC1094_=_C1109( C1094 C1109 ) C1094_=_C1110( C1094 C1110 ) C1094_=_C1111( C1094 C1111 ) C1094_=_C1112( C1094 C1112 ) C1094_=_C1113( C1094 C1113 ) C1094_=_C3053( C1094 C3053 ) \nC1096_=_C1097( C1096 C1097 ) C1096_=_C1098( C1096 C1098 ) C1096_=_C1099( C1096 C1099 ) C1096_=_C1100( C1096 C1100 ) C1096_=_C1101( C1096 C1101 ) C1096_=_C1102( C1096 C1102 ) \nC1096_=_C1103( C1096 C1103 ) C1096_=_C1105( C1096 C1105 ) C1096_=_C1106( C1096 C1106 ) C1096_=_C1107( C1096 C1107 ) C1096_=_C1108( C1096 C1108 ) C1096_=_C1109( C1096 C1109 ) \nC1096_=_C1110( C1096 C1110 ) C1096_=_C1111( C1096 C1111 ) C1096_=_C1112( C1096 C1112 ) C1096_=_C1113( C1096 C1113 ) C1096_=_C3474( C1096 C3474 ) C1097_=_C1098( C1097 C1098 ) \nC1097_=_C1099( C1097 C1099 ) C1097_=_C1100( C1097 C1100 ) C1097_=_C1101( C1097 C1101 ) C1097_=_C1102( C1097 C1102 ) C1097_=_C1103( C1097 C1103 ) C1097_=_C1105( C1097 C1105 ) \nC1097_=_C1106( C1097 C1106 ) C1097_=_C1107( C1097 C1107 ) C1097_=_C1108( C1097 C1108 ) C1097_=_C1109( C1097 C1109 ) C1097_=_C1110( C1097 C1110 ) C1097_=_C1111( C1097 C1111 ) \nC1097_=_C1112( C1097 C1112 ) C1097_=_C1113( C1097 C1113 ) C1098_=_C1099( C1098 C1099 ) C1098_=_C1100( C1098 C1100 ) C1098_=_C1101( C1098 C1101 ) C1098_=_C1102( C1098 C1102 ) \nC1098_=_C1103( C1098 C1103 ) C1098_=_C1105( C1098 C1105 ) C1098_=_C1106( C1098 C1106 ) C1098_=_C1107( C1098 C1107 ) C1098_=_C1108( C1098 C1108 ) C1098_=_C1109( C1098 C1109 ) \nC1098_=_C1110( C1098 C1110 ) C1098_=_C1111( C1098 C1111 ) C1098_=_C1112( C1098 C1112 ) C1098_=_C1113( C1098 C1113 ) C1098_=_C3056( C1098 C3056 ) C1099_=_C1100( C1099 C1100 ) \nC1099_=_C1101( C1099 C1101 ) C1099_=_C1102( C1099 C1102 ) C1099_=_C1103( C1099 C1103 ) C1099_=_C1105( C1099 C1105 ) C1099_=_C1106( C1099 C1106 ) C1099_=_C1107( C1099 C1107 ) \nC1099_=_C1108( C1099 C1108 ) C1099_=_C1109( C1099 C1109 ) C1099_=_C1110( C1099 C1110 ) C1099_=_C1111( C1099 C1111 ) C1099_=_C1112( C1099 C1112 ) C1099_=_C1113( C1099 C1113 ) \nC1100_=_C1101( C1100 C1101 ) C1100_=_C1102( C1100 C1102 ) C1100_=_C1103( C1100 C1103 ) C1100_=_C1105( C1100 C1105 ) C1100_=_C1106( C1100 C1106 ) C1100_=_C1107( C1100 C1107 ) \nC1100_=_C1108( C1100 C1108 ) C1100_=_C1109( C1100 C1109 ) C1100_=_C1110( C1100 C1110 ) C1100_=_C1111( C1100 C1111 ) C1100_=_C1112( C1100 C1112 ) C1100_=_C1113( C1100 C1113 ) \nC1100_=_C3683( C1100 C3683 ) C1101_=_C1102( C1101 C1102 ) C1101_=_C1103( C1101 C1103 ) C1101_=_C1105( C1101 C1105</w:t>
      </w:r>
    </w:p>
    <w:p>
      <w:pPr>
        <w:pStyle w:val="PreformattedText"/>
        <w:bidi w:val="0"/>
        <w:spacing w:before="0" w:after="0"/>
        <w:jc w:val="left"/>
        <w:rPr/>
      </w:pPr>
      <w:r>
        <w:rPr/>
        <w:t xml:space="preserve"> </w:t>
      </w:r>
      <w:r>
        <w:rPr/>
        <w:t>) C1101_=_C1106( C1101 C1106 ) C1101_=_C1107( C1101 C1107 ) \nC1101_=_C1108( C1101 C1108 ) C1101_=_C1109( C1101 C1109 ) C1101_=_C1110( C1101 C1110 ) C1101_=_C1111( C1101 C1111 ) C1101_=_C1112( C1101 C1112 ) C1101_=_C1113( C1101 C1113 ) \nC1102_=_C1103( C1102 C1103 ) C1102_=_C1105( C1102 C1105 ) C1102_=_C1106( C1102 C1106 ) C1102_=_C1107( C1102 C1107 ) C1102_=_C1108( C1102 C1108 ) C1102_=_C1109( C1102 C1109 ) \nC1102_=_C1110( C1102 C1110 ) C1102_=_C1111( C1102 C1111 ) C1102_=_C1112( C1102 C1112 ) C1102_=_C1113( C1102 C1113 ) C1102_=_C3058( C1102 C3058 ) C1102_=_C3376( C1102 C3376 ) \nC1102_=_C3753( C1102 C3753 ) C1102_=_C3756( C1102 C3756 ) C1102_=_C3757( C1102 C3757 ) C1103_=_C1105( C1103 C1105 ) C1103_=_C1106( C1103 C1106 ) C1103_=_C1107( C1103 C1107 ) \nC1103_=_C1108( C1103 C1108 ) C1103_=_C1109( C1103 C1109 ) C1103_=_C1110( C1103 C1110 ) C1103_=_C1111( C1103 C1111 ) C1103_=_C1112( C1103 C1112 ) C1103_=_C1113( C1103 C1113 ) \nC1105_=_C1106( C1105 C1106 ) C1105_=_C1107( C1105 C1107 ) C1105_=_C1108( C1105 C1108 ) C1105_=_C1109( C1105 C1109 ) C1105_=_C1110( C1105 C1110 ) C1105_=_C1111( C1105 C1111 ) \nC1105_=_C1112( C1105 C1112 ) C1105_=_C1113( C1105 C1113 ) C1105_=_C1458( C1105 C1458 ) C1105_=_C3060( C1105 C3060 ) C1106_=_C1107( C1106 C1107 ) C1106_=_C1108( C1106 C1108 ) \nC1106_=_C1109( C1106 C1109 ) C1106_=_C1110( C1106 C1110 ) C1106_=_C1111( C1106 C1111 ) C1106_=_C1112( C1106 C1112 ) C1106_=_C1113( C1106 C1113 ) C1106_=_C3912( C1106 C3912 ) \nC1107_=_C1108( C1107 C1108 ) C1107_=_C1109( C1107 C1109 ) C1107_=_C1110( C1107 C1110 ) C1107_=_C1111( C1107 C1111 ) C1107_=_C1112( C1107 C1112 ) C1107_=_C1113( C1107 C1113 ) \nC1108_=_C1109( C1108 C1109 ) C1108_=_C1110( C1108 C1110 ) C1108_=_C1111( C1108 C1111 ) C1108_=_C1112( C1108 C1112 ) C1108_=_C1113( C1108 C1113 ) C1108_=_C3063( C1108 C3063 ) \nC1108_=_C3379( C1108 C3379 ) C1108_=_C3805( C1108 C3805 ) C1108_=_C3986( C1108 C3986 ) C1108_=_C3987( C1108 C3987 ) C1109_=_C1110( C1109 C1110 ) C1109_=_C1111( C1109 C1111 ) \nC1109_=_C1112( C1109 C1112 ) C1109_=_C1113( C1109 C1113 ) C1109_=_C1158( C1109 C1158 ) C1109_=_C1437( C1109 C1437 ) C1109_=_C1723( C1109 C1723 ) C1109_=_C1771( C1109 C1771 ) \nC1109_=_C1798( C1109 C1798 ) C1109_=_C1986( C1109 C1986 ) C1109_=_C2468( C1109 C2468 ) C1109_=_C2814( C1109 C2814 ) C1109_=_C2886( C1109 C2886 ) C1109_=_C2929( C1109 C2929 ) \nC1109_=_C3008( C1109 C3008 ) C1109_=_C3019( C1109 C3019 ) C1109_=_C3064( C1109 C3064 ) C1109_=_C3380( C1109 C3380 ) C1109_=_C3528( C1109 C3528 ) C1109_=_C3756( C1109 C3756 ) \nC1109_=_C3765( C1109 C3765 ) C1109_=_C3806( C1109 C3806 ) C1109_=_C3986( C1109 C3986 ) C1109_=_C4000( C1109 C4000 ) C1109_=_C4001( C1109 C4001 ) C1109_=_C4002( C1109 C4002 ) \nC1109_=_C4003( C1109 C4003 ) C1109_=_C4004( C1109 C4004 ) C1110_=_C1111( C1110 C1111 ) C1110_=_C1112( C1110 C1112 ) C1110_=_C1113( C1110 C1113 ) C1110_=_C1438( C1110 C1438 ) \nC1110_=_C1773( C1110 C1773 ) C1110_=_C1923( C1110 C1923 ) C1110_=_C2469( C1110 C2469 ) C1110_=_C2647( C1110 C2647 ) C1110_=_C2826( C1110 C2826 ) C1110_=_C3009( C1110 C3009 ) \nC1110_=_C3020( C1110 C3020 ) C1110_=_C3065( C1110 C3065 ) C1110_=_C3151( C1110 C3151 ) C1110_=_C3381( C1110 C3381 ) C1110_=_C3703( C1110 C3703 ) C1110_=_C3757( C1110 C3757 ) \nC1110_=_C3807( C1110 C3807 ) C1110_=_C3912( C1110 C3912 ) C1110_=_C3987( C1110 C3987 ) C1110_=_C4028( C1110 C4028 ) C1110_=_C4029( C1110 C4029 ) C1110_=_C4030( C1110 C4030 ) \nC1110_=_C4031( C1110 C4031 ) C1110_=_C4032( C1110 C4032 ) C1110_=_C4033( C1110 C4033 ) C1111_=_C1112( C1111 C1112 ) C1111_=_C1113( C1111 C1113 ) C1111_=_C3066( C1111 C3066 ) \nC1111_=_C3382( C1111 C3382 ) C1111_=_C3808( C1111 C3808 ) C1111_=_C4000( C1111 C4000 ) C1111_=_C4028( C1111 C4028 ) C1112_=_C1113( C1112 C1113 ) C1112_=_C3069( C1112 C3069 ) \nC1112_=_C3385( C1112 C3385 ) C1112_=_C3810( C1112 C3810 ) C1112_=_C4002( C1112 C4002 ) C1112_=_C4030( C1112 C4030 ) C1152_=_C1158( C1152 C1158 ) C1152_=_C1176( C1152 C1176 ) \nC1152_=_C1632( C1152 C1632 ) C1152_=_C1849( C1152 C1849 ) C1152_=_C2060( C1152 C2060 ) C1152_=_C2098( C1152 C2098 ) C1152_=_C2423( C1152 C2423 ) C1152_=_C2462( C1152 C2462 ) \nC1152_=_C2730( C1152 C2730 ) C1152_=_C3042( C1152 C3042 ) C1152_=_C3105( C1152 C3105 ) C1152_=_C3375( C1152 C3375 ) C1152_=_C3376( C1152 C3376 ) C1152_=_C3378( C1152 C3378 ) \nC1152_=_C3379( C1152 C3379 ) C1152_=_C3380( C1152 C3380 ) C1152_=_C3381( C1152 C3381 ) C1152_=_C3382( C1152 C3382 ) C1152_=_C3383( C1152 C3383 ) C1152_=_C3384( C1152 C3384 ) \nC1152_=_C3385( C1152 C3385 ) C1152_=_C3386( C1152 C3386 ) C1152_=_C3387( C1152 C3387 ) C1152_=_C3388( C1152 C3388 ) C1158_=_C1437( C1158 C1437 ) C1158_=_C1723( C1158 C1723 ) \nC1158_=_C1771( C1158 C1771 ) C1158_=_C1798( C1158 C1798 ) C1158_=_C1986( C1158 C1986 ) C1158_=_C2468( C1158 C2468 ) C1158_=_C2814( C1158 C2814 ) C1158_=_C2886( C1158 C2886 ) \nC1158_=_C2929( C1158 C2929 ) C1158_=_C3008( C1158 C3008 ) C1158_=_C3019( C1158 C3019 ) C1158_=_C3064( C1158 C3064 ) C1158_=_C3380( C1158 C3380 ) C1158_=_C3528( C1158 C3528 ) \nC1158_=_C3756( C1158 C3756 ) C1158_=_C3765( C1158 C3765 ) C1158_=_C3806( C1158 C3806 ) C1158_=_C3986( C1158 C3986 ) C1158_=_C4000( C1158 C4000 ) C1158_=_C4001( C1158 C4001 ) \nC1158_=_C4002( C1158 C4002 ) C1158_=_C4003( C1158 C4003 ) C1158_=_C4004( C1158 C4004 ) C1176_=_C1632( C1176 C1632 ) C1176_=_C1849( C1176 C1849 ) C1176_=_C2060( C1176 C2060 ) \nC1176_=_C2098( C1176 C2098 ) C1176_=_C2423( C1176 C2423 ) C1176_=_C2462( C1176 C2462 ) C1176_=_C2730( C1176 C2730 ) C1176_=_C3042( C1176 C3042 ) C1176_=_C3105( C1176 C3105 ) \nC1176_=_C3375( C1176 C3375 ) C1176_=_C3376( C1176 C3376 ) C1176_=_C3378( C1176 C3378 ) C1176_=_C3379( C1176 C3379 ) C1176_=_C3380( C1176 C3380 ) C1176_=_C3381( C1176 C3381 ) \nC1176_=_C3382( C1176 C3382 ) C1176_=_C3383( C1176 C3383 ) C1176_=_C3384( C1176 C3384 ) C1176_=_C3385( C1176 C3385 ) C1176_=_C3386( C1176 C3386 ) C1176_=_C3387( C1176 C3387 ) \nC1176_=_C3388( C1176 C3388 ) C1267_=_C1412( C1267 C1412 ) C1267_=_C1931( C1267 C1931 ) C1267_=_C2188( C1267 C2188 ) C1267_=_C2459( C1267 C2459 ) C1267_=_C3051( C1267 C3051 ) \nC1267_=_C3052( C1267 C3052 ) C1267_=_C3053( C1267 C3053 ) C1267_=_C3055( C1267 C3055 ) C1267_=_C3056( C1267 C3056 ) C1267_=_C3057( C1267 C3057 ) C1267_=_C3058( C1267 C3058 ) \nC1267_=_C3060( C1267 C3060 ) C1267_=_C3061( C1267 C3061 ) C1267_=_C3062( C1267 C3062 ) C1267_=_C3063( C1267 C3063 ) C1267_=_C3064( C1267 C3064 ) C1267_=_C3065( C1267 C3065 ) \nC1267_=_C3066( C1267 C3066 ) C1267_=_C3067( C1267 C3067 ) C1267_=_C3068( C1267 C3068 ) C1267_=_C3069( C1267 C3069 ) C1267_=_C3070( C1267 C3070 ) C1267_=_C3071( C1267 C3071 ) \nC1393_=_C1836( C1393 C1836 ) C1393_=_C2048( C1393 C2048 ) C1393_=_C2083( C1393 C2083 ) C1393_=_C2446( C1393 C2446 ) C1393_=_C2465( C1393 C2465 ) C1393_=_C2626( C1393 C2626 ) \nC1393_=_C2824( C1393 C2824 ) C1393_=_C2869( C1393 C2869 ) C1393_=_C2981( C1393 C2981 ) C1393_=_C3173( C1393 C3173 ) C1393_=_C3474( C1393 C3474 ) C1393_=_C3559( C1393 C3559 ) \nC1393_=_C3683( C1393 C3683 ) C1393_=_C3753( C1393 C3753 ) C1393_=_C3763( C1393 C3763 ) C1393_=_C3804( C1393 C3804 ) C1393_=_C3805( C1393 C3805 ) C1393_=_C3806( C1393 C3806 ) \nC1393_=_C3807( C1393 C3807 ) C1393_=_C3808( C1393 C3808 ) C1393_=_C3809( C1393 C3809 ) C1393_=_C3810( C1393 C3810 ) C1393_=_C3811( C1393 C3811 ) C1412_=_C1931( C1412 C1931 ) \nC1412_=_C2188( C1412 C2188 ) C1412_=_C2459( C1412 C2459 ) C1412_=_C3051( C1412 C3051 ) C1412_=_C3052( C1412 C3052 ) C1412_=_C3053( C1412 C3053 ) C1412_=_C3055( C1412 C3055 ) \nC1412_=_C3056( C1412 C3056 ) C1412_=_C3057( C1412 C3057 ) C1412_=_C3058( C1412 C3058 ) C1412_=_C3060( C1412 C3060 ) C1412_=_C3061( C1412 C3061 ) C1412_=_C3062( C1412 C3062 ) \nC1412_=_C3063( C1412 C3063 ) C1412_=_C3064( C1412 C3064 ) C1412_=_C3065( C1412 C3065 ) C1412_=_C3066( C1412 C3066 ) C1412_=_C3067( C1412 C3067 ) C1412_=_C3068( C1412 C3068 ) \nC1412_=_C3069( C1412 C3069 ) C1412_=_C3070( C1412 C3070 ) C1412_=_C3071( C1412 C3071 ) C1422_=_C1437( C1422 C1437 ) C1422_=_C1438( C1422 C1438 ) C1422_=_C1446( C1422 C1446 ) \nC1422_=_C1447( C1422 C1447 ) C1422_=_C1448( C1422 C1448 ) C1422_=_C1449( C1422 C1449 ) C1422_=_C1450( C1422 C1450 ) C1422_=_C1451( C1422 C1451 ) C1422_=_C1452( C1422 C1452 ) \nC1422_=_C1453( C1422 C1453 ) C1422_=_C1454( C1422 C1454 ) C1422_=_C1455( C1422 C1455 ) C1422_=_C1457( C1422 C1457 ) C1422_=_C1458( C1422 C1458 ) C1422_=_C1460( C1422 C1460 ) \nC1422_=_C1462( C1422 C1462 ) C1422_=_C1463( C1422 C1463 ) C1422_=_C1464( C1422 C1464 ) C1422_=_C1465( C1422 C1465 ) C1422_=_C1466( C1422 C1466 ) C1422_=_C1467( C1422 C1467 ) \nC1422_=_C1468( C1422 C1468 ) C1422_=_C1469( C1422 C1469 ) C1437_=_C1438( C1437 C1438 ) C1437_=_C1723( C1437 C1723 ) C1437_=_C1771( C1437 C1771 ) C1437_=_C1798( C1437 C1798 ) \nC1437_=_C1986( C1437 C1986 ) C1437_=_C2468( C1437 C2468 ) C1437_=_C2814( C1437 C2814 ) C1437_=_C2886( C1437 C2886 ) C1437_=_C2929( C1437 C2929 ) C1437_=_C3008( C1437 C3008 ) \nC1437_=_C3019( C1437 C3019 ) C1437_=_C3064( C1437 C3064 ) C1437_=_C3380( C1437 C3380 ) C1437_=_C3528( C1437 C3528 ) C1437_=_C3756( C1437 C3756 ) C1437_=_C3765( C1437 C3765 ) \nC1437_=_C3806( C1437 C3806 ) C1437_=_C3986( C1437 C3986 ) C1437_=_C4000( C1437 C4000 ) C1437_=_C4001( C1437 C4001 ) C1437_=_C4002( C1437 C4002 ) C1437_=_C4003( C1437 C4003 ) \nC1437_=_C4004( C1437 C4004 ) C1438_=_C1773( C1438 C1773 ) C1438_=_C1923( C1438 C1923 ) C1438_=_C2469( C1438 C2469 ) C1438_=_C2647( C1438 C2647 ) C1438_=_C2826( C1438 C2826 ) \nC1438_=_C3009( C1438 C3009 ) C1438_=_C3020( C1438 C3020 ) C1438_=_C3065( C1438 C3065 ) C1438_=_C3151( C1438 C3151 ) C1438_=_C3381( C1438 C3381 ) C1438_=_C3703( C1438 C3703 ) \nC1438_=_C3757( C1438 C3757 ) C1438_=_C3807( C1438 C3807 ) C1438_=_C3912( C1438 C3912 ) C1438_=_C3987( C1438 C3987 ) C1438_=_C4028( C1438 C4028 ) C1438_=_C4029( C1438 C4029 ) \nC1438_=_C4030( C1438 C4030 ) C1438_=_C4031( C1438 C4031 ) C1438_=_C4032( C1438 C4032 ) C1438_=_C4033( C1438 C4033 ) C1446_=_C1447( C1446 C1447 ) C1446_=_C1448(</w:t>
      </w:r>
    </w:p>
    <w:p>
      <w:pPr>
        <w:pStyle w:val="PreformattedText"/>
        <w:bidi w:val="0"/>
        <w:spacing w:before="0" w:after="0"/>
        <w:jc w:val="left"/>
        <w:rPr/>
      </w:pPr>
      <w:r>
        <w:rPr/>
        <w:t xml:space="preserve"> </w:t>
      </w:r>
      <w:r>
        <w:rPr/>
        <w:t>C1446 C1448 ) \nC1446_=_C1449( C1446 C1449 ) C1446_=_C1450( C1446 C1450 ) C1446_=_C1451( C1446 C1451 ) C1446_=_C1452( C1446 C1452 ) C1446_=_C1453( C1446 C1453 ) C1446_=_C1454( C1446 C1454 ) \nC1446_=_C1455( C1446 C1455 ) C1446_=_C1457( C1446 C1457 ) C1446_=_C1458( C1446 C1458 ) C1446_=_C1460( C1446 C1460 ) C1446_=_C1462( C1446 C1462 ) C1446_=_C1463( C1446 C1463 ) \nC1446_=_C1464( C1446 C1464 ) C1446_=_C1465( C1446 C1465 ) C1446_=_C1466( C1446 C1466 ) C1446_=_C1467( C1446 C1467 ) C1446_=_C1468( C1446 C1468 ) C1446_=_C1469( C1446 C1469 ) \nC1446_=_C1768( C1446 C1768 ) C1446_=_C1771( C1446 C1771 ) C1446_=_C1773( C1446 C1773 ) C1447_=_C1448( C1447 C1448 ) C1447_=_C1449( C1447 C1449 ) C1447_=_C1450( C1447 C1450 ) \nC1447_=_C1451( C1447 C1451 ) C1447_=_C1452( C1447 C1452 ) C1447_=_C1453( C1447 C1453 ) C1447_=_C1454( C1447 C1454 ) C1447_=_C1455( C1447 C1455 ) C1447_=_C1457( C1447 C1457 ) \nC1447_=_C1458( C1447 C1458 ) C1447_=_C1460( C1447 C1460 ) C1447_=_C1462( C1447 C1462 ) C1447_=_C1463( C1447 C1463 ) C1447_=_C1464( C1447 C1464 ) C1447_=_C1465( C1447 C1465 ) \nC1447_=_C1466( C1447 C1466 ) C1447_=_C1467( C1447 C1467 ) C1447_=_C1468( C1447 C1468 ) C1447_=_C1469( C1447 C1469 ) C1447_=_C2080( C1447 C2080 ) C1447_=_C2083( C1447 C2083 ) \nC1448_=_C1449( C1448 C1449 ) C1448_=_C1450( C1448 C1450 ) C1448_=_C1451( C1448 C1451 ) C1448_=_C1452( C1448 C1452 ) C1448_=_C1453( C1448 C1453 ) C1448_=_C1454( C1448 C1454 ) \nC1448_=_C1455( C1448 C1455 ) C1448_=_C1457( C1448 C1457 ) C1448_=_C1458( C1448 C1458 ) C1448_=_C1460( C1448 C1460 ) C1448_=_C1462( C1448 C1462 ) C1448_=_C1463( C1448 C1463 ) \nC1448_=_C1464( C1448 C1464 ) C1448_=_C1465( C1448 C1465 ) C1448_=_C1466( C1448 C1466 ) C1448_=_C1467( C1448 C1467 ) C1448_=_C1468( C1448 C1468 ) C1448_=_C1469( C1448 C1469 ) \nC1449_=_C1450( C1449 C1450 ) C1449_=_C1451( C1449 C1451 ) C1449_=_C1452( C1449 C1452 ) C1449_=_C1453( C1449 C1453 ) C1449_=_C1454( C1449 C1454 ) C1449_=_C1455( C1449 C1455 ) \nC1449_=_C1457( C1449 C1457 ) C1449_=_C1458( C1449 C1458 ) C1449_=_C1460( C1449 C1460 ) C1449_=_C1462( C1449 C1462 ) C1449_=_C1463( C1449 C1463 ) C1449_=_C1464( C1449 C1464 ) \nC1449_=_C1465( C1449 C1465 ) C1449_=_C1466( C1449 C1466 ) C1449_=_C1467( C1449 C1467 ) C1449_=_C1468( C1449 C1468 ) C1449_=_C1469( C1449 C1469 ) C1449_=_C2283( C1449 C2283 ) \nC1450_=_C1451( C1450 C1451 ) C1450_=_C1452( C1450 C1452 ) C1450_=_C1453( C1450 C1453 ) C1450_=_C1454( C1450 C1454 ) C1450_=_C1455( C1450 C1455 ) C1450_=_C1457( C1450 C1457 ) \nC1450_=_C1458( C1450 C1458 ) C1450_=_C1460( C1450 C1460 ) C1450_=_C1462( C1450 C1462 ) C1450_=_C1463( C1450 C1463 ) C1450_=_C1464( C1450 C1464 ) C1450_=_C1465( C1450 C1465 ) \nC1450_=_C1466( C1450 C1466 ) C1450_=_C1467( C1450 C1467 ) C1450_=_C1468( C1450 C1468 ) C1450_=_C1469( C1450 C1469 ) C1450_=_C2328( C1450 C2328 ) C1451_=_C1452( C1451 C1452 ) \nC1451_=_C1453( C1451 C1453 ) C1451_=_C1454( C1451 C1454 ) C1451_=_C1455( C1451 C1455 ) C1451_=_C1457( C1451 C1457 ) C1451_=_C1458( C1451 C1458 ) C1451_=_C1460( C1451 C1460 ) \nC1451_=_C1462( C1451 C1462 ) C1451_=_C1463( C1451 C1463 ) C1451_=_C1464( C1451 C1464 ) C1451_=_C1465( C1451 C1465 ) C1451_=_C1466( C1451 C1466 ) C1451_=_C1467( C1451 C1467 ) \nC1451_=_C1468( C1451 C1468 ) C1451_=_C1469( C1451 C1469 ) C1452_=_C1453( C1452 C1453 ) C1452_=_C1454( C1452 C1454 ) C1452_=_C1455( C1452 C1455 ) C1452_=_C1457( C1452 C1457 ) \nC1452_=_C1458( C1452 C1458 ) C1452_=_C1460( C1452 C1460 ) C1452_=_C1462( C1452 C1462 ) C1452_=_C1463( C1452 C1463 ) C1452_=_C1464( C1452 C1464 ) C1452_=_C1465( C1452 C1465 ) \nC1452_=_C1466( C1452 C1466 ) C1452_=_C1467( C1452 C1467 ) C1452_=_C1468( C1452 C1468 ) C1452_=_C1469( C1452 C1469 ) C1452_=_C3008( C1452 C3008 ) C1452_=_C3009( C1452 C3009 ) \nC1453_=_C1454( C1453 C1454 ) C1453_=_C1455( C1453 C1455 ) C1453_=_C1457( C1453 C1457 ) C1453_=_C1458( C1453 C1458 ) C1453_=_C1460( C1453 C1460 ) C1453_=_C1462( C1453 C1462 ) \nC1453_=_C1463( C1453 C1463 ) C1453_=_C1464( C1453 C1464 ) C1453_=_C1465( C1453 C1465 ) C1453_=_C1466( C1453 C1466 ) C1453_=_C1467( C1453 C1467 ) C1453_=_C1468( C1453 C1468 ) \nC1453_=_C1469( C1453 C1469 ) C1453_=_C3019( C1453 C3019 ) C1453_=_C3020( C1453 C3020 ) C1454_=_C1455( C1454 C1455 ) C1454_=_C1457( C1454 C1457 ) C1454_=_C1458( C1454 C1458 ) \nC1454_=_C1460( C1454 C1460 ) C1454_=_C1462( C1454 C1462 ) C1454_=_C1463( C1454 C1463 ) C1454_=_C1464( C1454 C1464 ) C1454_=_C1465( C1454 C1465 ) C1454_=_C1466( C1454 C1466 ) \nC1454_=_C1467( C1454 C1467 ) C1454_=_C1468( C1454 C1468 ) C1454_=_C1469( C1454 C1469 ) C1455_=_C1457( C1455 C1457 ) C1455_=_C1458( C1455 C1458 ) C1455_=_C1460( C1455 C1460 ) \nC1455_=_C1462( C1455 C1462 ) C1455_=_C1463( C1455 C1463 ) C1455_=_C1464( C1455 C1464 ) C1455_=_C1465( C1455 C1465 ) C1455_=_C1466( C1455 C1466 ) C1455_=_C1467( C1455 C1467 ) \nC1455_=_C1468( C1455 C1468 ) C1455_=_C1469( C1455 C1469 ) C1455_=_C3526( C1455 C3526 ) C1455_=_C3528( C1455 C3528 ) C1457_=_C1458( C1457 C1458 ) C1457_=_C1460( C1457 C1460 ) \nC1457_=_C1462( C1457 C1462 ) C1457_=_C1463( C1457 C1463 ) C1457_=_C1464( C1457 C1464 ) C1457_=_C1465( C1457 C1465 ) C1457_=_C1466( C1457 C1466 ) C1457_=_C1467( C1457 C1467 ) \nC1457_=_C1468( C1457 C1468 ) C1457_=_C1469( C1457 C1469 ) C1458_=_C1460( C1458 C1460 ) C1458_=_C1462( C1458 C1462 ) C1458_=_C1463( C1458 C1463 ) C1458_=_C1464( C1458 C1464 ) \nC1458_=_C1465( C1458 C1465 ) C1458_=_C1466( C1458 C1466 ) C1458_=_C1467( C1458 C1467 ) C1458_=_C1468( C1458 C1468 ) C1458_=_C1469( C1458 C1469 ) C1458_=_C3060( C1458 C3060 ) \nC1460_=_C1462( C1460 C1462 ) C1460_=_C1463( C1460 C1463 ) C1460_=_C1464( C1460 C1464 ) C1460_=_C1465( C1460 C1465 ) C1460_=_C1466( C1460 C1466 ) C1460_=_C1467( C1460 C1467 ) \nC1460_=_C1468( C1460 C1468 ) C1460_=_C1469( C1460 C1469 ) C1460_=_C3712( C1460 C3712 ) C1462_=_C1463( C1462 C1463 ) C1462_=_C1464( C1462 C1464 ) C1462_=_C1465( C1462 C1465 ) \nC1462_=_C1466( C1462 C1466 ) C1462_=_C1467( C1462 C1467 ) C1462_=_C1468( C1462 C1468 ) C1462_=_C1469( C1462 C1469 ) C1462_=_C3713( C1462 C3713 ) C1463_=_C1464( C1463 C1464 ) \nC1463_=_C1465( C1463 C1465 ) C1463_=_C1466( C1463 C1466 ) C1463_=_C1467( C1463 C1467 ) C1463_=_C1468( C1463 C1468 ) C1463_=_C1469( C1463 C1469 ) C1463_=_C4001( C1463 C4001 ) \nC1464_=_C1465( C1464 C1465 ) C1464_=_C1466( C1464 C1466 ) C1464_=_C1467( C1464 C1467 ) C1464_=_C1468( C1464 C1468 ) C1464_=_C1469( C1464 C1469 ) C1465_=_C1466( C1465 C1466 ) \nC1465_=_C1467( C1465 C1467 ) C1465_=_C1468( C1465 C1468 ) C1465_=_C1469( C1465 C1469 ) C1465_=_C3715( C1465 C3715 ) C1466_=_C1467( C1466 C1467 ) C1466_=_C1468( C1466 C1468 ) \nC1466_=_C1469( C1466 C1469 ) C1466_=_C3811( C1466 C3811 ) C1466_=_C4003( C1466 C4003 ) C1466_=_C4032( C1466 C4032 ) C1467_=_C1468( C1467 C1468 ) C1467_=_C1469( C1467 C1469 ) \nC1468_=_C1469( C1468 C1469 ) C1469_=_C4004( C1469 C4004 ) C1469_=_C4033( C1469 C4033 ) C1632_=_C1849( C1632 C1849 ) C1632_=_C2060( C1632 C2060 ) C1632_=_C2098( C1632 C2098 ) \nC1632_=_C2423( C1632 C2423 ) C1632_=_C2462( C1632 C2462 ) C1632_=_C2730( C1632 C2730 ) C1632_=_C3042( C1632 C3042 ) C1632_=_C3105( C1632 C3105 ) C1632_=_C3375( C1632 C3375 ) \nC1632_=_C3376( C1632 C3376 ) C1632_=_C3378( C1632 C3378 ) C1632_=_C3379( C1632 C3379 ) C1632_=_C3380( C1632 C3380 ) C1632_=_C3381( C1632 C3381 ) C1632_=_C3382( C1632 C3382 ) \nC1632_=_C3383( C1632 C3383 ) C1632_=_C3384( C1632 C3384 ) C1632_=_C3385( C1632 C3385 ) C1632_=_C3386( C1632 C3386 ) C1632_=_C3387( C1632 C3387 ) C1632_=_C3388( C1632 C3388 ) \nC1723_=_C1771( C1723 C1771 ) C1723_=_C1798( C1723 C1798 ) C1723_=_C1986( C1723 C1986 ) C1723_=_C2468( C1723 C2468 ) C1723_=_C2814( C1723 C2814 ) C1723_=_C2886( C1723 C2886 ) \nC1723_=_C2929( C1723 C2929 ) C1723_=_C3008( C1723 C3008 ) C1723_=_C3019( C1723 C3019 ) C1723_=_C3064( C1723 C3064 ) C1723_=_C3380( C1723 C3380 ) C1723_=_C3528( C1723 C3528 ) \nC1723_=_C3756( C1723 C3756 ) C1723_=_C3765( C1723 C3765 ) C1723_=_C3806( C1723 C3806 ) C1723_=_C3986( C1723 C3986 ) C1723_=_C4000( C1723 C4000 ) C1723_=_C4001( C1723 C4001 ) \nC1723_=_C4002( C1723 C4002 ) C1723_=_C4003( C1723 C4003 ) C1723_=_C4004( C1723 C4004 ) C1768_=_C1771( C1768 C1771 ) C1768_=_C1773( C1768 C1773 ) C1768_=_C2080( C1768 C2080 ) \nC1768_=_C2128( C1768 C2128 ) C1768_=_C2283( C1768 C2283 ) C1768_=_C2328( C1768 C2328 ) C1768_=_C2589( C1768 C2589 ) C1768_=_C2656( C1768 C2656 ) C1768_=_C3079( C1768 C3079 ) \nC1768_=_C3144( C1768 C3144 ) C1768_=_C3247( C1768 C3247 ) C1768_=_C3352( C1768 C3352 ) C1768_=_C3362( C1768 C3362 ) C1768_=_C3526( C1768 C3526 ) C1768_=_C3622( C1768 C3622 ) \nC1768_=_C3709( C1768 C3709 ) C1768_=_C3710( C1768 C3710 ) C1768_=_C3711( C1768 C3711 ) C1768_=_C3712( C1768 C3712 ) C1768_=_C3713( C1768 C3713 ) C1768_=_C3714( C1768 C3714 ) \nC1768_=_C3715( C1768 C3715 ) C1768_=_C3716( C1768 C3716 ) C1768_=_C3717( C1768 C3717 ) C1768_=_C3718( C1768 C3718 ) C1771_=_C1773( C1771 C1773 ) C1771_=_C1798( C1771 C1798 ) \nC1771_=_C1986( C1771 C1986 ) C1771_=_C2468( C1771 C2468 ) C1771_=_C2814( C1771 C2814 ) C1771_=_C2886( C1771 C2886 ) C1771_=_C2929( C1771 C2929 ) C1771_=_C3008( C1771 C3008 ) \nC1771_=_C3019( C1771 C3019 ) C1771_=_C3064( C1771 C3064 ) C1771_=_C3380( C1771 C3380 ) C1771_=_C3528( C1771 C3528 ) C1771_=_C3756( C1771 C3756 ) C1771_=_C3765( C1771 C3765 ) \nC1771_=_C3806( C1771 C3806 ) C1771_=_C3986( C1771 C3986 ) C1771_=_C4000( C1771 C4000 ) C1771_=_C4001( C1771 C4001 ) C1771_=_C4002( C1771 C4002 ) C1771_=_C4003( C1771 C4003 ) \nC1771_=_C4004( C1771 C4004 ) C1773_=_C1923( C1773 C1923 ) C1773_=_C2469( C1773 C2469 ) C1773_=_C2647( C1773 C2647 ) C1773_=_C2826( C1773 C2826 ) C1773_=_C3009( C1773 C3009 ) \nC1773_=_C3020( C1773 C3020 ) C1773_=_C3065( C1773 C3065 ) C1773_=_C3151( C1773 C3151 ) C1773_=_C3381( C1773 C3381 ) C1773_=_C3703( C1773 C3703 ) C1773_=_C3757( C1773 C3757 ) \nC1773_=_C3807( C1773 C3807 ) C1773_=_C3912( C1773 C3912 ) C1773_=_C3987( C1773 C3987 ) C1773_=_C4028( C1773 C4028 ) C1773_=_C4029( C1773 C4029 ) C1773_=_C4030( C1773 C4030 ) \nC1773_=_C4031( C1773 C4031 )</w:t>
      </w:r>
    </w:p>
    <w:p>
      <w:pPr>
        <w:pStyle w:val="PreformattedText"/>
        <w:bidi w:val="0"/>
        <w:spacing w:before="0" w:after="0"/>
        <w:jc w:val="left"/>
        <w:rPr/>
      </w:pPr>
      <w:r>
        <w:rPr/>
        <w:t xml:space="preserve"> </w:t>
      </w:r>
      <w:r>
        <w:rPr/>
        <w:t>C1773_=_C4032( C1773 C4032 ) C1773_=_C4033( C1773 C4033 ) C1798_=_C1986( C1798 C1986 ) C1798_=_C2468( C1798 C2468 ) C1798_=_C2814( C1798 C2814 ) \nC1798_=_C2886( C1798 C2886 ) C1798_=_C2929( C1798 C2929 ) C1798_=_C3008( C1798 C3008 ) C1798_=_C3019( C1798 C3019 ) C1798_=_C3064( C1798 C3064 ) C1798_=_C3380( C1798 C3380 ) \nC1798_=_C3528( C1798 C3528 ) C1798_=_C3756( C1798 C3756 ) C1798_=_C3765( C1798 C3765 ) C1798_=_C3806( C1798 C3806 ) C1798_=_C3986( C1798 C3986 ) C1798_=_C4000( C1798 C4000 ) \nC1798_=_C4001( C1798 C4001 ) C1798_=_C4002( C1798 C4002 ) C1798_=_C4003( C1798 C4003 ) C1798_=_C4004( C1798 C4004 ) C1836_=_C2048( C1836 C2048 ) C1836_=_C2083( C1836 C2083 ) \nC1836_=_C2446( C1836 C2446 ) C1836_=_C2465( C1836 C2465 ) C1836_=_C2626( C1836 C2626 ) C1836_=_C2824( C1836 C2824 ) C1836_=_C2869( C1836 C2869 ) C1836_=_C2981( C1836 C2981 ) \nC1836_=_C3173( C1836 C3173 ) C1836_=_C3474( C1836 C3474 ) C1836_=_C3559( C1836 C3559 ) C1836_=_C3683( C1836 C3683 ) C1836_=_C3753( C1836 C3753 ) C1836_=_C3763( C1836 C3763 ) \nC1836_=_C3804( C1836 C3804 ) C1836_=_C3805( C1836 C3805 ) C1836_=_C3806( C1836 C3806 ) C1836_=_C3807( C1836 C3807 ) C1836_=_C3808( C1836 C3808 ) C1836_=_C3809( C1836 C3809 ) \nC1836_=_C3810( C1836 C3810 ) C1836_=_C3811( C1836 C3811 ) C1849_=_C2060( C1849 C2060 ) C1849_=_C2098( C1849 C2098 ) C1849_=_C2423( C1849 C2423 ) C1849_=_C2462( C1849 C2462 ) \nC1849_=_C2730( C1849 C2730 ) C1849_=_C3042( C1849 C3042 ) C1849_=_C3105( C1849 C3105 ) C1849_=_C3375( C1849 C3375 ) C1849_=_C3376( C1849 C3376 ) C1849_=_C3378( C1849 C3378 ) \nC1849_=_C3379( C1849 C3379 ) C1849_=_C3380( C1849 C3380 ) C1849_=_C3381( C1849 C3381 ) C1849_=_C3382( C1849 C3382 ) C1849_=_C3383( C1849 C3383 ) C1849_=_C3384( C1849 C3384 ) \nC1849_=_C3385( C1849 C3385 ) C1849_=_C3386( C1849 C3386 ) C1849_=_C3387( C1849 C3387 ) C1849_=_C3388( C1849 C3388 ) C1923_=_C2469( C1923 C2469 ) C1923_=_C2647( C1923 C2647 ) \nC1923_=_C2826( C1923 C2826 ) C1923_=_C3009( C1923 C3009 ) C1923_=_C3020( C1923 C3020 ) C1923_=_C3065( C1923 C3065 ) C1923_=_C3151( C1923 C3151 ) C1923_=_C3381( C1923 C3381 ) \nC1923_=_C3703( C1923 C3703 ) C1923_=_C3757( C1923 C3757 ) C1923_=_C3807( C1923 C3807 ) C1923_=_C3912( C1923 C3912 ) C1923_=_C3987( C1923 C3987 ) C1923_=_C4028( C1923 C4028 ) \nC1923_=_C4029( C1923 C4029 ) C1923_=_C4030( C1923 C4030 ) C1923_=_C4031( C1923 C4031 ) C1923_=_C4032( C1923 C4032 ) C1923_=_C4033( C1923 C4033 ) C1931_=_C2188( C1931 C2188 ) \nC1931_=_C2459( C1931 C2459 ) C1931_=_C3051( C1931 C3051 ) C1931_=_C3052( C1931 C3052 ) C1931_=_C3053( C1931 C3053 ) C1931_=_C3055( C1931 C3055 ) C1931_=_C3056( C1931 C3056 ) \nC1931_=_C3057( C1931 C3057 ) C1931_=_C3058( C1931 C3058 ) C1931_=_C3060( C1931 C3060 ) C1931_=_C3061( C1931 C3061 ) C1931_=_C3062( C1931 C3062 ) C1931_=_C3063( C1931 C3063 ) \nC1931_=_C3064( C1931 C3064 ) C1931_=_C3065( C1931 C3065 ) C1931_=_C3066( C1931 C3066 ) C1931_=_C3067( C1931 C3067 ) C1931_=_C3068( C1931 C3068 ) C1931_=_C3069( C1931 C3069 ) \nC1931_=_C3070( C1931 C3070 ) C1931_=_C3071( C1931 C3071 ) C1986_=_C2468( C1986 C2468 ) C1986_=_C2814( C1986 C2814 ) C1986_=_C2886( C1986 C2886 ) C1986_=_C2929( C1986 C2929 ) \nC1986_=_C3008( C1986 C3008 ) C1986_=_C3019( C1986 C3019 ) C1986_=_C3064( C1986 C3064 ) C1986_=_C3380( C1986 C3380 ) C1986_=_C3528( C1986 C3528 ) C1986_=_C3756( C1986 C3756 ) \nC1986_=_C3765( C1986 C3765 ) C1986_=_C3806( C1986 C3806 ) C1986_=_C3986( C1986 C3986 ) C1986_=_C4000( C1986 C4000 ) C1986_=_C4001( C1986 C4001 ) C1986_=_C4002( C1986 C4002 ) \nC1986_=_C4003( C1986 C4003 ) C1986_=_C4004( C1986 C4004 ) C2048_=_C2083( C2048 C2083 ) C2048_=_C2446( C2048 C2446 ) C2048_=_C2465( C2048 C2465 ) C2048_=_C2626( C2048 C2626 ) \nC2048_=_C2824( C2048 C2824 ) C2048_=_C2869( C2048 C2869 ) C2048_=_C2981( C2048 C2981 ) C2048_=_C3173( C2048 C3173 ) C2048_=_C3474( C2048 C3474 ) C2048_=_C3559( C2048 C3559 ) \nC2048_=_C3683( C2048 C3683 ) C2048_=_C3753( C2048 C3753 ) C2048_=_C3763( C2048 C3763 ) C2048_=_C3804( C2048 C3804 ) C2048_=_C3805( C2048 C3805 ) C2048_=_C3806( C2048 C3806 ) \nC2048_=_C3807( C2048 C3807 ) C2048_=_C3808( C2048 C3808 ) C2048_=_C3809( C2048 C3809 ) C2048_=_C3810( C2048 C3810 ) C2048_=_C3811( C2048 C3811 ) C2060_=_C2098( C2060 C2098 ) \nC2060_=_C2423( C2060 C2423 ) C2060_=_C2462( C2060 C2462 ) C2060_=_C2730( C2060 C2730 ) C2060_=_C3042( C2060 C3042 ) C2060_=_C3105( C2060 C3105 ) C2060_=_C3375( C2060 C3375 ) \nC2060_=_C3376( C2060 C3376 ) C2060_=_C3378( C2060 C3378 ) C2060_=_C3379( C2060 C3379 ) C2060_=_C3380( C2060 C3380 ) C2060_=_C3381( C2060 C3381 ) C2060_=_C3382( C2060 C3382 ) \nC2060_=_C3383( C2060 C3383 ) C2060_=_C3384( C2060 C3384 ) C2060_=_C3385( C2060 C3385 ) C2060_=_C3386( C2060 C3386 ) C2060_=_C3387( C2060 C3387 ) C2060_=_C3388( C2060 C3388 ) \nC2080_=_C2083( C2080 C2083 ) C2080_=_C2128( C2080 C2128 ) C2080_=_C2283( C2080 C2283 ) C2080_=_C2328( C2080 C2328 ) C2080_=_C2589( C2080 C2589 ) C2080_=_C2656( C2080 C2656 ) \nC2080_=_C3079( C2080 C3079 ) C2080_=_C3144( C2080 C3144 ) C2080_=_C3247( C2080 C3247 ) C2080_=_C3352( C2080 C3352 ) C2080_=_C3362( C2080 C3362 ) C2080_=_C3526( C2080 C3526 ) \nC2080_=_C3622( C2080 C3622 ) C2080_=_C3709( C2080 C3709 ) C2080_=_C3710( C2080 C3710 ) C2080_=_C3711( C2080 C3711 ) C2080_=_C3712( C2080 C3712 ) C2080_=_C3713( C2080 C3713 ) \nC2080_=_C3714( C2080 C3714 ) C2080_=_C3715( C2080 C3715 ) C2080_=_C3716( C2080 C3716 ) C2080_=_C3717( C2080 C3717 ) C2080_=_C3718( C2080 C3718 ) C2083_=_C2446( C2083 C2446 ) \nC2083_=_C2465( C2083 C2465 ) C2083_=_C2626( C2083 C2626 ) C2083_=_C2824( C2083 C2824 ) C2083_=_C2869( C2083 C2869 ) C2083_=_C2981( C2083 C2981 ) C2083_=_C3173( C2083 C3173 ) \nC2083_=_C3474( C2083 C3474 ) C2083_=_C3559( C2083 C3559 ) C2083_=_C3683( C2083 C3683 ) C2083_=_C3753( C2083 C3753 ) C2083_=_C3763( C2083 C3763 ) C2083_=_C3804( C2083 C3804 ) \nC2083_=_C3805( C2083 C3805 ) C2083_=_C3806( C2083 C3806 ) C2083_=_C3807( C2083 C3807 ) C2083_=_C3808( C2083 C3808 ) C2083_=_C3809( C2083 C3809 ) C2083_=_C3810( C2083 C3810 ) \nC2083_=_C3811( C2083 C3811 ) C2098_=_C2423( C2098 C2423 ) C2098_=_C2462( C2098 C2462 ) C2098_=_C2730( C2098 C2730 ) C2098_=_C3042( C2098 C3042 ) C2098_=_C3105( C2098 C3105 ) \nC2098_=_C3375( C2098 C3375 ) C2098_=_C3376( C2098 C3376 ) C2098_=_C3378( C2098 C3378 ) C2098_=_C3379( C2098 C3379 ) C2098_=_C3380( C2098 C3380 ) C2098_=_C3381( C2098 C3381 ) \nC2098_=_C3382( C2098 C3382 ) C2098_=_C3383( C2098 C3383 ) C2098_=_C3384( C2098 C3384 ) C2098_=_C3385( C2098 C3385 ) C2098_=_C3386( C2098 C3386 ) C2098_=_C3387( C2098 C3387 ) \nC2098_=_C3388( C2098 C3388 ) C2128_=_C2283( C2128 C2283 ) C2128_=_C2328( C2128 C2328 ) C2128_=_C2589( C2128 C2589 ) C2128_=_C2656( C2128 C2656 ) C2128_=_C3079( C2128 C3079 ) \nC2128_=_C3144( C2128 C3144 ) C2128_=_C3247( C2128 C3247 ) C2128_=_C3352( C2128 C3352 ) C2128_=_C3362( C2128 C3362 ) C2128_=_C3526( C2128 C3526 ) C2128_=_C3622( C2128 C3622 ) \nC2128_=_C3709( C2128 C3709 ) C2128_=_C3710( C2128 C3710 ) C2128_=_C3711( C2128 C3711 ) C2128_=_C3712( C2128 C3712 ) C2128_=_C3713( C2128 C3713 ) C2128_=_C3714( C2128 C3714 ) \nC2128_=_C3715( C2128 C3715 ) C2128_=_C3716( C2128 C3716 ) C2128_=_C3717( C2128 C3717 ) C2128_=_C3718( C2128 C3718 ) C2188_=_C2459( C2188 C2459 ) C2188_=_C3051( C2188 C3051 ) \nC2188_=_C3052( C2188 C3052 ) C2188_=_C3053( C2188 C3053 ) C2188_=_C3055( C2188 C3055 ) C2188_=_C3056( C2188 C3056 ) C2188_=_C3057( C2188 C3057 ) C2188_=_C3058( C2188 C3058 ) \nC2188_=_C3060( C2188 C3060 ) C2188_=_C3061( C2188 C3061 ) C2188_=_C3062( C2188 C3062 ) C2188_=_C3063( C2188 C3063 ) C2188_=_C3064( C2188 C3064 ) C2188_=_C3065( C2188 C3065 ) \nC2188_=_C3066( C2188 C3066 ) C2188_=_C3067( C2188 C3067 ) C2188_=_C3068( C2188 C3068 ) C2188_=_C3069( C2188 C3069 ) C2188_=_C3070( C2188 C3070 ) C2188_=_C3071( C2188 C3071 ) \nC2283_=_C2328( C2283 C2328 ) C2283_=_C2589( C2283 C2589 ) C2283_=_C2656( C2283 C2656 ) C2283_=_C3079( C2283 C3079 ) C2283_=_C3144( C2283 C3144 ) C2283_=_C3247( C2283 C3247 ) \nC2283_=_C3352( C2283 C3352 ) C2283_=_C3362( C2283 C3362 ) C2283_=_C3526( C2283 C3526 ) C2283_=_C3622( C2283 C3622 ) C2283_=_C3709( C2283 C3709 ) C2283_=_C3710( C2283 C3710 ) \nC2283_=_C3711( C2283 C3711 ) C2283_=_C3712( C2283 C3712 ) C2283_=_C3713( C2283 C3713 ) C2283_=_C3714( C2283 C3714 ) C2283_=_C3715( C2283 C3715 ) C2283_=_C3716( C2283 C3716 ) \nC2283_=_C3717( C2283 C3717 ) C2283_=_C3718( C2283 C3718 ) C2328_=_C2589( C2328 C2589 ) C2328_=_C2656( C2328 C2656 ) C2328_=_C3079( C2328 C3079 ) C2328_=_C3144( C2328 C3144 ) \nC2328_=_C3247( C2328 C3247 ) C2328_=_C3352( C2328 C3352 ) C2328_=_C3362( C2328 C3362 ) C2328_=_C3526( C2328 C3526 ) C2328_=_C3622( C2328 C3622 ) C2328_=_C3709( C2328 C3709 ) \nC2328_=_C3710( C2328 C3710 ) C2328_=_C3711( C2328 C3711 ) C2328_=_C3712( C2328 C3712 ) C2328_=_C3713( C2328 C3713 ) C2328_=_C3714( C2328 C3714 ) C2328_=_C3715( C2328 C3715 ) \nC2328_=_C3716( C2328 C3716 ) C2328_=_C3717( C2328 C3717 ) C2328_=_C3718( C2328 C3718 ) C2423_=_C2462( C2423 C2462 ) C2423_=_C2730( C2423 C2730 ) C2423_=_C3042( C2423 C3042 ) \nC2423_=_C3105( C2423 C3105 ) C2423_=_C3375( C2423 C3375 ) C2423_=_C3376( C2423 C3376 ) C2423_=_C3378( C2423 C3378 ) C2423_=_C3379( C2423 C3379 ) C2423_=_C3380( C2423 C3380 ) \nC2423_=_C3381( C2423 C3381 ) C2423_=_C3382( C2423 C3382 ) C2423_=_C3383( C2423 C3383 ) C2423_=_C3384( C2423 C3384 ) C2423_=_C3385( C2423 C3385 ) C2423_=_C3386( C2423 C3386 ) \nC2423_=_C3387( C2423 C3387 ) C2423_=_C3388( C2423 C3388 ) C2446_=_C2465( C2446 C2465 ) C2446_=_C2626( C2446 C2626 ) C2446_=_C2824( C2446 C2824 ) C2446_=_C2869( C2446 C2869 ) \nC2446_=_C2981( C2446 C2981 ) C2446_=_C3173( C2446 C3173 ) C2446_=_C3474( C2446 C3474 ) C2446_=_C3559( C2446 C3559 ) C2446_=_C3683( C2446 C3683 ) C2446_=_C3753( C2446 C3753 ) \nC2446_=_C3763( C2446 C3763 ) C2446_=_C3804( C2446 C3804 ) C2446_=_C3805( C2446 C3805 ) C2446_=_C3806( C2446 C3806 ) C2446_=_C3807( C2446 C3807 ) C2446_=_C3808( C2446 C3808 ) \nC2446_=_C3809( C2446 C3809 ) C2446_=_C3810( C2446 C3810 ) C2446_=_C3811(</w:t>
      </w:r>
    </w:p>
    <w:p>
      <w:pPr>
        <w:pStyle w:val="PreformattedText"/>
        <w:bidi w:val="0"/>
        <w:spacing w:before="0" w:after="0"/>
        <w:jc w:val="left"/>
        <w:rPr/>
      </w:pPr>
      <w:r>
        <w:rPr/>
        <w:t xml:space="preserve"> </w:t>
      </w:r>
      <w:r>
        <w:rPr/>
        <w:t>C2446 C3811 ) C2459_=_C2462( C2459 C2462 ) C2459_=_C2465( C2459 C2465 ) C2459_=_C2468( C2459 C2468 ) \nC2459_=_C2469( C2459 C2469 ) C2459_=_C3051( C2459 C3051 ) C2459_=_C3052( C2459 C3052 ) C2459_=_C3053( C2459 C3053 ) C2459_=_C3055( C2459 C3055 ) C2459_=_C3056( C2459 C3056 ) \nC2459_=_C3057( C2459 C3057 ) C2459_=_C3058( C2459 C3058 ) C2459_=_C3060( C2459 C3060 ) C2459_=_C3061( C2459 C3061 ) C2459_=_C3062( C2459 C3062 ) C2459_=_C3063( C2459 C3063 ) \nC2459_=_C3064( C2459 C3064 ) C2459_=_C3065( C2459 C3065 ) C2459_=_C3066( C2459 C3066 ) C2459_=_C3067( C2459 C3067 ) C2459_=_C3068( C2459 C3068 ) C2459_=_C3069( C2459 C3069 ) \nC2459_=_C3070( C2459 C3070 ) C2459_=_C3071( C2459 C3071 ) C2462_=_C2465( C2462 C2465 ) C2462_=_C2468( C2462 C2468 ) C2462_=_C2469( C2462 C2469 ) C2462_=_C2730( C2462 C2730 ) \nC2462_=_C3042( C2462 C3042 ) C2462_=_C3105( C2462 C3105 ) C2462_=_C3375( C2462 C3375 ) C2462_=_C3376( C2462 C3376 ) C2462_=_C3378( C2462 C3378 ) C2462_=_C3379( C2462 C3379 ) \nC2462_=_C3380( C2462 C3380 ) C2462_=_C3381( C2462 C3381 ) C2462_=_C3382( C2462 C3382 ) C2462_=_C3383( C2462 C3383 ) C2462_=_C3384( C2462 C3384 ) C2462_=_C3385( C2462 C3385 ) \nC2462_=_C3386( C2462 C3386 ) C2462_=_C3387( C2462 C3387 ) C2462_=_C3388( C2462 C3388 ) C2465_=_C2468( C2465 C2468 ) C2465_=_C2469( C2465 C2469 ) C2465_=_C2626( C2465 C2626 ) \nC2465_=_C2824( C2465 C2824 ) C2465_=_C2869( C2465 C2869 ) C2465_=_C2981( C2465 C2981 ) C2465_=_C3173( C2465 C3173 ) C2465_=_C3474( C2465 C3474 ) C2465_=_C3559( C2465 C3559 ) \nC2465_=_C3683( C2465 C3683 ) C2465_=_C3753( C2465 C3753 ) C2465_=_C3763( C2465 C3763 ) C2465_=_C3804( C2465 C3804 ) C2465_=_C3805( C2465 C3805 ) C2465_=_C3806( C2465 C3806 ) \nC2465_=_C3807( C2465 C3807 ) C2465_=_C3808( C2465 C3808 ) C2465_=_C3809( C2465 C3809 ) C2465_=_C3810( C2465 C3810 ) C2465_=_C3811( C2465 C3811 ) C2468_=_C2469( C2468 C2469 ) \nC2468_=_C2814( C2468 C2814 ) C2468_=_C2886( C2468 C2886 ) C2468_=_C2929( C2468 C2929 ) C2468_=_C3008( C2468 C3008 ) C2468_=_C3019( C2468 C3019 ) C2468_=_C3064( C2468 C3064 ) \nC2468_=_C3380( C2468 C3380 ) C2468_=_C3528( C2468 C3528 ) C2468_=_C3756( C2468 C3756 ) C2468_=_C3765( C2468 C3765 ) C2468_=_C3806( C2468 C3806 ) C2468_=_C3986( C2468 C3986 ) \nC2468_=_C4000( C2468 C4000 ) C2468_=_C4001( C2468 C4001 ) C2468_=_C4002( C2468 C4002 ) C2468_=_C4003( C2468 C4003 ) C2468_=_C4004( C2468 C4004 ) C2469_=_C2647( C2469 C2647 ) \nC2469_=_C2826( C2469 C2826 ) C2469_=_C3009( C2469 C3009 ) C2469_=_C3020( C2469 C3020 ) C2469_=_C3065( C2469 C3065 ) C2469_=_C3151( C2469 C3151 ) C2469_=_C3381( C2469 C3381 ) \nC2469_=_C3703( C2469 C3703 ) C2469_=_C3757( C2469 C3757 ) C2469_=_C3807( C2469 C3807 ) C2469_=_C3912( C2469 C3912 ) C2469_=_C3987( C2469 C3987 ) C2469_=_C4028( C2469 C4028 ) \nC2469_=_C4029( C2469 C4029 ) C2469_=_C4030( C2469 C4030 ) C2469_=_C4031( C2469 C4031 ) C2469_=_C4032( C2469 C4032 ) C2469_=_C4033( C2469 C4033 ) C2589_=_C2656( C2589 C2656 ) \nC2589_=_C3079( C2589 C3079 ) C2589_=_C3144( C2589 C3144 ) C2589_=_C3247( C2589 C3247 ) C2589_=_C3352( C2589 C3352 ) C2589_=_C3362( C2589 C3362 ) C2589_=_C3526( C2589 C3526 ) \nC2589_=_C3622( C2589 C3622 ) C2589_=_C3709( C2589 C3709 ) C2589_=_C3710( C2589 C3710 ) C2589_=_C3711( C2589 C3711 ) C2589_=_C3712( C2589 C3712 ) C2589_=_C3713( C2589 C3713 ) \nC2589_=_C3714( C2589 C3714 ) C2589_=_C3715( C2589 C3715 ) C2589_=_C3716( C2589 C3716 ) C2589_=_C3717( C2589 C3717 ) C2589_=_C3718( C2589 C3718 ) C2626_=_C2824( C2626 C2824 ) \nC2626_=_C2869( C2626 C2869 ) C2626_=_C2981( C2626 C2981 ) C2626_=_C3173( C2626 C3173 ) C2626_=_C3474( C2626 C3474 ) C2626_=_C3559( C2626 C3559 ) C2626_=_C3683( C2626 C3683 ) \nC2626_=_C3753( C2626 C3753 ) C2626_=_C3763( C2626 C3763 ) C2626_=_C3804( C2626 C3804 ) C2626_=_C3805( C2626 C3805 ) C2626_=_C3806( C2626 C3806 ) C2626_=_C3807( C2626 C3807 ) \nC2626_=_C3808( C2626 C3808 ) C2626_=_C3809( C2626 C3809 ) C2626_=_C3810( C2626 C3810 ) C2626_=_C3811( C2626 C3811 ) C2647_=_C2826( C2647 C2826 ) C2647_=_C3009( C2647 C3009 ) \nC2647_=_C3020( C2647 C3020 ) C2647_=_C3065( C2647 C3065 ) C2647_=_C3151( C2647 C3151 ) C2647_=_C3381( C2647 C3381 ) C2647_=_C3703( C2647 C3703 ) C2647_=_C3757( C2647 C3757 ) \nC2647_=_C3807( C2647 C3807 ) C2647_=_C3912( C2647 C3912 ) C2647_=_C3987( C2647 C3987 ) C2647_=_C4028( C2647 C4028 ) C2647_=_C4029( C2647 C4029 ) C2647_=_C4030( C2647 C4030 ) \nC2647_=_C4031( C2647 C4031 ) C2647_=_C4032( C2647 C4032 ) C2647_=_C4033( C2647 C4033 ) C2656_=_C3079( C2656 C3079 ) C2656_=_C3144( C2656 C3144 ) C2656_=_C3247( C2656 C3247 ) \nC2656_=_C3352( C2656 C3352 ) C2656_=_C3362( C2656 C3362 ) C2656_=_C3526( C2656 C3526 ) C2656_=_C3622( C2656 C3622 ) C2656_=_C3709( C2656 C3709 ) C2656_=_C3710( C2656 C3710 ) \nC2656_=_C3711( C2656 C3711 ) C2656_=_C3712( C2656 C3712 ) C2656_=_C3713( C2656 C3713 ) C2656_=_C3714( C2656 C3714 ) C2656_=_C3715( C2656 C3715 ) C2656_=_C3716( C2656 C3716 ) \nC2656_=_C3717( C2656 C3717 ) C2656_=_C3718( C2656 C3718 ) C2730_=_C3042( C2730 C3042 ) C2730_=_C3105( C2730 C3105 ) C2730_=_C3375( C2730 C3375 ) C2730_=_C3376( C2730 C3376 ) \nC2730_=_C3378( C2730 C3378 ) C2730_=_C3379( C2730 C3379 ) C2730_=_C3380( C2730 C3380 ) C2730_=_C3381( C2730 C3381 ) C2730_=_C3382( C2730 C3382 ) C2730_=_C3383( C2730 C3383 ) \nC2730_=_C3384( C2730 C3384 ) C2730_=_C3385( C2730 C3385 ) C2730_=_C3386( C2730 C3386 ) C2730_=_C3387( C2730 C3387 ) C2730_=_C3388( C2730 C3388 ) C2814_=_C2886( C2814 C2886 ) \nC2814_=_C2929( C2814 C2929 ) C2814_=_C3008( C2814 C3008 ) C2814_=_C3019( C2814 C3019 ) C2814_=_C3064( C2814 C3064 ) C2814_=_C3380( C2814 C3380 ) C2814_=_C3528( C2814 C3528 ) \nC2814_=_C3756( C2814 C3756 ) C2814_=_C3765( C2814 C3765 ) C2814_=_C3806( C2814 C3806 ) C2814_=_C3986( C2814 C3986 ) C2814_=_C4000( C2814 C4000 ) C2814_=_C4001( C2814 C4001 ) \nC2814_=_C4002( C2814 C4002 ) C2814_=_C4003( C2814 C4003 ) C2814_=_C4004( C2814 C4004 ) C2824_=_C2826( C2824 C2826 ) C2824_=_C2869( C2824 C2869 ) C2824_=_C2981( C2824 C2981 ) \nC2824_=_C3173( C2824 C3173 ) C2824_=_C3474( C2824 C3474 ) C2824_=_C3559( C2824 C3559 ) C2824_=_C3683( C2824 C3683 ) C2824_=_C3753( C2824 C3753 ) C2824_=_C3763( C2824 C3763 ) \nC2824_=_C3804( C2824 C3804 ) C2824_=_C3805( C2824 C3805 ) C2824_=_C3806( C2824 C3806 ) C2824_=_C3807( C2824 C3807 ) C2824_=_C3808( C2824 C3808 ) C2824_=_C3809( C2824 C3809 ) \nC2824_=_C3810( C2824 C3810 ) C2824_=_C3811( C2824 C3811 ) C2826_=_C3009( C2826 C3009 ) C2826_=_C3020( C2826 C3020 ) C2826_=_C3065( C2826 C3065 ) C2826_=_C3151( C2826 C3151 ) \nC2826_=_C3381( C2826 C3381 ) C2826_=_C3703( C2826 C3703 ) C2826_=_C3757( C2826 C3757 ) C2826_=_C3807( C2826 C3807 ) C2826_=_C3912( C2826 C3912 ) C2826_=_C3987( C2826 C3987 ) \nC2826_=_C4028( C2826 C4028 ) C2826_=_C4029( C2826 C4029 ) C2826_=_C4030( C2826 C4030 ) C2826_=_C4031( C2826 C4031 ) C2826_=_C4032( C2826 C4032 ) C2826_=_C4033( C2826 C4033 ) \nC2869_=_C2981( C2869 C2981 ) C2869_=_C3173( C2869 C3173 ) C2869_=_C3474( C2869 C3474 ) C2869_=_C3559( C2869 C3559 ) C2869_=_C3683( C2869 C3683 ) C2869_=_C3753( C2869 C3753 ) \nC2869_=_C3763( C2869 C3763 ) C2869_=_C3804( C2869 C3804 ) C2869_=_C3805( C2869 C3805 ) C2869_=_C3806( C2869 C3806 ) C2869_=_C3807( C2869 C3807 ) C2869_=_C3808( C2869 C3808 ) \nC2869_=_C3809( C2869 C3809 ) C2869_=_C3810( C2869 C3810 ) C2869_=_C3811( C2869 C3811 ) C2886_=_C2929( C2886 C2929 ) C2886_=_C3008( C2886 C3008 ) C2886_=_C3019( C2886 C3019 ) \nC2886_=_C3064( C2886 C3064 ) C2886_=_C3380( C2886 C3380 ) C2886_=_C3528( C2886 C3528 ) C2886_=_C3756( C2886 C3756 ) C2886_=_C3765( C2886 C3765 ) C2886_=_C3806( C2886 C3806 ) \nC2886_=_C3986( C2886 C3986 ) C2886_=_C4000( C2886 C4000 ) C2886_=_C4001( C2886 C4001 ) C2886_=_C4002( C2886 C4002 ) C2886_=_C4003( C2886 C4003 ) C2886_=_C4004( C2886 C4004 ) \nC2929_=_C3008( C2929 C3008 ) C2929_=_C3019( C2929 C3019 ) C2929_=_C3064( C2929 C3064 ) C2929_=_C3380( C2929 C3380 ) C2929_=_C3528( C2929 C3528 ) C2929_=_C3756( C2929 C3756 ) \nC2929_=_C3765( C2929 C3765 ) C2929_=_C3806( C2929 C3806 ) C2929_=_C3986( C2929 C3986 ) C2929_=_C4000( C2929 C4000 ) C2929_=_C4001( C2929 C4001 ) C2929_=_C4002( C2929 C4002 ) \nC2929_=_C4003( C2929 C4003 ) C2929_=_C4004( C2929 C4004 ) C2981_=_C3173( C2981 C3173 ) C2981_=_C3474( C2981 C3474 ) C2981_=_C3559( C2981 C3559 ) C2981_=_C3683( C2981 C3683 ) \nC2981_=_C3753( C2981 C3753 ) C2981_=_C3763( C2981 C3763 ) C2981_=_C3804( C2981 C3804 ) C2981_=_C3805( C2981 C3805 ) C2981_=_C3806( C2981 C3806 ) C2981_=_C3807( C2981 C3807 ) \nC2981_=_C3808( C2981 C3808 ) C2981_=_C3809( C2981 C3809 ) C2981_=_C3810( C2981 C3810 ) C2981_=_C3811( C2981 C3811 ) C3008_=_C3009( C3008 C3009 ) C3008_=_C3019( C3008 C3019 ) \nC3008_=_C3064( C3008 C3064 ) C3008_=_C3380( C3008 C3380 ) C3008_=_C3528( C3008 C3528 ) C3008_=_C3756( C3008 C3756 ) C3008_=_C3765( C3008 C3765 ) C3008_=_C3806( C3008 C3806 ) \nC3008_=_C3986( C3008 C3986 ) C3008_=_C4000( C3008 C4000 ) C3008_=_C4001( C3008 C4001 ) C3008_=_C4002( C3008 C4002 ) C3008_=_C4003( C3008 C4003 ) C3008_=_C4004( C3008 C4004 ) \nC3009_=_C3020( C3009 C3020 ) C3009_=_C3065( C3009 C3065 ) C3009_=_C3151( C3009 C3151 ) C3009_=_C3381( C3009 C3381 ) C3009_=_C3703( C3009 C3703 ) C3009_=_C3757( C3009 C3757 ) \nC3009_=_C3807( C3009 C3807 ) C3009_=_C3912( C3009 C3912 ) C3009_=_C3987( C3009 C3987 ) C3009_=_C4028( C3009 C4028 ) C3009_=_C4029( C3009 C4029 ) C3009_=_C4030( C3009 C4030 ) \nC3009_=_C4031( C3009 C4031 ) C3009_=_C4032( C3009 C4032 ) C3009_=_C4033( C3009 C4033 ) C3019_=_C3020( C3019 C3020 ) C3019_=_C3064( C3019 C3064 ) C3019_=_C3380( C3019 C3380 ) \nC3019_=_C3528( C3019 C3528 ) C3019_=_C3756( C3019 C3756 ) C3019_=_C3765( C3019 C3765 ) C3019_=_C3806( C3019 C3806 ) C3019_=_C3986( C3019 C3986 ) C3019_=_C4000( C3019 C4000 ) \nC3019_=_C4001( C3019 C4001 ) C3019_=_C4002( C3019 C4002 ) C3019_=_C4003( C3019 C4003 ) C3019_=_C4004( C3019 C4004 ) C3020_=_C3065( C3020 C3065 ) C3020_=_C3151( C3020 C3151 ) \nC3020_=_C3381( C3020 C3381 ) C3020_=_C3703( C3020 C3703 ) C3020_=_C3757( C3020 C3757 ) C3020_=_C3807( C3020 C3807 ) C3020_=_C3912(</w:t>
      </w:r>
    </w:p>
    <w:p>
      <w:pPr>
        <w:pStyle w:val="PreformattedText"/>
        <w:bidi w:val="0"/>
        <w:spacing w:before="0" w:after="0"/>
        <w:jc w:val="left"/>
        <w:rPr/>
      </w:pPr>
      <w:r>
        <w:rPr/>
        <w:t xml:space="preserve"> </w:t>
      </w:r>
      <w:r>
        <w:rPr/>
        <w:t>C3020 C3912 ) C3020_=_C3987( C3020 C3987 ) \nC3020_=_C4028( C3020 C4028 ) C3020_=_C4029( C3020 C4029 ) C3020_=_C4030( C3020 C4030 ) C3020_=_C4031( C3020 C4031 ) C3020_=_C4032( C3020 C4032 ) C3020_=_C4033( C3020 C4033 ) \nC3042_=_C3105( C3042 C3105 ) C3042_=_C3375( C3042 C3375 ) C3042_=_C3376( C3042 C3376 ) C3042_=_C3378( C3042 C3378 ) C3042_=_C3379( C3042 C3379 ) C3042_=_C3380( C3042 C3380 ) \nC3042_=_C3381( C3042 C3381 ) C3042_=_C3382( C3042 C3382 ) C3042_=_C3383( C3042 C3383 ) C3042_=_C3384( C3042 C3384 ) C3042_=_C3385( C3042 C3385 ) C3042_=_C3386( C3042 C3386 ) \nC3042_=_C3387( C3042 C3387 ) C3042_=_C3388( C3042 C3388 ) C3051_=_C3052( C3051 C3052 ) C3051_=_C3053( C3051 C3053 ) C3051_=_C3055( C3051 C3055 ) C3051_=_C3056( C3051 C3056 ) \nC3051_=_C3057( C3051 C3057 ) C3051_=_C3058( C3051 C3058 ) C3051_=_C3060( C3051 C3060 ) C3051_=_C3061( C3051 C3061 ) C3051_=_C3062( C3051 C3062 ) C3051_=_C3063( C3051 C3063 ) \nC3051_=_C3064( C3051 C3064 ) C3051_=_C3065( C3051 C3065 ) C3051_=_C3066( C3051 C3066 ) C3051_=_C3067( C3051 C3067 ) C3051_=_C3068( C3051 C3068 ) C3051_=_C3069( C3051 C3069 ) \nC3051_=_C3070( C3051 C3070 ) C3051_=_C3071( C3051 C3071 ) C3052_=_C3053( C3052 C3053 ) C3052_=_C3055( C3052 C3055 ) C3052_=_C3056( C3052 C3056 ) C3052_=_C3057( C3052 C3057 ) \nC3052_=_C3058( C3052 C3058 ) C3052_=_C3060( C3052 C3060 ) C3052_=_C3061( C3052 C3061 ) C3052_=_C3062( C3052 C3062 ) C3052_=_C3063( C3052 C3063 ) C3052_=_C3064( C3052 C3064 ) \nC3052_=_C3065( C3052 C3065 ) C3052_=_C3066( C3052 C3066 ) C3052_=_C3067( C3052 C3067 ) C3052_=_C3068( C3052 C3068 ) C3052_=_C3069( C3052 C3069 ) C3052_=_C3070( C3052 C3070 ) \nC3052_=_C3071( C3052 C3071 ) C3053_=_C3055( C3053 C3055 ) C3053_=_C3056( C3053 C3056 ) C3053_=_C3057( C3053 C3057 ) C3053_=_C3058( C3053 C3058 ) C3053_=_C3060( C3053 C3060 ) \nC3053_=_C3061( C3053 C3061 ) C3053_=_C3062( C3053 C3062 ) C3053_=_C3063( C3053 C3063 ) C3053_=_C3064( C3053 C3064 ) C3053_=_C3065( C3053 C3065 ) C3053_=_C3066( C3053 C3066 ) \nC3053_=_C3067( C3053 C3067 ) C3053_=_C3068( C3053 C3068 ) C3053_=_C3069( C3053 C3069 ) C3053_=_C3070( C3053 C3070 ) C3053_=_C3071( C3053 C3071 ) C3055_=_C3056( C3055 C3056 ) \nC3055_=_C3057( C3055 C3057 ) C3055_=_C3058( C3055 C3058 ) C3055_=_C3060( C3055 C3060 ) C3055_=_C3061( C3055 C3061 ) C3055_=_C3062( C3055 C3062 ) C3055_=_C3063( C3055 C3063 ) \nC3055_=_C3064( C3055 C3064 ) C3055_=_C3065( C3055 C3065 ) C3055_=_C3066( C3055 C3066 ) C3055_=_C3067( C3055 C3067 ) C3055_=_C3068( C3055 C3068 ) C3055_=_C3069( C3055 C3069 ) \nC3055_=_C3070( C3055 C3070 ) C3055_=_C3071( C3055 C3071 ) C3056_=_C3057( C3056 C3057 ) C3056_=_C3058( C3056 C3058 ) C3056_=_C3060( C3056 C3060 ) C3056_=_C3061( C3056 C3061 ) \nC3056_=_C3062( C3056 C3062 ) C3056_=_C3063( C3056 C3063 ) C3056_=_C3064( C3056 C3064 ) C3056_=_C3065( C3056 C3065 ) C3056_=_C3066( C3056 C3066 ) C3056_=_C3067( C3056 C3067 ) \nC3056_=_C3068( C3056 C3068 ) C3056_=_C3069( C3056 C3069 ) C3056_=_C3070( C3056 C3070 ) C3056_=_C3071( C3056 C3071 ) C3057_=_C3058( C3057 C3058 ) C3057_=_C3060( C3057 C3060 ) \nC3057_=_C3061( C3057 C3061 ) C3057_=_C3062( C3057 C3062 ) C3057_=_C3063( C3057 C3063 ) C3057_=_C3064( C3057 C3064 ) C3057_=_C3065( C3057 C3065 ) C3057_=_C3066( C3057 C3066 ) \nC3057_=_C3067( C3057 C3067 ) C3057_=_C3068( C3057 C3068 ) C3057_=_C3069( C3057 C3069 ) C3057_=_C3070( C3057 C3070 ) C3057_=_C3071( C3057 C3071 ) C3058_=_C3060( C3058 C3060 ) \nC3058_=_C3061( C3058 C3061 ) C3058_=_C3062( C3058 C3062 ) C3058_=_C3063( C3058 C3063 ) C3058_=_C3064( C3058 C3064 ) C3058_=_C3065( C3058 C3065 ) C3058_=_C3066( C3058 C3066 ) \nC3058_=_C3067( C3058 C3067 ) C3058_=_C3068( C3058 C3068 ) C3058_=_C3069( C3058 C3069 ) C3058_=_C3070( C3058 C3070 ) C3058_=_C3071( C3058 C3071 ) C3058_=_C3376( C3058 C3376 ) \nC3058_=_C3753( C3058 C3753 ) C3058_=_C3756( C3058 C3756 ) C3058_=_C3757( C3058 C3757 ) C3060_=_C3061( C3060 C3061 ) C3060_=_C3062( C3060 C3062 ) C3060_=_C3063( C3060 C3063 ) \nC3060_=_C3064( C3060 C3064 ) C3060_=_C3065( C3060 C3065 ) C3060_=_C3066( C3060 C3066 ) C3060_=_C3067( C3060 C3067 ) C3060_=_C3068( C3060 C3068 ) C3060_=_C3069( C3060 C3069 ) \nC3060_=_C3070( C3060 C3070 ) C3060_=_C3071( C3060 C3071 ) C3061_=_C3062( C3061 C3062 ) C3061_=_C3063( C3061 C3063 ) C3061_=_C3064( C3061 C3064 ) C3061_=_C3065( C3061 C3065 ) \nC3061_=_C3066( C3061 C3066 ) C3061_=_C3067( C3061 C3067 ) C3061_=_C3068( C3061 C3068 ) C3061_=_C3069( C3061 C3069 ) C3061_=_C3070( C3061 C3070 ) C3061_=_C3071( C3061 C3071 ) \nC3062_=_C3063( C3062 C3063 ) C3062_=_C3064( C3062 C3064 ) C3062_=_C3065( C3062 C3065 ) C3062_=_C3066( C3062 C3066 ) C3062_=_C3067( C3062 C3067 ) C3062_=_C3068( C3062 C3068 ) \nC3062_=_C3069( C3062 C3069 ) C3062_=_C3070( C3062 C3070 ) C3062_=_C3071( C3062 C3071 ) C3063_=_C3064( C3063 C3064 ) C3063_=_C3065( C3063 C3065 ) C3063_=_C3066( C3063 C3066 ) \nC3063_=_C3067( C3063 C3067 ) C3063_=_C3068( C3063 C3068 ) C3063_=_C3069( C3063 C3069 ) C3063_=_C3070( C3063 C3070 ) C3063_=_C3071( C3063 C3071 ) C3063_=_C3379( C3063 C3379 ) \nC3063_=_C3805( C3063 C3805 ) C3063_=_C3986( C3063 C3986 ) C3063_=_C3987( C3063 C3987 ) C3064_=_C3065( C3064 C3065 ) C3064_=_C3066( C3064 C3066 ) C3064_=_C3067( C3064 C3067 ) \nC3064_=_C3068( C3064 C3068 ) C3064_=_C3069( C3064 C3069 ) C3064_=_C3070( C3064 C3070 ) C3064_=_C3071( C3064 C3071 ) C3064_=_C3380( C3064 C3380 ) C3064_=_C3528( C3064 C3528 ) \nC3064_=_C3756( C3064 C3756 ) C3064_=_C3765( C3064 C3765 ) C3064_=_C3806( C3064 C3806 ) C3064_=_C3986( C3064 C3986 ) C3064_=_C4000( C3064 C4000 ) C3064_=_C4001( C3064 C4001 ) \nC3064_=_C4002( C3064 C4002 ) C3064_=_C4003( C3064 C4003 ) C3064_=_C4004( C3064 C4004 ) C3065_=_C3066( C3065 C3066 ) C3065_=_C3067( C3065 C3067 ) C3065_=_C3068( C3065 C3068 ) \nC3065_=_C3069( C3065 C3069 ) C3065_=_C3070( C3065 C3070 ) C3065_=_C3071( C3065 C3071 ) C3065_=_C3151( C3065 C3151 ) C3065_=_C3381( C3065 C3381 ) C3065_=_C3703( C3065 C3703 ) \nC3065_=_C3757( C3065 C3757 ) C3065_=_C3807( C3065 C3807 ) C3065_=_C3912( C3065 C3912 ) C3065_=_C3987( C3065 C3987 ) C3065_=_C4028( C3065 C4028 ) C3065_=_C4029( C3065 C4029 ) \nC3065_=_C4030( C3065 C4030 ) C3065_=_C4031( C3065 C4031 ) C3065_=_C4032( C3065 C4032 ) C3065_=_C4033( C3065 C4033 ) C3066_=_C3067( C3066 C3067 ) C3066_=_C3068( C3066 C3068 ) \nC3066_=_C3069( C3066 C3069 ) C3066_=_C3070( C3066 C3070 ) C3066_=_C3071( C3066 C3071 ) C3066_=_C3382( C3066 C3382 ) C3066_=_C3808( C3066 C3808 ) C3066_=_C4000( C3066 C4000 ) \nC3066_=_C4028( C3066 C4028 ) C3067_=_C3068( C3067 C3068 ) C3067_=_C3069( C3067 C3069 ) C3067_=_C3070( C3067 C3070 ) C3067_=_C3071( C3067 C3071 ) C3067_=_C3809( C3067 C3809 ) \nC3068_=_C3069( C3068 C3069 ) C3068_=_C3070( C3068 C3070 ) C3068_=_C3071( C3068 C3071 ) C3069_=_C3070( C3069 C3070 ) C3069_=_C3071( C3069 C3071 ) C3069_=_C3385( C3069 C3385 ) \nC3069_=_C3810( C3069 C3810 ) C3069_=_C4002( C3069 C4002 ) C3069_=_C4030( C3069 C4030 ) C3070_=_C3071( C3070 C3071 ) C3079_=_C3144( C3079 C3144 ) C3079_=_C3247( C3079 C3247 ) \nC3079_=_C3352( C3079 C3352 ) C3079_=_C3362( C3079 C3362 ) C3079_=_C3526( C3079 C3526 ) C3079_=_C3622( C3079 C3622 ) C3079_=_C3709( C3079 C3709 ) C3079_=_C3710( C3079 C3710 ) \nC3079_=_C3711( C3079 C3711 ) C3079_=_C3712( C3079 C3712 ) C3079_=_C3713( C3079 C3713 ) C3079_=_C3714( C3079 C3714 ) C3079_=_C3715( C3079 C3715 ) C3079_=_C3716( C3079 C3716 ) \nC3079_=_C3717( C3079 C3717 ) C3079_=_C3718( C3079 C3718 ) C3105_=_C3375( C3105 C3375 ) C3105_=_C3376( C3105 C3376 ) C3105_=_C3378( C3105 C3378 ) C3105_=_C3379( C3105 C3379 ) \nC3105_=_C3380( C3105 C3380 ) C3105_=_C3381( C3105 C3381 ) C3105_=_C3382( C3105 C3382 ) C3105_=_C3383( C3105 C3383 ) C3105_=_C3384( C3105 C3384 ) C3105_=_C3385( C3105 C3385 ) \nC3105_=_C3386( C3105 C3386 ) C3105_=_C3387( C3105 C3387 ) C3105_=_C3388( C3105 C3388 ) C3144_=_C3151( C3144 C3151 ) C3144_=_C3247( C3144 C3247 ) C3144_=_C3352( C3144 C3352 ) \nC3144_=_C3362( C3144 C3362 ) C3144_=_C3526( C3144 C3526 ) C3144_=_C3622( C3144 C3622 ) C3144_=_C3709( C3144 C3709 ) C3144_=_C3710( C3144 C3710 ) C3144_=_C3711( C3144 C3711 ) \nC3144_=_C3712( C3144 C3712 ) C3144_=_C3713( C3144 C3713 ) C3144_=_C3714( C3144 C3714 ) C3144_=_C3715( C3144 C3715 ) C3144_=_C3716( C3144 C3716 ) C3144_=_C3717( C3144 C3717 ) \nC3144_=_C3718( C3144 C3718 ) C3151_=_C3381( C3151 C3381 ) C3151_=_C3703( C3151 C3703 ) C3151_=_C3757( C3151 C3757 ) C3151_=_C3807( C3151 C3807 ) C3151_=_C3912( C3151 C3912 ) \nC3151_=_C3987( C3151 C3987 ) C3151_=_C4028( C3151 C4028 ) C3151_=_C4029( C3151 C4029 ) C3151_=_C4030( C3151 C4030 ) C3151_=_C4031( C3151 C4031 ) C3151_=_C4032( C3151 C4032 ) \nC3151_=_C4033( C3151 C4033 ) C3173_=_C3474( C3173 C3474 ) C3173_=_C3559( C3173 C3559 ) C3173_=_C3683( C3173 C3683 ) C3173_=_C3753( C3173 C3753 ) C3173_=_C3763( C3173 C3763 ) \nC3173_=_C3804( C3173 C3804 ) C3173_=_C3805( C3173 C3805 ) C3173_=_C3806( C3173 C3806 ) C3173_=_C3807( C3173 C3807 ) C3173_=_C3808( C3173 C3808 ) C3173_=_C3809( C3173 C3809 ) \nC3173_=_C3810( C3173 C3810 ) C3173_=_C3811( C3173 C3811 ) C3247_=_C3352( C3247 C3352 ) C3247_=_C3362( C3247 C3362 ) C3247_=_C3526( C3247 C3526 ) C3247_=_C3622( C3247 C3622 ) \nC3247_=_C3709( C3247 C3709 ) C3247_=_C3710( C3247 C3710 ) C3247_=_C3711( C3247 C3711 ) C3247_=_C3712( C3247 C3712 ) C3247_=_C3713( C3247 C3713 ) C3247_=_C3714( C3247 C3714 ) \nC3247_=_C3715( C3247 C3715 ) C3247_=_C3716( C3247 C3716 ) C3247_=_C3717( C3247 C3717 ) C3247_=_C3718( C3247 C3718 ) C3352_=_C3362( C3352 C3362 ) C3352_=_C3526( C3352 C3526 ) \nC3352_=_C3622( C3352 C3622 ) C3352_=_C3709( C3352 C3709 ) C3352_=_C3710( C3352 C3710 ) C3352_=_C3711( C3352 C3711 ) C3352_=_C3712( C3352 C3712 ) C3352_=_C3713( C3352 C3713 ) \nC3352_=_C3714( C3352 C3714 ) C3352_=_C3715( C3352 C3715 ) C3352_=_C3716( C3352 C3716 ) C3352_=_C3717( C3352 C3717 ) C3352_=_C3718( C3352 C3718 ) C3362_=_C3526( C3362 C3526 ) \nC3362_=_C3622( C3362 C3622 ) C3362_=_C3709( C3362 C3709 ) C3362_=_C3710( C3362 C3710 ) C3362_=_C3711( C3362 C3711 ) C3362_=_C3712( C3362 C3712 ) C3362_=_C3713( C3362 C3713 ) \nC3362_=_C3714(</w:t>
      </w:r>
    </w:p>
    <w:p>
      <w:pPr>
        <w:pStyle w:val="PreformattedText"/>
        <w:bidi w:val="0"/>
        <w:spacing w:before="0" w:after="0"/>
        <w:jc w:val="left"/>
        <w:rPr/>
      </w:pPr>
      <w:r>
        <w:rPr/>
        <w:t xml:space="preserve"> </w:t>
      </w:r>
      <w:r>
        <w:rPr/>
        <w:t>C3362 C3714 ) C3362_=_C3715( C3362 C3715 ) C3362_=_C3716( C3362 C3716 ) C3362_=_C3717( C3362 C3717 ) C3362_=_C3718( C3362 C3718 ) C3375_=_C3376( C3375 C3376 ) \nC3375_=_C3378( C3375 C3378 ) C3375_=_C3379( C3375 C3379 ) C3375_=_C3380( C3375 C3380 ) C3375_=_C3381( C3375 C3381 ) C3375_=_C3382( C3375 C3382 ) C3375_=_C3383( C3375 C3383 ) \nC3375_=_C3384( C3375 C3384 ) C3375_=_C3385( C3375 C3385 ) C3375_=_C3386( C3375 C3386 ) C3375_=_C3387( C3375 C3387 ) C3375_=_C3388( C3375 C3388 ) C3376_=_C3378( C3376 C3378 ) \nC3376_=_C3379( C3376 C3379 ) C3376_=_C3380( C3376 C3380 ) C3376_=_C3381( C3376 C3381 ) C3376_=_C3382( C3376 C3382 ) C3376_=_C3383( C3376 C3383 ) C3376_=_C3384( C3376 C3384 ) \nC3376_=_C3385( C3376 C3385 ) C3376_=_C3386( C3376 C3386 ) C3376_=_C3387( C3376 C3387 ) C3376_=_C3388( C3376 C3388 ) C3376_=_C3753( C3376 C3753 ) C3376_=_C3756( C3376 C3756 ) \nC3376_=_C3757( C3376 C3757 ) C3378_=_C3379( C3378 C3379 ) C3378_=_C3380( C3378 C3380 ) C3378_=_C3381( C3378 C3381 ) C3378_=_C3382( C3378 C3382 ) C3378_=_C3383( C3378 C3383 ) \nC3378_=_C3384( C3378 C3384 ) C3378_=_C3385( C3378 C3385 ) C3378_=_C3386( C3378 C3386 ) C3378_=_C3387( C3378 C3387 ) C3378_=_C3388( C3378 C3388 ) C3379_=_C3380( C3379 C3380 ) \nC3379_=_C3381( C3379 C3381 ) C3379_=_C3382( C3379 C3382 ) C3379_=_C3383( C3379 C3383 ) C3379_=_C3384( C3379 C3384 ) C3379_=_C3385( C3379 C3385 ) C3379_=_C3386( C3379 C3386 ) \nC3379_=_C3387( C3379 C3387 ) C3379_=_C3388( C3379 C3388 ) C3379_=_C3805( C3379 C3805 ) C3379_=_C3986( C3379 C3986 ) C3379_=_C3987( C3379 C3987 ) C3380_=_C3381( C3380 C3381 ) \nC3380_=_C3382( C3380 C3382 ) C3380_=_C3383( C3380 C3383 ) C3380_=_C3384( C3380 C3384 ) C3380_=_C3385( C3380 C3385 ) C3380_=_C3386( C3380 C3386 ) C3380_=_C3387( C3380 C3387 ) \nC3380_=_C3388( C3380 C3388 ) C3380_=_C3528( C3380 C3528 ) C3380_=_C3756( C3380 C3756 ) C3380_=_C3765( C3380 C3765 ) C3380_=_C3806( C3380 C3806 ) C3380_=_C3986( C3380 C3986 ) \nC3380_=_C4000( C3380 C4000 ) C3380_=_C4001( C3380 C4001 ) C3380_=_C4002( C3380 C4002 ) C3380_=_C4003( C3380 C4003 ) C3380_=_C4004( C3380 C4004 ) C3381_=_C3382( C3381 C3382 ) \nC3381_=_C3383( C3381 C3383 ) C3381_=_C3384( C3381 C3384 ) C3381_=_C3385( C3381 C3385 ) C3381_=_C3386( C3381 C3386 ) C3381_=_C3387( C3381 C3387 ) C3381_=_C3388( C3381 C3388 ) \nC3381_=_C3703( C3381 C3703 ) C3381_=_C3757( C3381 C3757 ) C3381_=_C3807( C3381 C3807 ) C3381_=_C3912( C3381 C3912 ) C3381_=_C3987( C3381 C3987 ) C3381_=_C4028( C3381 C4028 ) \nC3381_=_C4029( C3381 C4029 ) C3381_=_C4030( C3381 C4030 ) C3381_=_C4031( C3381 C4031 ) C3381_=_C4032( C3381 C4032 ) C3381_=_C4033( C3381 C4033 ) C3382_=_C3383( C3382 C3383 ) \nC3382_=_C3384( C3382 C3384 ) C3382_=_C3385( C3382 C3385 ) C3382_=_C3386( C3382 C3386 ) C3382_=_C3387( C3382 C3387 ) C3382_=_C3388( C3382 C3388 ) C3382_=_C3808( C3382 C3808 ) \nC3382_=_C4000( C3382 C4000 ) C3382_=_C4028( C3382 C4028 ) C3383_=_C3384( C3383 C3384 ) C3383_=_C3385( C3383 C3385 ) C3383_=_C3386( C3383 C3386 ) C3383_=_C3387( C3383 C3387 ) \nC3383_=_C3388( C3383 C3388 ) C3384_=_C3385( C3384 C3385 ) C3384_=_C3386( C3384 C3386 ) C3384_=_C3387( C3384 C3387 ) C3384_=_C3388( C3384 C3388 ) C3385_=_C3386( C3385 C3386 ) \nC3385_=_C3387( C3385 C3387 ) C3385_=_C3388( C3385 C3388 ) C3385_=_C3810( C3385 C3810 ) C3385_=_C4002( C3385 C4002 ) C3385_=_C4030( C3385 C4030 ) C3386_=_C3387( C3386 C3387 ) \nC3386_=_C3388( C3386 C3388 ) C3387_=_C3388( C3387 C3388 ) C3387_=_C3717( C3387 C3717 ) C3474_=_C3559( C3474 C3559 ) C3474_=_C3683( C3474 C3683 ) C3474_=_C3753( C3474 C3753 ) \nC3474_=_C3763( C3474 C3763 ) C3474_=_C3804( C3474 C3804 ) C3474_=_C3805( C3474 C3805 ) C3474_=_C3806( C3474 C3806 ) C3474_=_C3807( C3474 C3807 ) C3474_=_C3808( C3474 C3808 ) \nC3474_=_C3809( C3474 C3809 ) C3474_=_C3810( C3474 C3810 ) C3474_=_C3811( C3474 C3811 ) C3526_=_C3528( C3526 C3528 ) C3526_=_C3622( C3526 C3622 ) C3526_=_C3709( C3526 C3709 ) \nC3526_=_C3710( C3526 C3710 ) C3526_=_C3711( C3526 C3711 ) C3526_=_C3712( C3526 C3712 ) C3526_=_C3713( C3526 C3713 ) C3526_=_C3714( C3526 C3714 ) C3526_=_C3715( C3526 C3715 ) \nC3526_=_C3716( C3526 C3716 ) C3526_=_C3717( C3526 C3717 ) C3526_=_C3718( C3526 C3718 ) C3528_=_C3756( C3528 C3756 ) C3528_=_C3765( C3528 C3765 ) C3528_=_C3806( C3528 C3806 ) \nC3528_=_C3986( C3528 C3986 ) C3528_=_C4000( C3528 C4000 ) C3528_=_C4001( C3528 C4001 ) C3528_=_C4002( C3528 C4002 ) C3528_=_C4003( C3528 C4003 ) C3528_=_C4004( C3528 C4004 ) \nC3559_=_C3683( C3559 C3683 ) C3559_=_C3753( C3559 C3753 ) C3559_=_C3763( C3559 C3763 ) C3559_=_C3804( C3559 C3804 ) C3559_=_C3805( C3559 C3805 ) C3559_=_C3806( C3559 C3806 ) \nC3559_=_C3807( C3559 C3807 ) C3559_=_C3808( C3559 C3808 ) C3559_=_C3809( C3559 C3809 ) C3559_=_C3810( C3559 C3810 ) C3559_=_C3811( C3559 C3811 ) C3622_=_C3709( C3622 C3709 ) \nC3622_=_C3710( C3622 C3710 ) C3622_=_C3711( C3622 C3711 ) C3622_=_C3712( C3622 C3712 ) C3622_=_C3713( C3622 C3713 ) C3622_=_C3714( C3622 C3714 ) C3622_=_C3715( C3622 C3715 ) \nC3622_=_C3716( C3622 C3716 ) C3622_=_C3717( C3622 C3717 ) C3622_=_C3718( C3622 C3718 ) C3683_=_C3753( C3683 C3753 ) C3683_=_C3763( C3683 C3763 ) C3683_=_C3804( C3683 C3804 ) \nC3683_=_C3805( C3683 C3805 ) C3683_=_C3806( C3683 C3806 ) C3683_=_C3807( C3683 C3807 ) C3683_=_C3808( C3683 C3808 ) C3683_=_C3809( C3683 C3809 ) C3683_=_C3810( C3683 C3810 ) \nC3683_=_C3811( C3683 C3811 ) C3703_=_C3757( C3703 C3757 ) C3703_=_C3807( C3703 C3807 ) C3703_=_C3912( C3703 C3912 ) C3703_=_C3987( C3703 C3987 ) C3703_=_C4028( C3703 C4028 ) \nC3703_=_C4029( C3703 C4029 ) C3703_=_C4030( C3703 C4030 ) C3703_=_C4031( C3703 C4031 ) C3703_=_C4032( C3703 C4032 ) C3703_=_C4033( C3703 C4033 ) C3709_=_C3710( C3709 C3710 ) \nC3709_=_C3711( C3709 C3711 ) C3709_=_C3712( C3709 C3712 ) C3709_=_C3713( C3709 C3713 ) C3709_=_C3714( C3709 C3714 ) C3709_=_C3715( C3709 C3715 ) C3709_=_C3716( C3709 C3716 ) \nC3709_=_C3717( C3709 C3717 ) C3709_=_C3718( C3709 C3718 ) C3710_=_C3711( C3710 C3711 ) C3710_=_C3712( C3710 C3712 ) C3710_=_C3713( C3710 C3713 ) C3710_=_C3714( C3710 C3714 ) \nC3710_=_C3715( C3710 C3715 ) C3710_=_C3716( C3710 C3716 ) C3710_=_C3717( C3710 C3717 ) C3710_=_C3718( C3710 C3718 ) C3711_=_C3712( C3711 C3712 ) C3711_=_C3713( C3711 C3713 ) \nC3711_=_C3714( C3711 C3714 ) C3711_=_C3715( C3711 C3715 ) C3711_=_C3716( C3711 C3716 ) C3711_=_C3717( C3711 C3717 ) C3711_=_C3718( C3711 C3718 ) C3712_=_C3713( C3712 C3713 ) \nC3712_=_C3714( C3712 C3714 ) C3712_=_C3715( C3712 C3715 ) C3712_=_C3716( C3712 C3716 ) C3712_=_C3717( C3712 C3717 ) C3712_=_C3718( C3712 C3718 ) C3713_=_C3714( C3713 C3714 ) \nC3713_=_C3715( C3713 C3715 ) C3713_=_C3716( C3713 C3716 ) C3713_=_C3717( C3713 C3717 ) C3713_=_C3718( C3713 C3718 ) C3714_=_C3715( C3714 C3715 ) C3714_=_C3716( C3714 C3716 ) \nC3714_=_C3717( C3714 C3717 ) C3714_=_C3718( C3714 C3718 ) C3715_=_C3716( C3715 C3716 ) C3715_=_C3717( C3715 C3717 ) C3715_=_C3718( C3715 C3718 ) C3716_=_C3717( C3716 C3717 ) \nC3716_=_C3718( C3716 C3718 ) C3717_=_C3718( C3717 C3718 ) C3753_=_C3756( C3753 C3756 ) C3753_=_C3757( C3753 C3757 ) C3753_=_C3763( C3753 C3763 ) C3753_=_C3804( C3753 C3804 ) \nC3753_=_C3805( C3753 C3805 ) C3753_=_C3806( C3753 C3806 ) C3753_=_C3807( C3753 C3807 ) C3753_=_C3808( C3753 C3808 ) C3753_=_C3809( C3753 C3809 ) C3753_=_C3810( C3753 C3810 ) \nC3753_=_C3811( C3753 C3811 ) C3756_=_C3757( C3756 C3757 ) C3756_=_C3765( C3756 C3765 ) C3756_=_C3806( C3756 C3806 ) C3756_=_C3986( C3756 C3986 ) C3756_=_C4000( C3756 C4000 ) \nC3756_=_C4001( C3756 C4001 ) C3756_=_C4002( C3756 C4002 ) C3756_=_C4003( C3756 C4003 ) C3756_=_C4004( C3756 C4004 ) C3757_=_C3807( C3757 C3807 ) C3757_=_C3912( C3757 C3912 ) \nC3757_=_C3987( C3757 C3987 ) C3757_=_C4028( C3757 C4028 ) C3757_=_C4029( C3757 C4029 ) C3757_=_C4030( C3757 C4030 ) C3757_=_C4031( C3757 C4031 ) C3757_=_C4032( C3757 C4032 ) \nC3757_=_C4033( C3757 C4033 ) C3763_=_C3765( C3763 C3765 ) C3763_=_C3804( C3763 C3804 ) C3763_=_C3805( C3763 C3805 ) C3763_=_C3806( C3763 C3806 ) C3763_=_C3807( C3763 C3807 ) \nC3763_=_C3808( C3763 C3808 ) C3763_=_C3809( C3763 C3809 ) C3763_=_C3810( C3763 C3810 ) C3763_=_C3811( C3763 C3811 ) C3765_=_C3806( C3765 C3806 ) C3765_=_C3986( C3765 C3986 ) \nC3765_=_C4000( C3765 C4000 ) C3765_=_C4001( C3765 C4001 ) C3765_=_C4002( C3765 C4002 ) C3765_=_C4003( C3765 C4003 ) C3765_=_C4004( C3765 C4004 ) C3804_=_C3805( C3804 C3805 ) \nC3804_=_C3806( C3804 C3806 ) C3804_=_C3807( C3804 C3807 ) C3804_=_C3808( C3804 C3808 ) C3804_=_C3809( C3804 C3809 ) C3804_=_C3810( C3804 C3810 ) C3804_=_C3811( C3804 C3811 ) \nC3805_=_C3806( C3805 C3806 ) C3805_=_C3807( C3805 C3807 ) C3805_=_C3808( C3805 C3808 ) C3805_=_C3809( C3805 C3809 ) C3805_=_C3810( C3805 C3810 ) C3805_=_C3811( C3805 C3811 ) \nC3805_=_C3986( C3805 C3986 ) C3805_=_C3987( C3805 C3987 ) C3806_=_C3807( C3806 C3807 ) C3806_=_C3808( C3806 C3808 ) C3806_=_C3809( C3806 C3809 ) C3806_=_C3810( C3806 C3810 ) \nC3806_=_C3811( C3806 C3811 ) C3806_=_C3986( C3806 C3986 ) C3806_=_C4000( C3806 C4000 ) C3806_=_C4001( C3806 C4001 ) C3806_=_C4002( C3806 C4002 ) C3806_=_C4003( C3806 C4003 ) \nC3806_=_C4004( C3806 C4004 ) C3807_=_C3808( C3807 C3808 ) C3807_=_C3809( C3807 C3809 ) C3807_=_C3810( C3807 C3810 ) C3807_=_C3811( C3807 C3811 ) C3807_=_C3912( C3807 C3912 ) \nC3807_=_C3987( C3807 C3987 ) C3807_=_C4028( C3807 C4028 ) C3807_=_C4029( C3807 C4029 ) C3807_=_C4030( C3807 C4030 ) C3807_=_C4031( C3807 C4031 ) C3807_=_C4032( C3807 C4032 ) \nC3807_=_C4033( C3807 C4033 ) C3808_=_C3809( C3808 C3809 ) C3808_=_C3810( C3808 C3810 ) C3808_=_C3811( C3808 C3811 ) C3808_=_C4000( C3808 C4000 ) C3808_=_C4028( C3808 C4028 ) \nC3809_=_C3810( C3809 C3810 ) C3809_=_C3811( C3809 C3811 ) C3810_=_C3811( C3810 C3811 ) C3810_=_C4002( C3810 C4002 ) C3810_=_C4030( C3810 C4030 ) C3811_=_C4003( C3811 C4003 ) \nC3811_=_C4032( C3811 C4032 ) C3912_=_C3987( C3912 C3987 ) C3912_=_C4028( C3912 C4028 ) C3912_=_C4029( C3912 C4029 ) C3912_=_C4030( C3912 C4030 ) C3912_=_C4031( C3912 C4031 ) \nC3912_=_C4032( C3912 C4032 ) C3912_=_C4033( C3912 C4033 ) C3986_=_C3987(</w:t>
      </w:r>
    </w:p>
    <w:p>
      <w:pPr>
        <w:pStyle w:val="PreformattedText"/>
        <w:bidi w:val="0"/>
        <w:spacing w:before="0" w:after="0"/>
        <w:jc w:val="left"/>
        <w:rPr/>
      </w:pPr>
      <w:r>
        <w:rPr/>
        <w:t xml:space="preserve"> </w:t>
      </w:r>
      <w:r>
        <w:rPr/>
        <w:t>C3986 C3987 ) C3986_=_C4000( C3986 C4000 ) C3986_=_C4001( C3986 C4001 ) C3986_=_C4002( C3986 C4002 ) \nC3986_=_C4003( C3986 C4003 ) C3986_=_C4004( C3986 C4004 ) C3987_=_C4028( C3987 C4028 ) C3987_=_C4029( C3987 C4029 ) C3987_=_C4030( C3987 C4030 ) C3987_=_C4031( C3987 C4031 ) \nC3987_=_C4032( C3987 C4032 ) C3987_=_C4033( C3987 C4033 ) C4000_=_C4001( C4000 C4001 ) C4000_=_C4002( C4000 C4002 ) C4000_=_C4003( C4000 C4003 ) C4000_=_C4004( C4000 C4004 ) \nC4000_=_C4028( C4000 C4028 ) C4001_=_C4002( C4001 C4002 ) C4001_=_C4003( C4001 C4003 ) C4001_=_C4004( C4001 C4004 ) C4002_=_C4003( C4002 C4003 ) C4002_=_C4004( C4002 C4004 ) \nC4002_=_C4030( C4002 C4030 ) C4003_=_C4004( C4003 C4004 ) C4003_=_C4032( C4003 C4032 ) C4004_=_C4033( C4004 C4033 ) C4028_=_C4029( C4028 C4029 ) C4028_=_C4030( C4028 C4030 ) \nC4028_=_C4031( C4028 C4031 ) C4028_=_C4032( C4028 C4032 ) C4028_=_C4033( C4028 C4033 ) C4029_=_C4030( C4029 C4030 ) C4029_=_C4031( C4029 C4031 ) C4029_=_C4032( C4029 C4032 ) \nC4029_=_C4033( C4029 C4033 ) C4030_=_C4031( C4030 C4031 ) C4030_=_C4032( C4030 C4032 ) C4030_=_C4033( C4030 C4033 ) C4031_=_C4032( C4031 C4032 ) C4031_=_C4033( C4031 C4033 ) \nC4032_=_C4033( C4032 C4033 ) "];134-&gt;203[label="187: C375 C400 C446 C459 C460 \nC490 C525 C568 C630 C659 C702 \nC750 C857 C934 C978 C1089 C1090 \nC1091 C1092 C1094 C1096 C1097 C1098 \nC1099 C1100 C1101 C1102 C1103 C1105 \nC1106 C1107 C1108 C1111 C1112 C1113 \nC1152 C1158 C1176 C1267 C1393 C1412 \nC1422 C1437 C1438 C1446 C1447 C1448 \nC1449 C1450 C1451 C1452 C1453 C1454 \nC1455 C1457 C1458 C1460 C1462 C1463 \nC1464 C1465 C1466 C1467 C1468 C1469 \nC1632 C1723 C1768 C1771 C1773 C1798 \nC1836 C1849 C1923 C1931 C1986 C2048 \nC2060 C2080 C2083 C2098 C2128 C2188 \nC2283 C2328 C2423 C2446 C2459 C2462 \nC2465 C2468 C2469 C2589 C2626 C2647 \nC2656 C2730 C2814 C2824 C2826 C2869 \nC2886 C2929 C2981 C3008 C3009 C3019 \nC3020 C3042 C3051 C3052 C3053 C3055 \nC3056 C3057 C3058 C3060 C3061 C3062 \nC3063 C3066 C3067 C3068 C3069 C3070 \nC3071 C3079 C3105 C3144 C3151 C3173 \nC3247 C3352 C3362 C3375 C3376 C3378 \nC3379 C3382 C3383 C3384 C3385 C3386 \nC3387 C3388 C3474 C3526 C3528 C3559 \nC3622 C3683 C3703 C3709 C3710 C3711 \nC3712 C3713 C3714 C3715 C3716 C3717 \nC3718 C3753 C3756 C3757 C3763 C3765 \nC3804 C3805 C3808 C3809 C3810 C3811 \nC3912 C3986 C3987 C4000 C4001 C4002 \nC4003 C4004 C4028 C4029 C4030 C4031 \nC4032 C4033 \n2230: C375_=_C659 ,C375_=_C1152 ,C375_=_C1176 ,C375_=_C1632 ,C375_=_C1849 ,\nC375_=_C2060 ,C375_=_C2098 ,C375_=_C2423 ,C375_=_C2462 ,C375_=_C2730 ,C375_=_C3042 ,\nC375_=_C3105 ,C375_=_C3375 ,C375_=_C3376 ,C375_=_C3378 ,C375_=_C3379 ,C375_=_C3382 ,\nC375_=_C3383 ,C375_=_C3384 ,C375_=_C3385 ,C375_=_C3386 ,C375_=_C3387 ,C375_=_C3388 ,\nC400_=_C525 ,C400_=_C1267 ,C400_=_C1412 ,C400_=_C1931 ,C400_=_C2188 ,C400_=_C2459 ,\nC400_=_C3051 ,C400_=_C3052 ,C400_=_C3053 ,C400_=_C3055 ,C400_=_C3056 ,C400_=_C3057 ,\nC400_=_C3058 ,C400_=_C3060 ,C400_=_C3061 ,C400_=_C3062 ,C400_=_C3063 ,C400_=_C3066 ,\nC400_=_C3067 ,C400_=_C3068 ,C400_=_C3069 ,C400_=_C3070 ,C400_=_C3071 ,C446_=_C459 ,\nC446_=_C460 ,C446_=_C1422 ,C446_=_C1446 ,C446_=_C1447 ,C446_=_C1448 ,C446_=_C1449 ,\nC446_=_C1450 ,C446_=_C1451 ,C446_=_C1452 ,C446_=_C1453 ,C446_=_C1454 ,C446_=_C1455 ,\nC446_=_C1457 ,C446_=_C1458 ,C446_=_C1460 ,C446_=_C1462 ,C446_=_C1463 ,C446_=_C1464 ,\nC446_=_C1465 ,C446_=_C1466 ,C446_=_C1467 ,C446_=_C1468 ,C446_=_C1469 ,C459_=_C460 ,\nC459_=_C1158 ,C459_=_C1437 ,C459_=_C1723 ,C459_=_C1771 ,C459_=_C1798 ,C459_=_C1986 ,\nC459_=_C2468 ,C459_=_C2814 ,C459_=_C2886 ,C459_=_C2929 ,C459_=_C3008 ,C459_=_C3019 ,\nC459_=_C3528 ,C459_=_C3756 ,C459_=_C3765 ,C459_=_C3986 ,C459_=_C4000 ,C459_=_C4001 ,\nC459_=_C4002 ,C459_=_C4003 ,C459_=_C4004 ,C460_=_C978 ,C460_=_C1438 ,C460_=_C1773 ,\nC460_=_C1923 ,C460_=_C2469 ,C460_=_C2647 ,C460_=_C2826 ,C460_=_C3009 ,C460_=_C3020 ,\nC460_=_C3151 ,C460_=_C3703 ,C460_=_C3757 ,C460_=_C3912 ,C460_=_C3987 ,C460_=_C4028 ,\nC460_=_C4029 ,C460_=_C4030 ,C460_=_C4031 ,C460_=_C4032 ,C460_=_C4033 ,C490_=_C568 ,\nC490_=_C702 ,C490_=_C857 ,C490_=_C1089 ,C490_=_C1090 ,C490_=_C1091 ,C490_=_C1092 ,\nC490_=_C1094 ,C490_=_C1096 ,C490_=_C1097 ,C490_=_C1098 ,C490_=_C1099 ,C490_=_C1100 ,\nC490_=_C1101 ,C490_=_C1102 ,C490_=_C1103 ,C490_=_C1105 ,C490_=_C1106 ,C490_=_C1107 ,\nC490_=_C1108 ,C490_=_C1111 ,C490_=_C1112 ,C490_=_C1113 ,C525_=_C1267 ,C525_=_C1412 ,\nC525_=_C1931 ,C525_=_C2188 ,C525_=_C2459 ,C525_=_C3051 ,C525_=_C3052 ,C525_=_C3053 ,\nC525_=_C3055 ,C525_=_C3056 ,C525_=_C3057 ,C525_=_C3058 ,C525_=_C3060 ,C525_=_C3061 ,\nC525_=_C3062 ,C525_=_C3063 ,C525_=_C3066 ,C525_=_C3067 ,C525_=_C3068 ,C525_=_C3069 ,\nC525_=_C3070 ,C525_=_C3071 ,C568_=_C702 ,C568_=_C857 ,C568_=_C1089 ,C568_=_C1090 ,\nC568_=_C1091 ,C568_=_C1092 ,C568_=_C1094 ,C568_=_C1096 ,C568_=_C1097 ,C568_=_C1098 ,\nC568_=_C1099 ,C568_=_C1100 ,C568_=_C1101 ,C568_=_C1102 ,C568_=_C1103 ,C568_=_C1105 ,\nC568_=_C1106 ,C568_=_C1107 ,C568_=_C1108 ,C568_=_C1111 ,C568_=_C1112 ,C568_=_C1113 ,\nC630_=_C1768 ,C630_=_C2080 ,C630_=_C2128 ,C630_=_C2283 ,C630_=_C2328 ,C630_=_C2589 ,\nC630_=_C2656 ,C630_=_C3079 ,C630_=_C3144 ,C630_=_C3247 ,C630_=_C3352 ,C630_=_C3362 ,\nC630_=_C3526 ,C630_=_C3622 ,C630_=_C3709 ,C630_=_C3710 ,C630_=_C3711 ,C630_=_C3712 ,\nC630_=_C3713 ,C630_=_C3714 ,C630_=_C3715 ,C630_=_C3716 ,C630_=_C3717 ,C630_=_C3718 ,\nC659_=_C1152 ,C659_=_C1176 ,C659_=_C1632 ,C659_=_C1849 ,C659_=_C2060 ,C659_=_C2098 ,\nC659_=_C2423 ,C659_=_C2462 ,C659_=_C2730 ,C659_=_C3042 ,C659_=_C3105 ,C659_=_C3375 ,\nC659_=_C3376 ,C659_=_C3378 ,C659_=_C3379 ,C659_=_C3382 ,C659_=_C3383 ,C659_=_C3384 ,\nC659_=_C3385 ,C659_=_C3386 ,C659_=_C3387 ,C659_=_C3388 ,C702_=_C857 ,C702_=_C1089 ,\nC702_=_C1090 ,C702_=_C1091 ,C702_=_C1092 ,C702_=_C1094 ,C702_=_C1096 ,C702_=_C1097 ,\nC702_=_C1098 ,C702_=_C1099 ,C702_=_C1100 ,C702_=_C1101 ,C702_=_C1102 ,C702_=_C1103 ,\nC702_=_C1105 ,C702_=_C1106 ,C702_=_C1107 ,C702_=_C1108 ,C702_=_C1111 ,C702_=_C1112 ,\nC702_=_C1113 ,C750_=_C934 ,C750_=_C1393 ,C750_=_C1836 ,C750_=_C2048 ,C750_=_C2083 ,\nC750_=_C2446 ,C750_=_C2465 ,C750_=_C2626 ,C750_=_C2824 ,C750_=_C2869 ,C750_=_C2981 ,\nC750_=_C3173 ,C750_=_C3474 ,C750_=_C3559 ,C750_=_C3683 ,C750_=_C3753 ,C750_=_C3763 ,\nC750_=_C3804 ,C750_=_C3805 ,C750_=_C3808 ,C750_=_C3809 ,C750_=_C3810 ,C750_=_C3811 ,\nC857_=_C1089 ,C857_=_C1090 ,C857_=_C1091 ,C857_=_C1092 ,C857_=_C1094 ,C857_=_C1096 ,\nC857_=_C1097 ,C857_=_C1098 ,C857_=_C1099 ,C857_=_C1100 ,C857_=_C1101 ,C857_=_C1102 ,\nC857_=_C1103 ,C857_=_C1105 ,C857_=_C1106 ,C857_=_C1107 ,C857_=_C1108 ,C857_=_C1111 ,\nC857_=_C1112 ,C857_=_C1113 ,C934_=_C1393 ,C934_=_C1836 ,C934_=_C2048 ,C934_=_C2083 ,\nC934_=_C2446 ,C934_=_C2465 ,C934_=_C2626 ,C934_=_C2824 ,C934_=_C2869 ,C934_=_C2981 ,\nC934_=_C3173 ,C934_=_C3474 ,C934_=_C3559 ,C934_=_C3683 ,C934_=_C3753 ,C934_=_C3763 ,\nC934_=_C3804 ,C934_=_C3805 ,C934_=_C3808 ,C934_=_C3809 ,C934_=_C3810 ,C934_=_C3811 ,\nC978_=_C1438 ,C978_=_C1773 ,C978_=_C1923 ,C978_=_C2469 ,C978_=_C2647 ,C978_=_C2826 ,\nC978_=_C3009 ,C978_=_C3020 ,C978_=_C3151 ,C978_=_C3703 ,C978_=_C3757 ,C978_=_C3912 ,\nC978_=_C3987 ,C978_=_C4028 ,C978_=_C4029 ,C978_=_C4030 ,C978_=_C4031 ,C978_=_C4032 ,\nC978_=_C4033 ,C1089_=_C1090 ,C1089_=_C1091 ,C1089_=_C1092 ,C1089_=_C1094 ,C1089_=_C1096 ,\nC1089_=_C1097 ,C1089_=_C1098 ,C1089_=_C1099 ,C1089_=_C1100 ,C1089_=_C1101 ,C1089_=_C1102 ,\nC1089_=_C1103 ,C1089_=_C1105 ,C1089_=_C1106 ,C1089_=_C1107 ,C1089_=_C1108 ,C1089_=_C1111 ,\nC1089_=_C1112 ,C1089_=_C1113 ,C1090_=_C1091 ,C1090_=_C1092 ,C1090_=_C1094 ,C1090_=_C1096 ,\nC1090_=_C1097 ,C1090_=_C1098 ,C1090_=_C1099 ,C1090_=_C1100 ,C1090_=_C1101 ,C1090_=_C1102 ,\nC1090_=_C1103 ,C1090_=_C1105 ,C1090_=_C1106 ,C1090_=_C1107 ,C1090_=_C1108 ,C1090_=_C1111 ,\nC1090_=_C1112 ,C1090_=_C1113 ,C1090_=_C2459 ,C1090_=_C2462 ,C1090_=_C2465 ,C1090_=_C2468 ,\nC1090_=_C2469 ,C1091_=_C1092 ,C1091_=_C1094 ,C1091_=_C1096 ,C1091_=_C1097 ,C1091_=_C1098 ,\nC1091_=_C1099 ,C1091_=_C1100 ,C1091_=_C1101 ,C1091_=_C1102 ,C1091_=_C1103 ,C1091_=_C1105 ,\nC1091_=_C1106 ,C1091_=_C1107 ,C1091_=_C1108 ,C1091_=_C1111 ,C1091_=_C1112 ,C1091_=_C1113 ,\nC1091_=_C2656 ,C1092_=_C1094 ,C1092_=_C1096 ,C1092_=_C1097 ,C1092_=_C1098 ,C1092_=_C1099 ,\nC1092_=_C1100 ,C1092_=_C1101 ,C1092_=_C1102 ,C1092_=_C1103 ,C1092_=_C1105 ,C1092_=_C1106 ,\nC1092_=_C1107 ,C1092_=_C1108 ,C1092_=_C1111 ,C1092_=_C1112 ,C1092_=_C1113 ,C1092_=_C1452 ,\nC1092_=_C3008 ,C1092_=_C3009 ,C1094_=_C1096 ,C1094_=_C1097 ,C1094_=_C1098 ,C1094_=_C1099 ,\nC1094_=_C1100 ,C1094_=_C1101 ,C1094_=_C1102 ,C1094_=_C1103 ,C1094_=_C1105 ,C1094_=_C1106 ,\nC1094_=_C1107 ,C1094_=_C1108 ,C1094_=_C1111 ,C1094_=_C1112 ,C1094_=_C1113 ,C1094_=_C3053 ,\nC1096_=_C1097 ,C1096_=_C1098 ,C1096_=_C1099 ,C1096_=_C1100 ,C1096_=_C1101 ,C1096_=_C1102 ,\nC1096_=_C1103 ,C1096_=_C1105 ,C1096_=_C1106 ,C1096_=_C1107 ,C1096_=_C1108 ,C1096_=_C1111 ,\nC1096_=_C1112 ,C1096_=_C1113 ,C1096_=_C3474 ,C1097_=_C1098 ,C1097_=_C1099 ,C1097_=_C1100 ,\nC1097_=_C1101 ,C1097_=_C1102 ,C1097_=_C1103 ,C1097_=_C1105 ,C1097_=_C1106 ,C1097_=_C1107 ,\nC1097_=_C1108 ,C1097_=_C1111 ,C1097_=_C1112 ,C1097_=_C1113 ,C1098_=_C1099 ,C1098_=_C1100 ,\nC1098_=_C1101 ,C1098_=_C1102 ,C1098_=_C1103 ,C1098_=_C1105 ,C1098_=_C1106 ,C1098_=_C1107 ,\nC1098_=_C1108 ,C1098_=_C1111 ,C1098_=_C1112 ,C1098_=_C1113 ,C1098_=_C3056 ,C1099_=_C1100 ,\nC1099_=_C1101 ,C1099_=_C1102 ,C1099_=_C1103 ,C1099_=_C1105 ,C1099_=_C1106 ,C1099_=_C1107 ,\nC1099_=_C1108 ,C1099_=_C1111 ,C1099_=_C1112 ,C1099_=_C1113 ,C1100_=_C1101 ,C1100_=_C1102 ,\nC1100_=_C1103 ,C1100_=_C1105 ,C1100_=_C1106 ,C1100_=_C1107 ,C1100_=_C1108 ,C1100_=_C1111 ,\nC1100_=_C1112 ,C1100_=_C1113 ,C1100_=_C3683 ,C1101_=_C1102 ,C1101_=_C1103 ,C1101_=_C1105 ,\nC1101_=_C1106 ,C1101_=_C1107 ,C1101_=_C1108 ,C1101_=_C1111 ,C1101_=_C1112 ,C1101_=_C1113 ,\nC1102_=_C1103 ,C1102_=_C1105 ,C1102_=_C1106 ,C1102_=_C1107 ,C1102_=_C1108 ,C1102_=_C1111 ,\nC1102_=_C1112 ,C1102_=_C1113 ,C1102_=_C3058 ,C1102_=_C3376 ,C1102_=_C3753 ,C1102_=_C3756 ,\nC1102_=_C3757 ,C1103_=_C1105 ,C1103_=_C1106 ,C1103_=_C1107</w:t>
      </w:r>
    </w:p>
    <w:p>
      <w:pPr>
        <w:pStyle w:val="PreformattedText"/>
        <w:bidi w:val="0"/>
        <w:spacing w:before="0" w:after="0"/>
        <w:jc w:val="left"/>
        <w:rPr/>
      </w:pPr>
      <w:r>
        <w:rPr/>
        <w:t xml:space="preserve"> </w:t>
      </w:r>
      <w:r>
        <w:rPr/>
        <w:t>,C1103_=_C1108 ,C1103_=_C1111 ,\nC1103_=_C1112 ,C1103_=_C1113 ,C1105_=_C1106 ,C1105_=_C1107 ,C1105_=_C1108 ,C1105_=_C1111 ,\nC1105_=_C1112 ,C1105_=_C1113 ,C1105_=_C1458 ,C1105_=_C3060 ,C1106_=_C1107 ,C1106_=_C1108 ,\nC1106_=_C1111 ,C1106_=_C1112 ,C1106_=_C1113 ,C1106_=_C3912 ,C1107_=_C1108 ,C1107_=_C1111 ,\nC1107_=_C1112 ,C1107_=_C1113 ,C1108_=_C1111 ,C1108_=_C1112 ,C1108_=_C1113 ,C1108_=_C3063 ,\nC1108_=_C3379 ,C1108_=_C3805 ,C1108_=_C3986 ,C1108_=_C3987 ,C1111_=_C1112 ,C1111_=_C1113 ,\nC1111_=_C3066 ,C1111_=_C3382 ,C1111_=_C3808 ,C1111_=_C4000 ,C1111_=_C4028 ,C1112_=_C1113 ,\nC1112_=_C3069 ,C1112_=_C3385 ,C1112_=_C3810 ,C1112_=_C4002 ,C1112_=_C4030 ,C1152_=_C1158 ,\nC1152_=_C1176 ,C1152_=_C1632 ,C1152_=_C1849 ,C1152_=_C2060 ,C1152_=_C2098 ,C1152_=_C2423 ,\nC1152_=_C2462 ,C1152_=_C2730 ,C1152_=_C3042 ,C1152_=_C3105 ,C1152_=_C3375 ,C1152_=_C3376 ,\nC1152_=_C3378 ,C1152_=_C3379 ,C1152_=_C3382 ,C1152_=_C3383 ,C1152_=_C3384 ,C1152_=_C3385 ,\nC1152_=_C3386 ,C1152_=_C3387 ,C1152_=_C3388 ,C1158_=_C1437 ,C1158_=_C1723 ,C1158_=_C1771 ,\nC1158_=_C1798 ,C1158_=_C1986 ,C1158_=_C2468 ,C1158_=_C2814 ,C1158_=_C2886 ,C1158_=_C2929 ,\nC1158_=_C3008 ,C1158_=_C3019 ,C1158_=_C3528 ,C1158_=_C3756 ,C1158_=_C3765 ,C1158_=_C3986 ,\nC1158_=_C4000 ,C1158_=_C4001 ,C1158_=_C4002 ,C1158_=_C4003 ,C1158_=_C4004 ,C1176_=_C1632 ,\nC1176_=_C1849 ,C1176_=_C2060 ,C1176_=_C2098 ,C1176_=_C2423 ,C1176_=_C2462 ,C1176_=_C2730 ,\nC1176_=_C3042 ,C1176_=_C3105 ,C1176_=_C3375 ,C1176_=_C3376 ,C1176_=_C3378 ,C1176_=_C3379 ,\nC1176_=_C3382 ,C1176_=_C3383 ,C1176_=_C3384 ,C1176_=_C3385 ,C1176_=_C3386 ,C1176_=_C3387 ,\nC1176_=_C3388 ,C1267_=_C1412 ,C1267_=_C1931 ,C1267_=_C2188 ,C1267_=_C2459 ,C1267_=_C3051 ,\nC1267_=_C3052 ,C1267_=_C3053 ,C1267_=_C3055 ,C1267_=_C3056 ,C1267_=_C3057 ,C1267_=_C3058 ,\nC1267_=_C3060 ,C1267_=_C3061 ,C1267_=_C3062 ,C1267_=_C3063 ,C1267_=_C3066 ,C1267_=_C3067 ,\nC1267_=_C3068 ,C1267_=_C3069 ,C1267_=_C3070 ,C1267_=_C3071 ,C1393_=_C1836 ,C1393_=_C2048 ,\nC1393_=_C2083 ,C1393_=_C2446 ,C1393_=_C2465 ,C1393_=_C2626 ,C1393_=_C2824 ,C1393_=_C2869 ,\nC1393_=_C2981 ,C1393_=_C3173 ,C1393_=_C3474 ,C1393_=_C3559 ,C1393_=_C3683 ,C1393_=_C3753 ,\nC1393_=_C3763 ,C1393_=_C3804 ,C1393_=_C3805 ,C1393_=_C3808 ,C1393_=_C3809 ,C1393_=_C3810 ,\nC1393_=_C3811 ,C1412_=_C1931 ,C1412_=_C2188 ,C1412_=_C2459 ,C1412_=_C3051 ,C1412_=_C3052 ,\nC1412_=_C3053 ,C1412_=_C3055 ,C1412_=_C3056 ,C1412_=_C3057 ,C1412_=_C3058 ,C1412_=_C3060 ,\nC1412_=_C3061 ,C1412_=_C3062 ,C1412_=_C3063 ,C1412_=_C3066 ,C1412_=_C3067 ,C1412_=_C3068 ,\nC1412_=_C3069 ,C1412_=_C3070 ,C1412_=_C3071 ,C1422_=_C1437 ,C1422_=_C1438 ,C1422_=_C1446 ,\nC1422_=_C1447 ,C1422_=_C1448 ,C1422_=_C1449 ,C1422_=_C1450 ,C1422_=_C1451 ,C1422_=_C1452 ,\nC1422_=_C1453 ,C1422_=_C1454 ,C1422_=_C1455 ,C1422_=_C1457 ,C1422_=_C1458 ,C1422_=_C1460 ,\nC1422_=_C1462 ,C1422_=_C1463 ,C1422_=_C1464 ,C1422_=_C1465 ,C1422_=_C1466 ,C1422_=_C1467 ,\nC1422_=_C1468 ,C1422_=_C1469 ,C1437_=_C1438 ,C1437_=_C1723 ,C1437_=_C1771 ,C1437_=_C1798 ,\nC1437_=_C1986 ,C1437_=_C2468 ,C1437_=_C2814 ,C1437_=_C2886 ,C1437_=_C2929 ,C1437_=_C3008 ,\nC1437_=_C3019 ,C1437_=_C3528 ,C1437_=_C3756 ,C1437_=_C3765 ,C1437_=_C3986 ,C1437_=_C4000 ,\nC1437_=_C4001 ,C1437_=_C4002 ,C1437_=_C4003 ,C1437_=_C4004 ,C1438_=_C1773 ,C1438_=_C1923 ,\nC1438_=_C2469 ,C1438_=_C2647 ,C1438_=_C2826 ,C1438_=_C3009 ,C1438_=_C3020 ,C1438_=_C3151 ,\nC1438_=_C3703 ,C1438_=_C3757 ,C1438_=_C3912 ,C1438_=_C3987 ,C1438_=_C4028 ,C1438_=_C4029 ,\nC1438_=_C4030 ,C1438_=_C4031 ,C1438_=_C4032 ,C1438_=_C4033 ,C1446_=_C1447 ,C1446_=_C1448 ,\nC1446_=_C1449 ,C1446_=_C1450 ,C1446_=_C1451 ,C1446_=_C1452 ,C1446_=_C1453 ,C1446_=_C1454 ,\nC1446_=_C1455 ,C1446_=_C1457 ,C1446_=_C1458 ,C1446_=_C1460 ,C1446_=_C1462 ,C1446_=_C1463 ,\nC1446_=_C1464 ,C1446_=_C1465 ,C1446_=_C1466 ,C1446_=_C1467 ,C1446_=_C1468 ,C1446_=_C1469 ,\nC1446_=_C1768 ,C1446_=_C1771 ,C1446_=_C1773 ,C1447_=_C1448 ,C1447_=_C1449 ,C1447_=_C1450 ,\nC1447_=_C1451 ,C1447_=_C1452 ,C1447_=_C1453 ,C1447_=_C1454 ,C1447_=_C1455 ,C1447_=_C1457 ,\nC1447_=_C1458 ,C1447_=_C1460 ,C1447_=_C1462 ,C1447_=_C1463 ,C1447_=_C1464 ,C1447_=_C1465 ,\nC1447_=_C1466 ,C1447_=_C1467 ,C1447_=_C1468 ,C1447_=_C1469 ,C1447_=_C2080 ,C1447_=_C2083 ,\nC1448_=_C1449 ,C1448_=_C1450 ,C1448_=_C1451 ,C1448_=_C1452 ,C1448_=_C1453 ,C1448_=_C1454 ,\nC1448_=_C1455 ,C1448_=_C1457 ,C1448_=_C1458 ,C1448_=_C1460 ,C1448_=_C1462 ,C1448_=_C1463 ,\nC1448_=_C1464 ,C1448_=_C1465 ,C1448_=_C1466 ,C1448_=_C1467 ,C1448_=_C1468 ,C1448_=_C1469 ,\nC1449_=_C1450 ,C1449_=_C1451 ,C1449_=_C1452 ,C1449_=_C1453 ,C1449_=_C1454 ,C1449_=_C1455 ,\nC1449_=_C1457 ,C1449_=_C1458 ,C1449_=_C1460 ,C1449_=_C1462 ,C1449_=_C1463 ,C1449_=_C1464 ,\nC1449_=_C1465 ,C1449_=_C1466 ,C1449_=_C1467 ,C1449_=_C1468 ,C1449_=_C1469 ,C1449_=_C2283 ,\nC1450_=_C1451 ,C1450_=_C1452 ,C1450_=_C1453 ,C1450_=_C1454 ,C1450_=_C1455 ,C1450_=_C1457 ,\nC1450_=_C1458 ,C1450_=_C1460 ,C1450_=_C1462 ,C1450_=_C1463 ,C1450_=_C1464 ,C1450_=_C1465 ,\nC1450_=_C1466 ,C1450_=_C1467 ,C1450_=_C1468 ,C1450_=_C1469 ,C1450_=_C2328 ,C1451_=_C1452 ,\nC1451_=_C1453 ,C1451_=_C1454 ,C1451_=_C1455 ,C1451_=_C1457 ,C1451_=_C1458 ,C1451_=_C1460 ,\nC1451_=_C1462 ,C1451_=_C1463 ,C1451_=_C1464 ,C1451_=_C1465 ,C1451_=_C1466 ,C1451_=_C1467 ,\nC1451_=_C1468 ,C1451_=_C1469 ,C1452_=_C1453 ,C1452_=_C1454 ,C1452_=_C1455 ,C1452_=_C1457 ,\nC1452_=_C1458 ,C1452_=_C1460 ,C1452_=_C1462 ,C1452_=_C1463 ,C1452_=_C1464 ,C1452_=_C1465 ,\nC1452_=_C1466 ,C1452_=_C1467 ,C1452_=_C1468 ,C1452_=_C1469 ,C1452_=_C3008 ,C1452_=_C3009 ,\nC1453_=_C1454 ,C1453_=_C1455 ,C1453_=_C1457 ,C1453_=_C1458 ,C1453_=_C1460 ,C1453_=_C1462 ,\nC1453_=_C1463 ,C1453_=_C1464 ,C1453_=_C1465 ,C1453_=_C1466 ,C1453_=_C1467 ,C1453_=_C1468 ,\nC1453_=_C1469 ,C1453_=_C3019 ,C1453_=_C3020 ,C1454_=_C1455 ,C1454_=_C1457 ,C1454_=_C1458 ,\nC1454_=_C1460 ,C1454_=_C1462 ,C1454_=_C1463 ,C1454_=_C1464 ,C1454_=_C1465 ,C1454_=_C1466 ,\nC1454_=_C1467 ,C1454_=_C1468 ,C1454_=_C1469 ,C1455_=_C1457 ,C1455_=_C1458 ,C1455_=_C1460 ,\nC1455_=_C1462 ,C1455_=_C1463 ,C1455_=_C1464 ,C1455_=_C1465 ,C1455_=_C1466 ,C1455_=_C1467 ,\nC1455_=_C1468 ,C1455_=_C1469 ,C1455_=_C3526 ,C1455_=_C3528 ,C1457_=_C1458 ,C1457_=_C1460 ,\nC1457_=_C1462 ,C1457_=_C1463 ,C1457_=_C1464 ,C1457_=_C1465 ,C1457_=_C1466 ,C1457_=_C1467 ,\nC1457_=_C1468 ,C1457_=_C1469 ,C1458_=_C1460 ,C1458_=_C1462 ,C1458_=_C1463 ,C1458_=_C1464 ,\nC1458_=_C1465 ,C1458_=_C1466 ,C1458_=_C1467 ,C1458_=_C1468 ,C1458_=_C1469 ,C1458_=_C3060 ,\nC1460_=_C1462 ,C1460_=_C1463 ,C1460_=_C1464 ,C1460_=_C1465 ,C1460_=_C1466 ,C1460_=_C1467 ,\nC1460_=_C1468 ,C1460_=_C1469 ,C1460_=_C3712 ,C1462_=_C1463 ,C1462_=_C1464 ,C1462_=_C1465 ,\nC1462_=_C1466 ,C1462_=_C1467 ,C1462_=_C1468 ,C1462_=_C1469 ,C1462_=_C3713 ,C1463_=_C1464 ,\nC1463_=_C1465 ,C1463_=_C1466 ,C1463_=_C1467 ,C1463_=_C1468 ,C1463_=_C1469 ,C1463_=_C4001 ,\nC1464_=_C1465 ,C1464_=_C1466 ,C1464_=_C1467 ,C1464_=_C1468 ,C1464_=_C1469 ,C1465_=_C1466 ,\nC1465_=_C1467 ,C1465_=_C1468 ,C1465_=_C1469 ,C1465_=_C3715 ,C1466_=_C1467 ,C1466_=_C1468 ,\nC1466_=_C1469 ,C1466_=_C3811 ,C1466_=_C4003 ,C1466_=_C4032 ,C1467_=_C1468 ,C1467_=_C1469 ,\nC1468_=_C1469 ,C1469_=_C4004 ,C1469_=_C4033 ,C1632_=_C1849 ,C1632_=_C2060 ,C1632_=_C2098 ,\nC1632_=_C2423 ,C1632_=_C2462 ,C1632_=_C2730 ,C1632_=_C3042 ,C1632_=_C3105 ,C1632_=_C3375 ,\nC1632_=_C3376 ,C1632_=_C3378 ,C1632_=_C3379 ,C1632_=_C3382 ,C1632_=_C3383 ,C1632_=_C3384 ,\nC1632_=_C3385 ,C1632_=_C3386 ,C1632_=_C3387 ,C1632_=_C3388 ,C1723_=_C1771 ,C1723_=_C1798 ,\nC1723_=_C1986 ,C1723_=_C2468 ,C1723_=_C2814 ,C1723_=_C2886 ,C1723_=_C2929 ,C1723_=_C3008 ,\nC1723_=_C3019 ,C1723_=_C3528 ,C1723_=_C3756 ,C1723_=_C3765 ,C1723_=_C3986 ,C1723_=_C4000 ,\nC1723_=_C4001 ,C1723_=_C4002 ,C1723_=_C4003 ,C1723_=_C4004 ,C1768_=_C1771 ,C1768_=_C1773 ,\nC1768_=_C2080 ,C1768_=_C2128 ,C1768_=_C2283 ,C1768_=_C2328 ,C1768_=_C2589 ,C1768_=_C2656 ,\nC1768_=_C3079 ,C1768_=_C3144 ,C1768_=_C3247 ,C1768_=_C3352 ,C1768_=_C3362 ,C1768_=_C3526 ,\nC1768_=_C3622 ,C1768_=_C3709 ,C1768_=_C3710 ,C1768_=_C3711 ,C1768_=_C3712 ,C1768_=_C3713 ,\nC1768_=_C3714 ,C1768_=_C3715 ,C1768_=_C3716 ,C1768_=_C3717 ,C1768_=_C3718 ,C1771_=_C1773 ,\nC1771_=_C1798 ,C1771_=_C1986 ,C1771_=_C2468 ,C1771_=_C2814 ,C1771_=_C2886 ,C1771_=_C2929 ,\nC1771_=_C3008 ,C1771_=_C3019 ,C1771_=_C3528 ,C1771_=_C3756 ,C1771_=_C3765 ,C1771_=_C3986 ,\nC1771_=_C4000 ,C1771_=_C4001 ,C1771_=_C4002 ,C1771_=_C4003 ,C1771_=_C4004 ,C1773_=_C1923 ,\nC1773_=_C2469 ,C1773_=_C2647 ,C1773_=_C2826 ,C1773_=_C3009 ,C1773_=_C3020 ,C1773_=_C3151 ,\nC1773_=_C3703 ,C1773_=_C3757 ,C1773_=_C3912 ,C1773_=_C3987 ,C1773_=_C4028 ,C1773_=_C4029 ,\nC1773_=_C4030 ,C1773_=_C4031 ,C1773_=_C4032 ,C1773_=_C4033 ,C1798_=_C1986 ,C1798_=_C2468 ,\nC1798_=_C2814 ,C1798_=_C2886 ,C1798_=_C2929 ,C1798_=_C3008 ,C1798_=_C3019 ,C1798_=_C3528 ,\nC1798_=_C3756 ,C1798_=_C3765 ,C1798_=_C3986 ,C1798_=_C4000 ,C1798_=_C4001 ,C1798_=_C4002 ,\nC1798_=_C4003 ,C1798_=_C4004 ,C1836_=_C2048 ,C1836_=_C2083 ,C1836_=_C2446 ,C1836_=_C2465 ,\nC1836_=_C2626 ,C1836_=_C2824 ,C1836_=_C2869 ,C1836_=_C2981 ,C1836_=_C3173 ,C1836_=_C3474 ,\nC1836_=_C3559 ,C1836_=_C3683 ,C1836_=_C3753 ,C1836_=_C3763 ,C1836_=_C3804 ,C1836_=_C3805 ,\nC1836_=_C3808 ,C1836_=_C3809 ,C1836_=_C3810 ,C1836_=_C3811 ,C1849_=_C2060 ,C1849_=_C2098 ,\nC1849_=_C2423 ,C1849_=_C2462 ,C1849_=_C2730 ,C1849_=_C3042 ,C1849_=_C3105 ,C1849_=_C3375 ,\nC1849_=_C3376 ,C1849_=_C3378 ,C1849_=_C3379 ,C1849_=_C3382 ,C1849_=_C3383 ,C1849_=_C3384 ,\nC1849_=_C3385 ,C1849_=_C3386 ,C1849_=_C3387 ,C1849_=_C3388 ,C1923_=_C2469 ,C1923_=_C2647 ,\nC1923_=_C2826 ,C1923_=_C3009 ,C1923_=_C3020 ,C1923_=_C3151 ,C1923_=_C3703 ,C1923_=_C3757 ,\nC1923_=_C3912 ,C1923_=_C3987 ,C1923_=_C4028 ,C1923_=_C4029 ,C1923_=_C4030 ,C1923_=_C4031 ,\nC1923_=_C4032 ,C1923_=_C4033 ,C1931_=_C2188 ,C1931_=_C2459 ,C1931_=_C3051 ,C1931_=_C3052 ,\nC1931_=_C3053 ,C1931_=_C3055 ,C1931_=_C3056 ,C1931_=_C3057 ,C1931_=_C3058 ,C1931_=_C3060 ,\nC1931_=_C3061 ,C1931_=_C3062 ,C1931_=_C3063 ,C1931_=_C3066 ,C1931_=_C3067 ,C1931_=_C3068 ,\nC1931_=_C3069 ,C1931_=_C3070</w:t>
      </w:r>
    </w:p>
    <w:p>
      <w:pPr>
        <w:pStyle w:val="PreformattedText"/>
        <w:bidi w:val="0"/>
        <w:spacing w:before="0" w:after="0"/>
        <w:jc w:val="left"/>
        <w:rPr/>
      </w:pPr>
      <w:r>
        <w:rPr/>
        <w:t xml:space="preserve"> </w:t>
      </w:r>
      <w:r>
        <w:rPr/>
        <w:t>,C1931_=_C3071 ,C1986_=_C2468 ,C1986_=_C2814 ,C1986_=_C2886 ,\nC1986_=_C2929 ,C1986_=_C3008 ,C1986_=_C3019 ,C1986_=_C3528 ,C1986_=_C3756 ,C1986_=_C3765 ,\nC1986_=_C3986 ,C1986_=_C4000 ,C1986_=_C4001 ,C1986_=_C4002 ,C1986_=_C4003 ,C1986_=_C4004 ,\nC2048_=_C2083 ,C2048_=_C2446 ,C2048_=_C2465 ,C2048_=_C2626 ,C2048_=_C2824 ,C2048_=_C2869 ,\nC2048_=_C2981 ,C2048_=_C3173 ,C2048_=_C3474 ,C2048_=_C3559 ,C2048_=_C3683 ,C2048_=_C3753 ,\nC2048_=_C3763 ,C2048_=_C3804 ,C2048_=_C3805 ,C2048_=_C3808 ,C2048_=_C3809 ,C2048_=_C3810 ,\nC2048_=_C3811 ,C2060_=_C2098 ,C2060_=_C2423 ,C2060_=_C2462 ,C2060_=_C2730 ,C2060_=_C3042 ,\nC2060_=_C3105 ,C2060_=_C3375 ,C2060_=_C3376 ,C2060_=_C3378 ,C2060_=_C3379 ,C2060_=_C3382 ,\nC2060_=_C3383 ,C2060_=_C3384 ,C2060_=_C3385 ,C2060_=_C3386 ,C2060_=_C3387 ,C2060_=_C3388 ,\nC2080_=_C2083 ,C2080_=_C2128 ,C2080_=_C2283 ,C2080_=_C2328 ,C2080_=_C2589 ,C2080_=_C2656 ,\nC2080_=_C3079 ,C2080_=_C3144 ,C2080_=_C3247 ,C2080_=_C3352 ,C2080_=_C3362 ,C2080_=_C3526 ,\nC2080_=_C3622 ,C2080_=_C3709 ,C2080_=_C3710 ,C2080_=_C3711 ,C2080_=_C3712 ,C2080_=_C3713 ,\nC2080_=_C3714 ,C2080_=_C3715 ,C2080_=_C3716 ,C2080_=_C3717 ,C2080_=_C3718 ,C2083_=_C2446 ,\nC2083_=_C2465 ,C2083_=_C2626 ,C2083_=_C2824 ,C2083_=_C2869 ,C2083_=_C2981 ,C2083_=_C3173 ,\nC2083_=_C3474 ,C2083_=_C3559 ,C2083_=_C3683 ,C2083_=_C3753 ,C2083_=_C3763 ,C2083_=_C3804 ,\nC2083_=_C3805 ,C2083_=_C3808 ,C2083_=_C3809 ,C2083_=_C3810 ,C2083_=_C3811 ,C2098_=_C2423 ,\nC2098_=_C2462 ,C2098_=_C2730 ,C2098_=_C3042 ,C2098_=_C3105 ,C2098_=_C3375 ,C2098_=_C3376 ,\nC2098_=_C3378 ,C2098_=_C3379 ,C2098_=_C3382 ,C2098_=_C3383 ,C2098_=_C3384 ,C2098_=_C3385 ,\nC2098_=_C3386 ,C2098_=_C3387 ,C2098_=_C3388 ,C2128_=_C2283 ,C2128_=_C2328 ,C2128_=_C2589 ,\nC2128_=_C2656 ,C2128_=_C3079 ,C2128_=_C3144 ,C2128_=_C3247 ,C2128_=_C3352 ,C2128_=_C3362 ,\nC2128_=_C3526 ,C2128_=_C3622 ,C2128_=_C3709 ,C2128_=_C3710 ,C2128_=_C3711 ,C2128_=_C3712 ,\nC2128_=_C3713 ,C2128_=_C3714 ,C2128_=_C3715 ,C2128_=_C3716 ,C2128_=_C3717 ,C2128_=_C3718 ,\nC2188_=_C2459 ,C2188_=_C3051 ,C2188_=_C3052 ,C2188_=_C3053 ,C2188_=_C3055 ,C2188_=_C3056 ,\nC2188_=_C3057 ,C2188_=_C3058 ,C2188_=_C3060 ,C2188_=_C3061 ,C2188_=_C3062 ,C2188_=_C3063 ,\nC2188_=_C3066 ,C2188_=_C3067 ,C2188_=_C3068 ,C2188_=_C3069 ,C2188_=_C3070 ,C2188_=_C3071 ,\nC2283_=_C2328 ,C2283_=_C2589 ,C2283_=_C2656 ,C2283_=_C3079 ,C2283_=_C3144 ,C2283_=_C3247 ,\nC2283_=_C3352 ,C2283_=_C3362 ,C2283_=_C3526 ,C2283_=_C3622 ,C2283_=_C3709 ,C2283_=_C3710 ,\nC2283_=_C3711 ,C2283_=_C3712 ,C2283_=_C3713 ,C2283_=_C3714 ,C2283_=_C3715 ,C2283_=_C3716 ,\nC2283_=_C3717 ,C2283_=_C3718 ,C2328_=_C2589 ,C2328_=_C2656 ,C2328_=_C3079 ,C2328_=_C3144 ,\nC2328_=_C3247 ,C2328_=_C3352 ,C2328_=_C3362 ,C2328_=_C3526 ,C2328_=_C3622 ,C2328_=_C3709 ,\nC2328_=_C3710 ,C2328_=_C3711 ,C2328_=_C3712 ,C2328_=_C3713 ,C2328_=_C3714 ,C2328_=_C3715 ,\nC2328_=_C3716 ,C2328_=_C3717 ,C2328_=_C3718 ,C2423_=_C2462 ,C2423_=_C2730 ,C2423_=_C3042 ,\nC2423_=_C3105 ,C2423_=_C3375 ,C2423_=_C3376 ,C2423_=_C3378 ,C2423_=_C3379 ,C2423_=_C3382 ,\nC2423_=_C3383 ,C2423_=_C3384 ,C2423_=_C3385 ,C2423_=_C3386 ,C2423_=_C3387 ,C2423_=_C3388 ,\nC2446_=_C2465 ,C2446_=_C2626 ,C2446_=_C2824 ,C2446_=_C2869 ,C2446_=_C2981 ,C2446_=_C3173 ,\nC2446_=_C3474 ,C2446_=_C3559 ,C2446_=_C3683 ,C2446_=_C3753 ,C2446_=_C3763 ,C2446_=_C3804 ,\nC2446_=_C3805 ,C2446_=_C3808 ,C2446_=_C3809 ,C2446_=_C3810 ,C2446_=_C3811 ,C2459_=_C2462 ,\nC2459_=_C2465 ,C2459_=_C2468 ,C2459_=_C2469 ,C2459_=_C3051 ,C2459_=_C3052 ,C2459_=_C3053 ,\nC2459_=_C3055 ,C2459_=_C3056 ,C2459_=_C3057 ,C2459_=_C3058 ,C2459_=_C3060 ,C2459_=_C3061 ,\nC2459_=_C3062 ,C2459_=_C3063 ,C2459_=_C3066 ,C2459_=_C3067 ,C2459_=_C3068 ,C2459_=_C3069 ,\nC2459_=_C3070 ,C2459_=_C3071 ,C2462_=_C2465 ,C2462_=_C2468 ,C2462_=_C2469 ,C2462_=_C2730 ,\nC2462_=_C3042 ,C2462_=_C3105 ,C2462_=_C3375 ,C2462_=_C3376 ,C2462_=_C3378 ,C2462_=_C3379 ,\nC2462_=_C3382 ,C2462_=_C3383 ,C2462_=_C3384 ,C2462_=_C3385 ,C2462_=_C3386 ,C2462_=_C3387 ,\nC2462_=_C3388 ,C2465_=_C2468 ,C2465_=_C2469 ,C2465_=_C2626 ,C2465_=_C2824 ,C2465_=_C2869 ,\nC2465_=_C2981 ,C2465_=_C3173 ,C2465_=_C3474 ,C2465_=_C3559 ,C2465_=_C3683 ,C2465_=_C3753 ,\nC2465_=_C3763 ,C2465_=_C3804 ,C2465_=_C3805 ,C2465_=_C3808 ,C2465_=_C3809 ,C2465_=_C3810 ,\nC2465_=_C3811 ,C2468_=_C2469 ,C2468_=_C2814 ,C2468_=_C2886 ,C2468_=_C2929 ,C2468_=_C3008 ,\nC2468_=_C3019 ,C2468_=_C3528 ,C2468_=_C3756 ,C2468_=_C3765 ,C2468_=_C3986 ,C2468_=_C4000 ,\nC2468_=_C4001 ,C2468_=_C4002 ,C2468_=_C4003 ,C2468_=_C4004 ,C2469_=_C2647 ,C2469_=_C2826 ,\nC2469_=_C3009 ,C2469_=_C3020 ,C2469_=_C3151 ,C2469_=_C3703 ,C2469_=_C3757 ,C2469_=_C3912 ,\nC2469_=_C3987 ,C2469_=_C4028 ,C2469_=_C4029 ,C2469_=_C4030 ,C2469_=_C4031 ,C2469_=_C4032 ,\nC2469_=_C4033 ,C2589_=_C2656 ,C2589_=_C3079 ,C2589_=_C3144 ,C2589_=_C3247 ,C2589_=_C3352 ,\nC2589_=_C3362 ,C2589_=_C3526 ,C2589_=_C3622 ,C2589_=_C3709 ,C2589_=_C3710 ,C2589_=_C3711 ,\nC2589_=_C3712 ,C2589_=_C3713 ,C2589_=_C3714 ,C2589_=_C3715 ,C2589_=_C3716 ,C2589_=_C3717 ,\nC2589_=_C3718 ,C2626_=_C2824 ,C2626_=_C2869 ,C2626_=_C2981 ,C2626_=_C3173 ,C2626_=_C3474 ,\nC2626_=_C3559 ,C2626_=_C3683 ,C2626_=_C3753 ,C2626_=_C3763 ,C2626_=_C3804 ,C2626_=_C3805 ,\nC2626_=_C3808 ,C2626_=_C3809 ,C2626_=_C3810 ,C2626_=_C3811 ,C2647_=_C2826 ,C2647_=_C3009 ,\nC2647_=_C3020 ,C2647_=_C3151 ,C2647_=_C3703 ,C2647_=_C3757 ,C2647_=_C3912 ,C2647_=_C3987 ,\nC2647_=_C4028 ,C2647_=_C4029 ,C2647_=_C4030 ,C2647_=_C4031 ,C2647_=_C4032 ,C2647_=_C4033 ,\nC2656_=_C3079 ,C2656_=_C3144 ,C2656_=_C3247 ,C2656_=_C3352 ,C2656_=_C3362 ,C2656_=_C3526 ,\nC2656_=_C3622 ,C2656_=_C3709 ,C2656_=_C3710 ,C2656_=_C3711 ,C2656_=_C3712 ,C2656_=_C3713 ,\nC2656_=_C3714 ,C2656_=_C3715 ,C2656_=_C3716 ,C2656_=_C3717 ,C2656_=_C3718 ,C2730_=_C3042 ,\nC2730_=_C3105 ,C2730_=_C3375 ,C2730_=_C3376 ,C2730_=_C3378 ,C2730_=_C3379 ,C2730_=_C3382 ,\nC2730_=_C3383 ,C2730_=_C3384 ,C2730_=_C3385 ,C2730_=_C3386 ,C2730_=_C3387 ,C2730_=_C3388 ,\nC2814_=_C2886 ,C2814_=_C2929 ,C2814_=_C3008 ,C2814_=_C3019 ,C2814_=_C3528 ,C2814_=_C3756 ,\nC2814_=_C3765 ,C2814_=_C3986 ,C2814_=_C4000 ,C2814_=_C4001 ,C2814_=_C4002 ,C2814_=_C4003 ,\nC2814_=_C4004 ,C2824_=_C2826 ,C2824_=_C2869 ,C2824_=_C2981 ,C2824_=_C3173 ,C2824_=_C3474 ,\nC2824_=_C3559 ,C2824_=_C3683 ,C2824_=_C3753 ,C2824_=_C3763 ,C2824_=_C3804 ,C2824_=_C3805 ,\nC2824_=_C3808 ,C2824_=_C3809 ,C2824_=_C3810 ,C2824_=_C3811 ,C2826_=_C3009 ,C2826_=_C3020 ,\nC2826_=_C3151 ,C2826_=_C3703 ,C2826_=_C3757 ,C2826_=_C3912 ,C2826_=_C3987 ,C2826_=_C4028 ,\nC2826_=_C4029 ,C2826_=_C4030 ,C2826_=_C4031 ,C2826_=_C4032 ,C2826_=_C4033 ,C2869_=_C2981 ,\nC2869_=_C3173 ,C2869_=_C3474 ,C2869_=_C3559 ,C2869_=_C3683 ,C2869_=_C3753 ,C2869_=_C3763 ,\nC2869_=_C3804 ,C2869_=_C3805 ,C2869_=_C3808 ,C2869_=_C3809 ,C2869_=_C3810 ,C2869_=_C3811 ,\nC2886_=_C2929 ,C2886_=_C3008 ,C2886_=_C3019 ,C2886_=_C3528 ,C2886_=_C3756 ,C2886_=_C3765 ,\nC2886_=_C3986 ,C2886_=_C4000 ,C2886_=_C4001 ,C2886_=_C4002 ,C2886_=_C4003 ,C2886_=_C4004 ,\nC2929_=_C3008 ,C2929_=_C3019 ,C2929_=_C3528 ,C2929_=_C3756 ,C2929_=_C3765 ,C2929_=_C3986 ,\nC2929_=_C4000 ,C2929_=_C4001 ,C2929_=_C4002 ,C2929_=_C4003 ,C2929_=_C4004 ,C2981_=_C3173 ,\nC2981_=_C3474 ,C2981_=_C3559 ,C2981_=_C3683 ,C2981_=_C3753 ,C2981_=_C3763 ,C2981_=_C3804 ,\nC2981_=_C3805 ,C2981_=_C3808 ,C2981_=_C3809 ,C2981_=_C3810 ,C2981_=_C3811 ,C3008_=_C3009 ,\nC3008_=_C3019 ,C3008_=_C3528 ,C3008_=_C3756 ,C3008_=_C3765 ,C3008_=_C3986 ,C3008_=_C4000 ,\nC3008_=_C4001 ,C3008_=_C4002 ,C3008_=_C4003 ,C3008_=_C4004 ,C3009_=_C3020 ,C3009_=_C3151 ,\nC3009_=_C3703 ,C3009_=_C3757 ,C3009_=_C3912 ,C3009_=_C3987 ,C3009_=_C4028 ,C3009_=_C4029 ,\nC3009_=_C4030 ,C3009_=_C4031 ,C3009_=_C4032 ,C3009_=_C4033 ,C3019_=_C3020 ,C3019_=_C3528 ,\nC3019_=_C3756 ,C3019_=_C3765 ,C3019_=_C3986 ,C3019_=_C4000 ,C3019_=_C4001 ,C3019_=_C4002 ,\nC3019_=_C4003 ,C3019_=_C4004 ,C3020_=_C3151 ,C3020_=_C3703 ,C3020_=_C3757 ,C3020_=_C3912 ,\nC3020_=_C3987 ,C3020_=_C4028 ,C3020_=_C4029 ,C3020_=_C4030 ,C3020_=_C4031 ,C3020_=_C4032 ,\nC3020_=_C4033 ,C3042_=_C3105 ,C3042_=_C3375 ,C3042_=_C3376 ,C3042_=_C3378 ,C3042_=_C3379 ,\nC3042_=_C3382 ,C3042_=_C3383 ,C3042_=_C3384 ,C3042_=_C3385 ,C3042_=_C3386 ,C3042_=_C3387 ,\nC3042_=_C3388 ,C3051_=_C3052 ,C3051_=_C3053 ,C3051_=_C3055 ,C3051_=_C3056 ,C3051_=_C3057 ,\nC3051_=_C3058 ,C3051_=_C3060 ,C3051_=_C3061 ,C3051_=_C3062 ,C3051_=_C3063 ,C3051_=_C3066 ,\nC3051_=_C3067 ,C3051_=_C3068 ,C3051_=_C3069 ,C3051_=_C3070 ,C3051_=_C3071 ,C3052_=_C3053 ,\nC3052_=_C3055 ,C3052_=_C3056 ,C3052_=_C3057 ,C3052_=_C3058 ,C3052_=_C3060 ,C3052_=_C3061 ,\nC3052_=_C3062 ,C3052_=_C3063 ,C3052_=_C3066 ,C3052_=_C3067 ,C3052_=_C3068 ,C3052_=_C3069 ,\nC3052_=_C3070 ,C3052_=_C3071 ,C3053_=_C3055 ,C3053_=_C3056 ,C3053_=_C3057 ,C3053_=_C3058 ,\nC3053_=_C3060 ,C3053_=_C3061 ,C3053_=_C3062 ,C3053_=_C3063 ,C3053_=_C3066 ,C3053_=_C3067 ,\nC3053_=_C3068 ,C3053_=_C3069 ,C3053_=_C3070 ,C3053_=_C3071 ,C3055_=_C3056 ,C3055_=_C3057 ,\nC3055_=_C3058 ,C3055_=_C3060 ,C3055_=_C3061 ,C3055_=_C3062 ,C3055_=_C3063 ,C3055_=_C3066 ,\nC3055_=_C3067 ,C3055_=_C3068 ,C3055_=_C3069 ,C3055_=_C3070 ,C3055_=_C3071 ,C3056_=_C3057 ,\nC3056_=_C3058 ,C3056_=_C3060 ,C3056_=_C3061 ,C3056_=_C3062 ,C3056_=_C3063 ,C3056_=_C3066 ,\nC3056_=_C3067 ,C3056_=_C3068 ,C3056_=_C3069 ,C3056_=_C3070 ,C3056_=_C3071 ,C3057_=_C3058 ,\nC3057_=_C3060 ,C3057_=_C3061 ,C3057_=_C3062 ,C3057_=_C3063 ,C3057_=_C3066 ,C3057_=_C3067 ,\nC3057_=_C3068 ,C3057_=_C3069 ,C3057_=_C3070 ,C3057_=_C3071 ,C3058_=_C3060 ,C3058_=_C3061 ,\nC3058_=_C3062 ,C3058_=_C3063 ,C3058_=_C3066 ,C3058_=_C3067 ,C3058_=_C3068 ,C3058_=_C3069 ,\nC3058_=_C3070 ,C3058_=_C3071 ,C3058_=_C3376 ,C3058_=_C3753 ,C3058_=_C3756 ,C3058_=_C3757 ,\nC3060_=_C3061 ,C3060_=_C3062 ,C3060_=_C3063 ,C3060_=_C3066 ,C3060_=_C3067 ,C3060_=_C3068 ,\nC3060_=_C3069 ,C3060_=_C3070 ,C3060_=_C3071 ,C3061_=_C3062 ,C3061_=_C3063 ,C3061_=_C3066 ,\nC3061_=_C3067 ,C3061_=_C3068 ,C3061_=_C3069 ,C3061_=_C3070 ,C3061_=_C3071 ,C3062_=_C3063 ,\nC3062_=_C3066 ,C3062_=_C3067 ,C3062_=_C3068 ,C3062_=_C3069 ,C3062_=_C3070 ,C3062_=_C3071</w:t>
      </w:r>
    </w:p>
    <w:p>
      <w:pPr>
        <w:pStyle w:val="PreformattedText"/>
        <w:bidi w:val="0"/>
        <w:spacing w:before="0" w:after="0"/>
        <w:jc w:val="left"/>
        <w:rPr/>
      </w:pPr>
      <w:r>
        <w:rPr/>
        <w:t xml:space="preserve"> </w:t>
      </w:r>
      <w:r>
        <w:rPr/>
        <w:t>,\nC3063_=_C3066 ,C3063_=_C3067 ,C3063_=_C3068 ,C3063_=_C3069 ,C3063_=_C3070 ,C3063_=_C3071 ,\nC3063_=_C3379 ,C3063_=_C3805 ,C3063_=_C3986 ,C3063_=_C3987 ,C3066_=_C3067 ,C3066_=_C3068 ,\nC3066_=_C3069 ,C3066_=_C3070 ,C3066_=_C3071 ,C3066_=_C3382 ,C3066_=_C3808 ,C3066_=_C4000 ,\nC3066_=_C4028 ,C3067_=_C3068 ,C3067_=_C3069 ,C3067_=_C3070 ,C3067_=_C3071 ,C3067_=_C3809 ,\nC3068_=_C3069 ,C3068_=_C3070 ,C3068_=_C3071 ,C3069_=_C3070 ,C3069_=_C3071 ,C3069_=_C3385 ,\nC3069_=_C3810 ,C3069_=_C4002 ,C3069_=_C4030 ,C3070_=_C3071 ,C3079_=_C3144 ,C3079_=_C3247 ,\nC3079_=_C3352 ,C3079_=_C3362 ,C3079_=_C3526 ,C3079_=_C3622 ,C3079_=_C3709 ,C3079_=_C3710 ,\nC3079_=_C3711 ,C3079_=_C3712 ,C3079_=_C3713 ,C3079_=_C3714 ,C3079_=_C3715 ,C3079_=_C3716 ,\nC3079_=_C3717 ,C3079_=_C3718 ,C3105_=_C3375 ,C3105_=_C3376 ,C3105_=_C3378 ,C3105_=_C3379 ,\nC3105_=_C3382 ,C3105_=_C3383 ,C3105_=_C3384 ,C3105_=_C3385 ,C3105_=_C3386 ,C3105_=_C3387 ,\nC3105_=_C3388 ,C3144_=_C3151 ,C3144_=_C3247 ,C3144_=_C3352 ,C3144_=_C3362 ,C3144_=_C3526 ,\nC3144_=_C3622 ,C3144_=_C3709 ,C3144_=_C3710 ,C3144_=_C3711 ,C3144_=_C3712 ,C3144_=_C3713 ,\nC3144_=_C3714 ,C3144_=_C3715 ,C3144_=_C3716 ,C3144_=_C3717 ,C3144_=_C3718 ,C3151_=_C3703 ,\nC3151_=_C3757 ,C3151_=_C3912 ,C3151_=_C3987 ,C3151_=_C4028 ,C3151_=_C4029 ,C3151_=_C4030 ,\nC3151_=_C4031 ,C3151_=_C4032 ,C3151_=_C4033 ,C3173_=_C3474 ,C3173_=_C3559 ,C3173_=_C3683 ,\nC3173_=_C3753 ,C3173_=_C3763 ,C3173_=_C3804 ,C3173_=_C3805 ,C3173_=_C3808 ,C3173_=_C3809 ,\nC3173_=_C3810 ,C3173_=_C3811 ,C3247_=_C3352 ,C3247_=_C3362 ,C3247_=_C3526 ,C3247_=_C3622 ,\nC3247_=_C3709 ,C3247_=_C3710 ,C3247_=_C3711 ,C3247_=_C3712 ,C3247_=_C3713 ,C3247_=_C3714 ,\nC3247_=_C3715 ,C3247_=_C3716 ,C3247_=_C3717 ,C3247_=_C3718 ,C3352_=_C3362 ,C3352_=_C3526 ,\nC3352_=_C3622 ,C3352_=_C3709 ,C3352_=_C3710 ,C3352_=_C3711 ,C3352_=_C3712 ,C3352_=_C3713 ,\nC3352_=_C3714 ,C3352_=_C3715 ,C3352_=_C3716 ,C3352_=_C3717 ,C3352_=_C3718 ,C3362_=_C3526 ,\nC3362_=_C3622 ,C3362_=_C3709 ,C3362_=_C3710 ,C3362_=_C3711 ,C3362_=_C3712 ,C3362_=_C3713 ,\nC3362_=_C3714 ,C3362_=_C3715 ,C3362_=_C3716 ,C3362_=_C3717 ,C3362_=_C3718 ,C3375_=_C3376 ,\nC3375_=_C3378 ,C3375_=_C3379 ,C3375_=_C3382 ,C3375_=_C3383 ,C3375_=_C3384 ,C3375_=_C3385 ,\nC3375_=_C3386 ,C3375_=_C3387 ,C3375_=_C3388 ,C3376_=_C3378 ,C3376_=_C3379 ,C3376_=_C3382 ,\nC3376_=_C3383 ,C3376_=_C3384 ,C3376_=_C3385 ,C3376_=_C3386 ,C3376_=_C3387 ,C3376_=_C3388 ,\nC3376_=_C3753 ,C3376_=_C3756 ,C3376_=_C3757 ,C3378_=_C3379 ,C3378_=_C3382 ,C3378_=_C3383 ,\nC3378_=_C3384 ,C3378_=_C3385 ,C3378_=_C3386 ,C3378_=_C3387 ,C3378_=_C3388 ,C3379_=_C3382 ,\nC3379_=_C3383 ,C3379_=_C3384 ,C3379_=_C3385 ,C3379_=_C3386 ,C3379_=_C3387 ,C3379_=_C3388 ,\nC3379_=_C3805 ,C3379_=_C3986 ,C3379_=_C3987 ,C3382_=_C3383 ,C3382_=_C3384 ,C3382_=_C3385 ,\nC3382_=_C3386 ,C3382_=_C3387 ,C3382_=_C3388 ,C3382_=_C3808 ,C3382_=_C4000 ,C3382_=_C4028 ,\nC3383_=_C3384 ,C3383_=_C3385 ,C3383_=_C3386 ,C3383_=_C3387 ,C3383_=_C3388 ,C3384_=_C3385 ,\nC3384_=_C3386 ,C3384_=_C3387 ,C3384_=_C3388 ,C3385_=_C3386 ,C3385_=_C3387 ,C3385_=_C3388 ,\nC3385_=_C3810 ,C3385_=_C4002 ,C3385_=_C4030 ,C3386_=_C3387 ,C3386_=_C3388 ,C3387_=_C3388 ,\nC3387_=_C3717 ,C3474_=_C3559 ,C3474_=_C3683 ,C3474_=_C3753 ,C3474_=_C3763 ,C3474_=_C3804 ,\nC3474_=_C3805 ,C3474_=_C3808 ,C3474_=_C3809 ,C3474_=_C3810 ,C3474_=_C3811 ,C3526_=_C3528 ,\nC3526_=_C3622 ,C3526_=_C3709 ,C3526_=_C3710 ,C3526_=_C3711 ,C3526_=_C3712 ,C3526_=_C3713 ,\nC3526_=_C3714 ,C3526_=_C3715 ,C3526_=_C3716 ,C3526_=_C3717 ,C3526_=_C3718 ,C3528_=_C3756 ,\nC3528_=_C3765 ,C3528_=_C3986 ,C3528_=_C4000 ,C3528_=_C4001 ,C3528_=_C4002 ,C3528_=_C4003 ,\nC3528_=_C4004 ,C3559_=_C3683 ,C3559_=_C3753 ,C3559_=_C3763 ,C3559_=_C3804 ,C3559_=_C3805 ,\nC3559_=_C3808 ,C3559_=_C3809 ,C3559_=_C3810 ,C3559_=_C3811 ,C3622_=_C3709 ,C3622_=_C3710 ,\nC3622_=_C3711 ,C3622_=_C3712 ,C3622_=_C3713 ,C3622_=_C3714 ,C3622_=_C3715 ,C3622_=_C3716 ,\nC3622_=_C3717 ,C3622_=_C3718 ,C3683_=_C3753 ,C3683_=_C3763 ,C3683_=_C3804 ,C3683_=_C3805 ,\nC3683_=_C3808 ,C3683_=_C3809 ,C3683_=_C3810 ,C3683_=_C3811 ,C3703_=_C3757 ,C3703_=_C3912 ,\nC3703_=_C3987 ,C3703_=_C4028 ,C3703_=_C4029 ,C3703_=_C4030 ,C3703_=_C4031 ,C3703_=_C4032 ,\nC3703_=_C4033 ,C3709_=_C3710 ,C3709_=_C3711 ,C3709_=_C3712 ,C3709_=_C3713 ,C3709_=_C3714 ,\nC3709_=_C3715 ,C3709_=_C3716 ,C3709_=_C3717 ,C3709_=_C3718 ,C3710_=_C3711 ,C3710_=_C3712 ,\nC3710_=_C3713 ,C3710_=_C3714 ,C3710_=_C3715 ,C3710_=_C3716 ,C3710_=_C3717 ,C3710_=_C3718 ,\nC3711_=_C3712 ,C3711_=_C3713 ,C3711_=_C3714 ,C3711_=_C3715 ,C3711_=_C3716 ,C3711_=_C3717 ,\nC3711_=_C3718 ,C3712_=_C3713 ,C3712_=_C3714 ,C3712_=_C3715 ,C3712_=_C3716 ,C3712_=_C3717 ,\nC3712_=_C3718 ,C3713_=_C3714 ,C3713_=_C3715 ,C3713_=_C3716 ,C3713_=_C3717 ,C3713_=_C3718 ,\nC3714_=_C3715 ,C3714_=_C3716 ,C3714_=_C3717 ,C3714_=_C3718 ,C3715_=_C3716 ,C3715_=_C3717 ,\nC3715_=_C3718 ,C3716_=_C3717 ,C3716_=_C3718 ,C3717_=_C3718 ,C3753_=_C3756 ,C3753_=_C3757 ,\nC3753_=_C3763 ,C3753_=_C3804 ,C3753_=_C3805 ,C3753_=_C3808 ,C3753_=_C3809 ,C3753_=_C3810 ,\nC3753_=_C3811 ,C3756_=_C3757 ,C3756_=_C3765 ,C3756_=_C3986 ,C3756_=_C4000 ,C3756_=_C4001 ,\nC3756_=_C4002 ,C3756_=_C4003 ,C3756_=_C4004 ,C3757_=_C3912 ,C3757_=_C3987 ,C3757_=_C4028 ,\nC3757_=_C4029 ,C3757_=_C4030 ,C3757_=_C4031 ,C3757_=_C4032 ,C3757_=_C4033 ,C3763_=_C3765 ,\nC3763_=_C3804 ,C3763_=_C3805 ,C3763_=_C3808 ,C3763_=_C3809 ,C3763_=_C3810 ,C3763_=_C3811 ,\nC3765_=_C3986 ,C3765_=_C4000 ,C3765_=_C4001 ,C3765_=_C4002 ,C3765_=_C4003 ,C3765_=_C4004 ,\nC3804_=_C3805 ,C3804_=_C3808 ,C3804_=_C3809 ,C3804_=_C3810 ,C3804_=_C3811 ,C3805_=_C3808 ,\nC3805_=_C3809 ,C3805_=_C3810 ,C3805_=_C3811 ,C3805_=_C3986 ,C3805_=_C3987 ,C3808_=_C3809 ,\nC3808_=_C3810 ,C3808_=_C3811 ,C3808_=_C4000 ,C3808_=_C4028 ,C3809_=_C3810 ,C3809_=_C3811 ,\nC3810_=_C3811 ,C3810_=_C4002 ,C3810_=_C4030 ,C3811_=_C4003 ,C3811_=_C4032 ,C3912_=_C3987 ,\nC3912_=_C4028 ,C3912_=_C4029 ,C3912_=_C4030 ,C3912_=_C4031 ,C3912_=_C4032 ,C3912_=_C4033 ,\nC3986_=_C3987 ,C3986_=_C4000 ,C3986_=_C4001 ,C3986_=_C4002 ,C3986_=_C4003 ,C3986_=_C4004 ,\nC3987_=_C4028 ,C3987_=_C4029 ,C3987_=_C4030 ,C3987_=_C4031 ,C3987_=_C4032 ,C3987_=_C4033 ,\nC4000_=_C4001 ,C4000_=_C4002 ,C4000_=_C4003 ,C4000_=_C4004 ,C4000_=_C4028 ,C4001_=_C4002 ,\nC4001_=_C4003 ,C4001_=_C4004 ,C4002_=_C4003 ,C4002_=_C4004 ,C4002_=_C4030 ,C4003_=_C4004 ,\nC4003_=_C4032 ,C4004_=_C4033 ,C4028_=_C4029 ,C4028_=_C4030 ,C4028_=_C4031 ,C4028_=_C4032 ,\nC4028_=_C4033 ,C4029_=_C4030 ,C4029_=_C4031 ,C4029_=_C4032 ,C4029_=_C4033 ,C4030_=_C4031 ,\nC4030_=_C4032 ,C4030_=_C4033 ,C4031_=_C4032 ,C4031_=_C4033 ,C4032_=_C4033 ,"];204[shape=box, label="id:204 level: 6\n183: C20 C44 C163 C183 C201 \nC220 C235 C303 C335 C345 C347 \nC361 C362 C363 C364 C365 C366 \nC367 C369 C370 C371 C373 C374 \nC375 C376 C377 C378 C379 C380 \nC381 C382 C383 C384 C385 C387 \nC388 C397 C411 C646 C649 C651 \nC657 C668 C670 C672 C696 C740 \nC797 C994 C1011 C1020 C1034 C1058 \nC1112 C1139 C1140 C1141 C1142 C1143 \nC1144 C1145 C1146 C1147 C1148 C1149 \nC1150 C1152 C1153 C1154 C1155 C1156 \nC1157 C1158 C1159 C1161 C1163 C1164 \nC1196 C1485 C1673 C1745 C1863 C1879 \nC1972 C2034 C2051 C2091 C2092 C2094 \nC2095 C2096 C2097 C2098 C2099 C2100 \nC2101 C2102 C2103 C2104 C2105 C2106 \nC2107 C2108 C2109 C2111 C2112 C2118 \nC2139 C2158 C2269 C2307 C2352 C2356 \nC2418 C2419 C2420 C2421 C2422 C2423 \nC2424 C2425 C2426 C2427 C2428 C2429 \nC2430 C2431 C2432 C2434 C2471 C2593 \nC2636 C2678 C2773 C3023 C3069 C3104 \nC3105 C3106 C3107 C3108 C3109 C3110 \nC3111 C3112 C3113 C3114 C3115 C3117 \nC3118 C3120 C3121 C3307 C3335 C3383 \nC3385 C3388 C3429 C3431 C3442 C3443 \nC3444 C3497 C3643 C3699 C3707 C3759 \nC3779 C3802 C3810 C3931 C3959 C3989 \nC4002 C4030 C4035 C4038 C4046 C4047 \nC4048 C4076 C4077 C4078 \n2503: C20_=_C44( C20 C44 ) C20_=_C183( C20 C183 ) C20_=_C220( C20 C220 ) C20_=_C235( C20 C235 ) C20_=_C335( C20 C335 ) \nC20_=_C347( C20 C347 ) C20_=_C411( C20 C411 ) C20_=_C672( C20 C672 ) C20_=_C1163( C20 C1163 ) C20_=_C1879( C20 C1879 ) C20_=_C2051( C20 C2051 ) \nC20_=_C2158( C20 C2158 ) C20_=_C3023( C20 C3023 ) C20_=_C3121( C20 C3121 ) C20_=_C3335( C20 C3335 ) C20_=_C3388( C20 C3388 ) C20_=_C3431( C20 C3431 ) \nC20_=_C3444( C20 C3444 ) C20_=_C3699( C20 C3699 ) C20_=_C3707( C20 C3707 ) C20_=_C3779( C20 C3779 ) C20_=_C4046( C20 C4046 ) C20_=_C4077( C20 C4077 ) \nC44_=_C183( C44 C183 ) C44_=_C220( C44 C220 ) C44_=_C235( C44 C235 ) C44_=_C335( C44 C335 ) C44_=_C347( C44 C347 ) C44_=_C411( C44 C411 ) \nC44_=_C672( C44 C672 ) C44_=_C1163( C44 C1163 ) C44_=_C1879( C44 C1879 ) C44_=_C2051( C44 C2051 ) C44_=_C2158( C44 C2158 ) C44_=_C3023( C44 C3023 ) \nC44_=_C3121( C44 C3121 ) C44_=_C3335( C44 C3335 ) C44_=_C3388( C44 C3388 ) C44_=_C3431( C44 C3431 ) C44_=_C3444( C44 C3444 ) C44_=_C3699( C44 C3699 ) \nC44_=_C3707( C44 C3707 ) C44_=_C3779( C44 C3779 ) C44_=_C4046( C44 C4046 ) C44_=_C4077( C44 C4077 ) C163_=_C201( C163 C201 ) C163_=_C303( C163 C303 ) \nC163_=_C345( C163 C345 ) C163_=_C383( C163 C383 ) C163_=_C668( C163 C668 ) C163_=_C797( C163 C797 ) C163_=_C1034( C163 C1034 ) C163_=_C1485( C163 C1485 ) \nC163_=_C2108( C163 C2108 ) C163_=_C2307( C163 C2307 ) C163_=_C2352( C163 C2352 ) C163_=_C2431( C163 C2431 ) C163_=_C2678( C163 C2678 ) C163_=_C2773( C163 C2773 ) \nC163_=_C3307( C163 C3307 ) C163_=_C3383( C163 C3383 ) C163_=_C3442( C163 C3442 ) C163_=_C3643( C163 C3643 ) C163_=_C3802( C163 C3802 ) C163_=_C3959( C163 C3959 ) \nC163_=_C4038( C163 C4038 ) C163_=_C4046( C163 C4046 ) C163_=_C4047( C163 C4047 ) C163_=_C4048( C163 C4048 ) C183_=_C220( C183 C220 ) C183_=_C235( C183 C235 ) \nC183_=_C335( C183 C335 ) C183_=_C347( C183 C347 ) C183_=_C411( C183 C411 ) C183_=_C672( C183 C672 ) C183_=_C1163( C183 C1163 ) C183_=_C1879( C183 C1879 ) \nC183_=_C2051( C183 C2051 ) C183_=_C2158( C183 C2158 ) C183_=_C3023( C183 C3023 ) C183_=_C3121( C183 C3121 ) C183_=_C3335( C183 C3335 ) C183_=_C3388( C183 C3388 ) \nC183_=_C3431( C183 C3431 ) C183_=_C3444( C183 C3444 ) C183_=_C3699( C183 C3699 ) C183_=_C3707( C183</w:t>
      </w:r>
    </w:p>
    <w:p>
      <w:pPr>
        <w:pStyle w:val="PreformattedText"/>
        <w:bidi w:val="0"/>
        <w:spacing w:before="0" w:after="0"/>
        <w:jc w:val="left"/>
        <w:rPr/>
      </w:pPr>
      <w:r>
        <w:rPr/>
        <w:t xml:space="preserve"> </w:t>
      </w:r>
      <w:r>
        <w:rPr/>
        <w:t>C3707 ) C183_=_C3779( C183 C3779 ) C183_=_C4046( C183 C4046 ) \nC183_=_C4077( C183 C4077 ) C201_=_C303( C201 C303 ) C201_=_C345( C201 C345 ) C201_=_C383( C201 C383 ) C201_=_C668( C201 C668 ) C201_=_C797( C201 C797 ) \nC201_=_C1034( C201 C1034 ) C201_=_C1485( C201 C1485 ) C201_=_C2108( C201 C2108 ) C201_=_C2307( C201 C2307 ) C201_=_C2352( C201 C2352 ) C201_=_C2431( C201 C2431 ) \nC201_=_C2678( C201 C2678 ) C201_=_C2773( C201 C2773 ) C201_=_C3307( C201 C3307 ) C201_=_C3383( C201 C3383 ) C201_=_C3442( C201 C3442 ) C201_=_C3643( C201 C3643 ) \nC201_=_C3802( C201 C3802 ) C201_=_C3959( C201 C3959 ) C201_=_C4038( C201 C4038 ) C201_=_C4046( C201 C4046 ) C201_=_C4047( C201 C4047 ) C201_=_C4048( C201 C4048 ) \nC220_=_C235( C220 C235 ) C220_=_C335( C220 C335 ) C220_=_C347( C220 C347 ) C220_=_C411( C220 C411 ) C220_=_C672( C220 C672 ) C220_=_C1163( C220 C1163 ) \nC220_=_C1879( C220 C1879 ) C220_=_C2051( C220 C2051 ) C220_=_C2158( C220 C2158 ) C220_=_C3023( C220 C3023 ) C220_=_C3121( C220 C3121 ) C220_=_C3335( C220 C3335 ) \nC220_=_C3388( C220 C3388 ) C220_=_C3431( C220 C3431 ) C220_=_C3444( C220 C3444 ) C220_=_C3699( C220 C3699 ) C220_=_C3707( C220 C3707 ) C220_=_C3779( C220 C3779 ) \nC220_=_C4046( C220 C4046 ) C220_=_C4077( C220 C4077 ) C235_=_C335( C235 C335 ) C235_=_C347( C235 C347 ) C235_=_C411( C235 C411 ) C235_=_C672( C235 C672 ) \nC235_=_C1163( C235 C1163 ) C235_=_C1879( C235 C1879 ) C235_=_C2051( C235 C2051 ) C235_=_C2158( C235 C2158 ) C235_=_C3023( C235 C3023 ) C235_=_C3121( C235 C3121 ) \nC235_=_C3335( C235 C3335 ) C235_=_C3388( C235 C3388 ) C235_=_C3431( C235 C3431 ) C235_=_C3444( C235 C3444 ) C235_=_C3699( C235 C3699 ) C235_=_C3707( C235 C3707 ) \nC235_=_C3779( C235 C3779 ) C235_=_C4046( C235 C4046 ) C235_=_C4077( C235 C4077 ) C303_=_C345( C303 C345 ) C303_=_C383( C303 C383 ) C303_=_C668( C303 C668 ) \nC303_=_C797( C303 C797 ) C303_=_C1034( C303 C1034 ) C303_=_C1485( C303 C1485 ) C303_=_C2108( C303 C2108 ) C303_=_C2307( C303 C2307 ) C303_=_C2352( C303 C2352 ) \nC303_=_C2431( C303 C2431 ) C303_=_C2678( C303 C2678 ) C303_=_C2773( C303 C2773 ) C303_=_C3307( C303 C3307 ) C303_=_C3383( C303 C3383 ) C303_=_C3442( C303 C3442 ) \nC303_=_C3643( C303 C3643 ) C303_=_C3802( C303 C3802 ) C303_=_C3959( C303 C3959 ) C303_=_C4038( C303 C4038 ) C303_=_C4046( C303 C4046 ) C303_=_C4047( C303 C4047 ) \nC303_=_C4048( C303 C4048 ) C335_=_C347( C335 C347 ) C335_=_C411( C335 C411 ) C335_=_C672( C335 C672 ) C335_=_C1163( C335 C1163 ) C335_=_C1879( C335 C1879 ) \nC335_=_C2051( C335 C2051 ) C335_=_C2158( C335 C2158 ) C335_=_C3023( C335 C3023 ) C335_=_C3121( C335 C3121 ) C335_=_C3335( C335 C3335 ) C335_=_C3388( C335 C3388 ) \nC335_=_C3431( C335 C3431 ) C335_=_C3444( C335 C3444 ) C335_=_C3699( C335 C3699 ) C335_=_C3707( C335 C3707 ) C335_=_C3779( C335 C3779 ) C335_=_C4046( C335 C4046 ) \nC335_=_C4077( C335 C4077 ) C345_=_C347( C345 C347 ) C345_=_C383( C345 C383 ) C345_=_C668( C345 C668 ) C345_=_C797( C345 C797 ) C345_=_C1034( C345 C1034 ) \nC345_=_C1485( C345 C1485 ) C345_=_C2108( C345 C2108 ) C345_=_C2307( C345 C2307 ) C345_=_C2352( C345 C2352 ) C345_=_C2431( C345 C2431 ) C345_=_C2678( C345 C2678 ) \nC345_=_C2773( C345 C2773 ) C345_=_C3307( C345 C3307 ) C345_=_C3383( C345 C3383 ) C345_=_C3442( C345 C3442 ) C345_=_C3643( C345 C3643 ) C345_=_C3802( C345 C3802 ) \nC345_=_C3959( C345 C3959 ) C345_=_C4038( C345 C4038 ) C345_=_C4046( C345 C4046 ) C345_=_C4047( C345 C4047 ) C345_=_C4048( C345 C4048 ) C347_=_C411( C347 C411 ) \nC347_=_C672( C347 C672 ) C347_=_C1163( C347 C1163 ) C347_=_C1879( C347 C1879 ) C347_=_C2051( C347 C2051 ) C347_=_C2158( C347 C2158 ) C347_=_C3023( C347 C3023 ) \nC347_=_C3121( C347 C3121 ) C347_=_C3335( C347 C3335 ) C347_=_C3388( C347 C3388 ) C347_=_C3431( C347 C3431 ) C347_=_C3444( C347 C3444 ) C347_=_C3699( C347 C3699 ) \nC347_=_C3707( C347 C3707 ) C347_=_C3779( C347 C3779 ) C347_=_C4046( C347 C4046 ) C347_=_C4077( C347 C4077 ) C361_=_C362( C361 C362 ) C361_=_C363( C361 C363 ) \nC361_=_C364( C361 C364 ) C361_=_C365( C361 C365 ) C361_=_C366( C361 C366 ) C361_=_C367( C361 C367 ) C361_=_C369( C361 C369 ) C361_=_C370( C361 C370 ) \nC361_=_C371( C361 C371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7( C361 C387 ) C361_=_C388( C361 C388 ) C361_=_C646( C361 C646 ) C361_=_C649( C361 C649 ) \nC361_=_C651( C361 C651 ) C361_=_C657( C361 C657 ) C361_=_C668( C361 C668 ) C361_=_C670( C361 C670 ) C361_=_C672( C361 C672 ) C362_=_C363( C362 C363 ) \nC362_=_C364( C362 C364 ) C362_=_C365( C362 C365 ) C362_=_C366( C362 C366 ) C362_=_C367( C362 C367 ) C362_=_C369( C362 C369 ) C362_=_C370( C362 C370 ) \nC362_=_C371( C362 C371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7( C362 C387 ) C362_=_C388( C362 C388 ) C363_=_C364( C363 C364 ) C363_=_C365( C363 C365 ) \nC363_=_C366( C363 C366 ) C363_=_C367( C363 C367 ) C363_=_C369( C363 C369 ) C363_=_C370( C363 C370 ) C363_=_C371( C363 C371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7( C363 C387 ) C363_=_C388( C363 C388 ) C363_=_C1058( C363 C1058 ) C364_=_C365( C364 C365 ) C364_=_C366( C364 C366 ) C364_=_C367( C364 C367 ) \nC364_=_C369( C364 C369 ) C364_=_C370( C364 C370 ) C364_=_C371( C364 C371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7( C364 C387 ) C364_=_C388( C364 C388 ) \nC364_=_C646( C364 C646 ) C364_=_C1011( C364 C1011 ) C364_=_C1139( C364 C1139 ) C364_=_C1140( C364 C1140 ) C364_=_C1141( C364 C1141 ) C364_=_C1142( C364 C1142 ) \nC364_=_C1143( C364 C1143 ) C364_=_C1144( C364 C1144 ) C364_=_C1145( C364 C1145 ) C364_=_C1146( C364 C1146 ) C364_=_C1147( C364 C1147 ) C364_=_C1148( C364 C1148 ) \nC364_=_C1149( C364 C1149 ) C364_=_C1150( C364 C1150 ) C364_=_C1152( C364 C1152 ) C364_=_C1153( C364 C1153 ) C364_=_C1154( C364 C1154 ) C364_=_C1155( C364 C1155 ) \nC364_=_C1156( C364 C1156 ) C364_=_C1157( C364 C1157 ) C364_=_C1158( C364 C1158 ) C364_=_C1159( C364 C1159 ) C364_=_C1161( C364 C1161 ) C364_=_C1163( C364 C1163 ) \nC364_=_C1164( C364 C1164 ) C365_=_C366( C365 C366 ) C365_=_C367( C365 C367 ) C365_=_C369( C365 C369 ) C365_=_C370( C365 C370 ) C365_=_C371( C365 C371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7( C365 C387 ) C365_=_C388( C365 C388 ) C366_=_C367( C366 C367 ) C366_=_C369( C366 C369 ) C366_=_C370( C366 C370 ) \nC366_=_C371( C366 C371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7( C366 C387 ) C366_=_C388( C366 C388 ) C366_=_C1745( C366 C1745 ) C367_=_C369( C367 C369 ) \nC367_=_C370( C367 C370 ) C367_=_C371( C367 C371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7( C367 C387 ) C367_=_C388( C367 C388 ) C367_=_C1141( C367 C1141 ) \nC367_=_C1972( C367 C1972 ) C369_=_C370( C369 C370 ) C369_=_C371( C369 C371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7( C369 C387 ) C369_=_C388( C369 C388 ) \nC369_=_C2091( C369 C2091 ) C370_=_C371( C370 C371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7( C370 C387 ) C370_=_C388( C370 C388 ) C370_=_C1144( C370 C1144 ) \nC370_=_C2352( C370 C235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7( C371 C387 ) C371_=_C388( C371 C388 ) C371_=_C2092( C371 C2092</w:t>
      </w:r>
    </w:p>
    <w:p>
      <w:pPr>
        <w:pStyle w:val="PreformattedText"/>
        <w:bidi w:val="0"/>
        <w:spacing w:before="0" w:after="0"/>
        <w:jc w:val="left"/>
        <w:rPr/>
      </w:pPr>
      <w:r>
        <w:rPr/>
        <w:t xml:space="preserve"> </w:t>
      </w:r>
      <w:r>
        <w:rPr/>
        <w:t>) C373_=_C374( C373 C374 ) \nC373_=_C375( C373 C375 ) C373_=_C376( C373 C376 ) C373_=_C377( C373 C377 ) C373_=_C378( C373 C378 ) C373_=_C379( C373 C379 ) C373_=_C380( C373 C380 ) \nC373_=_C381( C373 C381 ) C373_=_C382( C373 C382 ) C373_=_C383( C373 C383 ) C373_=_C384( C373 C384 ) C373_=_C385( C373 C385 ) C373_=_C387( C373 C387 ) \nC373_=_C388( C373 C388 ) C373_=_C657( C373 C657 ) C373_=_C740( C373 C740 ) C373_=_C994( C373 C994 ) C373_=_C1020( C373 C1020 ) C373_=_C1673( C373 C1673 ) \nC373_=_C2096( C373 C2096 ) C373_=_C2118( C373 C2118 ) C373_=_C2420( C373 C2420 ) C373_=_C2636( C373 C2636 ) C373_=_C3104( C373 C3104 ) C373_=_C3105( C373 C3105 ) \nC373_=_C3106( C373 C3106 ) C373_=_C3107( C373 C3107 ) C373_=_C3108( C373 C3108 ) C373_=_C3109( C373 C3109 ) C373_=_C3110( C373 C3110 ) C373_=_C3111( C373 C3111 ) \nC373_=_C3112( C373 C3112 ) C373_=_C3113( C373 C3113 ) C373_=_C3114( C373 C3114 ) C373_=_C3115( C373 C3115 ) C373_=_C3117( C373 C3117 ) C373_=_C3118( C373 C3118 ) \nC373_=_C3120( C373 C3120 ) C373_=_C3121( C373 C3121 ) C374_=_C375( C374 C375 ) C374_=_C376( C374 C376 ) C374_=_C377( C374 C377 ) C374_=_C378( C374 C378 ) \nC374_=_C379( C374 C379 ) C374_=_C380( C374 C380 ) C374_=_C381( C374 C381 ) C374_=_C382( C374 C382 ) C374_=_C383( C374 C383 ) C374_=_C384( C374 C384 ) \nC374_=_C385( C374 C385 ) C374_=_C387( C374 C387 ) C374_=_C388( C374 C388 ) C375_=_C376( C375 C376 ) C375_=_C377( C375 C377 ) C375_=_C378( C375 C378 ) \nC375_=_C379( C375 C379 ) C375_=_C380( C375 C380 ) C375_=_C381( C375 C381 ) C375_=_C382( C375 C382 ) C375_=_C383( C375 C383 ) C375_=_C384( C375 C384 ) \nC375_=_C385( C375 C385 ) C375_=_C387( C375 C387 ) C375_=_C388( C375 C388 ) C375_=_C1152( C375 C1152 ) C375_=_C2098( C375 C2098 ) C375_=_C2423( C375 C2423 ) \nC375_=_C3105( C375 C3105 ) C375_=_C3383( C375 C3383 ) C375_=_C3385( C375 C3385 ) C375_=_C3388( C375 C3388 ) C376_=_C377( C376 C377 ) C376_=_C378( C376 C378 ) \nC376_=_C379( C376 C379 ) C376_=_C380( C376 C380 ) C376_=_C381( C376 C381 ) C376_=_C382( C376 C382 ) C376_=_C383( C376 C383 ) C376_=_C384( C376 C384 ) \nC376_=_C385( C376 C385 ) C376_=_C387( C376 C387 ) C376_=_C388( C376 C388 ) C376_=_C1153( C376 C1153 ) C376_=_C2099( C376 C2099 ) C376_=_C2424( C376 C2424 ) \nC376_=_C3106( C376 C3106 ) C376_=_C3442( C376 C3442 ) C376_=_C3443( C376 C3443 ) C376_=_C3444( C376 C3444 ) C377_=_C378( C377 C378 ) C377_=_C379( C377 C379 ) \nC377_=_C380( C377 C380 ) C377_=_C381( C377 C381 ) C377_=_C382( C377 C382 ) C377_=_C383( C377 C383 ) C377_=_C384( C377 C384 ) C377_=_C385( C377 C385 ) \nC377_=_C387( C377 C387 ) C377_=_C388( C377 C388 ) C378_=_C379( C378 C379 ) C378_=_C380( C378 C380 ) C378_=_C381( C378 C381 ) C378_=_C382( C378 C382 ) \nC378_=_C383( C378 C383 ) C378_=_C384( C378 C384 ) C378_=_C385( C378 C385 ) C378_=_C387( C378 C387 ) C378_=_C388( C378 C388 ) C378_=_C2428( C378 C2428 ) \nC378_=_C3707( C378 C3707 ) C379_=_C380( C379 C380 ) C379_=_C381( C379 C381 ) C379_=_C382( C379 C382 ) C379_=_C383( C379 C383 ) C379_=_C384( C379 C384 ) \nC379_=_C385( C379 C385 ) C379_=_C387( C379 C387 ) C379_=_C388( C379 C388 ) C380_=_C381( C380 C381 ) C380_=_C382( C380 C382 ) C380_=_C383( C380 C383 ) \nC380_=_C384( C380 C384 ) C380_=_C385( C380 C385 ) C380_=_C387( C380 C387 ) C380_=_C388( C380 C388 ) C380_=_C2103( C380 C2103 ) C381_=_C382( C381 C382 ) \nC381_=_C383( C381 C383 ) C381_=_C384( C381 C384 ) C381_=_C385( C381 C385 ) C381_=_C387( C381 C387 ) C381_=_C388( C381 C388 ) C381_=_C2105( C381 C2105 ) \nC382_=_C383( C382 C383 ) C382_=_C384( C382 C384 ) C382_=_C385( C382 C385 ) C382_=_C387( C382 C387 ) C382_=_C388( C382 C388 ) C382_=_C2107( C382 C2107 ) \nC383_=_C384( C383 C384 ) C383_=_C385( C383 C385 ) C383_=_C387( C383 C387 ) C383_=_C388( C383 C388 ) C383_=_C668( C383 C668 ) C383_=_C797( C383 C797 ) \nC383_=_C1034( C383 C1034 ) C383_=_C1485( C383 C1485 ) C383_=_C2108( C383 C2108 ) C383_=_C2307( C383 C2307 ) C383_=_C2352( C383 C2352 ) C383_=_C2431( C383 C2431 ) \nC383_=_C2678( C383 C2678 ) C383_=_C2773( C383 C2773 ) C383_=_C3307( C383 C3307 ) C383_=_C3383( C383 C3383 ) C383_=_C3442( C383 C3442 ) C383_=_C3643( C383 C3643 ) \nC383_=_C3802( C383 C3802 ) C383_=_C3959( C383 C3959 ) C383_=_C4038( C383 C4038 ) C383_=_C4046( C383 C4046 ) C383_=_C4047( C383 C4047 ) C383_=_C4048( C383 C4048 ) \nC384_=_C385( C384 C385 ) C384_=_C387( C384 C387 ) C384_=_C388( C384 C388 ) C384_=_C670( C384 C670 ) C384_=_C696( C384 C696 ) C384_=_C1058( C384 C1058 ) \nC384_=_C1112( C384 C1112 ) C384_=_C2109( C384 C2109 ) C384_=_C2269( C384 C2269 ) C384_=_C2432( C384 C2432 ) C384_=_C2471( C384 C2471 ) C384_=_C2593( C384 C2593 ) \nC384_=_C3069( C384 C3069 ) C384_=_C3385( C384 C3385 ) C384_=_C3429( C384 C3429 ) C384_=_C3443( C384 C3443 ) C384_=_C3497( C384 C3497 ) C384_=_C3759( C384 C3759 ) \nC384_=_C3810( C384 C3810 ) C384_=_C3931( C384 C3931 ) C384_=_C3989( C384 C3989 ) C384_=_C4002( C384 C4002 ) C384_=_C4030( C384 C4030 ) C384_=_C4035( C384 C4035 ) \nC384_=_C4076( C384 C4076 ) C384_=_C4077( C384 C4077 ) C384_=_C4078( C384 C4078 ) C385_=_C387( C385 C387 ) C385_=_C388( C385 C388 ) C387_=_C388( C387 C388 ) \nC388_=_C2112( C388 C2112 ) C388_=_C4048( C388 C4048 ) C397_=_C411( C397 C411 ) C397_=_C651( C397 C651 ) C397_=_C1145( C397 C1145 ) C397_=_C1196( C397 C1196 ) \nC397_=_C1863( C397 C1863 ) C397_=_C2034( C397 C2034 ) C397_=_C2139( C397 C2139 ) C397_=_C2356( C397 C2356 ) C397_=_C2418( C397 C2418 ) C397_=_C2419( C397 C2419 ) \nC397_=_C2420( C397 C2420 ) C397_=_C2421( C397 C2421 ) C397_=_C2422( C397 C2422 ) C397_=_C2423( C397 C2423 ) C397_=_C2424( C397 C2424 ) C397_=_C2425( C397 C2425 ) \nC397_=_C2426( C397 C2426 ) C397_=_C2427( C397 C2427 ) C397_=_C2428( C397 C2428 ) C397_=_C2429( C397 C2429 ) C397_=_C2430( C397 C2430 ) C397_=_C2431( C397 C2431 ) \nC397_=_C2432( C397 C2432 ) C397_=_C2434( C397 C2434 ) C411_=_C672( C411 C672 ) C411_=_C1163( C411 C1163 ) C411_=_C1879( C411 C1879 ) C411_=_C2051( C411 C2051 ) \nC411_=_C2158( C411 C2158 ) C411_=_C3023( C411 C3023 ) C411_=_C3121( C411 C3121 ) C411_=_C3335( C411 C3335 ) C411_=_C3388( C411 C3388 ) C411_=_C3431( C411 C3431 ) \nC411_=_C3444( C411 C3444 ) C411_=_C3699( C411 C3699 ) C411_=_C3707( C411 C3707 ) C411_=_C3779( C411 C3779 ) C411_=_C4046( C411 C4046 ) C411_=_C4077( C411 C4077 ) \nC646_=_C649( C646 C649 ) C646_=_C651( C646 C651 ) C646_=_C657( C646 C657 ) C646_=_C668( C646 C668 ) C646_=_C670( C646 C670 ) C646_=_C672( C646 C672 ) \nC646_=_C1011( C646 C1011 ) C646_=_C1139( C646 C1139 ) C646_=_C1140( C646 C1140 ) C646_=_C1141( C646 C1141 ) C646_=_C1142( C646 C1142 ) C646_=_C1143( C646 C1143 ) \nC646_=_C1144( C646 C1144 ) C646_=_C1145( C646 C1145 ) C646_=_C1146( C646 C1146 ) C646_=_C1147( C646 C1147 ) C646_=_C1148( C646 C1148 ) C646_=_C1149( C646 C1149 ) \nC646_=_C1150( C646 C1150 ) C646_=_C1152( C646 C1152 ) C646_=_C1153( C646 C1153 ) C646_=_C1154( C646 C1154 ) C646_=_C1155( C646 C1155 ) C646_=_C1156( C646 C1156 ) \nC646_=_C1157( C646 C1157 ) C646_=_C1158( C646 C1158 ) C646_=_C1159( C646 C1159 ) C646_=_C1161( C646 C1161 ) C646_=_C1163( C646 C1163 ) C646_=_C1164( C646 C1164 ) \nC649_=_C651( C649 C651 ) C649_=_C657( C649 C657 ) C649_=_C668( C649 C668 ) C649_=_C670( C649 C670 ) C649_=_C672( C649 C672 ) C649_=_C1142( C649 C1142 ) \nC649_=_C1745( C649 C1745 ) C649_=_C1972( C649 C1972 ) C649_=_C2091( C649 C2091 ) C649_=_C2092( C649 C2092 ) C649_=_C2094( C649 C2094 ) C649_=_C2095( C649 C2095 ) \nC649_=_C2096( C649 C2096 ) C649_=_C2097( C649 C2097 ) C649_=_C2098( C649 C2098 ) C649_=_C2099( C649 C2099 ) C649_=_C2100( C649 C2100 ) C649_=_C2101( C649 C2101 ) \nC649_=_C2102( C649 C2102 ) C649_=_C2103( C649 C2103 ) C649_=_C2104( C649 C2104 ) C649_=_C2105( C649 C2105 ) C649_=_C2106( C649 C2106 ) C649_=_C2107( C649 C2107 ) \nC649_=_C2108( C649 C2108 ) C649_=_C2109( C649 C2109 ) C649_=_C2111( C649 C2111 ) C649_=_C2112( C649 C2112 ) C651_=_C657( C651 C657 ) C651_=_C668( C651 C668 ) \nC651_=_C670( C651 C670 ) C651_=_C672( C651 C672 ) C651_=_C1145( C651 C1145 ) C651_=_C1196( C651 C1196 ) C651_=_C1863( C651 C1863 ) C651_=_C2034( C651 C2034 ) \nC651_=_C2139( C651 C2139 ) C651_=_C2356( C651 C2356 ) C651_=_C2418( C651 C2418 ) C651_=_C2419( C651 C2419 ) C651_=_C2420( C651 C2420 ) C651_=_C2421( C651 C2421 ) \nC651_=_C2422( C651 C2422 ) C651_=_C2423( C651 C2423 ) C651_=_C2424( C651 C2424 ) C651_=_C2425( C651 C2425 ) C651_=_C2426( C651 C2426 ) C651_=_C2427( C651 C2427 ) \nC651_=_C2428( C651 C2428 ) C651_=_C2429( C651 C2429 ) C651_=_C2430( C651 C2430 ) C651_=_C2431( C651 C2431 ) C651_=_C2432( C651 C2432 ) C651_=_C2434( C651 C2434 ) \nC657_=_C668( C657 C668 ) C657_=_C670( C657 C670 ) C657_=_C672( C657 C672 ) C657_=_C740( C657 C740 ) C657_=_C994( C657 C994 ) C657_=_C1020( C657 C1020 ) \nC657_=_C1673( C657 C1673 ) C657_=_C2096( C657 C2096 ) C657_=_C2118( C657 C2118 ) C657_=_C2420( C657 C2420 ) C657_=_C2636( C657 C2636 ) C657_=_C3104( C657 C3104 ) \nC657_=_C3105( C657 C3105 ) C657_=_C3106( C657 C3106 ) C657_=_C3107( C657 C3107 ) C657_=_C3108( C657 C3108 ) C657_=_C3109( C657 C3109 ) C657_=_C3110( C657 C3110 ) \nC657_=_C3111( C657 C3111 ) C657_=_C3112( C657 C3112 ) C657_=_C3113( C657 C3113 ) C657_=_C3114( C657 C3114 ) C657_=_C3115( C657 C3115 ) C657_=_C3117( C657 C3117 ) \nC657_=_C3118( C657 C3118 ) C657_=_C3120( C657 C3120 ) C657_=_C3121( C657 C3121 ) C668_=_C670( C668 C670 ) C668_=_C672( C668 C672 ) C668_=_C797( C668 C797 ) \nC668_=_C1034( C668 C1034 ) C668_=_C1485( C668 C1485 ) C668_=_C2108( C668 C2108 ) C668_=_C2307( C668 C2307 ) C668_=_C2352( C668 C2352 ) C668_=_C2431( C668 C2431 ) \nC668_=_C2678( C668 C2678 ) C668_=_C2773( C668 C2773 ) C668_=_C3307( C668 C3307 ) C668_=_C3383( C668 C3383 ) C668_=_C3442( C668 C3442 ) C668_=_C3643( C668 C3643 ) \nC668_=_C3802( C668 C3802 ) C668_=_C3959( C668 C3959 ) C668_=_C4038( C668 C4038 ) C668_=_C4046( C668 C4046 ) C668_=_C4047( C668 C4047 ) C668_=_C4048( C668 C4048 ) \nC670_=_C672( C670 C672 ) C670_=_C696( C670 C696 ) C670_=_C1058( C670 C1058 ) C670_=_C1112( C670 C1112 ) C670_=_C2109( C670 C2109 ) C670_=_C2269(</w:t>
      </w:r>
    </w:p>
    <w:p>
      <w:pPr>
        <w:pStyle w:val="PreformattedText"/>
        <w:bidi w:val="0"/>
        <w:spacing w:before="0" w:after="0"/>
        <w:jc w:val="left"/>
        <w:rPr/>
      </w:pPr>
      <w:r>
        <w:rPr/>
        <w:t xml:space="preserve"> </w:t>
      </w:r>
      <w:r>
        <w:rPr/>
        <w:t>C670 C2269 ) \nC670_=_C2432( C670 C2432 ) C670_=_C2471( C670 C2471 ) C670_=_C2593( C670 C2593 ) C670_=_C3069( C670 C3069 ) C670_=_C3385( C670 C3385 ) C670_=_C3429( C670 C3429 ) \nC670_=_C3443( C670 C3443 ) C670_=_C3497( C670 C3497 ) C670_=_C3759( C670 C3759 ) C670_=_C3810( C670 C3810 ) C670_=_C3931( C670 C3931 ) C670_=_C3989( C670 C3989 ) \nC670_=_C4002( C670 C4002 ) C670_=_C4030( C670 C4030 ) C670_=_C4035( C670 C4035 ) C670_=_C4076( C670 C4076 ) C670_=_C4077( C670 C4077 ) C670_=_C4078( C670 C4078 ) \nC672_=_C1163( C672 C1163 ) C672_=_C1879( C672 C1879 ) C672_=_C2051( C672 C2051 ) C672_=_C2158( C672 C2158 ) C672_=_C3023( C672 C3023 ) C672_=_C3121( C672 C3121 ) \nC672_=_C3335( C672 C3335 ) C672_=_C3388( C672 C3388 ) C672_=_C3431( C672 C3431 ) C672_=_C3444( C672 C3444 ) C672_=_C3699( C672 C3699 ) C672_=_C3707( C672 C3707 ) \nC672_=_C3779( C672 C3779 ) C672_=_C4046( C672 C4046 ) C672_=_C4077( C672 C4077 ) C696_=_C1058( C696 C1058 ) C696_=_C1112( C696 C1112 ) C696_=_C2109( C696 C2109 ) \nC696_=_C2269( C696 C2269 ) C696_=_C2432( C696 C2432 ) C696_=_C2471( C696 C2471 ) C696_=_C2593( C696 C2593 ) C696_=_C3069( C696 C3069 ) C696_=_C3385( C696 C3385 ) \nC696_=_C3429( C696 C3429 ) C696_=_C3443( C696 C3443 ) C696_=_C3497( C696 C3497 ) C696_=_C3759( C696 C3759 ) C696_=_C3810( C696 C3810 ) C696_=_C3931( C696 C3931 ) \nC696_=_C3989( C696 C3989 ) C696_=_C4002( C696 C4002 ) C696_=_C4030( C696 C4030 ) C696_=_C4035( C696 C4035 ) C696_=_C4076( C696 C4076 ) C696_=_C4077( C696 C4077 ) \nC696_=_C4078( C696 C4078 ) C740_=_C994( C740 C994 ) C740_=_C1020( C740 C1020 ) C740_=_C1673( C740 C1673 ) C740_=_C2096( C740 C2096 ) C740_=_C2118( C740 C2118 ) \nC740_=_C2420( C740 C2420 ) C740_=_C2636( C740 C2636 ) C740_=_C3104( C740 C3104 ) C740_=_C3105( C740 C3105 ) C740_=_C3106( C740 C3106 ) C740_=_C3107( C740 C3107 ) \nC740_=_C3108( C740 C3108 ) C740_=_C3109( C740 C3109 ) C740_=_C3110( C740 C3110 ) C740_=_C3111( C740 C3111 ) C740_=_C3112( C740 C3112 ) C740_=_C3113( C740 C3113 ) \nC740_=_C3114( C740 C3114 ) C740_=_C3115( C740 C3115 ) C740_=_C3117( C740 C3117 ) C740_=_C3118( C740 C3118 ) C740_=_C3120( C740 C3120 ) C740_=_C3121( C740 C3121 ) \nC797_=_C1034( C797 C1034 ) C797_=_C1485( C797 C1485 ) C797_=_C2108( C797 C2108 ) C797_=_C2307( C797 C2307 ) C797_=_C2352( C797 C2352 ) C797_=_C2431( C797 C2431 ) \nC797_=_C2678( C797 C2678 ) C797_=_C2773( C797 C2773 ) C797_=_C3307( C797 C3307 ) C797_=_C3383( C797 C3383 ) C797_=_C3442( C797 C3442 ) C797_=_C3643( C797 C3643 ) \nC797_=_C3802( C797 C3802 ) C797_=_C3959( C797 C3959 ) C797_=_C4038( C797 C4038 ) C797_=_C4046( C797 C4046 ) C797_=_C4047( C797 C4047 ) C797_=_C4048( C797 C4048 ) \nC994_=_C1020( C994 C1020 ) C994_=_C1673( C994 C1673 ) C994_=_C2096( C994 C2096 ) C994_=_C2118( C994 C2118 ) C994_=_C2420( C994 C2420 ) C994_=_C2636( C994 C2636 ) \nC994_=_C3104( C994 C3104 ) C994_=_C3105( C994 C3105 ) C994_=_C3106( C994 C3106 ) C994_=_C3107( C994 C3107 ) C994_=_C3108( C994 C3108 ) C994_=_C3109( C994 C3109 ) \nC994_=_C3110( C994 C3110 ) C994_=_C3111( C994 C3111 ) C994_=_C3112( C994 C3112 ) C994_=_C3113( C994 C3113 ) C994_=_C3114( C994 C3114 ) C994_=_C3115( C994 C3115 ) \nC994_=_C3117( C994 C3117 ) C994_=_C3118( C994 C3118 ) C994_=_C3120( C994 C3120 ) C994_=_C3121( C994 C3121 ) C1011_=_C1020( C1011 C1020 ) C1011_=_C1034( C1011 C1034 ) \nC1011_=_C1139( C1011 C1139 ) C1011_=_C1140( C1011 C1140 ) C1011_=_C1141( C1011 C1141 ) C1011_=_C1142( C1011 C1142 ) C1011_=_C1143( C1011 C1143 ) C1011_=_C1144( C1011 C1144 ) \nC1011_=_C1145( C1011 C1145 ) C1011_=_C1146( C1011 C1146 ) C1011_=_C1147( C1011 C1147 ) C1011_=_C1148( C1011 C1148 ) C1011_=_C1149( C1011 C1149 ) C1011_=_C1150( C1011 C1150 ) \nC1011_=_C1152( C1011 C1152 ) C1011_=_C1153( C1011 C1153 ) C1011_=_C1154( C1011 C1154 ) C1011_=_C1155( C1011 C1155 ) C1011_=_C1156( C1011 C1156 ) C1011_=_C1157( C1011 C1157 ) \nC1011_=_C1158( C1011 C1158 ) C1011_=_C1159( C1011 C1159 ) C1011_=_C1161( C1011 C1161 ) C1011_=_C1163( C1011 C1163 ) C1011_=_C1164( C1011 C1164 ) C1020_=_C1034( C1020 C1034 ) \nC1020_=_C1673( C1020 C1673 ) C1020_=_C2096( C1020 C2096 ) C1020_=_C2118( C1020 C2118 ) C1020_=_C2420( C1020 C2420 ) C1020_=_C2636( C1020 C2636 ) C1020_=_C3104( C1020 C3104 ) \nC1020_=_C3105( C1020 C3105 ) C1020_=_C3106( C1020 C3106 ) C1020_=_C3107( C1020 C3107 ) C1020_=_C3108( C1020 C3108 ) C1020_=_C3109( C1020 C3109 ) C1020_=_C3110( C1020 C3110 ) \nC1020_=_C3111( C1020 C3111 ) C1020_=_C3112( C1020 C3112 ) C1020_=_C3113( C1020 C3113 ) C1020_=_C3114( C1020 C3114 ) C1020_=_C3115( C1020 C3115 ) C1020_=_C3117( C1020 C3117 ) \nC1020_=_C3118( C1020 C3118 ) C1020_=_C3120( C1020 C3120 ) C1020_=_C3121( C1020 C3121 ) C1034_=_C1485( C1034 C1485 ) C1034_=_C2108( C1034 C2108 ) C1034_=_C2307( C1034 C2307 ) \nC1034_=_C2352( C1034 C2352 ) C1034_=_C2431( C1034 C2431 ) C1034_=_C2678( C1034 C2678 ) C1034_=_C2773( C1034 C2773 ) C1034_=_C3307( C1034 C3307 ) C1034_=_C3383( C1034 C3383 ) \nC1034_=_C3442( C1034 C3442 ) C1034_=_C3643( C1034 C3643 ) C1034_=_C3802( C1034 C3802 ) C1034_=_C3959( C1034 C3959 ) C1034_=_C4038( C1034 C4038 ) C1034_=_C4046( C1034 C4046 ) \nC1034_=_C4047( C1034 C4047 ) C1034_=_C4048( C1034 C4048 ) C1058_=_C1112( C1058 C1112 ) C1058_=_C2109( C1058 C2109 ) C1058_=_C2269( C1058 C2269 ) C1058_=_C2432( C1058 C2432 ) \nC1058_=_C2471( C1058 C2471 ) C1058_=_C2593( C1058 C2593 ) C1058_=_C3069( C1058 C3069 ) C1058_=_C3385( C1058 C3385 ) C1058_=_C3429( C1058 C3429 ) C1058_=_C3443( C1058 C3443 ) \nC1058_=_C3497( C1058 C3497 ) C1058_=_C3759( C1058 C3759 ) C1058_=_C3810( C1058 C3810 ) C1058_=_C3931( C1058 C3931 ) C1058_=_C3989( C1058 C3989 ) C1058_=_C4002( C1058 C4002 ) \nC1058_=_C4030( C1058 C4030 ) C1058_=_C4035( C1058 C4035 ) C1058_=_C4076( C1058 C4076 ) C1058_=_C4077( C1058 C4077 ) C1058_=_C4078( C1058 C4078 ) C1112_=_C2109( C1112 C2109 ) \nC1112_=_C2269( C1112 C2269 ) C1112_=_C2432( C1112 C2432 ) C1112_=_C2471( C1112 C2471 ) C1112_=_C2593( C1112 C2593 ) C1112_=_C3069( C1112 C3069 ) C1112_=_C3385( C1112 C3385 ) \nC1112_=_C3429( C1112 C3429 ) C1112_=_C3443( C1112 C3443 ) C1112_=_C3497( C1112 C3497 ) C1112_=_C3759( C1112 C3759 ) C1112_=_C3810( C1112 C3810 ) C1112_=_C3931( C1112 C3931 ) \nC1112_=_C3989( C1112 C3989 ) C1112_=_C4002( C1112 C4002 ) C1112_=_C4030( C1112 C4030 ) C1112_=_C4035( C1112 C4035 ) C1112_=_C4076( C1112 C4076 ) C1112_=_C4077( C1112 C4077 ) \nC1112_=_C4078( C1112 C4078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2( C1139 C1152 ) C1139_=_C1153( C1139 C1153 ) C1139_=_C1154( C1139 C1154 ) C1139_=_C1155( C1139 C1155 ) C1139_=_C1156( C1139 C1156 ) C1139_=_C1157( C1139 C1157 ) \nC1139_=_C1158( C1139 C1158 ) C1139_=_C1159( C1139 C1159 ) C1139_=_C1161( C1139 C1161 ) C1139_=_C1163( C1139 C1163 ) C1139_=_C1164( C1139 C1164 ) C1140_=_C1141( C1140 C1141 ) \nC1140_=_C1142( C1140 C1142 ) C1140_=_C1143( C1140 C1143 ) C1140_=_C1144( C1140 C1144 ) C1140_=_C1145( C1140 C1145 ) C1140_=_C1146( C1140 C1146 ) C1140_=_C1147( C1140 C1147 ) \nC1140_=_C1148( C1140 C1148 ) C1140_=_C1149( C1140 C1149 ) C1140_=_C1150( C1140 C1150 ) C1140_=_C1152( C1140 C1152 ) C1140_=_C1153( C1140 C1153 ) C1140_=_C1154( C1140 C1154 ) \nC1140_=_C1155( C1140 C1155 ) C1140_=_C1156( C1140 C1156 ) C1140_=_C1157( C1140 C1157 ) C1140_=_C1158( C1140 C1158 ) C1140_=_C1159( C1140 C1159 ) C1140_=_C1161( C1140 C1161 ) \nC1140_=_C1163( C1140 C1163 ) C1140_=_C1164( C1140 C1164 ) C1141_=_C1142( C1141 C1142 ) C1141_=_C1143( C1141 C1143 ) C1141_=_C1144( C1141 C1144 ) C1141_=_C1145( C1141 C1145 ) \nC1141_=_C1146( C1141 C1146 ) C1141_=_C1147( C1141 C1147 ) C1141_=_C1148( C1141 C1148 ) C1141_=_C1149( C1141 C1149 ) C1141_=_C1150( C1141 C1150 ) C1141_=_C1152( C1141 C1152 ) \nC1141_=_C1153( C1141 C1153 ) C1141_=_C1154( C1141 C1154 ) C1141_=_C1155( C1141 C1155 ) C1141_=_C1156( C1141 C1156 ) C1141_=_C1157( C1141 C1157 ) C1141_=_C1158( C1141 C1158 ) \nC1141_=_C1159( C1141 C1159 ) C1141_=_C1161( C1141 C1161 ) C1141_=_C1163( C1141 C1163 ) C1141_=_C1164( C1141 C1164 ) C1141_=_C1972( C1141 C1972 ) C1142_=_C1143( C1142 C1143 ) \nC1142_=_C1144( C1142 C1144 ) C1142_=_C1145( C1142 C1145 ) C1142_=_C1146( C1142 C1146 ) C1142_=_C1147( C1142 C1147 ) C1142_=_C1148( C1142 C1148 ) C1142_=_C1149( C1142 C1149 ) \nC1142_=_C1150( C1142 C1150 ) C1142_=_C1152( C1142 C1152 ) C1142_=_C1153( C1142 C1153 ) C1142_=_C1154( C1142 C1154 ) C1142_=_C1155( C1142 C1155 ) C1142_=_C1156( C1142 C1156 ) \nC1142_=_C1157( C1142 C1157 ) C1142_=_C1158( C1142 C1158 ) C1142_=_C1159( C1142 C1159 ) C1142_=_C1161( C1142 C1161 ) C1142_=_C1163( C1142 C1163 ) C1142_=_C1164( C1142 C1164 ) \nC1142_=_C1745( C1142 C1745 ) C1142_=_C1972( C1142 C1972 ) C1142_=_C2091( C1142 C2091 ) C1142_=_C2092( C1142 C2092 ) C1142_=_C2094( C1142 C2094 ) C1142_=_C2095( C1142 C2095 ) \nC1142_=_C2096( C1142 C2096 ) C1142_=_C2097( C1142 C2097 ) C1142_=_C2098( C1142 C2098 ) C1142_=_C2099( C1142 C2099 ) C1142_=_C2100( C1142 C2100 ) C1142_=_C2101( C1142 C2101 ) \nC1142_=_C2102( C1142 C2102 ) C1142_=_C2103( C1142 C2103 ) C1142_=_C2104( C1142 C2104 ) C1142_=_C2105( C1142 C2105 ) C1142_=_C2106( C1142 C2106 ) C1142_=_C2107( C1142 C2107 ) \nC1142_=_C2108( C1142 C2108 ) C1142_=_C2109( C1142 C2109 ) C1142_=_C2111( C1142 C2111 ) C1142_=_C2112( C1142 C2112 ) C1143_=_C1144( C1143 C1144 ) C1143_=_C1145( C1143 C1145 ) \nC1143_=_C1146( C1143 C1146 ) C1143_=_C1147( C1143 C1147 ) C1143_=_C1148( C1143 C1148 ) C1143_=_C1149( C1143 C1149 ) C1143_=_C1150( C1143 C1150 ) C1143_=_C1152( C1143 C1152 ) \nC1143_=_C1153( C1143 C1153 ) C1143_=_C1154( C1143 C1154 ) C1143_=_C1155( C1143 C1155 ) C1143_=_C1156( C1143 C1156 ) C1143_=_C1157( C1143 C1157 ) C1143_=_C1158( C1143 C1158 ) \nC1143_=_C1159( C1143 C1159 ) C1143_=_C1161( C1143 C1161 ) C1143_=_C1163( C1143 C1163 ) C1143_=_C1164(</w:t>
      </w:r>
    </w:p>
    <w:p>
      <w:pPr>
        <w:pStyle w:val="PreformattedText"/>
        <w:bidi w:val="0"/>
        <w:spacing w:before="0" w:after="0"/>
        <w:jc w:val="left"/>
        <w:rPr/>
      </w:pPr>
      <w:r>
        <w:rPr/>
        <w:t xml:space="preserve"> </w:t>
      </w:r>
      <w:r>
        <w:rPr/>
        <w:t>C1143 C1164 ) C1143_=_C2307( C1143 C2307 ) C1144_=_C1145( C1144 C1145 ) \nC1144_=_C1146( C1144 C1146 ) C1144_=_C1147( C1144 C1147 ) C1144_=_C1148( C1144 C1148 ) C1144_=_C1149( C1144 C1149 ) C1144_=_C1150( C1144 C1150 ) C1144_=_C1152( C1144 C1152 ) \nC1144_=_C1153( C1144 C1153 ) C1144_=_C1154( C1144 C1154 ) C1144_=_C1155( C1144 C1155 ) C1144_=_C1156( C1144 C1156 ) C1144_=_C1157( C1144 C1157 ) C1144_=_C1158( C1144 C1158 ) \nC1144_=_C1159( C1144 C1159 ) C1144_=_C1161( C1144 C1161 ) C1144_=_C1163( C1144 C1163 ) C1144_=_C1164( C1144 C1164 ) C1144_=_C2352( C1144 C2352 ) C1145_=_C1146( C1145 C1146 ) \nC1145_=_C1147( C1145 C1147 ) C1145_=_C1148( C1145 C1148 ) C1145_=_C1149( C1145 C1149 ) C1145_=_C1150( C1145 C1150 ) C1145_=_C1152( C1145 C1152 ) C1145_=_C1153( C1145 C1153 ) \nC1145_=_C1154( C1145 C1154 ) C1145_=_C1155( C1145 C1155 ) C1145_=_C1156( C1145 C1156 ) C1145_=_C1157( C1145 C1157 ) C1145_=_C1158( C1145 C1158 ) C1145_=_C1159( C1145 C1159 ) \nC1145_=_C1161( C1145 C1161 ) C1145_=_C1163( C1145 C1163 ) C1145_=_C1164( C1145 C1164 ) C1145_=_C1196( C1145 C1196 ) C1145_=_C1863( C1145 C1863 ) C1145_=_C2034( C1145 C2034 ) \nC1145_=_C2139( C1145 C2139 ) C1145_=_C2356( C1145 C2356 ) C1145_=_C2418( C1145 C2418 ) C1145_=_C2419( C1145 C2419 ) C1145_=_C2420( C1145 C2420 ) C1145_=_C2421( C1145 C2421 ) \nC1145_=_C2422( C1145 C2422 ) C1145_=_C2423( C1145 C2423 ) C1145_=_C2424( C1145 C2424 ) C1145_=_C2425( C1145 C2425 ) C1145_=_C2426( C1145 C2426 ) C1145_=_C2427( C1145 C2427 ) \nC1145_=_C2428( C1145 C2428 ) C1145_=_C2429( C1145 C2429 ) C1145_=_C2430( C1145 C2430 ) C1145_=_C2431( C1145 C2431 ) C1145_=_C2432( C1145 C2432 ) C1145_=_C2434( C1145 C2434 ) \nC1146_=_C1147( C1146 C1147 ) C1146_=_C1148( C1146 C1148 ) C1146_=_C1149( C1146 C1149 ) C1146_=_C1150( C1146 C1150 ) C1146_=_C1152( C1146 C1152 ) C1146_=_C1153( C1146 C1153 ) \nC1146_=_C1154( C1146 C1154 ) C1146_=_C1155( C1146 C1155 ) C1146_=_C1156( C1146 C1156 ) C1146_=_C1157( C1146 C1157 ) C1146_=_C1158( C1146 C1158 ) C1146_=_C1159( C1146 C1159 ) \nC1146_=_C1161( C1146 C1161 ) C1146_=_C1163( C1146 C1163 ) C1146_=_C1164( C1146 C1164 ) C1146_=_C2678( C1146 C2678 ) C1147_=_C1148( C1147 C1148 ) C1147_=_C1149( C1147 C1149 ) \nC1147_=_C1150( C1147 C1150 ) C1147_=_C1152( C1147 C1152 ) C1147_=_C1153( C1147 C1153 ) C1147_=_C1154( C1147 C1154 ) C1147_=_C1155( C1147 C1155 ) C1147_=_C1156( C1147 C1156 ) \nC1147_=_C1157( C1147 C1157 ) C1147_=_C1158( C1147 C1158 ) C1147_=_C1159( C1147 C1159 ) C1147_=_C1161( C1147 C1161 ) C1147_=_C1163( C1147 C1163 ) C1147_=_C1164( C1147 C1164 ) \nC1147_=_C2773( C1147 C2773 ) C1148_=_C1149( C1148 C1149 ) C1148_=_C1150( C1148 C1150 ) C1148_=_C1152( C1148 C1152 ) C1148_=_C1153( C1148 C1153 ) C1148_=_C1154( C1148 C1154 ) \nC1148_=_C1155( C1148 C1155 ) C1148_=_C1156( C1148 C1156 ) C1148_=_C1157( C1148 C1157 ) C1148_=_C1158( C1148 C1158 ) C1148_=_C1159( C1148 C1159 ) C1148_=_C1161( C1148 C1161 ) \nC1148_=_C1163( C1148 C1163 ) C1148_=_C1164( C1148 C1164 ) C1148_=_C2419( C1148 C2419 ) C1149_=_C1150( C1149 C1150 ) C1149_=_C1152( C1149 C1152 ) C1149_=_C1153( C1149 C1153 ) \nC1149_=_C1154( C1149 C1154 ) C1149_=_C1155( C1149 C1155 ) C1149_=_C1156( C1149 C1156 ) C1149_=_C1157( C1149 C1157 ) C1149_=_C1158( C1149 C1158 ) C1149_=_C1159( C1149 C1159 ) \nC1149_=_C1161( C1149 C1161 ) C1149_=_C1163( C1149 C1163 ) C1149_=_C1164( C1149 C1164 ) C1150_=_C1152( C1150 C1152 ) C1150_=_C1153( C1150 C1153 ) C1150_=_C1154( C1150 C1154 ) \nC1150_=_C1155( C1150 C1155 ) C1150_=_C1156( C1150 C1156 ) C1150_=_C1157( C1150 C1157 ) C1150_=_C1158( C1150 C1158 ) C1150_=_C1159( C1150 C1159 ) C1150_=_C1161( C1150 C1161 ) \nC1150_=_C1163( C1150 C1163 ) C1150_=_C1164( C1150 C1164 ) C1152_=_C1153( C1152 C1153 ) C1152_=_C1154( C1152 C1154 ) C1152_=_C1155( C1152 C1155 ) C1152_=_C1156( C1152 C1156 ) \nC1152_=_C1157( C1152 C1157 ) C1152_=_C1158( C1152 C1158 ) C1152_=_C1159( C1152 C1159 ) C1152_=_C1161( C1152 C1161 ) C1152_=_C1163( C1152 C1163 ) C1152_=_C1164( C1152 C1164 ) \nC1152_=_C2098( C1152 C2098 ) C1152_=_C2423( C1152 C2423 ) C1152_=_C3105( C1152 C3105 ) C1152_=_C3383( C1152 C3383 ) C1152_=_C3385( C1152 C3385 ) C1152_=_C3388( C1152 C3388 ) \nC1153_=_C1154( C1153 C1154 ) C1153_=_C1155( C1153 C1155 ) C1153_=_C1156( C1153 C1156 ) C1153_=_C1157( C1153 C1157 ) C1153_=_C1158( C1153 C1158 ) C1153_=_C1159( C1153 C1159 ) \nC1153_=_C1161( C1153 C1161 ) C1153_=_C1163( C1153 C1163 ) C1153_=_C1164( C1153 C1164 ) C1153_=_C2099( C1153 C2099 ) C1153_=_C2424( C1153 C2424 ) C1153_=_C3106( C1153 C3106 ) \nC1153_=_C3442( C1153 C3442 ) C1153_=_C3443( C1153 C3443 ) C1153_=_C3444( C1153 C3444 ) C1154_=_C1155( C1154 C1155 ) C1154_=_C1156( C1154 C1156 ) C1154_=_C1157( C1154 C1157 ) \nC1154_=_C1158( C1154 C1158 ) C1154_=_C1159( C1154 C1159 ) C1154_=_C1161( C1154 C1161 ) C1154_=_C1163( C1154 C1163 ) C1154_=_C1164( C1154 C1164 ) C1155_=_C1156( C1155 C1156 ) \nC1155_=_C1157( C1155 C1157 ) C1155_=_C1158( C1155 C1158 ) C1155_=_C1159( C1155 C1159 ) C1155_=_C1161( C1155 C1161 ) C1155_=_C1163( C1155 C1163 ) C1155_=_C1164( C1155 C1164 ) \nC1156_=_C1157( C1156 C1157 ) C1156_=_C1158( C1156 C1158 ) C1156_=_C1159( C1156 C1159 ) C1156_=_C1161( C1156 C1161 ) C1156_=_C1163( C1156 C1163 ) C1156_=_C1164( C1156 C1164 ) \nC1156_=_C3802( C1156 C3802 ) C1157_=_C1158( C1157 C1158 ) C1157_=_C1159( C1157 C1159 ) C1157_=_C1161( C1157 C1161 ) C1157_=_C1163( C1157 C1163 ) C1157_=_C1164( C1157 C1164 ) \nC1157_=_C3959( C1157 C3959 ) C1158_=_C1159( C1158 C1159 ) C1158_=_C1161( C1158 C1161 ) C1158_=_C1163( C1158 C1163 ) C1158_=_C1164( C1158 C1164 ) C1158_=_C4002( C1158 C4002 ) \nC1159_=_C1161( C1159 C1161 ) C1159_=_C1163( C1159 C1163 ) C1159_=_C1164( C1159 C1164 ) C1159_=_C4038( C1159 C4038 ) C1161_=_C1163( C1161 C1163 ) C1161_=_C1164( C1161 C1164 ) \nC1163_=_C1164( C1163 C1164 ) C1163_=_C1879( C1163 C1879 ) C1163_=_C2051( C1163 C2051 ) C1163_=_C2158( C1163 C2158 ) C1163_=_C3023( C1163 C3023 ) C1163_=_C3121( C1163 C3121 ) \nC1163_=_C3335( C1163 C3335 ) C1163_=_C3388( C1163 C3388 ) C1163_=_C3431( C1163 C3431 ) C1163_=_C3444( C1163 C3444 ) C1163_=_C3699( C1163 C3699 ) C1163_=_C3707( C1163 C3707 ) \nC1163_=_C3779( C1163 C3779 ) C1163_=_C4046( C1163 C4046 ) C1163_=_C4077( C1163 C4077 ) C1164_=_C4047( C1164 C4047 ) C1196_=_C1863( C1196 C1863 ) C1196_=_C2034( C1196 C2034 ) \nC1196_=_C2139( C1196 C2139 ) C1196_=_C2356( C1196 C2356 ) C1196_=_C2418( C1196 C2418 ) C1196_=_C2419( C1196 C2419 ) C1196_=_C2420( C1196 C2420 ) C1196_=_C2421( C1196 C2421 ) \nC1196_=_C2422( C1196 C2422 ) C1196_=_C2423( C1196 C2423 ) C1196_=_C2424( C1196 C2424 ) C1196_=_C2425( C1196 C2425 ) C1196_=_C2426( C1196 C2426 ) C1196_=_C2427( C1196 C2427 ) \nC1196_=_C2428( C1196 C2428 ) C1196_=_C2429( C1196 C2429 ) C1196_=_C2430( C1196 C2430 ) C1196_=_C2431( C1196 C2431 ) C1196_=_C2432( C1196 C2432 ) C1196_=_C2434( C1196 C2434 ) \nC1485_=_C2108( C1485 C2108 ) C1485_=_C2307( C1485 C2307 ) C1485_=_C2352( C1485 C2352 ) C1485_=_C2431( C1485 C2431 ) C1485_=_C2678( C1485 C2678 ) C1485_=_C2773( C1485 C2773 ) \nC1485_=_C3307( C1485 C3307 ) C1485_=_C3383( C1485 C3383 ) C1485_=_C3442( C1485 C3442 ) C1485_=_C3643( C1485 C3643 ) C1485_=_C3802( C1485 C3802 ) C1485_=_C3959( C1485 C3959 ) \nC1485_=_C4038( C1485 C4038 ) C1485_=_C4046( C1485 C4046 ) C1485_=_C4047( C1485 C4047 ) C1485_=_C4048( C1485 C4048 ) C1673_=_C2096( C1673 C2096 ) C1673_=_C2118( C1673 C2118 ) \nC1673_=_C2420( C1673 C2420 ) C1673_=_C2636( C1673 C2636 ) C1673_=_C3104( C1673 C3104 ) C1673_=_C3105( C1673 C3105 ) C1673_=_C3106( C1673 C3106 ) C1673_=_C3107( C1673 C3107 ) \nC1673_=_C3108( C1673 C3108 ) C1673_=_C3109( C1673 C3109 ) C1673_=_C3110( C1673 C3110 ) C1673_=_C3111( C1673 C3111 ) C1673_=_C3112( C1673 C3112 ) C1673_=_C3113( C1673 C3113 ) \nC1673_=_C3114( C1673 C3114 ) C1673_=_C3115( C1673 C3115 ) C1673_=_C3117( C1673 C3117 ) C1673_=_C3118( C1673 C3118 ) C1673_=_C3120( C1673 C3120 ) C1673_=_C3121( C1673 C3121 ) \nC1745_=_C1972( C1745 C1972 ) C1745_=_C2091( C1745 C2091 ) C1745_=_C2092( C1745 C2092 ) C1745_=_C2094( C1745 C2094 ) C1745_=_C2095( C1745 C2095 ) C1745_=_C2096( C1745 C2096 ) \nC1745_=_C2097( C1745 C2097 ) C1745_=_C2098( C1745 C2098 ) C1745_=_C2099( C1745 C2099 ) C1745_=_C2100( C1745 C2100 ) C1745_=_C2101( C1745 C2101 ) C1745_=_C2102( C1745 C2102 ) \nC1745_=_C2103( C1745 C2103 ) C1745_=_C2104( C1745 C2104 ) C1745_=_C2105( C1745 C2105 ) C1745_=_C2106( C1745 C2106 ) C1745_=_C2107( C1745 C2107 ) C1745_=_C2108( C1745 C2108 ) \nC1745_=_C2109( C1745 C2109 ) C1745_=_C2111( C1745 C2111 ) C1745_=_C2112( C1745 C2112 ) C1863_=_C1879( C1863 C1879 ) C1863_=_C2034( C1863 C2034 ) C1863_=_C2139( C1863 C2139 ) \nC1863_=_C2356( C1863 C2356 ) C1863_=_C2418( C1863 C2418 ) C1863_=_C2419( C1863 C2419 ) C1863_=_C2420( C1863 C2420 ) C1863_=_C2421( C1863 C2421 ) C1863_=_C2422( C1863 C2422 ) \nC1863_=_C2423( C1863 C2423 ) C1863_=_C2424( C1863 C2424 ) C1863_=_C2425( C1863 C2425 ) C1863_=_C2426( C1863 C2426 ) C1863_=_C2427( C1863 C2427 ) C1863_=_C2428( C1863 C2428 ) \nC1863_=_C2429( C1863 C2429 ) C1863_=_C2430( C1863 C2430 ) C1863_=_C2431( C1863 C2431 ) C1863_=_C2432( C1863 C2432 ) C1863_=_C2434( C1863 C2434 ) C1879_=_C2051( C1879 C2051 ) \nC1879_=_C2158( C1879 C2158 ) C1879_=_C3023( C1879 C3023 ) C1879_=_C3121( C1879 C3121 ) C1879_=_C3335( C1879 C3335 ) C1879_=_C3388( C1879 C3388 ) C1879_=_C3431( C1879 C3431 ) \nC1879_=_C3444( C1879 C3444 ) C1879_=_C3699( C1879 C3699 ) C1879_=_C3707( C1879 C3707 ) C1879_=_C3779( C1879 C3779 ) C1879_=_C4046( C1879 C4046 ) C1879_=_C4077( C1879 C4077 ) \nC1972_=_C2091( C1972 C2091 ) C1972_=_C2092( C1972 C2092 ) C1972_=_C2094( C1972 C2094 ) C1972_=_C2095( C1972 C2095 ) C1972_=_C2096( C1972 C2096 ) C1972_=_C2097( C1972 C2097 ) \nC1972_=_C2098( C1972 C2098 ) C1972_=_C2099( C1972 C2099 ) C1972_=_C2100( C1972 C2100 ) C1972_=_C2101( C1972 C2101 ) C1972_=_C2102( C1972 C2102 ) C1972_=_C2103( C1972 C2103 ) \nC1972_=_C2104( C1972 C2104 ) C1972_=_C2105( C1972 C2105 ) C1972_=_C2106( C1972 C2106 ) C1972_=_C2107( C1972 C2107 ) C1972_=_C2108( C1972 C2108 ) C1972_=_C2109(</w:t>
      </w:r>
    </w:p>
    <w:p>
      <w:pPr>
        <w:pStyle w:val="PreformattedText"/>
        <w:bidi w:val="0"/>
        <w:spacing w:before="0" w:after="0"/>
        <w:jc w:val="left"/>
        <w:rPr/>
      </w:pPr>
      <w:r>
        <w:rPr/>
        <w:t xml:space="preserve"> </w:t>
      </w:r>
      <w:r>
        <w:rPr/>
        <w:t>C1972 C2109 ) \nC1972_=_C2111( C1972 C2111 ) C1972_=_C2112( C1972 C2112 ) C2034_=_C2051( C2034 C2051 ) C2034_=_C2139( C2034 C2139 ) C2034_=_C2356( C2034 C2356 ) C2034_=_C2418( C2034 C2418 ) \nC2034_=_C2419( C2034 C2419 ) C2034_=_C2420( C2034 C2420 ) C2034_=_C2421( C2034 C2421 ) C2034_=_C2422( C2034 C2422 ) C2034_=_C2423( C2034 C2423 ) C2034_=_C2424( C2034 C2424 ) \nC2034_=_C2425( C2034 C2425 ) C2034_=_C2426( C2034 C2426 ) C2034_=_C2427( C2034 C2427 ) C2034_=_C2428( C2034 C2428 ) C2034_=_C2429( C2034 C2429 ) C2034_=_C2430( C2034 C2430 ) \nC2034_=_C2431( C2034 C2431 ) C2034_=_C2432( C2034 C2432 ) C2034_=_C2434( C2034 C2434 ) C2051_=_C2158( C2051 C2158 ) C2051_=_C3023( C2051 C3023 ) C2051_=_C3121( C2051 C3121 ) \nC2051_=_C3335( C2051 C3335 ) C2051_=_C3388( C2051 C3388 ) C2051_=_C3431( C2051 C3431 ) C2051_=_C3444( C2051 C3444 ) C2051_=_C3699( C2051 C3699 ) C2051_=_C3707( C2051 C3707 ) \nC2051_=_C3779( C2051 C3779 ) C2051_=_C4046( C2051 C4046 ) C2051_=_C4077( C2051 C4077 ) C2091_=_C2092( C2091 C2092 ) C2091_=_C2094( C2091 C2094 ) C2091_=_C2095( C2091 C2095 ) \nC2091_=_C2096( C2091 C2096 ) C2091_=_C2097( C2091 C2097 ) C2091_=_C2098( C2091 C2098 ) C2091_=_C2099( C2091 C2099 ) C2091_=_C2100( C2091 C2100 ) C2091_=_C2101( C2091 C2101 ) \nC2091_=_C2102( C2091 C2102 ) C2091_=_C2103( C2091 C2103 ) C2091_=_C2104( C2091 C2104 ) C2091_=_C2105( C2091 C2105 ) C2091_=_C2106( C2091 C2106 ) C2091_=_C2107( C2091 C2107 ) \nC2091_=_C2108( C2091 C2108 ) C2091_=_C2109( C2091 C2109 ) C2091_=_C2111( C2091 C2111 ) C2091_=_C2112( C2091 C2112 ) C2092_=_C2094( C2092 C2094 ) C2092_=_C2095( C2092 C2095 ) \nC2092_=_C2096( C2092 C2096 ) C2092_=_C2097( C2092 C2097 ) C2092_=_C2098( C2092 C2098 ) C2092_=_C2099( C2092 C2099 ) C2092_=_C2100( C2092 C2100 ) C2092_=_C2101( C2092 C2101 ) \nC2092_=_C2102( C2092 C2102 ) C2092_=_C2103( C2092 C2103 ) C2092_=_C2104( C2092 C2104 ) C2092_=_C2105( C2092 C2105 ) C2092_=_C2106( C2092 C2106 ) C2092_=_C2107( C2092 C2107 ) \nC2092_=_C2108( C2092 C2108 ) C2092_=_C2109( C2092 C2109 ) C2092_=_C2111( C2092 C2111 ) C2092_=_C2112( C2092 C2112 ) C2094_=_C2095( C2094 C2095 ) C2094_=_C2096( C2094 C2096 ) \nC2094_=_C2097( C2094 C2097 ) C2094_=_C2098( C2094 C2098 ) C2094_=_C2099( C2094 C2099 ) C2094_=_C2100( C2094 C2100 ) C2094_=_C2101( C2094 C2101 ) C2094_=_C2102( C2094 C2102 ) \nC2094_=_C2103( C2094 C2103 ) C2094_=_C2104( C2094 C2104 ) C2094_=_C2105( C2094 C2105 ) C2094_=_C2106( C2094 C2106 ) C2094_=_C2107( C2094 C2107 ) C2094_=_C2108( C2094 C2108 ) \nC2094_=_C2109( C2094 C2109 ) C2094_=_C2111( C2094 C2111 ) C2094_=_C2112( C2094 C2112 ) C2095_=_C2096( C2095 C2096 ) C2095_=_C2097( C2095 C2097 ) C2095_=_C2098( C2095 C2098 ) \nC2095_=_C2099( C2095 C2099 ) C2095_=_C2100( C2095 C2100 ) C2095_=_C2101( C2095 C2101 ) C2095_=_C2102( C2095 C2102 ) C2095_=_C2103( C2095 C2103 ) C2095_=_C2104( C2095 C2104 ) \nC2095_=_C2105( C2095 C2105 ) C2095_=_C2106( C2095 C2106 ) C2095_=_C2107( C2095 C2107 ) C2095_=_C2108( C2095 C2108 ) C2095_=_C2109( C2095 C2109 ) C2095_=_C2111( C2095 C2111 ) \nC2095_=_C2112( C2095 C2112 ) C2096_=_C2097( C2096 C2097 ) C2096_=_C2098( C2096 C2098 ) C2096_=_C2099( C2096 C2099 ) C2096_=_C2100( C2096 C2100 ) C2096_=_C2101( C2096 C2101 ) \nC2096_=_C2102( C2096 C2102 ) C2096_=_C2103( C2096 C2103 ) C2096_=_C2104( C2096 C2104 ) C2096_=_C2105( C2096 C2105 ) C2096_=_C2106( C2096 C2106 ) C2096_=_C2107( C2096 C2107 ) \nC2096_=_C2108( C2096 C2108 ) C2096_=_C2109( C2096 C2109 ) C2096_=_C2111( C2096 C2111 ) C2096_=_C2112( C2096 C2112 ) C2096_=_C2118( C2096 C2118 ) C2096_=_C2420( C2096 C2420 ) \nC2096_=_C2636( C2096 C2636 ) C2096_=_C3104( C2096 C3104 ) C2096_=_C3105( C2096 C3105 ) C2096_=_C3106( C2096 C3106 ) C2096_=_C3107( C2096 C3107 ) C2096_=_C3108( C2096 C3108 ) \nC2096_=_C3109( C2096 C3109 ) C2096_=_C3110( C2096 C3110 ) C2096_=_C3111( C2096 C3111 ) C2096_=_C3112( C2096 C3112 ) C2096_=_C3113( C2096 C3113 ) C2096_=_C3114( C2096 C3114 ) \nC2096_=_C3115( C2096 C3115 ) C2096_=_C3117( C2096 C3117 ) C2096_=_C3118( C2096 C3118 ) C2096_=_C3120( C2096 C3120 ) C2096_=_C3121( C2096 C3121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2109( C2097 C2109 ) C2097_=_C2111( C2097 C2111 ) \nC2097_=_C2112( C2097 C2112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111( C2098 C2111 ) C2098_=_C2112( C2098 C2112 ) C2098_=_C2423( C2098 C2423 ) C2098_=_C3105( C2098 C3105 ) C2098_=_C3383( C2098 C3383 ) C2098_=_C3385( C2098 C3385 ) \nC2098_=_C3388( C2098 C3388 ) C2099_=_C2100( C2099 C2100 ) C2099_=_C2101( C2099 C2101 ) C2099_=_C2102( C2099 C2102 ) C2099_=_C2103( C2099 C2103 ) C2099_=_C2104( C2099 C2104 ) \nC2099_=_C2105( C2099 C2105 ) C2099_=_C2106( C2099 C2106 ) C2099_=_C2107( C2099 C2107 ) C2099_=_C2108( C2099 C2108 ) C2099_=_C2109( C2099 C2109 ) C2099_=_C2111( C2099 C2111 ) \nC2099_=_C2112( C2099 C2112 ) C2099_=_C2424( C2099 C2424 ) C2099_=_C3106( C2099 C3106 ) C2099_=_C3442( C2099 C3442 ) C2099_=_C3443( C2099 C3443 ) C2099_=_C3444( C2099 C3444 ) \nC2100_=_C2101( C2100 C2101 ) C2100_=_C2102( C2100 C2102 ) C2100_=_C2103( C2100 C2103 ) C2100_=_C2104( C2100 C2104 ) C2100_=_C2105( C2100 C2105 ) C2100_=_C2106( C2100 C2106 ) \nC2100_=_C2107( C2100 C2107 ) C2100_=_C2108( C2100 C2108 ) C2100_=_C2109( C2100 C2109 ) C2100_=_C2111( C2100 C2111 ) C2100_=_C2112( C2100 C2112 ) C2101_=_C2102( C2101 C2102 ) \nC2101_=_C2103( C2101 C2103 ) C2101_=_C2104( C2101 C2104 ) C2101_=_C2105( C2101 C2105 ) C2101_=_C2106( C2101 C2106 ) C2101_=_C2107( C2101 C2107 ) C2101_=_C2108( C2101 C2108 ) \nC2101_=_C2109( C2101 C2109 ) C2101_=_C2111( C2101 C2111 ) C2101_=_C2112( C2101 C2112 ) C2102_=_C2103( C2102 C2103 ) C2102_=_C2104( C2102 C2104 ) C2102_=_C2105( C2102 C2105 ) \nC2102_=_C2106( C2102 C2106 ) C2102_=_C2107( C2102 C2107 ) C2102_=_C2108( C2102 C2108 ) C2102_=_C2109( C2102 C2109 ) C2102_=_C2111( C2102 C2111 ) C2102_=_C2112( C2102 C2112 ) \nC2103_=_C2104( C2103 C2104 ) C2103_=_C2105( C2103 C2105 ) C2103_=_C2106( C2103 C2106 ) C2103_=_C2107( C2103 C2107 ) C2103_=_C2108( C2103 C2108 ) C2103_=_C2109( C2103 C2109 ) \nC2103_=_C2111( C2103 C2111 ) C2103_=_C2112( C2103 C2112 ) C2104_=_C2105( C2104 C2105 ) C2104_=_C2106( C2104 C2106 ) C2104_=_C2107( C2104 C2107 ) C2104_=_C2108( C2104 C2108 ) \nC2104_=_C2109( C2104 C2109 ) C2104_=_C2111( C2104 C2111 ) C2104_=_C2112( C2104 C2112 ) C2105_=_C2106( C2105 C2106 ) C2105_=_C2107( C2105 C2107 ) C2105_=_C2108( C2105 C2108 ) \nC2105_=_C2109( C2105 C2109 ) C2105_=_C2111( C2105 C2111 ) C2105_=_C2112( C2105 C2112 ) C2106_=_C2107( C2106 C2107 ) C2106_=_C2108( C2106 C2108 ) C2106_=_C2109( C2106 C2109 ) \nC2106_=_C2111( C2106 C2111 ) C2106_=_C2112( C2106 C2112 ) C2107_=_C2108( C2107 C2108 ) C2107_=_C2109( C2107 C2109 ) C2107_=_C2111( C2107 C2111 ) C2107_=_C2112( C2107 C2112 ) \nC2108_=_C2109( C2108 C2109 ) C2108_=_C2111( C2108 C2111 ) C2108_=_C2112( C2108 C2112 ) C2108_=_C2307( C2108 C2307 ) C2108_=_C2352( C2108 C2352 ) C2108_=_C2431( C2108 C2431 ) \nC2108_=_C2678( C2108 C2678 ) C2108_=_C2773( C2108 C2773 ) C2108_=_C3307( C2108 C3307 ) C2108_=_C3383( C2108 C3383 ) C2108_=_C3442( C2108 C3442 ) C2108_=_C3643( C2108 C3643 ) \nC2108_=_C3802( C2108 C3802 ) C2108_=_C3959( C2108 C3959 ) C2108_=_C4038( C2108 C4038 ) C2108_=_C4046( C2108 C4046 ) C2108_=_C4047( C2108 C4047 ) C2108_=_C4048( C2108 C4048 ) \nC2109_=_C2111( C2109 C2111 ) C2109_=_C2112( C2109 C2112 ) C2109_=_C2269( C2109 C2269 ) C2109_=_C2432( C2109 C2432 ) C2109_=_C2471( C2109 C2471 ) C2109_=_C2593( C2109 C2593 ) \nC2109_=_C3069( C2109 C3069 ) C2109_=_C3385( C2109 C3385 ) C2109_=_C3429( C2109 C3429 ) C2109_=_C3443( C2109 C3443 ) C2109_=_C3497( C2109 C3497 ) C2109_=_C3759( C2109 C3759 ) \nC2109_=_C3810( C2109 C3810 ) C2109_=_C3931( C2109 C3931 ) C2109_=_C3989( C2109 C3989 ) C2109_=_C4002( C2109 C4002 ) C2109_=_C4030( C2109 C4030 ) C2109_=_C4035( C2109 C4035 ) \nC2109_=_C4076( C2109 C4076 ) C2109_=_C4077( C2109 C4077 ) C2109_=_C4078( C2109 C4078 ) C2111_=_C2112( C2111 C2112 ) C2112_=_C4048( C2112 C4048 ) C2118_=_C2420( C2118 C2420 ) \nC2118_=_C2636( C2118 C2636 ) C2118_=_C3104( C2118 C3104 ) C2118_=_C3105( C2118 C3105 ) C2118_=_C3106( C2118 C3106 ) C2118_=_C3107( C2118 C3107 ) C2118_=_C3108( C2118 C3108 ) \nC2118_=_C3109( C2118 C3109 ) C2118_=_C3110( C2118 C3110 ) C2118_=_C3111( C2118 C3111 ) C2118_=_C3112( C2118 C3112 ) C2118_=_C3113( C2118 C3113 ) C2118_=_C3114( C2118 C3114 ) \nC2118_=_C3115( C2118 C3115 ) C2118_=_C3117( C2118 C3117 ) C2118_=_C3118( C2118 C3118 ) C2118_=_C3120( C2118 C3120 ) C2118_=_C3121( C2118 C3121 ) C2139_=_C2158( C2139 C2158 ) \nC2139_=_C2356( C2139 C2356 ) C2139_=_C2418( C2139 C2418 ) C2139_=_C2419( C2139 C2419 ) C2139_=_C2420( C2139 C2420 ) C2139_=_C2421( C2139 C2421 ) C2139_=_C2422( C2139 C2422 ) \nC2139_=_C2423( C2139 C2423 ) C2139_=_C2424( C2139 C2424 ) C2139_=_C2425( C2139 C2425 ) C2139_=_C2426( C2139 C2426 ) C2139_=_C2427( C2139 C2427 ) C2139_=_C2428( C2139 C2428 ) \nC2139_=_C2429( C2139 C2429 ) C2139_=_C2430( C2139 C2430 ) C2139_=_C2431( C2139 C2431 ) C2139_=_C2432( C2139 C2432 ) C2139_=_C2434( C2139 C2434 ) C2158_=_C3023( C2158 C3023 ) \nC2158_=_C3121( C2158 C3121 ) C2158_=_C3335( C2158 C3335 ) C2158_=_C3388( C2158 C3388 ) C2158_=_C3431( C2158 C3431 ) C2158_=_C3444( C2158 C3444 ) C2158_=_C3699( C2158 C3699 ) \nC2158_=_C3707( C2158 C3707 ) C2158_=_C3779( C2158 C3779 ) C2158_=_C4046( C2158 C4046 ) C2158_=_C4077( C2158 C4077 ) C2269_=_C2432( C2269 C2432 ) C2269_=_C2471( C2269 C2471 ) \nC2269_=_C2593( C2269 C2593 )</w:t>
      </w:r>
    </w:p>
    <w:p>
      <w:pPr>
        <w:pStyle w:val="PreformattedText"/>
        <w:bidi w:val="0"/>
        <w:spacing w:before="0" w:after="0"/>
        <w:jc w:val="left"/>
        <w:rPr/>
      </w:pPr>
      <w:r>
        <w:rPr/>
        <w:t xml:space="preserve"> </w:t>
      </w:r>
      <w:r>
        <w:rPr/>
        <w:t>C2269_=_C3069( C2269 C3069 ) C2269_=_C3385( C2269 C3385 ) C2269_=_C3429( C2269 C3429 ) C2269_=_C3443( C2269 C3443 ) C2269_=_C3497( C2269 C3497 ) \nC2269_=_C3759( C2269 C3759 ) C2269_=_C3810( C2269 C3810 ) C2269_=_C3931( C2269 C3931 ) C2269_=_C3989( C2269 C3989 ) C2269_=_C4002( C2269 C4002 ) C2269_=_C4030( C2269 C4030 ) \nC2269_=_C4035( C2269 C4035 ) C2269_=_C4076( C2269 C4076 ) C2269_=_C4077( C2269 C4077 ) C2269_=_C4078( C2269 C4078 ) C2307_=_C2352( C2307 C2352 ) C2307_=_C2431( C2307 C2431 ) \nC2307_=_C2678( C2307 C2678 ) C2307_=_C2773( C2307 C2773 ) C2307_=_C3307( C2307 C3307 ) C2307_=_C3383( C2307 C3383 ) C2307_=_C3442( C2307 C3442 ) C2307_=_C3643( C2307 C3643 ) \nC2307_=_C3802( C2307 C3802 ) C2307_=_C3959( C2307 C3959 ) C2307_=_C4038( C2307 C4038 ) C2307_=_C4046( C2307 C4046 ) C2307_=_C4047( C2307 C4047 ) C2307_=_C4048( C2307 C4048 ) \nC2352_=_C2431( C2352 C2431 ) C2352_=_C2678( C2352 C2678 ) C2352_=_C2773( C2352 C2773 ) C2352_=_C3307( C2352 C3307 ) C2352_=_C3383( C2352 C3383 ) C2352_=_C3442( C2352 C3442 ) \nC2352_=_C3643( C2352 C3643 ) C2352_=_C3802( C2352 C3802 ) C2352_=_C3959( C2352 C3959 ) C2352_=_C4038( C2352 C4038 ) C2352_=_C4046( C2352 C4046 ) C2352_=_C4047( C2352 C4047 ) \nC2352_=_C4048( C2352 C4048 ) C2356_=_C2418( C2356 C2418 ) C2356_=_C2419( C2356 C2419 ) C2356_=_C2420( C2356 C2420 ) C2356_=_C2421( C2356 C2421 ) C2356_=_C2422( C2356 C2422 ) \nC2356_=_C2423( C2356 C2423 ) C2356_=_C2424( C2356 C2424 ) C2356_=_C2425( C2356 C2425 ) C2356_=_C2426( C2356 C2426 ) C2356_=_C2427( C2356 C2427 ) C2356_=_C2428( C2356 C2428 ) \nC2356_=_C2429( C2356 C2429 ) C2356_=_C2430( C2356 C2430 ) C2356_=_C2431( C2356 C2431 ) C2356_=_C2432( C2356 C2432 ) C2356_=_C2434( C2356 C2434 ) C2418_=_C2419( C2418 C2419 ) \nC2418_=_C2420( C2418 C2420 ) C2418_=_C2421( C2418 C2421 ) C2418_=_C2422( C2418 C2422 ) C2418_=_C2423( C2418 C2423 ) C2418_=_C2424( C2418 C2424 ) C2418_=_C2425( C2418 C2425 ) \nC2418_=_C2426( C2418 C2426 ) C2418_=_C2427( C2418 C2427 ) C2418_=_C2428( C2418 C2428 ) C2418_=_C2429( C2418 C2429 ) C2418_=_C2430( C2418 C2430 ) C2418_=_C2431( C2418 C2431 ) \nC2418_=_C2432( C2418 C2432 ) C2418_=_C2434( C2418 C2434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4( C2419 C2434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0_=_C2434( C2420 C2434 ) C2420_=_C2636( C2420 C2636 ) \nC2420_=_C3104( C2420 C3104 ) C2420_=_C3105( C2420 C3105 ) C2420_=_C3106( C2420 C3106 ) C2420_=_C3107( C2420 C3107 ) C2420_=_C3108( C2420 C3108 ) C2420_=_C3109( C2420 C3109 ) \nC2420_=_C3110( C2420 C3110 ) C2420_=_C3111( C2420 C3111 ) C2420_=_C3112( C2420 C3112 ) C2420_=_C3113( C2420 C3113 ) C2420_=_C3114( C2420 C3114 ) C2420_=_C3115( C2420 C3115 ) \nC2420_=_C3117( C2420 C3117 ) C2420_=_C3118( C2420 C3118 ) C2420_=_C3120( C2420 C3120 ) C2420_=_C3121( C2420 C3121 ) C2421_=_C2422( C2421 C2422 ) C2421_=_C2423( C2421 C2423 ) \nC2421_=_C2424( C2421 C2424 ) C2421_=_C2425( C2421 C2425 ) C2421_=_C2426( C2421 C2426 ) C2421_=_C2427( C2421 C2427 ) C2421_=_C2428( C2421 C2428 ) C2421_=_C2429( C2421 C2429 ) \nC2421_=_C2430( C2421 C2430 ) C2421_=_C2431( C2421 C2431 ) C2421_=_C2432( C2421 C2432 ) C2421_=_C2434( C2421 C2434 ) C2422_=_C2423( C2422 C2423 ) C2422_=_C2424( C2422 C2424 ) \nC2422_=_C2425( C2422 C2425 ) C2422_=_C2426( C2422 C2426 ) C2422_=_C2427( C2422 C2427 ) C2422_=_C2428( C2422 C2428 ) C2422_=_C2429( C2422 C2429 ) C2422_=_C2430( C2422 C2430 ) \nC2422_=_C2431( C2422 C2431 ) C2422_=_C2432( C2422 C2432 ) C2422_=_C2434( C2422 C2434 ) C2422_=_C3335( C2422 C3335 ) C2423_=_C2424( C2423 C2424 ) C2423_=_C2425( C2423 C2425 ) \nC2423_=_C2426( C2423 C2426 ) C2423_=_C2427( C2423 C2427 ) C2423_=_C2428( C2423 C2428 ) C2423_=_C2429( C2423 C2429 ) C2423_=_C2430( C2423 C2430 ) C2423_=_C2431( C2423 C2431 ) \nC2423_=_C2432( C2423 C2432 ) C2423_=_C2434( C2423 C2434 ) C2423_=_C3105( C2423 C3105 ) C2423_=_C3383( C2423 C3383 ) C2423_=_C3385( C2423 C3385 ) C2423_=_C3388( C2423 C3388 ) \nC2424_=_C2425( C2424 C2425 ) C2424_=_C2426( C2424 C2426 ) C2424_=_C2427( C2424 C2427 ) C2424_=_C2428( C2424 C2428 ) C2424_=_C2429( C2424 C2429 ) C2424_=_C2430( C2424 C2430 ) \nC2424_=_C2431( C2424 C2431 ) C2424_=_C2432( C2424 C2432 ) C2424_=_C2434( C2424 C2434 ) C2424_=_C3106( C2424 C3106 ) C2424_=_C3442( C2424 C3442 ) C2424_=_C3443( C2424 C3443 ) \nC2424_=_C3444( C2424 C3444 ) C2425_=_C2426( C2425 C2426 ) C2425_=_C2427( C2425 C2427 ) C2425_=_C2428( C2425 C2428 ) C2425_=_C2429( C2425 C2429 ) C2425_=_C2430( C2425 C2430 ) \nC2425_=_C2431( C2425 C2431 ) C2425_=_C2432( C2425 C2432 ) C2425_=_C2434( C2425 C2434 ) C2426_=_C2427( C2426 C2427 ) C2426_=_C2428( C2426 C2428 ) C2426_=_C2429( C2426 C2429 ) \nC2426_=_C2430( C2426 C2430 ) C2426_=_C2431( C2426 C2431 ) C2426_=_C2432( C2426 C2432 ) C2426_=_C2434( C2426 C2434 ) C2427_=_C2428( C2427 C2428 ) C2427_=_C2429( C2427 C2429 ) \nC2427_=_C2430( C2427 C2430 ) C2427_=_C2431( C2427 C2431 ) C2427_=_C2432( C2427 C2432 ) C2427_=_C2434( C2427 C2434 ) C2427_=_C3699( C2427 C3699 ) C2428_=_C2429( C2428 C2429 ) \nC2428_=_C2430( C2428 C2430 ) C2428_=_C2431( C2428 C2431 ) C2428_=_C2432( C2428 C2432 ) C2428_=_C2434( C2428 C2434 ) C2428_=_C3707( C2428 C3707 ) C2429_=_C2430( C2429 C2430 ) \nC2429_=_C2431( C2429 C2431 ) C2429_=_C2432( C2429 C2432 ) C2429_=_C2434( C2429 C2434 ) C2429_=_C3779( C2429 C3779 ) C2430_=_C2431( C2430 C2431 ) C2430_=_C2432( C2430 C2432 ) \nC2430_=_C2434( C2430 C2434 ) C2431_=_C2432( C2431 C2432 ) C2431_=_C2434( C2431 C2434 ) C2431_=_C2678( C2431 C2678 ) C2431_=_C2773( C2431 C2773 ) C2431_=_C3307( C2431 C3307 ) \nC2431_=_C3383( C2431 C3383 ) C2431_=_C3442( C2431 C3442 ) C2431_=_C3643( C2431 C3643 ) C2431_=_C3802( C2431 C3802 ) C2431_=_C3959( C2431 C3959 ) C2431_=_C4038( C2431 C4038 ) \nC2431_=_C4046( C2431 C4046 ) C2431_=_C4047( C2431 C4047 ) C2431_=_C4048( C2431 C4048 ) C2432_=_C2434( C2432 C2434 ) C2432_=_C2471( C2432 C2471 ) C2432_=_C2593( C2432 C2593 ) \nC2432_=_C3069( C2432 C3069 ) C2432_=_C3385( C2432 C3385 ) C2432_=_C3429( C2432 C3429 ) C2432_=_C3443( C2432 C3443 ) C2432_=_C3497( C2432 C3497 ) C2432_=_C3759( C2432 C3759 ) \nC2432_=_C3810( C2432 C3810 ) C2432_=_C3931( C2432 C3931 ) C2432_=_C3989( C2432 C3989 ) C2432_=_C4002( C2432 C4002 ) C2432_=_C4030( C2432 C4030 ) C2432_=_C4035( C2432 C4035 ) \nC2432_=_C4076( C2432 C4076 ) C2432_=_C4077( C2432 C4077 ) C2432_=_C4078( C2432 C4078 ) C2471_=_C2593( C2471 C2593 ) C2471_=_C3069( C2471 C3069 ) C2471_=_C3385( C2471 C3385 ) \nC2471_=_C3429( C2471 C3429 ) C2471_=_C3443( C2471 C3443 ) C2471_=_C3497( C2471 C3497 ) C2471_=_C3759( C2471 C3759 ) C2471_=_C3810( C2471 C3810 ) C2471_=_C3931( C2471 C3931 ) \nC2471_=_C3989( C2471 C3989 ) C2471_=_C4002( C2471 C4002 ) C2471_=_C4030( C2471 C4030 ) C2471_=_C4035( C2471 C4035 ) C2471_=_C4076( C2471 C4076 ) C2471_=_C4077( C2471 C4077 ) \nC2471_=_C4078( C2471 C4078 ) C2593_=_C3069( C2593 C3069 ) C2593_=_C3385( C2593 C3385 ) C2593_=_C3429( C2593 C3429 ) C2593_=_C3443( C2593 C3443 ) C2593_=_C3497( C2593 C3497 ) \nC2593_=_C3759( C2593 C3759 ) C2593_=_C3810( C2593 C3810 ) C2593_=_C3931( C2593 C3931 ) C2593_=_C3989( C2593 C3989 ) C2593_=_C4002( C2593 C4002 ) C2593_=_C4030( C2593 C4030 ) \nC2593_=_C4035( C2593 C4035 ) C2593_=_C4076( C2593 C4076 ) C2593_=_C4077( C2593 C4077 ) C2593_=_C4078( C2593 C4078 ) C2636_=_C3104( C2636 C3104 ) C2636_=_C3105( C2636 C3105 ) \nC2636_=_C3106( C2636 C3106 ) C2636_=_C3107( C2636 C3107 ) C2636_=_C3108( C2636 C3108 ) C2636_=_C3109( C2636 C3109 ) C2636_=_C3110( C2636 C3110 ) C2636_=_C3111( C2636 C3111 ) \nC2636_=_C3112( C2636 C3112 ) C2636_=_C3113( C2636 C3113 ) C2636_=_C3114( C2636 C3114 ) C2636_=_C3115( C2636 C3115 ) C2636_=_C3117( C2636 C3117 ) C2636_=_C3118( C2636 C3118 ) \nC2636_=_C3120( C2636 C3120 ) C2636_=_C3121( C2636 C3121 ) C2678_=_C2773( C2678 C2773 ) C2678_=_C3307( C2678 C3307 ) C2678_=_C3383( C2678 C3383 ) C2678_=_C3442( C2678 C3442 ) \nC2678_=_C3643( C2678 C3643 ) C2678_=_C3802( C2678 C3802 ) C2678_=_C3959( C2678 C3959 ) C2678_=_C4038( C2678 C4038 ) C2678_=_C4046( C2678 C4046 ) C2678_=_C4047( C2678 C4047 ) \nC2678_=_C4048( C2678 C4048 ) C2773_=_C3307( C2773 C3307 ) C2773_=_C3383( C2773 C3383 ) C2773_=_C3442( C2773 C3442 ) C2773_=_C3643( C2773 C3643 ) C2773_=_C3802( C2773 C3802 ) \nC2773_=_C3959( C2773 C3959 ) C2773_=_C4038( C2773 C4038 ) C2773_=_C4046( C2773 C4046 ) C2773_=_C4047( C2773 C4047 ) C2773_=_C4048( C2773 C4048 ) C3023_=_C3121( C3023 C3121 ) \nC3023_=_C3335( C3023 C3335 ) C3023_=_C3388( C3023 C3388 ) C3023_=_C3431( C3023 C3431 ) C3023_=_C3444( C3023 C3444 ) C3023_=_C3699( C3023 C3699 ) C3023_=_C3707( C3023 C3707 ) \nC3023_=_C3779( C3023 C3779 ) C3023_=_C4046( C3023 C4046 ) C3023_=_C4077( C3023 C4077 ) C3069_=_C3385( C3069 C3385 ) C3069_=_C3429( C3069 C3429 ) C3069_=_C3443( C3069 C3443 ) \nC3069_=_C3497( C3069 C3497 ) C3069_=_C3759( C3069 C3759 ) C3069_=_C3810( C3069 C3810 ) C3069_=_C3931( C3069 C3931 ) C3069_=_C3989( C3069 C3989 ) C3069_=_C4002( C3069 C4002 ) \nC3069_=_C4030( C3069 C4030 ) C3069_=_C4035( C3069 C4035 ) C3069_=_C4076( C3069 C4076 ) C3069_=_C4077( C3069 C4077 ) C3069_=_C4078( C3069 C4078 ) C3104_=_C3105( C3104 C3105 ) \nC3104_=_C3106( C3104 C3106 ) C3104_=_C3107( C3104 C3107 ) C3104_=_C3108( C3104 C3108 ) C3104_=_C3109( C3104 C3109 ) C3104_=_C3110( C3104 C3110 ) C3104_=_C3111( C3104 C3111 ) \nC3104_=_C3112( C3104 C3112 ) C3104_=_C3113( C3104 C3113 ) C3104_=_C3114(</w:t>
      </w:r>
    </w:p>
    <w:p>
      <w:pPr>
        <w:pStyle w:val="PreformattedText"/>
        <w:bidi w:val="0"/>
        <w:spacing w:before="0" w:after="0"/>
        <w:jc w:val="left"/>
        <w:rPr/>
      </w:pPr>
      <w:r>
        <w:rPr/>
        <w:t xml:space="preserve"> </w:t>
      </w:r>
      <w:r>
        <w:rPr/>
        <w:t>C3104 C3114 ) C3104_=_C3115( C3104 C3115 ) C3104_=_C3117( C3104 C3117 ) C3104_=_C3118( C3104 C3118 ) \nC3104_=_C3120( C3104 C3120 ) C3104_=_C3121( C3104 C3121 ) C3105_=_C3106( C3105 C3106 ) C3105_=_C3107( C3105 C3107 ) C3105_=_C3108( C3105 C3108 ) C3105_=_C3109( C3105 C3109 ) \nC3105_=_C3110( C3105 C3110 ) C3105_=_C3111( C3105 C3111 ) C3105_=_C3112( C3105 C3112 ) C3105_=_C3113( C3105 C3113 ) C3105_=_C3114( C3105 C3114 ) C3105_=_C3115( C3105 C3115 ) \nC3105_=_C3117( C3105 C3117 ) C3105_=_C3118( C3105 C3118 ) C3105_=_C3120( C3105 C3120 ) C3105_=_C3121( C3105 C3121 ) C3105_=_C3383( C3105 C3383 ) C3105_=_C3385( C3105 C3385 ) \nC3105_=_C3388( C3105 C3388 ) C3106_=_C3107( C3106 C3107 ) C3106_=_C3108( C3106 C3108 ) C3106_=_C3109( C3106 C3109 ) C3106_=_C3110( C3106 C3110 ) C3106_=_C3111( C3106 C3111 ) \nC3106_=_C3112( C3106 C3112 ) C3106_=_C3113( C3106 C3113 ) C3106_=_C3114( C3106 C3114 ) C3106_=_C3115( C3106 C3115 ) C3106_=_C3117( C3106 C3117 ) C3106_=_C3118( C3106 C3118 ) \nC3106_=_C3120( C3106 C3120 ) C3106_=_C3121( C3106 C3121 ) C3106_=_C3442( C3106 C3442 ) C3106_=_C3443( C3106 C3443 ) C3106_=_C3444( C3106 C3444 ) C3107_=_C3108( C3107 C3108 ) \nC3107_=_C3109( C3107 C3109 ) C3107_=_C3110( C3107 C3110 ) C3107_=_C3111( C3107 C3111 ) C3107_=_C3112( C3107 C3112 ) C3107_=_C3113( C3107 C3113 ) C3107_=_C3114( C3107 C3114 ) \nC3107_=_C3115( C3107 C3115 ) C3107_=_C3117( C3107 C3117 ) C3107_=_C3118( C3107 C3118 ) C3107_=_C3120( C3107 C3120 ) C3107_=_C3121( C3107 C3121 ) C3108_=_C3109( C3108 C3109 ) \nC3108_=_C3110( C3108 C3110 ) C3108_=_C3111( C3108 C3111 ) C3108_=_C3112( C3108 C3112 ) C3108_=_C3113( C3108 C3113 ) C3108_=_C3114( C3108 C3114 ) C3108_=_C3115( C3108 C3115 ) \nC3108_=_C3117( C3108 C3117 ) C3108_=_C3118( C3108 C3118 ) C3108_=_C3120( C3108 C3120 ) C3108_=_C3121( C3108 C3121 ) C3109_=_C3110( C3109 C3110 ) C3109_=_C3111( C3109 C3111 ) \nC3109_=_C3112( C3109 C3112 ) C3109_=_C3113( C3109 C3113 ) C3109_=_C3114( C3109 C3114 ) C3109_=_C3115( C3109 C3115 ) C3109_=_C3117( C3109 C3117 ) C3109_=_C3118( C3109 C3118 ) \nC3109_=_C3120( C3109 C3120 ) C3109_=_C3121( C3109 C3121 ) C3110_=_C3111( C3110 C3111 ) C3110_=_C3112( C3110 C3112 ) C3110_=_C3113( C3110 C3113 ) C3110_=_C3114( C3110 C3114 ) \nC3110_=_C3115( C3110 C3115 ) C3110_=_C3117( C3110 C3117 ) C3110_=_C3118( C3110 C3118 ) C3110_=_C3120( C3110 C3120 ) C3110_=_C3121( C3110 C3121 ) C3111_=_C3112( C3111 C3112 ) \nC3111_=_C3113( C3111 C3113 ) C3111_=_C3114( C3111 C3114 ) C3111_=_C3115( C3111 C3115 ) C3111_=_C3117( C3111 C3117 ) C3111_=_C3118( C3111 C3118 ) C3111_=_C3120( C3111 C3120 ) \nC3111_=_C3121( C3111 C3121 ) C3112_=_C3113( C3112 C3113 ) C3112_=_C3114( C3112 C3114 ) C3112_=_C3115( C3112 C3115 ) C3112_=_C3117( C3112 C3117 ) C3112_=_C3118( C3112 C3118 ) \nC3112_=_C3120( C3112 C3120 ) C3112_=_C3121( C3112 C3121 ) C3113_=_C3114( C3113 C3114 ) C3113_=_C3115( C3113 C3115 ) C3113_=_C3117( C3113 C3117 ) C3113_=_C3118( C3113 C3118 ) \nC3113_=_C3120( C3113 C3120 ) C3113_=_C3121( C3113 C3121 ) C3114_=_C3115( C3114 C3115 ) C3114_=_C3117( C3114 C3117 ) C3114_=_C3118( C3114 C3118 ) C3114_=_C3120( C3114 C3120 ) \nC3114_=_C3121( C3114 C3121 ) C3115_=_C3117( C3115 C3117 ) C3115_=_C3118( C3115 C3118 ) C3115_=_C3120( C3115 C3120 ) C3115_=_C3121( C3115 C3121 ) C3115_=_C4035( C3115 C4035 ) \nC3117_=_C3118( C3117 C3118 ) C3117_=_C3120( C3117 C3120 ) C3117_=_C3121( C3117 C3121 ) C3118_=_C3120( C3118 C3120 ) C3118_=_C3121( C3118 C3121 ) C3120_=_C3121( C3120 C3121 ) \nC3121_=_C3335( C3121 C3335 ) C3121_=_C3388( C3121 C3388 ) C3121_=_C3431( C3121 C3431 ) C3121_=_C3444( C3121 C3444 ) C3121_=_C3699( C3121 C3699 ) C3121_=_C3707( C3121 C3707 ) \nC3121_=_C3779( C3121 C3779 ) C3121_=_C4046( C3121 C4046 ) C3121_=_C4077( C3121 C4077 ) C3307_=_C3383( C3307 C3383 ) C3307_=_C3442( C3307 C3442 ) C3307_=_C3643( C3307 C3643 ) \nC3307_=_C3802( C3307 C3802 ) C3307_=_C3959( C3307 C3959 ) C3307_=_C4038( C3307 C4038 ) C3307_=_C4046( C3307 C4046 ) C3307_=_C4047( C3307 C4047 ) C3307_=_C4048( C3307 C4048 ) \nC3335_=_C3388( C3335 C3388 ) C3335_=_C3431( C3335 C3431 ) C3335_=_C3444( C3335 C3444 ) C3335_=_C3699( C3335 C3699 ) C3335_=_C3707( C3335 C3707 ) C3335_=_C3779( C3335 C3779 ) \nC3335_=_C4046( C3335 C4046 ) C3335_=_C4077( C3335 C4077 ) C3383_=_C3385( C3383 C3385 ) C3383_=_C3388( C3383 C3388 ) C3383_=_C3442( C3383 C3442 ) C3383_=_C3643( C3383 C3643 ) \nC3383_=_C3802( C3383 C3802 ) C3383_=_C3959( C3383 C3959 ) C3383_=_C4038( C3383 C4038 ) C3383_=_C4046( C3383 C4046 ) C3383_=_C4047( C3383 C4047 ) C3383_=_C4048( C3383 C4048 ) \nC3385_=_C3388( C3385 C3388 ) C3385_=_C3429( C3385 C3429 ) C3385_=_C3443( C3385 C3443 ) C3385_=_C3497( C3385 C3497 ) C3385_=_C3759( C3385 C3759 ) C3385_=_C3810( C3385 C3810 ) \nC3385_=_C3931( C3385 C3931 ) C3385_=_C3989( C3385 C3989 ) C3385_=_C4002( C3385 C4002 ) C3385_=_C4030( C3385 C4030 ) C3385_=_C4035( C3385 C4035 ) C3385_=_C4076( C3385 C4076 ) \nC3385_=_C4077( C3385 C4077 ) C3385_=_C4078( C3385 C4078 ) C3388_=_C3431( C3388 C3431 ) C3388_=_C3444( C3388 C3444 ) C3388_=_C3699( C3388 C3699 ) C3388_=_C3707( C3388 C3707 ) \nC3388_=_C3779( C3388 C3779 ) C3388_=_C4046( C3388 C4046 ) C3388_=_C4077( C3388 C4077 ) C3429_=_C3431( C3429 C3431 ) C3429_=_C3443( C3429 C3443 ) C3429_=_C3497( C3429 C3497 ) \nC3429_=_C3759( C3429 C3759 ) C3429_=_C3810( C3429 C3810 ) C3429_=_C3931( C3429 C3931 ) C3429_=_C3989( C3429 C3989 ) C3429_=_C4002( C3429 C4002 ) C3429_=_C4030( C3429 C4030 ) \nC3429_=_C4035( C3429 C4035 ) C3429_=_C4076( C3429 C4076 ) C3429_=_C4077( C3429 C4077 ) C3429_=_C4078( C3429 C4078 ) C3431_=_C3444( C3431 C3444 ) C3431_=_C3699( C3431 C3699 ) \nC3431_=_C3707( C3431 C3707 ) C3431_=_C3779( C3431 C3779 ) C3431_=_C4046( C3431 C4046 ) C3431_=_C4077( C3431 C4077 ) C3442_=_C3443( C3442 C3443 ) C3442_=_C3444( C3442 C3444 ) \nC3442_=_C3643( C3442 C3643 ) C3442_=_C3802( C3442 C3802 ) C3442_=_C3959( C3442 C3959 ) C3442_=_C4038( C3442 C4038 ) C3442_=_C4046( C3442 C4046 ) C3442_=_C4047( C3442 C4047 ) \nC3442_=_C4048( C3442 C4048 ) C3443_=_C3444( C3443 C3444 ) C3443_=_C3497( C3443 C3497 ) C3443_=_C3759( C3443 C3759 ) C3443_=_C3810( C3443 C3810 ) C3443_=_C3931( C3443 C3931 ) \nC3443_=_C3989( C3443 C3989 ) C3443_=_C4002( C3443 C4002 ) C3443_=_C4030( C3443 C4030 ) C3443_=_C4035( C3443 C4035 ) C3443_=_C4076( C3443 C4076 ) C3443_=_C4077( C3443 C4077 ) \nC3443_=_C4078( C3443 C4078 ) C3444_=_C3699( C3444 C3699 ) C3444_=_C3707( C3444 C3707 ) C3444_=_C3779( C3444 C3779 ) C3444_=_C4046( C3444 C4046 ) C3444_=_C4077( C3444 C4077 ) \nC3497_=_C3759( C3497 C3759 ) C3497_=_C3810( C3497 C3810 ) C3497_=_C3931( C3497 C3931 ) C3497_=_C3989( C3497 C3989 ) C3497_=_C4002( C3497 C4002 ) C3497_=_C4030( C3497 C4030 ) \nC3497_=_C4035( C3497 C4035 ) C3497_=_C4076( C3497 C4076 ) C3497_=_C4077( C3497 C4077 ) C3497_=_C4078( C3497 C4078 ) C3643_=_C3802( C3643 C3802 ) C3643_=_C3959( C3643 C3959 ) \nC3643_=_C4038( C3643 C4038 ) C3643_=_C4046( C3643 C4046 ) C3643_=_C4047( C3643 C4047 ) C3643_=_C4048( C3643 C4048 ) C3699_=_C3707( C3699 C3707 ) C3699_=_C3779( C3699 C3779 ) \nC3699_=_C4046( C3699 C4046 ) C3699_=_C4077( C3699 C4077 ) C3707_=_C3779( C3707 C3779 ) C3707_=_C4046( C3707 C4046 ) C3707_=_C4077( C3707 C4077 ) C3759_=_C3810( C3759 C3810 ) \nC3759_=_C3931( C3759 C3931 ) C3759_=_C3989( C3759 C3989 ) C3759_=_C4002( C3759 C4002 ) C3759_=_C4030( C3759 C4030 ) C3759_=_C4035( C3759 C4035 ) C3759_=_C4076( C3759 C4076 ) \nC3759_=_C4077( C3759 C4077 ) C3759_=_C4078( C3759 C4078 ) C3779_=_C4046( C3779 C4046 ) C3779_=_C4077( C3779 C4077 ) C3802_=_C3959( C3802 C3959 ) C3802_=_C4038( C3802 C4038 ) \nC3802_=_C4046( C3802 C4046 ) C3802_=_C4047( C3802 C4047 ) C3802_=_C4048( C3802 C4048 ) C3810_=_C3931( C3810 C3931 ) C3810_=_C3989( C3810 C3989 ) C3810_=_C4002( C3810 C4002 ) \nC3810_=_C4030( C3810 C4030 ) C3810_=_C4035( C3810 C4035 ) C3810_=_C4076( C3810 C4076 ) C3810_=_C4077( C3810 C4077 ) C3810_=_C4078( C3810 C4078 ) C3931_=_C3989( C3931 C3989 ) \nC3931_=_C4002( C3931 C4002 ) C3931_=_C4030( C3931 C4030 ) C3931_=_C4035( C3931 C4035 ) C3931_=_C4076( C3931 C4076 ) C3931_=_C4077( C3931 C4077 ) C3931_=_C4078( C3931 C4078 ) \nC3959_=_C4038( C3959 C4038 ) C3959_=_C4046( C3959 C4046 ) C3959_=_C4047( C3959 C4047 ) C3959_=_C4048( C3959 C4048 ) C3989_=_C4002( C3989 C4002 ) C3989_=_C4030( C3989 C4030 ) \nC3989_=_C4035( C3989 C4035 ) C3989_=_C4076( C3989 C4076 ) C3989_=_C4077( C3989 C4077 ) C3989_=_C4078( C3989 C4078 ) C4002_=_C4030( C4002 C4030 ) C4002_=_C4035( C4002 C4035 ) \nC4002_=_C4076( C4002 C4076 ) C4002_=_C4077( C4002 C4077 ) C4002_=_C4078( C4002 C4078 ) C4030_=_C4035( C4030 C4035 ) C4030_=_C4076( C4030 C4076 ) C4030_=_C4077( C4030 C4077 ) \nC4030_=_C4078( C4030 C4078 ) C4035_=_C4076( C4035 C4076 ) C4035_=_C4077( C4035 C4077 ) C4035_=_C4078( C4035 C4078 ) C4038_=_C4046( C4038 C4046 ) C4038_=_C4047( C4038 C4047 ) \nC4038_=_C4048( C4038 C4048 ) C4046_=_C4047( C4046 C4047 ) C4046_=_C4048( C4046 C4048 ) C4046_=_C4077( C4046 C4077 ) C4047_=_C4048( C4047 C4048 ) C4076_=_C4077( C4076 C4077 ) \nC4076_=_C4078( C4076 C4078 ) C4077_=_C4078( C4077 C4078 ) "];135-&gt;204[label="167: C20 C44 C163 C183 C201 \nC220 C235 C303 C335 C345 C347 \nC361 C362 C363 C365 C366 C367 \nC369 C370 C371 C374 C375 C376 \nC377 C378 C379 C380 C381 C382 \nC385 C387 C388 C397 C411 C646 \nC649 C651 C657 C668 C670 C672 \nC696 C740 C797 C994 C1011 C1020 \nC1034 C1058 C1112 C1139 C1140 C1141 \nC1143 C1144 C1146 C1147 C1148 C1149 \nC1150 C1152 C1153 C1154 C1155 C1156 \nC1157 C1158 C1159 C1161 C1164 C1196 \nC1485 C1673 C1745 C1863 C1879 C1972 \nC2034 C2051 C2091 C2092 C2094 C2095 \nC2097 C2098 C2099 C2100 C2101 C2102 \nC2103 C2104 C2105 C2106 C2107 C2111 \nC2112 C2118 C2139 C2158 C2269 C2307 \nC2352 C2356 C2418 C2419 C2421 C2422 \nC2423 C2424 C2425 C2426 C2427 C2428 \nC2429 C2430 C2434 C2471 C2593 C2636 \nC2678 C2773 C3023 C3069 C3104 C3105 \nC3106 C3107 C3108 C3109 C3110 C3111 \nC3112 C3113 C3114 C3115 C3117 C3118 \nC3120 C3307 C3335 C3383 C3385 C3388 \nC3429 C3431 C3442 C3443 C3444 C3497 \nC3643 C3699 C3707</w:t>
      </w:r>
    </w:p>
    <w:p>
      <w:pPr>
        <w:pStyle w:val="PreformattedText"/>
        <w:bidi w:val="0"/>
        <w:spacing w:before="0" w:after="0"/>
        <w:jc w:val="left"/>
        <w:rPr/>
      </w:pPr>
      <w:r>
        <w:rPr/>
        <w:t xml:space="preserve"> </w:t>
      </w:r>
      <w:r>
        <w:rPr/>
        <w:t>C3759 C3779 C3802 \nC3810 C3931 C3959 C3989 C4002 C4030 \nC4035 C4038 C4047 C4048 C4076 C4078 \n1787: C20_=_C44 ,C20_=_C183 ,C20_=_C220 ,C20_=_C235 ,C20_=_C335 ,\nC20_=_C347 ,C20_=_C411 ,C20_=_C672 ,C20_=_C1879 ,C20_=_C2051 ,C20_=_C2158 ,\nC20_=_C3023 ,C20_=_C3335 ,C20_=_C3388 ,C20_=_C3431 ,C20_=_C3444 ,C20_=_C3699 ,\nC20_=_C3707 ,C20_=_C3779 ,C44_=_C183 ,C44_=_C220 ,C44_=_C235 ,C44_=_C335 ,\nC44_=_C347 ,C44_=_C411 ,C44_=_C672 ,C44_=_C1879 ,C44_=_C2051 ,C44_=_C2158 ,\nC44_=_C3023 ,C44_=_C3335 ,C44_=_C3388 ,C44_=_C3431 ,C44_=_C3444 ,C44_=_C3699 ,\nC44_=_C3707 ,C44_=_C3779 ,C163_=_C201 ,C163_=_C303 ,C163_=_C345 ,C163_=_C668 ,\nC163_=_C797 ,C163_=_C1034 ,C163_=_C1485 ,C163_=_C2307 ,C163_=_C2352 ,C163_=_C2678 ,\nC163_=_C2773 ,C163_=_C3307 ,C163_=_C3383 ,C163_=_C3442 ,C163_=_C3643 ,C163_=_C3802 ,\nC163_=_C3959 ,C163_=_C4038 ,C163_=_C4047 ,C163_=_C4048 ,C183_=_C220 ,C183_=_C235 ,\nC183_=_C335 ,C183_=_C347 ,C183_=_C411 ,C183_=_C672 ,C183_=_C1879 ,C183_=_C2051 ,\nC183_=_C2158 ,C183_=_C3023 ,C183_=_C3335 ,C183_=_C3388 ,C183_=_C3431 ,C183_=_C3444 ,\nC183_=_C3699 ,C183_=_C3707 ,C183_=_C3779 ,C201_=_C303 ,C201_=_C345 ,C201_=_C668 ,\nC201_=_C797 ,C201_=_C1034 ,C201_=_C1485 ,C201_=_C2307 ,C201_=_C2352 ,C201_=_C2678 ,\nC201_=_C2773 ,C201_=_C3307 ,C201_=_C3383 ,C201_=_C3442 ,C201_=_C3643 ,C201_=_C3802 ,\nC201_=_C3959 ,C201_=_C4038 ,C201_=_C4047 ,C201_=_C4048 ,C220_=_C235 ,C220_=_C335 ,\nC220_=_C347 ,C220_=_C411 ,C220_=_C672 ,C220_=_C1879 ,C220_=_C2051 ,C220_=_C2158 ,\nC220_=_C3023 ,C220_=_C3335 ,C220_=_C3388 ,C220_=_C3431 ,C220_=_C3444 ,C220_=_C3699 ,\nC220_=_C3707 ,C220_=_C3779 ,C235_=_C335 ,C235_=_C347 ,C235_=_C411 ,C235_=_C672 ,\nC235_=_C1879 ,C235_=_C2051 ,C235_=_C2158 ,C235_=_C3023 ,C235_=_C3335 ,C235_=_C3388 ,\nC235_=_C3431 ,C235_=_C3444 ,C235_=_C3699 ,C235_=_C3707 ,C235_=_C3779 ,C303_=_C345 ,\nC303_=_C668 ,C303_=_C797 ,C303_=_C1034 ,C303_=_C1485 ,C303_=_C2307 ,C303_=_C2352 ,\nC303_=_C2678 ,C303_=_C2773 ,C303_=_C3307 ,C303_=_C3383 ,C303_=_C3442 ,C303_=_C3643 ,\nC303_=_C3802 ,C303_=_C3959 ,C303_=_C4038 ,C303_=_C4047 ,C303_=_C4048 ,C335_=_C347 ,\nC335_=_C411 ,C335_=_C672 ,C335_=_C1879 ,C335_=_C2051 ,C335_=_C2158 ,C335_=_C3023 ,\nC335_=_C3335 ,C335_=_C3388 ,C335_=_C3431 ,C335_=_C3444 ,C335_=_C3699 ,C335_=_C3707 ,\nC335_=_C3779 ,C345_=_C347 ,C345_=_C668 ,C345_=_C797 ,C345_=_C1034 ,C345_=_C1485 ,\nC345_=_C2307 ,C345_=_C2352 ,C345_=_C2678 ,C345_=_C2773 ,C345_=_C3307 ,C345_=_C3383 ,\nC345_=_C3442 ,C345_=_C3643 ,C345_=_C3802 ,C345_=_C3959 ,C345_=_C4038 ,C345_=_C4047 ,\nC345_=_C4048 ,C347_=_C411 ,C347_=_C672 ,C347_=_C1879 ,C347_=_C2051 ,C347_=_C2158 ,\nC347_=_C3023 ,C347_=_C3335 ,C347_=_C3388 ,C347_=_C3431 ,C347_=_C3444 ,C347_=_C3699 ,\nC347_=_C3707 ,C347_=_C3779 ,C361_=_C362 ,C361_=_C363 ,C361_=_C365 ,C361_=_C366 ,\nC361_=_C367 ,C361_=_C369 ,C361_=_C370 ,C361_=_C371 ,C361_=_C374 ,C361_=_C375 ,\nC361_=_C376 ,C361_=_C377 ,C361_=_C378 ,C361_=_C379 ,C361_=_C380 ,C361_=_C381 ,\nC361_=_C382 ,C361_=_C385 ,C361_=_C387 ,C361_=_C388 ,C361_=_C646 ,C361_=_C649 ,\nC361_=_C651 ,C361_=_C657 ,C361_=_C668 ,C361_=_C670 ,C361_=_C672 ,C362_=_C363 ,\nC362_=_C365 ,C362_=_C366 ,C362_=_C367 ,C362_=_C369 ,C362_=_C370 ,C362_=_C371 ,\nC362_=_C374 ,C362_=_C375 ,C362_=_C376 ,C362_=_C377 ,C362_=_C378 ,C362_=_C379 ,\nC362_=_C380 ,C362_=_C381 ,C362_=_C382 ,C362_=_C385 ,C362_=_C387 ,C362_=_C388 ,\nC363_=_C365 ,C363_=_C366 ,C363_=_C367 ,C363_=_C369 ,C363_=_C370 ,C363_=_C371 ,\nC363_=_C374 ,C363_=_C375 ,C363_=_C376 ,C363_=_C377 ,C363_=_C378 ,C363_=_C379 ,\nC363_=_C380 ,C363_=_C381 ,C363_=_C382 ,C363_=_C385 ,C363_=_C387 ,C363_=_C388 ,\nC363_=_C1058 ,C365_=_C366 ,C365_=_C367 ,C365_=_C369 ,C365_=_C370 ,C365_=_C371 ,\nC365_=_C374 ,C365_=_C375 ,C365_=_C376 ,C365_=_C377 ,C365_=_C378 ,C365_=_C379 ,\nC365_=_C380 ,C365_=_C381 ,C365_=_C382 ,C365_=_C385 ,C365_=_C387 ,C365_=_C388 ,\nC366_=_C367 ,C366_=_C369 ,C366_=_C370 ,C366_=_C371 ,C366_=_C374 ,C366_=_C375 ,\nC366_=_C376 ,C366_=_C377 ,C366_=_C378 ,C366_=_C379 ,C366_=_C380 ,C366_=_C381 ,\nC366_=_C382 ,C366_=_C385 ,C366_=_C387 ,C366_=_C388 ,C366_=_C1745 ,C367_=_C369 ,\nC367_=_C370 ,C367_=_C371 ,C367_=_C374 ,C367_=_C375 ,C367_=_C376 ,C367_=_C377 ,\nC367_=_C378 ,C367_=_C379 ,C367_=_C380 ,C367_=_C381 ,C367_=_C382 ,C367_=_C385 ,\nC367_=_C387 ,C367_=_C388 ,C367_=_C1141 ,C367_=_C1972 ,C369_=_C370 ,C369_=_C371 ,\nC369_=_C374 ,C369_=_C375 ,C369_=_C376 ,C369_=_C377 ,C369_=_C378 ,C369_=_C379 ,\nC369_=_C380 ,C369_=_C381 ,C369_=_C382 ,C369_=_C385 ,C369_=_C387 ,C369_=_C388 ,\nC369_=_C2091 ,C370_=_C371 ,C370_=_C374 ,C370_=_C375 ,C370_=_C376 ,C370_=_C377 ,\nC370_=_C378 ,C370_=_C379 ,C370_=_C380 ,C370_=_C381 ,C370_=_C382 ,C370_=_C385 ,\nC370_=_C387 ,C370_=_C388 ,C370_=_C1144 ,C370_=_C2352 ,C371_=_C374 ,C371_=_C375 ,\nC371_=_C376 ,C371_=_C377 ,C371_=_C378 ,C371_=_C379 ,C371_=_C380 ,C371_=_C381 ,\nC371_=_C382 ,C371_=_C385 ,C371_=_C387 ,C371_=_C388 ,C371_=_C2092 ,C374_=_C375 ,\nC374_=_C376 ,C374_=_C377 ,C374_=_C378 ,C374_=_C379 ,C374_=_C380 ,C374_=_C381 ,\nC374_=_C382 ,C374_=_C385 ,C374_=_C387 ,C374_=_C388 ,C375_=_C376 ,C375_=_C377 ,\nC375_=_C378 ,C375_=_C379 ,C375_=_C380 ,C375_=_C381 ,C375_=_C382 ,C375_=_C385 ,\nC375_=_C387 ,C375_=_C388 ,C375_=_C1152 ,C375_=_C2098 ,C375_=_C2423 ,C375_=_C3105 ,\nC375_=_C3383 ,C375_=_C3385 ,C375_=_C3388 ,C376_=_C377 ,C376_=_C378 ,C376_=_C379 ,\nC376_=_C380 ,C376_=_C381 ,C376_=_C382 ,C376_=_C385 ,C376_=_C387 ,C376_=_C388 ,\nC376_=_C1153 ,C376_=_C2099 ,C376_=_C2424 ,C376_=_C3106 ,C376_=_C3442 ,C376_=_C3443 ,\nC376_=_C3444 ,C377_=_C378 ,C377_=_C379 ,C377_=_C380 ,C377_=_C381 ,C377_=_C382 ,\nC377_=_C385 ,C377_=_C387 ,C377_=_C388 ,C378_=_C379 ,C378_=_C380 ,C378_=_C381 ,\nC378_=_C382 ,C378_=_C385 ,C378_=_C387 ,C378_=_C388 ,C378_=_C2428 ,C378_=_C3707 ,\nC379_=_C380 ,C379_=_C381 ,C379_=_C382 ,C379_=_C385 ,C379_=_C387 ,C379_=_C388 ,\nC380_=_C381 ,C380_=_C382 ,C380_=_C385 ,C380_=_C387 ,C380_=_C388 ,C380_=_C2103 ,\nC381_=_C382 ,C381_=_C385 ,C381_=_C387 ,C381_=_C388 ,C381_=_C2105 ,C382_=_C385 ,\nC382_=_C387 ,C382_=_C388 ,C382_=_C2107 ,C385_=_C387 ,C385_=_C388 ,C387_=_C388 ,\nC388_=_C2112 ,C388_=_C4048 ,C397_=_C411 ,C397_=_C651 ,C397_=_C1196 ,C397_=_C1863 ,\nC397_=_C2034 ,C397_=_C2139 ,C397_=_C2356 ,C397_=_C2418 ,C397_=_C2419 ,C397_=_C2421 ,\nC397_=_C2422 ,C397_=_C2423 ,C397_=_C2424 ,C397_=_C2425 ,C397_=_C2426 ,C397_=_C2427 ,\nC397_=_C2428 ,C397_=_C2429 ,C397_=_C2430 ,C397_=_C2434 ,C411_=_C672 ,C411_=_C1879 ,\nC411_=_C2051 ,C411_=_C2158 ,C411_=_C3023 ,C411_=_C3335 ,C411_=_C3388 ,C411_=_C3431 ,\nC411_=_C3444 ,C411_=_C3699 ,C411_=_C3707 ,C411_=_C3779 ,C646_=_C649 ,C646_=_C651 ,\nC646_=_C657 ,C646_=_C668 ,C646_=_C670 ,C646_=_C672 ,C646_=_C1011 ,C646_=_C1139 ,\nC646_=_C1140 ,C646_=_C1141 ,C646_=_C1143 ,C646_=_C1144 ,C646_=_C1146 ,C646_=_C1147 ,\nC646_=_C1148 ,C646_=_C1149 ,C646_=_C1150 ,C646_=_C1152 ,C646_=_C1153 ,C646_=_C1154 ,\nC646_=_C1155 ,C646_=_C1156 ,C646_=_C1157 ,C646_=_C1158 ,C646_=_C1159 ,C646_=_C1161 ,\nC646_=_C1164 ,C649_=_C651 ,C649_=_C657 ,C649_=_C668 ,C649_=_C670 ,C649_=_C672 ,\nC649_=_C1745 ,C649_=_C1972 ,C649_=_C2091 ,C649_=_C2092 ,C649_=_C2094 ,C649_=_C2095 ,\nC649_=_C2097 ,C649_=_C2098 ,C649_=_C2099 ,C649_=_C2100 ,C649_=_C2101 ,C649_=_C2102 ,\nC649_=_C2103 ,C649_=_C2104 ,C649_=_C2105 ,C649_=_C2106 ,C649_=_C2107 ,C649_=_C2111 ,\nC649_=_C2112 ,C651_=_C657 ,C651_=_C668 ,C651_=_C670 ,C651_=_C672 ,C651_=_C1196 ,\nC651_=_C1863 ,C651_=_C2034 ,C651_=_C2139 ,C651_=_C2356 ,C651_=_C2418 ,C651_=_C2419 ,\nC651_=_C2421 ,C651_=_C2422 ,C651_=_C2423 ,C651_=_C2424 ,C651_=_C2425 ,C651_=_C2426 ,\nC651_=_C2427 ,C651_=_C2428 ,C651_=_C2429 ,C651_=_C2430 ,C651_=_C2434 ,C657_=_C668 ,\nC657_=_C670 ,C657_=_C672 ,C657_=_C740 ,C657_=_C994 ,C657_=_C1020 ,C657_=_C1673 ,\nC657_=_C2118 ,C657_=_C2636 ,C657_=_C3104 ,C657_=_C3105 ,C657_=_C3106 ,C657_=_C3107 ,\nC657_=_C3108 ,C657_=_C3109 ,C657_=_C3110 ,C657_=_C3111 ,C657_=_C3112 ,C657_=_C3113 ,\nC657_=_C3114 ,C657_=_C3115 ,C657_=_C3117 ,C657_=_C3118 ,C657_=_C3120 ,C668_=_C670 ,\nC668_=_C672 ,C668_=_C797 ,C668_=_C1034 ,C668_=_C1485 ,C668_=_C2307 ,C668_=_C2352 ,\nC668_=_C2678 ,C668_=_C2773 ,C668_=_C3307 ,C668_=_C3383 ,C668_=_C3442 ,C668_=_C3643 ,\nC668_=_C3802 ,C668_=_C3959 ,C668_=_C4038 ,C668_=_C4047 ,C668_=_C4048 ,C670_=_C672 ,\nC670_=_C696 ,C670_=_C1058 ,C670_=_C1112 ,C670_=_C2269 ,C670_=_C2471 ,C670_=_C2593 ,\nC670_=_C3069 ,C670_=_C3385 ,C670_=_C3429 ,C670_=_C3443 ,C670_=_C3497 ,C670_=_C3759 ,\nC670_=_C3810 ,C670_=_C3931 ,C670_=_C3989 ,C670_=_C4002 ,C670_=_C4030 ,C670_=_C4035 ,\nC670_=_C4076 ,C670_=_C4078 ,C672_=_C1879 ,C672_=_C2051 ,C672_=_C2158 ,C672_=_C3023 ,\nC672_=_C3335 ,C672_=_C3388 ,C672_=_C3431 ,C672_=_C3444 ,C672_=_C3699 ,C672_=_C3707 ,\nC672_=_C3779 ,C696_=_C1058 ,C696_=_C1112 ,C696_=_C2269 ,C696_=_C2471 ,C696_=_C2593 ,\nC696_=_C3069 ,C696_=_C3385 ,C696_=_C3429 ,C696_=_C3443 ,C696_=_C3497 ,C696_=_C3759 ,\nC696_=_C3810 ,C696_=_C3931 ,C696_=_C3989 ,C696_=_C4002 ,C696_=_C4030 ,C696_=_C4035 ,\nC696_=_C4076 ,C696_=_C4078 ,C740_=_C994 ,C740_=_C1020 ,C740_=_C1673 ,C740_=_C2118 ,\nC740_=_C2636 ,C740_=_C3104 ,C740_=_C3105 ,C740_=_C3106 ,C740_=_C3107 ,C740_=_C3108 ,\nC740_=_C3109 ,C740_=_C3110 ,C740_=_C3111 ,C740_=_C3112 ,C740_=_C3113 ,C740_=_C3114 ,\nC740_=_C3115 ,C740_=_C3117 ,C740_=_C3118 ,C740_=_C3120 ,C797_=_C1034 ,C797_=_C1485 ,\nC797_=_C2307 ,C797_=_C2352 ,C797_=_C2678 ,C797_=_C2773 ,C797_=_C3307 ,C797_=_C3383 ,\nC797_=_C3442 ,C797_=_C3643 ,C797_=_C3802 ,C797_=_C3959 ,C797_=_C4038 ,C797_=_C4047 ,\nC797_=_C4048 ,C994_=_C1020 ,C994_=_C1673 ,C994_=_C2118 ,C994_=_C2636 ,C994_=_C3104 ,\nC994_=_C3105 ,C994_=_C3106 ,C994_=_C3107 ,C994_=_C3108 ,C994_=_C3109 ,C994_=_C3110 ,\nC994_=_C3111 ,C994_=_C3112 ,C994_=_C3113 ,C994_=_C3114 ,C994_=_C3115 ,C994_=_C3117 ,\nC994_=_C3118 ,C994_=_C3120 ,C1011_=_C1020 ,C1011_=_C1034 ,C1011_=_C1139 ,C1011_=_C1140 ,\nC1011_=_C1141 ,C1011_=_C1143 ,C1011_=_C1144 ,C1011_=_C1146 ,C1011_=_C1147 ,C1011_=_C1148 ,\nC1011_=_C1149 ,C1011_=_C1150 ,C1011_=_C1152 ,C1011_=_C1153 ,C1011_=_C1154 ,C1011_=_C1155 ,\nC1011_=_C1156 ,C1011_=_C1157 ,C1011_=_C1158 ,C1011_=_C1159 ,C1011_=_C1161</w:t>
      </w:r>
    </w:p>
    <w:p>
      <w:pPr>
        <w:pStyle w:val="PreformattedText"/>
        <w:bidi w:val="0"/>
        <w:spacing w:before="0" w:after="0"/>
        <w:jc w:val="left"/>
        <w:rPr/>
      </w:pPr>
      <w:r>
        <w:rPr/>
        <w:t xml:space="preserve"> </w:t>
      </w:r>
      <w:r>
        <w:rPr/>
        <w:t>,C1011_=_C1164 ,\nC1020_=_C1034 ,C1020_=_C1673 ,C1020_=_C2118 ,C1020_=_C2636 ,C1020_=_C3104 ,C1020_=_C3105 ,\nC1020_=_C3106 ,C1020_=_C3107 ,C1020_=_C3108 ,C1020_=_C3109 ,C1020_=_C3110 ,C1020_=_C3111 ,\nC1020_=_C3112 ,C1020_=_C3113 ,C1020_=_C3114 ,C1020_=_C3115 ,C1020_=_C3117 ,C1020_=_C3118 ,\nC1020_=_C3120 ,C1034_=_C1485 ,C1034_=_C2307 ,C1034_=_C2352 ,C1034_=_C2678 ,C1034_=_C2773 ,\nC1034_=_C3307 ,C1034_=_C3383 ,C1034_=_C3442 ,C1034_=_C3643 ,C1034_=_C3802 ,C1034_=_C3959 ,\nC1034_=_C4038 ,C1034_=_C4047 ,C1034_=_C4048 ,C1058_=_C1112 ,C1058_=_C2269 ,C1058_=_C2471 ,\nC1058_=_C2593 ,C1058_=_C3069 ,C1058_=_C3385 ,C1058_=_C3429 ,C1058_=_C3443 ,C1058_=_C3497 ,\nC1058_=_C3759 ,C1058_=_C3810 ,C1058_=_C3931 ,C1058_=_C3989 ,C1058_=_C4002 ,C1058_=_C4030 ,\nC1058_=_C4035 ,C1058_=_C4076 ,C1058_=_C4078 ,C1112_=_C2269 ,C1112_=_C2471 ,C1112_=_C2593 ,\nC1112_=_C3069 ,C1112_=_C3385 ,C1112_=_C3429 ,C1112_=_C3443 ,C1112_=_C3497 ,C1112_=_C3759 ,\nC1112_=_C3810 ,C1112_=_C3931 ,C1112_=_C3989 ,C1112_=_C4002 ,C1112_=_C4030 ,C1112_=_C4035 ,\nC1112_=_C4076 ,C1112_=_C4078 ,C1139_=_C1140 ,C1139_=_C1141 ,C1139_=_C1143 ,C1139_=_C1144 ,\nC1139_=_C1146 ,C1139_=_C1147 ,C1139_=_C1148 ,C1139_=_C1149 ,C1139_=_C1150 ,C1139_=_C1152 ,\nC1139_=_C1153 ,C1139_=_C1154 ,C1139_=_C1155 ,C1139_=_C1156 ,C1139_=_C1157 ,C1139_=_C1158 ,\nC1139_=_C1159 ,C1139_=_C1161 ,C1139_=_C1164 ,C1140_=_C1141 ,C1140_=_C1143 ,C1140_=_C1144 ,\nC1140_=_C1146 ,C1140_=_C1147 ,C1140_=_C1148 ,C1140_=_C1149 ,C1140_=_C1150 ,C1140_=_C1152 ,\nC1140_=_C1153 ,C1140_=_C1154 ,C1140_=_C1155 ,C1140_=_C1156 ,C1140_=_C1157 ,C1140_=_C1158 ,\nC1140_=_C1159 ,C1140_=_C1161 ,C1140_=_C1164 ,C1141_=_C1143 ,C1141_=_C1144 ,C1141_=_C1146 ,\nC1141_=_C1147 ,C1141_=_C1148 ,C1141_=_C1149 ,C1141_=_C1150 ,C1141_=_C1152 ,C1141_=_C1153 ,\nC1141_=_C1154 ,C1141_=_C1155 ,C1141_=_C1156 ,C1141_=_C1157 ,C1141_=_C1158 ,C1141_=_C1159 ,\nC1141_=_C1161 ,C1141_=_C1164 ,C1141_=_C1972 ,C1143_=_C1144 ,C1143_=_C1146 ,C1143_=_C1147 ,\nC1143_=_C1148 ,C1143_=_C1149 ,C1143_=_C1150 ,C1143_=_C1152 ,C1143_=_C1153 ,C1143_=_C1154 ,\nC1143_=_C1155 ,C1143_=_C1156 ,C1143_=_C1157 ,C1143_=_C1158 ,C1143_=_C1159 ,C1143_=_C1161 ,\nC1143_=_C1164 ,C1143_=_C2307 ,C1144_=_C1146 ,C1144_=_C1147 ,C1144_=_C1148 ,C1144_=_C1149 ,\nC1144_=_C1150 ,C1144_=_C1152 ,C1144_=_C1153 ,C1144_=_C1154 ,C1144_=_C1155 ,C1144_=_C1156 ,\nC1144_=_C1157 ,C1144_=_C1158 ,C1144_=_C1159 ,C1144_=_C1161 ,C1144_=_C1164 ,C1144_=_C2352 ,\nC1146_=_C1147 ,C1146_=_C1148 ,C1146_=_C1149 ,C1146_=_C1150 ,C1146_=_C1152 ,C1146_=_C1153 ,\nC1146_=_C1154 ,C1146_=_C1155 ,C1146_=_C1156 ,C1146_=_C1157 ,C1146_=_C1158 ,C1146_=_C1159 ,\nC1146_=_C1161 ,C1146_=_C1164 ,C1146_=_C2678 ,C1147_=_C1148 ,C1147_=_C1149 ,C1147_=_C1150 ,\nC1147_=_C1152 ,C1147_=_C1153 ,C1147_=_C1154 ,C1147_=_C1155 ,C1147_=_C1156 ,C1147_=_C1157 ,\nC1147_=_C1158 ,C1147_=_C1159 ,C1147_=_C1161 ,C1147_=_C1164 ,C1147_=_C2773 ,C1148_=_C1149 ,\nC1148_=_C1150 ,C1148_=_C1152 ,C1148_=_C1153 ,C1148_=_C1154 ,C1148_=_C1155 ,C1148_=_C1156 ,\nC1148_=_C1157 ,C1148_=_C1158 ,C1148_=_C1159 ,C1148_=_C1161 ,C1148_=_C1164 ,C1148_=_C2419 ,\nC1149_=_C1150 ,C1149_=_C1152 ,C1149_=_C1153 ,C1149_=_C1154 ,C1149_=_C1155 ,C1149_=_C1156 ,\nC1149_=_C1157 ,C1149_=_C1158 ,C1149_=_C1159 ,C1149_=_C1161 ,C1149_=_C1164 ,C1150_=_C1152 ,\nC1150_=_C1153 ,C1150_=_C1154 ,C1150_=_C1155 ,C1150_=_C1156 ,C1150_=_C1157 ,C1150_=_C1158 ,\nC1150_=_C1159 ,C1150_=_C1161 ,C1150_=_C1164 ,C1152_=_C1153 ,C1152_=_C1154 ,C1152_=_C1155 ,\nC1152_=_C1156 ,C1152_=_C1157 ,C1152_=_C1158 ,C1152_=_C1159 ,C1152_=_C1161 ,C1152_=_C1164 ,\nC1152_=_C2098 ,C1152_=_C2423 ,C1152_=_C3105 ,C1152_=_C3383 ,C1152_=_C3385 ,C1152_=_C3388 ,\nC1153_=_C1154 ,C1153_=_C1155 ,C1153_=_C1156 ,C1153_=_C1157 ,C1153_=_C1158 ,C1153_=_C1159 ,\nC1153_=_C1161 ,C1153_=_C1164 ,C1153_=_C2099 ,C1153_=_C2424 ,C1153_=_C3106 ,C1153_=_C3442 ,\nC1153_=_C3443 ,C1153_=_C3444 ,C1154_=_C1155 ,C1154_=_C1156 ,C1154_=_C1157 ,C1154_=_C1158 ,\nC1154_=_C1159 ,C1154_=_C1161 ,C1154_=_C1164 ,C1155_=_C1156 ,C1155_=_C1157 ,C1155_=_C1158 ,\nC1155_=_C1159 ,C1155_=_C1161 ,C1155_=_C1164 ,C1156_=_C1157 ,C1156_=_C1158 ,C1156_=_C1159 ,\nC1156_=_C1161 ,C1156_=_C1164 ,C1156_=_C3802 ,C1157_=_C1158 ,C1157_=_C1159 ,C1157_=_C1161 ,\nC1157_=_C1164 ,C1157_=_C3959 ,C1158_=_C1159 ,C1158_=_C1161 ,C1158_=_C1164 ,C1158_=_C4002 ,\nC1159_=_C1161 ,C1159_=_C1164 ,C1159_=_C4038 ,C1161_=_C1164 ,C1164_=_C4047 ,C1196_=_C1863 ,\nC1196_=_C2034 ,C1196_=_C2139 ,C1196_=_C2356 ,C1196_=_C2418 ,C1196_=_C2419 ,C1196_=_C2421 ,\nC1196_=_C2422 ,C1196_=_C2423 ,C1196_=_C2424 ,C1196_=_C2425 ,C1196_=_C2426 ,C1196_=_C2427 ,\nC1196_=_C2428 ,C1196_=_C2429 ,C1196_=_C2430 ,C1196_=_C2434 ,C1485_=_C2307 ,C1485_=_C2352 ,\nC1485_=_C2678 ,C1485_=_C2773 ,C1485_=_C3307 ,C1485_=_C3383 ,C1485_=_C3442 ,C1485_=_C3643 ,\nC1485_=_C3802 ,C1485_=_C3959 ,C1485_=_C4038 ,C1485_=_C4047 ,C1485_=_C4048 ,C1673_=_C2118 ,\nC1673_=_C2636 ,C1673_=_C3104 ,C1673_=_C3105 ,C1673_=_C3106 ,C1673_=_C3107 ,C1673_=_C3108 ,\nC1673_=_C3109 ,C1673_=_C3110 ,C1673_=_C3111 ,C1673_=_C3112 ,C1673_=_C3113 ,C1673_=_C3114 ,\nC1673_=_C3115 ,C1673_=_C3117 ,C1673_=_C3118 ,C1673_=_C3120 ,C1745_=_C1972 ,C1745_=_C2091 ,\nC1745_=_C2092 ,C1745_=_C2094 ,C1745_=_C2095 ,C1745_=_C2097 ,C1745_=_C2098 ,C1745_=_C2099 ,\nC1745_=_C2100 ,C1745_=_C2101 ,C1745_=_C2102 ,C1745_=_C2103 ,C1745_=_C2104 ,C1745_=_C2105 ,\nC1745_=_C2106 ,C1745_=_C2107 ,C1745_=_C2111 ,C1745_=_C2112 ,C1863_=_C1879 ,C1863_=_C2034 ,\nC1863_=_C2139 ,C1863_=_C2356 ,C1863_=_C2418 ,C1863_=_C2419 ,C1863_=_C2421 ,C1863_=_C2422 ,\nC1863_=_C2423 ,C1863_=_C2424 ,C1863_=_C2425 ,C1863_=_C2426 ,C1863_=_C2427 ,C1863_=_C2428 ,\nC1863_=_C2429 ,C1863_=_C2430 ,C1863_=_C2434 ,C1879_=_C2051 ,C1879_=_C2158 ,C1879_=_C3023 ,\nC1879_=_C3335 ,C1879_=_C3388 ,C1879_=_C3431 ,C1879_=_C3444 ,C1879_=_C3699 ,C1879_=_C3707 ,\nC1879_=_C3779 ,C1972_=_C2091 ,C1972_=_C2092 ,C1972_=_C2094 ,C1972_=_C2095 ,C1972_=_C2097 ,\nC1972_=_C2098 ,C1972_=_C2099 ,C1972_=_C2100 ,C1972_=_C2101 ,C1972_=_C2102 ,C1972_=_C2103 ,\nC1972_=_C2104 ,C1972_=_C2105 ,C1972_=_C2106 ,C1972_=_C2107 ,C1972_=_C2111 ,C1972_=_C2112 ,\nC2034_=_C2051 ,C2034_=_C2139 ,C2034_=_C2356 ,C2034_=_C2418 ,C2034_=_C2419 ,C2034_=_C2421 ,\nC2034_=_C2422 ,C2034_=_C2423 ,C2034_=_C2424 ,C2034_=_C2425 ,C2034_=_C2426 ,C2034_=_C2427 ,\nC2034_=_C2428 ,C2034_=_C2429 ,C2034_=_C2430 ,C2034_=_C2434 ,C2051_=_C2158 ,C2051_=_C3023 ,\nC2051_=_C3335 ,C2051_=_C3388 ,C2051_=_C3431 ,C2051_=_C3444 ,C2051_=_C3699 ,C2051_=_C3707 ,\nC2051_=_C3779 ,C2091_=_C2092 ,C2091_=_C2094 ,C2091_=_C2095 ,C2091_=_C2097 ,C2091_=_C2098 ,\nC2091_=_C2099 ,C2091_=_C2100 ,C2091_=_C2101 ,C2091_=_C2102 ,C2091_=_C2103 ,C2091_=_C2104 ,\nC2091_=_C2105 ,C2091_=_C2106 ,C2091_=_C2107 ,C2091_=_C2111 ,C2091_=_C2112 ,C2092_=_C2094 ,\nC2092_=_C2095 ,C2092_=_C2097 ,C2092_=_C2098 ,C2092_=_C2099 ,C2092_=_C2100 ,C2092_=_C2101 ,\nC2092_=_C2102 ,C2092_=_C2103 ,C2092_=_C2104 ,C2092_=_C2105 ,C2092_=_C2106 ,C2092_=_C2107 ,\nC2092_=_C2111 ,C2092_=_C2112 ,C2094_=_C2095 ,C2094_=_C2097 ,C2094_=_C2098 ,C2094_=_C2099 ,\nC2094_=_C2100 ,C2094_=_C2101 ,C2094_=_C2102 ,C2094_=_C2103 ,C2094_=_C2104 ,C2094_=_C2105 ,\nC2094_=_C2106 ,C2094_=_C2107 ,C2094_=_C2111 ,C2094_=_C2112 ,C2095_=_C2097 ,C2095_=_C2098 ,\nC2095_=_C2099 ,C2095_=_C2100 ,C2095_=_C2101 ,C2095_=_C2102 ,C2095_=_C2103 ,C2095_=_C2104 ,\nC2095_=_C2105 ,C2095_=_C2106 ,C2095_=_C2107 ,C2095_=_C2111 ,C2095_=_C2112 ,C2097_=_C2098 ,\nC2097_=_C2099 ,C2097_=_C2100 ,C2097_=_C2101 ,C2097_=_C2102 ,C2097_=_C2103 ,C2097_=_C2104 ,\nC2097_=_C2105 ,C2097_=_C2106 ,C2097_=_C2107 ,C2097_=_C2111 ,C2097_=_C2112 ,C2098_=_C2099 ,\nC2098_=_C2100 ,C2098_=_C2101 ,C2098_=_C2102 ,C2098_=_C2103 ,C2098_=_C2104 ,C2098_=_C2105 ,\nC2098_=_C2106 ,C2098_=_C2107 ,C2098_=_C2111 ,C2098_=_C2112 ,C2098_=_C2423 ,C2098_=_C3105 ,\nC2098_=_C3383 ,C2098_=_C3385 ,C2098_=_C3388 ,C2099_=_C2100 ,C2099_=_C2101 ,C2099_=_C2102 ,\nC2099_=_C2103 ,C2099_=_C2104 ,C2099_=_C2105 ,C2099_=_C2106 ,C2099_=_C2107 ,C2099_=_C2111 ,\nC2099_=_C2112 ,C2099_=_C2424 ,C2099_=_C3106 ,C2099_=_C3442 ,C2099_=_C3443 ,C2099_=_C3444 ,\nC2100_=_C2101 ,C2100_=_C2102 ,C2100_=_C2103 ,C2100_=_C2104 ,C2100_=_C2105 ,C2100_=_C2106 ,\nC2100_=_C2107 ,C2100_=_C2111 ,C2100_=_C2112 ,C2101_=_C2102 ,C2101_=_C2103 ,C2101_=_C2104 ,\nC2101_=_C2105 ,C2101_=_C2106 ,C2101_=_C2107 ,C2101_=_C2111 ,C2101_=_C2112 ,C2102_=_C2103 ,\nC2102_=_C2104 ,C2102_=_C2105 ,C2102_=_C2106 ,C2102_=_C2107 ,C2102_=_C2111 ,C2102_=_C2112 ,\nC2103_=_C2104 ,C2103_=_C2105 ,C2103_=_C2106 ,C2103_=_C2107 ,C2103_=_C2111 ,C2103_=_C2112 ,\nC2104_=_C2105 ,C2104_=_C2106 ,C2104_=_C2107 ,C2104_=_C2111 ,C2104_=_C2112 ,C2105_=_C2106 ,\nC2105_=_C2107 ,C2105_=_C2111 ,C2105_=_C2112 ,C2106_=_C2107 ,C2106_=_C2111 ,C2106_=_C2112 ,\nC2107_=_C2111 ,C2107_=_C2112 ,C2111_=_C2112 ,C2112_=_C4048 ,C2118_=_C2636 ,C2118_=_C3104 ,\nC2118_=_C3105 ,C2118_=_C3106 ,C2118_=_C3107 ,C2118_=_C3108 ,C2118_=_C3109 ,C2118_=_C3110 ,\nC2118_=_C3111 ,C2118_=_C3112 ,C2118_=_C3113 ,C2118_=_C3114 ,C2118_=_C3115 ,C2118_=_C3117 ,\nC2118_=_C3118 ,C2118_=_C3120 ,C2139_=_C2158 ,C2139_=_C2356 ,C2139_=_C2418 ,C2139_=_C2419 ,\nC2139_=_C2421 ,C2139_=_C2422 ,C2139_=_C2423 ,C2139_=_C2424 ,C2139_=_C2425 ,C2139_=_C2426 ,\nC2139_=_C2427 ,C2139_=_C2428 ,C2139_=_C2429 ,C2139_=_C2430 ,C2139_=_C2434 ,C2158_=_C3023 ,\nC2158_=_C3335 ,C2158_=_C3388 ,C2158_=_C3431 ,C2158_=_C3444 ,C2158_=_C3699 ,C2158_=_C3707 ,\nC2158_=_C3779 ,C2269_=_C2471 ,C2269_=_C2593 ,C2269_=_C3069 ,C2269_=_C3385 ,C2269_=_C3429 ,\nC2269_=_C3443 ,C2269_=_C3497 ,C2269_=_C3759 ,C2269_=_C3810 ,C2269_=_C3931 ,C2269_=_C3989 ,\nC2269_=_C4002 ,C2269_=_C4030 ,C2269_=_C4035 ,C2269_=_C4076 ,C2269_=_C4078 ,C2307_=_C2352 ,\nC2307_=_C2678 ,C2307_=_C2773 ,C2307_=_C3307 ,C2307_=_C3383 ,C2307_=_C3442 ,C2307_=_C3643 ,\nC2307_=_C3802 ,C2307_=_C3959 ,C2307_=_C4038 ,C2307_=_C4047 ,C2307_=_C4048 ,C2352_=_C2678 ,\nC2352_=_C2773 ,C2352_=_C3307 ,C2352_=_C3383 ,C2352_=_C3442 ,C2352_=_C3643 ,C2352_=_C3802 ,\nC2352_=_C3959 ,C2352_=_C4038 ,C2352_=_C4047 ,C2352_=_C4048 ,C2356_=_C2418 ,C2356_=_C2419 ,\nC2356_=_C2421 ,C2356_=_C2422 ,C2356_=_C2423</w:t>
      </w:r>
    </w:p>
    <w:p>
      <w:pPr>
        <w:pStyle w:val="PreformattedText"/>
        <w:bidi w:val="0"/>
        <w:spacing w:before="0" w:after="0"/>
        <w:jc w:val="left"/>
        <w:rPr/>
      </w:pPr>
      <w:r>
        <w:rPr/>
        <w:t xml:space="preserve"> </w:t>
      </w:r>
      <w:r>
        <w:rPr/>
        <w:t>,C2356_=_C2424 ,C2356_=_C2425 ,C2356_=_C2426 ,\nC2356_=_C2427 ,C2356_=_C2428 ,C2356_=_C2429 ,C2356_=_C2430 ,C2356_=_C2434 ,C2418_=_C2419 ,\nC2418_=_C2421 ,C2418_=_C2422 ,C2418_=_C2423 ,C2418_=_C2424 ,C2418_=_C2425 ,C2418_=_C2426 ,\nC2418_=_C2427 ,C2418_=_C2428 ,C2418_=_C2429 ,C2418_=_C2430 ,C2418_=_C2434 ,C2419_=_C2421 ,\nC2419_=_C2422 ,C2419_=_C2423 ,C2419_=_C2424 ,C2419_=_C2425 ,C2419_=_C2426 ,C2419_=_C2427 ,\nC2419_=_C2428 ,C2419_=_C2429 ,C2419_=_C2430 ,C2419_=_C2434 ,C2421_=_C2422 ,C2421_=_C2423 ,\nC2421_=_C2424 ,C2421_=_C2425 ,C2421_=_C2426 ,C2421_=_C2427 ,C2421_=_C2428 ,C2421_=_C2429 ,\nC2421_=_C2430 ,C2421_=_C2434 ,C2422_=_C2423 ,C2422_=_C2424 ,C2422_=_C2425 ,C2422_=_C2426 ,\nC2422_=_C2427 ,C2422_=_C2428 ,C2422_=_C2429 ,C2422_=_C2430 ,C2422_=_C2434 ,C2422_=_C3335 ,\nC2423_=_C2424 ,C2423_=_C2425 ,C2423_=_C2426 ,C2423_=_C2427 ,C2423_=_C2428 ,C2423_=_C2429 ,\nC2423_=_C2430 ,C2423_=_C2434 ,C2423_=_C3105 ,C2423_=_C3383 ,C2423_=_C3385 ,C2423_=_C3388 ,\nC2424_=_C2425 ,C2424_=_C2426 ,C2424_=_C2427 ,C2424_=_C2428 ,C2424_=_C2429 ,C2424_=_C2430 ,\nC2424_=_C2434 ,C2424_=_C3106 ,C2424_=_C3442 ,C2424_=_C3443 ,C2424_=_C3444 ,C2425_=_C2426 ,\nC2425_=_C2427 ,C2425_=_C2428 ,C2425_=_C2429 ,C2425_=_C2430 ,C2425_=_C2434 ,C2426_=_C2427 ,\nC2426_=_C2428 ,C2426_=_C2429 ,C2426_=_C2430 ,C2426_=_C2434 ,C2427_=_C2428 ,C2427_=_C2429 ,\nC2427_=_C2430 ,C2427_=_C2434 ,C2427_=_C3699 ,C2428_=_C2429 ,C2428_=_C2430 ,C2428_=_C2434 ,\nC2428_=_C3707 ,C2429_=_C2430 ,C2429_=_C2434 ,C2429_=_C3779 ,C2430_=_C2434 ,C2471_=_C2593 ,\nC2471_=_C3069 ,C2471_=_C3385 ,C2471_=_C3429 ,C2471_=_C3443 ,C2471_=_C3497 ,C2471_=_C3759 ,\nC2471_=_C3810 ,C2471_=_C3931 ,C2471_=_C3989 ,C2471_=_C4002 ,C2471_=_C4030 ,C2471_=_C4035 ,\nC2471_=_C4076 ,C2471_=_C4078 ,C2593_=_C3069 ,C2593_=_C3385 ,C2593_=_C3429 ,C2593_=_C3443 ,\nC2593_=_C3497 ,C2593_=_C3759 ,C2593_=_C3810 ,C2593_=_C3931 ,C2593_=_C3989 ,C2593_=_C4002 ,\nC2593_=_C4030 ,C2593_=_C4035 ,C2593_=_C4076 ,C2593_=_C4078 ,C2636_=_C3104 ,C2636_=_C3105 ,\nC2636_=_C3106 ,C2636_=_C3107 ,C2636_=_C3108 ,C2636_=_C3109 ,C2636_=_C3110 ,C2636_=_C3111 ,\nC2636_=_C3112 ,C2636_=_C3113 ,C2636_=_C3114 ,C2636_=_C3115 ,C2636_=_C3117 ,C2636_=_C3118 ,\nC2636_=_C3120 ,C2678_=_C2773 ,C2678_=_C3307 ,C2678_=_C3383 ,C2678_=_C3442 ,C2678_=_C3643 ,\nC2678_=_C3802 ,C2678_=_C3959 ,C2678_=_C4038 ,C2678_=_C4047 ,C2678_=_C4048 ,C2773_=_C3307 ,\nC2773_=_C3383 ,C2773_=_C3442 ,C2773_=_C3643 ,C2773_=_C3802 ,C2773_=_C3959 ,C2773_=_C4038 ,\nC2773_=_C4047 ,C2773_=_C4048 ,C3023_=_C3335 ,C3023_=_C3388 ,C3023_=_C3431 ,C3023_=_C3444 ,\nC3023_=_C3699 ,C3023_=_C3707 ,C3023_=_C3779 ,C3069_=_C3385 ,C3069_=_C3429 ,C3069_=_C3443 ,\nC3069_=_C3497 ,C3069_=_C3759 ,C3069_=_C3810 ,C3069_=_C3931 ,C3069_=_C3989 ,C3069_=_C4002 ,\nC3069_=_C4030 ,C3069_=_C4035 ,C3069_=_C4076 ,C3069_=_C4078 ,C3104_=_C3105 ,C3104_=_C3106 ,\nC3104_=_C3107 ,C3104_=_C3108 ,C3104_=_C3109 ,C3104_=_C3110 ,C3104_=_C3111 ,C3104_=_C3112 ,\nC3104_=_C3113 ,C3104_=_C3114 ,C3104_=_C3115 ,C3104_=_C3117 ,C3104_=_C3118 ,C3104_=_C3120 ,\nC3105_=_C3106 ,C3105_=_C3107 ,C3105_=_C3108 ,C3105_=_C3109 ,C3105_=_C3110 ,C3105_=_C3111 ,\nC3105_=_C3112 ,C3105_=_C3113 ,C3105_=_C3114 ,C3105_=_C3115 ,C3105_=_C3117 ,C3105_=_C3118 ,\nC3105_=_C3120 ,C3105_=_C3383 ,C3105_=_C3385 ,C3105_=_C3388 ,C3106_=_C3107 ,C3106_=_C3108 ,\nC3106_=_C3109 ,C3106_=_C3110 ,C3106_=_C3111 ,C3106_=_C3112 ,C3106_=_C3113 ,C3106_=_C3114 ,\nC3106_=_C3115 ,C3106_=_C3117 ,C3106_=_C3118 ,C3106_=_C3120 ,C3106_=_C3442 ,C3106_=_C3443 ,\nC3106_=_C3444 ,C3107_=_C3108 ,C3107_=_C3109 ,C3107_=_C3110 ,C3107_=_C3111 ,C3107_=_C3112 ,\nC3107_=_C3113 ,C3107_=_C3114 ,C3107_=_C3115 ,C3107_=_C3117 ,C3107_=_C3118 ,C3107_=_C3120 ,\nC3108_=_C3109 ,C3108_=_C3110 ,C3108_=_C3111 ,C3108_=_C3112 ,C3108_=_C3113 ,C3108_=_C3114 ,\nC3108_=_C3115 ,C3108_=_C3117 ,C3108_=_C3118 ,C3108_=_C3120 ,C3109_=_C3110 ,C3109_=_C3111 ,\nC3109_=_C3112 ,C3109_=_C3113 ,C3109_=_C3114 ,C3109_=_C3115 ,C3109_=_C3117 ,C3109_=_C3118 ,\nC3109_=_C3120 ,C3110_=_C3111 ,C3110_=_C3112 ,C3110_=_C3113 ,C3110_=_C3114 ,C3110_=_C3115 ,\nC3110_=_C3117 ,C3110_=_C3118 ,C3110_=_C3120 ,C3111_=_C3112 ,C3111_=_C3113 ,C3111_=_C3114 ,\nC3111_=_C3115 ,C3111_=_C3117 ,C3111_=_C3118 ,C3111_=_C3120 ,C3112_=_C3113 ,C3112_=_C3114 ,\nC3112_=_C3115 ,C3112_=_C3117 ,C3112_=_C3118 ,C3112_=_C3120 ,C3113_=_C3114 ,C3113_=_C3115 ,\nC3113_=_C3117 ,C3113_=_C3118 ,C3113_=_C3120 ,C3114_=_C3115 ,C3114_=_C3117 ,C3114_=_C3118 ,\nC3114_=_C3120 ,C3115_=_C3117 ,C3115_=_C3118 ,C3115_=_C3120 ,C3115_=_C4035 ,C3117_=_C3118 ,\nC3117_=_C3120 ,C3118_=_C3120 ,C3307_=_C3383 ,C3307_=_C3442 ,C3307_=_C3643 ,C3307_=_C3802 ,\nC3307_=_C3959 ,C3307_=_C4038 ,C3307_=_C4047 ,C3307_=_C4048 ,C3335_=_C3388 ,C3335_=_C3431 ,\nC3335_=_C3444 ,C3335_=_C3699 ,C3335_=_C3707 ,C3335_=_C3779 ,C3383_=_C3385 ,C3383_=_C3388 ,\nC3383_=_C3442 ,C3383_=_C3643 ,C3383_=_C3802 ,C3383_=_C3959 ,C3383_=_C4038 ,C3383_=_C4047 ,\nC3383_=_C4048 ,C3385_=_C3388 ,C3385_=_C3429 ,C3385_=_C3443 ,C3385_=_C3497 ,C3385_=_C3759 ,\nC3385_=_C3810 ,C3385_=_C3931 ,C3385_=_C3989 ,C3385_=_C4002 ,C3385_=_C4030 ,C3385_=_C4035 ,\nC3385_=_C4076 ,C3385_=_C4078 ,C3388_=_C3431 ,C3388_=_C3444 ,C3388_=_C3699 ,C3388_=_C3707 ,\nC3388_=_C3779 ,C3429_=_C3431 ,C3429_=_C3443 ,C3429_=_C3497 ,C3429_=_C3759 ,C3429_=_C3810 ,\nC3429_=_C3931 ,C3429_=_C3989 ,C3429_=_C4002 ,C3429_=_C4030 ,C3429_=_C4035 ,C3429_=_C4076 ,\nC3429_=_C4078 ,C3431_=_C3444 ,C3431_=_C3699 ,C3431_=_C3707 ,C3431_=_C3779 ,C3442_=_C3443 ,\nC3442_=_C3444 ,C3442_=_C3643 ,C3442_=_C3802 ,C3442_=_C3959 ,C3442_=_C4038 ,C3442_=_C4047 ,\nC3442_=_C4048 ,C3443_=_C3444 ,C3443_=_C3497 ,C3443_=_C3759 ,C3443_=_C3810 ,C3443_=_C3931 ,\nC3443_=_C3989 ,C3443_=_C4002 ,C3443_=_C4030 ,C3443_=_C4035 ,C3443_=_C4076 ,C3443_=_C4078 ,\nC3444_=_C3699 ,C3444_=_C3707 ,C3444_=_C3779 ,C3497_=_C3759 ,C3497_=_C3810 ,C3497_=_C3931 ,\nC3497_=_C3989 ,C3497_=_C4002 ,C3497_=_C4030 ,C3497_=_C4035 ,C3497_=_C4076 ,C3497_=_C4078 ,\nC3643_=_C3802 ,C3643_=_C3959 ,C3643_=_C4038 ,C3643_=_C4047 ,C3643_=_C4048 ,C3699_=_C3707 ,\nC3699_=_C3779 ,C3707_=_C3779 ,C3759_=_C3810 ,C3759_=_C3931 ,C3759_=_C3989 ,C3759_=_C4002 ,\nC3759_=_C4030 ,C3759_=_C4035 ,C3759_=_C4076 ,C3759_=_C4078 ,C3802_=_C3959 ,C3802_=_C4038 ,\nC3802_=_C4047 ,C3802_=_C4048 ,C3810_=_C3931 ,C3810_=_C3989 ,C3810_=_C4002 ,C3810_=_C4030 ,\nC3810_=_C4035 ,C3810_=_C4076 ,C3810_=_C4078 ,C3931_=_C3989 ,C3931_=_C4002 ,C3931_=_C4030 ,\nC3931_=_C4035 ,C3931_=_C4076 ,C3931_=_C4078 ,C3959_=_C4038 ,C3959_=_C4047 ,C3959_=_C4048 ,\nC3989_=_C4002 ,C3989_=_C4030 ,C3989_=_C4035 ,C3989_=_C4076 ,C3989_=_C4078 ,C4002_=_C4030 ,\nC4002_=_C4035 ,C4002_=_C4076 ,C4002_=_C4078 ,C4030_=_C4035 ,C4030_=_C4076 ,C4030_=_C4078 ,\nC4035_=_C4076 ,C4035_=_C4078 ,C4038_=_C4047 ,C4038_=_C4048 ,C4047_=_C4048 ,C4076_=_C4078 ,"];205[shape=box, label="id:205 level: 6\n184: C376 C480 C530 C542 C661 \nC690 C741 C884 C898 C900 C905 \nC979 C995 C1011 C1012 C1013 C1014 \nC1015 C1016 C1017 C1018 C1019 C1020 \nC1022 C1023 C1025 C1026 C1027 C1029 \nC1030 C1031 C1032 C1033 C1034 C1035 \nC1036 C1037 C1050 C1137 C1153 C1156 \nC1157 C1159 C1179 C1203 C1204 C1209 \nC1271 C1273 C1279 C1300 C1364 C1371 \nC1484 C1508 C1651 C1654 C1655 C1656 \nC1662 C1664 C1700 C1791 C1799 C1877 \nC1933 C1935 C1941 C2022 C2025 C2076 \nC2086 C2099 C2121 C2130 C2151 C2205 \nC2262 C2304 C2305 C2306 C2316 C2323 \nC2346 C2349 C2351 C2424 C2485 C2585 \nC2590 C2638 C2674 C2675 C2677 C2766 \nC2771 C2772 C2867 C3000 C3007 C3027 \nC3080 C3104 C3106 C3146 C3208 C3210 \nC3211 C3212 C3216 C3218 C3228 C3248 \nC3256 C3257 C3258 C3259 C3261 C3262 \nC3263 C3264 C3265 C3266 C3267 C3270 \nC3271 C3312 C3313 C3316 C3320 C3321 \nC3353 C3364 C3375 C3403 C3407 C3426 \nC3433 C3435 C3436 C3437 C3439 C3440 \nC3441 C3442 C3443 C3444 C3456 C3490 \nC3491 C3492 C3493 C3494 C3497 C3498 \nC3499 C3500 C3580 C3581 C3582 C3583 \nC3585 C3586 C3587 C3588 C3589 C3600 \nC3666 C3709 C3776 C3790 C3799 C3800 \nC3801 C3802 C3803 C3846 C3851 C3920 \nC3959 C3960 C3961 C4038 C4039 \n2482: C376_=_C661( C376 C661 ) C376_=_C898( C376 C898 ) C376_=_C1153( C376 C1153 ) C376_=_C1203( C376 C1203 ) C376_=_C1271( C376 C1271 ) \nC376_=_C1654( C376 C1654 ) C376_=_C1933( C376 C1933 ) C376_=_C2099( C376 C2099 ) C376_=_C2424( C376 C2424 ) C376_=_C3106( C376 C3106 ) C376_=_C3210( C376 C3210 ) \nC376_=_C3259( C376 C3259 ) C376_=_C3312( C376 C3312 ) C376_=_C3375( C376 C3375 ) C376_=_C3433( C376 C3433 ) C376_=_C3435( C376 C3435 ) C376_=_C3436( C376 C3436 ) \nC376_=_C3437( C376 C3437 ) C376_=_C3439( C376 C3439 ) C376_=_C3440( C376 C3440 ) C376_=_C3441( C376 C3441 ) C376_=_C3442( C376 C3442 ) C376_=_C3443( C376 C3443 ) \nC376_=_C3444( C376 C3444 ) C480_=_C900( C480 C900 ) C480_=_C1179( C480 C1179 ) C480_=_C1204( C480 C1204 ) C480_=_C1273( C480 C1273 ) C480_=_C1300( C480 C1300 ) \nC480_=_C1656( C480 C1656 ) C480_=_C1935( C480 C1935 ) C480_=_C2151( C480 C2151 ) C480_=_C2485( C480 C2485 ) C480_=_C2867( C480 C2867 ) C480_=_C3212( C480 C3212 ) \nC480_=_C3261( C480 C3261 ) C480_=_C3316( C480 C3316 ) C480_=_C3456( C480 C3456 ) C480_=_C3490( C480 C3490 ) C480_=_C3580( C480 C3580 ) C480_=_C3581( C480 C3581 ) \nC480_=_C3582( C480 C3582 ) C480_=_C3583( C480 C3583 ) C480_=_C3585( C480 C3585 ) C480_=_C3586( C480 C3586 ) C480_=_C3587( C480 C3587 ) C480_=_C3588( C480 C3588 ) \nC480_=_C3589( C480 C3589 ) C530_=_C542( C530 C542 ) C530_=_C690( C530 C690 ) C530_=_C1050( C530 C1050 ) C530_=_C1364( C530 C1364 ) C530_=_C1655( C530 C1655 ) \nC530_=_C2022( C530 C2022 ) C530_=_C2076( C530 C2076 ) C530_=_C2262( C530 C2262 ) C530_=_C2585( C530 C2585 ) C530_=_C3000( C530 C3000 ) C530_=_C3211( C530 C3211 ) \nC530_=_C3313( C530 C3313 ) C530_=_C3403( C530 C3403 ) C530_=_C3426( C530 C3426 ) C530_=_C3433( C530 C3433 ) C530_=_C3490( C530 C3490 ) C530_=_C3491( C530 C3491 ) \nC530_=_C3492( C530 C3492 ) C530_=_C3493( C530 C3493 ) C530_=_C3494( C530 C3494 ) C530_=_C3497( C530 C3497 ) C530_=_C3498( C530 C3498 ) C530_=_C3499( C530 C3499 ) \nC530_=_C3500( C530 C3500 ) C542_=_C1030( C542 C1030 ) C542_=_C1157( C542 C1157 ) C542_=_C1371(</w:t>
      </w:r>
    </w:p>
    <w:p>
      <w:pPr>
        <w:pStyle w:val="PreformattedText"/>
        <w:bidi w:val="0"/>
        <w:spacing w:before="0" w:after="0"/>
        <w:jc w:val="left"/>
        <w:rPr/>
      </w:pPr>
      <w:r>
        <w:rPr/>
        <w:t xml:space="preserve"> </w:t>
      </w:r>
      <w:r>
        <w:rPr/>
        <w:t>C542 C1371 ) C542_=_C1662( C542 C1662 ) C542_=_C2025( C542 C2025 ) \nC542_=_C2086( C542 C2086 ) C542_=_C2305( C542 C2305 ) C542_=_C2349( C542 C2349 ) C542_=_C2675( C542 C2675 ) C542_=_C2771( C542 C2771 ) C542_=_C3007( C542 C3007 ) \nC542_=_C3216( C542 C3216 ) C542_=_C3320( C542 C3320 ) C542_=_C3407( C542 C3407 ) C542_=_C3440( C542 C3440 ) C542_=_C3587( C542 C3587 ) C542_=_C3790( C542 C3790 ) \nC542_=_C3800( C542 C3800 ) C542_=_C3846( C542 C3846 ) C542_=_C3920( C542 C3920 ) C542_=_C3959( C542 C3959 ) C542_=_C3960( C542 C3960 ) C542_=_C3961( C542 C3961 ) \nC661_=_C898( C661 C898 ) C661_=_C1153( C661 C1153 ) C661_=_C1203( C661 C1203 ) C661_=_C1271( C661 C1271 ) C661_=_C1654( C661 C1654 ) C661_=_C1933( C661 C1933 ) \nC661_=_C2099( C661 C2099 ) C661_=_C2424( C661 C2424 ) C661_=_C3106( C661 C3106 ) C661_=_C3210( C661 C3210 ) C661_=_C3259( C661 C3259 ) C661_=_C3312( C661 C3312 ) \nC661_=_C3375( C661 C3375 ) C661_=_C3433( C661 C3433 ) C661_=_C3435( C661 C3435 ) C661_=_C3436( C661 C3436 ) C661_=_C3437( C661 C3437 ) C661_=_C3439( C661 C3439 ) \nC661_=_C3440( C661 C3440 ) C661_=_C3441( C661 C3441 ) C661_=_C3442( C661 C3442 ) C661_=_C3443( C661 C3443 ) C661_=_C3444( C661 C3444 ) C690_=_C1050( C690 C1050 ) \nC690_=_C1364( C690 C1364 ) C690_=_C1655( C690 C1655 ) C690_=_C2022( C690 C2022 ) C690_=_C2076( C690 C2076 ) C690_=_C2262( C690 C2262 ) C690_=_C2585( C690 C2585 ) \nC690_=_C3000( C690 C3000 ) C690_=_C3211( C690 C3211 ) C690_=_C3313( C690 C3313 ) C690_=_C3403( C690 C3403 ) C690_=_C3426( C690 C3426 ) C690_=_C3433( C690 C3433 ) \nC690_=_C3490( C690 C3490 ) C690_=_C3491( C690 C3491 ) C690_=_C3492( C690 C3492 ) C690_=_C3493( C690 C3493 ) C690_=_C3494( C690 C3494 ) C690_=_C3497( C690 C3497 ) \nC690_=_C3498( C690 C3498 ) C690_=_C3499( C690 C3499 ) C690_=_C3500( C690 C3500 ) C741_=_C995( C741 C995 ) C741_=_C1651( C741 C1651 ) C741_=_C1791( C741 C1791 ) \nC741_=_C2121( C741 C2121 ) C741_=_C2205( C741 C2205 ) C741_=_C2323( C741 C2323 ) C741_=_C2638( C741 C2638 ) C741_=_C3027( C741 C3027 ) C741_=_C3104( C741 C3104 ) \nC741_=_C3208( C741 C3208 ) C741_=_C3256( C741 C3256 ) C741_=_C3257( C741 C3257 ) C741_=_C3258( C741 C3258 ) C741_=_C3259( C741 C3259 ) C741_=_C3261( C741 C3261 ) \nC741_=_C3262( C741 C3262 ) C741_=_C3263( C741 C3263 ) C741_=_C3264( C741 C3264 ) C741_=_C3265( C741 C3265 ) C741_=_C3266( C741 C3266 ) C741_=_C3267( C741 C3267 ) \nC741_=_C3270( C741 C3270 ) C741_=_C3271( C741 C3271 ) C884_=_C898( C884 C898 ) C884_=_C900( C884 C900 ) C884_=_C905( C884 C905 ) C884_=_C1011( C884 C1011 ) \nC884_=_C1012( C884 C1012 ) C884_=_C1013( C884 C1013 ) C884_=_C1014( C884 C1014 ) C884_=_C1015( C884 C1015 ) C884_=_C1016( C884 C1016 ) C884_=_C1017( C884 C1017 ) \nC884_=_C1018( C884 C1018 ) C884_=_C1019( C884 C1019 ) C884_=_C1020( C884 C1020 ) C884_=_C1022( C884 C1022 ) C884_=_C1023( C884 C1023 ) C884_=_C1025( C884 C1025 ) \nC884_=_C1026( C884 C1026 ) C884_=_C1027( C884 C1027 ) C884_=_C1029( C884 C1029 ) C884_=_C1030( C884 C1030 ) C884_=_C1031( C884 C1031 ) C884_=_C1032( C884 C1032 ) \nC884_=_C1033( C884 C1033 ) C884_=_C1034( C884 C1034 ) C884_=_C1035( C884 C1035 ) C884_=_C1036( C884 C1036 ) C884_=_C1037( C884 C1037 ) C898_=_C900( C898 C900 ) \nC898_=_C905( C898 C905 ) C898_=_C1153( C898 C1153 ) C898_=_C1203( C898 C1203 ) C898_=_C1271( C898 C1271 ) C898_=_C1654( C898 C1654 ) C898_=_C1933( C898 C1933 ) \nC898_=_C2099( C898 C2099 ) C898_=_C2424( C898 C2424 ) C898_=_C3106( C898 C3106 ) C898_=_C3210( C898 C3210 ) C898_=_C3259( C898 C3259 ) C898_=_C3312( C898 C3312 ) \nC898_=_C3375( C898 C3375 ) C898_=_C3433( C898 C3433 ) C898_=_C3435( C898 C3435 ) C898_=_C3436( C898 C3436 ) C898_=_C3437( C898 C3437 ) C898_=_C3439( C898 C3439 ) \nC898_=_C3440( C898 C3440 ) C898_=_C3441( C898 C3441 ) C898_=_C3442( C898 C3442 ) C898_=_C3443( C898 C3443 ) C898_=_C3444( C898 C3444 ) C900_=_C905( C900 C905 ) \nC900_=_C1179( C900 C1179 ) C900_=_C1204( C900 C1204 ) C900_=_C1273( C900 C1273 ) C900_=_C1300( C900 C1300 ) C900_=_C1656( C900 C1656 ) C900_=_C1935( C900 C1935 ) \nC900_=_C2151( C900 C2151 ) C900_=_C2485( C900 C2485 ) C900_=_C2867( C900 C2867 ) C900_=_C3212( C900 C3212 ) C900_=_C3261( C900 C3261 ) C900_=_C3316( C900 C3316 ) \nC900_=_C3456( C900 C3456 ) C900_=_C3490( C900 C3490 ) C900_=_C3580( C900 C3580 ) C900_=_C3581( C900 C3581 ) C900_=_C3582( C900 C3582 ) C900_=_C3583( C900 C3583 ) \nC900_=_C3585( C900 C3585 ) C900_=_C3586( C900 C3586 ) C900_=_C3587( C900 C3587 ) C900_=_C3588( C900 C3588 ) C900_=_C3589( C900 C3589 ) C905_=_C1156( C905 C1156 ) \nC905_=_C1209( C905 C1209 ) C905_=_C1279( C905 C1279 ) C905_=_C1941( C905 C1941 ) C905_=_C2130( C905 C2130 ) C905_=_C2304( C905 C2304 ) C905_=_C2346( C905 C2346 ) \nC905_=_C2590( C905 C2590 ) C905_=_C2674( C905 C2674 ) C905_=_C2766( C905 C2766 ) C905_=_C3080( C905 C3080 ) C905_=_C3146( C905 C3146 ) C905_=_C3248( C905 C3248 ) \nC905_=_C3353( C905 C3353 ) C905_=_C3364( C905 C3364 ) C905_=_C3600( C905 C3600 ) C905_=_C3666( C905 C3666 ) C905_=_C3709( C905 C3709 ) C905_=_C3776( C905 C3776 ) \nC905_=_C3799( C905 C3799 ) C905_=_C3800( C905 C3800 ) C905_=_C3801( C905 C3801 ) C905_=_C3802( C905 C3802 ) C905_=_C3803( C905 C3803 ) C979_=_C1033( C979 C1033 ) \nC979_=_C1137( C979 C1137 ) C979_=_C1159( C979 C1159 ) C979_=_C1484( C979 C1484 ) C979_=_C1508( C979 C1508 ) C979_=_C1664( C979 C1664 ) C979_=_C1700( C979 C1700 ) \nC979_=_C1799( C979 C1799 ) C979_=_C1877( C979 C1877 ) C979_=_C2306( C979 C2306 ) C979_=_C2316( C979 C2316 ) C979_=_C2351( C979 C2351 ) C979_=_C2677( C979 C2677 ) \nC979_=_C2772( C979 C2772 ) C979_=_C3218( C979 C3218 ) C979_=_C3228( C979 C3228 ) C979_=_C3321( C979 C3321 ) C979_=_C3441( C979 C3441 ) C979_=_C3588( C979 C3588 ) \nC979_=_C3801( C979 C3801 ) C979_=_C3851( C979 C3851 ) C979_=_C4038( C979 C4038 ) C979_=_C4039( C979 C4039 ) C995_=_C1651( C995 C1651 ) C995_=_C1791( C995 C1791 ) \nC995_=_C2121( C995 C2121 ) C995_=_C2205( C995 C2205 ) C995_=_C2323( C995 C2323 ) C995_=_C2638( C995 C2638 ) C995_=_C3027( C995 C3027 ) C995_=_C3104( C995 C3104 ) \nC995_=_C3208( C995 C3208 ) C995_=_C3256( C995 C3256 ) C995_=_C3257( C995 C3257 ) C995_=_C3258( C995 C3258 ) C995_=_C3259( C995 C3259 ) C995_=_C3261( C995 C3261 ) \nC995_=_C3262( C995 C3262 ) C995_=_C3263( C995 C3263 ) C995_=_C3264( C995 C3264 ) C995_=_C3265( C995 C3265 ) C995_=_C3266( C995 C3266 ) C995_=_C3267( C995 C3267 ) \nC995_=_C3270( C995 C3270 ) C995_=_C3271( C995 C3271 ) C1011_=_C1012( C1011 C1012 ) C1011_=_C1013( C1011 C1013 ) C1011_=_C1014( C1011 C1014 ) C1011_=_C1015( C1011 C1015 ) \nC1011_=_C1016( C1011 C1016 ) C1011_=_C1017( C1011 C1017 ) C1011_=_C1018( C1011 C1018 ) C1011_=_C1019( C1011 C1019 ) C1011_=_C1020( C1011 C1020 ) C1011_=_C1022( C1011 C1022 ) \nC1011_=_C1023( C1011 C1023 ) C1011_=_C1025( C1011 C1025 ) C1011_=_C1026( C1011 C1026 ) C1011_=_C1027( C1011 C1027 ) C1011_=_C1029( C1011 C1029 ) C1011_=_C1030( C1011 C1030 ) \nC1011_=_C1031( C1011 C1031 ) C1011_=_C1032( C1011 C1032 ) C1011_=_C1033( C1011 C1033 ) C1011_=_C1034( C1011 C1034 ) C1011_=_C1035( C1011 C1035 ) C1011_=_C1036( C1011 C1036 ) \nC1011_=_C1037( C1011 C1037 ) C1011_=_C1153( C1011 C1153 ) C1011_=_C1156( C1011 C1156 ) C1011_=_C1157( C1011 C1157 ) C1011_=_C1159( C1011 C1159 ) C1012_=_C1013( C1012 C1013 ) \nC1012_=_C1014( C1012 C1014 ) C1012_=_C1015( C1012 C1015 ) C1012_=_C1016( C1012 C1016 ) C1012_=_C1017( C1012 C1017 ) C1012_=_C1018( C1012 C1018 ) C1012_=_C1019( C1012 C1019 ) \nC1012_=_C1020( C1012 C1020 ) C1012_=_C1022( C1012 C1022 ) C1012_=_C1023( C1012 C1023 ) C1012_=_C1025( C1012 C1025 ) C1012_=_C1026( C1012 C1026 ) C1012_=_C1027( C1012 C1027 ) \nC1012_=_C1029( C1012 C1029 ) C1012_=_C1030( C1012 C1030 ) C1012_=_C1031( C1012 C1031 ) C1012_=_C1032( C1012 C1032 ) C1012_=_C1033( C1012 C1033 ) C1012_=_C1034( C1012 C1034 ) \nC1012_=_C1035( C1012 C1035 ) C1012_=_C1036( C1012 C1036 ) C1012_=_C1037( C1012 C1037 ) C1012_=_C1203( C1012 C1203 ) C1012_=_C1204( C1012 C1204 ) C1012_=_C1209( C1012 C1209 ) \nC1013_=_C1014( C1013 C1014 ) C1013_=_C1015( C1013 C1015 ) C1013_=_C1016( C1013 C1016 ) C1013_=_C1017( C1013 C1017 ) C1013_=_C1018( C1013 C1018 ) C1013_=_C1019( C1013 C1019 ) \nC1013_=_C1020( C1013 C1020 ) C1013_=_C1022( C1013 C1022 ) C1013_=_C1023( C1013 C1023 ) C1013_=_C1025( C1013 C1025 ) C1013_=_C1026( C1013 C1026 ) C1013_=_C1027( C1013 C1027 ) \nC1013_=_C1029( C1013 C1029 ) C1013_=_C1030( C1013 C1030 ) C1013_=_C1031( C1013 C1031 ) C1013_=_C1032( C1013 C1032 ) C1013_=_C1033( C1013 C1033 ) C1013_=_C1034( C1013 C1034 ) \nC1013_=_C1035( C1013 C1035 ) C1013_=_C1036( C1013 C1036 ) C1013_=_C1037( C1013 C1037 ) C1013_=_C1271( C1013 C1271 ) C1013_=_C1273( C1013 C1273 ) C1013_=_C1279( C1013 C1279 ) \nC1014_=_C1015( C1014 C1015 ) C1014_=_C1016( C1014 C1016 ) C1014_=_C1017( C1014 C1017 ) C1014_=_C1018( C1014 C1018 ) C1014_=_C1019( C1014 C1019 ) C1014_=_C1020( C1014 C1020 ) \nC1014_=_C1022( C1014 C1022 ) C1014_=_C1023( C1014 C1023 ) C1014_=_C1025( C1014 C1025 ) C1014_=_C1026( C1014 C1026 ) C1014_=_C1027( C1014 C1027 ) C1014_=_C1029( C1014 C1029 ) \nC1014_=_C1030( C1014 C1030 ) C1014_=_C1031( C1014 C1031 ) C1014_=_C1032( C1014 C1032 ) C1014_=_C1033( C1014 C1033 ) C1014_=_C1034( C1014 C1034 ) C1014_=_C1035( C1014 C1035 ) \nC1014_=_C1036( C1014 C1036 ) C1014_=_C1037( C1014 C1037 ) C1015_=_C1016( C1015 C1016 ) C1015_=_C1017( C1015 C1017 ) C1015_=_C1018( C1015 C1018 ) C1015_=_C1019( C1015 C1019 ) \nC1015_=_C1020( C1015 C1020 ) C1015_=_C1022( C1015 C1022 ) C1015_=_C1023( C1015 C1023 ) C1015_=_C1025( C1015 C1025 ) C1015_=_C1026( C1015 C1026 ) C1015_=_C1027( C1015 C1027 ) \nC1015_=_C1029( C1015 C1029 ) C1015_=_C1030( C1015 C1030 ) C1015_=_C1031( C1015 C1031 ) C1015_=_C1032( C1015 C1032 ) C1015_=_C1033( C1015 C1033 ) C1015_=_C1034( C1015 C1034 ) \nC1015_=_C1035( C1015 C1035 ) C1015_=_C1036( C1015 C1036 ) C1015_=_C1037( C1015 C1037 ) C1015_=_C1933( C1015 C1933 ) C1015_=_C1935( C1015 C1935 ) C1015_=_C1941( C1015 C1941 ) \nC1016_=_C1017( C1016 C1017 ) C1016_=_C1018( C1016 C1018 ) C1016_=_C1019( C1016 C1019 ) C1016_=_C1020(</w:t>
      </w:r>
    </w:p>
    <w:p>
      <w:pPr>
        <w:pStyle w:val="PreformattedText"/>
        <w:bidi w:val="0"/>
        <w:spacing w:before="0" w:after="0"/>
        <w:jc w:val="left"/>
        <w:rPr/>
      </w:pPr>
      <w:r>
        <w:rPr/>
        <w:t xml:space="preserve"> </w:t>
      </w:r>
      <w:r>
        <w:rPr/>
        <w:t>C1016 C1020 ) C1016_=_C1022( C1016 C1022 ) C1016_=_C1023( C1016 C1023 ) \nC1016_=_C1025( C1016 C1025 ) C1016_=_C1026( C1016 C1026 ) C1016_=_C1027( C1016 C1027 ) C1016_=_C1029( C1016 C1029 ) C1016_=_C1030( C1016 C1030 ) C1016_=_C1031( C1016 C1031 ) \nC1016_=_C1032( C1016 C1032 ) C1016_=_C1033( C1016 C1033 ) C1016_=_C1034( C1016 C1034 ) C1016_=_C1035( C1016 C1035 ) C1016_=_C1036( C1016 C1036 ) C1016_=_C1037( C1016 C1037 ) \nC1016_=_C2304( C1016 C2304 ) C1016_=_C2305( C1016 C2305 ) C1016_=_C2306( C1016 C2306 ) C1017_=_C1018( C1017 C1018 ) C1017_=_C1019( C1017 C1019 ) C1017_=_C1020( C1017 C1020 ) \nC1017_=_C1022( C1017 C1022 ) C1017_=_C1023( C1017 C1023 ) C1017_=_C1025( C1017 C1025 ) C1017_=_C1026( C1017 C1026 ) C1017_=_C1027( C1017 C1027 ) C1017_=_C1029( C1017 C1029 ) \nC1017_=_C1030( C1017 C1030 ) C1017_=_C1031( C1017 C1031 ) C1017_=_C1032( C1017 C1032 ) C1017_=_C1033( C1017 C1033 ) C1017_=_C1034( C1017 C1034 ) C1017_=_C1035( C1017 C1035 ) \nC1017_=_C1036( C1017 C1036 ) C1017_=_C1037( C1017 C1037 ) C1017_=_C2346( C1017 C2346 ) C1017_=_C2349( C1017 C2349 ) C1017_=_C2351( C1017 C2351 ) C1018_=_C1019( C1018 C1019 ) \nC1018_=_C1020( C1018 C1020 ) C1018_=_C1022( C1018 C1022 ) C1018_=_C1023( C1018 C1023 ) C1018_=_C1025( C1018 C1025 ) C1018_=_C1026( C1018 C1026 ) C1018_=_C1027( C1018 C1027 ) \nC1018_=_C1029( C1018 C1029 ) C1018_=_C1030( C1018 C1030 ) C1018_=_C1031( C1018 C1031 ) C1018_=_C1032( C1018 C1032 ) C1018_=_C1033( C1018 C1033 ) C1018_=_C1034( C1018 C1034 ) \nC1018_=_C1035( C1018 C1035 ) C1018_=_C1036( C1018 C1036 ) C1018_=_C1037( C1018 C1037 ) C1018_=_C2674( C1018 C2674 ) C1018_=_C2675( C1018 C2675 ) C1018_=_C2677( C1018 C2677 ) \nC1019_=_C1020( C1019 C1020 ) C1019_=_C1022( C1019 C1022 ) C1019_=_C1023( C1019 C1023 ) C1019_=_C1025( C1019 C1025 ) C1019_=_C1026( C1019 C1026 ) C1019_=_C1027( C1019 C1027 ) \nC1019_=_C1029( C1019 C1029 ) C1019_=_C1030( C1019 C1030 ) C1019_=_C1031( C1019 C1031 ) C1019_=_C1032( C1019 C1032 ) C1019_=_C1033( C1019 C1033 ) C1019_=_C1034( C1019 C1034 ) \nC1019_=_C1035( C1019 C1035 ) C1019_=_C1036( C1019 C1036 ) C1019_=_C1037( C1019 C1037 ) C1019_=_C2766( C1019 C2766 ) C1019_=_C2771( C1019 C2771 ) C1019_=_C2772( C1019 C2772 ) \nC1020_=_C1022( C1020 C1022 ) C1020_=_C1023( C1020 C1023 ) C1020_=_C1025( C1020 C1025 ) C1020_=_C1026( C1020 C1026 ) C1020_=_C1027( C1020 C1027 ) C1020_=_C1029( C1020 C1029 ) \nC1020_=_C1030( C1020 C1030 ) C1020_=_C1031( C1020 C1031 ) C1020_=_C1032( C1020 C1032 ) C1020_=_C1033( C1020 C1033 ) C1020_=_C1034( C1020 C1034 ) C1020_=_C1035( C1020 C1035 ) \nC1020_=_C1036( C1020 C1036 ) C1020_=_C1037( C1020 C1037 ) C1020_=_C3104( C1020 C3104 ) C1020_=_C3106( C1020 C3106 ) C1022_=_C1023( C1022 C1023 ) C1022_=_C1025( C1022 C1025 ) \nC1022_=_C1026( C1022 C1026 ) C1022_=_C1027( C1022 C1027 ) C1022_=_C1029( C1022 C1029 ) C1022_=_C1030( C1022 C1030 ) C1022_=_C1031( C1022 C1031 ) C1022_=_C1032( C1022 C1032 ) \nC1022_=_C1033( C1022 C1033 ) C1022_=_C1034( C1022 C1034 ) C1022_=_C1035( C1022 C1035 ) C1022_=_C1036( C1022 C1036 ) C1022_=_C1037( C1022 C1037 ) C1022_=_C3456( C1022 C3456 ) \nC1023_=_C1025( C1023 C1025 ) C1023_=_C1026( C1023 C1026 ) C1023_=_C1027( C1023 C1027 ) C1023_=_C1029( C1023 C1029 ) C1023_=_C1030( C1023 C1030 ) C1023_=_C1031( C1023 C1031 ) \nC1023_=_C1032( C1023 C1032 ) C1023_=_C1033( C1023 C1033 ) C1023_=_C1034( C1023 C1034 ) C1023_=_C1035( C1023 C1035 ) C1023_=_C1036( C1023 C1036 ) C1023_=_C1037( C1023 C1037 ) \nC1025_=_C1026( C1025 C1026 ) C1025_=_C1027( C1025 C1027 ) C1025_=_C1029( C1025 C1029 ) C1025_=_C1030( C1025 C1030 ) C1025_=_C1031( C1025 C1031 ) C1025_=_C1032( C1025 C1032 ) \nC1025_=_C1033( C1025 C1033 ) C1025_=_C1034( C1025 C1034 ) C1025_=_C1035( C1025 C1035 ) C1025_=_C1036( C1025 C1036 ) C1025_=_C1037( C1025 C1037 ) C1025_=_C3435( C1025 C3435 ) \nC1025_=_C3580( C1025 C3580 ) C1025_=_C3600( C1025 C3600 ) C1026_=_C1027( C1026 C1027 ) C1026_=_C1029( C1026 C1029 ) C1026_=_C1030( C1026 C1030 ) C1026_=_C1031( C1026 C1031 ) \nC1026_=_C1032( C1026 C1032 ) C1026_=_C1033( C1026 C1033 ) C1026_=_C1034( C1026 C1034 ) C1026_=_C1035( C1026 C1035 ) C1026_=_C1036( C1026 C1036 ) C1026_=_C1037( C1026 C1037 ) \nC1026_=_C3436( C1026 C3436 ) C1026_=_C3581( C1026 C3581 ) C1026_=_C3666( C1026 C3666 ) C1027_=_C1029( C1027 C1029 ) C1027_=_C1030( C1027 C1030 ) C1027_=_C1031( C1027 C1031 ) \nC1027_=_C1032( C1027 C1032 ) C1027_=_C1033( C1027 C1033 ) C1027_=_C1034( C1027 C1034 ) C1027_=_C1035( C1027 C1035 ) C1027_=_C1036( C1027 C1036 ) C1027_=_C1037( C1027 C1037 ) \nC1027_=_C3437( C1027 C3437 ) C1027_=_C3582( C1027 C3582 ) C1027_=_C3776( C1027 C3776 ) C1029_=_C1030( C1029 C1030 ) C1029_=_C1031( C1029 C1031 ) C1029_=_C1032( C1029 C1032 ) \nC1029_=_C1033( C1029 C1033 ) C1029_=_C1034( C1029 C1034 ) C1029_=_C1035( C1029 C1035 ) C1029_=_C1036( C1029 C1036 ) C1029_=_C1037( C1029 C1037 ) C1029_=_C3266( C1029 C3266 ) \nC1029_=_C3439( C1029 C3439 ) C1029_=_C3492( C1029 C3492 ) C1029_=_C3585( C1029 C3585 ) C1029_=_C3846( C1029 C3846 ) C1029_=_C3851( C1029 C3851 ) C1030_=_C1031( C1030 C1031 ) \nC1030_=_C1032( C1030 C1032 ) C1030_=_C1033( C1030 C1033 ) C1030_=_C1034( C1030 C1034 ) C1030_=_C1035( C1030 C1035 ) C1030_=_C1036( C1030 C1036 ) C1030_=_C1037( C1030 C1037 ) \nC1030_=_C1157( C1030 C1157 ) C1030_=_C1371( C1030 C1371 ) C1030_=_C1662( C1030 C1662 ) C1030_=_C2025( C1030 C2025 ) C1030_=_C2086( C1030 C2086 ) C1030_=_C2305( C1030 C2305 ) \nC1030_=_C2349( C1030 C2349 ) C1030_=_C2675( C1030 C2675 ) C1030_=_C2771( C1030 C2771 ) C1030_=_C3007( C1030 C3007 ) C1030_=_C3216( C1030 C3216 ) C1030_=_C3320( C1030 C3320 ) \nC1030_=_C3407( C1030 C3407 ) C1030_=_C3440( C1030 C3440 ) C1030_=_C3587( C1030 C3587 ) C1030_=_C3790( C1030 C3790 ) C1030_=_C3800( C1030 C3800 ) C1030_=_C3846( C1030 C3846 ) \nC1030_=_C3920( C1030 C3920 ) C1030_=_C3959( C1030 C3959 ) C1030_=_C3960( C1030 C3960 ) C1030_=_C3961( C1030 C3961 ) C1031_=_C1032( C1031 C1032 ) C1031_=_C1033( C1031 C1033 ) \nC1031_=_C1034( C1031 C1034 ) C1031_=_C1035( C1031 C1035 ) C1031_=_C1036( C1031 C1036 ) C1031_=_C1037( C1031 C1037 ) C1032_=_C1033( C1032 C1033 ) C1032_=_C1034( C1032 C1034 ) \nC1032_=_C1035( C1032 C1035 ) C1032_=_C1036( C1032 C1036 ) C1032_=_C1037( C1032 C1037 ) C1033_=_C1034( C1033 C1034 ) C1033_=_C1035( C1033 C1035 ) C1033_=_C1036( C1033 C1036 ) \nC1033_=_C1037( C1033 C1037 ) C1033_=_C1137( C1033 C1137 ) C1033_=_C1159( C1033 C1159 ) C1033_=_C1484( C1033 C1484 ) C1033_=_C1508( C1033 C1508 ) C1033_=_C1664( C1033 C1664 ) \nC1033_=_C1700( C1033 C1700 ) C1033_=_C1799( C1033 C1799 ) C1033_=_C1877( C1033 C1877 ) C1033_=_C2306( C1033 C2306 ) C1033_=_C2316( C1033 C2316 ) C1033_=_C2351( C1033 C2351 ) \nC1033_=_C2677( C1033 C2677 ) C1033_=_C2772( C1033 C2772 ) C1033_=_C3218( C1033 C3218 ) C1033_=_C3228( C1033 C3228 ) C1033_=_C3321( C1033 C3321 ) C1033_=_C3441( C1033 C3441 ) \nC1033_=_C3588( C1033 C3588 ) C1033_=_C3801( C1033 C3801 ) C1033_=_C3851( C1033 C3851 ) C1033_=_C4038( C1033 C4038 ) C1033_=_C4039( C1033 C4039 ) C1034_=_C1035( C1034 C1035 ) \nC1034_=_C1036( C1034 C1036 ) C1034_=_C1037( C1034 C1037 ) C1034_=_C3442( C1034 C3442 ) C1034_=_C3802( C1034 C3802 ) C1034_=_C3959( C1034 C3959 ) C1034_=_C4038( C1034 C4038 ) \nC1035_=_C1036( C1035 C1036 ) C1035_=_C1037( C1035 C1037 ) C1036_=_C1037( C1036 C1037 ) C1037_=_C3803( C1037 C3803 ) C1037_=_C3960( C1037 C3960 ) C1037_=_C4039( C1037 C4039 ) \nC1050_=_C1364( C1050 C1364 ) C1050_=_C1655( C1050 C1655 ) C1050_=_C2022( C1050 C2022 ) C1050_=_C2076( C1050 C2076 ) C1050_=_C2262( C1050 C2262 ) C1050_=_C2585( C1050 C2585 ) \nC1050_=_C3000( C1050 C3000 ) C1050_=_C3211( C1050 C3211 ) C1050_=_C3313( C1050 C3313 ) C1050_=_C3403( C1050 C3403 ) C1050_=_C3426( C1050 C3426 ) C1050_=_C3433( C1050 C3433 ) \nC1050_=_C3490( C1050 C3490 ) C1050_=_C3491( C1050 C3491 ) C1050_=_C3492( C1050 C3492 ) C1050_=_C3493( C1050 C3493 ) C1050_=_C3494( C1050 C3494 ) C1050_=_C3497( C1050 C3497 ) \nC1050_=_C3498( C1050 C3498 ) C1050_=_C3499( C1050 C3499 ) C1050_=_C3500( C1050 C3500 ) C1137_=_C1159( C1137 C1159 ) C1137_=_C1484( C1137 C1484 ) C1137_=_C1508( C1137 C1508 ) \nC1137_=_C1664( C1137 C1664 ) C1137_=_C1700( C1137 C1700 ) C1137_=_C1799( C1137 C1799 ) C1137_=_C1877( C1137 C1877 ) C1137_=_C2306( C1137 C2306 ) C1137_=_C2316( C1137 C2316 ) \nC1137_=_C2351( C1137 C2351 ) C1137_=_C2677( C1137 C2677 ) C1137_=_C2772( C1137 C2772 ) C1137_=_C3218( C1137 C3218 ) C1137_=_C3228( C1137 C3228 ) C1137_=_C3321( C1137 C3321 ) \nC1137_=_C3441( C1137 C3441 ) C1137_=_C3588( C1137 C3588 ) C1137_=_C3801( C1137 C3801 ) C1137_=_C3851( C1137 C3851 ) C1137_=_C4038( C1137 C4038 ) C1137_=_C4039( C1137 C4039 ) \nC1153_=_C1156( C1153 C1156 ) C1153_=_C1157( C1153 C1157 ) C1153_=_C1159( C1153 C1159 ) C1153_=_C1203( C1153 C1203 ) C1153_=_C1271( C1153 C1271 ) C1153_=_C1654( C1153 C1654 ) \nC1153_=_C1933( C1153 C1933 ) C1153_=_C2099( C1153 C2099 ) C1153_=_C2424( C1153 C2424 ) C1153_=_C3106( C1153 C3106 ) C1153_=_C3210( C1153 C3210 ) C1153_=_C3259( C1153 C3259 ) \nC1153_=_C3312( C1153 C3312 ) C1153_=_C3375( C1153 C3375 ) C1153_=_C3433( C1153 C3433 ) C1153_=_C3435( C1153 C3435 ) C1153_=_C3436( C1153 C3436 ) C1153_=_C3437( C1153 C3437 ) \nC1153_=_C3439( C1153 C3439 ) C1153_=_C3440( C1153 C3440 ) C1153_=_C3441( C1153 C3441 ) C1153_=_C3442( C1153 C3442 ) C1153_=_C3443( C1153 C3443 ) C1153_=_C3444( C1153 C3444 ) \nC1156_=_C1157( C1156 C1157 ) C1156_=_C1159( C1156 C1159 ) C1156_=_C1209( C1156 C1209 ) C1156_=_C1279( C1156 C1279 ) C1156_=_C1941( C1156 C1941 ) C1156_=_C2130( C1156 C2130 ) \nC1156_=_C2304( C1156 C2304 ) C1156_=_C2346( C1156 C2346 ) C1156_=_C2590( C1156 C2590 ) C1156_=_C2674( C1156 C2674 ) C1156_=_C2766( C1156 C2766 ) C1156_=_C3080( C1156 C3080 ) \nC1156_=_C3146( C1156 C3146 ) C1156_=_C3248( C1156 C3248 ) C1156_=_C3353( C1156 C3353 ) C1156_=_C3364( C1156 C3364 ) C1156_=_C3600( C1156 C3600 ) C1156_=_C3666( C1156 C3666 ) \nC1156_=_C3709( C1156 C3709 ) C1156_=_C3776( C1156 C3776 ) C1156_=_C3799( C1156 C3799 ) C1156_=_C3800( C1156 C3800 ) C1156_=_C3801( C1156 C3801 ) C1156_=_C3802(</w:t>
      </w:r>
    </w:p>
    <w:p>
      <w:pPr>
        <w:pStyle w:val="PreformattedText"/>
        <w:bidi w:val="0"/>
        <w:spacing w:before="0" w:after="0"/>
        <w:jc w:val="left"/>
        <w:rPr/>
      </w:pPr>
      <w:r>
        <w:rPr/>
        <w:t xml:space="preserve"> </w:t>
      </w:r>
      <w:r>
        <w:rPr/>
        <w:t>C1156 C3802 ) \nC1156_=_C3803( C1156 C3803 ) C1157_=_C1159( C1157 C1159 ) C1157_=_C1371( C1157 C1371 ) C1157_=_C1662( C1157 C1662 ) C1157_=_C2025( C1157 C2025 ) C1157_=_C2086( C1157 C2086 ) \nC1157_=_C2305( C1157 C2305 ) C1157_=_C2349( C1157 C2349 ) C1157_=_C2675( C1157 C2675 ) C1157_=_C2771( C1157 C2771 ) C1157_=_C3007( C1157 C3007 ) C1157_=_C3216( C1157 C3216 ) \nC1157_=_C3320( C1157 C3320 ) C1157_=_C3407( C1157 C3407 ) C1157_=_C3440( C1157 C3440 ) C1157_=_C3587( C1157 C3587 ) C1157_=_C3790( C1157 C3790 ) C1157_=_C3800( C1157 C3800 ) \nC1157_=_C3846( C1157 C3846 ) C1157_=_C3920( C1157 C3920 ) C1157_=_C3959( C1157 C3959 ) C1157_=_C3960( C1157 C3960 ) C1157_=_C3961( C1157 C3961 ) C1159_=_C1484( C1159 C1484 ) \nC1159_=_C1508( C1159 C1508 ) C1159_=_C1664( C1159 C1664 ) C1159_=_C1700( C1159 C1700 ) C1159_=_C1799( C1159 C1799 ) C1159_=_C1877( C1159 C1877 ) C1159_=_C2306( C1159 C2306 ) \nC1159_=_C2316( C1159 C2316 ) C1159_=_C2351( C1159 C2351 ) C1159_=_C2677( C1159 C2677 ) C1159_=_C2772( C1159 C2772 ) C1159_=_C3218( C1159 C3218 ) C1159_=_C3228( C1159 C3228 ) \nC1159_=_C3321( C1159 C3321 ) C1159_=_C3441( C1159 C3441 ) C1159_=_C3588( C1159 C3588 ) C1159_=_C3801( C1159 C3801 ) C1159_=_C3851( C1159 C3851 ) C1159_=_C4038( C1159 C4038 ) \nC1159_=_C4039( C1159 C4039 ) C1179_=_C1204( C1179 C1204 ) C1179_=_C1273( C1179 C1273 ) C1179_=_C1300( C1179 C1300 ) C1179_=_C1656( C1179 C1656 ) C1179_=_C1935( C1179 C1935 ) \nC1179_=_C2151( C1179 C2151 ) C1179_=_C2485( C1179 C2485 ) C1179_=_C2867( C1179 C2867 ) C1179_=_C3212( C1179 C3212 ) C1179_=_C3261( C1179 C3261 ) C1179_=_C3316( C1179 C3316 ) \nC1179_=_C3456( C1179 C3456 ) C1179_=_C3490( C1179 C3490 ) C1179_=_C3580( C1179 C3580 ) C1179_=_C3581( C1179 C3581 ) C1179_=_C3582( C1179 C3582 ) C1179_=_C3583( C1179 C3583 ) \nC1179_=_C3585( C1179 C3585 ) C1179_=_C3586( C1179 C3586 ) C1179_=_C3587( C1179 C3587 ) C1179_=_C3588( C1179 C3588 ) C1179_=_C3589( C1179 C3589 ) C1203_=_C1204( C1203 C1204 ) \nC1203_=_C1209( C1203 C1209 ) C1203_=_C1271( C1203 C1271 ) C1203_=_C1654( C1203 C1654 ) C1203_=_C1933( C1203 C1933 ) C1203_=_C2099( C1203 C2099 ) C1203_=_C2424( C1203 C2424 ) \nC1203_=_C3106( C1203 C3106 ) C1203_=_C3210( C1203 C3210 ) C1203_=_C3259( C1203 C3259 ) C1203_=_C3312( C1203 C3312 ) C1203_=_C3375( C1203 C3375 ) C1203_=_C3433( C1203 C3433 ) \nC1203_=_C3435( C1203 C3435 ) C1203_=_C3436( C1203 C3436 ) C1203_=_C3437( C1203 C3437 ) C1203_=_C3439( C1203 C3439 ) C1203_=_C3440( C1203 C3440 ) C1203_=_C3441( C1203 C3441 ) \nC1203_=_C3442( C1203 C3442 ) C1203_=_C3443( C1203 C3443 ) C1203_=_C3444( C1203 C3444 ) C1204_=_C1209( C1204 C1209 ) C1204_=_C1273( C1204 C1273 ) C1204_=_C1300( C1204 C1300 ) \nC1204_=_C1656( C1204 C1656 ) C1204_=_C1935( C1204 C1935 ) C1204_=_C2151( C1204 C2151 ) C1204_=_C2485( C1204 C2485 ) C1204_=_C2867( C1204 C2867 ) C1204_=_C3212( C1204 C3212 ) \nC1204_=_C3261( C1204 C3261 ) C1204_=_C3316( C1204 C3316 ) C1204_=_C3456( C1204 C3456 ) C1204_=_C3490( C1204 C3490 ) C1204_=_C3580( C1204 C3580 ) C1204_=_C3581( C1204 C3581 ) \nC1204_=_C3582( C1204 C3582 ) C1204_=_C3583( C1204 C3583 ) C1204_=_C3585( C1204 C3585 ) C1204_=_C3586( C1204 C3586 ) C1204_=_C3587( C1204 C3587 ) C1204_=_C3588( C1204 C3588 ) \nC1204_=_C3589( C1204 C3589 ) C1209_=_C1279( C1209 C1279 ) C1209_=_C1941( C1209 C1941 ) C1209_=_C2130( C1209 C2130 ) C1209_=_C2304( C1209 C2304 ) C1209_=_C2346( C1209 C2346 ) \nC1209_=_C2590( C1209 C2590 ) C1209_=_C2674( C1209 C2674 ) C1209_=_C2766( C1209 C2766 ) C1209_=_C3080( C1209 C3080 ) C1209_=_C3146( C1209 C3146 ) C1209_=_C3248( C1209 C3248 ) \nC1209_=_C3353( C1209 C3353 ) C1209_=_C3364( C1209 C3364 ) C1209_=_C3600( C1209 C3600 ) C1209_=_C3666( C1209 C3666 ) C1209_=_C3709( C1209 C3709 ) C1209_=_C3776( C1209 C3776 ) \nC1209_=_C3799( C1209 C3799 ) C1209_=_C3800( C1209 C3800 ) C1209_=_C3801( C1209 C3801 ) C1209_=_C3802( C1209 C3802 ) C1209_=_C3803( C1209 C3803 ) C1271_=_C1273( C1271 C1273 ) \nC1271_=_C1279( C1271 C1279 ) C1271_=_C1654( C1271 C1654 ) C1271_=_C1933( C1271 C1933 ) C1271_=_C2099( C1271 C2099 ) C1271_=_C2424( C1271 C2424 ) C1271_=_C3106( C1271 C3106 ) \nC1271_=_C3210( C1271 C3210 ) C1271_=_C3259( C1271 C3259 ) C1271_=_C3312( C1271 C3312 ) C1271_=_C3375( C1271 C3375 ) C1271_=_C3433( C1271 C3433 ) C1271_=_C3435( C1271 C3435 ) \nC1271_=_C3436( C1271 C3436 ) C1271_=_C3437( C1271 C3437 ) C1271_=_C3439( C1271 C3439 ) C1271_=_C3440( C1271 C3440 ) C1271_=_C3441( C1271 C3441 ) C1271_=_C3442( C1271 C3442 ) \nC1271_=_C3443( C1271 C3443 ) C1271_=_C3444( C1271 C3444 ) C1273_=_C1279( C1273 C1279 ) C1273_=_C1300( C1273 C1300 ) C1273_=_C1656( C1273 C1656 ) C1273_=_C1935( C1273 C1935 ) \nC1273_=_C2151( C1273 C2151 ) C1273_=_C2485( C1273 C2485 ) C1273_=_C2867( C1273 C2867 ) C1273_=_C3212( C1273 C3212 ) C1273_=_C3261( C1273 C3261 ) C1273_=_C3316( C1273 C3316 ) \nC1273_=_C3456( C1273 C3456 ) C1273_=_C3490( C1273 C3490 ) C1273_=_C3580( C1273 C3580 ) C1273_=_C3581( C1273 C3581 ) C1273_=_C3582( C1273 C3582 ) C1273_=_C3583( C1273 C3583 ) \nC1273_=_C3585( C1273 C3585 ) C1273_=_C3586( C1273 C3586 ) C1273_=_C3587( C1273 C3587 ) C1273_=_C3588( C1273 C3588 ) C1273_=_C3589( C1273 C3589 ) C1279_=_C1941( C1279 C1941 ) \nC1279_=_C2130( C1279 C2130 ) C1279_=_C2304( C1279 C2304 ) C1279_=_C2346( C1279 C2346 ) C1279_=_C2590( C1279 C2590 ) C1279_=_C2674( C1279 C2674 ) C1279_=_C2766( C1279 C2766 ) \nC1279_=_C3080( C1279 C3080 ) C1279_=_C3146( C1279 C3146 ) C1279_=_C3248( C1279 C3248 ) C1279_=_C3353( C1279 C3353 ) C1279_=_C3364( C1279 C3364 ) C1279_=_C3600( C1279 C3600 ) \nC1279_=_C3666( C1279 C3666 ) C1279_=_C3709( C1279 C3709 ) C1279_=_C3776( C1279 C3776 ) C1279_=_C3799( C1279 C3799 ) C1279_=_C3800( C1279 C3800 ) C1279_=_C3801( C1279 C3801 ) \nC1279_=_C3802( C1279 C3802 ) C1279_=_C3803( C1279 C3803 ) C1300_=_C1656( C1300 C1656 ) C1300_=_C1935( C1300 C1935 ) C1300_=_C2151( C1300 C2151 ) C1300_=_C2485( C1300 C2485 ) \nC1300_=_C2867( C1300 C2867 ) C1300_=_C3212( C1300 C3212 ) C1300_=_C3261( C1300 C3261 ) C1300_=_C3316( C1300 C3316 ) C1300_=_C3456( C1300 C3456 ) C1300_=_C3490( C1300 C3490 ) \nC1300_=_C3580( C1300 C3580 ) C1300_=_C3581( C1300 C3581 ) C1300_=_C3582( C1300 C3582 ) C1300_=_C3583( C1300 C3583 ) C1300_=_C3585( C1300 C3585 ) C1300_=_C3586( C1300 C3586 ) \nC1300_=_C3587( C1300 C3587 ) C1300_=_C3588( C1300 C3588 ) C1300_=_C3589( C1300 C3589 ) C1364_=_C1371( C1364 C1371 ) C1364_=_C1655( C1364 C1655 ) C1364_=_C2022( C1364 C2022 ) \nC1364_=_C2076( C1364 C2076 ) C1364_=_C2262( C1364 C2262 ) C1364_=_C2585( C1364 C2585 ) C1364_=_C3000( C1364 C3000 ) C1364_=_C3211( C1364 C3211 ) C1364_=_C3313( C1364 C3313 ) \nC1364_=_C3403( C1364 C3403 ) C1364_=_C3426( C1364 C3426 ) C1364_=_C3433( C1364 C3433 ) C1364_=_C3490( C1364 C3490 ) C1364_=_C3491( C1364 C3491 ) C1364_=_C3492( C1364 C3492 ) \nC1364_=_C3493( C1364 C3493 ) C1364_=_C3494( C1364 C3494 ) C1364_=_C3497( C1364 C3497 ) C1364_=_C3498( C1364 C3498 ) C1364_=_C3499( C1364 C3499 ) C1364_=_C3500( C1364 C3500 ) \nC1371_=_C1662( C1371 C1662 ) C1371_=_C2025( C1371 C2025 ) C1371_=_C2086( C1371 C2086 ) C1371_=_C2305( C1371 C2305 ) C1371_=_C2349( C1371 C2349 ) C1371_=_C2675( C1371 C2675 ) \nC1371_=_C2771( C1371 C2771 ) C1371_=_C3007( C1371 C3007 ) C1371_=_C3216( C1371 C3216 ) C1371_=_C3320( C1371 C3320 ) C1371_=_C3407( C1371 C3407 ) C1371_=_C3440( C1371 C3440 ) \nC1371_=_C3587( C1371 C3587 ) C1371_=_C3790( C1371 C3790 ) C1371_=_C3800( C1371 C3800 ) C1371_=_C3846( C1371 C3846 ) C1371_=_C3920( C1371 C3920 ) C1371_=_C3959( C1371 C3959 ) \nC1371_=_C3960( C1371 C3960 ) C1371_=_C3961( C1371 C3961 ) C1484_=_C1508( C1484 C1508 ) C1484_=_C1664( C1484 C1664 ) C1484_=_C1700( C1484 C1700 ) C1484_=_C1799( C1484 C1799 ) \nC1484_=_C1877( C1484 C1877 ) C1484_=_C2306( C1484 C2306 ) C1484_=_C2316( C1484 C2316 ) C1484_=_C2351( C1484 C2351 ) C1484_=_C2677( C1484 C2677 ) C1484_=_C2772( C1484 C2772 ) \nC1484_=_C3218( C1484 C3218 ) C1484_=_C3228( C1484 C3228 ) C1484_=_C3321( C1484 C3321 ) C1484_=_C3441( C1484 C3441 ) C1484_=_C3588( C1484 C3588 ) C1484_=_C3801( C1484 C3801 ) \nC1484_=_C3851( C1484 C3851 ) C1484_=_C4038( C1484 C4038 ) C1484_=_C4039( C1484 C4039 ) C1508_=_C1664( C1508 C1664 ) C1508_=_C1700( C1508 C1700 ) C1508_=_C1799( C1508 C1799 ) \nC1508_=_C1877( C1508 C1877 ) C1508_=_C2306( C1508 C2306 ) C1508_=_C2316( C1508 C2316 ) C1508_=_C2351( C1508 C2351 ) C1508_=_C2677( C1508 C2677 ) C1508_=_C2772( C1508 C2772 ) \nC1508_=_C3218( C1508 C3218 ) C1508_=_C3228( C1508 C3228 ) C1508_=_C3321( C1508 C3321 ) C1508_=_C3441( C1508 C3441 ) C1508_=_C3588( C1508 C3588 ) C1508_=_C3801( C1508 C3801 ) \nC1508_=_C3851( C1508 C3851 ) C1508_=_C4038( C1508 C4038 ) C1508_=_C4039( C1508 C4039 ) C1651_=_C1654( C1651 C1654 ) C1651_=_C1655( C1651 C1655 ) C1651_=_C1656( C1651 C1656 ) \nC1651_=_C1662( C1651 C1662 ) C1651_=_C1664( C1651 C1664 ) C1651_=_C1791( C1651 C1791 ) C1651_=_C2121( C1651 C2121 ) C1651_=_C2205( C1651 C2205 ) C1651_=_C2323( C1651 C2323 ) \nC1651_=_C2638( C1651 C2638 ) C1651_=_C3027( C1651 C3027 ) C1651_=_C3104( C1651 C3104 ) C1651_=_C3208( C1651 C3208 ) C1651_=_C3256( C1651 C3256 ) C1651_=_C3257( C1651 C3257 ) \nC1651_=_C3258( C1651 C3258 ) C1651_=_C3259( C1651 C3259 ) C1651_=_C3261( C1651 C3261 ) C1651_=_C3262( C1651 C3262 ) C1651_=_C3263( C1651 C3263 ) C1651_=_C3264( C1651 C3264 ) \nC1651_=_C3265( C1651 C3265 ) C1651_=_C3266( C1651 C3266 ) C1651_=_C3267( C1651 C3267 ) C1651_=_C3270( C1651 C3270 ) C1651_=_C3271( C1651 C3271 ) C1654_=_C1655( C1654 C1655 ) \nC1654_=_C1656( C1654 C1656 ) C1654_=_C1662( C1654 C1662 ) C1654_=_C1664( C1654 C1664 ) C1654_=_C1933( C1654 C1933 ) C1654_=_C2099( C1654 C2099 ) C1654_=_C2424( C1654 C2424 ) \nC1654_=_C3106( C1654 C3106 ) C1654_=_C3210( C1654 C3210 ) C1654_=_C3259( C1654 C3259 ) C1654_=_C3312( C1654 C3312 ) C1654_=_C3375( C1654 C3375 ) C1654_=_C3433( C1654 C3433 ) \nC1654_=_C3435( C1654 C3435 ) C1654_=_C3436( C1654 C3436 ) C1654_=_C3437( C1654 C3437 ) C1654_=_C3439( C1654 C3439 ) C1654_=_C3440( C1654 C3440 ) C1654_=_C3441( C1654 C3441 ) \nC1654_=_C3442( C1654 C3442 )</w:t>
      </w:r>
    </w:p>
    <w:p>
      <w:pPr>
        <w:pStyle w:val="PreformattedText"/>
        <w:bidi w:val="0"/>
        <w:spacing w:before="0" w:after="0"/>
        <w:jc w:val="left"/>
        <w:rPr/>
      </w:pPr>
      <w:r>
        <w:rPr/>
        <w:t xml:space="preserve"> </w:t>
      </w:r>
      <w:r>
        <w:rPr/>
        <w:t>C1654_=_C3443( C1654 C3443 ) C1654_=_C3444( C1654 C3444 ) C1655_=_C1656( C1655 C1656 ) C1655_=_C1662( C1655 C1662 ) C1655_=_C1664( C1655 C1664 ) \nC1655_=_C2022( C1655 C2022 ) C1655_=_C2076( C1655 C2076 ) C1655_=_C2262( C1655 C2262 ) C1655_=_C2585( C1655 C2585 ) C1655_=_C3000( C1655 C3000 ) C1655_=_C3211( C1655 C3211 ) \nC1655_=_C3313( C1655 C3313 ) C1655_=_C3403( C1655 C3403 ) C1655_=_C3426( C1655 C3426 ) C1655_=_C3433( C1655 C3433 ) C1655_=_C3490( C1655 C3490 ) C1655_=_C3491( C1655 C3491 ) \nC1655_=_C3492( C1655 C3492 ) C1655_=_C3493( C1655 C3493 ) C1655_=_C3494( C1655 C3494 ) C1655_=_C3497( C1655 C3497 ) C1655_=_C3498( C1655 C3498 ) C1655_=_C3499( C1655 C3499 ) \nC1655_=_C3500( C1655 C3500 ) C1656_=_C1662( C1656 C1662 ) C1656_=_C1664( C1656 C1664 ) C1656_=_C1935( C1656 C1935 ) C1656_=_C2151( C1656 C2151 ) C1656_=_C2485( C1656 C2485 ) \nC1656_=_C2867( C1656 C2867 ) C1656_=_C3212( C1656 C3212 ) C1656_=_C3261( C1656 C3261 ) C1656_=_C3316( C1656 C3316 ) C1656_=_C3456( C1656 C3456 ) C1656_=_C3490( C1656 C3490 ) \nC1656_=_C3580( C1656 C3580 ) C1656_=_C3581( C1656 C3581 ) C1656_=_C3582( C1656 C3582 ) C1656_=_C3583( C1656 C3583 ) C1656_=_C3585( C1656 C3585 ) C1656_=_C3586( C1656 C3586 ) \nC1656_=_C3587( C1656 C3587 ) C1656_=_C3588( C1656 C3588 ) C1656_=_C3589( C1656 C3589 ) C1662_=_C1664( C1662 C1664 ) C1662_=_C2025( C1662 C2025 ) C1662_=_C2086( C1662 C2086 ) \nC1662_=_C2305( C1662 C2305 ) C1662_=_C2349( C1662 C2349 ) C1662_=_C2675( C1662 C2675 ) C1662_=_C2771( C1662 C2771 ) C1662_=_C3007( C1662 C3007 ) C1662_=_C3216( C1662 C3216 ) \nC1662_=_C3320( C1662 C3320 ) C1662_=_C3407( C1662 C3407 ) C1662_=_C3440( C1662 C3440 ) C1662_=_C3587( C1662 C3587 ) C1662_=_C3790( C1662 C3790 ) C1662_=_C3800( C1662 C3800 ) \nC1662_=_C3846( C1662 C3846 ) C1662_=_C3920( C1662 C3920 ) C1662_=_C3959( C1662 C3959 ) C1662_=_C3960( C1662 C3960 ) C1662_=_C3961( C1662 C3961 ) C1664_=_C1700( C1664 C1700 ) \nC1664_=_C1799( C1664 C1799 ) C1664_=_C1877( C1664 C1877 ) C1664_=_C2306( C1664 C2306 ) C1664_=_C2316( C1664 C2316 ) C1664_=_C2351( C1664 C2351 ) C1664_=_C2677( C1664 C2677 ) \nC1664_=_C2772( C1664 C2772 ) C1664_=_C3218( C1664 C3218 ) C1664_=_C3228( C1664 C3228 ) C1664_=_C3321( C1664 C3321 ) C1664_=_C3441( C1664 C3441 ) C1664_=_C3588( C1664 C3588 ) \nC1664_=_C3801( C1664 C3801 ) C1664_=_C3851( C1664 C3851 ) C1664_=_C4038( C1664 C4038 ) C1664_=_C4039( C1664 C4039 ) C1700_=_C1799( C1700 C1799 ) C1700_=_C1877( C1700 C1877 ) \nC1700_=_C2306( C1700 C2306 ) C1700_=_C2316( C1700 C2316 ) C1700_=_C2351( C1700 C2351 ) C1700_=_C2677( C1700 C2677 ) C1700_=_C2772( C1700 C2772 ) C1700_=_C3218( C1700 C3218 ) \nC1700_=_C3228( C1700 C3228 ) C1700_=_C3321( C1700 C3321 ) C1700_=_C3441( C1700 C3441 ) C1700_=_C3588( C1700 C3588 ) C1700_=_C3801( C1700 C3801 ) C1700_=_C3851( C1700 C3851 ) \nC1700_=_C4038( C1700 C4038 ) C1700_=_C4039( C1700 C4039 ) C1791_=_C1799( C1791 C1799 ) C1791_=_C2121( C1791 C2121 ) C1791_=_C2205( C1791 C2205 ) C1791_=_C2323( C1791 C2323 ) \nC1791_=_C2638( C1791 C2638 ) C1791_=_C3027( C1791 C3027 ) C1791_=_C3104( C1791 C3104 ) C1791_=_C3208( C1791 C3208 ) C1791_=_C3256( C1791 C3256 ) C1791_=_C3257( C1791 C3257 ) \nC1791_=_C3258( C1791 C3258 ) C1791_=_C3259( C1791 C3259 ) C1791_=_C3261( C1791 C3261 ) C1791_=_C3262( C1791 C3262 ) C1791_=_C3263( C1791 C3263 ) C1791_=_C3264( C1791 C3264 ) \nC1791_=_C3265( C1791 C3265 ) C1791_=_C3266( C1791 C3266 ) C1791_=_C3267( C1791 C3267 ) C1791_=_C3270( C1791 C3270 ) C1791_=_C3271( C1791 C3271 ) C1799_=_C1877( C1799 C1877 ) \nC1799_=_C2306( C1799 C2306 ) C1799_=_C2316( C1799 C2316 ) C1799_=_C2351( C1799 C2351 ) C1799_=_C2677( C1799 C2677 ) C1799_=_C2772( C1799 C2772 ) C1799_=_C3218( C1799 C3218 ) \nC1799_=_C3228( C1799 C3228 ) C1799_=_C3321( C1799 C3321 ) C1799_=_C3441( C1799 C3441 ) C1799_=_C3588( C1799 C3588 ) C1799_=_C3801( C1799 C3801 ) C1799_=_C3851( C1799 C3851 ) \nC1799_=_C4038( C1799 C4038 ) C1799_=_C4039( C1799 C4039 ) C1877_=_C2306( C1877 C2306 ) C1877_=_C2316( C1877 C2316 ) C1877_=_C2351( C1877 C2351 ) C1877_=_C2677( C1877 C2677 ) \nC1877_=_C2772( C1877 C2772 ) C1877_=_C3218( C1877 C3218 ) C1877_=_C3228( C1877 C3228 ) C1877_=_C3321( C1877 C3321 ) C1877_=_C3441( C1877 C3441 ) C1877_=_C3588( C1877 C3588 ) \nC1877_=_C3801( C1877 C3801 ) C1877_=_C3851( C1877 C3851 ) C1877_=_C4038( C1877 C4038 ) C1877_=_C4039( C1877 C4039 ) C1933_=_C1935( C1933 C1935 ) C1933_=_C1941( C1933 C1941 ) \nC1933_=_C2099( C1933 C2099 ) C1933_=_C2424( C1933 C2424 ) C1933_=_C3106( C1933 C3106 ) C1933_=_C3210( C1933 C3210 ) C1933_=_C3259( C1933 C3259 ) C1933_=_C3312( C1933 C3312 ) \nC1933_=_C3375( C1933 C3375 ) C1933_=_C3433( C1933 C3433 ) C1933_=_C3435( C1933 C3435 ) C1933_=_C3436( C1933 C3436 ) C1933_=_C3437( C1933 C3437 ) C1933_=_C3439( C1933 C3439 ) \nC1933_=_C3440( C1933 C3440 ) C1933_=_C3441( C1933 C3441 ) C1933_=_C3442( C1933 C3442 ) C1933_=_C3443( C1933 C3443 ) C1933_=_C3444( C1933 C3444 ) C1935_=_C1941( C1935 C1941 ) \nC1935_=_C2151( C1935 C2151 ) C1935_=_C2485( C1935 C2485 ) C1935_=_C2867( C1935 C2867 ) C1935_=_C3212( C1935 C3212 ) C1935_=_C3261( C1935 C3261 ) C1935_=_C3316( C1935 C3316 ) \nC1935_=_C3456( C1935 C3456 ) C1935_=_C3490( C1935 C3490 ) C1935_=_C3580( C1935 C3580 ) C1935_=_C3581( C1935 C3581 ) C1935_=_C3582( C1935 C3582 ) C1935_=_C3583( C1935 C3583 ) \nC1935_=_C3585( C1935 C3585 ) C1935_=_C3586( C1935 C3586 ) C1935_=_C3587( C1935 C3587 ) C1935_=_C3588( C1935 C3588 ) C1935_=_C3589( C1935 C3589 ) C1941_=_C2130( C1941 C2130 ) \nC1941_=_C2304( C1941 C2304 ) C1941_=_C2346( C1941 C2346 ) C1941_=_C2590( C1941 C2590 ) C1941_=_C2674( C1941 C2674 ) C1941_=_C2766( C1941 C2766 ) C1941_=_C3080( C1941 C3080 ) \nC1941_=_C3146( C1941 C3146 ) C1941_=_C3248( C1941 C3248 ) C1941_=_C3353( C1941 C3353 ) C1941_=_C3364( C1941 C3364 ) C1941_=_C3600( C1941 C3600 ) C1941_=_C3666( C1941 C3666 ) \nC1941_=_C3709( C1941 C3709 ) C1941_=_C3776( C1941 C3776 ) C1941_=_C3799( C1941 C3799 ) C1941_=_C3800( C1941 C3800 ) C1941_=_C3801( C1941 C3801 ) C1941_=_C3802( C1941 C3802 ) \nC1941_=_C3803( C1941 C3803 ) C2022_=_C2025( C2022 C2025 ) C2022_=_C2076( C2022 C2076 ) C2022_=_C2262( C2022 C2262 ) C2022_=_C2585( C2022 C2585 ) C2022_=_C3000( C2022 C3000 ) \nC2022_=_C3211( C2022 C3211 ) C2022_=_C3313( C2022 C3313 ) C2022_=_C3403( C2022 C3403 ) C2022_=_C3426( C2022 C3426 ) C2022_=_C3433( C2022 C3433 ) C2022_=_C3490( C2022 C3490 ) \nC2022_=_C3491( C2022 C3491 ) C2022_=_C3492( C2022 C3492 ) C2022_=_C3493( C2022 C3493 ) C2022_=_C3494( C2022 C3494 ) C2022_=_C3497( C2022 C3497 ) C2022_=_C3498( C2022 C3498 ) \nC2022_=_C3499( C2022 C3499 ) C2022_=_C3500( C2022 C3500 ) C2025_=_C2086( C2025 C2086 ) C2025_=_C2305( C2025 C2305 ) C2025_=_C2349( C2025 C2349 ) C2025_=_C2675( C2025 C2675 ) \nC2025_=_C2771( C2025 C2771 ) C2025_=_C3007( C2025 C3007 ) C2025_=_C3216( C2025 C3216 ) C2025_=_C3320( C2025 C3320 ) C2025_=_C3407( C2025 C3407 ) C2025_=_C3440( C2025 C3440 ) \nC2025_=_C3587( C2025 C3587 ) C2025_=_C3790( C2025 C3790 ) C2025_=_C3800( C2025 C3800 ) C2025_=_C3846( C2025 C3846 ) C2025_=_C3920( C2025 C3920 ) C2025_=_C3959( C2025 C3959 ) \nC2025_=_C3960( C2025 C3960 ) C2025_=_C3961( C2025 C3961 ) C2076_=_C2086( C2076 C2086 ) C2076_=_C2262( C2076 C2262 ) C2076_=_C2585( C2076 C2585 ) C2076_=_C3000( C2076 C3000 ) \nC2076_=_C3211( C2076 C3211 ) C2076_=_C3313( C2076 C3313 ) C2076_=_C3403( C2076 C3403 ) C2076_=_C3426( C2076 C3426 ) C2076_=_C3433( C2076 C3433 ) C2076_=_C3490( C2076 C3490 ) \nC2076_=_C3491( C2076 C3491 ) C2076_=_C3492( C2076 C3492 ) C2076_=_C3493( C2076 C3493 ) C2076_=_C3494( C2076 C3494 ) C2076_=_C3497( C2076 C3497 ) C2076_=_C3498( C2076 C3498 ) \nC2076_=_C3499( C2076 C3499 ) C2076_=_C3500( C2076 C3500 ) C2086_=_C2305( C2086 C2305 ) C2086_=_C2349( C2086 C2349 ) C2086_=_C2675( C2086 C2675 ) C2086_=_C2771( C2086 C2771 ) \nC2086_=_C3007( C2086 C3007 ) C2086_=_C3216( C2086 C3216 ) C2086_=_C3320( C2086 C3320 ) C2086_=_C3407( C2086 C3407 ) C2086_=_C3440( C2086 C3440 ) C2086_=_C3587( C2086 C3587 ) \nC2086_=_C3790( C2086 C3790 ) C2086_=_C3800( C2086 C3800 ) C2086_=_C3846( C2086 C3846 ) C2086_=_C3920( C2086 C3920 ) C2086_=_C3959( C2086 C3959 ) C2086_=_C3960( C2086 C3960 ) \nC2086_=_C3961( C2086 C3961 ) C2099_=_C2424( C2099 C2424 ) C2099_=_C3106( C2099 C3106 ) C2099_=_C3210( C2099 C3210 ) C2099_=_C3259( C2099 C3259 ) C2099_=_C3312( C2099 C3312 ) \nC2099_=_C3375( C2099 C3375 ) C2099_=_C3433( C2099 C3433 ) C2099_=_C3435( C2099 C3435 ) C2099_=_C3436( C2099 C3436 ) C2099_=_C3437( C2099 C3437 ) C2099_=_C3439( C2099 C3439 ) \nC2099_=_C3440( C2099 C3440 ) C2099_=_C3441( C2099 C3441 ) C2099_=_C3442( C2099 C3442 ) C2099_=_C3443( C2099 C3443 ) C2099_=_C3444( C2099 C3444 ) C2121_=_C2130( C2121 C2130 ) \nC2121_=_C2205( C2121 C2205 ) C2121_=_C2323( C2121 C2323 ) C2121_=_C2638( C2121 C2638 ) C2121_=_C3027( C2121 C3027 ) C2121_=_C3104( C2121 C3104 ) C2121_=_C3208( C2121 C3208 ) \nC2121_=_C3256( C2121 C3256 ) C2121_=_C3257( C2121 C3257 ) C2121_=_C3258( C2121 C3258 ) C2121_=_C3259( C2121 C3259 ) C2121_=_C3261( C2121 C3261 ) C2121_=_C3262( C2121 C3262 ) \nC2121_=_C3263( C2121 C3263 ) C2121_=_C3264( C2121 C3264 ) C2121_=_C3265( C2121 C3265 ) C2121_=_C3266( C2121 C3266 ) C2121_=_C3267( C2121 C3267 ) C2121_=_C3270( C2121 C3270 ) \nC2121_=_C3271( C2121 C3271 ) C2130_=_C2304( C2130 C2304 ) C2130_=_C2346( C2130 C2346 ) C2130_=_C2590( C2130 C2590 ) C2130_=_C2674( C2130 C2674 ) C2130_=_C2766( C2130 C2766 ) \nC2130_=_C3080( C2130 C3080 ) C2130_=_C3146( C2130 C3146 ) C2130_=_C3248( C2130 C3248 ) C2130_=_C3353( C2130 C3353 ) C2130_=_C3364( C2130 C3364 ) C2130_=_C3600( C2130 C3600 ) \nC2130_=_C3666( C2130 C3666 ) C2130_=_C3709( C2130 C3709 ) C2130_=_C3776( C2130 C3776 ) C2130_=_C3799( C2130 C3799 ) C2130_=_C3800( C2130 C3800 ) C2130_=_C3801( C2130 C3801 ) \nC2130_=_C3802( C2130 C3802 ) C2130_=_C3803( C2130 C3803 ) C2151_=_C2485( C2151 C2485 ) C2151_=_C2867( C2151 C2867 ) C2151_=_C3212( C2151 C3212 ) C2151_=_C3261( C2151 C3261 ) \nC2151_=_C3316( C2151 C3316 ) C2151_=_C3456( C2151 C3456 ) C2151_=_C3490(</w:t>
      </w:r>
    </w:p>
    <w:p>
      <w:pPr>
        <w:pStyle w:val="PreformattedText"/>
        <w:bidi w:val="0"/>
        <w:spacing w:before="0" w:after="0"/>
        <w:jc w:val="left"/>
        <w:rPr/>
      </w:pPr>
      <w:r>
        <w:rPr/>
        <w:t xml:space="preserve"> </w:t>
      </w:r>
      <w:r>
        <w:rPr/>
        <w:t>C2151 C3490 ) C2151_=_C3580( C2151 C3580 ) C2151_=_C3581( C2151 C3581 ) C2151_=_C3582( C2151 C3582 ) \nC2151_=_C3583( C2151 C3583 ) C2151_=_C3585( C2151 C3585 ) C2151_=_C3586( C2151 C3586 ) C2151_=_C3587( C2151 C3587 ) C2151_=_C3588( C2151 C3588 ) C2151_=_C3589( C2151 C3589 ) \nC2205_=_C2323( C2205 C2323 ) C2205_=_C2638( C2205 C2638 ) C2205_=_C3027( C2205 C3027 ) C2205_=_C3104( C2205 C3104 ) C2205_=_C3208( C2205 C3208 ) C2205_=_C3256( C2205 C3256 ) \nC2205_=_C3257( C2205 C3257 ) C2205_=_C3258( C2205 C3258 ) C2205_=_C3259( C2205 C3259 ) C2205_=_C3261( C2205 C3261 ) C2205_=_C3262( C2205 C3262 ) C2205_=_C3263( C2205 C3263 ) \nC2205_=_C3264( C2205 C3264 ) C2205_=_C3265( C2205 C3265 ) C2205_=_C3266( C2205 C3266 ) C2205_=_C3267( C2205 C3267 ) C2205_=_C3270( C2205 C3270 ) C2205_=_C3271( C2205 C3271 ) \nC2262_=_C2585( C2262 C2585 ) C2262_=_C3000( C2262 C3000 ) C2262_=_C3211( C2262 C3211 ) C2262_=_C3313( C2262 C3313 ) C2262_=_C3403( C2262 C3403 ) C2262_=_C3426( C2262 C3426 ) \nC2262_=_C3433( C2262 C3433 ) C2262_=_C3490( C2262 C3490 ) C2262_=_C3491( C2262 C3491 ) C2262_=_C3492( C2262 C3492 ) C2262_=_C3493( C2262 C3493 ) C2262_=_C3494( C2262 C3494 ) \nC2262_=_C3497( C2262 C3497 ) C2262_=_C3498( C2262 C3498 ) C2262_=_C3499( C2262 C3499 ) C2262_=_C3500( C2262 C3500 ) C2304_=_C2305( C2304 C2305 ) C2304_=_C2306( C2304 C2306 ) \nC2304_=_C2346( C2304 C2346 ) C2304_=_C2590( C2304 C2590 ) C2304_=_C2674( C2304 C2674 ) C2304_=_C2766( C2304 C2766 ) C2304_=_C3080( C2304 C3080 ) C2304_=_C3146( C2304 C3146 ) \nC2304_=_C3248( C2304 C3248 ) C2304_=_C3353( C2304 C3353 ) C2304_=_C3364( C2304 C3364 ) C2304_=_C3600( C2304 C3600 ) C2304_=_C3666( C2304 C3666 ) C2304_=_C3709( C2304 C3709 ) \nC2304_=_C3776( C2304 C3776 ) C2304_=_C3799( C2304 C3799 ) C2304_=_C3800( C2304 C3800 ) C2304_=_C3801( C2304 C3801 ) C2304_=_C3802( C2304 C3802 ) C2304_=_C3803( C2304 C3803 ) \nC2305_=_C2306( C2305 C2306 ) C2305_=_C2349( C2305 C2349 ) C2305_=_C2675( C2305 C2675 ) C2305_=_C2771( C2305 C2771 ) C2305_=_C3007( C2305 C3007 ) C2305_=_C3216( C2305 C3216 ) \nC2305_=_C3320( C2305 C3320 ) C2305_=_C3407( C2305 C3407 ) C2305_=_C3440( C2305 C3440 ) C2305_=_C3587( C2305 C3587 ) C2305_=_C3790( C2305 C3790 ) C2305_=_C3800( C2305 C3800 ) \nC2305_=_C3846( C2305 C3846 ) C2305_=_C3920( C2305 C3920 ) C2305_=_C3959( C2305 C3959 ) C2305_=_C3960( C2305 C3960 ) C2305_=_C3961( C2305 C3961 ) C2306_=_C2316( C2306 C2316 ) \nC2306_=_C2351( C2306 C2351 ) C2306_=_C2677( C2306 C2677 ) C2306_=_C2772( C2306 C2772 ) C2306_=_C3218( C2306 C3218 ) C2306_=_C3228( C2306 C3228 ) C2306_=_C3321( C2306 C3321 ) \nC2306_=_C3441( C2306 C3441 ) C2306_=_C3588( C2306 C3588 ) C2306_=_C3801( C2306 C3801 ) C2306_=_C3851( C2306 C3851 ) C2306_=_C4038( C2306 C4038 ) C2306_=_C4039( C2306 C4039 ) \nC2316_=_C2351( C2316 C2351 ) C2316_=_C2677( C2316 C2677 ) C2316_=_C2772( C2316 C2772 ) C2316_=_C3218( C2316 C3218 ) C2316_=_C3228( C2316 C3228 ) C2316_=_C3321( C2316 C3321 ) \nC2316_=_C3441( C2316 C3441 ) C2316_=_C3588( C2316 C3588 ) C2316_=_C3801( C2316 C3801 ) C2316_=_C3851( C2316 C3851 ) C2316_=_C4038( C2316 C4038 ) C2316_=_C4039( C2316 C4039 ) \nC2323_=_C2638( C2323 C2638 ) C2323_=_C3027( C2323 C3027 ) C2323_=_C3104( C2323 C3104 ) C2323_=_C3208( C2323 C3208 ) C2323_=_C3256( C2323 C3256 ) C2323_=_C3257( C2323 C3257 ) \nC2323_=_C3258( C2323 C3258 ) C2323_=_C3259( C2323 C3259 ) C2323_=_C3261( C2323 C3261 ) C2323_=_C3262( C2323 C3262 ) C2323_=_C3263( C2323 C3263 ) C2323_=_C3264( C2323 C3264 ) \nC2323_=_C3265( C2323 C3265 ) C2323_=_C3266( C2323 C3266 ) C2323_=_C3267( C2323 C3267 ) C2323_=_C3270( C2323 C3270 ) C2323_=_C3271( C2323 C3271 ) C2346_=_C2349( C2346 C2349 ) \nC2346_=_C2351( C2346 C2351 ) C2346_=_C2590( C2346 C2590 ) C2346_=_C2674( C2346 C2674 ) C2346_=_C2766( C2346 C2766 ) C2346_=_C3080( C2346 C3080 ) C2346_=_C3146( C2346 C3146 ) \nC2346_=_C3248( C2346 C3248 ) C2346_=_C3353( C2346 C3353 ) C2346_=_C3364( C2346 C3364 ) C2346_=_C3600( C2346 C3600 ) C2346_=_C3666( C2346 C3666 ) C2346_=_C3709( C2346 C3709 ) \nC2346_=_C3776( C2346 C3776 ) C2346_=_C3799( C2346 C3799 ) C2346_=_C3800( C2346 C3800 ) C2346_=_C3801( C2346 C3801 ) C2346_=_C3802( C2346 C3802 ) C2346_=_C3803( C2346 C3803 ) \nC2349_=_C2351( C2349 C2351 ) C2349_=_C2675( C2349 C2675 ) C2349_=_C2771( C2349 C2771 ) C2349_=_C3007( C2349 C3007 ) C2349_=_C3216( C2349 C3216 ) C2349_=_C3320( C2349 C3320 ) \nC2349_=_C3407( C2349 C3407 ) C2349_=_C3440( C2349 C3440 ) C2349_=_C3587( C2349 C3587 ) C2349_=_C3790( C2349 C3790 ) C2349_=_C3800( C2349 C3800 ) C2349_=_C3846( C2349 C3846 ) \nC2349_=_C3920( C2349 C3920 ) C2349_=_C3959( C2349 C3959 ) C2349_=_C3960( C2349 C3960 ) C2349_=_C3961( C2349 C3961 ) C2351_=_C2677( C2351 C2677 ) C2351_=_C2772( C2351 C2772 ) \nC2351_=_C3218( C2351 C3218 ) C2351_=_C3228( C2351 C3228 ) C2351_=_C3321( C2351 C3321 ) C2351_=_C3441( C2351 C3441 ) C2351_=_C3588( C2351 C3588 ) C2351_=_C3801( C2351 C3801 ) \nC2351_=_C3851( C2351 C3851 ) C2351_=_C4038( C2351 C4038 ) C2351_=_C4039( C2351 C4039 ) C2424_=_C3106( C2424 C3106 ) C2424_=_C3210( C2424 C3210 ) C2424_=_C3259( C2424 C3259 ) \nC2424_=_C3312( C2424 C3312 ) C2424_=_C3375( C2424 C3375 ) C2424_=_C3433( C2424 C3433 ) C2424_=_C3435( C2424 C3435 ) C2424_=_C3436( C2424 C3436 ) C2424_=_C3437( C2424 C3437 ) \nC2424_=_C3439( C2424 C3439 ) C2424_=_C3440( C2424 C3440 ) C2424_=_C3441( C2424 C3441 ) C2424_=_C3442( C2424 C3442 ) C2424_=_C3443( C2424 C3443 ) C2424_=_C3444( C2424 C3444 ) \nC2485_=_C2867( C2485 C2867 ) C2485_=_C3212( C2485 C3212 ) C2485_=_C3261( C2485 C3261 ) C2485_=_C3316( C2485 C3316 ) C2485_=_C3456( C2485 C3456 ) C2485_=_C3490( C2485 C3490 ) \nC2485_=_C3580( C2485 C3580 ) C2485_=_C3581( C2485 C3581 ) C2485_=_C3582( C2485 C3582 ) C2485_=_C3583( C2485 C3583 ) C2485_=_C3585( C2485 C3585 ) C2485_=_C3586( C2485 C3586 ) \nC2485_=_C3587( C2485 C3587 ) C2485_=_C3588( C2485 C3588 ) C2485_=_C3589( C2485 C3589 ) C2585_=_C2590( C2585 C2590 ) C2585_=_C3000( C2585 C3000 ) C2585_=_C3211( C2585 C3211 ) \nC2585_=_C3313( C2585 C3313 ) C2585_=_C3403( C2585 C3403 ) C2585_=_C3426( C2585 C3426 ) C2585_=_C3433( C2585 C3433 ) C2585_=_C3490( C2585 C3490 ) C2585_=_C3491( C2585 C3491 ) \nC2585_=_C3492( C2585 C3492 ) C2585_=_C3493( C2585 C3493 ) C2585_=_C3494( C2585 C3494 ) C2585_=_C3497( C2585 C3497 ) C2585_=_C3498( C2585 C3498 ) C2585_=_C3499( C2585 C3499 ) \nC2585_=_C3500( C2585 C3500 ) C2590_=_C2674( C2590 C2674 ) C2590_=_C2766( C2590 C2766 ) C2590_=_C3080( C2590 C3080 ) C2590_=_C3146( C2590 C3146 ) C2590_=_C3248( C2590 C3248 ) \nC2590_=_C3353( C2590 C3353 ) C2590_=_C3364( C2590 C3364 ) C2590_=_C3600( C2590 C3600 ) C2590_=_C3666( C2590 C3666 ) C2590_=_C3709( C2590 C3709 ) C2590_=_C3776( C2590 C3776 ) \nC2590_=_C3799( C2590 C3799 ) C2590_=_C3800( C2590 C3800 ) C2590_=_C3801( C2590 C3801 ) C2590_=_C3802( C2590 C3802 ) C2590_=_C3803( C2590 C3803 ) C2638_=_C3027( C2638 C3027 ) \nC2638_=_C3104( C2638 C3104 ) C2638_=_C3208( C2638 C3208 ) C2638_=_C3256( C2638 C3256 ) C2638_=_C3257( C2638 C3257 ) C2638_=_C3258( C2638 C3258 ) C2638_=_C3259( C2638 C3259 ) \nC2638_=_C3261( C2638 C3261 ) C2638_=_C3262( C2638 C3262 ) C2638_=_C3263( C2638 C3263 ) C2638_=_C3264( C2638 C3264 ) C2638_=_C3265( C2638 C3265 ) C2638_=_C3266( C2638 C3266 ) \nC2638_=_C3267( C2638 C3267 ) C2638_=_C3270( C2638 C3270 ) C2638_=_C3271( C2638 C3271 ) C2674_=_C2675( C2674 C2675 ) C2674_=_C2677( C2674 C2677 ) C2674_=_C2766( C2674 C2766 ) \nC2674_=_C3080( C2674 C3080 ) C2674_=_C3146( C2674 C3146 ) C2674_=_C3248( C2674 C3248 ) C2674_=_C3353( C2674 C3353 ) C2674_=_C3364( C2674 C3364 ) C2674_=_C3600( C2674 C3600 ) \nC2674_=_C3666( C2674 C3666 ) C2674_=_C3709( C2674 C3709 ) C2674_=_C3776( C2674 C3776 ) C2674_=_C3799( C2674 C3799 ) C2674_=_C3800( C2674 C3800 ) C2674_=_C3801( C2674 C3801 ) \nC2674_=_C3802( C2674 C3802 ) C2674_=_C3803( C2674 C3803 ) C2675_=_C2677( C2675 C2677 ) C2675_=_C2771( C2675 C2771 ) C2675_=_C3007( C2675 C3007 ) C2675_=_C3216( C2675 C3216 ) \nC2675_=_C3320( C2675 C3320 ) C2675_=_C3407( C2675 C3407 ) C2675_=_C3440( C2675 C3440 ) C2675_=_C3587( C2675 C3587 ) C2675_=_C3790( C2675 C3790 ) C2675_=_C3800( C2675 C3800 ) \nC2675_=_C3846( C2675 C3846 ) C2675_=_C3920( C2675 C3920 ) C2675_=_C3959( C2675 C3959 ) C2675_=_C3960( C2675 C3960 ) C2675_=_C3961( C2675 C3961 ) C2677_=_C2772( C2677 C2772 ) \nC2677_=_C3218( C2677 C3218 ) C2677_=_C3228( C2677 C3228 ) C2677_=_C3321( C2677 C3321 ) C2677_=_C3441( C2677 C3441 ) C2677_=_C3588( C2677 C3588 ) C2677_=_C3801( C2677 C3801 ) \nC2677_=_C3851( C2677 C3851 ) C2677_=_C4038( C2677 C4038 ) C2677_=_C4039( C2677 C4039 ) C2766_=_C2771( C2766 C2771 ) C2766_=_C2772( C2766 C2772 ) C2766_=_C3080( C2766 C3080 ) \nC2766_=_C3146( C2766 C3146 ) C2766_=_C3248( C2766 C3248 ) C2766_=_C3353( C2766 C3353 ) C2766_=_C3364( C2766 C3364 ) C2766_=_C3600( C2766 C3600 ) C2766_=_C3666( C2766 C3666 ) \nC2766_=_C3709( C2766 C3709 ) C2766_=_C3776( C2766 C3776 ) C2766_=_C3799( C2766 C3799 ) C2766_=_C3800( C2766 C3800 ) C2766_=_C3801( C2766 C3801 ) C2766_=_C3802( C2766 C3802 ) \nC2766_=_C3803( C2766 C3803 ) C2771_=_C2772( C2771 C2772 ) C2771_=_C3007( C2771 C3007 ) C2771_=_C3216( C2771 C3216 ) C2771_=_C3320( C2771 C3320 ) C2771_=_C3407( C2771 C3407 ) \nC2771_=_C3440( C2771 C3440 ) C2771_=_C3587( C2771 C3587 ) C2771_=_C3790( C2771 C3790 ) C2771_=_C3800( C2771 C3800 ) C2771_=_C3846( C2771 C3846 ) C2771_=_C3920( C2771 C3920 ) \nC2771_=_C3959( C2771 C3959 ) C2771_=_C3960( C2771 C3960 ) C2771_=_C3961( C2771 C3961 ) C2772_=_C3218( C2772 C3218 ) C2772_=_C3228( C2772 C3228 ) C2772_=_C3321( C2772 C3321 ) \nC2772_=_C3441( C2772 C3441 ) C2772_=_C3588( C2772 C3588 ) C2772_=_C3801( C2772 C3801 ) C2772_=_C3851( C2772 C3851 ) C2772_=_C4038( C2772 C4038 ) C2772_=_C4039( C2772 C4039 ) \nC2867_=_C3212( C2867 C3212 ) C2867_=_C3261( C2867 C3261 ) C2867_=_C3316( C2867 C3316 ) C2867_=_C3456( C2867 C3456 ) C2867_=_C3490( C2867 C3490 ) C2867_=_C3580( C2867 C3580 ) \nC2867_=_C3581( C2867 C3581 ) C2867_=_C3582( C2867 C3582 ) C2867_=_C3583( C2867 C3583 ) C2867_=_C3585( C2867 C3585 ) C2867_=_C3586(</w:t>
      </w:r>
    </w:p>
    <w:p>
      <w:pPr>
        <w:pStyle w:val="PreformattedText"/>
        <w:bidi w:val="0"/>
        <w:spacing w:before="0" w:after="0"/>
        <w:jc w:val="left"/>
        <w:rPr/>
      </w:pPr>
      <w:r>
        <w:rPr/>
        <w:t xml:space="preserve"> </w:t>
      </w:r>
      <w:r>
        <w:rPr/>
        <w:t>C2867 C3586 ) C2867_=_C3587( C2867 C3587 ) \nC2867_=_C3588( C2867 C3588 ) C2867_=_C3589( C2867 C3589 ) C3000_=_C3007( C3000 C3007 ) C3000_=_C3211( C3000 C3211 ) C3000_=_C3313( C3000 C3313 ) C3000_=_C3403( C3000 C3403 ) \nC3000_=_C3426( C3000 C3426 ) C3000_=_C3433( C3000 C3433 ) C3000_=_C3490( C3000 C3490 ) C3000_=_C3491( C3000 C3491 ) C3000_=_C3492( C3000 C3492 ) C3000_=_C3493( C3000 C3493 ) \nC3000_=_C3494( C3000 C3494 ) C3000_=_C3497( C3000 C3497 ) C3000_=_C3498( C3000 C3498 ) C3000_=_C3499( C3000 C3499 ) C3000_=_C3500( C3000 C3500 ) C3007_=_C3216( C3007 C3216 ) \nC3007_=_C3320( C3007 C3320 ) C3007_=_C3407( C3007 C3407 ) C3007_=_C3440( C3007 C3440 ) C3007_=_C3587( C3007 C3587 ) C3007_=_C3790( C3007 C3790 ) C3007_=_C3800( C3007 C3800 ) \nC3007_=_C3846( C3007 C3846 ) C3007_=_C3920( C3007 C3920 ) C3007_=_C3959( C3007 C3959 ) C3007_=_C3960( C3007 C3960 ) C3007_=_C3961( C3007 C3961 ) C3027_=_C3104( C3027 C3104 ) \nC3027_=_C3208( C3027 C3208 ) C3027_=_C3256( C3027 C3256 ) C3027_=_C3257( C3027 C3257 ) C3027_=_C3258( C3027 C3258 ) C3027_=_C3259( C3027 C3259 ) C3027_=_C3261( C3027 C3261 ) \nC3027_=_C3262( C3027 C3262 ) C3027_=_C3263( C3027 C3263 ) C3027_=_C3264( C3027 C3264 ) C3027_=_C3265( C3027 C3265 ) C3027_=_C3266( C3027 C3266 ) C3027_=_C3267( C3027 C3267 ) \nC3027_=_C3270( C3027 C3270 ) C3027_=_C3271( C3027 C3271 ) C3080_=_C3146( C3080 C3146 ) C3080_=_C3248( C3080 C3248 ) C3080_=_C3353( C3080 C3353 ) C3080_=_C3364( C3080 C3364 ) \nC3080_=_C3600( C3080 C3600 ) C3080_=_C3666( C3080 C3666 ) C3080_=_C3709( C3080 C3709 ) C3080_=_C3776( C3080 C3776 ) C3080_=_C3799( C3080 C3799 ) C3080_=_C3800( C3080 C3800 ) \nC3080_=_C3801( C3080 C3801 ) C3080_=_C3802( C3080 C3802 ) C3080_=_C3803( C3080 C3803 ) C3104_=_C3106( C3104 C3106 ) C3104_=_C3208( C3104 C3208 ) C3104_=_C3256( C3104 C3256 ) \nC3104_=_C3257( C3104 C3257 ) C3104_=_C3258( C3104 C3258 ) C3104_=_C3259( C3104 C3259 ) C3104_=_C3261( C3104 C3261 ) C3104_=_C3262( C3104 C3262 ) C3104_=_C3263( C3104 C3263 ) \nC3104_=_C3264( C3104 C3264 ) C3104_=_C3265( C3104 C3265 ) C3104_=_C3266( C3104 C3266 ) C3104_=_C3267( C3104 C3267 ) C3104_=_C3270( C3104 C3270 ) C3104_=_C3271( C3104 C3271 ) \nC3106_=_C3210( C3106 C3210 ) C3106_=_C3259( C3106 C3259 ) C3106_=_C3312( C3106 C3312 ) C3106_=_C3375( C3106 C3375 ) C3106_=_C3433( C3106 C3433 ) C3106_=_C3435( C3106 C3435 ) \nC3106_=_C3436( C3106 C3436 ) C3106_=_C3437( C3106 C3437 ) C3106_=_C3439( C3106 C3439 ) C3106_=_C3440( C3106 C3440 ) C3106_=_C3441( C3106 C3441 ) C3106_=_C3442( C3106 C3442 ) \nC3106_=_C3443( C3106 C3443 ) C3106_=_C3444( C3106 C3444 ) C3146_=_C3248( C3146 C3248 ) C3146_=_C3353( C3146 C3353 ) C3146_=_C3364( C3146 C3364 ) C3146_=_C3600( C3146 C3600 ) \nC3146_=_C3666( C3146 C3666 ) C3146_=_C3709( C3146 C3709 ) C3146_=_C3776( C3146 C3776 ) C3146_=_C3799( C3146 C3799 ) C3146_=_C3800( C3146 C3800 ) C3146_=_C3801( C3146 C3801 ) \nC3146_=_C3802( C3146 C3802 ) C3146_=_C3803( C3146 C3803 ) C3208_=_C3210( C3208 C3210 ) C3208_=_C3211( C3208 C3211 ) C3208_=_C3212( C3208 C3212 ) C3208_=_C3216( C3208 C3216 ) \nC3208_=_C3218( C3208 C3218 ) C3208_=_C3256( C3208 C3256 ) C3208_=_C3257( C3208 C3257 ) C3208_=_C3258( C3208 C3258 ) C3208_=_C3259( C3208 C3259 ) C3208_=_C3261( C3208 C3261 ) \nC3208_=_C3262( C3208 C3262 ) C3208_=_C3263( C3208 C3263 ) C3208_=_C3264( C3208 C3264 ) C3208_=_C3265( C3208 C3265 ) C3208_=_C3266( C3208 C3266 ) C3208_=_C3267( C3208 C3267 ) \nC3208_=_C3270( C3208 C3270 ) C3208_=_C3271( C3208 C3271 ) C3210_=_C3211( C3210 C3211 ) C3210_=_C3212( C3210 C3212 ) C3210_=_C3216( C3210 C3216 ) C3210_=_C3218( C3210 C3218 ) \nC3210_=_C3259( C3210 C3259 ) C3210_=_C3312( C3210 C3312 ) C3210_=_C3375( C3210 C3375 ) C3210_=_C3433( C3210 C3433 ) C3210_=_C3435( C3210 C3435 ) C3210_=_C3436( C3210 C3436 ) \nC3210_=_C3437( C3210 C3437 ) C3210_=_C3439( C3210 C3439 ) C3210_=_C3440( C3210 C3440 ) C3210_=_C3441( C3210 C3441 ) C3210_=_C3442( C3210 C3442 ) C3210_=_C3443( C3210 C3443 ) \nC3210_=_C3444( C3210 C3444 ) C3211_=_C3212( C3211 C3212 ) C3211_=_C3216( C3211 C3216 ) C3211_=_C3218( C3211 C3218 ) C3211_=_C3313( C3211 C3313 ) C3211_=_C3403( C3211 C3403 ) \nC3211_=_C3426( C3211 C3426 ) C3211_=_C3433( C3211 C3433 ) C3211_=_C3490( C3211 C3490 ) C3211_=_C3491( C3211 C3491 ) C3211_=_C3492( C3211 C3492 ) C3211_=_C3493( C3211 C3493 ) \nC3211_=_C3494( C3211 C3494 ) C3211_=_C3497( C3211 C3497 ) C3211_=_C3498( C3211 C3498 ) C3211_=_C3499( C3211 C3499 ) C3211_=_C3500( C3211 C3500 ) C3212_=_C3216( C3212 C3216 ) \nC3212_=_C3218( C3212 C3218 ) C3212_=_C3261( C3212 C3261 ) C3212_=_C3316( C3212 C3316 ) C3212_=_C3456( C3212 C3456 ) C3212_=_C3490( C3212 C3490 ) C3212_=_C3580( C3212 C3580 ) \nC3212_=_C3581( C3212 C3581 ) C3212_=_C3582( C3212 C3582 ) C3212_=_C3583( C3212 C3583 ) C3212_=_C3585( C3212 C3585 ) C3212_=_C3586( C3212 C3586 ) C3212_=_C3587( C3212 C3587 ) \nC3212_=_C3588( C3212 C3588 ) C3212_=_C3589( C3212 C3589 ) C3216_=_C3218( C3216 C3218 ) C3216_=_C3320( C3216 C3320 ) C3216_=_C3407( C3216 C3407 ) C3216_=_C3440( C3216 C3440 ) \nC3216_=_C3587( C3216 C3587 ) C3216_=_C3790( C3216 C3790 ) C3216_=_C3800( C3216 C3800 ) C3216_=_C3846( C3216 C3846 ) C3216_=_C3920( C3216 C3920 ) C3216_=_C3959( C3216 C3959 ) \nC3216_=_C3960( C3216 C3960 ) C3216_=_C3961( C3216 C3961 ) C3218_=_C3228( C3218 C3228 ) C3218_=_C3321( C3218 C3321 ) C3218_=_C3441( C3218 C3441 ) C3218_=_C3588( C3218 C3588 ) \nC3218_=_C3801( C3218 C3801 ) C3218_=_C3851( C3218 C3851 ) C3218_=_C4038( C3218 C4038 ) C3218_=_C4039( C3218 C4039 ) C3228_=_C3321( C3228 C3321 ) C3228_=_C3441( C3228 C3441 ) \nC3228_=_C3588( C3228 C3588 ) C3228_=_C3801( C3228 C3801 ) C3228_=_C3851( C3228 C3851 ) C3228_=_C4038( C3228 C4038 ) C3228_=_C4039( C3228 C4039 ) C3248_=_C3353( C3248 C3353 ) \nC3248_=_C3364( C3248 C3364 ) C3248_=_C3600( C3248 C3600 ) C3248_=_C3666( C3248 C3666 ) C3248_=_C3709( C3248 C3709 ) C3248_=_C3776( C3248 C3776 ) C3248_=_C3799( C3248 C3799 ) \nC3248_=_C3800( C3248 C3800 ) C3248_=_C3801( C3248 C3801 ) C3248_=_C3802( C3248 C3802 ) C3248_=_C3803( C3248 C3803 ) C3256_=_C3257( C3256 C3257 ) C3256_=_C3258( C3256 C3258 ) \nC3256_=_C3259( C3256 C3259 ) C3256_=_C3261( C3256 C3261 ) C3256_=_C3262( C3256 C3262 ) C3256_=_C3263( C3256 C3263 ) C3256_=_C3264( C3256 C3264 ) C3256_=_C3265( C3256 C3265 ) \nC3256_=_C3266( C3256 C3266 ) C3256_=_C3267( C3256 C3267 ) C3256_=_C3270( C3256 C3270 ) C3256_=_C3271( C3256 C3271 ) C3257_=_C3258( C3257 C3258 ) C3257_=_C3259( C3257 C3259 ) \nC3257_=_C3261( C3257 C3261 ) C3257_=_C3262( C3257 C3262 ) C3257_=_C3263( C3257 C3263 ) C3257_=_C3264( C3257 C3264 ) C3257_=_C3265( C3257 C3265 ) C3257_=_C3266( C3257 C3266 ) \nC3257_=_C3267( C3257 C3267 ) C3257_=_C3270( C3257 C3270 ) C3257_=_C3271( C3257 C3271 ) C3257_=_C3312( C3257 C3312 ) C3257_=_C3313( C3257 C3313 ) C3257_=_C3316( C3257 C3316 ) \nC3257_=_C3320( C3257 C3320 ) C3257_=_C3321( C3257 C3321 ) C3258_=_C3259( C3258 C3259 ) C3258_=_C3261( C3258 C3261 ) C3258_=_C3262( C3258 C3262 ) C3258_=_C3263( C3258 C3263 ) \nC3258_=_C3264( C3258 C3264 ) C3258_=_C3265( C3258 C3265 ) C3258_=_C3266( C3258 C3266 ) C3258_=_C3267( C3258 C3267 ) C3258_=_C3270( C3258 C3270 ) C3258_=_C3271( C3258 C3271 ) \nC3259_=_C3261( C3259 C3261 ) C3259_=_C3262( C3259 C3262 ) C3259_=_C3263( C3259 C3263 ) C3259_=_C3264( C3259 C3264 ) C3259_=_C3265( C3259 C3265 ) C3259_=_C3266( C3259 C3266 ) \nC3259_=_C3267( C3259 C3267 ) C3259_=_C3270( C3259 C3270 ) C3259_=_C3271( C3259 C3271 ) C3259_=_C3312( C3259 C3312 ) C3259_=_C3375( C3259 C3375 ) C3259_=_C3433( C3259 C3433 ) \nC3259_=_C3435( C3259 C3435 ) C3259_=_C3436( C3259 C3436 ) C3259_=_C3437( C3259 C3437 ) C3259_=_C3439( C3259 C3439 ) C3259_=_C3440( C3259 C3440 ) C3259_=_C3441( C3259 C3441 ) \nC3259_=_C3442( C3259 C3442 ) C3259_=_C3443( C3259 C3443 ) C3259_=_C3444( C3259 C3444 ) C3261_=_C3262( C3261 C3262 ) C3261_=_C3263( C3261 C3263 ) C3261_=_C3264( C3261 C3264 ) \nC3261_=_C3265( C3261 C3265 ) C3261_=_C3266( C3261 C3266 ) C3261_=_C3267( C3261 C3267 ) C3261_=_C3270( C3261 C3270 ) C3261_=_C3271( C3261 C3271 ) C3261_=_C3316( C3261 C3316 ) \nC3261_=_C3456( C3261 C3456 ) C3261_=_C3490( C3261 C3490 ) C3261_=_C3580( C3261 C3580 ) C3261_=_C3581( C3261 C3581 ) C3261_=_C3582( C3261 C3582 ) C3261_=_C3583( C3261 C3583 ) \nC3261_=_C3585( C3261 C3585 ) C3261_=_C3586( C3261 C3586 ) C3261_=_C3587( C3261 C3587 ) C3261_=_C3588( C3261 C3588 ) C3261_=_C3589( C3261 C3589 ) C3262_=_C3263( C3262 C3263 ) \nC3262_=_C3264( C3262 C3264 ) C3262_=_C3265( C3262 C3265 ) C3262_=_C3266( C3262 C3266 ) C3262_=_C3267( C3262 C3267 ) C3262_=_C3270( C3262 C3270 ) C3262_=_C3271( C3262 C3271 ) \nC3263_=_C3264( C3263 C3264 ) C3263_=_C3265( C3263 C3265 ) C3263_=_C3266( C3263 C3266 ) C3263_=_C3267( C3263 C3267 ) C3263_=_C3270( C3263 C3270 ) C3263_=_C3271( C3263 C3271 ) \nC3264_=_C3265( C3264 C3265 ) C3264_=_C3266( C3264 C3266 ) C3264_=_C3267( C3264 C3267 ) C3264_=_C3270( C3264 C3270 ) C3264_=_C3271( C3264 C3271 ) C3265_=_C3266( C3265 C3266 ) \nC3265_=_C3267( C3265 C3267 ) C3265_=_C3270( C3265 C3270 ) C3265_=_C3271( C3265 C3271 ) C3266_=_C3267( C3266 C3267 ) C3266_=_C3270( C3266 C3270 ) C3266_=_C3271( C3266 C3271 ) \nC3266_=_C3439( C3266 C3439 ) C3266_=_C3492( C3266 C3492 ) C3266_=_C3585( C3266 C3585 ) C3266_=_C3846( C3266 C3846 ) C3266_=_C3851( C3266 C3851 ) C3267_=_C3270( C3267 C3270 ) \nC3267_=_C3271( C3267 C3271 ) C3267_=_C3493( C3267 C3493 ) C3267_=_C3920( C3267 C3920 ) C3270_=_C3271( C3270 C3271 ) C3312_=_C3313( C3312 C3313 ) C3312_=_C3316( C3312 C3316 ) \nC3312_=_C3320( C3312 C3320 ) C3312_=_C3321( C3312 C3321 ) C3312_=_C3375( C3312 C3375 ) C3312_=_C3433( C3312 C3433 ) C3312_=_C3435( C3312 C3435 ) C3312_=_C3436( C3312 C3436 ) \nC3312_=_C3437( C3312 C3437 ) C3312_=_C3439( C3312 C3439 ) C3312_=_C3440( C3312 C3440 ) C3312_=_C3441( C3312 C3441 ) C3312_=_C3442( C3312 C3442 ) C3312_=_C3443( C3312 C3443 ) \nC3312_=_C3444( C3312 C3444 ) C3313_=_C3316( C3313 C3316 ) C3313_=_C3320( C3313 C3320 ) C3313_=_C3321( C3313 C3321 ) C3313_=_C3403( C3313 C3403 ) C3313_=_C3426( C3313 C3426 ) \nC3313_=_C3433(</w:t>
      </w:r>
    </w:p>
    <w:p>
      <w:pPr>
        <w:pStyle w:val="PreformattedText"/>
        <w:bidi w:val="0"/>
        <w:spacing w:before="0" w:after="0"/>
        <w:jc w:val="left"/>
        <w:rPr/>
      </w:pPr>
      <w:r>
        <w:rPr/>
        <w:t xml:space="preserve"> </w:t>
      </w:r>
      <w:r>
        <w:rPr/>
        <w:t>C3313 C3433 ) C3313_=_C3490( C3313 C3490 ) C3313_=_C3491( C3313 C3491 ) C3313_=_C3492( C3313 C3492 ) C3313_=_C3493( C3313 C3493 ) C3313_=_C3494( C3313 C3494 ) \nC3313_=_C3497( C3313 C3497 ) C3313_=_C3498( C3313 C3498 ) C3313_=_C3499( C3313 C3499 ) C3313_=_C3500( C3313 C3500 ) C3316_=_C3320( C3316 C3320 ) C3316_=_C3321( C3316 C3321 ) \nC3316_=_C3456( C3316 C3456 ) C3316_=_C3490( C3316 C3490 ) C3316_=_C3580( C3316 C3580 ) C3316_=_C3581( C3316 C3581 ) C3316_=_C3582( C3316 C3582 ) C3316_=_C3583( C3316 C3583 ) \nC3316_=_C3585( C3316 C3585 ) C3316_=_C3586( C3316 C3586 ) C3316_=_C3587( C3316 C3587 ) C3316_=_C3588( C3316 C3588 ) C3316_=_C3589( C3316 C3589 ) C3320_=_C3321( C3320 C3321 ) \nC3320_=_C3407( C3320 C3407 ) C3320_=_C3440( C3320 C3440 ) C3320_=_C3587( C3320 C3587 ) C3320_=_C3790( C3320 C3790 ) C3320_=_C3800( C3320 C3800 ) C3320_=_C3846( C3320 C3846 ) \nC3320_=_C3920( C3320 C3920 ) C3320_=_C3959( C3320 C3959 ) C3320_=_C3960( C3320 C3960 ) C3320_=_C3961( C3320 C3961 ) C3321_=_C3441( C3321 C3441 ) C3321_=_C3588( C3321 C3588 ) \nC3321_=_C3801( C3321 C3801 ) C3321_=_C3851( C3321 C3851 ) C3321_=_C4038( C3321 C4038 ) C3321_=_C4039( C3321 C4039 ) C3353_=_C3364( C3353 C3364 ) C3353_=_C3600( C3353 C3600 ) \nC3353_=_C3666( C3353 C3666 ) C3353_=_C3709( C3353 C3709 ) C3353_=_C3776( C3353 C3776 ) C3353_=_C3799( C3353 C3799 ) C3353_=_C3800( C3353 C3800 ) C3353_=_C3801( C3353 C3801 ) \nC3353_=_C3802( C3353 C3802 ) C3353_=_C3803( C3353 C3803 ) C3364_=_C3600( C3364 C3600 ) C3364_=_C3666( C3364 C3666 ) C3364_=_C3709( C3364 C3709 ) C3364_=_C3776( C3364 C3776 ) \nC3364_=_C3799( C3364 C3799 ) C3364_=_C3800( C3364 C3800 ) C3364_=_C3801( C3364 C3801 ) C3364_=_C3802( C3364 C3802 ) C3364_=_C3803( C3364 C3803 ) C3375_=_C3433( C3375 C3433 ) \nC3375_=_C3435( C3375 C3435 ) C3375_=_C3436( C3375 C3436 ) C3375_=_C3437( C3375 C3437 ) C3375_=_C3439( C3375 C3439 ) C3375_=_C3440( C3375 C3440 ) C3375_=_C3441( C3375 C3441 ) \nC3375_=_C3442( C3375 C3442 ) C3375_=_C3443( C3375 C3443 ) C3375_=_C3444( C3375 C3444 ) C3403_=_C3407( C3403 C3407 ) C3403_=_C3426( C3403 C3426 ) C3403_=_C3433( C3403 C3433 ) \nC3403_=_C3490( C3403 C3490 ) C3403_=_C3491( C3403 C3491 ) C3403_=_C3492( C3403 C3492 ) C3403_=_C3493( C3403 C3493 ) C3403_=_C3494( C3403 C3494 ) C3403_=_C3497( C3403 C3497 ) \nC3403_=_C3498( C3403 C3498 ) C3403_=_C3499( C3403 C3499 ) C3403_=_C3500( C3403 C3500 ) C3407_=_C3440( C3407 C3440 ) C3407_=_C3587( C3407 C3587 ) C3407_=_C3790( C3407 C3790 ) \nC3407_=_C3800( C3407 C3800 ) C3407_=_C3846( C3407 C3846 ) C3407_=_C3920( C3407 C3920 ) C3407_=_C3959( C3407 C3959 ) C3407_=_C3960( C3407 C3960 ) C3407_=_C3961( C3407 C3961 ) \nC3426_=_C3433( C3426 C3433 ) C3426_=_C3490( C3426 C3490 ) C3426_=_C3491( C3426 C3491 ) C3426_=_C3492( C3426 C3492 ) C3426_=_C3493( C3426 C3493 ) C3426_=_C3494( C3426 C3494 ) \nC3426_=_C3497( C3426 C3497 ) C3426_=_C3498( C3426 C3498 ) C3426_=_C3499( C3426 C3499 ) C3426_=_C3500( C3426 C3500 ) C3433_=_C3435( C3433 C3435 ) C3433_=_C3436( C3433 C3436 ) \nC3433_=_C3437( C3433 C3437 ) C3433_=_C3439( C3433 C3439 ) C3433_=_C3440( C3433 C3440 ) C3433_=_C3441( C3433 C3441 ) C3433_=_C3442( C3433 C3442 ) C3433_=_C3443( C3433 C3443 ) \nC3433_=_C3444( C3433 C3444 ) C3433_=_C3490( C3433 C3490 ) C3433_=_C3491( C3433 C3491 ) C3433_=_C3492( C3433 C3492 ) C3433_=_C3493( C3433 C3493 ) C3433_=_C3494( C3433 C3494 ) \nC3433_=_C3497( C3433 C3497 ) C3433_=_C3498( C3433 C3498 ) C3433_=_C3499( C3433 C3499 ) C3433_=_C3500( C3433 C3500 ) C3435_=_C3436( C3435 C3436 ) C3435_=_C3437( C3435 C3437 ) \nC3435_=_C3439( C3435 C3439 ) C3435_=_C3440( C3435 C3440 ) C3435_=_C3441( C3435 C3441 ) C3435_=_C3442( C3435 C3442 ) C3435_=_C3443( C3435 C3443 ) C3435_=_C3444( C3435 C3444 ) \nC3435_=_C3580( C3435 C3580 ) C3435_=_C3600( C3435 C3600 ) C3436_=_C3437( C3436 C3437 ) C3436_=_C3439( C3436 C3439 ) C3436_=_C3440( C3436 C3440 ) C3436_=_C3441( C3436 C3441 ) \nC3436_=_C3442( C3436 C3442 ) C3436_=_C3443( C3436 C3443 ) C3436_=_C3444( C3436 C3444 ) C3436_=_C3581( C3436 C3581 ) C3436_=_C3666( C3436 C3666 ) C3437_=_C3439( C3437 C3439 ) \nC3437_=_C3440( C3437 C3440 ) C3437_=_C3441( C3437 C3441 ) C3437_=_C3442( C3437 C3442 ) C3437_=_C3443( C3437 C3443 ) C3437_=_C3444( C3437 C3444 ) C3437_=_C3582( C3437 C3582 ) \nC3437_=_C3776( C3437 C3776 ) C3439_=_C3440( C3439 C3440 ) C3439_=_C3441( C3439 C3441 ) C3439_=_C3442( C3439 C3442 ) C3439_=_C3443( C3439 C3443 ) C3439_=_C3444( C3439 C3444 ) \nC3439_=_C3492( C3439 C3492 ) C3439_=_C3585( C3439 C3585 ) C3439_=_C3846( C3439 C3846 ) C3439_=_C3851( C3439 C3851 ) C3440_=_C3441( C3440 C3441 ) C3440_=_C3442( C3440 C3442 ) \nC3440_=_C3443( C3440 C3443 ) C3440_=_C3444( C3440 C3444 ) C3440_=_C3587( C3440 C3587 ) C3440_=_C3790( C3440 C3790 ) C3440_=_C3800( C3440 C3800 ) C3440_=_C3846( C3440 C3846 ) \nC3440_=_C3920( C3440 C3920 ) C3440_=_C3959( C3440 C3959 ) C3440_=_C3960( C3440 C3960 ) C3440_=_C3961( C3440 C3961 ) C3441_=_C3442( C3441 C3442 ) C3441_=_C3443( C3441 C3443 ) \nC3441_=_C3444( C3441 C3444 ) C3441_=_C3588( C3441 C3588 ) C3441_=_C3801( C3441 C3801 ) C3441_=_C3851( C3441 C3851 ) C3441_=_C4038( C3441 C4038 ) C3441_=_C4039( C3441 C4039 ) \nC3442_=_C3443( C3442 C3443 ) C3442_=_C3444( C3442 C3444 ) C3442_=_C3802( C3442 C3802 ) C3442_=_C3959( C3442 C3959 ) C3442_=_C4038( C3442 C4038 ) C3443_=_C3444( C3443 C3444 ) \nC3443_=_C3497( C3443 C3497 ) C3456_=_C3490( C3456 C3490 ) C3456_=_C3580( C3456 C3580 ) C3456_=_C3581( C3456 C3581 ) C3456_=_C3582( C3456 C3582 ) C3456_=_C3583( C3456 C3583 ) \nC3456_=_C3585( C3456 C3585 ) C3456_=_C3586( C3456 C3586 ) C3456_=_C3587( C3456 C3587 ) C3456_=_C3588( C3456 C3588 ) C3456_=_C3589( C3456 C3589 ) C3490_=_C3491( C3490 C3491 ) \nC3490_=_C3492( C3490 C3492 ) C3490_=_C3493( C3490 C3493 ) C3490_=_C3494( C3490 C3494 ) C3490_=_C3497( C3490 C3497 ) C3490_=_C3498( C3490 C3498 ) C3490_=_C3499( C3490 C3499 ) \nC3490_=_C3500( C3490 C3500 ) C3490_=_C3580( C3490 C3580 ) C3490_=_C3581( C3490 C3581 ) C3490_=_C3582( C3490 C3582 ) C3490_=_C3583( C3490 C3583 ) C3490_=_C3585( C3490 C3585 ) \nC3490_=_C3586( C3490 C3586 ) C3490_=_C3587( C3490 C3587 ) C3490_=_C3588( C3490 C3588 ) C3490_=_C3589( C3490 C3589 ) C3491_=_C3492( C3491 C3492 ) C3491_=_C3493( C3491 C3493 ) \nC3491_=_C3494( C3491 C3494 ) C3491_=_C3497( C3491 C3497 ) C3491_=_C3498( C3491 C3498 ) C3491_=_C3499( C3491 C3499 ) C3491_=_C3500( C3491 C3500 ) C3491_=_C3790( C3491 C3790 ) \nC3492_=_C3493( C3492 C3493 ) C3492_=_C3494( C3492 C3494 ) C3492_=_C3497( C3492 C3497 ) C3492_=_C3498( C3492 C3498 ) C3492_=_C3499( C3492 C3499 ) C3492_=_C3500( C3492 C3500 ) \nC3492_=_C3585( C3492 C3585 ) C3492_=_C3846( C3492 C3846 ) C3492_=_C3851( C3492 C3851 ) C3493_=_C3494( C3493 C3494 ) C3493_=_C3497( C3493 C3497 ) C3493_=_C3498( C3493 C3498 ) \nC3493_=_C3499( C3493 C3499 ) C3493_=_C3500( C3493 C3500 ) C3493_=_C3920( C3493 C3920 ) C3494_=_C3497( C3494 C3497 ) C3494_=_C3498( C3494 C3498 ) C3494_=_C3499( C3494 C3499 ) \nC3494_=_C3500( C3494 C3500 ) C3497_=_C3498( C3497 C3498 ) C3497_=_C3499( C3497 C3499 ) C3497_=_C3500( C3497 C3500 ) C3498_=_C3499( C3498 C3499 ) C3498_=_C3500( C3498 C3500 ) \nC3499_=_C3500( C3499 C3500 ) C3499_=_C3961( C3499 C3961 ) C3500_=_C3589( C3500 C3589 ) C3580_=_C3581( C3580 C3581 ) C3580_=_C3582( C3580 C3582 ) C3580_=_C3583( C3580 C3583 ) \nC3580_=_C3585( C3580 C3585 ) C3580_=_C3586( C3580 C3586 ) C3580_=_C3587( C3580 C3587 ) C3580_=_C3588( C3580 C3588 ) C3580_=_C3589( C3580 C3589 ) C3580_=_C3600( C3580 C3600 ) \nC3581_=_C3582( C3581 C3582 ) C3581_=_C3583( C3581 C3583 ) C3581_=_C3585( C3581 C3585 ) C3581_=_C3586( C3581 C3586 ) C3581_=_C3587( C3581 C3587 ) C3581_=_C3588( C3581 C3588 ) \nC3581_=_C3589( C3581 C3589 ) C3581_=_C3666( C3581 C3666 ) C3582_=_C3583( C3582 C3583 ) C3582_=_C3585( C3582 C3585 ) C3582_=_C3586( C3582 C3586 ) C3582_=_C3587( C3582 C3587 ) \nC3582_=_C3588( C3582 C3588 ) C3582_=_C3589( C3582 C3589 ) C3582_=_C3776( C3582 C3776 ) C3583_=_C3585( C3583 C3585 ) C3583_=_C3586( C3583 C3586 ) C3583_=_C3587( C3583 C3587 ) \nC3583_=_C3588( C3583 C3588 ) C3583_=_C3589( C3583 C3589 ) C3585_=_C3586( C3585 C3586 ) C3585_=_C3587( C3585 C3587 ) C3585_=_C3588( C3585 C3588 ) C3585_=_C3589( C3585 C3589 ) \nC3585_=_C3846( C3585 C3846 ) C3585_=_C3851( C3585 C3851 ) C3586_=_C3587( C3586 C3587 ) C3586_=_C3588( C3586 C3588 ) C3586_=_C3589( C3586 C3589 ) C3587_=_C3588( C3587 C3588 ) \nC3587_=_C3589( C3587 C3589 ) C3587_=_C3790( C3587 C3790 ) C3587_=_C3800( C3587 C3800 ) C3587_=_C3846( C3587 C3846 ) C3587_=_C3920( C3587 C3920 ) C3587_=_C3959( C3587 C3959 ) \nC3587_=_C3960( C3587 C3960 ) C3587_=_C3961( C3587 C3961 ) C3588_=_C3589( C3588 C3589 ) C3588_=_C3801( C3588 C3801 ) C3588_=_C3851( C3588 C3851 ) C3588_=_C4038( C3588 C4038 ) \nC3588_=_C4039( C3588 C4039 ) C3600_=_C3666( C3600 C3666 ) C3600_=_C3709( C3600 C3709 ) C3600_=_C3776( C3600 C3776 ) C3600_=_C3799( C3600 C3799 ) C3600_=_C3800( C3600 C3800 ) \nC3600_=_C3801( C3600 C3801 ) C3600_=_C3802( C3600 C3802 ) C3600_=_C3803( C3600 C3803 ) C3666_=_C3709( C3666 C3709 ) C3666_=_C3776( C3666 C3776 ) C3666_=_C3799( C3666 C3799 ) \nC3666_=_C3800( C3666 C3800 ) C3666_=_C3801( C3666 C3801 ) C3666_=_C3802( C3666 C3802 ) C3666_=_C3803( C3666 C3803 ) C3709_=_C3776( C3709 C3776 ) C3709_=_C3799( C3709 C3799 ) \nC3709_=_C3800( C3709 C3800 ) C3709_=_C3801( C3709 C3801 ) C3709_=_C3802( C3709 C3802 ) C3709_=_C3803( C3709 C3803 ) C3776_=_C3799( C3776 C3799 ) C3776_=_C3800( C3776 C3800 ) \nC3776_=_C3801( C3776 C3801 ) C3776_=_C3802( C3776 C3802 ) C3776_=_C3803( C3776 C3803 ) C3790_=_C3800( C3790 C3800 ) C3790_=_C3846( C3790 C3846 ) C3790_=_C3920( C3790 C3920 ) \nC3790_=_C3959( C3790 C3959 ) C3790_=_C3960( C3790 C3960 ) C3790_=_C3961( C3790 C3961 ) C3799_=_C3800( C3799 C3800 ) C3799_=_C3801( C3799 C3801 ) C3799_=_C3802( C3799 C3802 ) \nC3799_=_C3803( C3799 C3803 ) C3800_=_C3801( C3800 C3801 ) C3800_=_C3802( C3800 C3802 ) C3800_=_C3803( C3800 C3803 ) C3800_=_C3846( C3800 C3846 ) C3800_=_C3920( C3800 C3920 ) \nC3800_=_C3959( C3800 C3959 ) C3800_=_C3960( C3800 C3960 ) C3800_=_C3961(</w:t>
      </w:r>
    </w:p>
    <w:p>
      <w:pPr>
        <w:pStyle w:val="PreformattedText"/>
        <w:bidi w:val="0"/>
        <w:spacing w:before="0" w:after="0"/>
        <w:jc w:val="left"/>
        <w:rPr/>
      </w:pPr>
      <w:r>
        <w:rPr/>
        <w:t xml:space="preserve"> </w:t>
      </w:r>
      <w:r>
        <w:rPr/>
        <w:t>C3800 C3961 ) C3801_=_C3802( C3801 C3802 ) C3801_=_C3803( C3801 C3803 ) C3801_=_C3851( C3801 C3851 ) \nC3801_=_C4038( C3801 C4038 ) C3801_=_C4039( C3801 C4039 ) C3802_=_C3803( C3802 C3803 ) C3802_=_C3959( C3802 C3959 ) C3802_=_C4038( C3802 C4038 ) C3803_=_C3960( C3803 C3960 ) \nC3803_=_C4039( C3803 C4039 ) C3846_=_C3851( C3846 C3851 ) C3846_=_C3920( C3846 C3920 ) C3846_=_C3959( C3846 C3959 ) C3846_=_C3960( C3846 C3960 ) C3846_=_C3961( C3846 C3961 ) \nC3851_=_C4038( C3851 C4038 ) C3851_=_C4039( C3851 C4039 ) C3920_=_C3959( C3920 C3959 ) C3920_=_C3960( C3920 C3960 ) C3920_=_C3961( C3920 C3961 ) C3959_=_C3960( C3959 C3960 ) \nC3959_=_C3961( C3959 C3961 ) C3959_=_C4038( C3959 C4038 ) C3960_=_C3961( C3960 C3961 ) C3960_=_C4039( C3960 C4039 ) C4038_=_C4039( C4038 C4039 ) "];135-&gt;205[label="172: C376 C480 C530 C542 C661 \nC690 C741 C884 C898 C900 C905 \nC979 C995 C1011 C1012 C1013 C1014 \nC1015 C1016 C1017 C1018 C1019 C1020 \nC1022 C1023 C1025 C1026 C1027 C1029 \nC1031 C1032 C1034 C1035 C1036 C1037 \nC1050 C1137 C1153 C1156 C1157 C1159 \nC1179 C1203 C1204 C1209 C1271 C1273 \nC1279 C1300 C1364 C1371 C1484 C1508 \nC1651 C1654 C1655 C1656 C1662 C1664 \nC1700 C1791 C1799 C1877 C1933 C1935 \nC1941 C2022 C2025 C2076 C2086 C2099 \nC2121 C2130 C2151 C2205 C2262 C2304 \nC2305 C2306 C2316 C2323 C2346 C2349 \nC2351 C2424 C2485 C2585 C2590 C2638 \nC2674 C2675 C2677 C2766 C2771 C2772 \nC2867 C3000 C3007 C3027 C3080 C3104 \nC3106 C3146 C3208 C3210 C3211 C3212 \nC3216 C3218 C3228 C3248 C3256 C3257 \nC3258 C3262 C3263 C3264 C3265 C3266 \nC3267 C3270 C3271 C3312 C3313 C3316 \nC3320 C3321 C3353 C3364 C3375 C3403 \nC3407 C3426 C3435 C3436 C3437 C3439 \nC3442 C3443 C3444 C3456 C3491 C3492 \nC3493 C3494 C3497 C3498 C3499 C3500 \nC3580 C3581 C3582 C3583 C3585 C3586 \nC3589 C3600 C3666 C3709 C3776 C3790 \nC3799 C3802 C3803 C3846 C3851 C3920 \nC3959 C3960 C3961 C4038 C4039 \n1946: C376_=_C661 ,C376_=_C898 ,C376_=_C1153 ,C376_=_C1203 ,C376_=_C1271 ,\nC376_=_C1654 ,C376_=_C1933 ,C376_=_C2099 ,C376_=_C2424 ,C376_=_C3106 ,C376_=_C3210 ,\nC376_=_C3312 ,C376_=_C3375 ,C376_=_C3435 ,C376_=_C3436 ,C376_=_C3437 ,C376_=_C3439 ,\nC376_=_C3442 ,C376_=_C3443 ,C376_=_C3444 ,C480_=_C900 ,C480_=_C1179 ,C480_=_C1204 ,\nC480_=_C1273 ,C480_=_C1300 ,C480_=_C1656 ,C480_=_C1935 ,C480_=_C2151 ,C480_=_C2485 ,\nC480_=_C2867 ,C480_=_C3212 ,C480_=_C3316 ,C480_=_C3456 ,C480_=_C3580 ,C480_=_C3581 ,\nC480_=_C3582 ,C480_=_C3583 ,C480_=_C3585 ,C480_=_C3586 ,C480_=_C3589 ,C530_=_C542 ,\nC530_=_C690 ,C530_=_C1050 ,C530_=_C1364 ,C530_=_C1655 ,C530_=_C2022 ,C530_=_C2076 ,\nC530_=_C2262 ,C530_=_C2585 ,C530_=_C3000 ,C530_=_C3211 ,C530_=_C3313 ,C530_=_C3403 ,\nC530_=_C3426 ,C530_=_C3491 ,C530_=_C3492 ,C530_=_C3493 ,C530_=_C3494 ,C530_=_C3497 ,\nC530_=_C3498 ,C530_=_C3499 ,C530_=_C3500 ,C542_=_C1157 ,C542_=_C1371 ,C542_=_C1662 ,\nC542_=_C2025 ,C542_=_C2086 ,C542_=_C2305 ,C542_=_C2349 ,C542_=_C2675 ,C542_=_C2771 ,\nC542_=_C3007 ,C542_=_C3216 ,C542_=_C3320 ,C542_=_C3407 ,C542_=_C3790 ,C542_=_C3846 ,\nC542_=_C3920 ,C542_=_C3959 ,C542_=_C3960 ,C542_=_C3961 ,C661_=_C898 ,C661_=_C1153 ,\nC661_=_C1203 ,C661_=_C1271 ,C661_=_C1654 ,C661_=_C1933 ,C661_=_C2099 ,C661_=_C2424 ,\nC661_=_C3106 ,C661_=_C3210 ,C661_=_C3312 ,C661_=_C3375 ,C661_=_C3435 ,C661_=_C3436 ,\nC661_=_C3437 ,C661_=_C3439 ,C661_=_C3442 ,C661_=_C3443 ,C661_=_C3444 ,C690_=_C1050 ,\nC690_=_C1364 ,C690_=_C1655 ,C690_=_C2022 ,C690_=_C2076 ,C690_=_C2262 ,C690_=_C2585 ,\nC690_=_C3000 ,C690_=_C3211 ,C690_=_C3313 ,C690_=_C3403 ,C690_=_C3426 ,C690_=_C3491 ,\nC690_=_C3492 ,C690_=_C3493 ,C690_=_C3494 ,C690_=_C3497 ,C690_=_C3498 ,C690_=_C3499 ,\nC690_=_C3500 ,C741_=_C995 ,C741_=_C1651 ,C741_=_C1791 ,C741_=_C2121 ,C741_=_C2205 ,\nC741_=_C2323 ,C741_=_C2638 ,C741_=_C3027 ,C741_=_C3104 ,C741_=_C3208 ,C741_=_C3256 ,\nC741_=_C3257 ,C741_=_C3258 ,C741_=_C3262 ,C741_=_C3263 ,C741_=_C3264 ,C741_=_C3265 ,\nC741_=_C3266 ,C741_=_C3267 ,C741_=_C3270 ,C741_=_C3271 ,C884_=_C898 ,C884_=_C900 ,\nC884_=_C905 ,C884_=_C1011 ,C884_=_C1012 ,C884_=_C1013 ,C884_=_C1014 ,C884_=_C1015 ,\nC884_=_C1016 ,C884_=_C1017 ,C884_=_C1018 ,C884_=_C1019 ,C884_=_C1020 ,C884_=_C1022 ,\nC884_=_C1023 ,C884_=_C1025 ,C884_=_C1026 ,C884_=_C1027 ,C884_=_C1029 ,C884_=_C1031 ,\nC884_=_C1032 ,C884_=_C1034 ,C884_=_C1035 ,C884_=_C1036 ,C884_=_C1037 ,C898_=_C900 ,\nC898_=_C905 ,C898_=_C1153 ,C898_=_C1203 ,C898_=_C1271 ,C898_=_C1654 ,C898_=_C1933 ,\nC898_=_C2099 ,C898_=_C2424 ,C898_=_C3106 ,C898_=_C3210 ,C898_=_C3312 ,C898_=_C3375 ,\nC898_=_C3435 ,C898_=_C3436 ,C898_=_C3437 ,C898_=_C3439 ,C898_=_C3442 ,C898_=_C3443 ,\nC898_=_C3444 ,C900_=_C905 ,C900_=_C1179 ,C900_=_C1204 ,C900_=_C1273 ,C900_=_C1300 ,\nC900_=_C1656 ,C900_=_C1935 ,C900_=_C2151 ,C900_=_C2485 ,C900_=_C2867 ,C900_=_C3212 ,\nC900_=_C3316 ,C900_=_C3456 ,C900_=_C3580 ,C900_=_C3581 ,C900_=_C3582 ,C900_=_C3583 ,\nC900_=_C3585 ,C900_=_C3586 ,C900_=_C3589 ,C905_=_C1156 ,C905_=_C1209 ,C905_=_C1279 ,\nC905_=_C1941 ,C905_=_C2130 ,C905_=_C2304 ,C905_=_C2346 ,C905_=_C2590 ,C905_=_C2674 ,\nC905_=_C2766 ,C905_=_C3080 ,C905_=_C3146 ,C905_=_C3248 ,C905_=_C3353 ,C905_=_C3364 ,\nC905_=_C3600 ,C905_=_C3666 ,C905_=_C3709 ,C905_=_C3776 ,C905_=_C3799 ,C905_=_C3802 ,\nC905_=_C3803 ,C979_=_C1137 ,C979_=_C1159 ,C979_=_C1484 ,C979_=_C1508 ,C979_=_C1664 ,\nC979_=_C1700 ,C979_=_C1799 ,C979_=_C1877 ,C979_=_C2306 ,C979_=_C2316 ,C979_=_C2351 ,\nC979_=_C2677 ,C979_=_C2772 ,C979_=_C3218 ,C979_=_C3228 ,C979_=_C3321 ,C979_=_C3851 ,\nC979_=_C4038 ,C979_=_C4039 ,C995_=_C1651 ,C995_=_C1791 ,C995_=_C2121 ,C995_=_C2205 ,\nC995_=_C2323 ,C995_=_C2638 ,C995_=_C3027 ,C995_=_C3104 ,C995_=_C3208 ,C995_=_C3256 ,\nC995_=_C3257 ,C995_=_C3258 ,C995_=_C3262 ,C995_=_C3263 ,C995_=_C3264 ,C995_=_C3265 ,\nC995_=_C3266 ,C995_=_C3267 ,C995_=_C3270 ,C995_=_C3271 ,C1011_=_C1012 ,C1011_=_C1013 ,\nC1011_=_C1014 ,C1011_=_C1015 ,C1011_=_C1016 ,C1011_=_C1017 ,C1011_=_C1018 ,C1011_=_C1019 ,\nC1011_=_C1020 ,C1011_=_C1022 ,C1011_=_C1023 ,C1011_=_C1025 ,C1011_=_C1026 ,C1011_=_C1027 ,\nC1011_=_C1029 ,C1011_=_C1031 ,C1011_=_C1032 ,C1011_=_C1034 ,C1011_=_C1035 ,C1011_=_C1036 ,\nC1011_=_C1037 ,C1011_=_C1153 ,C1011_=_C1156 ,C1011_=_C1157 ,C1011_=_C1159 ,C1012_=_C1013 ,\nC1012_=_C1014 ,C1012_=_C1015 ,C1012_=_C1016 ,C1012_=_C1017 ,C1012_=_C1018 ,C1012_=_C1019 ,\nC1012_=_C1020 ,C1012_=_C1022 ,C1012_=_C1023 ,C1012_=_C1025 ,C1012_=_C1026 ,C1012_=_C1027 ,\nC1012_=_C1029 ,C1012_=_C1031 ,C1012_=_C1032 ,C1012_=_C1034 ,C1012_=_C1035 ,C1012_=_C1036 ,\nC1012_=_C1037 ,C1012_=_C1203 ,C1012_=_C1204 ,C1012_=_C1209 ,C1013_=_C1014 ,C1013_=_C1015 ,\nC1013_=_C1016 ,C1013_=_C1017 ,C1013_=_C1018 ,C1013_=_C1019 ,C1013_=_C1020 ,C1013_=_C1022 ,\nC1013_=_C1023 ,C1013_=_C1025 ,C1013_=_C1026 ,C1013_=_C1027 ,C1013_=_C1029 ,C1013_=_C1031 ,\nC1013_=_C1032 ,C1013_=_C1034 ,C1013_=_C1035 ,C1013_=_C1036 ,C1013_=_C1037 ,C1013_=_C1271 ,\nC1013_=_C1273 ,C1013_=_C1279 ,C1014_=_C1015 ,C1014_=_C1016 ,C1014_=_C1017 ,C1014_=_C1018 ,\nC1014_=_C1019 ,C1014_=_C1020 ,C1014_=_C1022 ,C1014_=_C1023 ,C1014_=_C1025 ,C1014_=_C1026 ,\nC1014_=_C1027 ,C1014_=_C1029 ,C1014_=_C1031 ,C1014_=_C1032 ,C1014_=_C1034 ,C1014_=_C1035 ,\nC1014_=_C1036 ,C1014_=_C1037 ,C1015_=_C1016 ,C1015_=_C1017 ,C1015_=_C1018 ,C1015_=_C1019 ,\nC1015_=_C1020 ,C1015_=_C1022 ,C1015_=_C1023 ,C1015_=_C1025 ,C1015_=_C1026 ,C1015_=_C1027 ,\nC1015_=_C1029 ,C1015_=_C1031 ,C1015_=_C1032 ,C1015_=_C1034 ,C1015_=_C1035 ,C1015_=_C1036 ,\nC1015_=_C1037 ,C1015_=_C1933 ,C1015_=_C1935 ,C1015_=_C1941 ,C1016_=_C1017 ,C1016_=_C1018 ,\nC1016_=_C1019 ,C1016_=_C1020 ,C1016_=_C1022 ,C1016_=_C1023 ,C1016_=_C1025 ,C1016_=_C1026 ,\nC1016_=_C1027 ,C1016_=_C1029 ,C1016_=_C1031 ,C1016_=_C1032 ,C1016_=_C1034 ,C1016_=_C1035 ,\nC1016_=_C1036 ,C1016_=_C1037 ,C1016_=_C2304 ,C1016_=_C2305 ,C1016_=_C2306 ,C1017_=_C1018 ,\nC1017_=_C1019 ,C1017_=_C1020 ,C1017_=_C1022 ,C1017_=_C1023 ,C1017_=_C1025 ,C1017_=_C1026 ,\nC1017_=_C1027 ,C1017_=_C1029 ,C1017_=_C1031 ,C1017_=_C1032 ,C1017_=_C1034 ,C1017_=_C1035 ,\nC1017_=_C1036 ,C1017_=_C1037 ,C1017_=_C2346 ,C1017_=_C2349 ,C1017_=_C2351 ,C1018_=_C1019 ,\nC1018_=_C1020 ,C1018_=_C1022 ,C1018_=_C1023 ,C1018_=_C1025 ,C1018_=_C1026 ,C1018_=_C1027 ,\nC1018_=_C1029 ,C1018_=_C1031 ,C1018_=_C1032 ,C1018_=_C1034 ,C1018_=_C1035 ,C1018_=_C1036 ,\nC1018_=_C1037 ,C1018_=_C2674 ,C1018_=_C2675 ,C1018_=_C2677 ,C1019_=_C1020 ,C1019_=_C1022 ,\nC1019_=_C1023 ,C1019_=_C1025 ,C1019_=_C1026 ,C1019_=_C1027 ,C1019_=_C1029 ,C1019_=_C1031 ,\nC1019_=_C1032 ,C1019_=_C1034 ,C1019_=_C1035 ,C1019_=_C1036 ,C1019_=_C1037 ,C1019_=_C2766 ,\nC1019_=_C2771 ,C1019_=_C2772 ,C1020_=_C1022 ,C1020_=_C1023 ,C1020_=_C1025 ,C1020_=_C1026 ,\nC1020_=_C1027 ,C1020_=_C1029 ,C1020_=_C1031 ,C1020_=_C1032 ,C1020_=_C1034 ,C1020_=_C1035 ,\nC1020_=_C1036 ,C1020_=_C1037 ,C1020_=_C3104 ,C1020_=_C3106 ,C1022_=_C1023 ,C1022_=_C1025 ,\nC1022_=_C1026 ,C1022_=_C1027 ,C1022_=_C1029 ,C1022_=_C1031 ,C1022_=_C1032 ,C1022_=_C1034 ,\nC1022_=_C1035 ,C1022_=_C1036 ,C1022_=_C1037 ,C1022_=_C3456 ,C1023_=_C1025 ,C1023_=_C1026 ,\nC1023_=_C1027 ,C1023_=_C1029 ,C1023_=_C1031 ,C1023_=_C1032 ,C1023_=_C1034 ,C1023_=_C1035 ,\nC1023_=_C1036 ,C1023_=_C1037 ,C1025_=_C1026 ,C1025_=_C1027 ,C1025_=_C1029 ,C1025_=_C1031 ,\nC1025_=_C1032 ,C1025_=_C1034 ,C1025_=_C1035 ,C1025_=_C1036 ,C1025_=_C1037 ,C1025_=_C3435 ,\nC1025_=_C3580 ,C1025_=_C3600 ,C1026_=_C1027 ,C1026_=_C1029 ,C1026_=_C1031 ,C1026_=_C1032 ,\nC1026_=_C1034 ,C1026_=_C1035 ,C1026_=_C1036 ,C1026_=_C1037 ,C1026_=_C3436 ,C1026_=_C3581 ,\nC1026_=_C3666 ,C1027_=_C1029 ,C1027_=_C1031 ,C1027_=_C1032 ,C1027_=_C1034 ,C1027_=_C1035 ,\nC1027_=_C1036 ,C1027_=_C1037 ,C1027_=_C3437 ,C1027_=_C3582 ,C1027_=_C3776 ,C1029_=_C1031 ,\nC1029_=_C1032 ,C1029_=_C1034 ,C1029_=_C1035 ,C1029_=_C1036 ,C1029_=_C1037 ,C1029_=_C3266 ,\nC1029_=_C3439 ,C1029_=_C3492 ,C1029_=_C3585 ,C1029_=_C3846 ,C1029_=_C3851 ,C1031_=_C1032 ,\nC1031_=_C1034 ,C1031_=_C1035 ,C1031_=_C1036 ,C1031_=_C1037 ,C1032_=_C1034 ,C1032_=_C1035 ,\nC1032_=_C1036 ,C1032_=_C1037 ,C1034_=_C1035 ,C1034_=_C1036 ,C1034_=_C1037 ,C1034_=_C3442 ,\nC1034_=_C3802 ,C1034_=_C3959 ,C1034_=_C4038</w:t>
      </w:r>
    </w:p>
    <w:p>
      <w:pPr>
        <w:pStyle w:val="PreformattedText"/>
        <w:bidi w:val="0"/>
        <w:spacing w:before="0" w:after="0"/>
        <w:jc w:val="left"/>
        <w:rPr/>
      </w:pPr>
      <w:r>
        <w:rPr/>
        <w:t xml:space="preserve"> </w:t>
      </w:r>
      <w:r>
        <w:rPr/>
        <w:t>,C1035_=_C1036 ,C1035_=_C1037 ,C1036_=_C1037 ,\nC1037_=_C3803 ,C1037_=_C3960 ,C1037_=_C4039 ,C1050_=_C1364 ,C1050_=_C1655 ,C1050_=_C2022 ,\nC1050_=_C2076 ,C1050_=_C2262 ,C1050_=_C2585 ,C1050_=_C3000 ,C1050_=_C3211 ,C1050_=_C3313 ,\nC1050_=_C3403 ,C1050_=_C3426 ,C1050_=_C3491 ,C1050_=_C3492 ,C1050_=_C3493 ,C1050_=_C3494 ,\nC1050_=_C3497 ,C1050_=_C3498 ,C1050_=_C3499 ,C1050_=_C3500 ,C1137_=_C1159 ,C1137_=_C1484 ,\nC1137_=_C1508 ,C1137_=_C1664 ,C1137_=_C1700 ,C1137_=_C1799 ,C1137_=_C1877 ,C1137_=_C2306 ,\nC1137_=_C2316 ,C1137_=_C2351 ,C1137_=_C2677 ,C1137_=_C2772 ,C1137_=_C3218 ,C1137_=_C3228 ,\nC1137_=_C3321 ,C1137_=_C3851 ,C1137_=_C4038 ,C1137_=_C4039 ,C1153_=_C1156 ,C1153_=_C1157 ,\nC1153_=_C1159 ,C1153_=_C1203 ,C1153_=_C1271 ,C1153_=_C1654 ,C1153_=_C1933 ,C1153_=_C2099 ,\nC1153_=_C2424 ,C1153_=_C3106 ,C1153_=_C3210 ,C1153_=_C3312 ,C1153_=_C3375 ,C1153_=_C3435 ,\nC1153_=_C3436 ,C1153_=_C3437 ,C1153_=_C3439 ,C1153_=_C3442 ,C1153_=_C3443 ,C1153_=_C3444 ,\nC1156_=_C1157 ,C1156_=_C1159 ,C1156_=_C1209 ,C1156_=_C1279 ,C1156_=_C1941 ,C1156_=_C2130 ,\nC1156_=_C2304 ,C1156_=_C2346 ,C1156_=_C2590 ,C1156_=_C2674 ,C1156_=_C2766 ,C1156_=_C3080 ,\nC1156_=_C3146 ,C1156_=_C3248 ,C1156_=_C3353 ,C1156_=_C3364 ,C1156_=_C3600 ,C1156_=_C3666 ,\nC1156_=_C3709 ,C1156_=_C3776 ,C1156_=_C3799 ,C1156_=_C3802 ,C1156_=_C3803 ,C1157_=_C1159 ,\nC1157_=_C1371 ,C1157_=_C1662 ,C1157_=_C2025 ,C1157_=_C2086 ,C1157_=_C2305 ,C1157_=_C2349 ,\nC1157_=_C2675 ,C1157_=_C2771 ,C1157_=_C3007 ,C1157_=_C3216 ,C1157_=_C3320 ,C1157_=_C3407 ,\nC1157_=_C3790 ,C1157_=_C3846 ,C1157_=_C3920 ,C1157_=_C3959 ,C1157_=_C3960 ,C1157_=_C3961 ,\nC1159_=_C1484 ,C1159_=_C1508 ,C1159_=_C1664 ,C1159_=_C1700 ,C1159_=_C1799 ,C1159_=_C1877 ,\nC1159_=_C2306 ,C1159_=_C2316 ,C1159_=_C2351 ,C1159_=_C2677 ,C1159_=_C2772 ,C1159_=_C3218 ,\nC1159_=_C3228 ,C1159_=_C3321 ,C1159_=_C3851 ,C1159_=_C4038 ,C1159_=_C4039 ,C1179_=_C1204 ,\nC1179_=_C1273 ,C1179_=_C1300 ,C1179_=_C1656 ,C1179_=_C1935 ,C1179_=_C2151 ,C1179_=_C2485 ,\nC1179_=_C2867 ,C1179_=_C3212 ,C1179_=_C3316 ,C1179_=_C3456 ,C1179_=_C3580 ,C1179_=_C3581 ,\nC1179_=_C3582 ,C1179_=_C3583 ,C1179_=_C3585 ,C1179_=_C3586 ,C1179_=_C3589 ,C1203_=_C1204 ,\nC1203_=_C1209 ,C1203_=_C1271 ,C1203_=_C1654 ,C1203_=_C1933 ,C1203_=_C2099 ,C1203_=_C2424 ,\nC1203_=_C3106 ,C1203_=_C3210 ,C1203_=_C3312 ,C1203_=_C3375 ,C1203_=_C3435 ,C1203_=_C3436 ,\nC1203_=_C3437 ,C1203_=_C3439 ,C1203_=_C3442 ,C1203_=_C3443 ,C1203_=_C3444 ,C1204_=_C1209 ,\nC1204_=_C1273 ,C1204_=_C1300 ,C1204_=_C1656 ,C1204_=_C1935 ,C1204_=_C2151 ,C1204_=_C2485 ,\nC1204_=_C2867 ,C1204_=_C3212 ,C1204_=_C3316 ,C1204_=_C3456 ,C1204_=_C3580 ,C1204_=_C3581 ,\nC1204_=_C3582 ,C1204_=_C3583 ,C1204_=_C3585 ,C1204_=_C3586 ,C1204_=_C3589 ,C1209_=_C1279 ,\nC1209_=_C1941 ,C1209_=_C2130 ,C1209_=_C2304 ,C1209_=_C2346 ,C1209_=_C2590 ,C1209_=_C2674 ,\nC1209_=_C2766 ,C1209_=_C3080 ,C1209_=_C3146 ,C1209_=_C3248 ,C1209_=_C3353 ,C1209_=_C3364 ,\nC1209_=_C3600 ,C1209_=_C3666 ,C1209_=_C3709 ,C1209_=_C3776 ,C1209_=_C3799 ,C1209_=_C3802 ,\nC1209_=_C3803 ,C1271_=_C1273 ,C1271_=_C1279 ,C1271_=_C1654 ,C1271_=_C1933 ,C1271_=_C2099 ,\nC1271_=_C2424 ,C1271_=_C3106 ,C1271_=_C3210 ,C1271_=_C3312 ,C1271_=_C3375 ,C1271_=_C3435 ,\nC1271_=_C3436 ,C1271_=_C3437 ,C1271_=_C3439 ,C1271_=_C3442 ,C1271_=_C3443 ,C1271_=_C3444 ,\nC1273_=_C1279 ,C1273_=_C1300 ,C1273_=_C1656 ,C1273_=_C1935 ,C1273_=_C2151 ,C1273_=_C2485 ,\nC1273_=_C2867 ,C1273_=_C3212 ,C1273_=_C3316 ,C1273_=_C3456 ,C1273_=_C3580 ,C1273_=_C3581 ,\nC1273_=_C3582 ,C1273_=_C3583 ,C1273_=_C3585 ,C1273_=_C3586 ,C1273_=_C3589 ,C1279_=_C1941 ,\nC1279_=_C2130 ,C1279_=_C2304 ,C1279_=_C2346 ,C1279_=_C2590 ,C1279_=_C2674 ,C1279_=_C2766 ,\nC1279_=_C3080 ,C1279_=_C3146 ,C1279_=_C3248 ,C1279_=_C3353 ,C1279_=_C3364 ,C1279_=_C3600 ,\nC1279_=_C3666 ,C1279_=_C3709 ,C1279_=_C3776 ,C1279_=_C3799 ,C1279_=_C3802 ,C1279_=_C3803 ,\nC1300_=_C1656 ,C1300_=_C1935 ,C1300_=_C2151 ,C1300_=_C2485 ,C1300_=_C2867 ,C1300_=_C3212 ,\nC1300_=_C3316 ,C1300_=_C3456 ,C1300_=_C3580 ,C1300_=_C3581 ,C1300_=_C3582 ,C1300_=_C3583 ,\nC1300_=_C3585 ,C1300_=_C3586 ,C1300_=_C3589 ,C1364_=_C1371 ,C1364_=_C1655 ,C1364_=_C2022 ,\nC1364_=_C2076 ,C1364_=_C2262 ,C1364_=_C2585 ,C1364_=_C3000 ,C1364_=_C3211 ,C1364_=_C3313 ,\nC1364_=_C3403 ,C1364_=_C3426 ,C1364_=_C3491 ,C1364_=_C3492 ,C1364_=_C3493 ,C1364_=_C3494 ,\nC1364_=_C3497 ,C1364_=_C3498 ,C1364_=_C3499 ,C1364_=_C3500 ,C1371_=_C1662 ,C1371_=_C2025 ,\nC1371_=_C2086 ,C1371_=_C2305 ,C1371_=_C2349 ,C1371_=_C2675 ,C1371_=_C2771 ,C1371_=_C3007 ,\nC1371_=_C3216 ,C1371_=_C3320 ,C1371_=_C3407 ,C1371_=_C3790 ,C1371_=_C3846 ,C1371_=_C3920 ,\nC1371_=_C3959 ,C1371_=_C3960 ,C1371_=_C3961 ,C1484_=_C1508 ,C1484_=_C1664 ,C1484_=_C1700 ,\nC1484_=_C1799 ,C1484_=_C1877 ,C1484_=_C2306 ,C1484_=_C2316 ,C1484_=_C2351 ,C1484_=_C2677 ,\nC1484_=_C2772 ,C1484_=_C3218 ,C1484_=_C3228 ,C1484_=_C3321 ,C1484_=_C3851 ,C1484_=_C4038 ,\nC1484_=_C4039 ,C1508_=_C1664 ,C1508_=_C1700 ,C1508_=_C1799 ,C1508_=_C1877 ,C1508_=_C2306 ,\nC1508_=_C2316 ,C1508_=_C2351 ,C1508_=_C2677 ,C1508_=_C2772 ,C1508_=_C3218 ,C1508_=_C3228 ,\nC1508_=_C3321 ,C1508_=_C3851 ,C1508_=_C4038 ,C1508_=_C4039 ,C1651_=_C1654 ,C1651_=_C1655 ,\nC1651_=_C1656 ,C1651_=_C1662 ,C1651_=_C1664 ,C1651_=_C1791 ,C1651_=_C2121 ,C1651_=_C2205 ,\nC1651_=_C2323 ,C1651_=_C2638 ,C1651_=_C3027 ,C1651_=_C3104 ,C1651_=_C3208 ,C1651_=_C3256 ,\nC1651_=_C3257 ,C1651_=_C3258 ,C1651_=_C3262 ,C1651_=_C3263 ,C1651_=_C3264 ,C1651_=_C3265 ,\nC1651_=_C3266 ,C1651_=_C3267 ,C1651_=_C3270 ,C1651_=_C3271 ,C1654_=_C1655 ,C1654_=_C1656 ,\nC1654_=_C1662 ,C1654_=_C1664 ,C1654_=_C1933 ,C1654_=_C2099 ,C1654_=_C2424 ,C1654_=_C3106 ,\nC1654_=_C3210 ,C1654_=_C3312 ,C1654_=_C3375 ,C1654_=_C3435 ,C1654_=_C3436 ,C1654_=_C3437 ,\nC1654_=_C3439 ,C1654_=_C3442 ,C1654_=_C3443 ,C1654_=_C3444 ,C1655_=_C1656 ,C1655_=_C1662 ,\nC1655_=_C1664 ,C1655_=_C2022 ,C1655_=_C2076 ,C1655_=_C2262 ,C1655_=_C2585 ,C1655_=_C3000 ,\nC1655_=_C3211 ,C1655_=_C3313 ,C1655_=_C3403 ,C1655_=_C3426 ,C1655_=_C3491 ,C1655_=_C3492 ,\nC1655_=_C3493 ,C1655_=_C3494 ,C1655_=_C3497 ,C1655_=_C3498 ,C1655_=_C3499 ,C1655_=_C3500 ,\nC1656_=_C1662 ,C1656_=_C1664 ,C1656_=_C1935 ,C1656_=_C2151 ,C1656_=_C2485 ,C1656_=_C2867 ,\nC1656_=_C3212 ,C1656_=_C3316 ,C1656_=_C3456 ,C1656_=_C3580 ,C1656_=_C3581 ,C1656_=_C3582 ,\nC1656_=_C3583 ,C1656_=_C3585 ,C1656_=_C3586 ,C1656_=_C3589 ,C1662_=_C1664 ,C1662_=_C2025 ,\nC1662_=_C2086 ,C1662_=_C2305 ,C1662_=_C2349 ,C1662_=_C2675 ,C1662_=_C2771 ,C1662_=_C3007 ,\nC1662_=_C3216 ,C1662_=_C3320 ,C1662_=_C3407 ,C1662_=_C3790 ,C1662_=_C3846 ,C1662_=_C3920 ,\nC1662_=_C3959 ,C1662_=_C3960 ,C1662_=_C3961 ,C1664_=_C1700 ,C1664_=_C1799 ,C1664_=_C1877 ,\nC1664_=_C2306 ,C1664_=_C2316 ,C1664_=_C2351 ,C1664_=_C2677 ,C1664_=_C2772 ,C1664_=_C3218 ,\nC1664_=_C3228 ,C1664_=_C3321 ,C1664_=_C3851 ,C1664_=_C4038 ,C1664_=_C4039 ,C1700_=_C1799 ,\nC1700_=_C1877 ,C1700_=_C2306 ,C1700_=_C2316 ,C1700_=_C2351 ,C1700_=_C2677 ,C1700_=_C2772 ,\nC1700_=_C3218 ,C1700_=_C3228 ,C1700_=_C3321 ,C1700_=_C3851 ,C1700_=_C4038 ,C1700_=_C4039 ,\nC1791_=_C1799 ,C1791_=_C2121 ,C1791_=_C2205 ,C1791_=_C2323 ,C1791_=_C2638 ,C1791_=_C3027 ,\nC1791_=_C3104 ,C1791_=_C3208 ,C1791_=_C3256 ,C1791_=_C3257 ,C1791_=_C3258 ,C1791_=_C3262 ,\nC1791_=_C3263 ,C1791_=_C3264 ,C1791_=_C3265 ,C1791_=_C3266 ,C1791_=_C3267 ,C1791_=_C3270 ,\nC1791_=_C3271 ,C1799_=_C1877 ,C1799_=_C2306 ,C1799_=_C2316 ,C1799_=_C2351 ,C1799_=_C2677 ,\nC1799_=_C2772 ,C1799_=_C3218 ,C1799_=_C3228 ,C1799_=_C3321 ,C1799_=_C3851 ,C1799_=_C4038 ,\nC1799_=_C4039 ,C1877_=_C2306 ,C1877_=_C2316 ,C1877_=_C2351 ,C1877_=_C2677 ,C1877_=_C2772 ,\nC1877_=_C3218 ,C1877_=_C3228 ,C1877_=_C3321 ,C1877_=_C3851 ,C1877_=_C4038 ,C1877_=_C4039 ,\nC1933_=_C1935 ,C1933_=_C1941 ,C1933_=_C2099 ,C1933_=_C2424 ,C1933_=_C3106 ,C1933_=_C3210 ,\nC1933_=_C3312 ,C1933_=_C3375 ,C1933_=_C3435 ,C1933_=_C3436 ,C1933_=_C3437 ,C1933_=_C3439 ,\nC1933_=_C3442 ,C1933_=_C3443 ,C1933_=_C3444 ,C1935_=_C1941 ,C1935_=_C2151 ,C1935_=_C2485 ,\nC1935_=_C2867 ,C1935_=_C3212 ,C1935_=_C3316 ,C1935_=_C3456 ,C1935_=_C3580 ,C1935_=_C3581 ,\nC1935_=_C3582 ,C1935_=_C3583 ,C1935_=_C3585 ,C1935_=_C3586 ,C1935_=_C3589 ,C1941_=_C2130 ,\nC1941_=_C2304 ,C1941_=_C2346 ,C1941_=_C2590 ,C1941_=_C2674 ,C1941_=_C2766 ,C1941_=_C3080 ,\nC1941_=_C3146 ,C1941_=_C3248 ,C1941_=_C3353 ,C1941_=_C3364 ,C1941_=_C3600 ,C1941_=_C3666 ,\nC1941_=_C3709 ,C1941_=_C3776 ,C1941_=_C3799 ,C1941_=_C3802 ,C1941_=_C3803 ,C2022_=_C2025 ,\nC2022_=_C2076 ,C2022_=_C2262 ,C2022_=_C2585 ,C2022_=_C3000 ,C2022_=_C3211 ,C2022_=_C3313 ,\nC2022_=_C3403 ,C2022_=_C3426 ,C2022_=_C3491 ,C2022_=_C3492 ,C2022_=_C3493 ,C2022_=_C3494 ,\nC2022_=_C3497 ,C2022_=_C3498 ,C2022_=_C3499 ,C2022_=_C3500 ,C2025_=_C2086 ,C2025_=_C2305 ,\nC2025_=_C2349 ,C2025_=_C2675 ,C2025_=_C2771 ,C2025_=_C3007 ,C2025_=_C3216 ,C2025_=_C3320 ,\nC2025_=_C3407 ,C2025_=_C3790 ,C2025_=_C3846 ,C2025_=_C3920 ,C2025_=_C3959 ,C2025_=_C3960 ,\nC2025_=_C3961 ,C2076_=_C2086 ,C2076_=_C2262 ,C2076_=_C2585 ,C2076_=_C3000 ,C2076_=_C3211 ,\nC2076_=_C3313 ,C2076_=_C3403 ,C2076_=_C3426 ,C2076_=_C3491 ,C2076_=_C3492 ,C2076_=_C3493 ,\nC2076_=_C3494 ,C2076_=_C3497 ,C2076_=_C3498 ,C2076_=_C3499 ,C2076_=_C3500 ,C2086_=_C2305 ,\nC2086_=_C2349 ,C2086_=_C2675 ,C2086_=_C2771 ,C2086_=_C3007 ,C2086_=_C3216 ,C2086_=_C3320 ,\nC2086_=_C3407 ,C2086_=_C3790 ,C2086_=_C3846 ,C2086_=_C3920 ,C2086_=_C3959 ,C2086_=_C3960 ,\nC2086_=_C3961 ,C2099_=_C2424 ,C2099_=_C3106 ,C2099_=_C3210 ,C2099_=_C3312 ,C2099_=_C3375 ,\nC2099_=_C3435 ,C2099_=_C3436 ,C2099_=_C3437 ,C2099_=_C3439 ,C2099_=_C3442 ,C2099_=_C3443 ,\nC2099_=_C3444 ,C2121_=_C2130 ,C2121_=_C2205 ,C2121_=_C2323 ,C2121_=_C2638 ,C2121_=_C3027 ,\nC2121_=_C3104 ,C2121_=_C3208 ,C2121_=_C3256 ,C2121_=_C3257 ,C2121_=_C3258 ,C2121_=_C3262 ,\nC2121_=_C3263 ,C2121_=_C3264 ,C2121_=_C3265 ,C2121_=_C3266 ,C2121_=_C3267 ,C2121_=_C3270 ,\nC2121_=_C3271 ,C2130_=_C2304 ,C2130_=_C2346 ,C2130_=_C2590 ,C2130_=_C2674 ,C2130_=_C2766 ,\nC2130_=_C3080 ,C2130_=_C3146 ,C2130_=_C3248 ,C2130_=_C3353 ,C2130_=_C3364 ,C2130_=_C3600 ,\nC2130_=_C3666</w:t>
      </w:r>
    </w:p>
    <w:p>
      <w:pPr>
        <w:pStyle w:val="PreformattedText"/>
        <w:bidi w:val="0"/>
        <w:spacing w:before="0" w:after="0"/>
        <w:jc w:val="left"/>
        <w:rPr/>
      </w:pPr>
      <w:r>
        <w:rPr/>
        <w:t xml:space="preserve"> </w:t>
      </w:r>
      <w:r>
        <w:rPr/>
        <w:t>,C2130_=_C3709 ,C2130_=_C3776 ,C2130_=_C3799 ,C2130_=_C3802 ,C2130_=_C3803 ,\nC2151_=_C2485 ,C2151_=_C2867 ,C2151_=_C3212 ,C2151_=_C3316 ,C2151_=_C3456 ,C2151_=_C3580 ,\nC2151_=_C3581 ,C2151_=_C3582 ,C2151_=_C3583 ,C2151_=_C3585 ,C2151_=_C3586 ,C2151_=_C3589 ,\nC2205_=_C2323 ,C2205_=_C2638 ,C2205_=_C3027 ,C2205_=_C3104 ,C2205_=_C3208 ,C2205_=_C3256 ,\nC2205_=_C3257 ,C2205_=_C3258 ,C2205_=_C3262 ,C2205_=_C3263 ,C2205_=_C3264 ,C2205_=_C3265 ,\nC2205_=_C3266 ,C2205_=_C3267 ,C2205_=_C3270 ,C2205_=_C3271 ,C2262_=_C2585 ,C2262_=_C3000 ,\nC2262_=_C3211 ,C2262_=_C3313 ,C2262_=_C3403 ,C2262_=_C3426 ,C2262_=_C3491 ,C2262_=_C3492 ,\nC2262_=_C3493 ,C2262_=_C3494 ,C2262_=_C3497 ,C2262_=_C3498 ,C2262_=_C3499 ,C2262_=_C3500 ,\nC2304_=_C2305 ,C2304_=_C2306 ,C2304_=_C2346 ,C2304_=_C2590 ,C2304_=_C2674 ,C2304_=_C2766 ,\nC2304_=_C3080 ,C2304_=_C3146 ,C2304_=_C3248 ,C2304_=_C3353 ,C2304_=_C3364 ,C2304_=_C3600 ,\nC2304_=_C3666 ,C2304_=_C3709 ,C2304_=_C3776 ,C2304_=_C3799 ,C2304_=_C3802 ,C2304_=_C3803 ,\nC2305_=_C2306 ,C2305_=_C2349 ,C2305_=_C2675 ,C2305_=_C2771 ,C2305_=_C3007 ,C2305_=_C3216 ,\nC2305_=_C3320 ,C2305_=_C3407 ,C2305_=_C3790 ,C2305_=_C3846 ,C2305_=_C3920 ,C2305_=_C3959 ,\nC2305_=_C3960 ,C2305_=_C3961 ,C2306_=_C2316 ,C2306_=_C2351 ,C2306_=_C2677 ,C2306_=_C2772 ,\nC2306_=_C3218 ,C2306_=_C3228 ,C2306_=_C3321 ,C2306_=_C3851 ,C2306_=_C4038 ,C2306_=_C4039 ,\nC2316_=_C2351 ,C2316_=_C2677 ,C2316_=_C2772 ,C2316_=_C3218 ,C2316_=_C3228 ,C2316_=_C3321 ,\nC2316_=_C3851 ,C2316_=_C4038 ,C2316_=_C4039 ,C2323_=_C2638 ,C2323_=_C3027 ,C2323_=_C3104 ,\nC2323_=_C3208 ,C2323_=_C3256 ,C2323_=_C3257 ,C2323_=_C3258 ,C2323_=_C3262 ,C2323_=_C3263 ,\nC2323_=_C3264 ,C2323_=_C3265 ,C2323_=_C3266 ,C2323_=_C3267 ,C2323_=_C3270 ,C2323_=_C3271 ,\nC2346_=_C2349 ,C2346_=_C2351 ,C2346_=_C2590 ,C2346_=_C2674 ,C2346_=_C2766 ,C2346_=_C3080 ,\nC2346_=_C3146 ,C2346_=_C3248 ,C2346_=_C3353 ,C2346_=_C3364 ,C2346_=_C3600 ,C2346_=_C3666 ,\nC2346_=_C3709 ,C2346_=_C3776 ,C2346_=_C3799 ,C2346_=_C3802 ,C2346_=_C3803 ,C2349_=_C2351 ,\nC2349_=_C2675 ,C2349_=_C2771 ,C2349_=_C3007 ,C2349_=_C3216 ,C2349_=_C3320 ,C2349_=_C3407 ,\nC2349_=_C3790 ,C2349_=_C3846 ,C2349_=_C3920 ,C2349_=_C3959 ,C2349_=_C3960 ,C2349_=_C3961 ,\nC2351_=_C2677 ,C2351_=_C2772 ,C2351_=_C3218 ,C2351_=_C3228 ,C2351_=_C3321 ,C2351_=_C3851 ,\nC2351_=_C4038 ,C2351_=_C4039 ,C2424_=_C3106 ,C2424_=_C3210 ,C2424_=_C3312 ,C2424_=_C3375 ,\nC2424_=_C3435 ,C2424_=_C3436 ,C2424_=_C3437 ,C2424_=_C3439 ,C2424_=_C3442 ,C2424_=_C3443 ,\nC2424_=_C3444 ,C2485_=_C2867 ,C2485_=_C3212 ,C2485_=_C3316 ,C2485_=_C3456 ,C2485_=_C3580 ,\nC2485_=_C3581 ,C2485_=_C3582 ,C2485_=_C3583 ,C2485_=_C3585 ,C2485_=_C3586 ,C2485_=_C3589 ,\nC2585_=_C2590 ,C2585_=_C3000 ,C2585_=_C3211 ,C2585_=_C3313 ,C2585_=_C3403 ,C2585_=_C3426 ,\nC2585_=_C3491 ,C2585_=_C3492 ,C2585_=_C3493 ,C2585_=_C3494 ,C2585_=_C3497 ,C2585_=_C3498 ,\nC2585_=_C3499 ,C2585_=_C3500 ,C2590_=_C2674 ,C2590_=_C2766 ,C2590_=_C3080 ,C2590_=_C3146 ,\nC2590_=_C3248 ,C2590_=_C3353 ,C2590_=_C3364 ,C2590_=_C3600 ,C2590_=_C3666 ,C2590_=_C3709 ,\nC2590_=_C3776 ,C2590_=_C3799 ,C2590_=_C3802 ,C2590_=_C3803 ,C2638_=_C3027 ,C2638_=_C3104 ,\nC2638_=_C3208 ,C2638_=_C3256 ,C2638_=_C3257 ,C2638_=_C3258 ,C2638_=_C3262 ,C2638_=_C3263 ,\nC2638_=_C3264 ,C2638_=_C3265 ,C2638_=_C3266 ,C2638_=_C3267 ,C2638_=_C3270 ,C2638_=_C3271 ,\nC2674_=_C2675 ,C2674_=_C2677 ,C2674_=_C2766 ,C2674_=_C3080 ,C2674_=_C3146 ,C2674_=_C3248 ,\nC2674_=_C3353 ,C2674_=_C3364 ,C2674_=_C3600 ,C2674_=_C3666 ,C2674_=_C3709 ,C2674_=_C3776 ,\nC2674_=_C3799 ,C2674_=_C3802 ,C2674_=_C3803 ,C2675_=_C2677 ,C2675_=_C2771 ,C2675_=_C3007 ,\nC2675_=_C3216 ,C2675_=_C3320 ,C2675_=_C3407 ,C2675_=_C3790 ,C2675_=_C3846 ,C2675_=_C3920 ,\nC2675_=_C3959 ,C2675_=_C3960 ,C2675_=_C3961 ,C2677_=_C2772 ,C2677_=_C3218 ,C2677_=_C3228 ,\nC2677_=_C3321 ,C2677_=_C3851 ,C2677_=_C4038 ,C2677_=_C4039 ,C2766_=_C2771 ,C2766_=_C2772 ,\nC2766_=_C3080 ,C2766_=_C3146 ,C2766_=_C3248 ,C2766_=_C3353 ,C2766_=_C3364 ,C2766_=_C3600 ,\nC2766_=_C3666 ,C2766_=_C3709 ,C2766_=_C3776 ,C2766_=_C3799 ,C2766_=_C3802 ,C2766_=_C3803 ,\nC2771_=_C2772 ,C2771_=_C3007 ,C2771_=_C3216 ,C2771_=_C3320 ,C2771_=_C3407 ,C2771_=_C3790 ,\nC2771_=_C3846 ,C2771_=_C3920 ,C2771_=_C3959 ,C2771_=_C3960 ,C2771_=_C3961 ,C2772_=_C3218 ,\nC2772_=_C3228 ,C2772_=_C3321 ,C2772_=_C3851 ,C2772_=_C4038 ,C2772_=_C4039 ,C2867_=_C3212 ,\nC2867_=_C3316 ,C2867_=_C3456 ,C2867_=_C3580 ,C2867_=_C3581 ,C2867_=_C3582 ,C2867_=_C3583 ,\nC2867_=_C3585 ,C2867_=_C3586 ,C2867_=_C3589 ,C3000_=_C3007 ,C3000_=_C3211 ,C3000_=_C3313 ,\nC3000_=_C3403 ,C3000_=_C3426 ,C3000_=_C3491 ,C3000_=_C3492 ,C3000_=_C3493 ,C3000_=_C3494 ,\nC3000_=_C3497 ,C3000_=_C3498 ,C3000_=_C3499 ,C3000_=_C3500 ,C3007_=_C3216 ,C3007_=_C3320 ,\nC3007_=_C3407 ,C3007_=_C3790 ,C3007_=_C3846 ,C3007_=_C3920 ,C3007_=_C3959 ,C3007_=_C3960 ,\nC3007_=_C3961 ,C3027_=_C3104 ,C3027_=_C3208 ,C3027_=_C3256 ,C3027_=_C3257 ,C3027_=_C3258 ,\nC3027_=_C3262 ,C3027_=_C3263 ,C3027_=_C3264 ,C3027_=_C3265 ,C3027_=_C3266 ,C3027_=_C3267 ,\nC3027_=_C3270 ,C3027_=_C3271 ,C3080_=_C3146 ,C3080_=_C3248 ,C3080_=_C3353 ,C3080_=_C3364 ,\nC3080_=_C3600 ,C3080_=_C3666 ,C3080_=_C3709 ,C3080_=_C3776 ,C3080_=_C3799 ,C3080_=_C3802 ,\nC3080_=_C3803 ,C3104_=_C3106 ,C3104_=_C3208 ,C3104_=_C3256 ,C3104_=_C3257 ,C3104_=_C3258 ,\nC3104_=_C3262 ,C3104_=_C3263 ,C3104_=_C3264 ,C3104_=_C3265 ,C3104_=_C3266 ,C3104_=_C3267 ,\nC3104_=_C3270 ,C3104_=_C3271 ,C3106_=_C3210 ,C3106_=_C3312 ,C3106_=_C3375 ,C3106_=_C3435 ,\nC3106_=_C3436 ,C3106_=_C3437 ,C3106_=_C3439 ,C3106_=_C3442 ,C3106_=_C3443 ,C3106_=_C3444 ,\nC3146_=_C3248 ,C3146_=_C3353 ,C3146_=_C3364 ,C3146_=_C3600 ,C3146_=_C3666 ,C3146_=_C3709 ,\nC3146_=_C3776 ,C3146_=_C3799 ,C3146_=_C3802 ,C3146_=_C3803 ,C3208_=_C3210 ,C3208_=_C3211 ,\nC3208_=_C3212 ,C3208_=_C3216 ,C3208_=_C3218 ,C3208_=_C3256 ,C3208_=_C3257 ,C3208_=_C3258 ,\nC3208_=_C3262 ,C3208_=_C3263 ,C3208_=_C3264 ,C3208_=_C3265 ,C3208_=_C3266 ,C3208_=_C3267 ,\nC3208_=_C3270 ,C3208_=_C3271 ,C3210_=_C3211 ,C3210_=_C3212 ,C3210_=_C3216 ,C3210_=_C3218 ,\nC3210_=_C3312 ,C3210_=_C3375 ,C3210_=_C3435 ,C3210_=_C3436 ,C3210_=_C3437 ,C3210_=_C3439 ,\nC3210_=_C3442 ,C3210_=_C3443 ,C3210_=_C3444 ,C3211_=_C3212 ,C3211_=_C3216 ,C3211_=_C3218 ,\nC3211_=_C3313 ,C3211_=_C3403 ,C3211_=_C3426 ,C3211_=_C3491 ,C3211_=_C3492 ,C3211_=_C3493 ,\nC3211_=_C3494 ,C3211_=_C3497 ,C3211_=_C3498 ,C3211_=_C3499 ,C3211_=_C3500 ,C3212_=_C3216 ,\nC3212_=_C3218 ,C3212_=_C3316 ,C3212_=_C3456 ,C3212_=_C3580 ,C3212_=_C3581 ,C3212_=_C3582 ,\nC3212_=_C3583 ,C3212_=_C3585 ,C3212_=_C3586 ,C3212_=_C3589 ,C3216_=_C3218 ,C3216_=_C3320 ,\nC3216_=_C3407 ,C3216_=_C3790 ,C3216_=_C3846 ,C3216_=_C3920 ,C3216_=_C3959 ,C3216_=_C3960 ,\nC3216_=_C3961 ,C3218_=_C3228 ,C3218_=_C3321 ,C3218_=_C3851 ,C3218_=_C4038 ,C3218_=_C4039 ,\nC3228_=_C3321 ,C3228_=_C3851 ,C3228_=_C4038 ,C3228_=_C4039 ,C3248_=_C3353 ,C3248_=_C3364 ,\nC3248_=_C3600 ,C3248_=_C3666 ,C3248_=_C3709 ,C3248_=_C3776 ,C3248_=_C3799 ,C3248_=_C3802 ,\nC3248_=_C3803 ,C3256_=_C3257 ,C3256_=_C3258 ,C3256_=_C3262 ,C3256_=_C3263 ,C3256_=_C3264 ,\nC3256_=_C3265 ,C3256_=_C3266 ,C3256_=_C3267 ,C3256_=_C3270 ,C3256_=_C3271 ,C3257_=_C3258 ,\nC3257_=_C3262 ,C3257_=_C3263 ,C3257_=_C3264 ,C3257_=_C3265 ,C3257_=_C3266 ,C3257_=_C3267 ,\nC3257_=_C3270 ,C3257_=_C3271 ,C3257_=_C3312 ,C3257_=_C3313 ,C3257_=_C3316 ,C3257_=_C3320 ,\nC3257_=_C3321 ,C3258_=_C3262 ,C3258_=_C3263 ,C3258_=_C3264 ,C3258_=_C3265 ,C3258_=_C3266 ,\nC3258_=_C3267 ,C3258_=_C3270 ,C3258_=_C3271 ,C3262_=_C3263 ,C3262_=_C3264 ,C3262_=_C3265 ,\nC3262_=_C3266 ,C3262_=_C3267 ,C3262_=_C3270 ,C3262_=_C3271 ,C3263_=_C3264 ,C3263_=_C3265 ,\nC3263_=_C3266 ,C3263_=_C3267 ,C3263_=_C3270 ,C3263_=_C3271 ,C3264_=_C3265 ,C3264_=_C3266 ,\nC3264_=_C3267 ,C3264_=_C3270 ,C3264_=_C3271 ,C3265_=_C3266 ,C3265_=_C3267 ,C3265_=_C3270 ,\nC3265_=_C3271 ,C3266_=_C3267 ,C3266_=_C3270 ,C3266_=_C3271 ,C3266_=_C3439 ,C3266_=_C3492 ,\nC3266_=_C3585 ,C3266_=_C3846 ,C3266_=_C3851 ,C3267_=_C3270 ,C3267_=_C3271 ,C3267_=_C3493 ,\nC3267_=_C3920 ,C3270_=_C3271 ,C3312_=_C3313 ,C3312_=_C3316 ,C3312_=_C3320 ,C3312_=_C3321 ,\nC3312_=_C3375 ,C3312_=_C3435 ,C3312_=_C3436 ,C3312_=_C3437 ,C3312_=_C3439 ,C3312_=_C3442 ,\nC3312_=_C3443 ,C3312_=_C3444 ,C3313_=_C3316 ,C3313_=_C3320 ,C3313_=_C3321 ,C3313_=_C3403 ,\nC3313_=_C3426 ,C3313_=_C3491 ,C3313_=_C3492 ,C3313_=_C3493 ,C3313_=_C3494 ,C3313_=_C3497 ,\nC3313_=_C3498 ,C3313_=_C3499 ,C3313_=_C3500 ,C3316_=_C3320 ,C3316_=_C3321 ,C3316_=_C3456 ,\nC3316_=_C3580 ,C3316_=_C3581 ,C3316_=_C3582 ,C3316_=_C3583 ,C3316_=_C3585 ,C3316_=_C3586 ,\nC3316_=_C3589 ,C3320_=_C3321 ,C3320_=_C3407 ,C3320_=_C3790 ,C3320_=_C3846 ,C3320_=_C3920 ,\nC3320_=_C3959 ,C3320_=_C3960 ,C3320_=_C3961 ,C3321_=_C3851 ,C3321_=_C4038 ,C3321_=_C4039 ,\nC3353_=_C3364 ,C3353_=_C3600 ,C3353_=_C3666 ,C3353_=_C3709 ,C3353_=_C3776 ,C3353_=_C3799 ,\nC3353_=_C3802 ,C3353_=_C3803 ,C3364_=_C3600 ,C3364_=_C3666 ,C3364_=_C3709 ,C3364_=_C3776 ,\nC3364_=_C3799 ,C3364_=_C3802 ,C3364_=_C3803 ,C3375_=_C3435 ,C3375_=_C3436 ,C3375_=_C3437 ,\nC3375_=_C3439 ,C3375_=_C3442 ,C3375_=_C3443 ,C3375_=_C3444 ,C3403_=_C3407 ,C3403_=_C3426 ,\nC3403_=_C3491 ,C3403_=_C3492 ,C3403_=_C3493 ,C3403_=_C3494 ,C3403_=_C3497 ,C3403_=_C3498 ,\nC3403_=_C3499 ,C3403_=_C3500 ,C3407_=_C3790 ,C3407_=_C3846 ,C3407_=_C3920 ,C3407_=_C3959 ,\nC3407_=_C3960 ,C3407_=_C3961 ,C3426_=_C3491 ,C3426_=_C3492 ,C3426_=_C3493 ,C3426_=_C3494 ,\nC3426_=_C3497 ,C3426_=_C3498 ,C3426_=_C3499 ,C3426_=_C3500 ,C3435_=_C3436 ,C3435_=_C3437 ,\nC3435_=_C3439 ,C3435_=_C3442 ,C3435_=_C3443 ,C3435_=_C3444 ,C3435_=_C3580 ,C3435_=_C3600 ,\nC3436_=_C3437 ,C3436_=_C3439 ,C3436_=_C3442 ,C3436_=_C3443 ,C3436_=_C3444 ,C3436_=_C3581 ,\nC3436_=_C3666 ,C3437_=_C3439 ,C3437_=_C3442 ,C3437_=_C3443 ,C3437_=_C3444 ,C3437_=_C3582 ,\nC3437_=_C3776 ,C3439_=_C3442 ,C3439_=_C3443 ,C3439_=_C3444 ,C3439_=_C3492 ,C3439_=_C3585 ,\nC3439_=_C3846 ,C3439_=_C3851 ,C3442_=_C3443 ,C3442_=_C3444 ,C3442_=_C3802 ,C3442_=_C3959 ,\nC3442_=_C4038 ,C3443_=_C3444 ,C3443_=_C3497 ,C3456_=_C3580 ,C3456_=_C3581</w:t>
      </w:r>
    </w:p>
    <w:p>
      <w:pPr>
        <w:pStyle w:val="PreformattedText"/>
        <w:bidi w:val="0"/>
        <w:spacing w:before="0" w:after="0"/>
        <w:jc w:val="left"/>
        <w:rPr/>
      </w:pPr>
      <w:r>
        <w:rPr/>
        <w:t xml:space="preserve"> </w:t>
      </w:r>
      <w:r>
        <w:rPr/>
        <w:t>,C3456_=_C3582 ,\nC3456_=_C3583 ,C3456_=_C3585 ,C3456_=_C3586 ,C3456_=_C3589 ,C3491_=_C3492 ,C3491_=_C3493 ,\nC3491_=_C3494 ,C3491_=_C3497 ,C3491_=_C3498 ,C3491_=_C3499 ,C3491_=_C3500 ,C3491_=_C3790 ,\nC3492_=_C3493 ,C3492_=_C3494 ,C3492_=_C3497 ,C3492_=_C3498 ,C3492_=_C3499 ,C3492_=_C3500 ,\nC3492_=_C3585 ,C3492_=_C3846 ,C3492_=_C3851 ,C3493_=_C3494 ,C3493_=_C3497 ,C3493_=_C3498 ,\nC3493_=_C3499 ,C3493_=_C3500 ,C3493_=_C3920 ,C3494_=_C3497 ,C3494_=_C3498 ,C3494_=_C3499 ,\nC3494_=_C3500 ,C3497_=_C3498 ,C3497_=_C3499 ,C3497_=_C3500 ,C3498_=_C3499 ,C3498_=_C3500 ,\nC3499_=_C3500 ,C3499_=_C3961 ,C3500_=_C3589 ,C3580_=_C3581 ,C3580_=_C3582 ,C3580_=_C3583 ,\nC3580_=_C3585 ,C3580_=_C3586 ,C3580_=_C3589 ,C3580_=_C3600 ,C3581_=_C3582 ,C3581_=_C3583 ,\nC3581_=_C3585 ,C3581_=_C3586 ,C3581_=_C3589 ,C3581_=_C3666 ,C3582_=_C3583 ,C3582_=_C3585 ,\nC3582_=_C3586 ,C3582_=_C3589 ,C3582_=_C3776 ,C3583_=_C3585 ,C3583_=_C3586 ,C3583_=_C3589 ,\nC3585_=_C3586 ,C3585_=_C3589 ,C3585_=_C3846 ,C3585_=_C3851 ,C3586_=_C3589 ,C3600_=_C3666 ,\nC3600_=_C3709 ,C3600_=_C3776 ,C3600_=_C3799 ,C3600_=_C3802 ,C3600_=_C3803 ,C3666_=_C3709 ,\nC3666_=_C3776 ,C3666_=_C3799 ,C3666_=_C3802 ,C3666_=_C3803 ,C3709_=_C3776 ,C3709_=_C3799 ,\nC3709_=_C3802 ,C3709_=_C3803 ,C3776_=_C3799 ,C3776_=_C3802 ,C3776_=_C3803 ,C3790_=_C3846 ,\nC3790_=_C3920 ,C3790_=_C3959 ,C3790_=_C3960 ,C3790_=_C3961 ,C3799_=_C3802 ,C3799_=_C3803 ,\nC3802_=_C3803 ,C3802_=_C3959 ,C3802_=_C4038 ,C3803_=_C3960 ,C3803_=_C4039 ,C3846_=_C3851 ,\nC3846_=_C3920 ,C3846_=_C3959 ,C3846_=_C3960 ,C3846_=_C3961 ,C3851_=_C4038 ,C3851_=_C4039 ,\nC3920_=_C3959 ,C3920_=_C3960 ,C3920_=_C3961 ,C3959_=_C3960 ,C3959_=_C3961 ,C3959_=_C4038 ,\nC3960_=_C3961 ,C3960_=_C4039 ,C4038_=_C4039 ,"];206[shape=box, label="id:206 level: 6\n173: C425 C499 C517 C576 C678 \nC685 C744 C771 C773 C886 C901 \nC941 C949 C950 C993 C1013 C1014 \nC1023 C1025 C1191 C1206 C1213 C1249 \nC1261 C1262 C1263 C1265 C1266 C1267 \nC1268 C1269 C1270 C1271 C1272 C1273 \nC1275 C1276 C1277 C1278 C1279 C1280 \nC1281 C1282 C1289 C1312 C1519 C1606 \nC1622 C1626 C1629 C1630 C1633 C1634 \nC1643 C1647 C1667 C1668 C1669 C1670 \nC1673 C1674 C1676 C1677 C1678 C1679 \nC1680 C1681 C1682 C1683 C1684 C1685 \nC1686 C1737 C1829 C1905 C1936 C1950 \nC1956 C2018 C2040 C2125 C2180 C2280 \nC2301 C2309 C2375 C2397 C2398 C2407 \nC2434 C2513 C2518 C2566 C2596 C2620 \nC2671 C2683 C2684 C2697 C2698 C2699 \nC2700 C2701 C2702 C2703 C2704 C2706 \nC2707 C2708 C2709 C2710 C2711 C2799 \nC2816 C2905 C2935 C2936 C2937 C2939 \nC2940 C2941 C2942 C2943 C2944 C2945 \nC2946 C2985 C2987 C2988 C2989 C2990 \nC2991 C2992 C2993 C2994 C2995 C2996 \nC2997 C3094 C3108 C3288 C3301 C3323 \nC3361 C3413 C3435 C3454 C3478 C3479 \nC3480 C3481 C3482 C3483 C3484 C3485 \nC3486 C3487 C3488 C3489 C3513 C3533 \nC3554 C3580 C3595 C3596 C3597 C3598 \nC3599 C3600 C3601 C3673 C3977 C4099 \n2253: C425_=_C499( C425 C499 ) C425_=_C1289( C425 C1289 ) C425_=_C1312( C425 C1312 ) C425_=_C1626( C425 C1626 ) C425_=_C1670( C425 C1670 ) \nC425_=_C1950( C425 C1950 ) C425_=_C2397( C425 C2397 ) C425_=_C2513( C425 C2513 ) C425_=_C2683( C425 C2683 ) C425_=_C2697( C425 C2697 ) C425_=_C2698( C425 C2698 ) \nC425_=_C2699( C425 C2699 ) C425_=_C2700( C425 C2700 ) C425_=_C2701( C425 C2701 ) C425_=_C2702( C425 C2702 ) C425_=_C2703( C425 C2703 ) C425_=_C2704( C425 C2704 ) \nC425_=_C2706( C425 C2706 ) C425_=_C2707( C425 C2707 ) C425_=_C2708( C425 C2708 ) C425_=_C2709( C425 C2709 ) C425_=_C2710( C425 C2710 ) C425_=_C2711( C425 C2711 ) \nC499_=_C1289( C499 C1289 ) C499_=_C1312( C499 C1312 ) C499_=_C1626( C499 C1626 ) C499_=_C1670( C499 C1670 ) C499_=_C1950( C499 C1950 ) C499_=_C2397( C499 C2397 ) \nC499_=_C2513( C499 C2513 ) C499_=_C2683( C499 C2683 ) C499_=_C2697( C499 C2697 ) C499_=_C2698( C499 C2698 ) C499_=_C2699( C499 C2699 ) C499_=_C2700( C499 C2700 ) \nC499_=_C2701( C499 C2701 ) C499_=_C2702( C499 C2702 ) C499_=_C2703( C499 C2703 ) C499_=_C2704( C499 C2704 ) C499_=_C2706( C499 C2706 ) C499_=_C2707( C499 C2707 ) \nC499_=_C2708( C499 C2708 ) C499_=_C2709( C499 C2709 ) C499_=_C2710( C499 C2710 ) C499_=_C2711( C499 C2711 ) C517_=_C886( C517 C886 ) C517_=_C1013( C517 C1013 ) \nC517_=_C1191( C517 C1191 ) C517_=_C1261( C517 C1261 ) C517_=_C1262( C517 C1262 ) C517_=_C1263( C517 C1263 ) C517_=_C1265( C517 C1265 ) C517_=_C1266( C517 C1266 ) \nC517_=_C1267( C517 C1267 ) C517_=_C1268( C517 C1268 ) C517_=_C1269( C517 C1269 ) C517_=_C1270( C517 C1270 ) C517_=_C1271( C517 C1271 ) C517_=_C1272( C517 C1272 ) \nC517_=_C1273( C517 C1273 ) C517_=_C1275( C517 C1275 ) C517_=_C1276( C517 C1276 ) C517_=_C1277( C517 C1277 ) C517_=_C1278( C517 C1278 ) C517_=_C1279( C517 C1279 ) \nC517_=_C1280( C517 C1280 ) C517_=_C1281( C517 C1281 ) C517_=_C1282( C517 C1282 ) C576_=_C949( C576 C949 ) C576_=_C1265( C576 C1265 ) C576_=_C1606( C576 C1606 ) \nC576_=_C1629( C576 C1629 ) C576_=_C1647( C576 C1647 ) C576_=_C1956( C576 C1956 ) C576_=_C2018( C576 C2018 ) C576_=_C2398( C576 C2398 ) C576_=_C2684( C576 C2684 ) \nC576_=_C2698( C576 C2698 ) C576_=_C2905( C576 C2905 ) C576_=_C2935( C576 C2935 ) C576_=_C2936( C576 C2936 ) C576_=_C2937( C576 C2937 ) C576_=_C2939( C576 C2939 ) \nC576_=_C2940( C576 C2940 ) C576_=_C2941( C576 C2941 ) C576_=_C2942( C576 C2942 ) C576_=_C2943( C576 C2943 ) C576_=_C2944( C576 C2944 ) C576_=_C2945( C576 C2945 ) \nC576_=_C2946( C576 C2946 ) C678_=_C685( C678 C685 ) C678_=_C941( C678 C941 ) C678_=_C1014( C678 C1014 ) C678_=_C1262( C678 C1262 ) C678_=_C1622( C678 C1622 ) \nC678_=_C1667( C678 C1667 ) C678_=_C1668( C678 C1668 ) C678_=_C1669( C678 C1669 ) C678_=_C1670( C678 C1670 ) C678_=_C1673( C678 C1673 ) C678_=_C1674( C678 C1674 ) \nC678_=_C1676( C678 C1676 ) C678_=_C1677( C678 C1677 ) C678_=_C1678( C678 C1678 ) C678_=_C1679( C678 C1679 ) C678_=_C1680( C678 C1680 ) C678_=_C1681( C678 C1681 ) \nC678_=_C1682( C678 C1682 ) C678_=_C1683( C678 C1683 ) C678_=_C1684( C678 C1684 ) C678_=_C1685( C678 C1685 ) C678_=_C1686( C678 C1686 ) C685_=_C950( C685 C950 ) \nC685_=_C993( C685 C993 ) C685_=_C1266( C685 C1266 ) C685_=_C1519( C685 C1519 ) C685_=_C1630( C685 C1630 ) C685_=_C1829( C685 C1829 ) C685_=_C2040( C685 C2040 ) \nC685_=_C2280( C685 C2280 ) C685_=_C2518( C685 C2518 ) C685_=_C2566( C685 C2566 ) C685_=_C2671( C685 C2671 ) C685_=_C2699( C685 C2699 ) C685_=_C2987( C685 C2987 ) \nC685_=_C2988( C685 C2988 ) C685_=_C2989( C685 C2989 ) C685_=_C2990( C685 C2990 ) C685_=_C2991( C685 C2991 ) C685_=_C2992( C685 C2992 ) C685_=_C2993( C685 C2993 ) \nC685_=_C2994( C685 C2994 ) C685_=_C2995( C685 C2995 ) C685_=_C2996( C685 C2996 ) C685_=_C2997( C685 C2997 ) C744_=_C773( C744 C773 ) C744_=_C901( C744 C901 ) \nC744_=_C1025( C744 C1025 ) C744_=_C1206( C744 C1206 ) C744_=_C1249( C744 C1249 ) C744_=_C1634( C744 C1634 ) C744_=_C1676( C744 C1676 ) C744_=_C1737( C744 C1737 ) \nC744_=_C1936( C744 C1936 ) C744_=_C2301( C744 C2301 ) C744_=_C2939( C744 C2939 ) C744_=_C2988( C744 C2988 ) C744_=_C3094( C744 C3094 ) C744_=_C3435( C744 C3435 ) \nC744_=_C3478( C744 C3478 ) C744_=_C3513( C744 C3513 ) C744_=_C3580( C744 C3580 ) C744_=_C3596( C744 C3596 ) C744_=_C3597( C744 C3597 ) C744_=_C3598( C744 C3598 ) \nC744_=_C3599( C744 C3599 ) C744_=_C3600( C744 C3600 ) C744_=_C3601( C744 C3601 ) C771_=_C773( C771 C773 ) C771_=_C1023( C771 C1023 ) C771_=_C1272( C771 C1272 ) \nC771_=_C1633( C771 C1633 ) C771_=_C2125( C771 C2125 ) C771_=_C2407( C771 C2407 ) C771_=_C2620( C771 C2620 ) C771_=_C2704( C771 C2704 ) C771_=_C3108( C771 C3108 ) \nC771_=_C3361( C771 C3361 ) C771_=_C3413( C771 C3413 ) C771_=_C3454( C771 C3454 ) C771_=_C3478( C771 C3478 ) C771_=_C3479( C771 C3479 ) C771_=_C3480( C771 C3480 ) \nC771_=_C3481( C771 C3481 ) C771_=_C3482( C771 C3482 ) C771_=_C3483( C771 C3483 ) C771_=_C3484( C771 C3484 ) C771_=_C3485( C771 C3485 ) C771_=_C3486( C771 C3486 ) \nC771_=_C3487( C771 C3487 ) C771_=_C3488( C771 C3488 ) C771_=_C3489( C771 C3489 ) C773_=_C901( C773 C901 ) C773_=_C1025( C773 C1025 ) C773_=_C1206( C773 C1206 ) \nC773_=_C1249( C773 C1249 ) C773_=_C1634( C773 C1634 ) C773_=_C1676( C773 C1676 ) C773_=_C1737( C773 C1737 ) C773_=_C1936( C773 C1936 ) C773_=_C2301( C773 C2301 ) \nC773_=_C2939( C773 C2939 ) C773_=_C2988( C773 C2988 ) C773_=_C3094( C773 C3094 ) C773_=_C3435( C773 C3435 ) C773_=_C3478( C773 C3478 ) C773_=_C3513( C773 C3513 ) \nC773_=_C3580( C773 C3580 ) C773_=_C3596( C773 C3596 ) C773_=_C3597( C773 C3597 ) C773_=_C3598( C773 C3598 ) C773_=_C3599( C773 C3599 ) C773_=_C3600( C773 C3600 ) \nC773_=_C3601( C773 C3601 ) C886_=_C901( C886 C901 ) C886_=_C1013( C886 C1013 ) C886_=_C1191( C886 C1191 ) C886_=_C1261( C886 C1261 ) C886_=_C1262( C886 C1262 ) \nC886_=_C1263( C886 C1263 ) C886_=_C1265( C886 C1265 ) C886_=_C1266( C886 C1266 ) C886_=_C1267( C886 C1267 ) C886_=_C1268( C886 C1268 ) C886_=_C1269( C886 C1269 ) \nC886_=_C1270( C886 C1270 ) C886_=_C1271( C886 C1271 ) C886_=_C1272( C886 C1272 ) C886_=_C1273( C886 C1273 ) C886_=_C1275( C886 C1275 ) C886_=_C1276( C886 C1276 ) \nC886_=_C1277( C886 C1277 ) C886_=_C1278( C886 C1278 ) C886_=_C1279( C886 C1279 ) C886_=_C1280( C886 C1280 ) C886_=_C1281( C886 C1281 ) C886_=_C1282( C886 C1282 ) \nC901_=_C1025( C901 C1025 ) C901_=_C1206( C901 C1206 ) C901_=_C1249( C901 C1249 ) C901_=_C1634( C901 C1634 ) C901_=_C1676( C901 C1676 ) C901_=_C1737( C901 C1737 ) \nC901_=_C1936( C901 C1936 ) C901_=_C2301( C901 C2301 ) C901_=_C2939( C901 C2939 ) C901_=_C2988( C901 C2988 ) C901_=_C3094( C901 C3094 ) C901_=_C3435( C901 C3435 ) \nC901_=_C3478( C901 C3478 ) C901_=_C3513( C901 C3513 ) C901_=_C3580( C901 C3580 ) C901_=_C3596( C901 C3596 ) C901_=_C3597( C901 C3597 ) C901_=_C3598( C901 C3598 ) \nC901_=_C3599( C901 C3599 ) C901_=_C3600( C901 C3600 ) C901_=_C3601( C901 C3601 ) C941_=_C949( C941 C949 ) C941_=_C950( C941 C950 ) C941_=_C1014( C941 C1014 ) \nC941_=_C1262( C941 C1262 ) C941_=_C1622( C941 C1622 ) C941_=_C1667( C941 C1667 ) C941_=_C1668( C941 C1668 ) C941_=_C1669( C941 C1669 ) C941_=_C1670( C941 C1670 ) \nC941_=_C1673( C941 C1673 ) C941_=_C1674( C941 C1674</w:t>
      </w:r>
    </w:p>
    <w:p>
      <w:pPr>
        <w:pStyle w:val="PreformattedText"/>
        <w:bidi w:val="0"/>
        <w:spacing w:before="0" w:after="0"/>
        <w:jc w:val="left"/>
        <w:rPr/>
      </w:pPr>
      <w:r>
        <w:rPr/>
        <w:t xml:space="preserve"> </w:t>
      </w:r>
      <w:r>
        <w:rPr/>
        <w:t>) C941_=_C1676( C941 C1676 ) C941_=_C1677( C941 C1677 ) C941_=_C1678( C941 C1678 ) C941_=_C1679( C941 C1679 ) \nC941_=_C1680( C941 C1680 ) C941_=_C1681( C941 C1681 ) C941_=_C1682( C941 C1682 ) C941_=_C1683( C941 C1683 ) C941_=_C1684( C941 C1684 ) C941_=_C1685( C941 C1685 ) \nC941_=_C1686( C941 C1686 ) C949_=_C950( C949 C950 ) C949_=_C1265( C949 C1265 ) C949_=_C1606( C949 C1606 ) C949_=_C1629( C949 C1629 ) C949_=_C1647( C949 C1647 ) \nC949_=_C1956( C949 C1956 ) C949_=_C2018( C949 C2018 ) C949_=_C2398( C949 C2398 ) C949_=_C2684( C949 C2684 ) C949_=_C2698( C949 C2698 ) C949_=_C2905( C949 C2905 ) \nC949_=_C2935( C949 C2935 ) C949_=_C2936( C949 C2936 ) C949_=_C2937( C949 C2937 ) C949_=_C2939( C949 C2939 ) C949_=_C2940( C949 C2940 ) C949_=_C2941( C949 C2941 ) \nC949_=_C2942( C949 C2942 ) C949_=_C2943( C949 C2943 ) C949_=_C2944( C949 C2944 ) C949_=_C2945( C949 C2945 ) C949_=_C2946( C949 C2946 ) C950_=_C993( C950 C993 ) \nC950_=_C1266( C950 C1266 ) C950_=_C1519( C950 C1519 ) C950_=_C1630( C950 C1630 ) C950_=_C1829( C950 C1829 ) C950_=_C2040( C950 C2040 ) C950_=_C2280( C950 C2280 ) \nC950_=_C2518( C950 C2518 ) C950_=_C2566( C950 C2566 ) C950_=_C2671( C950 C2671 ) C950_=_C2699( C950 C2699 ) C950_=_C2987( C950 C2987 ) C950_=_C2988( C950 C2988 ) \nC950_=_C2989( C950 C2989 ) C950_=_C2990( C950 C2990 ) C950_=_C2991( C950 C2991 ) C950_=_C2992( C950 C2992 ) C950_=_C2993( C950 C2993 ) C950_=_C2994( C950 C2994 ) \nC950_=_C2995( C950 C2995 ) C950_=_C2996( C950 C2996 ) C950_=_C2997( C950 C2997 ) C993_=_C1266( C993 C1266 ) C993_=_C1519( C993 C1519 ) C993_=_C1630( C993 C1630 ) \nC993_=_C1829( C993 C1829 ) C993_=_C2040( C993 C2040 ) C993_=_C2280( C993 C2280 ) C993_=_C2518( C993 C2518 ) C993_=_C2566( C993 C2566 ) C993_=_C2671( C993 C2671 ) \nC993_=_C2699( C993 C2699 ) C993_=_C2987( C993 C2987 ) C993_=_C2988( C993 C2988 ) C993_=_C2989( C993 C2989 ) C993_=_C2990( C993 C2990 ) C993_=_C2991( C993 C2991 ) \nC993_=_C2992( C993 C2992 ) C993_=_C2993( C993 C2993 ) C993_=_C2994( C993 C2994 ) C993_=_C2995( C993 C2995 ) C993_=_C2996( C993 C2996 ) C993_=_C2997( C993 C2997 ) \nC1013_=_C1014( C1013 C1014 ) C1013_=_C1023( C1013 C1023 ) C1013_=_C1025( C1013 C1025 ) C1013_=_C1191( C1013 C1191 ) C1013_=_C1261( C1013 C1261 ) C1013_=_C1262( C1013 C1262 ) \nC1013_=_C1263( C1013 C1263 ) C1013_=_C1265( C1013 C1265 ) C1013_=_C1266( C1013 C1266 ) C1013_=_C1267( C1013 C1267 ) C1013_=_C1268( C1013 C1268 ) C1013_=_C1269( C1013 C1269 ) \nC1013_=_C1270( C1013 C1270 ) C1013_=_C1271( C1013 C1271 ) C1013_=_C1272( C1013 C1272 ) C1013_=_C1273( C1013 C1273 ) C1013_=_C1275( C1013 C1275 ) C1013_=_C1276( C1013 C1276 ) \nC1013_=_C1277( C1013 C1277 ) C1013_=_C1278( C1013 C1278 ) C1013_=_C1279( C1013 C1279 ) C1013_=_C1280( C1013 C1280 ) C1013_=_C1281( C1013 C1281 ) C1013_=_C1282( C1013 C1282 ) \nC1014_=_C1023( C1014 C1023 ) C1014_=_C1025( C1014 C1025 ) C1014_=_C1262( C1014 C1262 ) C1014_=_C1622( C1014 C1622 ) C1014_=_C1667( C1014 C1667 ) C1014_=_C1668( C1014 C1668 ) \nC1014_=_C1669( C1014 C1669 ) C1014_=_C1670( C1014 C1670 ) C1014_=_C1673( C1014 C1673 ) C1014_=_C1674( C1014 C1674 ) C1014_=_C1676( C1014 C1676 ) C1014_=_C1677( C1014 C1677 ) \nC1014_=_C1678( C1014 C1678 ) C1014_=_C1679( C1014 C1679 ) C1014_=_C1680( C1014 C1680 ) C1014_=_C1681( C1014 C1681 ) C1014_=_C1682( C1014 C1682 ) C1014_=_C1683( C1014 C1683 ) \nC1014_=_C1684( C1014 C1684 ) C1014_=_C1685( C1014 C1685 ) C1014_=_C1686( C1014 C1686 ) C1023_=_C1025( C1023 C1025 ) C1023_=_C1272( C1023 C1272 ) C1023_=_C1633( C1023 C1633 ) \nC1023_=_C2125( C1023 C2125 ) C1023_=_C2407( C1023 C2407 ) C1023_=_C2620( C1023 C2620 ) C1023_=_C2704( C1023 C2704 ) C1023_=_C3108( C1023 C3108 ) C1023_=_C3361( C1023 C3361 ) \nC1023_=_C3413( C1023 C3413 ) C1023_=_C3454( C1023 C3454 ) C1023_=_C3478( C1023 C3478 ) C1023_=_C3479( C1023 C3479 ) C1023_=_C3480( C1023 C3480 ) C1023_=_C3481( C1023 C3481 ) \nC1023_=_C3482( C1023 C3482 ) C1023_=_C3483( C1023 C3483 ) C1023_=_C3484( C1023 C3484 ) C1023_=_C3485( C1023 C3485 ) C1023_=_C3486( C1023 C3486 ) C1023_=_C3487( C1023 C3487 ) \nC1023_=_C3488( C1023 C3488 ) C1023_=_C3489( C1023 C3489 ) C1025_=_C1206( C1025 C1206 ) C1025_=_C1249( C1025 C1249 ) C1025_=_C1634( C1025 C1634 ) C1025_=_C1676( C1025 C1676 ) \nC1025_=_C1737( C1025 C1737 ) C1025_=_C1936( C1025 C1936 ) C1025_=_C2301( C1025 C2301 ) C1025_=_C2939( C1025 C2939 ) C1025_=_C2988( C1025 C2988 ) C1025_=_C3094( C1025 C3094 ) \nC1025_=_C3435( C1025 C3435 ) C1025_=_C3478( C1025 C3478 ) C1025_=_C3513( C1025 C3513 ) C1025_=_C3580( C1025 C3580 ) C1025_=_C3596( C1025 C3596 ) C1025_=_C3597( C1025 C3597 ) \nC1025_=_C3598( C1025 C3598 ) C1025_=_C3599( C1025 C3599 ) C1025_=_C3600( C1025 C3600 ) C1025_=_C3601( C1025 C3601 ) C1191_=_C1206( C1191 C1206 ) C1191_=_C1213( C1191 C1213 ) \nC1191_=_C1261( C1191 C1261 ) C1191_=_C1262( C1191 C1262 ) C1191_=_C1263( C1191 C1263 ) C1191_=_C1265( C1191 C1265 ) C1191_=_C1266( C1191 C1266 ) C1191_=_C1267( C1191 C1267 ) \nC1191_=_C1268( C1191 C1268 ) C1191_=_C1269( C1191 C1269 ) C1191_=_C1270( C1191 C1270 ) C1191_=_C1271( C1191 C1271 ) C1191_=_C1272( C1191 C1272 ) C1191_=_C1273( C1191 C1273 ) \nC1191_=_C1275( C1191 C1275 ) C1191_=_C1276( C1191 C1276 ) C1191_=_C1277( C1191 C1277 ) C1191_=_C1278( C1191 C1278 ) C1191_=_C1279( C1191 C1279 ) C1191_=_C1280( C1191 C1280 ) \nC1191_=_C1281( C1191 C1281 ) C1191_=_C1282( C1191 C1282 ) C1206_=_C1213( C1206 C1213 ) C1206_=_C1249( C1206 C1249 ) C1206_=_C1634( C1206 C1634 ) C1206_=_C1676( C1206 C1676 ) \nC1206_=_C1737( C1206 C1737 ) C1206_=_C1936( C1206 C1936 ) C1206_=_C2301( C1206 C2301 ) C1206_=_C2939( C1206 C2939 ) C1206_=_C2988( C1206 C2988 ) C1206_=_C3094( C1206 C3094 ) \nC1206_=_C3435( C1206 C3435 ) C1206_=_C3478( C1206 C3478 ) C1206_=_C3513( C1206 C3513 ) C1206_=_C3580( C1206 C3580 ) C1206_=_C3596( C1206 C3596 ) C1206_=_C3597( C1206 C3597 ) \nC1206_=_C3598( C1206 C3598 ) C1206_=_C3599( C1206 C3599 ) C1206_=_C3600( C1206 C3600 ) C1206_=_C3601( C1206 C3601 ) C1213_=_C1643( C1213 C1643 ) C1213_=_C1686( C1213 C1686 ) \nC1213_=_C1905( C1213 C1905 ) C1213_=_C2180( C1213 C2180 ) C1213_=_C2309( C1213 C2309 ) C1213_=_C2375( C1213 C2375 ) C1213_=_C2434( C1213 C2434 ) C1213_=_C2596( C1213 C2596 ) \nC1213_=_C2799( C1213 C2799 ) C1213_=_C2816( C1213 C2816 ) C1213_=_C2946( C1213 C2946 ) C1213_=_C2985( C1213 C2985 ) C1213_=_C2997( C1213 C2997 ) C1213_=_C3288( C1213 C3288 ) \nC1213_=_C3301( C1213 C3301 ) C1213_=_C3323( C1213 C3323 ) C1213_=_C3489( C1213 C3489 ) C1213_=_C3533( C1213 C3533 ) C1213_=_C3554( C1213 C3554 ) C1213_=_C3595( C1213 C3595 ) \nC1213_=_C3673( C1213 C3673 ) C1213_=_C3977( C1213 C3977 ) C1213_=_C4099( C1213 C4099 ) C1249_=_C1634( C1249 C1634 ) C1249_=_C1676( C1249 C1676 ) C1249_=_C1737( C1249 C1737 ) \nC1249_=_C1936( C1249 C1936 ) C1249_=_C2301( C1249 C2301 ) C1249_=_C2939( C1249 C2939 ) C1249_=_C2988( C1249 C2988 ) C1249_=_C3094( C1249 C3094 ) C1249_=_C3435( C1249 C3435 ) \nC1249_=_C3478( C1249 C3478 ) C1249_=_C3513( C1249 C3513 ) C1249_=_C3580( C1249 C3580 ) C1249_=_C3596( C1249 C3596 ) C1249_=_C3597( C1249 C3597 ) C1249_=_C3598( C1249 C3598 ) \nC1249_=_C3599( C1249 C3599 ) C1249_=_C3600( C1249 C3600 ) C1249_=_C3601( C1249 C3601 ) C1261_=_C1262( C1261 C1262 ) C1261_=_C1263( C1261 C1263 ) C1261_=_C1265( C1261 C1265 ) \nC1261_=_C1266( C1261 C1266 ) C1261_=_C1267( C1261 C1267 ) C1261_=_C1268( C1261 C1268 ) C1261_=_C1269( C1261 C1269 ) C1261_=_C1270( C1261 C1270 ) C1261_=_C1271( C1261 C1271 ) \nC1261_=_C1272( C1261 C1272 ) C1261_=_C1273( C1261 C1273 ) C1261_=_C1275( C1261 C1275 ) C1261_=_C1276( C1261 C1276 ) C1261_=_C1277( C1261 C1277 ) C1261_=_C1278( C1261 C1278 ) \nC1261_=_C1279( C1261 C1279 ) C1261_=_C1280( C1261 C1280 ) C1261_=_C1281( C1261 C1281 ) C1261_=_C1282( C1261 C1282 ) C1261_=_C1622( C1261 C1622 ) C1261_=_C1626( C1261 C1626 ) \nC1261_=_C1629( C1261 C1629 ) C1261_=_C1630( C1261 C1630 ) C1261_=_C1633( C1261 C1633 ) C1261_=_C1634( C1261 C1634 ) C1261_=_C1643( C1261 C1643 ) C1262_=_C1263( C1262 C1263 ) \nC1262_=_C1265( C1262 C1265 ) C1262_=_C1266( C1262 C1266 ) C1262_=_C1267( C1262 C1267 ) C1262_=_C1268( C1262 C1268 ) C1262_=_C1269( C1262 C1269 ) C1262_=_C1270( C1262 C1270 ) \nC1262_=_C1271( C1262 C1271 ) C1262_=_C1272( C1262 C1272 ) C1262_=_C1273( C1262 C1273 ) C1262_=_C1275( C1262 C1275 ) C1262_=_C1276( C1262 C1276 ) C1262_=_C1277( C1262 C1277 ) \nC1262_=_C1278( C1262 C1278 ) C1262_=_C1279( C1262 C1279 ) C1262_=_C1280( C1262 C1280 ) C1262_=_C1281( C1262 C1281 ) C1262_=_C1282( C1262 C1282 ) C1262_=_C1622( C1262 C1622 ) \nC1262_=_C1667( C1262 C1667 ) C1262_=_C1668( C1262 C1668 ) C1262_=_C1669( C1262 C1669 ) C1262_=_C1670( C1262 C1670 ) C1262_=_C1673( C1262 C1673 ) C1262_=_C1674( C1262 C1674 ) \nC1262_=_C1676( C1262 C1676 ) C1262_=_C1677( C1262 C1677 ) C1262_=_C1678( C1262 C1678 ) C1262_=_C1679( C1262 C1679 ) C1262_=_C1680( C1262 C1680 ) C1262_=_C1681( C1262 C1681 ) \nC1262_=_C1682( C1262 C1682 ) C1262_=_C1683( C1262 C1683 ) C1262_=_C1684( C1262 C1684 ) C1262_=_C1685( C1262 C1685 ) C1262_=_C1686( C1262 C1686 ) C1263_=_C1265( C1263 C1265 ) \nC1263_=_C1266( C1263 C1266 ) C1263_=_C1267( C1263 C1267 ) C1263_=_C1268( C1263 C1268 ) C1263_=_C1269( C1263 C1269 ) C1263_=_C1270( C1263 C1270 ) C1263_=_C1271( C1263 C1271 ) \nC1263_=_C1272( C1263 C1272 ) C1263_=_C1273( C1263 C1273 ) C1263_=_C1275( C1263 C1275 ) C1263_=_C1276( C1263 C1276 ) C1263_=_C1277( C1263 C1277 ) C1263_=_C1278( C1263 C1278 ) \nC1263_=_C1279( C1263 C1279 ) C1263_=_C1280( C1263 C1280 ) C1263_=_C1281( C1263 C1281 ) C1263_=_C1282( C1263 C1282 ) C1263_=_C1936( C1263 C1936 ) C1265_=_C1266( C1265 C1266 ) \nC1265_=_C1267( C1265 C1267 ) C1265_=_C1268( C1265 C1268 ) C1265_=_C1269( C1265 C1269 ) C1265_=_C1270( C1265 C1270 ) C1265_=_C1271( C1265 C1271 ) C1265_=_C1272( C1265 C1272 ) \nC1265_=_C1273( C1265 C1273 ) C1265_=_C1275( C1265 C1275 ) C1265_=_C1276( C1265 C1276 ) C1265_=_C1277( C1265 C1277 ) C1265_=_C1278( C1265 C1278 ) C1265_=_C1279( C1265 C1279 ) \nC1265_=_C1280( C1265 C1280 ) C1265_=_C1281( C1265 C1281 ) C1265_=_C1282( C1265 C1282</w:t>
      </w:r>
    </w:p>
    <w:p>
      <w:pPr>
        <w:pStyle w:val="PreformattedText"/>
        <w:bidi w:val="0"/>
        <w:spacing w:before="0" w:after="0"/>
        <w:jc w:val="left"/>
        <w:rPr/>
      </w:pPr>
      <w:r>
        <w:rPr/>
        <w:t xml:space="preserve"> </w:t>
      </w:r>
      <w:r>
        <w:rPr/>
        <w:t>) C1265_=_C1606( C1265 C1606 ) C1265_=_C1629( C1265 C1629 ) C1265_=_C1647( C1265 C1647 ) \nC1265_=_C1956( C1265 C1956 ) C1265_=_C2018( C1265 C2018 ) C1265_=_C2398( C1265 C2398 ) C1265_=_C2684( C1265 C2684 ) C1265_=_C2698( C1265 C2698 ) C1265_=_C2905( C1265 C2905 ) \nC1265_=_C2935( C1265 C2935 ) C1265_=_C2936( C1265 C2936 ) C1265_=_C2937( C1265 C2937 ) C1265_=_C2939( C1265 C2939 ) C1265_=_C2940( C1265 C2940 ) C1265_=_C2941( C1265 C2941 ) \nC1265_=_C2942( C1265 C2942 ) C1265_=_C2943( C1265 C2943 ) C1265_=_C2944( C1265 C2944 ) C1265_=_C2945( C1265 C2945 ) C1265_=_C2946( C1265 C2946 ) C1266_=_C1267( C1266 C1267 ) \nC1266_=_C1268( C1266 C1268 ) C1266_=_C1269( C1266 C1269 ) C1266_=_C1270( C1266 C1270 ) C1266_=_C1271( C1266 C1271 ) C1266_=_C1272( C1266 C1272 ) C1266_=_C1273( C1266 C1273 ) \nC1266_=_C1275( C1266 C1275 ) C1266_=_C1276( C1266 C1276 ) C1266_=_C1277( C1266 C1277 ) C1266_=_C1278( C1266 C1278 ) C1266_=_C1279( C1266 C1279 ) C1266_=_C1280( C1266 C1280 ) \nC1266_=_C1281( C1266 C1281 ) C1266_=_C1282( C1266 C1282 ) C1266_=_C1519( C1266 C1519 ) C1266_=_C1630( C1266 C1630 ) C1266_=_C1829( C1266 C1829 ) C1266_=_C2040( C1266 C2040 ) \nC1266_=_C2280( C1266 C2280 ) C1266_=_C2518( C1266 C2518 ) C1266_=_C2566( C1266 C2566 ) C1266_=_C2671( C1266 C2671 ) C1266_=_C2699( C1266 C2699 ) C1266_=_C2987( C1266 C2987 ) \nC1266_=_C2988( C1266 C2988 ) C1266_=_C2989( C1266 C2989 ) C1266_=_C2990( C1266 C2990 ) C1266_=_C2991( C1266 C2991 ) C1266_=_C2992( C1266 C2992 ) C1266_=_C2993( C1266 C2993 ) \nC1266_=_C2994( C1266 C2994 ) C1266_=_C2995( C1266 C2995 ) C1266_=_C2996( C1266 C2996 ) C1266_=_C2997( C1266 C2997 ) C1267_=_C1268( C1267 C1268 ) C1267_=_C1269( C1267 C1269 ) \nC1267_=_C1270( C1267 C1270 ) C1267_=_C1271( C1267 C1271 ) C1267_=_C1272( C1267 C1272 ) C1267_=_C1273( C1267 C1273 ) C1267_=_C1275( C1267 C1275 ) C1267_=_C1276( C1267 C1276 ) \nC1267_=_C1277( C1267 C1277 ) C1267_=_C1278( C1267 C1278 ) C1267_=_C1279( C1267 C1279 ) C1267_=_C1280( C1267 C1280 ) C1267_=_C1281( C1267 C1281 ) C1267_=_C1282( C1267 C1282 ) \nC1268_=_C1269( C1268 C1269 ) C1268_=_C1270( C1268 C1270 ) C1268_=_C1271( C1268 C1271 ) C1268_=_C1272( C1268 C1272 ) C1268_=_C1273( C1268 C1273 ) C1268_=_C1275( C1268 C1275 ) \nC1268_=_C1276( C1268 C1276 ) C1268_=_C1277( C1268 C1277 ) C1268_=_C1278( C1268 C1278 ) C1268_=_C1279( C1268 C1279 ) C1268_=_C1280( C1268 C1280 ) C1268_=_C1281( C1268 C1281 ) \nC1268_=_C1282( C1268 C1282 ) C1268_=_C2703( C1268 C2703 ) C1268_=_C2937( C1268 C2937 ) C1269_=_C1270( C1269 C1270 ) C1269_=_C1271( C1269 C1271 ) C1269_=_C1272( C1269 C1272 ) \nC1269_=_C1273( C1269 C1273 ) C1269_=_C1275( C1269 C1275 ) C1269_=_C1276( C1269 C1276 ) C1269_=_C1277( C1269 C1277 ) C1269_=_C1278( C1269 C1278 ) C1269_=_C1279( C1269 C1279 ) \nC1269_=_C1280( C1269 C1280 ) C1269_=_C1281( C1269 C1281 ) C1269_=_C1282( C1269 C1282 ) C1270_=_C1271( C1270 C1271 ) C1270_=_C1272( C1270 C1272 ) C1270_=_C1273( C1270 C1273 ) \nC1270_=_C1275( C1270 C1275 ) C1270_=_C1276( C1270 C1276 ) C1270_=_C1277( C1270 C1277 ) C1270_=_C1278( C1270 C1278 ) C1270_=_C1279( C1270 C1279 ) C1270_=_C1280( C1270 C1280 ) \nC1270_=_C1281( C1270 C1281 ) C1270_=_C1282( C1270 C1282 ) C1271_=_C1272( C1271 C1272 ) C1271_=_C1273( C1271 C1273 ) C1271_=_C1275( C1271 C1275 ) C1271_=_C1276( C1271 C1276 ) \nC1271_=_C1277( C1271 C1277 ) C1271_=_C1278( C1271 C1278 ) C1271_=_C1279( C1271 C1279 ) C1271_=_C1280( C1271 C1280 ) C1271_=_C1281( C1271 C1281 ) C1271_=_C1282( C1271 C1282 ) \nC1271_=_C3435( C1271 C3435 ) C1272_=_C1273( C1272 C1273 ) C1272_=_C1275( C1272 C1275 ) C1272_=_C1276( C1272 C1276 ) C1272_=_C1277( C1272 C1277 ) C1272_=_C1278( C1272 C1278 ) \nC1272_=_C1279( C1272 C1279 ) C1272_=_C1280( C1272 C1280 ) C1272_=_C1281( C1272 C1281 ) C1272_=_C1282( C1272 C1282 ) C1272_=_C1633( C1272 C1633 ) C1272_=_C2125( C1272 C2125 ) \nC1272_=_C2407( C1272 C2407 ) C1272_=_C2620( C1272 C2620 ) C1272_=_C2704( C1272 C2704 ) C1272_=_C3108( C1272 C3108 ) C1272_=_C3361( C1272 C3361 ) C1272_=_C3413( C1272 C3413 ) \nC1272_=_C3454( C1272 C3454 ) C1272_=_C3478( C1272 C3478 ) C1272_=_C3479( C1272 C3479 ) C1272_=_C3480( C1272 C3480 ) C1272_=_C3481( C1272 C3481 ) C1272_=_C3482( C1272 C3482 ) \nC1272_=_C3483( C1272 C3483 ) C1272_=_C3484( C1272 C3484 ) C1272_=_C3485( C1272 C3485 ) C1272_=_C3486( C1272 C3486 ) C1272_=_C3487( C1272 C3487 ) C1272_=_C3488( C1272 C3488 ) \nC1272_=_C3489( C1272 C3489 ) C1273_=_C1275( C1273 C1275 ) C1273_=_C1276( C1273 C1276 ) C1273_=_C1277( C1273 C1277 ) C1273_=_C1278( C1273 C1278 ) C1273_=_C1279( C1273 C1279 ) \nC1273_=_C1280( C1273 C1280 ) C1273_=_C1281( C1273 C1281 ) C1273_=_C1282( C1273 C1282 ) C1273_=_C3580( C1273 C3580 ) C1275_=_C1276( C1275 C1276 ) C1275_=_C1277( C1275 C1277 ) \nC1275_=_C1278( C1275 C1278 ) C1275_=_C1279( C1275 C1279 ) C1275_=_C1280( C1275 C1280 ) C1275_=_C1281( C1275 C1281 ) C1275_=_C1282( C1275 C1282 ) C1276_=_C1277( C1276 C1277 ) \nC1276_=_C1278( C1276 C1278 ) C1276_=_C1279( C1276 C1279 ) C1276_=_C1280( C1276 C1280 ) C1276_=_C1281( C1276 C1281 ) C1276_=_C1282( C1276 C1282 ) C1277_=_C1278( C1277 C1278 ) \nC1277_=_C1279( C1277 C1279 ) C1277_=_C1280( C1277 C1280 ) C1277_=_C1281( C1277 C1281 ) C1277_=_C1282( C1277 C1282 ) C1277_=_C3596( C1277 C3596 ) C1277_=_C3673( C1277 C3673 ) \nC1278_=_C1279( C1278 C1279 ) C1278_=_C1280( C1278 C1280 ) C1278_=_C1281( C1278 C1281 ) C1278_=_C1282( C1278 C1282 ) C1278_=_C3599( C1278 C3599 ) C1279_=_C1280( C1279 C1280 ) \nC1279_=_C1281( C1279 C1281 ) C1279_=_C1282( C1279 C1282 ) C1279_=_C3600( C1279 C3600 ) C1280_=_C1281( C1280 C1281 ) C1280_=_C1282( C1280 C1282 ) C1281_=_C1282( C1281 C1282 ) \nC1282_=_C1684( C1282 C1684 ) C1282_=_C2710( C1282 C2710 ) C1282_=_C2944( C1282 C2944 ) C1282_=_C2994( C1282 C2994 ) C1282_=_C3487( C1282 C3487 ) C1282_=_C3601( C1282 C3601 ) \nC1282_=_C4099( C1282 C4099 ) C1289_=_C1312( C1289 C1312 ) C1289_=_C1626( C1289 C1626 ) C1289_=_C1670( C1289 C1670 ) C1289_=_C1950( C1289 C1950 ) C1289_=_C2397( C1289 C2397 ) \nC1289_=_C2513( C1289 C2513 ) C1289_=_C2683( C1289 C2683 ) C1289_=_C2697( C1289 C2697 ) C1289_=_C2698( C1289 C2698 ) C1289_=_C2699( C1289 C2699 ) C1289_=_C2700( C1289 C2700 ) \nC1289_=_C2701( C1289 C2701 ) C1289_=_C2702( C1289 C2702 ) C1289_=_C2703( C1289 C2703 ) C1289_=_C2704( C1289 C2704 ) C1289_=_C2706( C1289 C2706 ) C1289_=_C2707( C1289 C2707 ) \nC1289_=_C2708( C1289 C2708 ) C1289_=_C2709( C1289 C2709 ) C1289_=_C2710( C1289 C2710 ) C1289_=_C2711( C1289 C2711 ) C1312_=_C1626( C1312 C1626 ) C1312_=_C1670( C1312 C1670 ) \nC1312_=_C1950( C1312 C1950 ) C1312_=_C2397( C1312 C2397 ) C1312_=_C2513( C1312 C2513 ) C1312_=_C2683( C1312 C2683 ) C1312_=_C2697( C1312 C2697 ) C1312_=_C2698( C1312 C2698 ) \nC1312_=_C2699( C1312 C2699 ) C1312_=_C2700( C1312 C2700 ) C1312_=_C2701( C1312 C2701 ) C1312_=_C2702( C1312 C2702 ) C1312_=_C2703( C1312 C2703 ) C1312_=_C2704( C1312 C2704 ) \nC1312_=_C2706( C1312 C2706 ) C1312_=_C2707( C1312 C2707 ) C1312_=_C2708( C1312 C2708 ) C1312_=_C2709( C1312 C2709 ) C1312_=_C2710( C1312 C2710 ) C1312_=_C2711( C1312 C2711 ) \nC1519_=_C1630( C1519 C1630 ) C1519_=_C1829( C1519 C1829 ) C1519_=_C2040( C1519 C2040 ) C1519_=_C2280( C1519 C2280 ) C1519_=_C2518( C1519 C2518 ) C1519_=_C2566( C1519 C2566 ) \nC1519_=_C2671( C1519 C2671 ) C1519_=_C2699( C1519 C2699 ) C1519_=_C2987( C1519 C2987 ) C1519_=_C2988( C1519 C2988 ) C1519_=_C2989( C1519 C2989 ) C1519_=_C2990( C1519 C2990 ) \nC1519_=_C2991( C1519 C2991 ) C1519_=_C2992( C1519 C2992 ) C1519_=_C2993( C1519 C2993 ) C1519_=_C2994( C1519 C2994 ) C1519_=_C2995( C1519 C2995 ) C1519_=_C2996( C1519 C2996 ) \nC1519_=_C2997( C1519 C2997 ) C1606_=_C1629( C1606 C1629 ) C1606_=_C1647( C1606 C1647 ) C1606_=_C1956( C1606 C1956 ) C1606_=_C2018( C1606 C2018 ) C1606_=_C2398( C1606 C2398 ) \nC1606_=_C2684( C1606 C2684 ) C1606_=_C2698( C1606 C2698 ) C1606_=_C2905( C1606 C2905 ) C1606_=_C2935( C1606 C2935 ) C1606_=_C2936( C1606 C2936 ) C1606_=_C2937( C1606 C2937 ) \nC1606_=_C2939( C1606 C2939 ) C1606_=_C2940( C1606 C2940 ) C1606_=_C2941( C1606 C2941 ) C1606_=_C2942( C1606 C2942 ) C1606_=_C2943( C1606 C2943 ) C1606_=_C2944( C1606 C2944 ) \nC1606_=_C2945( C1606 C2945 ) C1606_=_C2946( C1606 C2946 ) C1622_=_C1626( C1622 C1626 ) C1622_=_C1629( C1622 C1629 ) C1622_=_C1630( C1622 C1630 ) C1622_=_C1633( C1622 C1633 ) \nC1622_=_C1634( C1622 C1634 ) C1622_=_C1643( C1622 C1643 ) C1622_=_C1667( C1622 C1667 ) C1622_=_C1668( C1622 C1668 ) C1622_=_C1669( C1622 C1669 ) C1622_=_C1670( C1622 C1670 ) \nC1622_=_C1673( C1622 C1673 ) C1622_=_C1674( C1622 C1674 ) C1622_=_C1676( C1622 C1676 ) C1622_=_C1677( C1622 C1677 ) C1622_=_C1678( C1622 C1678 ) C1622_=_C1679( C1622 C1679 ) \nC1622_=_C1680( C1622 C1680 ) C1622_=_C1681( C1622 C1681 ) C1622_=_C1682( C1622 C1682 ) C1622_=_C1683( C1622 C1683 ) C1622_=_C1684( C1622 C1684 ) C1622_=_C1685( C1622 C1685 ) \nC1622_=_C1686( C1622 C1686 ) C1626_=_C1629( C1626 C1629 ) C1626_=_C1630( C1626 C1630 ) C1626_=_C1633( C1626 C1633 ) C1626_=_C1634( C1626 C1634 ) C1626_=_C1643( C1626 C1643 ) \nC1626_=_C1670( C1626 C1670 ) C1626_=_C1950( C1626 C1950 ) C1626_=_C2397( C1626 C2397 ) C1626_=_C2513( C1626 C2513 ) C1626_=_C2683( C1626 C2683 ) C1626_=_C2697( C1626 C2697 ) \nC1626_=_C2698( C1626 C2698 ) C1626_=_C2699( C1626 C2699 ) C1626_=_C2700( C1626 C2700 ) C1626_=_C2701( C1626 C2701 ) C1626_=_C2702( C1626 C2702 ) C1626_=_C2703( C1626 C2703 ) \nC1626_=_C2704( C1626 C2704 ) C1626_=_C2706( C1626 C2706 ) C1626_=_C2707( C1626 C2707 ) C1626_=_C2708( C1626 C2708 ) C1626_=_C2709( C1626 C2709 ) C1626_=_C2710( C1626 C2710 ) \nC1626_=_C2711( C1626 C2711 ) C1629_=_C1630( C1629 C1630 ) C1629_=_C1633( C1629 C1633 ) C1629_=_C1634( C1629 C1634 ) C1629_=_C1643( C1629 C1643 ) C1629_=_C1647( C1629 C1647 ) \nC1629_=_C1956( C1629 C1956 ) C1629_=_C2018( C1629 C2018 ) C1629_=_C2398( C1629 C2398 ) C1629_=_C2684( C1629 C2684 ) C1629_=_C2698( C1629 C2698 ) C1629_=_C2905( C1629 C2905 ) \nC1629_=_C2935( C1629 C2935 ) C1629_=_C2936( C1629 C2936 ) C1629_=_C2937( C1629 C2937 ) C1629_=_C2939( C1629 C2939 ) C1629_=_C2940(</w:t>
      </w:r>
    </w:p>
    <w:p>
      <w:pPr>
        <w:pStyle w:val="PreformattedText"/>
        <w:bidi w:val="0"/>
        <w:spacing w:before="0" w:after="0"/>
        <w:jc w:val="left"/>
        <w:rPr/>
      </w:pPr>
      <w:r>
        <w:rPr/>
        <w:t xml:space="preserve"> </w:t>
      </w:r>
      <w:r>
        <w:rPr/>
        <w:t>C1629 C2940 ) C1629_=_C2941( C1629 C2941 ) \nC1629_=_C2942( C1629 C2942 ) C1629_=_C2943( C1629 C2943 ) C1629_=_C2944( C1629 C2944 ) C1629_=_C2945( C1629 C2945 ) C1629_=_C2946( C1629 C2946 ) C1630_=_C1633( C1630 C1633 ) \nC1630_=_C1634( C1630 C1634 ) C1630_=_C1643( C1630 C1643 ) C1630_=_C1829( C1630 C1829 ) C1630_=_C2040( C1630 C2040 ) C1630_=_C2280( C1630 C2280 ) C1630_=_C2518( C1630 C2518 ) \nC1630_=_C2566( C1630 C2566 ) C1630_=_C2671( C1630 C2671 ) C1630_=_C2699( C1630 C2699 ) C1630_=_C2987( C1630 C2987 ) C1630_=_C2988( C1630 C2988 ) C1630_=_C2989( C1630 C2989 ) \nC1630_=_C2990( C1630 C2990 ) C1630_=_C2991( C1630 C2991 ) C1630_=_C2992( C1630 C2992 ) C1630_=_C2993( C1630 C2993 ) C1630_=_C2994( C1630 C2994 ) C1630_=_C2995( C1630 C2995 ) \nC1630_=_C2996( C1630 C2996 ) C1630_=_C2997( C1630 C2997 ) C1633_=_C1634( C1633 C1634 ) C1633_=_C1643( C1633 C1643 ) C1633_=_C2125( C1633 C2125 ) C1633_=_C2407( C1633 C2407 ) \nC1633_=_C2620( C1633 C2620 ) C1633_=_C2704( C1633 C2704 ) C1633_=_C3108( C1633 C3108 ) C1633_=_C3361( C1633 C3361 ) C1633_=_C3413( C1633 C3413 ) C1633_=_C3454( C1633 C3454 ) \nC1633_=_C3478( C1633 C3478 ) C1633_=_C3479( C1633 C3479 ) C1633_=_C3480( C1633 C3480 ) C1633_=_C3481( C1633 C3481 ) C1633_=_C3482( C1633 C3482 ) C1633_=_C3483( C1633 C3483 ) \nC1633_=_C3484( C1633 C3484 ) C1633_=_C3485( C1633 C3485 ) C1633_=_C3486( C1633 C3486 ) C1633_=_C3487( C1633 C3487 ) C1633_=_C3488( C1633 C3488 ) C1633_=_C3489( C1633 C3489 ) \nC1634_=_C1643( C1634 C1643 ) C1634_=_C1676( C1634 C1676 ) C1634_=_C1737( C1634 C1737 ) C1634_=_C1936( C1634 C1936 ) C1634_=_C2301( C1634 C2301 ) C1634_=_C2939( C1634 C2939 ) \nC1634_=_C2988( C1634 C2988 ) C1634_=_C3094( C1634 C3094 ) C1634_=_C3435( C1634 C3435 ) C1634_=_C3478( C1634 C3478 ) C1634_=_C3513( C1634 C3513 ) C1634_=_C3580( C1634 C3580 ) \nC1634_=_C3596( C1634 C3596 ) C1634_=_C3597( C1634 C3597 ) C1634_=_C3598( C1634 C3598 ) C1634_=_C3599( C1634 C3599 ) C1634_=_C3600( C1634 C3600 ) C1634_=_C3601( C1634 C3601 ) \nC1643_=_C1686( C1643 C1686 ) C1643_=_C1905( C1643 C1905 ) C1643_=_C2180( C1643 C2180 ) C1643_=_C2309( C1643 C2309 ) C1643_=_C2375( C1643 C2375 ) C1643_=_C2434( C1643 C2434 ) \nC1643_=_C2596( C1643 C2596 ) C1643_=_C2799( C1643 C2799 ) C1643_=_C2816( C1643 C2816 ) C1643_=_C2946( C1643 C2946 ) C1643_=_C2985( C1643 C2985 ) C1643_=_C2997( C1643 C2997 ) \nC1643_=_C3288( C1643 C3288 ) C1643_=_C3301( C1643 C3301 ) C1643_=_C3323( C1643 C3323 ) C1643_=_C3489( C1643 C3489 ) C1643_=_C3533( C1643 C3533 ) C1643_=_C3554( C1643 C3554 ) \nC1643_=_C3595( C1643 C3595 ) C1643_=_C3673( C1643 C3673 ) C1643_=_C3977( C1643 C3977 ) C1643_=_C4099( C1643 C4099 ) C1647_=_C1956( C1647 C1956 ) C1647_=_C2018( C1647 C2018 ) \nC1647_=_C2398( C1647 C2398 ) C1647_=_C2684( C1647 C2684 ) C1647_=_C2698( C1647 C2698 ) C1647_=_C2905( C1647 C2905 ) C1647_=_C2935( C1647 C2935 ) C1647_=_C2936( C1647 C2936 ) \nC1647_=_C2937( C1647 C2937 ) C1647_=_C2939( C1647 C2939 ) C1647_=_C2940( C1647 C2940 ) C1647_=_C2941( C1647 C2941 ) C1647_=_C2942( C1647 C2942 ) C1647_=_C2943( C1647 C2943 ) \nC1647_=_C2944( C1647 C2944 ) C1647_=_C2945( C1647 C2945 ) C1647_=_C2946( C1647 C2946 ) C1667_=_C1668( C1667 C1668 ) C1667_=_C1669( C1667 C1669 ) C1667_=_C1670( C1667 C1670 ) \nC1667_=_C1673( C1667 C1673 ) C1667_=_C1674( C1667 C1674 ) C1667_=_C1676( C1667 C1676 ) C1667_=_C1677( C1667 C1677 ) C1667_=_C1678( C1667 C1678 ) C1667_=_C1679( C1667 C1679 ) \nC1667_=_C1680( C1667 C1680 ) C1667_=_C1681( C1667 C1681 ) C1667_=_C1682( C1667 C1682 ) C1667_=_C1683( C1667 C1683 ) C1667_=_C1684( C1667 C1684 ) C1667_=_C1685( C1667 C1685 ) \nC1667_=_C1686( C1667 C1686 ) C1667_=_C2040( C1667 C2040 ) C1668_=_C1669( C1668 C1669 ) C1668_=_C1670( C1668 C1670 ) C1668_=_C1673( C1668 C1673 ) C1668_=_C1674( C1668 C1674 ) \nC1668_=_C1676( C1668 C1676 ) C1668_=_C1677( C1668 C1677 ) C1668_=_C1678( C1668 C1678 ) C1668_=_C1679( C1668 C1679 ) C1668_=_C1680( C1668 C1680 ) C1668_=_C1681( C1668 C1681 ) \nC1668_=_C1682( C1668 C1682 ) C1668_=_C1683( C1668 C1683 ) C1668_=_C1684( C1668 C1684 ) C1668_=_C1685( C1668 C1685 ) C1668_=_C1686( C1668 C1686 ) C1668_=_C2280( C1668 C2280 ) \nC1669_=_C1670( C1669 C1670 ) C1669_=_C1673( C1669 C1673 ) C1669_=_C1674( C1669 C1674 ) C1669_=_C1676( C1669 C1676 ) C1669_=_C1677( C1669 C1677 ) C1669_=_C1678( C1669 C1678 ) \nC1669_=_C1679( C1669 C1679 ) C1669_=_C1680( C1669 C1680 ) C1669_=_C1681( C1669 C1681 ) C1669_=_C1682( C1669 C1682 ) C1669_=_C1683( C1669 C1683 ) C1669_=_C1684( C1669 C1684 ) \nC1669_=_C1685( C1669 C1685 ) C1669_=_C1686( C1669 C1686 ) C1669_=_C2513( C1669 C2513 ) C1669_=_C2518( C1669 C2518 ) C1670_=_C1673( C1670 C1673 ) C1670_=_C1674( C1670 C1674 ) \nC1670_=_C1676( C1670 C1676 ) C1670_=_C1677( C1670 C1677 ) C1670_=_C1678( C1670 C1678 ) C1670_=_C1679( C1670 C1679 ) C1670_=_C1680( C1670 C1680 ) C1670_=_C1681( C1670 C1681 ) \nC1670_=_C1682( C1670 C1682 ) C1670_=_C1683( C1670 C1683 ) C1670_=_C1684( C1670 C1684 ) C1670_=_C1685( C1670 C1685 ) C1670_=_C1686( C1670 C1686 ) C1670_=_C1950( C1670 C1950 ) \nC1670_=_C2397( C1670 C2397 ) C1670_=_C2513( C1670 C2513 ) C1670_=_C2683( C1670 C2683 ) C1670_=_C2697( C1670 C2697 ) C1670_=_C2698( C1670 C2698 ) C1670_=_C2699( C1670 C2699 ) \nC1670_=_C2700( C1670 C2700 ) C1670_=_C2701( C1670 C2701 ) C1670_=_C2702( C1670 C2702 ) C1670_=_C2703( C1670 C2703 ) C1670_=_C2704( C1670 C2704 ) C1670_=_C2706( C1670 C2706 ) \nC1670_=_C2707( C1670 C2707 ) C1670_=_C2708( C1670 C2708 ) C1670_=_C2709( C1670 C2709 ) C1670_=_C2710( C1670 C2710 ) C1670_=_C2711( C1670 C2711 ) C1673_=_C1674( C1673 C1674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3108( C1673 C3108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3454( C1674 C3454 ) \nC1676_=_C1677( C1676 C1677 ) C1676_=_C1678( C1676 C1678 ) C1676_=_C1679( C1676 C1679 ) C1676_=_C1680( C1676 C1680 ) C1676_=_C1681( C1676 C1681 ) C1676_=_C1682( C1676 C1682 ) \nC1676_=_C1683( C1676 C1683 ) C1676_=_C1684( C1676 C1684 ) C1676_=_C1685( C1676 C1685 ) C1676_=_C1686( C1676 C1686 ) C1676_=_C1737( C1676 C1737 ) C1676_=_C1936( C1676 C1936 ) \nC1676_=_C2301( C1676 C2301 ) C1676_=_C2939( C1676 C2939 ) C1676_=_C2988( C1676 C2988 ) C1676_=_C3094( C1676 C3094 ) C1676_=_C3435( C1676 C3435 ) C1676_=_C3478( C1676 C3478 ) \nC1676_=_C3513( C1676 C3513 ) C1676_=_C3580( C1676 C3580 ) C1676_=_C3596( C1676 C3596 ) C1676_=_C3597( C1676 C3597 ) C1676_=_C3598( C1676 C3598 ) C1676_=_C3599( C1676 C3599 ) \nC1676_=_C3600( C1676 C3600 ) C1676_=_C3601( C1676 C3601 ) C1677_=_C1678( C1677 C1678 ) C1677_=_C1679( C1677 C1679 ) C1677_=_C1680( C1677 C1680 ) C1677_=_C1681( C1677 C1681 ) \nC1677_=_C1682( C1677 C1682 ) C1677_=_C1683( C1677 C1683 ) C1677_=_C1684( C1677 C1684 ) C1677_=_C1685( C1677 C1685 ) C1677_=_C1686( C1677 C1686 ) C1677_=_C2989( C1677 C2989 ) \nC1678_=_C1679( C1678 C1679 ) C1678_=_C1680( C1678 C1680 ) C1678_=_C1681( C1678 C1681 ) C1678_=_C1682( C1678 C1682 ) C1678_=_C1683( C1678 C1683 ) C1678_=_C1684( C1678 C1684 ) \nC1678_=_C1685( C1678 C1685 ) C1678_=_C1686( C1678 C1686 ) C1678_=_C2991( C1678 C2991 ) C1679_=_C1680( C1679 C1680 ) C1679_=_C1681( C1679 C1681 ) C1679_=_C1682( C1679 C1682 ) \nC1679_=_C1683( C1679 C1683 ) C1679_=_C1684( C1679 C1684 ) C1679_=_C1685( C1679 C1685 ) C1679_=_C1686( C1679 C1686 ) C1679_=_C3479( C1679 C3479 ) C1680_=_C1681( C1680 C1681 ) \nC1680_=_C1682( C1680 C1682 ) C1680_=_C1683( C1680 C1683 ) C1680_=_C1684( C1680 C1684 ) C1680_=_C1685( C1680 C1685 ) C1680_=_C1686( C1680 C1686 ) C1680_=_C2992( C1680 C2992 ) \nC1680_=_C3481( C1680 C3481 ) C1681_=_C1682( C1681 C1682 ) C1681_=_C1683( C1681 C1683 ) C1681_=_C1684( C1681 C1684 ) C1681_=_C1685( C1681 C1685 ) C1681_=_C1686( C1681 C1686 ) \nC1681_=_C3482( C1681 C3482 ) C1682_=_C1683( C1682 C1683 ) C1682_=_C1684( C1682 C1684 ) C1682_=_C1685( C1682 C1685 ) C1682_=_C1686( C1682 C1686 ) C1682_=_C3484( C1682 C3484 ) \nC1683_=_C1684( C1683 C1684 ) C1683_=_C1685( C1683 C1685 ) C1683_=_C1686( C1683 C1686 ) C1683_=_C2942( C1683 C2942 ) C1683_=_C3486( C1683 C3486 ) C1684_=_C1685( C1684 C1685 ) \nC1684_=_C1686( C1684 C1686 ) C1684_=_C2710( C1684 C2710 ) C1684_=_C2944( C1684 C2944 ) C1684_=_C2994( C1684 C2994 ) C1684_=_C3487( C1684 C3487 ) C1684_=_C3601( C1684 C3601 ) \nC1684_=_C4099( C1684 C4099 ) C1685_=_C1686( C1685 C1686 ) C1685_=_C2996( C1685 C2996 ) C1686_=_C1905( C1686 C1905 ) C1686_=_C2180( C1686 C2180 ) C1686_=_C2309( C1686 C2309 ) \nC1686_=_C2375( C1686 C2375 ) C1686_=_C2434( C1686 C2434 ) C1686_=_C2596( C1686 C2596 ) C1686_=_C2799( C1686 C2799 ) C1686_=_C2816( C1686 C2816 ) C1686_=_C2946( C1686 C2946 ) \nC1686_=_C2985( C1686 C2985 ) C1686_=_C2997( C1686 C2997 ) C1686_=_C3288( C1686 C3288 ) C1686_=_C3301( C1686 C3301 ) C1686_=_C3323( C1686 C3323 ) C1686_=_C3489( C1686 C3489 ) \nC1686_=_C3533( C1686 C3533 ) C1686_=_C3554( C1686 C3554 ) C1686_=_C3595( C1686 C3595 ) C1686_=_C3673( C1686 C3673 ) C1686_=_C3977( C1686 C3977 ) C1686_=_C4099( C1686 C4099 ) \nC1737_=_C1936( C1737 C1936 ) C1737_=_C2301( C1737 C2301 ) C1737_=_C2939( C1737 C2939 ) C1737_=_C2988( C1737 C2988 ) C1737_=_C3094( C1737 C3094 ) C1737_=_C3435( C1737 C3435 ) \nC1737_=_C3478( C1737 C3478 ) C1737_=_C3513( C1737 C3513 ) C1737_=_C3580( C1737 C3580 ) C1737_=_C3596( C1737 C3596 ) C1737_=_C3597( C1737 C3597 ) C1737_=_C3598( C1737 C3598 ) \nC1737_=_C3599( C1737 C3599 ) C1737_=_C3600( C1737 C3600 ) C1737_=_C3601( C1737 C3601 ) C1829_=_C2040( C1829 C2040 ) C1829_=_C2280( C1829 C2280 ) C1829_=_C2518( C1829 C2518 ) \nC1829_=_C2566(</w:t>
      </w:r>
    </w:p>
    <w:p>
      <w:pPr>
        <w:pStyle w:val="PreformattedText"/>
        <w:bidi w:val="0"/>
        <w:spacing w:before="0" w:after="0"/>
        <w:jc w:val="left"/>
        <w:rPr/>
      </w:pPr>
      <w:r>
        <w:rPr/>
        <w:t xml:space="preserve"> </w:t>
      </w:r>
      <w:r>
        <w:rPr/>
        <w:t>C1829 C2566 ) C1829_=_C2671( C1829 C2671 ) C1829_=_C2699( C1829 C2699 ) C1829_=_C2987( C1829 C2987 ) C1829_=_C2988( C1829 C2988 ) C1829_=_C2989( C1829 C2989 ) \nC1829_=_C2990( C1829 C2990 ) C1829_=_C2991( C1829 C2991 ) C1829_=_C2992( C1829 C2992 ) C1829_=_C2993( C1829 C2993 ) C1829_=_C2994( C1829 C2994 ) C1829_=_C2995( C1829 C2995 ) \nC1829_=_C2996( C1829 C2996 ) C1829_=_C2997( C1829 C2997 ) C1905_=_C2180( C1905 C2180 ) C1905_=_C2309( C1905 C2309 ) C1905_=_C2375( C1905 C2375 ) C1905_=_C2434( C1905 C2434 ) \nC1905_=_C2596( C1905 C2596 ) C1905_=_C2799( C1905 C2799 ) C1905_=_C2816( C1905 C2816 ) C1905_=_C2946( C1905 C2946 ) C1905_=_C2985( C1905 C2985 ) C1905_=_C2997( C1905 C2997 ) \nC1905_=_C3288( C1905 C3288 ) C1905_=_C3301( C1905 C3301 ) C1905_=_C3323( C1905 C3323 ) C1905_=_C3489( C1905 C3489 ) C1905_=_C3533( C1905 C3533 ) C1905_=_C3554( C1905 C3554 ) \nC1905_=_C3595( C1905 C3595 ) C1905_=_C3673( C1905 C3673 ) C1905_=_C3977( C1905 C3977 ) C1905_=_C4099( C1905 C4099 ) C1936_=_C2301( C1936 C2301 ) C1936_=_C2939( C1936 C2939 ) \nC1936_=_C2988( C1936 C2988 ) C1936_=_C3094( C1936 C3094 ) C1936_=_C3435( C1936 C3435 ) C1936_=_C3478( C1936 C3478 ) C1936_=_C3513( C1936 C3513 ) C1936_=_C3580( C1936 C3580 ) \nC1936_=_C3596( C1936 C3596 ) C1936_=_C3597( C1936 C3597 ) C1936_=_C3598( C1936 C3598 ) C1936_=_C3599( C1936 C3599 ) C1936_=_C3600( C1936 C3600 ) C1936_=_C3601( C1936 C3601 ) \nC1950_=_C1956( C1950 C1956 ) C1950_=_C2397( C1950 C2397 ) C1950_=_C2513( C1950 C2513 ) C1950_=_C2683( C1950 C2683 ) C1950_=_C2697( C1950 C2697 ) C1950_=_C2698( C1950 C2698 ) \nC1950_=_C2699( C1950 C2699 ) C1950_=_C2700( C1950 C2700 ) C1950_=_C2701( C1950 C2701 ) C1950_=_C2702( C1950 C2702 ) C1950_=_C2703( C1950 C2703 ) C1950_=_C2704( C1950 C2704 ) \nC1950_=_C2706( C1950 C2706 ) C1950_=_C2707( C1950 C2707 ) C1950_=_C2708( C1950 C2708 ) C1950_=_C2709( C1950 C2709 ) C1950_=_C2710( C1950 C2710 ) C1950_=_C2711( C1950 C2711 ) \nC1956_=_C2018( C1956 C2018 ) C1956_=_C2398( C1956 C2398 ) C1956_=_C2684( C1956 C2684 ) C1956_=_C2698( C1956 C2698 ) C1956_=_C2905( C1956 C2905 ) C1956_=_C2935( C1956 C2935 ) \nC1956_=_C2936( C1956 C2936 ) C1956_=_C2937( C1956 C2937 ) C1956_=_C2939( C1956 C2939 ) C1956_=_C2940( C1956 C2940 ) C1956_=_C2941( C1956 C2941 ) C1956_=_C2942( C1956 C2942 ) \nC1956_=_C2943( C1956 C2943 ) C1956_=_C2944( C1956 C2944 ) C1956_=_C2945( C1956 C2945 ) C1956_=_C2946( C1956 C2946 ) C2018_=_C2398( C2018 C2398 ) C2018_=_C2684( C2018 C2684 ) \nC2018_=_C2698( C2018 C2698 ) C2018_=_C2905( C2018 C2905 ) C2018_=_C2935( C2018 C2935 ) C2018_=_C2936( C2018 C2936 ) C2018_=_C2937( C2018 C2937 ) C2018_=_C2939( C2018 C2939 ) \nC2018_=_C2940( C2018 C2940 ) C2018_=_C2941( C2018 C2941 ) C2018_=_C2942( C2018 C2942 ) C2018_=_C2943( C2018 C2943 ) C2018_=_C2944( C2018 C2944 ) C2018_=_C2945( C2018 C2945 ) \nC2018_=_C2946( C2018 C2946 ) C2040_=_C2280( C2040 C2280 ) C2040_=_C2518( C2040 C2518 ) C2040_=_C2566( C2040 C2566 ) C2040_=_C2671( C2040 C2671 ) C2040_=_C2699( C2040 C2699 ) \nC2040_=_C2987( C2040 C2987 ) C2040_=_C2988( C2040 C2988 ) C2040_=_C2989( C2040 C2989 ) C2040_=_C2990( C2040 C2990 ) C2040_=_C2991( C2040 C2991 ) C2040_=_C2992( C2040 C2992 ) \nC2040_=_C2993( C2040 C2993 ) C2040_=_C2994( C2040 C2994 ) C2040_=_C2995( C2040 C2995 ) C2040_=_C2996( C2040 C2996 ) C2040_=_C2997( C2040 C2997 ) C2125_=_C2407( C2125 C2407 ) \nC2125_=_C2620( C2125 C2620 ) C2125_=_C2704( C2125 C2704 ) C2125_=_C3108( C2125 C3108 ) C2125_=_C3361( C2125 C3361 ) C2125_=_C3413( C2125 C3413 ) C2125_=_C3454( C2125 C3454 ) \nC2125_=_C3478( C2125 C3478 ) C2125_=_C3479( C2125 C3479 ) C2125_=_C3480( C2125 C3480 ) C2125_=_C3481( C2125 C3481 ) C2125_=_C3482( C2125 C3482 ) C2125_=_C3483( C2125 C3483 ) \nC2125_=_C3484( C2125 C3484 ) C2125_=_C3485( C2125 C3485 ) C2125_=_C3486( C2125 C3486 ) C2125_=_C3487( C2125 C3487 ) C2125_=_C3488( C2125 C3488 ) C2125_=_C3489( C2125 C3489 ) \nC2180_=_C2309( C2180 C2309 ) C2180_=_C2375( C2180 C2375 ) C2180_=_C2434( C2180 C2434 ) C2180_=_C2596( C2180 C2596 ) C2180_=_C2799( C2180 C2799 ) C2180_=_C2816( C2180 C2816 ) \nC2180_=_C2946( C2180 C2946 ) C2180_=_C2985( C2180 C2985 ) C2180_=_C2997( C2180 C2997 ) C2180_=_C3288( C2180 C3288 ) C2180_=_C3301( C2180 C3301 ) C2180_=_C3323( C2180 C3323 ) \nC2180_=_C3489( C2180 C3489 ) C2180_=_C3533( C2180 C3533 ) C2180_=_C3554( C2180 C3554 ) C2180_=_C3595( C2180 C3595 ) C2180_=_C3673( C2180 C3673 ) C2180_=_C3977( C2180 C3977 ) \nC2180_=_C4099( C2180 C4099 ) C2280_=_C2518( C2280 C2518 ) C2280_=_C2566( C2280 C2566 ) C2280_=_C2671( C2280 C2671 ) C2280_=_C2699( C2280 C2699 ) C2280_=_C2987( C2280 C2987 ) \nC2280_=_C2988( C2280 C2988 ) C2280_=_C2989( C2280 C2989 ) C2280_=_C2990( C2280 C2990 ) C2280_=_C2991( C2280 C2991 ) C2280_=_C2992( C2280 C2992 ) C2280_=_C2993( C2280 C2993 ) \nC2280_=_C2994( C2280 C2994 ) C2280_=_C2995( C2280 C2995 ) C2280_=_C2996( C2280 C2996 ) C2280_=_C2997( C2280 C2997 ) C2301_=_C2309( C2301 C2309 ) C2301_=_C2939( C2301 C2939 ) \nC2301_=_C2988( C2301 C2988 ) C2301_=_C3094( C2301 C3094 ) C2301_=_C3435( C2301 C3435 ) C2301_=_C3478( C2301 C3478 ) C2301_=_C3513( C2301 C3513 ) C2301_=_C3580( C2301 C3580 ) \nC2301_=_C3596( C2301 C3596 ) C2301_=_C3597( C2301 C3597 ) C2301_=_C3598( C2301 C3598 ) C2301_=_C3599( C2301 C3599 ) C2301_=_C3600( C2301 C3600 ) C2301_=_C3601( C2301 C3601 ) \nC2309_=_C2375( C2309 C2375 ) C2309_=_C2434( C2309 C2434 ) C2309_=_C2596( C2309 C2596 ) C2309_=_C2799( C2309 C2799 ) C2309_=_C2816( C2309 C2816 ) C2309_=_C2946( C2309 C2946 ) \nC2309_=_C2985( C2309 C2985 ) C2309_=_C2997( C2309 C2997 ) C2309_=_C3288( C2309 C3288 ) C2309_=_C3301( C2309 C3301 ) C2309_=_C3323( C2309 C3323 ) C2309_=_C3489( C2309 C3489 ) \nC2309_=_C3533( C2309 C3533 ) C2309_=_C3554( C2309 C3554 ) C2309_=_C3595( C2309 C3595 ) C2309_=_C3673( C2309 C3673 ) C2309_=_C3977( C2309 C3977 ) C2309_=_C4099( C2309 C4099 ) \nC2375_=_C2434( C2375 C2434 ) C2375_=_C2596( C2375 C2596 ) C2375_=_C2799( C2375 C2799 ) C2375_=_C2816( C2375 C2816 ) C2375_=_C2946( C2375 C2946 ) C2375_=_C2985( C2375 C2985 ) \nC2375_=_C2997( C2375 C2997 ) C2375_=_C3288( C2375 C3288 ) C2375_=_C3301( C2375 C3301 ) C2375_=_C3323( C2375 C3323 ) C2375_=_C3489( C2375 C3489 ) C2375_=_C3533( C2375 C3533 ) \nC2375_=_C3554( C2375 C3554 ) C2375_=_C3595( C2375 C3595 ) C2375_=_C3673( C2375 C3673 ) C2375_=_C3977( C2375 C3977 ) C2375_=_C4099( C2375 C4099 ) C2397_=_C2398( C2397 C2398 ) \nC2397_=_C2407( C2397 C2407 ) C2397_=_C2513( C2397 C2513 ) C2397_=_C2683( C2397 C2683 ) C2397_=_C2697( C2397 C2697 ) C2397_=_C2698( C2397 C2698 ) C2397_=_C2699( C2397 C2699 ) \nC2397_=_C2700( C2397 C2700 ) C2397_=_C2701( C2397 C2701 ) C2397_=_C2702( C2397 C2702 ) C2397_=_C2703( C2397 C2703 ) C2397_=_C2704( C2397 C2704 ) C2397_=_C2706( C2397 C2706 ) \nC2397_=_C2707( C2397 C2707 ) C2397_=_C2708( C2397 C2708 ) C2397_=_C2709( C2397 C2709 ) C2397_=_C2710( C2397 C2710 ) C2397_=_C2711( C2397 C2711 ) C2398_=_C2407( C2398 C2407 ) \nC2398_=_C2684( C2398 C2684 ) C2398_=_C2698( C2398 C2698 ) C2398_=_C2905( C2398 C2905 ) C2398_=_C2935( C2398 C2935 ) C2398_=_C2936( C2398 C2936 ) C2398_=_C2937( C2398 C2937 ) \nC2398_=_C2939( C2398 C2939 ) C2398_=_C2940( C2398 C2940 ) C2398_=_C2941( C2398 C2941 ) C2398_=_C2942( C2398 C2942 ) C2398_=_C2943( C2398 C2943 ) C2398_=_C2944( C2398 C2944 ) \nC2398_=_C2945( C2398 C2945 ) C2398_=_C2946( C2398 C2946 ) C2407_=_C2620( C2407 C2620 ) C2407_=_C2704( C2407 C2704 ) C2407_=_C3108( C2407 C3108 ) C2407_=_C3361( C2407 C3361 ) \nC2407_=_C3413( C2407 C3413 ) C2407_=_C3454( C2407 C3454 ) C2407_=_C3478( C2407 C3478 ) C2407_=_C3479( C2407 C3479 ) C2407_=_C3480( C2407 C3480 ) C2407_=_C3481( C2407 C3481 ) \nC2407_=_C3482( C2407 C3482 ) C2407_=_C3483( C2407 C3483 ) C2407_=_C3484( C2407 C3484 ) C2407_=_C3485( C2407 C3485 ) C2407_=_C3486( C2407 C3486 ) C2407_=_C3487( C2407 C3487 ) \nC2407_=_C3488( C2407 C3488 ) C2407_=_C3489( C2407 C3489 ) C2434_=_C2596( C2434 C2596 ) C2434_=_C2799( C2434 C2799 ) C2434_=_C2816( C2434 C2816 ) C2434_=_C2946( C2434 C2946 ) \nC2434_=_C2985( C2434 C2985 ) C2434_=_C2997( C2434 C2997 ) C2434_=_C3288( C2434 C3288 ) C2434_=_C3301( C2434 C3301 ) C2434_=_C3323( C2434 C3323 ) C2434_=_C3489( C2434 C3489 ) \nC2434_=_C3533( C2434 C3533 ) C2434_=_C3554( C2434 C3554 ) C2434_=_C3595( C2434 C3595 ) C2434_=_C3673( C2434 C3673 ) C2434_=_C3977( C2434 C3977 ) C2434_=_C4099( C2434 C4099 ) \nC2513_=_C2518( C2513 C2518 ) C2513_=_C2683( C2513 C2683 ) C2513_=_C2697( C2513 C2697 ) C2513_=_C2698( C2513 C2698 ) C2513_=_C2699( C2513 C2699 ) C2513_=_C2700( C2513 C2700 ) \nC2513_=_C2701( C2513 C2701 ) C2513_=_C2702( C2513 C2702 ) C2513_=_C2703( C2513 C2703 ) C2513_=_C2704( C2513 C2704 ) C2513_=_C2706( C2513 C2706 ) C2513_=_C2707( C2513 C2707 ) \nC2513_=_C2708( C2513 C2708 ) C2513_=_C2709( C2513 C2709 ) C2513_=_C2710( C2513 C2710 ) C2513_=_C2711( C2513 C2711 ) C2518_=_C2566( C2518 C2566 ) C2518_=_C2671( C2518 C2671 ) \nC2518_=_C2699( C2518 C2699 ) C2518_=_C2987( C2518 C2987 ) C2518_=_C2988( C2518 C2988 ) C2518_=_C2989( C2518 C2989 ) C2518_=_C2990( C2518 C2990 ) C2518_=_C2991( C2518 C2991 ) \nC2518_=_C2992( C2518 C2992 ) C2518_=_C2993( C2518 C2993 ) C2518_=_C2994( C2518 C2994 ) C2518_=_C2995( C2518 C2995 ) C2518_=_C2996( C2518 C2996 ) C2518_=_C2997( C2518 C2997 ) \nC2566_=_C2671( C2566 C2671 ) C2566_=_C2699( C2566 C2699 ) C2566_=_C2987( C2566 C2987 ) C2566_=_C2988( C2566 C2988 ) C2566_=_C2989( C2566 C2989 ) C2566_=_C2990( C2566 C2990 ) \nC2566_=_C2991( C2566 C2991 ) C2566_=_C2992( C2566 C2992 ) C2566_=_C2993( C2566 C2993 ) C2566_=_C2994( C2566 C2994 ) C2566_=_C2995( C2566 C2995 ) C2566_=_C2996( C2566 C2996 ) \nC2566_=_C2997( C2566 C2997 ) C2596_=_C2799( C2596 C2799 ) C2596_=_C2816( C2596 C2816 ) C2596_=_C2946( C2596 C2946 ) C2596_=_C2985( C2596 C2985 ) C2596_=_C2997( C2596 C2997 ) \nC2596_=_C3288( C2596 C3288 ) C2596_=_C3301( C2596 C3301 ) C2596_=_C3323( C2596 C3323 ) C2596_=_C3489( C2596 C3489 ) C2596_=_C3533( C2596 C3533 ) C2596_=_C3554( C2596 C3554 ) \nC2596_=_C3595( C2596 C3595 ) C2596_=_C3673( C2596 C3673 ) C2596_=_C3977(</w:t>
      </w:r>
    </w:p>
    <w:p>
      <w:pPr>
        <w:pStyle w:val="PreformattedText"/>
        <w:bidi w:val="0"/>
        <w:spacing w:before="0" w:after="0"/>
        <w:jc w:val="left"/>
        <w:rPr/>
      </w:pPr>
      <w:r>
        <w:rPr/>
        <w:t xml:space="preserve"> </w:t>
      </w:r>
      <w:r>
        <w:rPr/>
        <w:t>C2596 C3977 ) C2596_=_C4099( C2596 C4099 ) C2620_=_C2704( C2620 C2704 ) C2620_=_C3108( C2620 C3108 ) \nC2620_=_C3361( C2620 C3361 ) C2620_=_C3413( C2620 C3413 ) C2620_=_C3454( C2620 C3454 ) C2620_=_C3478( C2620 C3478 ) C2620_=_C3479( C2620 C3479 ) C2620_=_C3480( C2620 C3480 ) \nC2620_=_C3481( C2620 C3481 ) C2620_=_C3482( C2620 C3482 ) C2620_=_C3483( C2620 C3483 ) C2620_=_C3484( C2620 C3484 ) C2620_=_C3485( C2620 C3485 ) C2620_=_C3486( C2620 C3486 ) \nC2620_=_C3487( C2620 C3487 ) C2620_=_C3488( C2620 C3488 ) C2620_=_C3489( C2620 C3489 ) C2671_=_C2699( C2671 C2699 ) C2671_=_C2987( C2671 C2987 ) C2671_=_C2988( C2671 C2988 ) \nC2671_=_C2989( C2671 C2989 ) C2671_=_C2990( C2671 C2990 ) C2671_=_C2991( C2671 C2991 ) C2671_=_C2992( C2671 C2992 ) C2671_=_C2993( C2671 C2993 ) C2671_=_C2994( C2671 C2994 ) \nC2671_=_C2995( C2671 C2995 ) C2671_=_C2996( C2671 C2996 ) C2671_=_C2997( C2671 C2997 ) C2683_=_C2684( C2683 C2684 ) C2683_=_C2697( C2683 C2697 ) C2683_=_C2698( C2683 C2698 ) \nC2683_=_C2699( C2683 C2699 ) C2683_=_C2700( C2683 C2700 ) C2683_=_C2701( C2683 C2701 ) C2683_=_C2702( C2683 C2702 ) C2683_=_C2703( C2683 C2703 ) C2683_=_C2704( C2683 C2704 ) \nC2683_=_C2706( C2683 C2706 ) C2683_=_C2707( C2683 C2707 ) C2683_=_C2708( C2683 C2708 ) C2683_=_C2709( C2683 C2709 ) C2683_=_C2710( C2683 C2710 ) C2683_=_C2711( C2683 C2711 ) \nC2684_=_C2698( C2684 C2698 ) C2684_=_C2905( C2684 C2905 ) C2684_=_C2935( C2684 C2935 ) C2684_=_C2936( C2684 C2936 ) C2684_=_C2937( C2684 C2937 ) C2684_=_C2939( C2684 C2939 ) \nC2684_=_C2940( C2684 C2940 ) C2684_=_C2941( C2684 C2941 ) C2684_=_C2942( C2684 C2942 ) C2684_=_C2943( C2684 C2943 ) C2684_=_C2944( C2684 C2944 ) C2684_=_C2945( C2684 C2945 ) \nC2684_=_C2946( C2684 C2946 ) C2697_=_C2698( C2697 C2698 ) C2697_=_C2699( C2697 C2699 ) C2697_=_C2700( C2697 C2700 ) C2697_=_C2701( C2697 C2701 ) C2697_=_C2702( C2697 C2702 ) \nC2697_=_C2703( C2697 C2703 ) C2697_=_C2704( C2697 C2704 ) C2697_=_C2706( C2697 C2706 ) C2697_=_C2707( C2697 C2707 ) C2697_=_C2708( C2697 C2708 ) C2697_=_C2709( C2697 C2709 ) \nC2697_=_C2710( C2697 C2710 ) C2697_=_C2711( C2697 C2711 ) C2698_=_C2699( C2698 C2699 ) C2698_=_C2700( C2698 C2700 ) C2698_=_C2701( C2698 C2701 ) C2698_=_C2702( C2698 C2702 ) \nC2698_=_C2703( C2698 C2703 ) C2698_=_C2704( C2698 C2704 ) C2698_=_C2706( C2698 C2706 ) C2698_=_C2707( C2698 C2707 ) C2698_=_C2708( C2698 C2708 ) C2698_=_C2709( C2698 C2709 ) \nC2698_=_C2710( C2698 C2710 ) C2698_=_C2711( C2698 C2711 ) C2698_=_C2905( C2698 C2905 ) C2698_=_C2935( C2698 C2935 ) C2698_=_C2936( C2698 C2936 ) C2698_=_C2937( C2698 C2937 ) \nC2698_=_C2939( C2698 C2939 ) C2698_=_C2940( C2698 C2940 ) C2698_=_C2941( C2698 C2941 ) C2698_=_C2942( C2698 C2942 ) C2698_=_C2943( C2698 C2943 ) C2698_=_C2944( C2698 C2944 ) \nC2698_=_C2945( C2698 C2945 ) C2698_=_C2946( C2698 C2946 ) C2699_=_C2700( C2699 C2700 ) C2699_=_C2701( C2699 C2701 ) C2699_=_C2702( C2699 C2702 ) C2699_=_C2703( C2699 C2703 ) \nC2699_=_C2704( C2699 C2704 ) C2699_=_C2706( C2699 C2706 ) C2699_=_C2707( C2699 C2707 ) C2699_=_C2708( C2699 C2708 ) C2699_=_C2709( C2699 C2709 ) C2699_=_C2710( C2699 C2710 ) \nC2699_=_C2711( C2699 C2711 ) C2699_=_C2987( C2699 C2987 ) C2699_=_C2988( C2699 C2988 ) C2699_=_C2989( C2699 C2989 ) C2699_=_C2990( C2699 C2990 ) C2699_=_C2991( C2699 C2991 ) \nC2699_=_C2992( C2699 C2992 ) C2699_=_C2993( C2699 C2993 ) C2699_=_C2994( C2699 C2994 ) C2699_=_C2995( C2699 C2995 ) C2699_=_C2996( C2699 C2996 ) C2699_=_C2997( C2699 C2997 ) \nC2700_=_C2701( C2700 C2701 ) C2700_=_C2702( C2700 C2702 ) C2700_=_C2703( C2700 C2703 ) C2700_=_C2704( C2700 C2704 ) C2700_=_C2706( C2700 C2706 ) C2700_=_C2707( C2700 C2707 ) \nC2700_=_C2708( C2700 C2708 ) C2700_=_C2709( C2700 C2709 ) C2700_=_C2710( C2700 C2710 ) C2700_=_C2711( C2700 C2711 ) C2701_=_C2702( C2701 C2702 ) C2701_=_C2703( C2701 C2703 ) \nC2701_=_C2704( C2701 C2704 ) C2701_=_C2706( C2701 C2706 ) C2701_=_C2707( C2701 C2707 ) C2701_=_C2708( C2701 C2708 ) C2701_=_C2709( C2701 C2709 ) C2701_=_C2710( C2701 C2710 ) \nC2701_=_C2711( C2701 C2711 ) C2701_=_C2935( C2701 C2935 ) C2702_=_C2703( C2702 C2703 ) C2702_=_C2704( C2702 C2704 ) C2702_=_C2706( C2702 C2706 ) C2702_=_C2707( C2702 C2707 ) \nC2702_=_C2708( C2702 C2708 ) C2702_=_C2709( C2702 C2709 ) C2702_=_C2710( C2702 C2710 ) C2702_=_C2711( C2702 C2711 ) C2702_=_C2936( C2702 C2936 ) C2703_=_C2704( C2703 C2704 ) \nC2703_=_C2706( C2703 C2706 ) C2703_=_C2707( C2703 C2707 ) C2703_=_C2708( C2703 C2708 ) C2703_=_C2709( C2703 C2709 ) C2703_=_C2710( C2703 C2710 ) C2703_=_C2711( C2703 C2711 ) \nC2703_=_C2937( C2703 C2937 ) C2704_=_C2706( C2704 C2706 ) C2704_=_C2707( C2704 C2707 ) C2704_=_C2708( C2704 C2708 ) C2704_=_C2709( C2704 C2709 ) C2704_=_C2710( C2704 C2710 ) \nC2704_=_C2711( C2704 C2711 ) C2704_=_C3108( C2704 C3108 ) C2704_=_C3361( C2704 C3361 ) C2704_=_C3413( C2704 C3413 ) C2704_=_C3454( C2704 C3454 ) C2704_=_C3478( C2704 C3478 ) \nC2704_=_C3479( C2704 C3479 ) C2704_=_C3480( C2704 C3480 ) C2704_=_C3481( C2704 C3481 ) C2704_=_C3482( C2704 C3482 ) C2704_=_C3483( C2704 C3483 ) C2704_=_C3484( C2704 C3484 ) \nC2704_=_C3485( C2704 C3485 ) C2704_=_C3486( C2704 C3486 ) C2704_=_C3487( C2704 C3487 ) C2704_=_C3488( C2704 C3488 ) C2704_=_C3489( C2704 C3489 ) C2706_=_C2707( C2706 C2707 ) \nC2706_=_C2708( C2706 C2708 ) C2706_=_C2709( C2706 C2709 ) C2706_=_C2710( C2706 C2710 ) C2706_=_C2711( C2706 C2711 ) C2707_=_C2708( C2707 C2708 ) C2707_=_C2709( C2707 C2709 ) \nC2707_=_C2710( C2707 C2710 ) C2707_=_C2711( C2707 C2711 ) C2708_=_C2709( C2708 C2709 ) C2708_=_C2710( C2708 C2710 ) C2708_=_C2711( C2708 C2711 ) C2708_=_C2941( C2708 C2941 ) \nC2709_=_C2710( C2709 C2710 ) C2709_=_C2711( C2709 C2711 ) C2710_=_C2711( C2710 C2711 ) C2710_=_C2944( C2710 C2944 ) C2710_=_C2994( C2710 C2994 ) C2710_=_C3487( C2710 C3487 ) \nC2710_=_C3601( C2710 C3601 ) C2710_=_C4099( C2710 C4099 ) C2711_=_C2945( C2711 C2945 ) C2799_=_C2816( C2799 C2816 ) C2799_=_C2946( C2799 C2946 ) C2799_=_C2985( C2799 C2985 ) \nC2799_=_C2997( C2799 C2997 ) C2799_=_C3288( C2799 C3288 ) C2799_=_C3301( C2799 C3301 ) C2799_=_C3323( C2799 C3323 ) C2799_=_C3489( C2799 C3489 ) C2799_=_C3533( C2799 C3533 ) \nC2799_=_C3554( C2799 C3554 ) C2799_=_C3595( C2799 C3595 ) C2799_=_C3673( C2799 C3673 ) C2799_=_C3977( C2799 C3977 ) C2799_=_C4099( C2799 C4099 ) C2816_=_C2946( C2816 C2946 ) \nC2816_=_C2985( C2816 C2985 ) C2816_=_C2997( C2816 C2997 ) C2816_=_C3288( C2816 C3288 ) C2816_=_C3301( C2816 C3301 ) C2816_=_C3323( C2816 C3323 ) C2816_=_C3489( C2816 C3489 ) \nC2816_=_C3533( C2816 C3533 ) C2816_=_C3554( C2816 C3554 ) C2816_=_C3595( C2816 C3595 ) C2816_=_C3673( C2816 C3673 ) C2816_=_C3977( C2816 C3977 ) C2816_=_C4099( C2816 C4099 ) \nC2905_=_C2935( C2905 C2935 ) C2905_=_C2936( C2905 C2936 ) C2905_=_C2937( C2905 C2937 ) C2905_=_C2939( C2905 C2939 ) C2905_=_C2940( C2905 C2940 ) C2905_=_C2941( C2905 C2941 ) \nC2905_=_C2942( C2905 C2942 ) C2905_=_C2943( C2905 C2943 ) C2905_=_C2944( C2905 C2944 ) C2905_=_C2945( C2905 C2945 ) C2905_=_C2946( C2905 C2946 ) C2935_=_C2936( C2935 C2936 ) \nC2935_=_C2937( C2935 C2937 ) C2935_=_C2939( C2935 C2939 ) C2935_=_C2940( C2935 C2940 ) C2935_=_C2941( C2935 C2941 ) C2935_=_C2942( C2935 C2942 ) C2935_=_C2943( C2935 C2943 ) \nC2935_=_C2944( C2935 C2944 ) C2935_=_C2945( C2935 C2945 ) C2935_=_C2946( C2935 C2946 ) C2936_=_C2937( C2936 C2937 ) C2936_=_C2939( C2936 C2939 ) C2936_=_C2940( C2936 C2940 ) \nC2936_=_C2941( C2936 C2941 ) C2936_=_C2942( C2936 C2942 ) C2936_=_C2943( C2936 C2943 ) C2936_=_C2944( C2936 C2944 ) C2936_=_C2945( C2936 C2945 ) C2936_=_C2946( C2936 C2946 ) \nC2937_=_C2939( C2937 C2939 ) C2937_=_C2940( C2937 C2940 ) C2937_=_C2941( C2937 C2941 ) C2937_=_C2942( C2937 C2942 ) C2937_=_C2943( C2937 C2943 ) C2937_=_C2944( C2937 C2944 ) \nC2937_=_C2945( C2937 C2945 ) C2937_=_C2946( C2937 C2946 ) C2939_=_C2940( C2939 C2940 ) C2939_=_C2941( C2939 C2941 ) C2939_=_C2942( C2939 C2942 ) C2939_=_C2943( C2939 C2943 ) \nC2939_=_C2944( C2939 C2944 ) C2939_=_C2945( C2939 C2945 ) C2939_=_C2946( C2939 C2946 ) C2939_=_C2988( C2939 C2988 ) C2939_=_C3094( C2939 C3094 ) C2939_=_C3435( C2939 C3435 ) \nC2939_=_C3478( C2939 C3478 ) C2939_=_C3513( C2939 C3513 ) C2939_=_C3580( C2939 C3580 ) C2939_=_C3596( C2939 C3596 ) C2939_=_C3597( C2939 C3597 ) C2939_=_C3598( C2939 C3598 ) \nC2939_=_C3599( C2939 C3599 ) C2939_=_C3600( C2939 C3600 ) C2939_=_C3601( C2939 C3601 ) C2940_=_C2941( C2940 C2941 ) C2940_=_C2942( C2940 C2942 ) C2940_=_C2943( C2940 C2943 ) \nC2940_=_C2944( C2940 C2944 ) C2940_=_C2945( C2940 C2945 ) C2940_=_C2946( C2940 C2946 ) C2940_=_C3977( C2940 C3977 ) C2941_=_C2942( C2941 C2942 ) C2941_=_C2943( C2941 C2943 ) \nC2941_=_C2944( C2941 C2944 ) C2941_=_C2945( C2941 C2945 ) C2941_=_C2946( C2941 C2946 ) C2942_=_C2943( C2942 C2943 ) C2942_=_C2944( C2942 C2944 ) C2942_=_C2945( C2942 C2945 ) \nC2942_=_C2946( C2942 C2946 ) C2942_=_C3486( C2942 C3486 ) C2943_=_C2944( C2943 C2944 ) C2943_=_C2945( C2943 C2945 ) C2943_=_C2946( C2943 C2946 ) C2944_=_C2945( C2944 C2945 ) \nC2944_=_C2946( C2944 C2946 ) C2944_=_C2994( C2944 C2994 ) C2944_=_C3487( C2944 C3487 ) C2944_=_C3601( C2944 C3601 ) C2944_=_C4099( C2944 C4099 ) C2945_=_C2946( C2945 C2946 ) \nC2946_=_C2985( C2946 C2985 ) C2946_=_C2997( C2946 C2997 ) C2946_=_C3288( C2946 C3288 ) C2946_=_C3301( C2946 C3301 ) C2946_=_C3323( C2946 C3323 ) C2946_=_C3489( C2946 C3489 ) \nC2946_=_C3533( C2946 C3533 ) C2946_=_C3554( C2946 C3554 ) C2946_=_C3595( C2946 C3595 ) C2946_=_C3673( C2946 C3673 ) C2946_=_C3977( C2946 C3977 ) C2946_=_C4099( C2946 C4099 ) \nC2985_=_C2997( C2985 C2997 ) C2985_=_C3288( C2985 C3288 ) C2985_=_C3301( C2985 C3301 ) C2985_=_C3323( C2985 C3323 ) C2985_=_C3489( C2985 C3489 ) C2985_=_C3533( C2985 C3533 ) \nC2985_=_C3554( C2985 C3554 ) C2985_=_C3595( C2985 C3595 ) C2985_=_C3673( C2985 C3673 ) C2985_=_C3977( C2985 C3977 ) C2985_=_C4099( C2985 C4099 ) C2987_=_C2988( C2987 C2988 ) \nC2987_=_C2989( C2987 C2989 ) C2987_=_C2990( C2987 C2990 ) C2987_=_C2991( C2987 C2991 ) C2987_=_C2992( C2987 C2992 ) C2987_=_C2993(</w:t>
      </w:r>
    </w:p>
    <w:p>
      <w:pPr>
        <w:pStyle w:val="PreformattedText"/>
        <w:bidi w:val="0"/>
        <w:spacing w:before="0" w:after="0"/>
        <w:jc w:val="left"/>
        <w:rPr/>
      </w:pPr>
      <w:r>
        <w:rPr/>
        <w:t xml:space="preserve"> </w:t>
      </w:r>
      <w:r>
        <w:rPr/>
        <w:t>C2987 C2993 ) C2987_=_C2994( C2987 C2994 ) \nC2987_=_C2995( C2987 C2995 ) C2987_=_C2996( C2987 C2996 ) C2987_=_C2997( C2987 C2997 ) C2988_=_C2989( C2988 C2989 ) C2988_=_C2990( C2988 C2990 ) C2988_=_C2991( C2988 C2991 ) \nC2988_=_C2992( C2988 C2992 ) C2988_=_C2993( C2988 C2993 ) C2988_=_C2994( C2988 C2994 ) C2988_=_C2995( C2988 C2995 ) C2988_=_C2996( C2988 C2996 ) C2988_=_C2997( C2988 C2997 ) \nC2988_=_C3094( C2988 C3094 ) C2988_=_C3435( C2988 C3435 ) C2988_=_C3478( C2988 C3478 ) C2988_=_C3513( C2988 C3513 ) C2988_=_C3580( C2988 C3580 ) C2988_=_C3596( C2988 C3596 ) \nC2988_=_C3597( C2988 C3597 ) C2988_=_C3598( C2988 C3598 ) C2988_=_C3599( C2988 C3599 ) C2988_=_C3600( C2988 C3600 ) C2988_=_C3601( C2988 C3601 ) C2989_=_C2990( C2989 C2990 ) \nC2989_=_C2991( C2989 C2991 ) C2989_=_C2992( C2989 C2992 ) C2989_=_C2993( C2989 C2993 ) C2989_=_C2994( C2989 C2994 ) C2989_=_C2995( C2989 C2995 ) C2989_=_C2996( C2989 C2996 ) \nC2989_=_C2997( C2989 C2997 ) C2990_=_C2991( C2990 C2991 ) C2990_=_C2992( C2990 C2992 ) C2990_=_C2993( C2990 C2993 ) C2990_=_C2994( C2990 C2994 ) C2990_=_C2995( C2990 C2995 ) \nC2990_=_C2996( C2990 C2996 ) C2990_=_C2997( C2990 C2997 ) C2991_=_C2992( C2991 C2992 ) C2991_=_C2993( C2991 C2993 ) C2991_=_C2994( C2991 C2994 ) C2991_=_C2995( C2991 C2995 ) \nC2991_=_C2996( C2991 C2996 ) C2991_=_C2997( C2991 C2997 ) C2992_=_C2993( C2992 C2993 ) C2992_=_C2994( C2992 C2994 ) C2992_=_C2995( C2992 C2995 ) C2992_=_C2996( C2992 C2996 ) \nC2992_=_C2997( C2992 C2997 ) C2992_=_C3481( C2992 C3481 ) C2993_=_C2994( C2993 C2994 ) C2993_=_C2995( C2993 C2995 ) C2993_=_C2996( C2993 C2996 ) C2993_=_C2997( C2993 C2997 ) \nC2994_=_C2995( C2994 C2995 ) C2994_=_C2996( C2994 C2996 ) C2994_=_C2997( C2994 C2997 ) C2994_=_C3487( C2994 C3487 ) C2994_=_C3601( C2994 C3601 ) C2994_=_C4099( C2994 C4099 ) \nC2995_=_C2996( C2995 C2996 ) C2995_=_C2997( C2995 C2997 ) C2995_=_C3488( C2995 C3488 ) C2996_=_C2997( C2996 C2997 ) C2997_=_C3288( C2997 C3288 ) C2997_=_C3301( C2997 C3301 ) \nC2997_=_C3323( C2997 C3323 ) C2997_=_C3489( C2997 C3489 ) C2997_=_C3533( C2997 C3533 ) C2997_=_C3554( C2997 C3554 ) C2997_=_C3595( C2997 C3595 ) C2997_=_C3673( C2997 C3673 ) \nC2997_=_C3977( C2997 C3977 ) C2997_=_C4099( C2997 C4099 ) C3094_=_C3435( C3094 C3435 ) C3094_=_C3478( C3094 C3478 ) C3094_=_C3513( C3094 C3513 ) C3094_=_C3580( C3094 C3580 ) \nC3094_=_C3596( C3094 C3596 ) C3094_=_C3597( C3094 C3597 ) C3094_=_C3598( C3094 C3598 ) C3094_=_C3599( C3094 C3599 ) C3094_=_C3600( C3094 C3600 ) C3094_=_C3601( C3094 C3601 ) \nC3108_=_C3361( C3108 C3361 ) C3108_=_C3413( C3108 C3413 ) C3108_=_C3454( C3108 C3454 ) C3108_=_C3478( C3108 C3478 ) C3108_=_C3479( C3108 C3479 ) C3108_=_C3480( C3108 C3480 ) \nC3108_=_C3481( C3108 C3481 ) C3108_=_C3482( C3108 C3482 ) C3108_=_C3483( C3108 C3483 ) C3108_=_C3484( C3108 C3484 ) C3108_=_C3485( C3108 C3485 ) C3108_=_C3486( C3108 C3486 ) \nC3108_=_C3487( C3108 C3487 ) C3108_=_C3488( C3108 C3488 ) C3108_=_C3489( C3108 C3489 ) C3288_=_C3301( C3288 C3301 ) C3288_=_C3323( C3288 C3323 ) C3288_=_C3489( C3288 C3489 ) \nC3288_=_C3533( C3288 C3533 ) C3288_=_C3554( C3288 C3554 ) C3288_=_C3595( C3288 C3595 ) C3288_=_C3673( C3288 C3673 ) C3288_=_C3977( C3288 C3977 ) C3288_=_C4099( C3288 C4099 ) \nC3301_=_C3323( C3301 C3323 ) C3301_=_C3489( C3301 C3489 ) C3301_=_C3533( C3301 C3533 ) C3301_=_C3554( C3301 C3554 ) C3301_=_C3595( C3301 C3595 ) C3301_=_C3673( C3301 C3673 ) \nC3301_=_C3977( C3301 C3977 ) C3301_=_C4099( C3301 C4099 ) C3323_=_C3489( C3323 C3489 ) C3323_=_C3533( C3323 C3533 ) C3323_=_C3554( C3323 C3554 ) C3323_=_C3595( C3323 C3595 ) \nC3323_=_C3673( C3323 C3673 ) C3323_=_C3977( C3323 C3977 ) C3323_=_C4099( C3323 C4099 ) C3361_=_C3413( C3361 C3413 ) C3361_=_C3454( C3361 C3454 ) C3361_=_C3478( C3361 C3478 ) \nC3361_=_C3479( C3361 C3479 ) C3361_=_C3480( C3361 C3480 ) C3361_=_C3481( C3361 C3481 ) C3361_=_C3482( C3361 C3482 ) C3361_=_C3483( C3361 C3483 ) C3361_=_C3484( C3361 C3484 ) \nC3361_=_C3485( C3361 C3485 ) C3361_=_C3486( C3361 C3486 ) C3361_=_C3487( C3361 C3487 ) C3361_=_C3488( C3361 C3488 ) C3361_=_C3489( C3361 C3489 ) C3413_=_C3454( C3413 C3454 ) \nC3413_=_C3478( C3413 C3478 ) C3413_=_C3479( C3413 C3479 ) C3413_=_C3480( C3413 C3480 ) C3413_=_C3481( C3413 C3481 ) C3413_=_C3482( C3413 C3482 ) C3413_=_C3483( C3413 C3483 ) \nC3413_=_C3484( C3413 C3484 ) C3413_=_C3485( C3413 C3485 ) C3413_=_C3486( C3413 C3486 ) C3413_=_C3487( C3413 C3487 ) C3413_=_C3488( C3413 C3488 ) C3413_=_C3489( C3413 C3489 ) \nC3435_=_C3478( C3435 C3478 ) C3435_=_C3513( C3435 C3513 ) C3435_=_C3580( C3435 C3580 ) C3435_=_C3596( C3435 C3596 ) C3435_=_C3597( C3435 C3597 ) C3435_=_C3598( C3435 C3598 ) \nC3435_=_C3599( C3435 C3599 ) C3435_=_C3600( C3435 C3600 ) C3435_=_C3601( C3435 C3601 ) C3454_=_C3478( C3454 C3478 ) C3454_=_C3479( C3454 C3479 ) C3454_=_C3480( C3454 C3480 ) \nC3454_=_C3481( C3454 C3481 ) C3454_=_C3482( C3454 C3482 ) C3454_=_C3483( C3454 C3483 ) C3454_=_C3484( C3454 C3484 ) C3454_=_C3485( C3454 C3485 ) C3454_=_C3486( C3454 C3486 ) \nC3454_=_C3487( C3454 C3487 ) C3454_=_C3488( C3454 C3488 ) C3454_=_C3489( C3454 C3489 ) C3478_=_C3479( C3478 C3479 ) C3478_=_C3480( C3478 C3480 ) C3478_=_C3481( C3478 C3481 ) \nC3478_=_C3482( C3478 C3482 ) C3478_=_C3483( C3478 C3483 ) C3478_=_C3484( C3478 C3484 ) C3478_=_C3485( C3478 C3485 ) C3478_=_C3486( C3478 C3486 ) C3478_=_C3487( C3478 C3487 ) \nC3478_=_C3488( C3478 C3488 ) C3478_=_C3489( C3478 C3489 ) C3478_=_C3513( C3478 C3513 ) C3478_=_C3580( C3478 C3580 ) C3478_=_C3596( C3478 C3596 ) C3478_=_C3597( C3478 C3597 ) \nC3478_=_C3598( C3478 C3598 ) C3478_=_C3599( C3478 C3599 ) C3478_=_C3600( C3478 C3600 ) C3478_=_C3601( C3478 C3601 ) C3479_=_C3480( C3479 C3480 ) C3479_=_C3481( C3479 C3481 ) \nC3479_=_C3482( C3479 C3482 ) C3479_=_C3483( C3479 C3483 ) C3479_=_C3484( C3479 C3484 ) C3479_=_C3485( C3479 C3485 ) C3479_=_C3486( C3479 C3486 ) C3479_=_C3487( C3479 C3487 ) \nC3479_=_C3488( C3479 C3488 ) C3479_=_C3489( C3479 C3489 ) C3480_=_C3481( C3480 C3481 ) C3480_=_C3482( C3480 C3482 ) C3480_=_C3483( C3480 C3483 ) C3480_=_C3484( C3480 C3484 ) \nC3480_=_C3485( C3480 C3485 ) C3480_=_C3486( C3480 C3486 ) C3480_=_C3487( C3480 C3487 ) C3480_=_C3488( C3480 C3488 ) C3480_=_C3489( C3480 C3489 ) C3481_=_C3482( C3481 C3482 ) \nC3481_=_C3483( C3481 C3483 ) C3481_=_C3484( C3481 C3484 ) C3481_=_C3485( C3481 C3485 ) C3481_=_C3486( C3481 C3486 ) C3481_=_C3487( C3481 C3487 ) C3481_=_C3488( C3481 C3488 ) \nC3481_=_C3489( C3481 C3489 ) C3482_=_C3483( C3482 C3483 ) C3482_=_C3484( C3482 C3484 ) C3482_=_C3485( C3482 C3485 ) C3482_=_C3486( C3482 C3486 ) C3482_=_C3487( C3482 C3487 ) \nC3482_=_C3488( C3482 C3488 ) C3482_=_C3489( C3482 C3489 ) C3483_=_C3484( C3483 C3484 ) C3483_=_C3485( C3483 C3485 ) C3483_=_C3486( C3483 C3486 ) C3483_=_C3487( C3483 C3487 ) \nC3483_=_C3488( C3483 C3488 ) C3483_=_C3489( C3483 C3489 ) C3484_=_C3485( C3484 C3485 ) C3484_=_C3486( C3484 C3486 ) C3484_=_C3487( C3484 C3487 ) C3484_=_C3488( C3484 C3488 ) \nC3484_=_C3489( C3484 C3489 ) C3485_=_C3486( C3485 C3486 ) C3485_=_C3487( C3485 C3487 ) C3485_=_C3488( C3485 C3488 ) C3485_=_C3489( C3485 C3489 ) C3486_=_C3487( C3486 C3487 ) \nC3486_=_C3488( C3486 C3488 ) C3486_=_C3489( C3486 C3489 ) C3487_=_C3488( C3487 C3488 ) C3487_=_C3489( C3487 C3489 ) C3487_=_C3601( C3487 C3601 ) C3487_=_C4099( C3487 C4099 ) \nC3488_=_C3489( C3488 C3489 ) C3489_=_C3533( C3489 C3533 ) C3489_=_C3554( C3489 C3554 ) C3489_=_C3595( C3489 C3595 ) C3489_=_C3673( C3489 C3673 ) C3489_=_C3977( C3489 C3977 ) \nC3489_=_C4099( C3489 C4099 ) C3513_=_C3580( C3513 C3580 ) C3513_=_C3596( C3513 C3596 ) C3513_=_C3597( C3513 C3597 ) C3513_=_C3598( C3513 C3598 ) C3513_=_C3599( C3513 C3599 ) \nC3513_=_C3600( C3513 C3600 ) C3513_=_C3601( C3513 C3601 ) C3533_=_C3554( C3533 C3554 ) C3533_=_C3595( C3533 C3595 ) C3533_=_C3673( C3533 C3673 ) C3533_=_C3977( C3533 C3977 ) \nC3533_=_C4099( C3533 C4099 ) C3554_=_C3595( C3554 C3595 ) C3554_=_C3673( C3554 C3673 ) C3554_=_C3977( C3554 C3977 ) C3554_=_C4099( C3554 C4099 ) C3580_=_C3596( C3580 C3596 ) \nC3580_=_C3597( C3580 C3597 ) C3580_=_C3598( C3580 C3598 ) C3580_=_C3599( C3580 C3599 ) C3580_=_C3600( C3580 C3600 ) C3580_=_C3601( C3580 C3601 ) C3595_=_C3673( C3595 C3673 ) \nC3595_=_C3977( C3595 C3977 ) C3595_=_C4099( C3595 C4099 ) C3596_=_C3597( C3596 C3597 ) C3596_=_C3598( C3596 C3598 ) C3596_=_C3599( C3596 C3599 ) C3596_=_C3600( C3596 C3600 ) \nC3596_=_C3601( C3596 C3601 ) C3596_=_C3673( C3596 C3673 ) C3597_=_C3598( C3597 C3598 ) C3597_=_C3599( C3597 C3599 ) C3597_=_C3600( C3597 C3600 ) C3597_=_C3601( C3597 C3601 ) \nC3598_=_C3599( C3598 C3599 ) C3598_=_C3600( C3598 C3600 ) C3598_=_C3601( C3598 C3601 ) C3599_=_C3600( C3599 C3600 ) C3599_=_C3601( C3599 C3601 ) C3600_=_C3601( C3600 C3601 ) \nC3601_=_C4099( C3601 C4099 ) C3673_=_C3977( C3673 C3977 ) C3673_=_C4099( C3673 C4099 ) C3977_=_C4099( C3977 C4099 ) "];136-&gt;206[label="157: C425 C499 C517 C576 C678 \nC685 C744 C771 C773 C886 C901 \nC941 C949 C950 C993 C1013 C1014 \nC1023 C1025 C1191 C1206 C1213 C1249 \nC1261 C1263 C1267 C1268 C1269 C1270 \nC1271 C1273 C1275 C1276 C1277 C1278 \nC1279 C1280 C1281 C1282 C1289 C1312 \nC1519 C1606 C1622 C1626 C1629 C1630 \nC1633 C1634 C1643 C1647 C1667 C1668 \nC1669 C1673 C1674 C1677 C1678 C1679 \nC1680 C1681 C1682 C1683 C1684 C1685 \nC1737 C1829 C1905 C1936 C1950 C1956 \nC2018 C2040 C2125 C2180 C2280 C2301 \nC2309 C2375 C2397 C2398 C2407 C2434 \nC2513 C2518 C2566 C2596 C2620 C2671 \nC2683 C2684 C2697 C2700 C2701 C2702 \nC2703 C2706 C2707 C2708 C2709 C2710 \nC2711 C2799 C2816 C2905 C2935 C2936 \nC2937 C2940 C2941 C2942 C2943 C2944 \nC2945 C2985 C2987 C2989 C2990 C2991 \nC2992 C2993 C2994 C2995 C2996 C3094 \nC3108 C3288 C3301 C3323 C3361 C3413 \nC3435 C3454 C3479 C3480 C3481 C3482 \nC3483 C3484 C3485 C3486 C3487 C3488 \nC3513 C3533 C3554 C3580 C3595 C3596 \nC3597 C3598 C3599 C3600 C3601 C3673 \nC3977 C4099 \n1577: C425_=_C499 ,C425_=_C1289 ,C425_=_C1312 ,C425_=_C1626 ,C425_=_C1950 ,\nC425_=_C2397 ,C425_=_C2513 ,C425_=_C2683</w:t>
      </w:r>
    </w:p>
    <w:p>
      <w:pPr>
        <w:pStyle w:val="PreformattedText"/>
        <w:bidi w:val="0"/>
        <w:spacing w:before="0" w:after="0"/>
        <w:jc w:val="left"/>
        <w:rPr/>
      </w:pPr>
      <w:r>
        <w:rPr/>
        <w:t xml:space="preserve"> </w:t>
      </w:r>
      <w:r>
        <w:rPr/>
        <w:t>,C425_=_C2697 ,C425_=_C2700 ,C425_=_C2701 ,\nC425_=_C2702 ,C425_=_C2703 ,C425_=_C2706 ,C425_=_C2707 ,C425_=_C2708 ,C425_=_C2709 ,\nC425_=_C2710 ,C425_=_C2711 ,C499_=_C1289 ,C499_=_C1312 ,C499_=_C1626 ,C499_=_C1950 ,\nC499_=_C2397 ,C499_=_C2513 ,C499_=_C2683 ,C499_=_C2697 ,C499_=_C2700 ,C499_=_C2701 ,\nC499_=_C2702 ,C499_=_C2703 ,C499_=_C2706 ,C499_=_C2707 ,C499_=_C2708 ,C499_=_C2709 ,\nC499_=_C2710 ,C499_=_C2711 ,C517_=_C886 ,C517_=_C1013 ,C517_=_C1191 ,C517_=_C1261 ,\nC517_=_C1263 ,C517_=_C1267 ,C517_=_C1268 ,C517_=_C1269 ,C517_=_C1270 ,C517_=_C1271 ,\nC517_=_C1273 ,C517_=_C1275 ,C517_=_C1276 ,C517_=_C1277 ,C517_=_C1278 ,C517_=_C1279 ,\nC517_=_C1280 ,C517_=_C1281 ,C517_=_C1282 ,C576_=_C949 ,C576_=_C1606 ,C576_=_C1629 ,\nC576_=_C1647 ,C576_=_C1956 ,C576_=_C2018 ,C576_=_C2398 ,C576_=_C2684 ,C576_=_C2905 ,\nC576_=_C2935 ,C576_=_C2936 ,C576_=_C2937 ,C576_=_C2940 ,C576_=_C2941 ,C576_=_C2942 ,\nC576_=_C2943 ,C576_=_C2944 ,C576_=_C2945 ,C678_=_C685 ,C678_=_C941 ,C678_=_C1014 ,\nC678_=_C1622 ,C678_=_C1667 ,C678_=_C1668 ,C678_=_C1669 ,C678_=_C1673 ,C678_=_C1674 ,\nC678_=_C1677 ,C678_=_C1678 ,C678_=_C1679 ,C678_=_C1680 ,C678_=_C1681 ,C678_=_C1682 ,\nC678_=_C1683 ,C678_=_C1684 ,C678_=_C1685 ,C685_=_C950 ,C685_=_C993 ,C685_=_C1519 ,\nC685_=_C1630 ,C685_=_C1829 ,C685_=_C2040 ,C685_=_C2280 ,C685_=_C2518 ,C685_=_C2566 ,\nC685_=_C2671 ,C685_=_C2987 ,C685_=_C2989 ,C685_=_C2990 ,C685_=_C2991 ,C685_=_C2992 ,\nC685_=_C2993 ,C685_=_C2994 ,C685_=_C2995 ,C685_=_C2996 ,C744_=_C773 ,C744_=_C901 ,\nC744_=_C1025 ,C744_=_C1206 ,C744_=_C1249 ,C744_=_C1634 ,C744_=_C1737 ,C744_=_C1936 ,\nC744_=_C2301 ,C744_=_C3094 ,C744_=_C3435 ,C744_=_C3513 ,C744_=_C3580 ,C744_=_C3596 ,\nC744_=_C3597 ,C744_=_C3598 ,C744_=_C3599 ,C744_=_C3600 ,C744_=_C3601 ,C771_=_C773 ,\nC771_=_C1023 ,C771_=_C1633 ,C771_=_C2125 ,C771_=_C2407 ,C771_=_C2620 ,C771_=_C3108 ,\nC771_=_C3361 ,C771_=_C3413 ,C771_=_C3454 ,C771_=_C3479 ,C771_=_C3480 ,C771_=_C3481 ,\nC771_=_C3482 ,C771_=_C3483 ,C771_=_C3484 ,C771_=_C3485 ,C771_=_C3486 ,C771_=_C3487 ,\nC771_=_C3488 ,C773_=_C901 ,C773_=_C1025 ,C773_=_C1206 ,C773_=_C1249 ,C773_=_C1634 ,\nC773_=_C1737 ,C773_=_C1936 ,C773_=_C2301 ,C773_=_C3094 ,C773_=_C3435 ,C773_=_C3513 ,\nC773_=_C3580 ,C773_=_C3596 ,C773_=_C3597 ,C773_=_C3598 ,C773_=_C3599 ,C773_=_C3600 ,\nC773_=_C3601 ,C886_=_C901 ,C886_=_C1013 ,C886_=_C1191 ,C886_=_C1261 ,C886_=_C1263 ,\nC886_=_C1267 ,C886_=_C1268 ,C886_=_C1269 ,C886_=_C1270 ,C886_=_C1271 ,C886_=_C1273 ,\nC886_=_C1275 ,C886_=_C1276 ,C886_=_C1277 ,C886_=_C1278 ,C886_=_C1279 ,C886_=_C1280 ,\nC886_=_C1281 ,C886_=_C1282 ,C901_=_C1025 ,C901_=_C1206 ,C901_=_C1249 ,C901_=_C1634 ,\nC901_=_C1737 ,C901_=_C1936 ,C901_=_C2301 ,C901_=_C3094 ,C901_=_C3435 ,C901_=_C3513 ,\nC901_=_C3580 ,C901_=_C3596 ,C901_=_C3597 ,C901_=_C3598 ,C901_=_C3599 ,C901_=_C3600 ,\nC901_=_C3601 ,C941_=_C949 ,C941_=_C950 ,C941_=_C1014 ,C941_=_C1622 ,C941_=_C1667 ,\nC941_=_C1668 ,C941_=_C1669 ,C941_=_C1673 ,C941_=_C1674 ,C941_=_C1677 ,C941_=_C1678 ,\nC941_=_C1679 ,C941_=_C1680 ,C941_=_C1681 ,C941_=_C1682 ,C941_=_C1683 ,C941_=_C1684 ,\nC941_=_C1685 ,C949_=_C950 ,C949_=_C1606 ,C949_=_C1629 ,C949_=_C1647 ,C949_=_C1956 ,\nC949_=_C2018 ,C949_=_C2398 ,C949_=_C2684 ,C949_=_C2905 ,C949_=_C2935 ,C949_=_C2936 ,\nC949_=_C2937 ,C949_=_C2940 ,C949_=_C2941 ,C949_=_C2942 ,C949_=_C2943 ,C949_=_C2944 ,\nC949_=_C2945 ,C950_=_C993 ,C950_=_C1519 ,C950_=_C1630 ,C950_=_C1829 ,C950_=_C2040 ,\nC950_=_C2280 ,C950_=_C2518 ,C950_=_C2566 ,C950_=_C2671 ,C950_=_C2987 ,C950_=_C2989 ,\nC950_=_C2990 ,C950_=_C2991 ,C950_=_C2992 ,C950_=_C2993 ,C950_=_C2994 ,C950_=_C2995 ,\nC950_=_C2996 ,C993_=_C1519 ,C993_=_C1630 ,C993_=_C1829 ,C993_=_C2040 ,C993_=_C2280 ,\nC993_=_C2518 ,C993_=_C2566 ,C993_=_C2671 ,C993_=_C2987 ,C993_=_C2989 ,C993_=_C2990 ,\nC993_=_C2991 ,C993_=_C2992 ,C993_=_C2993 ,C993_=_C2994 ,C993_=_C2995 ,C993_=_C2996 ,\nC1013_=_C1014 ,C1013_=_C1023 ,C1013_=_C1025 ,C1013_=_C1191 ,C1013_=_C1261 ,C1013_=_C1263 ,\nC1013_=_C1267 ,C1013_=_C1268 ,C1013_=_C1269 ,C1013_=_C1270 ,C1013_=_C1271 ,C1013_=_C1273 ,\nC1013_=_C1275 ,C1013_=_C1276 ,C1013_=_C1277 ,C1013_=_C1278 ,C1013_=_C1279 ,C1013_=_C1280 ,\nC1013_=_C1281 ,C1013_=_C1282 ,C1014_=_C1023 ,C1014_=_C1025 ,C1014_=_C1622 ,C1014_=_C1667 ,\nC1014_=_C1668 ,C1014_=_C1669 ,C1014_=_C1673 ,C1014_=_C1674 ,C1014_=_C1677 ,C1014_=_C1678 ,\nC1014_=_C1679 ,C1014_=_C1680 ,C1014_=_C1681 ,C1014_=_C1682 ,C1014_=_C1683 ,C1014_=_C1684 ,\nC1014_=_C1685 ,C1023_=_C1025 ,C1023_=_C1633 ,C1023_=_C2125 ,C1023_=_C2407 ,C1023_=_C2620 ,\nC1023_=_C3108 ,C1023_=_C3361 ,C1023_=_C3413 ,C1023_=_C3454 ,C1023_=_C3479 ,C1023_=_C3480 ,\nC1023_=_C3481 ,C1023_=_C3482 ,C1023_=_C3483 ,C1023_=_C3484 ,C1023_=_C3485 ,C1023_=_C3486 ,\nC1023_=_C3487 ,C1023_=_C3488 ,C1025_=_C1206 ,C1025_=_C1249 ,C1025_=_C1634 ,C1025_=_C1737 ,\nC1025_=_C1936 ,C1025_=_C2301 ,C1025_=_C3094 ,C1025_=_C3435 ,C1025_=_C3513 ,C1025_=_C3580 ,\nC1025_=_C3596 ,C1025_=_C3597 ,C1025_=_C3598 ,C1025_=_C3599 ,C1025_=_C3600 ,C1025_=_C3601 ,\nC1191_=_C1206 ,C1191_=_C1213 ,C1191_=_C1261 ,C1191_=_C1263 ,C1191_=_C1267 ,C1191_=_C1268 ,\nC1191_=_C1269 ,C1191_=_C1270 ,C1191_=_C1271 ,C1191_=_C1273 ,C1191_=_C1275 ,C1191_=_C1276 ,\nC1191_=_C1277 ,C1191_=_C1278 ,C1191_=_C1279 ,C1191_=_C1280 ,C1191_=_C1281 ,C1191_=_C1282 ,\nC1206_=_C1213 ,C1206_=_C1249 ,C1206_=_C1634 ,C1206_=_C1737 ,C1206_=_C1936 ,C1206_=_C2301 ,\nC1206_=_C3094 ,C1206_=_C3435 ,C1206_=_C3513 ,C1206_=_C3580 ,C1206_=_C3596 ,C1206_=_C3597 ,\nC1206_=_C3598 ,C1206_=_C3599 ,C1206_=_C3600 ,C1206_=_C3601 ,C1213_=_C1643 ,C1213_=_C1905 ,\nC1213_=_C2180 ,C1213_=_C2309 ,C1213_=_C2375 ,C1213_=_C2434 ,C1213_=_C2596 ,C1213_=_C2799 ,\nC1213_=_C2816 ,C1213_=_C2985 ,C1213_=_C3288 ,C1213_=_C3301 ,C1213_=_C3323 ,C1213_=_C3533 ,\nC1213_=_C3554 ,C1213_=_C3595 ,C1213_=_C3673 ,C1213_=_C3977 ,C1213_=_C4099 ,C1249_=_C1634 ,\nC1249_=_C1737 ,C1249_=_C1936 ,C1249_=_C2301 ,C1249_=_C3094 ,C1249_=_C3435 ,C1249_=_C3513 ,\nC1249_=_C3580 ,C1249_=_C3596 ,C1249_=_C3597 ,C1249_=_C3598 ,C1249_=_C3599 ,C1249_=_C3600 ,\nC1249_=_C3601 ,C1261_=_C1263 ,C1261_=_C1267 ,C1261_=_C1268 ,C1261_=_C1269 ,C1261_=_C1270 ,\nC1261_=_C1271 ,C1261_=_C1273 ,C1261_=_C1275 ,C1261_=_C1276 ,C1261_=_C1277 ,C1261_=_C1278 ,\nC1261_=_C1279 ,C1261_=_C1280 ,C1261_=_C1281 ,C1261_=_C1282 ,C1261_=_C1622 ,C1261_=_C1626 ,\nC1261_=_C1629 ,C1261_=_C1630 ,C1261_=_C1633 ,C1261_=_C1634 ,C1261_=_C1643 ,C1263_=_C1267 ,\nC1263_=_C1268 ,C1263_=_C1269 ,C1263_=_C1270 ,C1263_=_C1271 ,C1263_=_C1273 ,C1263_=_C1275 ,\nC1263_=_C1276 ,C1263_=_C1277 ,C1263_=_C1278 ,C1263_=_C1279 ,C1263_=_C1280 ,C1263_=_C1281 ,\nC1263_=_C1282 ,C1263_=_C1936 ,C1267_=_C1268 ,C1267_=_C1269 ,C1267_=_C1270 ,C1267_=_C1271 ,\nC1267_=_C1273 ,C1267_=_C1275 ,C1267_=_C1276 ,C1267_=_C1277 ,C1267_=_C1278 ,C1267_=_C1279 ,\nC1267_=_C1280 ,C1267_=_C1281 ,C1267_=_C1282 ,C1268_=_C1269 ,C1268_=_C1270 ,C1268_=_C1271 ,\nC1268_=_C1273 ,C1268_=_C1275 ,C1268_=_C1276 ,C1268_=_C1277 ,C1268_=_C1278 ,C1268_=_C1279 ,\nC1268_=_C1280 ,C1268_=_C1281 ,C1268_=_C1282 ,C1268_=_C2703 ,C1268_=_C2937 ,C1269_=_C1270 ,\nC1269_=_C1271 ,C1269_=_C1273 ,C1269_=_C1275 ,C1269_=_C1276 ,C1269_=_C1277 ,C1269_=_C1278 ,\nC1269_=_C1279 ,C1269_=_C1280 ,C1269_=_C1281 ,C1269_=_C1282 ,C1270_=_C1271 ,C1270_=_C1273 ,\nC1270_=_C1275 ,C1270_=_C1276 ,C1270_=_C1277 ,C1270_=_C1278 ,C1270_=_C1279 ,C1270_=_C1280 ,\nC1270_=_C1281 ,C1270_=_C1282 ,C1271_=_C1273 ,C1271_=_C1275 ,C1271_=_C1276 ,C1271_=_C1277 ,\nC1271_=_C1278 ,C1271_=_C1279 ,C1271_=_C1280 ,C1271_=_C1281 ,C1271_=_C1282 ,C1271_=_C3435 ,\nC1273_=_C1275 ,C1273_=_C1276 ,C1273_=_C1277 ,C1273_=_C1278 ,C1273_=_C1279 ,C1273_=_C1280 ,\nC1273_=_C1281 ,C1273_=_C1282 ,C1273_=_C3580 ,C1275_=_C1276 ,C1275_=_C1277 ,C1275_=_C1278 ,\nC1275_=_C1279 ,C1275_=_C1280 ,C1275_=_C1281 ,C1275_=_C1282 ,C1276_=_C1277 ,C1276_=_C1278 ,\nC1276_=_C1279 ,C1276_=_C1280 ,C1276_=_C1281 ,C1276_=_C1282 ,C1277_=_C1278 ,C1277_=_C1279 ,\nC1277_=_C1280 ,C1277_=_C1281 ,C1277_=_C1282 ,C1277_=_C3596 ,C1277_=_C3673 ,C1278_=_C1279 ,\nC1278_=_C1280 ,C1278_=_C1281 ,C1278_=_C1282 ,C1278_=_C3599 ,C1279_=_C1280 ,C1279_=_C1281 ,\nC1279_=_C1282 ,C1279_=_C3600 ,C1280_=_C1281 ,C1280_=_C1282 ,C1281_=_C1282 ,C1282_=_C1684 ,\nC1282_=_C2710 ,C1282_=_C2944 ,C1282_=_C2994 ,C1282_=_C3487 ,C1282_=_C3601 ,C1282_=_C4099 ,\nC1289_=_C1312 ,C1289_=_C1626 ,C1289_=_C1950 ,C1289_=_C2397 ,C1289_=_C2513 ,C1289_=_C2683 ,\nC1289_=_C2697 ,C1289_=_C2700 ,C1289_=_C2701 ,C1289_=_C2702 ,C1289_=_C2703 ,C1289_=_C2706 ,\nC1289_=_C2707 ,C1289_=_C2708 ,C1289_=_C2709 ,C1289_=_C2710 ,C1289_=_C2711 ,C1312_=_C1626 ,\nC1312_=_C1950 ,C1312_=_C2397 ,C1312_=_C2513 ,C1312_=_C2683 ,C1312_=_C2697 ,C1312_=_C2700 ,\nC1312_=_C2701 ,C1312_=_C2702 ,C1312_=_C2703 ,C1312_=_C2706 ,C1312_=_C2707 ,C1312_=_C2708 ,\nC1312_=_C2709 ,C1312_=_C2710 ,C1312_=_C2711 ,C1519_=_C1630 ,C1519_=_C1829 ,C1519_=_C2040 ,\nC1519_=_C2280 ,C1519_=_C2518 ,C1519_=_C2566 ,C1519_=_C2671 ,C1519_=_C2987 ,C1519_=_C2989 ,\nC1519_=_C2990 ,C1519_=_C2991 ,C1519_=_C2992 ,C1519_=_C2993 ,C1519_=_C2994 ,C1519_=_C2995 ,\nC1519_=_C2996 ,C1606_=_C1629 ,C1606_=_C1647 ,C1606_=_C1956 ,C1606_=_C2018 ,C1606_=_C2398 ,\nC1606_=_C2684 ,C1606_=_C2905 ,C1606_=_C2935 ,C1606_=_C2936 ,C1606_=_C2937 ,C1606_=_C2940 ,\nC1606_=_C2941 ,C1606_=_C2942 ,C1606_=_C2943 ,C1606_=_C2944 ,C1606_=_C2945 ,C1622_=_C1626 ,\nC1622_=_C1629 ,C1622_=_C1630 ,C1622_=_C1633 ,C1622_=_C1634 ,C1622_=_C1643 ,C1622_=_C1667 ,\nC1622_=_C1668 ,C1622_=_C1669 ,C1622_=_C1673 ,C1622_=_C1674 ,C1622_=_C1677 ,C1622_=_C1678 ,\nC1622_=_C1679 ,C1622_=_C1680 ,C1622_=_C1681 ,C1622_=_C1682 ,C1622_=_C1683 ,C1622_=_C1684 ,\nC1622_=_C1685 ,C1626_=_C1629 ,C1626_=_C1630 ,C1626_=_C1633 ,C1626_=_C1634 ,C1626_=_C1643 ,\nC1626_=_C1950 ,C1626_=_C2397 ,C1626_=_C2513 ,C1626_=_C2683 ,C1626_=_C2697 ,C1626_=_C2700 ,\nC1626_=_C2701 ,C1626_=_C2702 ,C1626_=_C2703 ,C1626_=_C2706 ,C1626_=_C2707 ,C1626_=_C2708 ,\nC1626_=_C2709 ,C1626_=_C2710 ,C1626_=_C2711 ,C1629_=_C1630 ,C1629_=_C1633 ,C1629_=_C1634 ,\nC1629_=_C1643 ,C1629_=_C1647 ,C1629_=_C1956 ,C1629_=_C2018 ,C1629_=_C2398 ,C1629_=_C2684 ,\nC1629_=_C2905</w:t>
      </w:r>
    </w:p>
    <w:p>
      <w:pPr>
        <w:pStyle w:val="PreformattedText"/>
        <w:bidi w:val="0"/>
        <w:spacing w:before="0" w:after="0"/>
        <w:jc w:val="left"/>
        <w:rPr/>
      </w:pPr>
      <w:r>
        <w:rPr/>
        <w:t xml:space="preserve"> </w:t>
      </w:r>
      <w:r>
        <w:rPr/>
        <w:t>,C1629_=_C2935 ,C1629_=_C2936 ,C1629_=_C2937 ,C1629_=_C2940 ,C1629_=_C2941 ,\nC1629_=_C2942 ,C1629_=_C2943 ,C1629_=_C2944 ,C1629_=_C2945 ,C1630_=_C1633 ,C1630_=_C1634 ,\nC1630_=_C1643 ,C1630_=_C1829 ,C1630_=_C2040 ,C1630_=_C2280 ,C1630_=_C2518 ,C1630_=_C2566 ,\nC1630_=_C2671 ,C1630_=_C2987 ,C1630_=_C2989 ,C1630_=_C2990 ,C1630_=_C2991 ,C1630_=_C2992 ,\nC1630_=_C2993 ,C1630_=_C2994 ,C1630_=_C2995 ,C1630_=_C2996 ,C1633_=_C1634 ,C1633_=_C1643 ,\nC1633_=_C2125 ,C1633_=_C2407 ,C1633_=_C2620 ,C1633_=_C3108 ,C1633_=_C3361 ,C1633_=_C3413 ,\nC1633_=_C3454 ,C1633_=_C3479 ,C1633_=_C3480 ,C1633_=_C3481 ,C1633_=_C3482 ,C1633_=_C3483 ,\nC1633_=_C3484 ,C1633_=_C3485 ,C1633_=_C3486 ,C1633_=_C3487 ,C1633_=_C3488 ,C1634_=_C1643 ,\nC1634_=_C1737 ,C1634_=_C1936 ,C1634_=_C2301 ,C1634_=_C3094 ,C1634_=_C3435 ,C1634_=_C3513 ,\nC1634_=_C3580 ,C1634_=_C3596 ,C1634_=_C3597 ,C1634_=_C3598 ,C1634_=_C3599 ,C1634_=_C3600 ,\nC1634_=_C3601 ,C1643_=_C1905 ,C1643_=_C2180 ,C1643_=_C2309 ,C1643_=_C2375 ,C1643_=_C2434 ,\nC1643_=_C2596 ,C1643_=_C2799 ,C1643_=_C2816 ,C1643_=_C2985 ,C1643_=_C3288 ,C1643_=_C3301 ,\nC1643_=_C3323 ,C1643_=_C3533 ,C1643_=_C3554 ,C1643_=_C3595 ,C1643_=_C3673 ,C1643_=_C3977 ,\nC1643_=_C4099 ,C1647_=_C1956 ,C1647_=_C2018 ,C1647_=_C2398 ,C1647_=_C2684 ,C1647_=_C2905 ,\nC1647_=_C2935 ,C1647_=_C2936 ,C1647_=_C2937 ,C1647_=_C2940 ,C1647_=_C2941 ,C1647_=_C2942 ,\nC1647_=_C2943 ,C1647_=_C2944 ,C1647_=_C2945 ,C1667_=_C1668 ,C1667_=_C1669 ,C1667_=_C1673 ,\nC1667_=_C1674 ,C1667_=_C1677 ,C1667_=_C1678 ,C1667_=_C1679 ,C1667_=_C1680 ,C1667_=_C1681 ,\nC1667_=_C1682 ,C1667_=_C1683 ,C1667_=_C1684 ,C1667_=_C1685 ,C1667_=_C2040 ,C1668_=_C1669 ,\nC1668_=_C1673 ,C1668_=_C1674 ,C1668_=_C1677 ,C1668_=_C1678 ,C1668_=_C1679 ,C1668_=_C1680 ,\nC1668_=_C1681 ,C1668_=_C1682 ,C1668_=_C1683 ,C1668_=_C1684 ,C1668_=_C1685 ,C1668_=_C2280 ,\nC1669_=_C1673 ,C1669_=_C1674 ,C1669_=_C1677 ,C1669_=_C1678 ,C1669_=_C1679 ,C1669_=_C1680 ,\nC1669_=_C1681 ,C1669_=_C1682 ,C1669_=_C1683 ,C1669_=_C1684 ,C1669_=_C1685 ,C1669_=_C2513 ,\nC1669_=_C2518 ,C1673_=_C1674 ,C1673_=_C1677 ,C1673_=_C1678 ,C1673_=_C1679 ,C1673_=_C1680 ,\nC1673_=_C1681 ,C1673_=_C1682 ,C1673_=_C1683 ,C1673_=_C1684 ,C1673_=_C1685 ,C1673_=_C3108 ,\nC1674_=_C1677 ,C1674_=_C1678 ,C1674_=_C1679 ,C1674_=_C1680 ,C1674_=_C1681 ,C1674_=_C1682 ,\nC1674_=_C1683 ,C1674_=_C1684 ,C1674_=_C1685 ,C1674_=_C3454 ,C1677_=_C1678 ,C1677_=_C1679 ,\nC1677_=_C1680 ,C1677_=_C1681 ,C1677_=_C1682 ,C1677_=_C1683 ,C1677_=_C1684 ,C1677_=_C1685 ,\nC1677_=_C2989 ,C1678_=_C1679 ,C1678_=_C1680 ,C1678_=_C1681 ,C1678_=_C1682 ,C1678_=_C1683 ,\nC1678_=_C1684 ,C1678_=_C1685 ,C1678_=_C2991 ,C1679_=_C1680 ,C1679_=_C1681 ,C1679_=_C1682 ,\nC1679_=_C1683 ,C1679_=_C1684 ,C1679_=_C1685 ,C1679_=_C3479 ,C1680_=_C1681 ,C1680_=_C1682 ,\nC1680_=_C1683 ,C1680_=_C1684 ,C1680_=_C1685 ,C1680_=_C2992 ,C1680_=_C3481 ,C1681_=_C1682 ,\nC1681_=_C1683 ,C1681_=_C1684 ,C1681_=_C1685 ,C1681_=_C3482 ,C1682_=_C1683 ,C1682_=_C1684 ,\nC1682_=_C1685 ,C1682_=_C3484 ,C1683_=_C1684 ,C1683_=_C1685 ,C1683_=_C2942 ,C1683_=_C3486 ,\nC1684_=_C1685 ,C1684_=_C2710 ,C1684_=_C2944 ,C1684_=_C2994 ,C1684_=_C3487 ,C1684_=_C3601 ,\nC1684_=_C4099 ,C1685_=_C2996 ,C1737_=_C1936 ,C1737_=_C2301 ,C1737_=_C3094 ,C1737_=_C3435 ,\nC1737_=_C3513 ,C1737_=_C3580 ,C1737_=_C3596 ,C1737_=_C3597 ,C1737_=_C3598 ,C1737_=_C3599 ,\nC1737_=_C3600 ,C1737_=_C3601 ,C1829_=_C2040 ,C1829_=_C2280 ,C1829_=_C2518 ,C1829_=_C2566 ,\nC1829_=_C2671 ,C1829_=_C2987 ,C1829_=_C2989 ,C1829_=_C2990 ,C1829_=_C2991 ,C1829_=_C2992 ,\nC1829_=_C2993 ,C1829_=_C2994 ,C1829_=_C2995 ,C1829_=_C2996 ,C1905_=_C2180 ,C1905_=_C2309 ,\nC1905_=_C2375 ,C1905_=_C2434 ,C1905_=_C2596 ,C1905_=_C2799 ,C1905_=_C2816 ,C1905_=_C2985 ,\nC1905_=_C3288 ,C1905_=_C3301 ,C1905_=_C3323 ,C1905_=_C3533 ,C1905_=_C3554 ,C1905_=_C3595 ,\nC1905_=_C3673 ,C1905_=_C3977 ,C1905_=_C4099 ,C1936_=_C2301 ,C1936_=_C3094 ,C1936_=_C3435 ,\nC1936_=_C3513 ,C1936_=_C3580 ,C1936_=_C3596 ,C1936_=_C3597 ,C1936_=_C3598 ,C1936_=_C3599 ,\nC1936_=_C3600 ,C1936_=_C3601 ,C1950_=_C1956 ,C1950_=_C2397 ,C1950_=_C2513 ,C1950_=_C2683 ,\nC1950_=_C2697 ,C1950_=_C2700 ,C1950_=_C2701 ,C1950_=_C2702 ,C1950_=_C2703 ,C1950_=_C2706 ,\nC1950_=_C2707 ,C1950_=_C2708 ,C1950_=_C2709 ,C1950_=_C2710 ,C1950_=_C2711 ,C1956_=_C2018 ,\nC1956_=_C2398 ,C1956_=_C2684 ,C1956_=_C2905 ,C1956_=_C2935 ,C1956_=_C2936 ,C1956_=_C2937 ,\nC1956_=_C2940 ,C1956_=_C2941 ,C1956_=_C2942 ,C1956_=_C2943 ,C1956_=_C2944 ,C1956_=_C2945 ,\nC2018_=_C2398 ,C2018_=_C2684 ,C2018_=_C2905 ,C2018_=_C2935 ,C2018_=_C2936 ,C2018_=_C2937 ,\nC2018_=_C2940 ,C2018_=_C2941 ,C2018_=_C2942 ,C2018_=_C2943 ,C2018_=_C2944 ,C2018_=_C2945 ,\nC2040_=_C2280 ,C2040_=_C2518 ,C2040_=_C2566 ,C2040_=_C2671 ,C2040_=_C2987 ,C2040_=_C2989 ,\nC2040_=_C2990 ,C2040_=_C2991 ,C2040_=_C2992 ,C2040_=_C2993 ,C2040_=_C2994 ,C2040_=_C2995 ,\nC2040_=_C2996 ,C2125_=_C2407 ,C2125_=_C2620 ,C2125_=_C3108 ,C2125_=_C3361 ,C2125_=_C3413 ,\nC2125_=_C3454 ,C2125_=_C3479 ,C2125_=_C3480 ,C2125_=_C3481 ,C2125_=_C3482 ,C2125_=_C3483 ,\nC2125_=_C3484 ,C2125_=_C3485 ,C2125_=_C3486 ,C2125_=_C3487 ,C2125_=_C3488 ,C2180_=_C2309 ,\nC2180_=_C2375 ,C2180_=_C2434 ,C2180_=_C2596 ,C2180_=_C2799 ,C2180_=_C2816 ,C2180_=_C2985 ,\nC2180_=_C3288 ,C2180_=_C3301 ,C2180_=_C3323 ,C2180_=_C3533 ,C2180_=_C3554 ,C2180_=_C3595 ,\nC2180_=_C3673 ,C2180_=_C3977 ,C2180_=_C4099 ,C2280_=_C2518 ,C2280_=_C2566 ,C2280_=_C2671 ,\nC2280_=_C2987 ,C2280_=_C2989 ,C2280_=_C2990 ,C2280_=_C2991 ,C2280_=_C2992 ,C2280_=_C2993 ,\nC2280_=_C2994 ,C2280_=_C2995 ,C2280_=_C2996 ,C2301_=_C2309 ,C2301_=_C3094 ,C2301_=_C3435 ,\nC2301_=_C3513 ,C2301_=_C3580 ,C2301_=_C3596 ,C2301_=_C3597 ,C2301_=_C3598 ,C2301_=_C3599 ,\nC2301_=_C3600 ,C2301_=_C3601 ,C2309_=_C2375 ,C2309_=_C2434 ,C2309_=_C2596 ,C2309_=_C2799 ,\nC2309_=_C2816 ,C2309_=_C2985 ,C2309_=_C3288 ,C2309_=_C3301 ,C2309_=_C3323 ,C2309_=_C3533 ,\nC2309_=_C3554 ,C2309_=_C3595 ,C2309_=_C3673 ,C2309_=_C3977 ,C2309_=_C4099 ,C2375_=_C2434 ,\nC2375_=_C2596 ,C2375_=_C2799 ,C2375_=_C2816 ,C2375_=_C2985 ,C2375_=_C3288 ,C2375_=_C3301 ,\nC2375_=_C3323 ,C2375_=_C3533 ,C2375_=_C3554 ,C2375_=_C3595 ,C2375_=_C3673 ,C2375_=_C3977 ,\nC2375_=_C4099 ,C2397_=_C2398 ,C2397_=_C2407 ,C2397_=_C2513 ,C2397_=_C2683 ,C2397_=_C2697 ,\nC2397_=_C2700 ,C2397_=_C2701 ,C2397_=_C2702 ,C2397_=_C2703 ,C2397_=_C2706 ,C2397_=_C2707 ,\nC2397_=_C2708 ,C2397_=_C2709 ,C2397_=_C2710 ,C2397_=_C2711 ,C2398_=_C2407 ,C2398_=_C2684 ,\nC2398_=_C2905 ,C2398_=_C2935 ,C2398_=_C2936 ,C2398_=_C2937 ,C2398_=_C2940 ,C2398_=_C2941 ,\nC2398_=_C2942 ,C2398_=_C2943 ,C2398_=_C2944 ,C2398_=_C2945 ,C2407_=_C2620 ,C2407_=_C3108 ,\nC2407_=_C3361 ,C2407_=_C3413 ,C2407_=_C3454 ,C2407_=_C3479 ,C2407_=_C3480 ,C2407_=_C3481 ,\nC2407_=_C3482 ,C2407_=_C3483 ,C2407_=_C3484 ,C2407_=_C3485 ,C2407_=_C3486 ,C2407_=_C3487 ,\nC2407_=_C3488 ,C2434_=_C2596 ,C2434_=_C2799 ,C2434_=_C2816 ,C2434_=_C2985 ,C2434_=_C3288 ,\nC2434_=_C3301 ,C2434_=_C3323 ,C2434_=_C3533 ,C2434_=_C3554 ,C2434_=_C3595 ,C2434_=_C3673 ,\nC2434_=_C3977 ,C2434_=_C4099 ,C2513_=_C2518 ,C2513_=_C2683 ,C2513_=_C2697 ,C2513_=_C2700 ,\nC2513_=_C2701 ,C2513_=_C2702 ,C2513_=_C2703 ,C2513_=_C2706 ,C2513_=_C2707 ,C2513_=_C2708 ,\nC2513_=_C2709 ,C2513_=_C2710 ,C2513_=_C2711 ,C2518_=_C2566 ,C2518_=_C2671 ,C2518_=_C2987 ,\nC2518_=_C2989 ,C2518_=_C2990 ,C2518_=_C2991 ,C2518_=_C2992 ,C2518_=_C2993 ,C2518_=_C2994 ,\nC2518_=_C2995 ,C2518_=_C2996 ,C2566_=_C2671 ,C2566_=_C2987 ,C2566_=_C2989 ,C2566_=_C2990 ,\nC2566_=_C2991 ,C2566_=_C2992 ,C2566_=_C2993 ,C2566_=_C2994 ,C2566_=_C2995 ,C2566_=_C2996 ,\nC2596_=_C2799 ,C2596_=_C2816 ,C2596_=_C2985 ,C2596_=_C3288 ,C2596_=_C3301 ,C2596_=_C3323 ,\nC2596_=_C3533 ,C2596_=_C3554 ,C2596_=_C3595 ,C2596_=_C3673 ,C2596_=_C3977 ,C2596_=_C4099 ,\nC2620_=_C3108 ,C2620_=_C3361 ,C2620_=_C3413 ,C2620_=_C3454 ,C2620_=_C3479 ,C2620_=_C3480 ,\nC2620_=_C3481 ,C2620_=_C3482 ,C2620_=_C3483 ,C2620_=_C3484 ,C2620_=_C3485 ,C2620_=_C3486 ,\nC2620_=_C3487 ,C2620_=_C3488 ,C2671_=_C2987 ,C2671_=_C2989 ,C2671_=_C2990 ,C2671_=_C2991 ,\nC2671_=_C2992 ,C2671_=_C2993 ,C2671_=_C2994 ,C2671_=_C2995 ,C2671_=_C2996 ,C2683_=_C2684 ,\nC2683_=_C2697 ,C2683_=_C2700 ,C2683_=_C2701 ,C2683_=_C2702 ,C2683_=_C2703 ,C2683_=_C2706 ,\nC2683_=_C2707 ,C2683_=_C2708 ,C2683_=_C2709 ,C2683_=_C2710 ,C2683_=_C2711 ,C2684_=_C2905 ,\nC2684_=_C2935 ,C2684_=_C2936 ,C2684_=_C2937 ,C2684_=_C2940 ,C2684_=_C2941 ,C2684_=_C2942 ,\nC2684_=_C2943 ,C2684_=_C2944 ,C2684_=_C2945 ,C2697_=_C2700 ,C2697_=_C2701 ,C2697_=_C2702 ,\nC2697_=_C2703 ,C2697_=_C2706 ,C2697_=_C2707 ,C2697_=_C2708 ,C2697_=_C2709 ,C2697_=_C2710 ,\nC2697_=_C2711 ,C2700_=_C2701 ,C2700_=_C2702 ,C2700_=_C2703 ,C2700_=_C2706 ,C2700_=_C2707 ,\nC2700_=_C2708 ,C2700_=_C2709 ,C2700_=_C2710 ,C2700_=_C2711 ,C2701_=_C2702 ,C2701_=_C2703 ,\nC2701_=_C2706 ,C2701_=_C2707 ,C2701_=_C2708 ,C2701_=_C2709 ,C2701_=_C2710 ,C2701_=_C2711 ,\nC2701_=_C2935 ,C2702_=_C2703 ,C2702_=_C2706 ,C2702_=_C2707 ,C2702_=_C2708 ,C2702_=_C2709 ,\nC2702_=_C2710 ,C2702_=_C2711 ,C2702_=_C2936 ,C2703_=_C2706 ,C2703_=_C2707 ,C2703_=_C2708 ,\nC2703_=_C2709 ,C2703_=_C2710 ,C2703_=_C2711 ,C2703_=_C2937 ,C2706_=_C2707 ,C2706_=_C2708 ,\nC2706_=_C2709 ,C2706_=_C2710 ,C2706_=_C2711 ,C2707_=_C2708 ,C2707_=_C2709 ,C2707_=_C2710 ,\nC2707_=_C2711 ,C2708_=_C2709 ,C2708_=_C2710 ,C2708_=_C2711 ,C2708_=_C2941 ,C2709_=_C2710 ,\nC2709_=_C2711 ,C2710_=_C2711 ,C2710_=_C2944 ,C2710_=_C2994 ,C2710_=_C3487 ,C2710_=_C3601 ,\nC2710_=_C4099 ,C2711_=_C2945 ,C2799_=_C2816 ,C2799_=_C2985 ,C2799_=_C3288 ,C2799_=_C3301 ,\nC2799_=_C3323 ,C2799_=_C3533 ,C2799_=_C3554 ,C2799_=_C3595 ,C2799_=_C3673 ,C2799_=_C3977 ,\nC2799_=_C4099 ,C2816_=_C2985 ,C2816_=_C3288 ,C2816_=_C3301 ,C2816_=_C3323 ,C2816_=_C3533 ,\nC2816_=_C3554 ,C2816_=_C3595 ,C2816_=_C3673 ,C2816_=_C3977 ,C2816_=_C4099 ,C2905_=_C2935 ,\nC2905_=_C2936 ,C2905_=_C2937 ,C2905_=_C2940 ,C2905_=_C2941 ,C2905_=_C2942 ,C2905_=_C2943 ,\nC2905_=_C2944 ,C2905_=_C2945 ,C2935_=_C2936 ,C2935_=_C2937 ,C2935_=_C2940 ,C2935_=_C2941 ,\nC2935_=_C2942 ,C2935_=_C2943 ,C2935_=_C2944 ,C2935_=_C2945 ,C2936_=_C2937</w:t>
      </w:r>
    </w:p>
    <w:p>
      <w:pPr>
        <w:pStyle w:val="PreformattedText"/>
        <w:bidi w:val="0"/>
        <w:spacing w:before="0" w:after="0"/>
        <w:jc w:val="left"/>
        <w:rPr/>
      </w:pPr>
      <w:r>
        <w:rPr/>
        <w:t xml:space="preserve"> </w:t>
      </w:r>
      <w:r>
        <w:rPr/>
        <w:t>,C2936_=_C2940 ,\nC2936_=_C2941 ,C2936_=_C2942 ,C2936_=_C2943 ,C2936_=_C2944 ,C2936_=_C2945 ,C2937_=_C2940 ,\nC2937_=_C2941 ,C2937_=_C2942 ,C2937_=_C2943 ,C2937_=_C2944 ,C2937_=_C2945 ,C2940_=_C2941 ,\nC2940_=_C2942 ,C2940_=_C2943 ,C2940_=_C2944 ,C2940_=_C2945 ,C2940_=_C3977 ,C2941_=_C2942 ,\nC2941_=_C2943 ,C2941_=_C2944 ,C2941_=_C2945 ,C2942_=_C2943 ,C2942_=_C2944 ,C2942_=_C2945 ,\nC2942_=_C3486 ,C2943_=_C2944 ,C2943_=_C2945 ,C2944_=_C2945 ,C2944_=_C2994 ,C2944_=_C3487 ,\nC2944_=_C3601 ,C2944_=_C4099 ,C2985_=_C3288 ,C2985_=_C3301 ,C2985_=_C3323 ,C2985_=_C3533 ,\nC2985_=_C3554 ,C2985_=_C3595 ,C2985_=_C3673 ,C2985_=_C3977 ,C2985_=_C4099 ,C2987_=_C2989 ,\nC2987_=_C2990 ,C2987_=_C2991 ,C2987_=_C2992 ,C2987_=_C2993 ,C2987_=_C2994 ,C2987_=_C2995 ,\nC2987_=_C2996 ,C2989_=_C2990 ,C2989_=_C2991 ,C2989_=_C2992 ,C2989_=_C2993 ,C2989_=_C2994 ,\nC2989_=_C2995 ,C2989_=_C2996 ,C2990_=_C2991 ,C2990_=_C2992 ,C2990_=_C2993 ,C2990_=_C2994 ,\nC2990_=_C2995 ,C2990_=_C2996 ,C2991_=_C2992 ,C2991_=_C2993 ,C2991_=_C2994 ,C2991_=_C2995 ,\nC2991_=_C2996 ,C2992_=_C2993 ,C2992_=_C2994 ,C2992_=_C2995 ,C2992_=_C2996 ,C2992_=_C3481 ,\nC2993_=_C2994 ,C2993_=_C2995 ,C2993_=_C2996 ,C2994_=_C2995 ,C2994_=_C2996 ,C2994_=_C3487 ,\nC2994_=_C3601 ,C2994_=_C4099 ,C2995_=_C2996 ,C2995_=_C3488 ,C3094_=_C3435 ,C3094_=_C3513 ,\nC3094_=_C3580 ,C3094_=_C3596 ,C3094_=_C3597 ,C3094_=_C3598 ,C3094_=_C3599 ,C3094_=_C3600 ,\nC3094_=_C3601 ,C3108_=_C3361 ,C3108_=_C3413 ,C3108_=_C3454 ,C3108_=_C3479 ,C3108_=_C3480 ,\nC3108_=_C3481 ,C3108_=_C3482 ,C3108_=_C3483 ,C3108_=_C3484 ,C3108_=_C3485 ,C3108_=_C3486 ,\nC3108_=_C3487 ,C3108_=_C3488 ,C3288_=_C3301 ,C3288_=_C3323 ,C3288_=_C3533 ,C3288_=_C3554 ,\nC3288_=_C3595 ,C3288_=_C3673 ,C3288_=_C3977 ,C3288_=_C4099 ,C3301_=_C3323 ,C3301_=_C3533 ,\nC3301_=_C3554 ,C3301_=_C3595 ,C3301_=_C3673 ,C3301_=_C3977 ,C3301_=_C4099 ,C3323_=_C3533 ,\nC3323_=_C3554 ,C3323_=_C3595 ,C3323_=_C3673 ,C3323_=_C3977 ,C3323_=_C4099 ,C3361_=_C3413 ,\nC3361_=_C3454 ,C3361_=_C3479 ,C3361_=_C3480 ,C3361_=_C3481 ,C3361_=_C3482 ,C3361_=_C3483 ,\nC3361_=_C3484 ,C3361_=_C3485 ,C3361_=_C3486 ,C3361_=_C3487 ,C3361_=_C3488 ,C3413_=_C3454 ,\nC3413_=_C3479 ,C3413_=_C3480 ,C3413_=_C3481 ,C3413_=_C3482 ,C3413_=_C3483 ,C3413_=_C3484 ,\nC3413_=_C3485 ,C3413_=_C3486 ,C3413_=_C3487 ,C3413_=_C3488 ,C3435_=_C3513 ,C3435_=_C3580 ,\nC3435_=_C3596 ,C3435_=_C3597 ,C3435_=_C3598 ,C3435_=_C3599 ,C3435_=_C3600 ,C3435_=_C3601 ,\nC3454_=_C3479 ,C3454_=_C3480 ,C3454_=_C3481 ,C3454_=_C3482 ,C3454_=_C3483 ,C3454_=_C3484 ,\nC3454_=_C3485 ,C3454_=_C3486 ,C3454_=_C3487 ,C3454_=_C3488 ,C3479_=_C3480 ,C3479_=_C3481 ,\nC3479_=_C3482 ,C3479_=_C3483 ,C3479_=_C3484 ,C3479_=_C3485 ,C3479_=_C3486 ,C3479_=_C3487 ,\nC3479_=_C3488 ,C3480_=_C3481 ,C3480_=_C3482 ,C3480_=_C3483 ,C3480_=_C3484 ,C3480_=_C3485 ,\nC3480_=_C3486 ,C3480_=_C3487 ,C3480_=_C3488 ,C3481_=_C3482 ,C3481_=_C3483 ,C3481_=_C3484 ,\nC3481_=_C3485 ,C3481_=_C3486 ,C3481_=_C3487 ,C3481_=_C3488 ,C3482_=_C3483 ,C3482_=_C3484 ,\nC3482_=_C3485 ,C3482_=_C3486 ,C3482_=_C3487 ,C3482_=_C3488 ,C3483_=_C3484 ,C3483_=_C3485 ,\nC3483_=_C3486 ,C3483_=_C3487 ,C3483_=_C3488 ,C3484_=_C3485 ,C3484_=_C3486 ,C3484_=_C3487 ,\nC3484_=_C3488 ,C3485_=_C3486 ,C3485_=_C3487 ,C3485_=_C3488 ,C3486_=_C3487 ,C3486_=_C3488 ,\nC3487_=_C3488 ,C3487_=_C3601 ,C3487_=_C4099 ,C3513_=_C3580 ,C3513_=_C3596 ,C3513_=_C3597 ,\nC3513_=_C3598 ,C3513_=_C3599 ,C3513_=_C3600 ,C3513_=_C3601 ,C3533_=_C3554 ,C3533_=_C3595 ,\nC3533_=_C3673 ,C3533_=_C3977 ,C3533_=_C4099 ,C3554_=_C3595 ,C3554_=_C3673 ,C3554_=_C3977 ,\nC3554_=_C4099 ,C3580_=_C3596 ,C3580_=_C3597 ,C3580_=_C3598 ,C3580_=_C3599 ,C3580_=_C3600 ,\nC3580_=_C3601 ,C3595_=_C3673 ,C3595_=_C3977 ,C3595_=_C4099 ,C3596_=_C3597 ,C3596_=_C3598 ,\nC3596_=_C3599 ,C3596_=_C3600 ,C3596_=_C3601 ,C3596_=_C3673 ,C3597_=_C3598 ,C3597_=_C3599 ,\nC3597_=_C3600 ,C3597_=_C3601 ,C3598_=_C3599 ,C3598_=_C3600 ,C3598_=_C3601 ,C3599_=_C3600 ,\nC3599_=_C3601 ,C3600_=_C3601 ,C3601_=_C4099 ,C3673_=_C3977 ,C3673_=_C4099 ,C3977_=_C4099 ,"];207[shape=box, label="id:207 level: 6\n186: C541 C574 C581 C666 C669 \nC732 C761 C763 C764 C769 C770 \nC777 C779 C780 C880 C896 C924 \nC965 C973 C989 C1136 C1389 C1464 \nC1480 C1561 C1594 C1800 C1825 C1868 \nC1903 C1907 C1947 C2008 C2072 C2114 \nC2115 C2116 C2117 C2118 C2119 C2120 \nC2121 C2122 C2124 C2125 C2126 C2127 \nC2128 C2129 C2130 C2131 C2132 C2133 \nC2134 C2135 C2137 C2214 C2215 C2254 \nC2270 C2337 C2386 C2391 C2395 C2396 \nC2397 C2398 C2399 C2400 C2401 C2402 \nC2403 C2405 C2406 C2407 C2408 C2409 \nC2410 C2411 C2412 C2414 C2415 C2416 \nC2417 C2452 C2482 C2505 C2551 C2583 \nC2614 C2615 C2616 C2617 C2618 C2620 \nC2621 C2622 C2623 C2624 C2625 C2626 \nC2628 C2629 C2631 C2632 C2633 C2755 \nC2757 C2812 C2834 C2857 C2860 C2861 \nC2922 C2951 C3039 C3076 C3102 C3133 \nC3140 C3245 C3271 C3275 C3291 C3308 \nC3334 C3350 C3360 C3361 C3362 C3363 \nC3364 C3365 C3366 C3367 C3368 C3369 \nC3370 C3371 C3373 C3374 C3390 C3395 \nC3399 C3413 C3414 C3415 C3416 C3417 \nC3419 C3421 C3422 C3423 C3424 C3425 \nC3480 C3483 C3485 C3508 C3553 C3627 \nC3632 C3644 C3726 C3772 C3778 C3781 \nC3828 C3832 C3842 C3859 C3881 C3922 \nC3942 C3944 C3945 C3946 C3949 C3970 \nC4065 C4066 C4067 C4068 C4083 C4084 \nC4085 \n2583: C541_=_C666( C541 C666 ) C541_=_C777( C541 C777 ) C541_=_C1136( C541 C1136 ) C541_=_C1594( C541 C1594 ) C541_=_C2133( C541 C2133 ) \nC541_=_C2214( C541 C2214 ) C541_=_C2386( C541 C2386 ) C541_=_C2409( C541 C2409 ) C541_=_C2755( C541 C2755 ) C541_=_C2812( C541 C2812 ) C541_=_C2857( C541 C2857 ) \nC541_=_C3367( C541 C3367 ) C541_=_C3395( C541 C3395 ) C541_=_C3480( C541 C3480 ) C541_=_C3508( C541 C3508 ) C541_=_C3627( C541 C3627 ) C541_=_C3778( C541 C3778 ) \nC541_=_C3781( C541 C3781 ) C541_=_C3828( C541 C3828 ) C541_=_C3881( C541 C3881 ) C541_=_C3942( C541 C3942 ) C541_=_C3944( C541 C3944 ) C541_=_C3945( C541 C3945 ) \nC541_=_C3946( C541 C3946 ) C574_=_C581( C574 C581 ) C574_=_C764( C574 C764 ) C574_=_C924( C574 C924 ) C574_=_C965( C574 C965 ) C574_=_C1825( C574 C1825 ) \nC574_=_C2072( C574 C2072 ) C574_=_C2115( C574 C2115 ) C574_=_C2395( C574 C2395 ) C574_=_C2614( C574 C2614 ) C574_=_C2615( C574 C2615 ) C574_=_C2616( C574 C2616 ) \nC574_=_C2617( C574 C2617 ) C574_=_C2618( C574 C2618 ) C574_=_C2620( C574 C2620 ) C574_=_C2621( C574 C2621 ) C574_=_C2622( C574 C2622 ) C574_=_C2623( C574 C2623 ) \nC574_=_C2624( C574 C2624 ) C574_=_C2625( C574 C2625 ) C574_=_C2626( C574 C2626 ) C574_=_C2628( C574 C2628 ) C574_=_C2629( C574 C2629 ) C574_=_C2631( C574 C2631 ) \nC574_=_C2632( C574 C2632 ) C574_=_C2633( C574 C2633 ) C581_=_C770( C581 C770 ) C581_=_C973( C581 C973 ) C581_=_C1389( C581 C1389 ) C581_=_C1480( C581 C1480 ) \nC581_=_C2124( C581 C2124 ) C581_=_C2405( C581 C2405 ) C581_=_C2482( C581 C2482 ) C581_=_C2551( C581 C2551 ) C581_=_C2951( C581 C2951 ) C581_=_C3275( C581 C3275 ) \nC581_=_C3291( C581 C3291 ) C581_=_C3360( C581 C3360 ) C581_=_C3390( C581 C3390 ) C581_=_C3413( C581 C3413 ) C581_=_C3414( C581 C3414 ) C581_=_C3415( C581 C3415 ) \nC581_=_C3416( C581 C3416 ) C581_=_C3417( C581 C3417 ) C581_=_C3419( C581 C3419 ) C581_=_C3421( C581 C3421 ) C581_=_C3422( C581 C3422 ) C581_=_C3423( C581 C3423 ) \nC581_=_C3424( C581 C3424 ) C581_=_C3425( C581 C3425 ) C666_=_C669( C666 C669 ) C666_=_C777( C666 C777 ) C666_=_C1136( C666 C1136 ) C666_=_C1594( C666 C1594 ) \nC666_=_C2133( C666 C2133 ) C666_=_C2214( C666 C2214 ) C666_=_C2386( C666 C2386 ) C666_=_C2409( C666 C2409 ) C666_=_C2755( C666 C2755 ) C666_=_C2812( C666 C2812 ) \nC666_=_C2857( C666 C2857 ) C666_=_C3367( C666 C3367 ) C666_=_C3395( C666 C3395 ) C666_=_C3480( C666 C3480 ) C666_=_C3508( C666 C3508 ) C666_=_C3627( C666 C3627 ) \nC666_=_C3778( C666 C3778 ) C666_=_C3781( C666 C3781 ) C666_=_C3828( C666 C3828 ) C666_=_C3881( C666 C3881 ) C666_=_C3942( C666 C3942 ) C666_=_C3944( C666 C3944 ) \nC666_=_C3945( C666 C3945 ) C666_=_C3946( C666 C3946 ) C669_=_C779( C669 C779 ) C669_=_C1800( C669 C1800 ) C669_=_C2135( C669 C2135 ) C669_=_C2215( C669 C2215 ) \nC669_=_C2337( C669 C2337 ) C669_=_C2391( C669 C2391 ) C669_=_C2412( C669 C2412 ) C669_=_C2757( C669 C2757 ) C669_=_C2860( C669 C2860 ) C669_=_C3039( C669 C3039 ) \nC669_=_C3271( C669 C3271 ) C669_=_C3308( C669 C3308 ) C669_=_C3334( C669 C3334 ) C669_=_C3371( C669 C3371 ) C669_=_C3399( C669 C3399 ) C669_=_C3483( C669 C3483 ) \nC669_=_C3632( C669 C3632 ) C669_=_C3772( C669 C3772 ) C669_=_C3832( C669 C3832 ) C669_=_C3922( C669 C3922 ) C669_=_C3949( C669 C3949 ) C669_=_C4065( C669 C4065 ) \nC669_=_C4066( C669 C4066 ) C669_=_C4067( C669 C4067 ) C732_=_C761( C732 C761 ) C732_=_C989( C732 C989 ) C732_=_C2114( C732 C2114 ) C732_=_C2115( C732 C2115 ) \nC732_=_C2116( C732 C2116 ) C732_=_C2117( C732 C2117 ) C732_=_C2118( C732 C2118 ) C732_=_C2119( C732 C2119 ) C732_=_C2120( C732 C2120 ) C732_=_C2121( C732 C2121 ) \nC732_=_C2122( C732 C2122 ) C732_=_C2124( C732 C2124 ) C732_=_C2125( C732 C2125 ) C732_=_C2126( C732 C2126 ) C732_=_C2127( C732 C2127 ) C732_=_C2128( C732 C2128 ) \nC732_=_C2129( C732 C2129 ) C732_=_C2130( C732 C2130 ) C732_=_C2131( C732 C2131 ) C732_=_C2132( C732 C2132 ) C732_=_C2133( C732 C2133 ) C732_=_C2134( C732 C2134 ) \nC732_=_C2135( C732 C2135 ) C732_=_C2137( C732 C2137 ) C761_=_C763( C761 C763 ) C761_=_C764( C761 C764 ) C761_=_C769( C761 C769 ) C761_=_C770( C761 C770 ) \nC761_=_C777( C761 C777 ) C761_=_C779( C761 C779 ) C761_=_C780( C761 C780 ) C761_=_C989( C761 C989 ) C761_=_C2114( C761 C2114 ) C761_=_C2115( C761 C2115 ) \nC761_=_C2116( C761 C2116 ) C761_=_C2117( C761 C2117 ) C761_=_C2118( C761 C2118 ) C761_=_C2119( C761 C2119 ) C761_=_C2120( C761 C2120 ) C761_=_C2121( C761 C2121 ) \nC761_=_C2122( C761 C2122 ) C761_=_C2124( C761 C2124 ) C761_=_C2125( C761 C2125 ) C761_=_C2126( C761 C2126 ) C761_=_C2127( C761 C2127 ) C761_=_C2128( C761 C2128 ) \nC761_=_C2129( C761 C2129 ) C761_=_C2130( C761 C2130 ) C761_=_C2131( C761 C2131 ) C761_=_C2132( C761 C2132 ) C761_=_C2133( C761 C2133 ) C761_=_C2134( C761 C2134 ) \nC761_=_C2135( C761 C2135 ) C761_=_C2137(</w:t>
      </w:r>
    </w:p>
    <w:p>
      <w:pPr>
        <w:pStyle w:val="PreformattedText"/>
        <w:bidi w:val="0"/>
        <w:spacing w:before="0" w:after="0"/>
        <w:jc w:val="left"/>
        <w:rPr/>
      </w:pPr>
      <w:r>
        <w:rPr/>
        <w:t xml:space="preserve"> </w:t>
      </w:r>
      <w:r>
        <w:rPr/>
        <w:t>C761 C2137 ) C763_=_C764( C763 C764 ) C763_=_C769( C763 C769 ) C763_=_C770( C763 C770 ) C763_=_C777( C763 C777 ) \nC763_=_C779( C763 C779 ) C763_=_C780( C763 C780 ) C763_=_C1561( C763 C1561 ) C763_=_C1907( C763 C1907 ) C763_=_C1947( C763 C1947 ) C763_=_C2254( C763 C2254 ) \nC763_=_C2395( C763 C2395 ) C763_=_C2396( C763 C2396 ) C763_=_C2397( C763 C2397 ) C763_=_C2398( C763 C2398 ) C763_=_C2399( C763 C2399 ) C763_=_C2400( C763 C2400 ) \nC763_=_C2401( C763 C2401 ) C763_=_C2402( C763 C2402 ) C763_=_C2403( C763 C2403 ) C763_=_C2405( C763 C2405 ) C763_=_C2406( C763 C2406 ) C763_=_C2407( C763 C2407 ) \nC763_=_C2408( C763 C2408 ) C763_=_C2409( C763 C2409 ) C763_=_C2410( C763 C2410 ) C763_=_C2411( C763 C2411 ) C763_=_C2412( C763 C2412 ) C763_=_C2414( C763 C2414 ) \nC763_=_C2415( C763 C2415 ) C763_=_C2416( C763 C2416 ) C763_=_C2417( C763 C2417 ) C764_=_C769( C764 C769 ) C764_=_C770( C764 C770 ) C764_=_C777( C764 C777 ) \nC764_=_C779( C764 C779 ) C764_=_C780( C764 C780 ) C764_=_C924( C764 C924 ) C764_=_C965( C764 C965 ) C764_=_C1825( C764 C1825 ) C764_=_C2072( C764 C2072 ) \nC764_=_C2115( C764 C2115 ) C764_=_C2395( C764 C2395 ) C764_=_C2614( C764 C2614 ) C764_=_C2615( C764 C2615 ) C764_=_C2616( C764 C2616 ) C764_=_C2617( C764 C2617 ) \nC764_=_C2618( C764 C2618 ) C764_=_C2620( C764 C2620 ) C764_=_C2621( C764 C2621 ) C764_=_C2622( C764 C2622 ) C764_=_C2623( C764 C2623 ) C764_=_C2624( C764 C2624 ) \nC764_=_C2625( C764 C2625 ) C764_=_C2626( C764 C2626 ) C764_=_C2628( C764 C2628 ) C764_=_C2629( C764 C2629 ) C764_=_C2631( C764 C2631 ) C764_=_C2632( C764 C2632 ) \nC764_=_C2633( C764 C2633 ) C769_=_C770( C769 C770 ) C769_=_C777( C769 C777 ) C769_=_C779( C769 C779 ) C769_=_C780( C769 C780 ) C769_=_C896( C769 C896 ) \nC769_=_C1868( C769 C1868 ) C769_=_C2583( C769 C2583 ) C769_=_C2617( C769 C2617 ) C769_=_C2834( C769 C2834 ) C769_=_C2922( C769 C2922 ) C769_=_C3076( C769 C3076 ) \nC769_=_C3140( C769 C3140 ) C769_=_C3245( C769 C3245 ) C769_=_C3350( C769 C3350 ) C769_=_C3360( C769 C3360 ) C769_=_C3361( C769 C3361 ) C769_=_C3362( C769 C3362 ) \nC769_=_C3363( C769 C3363 ) C769_=_C3364( C769 C3364 ) C769_=_C3365( C769 C3365 ) C769_=_C3366( C769 C3366 ) C769_=_C3367( C769 C3367 ) C769_=_C3368( C769 C3368 ) \nC769_=_C3369( C769 C3369 ) C769_=_C3370( C769 C3370 ) C769_=_C3371( C769 C3371 ) C769_=_C3373( C769 C3373 ) C769_=_C3374( C769 C3374 ) C770_=_C777( C770 C777 ) \nC770_=_C779( C770 C779 ) C770_=_C780( C770 C780 ) C770_=_C973( C770 C973 ) C770_=_C1389( C770 C1389 ) C770_=_C1480( C770 C1480 ) C770_=_C2124( C770 C2124 ) \nC770_=_C2405( C770 C2405 ) C770_=_C2482( C770 C2482 ) C770_=_C2551( C770 C2551 ) C770_=_C2951( C770 C2951 ) C770_=_C3275( C770 C3275 ) C770_=_C3291( C770 C3291 ) \nC770_=_C3360( C770 C3360 ) C770_=_C3390( C770 C3390 ) C770_=_C3413( C770 C3413 ) C770_=_C3414( C770 C3414 ) C770_=_C3415( C770 C3415 ) C770_=_C3416( C770 C3416 ) \nC770_=_C3417( C770 C3417 ) C770_=_C3419( C770 C3419 ) C770_=_C3421( C770 C3421 ) C770_=_C3422( C770 C3422 ) C770_=_C3423( C770 C3423 ) C770_=_C3424( C770 C3424 ) \nC770_=_C3425( C770 C3425 ) C777_=_C779( C777 C779 ) C777_=_C780( C777 C780 ) C777_=_C1136( C777 C1136 ) C777_=_C1594( C777 C1594 ) C777_=_C2133( C777 C2133 ) \nC777_=_C2214( C777 C2214 ) C777_=_C2386( C777 C2386 ) C777_=_C2409( C777 C2409 ) C777_=_C2755( C777 C2755 ) C777_=_C2812( C777 C2812 ) C777_=_C2857( C777 C2857 ) \nC777_=_C3367( C777 C3367 ) C777_=_C3395( C777 C3395 ) C777_=_C3480( C777 C3480 ) C777_=_C3508( C777 C3508 ) C777_=_C3627( C777 C3627 ) C777_=_C3778( C777 C3778 ) \nC777_=_C3781( C777 C3781 ) C777_=_C3828( C777 C3828 ) C777_=_C3881( C777 C3881 ) C777_=_C3942( C777 C3942 ) C777_=_C3944( C777 C3944 ) C777_=_C3945( C777 C3945 ) \nC777_=_C3946( C777 C3946 ) C779_=_C780( C779 C780 ) C779_=_C1800( C779 C1800 ) C779_=_C2135( C779 C2135 ) C779_=_C2215( C779 C2215 ) C779_=_C2337( C779 C2337 ) \nC779_=_C2391( C779 C2391 ) C779_=_C2412( C779 C2412 ) C779_=_C2757( C779 C2757 ) C779_=_C2860( C779 C2860 ) C779_=_C3039( C779 C3039 ) C779_=_C3271( C779 C3271 ) \nC779_=_C3308( C779 C3308 ) C779_=_C3334( C779 C3334 ) C779_=_C3371( C779 C3371 ) C779_=_C3399( C779 C3399 ) C779_=_C3483( C779 C3483 ) C779_=_C3632( C779 C3632 ) \nC779_=_C3772( C779 C3772 ) C779_=_C3832( C779 C3832 ) C779_=_C3922( C779 C3922 ) C779_=_C3949( C779 C3949 ) C779_=_C4065( C779 C4065 ) C779_=_C4066( C779 C4066 ) \nC779_=_C4067( C779 C4067 ) C780_=_C880( C780 C880 ) C780_=_C1464( C780 C1464 ) C780_=_C1903( C780 C1903 ) C780_=_C2008( C780 C2008 ) C780_=_C2270( C780 C2270 ) \nC780_=_C2452( C780 C2452 ) C780_=_C2505( C780 C2505 ) C780_=_C2631( C780 C2631 ) C780_=_C2861( C780 C2861 ) C780_=_C3102( C780 C3102 ) C780_=_C3133( C780 C3133 ) \nC780_=_C3422( C780 C3422 ) C780_=_C3485( C780 C3485 ) C780_=_C3553( C780 C3553 ) C780_=_C3644( C780 C3644 ) C780_=_C3726( C780 C3726 ) C780_=_C3842( C780 C3842 ) \nC780_=_C3859( C780 C3859 ) C780_=_C3944( C780 C3944 ) C780_=_C3970( C780 C3970 ) C780_=_C4065( C780 C4065 ) C780_=_C4068( C780 C4068 ) C780_=_C4083( C780 C4083 ) \nC780_=_C4084( C780 C4084 ) C780_=_C4085( C780 C4085 ) C880_=_C1464( C880 C1464 ) C880_=_C1903( C880 C1903 ) C880_=_C2008( C880 C2008 ) C880_=_C2270( C880 C2270 ) \nC880_=_C2452( C880 C2452 ) C880_=_C2505( C880 C2505 ) C880_=_C2631( C880 C2631 ) C880_=_C2861( C880 C2861 ) C880_=_C3102( C880 C3102 ) C880_=_C3133( C880 C3133 ) \nC880_=_C3422( C880 C3422 ) C880_=_C3485( C880 C3485 ) C880_=_C3553( C880 C3553 ) C880_=_C3644( C880 C3644 ) C880_=_C3726( C880 C3726 ) C880_=_C3842( C880 C3842 ) \nC880_=_C3859( C880 C3859 ) C880_=_C3944( C880 C3944 ) C880_=_C3970( C880 C3970 ) C880_=_C4065( C880 C4065 ) C880_=_C4068( C880 C4068 ) C880_=_C4083( C880 C4083 ) \nC880_=_C4084( C880 C4084 ) C880_=_C4085( C880 C4085 ) C896_=_C1868( C896 C1868 ) C896_=_C2583( C896 C2583 ) C896_=_C2617( C896 C2617 ) C896_=_C2834( C896 C2834 ) \nC896_=_C2922( C896 C2922 ) C896_=_C3076( C896 C3076 ) C896_=_C3140( C896 C3140 ) C896_=_C3245( C896 C3245 ) C896_=_C3350( C896 C3350 ) C896_=_C3360( C896 C3360 ) \nC896_=_C3361( C896 C3361 ) C896_=_C3362( C896 C3362 ) C896_=_C3363( C896 C3363 ) C896_=_C3364( C896 C3364 ) C896_=_C3365( C896 C3365 ) C896_=_C3366( C896 C3366 ) \nC896_=_C3367( C896 C3367 ) C896_=_C3368( C896 C3368 ) C896_=_C3369( C896 C3369 ) C896_=_C3370( C896 C3370 ) C896_=_C3371( C896 C3371 ) C896_=_C3373( C896 C3373 ) \nC896_=_C3374( C896 C3374 ) C924_=_C965( C924 C965 ) C924_=_C1825( C924 C1825 ) C924_=_C2072( C924 C2072 ) C924_=_C2115( C924 C2115 ) C924_=_C2395( C924 C2395 ) \nC924_=_C2614( C924 C2614 ) C924_=_C2615( C924 C2615 ) C924_=_C2616( C924 C2616 ) C924_=_C2617( C924 C2617 ) C924_=_C2618( C924 C2618 ) C924_=_C2620( C924 C2620 ) \nC924_=_C2621( C924 C2621 ) C924_=_C2622( C924 C2622 ) C924_=_C2623( C924 C2623 ) C924_=_C2624( C924 C2624 ) C924_=_C2625( C924 C2625 ) C924_=_C2626( C924 C2626 ) \nC924_=_C2628( C924 C2628 ) C924_=_C2629( C924 C2629 ) C924_=_C2631( C924 C2631 ) C924_=_C2632( C924 C2632 ) C924_=_C2633( C924 C2633 ) C965_=_C973( C965 C973 ) \nC965_=_C1825( C965 C1825 ) C965_=_C2072( C965 C2072 ) C965_=_C2115( C965 C2115 ) C965_=_C2395( C965 C2395 ) C965_=_C2614( C965 C2614 ) C965_=_C2615( C965 C2615 ) \nC965_=_C2616( C965 C2616 ) C965_=_C2617( C965 C2617 ) C965_=_C2618( C965 C2618 ) C965_=_C2620( C965 C2620 ) C965_=_C2621( C965 C2621 ) C965_=_C2622( C965 C2622 ) \nC965_=_C2623( C965 C2623 ) C965_=_C2624( C965 C2624 ) C965_=_C2625( C965 C2625 ) C965_=_C2626( C965 C2626 ) C965_=_C2628( C965 C2628 ) C965_=_C2629( C965 C2629 ) \nC965_=_C2631( C965 C2631 ) C965_=_C2632( C965 C2632 ) C965_=_C2633( C965 C2633 ) C973_=_C1389( C973 C1389 ) C973_=_C1480( C973 C1480 ) C973_=_C2124( C973 C2124 ) \nC973_=_C2405( C973 C2405 ) C973_=_C2482( C973 C2482 ) C973_=_C2551( C973 C2551 ) C973_=_C2951( C973 C2951 ) C973_=_C3275( C973 C3275 ) C973_=_C3291( C973 C3291 ) \nC973_=_C3360( C973 C3360 ) C973_=_C3390( C973 C3390 ) C973_=_C3413( C973 C3413 ) C973_=_C3414( C973 C3414 ) C973_=_C3415( C973 C3415 ) C973_=_C3416( C973 C3416 ) \nC973_=_C3417( C973 C3417 ) C973_=_C3419( C973 C3419 ) C973_=_C3421( C973 C3421 ) C973_=_C3422( C973 C3422 ) C973_=_C3423( C973 C3423 ) C973_=_C3424( C973 C3424 ) \nC973_=_C3425( C973 C3425 ) C989_=_C2114( C989 C2114 ) C989_=_C2115( C989 C2115 ) C989_=_C2116( C989 C2116 ) C989_=_C2117( C989 C2117 ) C989_=_C2118( C989 C2118 ) \nC989_=_C2119( C989 C2119 ) C989_=_C2120( C989 C2120 ) C989_=_C2121( C989 C2121 ) C989_=_C2122( C989 C2122 ) C989_=_C2124( C989 C2124 ) C989_=_C2125( C989 C2125 ) \nC989_=_C2126( C989 C2126 ) C989_=_C2127( C989 C2127 ) C989_=_C2128( C989 C2128 ) C989_=_C2129( C989 C2129 ) C989_=_C2130( C989 C2130 ) C989_=_C2131( C989 C2131 ) \nC989_=_C2132( C989 C2132 ) C989_=_C2133( C989 C2133 ) C989_=_C2134( C989 C2134 ) C989_=_C2135( C989 C2135 ) C989_=_C2137( C989 C2137 ) C1136_=_C1594( C1136 C1594 ) \nC1136_=_C2133( C1136 C2133 ) C1136_=_C2214( C1136 C2214 ) C1136_=_C2386( C1136 C2386 ) C1136_=_C2409( C1136 C2409 ) C1136_=_C2755( C1136 C2755 ) C1136_=_C2812( C1136 C2812 ) \nC1136_=_C2857( C1136 C2857 ) C1136_=_C3367( C1136 C3367 ) C1136_=_C3395( C1136 C3395 ) C1136_=_C3480( C1136 C3480 ) C1136_=_C3508( C1136 C3508 ) C1136_=_C3627( C1136 C3627 ) \nC1136_=_C3778( C1136 C3778 ) C1136_=_C3781( C1136 C3781 ) C1136_=_C3828( C1136 C3828 ) C1136_=_C3881( C1136 C3881 ) C1136_=_C3942( C1136 C3942 ) C1136_=_C3944( C1136 C3944 ) \nC1136_=_C3945( C1136 C3945 ) C1136_=_C3946( C1136 C3946 ) C1389_=_C1480( C1389 C1480 ) C1389_=_C2124( C1389 C2124 ) C1389_=_C2405( C1389 C2405 ) C1389_=_C2482( C1389 C2482 ) \nC1389_=_C2551( C1389 C2551 ) C1389_=_C2951( C1389 C2951 ) C1389_=_C3275( C1389 C3275 ) C1389_=_C3291( C1389 C3291 ) C1389_=_C3360( C1389 C3360 ) C1389_=_C3390( C1389 C3390 ) \nC1389_=_C3413( C1389 C3413 ) C1389_=_C3414( C1389 C3414 ) C1389_=_C3415( C1389 C3415 ) C1389_=_C3416( C1389 C3416 ) C1389_=_C3417( C1389 C3417 ) C1389_=_C3419( C1389 C3419 ) \nC1389_=_C3421( C1389 C3421 ) C1389_=_C3422( C1389 C3422 ) C1389_=_C3423( C1389 C3423</w:t>
      </w:r>
    </w:p>
    <w:p>
      <w:pPr>
        <w:pStyle w:val="PreformattedText"/>
        <w:bidi w:val="0"/>
        <w:spacing w:before="0" w:after="0"/>
        <w:jc w:val="left"/>
        <w:rPr/>
      </w:pPr>
      <w:r>
        <w:rPr/>
        <w:t xml:space="preserve"> </w:t>
      </w:r>
      <w:r>
        <w:rPr/>
        <w:t>) C1389_=_C3424( C1389 C3424 ) C1389_=_C3425( C1389 C3425 ) C1464_=_C1903( C1464 C1903 ) \nC1464_=_C2008( C1464 C2008 ) C1464_=_C2270( C1464 C2270 ) C1464_=_C2452( C1464 C2452 ) C1464_=_C2505( C1464 C2505 ) C1464_=_C2631( C1464 C2631 ) C1464_=_C2861( C1464 C2861 ) \nC1464_=_C3102( C1464 C3102 ) C1464_=_C3133( C1464 C3133 ) C1464_=_C3422( C1464 C3422 ) C1464_=_C3485( C1464 C3485 ) C1464_=_C3553( C1464 C3553 ) C1464_=_C3644( C1464 C3644 ) \nC1464_=_C3726( C1464 C3726 ) C1464_=_C3842( C1464 C3842 ) C1464_=_C3859( C1464 C3859 ) C1464_=_C3944( C1464 C3944 ) C1464_=_C3970( C1464 C3970 ) C1464_=_C4065( C1464 C4065 ) \nC1464_=_C4068( C1464 C4068 ) C1464_=_C4083( C1464 C4083 ) C1464_=_C4084( C1464 C4084 ) C1464_=_C4085( C1464 C4085 ) C1480_=_C2124( C1480 C2124 ) C1480_=_C2405( C1480 C2405 ) \nC1480_=_C2482( C1480 C2482 ) C1480_=_C2551( C1480 C2551 ) C1480_=_C2951( C1480 C2951 ) C1480_=_C3275( C1480 C3275 ) C1480_=_C3291( C1480 C3291 ) C1480_=_C3360( C1480 C3360 ) \nC1480_=_C3390( C1480 C3390 ) C1480_=_C3413( C1480 C3413 ) C1480_=_C3414( C1480 C3414 ) C1480_=_C3415( C1480 C3415 ) C1480_=_C3416( C1480 C3416 ) C1480_=_C3417( C1480 C3417 ) \nC1480_=_C3419( C1480 C3419 ) C1480_=_C3421( C1480 C3421 ) C1480_=_C3422( C1480 C3422 ) C1480_=_C3423( C1480 C3423 ) C1480_=_C3424( C1480 C3424 ) C1480_=_C3425( C1480 C3425 ) \nC1561_=_C1907( C1561 C1907 ) C1561_=_C1947( C1561 C1947 ) C1561_=_C2254( C1561 C2254 ) C1561_=_C2395( C1561 C2395 ) C1561_=_C2396( C1561 C2396 ) C1561_=_C2397( C1561 C2397 ) \nC1561_=_C2398( C1561 C2398 ) C1561_=_C2399( C1561 C2399 ) C1561_=_C2400( C1561 C2400 ) C1561_=_C2401( C1561 C2401 ) C1561_=_C2402( C1561 C2402 ) C1561_=_C2403( C1561 C2403 ) \nC1561_=_C2405( C1561 C2405 ) C1561_=_C2406( C1561 C2406 ) C1561_=_C2407( C1561 C2407 ) C1561_=_C2408( C1561 C2408 ) C1561_=_C2409( C1561 C2409 ) C1561_=_C2410( C1561 C2410 ) \nC1561_=_C2411( C1561 C2411 ) C1561_=_C2412( C1561 C2412 ) C1561_=_C2414( C1561 C2414 ) C1561_=_C2415( C1561 C2415 ) C1561_=_C2416( C1561 C2416 ) C1561_=_C2417( C1561 C2417 ) \nC1594_=_C2133( C1594 C2133 ) C1594_=_C2214( C1594 C2214 ) C1594_=_C2386( C1594 C2386 ) C1594_=_C2409( C1594 C2409 ) C1594_=_C2755( C1594 C2755 ) C1594_=_C2812( C1594 C2812 ) \nC1594_=_C2857( C1594 C2857 ) C1594_=_C3367( C1594 C3367 ) C1594_=_C3395( C1594 C3395 ) C1594_=_C3480( C1594 C3480 ) C1594_=_C3508( C1594 C3508 ) C1594_=_C3627( C1594 C3627 ) \nC1594_=_C3778( C1594 C3778 ) C1594_=_C3781( C1594 C3781 ) C1594_=_C3828( C1594 C3828 ) C1594_=_C3881( C1594 C3881 ) C1594_=_C3942( C1594 C3942 ) C1594_=_C3944( C1594 C3944 ) \nC1594_=_C3945( C1594 C3945 ) C1594_=_C3946( C1594 C3946 ) C1800_=_C2135( C1800 C2135 ) C1800_=_C2215( C1800 C2215 ) C1800_=_C2337( C1800 C2337 ) C1800_=_C2391( C1800 C2391 ) \nC1800_=_C2412( C1800 C2412 ) C1800_=_C2757( C1800 C2757 ) C1800_=_C2860( C1800 C2860 ) C1800_=_C3039( C1800 C3039 ) C1800_=_C3271( C1800 C3271 ) C1800_=_C3308( C1800 C3308 ) \nC1800_=_C3334( C1800 C3334 ) C1800_=_C3371( C1800 C3371 ) C1800_=_C3399( C1800 C3399 ) C1800_=_C3483( C1800 C3483 ) C1800_=_C3632( C1800 C3632 ) C1800_=_C3772( C1800 C3772 ) \nC1800_=_C3832( C1800 C3832 ) C1800_=_C3922( C1800 C3922 ) C1800_=_C3949( C1800 C3949 ) C1800_=_C4065( C1800 C4065 ) C1800_=_C4066( C1800 C4066 ) C1800_=_C4067( C1800 C4067 ) \nC1825_=_C2072( C1825 C2072 ) C1825_=_C2115( C1825 C2115 ) C1825_=_C2395( C1825 C2395 ) C1825_=_C2614( C1825 C2614 ) C1825_=_C2615( C1825 C2615 ) C1825_=_C2616( C1825 C2616 ) \nC1825_=_C2617( C1825 C2617 ) C1825_=_C2618( C1825 C2618 ) C1825_=_C2620( C1825 C2620 ) C1825_=_C2621( C1825 C2621 ) C1825_=_C2622( C1825 C2622 ) C1825_=_C2623( C1825 C2623 ) \nC1825_=_C2624( C1825 C2624 ) C1825_=_C2625( C1825 C2625 ) C1825_=_C2626( C1825 C2626 ) C1825_=_C2628( C1825 C2628 ) C1825_=_C2629( C1825 C2629 ) C1825_=_C2631( C1825 C2631 ) \nC1825_=_C2632( C1825 C2632 ) C1825_=_C2633( C1825 C2633 ) C1868_=_C2583( C1868 C2583 ) C1868_=_C2617( C1868 C2617 ) C1868_=_C2834( C1868 C2834 ) C1868_=_C2922( C1868 C2922 ) \nC1868_=_C3076( C1868 C3076 ) C1868_=_C3140( C1868 C3140 ) C1868_=_C3245( C1868 C3245 ) C1868_=_C3350( C1868 C3350 ) C1868_=_C3360( C1868 C3360 ) C1868_=_C3361( C1868 C3361 ) \nC1868_=_C3362( C1868 C3362 ) C1868_=_C3363( C1868 C3363 ) C1868_=_C3364( C1868 C3364 ) C1868_=_C3365( C1868 C3365 ) C1868_=_C3366( C1868 C3366 ) C1868_=_C3367( C1868 C3367 ) \nC1868_=_C3368( C1868 C3368 ) C1868_=_C3369( C1868 C3369 ) C1868_=_C3370( C1868 C3370 ) C1868_=_C3371( C1868 C3371 ) C1868_=_C3373( C1868 C3373 ) C1868_=_C3374( C1868 C3374 ) \nC1903_=_C2008( C1903 C2008 ) C1903_=_C2270( C1903 C2270 ) C1903_=_C2452( C1903 C2452 ) C1903_=_C2505( C1903 C2505 ) C1903_=_C2631( C1903 C2631 ) C1903_=_C2861( C1903 C2861 ) \nC1903_=_C3102( C1903 C3102 ) C1903_=_C3133( C1903 C3133 ) C1903_=_C3422( C1903 C3422 ) C1903_=_C3485( C1903 C3485 ) C1903_=_C3553( C1903 C3553 ) C1903_=_C3644( C1903 C3644 ) \nC1903_=_C3726( C1903 C3726 ) C1903_=_C3842( C1903 C3842 ) C1903_=_C3859( C1903 C3859 ) C1903_=_C3944( C1903 C3944 ) C1903_=_C3970( C1903 C3970 ) C1903_=_C4065( C1903 C4065 ) \nC1903_=_C4068( C1903 C4068 ) C1903_=_C4083( C1903 C4083 ) C1903_=_C4084( C1903 C4084 ) C1903_=_C4085( C1903 C4085 ) C1907_=_C1947( C1907 C1947 ) C1907_=_C2254( C1907 C2254 ) \nC1907_=_C2395( C1907 C2395 ) C1907_=_C2396( C1907 C2396 ) C1907_=_C2397( C1907 C2397 ) C1907_=_C2398( C1907 C2398 ) C1907_=_C2399( C1907 C2399 ) C1907_=_C2400( C1907 C2400 ) \nC1907_=_C2401( C1907 C2401 ) C1907_=_C2402( C1907 C2402 ) C1907_=_C2403( C1907 C2403 ) C1907_=_C2405( C1907 C2405 ) C1907_=_C2406( C1907 C2406 ) C1907_=_C2407( C1907 C2407 ) \nC1907_=_C2408( C1907 C2408 ) C1907_=_C2409( C1907 C2409 ) C1907_=_C2410( C1907 C2410 ) C1907_=_C2411( C1907 C2411 ) C1907_=_C2412( C1907 C2412 ) C1907_=_C2414( C1907 C2414 ) \nC1907_=_C2415( C1907 C2415 ) C1907_=_C2416( C1907 C2416 ) C1907_=_C2417( C1907 C2417 ) C1947_=_C2254( C1947 C2254 ) C1947_=_C2395( C1947 C2395 ) C1947_=_C2396( C1947 C2396 ) \nC1947_=_C2397( C1947 C2397 ) C1947_=_C2398( C1947 C2398 ) C1947_=_C2399( C1947 C2399 ) C1947_=_C2400( C1947 C2400 ) C1947_=_C2401( C1947 C2401 ) C1947_=_C2402( C1947 C2402 ) \nC1947_=_C2403( C1947 C2403 ) C1947_=_C2405( C1947 C2405 ) C1947_=_C2406( C1947 C2406 ) C1947_=_C2407( C1947 C2407 ) C1947_=_C2408( C1947 C2408 ) C1947_=_C2409( C1947 C2409 ) \nC1947_=_C2410( C1947 C2410 ) C1947_=_C2411( C1947 C2411 ) C1947_=_C2412( C1947 C2412 ) C1947_=_C2414( C1947 C2414 ) C1947_=_C2415( C1947 C2415 ) C1947_=_C2416( C1947 C2416 ) \nC1947_=_C2417( C1947 C2417 ) C2008_=_C2270( C2008 C2270 ) C2008_=_C2452( C2008 C2452 ) C2008_=_C2505( C2008 C2505 ) C2008_=_C2631( C2008 C2631 ) C2008_=_C2861( C2008 C2861 ) \nC2008_=_C3102( C2008 C3102 ) C2008_=_C3133( C2008 C3133 ) C2008_=_C3422( C2008 C3422 ) C2008_=_C3485( C2008 C3485 ) C2008_=_C3553( C2008 C3553 ) C2008_=_C3644( C2008 C3644 ) \nC2008_=_C3726( C2008 C3726 ) C2008_=_C3842( C2008 C3842 ) C2008_=_C3859( C2008 C3859 ) C2008_=_C3944( C2008 C3944 ) C2008_=_C3970( C2008 C3970 ) C2008_=_C4065( C2008 C4065 ) \nC2008_=_C4068( C2008 C4068 ) C2008_=_C4083( C2008 C4083 ) C2008_=_C4084( C2008 C4084 ) C2008_=_C4085( C2008 C4085 ) C2072_=_C2115( C2072 C2115 ) C2072_=_C2395( C2072 C2395 ) \nC2072_=_C2614( C2072 C2614 ) C2072_=_C2615( C2072 C2615 ) C2072_=_C2616( C2072 C2616 ) C2072_=_C2617( C2072 C2617 ) C2072_=_C2618( C2072 C2618 ) C2072_=_C2620( C2072 C2620 ) \nC2072_=_C2621( C2072 C2621 ) C2072_=_C2622( C2072 C2622 ) C2072_=_C2623( C2072 C2623 ) C2072_=_C2624( C2072 C2624 ) C2072_=_C2625( C2072 C2625 ) C2072_=_C2626( C2072 C2626 ) \nC2072_=_C2628( C2072 C2628 ) C2072_=_C2629( C2072 C2629 ) C2072_=_C2631( C2072 C2631 ) C2072_=_C2632( C2072 C2632 ) C2072_=_C2633( C2072 C2633 ) C2114_=_C2115( C2114 C2115 ) \nC2114_=_C2116( C2114 C2116 ) C2114_=_C2117( C2114 C2117 ) C2114_=_C2118( C2114 C2118 ) C2114_=_C2119( C2114 C2119 ) C2114_=_C2120( C2114 C2120 ) C2114_=_C2121( C2114 C2121 ) \nC2114_=_C2122( C2114 C2122 ) C2114_=_C2124( C2114 C2124 ) C2114_=_C2125( C2114 C2125 ) C2114_=_C2126( C2114 C2126 ) C2114_=_C2127( C2114 C2127 ) C2114_=_C2128( C2114 C2128 ) \nC2114_=_C2129( C2114 C2129 ) C2114_=_C2130( C2114 C2130 ) C2114_=_C2131( C2114 C2131 ) C2114_=_C2132( C2114 C2132 ) C2114_=_C2133( C2114 C2133 ) C2114_=_C2134( C2114 C2134 ) \nC2114_=_C2135( C2114 C2135 ) C2114_=_C2137( C2114 C2137 ) C2114_=_C2583( C2114 C2583 ) C2115_=_C2116( C2115 C2116 ) C2115_=_C2117( C2115 C2117 ) C2115_=_C2118( C2115 C2118 ) \nC2115_=_C2119( C2115 C2119 ) C2115_=_C2120( C2115 C2120 ) C2115_=_C2121( C2115 C2121 ) C2115_=_C2122( C2115 C2122 ) C2115_=_C2124( C2115 C2124 ) C2115_=_C2125( C2115 C2125 ) \nC2115_=_C2126( C2115 C2126 ) C2115_=_C2127( C2115 C2127 ) C2115_=_C2128( C2115 C2128 ) C2115_=_C2129( C2115 C2129 ) C2115_=_C2130( C2115 C2130 ) C2115_=_C2131( C2115 C2131 ) \nC2115_=_C2132( C2115 C2132 ) C2115_=_C2133( C2115 C2133 ) C2115_=_C2134( C2115 C2134 ) C2115_=_C2135( C2115 C2135 ) C2115_=_C2137( C2115 C2137 ) C2115_=_C2395( C2115 C2395 ) \nC2115_=_C2614( C2115 C2614 ) C2115_=_C2615( C2115 C2615 ) C2115_=_C2616( C2115 C2616 ) C2115_=_C2617( C2115 C2617 ) C2115_=_C2618( C2115 C2618 ) C2115_=_C2620( C2115 C2620 ) \nC2115_=_C2621( C2115 C2621 ) C2115_=_C2622( C2115 C2622 ) C2115_=_C2623( C2115 C2623 ) C2115_=_C2624( C2115 C2624 ) C2115_=_C2625( C2115 C2625 ) C2115_=_C2626( C2115 C2626 ) \nC2115_=_C2628( C2115 C2628 ) C2115_=_C2629( C2115 C2629 ) C2115_=_C2631( C2115 C2631 ) C2115_=_C2632( C2115 C2632 ) C2115_=_C2633( C2115 C2633 ) C2116_=_C2117( C2116 C2117 ) \nC2116_=_C2118( C2116 C2118 ) C2116_=_C2119( C2116 C2119 ) C2116_=_C2120( C2116 C2120 ) C2116_=_C2121( C2116 C2121 ) C2116_=_C2122( C2116 C2122 ) C2116_=_C2124( C2116 C2124 ) \nC2116_=_C2125( C2116 C2125 ) C2116_=_C2126( C2116 C2126 ) C2116_=_C2127( C2116 C2127 ) C2116_=_C2128( C2116 C2128 ) C2116_=_C2129( C2116 C2129 ) C2116_=_C2130( C2116 C2130 ) \nC2116_=_C2131( C2116 C2131 ) C2116_=_C2132( C2116 C2132 ) C2116_=_C2133( C2116 C2133 ) C2116_=_C2134( C2116 C2134 ) C2116_=_C2135(</w:t>
      </w:r>
    </w:p>
    <w:p>
      <w:pPr>
        <w:pStyle w:val="PreformattedText"/>
        <w:bidi w:val="0"/>
        <w:spacing w:before="0" w:after="0"/>
        <w:jc w:val="left"/>
        <w:rPr/>
      </w:pPr>
      <w:r>
        <w:rPr/>
        <w:t xml:space="preserve"> </w:t>
      </w:r>
      <w:r>
        <w:rPr/>
        <w:t>C2116 C2135 ) C2116_=_C2137( C2116 C2137 ) \nC2117_=_C2118( C2117 C2118 ) C2117_=_C2119( C2117 C2119 ) C2117_=_C2120( C2117 C2120 ) C2117_=_C2121( C2117 C2121 ) C2117_=_C2122( C2117 C2122 ) C2117_=_C2124( C2117 C2124 ) \nC2117_=_C2125( C2117 C2125 ) C2117_=_C2126( C2117 C2126 ) C2117_=_C2127( C2117 C2127 ) C2117_=_C2128( C2117 C2128 ) C2117_=_C2129( C2117 C2129 ) C2117_=_C2130( C2117 C2130 ) \nC2117_=_C2131( C2117 C2131 ) C2117_=_C2132( C2117 C2132 ) C2117_=_C2133( C2117 C2133 ) C2117_=_C2134( C2117 C2134 ) C2117_=_C2135( C2117 C2135 ) C2117_=_C2137( C2117 C2137 ) \nC2117_=_C3076( C2117 C3076 ) C2118_=_C2119( C2118 C2119 ) C2118_=_C2120( C2118 C2120 ) C2118_=_C2121( C2118 C2121 ) C2118_=_C2122( C2118 C2122 ) C2118_=_C2124( C2118 C2124 ) \nC2118_=_C2125( C2118 C2125 ) C2118_=_C2126( C2118 C2126 ) C2118_=_C2127( C2118 C2127 ) C2118_=_C2128( C2118 C2128 ) C2118_=_C2129( C2118 C2129 ) C2118_=_C2130( C2118 C2130 ) \nC2118_=_C2131( C2118 C2131 ) C2118_=_C2132( C2118 C2132 ) C2118_=_C2133( C2118 C2133 ) C2118_=_C2134( C2118 C2134 ) C2118_=_C2135( C2118 C2135 ) C2118_=_C2137( C2118 C2137 ) \nC2119_=_C2120( C2119 C2120 ) C2119_=_C2121( C2119 C2121 ) C2119_=_C2122( C2119 C2122 ) C2119_=_C2124( C2119 C2124 ) C2119_=_C2125( C2119 C2125 ) C2119_=_C2126( C2119 C2126 ) \nC2119_=_C2127( C2119 C2127 ) C2119_=_C2128( C2119 C2128 ) C2119_=_C2129( C2119 C2129 ) C2119_=_C2130( C2119 C2130 ) C2119_=_C2131( C2119 C2131 ) C2119_=_C2132( C2119 C2132 ) \nC2119_=_C2133( C2119 C2133 ) C2119_=_C2134( C2119 C2134 ) C2119_=_C2135( C2119 C2135 ) C2119_=_C2137( C2119 C2137 ) C2119_=_C3140( C2119 C3140 ) C2120_=_C2121( C2120 C2121 ) \nC2120_=_C2122( C2120 C2122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0_=_C2135( C2120 C2135 ) C2120_=_C2137( C2120 C2137 ) C2120_=_C3245( C2120 C3245 ) C2121_=_C2122( C2121 C2122 ) C2121_=_C2124( C2121 C2124 ) C2121_=_C2125( C2121 C2125 ) \nC2121_=_C2126( C2121 C2126 ) C2121_=_C2127( C2121 C2127 ) C2121_=_C2128( C2121 C2128 ) C2121_=_C2129( C2121 C2129 ) C2121_=_C2130( C2121 C2130 ) C2121_=_C2131( C2121 C2131 ) \nC2121_=_C2132( C2121 C2132 ) C2121_=_C2133( C2121 C2133 ) C2121_=_C2134( C2121 C2134 ) C2121_=_C2135( C2121 C2135 ) C2121_=_C2137( C2121 C2137 ) C2121_=_C3271( C2121 C3271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2_=_C2135( C2122 C2135 ) \nC2122_=_C2137( C2122 C2137 ) C2122_=_C3350( C2122 C3350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7( C2124 C2137 ) C2124_=_C2405( C2124 C2405 ) C2124_=_C2482( C2124 C2482 ) C2124_=_C2551( C2124 C2551 ) C2124_=_C2951( C2124 C2951 ) \nC2124_=_C3275( C2124 C3275 ) C2124_=_C3291( C2124 C3291 ) C2124_=_C3360( C2124 C3360 ) C2124_=_C3390( C2124 C3390 ) C2124_=_C3413( C2124 C3413 ) C2124_=_C3414( C2124 C3414 ) \nC2124_=_C3415( C2124 C3415 ) C2124_=_C3416( C2124 C3416 ) C2124_=_C3417( C2124 C3417 ) C2124_=_C3419( C2124 C3419 ) C2124_=_C3421( C2124 C3421 ) C2124_=_C3422( C2124 C3422 ) \nC2124_=_C3423( C2124 C3423 ) C2124_=_C3424( C2124 C3424 ) C2124_=_C3425( C2124 C3425 ) C2125_=_C2126( C2125 C2126 ) C2125_=_C2127( C2125 C2127 ) C2125_=_C2128( C2125 C2128 ) \nC2125_=_C2129( C2125 C2129 ) C2125_=_C2130( C2125 C2130 ) C2125_=_C2131( C2125 C2131 ) C2125_=_C2132( C2125 C2132 ) C2125_=_C2133( C2125 C2133 ) C2125_=_C2134( C2125 C2134 ) \nC2125_=_C2135( C2125 C2135 ) C2125_=_C2137( C2125 C2137 ) C2125_=_C2407( C2125 C2407 ) C2125_=_C2620( C2125 C2620 ) C2125_=_C3361( C2125 C3361 ) C2125_=_C3413( C2125 C3413 ) \nC2125_=_C3480( C2125 C3480 ) C2125_=_C3483( C2125 C3483 ) C2125_=_C3485( C2125 C3485 ) C2126_=_C2127( C2126 C2127 ) C2126_=_C2128( C2126 C2128 ) C2126_=_C2129( C2126 C2129 ) \nC2126_=_C2130( C2126 C2130 ) C2126_=_C2131( C2126 C2131 ) C2126_=_C2132( C2126 C2132 ) C2126_=_C2133( C2126 C2133 ) C2126_=_C2134( C2126 C2134 ) C2126_=_C2135( C2126 C2135 ) \nC2126_=_C2137( C2126 C2137 ) C2127_=_C2128( C2127 C2128 ) C2127_=_C2129( C2127 C2129 ) C2127_=_C2130( C2127 C2130 ) C2127_=_C2131( C2127 C2131 ) C2127_=_C2132( C2127 C2132 ) \nC2127_=_C2133( C2127 C2133 ) C2127_=_C2134( C2127 C2134 ) C2127_=_C2135( C2127 C2135 ) C2127_=_C2137( C2127 C2137 ) C2128_=_C2129( C2128 C2129 ) C2128_=_C2130( C2128 C2130 ) \nC2128_=_C2131( C2128 C2131 ) C2128_=_C2132( C2128 C2132 ) C2128_=_C2133( C2128 C2133 ) C2128_=_C2134( C2128 C2134 ) C2128_=_C2135( C2128 C2135 ) C2128_=_C2137( C2128 C2137 ) \nC2128_=_C3362( C2128 C3362 ) C2129_=_C2130( C2129 C2130 ) C2129_=_C2131( C2129 C2131 ) C2129_=_C2132( C2129 C2132 ) C2129_=_C2133( C2129 C2133 ) C2129_=_C2134( C2129 C2134 ) \nC2129_=_C2135( C2129 C2135 ) C2129_=_C2137( C2129 C2137 ) C2129_=_C3726( C2129 C3726 ) C2130_=_C2131( C2130 C2131 ) C2130_=_C2132( C2130 C2132 ) C2130_=_C2133( C2130 C2133 ) \nC2130_=_C2134( C2130 C2134 ) C2130_=_C2135( C2130 C2135 ) C2130_=_C2137( C2130 C2137 ) C2130_=_C3364( C2130 C3364 ) C2131_=_C2132( C2131 C2132 ) C2131_=_C2133( C2131 C2133 ) \nC2131_=_C2134( C2131 C2134 ) C2131_=_C2135( C2131 C2135 ) C2131_=_C2137( C2131 C2137 ) C2131_=_C3366( C2131 C3366 ) C2132_=_C2133( C2132 C2133 ) C2132_=_C2134( C2132 C2134 ) \nC2132_=_C2135( C2132 C2135 ) C2132_=_C2137( C2132 C2137 ) C2132_=_C3922( C2132 C3922 ) C2133_=_C2134( C2133 C2134 ) C2133_=_C2135( C2133 C2135 ) C2133_=_C2137( C2133 C2137 ) \nC2133_=_C2214( C2133 C2214 ) C2133_=_C2386( C2133 C2386 ) C2133_=_C2409( C2133 C2409 ) C2133_=_C2755( C2133 C2755 ) C2133_=_C2812( C2133 C2812 ) C2133_=_C2857( C2133 C2857 ) \nC2133_=_C3367( C2133 C3367 ) C2133_=_C3395( C2133 C3395 ) C2133_=_C3480( C2133 C3480 ) C2133_=_C3508( C2133 C3508 ) C2133_=_C3627( C2133 C3627 ) C2133_=_C3778( C2133 C3778 ) \nC2133_=_C3781( C2133 C3781 ) C2133_=_C3828( C2133 C3828 ) C2133_=_C3881( C2133 C3881 ) C2133_=_C3942( C2133 C3942 ) C2133_=_C3944( C2133 C3944 ) C2133_=_C3945( C2133 C3945 ) \nC2133_=_C3946( C2133 C3946 ) C2134_=_C2135( C2134 C2135 ) C2134_=_C2137( C2134 C2137 ) C2135_=_C2137( C2135 C2137 ) C2135_=_C2215( C2135 C2215 ) C2135_=_C2337( C2135 C2337 ) \nC2135_=_C2391( C2135 C2391 ) C2135_=_C2412( C2135 C2412 ) C2135_=_C2757( C2135 C2757 ) C2135_=_C2860( C2135 C2860 ) C2135_=_C3039( C2135 C3039 ) C2135_=_C3271( C2135 C3271 ) \nC2135_=_C3308( C2135 C3308 ) C2135_=_C3334( C2135 C3334 ) C2135_=_C3371( C2135 C3371 ) C2135_=_C3399( C2135 C3399 ) C2135_=_C3483( C2135 C3483 ) C2135_=_C3632( C2135 C3632 ) \nC2135_=_C3772( C2135 C3772 ) C2135_=_C3832( C2135 C3832 ) C2135_=_C3922( C2135 C3922 ) C2135_=_C3949( C2135 C3949 ) C2135_=_C4065( C2135 C4065 ) C2135_=_C4066( C2135 C4066 ) \nC2135_=_C4067( C2135 C4067 ) C2137_=_C2417( C2137 C2417 ) C2137_=_C2633( C2137 C2633 ) C2137_=_C3374( C2137 C3374 ) C2137_=_C3425( C2137 C3425 ) C2137_=_C3946( C2137 C3946 ) \nC2137_=_C4067( C2137 C4067 ) C2137_=_C4085( C2137 C4085 ) C2214_=_C2215( C2214 C2215 ) C2214_=_C2386( C2214 C2386 ) C2214_=_C2409( C2214 C2409 ) C2214_=_C2755( C2214 C2755 ) \nC2214_=_C2812( C2214 C2812 ) C2214_=_C2857( C2214 C2857 ) C2214_=_C3367( C2214 C3367 ) C2214_=_C3395( C2214 C3395 ) C2214_=_C3480( C2214 C3480 ) C2214_=_C3508( C2214 C3508 ) \nC2214_=_C3627( C2214 C3627 ) C2214_=_C3778( C2214 C3778 ) C2214_=_C3781( C2214 C3781 ) C2214_=_C3828( C2214 C3828 ) C2214_=_C3881( C2214 C3881 ) C2214_=_C3942( C2214 C3942 ) \nC2214_=_C3944( C2214 C3944 ) C2214_=_C3945( C2214 C3945 ) C2214_=_C3946( C2214 C3946 ) C2215_=_C2337( C2215 C2337 ) C2215_=_C2391( C2215 C2391 ) C2215_=_C2412( C2215 C2412 ) \nC2215_=_C2757( C2215 C2757 ) C2215_=_C2860( C2215 C2860 ) C2215_=_C3039( C2215 C3039 ) C2215_=_C3271( C2215 C3271 ) C2215_=_C3308( C2215 C3308 ) C2215_=_C3334( C2215 C3334 ) \nC2215_=_C3371( C2215 C3371 ) C2215_=_C3399( C2215 C3399 ) C2215_=_C3483( C2215 C3483 ) C2215_=_C3632( C2215 C3632 ) C2215_=_C3772( C2215 C3772 ) C2215_=_C3832( C2215 C3832 ) \nC2215_=_C3922( C2215 C3922 ) C2215_=_C3949( C2215 C3949 ) C2215_=_C4065( C2215 C4065 ) C2215_=_C4066( C2215 C4066 ) C2215_=_C4067( C2215 C4067 ) C2254_=_C2270( C2254 C2270 ) \nC2254_=_C2395( C2254 C2395 ) C2254_=_C2396( C2254 C2396 ) C2254_=_C2397( C2254 C2397 ) C2254_=_C2398( C2254 C2398 ) C2254_=_C2399( C2254 C2399 ) C2254_=_C2400( C2254 C2400 ) \nC2254_=_C2401( C2254 C2401 ) C2254_=_C2402( C2254 C2402 ) C2254_=_C2403( C2254 C2403 ) C2254_=_C2405( C2254 C2405 ) C2254_=_C2406( C2254 C2406 ) C2254_=_C2407( C2254 C2407 ) \nC2254_=_C2408( C2254 C2408 ) C2254_=_C2409( C2254 C2409 ) C2254_=_C2410( C2254 C2410 ) C2254_=_C2411( C2254 C2411 ) C2254_=_C2412( C2254 C2412 ) C2254_=_C2414( C2254 C2414 ) \nC2254_=_C2415( C2254 C2415 ) C2254_=_C2416( C2254 C2416 ) C2254_=_C2417( C2254 C2417 ) C2270_=_C2452( C2270 C2452 ) C2270_=_C2505( C2270 C2505 ) C2270_=_C2631( C2270 C2631 ) \nC2270_=_C2861( C2270 C2861 ) C2270_=_C3102( C2270 C3102 ) C2270_=_C3133( C2270 C3133 ) C2270_=_C3422( C2270 C3422 ) C2270_=_C3485( C2270 C3485 ) C2270_=_C3553( C2270 C3553 ) \nC2270_=_C3644( C2270 C3644 ) C2270_=_C3726( C2270 C3726 ) C2270_=_C3842( C2270 C3842 ) C2270_=_C3859( C2270 C3859 ) C2270_=_C3944( C2270 C3944 ) C2270_=_C3970( C2270 C3970 ) \nC2270_=_C4065( C2270 C4065 ) C2270_=_C4068( C2270 C4068 ) C2270_=_C4083( C2270 C4083 ) C2270_=_C4084( C2270 C4084 ) C2270_=_C4085( C2270 C4085 ) C2337_=_C2391( C2337 C2391 ) \nC2337_=_C2412(</w:t>
      </w:r>
    </w:p>
    <w:p>
      <w:pPr>
        <w:pStyle w:val="PreformattedText"/>
        <w:bidi w:val="0"/>
        <w:spacing w:before="0" w:after="0"/>
        <w:jc w:val="left"/>
        <w:rPr/>
      </w:pPr>
      <w:r>
        <w:rPr/>
        <w:t xml:space="preserve"> </w:t>
      </w:r>
      <w:r>
        <w:rPr/>
        <w:t>C2337 C2412 ) C2337_=_C2757( C2337 C2757 ) C2337_=_C2860( C2337 C2860 ) C2337_=_C3039( C2337 C3039 ) C2337_=_C3271( C2337 C3271 ) C2337_=_C3308( C2337 C3308 ) \nC2337_=_C3334( C2337 C3334 ) C2337_=_C3371( C2337 C3371 ) C2337_=_C3399( C2337 C3399 ) C2337_=_C3483( C2337 C3483 ) C2337_=_C3632( C2337 C3632 ) C2337_=_C3772( C2337 C3772 ) \nC2337_=_C3832( C2337 C3832 ) C2337_=_C3922( C2337 C3922 ) C2337_=_C3949( C2337 C3949 ) C2337_=_C4065( C2337 C4065 ) C2337_=_C4066( C2337 C4066 ) C2337_=_C4067( C2337 C4067 ) \nC2386_=_C2391( C2386 C2391 ) C2386_=_C2409( C2386 C2409 ) C2386_=_C2755( C2386 C2755 ) C2386_=_C2812( C2386 C2812 ) C2386_=_C2857( C2386 C2857 ) C2386_=_C3367( C2386 C3367 ) \nC2386_=_C3395( C2386 C3395 ) C2386_=_C3480( C2386 C3480 ) C2386_=_C3508( C2386 C3508 ) C2386_=_C3627( C2386 C3627 ) C2386_=_C3778( C2386 C3778 ) C2386_=_C3781( C2386 C3781 ) \nC2386_=_C3828( C2386 C3828 ) C2386_=_C3881( C2386 C3881 ) C2386_=_C3942( C2386 C3942 ) C2386_=_C3944( C2386 C3944 ) C2386_=_C3945( C2386 C3945 ) C2386_=_C3946( C2386 C3946 ) \nC2391_=_C2412( C2391 C2412 ) C2391_=_C2757( C2391 C2757 ) C2391_=_C2860( C2391 C2860 ) C2391_=_C3039( C2391 C3039 ) C2391_=_C3271( C2391 C3271 ) C2391_=_C3308( C2391 C3308 ) \nC2391_=_C3334( C2391 C3334 ) C2391_=_C3371( C2391 C3371 ) C2391_=_C3399( C2391 C3399 ) C2391_=_C3483( C2391 C3483 ) C2391_=_C3632( C2391 C3632 ) C2391_=_C3772( C2391 C3772 ) \nC2391_=_C3832( C2391 C3832 ) C2391_=_C3922( C2391 C3922 ) C2391_=_C3949( C2391 C3949 ) C2391_=_C4065( C2391 C4065 ) C2391_=_C4066( C2391 C4066 ) C2391_=_C4067( C2391 C4067 ) \nC2395_=_C2396( C2395 C2396 ) C2395_=_C2397( C2395 C2397 ) C2395_=_C2398( C2395 C2398 ) C2395_=_C2399( C2395 C2399 ) C2395_=_C2400( C2395 C2400 ) C2395_=_C2401( C2395 C2401 ) \nC2395_=_C2402( C2395 C2402 ) C2395_=_C2403( C2395 C2403 ) C2395_=_C2405( C2395 C2405 ) C2395_=_C2406( C2395 C2406 ) C2395_=_C2407( C2395 C2407 ) C2395_=_C2408( C2395 C2408 ) \nC2395_=_C2409( C2395 C2409 ) C2395_=_C2410( C2395 C2410 ) C2395_=_C2411( C2395 C2411 ) C2395_=_C2412( C2395 C2412 ) C2395_=_C2414( C2395 C2414 ) C2395_=_C2415( C2395 C2415 ) \nC2395_=_C2416( C2395 C2416 ) C2395_=_C2417( C2395 C2417 ) C2395_=_C2614( C2395 C2614 ) C2395_=_C2615( C2395 C2615 ) C2395_=_C2616( C2395 C2616 ) C2395_=_C2617( C2395 C2617 ) \nC2395_=_C2618( C2395 C2618 ) C2395_=_C2620( C2395 C2620 ) C2395_=_C2621( C2395 C2621 ) C2395_=_C2622( C2395 C2622 ) C2395_=_C2623( C2395 C2623 ) C2395_=_C2624( C2395 C2624 ) \nC2395_=_C2625( C2395 C2625 ) C2395_=_C2626( C2395 C2626 ) C2395_=_C2628( C2395 C2628 ) C2395_=_C2629( C2395 C2629 ) C2395_=_C2631( C2395 C2631 ) C2395_=_C2632( C2395 C2632 ) \nC2395_=_C2633( C2395 C2633 ) C2396_=_C2397( C2396 C2397 ) C2396_=_C2398( C2396 C2398 ) C2396_=_C2399( C2396 C2399 ) C2396_=_C2400( C2396 C2400 ) C2396_=_C2401( C2396 C2401 ) \nC2396_=_C2402( C2396 C2402 ) C2396_=_C2403( C2396 C2403 ) C2396_=_C2405( C2396 C2405 ) C2396_=_C2406( C2396 C2406 ) C2396_=_C2407( C2396 C2407 ) C2396_=_C2408( C2396 C2408 ) \nC2396_=_C2409( C2396 C2409 ) C2396_=_C2410( C2396 C2410 ) C2396_=_C2411( C2396 C2411 ) C2396_=_C2412( C2396 C2412 ) C2396_=_C2414( C2396 C2414 ) C2396_=_C2415( C2396 C2415 ) \nC2396_=_C2416( C2396 C2416 ) C2396_=_C2417( C2396 C2417 ) C2397_=_C2398( C2397 C2398 ) C2397_=_C2399( C2397 C2399 ) C2397_=_C2400( C2397 C2400 ) C2397_=_C2401( C2397 C2401 ) \nC2397_=_C2402( C2397 C2402 ) C2397_=_C2403( C2397 C2403 ) C2397_=_C2405( C2397 C2405 ) C2397_=_C2406( C2397 C2406 ) C2397_=_C2407( C2397 C2407 ) C2397_=_C2408( C2397 C2408 ) \nC2397_=_C2409( C2397 C2409 ) C2397_=_C2410( C2397 C2410 ) C2397_=_C2411( C2397 C2411 ) C2397_=_C2412( C2397 C2412 ) C2397_=_C2414( C2397 C2414 ) C2397_=_C2415( C2397 C2415 ) \nC2397_=_C2416( C2397 C2416 ) C2397_=_C2417( C2397 C2417 ) C2398_=_C2399( C2398 C2399 ) C2398_=_C2400( C2398 C2400 ) C2398_=_C2401( C2398 C2401 ) C2398_=_C2402( C2398 C2402 ) \nC2398_=_C2403( C2398 C2403 ) C2398_=_C2405( C2398 C2405 ) C2398_=_C2406( C2398 C2406 ) C2398_=_C2407( C2398 C2407 ) C2398_=_C2408( C2398 C2408 ) C2398_=_C2409( C2398 C2409 ) \nC2398_=_C2410( C2398 C2410 ) C2398_=_C2411( C2398 C2411 ) C2398_=_C2412( C2398 C2412 ) C2398_=_C2414( C2398 C2414 ) C2398_=_C2415( C2398 C2415 ) C2398_=_C2416( C2398 C2416 ) \nC2398_=_C2417( C2398 C2417 ) C2399_=_C2400( C2399 C2400 ) C2399_=_C2401( C2399 C2401 ) C2399_=_C2402( C2399 C2402 ) C2399_=_C2403( C2399 C2403 ) C2399_=_C2405( C2399 C2405 ) \nC2399_=_C2406( C2399 C2406 ) C2399_=_C2407( C2399 C2407 ) C2399_=_C2408( C2399 C2408 ) C2399_=_C2409( C2399 C2409 ) C2399_=_C2410( C2399 C2410 ) C2399_=_C2411( C2399 C2411 ) \nC2399_=_C2412( C2399 C2412 ) C2399_=_C2414( C2399 C2414 ) C2399_=_C2415( C2399 C2415 ) C2399_=_C2416( C2399 C2416 ) C2399_=_C2417( C2399 C2417 ) C2400_=_C2401( C2400 C2401 ) \nC2400_=_C2402( C2400 C2402 ) C2400_=_C2403( C2400 C2403 ) C2400_=_C2405( C2400 C2405 ) C2400_=_C2406( C2400 C2406 ) C2400_=_C2407( C2400 C2407 ) C2400_=_C2408( C2400 C2408 ) \nC2400_=_C2409( C2400 C2409 ) C2400_=_C2410( C2400 C2410 ) C2400_=_C2411( C2400 C2411 ) C2400_=_C2412( C2400 C2412 ) C2400_=_C2414( C2400 C2414 ) C2400_=_C2415( C2400 C2415 ) \nC2400_=_C2416( C2400 C2416 ) C2400_=_C2417( C2400 C2417 ) C2400_=_C3133( C2400 C3133 ) C2401_=_C2402( C2401 C2402 ) C2401_=_C2403( C2401 C2403 ) C2401_=_C2405( C2401 C2405 ) \nC2401_=_C2406( C2401 C2406 ) C2401_=_C2407( C2401 C2407 ) C2401_=_C2408( C2401 C2408 ) C2401_=_C2409( C2401 C2409 ) C2401_=_C2410( C2401 C2410 ) C2401_=_C2411( C2401 C2411 ) \nC2401_=_C2412( C2401 C2412 ) C2401_=_C2414( C2401 C2414 ) C2401_=_C2415( C2401 C2415 ) C2401_=_C2416( C2401 C2416 ) C2401_=_C2417( C2401 C2417 ) C2402_=_C2403( C2402 C2403 ) \nC2402_=_C2405( C2402 C2405 ) C2402_=_C2406( C2402 C2406 ) C2402_=_C2407( C2402 C2407 ) C2402_=_C2408( C2402 C2408 ) C2402_=_C2409( C2402 C2409 ) C2402_=_C2410( C2402 C2410 ) \nC2402_=_C2411( C2402 C2411 ) C2402_=_C2412( C2402 C2412 ) C2402_=_C2414( C2402 C2414 ) C2402_=_C2415( C2402 C2415 ) C2402_=_C2416( C2402 C2416 ) C2402_=_C2417( C2402 C2417 ) \nC2403_=_C2405( C2403 C2405 ) C2403_=_C2406( C2403 C2406 ) C2403_=_C2407( C2403 C2407 ) C2403_=_C2408( C2403 C2408 ) C2403_=_C2409( C2403 C2409 ) C2403_=_C2410( C2403 C2410 ) \nC2403_=_C2411( C2403 C2411 ) C2403_=_C2412( C2403 C2412 ) C2403_=_C2414( C2403 C2414 ) C2403_=_C2415( C2403 C2415 ) C2403_=_C2416( C2403 C2416 ) C2403_=_C2417( C2403 C2417 ) \nC2405_=_C2406( C2405 C2406 ) C2405_=_C2407( C2405 C2407 ) C2405_=_C2408( C2405 C2408 ) C2405_=_C2409( C2405 C2409 ) C2405_=_C2410( C2405 C2410 ) C2405_=_C2411( C2405 C2411 ) \nC2405_=_C2412( C2405 C2412 ) C2405_=_C2414( C2405 C2414 ) C2405_=_C2415( C2405 C2415 ) C2405_=_C2416( C2405 C2416 ) C2405_=_C2417( C2405 C2417 ) C2405_=_C2482( C2405 C2482 ) \nC2405_=_C2551( C2405 C2551 ) C2405_=_C2951( C2405 C2951 ) C2405_=_C3275( C2405 C3275 ) C2405_=_C3291( C2405 C3291 ) C2405_=_C3360( C2405 C3360 ) C2405_=_C3390( C2405 C3390 ) \nC2405_=_C3413( C2405 C3413 ) C2405_=_C3414( C2405 C3414 ) C2405_=_C3415( C2405 C3415 ) C2405_=_C3416( C2405 C3416 ) C2405_=_C3417( C2405 C3417 ) C2405_=_C3419( C2405 C3419 ) \nC2405_=_C3421( C2405 C3421 ) C2405_=_C3422( C2405 C3422 ) C2405_=_C3423( C2405 C3423 ) C2405_=_C3424( C2405 C3424 ) C2405_=_C3425( C2405 C3425 ) C2406_=_C2407( C2406 C2407 ) \nC2406_=_C2408( C2406 C2408 ) C2406_=_C2409( C2406 C2409 ) C2406_=_C2410( C2406 C2410 ) C2406_=_C2411( C2406 C2411 ) C2406_=_C2412( C2406 C2412 ) C2406_=_C2414( C2406 C2414 ) \nC2406_=_C2415( C2406 C2415 ) C2406_=_C2416( C2406 C2416 ) C2406_=_C2417( C2406 C2417 ) C2407_=_C2408( C2407 C2408 ) C2407_=_C2409( C2407 C2409 ) C2407_=_C2410( C2407 C2410 ) \nC2407_=_C2411( C2407 C2411 ) C2407_=_C2412( C2407 C2412 ) C2407_=_C2414( C2407 C2414 ) C2407_=_C2415( C2407 C2415 ) C2407_=_C2416( C2407 C2416 ) C2407_=_C2417( C2407 C2417 ) \nC2407_=_C2620( C2407 C2620 ) C2407_=_C3361( C2407 C3361 ) C2407_=_C3413( C2407 C3413 ) C2407_=_C3480( C2407 C3480 ) C2407_=_C3483( C2407 C3483 ) C2407_=_C3485( C2407 C3485 ) \nC2408_=_C2409( C2408 C2409 ) C2408_=_C2410( C2408 C2410 ) C2408_=_C2411( C2408 C2411 ) C2408_=_C2412( C2408 C2412 ) C2408_=_C2414( C2408 C2414 ) C2408_=_C2415( C2408 C2415 ) \nC2408_=_C2416( C2408 C2416 ) C2408_=_C2417( C2408 C2417 ) C2408_=_C3828( C2408 C3828 ) C2408_=_C3832( C2408 C3832 ) C2409_=_C2410( C2409 C2410 ) C2409_=_C2411( C2409 C2411 ) \nC2409_=_C2412( C2409 C2412 ) C2409_=_C2414( C2409 C2414 ) C2409_=_C2415( C2409 C2415 ) C2409_=_C2416( C2409 C2416 ) C2409_=_C2417( C2409 C2417 ) C2409_=_C2755( C2409 C2755 ) \nC2409_=_C2812( C2409 C2812 ) C2409_=_C2857( C2409 C2857 ) C2409_=_C3367( C2409 C3367 ) C2409_=_C3395( C2409 C3395 ) C2409_=_C3480( C2409 C3480 ) C2409_=_C3508( C2409 C3508 ) \nC2409_=_C3627( C2409 C3627 ) C2409_=_C3778( C2409 C3778 ) C2409_=_C3781( C2409 C3781 ) C2409_=_C3828( C2409 C3828 ) C2409_=_C3881( C2409 C3881 ) C2409_=_C3942( C2409 C3942 ) \nC2409_=_C3944( C2409 C3944 ) C2409_=_C3945( C2409 C3945 ) C2409_=_C3946( C2409 C3946 ) C2410_=_C2411( C2410 C2411 ) C2410_=_C2412( C2410 C2412 ) C2410_=_C2414( C2410 C2414 ) \nC2410_=_C2415( C2410 C2415 ) C2410_=_C2416( C2410 C2416 ) C2410_=_C2417( C2410 C2417 ) C2411_=_C2412( C2411 C2412 ) C2411_=_C2414( C2411 C2414 ) C2411_=_C2415( C2411 C2415 ) \nC2411_=_C2416( C2411 C2416 ) C2411_=_C2417( C2411 C2417 ) C2411_=_C2629( C2411 C2629 ) C2411_=_C3419( C2411 C3419 ) C2412_=_C2414( C2412 C2414 ) C2412_=_C2415( C2412 C2415 ) \nC2412_=_C2416( C2412 C2416 ) C2412_=_C2417( C2412 C2417 ) C2412_=_C2757( C2412 C2757 ) C2412_=_C2860( C2412 C2860 ) C2412_=_C3039( C2412 C3039 ) C2412_=_C3271( C2412 C3271 ) \nC2412_=_C3308( C2412 C3308 ) C2412_=_C3334( C2412 C3334 ) C2412_=_C3371( C2412 C3371 ) C2412_=_C3399( C2412 C3399 ) C2412_=_C3483( C2412 C3483 ) C2412_=_C3632( C2412 C3632 ) \nC2412_=_C3772( C2412 C3772 ) C2412_=_C3832( C2412 C3832 ) C2412_=_C3922( C2412 C3922 ) C2412_=_C3949( C2412 C3949 ) C2412_=_C4065( C2412 C4065 ) C2412_=_C4066( C2412 C4066 ) \nC2412_=_C4067( C2412 C4067 ) C2414_=_C2415( C2414 C2415 ) C2414_=_C2416(</w:t>
      </w:r>
    </w:p>
    <w:p>
      <w:pPr>
        <w:pStyle w:val="PreformattedText"/>
        <w:bidi w:val="0"/>
        <w:spacing w:before="0" w:after="0"/>
        <w:jc w:val="left"/>
        <w:rPr/>
      </w:pPr>
      <w:r>
        <w:rPr/>
        <w:t xml:space="preserve"> </w:t>
      </w:r>
      <w:r>
        <w:rPr/>
        <w:t>C2414 C2416 ) C2414_=_C2417( C2414 C2417 ) C2414_=_C3423( C2414 C3423 ) C2415_=_C2416( C2415 C2416 ) \nC2415_=_C2417( C2415 C2417 ) C2416_=_C2417( C2416 C2417 ) C2417_=_C2633( C2417 C2633 ) C2417_=_C3374( C2417 C3374 ) C2417_=_C3425( C2417 C3425 ) C2417_=_C3946( C2417 C3946 ) \nC2417_=_C4067( C2417 C4067 ) C2417_=_C4085( C2417 C4085 ) C2452_=_C2505( C2452 C2505 ) C2452_=_C2631( C2452 C2631 ) C2452_=_C2861( C2452 C2861 ) C2452_=_C3102( C2452 C3102 ) \nC2452_=_C3133( C2452 C3133 ) C2452_=_C3422( C2452 C3422 ) C2452_=_C3485( C2452 C3485 ) C2452_=_C3553( C2452 C3553 ) C2452_=_C3644( C2452 C3644 ) C2452_=_C3726( C2452 C3726 ) \nC2452_=_C3842( C2452 C3842 ) C2452_=_C3859( C2452 C3859 ) C2452_=_C3944( C2452 C3944 ) C2452_=_C3970( C2452 C3970 ) C2452_=_C4065( C2452 C4065 ) C2452_=_C4068( C2452 C4068 ) \nC2452_=_C4083( C2452 C4083 ) C2452_=_C4084( C2452 C4084 ) C2452_=_C4085( C2452 C4085 ) C2482_=_C2551( C2482 C2551 ) C2482_=_C2951( C2482 C2951 ) C2482_=_C3275( C2482 C3275 ) \nC2482_=_C3291( C2482 C3291 ) C2482_=_C3360( C2482 C3360 ) C2482_=_C3390( C2482 C3390 ) C2482_=_C3413( C2482 C3413 ) C2482_=_C3414( C2482 C3414 ) C2482_=_C3415( C2482 C3415 ) \nC2482_=_C3416( C2482 C3416 ) C2482_=_C3417( C2482 C3417 ) C2482_=_C3419( C2482 C3419 ) C2482_=_C3421( C2482 C3421 ) C2482_=_C3422( C2482 C3422 ) C2482_=_C3423( C2482 C3423 ) \nC2482_=_C3424( C2482 C3424 ) C2482_=_C3425( C2482 C3425 ) C2505_=_C2631( C2505 C2631 ) C2505_=_C2861( C2505 C2861 ) C2505_=_C3102( C2505 C3102 ) C2505_=_C3133( C2505 C3133 ) \nC2505_=_C3422( C2505 C3422 ) C2505_=_C3485( C2505 C3485 ) C2505_=_C3553( C2505 C3553 ) C2505_=_C3644( C2505 C3644 ) C2505_=_C3726( C2505 C3726 ) C2505_=_C3842( C2505 C3842 ) \nC2505_=_C3859( C2505 C3859 ) C2505_=_C3944( C2505 C3944 ) C2505_=_C3970( C2505 C3970 ) C2505_=_C4065( C2505 C4065 ) C2505_=_C4068( C2505 C4068 ) C2505_=_C4083( C2505 C4083 ) \nC2505_=_C4084( C2505 C4084 ) C2505_=_C4085( C2505 C4085 ) C2551_=_C2951( C2551 C2951 ) C2551_=_C3275( C2551 C3275 ) C2551_=_C3291( C2551 C3291 ) C2551_=_C3360( C2551 C3360 ) \nC2551_=_C3390( C2551 C3390 ) C2551_=_C3413( C2551 C3413 ) C2551_=_C3414( C2551 C3414 ) C2551_=_C3415( C2551 C3415 ) C2551_=_C3416( C2551 C3416 ) C2551_=_C3417( C2551 C3417 ) \nC2551_=_C3419( C2551 C3419 ) C2551_=_C3421( C2551 C3421 ) C2551_=_C3422( C2551 C3422 ) C2551_=_C3423( C2551 C3423 ) C2551_=_C3424( C2551 C3424 ) C2551_=_C3425( C2551 C3425 ) \nC2583_=_C2617( C2583 C2617 ) C2583_=_C2834( C2583 C2834 ) C2583_=_C2922( C2583 C2922 ) C2583_=_C3076( C2583 C3076 ) C2583_=_C3140( C2583 C3140 ) C2583_=_C3245( C2583 C3245 ) \nC2583_=_C3350( C2583 C3350 ) C2583_=_C3360( C2583 C3360 ) C2583_=_C3361( C2583 C3361 ) C2583_=_C3362( C2583 C3362 ) C2583_=_C3363( C2583 C3363 ) C2583_=_C3364( C2583 C3364 ) \nC2583_=_C3365( C2583 C3365 ) C2583_=_C3366( C2583 C3366 ) C2583_=_C3367( C2583 C3367 ) C2583_=_C3368( C2583 C3368 ) C2583_=_C3369( C2583 C3369 ) C2583_=_C3370( C2583 C3370 ) \nC2583_=_C3371( C2583 C3371 ) C2583_=_C3373( C2583 C3373 ) C2583_=_C3374( C2583 C3374 ) C2614_=_C2615( C2614 C2615 ) C2614_=_C2616( C2614 C2616 ) C2614_=_C2617( C2614 C2617 ) \nC2614_=_C2618( C2614 C2618 ) C2614_=_C2620( C2614 C2620 ) C2614_=_C2621( C2614 C2621 ) C2614_=_C2622( C2614 C2622 ) C2614_=_C2623( C2614 C2623 ) C2614_=_C2624( C2614 C2624 ) \nC2614_=_C2625( C2614 C2625 ) C2614_=_C2626( C2614 C2626 ) C2614_=_C2628( C2614 C2628 ) C2614_=_C2629( C2614 C2629 ) C2614_=_C2631( C2614 C2631 ) C2614_=_C2632( C2614 C2632 ) \nC2614_=_C2633( C2614 C2633 ) C2615_=_C2616( C2615 C2616 ) C2615_=_C2617( C2615 C2617 ) C2615_=_C2618( C2615 C2618 ) C2615_=_C2620( C2615 C2620 ) C2615_=_C2621( C2615 C2621 ) \nC2615_=_C2622( C2615 C2622 ) C2615_=_C2623( C2615 C2623 ) C2615_=_C2624( C2615 C2624 ) C2615_=_C2625( C2615 C2625 ) C2615_=_C2626( C2615 C2626 ) C2615_=_C2628( C2615 C2628 ) \nC2615_=_C2629( C2615 C2629 ) C2615_=_C2631( C2615 C2631 ) C2615_=_C2632( C2615 C2632 ) C2615_=_C2633( C2615 C2633 ) C2615_=_C3275( C2615 C3275 ) C2616_=_C2617( C2616 C2617 ) \nC2616_=_C2618( C2616 C2618 ) C2616_=_C2620( C2616 C2620 ) C2616_=_C2621( C2616 C2621 ) C2616_=_C2622( C2616 C2622 ) C2616_=_C2623( C2616 C2623 ) C2616_=_C2624( C2616 C2624 ) \nC2616_=_C2625( C2616 C2625 ) C2616_=_C2626( C2616 C2626 ) C2616_=_C2628( C2616 C2628 ) C2616_=_C2629( C2616 C2629 ) C2616_=_C2631( C2616 C2631 ) C2616_=_C2632( C2616 C2632 ) \nC2616_=_C2633( C2616 C2633 ) C2616_=_C3291( C2616 C3291 ) C2617_=_C2618( C2617 C2618 ) C2617_=_C2620( C2617 C2620 ) C2617_=_C2621( C2617 C2621 ) C2617_=_C2622( C2617 C2622 ) \nC2617_=_C2623( C2617 C2623 ) C2617_=_C2624( C2617 C2624 ) C2617_=_C2625( C2617 C2625 ) C2617_=_C2626( C2617 C2626 ) C2617_=_C2628( C2617 C2628 ) C2617_=_C2629( C2617 C2629 ) \nC2617_=_C2631( C2617 C2631 ) C2617_=_C2632( C2617 C2632 ) C2617_=_C2633( C2617 C2633 ) C2617_=_C2834( C2617 C2834 ) C2617_=_C2922( C2617 C2922 ) C2617_=_C3076( C2617 C3076 ) \nC2617_=_C3140( C2617 C3140 ) C2617_=_C3245( C2617 C3245 ) C2617_=_C3350( C2617 C3350 ) C2617_=_C3360( C2617 C3360 ) C2617_=_C3361( C2617 C3361 ) C2617_=_C3362( C2617 C3362 ) \nC2617_=_C3363( C2617 C3363 ) C2617_=_C3364( C2617 C3364 ) C2617_=_C3365( C2617 C3365 ) C2617_=_C3366( C2617 C3366 ) C2617_=_C3367( C2617 C3367 ) C2617_=_C3368( C2617 C3368 ) \nC2617_=_C3369( C2617 C3369 ) C2617_=_C3370( C2617 C3370 ) C2617_=_C3371( C2617 C3371 ) C2617_=_C3373( C2617 C3373 ) C2617_=_C3374( C2617 C3374 ) C2618_=_C2620( C2618 C2620 ) \nC2618_=_C2621( C2618 C2621 ) C2618_=_C2622( C2618 C2622 ) C2618_=_C2623( C2618 C2623 ) C2618_=_C2624( C2618 C2624 ) C2618_=_C2625( C2618 C2625 ) C2618_=_C2626( C2618 C2626 ) \nC2618_=_C2628( C2618 C2628 ) C2618_=_C2629( C2618 C2629 ) C2618_=_C2631( C2618 C2631 ) C2618_=_C2632( C2618 C2632 ) C2618_=_C2633( C2618 C2633 ) C2618_=_C3390( C2618 C3390 ) \nC2618_=_C3395( C2618 C3395 ) C2618_=_C3399( C2618 C3399 ) C2620_=_C2621( C2620 C2621 ) C2620_=_C2622( C2620 C2622 ) C2620_=_C2623( C2620 C2623 ) C2620_=_C2624( C2620 C2624 ) \nC2620_=_C2625( C2620 C2625 ) C2620_=_C2626( C2620 C2626 ) C2620_=_C2628( C2620 C2628 ) C2620_=_C2629( C2620 C2629 ) C2620_=_C2631( C2620 C2631 ) C2620_=_C2632( C2620 C2632 ) \nC2620_=_C2633( C2620 C2633 ) C2620_=_C3361( C2620 C3361 ) C2620_=_C3413( C2620 C3413 ) C2620_=_C3480( C2620 C3480 ) C2620_=_C3483( C2620 C3483 ) C2620_=_C3485( C2620 C3485 ) \nC2621_=_C2622( C2621 C2622 ) C2621_=_C2623( C2621 C2623 ) C2621_=_C2624( C2621 C2624 ) C2621_=_C2625( C2621 C2625 ) C2621_=_C2626( C2621 C2626 ) C2621_=_C2628( C2621 C2628 ) \nC2621_=_C2629( C2621 C2629 ) C2621_=_C2631( C2621 C2631 ) C2621_=_C2632( C2621 C2632 ) C2621_=_C2633( C2621 C2633 ) C2622_=_C2623( C2622 C2623 ) C2622_=_C2624( C2622 C2624 ) \nC2622_=_C2625( C2622 C2625 ) C2622_=_C2626( C2622 C2626 ) C2622_=_C2628( C2622 C2628 ) C2622_=_C2629( C2622 C2629 ) C2622_=_C2631( C2622 C2631 ) C2622_=_C2632( C2622 C2632 ) \nC2622_=_C2633( C2622 C2633 ) C2623_=_C2624( C2623 C2624 ) C2623_=_C2625( C2623 C2625 ) C2623_=_C2626( C2623 C2626 ) C2623_=_C2628( C2623 C2628 ) C2623_=_C2629( C2623 C2629 ) \nC2623_=_C2631( C2623 C2631 ) C2623_=_C2632( C2623 C2632 ) C2623_=_C2633( C2623 C2633 ) C2624_=_C2625( C2624 C2625 ) C2624_=_C2626( C2624 C2626 ) C2624_=_C2628( C2624 C2628 ) \nC2624_=_C2629( C2624 C2629 ) C2624_=_C2631( C2624 C2631 ) C2624_=_C2632( C2624 C2632 ) C2624_=_C2633( C2624 C2633 ) C2624_=_C3415( C2624 C3415 ) C2624_=_C3772( C2624 C3772 ) \nC2625_=_C2626( C2625 C2626 ) C2625_=_C2628( C2625 C2628 ) C2625_=_C2629( C2625 C2629 ) C2625_=_C2631( C2625 C2631 ) C2625_=_C2632( C2625 C2632 ) C2625_=_C2633( C2625 C2633 ) \nC2625_=_C3416( C2625 C3416 ) C2626_=_C2628( C2626 C2628 ) C2626_=_C2629( C2626 C2629 ) C2626_=_C2631( C2626 C2631 ) C2626_=_C2632( C2626 C2632 ) C2626_=_C2633( C2626 C2633 ) \nC2628_=_C2629( C2628 C2629 ) C2628_=_C2631( C2628 C2631 ) C2628_=_C2632( C2628 C2632 ) C2628_=_C2633( C2628 C2633 ) C2628_=_C3942( C2628 C3942 ) C2628_=_C3949( C2628 C3949 ) \nC2629_=_C2631( C2629 C2631 ) C2629_=_C2632( C2629 C2632 ) C2629_=_C2633( C2629 C2633 ) C2629_=_C3419( C2629 C3419 ) C2631_=_C2632( C2631 C2632 ) C2631_=_C2633( C2631 C2633 ) \nC2631_=_C2861( C2631 C2861 ) C2631_=_C3102( C2631 C3102 ) C2631_=_C3133( C2631 C3133 ) C2631_=_C3422( C2631 C3422 ) C2631_=_C3485( C2631 C3485 ) C2631_=_C3553( C2631 C3553 ) \nC2631_=_C3644( C2631 C3644 ) C2631_=_C3726( C2631 C3726 ) C2631_=_C3842( C2631 C3842 ) C2631_=_C3859( C2631 C3859 ) C2631_=_C3944( C2631 C3944 ) C2631_=_C3970( C2631 C3970 ) \nC2631_=_C4065( C2631 C4065 ) C2631_=_C4068( C2631 C4068 ) C2631_=_C4083( C2631 C4083 ) C2631_=_C4084( C2631 C4084 ) C2631_=_C4085( C2631 C4085 ) C2632_=_C2633( C2632 C2633 ) \nC2632_=_C3424( C2632 C3424 ) C2633_=_C3374( C2633 C3374 ) C2633_=_C3425( C2633 C3425 ) C2633_=_C3946( C2633 C3946 ) C2633_=_C4067( C2633 C4067 ) C2633_=_C4085( C2633 C4085 ) \nC2755_=_C2757( C2755 C2757 ) C2755_=_C2812( C2755 C2812 ) C2755_=_C2857( C2755 C2857 ) C2755_=_C3367( C2755 C3367 ) C2755_=_C3395( C2755 C3395 ) C2755_=_C3480( C2755 C3480 ) \nC2755_=_C3508( C2755 C3508 ) C2755_=_C3627( C2755 C3627 ) C2755_=_C3778( C2755 C3778 ) C2755_=_C3781( C2755 C3781 ) C2755_=_C3828( C2755 C3828 ) C2755_=_C3881( C2755 C3881 ) \nC2755_=_C3942( C2755 C3942 ) C2755_=_C3944( C2755 C3944 ) C2755_=_C3945( C2755 C3945 ) C2755_=_C3946( C2755 C3946 ) C2757_=_C2860( C2757 C2860 ) C2757_=_C3039( C2757 C3039 ) \nC2757_=_C3271( C2757 C3271 ) C2757_=_C3308( C2757 C3308 ) C2757_=_C3334( C2757 C3334 ) C2757_=_C3371( C2757 C3371 ) C2757_=_C3399( C2757 C3399 ) C2757_=_C3483( C2757 C3483 ) \nC2757_=_C3632( C2757 C3632 ) C2757_=_C3772( C2757 C3772 ) C2757_=_C3832( C2757 C3832 ) C2757_=_C3922( C2757 C3922 ) C2757_=_C3949( C2757 C3949 ) C2757_=_C4065( C2757 C4065 ) \nC2757_=_C4066( C2757 C4066 ) C2757_=_C4067( C2757 C4067 ) C2812_=_C2857( C2812 C2857 ) C2812_=_C3367( C2812 C3367 ) C2812_=_C3395( C2812 C3395 ) C2812_=_C3480( C2812 C3480 ) \nC2812_=_C3508( C2812 C3508 ) C2812_=_C3627( C2812 C3627 ) C2812_=_C3778( C2812 C3778 ) C2812_=_C3781( C2812 C3781 ) C2812_=_C3828(</w:t>
      </w:r>
    </w:p>
    <w:p>
      <w:pPr>
        <w:pStyle w:val="PreformattedText"/>
        <w:bidi w:val="0"/>
        <w:spacing w:before="0" w:after="0"/>
        <w:jc w:val="left"/>
        <w:rPr/>
      </w:pPr>
      <w:r>
        <w:rPr/>
        <w:t xml:space="preserve"> </w:t>
      </w:r>
      <w:r>
        <w:rPr/>
        <w:t>C2812 C3828 ) C2812_=_C3881( C2812 C3881 ) \nC2812_=_C3942( C2812 C3942 ) C2812_=_C3944( C2812 C3944 ) C2812_=_C3945( C2812 C3945 ) C2812_=_C3946( C2812 C3946 ) C2834_=_C2922( C2834 C2922 ) C2834_=_C3076( C2834 C3076 ) \nC2834_=_C3140( C2834 C3140 ) C2834_=_C3245( C2834 C3245 ) C2834_=_C3350( C2834 C3350 ) C2834_=_C3360( C2834 C3360 ) C2834_=_C3361( C2834 C3361 ) C2834_=_C3362( C2834 C3362 ) \nC2834_=_C3363( C2834 C3363 ) C2834_=_C3364( C2834 C3364 ) C2834_=_C3365( C2834 C3365 ) C2834_=_C3366( C2834 C3366 ) C2834_=_C3367( C2834 C3367 ) C2834_=_C3368( C2834 C3368 ) \nC2834_=_C3369( C2834 C3369 ) C2834_=_C3370( C2834 C3370 ) C2834_=_C3371( C2834 C3371 ) C2834_=_C3373( C2834 C3373 ) C2834_=_C3374( C2834 C3374 ) C2857_=_C2860( C2857 C2860 ) \nC2857_=_C2861( C2857 C2861 ) C2857_=_C3367( C2857 C3367 ) C2857_=_C3395( C2857 C3395 ) C2857_=_C3480( C2857 C3480 ) C2857_=_C3508( C2857 C3508 ) C2857_=_C3627( C2857 C3627 ) \nC2857_=_C3778( C2857 C3778 ) C2857_=_C3781( C2857 C3781 ) C2857_=_C3828( C2857 C3828 ) C2857_=_C3881( C2857 C3881 ) C2857_=_C3942( C2857 C3942 ) C2857_=_C3944( C2857 C3944 ) \nC2857_=_C3945( C2857 C3945 ) C2857_=_C3946( C2857 C3946 ) C2860_=_C2861( C2860 C2861 ) C2860_=_C3039( C2860 C3039 ) C2860_=_C3271( C2860 C3271 ) C2860_=_C3308( C2860 C3308 ) \nC2860_=_C3334( C2860 C3334 ) C2860_=_C3371( C2860 C3371 ) C2860_=_C3399( C2860 C3399 ) C2860_=_C3483( C2860 C3483 ) C2860_=_C3632( C2860 C3632 ) C2860_=_C3772( C2860 C3772 ) \nC2860_=_C3832( C2860 C3832 ) C2860_=_C3922( C2860 C3922 ) C2860_=_C3949( C2860 C3949 ) C2860_=_C4065( C2860 C4065 ) C2860_=_C4066( C2860 C4066 ) C2860_=_C4067( C2860 C4067 ) \nC2861_=_C3102( C2861 C3102 ) C2861_=_C3133( C2861 C3133 ) C2861_=_C3422( C2861 C3422 ) C2861_=_C3485( C2861 C3485 ) C2861_=_C3553( C2861 C3553 ) C2861_=_C3644( C2861 C3644 ) \nC2861_=_C3726( C2861 C3726 ) C2861_=_C3842( C2861 C3842 ) C2861_=_C3859( C2861 C3859 ) C2861_=_C3944( C2861 C3944 ) C2861_=_C3970( C2861 C3970 ) C2861_=_C4065( C2861 C4065 ) \nC2861_=_C4068( C2861 C4068 ) C2861_=_C4083( C2861 C4083 ) C2861_=_C4084( C2861 C4084 ) C2861_=_C4085( C2861 C4085 ) C2922_=_C3076( C2922 C3076 ) C2922_=_C3140( C2922 C3140 ) \nC2922_=_C3245( C2922 C3245 ) C2922_=_C3350( C2922 C3350 ) C2922_=_C3360( C2922 C3360 ) C2922_=_C3361( C2922 C3361 ) C2922_=_C3362( C2922 C3362 ) C2922_=_C3363( C2922 C3363 ) \nC2922_=_C3364( C2922 C3364 ) C2922_=_C3365( C2922 C3365 ) C2922_=_C3366( C2922 C3366 ) C2922_=_C3367( C2922 C3367 ) C2922_=_C3368( C2922 C3368 ) C2922_=_C3369( C2922 C3369 ) \nC2922_=_C3370( C2922 C3370 ) C2922_=_C3371( C2922 C3371 ) C2922_=_C3373( C2922 C3373 ) C2922_=_C3374( C2922 C3374 ) C2951_=_C3275( C2951 C3275 ) C2951_=_C3291( C2951 C3291 ) \nC2951_=_C3360( C2951 C3360 ) C2951_=_C3390( C2951 C3390 ) C2951_=_C3413( C2951 C3413 ) C2951_=_C3414( C2951 C3414 ) C2951_=_C3415( C2951 C3415 ) C2951_=_C3416( C2951 C3416 ) \nC2951_=_C3417( C2951 C3417 ) C2951_=_C3419( C2951 C3419 ) C2951_=_C3421( C2951 C3421 ) C2951_=_C3422( C2951 C3422 ) C2951_=_C3423( C2951 C3423 ) C2951_=_C3424( C2951 C3424 ) \nC2951_=_C3425( C2951 C3425 ) C3039_=_C3271( C3039 C3271 ) C3039_=_C3308( C3039 C3308 ) C3039_=_C3334( C3039 C3334 ) C3039_=_C3371( C3039 C3371 ) C3039_=_C3399( C3039 C3399 ) \nC3039_=_C3483( C3039 C3483 ) C3039_=_C3632( C3039 C3632 ) C3039_=_C3772( C3039 C3772 ) C3039_=_C3832( C3039 C3832 ) C3039_=_C3922( C3039 C3922 ) C3039_=_C3949( C3039 C3949 ) \nC3039_=_C4065( C3039 C4065 ) C3039_=_C4066( C3039 C4066 ) C3039_=_C4067( C3039 C4067 ) C3076_=_C3140( C3076 C3140 ) C3076_=_C3245( C3076 C3245 ) C3076_=_C3350( C3076 C3350 ) \nC3076_=_C3360( C3076 C3360 ) C3076_=_C3361( C3076 C3361 ) C3076_=_C3362( C3076 C3362 ) C3076_=_C3363( C3076 C3363 ) C3076_=_C3364( C3076 C3364 ) C3076_=_C3365( C3076 C3365 ) \nC3076_=_C3366( C3076 C3366 ) C3076_=_C3367( C3076 C3367 ) C3076_=_C3368( C3076 C3368 ) C3076_=_C3369( C3076 C3369 ) C3076_=_C3370( C3076 C3370 ) C3076_=_C3371( C3076 C3371 ) \nC3076_=_C3373( C3076 C3373 ) C3076_=_C3374( C3076 C3374 ) C3102_=_C3133( C3102 C3133 ) C3102_=_C3422( C3102 C3422 ) C3102_=_C3485( C3102 C3485 ) C3102_=_C3553( C3102 C3553 ) \nC3102_=_C3644( C3102 C3644 ) C3102_=_C3726( C3102 C3726 ) C3102_=_C3842( C3102 C3842 ) C3102_=_C3859( C3102 C3859 ) C3102_=_C3944( C3102 C3944 ) C3102_=_C3970( C3102 C3970 ) \nC3102_=_C4065( C3102 C4065 ) C3102_=_C4068( C3102 C4068 ) C3102_=_C4083( C3102 C4083 ) C3102_=_C4084( C3102 C4084 ) C3102_=_C4085( C3102 C4085 ) C3133_=_C3422( C3133 C3422 ) \nC3133_=_C3485( C3133 C3485 ) C3133_=_C3553( C3133 C3553 ) C3133_=_C3644( C3133 C3644 ) C3133_=_C3726( C3133 C3726 ) C3133_=_C3842( C3133 C3842 ) C3133_=_C3859( C3133 C3859 ) \nC3133_=_C3944( C3133 C3944 ) C3133_=_C3970( C3133 C3970 ) C3133_=_C4065( C3133 C4065 ) C3133_=_C4068( C3133 C4068 ) C3133_=_C4083( C3133 C4083 ) C3133_=_C4084( C3133 C4084 ) \nC3133_=_C4085( C3133 C4085 ) C3140_=_C3245( C3140 C3245 ) C3140_=_C3350( C3140 C3350 ) C3140_=_C3360( C3140 C3360 ) C3140_=_C3361( C3140 C3361 ) C3140_=_C3362( C3140 C3362 ) \nC3140_=_C3363( C3140 C3363 ) C3140_=_C3364( C3140 C3364 ) C3140_=_C3365( C3140 C3365 ) C3140_=_C3366( C3140 C3366 ) C3140_=_C3367( C3140 C3367 ) C3140_=_C3368( C3140 C3368 ) \nC3140_=_C3369( C3140 C3369 ) C3140_=_C3370( C3140 C3370 ) C3140_=_C3371( C3140 C3371 ) C3140_=_C3373( C3140 C3373 ) C3140_=_C3374( C3140 C3374 ) C3245_=_C3350( C3245 C3350 ) \nC3245_=_C3360( C3245 C3360 ) C3245_=_C3361( C3245 C3361 ) C3245_=_C3362( C3245 C3362 ) C3245_=_C3363( C3245 C3363 ) C3245_=_C3364( C3245 C3364 ) C3245_=_C3365( C3245 C3365 ) \nC3245_=_C3366( C3245 C3366 ) C3245_=_C3367( C3245 C3367 ) C3245_=_C3368( C3245 C3368 ) C3245_=_C3369( C3245 C3369 ) C3245_=_C3370( C3245 C3370 ) C3245_=_C3371( C3245 C3371 ) \nC3245_=_C3373( C3245 C3373 ) C3245_=_C3374( C3245 C3374 ) C3271_=_C3308( C3271 C3308 ) C3271_=_C3334( C3271 C3334 ) C3271_=_C3371( C3271 C3371 ) C3271_=_C3399( C3271 C3399 ) \nC3271_=_C3483( C3271 C3483 ) C3271_=_C3632( C3271 C3632 ) C3271_=_C3772( C3271 C3772 ) C3271_=_C3832( C3271 C3832 ) C3271_=_C3922( C3271 C3922 ) C3271_=_C3949( C3271 C3949 ) \nC3271_=_C4065( C3271 C4065 ) C3271_=_C4066( C3271 C4066 ) C3271_=_C4067( C3271 C4067 ) C3275_=_C3291( C3275 C3291 ) C3275_=_C3360( C3275 C3360 ) C3275_=_C3390( C3275 C3390 ) \nC3275_=_C3413( C3275 C3413 ) C3275_=_C3414( C3275 C3414 ) C3275_=_C3415( C3275 C3415 ) C3275_=_C3416( C3275 C3416 ) C3275_=_C3417( C3275 C3417 ) C3275_=_C3419( C3275 C3419 ) \nC3275_=_C3421( C3275 C3421 ) C3275_=_C3422( C3275 C3422 ) C3275_=_C3423( C3275 C3423 ) C3275_=_C3424( C3275 C3424 ) C3275_=_C3425( C3275 C3425 ) C3291_=_C3360( C3291 C3360 ) \nC3291_=_C3390( C3291 C3390 ) C3291_=_C3413( C3291 C3413 ) C3291_=_C3414( C3291 C3414 ) C3291_=_C3415( C3291 C3415 ) C3291_=_C3416( C3291 C3416 ) C3291_=_C3417( C3291 C3417 ) \nC3291_=_C3419( C3291 C3419 ) C3291_=_C3421( C3291 C3421 ) C3291_=_C3422( C3291 C3422 ) C3291_=_C3423( C3291 C3423 ) C3291_=_C3424( C3291 C3424 ) C3291_=_C3425( C3291 C3425 ) \nC3308_=_C3334( C3308 C3334 ) C3308_=_C3371( C3308 C3371 ) C3308_=_C3399( C3308 C3399 ) C3308_=_C3483( C3308 C3483 ) C3308_=_C3632( C3308 C3632 ) C3308_=_C3772( C3308 C3772 ) \nC3308_=_C3832( C3308 C3832 ) C3308_=_C3922( C3308 C3922 ) C3308_=_C3949( C3308 C3949 ) C3308_=_C4065( C3308 C4065 ) C3308_=_C4066( C3308 C4066 ) C3308_=_C4067( C3308 C4067 ) \nC3334_=_C3371( C3334 C3371 ) C3334_=_C3399( C3334 C3399 ) C3334_=_C3483( C3334 C3483 ) C3334_=_C3632( C3334 C3632 ) C3334_=_C3772( C3334 C3772 ) C3334_=_C3832( C3334 C3832 ) \nC3334_=_C3922( C3334 C3922 ) C3334_=_C3949( C3334 C3949 ) C3334_=_C4065( C3334 C4065 ) C3334_=_C4066( C3334 C4066 ) C3334_=_C4067( C3334 C4067 ) C3350_=_C3360( C3350 C3360 ) \nC3350_=_C3361( C3350 C3361 ) C3350_=_C3362( C3350 C3362 ) C3350_=_C3363( C3350 C3363 ) C3350_=_C3364( C3350 C3364 ) C3350_=_C3365( C3350 C3365 ) C3350_=_C3366( C3350 C3366 ) \nC3350_=_C3367( C3350 C3367 ) C3350_=_C3368( C3350 C3368 ) C3350_=_C3369( C3350 C3369 ) C3350_=_C3370( C3350 C3370 ) C3350_=_C3371( C3350 C3371 ) C3350_=_C3373( C3350 C3373 ) \nC3350_=_C3374( C3350 C3374 ) C3360_=_C3361( C3360 C3361 ) C3360_=_C3362( C3360 C3362 ) C3360_=_C3363( C3360 C3363 ) C3360_=_C3364( C3360 C3364 ) C3360_=_C3365( C3360 C3365 ) \nC3360_=_C3366( C3360 C3366 ) C3360_=_C3367( C3360 C3367 ) C3360_=_C3368( C3360 C3368 ) C3360_=_C3369( C3360 C3369 ) C3360_=_C3370( C3360 C3370 ) C3360_=_C3371( C3360 C3371 ) \nC3360_=_C3373( C3360 C3373 ) C3360_=_C3374( C3360 C3374 ) C3360_=_C3390( C3360 C3390 ) C3360_=_C3413( C3360 C3413 ) C3360_=_C3414( C3360 C3414 ) C3360_=_C3415( C3360 C3415 ) \nC3360_=_C3416( C3360 C3416 ) C3360_=_C3417( C3360 C3417 ) C3360_=_C3419( C3360 C3419 ) C3360_=_C3421( C3360 C3421 ) C3360_=_C3422( C3360 C3422 ) C3360_=_C3423( C3360 C3423 ) \nC3360_=_C3424( C3360 C3424 ) C3360_=_C3425( C3360 C3425 ) C3361_=_C3362( C3361 C3362 ) C3361_=_C3363( C3361 C3363 ) C3361_=_C3364( C3361 C3364 ) C3361_=_C3365( C3361 C3365 ) \nC3361_=_C3366( C3361 C3366 ) C3361_=_C3367( C3361 C3367 ) C3361_=_C3368( C3361 C3368 ) C3361_=_C3369( C3361 C3369 ) C3361_=_C3370( C3361 C3370 ) C3361_=_C3371( C3361 C3371 ) \nC3361_=_C3373( C3361 C3373 ) C3361_=_C3374( C3361 C3374 ) C3361_=_C3413( C3361 C3413 ) C3361_=_C3480( C3361 C3480 ) C3361_=_C3483( C3361 C3483 ) C3361_=_C3485( C3361 C3485 ) \nC3362_=_C3363( C3362 C3363 ) C3362_=_C3364( C3362 C3364 ) C3362_=_C3365( C3362 C3365 ) C3362_=_C3366( C3362 C3366 ) C3362_=_C3367( C3362 C3367 ) C3362_=_C3368( C3362 C3368 ) \nC3362_=_C3369( C3362 C3369 ) C3362_=_C3370( C3362 C3370 ) C3362_=_C3371( C3362 C3371 ) C3362_=_C3373( C3362 C3373 ) C3362_=_C3374( C3362 C3374 ) C3363_=_C3364( C3363 C3364 ) \nC3363_=_C3365( C3363 C3365 ) C3363_=_C3366( C3363 C3366 ) C3363_=_C3367( C3363 C3367 ) C3363_=_C3368( C3363 C3368 ) C3363_=_C3369( C3363 C3369 ) C3363_=_C3370( C3363 C3370 ) \nC3363_=_C3371( C3363 C3371 ) C3363_=_C3373( C3363 C3373 ) C3363_=_C3374( C3363 C3374 ) C3364_=_C3365( C3364 C3365 ) C3364_=_C3366( C3364 C3366 ) C3364_=_C3367( C3364 C3367 ) \nC3364_=_C3368(</w:t>
      </w:r>
    </w:p>
    <w:p>
      <w:pPr>
        <w:pStyle w:val="PreformattedText"/>
        <w:bidi w:val="0"/>
        <w:spacing w:before="0" w:after="0"/>
        <w:jc w:val="left"/>
        <w:rPr/>
      </w:pPr>
      <w:r>
        <w:rPr/>
        <w:t xml:space="preserve"> </w:t>
      </w:r>
      <w:r>
        <w:rPr/>
        <w:t>C3364 C3368 ) C3364_=_C3369( C3364 C3369 ) C3364_=_C3370( C3364 C3370 ) C3364_=_C3371( C3364 C3371 ) C3364_=_C3373( C3364 C3373 ) C3364_=_C3374( C3364 C3374 ) \nC3365_=_C3366( C3365 C3366 ) C3365_=_C3367( C3365 C3367 ) C3365_=_C3368( C3365 C3368 ) C3365_=_C3369( C3365 C3369 ) C3365_=_C3370( C3365 C3370 ) C3365_=_C3371( C3365 C3371 ) \nC3365_=_C3373( C3365 C3373 ) C3365_=_C3374( C3365 C3374 ) C3366_=_C3367( C3366 C3367 ) C3366_=_C3368( C3366 C3368 ) C3366_=_C3369( C3366 C3369 ) C3366_=_C3370( C3366 C3370 ) \nC3366_=_C3371( C3366 C3371 ) C3366_=_C3373( C3366 C3373 ) C3366_=_C3374( C3366 C3374 ) C3367_=_C3368( C3367 C3368 ) C3367_=_C3369( C3367 C3369 ) C3367_=_C3370( C3367 C3370 ) \nC3367_=_C3371( C3367 C3371 ) C3367_=_C3373( C3367 C3373 ) C3367_=_C3374( C3367 C3374 ) C3367_=_C3395( C3367 C3395 ) C3367_=_C3480( C3367 C3480 ) C3367_=_C3508( C3367 C3508 ) \nC3367_=_C3627( C3367 C3627 ) C3367_=_C3778( C3367 C3778 ) C3367_=_C3781( C3367 C3781 ) C3367_=_C3828( C3367 C3828 ) C3367_=_C3881( C3367 C3881 ) C3367_=_C3942( C3367 C3942 ) \nC3367_=_C3944( C3367 C3944 ) C3367_=_C3945( C3367 C3945 ) C3367_=_C3946( C3367 C3946 ) C3368_=_C3369( C3368 C3369 ) C3368_=_C3370( C3368 C3370 ) C3368_=_C3371( C3368 C3371 ) \nC3368_=_C3373( C3368 C3373 ) C3368_=_C3374( C3368 C3374 ) C3369_=_C3370( C3369 C3370 ) C3369_=_C3371( C3369 C3371 ) C3369_=_C3373( C3369 C3373 ) C3369_=_C3374( C3369 C3374 ) \nC3370_=_C3371( C3370 C3371 ) C3370_=_C3373( C3370 C3373 ) C3370_=_C3374( C3370 C3374 ) C3371_=_C3373( C3371 C3373 ) C3371_=_C3374( C3371 C3374 ) C3371_=_C3399( C3371 C3399 ) \nC3371_=_C3483( C3371 C3483 ) C3371_=_C3632( C3371 C3632 ) C3371_=_C3772( C3371 C3772 ) C3371_=_C3832( C3371 C3832 ) C3371_=_C3922( C3371 C3922 ) C3371_=_C3949( C3371 C3949 ) \nC3371_=_C4065( C3371 C4065 ) C3371_=_C4066( C3371 C4066 ) C3371_=_C4067( C3371 C4067 ) C3373_=_C3374( C3373 C3374 ) C3373_=_C3945( C3373 C3945 ) C3373_=_C4066( C3373 C4066 ) \nC3374_=_C3425( C3374 C3425 ) C3374_=_C3946( C3374 C3946 ) C3374_=_C4067( C3374 C4067 ) C3374_=_C4085( C3374 C4085 ) C3390_=_C3395( C3390 C3395 ) C3390_=_C3399( C3390 C3399 ) \nC3390_=_C3413( C3390 C3413 ) C3390_=_C3414( C3390 C3414 ) C3390_=_C3415( C3390 C3415 ) C3390_=_C3416( C3390 C3416 ) C3390_=_C3417( C3390 C3417 ) C3390_=_C3419( C3390 C3419 ) \nC3390_=_C3421( C3390 C3421 ) C3390_=_C3422( C3390 C3422 ) C3390_=_C3423( C3390 C3423 ) C3390_=_C3424( C3390 C3424 ) C3390_=_C3425( C3390 C3425 ) C3395_=_C3399( C3395 C3399 ) \nC3395_=_C3480( C3395 C3480 ) C3395_=_C3508( C3395 C3508 ) C3395_=_C3627( C3395 C3627 ) C3395_=_C3778( C3395 C3778 ) C3395_=_C3781( C3395 C3781 ) C3395_=_C3828( C3395 C3828 ) \nC3395_=_C3881( C3395 C3881 ) C3395_=_C3942( C3395 C3942 ) C3395_=_C3944( C3395 C3944 ) C3395_=_C3945( C3395 C3945 ) C3395_=_C3946( C3395 C3946 ) C3399_=_C3483( C3399 C3483 ) \nC3399_=_C3632( C3399 C3632 ) C3399_=_C3772( C3399 C3772 ) C3399_=_C3832( C3399 C3832 ) C3399_=_C3922( C3399 C3922 ) C3399_=_C3949( C3399 C3949 ) C3399_=_C4065( C3399 C4065 ) \nC3399_=_C4066( C3399 C4066 ) C3399_=_C4067( C3399 C4067 ) C3413_=_C3414( C3413 C3414 ) C3413_=_C3415( C3413 C3415 ) C3413_=_C3416( C3413 C3416 ) C3413_=_C3417( C3413 C3417 ) \nC3413_=_C3419( C3413 C3419 ) C3413_=_C3421( C3413 C3421 ) C3413_=_C3422( C3413 C3422 ) C3413_=_C3423( C3413 C3423 ) C3413_=_C3424( C3413 C3424 ) C3413_=_C3425( C3413 C3425 ) \nC3413_=_C3480( C3413 C3480 ) C3413_=_C3483( C3413 C3483 ) C3413_=_C3485( C3413 C3485 ) C3414_=_C3415( C3414 C3415 ) C3414_=_C3416( C3414 C3416 ) C3414_=_C3417( C3414 C3417 ) \nC3414_=_C3419( C3414 C3419 ) C3414_=_C3421( C3414 C3421 ) C3414_=_C3422( C3414 C3422 ) C3414_=_C3423( C3414 C3423 ) C3414_=_C3424( C3414 C3424 ) C3414_=_C3425( C3414 C3425 ) \nC3415_=_C3416( C3415 C3416 ) C3415_=_C3417( C3415 C3417 ) C3415_=_C3419( C3415 C3419 ) C3415_=_C3421( C3415 C3421 ) C3415_=_C3422( C3415 C3422 ) C3415_=_C3423( C3415 C3423 ) \nC3415_=_C3424( C3415 C3424 ) C3415_=_C3425( C3415 C3425 ) C3415_=_C3772( C3415 C3772 ) C3416_=_C3417( C3416 C3417 ) C3416_=_C3419( C3416 C3419 ) C3416_=_C3421( C3416 C3421 ) \nC3416_=_C3422( C3416 C3422 ) C3416_=_C3423( C3416 C3423 ) C3416_=_C3424( C3416 C3424 ) C3416_=_C3425( C3416 C3425 ) C3417_=_C3419( C3417 C3419 ) C3417_=_C3421( C3417 C3421 ) \nC3417_=_C3422( C3417 C3422 ) C3417_=_C3423( C3417 C3423 ) C3417_=_C3424( C3417 C3424 ) C3417_=_C3425( C3417 C3425 ) C3419_=_C3421( C3419 C3421 ) C3419_=_C3422( C3419 C3422 ) \nC3419_=_C3423( C3419 C3423 ) C3419_=_C3424( C3419 C3424 ) C3419_=_C3425( C3419 C3425 ) C3421_=_C3422( C3421 C3422 ) C3421_=_C3423( C3421 C3423 ) C3421_=_C3424( C3421 C3424 ) \nC3421_=_C3425( C3421 C3425 ) C3422_=_C3423( C3422 C3423 ) C3422_=_C3424( C3422 C3424 ) C3422_=_C3425( C3422 C3425 ) C3422_=_C3485( C3422 C3485 ) C3422_=_C3553( C3422 C3553 ) \nC3422_=_C3644( C3422 C3644 ) C3422_=_C3726( C3422 C3726 ) C3422_=_C3842( C3422 C3842 ) C3422_=_C3859( C3422 C3859 ) C3422_=_C3944( C3422 C3944 ) C3422_=_C3970( C3422 C3970 ) \nC3422_=_C4065( C3422 C4065 ) C3422_=_C4068( C3422 C4068 ) C3422_=_C4083( C3422 C4083 ) C3422_=_C4084( C3422 C4084 ) C3422_=_C4085( C3422 C4085 ) C3423_=_C3424( C3423 C3424 ) \nC3423_=_C3425( C3423 C3425 ) C3424_=_C3425( C3424 C3425 ) C3425_=_C3946( C3425 C3946 ) C3425_=_C4067( C3425 C4067 ) C3425_=_C4085( C3425 C4085 ) C3480_=_C3483( C3480 C3483 ) \nC3480_=_C3485( C3480 C3485 ) C3480_=_C3508( C3480 C3508 ) C3480_=_C3627( C3480 C3627 ) C3480_=_C3778( C3480 C3778 ) C3480_=_C3781( C3480 C3781 ) C3480_=_C3828( C3480 C3828 ) \nC3480_=_C3881( C3480 C3881 ) C3480_=_C3942( C3480 C3942 ) C3480_=_C3944( C3480 C3944 ) C3480_=_C3945( C3480 C3945 ) C3480_=_C3946( C3480 C3946 ) C3483_=_C3485( C3483 C3485 ) \nC3483_=_C3632( C3483 C3632 ) C3483_=_C3772( C3483 C3772 ) C3483_=_C3832( C3483 C3832 ) C3483_=_C3922( C3483 C3922 ) C3483_=_C3949( C3483 C3949 ) C3483_=_C4065( C3483 C4065 ) \nC3483_=_C4066( C3483 C4066 ) C3483_=_C4067( C3483 C4067 ) C3485_=_C3553( C3485 C3553 ) C3485_=_C3644( C3485 C3644 ) C3485_=_C3726( C3485 C3726 ) C3485_=_C3842( C3485 C3842 ) \nC3485_=_C3859( C3485 C3859 ) C3485_=_C3944( C3485 C3944 ) C3485_=_C3970( C3485 C3970 ) C3485_=_C4065( C3485 C4065 ) C3485_=_C4068( C3485 C4068 ) C3485_=_C4083( C3485 C4083 ) \nC3485_=_C4084( C3485 C4084 ) C3485_=_C4085( C3485 C4085 ) C3508_=_C3627( C3508 C3627 ) C3508_=_C3778( C3508 C3778 ) C3508_=_C3781( C3508 C3781 ) C3508_=_C3828( C3508 C3828 ) \nC3508_=_C3881( C3508 C3881 ) C3508_=_C3942( C3508 C3942 ) C3508_=_C3944( C3508 C3944 ) C3508_=_C3945( C3508 C3945 ) C3508_=_C3946( C3508 C3946 ) C3553_=_C3644( C3553 C3644 ) \nC3553_=_C3726( C3553 C3726 ) C3553_=_C3842( C3553 C3842 ) C3553_=_C3859( C3553 C3859 ) C3553_=_C3944( C3553 C3944 ) C3553_=_C3970( C3553 C3970 ) C3553_=_C4065( C3553 C4065 ) \nC3553_=_C4068( C3553 C4068 ) C3553_=_C4083( C3553 C4083 ) C3553_=_C4084( C3553 C4084 ) C3553_=_C4085( C3553 C4085 ) C3627_=_C3632( C3627 C3632 ) C3627_=_C3778( C3627 C3778 ) \nC3627_=_C3781( C3627 C3781 ) C3627_=_C3828( C3627 C3828 ) C3627_=_C3881( C3627 C3881 ) C3627_=_C3942( C3627 C3942 ) C3627_=_C3944( C3627 C3944 ) C3627_=_C3945( C3627 C3945 ) \nC3627_=_C3946( C3627 C3946 ) C3632_=_C3772( C3632 C3772 ) C3632_=_C3832( C3632 C3832 ) C3632_=_C3922( C3632 C3922 ) C3632_=_C3949( C3632 C3949 ) C3632_=_C4065( C3632 C4065 ) \nC3632_=_C4066( C3632 C4066 ) C3632_=_C4067( C3632 C4067 ) C3644_=_C3726( C3644 C3726 ) C3644_=_C3842( C3644 C3842 ) C3644_=_C3859( C3644 C3859 ) C3644_=_C3944( C3644 C3944 ) \nC3644_=_C3970( C3644 C3970 ) C3644_=_C4065( C3644 C4065 ) C3644_=_C4068( C3644 C4068 ) C3644_=_C4083( C3644 C4083 ) C3644_=_C4084( C3644 C4084 ) C3644_=_C4085( C3644 C4085 ) \nC3726_=_C3842( C3726 C3842 ) C3726_=_C3859( C3726 C3859 ) C3726_=_C3944( C3726 C3944 ) C3726_=_C3970( C3726 C3970 ) C3726_=_C4065( C3726 C4065 ) C3726_=_C4068( C3726 C4068 ) \nC3726_=_C4083( C3726 C4083 ) C3726_=_C4084( C3726 C4084 ) C3726_=_C4085( C3726 C4085 ) C3772_=_C3832( C3772 C3832 ) C3772_=_C3922( C3772 C3922 ) C3772_=_C3949( C3772 C3949 ) \nC3772_=_C4065( C3772 C4065 ) C3772_=_C4066( C3772 C4066 ) C3772_=_C4067( C3772 C4067 ) C3778_=_C3781( C3778 C3781 ) C3778_=_C3828( C3778 C3828 ) C3778_=_C3881( C3778 C3881 ) \nC3778_=_C3942( C3778 C3942 ) C3778_=_C3944( C3778 C3944 ) C3778_=_C3945( C3778 C3945 ) C3778_=_C3946( C3778 C3946 ) C3781_=_C3828( C3781 C3828 ) C3781_=_C3881( C3781 C3881 ) \nC3781_=_C3942( C3781 C3942 ) C3781_=_C3944( C3781 C3944 ) C3781_=_C3945( C3781 C3945 ) C3781_=_C3946( C3781 C3946 ) C3828_=_C3832( C3828 C3832 ) C3828_=_C3881( C3828 C3881 ) \nC3828_=_C3942( C3828 C3942 ) C3828_=_C3944( C3828 C3944 ) C3828_=_C3945( C3828 C3945 ) C3828_=_C3946( C3828 C3946 ) C3832_=_C3922( C3832 C3922 ) C3832_=_C3949( C3832 C3949 ) \nC3832_=_C4065( C3832 C4065 ) C3832_=_C4066( C3832 C4066 ) C3832_=_C4067( C3832 C4067 ) C3842_=_C3859( C3842 C3859 ) C3842_=_C3944( C3842 C3944 ) C3842_=_C3970( C3842 C3970 ) \nC3842_=_C4065( C3842 C4065 ) C3842_=_C4068( C3842 C4068 ) C3842_=_C4083( C3842 C4083 ) C3842_=_C4084( C3842 C4084 ) C3842_=_C4085( C3842 C4085 ) C3859_=_C3944( C3859 C3944 ) \nC3859_=_C3970( C3859 C3970 ) C3859_=_C4065( C3859 C4065 ) C3859_=_C4068( C3859 C4068 ) C3859_=_C4083( C3859 C4083 ) C3859_=_C4084( C3859 C4084 ) C3859_=_C4085( C3859 C4085 ) \nC3881_=_C3942( C3881 C3942 ) C3881_=_C3944( C3881 C3944 ) C3881_=_C3945( C3881 C3945 ) C3881_=_C3946( C3881 C3946 ) C3922_=_C3949( C3922 C3949 ) C3922_=_C4065( C3922 C4065 ) \nC3922_=_C4066( C3922 C4066 ) C3922_=_C4067( C3922 C4067 ) C3942_=_C3944( C3942 C3944 ) C3942_=_C3945( C3942 C3945 ) C3942_=_C3946( C3942 C3946 ) C3942_=_C3949( C3942 C3949 ) \nC3944_=_C3945( C3944 C3945 ) C3944_=_C3946( C3944 C3946 ) C3944_=_C3970( C3944 C3970 ) C3944_=_C4065( C3944 C4065 ) C3944_=_C4068( C3944 C4068 ) C3944_=_C4083( C3944 C4083 ) \nC3944_=_C4084( C3944 C4084 ) C3944_=_C4085( C3944 C4085 ) C3945_=_C3946( C3945 C3946 ) C3945_=_C4066( C3945 C4066 ) C3946_=_C4067( C3946 C4067 ) C3946_=_C4085( C3946 C4085 ) \nC3949_=_C4065( C3949 C4065 ) C3949_=_C4066( C3949 C4066 ) C3949_=_C4067(</w:t>
      </w:r>
    </w:p>
    <w:p>
      <w:pPr>
        <w:pStyle w:val="PreformattedText"/>
        <w:bidi w:val="0"/>
        <w:spacing w:before="0" w:after="0"/>
        <w:jc w:val="left"/>
        <w:rPr/>
      </w:pPr>
      <w:r>
        <w:rPr/>
        <w:t xml:space="preserve"> </w:t>
      </w:r>
      <w:r>
        <w:rPr/>
        <w:t>C3949 C4067 ) C3970_=_C4065( C3970 C4065 ) C3970_=_C4068( C3970 C4068 ) C3970_=_C4083( C3970 C4083 ) \nC3970_=_C4084( C3970 C4084 ) C3970_=_C4085( C3970 C4085 ) C4065_=_C4066( C4065 C4066 ) C4065_=_C4067( C4065 C4067 ) C4065_=_C4068( C4065 C4068 ) C4065_=_C4083( C4065 C4083 ) \nC4065_=_C4084( C4065 C4084 ) C4065_=_C4085( C4065 C4085 ) C4066_=_C4067( C4066 C4067 ) C4067_=_C4085( C4067 C4085 ) C4068_=_C4083( C4068 C4083 ) C4068_=_C4084( C4068 C4084 ) \nC4068_=_C4085( C4068 C4085 ) C4083_=_C4084( C4083 C4084 ) C4083_=_C4085( C4083 C4085 ) C4084_=_C4085( C4084 C4085 ) "];136-&gt;207[label="170: C541 C574 C581 C666 C669 \nC732 C761 C763 C764 C769 C770 \nC777 C779 C780 C880 C896 C924 \nC965 C973 C989 C1136 C1389 C1464 \nC1480 C1561 C1594 C1800 C1825 C1868 \nC1903 C1907 C1947 C2008 C2072 C2114 \nC2116 C2117 C2118 C2119 C2120 C2121 \nC2122 C2125 C2126 C2127 C2128 C2129 \nC2130 C2131 C2132 C2134 C2137 C2214 \nC2215 C2254 C2270 C2337 C2386 C2391 \nC2396 C2397 C2398 C2399 C2400 C2401 \nC2402 C2403 C2406 C2407 C2408 C2410 \nC2411 C2414 C2415 C2416 C2417 C2452 \nC2482 C2505 C2551 C2583 C2614 C2615 \nC2616 C2618 C2620 C2621 C2622 C2623 \nC2624 C2625 C2626 C2628 C2629 C2632 \nC2633 C2755 C2757 C2812 C2834 C2857 \nC2860 C2861 C2922 C2951 C3039 C3076 \nC3102 C3133 C3140 C3245 C3271 C3275 \nC3291 C3308 C3334 C3350 C3361 C3362 \nC3363 C3364 C3365 C3366 C3368 C3369 \nC3370 C3373 C3374 C3390 C3395 C3399 \nC3413 C3414 C3415 C3416 C3417 C3419 \nC3421 C3423 C3424 C3425 C3480 C3483 \nC3485 C3508 C3553 C3627 C3632 C3644 \nC3726 C3772 C3778 C3781 C3828 C3832 \nC3842 C3859 C3881 C3922 C3942 C3945 \nC3946 C3949 C3970 C4066 C4067 C4068 \nC4083 C4084 C4085 \n1855: C541_=_C666 ,C541_=_C777 ,C541_=_C1136 ,C541_=_C1594 ,C541_=_C2214 ,\nC541_=_C2386 ,C541_=_C2755 ,C541_=_C2812 ,C541_=_C2857 ,C541_=_C3395 ,C541_=_C3480 ,\nC541_=_C3508 ,C541_=_C3627 ,C541_=_C3778 ,C541_=_C3781 ,C541_=_C3828 ,C541_=_C3881 ,\nC541_=_C3942 ,C541_=_C3945 ,C541_=_C3946 ,C574_=_C581 ,C574_=_C764 ,C574_=_C924 ,\nC574_=_C965 ,C574_=_C1825 ,C574_=_C2072 ,C574_=_C2614 ,C574_=_C2615 ,C574_=_C2616 ,\nC574_=_C2618 ,C574_=_C2620 ,C574_=_C2621 ,C574_=_C2622 ,C574_=_C2623 ,C574_=_C2624 ,\nC574_=_C2625 ,C574_=_C2626 ,C574_=_C2628 ,C574_=_C2629 ,C574_=_C2632 ,C574_=_C2633 ,\nC581_=_C770 ,C581_=_C973 ,C581_=_C1389 ,C581_=_C1480 ,C581_=_C2482 ,C581_=_C2551 ,\nC581_=_C2951 ,C581_=_C3275 ,C581_=_C3291 ,C581_=_C3390 ,C581_=_C3413 ,C581_=_C3414 ,\nC581_=_C3415 ,C581_=_C3416 ,C581_=_C3417 ,C581_=_C3419 ,C581_=_C3421 ,C581_=_C3423 ,\nC581_=_C3424 ,C581_=_C3425 ,C666_=_C669 ,C666_=_C777 ,C666_=_C1136 ,C666_=_C1594 ,\nC666_=_C2214 ,C666_=_C2386 ,C666_=_C2755 ,C666_=_C2812 ,C666_=_C2857 ,C666_=_C3395 ,\nC666_=_C3480 ,C666_=_C3508 ,C666_=_C3627 ,C666_=_C3778 ,C666_=_C3781 ,C666_=_C3828 ,\nC666_=_C3881 ,C666_=_C3942 ,C666_=_C3945 ,C666_=_C3946 ,C669_=_C779 ,C669_=_C1800 ,\nC669_=_C2215 ,C669_=_C2337 ,C669_=_C2391 ,C669_=_C2757 ,C669_=_C2860 ,C669_=_C3039 ,\nC669_=_C3271 ,C669_=_C3308 ,C669_=_C3334 ,C669_=_C3399 ,C669_=_C3483 ,C669_=_C3632 ,\nC669_=_C3772 ,C669_=_C3832 ,C669_=_C3922 ,C669_=_C3949 ,C669_=_C4066 ,C669_=_C4067 ,\nC732_=_C761 ,C732_=_C989 ,C732_=_C2114 ,C732_=_C2116 ,C732_=_C2117 ,C732_=_C2118 ,\nC732_=_C2119 ,C732_=_C2120 ,C732_=_C2121 ,C732_=_C2122 ,C732_=_C2125 ,C732_=_C2126 ,\nC732_=_C2127 ,C732_=_C2128 ,C732_=_C2129 ,C732_=_C2130 ,C732_=_C2131 ,C732_=_C2132 ,\nC732_=_C2134 ,C732_=_C2137 ,C761_=_C763 ,C761_=_C764 ,C761_=_C769 ,C761_=_C770 ,\nC761_=_C777 ,C761_=_C779 ,C761_=_C780 ,C761_=_C989 ,C761_=_C2114 ,C761_=_C2116 ,\nC761_=_C2117 ,C761_=_C2118 ,C761_=_C2119 ,C761_=_C2120 ,C761_=_C2121 ,C761_=_C2122 ,\nC761_=_C2125 ,C761_=_C2126 ,C761_=_C2127 ,C761_=_C2128 ,C761_=_C2129 ,C761_=_C2130 ,\nC761_=_C2131 ,C761_=_C2132 ,C761_=_C2134 ,C761_=_C2137 ,C763_=_C764 ,C763_=_C769 ,\nC763_=_C770 ,C763_=_C777 ,C763_=_C779 ,C763_=_C780 ,C763_=_C1561 ,C763_=_C1907 ,\nC763_=_C1947 ,C763_=_C2254 ,C763_=_C2396 ,C763_=_C2397 ,C763_=_C2398 ,C763_=_C2399 ,\nC763_=_C2400 ,C763_=_C2401 ,C763_=_C2402 ,C763_=_C2403 ,C763_=_C2406 ,C763_=_C2407 ,\nC763_=_C2408 ,C763_=_C2410 ,C763_=_C2411 ,C763_=_C2414 ,C763_=_C2415 ,C763_=_C2416 ,\nC763_=_C2417 ,C764_=_C769 ,C764_=_C770 ,C764_=_C777 ,C764_=_C779 ,C764_=_C780 ,\nC764_=_C924 ,C764_=_C965 ,C764_=_C1825 ,C764_=_C2072 ,C764_=_C2614 ,C764_=_C2615 ,\nC764_=_C2616 ,C764_=_C2618 ,C764_=_C2620 ,C764_=_C2621 ,C764_=_C2622 ,C764_=_C2623 ,\nC764_=_C2624 ,C764_=_C2625 ,C764_=_C2626 ,C764_=_C2628 ,C764_=_C2629 ,C764_=_C2632 ,\nC764_=_C2633 ,C769_=_C770 ,C769_=_C777 ,C769_=_C779 ,C769_=_C780 ,C769_=_C896 ,\nC769_=_C1868 ,C769_=_C2583 ,C769_=_C2834 ,C769_=_C2922 ,C769_=_C3076 ,C769_=_C3140 ,\nC769_=_C3245 ,C769_=_C3350 ,C769_=_C3361 ,C769_=_C3362 ,C769_=_C3363 ,C769_=_C3364 ,\nC769_=_C3365 ,C769_=_C3366 ,C769_=_C3368 ,C769_=_C3369 ,C769_=_C3370 ,C769_=_C3373 ,\nC769_=_C3374 ,C770_=_C777 ,C770_=_C779 ,C770_=_C780 ,C770_=_C973 ,C770_=_C1389 ,\nC770_=_C1480 ,C770_=_C2482 ,C770_=_C2551 ,C770_=_C2951 ,C770_=_C3275 ,C770_=_C3291 ,\nC770_=_C3390 ,C770_=_C3413 ,C770_=_C3414 ,C770_=_C3415 ,C770_=_C3416 ,C770_=_C3417 ,\nC770_=_C3419 ,C770_=_C3421 ,C770_=_C3423 ,C770_=_C3424 ,C770_=_C3425 ,C777_=_C779 ,\nC777_=_C780 ,C777_=_C1136 ,C777_=_C1594 ,C777_=_C2214 ,C777_=_C2386 ,C777_=_C2755 ,\nC777_=_C2812 ,C777_=_C2857 ,C777_=_C3395 ,C777_=_C3480 ,C777_=_C3508 ,C777_=_C3627 ,\nC777_=_C3778 ,C777_=_C3781 ,C777_=_C3828 ,C777_=_C3881 ,C777_=_C3942 ,C777_=_C3945 ,\nC777_=_C3946 ,C779_=_C780 ,C779_=_C1800 ,C779_=_C2215 ,C779_=_C2337 ,C779_=_C2391 ,\nC779_=_C2757 ,C779_=_C2860 ,C779_=_C3039 ,C779_=_C3271 ,C779_=_C3308 ,C779_=_C3334 ,\nC779_=_C3399 ,C779_=_C3483 ,C779_=_C3632 ,C779_=_C3772 ,C779_=_C3832 ,C779_=_C3922 ,\nC779_=_C3949 ,C779_=_C4066 ,C779_=_C4067 ,C780_=_C880 ,C780_=_C1464 ,C780_=_C1903 ,\nC780_=_C2008 ,C780_=_C2270 ,C780_=_C2452 ,C780_=_C2505 ,C780_=_C2861 ,C780_=_C3102 ,\nC780_=_C3133 ,C780_=_C3485 ,C780_=_C3553 ,C780_=_C3644 ,C780_=_C3726 ,C780_=_C3842 ,\nC780_=_C3859 ,C780_=_C3970 ,C780_=_C4068 ,C780_=_C4083 ,C780_=_C4084 ,C780_=_C4085 ,\nC880_=_C1464 ,C880_=_C1903 ,C880_=_C2008 ,C880_=_C2270 ,C880_=_C2452 ,C880_=_C2505 ,\nC880_=_C2861 ,C880_=_C3102 ,C880_=_C3133 ,C880_=_C3485 ,C880_=_C3553 ,C880_=_C3644 ,\nC880_=_C3726 ,C880_=_C3842 ,C880_=_C3859 ,C880_=_C3970 ,C880_=_C4068 ,C880_=_C4083 ,\nC880_=_C4084 ,C880_=_C4085 ,C896_=_C1868 ,C896_=_C2583 ,C896_=_C2834 ,C896_=_C2922 ,\nC896_=_C3076 ,C896_=_C3140 ,C896_=_C3245 ,C896_=_C3350 ,C896_=_C3361 ,C896_=_C3362 ,\nC896_=_C3363 ,C896_=_C3364 ,C896_=_C3365 ,C896_=_C3366 ,C896_=_C3368 ,C896_=_C3369 ,\nC896_=_C3370 ,C896_=_C3373 ,C896_=_C3374 ,C924_=_C965 ,C924_=_C1825 ,C924_=_C2072 ,\nC924_=_C2614 ,C924_=_C2615 ,C924_=_C2616 ,C924_=_C2618 ,C924_=_C2620 ,C924_=_C2621 ,\nC924_=_C2622 ,C924_=_C2623 ,C924_=_C2624 ,C924_=_C2625 ,C924_=_C2626 ,C924_=_C2628 ,\nC924_=_C2629 ,C924_=_C2632 ,C924_=_C2633 ,C965_=_C973 ,C965_=_C1825 ,C965_=_C2072 ,\nC965_=_C2614 ,C965_=_C2615 ,C965_=_C2616 ,C965_=_C2618 ,C965_=_C2620 ,C965_=_C2621 ,\nC965_=_C2622 ,C965_=_C2623 ,C965_=_C2624 ,C965_=_C2625 ,C965_=_C2626 ,C965_=_C2628 ,\nC965_=_C2629 ,C965_=_C2632 ,C965_=_C2633 ,C973_=_C1389 ,C973_=_C1480 ,C973_=_C2482 ,\nC973_=_C2551 ,C973_=_C2951 ,C973_=_C3275 ,C973_=_C3291 ,C973_=_C3390 ,C973_=_C3413 ,\nC973_=_C3414 ,C973_=_C3415 ,C973_=_C3416 ,C973_=_C3417 ,C973_=_C3419 ,C973_=_C3421 ,\nC973_=_C3423 ,C973_=_C3424 ,C973_=_C3425 ,C989_=_C2114 ,C989_=_C2116 ,C989_=_C2117 ,\nC989_=_C2118 ,C989_=_C2119 ,C989_=_C2120 ,C989_=_C2121 ,C989_=_C2122 ,C989_=_C2125 ,\nC989_=_C2126 ,C989_=_C2127 ,C989_=_C2128 ,C989_=_C2129 ,C989_=_C2130 ,C989_=_C2131 ,\nC989_=_C2132 ,C989_=_C2134 ,C989_=_C2137 ,C1136_=_C1594 ,C1136_=_C2214 ,C1136_=_C2386 ,\nC1136_=_C2755 ,C1136_=_C2812 ,C1136_=_C2857 ,C1136_=_C3395 ,C1136_=_C3480 ,C1136_=_C3508 ,\nC1136_=_C3627 ,C1136_=_C3778 ,C1136_=_C3781 ,C1136_=_C3828 ,C1136_=_C3881 ,C1136_=_C3942 ,\nC1136_=_C3945 ,C1136_=_C3946 ,C1389_=_C1480 ,C1389_=_C2482 ,C1389_=_C2551 ,C1389_=_C2951 ,\nC1389_=_C3275 ,C1389_=_C3291 ,C1389_=_C3390 ,C1389_=_C3413 ,C1389_=_C3414 ,C1389_=_C3415 ,\nC1389_=_C3416 ,C1389_=_C3417 ,C1389_=_C3419 ,C1389_=_C3421 ,C1389_=_C3423 ,C1389_=_C3424 ,\nC1389_=_C3425 ,C1464_=_C1903 ,C1464_=_C2008 ,C1464_=_C2270 ,C1464_=_C2452 ,C1464_=_C2505 ,\nC1464_=_C2861 ,C1464_=_C3102 ,C1464_=_C3133 ,C1464_=_C3485 ,C1464_=_C3553 ,C1464_=_C3644 ,\nC1464_=_C3726 ,C1464_=_C3842 ,C1464_=_C3859 ,C1464_=_C3970 ,C1464_=_C4068 ,C1464_=_C4083 ,\nC1464_=_C4084 ,C1464_=_C4085 ,C1480_=_C2482 ,C1480_=_C2551 ,C1480_=_C2951 ,C1480_=_C3275 ,\nC1480_=_C3291 ,C1480_=_C3390 ,C1480_=_C3413 ,C1480_=_C3414 ,C1480_=_C3415 ,C1480_=_C3416 ,\nC1480_=_C3417 ,C1480_=_C3419 ,C1480_=_C3421 ,C1480_=_C3423 ,C1480_=_C3424 ,C1480_=_C3425 ,\nC1561_=_C1907 ,C1561_=_C1947 ,C1561_=_C2254 ,C1561_=_C2396 ,C1561_=_C2397 ,C1561_=_C2398 ,\nC1561_=_C2399 ,C1561_=_C2400 ,C1561_=_C2401 ,C1561_=_C2402 ,C1561_=_C2403 ,C1561_=_C2406 ,\nC1561_=_C2407 ,C1561_=_C2408 ,C1561_=_C2410 ,C1561_=_C2411 ,C1561_=_C2414 ,C1561_=_C2415 ,\nC1561_=_C2416 ,C1561_=_C2417 ,C1594_=_C2214 ,C1594_=_C2386 ,C1594_=_C2755 ,C1594_=_C2812 ,\nC1594_=_C2857 ,C1594_=_C3395 ,C1594_=_C3480 ,C1594_=_C3508 ,C1594_=_C3627 ,C1594_=_C3778 ,\nC1594_=_C3781 ,C1594_=_C3828 ,C1594_=_C3881 ,C1594_=_C3942 ,C1594_=_C3945 ,C1594_=_C3946 ,\nC1800_=_C2215 ,C1800_=_C2337 ,C1800_=_C2391 ,C1800_=_C2757 ,C1800_=_C2860 ,C1800_=_C3039 ,\nC1800_=_C3271 ,C1800_=_C3308 ,C1800_=_C3334 ,C1800_=_C3399 ,C1800_=_C3483 ,C1800_=_C3632 ,\nC1800_=_C3772 ,C1800_=_C3832 ,C1800_=_C3922 ,C1800_=_C3949 ,C1800_=_C4066 ,C1800_=_C4067 ,\nC1825_=_C2072 ,C1825_=_C2614 ,C1825_=_C2615 ,C1825_=_C2616 ,C1825_=_C2618 ,C1825_=_C2620 ,\nC1825_=_C2621 ,C1825_=_C2622 ,C1825_=_C2623 ,C1825_=_C2624 ,C1825_=_C2625 ,C1825_=_C2626 ,\nC1825_=_C2628 ,C1825_=_C2629 ,C1825_=_C2632 ,C1825_=_C2633 ,C1868_=_C2583 ,C1868_=_C2834 ,\nC1868_=_C2922 ,C1868_=_C3076 ,C1868_=_C3140 ,C1868_=_C3245 ,C1868_=_C3350 ,C1868_=_C3361 ,\nC1868_=_C3362 ,C1868_=_C3363 ,C1868_=_C3364 ,C1868_=_C3365 ,C1868_=_C3366</w:t>
      </w:r>
    </w:p>
    <w:p>
      <w:pPr>
        <w:pStyle w:val="PreformattedText"/>
        <w:bidi w:val="0"/>
        <w:spacing w:before="0" w:after="0"/>
        <w:jc w:val="left"/>
        <w:rPr/>
      </w:pPr>
      <w:r>
        <w:rPr/>
        <w:t xml:space="preserve"> </w:t>
      </w:r>
      <w:r>
        <w:rPr/>
        <w:t>,C1868_=_C3368 ,\nC1868_=_C3369 ,C1868_=_C3370 ,C1868_=_C3373 ,C1868_=_C3374 ,C1903_=_C2008 ,C1903_=_C2270 ,\nC1903_=_C2452 ,C1903_=_C2505 ,C1903_=_C2861 ,C1903_=_C3102 ,C1903_=_C3133 ,C1903_=_C3485 ,\nC1903_=_C3553 ,C1903_=_C3644 ,C1903_=_C3726 ,C1903_=_C3842 ,C1903_=_C3859 ,C1903_=_C3970 ,\nC1903_=_C4068 ,C1903_=_C4083 ,C1903_=_C4084 ,C1903_=_C4085 ,C1907_=_C1947 ,C1907_=_C2254 ,\nC1907_=_C2396 ,C1907_=_C2397 ,C1907_=_C2398 ,C1907_=_C2399 ,C1907_=_C2400 ,C1907_=_C2401 ,\nC1907_=_C2402 ,C1907_=_C2403 ,C1907_=_C2406 ,C1907_=_C2407 ,C1907_=_C2408 ,C1907_=_C2410 ,\nC1907_=_C2411 ,C1907_=_C2414 ,C1907_=_C2415 ,C1907_=_C2416 ,C1907_=_C2417 ,C1947_=_C2254 ,\nC1947_=_C2396 ,C1947_=_C2397 ,C1947_=_C2398 ,C1947_=_C2399 ,C1947_=_C2400 ,C1947_=_C2401 ,\nC1947_=_C2402 ,C1947_=_C2403 ,C1947_=_C2406 ,C1947_=_C2407 ,C1947_=_C2408 ,C1947_=_C2410 ,\nC1947_=_C2411 ,C1947_=_C2414 ,C1947_=_C2415 ,C1947_=_C2416 ,C1947_=_C2417 ,C2008_=_C2270 ,\nC2008_=_C2452 ,C2008_=_C2505 ,C2008_=_C2861 ,C2008_=_C3102 ,C2008_=_C3133 ,C2008_=_C3485 ,\nC2008_=_C3553 ,C2008_=_C3644 ,C2008_=_C3726 ,C2008_=_C3842 ,C2008_=_C3859 ,C2008_=_C3970 ,\nC2008_=_C4068 ,C2008_=_C4083 ,C2008_=_C4084 ,C2008_=_C4085 ,C2072_=_C2614 ,C2072_=_C2615 ,\nC2072_=_C2616 ,C2072_=_C2618 ,C2072_=_C2620 ,C2072_=_C2621 ,C2072_=_C2622 ,C2072_=_C2623 ,\nC2072_=_C2624 ,C2072_=_C2625 ,C2072_=_C2626 ,C2072_=_C2628 ,C2072_=_C2629 ,C2072_=_C2632 ,\nC2072_=_C2633 ,C2114_=_C2116 ,C2114_=_C2117 ,C2114_=_C2118 ,C2114_=_C2119 ,C2114_=_C2120 ,\nC2114_=_C2121 ,C2114_=_C2122 ,C2114_=_C2125 ,C2114_=_C2126 ,C2114_=_C2127 ,C2114_=_C2128 ,\nC2114_=_C2129 ,C2114_=_C2130 ,C2114_=_C2131 ,C2114_=_C2132 ,C2114_=_C2134 ,C2114_=_C2137 ,\nC2114_=_C2583 ,C2116_=_C2117 ,C2116_=_C2118 ,C2116_=_C2119 ,C2116_=_C2120 ,C2116_=_C2121 ,\nC2116_=_C2122 ,C2116_=_C2125 ,C2116_=_C2126 ,C2116_=_C2127 ,C2116_=_C2128 ,C2116_=_C2129 ,\nC2116_=_C2130 ,C2116_=_C2131 ,C2116_=_C2132 ,C2116_=_C2134 ,C2116_=_C2137 ,C2117_=_C2118 ,\nC2117_=_C2119 ,C2117_=_C2120 ,C2117_=_C2121 ,C2117_=_C2122 ,C2117_=_C2125 ,C2117_=_C2126 ,\nC2117_=_C2127 ,C2117_=_C2128 ,C2117_=_C2129 ,C2117_=_C2130 ,C2117_=_C2131 ,C2117_=_C2132 ,\nC2117_=_C2134 ,C2117_=_C2137 ,C2117_=_C3076 ,C2118_=_C2119 ,C2118_=_C2120 ,C2118_=_C2121 ,\nC2118_=_C2122 ,C2118_=_C2125 ,C2118_=_C2126 ,C2118_=_C2127 ,C2118_=_C2128 ,C2118_=_C2129 ,\nC2118_=_C2130 ,C2118_=_C2131 ,C2118_=_C2132 ,C2118_=_C2134 ,C2118_=_C2137 ,C2119_=_C2120 ,\nC2119_=_C2121 ,C2119_=_C2122 ,C2119_=_C2125 ,C2119_=_C2126 ,C2119_=_C2127 ,C2119_=_C2128 ,\nC2119_=_C2129 ,C2119_=_C2130 ,C2119_=_C2131 ,C2119_=_C2132 ,C2119_=_C2134 ,C2119_=_C2137 ,\nC2119_=_C3140 ,C2120_=_C2121 ,C2120_=_C2122 ,C2120_=_C2125 ,C2120_=_C2126 ,C2120_=_C2127 ,\nC2120_=_C2128 ,C2120_=_C2129 ,C2120_=_C2130 ,C2120_=_C2131 ,C2120_=_C2132 ,C2120_=_C2134 ,\nC2120_=_C2137 ,C2120_=_C3245 ,C2121_=_C2122 ,C2121_=_C2125 ,C2121_=_C2126 ,C2121_=_C2127 ,\nC2121_=_C2128 ,C2121_=_C2129 ,C2121_=_C2130 ,C2121_=_C2131 ,C2121_=_C2132 ,C2121_=_C2134 ,\nC2121_=_C2137 ,C2121_=_C3271 ,C2122_=_C2125 ,C2122_=_C2126 ,C2122_=_C2127 ,C2122_=_C2128 ,\nC2122_=_C2129 ,C2122_=_C2130 ,C2122_=_C2131 ,C2122_=_C2132 ,C2122_=_C2134 ,C2122_=_C2137 ,\nC2122_=_C3350 ,C2125_=_C2126 ,C2125_=_C2127 ,C2125_=_C2128 ,C2125_=_C2129 ,C2125_=_C2130 ,\nC2125_=_C2131 ,C2125_=_C2132 ,C2125_=_C2134 ,C2125_=_C2137 ,C2125_=_C2407 ,C2125_=_C2620 ,\nC2125_=_C3361 ,C2125_=_C3413 ,C2125_=_C3480 ,C2125_=_C3483 ,C2125_=_C3485 ,C2126_=_C2127 ,\nC2126_=_C2128 ,C2126_=_C2129 ,C2126_=_C2130 ,C2126_=_C2131 ,C2126_=_C2132 ,C2126_=_C2134 ,\nC2126_=_C2137 ,C2127_=_C2128 ,C2127_=_C2129 ,C2127_=_C2130 ,C2127_=_C2131 ,C2127_=_C2132 ,\nC2127_=_C2134 ,C2127_=_C2137 ,C2128_=_C2129 ,C2128_=_C2130 ,C2128_=_C2131 ,C2128_=_C2132 ,\nC2128_=_C2134 ,C2128_=_C2137 ,C2128_=_C3362 ,C2129_=_C2130 ,C2129_=_C2131 ,C2129_=_C2132 ,\nC2129_=_C2134 ,C2129_=_C2137 ,C2129_=_C3726 ,C2130_=_C2131 ,C2130_=_C2132 ,C2130_=_C2134 ,\nC2130_=_C2137 ,C2130_=_C3364 ,C2131_=_C2132 ,C2131_=_C2134 ,C2131_=_C2137 ,C2131_=_C3366 ,\nC2132_=_C2134 ,C2132_=_C2137 ,C2132_=_C3922 ,C2134_=_C2137 ,C2137_=_C2417 ,C2137_=_C2633 ,\nC2137_=_C3374 ,C2137_=_C3425 ,C2137_=_C3946 ,C2137_=_C4067 ,C2137_=_C4085 ,C2214_=_C2215 ,\nC2214_=_C2386 ,C2214_=_C2755 ,C2214_=_C2812 ,C2214_=_C2857 ,C2214_=_C3395 ,C2214_=_C3480 ,\nC2214_=_C3508 ,C2214_=_C3627 ,C2214_=_C3778 ,C2214_=_C3781 ,C2214_=_C3828 ,C2214_=_C3881 ,\nC2214_=_C3942 ,C2214_=_C3945 ,C2214_=_C3946 ,C2215_=_C2337 ,C2215_=_C2391 ,C2215_=_C2757 ,\nC2215_=_C2860 ,C2215_=_C3039 ,C2215_=_C3271 ,C2215_=_C3308 ,C2215_=_C3334 ,C2215_=_C3399 ,\nC2215_=_C3483 ,C2215_=_C3632 ,C2215_=_C3772 ,C2215_=_C3832 ,C2215_=_C3922 ,C2215_=_C3949 ,\nC2215_=_C4066 ,C2215_=_C4067 ,C2254_=_C2270 ,C2254_=_C2396 ,C2254_=_C2397 ,C2254_=_C2398 ,\nC2254_=_C2399 ,C2254_=_C2400 ,C2254_=_C2401 ,C2254_=_C2402 ,C2254_=_C2403 ,C2254_=_C2406 ,\nC2254_=_C2407 ,C2254_=_C2408 ,C2254_=_C2410 ,C2254_=_C2411 ,C2254_=_C2414 ,C2254_=_C2415 ,\nC2254_=_C2416 ,C2254_=_C2417 ,C2270_=_C2452 ,C2270_=_C2505 ,C2270_=_C2861 ,C2270_=_C3102 ,\nC2270_=_C3133 ,C2270_=_C3485 ,C2270_=_C3553 ,C2270_=_C3644 ,C2270_=_C3726 ,C2270_=_C3842 ,\nC2270_=_C3859 ,C2270_=_C3970 ,C2270_=_C4068 ,C2270_=_C4083 ,C2270_=_C4084 ,C2270_=_C4085 ,\nC2337_=_C2391 ,C2337_=_C2757 ,C2337_=_C2860 ,C2337_=_C3039 ,C2337_=_C3271 ,C2337_=_C3308 ,\nC2337_=_C3334 ,C2337_=_C3399 ,C2337_=_C3483 ,C2337_=_C3632 ,C2337_=_C3772 ,C2337_=_C3832 ,\nC2337_=_C3922 ,C2337_=_C3949 ,C2337_=_C4066 ,C2337_=_C4067 ,C2386_=_C2391 ,C2386_=_C2755 ,\nC2386_=_C2812 ,C2386_=_C2857 ,C2386_=_C3395 ,C2386_=_C3480 ,C2386_=_C3508 ,C2386_=_C3627 ,\nC2386_=_C3778 ,C2386_=_C3781 ,C2386_=_C3828 ,C2386_=_C3881 ,C2386_=_C3942 ,C2386_=_C3945 ,\nC2386_=_C3946 ,C2391_=_C2757 ,C2391_=_C2860 ,C2391_=_C3039 ,C2391_=_C3271 ,C2391_=_C3308 ,\nC2391_=_C3334 ,C2391_=_C3399 ,C2391_=_C3483 ,C2391_=_C3632 ,C2391_=_C3772 ,C2391_=_C3832 ,\nC2391_=_C3922 ,C2391_=_C3949 ,C2391_=_C4066 ,C2391_=_C4067 ,C2396_=_C2397 ,C2396_=_C2398 ,\nC2396_=_C2399 ,C2396_=_C2400 ,C2396_=_C2401 ,C2396_=_C2402 ,C2396_=_C2403 ,C2396_=_C2406 ,\nC2396_=_C2407 ,C2396_=_C2408 ,C2396_=_C2410 ,C2396_=_C2411 ,C2396_=_C2414 ,C2396_=_C2415 ,\nC2396_=_C2416 ,C2396_=_C2417 ,C2397_=_C2398 ,C2397_=_C2399 ,C2397_=_C2400 ,C2397_=_C2401 ,\nC2397_=_C2402 ,C2397_=_C2403 ,C2397_=_C2406 ,C2397_=_C2407 ,C2397_=_C2408 ,C2397_=_C2410 ,\nC2397_=_C2411 ,C2397_=_C2414 ,C2397_=_C2415 ,C2397_=_C2416 ,C2397_=_C2417 ,C2398_=_C2399 ,\nC2398_=_C2400 ,C2398_=_C2401 ,C2398_=_C2402 ,C2398_=_C2403 ,C2398_=_C2406 ,C2398_=_C2407 ,\nC2398_=_C2408 ,C2398_=_C2410 ,C2398_=_C2411 ,C2398_=_C2414 ,C2398_=_C2415 ,C2398_=_C2416 ,\nC2398_=_C2417 ,C2399_=_C2400 ,C2399_=_C2401 ,C2399_=_C2402 ,C2399_=_C2403 ,C2399_=_C2406 ,\nC2399_=_C2407 ,C2399_=_C2408 ,C2399_=_C2410 ,C2399_=_C2411 ,C2399_=_C2414 ,C2399_=_C2415 ,\nC2399_=_C2416 ,C2399_=_C2417 ,C2400_=_C2401 ,C2400_=_C2402 ,C2400_=_C2403 ,C2400_=_C2406 ,\nC2400_=_C2407 ,C2400_=_C2408 ,C2400_=_C2410 ,C2400_=_C2411 ,C2400_=_C2414 ,C2400_=_C2415 ,\nC2400_=_C2416 ,C2400_=_C2417 ,C2400_=_C3133 ,C2401_=_C2402 ,C2401_=_C2403 ,C2401_=_C2406 ,\nC2401_=_C2407 ,C2401_=_C2408 ,C2401_=_C2410 ,C2401_=_C2411 ,C2401_=_C2414 ,C2401_=_C2415 ,\nC2401_=_C2416 ,C2401_=_C2417 ,C2402_=_C2403 ,C2402_=_C2406 ,C2402_=_C2407 ,C2402_=_C2408 ,\nC2402_=_C2410 ,C2402_=_C2411 ,C2402_=_C2414 ,C2402_=_C2415 ,C2402_=_C2416 ,C2402_=_C2417 ,\nC2403_=_C2406 ,C2403_=_C2407 ,C2403_=_C2408 ,C2403_=_C2410 ,C2403_=_C2411 ,C2403_=_C2414 ,\nC2403_=_C2415 ,C2403_=_C2416 ,C2403_=_C2417 ,C2406_=_C2407 ,C2406_=_C2408 ,C2406_=_C2410 ,\nC2406_=_C2411 ,C2406_=_C2414 ,C2406_=_C2415 ,C2406_=_C2416 ,C2406_=_C2417 ,C2407_=_C2408 ,\nC2407_=_C2410 ,C2407_=_C2411 ,C2407_=_C2414 ,C2407_=_C2415 ,C2407_=_C2416 ,C2407_=_C2417 ,\nC2407_=_C2620 ,C2407_=_C3361 ,C2407_=_C3413 ,C2407_=_C3480 ,C2407_=_C3483 ,C2407_=_C3485 ,\nC2408_=_C2410 ,C2408_=_C2411 ,C2408_=_C2414 ,C2408_=_C2415 ,C2408_=_C2416 ,C2408_=_C2417 ,\nC2408_=_C3828 ,C2408_=_C3832 ,C2410_=_C2411 ,C2410_=_C2414 ,C2410_=_C2415 ,C2410_=_C2416 ,\nC2410_=_C2417 ,C2411_=_C2414 ,C2411_=_C2415 ,C2411_=_C2416 ,C2411_=_C2417 ,C2411_=_C2629 ,\nC2411_=_C3419 ,C2414_=_C2415 ,C2414_=_C2416 ,C2414_=_C2417 ,C2414_=_C3423 ,C2415_=_C2416 ,\nC2415_=_C2417 ,C2416_=_C2417 ,C2417_=_C2633 ,C2417_=_C3374 ,C2417_=_C3425 ,C2417_=_C3946 ,\nC2417_=_C4067 ,C2417_=_C4085 ,C2452_=_C2505 ,C2452_=_C2861 ,C2452_=_C3102 ,C2452_=_C3133 ,\nC2452_=_C3485 ,C2452_=_C3553 ,C2452_=_C3644 ,C2452_=_C3726 ,C2452_=_C3842 ,C2452_=_C3859 ,\nC2452_=_C3970 ,C2452_=_C4068 ,C2452_=_C4083 ,C2452_=_C4084 ,C2452_=_C4085 ,C2482_=_C2551 ,\nC2482_=_C2951 ,C2482_=_C3275 ,C2482_=_C3291 ,C2482_=_C3390 ,C2482_=_C3413 ,C2482_=_C3414 ,\nC2482_=_C3415 ,C2482_=_C3416 ,C2482_=_C3417 ,C2482_=_C3419 ,C2482_=_C3421 ,C2482_=_C3423 ,\nC2482_=_C3424 ,C2482_=_C3425 ,C2505_=_C2861 ,C2505_=_C3102 ,C2505_=_C3133 ,C2505_=_C3485 ,\nC2505_=_C3553 ,C2505_=_C3644 ,C2505_=_C3726 ,C2505_=_C3842 ,C2505_=_C3859 ,C2505_=_C3970 ,\nC2505_=_C4068 ,C2505_=_C4083 ,C2505_=_C4084 ,C2505_=_C4085 ,C2551_=_C2951 ,C2551_=_C3275 ,\nC2551_=_C3291 ,C2551_=_C3390 ,C2551_=_C3413 ,C2551_=_C3414 ,C2551_=_C3415 ,C2551_=_C3416 ,\nC2551_=_C3417 ,C2551_=_C3419 ,C2551_=_C3421 ,C2551_=_C3423 ,C2551_=_C3424 ,C2551_=_C3425 ,\nC2583_=_C2834 ,C2583_=_C2922 ,C2583_=_C3076 ,C2583_=_C3140 ,C2583_=_C3245 ,C2583_=_C3350 ,\nC2583_=_C3361 ,C2583_=_C3362 ,C2583_=_C3363 ,C2583_=_C3364 ,C2583_=_C3365 ,C2583_=_C3366 ,\nC2583_=_C3368 ,C2583_=_C3369 ,C2583_=_C3370 ,C2583_=_C3373 ,C2583_=_C3374 ,C2614_=_C2615 ,\nC2614_=_C2616 ,C2614_=_C2618 ,C2614_=_C2620 ,C2614_=_C2621 ,C2614_=_C2622 ,C2614_=_C2623 ,\nC2614_=_C2624 ,C2614_=_C2625 ,C2614_=_C2626 ,C2614_=_C2628 ,C2614_=_C2629 ,C2614_=_C2632 ,\nC2614_=_C2633 ,C2615_=_C2616 ,C2615_=_C2618 ,C2615_=_C2620 ,C2615_=_C2621 ,C2615_=_C2622 ,\nC2615_=_C2623 ,C2615_=_C2624 ,C2615_=_C2625 ,C2615_=_C2626 ,C2615_=_C2628 ,C2615_=_C2629 ,\nC2615_=_C2632 ,C2615_=_C2633 ,C2615_=_C3275 ,C2616_=_C2618 ,C2616_=_C2620 ,C2616_=_C2621 ,\nC2616_=_C2622 ,C2616_=_C2623 ,C2616_=_C2624</w:t>
      </w:r>
    </w:p>
    <w:p>
      <w:pPr>
        <w:pStyle w:val="PreformattedText"/>
        <w:bidi w:val="0"/>
        <w:spacing w:before="0" w:after="0"/>
        <w:jc w:val="left"/>
        <w:rPr/>
      </w:pPr>
      <w:r>
        <w:rPr/>
        <w:t xml:space="preserve"> </w:t>
      </w:r>
      <w:r>
        <w:rPr/>
        <w:t>,C2616_=_C2625 ,C2616_=_C2626 ,C2616_=_C2628 ,\nC2616_=_C2629 ,C2616_=_C2632 ,C2616_=_C2633 ,C2616_=_C3291 ,C2618_=_C2620 ,C2618_=_C2621 ,\nC2618_=_C2622 ,C2618_=_C2623 ,C2618_=_C2624 ,C2618_=_C2625 ,C2618_=_C2626 ,C2618_=_C2628 ,\nC2618_=_C2629 ,C2618_=_C2632 ,C2618_=_C2633 ,C2618_=_C3390 ,C2618_=_C3395 ,C2618_=_C3399 ,\nC2620_=_C2621 ,C2620_=_C2622 ,C2620_=_C2623 ,C2620_=_C2624 ,C2620_=_C2625 ,C2620_=_C2626 ,\nC2620_=_C2628 ,C2620_=_C2629 ,C2620_=_C2632 ,C2620_=_C2633 ,C2620_=_C3361 ,C2620_=_C3413 ,\nC2620_=_C3480 ,C2620_=_C3483 ,C2620_=_C3485 ,C2621_=_C2622 ,C2621_=_C2623 ,C2621_=_C2624 ,\nC2621_=_C2625 ,C2621_=_C2626 ,C2621_=_C2628 ,C2621_=_C2629 ,C2621_=_C2632 ,C2621_=_C2633 ,\nC2622_=_C2623 ,C2622_=_C2624 ,C2622_=_C2625 ,C2622_=_C2626 ,C2622_=_C2628 ,C2622_=_C2629 ,\nC2622_=_C2632 ,C2622_=_C2633 ,C2623_=_C2624 ,C2623_=_C2625 ,C2623_=_C2626 ,C2623_=_C2628 ,\nC2623_=_C2629 ,C2623_=_C2632 ,C2623_=_C2633 ,C2624_=_C2625 ,C2624_=_C2626 ,C2624_=_C2628 ,\nC2624_=_C2629 ,C2624_=_C2632 ,C2624_=_C2633 ,C2624_=_C3415 ,C2624_=_C3772 ,C2625_=_C2626 ,\nC2625_=_C2628 ,C2625_=_C2629 ,C2625_=_C2632 ,C2625_=_C2633 ,C2625_=_C3416 ,C2626_=_C2628 ,\nC2626_=_C2629 ,C2626_=_C2632 ,C2626_=_C2633 ,C2628_=_C2629 ,C2628_=_C2632 ,C2628_=_C2633 ,\nC2628_=_C3942 ,C2628_=_C3949 ,C2629_=_C2632 ,C2629_=_C2633 ,C2629_=_C3419 ,C2632_=_C2633 ,\nC2632_=_C3424 ,C2633_=_C3374 ,C2633_=_C3425 ,C2633_=_C3946 ,C2633_=_C4067 ,C2633_=_C4085 ,\nC2755_=_C2757 ,C2755_=_C2812 ,C2755_=_C2857 ,C2755_=_C3395 ,C2755_=_C3480 ,C2755_=_C3508 ,\nC2755_=_C3627 ,C2755_=_C3778 ,C2755_=_C3781 ,C2755_=_C3828 ,C2755_=_C3881 ,C2755_=_C3942 ,\nC2755_=_C3945 ,C2755_=_C3946 ,C2757_=_C2860 ,C2757_=_C3039 ,C2757_=_C3271 ,C2757_=_C3308 ,\nC2757_=_C3334 ,C2757_=_C3399 ,C2757_=_C3483 ,C2757_=_C3632 ,C2757_=_C3772 ,C2757_=_C3832 ,\nC2757_=_C3922 ,C2757_=_C3949 ,C2757_=_C4066 ,C2757_=_C4067 ,C2812_=_C2857 ,C2812_=_C3395 ,\nC2812_=_C3480 ,C2812_=_C3508 ,C2812_=_C3627 ,C2812_=_C3778 ,C2812_=_C3781 ,C2812_=_C3828 ,\nC2812_=_C3881 ,C2812_=_C3942 ,C2812_=_C3945 ,C2812_=_C3946 ,C2834_=_C2922 ,C2834_=_C3076 ,\nC2834_=_C3140 ,C2834_=_C3245 ,C2834_=_C3350 ,C2834_=_C3361 ,C2834_=_C3362 ,C2834_=_C3363 ,\nC2834_=_C3364 ,C2834_=_C3365 ,C2834_=_C3366 ,C2834_=_C3368 ,C2834_=_C3369 ,C2834_=_C3370 ,\nC2834_=_C3373 ,C2834_=_C3374 ,C2857_=_C2860 ,C2857_=_C2861 ,C2857_=_C3395 ,C2857_=_C3480 ,\nC2857_=_C3508 ,C2857_=_C3627 ,C2857_=_C3778 ,C2857_=_C3781 ,C2857_=_C3828 ,C2857_=_C3881 ,\nC2857_=_C3942 ,C2857_=_C3945 ,C2857_=_C3946 ,C2860_=_C2861 ,C2860_=_C3039 ,C2860_=_C3271 ,\nC2860_=_C3308 ,C2860_=_C3334 ,C2860_=_C3399 ,C2860_=_C3483 ,C2860_=_C3632 ,C2860_=_C3772 ,\nC2860_=_C3832 ,C2860_=_C3922 ,C2860_=_C3949 ,C2860_=_C4066 ,C2860_=_C4067 ,C2861_=_C3102 ,\nC2861_=_C3133 ,C2861_=_C3485 ,C2861_=_C3553 ,C2861_=_C3644 ,C2861_=_C3726 ,C2861_=_C3842 ,\nC2861_=_C3859 ,C2861_=_C3970 ,C2861_=_C4068 ,C2861_=_C4083 ,C2861_=_C4084 ,C2861_=_C4085 ,\nC2922_=_C3076 ,C2922_=_C3140 ,C2922_=_C3245 ,C2922_=_C3350 ,C2922_=_C3361 ,C2922_=_C3362 ,\nC2922_=_C3363 ,C2922_=_C3364 ,C2922_=_C3365 ,C2922_=_C3366 ,C2922_=_C3368 ,C2922_=_C3369 ,\nC2922_=_C3370 ,C2922_=_C3373 ,C2922_=_C3374 ,C2951_=_C3275 ,C2951_=_C3291 ,C2951_=_C3390 ,\nC2951_=_C3413 ,C2951_=_C3414 ,C2951_=_C3415 ,C2951_=_C3416 ,C2951_=_C3417 ,C2951_=_C3419 ,\nC2951_=_C3421 ,C2951_=_C3423 ,C2951_=_C3424 ,C2951_=_C3425 ,C3039_=_C3271 ,C3039_=_C3308 ,\nC3039_=_C3334 ,C3039_=_C3399 ,C3039_=_C3483 ,C3039_=_C3632 ,C3039_=_C3772 ,C3039_=_C3832 ,\nC3039_=_C3922 ,C3039_=_C3949 ,C3039_=_C4066 ,C3039_=_C4067 ,C3076_=_C3140 ,C3076_=_C3245 ,\nC3076_=_C3350 ,C3076_=_C3361 ,C3076_=_C3362 ,C3076_=_C3363 ,C3076_=_C3364 ,C3076_=_C3365 ,\nC3076_=_C3366 ,C3076_=_C3368 ,C3076_=_C3369 ,C3076_=_C3370 ,C3076_=_C3373 ,C3076_=_C3374 ,\nC3102_=_C3133 ,C3102_=_C3485 ,C3102_=_C3553 ,C3102_=_C3644 ,C3102_=_C3726 ,C3102_=_C3842 ,\nC3102_=_C3859 ,C3102_=_C3970 ,C3102_=_C4068 ,C3102_=_C4083 ,C3102_=_C4084 ,C3102_=_C4085 ,\nC3133_=_C3485 ,C3133_=_C3553 ,C3133_=_C3644 ,C3133_=_C3726 ,C3133_=_C3842 ,C3133_=_C3859 ,\nC3133_=_C3970 ,C3133_=_C4068 ,C3133_=_C4083 ,C3133_=_C4084 ,C3133_=_C4085 ,C3140_=_C3245 ,\nC3140_=_C3350 ,C3140_=_C3361 ,C3140_=_C3362 ,C3140_=_C3363 ,C3140_=_C3364 ,C3140_=_C3365 ,\nC3140_=_C3366 ,C3140_=_C3368 ,C3140_=_C3369 ,C3140_=_C3370 ,C3140_=_C3373 ,C3140_=_C3374 ,\nC3245_=_C3350 ,C3245_=_C3361 ,C3245_=_C3362 ,C3245_=_C3363 ,C3245_=_C3364 ,C3245_=_C3365 ,\nC3245_=_C3366 ,C3245_=_C3368 ,C3245_=_C3369 ,C3245_=_C3370 ,C3245_=_C3373 ,C3245_=_C3374 ,\nC3271_=_C3308 ,C3271_=_C3334 ,C3271_=_C3399 ,C3271_=_C3483 ,C3271_=_C3632 ,C3271_=_C3772 ,\nC3271_=_C3832 ,C3271_=_C3922 ,C3271_=_C3949 ,C3271_=_C4066 ,C3271_=_C4067 ,C3275_=_C3291 ,\nC3275_=_C3390 ,C3275_=_C3413 ,C3275_=_C3414 ,C3275_=_C3415 ,C3275_=_C3416 ,C3275_=_C3417 ,\nC3275_=_C3419 ,C3275_=_C3421 ,C3275_=_C3423 ,C3275_=_C3424 ,C3275_=_C3425 ,C3291_=_C3390 ,\nC3291_=_C3413 ,C3291_=_C3414 ,C3291_=_C3415 ,C3291_=_C3416 ,C3291_=_C3417 ,C3291_=_C3419 ,\nC3291_=_C3421 ,C3291_=_C3423 ,C3291_=_C3424 ,C3291_=_C3425 ,C3308_=_C3334 ,C3308_=_C3399 ,\nC3308_=_C3483 ,C3308_=_C3632 ,C3308_=_C3772 ,C3308_=_C3832 ,C3308_=_C3922 ,C3308_=_C3949 ,\nC3308_=_C4066 ,C3308_=_C4067 ,C3334_=_C3399 ,C3334_=_C3483 ,C3334_=_C3632 ,C3334_=_C3772 ,\nC3334_=_C3832 ,C3334_=_C3922 ,C3334_=_C3949 ,C3334_=_C4066 ,C3334_=_C4067 ,C3350_=_C3361 ,\nC3350_=_C3362 ,C3350_=_C3363 ,C3350_=_C3364 ,C3350_=_C3365 ,C3350_=_C3366 ,C3350_=_C3368 ,\nC3350_=_C3369 ,C3350_=_C3370 ,C3350_=_C3373 ,C3350_=_C3374 ,C3361_=_C3362 ,C3361_=_C3363 ,\nC3361_=_C3364 ,C3361_=_C3365 ,C3361_=_C3366 ,C3361_=_C3368 ,C3361_=_C3369 ,C3361_=_C3370 ,\nC3361_=_C3373 ,C3361_=_C3374 ,C3361_=_C3413 ,C3361_=_C3480 ,C3361_=_C3483 ,C3361_=_C3485 ,\nC3362_=_C3363 ,C3362_=_C3364 ,C3362_=_C3365 ,C3362_=_C3366 ,C3362_=_C3368 ,C3362_=_C3369 ,\nC3362_=_C3370 ,C3362_=_C3373 ,C3362_=_C3374 ,C3363_=_C3364 ,C3363_=_C3365 ,C3363_=_C3366 ,\nC3363_=_C3368 ,C3363_=_C3369 ,C3363_=_C3370 ,C3363_=_C3373 ,C3363_=_C3374 ,C3364_=_C3365 ,\nC3364_=_C3366 ,C3364_=_C3368 ,C3364_=_C3369 ,C3364_=_C3370 ,C3364_=_C3373 ,C3364_=_C3374 ,\nC3365_=_C3366 ,C3365_=_C3368 ,C3365_=_C3369 ,C3365_=_C3370 ,C3365_=_C3373 ,C3365_=_C3374 ,\nC3366_=_C3368 ,C3366_=_C3369 ,C3366_=_C3370 ,C3366_=_C3373 ,C3366_=_C3374 ,C3368_=_C3369 ,\nC3368_=_C3370 ,C3368_=_C3373 ,C3368_=_C3374 ,C3369_=_C3370 ,C3369_=_C3373 ,C3369_=_C3374 ,\nC3370_=_C3373 ,C3370_=_C3374 ,C3373_=_C3374 ,C3373_=_C3945 ,C3373_=_C4066 ,C3374_=_C3425 ,\nC3374_=_C3946 ,C3374_=_C4067 ,C3374_=_C4085 ,C3390_=_C3395 ,C3390_=_C3399 ,C3390_=_C3413 ,\nC3390_=_C3414 ,C3390_=_C3415 ,C3390_=_C3416 ,C3390_=_C3417 ,C3390_=_C3419 ,C3390_=_C3421 ,\nC3390_=_C3423 ,C3390_=_C3424 ,C3390_=_C3425 ,C3395_=_C3399 ,C3395_=_C3480 ,C3395_=_C3508 ,\nC3395_=_C3627 ,C3395_=_C3778 ,C3395_=_C3781 ,C3395_=_C3828 ,C3395_=_C3881 ,C3395_=_C3942 ,\nC3395_=_C3945 ,C3395_=_C3946 ,C3399_=_C3483 ,C3399_=_C3632 ,C3399_=_C3772 ,C3399_=_C3832 ,\nC3399_=_C3922 ,C3399_=_C3949 ,C3399_=_C4066 ,C3399_=_C4067 ,C3413_=_C3414 ,C3413_=_C3415 ,\nC3413_=_C3416 ,C3413_=_C3417 ,C3413_=_C3419 ,C3413_=_C3421 ,C3413_=_C3423 ,C3413_=_C3424 ,\nC3413_=_C3425 ,C3413_=_C3480 ,C3413_=_C3483 ,C3413_=_C3485 ,C3414_=_C3415 ,C3414_=_C3416 ,\nC3414_=_C3417 ,C3414_=_C3419 ,C3414_=_C3421 ,C3414_=_C3423 ,C3414_=_C3424 ,C3414_=_C3425 ,\nC3415_=_C3416 ,C3415_=_C3417 ,C3415_=_C3419 ,C3415_=_C3421 ,C3415_=_C3423 ,C3415_=_C3424 ,\nC3415_=_C3425 ,C3415_=_C3772 ,C3416_=_C3417 ,C3416_=_C3419 ,C3416_=_C3421 ,C3416_=_C3423 ,\nC3416_=_C3424 ,C3416_=_C3425 ,C3417_=_C3419 ,C3417_=_C3421 ,C3417_=_C3423 ,C3417_=_C3424 ,\nC3417_=_C3425 ,C3419_=_C3421 ,C3419_=_C3423 ,C3419_=_C3424 ,C3419_=_C3425 ,C3421_=_C3423 ,\nC3421_=_C3424 ,C3421_=_C3425 ,C3423_=_C3424 ,C3423_=_C3425 ,C3424_=_C3425 ,C3425_=_C3946 ,\nC3425_=_C4067 ,C3425_=_C4085 ,C3480_=_C3483 ,C3480_=_C3485 ,C3480_=_C3508 ,C3480_=_C3627 ,\nC3480_=_C3778 ,C3480_=_C3781 ,C3480_=_C3828 ,C3480_=_C3881 ,C3480_=_C3942 ,C3480_=_C3945 ,\nC3480_=_C3946 ,C3483_=_C3485 ,C3483_=_C3632 ,C3483_=_C3772 ,C3483_=_C3832 ,C3483_=_C3922 ,\nC3483_=_C3949 ,C3483_=_C4066 ,C3483_=_C4067 ,C3485_=_C3553 ,C3485_=_C3644 ,C3485_=_C3726 ,\nC3485_=_C3842 ,C3485_=_C3859 ,C3485_=_C3970 ,C3485_=_C4068 ,C3485_=_C4083 ,C3485_=_C4084 ,\nC3485_=_C4085 ,C3508_=_C3627 ,C3508_=_C3778 ,C3508_=_C3781 ,C3508_=_C3828 ,C3508_=_C3881 ,\nC3508_=_C3942 ,C3508_=_C3945 ,C3508_=_C3946 ,C3553_=_C3644 ,C3553_=_C3726 ,C3553_=_C3842 ,\nC3553_=_C3859 ,C3553_=_C3970 ,C3553_=_C4068 ,C3553_=_C4083 ,C3553_=_C4084 ,C3553_=_C4085 ,\nC3627_=_C3632 ,C3627_=_C3778 ,C3627_=_C3781 ,C3627_=_C3828 ,C3627_=_C3881 ,C3627_=_C3942 ,\nC3627_=_C3945 ,C3627_=_C3946 ,C3632_=_C3772 ,C3632_=_C3832 ,C3632_=_C3922 ,C3632_=_C3949 ,\nC3632_=_C4066 ,C3632_=_C4067 ,C3644_=_C3726 ,C3644_=_C3842 ,C3644_=_C3859 ,C3644_=_C3970 ,\nC3644_=_C4068 ,C3644_=_C4083 ,C3644_=_C4084 ,C3644_=_C4085 ,C3726_=_C3842 ,C3726_=_C3859 ,\nC3726_=_C3970 ,C3726_=_C4068 ,C3726_=_C4083 ,C3726_=_C4084 ,C3726_=_C4085 ,C3772_=_C3832 ,\nC3772_=_C3922 ,C3772_=_C3949 ,C3772_=_C4066 ,C3772_=_C4067 ,C3778_=_C3781 ,C3778_=_C3828 ,\nC3778_=_C3881 ,C3778_=_C3942 ,C3778_=_C3945 ,C3778_=_C3946 ,C3781_=_C3828 ,C3781_=_C3881 ,\nC3781_=_C3942 ,C3781_=_C3945 ,C3781_=_C3946 ,C3828_=_C3832 ,C3828_=_C3881 ,C3828_=_C3942 ,\nC3828_=_C3945 ,C3828_=_C3946 ,C3832_=_C3922 ,C3832_=_C3949 ,C3832_=_C4066 ,C3832_=_C4067 ,\nC3842_=_C3859 ,C3842_=_C3970 ,C3842_=_C4068 ,C3842_=_C4083 ,C3842_=_C4084 ,C3842_=_C4085 ,\nC3859_=_C3970 ,C3859_=_C4068 ,C3859_=_C4083 ,C3859_=_C4084 ,C3859_=_C4085 ,C3881_=_C3942 ,\nC3881_=_C3945 ,C3881_=_C3946 ,C3922_=_C3949 ,C3922_=_C4066 ,C3922_=_C4067 ,C3942_=_C3945 ,\nC3942_=_C3946 ,C3942_=_C3949 ,C3945_=_C3946 ,C3945_=_C4066 ,C3946_=_C4067 ,C3946_=_C4085 ,\nC3949_=_C4066 ,C3949_=_C4067 ,C3970_=_C4068 ,C3970_=_C4083 ,C3970_=_C4084 ,C3970_=_C4085 ,\nC4066_=_C4067 ,C4067_=_C4085 ,C4068_=_C4083 ,C4068_=_C4084 ,C4068_=_C4085 ,C4083_=_C4084 ,\nC4083_=_C4085 ,C4084_=_C4085 ,"];208[shape=box, label="id:208 level: 6\n194: C19 C67 C83 C86 C89 \nC91</w:t>
      </w:r>
    </w:p>
    <w:p>
      <w:pPr>
        <w:pStyle w:val="PreformattedText"/>
        <w:bidi w:val="0"/>
        <w:spacing w:before="0" w:after="0"/>
        <w:jc w:val="left"/>
        <w:rPr/>
      </w:pPr>
      <w:r>
        <w:rPr/>
        <w:t xml:space="preserve"> </w:t>
      </w:r>
      <w:r>
        <w:rPr/>
        <w:t>C109 C115 C133 C137 C140 \nC154 C156 C161 C202 C246 C279 \nC297 C313 C315 C319 C320 C346 \nC359 C391 C398 C405 C465 C551 \nC726 C736 C781 C856 C870 C914 \nC967 C982 C984 C985 C986 C987 \nC988 C989 C990 C991 C993 C994 \nC995 C996 C998 C999 C1000 C1001 \nC1002 C1003 C1004 C1005 C1006 C1007 \nC1008 C1009 C1018 C1052 C1102 C1146 \nC1227 C1318 C1342 C1384 C1445 C1469 \nC1502 C1511 C1518 C1522 C1523 C1530 \nC1533 C1582 C1586 C1590 C1717 C1780 \nC1810 C1823 C1824 C1825 C1826 C1828 \nC1829 C1830 C1831 C1832 C1833 C1835 \nC1836 C1837 C1838 C1840 C1841 C1850 \nC1909 C1925 C2037 C2137 C2291 C2340 \nC2417 C2436 C2464 C2546 C2563 C2567 \nC2569 C2574 C2575 C2633 C2635 C2650 \nC2669 C2670 C2671 C2673 C2674 C2675 \nC2676 C2677 C2678 C2679 C2680 C2682 \nC2817 C2818 C2819 C2820 C2821 C2822 \nC2824 C2825 C2826 C2827 C2828 C2830 \nC2831 C2899 C2965 C2987 C2990 C2993 \nC2995 C3013 C3025 C3058 C3078 C3153 \nC3219 C3338 C3374 C3376 C3425 C3445 \nC3488 C3569 C3570 C3571 C3572 C3573 \nC3574 C3575 C3576 C3577 C3578 C3705 \nC3753 C3754 C3755 C3756 C3757 C3758 \nC3759 C3761 C3762 C3914 C3946 C3995 \nC3998 C4004 C4031 C4033 C4061 C4067 \nC4085 C4089 C4103 \n2700: C19_=_C67( C19 C67 ) C19_=_C115( C19 C115 ) C19_=_C202( C19 C202 ) C19_=_C320( C19 C320 ) C19_=_C346( C19 C346 ) \nC19_=_C359( C19 C359 ) C19_=_C982( C19 C982 ) C19_=_C1007( C19 C1007 ) C19_=_C1530( C19 C1530 ) C19_=_C1925( C19 C1925 ) C19_=_C2574( C19 C2574 ) \nC19_=_C2650( C19 C2650 ) C19_=_C2679( C19 C2679 ) C19_=_C2899( C19 C2899 ) C19_=_C2993( C19 C2993 ) C19_=_C3153( C19 C3153 ) C19_=_C3219( C19 C3219 ) \nC19_=_C3575( C19 C3575 ) C19_=_C3705( C19 C3705 ) C19_=_C3914( C19 C3914 ) C19_=_C3995( C19 C3995 ) C19_=_C4031( C19 C4031 ) C19_=_C4061( C19 C4061 ) \nC19_=_C4089( C19 C4089 ) C67_=_C115( C67 C115 ) C67_=_C202( C67 C202 ) C67_=_C320( C67 C320 ) C67_=_C346( C67 C346 ) C67_=_C359( C67 C359 ) \nC67_=_C982( C67 C982 ) C67_=_C1007( C67 C1007 ) C67_=_C1530( C67 C1530 ) C67_=_C1925( C67 C1925 ) C67_=_C2574( C67 C2574 ) C67_=_C2650( C67 C2650 ) \nC67_=_C2679( C67 C2679 ) C67_=_C2899( C67 C2899 ) C67_=_C2993( C67 C2993 ) C67_=_C3153( C67 C3153 ) C67_=_C3219( C67 C3219 ) C67_=_C3575( C67 C3575 ) \nC67_=_C3705( C67 C3705 ) C67_=_C3914( C67 C3914 ) C67_=_C3995( C67 C3995 ) C67_=_C4031( C67 C4031 ) C67_=_C4061( C67 C4061 ) C67_=_C4089( C67 C4089 ) \nC83_=_C86( C83 C86 ) C83_=_C89( C83 C89 ) C83_=_C91( C83 C91 ) C83_=_C133( C83 C133 ) C83_=_C154( C83 C154 ) C83_=_C313( C83 C313 ) \nC83_=_C391( C83 C391 ) C83_=_C914( C83 C914 ) C83_=_C987( C83 C987 ) C83_=_C1511( C83 C1511 ) C83_=_C1582( C83 C1582 ) C83_=_C1823( C83 C1823 ) \nC83_=_C1824( C83 C1824 ) C83_=_C1825( C83 C1825 ) C83_=_C1826( C83 C1826 ) C83_=_C1828( C83 C1828 ) C83_=_C1829( C83 C1829 ) C83_=_C1830( C83 C1830 ) \nC83_=_C1831( C83 C1831 ) C83_=_C1832( C83 C1832 ) C83_=_C1833( C83 C1833 ) C83_=_C1835( C83 C1835 ) C83_=_C1836( C83 C1836 ) C83_=_C1837( C83 C1837 ) \nC83_=_C1838( C83 C1838 ) C83_=_C1840( C83 C1840 ) C83_=_C1841( C83 C1841 ) C86_=_C89( C86 C89 ) C86_=_C91( C86 C91 ) C86_=_C109( C86 C109 ) \nC86_=_C246( C86 C246 ) C86_=_C279( C86 C279 ) C86_=_C297( C86 C297 ) C86_=_C551( C86 C551 ) C86_=_C1018( C86 C1018 ) C86_=_C1146( C86 C1146 ) \nC86_=_C1518( C86 C1518 ) C86_=_C1826( C86 C1826 ) C86_=_C2291( C86 C2291 ) C86_=_C2340( C86 C2340 ) C86_=_C2546( C86 C2546 ) C86_=_C2563( C86 C2563 ) \nC86_=_C2669( C86 C2669 ) C86_=_C2670( C86 C2670 ) C86_=_C2671( C86 C2671 ) C86_=_C2673( C86 C2673 ) C86_=_C2674( C86 C2674 ) C86_=_C2675( C86 C2675 ) \nC86_=_C2676( C86 C2676 ) C86_=_C2677( C86 C2677 ) C86_=_C2678( C86 C2678 ) C86_=_C2679( C86 C2679 ) C86_=_C2680( C86 C2680 ) C86_=_C2682( C86 C2682 ) \nC89_=_C91( C89 C91 ) C89_=_C137( C89 C137 ) C89_=_C156( C89 C156 ) C89_=_C315( C89 C315 ) C89_=_C398( C89 C398 ) C89_=_C736( C89 C736 ) \nC89_=_C967( C89 C967 ) C89_=_C1384( C89 C1384 ) C89_=_C1586( C89 C1586 ) C89_=_C1909( C89 C1909 ) C89_=_C2037( C89 C2037 ) C89_=_C2436( C89 C2436 ) \nC89_=_C2635( C89 C2635 ) C89_=_C2817( C89 C2817 ) C89_=_C2818( C89 C2818 ) C89_=_C2819( C89 C2819 ) C89_=_C2820( C89 C2820 ) C89_=_C2821( C89 C2821 ) \nC89_=_C2822( C89 C2822 ) C89_=_C2824( C89 C2824 ) C89_=_C2825( C89 C2825 ) C89_=_C2826( C89 C2826 ) C89_=_C2827( C89 C2827 ) C89_=_C2828( C89 C2828 ) \nC89_=_C2830( C89 C2830 ) C89_=_C2831( C89 C2831 ) C91_=_C140( C91 C140 ) C91_=_C161( C91 C161 ) C91_=_C319( C91 C319 ) C91_=_C405( C91 C405 ) \nC91_=_C1003( C91 C1003 ) C91_=_C1102( C91 C1102 ) C91_=_C1523( C91 C1523 ) C91_=_C1590( C91 C1590 ) C91_=_C2464( C91 C2464 ) C91_=_C2569( C91 C2569 ) \nC91_=_C2673( C91 C2673 ) C91_=_C2965( C91 C2965 ) C91_=_C2990( C91 C2990 ) C91_=_C3058( C91 C3058 ) C91_=_C3376( C91 C3376 ) C91_=_C3571( C91 C3571 ) \nC91_=_C3753( C91 C3753 ) C91_=_C3754( C91 C3754 ) C91_=_C3755( C91 C3755 ) C91_=_C3756( C91 C3756 ) C91_=_C3757( C91 C3757 ) C91_=_C3758( C91 C3758 ) \nC91_=_C3759( C91 C3759 ) C91_=_C3761( C91 C3761 ) C91_=_C3762( C91 C3762 ) C109_=_C115( C109 C115 ) C109_=_C246( C109 C246 ) C109_=_C279( C109 C279 ) \nC109_=_C297( C109 C297 ) C109_=_C551( C109 C551 ) C109_=_C1018( C109 C1018 ) C109_=_C1146( C109 C1146 ) C109_=_C1518( C109 C1518 ) C109_=_C1826( C109 C1826 ) \nC109_=_C2291( C109 C2291 ) C109_=_C2340( C109 C2340 ) C109_=_C2546( C109 C2546 ) C109_=_C2563( C109 C2563 ) C109_=_C2669( C109 C2669 ) C109_=_C2670( C109 C2670 ) \nC109_=_C2671( C109 C2671 ) C109_=_C2673( C109 C2673 ) C109_=_C2674( C109 C2674 ) C109_=_C2675( C109 C2675 ) C109_=_C2676( C109 C2676 ) C109_=_C2677( C109 C2677 ) \nC109_=_C2678( C109 C2678 ) C109_=_C2679( C109 C2679 ) C109_=_C2680( C109 C2680 ) C109_=_C2682( C109 C2682 ) C115_=_C202( C115 C202 ) C115_=_C320( C115 C320 ) \nC115_=_C346( C115 C346 ) C115_=_C359( C115 C359 ) C115_=_C982( C115 C982 ) C115_=_C1007( C115 C1007 ) C115_=_C1530( C115 C1530 ) C115_=_C1925( C115 C1925 ) \nC115_=_C2574( C115 C2574 ) C115_=_C2650( C115 C2650 ) C115_=_C2679( C115 C2679 ) C115_=_C2899( C115 C2899 ) C115_=_C2993( C115 C2993 ) C115_=_C3153( C115 C3153 ) \nC115_=_C3219( C115 C3219 ) C115_=_C3575( C115 C3575 ) C115_=_C3705( C115 C3705 ) C115_=_C3914( C115 C3914 ) C115_=_C3995( C115 C3995 ) C115_=_C4031( C115 C4031 ) \nC115_=_C4061( C115 C4061 ) C115_=_C4089( C115 C4089 ) C133_=_C137( C133 C137 ) C133_=_C140( C133 C140 ) C133_=_C154( C133 C154 ) C133_=_C313( C133 C313 ) \nC133_=_C391( C133 C391 ) C133_=_C914( C133 C914 ) C133_=_C987( C133 C987 ) C133_=_C1511( C133 C1511 ) C133_=_C1582( C133 C1582 ) C133_=_C1823( C133 C1823 ) \nC133_=_C1824( C133 C1824 ) C133_=_C1825( C133 C1825 ) C133_=_C1826( C133 C1826 ) C133_=_C1828( C133 C1828 ) C133_=_C1829( C133 C1829 ) C133_=_C1830( C133 C1830 ) \nC133_=_C1831( C133 C1831 ) C133_=_C1832( C133 C1832 ) C133_=_C1833( C133 C1833 ) C133_=_C1835( C133 C1835 ) C133_=_C1836( C133 C1836 ) C133_=_C1837( C133 C1837 ) \nC133_=_C1838( C133 C1838 ) C133_=_C1840( C133 C1840 ) C133_=_C1841( C133 C1841 ) C137_=_C140( C137 C140 ) C137_=_C156( C137 C156 ) C137_=_C315( C137 C315 ) \nC137_=_C398( C137 C398 ) C137_=_C736( C137 C736 ) C137_=_C967( C137 C967 ) C137_=_C1384( C137 C1384 ) C137_=_C1586( C137 C1586 ) C137_=_C1909( C137 C1909 ) \nC137_=_C2037( C137 C2037 ) C137_=_C2436( C137 C2436 ) C137_=_C2635( C137 C2635 ) C137_=_C2817( C137 C2817 ) C137_=_C2818( C137 C2818 ) C137_=_C2819( C137 C2819 ) \nC137_=_C2820( C137 C2820 ) C137_=_C2821( C137 C2821 ) C137_=_C2822( C137 C2822 ) C137_=_C2824( C137 C2824 ) C137_=_C2825( C137 C2825 ) C137_=_C2826( C137 C2826 ) \nC137_=_C2827( C137 C2827 ) C137_=_C2828( C137 C2828 ) C137_=_C2830( C137 C2830 ) C137_=_C2831( C137 C2831 ) C140_=_C161( C140 C161 ) C140_=_C319( C140 C319 ) \nC140_=_C405( C140 C405 ) C140_=_C1003( C140 C1003 ) C140_=_C1102( C140 C1102 ) C140_=_C1523( C140 C1523 ) C140_=_C1590( C140 C1590 ) C140_=_C2464( C140 C2464 ) \nC140_=_C2569( C140 C2569 ) C140_=_C2673( C140 C2673 ) C140_=_C2965( C140 C2965 ) C140_=_C2990( C140 C2990 ) C140_=_C3058( C140 C3058 ) C140_=_C3376( C140 C3376 ) \nC140_=_C3571( C140 C3571 ) C140_=_C3753( C140 C3753 ) C140_=_C3754( C140 C3754 ) C140_=_C3755( C140 C3755 ) C140_=_C3756( C140 C3756 ) C140_=_C3757( C140 C3757 ) \nC140_=_C3758( C140 C3758 ) C140_=_C3759( C140 C3759 ) C140_=_C3761( C140 C3761 ) C140_=_C3762( C140 C3762 ) C154_=_C156( C154 C156 ) C154_=_C161( C154 C161 ) \nC154_=_C313( C154 C313 ) C154_=_C391( C154 C391 ) C154_=_C914( C154 C914 ) C154_=_C987( C154 C987 ) C154_=_C1511( C154 C1511 ) C154_=_C1582( C154 C1582 ) \nC154_=_C1823( C154 C1823 ) C154_=_C1824( C154 C1824 ) C154_=_C1825( C154 C1825 ) C154_=_C1826( C154 C1826 ) C154_=_C1828( C154 C1828 ) C154_=_C1829( C154 C1829 ) \nC154_=_C1830( C154 C1830 ) C154_=_C1831( C154 C1831 ) C154_=_C1832( C154 C1832 ) C154_=_C1833( C154 C1833 ) C154_=_C1835( C154 C1835 ) C154_=_C1836( C154 C1836 ) \nC154_=_C1837( C154 C1837 ) C154_=_C1838( C154 C1838 ) C154_=_C1840( C154 C1840 ) C154_=_C1841( C154 C1841 ) C156_=_C161( C156 C161 ) C156_=_C315( C156 C315 ) \nC156_=_C398( C156 C398 ) C156_=_C736( C156 C736 ) C156_=_C967( C156 C967 ) C156_=_C1384( C156 C1384 ) C156_=_C1586( C156 C1586 ) C156_=_C1909( C156 C1909 ) \nC156_=_C2037( C156 C2037 ) C156_=_C2436( C156 C2436 ) C156_=_C2635( C156 C2635 ) C156_=_C2817( C156 C2817 ) C156_=_C2818( C156 C2818 ) C156_=_C2819( C156 C2819 ) \nC156_=_C2820( C156 C2820 ) C156_=_C2821( C156 C2821 ) C156_=_C2822( C156 C2822 ) C156_=_C2824( C156 C2824 ) C156_=_C2825( C156 C2825 ) C156_=_C2826( C156 C2826 ) \nC156_=_C2827( C156 C2827 ) C156_=_C2828( C156 C2828 ) C156_=_C2830( C156 C2830 ) C156_=_C2831( C156 C2831 ) C161_=_C319( C161 C319 ) C161_=_C405( C161 C405 ) \nC161_=_C1003( C161 C1003 ) C161_=_C1102( C161 C1102 ) C161_=_C1523( C161 C1523 ) C161_=_C1590( C161 C1590 ) C161_=_C2464( C161 C2464 ) C161_=_C2569( C161 C2569 ) \nC161_=_C2673( C161 C2673 ) C161_=_C2965( C161 C2965 ) C161_=_C2990( C161 C2990 ) C161_=_C3058( C161 C3058 ) C161_=_C3376( C161 C3376 ) C161_=_C3571( C161 C3571 ) \nC161_=_C3753( C161 C3753 ) C161_=_C3754( C161 C3754 ) C161_=_C3755(</w:t>
      </w:r>
    </w:p>
    <w:p>
      <w:pPr>
        <w:pStyle w:val="PreformattedText"/>
        <w:bidi w:val="0"/>
        <w:spacing w:before="0" w:after="0"/>
        <w:jc w:val="left"/>
        <w:rPr/>
      </w:pPr>
      <w:r>
        <w:rPr/>
        <w:t xml:space="preserve"> </w:t>
      </w:r>
      <w:r>
        <w:rPr/>
        <w:t>C161 C3755 ) C161_=_C3756( C161 C3756 ) C161_=_C3757( C161 C3757 ) C161_=_C3758( C161 C3758 ) \nC161_=_C3759( C161 C3759 ) C161_=_C3761( C161 C3761 ) C161_=_C3762( C161 C3762 ) C202_=_C320( C202 C320 ) C202_=_C346( C202 C346 ) C202_=_C359( C202 C359 ) \nC202_=_C982( C202 C982 ) C202_=_C1007( C202 C1007 ) C202_=_C1530( C202 C1530 ) C202_=_C1925( C202 C1925 ) C202_=_C2574( C202 C2574 ) C202_=_C2650( C202 C2650 ) \nC202_=_C2679( C202 C2679 ) C202_=_C2899( C202 C2899 ) C202_=_C2993( C202 C2993 ) C202_=_C3153( C202 C3153 ) C202_=_C3219( C202 C3219 ) C202_=_C3575( C202 C3575 ) \nC202_=_C3705( C202 C3705 ) C202_=_C3914( C202 C3914 ) C202_=_C3995( C202 C3995 ) C202_=_C4031( C202 C4031 ) C202_=_C4061( C202 C4061 ) C202_=_C4089( C202 C4089 ) \nC246_=_C279( C246 C279 ) C246_=_C297( C246 C297 ) C246_=_C551( C246 C551 ) C246_=_C1018( C246 C1018 ) C246_=_C1146( C246 C1146 ) C246_=_C1518( C246 C1518 ) \nC246_=_C1826( C246 C1826 ) C246_=_C2291( C246 C2291 ) C246_=_C2340( C246 C2340 ) C246_=_C2546( C246 C2546 ) C246_=_C2563( C246 C2563 ) C246_=_C2669( C246 C2669 ) \nC246_=_C2670( C246 C2670 ) C246_=_C2671( C246 C2671 ) C246_=_C2673( C246 C2673 ) C246_=_C2674( C246 C2674 ) C246_=_C2675( C246 C2675 ) C246_=_C2676( C246 C2676 ) \nC246_=_C2677( C246 C2677 ) C246_=_C2678( C246 C2678 ) C246_=_C2679( C246 C2679 ) C246_=_C2680( C246 C2680 ) C246_=_C2682( C246 C2682 ) C279_=_C297( C279 C297 ) \nC279_=_C551( C279 C551 ) C279_=_C1018( C279 C1018 ) C279_=_C1146( C279 C1146 ) C279_=_C1518( C279 C1518 ) C279_=_C1826( C279 C1826 ) C279_=_C2291( C279 C2291 ) \nC279_=_C2340( C279 C2340 ) C279_=_C2546( C279 C2546 ) C279_=_C2563( C279 C2563 ) C279_=_C2669( C279 C2669 ) C279_=_C2670( C279 C2670 ) C279_=_C2671( C279 C2671 ) \nC279_=_C2673( C279 C2673 ) C279_=_C2674( C279 C2674 ) C279_=_C2675( C279 C2675 ) C279_=_C2676( C279 C2676 ) C279_=_C2677( C279 C2677 ) C279_=_C2678( C279 C2678 ) \nC279_=_C2679( C279 C2679 ) C279_=_C2680( C279 C2680 ) C279_=_C2682( C279 C2682 ) C297_=_C551( C297 C551 ) C297_=_C1018( C297 C1018 ) C297_=_C1146( C297 C1146 ) \nC297_=_C1518( C297 C1518 ) C297_=_C1826( C297 C1826 ) C297_=_C2291( C297 C2291 ) C297_=_C2340( C297 C2340 ) C297_=_C2546( C297 C2546 ) C297_=_C2563( C297 C2563 ) \nC297_=_C2669( C297 C2669 ) C297_=_C2670( C297 C2670 ) C297_=_C2671( C297 C2671 ) C297_=_C2673( C297 C2673 ) C297_=_C2674( C297 C2674 ) C297_=_C2675( C297 C2675 ) \nC297_=_C2676( C297 C2676 ) C297_=_C2677( C297 C2677 ) C297_=_C2678( C297 C2678 ) C297_=_C2679( C297 C2679 ) C297_=_C2680( C297 C2680 ) C297_=_C2682( C297 C2682 ) \nC313_=_C315( C313 C315 ) C313_=_C319( C313 C319 ) C313_=_C320( C313 C320 ) C313_=_C391( C313 C391 ) C313_=_C914( C313 C914 ) C313_=_C987( C313 C987 ) \nC313_=_C1511( C313 C1511 ) C313_=_C1582( C313 C1582 ) C313_=_C1823( C313 C1823 ) C313_=_C1824( C313 C1824 ) C313_=_C1825( C313 C1825 ) C313_=_C1826( C313 C1826 ) \nC313_=_C1828( C313 C1828 ) C313_=_C1829( C313 C1829 ) C313_=_C1830( C313 C1830 ) C313_=_C1831( C313 C1831 ) C313_=_C1832( C313 C1832 ) C313_=_C1833( C313 C1833 ) \nC313_=_C1835( C313 C1835 ) C313_=_C1836( C313 C1836 ) C313_=_C1837( C313 C1837 ) C313_=_C1838( C313 C1838 ) C313_=_C1840( C313 C1840 ) C313_=_C1841( C313 C1841 ) \nC315_=_C319( C315 C319 ) C315_=_C320( C315 C320 ) C315_=_C398( C315 C398 ) C315_=_C736( C315 C736 ) C315_=_C967( C315 C967 ) C315_=_C1384( C315 C1384 ) \nC315_=_C1586( C315 C1586 ) C315_=_C1909( C315 C1909 ) C315_=_C2037( C315 C2037 ) C315_=_C2436( C315 C2436 ) C315_=_C2635( C315 C2635 ) C315_=_C2817( C315 C2817 ) \nC315_=_C2818( C315 C2818 ) C315_=_C2819( C315 C2819 ) C315_=_C2820( C315 C2820 ) C315_=_C2821( C315 C2821 ) C315_=_C2822( C315 C2822 ) C315_=_C2824( C315 C2824 ) \nC315_=_C2825( C315 C2825 ) C315_=_C2826( C315 C2826 ) C315_=_C2827( C315 C2827 ) C315_=_C2828( C315 C2828 ) C315_=_C2830( C315 C2830 ) C315_=_C2831( C315 C2831 ) \nC319_=_C320( C319 C320 ) C319_=_C405( C319 C405 ) C319_=_C1003( C319 C1003 ) C319_=_C1102( C319 C1102 ) C319_=_C1523( C319 C1523 ) C319_=_C1590( C319 C1590 ) \nC319_=_C2464( C319 C2464 ) C319_=_C2569( C319 C2569 ) C319_=_C2673( C319 C2673 ) C319_=_C2965( C319 C2965 ) C319_=_C2990( C319 C2990 ) C319_=_C3058( C319 C3058 ) \nC319_=_C3376( C319 C3376 ) C319_=_C3571( C319 C3571 ) C319_=_C3753( C319 C3753 ) C319_=_C3754( C319 C3754 ) C319_=_C3755( C319 C3755 ) C319_=_C3756( C319 C3756 ) \nC319_=_C3757( C319 C3757 ) C319_=_C3758( C319 C3758 ) C319_=_C3759( C319 C3759 ) C319_=_C3761( C319 C3761 ) C319_=_C3762( C319 C3762 ) C320_=_C346( C320 C346 ) \nC320_=_C359( C320 C359 ) C320_=_C982( C320 C982 ) C320_=_C1007( C320 C1007 ) C320_=_C1530( C320 C1530 ) C320_=_C1925( C320 C1925 ) C320_=_C2574( C320 C2574 ) \nC320_=_C2650( C320 C2650 ) C320_=_C2679( C320 C2679 ) C320_=_C2899( C320 C2899 ) C320_=_C2993( C320 C2993 ) C320_=_C3153( C320 C3153 ) C320_=_C3219( C320 C3219 ) \nC320_=_C3575( C320 C3575 ) C320_=_C3705( C320 C3705 ) C320_=_C3914( C320 C3914 ) C320_=_C3995( C320 C3995 ) C320_=_C4031( C320 C4031 ) C320_=_C4061( C320 C4061 ) \nC320_=_C4089( C320 C4089 ) C346_=_C359( C346 C359 ) C346_=_C982( C346 C982 ) C346_=_C1007( C346 C1007 ) C346_=_C1530( C346 C1530 ) C346_=_C1925( C346 C1925 ) \nC346_=_C2574( C346 C2574 ) C346_=_C2650( C346 C2650 ) C346_=_C2679( C346 C2679 ) C346_=_C2899( C346 C2899 ) C346_=_C2993( C346 C2993 ) C346_=_C3153( C346 C3153 ) \nC346_=_C3219( C346 C3219 ) C346_=_C3575( C346 C3575 ) C346_=_C3705( C346 C3705 ) C346_=_C3914( C346 C3914 ) C346_=_C3995( C346 C3995 ) C346_=_C4031( C346 C4031 ) \nC346_=_C4061( C346 C4061 ) C346_=_C4089( C346 C4089 ) C359_=_C982( C359 C982 ) C359_=_C1007( C359 C1007 ) C359_=_C1530( C359 C1530 ) C359_=_C1925( C359 C1925 ) \nC359_=_C2574( C359 C2574 ) C359_=_C2650( C359 C2650 ) C359_=_C2679( C359 C2679 ) C359_=_C2899( C359 C2899 ) C359_=_C2993( C359 C2993 ) C359_=_C3153( C359 C3153 ) \nC359_=_C3219( C359 C3219 ) C359_=_C3575( C359 C3575 ) C359_=_C3705( C359 C3705 ) C359_=_C3914( C359 C3914 ) C359_=_C3995( C359 C3995 ) C359_=_C4031( C359 C4031 ) \nC359_=_C4061( C359 C4061 ) C359_=_C4089( C359 C4089 ) C391_=_C398( C391 C398 ) C391_=_C405( C391 C405 ) C391_=_C914( C391 C914 ) C391_=_C987( C391 C987 ) \nC391_=_C1511( C391 C1511 ) C391_=_C1582( C391 C1582 ) C391_=_C1823( C391 C1823 ) C391_=_C1824( C391 C1824 ) C391_=_C1825( C391 C1825 ) C391_=_C1826( C391 C1826 ) \nC391_=_C1828( C391 C1828 ) C391_=_C1829( C391 C1829 ) C391_=_C1830( C391 C1830 ) C391_=_C1831( C391 C1831 ) C391_=_C1832( C391 C1832 ) C391_=_C1833( C391 C1833 ) \nC391_=_C1835( C391 C1835 ) C391_=_C1836( C391 C1836 ) C391_=_C1837( C391 C1837 ) C391_=_C1838( C391 C1838 ) C391_=_C1840( C391 C1840 ) C391_=_C1841( C391 C1841 ) \nC398_=_C405( C398 C405 ) C398_=_C736( C398 C736 ) C398_=_C967( C398 C967 ) C398_=_C1384( C398 C1384 ) C398_=_C1586( C398 C1586 ) C398_=_C1909( C398 C1909 ) \nC398_=_C2037( C398 C2037 ) C398_=_C2436( C398 C2436 ) C398_=_C2635( C398 C2635 ) C398_=_C2817( C398 C2817 ) C398_=_C2818( C398 C2818 ) C398_=_C2819( C398 C2819 ) \nC398_=_C2820( C398 C2820 ) C398_=_C2821( C398 C2821 ) C398_=_C2822( C398 C2822 ) C398_=_C2824( C398 C2824 ) C398_=_C2825( C398 C2825 ) C398_=_C2826( C398 C2826 ) \nC398_=_C2827( C398 C2827 ) C398_=_C2828( C398 C2828 ) C398_=_C2830( C398 C2830 ) C398_=_C2831( C398 C2831 ) C405_=_C1003( C405 C1003 ) C405_=_C1102( C405 C1102 ) \nC405_=_C1523( C405 C1523 ) C405_=_C1590( C405 C1590 ) C405_=_C2464( C405 C2464 ) C405_=_C2569( C405 C2569 ) C405_=_C2673( C405 C2673 ) C405_=_C2965( C405 C2965 ) \nC405_=_C2990( C405 C2990 ) C405_=_C3058( C405 C3058 ) C405_=_C3376( C405 C3376 ) C405_=_C3571( C405 C3571 ) C405_=_C3753( C405 C3753 ) C405_=_C3754( C405 C3754 ) \nC405_=_C3755( C405 C3755 ) C405_=_C3756( C405 C3756 ) C405_=_C3757( C405 C3757 ) C405_=_C3758( C405 C3758 ) C405_=_C3759( C405 C3759 ) C405_=_C3761( C405 C3761 ) \nC405_=_C3762( C405 C3762 ) C465_=_C781( C465 C781 ) C465_=_C1445( C465 C1445 ) C465_=_C1469( C465 C1469 ) C465_=_C1533( C465 C1533 ) C465_=_C1780( C465 C1780 ) \nC465_=_C1841( C465 C1841 ) C465_=_C2137( C465 C2137 ) C465_=_C2417( C465 C2417 ) C465_=_C2575( C465 C2575 ) C465_=_C2633( C465 C2633 ) C465_=_C2995( C465 C2995 ) \nC465_=_C3013( C465 C3013 ) C465_=_C3025( C465 C3025 ) C465_=_C3374( C465 C3374 ) C465_=_C3425( C465 C3425 ) C465_=_C3488( C465 C3488 ) C465_=_C3762( C465 C3762 ) \nC465_=_C3946( C465 C3946 ) C465_=_C3998( C465 C3998 ) C465_=_C4004( C465 C4004 ) C465_=_C4033( C465 C4033 ) C465_=_C4067( C465 C4067 ) C465_=_C4085( C465 C4085 ) \nC465_=_C4089( C465 C4089 ) C465_=_C4103( C465 C4103 ) C551_=_C1018( C551 C1018 ) C551_=_C1146( C551 C1146 ) C551_=_C1518( C551 C1518 ) C551_=_C1826( C551 C1826 ) \nC551_=_C2291( C551 C2291 ) C551_=_C2340( C551 C2340 ) C551_=_C2546( C551 C2546 ) C551_=_C2563( C551 C2563 ) C551_=_C2669( C551 C2669 ) C551_=_C2670( C551 C2670 ) \nC551_=_C2671( C551 C2671 ) C551_=_C2673( C551 C2673 ) C551_=_C2674( C551 C2674 ) C551_=_C2675( C551 C2675 ) C551_=_C2676( C551 C2676 ) C551_=_C2677( C551 C2677 ) \nC551_=_C2678( C551 C2678 ) C551_=_C2679( C551 C2679 ) C551_=_C2680( C551 C2680 ) C551_=_C2682( C551 C2682 ) C726_=_C736( C726 C736 ) C726_=_C856( C726 C856 ) \nC726_=_C984( C726 C984 ) C726_=_C985( C726 C985 ) C726_=_C986( C726 C986 ) C726_=_C987( C726 C987 ) C726_=_C988( C726 C988 ) C726_=_C989( C726 C989 ) \nC726_=_C990( C726 C990 ) C726_=_C991( C726 C991 ) C726_=_C993( C726 C993 ) C726_=_C994( C726 C994 ) C726_=_C995( C726 C995 ) C726_=_C996( C726 C996 ) \nC726_=_C998( C726 C998 ) C726_=_C999( C726 C999 ) C726_=_C1000( C726 C1000 ) C726_=_C1001( C726 C1001 ) C726_=_C1002( C726 C1002 ) C726_=_C1003( C726 C1003 ) \nC726_=_C1004( C726 C1004 ) C726_=_C1005( C726 C1005 ) C726_=_C1006( C726 C1006 ) C726_=_C1007( C726 C1007 ) C726_=_C1008( C726 C1008 ) C726_=_C1009( C726 C1009 ) \nC736_=_C967( C736 C967 ) C736_=_C1384( C736 C1384 ) C736_=_C1586( C736 C1586 ) C736_=_C1909( C736 C1909 ) C736_=_C2037( C736 C2037 ) C736_=_C2436( C736 C2436 ) \nC736_=_C2635( C736 C2635 ) C736_=_C2817( C736 C2817 ) C736_=_C2818( C736</w:t>
      </w:r>
    </w:p>
    <w:p>
      <w:pPr>
        <w:pStyle w:val="PreformattedText"/>
        <w:bidi w:val="0"/>
        <w:spacing w:before="0" w:after="0"/>
        <w:jc w:val="left"/>
        <w:rPr/>
      </w:pPr>
      <w:r>
        <w:rPr/>
        <w:t xml:space="preserve"> </w:t>
      </w:r>
      <w:r>
        <w:rPr/>
        <w:t>C2818 ) C736_=_C2819( C736 C2819 ) C736_=_C2820( C736 C2820 ) C736_=_C2821( C736 C2821 ) \nC736_=_C2822( C736 C2822 ) C736_=_C2824( C736 C2824 ) C736_=_C2825( C736 C2825 ) C736_=_C2826( C736 C2826 ) C736_=_C2827( C736 C2827 ) C736_=_C2828( C736 C2828 ) \nC736_=_C2830( C736 C2830 ) C736_=_C2831( C736 C2831 ) C781_=_C1445( C781 C1445 ) C781_=_C1469( C781 C1469 ) C781_=_C1533( C781 C1533 ) C781_=_C1780( C781 C1780 ) \nC781_=_C1841( C781 C1841 ) C781_=_C2137( C781 C2137 ) C781_=_C2417( C781 C2417 ) C781_=_C2575( C781 C2575 ) C781_=_C2633( C781 C2633 ) C781_=_C2995( C781 C2995 ) \nC781_=_C3013( C781 C3013 ) C781_=_C3025( C781 C3025 ) C781_=_C3374( C781 C3374 ) C781_=_C3425( C781 C3425 ) C781_=_C3488( C781 C3488 ) C781_=_C3762( C781 C3762 ) \nC781_=_C3946( C781 C3946 ) C781_=_C3998( C781 C3998 ) C781_=_C4004( C781 C4004 ) C781_=_C4033( C781 C4033 ) C781_=_C4067( C781 C4067 ) C781_=_C4085( C781 C4085 ) \nC781_=_C4089( C781 C4089 ) C781_=_C4103( C781 C4103 ) C856_=_C870( C856 C870 ) C856_=_C984( C856 C984 ) C856_=_C985( C856 C985 ) C856_=_C986( C856 C986 ) \nC856_=_C987( C856 C987 ) C856_=_C988( C856 C988 ) C856_=_C989( C856 C989 ) C856_=_C990( C856 C990 ) C856_=_C991( C856 C991 ) C856_=_C993( C856 C993 ) \nC856_=_C994( C856 C994 ) C856_=_C995( C856 C995 ) C856_=_C996( C856 C996 ) C856_=_C998( C856 C998 ) C856_=_C999( C856 C999 ) C856_=_C1000( C856 C1000 ) \nC856_=_C1001( C856 C1001 ) C856_=_C1002( C856 C1002 ) C856_=_C1003( C856 C1003 ) C856_=_C1004( C856 C1004 ) C856_=_C1005( C856 C1005 ) C856_=_C1006( C856 C1006 ) \nC856_=_C1007( C856 C1007 ) C856_=_C1008( C856 C1008 ) C856_=_C1009( C856 C1009 ) C870_=_C1052( C870 C1052 ) C870_=_C1227( C870 C1227 ) C870_=_C1318( C870 C1318 ) \nC870_=_C1342( C870 C1342 ) C870_=_C1502( C870 C1502 ) C870_=_C1522( C870 C1522 ) C870_=_C1717( C870 C1717 ) C870_=_C1810( C870 C1810 ) C870_=_C1832( C870 C1832 ) \nC870_=_C1850( C870 C1850 ) C870_=_C2567( C870 C2567 ) C870_=_C2987( C870 C2987 ) C870_=_C3078( C870 C3078 ) C870_=_C3338( C870 C3338 ) C870_=_C3445( C870 C3445 ) \nC870_=_C3569( C870 C3569 ) C870_=_C3570( C870 C3570 ) C870_=_C3571( C870 C3571 ) C870_=_C3572( C870 C3572 ) C870_=_C3573( C870 C3573 ) C870_=_C3574( C870 C3574 ) \nC870_=_C3575( C870 C3575 ) C870_=_C3576( C870 C3576 ) C870_=_C3577( C870 C3577 ) C870_=_C3578( C870 C3578 ) C914_=_C987( C914 C987 ) C914_=_C1511( C914 C1511 ) \nC914_=_C1582( C914 C1582 ) C914_=_C1823( C914 C1823 ) C914_=_C1824( C914 C1824 ) C914_=_C1825( C914 C1825 ) C914_=_C1826( C914 C1826 ) C914_=_C1828( C914 C1828 ) \nC914_=_C1829( C914 C1829 ) C914_=_C1830( C914 C1830 ) C914_=_C1831( C914 C1831 ) C914_=_C1832( C914 C1832 ) C914_=_C1833( C914 C1833 ) C914_=_C1835( C914 C1835 ) \nC914_=_C1836( C914 C1836 ) C914_=_C1837( C914 C1837 ) C914_=_C1838( C914 C1838 ) C914_=_C1840( C914 C1840 ) C914_=_C1841( C914 C1841 ) C967_=_C982( C967 C982 ) \nC967_=_C1384( C967 C1384 ) C967_=_C1586( C967 C1586 ) C967_=_C1909( C967 C1909 ) C967_=_C2037( C967 C2037 ) C967_=_C2436( C967 C2436 ) C967_=_C2635( C967 C2635 ) \nC967_=_C2817( C967 C2817 ) C967_=_C2818( C967 C2818 ) C967_=_C2819( C967 C2819 ) C967_=_C2820( C967 C2820 ) C967_=_C2821( C967 C2821 ) C967_=_C2822( C967 C2822 ) \nC967_=_C2824( C967 C2824 ) C967_=_C2825( C967 C2825 ) C967_=_C2826( C967 C2826 ) C967_=_C2827( C967 C2827 ) C967_=_C2828( C967 C2828 ) C967_=_C2830( C967 C2830 ) \nC967_=_C2831( C967 C2831 ) C982_=_C1007( C982 C1007 ) C982_=_C1530( C982 C1530 ) C982_=_C1925( C982 C1925 ) C982_=_C2574( C982 C2574 ) C982_=_C2650( C982 C2650 ) \nC982_=_C2679( C982 C2679 ) C982_=_C2899( C982 C2899 ) C982_=_C2993( C982 C2993 ) C982_=_C3153( C982 C3153 ) C982_=_C3219( C982 C3219 ) C982_=_C3575( C982 C3575 ) \nC982_=_C3705( C982 C3705 ) C982_=_C3914( C982 C3914 ) C982_=_C3995( C982 C3995 ) C982_=_C4031( C982 C4031 ) C982_=_C4061( C982 C4061 ) C982_=_C4089( C982 C4089 ) \nC984_=_C985( C984 C985 ) C984_=_C986( C984 C986 ) C984_=_C987( C984 C987 ) C984_=_C988( C984 C988 ) C984_=_C989( C984 C989 ) C984_=_C990( C984 C990 ) \nC984_=_C991( C984 C991 ) C984_=_C993( C984 C993 ) C984_=_C994( C984 C994 ) C984_=_C995( C984 C995 ) C984_=_C996( C984 C996 ) C984_=_C998( C984 C998 ) \nC984_=_C999( C984 C999 ) C984_=_C1000( C984 C1000 ) C984_=_C1001( C984 C1001 ) C984_=_C1002( C984 C1002 ) C984_=_C1003( C984 C1003 ) C984_=_C1004( C984 C1004 ) \nC984_=_C1005( C984 C1005 ) C984_=_C1006( C984 C1006 ) C984_=_C1007( C984 C1007 ) C984_=_C1008( C984 C1008 ) C984_=_C1009( C984 C1009 ) C984_=_C1342( C984 C1342 ) \nC985_=_C986( C985 C986 ) C985_=_C987( C985 C987 ) C985_=_C988( C985 C988 ) C985_=_C989( C985 C989 ) C985_=_C990( C985 C990 ) C985_=_C991( C985 C991 ) \nC985_=_C993( C985 C993 ) C985_=_C994( C985 C994 ) C985_=_C995( C985 C995 ) C985_=_C996( C985 C996 ) C985_=_C998( C985 C998 ) C985_=_C999( C985 C999 ) \nC985_=_C1000( C985 C1000 ) C985_=_C1001( C985 C1001 ) C985_=_C1002( C985 C1002 ) C985_=_C1003( C985 C1003 ) C985_=_C1004( C985 C1004 ) C985_=_C1005( C985 C1005 ) \nC985_=_C1006( C985 C1006 ) C985_=_C1007( C985 C1007 ) C985_=_C1008( C985 C1008 ) C985_=_C1009( C985 C1009 ) C985_=_C1511( C985 C1511 ) C985_=_C1518( C985 C1518 ) \nC985_=_C1522( C985 C1522 ) C985_=_C1523( C985 C1523 ) C985_=_C1530( C985 C1530 ) C985_=_C1533( C985 C1533 ) C986_=_C987( C986 C987 ) C986_=_C988( C986 C988 ) \nC986_=_C989( C986 C989 ) C986_=_C990( C986 C990 ) C986_=_C991( C986 C991 ) C986_=_C993( C986 C993 ) C986_=_C994( C986 C994 ) C986_=_C995( C986 C995 ) \nC986_=_C996( C986 C996 ) C986_=_C998( C986 C998 ) C986_=_C999( C986 C999 ) C986_=_C1000( C986 C1000 ) C986_=_C1001( C986 C1001 ) C986_=_C1002( C986 C1002 ) \nC986_=_C1003( C986 C1003 ) C986_=_C1004( C986 C1004 ) C986_=_C1005( C986 C1005 ) C986_=_C1006( C986 C1006 ) C986_=_C1007( C986 C1007 ) C986_=_C1008( C986 C1008 ) \nC986_=_C1009( C986 C1009 ) C986_=_C1717( C986 C1717 ) C987_=_C988( C987 C988 ) C987_=_C989( C987 C989 ) C987_=_C990( C987 C990 ) C987_=_C991( C987 C991 ) \nC987_=_C993( C987 C993 ) C987_=_C994( C987 C994 ) C987_=_C995( C987 C995 ) C987_=_C996( C987 C996 ) C987_=_C998( C987 C998 ) C987_=_C999( C987 C999 ) \nC987_=_C1000( C987 C1000 ) C987_=_C1001( C987 C1001 ) C987_=_C1002( C987 C1002 ) C987_=_C1003( C987 C1003 ) C987_=_C1004( C987 C1004 ) C987_=_C1005( C987 C1005 ) \nC987_=_C1006( C987 C1006 ) C987_=_C1007( C987 C1007 ) C987_=_C1008( C987 C1008 ) C987_=_C1009( C987 C1009 ) C987_=_C1511( C987 C1511 ) C987_=_C1582( C987 C1582 ) \nC987_=_C1823( C987 C1823 ) C987_=_C1824( C987 C1824 ) C987_=_C1825( C987 C1825 ) C987_=_C1826( C987 C1826 ) C987_=_C1828( C987 C1828 ) C987_=_C1829( C987 C1829 ) \nC987_=_C1830( C987 C1830 ) C987_=_C1831( C987 C1831 ) C987_=_C1832( C987 C1832 ) C987_=_C1833( C987 C1833 ) C987_=_C1835( C987 C1835 ) C987_=_C1836( C987 C1836 ) \nC987_=_C1837( C987 C1837 ) C987_=_C1838( C987 C1838 ) C987_=_C1840( C987 C1840 ) C987_=_C1841( C987 C1841 ) C988_=_C989( C988 C989 ) C988_=_C990( C988 C990 ) \nC988_=_C991( C988 C991 ) C988_=_C993( C988 C993 ) C988_=_C994( C988 C994 ) C988_=_C995( C988 C995 ) C988_=_C996( C988 C996 ) C988_=_C998( C988 C998 ) \nC988_=_C999( C988 C999 ) C988_=_C1000( C988 C1000 ) C988_=_C1001( C988 C1001 ) C988_=_C1002( C988 C1002 ) C988_=_C1003( C988 C1003 ) C988_=_C1004( C988 C1004 ) \nC988_=_C1005( C988 C1005 ) C988_=_C1006( C988 C1006 ) C988_=_C1007( C988 C1007 ) C988_=_C1008( C988 C1008 ) C988_=_C1009( C988 C1009 ) C988_=_C1850( C988 C1850 ) \nC989_=_C990( C989 C990 ) C989_=_C991( C989 C991 ) C989_=_C993( C989 C993 ) C989_=_C994( C989 C994 ) C989_=_C995( C989 C995 ) C989_=_C996( C989 C996 ) \nC989_=_C998( C989 C998 ) C989_=_C999( C989 C999 ) C989_=_C1000( C989 C1000 ) C989_=_C1001( C989 C1001 ) C989_=_C1002( C989 C1002 ) C989_=_C1003( C989 C1003 ) \nC989_=_C1004( C989 C1004 ) C989_=_C1005( C989 C1005 ) C989_=_C1006( C989 C1006 ) C989_=_C1007( C989 C1007 ) C989_=_C1008( C989 C1008 ) C989_=_C1009( C989 C1009 ) \nC989_=_C2137( C989 C2137 ) C990_=_C991( C990 C991 ) C990_=_C993( C990 C993 ) C990_=_C994( C990 C994 ) C990_=_C995( C990 C995 ) C990_=_C996( C990 C996 ) \nC990_=_C998( C990 C998 ) C990_=_C999( C990 C999 ) C990_=_C1000( C990 C1000 ) C990_=_C1001( C990 C1001 ) C990_=_C1002( C990 C1002 ) C990_=_C1003( C990 C1003 ) \nC990_=_C1004( C990 C1004 ) C990_=_C1005( C990 C1005 ) C990_=_C1006( C990 C1006 ) C990_=_C1007( C990 C1007 ) C990_=_C1008( C990 C1008 ) C990_=_C1009( C990 C1009 ) \nC990_=_C1824( C990 C1824 ) C990_=_C2563( C990 C2563 ) C990_=_C2567( C990 C2567 ) C990_=_C2569( C990 C2569 ) C990_=_C2574( C990 C2574 ) C990_=_C2575( C990 C2575 ) \nC991_=_C993( C991 C993 ) C991_=_C994( C991 C994 ) C991_=_C995( C991 C995 ) C991_=_C996( C991 C996 ) C991_=_C998( C991 C998 ) C991_=_C999( C991 C999 ) \nC991_=_C1000( C991 C1000 ) C991_=_C1001( C991 C1001 ) C991_=_C1002( C991 C1002 ) C991_=_C1003( C991 C1003 ) C991_=_C1004( C991 C1004 ) C991_=_C1005( C991 C1005 ) \nC991_=_C1006( C991 C1006 ) C991_=_C1007( C991 C1007 ) C991_=_C1008( C991 C1008 ) C991_=_C1009( C991 C1009 ) C991_=_C2635( C991 C2635 ) C991_=_C2650( C991 C2650 ) \nC993_=_C994( C993 C994 ) C993_=_C995( C993 C995 ) C993_=_C996( C993 C996 ) C993_=_C998( C993 C998 ) C993_=_C999( C993 C999 ) C993_=_C1000( C993 C1000 ) \nC993_=_C1001( C993 C1001 ) C993_=_C1002( C993 C1002 ) C993_=_C1003( C993 C1003 ) C993_=_C1004( C993 C1004 ) C993_=_C1005( C993 C1005 ) C993_=_C1006( C993 C1006 ) \nC993_=_C1007( C993 C1007 ) C993_=_C1008( C993 C1008 ) C993_=_C1009( C993 C1009 ) C993_=_C1829( C993 C1829 ) C993_=_C2671( C993 C2671 ) C993_=_C2987( C993 C2987 ) \nC993_=_C2990( C993 C2990 ) C993_=_C2993( C993 C2993 ) C993_=_C2995( C993 C2995 ) C994_=_C995( C994 C995 ) C994_=_C996( C994 C996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5_=_C996( C995 C996 ) \nC995_=_C998(</w:t>
      </w:r>
    </w:p>
    <w:p>
      <w:pPr>
        <w:pStyle w:val="PreformattedText"/>
        <w:bidi w:val="0"/>
        <w:spacing w:before="0" w:after="0"/>
        <w:jc w:val="left"/>
        <w:rPr/>
      </w:pPr>
      <w:r>
        <w:rPr/>
        <w:t xml:space="preserve"> </w:t>
      </w:r>
      <w:r>
        <w:rPr/>
        <w:t>C995 C998 ) C995_=_C999( C995 C999 ) C995_=_C1000( C995 C1000 ) C995_=_C1001( C995 C1001 ) C995_=_C1002( C995 C1002 ) C995_=_C1003( C995 C1003 ) \nC995_=_C1004( C995 C1004 ) C995_=_C1005( C995 C1005 ) C995_=_C1006( C995 C1006 ) C995_=_C1007( C995 C1007 ) C995_=_C1008( C995 C1008 ) C995_=_C1009( C995 C1009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3338( C996 C3338 ) C998_=_C999( C998 C999 ) C998_=_C1000( C998 C1000 ) C998_=_C1001( C998 C1001 ) C998_=_C1002( C998 C1002 ) C998_=_C1003( C998 C1003 ) \nC998_=_C1004( C998 C1004 ) C998_=_C1005( C998 C1005 ) C998_=_C1006( C998 C1006 ) C998_=_C1007( C998 C1007 ) C998_=_C1008( C998 C1008 ) C998_=_C1009( C998 C1009 ) \nC999_=_C1000( C999 C1000 ) C999_=_C1001( C999 C1001 ) C999_=_C1002( C999 C1002 ) C999_=_C1003( C999 C1003 ) C999_=_C1004( C999 C1004 ) C999_=_C1005( C999 C1005 ) \nC999_=_C1006( C999 C1006 ) C999_=_C1007( C999 C1007 ) C999_=_C1008( C999 C1008 ) C999_=_C1009( C999 C1009 ) C1000_=_C1001( C1000 C1001 ) C1000_=_C1002( C1000 C1002 ) \nC1000_=_C1003( C1000 C1003 ) C1000_=_C1004( C1000 C1004 ) C1000_=_C1005( C1000 C1005 ) C1000_=_C1006( C1000 C1006 ) C1000_=_C1007( C1000 C1007 ) C1000_=_C1008( C1000 C1008 ) \nC1000_=_C1009( C1000 C1009 ) C1000_=_C3569( C1000 C3569 ) C1001_=_C1002( C1001 C1002 ) C1001_=_C1003( C1001 C1003 ) C1001_=_C1004( C1001 C1004 ) C1001_=_C1005( C1001 C1005 ) \nC1001_=_C1006( C1001 C1006 ) C1001_=_C1007( C1001 C1007 ) C1001_=_C1008( C1001 C1008 ) C1001_=_C1009( C1001 C1009 ) C1002_=_C1003( C1002 C1003 ) C1002_=_C1004( C1002 C1004 ) \nC1002_=_C1005( C1002 C1005 ) C1002_=_C1006( C1002 C1006 ) C1002_=_C1007( C1002 C1007 ) C1002_=_C1008( C1002 C1008 ) C1002_=_C1009( C1002 C1009 ) C1002_=_C3570( C1002 C3570 ) \nC1003_=_C1004( C1003 C1004 ) C1003_=_C1005( C1003 C1005 ) C1003_=_C1006( C1003 C1006 ) C1003_=_C1007( C1003 C1007 ) C1003_=_C1008( C1003 C1008 ) C1003_=_C1009( C1003 C1009 ) \nC1003_=_C1102( C1003 C1102 ) C1003_=_C1523( C1003 C1523 ) C1003_=_C1590( C1003 C1590 ) C1003_=_C2464( C1003 C2464 ) C1003_=_C2569( C1003 C2569 ) C1003_=_C2673( C1003 C2673 ) \nC1003_=_C2965( C1003 C2965 ) C1003_=_C2990( C1003 C2990 ) C1003_=_C3058( C1003 C3058 ) C1003_=_C3376( C1003 C3376 ) C1003_=_C3571( C1003 C3571 ) C1003_=_C3753( C1003 C3753 ) \nC1003_=_C3754( C1003 C3754 ) C1003_=_C3755( C1003 C3755 ) C1003_=_C3756( C1003 C3756 ) C1003_=_C3757( C1003 C3757 ) C1003_=_C3758( C1003 C3758 ) C1003_=_C3759( C1003 C3759 ) \nC1003_=_C3761( C1003 C3761 ) C1003_=_C3762( C1003 C3762 ) C1004_=_C1005( C1004 C1005 ) C1004_=_C1006( C1004 C1006 ) C1004_=_C1007( C1004 C1007 ) C1004_=_C1008( C1004 C1008 ) \nC1004_=_C1009( C1004 C1009 ) C1005_=_C1006( C1005 C1006 ) C1005_=_C1007( C1005 C1007 ) C1005_=_C1008( C1005 C1008 ) C1005_=_C1009( C1005 C1009 ) C1005_=_C1838( C1005 C1838 ) \nC1005_=_C2676( C1005 C2676 ) C1005_=_C3572( C1005 C3572 ) C1005_=_C3755( C1005 C3755 ) C1005_=_C3995( C1005 C3995 ) C1005_=_C3998( C1005 C3998 ) C1006_=_C1007( C1006 C1007 ) \nC1006_=_C1008( C1006 C1008 ) C1006_=_C1009( C1006 C1009 ) C1007_=_C1008( C1007 C1008 ) C1007_=_C1009( C1007 C1009 ) C1007_=_C1530( C1007 C1530 ) C1007_=_C1925( C1007 C1925 ) \nC1007_=_C2574( C1007 C2574 ) C1007_=_C2650( C1007 C2650 ) C1007_=_C2679( C1007 C2679 ) C1007_=_C2899( C1007 C2899 ) C1007_=_C2993( C1007 C2993 ) C1007_=_C3153( C1007 C3153 ) \nC1007_=_C3219( C1007 C3219 ) C1007_=_C3575( C1007 C3575 ) C1007_=_C3705( C1007 C3705 ) C1007_=_C3914( C1007 C3914 ) C1007_=_C3995( C1007 C3995 ) C1007_=_C4031( C1007 C4031 ) \nC1007_=_C4061( C1007 C4061 ) C1007_=_C4089( C1007 C4089 ) C1008_=_C1009( C1008 C1009 ) C1008_=_C3576( C1008 C3576 ) C1009_=_C3578( C1009 C3578 ) C1018_=_C1146( C1018 C1146 ) \nC1018_=_C1518( C1018 C1518 ) C1018_=_C1826( C1018 C1826 ) C1018_=_C2291( C1018 C2291 ) C1018_=_C2340( C1018 C2340 ) C1018_=_C2546( C1018 C2546 ) C1018_=_C2563( C1018 C2563 ) \nC1018_=_C2669( C1018 C2669 ) C1018_=_C2670( C1018 C2670 ) C1018_=_C2671( C1018 C2671 ) C1018_=_C2673( C1018 C2673 ) C1018_=_C2674( C1018 C2674 ) C1018_=_C2675( C1018 C2675 ) \nC1018_=_C2676( C1018 C2676 ) C1018_=_C2677( C1018 C2677 ) C1018_=_C2678( C1018 C2678 ) C1018_=_C2679( C1018 C2679 ) C1018_=_C2680( C1018 C2680 ) C1018_=_C2682( C1018 C2682 ) \nC1052_=_C1227( C1052 C1227 ) C1052_=_C1318( C1052 C1318 ) C1052_=_C1342( C1052 C1342 ) C1052_=_C1502( C1052 C1502 ) C1052_=_C1522( C1052 C1522 ) C1052_=_C1717( C1052 C1717 ) \nC1052_=_C1810( C1052 C1810 ) C1052_=_C1832( C1052 C1832 ) C1052_=_C1850( C1052 C1850 ) C1052_=_C2567( C1052 C2567 ) C1052_=_C2987( C1052 C2987 ) C1052_=_C3078( C1052 C3078 ) \nC1052_=_C3338( C1052 C3338 ) C1052_=_C3445( C1052 C3445 ) C1052_=_C3569( C1052 C3569 ) C1052_=_C3570( C1052 C3570 ) C1052_=_C3571( C1052 C3571 ) C1052_=_C3572( C1052 C3572 ) \nC1052_=_C3573( C1052 C3573 ) C1052_=_C3574( C1052 C3574 ) C1052_=_C3575( C1052 C3575 ) C1052_=_C3576( C1052 C3576 ) C1052_=_C3577( C1052 C3577 ) C1052_=_C3578( C1052 C3578 ) \nC1102_=_C1523( C1102 C1523 ) C1102_=_C1590( C1102 C1590 ) C1102_=_C2464( C1102 C2464 ) C1102_=_C2569( C1102 C2569 ) C1102_=_C2673( C1102 C2673 ) C1102_=_C2965( C1102 C2965 ) \nC1102_=_C2990( C1102 C2990 ) C1102_=_C3058( C1102 C3058 ) C1102_=_C3376( C1102 C3376 ) C1102_=_C3571( C1102 C3571 ) C1102_=_C3753( C1102 C3753 ) C1102_=_C3754( C1102 C3754 ) \nC1102_=_C3755( C1102 C3755 ) C1102_=_C3756( C1102 C3756 ) C1102_=_C3757( C1102 C3757 ) C1102_=_C3758( C1102 C3758 ) C1102_=_C3759( C1102 C3759 ) C1102_=_C3761( C1102 C3761 ) \nC1102_=_C3762( C1102 C3762 ) C1146_=_C1518( C1146 C1518 ) C1146_=_C1826( C1146 C1826 ) C1146_=_C2291( C1146 C2291 ) C1146_=_C2340( C1146 C2340 ) C1146_=_C2546( C1146 C2546 ) \nC1146_=_C2563( C1146 C2563 ) C1146_=_C2669( C1146 C2669 ) C1146_=_C2670( C1146 C2670 ) C1146_=_C2671( C1146 C2671 ) C1146_=_C2673( C1146 C2673 ) C1146_=_C2674( C1146 C2674 ) \nC1146_=_C2675( C1146 C2675 ) C1146_=_C2676( C1146 C2676 ) C1146_=_C2677( C1146 C2677 ) C1146_=_C2678( C1146 C2678 ) C1146_=_C2679( C1146 C2679 ) C1146_=_C2680( C1146 C2680 ) \nC1146_=_C2682( C1146 C2682 ) C1227_=_C1318( C1227 C1318 ) C1227_=_C1342( C1227 C1342 ) C1227_=_C1502( C1227 C1502 ) C1227_=_C1522( C1227 C1522 ) C1227_=_C1717( C1227 C1717 ) \nC1227_=_C1810( C1227 C1810 ) C1227_=_C1832( C1227 C1832 ) C1227_=_C1850( C1227 C1850 ) C1227_=_C2567( C1227 C2567 ) C1227_=_C2987( C1227 C2987 ) C1227_=_C3078( C1227 C3078 ) \nC1227_=_C3338( C1227 C3338 ) C1227_=_C3445( C1227 C3445 ) C1227_=_C3569( C1227 C3569 ) C1227_=_C3570( C1227 C3570 ) C1227_=_C3571( C1227 C3571 ) C1227_=_C3572( C1227 C3572 ) \nC1227_=_C3573( C1227 C3573 ) C1227_=_C3574( C1227 C3574 ) C1227_=_C3575( C1227 C3575 ) C1227_=_C3576( C1227 C3576 ) C1227_=_C3577( C1227 C3577 ) C1227_=_C3578( C1227 C3578 ) \nC1318_=_C1342( C1318 C1342 ) C1318_=_C1502( C1318 C1502 ) C1318_=_C1522( C1318 C1522 ) C1318_=_C1717( C1318 C1717 ) C1318_=_C1810( C1318 C1810 ) C1318_=_C1832( C1318 C1832 ) \nC1318_=_C1850( C1318 C1850 ) C1318_=_C2567( C1318 C2567 ) C1318_=_C2987( C1318 C2987 ) C1318_=_C3078( C1318 C3078 ) C1318_=_C3338( C1318 C3338 ) C1318_=_C3445( C1318 C3445 ) \nC1318_=_C3569( C1318 C3569 ) C1318_=_C3570( C1318 C3570 ) C1318_=_C3571( C1318 C3571 ) C1318_=_C3572( C1318 C3572 ) C1318_=_C3573( C1318 C3573 ) C1318_=_C3574( C1318 C3574 ) \nC1318_=_C3575( C1318 C3575 ) C1318_=_C3576( C1318 C3576 ) C1318_=_C3577( C1318 C3577 ) C1318_=_C3578( C1318 C3578 ) C1342_=_C1502( C1342 C1502 ) C1342_=_C1522( C1342 C1522 ) \nC1342_=_C1717( C1342 C1717 ) C1342_=_C1810( C1342 C1810 ) C1342_=_C1832( C1342 C1832 ) C1342_=_C1850( C1342 C1850 ) C1342_=_C2567( C1342 C2567 ) C1342_=_C2987( C1342 C2987 ) \nC1342_=_C3078( C1342 C3078 ) C1342_=_C3338( C1342 C3338 ) C1342_=_C3445( C1342 C3445 ) C1342_=_C3569( C1342 C3569 ) C1342_=_C3570( C1342 C3570 ) C1342_=_C3571( C1342 C3571 ) \nC1342_=_C3572( C1342 C3572 ) C1342_=_C3573( C1342 C3573 ) C1342_=_C3574( C1342 C3574 ) C1342_=_C3575( C1342 C3575 ) C1342_=_C3576( C1342 C3576 ) C1342_=_C3577( C1342 C3577 ) \nC1342_=_C3578( C1342 C3578 ) C1384_=_C1586( C1384 C1586 ) C1384_=_C1909( C1384 C1909 ) C1384_=_C2037( C1384 C2037 ) C1384_=_C2436( C1384 C2436 ) C1384_=_C2635( C1384 C2635 ) \nC1384_=_C2817( C1384 C2817 ) C1384_=_C2818( C1384 C2818 ) C1384_=_C2819( C1384 C2819 ) C1384_=_C2820( C1384 C2820 ) C1384_=_C2821( C1384 C2821 ) C1384_=_C2822( C1384 C2822 ) \nC1384_=_C2824( C1384 C2824 ) C1384_=_C2825( C1384 C2825 ) C1384_=_C2826( C1384 C2826 ) C1384_=_C2827( C1384 C2827 ) C1384_=_C2828( C1384 C2828 ) C1384_=_C2830( C1384 C2830 ) \nC1384_=_C2831( C1384 C2831 ) C1445_=_C1469( C1445 C1469 ) C1445_=_C1533( C1445 C1533 ) C1445_=_C1780( C1445 C1780 ) C1445_=_C1841( C1445 C1841 ) C1445_=_C2137( C1445 C2137 ) \nC1445_=_C2417( C1445 C2417 ) C1445_=_C2575( C1445 C2575 ) C1445_=_C2633( C1445 C2633 ) C1445_=_C2995( C1445 C2995 ) C1445_=_C3013( C1445 C3013 ) C1445_=_C3025( C1445 C3025 ) \nC1445_=_C3374( C1445 C3374 ) C1445_=_C3425( C1445 C3425 ) C1445_=_C3488( C1445 C3488 ) C1445_=_C3762( C1445 C3762 ) C1445_=_C3946( C1445 C3946 ) C1445_=_C3998( C1445 C3998 ) \nC1445_=_C4004( C1445 C4004 ) C1445_=_C4033( C1445 C4033 ) C1445_=_C4067( C1445 C4067 ) C1445_=_C4085( C1445 C4085 ) C1445_=_C4089( C1445 C4089 ) C1445_=_C4103( C1445 C4103 ) \nC1469_=_C1533( C1469 C1533 ) C1469_=_C1780( C1469 C1780 ) C1469_=_C1841( C1469 C1841 ) C1469_=_C2137( C1469 C2137 ) C1469_=_C2417( C1469 C2417 ) C1469_=_C2575( C1469 C2575 ) \nC1469_=_C2633( C1469 C2633 ) C1469_=_C2995( C1469 C2995 ) C1469_=_C3013( C1469 C3013 ) C1469_=_C3025( C1469 C3025 ) C1469_=_C3374( C1469 C3374 ) C1469_=_C3425( C1469 C3425 ) \nC1469_=_C3488( C1469 C3488 ) C1469_=_C3762( C1469 C3762 ) C1469_=_C3946( C1469 C3946 ) C1469_=_C3998( C1469 C3998 ) C1469_=_C4004( C1469 C4004 ) C1469_=_C4033(</w:t>
      </w:r>
    </w:p>
    <w:p>
      <w:pPr>
        <w:pStyle w:val="PreformattedText"/>
        <w:bidi w:val="0"/>
        <w:spacing w:before="0" w:after="0"/>
        <w:jc w:val="left"/>
        <w:rPr/>
      </w:pPr>
      <w:r>
        <w:rPr/>
        <w:t xml:space="preserve"> </w:t>
      </w:r>
      <w:r>
        <w:rPr/>
        <w:t>C1469 C4033 ) \nC1469_=_C4067( C1469 C4067 ) C1469_=_C4085( C1469 C4085 ) C1469_=_C4089( C1469 C4089 ) C1469_=_C4103( C1469 C4103 ) C1502_=_C1522( C1502 C1522 ) C1502_=_C1717( C1502 C1717 ) \nC1502_=_C1810( C1502 C1810 ) C1502_=_C1832( C1502 C1832 ) C1502_=_C1850( C1502 C1850 ) C1502_=_C2567( C1502 C2567 ) C1502_=_C2987( C1502 C2987 ) C1502_=_C3078( C1502 C3078 ) \nC1502_=_C3338( C1502 C3338 ) C1502_=_C3445( C1502 C3445 ) C1502_=_C3569( C1502 C3569 ) C1502_=_C3570( C1502 C3570 ) C1502_=_C3571( C1502 C3571 ) C1502_=_C3572( C1502 C3572 ) \nC1502_=_C3573( C1502 C3573 ) C1502_=_C3574( C1502 C3574 ) C1502_=_C3575( C1502 C3575 ) C1502_=_C3576( C1502 C3576 ) C1502_=_C3577( C1502 C3577 ) C1502_=_C3578( C1502 C3578 ) \nC1511_=_C1518( C1511 C1518 ) C1511_=_C1522( C1511 C1522 ) C1511_=_C1523( C1511 C1523 ) C1511_=_C1530( C1511 C1530 ) C1511_=_C1533( C1511 C1533 ) C1511_=_C1582( C1511 C1582 ) \nC1511_=_C1823( C1511 C1823 ) C1511_=_C1824( C1511 C1824 ) C1511_=_C1825( C1511 C1825 ) C1511_=_C1826( C1511 C1826 ) C1511_=_C1828( C1511 C1828 ) C1511_=_C1829( C1511 C1829 ) \nC1511_=_C1830( C1511 C1830 ) C1511_=_C1831( C1511 C1831 ) C1511_=_C1832( C1511 C1832 ) C1511_=_C1833( C1511 C1833 ) C1511_=_C1835( C1511 C1835 ) C1511_=_C1836( C1511 C1836 ) \nC1511_=_C1837( C1511 C1837 ) C1511_=_C1838( C1511 C1838 ) C1511_=_C1840( C1511 C1840 ) C1511_=_C1841( C1511 C1841 ) C1518_=_C1522( C1518 C1522 ) C1518_=_C1523( C1518 C1523 ) \nC1518_=_C1530( C1518 C1530 ) C1518_=_C1533( C1518 C1533 ) C1518_=_C1826( C1518 C1826 ) C1518_=_C2291( C1518 C2291 ) C1518_=_C2340( C1518 C2340 ) C1518_=_C2546( C1518 C2546 ) \nC1518_=_C2563( C1518 C2563 ) C1518_=_C2669( C1518 C2669 ) C1518_=_C2670( C1518 C2670 ) C1518_=_C2671( C1518 C2671 ) C1518_=_C2673( C1518 C2673 ) C1518_=_C2674( C1518 C2674 ) \nC1518_=_C2675( C1518 C2675 ) C1518_=_C2676( C1518 C2676 ) C1518_=_C2677( C1518 C2677 ) C1518_=_C2678( C1518 C2678 ) C1518_=_C2679( C1518 C2679 ) C1518_=_C2680( C1518 C2680 ) \nC1518_=_C2682( C1518 C2682 ) C1522_=_C1523( C1522 C1523 ) C1522_=_C1530( C1522 C1530 ) C1522_=_C1533( C1522 C1533 ) C1522_=_C1717( C1522 C1717 ) C1522_=_C1810( C1522 C1810 ) \nC1522_=_C1832( C1522 C1832 ) C1522_=_C1850( C1522 C1850 ) C1522_=_C2567( C1522 C2567 ) C1522_=_C2987( C1522 C2987 ) C1522_=_C3078( C1522 C3078 ) C1522_=_C3338( C1522 C3338 ) \nC1522_=_C3445( C1522 C3445 ) C1522_=_C3569( C1522 C3569 ) C1522_=_C3570( C1522 C3570 ) C1522_=_C3571( C1522 C3571 ) C1522_=_C3572( C1522 C3572 ) C1522_=_C3573( C1522 C3573 ) \nC1522_=_C3574( C1522 C3574 ) C1522_=_C3575( C1522 C3575 ) C1522_=_C3576( C1522 C3576 ) C1522_=_C3577( C1522 C3577 ) C1522_=_C3578( C1522 C3578 ) C1523_=_C1530( C1523 C1530 ) \nC1523_=_C1533( C1523 C1533 ) C1523_=_C1590( C1523 C1590 ) C1523_=_C2464( C1523 C2464 ) C1523_=_C2569( C1523 C2569 ) C1523_=_C2673( C1523 C2673 ) C1523_=_C2965( C1523 C2965 ) \nC1523_=_C2990( C1523 C2990 ) C1523_=_C3058( C1523 C3058 ) C1523_=_C3376( C1523 C3376 ) C1523_=_C3571( C1523 C3571 ) C1523_=_C3753( C1523 C3753 ) C1523_=_C3754( C1523 C3754 ) \nC1523_=_C3755( C1523 C3755 ) C1523_=_C3756( C1523 C3756 ) C1523_=_C3757( C1523 C3757 ) C1523_=_C3758( C1523 C3758 ) C1523_=_C3759( C1523 C3759 ) C1523_=_C3761( C1523 C3761 ) \nC1523_=_C3762( C1523 C3762 ) C1530_=_C1533( C1530 C1533 ) C1530_=_C1925( C1530 C1925 ) C1530_=_C2574( C1530 C2574 ) C1530_=_C2650( C1530 C2650 ) C1530_=_C2679( C1530 C2679 ) \nC1530_=_C2899( C1530 C2899 ) C1530_=_C2993( C1530 C2993 ) C1530_=_C3153( C1530 C3153 ) C1530_=_C3219( C1530 C3219 ) C1530_=_C3575( C1530 C3575 ) C1530_=_C3705( C1530 C3705 ) \nC1530_=_C3914( C1530 C3914 ) C1530_=_C3995( C1530 C3995 ) C1530_=_C4031( C1530 C4031 ) C1530_=_C4061( C1530 C4061 ) C1530_=_C4089( C1530 C4089 ) C1533_=_C1780( C1533 C1780 ) \nC1533_=_C1841( C1533 C1841 ) C1533_=_C2137( C1533 C2137 ) C1533_=_C2417( C1533 C2417 ) C1533_=_C2575( C1533 C2575 ) C1533_=_C2633( C1533 C2633 ) C1533_=_C2995( C1533 C2995 ) \nC1533_=_C3013( C1533 C3013 ) C1533_=_C3025( C1533 C3025 ) C1533_=_C3374( C1533 C3374 ) C1533_=_C3425( C1533 C3425 ) C1533_=_C3488( C1533 C3488 ) C1533_=_C3762( C1533 C3762 ) \nC1533_=_C3946( C1533 C3946 ) C1533_=_C3998( C1533 C3998 ) C1533_=_C4004( C1533 C4004 ) C1533_=_C4033( C1533 C4033 ) C1533_=_C4067( C1533 C4067 ) C1533_=_C4085( C1533 C4085 ) \nC1533_=_C4089( C1533 C4089 ) C1533_=_C4103( C1533 C4103 ) C1582_=_C1586( C1582 C1586 ) C1582_=_C1590( C1582 C1590 ) C1582_=_C1823( C1582 C1823 ) C1582_=_C1824( C1582 C1824 ) \nC1582_=_C1825( C1582 C1825 ) C1582_=_C1826( C1582 C1826 ) C1582_=_C1828( C1582 C1828 ) C1582_=_C1829( C1582 C1829 ) C1582_=_C1830( C1582 C1830 ) C1582_=_C1831( C1582 C1831 ) \nC1582_=_C1832( C1582 C1832 ) C1582_=_C1833( C1582 C1833 ) C1582_=_C1835( C1582 C1835 ) C1582_=_C1836( C1582 C1836 ) C1582_=_C1837( C1582 C1837 ) C1582_=_C1838( C1582 C1838 ) \nC1582_=_C1840( C1582 C1840 ) C1582_=_C1841( C1582 C1841 ) C1586_=_C1590( C1586 C1590 ) C1586_=_C1909( C1586 C1909 ) C1586_=_C2037( C1586 C2037 ) C1586_=_C2436( C1586 C2436 ) \nC1586_=_C2635( C1586 C2635 ) C1586_=_C2817( C1586 C2817 ) C1586_=_C2818( C1586 C2818 ) C1586_=_C2819( C1586 C2819 ) C1586_=_C2820( C1586 C2820 ) C1586_=_C2821( C1586 C2821 ) \nC1586_=_C2822( C1586 C2822 ) C1586_=_C2824( C1586 C2824 ) C1586_=_C2825( C1586 C2825 ) C1586_=_C2826( C1586 C2826 ) C1586_=_C2827( C1586 C2827 ) C1586_=_C2828( C1586 C2828 ) \nC1586_=_C2830( C1586 C2830 ) C1586_=_C2831( C1586 C2831 ) C1590_=_C2464( C1590 C2464 ) C1590_=_C2569( C1590 C2569 ) C1590_=_C2673( C1590 C2673 ) C1590_=_C2965( C1590 C2965 ) \nC1590_=_C2990( C1590 C2990 ) C1590_=_C3058( C1590 C3058 ) C1590_=_C3376( C1590 C3376 ) C1590_=_C3571( C1590 C3571 ) C1590_=_C3753( C1590 C3753 ) C1590_=_C3754( C1590 C3754 ) \nC1590_=_C3755( C1590 C3755 ) C1590_=_C3756( C1590 C3756 ) C1590_=_C3757( C1590 C3757 ) C1590_=_C3758( C1590 C3758 ) C1590_=_C3759( C1590 C3759 ) C1590_=_C3761( C1590 C3761 ) \nC1590_=_C3762( C1590 C3762 ) C1717_=_C1810( C1717 C1810 ) C1717_=_C1832( C1717 C1832 ) C1717_=_C1850( C1717 C1850 ) C1717_=_C2567( C1717 C2567 ) C1717_=_C2987( C1717 C2987 ) \nC1717_=_C3078( C1717 C3078 ) C1717_=_C3338( C1717 C3338 ) C1717_=_C3445( C1717 C3445 ) C1717_=_C3569( C1717 C3569 ) C1717_=_C3570( C1717 C3570 ) C1717_=_C3571( C1717 C3571 ) \nC1717_=_C3572( C1717 C3572 ) C1717_=_C3573( C1717 C3573 ) C1717_=_C3574( C1717 C3574 ) C1717_=_C3575( C1717 C3575 ) C1717_=_C3576( C1717 C3576 ) C1717_=_C3577( C1717 C3577 ) \nC1717_=_C3578( C1717 C3578 ) C1780_=_C1841( C1780 C1841 ) C1780_=_C2137( C1780 C2137 ) C1780_=_C2417( C1780 C2417 ) C1780_=_C2575( C1780 C2575 ) C1780_=_C2633( C1780 C2633 ) \nC1780_=_C2995( C1780 C2995 ) C1780_=_C3013( C1780 C3013 ) C1780_=_C3025( C1780 C3025 ) C1780_=_C3374( C1780 C3374 ) C1780_=_C3425( C1780 C3425 ) C1780_=_C3488( C1780 C3488 ) \nC1780_=_C3762( C1780 C3762 ) C1780_=_C3946( C1780 C3946 ) C1780_=_C3998( C1780 C3998 ) C1780_=_C4004( C1780 C4004 ) C1780_=_C4033( C1780 C4033 ) C1780_=_C4067( C1780 C4067 ) \nC1780_=_C4085( C1780 C4085 ) C1780_=_C4089( C1780 C4089 ) C1780_=_C4103( C1780 C4103 ) C1810_=_C1832( C1810 C1832 ) C1810_=_C1850( C1810 C1850 ) C1810_=_C2567( C1810 C2567 ) \nC1810_=_C2987( C1810 C2987 ) C1810_=_C3078( C1810 C3078 ) C1810_=_C3338( C1810 C3338 ) C1810_=_C3445( C1810 C3445 ) C1810_=_C3569( C1810 C3569 ) C1810_=_C3570( C1810 C3570 ) \nC1810_=_C3571( C1810 C3571 ) C1810_=_C3572( C1810 C3572 ) C1810_=_C3573( C1810 C3573 ) C1810_=_C3574( C1810 C3574 ) C1810_=_C3575( C1810 C3575 ) C1810_=_C3576( C1810 C3576 ) \nC1810_=_C3577( C1810 C3577 ) C1810_=_C3578( C1810 C3578 ) C1823_=_C1824( C1823 C1824 ) C1823_=_C1825( C1823 C1825 ) C1823_=_C1826( C1823 C1826 ) C1823_=_C1828( C1823 C1828 ) \nC1823_=_C1829( C1823 C1829 ) C1823_=_C1830( C1823 C1830 ) C1823_=_C1831( C1823 C1831 ) C1823_=_C1832( C1823 C1832 ) C1823_=_C1833( C1823 C1833 ) C1823_=_C1835( C1823 C1835 ) \nC1823_=_C1836( C1823 C1836 ) C1823_=_C1837( C1823 C1837 ) C1823_=_C1838( C1823 C1838 ) C1823_=_C1840( C1823 C1840 ) C1823_=_C1841( C1823 C1841 ) C1824_=_C1825( C1824 C1825 ) \nC1824_=_C1826( C1824 C1826 ) C1824_=_C1828( C1824 C1828 ) C1824_=_C1829( C1824 C1829 ) C1824_=_C1830( C1824 C1830 ) C1824_=_C1831( C1824 C1831 ) C1824_=_C1832( C1824 C1832 ) \nC1824_=_C1833( C1824 C1833 ) C1824_=_C1835( C1824 C1835 ) C1824_=_C1836( C1824 C1836 ) C1824_=_C1837( C1824 C1837 ) C1824_=_C1838( C1824 C1838 ) C1824_=_C1840( C1824 C1840 ) \nC1824_=_C1841( C1824 C1841 ) C1824_=_C2563( C1824 C2563 ) C1824_=_C2567( C1824 C2567 ) C1824_=_C2569( C1824 C2569 ) C1824_=_C2574( C1824 C2574 ) C1824_=_C2575( C1824 C2575 ) \nC1825_=_C1826( C1825 C1826 ) C1825_=_C1828( C1825 C1828 ) C1825_=_C1829( C1825 C1829 ) C1825_=_C1830( C1825 C1830 ) C1825_=_C1831( C1825 C1831 ) C1825_=_C1832( C1825 C1832 ) \nC1825_=_C1833( C1825 C1833 ) C1825_=_C1835( C1825 C1835 ) C1825_=_C1836( C1825 C1836 ) C1825_=_C1837( C1825 C1837 ) C1825_=_C1838( C1825 C1838 ) C1825_=_C1840( C1825 C1840 ) \nC1825_=_C1841( C1825 C1841 ) C1825_=_C2633( C1825 C2633 ) C1826_=_C1828( C1826 C1828 ) C1826_=_C1829( C1826 C1829 ) C1826_=_C1830( C1826 C1830 ) C1826_=_C1831( C1826 C1831 ) \nC1826_=_C1832( C1826 C1832 ) C1826_=_C1833( C1826 C1833 ) C1826_=_C1835( C1826 C1835 ) C1826_=_C1836( C1826 C1836 ) C1826_=_C1837( C1826 C1837 ) C1826_=_C1838( C1826 C1838 ) \nC1826_=_C1840( C1826 C1840 ) C1826_=_C1841( C1826 C1841 ) C1826_=_C2291( C1826 C2291 ) C1826_=_C2340( C1826 C2340 ) C1826_=_C2546( C1826 C2546 ) C1826_=_C2563( C1826 C2563 ) \nC1826_=_C2669( C1826 C2669 ) C1826_=_C2670( C1826 C2670 ) C1826_=_C2671( C1826 C2671 ) C1826_=_C2673( C1826 C2673 ) C1826_=_C2674( C1826 C2674 ) C1826_=_C2675( C1826 C2675 ) \nC1826_=_C2676( C1826 C2676 ) C1826_=_C2677( C1826 C2677 ) C1826_=_C2678( C1826 C2678 ) C1826_=_C2679( C1826 C2679 ) C1826_=_C2680( C1826 C2680 ) C1826_=_C2682( C1826 C2682 ) \nC1828_=_C1829( C1828 C1829 ) C1828_=_C1830( C1828 C1830 ) C1828_=_C1831( C1828 C1831 ) C1828_=_C1832( C1828 C1832 ) C1828_=_C1833( C1828 C1833 ) C1828_=_C1835( C1828 C1835 ) \nC1828_=_C1836( C1828 C1836 )</w:t>
      </w:r>
    </w:p>
    <w:p>
      <w:pPr>
        <w:pStyle w:val="PreformattedText"/>
        <w:bidi w:val="0"/>
        <w:spacing w:before="0" w:after="0"/>
        <w:jc w:val="left"/>
        <w:rPr/>
      </w:pPr>
      <w:r>
        <w:rPr/>
        <w:t xml:space="preserve"> </w:t>
      </w:r>
      <w:r>
        <w:rPr/>
        <w:t>C1828_=_C1837( C1828 C1837 ) C1828_=_C1838( C1828 C1838 ) C1828_=_C1840( C1828 C1840 ) C1828_=_C1841( C1828 C1841 ) C1828_=_C2818( C1828 C2818 ) \nC1828_=_C2965( C1828 C2965 ) C1829_=_C1830( C1829 C1830 ) C1829_=_C1831( C1829 C1831 ) C1829_=_C1832( C1829 C1832 ) C1829_=_C1833( C1829 C1833 ) C1829_=_C1835( C1829 C1835 ) \nC1829_=_C1836( C1829 C1836 ) C1829_=_C1837( C1829 C1837 ) C1829_=_C1838( C1829 C1838 ) C1829_=_C1840( C1829 C1840 ) C1829_=_C1841( C1829 C1841 ) C1829_=_C2671( C1829 C2671 ) \nC1829_=_C2987( C1829 C2987 ) C1829_=_C2990( C1829 C2990 ) C1829_=_C2993( C1829 C2993 ) C1829_=_C2995( C1829 C2995 ) C1830_=_C1831( C1830 C1831 ) C1830_=_C1832( C1830 C1832 ) \nC1830_=_C1833( C1830 C1833 ) C1830_=_C1835( C1830 C1835 ) C1830_=_C1836( C1830 C1836 ) C1830_=_C1837( C1830 C1837 ) C1830_=_C1838( C1830 C1838 ) C1830_=_C1840( C1830 C1840 ) \nC1830_=_C1841( C1830 C1841 ) C1831_=_C1832( C1831 C1832 ) C1831_=_C1833( C1831 C1833 ) C1831_=_C1835( C1831 C1835 ) C1831_=_C1836( C1831 C1836 ) C1831_=_C1837( C1831 C1837 ) \nC1831_=_C1838( C1831 C1838 ) C1831_=_C1840( C1831 C1840 ) C1831_=_C1841( C1831 C1841 ) C1832_=_C1833( C1832 C1833 ) C1832_=_C1835( C1832 C1835 ) C1832_=_C1836( C1832 C1836 ) \nC1832_=_C1837( C1832 C1837 ) C1832_=_C1838( C1832 C1838 ) C1832_=_C1840( C1832 C1840 ) C1832_=_C1841( C1832 C1841 ) C1832_=_C1850( C1832 C1850 ) C1832_=_C2567( C1832 C2567 ) \nC1832_=_C2987( C1832 C2987 ) C1832_=_C3078( C1832 C3078 ) C1832_=_C3338( C1832 C3338 ) C1832_=_C3445( C1832 C3445 ) C1832_=_C3569( C1832 C3569 ) C1832_=_C3570( C1832 C3570 ) \nC1832_=_C3571( C1832 C3571 ) C1832_=_C3572( C1832 C3572 ) C1832_=_C3573( C1832 C3573 ) C1832_=_C3574( C1832 C3574 ) C1832_=_C3575( C1832 C3575 ) C1832_=_C3576( C1832 C3576 ) \nC1832_=_C3577( C1832 C3577 ) C1832_=_C3578( C1832 C3578 ) C1833_=_C1835( C1833 C1835 ) C1833_=_C1836( C1833 C1836 ) C1833_=_C1837( C1833 C1837 ) C1833_=_C1838( C1833 C1838 ) \nC1833_=_C1840( C1833 C1840 ) C1833_=_C1841( C1833 C1841 ) C1835_=_C1836( C1835 C1836 ) C1835_=_C1837( C1835 C1837 ) C1835_=_C1838( C1835 C1838 ) C1835_=_C1840( C1835 C1840 ) \nC1835_=_C1841( C1835 C1841 ) C1836_=_C1837( C1836 C1837 ) C1836_=_C1838( C1836 C1838 ) C1836_=_C1840( C1836 C1840 ) C1836_=_C1841( C1836 C1841 ) C1836_=_C2824( C1836 C2824 ) \nC1836_=_C3753( C1836 C3753 ) C1837_=_C1838( C1837 C1838 ) C1837_=_C1840( C1837 C1840 ) C1837_=_C1841( C1837 C1841 ) C1838_=_C1840( C1838 C1840 ) C1838_=_C1841( C1838 C1841 ) \nC1838_=_C2676( C1838 C2676 ) C1838_=_C3572( C1838 C3572 ) C1838_=_C3755( C1838 C3755 ) C1838_=_C3995( C1838 C3995 ) C1838_=_C3998( C1838 C3998 ) C1840_=_C1841( C1840 C1841 ) \nC1840_=_C2831( C1840 C2831 ) C1840_=_C3577( C1840 C3577 ) C1840_=_C3761( C1840 C3761 ) C1841_=_C2137( C1841 C2137 ) C1841_=_C2417( C1841 C2417 ) C1841_=_C2575( C1841 C2575 ) \nC1841_=_C2633( C1841 C2633 ) C1841_=_C2995( C1841 C2995 ) C1841_=_C3013( C1841 C3013 ) C1841_=_C3025( C1841 C3025 ) C1841_=_C3374( C1841 C3374 ) C1841_=_C3425( C1841 C3425 ) \nC1841_=_C3488( C1841 C3488 ) C1841_=_C3762( C1841 C3762 ) C1841_=_C3946( C1841 C3946 ) C1841_=_C3998( C1841 C3998 ) C1841_=_C4004( C1841 C4004 ) C1841_=_C4033( C1841 C4033 ) \nC1841_=_C4067( C1841 C4067 ) C1841_=_C4085( C1841 C4085 ) C1841_=_C4089( C1841 C4089 ) C1841_=_C4103( C1841 C4103 ) C1850_=_C2567( C1850 C2567 ) C1850_=_C2987( C1850 C2987 ) \nC1850_=_C3078( C1850 C3078 ) C1850_=_C3338( C1850 C3338 ) C1850_=_C3445( C1850 C3445 ) C1850_=_C3569( C1850 C3569 ) C1850_=_C3570( C1850 C3570 ) C1850_=_C3571( C1850 C3571 ) \nC1850_=_C3572( C1850 C3572 ) C1850_=_C3573( C1850 C3573 ) C1850_=_C3574( C1850 C3574 ) C1850_=_C3575( C1850 C3575 ) C1850_=_C3576( C1850 C3576 ) C1850_=_C3577( C1850 C3577 ) \nC1850_=_C3578( C1850 C3578 ) C1909_=_C1925( C1909 C1925 ) C1909_=_C2037( C1909 C2037 ) C1909_=_C2436( C1909 C2436 ) C1909_=_C2635( C1909 C2635 ) C1909_=_C2817( C1909 C2817 ) \nC1909_=_C2818( C1909 C2818 ) C1909_=_C2819( C1909 C2819 ) C1909_=_C2820( C1909 C2820 ) C1909_=_C2821( C1909 C2821 ) C1909_=_C2822( C1909 C2822 ) C1909_=_C2824( C1909 C2824 ) \nC1909_=_C2825( C1909 C2825 ) C1909_=_C2826( C1909 C2826 ) C1909_=_C2827( C1909 C2827 ) C1909_=_C2828( C1909 C2828 ) C1909_=_C2830( C1909 C2830 ) C1909_=_C2831( C1909 C2831 ) \nC1925_=_C2574( C1925 C2574 ) C1925_=_C2650( C1925 C2650 ) C1925_=_C2679( C1925 C2679 ) C1925_=_C2899( C1925 C2899 ) C1925_=_C2993( C1925 C2993 ) C1925_=_C3153( C1925 C3153 ) \nC1925_=_C3219( C1925 C3219 ) C1925_=_C3575( C1925 C3575 ) C1925_=_C3705( C1925 C3705 ) C1925_=_C3914( C1925 C3914 ) C1925_=_C3995( C1925 C3995 ) C1925_=_C4031( C1925 C4031 ) \nC1925_=_C4061( C1925 C4061 ) C1925_=_C4089( C1925 C4089 ) C2037_=_C2436( C2037 C2436 ) C2037_=_C2635( C2037 C2635 ) C2037_=_C2817( C2037 C2817 ) C2037_=_C2818( C2037 C2818 ) \nC2037_=_C2819( C2037 C2819 ) C2037_=_C2820( C2037 C2820 ) C2037_=_C2821( C2037 C2821 ) C2037_=_C2822( C2037 C2822 ) C2037_=_C2824( C2037 C2824 ) C2037_=_C2825( C2037 C2825 ) \nC2037_=_C2826( C2037 C2826 ) C2037_=_C2827( C2037 C2827 ) C2037_=_C2828( C2037 C2828 ) C2037_=_C2830( C2037 C2830 ) C2037_=_C2831( C2037 C2831 ) C2137_=_C2417( C2137 C2417 ) \nC2137_=_C2575( C2137 C2575 ) C2137_=_C2633( C2137 C2633 ) C2137_=_C2995( C2137 C2995 ) C2137_=_C3013( C2137 C3013 ) C2137_=_C3025( C2137 C3025 ) C2137_=_C3374( C2137 C3374 ) \nC2137_=_C3425( C2137 C3425 ) C2137_=_C3488( C2137 C3488 ) C2137_=_C3762( C2137 C3762 ) C2137_=_C3946( C2137 C3946 ) C2137_=_C3998( C2137 C3998 ) C2137_=_C4004( C2137 C4004 ) \nC2137_=_C4033( C2137 C4033 ) C2137_=_C4067( C2137 C4067 ) C2137_=_C4085( C2137 C4085 ) C2137_=_C4089( C2137 C4089 ) C2137_=_C4103( C2137 C4103 ) C2291_=_C2340( C2291 C2340 ) \nC2291_=_C2546( C2291 C2546 ) C2291_=_C2563( C2291 C2563 ) C2291_=_C2669( C2291 C2669 ) C2291_=_C2670( C2291 C2670 ) C2291_=_C2671( C2291 C2671 ) C2291_=_C2673( C2291 C2673 ) \nC2291_=_C2674( C2291 C2674 ) C2291_=_C2675( C2291 C2675 ) C2291_=_C2676( C2291 C2676 ) C2291_=_C2677( C2291 C2677 ) C2291_=_C2678( C2291 C2678 ) C2291_=_C2679( C2291 C2679 ) \nC2291_=_C2680( C2291 C2680 ) C2291_=_C2682( C2291 C2682 ) C2340_=_C2546( C2340 C2546 ) C2340_=_C2563( C2340 C2563 ) C2340_=_C2669( C2340 C2669 ) C2340_=_C2670( C2340 C2670 ) \nC2340_=_C2671( C2340 C2671 ) C2340_=_C2673( C2340 C2673 ) C2340_=_C2674( C2340 C2674 ) C2340_=_C2675( C2340 C2675 ) C2340_=_C2676( C2340 C2676 ) C2340_=_C2677( C2340 C2677 ) \nC2340_=_C2678( C2340 C2678 ) C2340_=_C2679( C2340 C2679 ) C2340_=_C2680( C2340 C2680 ) C2340_=_C2682( C2340 C2682 ) C2417_=_C2575( C2417 C2575 ) C2417_=_C2633( C2417 C2633 ) \nC2417_=_C2995( C2417 C2995 ) C2417_=_C3013( C2417 C3013 ) C2417_=_C3025( C2417 C3025 ) C2417_=_C3374( C2417 C3374 ) C2417_=_C3425( C2417 C3425 ) C2417_=_C3488( C2417 C3488 ) \nC2417_=_C3762( C2417 C3762 ) C2417_=_C3946( C2417 C3946 ) C2417_=_C3998( C2417 C3998 ) C2417_=_C4004( C2417 C4004 ) C2417_=_C4033( C2417 C4033 ) C2417_=_C4067( C2417 C4067 ) \nC2417_=_C4085( C2417 C4085 ) C2417_=_C4089( C2417 C4089 ) C2417_=_C4103( C2417 C4103 ) C2436_=_C2635( C2436 C2635 ) C2436_=_C2817( C2436 C2817 ) C2436_=_C2818( C2436 C2818 ) \nC2436_=_C2819( C2436 C2819 ) C2436_=_C2820( C2436 C2820 ) C2436_=_C2821( C2436 C2821 ) C2436_=_C2822( C2436 C2822 ) C2436_=_C2824( C2436 C2824 ) C2436_=_C2825( C2436 C2825 ) \nC2436_=_C2826( C2436 C2826 ) C2436_=_C2827( C2436 C2827 ) C2436_=_C2828( C2436 C2828 ) C2436_=_C2830( C2436 C2830 ) C2436_=_C2831( C2436 C2831 ) C2464_=_C2569( C2464 C2569 ) \nC2464_=_C2673( C2464 C2673 ) C2464_=_C2965( C2464 C2965 ) C2464_=_C2990( C2464 C2990 ) C2464_=_C3058( C2464 C3058 ) C2464_=_C3376( C2464 C3376 ) C2464_=_C3571( C2464 C3571 ) \nC2464_=_C3753( C2464 C3753 ) C2464_=_C3754( C2464 C3754 ) C2464_=_C3755( C2464 C3755 ) C2464_=_C3756( C2464 C3756 ) C2464_=_C3757( C2464 C3757 ) C2464_=_C3758( C2464 C3758 ) \nC2464_=_C3759( C2464 C3759 ) C2464_=_C3761( C2464 C3761 ) C2464_=_C3762( C2464 C3762 ) C2546_=_C2563( C2546 C2563 ) C2546_=_C2669( C2546 C2669 ) C2546_=_C2670( C2546 C2670 ) \nC2546_=_C2671( C2546 C2671 ) C2546_=_C2673( C2546 C2673 ) C2546_=_C2674( C2546 C2674 ) C2546_=_C2675( C2546 C2675 ) C2546_=_C2676( C2546 C2676 ) C2546_=_C2677( C2546 C2677 ) \nC2546_=_C2678( C2546 C2678 ) C2546_=_C2679( C2546 C2679 ) C2546_=_C2680( C2546 C2680 ) C2546_=_C2682( C2546 C2682 ) C2563_=_C2567( C2563 C2567 ) C2563_=_C2569( C2563 C2569 ) \nC2563_=_C2574( C2563 C2574 ) C2563_=_C2575( C2563 C2575 ) C2563_=_C2669( C2563 C2669 ) C2563_=_C2670( C2563 C2670 ) C2563_=_C2671( C2563 C2671 ) C2563_=_C2673( C2563 C2673 ) \nC2563_=_C2674( C2563 C2674 ) C2563_=_C2675( C2563 C2675 ) C2563_=_C2676( C2563 C2676 ) C2563_=_C2677( C2563 C2677 ) C2563_=_C2678( C2563 C2678 ) C2563_=_C2679( C2563 C2679 ) \nC2563_=_C2680( C2563 C2680 ) C2563_=_C2682( C2563 C2682 ) C2567_=_C2569( C2567 C2569 ) C2567_=_C2574( C2567 C2574 ) C2567_=_C2575( C2567 C2575 ) C2567_=_C2987( C2567 C2987 ) \nC2567_=_C3078( C2567 C3078 ) C2567_=_C3338( C2567 C3338 ) C2567_=_C3445( C2567 C3445 ) C2567_=_C3569( C2567 C3569 ) C2567_=_C3570( C2567 C3570 ) C2567_=_C3571( C2567 C3571 ) \nC2567_=_C3572( C2567 C3572 ) C2567_=_C3573( C2567 C3573 ) C2567_=_C3574( C2567 C3574 ) C2567_=_C3575( C2567 C3575 ) C2567_=_C3576( C2567 C3576 ) C2567_=_C3577( C2567 C3577 ) \nC2567_=_C3578( C2567 C3578 ) C2569_=_C2574( C2569 C2574 ) C2569_=_C2575( C2569 C2575 ) C2569_=_C2673( C2569 C2673 ) C2569_=_C2965( C2569 C2965 ) C2569_=_C2990( C2569 C2990 ) \nC2569_=_C3058( C2569 C3058 ) C2569_=_C3376( C2569 C3376 ) C2569_=_C3571( C2569 C3571 ) C2569_=_C3753( C2569 C3753 ) C2569_=_C3754( C2569 C3754 ) C2569_=_C3755( C2569 C3755 ) \nC2569_=_C3756( C2569 C3756 ) C2569_=_C3757( C2569 C3757 ) C2569_=_C3758( C2569 C3758 ) C2569_=_C3759( C2569 C3759 ) C2569_=_C3761( C2569 C3761 ) C2569_=_C3762( C2569 C3762 ) \nC2574_=_C2575( C2574 C2575 ) C2574_=_C2650( C2574 C2650 ) C2574_=_C2679( C2574 C2679 ) C2574_=_C2899( C2574 C2899 ) C2574_=_C2993( C2574 C2993 ) C2574_=_C3153( C2574 C3153 ) \nC2574_=_C3219( C2574 C3219 ) C2574_=_C3575( C2574 C3575 ) C2574_=_C3705(</w:t>
      </w:r>
    </w:p>
    <w:p>
      <w:pPr>
        <w:pStyle w:val="PreformattedText"/>
        <w:bidi w:val="0"/>
        <w:spacing w:before="0" w:after="0"/>
        <w:jc w:val="left"/>
        <w:rPr/>
      </w:pPr>
      <w:r>
        <w:rPr/>
        <w:t xml:space="preserve"> </w:t>
      </w:r>
      <w:r>
        <w:rPr/>
        <w:t>C2574 C3705 ) C2574_=_C3914( C2574 C3914 ) C2574_=_C3995( C2574 C3995 ) C2574_=_C4031( C2574 C4031 ) \nC2574_=_C4061( C2574 C4061 ) C2574_=_C4089( C2574 C4089 ) C2575_=_C2633( C2575 C2633 ) C2575_=_C2995( C2575 C2995 ) C2575_=_C3013( C2575 C3013 ) C2575_=_C3025( C2575 C3025 ) \nC2575_=_C3374( C2575 C3374 ) C2575_=_C3425( C2575 C3425 ) C2575_=_C3488( C2575 C3488 ) C2575_=_C3762( C2575 C3762 ) C2575_=_C3946( C2575 C3946 ) C2575_=_C3998( C2575 C3998 ) \nC2575_=_C4004( C2575 C4004 ) C2575_=_C4033( C2575 C4033 ) C2575_=_C4067( C2575 C4067 ) C2575_=_C4085( C2575 C4085 ) C2575_=_C4089( C2575 C4089 ) C2575_=_C4103( C2575 C4103 ) \nC2633_=_C2995( C2633 C2995 ) C2633_=_C3013( C2633 C3013 ) C2633_=_C3025( C2633 C3025 ) C2633_=_C3374( C2633 C3374 ) C2633_=_C3425( C2633 C3425 ) C2633_=_C3488( C2633 C3488 ) \nC2633_=_C3762( C2633 C3762 ) C2633_=_C3946( C2633 C3946 ) C2633_=_C3998( C2633 C3998 ) C2633_=_C4004( C2633 C4004 ) C2633_=_C4033( C2633 C4033 ) C2633_=_C4067( C2633 C4067 ) \nC2633_=_C4085( C2633 C4085 ) C2633_=_C4089( C2633 C4089 ) C2633_=_C4103( C2633 C4103 ) C2635_=_C2650( C2635 C2650 ) C2635_=_C2817( C2635 C2817 ) C2635_=_C2818( C2635 C2818 ) \nC2635_=_C2819( C2635 C2819 ) C2635_=_C2820( C2635 C2820 ) C2635_=_C2821( C2635 C2821 ) C2635_=_C2822( C2635 C2822 ) C2635_=_C2824( C2635 C2824 ) C2635_=_C2825( C2635 C2825 ) \nC2635_=_C2826( C2635 C2826 ) C2635_=_C2827( C2635 C2827 ) C2635_=_C2828( C2635 C2828 ) C2635_=_C2830( C2635 C2830 ) C2635_=_C2831( C2635 C2831 ) C2650_=_C2679( C2650 C2679 ) \nC2650_=_C2899( C2650 C2899 ) C2650_=_C2993( C2650 C2993 ) C2650_=_C3153( C2650 C3153 ) C2650_=_C3219( C2650 C3219 ) C2650_=_C3575( C2650 C3575 ) C2650_=_C3705( C2650 C3705 ) \nC2650_=_C3914( C2650 C3914 ) C2650_=_C3995( C2650 C3995 ) C2650_=_C4031( C2650 C4031 ) C2650_=_C4061( C2650 C4061 ) C2650_=_C4089( C2650 C4089 ) C2669_=_C2670( C2669 C2670 ) \nC2669_=_C2671( C2669 C2671 ) C2669_=_C2673( C2669 C2673 ) C2669_=_C2674( C2669 C2674 ) C2669_=_C2675( C2669 C2675 ) C2669_=_C2676( C2669 C2676 ) C2669_=_C2677( C2669 C2677 ) \nC2669_=_C2678( C2669 C2678 ) C2669_=_C2679( C2669 C2679 ) C2669_=_C2680( C2669 C2680 ) C2669_=_C2682( C2669 C2682 ) C2670_=_C2671( C2670 C2671 ) C2670_=_C2673( C2670 C2673 ) \nC2670_=_C2674( C2670 C2674 ) C2670_=_C2675( C2670 C2675 ) C2670_=_C2676( C2670 C2676 ) C2670_=_C2677( C2670 C2677 ) C2670_=_C2678( C2670 C2678 ) C2670_=_C2679( C2670 C2679 ) \nC2670_=_C2680( C2670 C2680 ) C2670_=_C2682( C2670 C2682 ) C2671_=_C2673( C2671 C2673 ) C2671_=_C2674( C2671 C2674 ) C2671_=_C2675( C2671 C2675 ) C2671_=_C2676( C2671 C2676 ) \nC2671_=_C2677( C2671 C2677 ) C2671_=_C2678( C2671 C2678 ) C2671_=_C2679( C2671 C2679 ) C2671_=_C2680( C2671 C2680 ) C2671_=_C2682( C2671 C2682 ) C2671_=_C2987( C2671 C2987 ) \nC2671_=_C2990( C2671 C2990 ) C2671_=_C2993( C2671 C2993 ) C2671_=_C2995( C2671 C2995 ) C2673_=_C2674( C2673 C2674 ) C2673_=_C2675( C2673 C2675 ) C2673_=_C2676( C2673 C2676 ) \nC2673_=_C2677( C2673 C2677 ) C2673_=_C2678( C2673 C2678 ) C2673_=_C2679( C2673 C2679 ) C2673_=_C2680( C2673 C2680 ) C2673_=_C2682( C2673 C2682 ) C2673_=_C2965( C2673 C2965 ) \nC2673_=_C2990( C2673 C2990 ) C2673_=_C3058( C2673 C3058 ) C2673_=_C3376( C2673 C3376 ) C2673_=_C3571( C2673 C3571 ) C2673_=_C3753( C2673 C3753 ) C2673_=_C3754( C2673 C3754 ) \nC2673_=_C3755( C2673 C3755 ) C2673_=_C3756( C2673 C3756 ) C2673_=_C3757( C2673 C3757 ) C2673_=_C3758( C2673 C3758 ) C2673_=_C3759( C2673 C3759 ) C2673_=_C3761( C2673 C3761 ) \nC2673_=_C3762( C2673 C3762 ) C2674_=_C2675( C2674 C2675 ) C2674_=_C2676( C2674 C2676 ) C2674_=_C2677( C2674 C2677 ) C2674_=_C2678( C2674 C2678 ) C2674_=_C2679( C2674 C2679 ) \nC2674_=_C2680( C2674 C2680 ) C2674_=_C2682( C2674 C2682 ) C2675_=_C2676( C2675 C2676 ) C2675_=_C2677( C2675 C2677 ) C2675_=_C2678( C2675 C2678 ) C2675_=_C2679( C2675 C2679 ) \nC2675_=_C2680( C2675 C2680 ) C2675_=_C2682( C2675 C2682 ) C2676_=_C2677( C2676 C2677 ) C2676_=_C2678( C2676 C2678 ) C2676_=_C2679( C2676 C2679 ) C2676_=_C2680( C2676 C2680 ) \nC2676_=_C2682( C2676 C2682 ) C2676_=_C3572( C2676 C3572 ) C2676_=_C3755( C2676 C3755 ) C2676_=_C3995( C2676 C3995 ) C2676_=_C3998( C2676 C3998 ) C2677_=_C2678( C2677 C2678 ) \nC2677_=_C2679( C2677 C2679 ) C2677_=_C2680( C2677 C2680 ) C2677_=_C2682( C2677 C2682 ) C2678_=_C2679( C2678 C2679 ) C2678_=_C2680( C2678 C2680 ) C2678_=_C2682( C2678 C2682 ) \nC2679_=_C2680( C2679 C2680 ) C2679_=_C2682( C2679 C2682 ) C2679_=_C2899( C2679 C2899 ) C2679_=_C2993( C2679 C2993 ) C2679_=_C3153( C2679 C3153 ) C2679_=_C3219( C2679 C3219 ) \nC2679_=_C3575( C2679 C3575 ) C2679_=_C3705( C2679 C3705 ) C2679_=_C3914( C2679 C3914 ) C2679_=_C3995( C2679 C3995 ) C2679_=_C4031( C2679 C4031 ) C2679_=_C4061( C2679 C4061 ) \nC2679_=_C4089( C2679 C4089 ) C2680_=_C2682( C2680 C2682 ) C2817_=_C2818( C2817 C2818 ) C2817_=_C2819( C2817 C2819 ) C2817_=_C2820( C2817 C2820 ) C2817_=_C2821( C2817 C2821 ) \nC2817_=_C2822( C2817 C2822 ) C2817_=_C2824( C2817 C2824 ) C2817_=_C2825( C2817 C2825 ) C2817_=_C2826( C2817 C2826 ) C2817_=_C2827( C2817 C2827 ) C2817_=_C2828( C2817 C2828 ) \nC2817_=_C2830( C2817 C2830 ) C2817_=_C2831( C2817 C2831 ) C2818_=_C2819( C2818 C2819 ) C2818_=_C2820( C2818 C2820 ) C2818_=_C2821( C2818 C2821 ) C2818_=_C2822( C2818 C2822 ) \nC2818_=_C2824( C2818 C2824 ) C2818_=_C2825( C2818 C2825 ) C2818_=_C2826( C2818 C2826 ) C2818_=_C2827( C2818 C2827 ) C2818_=_C2828( C2818 C2828 ) C2818_=_C2830( C2818 C2830 ) \nC2818_=_C2831( C2818 C2831 ) C2818_=_C2965( C2818 C2965 ) C2819_=_C2820( C2819 C2820 ) C2819_=_C2821( C2819 C2821 ) C2819_=_C2822( C2819 C2822 ) C2819_=_C2824( C2819 C2824 ) \nC2819_=_C2825( C2819 C2825 ) C2819_=_C2826( C2819 C2826 ) C2819_=_C2827( C2819 C2827 ) C2819_=_C2828( C2819 C2828 ) C2819_=_C2830( C2819 C2830 ) C2819_=_C2831( C2819 C2831 ) \nC2820_=_C2821( C2820 C2821 ) C2820_=_C2822( C2820 C2822 ) C2820_=_C2824( C2820 C2824 ) C2820_=_C2825( C2820 C2825 ) C2820_=_C2826( C2820 C2826 ) C2820_=_C2827( C2820 C2827 ) \nC2820_=_C2828( C2820 C2828 ) C2820_=_C2830( C2820 C2830 ) C2820_=_C2831( C2820 C2831 ) C2820_=_C3153( C2820 C3153 ) C2821_=_C2822( C2821 C2822 ) C2821_=_C2824( C2821 C2824 ) \nC2821_=_C2825( C2821 C2825 ) C2821_=_C2826( C2821 C2826 ) C2821_=_C2827( C2821 C2827 ) C2821_=_C2828( C2821 C2828 ) C2821_=_C2830( C2821 C2830 ) C2821_=_C2831( C2821 C2831 ) \nC2822_=_C2824( C2822 C2824 ) C2822_=_C2825( C2822 C2825 ) C2822_=_C2826( C2822 C2826 ) C2822_=_C2827( C2822 C2827 ) C2822_=_C2828( C2822 C2828 ) C2822_=_C2830( C2822 C2830 ) \nC2822_=_C2831( C2822 C2831 ) C2822_=_C3705( C2822 C3705 ) C2824_=_C2825( C2824 C2825 ) C2824_=_C2826( C2824 C2826 ) C2824_=_C2827( C2824 C2827 ) C2824_=_C2828( C2824 C2828 ) \nC2824_=_C2830( C2824 C2830 ) C2824_=_C2831( C2824 C2831 ) C2824_=_C3753( C2824 C3753 ) C2825_=_C2826( C2825 C2826 ) C2825_=_C2827( C2825 C2827 ) C2825_=_C2828( C2825 C2828 ) \nC2825_=_C2830( C2825 C2830 ) C2825_=_C2831( C2825 C2831 ) C2825_=_C3914( C2825 C3914 ) C2826_=_C2827( C2826 C2827 ) C2826_=_C2828( C2826 C2828 ) C2826_=_C2830( C2826 C2830 ) \nC2826_=_C2831( C2826 C2831 ) C2826_=_C3757( C2826 C3757 ) C2826_=_C4031( C2826 C4031 ) C2826_=_C4033( C2826 C4033 ) C2827_=_C2828( C2827 C2828 ) C2827_=_C2830( C2827 C2830 ) \nC2827_=_C2831( C2827 C2831 ) C2828_=_C2830( C2828 C2830 ) C2828_=_C2831( C2828 C2831 ) C2828_=_C4061( C2828 C4061 ) C2830_=_C2831( C2830 C2831 ) C2830_=_C4103( C2830 C4103 ) \nC2831_=_C3577( C2831 C3577 ) C2831_=_C3761( C2831 C3761 ) C2899_=_C2993( C2899 C2993 ) C2899_=_C3153( C2899 C3153 ) C2899_=_C3219( C2899 C3219 ) C2899_=_C3575( C2899 C3575 ) \nC2899_=_C3705( C2899 C3705 ) C2899_=_C3914( C2899 C3914 ) C2899_=_C3995( C2899 C3995 ) C2899_=_C4031( C2899 C4031 ) C2899_=_C4061( C2899 C4061 ) C2899_=_C4089( C2899 C4089 ) \nC2965_=_C2990( C2965 C2990 ) C2965_=_C3058( C2965 C3058 ) C2965_=_C3376( C2965 C3376 ) C2965_=_C3571( C2965 C3571 ) C2965_=_C3753( C2965 C3753 ) C2965_=_C3754( C2965 C3754 ) \nC2965_=_C3755( C2965 C3755 ) C2965_=_C3756( C2965 C3756 ) C2965_=_C3757( C2965 C3757 ) C2965_=_C3758( C2965 C3758 ) C2965_=_C3759( C2965 C3759 ) C2965_=_C3761( C2965 C3761 ) \nC2965_=_C3762( C2965 C3762 ) C2987_=_C2990( C2987 C2990 ) C2987_=_C2993( C2987 C2993 ) C2987_=_C2995( C2987 C2995 ) C2987_=_C3078( C2987 C3078 ) C2987_=_C3338( C2987 C3338 ) \nC2987_=_C3445( C2987 C3445 ) C2987_=_C3569( C2987 C3569 ) C2987_=_C3570( C2987 C3570 ) C2987_=_C3571( C2987 C3571 ) C2987_=_C3572( C2987 C3572 ) C2987_=_C3573( C2987 C3573 ) \nC2987_=_C3574( C2987 C3574 ) C2987_=_C3575( C2987 C3575 ) C2987_=_C3576( C2987 C3576 ) C2987_=_C3577( C2987 C3577 ) C2987_=_C3578( C2987 C3578 ) C2990_=_C2993( C2990 C2993 ) \nC2990_=_C2995( C2990 C2995 ) C2990_=_C3058( C2990 C3058 ) C2990_=_C3376( C2990 C3376 ) C2990_=_C3571( C2990 C3571 ) C2990_=_C3753( C2990 C3753 ) C2990_=_C3754( C2990 C3754 ) \nC2990_=_C3755( C2990 C3755 ) C2990_=_C3756( C2990 C3756 ) C2990_=_C3757( C2990 C3757 ) C2990_=_C3758( C2990 C3758 ) C2990_=_C3759( C2990 C3759 ) C2990_=_C3761( C2990 C3761 ) \nC2990_=_C3762( C2990 C3762 ) C2993_=_C2995( C2993 C2995 ) C2993_=_C3153( C2993 C3153 ) C2993_=_C3219( C2993 C3219 ) C2993_=_C3575( C2993 C3575 ) C2993_=_C3705( C2993 C3705 ) \nC2993_=_C3914( C2993 C3914 ) C2993_=_C3995( C2993 C3995 ) C2993_=_C4031( C2993 C4031 ) C2993_=_C4061( C2993 C4061 ) C2993_=_C4089( C2993 C4089 ) C2995_=_C3013( C2995 C3013 ) \nC2995_=_C3025( C2995 C3025 ) C2995_=_C3374( C2995 C3374 ) C2995_=_C3425( C2995 C3425 ) C2995_=_C3488( C2995 C3488 ) C2995_=_C3762( C2995 C3762 ) C2995_=_C3946( C2995 C3946 ) \nC2995_=_C3998( C2995 C3998 ) C2995_=_C4004( C2995 C4004 ) C2995_=_C4033( C2995 C4033 ) C2995_=_C4067( C2995 C4067 ) C2995_=_C4085( C2995 C4085 ) C2995_=_C4089( C2995 C4089 ) \nC2995_=_C4103( C2995 C4103 ) C3013_=_C3025( C3013 C3025 ) C3013_=_C3374( C3013 C3374 ) C3013_=_C3425( C3013 C3425 ) C3013_=_C3488( C3013 C3488 ) C3013_=_C3762( C3013 C3762 ) \nC3013_=_C3946( C3013 C3946 ) C3013_=_C3998( C3013 C3998 ) C3013_=_C4004( C3013 C4004 ) C3013_=_C4033( C3013 C4033 ) C3013_=_C4067(</w:t>
      </w:r>
    </w:p>
    <w:p>
      <w:pPr>
        <w:pStyle w:val="PreformattedText"/>
        <w:bidi w:val="0"/>
        <w:spacing w:before="0" w:after="0"/>
        <w:jc w:val="left"/>
        <w:rPr/>
      </w:pPr>
      <w:r>
        <w:rPr/>
        <w:t xml:space="preserve"> </w:t>
      </w:r>
      <w:r>
        <w:rPr/>
        <w:t>C3013 C4067 ) C3013_=_C4085( C3013 C4085 ) \nC3013_=_C4089( C3013 C4089 ) C3013_=_C4103( C3013 C4103 ) C3025_=_C3374( C3025 C3374 ) C3025_=_C3425( C3025 C3425 ) C3025_=_C3488( C3025 C3488 ) C3025_=_C3762( C3025 C3762 ) \nC3025_=_C3946( C3025 C3946 ) C3025_=_C3998( C3025 C3998 ) C3025_=_C4004( C3025 C4004 ) C3025_=_C4033( C3025 C4033 ) C3025_=_C4067( C3025 C4067 ) C3025_=_C4085( C3025 C4085 ) \nC3025_=_C4089( C3025 C4089 ) C3025_=_C4103( C3025 C4103 ) C3058_=_C3376( C3058 C3376 ) C3058_=_C3571( C3058 C3571 ) C3058_=_C3753( C3058 C3753 ) C3058_=_C3754( C3058 C3754 ) \nC3058_=_C3755( C3058 C3755 ) C3058_=_C3756( C3058 C3756 ) C3058_=_C3757( C3058 C3757 ) C3058_=_C3758( C3058 C3758 ) C3058_=_C3759( C3058 C3759 ) C3058_=_C3761( C3058 C3761 ) \nC3058_=_C3762( C3058 C3762 ) C3078_=_C3338( C3078 C3338 ) C3078_=_C3445( C3078 C3445 ) C3078_=_C3569( C3078 C3569 ) C3078_=_C3570( C3078 C3570 ) C3078_=_C3571( C3078 C3571 ) \nC3078_=_C3572( C3078 C3572 ) C3078_=_C3573( C3078 C3573 ) C3078_=_C3574( C3078 C3574 ) C3078_=_C3575( C3078 C3575 ) C3078_=_C3576( C3078 C3576 ) C3078_=_C3577( C3078 C3577 ) \nC3078_=_C3578( C3078 C3578 ) C3153_=_C3219( C3153 C3219 ) C3153_=_C3575( C3153 C3575 ) C3153_=_C3705( C3153 C3705 ) C3153_=_C3914( C3153 C3914 ) C3153_=_C3995( C3153 C3995 ) \nC3153_=_C4031( C3153 C4031 ) C3153_=_C4061( C3153 C4061 ) C3153_=_C4089( C3153 C4089 ) C3219_=_C3575( C3219 C3575 ) C3219_=_C3705( C3219 C3705 ) C3219_=_C3914( C3219 C3914 ) \nC3219_=_C3995( C3219 C3995 ) C3219_=_C4031( C3219 C4031 ) C3219_=_C4061( C3219 C4061 ) C3219_=_C4089( C3219 C4089 ) C3338_=_C3445( C3338 C3445 ) C3338_=_C3569( C3338 C3569 ) \nC3338_=_C3570( C3338 C3570 ) C3338_=_C3571( C3338 C3571 ) C3338_=_C3572( C3338 C3572 ) C3338_=_C3573( C3338 C3573 ) C3338_=_C3574( C3338 C3574 ) C3338_=_C3575( C3338 C3575 ) \nC3338_=_C3576( C3338 C3576 ) C3338_=_C3577( C3338 C3577 ) C3338_=_C3578( C3338 C3578 ) C3374_=_C3425( C3374 C3425 ) C3374_=_C3488( C3374 C3488 ) C3374_=_C3762( C3374 C3762 ) \nC3374_=_C3946( C3374 C3946 ) C3374_=_C3998( C3374 C3998 ) C3374_=_C4004( C3374 C4004 ) C3374_=_C4033( C3374 C4033 ) C3374_=_C4067( C3374 C4067 ) C3374_=_C4085( C3374 C4085 ) \nC3374_=_C4089( C3374 C4089 ) C3374_=_C4103( C3374 C4103 ) C3376_=_C3571( C3376 C3571 ) C3376_=_C3753( C3376 C3753 ) C3376_=_C3754( C3376 C3754 ) C3376_=_C3755( C3376 C3755 ) \nC3376_=_C3756( C3376 C3756 ) C3376_=_C3757( C3376 C3757 ) C3376_=_C3758( C3376 C3758 ) C3376_=_C3759( C3376 C3759 ) C3376_=_C3761( C3376 C3761 ) C3376_=_C3762( C3376 C3762 ) \nC3425_=_C3488( C3425 C3488 ) C3425_=_C3762( C3425 C3762 ) C3425_=_C3946( C3425 C3946 ) C3425_=_C3998( C3425 C3998 ) C3425_=_C4004( C3425 C4004 ) C3425_=_C4033( C3425 C4033 ) \nC3425_=_C4067( C3425 C4067 ) C3425_=_C4085( C3425 C4085 ) C3425_=_C4089( C3425 C4089 ) C3425_=_C4103( C3425 C4103 ) C3445_=_C3569( C3445 C3569 ) C3445_=_C3570( C3445 C3570 ) \nC3445_=_C3571( C3445 C3571 ) C3445_=_C3572( C3445 C3572 ) C3445_=_C3573( C3445 C3573 ) C3445_=_C3574( C3445 C3574 ) C3445_=_C3575( C3445 C3575 ) C3445_=_C3576( C3445 C3576 ) \nC3445_=_C3577( C3445 C3577 ) C3445_=_C3578( C3445 C3578 ) C3488_=_C3762( C3488 C3762 ) C3488_=_C3946( C3488 C3946 ) C3488_=_C3998( C3488 C3998 ) C3488_=_C4004( C3488 C4004 ) \nC3488_=_C4033( C3488 C4033 ) C3488_=_C4067( C3488 C4067 ) C3488_=_C4085( C3488 C4085 ) C3488_=_C4089( C3488 C4089 ) C3488_=_C4103( C3488 C4103 ) C3569_=_C3570( C3569 C3570 ) \nC3569_=_C3571( C3569 C3571 ) C3569_=_C3572( C3569 C3572 ) C3569_=_C3573( C3569 C3573 ) C3569_=_C3574( C3569 C3574 ) C3569_=_C3575( C3569 C3575 ) C3569_=_C3576( C3569 C3576 ) \nC3569_=_C3577( C3569 C3577 ) C3569_=_C3578( C3569 C3578 ) C3570_=_C3571( C3570 C3571 ) C3570_=_C3572( C3570 C3572 ) C3570_=_C3573( C3570 C3573 ) C3570_=_C3574( C3570 C3574 ) \nC3570_=_C3575( C3570 C3575 ) C3570_=_C3576( C3570 C3576 ) C3570_=_C3577( C3570 C3577 ) C3570_=_C3578( C3570 C3578 ) C3571_=_C3572( C3571 C3572 ) C3571_=_C3573( C3571 C3573 ) \nC3571_=_C3574( C3571 C3574 ) C3571_=_C3575( C3571 C3575 ) C3571_=_C3576( C3571 C3576 ) C3571_=_C3577( C3571 C3577 ) C3571_=_C3578( C3571 C3578 ) C3571_=_C3753( C3571 C3753 ) \nC3571_=_C3754( C3571 C3754 ) C3571_=_C3755( C3571 C3755 ) C3571_=_C3756( C3571 C3756 ) C3571_=_C3757( C3571 C3757 ) C3571_=_C3758( C3571 C3758 ) C3571_=_C3759( C3571 C3759 ) \nC3571_=_C3761( C3571 C3761 ) C3571_=_C3762( C3571 C3762 ) C3572_=_C3573( C3572 C3573 ) C3572_=_C3574( C3572 C3574 ) C3572_=_C3575( C3572 C3575 ) C3572_=_C3576( C3572 C3576 ) \nC3572_=_C3577( C3572 C3577 ) C3572_=_C3578( C3572 C3578 ) C3572_=_C3755( C3572 C3755 ) C3572_=_C3995( C3572 C3995 ) C3572_=_C3998( C3572 C3998 ) C3573_=_C3574( C3573 C3574 ) \nC3573_=_C3575( C3573 C3575 ) C3573_=_C3576( C3573 C3576 ) C3573_=_C3577( C3573 C3577 ) C3573_=_C3578( C3573 C3578 ) C3574_=_C3575( C3574 C3575 ) C3574_=_C3576( C3574 C3576 ) \nC3574_=_C3577( C3574 C3577 ) C3574_=_C3578( C3574 C3578 ) C3575_=_C3576( C3575 C3576 ) C3575_=_C3577( C3575 C3577 ) C3575_=_C3578( C3575 C3578 ) C3575_=_C3705( C3575 C3705 ) \nC3575_=_C3914( C3575 C3914 ) C3575_=_C3995( C3575 C3995 ) C3575_=_C4031( C3575 C4031 ) C3575_=_C4061( C3575 C4061 ) C3575_=_C4089( C3575 C4089 ) C3576_=_C3577( C3576 C3577 ) \nC3576_=_C3578( C3576 C3578 ) C3577_=_C3578( C3577 C3578 ) C3577_=_C3761( C3577 C3761 ) C3705_=_C3914( C3705 C3914 ) C3705_=_C3995( C3705 C3995 ) C3705_=_C4031( C3705 C4031 ) \nC3705_=_C4061( C3705 C4061 ) C3705_=_C4089( C3705 C4089 ) C3753_=_C3754( C3753 C3754 ) C3753_=_C3755( C3753 C3755 ) C3753_=_C3756( C3753 C3756 ) C3753_=_C3757( C3753 C3757 ) \nC3753_=_C3758( C3753 C3758 ) C3753_=_C3759( C3753 C3759 ) C3753_=_C3761( C3753 C3761 ) C3753_=_C3762( C3753 C3762 ) C3754_=_C3755( C3754 C3755 ) C3754_=_C3756( C3754 C3756 ) \nC3754_=_C3757( C3754 C3757 ) C3754_=_C3758( C3754 C3758 ) C3754_=_C3759( C3754 C3759 ) C3754_=_C3761( C3754 C3761 ) C3754_=_C3762( C3754 C3762 ) C3755_=_C3756( C3755 C3756 ) \nC3755_=_C3757( C3755 C3757 ) C3755_=_C3758( C3755 C3758 ) C3755_=_C3759( C3755 C3759 ) C3755_=_C3761( C3755 C3761 ) C3755_=_C3762( C3755 C3762 ) C3755_=_C3995( C3755 C3995 ) \nC3755_=_C3998( C3755 C3998 ) C3756_=_C3757( C3756 C3757 ) C3756_=_C3758( C3756 C3758 ) C3756_=_C3759( C3756 C3759 ) C3756_=_C3761( C3756 C3761 ) C3756_=_C3762( C3756 C3762 ) \nC3756_=_C4004( C3756 C4004 ) C3757_=_C3758( C3757 C3758 ) C3757_=_C3759( C3757 C3759 ) C3757_=_C3761( C3757 C3761 ) C3757_=_C3762( C3757 C3762 ) C3757_=_C4031( C3757 C4031 ) \nC3757_=_C4033( C3757 C4033 ) C3758_=_C3759( C3758 C3759 ) C3758_=_C3761( C3758 C3761 ) C3758_=_C3762( C3758 C3762 ) C3759_=_C3761( C3759 C3761 ) C3759_=_C3762( C3759 C3762 ) \nC3761_=_C3762( C3761 C3762 ) C3762_=_C3946( C3762 C3946 ) C3762_=_C3998( C3762 C3998 ) C3762_=_C4004( C3762 C4004 ) C3762_=_C4033( C3762 C4033 ) C3762_=_C4067( C3762 C4067 ) \nC3762_=_C4085( C3762 C4085 ) C3762_=_C4089( C3762 C4089 ) C3762_=_C4103( C3762 C4103 ) C3914_=_C3995( C3914 C3995 ) C3914_=_C4031( C3914 C4031 ) C3914_=_C4061( C3914 C4061 ) \nC3914_=_C4089( C3914 C4089 ) C3946_=_C3998( C3946 C3998 ) C3946_=_C4004( C3946 C4004 ) C3946_=_C4033( C3946 C4033 ) C3946_=_C4067( C3946 C4067 ) C3946_=_C4085( C3946 C4085 ) \nC3946_=_C4089( C3946 C4089 ) C3946_=_C4103( C3946 C4103 ) C3995_=_C3998( C3995 C3998 ) C3995_=_C4031( C3995 C4031 ) C3995_=_C4061( C3995 C4061 ) C3995_=_C4089( C3995 C4089 ) \nC3998_=_C4004( C3998 C4004 ) C3998_=_C4033( C3998 C4033 ) C3998_=_C4067( C3998 C4067 ) C3998_=_C4085( C3998 C4085 ) C3998_=_C4089( C3998 C4089 ) C3998_=_C4103( C3998 C4103 ) \nC4004_=_C4033( C4004 C4033 ) C4004_=_C4067( C4004 C4067 ) C4004_=_C4085( C4004 C4085 ) C4004_=_C4089( C4004 C4089 ) C4004_=_C4103( C4004 C4103 ) C4031_=_C4033( C4031 C4033 ) \nC4031_=_C4061( C4031 C4061 ) C4031_=_C4089( C4031 C4089 ) C4033_=_C4067( C4033 C4067 ) C4033_=_C4085( C4033 C4085 ) C4033_=_C4089( C4033 C4089 ) C4033_=_C4103( C4033 C4103 ) \nC4061_=_C4089( C4061 C4089 ) C4067_=_C4085( C4067 C4085 ) C4067_=_C4089( C4067 C4089 ) C4067_=_C4103( C4067 C4103 ) C4085_=_C4089( C4085 C4089 ) C4085_=_C4103( C4085 C4103 ) \nC4089_=_C4103( C4089 C4103 ) "];137-&gt;208[label="182: C19 C67 C83 C86 C89 \nC91 C109 C115 C133 C137 C140 \nC154 C156 C161 C202 C246 C279 \nC297 C313 C315 C319 C320 C346 \nC359 C391 C398 C405 C465 C551 \nC726 C736 C781 C856 C870 C914 \nC967 C982 C984 C985 C986 C988 \nC989 C990 C991 C993 C994 C995 \nC996 C998 C999 C1000 C1001 C1002 \nC1004 C1005 C1006 C1008 C1009 C1018 \nC1052 C1102 C1146 C1227 C1318 C1342 \nC1384 C1445 C1469 C1502 C1511 C1518 \nC1522 C1523 C1530 C1533 C1582 C1586 \nC1590 C1717 C1780 C1810 C1823 C1824 \nC1825 C1828 C1829 C1830 C1831 C1833 \nC1835 C1836 C1837 C1838 C1840 C1850 \nC1909 C1925 C2037 C2137 C2291 C2340 \nC2417 C2436 C2464 C2546 C2563 C2567 \nC2569 C2574 C2575 C2633 C2635 C2650 \nC2669 C2670 C2671 C2674 C2675 C2676 \nC2677 C2678 C2680 C2682 C2817 C2818 \nC2819 C2820 C2821 C2822 C2824 C2825 \nC2826 C2827 C2828 C2830 C2831 C2899 \nC2965 C2987 C2990 C2993 C2995 C3013 \nC3025 C3058 C3078 C3153 C3219 C3338 \nC3374 C3376 C3425 C3445 C3488 C3569 \nC3570 C3572 C3573 C3574 C3576 C3577 \nC3578 C3705 C3753 C3754 C3755 C3756 \nC3757 C3758 C3759 C3761 C3914 C3946 \nC3995 C3998 C4004 C4031 C4033 C4061 \nC4067 C4085 C4103 \n2138: C19_=_C67 ,C19_=_C115 ,C19_=_C202 ,C19_=_C320 ,C19_=_C346 ,\nC19_=_C359 ,C19_=_C982 ,C19_=_C1530 ,C19_=_C1925 ,C19_=_C2574 ,C19_=_C2650 ,\nC19_=_C2899 ,C19_=_C2993 ,C19_=_C3153 ,C19_=_C3219 ,C19_=_C3705 ,C19_=_C3914 ,\nC19_=_C3995 ,C19_=_C4031 ,C19_=_C4061 ,C67_=_C115 ,C67_=_C202 ,C67_=_C320 ,\nC67_=_C346 ,C67_=_C359 ,C67_=_C982 ,C67_=_C1530 ,C67_=_C1925 ,C67_=_C2574 ,\nC67_=_C2650 ,C67_=_C2899 ,C67_=_C2993 ,C67_=_C3153 ,C67_=_C3219 ,C67_=_C3705 ,\nC67_=_C3914 ,C67_=_C3995 ,C67_=_C4031 ,C67_=_C4061 ,C83_=_C86 ,C83_=_C89 ,\nC83_=_C91 ,C83_=_C133 ,C83_=_C154 ,C83_=_C313 ,C83_=_C391 ,C83_=_C914 ,\nC83_=_C1511 ,C83_=_C1582 ,C83_=_C1823 ,C83_=_C1824 ,C83_=_C1825 ,C83_=_C1828 ,\nC83_=_C1829 ,C83_=_C1830 ,C83_=_C1831 ,C83_=_C1833 ,C83_=_C1835 ,C83_=_C1836 ,\nC83_=_C1837 ,C83_=_C1838</w:t>
      </w:r>
    </w:p>
    <w:p>
      <w:pPr>
        <w:pStyle w:val="PreformattedText"/>
        <w:bidi w:val="0"/>
        <w:spacing w:before="0" w:after="0"/>
        <w:jc w:val="left"/>
        <w:rPr/>
      </w:pPr>
      <w:r>
        <w:rPr/>
        <w:t xml:space="preserve"> </w:t>
      </w:r>
      <w:r>
        <w:rPr/>
        <w:t>,C83_=_C1840 ,C86_=_C89 ,C86_=_C91 ,C86_=_C109 ,\nC86_=_C246 ,C86_=_C279 ,C86_=_C297 ,C86_=_C551 ,C86_=_C1018 ,C86_=_C1146 ,\nC86_=_C1518 ,C86_=_C2291 ,C86_=_C2340 ,C86_=_C2546 ,C86_=_C2563 ,C86_=_C2669 ,\nC86_=_C2670 ,C86_=_C2671 ,C86_=_C2674 ,C86_=_C2675 ,C86_=_C2676 ,C86_=_C2677 ,\nC86_=_C2678 ,C86_=_C2680 ,C86_=_C2682 ,C89_=_C91 ,C89_=_C137 ,C89_=_C156 ,\nC89_=_C315 ,C89_=_C398 ,C89_=_C736 ,C89_=_C967 ,C89_=_C1384 ,C89_=_C1586 ,\nC89_=_C1909 ,C89_=_C2037 ,C89_=_C2436 ,C89_=_C2635 ,C89_=_C2817 ,C89_=_C2818 ,\nC89_=_C2819 ,C89_=_C2820 ,C89_=_C2821 ,C89_=_C2822 ,C89_=_C2824 ,C89_=_C2825 ,\nC89_=_C2826 ,C89_=_C2827 ,C89_=_C2828 ,C89_=_C2830 ,C89_=_C2831 ,C91_=_C140 ,\nC91_=_C161 ,C91_=_C319 ,C91_=_C405 ,C91_=_C1102 ,C91_=_C1523 ,C91_=_C1590 ,\nC91_=_C2464 ,C91_=_C2569 ,C91_=_C2965 ,C91_=_C2990 ,C91_=_C3058 ,C91_=_C3376 ,\nC91_=_C3753 ,C91_=_C3754 ,C91_=_C3755 ,C91_=_C3756 ,C91_=_C3757 ,C91_=_C3758 ,\nC91_=_C3759 ,C91_=_C3761 ,C109_=_C115 ,C109_=_C246 ,C109_=_C279 ,C109_=_C297 ,\nC109_=_C551 ,C109_=_C1018 ,C109_=_C1146 ,C109_=_C1518 ,C109_=_C2291 ,C109_=_C2340 ,\nC109_=_C2546 ,C109_=_C2563 ,C109_=_C2669 ,C109_=_C2670 ,C109_=_C2671 ,C109_=_C2674 ,\nC109_=_C2675 ,C109_=_C2676 ,C109_=_C2677 ,C109_=_C2678 ,C109_=_C2680 ,C109_=_C2682 ,\nC115_=_C202 ,C115_=_C320 ,C115_=_C346 ,C115_=_C359 ,C115_=_C982 ,C115_=_C1530 ,\nC115_=_C1925 ,C115_=_C2574 ,C115_=_C2650 ,C115_=_C2899 ,C115_=_C2993 ,C115_=_C3153 ,\nC115_=_C3219 ,C115_=_C3705 ,C115_=_C3914 ,C115_=_C3995 ,C115_=_C4031 ,C115_=_C4061 ,\nC133_=_C137 ,C133_=_C140 ,C133_=_C154 ,C133_=_C313 ,C133_=_C391 ,C133_=_C914 ,\nC133_=_C1511 ,C133_=_C1582 ,C133_=_C1823 ,C133_=_C1824 ,C133_=_C1825 ,C133_=_C1828 ,\nC133_=_C1829 ,C133_=_C1830 ,C133_=_C1831 ,C133_=_C1833 ,C133_=_C1835 ,C133_=_C1836 ,\nC133_=_C1837 ,C133_=_C1838 ,C133_=_C1840 ,C137_=_C140 ,C137_=_C156 ,C137_=_C315 ,\nC137_=_C398 ,C137_=_C736 ,C137_=_C967 ,C137_=_C1384 ,C137_=_C1586 ,C137_=_C1909 ,\nC137_=_C2037 ,C137_=_C2436 ,C137_=_C2635 ,C137_=_C2817 ,C137_=_C2818 ,C137_=_C2819 ,\nC137_=_C2820 ,C137_=_C2821 ,C137_=_C2822 ,C137_=_C2824 ,C137_=_C2825 ,C137_=_C2826 ,\nC137_=_C2827 ,C137_=_C2828 ,C137_=_C2830 ,C137_=_C2831 ,C140_=_C161 ,C140_=_C319 ,\nC140_=_C405 ,C140_=_C1102 ,C140_=_C1523 ,C140_=_C1590 ,C140_=_C2464 ,C140_=_C2569 ,\nC140_=_C2965 ,C140_=_C2990 ,C140_=_C3058 ,C140_=_C3376 ,C140_=_C3753 ,C140_=_C3754 ,\nC140_=_C3755 ,C140_=_C3756 ,C140_=_C3757 ,C140_=_C3758 ,C140_=_C3759 ,C140_=_C3761 ,\nC154_=_C156 ,C154_=_C161 ,C154_=_C313 ,C154_=_C391 ,C154_=_C914 ,C154_=_C1511 ,\nC154_=_C1582 ,C154_=_C1823 ,C154_=_C1824 ,C154_=_C1825 ,C154_=_C1828 ,C154_=_C1829 ,\nC154_=_C1830 ,C154_=_C1831 ,C154_=_C1833 ,C154_=_C1835 ,C154_=_C1836 ,C154_=_C1837 ,\nC154_=_C1838 ,C154_=_C1840 ,C156_=_C161 ,C156_=_C315 ,C156_=_C398 ,C156_=_C736 ,\nC156_=_C967 ,C156_=_C1384 ,C156_=_C1586 ,C156_=_C1909 ,C156_=_C2037 ,C156_=_C2436 ,\nC156_=_C2635 ,C156_=_C2817 ,C156_=_C2818 ,C156_=_C2819 ,C156_=_C2820 ,C156_=_C2821 ,\nC156_=_C2822 ,C156_=_C2824 ,C156_=_C2825 ,C156_=_C2826 ,C156_=_C2827 ,C156_=_C2828 ,\nC156_=_C2830 ,C156_=_C2831 ,C161_=_C319 ,C161_=_C405 ,C161_=_C1102 ,C161_=_C1523 ,\nC161_=_C1590 ,C161_=_C2464 ,C161_=_C2569 ,C161_=_C2965 ,C161_=_C2990 ,C161_=_C3058 ,\nC161_=_C3376 ,C161_=_C3753 ,C161_=_C3754 ,C161_=_C3755 ,C161_=_C3756 ,C161_=_C3757 ,\nC161_=_C3758 ,C161_=_C3759 ,C161_=_C3761 ,C202_=_C320 ,C202_=_C346 ,C202_=_C359 ,\nC202_=_C982 ,C202_=_C1530 ,C202_=_C1925 ,C202_=_C2574 ,C202_=_C2650 ,C202_=_C2899 ,\nC202_=_C2993 ,C202_=_C3153 ,C202_=_C3219 ,C202_=_C3705 ,C202_=_C3914 ,C202_=_C3995 ,\nC202_=_C4031 ,C202_=_C4061 ,C246_=_C279 ,C246_=_C297 ,C246_=_C551 ,C246_=_C1018 ,\nC246_=_C1146 ,C246_=_C1518 ,C246_=_C2291 ,C246_=_C2340 ,C246_=_C2546 ,C246_=_C2563 ,\nC246_=_C2669 ,C246_=_C2670 ,C246_=_C2671 ,C246_=_C2674 ,C246_=_C2675 ,C246_=_C2676 ,\nC246_=_C2677 ,C246_=_C2678 ,C246_=_C2680 ,C246_=_C2682 ,C279_=_C297 ,C279_=_C551 ,\nC279_=_C1018 ,C279_=_C1146 ,C279_=_C1518 ,C279_=_C2291 ,C279_=_C2340 ,C279_=_C2546 ,\nC279_=_C2563 ,C279_=_C2669 ,C279_=_C2670 ,C279_=_C2671 ,C279_=_C2674 ,C279_=_C2675 ,\nC279_=_C2676 ,C279_=_C2677 ,C279_=_C2678 ,C279_=_C2680 ,C279_=_C2682 ,C297_=_C551 ,\nC297_=_C1018 ,C297_=_C1146 ,C297_=_C1518 ,C297_=_C2291 ,C297_=_C2340 ,C297_=_C2546 ,\nC297_=_C2563 ,C297_=_C2669 ,C297_=_C2670 ,C297_=_C2671 ,C297_=_C2674 ,C297_=_C2675 ,\nC297_=_C2676 ,C297_=_C2677 ,C297_=_C2678 ,C297_=_C2680 ,C297_=_C2682 ,C313_=_C315 ,\nC313_=_C319 ,C313_=_C320 ,C313_=_C391 ,C313_=_C914 ,C313_=_C1511 ,C313_=_C1582 ,\nC313_=_C1823 ,C313_=_C1824 ,C313_=_C1825 ,C313_=_C1828 ,C313_=_C1829 ,C313_=_C1830 ,\nC313_=_C1831 ,C313_=_C1833 ,C313_=_C1835 ,C313_=_C1836 ,C313_=_C1837 ,C313_=_C1838 ,\nC313_=_C1840 ,C315_=_C319 ,C315_=_C320 ,C315_=_C398 ,C315_=_C736 ,C315_=_C967 ,\nC315_=_C1384 ,C315_=_C1586 ,C315_=_C1909 ,C315_=_C2037 ,C315_=_C2436 ,C315_=_C2635 ,\nC315_=_C2817 ,C315_=_C2818 ,C315_=_C2819 ,C315_=_C2820 ,C315_=_C2821 ,C315_=_C2822 ,\nC315_=_C2824 ,C315_=_C2825 ,C315_=_C2826 ,C315_=_C2827 ,C315_=_C2828 ,C315_=_C2830 ,\nC315_=_C2831 ,C319_=_C320 ,C319_=_C405 ,C319_=_C1102 ,C319_=_C1523 ,C319_=_C1590 ,\nC319_=_C2464 ,C319_=_C2569 ,C319_=_C2965 ,C319_=_C2990 ,C319_=_C3058 ,C319_=_C3376 ,\nC319_=_C3753 ,C319_=_C3754 ,C319_=_C3755 ,C319_=_C3756 ,C319_=_C3757 ,C319_=_C3758 ,\nC319_=_C3759 ,C319_=_C3761 ,C320_=_C346 ,C320_=_C359 ,C320_=_C982 ,C320_=_C1530 ,\nC320_=_C1925 ,C320_=_C2574 ,C320_=_C2650 ,C320_=_C2899 ,C320_=_C2993 ,C320_=_C3153 ,\nC320_=_C3219 ,C320_=_C3705 ,C320_=_C3914 ,C320_=_C3995 ,C320_=_C4031 ,C320_=_C4061 ,\nC346_=_C359 ,C346_=_C982 ,C346_=_C1530 ,C346_=_C1925 ,C346_=_C2574 ,C346_=_C2650 ,\nC346_=_C2899 ,C346_=_C2993 ,C346_=_C3153 ,C346_=_C3219 ,C346_=_C3705 ,C346_=_C3914 ,\nC346_=_C3995 ,C346_=_C4031 ,C346_=_C4061 ,C359_=_C982 ,C359_=_C1530 ,C359_=_C1925 ,\nC359_=_C2574 ,C359_=_C2650 ,C359_=_C2899 ,C359_=_C2993 ,C359_=_C3153 ,C359_=_C3219 ,\nC359_=_C3705 ,C359_=_C3914 ,C359_=_C3995 ,C359_=_C4031 ,C359_=_C4061 ,C391_=_C398 ,\nC391_=_C405 ,C391_=_C914 ,C391_=_C1511 ,C391_=_C1582 ,C391_=_C1823 ,C391_=_C1824 ,\nC391_=_C1825 ,C391_=_C1828 ,C391_=_C1829 ,C391_=_C1830 ,C391_=_C1831 ,C391_=_C1833 ,\nC391_=_C1835 ,C391_=_C1836 ,C391_=_C1837 ,C391_=_C1838 ,C391_=_C1840 ,C398_=_C405 ,\nC398_=_C736 ,C398_=_C967 ,C398_=_C1384 ,C398_=_C1586 ,C398_=_C1909 ,C398_=_C2037 ,\nC398_=_C2436 ,C398_=_C2635 ,C398_=_C2817 ,C398_=_C2818 ,C398_=_C2819 ,C398_=_C2820 ,\nC398_=_C2821 ,C398_=_C2822 ,C398_=_C2824 ,C398_=_C2825 ,C398_=_C2826 ,C398_=_C2827 ,\nC398_=_C2828 ,C398_=_C2830 ,C398_=_C2831 ,C405_=_C1102 ,C405_=_C1523 ,C405_=_C1590 ,\nC405_=_C2464 ,C405_=_C2569 ,C405_=_C2965 ,C405_=_C2990 ,C405_=_C3058 ,C405_=_C3376 ,\nC405_=_C3753 ,C405_=_C3754 ,C405_=_C3755 ,C405_=_C3756 ,C405_=_C3757 ,C405_=_C3758 ,\nC405_=_C3759 ,C405_=_C3761 ,C465_=_C781 ,C465_=_C1445 ,C465_=_C1469 ,C465_=_C1533 ,\nC465_=_C1780 ,C465_=_C2137 ,C465_=_C2417 ,C465_=_C2575 ,C465_=_C2633 ,C465_=_C2995 ,\nC465_=_C3013 ,C465_=_C3025 ,C465_=_C3374 ,C465_=_C3425 ,C465_=_C3488 ,C465_=_C3946 ,\nC465_=_C3998 ,C465_=_C4004 ,C465_=_C4033 ,C465_=_C4067 ,C465_=_C4085 ,C465_=_C4103 ,\nC551_=_C1018 ,C551_=_C1146 ,C551_=_C1518 ,C551_=_C2291 ,C551_=_C2340 ,C551_=_C2546 ,\nC551_=_C2563 ,C551_=_C2669 ,C551_=_C2670 ,C551_=_C2671 ,C551_=_C2674 ,C551_=_C2675 ,\nC551_=_C2676 ,C551_=_C2677 ,C551_=_C2678 ,C551_=_C2680 ,C551_=_C2682 ,C726_=_C736 ,\nC726_=_C856 ,C726_=_C984 ,C726_=_C985 ,C726_=_C986 ,C726_=_C988 ,C726_=_C989 ,\nC726_=_C990 ,C726_=_C991 ,C726_=_C993 ,C726_=_C994 ,C726_=_C995 ,C726_=_C996 ,\nC726_=_C998 ,C726_=_C999 ,C726_=_C1000 ,C726_=_C1001 ,C726_=_C1002 ,C726_=_C1004 ,\nC726_=_C1005 ,C726_=_C1006 ,C726_=_C1008 ,C726_=_C1009 ,C736_=_C967 ,C736_=_C1384 ,\nC736_=_C1586 ,C736_=_C1909 ,C736_=_C2037 ,C736_=_C2436 ,C736_=_C2635 ,C736_=_C2817 ,\nC736_=_C2818 ,C736_=_C2819 ,C736_=_C2820 ,C736_=_C2821 ,C736_=_C2822 ,C736_=_C2824 ,\nC736_=_C2825 ,C736_=_C2826 ,C736_=_C2827 ,C736_=_C2828 ,C736_=_C2830 ,C736_=_C2831 ,\nC781_=_C1445 ,C781_=_C1469 ,C781_=_C1533 ,C781_=_C1780 ,C781_=_C2137 ,C781_=_C2417 ,\nC781_=_C2575 ,C781_=_C2633 ,C781_=_C2995 ,C781_=_C3013 ,C781_=_C3025 ,C781_=_C3374 ,\nC781_=_C3425 ,C781_=_C3488 ,C781_=_C3946 ,C781_=_C3998 ,C781_=_C4004 ,C781_=_C4033 ,\nC781_=_C4067 ,C781_=_C4085 ,C781_=_C4103 ,C856_=_C870 ,C856_=_C984 ,C856_=_C985 ,\nC856_=_C986 ,C856_=_C988 ,C856_=_C989 ,C856_=_C990 ,C856_=_C991 ,C856_=_C993 ,\nC856_=_C994 ,C856_=_C995 ,C856_=_C996 ,C856_=_C998 ,C856_=_C999 ,C856_=_C1000 ,\nC856_=_C1001 ,C856_=_C1002 ,C856_=_C1004 ,C856_=_C1005 ,C856_=_C1006 ,C856_=_C1008 ,\nC856_=_C1009 ,C870_=_C1052 ,C870_=_C1227 ,C870_=_C1318 ,C870_=_C1342 ,C870_=_C1502 ,\nC870_=_C1522 ,C870_=_C1717 ,C870_=_C1810 ,C870_=_C1850 ,C870_=_C2567 ,C870_=_C2987 ,\nC870_=_C3078 ,C870_=_C3338 ,C870_=_C3445 ,C870_=_C3569 ,C870_=_C3570 ,C870_=_C3572 ,\nC870_=_C3573 ,C870_=_C3574 ,C870_=_C3576 ,C870_=_C3577 ,C870_=_C3578 ,C914_=_C1511 ,\nC914_=_C1582 ,C914_=_C1823 ,C914_=_C1824 ,C914_=_C1825 ,C914_=_C1828 ,C914_=_C1829 ,\nC914_=_C1830 ,C914_=_C1831 ,C914_=_C1833 ,C914_=_C1835 ,C914_=_C1836 ,C914_=_C1837 ,\nC914_=_C1838 ,C914_=_C1840 ,C967_=_C982 ,C967_=_C1384 ,C967_=_C1586 ,C967_=_C1909 ,\nC967_=_C2037 ,C967_=_C2436 ,C967_=_C2635 ,C967_=_C2817 ,C967_=_C2818 ,C967_=_C2819 ,\nC967_=_C2820 ,C967_=_C2821 ,C967_=_C2822 ,C967_=_C2824 ,C967_=_C2825 ,C967_=_C2826 ,\nC967_=_C2827 ,C967_=_C2828 ,C967_=_C2830 ,C967_=_C2831 ,C982_=_C1530 ,C982_=_C1925 ,\nC982_=_C2574 ,C982_=_C2650 ,C982_=_C2899 ,C982_=_C2993 ,C982_=_C3153 ,C982_=_C3219 ,\nC982_=_C3705 ,C982_=_C3914 ,C982_=_C3995 ,C982_=_C4031 ,C982_=_C4061 ,C984_=_C985 ,\nC984_=_C986 ,C984_=_C988 ,C984_=_C989 ,C984_=_C990 ,C984_=_C991 ,C984_=_C993 ,\nC984_=_C994 ,C984_=_C995 ,C984_=_C996 ,C984_=_C998 ,C984_=_C999 ,C984_=_C1000 ,\nC984_=_C1001 ,C984_=_C1002 ,C984_=_C1004 ,C984_=_C1005 ,C984_=_C1006 ,C984_=_C1008 ,\nC984_=_C1009 ,C984_=_C1342 ,C985_=_C986 ,C985_=_C988 ,C985_=_C989 ,C985_=_C990 ,\nC985_=_C991 ,C985_=_C993 ,C985_=_C994 ,C985_=_C995 ,C985_=_C996 ,C985_=_C998</w:t>
      </w:r>
    </w:p>
    <w:p>
      <w:pPr>
        <w:pStyle w:val="PreformattedText"/>
        <w:bidi w:val="0"/>
        <w:spacing w:before="0" w:after="0"/>
        <w:jc w:val="left"/>
        <w:rPr/>
      </w:pPr>
      <w:r>
        <w:rPr/>
        <w:t xml:space="preserve"> </w:t>
      </w:r>
      <w:r>
        <w:rPr/>
        <w:t>,\nC985_=_C999 ,C985_=_C1000 ,C985_=_C1001 ,C985_=_C1002 ,C985_=_C1004 ,C985_=_C1005 ,\nC985_=_C1006 ,C985_=_C1008 ,C985_=_C1009 ,C985_=_C1511 ,C985_=_C1518 ,C985_=_C1522 ,\nC985_=_C1523 ,C985_=_C1530 ,C985_=_C1533 ,C986_=_C988 ,C986_=_C989 ,C986_=_C990 ,\nC986_=_C991 ,C986_=_C993 ,C986_=_C994 ,C986_=_C995 ,C986_=_C996 ,C986_=_C998 ,\nC986_=_C999 ,C986_=_C1000 ,C986_=_C1001 ,C986_=_C1002 ,C986_=_C1004 ,C986_=_C1005 ,\nC986_=_C1006 ,C986_=_C1008 ,C986_=_C1009 ,C986_=_C1717 ,C988_=_C989 ,C988_=_C990 ,\nC988_=_C991 ,C988_=_C993 ,C988_=_C994 ,C988_=_C995 ,C988_=_C996 ,C988_=_C998 ,\nC988_=_C999 ,C988_=_C1000 ,C988_=_C1001 ,C988_=_C1002 ,C988_=_C1004 ,C988_=_C1005 ,\nC988_=_C1006 ,C988_=_C1008 ,C988_=_C1009 ,C988_=_C1850 ,C989_=_C990 ,C989_=_C991 ,\nC989_=_C993 ,C989_=_C994 ,C989_=_C995 ,C989_=_C996 ,C989_=_C998 ,C989_=_C999 ,\nC989_=_C1000 ,C989_=_C1001 ,C989_=_C1002 ,C989_=_C1004 ,C989_=_C1005 ,C989_=_C1006 ,\nC989_=_C1008 ,C989_=_C1009 ,C989_=_C2137 ,C990_=_C991 ,C990_=_C993 ,C990_=_C994 ,\nC990_=_C995 ,C990_=_C996 ,C990_=_C998 ,C990_=_C999 ,C990_=_C1000 ,C990_=_C1001 ,\nC990_=_C1002 ,C990_=_C1004 ,C990_=_C1005 ,C990_=_C1006 ,C990_=_C1008 ,C990_=_C1009 ,\nC990_=_C1824 ,C990_=_C2563 ,C990_=_C2567 ,C990_=_C2569 ,C990_=_C2574 ,C990_=_C2575 ,\nC991_=_C993 ,C991_=_C994 ,C991_=_C995 ,C991_=_C996 ,C991_=_C998 ,C991_=_C999 ,\nC991_=_C1000 ,C991_=_C1001 ,C991_=_C1002 ,C991_=_C1004 ,C991_=_C1005 ,C991_=_C1006 ,\nC991_=_C1008 ,C991_=_C1009 ,C991_=_C2635 ,C991_=_C2650 ,C993_=_C994 ,C993_=_C995 ,\nC993_=_C996 ,C993_=_C998 ,C993_=_C999 ,C993_=_C1000 ,C993_=_C1001 ,C993_=_C1002 ,\nC993_=_C1004 ,C993_=_C1005 ,C993_=_C1006 ,C993_=_C1008 ,C993_=_C1009 ,C993_=_C1829 ,\nC993_=_C2671 ,C993_=_C2987 ,C993_=_C2990 ,C993_=_C2993 ,C993_=_C2995 ,C994_=_C995 ,\nC994_=_C996 ,C994_=_C998 ,C994_=_C999 ,C994_=_C1000 ,C994_=_C1001 ,C994_=_C1002 ,\nC994_=_C1004 ,C994_=_C1005 ,C994_=_C1006 ,C994_=_C1008 ,C994_=_C1009 ,C995_=_C996 ,\nC995_=_C998 ,C995_=_C999 ,C995_=_C1000 ,C995_=_C1001 ,C995_=_C1002 ,C995_=_C1004 ,\nC995_=_C1005 ,C995_=_C1006 ,C995_=_C1008 ,C995_=_C1009 ,C996_=_C998 ,C996_=_C999 ,\nC996_=_C1000 ,C996_=_C1001 ,C996_=_C1002 ,C996_=_C1004 ,C996_=_C1005 ,C996_=_C1006 ,\nC996_=_C1008 ,C996_=_C1009 ,C996_=_C3338 ,C998_=_C999 ,C998_=_C1000 ,C998_=_C1001 ,\nC998_=_C1002 ,C998_=_C1004 ,C998_=_C1005 ,C998_=_C1006 ,C998_=_C1008 ,C998_=_C1009 ,\nC999_=_C1000 ,C999_=_C1001 ,C999_=_C1002 ,C999_=_C1004 ,C999_=_C1005 ,C999_=_C1006 ,\nC999_=_C1008 ,C999_=_C1009 ,C1000_=_C1001 ,C1000_=_C1002 ,C1000_=_C1004 ,C1000_=_C1005 ,\nC1000_=_C1006 ,C1000_=_C1008 ,C1000_=_C1009 ,C1000_=_C3569 ,C1001_=_C1002 ,C1001_=_C1004 ,\nC1001_=_C1005 ,C1001_=_C1006 ,C1001_=_C1008 ,C1001_=_C1009 ,C1002_=_C1004 ,C1002_=_C1005 ,\nC1002_=_C1006 ,C1002_=_C1008 ,C1002_=_C1009 ,C1002_=_C3570 ,C1004_=_C1005 ,C1004_=_C1006 ,\nC1004_=_C1008 ,C1004_=_C1009 ,C1005_=_C1006 ,C1005_=_C1008 ,C1005_=_C1009 ,C1005_=_C1838 ,\nC1005_=_C2676 ,C1005_=_C3572 ,C1005_=_C3755 ,C1005_=_C3995 ,C1005_=_C3998 ,C1006_=_C1008 ,\nC1006_=_C1009 ,C1008_=_C1009 ,C1008_=_C3576 ,C1009_=_C3578 ,C1018_=_C1146 ,C1018_=_C1518 ,\nC1018_=_C2291 ,C1018_=_C2340 ,C1018_=_C2546 ,C1018_=_C2563 ,C1018_=_C2669 ,C1018_=_C2670 ,\nC1018_=_C2671 ,C1018_=_C2674 ,C1018_=_C2675 ,C1018_=_C2676 ,C1018_=_C2677 ,C1018_=_C2678 ,\nC1018_=_C2680 ,C1018_=_C2682 ,C1052_=_C1227 ,C1052_=_C1318 ,C1052_=_C1342 ,C1052_=_C1502 ,\nC1052_=_C1522 ,C1052_=_C1717 ,C1052_=_C1810 ,C1052_=_C1850 ,C1052_=_C2567 ,C1052_=_C2987 ,\nC1052_=_C3078 ,C1052_=_C3338 ,C1052_=_C3445 ,C1052_=_C3569 ,C1052_=_C3570 ,C1052_=_C3572 ,\nC1052_=_C3573 ,C1052_=_C3574 ,C1052_=_C3576 ,C1052_=_C3577 ,C1052_=_C3578 ,C1102_=_C1523 ,\nC1102_=_C1590 ,C1102_=_C2464 ,C1102_=_C2569 ,C1102_=_C2965 ,C1102_=_C2990 ,C1102_=_C3058 ,\nC1102_=_C3376 ,C1102_=_C3753 ,C1102_=_C3754 ,C1102_=_C3755 ,C1102_=_C3756 ,C1102_=_C3757 ,\nC1102_=_C3758 ,C1102_=_C3759 ,C1102_=_C3761 ,C1146_=_C1518 ,C1146_=_C2291 ,C1146_=_C2340 ,\nC1146_=_C2546 ,C1146_=_C2563 ,C1146_=_C2669 ,C1146_=_C2670 ,C1146_=_C2671 ,C1146_=_C2674 ,\nC1146_=_C2675 ,C1146_=_C2676 ,C1146_=_C2677 ,C1146_=_C2678 ,C1146_=_C2680 ,C1146_=_C2682 ,\nC1227_=_C1318 ,C1227_=_C1342 ,C1227_=_C1502 ,C1227_=_C1522 ,C1227_=_C1717 ,C1227_=_C1810 ,\nC1227_=_C1850 ,C1227_=_C2567 ,C1227_=_C2987 ,C1227_=_C3078 ,C1227_=_C3338 ,C1227_=_C3445 ,\nC1227_=_C3569 ,C1227_=_C3570 ,C1227_=_C3572 ,C1227_=_C3573 ,C1227_=_C3574 ,C1227_=_C3576 ,\nC1227_=_C3577 ,C1227_=_C3578 ,C1318_=_C1342 ,C1318_=_C1502 ,C1318_=_C1522 ,C1318_=_C1717 ,\nC1318_=_C1810 ,C1318_=_C1850 ,C1318_=_C2567 ,C1318_=_C2987 ,C1318_=_C3078 ,C1318_=_C3338 ,\nC1318_=_C3445 ,C1318_=_C3569 ,C1318_=_C3570 ,C1318_=_C3572 ,C1318_=_C3573 ,C1318_=_C3574 ,\nC1318_=_C3576 ,C1318_=_C3577 ,C1318_=_C3578 ,C1342_=_C1502 ,C1342_=_C1522 ,C1342_=_C1717 ,\nC1342_=_C1810 ,C1342_=_C1850 ,C1342_=_C2567 ,C1342_=_C2987 ,C1342_=_C3078 ,C1342_=_C3338 ,\nC1342_=_C3445 ,C1342_=_C3569 ,C1342_=_C3570 ,C1342_=_C3572 ,C1342_=_C3573 ,C1342_=_C3574 ,\nC1342_=_C3576 ,C1342_=_C3577 ,C1342_=_C3578 ,C1384_=_C1586 ,C1384_=_C1909 ,C1384_=_C2037 ,\nC1384_=_C2436 ,C1384_=_C2635 ,C1384_=_C2817 ,C1384_=_C2818 ,C1384_=_C2819 ,C1384_=_C2820 ,\nC1384_=_C2821 ,C1384_=_C2822 ,C1384_=_C2824 ,C1384_=_C2825 ,C1384_=_C2826 ,C1384_=_C2827 ,\nC1384_=_C2828 ,C1384_=_C2830 ,C1384_=_C2831 ,C1445_=_C1469 ,C1445_=_C1533 ,C1445_=_C1780 ,\nC1445_=_C2137 ,C1445_=_C2417 ,C1445_=_C2575 ,C1445_=_C2633 ,C1445_=_C2995 ,C1445_=_C3013 ,\nC1445_=_C3025 ,C1445_=_C3374 ,C1445_=_C3425 ,C1445_=_C3488 ,C1445_=_C3946 ,C1445_=_C3998 ,\nC1445_=_C4004 ,C1445_=_C4033 ,C1445_=_C4067 ,C1445_=_C4085 ,C1445_=_C4103 ,C1469_=_C1533 ,\nC1469_=_C1780 ,C1469_=_C2137 ,C1469_=_C2417 ,C1469_=_C2575 ,C1469_=_C2633 ,C1469_=_C2995 ,\nC1469_=_C3013 ,C1469_=_C3025 ,C1469_=_C3374 ,C1469_=_C3425 ,C1469_=_C3488 ,C1469_=_C3946 ,\nC1469_=_C3998 ,C1469_=_C4004 ,C1469_=_C4033 ,C1469_=_C4067 ,C1469_=_C4085 ,C1469_=_C4103 ,\nC1502_=_C1522 ,C1502_=_C1717 ,C1502_=_C1810 ,C1502_=_C1850 ,C1502_=_C2567 ,C1502_=_C2987 ,\nC1502_=_C3078 ,C1502_=_C3338 ,C1502_=_C3445 ,C1502_=_C3569 ,C1502_=_C3570 ,C1502_=_C3572 ,\nC1502_=_C3573 ,C1502_=_C3574 ,C1502_=_C3576 ,C1502_=_C3577 ,C1502_=_C3578 ,C1511_=_C1518 ,\nC1511_=_C1522 ,C1511_=_C1523 ,C1511_=_C1530 ,C1511_=_C1533 ,C1511_=_C1582 ,C1511_=_C1823 ,\nC1511_=_C1824 ,C1511_=_C1825 ,C1511_=_C1828 ,C1511_=_C1829 ,C1511_=_C1830 ,C1511_=_C1831 ,\nC1511_=_C1833 ,C1511_=_C1835 ,C1511_=_C1836 ,C1511_=_C1837 ,C1511_=_C1838 ,C1511_=_C1840 ,\nC1518_=_C1522 ,C1518_=_C1523 ,C1518_=_C1530 ,C1518_=_C1533 ,C1518_=_C2291 ,C1518_=_C2340 ,\nC1518_=_C2546 ,C1518_=_C2563 ,C1518_=_C2669 ,C1518_=_C2670 ,C1518_=_C2671 ,C1518_=_C2674 ,\nC1518_=_C2675 ,C1518_=_C2676 ,C1518_=_C2677 ,C1518_=_C2678 ,C1518_=_C2680 ,C1518_=_C2682 ,\nC1522_=_C1523 ,C1522_=_C1530 ,C1522_=_C1533 ,C1522_=_C1717 ,C1522_=_C1810 ,C1522_=_C1850 ,\nC1522_=_C2567 ,C1522_=_C2987 ,C1522_=_C3078 ,C1522_=_C3338 ,C1522_=_C3445 ,C1522_=_C3569 ,\nC1522_=_C3570 ,C1522_=_C3572 ,C1522_=_C3573 ,C1522_=_C3574 ,C1522_=_C3576 ,C1522_=_C3577 ,\nC1522_=_C3578 ,C1523_=_C1530 ,C1523_=_C1533 ,C1523_=_C1590 ,C1523_=_C2464 ,C1523_=_C2569 ,\nC1523_=_C2965 ,C1523_=_C2990 ,C1523_=_C3058 ,C1523_=_C3376 ,C1523_=_C3753 ,C1523_=_C3754 ,\nC1523_=_C3755 ,C1523_=_C3756 ,C1523_=_C3757 ,C1523_=_C3758 ,C1523_=_C3759 ,C1523_=_C3761 ,\nC1530_=_C1533 ,C1530_=_C1925 ,C1530_=_C2574 ,C1530_=_C2650 ,C1530_=_C2899 ,C1530_=_C2993 ,\nC1530_=_C3153 ,C1530_=_C3219 ,C1530_=_C3705 ,C1530_=_C3914 ,C1530_=_C3995 ,C1530_=_C4031 ,\nC1530_=_C4061 ,C1533_=_C1780 ,C1533_=_C2137 ,C1533_=_C2417 ,C1533_=_C2575 ,C1533_=_C2633 ,\nC1533_=_C2995 ,C1533_=_C3013 ,C1533_=_C3025 ,C1533_=_C3374 ,C1533_=_C3425 ,C1533_=_C3488 ,\nC1533_=_C3946 ,C1533_=_C3998 ,C1533_=_C4004 ,C1533_=_C4033 ,C1533_=_C4067 ,C1533_=_C4085 ,\nC1533_=_C4103 ,C1582_=_C1586 ,C1582_=_C1590 ,C1582_=_C1823 ,C1582_=_C1824 ,C1582_=_C1825 ,\nC1582_=_C1828 ,C1582_=_C1829 ,C1582_=_C1830 ,C1582_=_C1831 ,C1582_=_C1833 ,C1582_=_C1835 ,\nC1582_=_C1836 ,C1582_=_C1837 ,C1582_=_C1838 ,C1582_=_C1840 ,C1586_=_C1590 ,C1586_=_C1909 ,\nC1586_=_C2037 ,C1586_=_C2436 ,C1586_=_C2635 ,C1586_=_C2817 ,C1586_=_C2818 ,C1586_=_C2819 ,\nC1586_=_C2820 ,C1586_=_C2821 ,C1586_=_C2822 ,C1586_=_C2824 ,C1586_=_C2825 ,C1586_=_C2826 ,\nC1586_=_C2827 ,C1586_=_C2828 ,C1586_=_C2830 ,C1586_=_C2831 ,C1590_=_C2464 ,C1590_=_C2569 ,\nC1590_=_C2965 ,C1590_=_C2990 ,C1590_=_C3058 ,C1590_=_C3376 ,C1590_=_C3753 ,C1590_=_C3754 ,\nC1590_=_C3755 ,C1590_=_C3756 ,C1590_=_C3757 ,C1590_=_C3758 ,C1590_=_C3759 ,C1590_=_C3761 ,\nC1717_=_C1810 ,C1717_=_C1850 ,C1717_=_C2567 ,C1717_=_C2987 ,C1717_=_C3078 ,C1717_=_C3338 ,\nC1717_=_C3445 ,C1717_=_C3569 ,C1717_=_C3570 ,C1717_=_C3572 ,C1717_=_C3573 ,C1717_=_C3574 ,\nC1717_=_C3576 ,C1717_=_C3577 ,C1717_=_C3578 ,C1780_=_C2137 ,C1780_=_C2417 ,C1780_=_C2575 ,\nC1780_=_C2633 ,C1780_=_C2995 ,C1780_=_C3013 ,C1780_=_C3025 ,C1780_=_C3374 ,C1780_=_C3425 ,\nC1780_=_C3488 ,C1780_=_C3946 ,C1780_=_C3998 ,C1780_=_C4004 ,C1780_=_C4033 ,C1780_=_C4067 ,\nC1780_=_C4085 ,C1780_=_C4103 ,C1810_=_C1850 ,C1810_=_C2567 ,C1810_=_C2987 ,C1810_=_C3078 ,\nC1810_=_C3338 ,C1810_=_C3445 ,C1810_=_C3569 ,C1810_=_C3570 ,C1810_=_C3572 ,C1810_=_C3573 ,\nC1810_=_C3574 ,C1810_=_C3576 ,C1810_=_C3577 ,C1810_=_C3578 ,C1823_=_C1824 ,C1823_=_C1825 ,\nC1823_=_C1828 ,C1823_=_C1829 ,C1823_=_C1830 ,C1823_=_C1831 ,C1823_=_C1833 ,C1823_=_C1835 ,\nC1823_=_C1836 ,C1823_=_C1837 ,C1823_=_C1838 ,C1823_=_C1840 ,C1824_=_C1825 ,C1824_=_C1828 ,\nC1824_=_C1829 ,C1824_=_C1830 ,C1824_=_C1831 ,C1824_=_C1833 ,C1824_=_C1835 ,C1824_=_C1836 ,\nC1824_=_C1837 ,C1824_=_C1838 ,C1824_=_C1840 ,C1824_=_C2563 ,C1824_=_C2567 ,C1824_=_C2569 ,\nC1824_=_C2574 ,C1824_=_C2575 ,C1825_=_C1828 ,C1825_=_C1829 ,C1825_=_C1830 ,C1825_=_C1831 ,\nC1825_=_C1833 ,C1825_=_C1835 ,C1825_=_C1836 ,C1825_=_C1837 ,C1825_=_C1838 ,C1825_=_C1840 ,\nC1825_=_C2633 ,C1828_=_C1829 ,C1828_=_C1830 ,C1828_=_C1831 ,C1828_=_C1833 ,C1828_=_C1835 ,\nC1828_=_C1836 ,C1828_=_C1837 ,C1828_=_C1838 ,C1828_=_C1840 ,C1828_=_C2818 ,C1828_=_C2965 ,\nC1829_=_C1830</w:t>
      </w:r>
    </w:p>
    <w:p>
      <w:pPr>
        <w:pStyle w:val="PreformattedText"/>
        <w:bidi w:val="0"/>
        <w:spacing w:before="0" w:after="0"/>
        <w:jc w:val="left"/>
        <w:rPr/>
      </w:pPr>
      <w:r>
        <w:rPr/>
        <w:t xml:space="preserve"> </w:t>
      </w:r>
      <w:r>
        <w:rPr/>
        <w:t>,C1829_=_C1831 ,C1829_=_C1833 ,C1829_=_C1835 ,C1829_=_C1836 ,C1829_=_C1837 ,\nC1829_=_C1838 ,C1829_=_C1840 ,C1829_=_C2671 ,C1829_=_C2987 ,C1829_=_C2990 ,C1829_=_C2993 ,\nC1829_=_C2995 ,C1830_=_C1831 ,C1830_=_C1833 ,C1830_=_C1835 ,C1830_=_C1836 ,C1830_=_C1837 ,\nC1830_=_C1838 ,C1830_=_C1840 ,C1831_=_C1833 ,C1831_=_C1835 ,C1831_=_C1836 ,C1831_=_C1837 ,\nC1831_=_C1838 ,C1831_=_C1840 ,C1833_=_C1835 ,C1833_=_C1836 ,C1833_=_C1837 ,C1833_=_C1838 ,\nC1833_=_C1840 ,C1835_=_C1836 ,C1835_=_C1837 ,C1835_=_C1838 ,C1835_=_C1840 ,C1836_=_C1837 ,\nC1836_=_C1838 ,C1836_=_C1840 ,C1836_=_C2824 ,C1836_=_C3753 ,C1837_=_C1838 ,C1837_=_C1840 ,\nC1838_=_C1840 ,C1838_=_C2676 ,C1838_=_C3572 ,C1838_=_C3755 ,C1838_=_C3995 ,C1838_=_C3998 ,\nC1840_=_C2831 ,C1840_=_C3577 ,C1840_=_C3761 ,C1850_=_C2567 ,C1850_=_C2987 ,C1850_=_C3078 ,\nC1850_=_C3338 ,C1850_=_C3445 ,C1850_=_C3569 ,C1850_=_C3570 ,C1850_=_C3572 ,C1850_=_C3573 ,\nC1850_=_C3574 ,C1850_=_C3576 ,C1850_=_C3577 ,C1850_=_C3578 ,C1909_=_C1925 ,C1909_=_C2037 ,\nC1909_=_C2436 ,C1909_=_C2635 ,C1909_=_C2817 ,C1909_=_C2818 ,C1909_=_C2819 ,C1909_=_C2820 ,\nC1909_=_C2821 ,C1909_=_C2822 ,C1909_=_C2824 ,C1909_=_C2825 ,C1909_=_C2826 ,C1909_=_C2827 ,\nC1909_=_C2828 ,C1909_=_C2830 ,C1909_=_C2831 ,C1925_=_C2574 ,C1925_=_C2650 ,C1925_=_C2899 ,\nC1925_=_C2993 ,C1925_=_C3153 ,C1925_=_C3219 ,C1925_=_C3705 ,C1925_=_C3914 ,C1925_=_C3995 ,\nC1925_=_C4031 ,C1925_=_C4061 ,C2037_=_C2436 ,C2037_=_C2635 ,C2037_=_C2817 ,C2037_=_C2818 ,\nC2037_=_C2819 ,C2037_=_C2820 ,C2037_=_C2821 ,C2037_=_C2822 ,C2037_=_C2824 ,C2037_=_C2825 ,\nC2037_=_C2826 ,C2037_=_C2827 ,C2037_=_C2828 ,C2037_=_C2830 ,C2037_=_C2831 ,C2137_=_C2417 ,\nC2137_=_C2575 ,C2137_=_C2633 ,C2137_=_C2995 ,C2137_=_C3013 ,C2137_=_C3025 ,C2137_=_C3374 ,\nC2137_=_C3425 ,C2137_=_C3488 ,C2137_=_C3946 ,C2137_=_C3998 ,C2137_=_C4004 ,C2137_=_C4033 ,\nC2137_=_C4067 ,C2137_=_C4085 ,C2137_=_C4103 ,C2291_=_C2340 ,C2291_=_C2546 ,C2291_=_C2563 ,\nC2291_=_C2669 ,C2291_=_C2670 ,C2291_=_C2671 ,C2291_=_C2674 ,C2291_=_C2675 ,C2291_=_C2676 ,\nC2291_=_C2677 ,C2291_=_C2678 ,C2291_=_C2680 ,C2291_=_C2682 ,C2340_=_C2546 ,C2340_=_C2563 ,\nC2340_=_C2669 ,C2340_=_C2670 ,C2340_=_C2671 ,C2340_=_C2674 ,C2340_=_C2675 ,C2340_=_C2676 ,\nC2340_=_C2677 ,C2340_=_C2678 ,C2340_=_C2680 ,C2340_=_C2682 ,C2417_=_C2575 ,C2417_=_C2633 ,\nC2417_=_C2995 ,C2417_=_C3013 ,C2417_=_C3025 ,C2417_=_C3374 ,C2417_=_C3425 ,C2417_=_C3488 ,\nC2417_=_C3946 ,C2417_=_C3998 ,C2417_=_C4004 ,C2417_=_C4033 ,C2417_=_C4067 ,C2417_=_C4085 ,\nC2417_=_C4103 ,C2436_=_C2635 ,C2436_=_C2817 ,C2436_=_C2818 ,C2436_=_C2819 ,C2436_=_C2820 ,\nC2436_=_C2821 ,C2436_=_C2822 ,C2436_=_C2824 ,C2436_=_C2825 ,C2436_=_C2826 ,C2436_=_C2827 ,\nC2436_=_C2828 ,C2436_=_C2830 ,C2436_=_C2831 ,C2464_=_C2569 ,C2464_=_C2965 ,C2464_=_C2990 ,\nC2464_=_C3058 ,C2464_=_C3376 ,C2464_=_C3753 ,C2464_=_C3754 ,C2464_=_C3755 ,C2464_=_C3756 ,\nC2464_=_C3757 ,C2464_=_C3758 ,C2464_=_C3759 ,C2464_=_C3761 ,C2546_=_C2563 ,C2546_=_C2669 ,\nC2546_=_C2670 ,C2546_=_C2671 ,C2546_=_C2674 ,C2546_=_C2675 ,C2546_=_C2676 ,C2546_=_C2677 ,\nC2546_=_C2678 ,C2546_=_C2680 ,C2546_=_C2682 ,C2563_=_C2567 ,C2563_=_C2569 ,C2563_=_C2574 ,\nC2563_=_C2575 ,C2563_=_C2669 ,C2563_=_C2670 ,C2563_=_C2671 ,C2563_=_C2674 ,C2563_=_C2675 ,\nC2563_=_C2676 ,C2563_=_C2677 ,C2563_=_C2678 ,C2563_=_C2680 ,C2563_=_C2682 ,C2567_=_C2569 ,\nC2567_=_C2574 ,C2567_=_C2575 ,C2567_=_C2987 ,C2567_=_C3078 ,C2567_=_C3338 ,C2567_=_C3445 ,\nC2567_=_C3569 ,C2567_=_C3570 ,C2567_=_C3572 ,C2567_=_C3573 ,C2567_=_C3574 ,C2567_=_C3576 ,\nC2567_=_C3577 ,C2567_=_C3578 ,C2569_=_C2574 ,C2569_=_C2575 ,C2569_=_C2965 ,C2569_=_C2990 ,\nC2569_=_C3058 ,C2569_=_C3376 ,C2569_=_C3753 ,C2569_=_C3754 ,C2569_=_C3755 ,C2569_=_C3756 ,\nC2569_=_C3757 ,C2569_=_C3758 ,C2569_=_C3759 ,C2569_=_C3761 ,C2574_=_C2575 ,C2574_=_C2650 ,\nC2574_=_C2899 ,C2574_=_C2993 ,C2574_=_C3153 ,C2574_=_C3219 ,C2574_=_C3705 ,C2574_=_C3914 ,\nC2574_=_C3995 ,C2574_=_C4031 ,C2574_=_C4061 ,C2575_=_C2633 ,C2575_=_C2995 ,C2575_=_C3013 ,\nC2575_=_C3025 ,C2575_=_C3374 ,C2575_=_C3425 ,C2575_=_C3488 ,C2575_=_C3946 ,C2575_=_C3998 ,\nC2575_=_C4004 ,C2575_=_C4033 ,C2575_=_C4067 ,C2575_=_C4085 ,C2575_=_C4103 ,C2633_=_C2995 ,\nC2633_=_C3013 ,C2633_=_C3025 ,C2633_=_C3374 ,C2633_=_C3425 ,C2633_=_C3488 ,C2633_=_C3946 ,\nC2633_=_C3998 ,C2633_=_C4004 ,C2633_=_C4033 ,C2633_=_C4067 ,C2633_=_C4085 ,C2633_=_C4103 ,\nC2635_=_C2650 ,C2635_=_C2817 ,C2635_=_C2818 ,C2635_=_C2819 ,C2635_=_C2820 ,C2635_=_C2821 ,\nC2635_=_C2822 ,C2635_=_C2824 ,C2635_=_C2825 ,C2635_=_C2826 ,C2635_=_C2827 ,C2635_=_C2828 ,\nC2635_=_C2830 ,C2635_=_C2831 ,C2650_=_C2899 ,C2650_=_C2993 ,C2650_=_C3153 ,C2650_=_C3219 ,\nC2650_=_C3705 ,C2650_=_C3914 ,C2650_=_C3995 ,C2650_=_C4031 ,C2650_=_C4061 ,C2669_=_C2670 ,\nC2669_=_C2671 ,C2669_=_C2674 ,C2669_=_C2675 ,C2669_=_C2676 ,C2669_=_C2677 ,C2669_=_C2678 ,\nC2669_=_C2680 ,C2669_=_C2682 ,C2670_=_C2671 ,C2670_=_C2674 ,C2670_=_C2675 ,C2670_=_C2676 ,\nC2670_=_C2677 ,C2670_=_C2678 ,C2670_=_C2680 ,C2670_=_C2682 ,C2671_=_C2674 ,C2671_=_C2675 ,\nC2671_=_C2676 ,C2671_=_C2677 ,C2671_=_C2678 ,C2671_=_C2680 ,C2671_=_C2682 ,C2671_=_C2987 ,\nC2671_=_C2990 ,C2671_=_C2993 ,C2671_=_C2995 ,C2674_=_C2675 ,C2674_=_C2676 ,C2674_=_C2677 ,\nC2674_=_C2678 ,C2674_=_C2680 ,C2674_=_C2682 ,C2675_=_C2676 ,C2675_=_C2677 ,C2675_=_C2678 ,\nC2675_=_C2680 ,C2675_=_C2682 ,C2676_=_C2677 ,C2676_=_C2678 ,C2676_=_C2680 ,C2676_=_C2682 ,\nC2676_=_C3572 ,C2676_=_C3755 ,C2676_=_C3995 ,C2676_=_C3998 ,C2677_=_C2678 ,C2677_=_C2680 ,\nC2677_=_C2682 ,C2678_=_C2680 ,C2678_=_C2682 ,C2680_=_C2682 ,C2817_=_C2818 ,C2817_=_C2819 ,\nC2817_=_C2820 ,C2817_=_C2821 ,C2817_=_C2822 ,C2817_=_C2824 ,C2817_=_C2825 ,C2817_=_C2826 ,\nC2817_=_C2827 ,C2817_=_C2828 ,C2817_=_C2830 ,C2817_=_C2831 ,C2818_=_C2819 ,C2818_=_C2820 ,\nC2818_=_C2821 ,C2818_=_C2822 ,C2818_=_C2824 ,C2818_=_C2825 ,C2818_=_C2826 ,C2818_=_C2827 ,\nC2818_=_C2828 ,C2818_=_C2830 ,C2818_=_C2831 ,C2818_=_C2965 ,C2819_=_C2820 ,C2819_=_C2821 ,\nC2819_=_C2822 ,C2819_=_C2824 ,C2819_=_C2825 ,C2819_=_C2826 ,C2819_=_C2827 ,C2819_=_C2828 ,\nC2819_=_C2830 ,C2819_=_C2831 ,C2820_=_C2821 ,C2820_=_C2822 ,C2820_=_C2824 ,C2820_=_C2825 ,\nC2820_=_C2826 ,C2820_=_C2827 ,C2820_=_C2828 ,C2820_=_C2830 ,C2820_=_C2831 ,C2820_=_C3153 ,\nC2821_=_C2822 ,C2821_=_C2824 ,C2821_=_C2825 ,C2821_=_C2826 ,C2821_=_C2827 ,C2821_=_C2828 ,\nC2821_=_C2830 ,C2821_=_C2831 ,C2822_=_C2824 ,C2822_=_C2825 ,C2822_=_C2826 ,C2822_=_C2827 ,\nC2822_=_C2828 ,C2822_=_C2830 ,C2822_=_C2831 ,C2822_=_C3705 ,C2824_=_C2825 ,C2824_=_C2826 ,\nC2824_=_C2827 ,C2824_=_C2828 ,C2824_=_C2830 ,C2824_=_C2831 ,C2824_=_C3753 ,C2825_=_C2826 ,\nC2825_=_C2827 ,C2825_=_C2828 ,C2825_=_C2830 ,C2825_=_C2831 ,C2825_=_C3914 ,C2826_=_C2827 ,\nC2826_=_C2828 ,C2826_=_C2830 ,C2826_=_C2831 ,C2826_=_C3757 ,C2826_=_C4031 ,C2826_=_C4033 ,\nC2827_=_C2828 ,C2827_=_C2830 ,C2827_=_C2831 ,C2828_=_C2830 ,C2828_=_C2831 ,C2828_=_C4061 ,\nC2830_=_C2831 ,C2830_=_C4103 ,C2831_=_C3577 ,C2831_=_C3761 ,C2899_=_C2993 ,C2899_=_C3153 ,\nC2899_=_C3219 ,C2899_=_C3705 ,C2899_=_C3914 ,C2899_=_C3995 ,C2899_=_C4031 ,C2899_=_C4061 ,\nC2965_=_C2990 ,C2965_=_C3058 ,C2965_=_C3376 ,C2965_=_C3753 ,C2965_=_C3754 ,C2965_=_C3755 ,\nC2965_=_C3756 ,C2965_=_C3757 ,C2965_=_C3758 ,C2965_=_C3759 ,C2965_=_C3761 ,C2987_=_C2990 ,\nC2987_=_C2993 ,C2987_=_C2995 ,C2987_=_C3078 ,C2987_=_C3338 ,C2987_=_C3445 ,C2987_=_C3569 ,\nC2987_=_C3570 ,C2987_=_C3572 ,C2987_=_C3573 ,C2987_=_C3574 ,C2987_=_C3576 ,C2987_=_C3577 ,\nC2987_=_C3578 ,C2990_=_C2993 ,C2990_=_C2995 ,C2990_=_C3058 ,C2990_=_C3376 ,C2990_=_C3753 ,\nC2990_=_C3754 ,C2990_=_C3755 ,C2990_=_C3756 ,C2990_=_C3757 ,C2990_=_C3758 ,C2990_=_C3759 ,\nC2990_=_C3761 ,C2993_=_C2995 ,C2993_=_C3153 ,C2993_=_C3219 ,C2993_=_C3705 ,C2993_=_C3914 ,\nC2993_=_C3995 ,C2993_=_C4031 ,C2993_=_C4061 ,C2995_=_C3013 ,C2995_=_C3025 ,C2995_=_C3374 ,\nC2995_=_C3425 ,C2995_=_C3488 ,C2995_=_C3946 ,C2995_=_C3998 ,C2995_=_C4004 ,C2995_=_C4033 ,\nC2995_=_C4067 ,C2995_=_C4085 ,C2995_=_C4103 ,C3013_=_C3025 ,C3013_=_C3374 ,C3013_=_C3425 ,\nC3013_=_C3488 ,C3013_=_C3946 ,C3013_=_C3998 ,C3013_=_C4004 ,C3013_=_C4033 ,C3013_=_C4067 ,\nC3013_=_C4085 ,C3013_=_C4103 ,C3025_=_C3374 ,C3025_=_C3425 ,C3025_=_C3488 ,C3025_=_C3946 ,\nC3025_=_C3998 ,C3025_=_C4004 ,C3025_=_C4033 ,C3025_=_C4067 ,C3025_=_C4085 ,C3025_=_C4103 ,\nC3058_=_C3376 ,C3058_=_C3753 ,C3058_=_C3754 ,C3058_=_C3755 ,C3058_=_C3756 ,C3058_=_C3757 ,\nC3058_=_C3758 ,C3058_=_C3759 ,C3058_=_C3761 ,C3078_=_C3338 ,C3078_=_C3445 ,C3078_=_C3569 ,\nC3078_=_C3570 ,C3078_=_C3572 ,C3078_=_C3573 ,C3078_=_C3574 ,C3078_=_C3576 ,C3078_=_C3577 ,\nC3078_=_C3578 ,C3153_=_C3219 ,C3153_=_C3705 ,C3153_=_C3914 ,C3153_=_C3995 ,C3153_=_C4031 ,\nC3153_=_C4061 ,C3219_=_C3705 ,C3219_=_C3914 ,C3219_=_C3995 ,C3219_=_C4031 ,C3219_=_C4061 ,\nC3338_=_C3445 ,C3338_=_C3569 ,C3338_=_C3570 ,C3338_=_C3572 ,C3338_=_C3573 ,C3338_=_C3574 ,\nC3338_=_C3576 ,C3338_=_C3577 ,C3338_=_C3578 ,C3374_=_C3425 ,C3374_=_C3488 ,C3374_=_C3946 ,\nC3374_=_C3998 ,C3374_=_C4004 ,C3374_=_C4033 ,C3374_=_C4067 ,C3374_=_C4085 ,C3374_=_C4103 ,\nC3376_=_C3753 ,C3376_=_C3754 ,C3376_=_C3755 ,C3376_=_C3756 ,C3376_=_C3757 ,C3376_=_C3758 ,\nC3376_=_C3759 ,C3376_=_C3761 ,C3425_=_C3488 ,C3425_=_C3946 ,C3425_=_C3998 ,C3425_=_C4004 ,\nC3425_=_C4033 ,C3425_=_C4067 ,C3425_=_C4085 ,C3425_=_C4103 ,C3445_=_C3569 ,C3445_=_C3570 ,\nC3445_=_C3572 ,C3445_=_C3573 ,C3445_=_C3574 ,C3445_=_C3576 ,C3445_=_C3577 ,C3445_=_C3578 ,\nC3488_=_C3946 ,C3488_=_C3998 ,C3488_=_C4004 ,C3488_=_C4033 ,C3488_=_C4067 ,C3488_=_C4085 ,\nC3488_=_C4103 ,C3569_=_C3570 ,C3569_=_C3572 ,C3569_=_C3573 ,C3569_=_C3574 ,C3569_=_C3576 ,\nC3569_=_C3577 ,C3569_=_C3578 ,C3570_=_C3572 ,C3570_=_C3573 ,C3570_=_C3574 ,C3570_=_C3576 ,\nC3570_=_C3577 ,C3570_=_C3578 ,C3572_=_C3573 ,C3572_=_C3574 ,C3572_=_C3576 ,C3572_=_C3577 ,\nC3572_=_C3578 ,C3572_=_C3755 ,C3572_=_C3995 ,C3572_=_C3998 ,C3573_=_C3574 ,C3573_=_C3576 ,\nC3573_=_C3577 ,C3573_=_C3578 ,C3574_=_C3576 ,C3574_=_C3577 ,C3574_=_C3578 ,C3576_=_C3577 ,\nC3576_=_C3578 ,C3577_=_C3578 ,C3577_=_C3761 ,C3705_=_C3914 ,C3705_=_C3995</w:t>
      </w:r>
    </w:p>
    <w:p>
      <w:pPr>
        <w:pStyle w:val="PreformattedText"/>
        <w:bidi w:val="0"/>
        <w:spacing w:before="0" w:after="0"/>
        <w:jc w:val="left"/>
        <w:rPr/>
      </w:pPr>
      <w:r>
        <w:rPr/>
        <w:t xml:space="preserve"> </w:t>
      </w:r>
      <w:r>
        <w:rPr/>
        <w:t>,C3705_=_C4031 ,\nC3705_=_C4061 ,C3753_=_C3754 ,C3753_=_C3755 ,C3753_=_C3756 ,C3753_=_C3757 ,C3753_=_C3758 ,\nC3753_=_C3759 ,C3753_=_C3761 ,C3754_=_C3755 ,C3754_=_C3756 ,C3754_=_C3757 ,C3754_=_C3758 ,\nC3754_=_C3759 ,C3754_=_C3761 ,C3755_=_C3756 ,C3755_=_C3757 ,C3755_=_C3758 ,C3755_=_C3759 ,\nC3755_=_C3761 ,C3755_=_C3995 ,C3755_=_C3998 ,C3756_=_C3757 ,C3756_=_C3758 ,C3756_=_C3759 ,\nC3756_=_C3761 ,C3756_=_C4004 ,C3757_=_C3758 ,C3757_=_C3759 ,C3757_=_C3761 ,C3757_=_C4031 ,\nC3757_=_C4033 ,C3758_=_C3759 ,C3758_=_C3761 ,C3759_=_C3761 ,C3914_=_C3995 ,C3914_=_C4031 ,\nC3914_=_C4061 ,C3946_=_C3998 ,C3946_=_C4004 ,C3946_=_C4033 ,C3946_=_C4067 ,C3946_=_C4085 ,\nC3946_=_C4103 ,C3995_=_C3998 ,C3995_=_C4031 ,C3995_=_C4061 ,C3998_=_C4004 ,C3998_=_C4033 ,\nC3998_=_C4067 ,C3998_=_C4085 ,C3998_=_C4103 ,C4004_=_C4033 ,C4004_=_C4067 ,C4004_=_C4085 ,\nC4004_=_C4103 ,C4031_=_C4033 ,C4031_=_C4061 ,C4033_=_C4067 ,C4033_=_C4085 ,C4033_=_C4103 ,\nC4067_=_C4085 ,C4067_=_C4103 ,C4085_=_C4103 ,"];209[shape=box, label="id:209 level: 6\n195: C58 C61 C79 C82 C85 \nC126 C149 C212 C214 C259 C262 \nC294 C296 C308 C326 C329 C350 \nC351 C367 C377 C382 C389 C390 \nC391 C392 C394 C395 C396 C397 \nC398 C399 C400 C401 C403 C404 \nC405 C406 C407 C409 C410 C411 \nC412 C413 C486 C704 C705 C709 \nC720 C729 C730 C743 C752 C759 \nC760 C772 C807 C809 C814 C818 \nC826 C890 C990 C1015 C1051 C1141 \nC1178 C1194 C1239 C1240 C1246 C1259 \nC1263 C1399 C1405 C1415 C1417 C1418 \nC1516 C1529 C1707 C1728 C1730 C1731 \nC1733 C1734 C1735 C1736 C1737 C1738 \nC1739 C1740 C1741 C1743 C1744 C1755 \nC1782 C1824 C1929 C1930 C1931 C1932 \nC1933 C1935 C1936 C1937 C1938 C1939 \nC1940 C1941 C1942 C1944 C1945 C1946 \nC1972 C1973 C1974 C1975 C1977 C1978 \nC1979 C1980 C1981 C1982 C1983 C1984 \nC1985 C1986 C1987 C1989 C1990 C1991 \nC2049 C2107 C2191 C2195 C2196 C2297 \nC2317 C2343 C2390 C2435 C2449 C2450 \nC2563 C2564 C2565 C2566 C2567 C2568 \nC2569 C2570 C2571 C2573 C2574 C2575 \nC2827 C2872 C2969 C2982 C3055 C3067 \nC3068 C3091 C3204 C3232 C3475 C3513 \nC3514 C3515 C3516 C3517 C3518 C3520 \nC3521 C3522 C3523 C3540 C3688 C3809 \nC3822 C3865 C3866 C3930 C3948 C3962 \nC4005 C4040 C4041 C4042 C4043 C4044 \nC4056 C4057 C4058 C4059 \n2619: C58_=_C61( C58 C61 ) C58_=_C82( C58 C82 ) C58_=_C212( C58 C212 ) C58_=_C259( C58 C259 ) C58_=_C294( C58 C294 ) \nC58_=_C326( C58 C326 ) C58_=_C350( C58 C350 ) C58_=_C704( C58 C704 ) C58_=_C729( C58 C729 ) C58_=_C759( C58 C759 ) C58_=_C807( C58 C807 ) \nC58_=_C1239( C58 C1239 ) C58_=_C1728( C58 C1728 ) C58_=_C1730( C58 C1730 ) C58_=_C1731( C58 C1731 ) C58_=_C1733( C58 C1733 ) C58_=_C1734( C58 C1734 ) \nC58_=_C1735( C58 C1735 ) C58_=_C1736( C58 C1736 ) C58_=_C1737( C58 C1737 ) C58_=_C1738( C58 C1738 ) C58_=_C1739( C58 C1739 ) C58_=_C1740( C58 C1740 ) \nC58_=_C1741( C58 C1741 ) C58_=_C1743( C58 C1743 ) C61_=_C85( C61 C85 ) C61_=_C214( C61 C214 ) C61_=_C262( C61 C262 ) C61_=_C296( C61 C296 ) \nC61_=_C329( C61 C329 ) C61_=_C351( C61 C351 ) C61_=_C709( C61 C709 ) C61_=_C814( C61 C814 ) C61_=_C990( C61 C990 ) C61_=_C1516( C61 C1516 ) \nC61_=_C1824( C61 C1824 ) C61_=_C2435( C61 C2435 ) C61_=_C2563( C61 C2563 ) C61_=_C2564( C61 C2564 ) C61_=_C2565( C61 C2565 ) C61_=_C2566( C61 C2566 ) \nC61_=_C2567( C61 C2567 ) C61_=_C2568( C61 C2568 ) C61_=_C2569( C61 C2569 ) C61_=_C2570( C61 C2570 ) C61_=_C2571( C61 C2571 ) C61_=_C2573( C61 C2573 ) \nC61_=_C2574( C61 C2574 ) C61_=_C2575( C61 C2575 ) C79_=_C82( C79 C82 ) C79_=_C85( C79 C85 ) C79_=_C126( C79 C126 ) C79_=_C149( C79 C149 ) \nC79_=_C308( C79 C308 ) C79_=_C389( C79 C389 ) C79_=_C390( C79 C390 ) C79_=_C391( C79 C391 ) C79_=_C392( C79 C392 ) C79_=_C394( C79 C394 ) \nC79_=_C395( C79 C395 ) C79_=_C396( C79 C396 ) C79_=_C397( C79 C397 ) C79_=_C398( C79 C398 ) C79_=_C399( C79 C399 ) C79_=_C400( C79 C400 ) \nC79_=_C401( C79 C401 ) C79_=_C403( C79 C403 ) C79_=_C404( C79 C404 ) C79_=_C405( C79 C405 ) C79_=_C406( C79 C406 ) C79_=_C407( C79 C407 ) \nC79_=_C409( C79 C409 ) C79_=_C410( C79 C410 ) C79_=_C411( C79 C411 ) C79_=_C412( C79 C412 ) C79_=_C413( C79 C413 ) C82_=_C85( C82 C85 ) \nC82_=_C212( C82 C212 ) C82_=_C259( C82 C259 ) C82_=_C294( C82 C294 ) C82_=_C326( C82 C326 ) C82_=_C350( C82 C350 ) C82_=_C704( C82 C704 ) \nC82_=_C729( C82 C729 ) C82_=_C759( C82 C759 ) C82_=_C807( C82 C807 ) C82_=_C1239( C82 C1239 ) C82_=_C1728( C82 C1728 ) C82_=_C1730( C82 C1730 ) \nC82_=_C1731( C82 C1731 ) C82_=_C1733( C82 C1733 ) C82_=_C1734( C82 C1734 ) C82_=_C1735( C82 C1735 ) C82_=_C1736( C82 C1736 ) C82_=_C1737( C82 C1737 ) \nC82_=_C1738( C82 C1738 ) C82_=_C1739( C82 C1739 ) C82_=_C1740( C82 C1740 ) C82_=_C1741( C82 C1741 ) C82_=_C1743( C82 C1743 ) C85_=_C214( C85 C214 ) \nC85_=_C262( C85 C262 ) C85_=_C296( C85 C296 ) C85_=_C329( C85 C329 ) C85_=_C351( C85 C351 ) C85_=_C709( C85 C709 ) C85_=_C814( C85 C814 ) \nC85_=_C990( C85 C990 ) C85_=_C1516( C85 C1516 ) C85_=_C1824( C85 C1824 ) C85_=_C2435( C85 C2435 ) C85_=_C2563( C85 C2563 ) C85_=_C2564( C85 C2564 ) \nC85_=_C2565( C85 C2565 ) C85_=_C2566( C85 C2566 ) C85_=_C2567( C85 C2567 ) C85_=_C2568( C85 C2568 ) C85_=_C2569( C85 C2569 ) C85_=_C2570( C85 C2570 ) \nC85_=_C2571( C85 C2571 ) C85_=_C2573( C85 C2573 ) C85_=_C2574( C85 C2574 ) C85_=_C2575( C85 C2575 ) C126_=_C149( C126 C149 ) C126_=_C308( C126 C308 ) \nC126_=_C389( C126 C389 ) C126_=_C390( C126 C390 ) C126_=_C391( C126 C391 ) C126_=_C392( C126 C392 ) C126_=_C394( C126 C394 ) C126_=_C395( C126 C395 ) \nC126_=_C396( C126 C396 ) C126_=_C397( C126 C397 ) C126_=_C398( C126 C398 ) C126_=_C399( C126 C399 ) C126_=_C400( C126 C400 ) C126_=_C401( C126 C401 ) \nC126_=_C403( C126 C403 ) C126_=_C404( C126 C404 ) C126_=_C405( C126 C405 ) C126_=_C406( C126 C406 ) C126_=_C407( C126 C407 ) C126_=_C409( C126 C409 ) \nC126_=_C410( C126 C410 ) C126_=_C411( C126 C411 ) C126_=_C412( C126 C412 ) C126_=_C413( C126 C413 ) C149_=_C308( C149 C308 ) C149_=_C389( C149 C389 ) \nC149_=_C390( C149 C390 ) C149_=_C391( C149 C391 ) C149_=_C392( C149 C392 ) C149_=_C394( C149 C394 ) C149_=_C395( C149 C395 ) C149_=_C396( C149 C396 ) \nC149_=_C397( C149 C397 ) C149_=_C398( C149 C398 ) C149_=_C399( C149 C399 ) C149_=_C400( C149 C400 ) C149_=_C401( C149 C401 ) C149_=_C403( C149 C403 ) \nC149_=_C404( C149 C404 ) C149_=_C405( C149 C405 ) C149_=_C406( C149 C406 ) C149_=_C407( C149 C407 ) C149_=_C409( C149 C409 ) C149_=_C410( C149 C410 ) \nC149_=_C411( C149 C411 ) C149_=_C412( C149 C412 ) C149_=_C413( C149 C413 ) C212_=_C214( C212 C214 ) C212_=_C259( C212 C259 ) C212_=_C294( C212 C294 ) \nC212_=_C326( C212 C326 ) C212_=_C350( C212 C350 ) C212_=_C704( C212 C704 ) C212_=_C729( C212 C729 ) C212_=_C759( C212 C759 ) C212_=_C807( C212 C807 ) \nC212_=_C1239( C212 C1239 ) C212_=_C1728( C212 C1728 ) C212_=_C1730( C212 C1730 ) C212_=_C1731( C212 C1731 ) C212_=_C1733( C212 C1733 ) C212_=_C1734( C212 C1734 ) \nC212_=_C1735( C212 C1735 ) C212_=_C1736( C212 C1736 ) C212_=_C1737( C212 C1737 ) C212_=_C1738( C212 C1738 ) C212_=_C1739( C212 C1739 ) C212_=_C1740( C212 C1740 ) \nC212_=_C1741( C212 C1741 ) C212_=_C1743( C212 C1743 ) C214_=_C262( C214 C262 ) C214_=_C296( C214 C296 ) C214_=_C329( C214 C329 ) C214_=_C351( C214 C351 ) \nC214_=_C709( C214 C709 ) C214_=_C814( C214 C814 ) C214_=_C990( C214 C990 ) C214_=_C1516( C214 C1516 ) C214_=_C1824( C214 C1824 ) C214_=_C2435( C214 C2435 ) \nC214_=_C2563( C214 C2563 ) C214_=_C2564( C214 C2564 ) C214_=_C2565( C214 C2565 ) C214_=_C2566( C214 C2566 ) C214_=_C2567( C214 C2567 ) C214_=_C2568( C214 C2568 ) \nC214_=_C2569( C214 C2569 ) C214_=_C2570( C214 C2570 ) C214_=_C2571( C214 C2571 ) C214_=_C2573( C214 C2573 ) C214_=_C2574( C214 C2574 ) C214_=_C2575( C214 C2575 ) \nC259_=_C262( C259 C262 ) C259_=_C294( C259 C294 ) C259_=_C326( C259 C326 ) C259_=_C350( C259 C350 ) C259_=_C704( C259 C704 ) C259_=_C729( C259 C729 ) \nC259_=_C759( C259 C759 ) C259_=_C807( C259 C807 ) C259_=_C1239( C259 C1239 ) C259_=_C1728( C259 C1728 ) C259_=_C1730( C259 C1730 ) C259_=_C1731( C259 C1731 ) \nC259_=_C1733( C259 C1733 ) C259_=_C1734( C259 C1734 ) C259_=_C1735( C259 C1735 ) C259_=_C1736( C259 C1736 ) C259_=_C1737( C259 C1737 ) C259_=_C1738( C259 C1738 ) \nC259_=_C1739( C259 C1739 ) C259_=_C1740( C259 C1740 ) C259_=_C1741( C259 C1741 ) C259_=_C1743( C259 C1743 ) C262_=_C296( C262 C296 ) C262_=_C329( C262 C329 ) \nC262_=_C351( C262 C351 ) C262_=_C709( C262 C709 ) C262_=_C814( C262 C814 ) C262_=_C990( C262 C990 ) C262_=_C1516( C262 C1516 ) C262_=_C1824( C262 C1824 ) \nC262_=_C2435( C262 C2435 ) C262_=_C2563( C262 C2563 ) C262_=_C2564( C262 C2564 ) C262_=_C2565( C262 C2565 ) C262_=_C2566( C262 C2566 ) C262_=_C2567( C262 C2567 ) \nC262_=_C2568( C262 C2568 ) C262_=_C2569( C262 C2569 ) C262_=_C2570( C262 C2570 ) C262_=_C2571( C262 C2571 ) C262_=_C2573( C262 C2573 ) C262_=_C2574( C262 C2574 ) \nC262_=_C2575( C262 C2575 ) C294_=_C296( C294 C296 ) C294_=_C326( C294 C326 ) C294_=_C350( C294 C350 ) C294_=_C704( C294 C704 ) C294_=_C729( C294 C729 ) \nC294_=_C759( C294 C759 ) C294_=_C807( C294 C807 ) C294_=_C1239( C294 C1239 ) C294_=_C1728( C294 C1728 ) C294_=_C1730( C294 C1730 ) C294_=_C1731( C294 C1731 ) \nC294_=_C1733( C294 C1733 ) C294_=_C1734( C294 C1734 ) C294_=_C1735( C294 C1735 ) C294_=_C1736( C294 C1736 ) C294_=_C1737( C294 C1737 ) C294_=_C1738( C294 C1738 ) \nC294_=_C1739( C294 C1739 ) C294_=_C1740( C294 C1740 ) C294_=_C1741( C294 C1741 ) C294_=_C1743( C294 C1743 ) C296_=_C329( C296 C329 ) C296_=_C351( C296 C351 ) \nC296_=_C709( C296 C709 ) C296_=_C814( C296 C814 ) C296_=_C990( C296 C990 ) C296_=_C1516( C296 C1516 ) C296_=_C1824( C296 C1824 ) C296_=_C2435( C296 C2435 ) \nC296_=_C2563( C296 C2563 ) C296_=_C2564( C296 C2564 ) C296_=_C2565( C296 C2565 ) C296_=_C2566( C296 C2566 ) C296_=_C2567( C296 C2567 ) C296_=_C2568( C296 C2568 ) \nC296_=_C2569( C296 C2569 ) C296_=_C2570( C296 C2570 ) C296_=_C2571( C296 C2571 ) C296_=_C2573( C296 C2573 ) C296_=_C2574( C296 C2574 ) C296_=_C2575( C296 C2575 ) \nC308_=_C389( C308 C389 ) C308_=_C390( C308 C390 ) C308_=_C391( C308 C391 ) C308_=_C392(</w:t>
      </w:r>
    </w:p>
    <w:p>
      <w:pPr>
        <w:pStyle w:val="PreformattedText"/>
        <w:bidi w:val="0"/>
        <w:spacing w:before="0" w:after="0"/>
        <w:jc w:val="left"/>
        <w:rPr/>
      </w:pPr>
      <w:r>
        <w:rPr/>
        <w:t xml:space="preserve"> </w:t>
      </w:r>
      <w:r>
        <w:rPr/>
        <w:t>C308 C392 ) C308_=_C394( C308 C394 ) C308_=_C395( C308 C395 ) \nC308_=_C396( C308 C396 ) C308_=_C397( C308 C397 ) C308_=_C398( C308 C398 ) C308_=_C399( C308 C399 ) C308_=_C400( C308 C400 ) C308_=_C401( C308 C401 ) \nC308_=_C403( C308 C403 ) C308_=_C404( C308 C404 ) C308_=_C405( C308 C405 ) C308_=_C406( C308 C406 ) C308_=_C407( C308 C407 ) C308_=_C409( C308 C409 ) \nC308_=_C410( C308 C410 ) C308_=_C411( C308 C411 ) C308_=_C412( C308 C412 ) C308_=_C413( C308 C413 ) C326_=_C329( C326 C329 ) C326_=_C350( C326 C350 ) \nC326_=_C704( C326 C704 ) C326_=_C729( C326 C729 ) C326_=_C759( C326 C759 ) C326_=_C807( C326 C807 ) C326_=_C1239( C326 C1239 ) C326_=_C1728( C326 C1728 ) \nC326_=_C1730( C326 C1730 ) C326_=_C1731( C326 C1731 ) C326_=_C1733( C326 C1733 ) C326_=_C1734( C326 C1734 ) C326_=_C1735( C326 C1735 ) C326_=_C1736( C326 C1736 ) \nC326_=_C1737( C326 C1737 ) C326_=_C1738( C326 C1738 ) C326_=_C1739( C326 C1739 ) C326_=_C1740( C326 C1740 ) C326_=_C1741( C326 C1741 ) C326_=_C1743( C326 C1743 ) \nC329_=_C351( C329 C351 ) C329_=_C709( C329 C709 ) C329_=_C814( C329 C814 ) C329_=_C990( C329 C990 ) C329_=_C1516( C329 C1516 ) C329_=_C1824( C329 C1824 ) \nC329_=_C2435( C329 C2435 ) C329_=_C2563( C329 C2563 ) C329_=_C2564( C329 C2564 ) C329_=_C2565( C329 C2565 ) C329_=_C2566( C329 C2566 ) C329_=_C2567( C329 C2567 ) \nC329_=_C2568( C329 C2568 ) C329_=_C2569( C329 C2569 ) C329_=_C2570( C329 C2570 ) C329_=_C2571( C329 C2571 ) C329_=_C2573( C329 C2573 ) C329_=_C2574( C329 C2574 ) \nC329_=_C2575( C329 C2575 ) C350_=_C351( C350 C351 ) C350_=_C704( C350 C704 ) C350_=_C729( C350 C729 ) C350_=_C759( C350 C759 ) C350_=_C807( C350 C807 ) \nC350_=_C1239( C350 C1239 ) C350_=_C1728( C350 C1728 ) C350_=_C1730( C350 C1730 ) C350_=_C1731( C350 C1731 ) C350_=_C1733( C350 C1733 ) C350_=_C1734( C350 C1734 ) \nC350_=_C1735( C350 C1735 ) C350_=_C1736( C350 C1736 ) C350_=_C1737( C350 C1737 ) C350_=_C1738( C350 C1738 ) C350_=_C1739( C350 C1739 ) C350_=_C1740( C350 C1740 ) \nC350_=_C1741( C350 C1741 ) C350_=_C1743( C350 C1743 ) C351_=_C709( C351 C709 ) C351_=_C814( C351 C814 ) C351_=_C990( C351 C990 ) C351_=_C1516( C351 C1516 ) \nC351_=_C1824( C351 C1824 ) C351_=_C2435( C351 C2435 ) C351_=_C2563( C351 C2563 ) C351_=_C2564( C351 C2564 ) C351_=_C2565( C351 C2565 ) C351_=_C2566( C351 C2566 ) \nC351_=_C2567( C351 C2567 ) C351_=_C2568( C351 C2568 ) C351_=_C2569( C351 C2569 ) C351_=_C2570( C351 C2570 ) C351_=_C2571( C351 C2571 ) C351_=_C2573( C351 C2573 ) \nC351_=_C2574( C351 C2574 ) C351_=_C2575( C351 C2575 ) C367_=_C377( C367 C377 ) C367_=_C382( C367 C382 ) C367_=_C705( C367 C705 ) C367_=_C809( C367 C809 ) \nC367_=_C1141( C367 C1141 ) C367_=_C1707( C367 C1707 ) C367_=_C1744( C367 C1744 ) C367_=_C1782( C367 C1782 ) C367_=_C1972( C367 C1972 ) C367_=_C1973( C367 C1973 ) \nC367_=_C1974( C367 C1974 ) C367_=_C1975( C367 C1975 ) C367_=_C1977( C367 C1977 ) C367_=_C1978( C367 C1978 ) C367_=_C1979( C367 C1979 ) C367_=_C1980( C367 C1980 ) \nC367_=_C1981( C367 C1981 ) C367_=_C1982( C367 C1982 ) C367_=_C1983( C367 C1983 ) C367_=_C1984( C367 C1984 ) C367_=_C1985( C367 C1985 ) C367_=_C1986( C367 C1986 ) \nC367_=_C1987( C367 C1987 ) C367_=_C1989( C367 C1989 ) C367_=_C1990( C367 C1990 ) C367_=_C1991( C367 C1991 ) C377_=_C382( C377 C382 ) C377_=_C743( C377 C743 ) \nC377_=_C772( C377 C772 ) C377_=_C818( C377 C818 ) C377_=_C1051( C377 C1051 ) C377_=_C1178( C377 C1178 ) C377_=_C1246( C377 C1246 ) C377_=_C1415( C377 C1415 ) \nC377_=_C1736( C377 C1736 ) C377_=_C2191( C377 C2191 ) C377_=_C2297( C377 C2297 ) C377_=_C2343( C377 C2343 ) C377_=_C3055( C377 C3055 ) C377_=_C3091( C377 C3091 ) \nC377_=_C3232( C377 C3232 ) C377_=_C3513( C377 C3513 ) C377_=_C3514( C377 C3514 ) C377_=_C3515( C377 C3515 ) C377_=_C3516( C377 C3516 ) C377_=_C3517( C377 C3517 ) \nC377_=_C3518( C377 C3518 ) C377_=_C3520( C377 C3520 ) C377_=_C3521( C377 C3521 ) C377_=_C3522( C377 C3522 ) C377_=_C3523( C377 C3523 ) C382_=_C752( C382 C752 ) \nC382_=_C1399( C382 C1399 ) C382_=_C1417( C382 C1417 ) C382_=_C1755( C382 C1755 ) C382_=_C1987( C382 C1987 ) C382_=_C2049( C382 C2049 ) C382_=_C2107( C382 C2107 ) \nC382_=_C2195( C382 C2195 ) C382_=_C2317( C382 C2317 ) C382_=_C2390( C382 C2390 ) C382_=_C2449( C382 C2449 ) C382_=_C2827( C382 C2827 ) C382_=_C2872( C382 C2872 ) \nC382_=_C2982( C382 C2982 ) C382_=_C3067( C382 C3067 ) C382_=_C3475( C382 C3475 ) C382_=_C3809( C382 C3809 ) C382_=_C3822( C382 C3822 ) C382_=_C3865( C382 C3865 ) \nC382_=_C3962( C382 C3962 ) C382_=_C4040( C382 C4040 ) C382_=_C4041( C382 C4041 ) C382_=_C4042( C382 C4042 ) C382_=_C4043( C382 C4043 ) C382_=_C4044( C382 C4044 ) \nC389_=_C390( C389 C390 ) C389_=_C391( C389 C391 ) C389_=_C392( C389 C392 ) C389_=_C394( C389 C394 ) C389_=_C395( C389 C395 ) C389_=_C396( C389 C396 ) \nC389_=_C397( C389 C397 ) C389_=_C398( C389 C398 ) C389_=_C399( C389 C399 ) C389_=_C400( C389 C400 ) C389_=_C401( C389 C401 ) C389_=_C403( C389 C403 ) \nC389_=_C404( C389 C404 ) C389_=_C405( C389 C405 ) C389_=_C406( C389 C406 ) C389_=_C407( C389 C407 ) C389_=_C409( C389 C409 ) C389_=_C410( C389 C410 ) \nC389_=_C411( C389 C411 ) C389_=_C412( C389 C412 ) C389_=_C413( C389 C413 ) C389_=_C1405( C389 C1405 ) C389_=_C1415( C389 C1415 ) C389_=_C1417( C389 C1417 ) \nC389_=_C1418( C389 C1418 ) C390_=_C391( C390 C391 ) C390_=_C392( C390 C392 ) C390_=_C394( C390 C394 ) C390_=_C395( C390 C395 ) C390_=_C396( C390 C396 ) \nC390_=_C397( C390 C397 ) C390_=_C398( C390 C398 ) C390_=_C399( C390 C399 ) C390_=_C400( C390 C400 ) C390_=_C401( C390 C401 ) C390_=_C403( C390 C403 ) \nC390_=_C404( C390 C404 ) C390_=_C405( C390 C405 ) C390_=_C406( C390 C406 ) C390_=_C407( C390 C407 ) C390_=_C409( C390 C409 ) C390_=_C410( C390 C410 ) \nC390_=_C411( C390 C411 ) C390_=_C412( C390 C412 ) C390_=_C413( C390 C413 ) C391_=_C392( C391 C392 ) C391_=_C394( C391 C394 ) C391_=_C395( C391 C395 ) \nC391_=_C396( C391 C396 ) C391_=_C397( C391 C397 ) C391_=_C398( C391 C398 ) C391_=_C399( C391 C399 ) C391_=_C400( C391 C400 ) C391_=_C401( C391 C401 ) \nC391_=_C403( C391 C403 ) C391_=_C404( C391 C404 ) C391_=_C405( C391 C405 ) C391_=_C406( C391 C406 ) C391_=_C407( C391 C407 ) C391_=_C409( C391 C409 ) \nC391_=_C410( C391 C410 ) C391_=_C411( C391 C411 ) C391_=_C412( C391 C412 ) C391_=_C413( C391 C413 ) C391_=_C1824( C391 C1824 ) C392_=_C394( C392 C394 ) \nC392_=_C395( C392 C395 ) C392_=_C396( C392 C396 ) C392_=_C397( C392 C397 ) C392_=_C398( C392 C398 ) C392_=_C399( C392 C399 ) C392_=_C400( C392 C400 ) \nC392_=_C401( C392 C401 ) C392_=_C403( C392 C403 ) C392_=_C404( C392 C404 ) C392_=_C405( C392 C405 ) C392_=_C406( C392 C406 ) C392_=_C407( C392 C407 ) \nC392_=_C409( C392 C409 ) C392_=_C410( C392 C410 ) C392_=_C411( C392 C411 ) C392_=_C412( C392 C412 ) C392_=_C413( C392 C413 ) C394_=_C395( C394 C395 ) \nC394_=_C396( C394 C396 ) C394_=_C397( C394 C397 ) C394_=_C398( C394 C398 ) C394_=_C399( C394 C399 ) C394_=_C400( C394 C400 ) C394_=_C401( C394 C401 ) \nC394_=_C403( C394 C403 ) C394_=_C404( C394 C404 ) C394_=_C405( C394 C405 ) C394_=_C406( C394 C406 ) C394_=_C407( C394 C407 ) C394_=_C409( C394 C409 ) \nC394_=_C410( C394 C410 ) C394_=_C411( C394 C411 ) C394_=_C412( C394 C412 ) C394_=_C413( C394 C413 ) C394_=_C2049( C394 C2049 ) C395_=_C396( C395 C396 ) \nC395_=_C397( C395 C397 ) C395_=_C398( C395 C398 ) C395_=_C399( C395 C399 ) C395_=_C400( C395 C400 ) C395_=_C401( C395 C401 ) C395_=_C403( C395 C403 ) \nC395_=_C404( C395 C404 ) C395_=_C405( C395 C405 ) C395_=_C406( C395 C406 ) C395_=_C407( C395 C407 ) C395_=_C409( C395 C409 ) C395_=_C410( C395 C410 ) \nC395_=_C411( C395 C411 ) C395_=_C412( C395 C412 ) C395_=_C413( C395 C413 ) C396_=_C397( C396 C397 ) C396_=_C398( C396 C398 ) C396_=_C399( C396 C399 ) \nC396_=_C400( C396 C400 ) C396_=_C401( C396 C401 ) C396_=_C403( C396 C403 ) C396_=_C404( C396 C404 ) C396_=_C405( C396 C405 ) C396_=_C406( C396 C406 ) \nC396_=_C407( C396 C407 ) C396_=_C409( C396 C409 ) C396_=_C410( C396 C410 ) C396_=_C411( C396 C411 ) C396_=_C412( C396 C412 ) C396_=_C413( C396 C413 ) \nC396_=_C1929( C396 C1929 ) C396_=_C2191( C396 C2191 ) C396_=_C2195( C396 C2195 ) C396_=_C2196( C396 C2196 ) C397_=_C398( C397 C398 ) C397_=_C399( C397 C399 ) \nC397_=_C400( C397 C400 ) C397_=_C401( C397 C401 ) C397_=_C403( C397 C403 ) C397_=_C404( C397 C404 ) C397_=_C405( C397 C405 ) C397_=_C406( C397 C406 ) \nC397_=_C407( C397 C407 ) C397_=_C409( C397 C409 ) C397_=_C410( C397 C410 ) C397_=_C411( C397 C411 ) C397_=_C412( C397 C412 ) C397_=_C413( C397 C413 ) \nC398_=_C399( C398 C399 ) C398_=_C400( C398 C400 ) C398_=_C401( C398 C401 ) C398_=_C403( C398 C403 ) C398_=_C404( C398 C404 ) C398_=_C405( C398 C405 ) \nC398_=_C406( C398 C406 ) C398_=_C407( C398 C407 ) C398_=_C409( C398 C409 ) C398_=_C410( C398 C410 ) C398_=_C411( C398 C411 ) C398_=_C412( C398 C412 ) \nC398_=_C413( C398 C413 ) C398_=_C2827( C398 C2827 ) C399_=_C400( C399 C400 ) C399_=_C401( C399 C401 ) C399_=_C403( C399 C403 ) C399_=_C404( C399 C404 ) \nC399_=_C405( C399 C405 ) C399_=_C406( C399 C406 ) C399_=_C407( C399 C407 ) C399_=_C409( C399 C409 ) C399_=_C410( C399 C410 ) C399_=_C411( C399 C411 ) \nC399_=_C412( C399 C412 ) C399_=_C413( C399 C413 ) C399_=_C1734( C399 C1734 ) C399_=_C1980( C399 C1980 ) C399_=_C2565( C399 C2565 ) C399_=_C2969( C399 C2969 ) \nC400_=_C401( C400 C401 ) C400_=_C403( C400 C403 ) C400_=_C404( C400 C404 ) C400_=_C405( C400 C405 ) C400_=_C406( C400 C406 ) C400_=_C407( C400 C407 ) \nC400_=_C409( C400 C409 ) C400_=_C410( C400 C410 ) C400_=_C411( C400 C411 ) C400_=_C412( C400 C412 ) C400_=_C413( C400 C413 ) C400_=_C1931( C400 C1931 ) \nC400_=_C3055( C400 C3055 ) C400_=_C3067( C400 C3067 ) C400_=_C3068( C400 C3068 ) C401_=_C403( C401 C403 ) C401_=_C404( C401 C404 ) C401_=_C405( C401 C405 ) \nC401_=_C406( C401 C406 ) C401_=_C407( C401 C407 ) C401_=_C409( C401 C409 ) C401_=_C410( C401 C410 ) C401_=_C411( C401 C411 ) C401_=_C412( C401 C412 ) \nC401_=_C413( C401 C413 ) C403_=_C404( C403 C404 ) C403_=_C405( C403 C405 ) C403_=_C406( C403 C406 ) C403_=_C407( C403 C407 )</w:t>
      </w:r>
    </w:p>
    <w:p>
      <w:pPr>
        <w:pStyle w:val="PreformattedText"/>
        <w:bidi w:val="0"/>
        <w:spacing w:before="0" w:after="0"/>
        <w:jc w:val="left"/>
        <w:rPr/>
      </w:pPr>
      <w:r>
        <w:rPr/>
        <w:t xml:space="preserve"> </w:t>
      </w:r>
      <w:r>
        <w:rPr/>
        <w:t>C403_=_C409( C403 C409 ) \nC403_=_C410( C403 C410 ) C403_=_C411( C403 C411 ) C403_=_C412( C403 C412 ) C403_=_C413( C403 C413 ) C404_=_C405( C404 C405 ) C404_=_C406( C404 C406 ) \nC404_=_C407( C404 C407 ) C404_=_C409( C404 C409 ) C404_=_C410( C404 C410 ) C404_=_C411( C404 C411 ) C404_=_C412( C404 C412 ) C404_=_C413( C404 C413 ) \nC404_=_C3515( C404 C3515 ) C405_=_C406( C405 C406 ) C405_=_C407( C405 C407 ) C405_=_C409( C405 C409 ) C405_=_C410( C405 C410 ) C405_=_C411( C405 C411 ) \nC405_=_C412( C405 C412 ) C405_=_C413( C405 C413 ) C405_=_C2569( C405 C2569 ) C406_=_C407( C406 C407 ) C406_=_C409( C406 C409 ) C406_=_C410( C406 C410 ) \nC406_=_C411( C406 C411 ) C406_=_C412( C406 C412 ) C406_=_C413( C406 C413 ) C406_=_C1940( C406 C1940 ) C407_=_C409( C407 C409 ) C407_=_C410( C407 C410 ) \nC407_=_C411( C407 C411 ) C407_=_C412( C407 C412 ) C407_=_C413( C407 C413 ) C407_=_C1942( C407 C1942 ) C407_=_C3518( C407 C3518 ) C407_=_C3865( C407 C3865 ) \nC407_=_C3866( C407 C3866 ) C409_=_C410( C409 C410 ) C409_=_C411( C409 C411 ) C409_=_C412( C409 C412 ) C409_=_C413( C409 C413 ) C409_=_C486( C409 C486 ) \nC409_=_C720( C409 C720 ) C409_=_C826( C409 C826 ) C409_=_C1259( C409 C1259 ) C409_=_C1418( C409 C1418 ) C409_=_C1529( C409 C1529 ) C409_=_C1944( C409 C1944 ) \nC409_=_C2196( C409 C2196 ) C409_=_C2450( C409 C2450 ) C409_=_C2969( C409 C2969 ) C409_=_C3068( C409 C3068 ) C409_=_C3204( C409 C3204 ) C409_=_C3520( C409 C3520 ) \nC409_=_C3540( C409 C3540 ) C409_=_C3688( C409 C3688 ) C409_=_C3866( C409 C3866 ) C409_=_C3930( C409 C3930 ) C409_=_C3948( C409 C3948 ) C409_=_C4005( C409 C4005 ) \nC409_=_C4040( C409 C4040 ) C409_=_C4056( C409 C4056 ) C409_=_C4057( C409 C4057 ) C409_=_C4058( C409 C4058 ) C409_=_C4059( C409 C4059 ) C410_=_C411( C410 C411 ) \nC410_=_C412( C410 C412 ) C410_=_C413( C410 C413 ) C410_=_C1945( C410 C1945 ) C410_=_C3522( C410 C3522 ) C410_=_C4042( C410 C4042 ) C410_=_C4057( C410 C4057 ) \nC411_=_C412( C411 C412 ) C411_=_C413( C411 C413 ) C412_=_C413( C412 C413 ) C413_=_C1946( C413 C1946 ) C413_=_C3523( C413 C3523 ) C413_=_C4043( C413 C4043 ) \nC413_=_C4059( C413 C4059 ) C486_=_C720( C486 C720 ) C486_=_C826( C486 C826 ) C486_=_C1259( C486 C1259 ) C486_=_C1418( C486 C1418 ) C486_=_C1529( C486 C1529 ) \nC486_=_C1944( C486 C1944 ) C486_=_C2196( C486 C2196 ) C486_=_C2450( C486 C2450 ) C486_=_C2969( C486 C2969 ) C486_=_C3068( C486 C3068 ) C486_=_C3204( C486 C3204 ) \nC486_=_C3520( C486 C3520 ) C486_=_C3540( C486 C3540 ) C486_=_C3688( C486 C3688 ) C486_=_C3866( C486 C3866 ) C486_=_C3930( C486 C3930 ) C486_=_C3948( C486 C3948 ) \nC486_=_C4005( C486 C4005 ) C486_=_C4040( C486 C4040 ) C486_=_C4056( C486 C4056 ) C486_=_C4057( C486 C4057 ) C486_=_C4058( C486 C4058 ) C486_=_C4059( C486 C4059 ) \nC704_=_C705( C704 C705 ) C704_=_C709( C704 C709 ) C704_=_C720( C704 C720 ) C704_=_C729( C704 C729 ) C704_=_C759( C704 C759 ) C704_=_C807( C704 C807 ) \nC704_=_C1239( C704 C1239 ) C704_=_C1728( C704 C1728 ) C704_=_C1730( C704 C1730 ) C704_=_C1731( C704 C1731 ) C704_=_C1733( C704 C1733 ) C704_=_C1734( C704 C1734 ) \nC704_=_C1735( C704 C1735 ) C704_=_C1736( C704 C1736 ) C704_=_C1737( C704 C1737 ) C704_=_C1738( C704 C1738 ) C704_=_C1739( C704 C1739 ) C704_=_C1740( C704 C1740 ) \nC704_=_C1741( C704 C1741 ) C704_=_C1743( C704 C1743 ) C705_=_C709( C705 C709 ) C705_=_C720( C705 C720 ) C705_=_C809( C705 C809 ) C705_=_C1141( C705 C1141 ) \nC705_=_C1707( C705 C1707 ) C705_=_C1744( C705 C1744 ) C705_=_C1782( C705 C1782 ) C705_=_C1972( C705 C1972 ) C705_=_C1973( C705 C1973 ) C705_=_C1974( C705 C1974 ) \nC705_=_C1975( C705 C1975 ) C705_=_C1977( C705 C1977 ) C705_=_C1978( C705 C1978 ) C705_=_C1979( C705 C1979 ) C705_=_C1980( C705 C1980 ) C705_=_C1981( C705 C1981 ) \nC705_=_C1982( C705 C1982 ) C705_=_C1983( C705 C1983 ) C705_=_C1984( C705 C1984 ) C705_=_C1985( C705 C1985 ) C705_=_C1986( C705 C1986 ) C705_=_C1987( C705 C1987 ) \nC705_=_C1989( C705 C1989 ) C705_=_C1990( C705 C1990 ) C705_=_C1991( C705 C1991 ) C709_=_C720( C709 C720 ) C709_=_C814( C709 C814 ) C709_=_C990( C709 C990 ) \nC709_=_C1516( C709 C1516 ) C709_=_C1824( C709 C1824 ) C709_=_C2435( C709 C2435 ) C709_=_C2563( C709 C2563 ) C709_=_C2564( C709 C2564 ) C709_=_C2565( C709 C2565 ) \nC709_=_C2566( C709 C2566 ) C709_=_C2567( C709 C2567 ) C709_=_C2568( C709 C2568 ) C709_=_C2569( C709 C2569 ) C709_=_C2570( C709 C2570 ) C709_=_C2571( C709 C2571 ) \nC709_=_C2573( C709 C2573 ) C709_=_C2574( C709 C2574 ) C709_=_C2575( C709 C2575 ) C720_=_C826( C720 C826 ) C720_=_C1259( C720 C1259 ) C720_=_C1418( C720 C1418 ) \nC720_=_C1529( C720 C1529 ) C720_=_C1944( C720 C1944 ) C720_=_C2196( C720 C2196 ) C720_=_C2450( C720 C2450 ) C720_=_C2969( C720 C2969 ) C720_=_C3068( C720 C3068 ) \nC720_=_C3204( C720 C3204 ) C720_=_C3520( C720 C3520 ) C720_=_C3540( C720 C3540 ) C720_=_C3688( C720 C3688 ) C720_=_C3866( C720 C3866 ) C720_=_C3930( C720 C3930 ) \nC720_=_C3948( C720 C3948 ) C720_=_C4005( C720 C4005 ) C720_=_C4040( C720 C4040 ) C720_=_C4056( C720 C4056 ) C720_=_C4057( C720 C4057 ) C720_=_C4058( C720 C4058 ) \nC720_=_C4059( C720 C4059 ) C729_=_C730( C729 C730 ) C729_=_C743( C729 C743 ) C729_=_C752( C729 C752 ) C729_=_C759( C729 C759 ) C729_=_C807( C729 C807 ) \nC729_=_C1239( C729 C1239 ) C729_=_C1728( C729 C1728 ) C729_=_C1730( C729 C1730 ) C729_=_C1731( C729 C1731 ) C729_=_C1733( C729 C1733 ) C729_=_C1734( C729 C1734 ) \nC729_=_C1735( C729 C1735 ) C729_=_C1736( C729 C1736 ) C729_=_C1737( C729 C1737 ) C729_=_C1738( C729 C1738 ) C729_=_C1739( C729 C1739 ) C729_=_C1740( C729 C1740 ) \nC729_=_C1741( C729 C1741 ) C729_=_C1743( C729 C1743 ) C730_=_C743( C730 C743 ) C730_=_C752( C730 C752 ) C730_=_C760( C730 C760 ) C730_=_C890( C730 C890 ) \nC730_=_C1015( C730 C1015 ) C730_=_C1194( C730 C1194 ) C730_=_C1240( C730 C1240 ) C730_=_C1263( C730 C1263 ) C730_=_C1405( C730 C1405 ) C730_=_C1728( C730 C1728 ) \nC730_=_C1929( C730 C1929 ) C730_=_C1930( C730 C1930 ) C730_=_C1931( C730 C1931 ) C730_=_C1932( C730 C1932 ) C730_=_C1933( C730 C1933 ) C730_=_C1935( C730 C1935 ) \nC730_=_C1936( C730 C1936 ) C730_=_C1937( C730 C1937 ) C730_=_C1938( C730 C1938 ) C730_=_C1939( C730 C1939 ) C730_=_C1940( C730 C1940 ) C730_=_C1941( C730 C1941 ) \nC730_=_C1942( C730 C1942 ) C730_=_C1944( C730 C1944 ) C730_=_C1945( C730 C1945 ) C730_=_C1946( C730 C1946 ) C743_=_C752( C743 C752 ) C743_=_C772( C743 C772 ) \nC743_=_C818( C743 C818 ) C743_=_C1051( C743 C1051 ) C743_=_C1178( C743 C1178 ) C743_=_C1246( C743 C1246 ) C743_=_C1415( C743 C1415 ) C743_=_C1736( C743 C1736 ) \nC743_=_C2191( C743 C2191 ) C743_=_C2297( C743 C2297 ) C743_=_C2343( C743 C2343 ) C743_=_C3055( C743 C3055 ) C743_=_C3091( C743 C3091 ) C743_=_C3232( C743 C3232 ) \nC743_=_C3513( C743 C3513 ) C743_=_C3514( C743 C3514 ) C743_=_C3515( C743 C3515 ) C743_=_C3516( C743 C3516 ) C743_=_C3517( C743 C3517 ) C743_=_C3518( C743 C3518 ) \nC743_=_C3520( C743 C3520 ) C743_=_C3521( C743 C3521 ) C743_=_C3522( C743 C3522 ) C743_=_C3523( C743 C3523 ) C752_=_C1399( C752 C1399 ) C752_=_C1417( C752 C1417 ) \nC752_=_C1755( C752 C1755 ) C752_=_C1987( C752 C1987 ) C752_=_C2049( C752 C2049 ) C752_=_C2107( C752 C2107 ) C752_=_C2195( C752 C2195 ) C752_=_C2317( C752 C2317 ) \nC752_=_C2390( C752 C2390 ) C752_=_C2449( C752 C2449 ) C752_=_C2827( C752 C2827 ) C752_=_C2872( C752 C2872 ) C752_=_C2982( C752 C2982 ) C752_=_C3067( C752 C3067 ) \nC752_=_C3475( C752 C3475 ) C752_=_C3809( C752 C3809 ) C752_=_C3822( C752 C3822 ) C752_=_C3865( C752 C3865 ) C752_=_C3962( C752 C3962 ) C752_=_C4040( C752 C4040 ) \nC752_=_C4041( C752 C4041 ) C752_=_C4042( C752 C4042 ) C752_=_C4043( C752 C4043 ) C752_=_C4044( C752 C4044 ) C759_=_C760( C759 C760 ) C759_=_C772( C759 C772 ) \nC759_=_C807( C759 C807 ) C759_=_C1239( C759 C1239 ) C759_=_C1728( C759 C1728 ) C759_=_C1730( C759 C1730 ) C759_=_C1731( C759 C1731 ) C759_=_C1733( C759 C1733 ) \nC759_=_C1734( C759 C1734 ) C759_=_C1735( C759 C1735 ) C759_=_C1736( C759 C1736 ) C759_=_C1737( C759 C1737 ) C759_=_C1738( C759 C1738 ) C759_=_C1739( C759 C1739 ) \nC759_=_C1740( C759 C1740 ) C759_=_C1741( C759 C1741 ) C759_=_C1743( C759 C1743 ) C760_=_C772( C760 C772 ) C760_=_C890( C760 C890 ) C760_=_C1015( C760 C1015 ) \nC760_=_C1194( C760 C1194 ) C760_=_C1240( C760 C1240 ) C760_=_C1263( C760 C1263 ) C760_=_C1405( C760 C1405 ) C760_=_C1728( C760 C1728 ) C760_=_C1929( C760 C1929 ) \nC760_=_C1930( C760 C1930 ) C760_=_C1931( C760 C1931 ) C760_=_C1932( C760 C1932 ) C760_=_C1933( C760 C1933 ) C760_=_C1935( C760 C1935 ) C760_=_C1936( C760 C1936 ) \nC760_=_C1937( C760 C1937 ) C760_=_C1938( C760 C1938 ) C760_=_C1939( C760 C1939 ) C760_=_C1940( C760 C1940 ) C760_=_C1941( C760 C1941 ) C760_=_C1942( C760 C1942 ) \nC760_=_C1944( C760 C1944 ) C760_=_C1945( C760 C1945 ) C760_=_C1946( C760 C1946 ) C772_=_C818( C772 C818 ) C772_=_C1051( C772 C1051 ) C772_=_C1178( C772 C1178 ) \nC772_=_C1246( C772 C1246 ) C772_=_C1415( C772 C1415 ) C772_=_C1736( C772 C1736 ) C772_=_C2191( C772 C2191 ) C772_=_C2297( C772 C2297 ) C772_=_C2343( C772 C2343 ) \nC772_=_C3055( C772 C3055 ) C772_=_C3091( C772 C3091 ) C772_=_C3232( C772 C3232 ) C772_=_C3513( C772 C3513 ) C772_=_C3514( C772 C3514 ) C772_=_C3515( C772 C3515 ) \nC772_=_C3516( C772 C3516 ) C772_=_C3517( C772 C3517 ) C772_=_C3518( C772 C3518 ) C772_=_C3520( C772 C3520 ) C772_=_C3521( C772 C3521 ) C772_=_C3522( C772 C3522 ) \nC772_=_C3523( C772 C3523 ) C807_=_C809( C807 C809 ) C807_=_C814( C807 C814 ) C807_=_C818( C807 C818 ) C807_=_C826( C807 C826 ) C807_=_C1239( C807 C1239 ) \nC807_=_C1728( C807 C1728 ) C807_=_C1730( C807 C1730 ) C807_=_C1731( C807 C1731 ) C807_=_C1733( C807 C1733 ) C807_=_C1734( C807 C1734 ) C807_=_C1735( C807 C1735 ) \nC807_=_C1736( C807 C1736 ) C807_=_C1737( C807 C1737 ) C807_=_C1738( C807 C1738 ) C807_=_C1739( C807 C1739 ) C807_=_C1740( C807 C1740 ) C807_=_C1741( C807 C1741 ) \nC807_=_C1743( C807 C1743 ) C809_=_C814( C809 C814 ) C809_=_C818( C809 C818 ) C809_=_C826( C809 C826 ) C809_=_C1141( C809 C1141 ) C809_=_C1707( C809 C1707 ) \nC809_=_C1744( C809 C1744 ) C809_=_C1782(</w:t>
      </w:r>
    </w:p>
    <w:p>
      <w:pPr>
        <w:pStyle w:val="PreformattedText"/>
        <w:bidi w:val="0"/>
        <w:spacing w:before="0" w:after="0"/>
        <w:jc w:val="left"/>
        <w:rPr/>
      </w:pPr>
      <w:r>
        <w:rPr/>
        <w:t xml:space="preserve"> </w:t>
      </w:r>
      <w:r>
        <w:rPr/>
        <w:t>C809 C1782 ) C809_=_C1972( C809 C1972 ) C809_=_C1973( C809 C1973 ) C809_=_C1974( C809 C1974 ) C809_=_C1975( C809 C1975 ) \nC809_=_C1977( C809 C1977 ) C809_=_C1978( C809 C1978 ) C809_=_C1979( C809 C1979 ) C809_=_C1980( C809 C1980 ) C809_=_C1981( C809 C1981 ) C809_=_C1982( C809 C1982 ) \nC809_=_C1983( C809 C1983 ) C809_=_C1984( C809 C1984 ) C809_=_C1985( C809 C1985 ) C809_=_C1986( C809 C1986 ) C809_=_C1987( C809 C1987 ) C809_=_C1989( C809 C1989 ) \nC809_=_C1990( C809 C1990 ) C809_=_C1991( C809 C1991 ) C814_=_C818( C814 C818 ) C814_=_C826( C814 C826 ) C814_=_C990( C814 C990 ) C814_=_C1516( C814 C1516 ) \nC814_=_C1824( C814 C1824 ) C814_=_C2435( C814 C2435 ) C814_=_C2563( C814 C2563 ) C814_=_C2564( C814 C2564 ) C814_=_C2565( C814 C2565 ) C814_=_C2566( C814 C2566 ) \nC814_=_C2567( C814 C2567 ) C814_=_C2568( C814 C2568 ) C814_=_C2569( C814 C2569 ) C814_=_C2570( C814 C2570 ) C814_=_C2571( C814 C2571 ) C814_=_C2573( C814 C2573 ) \nC814_=_C2574( C814 C2574 ) C814_=_C2575( C814 C2575 ) C818_=_C826( C818 C826 ) C818_=_C1051( C818 C1051 ) C818_=_C1178( C818 C1178 ) C818_=_C1246( C818 C1246 ) \nC818_=_C1415( C818 C1415 ) C818_=_C1736( C818 C1736 ) C818_=_C2191( C818 C2191 ) C818_=_C2297( C818 C2297 ) C818_=_C2343( C818 C2343 ) C818_=_C3055( C818 C3055 ) \nC818_=_C3091( C818 C3091 ) C818_=_C3232( C818 C3232 ) C818_=_C3513( C818 C3513 ) C818_=_C3514( C818 C3514 ) C818_=_C3515( C818 C3515 ) C818_=_C3516( C818 C3516 ) \nC818_=_C3517( C818 C3517 ) C818_=_C3518( C818 C3518 ) C818_=_C3520( C818 C3520 ) C818_=_C3521( C818 C3521 ) C818_=_C3522( C818 C3522 ) C818_=_C3523( C818 C3523 ) \nC826_=_C1259( C826 C1259 ) C826_=_C1418( C826 C1418 ) C826_=_C1529( C826 C1529 ) C826_=_C1944( C826 C1944 ) C826_=_C2196( C826 C2196 ) C826_=_C2450( C826 C2450 ) \nC826_=_C2969( C826 C2969 ) C826_=_C3068( C826 C3068 ) C826_=_C3204( C826 C3204 ) C826_=_C3520( C826 C3520 ) C826_=_C3540( C826 C3540 ) C826_=_C3688( C826 C3688 ) \nC826_=_C3866( C826 C3866 ) C826_=_C3930( C826 C3930 ) C826_=_C3948( C826 C3948 ) C826_=_C4005( C826 C4005 ) C826_=_C4040( C826 C4040 ) C826_=_C4056( C826 C4056 ) \nC826_=_C4057( C826 C4057 ) C826_=_C4058( C826 C4058 ) C826_=_C4059( C826 C4059 ) C890_=_C1015( C890 C1015 ) C890_=_C1194( C890 C1194 ) C890_=_C1240( C890 C1240 ) \nC890_=_C1263( C890 C1263 ) C890_=_C1405( C890 C1405 ) C890_=_C1728( C890 C1728 ) C890_=_C1929( C890 C1929 ) C890_=_C1930( C890 C1930 ) C890_=_C1931( C890 C1931 ) \nC890_=_C1932( C890 C1932 ) C890_=_C1933( C890 C1933 ) C890_=_C1935( C890 C1935 ) C890_=_C1936( C890 C1936 ) C890_=_C1937( C890 C1937 ) C890_=_C1938( C890 C1938 ) \nC890_=_C1939( C890 C1939 ) C890_=_C1940( C890 C1940 ) C890_=_C1941( C890 C1941 ) C890_=_C1942( C890 C1942 ) C890_=_C1944( C890 C1944 ) C890_=_C1945( C890 C1945 ) \nC890_=_C1946( C890 C1946 ) C990_=_C1516( C990 C1516 ) C990_=_C1824( C990 C1824 ) C990_=_C2435( C990 C2435 ) C990_=_C2563( C990 C2563 ) C990_=_C2564( C990 C2564 ) \nC990_=_C2565( C990 C2565 ) C990_=_C2566( C990 C2566 ) C990_=_C2567( C990 C2567 ) C990_=_C2568( C990 C2568 ) C990_=_C2569( C990 C2569 ) C990_=_C2570( C990 C2570 ) \nC990_=_C2571( C990 C2571 ) C990_=_C2573( C990 C2573 ) C990_=_C2574( C990 C2574 ) C990_=_C2575( C990 C2575 ) C1015_=_C1194( C1015 C1194 ) C1015_=_C1240( C1015 C1240 ) \nC1015_=_C1263( C1015 C1263 ) C1015_=_C1405( C1015 C1405 ) C1015_=_C1728( C1015 C1728 ) C1015_=_C1929( C1015 C1929 ) C1015_=_C1930( C1015 C1930 ) C1015_=_C1931( C1015 C1931 ) \nC1015_=_C1932( C1015 C1932 ) C1015_=_C1933( C1015 C1933 ) C1015_=_C1935( C1015 C1935 ) C1015_=_C1936( C1015 C1936 ) C1015_=_C1937( C1015 C1937 ) C1015_=_C1938( C1015 C1938 ) \nC1015_=_C1939( C1015 C1939 ) C1015_=_C1940( C1015 C1940 ) C1015_=_C1941( C1015 C1941 ) C1015_=_C1942( C1015 C1942 ) C1015_=_C1944( C1015 C1944 ) C1015_=_C1945( C1015 C1945 ) \nC1015_=_C1946( C1015 C1946 ) C1051_=_C1178( C1051 C1178 ) C1051_=_C1246( C1051 C1246 ) C1051_=_C1415( C1051 C1415 ) C1051_=_C1736( C1051 C1736 ) C1051_=_C2191( C1051 C2191 ) \nC1051_=_C2297( C1051 C2297 ) C1051_=_C2343( C1051 C2343 ) C1051_=_C3055( C1051 C3055 ) C1051_=_C3091( C1051 C3091 ) C1051_=_C3232( C1051 C3232 ) C1051_=_C3513( C1051 C3513 ) \nC1051_=_C3514( C1051 C3514 ) C1051_=_C3515( C1051 C3515 ) C1051_=_C3516( C1051 C3516 ) C1051_=_C3517( C1051 C3517 ) C1051_=_C3518( C1051 C3518 ) C1051_=_C3520( C1051 C3520 ) \nC1051_=_C3521( C1051 C3521 ) C1051_=_C3522( C1051 C3522 ) C1051_=_C3523( C1051 C3523 ) C1141_=_C1707( C1141 C1707 ) C1141_=_C1744( C1141 C1744 ) C1141_=_C1782( C1141 C1782 ) \nC1141_=_C1972( C1141 C1972 ) C1141_=_C1973( C1141 C1973 ) C1141_=_C1974( C1141 C1974 ) C1141_=_C1975( C1141 C1975 ) C1141_=_C1977( C1141 C1977 ) C1141_=_C1978( C1141 C1978 ) \nC1141_=_C1979( C1141 C1979 ) C1141_=_C1980( C1141 C1980 ) C1141_=_C1981( C1141 C1981 ) C1141_=_C1982( C1141 C1982 ) C1141_=_C1983( C1141 C1983 ) C1141_=_C1984( C1141 C1984 ) \nC1141_=_C1985( C1141 C1985 ) C1141_=_C1986( C1141 C1986 ) C1141_=_C1987( C1141 C1987 ) C1141_=_C1989( C1141 C1989 ) C1141_=_C1990( C1141 C1990 ) C1141_=_C1991( C1141 C1991 ) \nC1178_=_C1246( C1178 C1246 ) C1178_=_C1415( C1178 C1415 ) C1178_=_C1736( C1178 C1736 ) C1178_=_C2191( C1178 C2191 ) C1178_=_C2297( C1178 C2297 ) C1178_=_C2343( C1178 C2343 ) \nC1178_=_C3055( C1178 C3055 ) C1178_=_C3091( C1178 C3091 ) C1178_=_C3232( C1178 C3232 ) C1178_=_C3513( C1178 C3513 ) C1178_=_C3514( C1178 C3514 ) C1178_=_C3515( C1178 C3515 ) \nC1178_=_C3516( C1178 C3516 ) C1178_=_C3517( C1178 C3517 ) C1178_=_C3518( C1178 C3518 ) C1178_=_C3520( C1178 C3520 ) C1178_=_C3521( C1178 C3521 ) C1178_=_C3522( C1178 C3522 ) \nC1178_=_C3523( C1178 C3523 ) C1194_=_C1240( C1194 C1240 ) C1194_=_C1263( C1194 C1263 ) C1194_=_C1405( C1194 C1405 ) C1194_=_C1728( C1194 C1728 ) C1194_=_C1929( C1194 C1929 ) \nC1194_=_C1930( C1194 C1930 ) C1194_=_C1931( C1194 C1931 ) C1194_=_C1932( C1194 C1932 ) C1194_=_C1933( C1194 C1933 ) C1194_=_C1935( C1194 C1935 ) C1194_=_C1936( C1194 C1936 ) \nC1194_=_C1937( C1194 C1937 ) C1194_=_C1938( C1194 C1938 ) C1194_=_C1939( C1194 C1939 ) C1194_=_C1940( C1194 C1940 ) C1194_=_C1941( C1194 C1941 ) C1194_=_C1942( C1194 C1942 ) \nC1194_=_C1944( C1194 C1944 ) C1194_=_C1945( C1194 C1945 ) C1194_=_C1946( C1194 C1946 ) C1239_=_C1240( C1239 C1240 ) C1239_=_C1246( C1239 C1246 ) C1239_=_C1259( C1239 C1259 ) \nC1239_=_C1728( C1239 C1728 ) C1239_=_C1730( C1239 C1730 ) C1239_=_C1731( C1239 C1731 ) C1239_=_C1733( C1239 C1733 ) C1239_=_C1734( C1239 C1734 ) C1239_=_C1735( C1239 C1735 ) \nC1239_=_C1736( C1239 C1736 ) C1239_=_C1737( C1239 C1737 ) C1239_=_C1738( C1239 C1738 ) C1239_=_C1739( C1239 C1739 ) C1239_=_C1740( C1239 C1740 ) C1239_=_C1741( C1239 C1741 ) \nC1239_=_C1743( C1239 C1743 ) C1240_=_C1246( C1240 C1246 ) C1240_=_C1259( C1240 C1259 ) C1240_=_C1263( C1240 C1263 ) C1240_=_C1405( C1240 C1405 ) C1240_=_C1728( C1240 C1728 ) \nC1240_=_C1929( C1240 C1929 ) C1240_=_C1930( C1240 C1930 ) C1240_=_C1931( C1240 C1931 ) C1240_=_C1932( C1240 C1932 ) C1240_=_C1933( C1240 C1933 ) C1240_=_C1935( C1240 C1935 ) \nC1240_=_C1936( C1240 C1936 ) C1240_=_C1937( C1240 C1937 ) C1240_=_C1938( C1240 C1938 ) C1240_=_C1939( C1240 C1939 ) C1240_=_C1940( C1240 C1940 ) C1240_=_C1941( C1240 C1941 ) \nC1240_=_C1942( C1240 C1942 ) C1240_=_C1944( C1240 C1944 ) C1240_=_C1945( C1240 C1945 ) C1240_=_C1946( C1240 C1946 ) C1246_=_C1259( C1246 C1259 ) C1246_=_C1415( C1246 C1415 ) \nC1246_=_C1736( C1246 C1736 ) C1246_=_C2191( C1246 C2191 ) C1246_=_C2297( C1246 C2297 ) C1246_=_C2343( C1246 C2343 ) C1246_=_C3055( C1246 C3055 ) C1246_=_C3091( C1246 C3091 ) \nC1246_=_C3232( C1246 C3232 ) C1246_=_C3513( C1246 C3513 ) C1246_=_C3514( C1246 C3514 ) C1246_=_C3515( C1246 C3515 ) C1246_=_C3516( C1246 C3516 ) C1246_=_C3517( C1246 C3517 ) \nC1246_=_C3518( C1246 C3518 ) C1246_=_C3520( C1246 C3520 ) C1246_=_C3521( C1246 C3521 ) C1246_=_C3522( C1246 C3522 ) C1246_=_C3523( C1246 C3523 ) C1259_=_C1418( C1259 C1418 ) \nC1259_=_C1529( C1259 C1529 ) C1259_=_C1944( C1259 C1944 ) C1259_=_C2196( C1259 C2196 ) C1259_=_C2450( C1259 C2450 ) C1259_=_C2969( C1259 C2969 ) C1259_=_C3068( C1259 C3068 ) \nC1259_=_C3204( C1259 C3204 ) C1259_=_C3520( C1259 C3520 ) C1259_=_C3540( C1259 C3540 ) C1259_=_C3688( C1259 C3688 ) C1259_=_C3866( C1259 C3866 ) C1259_=_C3930( C1259 C3930 ) \nC1259_=_C3948( C1259 C3948 ) C1259_=_C4005( C1259 C4005 ) C1259_=_C4040( C1259 C4040 ) C1259_=_C4056( C1259 C4056 ) C1259_=_C4057( C1259 C4057 ) C1259_=_C4058( C1259 C4058 ) \nC1259_=_C4059( C1259 C4059 ) C1263_=_C1405( C1263 C1405 ) C1263_=_C1728( C1263 C1728 ) C1263_=_C1929( C1263 C1929 ) C1263_=_C1930( C1263 C1930 ) C1263_=_C1931( C1263 C1931 ) \nC1263_=_C1932( C1263 C1932 ) C1263_=_C1933( C1263 C1933 ) C1263_=_C1935( C1263 C1935 ) C1263_=_C1936( C1263 C1936 ) C1263_=_C1937( C1263 C1937 ) C1263_=_C1938( C1263 C1938 ) \nC1263_=_C1939( C1263 C1939 ) C1263_=_C1940( C1263 C1940 ) C1263_=_C1941( C1263 C1941 ) C1263_=_C1942( C1263 C1942 ) C1263_=_C1944( C1263 C1944 ) C1263_=_C1945( C1263 C1945 ) \nC1263_=_C1946( C1263 C1946 ) C1399_=_C1417( C1399 C1417 ) C1399_=_C1755( C1399 C1755 ) C1399_=_C1987( C1399 C1987 ) C1399_=_C2049( C1399 C2049 ) C1399_=_C2107( C1399 C2107 ) \nC1399_=_C2195( C1399 C2195 ) C1399_=_C2317( C1399 C2317 ) C1399_=_C2390( C1399 C2390 ) C1399_=_C2449( C1399 C2449 ) C1399_=_C2827( C1399 C2827 ) C1399_=_C2872( C1399 C2872 ) \nC1399_=_C2982( C1399 C2982 ) C1399_=_C3067( C1399 C3067 ) C1399_=_C3475( C1399 C3475 ) C1399_=_C3809( C1399 C3809 ) C1399_=_C3822( C1399 C3822 ) C1399_=_C3865( C1399 C3865 ) \nC1399_=_C3962( C1399 C3962 ) C1399_=_C4040( C1399 C4040 ) C1399_=_C4041( C1399 C4041 ) C1399_=_C4042( C1399 C4042 ) C1399_=_C4043( C1399 C4043 ) C1399_=_C4044( C1399 C4044 ) \nC1405_=_C1415( C1405 C1415 ) C1405_=_C1417( C1405 C1417 ) C1405_=_C1418( C1405 C1418 ) C1405_=_C1728( C1405 C1728 ) C1405_=_C1929( C1405 C1929 ) C1405_=_C1930( C1405 C1930 ) \nC1405_=_C1931( C1405 C1931 ) C1405_=_C1932( C1405 C1932 ) C1405_=_C1933( C1405 C1933 ) C1405_=_C1935( C1405 C1935 ) C1405_=_C1936( C1405 C1936 ) C1405_=_C1937(</w:t>
      </w:r>
    </w:p>
    <w:p>
      <w:pPr>
        <w:pStyle w:val="PreformattedText"/>
        <w:bidi w:val="0"/>
        <w:spacing w:before="0" w:after="0"/>
        <w:jc w:val="left"/>
        <w:rPr/>
      </w:pPr>
      <w:r>
        <w:rPr/>
        <w:t xml:space="preserve"> </w:t>
      </w:r>
      <w:r>
        <w:rPr/>
        <w:t>C1405 C1937 ) \nC1405_=_C1938( C1405 C1938 ) C1405_=_C1939( C1405 C1939 ) C1405_=_C1940( C1405 C1940 ) C1405_=_C1941( C1405 C1941 ) C1405_=_C1942( C1405 C1942 ) C1405_=_C1944( C1405 C1944 ) \nC1405_=_C1945( C1405 C1945 ) C1405_=_C1946( C1405 C1946 ) C1415_=_C1417( C1415 C1417 ) C1415_=_C1418( C1415 C1418 ) C1415_=_C1736( C1415 C1736 ) C1415_=_C2191( C1415 C2191 ) \nC1415_=_C2297( C1415 C2297 ) C1415_=_C2343( C1415 C2343 ) C1415_=_C3055( C1415 C3055 ) C1415_=_C3091( C1415 C3091 ) C1415_=_C3232( C1415 C3232 ) C1415_=_C3513( C1415 C3513 ) \nC1415_=_C3514( C1415 C3514 ) C1415_=_C3515( C1415 C3515 ) C1415_=_C3516( C1415 C3516 ) C1415_=_C3517( C1415 C3517 ) C1415_=_C3518( C1415 C3518 ) C1415_=_C3520( C1415 C3520 ) \nC1415_=_C3521( C1415 C3521 ) C1415_=_C3522( C1415 C3522 ) C1415_=_C3523( C1415 C3523 ) C1417_=_C1418( C1417 C1418 ) C1417_=_C1755( C1417 C1755 ) C1417_=_C1987( C1417 C1987 ) \nC1417_=_C2049( C1417 C2049 ) C1417_=_C2107( C1417 C2107 ) C1417_=_C2195( C1417 C2195 ) C1417_=_C2317( C1417 C2317 ) C1417_=_C2390( C1417 C2390 ) C1417_=_C2449( C1417 C2449 ) \nC1417_=_C2827( C1417 C2827 ) C1417_=_C2872( C1417 C2872 ) C1417_=_C2982( C1417 C2982 ) C1417_=_C3067( C1417 C3067 ) C1417_=_C3475( C1417 C3475 ) C1417_=_C3809( C1417 C3809 ) \nC1417_=_C3822( C1417 C3822 ) C1417_=_C3865( C1417 C3865 ) C1417_=_C3962( C1417 C3962 ) C1417_=_C4040( C1417 C4040 ) C1417_=_C4041( C1417 C4041 ) C1417_=_C4042( C1417 C4042 ) \nC1417_=_C4043( C1417 C4043 ) C1417_=_C4044( C1417 C4044 ) C1418_=_C1529( C1418 C1529 ) C1418_=_C1944( C1418 C1944 ) C1418_=_C2196( C1418 C2196 ) C1418_=_C2450( C1418 C2450 ) \nC1418_=_C2969( C1418 C2969 ) C1418_=_C3068( C1418 C3068 ) C1418_=_C3204( C1418 C3204 ) C1418_=_C3520( C1418 C3520 ) C1418_=_C3540( C1418 C3540 ) C1418_=_C3688( C1418 C3688 ) \nC1418_=_C3866( C1418 C3866 ) C1418_=_C3930( C1418 C3930 ) C1418_=_C3948( C1418 C3948 ) C1418_=_C4005( C1418 C4005 ) C1418_=_C4040( C1418 C4040 ) C1418_=_C4056( C1418 C4056 ) \nC1418_=_C4057( C1418 C4057 ) C1418_=_C4058( C1418 C4058 ) C1418_=_C4059( C1418 C4059 ) C1516_=_C1529( C1516 C1529 ) C1516_=_C1824( C1516 C1824 ) C1516_=_C2435( C1516 C2435 ) \nC1516_=_C2563( C1516 C2563 ) C1516_=_C2564( C1516 C2564 ) C1516_=_C2565( C1516 C2565 ) C1516_=_C2566( C1516 C2566 ) C1516_=_C2567( C1516 C2567 ) C1516_=_C2568( C1516 C2568 ) \nC1516_=_C2569( C1516 C2569 ) C1516_=_C2570( C1516 C2570 ) C1516_=_C2571( C1516 C2571 ) C1516_=_C2573( C1516 C2573 ) C1516_=_C2574( C1516 C2574 ) C1516_=_C2575( C1516 C2575 ) \nC1529_=_C1944( C1529 C1944 ) C1529_=_C2196( C1529 C2196 ) C1529_=_C2450( C1529 C2450 ) C1529_=_C2969( C1529 C2969 ) C1529_=_C3068( C1529 C3068 ) C1529_=_C3204( C1529 C3204 ) \nC1529_=_C3520( C1529 C3520 ) C1529_=_C3540( C1529 C3540 ) C1529_=_C3688( C1529 C3688 ) C1529_=_C3866( C1529 C3866 ) C1529_=_C3930( C1529 C3930 ) C1529_=_C3948( C1529 C3948 ) \nC1529_=_C4005( C1529 C4005 ) C1529_=_C4040( C1529 C4040 ) C1529_=_C4056( C1529 C4056 ) C1529_=_C4057( C1529 C4057 ) C1529_=_C4058( C1529 C4058 ) C1529_=_C4059( C1529 C4059 ) \nC1707_=_C1744( C1707 C1744 ) C1707_=_C1782( C1707 C1782 ) C1707_=_C1972( C1707 C1972 ) C1707_=_C1973( C1707 C1973 ) C1707_=_C1974( C1707 C1974 ) C1707_=_C1975( C1707 C1975 ) \nC1707_=_C1977( C1707 C1977 ) C1707_=_C1978( C1707 C1978 ) C1707_=_C1979( C1707 C1979 ) C1707_=_C1980( C1707 C1980 ) C1707_=_C1981( C1707 C1981 ) C1707_=_C1982( C1707 C1982 ) \nC1707_=_C1983( C1707 C1983 ) C1707_=_C1984( C1707 C1984 ) C1707_=_C1985( C1707 C1985 ) C1707_=_C1986( C1707 C1986 ) C1707_=_C1987( C1707 C1987 ) C1707_=_C1989( C1707 C1989 ) \nC1707_=_C1990( C1707 C1990 ) C1707_=_C1991( C1707 C1991 ) C1728_=_C1730( C1728 C1730 ) C1728_=_C1731( C1728 C1731 ) C1728_=_C1733( C1728 C1733 ) C1728_=_C1734( C1728 C1734 ) \nC1728_=_C1735( C1728 C1735 ) C1728_=_C1736( C1728 C1736 ) C1728_=_C1737( C1728 C1737 ) C1728_=_C1738( C1728 C1738 ) C1728_=_C1739( C1728 C1739 ) C1728_=_C1740( C1728 C1740 ) \nC1728_=_C1741( C1728 C1741 ) C1728_=_C1743( C1728 C1743 ) C1728_=_C1929( C1728 C1929 ) C1728_=_C1930( C1728 C1930 ) C1728_=_C1931( C1728 C1931 ) C1728_=_C1932( C1728 C1932 ) \nC1728_=_C1933( C1728 C1933 ) C1728_=_C1935( C1728 C1935 ) C1728_=_C1936( C1728 C1936 ) C1728_=_C1937( C1728 C1937 ) C1728_=_C1938( C1728 C1938 ) C1728_=_C1939( C1728 C1939 ) \nC1728_=_C1940( C1728 C1940 ) C1728_=_C1941( C1728 C1941 ) C1728_=_C1942( C1728 C1942 ) C1728_=_C1944( C1728 C1944 ) C1728_=_C1945( C1728 C1945 ) C1728_=_C1946( C1728 C1946 ) \nC1730_=_C1731( C1730 C1731 ) C1730_=_C1733( C1730 C1733 ) C1730_=_C1734( C1730 C1734 ) C1730_=_C1735( C1730 C1735 ) C1730_=_C1736( C1730 C1736 ) C1730_=_C1737( C1730 C1737 ) \nC1730_=_C1738( C1730 C1738 ) C1730_=_C1739( C1730 C1739 ) C1730_=_C1740( C1730 C1740 ) C1730_=_C1741( C1730 C1741 ) C1730_=_C1743( C1730 C1743 ) C1730_=_C1930( C1730 C1930 ) \nC1730_=_C2297( C1730 C2297 ) C1731_=_C1733( C1731 C1733 ) C1731_=_C1734( C1731 C1734 ) C1731_=_C1735( C1731 C1735 ) C1731_=_C1736( C1731 C1736 ) C1731_=_C1737( C1731 C1737 ) \nC1731_=_C1738( C1731 C1738 ) C1731_=_C1739( C1731 C1739 ) C1731_=_C1740( C1731 C1740 ) C1731_=_C1741( C1731 C1741 ) C1731_=_C1743( C1731 C1743 ) C1731_=_C1975( C1731 C1975 ) \nC1731_=_C2435( C1731 C2435 ) C1731_=_C2449( C1731 C2449 ) C1731_=_C2450( C1731 C2450 ) C1733_=_C1734( C1733 C1734 ) C1733_=_C1735( C1733 C1735 ) C1733_=_C1736( C1733 C1736 ) \nC1733_=_C1737( C1733 C1737 ) C1733_=_C1738( C1733 C1738 ) C1733_=_C1739( C1733 C1739 ) C1733_=_C1740( C1733 C1740 ) C1733_=_C1741( C1733 C1741 ) C1733_=_C1743( C1733 C1743 ) \nC1733_=_C2564( C1733 C2564 ) C1734_=_C1735( C1734 C1735 ) C1734_=_C1736( C1734 C1736 ) C1734_=_C1737( C1734 C1737 ) C1734_=_C1738( C1734 C1738 ) C1734_=_C1739( C1734 C1739 ) \nC1734_=_C1740( C1734 C1740 ) C1734_=_C1741( C1734 C1741 ) C1734_=_C1743( C1734 C1743 ) C1734_=_C1980( C1734 C1980 ) C1734_=_C2565( C1734 C2565 ) C1734_=_C2969( C1734 C2969 ) \nC1735_=_C1736( C1735 C1736 ) C1735_=_C1737( C1735 C1737 ) C1735_=_C1738( C1735 C1738 ) C1735_=_C1739( C1735 C1739 ) C1735_=_C1740( C1735 C1740 ) C1735_=_C1741( C1735 C1741 ) \nC1735_=_C1743( C1735 C1743 ) C1735_=_C1932( C1735 C1932 ) C1735_=_C3091( C1735 C3091 ) C1736_=_C1737( C1736 C1737 ) C1736_=_C1738( C1736 C1738 ) C1736_=_C1739( C1736 C1739 ) \nC1736_=_C1740( C1736 C1740 ) C1736_=_C1741( C1736 C1741 ) C1736_=_C1743( C1736 C1743 ) C1736_=_C2191( C1736 C2191 ) C1736_=_C2297( C1736 C2297 ) C1736_=_C2343( C1736 C2343 ) \nC1736_=_C3055( C1736 C3055 ) C1736_=_C3091( C1736 C3091 ) C1736_=_C3232( C1736 C3232 ) C1736_=_C3513( C1736 C3513 ) C1736_=_C3514( C1736 C3514 ) C1736_=_C3515( C1736 C3515 ) \nC1736_=_C3516( C1736 C3516 ) C1736_=_C3517( C1736 C3517 ) C1736_=_C3518( C1736 C3518 ) C1736_=_C3520( C1736 C3520 ) C1736_=_C3521( C1736 C3521 ) C1736_=_C3522( C1736 C3522 ) \nC1736_=_C3523( C1736 C3523 ) C1737_=_C1738( C1737 C1738 ) C1737_=_C1739( C1737 C1739 ) C1737_=_C1740( C1737 C1740 ) C1737_=_C1741( C1737 C1741 ) C1737_=_C1743( C1737 C1743 ) \nC1737_=_C1936( C1737 C1936 ) C1737_=_C3513( C1737 C3513 ) C1738_=_C1739( C1738 C1739 ) C1738_=_C1740( C1738 C1740 ) C1738_=_C1741( C1738 C1741 ) C1738_=_C1743( C1738 C1743 ) \nC1738_=_C1938( C1738 C1938 ) C1738_=_C3514( C1738 C3514 ) C1739_=_C1740( C1739 C1740 ) C1739_=_C1741( C1739 C1741 ) C1739_=_C1743( C1739 C1743 ) C1739_=_C1982( C1739 C1982 ) \nC1739_=_C2568( C1739 C2568 ) C1739_=_C3688( C1739 C3688 ) C1740_=_C1741( C1740 C1741 ) C1740_=_C1743( C1740 C1743 ) C1740_=_C1939( C1740 C1939 ) C1740_=_C1983( C1740 C1983 ) \nC1740_=_C3517( C1740 C3517 ) C1741_=_C1743( C1741 C1743 ) C1741_=_C2570( C1741 C2570 ) C1743_=_C1989( C1743 C1989 ) C1743_=_C2573( C1743 C2573 ) C1743_=_C4056( C1743 C4056 ) \nC1744_=_C1755( C1744 C1755 ) C1744_=_C1782( C1744 C1782 ) C1744_=_C1972( C1744 C1972 ) C1744_=_C1973( C1744 C1973 ) C1744_=_C1974( C1744 C1974 ) C1744_=_C1975( C1744 C1975 ) \nC1744_=_C1977( C1744 C1977 ) C1744_=_C1978( C1744 C1978 ) C1744_=_C1979( C1744 C1979 ) C1744_=_C1980( C1744 C1980 ) C1744_=_C1981( C1744 C1981 ) C1744_=_C1982( C1744 C1982 ) \nC1744_=_C1983( C1744 C1983 ) C1744_=_C1984( C1744 C1984 ) C1744_=_C1985( C1744 C1985 ) C1744_=_C1986( C1744 C1986 ) C1744_=_C1987( C1744 C1987 ) C1744_=_C1989( C1744 C1989 ) \nC1744_=_C1990( C1744 C1990 ) C1744_=_C1991( C1744 C1991 ) C1755_=_C1987( C1755 C1987 ) C1755_=_C2049( C1755 C2049 ) C1755_=_C2107( C1755 C2107 ) C1755_=_C2195( C1755 C2195 ) \nC1755_=_C2317( C1755 C2317 ) C1755_=_C2390( C1755 C2390 ) C1755_=_C2449( C1755 C2449 ) C1755_=_C2827( C1755 C2827 ) C1755_=_C2872( C1755 C2872 ) C1755_=_C2982( C1755 C2982 ) \nC1755_=_C3067( C1755 C3067 ) C1755_=_C3475( C1755 C3475 ) C1755_=_C3809( C1755 C3809 ) C1755_=_C3822( C1755 C3822 ) C1755_=_C3865( C1755 C3865 ) C1755_=_C3962( C1755 C3962 ) \nC1755_=_C4040( C1755 C4040 ) C1755_=_C4041( C1755 C4041 ) C1755_=_C4042( C1755 C4042 ) C1755_=_C4043( C1755 C4043 ) C1755_=_C4044( C1755 C4044 ) C1782_=_C1972( C1782 C1972 ) \nC1782_=_C1973( C1782 C1973 ) C1782_=_C1974( C1782 C1974 ) C1782_=_C1975( C1782 C1975 ) C1782_=_C1977( C1782 C1977 ) C1782_=_C1978( C1782 C1978 ) C1782_=_C1979( C1782 C1979 ) \nC1782_=_C1980( C1782 C1980 ) C1782_=_C1981( C1782 C1981 ) C1782_=_C1982( C1782 C1982 ) C1782_=_C1983( C1782 C1983 ) C1782_=_C1984( C1782 C1984 ) C1782_=_C1985( C1782 C1985 ) \nC1782_=_C1986( C1782 C1986 ) C1782_=_C1987( C1782 C1987 ) C1782_=_C1989( C1782 C1989 ) C1782_=_C1990( C1782 C1990 ) C1782_=_C1991( C1782 C1991 ) C1824_=_C2435( C1824 C2435 ) \nC1824_=_C2563( C1824 C2563 ) C1824_=_C2564( C1824 C2564 ) C1824_=_C2565( C1824 C2565 ) C1824_=_C2566( C1824 C2566 ) C1824_=_C2567( C1824 C2567 ) C1824_=_C2568( C1824 C2568 ) \nC1824_=_C2569( C1824 C2569 ) C1824_=_C2570( C1824 C2570 ) C1824_=_C2571( C1824 C2571 ) C1824_=_C2573( C1824 C2573 ) C1824_=_C2574( C1824 C2574 ) C1824_=_C2575( C1824 C2575 ) \nC1929_=_C1930( C1929 C1930 ) C1929_=_C1931( C1929 C1931 ) C1929_=_C1932( C1929 C1932 ) C1929_=_C1933( C1929 C1933 ) C1929_=_C1935( C1929 C1935 ) C1929_=_C1936( C1929 C1936 ) \nC1929_=_C1937( C1929 C1937 )</w:t>
      </w:r>
    </w:p>
    <w:p>
      <w:pPr>
        <w:pStyle w:val="PreformattedText"/>
        <w:bidi w:val="0"/>
        <w:spacing w:before="0" w:after="0"/>
        <w:jc w:val="left"/>
        <w:rPr/>
      </w:pPr>
      <w:r>
        <w:rPr/>
        <w:t xml:space="preserve"> </w:t>
      </w:r>
      <w:r>
        <w:rPr/>
        <w:t>C1929_=_C1938( C1929 C1938 ) C1929_=_C1939( C1929 C1939 ) C1929_=_C1940( C1929 C1940 ) C1929_=_C1941( C1929 C1941 ) C1929_=_C1942( C1929 C1942 ) \nC1929_=_C1944( C1929 C1944 ) C1929_=_C1945( C1929 C1945 ) C1929_=_C1946( C1929 C1946 ) C1929_=_C2191( C1929 C2191 ) C1929_=_C2195( C1929 C2195 ) C1929_=_C2196( C1929 C2196 ) \nC1930_=_C1931( C1930 C1931 ) C1930_=_C1932( C1930 C1932 ) C1930_=_C1933( C1930 C1933 ) C1930_=_C1935( C1930 C1935 ) C1930_=_C1936( C1930 C1936 ) C1930_=_C1937( C1930 C1937 ) \nC1930_=_C1938( C1930 C1938 ) C1930_=_C1939( C1930 C1939 ) C1930_=_C1940( C1930 C1940 ) C1930_=_C1941( C1930 C1941 ) C1930_=_C1942( C1930 C1942 ) C1930_=_C1944( C1930 C1944 ) \nC1930_=_C1945( C1930 C1945 ) C1930_=_C1946( C1930 C1946 ) C1930_=_C2297( C1930 C2297 ) C1931_=_C1932( C1931 C1932 ) C1931_=_C1933( C1931 C1933 ) C1931_=_C1935( C1931 C1935 ) \nC1931_=_C1936( C1931 C1936 ) C1931_=_C1937( C1931 C1937 ) C1931_=_C1938( C1931 C1938 ) C1931_=_C1939( C1931 C1939 ) C1931_=_C1940( C1931 C1940 ) C1931_=_C1941( C1931 C1941 ) \nC1931_=_C1942( C1931 C1942 ) C1931_=_C1944( C1931 C1944 ) C1931_=_C1945( C1931 C1945 ) C1931_=_C1946( C1931 C1946 ) C1931_=_C3055( C1931 C3055 ) C1931_=_C3067( C1931 C3067 ) \nC1931_=_C3068( C1931 C3068 ) C1932_=_C1933( C1932 C1933 ) C1932_=_C1935( C1932 C1935 ) C1932_=_C1936( C1932 C1936 ) C1932_=_C1937( C1932 C1937 ) C1932_=_C1938( C1932 C1938 ) \nC1932_=_C1939( C1932 C1939 ) C1932_=_C1940( C1932 C1940 ) C1932_=_C1941( C1932 C1941 ) C1932_=_C1942( C1932 C1942 ) C1932_=_C1944( C1932 C1944 ) C1932_=_C1945( C1932 C1945 ) \nC1932_=_C1946( C1932 C1946 ) C1932_=_C3091( C1932 C3091 ) C1933_=_C1935( C1933 C1935 ) C1933_=_C1936( C1933 C1936 ) C1933_=_C1937( C1933 C1937 ) C1933_=_C1938( C1933 C1938 ) \nC1933_=_C1939( C1933 C1939 ) C1933_=_C1940( C1933 C1940 ) C1933_=_C1941( C1933 C1941 ) C1933_=_C1942( C1933 C1942 ) C1933_=_C1944( C1933 C1944 ) C1933_=_C1945( C1933 C1945 ) \nC1933_=_C1946( C1933 C1946 ) C1935_=_C1936( C1935 C1936 ) C1935_=_C1937( C1935 C1937 ) C1935_=_C1938( C1935 C1938 ) C1935_=_C1939( C1935 C1939 ) C1935_=_C1940( C1935 C1940 ) \nC1935_=_C1941( C1935 C1941 ) C1935_=_C1942( C1935 C1942 ) C1935_=_C1944( C1935 C1944 ) C1935_=_C1945( C1935 C1945 ) C1935_=_C1946( C1935 C1946 ) C1936_=_C1937( C1936 C1937 ) \nC1936_=_C1938( C1936 C1938 ) C1936_=_C1939( C1936 C1939 ) C1936_=_C1940( C1936 C1940 ) C1936_=_C1941( C1936 C1941 ) C1936_=_C1942( C1936 C1942 ) C1936_=_C1944( C1936 C1944 ) \nC1936_=_C1945( C1936 C1945 ) C1936_=_C1946( C1936 C1946 ) C1936_=_C3513( C1936 C3513 ) C1937_=_C1938( C1937 C1938 ) C1937_=_C1939( C1937 C1939 ) C1937_=_C1940( C1937 C1940 ) \nC1937_=_C1941( C1937 C1941 ) C1937_=_C1942( C1937 C1942 ) C1937_=_C1944( C1937 C1944 ) C1937_=_C1945( C1937 C1945 ) C1937_=_C1946( C1937 C1946 ) C1938_=_C1939( C1938 C1939 ) \nC1938_=_C1940( C1938 C1940 ) C1938_=_C1941( C1938 C1941 ) C1938_=_C1942( C1938 C1942 ) C1938_=_C1944( C1938 C1944 ) C1938_=_C1945( C1938 C1945 ) C1938_=_C1946( C1938 C1946 ) \nC1938_=_C3514( C1938 C3514 ) C1939_=_C1940( C1939 C1940 ) C1939_=_C1941( C1939 C1941 ) C1939_=_C1942( C1939 C1942 ) C1939_=_C1944( C1939 C1944 ) C1939_=_C1945( C1939 C1945 ) \nC1939_=_C1946( C1939 C1946 ) C1939_=_C1983( C1939 C1983 ) C1939_=_C3517( C1939 C3517 ) C1940_=_C1941( C1940 C1941 ) C1940_=_C1942( C1940 C1942 ) C1940_=_C1944( C1940 C1944 ) \nC1940_=_C1945( C1940 C1945 ) C1940_=_C1946( C1940 C1946 ) C1941_=_C1942( C1941 C1942 ) C1941_=_C1944( C1941 C1944 ) C1941_=_C1945( C1941 C1945 ) C1941_=_C1946( C1941 C1946 ) \nC1942_=_C1944( C1942 C1944 ) C1942_=_C1945( C1942 C1945 ) C1942_=_C1946( C1942 C1946 ) C1942_=_C3518( C1942 C3518 ) C1942_=_C3865( C1942 C3865 ) C1942_=_C3866( C1942 C3866 ) \nC1944_=_C1945( C1944 C1945 ) C1944_=_C1946( C1944 C1946 ) C1944_=_C2196( C1944 C2196 ) C1944_=_C2450( C1944 C2450 ) C1944_=_C2969( C1944 C2969 ) C1944_=_C3068( C1944 C3068 ) \nC1944_=_C3204( C1944 C3204 ) C1944_=_C3520( C1944 C3520 ) C1944_=_C3540( C1944 C3540 ) C1944_=_C3688( C1944 C3688 ) C1944_=_C3866( C1944 C3866 ) C1944_=_C3930( C1944 C3930 ) \nC1944_=_C3948( C1944 C3948 ) C1944_=_C4005( C1944 C4005 ) C1944_=_C4040( C1944 C4040 ) C1944_=_C4056( C1944 C4056 ) C1944_=_C4057( C1944 C4057 ) C1944_=_C4058( C1944 C4058 ) \nC1944_=_C4059( C1944 C4059 ) C1945_=_C1946( C1945 C1946 ) C1945_=_C3522( C1945 C3522 ) C1945_=_C4042( C1945 C4042 ) C1945_=_C4057( C1945 C4057 ) C1946_=_C3523( C1946 C3523 ) \nC1946_=_C4043( C1946 C4043 ) C1946_=_C4059( C1946 C4059 ) C1972_=_C1973( C1972 C1973 ) C1972_=_C1974( C1972 C1974 ) C1972_=_C1975( C1972 C1975 ) C1972_=_C1977( C1972 C1977 ) \nC1972_=_C1978( C1972 C1978 ) C1972_=_C1979( C1972 C1979 ) C1972_=_C1980( C1972 C1980 ) C1972_=_C1981( C1972 C1981 ) C1972_=_C1982( C1972 C1982 ) C1972_=_C1983( C1972 C1983 ) \nC1972_=_C1984( C1972 C1984 ) C1972_=_C1985( C1972 C1985 ) C1972_=_C1986( C1972 C1986 ) C1972_=_C1987( C1972 C1987 ) C1972_=_C1989( C1972 C1989 ) C1972_=_C1990( C1972 C1990 ) \nC1972_=_C1991( C1972 C1991 ) C1972_=_C2107( C1972 C2107 ) C1973_=_C1974( C1973 C1974 ) C1973_=_C1975( C1973 C1975 ) C1973_=_C1977( C1973 C1977 ) C1973_=_C1978( C1973 C1978 ) \nC1973_=_C1979( C1973 C1979 ) C1973_=_C1980( C1973 C1980 ) C1973_=_C1981( C1973 C1981 ) C1973_=_C1982( C1973 C1982 ) C1973_=_C1983( C1973 C1983 ) C1973_=_C1984( C1973 C1984 ) \nC1973_=_C1985( C1973 C1985 ) C1973_=_C1986( C1973 C1986 ) C1973_=_C1987( C1973 C1987 ) C1973_=_C1989( C1973 C1989 ) C1973_=_C1990( C1973 C1990 ) C1973_=_C1991( C1973 C1991 ) \nC1973_=_C2317( C1973 C2317 ) C1974_=_C1975( C1974 C1975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9( C1974 C1989 ) C1974_=_C1990( C1974 C1990 ) C1974_=_C1991( C1974 C1991 ) C1974_=_C2390( C1974 C2390 ) C1975_=_C1977( C1975 C1977 ) \nC1975_=_C1978( C1975 C1978 ) C1975_=_C1979( C1975 C1979 ) C1975_=_C1980( C1975 C1980 ) C1975_=_C1981( C1975 C1981 ) C1975_=_C1982( C1975 C1982 ) C1975_=_C1983( C1975 C1983 ) \nC1975_=_C1984( C1975 C1984 ) C1975_=_C1985( C1975 C1985 ) C1975_=_C1986( C1975 C1986 ) C1975_=_C1987( C1975 C1987 ) C1975_=_C1989( C1975 C1989 ) C1975_=_C1990( C1975 C1990 ) \nC1975_=_C1991( C1975 C1991 ) C1975_=_C2435( C1975 C2435 ) C1975_=_C2449( C1975 C2449 ) C1975_=_C2450( C1975 C2450 ) C1977_=_C1978( C1977 C1978 ) C1977_=_C1979( C1977 C1979 ) \nC1977_=_C1980( C1977 C1980 ) C1977_=_C1981( C1977 C1981 ) C1977_=_C1982( C1977 C1982 ) C1977_=_C1983( C1977 C1983 ) C1977_=_C1984( C1977 C1984 ) C1977_=_C1985( C1977 C1985 ) \nC1977_=_C1986( C1977 C1986 ) C1977_=_C1987( C1977 C1987 ) C1977_=_C1989( C1977 C1989 ) C1977_=_C1990( C1977 C1990 ) C1977_=_C1991( C1977 C1991 ) C1978_=_C1979( C1978 C1979 ) \nC1978_=_C1980( C1978 C1980 ) C1978_=_C1981( C1978 C1981 ) C1978_=_C1982( C1978 C1982 ) C1978_=_C1983( C1978 C1983 ) C1978_=_C1984( C1978 C1984 ) C1978_=_C1985( C1978 C1985 ) \nC1978_=_C1986( C1978 C1986 ) C1978_=_C1987( C1978 C1987 ) C1978_=_C1989( C1978 C1989 ) C1978_=_C1990( C1978 C1990 ) C1978_=_C1991( C1978 C1991 ) C1979_=_C1980( C1979 C1980 ) \nC1979_=_C1981( C1979 C1981 ) C1979_=_C1982( C1979 C1982 ) C1979_=_C1983( C1979 C1983 ) C1979_=_C1984( C1979 C1984 ) C1979_=_C1985( C1979 C1985 ) C1979_=_C1986( C1979 C1986 ) \nC1979_=_C1987( C1979 C1987 ) C1979_=_C1989( C1979 C1989 ) C1979_=_C1990( C1979 C1990 ) C1979_=_C1991( C1979 C1991 ) C1980_=_C1981( C1980 C1981 ) C1980_=_C1982( C1980 C1982 ) \nC1980_=_C1983( C1980 C1983 ) C1980_=_C1984( C1980 C1984 ) C1980_=_C1985( C1980 C1985 ) C1980_=_C1986( C1980 C1986 ) C1980_=_C1987( C1980 C1987 ) C1980_=_C1989( C1980 C1989 ) \nC1980_=_C1990( C1980 C1990 ) C1980_=_C1991( C1980 C1991 ) C1980_=_C2565( C1980 C2565 ) C1980_=_C2969( C1980 C2969 ) C1981_=_C1982( C1981 C1982 ) C1981_=_C1983( C1981 C1983 ) \nC1981_=_C1984( C1981 C1984 ) C1981_=_C1985( C1981 C1985 ) C1981_=_C1986( C1981 C1986 ) C1981_=_C1987( C1981 C1987 ) C1981_=_C1989( C1981 C1989 ) C1981_=_C1990( C1981 C1990 ) \nC1981_=_C1991( C1981 C1991 ) C1982_=_C1983( C1982 C1983 ) C1982_=_C1984( C1982 C1984 ) C1982_=_C1985( C1982 C1985 ) C1982_=_C1986( C1982 C1986 ) C1982_=_C1987( C1982 C1987 ) \nC1982_=_C1989( C1982 C1989 ) C1982_=_C1990( C1982 C1990 ) C1982_=_C1991( C1982 C1991 ) C1982_=_C2568( C1982 C2568 ) C1982_=_C3688( C1982 C3688 ) C1983_=_C1984( C1983 C1984 ) \nC1983_=_C1985( C1983 C1985 ) C1983_=_C1986( C1983 C1986 ) C1983_=_C1987( C1983 C1987 ) C1983_=_C1989( C1983 C1989 ) C1983_=_C1990( C1983 C1990 ) C1983_=_C1991( C1983 C1991 ) \nC1983_=_C3517( C1983 C3517 ) C1984_=_C1985( C1984 C1985 ) C1984_=_C1986( C1984 C1986 ) C1984_=_C1987( C1984 C1987 ) C1984_=_C1989( C1984 C1989 ) C1984_=_C1990( C1984 C1990 ) \nC1984_=_C1991( C1984 C1991 ) C1984_=_C3822( C1984 C3822 ) C1985_=_C1986( C1985 C1986 ) C1985_=_C1987( C1985 C1987 ) C1985_=_C1989( C1985 C1989 ) C1985_=_C1990( C1985 C1990 ) \nC1985_=_C1991( C1985 C1991 ) C1985_=_C3962( C1985 C3962 ) C1986_=_C1987( C1986 C1987 ) C1986_=_C1989( C1986 C1989 ) C1986_=_C1990( C1986 C1990 ) C1986_=_C1991( C1986 C1991 ) \nC1987_=_C1989( C1987 C1989 ) C1987_=_C1990( C1987 C1990 ) C1987_=_C1991( C1987 C1991 ) C1987_=_C2049( C1987 C2049 ) C1987_=_C2107( C1987 C2107 ) C1987_=_C2195( C1987 C2195 ) \nC1987_=_C2317( C1987 C2317 ) C1987_=_C2390( C1987 C2390 ) C1987_=_C2449( C1987 C2449 ) C1987_=_C2827( C1987 C2827 ) C1987_=_C2872( C1987 C2872 ) C1987_=_C2982( C1987 C2982 ) \nC1987_=_C3067( C1987 C3067 ) C1987_=_C3475( C1987 C3475 ) C1987_=_C3809( C1987 C3809 ) C1987_=_C3822( C1987 C3822 ) C1987_=_C3865( C1987 C3865 ) C1987_=_C3962( C1987 C3962 ) \nC1987_=_C4040( C1987 C4040 ) C1987_=_C4041( C1987 C4041 ) C1987_=_C4042( C1987 C4042 ) C1987_=_C4043( C1987 C4043 ) C1987_=_C4044( C1987 C4044 ) C1989_=_C1990( C1989 C1990 ) \nC1989_=_C1991( C1989 C1991 ) C1989_=_C2573( C1989 C2573 ) C1989_=_C4056(</w:t>
      </w:r>
    </w:p>
    <w:p>
      <w:pPr>
        <w:pStyle w:val="PreformattedText"/>
        <w:bidi w:val="0"/>
        <w:spacing w:before="0" w:after="0"/>
        <w:jc w:val="left"/>
        <w:rPr/>
      </w:pPr>
      <w:r>
        <w:rPr/>
        <w:t xml:space="preserve"> </w:t>
      </w:r>
      <w:r>
        <w:rPr/>
        <w:t>C1989 C4056 ) C1990_=_C1991( C1990 C1991 ) C1991_=_C4044( C1991 C4044 ) C2049_=_C2107( C2049 C2107 ) \nC2049_=_C2195( C2049 C2195 ) C2049_=_C2317( C2049 C2317 ) C2049_=_C2390( C2049 C2390 ) C2049_=_C2449( C2049 C2449 ) C2049_=_C2827( C2049 C2827 ) C2049_=_C2872( C2049 C2872 ) \nC2049_=_C2982( C2049 C2982 ) C2049_=_C3067( C2049 C3067 ) C2049_=_C3475( C2049 C3475 ) C2049_=_C3809( C2049 C3809 ) C2049_=_C3822( C2049 C3822 ) C2049_=_C3865( C2049 C3865 ) \nC2049_=_C3962( C2049 C3962 ) C2049_=_C4040( C2049 C4040 ) C2049_=_C4041( C2049 C4041 ) C2049_=_C4042( C2049 C4042 ) C2049_=_C4043( C2049 C4043 ) C2049_=_C4044( C2049 C4044 ) \nC2107_=_C2195( C2107 C2195 ) C2107_=_C2317( C2107 C2317 ) C2107_=_C2390( C2107 C2390 ) C2107_=_C2449( C2107 C2449 ) C2107_=_C2827( C2107 C2827 ) C2107_=_C2872( C2107 C2872 ) \nC2107_=_C2982( C2107 C2982 ) C2107_=_C3067( C2107 C3067 ) C2107_=_C3475( C2107 C3475 ) C2107_=_C3809( C2107 C3809 ) C2107_=_C3822( C2107 C3822 ) C2107_=_C3865( C2107 C3865 ) \nC2107_=_C3962( C2107 C3962 ) C2107_=_C4040( C2107 C4040 ) C2107_=_C4041( C2107 C4041 ) C2107_=_C4042( C2107 C4042 ) C2107_=_C4043( C2107 C4043 ) C2107_=_C4044( C2107 C4044 ) \nC2191_=_C2195( C2191 C2195 ) C2191_=_C2196( C2191 C2196 ) C2191_=_C2297( C2191 C2297 ) C2191_=_C2343( C2191 C2343 ) C2191_=_C3055( C2191 C3055 ) C2191_=_C3091( C2191 C3091 ) \nC2191_=_C3232( C2191 C3232 ) C2191_=_C3513( C2191 C3513 ) C2191_=_C3514( C2191 C3514 ) C2191_=_C3515( C2191 C3515 ) C2191_=_C3516( C2191 C3516 ) C2191_=_C3517( C2191 C3517 ) \nC2191_=_C3518( C2191 C3518 ) C2191_=_C3520( C2191 C3520 ) C2191_=_C3521( C2191 C3521 ) C2191_=_C3522( C2191 C3522 ) C2191_=_C3523( C2191 C3523 ) C2195_=_C2196( C2195 C2196 ) \nC2195_=_C2317( C2195 C2317 ) C2195_=_C2390( C2195 C2390 ) C2195_=_C2449( C2195 C2449 ) C2195_=_C2827( C2195 C2827 ) C2195_=_C2872( C2195 C2872 ) C2195_=_C2982( C2195 C2982 ) \nC2195_=_C3067( C2195 C3067 ) C2195_=_C3475( C2195 C3475 ) C2195_=_C3809( C2195 C3809 ) C2195_=_C3822( C2195 C3822 ) C2195_=_C3865( C2195 C3865 ) C2195_=_C3962( C2195 C3962 ) \nC2195_=_C4040( C2195 C4040 ) C2195_=_C4041( C2195 C4041 ) C2195_=_C4042( C2195 C4042 ) C2195_=_C4043( C2195 C4043 ) C2195_=_C4044( C2195 C4044 ) C2196_=_C2450( C2196 C2450 ) \nC2196_=_C2969( C2196 C2969 ) C2196_=_C3068( C2196 C3068 ) C2196_=_C3204( C2196 C3204 ) C2196_=_C3520( C2196 C3520 ) C2196_=_C3540( C2196 C3540 ) C2196_=_C3688( C2196 C3688 ) \nC2196_=_C3866( C2196 C3866 ) C2196_=_C3930( C2196 C3930 ) C2196_=_C3948( C2196 C3948 ) C2196_=_C4005( C2196 C4005 ) C2196_=_C4040( C2196 C4040 ) C2196_=_C4056( C2196 C4056 ) \nC2196_=_C4057( C2196 C4057 ) C2196_=_C4058( C2196 C4058 ) C2196_=_C4059( C2196 C4059 ) C2297_=_C2343( C2297 C2343 ) C2297_=_C3055( C2297 C3055 ) C2297_=_C3091( C2297 C3091 ) \nC2297_=_C3232( C2297 C3232 ) C2297_=_C3513( C2297 C3513 ) C2297_=_C3514( C2297 C3514 ) C2297_=_C3515( C2297 C3515 ) C2297_=_C3516( C2297 C3516 ) C2297_=_C3517( C2297 C3517 ) \nC2297_=_C3518( C2297 C3518 ) C2297_=_C3520( C2297 C3520 ) C2297_=_C3521( C2297 C3521 ) C2297_=_C3522( C2297 C3522 ) C2297_=_C3523( C2297 C3523 ) C2317_=_C2390( C2317 C2390 ) \nC2317_=_C2449( C2317 C2449 ) C2317_=_C2827( C2317 C2827 ) C2317_=_C2872( C2317 C2872 ) C2317_=_C2982( C2317 C2982 ) C2317_=_C3067( C2317 C3067 ) C2317_=_C3475( C2317 C3475 ) \nC2317_=_C3809( C2317 C3809 ) C2317_=_C3822( C2317 C3822 ) C2317_=_C3865( C2317 C3865 ) C2317_=_C3962( C2317 C3962 ) C2317_=_C4040( C2317 C4040 ) C2317_=_C4041( C2317 C4041 ) \nC2317_=_C4042( C2317 C4042 ) C2317_=_C4043( C2317 C4043 ) C2317_=_C4044( C2317 C4044 ) C2343_=_C3055( C2343 C3055 ) C2343_=_C3091( C2343 C3091 ) C2343_=_C3232( C2343 C3232 ) \nC2343_=_C3513( C2343 C3513 ) C2343_=_C3514( C2343 C3514 ) C2343_=_C3515( C2343 C3515 ) C2343_=_C3516( C2343 C3516 ) C2343_=_C3517( C2343 C3517 ) C2343_=_C3518( C2343 C3518 ) \nC2343_=_C3520( C2343 C3520 ) C2343_=_C3521( C2343 C3521 ) C2343_=_C3522( C2343 C3522 ) C2343_=_C3523( C2343 C3523 ) C2390_=_C2449( C2390 C2449 ) C2390_=_C2827( C2390 C2827 ) \nC2390_=_C2872( C2390 C2872 ) C2390_=_C2982( C2390 C2982 ) C2390_=_C3067( C2390 C3067 ) C2390_=_C3475( C2390 C3475 ) C2390_=_C3809( C2390 C3809 ) C2390_=_C3822( C2390 C3822 ) \nC2390_=_C3865( C2390 C3865 ) C2390_=_C3962( C2390 C3962 ) C2390_=_C4040( C2390 C4040 ) C2390_=_C4041( C2390 C4041 ) C2390_=_C4042( C2390 C4042 ) C2390_=_C4043( C2390 C4043 ) \nC2390_=_C4044( C2390 C4044 ) C2435_=_C2449( C2435 C2449 ) C2435_=_C2450( C2435 C2450 ) C2435_=_C2563( C2435 C2563 ) C2435_=_C2564( C2435 C2564 ) C2435_=_C2565( C2435 C2565 ) \nC2435_=_C2566( C2435 C2566 ) C2435_=_C2567( C2435 C2567 ) C2435_=_C2568( C2435 C2568 ) C2435_=_C2569( C2435 C2569 ) C2435_=_C2570( C2435 C2570 ) C2435_=_C2571( C2435 C2571 ) \nC2435_=_C2573( C2435 C2573 ) C2435_=_C2574( C2435 C2574 ) C2435_=_C2575( C2435 C2575 ) C2449_=_C2450( C2449 C2450 ) C2449_=_C2827( C2449 C2827 ) C2449_=_C2872( C2449 C2872 ) \nC2449_=_C2982( C2449 C2982 ) C2449_=_C3067( C2449 C3067 ) C2449_=_C3475( C2449 C3475 ) C2449_=_C3809( C2449 C3809 ) C2449_=_C3822( C2449 C3822 ) C2449_=_C3865( C2449 C3865 ) \nC2449_=_C3962( C2449 C3962 ) C2449_=_C4040( C2449 C4040 ) C2449_=_C4041( C2449 C4041 ) C2449_=_C4042( C2449 C4042 ) C2449_=_C4043( C2449 C4043 ) C2449_=_C4044( C2449 C4044 ) \nC2450_=_C2969( C2450 C2969 ) C2450_=_C3068( C2450 C3068 ) C2450_=_C3204( C2450 C3204 ) C2450_=_C3520( C2450 C3520 ) C2450_=_C3540( C2450 C3540 ) C2450_=_C3688( C2450 C3688 ) \nC2450_=_C3866( C2450 C3866 ) C2450_=_C3930( C2450 C3930 ) C2450_=_C3948( C2450 C3948 ) C2450_=_C4005( C2450 C4005 ) C2450_=_C4040( C2450 C4040 ) C2450_=_C4056( C2450 C4056 ) \nC2450_=_C4057( C2450 C4057 ) C2450_=_C4058( C2450 C4058 ) C2450_=_C4059( C2450 C4059 ) C2563_=_C2564( C2563 C2564 ) C2563_=_C2565( C2563 C2565 ) C2563_=_C2566( C2563 C2566 ) \nC2563_=_C2567( C2563 C2567 ) C2563_=_C2568( C2563 C2568 ) C2563_=_C2569( C2563 C2569 ) C2563_=_C2570( C2563 C2570 ) C2563_=_C2571( C2563 C2571 ) C2563_=_C2573( C2563 C2573 ) \nC2563_=_C2574( C2563 C2574 ) C2563_=_C2575( C2563 C2575 ) C2564_=_C2565( C2564 C2565 ) C2564_=_C2566( C2564 C2566 ) C2564_=_C2567( C2564 C2567 ) C2564_=_C2568( C2564 C2568 ) \nC2564_=_C2569( C2564 C2569 ) C2564_=_C2570( C2564 C2570 ) C2564_=_C2571( C2564 C2571 ) C2564_=_C2573( C2564 C2573 ) C2564_=_C2574( C2564 C2574 ) C2564_=_C2575( C2564 C2575 ) \nC2565_=_C2566( C2565 C2566 ) C2565_=_C2567( C2565 C2567 ) C2565_=_C2568( C2565 C2568 ) C2565_=_C2569( C2565 C2569 ) C2565_=_C2570( C2565 C2570 ) C2565_=_C2571( C2565 C2571 ) \nC2565_=_C2573( C2565 C2573 ) C2565_=_C2574( C2565 C2574 ) C2565_=_C2575( C2565 C2575 ) C2565_=_C2969( C2565 C2969 ) C2566_=_C2567( C2566 C2567 ) C2566_=_C2568( C2566 C2568 ) \nC2566_=_C2569( C2566 C2569 ) C2566_=_C2570( C2566 C2570 ) C2566_=_C2571( C2566 C2571 ) C2566_=_C2573( C2566 C2573 ) C2566_=_C2574( C2566 C2574 ) C2566_=_C2575( C2566 C2575 ) \nC2567_=_C2568( C2567 C2568 ) C2567_=_C2569( C2567 C2569 ) C2567_=_C2570( C2567 C2570 ) C2567_=_C2571( C2567 C2571 ) C2567_=_C2573( C2567 C2573 ) C2567_=_C2574( C2567 C2574 ) \nC2567_=_C2575( C2567 C2575 ) C2568_=_C2569( C2568 C2569 ) C2568_=_C2570( C2568 C2570 ) C2568_=_C2571( C2568 C2571 ) C2568_=_C2573( C2568 C2573 ) C2568_=_C2574( C2568 C2574 ) \nC2568_=_C2575( C2568 C2575 ) C2568_=_C3688( C2568 C3688 ) C2569_=_C2570( C2569 C2570 ) C2569_=_C2571( C2569 C2571 ) C2569_=_C2573( C2569 C2573 ) C2569_=_C2574( C2569 C2574 ) \nC2569_=_C2575( C2569 C2575 ) C2570_=_C2571( C2570 C2571 ) C2570_=_C2573( C2570 C2573 ) C2570_=_C2574( C2570 C2574 ) C2570_=_C2575( C2570 C2575 ) C2571_=_C2573( C2571 C2573 ) \nC2571_=_C2574( C2571 C2574 ) C2571_=_C2575( C2571 C2575 ) C2573_=_C2574( C2573 C2574 ) C2573_=_C2575( C2573 C2575 ) C2573_=_C4056( C2573 C4056 ) C2574_=_C2575( C2574 C2575 ) \nC2827_=_C2872( C2827 C2872 ) C2827_=_C2982( C2827 C2982 ) C2827_=_C3067( C2827 C3067 ) C2827_=_C3475( C2827 C3475 ) C2827_=_C3809( C2827 C3809 ) C2827_=_C3822( C2827 C3822 ) \nC2827_=_C3865( C2827 C3865 ) C2827_=_C3962( C2827 C3962 ) C2827_=_C4040( C2827 C4040 ) C2827_=_C4041( C2827 C4041 ) C2827_=_C4042( C2827 C4042 ) C2827_=_C4043( C2827 C4043 ) \nC2827_=_C4044( C2827 C4044 ) C2872_=_C2982( C2872 C2982 ) C2872_=_C3067( C2872 C3067 ) C2872_=_C3475( C2872 C3475 ) C2872_=_C3809( C2872 C3809 ) C2872_=_C3822( C2872 C3822 ) \nC2872_=_C3865( C2872 C3865 ) C2872_=_C3962( C2872 C3962 ) C2872_=_C4040( C2872 C4040 ) C2872_=_C4041( C2872 C4041 ) C2872_=_C4042( C2872 C4042 ) C2872_=_C4043( C2872 C4043 ) \nC2872_=_C4044( C2872 C4044 ) C2969_=_C3068( C2969 C3068 ) C2969_=_C3204( C2969 C3204 ) C2969_=_C3520( C2969 C3520 ) C2969_=_C3540( C2969 C3540 ) C2969_=_C3688( C2969 C3688 ) \nC2969_=_C3866( C2969 C3866 ) C2969_=_C3930( C2969 C3930 ) C2969_=_C3948( C2969 C3948 ) C2969_=_C4005( C2969 C4005 ) C2969_=_C4040( C2969 C4040 ) C2969_=_C4056( C2969 C4056 ) \nC2969_=_C4057( C2969 C4057 ) C2969_=_C4058( C2969 C4058 ) C2969_=_C4059( C2969 C4059 ) C2982_=_C3067( C2982 C3067 ) C2982_=_C3475( C2982 C3475 ) C2982_=_C3809( C2982 C3809 ) \nC2982_=_C3822( C2982 C3822 ) C2982_=_C3865( C2982 C3865 ) C2982_=_C3962( C2982 C3962 ) C2982_=_C4040( C2982 C4040 ) C2982_=_C4041( C2982 C4041 ) C2982_=_C4042( C2982 C4042 ) \nC2982_=_C4043( C2982 C4043 ) C2982_=_C4044( C2982 C4044 ) C3055_=_C3067( C3055 C3067 ) C3055_=_C3068( C3055 C3068 ) C3055_=_C3091( C3055 C3091 ) C3055_=_C3232( C3055 C3232 ) \nC3055_=_C3513( C3055 C3513 ) C3055_=_C3514( C3055 C3514 ) C3055_=_C3515( C3055 C3515 ) C3055_=_C3516( C3055 C3516 ) C3055_=_C3517( C3055 C3517 ) C3055_=_C3518( C3055 C3518 ) \nC3055_=_C3520( C3055 C3520 ) C3055_=_C3521( C3055 C3521 ) C3055_=_C3522( C3055 C3522 ) C3055_=_C3523( C3055 C3523 ) C3067_=_C3068( C3067 C3068 ) C3067_=_C3475( C3067 C3475 ) \nC3067_=_C3809( C3067 C3809 ) C3067_=_C3822( C3067 C3822 ) C3067_=_C3865( C3067 C3865 ) C3067_=_C3962( C3067 C3962 ) C3067_=_C4040( C3067 C4040 ) C3067_=_C4041( C3067 C4041 ) \nC3067_=_C4042( C3067 C4042 ) C3067_=_C4043( C3067 C4043 ) C3067_=_C4044( C3067 C4044 ) C3068_=_C3204( C3068 C3204 ) C3068_=_C3520(</w:t>
      </w:r>
    </w:p>
    <w:p>
      <w:pPr>
        <w:pStyle w:val="PreformattedText"/>
        <w:bidi w:val="0"/>
        <w:spacing w:before="0" w:after="0"/>
        <w:jc w:val="left"/>
        <w:rPr/>
      </w:pPr>
      <w:r>
        <w:rPr/>
        <w:t xml:space="preserve"> </w:t>
      </w:r>
      <w:r>
        <w:rPr/>
        <w:t>C3068 C3520 ) C3068_=_C3540( C3068 C3540 ) \nC3068_=_C3688( C3068 C3688 ) C3068_=_C3866( C3068 C3866 ) C3068_=_C3930( C3068 C3930 ) C3068_=_C3948( C3068 C3948 ) C3068_=_C4005( C3068 C4005 ) C3068_=_C4040( C3068 C4040 ) \nC3068_=_C4056( C3068 C4056 ) C3068_=_C4057( C3068 C4057 ) C3068_=_C4058( C3068 C4058 ) C3068_=_C4059( C3068 C4059 ) C3091_=_C3232( C3091 C3232 ) C3091_=_C3513( C3091 C3513 ) \nC3091_=_C3514( C3091 C3514 ) C3091_=_C3515( C3091 C3515 ) C3091_=_C3516( C3091 C3516 ) C3091_=_C3517( C3091 C3517 ) C3091_=_C3518( C3091 C3518 ) C3091_=_C3520( C3091 C3520 ) \nC3091_=_C3521( C3091 C3521 ) C3091_=_C3522( C3091 C3522 ) C3091_=_C3523( C3091 C3523 ) C3204_=_C3520( C3204 C3520 ) C3204_=_C3540( C3204 C3540 ) C3204_=_C3688( C3204 C3688 ) \nC3204_=_C3866( C3204 C3866 ) C3204_=_C3930( C3204 C3930 ) C3204_=_C3948( C3204 C3948 ) C3204_=_C4005( C3204 C4005 ) C3204_=_C4040( C3204 C4040 ) C3204_=_C4056( C3204 C4056 ) \nC3204_=_C4057( C3204 C4057 ) C3204_=_C4058( C3204 C4058 ) C3204_=_C4059( C3204 C4059 ) C3232_=_C3513( C3232 C3513 ) C3232_=_C3514( C3232 C3514 ) C3232_=_C3515( C3232 C3515 ) \nC3232_=_C3516( C3232 C3516 ) C3232_=_C3517( C3232 C3517 ) C3232_=_C3518( C3232 C3518 ) C3232_=_C3520( C3232 C3520 ) C3232_=_C3521( C3232 C3521 ) C3232_=_C3522( C3232 C3522 ) \nC3232_=_C3523( C3232 C3523 ) C3475_=_C3809( C3475 C3809 ) C3475_=_C3822( C3475 C3822 ) C3475_=_C3865( C3475 C3865 ) C3475_=_C3962( C3475 C3962 ) C3475_=_C4040( C3475 C4040 ) \nC3475_=_C4041( C3475 C4041 ) C3475_=_C4042( C3475 C4042 ) C3475_=_C4043( C3475 C4043 ) C3475_=_C4044( C3475 C4044 ) C3513_=_C3514( C3513 C3514 ) C3513_=_C3515( C3513 C3515 ) \nC3513_=_C3516( C3513 C3516 ) C3513_=_C3517( C3513 C3517 ) C3513_=_C3518( C3513 C3518 ) C3513_=_C3520( C3513 C3520 ) C3513_=_C3521( C3513 C3521 ) C3513_=_C3522( C3513 C3522 ) \nC3513_=_C3523( C3513 C3523 ) C3514_=_C3515( C3514 C3515 ) C3514_=_C3516( C3514 C3516 ) C3514_=_C3517( C3514 C3517 ) C3514_=_C3518( C3514 C3518 ) C3514_=_C3520( C3514 C3520 ) \nC3514_=_C3521( C3514 C3521 ) C3514_=_C3522( C3514 C3522 ) C3514_=_C3523( C3514 C3523 ) C3515_=_C3516( C3515 C3516 ) C3515_=_C3517( C3515 C3517 ) C3515_=_C3518( C3515 C3518 ) \nC3515_=_C3520( C3515 C3520 ) C3515_=_C3521( C3515 C3521 ) C3515_=_C3522( C3515 C3522 ) C3515_=_C3523( C3515 C3523 ) C3516_=_C3517( C3516 C3517 ) C3516_=_C3518( C3516 C3518 ) \nC3516_=_C3520( C3516 C3520 ) C3516_=_C3521( C3516 C3521 ) C3516_=_C3522( C3516 C3522 ) C3516_=_C3523( C3516 C3523 ) C3517_=_C3518( C3517 C3518 ) C3517_=_C3520( C3517 C3520 ) \nC3517_=_C3521( C3517 C3521 ) C3517_=_C3522( C3517 C3522 ) C3517_=_C3523( C3517 C3523 ) C3518_=_C3520( C3518 C3520 ) C3518_=_C3521( C3518 C3521 ) C3518_=_C3522( C3518 C3522 ) \nC3518_=_C3523( C3518 C3523 ) C3518_=_C3865( C3518 C3865 ) C3518_=_C3866( C3518 C3866 ) C3520_=_C3521( C3520 C3521 ) C3520_=_C3522( C3520 C3522 ) C3520_=_C3523( C3520 C3523 ) \nC3520_=_C3540( C3520 C3540 ) C3520_=_C3688( C3520 C3688 ) C3520_=_C3866( C3520 C3866 ) C3520_=_C3930( C3520 C3930 ) C3520_=_C3948( C3520 C3948 ) C3520_=_C4005( C3520 C4005 ) \nC3520_=_C4040( C3520 C4040 ) C3520_=_C4056( C3520 C4056 ) C3520_=_C4057( C3520 C4057 ) C3520_=_C4058( C3520 C4058 ) C3520_=_C4059( C3520 C4059 ) C3521_=_C3522( C3521 C3522 ) \nC3521_=_C3523( C3521 C3523 ) C3522_=_C3523( C3522 C3523 ) C3522_=_C4042( C3522 C4042 ) C3522_=_C4057( C3522 C4057 ) C3523_=_C4043( C3523 C4043 ) C3523_=_C4059( C3523 C4059 ) \nC3540_=_C3688( C3540 C3688 ) C3540_=_C3866( C3540 C3866 ) C3540_=_C3930( C3540 C3930 ) C3540_=_C3948( C3540 C3948 ) C3540_=_C4005( C3540 C4005 ) C3540_=_C4040( C3540 C4040 ) \nC3540_=_C4056( C3540 C4056 ) C3540_=_C4057( C3540 C4057 ) C3540_=_C4058( C3540 C4058 ) C3540_=_C4059( C3540 C4059 ) C3688_=_C3866( C3688 C3866 ) C3688_=_C3930( C3688 C3930 ) \nC3688_=_C3948( C3688 C3948 ) C3688_=_C4005( C3688 C4005 ) C3688_=_C4040( C3688 C4040 ) C3688_=_C4056( C3688 C4056 ) C3688_=_C4057( C3688 C4057 ) C3688_=_C4058( C3688 C4058 ) \nC3688_=_C4059( C3688 C4059 ) C3809_=_C3822( C3809 C3822 ) C3809_=_C3865( C3809 C3865 ) C3809_=_C3962( C3809 C3962 ) C3809_=_C4040( C3809 C4040 ) C3809_=_C4041( C3809 C4041 ) \nC3809_=_C4042( C3809 C4042 ) C3809_=_C4043( C3809 C4043 ) C3809_=_C4044( C3809 C4044 ) C3822_=_C3865( C3822 C3865 ) C3822_=_C3962( C3822 C3962 ) C3822_=_C4040( C3822 C4040 ) \nC3822_=_C4041( C3822 C4041 ) C3822_=_C4042( C3822 C4042 ) C3822_=_C4043( C3822 C4043 ) C3822_=_C4044( C3822 C4044 ) C3865_=_C3866( C3865 C3866 ) C3865_=_C3962( C3865 C3962 ) \nC3865_=_C4040( C3865 C4040 ) C3865_=_C4041( C3865 C4041 ) C3865_=_C4042( C3865 C4042 ) C3865_=_C4043( C3865 C4043 ) C3865_=_C4044( C3865 C4044 ) C3866_=_C3930( C3866 C3930 ) \nC3866_=_C3948( C3866 C3948 ) C3866_=_C4005( C3866 C4005 ) C3866_=_C4040( C3866 C4040 ) C3866_=_C4056( C3866 C4056 ) C3866_=_C4057( C3866 C4057 ) C3866_=_C4058( C3866 C4058 ) \nC3866_=_C4059( C3866 C4059 ) C3930_=_C3948( C3930 C3948 ) C3930_=_C4005( C3930 C4005 ) C3930_=_C4040( C3930 C4040 ) C3930_=_C4056( C3930 C4056 ) C3930_=_C4057( C3930 C4057 ) \nC3930_=_C4058( C3930 C4058 ) C3930_=_C4059( C3930 C4059 ) C3948_=_C4005( C3948 C4005 ) C3948_=_C4040( C3948 C4040 ) C3948_=_C4056( C3948 C4056 ) C3948_=_C4057( C3948 C4057 ) \nC3948_=_C4058( C3948 C4058 ) C3948_=_C4059( C3948 C4059 ) C3962_=_C4040( C3962 C4040 ) C3962_=_C4041( C3962 C4041 ) C3962_=_C4042( C3962 C4042 ) C3962_=_C4043( C3962 C4043 ) \nC3962_=_C4044( C3962 C4044 ) C4005_=_C4040( C4005 C4040 ) C4005_=_C4056( C4005 C4056 ) C4005_=_C4057( C4005 C4057 ) C4005_=_C4058( C4005 C4058 ) C4005_=_C4059( C4005 C4059 ) \nC4040_=_C4041( C4040 C4041 ) C4040_=_C4042( C4040 C4042 ) C4040_=_C4043( C4040 C4043 ) C4040_=_C4044( C4040 C4044 ) C4040_=_C4056( C4040 C4056 ) C4040_=_C4057( C4040 C4057 ) \nC4040_=_C4058( C4040 C4058 ) C4040_=_C4059( C4040 C4059 ) C4041_=_C4042( C4041 C4042 ) C4041_=_C4043( C4041 C4043 ) C4041_=_C4044( C4041 C4044 ) C4042_=_C4043( C4042 C4043 ) \nC4042_=_C4044( C4042 C4044 ) C4042_=_C4057( C4042 C4057 ) C4043_=_C4044( C4043 C4044 ) C4043_=_C4059( C4043 C4059 ) C4056_=_C4057( C4056 C4057 ) C4056_=_C4058( C4056 C4058 ) \nC4056_=_C4059( C4056 C4059 ) C4057_=_C4058( C4057 C4058 ) C4057_=_C4059( C4057 C4059 ) C4058_=_C4059( C4058 C4059 ) "];137-&gt;209[label="188: C58 C61 C79 C82 C85 \nC126 C149 C212 C214 C259 C262 \nC294 C296 C308 C326 C329 C350 \nC351 C367 C377 C382 C389 C390 \nC391 C392 C394 C395 C396 C397 \nC398 C399 C400 C401 C403 C404 \nC405 C406 C407 C410 C411 C412 \nC413 C486 C704 C705 C709 C720 \nC729 C730 C743 C752 C759 C760 \nC772 C807 C809 C814 C818 C826 \nC890 C990 C1015 C1051 C1141 C1178 \nC1194 C1239 C1240 C1246 C1259 C1263 \nC1399 C1405 C1415 C1417 C1418 C1516 \nC1529 C1707 C1730 C1731 C1733 C1734 \nC1735 C1737 C1738 C1739 C1740 C1741 \nC1743 C1744 C1755 C1782 C1824 C1929 \nC1930 C1931 C1932 C1933 C1935 C1936 \nC1937 C1938 C1939 C1940 C1941 C1942 \nC1945 C1946 C1972 C1973 C1974 C1975 \nC1977 C1978 C1979 C1980 C1981 C1982 \nC1983 C1984 C1985 C1986 C1989 C1990 \nC1991 C2049 C2107 C2191 C2195 C2196 \nC2297 C2317 C2343 C2390 C2435 C2449 \nC2450 C2563 C2564 C2565 C2566 C2567 \nC2568 C2569 C2570 C2571 C2573 C2574 \nC2575 C2827 C2872 C2969 C2982 C3055 \nC3067 C3068 C3091 C3204 C3232 C3475 \nC3513 C3514 C3515 C3516 C3517 C3518 \nC3521 C3522 C3523 C3540 C3688 C3809 \nC3822 C3865 C3866 C3930 C3948 C3962 \nC4005 C4041 C4042 C4043 C4044 C4056 \nC4057 C4058 C4059 \n2290: C58_=_C61 ,C58_=_C82 ,C58_=_C212 ,C58_=_C259 ,C58_=_C294 ,\nC58_=_C326 ,C58_=_C350 ,C58_=_C704 ,C58_=_C729 ,C58_=_C759 ,C58_=_C807 ,\nC58_=_C1239 ,C58_=_C1730 ,C58_=_C1731 ,C58_=_C1733 ,C58_=_C1734 ,C58_=_C1735 ,\nC58_=_C1737 ,C58_=_C1738 ,C58_=_C1739 ,C58_=_C1740 ,C58_=_C1741 ,C58_=_C1743 ,\nC61_=_C85 ,C61_=_C214 ,C61_=_C262 ,C61_=_C296 ,C61_=_C329 ,C61_=_C351 ,\nC61_=_C709 ,C61_=_C814 ,C61_=_C990 ,C61_=_C1516 ,C61_=_C1824 ,C61_=_C2435 ,\nC61_=_C2563 ,C61_=_C2564 ,C61_=_C2565 ,C61_=_C2566 ,C61_=_C2567 ,C61_=_C2568 ,\nC61_=_C2569 ,C61_=_C2570 ,C61_=_C2571 ,C61_=_C2573 ,C61_=_C2574 ,C61_=_C2575 ,\nC79_=_C82 ,C79_=_C85 ,C79_=_C126 ,C79_=_C149 ,C79_=_C308 ,C79_=_C389 ,\nC79_=_C390 ,C79_=_C391 ,C79_=_C392 ,C79_=_C394 ,C79_=_C395 ,C79_=_C396 ,\nC79_=_C397 ,C79_=_C398 ,C79_=_C399 ,C79_=_C400 ,C79_=_C401 ,C79_=_C403 ,\nC79_=_C404 ,C79_=_C405 ,C79_=_C406 ,C79_=_C407 ,C79_=_C410 ,C79_=_C411 ,\nC79_=_C412 ,C79_=_C413 ,C82_=_C85 ,C82_=_C212 ,C82_=_C259 ,C82_=_C294 ,\nC82_=_C326 ,C82_=_C350 ,C82_=_C704 ,C82_=_C729 ,C82_=_C759 ,C82_=_C807 ,\nC82_=_C1239 ,C82_=_C1730 ,C82_=_C1731 ,C82_=_C1733 ,C82_=_C1734 ,C82_=_C1735 ,\nC82_=_C1737 ,C82_=_C1738 ,C82_=_C1739 ,C82_=_C1740 ,C82_=_C1741 ,C82_=_C1743 ,\nC85_=_C214 ,C85_=_C262 ,C85_=_C296 ,C85_=_C329 ,C85_=_C351 ,C85_=_C709 ,\nC85_=_C814 ,C85_=_C990 ,C85_=_C1516 ,C85_=_C1824 ,C85_=_C2435 ,C85_=_C2563 ,\nC85_=_C2564 ,C85_=_C2565 ,C85_=_C2566 ,C85_=_C2567 ,C85_=_C2568 ,C85_=_C2569 ,\nC85_=_C2570 ,C85_=_C2571 ,C85_=_C2573 ,C85_=_C2574 ,C85_=_C2575 ,C126_=_C149 ,\nC126_=_C308 ,C126_=_C389 ,C126_=_C390 ,C126_=_C391 ,C126_=_C392 ,C126_=_C394 ,\nC126_=_C395 ,C126_=_C396 ,C126_=_C397 ,C126_=_C398 ,C126_=_C399 ,C126_=_C400 ,\nC126_=_C401 ,C126_=_C403 ,C126_=_C404 ,C126_=_C405 ,C126_=_C406 ,C126_=_C407 ,\nC126_=_C410 ,C126_=_C411 ,C126_=_C412 ,C126_=_C413 ,C149_=_C308 ,C149_=_C389 ,\nC149_=_C390 ,C149_=_C391 ,C149_=_C392 ,C149_=_C394 ,C149_=_C395 ,C149_=_C396 ,\nC149_=_C397 ,C149_=_C398 ,C149_=_C399 ,C149_=_C400 ,C149_=_C401 ,C149_=_C403 ,\nC149_=_C404 ,C149_=_C405 ,C149_=_C406 ,C149_=_C407 ,C149_=_C410 ,C149_=_C411 ,\nC149_=_C412 ,C149_=_C413 ,C212_=_C214 ,C212_=_C259 ,C212_=_C294 ,C212_=_C326 ,\nC212_=_C350 ,C212_=_C704 ,C212_=_C729 ,C212_=_C759 ,C212_=_C807 ,C212_=_C1239 ,\nC212_=_C1730 ,C212_=_C1731 ,C212_=_C1733 ,C212_=_C1734 ,C212_=_C1735 ,C212_=_C1737 ,\nC212_=_C1738 ,C212_=_C1739 ,C212_=_C1740 ,C212_=_C1741 ,C212_=_C1743 ,C214_=_C262 ,\nC214_=_C296 ,C214_=_C329 ,C214_=_C351 ,C214_=_C709 ,C214_=_C814 ,C214_=_C990 ,\nC214_=_C1516 ,C214_=_C1824 ,C214_=_C2435 ,C214_=_C2563 ,C214_=_C2564 ,C214_=_C2565 ,\nC214_=_C2566 ,C214_=_C2567</w:t>
      </w:r>
    </w:p>
    <w:p>
      <w:pPr>
        <w:pStyle w:val="PreformattedText"/>
        <w:bidi w:val="0"/>
        <w:spacing w:before="0" w:after="0"/>
        <w:jc w:val="left"/>
        <w:rPr/>
      </w:pPr>
      <w:r>
        <w:rPr/>
        <w:t xml:space="preserve"> </w:t>
      </w:r>
      <w:r>
        <w:rPr/>
        <w:t>,C214_=_C2568 ,C214_=_C2569 ,C214_=_C2570 ,C214_=_C2571 ,\nC214_=_C2573 ,C214_=_C2574 ,C214_=_C2575 ,C259_=_C262 ,C259_=_C294 ,C259_=_C326 ,\nC259_=_C350 ,C259_=_C704 ,C259_=_C729 ,C259_=_C759 ,C259_=_C807 ,C259_=_C1239 ,\nC259_=_C1730 ,C259_=_C1731 ,C259_=_C1733 ,C259_=_C1734 ,C259_=_C1735 ,C259_=_C1737 ,\nC259_=_C1738 ,C259_=_C1739 ,C259_=_C1740 ,C259_=_C1741 ,C259_=_C1743 ,C262_=_C296 ,\nC262_=_C329 ,C262_=_C351 ,C262_=_C709 ,C262_=_C814 ,C262_=_C990 ,C262_=_C1516 ,\nC262_=_C1824 ,C262_=_C2435 ,C262_=_C2563 ,C262_=_C2564 ,C262_=_C2565 ,C262_=_C2566 ,\nC262_=_C2567 ,C262_=_C2568 ,C262_=_C2569 ,C262_=_C2570 ,C262_=_C2571 ,C262_=_C2573 ,\nC262_=_C2574 ,C262_=_C2575 ,C294_=_C296 ,C294_=_C326 ,C294_=_C350 ,C294_=_C704 ,\nC294_=_C729 ,C294_=_C759 ,C294_=_C807 ,C294_=_C1239 ,C294_=_C1730 ,C294_=_C1731 ,\nC294_=_C1733 ,C294_=_C1734 ,C294_=_C1735 ,C294_=_C1737 ,C294_=_C1738 ,C294_=_C1739 ,\nC294_=_C1740 ,C294_=_C1741 ,C294_=_C1743 ,C296_=_C329 ,C296_=_C351 ,C296_=_C709 ,\nC296_=_C814 ,C296_=_C990 ,C296_=_C1516 ,C296_=_C1824 ,C296_=_C2435 ,C296_=_C2563 ,\nC296_=_C2564 ,C296_=_C2565 ,C296_=_C2566 ,C296_=_C2567 ,C296_=_C2568 ,C296_=_C2569 ,\nC296_=_C2570 ,C296_=_C2571 ,C296_=_C2573 ,C296_=_C2574 ,C296_=_C2575 ,C308_=_C389 ,\nC308_=_C390 ,C308_=_C391 ,C308_=_C392 ,C308_=_C394 ,C308_=_C395 ,C308_=_C396 ,\nC308_=_C397 ,C308_=_C398 ,C308_=_C399 ,C308_=_C400 ,C308_=_C401 ,C308_=_C403 ,\nC308_=_C404 ,C308_=_C405 ,C308_=_C406 ,C308_=_C407 ,C308_=_C410 ,C308_=_C411 ,\nC308_=_C412 ,C308_=_C413 ,C326_=_C329 ,C326_=_C350 ,C326_=_C704 ,C326_=_C729 ,\nC326_=_C759 ,C326_=_C807 ,C326_=_C1239 ,C326_=_C1730 ,C326_=_C1731 ,C326_=_C1733 ,\nC326_=_C1734 ,C326_=_C1735 ,C326_=_C1737 ,C326_=_C1738 ,C326_=_C1739 ,C326_=_C1740 ,\nC326_=_C1741 ,C326_=_C1743 ,C329_=_C351 ,C329_=_C709 ,C329_=_C814 ,C329_=_C990 ,\nC329_=_C1516 ,C329_=_C1824 ,C329_=_C2435 ,C329_=_C2563 ,C329_=_C2564 ,C329_=_C2565 ,\nC329_=_C2566 ,C329_=_C2567 ,C329_=_C2568 ,C329_=_C2569 ,C329_=_C2570 ,C329_=_C2571 ,\nC329_=_C2573 ,C329_=_C2574 ,C329_=_C2575 ,C350_=_C351 ,C350_=_C704 ,C350_=_C729 ,\nC350_=_C759 ,C350_=_C807 ,C350_=_C1239 ,C350_=_C1730 ,C350_=_C1731 ,C350_=_C1733 ,\nC350_=_C1734 ,C350_=_C1735 ,C350_=_C1737 ,C350_=_C1738 ,C350_=_C1739 ,C350_=_C1740 ,\nC350_=_C1741 ,C350_=_C1743 ,C351_=_C709 ,C351_=_C814 ,C351_=_C990 ,C351_=_C1516 ,\nC351_=_C1824 ,C351_=_C2435 ,C351_=_C2563 ,C351_=_C2564 ,C351_=_C2565 ,C351_=_C2566 ,\nC351_=_C2567 ,C351_=_C2568 ,C351_=_C2569 ,C351_=_C2570 ,C351_=_C2571 ,C351_=_C2573 ,\nC351_=_C2574 ,C351_=_C2575 ,C367_=_C377 ,C367_=_C382 ,C367_=_C705 ,C367_=_C809 ,\nC367_=_C1141 ,C367_=_C1707 ,C367_=_C1744 ,C367_=_C1782 ,C367_=_C1972 ,C367_=_C1973 ,\nC367_=_C1974 ,C367_=_C1975 ,C367_=_C1977 ,C367_=_C1978 ,C367_=_C1979 ,C367_=_C1980 ,\nC367_=_C1981 ,C367_=_C1982 ,C367_=_C1983 ,C367_=_C1984 ,C367_=_C1985 ,C367_=_C1986 ,\nC367_=_C1989 ,C367_=_C1990 ,C367_=_C1991 ,C377_=_C382 ,C377_=_C743 ,C377_=_C772 ,\nC377_=_C818 ,C377_=_C1051 ,C377_=_C1178 ,C377_=_C1246 ,C377_=_C1415 ,C377_=_C2191 ,\nC377_=_C2297 ,C377_=_C2343 ,C377_=_C3055 ,C377_=_C3091 ,C377_=_C3232 ,C377_=_C3513 ,\nC377_=_C3514 ,C377_=_C3515 ,C377_=_C3516 ,C377_=_C3517 ,C377_=_C3518 ,C377_=_C3521 ,\nC377_=_C3522 ,C377_=_C3523 ,C382_=_C752 ,C382_=_C1399 ,C382_=_C1417 ,C382_=_C1755 ,\nC382_=_C2049 ,C382_=_C2107 ,C382_=_C2195 ,C382_=_C2317 ,C382_=_C2390 ,C382_=_C2449 ,\nC382_=_C2827 ,C382_=_C2872 ,C382_=_C2982 ,C382_=_C3067 ,C382_=_C3475 ,C382_=_C3809 ,\nC382_=_C3822 ,C382_=_C3865 ,C382_=_C3962 ,C382_=_C4041 ,C382_=_C4042 ,C382_=_C4043 ,\nC382_=_C4044 ,C389_=_C390 ,C389_=_C391 ,C389_=_C392 ,C389_=_C394 ,C389_=_C395 ,\nC389_=_C396 ,C389_=_C397 ,C389_=_C398 ,C389_=_C399 ,C389_=_C400 ,C389_=_C401 ,\nC389_=_C403 ,C389_=_C404 ,C389_=_C405 ,C389_=_C406 ,C389_=_C407 ,C389_=_C410 ,\nC389_=_C411 ,C389_=_C412 ,C389_=_C413 ,C389_=_C1405 ,C389_=_C1415 ,C389_=_C1417 ,\nC389_=_C1418 ,C390_=_C391 ,C390_=_C392 ,C390_=_C394 ,C390_=_C395 ,C390_=_C396 ,\nC390_=_C397 ,C390_=_C398 ,C390_=_C399 ,C390_=_C400 ,C390_=_C401 ,C390_=_C403 ,\nC390_=_C404 ,C390_=_C405 ,C390_=_C406 ,C390_=_C407 ,C390_=_C410 ,C390_=_C411 ,\nC390_=_C412 ,C390_=_C413 ,C391_=_C392 ,C391_=_C394 ,C391_=_C395 ,C391_=_C396 ,\nC391_=_C397 ,C391_=_C398 ,C391_=_C399 ,C391_=_C400 ,C391_=_C401 ,C391_=_C403 ,\nC391_=_C404 ,C391_=_C405 ,C391_=_C406 ,C391_=_C407 ,C391_=_C410 ,C391_=_C411 ,\nC391_=_C412 ,C391_=_C413 ,C391_=_C1824 ,C392_=_C394 ,C392_=_C395 ,C392_=_C396 ,\nC392_=_C397 ,C392_=_C398 ,C392_=_C399 ,C392_=_C400 ,C392_=_C401 ,C392_=_C403 ,\nC392_=_C404 ,C392_=_C405 ,C392_=_C406 ,C392_=_C407 ,C392_=_C410 ,C392_=_C411 ,\nC392_=_C412 ,C392_=_C413 ,C394_=_C395 ,C394_=_C396 ,C394_=_C397 ,C394_=_C398 ,\nC394_=_C399 ,C394_=_C400 ,C394_=_C401 ,C394_=_C403 ,C394_=_C404 ,C394_=_C405 ,\nC394_=_C406 ,C394_=_C407 ,C394_=_C410 ,C394_=_C411 ,C394_=_C412 ,C394_=_C413 ,\nC394_=_C2049 ,C395_=_C396 ,C395_=_C397 ,C395_=_C398 ,C395_=_C399 ,C395_=_C400 ,\nC395_=_C401 ,C395_=_C403 ,C395_=_C404 ,C395_=_C405 ,C395_=_C406 ,C395_=_C407 ,\nC395_=_C410 ,C395_=_C411 ,C395_=_C412 ,C395_=_C413 ,C396_=_C397 ,C396_=_C398 ,\nC396_=_C399 ,C396_=_C400 ,C396_=_C401 ,C396_=_C403 ,C396_=_C404 ,C396_=_C405 ,\nC396_=_C406 ,C396_=_C407 ,C396_=_C410 ,C396_=_C411 ,C396_=_C412 ,C396_=_C413 ,\nC396_=_C1929 ,C396_=_C2191 ,C396_=_C2195 ,C396_=_C2196 ,C397_=_C398 ,C397_=_C399 ,\nC397_=_C400 ,C397_=_C401 ,C397_=_C403 ,C397_=_C404 ,C397_=_C405 ,C397_=_C406 ,\nC397_=_C407 ,C397_=_C410 ,C397_=_C411 ,C397_=_C412 ,C397_=_C413 ,C398_=_C399 ,\nC398_=_C400 ,C398_=_C401 ,C398_=_C403 ,C398_=_C404 ,C398_=_C405 ,C398_=_C406 ,\nC398_=_C407 ,C398_=_C410 ,C398_=_C411 ,C398_=_C412 ,C398_=_C413 ,C398_=_C2827 ,\nC399_=_C400 ,C399_=_C401 ,C399_=_C403 ,C399_=_C404 ,C399_=_C405 ,C399_=_C406 ,\nC399_=_C407 ,C399_=_C410 ,C399_=_C411 ,C399_=_C412 ,C399_=_C413 ,C399_=_C1734 ,\nC399_=_C1980 ,C399_=_C2565 ,C399_=_C2969 ,C400_=_C401 ,C400_=_C403 ,C400_=_C404 ,\nC400_=_C405 ,C400_=_C406 ,C400_=_C407 ,C400_=_C410 ,C400_=_C411 ,C400_=_C412 ,\nC400_=_C413 ,C400_=_C1931 ,C400_=_C3055 ,C400_=_C3067 ,C400_=_C3068 ,C401_=_C403 ,\nC401_=_C404 ,C401_=_C405 ,C401_=_C406 ,C401_=_C407 ,C401_=_C410 ,C401_=_C411 ,\nC401_=_C412 ,C401_=_C413 ,C403_=_C404 ,C403_=_C405 ,C403_=_C406 ,C403_=_C407 ,\nC403_=_C410 ,C403_=_C411 ,C403_=_C412 ,C403_=_C413 ,C404_=_C405 ,C404_=_C406 ,\nC404_=_C407 ,C404_=_C410 ,C404_=_C411 ,C404_=_C412 ,C404_=_C413 ,C404_=_C3515 ,\nC405_=_C406 ,C405_=_C407 ,C405_=_C410 ,C405_=_C411 ,C405_=_C412 ,C405_=_C413 ,\nC405_=_C2569 ,C406_=_C407 ,C406_=_C410 ,C406_=_C411 ,C406_=_C412 ,C406_=_C413 ,\nC406_=_C1940 ,C407_=_C410 ,C407_=_C411 ,C407_=_C412 ,C407_=_C413 ,C407_=_C1942 ,\nC407_=_C3518 ,C407_=_C3865 ,C407_=_C3866 ,C410_=_C411 ,C410_=_C412 ,C410_=_C413 ,\nC410_=_C1945 ,C410_=_C3522 ,C410_=_C4042 ,C410_=_C4057 ,C411_=_C412 ,C411_=_C413 ,\nC412_=_C413 ,C413_=_C1946 ,C413_=_C3523 ,C413_=_C4043 ,C413_=_C4059 ,C486_=_C720 ,\nC486_=_C826 ,C486_=_C1259 ,C486_=_C1418 ,C486_=_C1529 ,C486_=_C2196 ,C486_=_C2450 ,\nC486_=_C2969 ,C486_=_C3068 ,C486_=_C3204 ,C486_=_C3540 ,C486_=_C3688 ,C486_=_C3866 ,\nC486_=_C3930 ,C486_=_C3948 ,C486_=_C4005 ,C486_=_C4056 ,C486_=_C4057 ,C486_=_C4058 ,\nC486_=_C4059 ,C704_=_C705 ,C704_=_C709 ,C704_=_C720 ,C704_=_C729 ,C704_=_C759 ,\nC704_=_C807 ,C704_=_C1239 ,C704_=_C1730 ,C704_=_C1731 ,C704_=_C1733 ,C704_=_C1734 ,\nC704_=_C1735 ,C704_=_C1737 ,C704_=_C1738 ,C704_=_C1739 ,C704_=_C1740 ,C704_=_C1741 ,\nC704_=_C1743 ,C705_=_C709 ,C705_=_C720 ,C705_=_C809 ,C705_=_C1141 ,C705_=_C1707 ,\nC705_=_C1744 ,C705_=_C1782 ,C705_=_C1972 ,C705_=_C1973 ,C705_=_C1974 ,C705_=_C1975 ,\nC705_=_C1977 ,C705_=_C1978 ,C705_=_C1979 ,C705_=_C1980 ,C705_=_C1981 ,C705_=_C1982 ,\nC705_=_C1983 ,C705_=_C1984 ,C705_=_C1985 ,C705_=_C1986 ,C705_=_C1989 ,C705_=_C1990 ,\nC705_=_C1991 ,C709_=_C720 ,C709_=_C814 ,C709_=_C990 ,C709_=_C1516 ,C709_=_C1824 ,\nC709_=_C2435 ,C709_=_C2563 ,C709_=_C2564 ,C709_=_C2565 ,C709_=_C2566 ,C709_=_C2567 ,\nC709_=_C2568 ,C709_=_C2569 ,C709_=_C2570 ,C709_=_C2571 ,C709_=_C2573 ,C709_=_C2574 ,\nC709_=_C2575 ,C720_=_C826 ,C720_=_C1259 ,C720_=_C1418 ,C720_=_C1529 ,C720_=_C2196 ,\nC720_=_C2450 ,C720_=_C2969 ,C720_=_C3068 ,C720_=_C3204 ,C720_=_C3540 ,C720_=_C3688 ,\nC720_=_C3866 ,C720_=_C3930 ,C720_=_C3948 ,C720_=_C4005 ,C720_=_C4056 ,C720_=_C4057 ,\nC720_=_C4058 ,C720_=_C4059 ,C729_=_C730 ,C729_=_C743 ,C729_=_C752 ,C729_=_C759 ,\nC729_=_C807 ,C729_=_C1239 ,C729_=_C1730 ,C729_=_C1731 ,C729_=_C1733 ,C729_=_C1734 ,\nC729_=_C1735 ,C729_=_C1737 ,C729_=_C1738 ,C729_=_C1739 ,C729_=_C1740 ,C729_=_C1741 ,\nC729_=_C1743 ,C730_=_C743 ,C730_=_C752 ,C730_=_C760 ,C730_=_C890 ,C730_=_C1015 ,\nC730_=_C1194 ,C730_=_C1240 ,C730_=_C1263 ,C730_=_C1405 ,C730_=_C1929 ,C730_=_C1930 ,\nC730_=_C1931 ,C730_=_C1932 ,C730_=_C1933 ,C730_=_C1935 ,C730_=_C1936 ,C730_=_C1937 ,\nC730_=_C1938 ,C730_=_C1939 ,C730_=_C1940 ,C730_=_C1941 ,C730_=_C1942 ,C730_=_C1945 ,\nC730_=_C1946 ,C743_=_C752 ,C743_=_C772 ,C743_=_C818 ,C743_=_C1051 ,C743_=_C1178 ,\nC743_=_C1246 ,C743_=_C1415 ,C743_=_C2191 ,C743_=_C2297 ,C743_=_C2343 ,C743_=_C3055 ,\nC743_=_C3091 ,C743_=_C3232 ,C743_=_C3513 ,C743_=_C3514 ,C743_=_C3515 ,C743_=_C3516 ,\nC743_=_C3517 ,C743_=_C3518 ,C743_=_C3521 ,C743_=_C3522 ,C743_=_C3523 ,C752_=_C1399 ,\nC752_=_C1417 ,C752_=_C1755 ,C752_=_C2049 ,C752_=_C2107 ,C752_=_C2195 ,C752_=_C2317 ,\nC752_=_C2390 ,C752_=_C2449 ,C752_=_C2827 ,C752_=_C2872 ,C752_=_C2982 ,C752_=_C3067 ,\nC752_=_C3475 ,C752_=_C3809 ,C752_=_C3822 ,C752_=_C3865 ,C752_=_C3962 ,C752_=_C4041 ,\nC752_=_C4042 ,C752_=_C4043 ,C752_=_C4044 ,C759_=_C760 ,C759_=_C772 ,C759_=_C807 ,\nC759_=_C1239 ,C759_=_C1730 ,C759_=_C1731 ,C759_=_C1733 ,C759_=_C1734 ,C759_=_C1735 ,\nC759_=_C1737 ,C759_=_C1738 ,C759_=_C1739 ,C759_=_C1740 ,C759_=_C1741 ,C759_=_C1743 ,\nC760_=_C772 ,C760_=_C890 ,C760_=_C1015 ,C760_=_C1194 ,C760_=_C1240 ,C760_=_C1263 ,\nC760_=_C1405 ,C760_=_C1929 ,C760_=_C1930 ,C760_=_C1931 ,C760_=_C1932 ,C760_=_C1933 ,\nC760_=_C1935 ,C760_=_C1936 ,C760_=_C1937 ,C760_=_C1938 ,C760_=_C1939 ,C760_=_C1940 ,\nC760_=_C1941</w:t>
      </w:r>
    </w:p>
    <w:p>
      <w:pPr>
        <w:pStyle w:val="PreformattedText"/>
        <w:bidi w:val="0"/>
        <w:spacing w:before="0" w:after="0"/>
        <w:jc w:val="left"/>
        <w:rPr/>
      </w:pPr>
      <w:r>
        <w:rPr/>
        <w:t xml:space="preserve"> </w:t>
      </w:r>
      <w:r>
        <w:rPr/>
        <w:t>,C760_=_C1942 ,C760_=_C1945 ,C760_=_C1946 ,C772_=_C818 ,C772_=_C1051 ,\nC772_=_C1178 ,C772_=_C1246 ,C772_=_C1415 ,C772_=_C2191 ,C772_=_C2297 ,C772_=_C2343 ,\nC772_=_C3055 ,C772_=_C3091 ,C772_=_C3232 ,C772_=_C3513 ,C772_=_C3514 ,C772_=_C3515 ,\nC772_=_C3516 ,C772_=_C3517 ,C772_=_C3518 ,C772_=_C3521 ,C772_=_C3522 ,C772_=_C3523 ,\nC807_=_C809 ,C807_=_C814 ,C807_=_C818 ,C807_=_C826 ,C807_=_C1239 ,C807_=_C1730 ,\nC807_=_C1731 ,C807_=_C1733 ,C807_=_C1734 ,C807_=_C1735 ,C807_=_C1737 ,C807_=_C1738 ,\nC807_=_C1739 ,C807_=_C1740 ,C807_=_C1741 ,C807_=_C1743 ,C809_=_C814 ,C809_=_C818 ,\nC809_=_C826 ,C809_=_C1141 ,C809_=_C1707 ,C809_=_C1744 ,C809_=_C1782 ,C809_=_C1972 ,\nC809_=_C1973 ,C809_=_C1974 ,C809_=_C1975 ,C809_=_C1977 ,C809_=_C1978 ,C809_=_C1979 ,\nC809_=_C1980 ,C809_=_C1981 ,C809_=_C1982 ,C809_=_C1983 ,C809_=_C1984 ,C809_=_C1985 ,\nC809_=_C1986 ,C809_=_C1989 ,C809_=_C1990 ,C809_=_C1991 ,C814_=_C818 ,C814_=_C826 ,\nC814_=_C990 ,C814_=_C1516 ,C814_=_C1824 ,C814_=_C2435 ,C814_=_C2563 ,C814_=_C2564 ,\nC814_=_C2565 ,C814_=_C2566 ,C814_=_C2567 ,C814_=_C2568 ,C814_=_C2569 ,C814_=_C2570 ,\nC814_=_C2571 ,C814_=_C2573 ,C814_=_C2574 ,C814_=_C2575 ,C818_=_C826 ,C818_=_C1051 ,\nC818_=_C1178 ,C818_=_C1246 ,C818_=_C1415 ,C818_=_C2191 ,C818_=_C2297 ,C818_=_C2343 ,\nC818_=_C3055 ,C818_=_C3091 ,C818_=_C3232 ,C818_=_C3513 ,C818_=_C3514 ,C818_=_C3515 ,\nC818_=_C3516 ,C818_=_C3517 ,C818_=_C3518 ,C818_=_C3521 ,C818_=_C3522 ,C818_=_C3523 ,\nC826_=_C1259 ,C826_=_C1418 ,C826_=_C1529 ,C826_=_C2196 ,C826_=_C2450 ,C826_=_C2969 ,\nC826_=_C3068 ,C826_=_C3204 ,C826_=_C3540 ,C826_=_C3688 ,C826_=_C3866 ,C826_=_C3930 ,\nC826_=_C3948 ,C826_=_C4005 ,C826_=_C4056 ,C826_=_C4057 ,C826_=_C4058 ,C826_=_C4059 ,\nC890_=_C1015 ,C890_=_C1194 ,C890_=_C1240 ,C890_=_C1263 ,C890_=_C1405 ,C890_=_C1929 ,\nC890_=_C1930 ,C890_=_C1931 ,C890_=_C1932 ,C890_=_C1933 ,C890_=_C1935 ,C890_=_C1936 ,\nC890_=_C1937 ,C890_=_C1938 ,C890_=_C1939 ,C890_=_C1940 ,C890_=_C1941 ,C890_=_C1942 ,\nC890_=_C1945 ,C890_=_C1946 ,C990_=_C1516 ,C990_=_C1824 ,C990_=_C2435 ,C990_=_C2563 ,\nC990_=_C2564 ,C990_=_C2565 ,C990_=_C2566 ,C990_=_C2567 ,C990_=_C2568 ,C990_=_C2569 ,\nC990_=_C2570 ,C990_=_C2571 ,C990_=_C2573 ,C990_=_C2574 ,C990_=_C2575 ,C1015_=_C1194 ,\nC1015_=_C1240 ,C1015_=_C1263 ,C1015_=_C1405 ,C1015_=_C1929 ,C1015_=_C1930 ,C1015_=_C1931 ,\nC1015_=_C1932 ,C1015_=_C1933 ,C1015_=_C1935 ,C1015_=_C1936 ,C1015_=_C1937 ,C1015_=_C1938 ,\nC1015_=_C1939 ,C1015_=_C1940 ,C1015_=_C1941 ,C1015_=_C1942 ,C1015_=_C1945 ,C1015_=_C1946 ,\nC1051_=_C1178 ,C1051_=_C1246 ,C1051_=_C1415 ,C1051_=_C2191 ,C1051_=_C2297 ,C1051_=_C2343 ,\nC1051_=_C3055 ,C1051_=_C3091 ,C1051_=_C3232 ,C1051_=_C3513 ,C1051_=_C3514 ,C1051_=_C3515 ,\nC1051_=_C3516 ,C1051_=_C3517 ,C1051_=_C3518 ,C1051_=_C3521 ,C1051_=_C3522 ,C1051_=_C3523 ,\nC1141_=_C1707 ,C1141_=_C1744 ,C1141_=_C1782 ,C1141_=_C1972 ,C1141_=_C1973 ,C1141_=_C1974 ,\nC1141_=_C1975 ,C1141_=_C1977 ,C1141_=_C1978 ,C1141_=_C1979 ,C1141_=_C1980 ,C1141_=_C1981 ,\nC1141_=_C1982 ,C1141_=_C1983 ,C1141_=_C1984 ,C1141_=_C1985 ,C1141_=_C1986 ,C1141_=_C1989 ,\nC1141_=_C1990 ,C1141_=_C1991 ,C1178_=_C1246 ,C1178_=_C1415 ,C1178_=_C2191 ,C1178_=_C2297 ,\nC1178_=_C2343 ,C1178_=_C3055 ,C1178_=_C3091 ,C1178_=_C3232 ,C1178_=_C3513 ,C1178_=_C3514 ,\nC1178_=_C3515 ,C1178_=_C3516 ,C1178_=_C3517 ,C1178_=_C3518 ,C1178_=_C3521 ,C1178_=_C3522 ,\nC1178_=_C3523 ,C1194_=_C1240 ,C1194_=_C1263 ,C1194_=_C1405 ,C1194_=_C1929 ,C1194_=_C1930 ,\nC1194_=_C1931 ,C1194_=_C1932 ,C1194_=_C1933 ,C1194_=_C1935 ,C1194_=_C1936 ,C1194_=_C1937 ,\nC1194_=_C1938 ,C1194_=_C1939 ,C1194_=_C1940 ,C1194_=_C1941 ,C1194_=_C1942 ,C1194_=_C1945 ,\nC1194_=_C1946 ,C1239_=_C1240 ,C1239_=_C1246 ,C1239_=_C1259 ,C1239_=_C1730 ,C1239_=_C1731 ,\nC1239_=_C1733 ,C1239_=_C1734 ,C1239_=_C1735 ,C1239_=_C1737 ,C1239_=_C1738 ,C1239_=_C1739 ,\nC1239_=_C1740 ,C1239_=_C1741 ,C1239_=_C1743 ,C1240_=_C1246 ,C1240_=_C1259 ,C1240_=_C1263 ,\nC1240_=_C1405 ,C1240_=_C1929 ,C1240_=_C1930 ,C1240_=_C1931 ,C1240_=_C1932 ,C1240_=_C1933 ,\nC1240_=_C1935 ,C1240_=_C1936 ,C1240_=_C1937 ,C1240_=_C1938 ,C1240_=_C1939 ,C1240_=_C1940 ,\nC1240_=_C1941 ,C1240_=_C1942 ,C1240_=_C1945 ,C1240_=_C1946 ,C1246_=_C1259 ,C1246_=_C1415 ,\nC1246_=_C2191 ,C1246_=_C2297 ,C1246_=_C2343 ,C1246_=_C3055 ,C1246_=_C3091 ,C1246_=_C3232 ,\nC1246_=_C3513 ,C1246_=_C3514 ,C1246_=_C3515 ,C1246_=_C3516 ,C1246_=_C3517 ,C1246_=_C3518 ,\nC1246_=_C3521 ,C1246_=_C3522 ,C1246_=_C3523 ,C1259_=_C1418 ,C1259_=_C1529 ,C1259_=_C2196 ,\nC1259_=_C2450 ,C1259_=_C2969 ,C1259_=_C3068 ,C1259_=_C3204 ,C1259_=_C3540 ,C1259_=_C3688 ,\nC1259_=_C3866 ,C1259_=_C3930 ,C1259_=_C3948 ,C1259_=_C4005 ,C1259_=_C4056 ,C1259_=_C4057 ,\nC1259_=_C4058 ,C1259_=_C4059 ,C1263_=_C1405 ,C1263_=_C1929 ,C1263_=_C1930 ,C1263_=_C1931 ,\nC1263_=_C1932 ,C1263_=_C1933 ,C1263_=_C1935 ,C1263_=_C1936 ,C1263_=_C1937 ,C1263_=_C1938 ,\nC1263_=_C1939 ,C1263_=_C1940 ,C1263_=_C1941 ,C1263_=_C1942 ,C1263_=_C1945 ,C1263_=_C1946 ,\nC1399_=_C1417 ,C1399_=_C1755 ,C1399_=_C2049 ,C1399_=_C2107 ,C1399_=_C2195 ,C1399_=_C2317 ,\nC1399_=_C2390 ,C1399_=_C2449 ,C1399_=_C2827 ,C1399_=_C2872 ,C1399_=_C2982 ,C1399_=_C3067 ,\nC1399_=_C3475 ,C1399_=_C3809 ,C1399_=_C3822 ,C1399_=_C3865 ,C1399_=_C3962 ,C1399_=_C4041 ,\nC1399_=_C4042 ,C1399_=_C4043 ,C1399_=_C4044 ,C1405_=_C1415 ,C1405_=_C1417 ,C1405_=_C1418 ,\nC1405_=_C1929 ,C1405_=_C1930 ,C1405_=_C1931 ,C1405_=_C1932 ,C1405_=_C1933 ,C1405_=_C1935 ,\nC1405_=_C1936 ,C1405_=_C1937 ,C1405_=_C1938 ,C1405_=_C1939 ,C1405_=_C1940 ,C1405_=_C1941 ,\nC1405_=_C1942 ,C1405_=_C1945 ,C1405_=_C1946 ,C1415_=_C1417 ,C1415_=_C1418 ,C1415_=_C2191 ,\nC1415_=_C2297 ,C1415_=_C2343 ,C1415_=_C3055 ,C1415_=_C3091 ,C1415_=_C3232 ,C1415_=_C3513 ,\nC1415_=_C3514 ,C1415_=_C3515 ,C1415_=_C3516 ,C1415_=_C3517 ,C1415_=_C3518 ,C1415_=_C3521 ,\nC1415_=_C3522 ,C1415_=_C3523 ,C1417_=_C1418 ,C1417_=_C1755 ,C1417_=_C2049 ,C1417_=_C2107 ,\nC1417_=_C2195 ,C1417_=_C2317 ,C1417_=_C2390 ,C1417_=_C2449 ,C1417_=_C2827 ,C1417_=_C2872 ,\nC1417_=_C2982 ,C1417_=_C3067 ,C1417_=_C3475 ,C1417_=_C3809 ,C1417_=_C3822 ,C1417_=_C3865 ,\nC1417_=_C3962 ,C1417_=_C4041 ,C1417_=_C4042 ,C1417_=_C4043 ,C1417_=_C4044 ,C1418_=_C1529 ,\nC1418_=_C2196 ,C1418_=_C2450 ,C1418_=_C2969 ,C1418_=_C3068 ,C1418_=_C3204 ,C1418_=_C3540 ,\nC1418_=_C3688 ,C1418_=_C3866 ,C1418_=_C3930 ,C1418_=_C3948 ,C1418_=_C4005 ,C1418_=_C4056 ,\nC1418_=_C4057 ,C1418_=_C4058 ,C1418_=_C4059 ,C1516_=_C1529 ,C1516_=_C1824 ,C1516_=_C2435 ,\nC1516_=_C2563 ,C1516_=_C2564 ,C1516_=_C2565 ,C1516_=_C2566 ,C1516_=_C2567 ,C1516_=_C2568 ,\nC1516_=_C2569 ,C1516_=_C2570 ,C1516_=_C2571 ,C1516_=_C2573 ,C1516_=_C2574 ,C1516_=_C2575 ,\nC1529_=_C2196 ,C1529_=_C2450 ,C1529_=_C2969 ,C1529_=_C3068 ,C1529_=_C3204 ,C1529_=_C3540 ,\nC1529_=_C3688 ,C1529_=_C3866 ,C1529_=_C3930 ,C1529_=_C3948 ,C1529_=_C4005 ,C1529_=_C4056 ,\nC1529_=_C4057 ,C1529_=_C4058 ,C1529_=_C4059 ,C1707_=_C1744 ,C1707_=_C1782 ,C1707_=_C1972 ,\nC1707_=_C1973 ,C1707_=_C1974 ,C1707_=_C1975 ,C1707_=_C1977 ,C1707_=_C1978 ,C1707_=_C1979 ,\nC1707_=_C1980 ,C1707_=_C1981 ,C1707_=_C1982 ,C1707_=_C1983 ,C1707_=_C1984 ,C1707_=_C1985 ,\nC1707_=_C1986 ,C1707_=_C1989 ,C1707_=_C1990 ,C1707_=_C1991 ,C1730_=_C1731 ,C1730_=_C1733 ,\nC1730_=_C1734 ,C1730_=_C1735 ,C1730_=_C1737 ,C1730_=_C1738 ,C1730_=_C1739 ,C1730_=_C1740 ,\nC1730_=_C1741 ,C1730_=_C1743 ,C1730_=_C1930 ,C1730_=_C2297 ,C1731_=_C1733 ,C1731_=_C1734 ,\nC1731_=_C1735 ,C1731_=_C1737 ,C1731_=_C1738 ,C1731_=_C1739 ,C1731_=_C1740 ,C1731_=_C1741 ,\nC1731_=_C1743 ,C1731_=_C1975 ,C1731_=_C2435 ,C1731_=_C2449 ,C1731_=_C2450 ,C1733_=_C1734 ,\nC1733_=_C1735 ,C1733_=_C1737 ,C1733_=_C1738 ,C1733_=_C1739 ,C1733_=_C1740 ,C1733_=_C1741 ,\nC1733_=_C1743 ,C1733_=_C2564 ,C1734_=_C1735 ,C1734_=_C1737 ,C1734_=_C1738 ,C1734_=_C1739 ,\nC1734_=_C1740 ,C1734_=_C1741 ,C1734_=_C1743 ,C1734_=_C1980 ,C1734_=_C2565 ,C1734_=_C2969 ,\nC1735_=_C1737 ,C1735_=_C1738 ,C1735_=_C1739 ,C1735_=_C1740 ,C1735_=_C1741 ,C1735_=_C1743 ,\nC1735_=_C1932 ,C1735_=_C3091 ,C1737_=_C1738 ,C1737_=_C1739 ,C1737_=_C1740 ,C1737_=_C1741 ,\nC1737_=_C1743 ,C1737_=_C1936 ,C1737_=_C3513 ,C1738_=_C1739 ,C1738_=_C1740 ,C1738_=_C1741 ,\nC1738_=_C1743 ,C1738_=_C1938 ,C1738_=_C3514 ,C1739_=_C1740 ,C1739_=_C1741 ,C1739_=_C1743 ,\nC1739_=_C1982 ,C1739_=_C2568 ,C1739_=_C3688 ,C1740_=_C1741 ,C1740_=_C1743 ,C1740_=_C1939 ,\nC1740_=_C1983 ,C1740_=_C3517 ,C1741_=_C1743 ,C1741_=_C2570 ,C1743_=_C1989 ,C1743_=_C2573 ,\nC1743_=_C4056 ,C1744_=_C1755 ,C1744_=_C1782 ,C1744_=_C1972 ,C1744_=_C1973 ,C1744_=_C1974 ,\nC1744_=_C1975 ,C1744_=_C1977 ,C1744_=_C1978 ,C1744_=_C1979 ,C1744_=_C1980 ,C1744_=_C1981 ,\nC1744_=_C1982 ,C1744_=_C1983 ,C1744_=_C1984 ,C1744_=_C1985 ,C1744_=_C1986 ,C1744_=_C1989 ,\nC1744_=_C1990 ,C1744_=_C1991 ,C1755_=_C2049 ,C1755_=_C2107 ,C1755_=_C2195 ,C1755_=_C2317 ,\nC1755_=_C2390 ,C1755_=_C2449 ,C1755_=_C2827 ,C1755_=_C2872 ,C1755_=_C2982 ,C1755_=_C3067 ,\nC1755_=_C3475 ,C1755_=_C3809 ,C1755_=_C3822 ,C1755_=_C3865 ,C1755_=_C3962 ,C1755_=_C4041 ,\nC1755_=_C4042 ,C1755_=_C4043 ,C1755_=_C4044 ,C1782_=_C1972 ,C1782_=_C1973 ,C1782_=_C1974 ,\nC1782_=_C1975 ,C1782_=_C1977 ,C1782_=_C1978 ,C1782_=_C1979 ,C1782_=_C1980 ,C1782_=_C1981 ,\nC1782_=_C1982 ,C1782_=_C1983 ,C1782_=_C1984 ,C1782_=_C1985 ,C1782_=_C1986 ,C1782_=_C1989 ,\nC1782_=_C1990 ,C1782_=_C1991 ,C1824_=_C2435 ,C1824_=_C2563 ,C1824_=_C2564 ,C1824_=_C2565 ,\nC1824_=_C2566 ,C1824_=_C2567 ,C1824_=_C2568 ,C1824_=_C2569 ,C1824_=_C2570 ,C1824_=_C2571 ,\nC1824_=_C2573 ,C1824_=_C2574 ,C1824_=_C2575 ,C1929_=_C1930 ,C1929_=_C1931 ,C1929_=_C1932 ,\nC1929_=_C1933 ,C1929_=_C1935 ,C1929_=_C1936 ,C1929_=_C1937 ,C1929_=_C1938 ,C1929_=_C1939 ,\nC1929_=_C1940 ,C1929_=_C1941 ,C1929_=_C1942 ,C1929_=_C1945 ,C1929_=_C1946 ,C1929_=_C2191 ,\nC1929_=_C2195 ,C1929_=_C2196 ,C1930_=_C1931 ,C1930_=_C1932 ,C1930_=_C1933 ,C1930_=_C1935 ,\nC1930_=_C1936 ,C1930_=_C1937 ,C1930_=_C1938 ,C1930_=_C1939 ,C1930_=_C1940 ,C1930_=_C1941 ,\nC1930_=_C1942 ,C1930_=_C1945 ,C1930_=_C1946 ,C1930_=_C2297 ,C1931_=_C1932 ,C1931_=_C1933 ,\nC1931_=_C1935 ,C1931_=_C1936 ,C1931_=_C1937 ,C1931_=_C1938</w:t>
      </w:r>
    </w:p>
    <w:p>
      <w:pPr>
        <w:pStyle w:val="PreformattedText"/>
        <w:bidi w:val="0"/>
        <w:spacing w:before="0" w:after="0"/>
        <w:jc w:val="left"/>
        <w:rPr/>
      </w:pPr>
      <w:r>
        <w:rPr/>
        <w:t xml:space="preserve"> </w:t>
      </w:r>
      <w:r>
        <w:rPr/>
        <w:t>,C1931_=_C1939 ,C1931_=_C1940 ,\nC1931_=_C1941 ,C1931_=_C1942 ,C1931_=_C1945 ,C1931_=_C1946 ,C1931_=_C3055 ,C1931_=_C3067 ,\nC1931_=_C3068 ,C1932_=_C1933 ,C1932_=_C1935 ,C1932_=_C1936 ,C1932_=_C1937 ,C1932_=_C1938 ,\nC1932_=_C1939 ,C1932_=_C1940 ,C1932_=_C1941 ,C1932_=_C1942 ,C1932_=_C1945 ,C1932_=_C1946 ,\nC1932_=_C3091 ,C1933_=_C1935 ,C1933_=_C1936 ,C1933_=_C1937 ,C1933_=_C1938 ,C1933_=_C1939 ,\nC1933_=_C1940 ,C1933_=_C1941 ,C1933_=_C1942 ,C1933_=_C1945 ,C1933_=_C1946 ,C1935_=_C1936 ,\nC1935_=_C1937 ,C1935_=_C1938 ,C1935_=_C1939 ,C1935_=_C1940 ,C1935_=_C1941 ,C1935_=_C1942 ,\nC1935_=_C1945 ,C1935_=_C1946 ,C1936_=_C1937 ,C1936_=_C1938 ,C1936_=_C1939 ,C1936_=_C1940 ,\nC1936_=_C1941 ,C1936_=_C1942 ,C1936_=_C1945 ,C1936_=_C1946 ,C1936_=_C3513 ,C1937_=_C1938 ,\nC1937_=_C1939 ,C1937_=_C1940 ,C1937_=_C1941 ,C1937_=_C1942 ,C1937_=_C1945 ,C1937_=_C1946 ,\nC1938_=_C1939 ,C1938_=_C1940 ,C1938_=_C1941 ,C1938_=_C1942 ,C1938_=_C1945 ,C1938_=_C1946 ,\nC1938_=_C3514 ,C1939_=_C1940 ,C1939_=_C1941 ,C1939_=_C1942 ,C1939_=_C1945 ,C1939_=_C1946 ,\nC1939_=_C1983 ,C1939_=_C3517 ,C1940_=_C1941 ,C1940_=_C1942 ,C1940_=_C1945 ,C1940_=_C1946 ,\nC1941_=_C1942 ,C1941_=_C1945 ,C1941_=_C1946 ,C1942_=_C1945 ,C1942_=_C1946 ,C1942_=_C3518 ,\nC1942_=_C3865 ,C1942_=_C3866 ,C1945_=_C1946 ,C1945_=_C3522 ,C1945_=_C4042 ,C1945_=_C4057 ,\nC1946_=_C3523 ,C1946_=_C4043 ,C1946_=_C4059 ,C1972_=_C1973 ,C1972_=_C1974 ,C1972_=_C1975 ,\nC1972_=_C1977 ,C1972_=_C1978 ,C1972_=_C1979 ,C1972_=_C1980 ,C1972_=_C1981 ,C1972_=_C1982 ,\nC1972_=_C1983 ,C1972_=_C1984 ,C1972_=_C1985 ,C1972_=_C1986 ,C1972_=_C1989 ,C1972_=_C1990 ,\nC1972_=_C1991 ,C1972_=_C2107 ,C1973_=_C1974 ,C1973_=_C1975 ,C1973_=_C1977 ,C1973_=_C1978 ,\nC1973_=_C1979 ,C1973_=_C1980 ,C1973_=_C1981 ,C1973_=_C1982 ,C1973_=_C1983 ,C1973_=_C1984 ,\nC1973_=_C1985 ,C1973_=_C1986 ,C1973_=_C1989 ,C1973_=_C1990 ,C1973_=_C1991 ,C1973_=_C2317 ,\nC1974_=_C1975 ,C1974_=_C1977 ,C1974_=_C1978 ,C1974_=_C1979 ,C1974_=_C1980 ,C1974_=_C1981 ,\nC1974_=_C1982 ,C1974_=_C1983 ,C1974_=_C1984 ,C1974_=_C1985 ,C1974_=_C1986 ,C1974_=_C1989 ,\nC1974_=_C1990 ,C1974_=_C1991 ,C1974_=_C2390 ,C1975_=_C1977 ,C1975_=_C1978 ,C1975_=_C1979 ,\nC1975_=_C1980 ,C1975_=_C1981 ,C1975_=_C1982 ,C1975_=_C1983 ,C1975_=_C1984 ,C1975_=_C1985 ,\nC1975_=_C1986 ,C1975_=_C1989 ,C1975_=_C1990 ,C1975_=_C1991 ,C1975_=_C2435 ,C1975_=_C2449 ,\nC1975_=_C2450 ,C1977_=_C1978 ,C1977_=_C1979 ,C1977_=_C1980 ,C1977_=_C1981 ,C1977_=_C1982 ,\nC1977_=_C1983 ,C1977_=_C1984 ,C1977_=_C1985 ,C1977_=_C1986 ,C1977_=_C1989 ,C1977_=_C1990 ,\nC1977_=_C1991 ,C1978_=_C1979 ,C1978_=_C1980 ,C1978_=_C1981 ,C1978_=_C1982 ,C1978_=_C1983 ,\nC1978_=_C1984 ,C1978_=_C1985 ,C1978_=_C1986 ,C1978_=_C1989 ,C1978_=_C1990 ,C1978_=_C1991 ,\nC1979_=_C1980 ,C1979_=_C1981 ,C1979_=_C1982 ,C1979_=_C1983 ,C1979_=_C1984 ,C1979_=_C1985 ,\nC1979_=_C1986 ,C1979_=_C1989 ,C1979_=_C1990 ,C1979_=_C1991 ,C1980_=_C1981 ,C1980_=_C1982 ,\nC1980_=_C1983 ,C1980_=_C1984 ,C1980_=_C1985 ,C1980_=_C1986 ,C1980_=_C1989 ,C1980_=_C1990 ,\nC1980_=_C1991 ,C1980_=_C2565 ,C1980_=_C2969 ,C1981_=_C1982 ,C1981_=_C1983 ,C1981_=_C1984 ,\nC1981_=_C1985 ,C1981_=_C1986 ,C1981_=_C1989 ,C1981_=_C1990 ,C1981_=_C1991 ,C1982_=_C1983 ,\nC1982_=_C1984 ,C1982_=_C1985 ,C1982_=_C1986 ,C1982_=_C1989 ,C1982_=_C1990 ,C1982_=_C1991 ,\nC1982_=_C2568 ,C1982_=_C3688 ,C1983_=_C1984 ,C1983_=_C1985 ,C1983_=_C1986 ,C1983_=_C1989 ,\nC1983_=_C1990 ,C1983_=_C1991 ,C1983_=_C3517 ,C1984_=_C1985 ,C1984_=_C1986 ,C1984_=_C1989 ,\nC1984_=_C1990 ,C1984_=_C1991 ,C1984_=_C3822 ,C1985_=_C1986 ,C1985_=_C1989 ,C1985_=_C1990 ,\nC1985_=_C1991 ,C1985_=_C3962 ,C1986_=_C1989 ,C1986_=_C1990 ,C1986_=_C1991 ,C1989_=_C1990 ,\nC1989_=_C1991 ,C1989_=_C2573 ,C1989_=_C4056 ,C1990_=_C1991 ,C1991_=_C4044 ,C2049_=_C2107 ,\nC2049_=_C2195 ,C2049_=_C2317 ,C2049_=_C2390 ,C2049_=_C2449 ,C2049_=_C2827 ,C2049_=_C2872 ,\nC2049_=_C2982 ,C2049_=_C3067 ,C2049_=_C3475 ,C2049_=_C3809 ,C2049_=_C3822 ,C2049_=_C3865 ,\nC2049_=_C3962 ,C2049_=_C4041 ,C2049_=_C4042 ,C2049_=_C4043 ,C2049_=_C4044 ,C2107_=_C2195 ,\nC2107_=_C2317 ,C2107_=_C2390 ,C2107_=_C2449 ,C2107_=_C2827 ,C2107_=_C2872 ,C2107_=_C2982 ,\nC2107_=_C3067 ,C2107_=_C3475 ,C2107_=_C3809 ,C2107_=_C3822 ,C2107_=_C3865 ,C2107_=_C3962 ,\nC2107_=_C4041 ,C2107_=_C4042 ,C2107_=_C4043 ,C2107_=_C4044 ,C2191_=_C2195 ,C2191_=_C2196 ,\nC2191_=_C2297 ,C2191_=_C2343 ,C2191_=_C3055 ,C2191_=_C3091 ,C2191_=_C3232 ,C2191_=_C3513 ,\nC2191_=_C3514 ,C2191_=_C3515 ,C2191_=_C3516 ,C2191_=_C3517 ,C2191_=_C3518 ,C2191_=_C3521 ,\nC2191_=_C3522 ,C2191_=_C3523 ,C2195_=_C2196 ,C2195_=_C2317 ,C2195_=_C2390 ,C2195_=_C2449 ,\nC2195_=_C2827 ,C2195_=_C2872 ,C2195_=_C2982 ,C2195_=_C3067 ,C2195_=_C3475 ,C2195_=_C3809 ,\nC2195_=_C3822 ,C2195_=_C3865 ,C2195_=_C3962 ,C2195_=_C4041 ,C2195_=_C4042 ,C2195_=_C4043 ,\nC2195_=_C4044 ,C2196_=_C2450 ,C2196_=_C2969 ,C2196_=_C3068 ,C2196_=_C3204 ,C2196_=_C3540 ,\nC2196_=_C3688 ,C2196_=_C3866 ,C2196_=_C3930 ,C2196_=_C3948 ,C2196_=_C4005 ,C2196_=_C4056 ,\nC2196_=_C4057 ,C2196_=_C4058 ,C2196_=_C4059 ,C2297_=_C2343 ,C2297_=_C3055 ,C2297_=_C3091 ,\nC2297_=_C3232 ,C2297_=_C3513 ,C2297_=_C3514 ,C2297_=_C3515 ,C2297_=_C3516 ,C2297_=_C3517 ,\nC2297_=_C3518 ,C2297_=_C3521 ,C2297_=_C3522 ,C2297_=_C3523 ,C2317_=_C2390 ,C2317_=_C2449 ,\nC2317_=_C2827 ,C2317_=_C2872 ,C2317_=_C2982 ,C2317_=_C3067 ,C2317_=_C3475 ,C2317_=_C3809 ,\nC2317_=_C3822 ,C2317_=_C3865 ,C2317_=_C3962 ,C2317_=_C4041 ,C2317_=_C4042 ,C2317_=_C4043 ,\nC2317_=_C4044 ,C2343_=_C3055 ,C2343_=_C3091 ,C2343_=_C3232 ,C2343_=_C3513 ,C2343_=_C3514 ,\nC2343_=_C3515 ,C2343_=_C3516 ,C2343_=_C3517 ,C2343_=_C3518 ,C2343_=_C3521 ,C2343_=_C3522 ,\nC2343_=_C3523 ,C2390_=_C2449 ,C2390_=_C2827 ,C2390_=_C2872 ,C2390_=_C2982 ,C2390_=_C3067 ,\nC2390_=_C3475 ,C2390_=_C3809 ,C2390_=_C3822 ,C2390_=_C3865 ,C2390_=_C3962 ,C2390_=_C4041 ,\nC2390_=_C4042 ,C2390_=_C4043 ,C2390_=_C4044 ,C2435_=_C2449 ,C2435_=_C2450 ,C2435_=_C2563 ,\nC2435_=_C2564 ,C2435_=_C2565 ,C2435_=_C2566 ,C2435_=_C2567 ,C2435_=_C2568 ,C2435_=_C2569 ,\nC2435_=_C2570 ,C2435_=_C2571 ,C2435_=_C2573 ,C2435_=_C2574 ,C2435_=_C2575 ,C2449_=_C2450 ,\nC2449_=_C2827 ,C2449_=_C2872 ,C2449_=_C2982 ,C2449_=_C3067 ,C2449_=_C3475 ,C2449_=_C3809 ,\nC2449_=_C3822 ,C2449_=_C3865 ,C2449_=_C3962 ,C2449_=_C4041 ,C2449_=_C4042 ,C2449_=_C4043 ,\nC2449_=_C4044 ,C2450_=_C2969 ,C2450_=_C3068 ,C2450_=_C3204 ,C2450_=_C3540 ,C2450_=_C3688 ,\nC2450_=_C3866 ,C2450_=_C3930 ,C2450_=_C3948 ,C2450_=_C4005 ,C2450_=_C4056 ,C2450_=_C4057 ,\nC2450_=_C4058 ,C2450_=_C4059 ,C2563_=_C2564 ,C2563_=_C2565 ,C2563_=_C2566 ,C2563_=_C2567 ,\nC2563_=_C2568 ,C2563_=_C2569 ,C2563_=_C2570 ,C2563_=_C2571 ,C2563_=_C2573 ,C2563_=_C2574 ,\nC2563_=_C2575 ,C2564_=_C2565 ,C2564_=_C2566 ,C2564_=_C2567 ,C2564_=_C2568 ,C2564_=_C2569 ,\nC2564_=_C2570 ,C2564_=_C2571 ,C2564_=_C2573 ,C2564_=_C2574 ,C2564_=_C2575 ,C2565_=_C2566 ,\nC2565_=_C2567 ,C2565_=_C2568 ,C2565_=_C2569 ,C2565_=_C2570 ,C2565_=_C2571 ,C2565_=_C2573 ,\nC2565_=_C2574 ,C2565_=_C2575 ,C2565_=_C2969 ,C2566_=_C2567 ,C2566_=_C2568 ,C2566_=_C2569 ,\nC2566_=_C2570 ,C2566_=_C2571 ,C2566_=_C2573 ,C2566_=_C2574 ,C2566_=_C2575 ,C2567_=_C2568 ,\nC2567_=_C2569 ,C2567_=_C2570 ,C2567_=_C2571 ,C2567_=_C2573 ,C2567_=_C2574 ,C2567_=_C2575 ,\nC2568_=_C2569 ,C2568_=_C2570 ,C2568_=_C2571 ,C2568_=_C2573 ,C2568_=_C2574 ,C2568_=_C2575 ,\nC2568_=_C3688 ,C2569_=_C2570 ,C2569_=_C2571 ,C2569_=_C2573 ,C2569_=_C2574 ,C2569_=_C2575 ,\nC2570_=_C2571 ,C2570_=_C2573 ,C2570_=_C2574 ,C2570_=_C2575 ,C2571_=_C2573 ,C2571_=_C2574 ,\nC2571_=_C2575 ,C2573_=_C2574 ,C2573_=_C2575 ,C2573_=_C4056 ,C2574_=_C2575 ,C2827_=_C2872 ,\nC2827_=_C2982 ,C2827_=_C3067 ,C2827_=_C3475 ,C2827_=_C3809 ,C2827_=_C3822 ,C2827_=_C3865 ,\nC2827_=_C3962 ,C2827_=_C4041 ,C2827_=_C4042 ,C2827_=_C4043 ,C2827_=_C4044 ,C2872_=_C2982 ,\nC2872_=_C3067 ,C2872_=_C3475 ,C2872_=_C3809 ,C2872_=_C3822 ,C2872_=_C3865 ,C2872_=_C3962 ,\nC2872_=_C4041 ,C2872_=_C4042 ,C2872_=_C4043 ,C2872_=_C4044 ,C2969_=_C3068 ,C2969_=_C3204 ,\nC2969_=_C3540 ,C2969_=_C3688 ,C2969_=_C3866 ,C2969_=_C3930 ,C2969_=_C3948 ,C2969_=_C4005 ,\nC2969_=_C4056 ,C2969_=_C4057 ,C2969_=_C4058 ,C2969_=_C4059 ,C2982_=_C3067 ,C2982_=_C3475 ,\nC2982_=_C3809 ,C2982_=_C3822 ,C2982_=_C3865 ,C2982_=_C3962 ,C2982_=_C4041 ,C2982_=_C4042 ,\nC2982_=_C4043 ,C2982_=_C4044 ,C3055_=_C3067 ,C3055_=_C3068 ,C3055_=_C3091 ,C3055_=_C3232 ,\nC3055_=_C3513 ,C3055_=_C3514 ,C3055_=_C3515 ,C3055_=_C3516 ,C3055_=_C3517 ,C3055_=_C3518 ,\nC3055_=_C3521 ,C3055_=_C3522 ,C3055_=_C3523 ,C3067_=_C3068 ,C3067_=_C3475 ,C3067_=_C3809 ,\nC3067_=_C3822 ,C3067_=_C3865 ,C3067_=_C3962 ,C3067_=_C4041 ,C3067_=_C4042 ,C3067_=_C4043 ,\nC3067_=_C4044 ,C3068_=_C3204 ,C3068_=_C3540 ,C3068_=_C3688 ,C3068_=_C3866 ,C3068_=_C3930 ,\nC3068_=_C3948 ,C3068_=_C4005 ,C3068_=_C4056 ,C3068_=_C4057 ,C3068_=_C4058 ,C3068_=_C4059 ,\nC3091_=_C3232 ,C3091_=_C3513 ,C3091_=_C3514 ,C3091_=_C3515 ,C3091_=_C3516 ,C3091_=_C3517 ,\nC3091_=_C3518 ,C3091_=_C3521 ,C3091_=_C3522 ,C3091_=_C3523 ,C3204_=_C3540 ,C3204_=_C3688 ,\nC3204_=_C3866 ,C3204_=_C3930 ,C3204_=_C3948 ,C3204_=_C4005 ,C3204_=_C4056 ,C3204_=_C4057 ,\nC3204_=_C4058 ,C3204_=_C4059 ,C3232_=_C3513 ,C3232_=_C3514 ,C3232_=_C3515 ,C3232_=_C3516 ,\nC3232_=_C3517 ,C3232_=_C3518 ,C3232_=_C3521 ,C3232_=_C3522 ,C3232_=_C3523 ,C3475_=_C3809 ,\nC3475_=_C3822 ,C3475_=_C3865 ,C3475_=_C3962 ,C3475_=_C4041 ,C3475_=_C4042 ,C3475_=_C4043 ,\nC3475_=_C4044 ,C3513_=_C3514 ,C3513_=_C3515 ,C3513_=_C3516 ,C3513_=_C3517 ,C3513_=_C3518 ,\nC3513_=_C3521 ,C3513_=_C3522 ,C3513_=_C3523 ,C3514_=_C3515 ,C3514_=_C3516 ,C3514_=_C3517 ,\nC3514_=_C3518 ,C3514_=_C3521 ,C3514_=_C3522 ,C3514_=_C3523 ,C3515_=_C3516 ,C3515_=_C3517 ,\nC3515_=_C3518 ,C3515_=_C3521 ,C3515_=_C3522 ,C3515_=_C3523 ,C3516_=_C3517 ,C3516_=_C3518 ,\nC3516_=_C3521 ,C3516_=_C3522 ,C3516_=_C3523 ,C3517_=_C3518 ,C3517_=_C3521 ,C3517_=_C3522 ,\nC3517_=_C3523 ,C3518_=_C3521 ,C3518_=_C3522 ,C3518_=_C3523 ,C3518_=_C3865 ,C3518_=_C3866 ,\nC3521_=_C3522 ,C3521_=_C3523 ,C3522_=_C3523 ,C3522_=_C4042 ,C3522_=_C4057 ,C3523_=_C4043 ,\nC3523_=_C4059 ,C3540_=_C3688</w:t>
      </w:r>
    </w:p>
    <w:p>
      <w:pPr>
        <w:pStyle w:val="PreformattedText"/>
        <w:bidi w:val="0"/>
        <w:spacing w:before="0" w:after="0"/>
        <w:jc w:val="left"/>
        <w:rPr/>
      </w:pPr>
      <w:r>
        <w:rPr/>
        <w:t xml:space="preserve"> </w:t>
      </w:r>
      <w:r>
        <w:rPr/>
        <w:t>,C3540_=_C3866 ,C3540_=_C3930 ,C3540_=_C3948 ,C3540_=_C4005 ,\nC3540_=_C4056 ,C3540_=_C4057 ,C3540_=_C4058 ,C3540_=_C4059 ,C3688_=_C3866 ,C3688_=_C3930 ,\nC3688_=_C3948 ,C3688_=_C4005 ,C3688_=_C4056 ,C3688_=_C4057 ,C3688_=_C4058 ,C3688_=_C4059 ,\nC3809_=_C3822 ,C3809_=_C3865 ,C3809_=_C3962 ,C3809_=_C4041 ,C3809_=_C4042 ,C3809_=_C4043 ,\nC3809_=_C4044 ,C3822_=_C3865 ,C3822_=_C3962 ,C3822_=_C4041 ,C3822_=_C4042 ,C3822_=_C4043 ,\nC3822_=_C4044 ,C3865_=_C3866 ,C3865_=_C3962 ,C3865_=_C4041 ,C3865_=_C4042 ,C3865_=_C4043 ,\nC3865_=_C4044 ,C3866_=_C3930 ,C3866_=_C3948 ,C3866_=_C4005 ,C3866_=_C4056 ,C3866_=_C4057 ,\nC3866_=_C4058 ,C3866_=_C4059 ,C3930_=_C3948 ,C3930_=_C4005 ,C3930_=_C4056 ,C3930_=_C4057 ,\nC3930_=_C4058 ,C3930_=_C4059 ,C3948_=_C4005 ,C3948_=_C4056 ,C3948_=_C4057 ,C3948_=_C4058 ,\nC3948_=_C4059 ,C3962_=_C4041 ,C3962_=_C4042 ,C3962_=_C4043 ,C3962_=_C4044 ,C4005_=_C4056 ,\nC4005_=_C4057 ,C4005_=_C4058 ,C4005_=_C4059 ,C4041_=_C4042 ,C4041_=_C4043 ,C4041_=_C4044 ,\nC4042_=_C4043 ,C4042_=_C4044 ,C4042_=_C4057 ,C4043_=_C4044 ,C4043_=_C4059 ,C4056_=_C4057 ,\nC4056_=_C4058 ,C4056_=_C4059 ,C4057_=_C4058 ,C4057_=_C4059 ,C4058_=_C4059 ,"];210[shape=box, label="id:210 level: 6\n203: C427 C468 C484 C491 C507 \nC569 C585 C608 C617 C618 C620 \nC621 C622 C623 C624 C625 C626 \nC628 C629 C630 C631 C633 C634 \nC635 C636 C637 C638 C639 C640 \nC641 C642 C643 C644 C645 C652 \nC667 C688 C691 C727 C756 C768 \nC876 C935 C951 C959 C1041 C1089 \nC1099 C1116 C1202 C1215 C1238 C1239 \nC1240 C1241 C1242 C1243 C1244 C1245 \nC1246 C1247 C1248 C1249 C1250 C1252 \nC1253 C1254 C1255 C1256 C1258 C1259 \nC1260 C1290 C1308 C1432 C1470 C1489 \nC1490 C1491 C1492 C1493 C1494 C1495 \nC1496 C1497 C1498 C1499 C1501 C1502 \nC1503 C1504 C1506 C1507 C1508 C1509 \nC1510 C1525 C1539 C1543 C1645 C1653 \nC1657 C1660 C1677 C1696 C1837 C1900 \nC1952 C2004 C2043 C2085 C2122 C2282 \nC2377 C2387 C2447 C2523 C2582 C2628 \nC2738 C2739 C2740 C2741 C2742 C2743 \nC2744 C2745 C2746 C2747 C2748 C2750 \nC2751 C2752 C2753 C2754 C2755 C2757 \nC2758 C2856 C2858 C2989 C3030 C3032 \nC3035 C3075 C3099 C3139 C3156 C3174 \nC3175 C3195 C3197 C3199 C3202 C3244 \nC3311 C3342 C3350 C3351 C3352 C3353 \nC3354 C3356 C3357 C3358 C3359 C3396 \nC3471 C3537 C3548 C3551 C3563 C3605 \nC3628 C3640 C3657 C3658 C3659 C3660 \nC3661 C3662 C3663 C3667 C3687 C3720 \nC3764 C3804 C3813 C3829 C3855 C3856 \nC3857 C3858 C3859 C3860 C3861 C3927 \nC3942 C3947 C3948 C3949 C3950 C3951 \n2814: C427_=_C622( C427 C622 ) C427_=_C652( C427 C652 ) C427_=_C1290( C427 C1290 ) C427_=_C1495( C427 C1495 ) C427_=_C1645( C427 C1645 ) \nC427_=_C1952( C427 C1952 ) C427_=_C2377( C427 C2377 ) C427_=_C2738( C427 C2738 ) C427_=_C2739( C427 C2739 ) C427_=_C2740( C427 C2740 ) C427_=_C2741( C427 C2741 ) \nC427_=_C2742( C427 C2742 ) C427_=_C2743( C427 C2743 ) C427_=_C2744( C427 C2744 ) C427_=_C2745( C427 C2745 ) C427_=_C2746( C427 C2746 ) C427_=_C2747( C427 C2747 ) \nC427_=_C2748( C427 C2748 ) C427_=_C2750( C427 C2750 ) C427_=_C2751( C427 C2751 ) C427_=_C2752( C427 C2752 ) C427_=_C2753( C427 C2753 ) C427_=_C2754( C427 C2754 ) \nC427_=_C2755( C427 C2755 ) C427_=_C2757( C427 C2757 ) C427_=_C2758( C427 C2758 ) C468_=_C484( C468 C484 ) C468_=_C491( C468 C491 ) C468_=_C569( C468 C569 ) \nC468_=_C727( C468 C727 ) C468_=_C756( C468 C756 ) C468_=_C1089( C468 C1089 ) C468_=_C1238( C468 C1238 ) C468_=_C1239( C468 C1239 ) C468_=_C1240( C468 C1240 ) \nC468_=_C1241( C468 C1241 ) C468_=_C1242( C468 C1242 ) C468_=_C1243( C468 C1243 ) C468_=_C1244( C468 C1244 ) C468_=_C1245( C468 C1245 ) C468_=_C1246( C468 C1246 ) \nC468_=_C1247( C468 C1247 ) C468_=_C1248( C468 C1248 ) C468_=_C1249( C468 C1249 ) C468_=_C1250( C468 C1250 ) C468_=_C1252( C468 C1252 ) C468_=_C1253( C468 C1253 ) \nC468_=_C1254( C468 C1254 ) C468_=_C1255( C468 C1255 ) C468_=_C1256( C468 C1256 ) C468_=_C1258( C468 C1258 ) C468_=_C1259( C468 C1259 ) C468_=_C1260( C468 C1260 ) \nC484_=_C667( C484 C667 ) C484_=_C935( C484 C935 ) C484_=_C1525( C484 C1525 ) C484_=_C1837( C484 C1837 ) C484_=_C2085( C484 C2085 ) C484_=_C2387( C484 C2387 ) \nC484_=_C2628( C484 C2628 ) C484_=_C2858( C484 C2858 ) C484_=_C3175( C484 C3175 ) C484_=_C3202( C484 C3202 ) C484_=_C3396( C484 C3396 ) C484_=_C3537( C484 C3537 ) \nC484_=_C3563( C484 C3563 ) C484_=_C3628( C484 C3628 ) C484_=_C3687( C484 C3687 ) C484_=_C3764( C484 C3764 ) C484_=_C3804( C484 C3804 ) C484_=_C3829( C484 C3829 ) \nC484_=_C3927( C484 C3927 ) C484_=_C3942( C484 C3942 ) C484_=_C3947( C484 C3947 ) C484_=_C3948( C484 C3948 ) C484_=_C3949( C484 C3949 ) C484_=_C3950( C484 C3950 ) \nC484_=_C3951( C484 C3951 ) C491_=_C507( C491 C507 ) C491_=_C569( C491 C569 ) C491_=_C727( C491 C727 ) C491_=_C756( C491 C756 ) C491_=_C1089( C491 C1089 ) \nC491_=_C1238( C491 C1238 ) C491_=_C1239( C491 C1239 ) C491_=_C1240( C491 C1240 ) C491_=_C1241( C491 C1241 ) C491_=_C1242( C491 C1242 ) C491_=_C1243( C491 C1243 ) \nC491_=_C1244( C491 C1244 ) C491_=_C1245( C491 C1245 ) C491_=_C1246( C491 C1246 ) C491_=_C1247( C491 C1247 ) C491_=_C1248( C491 C1248 ) C491_=_C1249( C491 C1249 ) \nC491_=_C1250( C491 C1250 ) C491_=_C1252( C491 C1252 ) C491_=_C1253( C491 C1253 ) C491_=_C1254( C491 C1254 ) C491_=_C1255( C491 C1255 ) C491_=_C1256( C491 C1256 ) \nC491_=_C1258( C491 C1258 ) C491_=_C1259( C491 C1259 ) C491_=_C1260( C491 C1260 ) C507_=_C585( C507 C585 ) C507_=_C629( C507 C629 ) C507_=_C691( C507 C691 ) \nC507_=_C951( C507 C951 ) C507_=_C1099( C507 C1099 ) C507_=_C1503( C507 C1503 ) C507_=_C1657( C507 C1657 ) C507_=_C1677( C507 C1677 ) C507_=_C2043( C507 C2043 ) \nC507_=_C2282( C507 C2282 ) C507_=_C2523( C507 C2523 ) C507_=_C2989( C507 C2989 ) C507_=_C3032( C507 C3032 ) C507_=_C3197( C507 C3197 ) C507_=_C3342( C507 C3342 ) \nC507_=_C3351( C507 C3351 ) C507_=_C3471( C507 C3471 ) C507_=_C3548( C507 C3548 ) C507_=_C3605( C507 C3605 ) C507_=_C3657( C507 C3657 ) C507_=_C3658( C507 C3658 ) \nC507_=_C3659( C507 C3659 ) C507_=_C3660( C507 C3660 ) C507_=_C3661( C507 C3661 ) C507_=_C3662( C507 C3662 ) C507_=_C3663( C507 C3663 ) C569_=_C585( C569 C585 ) \nC569_=_C727( C569 C727 ) C569_=_C756( C569 C756 ) C569_=_C1089( C569 C1089 ) C569_=_C1238( C569 C1238 ) C569_=_C1239( C569 C1239 ) C569_=_C1240( C569 C1240 ) \nC569_=_C1241( C569 C1241 ) C569_=_C1242( C569 C1242 ) C569_=_C1243( C569 C1243 ) C569_=_C1244( C569 C1244 ) C569_=_C1245( C569 C1245 ) C569_=_C1246( C569 C1246 ) \nC569_=_C1247( C569 C1247 ) C569_=_C1248( C569 C1248 ) C569_=_C1249( C569 C1249 ) C569_=_C1250( C569 C1250 ) C569_=_C1252( C569 C1252 ) C569_=_C1253( C569 C1253 ) \nC569_=_C1254( C569 C1254 ) C569_=_C1255( C569 C1255 ) C569_=_C1256( C569 C1256 ) C569_=_C1258( C569 C1258 ) C569_=_C1259( C569 C1259 ) C569_=_C1260( C569 C1260 ) \nC585_=_C629( C585 C629 ) C585_=_C691( C585 C691 ) C585_=_C951( C585 C951 ) C585_=_C1099( C585 C1099 ) C585_=_C1503( C585 C1503 ) C585_=_C1657( C585 C1657 ) \nC585_=_C1677( C585 C1677 ) C585_=_C2043( C585 C2043 ) C585_=_C2282( C585 C2282 ) C585_=_C2523( C585 C2523 ) C585_=_C2989( C585 C2989 ) C585_=_C3032( C585 C3032 ) \nC585_=_C3197( C585 C3197 ) C585_=_C3342( C585 C3342 ) C585_=_C3351( C585 C3351 ) C585_=_C3471( C585 C3471 ) C585_=_C3548( C585 C3548 ) C585_=_C3605( C585 C3605 ) \nC585_=_C3657( C585 C3657 ) C585_=_C3658( C585 C3658 ) C585_=_C3659( C585 C3659 ) C585_=_C3660( C585 C3660 ) C585_=_C3661( C585 C3661 ) C585_=_C3662( C585 C3662 ) \nC585_=_C3663( C585 C3663 ) C608_=_C688( C608 C688 ) C608_=_C768( C608 C768 ) C608_=_C1202( C608 C1202 ) C608_=_C1539( C608 C1539 ) C608_=_C1653( C608 C1653 ) \nC608_=_C1696( C608 C1696 ) C608_=_C2122( C608 C2122 ) C608_=_C2582( C608 C2582 ) C608_=_C2745( C608 C2745 ) C608_=_C3030( C608 C3030 ) C608_=_C3075( C608 C3075 ) \nC608_=_C3139( C608 C3139 ) C608_=_C3156( C608 C3156 ) C608_=_C3195( C608 C3195 ) C608_=_C3244( C608 C3244 ) C608_=_C3311( C608 C3311 ) C608_=_C3350( C608 C3350 ) \nC608_=_C3351( C608 C3351 ) C608_=_C3352( C608 C3352 ) C608_=_C3353( C608 C3353 ) C608_=_C3354( C608 C3354 ) C608_=_C3356( C608 C3356 ) C608_=_C3357( C608 C3357 ) \nC608_=_C3358( C608 C3358 ) C608_=_C3359( C608 C3359 ) C617_=_C618( C617 C618 ) C617_=_C620( C617 C620 ) C617_=_C621( C617 C621 ) C617_=_C622( C617 C622 ) \nC617_=_C623( C617 C623 ) C617_=_C624( C617 C624 ) C617_=_C625( C617 C625 ) C617_=_C626( C617 C626 ) C617_=_C628( C617 C628 ) C617_=_C629( C617 C629 ) \nC617_=_C630( C617 C630 ) C617_=_C631( C617 C631 ) C617_=_C633( C617 C633 ) C617_=_C634( C617 C634 ) C617_=_C635( C617 C635 ) C617_=_C636( C617 C636 ) \nC617_=_C637( C617 C637 ) C617_=_C638( C617 C638 ) C617_=_C639( C617 C639 ) C617_=_C640( C617 C640 ) C617_=_C641( C617 C641 ) C617_=_C642( C617 C642 ) \nC617_=_C643( C617 C643 ) C617_=_C644( C617 C644 ) C617_=_C645( C617 C645 ) C618_=_C620( C618 C620 ) C618_=_C621( C618 C621 ) C618_=_C622( C618 C622 ) \nC618_=_C623( C618 C623 ) C618_=_C624( C618 C624 ) C618_=_C625( C618 C625 ) C618_=_C626( C618 C626 ) C618_=_C628( C618 C628 ) C618_=_C629( C618 C629 ) \nC618_=_C630( C618 C630 ) C618_=_C631( C618 C631 ) C618_=_C633( C618 C633 ) C618_=_C634( C618 C634 ) C618_=_C635( C618 C635 ) C618_=_C636( C618 C636 ) \nC618_=_C637( C618 C637 ) C618_=_C638( C618 C638 ) C618_=_C639( C618 C639 ) C618_=_C640( C618 C640 ) C618_=_C641( C618 C641 ) C618_=_C642( C618 C642 ) \nC618_=_C643( C618 C643 ) C618_=_C644( C618 C644 ) C618_=_C645( C618 C645 ) C618_=_C1215( C618 C1215 ) C620_=_C621( C620 C621 ) C620_=_C622( C620 C622 ) \nC620_=_C623( C620 C623 ) C620_=_C624( C620 C624 ) C620_=_C625( C620 C625 ) C620_=_C626( C620 C626 ) C620_=_C628( C620 C628 ) C620_=_C629( C620 C629 ) \nC620_=_C630( C620 C630 ) C620_=_C631( C620 C631 ) C620_=_C633( C620 C633 ) C620_=_C634( C620 C634 ) C620_=_C635( C620 C635 ) C620_=_C636( C620 C636 ) \nC620_=_C637( C620 C637 ) C620_=_C638( C620 C638 ) C620_=_C639( C620 C639 ) C620_=_C640( C620 C640 ) C620_=_C641( C620 C641 ) C620_=_C642( C620 C642 ) \nC620_=_C643( C620 C643 ) C620_=_C644( C620 C644 ) C620_=_C645( C620 C645 ) C620_=_C1489( C620 C1489 ) C620_=_C1645( C620 C1645</w:t>
      </w:r>
    </w:p>
    <w:p>
      <w:pPr>
        <w:pStyle w:val="PreformattedText"/>
        <w:bidi w:val="0"/>
        <w:spacing w:before="0" w:after="0"/>
        <w:jc w:val="left"/>
        <w:rPr/>
      </w:pPr>
      <w:r>
        <w:rPr/>
        <w:t xml:space="preserve"> </w:t>
      </w:r>
      <w:r>
        <w:rPr/>
        <w:t>) C620_=_C1653( C620 C1653 ) \nC620_=_C1657( C620 C1657 ) C620_=_C1660( C620 C1660 ) C621_=_C622( C621 C622 ) C621_=_C623( C621 C623 ) C621_=_C624( C621 C624 ) C621_=_C625( C621 C625 ) \nC621_=_C626( C621 C626 ) C621_=_C628( C621 C628 ) C621_=_C629( C621 C629 ) C621_=_C630( C621 C630 ) C621_=_C631( C621 C631 ) C621_=_C633( C621 C633 ) \nC621_=_C634( C621 C634 ) C621_=_C635( C621 C635 ) C621_=_C636( C621 C636 ) C621_=_C637( C621 C637 ) C621_=_C638( C621 C638 ) C621_=_C639( C621 C639 ) \nC621_=_C640( C621 C640 ) C621_=_C641( C621 C641 ) C621_=_C642( C621 C642 ) C621_=_C643( C621 C643 ) C621_=_C644( C621 C644 ) C621_=_C645( C621 C645 ) \nC622_=_C623( C622 C623 ) C622_=_C624( C622 C624 ) C622_=_C625( C622 C625 ) C622_=_C626( C622 C626 ) C622_=_C628( C622 C628 ) C622_=_C629( C622 C629 ) \nC622_=_C630( C622 C630 ) C622_=_C631( C622 C631 ) C622_=_C633( C622 C633 ) C622_=_C634( C622 C634 ) C622_=_C635( C622 C635 ) C622_=_C636( C622 C636 ) \nC622_=_C637( C622 C637 ) C622_=_C638( C622 C638 ) C622_=_C639( C622 C639 ) C622_=_C640( C622 C640 ) C622_=_C641( C622 C641 ) C622_=_C642( C622 C642 ) \nC622_=_C643( C622 C643 ) C622_=_C644( C622 C644 ) C622_=_C645( C622 C645 ) C622_=_C652( C622 C652 ) C622_=_C1290( C622 C1290 ) C622_=_C1495( C622 C1495 ) \nC622_=_C1645( C622 C1645 ) C622_=_C1952( C622 C1952 ) C622_=_C2377( C622 C2377 ) C622_=_C2738( C622 C2738 ) C622_=_C2739( C622 C2739 ) C622_=_C2740( C622 C2740 ) \nC622_=_C2741( C622 C2741 ) C622_=_C2742( C622 C2742 ) C622_=_C2743( C622 C2743 ) C622_=_C2744( C622 C2744 ) C622_=_C2745( C622 C2745 ) C622_=_C2746( C622 C2746 ) \nC622_=_C2747( C622 C2747 ) C622_=_C2748( C622 C2748 ) C622_=_C2750( C622 C2750 ) C622_=_C2751( C622 C2751 ) C622_=_C2752( C622 C2752 ) C622_=_C2753( C622 C2753 ) \nC622_=_C2754( C622 C2754 ) C622_=_C2755( C622 C2755 ) C622_=_C2757( C622 C2757 ) C622_=_C2758( C622 C2758 ) C623_=_C624( C623 C624 ) C623_=_C625( C623 C625 ) \nC623_=_C626( C623 C626 ) C623_=_C628( C623 C628 ) C623_=_C629( C623 C629 ) C623_=_C630( C623 C630 ) C623_=_C631( C623 C631 ) C623_=_C633( C623 C633 ) \nC623_=_C634( C623 C634 ) C623_=_C635( C623 C635 ) C623_=_C636( C623 C636 ) C623_=_C637( C623 C637 ) C623_=_C638( C623 C638 ) C623_=_C639( C623 C639 ) \nC623_=_C640( C623 C640 ) C623_=_C641( C623 C641 ) C623_=_C642( C623 C642 ) C623_=_C643( C623 C643 ) C623_=_C644( C623 C644 ) C623_=_C645( C623 C645 ) \nC624_=_C625( C624 C625 ) C624_=_C626( C624 C626 ) C624_=_C628( C624 C628 ) C624_=_C629( C624 C629 ) C624_=_C630( C624 C630 ) C624_=_C631( C624 C631 ) \nC624_=_C633( C624 C633 ) C624_=_C634( C624 C634 ) C624_=_C635( C624 C635 ) C624_=_C636( C624 C636 ) C624_=_C637( C624 C637 ) C624_=_C638( C624 C638 ) \nC624_=_C639( C624 C639 ) C624_=_C640( C624 C640 ) C624_=_C641( C624 C641 ) C624_=_C642( C624 C642 ) C624_=_C643( C624 C643 ) C624_=_C644( C624 C644 ) \nC624_=_C645( C624 C645 ) C625_=_C626( C625 C626 ) C625_=_C628( C625 C628 ) C625_=_C629( C625 C629 ) C625_=_C630( C625 C630 ) C625_=_C631( C625 C631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1496( C625 C1496 ) C625_=_C2741( C625 C2741 ) C625_=_C3030( C625 C3030 ) C625_=_C3032( C625 C3032 ) C625_=_C3035( C625 C3035 ) \nC626_=_C628( C626 C628 ) C626_=_C629( C626 C629 ) C626_=_C630( C626 C630 ) C626_=_C631( C626 C631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1243( C626 C1243 ) \nC626_=_C1498( C626 C1498 ) C626_=_C2743( C626 C2743 ) C626_=_C3195( C626 C3195 ) C626_=_C3197( C626 C3197 ) C626_=_C3199( C626 C3199 ) C626_=_C3202( C626 C3202 ) \nC628_=_C629( C628 C629 ) C628_=_C630( C628 C630 ) C628_=_C631( C628 C631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2748( C628 C2748 ) C628_=_C3628( C628 C3628 ) \nC629_=_C630( C629 C630 ) C629_=_C631( C629 C631 ) C629_=_C633( C629 C633 ) C629_=_C634( C629 C634 ) C629_=_C635( C629 C635 ) C629_=_C636( C629 C636 ) \nC629_=_C637( C629 C637 ) C629_=_C638( C629 C638 ) C629_=_C639( C629 C639 ) C629_=_C640( C629 C640 ) C629_=_C641( C629 C641 ) C629_=_C642( C629 C642 ) \nC629_=_C643( C629 C643 ) C629_=_C644( C629 C644 ) C629_=_C645( C629 C645 ) C629_=_C691( C629 C691 ) C629_=_C951( C629 C951 ) C629_=_C1099( C629 C1099 ) \nC629_=_C1503( C629 C1503 ) C629_=_C1657( C629 C1657 ) C629_=_C1677( C629 C1677 ) C629_=_C2043( C629 C2043 ) C629_=_C2282( C629 C2282 ) C629_=_C2523( C629 C2523 ) \nC629_=_C2989( C629 C2989 ) C629_=_C3032( C629 C3032 ) C629_=_C3197( C629 C3197 ) C629_=_C3342( C629 C3342 ) C629_=_C3351( C629 C3351 ) C629_=_C3471( C629 C3471 ) \nC629_=_C3548( C629 C3548 ) C629_=_C3605( C629 C3605 ) C629_=_C3657( C629 C3657 ) C629_=_C3658( C629 C3658 ) C629_=_C3659( C629 C3659 ) C629_=_C3660( C629 C3660 ) \nC629_=_C3661( C629 C3661 ) C629_=_C3662( C629 C3662 ) C629_=_C3663( C629 C3663 ) C630_=_C631( C630 C631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3352( C630 C335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1504( C631 C1504 ) C631_=_C2750( C631 C2750 ) C631_=_C3354( C631 C3354 ) C631_=_C3660( C631 C3660 ) C631_=_C3813( C631 C3813 ) \nC633_=_C634( C633 C634 ) C633_=_C635( C633 C635 ) C633_=_C636( C633 C636 ) C633_=_C637( C633 C637 ) C633_=_C638( C633 C638 ) C633_=_C639( C633 C639 ) \nC633_=_C640( C633 C640 ) C633_=_C641( C633 C641 ) C633_=_C642( C633 C642 ) C633_=_C643( C633 C643 ) C633_=_C644( C633 C644 ) C633_=_C645( C633 C645 ) \nC634_=_C635( C634 C635 ) C634_=_C636( C634 C636 ) C634_=_C637( C634 C637 ) C634_=_C638( C634 C638 ) C634_=_C639( C634 C639 ) C634_=_C640( C634 C640 ) \nC634_=_C641( C634 C641 ) C634_=_C642( C634 C642 ) C634_=_C643( C634 C643 ) C634_=_C644( C634 C644 ) C634_=_C645( C634 C645 ) C634_=_C3356( C634 C3356 ) \nC635_=_C636( C635 C636 ) C635_=_C637( C635 C637 ) C635_=_C638( C635 C638 ) C635_=_C639( C635 C639 ) C635_=_C640( C635 C640 ) C635_=_C641( C635 C641 ) \nC635_=_C642( C635 C642 ) C635_=_C643( C635 C643 ) C635_=_C644( C635 C644 ) C635_=_C645( C635 C645 ) C635_=_C1506( C635 C1506 ) C635_=_C2753( C635 C2753 ) \nC635_=_C3357( C635 C3357 ) C635_=_C3662( C635 C3662 ) C635_=_C3855( C635 C3855 ) C636_=_C637( C636 C637 ) C636_=_C638( C636 C638 ) C636_=_C639( C636 C639 ) \nC636_=_C640( C636 C640 ) C636_=_C641( C636 C641 ) C636_=_C642( C636 C642 ) C636_=_C643( C636 C643 ) C636_=_C644( C636 C644 ) C636_=_C645( C636 C645 ) \nC637_=_C638( C637 C638 ) C637_=_C639( C637 C639 ) C637_=_C640( C637 C640 ) C637_=_C641( C637 C641 ) C637_=_C642( C637 C642 ) C637_=_C643( C637 C643 ) \nC637_=_C644( C637 C644 ) C637_=_C645( C637 C645 ) C638_=_C639( C638 C639 ) C638_=_C640( C638 C640 ) C638_=_C641( C638 C641 ) C638_=_C642( C638 C642 ) \nC638_=_C643( C638 C643 ) C638_=_C644( C638 C644 ) C638_=_C645( C638 C645 ) C639_=_C640( C639 C640 ) C639_=_C641( C639 C641 ) C639_=_C642( C639 C642 ) \nC639_=_C643( C639 C643 ) C639_=_C644( C639 C644 ) C639_=_C645( C639 C645 ) C639_=_C1509( C639 C1509 ) C640_=_C641( C640 C641 ) C640_=_C642( C640 C642 ) \nC640_=_C643( C640 C643 ) C640_=_C644( C640 C644 ) C640_=_C645( C640 C645 ) C641_=_C642( C641 C642 ) C641_=_C643( C641 C643 ) C641_=_C644( C641 C644 ) \nC641_=_C645( C641 C645 ) C642_=_C643( C642 C643 ) C642_=_C644( C642 C644 ) C642_=_C645( C642 C645 ) C643_=_C644( C643 C644 ) C643_=_C645( C643 C645 ) \nC644_=_C645( C644 C645 ) C652_=_C667( C652 C667 ) C652_=_C1290( C652 C1290 ) C652_=_C1495( C652 C1495 ) C652_=_C1645( C652 C1645 ) C652_=_C1952( C652 C1952 ) \nC652_=_C2377( C652 C2377 ) C652_=_C2738( C652 C2738 ) C652_=_C2739( C652 C2739 ) C652_=_C2740( C652 C2740 ) C652_=_C2741( C652 C2741 ) C652_=_C2742( C652 C2742 ) \nC652_=_C2743( C652 C2743 ) C652_=_C2744( C652 C2744 ) C652_=_C2745( C652 C2745 ) C652_=_C2746( C652 C2746 ) C652_=_C2747( C652 C2747 ) C652_=_C2748( C652 C2748 ) \nC652_=_C2750( C652 C2750 ) C652_=_C2751( C652 C2751 ) C652_=_C2752( C652 C2752 ) C652_=_C2753( C652 C2753 ) C652_=_C2754( C652 C2754 ) C652_=_C2755( C652 C2755 ) \nC652_=_C2757( C652 C2757 ) C652_=_C2758( C652 C2758 ) C667_=_C935( C667 C935 ) C667_=_C1525( C667 C1525 ) C667_=_C1837( C667 C1837 ) C667_=_C2085( C667 C2085 ) \nC667_=_C2387( C667 C2387 ) C667_=_C2628( C667 C2628 ) C667_=_C2858( C667 C2858 ) C667_=_C3175( C667 C3175 ) C667_=_C3202( C667 C3202 ) C667_=_C3396( C667 C3396 ) \nC667_=_C3537( C667 C3537 ) C667_=_C3563( C667 C3563 ) C667_=_C3628( C667 C3628 ) C667_=_C3687( C667 C3687 ) C667_=_C3764( C667 C3764 ) C667_=_C3804( C667 C3804 ) \nC667_=_C3829( C667 C3829 ) C667_=_C3927( C667 C3927 ) C667_=_C3942( C667 C3942 ) C667_=_C3947( C667 C3947 ) C667_=_C3948( C667 C3948 ) C667_=_C3949( C667 C3949 ) \nC667_=_C3950( C667 C3950 ) C667_=_C3951( C667 C3951 )</w:t>
      </w:r>
    </w:p>
    <w:p>
      <w:pPr>
        <w:pStyle w:val="PreformattedText"/>
        <w:bidi w:val="0"/>
        <w:spacing w:before="0" w:after="0"/>
        <w:jc w:val="left"/>
        <w:rPr/>
      </w:pPr>
      <w:r>
        <w:rPr/>
        <w:t xml:space="preserve"> </w:t>
      </w:r>
      <w:r>
        <w:rPr/>
        <w:t>C688_=_C691( C688 C691 ) C688_=_C768( C688 C768 ) C688_=_C1202( C688 C1202 ) C688_=_C1539( C688 C1539 ) \nC688_=_C1653( C688 C1653 ) C688_=_C1696( C688 C1696 ) C688_=_C2122( C688 C2122 ) C688_=_C2582( C688 C2582 ) C688_=_C2745( C688 C2745 ) C688_=_C3030( C688 C3030 ) \nC688_=_C3075( C688 C3075 ) C688_=_C3139( C688 C3139 ) C688_=_C3156( C688 C3156 ) C688_=_C3195( C688 C3195 ) C688_=_C3244( C688 C3244 ) C688_=_C3311( C688 C3311 ) \nC688_=_C3350( C688 C3350 ) C688_=_C3351( C688 C3351 ) C688_=_C3352( C688 C3352 ) C688_=_C3353( C688 C3353 ) C688_=_C3354( C688 C3354 ) C688_=_C3356( C688 C3356 ) \nC688_=_C3357( C688 C3357 ) C688_=_C3358( C688 C3358 ) C688_=_C3359( C688 C3359 ) C691_=_C951( C691 C951 ) C691_=_C1099( C691 C1099 ) C691_=_C1503( C691 C1503 ) \nC691_=_C1657( C691 C1657 ) C691_=_C1677( C691 C1677 ) C691_=_C2043( C691 C2043 ) C691_=_C2282( C691 C2282 ) C691_=_C2523( C691 C2523 ) C691_=_C2989( C691 C2989 ) \nC691_=_C3032( C691 C3032 ) C691_=_C3197( C691 C3197 ) C691_=_C3342( C691 C3342 ) C691_=_C3351( C691 C3351 ) C691_=_C3471( C691 C3471 ) C691_=_C3548( C691 C3548 ) \nC691_=_C3605( C691 C3605 ) C691_=_C3657( C691 C3657 ) C691_=_C3658( C691 C3658 ) C691_=_C3659( C691 C3659 ) C691_=_C3660( C691 C3660 ) C691_=_C3661( C691 C3661 ) \nC691_=_C3662( C691 C3662 ) C691_=_C3663( C691 C3663 ) C727_=_C756( C727 C756 ) C727_=_C1089( C727 C1089 ) C727_=_C1238( C727 C1238 ) C727_=_C1239( C727 C1239 ) \nC727_=_C1240( C727 C1240 ) C727_=_C1241( C727 C1241 ) C727_=_C1242( C727 C1242 ) C727_=_C1243( C727 C1243 ) C727_=_C1244( C727 C1244 ) C727_=_C1245( C727 C1245 ) \nC727_=_C1246( C727 C1246 ) C727_=_C1247( C727 C1247 ) C727_=_C1248( C727 C1248 ) C727_=_C1249( C727 C1249 ) C727_=_C1250( C727 C1250 ) C727_=_C1252( C727 C1252 ) \nC727_=_C1253( C727 C1253 ) C727_=_C1254( C727 C1254 ) C727_=_C1255( C727 C1255 ) C727_=_C1256( C727 C1256 ) C727_=_C1258( C727 C1258 ) C727_=_C1259( C727 C1259 ) \nC727_=_C1260( C727 C1260 ) C756_=_C768( C756 C768 ) C756_=_C1089( C756 C1089 ) C756_=_C1238( C756 C1238 ) C756_=_C1239( C756 C1239 ) C756_=_C1240( C756 C1240 ) \nC756_=_C1241( C756 C1241 ) C756_=_C1242( C756 C1242 ) C756_=_C1243( C756 C1243 ) C756_=_C1244( C756 C1244 ) C756_=_C1245( C756 C1245 ) C756_=_C1246( C756 C1246 ) \nC756_=_C1247( C756 C1247 ) C756_=_C1248( C756 C1248 ) C756_=_C1249( C756 C1249 ) C756_=_C1250( C756 C1250 ) C756_=_C1252( C756 C1252 ) C756_=_C1253( C756 C1253 ) \nC756_=_C1254( C756 C1254 ) C756_=_C1255( C756 C1255 ) C756_=_C1256( C756 C1256 ) C756_=_C1258( C756 C1258 ) C756_=_C1259( C756 C1259 ) C756_=_C1260( C756 C1260 ) \nC768_=_C1202( C768 C1202 ) C768_=_C1539( C768 C1539 ) C768_=_C1653( C768 C1653 ) C768_=_C1696( C768 C1696 ) C768_=_C2122( C768 C2122 ) C768_=_C2582( C768 C2582 ) \nC768_=_C2745( C768 C2745 ) C768_=_C3030( C768 C3030 ) C768_=_C3075( C768 C3075 ) C768_=_C3139( C768 C3139 ) C768_=_C3156( C768 C3156 ) C768_=_C3195( C768 C3195 ) \nC768_=_C3244( C768 C3244 ) C768_=_C3311( C768 C3311 ) C768_=_C3350( C768 C3350 ) C768_=_C3351( C768 C3351 ) C768_=_C3352( C768 C3352 ) C768_=_C3353( C768 C3353 ) \nC768_=_C3354( C768 C3354 ) C768_=_C3356( C768 C3356 ) C768_=_C3357( C768 C3357 ) C768_=_C3358( C768 C3358 ) C768_=_C3359( C768 C3359 ) C876_=_C1432( C876 C1432 ) \nC876_=_C1543( C876 C1543 ) C876_=_C1660( C876 C1660 ) C876_=_C1900( C876 C1900 ) C876_=_C2004( C876 C2004 ) C876_=_C2447( C876 C2447 ) C876_=_C2752( C876 C2752 ) \nC876_=_C2856( C876 C2856 ) C876_=_C3035( C876 C3035 ) C876_=_C3099( C876 C3099 ) C876_=_C3174( C876 C3174 ) C876_=_C3199( C876 C3199 ) C876_=_C3551( C876 C3551 ) \nC876_=_C3640( C876 C3640 ) C876_=_C3661( C876 C3661 ) C876_=_C3667( C876 C3667 ) C876_=_C3720( C876 C3720 ) C876_=_C3813( C876 C3813 ) C876_=_C3855( C876 C3855 ) \nC876_=_C3856( C876 C3856 ) C876_=_C3857( C876 C3857 ) C876_=_C3858( C876 C3858 ) C876_=_C3859( C876 C3859 ) C876_=_C3860( C876 C3860 ) C876_=_C3861( C876 C3861 ) \nC935_=_C1525( C935 C1525 ) C935_=_C1837( C935 C1837 ) C935_=_C2085( C935 C2085 ) C935_=_C2387( C935 C2387 ) C935_=_C2628( C935 C2628 ) C935_=_C2858( C935 C2858 ) \nC935_=_C3175( C935 C3175 ) C935_=_C3202( C935 C3202 ) C935_=_C3396( C935 C3396 ) C935_=_C3537( C935 C3537 ) C935_=_C3563( C935 C3563 ) C935_=_C3628( C935 C3628 ) \nC935_=_C3687( C935 C3687 ) C935_=_C3764( C935 C3764 ) C935_=_C3804( C935 C3804 ) C935_=_C3829( C935 C3829 ) C935_=_C3927( C935 C3927 ) C935_=_C3942( C935 C3942 ) \nC935_=_C3947( C935 C3947 ) C935_=_C3948( C935 C3948 ) C935_=_C3949( C935 C3949 ) C935_=_C3950( C935 C3950 ) C935_=_C3951( C935 C3951 ) C951_=_C1099( C951 C1099 ) \nC951_=_C1503( C951 C1503 ) C951_=_C1657( C951 C1657 ) C951_=_C1677( C951 C1677 ) C951_=_C2043( C951 C2043 ) C951_=_C2282( C951 C2282 ) C951_=_C2523( C951 C2523 ) \nC951_=_C2989( C951 C2989 ) C951_=_C3032( C951 C3032 ) C951_=_C3197( C951 C3197 ) C951_=_C3342( C951 C3342 ) C951_=_C3351( C951 C3351 ) C951_=_C3471( C951 C3471 ) \nC951_=_C3548( C951 C3548 ) C951_=_C3605( C951 C3605 ) C951_=_C3657( C951 C3657 ) C951_=_C3658( C951 C3658 ) C951_=_C3659( C951 C3659 ) C951_=_C3660( C951 C3660 ) \nC951_=_C3661( C951 C3661 ) C951_=_C3662( C951 C3662 ) C951_=_C3663( C951 C3663 ) C959_=_C1041( C959 C1041 ) C959_=_C1116( C959 C1116 ) C959_=_C1215( C959 C1215 ) \nC959_=_C1308( C959 C1308 ) C959_=_C1470( C959 C1470 ) C959_=_C1489( C959 C1489 ) C959_=_C1490( C959 C1490 ) C959_=_C1491( C959 C1491 ) C959_=_C1492( C959 C1492 ) \nC959_=_C1493( C959 C1493 ) C959_=_C1494( C959 C1494 ) C959_=_C1495( C959 C1495 ) C959_=_C1496( C959 C1496 ) C959_=_C1497( C959 C1497 ) C959_=_C1498( C959 C1498 ) \nC959_=_C1499( C959 C1499 ) C959_=_C1501( C959 C1501 ) C959_=_C1502( C959 C1502 ) C959_=_C1503( C959 C1503 ) C959_=_C1504( C959 C1504 ) C959_=_C1506( C959 C1506 ) \nC959_=_C1507( C959 C1507 ) C959_=_C1508( C959 C1508 ) C959_=_C1509( C959 C1509 ) C959_=_C1510( C959 C1510 ) C1041_=_C1116( C1041 C1116 ) C1041_=_C1215( C1041 C1215 ) \nC1041_=_C1308( C1041 C1308 ) C1041_=_C1470( C1041 C1470 ) C1041_=_C1489( C1041 C1489 ) C1041_=_C1490( C1041 C1490 ) C1041_=_C1491( C1041 C1491 ) C1041_=_C1492( C1041 C1492 ) \nC1041_=_C1493( C1041 C1493 ) C1041_=_C1494( C1041 C1494 ) C1041_=_C1495( C1041 C1495 ) C1041_=_C1496( C1041 C1496 ) C1041_=_C1497( C1041 C1497 ) C1041_=_C1498( C1041 C1498 ) \nC1041_=_C1499( C1041 C1499 ) C1041_=_C1501( C1041 C1501 ) C1041_=_C1502( C1041 C1502 ) C1041_=_C1503( C1041 C1503 ) C1041_=_C1504( C1041 C1504 ) C1041_=_C1506( C1041 C1506 ) \nC1041_=_C1507( C1041 C1507 ) C1041_=_C1508( C1041 C1508 ) C1041_=_C1509( C1041 C1509 ) C1041_=_C1510( C1041 C1510 ) C1089_=_C1099( C1089 C1099 ) C1089_=_C1238( C1089 C1238 ) \nC1089_=_C1239( C1089 C1239 ) C1089_=_C1240( C1089 C1240 ) C1089_=_C1241( C1089 C1241 ) C1089_=_C1242( C1089 C1242 ) C1089_=_C1243( C1089 C1243 ) C1089_=_C1244( C1089 C1244 ) \nC1089_=_C1245( C1089 C1245 ) C1089_=_C1246( C1089 C1246 ) C1089_=_C1247( C1089 C1247 ) C1089_=_C1248( C1089 C1248 ) C1089_=_C1249( C1089 C1249 ) C1089_=_C1250( C1089 C1250 ) \nC1089_=_C1252( C1089 C1252 ) C1089_=_C1253( C1089 C1253 ) C1089_=_C1254( C1089 C1254 ) C1089_=_C1255( C1089 C1255 ) C1089_=_C1256( C1089 C1256 ) C1089_=_C1258( C1089 C1258 ) \nC1089_=_C1259( C1089 C1259 ) C1089_=_C1260( C1089 C1260 ) C1099_=_C1503( C1099 C1503 ) C1099_=_C1657( C1099 C1657 ) C1099_=_C1677( C1099 C1677 ) C1099_=_C2043( C1099 C2043 ) \nC1099_=_C2282( C1099 C2282 ) C1099_=_C2523( C1099 C2523 ) C1099_=_C2989( C1099 C2989 ) C1099_=_C3032( C1099 C3032 ) C1099_=_C3197( C1099 C3197 ) C1099_=_C3342( C1099 C3342 ) \nC1099_=_C3351( C1099 C3351 ) C1099_=_C3471( C1099 C3471 ) C1099_=_C3548( C1099 C3548 ) C1099_=_C3605( C1099 C3605 ) C1099_=_C3657( C1099 C3657 ) C1099_=_C3658( C1099 C3658 ) \nC1099_=_C3659( C1099 C3659 ) C1099_=_C3660( C1099 C3660 ) C1099_=_C3661( C1099 C3661 ) C1099_=_C3662( C1099 C3662 ) C1099_=_C3663( C1099 C3663 ) C1116_=_C1215( C1116 C1215 ) \nC1116_=_C1308( C1116 C1308 ) C1116_=_C1470( C1116 C1470 ) C1116_=_C1489( C1116 C1489 ) C1116_=_C1490( C1116 C1490 ) C1116_=_C1491( C1116 C1491 ) C1116_=_C1492( C1116 C1492 ) \nC1116_=_C1493( C1116 C1493 ) C1116_=_C1494( C1116 C1494 ) C1116_=_C1495( C1116 C1495 ) C1116_=_C1496( C1116 C1496 ) C1116_=_C1497( C1116 C1497 ) C1116_=_C1498( C1116 C1498 ) \nC1116_=_C1499( C1116 C1499 ) C1116_=_C1501( C1116 C1501 ) C1116_=_C1502( C1116 C1502 ) C1116_=_C1503( C1116 C1503 ) C1116_=_C1504( C1116 C1504 ) C1116_=_C1506( C1116 C1506 ) \nC1116_=_C1507( C1116 C1507 ) C1116_=_C1508( C1116 C1508 ) C1116_=_C1509( C1116 C1509 ) C1116_=_C1510( C1116 C1510 ) C1202_=_C1539( C1202 C1539 ) C1202_=_C1653( C1202 C1653 ) \nC1202_=_C1696( C1202 C1696 ) C1202_=_C2122( C1202 C2122 ) C1202_=_C2582( C1202 C2582 ) C1202_=_C2745( C1202 C2745 ) C1202_=_C3030( C1202 C3030 ) C1202_=_C3075( C1202 C3075 ) \nC1202_=_C3139( C1202 C3139 ) C1202_=_C3156( C1202 C3156 ) C1202_=_C3195( C1202 C3195 ) C1202_=_C3244( C1202 C3244 ) C1202_=_C3311( C1202 C3311 ) C1202_=_C3350( C1202 C3350 ) \nC1202_=_C3351( C1202 C3351 ) C1202_=_C3352( C1202 C3352 ) C1202_=_C3353( C1202 C3353 ) C1202_=_C3354( C1202 C3354 ) C1202_=_C3356( C1202 C3356 ) C1202_=_C3357( C1202 C3357 ) \nC1202_=_C3358( C1202 C3358 ) C1202_=_C3359( C1202 C3359 ) C1215_=_C1308( C1215 C1308 ) C1215_=_C1470( C1215 C1470 ) C1215_=_C1489( C1215 C1489 ) C1215_=_C1490( C1215 C1490 ) \nC1215_=_C1491( C1215 C1491 ) C1215_=_C1492( C1215 C1492 ) C1215_=_C1493( C1215 C1493 ) C1215_=_C1494( C1215 C1494 ) C1215_=_C1495( C1215 C1495 ) C1215_=_C1496( C1215 C1496 ) \nC1215_=_C1497( C1215 C1497 ) C1215_=_C1498( C1215 C1498 ) C1215_=_C1499( C1215 C1499 ) C1215_=_C1501( C1215 C1501 ) C1215_=_C1502( C1215 C1502 ) C1215_=_C1503( C1215 C1503 ) \nC1215_=_C1504( C1215 C1504 ) C1215_=_C1506( C1215 C1506 ) C1215_=_C1507( C1215 C1507 ) C1215_=_C1508( C1215 C1508 ) C1215_=_C1509( C1215 C1509 ) C1215_=_C1510( C1215 C1510 ) \nC1238_=_C1239( C1238 C1239 ) C1238_=_C1240( C1238 C1240 ) C1238_=_C1241( C1238 C1241 ) C1238_=_C1242( C1238 C1242 ) C1238_=_C1243( C1238 C1243 ) C1238_=_C1244( C1238 C1244 ) \nC1238_=_C1245(</w:t>
      </w:r>
    </w:p>
    <w:p>
      <w:pPr>
        <w:pStyle w:val="PreformattedText"/>
        <w:bidi w:val="0"/>
        <w:spacing w:before="0" w:after="0"/>
        <w:jc w:val="left"/>
        <w:rPr/>
      </w:pPr>
      <w:r>
        <w:rPr/>
        <w:t xml:space="preserve"> </w:t>
      </w:r>
      <w:r>
        <w:rPr/>
        <w:t>C1238 C1245 ) C1238_=_C1246( C1238 C1246 ) C1238_=_C1247( C1238 C1247 ) C1238_=_C1248( C1238 C1248 ) C1238_=_C1249( C1238 C1249 ) C1238_=_C1250( C1238 C1250 ) \nC1238_=_C1252( C1238 C1252 ) C1238_=_C1253( C1238 C1253 ) C1238_=_C1254( C1238 C1254 ) C1238_=_C1255( C1238 C1255 ) C1238_=_C1256( C1238 C1256 ) C1238_=_C1258( C1238 C1258 ) \nC1238_=_C1259( C1238 C1259 ) C1238_=_C1260( C1238 C1260 ) C1238_=_C1525( C1238 C1525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2( C1239 C1252 ) C1239_=_C1253( C1239 C1253 ) C1239_=_C1254( C1239 C1254 ) C1239_=_C1255( C1239 C1255 ) \nC1239_=_C1256( C1239 C1256 ) C1239_=_C1258( C1239 C1258 ) C1239_=_C1259( C1239 C1259 ) C1239_=_C1260( C1239 C1260 ) C1240_=_C1241( C1240 C1241 ) C1240_=_C1242( C1240 C1242 ) \nC1240_=_C1243( C1240 C1243 ) C1240_=_C1244( C1240 C1244 ) C1240_=_C1245( C1240 C1245 ) C1240_=_C1246( C1240 C1246 ) C1240_=_C1247( C1240 C1247 ) C1240_=_C1248( C1240 C1248 ) \nC1240_=_C1249( C1240 C1249 ) C1240_=_C1250( C1240 C1250 ) C1240_=_C1252( C1240 C1252 ) C1240_=_C1253( C1240 C1253 ) C1240_=_C1254( C1240 C1254 ) C1240_=_C1255( C1240 C1255 ) \nC1240_=_C1256( C1240 C1256 ) C1240_=_C1258( C1240 C1258 ) C1240_=_C1259( C1240 C1259 ) C1240_=_C1260( C1240 C1260 ) C1241_=_C1242( C1241 C1242 ) C1241_=_C1243( C1241 C1243 ) \nC1241_=_C1244( C1241 C1244 ) C1241_=_C1245( C1241 C1245 ) C1241_=_C1246( C1241 C1246 ) C1241_=_C1247( C1241 C1247 ) C1241_=_C1248( C1241 C1248 ) C1241_=_C1249( C1241 C1249 ) \nC1241_=_C1250( C1241 C1250 ) C1241_=_C1252( C1241 C1252 ) C1241_=_C1253( C1241 C1253 ) C1241_=_C1254( C1241 C1254 ) C1241_=_C1255( C1241 C1255 ) C1241_=_C1256( C1241 C1256 ) \nC1241_=_C1258( C1241 C1258 ) C1241_=_C1259( C1241 C1259 ) C1241_=_C1260( C1241 C1260 ) C1242_=_C1243( C1242 C1243 ) C1242_=_C1244( C1242 C1244 ) C1242_=_C1245( C1242 C1245 ) \nC1242_=_C1246( C1242 C1246 ) C1242_=_C1247( C1242 C1247 ) C1242_=_C1248( C1242 C1248 ) C1242_=_C1249( C1242 C1249 ) C1242_=_C1250( C1242 C1250 ) C1242_=_C1252( C1242 C1252 ) \nC1242_=_C1253( C1242 C1253 ) C1242_=_C1254( C1242 C1254 ) C1242_=_C1255( C1242 C1255 ) C1242_=_C1256( C1242 C1256 ) C1242_=_C1258( C1242 C1258 ) C1242_=_C1259( C1242 C1259 ) \nC1242_=_C1260( C1242 C1260 ) C1242_=_C3099( C1242 C3099 ) C1243_=_C1244( C1243 C1244 ) C1243_=_C1245( C1243 C1245 ) C1243_=_C1246( C1243 C1246 ) C1243_=_C1247( C1243 C1247 ) \nC1243_=_C1248( C1243 C1248 ) C1243_=_C1249( C1243 C1249 ) C1243_=_C1250( C1243 C1250 ) C1243_=_C1252( C1243 C1252 ) C1243_=_C1253( C1243 C1253 ) C1243_=_C1254( C1243 C1254 ) \nC1243_=_C1255( C1243 C1255 ) C1243_=_C1256( C1243 C1256 ) C1243_=_C1258( C1243 C1258 ) C1243_=_C1259( C1243 C1259 ) C1243_=_C1260( C1243 C1260 ) C1243_=_C1498( C1243 C1498 ) \nC1243_=_C2743( C1243 C2743 ) C1243_=_C3195( C1243 C3195 ) C1243_=_C3197( C1243 C3197 ) C1243_=_C3199( C1243 C3199 ) C1243_=_C3202( C1243 C3202 ) C1244_=_C1245( C1244 C1245 ) \nC1244_=_C1246( C1244 C1246 ) C1244_=_C1247( C1244 C1247 ) C1244_=_C1248( C1244 C1248 ) C1244_=_C1249( C1244 C1249 ) C1244_=_C1250( C1244 C1250 ) C1244_=_C1252( C1244 C1252 ) \nC1244_=_C1253( C1244 C1253 ) C1244_=_C1254( C1244 C1254 ) C1244_=_C1255( C1244 C1255 ) C1244_=_C1256( C1244 C1256 ) C1244_=_C1258( C1244 C1258 ) C1244_=_C1259( C1244 C1259 ) \nC1244_=_C1260( C1244 C1260 ) C1244_=_C3342( C1244 C3342 ) C1245_=_C1246( C1245 C1246 ) C1245_=_C1247( C1245 C1247 ) C1245_=_C1248( C1245 C1248 ) C1245_=_C1249( C1245 C1249 ) \nC1245_=_C1250( C1245 C1250 ) C1245_=_C1252( C1245 C1252 ) C1245_=_C1253( C1245 C1253 ) C1245_=_C1254( C1245 C1254 ) C1245_=_C1255( C1245 C1255 ) C1245_=_C1256( C1245 C1256 ) \nC1245_=_C1258( C1245 C1258 ) C1245_=_C1259( C1245 C1259 ) C1245_=_C1260( C1245 C1260 ) C1245_=_C3471( C1245 C3471 ) C1246_=_C1247( C1246 C1247 ) C1246_=_C1248( C1246 C1248 ) \nC1246_=_C1249( C1246 C1249 ) C1246_=_C1250( C1246 C1250 ) C1246_=_C1252( C1246 C1252 ) C1246_=_C1253( C1246 C1253 ) C1246_=_C1254( C1246 C1254 ) C1246_=_C1255( C1246 C1255 ) \nC1246_=_C1256( C1246 C1256 ) C1246_=_C1258( C1246 C1258 ) C1246_=_C1259( C1246 C1259 ) C1246_=_C1260( C1246 C1260 ) C1247_=_C1248( C1247 C1248 ) C1247_=_C1249( C1247 C1249 ) \nC1247_=_C1250( C1247 C1250 ) C1247_=_C1252( C1247 C1252 ) C1247_=_C1253( C1247 C1253 ) C1247_=_C1254( C1247 C1254 ) C1247_=_C1255( C1247 C1255 ) C1247_=_C1256( C1247 C1256 ) \nC1247_=_C1258( C1247 C1258 ) C1247_=_C1259( C1247 C1259 ) C1247_=_C1260( C1247 C1260 ) C1247_=_C3537( C1247 C3537 ) C1248_=_C1249( C1248 C1249 ) C1248_=_C1250( C1248 C1250 ) \nC1248_=_C1252( C1248 C1252 ) C1248_=_C1253( C1248 C1253 ) C1248_=_C1254( C1248 C1254 ) C1248_=_C1255( C1248 C1255 ) C1248_=_C1256( C1248 C1256 ) C1248_=_C1258( C1248 C1258 ) \nC1248_=_C1259( C1248 C1259 ) C1248_=_C1260( C1248 C1260 ) C1248_=_C3548( C1248 C3548 ) C1248_=_C3551( C1248 C3551 ) C1249_=_C1250( C1249 C1250 ) C1249_=_C1252( C1249 C1252 ) \nC1249_=_C1253( C1249 C1253 ) C1249_=_C1254( C1249 C1254 ) C1249_=_C1255( C1249 C1255 ) C1249_=_C1256( C1249 C1256 ) C1249_=_C1258( C1249 C1258 ) C1249_=_C1259( C1249 C1259 ) \nC1249_=_C1260( C1249 C1260 ) C1250_=_C1252( C1250 C1252 ) C1250_=_C1253( C1250 C1253 ) C1250_=_C1254( C1250 C1254 ) C1250_=_C1255( C1250 C1255 ) C1250_=_C1256( C1250 C1256 ) \nC1250_=_C1258( C1250 C1258 ) C1250_=_C1259( C1250 C1259 ) C1250_=_C1260( C1250 C1260 ) C1250_=_C3605( C1250 C3605 ) C1252_=_C1253( C1252 C1253 ) C1252_=_C1254( C1252 C1254 ) \nC1252_=_C1255( C1252 C1255 ) C1252_=_C1256( C1252 C1256 ) C1252_=_C1258( C1252 C1258 ) C1252_=_C1259( C1252 C1259 ) C1252_=_C1260( C1252 C1260 ) C1253_=_C1254( C1253 C1254 ) \nC1253_=_C1255( C1253 C1255 ) C1253_=_C1256( C1253 C1256 ) C1253_=_C1258( C1253 C1258 ) C1253_=_C1259( C1253 C1259 ) C1253_=_C1260( C1253 C1260 ) C1253_=_C3657( C1253 C3657 ) \nC1254_=_C1255( C1254 C1255 ) C1254_=_C1256( C1254 C1256 ) C1254_=_C1258( C1254 C1258 ) C1254_=_C1259( C1254 C1259 ) C1254_=_C1260( C1254 C1260 ) C1254_=_C3764( C1254 C3764 ) \nC1255_=_C1256( C1255 C1256 ) C1255_=_C1258( C1255 C1258 ) C1255_=_C1259( C1255 C1259 ) C1255_=_C1260( C1255 C1260 ) C1255_=_C3658( C1255 C3658 ) C1256_=_C1258( C1256 C1258 ) \nC1256_=_C1259( C1256 C1259 ) C1256_=_C1260( C1256 C1260 ) C1256_=_C3927( C1256 C3927 ) C1258_=_C1259( C1258 C1259 ) C1258_=_C1260( C1258 C1260 ) C1258_=_C1507( C1258 C1507 ) \nC1258_=_C3947( C1258 C3947 ) C1259_=_C1260( C1259 C1260 ) C1259_=_C3948( C1259 C3948 ) C1260_=_C3951( C1260 C3951 ) C1290_=_C1495( C1290 C1495 ) C1290_=_C1645( C1290 C1645 ) \nC1290_=_C1952( C1290 C1952 ) C1290_=_C2377( C1290 C2377 ) C1290_=_C2738( C1290 C2738 ) C1290_=_C2739( C1290 C2739 ) C1290_=_C2740( C1290 C2740 ) C1290_=_C2741( C1290 C2741 ) \nC1290_=_C2742( C1290 C2742 ) C1290_=_C2743( C1290 C2743 ) C1290_=_C2744( C1290 C2744 ) C1290_=_C2745( C1290 C2745 ) C1290_=_C2746( C1290 C2746 ) C1290_=_C2747( C1290 C2747 ) \nC1290_=_C2748( C1290 C2748 ) C1290_=_C2750( C1290 C2750 ) C1290_=_C2751( C1290 C2751 ) C1290_=_C2752( C1290 C2752 ) C1290_=_C2753( C1290 C2753 ) C1290_=_C2754( C1290 C2754 ) \nC1290_=_C2755( C1290 C2755 ) C1290_=_C2757( C1290 C2757 ) C1290_=_C2758( C1290 C2758 ) C1308_=_C1470( C1308 C1470 ) C1308_=_C1489( C1308 C1489 ) C1308_=_C1490( C1308 C1490 ) \nC1308_=_C1491( C1308 C1491 ) C1308_=_C1492( C1308 C1492 ) C1308_=_C1493( C1308 C1493 ) C1308_=_C1494( C1308 C1494 ) C1308_=_C1495( C1308 C1495 ) C1308_=_C1496( C1308 C1496 ) \nC1308_=_C1497( C1308 C1497 ) C1308_=_C1498( C1308 C1498 ) C1308_=_C1499( C1308 C1499 ) C1308_=_C1501( C1308 C1501 ) C1308_=_C1502( C1308 C1502 ) C1308_=_C1503( C1308 C1503 ) \nC1308_=_C1504( C1308 C1504 ) C1308_=_C1506( C1308 C1506 ) C1308_=_C1507( C1308 C1507 ) C1308_=_C1508( C1308 C1508 ) C1308_=_C1509( C1308 C1509 ) C1308_=_C1510( C1308 C1510 ) \nC1432_=_C1543( C1432 C1543 ) C1432_=_C1660( C1432 C1660 ) C1432_=_C1900( C1432 C1900 ) C1432_=_C2004( C1432 C2004 ) C1432_=_C2447( C1432 C2447 ) C1432_=_C2752( C1432 C2752 ) \nC1432_=_C2856( C1432 C2856 ) C1432_=_C3035( C1432 C3035 ) C1432_=_C3099( C1432 C3099 ) C1432_=_C3174( C1432 C3174 ) C1432_=_C3199( C1432 C3199 ) C1432_=_C3551( C1432 C3551 ) \nC1432_=_C3640( C1432 C3640 ) C1432_=_C3661( C1432 C3661 ) C1432_=_C3667( C1432 C3667 ) C1432_=_C3720( C1432 C3720 ) C1432_=_C3813( C1432 C3813 ) C1432_=_C3855( C1432 C3855 ) \nC1432_=_C3856( C1432 C3856 ) C1432_=_C3857( C1432 C3857 ) C1432_=_C3858( C1432 C3858 ) C1432_=_C3859( C1432 C3859 ) C1432_=_C3860( C1432 C3860 ) C1432_=_C3861( C1432 C3861 ) \nC1470_=_C1489( C1470 C1489 ) C1470_=_C1490( C1470 C1490 ) C1470_=_C1491( C1470 C1491 ) C1470_=_C1492( C1470 C1492 ) C1470_=_C1493( C1470 C1493 ) C1470_=_C1494( C1470 C1494 ) \nC1470_=_C1495( C1470 C1495 ) C1470_=_C1496( C1470 C1496 ) C1470_=_C1497( C1470 C1497 ) C1470_=_C1498( C1470 C1498 ) C1470_=_C1499( C1470 C1499 ) C1470_=_C1501( C1470 C1501 ) \nC1470_=_C1502( C1470 C1502 ) C1470_=_C1503( C1470 C1503 ) C1470_=_C1504( C1470 C1504 ) C1470_=_C1506( C1470 C1506 ) C1470_=_C1507( C1470 C1507 ) C1470_=_C1508( C1470 C1508 ) \nC1470_=_C1509( C1470 C1509 ) C1470_=_C1510( C1470 C1510 ) C1489_=_C1490( C1489 C1490 ) C1489_=_C1491( C1489 C1491 ) C1489_=_C1492( C1489 C1492 ) C1489_=_C1493( C1489 C1493 ) \nC1489_=_C1494( C1489 C1494 ) C1489_=_C1495( C1489 C1495 ) C1489_=_C1496( C1489 C1496 ) C1489_=_C1497( C1489 C1497 ) C1489_=_C1498( C1489 C1498 ) C1489_=_C1499( C1489 C1499 ) \nC1489_=_C1501( C1489 C1501 ) C1489_=_C1502( C1489 C1502 ) C1489_=_C1503( C1489 C1503 ) C1489_=_C1504( C1489 C1504 ) C1489_=_C1506( C1489 C1506 ) C1489_=_C1507( C1489 C1507 ) \nC1489_=_C1508( C1489 C1508 ) C1489_=_C1509( C1489 C1509 ) C1489_=_C1510( C1489 C1510 ) C1489_=_C1645( C1489 C1645 ) C1489_=_C1653( C1489 C1653 ) C1489_=_C1657( C1489 C1657 ) \nC1489_=_C1660( C1489 C1660 ) C1490_=_C1491( C1490 C1491 ) C1490_=_C1492(</w:t>
      </w:r>
    </w:p>
    <w:p>
      <w:pPr>
        <w:pStyle w:val="PreformattedText"/>
        <w:bidi w:val="0"/>
        <w:spacing w:before="0" w:after="0"/>
        <w:jc w:val="left"/>
        <w:rPr/>
      </w:pPr>
      <w:r>
        <w:rPr/>
        <w:t xml:space="preserve"> </w:t>
      </w:r>
      <w:r>
        <w:rPr/>
        <w:t>C1490 C1492 ) C1490_=_C1493( C1490 C1493 ) C1490_=_C1494( C1490 C1494 ) C1490_=_C1495( C1490 C1495 ) \nC1490_=_C1496( C1490 C1496 ) C1490_=_C1497( C1490 C1497 ) C1490_=_C1498( C1490 C1498 ) C1490_=_C1499( C1490 C1499 ) C1490_=_C1501( C1490 C1501 ) C1490_=_C1502( C1490 C1502 ) \nC1490_=_C1503( C1490 C1503 ) C1490_=_C1504( C1490 C1504 ) C1490_=_C1506( C1490 C1506 ) C1490_=_C1507( C1490 C1507 ) C1490_=_C1508( C1490 C1508 ) C1490_=_C1509( C1490 C1509 ) \nC1490_=_C1510( C1490 C1510 ) C1490_=_C1696( C1490 C1696 ) C1491_=_C1492( C1491 C1492 ) C1491_=_C1493( C1491 C1493 ) C1491_=_C1494( C1491 C1494 ) C1491_=_C1495( C1491 C1495 ) \nC1491_=_C1496( C1491 C1496 ) C1491_=_C1497( C1491 C1497 ) C1491_=_C1498( C1491 C1498 ) C1491_=_C1499( C1491 C1499 ) C1491_=_C1501( C1491 C1501 ) C1491_=_C1502( C1491 C1502 ) \nC1491_=_C1503( C1491 C1503 ) C1491_=_C1504( C1491 C1504 ) C1491_=_C1506( C1491 C1506 ) C1491_=_C1507( C1491 C1507 ) C1491_=_C1508( C1491 C1508 ) C1491_=_C1509( C1491 C1509 ) \nC1491_=_C1510( C1491 C1510 ) C1492_=_C1493( C1492 C1493 ) C1492_=_C1494( C1492 C1494 ) C1492_=_C1495( C1492 C1495 ) C1492_=_C1496( C1492 C1496 ) C1492_=_C1497( C1492 C1497 ) \nC1492_=_C1498( C1492 C1498 ) C1492_=_C1499( C1492 C1499 ) C1492_=_C1501( C1492 C1501 ) C1492_=_C1502( C1492 C1502 ) C1492_=_C1503( C1492 C1503 ) C1492_=_C1504( C1492 C1504 ) \nC1492_=_C1506( C1492 C1506 ) C1492_=_C1507( C1492 C1507 ) C1492_=_C1508( C1492 C1508 ) C1492_=_C1509( C1492 C1509 ) C1492_=_C1510( C1492 C1510 ) C1493_=_C1494( C1493 C1494 ) \nC1493_=_C1495( C1493 C1495 ) C1493_=_C1496( C1493 C1496 ) C1493_=_C1497( C1493 C1497 ) C1493_=_C1498( C1493 C1498 ) C1493_=_C1499( C1493 C1499 ) C1493_=_C1501( C1493 C1501 ) \nC1493_=_C1502( C1493 C1502 ) C1493_=_C1503( C1493 C1503 ) C1493_=_C1504( C1493 C1504 ) C1493_=_C1506( C1493 C1506 ) C1493_=_C1507( C1493 C1507 ) C1493_=_C1508( C1493 C1508 ) \nC1493_=_C1509( C1493 C1509 ) C1493_=_C1510( C1493 C1510 ) C1494_=_C1495( C1494 C1495 ) C1494_=_C1496( C1494 C1496 ) C1494_=_C1497( C1494 C1497 ) C1494_=_C1498( C1494 C1498 ) \nC1494_=_C1499( C1494 C1499 ) C1494_=_C1501( C1494 C1501 ) C1494_=_C1502( C1494 C1502 ) C1494_=_C1503( C1494 C1503 ) C1494_=_C1504( C1494 C1504 ) C1494_=_C1506( C1494 C1506 ) \nC1494_=_C1507( C1494 C1507 ) C1494_=_C1508( C1494 C1508 ) C1494_=_C1509( C1494 C1509 ) C1494_=_C1510( C1494 C1510 ) C1495_=_C1496( C1495 C1496 ) C1495_=_C1497( C1495 C1497 ) \nC1495_=_C1498( C1495 C1498 ) C1495_=_C1499( C1495 C1499 ) C1495_=_C1501( C1495 C1501 ) C1495_=_C1502( C1495 C1502 ) C1495_=_C1503( C1495 C1503 ) C1495_=_C1504( C1495 C1504 ) \nC1495_=_C1506( C1495 C1506 ) C1495_=_C1507( C1495 C1507 ) C1495_=_C1508( C1495 C1508 ) C1495_=_C1509( C1495 C1509 ) C1495_=_C1510( C1495 C1510 ) C1495_=_C1645( C1495 C1645 ) \nC1495_=_C1952( C1495 C1952 ) C1495_=_C2377( C1495 C2377 ) C1495_=_C2738( C1495 C2738 ) C1495_=_C2739( C1495 C2739 ) C1495_=_C2740( C1495 C2740 ) C1495_=_C2741( C1495 C2741 ) \nC1495_=_C2742( C1495 C2742 ) C1495_=_C2743( C1495 C2743 ) C1495_=_C2744( C1495 C2744 ) C1495_=_C2745( C1495 C2745 ) C1495_=_C2746( C1495 C2746 ) C1495_=_C2747( C1495 C2747 ) \nC1495_=_C2748( C1495 C2748 ) C1495_=_C2750( C1495 C2750 ) C1495_=_C2751( C1495 C2751 ) C1495_=_C2752( C1495 C2752 ) C1495_=_C2753( C1495 C2753 ) C1495_=_C2754( C1495 C2754 ) \nC1495_=_C2755( C1495 C2755 ) C1495_=_C2757( C1495 C2757 ) C1495_=_C2758( C1495 C2758 ) C1496_=_C1497( C1496 C1497 ) C1496_=_C1498( C1496 C1498 ) C1496_=_C1499( C1496 C1499 ) \nC1496_=_C1501( C1496 C1501 ) C1496_=_C1502( C1496 C1502 ) C1496_=_C1503( C1496 C1503 ) C1496_=_C1504( C1496 C1504 ) C1496_=_C1506( C1496 C1506 ) C1496_=_C1507( C1496 C1507 ) \nC1496_=_C1508( C1496 C1508 ) C1496_=_C1509( C1496 C1509 ) C1496_=_C1510( C1496 C1510 ) C1496_=_C2741( C1496 C2741 ) C1496_=_C3030( C1496 C3030 ) C1496_=_C3032( C1496 C3032 ) \nC1496_=_C3035( C1496 C3035 ) C1497_=_C1498( C1497 C1498 ) C1497_=_C1499( C1497 C1499 ) C1497_=_C1501( C1497 C1501 ) C1497_=_C1502( C1497 C1502 ) C1497_=_C1503( C1497 C1503 ) \nC1497_=_C1504( C1497 C1504 ) C1497_=_C1506( C1497 C1506 ) C1497_=_C1507( C1497 C1507 ) C1497_=_C1508( C1497 C1508 ) C1497_=_C1509( C1497 C1509 ) C1497_=_C1510( C1497 C1510 ) \nC1497_=_C3075( C1497 C3075 ) C1498_=_C1499( C1498 C1499 ) C1498_=_C1501( C1498 C1501 ) C1498_=_C1502( C1498 C1502 ) C1498_=_C1503( C1498 C1503 ) C1498_=_C1504( C1498 C1504 ) \nC1498_=_C1506( C1498 C1506 ) C1498_=_C1507( C1498 C1507 ) C1498_=_C1508( C1498 C1508 ) C1498_=_C1509( C1498 C1509 ) C1498_=_C1510( C1498 C1510 ) C1498_=_C2743( C1498 C2743 ) \nC1498_=_C3195( C1498 C3195 ) C1498_=_C3197( C1498 C3197 ) C1498_=_C3199( C1498 C3199 ) C1498_=_C3202( C1498 C3202 ) C1499_=_C1501( C1499 C1501 ) C1499_=_C1502( C1499 C1502 ) \nC1499_=_C1503( C1499 C1503 ) C1499_=_C1504( C1499 C1504 ) C1499_=_C1506( C1499 C1506 ) C1499_=_C1507( C1499 C1507 ) C1499_=_C1508( C1499 C1508 ) C1499_=_C1509( C1499 C1509 ) \nC1499_=_C1510( C1499 C1510 ) C1501_=_C1502( C1501 C1502 ) C1501_=_C1503( C1501 C1503 ) C1501_=_C1504( C1501 C1504 ) C1501_=_C1506( C1501 C1506 ) C1501_=_C1507( C1501 C1507 ) \nC1501_=_C1508( C1501 C1508 ) C1501_=_C1509( C1501 C1509 ) C1501_=_C1510( C1501 C1510 ) C1501_=_C2747( C1501 C2747 ) C1502_=_C1503( C1502 C1503 ) C1502_=_C1504( C1502 C1504 ) \nC1502_=_C1506( C1502 C1506 ) C1502_=_C1507( C1502 C1507 ) C1502_=_C1508( C1502 C1508 ) C1502_=_C1509( C1502 C1509 ) C1502_=_C1510( C1502 C1510 ) C1503_=_C1504( C1503 C1504 ) \nC1503_=_C1506( C1503 C1506 ) C1503_=_C1507( C1503 C1507 ) C1503_=_C1508( C1503 C1508 ) C1503_=_C1509( C1503 C1509 ) C1503_=_C1510( C1503 C1510 ) C1503_=_C1657( C1503 C1657 ) \nC1503_=_C1677( C1503 C1677 ) C1503_=_C2043( C1503 C2043 ) C1503_=_C2282( C1503 C2282 ) C1503_=_C2523( C1503 C2523 ) C1503_=_C2989( C1503 C2989 ) C1503_=_C3032( C1503 C3032 ) \nC1503_=_C3197( C1503 C3197 ) C1503_=_C3342( C1503 C3342 ) C1503_=_C3351( C1503 C3351 ) C1503_=_C3471( C1503 C3471 ) C1503_=_C3548( C1503 C3548 ) C1503_=_C3605( C1503 C3605 ) \nC1503_=_C3657( C1503 C3657 ) C1503_=_C3658( C1503 C3658 ) C1503_=_C3659( C1503 C3659 ) C1503_=_C3660( C1503 C3660 ) C1503_=_C3661( C1503 C3661 ) C1503_=_C3662( C1503 C3662 ) \nC1503_=_C3663( C1503 C3663 ) C1504_=_C1506( C1504 C1506 ) C1504_=_C1507( C1504 C1507 ) C1504_=_C1508( C1504 C1508 ) C1504_=_C1509( C1504 C1509 ) C1504_=_C1510( C1504 C1510 ) \nC1504_=_C2750( C1504 C2750 ) C1504_=_C3354( C1504 C3354 ) C1504_=_C3660( C1504 C3660 ) C1504_=_C3813( C1504 C3813 ) C1506_=_C1507( C1506 C1507 ) C1506_=_C1508( C1506 C1508 ) \nC1506_=_C1509( C1506 C1509 ) C1506_=_C1510( C1506 C1510 ) C1506_=_C2753( C1506 C2753 ) C1506_=_C3357( C1506 C3357 ) C1506_=_C3662( C1506 C3662 ) C1506_=_C3855( C1506 C3855 ) \nC1507_=_C1508( C1507 C1508 ) C1507_=_C1509( C1507 C1509 ) C1507_=_C1510( C1507 C1510 ) C1507_=_C3947( C1507 C3947 ) C1508_=_C1509( C1508 C1509 ) C1508_=_C1510( C1508 C1510 ) \nC1509_=_C1510( C1509 C1510 ) C1525_=_C1837( C1525 C1837 ) C1525_=_C2085( C1525 C2085 ) C1525_=_C2387( C1525 C2387 ) C1525_=_C2628( C1525 C2628 ) C1525_=_C2858( C1525 C2858 ) \nC1525_=_C3175( C1525 C3175 ) C1525_=_C3202( C1525 C3202 ) C1525_=_C3396( C1525 C3396 ) C1525_=_C3537( C1525 C3537 ) C1525_=_C3563( C1525 C3563 ) C1525_=_C3628( C1525 C3628 ) \nC1525_=_C3687( C1525 C3687 ) C1525_=_C3764( C1525 C3764 ) C1525_=_C3804( C1525 C3804 ) C1525_=_C3829( C1525 C3829 ) C1525_=_C3927( C1525 C3927 ) C1525_=_C3942( C1525 C3942 ) \nC1525_=_C3947( C1525 C3947 ) C1525_=_C3948( C1525 C3948 ) C1525_=_C3949( C1525 C3949 ) C1525_=_C3950( C1525 C3950 ) C1525_=_C3951( C1525 C3951 ) C1539_=_C1543( C1539 C1543 ) \nC1539_=_C1653( C1539 C1653 ) C1539_=_C1696( C1539 C1696 ) C1539_=_C2122( C1539 C2122 ) C1539_=_C2582( C1539 C2582 ) C1539_=_C2745( C1539 C2745 ) C1539_=_C3030( C1539 C3030 ) \nC1539_=_C3075( C1539 C3075 ) C1539_=_C3139( C1539 C3139 ) C1539_=_C3156( C1539 C3156 ) C1539_=_C3195( C1539 C3195 ) C1539_=_C3244( C1539 C3244 ) C1539_=_C3311( C1539 C3311 ) \nC1539_=_C3350( C1539 C3350 ) C1539_=_C3351( C1539 C3351 ) C1539_=_C3352( C1539 C3352 ) C1539_=_C3353( C1539 C3353 ) C1539_=_C3354( C1539 C3354 ) C1539_=_C3356( C1539 C3356 ) \nC1539_=_C3357( C1539 C3357 ) C1539_=_C3358( C1539 C3358 ) C1539_=_C3359( C1539 C3359 ) C1543_=_C1660( C1543 C1660 ) C1543_=_C1900( C1543 C1900 ) C1543_=_C2004( C1543 C2004 ) \nC1543_=_C2447( C1543 C2447 ) C1543_=_C2752( C1543 C2752 ) C1543_=_C2856( C1543 C2856 ) C1543_=_C3035( C1543 C3035 ) C1543_=_C3099( C1543 C3099 ) C1543_=_C3174( C1543 C3174 ) \nC1543_=_C3199( C1543 C3199 ) C1543_=_C3551( C1543 C3551 ) C1543_=_C3640( C1543 C3640 ) C1543_=_C3661( C1543 C3661 ) C1543_=_C3667( C1543 C3667 ) C1543_=_C3720( C1543 C3720 ) \nC1543_=_C3813( C1543 C3813 ) C1543_=_C3855( C1543 C3855 ) C1543_=_C3856( C1543 C3856 ) C1543_=_C3857( C1543 C3857 ) C1543_=_C3858( C1543 C3858 ) C1543_=_C3859( C1543 C3859 ) \nC1543_=_C3860( C1543 C3860 ) C1543_=_C3861( C1543 C3861 ) C1645_=_C1653( C1645 C1653 ) C1645_=_C1657( C1645 C1657 ) C1645_=_C1660( C1645 C1660 ) C1645_=_C1952( C1645 C1952 ) \nC1645_=_C2377( C1645 C2377 ) C1645_=_C2738( C1645 C2738 ) C1645_=_C2739( C1645 C2739 ) C1645_=_C2740( C1645 C2740 ) C1645_=_C2741( C1645 C2741 ) C1645_=_C2742( C1645 C2742 ) \nC1645_=_C2743( C1645 C2743 ) C1645_=_C2744( C1645 C2744 ) C1645_=_C2745( C1645 C2745 ) C1645_=_C2746( C1645 C2746 ) C1645_=_C2747( C1645 C2747 ) C1645_=_C2748( C1645 C2748 ) \nC1645_=_C2750( C1645 C2750 ) C1645_=_C2751( C1645 C2751 ) C1645_=_C2752( C1645 C2752 ) C1645_=_C2753( C1645 C2753 ) C1645_=_C2754( C1645 C2754 ) C1645_=_C2755( C1645 C2755 ) \nC1645_=_C2757( C1645 C2757 ) C1645_=_C2758( C1645 C2758 ) C1653_=_C1657( C1653 C1657 ) C1653_=_C1660( C1653 C1660 ) C1653_=_C1696( C1653 C1696 ) C1653_=_C2122( C1653 C2122 ) \nC1653_=_C2582( C1653 C2582 ) C1653_=_C2745( C1653 C2745 ) C1653_=_C3030( C1653 C3030 ) C1653_=_C3075( C1653 C3075 ) C1653_=_C3139( C1653 C3139 ) C1653_=_C3156( C1653 C3156 ) \nC1653_=_C3195( C1653 C3195 ) C1653_=_C3244( C1653 C3244 ) C1653_=_C3311( C1653 C3311 ) C1653_=_C3350( C1653 C3350 ) C1653_=_C3351(</w:t>
      </w:r>
    </w:p>
    <w:p>
      <w:pPr>
        <w:pStyle w:val="PreformattedText"/>
        <w:bidi w:val="0"/>
        <w:spacing w:before="0" w:after="0"/>
        <w:jc w:val="left"/>
        <w:rPr/>
      </w:pPr>
      <w:r>
        <w:rPr/>
        <w:t xml:space="preserve"> </w:t>
      </w:r>
      <w:r>
        <w:rPr/>
        <w:t>C1653 C3351 ) C1653_=_C3352( C1653 C3352 ) \nC1653_=_C3353( C1653 C3353 ) C1653_=_C3354( C1653 C3354 ) C1653_=_C3356( C1653 C3356 ) C1653_=_C3357( C1653 C3357 ) C1653_=_C3358( C1653 C3358 ) C1653_=_C3359( C1653 C3359 ) \nC1657_=_C1660( C1657 C1660 ) C1657_=_C1677( C1657 C1677 ) C1657_=_C2043( C1657 C2043 ) C1657_=_C2282( C1657 C2282 ) C1657_=_C2523( C1657 C2523 ) C1657_=_C2989( C1657 C2989 ) \nC1657_=_C3032( C1657 C3032 ) C1657_=_C3197( C1657 C3197 ) C1657_=_C3342( C1657 C3342 ) C1657_=_C3351( C1657 C3351 ) C1657_=_C3471( C1657 C3471 ) C1657_=_C3548( C1657 C3548 ) \nC1657_=_C3605( C1657 C3605 ) C1657_=_C3657( C1657 C3657 ) C1657_=_C3658( C1657 C3658 ) C1657_=_C3659( C1657 C3659 ) C1657_=_C3660( C1657 C3660 ) C1657_=_C3661( C1657 C3661 ) \nC1657_=_C3662( C1657 C3662 ) C1657_=_C3663( C1657 C3663 ) C1660_=_C1900( C1660 C1900 ) C1660_=_C2004( C1660 C2004 ) C1660_=_C2447( C1660 C2447 ) C1660_=_C2752( C1660 C2752 ) \nC1660_=_C2856( C1660 C2856 ) C1660_=_C3035( C1660 C3035 ) C1660_=_C3099( C1660 C3099 ) C1660_=_C3174( C1660 C3174 ) C1660_=_C3199( C1660 C3199 ) C1660_=_C3551( C1660 C3551 ) \nC1660_=_C3640( C1660 C3640 ) C1660_=_C3661( C1660 C3661 ) C1660_=_C3667( C1660 C3667 ) C1660_=_C3720( C1660 C3720 ) C1660_=_C3813( C1660 C3813 ) C1660_=_C3855( C1660 C3855 ) \nC1660_=_C3856( C1660 C3856 ) C1660_=_C3857( C1660 C3857 ) C1660_=_C3858( C1660 C3858 ) C1660_=_C3859( C1660 C3859 ) C1660_=_C3860( C1660 C3860 ) C1660_=_C3861( C1660 C3861 ) \nC1677_=_C2043( C1677 C2043 ) C1677_=_C2282( C1677 C2282 ) C1677_=_C2523( C1677 C2523 ) C1677_=_C2989( C1677 C2989 ) C1677_=_C3032( C1677 C3032 ) C1677_=_C3197( C1677 C3197 ) \nC1677_=_C3342( C1677 C3342 ) C1677_=_C3351( C1677 C3351 ) C1677_=_C3471( C1677 C3471 ) C1677_=_C3548( C1677 C3548 ) C1677_=_C3605( C1677 C3605 ) C1677_=_C3657( C1677 C3657 ) \nC1677_=_C3658( C1677 C3658 ) C1677_=_C3659( C1677 C3659 ) C1677_=_C3660( C1677 C3660 ) C1677_=_C3661( C1677 C3661 ) C1677_=_C3662( C1677 C3662 ) C1677_=_C3663( C1677 C3663 ) \nC1696_=_C2122( C1696 C2122 ) C1696_=_C2582( C1696 C2582 ) C1696_=_C2745( C1696 C2745 ) C1696_=_C3030( C1696 C3030 ) C1696_=_C3075( C1696 C3075 ) C1696_=_C3139( C1696 C3139 ) \nC1696_=_C3156( C1696 C3156 ) C1696_=_C3195( C1696 C3195 ) C1696_=_C3244( C1696 C3244 ) C1696_=_C3311( C1696 C3311 ) C1696_=_C3350( C1696 C3350 ) C1696_=_C3351( C1696 C3351 ) \nC1696_=_C3352( C1696 C3352 ) C1696_=_C3353( C1696 C3353 ) C1696_=_C3354( C1696 C3354 ) C1696_=_C3356( C1696 C3356 ) C1696_=_C3357( C1696 C3357 ) C1696_=_C3358( C1696 C3358 ) \nC1696_=_C3359( C1696 C3359 ) C1837_=_C2085( C1837 C2085 ) C1837_=_C2387( C1837 C2387 ) C1837_=_C2628( C1837 C2628 ) C1837_=_C2858( C1837 C2858 ) C1837_=_C3175( C1837 C3175 ) \nC1837_=_C3202( C1837 C3202 ) C1837_=_C3396( C1837 C3396 ) C1837_=_C3537( C1837 C3537 ) C1837_=_C3563( C1837 C3563 ) C1837_=_C3628( C1837 C3628 ) C1837_=_C3687( C1837 C3687 ) \nC1837_=_C3764( C1837 C3764 ) C1837_=_C3804( C1837 C3804 ) C1837_=_C3829( C1837 C3829 ) C1837_=_C3927( C1837 C3927 ) C1837_=_C3942( C1837 C3942 ) C1837_=_C3947( C1837 C3947 ) \nC1837_=_C3948( C1837 C3948 ) C1837_=_C3949( C1837 C3949 ) C1837_=_C3950( C1837 C3950 ) C1837_=_C3951( C1837 C3951 ) C1900_=_C2004( C1900 C2004 ) C1900_=_C2447( C1900 C2447 ) \nC1900_=_C2752( C1900 C2752 ) C1900_=_C2856( C1900 C2856 ) C1900_=_C3035( C1900 C3035 ) C1900_=_C3099( C1900 C3099 ) C1900_=_C3174( C1900 C3174 ) C1900_=_C3199( C1900 C3199 ) \nC1900_=_C3551( C1900 C3551 ) C1900_=_C3640( C1900 C3640 ) C1900_=_C3661( C1900 C3661 ) C1900_=_C3667( C1900 C3667 ) C1900_=_C3720( C1900 C3720 ) C1900_=_C3813( C1900 C3813 ) \nC1900_=_C3855( C1900 C3855 ) C1900_=_C3856( C1900 C3856 ) C1900_=_C3857( C1900 C3857 ) C1900_=_C3858( C1900 C3858 ) C1900_=_C3859( C1900 C3859 ) C1900_=_C3860( C1900 C3860 ) \nC1900_=_C3861( C1900 C3861 ) C1952_=_C2377( C1952 C2377 ) C1952_=_C2738( C1952 C2738 ) C1952_=_C2739( C1952 C2739 ) C1952_=_C2740( C1952 C2740 ) C1952_=_C2741( C1952 C2741 ) \nC1952_=_C2742( C1952 C2742 ) C1952_=_C2743( C1952 C2743 ) C1952_=_C2744( C1952 C2744 ) C1952_=_C2745( C1952 C2745 ) C1952_=_C2746( C1952 C2746 ) C1952_=_C2747( C1952 C2747 ) \nC1952_=_C2748( C1952 C2748 ) C1952_=_C2750( C1952 C2750 ) C1952_=_C2751( C1952 C2751 ) C1952_=_C2752( C1952 C2752 ) C1952_=_C2753( C1952 C2753 ) C1952_=_C2754( C1952 C2754 ) \nC1952_=_C2755( C1952 C2755 ) C1952_=_C2757( C1952 C2757 ) C1952_=_C2758( C1952 C2758 ) C2004_=_C2447( C2004 C2447 ) C2004_=_C2752( C2004 C2752 ) C2004_=_C2856( C2004 C2856 ) \nC2004_=_C3035( C2004 C3035 ) C2004_=_C3099( C2004 C3099 ) C2004_=_C3174( C2004 C3174 ) C2004_=_C3199( C2004 C3199 ) C2004_=_C3551( C2004 C3551 ) C2004_=_C3640( C2004 C3640 ) \nC2004_=_C3661( C2004 C3661 ) C2004_=_C3667( C2004 C3667 ) C2004_=_C3720( C2004 C3720 ) C2004_=_C3813( C2004 C3813 ) C2004_=_C3855( C2004 C3855 ) C2004_=_C3856( C2004 C3856 ) \nC2004_=_C3857( C2004 C3857 ) C2004_=_C3858( C2004 C3858 ) C2004_=_C3859( C2004 C3859 ) C2004_=_C3860( C2004 C3860 ) C2004_=_C3861( C2004 C3861 ) C2043_=_C2282( C2043 C2282 ) \nC2043_=_C2523( C2043 C2523 ) C2043_=_C2989( C2043 C2989 ) C2043_=_C3032( C2043 C3032 ) C2043_=_C3197( C2043 C3197 ) C2043_=_C3342( C2043 C3342 ) C2043_=_C3351( C2043 C3351 ) \nC2043_=_C3471( C2043 C3471 ) C2043_=_C3548( C2043 C3548 ) C2043_=_C3605( C2043 C3605 ) C2043_=_C3657( C2043 C3657 ) C2043_=_C3658( C2043 C3658 ) C2043_=_C3659( C2043 C3659 ) \nC2043_=_C3660( C2043 C3660 ) C2043_=_C3661( C2043 C3661 ) C2043_=_C3662( C2043 C3662 ) C2043_=_C3663( C2043 C3663 ) C2085_=_C2387( C2085 C2387 ) C2085_=_C2628( C2085 C2628 ) \nC2085_=_C2858( C2085 C2858 ) C2085_=_C3175( C2085 C3175 ) C2085_=_C3202( C2085 C3202 ) C2085_=_C3396( C2085 C3396 ) C2085_=_C3537( C2085 C3537 ) C2085_=_C3563( C2085 C3563 ) \nC2085_=_C3628( C2085 C3628 ) C2085_=_C3687( C2085 C3687 ) C2085_=_C3764( C2085 C3764 ) C2085_=_C3804( C2085 C3804 ) C2085_=_C3829( C2085 C3829 ) C2085_=_C3927( C2085 C3927 ) \nC2085_=_C3942( C2085 C3942 ) C2085_=_C3947( C2085 C3947 ) C2085_=_C3948( C2085 C3948 ) C2085_=_C3949( C2085 C3949 ) C2085_=_C3950( C2085 C3950 ) C2085_=_C3951( C2085 C3951 ) \nC2122_=_C2582( C2122 C2582 ) C2122_=_C2745( C2122 C2745 ) C2122_=_C3030( C2122 C3030 ) C2122_=_C3075( C2122 C3075 ) C2122_=_C3139( C2122 C3139 ) C2122_=_C3156( C2122 C3156 ) \nC2122_=_C3195( C2122 C3195 ) C2122_=_C3244( C2122 C3244 ) C2122_=_C3311( C2122 C3311 ) C2122_=_C3350( C2122 C3350 ) C2122_=_C3351( C2122 C3351 ) C2122_=_C3352( C2122 C3352 ) \nC2122_=_C3353( C2122 C3353 ) C2122_=_C3354( C2122 C3354 ) C2122_=_C3356( C2122 C3356 ) C2122_=_C3357( C2122 C3357 ) C2122_=_C3358( C2122 C3358 ) C2122_=_C3359( C2122 C3359 ) \nC2282_=_C2523( C2282 C2523 ) C2282_=_C2989( C2282 C2989 ) C2282_=_C3032( C2282 C3032 ) C2282_=_C3197( C2282 C3197 ) C2282_=_C3342( C2282 C3342 ) C2282_=_C3351( C2282 C3351 ) \nC2282_=_C3471( C2282 C3471 ) C2282_=_C3548( C2282 C3548 ) C2282_=_C3605( C2282 C3605 ) C2282_=_C3657( C2282 C3657 ) C2282_=_C3658( C2282 C3658 ) C2282_=_C3659( C2282 C3659 ) \nC2282_=_C3660( C2282 C3660 ) C2282_=_C3661( C2282 C3661 ) C2282_=_C3662( C2282 C3662 ) C2282_=_C3663( C2282 C3663 ) C2377_=_C2387( C2377 C2387 ) C2377_=_C2738( C2377 C2738 ) \nC2377_=_C2739( C2377 C2739 ) C2377_=_C2740( C2377 C2740 ) C2377_=_C2741( C2377 C2741 ) C2377_=_C2742( C2377 C2742 ) C2377_=_C2743( C2377 C2743 ) C2377_=_C2744( C2377 C2744 ) \nC2377_=_C2745( C2377 C2745 ) C2377_=_C2746( C2377 C2746 ) C2377_=_C2747( C2377 C2747 ) C2377_=_C2748( C2377 C2748 ) C2377_=_C2750( C2377 C2750 ) C2377_=_C2751( C2377 C2751 ) \nC2377_=_C2752( C2377 C2752 ) C2377_=_C2753( C2377 C2753 ) C2377_=_C2754( C2377 C2754 ) C2377_=_C2755( C2377 C2755 ) C2377_=_C2757( C2377 C2757 ) C2377_=_C2758( C2377 C2758 ) \nC2387_=_C2628( C2387 C2628 ) C2387_=_C2858( C2387 C2858 ) C2387_=_C3175( C2387 C3175 ) C2387_=_C3202( C2387 C3202 ) C2387_=_C3396( C2387 C3396 ) C2387_=_C3537( C2387 C3537 ) \nC2387_=_C3563( C2387 C3563 ) C2387_=_C3628( C2387 C3628 ) C2387_=_C3687( C2387 C3687 ) C2387_=_C3764( C2387 C3764 ) C2387_=_C3804( C2387 C3804 ) C2387_=_C3829( C2387 C3829 ) \nC2387_=_C3927( C2387 C3927 ) C2387_=_C3942( C2387 C3942 ) C2387_=_C3947( C2387 C3947 ) C2387_=_C3948( C2387 C3948 ) C2387_=_C3949( C2387 C3949 ) C2387_=_C3950( C2387 C3950 ) \nC2387_=_C3951( C2387 C3951 ) C2447_=_C2752( C2447 C2752 ) C2447_=_C2856( C2447 C2856 ) C2447_=_C3035( C2447 C3035 ) C2447_=_C3099( C2447 C3099 ) C2447_=_C3174( C2447 C3174 ) \nC2447_=_C3199( C2447 C3199 ) C2447_=_C3551( C2447 C3551 ) C2447_=_C3640( C2447 C3640 ) C2447_=_C3661( C2447 C3661 ) C2447_=_C3667( C2447 C3667 ) C2447_=_C3720( C2447 C3720 ) \nC2447_=_C3813( C2447 C3813 ) C2447_=_C3855( C2447 C3855 ) C2447_=_C3856( C2447 C3856 ) C2447_=_C3857( C2447 C3857 ) C2447_=_C3858( C2447 C3858 ) C2447_=_C3859( C2447 C3859 ) \nC2447_=_C3860( C2447 C3860 ) C2447_=_C3861( C2447 C3861 ) C2523_=_C2989( C2523 C2989 ) C2523_=_C3032( C2523 C3032 ) C2523_=_C3197( C2523 C3197 ) C2523_=_C3342( C2523 C3342 ) \nC2523_=_C3351( C2523 C3351 ) C2523_=_C3471( C2523 C3471 ) C2523_=_C3548( C2523 C3548 ) C2523_=_C3605( C2523 C3605 ) C2523_=_C3657( C2523 C3657 ) C2523_=_C3658( C2523 C3658 ) \nC2523_=_C3659( C2523 C3659 ) C2523_=_C3660( C2523 C3660 ) C2523_=_C3661( C2523 C3661 ) C2523_=_C3662( C2523 C3662 ) C2523_=_C3663( C2523 C3663 ) C2582_=_C2745( C2582 C2745 ) \nC2582_=_C3030( C2582 C3030 ) C2582_=_C3075( C2582 C3075 ) C2582_=_C3139( C2582 C3139 ) C2582_=_C3156( C2582 C3156 ) C2582_=_C3195( C2582 C3195 ) C2582_=_C3244( C2582 C3244 ) \nC2582_=_C3311( C2582 C3311 ) C2582_=_C3350( C2582 C3350 ) C2582_=_C3351( C2582 C3351 ) C2582_=_C3352( C2582 C3352 ) C2582_=_C3353( C2582 C3353 ) C2582_=_C3354( C2582 C3354 ) \nC2582_=_C3356( C2582 C3356 ) C2582_=_C3357( C2582 C3357 ) C2582_=_C3358( C2582 C3358 ) C2582_=_C3359( C2582 C3359 ) C2628_=_C2858( C2628 C2858 ) C2628_=_C3175( C2628 C3175 ) \nC2628_=_C3202( C2628 C3202 ) C2628_=_C3396( C2628 C3396 ) C2628_=_C3537( C2628 C3537 ) C2628_=_C3563( C2628 C3563 ) C2628_=_C3628( C2628 C3628 ) C2628_=_C3687( C2628 C3687 ) \nC2628_=_C3764(</w:t>
      </w:r>
    </w:p>
    <w:p>
      <w:pPr>
        <w:pStyle w:val="PreformattedText"/>
        <w:bidi w:val="0"/>
        <w:spacing w:before="0" w:after="0"/>
        <w:jc w:val="left"/>
        <w:rPr/>
      </w:pPr>
      <w:r>
        <w:rPr/>
        <w:t xml:space="preserve"> </w:t>
      </w:r>
      <w:r>
        <w:rPr/>
        <w:t>C2628 C3764 ) C2628_=_C3804( C2628 C3804 ) C2628_=_C3829( C2628 C3829 ) C2628_=_C3927( C2628 C3927 ) C2628_=_C3942( C2628 C3942 ) C2628_=_C3947( C2628 C3947 ) \nC2628_=_C3948( C2628 C3948 ) C2628_=_C3949( C2628 C3949 ) C2628_=_C3950( C2628 C3950 ) C2628_=_C3951( C2628 C3951 ) C2738_=_C2739( C2738 C2739 ) C2738_=_C2740( C2738 C2740 ) \nC2738_=_C2741( C2738 C2741 ) C2738_=_C2742( C2738 C2742 ) C2738_=_C2743( C2738 C2743 ) C2738_=_C2744( C2738 C2744 ) C2738_=_C2745( C2738 C2745 ) C2738_=_C2746( C2738 C2746 ) \nC2738_=_C2747( C2738 C2747 ) C2738_=_C2748( C2738 C2748 ) C2738_=_C2750( C2738 C2750 ) C2738_=_C2751( C2738 C2751 ) C2738_=_C2752( C2738 C2752 ) C2738_=_C2753( C2738 C2753 ) \nC2738_=_C2754( C2738 C2754 ) C2738_=_C2755( C2738 C2755 ) C2738_=_C2757( C2738 C2757 ) C2738_=_C2758( C2738 C2758 ) C2739_=_C2740( C2739 C2740 ) C2739_=_C2741( C2739 C2741 ) \nC2739_=_C2742( C2739 C2742 ) C2739_=_C2743( C2739 C2743 ) C2739_=_C2744( C2739 C2744 ) C2739_=_C2745( C2739 C2745 ) C2739_=_C2746( C2739 C2746 ) C2739_=_C2747( C2739 C2747 ) \nC2739_=_C2748( C2739 C2748 ) C2739_=_C2750( C2739 C2750 ) C2739_=_C2751( C2739 C2751 ) C2739_=_C2752( C2739 C2752 ) C2739_=_C2753( C2739 C2753 ) C2739_=_C2754( C2739 C2754 ) \nC2739_=_C2755( C2739 C2755 ) C2739_=_C2757( C2739 C2757 ) C2739_=_C2758( C2739 C2758 ) C2739_=_C2856( C2739 C2856 ) C2739_=_C2858( C2739 C2858 ) C2740_=_C2741( C2740 C2741 ) \nC2740_=_C2742( C2740 C2742 ) C2740_=_C2743( C2740 C2743 ) C2740_=_C2744( C2740 C2744 ) C2740_=_C2745( C2740 C2745 ) C2740_=_C2746( C2740 C2746 ) C2740_=_C2747( C2740 C2747 ) \nC2740_=_C2748( C2740 C2748 ) C2740_=_C2750( C2740 C2750 ) C2740_=_C2751( C2740 C2751 ) C2740_=_C2752( C2740 C2752 ) C2740_=_C2753( C2740 C2753 ) C2740_=_C2754( C2740 C2754 ) \nC2740_=_C2755( C2740 C2755 ) C2740_=_C2757( C2740 C2757 ) C2740_=_C2758( C2740 C2758 ) C2741_=_C2742( C2741 C2742 ) C2741_=_C2743( C2741 C2743 ) C2741_=_C2744( C2741 C2744 ) \nC2741_=_C2745( C2741 C2745 ) C2741_=_C2746( C2741 C2746 ) C2741_=_C2747( C2741 C2747 ) C2741_=_C2748( C2741 C2748 ) C2741_=_C2750( C2741 C2750 ) C2741_=_C2751( C2741 C2751 ) \nC2741_=_C2752( C2741 C2752 ) C2741_=_C2753( C2741 C2753 ) C2741_=_C2754( C2741 C2754 ) C2741_=_C2755( C2741 C2755 ) C2741_=_C2757( C2741 C2757 ) C2741_=_C2758( C2741 C2758 ) \nC2741_=_C3030( C2741 C3030 ) C2741_=_C3032( C2741 C3032 ) C2741_=_C3035( C2741 C3035 ) C2742_=_C2743( C2742 C2743 ) C2742_=_C2744( C2742 C2744 ) C2742_=_C2745( C2742 C2745 ) \nC2742_=_C2746( C2742 C2746 ) C2742_=_C2747( C2742 C2747 ) C2742_=_C2748( C2742 C2748 ) C2742_=_C2750( C2742 C2750 ) C2742_=_C2751( C2742 C2751 ) C2742_=_C2752( C2742 C2752 ) \nC2742_=_C2753( C2742 C2753 ) C2742_=_C2754( C2742 C2754 ) C2742_=_C2755( C2742 C2755 ) C2742_=_C2757( C2742 C2757 ) C2742_=_C2758( C2742 C2758 ) C2743_=_C2744( C2743 C2744 ) \nC2743_=_C2745( C2743 C2745 ) C2743_=_C2746( C2743 C2746 ) C2743_=_C2747( C2743 C2747 ) C2743_=_C2748( C2743 C2748 ) C2743_=_C2750( C2743 C2750 ) C2743_=_C2751( C2743 C2751 ) \nC2743_=_C2752( C2743 C2752 ) C2743_=_C2753( C2743 C2753 ) C2743_=_C2754( C2743 C2754 ) C2743_=_C2755( C2743 C2755 ) C2743_=_C2757( C2743 C2757 ) C2743_=_C2758( C2743 C2758 ) \nC2743_=_C3195( C2743 C3195 ) C2743_=_C3197( C2743 C3197 ) C2743_=_C3199( C2743 C3199 ) C2743_=_C3202( C2743 C3202 ) C2744_=_C2745( C2744 C2745 ) C2744_=_C2746( C2744 C2746 ) \nC2744_=_C2747( C2744 C2747 ) C2744_=_C2748( C2744 C2748 ) C2744_=_C2750( C2744 C2750 ) C2744_=_C2751( C2744 C2751 ) C2744_=_C2752( C2744 C2752 ) C2744_=_C2753( C2744 C2753 ) \nC2744_=_C2754( C2744 C2754 ) C2744_=_C2755( C2744 C2755 ) C2744_=_C2757( C2744 C2757 ) C2744_=_C2758( C2744 C2758 ) C2744_=_C3244( C2744 C3244 ) C2745_=_C2746( C2745 C2746 ) \nC2745_=_C2747( C2745 C2747 ) C2745_=_C2748( C2745 C2748 ) C2745_=_C2750( C2745 C2750 ) C2745_=_C2751( C2745 C2751 ) C2745_=_C2752( C2745 C2752 ) C2745_=_C2753( C2745 C2753 ) \nC2745_=_C2754( C2745 C2754 ) C2745_=_C2755( C2745 C2755 ) C2745_=_C2757( C2745 C2757 ) C2745_=_C2758( C2745 C2758 ) C2745_=_C3030( C2745 C3030 ) C2745_=_C3075( C2745 C3075 ) \nC2745_=_C3139( C2745 C3139 ) C2745_=_C3156( C2745 C3156 ) C2745_=_C3195( C2745 C3195 ) C2745_=_C3244( C2745 C3244 ) C2745_=_C3311( C2745 C3311 ) C2745_=_C3350( C2745 C3350 ) \nC2745_=_C3351( C2745 C3351 ) C2745_=_C3352( C2745 C3352 ) C2745_=_C3353( C2745 C3353 ) C2745_=_C3354( C2745 C3354 ) C2745_=_C3356( C2745 C3356 ) C2745_=_C3357( C2745 C3357 ) \nC2745_=_C3358( C2745 C3358 ) C2745_=_C3359( C2745 C3359 ) C2746_=_C2747( C2746 C2747 ) C2746_=_C2748( C2746 C2748 ) C2746_=_C2750( C2746 C2750 ) C2746_=_C2751( C2746 C2751 ) \nC2746_=_C2752( C2746 C2752 ) C2746_=_C2753( C2746 C2753 ) C2746_=_C2754( C2746 C2754 ) C2746_=_C2755( C2746 C2755 ) C2746_=_C2757( C2746 C2757 ) C2746_=_C2758( C2746 C2758 ) \nC2746_=_C3396( C2746 C3396 ) C2747_=_C2748( C2747 C2748 ) C2747_=_C2750( C2747 C2750 ) C2747_=_C2751( C2747 C2751 ) C2747_=_C2752( C2747 C2752 ) C2747_=_C2753( C2747 C2753 ) \nC2747_=_C2754( C2747 C2754 ) C2747_=_C2755( C2747 C2755 ) C2747_=_C2757( C2747 C2757 ) C2747_=_C2758( C2747 C2758 ) C2748_=_C2750( C2748 C2750 ) C2748_=_C2751( C2748 C2751 ) \nC2748_=_C2752( C2748 C2752 ) C2748_=_C2753( C2748 C2753 ) C2748_=_C2754( C2748 C2754 ) C2748_=_C2755( C2748 C2755 ) C2748_=_C2757( C2748 C2757 ) C2748_=_C2758( C2748 C2758 ) \nC2748_=_C3628( C2748 C3628 ) C2750_=_C2751( C2750 C2751 ) C2750_=_C2752( C2750 C2752 ) C2750_=_C2753( C2750 C2753 ) C2750_=_C2754( C2750 C2754 ) C2750_=_C2755( C2750 C2755 ) \nC2750_=_C2757( C2750 C2757 ) C2750_=_C2758( C2750 C2758 ) C2750_=_C3354( C2750 C3354 ) C2750_=_C3660( C2750 C3660 ) C2750_=_C3813( C2750 C3813 ) C2751_=_C2752( C2751 C2752 ) \nC2751_=_C2753( C2751 C2753 ) C2751_=_C2754( C2751 C2754 ) C2751_=_C2755( C2751 C2755 ) C2751_=_C2757( C2751 C2757 ) C2751_=_C2758( C2751 C2758 ) C2751_=_C3829( C2751 C3829 ) \nC2752_=_C2753( C2752 C2753 ) C2752_=_C2754( C2752 C2754 ) C2752_=_C2755( C2752 C2755 ) C2752_=_C2757( C2752 C2757 ) C2752_=_C2758( C2752 C2758 ) C2752_=_C2856( C2752 C2856 ) \nC2752_=_C3035( C2752 C3035 ) C2752_=_C3099( C2752 C3099 ) C2752_=_C3174( C2752 C3174 ) C2752_=_C3199( C2752 C3199 ) C2752_=_C3551( C2752 C3551 ) C2752_=_C3640( C2752 C3640 ) \nC2752_=_C3661( C2752 C3661 ) C2752_=_C3667( C2752 C3667 ) C2752_=_C3720( C2752 C3720 ) C2752_=_C3813( C2752 C3813 ) C2752_=_C3855( C2752 C3855 ) C2752_=_C3856( C2752 C3856 ) \nC2752_=_C3857( C2752 C3857 ) C2752_=_C3858( C2752 C3858 ) C2752_=_C3859( C2752 C3859 ) C2752_=_C3860( C2752 C3860 ) C2752_=_C3861( C2752 C3861 ) C2753_=_C2754( C2753 C2754 ) \nC2753_=_C2755( C2753 C2755 ) C2753_=_C2757( C2753 C2757 ) C2753_=_C2758( C2753 C2758 ) C2753_=_C3357( C2753 C3357 ) C2753_=_C3662( C2753 C3662 ) C2753_=_C3855( C2753 C3855 ) \nC2754_=_C2755( C2754 C2755 ) C2754_=_C2757( C2754 C2757 ) C2754_=_C2758( C2754 C2758 ) C2754_=_C3358( C2754 C3358 ) C2755_=_C2757( C2755 C2757 ) C2755_=_C2758( C2755 C2758 ) \nC2755_=_C3942( C2755 C3942 ) C2757_=_C2758( C2757 C2758 ) C2757_=_C3949( C2757 C3949 ) C2758_=_C3950( C2758 C3950 ) C2856_=_C2858( C2856 C2858 ) C2856_=_C3035( C2856 C3035 ) \nC2856_=_C3099( C2856 C3099 ) C2856_=_C3174( C2856 C3174 ) C2856_=_C3199( C2856 C3199 ) C2856_=_C3551( C2856 C3551 ) C2856_=_C3640( C2856 C3640 ) C2856_=_C3661( C2856 C3661 ) \nC2856_=_C3667( C2856 C3667 ) C2856_=_C3720( C2856 C3720 ) C2856_=_C3813( C2856 C3813 ) C2856_=_C3855( C2856 C3855 ) C2856_=_C3856( C2856 C3856 ) C2856_=_C3857( C2856 C3857 ) \nC2856_=_C3858( C2856 C3858 ) C2856_=_C3859( C2856 C3859 ) C2856_=_C3860( C2856 C3860 ) C2856_=_C3861( C2856 C3861 ) C2858_=_C3175( C2858 C3175 ) C2858_=_C3202( C2858 C3202 ) \nC2858_=_C3396( C2858 C3396 ) C2858_=_C3537( C2858 C3537 ) C2858_=_C3563( C2858 C3563 ) C2858_=_C3628( C2858 C3628 ) C2858_=_C3687( C2858 C3687 ) C2858_=_C3764( C2858 C3764 ) \nC2858_=_C3804( C2858 C3804 ) C2858_=_C3829( C2858 C3829 ) C2858_=_C3927( C2858 C3927 ) C2858_=_C3942( C2858 C3942 ) C2858_=_C3947( C2858 C3947 ) C2858_=_C3948( C2858 C3948 ) \nC2858_=_C3949( C2858 C3949 ) C2858_=_C3950( C2858 C3950 ) C2858_=_C3951( C2858 C3951 ) C2989_=_C3032( C2989 C3032 ) C2989_=_C3197( C2989 C3197 ) C2989_=_C3342( C2989 C3342 ) \nC2989_=_C3351( C2989 C3351 ) C2989_=_C3471( C2989 C3471 ) C2989_=_C3548( C2989 C3548 ) C2989_=_C3605( C2989 C3605 ) C2989_=_C3657( C2989 C3657 ) C2989_=_C3658( C2989 C3658 ) \nC2989_=_C3659( C2989 C3659 ) C2989_=_C3660( C2989 C3660 ) C2989_=_C3661( C2989 C3661 ) C2989_=_C3662( C2989 C3662 ) C2989_=_C3663( C2989 C3663 ) C3030_=_C3032( C3030 C3032 ) \nC3030_=_C3035( C3030 C3035 ) C3030_=_C3075( C3030 C3075 ) C3030_=_C3139( C3030 C3139 ) C3030_=_C3156( C3030 C3156 ) C3030_=_C3195( C3030 C3195 ) C3030_=_C3244( C3030 C3244 ) \nC3030_=_C3311( C3030 C3311 ) C3030_=_C3350( C3030 C3350 ) C3030_=_C3351( C3030 C3351 ) C3030_=_C3352( C3030 C3352 ) C3030_=_C3353( C3030 C3353 ) C3030_=_C3354( C3030 C3354 ) \nC3030_=_C3356( C3030 C3356 ) C3030_=_C3357( C3030 C3357 ) C3030_=_C3358( C3030 C3358 ) C3030_=_C3359( C3030 C3359 ) C3032_=_C3035( C3032 C3035 ) C3032_=_C3197( C3032 C3197 ) \nC3032_=_C3342( C3032 C3342 ) C3032_=_C3351( C3032 C3351 ) C3032_=_C3471( C3032 C3471 ) C3032_=_C3548( C3032 C3548 ) C3032_=_C3605( C3032 C3605 ) C3032_=_C3657( C3032 C3657 ) \nC3032_=_C3658( C3032 C3658 ) C3032_=_C3659( C3032 C3659 ) C3032_=_C3660( C3032 C3660 ) C3032_=_C3661( C3032 C3661 ) C3032_=_C3662( C3032 C3662 ) C3032_=_C3663( C3032 C3663 ) \nC3035_=_C3099( C3035 C3099 ) C3035_=_C3174( C3035 C3174 ) C3035_=_C3199( C3035 C3199 ) C3035_=_C3551( C3035 C3551 ) C3035_=_C3640( C3035 C3640 ) C3035_=_C3661( C3035 C3661 ) \nC3035_=_C3667( C3035 C3667 ) C3035_=_C3720( C3035 C3720 ) C3035_=_C3813( C3035 C3813 ) C3035_=_C3855( C3035 C3855 ) C3035_=_C3856( C3035 C3856 ) C3035_=_C3857( C3035 C3857 ) \nC3035_=_C3858( C3035 C3858 ) C3035_=_C3859( C3035 C3859 ) C3035_=_C3860( C3035 C3860 ) C3035_=_C3861( C3035 C3861 ) C3075_=_C3139( C3075 C3139 ) C3075_=_C3156( C3075 C3156 ) \nC3075_=_C3195( C3075 C3195 ) C3075_=_C3244( C3075 C3244 ) C3075_=_C3311(</w:t>
      </w:r>
    </w:p>
    <w:p>
      <w:pPr>
        <w:pStyle w:val="PreformattedText"/>
        <w:bidi w:val="0"/>
        <w:spacing w:before="0" w:after="0"/>
        <w:jc w:val="left"/>
        <w:rPr/>
      </w:pPr>
      <w:r>
        <w:rPr/>
        <w:t xml:space="preserve"> </w:t>
      </w:r>
      <w:r>
        <w:rPr/>
        <w:t>C3075 C3311 ) C3075_=_C3350( C3075 C3350 ) C3075_=_C3351( C3075 C3351 ) C3075_=_C3352( C3075 C3352 ) \nC3075_=_C3353( C3075 C3353 ) C3075_=_C3354( C3075 C3354 ) C3075_=_C3356( C3075 C3356 ) C3075_=_C3357( C3075 C3357 ) C3075_=_C3358( C3075 C3358 ) C3075_=_C3359( C3075 C3359 ) \nC3099_=_C3174( C3099 C3174 ) C3099_=_C3199( C3099 C3199 ) C3099_=_C3551( C3099 C3551 ) C3099_=_C3640( C3099 C3640 ) C3099_=_C3661( C3099 C3661 ) C3099_=_C3667( C3099 C3667 ) \nC3099_=_C3720( C3099 C3720 ) C3099_=_C3813( C3099 C3813 ) C3099_=_C3855( C3099 C3855 ) C3099_=_C3856( C3099 C3856 ) C3099_=_C3857( C3099 C3857 ) C3099_=_C3858( C3099 C3858 ) \nC3099_=_C3859( C3099 C3859 ) C3099_=_C3860( C3099 C3860 ) C3099_=_C3861( C3099 C3861 ) C3139_=_C3156( C3139 C3156 ) C3139_=_C3195( C3139 C3195 ) C3139_=_C3244( C3139 C3244 ) \nC3139_=_C3311( C3139 C3311 ) C3139_=_C3350( C3139 C3350 ) C3139_=_C3351( C3139 C3351 ) C3139_=_C3352( C3139 C3352 ) C3139_=_C3353( C3139 C3353 ) C3139_=_C3354( C3139 C3354 ) \nC3139_=_C3356( C3139 C3356 ) C3139_=_C3357( C3139 C3357 ) C3139_=_C3358( C3139 C3358 ) C3139_=_C3359( C3139 C3359 ) C3156_=_C3195( C3156 C3195 ) C3156_=_C3244( C3156 C3244 ) \nC3156_=_C3311( C3156 C3311 ) C3156_=_C3350( C3156 C3350 ) C3156_=_C3351( C3156 C3351 ) C3156_=_C3352( C3156 C3352 ) C3156_=_C3353( C3156 C3353 ) C3156_=_C3354( C3156 C3354 ) \nC3156_=_C3356( C3156 C3356 ) C3156_=_C3357( C3156 C3357 ) C3156_=_C3358( C3156 C3358 ) C3156_=_C3359( C3156 C3359 ) C3174_=_C3175( C3174 C3175 ) C3174_=_C3199( C3174 C3199 ) \nC3174_=_C3551( C3174 C3551 ) C3174_=_C3640( C3174 C3640 ) C3174_=_C3661( C3174 C3661 ) C3174_=_C3667( C3174 C3667 ) C3174_=_C3720( C3174 C3720 ) C3174_=_C3813( C3174 C3813 ) \nC3174_=_C3855( C3174 C3855 ) C3174_=_C3856( C3174 C3856 ) C3174_=_C3857( C3174 C3857 ) C3174_=_C3858( C3174 C3858 ) C3174_=_C3859( C3174 C3859 ) C3174_=_C3860( C3174 C3860 ) \nC3174_=_C3861( C3174 C3861 ) C3175_=_C3202( C3175 C3202 ) C3175_=_C3396( C3175 C3396 ) C3175_=_C3537( C3175 C3537 ) C3175_=_C3563( C3175 C3563 ) C3175_=_C3628( C3175 C3628 ) \nC3175_=_C3687( C3175 C3687 ) C3175_=_C3764( C3175 C3764 ) C3175_=_C3804( C3175 C3804 ) C3175_=_C3829( C3175 C3829 ) C3175_=_C3927( C3175 C3927 ) C3175_=_C3942( C3175 C3942 ) \nC3175_=_C3947( C3175 C3947 ) C3175_=_C3948( C3175 C3948 ) C3175_=_C3949( C3175 C3949 ) C3175_=_C3950( C3175 C3950 ) C3175_=_C3951( C3175 C3951 ) C3195_=_C3197( C3195 C3197 ) \nC3195_=_C3199( C3195 C3199 ) C3195_=_C3202( C3195 C3202 ) C3195_=_C3244( C3195 C3244 ) C3195_=_C3311( C3195 C3311 ) C3195_=_C3350( C3195 C3350 ) C3195_=_C3351( C3195 C3351 ) \nC3195_=_C3352( C3195 C3352 ) C3195_=_C3353( C3195 C3353 ) C3195_=_C3354( C3195 C3354 ) C3195_=_C3356( C3195 C3356 ) C3195_=_C3357( C3195 C3357 ) C3195_=_C3358( C3195 C3358 ) \nC3195_=_C3359( C3195 C3359 ) C3197_=_C3199( C3197 C3199 ) C3197_=_C3202( C3197 C3202 ) C3197_=_C3342( C3197 C3342 ) C3197_=_C3351( C3197 C3351 ) C3197_=_C3471( C3197 C3471 ) \nC3197_=_C3548( C3197 C3548 ) C3197_=_C3605( C3197 C3605 ) C3197_=_C3657( C3197 C3657 ) C3197_=_C3658( C3197 C3658 ) C3197_=_C3659( C3197 C3659 ) C3197_=_C3660( C3197 C3660 ) \nC3197_=_C3661( C3197 C3661 ) C3197_=_C3662( C3197 C3662 ) C3197_=_C3663( C3197 C3663 ) C3199_=_C3202( C3199 C3202 ) C3199_=_C3551( C3199 C3551 ) C3199_=_C3640( C3199 C3640 ) \nC3199_=_C3661( C3199 C3661 ) C3199_=_C3667( C3199 C3667 ) C3199_=_C3720( C3199 C3720 ) C3199_=_C3813( C3199 C3813 ) C3199_=_C3855( C3199 C3855 ) C3199_=_C3856( C3199 C3856 ) \nC3199_=_C3857( C3199 C3857 ) C3199_=_C3858( C3199 C3858 ) C3199_=_C3859( C3199 C3859 ) C3199_=_C3860( C3199 C3860 ) C3199_=_C3861( C3199 C3861 ) C3202_=_C3396( C3202 C3396 ) \nC3202_=_C3537( C3202 C3537 ) C3202_=_C3563( C3202 C3563 ) C3202_=_C3628( C3202 C3628 ) C3202_=_C3687( C3202 C3687 ) C3202_=_C3764( C3202 C3764 ) C3202_=_C3804( C3202 C3804 ) \nC3202_=_C3829( C3202 C3829 ) C3202_=_C3927( C3202 C3927 ) C3202_=_C3942( C3202 C3942 ) C3202_=_C3947( C3202 C3947 ) C3202_=_C3948( C3202 C3948 ) C3202_=_C3949( C3202 C3949 ) \nC3202_=_C3950( C3202 C3950 ) C3202_=_C3951( C3202 C3951 ) C3244_=_C3311( C3244 C3311 ) C3244_=_C3350( C3244 C3350 ) C3244_=_C3351( C3244 C3351 ) C3244_=_C3352( C3244 C3352 ) \nC3244_=_C3353( C3244 C3353 ) C3244_=_C3354( C3244 C3354 ) C3244_=_C3356( C3244 C3356 ) C3244_=_C3357( C3244 C3357 ) C3244_=_C3358( C3244 C3358 ) C3244_=_C3359( C3244 C3359 ) \nC3311_=_C3350( C3311 C3350 ) C3311_=_C3351( C3311 C3351 ) C3311_=_C3352( C3311 C3352 ) C3311_=_C3353( C3311 C3353 ) C3311_=_C3354( C3311 C3354 ) C3311_=_C3356( C3311 C3356 ) \nC3311_=_C3357( C3311 C3357 ) C3311_=_C3358( C3311 C3358 ) C3311_=_C3359( C3311 C3359 ) C3342_=_C3351( C3342 C3351 ) C3342_=_C3471( C3342 C3471 ) C3342_=_C3548( C3342 C3548 ) \nC3342_=_C3605( C3342 C3605 ) C3342_=_C3657( C3342 C3657 ) C3342_=_C3658( C3342 C3658 ) C3342_=_C3659( C3342 C3659 ) C3342_=_C3660( C3342 C3660 ) C3342_=_C3661( C3342 C3661 ) \nC3342_=_C3662( C3342 C3662 ) C3342_=_C3663( C3342 C3663 ) C3350_=_C3351( C3350 C3351 ) C3350_=_C3352( C3350 C3352 ) C3350_=_C3353( C3350 C3353 ) C3350_=_C3354( C3350 C3354 ) \nC3350_=_C3356( C3350 C3356 ) C3350_=_C3357( C3350 C3357 ) C3350_=_C3358( C3350 C3358 ) C3350_=_C3359( C3350 C3359 ) C3351_=_C3352( C3351 C3352 ) C3351_=_C3353( C3351 C3353 ) \nC3351_=_C3354( C3351 C3354 ) C3351_=_C3356( C3351 C3356 ) C3351_=_C3357( C3351 C3357 ) C3351_=_C3358( C3351 C3358 ) C3351_=_C3359( C3351 C3359 ) C3351_=_C3471( C3351 C3471 ) \nC3351_=_C3548( C3351 C3548 ) C3351_=_C3605( C3351 C3605 ) C3351_=_C3657( C3351 C3657 ) C3351_=_C3658( C3351 C3658 ) C3351_=_C3659( C3351 C3659 ) C3351_=_C3660( C3351 C3660 ) \nC3351_=_C3661( C3351 C3661 ) C3351_=_C3662( C3351 C3662 ) C3351_=_C3663( C3351 C3663 ) C3352_=_C3353( C3352 C3353 ) C3352_=_C3354( C3352 C3354 ) C3352_=_C3356( C3352 C3356 ) \nC3352_=_C3357( C3352 C3357 ) C3352_=_C3358( C3352 C3358 ) C3352_=_C3359( C3352 C3359 ) C3353_=_C3354( C3353 C3354 ) C3353_=_C3356( C3353 C3356 ) C3353_=_C3357( C3353 C3357 ) \nC3353_=_C3358( C3353 C3358 ) C3353_=_C3359( C3353 C3359 ) C3354_=_C3356( C3354 C3356 ) C3354_=_C3357( C3354 C3357 ) C3354_=_C3358( C3354 C3358 ) C3354_=_C3359( C3354 C3359 ) \nC3354_=_C3660( C3354 C3660 ) C3354_=_C3813( C3354 C3813 ) C3356_=_C3357( C3356 C3357 ) C3356_=_C3358( C3356 C3358 ) C3356_=_C3359( C3356 C3359 ) C3357_=_C3358( C3357 C3358 ) \nC3357_=_C3359( C3357 C3359 ) C3357_=_C3662( C3357 C3662 ) C3357_=_C3855( C3357 C3855 ) C3358_=_C3359( C3358 C3359 ) C3396_=_C3537( C3396 C3537 ) C3396_=_C3563( C3396 C3563 ) \nC3396_=_C3628( C3396 C3628 ) C3396_=_C3687( C3396 C3687 ) C3396_=_C3764( C3396 C3764 ) C3396_=_C3804( C3396 C3804 ) C3396_=_C3829( C3396 C3829 ) C3396_=_C3927( C3396 C3927 ) \nC3396_=_C3942( C3396 C3942 ) C3396_=_C3947( C3396 C3947 ) C3396_=_C3948( C3396 C3948 ) C3396_=_C3949( C3396 C3949 ) C3396_=_C3950( C3396 C3950 ) C3396_=_C3951( C3396 C3951 ) \nC3471_=_C3548( C3471 C3548 ) C3471_=_C3605( C3471 C3605 ) C3471_=_C3657( C3471 C3657 ) C3471_=_C3658( C3471 C3658 ) C3471_=_C3659( C3471 C3659 ) C3471_=_C3660( C3471 C3660 ) \nC3471_=_C3661( C3471 C3661 ) C3471_=_C3662( C3471 C3662 ) C3471_=_C3663( C3471 C3663 ) C3537_=_C3563( C3537 C3563 ) C3537_=_C3628( C3537 C3628 ) C3537_=_C3687( C3537 C3687 ) \nC3537_=_C3764( C3537 C3764 ) C3537_=_C3804( C3537 C3804 ) C3537_=_C3829( C3537 C3829 ) C3537_=_C3927( C3537 C3927 ) C3537_=_C3942( C3537 C3942 ) C3537_=_C3947( C3537 C3947 ) \nC3537_=_C3948( C3537 C3948 ) C3537_=_C3949( C3537 C3949 ) C3537_=_C3950( C3537 C3950 ) C3537_=_C3951( C3537 C3951 ) C3548_=_C3551( C3548 C3551 ) C3548_=_C3605( C3548 C3605 ) \nC3548_=_C3657( C3548 C3657 ) C3548_=_C3658( C3548 C3658 ) C3548_=_C3659( C3548 C3659 ) C3548_=_C3660( C3548 C3660 ) C3548_=_C3661( C3548 C3661 ) C3548_=_C3662( C3548 C3662 ) \nC3548_=_C3663( C3548 C3663 ) C3551_=_C3640( C3551 C3640 ) C3551_=_C3661( C3551 C3661 ) C3551_=_C3667( C3551 C3667 ) C3551_=_C3720( C3551 C3720 ) C3551_=_C3813( C3551 C3813 ) \nC3551_=_C3855( C3551 C3855 ) C3551_=_C3856( C3551 C3856 ) C3551_=_C3857( C3551 C3857 ) C3551_=_C3858( C3551 C3858 ) C3551_=_C3859( C3551 C3859 ) C3551_=_C3860( C3551 C3860 ) \nC3551_=_C3861( C3551 C3861 ) C3563_=_C3628( C3563 C3628 ) C3563_=_C3687( C3563 C3687 ) C3563_=_C3764( C3563 C3764 ) C3563_=_C3804( C3563 C3804 ) C3563_=_C3829( C3563 C3829 ) \nC3563_=_C3927( C3563 C3927 ) C3563_=_C3942( C3563 C3942 ) C3563_=_C3947( C3563 C3947 ) C3563_=_C3948( C3563 C3948 ) C3563_=_C3949( C3563 C3949 ) C3563_=_C3950( C3563 C3950 ) \nC3563_=_C3951( C3563 C3951 ) C3605_=_C3657( C3605 C3657 ) C3605_=_C3658( C3605 C3658 ) C3605_=_C3659( C3605 C3659 ) C3605_=_C3660( C3605 C3660 ) C3605_=_C3661( C3605 C3661 ) \nC3605_=_C3662( C3605 C3662 ) C3605_=_C3663( C3605 C3663 ) C3628_=_C3687( C3628 C3687 ) C3628_=_C3764( C3628 C3764 ) C3628_=_C3804( C3628 C3804 ) C3628_=_C3829( C3628 C3829 ) \nC3628_=_C3927( C3628 C3927 ) C3628_=_C3942( C3628 C3942 ) C3628_=_C3947( C3628 C3947 ) C3628_=_C3948( C3628 C3948 ) C3628_=_C3949( C3628 C3949 ) C3628_=_C3950( C3628 C3950 ) \nC3628_=_C3951( C3628 C3951 ) C3640_=_C3661( C3640 C3661 ) C3640_=_C3667( C3640 C3667 ) C3640_=_C3720( C3640 C3720 ) C3640_=_C3813( C3640 C3813 ) C3640_=_C3855( C3640 C3855 ) \nC3640_=_C3856( C3640 C3856 ) C3640_=_C3857( C3640 C3857 ) C3640_=_C3858( C3640 C3858 ) C3640_=_C3859( C3640 C3859 ) C3640_=_C3860( C3640 C3860 ) C3640_=_C3861( C3640 C3861 ) \nC3657_=_C3658( C3657 C3658 ) C3657_=_C3659( C3657 C3659 ) C3657_=_C3660( C3657 C3660 ) C3657_=_C3661( C3657 C3661 ) C3657_=_C3662( C3657 C3662 ) C3657_=_C3663( C3657 C3663 ) \nC3658_=_C3659( C3658 C3659 ) C3658_=_C3660( C3658 C3660 ) C3658_=_C3661( C3658 C3661 ) C3658_=_C3662( C3658 C3662 ) C3658_=_C3663( C3658 C3663 ) C3659_=_C3660( C3659 C3660 ) \nC3659_=_C3661( C3659 C3661 ) C3659_=_C3662( C3659 C3662 ) C3659_=_C3663( C3659 C3663 ) C3660_=_C3661( C3660 C3661 ) C3660_=_C3662( C3660 C3662 ) C3660_=_C3663( C3660 C3663 ) \nC3660_=_C3813( C3660 C3813 ) C3661_=_C3662( C3661 C3662 ) C3661_=_C3663( C3661 C3663 ) C3661_=_C3667( C3661 C3667 ) C3661_=_C3720(</w:t>
      </w:r>
    </w:p>
    <w:p>
      <w:pPr>
        <w:pStyle w:val="PreformattedText"/>
        <w:bidi w:val="0"/>
        <w:spacing w:before="0" w:after="0"/>
        <w:jc w:val="left"/>
        <w:rPr/>
      </w:pPr>
      <w:r>
        <w:rPr/>
        <w:t xml:space="preserve"> </w:t>
      </w:r>
      <w:r>
        <w:rPr/>
        <w:t>C3661 C3720 ) C3661_=_C3813( C3661 C3813 ) \nC3661_=_C3855( C3661 C3855 ) C3661_=_C3856( C3661 C3856 ) C3661_=_C3857( C3661 C3857 ) C3661_=_C3858( C3661 C3858 ) C3661_=_C3859( C3661 C3859 ) C3661_=_C3860( C3661 C3860 ) \nC3661_=_C3861( C3661 C3861 ) C3662_=_C3663( C3662 C3663 ) C3662_=_C3855( C3662 C3855 ) C3667_=_C3720( C3667 C3720 ) C3667_=_C3813( C3667 C3813 ) C3667_=_C3855( C3667 C3855 ) \nC3667_=_C3856( C3667 C3856 ) C3667_=_C3857( C3667 C3857 ) C3667_=_C3858( C3667 C3858 ) C3667_=_C3859( C3667 C3859 ) C3667_=_C3860( C3667 C3860 ) C3667_=_C3861( C3667 C3861 ) \nC3687_=_C3764( C3687 C3764 ) C3687_=_C3804( C3687 C3804 ) C3687_=_C3829( C3687 C3829 ) C3687_=_C3927( C3687 C3927 ) C3687_=_C3942( C3687 C3942 ) C3687_=_C3947( C3687 C3947 ) \nC3687_=_C3948( C3687 C3948 ) C3687_=_C3949( C3687 C3949 ) C3687_=_C3950( C3687 C3950 ) C3687_=_C3951( C3687 C3951 ) C3720_=_C3813( C3720 C3813 ) C3720_=_C3855( C3720 C3855 ) \nC3720_=_C3856( C3720 C3856 ) C3720_=_C3857( C3720 C3857 ) C3720_=_C3858( C3720 C3858 ) C3720_=_C3859( C3720 C3859 ) C3720_=_C3860( C3720 C3860 ) C3720_=_C3861( C3720 C3861 ) \nC3764_=_C3804( C3764 C3804 ) C3764_=_C3829( C3764 C3829 ) C3764_=_C3927( C3764 C3927 ) C3764_=_C3942( C3764 C3942 ) C3764_=_C3947( C3764 C3947 ) C3764_=_C3948( C3764 C3948 ) \nC3764_=_C3949( C3764 C3949 ) C3764_=_C3950( C3764 C3950 ) C3764_=_C3951( C3764 C3951 ) C3804_=_C3829( C3804 C3829 ) C3804_=_C3927( C3804 C3927 ) C3804_=_C3942( C3804 C3942 ) \nC3804_=_C3947( C3804 C3947 ) C3804_=_C3948( C3804 C3948 ) C3804_=_C3949( C3804 C3949 ) C3804_=_C3950( C3804 C3950 ) C3804_=_C3951( C3804 C3951 ) C3813_=_C3855( C3813 C3855 ) \nC3813_=_C3856( C3813 C3856 ) C3813_=_C3857( C3813 C3857 ) C3813_=_C3858( C3813 C3858 ) C3813_=_C3859( C3813 C3859 ) C3813_=_C3860( C3813 C3860 ) C3813_=_C3861( C3813 C3861 ) \nC3829_=_C3927( C3829 C3927 ) C3829_=_C3942( C3829 C3942 ) C3829_=_C3947( C3829 C3947 ) C3829_=_C3948( C3829 C3948 ) C3829_=_C3949( C3829 C3949 ) C3829_=_C3950( C3829 C3950 ) \nC3829_=_C3951( C3829 C3951 ) C3855_=_C3856( C3855 C3856 ) C3855_=_C3857( C3855 C3857 ) C3855_=_C3858( C3855 C3858 ) C3855_=_C3859( C3855 C3859 ) C3855_=_C3860( C3855 C3860 ) \nC3855_=_C3861( C3855 C3861 ) C3856_=_C3857( C3856 C3857 ) C3856_=_C3858( C3856 C3858 ) C3856_=_C3859( C3856 C3859 ) C3856_=_C3860( C3856 C3860 ) C3856_=_C3861( C3856 C3861 ) \nC3857_=_C3858( C3857 C3858 ) C3857_=_C3859( C3857 C3859 ) C3857_=_C3860( C3857 C3860 ) C3857_=_C3861( C3857 C3861 ) C3858_=_C3859( C3858 C3859 ) C3858_=_C3860( C3858 C3860 ) \nC3858_=_C3861( C3858 C3861 ) C3859_=_C3860( C3859 C3860 ) C3859_=_C3861( C3859 C3861 ) C3860_=_C3861( C3860 C3861 ) C3927_=_C3942( C3927 C3942 ) C3927_=_C3947( C3927 C3947 ) \nC3927_=_C3948( C3927 C3948 ) C3927_=_C3949( C3927 C3949 ) C3927_=_C3950( C3927 C3950 ) C3927_=_C3951( C3927 C3951 ) C3942_=_C3947( C3942 C3947 ) C3942_=_C3948( C3942 C3948 ) \nC3942_=_C3949( C3942 C3949 ) C3942_=_C3950( C3942 C3950 ) C3942_=_C3951( C3942 C3951 ) C3947_=_C3948( C3947 C3948 ) C3947_=_C3949( C3947 C3949 ) C3947_=_C3950( C3947 C3950 ) \nC3947_=_C3951( C3947 C3951 ) C3948_=_C3949( C3948 C3949 ) C3948_=_C3950( C3948 C3950 ) C3948_=_C3951( C3948 C3951 ) C3949_=_C3950( C3949 C3950 ) C3949_=_C3951( C3949 C3951 ) \nC3950_=_C3951( C3950 C3951 ) "];138-&gt;210[label="195: C427 C468 C484 C491 C507 \nC569 C585 C608 C617 C618 C620 \nC621 C623 C624 C625 C626 C628 \nC630 C631 C633 C634 C635 C636 \nC637 C638 C639 C640 C641 C642 \nC643 C644 C645 C652 C667 C688 \nC691 C727 C756 C768 C876 C935 \nC951 C959 C1041 C1089 C1099 C1116 \nC1202 C1215 C1238 C1239 C1240 C1241 \nC1242 C1243 C1244 C1245 C1246 C1247 \nC1248 C1249 C1250 C1252 C1253 C1254 \nC1255 C1256 C1258 C1259 C1260 C1290 \nC1308 C1432 C1470 C1489 C1490 C1491 \nC1492 C1493 C1494 C1496 C1497 C1498 \nC1499 C1501 C1502 C1504 C1506 C1507 \nC1508 C1509 C1510 C1525 C1539 C1543 \nC1645 C1653 C1657 C1660 C1677 C1696 \nC1837 C1900 C1952 C2004 C2043 C2085 \nC2122 C2282 C2377 C2387 C2447 C2523 \nC2582 C2628 C2738 C2739 C2740 C2741 \nC2742 C2743 C2744 C2746 C2747 C2748 \nC2750 C2751 C2753 C2754 C2755 C2757 \nC2758 C2856 C2858 C2989 C3030 C3032 \nC3035 C3075 C3099 C3139 C3156 C3174 \nC3175 C3195 C3197 C3199 C3202 C3244 \nC3311 C3342 C3350 C3352 C3353 C3354 \nC3356 C3357 C3358 C3359 C3396 C3471 \nC3537 C3548 C3551 C3563 C3605 C3628 \nC3640 C3657 C3658 C3659 C3660 C3662 \nC3663 C3667 C3687 C3720 C3764 C3804 \nC3813 C3829 C3855 C3856 C3857 C3858 \nC3859 C3860 C3861 C3927 C3942 C3947 \nC3948 C3949 C3950 C3951 \n2422: C427_=_C652 ,C427_=_C1290 ,C427_=_C1645 ,C427_=_C1952 ,C427_=_C2377 ,\nC427_=_C2738 ,C427_=_C2739 ,C427_=_C2740 ,C427_=_C2741 ,C427_=_C2742 ,C427_=_C2743 ,\nC427_=_C2744 ,C427_=_C2746 ,C427_=_C2747 ,C427_=_C2748 ,C427_=_C2750 ,C427_=_C2751 ,\nC427_=_C2753 ,C427_=_C2754 ,C427_=_C2755 ,C427_=_C2757 ,C427_=_C2758 ,C468_=_C484 ,\nC468_=_C491 ,C468_=_C569 ,C468_=_C727 ,C468_=_C756 ,C468_=_C1089 ,C468_=_C1238 ,\nC468_=_C1239 ,C468_=_C1240 ,C468_=_C1241 ,C468_=_C1242 ,C468_=_C1243 ,C468_=_C1244 ,\nC468_=_C1245 ,C468_=_C1246 ,C468_=_C1247 ,C468_=_C1248 ,C468_=_C1249 ,C468_=_C1250 ,\nC468_=_C1252 ,C468_=_C1253 ,C468_=_C1254 ,C468_=_C1255 ,C468_=_C1256 ,C468_=_C1258 ,\nC468_=_C1259 ,C468_=_C1260 ,C484_=_C667 ,C484_=_C935 ,C484_=_C1525 ,C484_=_C1837 ,\nC484_=_C2085 ,C484_=_C2387 ,C484_=_C2628 ,C484_=_C2858 ,C484_=_C3175 ,C484_=_C3202 ,\nC484_=_C3396 ,C484_=_C3537 ,C484_=_C3563 ,C484_=_C3628 ,C484_=_C3687 ,C484_=_C3764 ,\nC484_=_C3804 ,C484_=_C3829 ,C484_=_C3927 ,C484_=_C3942 ,C484_=_C3947 ,C484_=_C3948 ,\nC484_=_C3949 ,C484_=_C3950 ,C484_=_C3951 ,C491_=_C507 ,C491_=_C569 ,C491_=_C727 ,\nC491_=_C756 ,C491_=_C1089 ,C491_=_C1238 ,C491_=_C1239 ,C491_=_C1240 ,C491_=_C1241 ,\nC491_=_C1242 ,C491_=_C1243 ,C491_=_C1244 ,C491_=_C1245 ,C491_=_C1246 ,C491_=_C1247 ,\nC491_=_C1248 ,C491_=_C1249 ,C491_=_C1250 ,C491_=_C1252 ,C491_=_C1253 ,C491_=_C1254 ,\nC491_=_C1255 ,C491_=_C1256 ,C491_=_C1258 ,C491_=_C1259 ,C491_=_C1260 ,C507_=_C585 ,\nC507_=_C691 ,C507_=_C951 ,C507_=_C1099 ,C507_=_C1657 ,C507_=_C1677 ,C507_=_C2043 ,\nC507_=_C2282 ,C507_=_C2523 ,C507_=_C2989 ,C507_=_C3032 ,C507_=_C3197 ,C507_=_C3342 ,\nC507_=_C3471 ,C507_=_C3548 ,C507_=_C3605 ,C507_=_C3657 ,C507_=_C3658 ,C507_=_C3659 ,\nC507_=_C3660 ,C507_=_C3662 ,C507_=_C3663 ,C569_=_C585 ,C569_=_C727 ,C569_=_C756 ,\nC569_=_C1089 ,C569_=_C1238 ,C569_=_C1239 ,C569_=_C1240 ,C569_=_C1241 ,C569_=_C1242 ,\nC569_=_C1243 ,C569_=_C1244 ,C569_=_C1245 ,C569_=_C1246 ,C569_=_C1247 ,C569_=_C1248 ,\nC569_=_C1249 ,C569_=_C1250 ,C569_=_C1252 ,C569_=_C1253 ,C569_=_C1254 ,C569_=_C1255 ,\nC569_=_C1256 ,C569_=_C1258 ,C569_=_C1259 ,C569_=_C1260 ,C585_=_C691 ,C585_=_C951 ,\nC585_=_C1099 ,C585_=_C1657 ,C585_=_C1677 ,C585_=_C2043 ,C585_=_C2282 ,C585_=_C2523 ,\nC585_=_C2989 ,C585_=_C3032 ,C585_=_C3197 ,C585_=_C3342 ,C585_=_C3471 ,C585_=_C3548 ,\nC585_=_C3605 ,C585_=_C3657 ,C585_=_C3658 ,C585_=_C3659 ,C585_=_C3660 ,C585_=_C3662 ,\nC585_=_C3663 ,C608_=_C688 ,C608_=_C768 ,C608_=_C1202 ,C608_=_C1539 ,C608_=_C1653 ,\nC608_=_C1696 ,C608_=_C2122 ,C608_=_C2582 ,C608_=_C3030 ,C608_=_C3075 ,C608_=_C3139 ,\nC608_=_C3156 ,C608_=_C3195 ,C608_=_C3244 ,C608_=_C3311 ,C608_=_C3350 ,C608_=_C3352 ,\nC608_=_C3353 ,C608_=_C3354 ,C608_=_C3356 ,C608_=_C3357 ,C608_=_C3358 ,C608_=_C3359 ,\nC617_=_C618 ,C617_=_C620 ,C617_=_C621 ,C617_=_C623 ,C617_=_C624 ,C617_=_C625 ,\nC617_=_C626 ,C617_=_C628 ,C617_=_C630 ,C617_=_C631 ,C617_=_C633 ,C617_=_C634 ,\nC617_=_C635 ,C617_=_C636 ,C617_=_C637 ,C617_=_C638 ,C617_=_C639 ,C617_=_C640 ,\nC617_=_C641 ,C617_=_C642 ,C617_=_C643 ,C617_=_C644 ,C617_=_C645 ,C618_=_C620 ,\nC618_=_C621 ,C618_=_C623 ,C618_=_C624 ,C618_=_C625 ,C618_=_C626 ,C618_=_C628 ,\nC618_=_C630 ,C618_=_C631 ,C618_=_C633 ,C618_=_C634 ,C618_=_C635 ,C618_=_C636 ,\nC618_=_C637 ,C618_=_C638 ,C618_=_C639 ,C618_=_C640 ,C618_=_C641 ,C618_=_C642 ,\nC618_=_C643 ,C618_=_C644 ,C618_=_C645 ,C618_=_C1215 ,C620_=_C621 ,C620_=_C623 ,\nC620_=_C624 ,C620_=_C625 ,C620_=_C626 ,C620_=_C628 ,C620_=_C630 ,C620_=_C631 ,\nC620_=_C633 ,C620_=_C634 ,C620_=_C635 ,C620_=_C636 ,C620_=_C637 ,C620_=_C638 ,\nC620_=_C639 ,C620_=_C640 ,C620_=_C641 ,C620_=_C642 ,C620_=_C643 ,C620_=_C644 ,\nC620_=_C645 ,C620_=_C1489 ,C620_=_C1645 ,C620_=_C1653 ,C620_=_C1657 ,C620_=_C1660 ,\nC621_=_C623 ,C621_=_C624 ,C621_=_C625 ,C621_=_C626 ,C621_=_C628 ,C621_=_C630 ,\nC621_=_C631 ,C621_=_C633 ,C621_=_C634 ,C621_=_C635 ,C621_=_C636 ,C621_=_C637 ,\nC621_=_C638 ,C621_=_C639 ,C621_=_C640 ,C621_=_C641 ,C621_=_C642 ,C621_=_C643 ,\nC621_=_C644 ,C621_=_C645 ,C623_=_C624 ,C623_=_C625 ,C623_=_C626 ,C623_=_C628 ,\nC623_=_C630 ,C623_=_C631 ,C623_=_C633 ,C623_=_C634 ,C623_=_C635 ,C623_=_C636 ,\nC623_=_C637 ,C623_=_C638 ,C623_=_C639 ,C623_=_C640 ,C623_=_C641 ,C623_=_C642 ,\nC623_=_C643 ,C623_=_C644 ,C623_=_C645 ,C624_=_C625 ,C624_=_C626 ,C624_=_C628 ,\nC624_=_C630 ,C624_=_C631 ,C624_=_C633 ,C624_=_C634 ,C624_=_C635 ,C624_=_C636 ,\nC624_=_C637 ,C624_=_C638 ,C624_=_C639 ,C624_=_C640 ,C624_=_C641 ,C624_=_C642 ,\nC624_=_C643 ,C624_=_C644 ,C624_=_C645 ,C625_=_C626 ,C625_=_C628 ,C625_=_C630 ,\nC625_=_C631 ,C625_=_C633 ,C625_=_C634 ,C625_=_C635 ,C625_=_C636 ,C625_=_C637 ,\nC625_=_C638 ,C625_=_C639 ,C625_=_C640 ,C625_=_C641 ,C625_=_C642 ,C625_=_C643 ,\nC625_=_C644 ,C625_=_C645 ,C625_=_C1496 ,C625_=_C2741 ,C625_=_C3030 ,C625_=_C3032 ,\nC625_=_C3035 ,C626_=_C628 ,C626_=_C630 ,C626_=_C631 ,C626_=_C633 ,C626_=_C634 ,\nC626_=_C635 ,C626_=_C636 ,C626_=_C637 ,C626_=_C638 ,C626_=_C639 ,C626_=_C640 ,\nC626_=_C641 ,C626_=_C642 ,C626_=_C643 ,C626_=_C644 ,C626_=_C645 ,C626_=_C1243 ,\nC626_=_C1498 ,C626_=_C2743 ,C626_=_C3195 ,C626_=_C3197 ,C626_=_C3199 ,C626_=_C3202 ,\nC628_=_C630 ,C628_=_C631 ,C628_=_C633 ,C628_=_C634 ,C628_=_C635 ,C628_=_C636 ,\nC628_=_C637 ,C628_=_C638 ,C628_=_C639 ,C628_=_C640 ,C628_=_C641 ,C628_=_C642 ,\nC628_=_C643 ,C628_=_C644 ,C628_=_C645 ,C628_=_C2748 ,C628_=_C3628 ,C630_=_C631 ,\nC630_=_C633 ,C630_=_C634 ,C630_=_C635 ,C630_=_C636 ,C630_=_C637 ,C630_=_C638 ,\nC630_=_C639 ,C630_=_C640 ,C630_=_C641 ,C630_=_C642 ,C630_=_C643</w:t>
      </w:r>
    </w:p>
    <w:p>
      <w:pPr>
        <w:pStyle w:val="PreformattedText"/>
        <w:bidi w:val="0"/>
        <w:spacing w:before="0" w:after="0"/>
        <w:jc w:val="left"/>
        <w:rPr/>
      </w:pPr>
      <w:r>
        <w:rPr/>
        <w:t xml:space="preserve"> </w:t>
      </w:r>
      <w:r>
        <w:rPr/>
        <w:t>,C630_=_C644 ,\nC630_=_C645 ,C630_=_C3352 ,C631_=_C633 ,C631_=_C634 ,C631_=_C635 ,C631_=_C636 ,\nC631_=_C637 ,C631_=_C638 ,C631_=_C639 ,C631_=_C640 ,C631_=_C641 ,C631_=_C642 ,\nC631_=_C643 ,C631_=_C644 ,C631_=_C645 ,C631_=_C1504 ,C631_=_C2750 ,C631_=_C3354 ,\nC631_=_C3660 ,C631_=_C3813 ,C633_=_C634 ,C633_=_C635 ,C633_=_C636 ,C633_=_C637 ,\nC633_=_C638 ,C633_=_C639 ,C633_=_C640 ,C633_=_C641 ,C633_=_C642 ,C633_=_C643 ,\nC633_=_C644 ,C633_=_C645 ,C634_=_C635 ,C634_=_C636 ,C634_=_C637 ,C634_=_C638 ,\nC634_=_C639 ,C634_=_C640 ,C634_=_C641 ,C634_=_C642 ,C634_=_C643 ,C634_=_C644 ,\nC634_=_C645 ,C634_=_C3356 ,C635_=_C636 ,C635_=_C637 ,C635_=_C638 ,C635_=_C639 ,\nC635_=_C640 ,C635_=_C641 ,C635_=_C642 ,C635_=_C643 ,C635_=_C644 ,C635_=_C645 ,\nC635_=_C1506 ,C635_=_C2753 ,C635_=_C3357 ,C635_=_C3662 ,C635_=_C3855 ,C636_=_C637 ,\nC636_=_C638 ,C636_=_C639 ,C636_=_C640 ,C636_=_C641 ,C636_=_C642 ,C636_=_C643 ,\nC636_=_C644 ,C636_=_C645 ,C637_=_C638 ,C637_=_C639 ,C637_=_C640 ,C637_=_C641 ,\nC637_=_C642 ,C637_=_C643 ,C637_=_C644 ,C637_=_C645 ,C638_=_C639 ,C638_=_C640 ,\nC638_=_C641 ,C638_=_C642 ,C638_=_C643 ,C638_=_C644 ,C638_=_C645 ,C639_=_C640 ,\nC639_=_C641 ,C639_=_C642 ,C639_=_C643 ,C639_=_C644 ,C639_=_C645 ,C639_=_C1509 ,\nC640_=_C641 ,C640_=_C642 ,C640_=_C643 ,C640_=_C644 ,C640_=_C645 ,C641_=_C642 ,\nC641_=_C643 ,C641_=_C644 ,C641_=_C645 ,C642_=_C643 ,C642_=_C644 ,C642_=_C645 ,\nC643_=_C644 ,C643_=_C645 ,C644_=_C645 ,C652_=_C667 ,C652_=_C1290 ,C652_=_C1645 ,\nC652_=_C1952 ,C652_=_C2377 ,C652_=_C2738 ,C652_=_C2739 ,C652_=_C2740 ,C652_=_C2741 ,\nC652_=_C2742 ,C652_=_C2743 ,C652_=_C2744 ,C652_=_C2746 ,C652_=_C2747 ,C652_=_C2748 ,\nC652_=_C2750 ,C652_=_C2751 ,C652_=_C2753 ,C652_=_C2754 ,C652_=_C2755 ,C652_=_C2757 ,\nC652_=_C2758 ,C667_=_C935 ,C667_=_C1525 ,C667_=_C1837 ,C667_=_C2085 ,C667_=_C2387 ,\nC667_=_C2628 ,C667_=_C2858 ,C667_=_C3175 ,C667_=_C3202 ,C667_=_C3396 ,C667_=_C3537 ,\nC667_=_C3563 ,C667_=_C3628 ,C667_=_C3687 ,C667_=_C3764 ,C667_=_C3804 ,C667_=_C3829 ,\nC667_=_C3927 ,C667_=_C3942 ,C667_=_C3947 ,C667_=_C3948 ,C667_=_C3949 ,C667_=_C3950 ,\nC667_=_C3951 ,C688_=_C691 ,C688_=_C768 ,C688_=_C1202 ,C688_=_C1539 ,C688_=_C1653 ,\nC688_=_C1696 ,C688_=_C2122 ,C688_=_C2582 ,C688_=_C3030 ,C688_=_C3075 ,C688_=_C3139 ,\nC688_=_C3156 ,C688_=_C3195 ,C688_=_C3244 ,C688_=_C3311 ,C688_=_C3350 ,C688_=_C3352 ,\nC688_=_C3353 ,C688_=_C3354 ,C688_=_C3356 ,C688_=_C3357 ,C688_=_C3358 ,C688_=_C3359 ,\nC691_=_C951 ,C691_=_C1099 ,C691_=_C1657 ,C691_=_C1677 ,C691_=_C2043 ,C691_=_C2282 ,\nC691_=_C2523 ,C691_=_C2989 ,C691_=_C3032 ,C691_=_C3197 ,C691_=_C3342 ,C691_=_C3471 ,\nC691_=_C3548 ,C691_=_C3605 ,C691_=_C3657 ,C691_=_C3658 ,C691_=_C3659 ,C691_=_C3660 ,\nC691_=_C3662 ,C691_=_C3663 ,C727_=_C756 ,C727_=_C1089 ,C727_=_C1238 ,C727_=_C1239 ,\nC727_=_C1240 ,C727_=_C1241 ,C727_=_C1242 ,C727_=_C1243 ,C727_=_C1244 ,C727_=_C1245 ,\nC727_=_C1246 ,C727_=_C1247 ,C727_=_C1248 ,C727_=_C1249 ,C727_=_C1250 ,C727_=_C1252 ,\nC727_=_C1253 ,C727_=_C1254 ,C727_=_C1255 ,C727_=_C1256 ,C727_=_C1258 ,C727_=_C1259 ,\nC727_=_C1260 ,C756_=_C768 ,C756_=_C1089 ,C756_=_C1238 ,C756_=_C1239 ,C756_=_C1240 ,\nC756_=_C1241 ,C756_=_C1242 ,C756_=_C1243 ,C756_=_C1244 ,C756_=_C1245 ,C756_=_C1246 ,\nC756_=_C1247 ,C756_=_C1248 ,C756_=_C1249 ,C756_=_C1250 ,C756_=_C1252 ,C756_=_C1253 ,\nC756_=_C1254 ,C756_=_C1255 ,C756_=_C1256 ,C756_=_C1258 ,C756_=_C1259 ,C756_=_C1260 ,\nC768_=_C1202 ,C768_=_C1539 ,C768_=_C1653 ,C768_=_C1696 ,C768_=_C2122 ,C768_=_C2582 ,\nC768_=_C3030 ,C768_=_C3075 ,C768_=_C3139 ,C768_=_C3156 ,C768_=_C3195 ,C768_=_C3244 ,\nC768_=_C3311 ,C768_=_C3350 ,C768_=_C3352 ,C768_=_C3353 ,C768_=_C3354 ,C768_=_C3356 ,\nC768_=_C3357 ,C768_=_C3358 ,C768_=_C3359 ,C876_=_C1432 ,C876_=_C1543 ,C876_=_C1660 ,\nC876_=_C1900 ,C876_=_C2004 ,C876_=_C2447 ,C876_=_C2856 ,C876_=_C3035 ,C876_=_C3099 ,\nC876_=_C3174 ,C876_=_C3199 ,C876_=_C3551 ,C876_=_C3640 ,C876_=_C3667 ,C876_=_C3720 ,\nC876_=_C3813 ,C876_=_C3855 ,C876_=_C3856 ,C876_=_C3857 ,C876_=_C3858 ,C876_=_C3859 ,\nC876_=_C3860 ,C876_=_C3861 ,C935_=_C1525 ,C935_=_C1837 ,C935_=_C2085 ,C935_=_C2387 ,\nC935_=_C2628 ,C935_=_C2858 ,C935_=_C3175 ,C935_=_C3202 ,C935_=_C3396 ,C935_=_C3537 ,\nC935_=_C3563 ,C935_=_C3628 ,C935_=_C3687 ,C935_=_C3764 ,C935_=_C3804 ,C935_=_C3829 ,\nC935_=_C3927 ,C935_=_C3942 ,C935_=_C3947 ,C935_=_C3948 ,C935_=_C3949 ,C935_=_C3950 ,\nC935_=_C3951 ,C951_=_C1099 ,C951_=_C1657 ,C951_=_C1677 ,C951_=_C2043 ,C951_=_C2282 ,\nC951_=_C2523 ,C951_=_C2989 ,C951_=_C3032 ,C951_=_C3197 ,C951_=_C3342 ,C951_=_C3471 ,\nC951_=_C3548 ,C951_=_C3605 ,C951_=_C3657 ,C951_=_C3658 ,C951_=_C3659 ,C951_=_C3660 ,\nC951_=_C3662 ,C951_=_C3663 ,C959_=_C1041 ,C959_=_C1116 ,C959_=_C1215 ,C959_=_C1308 ,\nC959_=_C1470 ,C959_=_C1489 ,C959_=_C1490 ,C959_=_C1491 ,C959_=_C1492 ,C959_=_C1493 ,\nC959_=_C1494 ,C959_=_C1496 ,C959_=_C1497 ,C959_=_C1498 ,C959_=_C1499 ,C959_=_C1501 ,\nC959_=_C1502 ,C959_=_C1504 ,C959_=_C1506 ,C959_=_C1507 ,C959_=_C1508 ,C959_=_C1509 ,\nC959_=_C1510 ,C1041_=_C1116 ,C1041_=_C1215 ,C1041_=_C1308 ,C1041_=_C1470 ,C1041_=_C1489 ,\nC1041_=_C1490 ,C1041_=_C1491 ,C1041_=_C1492 ,C1041_=_C1493 ,C1041_=_C1494 ,C1041_=_C1496 ,\nC1041_=_C1497 ,C1041_=_C1498 ,C1041_=_C1499 ,C1041_=_C1501 ,C1041_=_C1502 ,C1041_=_C1504 ,\nC1041_=_C1506 ,C1041_=_C1507 ,C1041_=_C1508 ,C1041_=_C1509 ,C1041_=_C1510 ,C1089_=_C1099 ,\nC1089_=_C1238 ,C1089_=_C1239 ,C1089_=_C1240 ,C1089_=_C1241 ,C1089_=_C1242 ,C1089_=_C1243 ,\nC1089_=_C1244 ,C1089_=_C1245 ,C1089_=_C1246 ,C1089_=_C1247 ,C1089_=_C1248 ,C1089_=_C1249 ,\nC1089_=_C1250 ,C1089_=_C1252 ,C1089_=_C1253 ,C1089_=_C1254 ,C1089_=_C1255 ,C1089_=_C1256 ,\nC1089_=_C1258 ,C1089_=_C1259 ,C1089_=_C1260 ,C1099_=_C1657 ,C1099_=_C1677 ,C1099_=_C2043 ,\nC1099_=_C2282 ,C1099_=_C2523 ,C1099_=_C2989 ,C1099_=_C3032 ,C1099_=_C3197 ,C1099_=_C3342 ,\nC1099_=_C3471 ,C1099_=_C3548 ,C1099_=_C3605 ,C1099_=_C3657 ,C1099_=_C3658 ,C1099_=_C3659 ,\nC1099_=_C3660 ,C1099_=_C3662 ,C1099_=_C3663 ,C1116_=_C1215 ,C1116_=_C1308 ,C1116_=_C1470 ,\nC1116_=_C1489 ,C1116_=_C1490 ,C1116_=_C1491 ,C1116_=_C1492 ,C1116_=_C1493 ,C1116_=_C1494 ,\nC1116_=_C1496 ,C1116_=_C1497 ,C1116_=_C1498 ,C1116_=_C1499 ,C1116_=_C1501 ,C1116_=_C1502 ,\nC1116_=_C1504 ,C1116_=_C1506 ,C1116_=_C1507 ,C1116_=_C1508 ,C1116_=_C1509 ,C1116_=_C1510 ,\nC1202_=_C1539 ,C1202_=_C1653 ,C1202_=_C1696 ,C1202_=_C2122 ,C1202_=_C2582 ,C1202_=_C3030 ,\nC1202_=_C3075 ,C1202_=_C3139 ,C1202_=_C3156 ,C1202_=_C3195 ,C1202_=_C3244 ,C1202_=_C3311 ,\nC1202_=_C3350 ,C1202_=_C3352 ,C1202_=_C3353 ,C1202_=_C3354 ,C1202_=_C3356 ,C1202_=_C3357 ,\nC1202_=_C3358 ,C1202_=_C3359 ,C1215_=_C1308 ,C1215_=_C1470 ,C1215_=_C1489 ,C1215_=_C1490 ,\nC1215_=_C1491 ,C1215_=_C1492 ,C1215_=_C1493 ,C1215_=_C1494 ,C1215_=_C1496 ,C1215_=_C1497 ,\nC1215_=_C1498 ,C1215_=_C1499 ,C1215_=_C1501 ,C1215_=_C1502 ,C1215_=_C1504 ,C1215_=_C1506 ,\nC1215_=_C1507 ,C1215_=_C1508 ,C1215_=_C1509 ,C1215_=_C1510 ,C1238_=_C1239 ,C1238_=_C1240 ,\nC1238_=_C1241 ,C1238_=_C1242 ,C1238_=_C1243 ,C1238_=_C1244 ,C1238_=_C1245 ,C1238_=_C1246 ,\nC1238_=_C1247 ,C1238_=_C1248 ,C1238_=_C1249 ,C1238_=_C1250 ,C1238_=_C1252 ,C1238_=_C1253 ,\nC1238_=_C1254 ,C1238_=_C1255 ,C1238_=_C1256 ,C1238_=_C1258 ,C1238_=_C1259 ,C1238_=_C1260 ,\nC1238_=_C1525 ,C1239_=_C1240 ,C1239_=_C1241 ,C1239_=_C1242 ,C1239_=_C1243 ,C1239_=_C1244 ,\nC1239_=_C1245 ,C1239_=_C1246 ,C1239_=_C1247 ,C1239_=_C1248 ,C1239_=_C1249 ,C1239_=_C1250 ,\nC1239_=_C1252 ,C1239_=_C1253 ,C1239_=_C1254 ,C1239_=_C1255 ,C1239_=_C1256 ,C1239_=_C1258 ,\nC1239_=_C1259 ,C1239_=_C1260 ,C1240_=_C1241 ,C1240_=_C1242 ,C1240_=_C1243 ,C1240_=_C1244 ,\nC1240_=_C1245 ,C1240_=_C1246 ,C1240_=_C1247 ,C1240_=_C1248 ,C1240_=_C1249 ,C1240_=_C1250 ,\nC1240_=_C1252 ,C1240_=_C1253 ,C1240_=_C1254 ,C1240_=_C1255 ,C1240_=_C1256 ,C1240_=_C1258 ,\nC1240_=_C1259 ,C1240_=_C1260 ,C1241_=_C1242 ,C1241_=_C1243 ,C1241_=_C1244 ,C1241_=_C1245 ,\nC1241_=_C1246 ,C1241_=_C1247 ,C1241_=_C1248 ,C1241_=_C1249 ,C1241_=_C1250 ,C1241_=_C1252 ,\nC1241_=_C1253 ,C1241_=_C1254 ,C1241_=_C1255 ,C1241_=_C1256 ,C1241_=_C1258 ,C1241_=_C1259 ,\nC1241_=_C1260 ,C1242_=_C1243 ,C1242_=_C1244 ,C1242_=_C1245 ,C1242_=_C1246 ,C1242_=_C1247 ,\nC1242_=_C1248 ,C1242_=_C1249 ,C1242_=_C1250 ,C1242_=_C1252 ,C1242_=_C1253 ,C1242_=_C1254 ,\nC1242_=_C1255 ,C1242_=_C1256 ,C1242_=_C1258 ,C1242_=_C1259 ,C1242_=_C1260 ,C1242_=_C3099 ,\nC1243_=_C1244 ,C1243_=_C1245 ,C1243_=_C1246 ,C1243_=_C1247 ,C1243_=_C1248 ,C1243_=_C1249 ,\nC1243_=_C1250 ,C1243_=_C1252 ,C1243_=_C1253 ,C1243_=_C1254 ,C1243_=_C1255 ,C1243_=_C1256 ,\nC1243_=_C1258 ,C1243_=_C1259 ,C1243_=_C1260 ,C1243_=_C1498 ,C1243_=_C2743 ,C1243_=_C3195 ,\nC1243_=_C3197 ,C1243_=_C3199 ,C1243_=_C3202 ,C1244_=_C1245 ,C1244_=_C1246 ,C1244_=_C1247 ,\nC1244_=_C1248 ,C1244_=_C1249 ,C1244_=_C1250 ,C1244_=_C1252 ,C1244_=_C1253 ,C1244_=_C1254 ,\nC1244_=_C1255 ,C1244_=_C1256 ,C1244_=_C1258 ,C1244_=_C1259 ,C1244_=_C1260 ,C1244_=_C3342 ,\nC1245_=_C1246 ,C1245_=_C1247 ,C1245_=_C1248 ,C1245_=_C1249 ,C1245_=_C1250 ,C1245_=_C1252 ,\nC1245_=_C1253 ,C1245_=_C1254 ,C1245_=_C1255 ,C1245_=_C1256 ,C1245_=_C1258 ,C1245_=_C1259 ,\nC1245_=_C1260 ,C1245_=_C3471 ,C1246_=_C1247 ,C1246_=_C1248 ,C1246_=_C1249 ,C1246_=_C1250 ,\nC1246_=_C1252 ,C1246_=_C1253 ,C1246_=_C1254 ,C1246_=_C1255 ,C1246_=_C1256 ,C1246_=_C1258 ,\nC1246_=_C1259 ,C1246_=_C1260 ,C1247_=_C1248 ,C1247_=_C1249 ,C1247_=_C1250 ,C1247_=_C1252 ,\nC1247_=_C1253 ,C1247_=_C1254 ,C1247_=_C1255 ,C1247_=_C1256 ,C1247_=_C1258 ,C1247_=_C1259 ,\nC1247_=_C1260 ,C1247_=_C3537 ,C1248_=_C1249 ,C1248_=_C1250 ,C1248_=_C1252 ,C1248_=_C1253 ,\nC1248_=_C1254 ,C1248_=_C1255 ,C1248_=_C1256 ,C1248_=_C1258 ,C1248_=_C1259 ,C1248_=_C1260 ,\nC1248_=_C3548 ,C1248_=_C3551 ,C1249_=_C1250 ,C1249_=_C1252 ,C1249_=_C1253 ,C1249_=_C1254 ,\nC1249_=_C1255 ,C1249_=_C1256 ,C1249_=_C1258 ,C1249_=_C1259 ,C1249_=_C1260 ,C1250_=_C1252 ,\nC1250_=_C1253 ,C1250_=_C1254 ,C1250_=_C1255 ,C1250_=_C1256 ,C1250_=_C1258 ,C1250_=_C1259 ,\nC1250_=_C1260 ,C1250_=_C3605 ,C1252_=_C1253 ,C1252_=_C1254 ,C1252_=_C1255 ,C1252_=_C1256 ,\nC1252_=_C1258 ,C1252_=_C1259</w:t>
      </w:r>
    </w:p>
    <w:p>
      <w:pPr>
        <w:pStyle w:val="PreformattedText"/>
        <w:bidi w:val="0"/>
        <w:spacing w:before="0" w:after="0"/>
        <w:jc w:val="left"/>
        <w:rPr/>
      </w:pPr>
      <w:r>
        <w:rPr/>
        <w:t xml:space="preserve"> </w:t>
      </w:r>
      <w:r>
        <w:rPr/>
        <w:t>,C1252_=_C1260 ,C1253_=_C1254 ,C1253_=_C1255 ,C1253_=_C1256 ,\nC1253_=_C1258 ,C1253_=_C1259 ,C1253_=_C1260 ,C1253_=_C3657 ,C1254_=_C1255 ,C1254_=_C1256 ,\nC1254_=_C1258 ,C1254_=_C1259 ,C1254_=_C1260 ,C1254_=_C3764 ,C1255_=_C1256 ,C1255_=_C1258 ,\nC1255_=_C1259 ,C1255_=_C1260 ,C1255_=_C3658 ,C1256_=_C1258 ,C1256_=_C1259 ,C1256_=_C1260 ,\nC1256_=_C3927 ,C1258_=_C1259 ,C1258_=_C1260 ,C1258_=_C1507 ,C1258_=_C3947 ,C1259_=_C1260 ,\nC1259_=_C3948 ,C1260_=_C3951 ,C1290_=_C1645 ,C1290_=_C1952 ,C1290_=_C2377 ,C1290_=_C2738 ,\nC1290_=_C2739 ,C1290_=_C2740 ,C1290_=_C2741 ,C1290_=_C2742 ,C1290_=_C2743 ,C1290_=_C2744 ,\nC1290_=_C2746 ,C1290_=_C2747 ,C1290_=_C2748 ,C1290_=_C2750 ,C1290_=_C2751 ,C1290_=_C2753 ,\nC1290_=_C2754 ,C1290_=_C2755 ,C1290_=_C2757 ,C1290_=_C2758 ,C1308_=_C1470 ,C1308_=_C1489 ,\nC1308_=_C1490 ,C1308_=_C1491 ,C1308_=_C1492 ,C1308_=_C1493 ,C1308_=_C1494 ,C1308_=_C1496 ,\nC1308_=_C1497 ,C1308_=_C1498 ,C1308_=_C1499 ,C1308_=_C1501 ,C1308_=_C1502 ,C1308_=_C1504 ,\nC1308_=_C1506 ,C1308_=_C1507 ,C1308_=_C1508 ,C1308_=_C1509 ,C1308_=_C1510 ,C1432_=_C1543 ,\nC1432_=_C1660 ,C1432_=_C1900 ,C1432_=_C2004 ,C1432_=_C2447 ,C1432_=_C2856 ,C1432_=_C3035 ,\nC1432_=_C3099 ,C1432_=_C3174 ,C1432_=_C3199 ,C1432_=_C3551 ,C1432_=_C3640 ,C1432_=_C3667 ,\nC1432_=_C3720 ,C1432_=_C3813 ,C1432_=_C3855 ,C1432_=_C3856 ,C1432_=_C3857 ,C1432_=_C3858 ,\nC1432_=_C3859 ,C1432_=_C3860 ,C1432_=_C3861 ,C1470_=_C1489 ,C1470_=_C1490 ,C1470_=_C1491 ,\nC1470_=_C1492 ,C1470_=_C1493 ,C1470_=_C1494 ,C1470_=_C1496 ,C1470_=_C1497 ,C1470_=_C1498 ,\nC1470_=_C1499 ,C1470_=_C1501 ,C1470_=_C1502 ,C1470_=_C1504 ,C1470_=_C1506 ,C1470_=_C1507 ,\nC1470_=_C1508 ,C1470_=_C1509 ,C1470_=_C1510 ,C1489_=_C1490 ,C1489_=_C1491 ,C1489_=_C1492 ,\nC1489_=_C1493 ,C1489_=_C1494 ,C1489_=_C1496 ,C1489_=_C1497 ,C1489_=_C1498 ,C1489_=_C1499 ,\nC1489_=_C1501 ,C1489_=_C1502 ,C1489_=_C1504 ,C1489_=_C1506 ,C1489_=_C1507 ,C1489_=_C1508 ,\nC1489_=_C1509 ,C1489_=_C1510 ,C1489_=_C1645 ,C1489_=_C1653 ,C1489_=_C1657 ,C1489_=_C1660 ,\nC1490_=_C1491 ,C1490_=_C1492 ,C1490_=_C1493 ,C1490_=_C1494 ,C1490_=_C1496 ,C1490_=_C1497 ,\nC1490_=_C1498 ,C1490_=_C1499 ,C1490_=_C1501 ,C1490_=_C1502 ,C1490_=_C1504 ,C1490_=_C1506 ,\nC1490_=_C1507 ,C1490_=_C1508 ,C1490_=_C1509 ,C1490_=_C1510 ,C1490_=_C1696 ,C1491_=_C1492 ,\nC1491_=_C1493 ,C1491_=_C1494 ,C1491_=_C1496 ,C1491_=_C1497 ,C1491_=_C1498 ,C1491_=_C1499 ,\nC1491_=_C1501 ,C1491_=_C1502 ,C1491_=_C1504 ,C1491_=_C1506 ,C1491_=_C1507 ,C1491_=_C1508 ,\nC1491_=_C1509 ,C1491_=_C1510 ,C1492_=_C1493 ,C1492_=_C1494 ,C1492_=_C1496 ,C1492_=_C1497 ,\nC1492_=_C1498 ,C1492_=_C1499 ,C1492_=_C1501 ,C1492_=_C1502 ,C1492_=_C1504 ,C1492_=_C1506 ,\nC1492_=_C1507 ,C1492_=_C1508 ,C1492_=_C1509 ,C1492_=_C1510 ,C1493_=_C1494 ,C1493_=_C1496 ,\nC1493_=_C1497 ,C1493_=_C1498 ,C1493_=_C1499 ,C1493_=_C1501 ,C1493_=_C1502 ,C1493_=_C1504 ,\nC1493_=_C1506 ,C1493_=_C1507 ,C1493_=_C1508 ,C1493_=_C1509 ,C1493_=_C1510 ,C1494_=_C1496 ,\nC1494_=_C1497 ,C1494_=_C1498 ,C1494_=_C1499 ,C1494_=_C1501 ,C1494_=_C1502 ,C1494_=_C1504 ,\nC1494_=_C1506 ,C1494_=_C1507 ,C1494_=_C1508 ,C1494_=_C1509 ,C1494_=_C1510 ,C1496_=_C1497 ,\nC1496_=_C1498 ,C1496_=_C1499 ,C1496_=_C1501 ,C1496_=_C1502 ,C1496_=_C1504 ,C1496_=_C1506 ,\nC1496_=_C1507 ,C1496_=_C1508 ,C1496_=_C1509 ,C1496_=_C1510 ,C1496_=_C2741 ,C1496_=_C3030 ,\nC1496_=_C3032 ,C1496_=_C3035 ,C1497_=_C1498 ,C1497_=_C1499 ,C1497_=_C1501 ,C1497_=_C1502 ,\nC1497_=_C1504 ,C1497_=_C1506 ,C1497_=_C1507 ,C1497_=_C1508 ,C1497_=_C1509 ,C1497_=_C1510 ,\nC1497_=_C3075 ,C1498_=_C1499 ,C1498_=_C1501 ,C1498_=_C1502 ,C1498_=_C1504 ,C1498_=_C1506 ,\nC1498_=_C1507 ,C1498_=_C1508 ,C1498_=_C1509 ,C1498_=_C1510 ,C1498_=_C2743 ,C1498_=_C3195 ,\nC1498_=_C3197 ,C1498_=_C3199 ,C1498_=_C3202 ,C1499_=_C1501 ,C1499_=_C1502 ,C1499_=_C1504 ,\nC1499_=_C1506 ,C1499_=_C1507 ,C1499_=_C1508 ,C1499_=_C1509 ,C1499_=_C1510 ,C1501_=_C1502 ,\nC1501_=_C1504 ,C1501_=_C1506 ,C1501_=_C1507 ,C1501_=_C1508 ,C1501_=_C1509 ,C1501_=_C1510 ,\nC1501_=_C2747 ,C1502_=_C1504 ,C1502_=_C1506 ,C1502_=_C1507 ,C1502_=_C1508 ,C1502_=_C1509 ,\nC1502_=_C1510 ,C1504_=_C1506 ,C1504_=_C1507 ,C1504_=_C1508 ,C1504_=_C1509 ,C1504_=_C1510 ,\nC1504_=_C2750 ,C1504_=_C3354 ,C1504_=_C3660 ,C1504_=_C3813 ,C1506_=_C1507 ,C1506_=_C1508 ,\nC1506_=_C1509 ,C1506_=_C1510 ,C1506_=_C2753 ,C1506_=_C3357 ,C1506_=_C3662 ,C1506_=_C3855 ,\nC1507_=_C1508 ,C1507_=_C1509 ,C1507_=_C1510 ,C1507_=_C3947 ,C1508_=_C1509 ,C1508_=_C1510 ,\nC1509_=_C1510 ,C1525_=_C1837 ,C1525_=_C2085 ,C1525_=_C2387 ,C1525_=_C2628 ,C1525_=_C2858 ,\nC1525_=_C3175 ,C1525_=_C3202 ,C1525_=_C3396 ,C1525_=_C3537 ,C1525_=_C3563 ,C1525_=_C3628 ,\nC1525_=_C3687 ,C1525_=_C3764 ,C1525_=_C3804 ,C1525_=_C3829 ,C1525_=_C3927 ,C1525_=_C3942 ,\nC1525_=_C3947 ,C1525_=_C3948 ,C1525_=_C3949 ,C1525_=_C3950 ,C1525_=_C3951 ,C1539_=_C1543 ,\nC1539_=_C1653 ,C1539_=_C1696 ,C1539_=_C2122 ,C1539_=_C2582 ,C1539_=_C3030 ,C1539_=_C3075 ,\nC1539_=_C3139 ,C1539_=_C3156 ,C1539_=_C3195 ,C1539_=_C3244 ,C1539_=_C3311 ,C1539_=_C3350 ,\nC1539_=_C3352 ,C1539_=_C3353 ,C1539_=_C3354 ,C1539_=_C3356 ,C1539_=_C3357 ,C1539_=_C3358 ,\nC1539_=_C3359 ,C1543_=_C1660 ,C1543_=_C1900 ,C1543_=_C2004 ,C1543_=_C2447 ,C1543_=_C2856 ,\nC1543_=_C3035 ,C1543_=_C3099 ,C1543_=_C3174 ,C1543_=_C3199 ,C1543_=_C3551 ,C1543_=_C3640 ,\nC1543_=_C3667 ,C1543_=_C3720 ,C1543_=_C3813 ,C1543_=_C3855 ,C1543_=_C3856 ,C1543_=_C3857 ,\nC1543_=_C3858 ,C1543_=_C3859 ,C1543_=_C3860 ,C1543_=_C3861 ,C1645_=_C1653 ,C1645_=_C1657 ,\nC1645_=_C1660 ,C1645_=_C1952 ,C1645_=_C2377 ,C1645_=_C2738 ,C1645_=_C2739 ,C1645_=_C2740 ,\nC1645_=_C2741 ,C1645_=_C2742 ,C1645_=_C2743 ,C1645_=_C2744 ,C1645_=_C2746 ,C1645_=_C2747 ,\nC1645_=_C2748 ,C1645_=_C2750 ,C1645_=_C2751 ,C1645_=_C2753 ,C1645_=_C2754 ,C1645_=_C2755 ,\nC1645_=_C2757 ,C1645_=_C2758 ,C1653_=_C1657 ,C1653_=_C1660 ,C1653_=_C1696 ,C1653_=_C2122 ,\nC1653_=_C2582 ,C1653_=_C3030 ,C1653_=_C3075 ,C1653_=_C3139 ,C1653_=_C3156 ,C1653_=_C3195 ,\nC1653_=_C3244 ,C1653_=_C3311 ,C1653_=_C3350 ,C1653_=_C3352 ,C1653_=_C3353 ,C1653_=_C3354 ,\nC1653_=_C3356 ,C1653_=_C3357 ,C1653_=_C3358 ,C1653_=_C3359 ,C1657_=_C1660 ,C1657_=_C1677 ,\nC1657_=_C2043 ,C1657_=_C2282 ,C1657_=_C2523 ,C1657_=_C2989 ,C1657_=_C3032 ,C1657_=_C3197 ,\nC1657_=_C3342 ,C1657_=_C3471 ,C1657_=_C3548 ,C1657_=_C3605 ,C1657_=_C3657 ,C1657_=_C3658 ,\nC1657_=_C3659 ,C1657_=_C3660 ,C1657_=_C3662 ,C1657_=_C3663 ,C1660_=_C1900 ,C1660_=_C2004 ,\nC1660_=_C2447 ,C1660_=_C2856 ,C1660_=_C3035 ,C1660_=_C3099 ,C1660_=_C3174 ,C1660_=_C3199 ,\nC1660_=_C3551 ,C1660_=_C3640 ,C1660_=_C3667 ,C1660_=_C3720 ,C1660_=_C3813 ,C1660_=_C3855 ,\nC1660_=_C3856 ,C1660_=_C3857 ,C1660_=_C3858 ,C1660_=_C3859 ,C1660_=_C3860 ,C1660_=_C3861 ,\nC1677_=_C2043 ,C1677_=_C2282 ,C1677_=_C2523 ,C1677_=_C2989 ,C1677_=_C3032 ,C1677_=_C3197 ,\nC1677_=_C3342 ,C1677_=_C3471 ,C1677_=_C3548 ,C1677_=_C3605 ,C1677_=_C3657 ,C1677_=_C3658 ,\nC1677_=_C3659 ,C1677_=_C3660 ,C1677_=_C3662 ,C1677_=_C3663 ,C1696_=_C2122 ,C1696_=_C2582 ,\nC1696_=_C3030 ,C1696_=_C3075 ,C1696_=_C3139 ,C1696_=_C3156 ,C1696_=_C3195 ,C1696_=_C3244 ,\nC1696_=_C3311 ,C1696_=_C3350 ,C1696_=_C3352 ,C1696_=_C3353 ,C1696_=_C3354 ,C1696_=_C3356 ,\nC1696_=_C3357 ,C1696_=_C3358 ,C1696_=_C3359 ,C1837_=_C2085 ,C1837_=_C2387 ,C1837_=_C2628 ,\nC1837_=_C2858 ,C1837_=_C3175 ,C1837_=_C3202 ,C1837_=_C3396 ,C1837_=_C3537 ,C1837_=_C3563 ,\nC1837_=_C3628 ,C1837_=_C3687 ,C1837_=_C3764 ,C1837_=_C3804 ,C1837_=_C3829 ,C1837_=_C3927 ,\nC1837_=_C3942 ,C1837_=_C3947 ,C1837_=_C3948 ,C1837_=_C3949 ,C1837_=_C3950 ,C1837_=_C3951 ,\nC1900_=_C2004 ,C1900_=_C2447 ,C1900_=_C2856 ,C1900_=_C3035 ,C1900_=_C3099 ,C1900_=_C3174 ,\nC1900_=_C3199 ,C1900_=_C3551 ,C1900_=_C3640 ,C1900_=_C3667 ,C1900_=_C3720 ,C1900_=_C3813 ,\nC1900_=_C3855 ,C1900_=_C3856 ,C1900_=_C3857 ,C1900_=_C3858 ,C1900_=_C3859 ,C1900_=_C3860 ,\nC1900_=_C3861 ,C1952_=_C2377 ,C1952_=_C2738 ,C1952_=_C2739 ,C1952_=_C2740 ,C1952_=_C2741 ,\nC1952_=_C2742 ,C1952_=_C2743 ,C1952_=_C2744 ,C1952_=_C2746 ,C1952_=_C2747 ,C1952_=_C2748 ,\nC1952_=_C2750 ,C1952_=_C2751 ,C1952_=_C2753 ,C1952_=_C2754 ,C1952_=_C2755 ,C1952_=_C2757 ,\nC1952_=_C2758 ,C2004_=_C2447 ,C2004_=_C2856 ,C2004_=_C3035 ,C2004_=_C3099 ,C2004_=_C3174 ,\nC2004_=_C3199 ,C2004_=_C3551 ,C2004_=_C3640 ,C2004_=_C3667 ,C2004_=_C3720 ,C2004_=_C3813 ,\nC2004_=_C3855 ,C2004_=_C3856 ,C2004_=_C3857 ,C2004_=_C3858 ,C2004_=_C3859 ,C2004_=_C3860 ,\nC2004_=_C3861 ,C2043_=_C2282 ,C2043_=_C2523 ,C2043_=_C2989 ,C2043_=_C3032 ,C2043_=_C3197 ,\nC2043_=_C3342 ,C2043_=_C3471 ,C2043_=_C3548 ,C2043_=_C3605 ,C2043_=_C3657 ,C2043_=_C3658 ,\nC2043_=_C3659 ,C2043_=_C3660 ,C2043_=_C3662 ,C2043_=_C3663 ,C2085_=_C2387 ,C2085_=_C2628 ,\nC2085_=_C2858 ,C2085_=_C3175 ,C2085_=_C3202 ,C2085_=_C3396 ,C2085_=_C3537 ,C2085_=_C3563 ,\nC2085_=_C3628 ,C2085_=_C3687 ,C2085_=_C3764 ,C2085_=_C3804 ,C2085_=_C3829 ,C2085_=_C3927 ,\nC2085_=_C3942 ,C2085_=_C3947 ,C2085_=_C3948 ,C2085_=_C3949 ,C2085_=_C3950 ,C2085_=_C3951 ,\nC2122_=_C2582 ,C2122_=_C3030 ,C2122_=_C3075 ,C2122_=_C3139 ,C2122_=_C3156 ,C2122_=_C3195 ,\nC2122_=_C3244 ,C2122_=_C3311 ,C2122_=_C3350 ,C2122_=_C3352 ,C2122_=_C3353 ,C2122_=_C3354 ,\nC2122_=_C3356 ,C2122_=_C3357 ,C2122_=_C3358 ,C2122_=_C3359 ,C2282_=_C2523 ,C2282_=_C2989 ,\nC2282_=_C3032 ,C2282_=_C3197 ,C2282_=_C3342 ,C2282_=_C3471 ,C2282_=_C3548 ,C2282_=_C3605 ,\nC2282_=_C3657 ,C2282_=_C3658 ,C2282_=_C3659 ,C2282_=_C3660 ,C2282_=_C3662 ,C2282_=_C3663 ,\nC2377_=_C2387 ,C2377_=_C2738 ,C2377_=_C2739 ,C2377_=_C2740 ,C2377_=_C2741 ,C2377_=_C2742 ,\nC2377_=_C2743 ,C2377_=_C2744 ,C2377_=_C2746 ,C2377_=_C2747 ,C2377_=_C2748 ,C2377_=_C2750 ,\nC2377_=_C2751 ,C2377_=_C2753 ,C2377_=_C2754 ,C2377_=_C2755 ,C2377_=_C2757 ,C2377_=_C2758 ,\nC2387_=_C2628 ,C2387_=_C2858 ,C2387_=_C3175 ,C2387_=_C3202 ,C2387_=_C3396 ,C2387_=_C3537 ,\nC2387_=_C3563 ,C2387_=_C3628 ,C2387_=_C3687 ,C2387_=_C3764 ,C2387_=_C3804 ,C2387_=_C3829 ,\nC2387_=_C3927 ,C2387_=_C3942 ,C2387_=_C3947 ,C2387_=_C3948 ,C2387_=_C3949 ,C2387_=_C3950 ,\nC2387_=_C3951 ,C2447_=_C2856 ,C2447_=_C3035 ,C2447_=_C3099 ,C2447_=_C3174 ,C2447_=_C3199</w:t>
      </w:r>
    </w:p>
    <w:p>
      <w:pPr>
        <w:pStyle w:val="PreformattedText"/>
        <w:bidi w:val="0"/>
        <w:spacing w:before="0" w:after="0"/>
        <w:jc w:val="left"/>
        <w:rPr/>
      </w:pPr>
      <w:r>
        <w:rPr/>
        <w:t xml:space="preserve"> </w:t>
      </w:r>
      <w:r>
        <w:rPr/>
        <w:t>,\nC2447_=_C3551 ,C2447_=_C3640 ,C2447_=_C3667 ,C2447_=_C3720 ,C2447_=_C3813 ,C2447_=_C3855 ,\nC2447_=_C3856 ,C2447_=_C3857 ,C2447_=_C3858 ,C2447_=_C3859 ,C2447_=_C3860 ,C2447_=_C3861 ,\nC2523_=_C2989 ,C2523_=_C3032 ,C2523_=_C3197 ,C2523_=_C3342 ,C2523_=_C3471 ,C2523_=_C3548 ,\nC2523_=_C3605 ,C2523_=_C3657 ,C2523_=_C3658 ,C2523_=_C3659 ,C2523_=_C3660 ,C2523_=_C3662 ,\nC2523_=_C3663 ,C2582_=_C3030 ,C2582_=_C3075 ,C2582_=_C3139 ,C2582_=_C3156 ,C2582_=_C3195 ,\nC2582_=_C3244 ,C2582_=_C3311 ,C2582_=_C3350 ,C2582_=_C3352 ,C2582_=_C3353 ,C2582_=_C3354 ,\nC2582_=_C3356 ,C2582_=_C3357 ,C2582_=_C3358 ,C2582_=_C3359 ,C2628_=_C2858 ,C2628_=_C3175 ,\nC2628_=_C3202 ,C2628_=_C3396 ,C2628_=_C3537 ,C2628_=_C3563 ,C2628_=_C3628 ,C2628_=_C3687 ,\nC2628_=_C3764 ,C2628_=_C3804 ,C2628_=_C3829 ,C2628_=_C3927 ,C2628_=_C3942 ,C2628_=_C3947 ,\nC2628_=_C3948 ,C2628_=_C3949 ,C2628_=_C3950 ,C2628_=_C3951 ,C2738_=_C2739 ,C2738_=_C2740 ,\nC2738_=_C2741 ,C2738_=_C2742 ,C2738_=_C2743 ,C2738_=_C2744 ,C2738_=_C2746 ,C2738_=_C2747 ,\nC2738_=_C2748 ,C2738_=_C2750 ,C2738_=_C2751 ,C2738_=_C2753 ,C2738_=_C2754 ,C2738_=_C2755 ,\nC2738_=_C2757 ,C2738_=_C2758 ,C2739_=_C2740 ,C2739_=_C2741 ,C2739_=_C2742 ,C2739_=_C2743 ,\nC2739_=_C2744 ,C2739_=_C2746 ,C2739_=_C2747 ,C2739_=_C2748 ,C2739_=_C2750 ,C2739_=_C2751 ,\nC2739_=_C2753 ,C2739_=_C2754 ,C2739_=_C2755 ,C2739_=_C2757 ,C2739_=_C2758 ,C2739_=_C2856 ,\nC2739_=_C2858 ,C2740_=_C2741 ,C2740_=_C2742 ,C2740_=_C2743 ,C2740_=_C2744 ,C2740_=_C2746 ,\nC2740_=_C2747 ,C2740_=_C2748 ,C2740_=_C2750 ,C2740_=_C2751 ,C2740_=_C2753 ,C2740_=_C2754 ,\nC2740_=_C2755 ,C2740_=_C2757 ,C2740_=_C2758 ,C2741_=_C2742 ,C2741_=_C2743 ,C2741_=_C2744 ,\nC2741_=_C2746 ,C2741_=_C2747 ,C2741_=_C2748 ,C2741_=_C2750 ,C2741_=_C2751 ,C2741_=_C2753 ,\nC2741_=_C2754 ,C2741_=_C2755 ,C2741_=_C2757 ,C2741_=_C2758 ,C2741_=_C3030 ,C2741_=_C3032 ,\nC2741_=_C3035 ,C2742_=_C2743 ,C2742_=_C2744 ,C2742_=_C2746 ,C2742_=_C2747 ,C2742_=_C2748 ,\nC2742_=_C2750 ,C2742_=_C2751 ,C2742_=_C2753 ,C2742_=_C2754 ,C2742_=_C2755 ,C2742_=_C2757 ,\nC2742_=_C2758 ,C2743_=_C2744 ,C2743_=_C2746 ,C2743_=_C2747 ,C2743_=_C2748 ,C2743_=_C2750 ,\nC2743_=_C2751 ,C2743_=_C2753 ,C2743_=_C2754 ,C2743_=_C2755 ,C2743_=_C2757 ,C2743_=_C2758 ,\nC2743_=_C3195 ,C2743_=_C3197 ,C2743_=_C3199 ,C2743_=_C3202 ,C2744_=_C2746 ,C2744_=_C2747 ,\nC2744_=_C2748 ,C2744_=_C2750 ,C2744_=_C2751 ,C2744_=_C2753 ,C2744_=_C2754 ,C2744_=_C2755 ,\nC2744_=_C2757 ,C2744_=_C2758 ,C2744_=_C3244 ,C2746_=_C2747 ,C2746_=_C2748 ,C2746_=_C2750 ,\nC2746_=_C2751 ,C2746_=_C2753 ,C2746_=_C2754 ,C2746_=_C2755 ,C2746_=_C2757 ,C2746_=_C2758 ,\nC2746_=_C3396 ,C2747_=_C2748 ,C2747_=_C2750 ,C2747_=_C2751 ,C2747_=_C2753 ,C2747_=_C2754 ,\nC2747_=_C2755 ,C2747_=_C2757 ,C2747_=_C2758 ,C2748_=_C2750 ,C2748_=_C2751 ,C2748_=_C2753 ,\nC2748_=_C2754 ,C2748_=_C2755 ,C2748_=_C2757 ,C2748_=_C2758 ,C2748_=_C3628 ,C2750_=_C2751 ,\nC2750_=_C2753 ,C2750_=_C2754 ,C2750_=_C2755 ,C2750_=_C2757 ,C2750_=_C2758 ,C2750_=_C3354 ,\nC2750_=_C3660 ,C2750_=_C3813 ,C2751_=_C2753 ,C2751_=_C2754 ,C2751_=_C2755 ,C2751_=_C2757 ,\nC2751_=_C2758 ,C2751_=_C3829 ,C2753_=_C2754 ,C2753_=_C2755 ,C2753_=_C2757 ,C2753_=_C2758 ,\nC2753_=_C3357 ,C2753_=_C3662 ,C2753_=_C3855 ,C2754_=_C2755 ,C2754_=_C2757 ,C2754_=_C2758 ,\nC2754_=_C3358 ,C2755_=_C2757 ,C2755_=_C2758 ,C2755_=_C3942 ,C2757_=_C2758 ,C2757_=_C3949 ,\nC2758_=_C3950 ,C2856_=_C2858 ,C2856_=_C3035 ,C2856_=_C3099 ,C2856_=_C3174 ,C2856_=_C3199 ,\nC2856_=_C3551 ,C2856_=_C3640 ,C2856_=_C3667 ,C2856_=_C3720 ,C2856_=_C3813 ,C2856_=_C3855 ,\nC2856_=_C3856 ,C2856_=_C3857 ,C2856_=_C3858 ,C2856_=_C3859 ,C2856_=_C3860 ,C2856_=_C3861 ,\nC2858_=_C3175 ,C2858_=_C3202 ,C2858_=_C3396 ,C2858_=_C3537 ,C2858_=_C3563 ,C2858_=_C3628 ,\nC2858_=_C3687 ,C2858_=_C3764 ,C2858_=_C3804 ,C2858_=_C3829 ,C2858_=_C3927 ,C2858_=_C3942 ,\nC2858_=_C3947 ,C2858_=_C3948 ,C2858_=_C3949 ,C2858_=_C3950 ,C2858_=_C3951 ,C2989_=_C3032 ,\nC2989_=_C3197 ,C2989_=_C3342 ,C2989_=_C3471 ,C2989_=_C3548 ,C2989_=_C3605 ,C2989_=_C3657 ,\nC2989_=_C3658 ,C2989_=_C3659 ,C2989_=_C3660 ,C2989_=_C3662 ,C2989_=_C3663 ,C3030_=_C3032 ,\nC3030_=_C3035 ,C3030_=_C3075 ,C3030_=_C3139 ,C3030_=_C3156 ,C3030_=_C3195 ,C3030_=_C3244 ,\nC3030_=_C3311 ,C3030_=_C3350 ,C3030_=_C3352 ,C3030_=_C3353 ,C3030_=_C3354 ,C3030_=_C3356 ,\nC3030_=_C3357 ,C3030_=_C3358 ,C3030_=_C3359 ,C3032_=_C3035 ,C3032_=_C3197 ,C3032_=_C3342 ,\nC3032_=_C3471 ,C3032_=_C3548 ,C3032_=_C3605 ,C3032_=_C3657 ,C3032_=_C3658 ,C3032_=_C3659 ,\nC3032_=_C3660 ,C3032_=_C3662 ,C3032_=_C3663 ,C3035_=_C3099 ,C3035_=_C3174 ,C3035_=_C3199 ,\nC3035_=_C3551 ,C3035_=_C3640 ,C3035_=_C3667 ,C3035_=_C3720 ,C3035_=_C3813 ,C3035_=_C3855 ,\nC3035_=_C3856 ,C3035_=_C3857 ,C3035_=_C3858 ,C3035_=_C3859 ,C3035_=_C3860 ,C3035_=_C3861 ,\nC3075_=_C3139 ,C3075_=_C3156 ,C3075_=_C3195 ,C3075_=_C3244 ,C3075_=_C3311 ,C3075_=_C3350 ,\nC3075_=_C3352 ,C3075_=_C3353 ,C3075_=_C3354 ,C3075_=_C3356 ,C3075_=_C3357 ,C3075_=_C3358 ,\nC3075_=_C3359 ,C3099_=_C3174 ,C3099_=_C3199 ,C3099_=_C3551 ,C3099_=_C3640 ,C3099_=_C3667 ,\nC3099_=_C3720 ,C3099_=_C3813 ,C3099_=_C3855 ,C3099_=_C3856 ,C3099_=_C3857 ,C3099_=_C3858 ,\nC3099_=_C3859 ,C3099_=_C3860 ,C3099_=_C3861 ,C3139_=_C3156 ,C3139_=_C3195 ,C3139_=_C3244 ,\nC3139_=_C3311 ,C3139_=_C3350 ,C3139_=_C3352 ,C3139_=_C3353 ,C3139_=_C3354 ,C3139_=_C3356 ,\nC3139_=_C3357 ,C3139_=_C3358 ,C3139_=_C3359 ,C3156_=_C3195 ,C3156_=_C3244 ,C3156_=_C3311 ,\nC3156_=_C3350 ,C3156_=_C3352 ,C3156_=_C3353 ,C3156_=_C3354 ,C3156_=_C3356 ,C3156_=_C3357 ,\nC3156_=_C3358 ,C3156_=_C3359 ,C3174_=_C3175 ,C3174_=_C3199 ,C3174_=_C3551 ,C3174_=_C3640 ,\nC3174_=_C3667 ,C3174_=_C3720 ,C3174_=_C3813 ,C3174_=_C3855 ,C3174_=_C3856 ,C3174_=_C3857 ,\nC3174_=_C3858 ,C3174_=_C3859 ,C3174_=_C3860 ,C3174_=_C3861 ,C3175_=_C3202 ,C3175_=_C3396 ,\nC3175_=_C3537 ,C3175_=_C3563 ,C3175_=_C3628 ,C3175_=_C3687 ,C3175_=_C3764 ,C3175_=_C3804 ,\nC3175_=_C3829 ,C3175_=_C3927 ,C3175_=_C3942 ,C3175_=_C3947 ,C3175_=_C3948 ,C3175_=_C3949 ,\nC3175_=_C3950 ,C3175_=_C3951 ,C3195_=_C3197 ,C3195_=_C3199 ,C3195_=_C3202 ,C3195_=_C3244 ,\nC3195_=_C3311 ,C3195_=_C3350 ,C3195_=_C3352 ,C3195_=_C3353 ,C3195_=_C3354 ,C3195_=_C3356 ,\nC3195_=_C3357 ,C3195_=_C3358 ,C3195_=_C3359 ,C3197_=_C3199 ,C3197_=_C3202 ,C3197_=_C3342 ,\nC3197_=_C3471 ,C3197_=_C3548 ,C3197_=_C3605 ,C3197_=_C3657 ,C3197_=_C3658 ,C3197_=_C3659 ,\nC3197_=_C3660 ,C3197_=_C3662 ,C3197_=_C3663 ,C3199_=_C3202 ,C3199_=_C3551 ,C3199_=_C3640 ,\nC3199_=_C3667 ,C3199_=_C3720 ,C3199_=_C3813 ,C3199_=_C3855 ,C3199_=_C3856 ,C3199_=_C3857 ,\nC3199_=_C3858 ,C3199_=_C3859 ,C3199_=_C3860 ,C3199_=_C3861 ,C3202_=_C3396 ,C3202_=_C3537 ,\nC3202_=_C3563 ,C3202_=_C3628 ,C3202_=_C3687 ,C3202_=_C3764 ,C3202_=_C3804 ,C3202_=_C3829 ,\nC3202_=_C3927 ,C3202_=_C3942 ,C3202_=_C3947 ,C3202_=_C3948 ,C3202_=_C3949 ,C3202_=_C3950 ,\nC3202_=_C3951 ,C3244_=_C3311 ,C3244_=_C3350 ,C3244_=_C3352 ,C3244_=_C3353 ,C3244_=_C3354 ,\nC3244_=_C3356 ,C3244_=_C3357 ,C3244_=_C3358 ,C3244_=_C3359 ,C3311_=_C3350 ,C3311_=_C3352 ,\nC3311_=_C3353 ,C3311_=_C3354 ,C3311_=_C3356 ,C3311_=_C3357 ,C3311_=_C3358 ,C3311_=_C3359 ,\nC3342_=_C3471 ,C3342_=_C3548 ,C3342_=_C3605 ,C3342_=_C3657 ,C3342_=_C3658 ,C3342_=_C3659 ,\nC3342_=_C3660 ,C3342_=_C3662 ,C3342_=_C3663 ,C3350_=_C3352 ,C3350_=_C3353 ,C3350_=_C3354 ,\nC3350_=_C3356 ,C3350_=_C3357 ,C3350_=_C3358 ,C3350_=_C3359 ,C3352_=_C3353 ,C3352_=_C3354 ,\nC3352_=_C3356 ,C3352_=_C3357 ,C3352_=_C3358 ,C3352_=_C3359 ,C3353_=_C3354 ,C3353_=_C3356 ,\nC3353_=_C3357 ,C3353_=_C3358 ,C3353_=_C3359 ,C3354_=_C3356 ,C3354_=_C3357 ,C3354_=_C3358 ,\nC3354_=_C3359 ,C3354_=_C3660 ,C3354_=_C3813 ,C3356_=_C3357 ,C3356_=_C3358 ,C3356_=_C3359 ,\nC3357_=_C3358 ,C3357_=_C3359 ,C3357_=_C3662 ,C3357_=_C3855 ,C3358_=_C3359 ,C3396_=_C3537 ,\nC3396_=_C3563 ,C3396_=_C3628 ,C3396_=_C3687 ,C3396_=_C3764 ,C3396_=_C3804 ,C3396_=_C3829 ,\nC3396_=_C3927 ,C3396_=_C3942 ,C3396_=_C3947 ,C3396_=_C3948 ,C3396_=_C3949 ,C3396_=_C3950 ,\nC3396_=_C3951 ,C3471_=_C3548 ,C3471_=_C3605 ,C3471_=_C3657 ,C3471_=_C3658 ,C3471_=_C3659 ,\nC3471_=_C3660 ,C3471_=_C3662 ,C3471_=_C3663 ,C3537_=_C3563 ,C3537_=_C3628 ,C3537_=_C3687 ,\nC3537_=_C3764 ,C3537_=_C3804 ,C3537_=_C3829 ,C3537_=_C3927 ,C3537_=_C3942 ,C3537_=_C3947 ,\nC3537_=_C3948 ,C3537_=_C3949 ,C3537_=_C3950 ,C3537_=_C3951 ,C3548_=_C3551 ,C3548_=_C3605 ,\nC3548_=_C3657 ,C3548_=_C3658 ,C3548_=_C3659 ,C3548_=_C3660 ,C3548_=_C3662 ,C3548_=_C3663 ,\nC3551_=_C3640 ,C3551_=_C3667 ,C3551_=_C3720 ,C3551_=_C3813 ,C3551_=_C3855 ,C3551_=_C3856 ,\nC3551_=_C3857 ,C3551_=_C3858 ,C3551_=_C3859 ,C3551_=_C3860 ,C3551_=_C3861 ,C3563_=_C3628 ,\nC3563_=_C3687 ,C3563_=_C3764 ,C3563_=_C3804 ,C3563_=_C3829 ,C3563_=_C3927 ,C3563_=_C3942 ,\nC3563_=_C3947 ,C3563_=_C3948 ,C3563_=_C3949 ,C3563_=_C3950 ,C3563_=_C3951 ,C3605_=_C3657 ,\nC3605_=_C3658 ,C3605_=_C3659 ,C3605_=_C3660 ,C3605_=_C3662 ,C3605_=_C3663 ,C3628_=_C3687 ,\nC3628_=_C3764 ,C3628_=_C3804 ,C3628_=_C3829 ,C3628_=_C3927 ,C3628_=_C3942 ,C3628_=_C3947 ,\nC3628_=_C3948 ,C3628_=_C3949 ,C3628_=_C3950 ,C3628_=_C3951 ,C3640_=_C3667 ,C3640_=_C3720 ,\nC3640_=_C3813 ,C3640_=_C3855 ,C3640_=_C3856 ,C3640_=_C3857 ,C3640_=_C3858 ,C3640_=_C3859 ,\nC3640_=_C3860 ,C3640_=_C3861 ,C3657_=_C3658 ,C3657_=_C3659 ,C3657_=_C3660 ,C3657_=_C3662 ,\nC3657_=_C3663 ,C3658_=_C3659 ,C3658_=_C3660 ,C3658_=_C3662 ,C3658_=_C3663 ,C3659_=_C3660 ,\nC3659_=_C3662 ,C3659_=_C3663 ,C3660_=_C3662 ,C3660_=_C3663 ,C3660_=_C3813 ,C3662_=_C3663 ,\nC3662_=_C3855 ,C3667_=_C3720 ,C3667_=_C3813 ,C3667_=_C3855 ,C3667_=_C3856 ,C3667_=_C3857 ,\nC3667_=_C3858 ,C3667_=_C3859 ,C3667_=_C3860 ,C3667_=_C3861 ,C3687_=_C3764 ,C3687_=_C3804 ,\nC3687_=_C3829 ,C3687_=_C3927 ,C3687_=_C3942 ,C3687_=_C3947 ,C3687_=_C3948 ,C3687_=_C3949 ,\nC3687_=_C3950 ,C3687_=_C3951 ,C3720_=_C3813 ,C3720_=_C3855 ,C3720_=_C3856 ,C3720_=_C3857 ,\nC3720_=_C3858 ,C3720_=_C3859 ,C3720_=_C3860 ,C3720_=_C3861 ,C3764_=_C3804 ,C3764_=_C3829 ,\nC3764_=_C3927 ,C3764_=_C3942 ,C3764_=_C3947 ,C3764_=_C3948 ,C3764_=_C3949 ,C3764_=_C3950 ,\nC3764_=_C3951 ,C3804_=_C3829 ,C3804_=_C3927 ,C3804_=_C3942</w:t>
      </w:r>
    </w:p>
    <w:p>
      <w:pPr>
        <w:pStyle w:val="PreformattedText"/>
        <w:bidi w:val="0"/>
        <w:spacing w:before="0" w:after="0"/>
        <w:jc w:val="left"/>
        <w:rPr/>
      </w:pPr>
      <w:r>
        <w:rPr/>
        <w:t xml:space="preserve"> </w:t>
      </w:r>
      <w:r>
        <w:rPr/>
        <w:t>,C3804_=_C3947 ,C3804_=_C3948 ,\nC3804_=_C3949 ,C3804_=_C3950 ,C3804_=_C3951 ,C3813_=_C3855 ,C3813_=_C3856 ,C3813_=_C3857 ,\nC3813_=_C3858 ,C3813_=_C3859 ,C3813_=_C3860 ,C3813_=_C3861 ,C3829_=_C3927 ,C3829_=_C3942 ,\nC3829_=_C3947 ,C3829_=_C3948 ,C3829_=_C3949 ,C3829_=_C3950 ,C3829_=_C3951 ,C3855_=_C3856 ,\nC3855_=_C3857 ,C3855_=_C3858 ,C3855_=_C3859 ,C3855_=_C3860 ,C3855_=_C3861 ,C3856_=_C3857 ,\nC3856_=_C3858 ,C3856_=_C3859 ,C3856_=_C3860 ,C3856_=_C3861 ,C3857_=_C3858 ,C3857_=_C3859 ,\nC3857_=_C3860 ,C3857_=_C3861 ,C3858_=_C3859 ,C3858_=_C3860 ,C3858_=_C3861 ,C3859_=_C3860 ,\nC3859_=_C3861 ,C3860_=_C3861 ,C3927_=_C3942 ,C3927_=_C3947 ,C3927_=_C3948 ,C3927_=_C3949 ,\nC3927_=_C3950 ,C3927_=_C3951 ,C3942_=_C3947 ,C3942_=_C3948 ,C3942_=_C3949 ,C3942_=_C3950 ,\nC3942_=_C3951 ,C3947_=_C3948 ,C3947_=_C3949 ,C3947_=_C3950 ,C3947_=_C3951 ,C3948_=_C3949 ,\nC3948_=_C3950 ,C3948_=_C3951 ,C3949_=_C3950 ,C3949_=_C3951 ,C3950_=_C3951 ,"];211[shape=box, label="id:211 level: 6\n201: C361 C378 C392 C394 C403 \nC404 C415 C428 C456 C508 C539 \nC586 C628 C646 C647 C648 C649 \nC650 C651 C652 C654 C655 C656 \nC657 C658 C659 C660 C661 C662 \nC664 C665 C666 C667 C668 C669 \nC670 C671 C672 C680 C731 C794 \nC821 C889 C943 C962 C974 C1019 \nC1053 C1101 C1120 C1135 C1147 C1180 \nC1253 C1291 C1346 C1380 C1473 C1493 \nC1593 C1667 C1688 C1781 C1861 C1862 \nC1863 C1864 C1865 C1866 C1867 C1868 \nC1871 C1872 C1873 C1874 C1875 C1876 \nC1877 C1878 C1879 C1918 C1953 C2032 \nC2033 C2034 C2035 C2036 C2037 C2038 \nC2039 C2040 C2041 C2042 C2043 C2046 \nC2047 C2048 C2049 C2050 C2051 C2052 \nC2152 C2153 C2212 C2292 C2341 C2344 \nC2382 C2427 C2428 C2530 C2534 C2535 \nC2538 C2643 C2654 C2669 C2738 C2748 \nC2759 C2760 C2761 C2762 C2763 C2765 \nC2766 C2768 C2769 C2770 C2771 C2772 \nC2773 C2774 C2775 C2776 C2811 C2822 \nC2853 C2962 C2964 C2966 C3082 C3143 \nC3233 C3282 C3327 C3328 C3343 C3391 \nC3472 C3507 C3515 C3549 C3606 C3621 \nC3622 C3623 C3625 C3626 C3627 C3628 \nC3629 C3630 C3631 C3632 C3633 C3634 \nC3635 C3636 C3637 C3638 C3657 C3692 \nC3693 C3694 C3695 C3696 C3697 C3698 \nC3699 C3700 C3701 C3702 C3703 C3704 \nC3705 C3706 C3707 C3708 C3777 C3780 \nC3826 C3878 C3879 C3880 C3881 C3882 \nC3883 C3884 C3885 C3886 \n2620: C361_=_C378( C361 C378 ) C361_=_C415( C361 C415 ) C361_=_C646( C361 C646 ) C361_=_C647( C361 C647 ) C361_=_C648( C361 C648 ) \nC361_=_C649( C361 C649 ) C361_=_C650( C361 C650 ) C361_=_C651( C361 C651 ) C361_=_C652( C361 C652 ) C361_=_C654( C361 C654 ) C361_=_C655( C361 C655 ) \nC361_=_C656( C361 C656 ) C361_=_C657( C361 C657 ) C361_=_C658( C361 C658 ) C361_=_C659( C361 C659 ) C361_=_C660( C361 C660 ) C361_=_C661( C361 C661 ) \nC361_=_C662( C361 C662 ) C361_=_C664( C361 C664 ) C361_=_C665( C361 C665 ) C361_=_C666( C361 C666 ) C361_=_C667( C361 C667 ) C361_=_C668( C361 C668 ) \nC361_=_C669( C361 C669 ) C361_=_C670( C361 C670 ) C361_=_C671( C361 C671 ) C361_=_C672( C361 C672 ) C378_=_C404( C378 C404 ) C378_=_C821( C378 C821 ) \nC378_=_C974( C378 C974 ) C378_=_C1053( C378 C1053 ) C378_=_C1180( C378 C1180 ) C378_=_C1918( C378 C1918 ) C378_=_C2153( C378 C2153 ) C378_=_C2344( C378 C2344 ) \nC378_=_C2428( C378 C2428 ) C378_=_C2643( C378 C2643 ) C378_=_C2822( C378 C2822 ) C378_=_C3143( C378 C3143 ) C378_=_C3233( C378 C3233 ) C378_=_C3328( C378 C3328 ) \nC378_=_C3515( C378 C3515 ) C378_=_C3700( C378 C3700 ) C378_=_C3701( C378 C3701 ) C378_=_C3702( C378 C3702 ) C378_=_C3703( C378 C3703 ) C378_=_C3704( C378 C3704 ) \nC378_=_C3705( C378 C3705 ) C378_=_C3706( C378 C3706 ) C378_=_C3707( C378 C3707 ) C378_=_C3708( C378 C3708 ) C392_=_C394( C392 C394 ) C392_=_C403( C392 C403 ) \nC392_=_C404( C392 C404 ) C392_=_C889( C392 C889 ) C392_=_C962( C392 C962 ) C392_=_C1120( C392 C1120 ) C392_=_C1473( C392 C1473 ) C392_=_C1493( C392 C1493 ) \nC392_=_C1688( C392 C1688 ) C392_=_C1781( C392 C1781 ) C392_=_C1861( C392 C1861 ) C392_=_C1862( C392 C1862 ) C392_=_C1863( C392 C1863 ) C392_=_C1864( C392 C1864 ) \nC392_=_C1865( C392 C1865 ) C392_=_C1866( C392 C1866 ) C392_=_C1867( C392 C1867 ) C392_=_C1868( C392 C1868 ) C392_=_C1871( C392 C1871 ) C392_=_C1872( C392 C1872 ) \nC392_=_C1873( C392 C1873 ) C392_=_C1874( C392 C1874 ) C392_=_C1875( C392 C1875 ) C392_=_C1876( C392 C1876 ) C392_=_C1877( C392 C1877 ) C392_=_C1878( C392 C1878 ) \nC392_=_C1879( C392 C1879 ) C394_=_C403( C394 C403 ) C394_=_C404( C394 C404 ) C394_=_C680( C394 C680 ) C394_=_C731( C394 C731 ) C394_=_C943( C394 C943 ) \nC394_=_C1380( C394 C1380 ) C394_=_C1667( C394 C1667 ) C394_=_C2032( C394 C2032 ) C394_=_C2033( C394 C2033 ) C394_=_C2034( C394 C2034 ) C394_=_C2035( C394 C2035 ) \nC394_=_C2036( C394 C2036 ) C394_=_C2037( C394 C2037 ) C394_=_C2038( C394 C2038 ) C394_=_C2039( C394 C2039 ) C394_=_C2040( C394 C2040 ) C394_=_C2041( C394 C2041 ) \nC394_=_C2042( C394 C2042 ) C394_=_C2043( C394 C2043 ) C394_=_C2046( C394 C2046 ) C394_=_C2047( C394 C2047 ) C394_=_C2048( C394 C2048 ) C394_=_C2049( C394 C2049 ) \nC394_=_C2050( C394 C2050 ) C394_=_C2051( C394 C2051 ) C394_=_C2052( C394 C2052 ) C403_=_C404( C403 C404 ) C403_=_C508( C403 C508 ) C403_=_C586( C403 C586 ) \nC403_=_C1101( C403 C1101 ) C403_=_C1253( C403 C1253 ) C403_=_C2152( C403 C2152 ) C403_=_C2427( C403 C2427 ) C403_=_C2535( C403 C2535 ) C403_=_C2765( C403 C2765 ) \nC403_=_C2964( C403 C2964 ) C403_=_C3327( C403 C3327 ) C403_=_C3343( C403 C3343 ) C403_=_C3472( C403 C3472 ) C403_=_C3549( C403 C3549 ) C403_=_C3606( C403 C3606 ) \nC403_=_C3621( C403 C3621 ) C403_=_C3657( C403 C3657 ) C403_=_C3692( C403 C3692 ) C403_=_C3693( C403 C3693 ) C403_=_C3694( C403 C3694 ) C403_=_C3695( C403 C3695 ) \nC403_=_C3696( C403 C3696 ) C403_=_C3697( C403 C3697 ) C403_=_C3698( C403 C3698 ) C403_=_C3699( C403 C3699 ) C404_=_C821( C404 C821 ) C404_=_C974( C404 C974 ) \nC404_=_C1053( C404 C1053 ) C404_=_C1180( C404 C1180 ) C404_=_C1918( C404 C1918 ) C404_=_C2153( C404 C2153 ) C404_=_C2344( C404 C2344 ) C404_=_C2428( C404 C2428 ) \nC404_=_C2643( C404 C2643 ) C404_=_C2822( C404 C2822 ) C404_=_C3143( C404 C3143 ) C404_=_C3233( C404 C3233 ) C404_=_C3328( C404 C3328 ) C404_=_C3515( C404 C3515 ) \nC404_=_C3700( C404 C3700 ) C404_=_C3701( C404 C3701 ) C404_=_C3702( C404 C3702 ) C404_=_C3703( C404 C3703 ) C404_=_C3704( C404 C3704 ) C404_=_C3705( C404 C3705 ) \nC404_=_C3706( C404 C3706 ) C404_=_C3707( C404 C3707 ) C404_=_C3708( C404 C3708 ) C415_=_C428( C415 C428 ) C415_=_C646( C415 C646 ) C415_=_C647( C415 C647 ) \nC415_=_C648( C415 C648 ) C415_=_C649( C415 C649 ) C415_=_C650( C415 C650 ) C415_=_C651( C415 C651 ) C415_=_C652( C415 C652 ) C415_=_C654( C415 C654 ) \nC415_=_C655( C415 C655 ) C415_=_C656( C415 C656 ) C415_=_C657( C415 C657 ) C415_=_C658( C415 C658 ) C415_=_C659( C415 C659 ) C415_=_C660( C415 C660 ) \nC415_=_C661( C415 C661 ) C415_=_C662( C415 C662 ) C415_=_C664( C415 C664 ) C415_=_C665( C415 C665 ) C415_=_C666( C415 C666 ) C415_=_C667( C415 C667 ) \nC415_=_C668( C415 C668 ) C415_=_C669( C415 C669 ) C415_=_C670( C415 C670 ) C415_=_C671( C415 C671 ) C415_=_C672( C415 C672 ) C428_=_C1019( C428 C1019 ) \nC428_=_C1147( C428 C1147 ) C428_=_C1291( C428 C1291 ) C428_=_C1953( C428 C1953 ) C428_=_C2292( C428 C2292 ) C428_=_C2341( C428 C2341 ) C428_=_C2530( C428 C2530 ) \nC428_=_C2669( C428 C2669 ) C428_=_C2738( C428 C2738 ) C428_=_C2759( C428 C2759 ) C428_=_C2760( C428 C2760 ) C428_=_C2761( C428 C2761 ) C428_=_C2762( C428 C2762 ) \nC428_=_C2763( C428 C2763 ) C428_=_C2765( C428 C2765 ) C428_=_C2766( C428 C2766 ) C428_=_C2768( C428 C2768 ) C428_=_C2769( C428 C2769 ) C428_=_C2770( C428 C2770 ) \nC428_=_C2771( C428 C2771 ) C428_=_C2772( C428 C2772 ) C428_=_C2773( C428 C2773 ) C428_=_C2774( C428 C2774 ) C428_=_C2775( C428 C2775 ) C428_=_C2776( C428 C2776 ) \nC456_=_C539( C456 C539 ) C456_=_C794( C456 C794 ) C456_=_C1135( C456 C1135 ) C456_=_C1346( C456 C1346 ) C456_=_C1593( C456 C1593 ) C456_=_C2212( C456 C2212 ) \nC456_=_C2538( C456 C2538 ) C456_=_C2811( C456 C2811 ) C456_=_C2966( C456 C2966 ) C456_=_C3082( C456 C3082 ) C456_=_C3282( C456 C3282 ) C456_=_C3507( C456 C3507 ) \nC456_=_C3694( C456 C3694 ) C456_=_C3777( C456 C3777 ) C456_=_C3780( C456 C3780 ) C456_=_C3826( C456 C3826 ) C456_=_C3878( C456 C3878 ) C456_=_C3879( C456 C3879 ) \nC456_=_C3880( C456 C3880 ) C456_=_C3881( C456 C3881 ) C456_=_C3882( C456 C3882 ) C456_=_C3883( C456 C3883 ) C456_=_C3884( C456 C3884 ) C456_=_C3885( C456 C3885 ) \nC456_=_C3886( C456 C3886 ) C508_=_C586( C508 C586 ) C508_=_C1101( C508 C1101 ) C508_=_C1253( C508 C1253 ) C508_=_C2152( C508 C2152 ) C508_=_C2427( C508 C2427 ) \nC508_=_C2535( C508 C2535 ) C508_=_C2765( C508 C2765 ) C508_=_C2964( C508 C2964 ) C508_=_C3327( C508 C3327 ) C508_=_C3343( C508 C3343 ) C508_=_C3472( C508 C3472 ) \nC508_=_C3549( C508 C3549 ) C508_=_C3606( C508 C3606 ) C508_=_C3621( C508 C3621 ) C508_=_C3657( C508 C3657 ) C508_=_C3692( C508 C3692 ) C508_=_C3693( C508 C3693 ) \nC508_=_C3694( C508 C3694 ) C508_=_C3695( C508 C3695 ) C508_=_C3696( C508 C3696 ) C508_=_C3697( C508 C3697 ) C508_=_C3698( C508 C3698 ) C508_=_C3699( C508 C3699 ) \nC539_=_C794( C539 C794 ) C539_=_C1135( C539 C1135 ) C539_=_C1346( C539 C1346 ) C539_=_C1593( C539 C1593 ) C539_=_C2212( C539 C2212 ) C539_=_C2538( C539 C2538 ) \nC539_=_C2811( C539 C2811 ) C539_=_C2966( C539 C2966 ) C539_=_C3082( C539 C3082 ) C539_=_C3282( C539 C3282 ) C539_=_C3507( C539 C3507 ) C539_=_C3694( C539 C3694 ) \nC539_=_C3777( C539 C3777 ) C539_=_C3780( C539 C3780 ) C539_=_C3826( C539 C3826 ) C539_=_C3878( C539 C3878 ) C539_=_C3879( C539 C3879 ) C539_=_C3880( C539 C3880 ) \nC539_=_C3881( C539 C3881 ) C539_=_C3882( C539 C3882 ) C539_=_C3883( C539 C3883 ) C539_=_C3884( C539 C3884 ) C539_=_C3885( C539 C3885 ) C539_=_C3886( C539 C3886 ) \nC586_=_C1101( C586 C1101 ) C586_=_C1253( C586 C1253 ) C586_=_C2152( C586 C2152 ) C586_=_C2427( C586 C2427 ) C586_=_C2535( C586 C2535 ) C586_=_C2765( C586 C2765 ) \nC586_=_C2964( C586 C2964 ) C586_=_C3327( C586 C3327 ) C586_=_C3343( C586 C3343 ) C586_=_C3472( C586 C3472 ) C586_=_C3549( C586 C3549 ) C586_=_C3606( C586</w:t>
      </w:r>
    </w:p>
    <w:p>
      <w:pPr>
        <w:pStyle w:val="PreformattedText"/>
        <w:bidi w:val="0"/>
        <w:spacing w:before="0" w:after="0"/>
        <w:jc w:val="left"/>
        <w:rPr/>
      </w:pPr>
      <w:r>
        <w:rPr/>
        <w:t xml:space="preserve"> </w:t>
      </w:r>
      <w:r>
        <w:rPr/>
        <w:t>C3606 ) \nC586_=_C3621( C586 C3621 ) C586_=_C3657( C586 C3657 ) C586_=_C3692( C586 C3692 ) C586_=_C3693( C586 C3693 ) C586_=_C3694( C586 C3694 ) C586_=_C3695( C586 C3695 ) \nC586_=_C3696( C586 C3696 ) C586_=_C3697( C586 C3697 ) C586_=_C3698( C586 C3698 ) C586_=_C3699( C586 C3699 ) C628_=_C2382( C628 C2382 ) C628_=_C2534( C628 C2534 ) \nC628_=_C2654( C628 C2654 ) C628_=_C2748( C628 C2748 ) C628_=_C2853( C628 C2853 ) C628_=_C2962( C628 C2962 ) C628_=_C3391( C628 C3391 ) C628_=_C3621( C628 C3621 ) \nC628_=_C3622( C628 C3622 ) C628_=_C3623( C628 C3623 ) C628_=_C3625( C628 C3625 ) C628_=_C3626( C628 C3626 ) C628_=_C3627( C628 C3627 ) C628_=_C3628( C628 C3628 ) \nC628_=_C3629( C628 C3629 ) C628_=_C3630( C628 C3630 ) C628_=_C3631( C628 C3631 ) C628_=_C3632( C628 C3632 ) C628_=_C3633( C628 C3633 ) C628_=_C3634( C628 C3634 ) \nC628_=_C3635( C628 C3635 ) C628_=_C3636( C628 C3636 ) C628_=_C3637( C628 C3637 ) C628_=_C3638( C628 C3638 ) C646_=_C647( C646 C647 ) C646_=_C648( C646 C648 ) \nC646_=_C649( C646 C649 ) C646_=_C650( C646 C650 ) C646_=_C651( C646 C651 ) C646_=_C652( C646 C652 ) C646_=_C654( C646 C654 ) C646_=_C655( C646 C655 ) \nC646_=_C656( C646 C656 ) C646_=_C657( C646 C657 ) C646_=_C658( C646 C658 ) C646_=_C659( C646 C659 ) C646_=_C660( C646 C660 ) C646_=_C661( C646 C661 ) \nC646_=_C662( C646 C662 ) C646_=_C664( C646 C664 ) C646_=_C665( C646 C665 ) C646_=_C666( C646 C666 ) C646_=_C667( C646 C667 ) C646_=_C668( C646 C668 ) \nC646_=_C669( C646 C669 ) C646_=_C670( C646 C670 ) C646_=_C671( C646 C671 ) C646_=_C672( C646 C672 ) C646_=_C1147( C646 C1147 ) C647_=_C648( C647 C648 ) \nC647_=_C649( C647 C649 ) C647_=_C650( C647 C650 ) C647_=_C651( C647 C651 ) C647_=_C652( C647 C652 ) C647_=_C654( C647 C654 ) C647_=_C655( C647 C655 ) \nC647_=_C656( C647 C656 ) C647_=_C657( C647 C657 ) C647_=_C658( C647 C658 ) C647_=_C659( C647 C659 ) C647_=_C660( C647 C660 ) C647_=_C661( C647 C661 ) \nC647_=_C662( C647 C662 ) C647_=_C664( C647 C664 ) C647_=_C665( C647 C665 ) C647_=_C666( C647 C666 ) C647_=_C667( C647 C667 ) C647_=_C668( C647 C668 ) \nC647_=_C669( C647 C669 ) C647_=_C670( C647 C670 ) C647_=_C671( C647 C671 ) C647_=_C672( C647 C672 ) C647_=_C1291( C647 C1291 ) C648_=_C649( C648 C649 ) \nC648_=_C650( C648 C650 ) C648_=_C651( C648 C651 ) C648_=_C652( C648 C652 ) C648_=_C654( C648 C654 ) C648_=_C655( C648 C655 ) C648_=_C656( C648 C656 ) \nC648_=_C657( C648 C657 ) C648_=_C658( C648 C658 ) C648_=_C659( C648 C659 ) C648_=_C660( C648 C660 ) C648_=_C661( C648 C661 ) C648_=_C662( C648 C662 ) \nC648_=_C664( C648 C664 ) C648_=_C665( C648 C665 ) C648_=_C666( C648 C666 ) C648_=_C667( C648 C667 ) C648_=_C668( C648 C668 ) C648_=_C669( C648 C669 ) \nC648_=_C670( C648 C670 ) C648_=_C671( C648 C671 ) C648_=_C672( C648 C672 ) C648_=_C1953( C648 C1953 ) C649_=_C650( C649 C650 ) C649_=_C651( C649 C651 ) \nC649_=_C652( C649 C652 ) C649_=_C654( C649 C654 ) C649_=_C655( C649 C655 ) C649_=_C656( C649 C656 ) C649_=_C657( C649 C657 ) C649_=_C658( C649 C658 ) \nC649_=_C659( C649 C659 ) C649_=_C660( C649 C660 ) C649_=_C661( C649 C661 ) C649_=_C662( C649 C662 ) C649_=_C664( C649 C664 ) C649_=_C665( C649 C665 ) \nC649_=_C666( C649 C666 ) C649_=_C667( C649 C667 ) C649_=_C668( C649 C668 ) C649_=_C669( C649 C669 ) C649_=_C670( C649 C670 ) C649_=_C671( C649 C671 ) \nC649_=_C672( C649 C672 ) C650_=_C651( C650 C651 ) C650_=_C652( C650 C652 ) C650_=_C654( C650 C654 ) C650_=_C655( C650 C655 ) C650_=_C656( C650 C656 ) \nC650_=_C657( C650 C657 ) C650_=_C658( C650 C658 ) C650_=_C659( C650 C659 ) C650_=_C660( C650 C660 ) C650_=_C661( C650 C661 ) C650_=_C662( C650 C662 ) \nC650_=_C664( C650 C664 ) C650_=_C665( C650 C665 ) C650_=_C666( C650 C666 ) C650_=_C667( C650 C667 ) C650_=_C668( C650 C668 ) C650_=_C669( C650 C669 ) \nC650_=_C670( C650 C670 ) C650_=_C671( C650 C671 ) C650_=_C672( C650 C672 ) C650_=_C2382( C650 C2382 ) C651_=_C652( C651 C652 ) C651_=_C654( C651 C654 ) \nC651_=_C655( C651 C655 ) C651_=_C656( C651 C656 ) C651_=_C657( C651 C657 ) C651_=_C658( C651 C658 ) C651_=_C659( C651 C659 ) C651_=_C660( C651 C660 ) \nC651_=_C661( C651 C661 ) C651_=_C662( C651 C662 ) C651_=_C664( C651 C664 ) C651_=_C665( C651 C665 ) C651_=_C666( C651 C666 ) C651_=_C667( C651 C667 ) \nC651_=_C668( C651 C668 ) C651_=_C669( C651 C669 ) C651_=_C670( C651 C670 ) C651_=_C671( C651 C671 ) C651_=_C672( C651 C672 ) C651_=_C1863( C651 C1863 ) \nC651_=_C2034( C651 C2034 ) C651_=_C2427( C651 C2427 ) C651_=_C2428( C651 C2428 ) C652_=_C654( C652 C654 ) C652_=_C655( C652 C655 ) C652_=_C656( C652 C656 ) \nC652_=_C657( C652 C657 ) C652_=_C658( C652 C658 ) C652_=_C659( C652 C659 ) C652_=_C660( C652 C660 ) C652_=_C661( C652 C661 ) C652_=_C662( C652 C662 ) \nC652_=_C664( C652 C664 ) C652_=_C665( C652 C665 ) C652_=_C666( C652 C666 ) C652_=_C667( C652 C667 ) C652_=_C668( C652 C668 ) C652_=_C669( C652 C669 ) \nC652_=_C670( C652 C670 ) C652_=_C671( C652 C671 ) C652_=_C672( C652 C672 ) C652_=_C2738( C652 C2738 ) C652_=_C2748( C652 C2748 ) C654_=_C655( C654 C655 ) \nC654_=_C656( C654 C656 ) C654_=_C657( C654 C657 ) C654_=_C658( C654 C658 ) C654_=_C659( C654 C659 ) C654_=_C660( C654 C660 ) C654_=_C661( C654 C661 ) \nC654_=_C662( C654 C662 ) C654_=_C664( C654 C664 ) C654_=_C665( C654 C665 ) C654_=_C666( C654 C666 ) C654_=_C667( C654 C667 ) C654_=_C668( C654 C668 ) \nC654_=_C669( C654 C669 ) C654_=_C670( C654 C670 ) C654_=_C671( C654 C671 ) C654_=_C672( C654 C672 ) C654_=_C2853( C654 C2853 ) C655_=_C656( C655 C656 ) \nC655_=_C657( C655 C657 ) C655_=_C658( C655 C658 ) C655_=_C659( C655 C659 ) C655_=_C660( C655 C660 ) C655_=_C661( C655 C661 ) C655_=_C662( C655 C662 ) \nC655_=_C664( C655 C664 ) C655_=_C665( C655 C665 ) C655_=_C666( C655 C666 ) C655_=_C667( C655 C667 ) C655_=_C668( C655 C668 ) C655_=_C669( C655 C669 ) \nC655_=_C670( C655 C670 ) C655_=_C671( C655 C671 ) C655_=_C672( C655 C672 ) C655_=_C2759( C655 C2759 ) C656_=_C657( C656 C657 ) C656_=_C658( C656 C658 ) \nC656_=_C659( C656 C659 ) C656_=_C660( C656 C660 ) C656_=_C661( C656 C661 ) C656_=_C662( C656 C662 ) C656_=_C664( C656 C664 ) C656_=_C665( C656 C665 ) \nC656_=_C666( C656 C666 ) C656_=_C667( C656 C667 ) C656_=_C668( C656 C668 ) C656_=_C669( C656 C669 ) C656_=_C670( C656 C670 ) C656_=_C671( C656 C671 ) \nC656_=_C672( C656 C672 ) C656_=_C2761( C656 C2761 ) C657_=_C658( C657 C658 ) C657_=_C659( C657 C659 ) C657_=_C660( C657 C660 ) C657_=_C661( C657 C661 ) \nC657_=_C662( C657 C662 ) C657_=_C664( C657 C664 ) C657_=_C665( C657 C665 ) C657_=_C666( C657 C666 ) C657_=_C667( C657 C667 ) C657_=_C668( C657 C668 ) \nC657_=_C669( C657 C669 ) C657_=_C670( C657 C670 ) C657_=_C671( C657 C671 ) C657_=_C672( C657 C672 ) C658_=_C659( C658 C659 ) C658_=_C660( C658 C660 ) \nC658_=_C661( C658 C661 ) C658_=_C662( C658 C662 ) C658_=_C664( C658 C664 ) C658_=_C665( C658 C665 ) C658_=_C666( C658 C666 ) C658_=_C667( C658 C667 ) \nC658_=_C668( C658 C668 ) C658_=_C669( C658 C669 ) C658_=_C670( C658 C670 ) C658_=_C671( C658 C671 ) C658_=_C672( C658 C672 ) C658_=_C2762( C658 C2762 ) \nC659_=_C660( C659 C660 ) C659_=_C661( C659 C661 ) C659_=_C662( C659 C662 ) C659_=_C664( C659 C664 ) C659_=_C665( C659 C665 ) C659_=_C666( C659 C666 ) \nC659_=_C667( C659 C667 ) C659_=_C668( C659 C668 ) C659_=_C669( C659 C669 ) C659_=_C670( C659 C670 ) C659_=_C671( C659 C671 ) C659_=_C672( C659 C672 ) \nC660_=_C661( C660 C661 ) C660_=_C662( C660 C662 ) C660_=_C664( C660 C664 ) C660_=_C665( C660 C665 ) C660_=_C666( C660 C666 ) C660_=_C667( C660 C667 ) \nC660_=_C668( C660 C668 ) C660_=_C669( C660 C669 ) C660_=_C670( C660 C670 ) C660_=_C671( C660 C671 ) C660_=_C672( C660 C672 ) C660_=_C3391( C660 C3391 ) \nC661_=_C662( C661 C662 ) C661_=_C664( C661 C664 ) C661_=_C665( C661 C665 ) C661_=_C666( C661 C666 ) C661_=_C667( C661 C667 ) C661_=_C668( C661 C668 ) \nC661_=_C669( C661 C669 ) C661_=_C670( C661 C670 ) C661_=_C671( C661 C671 ) C661_=_C672( C661 C672 ) C662_=_C664( C662 C664 ) C662_=_C665( C662 C665 ) \nC662_=_C666( C662 C666 ) C662_=_C667( C662 C667 ) C662_=_C668( C662 C668 ) C662_=_C669( C662 C669 ) C662_=_C670( C662 C670 ) C662_=_C671( C662 C671 ) \nC662_=_C672( C662 C672 ) C662_=_C2763( C662 C2763 ) C664_=_C665( C664 C665 ) C664_=_C666( C664 C666 ) C664_=_C667( C664 C667 ) C664_=_C668( C664 C668 ) \nC664_=_C669( C664 C669 ) C664_=_C670( C664 C670 ) C664_=_C671( C664 C671 ) C664_=_C672( C664 C672 ) C664_=_C3623( C664 C3623 ) C664_=_C3826( C664 C3826 ) \nC665_=_C666( C665 C666 ) C665_=_C667( C665 C667 ) C665_=_C668( C665 C668 ) C665_=_C669( C665 C669 ) C665_=_C670( C665 C670 ) C665_=_C671( C665 C671 ) \nC665_=_C672( C665 C672 ) C665_=_C2770( C665 C2770 ) C666_=_C667( C666 C667 ) C666_=_C668( C666 C668 ) C666_=_C669( C666 C669 ) C666_=_C670( C666 C670 ) \nC666_=_C671( C666 C671 ) C666_=_C672( C666 C672 ) C666_=_C3627( C666 C3627 ) C666_=_C3881( C666 C3881 ) C667_=_C668( C667 C668 ) C667_=_C669( C667 C669 ) \nC667_=_C670( C667 C670 ) C667_=_C671( C667 C671 ) C667_=_C672( C667 C672 ) C667_=_C3628( C667 C3628 ) C668_=_C669( C668 C669 ) C668_=_C670( C668 C670 ) \nC668_=_C671( C668 C671 ) C668_=_C672( C668 C672 ) C668_=_C2773( C668 C2773 ) C669_=_C670( C669 C670 ) C669_=_C671( C669 C671 ) C669_=_C672( C669 C672 ) \nC669_=_C3632( C669 C3632 ) C670_=_C671( C670 C671 ) C670_=_C672( C670 C672 ) C671_=_C672( C671 C672 ) C671_=_C1878( C671 C1878 ) C671_=_C3636( C671 C3636 ) \nC672_=_C1879( C672 C1879 ) C672_=_C2051( C672 C2051 ) C672_=_C3699( C672 C3699 ) C672_=_C3707( C672 C3707 ) C680_=_C731( C680 C731 ) C680_=_C943( C680 C943 ) \nC680_=_C1380( C680 C1380 ) C680_=_C1667( C680 C1667 ) C680_=_C2032( C680 C2032 ) C680_=_C2033( C680 C2033 ) C680_=_C2034( C680 C2034 ) C680_=_C2035( C680 C2035 ) \nC680_=_C2036( C680 C2036 ) C680_=_C2037( C680 C2037 ) C680_=_C2038( C680 C2038 ) C680_=_C2039( C680 C2039 ) C680_=_C2040( C680 C2040 ) C680_=_C2041( C680 C2041 ) \nC680_=_C2042( C680 C2042 ) C680_=_C2043( C680 C2043 ) C680_=_C2046( C680 C2046 ) C680_=_C2047( C680 C2047 ) C680_=_C2048( C680 C2048 ) C680_=_C2049( C680 C2049 )</w:t>
      </w:r>
    </w:p>
    <w:p>
      <w:pPr>
        <w:pStyle w:val="PreformattedText"/>
        <w:bidi w:val="0"/>
        <w:spacing w:before="0" w:after="0"/>
        <w:jc w:val="left"/>
        <w:rPr/>
      </w:pPr>
      <w:r>
        <w:rPr/>
        <w:t xml:space="preserve"> </w:t>
      </w:r>
      <w:r>
        <w:rPr/>
        <w:t>\nC680_=_C2050( C680 C2050 ) C680_=_C2051( C680 C2051 ) C680_=_C2052( C680 C2052 ) C731_=_C943( C731 C943 ) C731_=_C1380( C731 C1380 ) C731_=_C1667( C731 C1667 ) \nC731_=_C2032( C731 C2032 ) C731_=_C2033( C731 C2033 ) C731_=_C2034( C731 C2034 ) C731_=_C2035( C731 C2035 ) C731_=_C2036( C731 C2036 ) C731_=_C2037( C731 C2037 ) \nC731_=_C2038( C731 C2038 ) C731_=_C2039( C731 C2039 ) C731_=_C2040( C731 C2040 ) C731_=_C2041( C731 C2041 ) C731_=_C2042( C731 C2042 ) C731_=_C2043( C731 C2043 ) \nC731_=_C2046( C731 C2046 ) C731_=_C2047( C731 C2047 ) C731_=_C2048( C731 C2048 ) C731_=_C2049( C731 C2049 ) C731_=_C2050( C731 C2050 ) C731_=_C2051( C731 C2051 ) \nC731_=_C2052( C731 C2052 ) C794_=_C1135( C794 C1135 ) C794_=_C1346( C794 C1346 ) C794_=_C1593( C794 C1593 ) C794_=_C2212( C794 C2212 ) C794_=_C2538( C794 C2538 ) \nC794_=_C2811( C794 C2811 ) C794_=_C2966( C794 C2966 ) C794_=_C3082( C794 C3082 ) C794_=_C3282( C794 C3282 ) C794_=_C3507( C794 C3507 ) C794_=_C3694( C794 C3694 ) \nC794_=_C3777( C794 C3777 ) C794_=_C3780( C794 C3780 ) C794_=_C3826( C794 C3826 ) C794_=_C3878( C794 C3878 ) C794_=_C3879( C794 C3879 ) C794_=_C3880( C794 C3880 ) \nC794_=_C3881( C794 C3881 ) C794_=_C3882( C794 C3882 ) C794_=_C3883( C794 C3883 ) C794_=_C3884( C794 C3884 ) C794_=_C3885( C794 C3885 ) C794_=_C3886( C794 C3886 ) \nC821_=_C974( C821 C974 ) C821_=_C1053( C821 C1053 ) C821_=_C1180( C821 C1180 ) C821_=_C1918( C821 C1918 ) C821_=_C2153( C821 C2153 ) C821_=_C2344( C821 C2344 ) \nC821_=_C2428( C821 C2428 ) C821_=_C2643( C821 C2643 ) C821_=_C2822( C821 C2822 ) C821_=_C3143( C821 C3143 ) C821_=_C3233( C821 C3233 ) C821_=_C3328( C821 C3328 ) \nC821_=_C3515( C821 C3515 ) C821_=_C3700( C821 C3700 ) C821_=_C3701( C821 C3701 ) C821_=_C3702( C821 C3702 ) C821_=_C3703( C821 C3703 ) C821_=_C3704( C821 C3704 ) \nC821_=_C3705( C821 C3705 ) C821_=_C3706( C821 C3706 ) C821_=_C3707( C821 C3707 ) C821_=_C3708( C821 C3708 ) C889_=_C962( C889 C962 ) C889_=_C1120( C889 C1120 ) \nC889_=_C1473( C889 C1473 ) C889_=_C1493( C889 C1493 ) C889_=_C1688( C889 C1688 ) C889_=_C1781( C889 C1781 ) C889_=_C1861( C889 C1861 ) C889_=_C1862( C889 C1862 ) \nC889_=_C1863( C889 C1863 ) C889_=_C1864( C889 C1864 ) C889_=_C1865( C889 C1865 ) C889_=_C1866( C889 C1866 ) C889_=_C1867( C889 C1867 ) C889_=_C1868( C889 C1868 ) \nC889_=_C1871( C889 C1871 ) C889_=_C1872( C889 C1872 ) C889_=_C1873( C889 C1873 ) C889_=_C1874( C889 C1874 ) C889_=_C1875( C889 C1875 ) C889_=_C1876( C889 C1876 ) \nC889_=_C1877( C889 C1877 ) C889_=_C1878( C889 C1878 ) C889_=_C1879( C889 C1879 ) C943_=_C1380( C943 C1380 ) C943_=_C1667( C943 C1667 ) C943_=_C2032( C943 C2032 ) \nC943_=_C2033( C943 C2033 ) C943_=_C2034( C943 C2034 ) C943_=_C2035( C943 C2035 ) C943_=_C2036( C943 C2036 ) C943_=_C2037( C943 C2037 ) C943_=_C2038( C943 C2038 ) \nC943_=_C2039( C943 C2039 ) C943_=_C2040( C943 C2040 ) C943_=_C2041( C943 C2041 ) C943_=_C2042( C943 C2042 ) C943_=_C2043( C943 C2043 ) C943_=_C2046( C943 C2046 ) \nC943_=_C2047( C943 C2047 ) C943_=_C2048( C943 C2048 ) C943_=_C2049( C943 C2049 ) C943_=_C2050( C943 C2050 ) C943_=_C2051( C943 C2051 ) C943_=_C2052( C943 C2052 ) \nC962_=_C974( C962 C974 ) C962_=_C1120( C962 C1120 ) C962_=_C1473( C962 C1473 ) C962_=_C1493( C962 C1493 ) C962_=_C1688( C962 C1688 ) C962_=_C1781( C962 C1781 ) \nC962_=_C1861( C962 C1861 ) C962_=_C1862( C962 C1862 ) C962_=_C1863( C962 C1863 ) C962_=_C1864( C962 C1864 ) C962_=_C1865( C962 C1865 ) C962_=_C1866( C962 C1866 ) \nC962_=_C1867( C962 C1867 ) C962_=_C1868( C962 C1868 ) C962_=_C1871( C962 C1871 ) C962_=_C1872( C962 C1872 ) C962_=_C1873( C962 C1873 ) C962_=_C1874( C962 C1874 ) \nC962_=_C1875( C962 C1875 ) C962_=_C1876( C962 C1876 ) C962_=_C1877( C962 C1877 ) C962_=_C1878( C962 C1878 ) C962_=_C1879( C962 C1879 ) C974_=_C1053( C974 C1053 ) \nC974_=_C1180( C974 C1180 ) C974_=_C1918( C974 C1918 ) C974_=_C2153( C974 C2153 ) C974_=_C2344( C974 C2344 ) C974_=_C2428( C974 C2428 ) C974_=_C2643( C974 C2643 ) \nC974_=_C2822( C974 C2822 ) C974_=_C3143( C974 C3143 ) C974_=_C3233( C974 C3233 ) C974_=_C3328( C974 C3328 ) C974_=_C3515( C974 C3515 ) C974_=_C3700( C974 C3700 ) \nC974_=_C3701( C974 C3701 ) C974_=_C3702( C974 C3702 ) C974_=_C3703( C974 C3703 ) C974_=_C3704( C974 C3704 ) C974_=_C3705( C974 C3705 ) C974_=_C3706( C974 C3706 ) \nC974_=_C3707( C974 C3707 ) C974_=_C3708( C974 C3708 ) C1019_=_C1147( C1019 C1147 ) C1019_=_C1291( C1019 C1291 ) C1019_=_C1953( C1019 C1953 ) C1019_=_C2292( C1019 C2292 ) \nC1019_=_C2341( C1019 C2341 ) C1019_=_C2530( C1019 C2530 ) C1019_=_C2669( C1019 C2669 ) C1019_=_C2738( C1019 C2738 ) C1019_=_C2759( C1019 C2759 ) C1019_=_C2760( C1019 C2760 ) \nC1019_=_C2761( C1019 C2761 ) C1019_=_C2762( C1019 C2762 ) C1019_=_C2763( C1019 C2763 ) C1019_=_C2765( C1019 C2765 ) C1019_=_C2766( C1019 C2766 ) C1019_=_C2768( C1019 C2768 ) \nC1019_=_C2769( C1019 C2769 ) C1019_=_C2770( C1019 C2770 ) C1019_=_C2771( C1019 C2771 ) C1019_=_C2772( C1019 C2772 ) C1019_=_C2773( C1019 C2773 ) C1019_=_C2774( C1019 C2774 ) \nC1019_=_C2775( C1019 C2775 ) C1019_=_C2776( C1019 C2776 ) C1053_=_C1180( C1053 C1180 ) C1053_=_C1918( C1053 C1918 ) C1053_=_C2153( C1053 C2153 ) C1053_=_C2344( C1053 C2344 ) \nC1053_=_C2428( C1053 C2428 ) C1053_=_C2643( C1053 C2643 ) C1053_=_C2822( C1053 C2822 ) C1053_=_C3143( C1053 C3143 ) C1053_=_C3233( C1053 C3233 ) C1053_=_C3328( C1053 C3328 ) \nC1053_=_C3515( C1053 C3515 ) C1053_=_C3700( C1053 C3700 ) C1053_=_C3701( C1053 C3701 ) C1053_=_C3702( C1053 C3702 ) C1053_=_C3703( C1053 C3703 ) C1053_=_C3704( C1053 C3704 ) \nC1053_=_C3705( C1053 C3705 ) C1053_=_C3706( C1053 C3706 ) C1053_=_C3707( C1053 C3707 ) C1053_=_C3708( C1053 C3708 ) C1101_=_C1253( C1101 C1253 ) C1101_=_C2152( C1101 C2152 ) \nC1101_=_C2427( C1101 C2427 ) C1101_=_C2535( C1101 C2535 ) C1101_=_C2765( C1101 C2765 ) C1101_=_C2964( C1101 C2964 ) C1101_=_C3327( C1101 C3327 ) C1101_=_C3343( C1101 C3343 ) \nC1101_=_C3472( C1101 C3472 ) C1101_=_C3549( C1101 C3549 ) C1101_=_C3606( C1101 C3606 ) C1101_=_C3621( C1101 C3621 ) C1101_=_C3657( C1101 C3657 ) C1101_=_C3692( C1101 C3692 ) \nC1101_=_C3693( C1101 C3693 ) C1101_=_C3694( C1101 C3694 ) C1101_=_C3695( C1101 C3695 ) C1101_=_C3696( C1101 C3696 ) C1101_=_C3697( C1101 C3697 ) C1101_=_C3698( C1101 C3698 ) \nC1101_=_C3699( C1101 C3699 ) C1120_=_C1135( C1120 C1135 ) C1120_=_C1473( C1120 C1473 ) C1120_=_C1493( C1120 C1493 ) C1120_=_C1688( C1120 C1688 ) C1120_=_C1781( C1120 C1781 ) \nC1120_=_C1861( C1120 C1861 ) C1120_=_C1862( C1120 C1862 ) C1120_=_C1863( C1120 C1863 ) C1120_=_C1864( C1120 C1864 ) C1120_=_C1865( C1120 C1865 ) C1120_=_C1866( C1120 C1866 ) \nC1120_=_C1867( C1120 C1867 ) C1120_=_C1868( C1120 C1868 ) C1120_=_C1871( C1120 C1871 ) C1120_=_C1872( C1120 C1872 ) C1120_=_C1873( C1120 C1873 ) C1120_=_C1874( C1120 C1874 ) \nC1120_=_C1875( C1120 C1875 ) C1120_=_C1876( C1120 C1876 ) C1120_=_C1877( C1120 C1877 ) C1120_=_C1878( C1120 C1878 ) C1120_=_C1879( C1120 C1879 ) C1135_=_C1346( C1135 C1346 ) \nC1135_=_C1593( C1135 C1593 ) C1135_=_C2212( C1135 C2212 ) C1135_=_C2538( C1135 C2538 ) C1135_=_C2811( C1135 C2811 ) C1135_=_C2966( C1135 C2966 ) C1135_=_C3082( C1135 C3082 ) \nC1135_=_C3282( C1135 C3282 ) C1135_=_C3507( C1135 C3507 ) C1135_=_C3694( C1135 C3694 ) C1135_=_C3777( C1135 C3777 ) C1135_=_C3780( C1135 C3780 ) C1135_=_C3826( C1135 C3826 ) \nC1135_=_C3878( C1135 C3878 ) C1135_=_C3879( C1135 C3879 ) C1135_=_C3880( C1135 C3880 ) C1135_=_C3881( C1135 C3881 ) C1135_=_C3882( C1135 C3882 ) C1135_=_C3883( C1135 C3883 ) \nC1135_=_C3884( C1135 C3884 ) C1135_=_C3885( C1135 C3885 ) C1135_=_C3886( C1135 C3886 ) C1147_=_C1291( C1147 C1291 ) C1147_=_C1953( C1147 C1953 ) C1147_=_C2292( C1147 C2292 ) \nC1147_=_C2341( C1147 C2341 ) C1147_=_C2530( C1147 C2530 ) C1147_=_C2669( C1147 C2669 ) C1147_=_C2738( C1147 C2738 ) C1147_=_C2759( C1147 C2759 ) C1147_=_C2760( C1147 C2760 ) \nC1147_=_C2761( C1147 C2761 ) C1147_=_C2762( C1147 C2762 ) C1147_=_C2763( C1147 C2763 ) C1147_=_C2765( C1147 C2765 ) C1147_=_C2766( C1147 C2766 ) C1147_=_C2768( C1147 C2768 ) \nC1147_=_C2769( C1147 C2769 ) C1147_=_C2770( C1147 C2770 ) C1147_=_C2771( C1147 C2771 ) C1147_=_C2772( C1147 C2772 ) C1147_=_C2773( C1147 C2773 ) C1147_=_C2774( C1147 C2774 ) \nC1147_=_C2775( C1147 C2775 ) C1147_=_C2776( C1147 C2776 ) C1180_=_C1918( C1180 C1918 ) C1180_=_C2153( C1180 C2153 ) C1180_=_C2344( C1180 C2344 ) C1180_=_C2428( C1180 C2428 ) \nC1180_=_C2643( C1180 C2643 ) C1180_=_C2822( C1180 C2822 ) C1180_=_C3143( C1180 C3143 ) C1180_=_C3233( C1180 C3233 ) C1180_=_C3328( C1180 C3328 ) C1180_=_C3515( C1180 C3515 ) \nC1180_=_C3700( C1180 C3700 ) C1180_=_C3701( C1180 C3701 ) C1180_=_C3702( C1180 C3702 ) C1180_=_C3703( C1180 C3703 ) C1180_=_C3704( C1180 C3704 ) C1180_=_C3705( C1180 C3705 ) \nC1180_=_C3706( C1180 C3706 ) C1180_=_C3707( C1180 C3707 ) C1180_=_C3708( C1180 C3708 ) C1253_=_C2152( C1253 C2152 ) C1253_=_C2427( C1253 C2427 ) C1253_=_C2535( C1253 C2535 ) \nC1253_=_C2765( C1253 C2765 ) C1253_=_C2964( C1253 C2964 ) C1253_=_C3327( C1253 C3327 ) C1253_=_C3343( C1253 C3343 ) C1253_=_C3472( C1253 C3472 ) C1253_=_C3549( C1253 C3549 ) \nC1253_=_C3606( C1253 C3606 ) C1253_=_C3621( C1253 C3621 ) C1253_=_C3657( C1253 C3657 ) C1253_=_C3692( C1253 C3692 ) C1253_=_C3693( C1253 C3693 ) C1253_=_C3694( C1253 C3694 ) \nC1253_=_C3695( C1253 C3695 ) C1253_=_C3696( C1253 C3696 ) C1253_=_C3697( C1253 C3697 ) C1253_=_C3698( C1253 C3698 ) C1253_=_C3699( C1253 C3699 ) C1291_=_C1953( C1291 C1953 ) \nC1291_=_C2292( C1291 C2292 ) C1291_=_C2341( C1291 C2341 ) C1291_=_C2530( C1291 C2530 ) C1291_=_C2669( C1291 C2669 ) C1291_=_C2738( C1291 C2738 ) C1291_=_C2759( C1291 C2759 ) \nC1291_=_C2760( C1291 C2760 ) C1291_=_C2761( C1291 C2761 ) C1291_=_C2762( C1291 C2762 ) C1291_=_C2763( C1291 C2763 ) C1291_=_C2765( C1291 C2765 ) C1291_=_C2766( C1291 C2766 ) \nC1291_=_C2768( C1291 C2768 ) C1291_=_C2769( C1291 C2769 ) C1291_=_C2770( C1291 C2770 ) C1291_=_C2771( C1291 C2771 ) C1291_=_C2772( C1291 C2772 ) C1291_=_C2773( C1291 C2773 ) \nC1291_=_C2774(</w:t>
      </w:r>
    </w:p>
    <w:p>
      <w:pPr>
        <w:pStyle w:val="PreformattedText"/>
        <w:bidi w:val="0"/>
        <w:spacing w:before="0" w:after="0"/>
        <w:jc w:val="left"/>
        <w:rPr/>
      </w:pPr>
      <w:r>
        <w:rPr/>
        <w:t xml:space="preserve"> </w:t>
      </w:r>
      <w:r>
        <w:rPr/>
        <w:t>C1291 C2774 ) C1291_=_C2775( C1291 C2775 ) C1291_=_C2776( C1291 C2776 ) C1346_=_C1593( C1346 C1593 ) C1346_=_C2212( C1346 C2212 ) C1346_=_C2538( C1346 C2538 ) \nC1346_=_C2811( C1346 C2811 ) C1346_=_C2966( C1346 C2966 ) C1346_=_C3082( C1346 C3082 ) C1346_=_C3282( C1346 C3282 ) C1346_=_C3507( C1346 C3507 ) C1346_=_C3694( C1346 C3694 ) \nC1346_=_C3777( C1346 C3777 ) C1346_=_C3780( C1346 C3780 ) C1346_=_C3826( C1346 C3826 ) C1346_=_C3878( C1346 C3878 ) C1346_=_C3879( C1346 C3879 ) C1346_=_C3880( C1346 C3880 ) \nC1346_=_C3881( C1346 C3881 ) C1346_=_C3882( C1346 C3882 ) C1346_=_C3883( C1346 C3883 ) C1346_=_C3884( C1346 C3884 ) C1346_=_C3885( C1346 C3885 ) C1346_=_C3886( C1346 C3886 ) \nC1380_=_C1667( C1380 C1667 ) C1380_=_C2032( C1380 C2032 ) C1380_=_C2033( C1380 C2033 ) C1380_=_C2034( C1380 C2034 ) C1380_=_C2035( C1380 C2035 ) C1380_=_C2036( C1380 C2036 ) \nC1380_=_C2037( C1380 C2037 ) C1380_=_C2038( C1380 C2038 ) C1380_=_C2039( C1380 C2039 ) C1380_=_C2040( C1380 C2040 ) C1380_=_C2041( C1380 C2041 ) C1380_=_C2042( C1380 C2042 ) \nC1380_=_C2043( C1380 C2043 ) C1380_=_C2046( C1380 C2046 ) C1380_=_C2047( C1380 C2047 ) C1380_=_C2048( C1380 C2048 ) C1380_=_C2049( C1380 C2049 ) C1380_=_C2050( C1380 C2050 ) \nC1380_=_C2051( C1380 C2051 ) C1380_=_C2052( C1380 C2052 ) C1473_=_C1493( C1473 C1493 ) C1473_=_C1688( C1473 C1688 ) C1473_=_C1781( C1473 C1781 ) C1473_=_C1861( C1473 C1861 ) \nC1473_=_C1862( C1473 C1862 ) C1473_=_C1863( C1473 C1863 ) C1473_=_C1864( C1473 C1864 ) C1473_=_C1865( C1473 C1865 ) C1473_=_C1866( C1473 C1866 ) C1473_=_C1867( C1473 C1867 ) \nC1473_=_C1868( C1473 C1868 ) C1473_=_C1871( C1473 C1871 ) C1473_=_C1872( C1473 C1872 ) C1473_=_C1873( C1473 C1873 ) C1473_=_C1874( C1473 C1874 ) C1473_=_C1875( C1473 C1875 ) \nC1473_=_C1876( C1473 C1876 ) C1473_=_C1877( C1473 C1877 ) C1473_=_C1878( C1473 C1878 ) C1473_=_C1879( C1473 C1879 ) C1493_=_C1688( C1493 C1688 ) C1493_=_C1781( C1493 C1781 ) \nC1493_=_C1861( C1493 C1861 ) C1493_=_C1862( C1493 C1862 ) C1493_=_C1863( C1493 C1863 ) C1493_=_C1864( C1493 C1864 ) C1493_=_C1865( C1493 C1865 ) C1493_=_C1866( C1493 C1866 ) \nC1493_=_C1867( C1493 C1867 ) C1493_=_C1868( C1493 C1868 ) C1493_=_C1871( C1493 C1871 ) C1493_=_C1872( C1493 C1872 ) C1493_=_C1873( C1493 C1873 ) C1493_=_C1874( C1493 C1874 ) \nC1493_=_C1875( C1493 C1875 ) C1493_=_C1876( C1493 C1876 ) C1493_=_C1877( C1493 C1877 ) C1493_=_C1878( C1493 C1878 ) C1493_=_C1879( C1493 C1879 ) C1593_=_C2212( C1593 C2212 ) \nC1593_=_C2538( C1593 C2538 ) C1593_=_C2811( C1593 C2811 ) C1593_=_C2966( C1593 C2966 ) C1593_=_C3082( C1593 C3082 ) C1593_=_C3282( C1593 C3282 ) C1593_=_C3507( C1593 C3507 ) \nC1593_=_C3694( C1593 C3694 ) C1593_=_C3777( C1593 C3777 ) C1593_=_C3780( C1593 C3780 ) C1593_=_C3826( C1593 C3826 ) C1593_=_C3878( C1593 C3878 ) C1593_=_C3879( C1593 C3879 ) \nC1593_=_C3880( C1593 C3880 ) C1593_=_C3881( C1593 C3881 ) C1593_=_C3882( C1593 C3882 ) C1593_=_C3883( C1593 C3883 ) C1593_=_C3884( C1593 C3884 ) C1593_=_C3885( C1593 C3885 ) \nC1593_=_C3886( C1593 C3886 ) C1667_=_C2032( C1667 C2032 ) C1667_=_C2033( C1667 C2033 ) C1667_=_C2034( C1667 C2034 ) C1667_=_C2035( C1667 C2035 ) C1667_=_C2036( C1667 C2036 ) \nC1667_=_C2037( C1667 C2037 ) C1667_=_C2038( C1667 C2038 ) C1667_=_C2039( C1667 C2039 ) C1667_=_C2040( C1667 C2040 ) C1667_=_C2041( C1667 C2041 ) C1667_=_C2042( C1667 C2042 ) \nC1667_=_C2043( C1667 C2043 ) C1667_=_C2046( C1667 C2046 ) C1667_=_C2047( C1667 C2047 ) C1667_=_C2048( C1667 C2048 ) C1667_=_C2049( C1667 C2049 ) C1667_=_C2050( C1667 C2050 ) \nC1667_=_C2051( C1667 C2051 ) C1667_=_C2052( C1667 C2052 ) C1688_=_C1781( C1688 C1781 ) C1688_=_C1861( C1688 C1861 ) C1688_=_C1862( C1688 C1862 ) C1688_=_C1863( C1688 C1863 ) \nC1688_=_C1864( C1688 C1864 ) C1688_=_C1865( C1688 C1865 ) C1688_=_C1866( C1688 C1866 ) C1688_=_C1867( C1688 C1867 ) C1688_=_C1868( C1688 C1868 ) C1688_=_C1871( C1688 C1871 ) \nC1688_=_C1872( C1688 C1872 ) C1688_=_C1873( C1688 C1873 ) C1688_=_C1874( C1688 C1874 ) C1688_=_C1875( C1688 C1875 ) C1688_=_C1876( C1688 C1876 ) C1688_=_C1877( C1688 C1877 ) \nC1688_=_C1878( C1688 C1878 ) C1688_=_C1879( C1688 C1879 ) C1781_=_C1861( C1781 C1861 ) C1781_=_C1862( C1781 C1862 ) C1781_=_C1863( C1781 C1863 ) C1781_=_C1864( C1781 C1864 ) \nC1781_=_C1865( C1781 C1865 ) C1781_=_C1866( C1781 C1866 ) C1781_=_C1867( C1781 C1867 ) C1781_=_C1868( C1781 C1868 ) C1781_=_C1871( C1781 C1871 ) C1781_=_C1872( C1781 C1872 ) \nC1781_=_C1873( C1781 C1873 ) C1781_=_C1874( C1781 C1874 ) C1781_=_C1875( C1781 C1875 ) C1781_=_C1876( C1781 C1876 ) C1781_=_C1877( C1781 C1877 ) C1781_=_C1878( C1781 C1878 ) \nC1781_=_C1879( C1781 C1879 ) C1861_=_C1862( C1861 C1862 ) C1861_=_C1863( C1861 C1863 ) C1861_=_C1864( C1861 C1864 ) C1861_=_C1865( C1861 C1865 ) C1861_=_C1866( C1861 C1866 ) \nC1861_=_C1867( C1861 C1867 ) C1861_=_C1868( C1861 C1868 ) C1861_=_C1871( C1861 C1871 ) C1861_=_C1872( C1861 C1872 ) C1861_=_C1873( C1861 C1873 ) C1861_=_C1874( C1861 C1874 ) \nC1861_=_C1875( C1861 C1875 ) C1861_=_C1876( C1861 C1876 ) C1861_=_C1877( C1861 C1877 ) C1861_=_C1878( C1861 C1878 ) C1861_=_C1879( C1861 C1879 ) C1861_=_C2032( C1861 C2032 ) \nC1861_=_C2152( C1861 C2152 ) C1861_=_C2153( C1861 C2153 ) C1862_=_C1863( C1862 C1863 ) C1862_=_C1864( C1862 C1864 ) C1862_=_C1865( C1862 C1865 ) C1862_=_C1866( C1862 C1866 ) \nC1862_=_C1867( C1862 C1867 ) C1862_=_C1868( C1862 C1868 ) C1862_=_C1871( C1862 C1871 ) C1862_=_C1872( C1862 C1872 ) C1862_=_C1873( C1862 C1873 ) C1862_=_C1874( C1862 C1874 ) \nC1862_=_C1875( C1862 C1875 ) C1862_=_C1876( C1862 C1876 ) C1862_=_C1877( C1862 C1877 ) C1862_=_C1878( C1862 C1878 ) C1862_=_C1879( C1862 C1879 ) C1863_=_C1864( C1863 C1864 ) \nC1863_=_C1865( C1863 C1865 ) C1863_=_C1866( C1863 C1866 ) C1863_=_C1867( C1863 C1867 ) C1863_=_C1868( C1863 C1868 ) C1863_=_C1871( C1863 C1871 ) C1863_=_C1872( C1863 C1872 ) \nC1863_=_C1873( C1863 C1873 ) C1863_=_C1874( C1863 C1874 ) C1863_=_C1875( C1863 C1875 ) C1863_=_C1876( C1863 C1876 ) C1863_=_C1877( C1863 C1877 ) C1863_=_C1878( C1863 C1878 ) \nC1863_=_C1879( C1863 C1879 ) C1863_=_C2034( C1863 C2034 ) C1863_=_C2427( C1863 C2427 ) C1863_=_C2428( C1863 C2428 ) C1864_=_C1865( C1864 C1865 ) C1864_=_C1866( C1864 C1866 ) \nC1864_=_C1867( C1864 C1867 ) C1864_=_C1868( C1864 C1868 ) C1864_=_C1871( C1864 C1871 ) C1864_=_C1872( C1864 C1872 ) C1864_=_C1873( C1864 C1873 ) C1864_=_C1874( C1864 C1874 ) \nC1864_=_C1875( C1864 C1875 ) C1864_=_C1876( C1864 C1876 ) C1864_=_C1877( C1864 C1877 ) C1864_=_C1878( C1864 C1878 ) C1864_=_C1879( C1864 C1879 ) C1865_=_C1866( C1865 C1866 ) \nC1865_=_C1867( C1865 C1867 ) C1865_=_C1868( C1865 C1868 ) C1865_=_C1871( C1865 C1871 ) C1865_=_C1872( C1865 C1872 ) C1865_=_C1873( C1865 C1873 ) C1865_=_C1874( C1865 C1874 ) \nC1865_=_C1875( C1865 C1875 ) C1865_=_C1876( C1865 C1876 ) C1865_=_C1877( C1865 C1877 ) C1865_=_C1878( C1865 C1878 ) C1865_=_C1879( C1865 C1879 ) C1866_=_C1867( C1866 C1867 ) \nC1866_=_C1868( C1866 C1868 ) C1866_=_C1871( C1866 C1871 ) C1866_=_C1872( C1866 C1872 ) C1866_=_C1873( C1866 C1873 ) C1866_=_C1874( C1866 C1874 ) C1866_=_C1875( C1866 C1875 ) \nC1866_=_C1876( C1866 C1876 ) C1866_=_C1877( C1866 C1877 ) C1866_=_C1878( C1866 C1878 ) C1866_=_C1879( C1866 C1879 ) C1867_=_C1868( C1867 C1868 ) C1867_=_C1871( C1867 C1871 ) \nC1867_=_C1872( C1867 C1872 ) C1867_=_C1873( C1867 C1873 ) C1867_=_C1874( C1867 C1874 ) C1867_=_C1875( C1867 C1875 ) C1867_=_C1876( C1867 C1876 ) C1867_=_C1877( C1867 C1877 ) \nC1867_=_C1878( C1867 C1878 ) C1867_=_C1879( C1867 C1879 ) C1867_=_C2041( C1867 C2041 ) C1867_=_C3327( C1867 C3327 ) C1867_=_C3328( C1867 C3328 ) C1868_=_C1871( C1868 C1871 ) \nC1868_=_C1872( C1868 C1872 ) C1868_=_C1873( C1868 C1873 ) C1868_=_C1874( C1868 C1874 ) C1868_=_C1875( C1868 C1875 ) C1868_=_C1876( C1868 C1876 ) C1868_=_C1877( C1868 C1877 ) \nC1868_=_C1878( C1868 C1878 ) C1868_=_C1879( C1868 C1879 ) C1871_=_C1872( C1871 C1872 ) C1871_=_C1873( C1871 C1873 ) C1871_=_C1874( C1871 C1874 ) C1871_=_C1875( C1871 C1875 ) \nC1871_=_C1876( C1871 C1876 ) C1871_=_C1877( C1871 C1877 ) C1871_=_C1878( C1871 C1878 ) C1871_=_C1879( C1871 C1879 ) C1872_=_C1873( C1872 C1873 ) C1872_=_C1874( C1872 C1874 ) \nC1872_=_C1875( C1872 C1875 ) C1872_=_C1876( C1872 C1876 ) C1872_=_C1877( C1872 C1877 ) C1872_=_C1878( C1872 C1878 ) C1872_=_C1879( C1872 C1879 ) C1872_=_C2046( C1872 C2046 ) \nC1872_=_C3692( C1872 C3692 ) C1872_=_C3701( C1872 C3701 ) C1872_=_C3777( C1872 C3777 ) C1873_=_C1874( C1873 C1874 ) C1873_=_C1875( C1873 C1875 ) C1873_=_C1876( C1873 C1876 ) \nC1873_=_C1877( C1873 C1877 ) C1873_=_C1878( C1873 C1878 ) C1873_=_C1879( C1873 C1879 ) C1874_=_C1875( C1874 C1875 ) C1874_=_C1876( C1874 C1876 ) C1874_=_C1877( C1874 C1877 ) \nC1874_=_C1878( C1874 C1878 ) C1874_=_C1879( C1874 C1879 ) C1875_=_C1876( C1875 C1876 ) C1875_=_C1877( C1875 C1877 ) C1875_=_C1878( C1875 C1878 ) C1875_=_C1879( C1875 C1879 ) \nC1876_=_C1877( C1876 C1877 ) C1876_=_C1878( C1876 C1878 ) C1876_=_C1879( C1876 C1879 ) C1877_=_C1878( C1877 C1878 ) C1877_=_C1879( C1877 C1879 ) C1877_=_C2772( C1877 C2772 ) \nC1878_=_C1879( C1878 C1879 ) C1878_=_C3636( C1878 C3636 ) C1879_=_C2051( C1879 C2051 ) C1879_=_C3699( C1879 C3699 ) C1879_=_C3707( C1879 C3707 ) C1918_=_C2153( C1918 C2153 ) \nC1918_=_C2344( C1918 C2344 ) C1918_=_C2428( C1918 C2428 ) C1918_=_C2643( C1918 C2643 ) C1918_=_C2822( C1918 C2822 ) C1918_=_C3143( C1918 C3143 ) C1918_=_C3233( C1918 C3233 ) \nC1918_=_C3328( C1918 C3328 ) C1918_=_C3515( C1918 C3515 ) C1918_=_C3700( C1918 C3700 ) C1918_=_C3701( C1918 C3701 ) C1918_=_C3702( C1918 C3702 ) C1918_=_C3703( C1918 C3703 ) \nC1918_=_C3704( C1918 C3704 ) C1918_=_C3705( C1918 C3705 ) C1918_=_C3706( C1918 C3706 ) C1918_=_C3707( C1918 C3707 ) C1918_=_C3708( C1918 C3708 ) C1953_=_C2292( C1953 C2292 ) \nC1953_=_C2341( C1953 C2341 ) C1953_=_C2530( C1953 C2530 ) C1953_=_C2669( C1953 C2669 ) C1953_=_C2738( C1953 C2738 ) C1953_=_C2759( C1953 C2759 ) C1953_=_C2760( C1953 C2760 ) \nC1953_=_C2761( C1953 C2761 ) C1953_=_C2762( C1953 C2762 ) C1953_=_C2763(</w:t>
      </w:r>
    </w:p>
    <w:p>
      <w:pPr>
        <w:pStyle w:val="PreformattedText"/>
        <w:bidi w:val="0"/>
        <w:spacing w:before="0" w:after="0"/>
        <w:jc w:val="left"/>
        <w:rPr/>
      </w:pPr>
      <w:r>
        <w:rPr/>
        <w:t xml:space="preserve"> </w:t>
      </w:r>
      <w:r>
        <w:rPr/>
        <w:t>C1953 C2763 ) C1953_=_C2765( C1953 C2765 ) C1953_=_C2766( C1953 C2766 ) C1953_=_C2768( C1953 C2768 ) \nC1953_=_C2769( C1953 C2769 ) C1953_=_C2770( C1953 C2770 ) C1953_=_C2771( C1953 C2771 ) C1953_=_C2772( C1953 C2772 ) C1953_=_C2773( C1953 C2773 ) C1953_=_C2774( C1953 C2774 ) \nC1953_=_C2775( C1953 C2775 ) C1953_=_C2776( C1953 C2776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6( C2032 C2046 ) C2032_=_C2047( C2032 C2047 ) C2032_=_C2048( C2032 C2048 ) C2032_=_C2049( C2032 C2049 ) C2032_=_C2050( C2032 C2050 ) \nC2032_=_C2051( C2032 C2051 ) C2032_=_C2052( C2032 C2052 ) C2032_=_C2152( C2032 C2152 ) C2032_=_C2153( C2032 C2153 ) C2033_=_C2034( C2033 C2034 ) C2033_=_C2035( C2033 C2035 ) \nC2033_=_C2036( C2033 C2036 ) C2033_=_C2037( C2033 C2037 ) C2033_=_C2038( C2033 C2038 ) C2033_=_C2039( C2033 C2039 ) C2033_=_C2040( C2033 C2040 ) C2033_=_C2041( C2033 C2041 ) \nC2033_=_C2042( C2033 C2042 ) C2033_=_C2043( C2033 C2043 ) C2033_=_C2046( C2033 C2046 ) C2033_=_C2047( C2033 C2047 ) C2033_=_C2048( C2033 C2048 ) C2033_=_C2049( C2033 C2049 ) \nC2033_=_C2050( C2033 C2050 ) C2033_=_C2051( C2033 C2051 ) C2033_=_C2052( C2033 C2052 ) C2034_=_C2035( C2034 C2035 ) C2034_=_C2036( C2034 C2036 ) C2034_=_C2037( C2034 C2037 ) \nC2034_=_C2038( C2034 C2038 ) C2034_=_C2039( C2034 C2039 ) C2034_=_C2040( C2034 C2040 ) C2034_=_C2041( C2034 C2041 ) C2034_=_C2042( C2034 C2042 ) C2034_=_C2043( C2034 C2043 ) \nC2034_=_C2046( C2034 C2046 ) C2034_=_C2047( C2034 C2047 ) C2034_=_C2048( C2034 C2048 ) C2034_=_C2049( C2034 C2049 ) C2034_=_C2050( C2034 C2050 ) C2034_=_C2051( C2034 C2051 ) \nC2034_=_C2052( C2034 C2052 ) C2034_=_C2427( C2034 C2427 ) C2034_=_C2428( C2034 C2428 ) C2035_=_C2036( C2035 C2036 ) C2035_=_C2037( C2035 C2037 ) C2035_=_C2038( C2035 C2038 ) \nC2035_=_C2039( C2035 C2039 ) C2035_=_C2040( C2035 C2040 ) C2035_=_C2041( C2035 C2041 ) C2035_=_C2042( C2035 C2042 ) C2035_=_C2043( C2035 C2043 ) C2035_=_C2046( C2035 C2046 ) \nC2035_=_C2047( C2035 C2047 ) C2035_=_C2048( C2035 C2048 ) C2035_=_C2049( C2035 C2049 ) C2035_=_C2050( C2035 C2050 ) C2035_=_C2051( C2035 C2051 ) C2035_=_C2052( C2035 C2052 ) \nC2036_=_C2037( C2036 C2037 ) C2036_=_C2038( C2036 C2038 ) C2036_=_C2039( C2036 C2039 ) C2036_=_C2040( C2036 C2040 ) C2036_=_C2041( C2036 C2041 ) C2036_=_C2042( C2036 C2042 ) \nC2036_=_C2043( C2036 C2043 ) C2036_=_C2046( C2036 C2046 ) C2036_=_C2047( C2036 C2047 ) C2036_=_C2048( C2036 C2048 ) C2036_=_C2049( C2036 C2049 ) C2036_=_C2050( C2036 C2050 ) \nC2036_=_C2051( C2036 C2051 ) C2036_=_C2052( C2036 C2052 ) C2037_=_C2038( C2037 C2038 ) C2037_=_C2039( C2037 C2039 ) C2037_=_C2040( C2037 C2040 ) C2037_=_C2041( C2037 C2041 ) \nC2037_=_C2042( C2037 C2042 ) C2037_=_C2043( C2037 C2043 ) C2037_=_C2046( C2037 C2046 ) C2037_=_C2047( C2037 C2047 ) C2037_=_C2048( C2037 C2048 ) C2037_=_C2049( C2037 C2049 ) \nC2037_=_C2050( C2037 C2050 ) C2037_=_C2051( C2037 C2051 ) C2037_=_C2052( C2037 C2052 ) C2037_=_C2822( C2037 C2822 ) C2038_=_C2039( C2038 C2039 ) C2038_=_C2040( C2038 C2040 ) \nC2038_=_C2041( C2038 C2041 ) C2038_=_C2042( C2038 C2042 ) C2038_=_C2043( C2038 C2043 ) C2038_=_C2046( C2038 C2046 ) C2038_=_C2047( C2038 C2047 ) C2038_=_C2048( C2038 C2048 ) \nC2038_=_C2049( C2038 C2049 ) C2038_=_C2050( C2038 C2050 ) C2038_=_C2051( C2038 C2051 ) C2038_=_C2052( C2038 C2052 ) C2039_=_C2040( C2039 C2040 ) C2039_=_C2041( C2039 C2041 ) \nC2039_=_C2042( C2039 C2042 ) C2039_=_C2043( C2039 C2043 ) C2039_=_C2046( C2039 C2046 ) C2039_=_C2047( C2039 C2047 ) C2039_=_C2048( C2039 C2048 ) C2039_=_C2049( C2039 C2049 ) \nC2039_=_C2050( C2039 C2050 ) C2039_=_C2051( C2039 C2051 ) C2039_=_C2052( C2039 C2052 ) C2040_=_C2041( C2040 C2041 ) C2040_=_C2042( C2040 C2042 ) C2040_=_C2043( C2040 C2043 ) \nC2040_=_C2046( C2040 C2046 ) C2040_=_C2047( C2040 C2047 ) C2040_=_C2048( C2040 C2048 ) C2040_=_C2049( C2040 C2049 ) C2040_=_C2050( C2040 C2050 ) C2040_=_C2051( C2040 C2051 ) \nC2040_=_C2052( C2040 C2052 ) C2041_=_C2042( C2041 C2042 ) C2041_=_C2043( C2041 C2043 ) C2041_=_C2046( C2041 C2046 ) C2041_=_C2047( C2041 C2047 ) C2041_=_C2048( C2041 C2048 ) \nC2041_=_C2049( C2041 C2049 ) C2041_=_C2050( C2041 C2050 ) C2041_=_C2051( C2041 C2051 ) C2041_=_C2052( C2041 C2052 ) C2041_=_C3327( C2041 C3327 ) C2041_=_C3328( C2041 C3328 ) \nC2042_=_C2043( C2042 C2043 ) C2042_=_C2046( C2042 C2046 ) C2042_=_C2047( C2042 C2047 ) C2042_=_C2048( C2042 C2048 ) C2042_=_C2049( C2042 C2049 ) C2042_=_C2050( C2042 C2050 ) \nC2042_=_C2051( C2042 C2051 ) C2042_=_C2052( C2042 C2052 ) C2042_=_C3472( C2042 C3472 ) C2043_=_C2046( C2043 C2046 ) C2043_=_C2047( C2043 C2047 ) C2043_=_C2048( C2043 C2048 ) \nC2043_=_C2049( C2043 C2049 ) C2043_=_C2050( C2043 C2050 ) C2043_=_C2051( C2043 C2051 ) C2043_=_C2052( C2043 C2052 ) C2043_=_C3657( C2043 C3657 ) C2046_=_C2047( C2046 C2047 ) \nC2046_=_C2048( C2046 C2048 ) C2046_=_C2049( C2046 C2049 ) C2046_=_C2050( C2046 C2050 ) C2046_=_C2051( C2046 C2051 ) C2046_=_C2052( C2046 C2052 ) C2046_=_C3692( C2046 C3692 ) \nC2046_=_C3701( C2046 C3701 ) C2046_=_C3777( C2046 C3777 ) C2047_=_C2048( C2047 C2048 ) C2047_=_C2049( C2047 C2049 ) C2047_=_C2050( C2047 C2050 ) C2047_=_C2051( C2047 C2051 ) \nC2047_=_C2052( C2047 C2052 ) C2048_=_C2049( C2048 C2049 ) C2048_=_C2050( C2048 C2050 ) C2048_=_C2051( C2048 C2051 ) C2048_=_C2052( C2048 C2052 ) C2049_=_C2050( C2049 C2050 ) \nC2049_=_C2051( C2049 C2051 ) C2049_=_C2052( C2049 C2052 ) C2050_=_C2051( C2050 C2051 ) C2050_=_C2052( C2050 C2052 ) C2051_=_C2052( C2051 C2052 ) C2051_=_C3699( C2051 C3699 ) \nC2051_=_C3707( C2051 C3707 ) C2152_=_C2153( C2152 C2153 ) C2152_=_C2427( C2152 C2427 ) C2152_=_C2535( C2152 C2535 ) C2152_=_C2765( C2152 C2765 ) C2152_=_C2964( C2152 C2964 ) \nC2152_=_C3327( C2152 C3327 ) C2152_=_C3343( C2152 C3343 ) C2152_=_C3472( C2152 C3472 ) C2152_=_C3549( C2152 C3549 ) C2152_=_C3606( C2152 C3606 ) C2152_=_C3621( C2152 C3621 ) \nC2152_=_C3657( C2152 C3657 ) C2152_=_C3692( C2152 C3692 ) C2152_=_C3693( C2152 C3693 ) C2152_=_C3694( C2152 C3694 ) C2152_=_C3695( C2152 C3695 ) C2152_=_C3696( C2152 C3696 ) \nC2152_=_C3697( C2152 C3697 ) C2152_=_C3698( C2152 C3698 ) C2152_=_C3699( C2152 C3699 ) C2153_=_C2344( C2153 C2344 ) C2153_=_C2428( C2153 C2428 ) C2153_=_C2643( C2153 C2643 ) \nC2153_=_C2822( C2153 C2822 ) C2153_=_C3143( C2153 C3143 ) C2153_=_C3233( C2153 C3233 ) C2153_=_C3328( C2153 C3328 ) C2153_=_C3515( C2153 C3515 ) C2153_=_C3700( C2153 C3700 ) \nC2153_=_C3701( C2153 C3701 ) C2153_=_C3702( C2153 C3702 ) C2153_=_C3703( C2153 C3703 ) C2153_=_C3704( C2153 C3704 ) C2153_=_C3705( C2153 C3705 ) C2153_=_C3706( C2153 C3706 ) \nC2153_=_C3707( C2153 C3707 ) C2153_=_C3708( C2153 C3708 ) C2212_=_C2538( C2212 C2538 ) C2212_=_C2811( C2212 C2811 ) C2212_=_C2966( C2212 C2966 ) C2212_=_C3082( C2212 C3082 ) \nC2212_=_C3282( C2212 C3282 ) C2212_=_C3507( C2212 C3507 ) C2212_=_C3694( C2212 C3694 ) C2212_=_C3777( C2212 C3777 ) C2212_=_C3780( C2212 C3780 ) C2212_=_C3826( C2212 C3826 ) \nC2212_=_C3878( C2212 C3878 ) C2212_=_C3879( C2212 C3879 ) C2212_=_C3880( C2212 C3880 ) C2212_=_C3881( C2212 C3881 ) C2212_=_C3882( C2212 C3882 ) C2212_=_C3883( C2212 C3883 ) \nC2212_=_C3884( C2212 C3884 ) C2212_=_C3885( C2212 C3885 ) C2212_=_C3886( C2212 C3886 ) C2292_=_C2341( C2292 C2341 ) C2292_=_C2530( C2292 C2530 ) C2292_=_C2669( C2292 C2669 ) \nC2292_=_C2738( C2292 C2738 ) C2292_=_C2759( C2292 C2759 ) C2292_=_C2760( C2292 C2760 ) C2292_=_C2761( C2292 C2761 ) C2292_=_C2762( C2292 C2762 ) C2292_=_C2763( C2292 C2763 ) \nC2292_=_C2765( C2292 C2765 ) C2292_=_C2766( C2292 C2766 ) C2292_=_C2768( C2292 C2768 ) C2292_=_C2769( C2292 C2769 ) C2292_=_C2770( C2292 C2770 ) C2292_=_C2771( C2292 C2771 ) \nC2292_=_C2772( C2292 C2772 ) C2292_=_C2773( C2292 C2773 ) C2292_=_C2774( C2292 C2774 ) C2292_=_C2775( C2292 C2775 ) C2292_=_C2776( C2292 C2776 ) C2341_=_C2344( C2341 C2344 ) \nC2341_=_C2530( C2341 C2530 ) C2341_=_C2669( C2341 C2669 ) C2341_=_C2738( C2341 C2738 ) C2341_=_C2759( C2341 C2759 ) C2341_=_C2760( C2341 C2760 ) C2341_=_C2761( C2341 C2761 ) \nC2341_=_C2762( C2341 C2762 ) C2341_=_C2763( C2341 C2763 ) C2341_=_C2765( C2341 C2765 ) C2341_=_C2766( C2341 C2766 ) C2341_=_C2768( C2341 C2768 ) C2341_=_C2769( C2341 C2769 ) \nC2341_=_C2770( C2341 C2770 ) C2341_=_C2771( C2341 C2771 ) C2341_=_C2772( C2341 C2772 ) C2341_=_C2773( C2341 C2773 ) C2341_=_C2774( C2341 C2774 ) C2341_=_C2775( C2341 C2775 ) \nC2341_=_C2776( C2341 C2776 ) C2344_=_C2428( C2344 C2428 ) C2344_=_C2643( C2344 C2643 ) C2344_=_C2822( C2344 C2822 ) C2344_=_C3143( C2344 C3143 ) C2344_=_C3233( C2344 C3233 ) \nC2344_=_C3328( C2344 C3328 ) C2344_=_C3515( C2344 C3515 ) C2344_=_C3700( C2344 C3700 ) C2344_=_C3701( C2344 C3701 ) C2344_=_C3702( C2344 C3702 ) C2344_=_C3703( C2344 C3703 ) \nC2344_=_C3704( C2344 C3704 ) C2344_=_C3705( C2344 C3705 ) C2344_=_C3706( C2344 C3706 ) C2344_=_C3707( C2344 C3707 ) C2344_=_C3708( C2344 C3708 ) C2382_=_C2534( C2382 C2534 ) \nC2382_=_C2654( C2382 C2654 ) C2382_=_C2748( C2382 C2748 ) C2382_=_C2853( C2382 C2853 ) C2382_=_C2962( C2382 C2962 ) C2382_=_C3391( C2382 C3391 ) C2382_=_C3621( C2382 C3621 ) \nC2382_=_C3622( C2382 C3622 ) C2382_=_C3623( C2382 C3623 ) C2382_=_C3625( C2382 C3625 ) C2382_=_C3626( C2382 C3626 ) C2382_=_C3627( C2382 C3627 ) C2382_=_C3628( C2382 C3628 ) \nC2382_=_C3629( C2382 C3629 ) C2382_=_C3630( C2382 C3630 ) C2382_=_C3631( C2382 C3631 ) C2382_=_C3632( C2382 C3632 ) C2382_=_C3633( C2382 C3633 ) C2382_=_C3634( C2382 C3634 ) \nC2382_=_C3635( C2382 C3635 ) C2382_=_C3636( C2382 C3636 ) C2382_=_C3637( C2382 C3637 ) C2382_=_C3638( C2382 C3638 ) C2427_=_C2428( C2427 C2428 ) C2427_=_C2535( C2427 C2535 ) \nC2427_=_C2765( C2427 C2765 ) C2427_=_C2964( C2427 C2964 ) C2427_=_C3327( C2427 C3327 ) C2427_=_C3343( C2427 C3343 ) C2427_=_C3472(</w:t>
      </w:r>
    </w:p>
    <w:p>
      <w:pPr>
        <w:pStyle w:val="PreformattedText"/>
        <w:bidi w:val="0"/>
        <w:spacing w:before="0" w:after="0"/>
        <w:jc w:val="left"/>
        <w:rPr/>
      </w:pPr>
      <w:r>
        <w:rPr/>
        <w:t xml:space="preserve"> </w:t>
      </w:r>
      <w:r>
        <w:rPr/>
        <w:t>C2427 C3472 ) C2427_=_C3549( C2427 C3549 ) \nC2427_=_C3606( C2427 C3606 ) C2427_=_C3621( C2427 C3621 ) C2427_=_C3657( C2427 C3657 ) C2427_=_C3692( C2427 C3692 ) C2427_=_C3693( C2427 C3693 ) C2427_=_C3694( C2427 C3694 ) \nC2427_=_C3695( C2427 C3695 ) C2427_=_C3696( C2427 C3696 ) C2427_=_C3697( C2427 C3697 ) C2427_=_C3698( C2427 C3698 ) C2427_=_C3699( C2427 C3699 ) C2428_=_C2643( C2428 C2643 ) \nC2428_=_C2822( C2428 C2822 ) C2428_=_C3143( C2428 C3143 ) C2428_=_C3233( C2428 C3233 ) C2428_=_C3328( C2428 C3328 ) C2428_=_C3515( C2428 C3515 ) C2428_=_C3700( C2428 C3700 ) \nC2428_=_C3701( C2428 C3701 ) C2428_=_C3702( C2428 C3702 ) C2428_=_C3703( C2428 C3703 ) C2428_=_C3704( C2428 C3704 ) C2428_=_C3705( C2428 C3705 ) C2428_=_C3706( C2428 C3706 ) \nC2428_=_C3707( C2428 C3707 ) C2428_=_C3708( C2428 C3708 ) C2530_=_C2534( C2530 C2534 ) C2530_=_C2535( C2530 C2535 ) C2530_=_C2538( C2530 C2538 ) C2530_=_C2669( C2530 C2669 ) \nC2530_=_C2738( C2530 C2738 ) C2530_=_C2759( C2530 C2759 ) C2530_=_C2760( C2530 C2760 ) C2530_=_C2761( C2530 C2761 ) C2530_=_C2762( C2530 C2762 ) C2530_=_C2763( C2530 C2763 ) \nC2530_=_C2765( C2530 C2765 ) C2530_=_C2766( C2530 C2766 ) C2530_=_C2768( C2530 C2768 ) C2530_=_C2769( C2530 C2769 ) C2530_=_C2770( C2530 C2770 ) C2530_=_C2771( C2530 C2771 ) \nC2530_=_C2772( C2530 C2772 ) C2530_=_C2773( C2530 C2773 ) C2530_=_C2774( C2530 C2774 ) C2530_=_C2775( C2530 C2775 ) C2530_=_C2776( C2530 C2776 ) C2534_=_C2535( C2534 C2535 ) \nC2534_=_C2538( C2534 C2538 ) C2534_=_C2654( C2534 C2654 ) C2534_=_C2748( C2534 C2748 ) C2534_=_C2853( C2534 C2853 ) C2534_=_C2962( C2534 C2962 ) C2534_=_C3391( C2534 C3391 ) \nC2534_=_C3621( C2534 C3621 ) C2534_=_C3622( C2534 C3622 ) C2534_=_C3623( C2534 C3623 ) C2534_=_C3625( C2534 C3625 ) C2534_=_C3626( C2534 C3626 ) C2534_=_C3627( C2534 C3627 ) \nC2534_=_C3628( C2534 C3628 ) C2534_=_C3629( C2534 C3629 ) C2534_=_C3630( C2534 C3630 ) C2534_=_C3631( C2534 C3631 ) C2534_=_C3632( C2534 C3632 ) C2534_=_C3633( C2534 C3633 ) \nC2534_=_C3634( C2534 C3634 ) C2534_=_C3635( C2534 C3635 ) C2534_=_C3636( C2534 C3636 ) C2534_=_C3637( C2534 C3637 ) C2534_=_C3638( C2534 C3638 ) C2535_=_C2538( C2535 C2538 ) \nC2535_=_C2765( C2535 C2765 ) C2535_=_C2964( C2535 C2964 ) C2535_=_C3327( C2535 C3327 ) C2535_=_C3343( C2535 C3343 ) C2535_=_C3472( C2535 C3472 ) C2535_=_C3549( C2535 C3549 ) \nC2535_=_C3606( C2535 C3606 ) C2535_=_C3621( C2535 C3621 ) C2535_=_C3657( C2535 C3657 ) C2535_=_C3692( C2535 C3692 ) C2535_=_C3693( C2535 C3693 ) C2535_=_C3694( C2535 C3694 ) \nC2535_=_C3695( C2535 C3695 ) C2535_=_C3696( C2535 C3696 ) C2535_=_C3697( C2535 C3697 ) C2535_=_C3698( C2535 C3698 ) C2535_=_C3699( C2535 C3699 ) C2538_=_C2811( C2538 C2811 ) \nC2538_=_C2966( C2538 C2966 ) C2538_=_C3082( C2538 C3082 ) C2538_=_C3282( C2538 C3282 ) C2538_=_C3507( C2538 C3507 ) C2538_=_C3694( C2538 C3694 ) C2538_=_C3777( C2538 C3777 ) \nC2538_=_C3780( C2538 C3780 ) C2538_=_C3826( C2538 C3826 ) C2538_=_C3878( C2538 C3878 ) C2538_=_C3879( C2538 C3879 ) C2538_=_C3880( C2538 C3880 ) C2538_=_C3881( C2538 C3881 ) \nC2538_=_C3882( C2538 C3882 ) C2538_=_C3883( C2538 C3883 ) C2538_=_C3884( C2538 C3884 ) C2538_=_C3885( C2538 C3885 ) C2538_=_C3886( C2538 C3886 ) C2643_=_C2822( C2643 C2822 ) \nC2643_=_C3143( C2643 C3143 ) C2643_=_C3233( C2643 C3233 ) C2643_=_C3328( C2643 C3328 ) C2643_=_C3515( C2643 C3515 ) C2643_=_C3700( C2643 C3700 ) C2643_=_C3701( C2643 C3701 ) \nC2643_=_C3702( C2643 C3702 ) C2643_=_C3703( C2643 C3703 ) C2643_=_C3704( C2643 C3704 ) C2643_=_C3705( C2643 C3705 ) C2643_=_C3706( C2643 C3706 ) C2643_=_C3707( C2643 C3707 ) \nC2643_=_C3708( C2643 C3708 ) C2654_=_C2748( C2654 C2748 ) C2654_=_C2853( C2654 C2853 ) C2654_=_C2962( C2654 C2962 ) C2654_=_C3391( C2654 C3391 ) C2654_=_C3621( C2654 C3621 ) \nC2654_=_C3622( C2654 C3622 ) C2654_=_C3623( C2654 C3623 ) C2654_=_C3625( C2654 C3625 ) C2654_=_C3626( C2654 C3626 ) C2654_=_C3627( C2654 C3627 ) C2654_=_C3628( C2654 C3628 ) \nC2654_=_C3629( C2654 C3629 ) C2654_=_C3630( C2654 C3630 ) C2654_=_C3631( C2654 C3631 ) C2654_=_C3632( C2654 C3632 ) C2654_=_C3633( C2654 C3633 ) C2654_=_C3634( C2654 C3634 ) \nC2654_=_C3635( C2654 C3635 ) C2654_=_C3636( C2654 C3636 ) C2654_=_C3637( C2654 C3637 ) C2654_=_C3638( C2654 C3638 ) C2669_=_C2738( C2669 C2738 ) C2669_=_C2759( C2669 C2759 ) \nC2669_=_C2760( C2669 C2760 ) C2669_=_C2761( C2669 C2761 ) C2669_=_C2762( C2669 C2762 ) C2669_=_C2763( C2669 C2763 ) C2669_=_C2765( C2669 C2765 ) C2669_=_C2766( C2669 C2766 ) \nC2669_=_C2768( C2669 C2768 ) C2669_=_C2769( C2669 C2769 ) C2669_=_C2770( C2669 C2770 ) C2669_=_C2771( C2669 C2771 ) C2669_=_C2772( C2669 C2772 ) C2669_=_C2773( C2669 C2773 ) \nC2669_=_C2774( C2669 C2774 ) C2669_=_C2775( C2669 C2775 ) C2669_=_C2776( C2669 C2776 ) C2738_=_C2748( C2738 C2748 ) C2738_=_C2759( C2738 C2759 ) C2738_=_C2760( C2738 C2760 ) \nC2738_=_C2761( C2738 C2761 ) C2738_=_C2762( C2738 C2762 ) C2738_=_C2763( C2738 C2763 ) C2738_=_C2765( C2738 C2765 ) C2738_=_C2766( C2738 C2766 ) C2738_=_C2768( C2738 C2768 ) \nC2738_=_C2769( C2738 C2769 ) C2738_=_C2770( C2738 C2770 ) C2738_=_C2771( C2738 C2771 ) C2738_=_C2772( C2738 C2772 ) C2738_=_C2773( C2738 C2773 ) C2738_=_C2774( C2738 C2774 ) \nC2738_=_C2775( C2738 C2775 ) C2738_=_C2776( C2738 C2776 ) C2748_=_C2853( C2748 C2853 ) C2748_=_C2962( C2748 C2962 ) C2748_=_C3391( C2748 C3391 ) C2748_=_C3621( C2748 C3621 ) \nC2748_=_C3622( C2748 C3622 ) C2748_=_C3623( C2748 C3623 ) C2748_=_C3625( C2748 C3625 ) C2748_=_C3626( C2748 C3626 ) C2748_=_C3627( C2748 C3627 ) C2748_=_C3628( C2748 C3628 ) \nC2748_=_C3629( C2748 C3629 ) C2748_=_C3630( C2748 C3630 ) C2748_=_C3631( C2748 C3631 ) C2748_=_C3632( C2748 C3632 ) C2748_=_C3633( C2748 C3633 ) C2748_=_C3634( C2748 C3634 ) \nC2748_=_C3635( C2748 C3635 ) C2748_=_C3636( C2748 C3636 ) C2748_=_C3637( C2748 C3637 ) C2748_=_C3638( C2748 C3638 ) C2759_=_C2760( C2759 C2760 ) C2759_=_C2761( C2759 C2761 ) \nC2759_=_C2762( C2759 C2762 ) C2759_=_C2763( C2759 C2763 ) C2759_=_C2765( C2759 C2765 ) C2759_=_C2766( C2759 C2766 ) C2759_=_C2768( C2759 C2768 ) C2759_=_C2769( C2759 C2769 ) \nC2759_=_C2770( C2759 C2770 ) C2759_=_C2771( C2759 C2771 ) C2759_=_C2772( C2759 C2772 ) C2759_=_C2773( C2759 C2773 ) C2759_=_C2774( C2759 C2774 ) C2759_=_C2775( C2759 C2775 ) \nC2759_=_C2776( C2759 C2776 ) C2760_=_C2761( C2760 C2761 ) C2760_=_C2762( C2760 C2762 ) C2760_=_C2763( C2760 C2763 ) C2760_=_C2765( C2760 C2765 ) C2760_=_C2766( C2760 C2766 ) \nC2760_=_C2768( C2760 C2768 ) C2760_=_C2769( C2760 C2769 ) C2760_=_C2770( C2760 C2770 ) C2760_=_C2771( C2760 C2771 ) C2760_=_C2772( C2760 C2772 ) C2760_=_C2773( C2760 C2773 ) \nC2760_=_C2774( C2760 C2774 ) C2760_=_C2775( C2760 C2775 ) C2760_=_C2776( C2760 C2776 ) C2760_=_C2962( C2760 C2962 ) C2760_=_C2964( C2760 C2964 ) C2760_=_C2966( C2760 C2966 ) \nC2761_=_C2762( C2761 C2762 ) C2761_=_C2763( C2761 C2763 ) C2761_=_C2765( C2761 C2765 ) C2761_=_C2766( C2761 C2766 ) C2761_=_C2768( C2761 C2768 ) C2761_=_C2769( C2761 C2769 ) \nC2761_=_C2770( C2761 C2770 ) C2761_=_C2771( C2761 C2771 ) C2761_=_C2772( C2761 C2772 ) C2761_=_C2773( C2761 C2773 ) C2761_=_C2774( C2761 C2774 ) C2761_=_C2775( C2761 C2775 ) \nC2761_=_C2776( C2761 C2776 ) C2762_=_C2763( C2762 C2763 ) C2762_=_C2765( C2762 C2765 ) C2762_=_C2766( C2762 C2766 ) C2762_=_C2768( C2762 C2768 ) C2762_=_C2769( C2762 C2769 ) \nC2762_=_C2770( C2762 C2770 ) C2762_=_C2771( C2762 C2771 ) C2762_=_C2772( C2762 C2772 ) C2762_=_C2773( C2762 C2773 ) C2762_=_C2774( C2762 C2774 ) C2762_=_C2775( C2762 C2775 ) \nC2762_=_C2776( C2762 C2776 ) C2763_=_C2765( C2763 C2765 ) C2763_=_C2766( C2763 C2766 ) C2763_=_C2768( C2763 C2768 ) C2763_=_C2769( C2763 C2769 ) C2763_=_C2770( C2763 C2770 ) \nC2763_=_C2771( C2763 C2771 ) C2763_=_C2772( C2763 C2772 ) C2763_=_C2773( C2763 C2773 ) C2763_=_C2774( C2763 C2774 ) C2763_=_C2775( C2763 C2775 ) C2763_=_C2776( C2763 C2776 ) \nC2765_=_C2766( C2765 C2766 ) C2765_=_C2768( C2765 C2768 ) C2765_=_C2769( C2765 C2769 ) C2765_=_C2770( C2765 C2770 ) C2765_=_C2771( C2765 C2771 ) C2765_=_C2772( C2765 C2772 ) \nC2765_=_C2773( C2765 C2773 ) C2765_=_C2774( C2765 C2774 ) C2765_=_C2775( C2765 C2775 ) C2765_=_C2776( C2765 C2776 ) C2765_=_C2964( C2765 C2964 ) C2765_=_C3327( C2765 C3327 ) \nC2765_=_C3343( C2765 C3343 ) C2765_=_C3472( C2765 C3472 ) C2765_=_C3549( C2765 C3549 ) C2765_=_C3606( C2765 C3606 ) C2765_=_C3621( C2765 C3621 ) C2765_=_C3657( C2765 C3657 ) \nC2765_=_C3692( C2765 C3692 ) C2765_=_C3693( C2765 C3693 ) C2765_=_C3694( C2765 C3694 ) C2765_=_C3695( C2765 C3695 ) C2765_=_C3696( C2765 C3696 ) C2765_=_C3697( C2765 C3697 ) \nC2765_=_C3698( C2765 C3698 ) C2765_=_C3699( C2765 C3699 ) C2766_=_C2768( C2766 C2768 ) C2766_=_C2769( C2766 C2769 ) C2766_=_C2770( C2766 C2770 ) C2766_=_C2771( C2766 C2771 ) \nC2766_=_C2772( C2766 C2772 ) C2766_=_C2773( C2766 C2773 ) C2766_=_C2774( C2766 C2774 ) C2766_=_C2775( C2766 C2775 ) C2766_=_C2776( C2766 C2776 ) C2768_=_C2769( C2768 C2769 ) \nC2768_=_C2770( C2768 C2770 ) C2768_=_C2771( C2768 C2771 ) C2768_=_C2772( C2768 C2772 ) C2768_=_C2773( C2768 C2773 ) C2768_=_C2774( C2768 C2774 ) C2768_=_C2775( C2768 C2775 ) \nC2768_=_C2776( C2768 C2776 ) C2768_=_C3625( C2768 C3625 ) C2768_=_C3695( C2768 C3695 ) C2768_=_C3878( C2768 C3878 ) C2769_=_C2770( C2769 C2770 ) C2769_=_C2771( C2769 C2771 ) \nC2769_=_C2772( C2769 C2772 ) C2769_=_C2773( C2769 C2773 ) C2769_=_C2774( C2769 C2774 ) C2769_=_C2775( C2769 C2775 ) C2769_=_C2776( C2769 C2776 ) C2769_=_C3626( C2769 C3626 ) \nC2769_=_C3696( C2769 C3696 ) C2769_=_C3880( C2769 C3880 ) C2770_=_C2771( C2770 C2771 ) C2770_=_C2772( C2770 C2772 ) C2770_=_C2773( C2770 C2773 ) C2770_=_C2774( C2770 C2774 ) \nC2770_=_C2775( C2770 C2775 ) C2770_=_C2776( C2770 C2776 ) C2771_=_C2772( C2771 C2772 ) C2771_=_C2773( C2771 C2773 ) C2771_=_C2774( C2771 C2774 ) C2771_=_C2775( C2771 C2775 ) \nC2771_=_C2776( C2771 C2776 ) C2772_=_C2773( C2772 C2773 ) C2772_=_C2774( C2772 C2774 ) C2772_=_C2775( C2772 C2775 ) C2772_=_C2776( C2772 C2776 ) C2773_=_C2774( C2773 C2774 ) \nC2773_=_C2775(</w:t>
      </w:r>
    </w:p>
    <w:p>
      <w:pPr>
        <w:pStyle w:val="PreformattedText"/>
        <w:bidi w:val="0"/>
        <w:spacing w:before="0" w:after="0"/>
        <w:jc w:val="left"/>
        <w:rPr/>
      </w:pPr>
      <w:r>
        <w:rPr/>
        <w:t xml:space="preserve"> </w:t>
      </w:r>
      <w:r>
        <w:rPr/>
        <w:t>C2773 C2775 ) C2773_=_C2776( C2773 C2776 ) C2774_=_C2775( C2774 C2775 ) C2774_=_C2776( C2774 C2776 ) C2774_=_C3631( C2774 C3631 ) C2774_=_C3697( C2774 C3697 ) \nC2774_=_C3883( C2774 C3883 ) C2775_=_C2776( C2775 C2776 ) C2775_=_C3637( C2775 C3637 ) C2775_=_C3698( C2775 C3698 ) C2775_=_C3884( C2775 C3884 ) C2811_=_C2966( C2811 C2966 ) \nC2811_=_C3082( C2811 C3082 ) C2811_=_C3282( C2811 C3282 ) C2811_=_C3507( C2811 C3507 ) C2811_=_C3694( C2811 C3694 ) C2811_=_C3777( C2811 C3777 ) C2811_=_C3780( C2811 C3780 ) \nC2811_=_C3826( C2811 C3826 ) C2811_=_C3878( C2811 C3878 ) C2811_=_C3879( C2811 C3879 ) C2811_=_C3880( C2811 C3880 ) C2811_=_C3881( C2811 C3881 ) C2811_=_C3882( C2811 C3882 ) \nC2811_=_C3883( C2811 C3883 ) C2811_=_C3884( C2811 C3884 ) C2811_=_C3885( C2811 C3885 ) C2811_=_C3886( C2811 C3886 ) C2822_=_C3143( C2822 C3143 ) C2822_=_C3233( C2822 C3233 ) \nC2822_=_C3328( C2822 C3328 ) C2822_=_C3515( C2822 C3515 ) C2822_=_C3700( C2822 C3700 ) C2822_=_C3701( C2822 C3701 ) C2822_=_C3702( C2822 C3702 ) C2822_=_C3703( C2822 C3703 ) \nC2822_=_C3704( C2822 C3704 ) C2822_=_C3705( C2822 C3705 ) C2822_=_C3706( C2822 C3706 ) C2822_=_C3707( C2822 C3707 ) C2822_=_C3708( C2822 C3708 ) C2853_=_C2962( C2853 C2962 ) \nC2853_=_C3391( C2853 C3391 ) C2853_=_C3621( C2853 C3621 ) C2853_=_C3622( C2853 C3622 ) C2853_=_C3623( C2853 C3623 ) C2853_=_C3625( C2853 C3625 ) C2853_=_C3626( C2853 C3626 ) \nC2853_=_C3627( C2853 C3627 ) C2853_=_C3628( C2853 C3628 ) C2853_=_C3629( C2853 C3629 ) C2853_=_C3630( C2853 C3630 ) C2853_=_C3631( C2853 C3631 ) C2853_=_C3632( C2853 C3632 ) \nC2853_=_C3633( C2853 C3633 ) C2853_=_C3634( C2853 C3634 ) C2853_=_C3635( C2853 C3635 ) C2853_=_C3636( C2853 C3636 ) C2853_=_C3637( C2853 C3637 ) C2853_=_C3638( C2853 C3638 ) \nC2962_=_C2964( C2962 C2964 ) C2962_=_C2966( C2962 C2966 ) C2962_=_C3391( C2962 C3391 ) C2962_=_C3621( C2962 C3621 ) C2962_=_C3622( C2962 C3622 ) C2962_=_C3623( C2962 C3623 ) \nC2962_=_C3625( C2962 C3625 ) C2962_=_C3626( C2962 C3626 ) C2962_=_C3627( C2962 C3627 ) C2962_=_C3628( C2962 C3628 ) C2962_=_C3629( C2962 C3629 ) C2962_=_C3630( C2962 C3630 ) \nC2962_=_C3631( C2962 C3631 ) C2962_=_C3632( C2962 C3632 ) C2962_=_C3633( C2962 C3633 ) C2962_=_C3634( C2962 C3634 ) C2962_=_C3635( C2962 C3635 ) C2962_=_C3636( C2962 C3636 ) \nC2962_=_C3637( C2962 C3637 ) C2962_=_C3638( C2962 C3638 ) C2964_=_C2966( C2964 C2966 ) C2964_=_C3327( C2964 C3327 ) C2964_=_C3343( C2964 C3343 ) C2964_=_C3472( C2964 C3472 ) \nC2964_=_C3549( C2964 C3549 ) C2964_=_C3606( C2964 C3606 ) C2964_=_C3621( C2964 C3621 ) C2964_=_C3657( C2964 C3657 ) C2964_=_C3692( C2964 C3692 ) C2964_=_C3693( C2964 C3693 ) \nC2964_=_C3694( C2964 C3694 ) C2964_=_C3695( C2964 C3695 ) C2964_=_C3696( C2964 C3696 ) C2964_=_C3697( C2964 C3697 ) C2964_=_C3698( C2964 C3698 ) C2964_=_C3699( C2964 C3699 ) \nC2966_=_C3082( C2966 C3082 ) C2966_=_C3282( C2966 C3282 ) C2966_=_C3507( C2966 C3507 ) C2966_=_C3694( C2966 C3694 ) C2966_=_C3777( C2966 C3777 ) C2966_=_C3780( C2966 C3780 ) \nC2966_=_C3826( C2966 C3826 ) C2966_=_C3878( C2966 C3878 ) C2966_=_C3879( C2966 C3879 ) C2966_=_C3880( C2966 C3880 ) C2966_=_C3881( C2966 C3881 ) C2966_=_C3882( C2966 C3882 ) \nC2966_=_C3883( C2966 C3883 ) C2966_=_C3884( C2966 C3884 ) C2966_=_C3885( C2966 C3885 ) C2966_=_C3886( C2966 C3886 ) C3082_=_C3282( C3082 C3282 ) C3082_=_C3507( C3082 C3507 ) \nC3082_=_C3694( C3082 C3694 ) C3082_=_C3777( C3082 C3777 ) C3082_=_C3780( C3082 C3780 ) C3082_=_C3826( C3082 C3826 ) C3082_=_C3878( C3082 C3878 ) C3082_=_C3879( C3082 C3879 ) \nC3082_=_C3880( C3082 C3880 ) C3082_=_C3881( C3082 C3881 ) C3082_=_C3882( C3082 C3882 ) C3082_=_C3883( C3082 C3883 ) C3082_=_C3884( C3082 C3884 ) C3082_=_C3885( C3082 C3885 ) \nC3082_=_C3886( C3082 C3886 ) C3143_=_C3233( C3143 C3233 ) C3143_=_C3328( C3143 C3328 ) C3143_=_C3515( C3143 C3515 ) C3143_=_C3700( C3143 C3700 ) C3143_=_C3701( C3143 C3701 ) \nC3143_=_C3702( C3143 C3702 ) C3143_=_C3703( C3143 C3703 ) C3143_=_C3704( C3143 C3704 ) C3143_=_C3705( C3143 C3705 ) C3143_=_C3706( C3143 C3706 ) C3143_=_C3707( C3143 C3707 ) \nC3143_=_C3708( C3143 C3708 ) C3233_=_C3328( C3233 C3328 ) C3233_=_C3515( C3233 C3515 ) C3233_=_C3700( C3233 C3700 ) C3233_=_C3701( C3233 C3701 ) C3233_=_C3702( C3233 C3702 ) \nC3233_=_C3703( C3233 C3703 ) C3233_=_C3704( C3233 C3704 ) C3233_=_C3705( C3233 C3705 ) C3233_=_C3706( C3233 C3706 ) C3233_=_C3707( C3233 C3707 ) C3233_=_C3708( C3233 C3708 ) \nC3282_=_C3507( C3282 C3507 ) C3282_=_C3694( C3282 C3694 ) C3282_=_C3777( C3282 C3777 ) C3282_=_C3780( C3282 C3780 ) C3282_=_C3826( C3282 C3826 ) C3282_=_C3878( C3282 C3878 ) \nC3282_=_C3879( C3282 C3879 ) C3282_=_C3880( C3282 C3880 ) C3282_=_C3881( C3282 C3881 ) C3282_=_C3882( C3282 C3882 ) C3282_=_C3883( C3282 C3883 ) C3282_=_C3884( C3282 C3884 ) \nC3282_=_C3885( C3282 C3885 ) C3282_=_C3886( C3282 C3886 ) C3327_=_C3328( C3327 C3328 ) C3327_=_C3343( C3327 C3343 ) C3327_=_C3472( C3327 C3472 ) C3327_=_C3549( C3327 C3549 ) \nC3327_=_C3606( C3327 C3606 ) C3327_=_C3621( C3327 C3621 ) C3327_=_C3657( C3327 C3657 ) C3327_=_C3692( C3327 C3692 ) C3327_=_C3693( C3327 C3693 ) C3327_=_C3694( C3327 C3694 ) \nC3327_=_C3695( C3327 C3695 ) C3327_=_C3696( C3327 C3696 ) C3327_=_C3697( C3327 C3697 ) C3327_=_C3698( C3327 C3698 ) C3327_=_C3699( C3327 C3699 ) C3328_=_C3515( C3328 C3515 ) \nC3328_=_C3700( C3328 C3700 ) C3328_=_C3701( C3328 C3701 ) C3328_=_C3702( C3328 C3702 ) C3328_=_C3703( C3328 C3703 ) C3328_=_C3704( C3328 C3704 ) C3328_=_C3705( C3328 C3705 ) \nC3328_=_C3706( C3328 C3706 ) C3328_=_C3707( C3328 C3707 ) C3328_=_C3708( C3328 C3708 ) C3343_=_C3472( C3343 C3472 ) C3343_=_C3549( C3343 C3549 ) C3343_=_C3606( C3343 C3606 ) \nC3343_=_C3621( C3343 C3621 ) C3343_=_C3657( C3343 C3657 ) C3343_=_C3692( C3343 C3692 ) C3343_=_C3693( C3343 C3693 ) C3343_=_C3694( C3343 C3694 ) C3343_=_C3695( C3343 C3695 ) \nC3343_=_C3696( C3343 C3696 ) C3343_=_C3697( C3343 C3697 ) C3343_=_C3698( C3343 C3698 ) C3343_=_C3699( C3343 C3699 ) C3391_=_C3621( C3391 C3621 ) C3391_=_C3622( C3391 C3622 ) \nC3391_=_C3623( C3391 C3623 ) C3391_=_C3625( C3391 C3625 ) C3391_=_C3626( C3391 C3626 ) C3391_=_C3627( C3391 C3627 ) C3391_=_C3628( C3391 C3628 ) C3391_=_C3629( C3391 C3629 ) \nC3391_=_C3630( C3391 C3630 ) C3391_=_C3631( C3391 C3631 ) C3391_=_C3632( C3391 C3632 ) C3391_=_C3633( C3391 C3633 ) C3391_=_C3634( C3391 C3634 ) C3391_=_C3635( C3391 C3635 ) \nC3391_=_C3636( C3391 C3636 ) C3391_=_C3637( C3391 C3637 ) C3391_=_C3638( C3391 C3638 ) C3472_=_C3549( C3472 C3549 ) C3472_=_C3606( C3472 C3606 ) C3472_=_C3621( C3472 C3621 ) \nC3472_=_C3657( C3472 C3657 ) C3472_=_C3692( C3472 C3692 ) C3472_=_C3693( C3472 C3693 ) C3472_=_C3694( C3472 C3694 ) C3472_=_C3695( C3472 C3695 ) C3472_=_C3696( C3472 C3696 ) \nC3472_=_C3697( C3472 C3697 ) C3472_=_C3698( C3472 C3698 ) C3472_=_C3699( C3472 C3699 ) C3507_=_C3694( C3507 C3694 ) C3507_=_C3777( C3507 C3777 ) C3507_=_C3780( C3507 C3780 ) \nC3507_=_C3826( C3507 C3826 ) C3507_=_C3878( C3507 C3878 ) C3507_=_C3879( C3507 C3879 ) C3507_=_C3880( C3507 C3880 ) C3507_=_C3881( C3507 C3881 ) C3507_=_C3882( C3507 C3882 ) \nC3507_=_C3883( C3507 C3883 ) C3507_=_C3884( C3507 C3884 ) C3507_=_C3885( C3507 C3885 ) C3507_=_C3886( C3507 C3886 ) C3515_=_C3700( C3515 C3700 ) C3515_=_C3701( C3515 C3701 ) \nC3515_=_C3702( C3515 C3702 ) C3515_=_C3703( C3515 C3703 ) C3515_=_C3704( C3515 C3704 ) C3515_=_C3705( C3515 C3705 ) C3515_=_C3706( C3515 C3706 ) C3515_=_C3707( C3515 C3707 ) \nC3515_=_C3708( C3515 C3708 ) C3549_=_C3606( C3549 C3606 ) C3549_=_C3621( C3549 C3621 ) C3549_=_C3657( C3549 C3657 ) C3549_=_C3692( C3549 C3692 ) C3549_=_C3693( C3549 C3693 ) \nC3549_=_C3694( C3549 C3694 ) C3549_=_C3695( C3549 C3695 ) C3549_=_C3696( C3549 C3696 ) C3549_=_C3697( C3549 C3697 ) C3549_=_C3698( C3549 C3698 ) C3549_=_C3699( C3549 C3699 ) \nC3606_=_C3621( C3606 C3621 ) C3606_=_C3657( C3606 C3657 ) C3606_=_C3692( C3606 C3692 ) C3606_=_C3693( C3606 C3693 ) C3606_=_C3694( C3606 C3694 ) C3606_=_C3695( C3606 C3695 ) \nC3606_=_C3696( C3606 C3696 ) C3606_=_C3697( C3606 C3697 ) C3606_=_C3698( C3606 C3698 ) C3606_=_C3699( C3606 C3699 ) C3621_=_C3622( C3621 C3622 ) C3621_=_C3623( C3621 C3623 ) \nC3621_=_C3625( C3621 C3625 ) C3621_=_C3626( C3621 C3626 ) C3621_=_C3627( C3621 C3627 ) C3621_=_C3628( C3621 C3628 ) C3621_=_C3629( C3621 C3629 ) C3621_=_C3630( C3621 C3630 ) \nC3621_=_C3631( C3621 C3631 ) C3621_=_C3632( C3621 C3632 ) C3621_=_C3633( C3621 C3633 ) C3621_=_C3634( C3621 C3634 ) C3621_=_C3635( C3621 C3635 ) C3621_=_C3636( C3621 C3636 ) \nC3621_=_C3637( C3621 C3637 ) C3621_=_C3638( C3621 C3638 ) C3621_=_C3657( C3621 C3657 ) C3621_=_C3692( C3621 C3692 ) C3621_=_C3693( C3621 C3693 ) C3621_=_C3694( C3621 C3694 ) \nC3621_=_C3695( C3621 C3695 ) C3621_=_C3696( C3621 C3696 ) C3621_=_C3697( C3621 C3697 ) C3621_=_C3698( C3621 C3698 ) C3621_=_C3699( C3621 C3699 ) C3622_=_C3623( C3622 C3623 ) \nC3622_=_C3625( C3622 C3625 ) C3622_=_C3626( C3622 C3626 ) C3622_=_C3627( C3622 C3627 ) C3622_=_C3628( C3622 C3628 ) C3622_=_C3629( C3622 C3629 ) C3622_=_C3630( C3622 C3630 ) \nC3622_=_C3631( C3622 C3631 ) C3622_=_C3632( C3622 C3632 ) C3622_=_C3633( C3622 C3633 ) C3622_=_C3634( C3622 C3634 ) C3622_=_C3635( C3622 C3635 ) C3622_=_C3636( C3622 C3636 ) \nC3622_=_C3637( C3622 C3637 ) C3622_=_C3638( C3622 C3638 ) C3623_=_C3625( C3623 C3625 ) C3623_=_C3626( C3623 C3626 ) C3623_=_C3627( C3623 C3627 ) C3623_=_C3628( C3623 C3628 ) \nC3623_=_C3629( C3623 C3629 ) C3623_=_C3630( C3623 C3630 ) C3623_=_C3631( C3623 C3631 ) C3623_=_C3632( C3623 C3632 ) C3623_=_C3633( C3623 C3633 ) C3623_=_C3634( C3623 C3634 ) \nC3623_=_C3635( C3623 C3635 ) C3623_=_C3636( C3623 C3636 ) C3623_=_C3637( C3623 C3637 ) C3623_=_C3638( C3623 C3638 ) C3623_=_C3826( C3623 C3826 ) C3625_=_C3626( C3625 C3626 ) \nC3625_=_C3627( C3625 C3627 ) C3625_=_C3628( C3625 C3628 ) C3625_=_C3629( C3625 C3629 ) C3625_=_C3630( C3625 C3630 ) C3625_=_C3631( C3625 C3631 ) C3625_=_C3632( C3625 C3632 ) \nC3625_=_C3633( C3625 C3633 ) C3625_=_C3634( C3625 C3634 ) C3625_=_C3635(</w:t>
      </w:r>
    </w:p>
    <w:p>
      <w:pPr>
        <w:pStyle w:val="PreformattedText"/>
        <w:bidi w:val="0"/>
        <w:spacing w:before="0" w:after="0"/>
        <w:jc w:val="left"/>
        <w:rPr/>
      </w:pPr>
      <w:r>
        <w:rPr/>
        <w:t xml:space="preserve"> </w:t>
      </w:r>
      <w:r>
        <w:rPr/>
        <w:t>C3625 C3635 ) C3625_=_C3636( C3625 C3636 ) C3625_=_C3637( C3625 C3637 ) C3625_=_C3638( C3625 C3638 ) \nC3625_=_C3695( C3625 C3695 ) C3625_=_C3878( C3625 C3878 ) C3626_=_C3627( C3626 C3627 ) C3626_=_C3628( C3626 C3628 ) C3626_=_C3629( C3626 C3629 ) C3626_=_C3630( C3626 C3630 ) \nC3626_=_C3631( C3626 C3631 ) C3626_=_C3632( C3626 C3632 ) C3626_=_C3633( C3626 C3633 ) C3626_=_C3634( C3626 C3634 ) C3626_=_C3635( C3626 C3635 ) C3626_=_C3636( C3626 C3636 ) \nC3626_=_C3637( C3626 C3637 ) C3626_=_C3638( C3626 C3638 ) C3626_=_C3696( C3626 C3696 ) C3626_=_C3880( C3626 C3880 ) C3627_=_C3628( C3627 C3628 ) C3627_=_C3629( C3627 C3629 ) \nC3627_=_C3630( C3627 C3630 ) C3627_=_C3631( C3627 C3631 ) C3627_=_C3632( C3627 C3632 ) C3627_=_C3633( C3627 C3633 ) C3627_=_C3634( C3627 C3634 ) C3627_=_C3635( C3627 C3635 ) \nC3627_=_C3636( C3627 C3636 ) C3627_=_C3637( C3627 C3637 ) C3627_=_C3638( C3627 C3638 ) C3627_=_C3881( C3627 C3881 ) C3628_=_C3629( C3628 C3629 ) C3628_=_C3630( C3628 C3630 ) \nC3628_=_C3631( C3628 C3631 ) C3628_=_C3632( C3628 C3632 ) C3628_=_C3633( C3628 C3633 ) C3628_=_C3634( C3628 C3634 ) C3628_=_C3635( C3628 C3635 ) C3628_=_C3636( C3628 C3636 ) \nC3628_=_C3637( C3628 C3637 ) C3628_=_C3638( C3628 C3638 ) C3629_=_C3630( C3629 C3630 ) C3629_=_C3631( C3629 C3631 ) C3629_=_C3632( C3629 C3632 ) C3629_=_C3633( C3629 C3633 ) \nC3629_=_C3634( C3629 C3634 ) C3629_=_C3635( C3629 C3635 ) C3629_=_C3636( C3629 C3636 ) C3629_=_C3637( C3629 C3637 ) C3629_=_C3638( C3629 C3638 ) C3630_=_C3631( C3630 C3631 ) \nC3630_=_C3632( C3630 C3632 ) C3630_=_C3633( C3630 C3633 ) C3630_=_C3634( C3630 C3634 ) C3630_=_C3635( C3630 C3635 ) C3630_=_C3636( C3630 C3636 ) C3630_=_C3637( C3630 C3637 ) \nC3630_=_C3638( C3630 C3638 ) C3631_=_C3632( C3631 C3632 ) C3631_=_C3633( C3631 C3633 ) C3631_=_C3634( C3631 C3634 ) C3631_=_C3635( C3631 C3635 ) C3631_=_C3636( C3631 C3636 ) \nC3631_=_C3637( C3631 C3637 ) C3631_=_C3638( C3631 C3638 ) C3631_=_C3697( C3631 C3697 ) C3631_=_C3883( C3631 C3883 ) C3632_=_C3633( C3632 C3633 ) C3632_=_C3634( C3632 C3634 ) \nC3632_=_C3635( C3632 C3635 ) C3632_=_C3636( C3632 C3636 ) C3632_=_C3637( C3632 C3637 ) C3632_=_C3638( C3632 C3638 ) C3633_=_C3634( C3633 C3634 ) C3633_=_C3635( C3633 C3635 ) \nC3633_=_C3636( C3633 C3636 ) C3633_=_C3637( C3633 C3637 ) C3633_=_C3638( C3633 C3638 ) C3634_=_C3635( C3634 C3635 ) C3634_=_C3636( C3634 C3636 ) C3634_=_C3637( C3634 C3637 ) \nC3634_=_C3638( C3634 C3638 ) C3635_=_C3636( C3635 C3636 ) C3635_=_C3637( C3635 C3637 ) C3635_=_C3638( C3635 C3638 ) C3636_=_C3637( C3636 C3637 ) C3636_=_C3638( C3636 C3638 ) \nC3637_=_C3638( C3637 C3638 ) C3637_=_C3698( C3637 C3698 ) C3637_=_C3884( C3637 C3884 ) C3657_=_C3692( C3657 C3692 ) C3657_=_C3693( C3657 C3693 ) C3657_=_C3694( C3657 C3694 ) \nC3657_=_C3695( C3657 C3695 ) C3657_=_C3696( C3657 C3696 ) C3657_=_C3697( C3657 C3697 ) C3657_=_C3698( C3657 C3698 ) C3657_=_C3699( C3657 C3699 ) C3692_=_C3693( C3692 C3693 ) \nC3692_=_C3694( C3692 C3694 ) C3692_=_C3695( C3692 C3695 ) C3692_=_C3696( C3692 C3696 ) C3692_=_C3697( C3692 C3697 ) C3692_=_C3698( C3692 C3698 ) C3692_=_C3699( C3692 C3699 ) \nC3692_=_C3701( C3692 C3701 ) C3692_=_C3777( C3692 C3777 ) C3693_=_C3694( C3693 C3694 ) C3693_=_C3695( C3693 C3695 ) C3693_=_C3696( C3693 C3696 ) C3693_=_C3697( C3693 C3697 ) \nC3693_=_C3698( C3693 C3698 ) C3693_=_C3699( C3693 C3699 ) C3694_=_C3695( C3694 C3695 ) C3694_=_C3696( C3694 C3696 ) C3694_=_C3697( C3694 C3697 ) C3694_=_C3698( C3694 C3698 ) \nC3694_=_C3699( C3694 C3699 ) C3694_=_C3777( C3694 C3777 ) C3694_=_C3780( C3694 C3780 ) C3694_=_C3826( C3694 C3826 ) C3694_=_C3878( C3694 C3878 ) C3694_=_C3879( C3694 C3879 ) \nC3694_=_C3880( C3694 C3880 ) C3694_=_C3881( C3694 C3881 ) C3694_=_C3882( C3694 C3882 ) C3694_=_C3883( C3694 C3883 ) C3694_=_C3884( C3694 C3884 ) C3694_=_C3885( C3694 C3885 ) \nC3694_=_C3886( C3694 C3886 ) C3695_=_C3696( C3695 C3696 ) C3695_=_C3697( C3695 C3697 ) C3695_=_C3698( C3695 C3698 ) C3695_=_C3699( C3695 C3699 ) C3695_=_C3878( C3695 C3878 ) \nC3696_=_C3697( C3696 C3697 ) C3696_=_C3698( C3696 C3698 ) C3696_=_C3699( C3696 C3699 ) C3696_=_C3880( C3696 C3880 ) C3697_=_C3698( C3697 C3698 ) C3697_=_C3699( C3697 C3699 ) \nC3697_=_C3883( C3697 C3883 ) C3698_=_C3699( C3698 C3699 ) C3698_=_C3884( C3698 C3884 ) C3699_=_C3707( C3699 C3707 ) C3700_=_C3701( C3700 C3701 ) C3700_=_C3702( C3700 C3702 ) \nC3700_=_C3703( C3700 C3703 ) C3700_=_C3704( C3700 C3704 ) C3700_=_C3705( C3700 C3705 ) C3700_=_C3706( C3700 C3706 ) C3700_=_C3707( C3700 C3707 ) C3700_=_C3708( C3700 C3708 ) \nC3701_=_C3702( C3701 C3702 ) C3701_=_C3703( C3701 C3703 ) C3701_=_C3704( C3701 C3704 ) C3701_=_C3705( C3701 C3705 ) C3701_=_C3706( C3701 C3706 ) C3701_=_C3707( C3701 C3707 ) \nC3701_=_C3708( C3701 C3708 ) C3701_=_C3777( C3701 C3777 ) C3702_=_C3703( C3702 C3703 ) C3702_=_C3704( C3702 C3704 ) C3702_=_C3705( C3702 C3705 ) C3702_=_C3706( C3702 C3706 ) \nC3702_=_C3707( C3702 C3707 ) C3702_=_C3708( C3702 C3708 ) C3703_=_C3704( C3703 C3704 ) C3703_=_C3705( C3703 C3705 ) C3703_=_C3706( C3703 C3706 ) C3703_=_C3707( C3703 C3707 ) \nC3703_=_C3708( C3703 C3708 ) C3704_=_C3705( C3704 C3705 ) C3704_=_C3706( C3704 C3706 ) C3704_=_C3707( C3704 C3707 ) C3704_=_C3708( C3704 C3708 ) C3705_=_C3706( C3705 C3706 ) \nC3705_=_C3707( C3705 C3707 ) C3705_=_C3708( C3705 C3708 ) C3706_=_C3707( C3706 C3707 ) C3706_=_C3708( C3706 C3708 ) C3707_=_C3708( C3707 C3708 ) C3777_=_C3780( C3777 C3780 ) \nC3777_=_C3826( C3777 C3826 ) C3777_=_C3878( C3777 C3878 ) C3777_=_C3879( C3777 C3879 ) C3777_=_C3880( C3777 C3880 ) C3777_=_C3881( C3777 C3881 ) C3777_=_C3882( C3777 C3882 ) \nC3777_=_C3883( C3777 C3883 ) C3777_=_C3884( C3777 C3884 ) C3777_=_C3885( C3777 C3885 ) C3777_=_C3886( C3777 C3886 ) C3780_=_C3826( C3780 C3826 ) C3780_=_C3878( C3780 C3878 ) \nC3780_=_C3879( C3780 C3879 ) C3780_=_C3880( C3780 C3880 ) C3780_=_C3881( C3780 C3881 ) C3780_=_C3882( C3780 C3882 ) C3780_=_C3883( C3780 C3883 ) C3780_=_C3884( C3780 C3884 ) \nC3780_=_C3885( C3780 C3885 ) C3780_=_C3886( C3780 C3886 ) C3826_=_C3878( C3826 C3878 ) C3826_=_C3879( C3826 C3879 ) C3826_=_C3880( C3826 C3880 ) C3826_=_C3881( C3826 C3881 ) \nC3826_=_C3882( C3826 C3882 ) C3826_=_C3883( C3826 C3883 ) C3826_=_C3884( C3826 C3884 ) C3826_=_C3885( C3826 C3885 ) C3826_=_C3886( C3826 C3886 ) C3878_=_C3879( C3878 C3879 ) \nC3878_=_C3880( C3878 C3880 ) C3878_=_C3881( C3878 C3881 ) C3878_=_C3882( C3878 C3882 ) C3878_=_C3883( C3878 C3883 ) C3878_=_C3884( C3878 C3884 ) C3878_=_C3885( C3878 C3885 ) \nC3878_=_C3886( C3878 C3886 ) C3879_=_C3880( C3879 C3880 ) C3879_=_C3881( C3879 C3881 ) C3879_=_C3882( C3879 C3882 ) C3879_=_C3883( C3879 C3883 ) C3879_=_C3884( C3879 C3884 ) \nC3879_=_C3885( C3879 C3885 ) C3879_=_C3886( C3879 C3886 ) C3880_=_C3881( C3880 C3881 ) C3880_=_C3882( C3880 C3882 ) C3880_=_C3883( C3880 C3883 ) C3880_=_C3884( C3880 C3884 ) \nC3880_=_C3885( C3880 C3885 ) C3880_=_C3886( C3880 C3886 ) C3881_=_C3882( C3881 C3882 ) C3881_=_C3883( C3881 C3883 ) C3881_=_C3884( C3881 C3884 ) C3881_=_C3885( C3881 C3885 ) \nC3881_=_C3886( C3881 C3886 ) C3882_=_C3883( C3882 C3883 ) C3882_=_C3884( C3882 C3884 ) C3882_=_C3885( C3882 C3885 ) C3882_=_C3886( C3882 C3886 ) C3883_=_C3884( C3883 C3884 ) \nC3883_=_C3885( C3883 C3885 ) C3883_=_C3886( C3883 C3886 ) C3884_=_C3885( C3884 C3885 ) C3884_=_C3886( C3884 C3886 ) C3885_=_C3886( C3885 C3886 ) "];138-&gt;211[label="198: C361 C378 C392 C394 C403 \nC404 C415 C428 C456 C508 C539 \nC586 C628 C646 C647 C648 C649 \nC650 C651 C652 C654 C655 C656 \nC657 C658 C659 C660 C661 C662 \nC664 C665 C666 C667 C668 C669 \nC670 C671 C672 C680 C731 C794 \nC821 C889 C943 C962 C974 C1019 \nC1053 C1101 C1120 C1135 C1147 C1180 \nC1253 C1291 C1346 C1380 C1473 C1493 \nC1593 C1667 C1688 C1781 C1861 C1862 \nC1863 C1864 C1865 C1866 C1867 C1868 \nC1871 C1872 C1873 C1874 C1875 C1876 \nC1877 C1878 C1879 C1918 C1953 C2032 \nC2033 C2034 C2035 C2036 C2037 C2038 \nC2039 C2040 C2041 C2042 C2043 C2046 \nC2047 C2048 C2049 C2050 C2051 C2052 \nC2152 C2153 C2212 C2292 C2341 C2344 \nC2382 C2427 C2428 C2530 C2534 C2535 \nC2538 C2643 C2654 C2669 C2738 C2748 \nC2759 C2760 C2761 C2762 C2763 C2766 \nC2768 C2769 C2770 C2771 C2772 C2773 \nC2774 C2775 C2776 C2811 C2822 C2853 \nC2962 C2964 C2966 C3082 C3143 C3233 \nC3282 C3327 C3328 C3343 C3391 C3472 \nC3507 C3515 C3549 C3606 C3622 C3623 \nC3625 C3626 C3627 C3628 C3629 C3630 \nC3631 C3632 C3633 C3634 C3635 C3636 \nC3637 C3638 C3657 C3692 C3693 C3695 \nC3696 C3697 C3698 C3699 C3700 C3701 \nC3702 C3703 C3704 C3705 C3706 C3707 \nC3708 C3777 C3780 C3826 C3878 C3879 \nC3880 C3881 C3882 C3883 C3884 C3885 \nC3886 \n2477: C361_=_C378 ,C361_=_C415 ,C361_=_C646 ,C361_=_C647 ,C361_=_C648 ,\nC361_=_C649 ,C361_=_C650 ,C361_=_C651 ,C361_=_C652 ,C361_=_C654 ,C361_=_C655 ,\nC361_=_C656 ,C361_=_C657 ,C361_=_C658 ,C361_=_C659 ,C361_=_C660 ,C361_=_C661 ,\nC361_=_C662 ,C361_=_C664 ,C361_=_C665 ,C361_=_C666 ,C361_=_C667 ,C361_=_C668 ,\nC361_=_C669 ,C361_=_C670 ,C361_=_C671 ,C361_=_C672 ,C378_=_C404 ,C378_=_C821 ,\nC378_=_C974 ,C378_=_C1053 ,C378_=_C1180 ,C378_=_C1918 ,C378_=_C2153 ,C378_=_C2344 ,\nC378_=_C2428 ,C378_=_C2643 ,C378_=_C2822 ,C378_=_C3143 ,C378_=_C3233 ,C378_=_C3328 ,\nC378_=_C3515 ,C378_=_C3700 ,C378_=_C3701 ,C378_=_C3702 ,C378_=_C3703 ,C378_=_C3704 ,\nC378_=_C3705 ,C378_=_C3706 ,C378_=_C3707 ,C378_=_C3708 ,C392_=_C394 ,C392_=_C403 ,\nC392_=_C404 ,C392_=_C889 ,C392_=_C962 ,C392_=_C1120 ,C392_=_C1473 ,C392_=_C1493 ,\nC392_=_C1688 ,C392_=_C1781 ,C392_=_C1861 ,C392_=_C1862 ,C392_=_C1863 ,C392_=_C1864 ,\nC392_=_C1865 ,C392_=_C1866 ,C392_=_C1867 ,C392_=_C1868 ,C392_=_C1871 ,C392_=_C1872 ,\nC392_=_C1873 ,C392_=_C1874 ,C392_=_C1875 ,C392_=_C1876 ,C392_=_C1877 ,C392_=_C1878 ,\nC392_=_C1879 ,C394_=_C403 ,C394_=_C404 ,C394_=_C680 ,C394_=_C731 ,C394_=_C943 ,\nC394_=_C1380 ,C394_=_C1667 ,C394_=_C2032 ,C394_=_C2033 ,C394_=_C2034 ,C394_=_C2035 ,\nC394_=_C2036 ,C394_=_C2037 ,C394_=_C2038 ,C394_=_C2039 ,C394_=_C2040 ,C394_=_C2041 ,\nC394_=_C2042 ,C394_=_C2043 ,C394_=_C2046 ,C394_=_C2047</w:t>
      </w:r>
    </w:p>
    <w:p>
      <w:pPr>
        <w:pStyle w:val="PreformattedText"/>
        <w:bidi w:val="0"/>
        <w:spacing w:before="0" w:after="0"/>
        <w:jc w:val="left"/>
        <w:rPr/>
      </w:pPr>
      <w:r>
        <w:rPr/>
        <w:t xml:space="preserve"> </w:t>
      </w:r>
      <w:r>
        <w:rPr/>
        <w:t>,C394_=_C2048 ,C394_=_C2049 ,\nC394_=_C2050 ,C394_=_C2051 ,C394_=_C2052 ,C403_=_C404 ,C403_=_C508 ,C403_=_C586 ,\nC403_=_C1101 ,C403_=_C1253 ,C403_=_C2152 ,C403_=_C2427 ,C403_=_C2535 ,C403_=_C2964 ,\nC403_=_C3327 ,C403_=_C3343 ,C403_=_C3472 ,C403_=_C3549 ,C403_=_C3606 ,C403_=_C3657 ,\nC403_=_C3692 ,C403_=_C3693 ,C403_=_C3695 ,C403_=_C3696 ,C403_=_C3697 ,C403_=_C3698 ,\nC403_=_C3699 ,C404_=_C821 ,C404_=_C974 ,C404_=_C1053 ,C404_=_C1180 ,C404_=_C1918 ,\nC404_=_C2153 ,C404_=_C2344 ,C404_=_C2428 ,C404_=_C2643 ,C404_=_C2822 ,C404_=_C3143 ,\nC404_=_C3233 ,C404_=_C3328 ,C404_=_C3515 ,C404_=_C3700 ,C404_=_C3701 ,C404_=_C3702 ,\nC404_=_C3703 ,C404_=_C3704 ,C404_=_C3705 ,C404_=_C3706 ,C404_=_C3707 ,C404_=_C3708 ,\nC415_=_C428 ,C415_=_C646 ,C415_=_C647 ,C415_=_C648 ,C415_=_C649 ,C415_=_C650 ,\nC415_=_C651 ,C415_=_C652 ,C415_=_C654 ,C415_=_C655 ,C415_=_C656 ,C415_=_C657 ,\nC415_=_C658 ,C415_=_C659 ,C415_=_C660 ,C415_=_C661 ,C415_=_C662 ,C415_=_C664 ,\nC415_=_C665 ,C415_=_C666 ,C415_=_C667 ,C415_=_C668 ,C415_=_C669 ,C415_=_C670 ,\nC415_=_C671 ,C415_=_C672 ,C428_=_C1019 ,C428_=_C1147 ,C428_=_C1291 ,C428_=_C1953 ,\nC428_=_C2292 ,C428_=_C2341 ,C428_=_C2530 ,C428_=_C2669 ,C428_=_C2738 ,C428_=_C2759 ,\nC428_=_C2760 ,C428_=_C2761 ,C428_=_C2762 ,C428_=_C2763 ,C428_=_C2766 ,C428_=_C2768 ,\nC428_=_C2769 ,C428_=_C2770 ,C428_=_C2771 ,C428_=_C2772 ,C428_=_C2773 ,C428_=_C2774 ,\nC428_=_C2775 ,C428_=_C2776 ,C456_=_C539 ,C456_=_C794 ,C456_=_C1135 ,C456_=_C1346 ,\nC456_=_C1593 ,C456_=_C2212 ,C456_=_C2538 ,C456_=_C2811 ,C456_=_C2966 ,C456_=_C3082 ,\nC456_=_C3282 ,C456_=_C3507 ,C456_=_C3777 ,C456_=_C3780 ,C456_=_C3826 ,C456_=_C3878 ,\nC456_=_C3879 ,C456_=_C3880 ,C456_=_C3881 ,C456_=_C3882 ,C456_=_C3883 ,C456_=_C3884 ,\nC456_=_C3885 ,C456_=_C3886 ,C508_=_C586 ,C508_=_C1101 ,C508_=_C1253 ,C508_=_C2152 ,\nC508_=_C2427 ,C508_=_C2535 ,C508_=_C2964 ,C508_=_C3327 ,C508_=_C3343 ,C508_=_C3472 ,\nC508_=_C3549 ,C508_=_C3606 ,C508_=_C3657 ,C508_=_C3692 ,C508_=_C3693 ,C508_=_C3695 ,\nC508_=_C3696 ,C508_=_C3697 ,C508_=_C3698 ,C508_=_C3699 ,C539_=_C794 ,C539_=_C1135 ,\nC539_=_C1346 ,C539_=_C1593 ,C539_=_C2212 ,C539_=_C2538 ,C539_=_C2811 ,C539_=_C2966 ,\nC539_=_C3082 ,C539_=_C3282 ,C539_=_C3507 ,C539_=_C3777 ,C539_=_C3780 ,C539_=_C3826 ,\nC539_=_C3878 ,C539_=_C3879 ,C539_=_C3880 ,C539_=_C3881 ,C539_=_C3882 ,C539_=_C3883 ,\nC539_=_C3884 ,C539_=_C3885 ,C539_=_C3886 ,C586_=_C1101 ,C586_=_C1253 ,C586_=_C2152 ,\nC586_=_C2427 ,C586_=_C2535 ,C586_=_C2964 ,C586_=_C3327 ,C586_=_C3343 ,C586_=_C3472 ,\nC586_=_C3549 ,C586_=_C3606 ,C586_=_C3657 ,C586_=_C3692 ,C586_=_C3693 ,C586_=_C3695 ,\nC586_=_C3696 ,C586_=_C3697 ,C586_=_C3698 ,C586_=_C3699 ,C628_=_C2382 ,C628_=_C2534 ,\nC628_=_C2654 ,C628_=_C2748 ,C628_=_C2853 ,C628_=_C2962 ,C628_=_C3391 ,C628_=_C3622 ,\nC628_=_C3623 ,C628_=_C3625 ,C628_=_C3626 ,C628_=_C3627 ,C628_=_C3628 ,C628_=_C3629 ,\nC628_=_C3630 ,C628_=_C3631 ,C628_=_C3632 ,C628_=_C3633 ,C628_=_C3634 ,C628_=_C3635 ,\nC628_=_C3636 ,C628_=_C3637 ,C628_=_C3638 ,C646_=_C647 ,C646_=_C648 ,C646_=_C649 ,\nC646_=_C650 ,C646_=_C651 ,C646_=_C652 ,C646_=_C654 ,C646_=_C655 ,C646_=_C656 ,\nC646_=_C657 ,C646_=_C658 ,C646_=_C659 ,C646_=_C660 ,C646_=_C661 ,C646_=_C662 ,\nC646_=_C664 ,C646_=_C665 ,C646_=_C666 ,C646_=_C667 ,C646_=_C668 ,C646_=_C669 ,\nC646_=_C670 ,C646_=_C671 ,C646_=_C672 ,C646_=_C1147 ,C647_=_C648 ,C647_=_C649 ,\nC647_=_C650 ,C647_=_C651 ,C647_=_C652 ,C647_=_C654 ,C647_=_C655 ,C647_=_C656 ,\nC647_=_C657 ,C647_=_C658 ,C647_=_C659 ,C647_=_C660 ,C647_=_C661 ,C647_=_C662 ,\nC647_=_C664 ,C647_=_C665 ,C647_=_C666 ,C647_=_C667 ,C647_=_C668 ,C647_=_C669 ,\nC647_=_C670 ,C647_=_C671 ,C647_=_C672 ,C647_=_C1291 ,C648_=_C649 ,C648_=_C650 ,\nC648_=_C651 ,C648_=_C652 ,C648_=_C654 ,C648_=_C655 ,C648_=_C656 ,C648_=_C657 ,\nC648_=_C658 ,C648_=_C659 ,C648_=_C660 ,C648_=_C661 ,C648_=_C662 ,C648_=_C664 ,\nC648_=_C665 ,C648_=_C666 ,C648_=_C667 ,C648_=_C668 ,C648_=_C669 ,C648_=_C670 ,\nC648_=_C671 ,C648_=_C672 ,C648_=_C1953 ,C649_=_C650 ,C649_=_C651 ,C649_=_C652 ,\nC649_=_C654 ,C649_=_C655 ,C649_=_C656 ,C649_=_C657 ,C649_=_C658 ,C649_=_C659 ,\nC649_=_C660 ,C649_=_C661 ,C649_=_C662 ,C649_=_C664 ,C649_=_C665 ,C649_=_C666 ,\nC649_=_C667 ,C649_=_C668 ,C649_=_C669 ,C649_=_C670 ,C649_=_C671 ,C649_=_C672 ,\nC650_=_C651 ,C650_=_C652 ,C650_=_C654 ,C650_=_C655 ,C650_=_C656 ,C650_=_C657 ,\nC650_=_C658 ,C650_=_C659 ,C650_=_C660 ,C650_=_C661 ,C650_=_C662 ,C650_=_C664 ,\nC650_=_C665 ,C650_=_C666 ,C650_=_C667 ,C650_=_C668 ,C650_=_C669 ,C650_=_C670 ,\nC650_=_C671 ,C650_=_C672 ,C650_=_C2382 ,C651_=_C652 ,C651_=_C654 ,C651_=_C655 ,\nC651_=_C656 ,C651_=_C657 ,C651_=_C658 ,C651_=_C659 ,C651_=_C660 ,C651_=_C661 ,\nC651_=_C662 ,C651_=_C664 ,C651_=_C665 ,C651_=_C666 ,C651_=_C667 ,C651_=_C668 ,\nC651_=_C669 ,C651_=_C670 ,C651_=_C671 ,C651_=_C672 ,C651_=_C1863 ,C651_=_C2034 ,\nC651_=_C2427 ,C651_=_C2428 ,C652_=_C654 ,C652_=_C655 ,C652_=_C656 ,C652_=_C657 ,\nC652_=_C658 ,C652_=_C659 ,C652_=_C660 ,C652_=_C661 ,C652_=_C662 ,C652_=_C664 ,\nC652_=_C665 ,C652_=_C666 ,C652_=_C667 ,C652_=_C668 ,C652_=_C669 ,C652_=_C670 ,\nC652_=_C671 ,C652_=_C672 ,C652_=_C2738 ,C652_=_C2748 ,C654_=_C655 ,C654_=_C656 ,\nC654_=_C657 ,C654_=_C658 ,C654_=_C659 ,C654_=_C660 ,C654_=_C661 ,C654_=_C662 ,\nC654_=_C664 ,C654_=_C665 ,C654_=_C666 ,C654_=_C667 ,C654_=_C668 ,C654_=_C669 ,\nC654_=_C670 ,C654_=_C671 ,C654_=_C672 ,C654_=_C2853 ,C655_=_C656 ,C655_=_C657 ,\nC655_=_C658 ,C655_=_C659 ,C655_=_C660 ,C655_=_C661 ,C655_=_C662 ,C655_=_C664 ,\nC655_=_C665 ,C655_=_C666 ,C655_=_C667 ,C655_=_C668 ,C655_=_C669 ,C655_=_C670 ,\nC655_=_C671 ,C655_=_C672 ,C655_=_C2759 ,C656_=_C657 ,C656_=_C658 ,C656_=_C659 ,\nC656_=_C660 ,C656_=_C661 ,C656_=_C662 ,C656_=_C664 ,C656_=_C665 ,C656_=_C666 ,\nC656_=_C667 ,C656_=_C668 ,C656_=_C669 ,C656_=_C670 ,C656_=_C671 ,C656_=_C672 ,\nC656_=_C2761 ,C657_=_C658 ,C657_=_C659 ,C657_=_C660 ,C657_=_C661 ,C657_=_C662 ,\nC657_=_C664 ,C657_=_C665 ,C657_=_C666 ,C657_=_C667 ,C657_=_C668 ,C657_=_C669 ,\nC657_=_C670 ,C657_=_C671 ,C657_=_C672 ,C658_=_C659 ,C658_=_C660 ,C658_=_C661 ,\nC658_=_C662 ,C658_=_C664 ,C658_=_C665 ,C658_=_C666 ,C658_=_C667 ,C658_=_C668 ,\nC658_=_C669 ,C658_=_C670 ,C658_=_C671 ,C658_=_C672 ,C658_=_C2762 ,C659_=_C660 ,\nC659_=_C661 ,C659_=_C662 ,C659_=_C664 ,C659_=_C665 ,C659_=_C666 ,C659_=_C667 ,\nC659_=_C668 ,C659_=_C669 ,C659_=_C670 ,C659_=_C671 ,C659_=_C672 ,C660_=_C661 ,\nC660_=_C662 ,C660_=_C664 ,C660_=_C665 ,C660_=_C666 ,C660_=_C667 ,C660_=_C668 ,\nC660_=_C669 ,C660_=_C670 ,C660_=_C671 ,C660_=_C672 ,C660_=_C3391 ,C661_=_C662 ,\nC661_=_C664 ,C661_=_C665 ,C661_=_C666 ,C661_=_C667 ,C661_=_C668 ,C661_=_C669 ,\nC661_=_C670 ,C661_=_C671 ,C661_=_C672 ,C662_=_C664 ,C662_=_C665 ,C662_=_C666 ,\nC662_=_C667 ,C662_=_C668 ,C662_=_C669 ,C662_=_C670 ,C662_=_C671 ,C662_=_C672 ,\nC662_=_C2763 ,C664_=_C665 ,C664_=_C666 ,C664_=_C667 ,C664_=_C668 ,C664_=_C669 ,\nC664_=_C670 ,C664_=_C671 ,C664_=_C672 ,C664_=_C3623 ,C664_=_C3826 ,C665_=_C666 ,\nC665_=_C667 ,C665_=_C668 ,C665_=_C669 ,C665_=_C670 ,C665_=_C671 ,C665_=_C672 ,\nC665_=_C2770 ,C666_=_C667 ,C666_=_C668 ,C666_=_C669 ,C666_=_C670 ,C666_=_C671 ,\nC666_=_C672 ,C666_=_C3627 ,C666_=_C3881 ,C667_=_C668 ,C667_=_C669 ,C667_=_C670 ,\nC667_=_C671 ,C667_=_C672 ,C667_=_C3628 ,C668_=_C669 ,C668_=_C670 ,C668_=_C671 ,\nC668_=_C672 ,C668_=_C2773 ,C669_=_C670 ,C669_=_C671 ,C669_=_C672 ,C669_=_C3632 ,\nC670_=_C671 ,C670_=_C672 ,C671_=_C672 ,C671_=_C1878 ,C671_=_C3636 ,C672_=_C1879 ,\nC672_=_C2051 ,C672_=_C3699 ,C672_=_C3707 ,C680_=_C731 ,C680_=_C943 ,C680_=_C1380 ,\nC680_=_C1667 ,C680_=_C2032 ,C680_=_C2033 ,C680_=_C2034 ,C680_=_C2035 ,C680_=_C2036 ,\nC680_=_C2037 ,C680_=_C2038 ,C680_=_C2039 ,C680_=_C2040 ,C680_=_C2041 ,C680_=_C2042 ,\nC680_=_C2043 ,C680_=_C2046 ,C680_=_C2047 ,C680_=_C2048 ,C680_=_C2049 ,C680_=_C2050 ,\nC680_=_C2051 ,C680_=_C2052 ,C731_=_C943 ,C731_=_C1380 ,C731_=_C1667 ,C731_=_C2032 ,\nC731_=_C2033 ,C731_=_C2034 ,C731_=_C2035 ,C731_=_C2036 ,C731_=_C2037 ,C731_=_C2038 ,\nC731_=_C2039 ,C731_=_C2040 ,C731_=_C2041 ,C731_=_C2042 ,C731_=_C2043 ,C731_=_C2046 ,\nC731_=_C2047 ,C731_=_C2048 ,C731_=_C2049 ,C731_=_C2050 ,C731_=_C2051 ,C731_=_C2052 ,\nC794_=_C1135 ,C794_=_C1346 ,C794_=_C1593 ,C794_=_C2212 ,C794_=_C2538 ,C794_=_C2811 ,\nC794_=_C2966 ,C794_=_C3082 ,C794_=_C3282 ,C794_=_C3507 ,C794_=_C3777 ,C794_=_C3780 ,\nC794_=_C3826 ,C794_=_C3878 ,C794_=_C3879 ,C794_=_C3880 ,C794_=_C3881 ,C794_=_C3882 ,\nC794_=_C3883 ,C794_=_C3884 ,C794_=_C3885 ,C794_=_C3886 ,C821_=_C974 ,C821_=_C1053 ,\nC821_=_C1180 ,C821_=_C1918 ,C821_=_C2153 ,C821_=_C2344 ,C821_=_C2428 ,C821_=_C2643 ,\nC821_=_C2822 ,C821_=_C3143 ,C821_=_C3233 ,C821_=_C3328 ,C821_=_C3515 ,C821_=_C3700 ,\nC821_=_C3701 ,C821_=_C3702 ,C821_=_C3703 ,C821_=_C3704 ,C821_=_C3705 ,C821_=_C3706 ,\nC821_=_C3707 ,C821_=_C3708 ,C889_=_C962 ,C889_=_C1120 ,C889_=_C1473 ,C889_=_C1493 ,\nC889_=_C1688 ,C889_=_C1781 ,C889_=_C1861 ,C889_=_C1862 ,C889_=_C1863 ,C889_=_C1864 ,\nC889_=_C1865 ,C889_=_C1866 ,C889_=_C1867 ,C889_=_C1868 ,C889_=_C1871 ,C889_=_C1872 ,\nC889_=_C1873 ,C889_=_C1874 ,C889_=_C1875 ,C889_=_C1876 ,C889_=_C1877 ,C889_=_C1878 ,\nC889_=_C1879 ,C943_=_C1380 ,C943_=_C1667 ,C943_=_C2032 ,C943_=_C2033 ,C943_=_C2034 ,\nC943_=_C2035 ,C943_=_C2036 ,C943_=_C2037 ,C943_=_C2038 ,C943_=_C2039 ,C943_=_C2040 ,\nC943_=_C2041 ,C943_=_C2042 ,C943_=_C2043 ,C943_=_C2046 ,C943_=_C2047 ,C943_=_C2048 ,\nC943_=_C2049 ,C943_=_C2050 ,C943_=_C2051 ,C943_=_C2052 ,C962_=_C974 ,C962_=_C1120 ,\nC962_=_C1473 ,C962_=_C1493 ,C962_=_C1688 ,C962_=_C1781 ,C962_=_C1861 ,C962_=_C1862 ,\nC962_=_C1863 ,C962_=_C1864 ,C962_=_C1865 ,C962_=_C1866 ,C962_=_C1867 ,C962_=_C1868 ,\nC962_=_C1871 ,C962_=_C1872 ,C962_=_C1873 ,C962_=_C1874 ,C962_=_C1875 ,C962_=_C1876 ,\nC962_=_C1877 ,C962_=_C1878 ,C962_=_C1879 ,C974_=_C1053 ,C974_=_C1180 ,C974_=_C1918 ,\nC974_=_C2153 ,C974_=_C2344 ,C974_=_C2428 ,C974_=_C2643 ,C974_=_C2822 ,C974_=_C3143 ,\nC974_=_C3233 ,C974_=_C3328 ,C974_=_C3515 ,C974_=_C3700 ,C974_=_C3701 ,C974_=_C3702 ,\nC974_=_C3703 ,C974_=_C3704 ,C974_=_C3705 ,C974_=_C3706 ,C974_=_C3707</w:t>
      </w:r>
    </w:p>
    <w:p>
      <w:pPr>
        <w:pStyle w:val="PreformattedText"/>
        <w:bidi w:val="0"/>
        <w:spacing w:before="0" w:after="0"/>
        <w:jc w:val="left"/>
        <w:rPr/>
      </w:pPr>
      <w:r>
        <w:rPr/>
        <w:t xml:space="preserve"> </w:t>
      </w:r>
      <w:r>
        <w:rPr/>
        <w:t>,C974_=_C3708 ,\nC1019_=_C1147 ,C1019_=_C1291 ,C1019_=_C1953 ,C1019_=_C2292 ,C1019_=_C2341 ,C1019_=_C2530 ,\nC1019_=_C2669 ,C1019_=_C2738 ,C1019_=_C2759 ,C1019_=_C2760 ,C1019_=_C2761 ,C1019_=_C2762 ,\nC1019_=_C2763 ,C1019_=_C2766 ,C1019_=_C2768 ,C1019_=_C2769 ,C1019_=_C2770 ,C1019_=_C2771 ,\nC1019_=_C2772 ,C1019_=_C2773 ,C1019_=_C2774 ,C1019_=_C2775 ,C1019_=_C2776 ,C1053_=_C1180 ,\nC1053_=_C1918 ,C1053_=_C2153 ,C1053_=_C2344 ,C1053_=_C2428 ,C1053_=_C2643 ,C1053_=_C2822 ,\nC1053_=_C3143 ,C1053_=_C3233 ,C1053_=_C3328 ,C1053_=_C3515 ,C1053_=_C3700 ,C1053_=_C3701 ,\nC1053_=_C3702 ,C1053_=_C3703 ,C1053_=_C3704 ,C1053_=_C3705 ,C1053_=_C3706 ,C1053_=_C3707 ,\nC1053_=_C3708 ,C1101_=_C1253 ,C1101_=_C2152 ,C1101_=_C2427 ,C1101_=_C2535 ,C1101_=_C2964 ,\nC1101_=_C3327 ,C1101_=_C3343 ,C1101_=_C3472 ,C1101_=_C3549 ,C1101_=_C3606 ,C1101_=_C3657 ,\nC1101_=_C3692 ,C1101_=_C3693 ,C1101_=_C3695 ,C1101_=_C3696 ,C1101_=_C3697 ,C1101_=_C3698 ,\nC1101_=_C3699 ,C1120_=_C1135 ,C1120_=_C1473 ,C1120_=_C1493 ,C1120_=_C1688 ,C1120_=_C1781 ,\nC1120_=_C1861 ,C1120_=_C1862 ,C1120_=_C1863 ,C1120_=_C1864 ,C1120_=_C1865 ,C1120_=_C1866 ,\nC1120_=_C1867 ,C1120_=_C1868 ,C1120_=_C1871 ,C1120_=_C1872 ,C1120_=_C1873 ,C1120_=_C1874 ,\nC1120_=_C1875 ,C1120_=_C1876 ,C1120_=_C1877 ,C1120_=_C1878 ,C1120_=_C1879 ,C1135_=_C1346 ,\nC1135_=_C1593 ,C1135_=_C2212 ,C1135_=_C2538 ,C1135_=_C2811 ,C1135_=_C2966 ,C1135_=_C3082 ,\nC1135_=_C3282 ,C1135_=_C3507 ,C1135_=_C3777 ,C1135_=_C3780 ,C1135_=_C3826 ,C1135_=_C3878 ,\nC1135_=_C3879 ,C1135_=_C3880 ,C1135_=_C3881 ,C1135_=_C3882 ,C1135_=_C3883 ,C1135_=_C3884 ,\nC1135_=_C3885 ,C1135_=_C3886 ,C1147_=_C1291 ,C1147_=_C1953 ,C1147_=_C2292 ,C1147_=_C2341 ,\nC1147_=_C2530 ,C1147_=_C2669 ,C1147_=_C2738 ,C1147_=_C2759 ,C1147_=_C2760 ,C1147_=_C2761 ,\nC1147_=_C2762 ,C1147_=_C2763 ,C1147_=_C2766 ,C1147_=_C2768 ,C1147_=_C2769 ,C1147_=_C2770 ,\nC1147_=_C2771 ,C1147_=_C2772 ,C1147_=_C2773 ,C1147_=_C2774 ,C1147_=_C2775 ,C1147_=_C2776 ,\nC1180_=_C1918 ,C1180_=_C2153 ,C1180_=_C2344 ,C1180_=_C2428 ,C1180_=_C2643 ,C1180_=_C2822 ,\nC1180_=_C3143 ,C1180_=_C3233 ,C1180_=_C3328 ,C1180_=_C3515 ,C1180_=_C3700 ,C1180_=_C3701 ,\nC1180_=_C3702 ,C1180_=_C3703 ,C1180_=_C3704 ,C1180_=_C3705 ,C1180_=_C3706 ,C1180_=_C3707 ,\nC1180_=_C3708 ,C1253_=_C2152 ,C1253_=_C2427 ,C1253_=_C2535 ,C1253_=_C2964 ,C1253_=_C3327 ,\nC1253_=_C3343 ,C1253_=_C3472 ,C1253_=_C3549 ,C1253_=_C3606 ,C1253_=_C3657 ,C1253_=_C3692 ,\nC1253_=_C3693 ,C1253_=_C3695 ,C1253_=_C3696 ,C1253_=_C3697 ,C1253_=_C3698 ,C1253_=_C3699 ,\nC1291_=_C1953 ,C1291_=_C2292 ,C1291_=_C2341 ,C1291_=_C2530 ,C1291_=_C2669 ,C1291_=_C2738 ,\nC1291_=_C2759 ,C1291_=_C2760 ,C1291_=_C2761 ,C1291_=_C2762 ,C1291_=_C2763 ,C1291_=_C2766 ,\nC1291_=_C2768 ,C1291_=_C2769 ,C1291_=_C2770 ,C1291_=_C2771 ,C1291_=_C2772 ,C1291_=_C2773 ,\nC1291_=_C2774 ,C1291_=_C2775 ,C1291_=_C2776 ,C1346_=_C1593 ,C1346_=_C2212 ,C1346_=_C2538 ,\nC1346_=_C2811 ,C1346_=_C2966 ,C1346_=_C3082 ,C1346_=_C3282 ,C1346_=_C3507 ,C1346_=_C3777 ,\nC1346_=_C3780 ,C1346_=_C3826 ,C1346_=_C3878 ,C1346_=_C3879 ,C1346_=_C3880 ,C1346_=_C3881 ,\nC1346_=_C3882 ,C1346_=_C3883 ,C1346_=_C3884 ,C1346_=_C3885 ,C1346_=_C3886 ,C1380_=_C1667 ,\nC1380_=_C2032 ,C1380_=_C2033 ,C1380_=_C2034 ,C1380_=_C2035 ,C1380_=_C2036 ,C1380_=_C2037 ,\nC1380_=_C2038 ,C1380_=_C2039 ,C1380_=_C2040 ,C1380_=_C2041 ,C1380_=_C2042 ,C1380_=_C2043 ,\nC1380_=_C2046 ,C1380_=_C2047 ,C1380_=_C2048 ,C1380_=_C2049 ,C1380_=_C2050 ,C1380_=_C2051 ,\nC1380_=_C2052 ,C1473_=_C1493 ,C1473_=_C1688 ,C1473_=_C1781 ,C1473_=_C1861 ,C1473_=_C1862 ,\nC1473_=_C1863 ,C1473_=_C1864 ,C1473_=_C1865 ,C1473_=_C1866 ,C1473_=_C1867 ,C1473_=_C1868 ,\nC1473_=_C1871 ,C1473_=_C1872 ,C1473_=_C1873 ,C1473_=_C1874 ,C1473_=_C1875 ,C1473_=_C1876 ,\nC1473_=_C1877 ,C1473_=_C1878 ,C1473_=_C1879 ,C1493_=_C1688 ,C1493_=_C1781 ,C1493_=_C1861 ,\nC1493_=_C1862 ,C1493_=_C1863 ,C1493_=_C1864 ,C1493_=_C1865 ,C1493_=_C1866 ,C1493_=_C1867 ,\nC1493_=_C1868 ,C1493_=_C1871 ,C1493_=_C1872 ,C1493_=_C1873 ,C1493_=_C1874 ,C1493_=_C1875 ,\nC1493_=_C1876 ,C1493_=_C1877 ,C1493_=_C1878 ,C1493_=_C1879 ,C1593_=_C2212 ,C1593_=_C2538 ,\nC1593_=_C2811 ,C1593_=_C2966 ,C1593_=_C3082 ,C1593_=_C3282 ,C1593_=_C3507 ,C1593_=_C3777 ,\nC1593_=_C3780 ,C1593_=_C3826 ,C1593_=_C3878 ,C1593_=_C3879 ,C1593_=_C3880 ,C1593_=_C3881 ,\nC1593_=_C3882 ,C1593_=_C3883 ,C1593_=_C3884 ,C1593_=_C3885 ,C1593_=_C3886 ,C1667_=_C2032 ,\nC1667_=_C2033 ,C1667_=_C2034 ,C1667_=_C2035 ,C1667_=_C2036 ,C1667_=_C2037 ,C1667_=_C2038 ,\nC1667_=_C2039 ,C1667_=_C2040 ,C1667_=_C2041 ,C1667_=_C2042 ,C1667_=_C2043 ,C1667_=_C2046 ,\nC1667_=_C2047 ,C1667_=_C2048 ,C1667_=_C2049 ,C1667_=_C2050 ,C1667_=_C2051 ,C1667_=_C2052 ,\nC1688_=_C1781 ,C1688_=_C1861 ,C1688_=_C1862 ,C1688_=_C1863 ,C1688_=_C1864 ,C1688_=_C1865 ,\nC1688_=_C1866 ,C1688_=_C1867 ,C1688_=_C1868 ,C1688_=_C1871 ,C1688_=_C1872 ,C1688_=_C1873 ,\nC1688_=_C1874 ,C1688_=_C1875 ,C1688_=_C1876 ,C1688_=_C1877 ,C1688_=_C1878 ,C1688_=_C1879 ,\nC1781_=_C1861 ,C1781_=_C1862 ,C1781_=_C1863 ,C1781_=_C1864 ,C1781_=_C1865 ,C1781_=_C1866 ,\nC1781_=_C1867 ,C1781_=_C1868 ,C1781_=_C1871 ,C1781_=_C1872 ,C1781_=_C1873 ,C1781_=_C1874 ,\nC1781_=_C1875 ,C1781_=_C1876 ,C1781_=_C1877 ,C1781_=_C1878 ,C1781_=_C1879 ,C1861_=_C1862 ,\nC1861_=_C1863 ,C1861_=_C1864 ,C1861_=_C1865 ,C1861_=_C1866 ,C1861_=_C1867 ,C1861_=_C1868 ,\nC1861_=_C1871 ,C1861_=_C1872 ,C1861_=_C1873 ,C1861_=_C1874 ,C1861_=_C1875 ,C1861_=_C1876 ,\nC1861_=_C1877 ,C1861_=_C1878 ,C1861_=_C1879 ,C1861_=_C2032 ,C1861_=_C2152 ,C1861_=_C2153 ,\nC1862_=_C1863 ,C1862_=_C1864 ,C1862_=_C1865 ,C1862_=_C1866 ,C1862_=_C1867 ,C1862_=_C1868 ,\nC1862_=_C1871 ,C1862_=_C1872 ,C1862_=_C1873 ,C1862_=_C1874 ,C1862_=_C1875 ,C1862_=_C1876 ,\nC1862_=_C1877 ,C1862_=_C1878 ,C1862_=_C1879 ,C1863_=_C1864 ,C1863_=_C1865 ,C1863_=_C1866 ,\nC1863_=_C1867 ,C1863_=_C1868 ,C1863_=_C1871 ,C1863_=_C1872 ,C1863_=_C1873 ,C1863_=_C1874 ,\nC1863_=_C1875 ,C1863_=_C1876 ,C1863_=_C1877 ,C1863_=_C1878 ,C1863_=_C1879 ,C1863_=_C2034 ,\nC1863_=_C2427 ,C1863_=_C2428 ,C1864_=_C1865 ,C1864_=_C1866 ,C1864_=_C1867 ,C1864_=_C1868 ,\nC1864_=_C1871 ,C1864_=_C1872 ,C1864_=_C1873 ,C1864_=_C1874 ,C1864_=_C1875 ,C1864_=_C1876 ,\nC1864_=_C1877 ,C1864_=_C1878 ,C1864_=_C1879 ,C1865_=_C1866 ,C1865_=_C1867 ,C1865_=_C1868 ,\nC1865_=_C1871 ,C1865_=_C1872 ,C1865_=_C1873 ,C1865_=_C1874 ,C1865_=_C1875 ,C1865_=_C1876 ,\nC1865_=_C1877 ,C1865_=_C1878 ,C1865_=_C1879 ,C1866_=_C1867 ,C1866_=_C1868 ,C1866_=_C1871 ,\nC1866_=_C1872 ,C1866_=_C1873 ,C1866_=_C1874 ,C1866_=_C1875 ,C1866_=_C1876 ,C1866_=_C1877 ,\nC1866_=_C1878 ,C1866_=_C1879 ,C1867_=_C1868 ,C1867_=_C1871 ,C1867_=_C1872 ,C1867_=_C1873 ,\nC1867_=_C1874 ,C1867_=_C1875 ,C1867_=_C1876 ,C1867_=_C1877 ,C1867_=_C1878 ,C1867_=_C1879 ,\nC1867_=_C2041 ,C1867_=_C3327 ,C1867_=_C3328 ,C1868_=_C1871 ,C1868_=_C1872 ,C1868_=_C1873 ,\nC1868_=_C1874 ,C1868_=_C1875 ,C1868_=_C1876 ,C1868_=_C1877 ,C1868_=_C1878 ,C1868_=_C1879 ,\nC1871_=_C1872 ,C1871_=_C1873 ,C1871_=_C1874 ,C1871_=_C1875 ,C1871_=_C1876 ,C1871_=_C1877 ,\nC1871_=_C1878 ,C1871_=_C1879 ,C1872_=_C1873 ,C1872_=_C1874 ,C1872_=_C1875 ,C1872_=_C1876 ,\nC1872_=_C1877 ,C1872_=_C1878 ,C1872_=_C1879 ,C1872_=_C2046 ,C1872_=_C3692 ,C1872_=_C3701 ,\nC1872_=_C3777 ,C1873_=_C1874 ,C1873_=_C1875 ,C1873_=_C1876 ,C1873_=_C1877 ,C1873_=_C1878 ,\nC1873_=_C1879 ,C1874_=_C1875 ,C1874_=_C1876 ,C1874_=_C1877 ,C1874_=_C1878 ,C1874_=_C1879 ,\nC1875_=_C1876 ,C1875_=_C1877 ,C1875_=_C1878 ,C1875_=_C1879 ,C1876_=_C1877 ,C1876_=_C1878 ,\nC1876_=_C1879 ,C1877_=_C1878 ,C1877_=_C1879 ,C1877_=_C2772 ,C1878_=_C1879 ,C1878_=_C3636 ,\nC1879_=_C2051 ,C1879_=_C3699 ,C1879_=_C3707 ,C1918_=_C2153 ,C1918_=_C2344 ,C1918_=_C2428 ,\nC1918_=_C2643 ,C1918_=_C2822 ,C1918_=_C3143 ,C1918_=_C3233 ,C1918_=_C3328 ,C1918_=_C3515 ,\nC1918_=_C3700 ,C1918_=_C3701 ,C1918_=_C3702 ,C1918_=_C3703 ,C1918_=_C3704 ,C1918_=_C3705 ,\nC1918_=_C3706 ,C1918_=_C3707 ,C1918_=_C3708 ,C1953_=_C2292 ,C1953_=_C2341 ,C1953_=_C2530 ,\nC1953_=_C2669 ,C1953_=_C2738 ,C1953_=_C2759 ,C1953_=_C2760 ,C1953_=_C2761 ,C1953_=_C2762 ,\nC1953_=_C2763 ,C1953_=_C2766 ,C1953_=_C2768 ,C1953_=_C2769 ,C1953_=_C2770 ,C1953_=_C2771 ,\nC1953_=_C2772 ,C1953_=_C2773 ,C1953_=_C2774 ,C1953_=_C2775 ,C1953_=_C2776 ,C2032_=_C2033 ,\nC2032_=_C2034 ,C2032_=_C2035 ,C2032_=_C2036 ,C2032_=_C2037 ,C2032_=_C2038 ,C2032_=_C2039 ,\nC2032_=_C2040 ,C2032_=_C2041 ,C2032_=_C2042 ,C2032_=_C2043 ,C2032_=_C2046 ,C2032_=_C2047 ,\nC2032_=_C2048 ,C2032_=_C2049 ,C2032_=_C2050 ,C2032_=_C2051 ,C2032_=_C2052 ,C2032_=_C2152 ,\nC2032_=_C2153 ,C2033_=_C2034 ,C2033_=_C2035 ,C2033_=_C2036 ,C2033_=_C2037 ,C2033_=_C2038 ,\nC2033_=_C2039 ,C2033_=_C2040 ,C2033_=_C2041 ,C2033_=_C2042 ,C2033_=_C2043 ,C2033_=_C2046 ,\nC2033_=_C2047 ,C2033_=_C2048 ,C2033_=_C2049 ,C2033_=_C2050 ,C2033_=_C2051 ,C2033_=_C2052 ,\nC2034_=_C2035 ,C2034_=_C2036 ,C2034_=_C2037 ,C2034_=_C2038 ,C2034_=_C2039 ,C2034_=_C2040 ,\nC2034_=_C2041 ,C2034_=_C2042 ,C2034_=_C2043 ,C2034_=_C2046 ,C2034_=_C2047 ,C2034_=_C2048 ,\nC2034_=_C2049 ,C2034_=_C2050 ,C2034_=_C2051 ,C2034_=_C2052 ,C2034_=_C2427 ,C2034_=_C2428 ,\nC2035_=_C2036 ,C2035_=_C2037 ,C2035_=_C2038 ,C2035_=_C2039 ,C2035_=_C2040 ,C2035_=_C2041 ,\nC2035_=_C2042 ,C2035_=_C2043 ,C2035_=_C2046 ,C2035_=_C2047 ,C2035_=_C2048 ,C2035_=_C2049 ,\nC2035_=_C2050 ,C2035_=_C2051 ,C2035_=_C2052 ,C2036_=_C2037 ,C2036_=_C2038 ,C2036_=_C2039 ,\nC2036_=_C2040 ,C2036_=_C2041 ,C2036_=_C2042 ,C2036_=_C2043 ,C2036_=_C2046 ,C2036_=_C2047 ,\nC2036_=_C2048 ,C2036_=_C2049 ,C2036_=_C2050 ,C2036_=_C2051 ,C2036_=_C2052 ,C2037_=_C2038 ,\nC2037_=_C2039 ,C2037_=_C2040 ,C2037_=_C2041 ,C2037_=_C2042 ,C2037_=_C2043 ,C2037_=_C2046 ,\nC2037_=_C2047 ,C2037_=_C2048 ,C2037_=_C2049 ,C2037_=_C2050 ,C2037_=_C2051 ,C2037_=_C2052 ,\nC2037_=_C2822 ,C2038_=_C2039 ,C2038_=_C2040 ,C2038_=_C2041 ,C2038_=_C2042 ,C2038_=_C2043 ,\nC2038_=_C2046 ,C2038_=_C2047 ,C2038_=_C2048 ,C2038_=_C2049 ,C2038_=_C2050 ,C2038_=_C2051 ,\nC2038_=_C2052 ,C2039_=_C2040 ,C2039_=_C2041 ,C2039_=_C2042 ,C2039_=_C2043 ,C2039_=_C2046 ,\nC2039_=_C2047 ,C2039_=_C2048 ,C2039_=_C2049</w:t>
      </w:r>
    </w:p>
    <w:p>
      <w:pPr>
        <w:pStyle w:val="PreformattedText"/>
        <w:bidi w:val="0"/>
        <w:spacing w:before="0" w:after="0"/>
        <w:jc w:val="left"/>
        <w:rPr/>
      </w:pPr>
      <w:r>
        <w:rPr/>
        <w:t xml:space="preserve"> </w:t>
      </w:r>
      <w:r>
        <w:rPr/>
        <w:t>,C2039_=_C2050 ,C2039_=_C2051 ,C2039_=_C2052 ,\nC2040_=_C2041 ,C2040_=_C2042 ,C2040_=_C2043 ,C2040_=_C2046 ,C2040_=_C2047 ,C2040_=_C2048 ,\nC2040_=_C2049 ,C2040_=_C2050 ,C2040_=_C2051 ,C2040_=_C2052 ,C2041_=_C2042 ,C2041_=_C2043 ,\nC2041_=_C2046 ,C2041_=_C2047 ,C2041_=_C2048 ,C2041_=_C2049 ,C2041_=_C2050 ,C2041_=_C2051 ,\nC2041_=_C2052 ,C2041_=_C3327 ,C2041_=_C3328 ,C2042_=_C2043 ,C2042_=_C2046 ,C2042_=_C2047 ,\nC2042_=_C2048 ,C2042_=_C2049 ,C2042_=_C2050 ,C2042_=_C2051 ,C2042_=_C2052 ,C2042_=_C3472 ,\nC2043_=_C2046 ,C2043_=_C2047 ,C2043_=_C2048 ,C2043_=_C2049 ,C2043_=_C2050 ,C2043_=_C2051 ,\nC2043_=_C2052 ,C2043_=_C3657 ,C2046_=_C2047 ,C2046_=_C2048 ,C2046_=_C2049 ,C2046_=_C2050 ,\nC2046_=_C2051 ,C2046_=_C2052 ,C2046_=_C3692 ,C2046_=_C3701 ,C2046_=_C3777 ,C2047_=_C2048 ,\nC2047_=_C2049 ,C2047_=_C2050 ,C2047_=_C2051 ,C2047_=_C2052 ,C2048_=_C2049 ,C2048_=_C2050 ,\nC2048_=_C2051 ,C2048_=_C2052 ,C2049_=_C2050 ,C2049_=_C2051 ,C2049_=_C2052 ,C2050_=_C2051 ,\nC2050_=_C2052 ,C2051_=_C2052 ,C2051_=_C3699 ,C2051_=_C3707 ,C2152_=_C2153 ,C2152_=_C2427 ,\nC2152_=_C2535 ,C2152_=_C2964 ,C2152_=_C3327 ,C2152_=_C3343 ,C2152_=_C3472 ,C2152_=_C3549 ,\nC2152_=_C3606 ,C2152_=_C3657 ,C2152_=_C3692 ,C2152_=_C3693 ,C2152_=_C3695 ,C2152_=_C3696 ,\nC2152_=_C3697 ,C2152_=_C3698 ,C2152_=_C3699 ,C2153_=_C2344 ,C2153_=_C2428 ,C2153_=_C2643 ,\nC2153_=_C2822 ,C2153_=_C3143 ,C2153_=_C3233 ,C2153_=_C3328 ,C2153_=_C3515 ,C2153_=_C3700 ,\nC2153_=_C3701 ,C2153_=_C3702 ,C2153_=_C3703 ,C2153_=_C3704 ,C2153_=_C3705 ,C2153_=_C3706 ,\nC2153_=_C3707 ,C2153_=_C3708 ,C2212_=_C2538 ,C2212_=_C2811 ,C2212_=_C2966 ,C2212_=_C3082 ,\nC2212_=_C3282 ,C2212_=_C3507 ,C2212_=_C3777 ,C2212_=_C3780 ,C2212_=_C3826 ,C2212_=_C3878 ,\nC2212_=_C3879 ,C2212_=_C3880 ,C2212_=_C3881 ,C2212_=_C3882 ,C2212_=_C3883 ,C2212_=_C3884 ,\nC2212_=_C3885 ,C2212_=_C3886 ,C2292_=_C2341 ,C2292_=_C2530 ,C2292_=_C2669 ,C2292_=_C2738 ,\nC2292_=_C2759 ,C2292_=_C2760 ,C2292_=_C2761 ,C2292_=_C2762 ,C2292_=_C2763 ,C2292_=_C2766 ,\nC2292_=_C2768 ,C2292_=_C2769 ,C2292_=_C2770 ,C2292_=_C2771 ,C2292_=_C2772 ,C2292_=_C2773 ,\nC2292_=_C2774 ,C2292_=_C2775 ,C2292_=_C2776 ,C2341_=_C2344 ,C2341_=_C2530 ,C2341_=_C2669 ,\nC2341_=_C2738 ,C2341_=_C2759 ,C2341_=_C2760 ,C2341_=_C2761 ,C2341_=_C2762 ,C2341_=_C2763 ,\nC2341_=_C2766 ,C2341_=_C2768 ,C2341_=_C2769 ,C2341_=_C2770 ,C2341_=_C2771 ,C2341_=_C2772 ,\nC2341_=_C2773 ,C2341_=_C2774 ,C2341_=_C2775 ,C2341_=_C2776 ,C2344_=_C2428 ,C2344_=_C2643 ,\nC2344_=_C2822 ,C2344_=_C3143 ,C2344_=_C3233 ,C2344_=_C3328 ,C2344_=_C3515 ,C2344_=_C3700 ,\nC2344_=_C3701 ,C2344_=_C3702 ,C2344_=_C3703 ,C2344_=_C3704 ,C2344_=_C3705 ,C2344_=_C3706 ,\nC2344_=_C3707 ,C2344_=_C3708 ,C2382_=_C2534 ,C2382_=_C2654 ,C2382_=_C2748 ,C2382_=_C2853 ,\nC2382_=_C2962 ,C2382_=_C3391 ,C2382_=_C3622 ,C2382_=_C3623 ,C2382_=_C3625 ,C2382_=_C3626 ,\nC2382_=_C3627 ,C2382_=_C3628 ,C2382_=_C3629 ,C2382_=_C3630 ,C2382_=_C3631 ,C2382_=_C3632 ,\nC2382_=_C3633 ,C2382_=_C3634 ,C2382_=_C3635 ,C2382_=_C3636 ,C2382_=_C3637 ,C2382_=_C3638 ,\nC2427_=_C2428 ,C2427_=_C2535 ,C2427_=_C2964 ,C2427_=_C3327 ,C2427_=_C3343 ,C2427_=_C3472 ,\nC2427_=_C3549 ,C2427_=_C3606 ,C2427_=_C3657 ,C2427_=_C3692 ,C2427_=_C3693 ,C2427_=_C3695 ,\nC2427_=_C3696 ,C2427_=_C3697 ,C2427_=_C3698 ,C2427_=_C3699 ,C2428_=_C2643 ,C2428_=_C2822 ,\nC2428_=_C3143 ,C2428_=_C3233 ,C2428_=_C3328 ,C2428_=_C3515 ,C2428_=_C3700 ,C2428_=_C3701 ,\nC2428_=_C3702 ,C2428_=_C3703 ,C2428_=_C3704 ,C2428_=_C3705 ,C2428_=_C3706 ,C2428_=_C3707 ,\nC2428_=_C3708 ,C2530_=_C2534 ,C2530_=_C2535 ,C2530_=_C2538 ,C2530_=_C2669 ,C2530_=_C2738 ,\nC2530_=_C2759 ,C2530_=_C2760 ,C2530_=_C2761 ,C2530_=_C2762 ,C2530_=_C2763 ,C2530_=_C2766 ,\nC2530_=_C2768 ,C2530_=_C2769 ,C2530_=_C2770 ,C2530_=_C2771 ,C2530_=_C2772 ,C2530_=_C2773 ,\nC2530_=_C2774 ,C2530_=_C2775 ,C2530_=_C2776 ,C2534_=_C2535 ,C2534_=_C2538 ,C2534_=_C2654 ,\nC2534_=_C2748 ,C2534_=_C2853 ,C2534_=_C2962 ,C2534_=_C3391 ,C2534_=_C3622 ,C2534_=_C3623 ,\nC2534_=_C3625 ,C2534_=_C3626 ,C2534_=_C3627 ,C2534_=_C3628 ,C2534_=_C3629 ,C2534_=_C3630 ,\nC2534_=_C3631 ,C2534_=_C3632 ,C2534_=_C3633 ,C2534_=_C3634 ,C2534_=_C3635 ,C2534_=_C3636 ,\nC2534_=_C3637 ,C2534_=_C3638 ,C2535_=_C2538 ,C2535_=_C2964 ,C2535_=_C3327 ,C2535_=_C3343 ,\nC2535_=_C3472 ,C2535_=_C3549 ,C2535_=_C3606 ,C2535_=_C3657 ,C2535_=_C3692 ,C2535_=_C3693 ,\nC2535_=_C3695 ,C2535_=_C3696 ,C2535_=_C3697 ,C2535_=_C3698 ,C2535_=_C3699 ,C2538_=_C2811 ,\nC2538_=_C2966 ,C2538_=_C3082 ,C2538_=_C3282 ,C2538_=_C3507 ,C2538_=_C3777 ,C2538_=_C3780 ,\nC2538_=_C3826 ,C2538_=_C3878 ,C2538_=_C3879 ,C2538_=_C3880 ,C2538_=_C3881 ,C2538_=_C3882 ,\nC2538_=_C3883 ,C2538_=_C3884 ,C2538_=_C3885 ,C2538_=_C3886 ,C2643_=_C2822 ,C2643_=_C3143 ,\nC2643_=_C3233 ,C2643_=_C3328 ,C2643_=_C3515 ,C2643_=_C3700 ,C2643_=_C3701 ,C2643_=_C3702 ,\nC2643_=_C3703 ,C2643_=_C3704 ,C2643_=_C3705 ,C2643_=_C3706 ,C2643_=_C3707 ,C2643_=_C3708 ,\nC2654_=_C2748 ,C2654_=_C2853 ,C2654_=_C2962 ,C2654_=_C3391 ,C2654_=_C3622 ,C2654_=_C3623 ,\nC2654_=_C3625 ,C2654_=_C3626 ,C2654_=_C3627 ,C2654_=_C3628 ,C2654_=_C3629 ,C2654_=_C3630 ,\nC2654_=_C3631 ,C2654_=_C3632 ,C2654_=_C3633 ,C2654_=_C3634 ,C2654_=_C3635 ,C2654_=_C3636 ,\nC2654_=_C3637 ,C2654_=_C3638 ,C2669_=_C2738 ,C2669_=_C2759 ,C2669_=_C2760 ,C2669_=_C2761 ,\nC2669_=_C2762 ,C2669_=_C2763 ,C2669_=_C2766 ,C2669_=_C2768 ,C2669_=_C2769 ,C2669_=_C2770 ,\nC2669_=_C2771 ,C2669_=_C2772 ,C2669_=_C2773 ,C2669_=_C2774 ,C2669_=_C2775 ,C2669_=_C2776 ,\nC2738_=_C2748 ,C2738_=_C2759 ,C2738_=_C2760 ,C2738_=_C2761 ,C2738_=_C2762 ,C2738_=_C2763 ,\nC2738_=_C2766 ,C2738_=_C2768 ,C2738_=_C2769 ,C2738_=_C2770 ,C2738_=_C2771 ,C2738_=_C2772 ,\nC2738_=_C2773 ,C2738_=_C2774 ,C2738_=_C2775 ,C2738_=_C2776 ,C2748_=_C2853 ,C2748_=_C2962 ,\nC2748_=_C3391 ,C2748_=_C3622 ,C2748_=_C3623 ,C2748_=_C3625 ,C2748_=_C3626 ,C2748_=_C3627 ,\nC2748_=_C3628 ,C2748_=_C3629 ,C2748_=_C3630 ,C2748_=_C3631 ,C2748_=_C3632 ,C2748_=_C3633 ,\nC2748_=_C3634 ,C2748_=_C3635 ,C2748_=_C3636 ,C2748_=_C3637 ,C2748_=_C3638 ,C2759_=_C2760 ,\nC2759_=_C2761 ,C2759_=_C2762 ,C2759_=_C2763 ,C2759_=_C2766 ,C2759_=_C2768 ,C2759_=_C2769 ,\nC2759_=_C2770 ,C2759_=_C2771 ,C2759_=_C2772 ,C2759_=_C2773 ,C2759_=_C2774 ,C2759_=_C2775 ,\nC2759_=_C2776 ,C2760_=_C2761 ,C2760_=_C2762 ,C2760_=_C2763 ,C2760_=_C2766 ,C2760_=_C2768 ,\nC2760_=_C2769 ,C2760_=_C2770 ,C2760_=_C2771 ,C2760_=_C2772 ,C2760_=_C2773 ,C2760_=_C2774 ,\nC2760_=_C2775 ,C2760_=_C2776 ,C2760_=_C2962 ,C2760_=_C2964 ,C2760_=_C2966 ,C2761_=_C2762 ,\nC2761_=_C2763 ,C2761_=_C2766 ,C2761_=_C2768 ,C2761_=_C2769 ,C2761_=_C2770 ,C2761_=_C2771 ,\nC2761_=_C2772 ,C2761_=_C2773 ,C2761_=_C2774 ,C2761_=_C2775 ,C2761_=_C2776 ,C2762_=_C2763 ,\nC2762_=_C2766 ,C2762_=_C2768 ,C2762_=_C2769 ,C2762_=_C2770 ,C2762_=_C2771 ,C2762_=_C2772 ,\nC2762_=_C2773 ,C2762_=_C2774 ,C2762_=_C2775 ,C2762_=_C2776 ,C2763_=_C2766 ,C2763_=_C2768 ,\nC2763_=_C2769 ,C2763_=_C2770 ,C2763_=_C2771 ,C2763_=_C2772 ,C2763_=_C2773 ,C2763_=_C2774 ,\nC2763_=_C2775 ,C2763_=_C2776 ,C2766_=_C2768 ,C2766_=_C2769 ,C2766_=_C2770 ,C2766_=_C2771 ,\nC2766_=_C2772 ,C2766_=_C2773 ,C2766_=_C2774 ,C2766_=_C2775 ,C2766_=_C2776 ,C2768_=_C2769 ,\nC2768_=_C2770 ,C2768_=_C2771 ,C2768_=_C2772 ,C2768_=_C2773 ,C2768_=_C2774 ,C2768_=_C2775 ,\nC2768_=_C2776 ,C2768_=_C3625 ,C2768_=_C3695 ,C2768_=_C3878 ,C2769_=_C2770 ,C2769_=_C2771 ,\nC2769_=_C2772 ,C2769_=_C2773 ,C2769_=_C2774 ,C2769_=_C2775 ,C2769_=_C2776 ,C2769_=_C3626 ,\nC2769_=_C3696 ,C2769_=_C3880 ,C2770_=_C2771 ,C2770_=_C2772 ,C2770_=_C2773 ,C2770_=_C2774 ,\nC2770_=_C2775 ,C2770_=_C2776 ,C2771_=_C2772 ,C2771_=_C2773 ,C2771_=_C2774 ,C2771_=_C2775 ,\nC2771_=_C2776 ,C2772_=_C2773 ,C2772_=_C2774 ,C2772_=_C2775 ,C2772_=_C2776 ,C2773_=_C2774 ,\nC2773_=_C2775 ,C2773_=_C2776 ,C2774_=_C2775 ,C2774_=_C2776 ,C2774_=_C3631 ,C2774_=_C3697 ,\nC2774_=_C3883 ,C2775_=_C2776 ,C2775_=_C3637 ,C2775_=_C3698 ,C2775_=_C3884 ,C2811_=_C2966 ,\nC2811_=_C3082 ,C2811_=_C3282 ,C2811_=_C3507 ,C2811_=_C3777 ,C2811_=_C3780 ,C2811_=_C3826 ,\nC2811_=_C3878 ,C2811_=_C3879 ,C2811_=_C3880 ,C2811_=_C3881 ,C2811_=_C3882 ,C2811_=_C3883 ,\nC2811_=_C3884 ,C2811_=_C3885 ,C2811_=_C3886 ,C2822_=_C3143 ,C2822_=_C3233 ,C2822_=_C3328 ,\nC2822_=_C3515 ,C2822_=_C3700 ,C2822_=_C3701 ,C2822_=_C3702 ,C2822_=_C3703 ,C2822_=_C3704 ,\nC2822_=_C3705 ,C2822_=_C3706 ,C2822_=_C3707 ,C2822_=_C3708 ,C2853_=_C2962 ,C2853_=_C3391 ,\nC2853_=_C3622 ,C2853_=_C3623 ,C2853_=_C3625 ,C2853_=_C3626 ,C2853_=_C3627 ,C2853_=_C3628 ,\nC2853_=_C3629 ,C2853_=_C3630 ,C2853_=_C3631 ,C2853_=_C3632 ,C2853_=_C3633 ,C2853_=_C3634 ,\nC2853_=_C3635 ,C2853_=_C3636 ,C2853_=_C3637 ,C2853_=_C3638 ,C2962_=_C2964 ,C2962_=_C2966 ,\nC2962_=_C3391 ,C2962_=_C3622 ,C2962_=_C3623 ,C2962_=_C3625 ,C2962_=_C3626 ,C2962_=_C3627 ,\nC2962_=_C3628 ,C2962_=_C3629 ,C2962_=_C3630 ,C2962_=_C3631 ,C2962_=_C3632 ,C2962_=_C3633 ,\nC2962_=_C3634 ,C2962_=_C3635 ,C2962_=_C3636 ,C2962_=_C3637 ,C2962_=_C3638 ,C2964_=_C2966 ,\nC2964_=_C3327 ,C2964_=_C3343 ,C2964_=_C3472 ,C2964_=_C3549 ,C2964_=_C3606 ,C2964_=_C3657 ,\nC2964_=_C3692 ,C2964_=_C3693 ,C2964_=_C3695 ,C2964_=_C3696 ,C2964_=_C3697 ,C2964_=_C3698 ,\nC2964_=_C3699 ,C2966_=_C3082 ,C2966_=_C3282 ,C2966_=_C3507 ,C2966_=_C3777 ,C2966_=_C3780 ,\nC2966_=_C3826 ,C2966_=_C3878 ,C2966_=_C3879 ,C2966_=_C3880 ,C2966_=_C3881 ,C2966_=_C3882 ,\nC2966_=_C3883 ,C2966_=_C3884 ,C2966_=_C3885 ,C2966_=_C3886 ,C3082_=_C3282 ,C3082_=_C3507 ,\nC3082_=_C3777 ,C3082_=_C3780 ,C3082_=_C3826 ,C3082_=_C3878 ,C3082_=_C3879 ,C3082_=_C3880 ,\nC3082_=_C3881 ,C3082_=_C3882 ,C3082_=_C3883 ,C3082_=_C3884 ,C3082_=_C3885 ,C3082_=_C3886 ,\nC3143_=_C3233 ,C3143_=_C3328 ,C3143_=_C3515 ,C3143_=_C3700 ,C3143_=_C3701 ,C3143_=_C3702 ,\nC3143_=_C3703 ,C3143_=_C3704 ,C3143_=_C3705 ,C3143_=_C3706 ,C3143_=_C3707 ,C3143_=_C3708 ,\nC3233_=_C3328 ,C3233_=_C3515 ,C3233_=_C3700 ,C3233_=_C3701 ,C3233_=_C3702 ,C3233_=_C3703 ,\nC3233_=_C3704 ,C3233_=_C3705 ,C3233_=_C3706 ,C3233_=_C3707 ,C3233_=_C3708 ,C3282_=_C3507 ,\nC3282_=_C3777 ,C3282_=_C3780 ,C3282_=_C3826 ,C3282_=_C3878 ,C3282_=_C3879 ,C3282_=_C3880 ,\nC3282_=_C3881</w:t>
      </w:r>
    </w:p>
    <w:p>
      <w:pPr>
        <w:pStyle w:val="PreformattedText"/>
        <w:bidi w:val="0"/>
        <w:spacing w:before="0" w:after="0"/>
        <w:jc w:val="left"/>
        <w:rPr/>
      </w:pPr>
      <w:r>
        <w:rPr/>
        <w:t xml:space="preserve"> </w:t>
      </w:r>
      <w:r>
        <w:rPr/>
        <w:t>,C3282_=_C3882 ,C3282_=_C3883 ,C3282_=_C3884 ,C3282_=_C3885 ,C3282_=_C3886 ,\nC3327_=_C3328 ,C3327_=_C3343 ,C3327_=_C3472 ,C3327_=_C3549 ,C3327_=_C3606 ,C3327_=_C3657 ,\nC3327_=_C3692 ,C3327_=_C3693 ,C3327_=_C3695 ,C3327_=_C3696 ,C3327_=_C3697 ,C3327_=_C3698 ,\nC3327_=_C3699 ,C3328_=_C3515 ,C3328_=_C3700 ,C3328_=_C3701 ,C3328_=_C3702 ,C3328_=_C3703 ,\nC3328_=_C3704 ,C3328_=_C3705 ,C3328_=_C3706 ,C3328_=_C3707 ,C3328_=_C3708 ,C3343_=_C3472 ,\nC3343_=_C3549 ,C3343_=_C3606 ,C3343_=_C3657 ,C3343_=_C3692 ,C3343_=_C3693 ,C3343_=_C3695 ,\nC3343_=_C3696 ,C3343_=_C3697 ,C3343_=_C3698 ,C3343_=_C3699 ,C3391_=_C3622 ,C3391_=_C3623 ,\nC3391_=_C3625 ,C3391_=_C3626 ,C3391_=_C3627 ,C3391_=_C3628 ,C3391_=_C3629 ,C3391_=_C3630 ,\nC3391_=_C3631 ,C3391_=_C3632 ,C3391_=_C3633 ,C3391_=_C3634 ,C3391_=_C3635 ,C3391_=_C3636 ,\nC3391_=_C3637 ,C3391_=_C3638 ,C3472_=_C3549 ,C3472_=_C3606 ,C3472_=_C3657 ,C3472_=_C3692 ,\nC3472_=_C3693 ,C3472_=_C3695 ,C3472_=_C3696 ,C3472_=_C3697 ,C3472_=_C3698 ,C3472_=_C3699 ,\nC3507_=_C3777 ,C3507_=_C3780 ,C3507_=_C3826 ,C3507_=_C3878 ,C3507_=_C3879 ,C3507_=_C3880 ,\nC3507_=_C3881 ,C3507_=_C3882 ,C3507_=_C3883 ,C3507_=_C3884 ,C3507_=_C3885 ,C3507_=_C3886 ,\nC3515_=_C3700 ,C3515_=_C3701 ,C3515_=_C3702 ,C3515_=_C3703 ,C3515_=_C3704 ,C3515_=_C3705 ,\nC3515_=_C3706 ,C3515_=_C3707 ,C3515_=_C3708 ,C3549_=_C3606 ,C3549_=_C3657 ,C3549_=_C3692 ,\nC3549_=_C3693 ,C3549_=_C3695 ,C3549_=_C3696 ,C3549_=_C3697 ,C3549_=_C3698 ,C3549_=_C3699 ,\nC3606_=_C3657 ,C3606_=_C3692 ,C3606_=_C3693 ,C3606_=_C3695 ,C3606_=_C3696 ,C3606_=_C3697 ,\nC3606_=_C3698 ,C3606_=_C3699 ,C3622_=_C3623 ,C3622_=_C3625 ,C3622_=_C3626 ,C3622_=_C3627 ,\nC3622_=_C3628 ,C3622_=_C3629 ,C3622_=_C3630 ,C3622_=_C3631 ,C3622_=_C3632 ,C3622_=_C3633 ,\nC3622_=_C3634 ,C3622_=_C3635 ,C3622_=_C3636 ,C3622_=_C3637 ,C3622_=_C3638 ,C3623_=_C3625 ,\nC3623_=_C3626 ,C3623_=_C3627 ,C3623_=_C3628 ,C3623_=_C3629 ,C3623_=_C3630 ,C3623_=_C3631 ,\nC3623_=_C3632 ,C3623_=_C3633 ,C3623_=_C3634 ,C3623_=_C3635 ,C3623_=_C3636 ,C3623_=_C3637 ,\nC3623_=_C3638 ,C3623_=_C3826 ,C3625_=_C3626 ,C3625_=_C3627 ,C3625_=_C3628 ,C3625_=_C3629 ,\nC3625_=_C3630 ,C3625_=_C3631 ,C3625_=_C3632 ,C3625_=_C3633 ,C3625_=_C3634 ,C3625_=_C3635 ,\nC3625_=_C3636 ,C3625_=_C3637 ,C3625_=_C3638 ,C3625_=_C3695 ,C3625_=_C3878 ,C3626_=_C3627 ,\nC3626_=_C3628 ,C3626_=_C3629 ,C3626_=_C3630 ,C3626_=_C3631 ,C3626_=_C3632 ,C3626_=_C3633 ,\nC3626_=_C3634 ,C3626_=_C3635 ,C3626_=_C3636 ,C3626_=_C3637 ,C3626_=_C3638 ,C3626_=_C3696 ,\nC3626_=_C3880 ,C3627_=_C3628 ,C3627_=_C3629 ,C3627_=_C3630 ,C3627_=_C3631 ,C3627_=_C3632 ,\nC3627_=_C3633 ,C3627_=_C3634 ,C3627_=_C3635 ,C3627_=_C3636 ,C3627_=_C3637 ,C3627_=_C3638 ,\nC3627_=_C3881 ,C3628_=_C3629 ,C3628_=_C3630 ,C3628_=_C3631 ,C3628_=_C3632 ,C3628_=_C3633 ,\nC3628_=_C3634 ,C3628_=_C3635 ,C3628_=_C3636 ,C3628_=_C3637 ,C3628_=_C3638 ,C3629_=_C3630 ,\nC3629_=_C3631 ,C3629_=_C3632 ,C3629_=_C3633 ,C3629_=_C3634 ,C3629_=_C3635 ,C3629_=_C3636 ,\nC3629_=_C3637 ,C3629_=_C3638 ,C3630_=_C3631 ,C3630_=_C3632 ,C3630_=_C3633 ,C3630_=_C3634 ,\nC3630_=_C3635 ,C3630_=_C3636 ,C3630_=_C3637 ,C3630_=_C3638 ,C3631_=_C3632 ,C3631_=_C3633 ,\nC3631_=_C3634 ,C3631_=_C3635 ,C3631_=_C3636 ,C3631_=_C3637 ,C3631_=_C3638 ,C3631_=_C3697 ,\nC3631_=_C3883 ,C3632_=_C3633 ,C3632_=_C3634 ,C3632_=_C3635 ,C3632_=_C3636 ,C3632_=_C3637 ,\nC3632_=_C3638 ,C3633_=_C3634 ,C3633_=_C3635 ,C3633_=_C3636 ,C3633_=_C3637 ,C3633_=_C3638 ,\nC3634_=_C3635 ,C3634_=_C3636 ,C3634_=_C3637 ,C3634_=_C3638 ,C3635_=_C3636 ,C3635_=_C3637 ,\nC3635_=_C3638 ,C3636_=_C3637 ,C3636_=_C3638 ,C3637_=_C3638 ,C3637_=_C3698 ,C3637_=_C3884 ,\nC3657_=_C3692 ,C3657_=_C3693 ,C3657_=_C3695 ,C3657_=_C3696 ,C3657_=_C3697 ,C3657_=_C3698 ,\nC3657_=_C3699 ,C3692_=_C3693 ,C3692_=_C3695 ,C3692_=_C3696 ,C3692_=_C3697 ,C3692_=_C3698 ,\nC3692_=_C3699 ,C3692_=_C3701 ,C3692_=_C3777 ,C3693_=_C3695 ,C3693_=_C3696 ,C3693_=_C3697 ,\nC3693_=_C3698 ,C3693_=_C3699 ,C3695_=_C3696 ,C3695_=_C3697 ,C3695_=_C3698 ,C3695_=_C3699 ,\nC3695_=_C3878 ,C3696_=_C3697 ,C3696_=_C3698 ,C3696_=_C3699 ,C3696_=_C3880 ,C3697_=_C3698 ,\nC3697_=_C3699 ,C3697_=_C3883 ,C3698_=_C3699 ,C3698_=_C3884 ,C3699_=_C3707 ,C3700_=_C3701 ,\nC3700_=_C3702 ,C3700_=_C3703 ,C3700_=_C3704 ,C3700_=_C3705 ,C3700_=_C3706 ,C3700_=_C3707 ,\nC3700_=_C3708 ,C3701_=_C3702 ,C3701_=_C3703 ,C3701_=_C3704 ,C3701_=_C3705 ,C3701_=_C3706 ,\nC3701_=_C3707 ,C3701_=_C3708 ,C3701_=_C3777 ,C3702_=_C3703 ,C3702_=_C3704 ,C3702_=_C3705 ,\nC3702_=_C3706 ,C3702_=_C3707 ,C3702_=_C3708 ,C3703_=_C3704 ,C3703_=_C3705 ,C3703_=_C3706 ,\nC3703_=_C3707 ,C3703_=_C3708 ,C3704_=_C3705 ,C3704_=_C3706 ,C3704_=_C3707 ,C3704_=_C3708 ,\nC3705_=_C3706 ,C3705_=_C3707 ,C3705_=_C3708 ,C3706_=_C3707 ,C3706_=_C3708 ,C3707_=_C3708 ,\nC3777_=_C3780 ,C3777_=_C3826 ,C3777_=_C3878 ,C3777_=_C3879 ,C3777_=_C3880 ,C3777_=_C3881 ,\nC3777_=_C3882 ,C3777_=_C3883 ,C3777_=_C3884 ,C3777_=_C3885 ,C3777_=_C3886 ,C3780_=_C3826 ,\nC3780_=_C3878 ,C3780_=_C3879 ,C3780_=_C3880 ,C3780_=_C3881 ,C3780_=_C3882 ,C3780_=_C3883 ,\nC3780_=_C3884 ,C3780_=_C3885 ,C3780_=_C3886 ,C3826_=_C3878 ,C3826_=_C3879 ,C3826_=_C3880 ,\nC3826_=_C3881 ,C3826_=_C3882 ,C3826_=_C3883 ,C3826_=_C3884 ,C3826_=_C3885 ,C3826_=_C3886 ,\nC3878_=_C3879 ,C3878_=_C3880 ,C3878_=_C3881 ,C3878_=_C3882 ,C3878_=_C3883 ,C3878_=_C3884 ,\nC3878_=_C3885 ,C3878_=_C3886 ,C3879_=_C3880 ,C3879_=_C3881 ,C3879_=_C3882 ,C3879_=_C3883 ,\nC3879_=_C3884 ,C3879_=_C3885 ,C3879_=_C3886 ,C3880_=_C3881 ,C3880_=_C3882 ,C3880_=_C3883 ,\nC3880_=_C3884 ,C3880_=_C3885 ,C3880_=_C3886 ,C3881_=_C3882 ,C3881_=_C3883 ,C3881_=_C3884 ,\nC3881_=_C3885 ,C3881_=_C3886 ,C3882_=_C3883 ,C3882_=_C3884 ,C3882_=_C3885 ,C3882_=_C3886 ,\nC3883_=_C3884 ,C3883_=_C3885 ,C3883_=_C3886 ,C3884_=_C3885 ,C3884_=_C3886 ,C3885_=_C3886 ,"];212[shape=box, label="id:212 level: 6\n52: C784 C786 C835 C841 C862 \nC916 C922 C1451 C1512 C1514 C1880 \nC1992 C1993 C1994 C1995 C1996 C1997 \nC1998 C1999 C2000 C2001 C2002 C2003 \nC2004 C2005 C2006 C2007 C2008 C2009 \nC2010 C2011 C2012 C2161 C2255 C2454 \nC2495 C2496 C2497 C2498 C2499 C2500 \nC2501 C2502 C2503 C2504 C2505 C2506 \nC2507 C2508 C2509 C2510 C2511 \n693: C784_=_C786( C784 C786 ) C784_=_C835( C784 C835 ) C784_=_C862( C784 C862 ) C784_=_C916( C784 C916 ) C784_=_C1512( C784 C1512 ) \nC784_=_C1880( C784 C1880 ) C784_=_C1992( C784 C1992 ) C784_=_C1993( C784 C1993 ) C784_=_C1994( C784 C1994 ) C784_=_C1995( C784 C1995 ) C784_=_C1996( C784 C1996 ) \nC784_=_C1997( C784 C1997 ) C784_=_C1998( C784 C1998 ) C784_=_C1999( C784 C1999 ) C784_=_C2000( C784 C2000 ) C784_=_C2001( C784 C2001 ) C784_=_C2002( C784 C2002 ) \nC784_=_C2003( C784 C2003 ) C784_=_C2004( C784 C2004 ) C784_=_C2005( C784 C2005 ) C784_=_C2006( C784 C2006 ) C784_=_C2007( C784 C2007 ) C784_=_C2008( C784 C2008 ) \nC784_=_C2009( C784 C2009 ) C784_=_C2010( C784 C2010 ) C784_=_C2011( C784 C2011 ) C784_=_C2012( C784 C2012 ) C786_=_C841( C786 C841 ) C786_=_C922( C786 C922 ) \nC786_=_C1451( C786 C1451 ) C786_=_C1514( C786 C1514 ) C786_=_C1995( C786 C1995 ) C786_=_C2161( C786 C2161 ) C786_=_C2255( C786 C2255 ) C786_=_C2454( C786 C2454 ) \nC786_=_C2495( C786 C2495 ) C786_=_C2496( C786 C2496 ) C786_=_C2497( C786 C2497 ) C786_=_C2498( C786 C2498 ) C786_=_C2499( C786 C2499 ) C786_=_C2500( C786 C2500 ) \nC786_=_C2501( C786 C2501 ) C786_=_C2502( C786 C2502 ) C786_=_C2503( C786 C2503 ) C786_=_C2504( C786 C2504 ) C786_=_C2505( C786 C2505 ) C786_=_C2506( C786 C2506 ) \nC786_=_C2507( C786 C2507 ) C786_=_C2508( C786 C2508 ) C786_=_C2509( C786 C2509 ) C786_=_C2510( C786 C2510 ) C786_=_C2511( C786 C2511 ) C835_=_C841( C835 C841 ) \nC835_=_C862( C835 C862 ) C835_=_C916( C835 C916 ) C835_=_C1512( C835 C1512 ) C835_=_C1880( C835 C1880 ) C835_=_C1992( C835 C1992 ) C835_=_C1993( C835 C1993 ) \nC835_=_C1994( C835 C1994 ) C835_=_C1995( C835 C1995 ) C835_=_C1996( C835 C1996 ) C835_=_C1997( C835 C1997 ) C835_=_C1998( C835 C1998 ) C835_=_C1999( C835 C1999 ) \nC835_=_C2000( C835 C2000 ) C835_=_C2001( C835 C2001 ) C835_=_C2002( C835 C2002 ) C835_=_C2003( C835 C2003 ) C835_=_C2004( C835 C2004 ) C835_=_C2005( C835 C2005 ) \nC835_=_C2006( C835 C2006 ) C835_=_C2007( C835 C2007 ) C835_=_C2008( C835 C2008 ) C835_=_C2009( C835 C2009 ) C835_=_C2010( C835 C2010 ) C835_=_C2011( C835 C2011 ) \nC835_=_C2012( C835 C2012 ) C841_=_C922( C841 C922 ) C841_=_C1451( C841 C1451 ) C841_=_C1514( C841 C1514 ) C841_=_C1995( C841 C1995 ) C841_=_C2161( C841 C2161 ) \nC841_=_C2255( C841 C2255 ) C841_=_C2454( C841 C2454 ) C841_=_C2495( C841 C2495 ) C841_=_C2496( C841 C2496 ) C841_=_C2497( C841 C2497 ) C841_=_C2498( C841 C2498 ) \nC841_=_C2499( C841 C2499 ) C841_=_C2500( C841 C2500 ) C841_=_C2501( C841 C2501 ) C841_=_C2502( C841 C2502 ) C841_=_C2503( C841 C2503 ) C841_=_C2504( C841 C2504 ) \nC841_=_C2505( C841 C2505 ) C841_=_C2506( C841 C2506 ) C841_=_C2507( C841 C2507 ) C841_=_C2508( C841 C2508 ) C841_=_C2509( C841 C2509 ) C841_=_C2510( C841 C2510 ) \nC841_=_C2511( C841 C2511 ) C862_=_C916( C862 C916 ) C862_=_C1512( C862 C1512 ) C862_=_C1880( C862 C1880 ) C862_=_C1992( C862 C1992 ) C862_=_C1993( C862 C1993 ) \nC862_=_C1994( C862 C1994 ) C862_=_C1995( C862 C1995 ) C862_=_C1996( C862 C1996 ) C862_=_C1997( C862 C1997 ) C862_=_C1998( C862 C1998 ) C862_=_C1999( C862 C1999 ) \nC862_=_C2000( C862 C2000 ) C862_=_C2001( C862 C2001 ) C862_=_C2002( C862 C2002 ) C862_=_C2003( C862 C2003 ) C862_=_C2004( C862 C2004 ) C862_=_C2005( C862 C2005 ) \nC862_=_C2006( C862 C2006 ) C862_=_C2007( C862 C2007 ) C862_=_C2008( C862 C2008 ) C862_=_C2009( C862 C2009 ) C862_=_C2010( C862 C2010 ) C862_=_C2011( C862 C2011 ) \nC862_=_C2012( C862 C2012 ) C916_=_C922( C916 C922 ) C916_=_C1512( C916 C1512 ) C916_=_C1880( C916 C1880 ) C916_=_C1992( C916 C1992 ) C916_=_C1993( C916 C1993 ) \nC916_=_C1994( C916 C1994 ) C916_=_C1995( C916 C1995 ) C916_=_C1996( C916 C1996 ) C916_=_C1997( C916 C1997 ) C916_=_C1998( C916 C1998 ) C916_=_C1999( C916 C1999 ) \nC916_=_C2000( C916 C2000 ) C916_=_C2001( C916 C2001 ) C916_=_C2002( C916 C2002 ) C916_=_C2003( C916 C2003 ) C916_=_C2004(</w:t>
      </w:r>
    </w:p>
    <w:p>
      <w:pPr>
        <w:pStyle w:val="PreformattedText"/>
        <w:bidi w:val="0"/>
        <w:spacing w:before="0" w:after="0"/>
        <w:jc w:val="left"/>
        <w:rPr/>
      </w:pPr>
      <w:r>
        <w:rPr/>
        <w:t xml:space="preserve"> </w:t>
      </w:r>
      <w:r>
        <w:rPr/>
        <w:t>C916 C2004 ) C916_=_C2005( C916 C2005 ) \nC916_=_C2006( C916 C2006 ) C916_=_C2007( C916 C2007 ) C916_=_C2008( C916 C2008 ) C916_=_C2009( C916 C2009 ) C916_=_C2010( C916 C2010 ) C916_=_C2011( C916 C2011 ) \nC916_=_C2012( C916 C2012 ) C922_=_C1451( C922 C1451 ) C922_=_C1514( C922 C1514 ) C922_=_C1995( C922 C1995 ) C922_=_C2161( C922 C2161 ) C922_=_C2255( C922 C2255 ) \nC922_=_C2454( C922 C2454 ) C922_=_C2495( C922 C2495 ) C922_=_C2496( C922 C2496 ) C922_=_C2497( C922 C2497 ) C922_=_C2498( C922 C2498 ) C922_=_C2499( C922 C2499 ) \nC922_=_C2500( C922 C2500 ) C922_=_C2501( C922 C2501 ) C922_=_C2502( C922 C2502 ) C922_=_C2503( C922 C2503 ) C922_=_C2504( C922 C2504 ) C922_=_C2505( C922 C2505 ) \nC922_=_C2506( C922 C2506 ) C922_=_C2507( C922 C2507 ) C922_=_C2508( C922 C2508 ) C922_=_C2509( C922 C2509 ) C922_=_C2510( C922 C2510 ) C922_=_C2511( C922 C2511 ) \nC1451_=_C1514( C1451 C1514 ) C1451_=_C1995( C1451 C1995 ) C1451_=_C2161( C1451 C2161 ) C1451_=_C2255( C1451 C2255 ) C1451_=_C2454( C1451 C2454 ) C1451_=_C2495( C1451 C2495 ) \nC1451_=_C2496( C1451 C2496 ) C1451_=_C2497( C1451 C2497 ) C1451_=_C2498( C1451 C2498 ) C1451_=_C2499( C1451 C2499 ) C1451_=_C2500( C1451 C2500 ) C1451_=_C2501( C1451 C2501 ) \nC1451_=_C2502( C1451 C2502 ) C1451_=_C2503( C1451 C2503 ) C1451_=_C2504( C1451 C2504 ) C1451_=_C2505( C1451 C2505 ) C1451_=_C2506( C1451 C2506 ) C1451_=_C2507( C1451 C2507 ) \nC1451_=_C2508( C1451 C2508 ) C1451_=_C2509( C1451 C2509 ) C1451_=_C2510( C1451 C2510 ) C1451_=_C2511( C1451 C2511 ) C1512_=_C1514( C1512 C1514 ) C1512_=_C1880( C1512 C1880 ) \nC1512_=_C1992( C1512 C1992 ) C1512_=_C1993( C1512 C1993 ) C1512_=_C1994( C1512 C1994 ) C1512_=_C1995( C1512 C1995 ) C1512_=_C1996( C1512 C1996 ) C1512_=_C1997( C1512 C1997 ) \nC1512_=_C1998( C1512 C1998 ) C1512_=_C1999( C1512 C1999 ) C1512_=_C2000( C1512 C2000 ) C1512_=_C2001( C1512 C2001 ) C1512_=_C2002( C1512 C2002 ) C1512_=_C2003( C1512 C2003 ) \nC1512_=_C2004( C1512 C2004 ) C1512_=_C2005( C1512 C2005 ) C1512_=_C2006( C1512 C2006 ) C1512_=_C2007( C1512 C2007 ) C1512_=_C2008( C1512 C2008 ) C1512_=_C2009( C1512 C2009 ) \nC1512_=_C2010( C1512 C2010 ) C1512_=_C2011( C1512 C2011 ) C1512_=_C2012( C1512 C2012 ) C1514_=_C1995( C1514 C1995 ) C1514_=_C2161( C1514 C2161 ) C1514_=_C2255( C1514 C2255 ) \nC1514_=_C2454( C1514 C2454 ) C1514_=_C2495( C1514 C2495 ) C1514_=_C2496( C1514 C2496 ) C1514_=_C2497( C1514 C2497 ) C1514_=_C2498( C1514 C2498 ) C1514_=_C2499( C1514 C2499 ) \nC1514_=_C2500( C1514 C2500 ) C1514_=_C2501( C1514 C2501 ) C1514_=_C2502( C1514 C2502 ) C1514_=_C2503( C1514 C2503 ) C1514_=_C2504( C1514 C2504 ) C1514_=_C2505( C1514 C2505 ) \nC1514_=_C2506( C1514 C2506 ) C1514_=_C2507( C1514 C2507 ) C1514_=_C2508( C1514 C2508 ) C1514_=_C2509( C1514 C2509 ) C1514_=_C2510( C1514 C2510 ) C1514_=_C2511( C1514 C2511 ) \nC1880_=_C1992( C1880 C1992 ) C1880_=_C1993( C1880 C1993 ) C1880_=_C1994( C1880 C1994 ) C1880_=_C1995( C1880 C1995 ) C1880_=_C1996( C1880 C1996 ) C1880_=_C1997( C1880 C1997 ) \nC1880_=_C1998( C1880 C1998 ) C1880_=_C1999( C1880 C1999 ) C1880_=_C2000( C1880 C2000 ) C1880_=_C2001( C1880 C2001 ) C1880_=_C2002( C1880 C2002 ) C1880_=_C2003( C1880 C2003 ) \nC1880_=_C2004( C1880 C2004 ) C1880_=_C2005( C1880 C2005 ) C1880_=_C2006( C1880 C2006 ) C1880_=_C2007( C1880 C2007 ) C1880_=_C2008( C1880 C2008 ) C1880_=_C2009( C1880 C2009 ) \nC1880_=_C2010( C1880 C2010 ) C1880_=_C2011( C1880 C2011 ) C1880_=_C2012( C1880 C2012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008( C1992 C2008 ) C1992_=_C2009( C1992 C2009 ) C1992_=_C2010( C1992 C2010 ) C1992_=_C2011( C1992 C2011 ) C1992_=_C2012( C1992 C2012 ) C1992_=_C2161( C1992 C2161 ) \nC1993_=_C1994( C1993 C1994 ) C1993_=_C1995( C1993 C1995 ) C1993_=_C1996( C1993 C1996 ) C1993_=_C1997( C1993 C1997 ) C1993_=_C1998( C1993 C1998 ) C1993_=_C1999( C1993 C1999 ) \nC1993_=_C2000( C1993 C2000 ) C1993_=_C2001( C1993 C2001 ) C1993_=_C2002( C1993 C2002 ) C1993_=_C2003( C1993 C2003 ) C1993_=_C2004( C1993 C2004 ) C1993_=_C2005( C1993 C2005 ) \nC1993_=_C2006( C1993 C2006 ) C1993_=_C2007( C1993 C2007 ) C1993_=_C2008( C1993 C2008 ) C1993_=_C2009( C1993 C2009 ) C1993_=_C2010( C1993 C2010 ) C1993_=_C2011( C1993 C2011 ) \nC1993_=_C2012( C1993 C2012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4_=_C2008( C1994 C2008 ) C1994_=_C2009( C1994 C2009 ) C1994_=_C2010( C1994 C2010 ) C1994_=_C2011( C1994 C2011 ) \nC1994_=_C2012( C1994 C2012 ) C1994_=_C2454( C1994 C2454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2008( C1995 C2008 ) C1995_=_C2009( C1995 C2009 ) C1995_=_C2010( C1995 C2010 ) C1995_=_C2011( C1995 C2011 ) \nC1995_=_C2012( C1995 C2012 ) C1995_=_C2161( C1995 C2161 ) C1995_=_C2255( C1995 C2255 ) C1995_=_C2454( C1995 C2454 ) C1995_=_C2495( C1995 C2495 ) C1995_=_C2496( C1995 C2496 ) \nC1995_=_C2497( C1995 C2497 ) C1995_=_C2498( C1995 C2498 ) C1995_=_C2499( C1995 C2499 ) C1995_=_C2500( C1995 C2500 ) C1995_=_C2501( C1995 C2501 ) C1995_=_C2502( C1995 C2502 ) \nC1995_=_C2503( C1995 C2503 ) C1995_=_C2504( C1995 C2504 ) C1995_=_C2505( C1995 C2505 ) C1995_=_C2506( C1995 C2506 ) C1995_=_C2507( C1995 C2507 ) C1995_=_C2508( C1995 C2508 ) \nC1995_=_C2509( C1995 C2509 ) C1995_=_C2510( C1995 C2510 ) C1995_=_C2511( C1995 C2511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008( C1996 C2008 ) C1996_=_C2009( C1996 C2009 ) C1996_=_C2010( C1996 C2010 ) C1996_=_C2011( C1996 C2011 ) \nC1996_=_C2012( C1996 C2012 ) C1996_=_C2495( C1996 C2495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009( C1997 C2009 ) C1997_=_C2010( C1997 C2010 ) C1997_=_C2011( C1997 C2011 ) C1997_=_C2012( C1997 C2012 ) C1997_=_C2496( C1997 C2496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2011( C1998 C2011 ) C1998_=_C2012( C1998 C2012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1( C1999 C2011 ) C1999_=_C2012( C1999 C2012 ) C1999_=_C2497( C1999 C2497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0_=_C2012( C2000 C2012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499( C2001 C2499 ) C2002_=_C2003( C2002 C2003 ) C2002_=_C2004( C2002 C2004 ) \nC2002_=_C2005( C2002 C2005 ) C2002_=_C2006( C2002 C2006 ) C2002_=_C2007( C2002 C2007 ) C2002_=_C2008( C2002 C2008 ) C2002_=_C2009( C2002 C2009 ) C2002_=_C2010( C2002 C2010 ) \nC2002_=_C2011( C2002 C2011 ) C2002_=_C2012( C2002 C2012 ) C2003_=_C2004( C2003 C2004 ) C2003_=_C2005( C2003 C2005 ) C2003_=_C2006( C2003 C2006 ) C2003_=_C2007( C2003 C2007 ) \nC2003_=_C2008( C2003 C2008 ) C2003_=_C2009( C2003 C2009 ) C2003_=_C2010( C2003 C2010 ) C2003_=_C2011( C2003 C2011 ) C2003_=_C2012( C2003 C2012 ) C2004_=_C2005( C2004 C2005 ) \nC2004_=_C2006( C2004 C2006 ) C2004_=_C2007( C2004 C2007 ) C2004_=_C2008( C2004 C2008 ) C2004_=_C2009( C2004 C2009 ) C2004_=_C2010( C2004 C2010 ) C2004_=_C2011( C2004 C2011 ) \nC2004_=_C2012( C2004 C2012 ) C2005_=_C2006( C2005 C2006 ) C2005_=_C2007( C2005 C2007 ) C2005_=_C2008( C2005 C2008 ) C2005_=_C2009( C2005 C2009 ) C2005_=_C2010( C2005 C2010 ) \nC2005_=_C2011( C2005 C2011 ) C2005_=_C2012( C2005 C2012 ) C2006_=_C2007( C2006 C2007 ) C2006_=_C2008( C2006 C2008 ) C2006_=_C2009( C2006 C2009 ) C2006_=_C2010( C2006 C2010 ) \nC2006_=_C2011( C2006 C2011 ) C2006_=_C2012( C2006 C2012 ) C2006_=_C2502(</w:t>
      </w:r>
    </w:p>
    <w:p>
      <w:pPr>
        <w:pStyle w:val="PreformattedText"/>
        <w:bidi w:val="0"/>
        <w:spacing w:before="0" w:after="0"/>
        <w:jc w:val="left"/>
        <w:rPr/>
      </w:pPr>
      <w:r>
        <w:rPr/>
        <w:t xml:space="preserve"> </w:t>
      </w:r>
      <w:r>
        <w:rPr/>
        <w:t>C2006 C2502 ) C2007_=_C2008( C2007 C2008 ) C2007_=_C2009( C2007 C2009 ) C2007_=_C2010( C2007 C2010 ) \nC2007_=_C2011( C2007 C2011 ) C2007_=_C2012( C2007 C2012 ) C2007_=_C2503( C2007 C2503 ) C2008_=_C2009( C2008 C2009 ) C2008_=_C2010( C2008 C2010 ) C2008_=_C2011( C2008 C2011 ) \nC2008_=_C2012( C2008 C2012 ) C2008_=_C2505( C2008 C2505 ) C2009_=_C2010( C2009 C2010 ) C2009_=_C2011( C2009 C2011 ) C2009_=_C2012( C2009 C2012 ) C2009_=_C2506( C2009 C2506 ) \nC2010_=_C2011( C2010 C2011 ) C2010_=_C2012( C2010 C2012 ) C2010_=_C2507( C2010 C2507 ) C2011_=_C2012( C2011 C2012 ) C2011_=_C2510( C2011 C2510 ) C2012_=_C2511( C2012 C2511 ) \nC2161_=_C2255( C2161 C2255 ) C2161_=_C2454( C2161 C2454 ) C2161_=_C2495( C2161 C2495 ) C2161_=_C2496( C2161 C2496 ) C2161_=_C2497( C2161 C2497 ) C2161_=_C2498( C2161 C2498 ) \nC2161_=_C2499( C2161 C2499 ) C2161_=_C2500( C2161 C2500 ) C2161_=_C2501( C2161 C2501 ) C2161_=_C2502( C2161 C2502 ) C2161_=_C2503( C2161 C2503 ) C2161_=_C2504( C2161 C2504 ) \nC2161_=_C2505( C2161 C2505 ) C2161_=_C2506( C2161 C2506 ) C2161_=_C2507( C2161 C2507 ) C2161_=_C2508( C2161 C2508 ) C2161_=_C2509( C2161 C2509 ) C2161_=_C2510( C2161 C2510 ) \nC2161_=_C2511( C2161 C2511 ) C2255_=_C2454( C2255 C2454 ) C2255_=_C2495( C2255 C2495 ) C2255_=_C2496( C2255 C2496 ) C2255_=_C2497( C2255 C2497 ) C2255_=_C2498( C2255 C2498 ) \nC2255_=_C2499( C2255 C2499 ) C2255_=_C2500( C2255 C2500 ) C2255_=_C2501( C2255 C2501 ) C2255_=_C2502( C2255 C2502 ) C2255_=_C2503( C2255 C2503 ) C2255_=_C2504( C2255 C2504 ) \nC2255_=_C2505( C2255 C2505 ) C2255_=_C2506( C2255 C2506 ) C2255_=_C2507( C2255 C2507 ) C2255_=_C2508( C2255 C2508 ) C2255_=_C2509( C2255 C2509 ) C2255_=_C2510( C2255 C2510 ) \nC2255_=_C2511( C2255 C2511 ) C2454_=_C2495( C2454 C2495 ) C2454_=_C2496( C2454 C2496 ) C2454_=_C2497( C2454 C2497 ) C2454_=_C2498( C2454 C2498 ) C2454_=_C2499( C2454 C2499 ) \nC2454_=_C2500( C2454 C2500 ) C2454_=_C2501( C2454 C2501 ) C2454_=_C2502( C2454 C2502 ) C2454_=_C2503( C2454 C2503 ) C2454_=_C2504( C2454 C2504 ) C2454_=_C2505( C2454 C2505 ) \nC2454_=_C2506( C2454 C2506 ) C2454_=_C2507( C2454 C2507 ) C2454_=_C2508( C2454 C2508 ) C2454_=_C2509( C2454 C2509 ) C2454_=_C2510( C2454 C2510 ) C2454_=_C2511( C2454 C2511 ) \nC2495_=_C2496( C2495 C2496 ) C2495_=_C2497( C2495 C2497 ) C2495_=_C2498( C2495 C2498 ) C2495_=_C2499( C2495 C2499 ) C2495_=_C2500( C2495 C2500 ) C2495_=_C2501( C2495 C2501 ) \nC2495_=_C2502( C2495 C2502 ) C2495_=_C2503( C2495 C2503 ) C2495_=_C2504( C2495 C2504 ) C2495_=_C2505( C2495 C2505 ) C2495_=_C2506( C2495 C2506 ) C2495_=_C2507( C2495 C2507 ) \nC2495_=_C2508( C2495 C2508 ) C2495_=_C2509( C2495 C2509 ) C2495_=_C2510( C2495 C2510 ) C2495_=_C2511( C2495 C2511 ) C2496_=_C2497( C2496 C2497 ) C2496_=_C2498( C2496 C2498 ) \nC2496_=_C2499( C2496 C2499 ) C2496_=_C2500( C2496 C2500 ) C2496_=_C2501( C2496 C2501 ) C2496_=_C2502( C2496 C2502 ) C2496_=_C2503( C2496 C2503 ) C2496_=_C2504( C2496 C2504 ) \nC2496_=_C2505( C2496 C2505 ) C2496_=_C2506( C2496 C2506 ) C2496_=_C2507( C2496 C2507 ) C2496_=_C2508( C2496 C2508 ) C2496_=_C2509( C2496 C2509 ) C2496_=_C2510( C2496 C2510 ) \nC2496_=_C2511( C2496 C2511 ) C2497_=_C2498( C2497 C2498 ) C2497_=_C2499( C2497 C2499 ) C2497_=_C2500( C2497 C2500 ) C2497_=_C2501( C2497 C2501 ) C2497_=_C2502( C2497 C2502 ) \nC2497_=_C2503( C2497 C2503 ) C2497_=_C2504( C2497 C2504 ) C2497_=_C2505( C2497 C2505 ) C2497_=_C2506( C2497 C2506 ) C2497_=_C2507( C2497 C2507 ) C2497_=_C2508( C2497 C2508 ) \nC2497_=_C2509( C2497 C2509 ) C2497_=_C2510( C2497 C2510 ) C2497_=_C2511( C2497 C2511 ) C2498_=_C2499( C2498 C2499 ) C2498_=_C2500( C2498 C2500 ) C2498_=_C2501( C2498 C2501 ) \nC2498_=_C2502( C2498 C2502 ) C2498_=_C2503( C2498 C2503 ) C2498_=_C2504( C2498 C2504 ) C2498_=_C2505( C2498 C2505 ) C2498_=_C2506( C2498 C2506 ) C2498_=_C2507( C2498 C2507 ) \nC2498_=_C2508( C2498 C2508 ) C2498_=_C2509( C2498 C2509 ) C2498_=_C2510( C2498 C2510 ) C2498_=_C2511( C2498 C2511 ) C2499_=_C2500( C2499 C2500 ) C2499_=_C2501( C2499 C2501 ) \nC2499_=_C2502( C2499 C2502 ) C2499_=_C2503( C2499 C2503 ) C2499_=_C2504( C2499 C2504 ) C2499_=_C2505( C2499 C2505 ) C2499_=_C2506( C2499 C2506 ) C2499_=_C2507( C2499 C2507 ) \nC2499_=_C2508( C2499 C2508 ) C2499_=_C2509( C2499 C2509 ) C2499_=_C2510( C2499 C2510 ) C2499_=_C2511( C2499 C2511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1_=_C2502( C2501 C2502 ) C2501_=_C2503( C2501 C2503 ) C2501_=_C2504( C2501 C2504 ) \nC2501_=_C2505( C2501 C2505 ) C2501_=_C2506( C2501 C2506 ) C2501_=_C2507( C2501 C2507 ) C2501_=_C2508( C2501 C2508 ) C2501_=_C2509( C2501 C2509 ) C2501_=_C2510( C2501 C2510 ) \nC2501_=_C2511( C2501 C2511 ) C2502_=_C2503( C2502 C2503 ) C2502_=_C2504( C2502 C2504 ) C2502_=_C2505( C2502 C2505 ) C2502_=_C2506( C2502 C2506 ) C2502_=_C2507( C2502 C2507 ) \nC2502_=_C2508( C2502 C2508 ) C2502_=_C2509( C2502 C2509 ) C2502_=_C2510( C2502 C2510 ) C2502_=_C2511( C2502 C2511 ) C2503_=_C2504( C2503 C2504 ) C2503_=_C2505( C2503 C2505 ) \nC2503_=_C2506( C2503 C2506 ) C2503_=_C2507( C2503 C2507 ) C2503_=_C2508( C2503 C2508 ) C2503_=_C2509( C2503 C2509 ) C2503_=_C2510( C2503 C2510 ) C2503_=_C2511( C2503 C2511 ) \nC2504_=_C2505( C2504 C2505 ) C2504_=_C2506( C2504 C2506 ) C2504_=_C2507( C2504 C2507 ) C2504_=_C2508( C2504 C2508 ) C2504_=_C2509( C2504 C2509 ) C2504_=_C2510( C2504 C2510 ) \nC2504_=_C2511( C2504 C2511 ) C2505_=_C2506( C2505 C2506 ) C2505_=_C2507( C2505 C2507 ) C2505_=_C2508( C2505 C2508 ) C2505_=_C2509( C2505 C2509 ) C2505_=_C2510( C2505 C2510 ) \nC2505_=_C2511( C2505 C2511 ) C2506_=_C2507( C2506 C2507 ) C2506_=_C2508( C2506 C2508 ) C2506_=_C2509( C2506 C2509 ) C2506_=_C2510( C2506 C2510 ) C2506_=_C2511( C2506 C2511 ) \nC2507_=_C2508( C2507 C2508 ) C2507_=_C2509( C2507 C2509 ) C2507_=_C2510( C2507 C2510 ) C2507_=_C2511( C2507 C2511 ) C2508_=_C2509( C2508 C2509 ) C2508_=_C2510( C2508 C2510 ) \nC2508_=_C2511( C2508 C2511 ) C2509_=_C2510( C2509 C2510 ) C2509_=_C2511( C2509 C2511 ) C2510_=_C2511( C2510 C2511 ) "];139-&gt;212[label="51: C784 C786 C835 C841 C862 \nC916 C922 C1451 C1512 C1514 C1880 \nC1992 C1993 C1994 C1996 C1997 C1998 \nC1999 C2000 C2001 C2002 C2003 C2004 \nC2005 C2006 C2007 C2008 C2009 C2010 \nC2011 C2012 C2161 C2255 C2454 C2495 \nC2496 C2497 C2498 C2499 C2500 C2501 \nC2502 C2503 C2504 C2505 C2506 C2507 \nC2508 C2509 C2510 C2511 \n642: C784_=_C786 ,C784_=_C835 ,C784_=_C862 ,C784_=_C916 ,C784_=_C1512 ,\nC784_=_C1880 ,C784_=_C1992 ,C784_=_C1993 ,C784_=_C1994 ,C784_=_C1996 ,C784_=_C1997 ,\nC784_=_C1998 ,C784_=_C1999 ,C784_=_C2000 ,C784_=_C2001 ,C784_=_C2002 ,C784_=_C2003 ,\nC784_=_C2004 ,C784_=_C2005 ,C784_=_C2006 ,C784_=_C2007 ,C784_=_C2008 ,C784_=_C2009 ,\nC784_=_C2010 ,C784_=_C2011 ,C784_=_C2012 ,C786_=_C841 ,C786_=_C922 ,C786_=_C1451 ,\nC786_=_C1514 ,C786_=_C2161 ,C786_=_C2255 ,C786_=_C2454 ,C786_=_C2495 ,C786_=_C2496 ,\nC786_=_C2497 ,C786_=_C2498 ,C786_=_C2499 ,C786_=_C2500 ,C786_=_C2501 ,C786_=_C2502 ,\nC786_=_C2503 ,C786_=_C2504 ,C786_=_C2505 ,C786_=_C2506 ,C786_=_C2507 ,C786_=_C2508 ,\nC786_=_C2509 ,C786_=_C2510 ,C786_=_C2511 ,C835_=_C841 ,C835_=_C862 ,C835_=_C916 ,\nC835_=_C1512 ,C835_=_C1880 ,C835_=_C1992 ,C835_=_C1993 ,C835_=_C1994 ,C835_=_C1996 ,\nC835_=_C1997 ,C835_=_C1998 ,C835_=_C1999 ,C835_=_C2000 ,C835_=_C2001 ,C835_=_C2002 ,\nC835_=_C2003 ,C835_=_C2004 ,C835_=_C2005 ,C835_=_C2006 ,C835_=_C2007 ,C835_=_C2008 ,\nC835_=_C2009 ,C835_=_C2010 ,C835_=_C2011 ,C835_=_C2012 ,C841_=_C922 ,C841_=_C1451 ,\nC841_=_C1514 ,C841_=_C2161 ,C841_=_C2255 ,C841_=_C2454 ,C841_=_C2495 ,C841_=_C2496 ,\nC841_=_C2497 ,C841_=_C2498 ,C841_=_C2499 ,C841_=_C2500 ,C841_=_C2501 ,C841_=_C2502 ,\nC841_=_C2503 ,C841_=_C2504 ,C841_=_C2505 ,C841_=_C2506 ,C841_=_C2507 ,C841_=_C2508 ,\nC841_=_C2509 ,C841_=_C2510 ,C841_=_C2511 ,C862_=_C916 ,C862_=_C1512 ,C862_=_C1880 ,\nC862_=_C1992 ,C862_=_C1993 ,C862_=_C1994 ,C862_=_C1996 ,C862_=_C1997 ,C862_=_C1998 ,\nC862_=_C1999 ,C862_=_C2000 ,C862_=_C2001 ,C862_=_C2002 ,C862_=_C2003 ,C862_=_C2004 ,\nC862_=_C2005 ,C862_=_C2006 ,C862_=_C2007 ,C862_=_C2008 ,C862_=_C2009 ,C862_=_C2010 ,\nC862_=_C2011 ,C862_=_C2012 ,C916_=_C922 ,C916_=_C1512 ,C916_=_C1880 ,C916_=_C1992 ,\nC916_=_C1993 ,C916_=_C1994 ,C916_=_C1996 ,C916_=_C1997 ,C916_=_C1998 ,C916_=_C1999 ,\nC916_=_C2000 ,C916_=_C2001 ,C916_=_C2002 ,C916_=_C2003 ,C916_=_C2004 ,C916_=_C2005 ,\nC916_=_C2006 ,C916_=_C2007 ,C916_=_C2008 ,C916_=_C2009 ,C916_=_C2010 ,C916_=_C2011 ,\nC916_=_C2012 ,C922_=_C1451 ,C922_=_C1514 ,C922_=_C2161 ,C922_=_C2255 ,C922_=_C2454 ,\nC922_=_C2495 ,C922_=_C2496 ,C922_=_C2497 ,C922_=_C2498 ,C922_=_C2499 ,C922_=_C2500 ,\nC922_=_C2501 ,C922_=_C2502 ,C922_=_C2503 ,C922_=_C2504 ,C922_=_C2505 ,C922_=_C2506 ,\nC922_=_C2507 ,C922_=_C2508 ,C922_=_C2509 ,C922_=_C2510 ,C922_=_C2511 ,C1451_=_C1514 ,\nC1451_=_C2161 ,C1451_=_C2255 ,C1451_=_C2454 ,C1451_=_C2495 ,C1451_=_C2496 ,C1451_=_C2497 ,\nC1451_=_C2498 ,C1451_=_C2499 ,C1451_=_C2500 ,C1451_=_C2501 ,C1451_=_C2502 ,C1451_=_C2503 ,\nC1451_=_C2504 ,C1451_=_C2505 ,C1451_=_C2506 ,C1451_=_C2507 ,C1451_=_C2508 ,C1451_=_C2509 ,\nC1451_=_C2510 ,C1451_=_C2511 ,C1512_=_C1514 ,C1512_=_C1880 ,C1512_=_C1992 ,C1512_=_C1993 ,\nC1512_=_C1994 ,C1512_=_C1996 ,C1512_=_C1997 ,C1512_=_C1998 ,C1512_=_C1999 ,C1512_=_C2000 ,\nC1512_=_C2001 ,C1512_=_C2002 ,C1512_=_C2003 ,C1512_=_C2004 ,C1512_=_C2005 ,C1512_=_C2006 ,\nC1512_=_C2007 ,C1512_=_C2008 ,C1512_=_C2009 ,C1512_=_C2010 ,C1512_=_C2011 ,C1512_=_C2012 ,\nC1514_=_C2161 ,C1514_=_C2255 ,C1514_=_C2454 ,C1514_=_C2495 ,C1514_=_C2496 ,C1514_=_C2497 ,\nC1514_=_C2498 ,C1514_=_C2499 ,C1514_=_C2500 ,C1514_=_C2501 ,C1514_=_C2502 ,C1514_=_C2503 ,\nC1514_=_C2504 ,C1514_=_C2505 ,C1514_=_C2506 ,C1514_=_C2507 ,C1514_=_C2508 ,C1514_=_C2509 ,\nC1514_=_C2510 ,C1514_=_C2511 ,C1880_=_C1992 ,C1880_=_C1993</w:t>
      </w:r>
    </w:p>
    <w:p>
      <w:pPr>
        <w:pStyle w:val="PreformattedText"/>
        <w:bidi w:val="0"/>
        <w:spacing w:before="0" w:after="0"/>
        <w:jc w:val="left"/>
        <w:rPr/>
      </w:pPr>
      <w:r>
        <w:rPr/>
        <w:t xml:space="preserve"> </w:t>
      </w:r>
      <w:r>
        <w:rPr/>
        <w:t>,C1880_=_C1994 ,C1880_=_C1996 ,\nC1880_=_C1997 ,C1880_=_C1998 ,C1880_=_C1999 ,C1880_=_C2000 ,C1880_=_C2001 ,C1880_=_C2002 ,\nC1880_=_C2003 ,C1880_=_C2004 ,C1880_=_C2005 ,C1880_=_C2006 ,C1880_=_C2007 ,C1880_=_C2008 ,\nC1880_=_C2009 ,C1880_=_C2010 ,C1880_=_C2011 ,C1880_=_C2012 ,C1992_=_C1993 ,C1992_=_C1994 ,\nC1992_=_C1996 ,C1992_=_C1997 ,C1992_=_C1998 ,C1992_=_C1999 ,C1992_=_C2000 ,C1992_=_C2001 ,\nC1992_=_C2002 ,C1992_=_C2003 ,C1992_=_C2004 ,C1992_=_C2005 ,C1992_=_C2006 ,C1992_=_C2007 ,\nC1992_=_C2008 ,C1992_=_C2009 ,C1992_=_C2010 ,C1992_=_C2011 ,C1992_=_C2012 ,C1992_=_C2161 ,\nC1993_=_C1994 ,C1993_=_C1996 ,C1993_=_C1997 ,C1993_=_C1998 ,C1993_=_C1999 ,C1993_=_C2000 ,\nC1993_=_C2001 ,C1993_=_C2002 ,C1993_=_C2003 ,C1993_=_C2004 ,C1993_=_C2005 ,C1993_=_C2006 ,\nC1993_=_C2007 ,C1993_=_C2008 ,C1993_=_C2009 ,C1993_=_C2010 ,C1993_=_C2011 ,C1993_=_C2012 ,\nC1994_=_C1996 ,C1994_=_C1997 ,C1994_=_C1998 ,C1994_=_C1999 ,C1994_=_C2000 ,C1994_=_C2001 ,\nC1994_=_C2002 ,C1994_=_C2003 ,C1994_=_C2004 ,C1994_=_C2005 ,C1994_=_C2006 ,C1994_=_C2007 ,\nC1994_=_C2008 ,C1994_=_C2009 ,C1994_=_C2010 ,C1994_=_C2011 ,C1994_=_C2012 ,C1994_=_C2454 ,\nC1996_=_C1997 ,C1996_=_C1998 ,C1996_=_C1999 ,C1996_=_C2000 ,C1996_=_C2001 ,C1996_=_C2002 ,\nC1996_=_C2003 ,C1996_=_C2004 ,C1996_=_C2005 ,C1996_=_C2006 ,C1996_=_C2007 ,C1996_=_C2008 ,\nC1996_=_C2009 ,C1996_=_C2010 ,C1996_=_C2011 ,C1996_=_C2012 ,C1996_=_C2495 ,C1997_=_C1998 ,\nC1997_=_C1999 ,C1997_=_C2000 ,C1997_=_C2001 ,C1997_=_C2002 ,C1997_=_C2003 ,C1997_=_C2004 ,\nC1997_=_C2005 ,C1997_=_C2006 ,C1997_=_C2007 ,C1997_=_C2008 ,C1997_=_C2009 ,C1997_=_C2010 ,\nC1997_=_C2011 ,C1997_=_C2012 ,C1997_=_C2496 ,C1998_=_C1999 ,C1998_=_C2000 ,C1998_=_C2001 ,\nC1998_=_C2002 ,C1998_=_C2003 ,C1998_=_C2004 ,C1998_=_C2005 ,C1998_=_C2006 ,C1998_=_C2007 ,\nC1998_=_C2008 ,C1998_=_C2009 ,C1998_=_C2010 ,C1998_=_C2011 ,C1998_=_C2012 ,C1999_=_C2000 ,\nC1999_=_C2001 ,C1999_=_C2002 ,C1999_=_C2003 ,C1999_=_C2004 ,C1999_=_C2005 ,C1999_=_C2006 ,\nC1999_=_C2007 ,C1999_=_C2008 ,C1999_=_C2009 ,C1999_=_C2010 ,C1999_=_C2011 ,C1999_=_C2012 ,\nC1999_=_C2497 ,C2000_=_C2001 ,C2000_=_C2002 ,C2000_=_C2003 ,C2000_=_C2004 ,C2000_=_C2005 ,\nC2000_=_C2006 ,C2000_=_C2007 ,C2000_=_C2008 ,C2000_=_C2009 ,C2000_=_C2010 ,C2000_=_C2011 ,\nC2000_=_C2012 ,C2001_=_C2002 ,C2001_=_C2003 ,C2001_=_C2004 ,C2001_=_C2005 ,C2001_=_C2006 ,\nC2001_=_C2007 ,C2001_=_C2008 ,C2001_=_C2009 ,C2001_=_C2010 ,C2001_=_C2011 ,C2001_=_C2012 ,\nC2001_=_C2499 ,C2002_=_C2003 ,C2002_=_C2004 ,C2002_=_C2005 ,C2002_=_C2006 ,C2002_=_C2007 ,\nC2002_=_C2008 ,C2002_=_C2009 ,C2002_=_C2010 ,C2002_=_C2011 ,C2002_=_C2012 ,C2003_=_C2004 ,\nC2003_=_C2005 ,C2003_=_C2006 ,C2003_=_C2007 ,C2003_=_C2008 ,C2003_=_C2009 ,C2003_=_C2010 ,\nC2003_=_C2011 ,C2003_=_C2012 ,C2004_=_C2005 ,C2004_=_C2006 ,C2004_=_C2007 ,C2004_=_C2008 ,\nC2004_=_C2009 ,C2004_=_C2010 ,C2004_=_C2011 ,C2004_=_C2012 ,C2005_=_C2006 ,C2005_=_C2007 ,\nC2005_=_C2008 ,C2005_=_C2009 ,C2005_=_C2010 ,C2005_=_C2011 ,C2005_=_C2012 ,C2006_=_C2007 ,\nC2006_=_C2008 ,C2006_=_C2009 ,C2006_=_C2010 ,C2006_=_C2011 ,C2006_=_C2012 ,C2006_=_C2502 ,\nC2007_=_C2008 ,C2007_=_C2009 ,C2007_=_C2010 ,C2007_=_C2011 ,C2007_=_C2012 ,C2007_=_C2503 ,\nC2008_=_C2009 ,C2008_=_C2010 ,C2008_=_C2011 ,C2008_=_C2012 ,C2008_=_C2505 ,C2009_=_C2010 ,\nC2009_=_C2011 ,C2009_=_C2012 ,C2009_=_C2506 ,C2010_=_C2011 ,C2010_=_C2012 ,C2010_=_C2507 ,\nC2011_=_C2012 ,C2011_=_C2510 ,C2012_=_C2511 ,C2161_=_C2255 ,C2161_=_C2454 ,C2161_=_C2495 ,\nC2161_=_C2496 ,C2161_=_C2497 ,C2161_=_C2498 ,C2161_=_C2499 ,C2161_=_C2500 ,C2161_=_C2501 ,\nC2161_=_C2502 ,C2161_=_C2503 ,C2161_=_C2504 ,C2161_=_C2505 ,C2161_=_C2506 ,C2161_=_C2507 ,\nC2161_=_C2508 ,C2161_=_C2509 ,C2161_=_C2510 ,C2161_=_C2511 ,C2255_=_C2454 ,C2255_=_C2495 ,\nC2255_=_C2496 ,C2255_=_C2497 ,C2255_=_C2498 ,C2255_=_C2499 ,C2255_=_C2500 ,C2255_=_C2501 ,\nC2255_=_C2502 ,C2255_=_C2503 ,C2255_=_C2504 ,C2255_=_C2505 ,C2255_=_C2506 ,C2255_=_C2507 ,\nC2255_=_C2508 ,C2255_=_C2509 ,C2255_=_C2510 ,C2255_=_C2511 ,C2454_=_C2495 ,C2454_=_C2496 ,\nC2454_=_C2497 ,C2454_=_C2498 ,C2454_=_C2499 ,C2454_=_C2500 ,C2454_=_C2501 ,C2454_=_C2502 ,\nC2454_=_C2503 ,C2454_=_C2504 ,C2454_=_C2505 ,C2454_=_C2506 ,C2454_=_C2507 ,C2454_=_C2508 ,\nC2454_=_C2509 ,C2454_=_C2510 ,C2454_=_C2511 ,C2495_=_C2496 ,C2495_=_C2497 ,C2495_=_C2498 ,\nC2495_=_C2499 ,C2495_=_C2500 ,C2495_=_C2501 ,C2495_=_C2502 ,C2495_=_C2503 ,C2495_=_C2504 ,\nC2495_=_C2505 ,C2495_=_C2506 ,C2495_=_C2507 ,C2495_=_C2508 ,C2495_=_C2509 ,C2495_=_C2510 ,\nC2495_=_C2511 ,C2496_=_C2497 ,C2496_=_C2498 ,C2496_=_C2499 ,C2496_=_C2500 ,C2496_=_C2501 ,\nC2496_=_C2502 ,C2496_=_C2503 ,C2496_=_C2504 ,C2496_=_C2505 ,C2496_=_C2506 ,C2496_=_C2507 ,\nC2496_=_C2508 ,C2496_=_C2509 ,C2496_=_C2510 ,C2496_=_C2511 ,C2497_=_C2498 ,C2497_=_C2499 ,\nC2497_=_C2500 ,C2497_=_C2501 ,C2497_=_C2502 ,C2497_=_C2503 ,C2497_=_C2504 ,C2497_=_C2505 ,\nC2497_=_C2506 ,C2497_=_C2507 ,C2497_=_C2508 ,C2497_=_C2509 ,C2497_=_C2510 ,C2497_=_C2511 ,\nC2498_=_C2499 ,C2498_=_C2500 ,C2498_=_C2501 ,C2498_=_C2502 ,C2498_=_C2503 ,C2498_=_C2504 ,\nC2498_=_C2505 ,C2498_=_C2506 ,C2498_=_C2507 ,C2498_=_C2508 ,C2498_=_C2509 ,C2498_=_C2510 ,\nC2498_=_C2511 ,C2499_=_C2500 ,C2499_=_C2501 ,C2499_=_C2502 ,C2499_=_C2503 ,C2499_=_C2504 ,\nC2499_=_C2505 ,C2499_=_C2506 ,C2499_=_C2507 ,C2499_=_C2508 ,C2499_=_C2509 ,C2499_=_C2510 ,\nC2499_=_C2511 ,C2500_=_C2501 ,C2500_=_C2502 ,C2500_=_C2503 ,C2500_=_C2504 ,C2500_=_C2505 ,\nC2500_=_C2506 ,C2500_=_C2507 ,C2500_=_C2508 ,C2500_=_C2509 ,C2500_=_C2510 ,C2500_=_C2511 ,\nC2501_=_C2502 ,C2501_=_C2503 ,C2501_=_C2504 ,C2501_=_C2505 ,C2501_=_C2506 ,C2501_=_C2507 ,\nC2501_=_C2508 ,C2501_=_C2509 ,C2501_=_C2510 ,C2501_=_C2511 ,C2502_=_C2503 ,C2502_=_C2504 ,\nC2502_=_C2505 ,C2502_=_C2506 ,C2502_=_C2507 ,C2502_=_C2508 ,C2502_=_C2509 ,C2502_=_C2510 ,\nC2502_=_C2511 ,C2503_=_C2504 ,C2503_=_C2505 ,C2503_=_C2506 ,C2503_=_C2507 ,C2503_=_C2508 ,\nC2503_=_C2509 ,C2503_=_C2510 ,C2503_=_C2511 ,C2504_=_C2505 ,C2504_=_C2506 ,C2504_=_C2507 ,\nC2504_=_C2508 ,C2504_=_C2509 ,C2504_=_C2510 ,C2504_=_C2511 ,C2505_=_C2506 ,C2505_=_C2507 ,\nC2505_=_C2508 ,C2505_=_C2509 ,C2505_=_C2510 ,C2505_=_C2511 ,C2506_=_C2507 ,C2506_=_C2508 ,\nC2506_=_C2509 ,C2506_=_C2510 ,C2506_=_C2511 ,C2507_=_C2508 ,C2507_=_C2509 ,C2507_=_C2510 ,\nC2507_=_C2511 ,C2508_=_C2509 ,C2508_=_C2510 ,C2508_=_C2511 ,C2509_=_C2510 ,C2509_=_C2511 ,\nC2510_=_C2511 ,"];213[shape=box, label="id:213 level: 6\n53: C621 C710 C813 C842 C843 \nC864 C923 C925 C1091 C1515 C1517 \nC1604 C1885 C1996 C1997 C2163 C2166 \nC2376 C2495 C2496 C2529 C2530 C2531 \nC2532 C2533 C2534 C2535 C2536 C2537 \nC2538 C2539 C2540 C2541 C2542 C2543 \nC2544 C2545 C2653 C2654 C2655 C2656 \nC2657 C2658 C2659 C2660 C2661 C2662 \nC2663 C2664 C2665 C2666 C2667 C2668 \n713: C621_=_C710( C621 C710 ) C621_=_C843( C621 C843 ) C621_=_C864( C621 C864 ) C621_=_C925( C621 C925 ) C621_=_C1091( C621 C1091 ) \nC621_=_C1517( C621 C1517 ) C621_=_C1997( C621 C1997 ) C621_=_C2166( C621 C2166 ) C621_=_C2496( C621 C2496 ) C621_=_C2529( C621 C2529 ) C621_=_C2653( C621 C2653 ) \nC621_=_C2654( C621 C2654 ) C621_=_C2655( C621 C2655 ) C621_=_C2656( C621 C2656 ) C621_=_C2657( C621 C2657 ) C621_=_C2658( C621 C2658 ) C621_=_C2659( C621 C2659 ) \nC621_=_C2660( C621 C2660 ) C621_=_C2661( C621 C2661 ) C621_=_C2662( C621 C2662 ) C621_=_C2663( C621 C2663 ) C621_=_C2664( C621 C2664 ) C621_=_C2665( C621 C2665 ) \nC621_=_C2666( C621 C2666 ) C621_=_C2667( C621 C2667 ) C621_=_C2668( C621 C2668 ) C710_=_C843( C710 C843 ) C710_=_C864( C710 C864 ) C710_=_C925( C710 C925 ) \nC710_=_C1091( C710 C1091 ) C710_=_C1517( C710 C1517 ) C710_=_C1997( C710 C1997 ) C710_=_C2166( C710 C2166 ) C710_=_C2496( C710 C2496 ) C710_=_C2529( C710 C2529 ) \nC710_=_C2653( C710 C2653 ) C710_=_C2654( C710 C2654 ) C710_=_C2655( C710 C2655 ) C710_=_C2656( C710 C2656 ) C710_=_C2657( C710 C2657 ) C710_=_C2658( C710 C2658 ) \nC710_=_C2659( C710 C2659 ) C710_=_C2660( C710 C2660 ) C710_=_C2661( C710 C2661 ) C710_=_C2662( C710 C2662 ) C710_=_C2663( C710 C2663 ) C710_=_C2664( C710 C2664 ) \nC710_=_C2665( C710 C2665 ) C710_=_C2666( C710 C2666 ) C710_=_C2667( C710 C2667 ) C710_=_C2668( C710 C2668 ) C813_=_C842( C813 C842 ) C813_=_C923( C813 C923 ) \nC813_=_C1515( C813 C1515 ) C813_=_C1604( C813 C1604 ) C813_=_C1885( C813 C1885 ) C813_=_C1996( C813 C1996 ) C813_=_C2163( C813 C2163 ) C813_=_C2376( C813 C2376 ) \nC813_=_C2495( C813 C2495 ) C813_=_C2529( C813 C2529 ) C813_=_C2530( C813 C2530 ) C813_=_C2531( C813 C2531 ) C813_=_C2532( C813 C2532 ) C813_=_C2533( C813 C2533 ) \nC813_=_C2534( C813 C2534 ) C813_=_C2535( C813 C2535 ) C813_=_C2536( C813 C2536 ) C813_=_C2537( C813 C2537 ) C813_=_C2538( C813 C2538 ) C813_=_C2539( C813 C2539 ) \nC813_=_C2540( C813 C2540 ) C813_=_C2541( C813 C2541 ) C813_=_C2542( C813 C2542 ) C813_=_C2543( C813 C2543 ) C813_=_C2544( C813 C2544 ) C813_=_C2545( C813 C2545 ) \nC842_=_C843( C842 C843 ) C842_=_C923( C842 C923 ) C842_=_C1515( C842 C1515 ) C842_=_C1604( C842 C1604 ) C842_=_C1885( C842 C1885 ) C842_=_C1996( C842 C1996 ) \nC842_=_C2163( C842 C2163 ) C842_=_C2376( C842 C2376 ) C842_=_C2495( C842 C2495 ) C842_=_C2529( C842 C2529 ) C842_=_C2530( C842 C2530 ) C842_=_C2531( C842 C2531 ) \nC842_=_C2532( C842 C2532 ) C842_=_C2533( C842 C2533 ) C842_=_C2534( C842 C2534 ) C842_=_C2535( C842 C2535 ) C842_=_C2536( C842 C2536 ) C842_=_C2537( C842 C2537 ) \nC842_=_C2538( C842 C2538 ) C842_=_C2539( C842 C2539 ) C842_=_C2540( C842 C2540 ) C842_=_C2541( C842 C2541 ) C842_=_C2542( C842 C2542 ) C842_=_C2543( C842 C2543 ) \nC842_=_C2544( C842 C2544 ) C842_=_C2545( C842 C2545 ) C843_=_C864( C843 C864 ) C843_=_C925( C843 C925 ) C843_=_C1091( C843 C1091 ) C843_=_C1517( C843 C1517 ) \nC843_=_C1997( C843 C1997 ) C843_=_C2166( C843 C2166 ) C843_=_C2496( C843 C2496 ) C843_=_C2529( C843 C2529 ) C843_=_C2653( C843 C2653 ) C843_=_C2654( C843 C2654 ) \nC843_=_C2655( C843 C2655 ) C843_=_C2656( C843 C2656 ) C843_=_C2657( C843 C2657 ) C843_=_C2658( C843 C2658 ) C843_=_C2659( C843 C2659 ) C843_=_C2660( C843</w:t>
      </w:r>
    </w:p>
    <w:p>
      <w:pPr>
        <w:pStyle w:val="PreformattedText"/>
        <w:bidi w:val="0"/>
        <w:spacing w:before="0" w:after="0"/>
        <w:jc w:val="left"/>
        <w:rPr/>
      </w:pPr>
      <w:r>
        <w:rPr/>
        <w:t xml:space="preserve"> </w:t>
      </w:r>
      <w:r>
        <w:rPr/>
        <w:t>C2660 ) \nC843_=_C2661( C843 C2661 ) C843_=_C2662( C843 C2662 ) C843_=_C2663( C843 C2663 ) C843_=_C2664( C843 C2664 ) C843_=_C2665( C843 C2665 ) C843_=_C2666( C843 C2666 ) \nC843_=_C2667( C843 C2667 ) C843_=_C2668( C843 C2668 ) C864_=_C925( C864 C925 ) C864_=_C1091( C864 C1091 ) C864_=_C1517( C864 C1517 ) C864_=_C1997( C864 C1997 ) \nC864_=_C2166( C864 C2166 ) C864_=_C2496( C864 C2496 ) C864_=_C2529( C864 C2529 ) C864_=_C2653( C864 C2653 ) C864_=_C2654( C864 C2654 ) C864_=_C2655( C864 C2655 ) \nC864_=_C2656( C864 C2656 ) C864_=_C2657( C864 C2657 ) C864_=_C2658( C864 C2658 ) C864_=_C2659( C864 C2659 ) C864_=_C2660( C864 C2660 ) C864_=_C2661( C864 C2661 ) \nC864_=_C2662( C864 C2662 ) C864_=_C2663( C864 C2663 ) C864_=_C2664( C864 C2664 ) C864_=_C2665( C864 C2665 ) C864_=_C2666( C864 C2666 ) C864_=_C2667( C864 C2667 ) \nC864_=_C2668( C864 C2668 ) C923_=_C925( C923 C925 ) C923_=_C1515( C923 C1515 ) C923_=_C1604( C923 C1604 ) C923_=_C1885( C923 C1885 ) C923_=_C1996( C923 C1996 ) \nC923_=_C2163( C923 C2163 ) C923_=_C2376( C923 C2376 ) C923_=_C2495( C923 C2495 ) C923_=_C2529( C923 C2529 ) C923_=_C2530( C923 C2530 ) C923_=_C2531( C923 C2531 ) \nC923_=_C2532( C923 C2532 ) C923_=_C2533( C923 C2533 ) C923_=_C2534( C923 C2534 ) C923_=_C2535( C923 C2535 ) C923_=_C2536( C923 C2536 ) C923_=_C2537( C923 C2537 ) \nC923_=_C2538( C923 C2538 ) C923_=_C2539( C923 C2539 ) C923_=_C2540( C923 C2540 ) C923_=_C2541( C923 C2541 ) C923_=_C2542( C923 C2542 ) C923_=_C2543( C923 C2543 ) \nC923_=_C2544( C923 C2544 ) C923_=_C2545( C923 C2545 ) C925_=_C1091( C925 C1091 ) C925_=_C1517( C925 C1517 ) C925_=_C1997( C925 C1997 ) C925_=_C2166( C925 C2166 ) \nC925_=_C2496( C925 C2496 ) C925_=_C2529( C925 C2529 ) C925_=_C2653( C925 C2653 ) C925_=_C2654( C925 C2654 ) C925_=_C2655( C925 C2655 ) C925_=_C2656( C925 C2656 ) \nC925_=_C2657( C925 C2657 ) C925_=_C2658( C925 C2658 ) C925_=_C2659( C925 C2659 ) C925_=_C2660( C925 C2660 ) C925_=_C2661( C925 C2661 ) C925_=_C2662( C925 C2662 ) \nC925_=_C2663( C925 C2663 ) C925_=_C2664( C925 C2664 ) C925_=_C2665( C925 C2665 ) C925_=_C2666( C925 C2666 ) C925_=_C2667( C925 C2667 ) C925_=_C2668( C925 C2668 ) \nC1091_=_C1517( C1091 C1517 ) C1091_=_C1997( C1091 C1997 ) C1091_=_C2166( C1091 C2166 ) C1091_=_C2496( C1091 C2496 ) C1091_=_C2529( C1091 C2529 ) C1091_=_C2653( C1091 C2653 ) \nC1091_=_C2654( C1091 C2654 ) C1091_=_C2655( C1091 C2655 ) C1091_=_C2656( C1091 C2656 ) C1091_=_C2657( C1091 C2657 ) C1091_=_C2658( C1091 C2658 ) C1091_=_C2659( C1091 C2659 ) \nC1091_=_C2660( C1091 C2660 ) C1091_=_C2661( C1091 C2661 ) C1091_=_C2662( C1091 C2662 ) C1091_=_C2663( C1091 C2663 ) C1091_=_C2664( C1091 C2664 ) C1091_=_C2665( C1091 C2665 ) \nC1091_=_C2666( C1091 C2666 ) C1091_=_C2667( C1091 C2667 ) C1091_=_C2668( C1091 C2668 ) C1515_=_C1517( C1515 C1517 ) C1515_=_C1604( C1515 C1604 ) C1515_=_C1885( C1515 C1885 ) \nC1515_=_C1996( C1515 C1996 ) C1515_=_C2163( C1515 C2163 ) C1515_=_C2376( C1515 C2376 ) C1515_=_C2495( C1515 C2495 ) C1515_=_C2529( C1515 C2529 ) C1515_=_C2530( C1515 C2530 ) \nC1515_=_C2531( C1515 C2531 ) C1515_=_C2532( C1515 C2532 ) C1515_=_C2533( C1515 C2533 ) C1515_=_C2534( C1515 C2534 ) C1515_=_C2535( C1515 C2535 ) C1515_=_C2536( C1515 C2536 ) \nC1515_=_C2537( C1515 C2537 ) C1515_=_C2538( C1515 C2538 ) C1515_=_C2539( C1515 C2539 ) C1515_=_C2540( C1515 C2540 ) C1515_=_C2541( C1515 C2541 ) C1515_=_C2542( C1515 C2542 ) \nC1515_=_C2543( C1515 C2543 ) C1515_=_C2544( C1515 C2544 ) C1515_=_C2545( C1515 C2545 ) C1517_=_C1997( C1517 C1997 ) C1517_=_C2166( C1517 C2166 ) C1517_=_C2496( C1517 C2496 ) \nC1517_=_C2529( C1517 C2529 ) C1517_=_C2653( C1517 C2653 ) C1517_=_C2654( C1517 C2654 ) C1517_=_C2655( C1517 C2655 ) C1517_=_C2656( C1517 C2656 ) C1517_=_C2657( C1517 C2657 ) \nC1517_=_C2658( C1517 C2658 ) C1517_=_C2659( C1517 C2659 ) C1517_=_C2660( C1517 C2660 ) C1517_=_C2661( C1517 C2661 ) C1517_=_C2662( C1517 C2662 ) C1517_=_C2663( C1517 C2663 ) \nC1517_=_C2664( C1517 C2664 ) C1517_=_C2665( C1517 C2665 ) C1517_=_C2666( C1517 C2666 ) C1517_=_C2667( C1517 C2667 ) C1517_=_C2668( C1517 C2668 ) C1604_=_C1885( C1604 C1885 ) \nC1604_=_C1996( C1604 C1996 ) C1604_=_C2163( C1604 C2163 ) C1604_=_C2376( C1604 C2376 ) C1604_=_C2495( C1604 C2495 ) C1604_=_C2529( C1604 C2529 ) C1604_=_C2530( C1604 C2530 ) \nC1604_=_C2531( C1604 C2531 ) C1604_=_C2532( C1604 C2532 ) C1604_=_C2533( C1604 C2533 ) C1604_=_C2534( C1604 C2534 ) C1604_=_C2535( C1604 C2535 ) C1604_=_C2536( C1604 C2536 ) \nC1604_=_C2537( C1604 C2537 ) C1604_=_C2538( C1604 C2538 ) C1604_=_C2539( C1604 C2539 ) C1604_=_C2540( C1604 C2540 ) C1604_=_C2541( C1604 C2541 ) C1604_=_C2542( C1604 C2542 ) \nC1604_=_C2543( C1604 C2543 ) C1604_=_C2544( C1604 C2544 ) C1604_=_C2545( C1604 C2545 ) C1885_=_C1996( C1885 C1996 ) C1885_=_C2163( C1885 C2163 ) C1885_=_C2376( C1885 C2376 ) \nC1885_=_C2495( C1885 C2495 ) C1885_=_C2529( C1885 C2529 ) C1885_=_C2530( C1885 C2530 ) C1885_=_C2531( C1885 C2531 ) C1885_=_C2532( C1885 C2532 ) C1885_=_C2533( C1885 C2533 ) \nC1885_=_C2534( C1885 C2534 ) C1885_=_C2535( C1885 C2535 ) C1885_=_C2536( C1885 C2536 ) C1885_=_C2537( C1885 C2537 ) C1885_=_C2538( C1885 C2538 ) C1885_=_C2539( C1885 C2539 ) \nC1885_=_C2540( C1885 C2540 ) C1885_=_C2541( C1885 C2541 ) C1885_=_C2542( C1885 C2542 ) C1885_=_C2543( C1885 C2543 ) C1885_=_C2544( C1885 C2544 ) C1885_=_C2545( C1885 C2545 ) \nC1996_=_C1997( C1996 C1997 ) C1996_=_C2163( C1996 C2163 ) C1996_=_C2376( C1996 C2376 ) C1996_=_C2495( C1996 C2495 ) C1996_=_C2529( C1996 C2529 ) C1996_=_C2530( C1996 C2530 ) \nC1996_=_C2531( C1996 C2531 ) C1996_=_C2532( C1996 C2532 ) C1996_=_C2533( C1996 C2533 ) C1996_=_C2534( C1996 C2534 ) C1996_=_C2535( C1996 C2535 ) C1996_=_C2536( C1996 C2536 ) \nC1996_=_C2537( C1996 C2537 ) C1996_=_C2538( C1996 C2538 ) C1996_=_C2539( C1996 C2539 ) C1996_=_C2540( C1996 C2540 ) C1996_=_C2541( C1996 C2541 ) C1996_=_C2542( C1996 C2542 ) \nC1996_=_C2543( C1996 C2543 ) C1996_=_C2544( C1996 C2544 ) C1996_=_C2545( C1996 C2545 ) C1997_=_C2166( C1997 C2166 ) C1997_=_C2496( C1997 C2496 ) C1997_=_C2529( C1997 C2529 ) \nC1997_=_C2653( C1997 C2653 ) C1997_=_C2654( C1997 C2654 ) C1997_=_C2655( C1997 C2655 ) C1997_=_C2656( C1997 C2656 ) C1997_=_C2657( C1997 C2657 ) C1997_=_C2658( C1997 C2658 ) \nC1997_=_C2659( C1997 C2659 ) C1997_=_C2660( C1997 C2660 ) C1997_=_C2661( C1997 C2661 ) C1997_=_C2662( C1997 C2662 ) C1997_=_C2663( C1997 C2663 ) C1997_=_C2664( C1997 C2664 ) \nC1997_=_C2665( C1997 C2665 ) C1997_=_C2666( C1997 C2666 ) C1997_=_C2667( C1997 C2667 ) C1997_=_C2668( C1997 C2668 ) C2163_=_C2166( C2163 C2166 ) C2163_=_C2376( C2163 C2376 ) \nC2163_=_C2495( C2163 C2495 ) C2163_=_C2529( C2163 C2529 ) C2163_=_C2530( C2163 C2530 ) C2163_=_C2531( C2163 C2531 ) C2163_=_C2532( C2163 C2532 ) C2163_=_C2533( C2163 C2533 ) \nC2163_=_C2534( C2163 C2534 ) C2163_=_C2535( C2163 C2535 ) C2163_=_C2536( C2163 C2536 ) C2163_=_C2537( C2163 C2537 ) C2163_=_C2538( C2163 C2538 ) C2163_=_C2539( C2163 C2539 ) \nC2163_=_C2540( C2163 C2540 ) C2163_=_C2541( C2163 C2541 ) C2163_=_C2542( C2163 C2542 ) C2163_=_C2543( C2163 C2543 ) C2163_=_C2544( C2163 C2544 ) C2163_=_C2545( C2163 C2545 ) \nC2166_=_C2496( C2166 C2496 ) C2166_=_C2529( C2166 C2529 ) C2166_=_C2653( C2166 C2653 ) C2166_=_C2654( C2166 C2654 ) C2166_=_C2655( C2166 C2655 ) C2166_=_C2656( C2166 C2656 ) \nC2166_=_C2657( C2166 C2657 ) C2166_=_C2658( C2166 C2658 ) C2166_=_C2659( C2166 C2659 ) C2166_=_C2660( C2166 C2660 ) C2166_=_C2661( C2166 C2661 ) C2166_=_C2662( C2166 C2662 ) \nC2166_=_C2663( C2166 C2663 ) C2166_=_C2664( C2166 C2664 ) C2166_=_C2665( C2166 C2665 ) C2166_=_C2666( C2166 C2666 ) C2166_=_C2667( C2166 C2667 ) C2166_=_C2668( C2166 C2668 ) \nC2376_=_C2495( C2376 C2495 ) C2376_=_C2529( C2376 C2529 ) C2376_=_C2530( C2376 C2530 ) C2376_=_C2531( C2376 C2531 ) C2376_=_C2532( C2376 C2532 ) C2376_=_C2533( C2376 C2533 ) \nC2376_=_C2534( C2376 C2534 ) C2376_=_C2535( C2376 C2535 ) C2376_=_C2536( C2376 C2536 ) C2376_=_C2537( C2376 C2537 ) C2376_=_C2538( C2376 C2538 ) C2376_=_C2539( C2376 C2539 ) \nC2376_=_C2540( C2376 C2540 ) C2376_=_C2541( C2376 C2541 ) C2376_=_C2542( C2376 C2542 ) C2376_=_C2543( C2376 C2543 ) C2376_=_C2544( C2376 C2544 ) C2376_=_C2545( C2376 C2545 ) \nC2495_=_C2496( C2495 C2496 ) C2495_=_C2529( C2495 C2529 ) C2495_=_C2530( C2495 C2530 ) C2495_=_C2531( C2495 C2531 ) C2495_=_C2532( C2495 C2532 ) C2495_=_C2533( C2495 C2533 ) \nC2495_=_C2534( C2495 C2534 ) C2495_=_C2535( C2495 C2535 ) C2495_=_C2536( C2495 C2536 ) C2495_=_C2537( C2495 C2537 ) C2495_=_C2538( C2495 C2538 ) C2495_=_C2539( C2495 C2539 ) \nC2495_=_C2540( C2495 C2540 ) C2495_=_C2541( C2495 C2541 ) C2495_=_C2542( C2495 C2542 ) C2495_=_C2543( C2495 C2543 ) C2495_=_C2544( C2495 C2544 ) C2495_=_C2545( C2495 C2545 ) \nC2496_=_C2529( C2496 C2529 ) C2496_=_C2653( C2496 C2653 ) C2496_=_C2654( C2496 C2654 ) C2496_=_C2655( C2496 C2655 ) C2496_=_C2656( C2496 C2656 ) C2496_=_C2657( C2496 C2657 ) \nC2496_=_C2658( C2496 C2658 ) C2496_=_C2659( C2496 C2659 ) C2496_=_C2660( C2496 C2660 ) C2496_=_C2661( C2496 C2661 ) C2496_=_C2662( C2496 C2662 ) C2496_=_C2663( C2496 C2663 ) \nC2496_=_C2664( C2496 C2664 ) C2496_=_C2665( C2496 C2665 ) C2496_=_C2666( C2496 C2666 ) C2496_=_C2667( C2496 C2667 ) C2496_=_C2668( C2496 C2668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1( C2529 C2541 ) C2529_=_C2542( C2529 C2542 ) \nC2529_=_C2543( C2529 C2543 ) C2529_=_C2544( C2529 C2544 ) C2529_=_C2545( C2529 C2545 ) C2529_=_C2653( C2529 C2653 ) C2529_=_C2654( C2529 C2654 ) C2529_=_C2655( C2529 C2655 ) \nC2529_=_C2656( C2529 C2656 ) C2529_=_C2657( C2529 C2657 ) C2529_=_C2658( C2529 C2658 ) C2529_=_C2659( C2529 C2659 ) C2529_=_C2660( C2529 C2660 ) C2529_=_C2661( C2529 C2661 ) \nC2529_=_C2662( C2529</w:t>
      </w:r>
    </w:p>
    <w:p>
      <w:pPr>
        <w:pStyle w:val="PreformattedText"/>
        <w:bidi w:val="0"/>
        <w:spacing w:before="0" w:after="0"/>
        <w:jc w:val="left"/>
        <w:rPr/>
      </w:pPr>
      <w:r>
        <w:rPr/>
        <w:t xml:space="preserve"> </w:t>
      </w:r>
      <w:r>
        <w:rPr/>
        <w:t>C2662 ) C2529_=_C2663( C2529 C2663 ) C2529_=_C2664( C2529 C2664 ) C2529_=_C2665( C2529 C2665 ) C2529_=_C2666( C2529 C2666 ) C2529_=_C2667( C2529 C2667 ) \nC2529_=_C2668( C2529 C2668 ) C2530_=_C2531( C2530 C2531 ) C2530_=_C2532( C2530 C2532 ) C2530_=_C2533( C2530 C2533 ) C2530_=_C2534( C2530 C2534 ) C2530_=_C2535( C2530 C2535 ) \nC2530_=_C2536( C2530 C2536 ) C2530_=_C2537( C2530 C2537 ) C2530_=_C2538( C2530 C2538 ) C2530_=_C2539( C2530 C2539 ) C2530_=_C2540( C2530 C2540 ) C2530_=_C2541( C2530 C2541 ) \nC2530_=_C2542( C2530 C2542 ) C2530_=_C2543( C2530 C2543 ) C2530_=_C2544( C2530 C2544 ) C2530_=_C2545( C2530 C2545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1_=_C2543( C2531 C2543 ) C2531_=_C2544( C2531 C2544 ) C2531_=_C2545( C2531 C2545 ) \nC2532_=_C2533( C2532 C2533 ) C2532_=_C2534( C2532 C2534 ) C2532_=_C2535( C2532 C2535 ) C2532_=_C2536( C2532 C2536 ) C2532_=_C2537( C2532 C2537 ) C2532_=_C2538( C2532 C2538 ) \nC2532_=_C2539( C2532 C2539 ) C2532_=_C2540( C2532 C2540 ) C2532_=_C2541( C2532 C2541 ) C2532_=_C2542( C2532 C2542 ) C2532_=_C2543( C2532 C2543 ) C2532_=_C2544( C2532 C2544 ) \nC2532_=_C2545( C2532 C2545 ) C2533_=_C2534( C2533 C2534 ) C2533_=_C2535( C2533 C2535 ) C2533_=_C2536( C2533 C2536 ) C2533_=_C2537( C2533 C2537 ) C2533_=_C2538( C2533 C2538 ) \nC2533_=_C2539( C2533 C2539 ) C2533_=_C2540( C2533 C2540 ) C2533_=_C2541( C2533 C2541 ) C2533_=_C2542( C2533 C2542 ) C2533_=_C2543( C2533 C2543 ) C2533_=_C2544( C2533 C2544 ) \nC2533_=_C2545( C2533 C2545 ) C2534_=_C2535( C2534 C2535 ) C2534_=_C2536( C2534 C2536 ) C2534_=_C2537( C2534 C2537 ) C2534_=_C2538( C2534 C2538 ) C2534_=_C2539( C2534 C2539 ) \nC2534_=_C2540( C2534 C2540 ) C2534_=_C2541( C2534 C2541 ) C2534_=_C2542( C2534 C2542 ) C2534_=_C2543( C2534 C2543 ) C2534_=_C2544( C2534 C2544 ) C2534_=_C2545( C2534 C2545 ) \nC2534_=_C2654( C2534 C2654 ) C2535_=_C2536( C2535 C2536 ) C2535_=_C2537( C2535 C2537 ) C2535_=_C2538( C2535 C2538 ) C2535_=_C2539( C2535 C2539 ) C2535_=_C2540( C2535 C2540 ) \nC2535_=_C2541( C2535 C2541 ) C2535_=_C2542( C2535 C2542 ) C2535_=_C2543( C2535 C2543 ) C2535_=_C2544( C2535 C2544 ) C2535_=_C2545( C2535 C2545 ) C2536_=_C2537( C2536 C2537 ) \nC2536_=_C2538( C2536 C2538 ) C2536_=_C2539( C2536 C2539 ) C2536_=_C2540( C2536 C2540 ) C2536_=_C2541( C2536 C2541 ) C2536_=_C2542( C2536 C2542 ) C2536_=_C2543( C2536 C2543 ) \nC2536_=_C2544( C2536 C2544 ) C2536_=_C2545( C2536 C2545 ) C2537_=_C2538( C2537 C2538 ) C2537_=_C2539( C2537 C2539 ) C2537_=_C2540( C2537 C2540 ) C2537_=_C2541( C2537 C2541 ) \nC2537_=_C2542( C2537 C2542 ) C2537_=_C2543( C2537 C2543 ) C2537_=_C2544( C2537 C2544 ) C2537_=_C2545( C2537 C2545 ) C2538_=_C2539( C2538 C2539 ) C2538_=_C2540( C2538 C2540 ) \nC2538_=_C2541( C2538 C2541 ) C2538_=_C2542( C2538 C2542 ) C2538_=_C2543( C2538 C2543 ) C2538_=_C2544( C2538 C2544 ) C2538_=_C2545( C2538 C2545 ) C2539_=_C2540( C2539 C2540 ) \nC2539_=_C2541( C2539 C2541 ) C2539_=_C2542( C2539 C2542 ) C2539_=_C2543( C2539 C2543 ) C2539_=_C2544( C2539 C2544 ) C2539_=_C2545( C2539 C2545 ) C2540_=_C2541( C2540 C2541 ) \nC2540_=_C2542( C2540 C2542 ) C2540_=_C2543( C2540 C2543 ) C2540_=_C2544( C2540 C2544 ) C2540_=_C2545( C2540 C2545 ) C2540_=_C2659( C2540 C2659 ) C2541_=_C2542( C2541 C2542 ) \nC2541_=_C2543( C2541 C2543 ) C2541_=_C2544( C2541 C2544 ) C2541_=_C2545( C2541 C2545 ) C2541_=_C2662( C2541 C2662 ) C2542_=_C2543( C2542 C2543 ) C2542_=_C2544( C2542 C2544 ) \nC2542_=_C2545( C2542 C2545 ) C2543_=_C2544( C2543 C2544 ) C2543_=_C2545( C2543 C2545 ) C2543_=_C2665( C2543 C2665 ) C2544_=_C2545( C2544 C2545 ) C2544_=_C2667( C2544 C2667 ) \nC2653_=_C2654( C2653 C2654 ) C2653_=_C2655( C2653 C2655 ) C2653_=_C2656( C2653 C2656 ) C2653_=_C2657( C2653 C2657 ) C2653_=_C2658( C2653 C2658 ) C2653_=_C2659( C2653 C2659 ) \nC2653_=_C2660( C2653 C2660 ) C2653_=_C2661( C2653 C2661 ) C2653_=_C2662( C2653 C2662 ) C2653_=_C2663( C2653 C2663 ) C2653_=_C2664( C2653 C2664 ) C2653_=_C2665( C2653 C2665 ) \nC2653_=_C2666( C2653 C2666 ) C2653_=_C2667( C2653 C2667 ) C2653_=_C2668( C2653 C2668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4_=_C2667( C2654 C2667 ) C2654_=_C2668( C2654 C2668 ) C2655_=_C2656( C2655 C2656 ) \nC2655_=_C2657( C2655 C2657 ) C2655_=_C2658( C2655 C2658 ) C2655_=_C2659( C2655 C2659 ) C2655_=_C2660( C2655 C2660 ) C2655_=_C2661( C2655 C2661 ) C2655_=_C2662( C2655 C2662 ) \nC2655_=_C2663( C2655 C2663 ) C2655_=_C2664( C2655 C2664 ) C2655_=_C2665( C2655 C2665 ) C2655_=_C2666( C2655 C2666 ) C2655_=_C2667( C2655 C2667 ) C2655_=_C2668( C2655 C2668 ) \nC2656_=_C2657( C2656 C2657 ) C2656_=_C2658( C2656 C2658 ) C2656_=_C2659( C2656 C2659 ) C2656_=_C2660( C2656 C2660 ) C2656_=_C2661( C2656 C2661 ) C2656_=_C2662( C2656 C2662 ) \nC2656_=_C2663( C2656 C2663 ) C2656_=_C2664( C2656 C2664 ) C2656_=_C2665( C2656 C2665 ) C2656_=_C2666( C2656 C2666 ) C2656_=_C2667( C2656 C2667 ) C2656_=_C2668( C2656 C2668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8_=_C2659( C2658 C2659 ) \nC2658_=_C2660( C2658 C2660 ) C2658_=_C2661( C2658 C2661 ) C2658_=_C2662( C2658 C2662 ) C2658_=_C2663( C2658 C2663 ) C2658_=_C2664( C2658 C2664 ) C2658_=_C2665( C2658 C2665 ) \nC2658_=_C2666( C2658 C2666 ) C2658_=_C2667( C2658 C2667 ) C2658_=_C2668( C2658 C2668 ) C2659_=_C2660( C2659 C2660 ) C2659_=_C2661( C2659 C2661 ) C2659_=_C2662( C2659 C2662 ) \nC2659_=_C2663( C2659 C2663 ) C2659_=_C2664( C2659 C2664 ) C2659_=_C2665( C2659 C2665 ) C2659_=_C2666( C2659 C2666 ) C2659_=_C2667( C2659 C2667 ) C2659_=_C2668( C2659 C2668 ) \nC2660_=_C2661( C2660 C2661 ) C2660_=_C2662( C2660 C2662 ) C2660_=_C2663( C2660 C2663 ) C2660_=_C2664( C2660 C2664 ) C2660_=_C2665( C2660 C2665 ) C2660_=_C2666( C2660 C2666 ) \nC2660_=_C2667( C2660 C2667 ) C2660_=_C2668( C2660 C2668 ) C2661_=_C2662( C2661 C2662 ) C2661_=_C2663( C2661 C2663 ) C2661_=_C2664( C2661 C2664 ) C2661_=_C2665( C2661 C2665 ) \nC2661_=_C2666( C2661 C2666 ) C2661_=_C2667( C2661 C2667 ) C2661_=_C2668( C2661 C2668 ) C2662_=_C2663( C2662 C2663 ) C2662_=_C2664( C2662 C2664 ) C2662_=_C2665( C2662 C2665 ) \nC2662_=_C2666( C2662 C2666 ) C2662_=_C2667( C2662 C2667 ) C2662_=_C2668( C2662 C2668 ) C2663_=_C2664( C2663 C2664 ) C2663_=_C2665( C2663 C2665 ) C2663_=_C2666( C2663 C2666 ) \nC2663_=_C2667( C2663 C2667 ) C2663_=_C2668( C2663 C2668 ) C2664_=_C2665( C2664 C2665 ) C2664_=_C2666( C2664 C2666 ) C2664_=_C2667( C2664 C2667 ) C2664_=_C2668( C2664 C2668 ) \nC2665_=_C2666( C2665 C2666 ) C2665_=_C2667( C2665 C2667 ) C2665_=_C2668( C2665 C2668 ) C2666_=_C2667( C2666 C2667 ) C2666_=_C2668( C2666 C2668 ) C2667_=_C2668( C2667 C2668 ) "];139-&gt;213[label="52: C621 C710 C813 C842 C843 \nC864 C923 C925 C1091 C1515 C1517 \nC1604 C1885 C1996 C1997 C2163 C2166 \nC2376 C2495 C2496 C2530 C2531 C2532 \nC2533 C2534 C2535 C2536 C2537 C2538 \nC2539 C2540 C2541 C2542 C2543 C2544 \nC2545 C2653 C2654 C2655 C2656 C2657 \nC2658 C2659 C2660 C2661 C2662 C2663 \nC2664 C2665 C2666 C2667 C2668 \n661: C621_=_C710 ,C621_=_C843 ,C621_=_C864 ,C621_=_C925 ,C621_=_C1091 ,\nC621_=_C1517 ,C621_=_C1997 ,C621_=_C2166 ,C621_=_C2496 ,C621_=_C2653 ,C621_=_C2654 ,\nC621_=_C2655 ,C621_=_C2656 ,C621_=_C2657 ,C621_=_C2658 ,C621_=_C2659 ,C621_=_C2660 ,\nC621_=_C2661 ,C621_=_C2662 ,C621_=_C2663 ,C621_=_C2664 ,C621_=_C2665 ,C621_=_C2666 ,\nC621_=_C2667 ,C621_=_C2668 ,C710_=_C843 ,C710_=_C864 ,C710_=_C925 ,C710_=_C1091 ,\nC710_=_C1517 ,C710_=_C1997 ,C710_=_C2166 ,C710_=_C2496 ,C710_=_C2653 ,C710_=_C2654 ,\nC710_=_C2655 ,C710_=_C2656 ,C710_=_C2657 ,C710_=_C2658 ,C710_=_C2659 ,C710_=_C2660 ,\nC710_=_C2661 ,C710_=_C2662 ,C710_=_C2663 ,C710_=_C2664 ,C710_=_C2665 ,C710_=_C2666 ,\nC710_=_C2667 ,C710_=_C2668 ,C813_=_C842 ,C813_=_C923 ,C813_=_C1515 ,C813_=_C1604 ,\nC813_=_C1885 ,C813_=_C1996 ,C813_=_C2163 ,C813_=_C2376 ,C813_=_C2495 ,C813_=_C2530 ,\nC813_=_C2531 ,C813_=_C2532 ,C813_=_C2533 ,C813_=_C2534 ,C813_=_C2535 ,C813_=_C2536 ,\nC813_=_C2537 ,C813_=_C2538 ,C813_=_C2539 ,C813_=_C2540 ,C813_=_C2541 ,C813_=_C2542 ,\nC813_=_C2543 ,C813_=_C2544 ,C813_=_C2545 ,C842_=_C843 ,C842_=_C923 ,C842_=_C1515 ,\nC842_=_C1604 ,C842_=_C1885 ,C842_=_C1996 ,C842_=_C2163 ,C842_=_C2376 ,C842_=_C2495 ,\nC842_=_C2530 ,C842_=_C2531 ,C842_=_C2532 ,C842_=_C2533 ,C842_=_C2534 ,C842_=_C2535 ,\nC842_=_C2536 ,C842_=_C2537 ,C842_=_C2538 ,C842_=_C2539 ,C842_=_C2540 ,C842_=_C2541 ,\nC842_=_C2542 ,C842_=_C2543 ,C842_=_C2544 ,C842_=_C2545 ,C843_=_C864 ,C843_=_C925 ,\nC843_=_C1091 ,C843_=_C1517 ,C843_=_C1997 ,C843_=_C2166 ,C843_=_C2496 ,C843_=_C2653 ,\nC843_=_C2654 ,C843_=_C2655 ,C843_=_C2656 ,C843_=_C2657 ,C843_=_C2658 ,C843_=_C2659 ,\nC843_=_C2660 ,C843_=_C2661 ,C843_=_C2662 ,C843_=_C2663 ,C843_=_C2664 ,C843_=_C2665 ,\nC843_=_C2666 ,C843_=_C2667 ,C843_=_C2668 ,C864_=_C925 ,C864_=_C1091 ,C864_=_C1517 ,\nC864_=_C1997 ,C864_=_C2166 ,C864_=_C2496 ,C864_=_C2653 ,C864_=_C2654 ,C864_=_C2655 ,\nC864_=_C2656 ,C864_=_C2657 ,C864_=_C2658 ,C864_=_C2659 ,C864_=_C2660 ,C864_=_C2661 ,\nC864_=_C2662 ,C864_=_C2663 ,C864_=_C2664 ,C864_=_C2665 ,C864_=_C2666 ,C864_=_C2667 ,\nC864_=_C2668 ,C923_=_C925 ,C923_=_C1515 ,C923_=_C1604 ,C923_=_C1885 ,C923_=_C1996 ,\nC923_=_C2163 ,C923_=_C2376 ,C923_=_C2495 ,C923_=_C2530 ,C923_=_C2531</w:t>
      </w:r>
    </w:p>
    <w:p>
      <w:pPr>
        <w:pStyle w:val="PreformattedText"/>
        <w:bidi w:val="0"/>
        <w:spacing w:before="0" w:after="0"/>
        <w:jc w:val="left"/>
        <w:rPr/>
      </w:pPr>
      <w:r>
        <w:rPr/>
        <w:t xml:space="preserve"> </w:t>
      </w:r>
      <w:r>
        <w:rPr/>
        <w:t>,C923_=_C2532 ,\nC923_=_C2533 ,C923_=_C2534 ,C923_=_C2535 ,C923_=_C2536 ,C923_=_C2537 ,C923_=_C2538 ,\nC923_=_C2539 ,C923_=_C2540 ,C923_=_C2541 ,C923_=_C2542 ,C923_=_C2543 ,C923_=_C2544 ,\nC923_=_C2545 ,C925_=_C1091 ,C925_=_C1517 ,C925_=_C1997 ,C925_=_C2166 ,C925_=_C2496 ,\nC925_=_C2653 ,C925_=_C2654 ,C925_=_C2655 ,C925_=_C2656 ,C925_=_C2657 ,C925_=_C2658 ,\nC925_=_C2659 ,C925_=_C2660 ,C925_=_C2661 ,C925_=_C2662 ,C925_=_C2663 ,C925_=_C2664 ,\nC925_=_C2665 ,C925_=_C2666 ,C925_=_C2667 ,C925_=_C2668 ,C1091_=_C1517 ,C1091_=_C1997 ,\nC1091_=_C2166 ,C1091_=_C2496 ,C1091_=_C2653 ,C1091_=_C2654 ,C1091_=_C2655 ,C1091_=_C2656 ,\nC1091_=_C2657 ,C1091_=_C2658 ,C1091_=_C2659 ,C1091_=_C2660 ,C1091_=_C2661 ,C1091_=_C2662 ,\nC1091_=_C2663 ,C1091_=_C2664 ,C1091_=_C2665 ,C1091_=_C2666 ,C1091_=_C2667 ,C1091_=_C2668 ,\nC1515_=_C1517 ,C1515_=_C1604 ,C1515_=_C1885 ,C1515_=_C1996 ,C1515_=_C2163 ,C1515_=_C2376 ,\nC1515_=_C2495 ,C1515_=_C2530 ,C1515_=_C2531 ,C1515_=_C2532 ,C1515_=_C2533 ,C1515_=_C2534 ,\nC1515_=_C2535 ,C1515_=_C2536 ,C1515_=_C2537 ,C1515_=_C2538 ,C1515_=_C2539 ,C1515_=_C2540 ,\nC1515_=_C2541 ,C1515_=_C2542 ,C1515_=_C2543 ,C1515_=_C2544 ,C1515_=_C2545 ,C1517_=_C1997 ,\nC1517_=_C2166 ,C1517_=_C2496 ,C1517_=_C2653 ,C1517_=_C2654 ,C1517_=_C2655 ,C1517_=_C2656 ,\nC1517_=_C2657 ,C1517_=_C2658 ,C1517_=_C2659 ,C1517_=_C2660 ,C1517_=_C2661 ,C1517_=_C2662 ,\nC1517_=_C2663 ,C1517_=_C2664 ,C1517_=_C2665 ,C1517_=_C2666 ,C1517_=_C2667 ,C1517_=_C2668 ,\nC1604_=_C1885 ,C1604_=_C1996 ,C1604_=_C2163 ,C1604_=_C2376 ,C1604_=_C2495 ,C1604_=_C2530 ,\nC1604_=_C2531 ,C1604_=_C2532 ,C1604_=_C2533 ,C1604_=_C2534 ,C1604_=_C2535 ,C1604_=_C2536 ,\nC1604_=_C2537 ,C1604_=_C2538 ,C1604_=_C2539 ,C1604_=_C2540 ,C1604_=_C2541 ,C1604_=_C2542 ,\nC1604_=_C2543 ,C1604_=_C2544 ,C1604_=_C2545 ,C1885_=_C1996 ,C1885_=_C2163 ,C1885_=_C2376 ,\nC1885_=_C2495 ,C1885_=_C2530 ,C1885_=_C2531 ,C1885_=_C2532 ,C1885_=_C2533 ,C1885_=_C2534 ,\nC1885_=_C2535 ,C1885_=_C2536 ,C1885_=_C2537 ,C1885_=_C2538 ,C1885_=_C2539 ,C1885_=_C2540 ,\nC1885_=_C2541 ,C1885_=_C2542 ,C1885_=_C2543 ,C1885_=_C2544 ,C1885_=_C2545 ,C1996_=_C1997 ,\nC1996_=_C2163 ,C1996_=_C2376 ,C1996_=_C2495 ,C1996_=_C2530 ,C1996_=_C2531 ,C1996_=_C2532 ,\nC1996_=_C2533 ,C1996_=_C2534 ,C1996_=_C2535 ,C1996_=_C2536 ,C1996_=_C2537 ,C1996_=_C2538 ,\nC1996_=_C2539 ,C1996_=_C2540 ,C1996_=_C2541 ,C1996_=_C2542 ,C1996_=_C2543 ,C1996_=_C2544 ,\nC1996_=_C2545 ,C1997_=_C2166 ,C1997_=_C2496 ,C1997_=_C2653 ,C1997_=_C2654 ,C1997_=_C2655 ,\nC1997_=_C2656 ,C1997_=_C2657 ,C1997_=_C2658 ,C1997_=_C2659 ,C1997_=_C2660 ,C1997_=_C2661 ,\nC1997_=_C2662 ,C1997_=_C2663 ,C1997_=_C2664 ,C1997_=_C2665 ,C1997_=_C2666 ,C1997_=_C2667 ,\nC1997_=_C2668 ,C2163_=_C2166 ,C2163_=_C2376 ,C2163_=_C2495 ,C2163_=_C2530 ,C2163_=_C2531 ,\nC2163_=_C2532 ,C2163_=_C2533 ,C2163_=_C2534 ,C2163_=_C2535 ,C2163_=_C2536 ,C2163_=_C2537 ,\nC2163_=_C2538 ,C2163_=_C2539 ,C2163_=_C2540 ,C2163_=_C2541 ,C2163_=_C2542 ,C2163_=_C2543 ,\nC2163_=_C2544 ,C2163_=_C2545 ,C2166_=_C2496 ,C2166_=_C2653 ,C2166_=_C2654 ,C2166_=_C2655 ,\nC2166_=_C2656 ,C2166_=_C2657 ,C2166_=_C2658 ,C2166_=_C2659 ,C2166_=_C2660 ,C2166_=_C2661 ,\nC2166_=_C2662 ,C2166_=_C2663 ,C2166_=_C2664 ,C2166_=_C2665 ,C2166_=_C2666 ,C2166_=_C2667 ,\nC2166_=_C2668 ,C2376_=_C2495 ,C2376_=_C2530 ,C2376_=_C2531 ,C2376_=_C2532 ,C2376_=_C2533 ,\nC2376_=_C2534 ,C2376_=_C2535 ,C2376_=_C2536 ,C2376_=_C2537 ,C2376_=_C2538 ,C2376_=_C2539 ,\nC2376_=_C2540 ,C2376_=_C2541 ,C2376_=_C2542 ,C2376_=_C2543 ,C2376_=_C2544 ,C2376_=_C2545 ,\nC2495_=_C2496 ,C2495_=_C2530 ,C2495_=_C2531 ,C2495_=_C2532 ,C2495_=_C2533 ,C2495_=_C2534 ,\nC2495_=_C2535 ,C2495_=_C2536 ,C2495_=_C2537 ,C2495_=_C2538 ,C2495_=_C2539 ,C2495_=_C2540 ,\nC2495_=_C2541 ,C2495_=_C2542 ,C2495_=_C2543 ,C2495_=_C2544 ,C2495_=_C2545 ,C2496_=_C2653 ,\nC2496_=_C2654 ,C2496_=_C2655 ,C2496_=_C2656 ,C2496_=_C2657 ,C2496_=_C2658 ,C2496_=_C2659 ,\nC2496_=_C2660 ,C2496_=_C2661 ,C2496_=_C2662 ,C2496_=_C2663 ,C2496_=_C2664 ,C2496_=_C2665 ,\nC2496_=_C2666 ,C2496_=_C2667 ,C2496_=_C2668 ,C2530_=_C2531 ,C2530_=_C2532 ,C2530_=_C2533 ,\nC2530_=_C2534 ,C2530_=_C2535 ,C2530_=_C2536 ,C2530_=_C2537 ,C2530_=_C2538 ,C2530_=_C2539 ,\nC2530_=_C2540 ,C2530_=_C2541 ,C2530_=_C2542 ,C2530_=_C2543 ,C2530_=_C2544 ,C2530_=_C2545 ,\nC2531_=_C2532 ,C2531_=_C2533 ,C2531_=_C2534 ,C2531_=_C2535 ,C2531_=_C2536 ,C2531_=_C2537 ,\nC2531_=_C2538 ,C2531_=_C2539 ,C2531_=_C2540 ,C2531_=_C2541 ,C2531_=_C2542 ,C2531_=_C2543 ,\nC2531_=_C2544 ,C2531_=_C2545 ,C2532_=_C2533 ,C2532_=_C2534 ,C2532_=_C2535 ,C2532_=_C2536 ,\nC2532_=_C2537 ,C2532_=_C2538 ,C2532_=_C2539 ,C2532_=_C2540 ,C2532_=_C2541 ,C2532_=_C2542 ,\nC2532_=_C2543 ,C2532_=_C2544 ,C2532_=_C2545 ,C2533_=_C2534 ,C2533_=_C2535 ,C2533_=_C2536 ,\nC2533_=_C2537 ,C2533_=_C2538 ,C2533_=_C2539 ,C2533_=_C2540 ,C2533_=_C2541 ,C2533_=_C2542 ,\nC2533_=_C2543 ,C2533_=_C2544 ,C2533_=_C2545 ,C2534_=_C2535 ,C2534_=_C2536 ,C2534_=_C2537 ,\nC2534_=_C2538 ,C2534_=_C2539 ,C2534_=_C2540 ,C2534_=_C2541 ,C2534_=_C2542 ,C2534_=_C2543 ,\nC2534_=_C2544 ,C2534_=_C2545 ,C2534_=_C2654 ,C2535_=_C2536 ,C2535_=_C2537 ,C2535_=_C2538 ,\nC2535_=_C2539 ,C2535_=_C2540 ,C2535_=_C2541 ,C2535_=_C2542 ,C2535_=_C2543 ,C2535_=_C2544 ,\nC2535_=_C2545 ,C2536_=_C2537 ,C2536_=_C2538 ,C2536_=_C2539 ,C2536_=_C2540 ,C2536_=_C2541 ,\nC2536_=_C2542 ,C2536_=_C2543 ,C2536_=_C2544 ,C2536_=_C2545 ,C2537_=_C2538 ,C2537_=_C2539 ,\nC2537_=_C2540 ,C2537_=_C2541 ,C2537_=_C2542 ,C2537_=_C2543 ,C2537_=_C2544 ,C2537_=_C2545 ,\nC2538_=_C2539 ,C2538_=_C2540 ,C2538_=_C2541 ,C2538_=_C2542 ,C2538_=_C2543 ,C2538_=_C2544 ,\nC2538_=_C2545 ,C2539_=_C2540 ,C2539_=_C2541 ,C2539_=_C2542 ,C2539_=_C2543 ,C2539_=_C2544 ,\nC2539_=_C2545 ,C2540_=_C2541 ,C2540_=_C2542 ,C2540_=_C2543 ,C2540_=_C2544 ,C2540_=_C2545 ,\nC2540_=_C2659 ,C2541_=_C2542 ,C2541_=_C2543 ,C2541_=_C2544 ,C2541_=_C2545 ,C2541_=_C2662 ,\nC2542_=_C2543 ,C2542_=_C2544 ,C2542_=_C2545 ,C2543_=_C2544 ,C2543_=_C2545 ,C2543_=_C2665 ,\nC2544_=_C2545 ,C2544_=_C2667 ,C2653_=_C2654 ,C2653_=_C2655 ,C2653_=_C2656 ,C2653_=_C2657 ,\nC2653_=_C2658 ,C2653_=_C2659 ,C2653_=_C2660 ,C2653_=_C2661 ,C2653_=_C2662 ,C2653_=_C2663 ,\nC2653_=_C2664 ,C2653_=_C2665 ,C2653_=_C2666 ,C2653_=_C2667 ,C2653_=_C2668 ,C2654_=_C2655 ,\nC2654_=_C2656 ,C2654_=_C2657 ,C2654_=_C2658 ,C2654_=_C2659 ,C2654_=_C2660 ,C2654_=_C2661 ,\nC2654_=_C2662 ,C2654_=_C2663 ,C2654_=_C2664 ,C2654_=_C2665 ,C2654_=_C2666 ,C2654_=_C2667 ,\nC2654_=_C2668 ,C2655_=_C2656 ,C2655_=_C2657 ,C2655_=_C2658 ,C2655_=_C2659 ,C2655_=_C2660 ,\nC2655_=_C2661 ,C2655_=_C2662 ,C2655_=_C2663 ,C2655_=_C2664 ,C2655_=_C2665 ,C2655_=_C2666 ,\nC2655_=_C2667 ,C2655_=_C2668 ,C2656_=_C2657 ,C2656_=_C2658 ,C2656_=_C2659 ,C2656_=_C2660 ,\nC2656_=_C2661 ,C2656_=_C2662 ,C2656_=_C2663 ,C2656_=_C2664 ,C2656_=_C2665 ,C2656_=_C2666 ,\nC2656_=_C2667 ,C2656_=_C2668 ,C2657_=_C2658 ,C2657_=_C2659 ,C2657_=_C2660 ,C2657_=_C2661 ,\nC2657_=_C2662 ,C2657_=_C2663 ,C2657_=_C2664 ,C2657_=_C2665 ,C2657_=_C2666 ,C2657_=_C2667 ,\nC2657_=_C2668 ,C2658_=_C2659 ,C2658_=_C2660 ,C2658_=_C2661 ,C2658_=_C2662 ,C2658_=_C2663 ,\nC2658_=_C2664 ,C2658_=_C2665 ,C2658_=_C2666 ,C2658_=_C2667 ,C2658_=_C2668 ,C2659_=_C2660 ,\nC2659_=_C2661 ,C2659_=_C2662 ,C2659_=_C2663 ,C2659_=_C2664 ,C2659_=_C2665 ,C2659_=_C2666 ,\nC2659_=_C2667 ,C2659_=_C2668 ,C2660_=_C2661 ,C2660_=_C2662 ,C2660_=_C2663 ,C2660_=_C2664 ,\nC2660_=_C2665 ,C2660_=_C2666 ,C2660_=_C2667 ,C2660_=_C2668 ,C2661_=_C2662 ,C2661_=_C2663 ,\nC2661_=_C2664 ,C2661_=_C2665 ,C2661_=_C2666 ,C2661_=_C2667 ,C2661_=_C2668 ,C2662_=_C2663 ,\nC2662_=_C2664 ,C2662_=_C2665 ,C2662_=_C2666 ,C2662_=_C2667 ,C2662_=_C2668 ,C2663_=_C2664 ,\nC2663_=_C2665 ,C2663_=_C2666 ,C2663_=_C2667 ,C2663_=_C2668 ,C2664_=_C2665 ,C2664_=_C2666 ,\nC2664_=_C2667 ,C2664_=_C2668 ,C2665_=_C2666 ,C2665_=_C2667 ,C2665_=_C2668 ,C2666_=_C2667 ,\nC2666_=_C2668 ,C2667_=_C2668 ,"];214[shape=box, label="id:214 level: 6\n53: C590 C592 C796 C799 C953 \nC954 C1036 C1211 C1615 C1617 C1636 \nC1638 C1663 C1665 C1683 C2006 C2009 \nC2026 C2028 C2369 C2430 C2466 C2472 \nC2502 C2506 C2797 C2813 C2871 C2873 \nC2913 C2915 C2940 C2942 C3120 C3176 \nC3179 C3297 C3466 C3486 C3592 C3668 \nC3853 C3973 C3974 C3975 C3976 C3977 \nC3994 C4036 C4072 C4086 C4087 C4088 \n719: C590_=_C592( C590 C592 ) C590_=_C796( C590 C796 ) C590_=_C953( C590 C953 ) C590_=_C1211( C590 C1211 ) C590_=_C1615( C590 C1615 ) \nC590_=_C1636( C590 C1636 ) C590_=_C1663( C590 C1663 ) C590_=_C2006( C590 C2006 ) C590_=_C2026( C590 C2026 ) C590_=_C2369( C590 C2369 ) C590_=_C2430( C590 C2430 ) \nC590_=_C2466( C590 C2466 ) C590_=_C2502( C590 C2502 ) C590_=_C2797( C590 C2797 ) C590_=_C2813( C590 C2813 ) C590_=_C2871( C590 C2871 ) C590_=_C2913( C590 C2913 ) \nC590_=_C2940( C590 C2940 ) C590_=_C3176( C590 C3176 ) C590_=_C3297( C590 C3297 ) C590_=_C3592( C590 C3592 ) C590_=_C3668( C590 C3668 ) C590_=_C3973( C590 C3973 ) \nC590_=_C3974( C590 C3974 ) C590_=_C3975( C590 C3975 ) C590_=_C3976( C590 C3976 ) C590_=_C3977( C590 C3977 ) C592_=_C799( C592 C799 ) C592_=_C954( C592 C954 ) \nC592_=_C1036( C592 C1036 ) C592_=_C1617( C592 C1617 ) C592_=_C1638( C592 C1638 ) C592_=_C1665( C592 C1665 ) C592_=_C1683( C592 C1683 ) C592_=_C2009( C592 C2009 ) \nC592_=_C2028( C592 C2028 ) C592_=_C2472( C592 C2472 ) C592_=_C2506( C592 C2506 ) C592_=_C2873( C592 C2873 ) C592_=_C2915( C592 C2915 ) C592_=_C2942( C592 C2942 ) \nC592_=_C3120( C592 C3120 ) C592_=_C3179( C592 C3179 ) C592_=_C3466( C592 C3466 ) C592_=_C3486( C592 C3486 ) C592_=_C3853( C592 C3853 ) C592_=_C3973( C592 C3973 ) \nC592_=_C3994( C592 C3994 ) C592_=_C4036( C592 C4036 ) C592_=_C4072( C592 C4072 ) C592_=_C4086( C592 C4086 ) C592_=_C4087( C592 C4087 ) C592_=_C4088( C592 C4088 ) \nC796_=_C799( C796 C799 ) C796_=_C953( C796 C953 ) C796_=_C1211( C796 C1211 ) C796_=_C1615( C796 C1615 ) C796_=_C1636( C796 C1636 ) C796_=_C1663( C796 C1663 ) \nC796_=_C2006( C796 C2006 ) C796_=_C2026( C796 C2026 ) C796_=_C2369( C796 C2369 ) C796_=_C2430( C796 C2430 ) C796_=_C2466( C796 C2466 ) C796_=_C2502( C796 C2502 ) \nC796_=_C2797( C796</w:t>
      </w:r>
    </w:p>
    <w:p>
      <w:pPr>
        <w:pStyle w:val="PreformattedText"/>
        <w:bidi w:val="0"/>
        <w:spacing w:before="0" w:after="0"/>
        <w:jc w:val="left"/>
        <w:rPr/>
      </w:pPr>
      <w:r>
        <w:rPr/>
        <w:t xml:space="preserve"> </w:t>
      </w:r>
      <w:r>
        <w:rPr/>
        <w:t>C2797 ) C796_=_C2813( C796 C2813 ) C796_=_C2871( C796 C2871 ) C796_=_C2913( C796 C2913 ) C796_=_C2940( C796 C2940 ) C796_=_C3176( C796 C3176 ) \nC796_=_C3297( C796 C3297 ) C796_=_C3592( C796 C3592 ) C796_=_C3668( C796 C3668 ) C796_=_C3973( C796 C3973 ) C796_=_C3974( C796 C3974 ) C796_=_C3975( C796 C3975 ) \nC796_=_C3976( C796 C3976 ) C796_=_C3977( C796 C3977 ) C799_=_C954( C799 C954 ) C799_=_C1036( C799 C1036 ) C799_=_C1617( C799 C1617 ) C799_=_C1638( C799 C1638 ) \nC799_=_C1665( C799 C1665 ) C799_=_C1683( C799 C1683 ) C799_=_C2009( C799 C2009 ) C799_=_C2028( C799 C2028 ) C799_=_C2472( C799 C2472 ) C799_=_C2506( C799 C2506 ) \nC799_=_C2873( C799 C2873 ) C799_=_C2915( C799 C2915 ) C799_=_C2942( C799 C2942 ) C799_=_C3120( C799 C3120 ) C799_=_C3179( C799 C3179 ) C799_=_C3466( C799 C3466 ) \nC799_=_C3486( C799 C3486 ) C799_=_C3853( C799 C3853 ) C799_=_C3973( C799 C3973 ) C799_=_C3994( C799 C3994 ) C799_=_C4036( C799 C4036 ) C799_=_C4072( C799 C4072 ) \nC799_=_C4086( C799 C4086 ) C799_=_C4087( C799 C4087 ) C799_=_C4088( C799 C4088 ) C953_=_C954( C953 C954 ) C953_=_C1211( C953 C1211 ) C953_=_C1615( C953 C1615 ) \nC953_=_C1636( C953 C1636 ) C953_=_C1663( C953 C1663 ) C953_=_C2006( C953 C2006 ) C953_=_C2026( C953 C2026 ) C953_=_C2369( C953 C2369 ) C953_=_C2430( C953 C2430 ) \nC953_=_C2466( C953 C2466 ) C953_=_C2502( C953 C2502 ) C953_=_C2797( C953 C2797 ) C953_=_C2813( C953 C2813 ) C953_=_C2871( C953 C2871 ) C953_=_C2913( C953 C2913 ) \nC953_=_C2940( C953 C2940 ) C953_=_C3176( C953 C3176 ) C953_=_C3297( C953 C3297 ) C953_=_C3592( C953 C3592 ) C953_=_C3668( C953 C3668 ) C953_=_C3973( C953 C3973 ) \nC953_=_C3974( C953 C3974 ) C953_=_C3975( C953 C3975 ) C953_=_C3976( C953 C3976 ) C953_=_C3977( C953 C3977 ) C954_=_C1036( C954 C1036 ) C954_=_C1617( C954 C1617 ) \nC954_=_C1638( C954 C1638 ) C954_=_C1665( C954 C1665 ) C954_=_C1683( C954 C1683 ) C954_=_C2009( C954 C2009 ) C954_=_C2028( C954 C2028 ) C954_=_C2472( C954 C2472 ) \nC954_=_C2506( C954 C2506 ) C954_=_C2873( C954 C2873 ) C954_=_C2915( C954 C2915 ) C954_=_C2942( C954 C2942 ) C954_=_C3120( C954 C3120 ) C954_=_C3179( C954 C3179 ) \nC954_=_C3466( C954 C3466 ) C954_=_C3486( C954 C3486 ) C954_=_C3853( C954 C3853 ) C954_=_C3973( C954 C3973 ) C954_=_C3994( C954 C3994 ) C954_=_C4036( C954 C4036 ) \nC954_=_C4072( C954 C4072 ) C954_=_C4086( C954 C4086 ) C954_=_C4087( C954 C4087 ) C954_=_C4088( C954 C4088 ) C1036_=_C1617( C1036 C1617 ) C1036_=_C1638( C1036 C1638 ) \nC1036_=_C1665( C1036 C1665 ) C1036_=_C1683( C1036 C1683 ) C1036_=_C2009( C1036 C2009 ) C1036_=_C2028( C1036 C2028 ) C1036_=_C2472( C1036 C2472 ) C1036_=_C2506( C1036 C2506 ) \nC1036_=_C2873( C1036 C2873 ) C1036_=_C2915( C1036 C2915 ) C1036_=_C2942( C1036 C2942 ) C1036_=_C3120( C1036 C3120 ) C1036_=_C3179( C1036 C3179 ) C1036_=_C3466( C1036 C3466 ) \nC1036_=_C3486( C1036 C3486 ) C1036_=_C3853( C1036 C3853 ) C1036_=_C3973( C1036 C3973 ) C1036_=_C3994( C1036 C3994 ) C1036_=_C4036( C1036 C4036 ) C1036_=_C4072( C1036 C4072 ) \nC1036_=_C4086( C1036 C4086 ) C1036_=_C4087( C1036 C4087 ) C1036_=_C4088( C1036 C4088 ) C1211_=_C1615( C1211 C1615 ) C1211_=_C1636( C1211 C1636 ) C1211_=_C1663( C1211 C1663 ) \nC1211_=_C2006( C1211 C2006 ) C1211_=_C2026( C1211 C2026 ) C1211_=_C2369( C1211 C2369 ) C1211_=_C2430( C1211 C2430 ) C1211_=_C2466( C1211 C2466 ) C1211_=_C2502( C1211 C2502 ) \nC1211_=_C2797( C1211 C2797 ) C1211_=_C2813( C1211 C2813 ) C1211_=_C2871( C1211 C2871 ) C1211_=_C2913( C1211 C2913 ) C1211_=_C2940( C1211 C2940 ) C1211_=_C3176( C1211 C3176 ) \nC1211_=_C3297( C1211 C3297 ) C1211_=_C3592( C1211 C3592 ) C1211_=_C3668( C1211 C3668 ) C1211_=_C3973( C1211 C3973 ) C1211_=_C3974( C1211 C3974 ) C1211_=_C3975( C1211 C3975 ) \nC1211_=_C3976( C1211 C3976 ) C1211_=_C3977( C1211 C3977 ) C1615_=_C1617( C1615 C1617 ) C1615_=_C1636( C1615 C1636 ) C1615_=_C1663( C1615 C1663 ) C1615_=_C2006( C1615 C2006 ) \nC1615_=_C2026( C1615 C2026 ) C1615_=_C2369( C1615 C2369 ) C1615_=_C2430( C1615 C2430 ) C1615_=_C2466( C1615 C2466 ) C1615_=_C2502( C1615 C2502 ) C1615_=_C2797( C1615 C2797 ) \nC1615_=_C2813( C1615 C2813 ) C1615_=_C2871( C1615 C2871 ) C1615_=_C2913( C1615 C2913 ) C1615_=_C2940( C1615 C2940 ) C1615_=_C3176( C1615 C3176 ) C1615_=_C3297( C1615 C3297 ) \nC1615_=_C3592( C1615 C3592 ) C1615_=_C3668( C1615 C3668 ) C1615_=_C3973( C1615 C3973 ) C1615_=_C3974( C1615 C3974 ) C1615_=_C3975( C1615 C3975 ) C1615_=_C3976( C1615 C3976 ) \nC1615_=_C3977( C1615 C3977 ) C1617_=_C1638( C1617 C1638 ) C1617_=_C1665( C1617 C1665 ) C1617_=_C1683( C1617 C1683 ) C1617_=_C2009( C1617 C2009 ) C1617_=_C2028( C1617 C2028 ) \nC1617_=_C2472( C1617 C2472 ) C1617_=_C2506( C1617 C2506 ) C1617_=_C2873( C1617 C2873 ) C1617_=_C2915( C1617 C2915 ) C1617_=_C2942( C1617 C2942 ) C1617_=_C3120( C1617 C3120 ) \nC1617_=_C3179( C1617 C3179 ) C1617_=_C3466( C1617 C3466 ) C1617_=_C3486( C1617 C3486 ) C1617_=_C3853( C1617 C3853 ) C1617_=_C3973( C1617 C3973 ) C1617_=_C3994( C1617 C3994 ) \nC1617_=_C4036( C1617 C4036 ) C1617_=_C4072( C1617 C4072 ) C1617_=_C4086( C1617 C4086 ) C1617_=_C4087( C1617 C4087 ) C1617_=_C4088( C1617 C4088 ) C1636_=_C1638( C1636 C1638 ) \nC1636_=_C1663( C1636 C1663 ) C1636_=_C2006( C1636 C2006 ) C1636_=_C2026( C1636 C2026 ) C1636_=_C2369( C1636 C2369 ) C1636_=_C2430( C1636 C2430 ) C1636_=_C2466( C1636 C2466 ) \nC1636_=_C2502( C1636 C2502 ) C1636_=_C2797( C1636 C2797 ) C1636_=_C2813( C1636 C2813 ) C1636_=_C2871( C1636 C2871 ) C1636_=_C2913( C1636 C2913 ) C1636_=_C2940( C1636 C2940 ) \nC1636_=_C3176( C1636 C3176 ) C1636_=_C3297( C1636 C3297 ) C1636_=_C3592( C1636 C3592 ) C1636_=_C3668( C1636 C3668 ) C1636_=_C3973( C1636 C3973 ) C1636_=_C3974( C1636 C3974 ) \nC1636_=_C3975( C1636 C3975 ) C1636_=_C3976( C1636 C3976 ) C1636_=_C3977( C1636 C3977 ) C1638_=_C1665( C1638 C1665 ) C1638_=_C1683( C1638 C1683 ) C1638_=_C2009( C1638 C2009 ) \nC1638_=_C2028( C1638 C2028 ) C1638_=_C2472( C1638 C2472 ) C1638_=_C2506( C1638 C2506 ) C1638_=_C2873( C1638 C2873 ) C1638_=_C2915( C1638 C2915 ) C1638_=_C2942( C1638 C2942 ) \nC1638_=_C3120( C1638 C3120 ) C1638_=_C3179( C1638 C3179 ) C1638_=_C3466( C1638 C3466 ) C1638_=_C3486( C1638 C3486 ) C1638_=_C3853( C1638 C3853 ) C1638_=_C3973( C1638 C3973 ) \nC1638_=_C3994( C1638 C3994 ) C1638_=_C4036( C1638 C4036 ) C1638_=_C4072( C1638 C4072 ) C1638_=_C4086( C1638 C4086 ) C1638_=_C4087( C1638 C4087 ) C1638_=_C4088( C1638 C4088 ) \nC1663_=_C1665( C1663 C1665 ) C1663_=_C2006( C1663 C2006 ) C1663_=_C2026( C1663 C2026 ) C1663_=_C2369( C1663 C2369 ) C1663_=_C2430( C1663 C2430 ) C1663_=_C2466( C1663 C2466 ) \nC1663_=_C2502( C1663 C2502 ) C1663_=_C2797( C1663 C2797 ) C1663_=_C2813( C1663 C2813 ) C1663_=_C2871( C1663 C2871 ) C1663_=_C2913( C1663 C2913 ) C1663_=_C2940( C1663 C2940 ) \nC1663_=_C3176( C1663 C3176 ) C1663_=_C3297( C1663 C3297 ) C1663_=_C3592( C1663 C3592 ) C1663_=_C3668( C1663 C3668 ) C1663_=_C3973( C1663 C3973 ) C1663_=_C3974( C1663 C3974 ) \nC1663_=_C3975( C1663 C3975 ) C1663_=_C3976( C1663 C3976 ) C1663_=_C3977( C1663 C3977 ) C1665_=_C1683( C1665 C1683 ) C1665_=_C2009( C1665 C2009 ) C1665_=_C2028( C1665 C2028 ) \nC1665_=_C2472( C1665 C2472 ) C1665_=_C2506( C1665 C2506 ) C1665_=_C2873( C1665 C2873 ) C1665_=_C2915( C1665 C2915 ) C1665_=_C2942( C1665 C2942 ) C1665_=_C3120( C1665 C3120 ) \nC1665_=_C3179( C1665 C3179 ) C1665_=_C3466( C1665 C3466 ) C1665_=_C3486( C1665 C3486 ) C1665_=_C3853( C1665 C3853 ) C1665_=_C3973( C1665 C3973 ) C1665_=_C3994( C1665 C3994 ) \nC1665_=_C4036( C1665 C4036 ) C1665_=_C4072( C1665 C4072 ) C1665_=_C4086( C1665 C4086 ) C1665_=_C4087( C1665 C4087 ) C1665_=_C4088( C1665 C4088 ) C1683_=_C2009( C1683 C2009 ) \nC1683_=_C2028( C1683 C2028 ) C1683_=_C2472( C1683 C2472 ) C1683_=_C2506( C1683 C2506 ) C1683_=_C2873( C1683 C2873 ) C1683_=_C2915( C1683 C2915 ) C1683_=_C2942( C1683 C2942 ) \nC1683_=_C3120( C1683 C3120 ) C1683_=_C3179( C1683 C3179 ) C1683_=_C3466( C1683 C3466 ) C1683_=_C3486( C1683 C3486 ) C1683_=_C3853( C1683 C3853 ) C1683_=_C3973( C1683 C3973 ) \nC1683_=_C3994( C1683 C3994 ) C1683_=_C4036( C1683 C4036 ) C1683_=_C4072( C1683 C4072 ) C1683_=_C4086( C1683 C4086 ) C1683_=_C4087( C1683 C4087 ) C1683_=_C4088( C1683 C4088 ) \nC2006_=_C2009( C2006 C2009 ) C2006_=_C2026( C2006 C2026 ) C2006_=_C2369( C2006 C2369 ) C2006_=_C2430( C2006 C2430 ) C2006_=_C2466( C2006 C2466 ) C2006_=_C2502( C2006 C2502 ) \nC2006_=_C2797( C2006 C2797 ) C2006_=_C2813( C2006 C2813 ) C2006_=_C2871( C2006 C2871 ) C2006_=_C2913( C2006 C2913 ) C2006_=_C2940( C2006 C2940 ) C2006_=_C3176( C2006 C3176 ) \nC2006_=_C3297( C2006 C3297 ) C2006_=_C3592( C2006 C3592 ) C2006_=_C3668( C2006 C3668 ) C2006_=_C3973( C2006 C3973 ) C2006_=_C3974( C2006 C3974 ) C2006_=_C3975( C2006 C3975 ) \nC2006_=_C3976( C2006 C3976 ) C2006_=_C3977( C2006 C3977 ) C2009_=_C2028( C2009 C2028 ) C2009_=_C2472( C2009 C2472 ) C2009_=_C2506( C2009 C2506 ) C2009_=_C2873( C2009 C2873 ) \nC2009_=_C2915( C2009 C2915 ) C2009_=_C2942( C2009 C2942 ) C2009_=_C3120( C2009 C3120 ) C2009_=_C3179( C2009 C3179 ) C2009_=_C3466( C2009 C3466 ) C2009_=_C3486( C2009 C3486 ) \nC2009_=_C3853( C2009 C3853 ) C2009_=_C3973( C2009 C3973 ) C2009_=_C3994( C2009 C3994 ) C2009_=_C4036( C2009 C4036 ) C2009_=_C4072( C2009 C4072 ) C2009_=_C4086( C2009 C4086 ) \nC2009_=_C4087( C2009 C4087 ) C2009_=_C4088( C2009 C4088 ) C2026_=_C2028( C2026 C2028 ) C2026_=_C2369( C2026 C2369 ) C2026_=_C2430( C2026 C2430 ) C2026_=_C2466( C2026 C2466 ) \nC2026_=_C2502( C2026 C2502 ) C2026_=_C2797( C2026 C2797 ) C2026_=_C2813( C2026 C2813 ) C2026_=_C2871( C2026 C2871 ) C2026_=_C2913( C2026 C2913 ) C2026_=_C2940( C2026 C2940 ) \nC2026_=_C3176( C2026 C3176 ) C2026_=_C3297( C2026 C3297 ) C2026_=_C3592( C2026 C3592 ) C2026_=_C3668( C2026 C3668 ) C2026_=_C3973( C2026 C3973 ) C2026_=_C3974( C2026 C3974 ) \nC2026_=_C3975( C2026 C3975 ) C2026_=_C3976( C2026 C3976 ) C2026_=_C3977( C2026 C3977 ) C2028_=_C2472( C2028 C2472 ) C2028_=_C2506( C2028 C2506 ) C2028_=_C2873( C2028 C2873 ) \nC2028_=_C2915( C2028 C2915 ) C2028_=_C2942( C2028 C2942 ) C2028_=_C3120(</w:t>
      </w:r>
    </w:p>
    <w:p>
      <w:pPr>
        <w:pStyle w:val="PreformattedText"/>
        <w:bidi w:val="0"/>
        <w:spacing w:before="0" w:after="0"/>
        <w:jc w:val="left"/>
        <w:rPr/>
      </w:pPr>
      <w:r>
        <w:rPr/>
        <w:t xml:space="preserve"> </w:t>
      </w:r>
      <w:r>
        <w:rPr/>
        <w:t>C2028 C3120 ) C2028_=_C3179( C2028 C3179 ) C2028_=_C3466( C2028 C3466 ) C2028_=_C3486( C2028 C3486 ) \nC2028_=_C3853( C2028 C3853 ) C2028_=_C3973( C2028 C3973 ) C2028_=_C3994( C2028 C3994 ) C2028_=_C4036( C2028 C4036 ) C2028_=_C4072( C2028 C4072 ) C2028_=_C4086( C2028 C4086 ) \nC2028_=_C4087( C2028 C4087 ) C2028_=_C4088( C2028 C4088 ) C2369_=_C2430( C2369 C2430 ) C2369_=_C2466( C2369 C2466 ) C2369_=_C2502( C2369 C2502 ) C2369_=_C2797( C2369 C2797 ) \nC2369_=_C2813( C2369 C2813 ) C2369_=_C2871( C2369 C2871 ) C2369_=_C2913( C2369 C2913 ) C2369_=_C2940( C2369 C2940 ) C2369_=_C3176( C2369 C3176 ) C2369_=_C3297( C2369 C3297 ) \nC2369_=_C3592( C2369 C3592 ) C2369_=_C3668( C2369 C3668 ) C2369_=_C3973( C2369 C3973 ) C2369_=_C3974( C2369 C3974 ) C2369_=_C3975( C2369 C3975 ) C2369_=_C3976( C2369 C3976 ) \nC2369_=_C3977( C2369 C3977 ) C2430_=_C2466( C2430 C2466 ) C2430_=_C2502( C2430 C2502 ) C2430_=_C2797( C2430 C2797 ) C2430_=_C2813( C2430 C2813 ) C2430_=_C2871( C2430 C2871 ) \nC2430_=_C2913( C2430 C2913 ) C2430_=_C2940( C2430 C2940 ) C2430_=_C3176( C2430 C3176 ) C2430_=_C3297( C2430 C3297 ) C2430_=_C3592( C2430 C3592 ) C2430_=_C3668( C2430 C3668 ) \nC2430_=_C3973( C2430 C3973 ) C2430_=_C3974( C2430 C3974 ) C2430_=_C3975( C2430 C3975 ) C2430_=_C3976( C2430 C3976 ) C2430_=_C3977( C2430 C3977 ) C2466_=_C2472( C2466 C2472 ) \nC2466_=_C2502( C2466 C2502 ) C2466_=_C2797( C2466 C2797 ) C2466_=_C2813( C2466 C2813 ) C2466_=_C2871( C2466 C2871 ) C2466_=_C2913( C2466 C2913 ) C2466_=_C2940( C2466 C2940 ) \nC2466_=_C3176( C2466 C3176 ) C2466_=_C3297( C2466 C3297 ) C2466_=_C3592( C2466 C3592 ) C2466_=_C3668( C2466 C3668 ) C2466_=_C3973( C2466 C3973 ) C2466_=_C3974( C2466 C3974 ) \nC2466_=_C3975( C2466 C3975 ) C2466_=_C3976( C2466 C3976 ) C2466_=_C3977( C2466 C3977 ) C2472_=_C2506( C2472 C2506 ) C2472_=_C2873( C2472 C2873 ) C2472_=_C2915( C2472 C2915 ) \nC2472_=_C2942( C2472 C2942 ) C2472_=_C3120( C2472 C3120 ) C2472_=_C3179( C2472 C3179 ) C2472_=_C3466( C2472 C3466 ) C2472_=_C3486( C2472 C3486 ) C2472_=_C3853( C2472 C3853 ) \nC2472_=_C3973( C2472 C3973 ) C2472_=_C3994( C2472 C3994 ) C2472_=_C4036( C2472 C4036 ) C2472_=_C4072( C2472 C4072 ) C2472_=_C4086( C2472 C4086 ) C2472_=_C4087( C2472 C4087 ) \nC2472_=_C4088( C2472 C4088 ) C2502_=_C2506( C2502 C2506 ) C2502_=_C2797( C2502 C2797 ) C2502_=_C2813( C2502 C2813 ) C2502_=_C2871( C2502 C2871 ) C2502_=_C2913( C2502 C2913 ) \nC2502_=_C2940( C2502 C2940 ) C2502_=_C3176( C2502 C3176 ) C2502_=_C3297( C2502 C3297 ) C2502_=_C3592( C2502 C3592 ) C2502_=_C3668( C2502 C3668 ) C2502_=_C3973( C2502 C3973 ) \nC2502_=_C3974( C2502 C3974 ) C2502_=_C3975( C2502 C3975 ) C2502_=_C3976( C2502 C3976 ) C2502_=_C3977( C2502 C3977 ) C2506_=_C2873( C2506 C2873 ) C2506_=_C2915( C2506 C2915 ) \nC2506_=_C2942( C2506 C2942 ) C2506_=_C3120( C2506 C3120 ) C2506_=_C3179( C2506 C3179 ) C2506_=_C3466( C2506 C3466 ) C2506_=_C3486( C2506 C3486 ) C2506_=_C3853( C2506 C3853 ) \nC2506_=_C3973( C2506 C3973 ) C2506_=_C3994( C2506 C3994 ) C2506_=_C4036( C2506 C4036 ) C2506_=_C4072( C2506 C4072 ) C2506_=_C4086( C2506 C4086 ) C2506_=_C4087( C2506 C4087 ) \nC2506_=_C4088( C2506 C4088 ) C2797_=_C2813( C2797 C2813 ) C2797_=_C2871( C2797 C2871 ) C2797_=_C2913( C2797 C2913 ) C2797_=_C2940( C2797 C2940 ) C2797_=_C3176( C2797 C3176 ) \nC2797_=_C3297( C2797 C3297 ) C2797_=_C3592( C2797 C3592 ) C2797_=_C3668( C2797 C3668 ) C2797_=_C3973( C2797 C3973 ) C2797_=_C3974( C2797 C3974 ) C2797_=_C3975( C2797 C3975 ) \nC2797_=_C3976( C2797 C3976 ) C2797_=_C3977( C2797 C3977 ) C2813_=_C2871( C2813 C2871 ) C2813_=_C2913( C2813 C2913 ) C2813_=_C2940( C2813 C2940 ) C2813_=_C3176( C2813 C3176 ) \nC2813_=_C3297( C2813 C3297 ) C2813_=_C3592( C2813 C3592 ) C2813_=_C3668( C2813 C3668 ) C2813_=_C3973( C2813 C3973 ) C2813_=_C3974( C2813 C3974 ) C2813_=_C3975( C2813 C3975 ) \nC2813_=_C3976( C2813 C3976 ) C2813_=_C3977( C2813 C3977 ) C2871_=_C2873( C2871 C2873 ) C2871_=_C2913( C2871 C2913 ) C2871_=_C2940( C2871 C2940 ) C2871_=_C3176( C2871 C3176 ) \nC2871_=_C3297( C2871 C3297 ) C2871_=_C3592( C2871 C3592 ) C2871_=_C3668( C2871 C3668 ) C2871_=_C3973( C2871 C3973 ) C2871_=_C3974( C2871 C3974 ) C2871_=_C3975( C2871 C3975 ) \nC2871_=_C3976( C2871 C3976 ) C2871_=_C3977( C2871 C3977 ) C2873_=_C2915( C2873 C2915 ) C2873_=_C2942( C2873 C2942 ) C2873_=_C3120( C2873 C3120 ) C2873_=_C3179( C2873 C3179 ) \nC2873_=_C3466( C2873 C3466 ) C2873_=_C3486( C2873 C3486 ) C2873_=_C3853( C2873 C3853 ) C2873_=_C3973( C2873 C3973 ) C2873_=_C3994( C2873 C3994 ) C2873_=_C4036( C2873 C4036 ) \nC2873_=_C4072( C2873 C4072 ) C2873_=_C4086( C2873 C4086 ) C2873_=_C4087( C2873 C4087 ) C2873_=_C4088( C2873 C4088 ) C2913_=_C2915( C2913 C2915 ) C2913_=_C2940( C2913 C2940 ) \nC2913_=_C3176( C2913 C3176 ) C2913_=_C3297( C2913 C3297 ) C2913_=_C3592( C2913 C3592 ) C2913_=_C3668( C2913 C3668 ) C2913_=_C3973( C2913 C3973 ) C2913_=_C3974( C2913 C3974 ) \nC2913_=_C3975( C2913 C3975 ) C2913_=_C3976( C2913 C3976 ) C2913_=_C3977( C2913 C3977 ) C2915_=_C2942( C2915 C2942 ) C2915_=_C3120( C2915 C3120 ) C2915_=_C3179( C2915 C3179 ) \nC2915_=_C3466( C2915 C3466 ) C2915_=_C3486( C2915 C3486 ) C2915_=_C3853( C2915 C3853 ) C2915_=_C3973( C2915 C3973 ) C2915_=_C3994( C2915 C3994 ) C2915_=_C4036( C2915 C4036 ) \nC2915_=_C4072( C2915 C4072 ) C2915_=_C4086( C2915 C4086 ) C2915_=_C4087( C2915 C4087 ) C2915_=_C4088( C2915 C4088 ) C2940_=_C2942( C2940 C2942 ) C2940_=_C3176( C2940 C3176 ) \nC2940_=_C3297( C2940 C3297 ) C2940_=_C3592( C2940 C3592 ) C2940_=_C3668( C2940 C3668 ) C2940_=_C3973( C2940 C3973 ) C2940_=_C3974( C2940 C3974 ) C2940_=_C3975( C2940 C3975 ) \nC2940_=_C3976( C2940 C3976 ) C2940_=_C3977( C2940 C3977 ) C2942_=_C3120( C2942 C3120 ) C2942_=_C3179( C2942 C3179 ) C2942_=_C3466( C2942 C3466 ) C2942_=_C3486( C2942 C3486 ) \nC2942_=_C3853( C2942 C3853 ) C2942_=_C3973( C2942 C3973 ) C2942_=_C3994( C2942 C3994 ) C2942_=_C4036( C2942 C4036 ) C2942_=_C4072( C2942 C4072 ) C2942_=_C4086( C2942 C4086 ) \nC2942_=_C4087( C2942 C4087 ) C2942_=_C4088( C2942 C4088 ) C3120_=_C3179( C3120 C3179 ) C3120_=_C3466( C3120 C3466 ) C3120_=_C3486( C3120 C3486 ) C3120_=_C3853( C3120 C3853 ) \nC3120_=_C3973( C3120 C3973 ) C3120_=_C3994( C3120 C3994 ) C3120_=_C4036( C3120 C4036 ) C3120_=_C4072( C3120 C4072 ) C3120_=_C4086( C3120 C4086 ) C3120_=_C4087( C3120 C4087 ) \nC3120_=_C4088( C3120 C4088 ) C3176_=_C3179( C3176 C3179 ) C3176_=_C3297( C3176 C3297 ) C3176_=_C3592( C3176 C3592 ) C3176_=_C3668( C3176 C3668 ) C3176_=_C3973( C3176 C3973 ) \nC3176_=_C3974( C3176 C3974 ) C3176_=_C3975( C3176 C3975 ) C3176_=_C3976( C3176 C3976 ) C3176_=_C3977( C3176 C3977 ) C3179_=_C3466( C3179 C3466 ) C3179_=_C3486( C3179 C3486 ) \nC3179_=_C3853( C3179 C3853 ) C3179_=_C3973( C3179 C3973 ) C3179_=_C3994( C3179 C3994 ) C3179_=_C4036( C3179 C4036 ) C3179_=_C4072( C3179 C4072 ) C3179_=_C4086( C3179 C4086 ) \nC3179_=_C4087( C3179 C4087 ) C3179_=_C4088( C3179 C4088 ) C3297_=_C3592( C3297 C3592 ) C3297_=_C3668( C3297 C3668 ) C3297_=_C3973( C3297 C3973 ) C3297_=_C3974( C3297 C3974 ) \nC3297_=_C3975( C3297 C3975 ) C3297_=_C3976( C3297 C3976 ) C3297_=_C3977( C3297 C3977 ) C3466_=_C3486( C3466 C3486 ) C3466_=_C3853( C3466 C3853 ) C3466_=_C3973( C3466 C3973 ) \nC3466_=_C3994( C3466 C3994 ) C3466_=_C4036( C3466 C4036 ) C3466_=_C4072( C3466 C4072 ) C3466_=_C4086( C3466 C4086 ) C3466_=_C4087( C3466 C4087 ) C3466_=_C4088( C3466 C4088 ) \nC3486_=_C3853( C3486 C3853 ) C3486_=_C3973( C3486 C3973 ) C3486_=_C3994( C3486 C3994 ) C3486_=_C4036( C3486 C4036 ) C3486_=_C4072( C3486 C4072 ) C3486_=_C4086( C3486 C4086 ) \nC3486_=_C4087( C3486 C4087 ) C3486_=_C4088( C3486 C4088 ) C3592_=_C3668( C3592 C3668 ) C3592_=_C3973( C3592 C3973 ) C3592_=_C3974( C3592 C3974 ) C3592_=_C3975( C3592 C3975 ) \nC3592_=_C3976( C3592 C3976 ) C3592_=_C3977( C3592 C3977 ) C3668_=_C3973( C3668 C3973 ) C3668_=_C3974( C3668 C3974 ) C3668_=_C3975( C3668 C3975 ) C3668_=_C3976( C3668 C3976 ) \nC3668_=_C3977( C3668 C3977 ) C3853_=_C3973( C3853 C3973 ) C3853_=_C3994( C3853 C3994 ) C3853_=_C4036( C3853 C4036 ) C3853_=_C4072( C3853 C4072 ) C3853_=_C4086( C3853 C4086 ) \nC3853_=_C4087( C3853 C4087 ) C3853_=_C4088( C3853 C4088 ) C3973_=_C3974( C3973 C3974 ) C3973_=_C3975( C3973 C3975 ) C3973_=_C3976( C3973 C3976 ) C3973_=_C3977( C3973 C3977 ) \nC3973_=_C3994( C3973 C3994 ) C3973_=_C4036( C3973 C4036 ) C3973_=_C4072( C3973 C4072 ) C3973_=_C4086( C3973 C4086 ) C3973_=_C4087( C3973 C4087 ) C3973_=_C4088( C3973 C4088 ) \nC3974_=_C3975( C3974 C3975 ) C3974_=_C3976( C3974 C3976 ) C3974_=_C3977( C3974 C3977 ) C3974_=_C4086( C3974 C4086 ) C3975_=_C3976( C3975 C3976 ) C3975_=_C3977( C3975 C3977 ) \nC3975_=_C4087( C3975 C4087 ) C3976_=_C3977( C3976 C3977 ) C3976_=_C4088( C3976 C4088 ) C3994_=_C4036( C3994 C4036 ) C3994_=_C4072( C3994 C4072 ) C3994_=_C4086( C3994 C4086 ) \nC3994_=_C4087( C3994 C4087 ) C3994_=_C4088( C3994 C4088 ) C4036_=_C4072( C4036 C4072 ) C4036_=_C4086( C4036 C4086 ) C4036_=_C4087( C4036 C4087 ) C4036_=_C4088( C4036 C4088 ) \nC4072_=_C4086( C4072 C4086 ) C4072_=_C4087( C4072 C4087 ) C4072_=_C4088( C4072 C4088 ) C4086_=_C4087( C4086 C4087 ) C4086_=_C4088( C4086 C4088 ) C4087_=_C4088( C4087 C4088 ) "];140-&gt;214[label="52: C590 C592 C796 C799 C953 \nC954 C1036 C1211 C1615 C1617 C1636 \nC1638 C1663 C1665 C1683 C2006 C2009 \nC2026 C2028 C2369 C2430 C2466 C2472 \nC2502 C2506 C2797 C2813 C2871 C2873 \nC2913 C2915 C2940 C2942 C3120 C3176 \nC3179 C3297 C3466 C3486 C3592 C3668 \nC3853 C3974 C3975 C3976 C3977 C3994 \nC4036 C4072 C4086 C4087 C4088 \n667: C590_=_C592 ,C590_=_C796 ,C590_=_C953 ,C590_=_C1211 ,C590_=_C1615 ,\nC590_=_C1636 ,C590_=_C1663 ,C590_=_C2006 ,C590_=_C2026 ,C590_=_C2369 ,C590_=_C2430 ,\nC590_=_C2466 ,C590_=_C2502 ,C590_=_C2797 ,C590_=_C2813 ,C590_=_C2871 ,C590_=_C2913 ,\nC590_=_C2940 ,C590_=_C3176 ,C590_=_C3297 ,C590_=_C3592 ,C590_=_C3668 ,C590_=_C3974 ,\nC590_=_C3975 ,C590_=_C3976 ,C590_=_C3977 ,C592_=_C799 ,C592_=_C954 ,C592_=_C1036 ,\nC592_=_C1617 ,C592_=_C1638 ,C592_=_C1665 ,C592_=_C1683 ,C592_=_C2009</w:t>
      </w:r>
    </w:p>
    <w:p>
      <w:pPr>
        <w:pStyle w:val="PreformattedText"/>
        <w:bidi w:val="0"/>
        <w:spacing w:before="0" w:after="0"/>
        <w:jc w:val="left"/>
        <w:rPr/>
      </w:pPr>
      <w:r>
        <w:rPr/>
        <w:t xml:space="preserve"> </w:t>
      </w:r>
      <w:r>
        <w:rPr/>
        <w:t>,C592_=_C2028 ,\nC592_=_C2472 ,C592_=_C2506 ,C592_=_C2873 ,C592_=_C2915 ,C592_=_C2942 ,C592_=_C3120 ,\nC592_=_C3179 ,C592_=_C3466 ,C592_=_C3486 ,C592_=_C3853 ,C592_=_C3994 ,C592_=_C4036 ,\nC592_=_C4072 ,C592_=_C4086 ,C592_=_C4087 ,C592_=_C4088 ,C796_=_C799 ,C796_=_C953 ,\nC796_=_C1211 ,C796_=_C1615 ,C796_=_C1636 ,C796_=_C1663 ,C796_=_C2006 ,C796_=_C2026 ,\nC796_=_C2369 ,C796_=_C2430 ,C796_=_C2466 ,C796_=_C2502 ,C796_=_C2797 ,C796_=_C2813 ,\nC796_=_C2871 ,C796_=_C2913 ,C796_=_C2940 ,C796_=_C3176 ,C796_=_C3297 ,C796_=_C3592 ,\nC796_=_C3668 ,C796_=_C3974 ,C796_=_C3975 ,C796_=_C3976 ,C796_=_C3977 ,C799_=_C954 ,\nC799_=_C1036 ,C799_=_C1617 ,C799_=_C1638 ,C799_=_C1665 ,C799_=_C1683 ,C799_=_C2009 ,\nC799_=_C2028 ,C799_=_C2472 ,C799_=_C2506 ,C799_=_C2873 ,C799_=_C2915 ,C799_=_C2942 ,\nC799_=_C3120 ,C799_=_C3179 ,C799_=_C3466 ,C799_=_C3486 ,C799_=_C3853 ,C799_=_C3994 ,\nC799_=_C4036 ,C799_=_C4072 ,C799_=_C4086 ,C799_=_C4087 ,C799_=_C4088 ,C953_=_C954 ,\nC953_=_C1211 ,C953_=_C1615 ,C953_=_C1636 ,C953_=_C1663 ,C953_=_C2006 ,C953_=_C2026 ,\nC953_=_C2369 ,C953_=_C2430 ,C953_=_C2466 ,C953_=_C2502 ,C953_=_C2797 ,C953_=_C2813 ,\nC953_=_C2871 ,C953_=_C2913 ,C953_=_C2940 ,C953_=_C3176 ,C953_=_C3297 ,C953_=_C3592 ,\nC953_=_C3668 ,C953_=_C3974 ,C953_=_C3975 ,C953_=_C3976 ,C953_=_C3977 ,C954_=_C1036 ,\nC954_=_C1617 ,C954_=_C1638 ,C954_=_C1665 ,C954_=_C1683 ,C954_=_C2009 ,C954_=_C2028 ,\nC954_=_C2472 ,C954_=_C2506 ,C954_=_C2873 ,C954_=_C2915 ,C954_=_C2942 ,C954_=_C3120 ,\nC954_=_C3179 ,C954_=_C3466 ,C954_=_C3486 ,C954_=_C3853 ,C954_=_C3994 ,C954_=_C4036 ,\nC954_=_C4072 ,C954_=_C4086 ,C954_=_C4087 ,C954_=_C4088 ,C1036_=_C1617 ,C1036_=_C1638 ,\nC1036_=_C1665 ,C1036_=_C1683 ,C1036_=_C2009 ,C1036_=_C2028 ,C1036_=_C2472 ,C1036_=_C2506 ,\nC1036_=_C2873 ,C1036_=_C2915 ,C1036_=_C2942 ,C1036_=_C3120 ,C1036_=_C3179 ,C1036_=_C3466 ,\nC1036_=_C3486 ,C1036_=_C3853 ,C1036_=_C3994 ,C1036_=_C4036 ,C1036_=_C4072 ,C1036_=_C4086 ,\nC1036_=_C4087 ,C1036_=_C4088 ,C1211_=_C1615 ,C1211_=_C1636 ,C1211_=_C1663 ,C1211_=_C2006 ,\nC1211_=_C2026 ,C1211_=_C2369 ,C1211_=_C2430 ,C1211_=_C2466 ,C1211_=_C2502 ,C1211_=_C2797 ,\nC1211_=_C2813 ,C1211_=_C2871 ,C1211_=_C2913 ,C1211_=_C2940 ,C1211_=_C3176 ,C1211_=_C3297 ,\nC1211_=_C3592 ,C1211_=_C3668 ,C1211_=_C3974 ,C1211_=_C3975 ,C1211_=_C3976 ,C1211_=_C3977 ,\nC1615_=_C1617 ,C1615_=_C1636 ,C1615_=_C1663 ,C1615_=_C2006 ,C1615_=_C2026 ,C1615_=_C2369 ,\nC1615_=_C2430 ,C1615_=_C2466 ,C1615_=_C2502 ,C1615_=_C2797 ,C1615_=_C2813 ,C1615_=_C2871 ,\nC1615_=_C2913 ,C1615_=_C2940 ,C1615_=_C3176 ,C1615_=_C3297 ,C1615_=_C3592 ,C1615_=_C3668 ,\nC1615_=_C3974 ,C1615_=_C3975 ,C1615_=_C3976 ,C1615_=_C3977 ,C1617_=_C1638 ,C1617_=_C1665 ,\nC1617_=_C1683 ,C1617_=_C2009 ,C1617_=_C2028 ,C1617_=_C2472 ,C1617_=_C2506 ,C1617_=_C2873 ,\nC1617_=_C2915 ,C1617_=_C2942 ,C1617_=_C3120 ,C1617_=_C3179 ,C1617_=_C3466 ,C1617_=_C3486 ,\nC1617_=_C3853 ,C1617_=_C3994 ,C1617_=_C4036 ,C1617_=_C4072 ,C1617_=_C4086 ,C1617_=_C4087 ,\nC1617_=_C4088 ,C1636_=_C1638 ,C1636_=_C1663 ,C1636_=_C2006 ,C1636_=_C2026 ,C1636_=_C2369 ,\nC1636_=_C2430 ,C1636_=_C2466 ,C1636_=_C2502 ,C1636_=_C2797 ,C1636_=_C2813 ,C1636_=_C2871 ,\nC1636_=_C2913 ,C1636_=_C2940 ,C1636_=_C3176 ,C1636_=_C3297 ,C1636_=_C3592 ,C1636_=_C3668 ,\nC1636_=_C3974 ,C1636_=_C3975 ,C1636_=_C3976 ,C1636_=_C3977 ,C1638_=_C1665 ,C1638_=_C1683 ,\nC1638_=_C2009 ,C1638_=_C2028 ,C1638_=_C2472 ,C1638_=_C2506 ,C1638_=_C2873 ,C1638_=_C2915 ,\nC1638_=_C2942 ,C1638_=_C3120 ,C1638_=_C3179 ,C1638_=_C3466 ,C1638_=_C3486 ,C1638_=_C3853 ,\nC1638_=_C3994 ,C1638_=_C4036 ,C1638_=_C4072 ,C1638_=_C4086 ,C1638_=_C4087 ,C1638_=_C4088 ,\nC1663_=_C1665 ,C1663_=_C2006 ,C1663_=_C2026 ,C1663_=_C2369 ,C1663_=_C2430 ,C1663_=_C2466 ,\nC1663_=_C2502 ,C1663_=_C2797 ,C1663_=_C2813 ,C1663_=_C2871 ,C1663_=_C2913 ,C1663_=_C2940 ,\nC1663_=_C3176 ,C1663_=_C3297 ,C1663_=_C3592 ,C1663_=_C3668 ,C1663_=_C3974 ,C1663_=_C3975 ,\nC1663_=_C3976 ,C1663_=_C3977 ,C1665_=_C1683 ,C1665_=_C2009 ,C1665_=_C2028 ,C1665_=_C2472 ,\nC1665_=_C2506 ,C1665_=_C2873 ,C1665_=_C2915 ,C1665_=_C2942 ,C1665_=_C3120 ,C1665_=_C3179 ,\nC1665_=_C3466 ,C1665_=_C3486 ,C1665_=_C3853 ,C1665_=_C3994 ,C1665_=_C4036 ,C1665_=_C4072 ,\nC1665_=_C4086 ,C1665_=_C4087 ,C1665_=_C4088 ,C1683_=_C2009 ,C1683_=_C2028 ,C1683_=_C2472 ,\nC1683_=_C2506 ,C1683_=_C2873 ,C1683_=_C2915 ,C1683_=_C2942 ,C1683_=_C3120 ,C1683_=_C3179 ,\nC1683_=_C3466 ,C1683_=_C3486 ,C1683_=_C3853 ,C1683_=_C3994 ,C1683_=_C4036 ,C1683_=_C4072 ,\nC1683_=_C4086 ,C1683_=_C4087 ,C1683_=_C4088 ,C2006_=_C2009 ,C2006_=_C2026 ,C2006_=_C2369 ,\nC2006_=_C2430 ,C2006_=_C2466 ,C2006_=_C2502 ,C2006_=_C2797 ,C2006_=_C2813 ,C2006_=_C2871 ,\nC2006_=_C2913 ,C2006_=_C2940 ,C2006_=_C3176 ,C2006_=_C3297 ,C2006_=_C3592 ,C2006_=_C3668 ,\nC2006_=_C3974 ,C2006_=_C3975 ,C2006_=_C3976 ,C2006_=_C3977 ,C2009_=_C2028 ,C2009_=_C2472 ,\nC2009_=_C2506 ,C2009_=_C2873 ,C2009_=_C2915 ,C2009_=_C2942 ,C2009_=_C3120 ,C2009_=_C3179 ,\nC2009_=_C3466 ,C2009_=_C3486 ,C2009_=_C3853 ,C2009_=_C3994 ,C2009_=_C4036 ,C2009_=_C4072 ,\nC2009_=_C4086 ,C2009_=_C4087 ,C2009_=_C4088 ,C2026_=_C2028 ,C2026_=_C2369 ,C2026_=_C2430 ,\nC2026_=_C2466 ,C2026_=_C2502 ,C2026_=_C2797 ,C2026_=_C2813 ,C2026_=_C2871 ,C2026_=_C2913 ,\nC2026_=_C2940 ,C2026_=_C3176 ,C2026_=_C3297 ,C2026_=_C3592 ,C2026_=_C3668 ,C2026_=_C3974 ,\nC2026_=_C3975 ,C2026_=_C3976 ,C2026_=_C3977 ,C2028_=_C2472 ,C2028_=_C2506 ,C2028_=_C2873 ,\nC2028_=_C2915 ,C2028_=_C2942 ,C2028_=_C3120 ,C2028_=_C3179 ,C2028_=_C3466 ,C2028_=_C3486 ,\nC2028_=_C3853 ,C2028_=_C3994 ,C2028_=_C4036 ,C2028_=_C4072 ,C2028_=_C4086 ,C2028_=_C4087 ,\nC2028_=_C4088 ,C2369_=_C2430 ,C2369_=_C2466 ,C2369_=_C2502 ,C2369_=_C2797 ,C2369_=_C2813 ,\nC2369_=_C2871 ,C2369_=_C2913 ,C2369_=_C2940 ,C2369_=_C3176 ,C2369_=_C3297 ,C2369_=_C3592 ,\nC2369_=_C3668 ,C2369_=_C3974 ,C2369_=_C3975 ,C2369_=_C3976 ,C2369_=_C3977 ,C2430_=_C2466 ,\nC2430_=_C2502 ,C2430_=_C2797 ,C2430_=_C2813 ,C2430_=_C2871 ,C2430_=_C2913 ,C2430_=_C2940 ,\nC2430_=_C3176 ,C2430_=_C3297 ,C2430_=_C3592 ,C2430_=_C3668 ,C2430_=_C3974 ,C2430_=_C3975 ,\nC2430_=_C3976 ,C2430_=_C3977 ,C2466_=_C2472 ,C2466_=_C2502 ,C2466_=_C2797 ,C2466_=_C2813 ,\nC2466_=_C2871 ,C2466_=_C2913 ,C2466_=_C2940 ,C2466_=_C3176 ,C2466_=_C3297 ,C2466_=_C3592 ,\nC2466_=_C3668 ,C2466_=_C3974 ,C2466_=_C3975 ,C2466_=_C3976 ,C2466_=_C3977 ,C2472_=_C2506 ,\nC2472_=_C2873 ,C2472_=_C2915 ,C2472_=_C2942 ,C2472_=_C3120 ,C2472_=_C3179 ,C2472_=_C3466 ,\nC2472_=_C3486 ,C2472_=_C3853 ,C2472_=_C3994 ,C2472_=_C4036 ,C2472_=_C4072 ,C2472_=_C4086 ,\nC2472_=_C4087 ,C2472_=_C4088 ,C2502_=_C2506 ,C2502_=_C2797 ,C2502_=_C2813 ,C2502_=_C2871 ,\nC2502_=_C2913 ,C2502_=_C2940 ,C2502_=_C3176 ,C2502_=_C3297 ,C2502_=_C3592 ,C2502_=_C3668 ,\nC2502_=_C3974 ,C2502_=_C3975 ,C2502_=_C3976 ,C2502_=_C3977 ,C2506_=_C2873 ,C2506_=_C2915 ,\nC2506_=_C2942 ,C2506_=_C3120 ,C2506_=_C3179 ,C2506_=_C3466 ,C2506_=_C3486 ,C2506_=_C3853 ,\nC2506_=_C3994 ,C2506_=_C4036 ,C2506_=_C4072 ,C2506_=_C4086 ,C2506_=_C4087 ,C2506_=_C4088 ,\nC2797_=_C2813 ,C2797_=_C2871 ,C2797_=_C2913 ,C2797_=_C2940 ,C2797_=_C3176 ,C2797_=_C3297 ,\nC2797_=_C3592 ,C2797_=_C3668 ,C2797_=_C3974 ,C2797_=_C3975 ,C2797_=_C3976 ,C2797_=_C3977 ,\nC2813_=_C2871 ,C2813_=_C2913 ,C2813_=_C2940 ,C2813_=_C3176 ,C2813_=_C3297 ,C2813_=_C3592 ,\nC2813_=_C3668 ,C2813_=_C3974 ,C2813_=_C3975 ,C2813_=_C3976 ,C2813_=_C3977 ,C2871_=_C2873 ,\nC2871_=_C2913 ,C2871_=_C2940 ,C2871_=_C3176 ,C2871_=_C3297 ,C2871_=_C3592 ,C2871_=_C3668 ,\nC2871_=_C3974 ,C2871_=_C3975 ,C2871_=_C3976 ,C2871_=_C3977 ,C2873_=_C2915 ,C2873_=_C2942 ,\nC2873_=_C3120 ,C2873_=_C3179 ,C2873_=_C3466 ,C2873_=_C3486 ,C2873_=_C3853 ,C2873_=_C3994 ,\nC2873_=_C4036 ,C2873_=_C4072 ,C2873_=_C4086 ,C2873_=_C4087 ,C2873_=_C4088 ,C2913_=_C2915 ,\nC2913_=_C2940 ,C2913_=_C3176 ,C2913_=_C3297 ,C2913_=_C3592 ,C2913_=_C3668 ,C2913_=_C3974 ,\nC2913_=_C3975 ,C2913_=_C3976 ,C2913_=_C3977 ,C2915_=_C2942 ,C2915_=_C3120 ,C2915_=_C3179 ,\nC2915_=_C3466 ,C2915_=_C3486 ,C2915_=_C3853 ,C2915_=_C3994 ,C2915_=_C4036 ,C2915_=_C4072 ,\nC2915_=_C4086 ,C2915_=_C4087 ,C2915_=_C4088 ,C2940_=_C2942 ,C2940_=_C3176 ,C2940_=_C3297 ,\nC2940_=_C3592 ,C2940_=_C3668 ,C2940_=_C3974 ,C2940_=_C3975 ,C2940_=_C3976 ,C2940_=_C3977 ,\nC2942_=_C3120 ,C2942_=_C3179 ,C2942_=_C3466 ,C2942_=_C3486 ,C2942_=_C3853 ,C2942_=_C3994 ,\nC2942_=_C4036 ,C2942_=_C4072 ,C2942_=_C4086 ,C2942_=_C4087 ,C2942_=_C4088 ,C3120_=_C3179 ,\nC3120_=_C3466 ,C3120_=_C3486 ,C3120_=_C3853 ,C3120_=_C3994 ,C3120_=_C4036 ,C3120_=_C4072 ,\nC3120_=_C4086 ,C3120_=_C4087 ,C3120_=_C4088 ,C3176_=_C3179 ,C3176_=_C3297 ,C3176_=_C3592 ,\nC3176_=_C3668 ,C3176_=_C3974 ,C3176_=_C3975 ,C3176_=_C3976 ,C3176_=_C3977 ,C3179_=_C3466 ,\nC3179_=_C3486 ,C3179_=_C3853 ,C3179_=_C3994 ,C3179_=_C4036 ,C3179_=_C4072 ,C3179_=_C4086 ,\nC3179_=_C4087 ,C3179_=_C4088 ,C3297_=_C3592 ,C3297_=_C3668 ,C3297_=_C3974 ,C3297_=_C3975 ,\nC3297_=_C3976 ,C3297_=_C3977 ,C3466_=_C3486 ,C3466_=_C3853 ,C3466_=_C3994 ,C3466_=_C4036 ,\nC3466_=_C4072 ,C3466_=_C4086 ,C3466_=_C4087 ,C3466_=_C4088 ,C3486_=_C3853 ,C3486_=_C3994 ,\nC3486_=_C4036 ,C3486_=_C4072 ,C3486_=_C4086 ,C3486_=_C4087 ,C3486_=_C4088 ,C3592_=_C3668 ,\nC3592_=_C3974 ,C3592_=_C3975 ,C3592_=_C3976 ,C3592_=_C3977 ,C3668_=_C3974 ,C3668_=_C3975 ,\nC3668_=_C3976 ,C3668_=_C3977 ,C3853_=_C3994 ,C3853_=_C4036 ,C3853_=_C4072 ,C3853_=_C4086 ,\nC3853_=_C4087 ,C3853_=_C4088 ,C3974_=_C3975 ,C3974_=_C3976 ,C3974_=_C3977 ,C3974_=_C4086 ,\nC3975_=_C3976 ,C3975_=_C3977 ,C3975_=_C4087 ,C3976_=_C3977 ,C3976_=_C4088 ,C3994_=_C4036 ,\nC3994_=_C4072 ,C3994_=_C4086 ,C3994_=_C4087 ,C3994_=_C4088 ,C4036_=_C4072 ,C4036_=_C4086 ,\nC4036_=_C4087 ,C4036_=_C4088 ,C4072_=_C4086 ,C4072_=_C4087 ,C4072_=_C4088 ,C4086_=_C4087 ,\nC4086_=_C4088 ,C4087_=_C4088 ,"];215[shape=box, label="id:215 level: 6\n55: C594 C645 C785 C800 C983 \nC1090 C1124 C1407 C1994 C2011 C2182 \nC2454 C2455 C2456 C2457 C2458 C2459 \nC2460 C2461 C2462 C2463 C2464 C2465 \nC2466 C2467 C2468 C2469 C2470 C2471 \nC2472 C2473 C2474 C2475 C2510 C2632 \nC2668 C2875 C3182 C3286 C3299 C3402 \nC3424 C3638</w:t>
      </w:r>
    </w:p>
    <w:p>
      <w:pPr>
        <w:pStyle w:val="PreformattedText"/>
        <w:bidi w:val="0"/>
        <w:spacing w:before="0" w:after="0"/>
        <w:jc w:val="left"/>
        <w:rPr/>
      </w:pPr>
      <w:r>
        <w:rPr/>
        <w:t xml:space="preserve"> </w:t>
      </w:r>
      <w:r>
        <w:rPr/>
        <w:t>C3718 C3773 C3797 C3975 \nC4016 C4024 C4054 C4082 C4087 C4096 \nC4100 C4108 \n765: C594_=_C645( C594 C645 ) C594_=_C800( C594 C800 ) C594_=_C983( C594 C983 ) C594_=_C2011( C594 C2011 ) C594_=_C2473( C594 C2473 ) \nC594_=_C2510( C594 C2510 ) C594_=_C2632( C594 C2632 ) C594_=_C2668( C594 C2668 ) C594_=_C2875( C594 C2875 ) C594_=_C3182( C594 C3182 ) C594_=_C3286( C594 C3286 ) \nC594_=_C3299( C594 C3299 ) C594_=_C3402( C594 C3402 ) C594_=_C3424( C594 C3424 ) C594_=_C3638( C594 C3638 ) C594_=_C3718( C594 C3718 ) C594_=_C3773( C594 C3773 ) \nC594_=_C3797( C594 C3797 ) C594_=_C3975( C594 C3975 ) C594_=_C4016( C594 C4016 ) C594_=_C4024( C594 C4024 ) C594_=_C4054( C594 C4054 ) C594_=_C4082( C594 C4082 ) \nC594_=_C4087( C594 C4087 ) C594_=_C4096( C594 C4096 ) C594_=_C4100( C594 C4100 ) C594_=_C4108( C594 C4108 ) C645_=_C800( C645 C800 ) C645_=_C983( C645 C983 ) \nC645_=_C2011( C645 C2011 ) C645_=_C2473( C645 C2473 ) C645_=_C2510( C645 C2510 ) C645_=_C2632( C645 C2632 ) C645_=_C2668( C645 C2668 ) C645_=_C2875( C645 C2875 ) \nC645_=_C3182( C645 C3182 ) C645_=_C3286( C645 C3286 ) C645_=_C3299( C645 C3299 ) C645_=_C3402( C645 C3402 ) C645_=_C3424( C645 C3424 ) C645_=_C3638( C645 C3638 ) \nC645_=_C3718( C645 C3718 ) C645_=_C3773( C645 C3773 ) C645_=_C3797( C645 C3797 ) C645_=_C3975( C645 C3975 ) C645_=_C4016( C645 C4016 ) C645_=_C4024( C645 C4024 ) \nC645_=_C4054( C645 C4054 ) C645_=_C4082( C645 C4082 ) C645_=_C4087( C645 C4087 ) C645_=_C4096( C645 C4096 ) C645_=_C4100( C645 C4100 ) C645_=_C4108( C645 C4108 ) \nC785_=_C800( C785 C800 ) C785_=_C1090( C785 C1090 ) C785_=_C1124( C785 C1124 ) C785_=_C1407( C785 C1407 ) C785_=_C1994( C785 C1994 ) C785_=_C2182( C785 C2182 ) \nC785_=_C2454( C785 C2454 ) C785_=_C2455( C785 C2455 ) C785_=_C2456( C785 C2456 ) C785_=_C2457( C785 C2457 ) C785_=_C2458( C785 C2458 ) C785_=_C2459( C785 C2459 ) \nC785_=_C2460( C785 C2460 ) C785_=_C2461( C785 C2461 ) C785_=_C2462( C785 C2462 ) C785_=_C2463( C785 C2463 ) C785_=_C2464( C785 C2464 ) C785_=_C2465( C785 C2465 ) \nC785_=_C2466( C785 C2466 ) C785_=_C2467( C785 C2467 ) C785_=_C2468( C785 C2468 ) C785_=_C2469( C785 C2469 ) C785_=_C2470( C785 C2470 ) C785_=_C2471( C785 C2471 ) \nC785_=_C2472( C785 C2472 ) C785_=_C2473( C785 C2473 ) C785_=_C2474( C785 C2474 ) C785_=_C2475( C785 C2475 ) C800_=_C983( C800 C983 ) C800_=_C2011( C800 C2011 ) \nC800_=_C2473( C800 C2473 ) C800_=_C2510( C800 C2510 ) C800_=_C2632( C800 C2632 ) C800_=_C2668( C800 C2668 ) C800_=_C2875( C800 C2875 ) C800_=_C3182( C800 C3182 ) \nC800_=_C3286( C800 C3286 ) C800_=_C3299( C800 C3299 ) C800_=_C3402( C800 C3402 ) C800_=_C3424( C800 C3424 ) C800_=_C3638( C800 C3638 ) C800_=_C3718( C800 C3718 ) \nC800_=_C3773( C800 C3773 ) C800_=_C3797( C800 C3797 ) C800_=_C3975( C800 C3975 ) C800_=_C4016( C800 C4016 ) C800_=_C4024( C800 C4024 ) C800_=_C4054( C800 C4054 ) \nC800_=_C4082( C800 C4082 ) C800_=_C4087( C800 C4087 ) C800_=_C4096( C800 C4096 ) C800_=_C4100( C800 C4100 ) C800_=_C4108( C800 C4108 ) C983_=_C2011( C983 C2011 ) \nC983_=_C2473( C983 C2473 ) C983_=_C2510( C983 C2510 ) C983_=_C2632( C983 C2632 ) C983_=_C2668( C983 C2668 ) C983_=_C2875( C983 C2875 ) C983_=_C3182( C983 C3182 ) \nC983_=_C3286( C983 C3286 ) C983_=_C3299( C983 C3299 ) C983_=_C3402( C983 C3402 ) C983_=_C3424( C983 C3424 ) C983_=_C3638( C983 C3638 ) C983_=_C3718( C983 C3718 ) \nC983_=_C3773( C983 C3773 ) C983_=_C3797( C983 C3797 ) C983_=_C3975( C983 C3975 ) C983_=_C4016( C983 C4016 ) C983_=_C4024( C983 C4024 ) C983_=_C4054( C983 C4054 ) \nC983_=_C4082( C983 C4082 ) C983_=_C4087( C983 C4087 ) C983_=_C4096( C983 C4096 ) C983_=_C4100( C983 C4100 ) C983_=_C4108( C983 C4108 ) C1090_=_C1124( C1090 C1124 ) \nC1090_=_C1407( C1090 C1407 ) C1090_=_C1994( C1090 C1994 ) C1090_=_C2182( C1090 C2182 ) C1090_=_C2454( C1090 C2454 ) C1090_=_C2455( C1090 C2455 ) C1090_=_C2456( C1090 C2456 ) \nC1090_=_C2457( C1090 C2457 ) C1090_=_C2458( C1090 C2458 ) C1090_=_C2459( C1090 C2459 ) C1090_=_C2460( C1090 C2460 ) C1090_=_C2461( C1090 C2461 ) C1090_=_C2462( C1090 C2462 ) \nC1090_=_C2463( C1090 C2463 ) C1090_=_C2464( C1090 C2464 ) C1090_=_C2465( C1090 C2465 ) C1090_=_C2466( C1090 C2466 ) C1090_=_C2467( C1090 C2467 ) C1090_=_C2468( C1090 C2468 ) \nC1090_=_C2469( C1090 C2469 ) C1090_=_C2470( C1090 C2470 ) C1090_=_C2471( C1090 C2471 ) C1090_=_C2472( C1090 C2472 ) C1090_=_C2473( C1090 C2473 ) C1090_=_C2474( C1090 C2474 ) \nC1090_=_C2475( C1090 C2475 ) C1124_=_C1407( C1124 C1407 ) C1124_=_C1994( C1124 C1994 ) C1124_=_C2182( C1124 C2182 ) C1124_=_C2454( C1124 C2454 ) C1124_=_C2455( C1124 C2455 ) \nC1124_=_C2456( C1124 C2456 ) C1124_=_C2457( C1124 C2457 ) C1124_=_C2458( C1124 C2458 ) C1124_=_C2459( C1124 C2459 ) C1124_=_C2460( C1124 C2460 ) C1124_=_C2461( C1124 C2461 ) \nC1124_=_C2462( C1124 C2462 ) C1124_=_C2463( C1124 C2463 ) C1124_=_C2464( C1124 C2464 ) C1124_=_C2465( C1124 C2465 ) C1124_=_C2466( C1124 C2466 ) C1124_=_C2467( C1124 C2467 ) \nC1124_=_C2468( C1124 C2468 ) C1124_=_C2469( C1124 C2469 ) C1124_=_C2470( C1124 C2470 ) C1124_=_C2471( C1124 C2471 ) C1124_=_C2472( C1124 C2472 ) C1124_=_C2473( C1124 C2473 ) \nC1124_=_C2474( C1124 C2474 ) C1124_=_C2475( C1124 C2475 ) C1407_=_C1994( C1407 C1994 ) C1407_=_C2182( C1407 C2182 ) C1407_=_C2454( C1407 C2454 ) C1407_=_C2455( C1407 C2455 ) \nC1407_=_C2456( C1407 C2456 ) C1407_=_C2457( C1407 C2457 ) C1407_=_C2458( C1407 C2458 ) C1407_=_C2459( C1407 C2459 ) C1407_=_C2460( C1407 C2460 ) C1407_=_C2461( C1407 C2461 ) \nC1407_=_C2462( C1407 C2462 ) C1407_=_C2463( C1407 C2463 ) C1407_=_C2464( C1407 C2464 ) C1407_=_C2465( C1407 C2465 ) C1407_=_C2466( C1407 C2466 ) C1407_=_C2467( C1407 C2467 ) \nC1407_=_C2468( C1407 C2468 ) C1407_=_C2469( C1407 C2469 ) C1407_=_C2470( C1407 C2470 ) C1407_=_C2471( C1407 C2471 ) C1407_=_C2472( C1407 C2472 ) C1407_=_C2473( C1407 C2473 ) \nC1407_=_C2474( C1407 C2474 ) C1407_=_C2475( C1407 C2475 ) C1994_=_C2011( C1994 C2011 ) C1994_=_C2182( C1994 C2182 ) C1994_=_C2454( C1994 C2454 ) C1994_=_C2455( C1994 C2455 ) \nC1994_=_C2456( C1994 C2456 ) C1994_=_C2457( C1994 C2457 ) C1994_=_C2458( C1994 C2458 ) C1994_=_C2459( C1994 C2459 ) C1994_=_C2460( C1994 C2460 ) C1994_=_C2461( C1994 C2461 ) \nC1994_=_C2462( C1994 C2462 ) C1994_=_C2463( C1994 C2463 ) C1994_=_C2464( C1994 C2464 ) C1994_=_C2465( C1994 C2465 ) C1994_=_C2466( C1994 C2466 ) C1994_=_C2467( C1994 C2467 ) \nC1994_=_C2468( C1994 C2468 ) C1994_=_C2469( C1994 C2469 ) C1994_=_C2470( C1994 C2470 ) C1994_=_C2471( C1994 C2471 ) C1994_=_C2472( C1994 C2472 ) C1994_=_C2473( C1994 C2473 ) \nC1994_=_C2474( C1994 C2474 ) C1994_=_C2475( C1994 C2475 ) C2011_=_C2473( C2011 C2473 ) C2011_=_C2510( C2011 C2510 ) C2011_=_C2632( C2011 C2632 ) C2011_=_C2668( C2011 C2668 ) \nC2011_=_C2875( C2011 C2875 ) C2011_=_C3182( C2011 C3182 ) C2011_=_C3286( C2011 C3286 ) C2011_=_C3299( C2011 C3299 ) C2011_=_C3402( C2011 C3402 ) C2011_=_C3424( C2011 C3424 ) \nC2011_=_C3638( C2011 C3638 ) C2011_=_C3718( C2011 C3718 ) C2011_=_C3773( C2011 C3773 ) C2011_=_C3797( C2011 C3797 ) C2011_=_C3975( C2011 C3975 ) C2011_=_C4016( C2011 C4016 ) \nC2011_=_C4024( C2011 C4024 ) C2011_=_C4054( C2011 C4054 ) C2011_=_C4082( C2011 C4082 ) C2011_=_C4087( C2011 C4087 ) C2011_=_C4096( C2011 C4096 ) C2011_=_C4100( C2011 C4100 ) \nC2011_=_C4108( C2011 C4108 ) C2182_=_C2454( C2182 C2454 ) C2182_=_C2455( C2182 C2455 ) C2182_=_C2456( C2182 C2456 ) C2182_=_C2457( C2182 C2457 ) C2182_=_C2458( C2182 C2458 ) \nC2182_=_C2459( C2182 C2459 ) C2182_=_C2460( C2182 C2460 ) C2182_=_C2461( C2182 C2461 ) C2182_=_C2462( C2182 C2462 ) C2182_=_C2463( C2182 C2463 ) C2182_=_C2464( C2182 C2464 ) \nC2182_=_C2465( C2182 C2465 ) C2182_=_C2466( C2182 C2466 ) C2182_=_C2467( C2182 C2467 ) C2182_=_C2468( C2182 C2468 ) C2182_=_C2469( C2182 C2469 ) C2182_=_C2470( C2182 C2470 ) \nC2182_=_C2471( C2182 C2471 ) C2182_=_C2472( C2182 C2472 ) C2182_=_C2473( C2182 C2473 ) C2182_=_C2474( C2182 C2474 ) C2182_=_C2475( C2182 C2475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4_=_C2468( C2454 C2468 ) C2454_=_C2469( C2454 C2469 ) C2454_=_C2470( C2454 C2470 ) C2454_=_C2471( C2454 C2471 ) C2454_=_C2472( C2454 C2472 ) C2454_=_C2473( C2454 C2473 ) \nC2454_=_C2474( C2454 C2474 ) C2454_=_C2475( C2454 C2475 ) C2454_=_C2510( C2454 C2510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5_=_C2470( C2455 C2470 ) \nC2455_=_C2471( C2455 C2471 ) C2455_=_C2472( C2455 C2472 ) C2455_=_C2473( C2455 C2473 ) C2455_=_C2474( C2455 C2474 ) C2455_=_C2475( C2455 C2475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2469( C2456 C2469 ) \nC2456_=_C2470( C2456 C2470 ) C2456_=_C2471( C2456 C2471 ) C2456_=_C2472( C2456 C2472 ) C2456_=_C2473( C2456 C2473 ) C2456_=_C2474( C2456 C2474 ) C2456_=_C2475( C2456 C2475 ) \nC2457_=_C2458( C2457 C2458 ) C2457_=_C2459( C2457 C2459 ) C2457_=_C2460( C2457 C2460 ) C2457_=_C2461( C2457 C2461 ) C2457_=_C2462( C2457 C2462 ) C2457_=_C2463( C2457 C2463 ) \nC2457_=_C2464( C2457 C2464 ) C2457_=_C2465( C2457 C2465 ) C2457_=_C2466( C2457 C2466 ) C2457_=_C2467(</w:t>
      </w:r>
    </w:p>
    <w:p>
      <w:pPr>
        <w:pStyle w:val="PreformattedText"/>
        <w:bidi w:val="0"/>
        <w:spacing w:before="0" w:after="0"/>
        <w:jc w:val="left"/>
        <w:rPr/>
      </w:pPr>
      <w:r>
        <w:rPr/>
        <w:t xml:space="preserve"> </w:t>
      </w:r>
      <w:r>
        <w:rPr/>
        <w:t>C2457 C2467 ) C2457_=_C2468( C2457 C2468 ) C2457_=_C2469( C2457 C2469 ) \nC2457_=_C2470( C2457 C2470 ) C2457_=_C2471( C2457 C2471 ) C2457_=_C2472( C2457 C2472 ) C2457_=_C2473( C2457 C2473 ) C2457_=_C2474( C2457 C2474 ) C2457_=_C2475( C2457 C2475 ) \nC2457_=_C2875( C2457 C2875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8_=_C2470( C2458 C2470 ) C2458_=_C2471( C2458 C2471 ) C2458_=_C2472( C2458 C2472 ) C2458_=_C2473( C2458 C2473 ) C2458_=_C2474( C2458 C2474 ) C2458_=_C2475( C2458 C2475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59_=_C2472( C2459 C2472 ) C2459_=_C2473( C2459 C2473 ) C2459_=_C2474( C2459 C2474 ) C2459_=_C2475( C2459 C2475 ) C2460_=_C2461( C2460 C2461 ) C2460_=_C2462( C2460 C2462 ) \nC2460_=_C2463( C2460 C2463 ) C2460_=_C2464( C2460 C2464 ) C2460_=_C2465( C2460 C2465 ) C2460_=_C2466( C2460 C2466 ) C2460_=_C2467( C2460 C2467 ) C2460_=_C2468( C2460 C2468 ) \nC2460_=_C2469( C2460 C2469 ) C2460_=_C2470( C2460 C2470 ) C2460_=_C2471( C2460 C2471 ) C2460_=_C2472( C2460 C2472 ) C2460_=_C2473( C2460 C2473 ) C2460_=_C2474( C2460 C2474 ) \nC2460_=_C2475( C2460 C2475 ) C2460_=_C3182( C2460 C3182 ) C2461_=_C2462( C2461 C2462 ) C2461_=_C2463( C2461 C2463 ) C2461_=_C2464( C2461 C2464 ) C2461_=_C2465( C2461 C2465 ) \nC2461_=_C2466( C2461 C2466 ) C2461_=_C2467( C2461 C2467 ) C2461_=_C2468( C2461 C2468 ) C2461_=_C2469( C2461 C2469 ) C2461_=_C2470( C2461 C2470 ) C2461_=_C2471( C2461 C2471 ) \nC2461_=_C2472( C2461 C2472 ) C2461_=_C2473( C2461 C2473 ) C2461_=_C2474( C2461 C2474 ) C2461_=_C2475( C2461 C2475 ) C2461_=_C3299( C2461 C3299 ) C2462_=_C2463( C2462 C2463 ) \nC2462_=_C2464( C2462 C2464 ) C2462_=_C2465( C2462 C2465 ) C2462_=_C2466( C2462 C2466 ) C2462_=_C2467( C2462 C2467 ) C2462_=_C2468( C2462 C2468 ) C2462_=_C2469( C2462 C2469 ) \nC2462_=_C2470( C2462 C2470 ) C2462_=_C2471( C2462 C2471 ) C2462_=_C2472( C2462 C2472 ) C2462_=_C2473( C2462 C2473 ) C2462_=_C2474( C2462 C2474 ) C2462_=_C2475( C2462 C2475 ) \nC2463_=_C2464( C2463 C2464 ) C2463_=_C2465( C2463 C2465 ) C2463_=_C2466( C2463 C2466 ) C2463_=_C2467( C2463 C2467 ) C2463_=_C2468( C2463 C2468 ) C2463_=_C2469( C2463 C2469 ) \nC2463_=_C2470( C2463 C2470 ) C2463_=_C2471( C2463 C2471 ) C2463_=_C2472( C2463 C2472 ) C2463_=_C2473( C2463 C2473 ) C2463_=_C2474( C2463 C2474 ) C2463_=_C2475( C2463 C2475 ) \nC2464_=_C2465( C2464 C2465 ) C2464_=_C2466( C2464 C2466 ) C2464_=_C2467( C2464 C2467 ) C2464_=_C2468( C2464 C2468 ) C2464_=_C2469( C2464 C2469 ) C2464_=_C2470( C2464 C2470 ) \nC2464_=_C2471( C2464 C2471 ) C2464_=_C2472( C2464 C2472 ) C2464_=_C2473( C2464 C2473 ) C2464_=_C2474( C2464 C2474 ) C2464_=_C2475( C2464 C2475 ) C2465_=_C2466( C2465 C2466 ) \nC2465_=_C2467( C2465 C2467 ) C2465_=_C2468( C2465 C2468 ) C2465_=_C2469( C2465 C2469 ) C2465_=_C2470( C2465 C2470 ) C2465_=_C2471( C2465 C2471 ) C2465_=_C2472( C2465 C2472 ) \nC2465_=_C2473( C2465 C2473 ) C2465_=_C2474( C2465 C2474 ) C2465_=_C2475( C2465 C2475 ) C2466_=_C2467( C2466 C2467 ) C2466_=_C2468( C2466 C2468 ) C2466_=_C2469( C2466 C2469 ) \nC2466_=_C2470( C2466 C2470 ) C2466_=_C2471( C2466 C2471 ) C2466_=_C2472( C2466 C2472 ) C2466_=_C2473( C2466 C2473 ) C2466_=_C2474( C2466 C2474 ) C2466_=_C2475( C2466 C2475 ) \nC2466_=_C3975( C2466 C3975 ) C2467_=_C2468( C2467 C2468 ) C2467_=_C2469( C2467 C2469 ) C2467_=_C2470( C2467 C2470 ) C2467_=_C2471( C2467 C2471 ) C2467_=_C2472( C2467 C2472 ) \nC2467_=_C2473( C2467 C2473 ) C2467_=_C2474( C2467 C2474 ) C2467_=_C2475( C2467 C2475 ) C2468_=_C2469( C2468 C2469 ) C2468_=_C2470( C2468 C2470 ) C2468_=_C2471( C2468 C2471 ) \nC2468_=_C2472( C2468 C2472 ) C2468_=_C2473( C2468 C2473 ) C2468_=_C2474( C2468 C2474 ) C2468_=_C2475( C2468 C2475 ) C2469_=_C2470( C2469 C2470 ) C2469_=_C2471( C2469 C2471 ) \nC2469_=_C2472( C2469 C2472 ) C2469_=_C2473( C2469 C2473 ) C2469_=_C2474( C2469 C2474 ) C2469_=_C2475( C2469 C2475 ) C2470_=_C2471( C2470 C2471 ) C2470_=_C2472( C2470 C2472 ) \nC2470_=_C2473( C2470 C2473 ) C2470_=_C2474( C2470 C2474 ) C2470_=_C2475( C2470 C2475 ) C2471_=_C2472( C2471 C2472 ) C2471_=_C2473( C2471 C2473 ) C2471_=_C2474( C2471 C2474 ) \nC2471_=_C2475( C2471 C2475 ) C2472_=_C2473( C2472 C2473 ) C2472_=_C2474( C2472 C2474 ) C2472_=_C2475( C2472 C2475 ) C2472_=_C4087( C2472 C4087 ) C2473_=_C2474( C2473 C2474 ) \nC2473_=_C2475( C2473 C2475 ) C2473_=_C2510( C2473 C2510 ) C2473_=_C2632( C2473 C2632 ) C2473_=_C2668( C2473 C2668 ) C2473_=_C2875( C2473 C2875 ) C2473_=_C3182( C2473 C3182 ) \nC2473_=_C3286( C2473 C3286 ) C2473_=_C3299( C2473 C3299 ) C2473_=_C3402( C2473 C3402 ) C2473_=_C3424( C2473 C3424 ) C2473_=_C3638( C2473 C3638 ) C2473_=_C3718( C2473 C3718 ) \nC2473_=_C3773( C2473 C3773 ) C2473_=_C3797( C2473 C3797 ) C2473_=_C3975( C2473 C3975 ) C2473_=_C4016( C2473 C4016 ) C2473_=_C4024( C2473 C4024 ) C2473_=_C4054( C2473 C4054 ) \nC2473_=_C4082( C2473 C4082 ) C2473_=_C4087( C2473 C4087 ) C2473_=_C4096( C2473 C4096 ) C2473_=_C4100( C2473 C4100 ) C2473_=_C4108( C2473 C4108 ) C2474_=_C2475( C2474 C2475 ) \nC2474_=_C4108( C2474 C4108 ) C2510_=_C2632( C2510 C2632 ) C2510_=_C2668( C2510 C2668 ) C2510_=_C2875( C2510 C2875 ) C2510_=_C3182( C2510 C3182 ) C2510_=_C3286( C2510 C3286 ) \nC2510_=_C3299( C2510 C3299 ) C2510_=_C3402( C2510 C3402 ) C2510_=_C3424( C2510 C3424 ) C2510_=_C3638( C2510 C3638 ) C2510_=_C3718( C2510 C3718 ) C2510_=_C3773( C2510 C3773 ) \nC2510_=_C3797( C2510 C3797 ) C2510_=_C3975( C2510 C3975 ) C2510_=_C4016( C2510 C4016 ) C2510_=_C4024( C2510 C4024 ) C2510_=_C4054( C2510 C4054 ) C2510_=_C4082( C2510 C4082 ) \nC2510_=_C4087( C2510 C4087 ) C2510_=_C4096( C2510 C4096 ) C2510_=_C4100( C2510 C4100 ) C2510_=_C4108( C2510 C4108 ) C2632_=_C2668( C2632 C2668 ) C2632_=_C2875( C2632 C2875 ) \nC2632_=_C3182( C2632 C3182 ) C2632_=_C3286( C2632 C3286 ) C2632_=_C3299( C2632 C3299 ) C2632_=_C3402( C2632 C3402 ) C2632_=_C3424( C2632 C3424 ) C2632_=_C3638( C2632 C3638 ) \nC2632_=_C3718( C2632 C3718 ) C2632_=_C3773( C2632 C3773 ) C2632_=_C3797( C2632 C3797 ) C2632_=_C3975( C2632 C3975 ) C2632_=_C4016( C2632 C4016 ) C2632_=_C4024( C2632 C4024 ) \nC2632_=_C4054( C2632 C4054 ) C2632_=_C4082( C2632 C4082 ) C2632_=_C4087( C2632 C4087 ) C2632_=_C4096( C2632 C4096 ) C2632_=_C4100( C2632 C4100 ) C2632_=_C4108( C2632 C4108 ) \nC2668_=_C2875( C2668 C2875 ) C2668_=_C3182( C2668 C3182 ) C2668_=_C3286( C2668 C3286 ) C2668_=_C3299( C2668 C3299 ) C2668_=_C3402( C2668 C3402 ) C2668_=_C3424( C2668 C3424 ) \nC2668_=_C3638( C2668 C3638 ) C2668_=_C3718( C2668 C3718 ) C2668_=_C3773( C2668 C3773 ) C2668_=_C3797( C2668 C3797 ) C2668_=_C3975( C2668 C3975 ) C2668_=_C4016( C2668 C4016 ) \nC2668_=_C4024( C2668 C4024 ) C2668_=_C4054( C2668 C4054 ) C2668_=_C4082( C2668 C4082 ) C2668_=_C4087( C2668 C4087 ) C2668_=_C4096( C2668 C4096 ) C2668_=_C4100( C2668 C4100 ) \nC2668_=_C4108( C2668 C4108 ) C2875_=_C3182( C2875 C3182 ) C2875_=_C3286( C2875 C3286 ) C2875_=_C3299( C2875 C3299 ) C2875_=_C3402( C2875 C3402 ) C2875_=_C3424( C2875 C3424 ) \nC2875_=_C3638( C2875 C3638 ) C2875_=_C3718( C2875 C3718 ) C2875_=_C3773( C2875 C3773 ) C2875_=_C3797( C2875 C3797 ) C2875_=_C3975( C2875 C3975 ) C2875_=_C4016( C2875 C4016 ) \nC2875_=_C4024( C2875 C4024 ) C2875_=_C4054( C2875 C4054 ) C2875_=_C4082( C2875 C4082 ) C2875_=_C4087( C2875 C4087 ) C2875_=_C4096( C2875 C4096 ) C2875_=_C4100( C2875 C4100 ) \nC2875_=_C4108( C2875 C4108 ) C3182_=_C3286( C3182 C3286 ) C3182_=_C3299( C3182 C3299 ) C3182_=_C3402( C3182 C3402 ) C3182_=_C3424( C3182 C3424 ) C3182_=_C3638( C3182 C3638 ) \nC3182_=_C3718( C3182 C3718 ) C3182_=_C3773( C3182 C3773 ) C3182_=_C3797( C3182 C3797 ) C3182_=_C3975( C3182 C3975 ) C3182_=_C4016( C3182 C4016 ) C3182_=_C4024( C3182 C4024 ) \nC3182_=_C4054( C3182 C4054 ) C3182_=_C4082( C3182 C4082 ) C3182_=_C4087( C3182 C4087 ) C3182_=_C4096( C3182 C4096 ) C3182_=_C4100( C3182 C4100 ) C3182_=_C4108( C3182 C4108 ) \nC3286_=_C3299( C3286 C3299 ) C3286_=_C3402( C3286 C3402 ) C3286_=_C3424( C3286 C3424 ) C3286_=_C3638( C3286 C3638 ) C3286_=_C3718( C3286 C3718 ) C3286_=_C3773( C3286 C3773 ) \nC3286_=_C3797( C3286 C3797 ) C3286_=_C3975( C3286 C3975 ) C3286_=_C4016( C3286 C4016 ) C3286_=_C4024( C3286 C4024 ) C3286_=_C4054( C3286 C4054 ) C3286_=_C4082( C3286 C4082 ) \nC3286_=_C4087( C3286 C4087 ) C3286_=_C4096( C3286 C4096 ) C3286_=_C4100( C3286 C4100 ) C3286_=_C4108( C3286 C4108 ) C3299_=_C3402( C3299 C3402 ) C3299_=_C3424( C3299 C3424 ) \nC3299_=_C3638( C3299 C3638 ) C3299_=_C3718( C3299 C3718 ) C3299_=_C3773( C3299 C3773 ) C3299_=_C3797( C3299 C3797 ) C3299_=_C3975( C3299 C3975 ) C3299_=_C4016( C3299 C4016 ) \nC3299_=_C4024( C3299 C4024 ) C3299_=_C4054( C3299 C4054 ) C3299_=_C4082( C3299 C4082 ) C3299_=_C4087( C3299 C4087 ) C3299_=_C4096( C3299 C4096 ) C3299_=_C4100( C3299 C4100 ) \nC3299_=_C4108( C3299 C4108 ) C3402_=_C3424( C3402 C3424 ) C3402_=_C3638( C3402 C3638 ) C3402_=_C3718( C3402 C3718 ) C3402_=_C3773( C3402 C3773 ) C3402_=_C3797( C3402 C3797 ) \nC3402_=_C3975( C3402 C3975 ) C3402_=_C4016( C3402 C4016 ) C3402_=_C4024( C3402 C4024 ) C3402_=_C4054( C3402 C4054 ) C3402_=_C4082( C3402 C4082 ) C3402_=_C4087( C3402 C4087 ) \nC3402_=_C4096( C3402 C4096 ) C3402_=_C4100( C3402 C4100 ) C3402_=_C4108( C3402 C4108 ) C3424_=_C3638( C3424 C3638 ) C3424_=_C3718( C3424 C3718 ) C3424_=_C3773( C3424 C3773 ) \nC3424_=_C3797( C3424 C3797 ) C3424_=_C3975( C3424 C3975 ) C3424_=_C4016( C3424 C4016 ) C3424_=_C4024( C3424 C4024 ) C3424_=_C4054( C3424 C4054 ) C3424_=_C4082(</w:t>
      </w:r>
    </w:p>
    <w:p>
      <w:pPr>
        <w:pStyle w:val="PreformattedText"/>
        <w:bidi w:val="0"/>
        <w:spacing w:before="0" w:after="0"/>
        <w:jc w:val="left"/>
        <w:rPr/>
      </w:pPr>
      <w:r>
        <w:rPr/>
        <w:t xml:space="preserve"> </w:t>
      </w:r>
      <w:r>
        <w:rPr/>
        <w:t>C3424 C4082 ) \nC3424_=_C4087( C3424 C4087 ) C3424_=_C4096( C3424 C4096 ) C3424_=_C4100( C3424 C4100 ) C3424_=_C4108( C3424 C4108 ) C3638_=_C3718( C3638 C3718 ) C3638_=_C3773( C3638 C3773 ) \nC3638_=_C3797( C3638 C3797 ) C3638_=_C3975( C3638 C3975 ) C3638_=_C4016( C3638 C4016 ) C3638_=_C4024( C3638 C4024 ) C3638_=_C4054( C3638 C4054 ) C3638_=_C4082( C3638 C4082 ) \nC3638_=_C4087( C3638 C4087 ) C3638_=_C4096( C3638 C4096 ) C3638_=_C4100( C3638 C4100 ) C3638_=_C4108( C3638 C4108 ) C3718_=_C3773( C3718 C3773 ) C3718_=_C3797( C3718 C3797 ) \nC3718_=_C3975( C3718 C3975 ) C3718_=_C4016( C3718 C4016 ) C3718_=_C4024( C3718 C4024 ) C3718_=_C4054( C3718 C4054 ) C3718_=_C4082( C3718 C4082 ) C3718_=_C4087( C3718 C4087 ) \nC3718_=_C4096( C3718 C4096 ) C3718_=_C4100( C3718 C4100 ) C3718_=_C4108( C3718 C4108 ) C3773_=_C3797( C3773 C3797 ) C3773_=_C3975( C3773 C3975 ) C3773_=_C4016( C3773 C4016 ) \nC3773_=_C4024( C3773 C4024 ) C3773_=_C4054( C3773 C4054 ) C3773_=_C4082( C3773 C4082 ) C3773_=_C4087( C3773 C4087 ) C3773_=_C4096( C3773 C4096 ) C3773_=_C4100( C3773 C4100 ) \nC3773_=_C4108( C3773 C4108 ) C3797_=_C3975( C3797 C3975 ) C3797_=_C4016( C3797 C4016 ) C3797_=_C4024( C3797 C4024 ) C3797_=_C4054( C3797 C4054 ) C3797_=_C4082( C3797 C4082 ) \nC3797_=_C4087( C3797 C4087 ) C3797_=_C4096( C3797 C4096 ) C3797_=_C4100( C3797 C4100 ) C3797_=_C4108( C3797 C4108 ) C3975_=_C4016( C3975 C4016 ) C3975_=_C4024( C3975 C4024 ) \nC3975_=_C4054( C3975 C4054 ) C3975_=_C4082( C3975 C4082 ) C3975_=_C4087( C3975 C4087 ) C3975_=_C4096( C3975 C4096 ) C3975_=_C4100( C3975 C4100 ) C3975_=_C4108( C3975 C4108 ) \nC4016_=_C4024( C4016 C4024 ) C4016_=_C4054( C4016 C4054 ) C4016_=_C4082( C4016 C4082 ) C4016_=_C4087( C4016 C4087 ) C4016_=_C4096( C4016 C4096 ) C4016_=_C4100( C4016 C4100 ) \nC4016_=_C4108( C4016 C4108 ) C4024_=_C4054( C4024 C4054 ) C4024_=_C4082( C4024 C4082 ) C4024_=_C4087( C4024 C4087 ) C4024_=_C4096( C4024 C4096 ) C4024_=_C4100( C4024 C4100 ) \nC4024_=_C4108( C4024 C4108 ) C4054_=_C4082( C4054 C4082 ) C4054_=_C4087( C4054 C4087 ) C4054_=_C4096( C4054 C4096 ) C4054_=_C4100( C4054 C4100 ) C4054_=_C4108( C4054 C4108 ) \nC4082_=_C4087( C4082 C4087 ) C4082_=_C4096( C4082 C4096 ) C4082_=_C4100( C4082 C4100 ) C4082_=_C4108( C4082 C4108 ) C4087_=_C4096( C4087 C4096 ) C4087_=_C4100( C4087 C4100 ) \nC4087_=_C4108( C4087 C4108 ) C4096_=_C4100( C4096 C4100 ) C4096_=_C4108( C4096 C4108 ) C4100_=_C4108( C4100 C4108 ) "];140-&gt;215[label="54: C594 C645 C785 C800 C983 \nC1090 C1124 C1407 C1994 C2011 C2182 \nC2454 C2455 C2456 C2457 C2458 C2459 \nC2460 C2461 C2462 C2463 C2464 C2465 \nC2466 C2467 C2468 C2469 C2470 C2471 \nC2472 C2474 C2475 C2510 C2632 C2668 \nC2875 C3182 C3286 C3299 C3402 C3424 \nC3638 C3718 C3773 C3797 C3975 C4016 \nC4024 C4054 C4082 C4087 C4096 C4100 \nC4108 \n711: C594_=_C645 ,C594_=_C800 ,C594_=_C983 ,C594_=_C2011 ,C594_=_C2510 ,\nC594_=_C2632 ,C594_=_C2668 ,C594_=_C2875 ,C594_=_C3182 ,C594_=_C3286 ,C594_=_C3299 ,\nC594_=_C3402 ,C594_=_C3424 ,C594_=_C3638 ,C594_=_C3718 ,C594_=_C3773 ,C594_=_C3797 ,\nC594_=_C3975 ,C594_=_C4016 ,C594_=_C4024 ,C594_=_C4054 ,C594_=_C4082 ,C594_=_C4087 ,\nC594_=_C4096 ,C594_=_C4100 ,C594_=_C4108 ,C645_=_C800 ,C645_=_C983 ,C645_=_C2011 ,\nC645_=_C2510 ,C645_=_C2632 ,C645_=_C2668 ,C645_=_C2875 ,C645_=_C3182 ,C645_=_C3286 ,\nC645_=_C3299 ,C645_=_C3402 ,C645_=_C3424 ,C645_=_C3638 ,C645_=_C3718 ,C645_=_C3773 ,\nC645_=_C3797 ,C645_=_C3975 ,C645_=_C4016 ,C645_=_C4024 ,C645_=_C4054 ,C645_=_C4082 ,\nC645_=_C4087 ,C645_=_C4096 ,C645_=_C4100 ,C645_=_C4108 ,C785_=_C800 ,C785_=_C1090 ,\nC785_=_C1124 ,C785_=_C1407 ,C785_=_C1994 ,C785_=_C2182 ,C785_=_C2454 ,C785_=_C2455 ,\nC785_=_C2456 ,C785_=_C2457 ,C785_=_C2458 ,C785_=_C2459 ,C785_=_C2460 ,C785_=_C2461 ,\nC785_=_C2462 ,C785_=_C2463 ,C785_=_C2464 ,C785_=_C2465 ,C785_=_C2466 ,C785_=_C2467 ,\nC785_=_C2468 ,C785_=_C2469 ,C785_=_C2470 ,C785_=_C2471 ,C785_=_C2472 ,C785_=_C2474 ,\nC785_=_C2475 ,C800_=_C983 ,C800_=_C2011 ,C800_=_C2510 ,C800_=_C2632 ,C800_=_C2668 ,\nC800_=_C2875 ,C800_=_C3182 ,C800_=_C3286 ,C800_=_C3299 ,C800_=_C3402 ,C800_=_C3424 ,\nC800_=_C3638 ,C800_=_C3718 ,C800_=_C3773 ,C800_=_C3797 ,C800_=_C3975 ,C800_=_C4016 ,\nC800_=_C4024 ,C800_=_C4054 ,C800_=_C4082 ,C800_=_C4087 ,C800_=_C4096 ,C800_=_C4100 ,\nC800_=_C4108 ,C983_=_C2011 ,C983_=_C2510 ,C983_=_C2632 ,C983_=_C2668 ,C983_=_C2875 ,\nC983_=_C3182 ,C983_=_C3286 ,C983_=_C3299 ,C983_=_C3402 ,C983_=_C3424 ,C983_=_C3638 ,\nC983_=_C3718 ,C983_=_C3773 ,C983_=_C3797 ,C983_=_C3975 ,C983_=_C4016 ,C983_=_C4024 ,\nC983_=_C4054 ,C983_=_C4082 ,C983_=_C4087 ,C983_=_C4096 ,C983_=_C4100 ,C983_=_C4108 ,\nC1090_=_C1124 ,C1090_=_C1407 ,C1090_=_C1994 ,C1090_=_C2182 ,C1090_=_C2454 ,C1090_=_C2455 ,\nC1090_=_C2456 ,C1090_=_C2457 ,C1090_=_C2458 ,C1090_=_C2459 ,C1090_=_C2460 ,C1090_=_C2461 ,\nC1090_=_C2462 ,C1090_=_C2463 ,C1090_=_C2464 ,C1090_=_C2465 ,C1090_=_C2466 ,C1090_=_C2467 ,\nC1090_=_C2468 ,C1090_=_C2469 ,C1090_=_C2470 ,C1090_=_C2471 ,C1090_=_C2472 ,C1090_=_C2474 ,\nC1090_=_C2475 ,C1124_=_C1407 ,C1124_=_C1994 ,C1124_=_C2182 ,C1124_=_C2454 ,C1124_=_C2455 ,\nC1124_=_C2456 ,C1124_=_C2457 ,C1124_=_C2458 ,C1124_=_C2459 ,C1124_=_C2460 ,C1124_=_C2461 ,\nC1124_=_C2462 ,C1124_=_C2463 ,C1124_=_C2464 ,C1124_=_C2465 ,C1124_=_C2466 ,C1124_=_C2467 ,\nC1124_=_C2468 ,C1124_=_C2469 ,C1124_=_C2470 ,C1124_=_C2471 ,C1124_=_C2472 ,C1124_=_C2474 ,\nC1124_=_C2475 ,C1407_=_C1994 ,C1407_=_C2182 ,C1407_=_C2454 ,C1407_=_C2455 ,C1407_=_C2456 ,\nC1407_=_C2457 ,C1407_=_C2458 ,C1407_=_C2459 ,C1407_=_C2460 ,C1407_=_C2461 ,C1407_=_C2462 ,\nC1407_=_C2463 ,C1407_=_C2464 ,C1407_=_C2465 ,C1407_=_C2466 ,C1407_=_C2467 ,C1407_=_C2468 ,\nC1407_=_C2469 ,C1407_=_C2470 ,C1407_=_C2471 ,C1407_=_C2472 ,C1407_=_C2474 ,C1407_=_C2475 ,\nC1994_=_C2011 ,C1994_=_C2182 ,C1994_=_C2454 ,C1994_=_C2455 ,C1994_=_C2456 ,C1994_=_C2457 ,\nC1994_=_C2458 ,C1994_=_C2459 ,C1994_=_C2460 ,C1994_=_C2461 ,C1994_=_C2462 ,C1994_=_C2463 ,\nC1994_=_C2464 ,C1994_=_C2465 ,C1994_=_C2466 ,C1994_=_C2467 ,C1994_=_C2468 ,C1994_=_C2469 ,\nC1994_=_C2470 ,C1994_=_C2471 ,C1994_=_C2472 ,C1994_=_C2474 ,C1994_=_C2475 ,C2011_=_C2510 ,\nC2011_=_C2632 ,C2011_=_C2668 ,C2011_=_C2875 ,C2011_=_C3182 ,C2011_=_C3286 ,C2011_=_C3299 ,\nC2011_=_C3402 ,C2011_=_C3424 ,C2011_=_C3638 ,C2011_=_C3718 ,C2011_=_C3773 ,C2011_=_C3797 ,\nC2011_=_C3975 ,C2011_=_C4016 ,C2011_=_C4024 ,C2011_=_C4054 ,C2011_=_C4082 ,C2011_=_C4087 ,\nC2011_=_C4096 ,C2011_=_C4100 ,C2011_=_C4108 ,C2182_=_C2454 ,C2182_=_C2455 ,C2182_=_C2456 ,\nC2182_=_C2457 ,C2182_=_C2458 ,C2182_=_C2459 ,C2182_=_C2460 ,C2182_=_C2461 ,C2182_=_C2462 ,\nC2182_=_C2463 ,C2182_=_C2464 ,C2182_=_C2465 ,C2182_=_C2466 ,C2182_=_C2467 ,C2182_=_C2468 ,\nC2182_=_C2469 ,C2182_=_C2470 ,C2182_=_C2471 ,C2182_=_C2472 ,C2182_=_C2474 ,C2182_=_C2475 ,\nC2454_=_C2455 ,C2454_=_C2456 ,C2454_=_C2457 ,C2454_=_C2458 ,C2454_=_C2459 ,C2454_=_C2460 ,\nC2454_=_C2461 ,C2454_=_C2462 ,C2454_=_C2463 ,C2454_=_C2464 ,C2454_=_C2465 ,C2454_=_C2466 ,\nC2454_=_C2467 ,C2454_=_C2468 ,C2454_=_C2469 ,C2454_=_C2470 ,C2454_=_C2471 ,C2454_=_C2472 ,\nC2454_=_C2474 ,C2454_=_C2475 ,C2454_=_C2510 ,C2455_=_C2456 ,C2455_=_C2457 ,C2455_=_C2458 ,\nC2455_=_C2459 ,C2455_=_C2460 ,C2455_=_C2461 ,C2455_=_C2462 ,C2455_=_C2463 ,C2455_=_C2464 ,\nC2455_=_C2465 ,C2455_=_C2466 ,C2455_=_C2467 ,C2455_=_C2468 ,C2455_=_C2469 ,C2455_=_C2470 ,\nC2455_=_C2471 ,C2455_=_C2472 ,C2455_=_C2474 ,C2455_=_C2475 ,C2456_=_C2457 ,C2456_=_C2458 ,\nC2456_=_C2459 ,C2456_=_C2460 ,C2456_=_C2461 ,C2456_=_C2462 ,C2456_=_C2463 ,C2456_=_C2464 ,\nC2456_=_C2465 ,C2456_=_C2466 ,C2456_=_C2467 ,C2456_=_C2468 ,C2456_=_C2469 ,C2456_=_C2470 ,\nC2456_=_C2471 ,C2456_=_C2472 ,C2456_=_C2474 ,C2456_=_C2475 ,C2457_=_C2458 ,C2457_=_C2459 ,\nC2457_=_C2460 ,C2457_=_C2461 ,C2457_=_C2462 ,C2457_=_C2463 ,C2457_=_C2464 ,C2457_=_C2465 ,\nC2457_=_C2466 ,C2457_=_C2467 ,C2457_=_C2468 ,C2457_=_C2469 ,C2457_=_C2470 ,C2457_=_C2471 ,\nC2457_=_C2472 ,C2457_=_C2474 ,C2457_=_C2475 ,C2457_=_C2875 ,C2458_=_C2459 ,C2458_=_C2460 ,\nC2458_=_C2461 ,C2458_=_C2462 ,C2458_=_C2463 ,C2458_=_C2464 ,C2458_=_C2465 ,C2458_=_C2466 ,\nC2458_=_C2467 ,C2458_=_C2468 ,C2458_=_C2469 ,C2458_=_C2470 ,C2458_=_C2471 ,C2458_=_C2472 ,\nC2458_=_C2474 ,C2458_=_C2475 ,C2459_=_C2460 ,C2459_=_C2461 ,C2459_=_C2462 ,C2459_=_C2463 ,\nC2459_=_C2464 ,C2459_=_C2465 ,C2459_=_C2466 ,C2459_=_C2467 ,C2459_=_C2468 ,C2459_=_C2469 ,\nC2459_=_C2470 ,C2459_=_C2471 ,C2459_=_C2472 ,C2459_=_C2474 ,C2459_=_C2475 ,C2460_=_C2461 ,\nC2460_=_C2462 ,C2460_=_C2463 ,C2460_=_C2464 ,C2460_=_C2465 ,C2460_=_C2466 ,C2460_=_C2467 ,\nC2460_=_C2468 ,C2460_=_C2469 ,C2460_=_C2470 ,C2460_=_C2471 ,C2460_=_C2472 ,C2460_=_C2474 ,\nC2460_=_C2475 ,C2460_=_C3182 ,C2461_=_C2462 ,C2461_=_C2463 ,C2461_=_C2464 ,C2461_=_C2465 ,\nC2461_=_C2466 ,C2461_=_C2467 ,C2461_=_C2468 ,C2461_=_C2469 ,C2461_=_C2470 ,C2461_=_C2471 ,\nC2461_=_C2472 ,C2461_=_C2474 ,C2461_=_C2475 ,C2461_=_C3299 ,C2462_=_C2463 ,C2462_=_C2464 ,\nC2462_=_C2465 ,C2462_=_C2466 ,C2462_=_C2467 ,C2462_=_C2468 ,C2462_=_C2469 ,C2462_=_C2470 ,\nC2462_=_C2471 ,C2462_=_C2472 ,C2462_=_C2474 ,C2462_=_C2475 ,C2463_=_C2464 ,C2463_=_C2465 ,\nC2463_=_C2466 ,C2463_=_C2467 ,C2463_=_C2468 ,C2463_=_C2469 ,C2463_=_C2470 ,C2463_=_C2471 ,\nC2463_=_C2472 ,C2463_=_C2474 ,C2463_=_C2475 ,C2464_=_C2465 ,C2464_=_C2466 ,C2464_=_C2467 ,\nC2464_=_C2468 ,C2464_=_C2469 ,C2464_=_C2470 ,C2464_=_C2471 ,C2464_=_C2472 ,C2464_=_C2474 ,\nC2464_=_C2475 ,C2465_=_C2466 ,C2465_=_C2467 ,C2465_=_C2468 ,C2465_=_C2469 ,C2465_=_C2470 ,\nC2465_=_C2471 ,C2465_=_C2472 ,C2465_=_C2474 ,C2465_=_C2475 ,C2466_=_C2467 ,C2466_=_C2468 ,\nC2466_=_C2469 ,C2466_=_C2470 ,C2466_=_C2471 ,C2466_=_C2472 ,C2466_=_C2474 ,C2466_=_C2475 ,\nC2466_=_C3975 ,C2467_=_C2468 ,C2467_=_C2469 ,C2467_=_C2470 ,C2467_=_C2471 ,C2467_=_C2472 ,\nC2467_=_C2474 ,C2467_=_C2475 ,C2468_=_C2469 ,C2468_=_C2470 ,C2468_=_C2471 ,C2468_=_C2472 ,\nC2468_=_C2474 ,C2468_=_C2475 ,C2469_=_C2470 ,C2469_=_C2471 ,C2469_=_C2472 ,C2469_=_C2474 ,\nC2469_=_C2475 ,C2470_=_C2471 ,C2470_=_C2472 ,C2470_=_C2474 ,C2470_=_C2475 ,C2471_=_C2472</w:t>
      </w:r>
    </w:p>
    <w:p>
      <w:pPr>
        <w:pStyle w:val="PreformattedText"/>
        <w:bidi w:val="0"/>
        <w:spacing w:before="0" w:after="0"/>
        <w:jc w:val="left"/>
        <w:rPr/>
      </w:pPr>
      <w:r>
        <w:rPr/>
        <w:t xml:space="preserve"> </w:t>
      </w:r>
      <w:r>
        <w:rPr/>
        <w:t>,\nC2471_=_C2474 ,C2471_=_C2475 ,C2472_=_C2474 ,C2472_=_C2475 ,C2472_=_C4087 ,C2474_=_C2475 ,\nC2474_=_C4108 ,C2510_=_C2632 ,C2510_=_C2668 ,C2510_=_C2875 ,C2510_=_C3182 ,C2510_=_C3286 ,\nC2510_=_C3299 ,C2510_=_C3402 ,C2510_=_C3424 ,C2510_=_C3638 ,C2510_=_C3718 ,C2510_=_C3773 ,\nC2510_=_C3797 ,C2510_=_C3975 ,C2510_=_C4016 ,C2510_=_C4024 ,C2510_=_C4054 ,C2510_=_C4082 ,\nC2510_=_C4087 ,C2510_=_C4096 ,C2510_=_C4100 ,C2510_=_C4108 ,C2632_=_C2668 ,C2632_=_C2875 ,\nC2632_=_C3182 ,C2632_=_C3286 ,C2632_=_C3299 ,C2632_=_C3402 ,C2632_=_C3424 ,C2632_=_C3638 ,\nC2632_=_C3718 ,C2632_=_C3773 ,C2632_=_C3797 ,C2632_=_C3975 ,C2632_=_C4016 ,C2632_=_C4024 ,\nC2632_=_C4054 ,C2632_=_C4082 ,C2632_=_C4087 ,C2632_=_C4096 ,C2632_=_C4100 ,C2632_=_C4108 ,\nC2668_=_C2875 ,C2668_=_C3182 ,C2668_=_C3286 ,C2668_=_C3299 ,C2668_=_C3402 ,C2668_=_C3424 ,\nC2668_=_C3638 ,C2668_=_C3718 ,C2668_=_C3773 ,C2668_=_C3797 ,C2668_=_C3975 ,C2668_=_C4016 ,\nC2668_=_C4024 ,C2668_=_C4054 ,C2668_=_C4082 ,C2668_=_C4087 ,C2668_=_C4096 ,C2668_=_C4100 ,\nC2668_=_C4108 ,C2875_=_C3182 ,C2875_=_C3286 ,C2875_=_C3299 ,C2875_=_C3402 ,C2875_=_C3424 ,\nC2875_=_C3638 ,C2875_=_C3718 ,C2875_=_C3773 ,C2875_=_C3797 ,C2875_=_C3975 ,C2875_=_C4016 ,\nC2875_=_C4024 ,C2875_=_C4054 ,C2875_=_C4082 ,C2875_=_C4087 ,C2875_=_C4096 ,C2875_=_C4100 ,\nC2875_=_C4108 ,C3182_=_C3286 ,C3182_=_C3299 ,C3182_=_C3402 ,C3182_=_C3424 ,C3182_=_C3638 ,\nC3182_=_C3718 ,C3182_=_C3773 ,C3182_=_C3797 ,C3182_=_C3975 ,C3182_=_C4016 ,C3182_=_C4024 ,\nC3182_=_C4054 ,C3182_=_C4082 ,C3182_=_C4087 ,C3182_=_C4096 ,C3182_=_C4100 ,C3182_=_C4108 ,\nC3286_=_C3299 ,C3286_=_C3402 ,C3286_=_C3424 ,C3286_=_C3638 ,C3286_=_C3718 ,C3286_=_C3773 ,\nC3286_=_C3797 ,C3286_=_C3975 ,C3286_=_C4016 ,C3286_=_C4024 ,C3286_=_C4054 ,C3286_=_C4082 ,\nC3286_=_C4087 ,C3286_=_C4096 ,C3286_=_C4100 ,C3286_=_C4108 ,C3299_=_C3402 ,C3299_=_C3424 ,\nC3299_=_C3638 ,C3299_=_C3718 ,C3299_=_C3773 ,C3299_=_C3797 ,C3299_=_C3975 ,C3299_=_C4016 ,\nC3299_=_C4024 ,C3299_=_C4054 ,C3299_=_C4082 ,C3299_=_C4087 ,C3299_=_C4096 ,C3299_=_C4100 ,\nC3299_=_C4108 ,C3402_=_C3424 ,C3402_=_C3638 ,C3402_=_C3718 ,C3402_=_C3773 ,C3402_=_C3797 ,\nC3402_=_C3975 ,C3402_=_C4016 ,C3402_=_C4024 ,C3402_=_C4054 ,C3402_=_C4082 ,C3402_=_C4087 ,\nC3402_=_C4096 ,C3402_=_C4100 ,C3402_=_C4108 ,C3424_=_C3638 ,C3424_=_C3718 ,C3424_=_C3773 ,\nC3424_=_C3797 ,C3424_=_C3975 ,C3424_=_C4016 ,C3424_=_C4024 ,C3424_=_C4054 ,C3424_=_C4082 ,\nC3424_=_C4087 ,C3424_=_C4096 ,C3424_=_C4100 ,C3424_=_C4108 ,C3638_=_C3718 ,C3638_=_C3773 ,\nC3638_=_C3797 ,C3638_=_C3975 ,C3638_=_C4016 ,C3638_=_C4024 ,C3638_=_C4054 ,C3638_=_C4082 ,\nC3638_=_C4087 ,C3638_=_C4096 ,C3638_=_C4100 ,C3638_=_C4108 ,C3718_=_C3773 ,C3718_=_C3797 ,\nC3718_=_C3975 ,C3718_=_C4016 ,C3718_=_C4024 ,C3718_=_C4054 ,C3718_=_C4082 ,C3718_=_C4087 ,\nC3718_=_C4096 ,C3718_=_C4100 ,C3718_=_C4108 ,C3773_=_C3797 ,C3773_=_C3975 ,C3773_=_C4016 ,\nC3773_=_C4024 ,C3773_=_C4054 ,C3773_=_C4082 ,C3773_=_C4087 ,C3773_=_C4096 ,C3773_=_C4100 ,\nC3773_=_C4108 ,C3797_=_C3975 ,C3797_=_C4016 ,C3797_=_C4024 ,C3797_=_C4054 ,C3797_=_C4082 ,\nC3797_=_C4087 ,C3797_=_C4096 ,C3797_=_C4100 ,C3797_=_C4108 ,C3975_=_C4016 ,C3975_=_C4024 ,\nC3975_=_C4054 ,C3975_=_C4082 ,C3975_=_C4087 ,C3975_=_C4096 ,C3975_=_C4100 ,C3975_=_C4108 ,\nC4016_=_C4024 ,C4016_=_C4054 ,C4016_=_C4082 ,C4016_=_C4087 ,C4016_=_C4096 ,C4016_=_C4100 ,\nC4016_=_C4108 ,C4024_=_C4054 ,C4024_=_C4082 ,C4024_=_C4087 ,C4024_=_C4096 ,C4024_=_C4100 ,\nC4024_=_C4108 ,C4054_=_C4082 ,C4054_=_C4087 ,C4054_=_C4096 ,C4054_=_C4100 ,C4054_=_C4108 ,\nC4082_=_C4087 ,C4082_=_C4096 ,C4082_=_C4100 ,C4082_=_C4108 ,C4087_=_C4096 ,C4087_=_C4100 ,\nC4087_=_C4108 ,C4096_=_C4100 ,C4096_=_C4108 ,C4100_=_C4108 ,"];216[shape=box, label="id:216 level: 6\n56: C88 C110 C248 C282 C299 \nC395 C473 C552 C1169 C1197 C1286 \nC1556 C1564 C1861 C2032 C2138 C2139 \nC2140 C2141 C2142 C2143 C2144 C2145 \nC2146 C2147 C2148 C2149 C2150 C2151 \nC2152 C2153 C2154 C2155 C2156 C2157 \nC2158 C2159 C2167 C2358 C2418 C2514 \nC2547 C2599 C2670 C2789 C2790 C2791 \nC2792 C2793 C2794 C2795 C2796 C2797 \nC2798 C2799 C2800 \n794: C88_=_C110( C88 C110 ) C88_=_C248( C88 C248 ) C88_=_C282( C88 C282 ) C88_=_C299( C88 C299 ) C88_=_C552( C88 C552 ) \nC88_=_C1197( C88 C1197 ) C88_=_C1564( C88 C1564 ) C88_=_C2143( C88 C2143 ) C88_=_C2167( C88 C2167 ) C88_=_C2358( C88 C2358 ) C88_=_C2418( C88 C2418 ) \nC88_=_C2514( C88 C2514 ) C88_=_C2547( C88 C2547 ) C88_=_C2599( C88 C2599 ) C88_=_C2670( C88 C2670 ) C88_=_C2789( C88 C2789 ) C88_=_C2790( C88 C2790 ) \nC88_=_C2791( C88 C2791 ) C88_=_C2792( C88 C2792 ) C88_=_C2793( C88 C2793 ) C88_=_C2794( C88 C2794 ) C88_=_C2795( C88 C2795 ) C88_=_C2796( C88 C2796 ) \nC88_=_C2797( C88 C2797 ) C88_=_C2798( C88 C2798 ) C88_=_C2799( C88 C2799 ) C88_=_C2800( C88 C2800 ) C110_=_C248( C110 C248 ) C110_=_C282( C110 C282 ) \nC110_=_C299( C110 C299 ) C110_=_C552( C110 C552 ) C110_=_C1197( C110 C1197 ) C110_=_C1564( C110 C1564 ) C110_=_C2143( C110 C2143 ) C110_=_C2167( C110 C2167 ) \nC110_=_C2358( C110 C2358 ) C110_=_C2418( C110 C2418 ) C110_=_C2514( C110 C2514 ) C110_=_C2547( C110 C2547 ) C110_=_C2599( C110 C2599 ) C110_=_C2670( C110 C2670 ) \nC110_=_C2789( C110 C2789 ) C110_=_C2790( C110 C2790 ) C110_=_C2791( C110 C2791 ) C110_=_C2792( C110 C2792 ) C110_=_C2793( C110 C2793 ) C110_=_C2794( C110 C2794 ) \nC110_=_C2795( C110 C2795 ) C110_=_C2796( C110 C2796 ) C110_=_C2797( C110 C2797 ) C110_=_C2798( C110 C2798 ) C110_=_C2799( C110 C2799 ) C110_=_C2800( C110 C2800 ) \nC248_=_C282( C248 C282 ) C248_=_C299( C248 C299 ) C248_=_C552( C248 C552 ) C248_=_C1197( C248 C1197 ) C248_=_C1564( C248 C1564 ) C248_=_C2143( C248 C2143 ) \nC248_=_C2167( C248 C2167 ) C248_=_C2358( C248 C2358 ) C248_=_C2418( C248 C2418 ) C248_=_C2514( C248 C2514 ) C248_=_C2547( C248 C2547 ) C248_=_C2599( C248 C2599 ) \nC248_=_C2670( C248 C2670 ) C248_=_C2789( C248 C2789 ) C248_=_C2790( C248 C2790 ) C248_=_C2791( C248 C2791 ) C248_=_C2792( C248 C2792 ) C248_=_C2793( C248 C2793 ) \nC248_=_C2794( C248 C2794 ) C248_=_C2795( C248 C2795 ) C248_=_C2796( C248 C2796 ) C248_=_C2797( C248 C2797 ) C248_=_C2798( C248 C2798 ) C248_=_C2799( C248 C2799 ) \nC248_=_C2800( C248 C2800 ) C282_=_C299( C282 C299 ) C282_=_C552( C282 C552 ) C282_=_C1197( C282 C1197 ) C282_=_C1564( C282 C1564 ) C282_=_C2143( C282 C2143 ) \nC282_=_C2167( C282 C2167 ) C282_=_C2358( C282 C2358 ) C282_=_C2418( C282 C2418 ) C282_=_C2514( C282 C2514 ) C282_=_C2547( C282 C2547 ) C282_=_C2599( C282 C2599 ) \nC282_=_C2670( C282 C2670 ) C282_=_C2789( C282 C2789 ) C282_=_C2790( C282 C2790 ) C282_=_C2791( C282 C2791 ) C282_=_C2792( C282 C2792 ) C282_=_C2793( C282 C2793 ) \nC282_=_C2794( C282 C2794 ) C282_=_C2795( C282 C2795 ) C282_=_C2796( C282 C2796 ) C282_=_C2797( C282 C2797 ) C282_=_C2798( C282 C2798 ) C282_=_C2799( C282 C2799 ) \nC282_=_C2800( C282 C2800 ) C299_=_C552( C299 C552 ) C299_=_C1197( C299 C1197 ) C299_=_C1564( C299 C1564 ) C299_=_C2143( C299 C2143 ) C299_=_C2167( C299 C2167 ) \nC299_=_C2358( C299 C2358 ) C299_=_C2418( C299 C2418 ) C299_=_C2514( C299 C2514 ) C299_=_C2547( C299 C2547 ) C299_=_C2599( C299 C2599 ) C299_=_C2670( C299 C2670 ) \nC299_=_C2789( C299 C2789 ) C299_=_C2790( C299 C2790 ) C299_=_C2791( C299 C2791 ) C299_=_C2792( C299 C2792 ) C299_=_C2793( C299 C2793 ) C299_=_C2794( C299 C2794 ) \nC299_=_C2795( C299 C2795 ) C299_=_C2796( C299 C2796 ) C299_=_C2797( C299 C2797 ) C299_=_C2798( C299 C2798 ) C299_=_C2799( C299 C2799 ) C299_=_C2800( C299 C2800 ) \nC395_=_C473( C395 C473 ) C395_=_C1169( C395 C1169 ) C395_=_C1286( C395 C1286 ) C395_=_C1556( C395 C1556 ) C395_=_C1861( C395 C1861 ) C395_=_C2032( C395 C2032 ) \nC395_=_C2138( C395 C2138 ) C395_=_C2139( C395 C2139 ) C395_=_C2140( C395 C2140 ) C395_=_C2141( C395 C2141 ) C395_=_C2142( C395 C2142 ) C395_=_C2143( C395 C2143 ) \nC395_=_C2144( C395 C2144 ) C395_=_C2145( C395 C2145 ) C395_=_C2146( C395 C2146 ) C395_=_C2147( C395 C2147 ) C395_=_C2148( C395 C2148 ) C395_=_C2149( C395 C2149 ) \nC395_=_C2150( C395 C2150 ) C395_=_C2151( C395 C2151 ) C395_=_C2152( C395 C2152 ) C395_=_C2153( C395 C2153 ) C395_=_C2154( C395 C2154 ) C395_=_C2155( C395 C2155 ) \nC395_=_C2156( C395 C2156 ) C395_=_C2157( C395 C2157 ) C395_=_C2158( C395 C2158 ) C395_=_C2159( C395 C2159 ) C473_=_C1169( C473 C1169 ) C473_=_C1286( C473 C1286 ) \nC473_=_C1556( C473 C1556 ) C473_=_C1861( C473 C1861 ) C473_=_C2032( C473 C2032 ) C473_=_C2138( C473 C2138 ) C473_=_C2139( C473 C2139 ) C473_=_C2140( C473 C2140 ) \nC473_=_C2141( C473 C2141 ) C473_=_C2142( C473 C2142 ) C473_=_C2143( C473 C2143 ) C473_=_C2144( C473 C2144 ) C473_=_C2145( C473 C2145 ) C473_=_C2146( C473 C2146 ) \nC473_=_C2147( C473 C2147 ) C473_=_C2148( C473 C2148 ) C473_=_C2149( C473 C2149 ) C473_=_C2150( C473 C2150 ) C473_=_C2151( C473 C2151 ) C473_=_C2152( C473 C2152 ) \nC473_=_C2153( C473 C2153 ) C473_=_C2154( C473 C2154 ) C473_=_C2155( C473 C2155 ) C473_=_C2156( C473 C2156 ) C473_=_C2157( C473 C2157 ) C473_=_C2158( C473 C2158 ) \nC473_=_C2159( C473 C2159 ) C552_=_C1197( C552 C1197 ) C552_=_C1564( C552 C1564 ) C552_=_C2143( C552 C2143 ) C552_=_C2167( C552 C2167 ) C552_=_C2358( C552 C2358 ) \nC552_=_C2418( C552 C2418 ) C552_=_C2514( C552 C2514 ) C552_=_C2547( C552 C2547 ) C552_=_C2599( C552 C2599 ) C552_=_C2670( C552 C2670 ) C552_=_C2789( C552 C2789 ) \nC552_=_C2790( C552 C2790 ) C552_=_C2791( C552 C2791 ) C552_=_C2792( C552 C2792 ) C552_=_C2793( C552 C2793 ) C552_=_C2794( C552 C2794 ) C552_=_C2795( C552 C2795 ) \nC552_=_C2796( C552 C2796 ) C552_=_C2797( C552 C2797 ) C552_=_C2798( C552 C2798 ) C552_=_C2799( C552 C2799 ) C552_=_C2800( C552 C2800 ) C1169_=_C1286( C1169 C1286 ) \nC1169_=_C1556( C1169 C1556 ) C1169_=_C1861( C1169 C1861 ) C1169_=_C2032( C1169 C2032 ) C1169_=_C2138( C1169 C2138 ) C1169_=_C2139( C1169 C2139 ) C1169_=_C2140( C1169 C2140 ) \nC1169_=_C2141( C1169 C2141 ) C1169_=_C2142( C1169 C2142 ) C1169_=_C2143( C1169 C2143 ) C1169_=_C2144( C1169 C2144 ) C1169_=_C2145( C1169 C2145 ) C1169_=_C2146( C1169 C2146 ) \nC1169_=_C2147( C1169 C2147 ) C1169_=_C2148(</w:t>
      </w:r>
    </w:p>
    <w:p>
      <w:pPr>
        <w:pStyle w:val="PreformattedText"/>
        <w:bidi w:val="0"/>
        <w:spacing w:before="0" w:after="0"/>
        <w:jc w:val="left"/>
        <w:rPr/>
      </w:pPr>
      <w:r>
        <w:rPr/>
        <w:t xml:space="preserve"> </w:t>
      </w:r>
      <w:r>
        <w:rPr/>
        <w:t>C1169 C2148 ) C1169_=_C2149( C1169 C2149 ) C1169_=_C2150( C1169 C2150 ) C1169_=_C2151( C1169 C2151 ) C1169_=_C2152( C1169 C2152 ) \nC1169_=_C2153( C1169 C2153 ) C1169_=_C2154( C1169 C2154 ) C1169_=_C2155( C1169 C2155 ) C1169_=_C2156( C1169 C2156 ) C1169_=_C2157( C1169 C2157 ) C1169_=_C2158( C1169 C2158 ) \nC1169_=_C2159( C1169 C2159 ) C1197_=_C1564( C1197 C1564 ) C1197_=_C2143( C1197 C2143 ) C1197_=_C2167( C1197 C2167 ) C1197_=_C2358( C1197 C2358 ) C1197_=_C2418( C1197 C2418 ) \nC1197_=_C2514( C1197 C2514 ) C1197_=_C2547( C1197 C2547 ) C1197_=_C2599( C1197 C2599 ) C1197_=_C2670( C1197 C2670 ) C1197_=_C2789( C1197 C2789 ) C1197_=_C2790( C1197 C2790 ) \nC1197_=_C2791( C1197 C2791 ) C1197_=_C2792( C1197 C2792 ) C1197_=_C2793( C1197 C2793 ) C1197_=_C2794( C1197 C2794 ) C1197_=_C2795( C1197 C2795 ) C1197_=_C2796( C1197 C2796 ) \nC1197_=_C2797( C1197 C2797 ) C1197_=_C2798( C1197 C2798 ) C1197_=_C2799( C1197 C2799 ) C1197_=_C2800( C1197 C2800 ) C1286_=_C1556( C1286 C1556 ) C1286_=_C1861( C1286 C1861 ) \nC1286_=_C2032( C1286 C2032 ) C1286_=_C2138( C1286 C2138 ) C1286_=_C2139( C1286 C2139 ) C1286_=_C2140( C1286 C2140 ) C1286_=_C2141( C1286 C2141 ) C1286_=_C2142( C1286 C2142 ) \nC1286_=_C2143( C1286 C2143 ) C1286_=_C2144( C1286 C2144 ) C1286_=_C2145( C1286 C2145 ) C1286_=_C2146( C1286 C2146 ) C1286_=_C2147( C1286 C2147 ) C1286_=_C2148( C1286 C2148 ) \nC1286_=_C2149( C1286 C2149 ) C1286_=_C2150( C1286 C2150 ) C1286_=_C2151( C1286 C2151 ) C1286_=_C2152( C1286 C2152 ) C1286_=_C2153( C1286 C2153 ) C1286_=_C2154( C1286 C2154 ) \nC1286_=_C2155( C1286 C2155 ) C1286_=_C2156( C1286 C2156 ) C1286_=_C2157( C1286 C2157 ) C1286_=_C2158( C1286 C2158 ) C1286_=_C2159( C1286 C2159 ) C1556_=_C1564( C1556 C1564 ) \nC1556_=_C1861( C1556 C1861 ) C1556_=_C2032( C1556 C2032 ) C1556_=_C2138( C1556 C2138 ) C1556_=_C2139( C1556 C2139 ) C1556_=_C2140( C1556 C2140 ) C1556_=_C2141( C1556 C2141 ) \nC1556_=_C2142( C1556 C2142 ) C1556_=_C2143( C1556 C2143 ) C1556_=_C2144( C1556 C2144 ) C1556_=_C2145( C1556 C2145 ) C1556_=_C2146( C1556 C2146 ) C1556_=_C2147( C1556 C2147 ) \nC1556_=_C2148( C1556 C2148 ) C1556_=_C2149( C1556 C2149 ) C1556_=_C2150( C1556 C2150 ) C1556_=_C2151( C1556 C2151 ) C1556_=_C2152( C1556 C2152 ) C1556_=_C2153( C1556 C2153 ) \nC1556_=_C2154( C1556 C2154 ) C1556_=_C2155( C1556 C2155 ) C1556_=_C2156( C1556 C2156 ) C1556_=_C2157( C1556 C2157 ) C1556_=_C2158( C1556 C2158 ) C1556_=_C2159( C1556 C2159 ) \nC1564_=_C2143( C1564 C2143 ) C1564_=_C2167( C1564 C2167 ) C1564_=_C2358( C1564 C2358 ) C1564_=_C2418( C1564 C2418 ) C1564_=_C2514( C1564 C2514 ) C1564_=_C2547( C1564 C2547 ) \nC1564_=_C2599( C1564 C2599 ) C1564_=_C2670( C1564 C2670 ) C1564_=_C2789( C1564 C2789 ) C1564_=_C2790( C1564 C2790 ) C1564_=_C2791( C1564 C2791 ) C1564_=_C2792( C1564 C2792 ) \nC1564_=_C2793( C1564 C2793 ) C1564_=_C2794( C1564 C2794 ) C1564_=_C2795( C1564 C2795 ) C1564_=_C2796( C1564 C2796 ) C1564_=_C2797( C1564 C2797 ) C1564_=_C2798( C1564 C2798 ) \nC1564_=_C2799( C1564 C2799 ) C1564_=_C2800( C1564 C2800 ) C1861_=_C2032( C1861 C2032 ) C1861_=_C2138( C1861 C2138 ) C1861_=_C2139( C1861 C2139 ) C1861_=_C2140( C1861 C2140 ) \nC1861_=_C2141( C1861 C2141 ) C1861_=_C2142( C1861 C2142 ) C1861_=_C2143( C1861 C2143 ) C1861_=_C2144( C1861 C2144 ) C1861_=_C2145( C1861 C2145 ) C1861_=_C2146( C1861 C2146 ) \nC1861_=_C2147( C1861 C2147 ) C1861_=_C2148( C1861 C2148 ) C1861_=_C2149( C1861 C2149 ) C1861_=_C2150( C1861 C2150 ) C1861_=_C2151( C1861 C2151 ) C1861_=_C2152( C1861 C2152 ) \nC1861_=_C2153( C1861 C2153 ) C1861_=_C2154( C1861 C2154 ) C1861_=_C2155( C1861 C2155 ) C1861_=_C2156( C1861 C2156 ) C1861_=_C2157( C1861 C2157 ) C1861_=_C2158( C1861 C2158 ) \nC1861_=_C2159( C1861 C2159 ) C2032_=_C2138( C2032 C2138 ) C2032_=_C2139( C2032 C2139 ) C2032_=_C2140( C2032 C2140 ) C2032_=_C2141( C2032 C2141 ) C2032_=_C2142( C2032 C2142 ) \nC2032_=_C2143( C2032 C2143 ) C2032_=_C2144( C2032 C2144 ) C2032_=_C2145( C2032 C2145 ) C2032_=_C2146( C2032 C2146 ) C2032_=_C2147( C2032 C2147 ) C2032_=_C2148( C2032 C2148 ) \nC2032_=_C2149( C2032 C2149 ) C2032_=_C2150( C2032 C2150 ) C2032_=_C2151( C2032 C2151 ) C2032_=_C2152( C2032 C2152 ) C2032_=_C2153( C2032 C2153 ) C2032_=_C2154( C2032 C2154 ) \nC2032_=_C2155( C2032 C2155 ) C2032_=_C2156( C2032 C2156 ) C2032_=_C2157( C2032 C2157 ) C2032_=_C2158( C2032 C2158 ) C2032_=_C2159( C2032 C2159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2153( C2138 C2153 ) C2138_=_C2154( C2138 C2154 ) C2138_=_C2155( C2138 C2155 ) C2138_=_C2156( C2138 C2156 ) C2138_=_C2157( C2138 C2157 ) \nC2138_=_C2158( C2138 C2158 ) C2138_=_C2159( C2138 C2159 ) C2138_=_C2167( C2138 C2167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39_=_C2154( C2139 C2154 ) \nC2139_=_C2155( C2139 C2155 ) C2139_=_C2156( C2139 C2156 ) C2139_=_C2157( C2139 C2157 ) C2139_=_C2158( C2139 C2158 ) C2139_=_C2159( C2139 C2159 ) C2139_=_C2418( C2139 C2418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0_=_C2154( C2140 C2154 ) C2140_=_C2155( C2140 C2155 ) C2140_=_C2156( C2140 C2156 ) C2140_=_C2157( C2140 C2157 ) C2140_=_C2158( C2140 C2158 ) \nC2140_=_C2159( C2140 C2159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154( C2141 C2154 ) C2141_=_C2155( C2141 C2155 ) C2141_=_C2156( C2141 C2156 ) C2141_=_C2157( C2141 C2157 ) C2141_=_C2158( C2141 C2158 ) \nC2141_=_C2159( C2141 C2159 ) C2141_=_C2514( C2141 C2514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157( C2142 C2157 ) C2142_=_C2158( C2142 C2158 ) \nC2142_=_C2159( C2142 C2159 ) C2142_=_C2599( C2142 C2599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3_=_C2157( C2143 C2157 ) C2143_=_C2158( C2143 C2158 ) C2143_=_C2159( C2143 C2159 ) \nC2143_=_C2167( C2143 C2167 ) C2143_=_C2358( C2143 C2358 ) C2143_=_C2418( C2143 C2418 ) C2143_=_C2514( C2143 C2514 ) C2143_=_C2547( C2143 C2547 ) C2143_=_C2599( C2143 C2599 ) \nC2143_=_C2670( C2143 C2670 ) C2143_=_C2789( C2143 C2789 ) C2143_=_C2790( C2143 C2790 ) C2143_=_C2791( C2143 C2791 ) C2143_=_C2792( C2143 C2792 ) C2143_=_C2793( C2143 C2793 ) \nC2143_=_C2794( C2143 C2794 ) C2143_=_C2795( C2143 C2795 ) C2143_=_C2796( C2143 C2796 ) C2143_=_C2797( C2143 C2797 ) C2143_=_C2798( C2143 C2798 ) C2143_=_C2799( C2143 C2799 ) \nC2143_=_C2800( C2143 C2800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7( C2144 C2157 ) C2144_=_C2158( C2144 C2158 ) C2144_=_C2159( C2144 C2159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790( C2145 C2790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6_=_C2791( C2146 C2791 ) C2147_=_C2148( C2147 C2148 ) C2147_=_C2149( C2147 C2149 ) C2147_=_C2150( C2147 C2150 ) \nC2147_=_C2151( C2147 C2151 ) C2147_=_C2152( C2147 C2152 ) C2147_=_C2153( C2147 C2153 ) C2147_=_C2154( C2147 C2154 ) C2147_=_C2155( C2147 C2155 ) C2147_=_C2156( C2147 C2156 ) \nC2147_=_C2157( C2147 C2157 ) C2147_=_C2158( C2147 C2158 ) C2147_=_C2159( C2147 C2159 ) C2147_=_C2792(</w:t>
      </w:r>
    </w:p>
    <w:p>
      <w:pPr>
        <w:pStyle w:val="PreformattedText"/>
        <w:bidi w:val="0"/>
        <w:spacing w:before="0" w:after="0"/>
        <w:jc w:val="left"/>
        <w:rPr/>
      </w:pPr>
      <w:r>
        <w:rPr/>
        <w:t xml:space="preserve"> </w:t>
      </w:r>
      <w:r>
        <w:rPr/>
        <w:t>C2147 C2792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8_=_C2793( C2148 C2793 ) C2149_=_C2150( C2149 C2150 ) C2149_=_C2151( C2149 C2151 ) \nC2149_=_C2152( C2149 C2152 ) C2149_=_C2153( C2149 C2153 ) C2149_=_C2154( C2149 C2154 ) C2149_=_C2155( C2149 C2155 ) C2149_=_C2156( C2149 C2156 ) C2149_=_C2157( C2149 C2157 ) \nC2149_=_C2158( C2149 C2158 ) C2149_=_C2159( C2149 C2159 ) C2150_=_C2151( C2150 C2151 ) C2150_=_C2152( C2150 C2152 ) C2150_=_C2153( C2150 C2153 ) C2150_=_C2154( C2150 C2154 ) \nC2150_=_C2155( C2150 C2155 ) C2150_=_C2156( C2150 C2156 ) C2150_=_C2157( C2150 C2157 ) C2150_=_C2158( C2150 C2158 ) C2150_=_C2159( C2150 C2159 ) C2151_=_C2152( C2151 C2152 ) \nC2151_=_C2153( C2151 C2153 ) C2151_=_C2154( C2151 C2154 ) C2151_=_C2155( C2151 C2155 ) C2151_=_C2156( C2151 C2156 ) C2151_=_C2157( C2151 C2157 ) C2151_=_C2158( C2151 C2158 ) \nC2151_=_C2159( C2151 C2159 ) C2152_=_C2153( C2152 C2153 ) C2152_=_C2154( C2152 C2154 ) C2152_=_C2155( C2152 C2155 ) C2152_=_C2156( C2152 C2156 ) C2152_=_C2157( C2152 C2157 ) \nC2152_=_C2158( C2152 C2158 ) C2152_=_C2159( C2152 C2159 ) C2153_=_C2154( C2153 C2154 ) C2153_=_C2155( C2153 C2155 ) C2153_=_C2156( C2153 C2156 ) C2153_=_C2157( C2153 C2157 ) \nC2153_=_C2158( C2153 C2158 ) C2153_=_C2159( C2153 C2159 ) C2154_=_C2155( C2154 C2155 ) C2154_=_C2156( C2154 C2156 ) C2154_=_C2157( C2154 C2157 ) C2154_=_C2158( C2154 C2158 ) \nC2154_=_C2159( C2154 C2159 ) C2155_=_C2156( C2155 C2156 ) C2155_=_C2157( C2155 C2157 ) C2155_=_C2158( C2155 C2158 ) C2155_=_C2159( C2155 C2159 ) C2156_=_C2157( C2156 C2157 ) \nC2156_=_C2158( C2156 C2158 ) C2156_=_C2159( C2156 C2159 ) C2157_=_C2158( C2157 C2158 ) C2157_=_C2159( C2157 C2159 ) C2157_=_C2798( C2157 C2798 ) C2158_=_C2159( C2158 C2159 ) \nC2167_=_C2358( C2167 C2358 ) C2167_=_C2418( C2167 C2418 ) C2167_=_C2514( C2167 C2514 ) C2167_=_C2547( C2167 C2547 ) C2167_=_C2599( C2167 C2599 ) C2167_=_C2670( C2167 C2670 ) \nC2167_=_C2789( C2167 C2789 ) C2167_=_C2790( C2167 C2790 ) C2167_=_C2791( C2167 C2791 ) C2167_=_C2792( C2167 C2792 ) C2167_=_C2793( C2167 C2793 ) C2167_=_C2794( C2167 C2794 ) \nC2167_=_C2795( C2167 C2795 ) C2167_=_C2796( C2167 C2796 ) C2167_=_C2797( C2167 C2797 ) C2167_=_C2798( C2167 C2798 ) C2167_=_C2799( C2167 C2799 ) C2167_=_C2800( C2167 C2800 ) \nC2358_=_C2418( C2358 C2418 ) C2358_=_C2514( C2358 C2514 ) C2358_=_C2547( C2358 C2547 ) C2358_=_C2599( C2358 C2599 ) C2358_=_C2670( C2358 C2670 ) C2358_=_C2789( C2358 C2789 ) \nC2358_=_C2790( C2358 C2790 ) C2358_=_C2791( C2358 C2791 ) C2358_=_C2792( C2358 C2792 ) C2358_=_C2793( C2358 C2793 ) C2358_=_C2794( C2358 C2794 ) C2358_=_C2795( C2358 C2795 ) \nC2358_=_C2796( C2358 C2796 ) C2358_=_C2797( C2358 C2797 ) C2358_=_C2798( C2358 C2798 ) C2358_=_C2799( C2358 C2799 ) C2358_=_C2800( C2358 C2800 ) C2418_=_C2514( C2418 C2514 ) \nC2418_=_C2547( C2418 C2547 ) C2418_=_C2599( C2418 C2599 ) C2418_=_C2670( C2418 C2670 ) C2418_=_C2789( C2418 C2789 ) C2418_=_C2790( C2418 C2790 ) C2418_=_C2791( C2418 C2791 ) \nC2418_=_C2792( C2418 C2792 ) C2418_=_C2793( C2418 C2793 ) C2418_=_C2794( C2418 C2794 ) C2418_=_C2795( C2418 C2795 ) C2418_=_C2796( C2418 C2796 ) C2418_=_C2797( C2418 C2797 ) \nC2418_=_C2798( C2418 C2798 ) C2418_=_C2799( C2418 C2799 ) C2418_=_C2800( C2418 C2800 ) C2514_=_C2547( C2514 C2547 ) C2514_=_C2599( C2514 C2599 ) C2514_=_C2670( C2514 C2670 ) \nC2514_=_C2789( C2514 C2789 ) C2514_=_C2790( C2514 C2790 ) C2514_=_C2791( C2514 C2791 ) C2514_=_C2792( C2514 C2792 ) C2514_=_C2793( C2514 C2793 ) C2514_=_C2794( C2514 C2794 ) \nC2514_=_C2795( C2514 C2795 ) C2514_=_C2796( C2514 C2796 ) C2514_=_C2797( C2514 C2797 ) C2514_=_C2798( C2514 C2798 ) C2514_=_C2799( C2514 C2799 ) C2514_=_C2800( C2514 C2800 ) \nC2547_=_C2599( C2547 C2599 ) C2547_=_C2670( C2547 C2670 ) C2547_=_C2789( C2547 C2789 ) C2547_=_C2790( C2547 C2790 ) C2547_=_C2791( C2547 C2791 ) C2547_=_C2792( C2547 C2792 ) \nC2547_=_C2793( C2547 C2793 ) C2547_=_C2794( C2547 C2794 ) C2547_=_C2795( C2547 C2795 ) C2547_=_C2796( C2547 C2796 ) C2547_=_C2797( C2547 C2797 ) C2547_=_C2798( C2547 C2798 ) \nC2547_=_C2799( C2547 C2799 ) C2547_=_C2800( C2547 C2800 ) C2599_=_C2670( C2599 C2670 ) C2599_=_C2789( C2599 C2789 ) C2599_=_C2790( C2599 C2790 ) C2599_=_C2791( C2599 C2791 ) \nC2599_=_C2792( C2599 C2792 ) C2599_=_C2793( C2599 C2793 ) C2599_=_C2794( C2599 C2794 ) C2599_=_C2795( C2599 C2795 ) C2599_=_C2796( C2599 C2796 ) C2599_=_C2797( C2599 C2797 ) \nC2599_=_C2798( C2599 C2798 ) C2599_=_C2799( C2599 C2799 ) C2599_=_C2800( C2599 C2800 ) C2670_=_C2789( C2670 C2789 ) C2670_=_C2790( C2670 C2790 ) C2670_=_C2791( C2670 C2791 ) \nC2670_=_C2792( C2670 C2792 ) C2670_=_C2793( C2670 C2793 ) C2670_=_C2794( C2670 C2794 ) C2670_=_C2795( C2670 C2795 ) C2670_=_C2796( C2670 C2796 ) C2670_=_C2797( C2670 C2797 ) \nC2670_=_C2798( C2670 C2798 ) C2670_=_C2799( C2670 C2799 ) C2670_=_C2800( C2670 C2800 ) C2789_=_C2790( C2789 C2790 ) C2789_=_C2791( C2789 C2791 ) C2789_=_C2792( C2789 C2792 ) \nC2789_=_C2793( C2789 C2793 ) C2789_=_C2794( C2789 C2794 ) C2789_=_C2795( C2789 C2795 ) C2789_=_C2796( C2789 C2796 ) C2789_=_C2797( C2789 C2797 ) C2789_=_C2798( C2789 C2798 ) \nC2789_=_C2799( C2789 C2799 ) C2789_=_C2800( C2789 C2800 ) C2790_=_C2791( C2790 C2791 ) C2790_=_C2792( C2790 C2792 ) C2790_=_C2793( C2790 C2793 ) C2790_=_C2794( C2790 C2794 ) \nC2790_=_C2795( C2790 C2795 ) C2790_=_C2796( C2790 C2796 ) C2790_=_C2797( C2790 C2797 ) C2790_=_C2798( C2790 C2798 ) C2790_=_C2799( C2790 C2799 ) C2790_=_C2800( C2790 C2800 ) \nC2791_=_C2792( C2791 C2792 ) C2791_=_C2793( C2791 C2793 ) C2791_=_C2794( C2791 C2794 ) C2791_=_C2795( C2791 C2795 ) C2791_=_C2796( C2791 C2796 ) C2791_=_C2797( C2791 C2797 ) \nC2791_=_C2798( C2791 C2798 ) C2791_=_C2799( C2791 C2799 ) C2791_=_C2800( C2791 C2800 ) C2792_=_C2793( C2792 C2793 ) C2792_=_C2794( C2792 C2794 ) C2792_=_C2795( C2792 C2795 ) \nC2792_=_C2796( C2792 C2796 ) C2792_=_C2797( C2792 C2797 ) C2792_=_C2798( C2792 C2798 ) C2792_=_C2799( C2792 C2799 ) C2792_=_C2800( C2792 C2800 ) C2793_=_C2794( C2793 C2794 ) \nC2793_=_C2795( C2793 C2795 ) C2793_=_C2796( C2793 C2796 ) C2793_=_C2797( C2793 C2797 ) C2793_=_C2798( C2793 C2798 ) C2793_=_C2799( C2793 C2799 ) C2793_=_C2800( C2793 C2800 ) \nC2794_=_C2795( C2794 C2795 ) C2794_=_C2796( C2794 C2796 ) C2794_=_C2797( C2794 C2797 ) C2794_=_C2798( C2794 C2798 ) C2794_=_C2799( C2794 C2799 ) C2794_=_C2800( C2794 C2800 ) \nC2795_=_C2796( C2795 C2796 ) C2795_=_C2797( C2795 C2797 ) C2795_=_C2798( C2795 C2798 ) C2795_=_C2799( C2795 C2799 ) C2795_=_C2800( C2795 C2800 ) C2796_=_C2797( C2796 C2797 ) \nC2796_=_C2798( C2796 C2798 ) C2796_=_C2799( C2796 C2799 ) C2796_=_C2800( C2796 C2800 ) C2797_=_C2798( C2797 C2798 ) C2797_=_C2799( C2797 C2799 ) C2797_=_C2800( C2797 C2800 ) \nC2798_=_C2799( C2798 C2799 ) C2798_=_C2800( C2798 C2800 ) C2799_=_C2800( C2799 C2800 ) "];141-&gt;216[label="55: C88 C110 C248 C282 C299 \nC395 C473 C552 C1169 C1197 C1286 \nC1556 C1564 C1861 C2032 C2138 C2139 \nC2140 C2141 C2142 C2144 C2145 C2146 \nC2147 C2148 C2149 C2150 C2151 C2152 \nC2153 C2154 C2155 C2156 C2157 C2158 \nC2159 C2167 C2358 C2418 C2514 C2547 \nC2599 C2670 C2789 C2790 C2791 C2792 \nC2793 C2794 C2795 C2796 C2797 C2798 \nC2799 C2800 \n739: C88_=_C110 ,C88_=_C248 ,C88_=_C282 ,C88_=_C299 ,C88_=_C552 ,\nC88_=_C1197 ,C88_=_C1564 ,C88_=_C2167 ,C88_=_C2358 ,C88_=_C2418 ,C88_=_C2514 ,\nC88_=_C2547 ,C88_=_C2599 ,C88_=_C2670 ,C88_=_C2789 ,C88_=_C2790 ,C88_=_C2791 ,\nC88_=_C2792 ,C88_=_C2793 ,C88_=_C2794 ,C88_=_C2795 ,C88_=_C2796 ,C88_=_C2797 ,\nC88_=_C2798 ,C88_=_C2799 ,C88_=_C2800 ,C110_=_C248 ,C110_=_C282 ,C110_=_C299 ,\nC110_=_C552 ,C110_=_C1197 ,C110_=_C1564 ,C110_=_C2167 ,C110_=_C2358 ,C110_=_C2418 ,\nC110_=_C2514 ,C110_=_C2547 ,C110_=_C2599 ,C110_=_C2670 ,C110_=_C2789 ,C110_=_C2790 ,\nC110_=_C2791 ,C110_=_C2792 ,C110_=_C2793 ,C110_=_C2794 ,C110_=_C2795 ,C110_=_C2796 ,\nC110_=_C2797 ,C110_=_C2798 ,C110_=_C2799 ,C110_=_C2800 ,C248_=_C282 ,C248_=_C299 ,\nC248_=_C552 ,C248_=_C1197 ,C248_=_C1564 ,C248_=_C2167 ,C248_=_C2358 ,C248_=_C2418 ,\nC248_=_C2514 ,C248_=_C2547 ,C248_=_C2599 ,C248_=_C2670 ,C248_=_C2789 ,C248_=_C2790 ,\nC248_=_C2791 ,C248_=_C2792 ,C248_=_C2793 ,C248_=_C2794 ,C248_=_C2795 ,C248_=_C2796 ,\nC248_=_C2797 ,C248_=_C2798 ,C248_=_C2799 ,C248_=_C2800 ,C282_=_C299 ,C282_=_C552 ,\nC282_=_C1197 ,C282_=_C1564 ,C282_=_C2167 ,C282_=_C2358 ,C282_=_C2418 ,C282_=_C2514 ,\nC282_=_C2547 ,C282_=_C2599 ,C282_=_C2670 ,C282_=_C2789 ,C282_=_C2790 ,C282_=_C2791 ,\nC282_=_C2792 ,C282_=_C2793 ,C282_=_C2794 ,C282_=_C2795 ,C282_=_C2796 ,C282_=_C2797 ,\nC282_=_C2798 ,C282_=_C2799 ,C282_=_C2800 ,C299_=_C552 ,C299_=_C1197 ,C299_=_C1564 ,\nC299_=_C2167 ,C299_=_C2358 ,C299_=_C2418 ,C299_=_C2514 ,C299_=_C2547 ,C299_=_C2599 ,\nC299_=_C2670 ,C299_=_C2789 ,C299_=_C2790 ,C299_=_C2791 ,C299_=_C2792 ,C299_=_C2793 ,\nC299_=_C2794 ,C299_=_C2795 ,C299_=_C2796 ,C299_=_C2797 ,C299_=_C2798 ,C299_=_C2799 ,\nC299_=_C2800 ,C395_=_C473 ,C395_=_C1169 ,C395_=_C1286 ,C395_=_C1556 ,C395_=_C1861 ,\nC395_=_C2032 ,C395_=_C2138 ,C395_=_C2139 ,C395_=_C2140 ,C395_=_C2141 ,C395_=_C2142 ,\nC395_=_C2144 ,C395_=_C2145 ,C395_=_C2146 ,C395_=_C2147 ,C395_=_C2148 ,C395_=_C2149 ,\nC395_=_C2150 ,C395_=_C2151 ,C395_=_C2152 ,C395_=_C2153 ,C395_=_C2154 ,C395_=_C2155 ,\nC395_=_C2156 ,C395_=_C2157 ,C395_=_C2158 ,C395_=_C2159 ,C473_=_C1169 ,C473_=_C1286 ,\nC473_=_C1556 ,C473_=_C1861 ,C473_=_C2032 ,C473_=_C2138 ,C473_=_C2139 ,C473_=_C2140 ,\nC473_=_C2141 ,C473_=_C2142 ,C473_=_C2144 ,C473_=_C2145 ,C473_=_C2146 ,C473_=_C2147 ,\nC473_=_C2148 ,C473_=_C2149 ,C473_=_C2150 ,C473_=_C2151 ,C473_=_C2152 ,C473_=_C2153 ,\nC473_=_C2154 ,C473_=_C2155 ,C473_=_C2156 ,C473_=_C2157 ,C473_=_C2158 ,C473_=_C2159 ,\nC552_=_C1197 ,C552_=_C1564 ,C552_=_C2167 ,C552_=_C2358 ,C552_=_C2418</w:t>
      </w:r>
    </w:p>
    <w:p>
      <w:pPr>
        <w:pStyle w:val="PreformattedText"/>
        <w:bidi w:val="0"/>
        <w:spacing w:before="0" w:after="0"/>
        <w:jc w:val="left"/>
        <w:rPr/>
      </w:pPr>
      <w:r>
        <w:rPr/>
        <w:t xml:space="preserve"> </w:t>
      </w:r>
      <w:r>
        <w:rPr/>
        <w:t>,C552_=_C2514 ,\nC552_=_C2547 ,C552_=_C2599 ,C552_=_C2670 ,C552_=_C2789 ,C552_=_C2790 ,C552_=_C2791 ,\nC552_=_C2792 ,C552_=_C2793 ,C552_=_C2794 ,C552_=_C2795 ,C552_=_C2796 ,C552_=_C2797 ,\nC552_=_C2798 ,C552_=_C2799 ,C552_=_C2800 ,C1169_=_C1286 ,C1169_=_C1556 ,C1169_=_C1861 ,\nC1169_=_C2032 ,C1169_=_C2138 ,C1169_=_C2139 ,C1169_=_C2140 ,C1169_=_C2141 ,C1169_=_C2142 ,\nC1169_=_C2144 ,C1169_=_C2145 ,C1169_=_C2146 ,C1169_=_C2147 ,C1169_=_C2148 ,C1169_=_C2149 ,\nC1169_=_C2150 ,C1169_=_C2151 ,C1169_=_C2152 ,C1169_=_C2153 ,C1169_=_C2154 ,C1169_=_C2155 ,\nC1169_=_C2156 ,C1169_=_C2157 ,C1169_=_C2158 ,C1169_=_C2159 ,C1197_=_C1564 ,C1197_=_C2167 ,\nC1197_=_C2358 ,C1197_=_C2418 ,C1197_=_C2514 ,C1197_=_C2547 ,C1197_=_C2599 ,C1197_=_C2670 ,\nC1197_=_C2789 ,C1197_=_C2790 ,C1197_=_C2791 ,C1197_=_C2792 ,C1197_=_C2793 ,C1197_=_C2794 ,\nC1197_=_C2795 ,C1197_=_C2796 ,C1197_=_C2797 ,C1197_=_C2798 ,C1197_=_C2799 ,C1197_=_C2800 ,\nC1286_=_C1556 ,C1286_=_C1861 ,C1286_=_C2032 ,C1286_=_C2138 ,C1286_=_C2139 ,C1286_=_C2140 ,\nC1286_=_C2141 ,C1286_=_C2142 ,C1286_=_C2144 ,C1286_=_C2145 ,C1286_=_C2146 ,C1286_=_C2147 ,\nC1286_=_C2148 ,C1286_=_C2149 ,C1286_=_C2150 ,C1286_=_C2151 ,C1286_=_C2152 ,C1286_=_C2153 ,\nC1286_=_C2154 ,C1286_=_C2155 ,C1286_=_C2156 ,C1286_=_C2157 ,C1286_=_C2158 ,C1286_=_C2159 ,\nC1556_=_C1564 ,C1556_=_C1861 ,C1556_=_C2032 ,C1556_=_C2138 ,C1556_=_C2139 ,C1556_=_C2140 ,\nC1556_=_C2141 ,C1556_=_C2142 ,C1556_=_C2144 ,C1556_=_C2145 ,C1556_=_C2146 ,C1556_=_C2147 ,\nC1556_=_C2148 ,C1556_=_C2149 ,C1556_=_C2150 ,C1556_=_C2151 ,C1556_=_C2152 ,C1556_=_C2153 ,\nC1556_=_C2154 ,C1556_=_C2155 ,C1556_=_C2156 ,C1556_=_C2157 ,C1556_=_C2158 ,C1556_=_C2159 ,\nC1564_=_C2167 ,C1564_=_C2358 ,C1564_=_C2418 ,C1564_=_C2514 ,C1564_=_C2547 ,C1564_=_C2599 ,\nC1564_=_C2670 ,C1564_=_C2789 ,C1564_=_C2790 ,C1564_=_C2791 ,C1564_=_C2792 ,C1564_=_C2793 ,\nC1564_=_C2794 ,C1564_=_C2795 ,C1564_=_C2796 ,C1564_=_C2797 ,C1564_=_C2798 ,C1564_=_C2799 ,\nC1564_=_C2800 ,C1861_=_C2032 ,C1861_=_C2138 ,C1861_=_C2139 ,C1861_=_C2140 ,C1861_=_C2141 ,\nC1861_=_C2142 ,C1861_=_C2144 ,C1861_=_C2145 ,C1861_=_C2146 ,C1861_=_C2147 ,C1861_=_C2148 ,\nC1861_=_C2149 ,C1861_=_C2150 ,C1861_=_C2151 ,C1861_=_C2152 ,C1861_=_C2153 ,C1861_=_C2154 ,\nC1861_=_C2155 ,C1861_=_C2156 ,C1861_=_C2157 ,C1861_=_C2158 ,C1861_=_C2159 ,C2032_=_C2138 ,\nC2032_=_C2139 ,C2032_=_C2140 ,C2032_=_C2141 ,C2032_=_C2142 ,C2032_=_C2144 ,C2032_=_C2145 ,\nC2032_=_C2146 ,C2032_=_C2147 ,C2032_=_C2148 ,C2032_=_C2149 ,C2032_=_C2150 ,C2032_=_C2151 ,\nC2032_=_C2152 ,C2032_=_C2153 ,C2032_=_C2154 ,C2032_=_C2155 ,C2032_=_C2156 ,C2032_=_C2157 ,\nC2032_=_C2158 ,C2032_=_C2159 ,C2138_=_C2139 ,C2138_=_C2140 ,C2138_=_C2141 ,C2138_=_C2142 ,\nC2138_=_C2144 ,C2138_=_C2145 ,C2138_=_C2146 ,C2138_=_C2147 ,C2138_=_C2148 ,C2138_=_C2149 ,\nC2138_=_C2150 ,C2138_=_C2151 ,C2138_=_C2152 ,C2138_=_C2153 ,C2138_=_C2154 ,C2138_=_C2155 ,\nC2138_=_C2156 ,C2138_=_C2157 ,C2138_=_C2158 ,C2138_=_C2159 ,C2138_=_C2167 ,C2139_=_C2140 ,\nC2139_=_C2141 ,C2139_=_C2142 ,C2139_=_C2144 ,C2139_=_C2145 ,C2139_=_C2146 ,C2139_=_C2147 ,\nC2139_=_C2148 ,C2139_=_C2149 ,C2139_=_C2150 ,C2139_=_C2151 ,C2139_=_C2152 ,C2139_=_C2153 ,\nC2139_=_C2154 ,C2139_=_C2155 ,C2139_=_C2156 ,C2139_=_C2157 ,C2139_=_C2158 ,C2139_=_C2159 ,\nC2139_=_C2418 ,C2140_=_C2141 ,C2140_=_C2142 ,C2140_=_C2144 ,C2140_=_C2145 ,C2140_=_C2146 ,\nC2140_=_C2147 ,C2140_=_C2148 ,C2140_=_C2149 ,C2140_=_C2150 ,C2140_=_C2151 ,C2140_=_C2152 ,\nC2140_=_C2153 ,C2140_=_C2154 ,C2140_=_C2155 ,C2140_=_C2156 ,C2140_=_C2157 ,C2140_=_C2158 ,\nC2140_=_C2159 ,C2141_=_C2142 ,C2141_=_C2144 ,C2141_=_C2145 ,C2141_=_C2146 ,C2141_=_C2147 ,\nC2141_=_C2148 ,C2141_=_C2149 ,C2141_=_C2150 ,C2141_=_C2151 ,C2141_=_C2152 ,C2141_=_C2153 ,\nC2141_=_C2154 ,C2141_=_C2155 ,C2141_=_C2156 ,C2141_=_C2157 ,C2141_=_C2158 ,C2141_=_C2159 ,\nC2141_=_C2514 ,C2142_=_C2144 ,C2142_=_C2145 ,C2142_=_C2146 ,C2142_=_C2147 ,C2142_=_C2148 ,\nC2142_=_C2149 ,C2142_=_C2150 ,C2142_=_C2151 ,C2142_=_C2152 ,C2142_=_C2153 ,C2142_=_C2154 ,\nC2142_=_C2155 ,C2142_=_C2156 ,C2142_=_C2157 ,C2142_=_C2158 ,C2142_=_C2159 ,C2142_=_C2599 ,\nC2144_=_C2145 ,C2144_=_C2146 ,C2144_=_C2147 ,C2144_=_C2148 ,C2144_=_C2149 ,C2144_=_C2150 ,\nC2144_=_C2151 ,C2144_=_C2152 ,C2144_=_C2153 ,C2144_=_C2154 ,C2144_=_C2155 ,C2144_=_C2156 ,\nC2144_=_C2157 ,C2144_=_C2158 ,C2144_=_C2159 ,C2145_=_C2146 ,C2145_=_C2147 ,C2145_=_C2148 ,\nC2145_=_C2149 ,C2145_=_C2150 ,C2145_=_C2151 ,C2145_=_C2152 ,C2145_=_C2153 ,C2145_=_C2154 ,\nC2145_=_C2155 ,C2145_=_C2156 ,C2145_=_C2157 ,C2145_=_C2158 ,C2145_=_C2159 ,C2145_=_C2790 ,\nC2146_=_C2147 ,C2146_=_C2148 ,C2146_=_C2149 ,C2146_=_C2150 ,C2146_=_C2151 ,C2146_=_C2152 ,\nC2146_=_C2153 ,C2146_=_C2154 ,C2146_=_C2155 ,C2146_=_C2156 ,C2146_=_C2157 ,C2146_=_C2158 ,\nC2146_=_C2159 ,C2146_=_C2791 ,C2147_=_C2148 ,C2147_=_C2149 ,C2147_=_C2150 ,C2147_=_C2151 ,\nC2147_=_C2152 ,C2147_=_C2153 ,C2147_=_C2154 ,C2147_=_C2155 ,C2147_=_C2156 ,C2147_=_C2157 ,\nC2147_=_C2158 ,C2147_=_C2159 ,C2147_=_C2792 ,C2148_=_C2149 ,C2148_=_C2150 ,C2148_=_C2151 ,\nC2148_=_C2152 ,C2148_=_C2153 ,C2148_=_C2154 ,C2148_=_C2155 ,C2148_=_C2156 ,C2148_=_C2157 ,\nC2148_=_C2158 ,C2148_=_C2159 ,C2148_=_C2793 ,C2149_=_C2150 ,C2149_=_C2151 ,C2149_=_C2152 ,\nC2149_=_C2153 ,C2149_=_C2154 ,C2149_=_C2155 ,C2149_=_C2156 ,C2149_=_C2157 ,C2149_=_C2158 ,\nC2149_=_C2159 ,C2150_=_C2151 ,C2150_=_C2152 ,C2150_=_C2153 ,C2150_=_C2154 ,C2150_=_C2155 ,\nC2150_=_C2156 ,C2150_=_C2157 ,C2150_=_C2158 ,C2150_=_C2159 ,C2151_=_C2152 ,C2151_=_C2153 ,\nC2151_=_C2154 ,C2151_=_C2155 ,C2151_=_C2156 ,C2151_=_C2157 ,C2151_=_C2158 ,C2151_=_C2159 ,\nC2152_=_C2153 ,C2152_=_C2154 ,C2152_=_C2155 ,C2152_=_C2156 ,C2152_=_C2157 ,C2152_=_C2158 ,\nC2152_=_C2159 ,C2153_=_C2154 ,C2153_=_C2155 ,C2153_=_C2156 ,C2153_=_C2157 ,C2153_=_C2158 ,\nC2153_=_C2159 ,C2154_=_C2155 ,C2154_=_C2156 ,C2154_=_C2157 ,C2154_=_C2158 ,C2154_=_C2159 ,\nC2155_=_C2156 ,C2155_=_C2157 ,C2155_=_C2158 ,C2155_=_C2159 ,C2156_=_C2157 ,C2156_=_C2158 ,\nC2156_=_C2159 ,C2157_=_C2158 ,C2157_=_C2159 ,C2157_=_C2798 ,C2158_=_C2159 ,C2167_=_C2358 ,\nC2167_=_C2418 ,C2167_=_C2514 ,C2167_=_C2547 ,C2167_=_C2599 ,C2167_=_C2670 ,C2167_=_C2789 ,\nC2167_=_C2790 ,C2167_=_C2791 ,C2167_=_C2792 ,C2167_=_C2793 ,C2167_=_C2794 ,C2167_=_C2795 ,\nC2167_=_C2796 ,C2167_=_C2797 ,C2167_=_C2798 ,C2167_=_C2799 ,C2167_=_C2800 ,C2358_=_C2418 ,\nC2358_=_C2514 ,C2358_=_C2547 ,C2358_=_C2599 ,C2358_=_C2670 ,C2358_=_C2789 ,C2358_=_C2790 ,\nC2358_=_C2791 ,C2358_=_C2792 ,C2358_=_C2793 ,C2358_=_C2794 ,C2358_=_C2795 ,C2358_=_C2796 ,\nC2358_=_C2797 ,C2358_=_C2798 ,C2358_=_C2799 ,C2358_=_C2800 ,C2418_=_C2514 ,C2418_=_C2547 ,\nC2418_=_C2599 ,C2418_=_C2670 ,C2418_=_C2789 ,C2418_=_C2790 ,C2418_=_C2791 ,C2418_=_C2792 ,\nC2418_=_C2793 ,C2418_=_C2794 ,C2418_=_C2795 ,C2418_=_C2796 ,C2418_=_C2797 ,C2418_=_C2798 ,\nC2418_=_C2799 ,C2418_=_C2800 ,C2514_=_C2547 ,C2514_=_C2599 ,C2514_=_C2670 ,C2514_=_C2789 ,\nC2514_=_C2790 ,C2514_=_C2791 ,C2514_=_C2792 ,C2514_=_C2793 ,C2514_=_C2794 ,C2514_=_C2795 ,\nC2514_=_C2796 ,C2514_=_C2797 ,C2514_=_C2798 ,C2514_=_C2799 ,C2514_=_C2800 ,C2547_=_C2599 ,\nC2547_=_C2670 ,C2547_=_C2789 ,C2547_=_C2790 ,C2547_=_C2791 ,C2547_=_C2792 ,C2547_=_C2793 ,\nC2547_=_C2794 ,C2547_=_C2795 ,C2547_=_C2796 ,C2547_=_C2797 ,C2547_=_C2798 ,C2547_=_C2799 ,\nC2547_=_C2800 ,C2599_=_C2670 ,C2599_=_C2789 ,C2599_=_C2790 ,C2599_=_C2791 ,C2599_=_C2792 ,\nC2599_=_C2793 ,C2599_=_C2794 ,C2599_=_C2795 ,C2599_=_C2796 ,C2599_=_C2797 ,C2599_=_C2798 ,\nC2599_=_C2799 ,C2599_=_C2800 ,C2670_=_C2789 ,C2670_=_C2790 ,C2670_=_C2791 ,C2670_=_C2792 ,\nC2670_=_C2793 ,C2670_=_C2794 ,C2670_=_C2795 ,C2670_=_C2796 ,C2670_=_C2797 ,C2670_=_C2798 ,\nC2670_=_C2799 ,C2670_=_C2800 ,C2789_=_C2790 ,C2789_=_C2791 ,C2789_=_C2792 ,C2789_=_C2793 ,\nC2789_=_C2794 ,C2789_=_C2795 ,C2789_=_C2796 ,C2789_=_C2797 ,C2789_=_C2798 ,C2789_=_C2799 ,\nC2789_=_C2800 ,C2790_=_C2791 ,C2790_=_C2792 ,C2790_=_C2793 ,C2790_=_C2794 ,C2790_=_C2795 ,\nC2790_=_C2796 ,C2790_=_C2797 ,C2790_=_C2798 ,C2790_=_C2799 ,C2790_=_C2800 ,C2791_=_C2792 ,\nC2791_=_C2793 ,C2791_=_C2794 ,C2791_=_C2795 ,C2791_=_C2796 ,C2791_=_C2797 ,C2791_=_C2798 ,\nC2791_=_C2799 ,C2791_=_C2800 ,C2792_=_C2793 ,C2792_=_C2794 ,C2792_=_C2795 ,C2792_=_C2796 ,\nC2792_=_C2797 ,C2792_=_C2798 ,C2792_=_C2799 ,C2792_=_C2800 ,C2793_=_C2794 ,C2793_=_C2795 ,\nC2793_=_C2796 ,C2793_=_C2797 ,C2793_=_C2798 ,C2793_=_C2799 ,C2793_=_C2800 ,C2794_=_C2795 ,\nC2794_=_C2796 ,C2794_=_C2797 ,C2794_=_C2798 ,C2794_=_C2799 ,C2794_=_C2800 ,C2795_=_C2796 ,\nC2795_=_C2797 ,C2795_=_C2798 ,C2795_=_C2799 ,C2795_=_C2800 ,C2796_=_C2797 ,C2796_=_C2798 ,\nC2796_=_C2799 ,C2796_=_C2800 ,C2797_=_C2798 ,C2797_=_C2799 ,C2797_=_C2800 ,C2798_=_C2799 ,\nC2798_=_C2800 ,C2799_=_C2800 ,"];217[shape=box, label="id:217 level: 6\n57: C494 C738 C1387 C1554 C1555 \nC1556 C1557 C1558 C1559 C1560 C1561 \nC1562 C1563 C1564 C1565 C1566 C1567 \nC1568 C1569 C1570 C1571 C1572 C1573 \nC1574 C1575 C1576 C1577 C1578 C1579 \nC1580 C1581 C1888 C2039 C2146 C2169 \nC2293 C2440 C2517 C2576 C2602 C2791 \nC2819 C2863 C2919 C2973 C2974 C2975 \nC2976 C2977 C2978 C2979 C2980 C2981 \nC2982 C2983 C2984 C2985 \n821: C494_=_C1554( C494 C1554 ) C494_=_C1555( C494 C1555 ) C494_=_C1556( C494 C1556 ) C494_=_C1557( C494 C1557 ) C494_=_C1558( C494 C1558 ) \nC494_=_C1559( C494 C1559 ) C494_=_C1560( C494 C1560 ) C494_=_C1561( C494 C1561 ) C494_=_C1562( C494 C1562 ) C494_=_C1563( C494 C1563 ) C494_=_C1564( C494 C1564 ) \nC494_=_C1565( C494 C1565 ) C494_=_C1566( C494 C1566 ) C494_=_C1567( C494 C1567 ) C494_=_C1568( C494 C1568 ) C494_=_C1569( C494 C1569 ) C494_=_C1570( C494 C1570 ) \nC494_=_C1571( C494 C1571 ) C494_=_C1572( C494 C1572 ) C494_=_C1573( C494 C1573 ) C494_=_C1574( C494 C1574 ) C494_=_C1575( C494 C1575 ) C494_=_C1576( C494 C1576 ) \nC494_=_C1577( C494 C1577 ) C494_=_C1578( C494 C1578 ) C494_=_C1579( C494 C1579 ) C494_=_C1580( C494 C1580 ) C494_=_C1581( C494 C1581 ) C738_=_C1387( C738 C1387 ) \nC738_=_C1566( C738 C1566 ) C738_=_C1888( C738 C1888 ) C738_=_C2039( C738 C2039 ) C738_=_C2146( C738 C2146 )</w:t>
      </w:r>
    </w:p>
    <w:p>
      <w:pPr>
        <w:pStyle w:val="PreformattedText"/>
        <w:bidi w:val="0"/>
        <w:spacing w:before="0" w:after="0"/>
        <w:jc w:val="left"/>
        <w:rPr/>
      </w:pPr>
      <w:r>
        <w:rPr/>
        <w:t xml:space="preserve"> </w:t>
      </w:r>
      <w:r>
        <w:rPr/>
        <w:t>C738_=_C2169( C738 C2169 ) C738_=_C2293( C738 C2293 ) \nC738_=_C2440( C738 C2440 ) C738_=_C2517( C738 C2517 ) C738_=_C2576( C738 C2576 ) C738_=_C2602( C738 C2602 ) C738_=_C2791( C738 C2791 ) C738_=_C2819( C738 C2819 ) \nC738_=_C2863( C738 C2863 ) C738_=_C2919( C738 C2919 ) C738_=_C2973( C738 C2973 ) C738_=_C2974( C738 C2974 ) C738_=_C2975( C738 C2975 ) C738_=_C2976( C738 C2976 ) \nC738_=_C2977( C738 C2977 ) C738_=_C2978( C738 C2978 ) C738_=_C2979( C738 C2979 ) C738_=_C2980( C738 C2980 ) C738_=_C2981( C738 C2981 ) C738_=_C2982( C738 C2982 ) \nC738_=_C2983( C738 C2983 ) C738_=_C2984( C738 C2984 ) C738_=_C2985( C738 C2985 ) C1387_=_C1566( C1387 C1566 ) C1387_=_C1888( C1387 C1888 ) C1387_=_C2039( C1387 C2039 ) \nC1387_=_C2146( C1387 C2146 ) C1387_=_C2169( C1387 C2169 ) C1387_=_C2293( C1387 C2293 ) C1387_=_C2440( C1387 C2440 ) C1387_=_C2517( C1387 C2517 ) C1387_=_C2576( C1387 C2576 ) \nC1387_=_C2602( C1387 C2602 ) C1387_=_C2791( C1387 C2791 ) C1387_=_C2819( C1387 C2819 ) C1387_=_C2863( C1387 C2863 ) C1387_=_C2919( C1387 C2919 ) C1387_=_C2973( C1387 C2973 ) \nC1387_=_C2974( C1387 C2974 ) C1387_=_C2975( C1387 C2975 ) C1387_=_C2976( C1387 C2976 ) C1387_=_C2977( C1387 C2977 ) C1387_=_C2978( C1387 C2978 ) C1387_=_C2979( C1387 C2979 ) \nC1387_=_C2980( C1387 C2980 ) C1387_=_C2981( C1387 C2981 ) C1387_=_C2982( C1387 C2982 ) C1387_=_C2983( C1387 C2983 ) C1387_=_C2984( C1387 C2984 ) C1387_=_C2985( C1387 C2985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1569( C1554 C1569 ) C1554_=_C1570( C1554 C1570 ) C1554_=_C1571( C1554 C1571 ) C1554_=_C1572( C1554 C1572 ) \nC1554_=_C1573( C1554 C1573 ) C1554_=_C1574( C1554 C1574 ) C1554_=_C1575( C1554 C1575 ) C1554_=_C1576( C1554 C1576 ) C1554_=_C1577( C1554 C1577 ) C1554_=_C1578( C1554 C1578 ) \nC1554_=_C1579( C1554 C1579 ) C1554_=_C1580( C1554 C1580 ) C1554_=_C1581( C1554 C1581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2( C1555 C1572 ) C1555_=_C1573( C1555 C1573 ) C1555_=_C1574( C1555 C1574 ) C1555_=_C1575( C1555 C1575 ) C1555_=_C1576( C1555 C1576 ) \nC1555_=_C1577( C1555 C1577 ) C1555_=_C1578( C1555 C1578 ) C1555_=_C1579( C1555 C1579 ) C1555_=_C1580( C1555 C1580 ) C1555_=_C1581( C1555 C1581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0( C1556 C1570 ) C1556_=_C1571( C1556 C1571 ) C1556_=_C1572( C1556 C1572 ) C1556_=_C1573( C1556 C1573 ) C1556_=_C1574( C1556 C1574 ) C1556_=_C1575( C1556 C1575 ) \nC1556_=_C1576( C1556 C1576 ) C1556_=_C1577( C1556 C1577 ) C1556_=_C1578( C1556 C1578 ) C1556_=_C1579( C1556 C1579 ) C1556_=_C1580( C1556 C1580 ) C1556_=_C1581( C1556 C1581 ) \nC1556_=_C2146( C1556 C2146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573( C1557 C1573 ) C1557_=_C1574( C1557 C1574 ) \nC1557_=_C1575( C1557 C1575 ) C1557_=_C1576( C1557 C1576 ) C1557_=_C1577( C1557 C1577 ) C1557_=_C1578( C1557 C1578 ) C1557_=_C1579( C1557 C1579 ) C1557_=_C1580( C1557 C1580 ) \nC1557_=_C1581( C1557 C1581 ) C1557_=_C2169( C1557 C2169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574( C1558 C1574 ) \nC1558_=_C1575( C1558 C1575 ) C1558_=_C1576( C1558 C1576 ) C1558_=_C1577( C1558 C1577 ) C1558_=_C1578( C1558 C1578 ) C1558_=_C1579( C1558 C1579 ) C1558_=_C1580( C1558 C1580 ) \nC1558_=_C1581( C1558 C1581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2( C1559 C1572 ) C1559_=_C1573( C1559 C1573 ) C1559_=_C1574( C1559 C1574 ) C1559_=_C1575( C1559 C1575 ) C1559_=_C1576( C1559 C1576 ) \nC1559_=_C1577( C1559 C1577 ) C1559_=_C1578( C1559 C1578 ) C1559_=_C1579( C1559 C1579 ) C1559_=_C1580( C1559 C1580 ) C1559_=_C1581( C1559 C1581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0_=_C1574( C1560 C1574 ) C1560_=_C1575( C1560 C1575 ) C1560_=_C1576( C1560 C1576 ) C1560_=_C1577( C1560 C1577 ) C1560_=_C1578( C1560 C1578 ) C1560_=_C1579( C1560 C1579 ) \nC1560_=_C1580( C1560 C1580 ) C1560_=_C1581( C1560 C1581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76( C1561 C1576 ) C1561_=_C1577( C1561 C1577 ) \nC1561_=_C1578( C1561 C1578 ) C1561_=_C1579( C1561 C1579 ) C1561_=_C1580( C1561 C1580 ) C1561_=_C1581( C1561 C1581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1578( C1562 C1578 ) C1562_=_C1579( C1562 C1579 ) C1562_=_C1580( C1562 C1580 ) C1562_=_C1581( C1562 C1581 ) C1562_=_C2517( C1562 C2517 ) \nC1563_=_C1564( C1563 C1564 ) C1563_=_C1565( C1563 C1565 ) C1563_=_C1566( C1563 C1566 ) C1563_=_C1567( C1563 C1567 ) C1563_=_C1568( C1563 C1568 ) C1563_=_C1569( C1563 C1569 ) \nC1563_=_C1570( C1563 C1570 ) C1563_=_C1571( C1563 C1571 ) C1563_=_C1572( C1563 C1572 ) C1563_=_C1573( C1563 C1573 ) C1563_=_C1574( C1563 C1574 ) C1563_=_C1575( C1563 C1575 ) \nC1563_=_C1576( C1563 C1576 ) C1563_=_C1577( C1563 C1577 ) C1563_=_C1578( C1563 C1578 ) C1563_=_C1579( C1563 C1579 ) C1563_=_C1580( C1563 C1580 ) C1563_=_C1581( C1563 C1581 ) \nC1563_=_C2602( C1563 C2602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1578( C1564 C1578 ) C1564_=_C1579( C1564 C1579 ) C1564_=_C1580( C1564 C1580 ) C1564_=_C1581( C1564 C1581 ) \nC1564_=_C2791( C1564 C2791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8( C1565 C1578 ) C1565_=_C1579( C1565 C1579 ) C1565_=_C1580( C1565 C1580 ) C1565_=_C1581( C1565 C1581 ) C1565_=_C2919( C1565 C2919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1580( C1566 C1580 ) C1566_=_C1581( C1566 C1581 ) C1566_=_C1888( C1566 C1888 ) C1566_=_C2039( C1566 C2039 ) C1566_=_C2146( C1566 C2146 ) \nC1566_=_C2169( C1566 C2169 ) C1566_=_C2293( C1566 C2293 ) C1566_=_C2440( C1566 C2440 ) C1566_=_C2517( C1566 C2517 ) C1566_=_C2576( C1566 C2576 ) C1566_=_C2602( C1566 C2602 ) \nC1566_=_C2791( C1566 C2791 ) C1566_=_C2819(</w:t>
      </w:r>
    </w:p>
    <w:p>
      <w:pPr>
        <w:pStyle w:val="PreformattedText"/>
        <w:bidi w:val="0"/>
        <w:spacing w:before="0" w:after="0"/>
        <w:jc w:val="left"/>
        <w:rPr/>
      </w:pPr>
      <w:r>
        <w:rPr/>
        <w:t xml:space="preserve"> </w:t>
      </w:r>
      <w:r>
        <w:rPr/>
        <w:t>C1566 C2819 ) C1566_=_C2863( C1566 C2863 ) C1566_=_C2919( C1566 C2919 ) C1566_=_C2973( C1566 C2973 ) C1566_=_C2974( C1566 C2974 ) \nC1566_=_C2975( C1566 C2975 ) C1566_=_C2976( C1566 C2976 ) C1566_=_C2977( C1566 C2977 ) C1566_=_C2978( C1566 C2978 ) C1566_=_C2979( C1566 C2979 ) C1566_=_C2980( C1566 C2980 ) \nC1566_=_C2981( C1566 C2981 ) C1566_=_C2982( C1566 C2982 ) C1566_=_C2983( C1566 C2983 ) C1566_=_C2984( C1566 C2984 ) C1566_=_C2985( C1566 C2985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8_=_C1569( C1568 C1569 ) C1568_=_C1570( C1568 C1570 ) C1568_=_C1571( C1568 C1571 ) C1568_=_C1572( C1568 C1572 ) C1568_=_C1573( C1568 C1573 ) \nC1568_=_C1574( C1568 C1574 ) C1568_=_C1575( C1568 C1575 ) C1568_=_C1576( C1568 C1576 ) C1568_=_C1577( C1568 C1577 ) C1568_=_C1578( C1568 C1578 ) C1568_=_C1579( C1568 C1579 ) \nC1568_=_C1580( C1568 C1580 ) C1568_=_C1581( C1568 C1581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2973( C1569 C2973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2974( C1570 C2974 ) C1571_=_C1572( C1571 C1572 ) C1571_=_C1573( C1571 C1573 ) C1571_=_C1574( C1571 C1574 ) \nC1571_=_C1575( C1571 C1575 ) C1571_=_C1576( C1571 C1576 ) C1571_=_C1577( C1571 C1577 ) C1571_=_C1578( C1571 C1578 ) C1571_=_C1579( C1571 C1579 ) C1571_=_C1580( C1571 C1580 ) \nC1571_=_C1581( C1571 C1581 ) C1572_=_C1573( C1572 C1573 ) C1572_=_C1574( C1572 C1574 ) C1572_=_C1575( C1572 C1575 ) C1572_=_C1576( C1572 C1576 ) C1572_=_C1577( C1572 C1577 ) \nC1572_=_C1578( C1572 C1578 ) C1572_=_C1579( C1572 C1579 ) C1572_=_C1580( C1572 C1580 ) C1572_=_C1581( C1572 C1581 ) C1573_=_C1574( C1573 C1574 ) C1573_=_C1575( C1573 C1575 ) \nC1573_=_C1576( C1573 C1576 ) C1573_=_C1577( C1573 C1577 ) C1573_=_C1578( C1573 C1578 ) C1573_=_C1579( C1573 C1579 ) C1573_=_C1580( C1573 C1580 ) C1573_=_C1581( C1573 C1581 ) \nC1574_=_C1575( C1574 C1575 ) C1574_=_C1576( C1574 C1576 ) C1574_=_C1577( C1574 C1577 ) C1574_=_C1578( C1574 C1578 ) C1574_=_C1579( C1574 C1579 ) C1574_=_C1580( C1574 C1580 ) \nC1574_=_C1581( C1574 C1581 ) C1575_=_C1576( C1575 C1576 ) C1575_=_C1577( C1575 C1577 ) C1575_=_C1578( C1575 C1578 ) C1575_=_C1579( C1575 C1579 ) C1575_=_C1580( C1575 C1580 ) \nC1575_=_C1581( C1575 C1581 ) C1576_=_C1577( C1576 C1577 ) C1576_=_C1578( C1576 C1578 ) C1576_=_C1579( C1576 C1579 ) C1576_=_C1580( C1576 C1580 ) C1576_=_C1581( C1576 C1581 ) \nC1577_=_C1578( C1577 C1578 ) C1577_=_C1579( C1577 C1579 ) C1577_=_C1580( C1577 C1580 ) C1577_=_C1581( C1577 C1581 ) C1578_=_C1579( C1578 C1579 ) C1578_=_C1580( C1578 C1580 ) \nC1578_=_C1581( C1578 C1581 ) C1578_=_C2983( C1578 C2983 ) C1579_=_C1580( C1579 C1580 ) C1579_=_C1581( C1579 C1581 ) C1580_=_C1581( C1580 C1581 ) C1888_=_C2039( C1888 C2039 ) \nC1888_=_C2146( C1888 C2146 ) C1888_=_C2169( C1888 C2169 ) C1888_=_C2293( C1888 C2293 ) C1888_=_C2440( C1888 C2440 ) C1888_=_C2517( C1888 C2517 ) C1888_=_C2576( C1888 C2576 ) \nC1888_=_C2602( C1888 C2602 ) C1888_=_C2791( C1888 C2791 ) C1888_=_C2819( C1888 C2819 ) C1888_=_C2863( C1888 C2863 ) C1888_=_C2919( C1888 C2919 ) C1888_=_C2973( C1888 C2973 ) \nC1888_=_C2974( C1888 C2974 ) C1888_=_C2975( C1888 C2975 ) C1888_=_C2976( C1888 C2976 ) C1888_=_C2977( C1888 C2977 ) C1888_=_C2978( C1888 C2978 ) C1888_=_C2979( C1888 C2979 ) \nC1888_=_C2980( C1888 C2980 ) C1888_=_C2981( C1888 C2981 ) C1888_=_C2982( C1888 C2982 ) C1888_=_C2983( C1888 C2983 ) C1888_=_C2984( C1888 C2984 ) C1888_=_C2985( C1888 C2985 ) \nC2039_=_C2146( C2039 C2146 ) C2039_=_C2169( C2039 C2169 ) C2039_=_C2293( C2039 C2293 ) C2039_=_C2440( C2039 C2440 ) C2039_=_C2517( C2039 C2517 ) C2039_=_C2576( C2039 C2576 ) \nC2039_=_C2602( C2039 C2602 ) C2039_=_C2791( C2039 C2791 ) C2039_=_C2819( C2039 C2819 ) C2039_=_C2863( C2039 C2863 ) C2039_=_C2919( C2039 C2919 ) C2039_=_C2973( C2039 C2973 ) \nC2039_=_C2974( C2039 C2974 ) C2039_=_C2975( C2039 C2975 ) C2039_=_C2976( C2039 C2976 ) C2039_=_C2977( C2039 C2977 ) C2039_=_C2978( C2039 C2978 ) C2039_=_C2979( C2039 C2979 ) \nC2039_=_C2980( C2039 C2980 ) C2039_=_C2981( C2039 C2981 ) C2039_=_C2982( C2039 C2982 ) C2039_=_C2983( C2039 C2983 ) C2039_=_C2984( C2039 C2984 ) C2039_=_C2985( C2039 C2985 ) \nC2146_=_C2169( C2146 C2169 ) C2146_=_C2293( C2146 C2293 ) C2146_=_C2440( C2146 C2440 ) C2146_=_C2517( C2146 C2517 ) C2146_=_C2576( C2146 C2576 ) C2146_=_C2602( C2146 C2602 ) \nC2146_=_C2791( C2146 C2791 ) C2146_=_C2819( C2146 C2819 ) C2146_=_C2863( C2146 C2863 ) C2146_=_C2919( C2146 C2919 ) C2146_=_C2973( C2146 C2973 ) C2146_=_C2974( C2146 C2974 ) \nC2146_=_C2975( C2146 C2975 ) C2146_=_C2976( C2146 C2976 ) C2146_=_C2977( C2146 C2977 ) C2146_=_C2978( C2146 C2978 ) C2146_=_C2979( C2146 C2979 ) C2146_=_C2980( C2146 C2980 ) \nC2146_=_C2981( C2146 C2981 ) C2146_=_C2982( C2146 C2982 ) C2146_=_C2983( C2146 C2983 ) C2146_=_C2984( C2146 C2984 ) C2146_=_C2985( C2146 C2985 ) C2169_=_C2293( C2169 C2293 ) \nC2169_=_C2440( C2169 C2440 ) C2169_=_C2517( C2169 C2517 ) C2169_=_C2576( C2169 C2576 ) C2169_=_C2602( C2169 C2602 ) C2169_=_C2791( C2169 C2791 ) C2169_=_C2819( C2169 C2819 ) \nC2169_=_C2863( C2169 C2863 ) C2169_=_C2919( C2169 C2919 ) C2169_=_C2973( C2169 C2973 ) C2169_=_C2974( C2169 C2974 ) C2169_=_C2975( C2169 C2975 ) C2169_=_C2976( C2169 C2976 ) \nC2169_=_C2977( C2169 C2977 ) C2169_=_C2978( C2169 C2978 ) C2169_=_C2979( C2169 C2979 ) C2169_=_C2980( C2169 C2980 ) C2169_=_C2981( C2169 C2981 ) C2169_=_C2982( C2169 C2982 ) \nC2169_=_C2983( C2169 C2983 ) C2169_=_C2984( C2169 C2984 ) C2169_=_C2985( C2169 C2985 ) C2293_=_C2440( C2293 C2440 ) C2293_=_C2517( C2293 C2517 ) C2293_=_C2576( C2293 C2576 ) \nC2293_=_C2602( C2293 C2602 ) C2293_=_C2791( C2293 C2791 ) C2293_=_C2819( C2293 C2819 ) C2293_=_C2863( C2293 C2863 ) C2293_=_C2919( C2293 C2919 ) C2293_=_C2973( C2293 C2973 ) \nC2293_=_C2974( C2293 C2974 ) C2293_=_C2975( C2293 C2975 ) C2293_=_C2976( C2293 C2976 ) C2293_=_C2977( C2293 C2977 ) C2293_=_C2978( C2293 C2978 ) C2293_=_C2979( C2293 C2979 ) \nC2293_=_C2980( C2293 C2980 ) C2293_=_C2981( C2293 C2981 ) C2293_=_C2982( C2293 C2982 ) C2293_=_C2983( C2293 C2983 ) C2293_=_C2984( C2293 C2984 ) C2293_=_C2985( C2293 C2985 ) \nC2440_=_C2517( C2440 C2517 ) C2440_=_C2576( C2440 C2576 ) C2440_=_C2602( C2440 C2602 ) C2440_=_C2791( C2440 C2791 ) C2440_=_C2819( C2440 C2819 ) C2440_=_C2863( C2440 C2863 ) \nC2440_=_C2919( C2440 C2919 ) C2440_=_C2973( C2440 C2973 ) C2440_=_C2974( C2440 C2974 ) C2440_=_C2975( C2440 C2975 ) C2440_=_C2976( C2440 C2976 ) C2440_=_C2977( C2440 C2977 ) \nC2440_=_C2978( C2440 C2978 ) C2440_=_C2979( C2440 C2979 ) C2440_=_C2980( C2440 C2980 ) C2440_=_C2981( C2440 C2981 ) C2440_=_C2982( C2440 C2982 ) C2440_=_C2983( C2440 C2983 ) \nC2440_=_C2984( C2440 C2984 ) C2440_=_C2985( C2440 C2985 ) C2517_=_C2576( C2517 C2576 ) C2517_=_C2602( C2517 C2602 ) C2517_=_C2791( C2517 C2791 ) C2517_=_C2819( C2517 C2819 ) \nC2517_=_C2863( C2517 C2863 ) C2517_=_C2919( C2517 C2919 ) C2517_=_C2973( C2517 C2973 ) C2517_=_C2974( C2517 C2974 ) C2517_=_C2975( C2517 C2975 ) C2517_=_C2976( C2517 C2976 ) \nC2517_=_C2977( C2517 C2977 ) C2517_=_C2978( C2517 C2978 ) C2517_=_C2979( C2517 C2979 ) C2517_=_C2980( C2517 C2980 ) C2517_=_C2981( C2517 C2981 ) C2517_=_C2982( C2517 C2982 ) \nC2517_=_C2983( C2517 C2983 ) C2517_=_C2984( C2517 C2984 ) C2517_=_C2985( C2517 C2985 ) C2576_=_C2602( C2576 C2602 ) C2576_=_C2791( C2576 C2791 ) C2576_=_C2819( C2576 C2819 ) \nC2576_=_C2863( C2576 C2863 ) C2576_=_C2919( C2576 C2919 ) C2576_=_C2973( C2576 C2973 ) C2576_=_C2974( C2576 C2974 ) C2576_=_C2975( C2576 C2975 ) C2576_=_C2976( C2576 C2976 ) \nC2576_=_C2977( C2576 C2977 ) C2576_=_C2978( C2576 C2978 ) C2576_=_C2979( C2576 C2979 ) C2576_=_C2980( C2576 C2980 ) C2576_=_C2981( C2576 C2981 ) C2576_=_C2982( C2576 C2982 ) \nC2576_=_C2983( C2576 C2983 ) C2576_=_C2984( C2576 C2984 ) C2576_=_C2985( C2576 C2985 ) C2602_=_C2791( C2602 C2791 ) C2602_=_C2819( C2602 C2819 ) C2602_=_C2863( C2602 C2863 ) \nC2602_=_C2919( C2602 C2919 ) C2602_=_C2973( C2602 C2973 ) C2602_=_C2974( C2602 C2974 ) C2602_=_C2975( C2602 C2975 ) C2602_=_C2976( C2602 C2976 ) C2602_=_C2977( C2602 C2977 ) \nC2602_=_C2978( C2602 C2978 ) C2602_=_C2979( C2602 C2979 ) C2602_=_C2980( C2602 C2980 ) C2602_=_C2981( C2602 C2981 ) C2602_=_C2982( C2602 C2982 ) C2602_=_C2983( C2602 C2983 ) \nC2602_=_C2984( C2602 C2984 ) C2602_=_C2985( C2602 C2985 ) C2791_=_C2819( C2791 C2819 ) C2791_=_C2863( C2791 C2863 ) C2791_=_C2919( C2791 C2919 ) C2791_=_C2973( C2791 C2973 ) \nC2791_=_C2974( C2791 C2974 ) C2791_=_C2975( C2791 C2975 ) C2791_=_C2976( C2791 C2976 ) C2791_=_C2977( C2791 C2977 ) C2791_=_C2978( C2791 C2978 ) C2791_=_C2979( C2791 C2979 ) \nC2791_=_C2980( C2791 C2980 ) C2791_=_C2981( C2791 C2981 ) C2791_=_C2982( C2791 C2982 ) C2791_=_C2983( C2791 C2983 ) C2791_=_C2984( C2791 C2984 ) C2791_=_C2985( C2791 C2985 ) \nC2819_=_C2863( C2819 C2863 ) C2819_=_C2919( C2819 C2919 ) C2819_=_C2973( C2819 C2973 ) C2819_=_C2974( C2819 C2974 ) C2819_=_C2975( C2819 C2975 ) C2819_=_C2976( C2819 C2976 ) \nC2819_=_C2977( C2819 C2977 ) C2819_=_C2978( C2819 C2978 ) C2819_=_C2979( C2819 C2979 ) C2819_=_C2980(</w:t>
      </w:r>
    </w:p>
    <w:p>
      <w:pPr>
        <w:pStyle w:val="PreformattedText"/>
        <w:bidi w:val="0"/>
        <w:spacing w:before="0" w:after="0"/>
        <w:jc w:val="left"/>
        <w:rPr/>
      </w:pPr>
      <w:r>
        <w:rPr/>
        <w:t xml:space="preserve"> </w:t>
      </w:r>
      <w:r>
        <w:rPr/>
        <w:t>C2819 C2980 ) C2819_=_C2981( C2819 C2981 ) C2819_=_C2982( C2819 C2982 ) \nC2819_=_C2983( C2819 C2983 ) C2819_=_C2984( C2819 C2984 ) C2819_=_C2985( C2819 C2985 ) C2863_=_C2919( C2863 C2919 ) C2863_=_C2973( C2863 C2973 ) C2863_=_C2974( C2863 C2974 ) \nC2863_=_C2975( C2863 C2975 ) C2863_=_C2976( C2863 C2976 ) C2863_=_C2977( C2863 C2977 ) C2863_=_C2978( C2863 C2978 ) C2863_=_C2979( C2863 C2979 ) C2863_=_C2980( C2863 C2980 ) \nC2863_=_C2981( C2863 C2981 ) C2863_=_C2982( C2863 C2982 ) C2863_=_C2983( C2863 C2983 ) C2863_=_C2984( C2863 C2984 ) C2863_=_C2985( C2863 C2985 ) C2919_=_C2973( C2919 C2973 ) \nC2919_=_C2974( C2919 C2974 ) C2919_=_C2975( C2919 C2975 ) C2919_=_C2976( C2919 C2976 ) C2919_=_C2977( C2919 C2977 ) C2919_=_C2978( C2919 C2978 ) C2919_=_C2979( C2919 C2979 ) \nC2919_=_C2980( C2919 C2980 ) C2919_=_C2981( C2919 C2981 ) C2919_=_C2982( C2919 C2982 ) C2919_=_C2983( C2919 C2983 ) C2919_=_C2984( C2919 C2984 ) C2919_=_C2985( C2919 C2985 ) \nC2973_=_C2974( C2973 C2974 ) C2973_=_C2975( C2973 C2975 ) C2973_=_C2976( C2973 C2976 ) C2973_=_C2977( C2973 C2977 ) C2973_=_C2978( C2973 C2978 ) C2973_=_C2979( C2973 C2979 ) \nC2973_=_C2980( C2973 C2980 ) C2973_=_C2981( C2973 C2981 ) C2973_=_C2982( C2973 C2982 ) C2973_=_C2983( C2973 C2983 ) C2973_=_C2984( C2973 C2984 ) C2973_=_C2985( C2973 C2985 ) \nC2974_=_C2975( C2974 C2975 ) C2974_=_C2976( C2974 C2976 ) C2974_=_C2977( C2974 C2977 ) C2974_=_C2978( C2974 C2978 ) C2974_=_C2979( C2974 C2979 ) C2974_=_C2980( C2974 C2980 ) \nC2974_=_C2981( C2974 C2981 ) C2974_=_C2982( C2974 C2982 ) C2974_=_C2983( C2974 C2983 ) C2974_=_C2984( C2974 C2984 ) C2974_=_C2985( C2974 C2985 ) C2975_=_C2976( C2975 C2976 ) \nC2975_=_C2977( C2975 C2977 ) C2975_=_C2978( C2975 C2978 ) C2975_=_C2979( C2975 C2979 ) C2975_=_C2980( C2975 C2980 ) C2975_=_C2981( C2975 C2981 ) C2975_=_C2982( C2975 C2982 ) \nC2975_=_C2983( C2975 C2983 ) C2975_=_C2984( C2975 C2984 ) C2975_=_C2985( C2975 C2985 ) C2976_=_C2977( C2976 C2977 ) C2976_=_C2978( C2976 C2978 ) C2976_=_C2979( C2976 C2979 ) \nC2976_=_C2980( C2976 C2980 ) C2976_=_C2981( C2976 C2981 ) C2976_=_C2982( C2976 C2982 ) C2976_=_C2983( C2976 C2983 ) C2976_=_C2984( C2976 C2984 ) C2976_=_C2985( C2976 C2985 ) \nC2977_=_C2978( C2977 C2978 ) C2977_=_C2979( C2977 C2979 ) C2977_=_C2980( C2977 C2980 ) C2977_=_C2981( C2977 C2981 ) C2977_=_C2982( C2977 C2982 ) C2977_=_C2983( C2977 C2983 ) \nC2977_=_C2984( C2977 C2984 ) C2977_=_C2985( C2977 C2985 ) C2978_=_C2979( C2978 C2979 ) C2978_=_C2980( C2978 C2980 ) C2978_=_C2981( C2978 C2981 ) C2978_=_C2982( C2978 C2982 ) \nC2978_=_C2983( C2978 C2983 ) C2978_=_C2984( C2978 C2984 ) C2978_=_C2985( C2978 C2985 ) C2979_=_C2980( C2979 C2980 ) C2979_=_C2981( C2979 C2981 ) C2979_=_C2982( C2979 C2982 ) \nC2979_=_C2983( C2979 C2983 ) C2979_=_C2984( C2979 C2984 ) C2979_=_C2985( C2979 C2985 ) C2980_=_C2981( C2980 C2981 ) C2980_=_C2982( C2980 C2982 ) C2980_=_C2983( C2980 C2983 ) \nC2980_=_C2984( C2980 C2984 ) C2980_=_C2985( C2980 C2985 ) C2981_=_C2982( C2981 C2982 ) C2981_=_C2983( C2981 C2983 ) C2981_=_C2984( C2981 C2984 ) C2981_=_C2985( C2981 C2985 ) \nC2982_=_C2983( C2982 C2983 ) C2982_=_C2984( C2982 C2984 ) C2982_=_C2985( C2982 C2985 ) C2983_=_C2984( C2983 C2984 ) C2983_=_C2985( C2983 C2985 ) C2984_=_C2985( C2984 C2985 ) "];141-&gt;217[label="56: C494 C738 C1387 C1554 C1555 \nC1556 C1557 C1558 C1559 C1560 C1561 \nC1562 C1563 C1564 C1565 C1567 C1568 \nC1569 C1570 C1571 C1572 C1573 C1574 \nC1575 C1576 C1577 C1578 C1579 C1580 \nC1581 C1888 C2039 C2146 C2169 C2293 \nC2440 C2517 C2576 C2602 C2791 C2819 \nC2863 C2919 C2973 C2974 C2975 C2976 \nC2977 C2978 C2979 C2980 C2981 C2982 \nC2983 C2984 C2985 \n765: C494_=_C1554 ,C494_=_C1555 ,C494_=_C1556 ,C494_=_C1557 ,C494_=_C1558 ,\nC494_=_C1559 ,C494_=_C1560 ,C494_=_C1561 ,C494_=_C1562 ,C494_=_C1563 ,C494_=_C1564 ,\nC494_=_C1565 ,C494_=_C1567 ,C494_=_C1568 ,C494_=_C1569 ,C494_=_C1570 ,C494_=_C1571 ,\nC494_=_C1572 ,C494_=_C1573 ,C494_=_C1574 ,C494_=_C1575 ,C494_=_C1576 ,C494_=_C1577 ,\nC494_=_C1578 ,C494_=_C1579 ,C494_=_C1580 ,C494_=_C1581 ,C738_=_C1387 ,C738_=_C1888 ,\nC738_=_C2039 ,C738_=_C2146 ,C738_=_C2169 ,C738_=_C2293 ,C738_=_C2440 ,C738_=_C2517 ,\nC738_=_C2576 ,C738_=_C2602 ,C738_=_C2791 ,C738_=_C2819 ,C738_=_C2863 ,C738_=_C2919 ,\nC738_=_C2973 ,C738_=_C2974 ,C738_=_C2975 ,C738_=_C2976 ,C738_=_C2977 ,C738_=_C2978 ,\nC738_=_C2979 ,C738_=_C2980 ,C738_=_C2981 ,C738_=_C2982 ,C738_=_C2983 ,C738_=_C2984 ,\nC738_=_C2985 ,C1387_=_C1888 ,C1387_=_C2039 ,C1387_=_C2146 ,C1387_=_C2169 ,C1387_=_C2293 ,\nC1387_=_C2440 ,C1387_=_C2517 ,C1387_=_C2576 ,C1387_=_C2602 ,C1387_=_C2791 ,C1387_=_C2819 ,\nC1387_=_C2863 ,C1387_=_C2919 ,C1387_=_C2973 ,C1387_=_C2974 ,C1387_=_C2975 ,C1387_=_C2976 ,\nC1387_=_C2977 ,C1387_=_C2978 ,C1387_=_C2979 ,C1387_=_C2980 ,C1387_=_C2981 ,C1387_=_C2982 ,\nC1387_=_C2983 ,C1387_=_C2984 ,C1387_=_C2985 ,C1554_=_C1555 ,C1554_=_C1556 ,C1554_=_C1557 ,\nC1554_=_C1558 ,C1554_=_C1559 ,C1554_=_C1560 ,C1554_=_C1561 ,C1554_=_C1562 ,C1554_=_C1563 ,\nC1554_=_C1564 ,C1554_=_C1565 ,C1554_=_C1567 ,C1554_=_C1568 ,C1554_=_C1569 ,C1554_=_C1570 ,\nC1554_=_C1571 ,C1554_=_C1572 ,C1554_=_C1573 ,C1554_=_C1574 ,C1554_=_C1575 ,C1554_=_C1576 ,\nC1554_=_C1577 ,C1554_=_C1578 ,C1554_=_C1579 ,C1554_=_C1580 ,C1554_=_C1581 ,C1555_=_C1556 ,\nC1555_=_C1557 ,C1555_=_C1558 ,C1555_=_C1559 ,C1555_=_C1560 ,C1555_=_C1561 ,C1555_=_C1562 ,\nC1555_=_C1563 ,C1555_=_C1564 ,C1555_=_C1565 ,C1555_=_C1567 ,C1555_=_C1568 ,C1555_=_C1569 ,\nC1555_=_C1570 ,C1555_=_C1571 ,C1555_=_C1572 ,C1555_=_C1573 ,C1555_=_C1574 ,C1555_=_C1575 ,\nC1555_=_C1576 ,C1555_=_C1577 ,C1555_=_C1578 ,C1555_=_C1579 ,C1555_=_C1580 ,C1555_=_C1581 ,\nC1556_=_C1557 ,C1556_=_C1558 ,C1556_=_C1559 ,C1556_=_C1560 ,C1556_=_C1561 ,C1556_=_C1562 ,\nC1556_=_C1563 ,C1556_=_C1564 ,C1556_=_C1565 ,C1556_=_C1567 ,C1556_=_C1568 ,C1556_=_C1569 ,\nC1556_=_C1570 ,C1556_=_C1571 ,C1556_=_C1572 ,C1556_=_C1573 ,C1556_=_C1574 ,C1556_=_C1575 ,\nC1556_=_C1576 ,C1556_=_C1577 ,C1556_=_C1578 ,C1556_=_C1579 ,C1556_=_C1580 ,C1556_=_C1581 ,\nC1556_=_C2146 ,C1557_=_C1558 ,C1557_=_C1559 ,C1557_=_C1560 ,C1557_=_C1561 ,C1557_=_C1562 ,\nC1557_=_C1563 ,C1557_=_C1564 ,C1557_=_C1565 ,C1557_=_C1567 ,C1557_=_C1568 ,C1557_=_C1569 ,\nC1557_=_C1570 ,C1557_=_C1571 ,C1557_=_C1572 ,C1557_=_C1573 ,C1557_=_C1574 ,C1557_=_C1575 ,\nC1557_=_C1576 ,C1557_=_C1577 ,C1557_=_C1578 ,C1557_=_C1579 ,C1557_=_C1580 ,C1557_=_C1581 ,\nC1557_=_C2169 ,C1558_=_C1559 ,C1558_=_C1560 ,C1558_=_C1561 ,C1558_=_C1562 ,C1558_=_C1563 ,\nC1558_=_C1564 ,C1558_=_C1565 ,C1558_=_C1567 ,C1558_=_C1568 ,C1558_=_C1569 ,C1558_=_C1570 ,\nC1558_=_C1571 ,C1558_=_C1572 ,C1558_=_C1573 ,C1558_=_C1574 ,C1558_=_C1575 ,C1558_=_C1576 ,\nC1558_=_C1577 ,C1558_=_C1578 ,C1558_=_C1579 ,C1558_=_C1580 ,C1558_=_C1581 ,C1559_=_C1560 ,\nC1559_=_C1561 ,C1559_=_C1562 ,C1559_=_C1563 ,C1559_=_C1564 ,C1559_=_C1565 ,C1559_=_C1567 ,\nC1559_=_C1568 ,C1559_=_C1569 ,C1559_=_C1570 ,C1559_=_C1571 ,C1559_=_C1572 ,C1559_=_C1573 ,\nC1559_=_C1574 ,C1559_=_C1575 ,C1559_=_C1576 ,C1559_=_C1577 ,C1559_=_C1578 ,C1559_=_C1579 ,\nC1559_=_C1580 ,C1559_=_C1581 ,C1560_=_C1561 ,C1560_=_C1562 ,C1560_=_C1563 ,C1560_=_C1564 ,\nC1560_=_C1565 ,C1560_=_C1567 ,C1560_=_C1568 ,C1560_=_C1569 ,C1560_=_C1570 ,C1560_=_C1571 ,\nC1560_=_C1572 ,C1560_=_C1573 ,C1560_=_C1574 ,C1560_=_C1575 ,C1560_=_C1576 ,C1560_=_C1577 ,\nC1560_=_C1578 ,C1560_=_C1579 ,C1560_=_C1580 ,C1560_=_C1581 ,C1561_=_C1562 ,C1561_=_C1563 ,\nC1561_=_C1564 ,C1561_=_C1565 ,C1561_=_C1567 ,C1561_=_C1568 ,C1561_=_C1569 ,C1561_=_C1570 ,\nC1561_=_C1571 ,C1561_=_C1572 ,C1561_=_C1573 ,C1561_=_C1574 ,C1561_=_C1575 ,C1561_=_C1576 ,\nC1561_=_C1577 ,C1561_=_C1578 ,C1561_=_C1579 ,C1561_=_C1580 ,C1561_=_C1581 ,C1562_=_C1563 ,\nC1562_=_C1564 ,C1562_=_C1565 ,C1562_=_C1567 ,C1562_=_C1568 ,C1562_=_C1569 ,C1562_=_C1570 ,\nC1562_=_C1571 ,C1562_=_C1572 ,C1562_=_C1573 ,C1562_=_C1574 ,C1562_=_C1575 ,C1562_=_C1576 ,\nC1562_=_C1577 ,C1562_=_C1578 ,C1562_=_C1579 ,C1562_=_C1580 ,C1562_=_C1581 ,C1562_=_C2517 ,\nC1563_=_C1564 ,C1563_=_C1565 ,C1563_=_C1567 ,C1563_=_C1568 ,C1563_=_C1569 ,C1563_=_C1570 ,\nC1563_=_C1571 ,C1563_=_C1572 ,C1563_=_C1573 ,C1563_=_C1574 ,C1563_=_C1575 ,C1563_=_C1576 ,\nC1563_=_C1577 ,C1563_=_C1578 ,C1563_=_C1579 ,C1563_=_C1580 ,C1563_=_C1581 ,C1563_=_C2602 ,\nC1564_=_C1565 ,C1564_=_C1567 ,C1564_=_C1568 ,C1564_=_C1569 ,C1564_=_C1570 ,C1564_=_C1571 ,\nC1564_=_C1572 ,C1564_=_C1573 ,C1564_=_C1574 ,C1564_=_C1575 ,C1564_=_C1576 ,C1564_=_C1577 ,\nC1564_=_C1578 ,C1564_=_C1579 ,C1564_=_C1580 ,C1564_=_C1581 ,C1564_=_C2791 ,C1565_=_C1567 ,\nC1565_=_C1568 ,C1565_=_C1569 ,C1565_=_C1570 ,C1565_=_C1571 ,C1565_=_C1572 ,C1565_=_C1573 ,\nC1565_=_C1574 ,C1565_=_C1575 ,C1565_=_C1576 ,C1565_=_C1577 ,C1565_=_C1578 ,C1565_=_C1579 ,\nC1565_=_C1580 ,C1565_=_C1581 ,C1565_=_C2919 ,C1567_=_C1568 ,C1567_=_C1569 ,C1567_=_C1570 ,\nC1567_=_C1571 ,C1567_=_C1572 ,C1567_=_C1573 ,C1567_=_C1574 ,C1567_=_C1575 ,C1567_=_C1576 ,\nC1567_=_C1577 ,C1567_=_C1578 ,C1567_=_C1579 ,C1567_=_C1580 ,C1567_=_C1581 ,C1568_=_C1569 ,\nC1568_=_C1570 ,C1568_=_C1571 ,C1568_=_C1572 ,C1568_=_C1573 ,C1568_=_C1574 ,C1568_=_C1575 ,\nC1568_=_C1576 ,C1568_=_C1577 ,C1568_=_C1578 ,C1568_=_C1579 ,C1568_=_C1580 ,C1568_=_C1581 ,\nC1569_=_C1570 ,C1569_=_C1571 ,C1569_=_C1572 ,C1569_=_C1573 ,C1569_=_C1574 ,C1569_=_C1575 ,\nC1569_=_C1576 ,C1569_=_C1577 ,C1569_=_C1578 ,C1569_=_C1579 ,C1569_=_C1580 ,C1569_=_C1581 ,\nC1569_=_C2973 ,C1570_=_C1571 ,C1570_=_C1572 ,C1570_=_C1573 ,C1570_=_C1574 ,C1570_=_C1575 ,\nC1570_=_C1576 ,C1570_=_C1577 ,C1570_=_C1578 ,C1570_=_C1579 ,C1570_=_C1580 ,C1570_=_C1581 ,\nC1570_=_C2974 ,C1571_=_C1572 ,C1571_=_C1573 ,C1571_=_C1574 ,C1571_=_C1575 ,C1571_=_C1576 ,\nC1571_=_C1577 ,C1571_=_C1578 ,C1571_=_C1579 ,C1571_=_C1580 ,C1571_=_C1581 ,C1572_=_C1573 ,\nC1572_=_C1574 ,C1572_=_C1575 ,C1572_=_C1576 ,C1572_=_C1577 ,C1572_=_C1578 ,C1572_=_C1579 ,\nC1572_=_C1580 ,C1572_=_C1581 ,C1573_=_C1574 ,C1573_=_C1575 ,C1573_=_C1576 ,C1573_=_C1577 ,\nC1573_=_C1578 ,C1573_=_C1579 ,C1573_=_C1580 ,C1573_=_C1581 ,C1574_=_C1575 ,C1574_=_C1576 ,\nC1574_=_C1577</w:t>
      </w:r>
    </w:p>
    <w:p>
      <w:pPr>
        <w:pStyle w:val="PreformattedText"/>
        <w:bidi w:val="0"/>
        <w:spacing w:before="0" w:after="0"/>
        <w:jc w:val="left"/>
        <w:rPr/>
      </w:pPr>
      <w:r>
        <w:rPr/>
        <w:t xml:space="preserve"> </w:t>
      </w:r>
      <w:r>
        <w:rPr/>
        <w:t>,C1574_=_C1578 ,C1574_=_C1579 ,C1574_=_C1580 ,C1574_=_C1581 ,C1575_=_C1576 ,\nC1575_=_C1577 ,C1575_=_C1578 ,C1575_=_C1579 ,C1575_=_C1580 ,C1575_=_C1581 ,C1576_=_C1577 ,\nC1576_=_C1578 ,C1576_=_C1579 ,C1576_=_C1580 ,C1576_=_C1581 ,C1577_=_C1578 ,C1577_=_C1579 ,\nC1577_=_C1580 ,C1577_=_C1581 ,C1578_=_C1579 ,C1578_=_C1580 ,C1578_=_C1581 ,C1578_=_C2983 ,\nC1579_=_C1580 ,C1579_=_C1581 ,C1580_=_C1581 ,C1888_=_C2039 ,C1888_=_C2146 ,C1888_=_C2169 ,\nC1888_=_C2293 ,C1888_=_C2440 ,C1888_=_C2517 ,C1888_=_C2576 ,C1888_=_C2602 ,C1888_=_C2791 ,\nC1888_=_C2819 ,C1888_=_C2863 ,C1888_=_C2919 ,C1888_=_C2973 ,C1888_=_C2974 ,C1888_=_C2975 ,\nC1888_=_C2976 ,C1888_=_C2977 ,C1888_=_C2978 ,C1888_=_C2979 ,C1888_=_C2980 ,C1888_=_C2981 ,\nC1888_=_C2982 ,C1888_=_C2983 ,C1888_=_C2984 ,C1888_=_C2985 ,C2039_=_C2146 ,C2039_=_C2169 ,\nC2039_=_C2293 ,C2039_=_C2440 ,C2039_=_C2517 ,C2039_=_C2576 ,C2039_=_C2602 ,C2039_=_C2791 ,\nC2039_=_C2819 ,C2039_=_C2863 ,C2039_=_C2919 ,C2039_=_C2973 ,C2039_=_C2974 ,C2039_=_C2975 ,\nC2039_=_C2976 ,C2039_=_C2977 ,C2039_=_C2978 ,C2039_=_C2979 ,C2039_=_C2980 ,C2039_=_C2981 ,\nC2039_=_C2982 ,C2039_=_C2983 ,C2039_=_C2984 ,C2039_=_C2985 ,C2146_=_C2169 ,C2146_=_C2293 ,\nC2146_=_C2440 ,C2146_=_C2517 ,C2146_=_C2576 ,C2146_=_C2602 ,C2146_=_C2791 ,C2146_=_C2819 ,\nC2146_=_C2863 ,C2146_=_C2919 ,C2146_=_C2973 ,C2146_=_C2974 ,C2146_=_C2975 ,C2146_=_C2976 ,\nC2146_=_C2977 ,C2146_=_C2978 ,C2146_=_C2979 ,C2146_=_C2980 ,C2146_=_C2981 ,C2146_=_C2982 ,\nC2146_=_C2983 ,C2146_=_C2984 ,C2146_=_C2985 ,C2169_=_C2293 ,C2169_=_C2440 ,C2169_=_C2517 ,\nC2169_=_C2576 ,C2169_=_C2602 ,C2169_=_C2791 ,C2169_=_C2819 ,C2169_=_C2863 ,C2169_=_C2919 ,\nC2169_=_C2973 ,C2169_=_C2974 ,C2169_=_C2975 ,C2169_=_C2976 ,C2169_=_C2977 ,C2169_=_C2978 ,\nC2169_=_C2979 ,C2169_=_C2980 ,C2169_=_C2981 ,C2169_=_C2982 ,C2169_=_C2983 ,C2169_=_C2984 ,\nC2169_=_C2985 ,C2293_=_C2440 ,C2293_=_C2517 ,C2293_=_C2576 ,C2293_=_C2602 ,C2293_=_C2791 ,\nC2293_=_C2819 ,C2293_=_C2863 ,C2293_=_C2919 ,C2293_=_C2973 ,C2293_=_C2974 ,C2293_=_C2975 ,\nC2293_=_C2976 ,C2293_=_C2977 ,C2293_=_C2978 ,C2293_=_C2979 ,C2293_=_C2980 ,C2293_=_C2981 ,\nC2293_=_C2982 ,C2293_=_C2983 ,C2293_=_C2984 ,C2293_=_C2985 ,C2440_=_C2517 ,C2440_=_C2576 ,\nC2440_=_C2602 ,C2440_=_C2791 ,C2440_=_C2819 ,C2440_=_C2863 ,C2440_=_C2919 ,C2440_=_C2973 ,\nC2440_=_C2974 ,C2440_=_C2975 ,C2440_=_C2976 ,C2440_=_C2977 ,C2440_=_C2978 ,C2440_=_C2979 ,\nC2440_=_C2980 ,C2440_=_C2981 ,C2440_=_C2982 ,C2440_=_C2983 ,C2440_=_C2984 ,C2440_=_C2985 ,\nC2517_=_C2576 ,C2517_=_C2602 ,C2517_=_C2791 ,C2517_=_C2819 ,C2517_=_C2863 ,C2517_=_C2919 ,\nC2517_=_C2973 ,C2517_=_C2974 ,C2517_=_C2975 ,C2517_=_C2976 ,C2517_=_C2977 ,C2517_=_C2978 ,\nC2517_=_C2979 ,C2517_=_C2980 ,C2517_=_C2981 ,C2517_=_C2982 ,C2517_=_C2983 ,C2517_=_C2984 ,\nC2517_=_C2985 ,C2576_=_C2602 ,C2576_=_C2791 ,C2576_=_C2819 ,C2576_=_C2863 ,C2576_=_C2919 ,\nC2576_=_C2973 ,C2576_=_C2974 ,C2576_=_C2975 ,C2576_=_C2976 ,C2576_=_C2977 ,C2576_=_C2978 ,\nC2576_=_C2979 ,C2576_=_C2980 ,C2576_=_C2981 ,C2576_=_C2982 ,C2576_=_C2983 ,C2576_=_C2984 ,\nC2576_=_C2985 ,C2602_=_C2791 ,C2602_=_C2819 ,C2602_=_C2863 ,C2602_=_C2919 ,C2602_=_C2973 ,\nC2602_=_C2974 ,C2602_=_C2975 ,C2602_=_C2976 ,C2602_=_C2977 ,C2602_=_C2978 ,C2602_=_C2979 ,\nC2602_=_C2980 ,C2602_=_C2981 ,C2602_=_C2982 ,C2602_=_C2983 ,C2602_=_C2984 ,C2602_=_C2985 ,\nC2791_=_C2819 ,C2791_=_C2863 ,C2791_=_C2919 ,C2791_=_C2973 ,C2791_=_C2974 ,C2791_=_C2975 ,\nC2791_=_C2976 ,C2791_=_C2977 ,C2791_=_C2978 ,C2791_=_C2979 ,C2791_=_C2980 ,C2791_=_C2981 ,\nC2791_=_C2982 ,C2791_=_C2983 ,C2791_=_C2984 ,C2791_=_C2985 ,C2819_=_C2863 ,C2819_=_C2919 ,\nC2819_=_C2973 ,C2819_=_C2974 ,C2819_=_C2975 ,C2819_=_C2976 ,C2819_=_C2977 ,C2819_=_C2978 ,\nC2819_=_C2979 ,C2819_=_C2980 ,C2819_=_C2981 ,C2819_=_C2982 ,C2819_=_C2983 ,C2819_=_C2984 ,\nC2819_=_C2985 ,C2863_=_C2919 ,C2863_=_C2973 ,C2863_=_C2974 ,C2863_=_C2975 ,C2863_=_C2976 ,\nC2863_=_C2977 ,C2863_=_C2978 ,C2863_=_C2979 ,C2863_=_C2980 ,C2863_=_C2981 ,C2863_=_C2982 ,\nC2863_=_C2983 ,C2863_=_C2984 ,C2863_=_C2985 ,C2919_=_C2973 ,C2919_=_C2974 ,C2919_=_C2975 ,\nC2919_=_C2976 ,C2919_=_C2977 ,C2919_=_C2978 ,C2919_=_C2979 ,C2919_=_C2980 ,C2919_=_C2981 ,\nC2919_=_C2982 ,C2919_=_C2983 ,C2919_=_C2984 ,C2919_=_C2985 ,C2973_=_C2974 ,C2973_=_C2975 ,\nC2973_=_C2976 ,C2973_=_C2977 ,C2973_=_C2978 ,C2973_=_C2979 ,C2973_=_C2980 ,C2973_=_C2981 ,\nC2973_=_C2982 ,C2973_=_C2983 ,C2973_=_C2984 ,C2973_=_C2985 ,C2974_=_C2975 ,C2974_=_C2976 ,\nC2974_=_C2977 ,C2974_=_C2978 ,C2974_=_C2979 ,C2974_=_C2980 ,C2974_=_C2981 ,C2974_=_C2982 ,\nC2974_=_C2983 ,C2974_=_C2984 ,C2974_=_C2985 ,C2975_=_C2976 ,C2975_=_C2977 ,C2975_=_C2978 ,\nC2975_=_C2979 ,C2975_=_C2980 ,C2975_=_C2981 ,C2975_=_C2982 ,C2975_=_C2983 ,C2975_=_C2984 ,\nC2975_=_C2985 ,C2976_=_C2977 ,C2976_=_C2978 ,C2976_=_C2979 ,C2976_=_C2980 ,C2976_=_C2981 ,\nC2976_=_C2982 ,C2976_=_C2983 ,C2976_=_C2984 ,C2976_=_C2985 ,C2977_=_C2978 ,C2977_=_C2979 ,\nC2977_=_C2980 ,C2977_=_C2981 ,C2977_=_C2982 ,C2977_=_C2983 ,C2977_=_C2984 ,C2977_=_C2985 ,\nC2978_=_C2979 ,C2978_=_C2980 ,C2978_=_C2981 ,C2978_=_C2982 ,C2978_=_C2983 ,C2978_=_C2984 ,\nC2978_=_C2985 ,C2979_=_C2980 ,C2979_=_C2981 ,C2979_=_C2982 ,C2979_=_C2983 ,C2979_=_C2984 ,\nC2979_=_C2985 ,C2980_=_C2981 ,C2980_=_C2982 ,C2980_=_C2983 ,C2980_=_C2984 ,C2980_=_C2985 ,\nC2981_=_C2982 ,C2981_=_C2983 ,C2981_=_C2984 ,C2981_=_C2985 ,C2982_=_C2983 ,C2982_=_C2984 ,\nC2982_=_C2985 ,C2983_=_C2984 ,C2983_=_C2985 ,C2984_=_C2985 ,"];218[shape=box, label="id:218 level: 6\n55: C471 C833 C837 C913 C919 \nC985 C1238 C1511 C1512 C1513 C1514 \nC1515 C1516 C1517 C1518 C1519 C1520 \nC1521 C1522 C1523 C1524 C1525 C1526 \nC1527 C1528 C1529 C1530 C1531 C1532 \nC1533 C1557 C1881 C1992 C2138 C2160 \nC2161 C2162 C2163 C2164 C2165 C2166 \nC2167 C2168 C2169 C2170 C2171 C2172 \nC2173 C2174 C2175 C2176 C2177 C2178 \nC2179 C2180 \n765: C471_=_C833( C471 C833 ) C471_=_C913( C471 C913 ) C471_=_C985( C471 C985 ) C471_=_C1238( C471 C1238 ) C471_=_C1511( C471 C1511 ) \nC471_=_C1512( C471 C1512 ) C471_=_C1513( C471 C1513 ) C471_=_C1514( C471 C1514 ) C471_=_C1515( C471 C1515 ) C471_=_C1516( C471 C1516 ) C471_=_C1517( C471 C1517 ) \nC471_=_C1518( C471 C1518 ) C471_=_C1519( C471 C1519 ) C471_=_C1520( C471 C1520 ) C471_=_C1521( C471 C1521 ) C471_=_C1522( C471 C1522 ) C471_=_C1523( C471 C1523 ) \nC471_=_C1524( C471 C1524 ) C471_=_C1525( C471 C1525 ) C471_=_C1526( C471 C1526 ) C471_=_C1527( C471 C1527 ) C471_=_C1528( C471 C1528 ) C471_=_C1529( C471 C1529 ) \nC471_=_C1530( C471 C1530 ) C471_=_C1531( C471 C1531 ) C471_=_C1532( C471 C1532 ) C471_=_C1533( C471 C1533 ) C833_=_C837( C833 C837 ) C833_=_C913( C833 C913 ) \nC833_=_C985( C833 C985 ) C833_=_C1238( C833 C1238 ) C833_=_C1511( C833 C1511 ) C833_=_C1512( C833 C1512 ) C833_=_C1513( C833 C1513 ) C833_=_C1514( C833 C1514 ) \nC833_=_C1515( C833 C1515 ) C833_=_C1516( C833 C1516 ) C833_=_C1517( C833 C1517 ) C833_=_C1518( C833 C1518 ) C833_=_C1519( C833 C1519 ) C833_=_C1520( C833 C1520 ) \nC833_=_C1521( C833 C1521 ) C833_=_C1522( C833 C1522 ) C833_=_C1523( C833 C1523 ) C833_=_C1524( C833 C1524 ) C833_=_C1525( C833 C1525 ) C833_=_C1526( C833 C1526 ) \nC833_=_C1527( C833 C1527 ) C833_=_C1528( C833 C1528 ) C833_=_C1529( C833 C1529 ) C833_=_C1530( C833 C1530 ) C833_=_C1531( C833 C1531 ) C833_=_C1532( C833 C1532 ) \nC833_=_C1533( C833 C1533 ) C837_=_C919( C837 C919 ) C837_=_C1513( C837 C1513 ) C837_=_C1557( C837 C1557 ) C837_=_C1881( C837 C1881 ) C837_=_C1992( C837 C1992 ) \nC837_=_C2138( C837 C2138 ) C837_=_C2160( C837 C2160 ) C837_=_C2161( C837 C2161 ) C837_=_C2162( C837 C2162 ) C837_=_C2163( C837 C2163 ) C837_=_C2164( C837 C2164 ) \nC837_=_C2165( C837 C2165 ) C837_=_C2166( C837 C2166 ) C837_=_C2167( C837 C2167 ) C837_=_C2168( C837 C2168 ) C837_=_C2169( C837 C2169 ) C837_=_C2170( C837 C2170 ) \nC837_=_C2171( C837 C2171 ) C837_=_C2172( C837 C2172 ) C837_=_C2173( C837 C2173 ) C837_=_C2174( C837 C2174 ) C837_=_C2175( C837 C2175 ) C837_=_C2176( C837 C2176 ) \nC837_=_C2177( C837 C2177 ) C837_=_C2178( C837 C2178 ) C837_=_C2179( C837 C2179 ) C837_=_C2180( C837 C2180 ) C913_=_C919( C913 C919 ) C913_=_C985( C913 C985 ) \nC913_=_C1238( C913 C1238 ) C913_=_C1511( C913 C1511 ) C913_=_C1512( C913 C1512 ) C913_=_C1513( C913 C1513 ) C913_=_C1514( C913 C1514 ) C913_=_C1515( C913 C1515 ) \nC913_=_C1516( C913 C1516 ) C913_=_C1517( C913 C1517 ) C913_=_C1518( C913 C1518 ) C913_=_C1519( C913 C1519 ) C913_=_C1520( C913 C1520 ) C913_=_C1521( C913 C1521 ) \nC913_=_C1522( C913 C1522 ) C913_=_C1523( C913 C1523 ) C913_=_C1524( C913 C1524 ) C913_=_C1525( C913 C1525 ) C913_=_C1526( C913 C1526 ) C913_=_C1527( C913 C1527 ) \nC913_=_C1528( C913 C1528 ) C913_=_C1529( C913 C1529 ) C913_=_C1530( C913 C1530 ) C913_=_C1531( C913 C1531 ) C913_=_C1532( C913 C1532 ) C913_=_C1533( C913 C1533 ) \nC919_=_C1513( C919 C1513 ) C919_=_C1557( C919 C1557 ) C919_=_C1881( C919 C1881 ) C919_=_C1992( C919 C1992 ) C919_=_C2138( C919 C2138 ) C919_=_C2160( C919 C2160 ) \nC919_=_C2161( C919 C2161 ) C919_=_C2162( C919 C2162 ) C919_=_C2163( C919 C2163 ) C919_=_C2164( C919 C2164 ) C919_=_C2165( C919 C2165 ) C919_=_C2166( C919 C2166 ) \nC919_=_C2167( C919 C2167 ) C919_=_C2168( C919 C2168 ) C919_=_C2169( C919 C2169 ) C919_=_C2170( C919 C2170 ) C919_=_C2171( C919 C2171 ) C919_=_C2172( C919 C2172 ) \nC919_=_C2173( C919 C2173 ) C919_=_C2174( C919 C2174 ) C919_=_C2175( C919 C2175 ) C919_=_C2176( C919 C2176 ) C919_=_C2177( C919 C2177 ) C919_=_C2178( C919 C2178 ) \nC919_=_C2179( C919 C2179 ) C919_=_C2180( C919 C2180 ) C985_=_C1238( C985 C1238 ) C985_=_C1511( C985 C1511 ) C985_=_C1512( C985 C1512 ) C985_=_C1513( C985 C1513 ) \nC985_=_C1514( C985 C1514 ) C985_=_C1515( C985 C1515 ) C985_=_C1516( C985 C1516 ) C985_=_C1517( C985 C1517 ) C985_=_C1518( C985 C1518 ) C985_=_C1519( C985 C1519 ) \nC985_=_C1520( C985 C1520 ) C985_=_C1521( C985 C1521 ) C985_=_C1522( C985 C1522 ) C985_=_C1523( C985 C1523 ) C985_=_C1524( C985 C1524 ) C985_=_C1525( C985 C1525 ) \nC985_=_C1526( C985 C1526 ) C985_=_C1527( C985 C1527 ) C985_=_C1528(</w:t>
      </w:r>
    </w:p>
    <w:p>
      <w:pPr>
        <w:pStyle w:val="PreformattedText"/>
        <w:bidi w:val="0"/>
        <w:spacing w:before="0" w:after="0"/>
        <w:jc w:val="left"/>
        <w:rPr/>
      </w:pPr>
      <w:r>
        <w:rPr/>
        <w:t xml:space="preserve"> </w:t>
      </w:r>
      <w:r>
        <w:rPr/>
        <w:t>C985 C1528 ) C985_=_C1529( C985 C1529 ) C985_=_C1530( C985 C1530 ) C985_=_C1531( C985 C1531 ) \nC985_=_C1532( C985 C1532 ) C985_=_C1533( C985 C1533 ) C1238_=_C1511( C1238 C1511 ) C1238_=_C1512( C1238 C1512 ) C1238_=_C1513( C1238 C1513 ) C1238_=_C1514( C1238 C1514 ) \nC1238_=_C1515( C1238 C1515 ) C1238_=_C1516( C1238 C1516 ) C1238_=_C1517( C1238 C1517 ) C1238_=_C1518( C1238 C1518 ) C1238_=_C1519( C1238 C1519 ) C1238_=_C1520( C1238 C1520 ) \nC1238_=_C1521( C1238 C1521 ) C1238_=_C1522( C1238 C1522 ) C1238_=_C1523( C1238 C1523 ) C1238_=_C1524( C1238 C1524 ) C1238_=_C1525( C1238 C1525 ) C1238_=_C1526( C1238 C1526 ) \nC1238_=_C1527( C1238 C1527 ) C1238_=_C1528( C1238 C1528 ) C1238_=_C1529( C1238 C1529 ) C1238_=_C1530( C1238 C1530 ) C1238_=_C1531( C1238 C1531 ) C1238_=_C1532( C1238 C1532 ) \nC1238_=_C1533( C1238 C1533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1_=_C1529( C1511 C1529 ) C1511_=_C1530( C1511 C1530 ) C1511_=_C1531( C1511 C1531 ) C1511_=_C1532( C1511 C1532 ) C1511_=_C1533( C1511 C1533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2_=_C1524( C1512 C1524 ) C1512_=_C1525( C1512 C1525 ) \nC1512_=_C1526( C1512 C1526 ) C1512_=_C1527( C1512 C1527 ) C1512_=_C1528( C1512 C1528 ) C1512_=_C1529( C1512 C1529 ) C1512_=_C1530( C1512 C1530 ) C1512_=_C1531( C1512 C1531 ) \nC1512_=_C1532( C1512 C1532 ) C1512_=_C1533( C1512 C1533 ) C1512_=_C1992( C1512 C1992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7( C1513 C1527 ) C1513_=_C1528( C1513 C1528 ) \nC1513_=_C1529( C1513 C1529 ) C1513_=_C1530( C1513 C1530 ) C1513_=_C1531( C1513 C1531 ) C1513_=_C1532( C1513 C1532 ) C1513_=_C1533( C1513 C1533 ) C1513_=_C1557( C1513 C1557 ) \nC1513_=_C1881( C1513 C1881 ) C1513_=_C1992( C1513 C1992 ) C1513_=_C2138( C1513 C2138 ) C1513_=_C2160( C1513 C2160 ) C1513_=_C2161( C1513 C2161 ) C1513_=_C2162( C1513 C2162 ) \nC1513_=_C2163( C1513 C2163 ) C1513_=_C2164( C1513 C2164 ) C1513_=_C2165( C1513 C2165 ) C1513_=_C2166( C1513 C2166 ) C1513_=_C2167( C1513 C2167 ) C1513_=_C2168( C1513 C2168 ) \nC1513_=_C2169( C1513 C2169 ) C1513_=_C2170( C1513 C2170 ) C1513_=_C2171( C1513 C2171 ) C1513_=_C2172( C1513 C2172 ) C1513_=_C2173( C1513 C2173 ) C1513_=_C2174( C1513 C2174 ) \nC1513_=_C2175( C1513 C2175 ) C1513_=_C2176( C1513 C2176 ) C1513_=_C2177( C1513 C2177 ) C1513_=_C2178( C1513 C2178 ) C1513_=_C2179( C1513 C2179 ) C1513_=_C2180( C1513 C2180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532( C1514 C1532 ) \nC1514_=_C1533( C1514 C1533 ) C1514_=_C2161( C1514 C2161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2( C1515 C1532 ) C1515_=_C1533( C1515 C1533 ) C1515_=_C2163( C1515 C2163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3( C1516 C1533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2166( C1517 C2166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19_=_C1533( C1519 C1533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2171( C1520 C2171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3_=_C1524( C1523 C1524 ) C1523_=_C1525( C1523 C1525 ) C1523_=_C1526( C1523 C1526 ) C1523_=_C1527( C1523 C1527 ) C1523_=_C1528( C1523 C1528 ) \nC1523_=_C1529( C1523 C1529 ) C1523_=_C1530( C1523 C1530 ) C1523_=_C1531( C1523 C1531 ) C1523_=_C1532( C1523 C1532 ) C1523_=_C1533( C1523 C1533 ) C1524_=_C1525( C1524 C1525 ) \nC1524_=_C1526( C1524 C1526 ) C1524_=_C1527( C1524 C1527 ) C1524_=_C1528( C1524 C1528 ) C1524_=_C1529( C1524 C1529 ) C1524_=_C1530( C1524 C1530 ) C1524_=_C1531( C1524 C1531 ) \nC1524_=_C1532( C1524 C1532 ) C1524_=_C1533( C1524 C1533 ) C1525_=_C1526( C1525 C1526 ) C1525_=_C1527( C1525 C1527 ) C1525_=_C1528( C1525 C1528 ) C1525_=_C1529( C1525 C1529 ) \nC1525_=_C1530( C1525 C1530 ) C1525_=_C1531( C1525 C1531 ) C1525_=_C1532( C1525 C1532 ) C1525_=_C1533( C1525 C1533 ) C1526_=_C1527( C1526 C1527 ) C1526_=_C1528( C1526 C1528 ) \nC1526_=_C1529( C1526 C1529 ) C1526_=_C1530( C1526 C1530 ) C1526_=_C1531( C1526 C1531 ) C1526_=_C1532( C1526 C1532 ) C1526_=_C1533( C1526 C1533 ) C1527_=_C1528( C1527 C1528 ) \nC1527_=_C1529( C1527 C1529 ) C1527_=_C1530( C1527 C1530 ) C1527_=_C1531( C1527 C1531 ) C1527_=_C1532( C1527 C1532 ) C1527_=_C1533( C1527 C1533 ) C1528_=_C1529( C1528 C1529 ) \nC1528_=_C1530( C1528 C1530 ) C1528_=_C1531( C1528 C1531 ) C1528_=_C1532( C1528 C1532 ) C1528_=_C1533( C1528 C1533 ) C1528_=_C2177( C1528 C2177 ) C1529_=_C1530( C1529 C1530 ) \nC1529_=_C1531( C1529 C1531 ) C1529_=_C1532( C1529 C1532 ) C1529_=_C1533( C1529 C1533 ) C1530_=_C1531( C1530 C1531 ) C1530_=_C1532( C1530 C1532 ) C1530_=_C1533( C1530 C1533 ) \nC1531_=_C1532( C1531 C1532 ) C1531_=_C1533( C1531 C1533 ) C1531_=_C2179( C1531 C2179 ) C1532_=_C1533( C1532 C1533 ) C1557_=_C1881( C1557 C1881 ) C1557_=_C1992( C1557 C1992 ) \nC1557_=_C2138( C1557 C2138 ) C1557_=_C2160( C1557 C2160 ) C1557_=_C2161( C1557 C2161 ) C1557_=_C2162( C1557 C2162 ) C1557_=_C2163( C1557 C2163 ) C1557_=_C2164( C1557 C2164 ) \nC1557_=_C2165( C1557 C2165 ) C1557_=_C2166( C1557 C2166 ) C1557_=_C2167( C1557 C2167 ) C1557_=_C2168( C1557 C2168 ) C1557_=_C2169( C1557 C2169 ) C1557_=_C2170( C1557 C2170 ) \nC1557_=_C2171( C1557 C2171 ) C1557_=_C2172( C1557 C2172 ) C1557_=_C2173( C1557 C2173 ) C1557_=_C2174( C1557 C2174 ) C1557_=_C2175( C1557 C2175 ) C1557_=_C2176( C1557 C2176 ) \nC1557_=_C2177( C1557 C2177 ) C1557_=_C2178( C1557 C2178 ) C1557_=_C2179( C1557 C2179 ) C1557_=_C2180( C1557 C2180 ) C1881_=_C1992(</w:t>
      </w:r>
    </w:p>
    <w:p>
      <w:pPr>
        <w:pStyle w:val="PreformattedText"/>
        <w:bidi w:val="0"/>
        <w:spacing w:before="0" w:after="0"/>
        <w:jc w:val="left"/>
        <w:rPr/>
      </w:pPr>
      <w:r>
        <w:rPr/>
        <w:t xml:space="preserve"> </w:t>
      </w:r>
      <w:r>
        <w:rPr/>
        <w:t>C1881 C1992 ) C1881_=_C2138( C1881 C2138 ) \nC1881_=_C2160( C1881 C2160 ) C1881_=_C2161( C1881 C2161 ) C1881_=_C2162( C1881 C2162 ) C1881_=_C2163( C1881 C2163 ) C1881_=_C2164( C1881 C2164 ) C1881_=_C2165( C1881 C2165 ) \nC1881_=_C2166( C1881 C2166 ) C1881_=_C2167( C1881 C2167 ) C1881_=_C2168( C1881 C2168 ) C1881_=_C2169( C1881 C2169 ) C1881_=_C2170( C1881 C2170 ) C1881_=_C2171( C1881 C2171 ) \nC1881_=_C2172( C1881 C2172 ) C1881_=_C2173( C1881 C2173 ) C1881_=_C2174( C1881 C2174 ) C1881_=_C2175( C1881 C2175 ) C1881_=_C2176( C1881 C2176 ) C1881_=_C2177( C1881 C2177 ) \nC1881_=_C2178( C1881 C2178 ) C1881_=_C2179( C1881 C2179 ) C1881_=_C2180( C1881 C2180 ) C1992_=_C2138( C1992 C2138 ) C1992_=_C2160( C1992 C2160 ) C1992_=_C2161( C1992 C2161 ) \nC1992_=_C2162( C1992 C2162 ) C1992_=_C2163( C1992 C2163 ) C1992_=_C2164( C1992 C2164 ) C1992_=_C2165( C1992 C2165 ) C1992_=_C2166( C1992 C2166 ) C1992_=_C2167( C1992 C2167 ) \nC1992_=_C2168( C1992 C2168 ) C1992_=_C2169( C1992 C2169 ) C1992_=_C2170( C1992 C2170 ) C1992_=_C2171( C1992 C2171 ) C1992_=_C2172( C1992 C2172 ) C1992_=_C2173( C1992 C2173 ) \nC1992_=_C2174( C1992 C2174 ) C1992_=_C2175( C1992 C2175 ) C1992_=_C2176( C1992 C2176 ) C1992_=_C2177( C1992 C2177 ) C1992_=_C2178( C1992 C2178 ) C1992_=_C2179( C1992 C2179 ) \nC1992_=_C2180( C1992 C2180 ) C2138_=_C2160( C2138 C2160 ) C2138_=_C2161( C2138 C2161 ) C2138_=_C2162( C2138 C2162 ) C2138_=_C2163( C2138 C2163 ) C2138_=_C2164( C2138 C2164 ) \nC2138_=_C2165( C2138 C2165 ) C2138_=_C2166( C2138 C2166 ) C2138_=_C2167( C2138 C2167 ) C2138_=_C2168( C2138 C2168 ) C2138_=_C2169( C2138 C2169 ) C2138_=_C2170( C2138 C2170 ) \nC2138_=_C2171( C2138 C2171 ) C2138_=_C2172( C2138 C2172 ) C2138_=_C2173( C2138 C2173 ) C2138_=_C2174( C2138 C2174 ) C2138_=_C2175( C2138 C2175 ) C2138_=_C2176( C2138 C2176 ) \nC2138_=_C2177( C2138 C2177 ) C2138_=_C2178( C2138 C2178 ) C2138_=_C2179( C2138 C2179 ) C2138_=_C2180( C2138 C2180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0_=_C2174( C2160 C2174 ) \nC2160_=_C2175( C2160 C2175 ) C2160_=_C2176( C2160 C2176 ) C2160_=_C2177( C2160 C2177 ) C2160_=_C2178( C2160 C2178 ) C2160_=_C2179( C2160 C2179 ) C2160_=_C2180( C2160 C2180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2177( C2161 C2177 ) C2161_=_C2178( C2161 C2178 ) C2161_=_C2179( C2161 C2179 ) \nC2161_=_C2180( C2161 C2180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2_=_C2176( C2162 C2176 ) C2162_=_C2177( C2162 C2177 ) C2162_=_C2178( C2162 C2178 ) C2162_=_C2179( C2162 C2179 ) \nC2162_=_C2180( C2162 C2180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2177( C2163 C2177 ) C2163_=_C2178( C2163 C2178 ) C2163_=_C2179( C2163 C2179 ) C2163_=_C2180( C2163 C2180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79( C2164 C2179 ) C2164_=_C2180( C2164 C2180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79( C2165 C2179 ) \nC2165_=_C2180( C2165 C2180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6_=_C2180( C2166 C2180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7_=_C2180( C2167 C2180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8_=_C2180( C2168 C2180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70_=_C2171( C2170 C2171 ) C2170_=_C2172( C2170 C2172 ) C2170_=_C2173( C2170 C2173 ) \nC2170_=_C2174( C2170 C2174 ) C2170_=_C2175( C2170 C2175 ) C2170_=_C2176( C2170 C2176 ) C2170_=_C2177( C2170 C2177 ) C2170_=_C2178( C2170 C2178 ) C2170_=_C2179( C2170 C2179 ) \nC2170_=_C2180( C2170 C2180 ) C2171_=_C2172( C2171 C2172 ) C2171_=_C2173( C2171 C2173 ) C2171_=_C2174( C2171 C2174 ) C2171_=_C2175( C2171 C2175 ) C2171_=_C2176( C2171 C2176 ) \nC2171_=_C2177( C2171 C2177 ) C2171_=_C2178( C2171 C2178 ) C2171_=_C2179( C2171 C2179 ) C2171_=_C2180( C2171 C2180 ) C2172_=_C2173( C2172 C2173 ) C2172_=_C2174( C2172 C2174 ) \nC2172_=_C2175( C2172 C2175 ) C2172_=_C2176( C2172 C2176 ) C2172_=_C2177( C2172 C2177 ) C2172_=_C2178( C2172 C2178 ) C2172_=_C2179( C2172 C2179 ) C2172_=_C2180( C2172 C2180 ) \nC2173_=_C2174( C2173 C2174 ) C2173_=_C2175( C2173 C2175 ) C2173_=_C2176( C2173 C2176 ) C2173_=_C2177( C2173 C2177 ) C2173_=_C2178( C2173 C2178 ) C2173_=_C2179( C2173 C2179 ) \nC2173_=_C2180( C2173 C2180 ) C2174_=_C2175( C2174 C2175 ) C2174_=_C2176( C2174 C2176 ) C2174_=_C2177( C2174 C2177 ) C2174_=_C2178( C2174 C2178 ) C2174_=_C2179( C2174 C2179 ) \nC2174_=_C2180( C2174 C2180 ) C2175_=_C2176( C2175 C2176 ) C2175_=_C2177( C2175 C2177 ) C2175_=_C2178( C2175 C2178 ) C2175_=_C2179( C2175 C2179 ) C2175_=_C2180( C2175 C2180 ) \nC2176_=_C2177( C2176 C2177 ) C2176_=_C2178( C2176 C2178 ) C2176_=_C2179( C2176 C2179 ) C2176_=_C2180( C2176 C2180 ) C2177_=_C2178( C2177 C2178 ) C2177_=_C2179( C2177 C2179 ) \nC2177_=_C2180( C2177 C2180 ) C2178_=_C2179( C2178 C2179 ) C2178_=_C2180( C2178 C2180 ) C2179_=_C2180( C2179 C2180 ) "];142-&gt;218[label="54: C471 C833 C837 C913 C919 \nC985 C1238 C1511 C1512 C1514 C1515 \nC1516 C1517 C1518 C1519 C1520 C1521 \nC1522 C1523 C1524 C1525 C1526 C1527 \nC1528 C1529 C1530 C1531 C1532 C1533 \nC1557 C1881 C1992 C2138 C2160 C2161 \nC2162 C2163 C2164 C2165 C2166 C2167 \nC2168 C2169 C2170 C2171 C2172 C2173 \nC2174 C2175 C2176 C2177 C2178 C2179 \nC2180 \n711: C471_=_C833 ,C471_=_C913 ,C471_=_C985 ,C471_=_C1238 ,C471_=_C1511 ,\nC471_=_C1512 ,C471_=_C1514 ,C471_=_C1515 ,C471_=_C1516 ,C471_=_C1517 ,C471_=_C1518 ,\nC471_=_C1519 ,C471_=_C1520 ,C471_=_C1521 ,C471_=_C1522 ,C471_=_C1523 ,C471_=_C1524 ,\nC471_=_C1525 ,C471_=_C1526 ,C471_=_C1527 ,C471_=_C1528 ,C471_=_C1529 ,C471_=_C1530 ,\nC471_=_C1531 ,C471_=_C1532 ,C471_=_C1533 ,C833_=_C837 ,C833_=_C913 ,C833_=_C985 ,\nC833_=_C1238 ,C833_=_C1511 ,C833_=_C1512 ,C833_=_C1514 ,C833_=_C1515 ,C833_=_C1516 ,\nC833_=_C1517 ,C833_=_C1518 ,C833_=_C1519 ,C833_=_C1520 ,C833_=_C1521 ,C833_=_C1522 ,\nC833_=_C1523 ,C833_=_C1524 ,C833_=_C1525 ,C833_=_C1526 ,C833_=_C1527 ,C833_=_C1528 ,\nC833_=_C1529 ,C833_=_C1530 ,C833_=_C1531 ,C833_=_C1532 ,C833_=_C1533 ,C837_=_C919 ,\nC837_=_C1557 ,C837_=_C1881 ,C837_=_C1992 ,C837_=_C2138 ,C837_=_C2160 ,C837_=_C2161 ,\nC837_=_C2162 ,C837_=_C2163 ,C837_=_C2164 ,C837_=_C2165 ,C837_=_C2166 ,C837_=_C2167 ,\nC837_=_C2168 ,C837_=_C2169 ,C837_=_C2170 ,C837_=_C2171 ,C837_=_C2172 ,C837_=_C2173 ,\nC837_=_C2174 ,C837_=_C2175 ,C837_=_C2176 ,C837_=_C2177 ,C837_=_C2178 ,C837_=_C2179 ,\nC837_=_C2180 ,C913_=_C919 ,C913_=_C985 ,C913_=_C1238 ,C913_=_C1511 ,C913_=_C1512 ,\nC913_=_C1514 ,C913_=_C1515 ,C913_=_C1516 ,C913_=_C1517 ,C913_=_C1518 ,C913_=_C1519 ,\nC913_=_C1520 ,C913_=_C1521 ,C913_=_C1522 ,C913_=_C1523 ,C913_=_C1524 ,C913_=_C1525 ,\nC913_=_C1526 ,C913_=_C1527 ,C913_=_C1528 ,C913_=_C1529 ,C913_=_C1530 ,C913_=_C1531 ,\nC913_=_C1532 ,C913_=_C1533</w:t>
      </w:r>
    </w:p>
    <w:p>
      <w:pPr>
        <w:pStyle w:val="PreformattedText"/>
        <w:bidi w:val="0"/>
        <w:spacing w:before="0" w:after="0"/>
        <w:jc w:val="left"/>
        <w:rPr/>
      </w:pPr>
      <w:r>
        <w:rPr/>
        <w:t xml:space="preserve"> </w:t>
      </w:r>
      <w:r>
        <w:rPr/>
        <w:t>,C919_=_C1557 ,C919_=_C1881 ,C919_=_C1992 ,C919_=_C2138 ,\nC919_=_C2160 ,C919_=_C2161 ,C919_=_C2162 ,C919_=_C2163 ,C919_=_C2164 ,C919_=_C2165 ,\nC919_=_C2166 ,C919_=_C2167 ,C919_=_C2168 ,C919_=_C2169 ,C919_=_C2170 ,C919_=_C2171 ,\nC919_=_C2172 ,C919_=_C2173 ,C919_=_C2174 ,C919_=_C2175 ,C919_=_C2176 ,C919_=_C2177 ,\nC919_=_C2178 ,C919_=_C2179 ,C919_=_C2180 ,C985_=_C1238 ,C985_=_C1511 ,C985_=_C1512 ,\nC985_=_C1514 ,C985_=_C1515 ,C985_=_C1516 ,C985_=_C1517 ,C985_=_C1518 ,C985_=_C1519 ,\nC985_=_C1520 ,C985_=_C1521 ,C985_=_C1522 ,C985_=_C1523 ,C985_=_C1524 ,C985_=_C1525 ,\nC985_=_C1526 ,C985_=_C1527 ,C985_=_C1528 ,C985_=_C1529 ,C985_=_C1530 ,C985_=_C1531 ,\nC985_=_C1532 ,C985_=_C1533 ,C1238_=_C1511 ,C1238_=_C1512 ,C1238_=_C1514 ,C1238_=_C1515 ,\nC1238_=_C1516 ,C1238_=_C1517 ,C1238_=_C1518 ,C1238_=_C1519 ,C1238_=_C1520 ,C1238_=_C1521 ,\nC1238_=_C1522 ,C1238_=_C1523 ,C1238_=_C1524 ,C1238_=_C1525 ,C1238_=_C1526 ,C1238_=_C1527 ,\nC1238_=_C1528 ,C1238_=_C1529 ,C1238_=_C1530 ,C1238_=_C1531 ,C1238_=_C1532 ,C1238_=_C1533 ,\nC1511_=_C1512 ,C1511_=_C1514 ,C1511_=_C1515 ,C1511_=_C1516 ,C1511_=_C1517 ,C1511_=_C1518 ,\nC1511_=_C1519 ,C1511_=_C1520 ,C1511_=_C1521 ,C1511_=_C1522 ,C1511_=_C1523 ,C1511_=_C1524 ,\nC1511_=_C1525 ,C1511_=_C1526 ,C1511_=_C1527 ,C1511_=_C1528 ,C1511_=_C1529 ,C1511_=_C1530 ,\nC1511_=_C1531 ,C1511_=_C1532 ,C1511_=_C1533 ,C1512_=_C1514 ,C1512_=_C1515 ,C1512_=_C1516 ,\nC1512_=_C1517 ,C1512_=_C1518 ,C1512_=_C1519 ,C1512_=_C1520 ,C1512_=_C1521 ,C1512_=_C1522 ,\nC1512_=_C1523 ,C1512_=_C1524 ,C1512_=_C1525 ,C1512_=_C1526 ,C1512_=_C1527 ,C1512_=_C1528 ,\nC1512_=_C1529 ,C1512_=_C1530 ,C1512_=_C1531 ,C1512_=_C1532 ,C1512_=_C1533 ,C1512_=_C1992 ,\nC1514_=_C1515 ,C1514_=_C1516 ,C1514_=_C1517 ,C1514_=_C1518 ,C1514_=_C1519 ,C1514_=_C1520 ,\nC1514_=_C1521 ,C1514_=_C1522 ,C1514_=_C1523 ,C1514_=_C1524 ,C1514_=_C1525 ,C1514_=_C1526 ,\nC1514_=_C1527 ,C1514_=_C1528 ,C1514_=_C1529 ,C1514_=_C1530 ,C1514_=_C1531 ,C1514_=_C1532 ,\nC1514_=_C1533 ,C1514_=_C2161 ,C1515_=_C1516 ,C1515_=_C1517 ,C1515_=_C1518 ,C1515_=_C1519 ,\nC1515_=_C1520 ,C1515_=_C1521 ,C1515_=_C1522 ,C1515_=_C1523 ,C1515_=_C1524 ,C1515_=_C1525 ,\nC1515_=_C1526 ,C1515_=_C1527 ,C1515_=_C1528 ,C1515_=_C1529 ,C1515_=_C1530 ,C1515_=_C1531 ,\nC1515_=_C1532 ,C1515_=_C1533 ,C1515_=_C2163 ,C1516_=_C1517 ,C1516_=_C1518 ,C1516_=_C1519 ,\nC1516_=_C1520 ,C1516_=_C1521 ,C1516_=_C1522 ,C1516_=_C1523 ,C1516_=_C1524 ,C1516_=_C1525 ,\nC1516_=_C1526 ,C1516_=_C1527 ,C1516_=_C1528 ,C1516_=_C1529 ,C1516_=_C1530 ,C1516_=_C1531 ,\nC1516_=_C1532 ,C1516_=_C1533 ,C1517_=_C1518 ,C1517_=_C1519 ,C1517_=_C1520 ,C1517_=_C1521 ,\nC1517_=_C1522 ,C1517_=_C1523 ,C1517_=_C1524 ,C1517_=_C1525 ,C1517_=_C1526 ,C1517_=_C1527 ,\nC1517_=_C1528 ,C1517_=_C1529 ,C1517_=_C1530 ,C1517_=_C1531 ,C1517_=_C1532 ,C1517_=_C1533 ,\nC1517_=_C2166 ,C1518_=_C1519 ,C1518_=_C1520 ,C1518_=_C1521 ,C1518_=_C1522 ,C1518_=_C1523 ,\nC1518_=_C1524 ,C1518_=_C1525 ,C1518_=_C1526 ,C1518_=_C1527 ,C1518_=_C1528 ,C1518_=_C1529 ,\nC1518_=_C1530 ,C1518_=_C1531 ,C1518_=_C1532 ,C1518_=_C1533 ,C1519_=_C1520 ,C1519_=_C1521 ,\nC1519_=_C1522 ,C1519_=_C1523 ,C1519_=_C1524 ,C1519_=_C1525 ,C1519_=_C1526 ,C1519_=_C1527 ,\nC1519_=_C1528 ,C1519_=_C1529 ,C1519_=_C1530 ,C1519_=_C1531 ,C1519_=_C1532 ,C1519_=_C1533 ,\nC1520_=_C1521 ,C1520_=_C1522 ,C1520_=_C1523 ,C1520_=_C1524 ,C1520_=_C1525 ,C1520_=_C1526 ,\nC1520_=_C1527 ,C1520_=_C1528 ,C1520_=_C1529 ,C1520_=_C1530 ,C1520_=_C1531 ,C1520_=_C1532 ,\nC1520_=_C1533 ,C1520_=_C2171 ,C1521_=_C1522 ,C1521_=_C1523 ,C1521_=_C1524 ,C1521_=_C1525 ,\nC1521_=_C1526 ,C1521_=_C1527 ,C1521_=_C1528 ,C1521_=_C1529 ,C1521_=_C1530 ,C1521_=_C1531 ,\nC1521_=_C1532 ,C1521_=_C1533 ,C1522_=_C1523 ,C1522_=_C1524 ,C1522_=_C1525 ,C1522_=_C1526 ,\nC1522_=_C1527 ,C1522_=_C1528 ,C1522_=_C1529 ,C1522_=_C1530 ,C1522_=_C1531 ,C1522_=_C1532 ,\nC1522_=_C1533 ,C1523_=_C1524 ,C1523_=_C1525 ,C1523_=_C1526 ,C1523_=_C1527 ,C1523_=_C1528 ,\nC1523_=_C1529 ,C1523_=_C1530 ,C1523_=_C1531 ,C1523_=_C1532 ,C1523_=_C1533 ,C1524_=_C1525 ,\nC1524_=_C1526 ,C1524_=_C1527 ,C1524_=_C1528 ,C1524_=_C1529 ,C1524_=_C1530 ,C1524_=_C1531 ,\nC1524_=_C1532 ,C1524_=_C1533 ,C1525_=_C1526 ,C1525_=_C1527 ,C1525_=_C1528 ,C1525_=_C1529 ,\nC1525_=_C1530 ,C1525_=_C1531 ,C1525_=_C1532 ,C1525_=_C1533 ,C1526_=_C1527 ,C1526_=_C1528 ,\nC1526_=_C1529 ,C1526_=_C1530 ,C1526_=_C1531 ,C1526_=_C1532 ,C1526_=_C1533 ,C1527_=_C1528 ,\nC1527_=_C1529 ,C1527_=_C1530 ,C1527_=_C1531 ,C1527_=_C1532 ,C1527_=_C1533 ,C1528_=_C1529 ,\nC1528_=_C1530 ,C1528_=_C1531 ,C1528_=_C1532 ,C1528_=_C1533 ,C1528_=_C2177 ,C1529_=_C1530 ,\nC1529_=_C1531 ,C1529_=_C1532 ,C1529_=_C1533 ,C1530_=_C1531 ,C1530_=_C1532 ,C1530_=_C1533 ,\nC1531_=_C1532 ,C1531_=_C1533 ,C1531_=_C2179 ,C1532_=_C1533 ,C1557_=_C1881 ,C1557_=_C1992 ,\nC1557_=_C2138 ,C1557_=_C2160 ,C1557_=_C2161 ,C1557_=_C2162 ,C1557_=_C2163 ,C1557_=_C2164 ,\nC1557_=_C2165 ,C1557_=_C2166 ,C1557_=_C2167 ,C1557_=_C2168 ,C1557_=_C2169 ,C1557_=_C2170 ,\nC1557_=_C2171 ,C1557_=_C2172 ,C1557_=_C2173 ,C1557_=_C2174 ,C1557_=_C2175 ,C1557_=_C2176 ,\nC1557_=_C2177 ,C1557_=_C2178 ,C1557_=_C2179 ,C1557_=_C2180 ,C1881_=_C1992 ,C1881_=_C2138 ,\nC1881_=_C2160 ,C1881_=_C2161 ,C1881_=_C2162 ,C1881_=_C2163 ,C1881_=_C2164 ,C1881_=_C2165 ,\nC1881_=_C2166 ,C1881_=_C2167 ,C1881_=_C2168 ,C1881_=_C2169 ,C1881_=_C2170 ,C1881_=_C2171 ,\nC1881_=_C2172 ,C1881_=_C2173 ,C1881_=_C2174 ,C1881_=_C2175 ,C1881_=_C2176 ,C1881_=_C2177 ,\nC1881_=_C2178 ,C1881_=_C2179 ,C1881_=_C2180 ,C1992_=_C2138 ,C1992_=_C2160 ,C1992_=_C2161 ,\nC1992_=_C2162 ,C1992_=_C2163 ,C1992_=_C2164 ,C1992_=_C2165 ,C1992_=_C2166 ,C1992_=_C2167 ,\nC1992_=_C2168 ,C1992_=_C2169 ,C1992_=_C2170 ,C1992_=_C2171 ,C1992_=_C2172 ,C1992_=_C2173 ,\nC1992_=_C2174 ,C1992_=_C2175 ,C1992_=_C2176 ,C1992_=_C2177 ,C1992_=_C2178 ,C1992_=_C2179 ,\nC1992_=_C2180 ,C2138_=_C2160 ,C2138_=_C2161 ,C2138_=_C2162 ,C2138_=_C2163 ,C2138_=_C2164 ,\nC2138_=_C2165 ,C2138_=_C2166 ,C2138_=_C2167 ,C2138_=_C2168 ,C2138_=_C2169 ,C2138_=_C2170 ,\nC2138_=_C2171 ,C2138_=_C2172 ,C2138_=_C2173 ,C2138_=_C2174 ,C2138_=_C2175 ,C2138_=_C2176 ,\nC2138_=_C2177 ,C2138_=_C2178 ,C2138_=_C2179 ,C2138_=_C2180 ,C2160_=_C2161 ,C2160_=_C2162 ,\nC2160_=_C2163 ,C2160_=_C2164 ,C2160_=_C2165 ,C2160_=_C2166 ,C2160_=_C2167 ,C2160_=_C2168 ,\nC2160_=_C2169 ,C2160_=_C2170 ,C2160_=_C2171 ,C2160_=_C2172 ,C2160_=_C2173 ,C2160_=_C2174 ,\nC2160_=_C2175 ,C2160_=_C2176 ,C2160_=_C2177 ,C2160_=_C2178 ,C2160_=_C2179 ,C2160_=_C2180 ,\nC2161_=_C2162 ,C2161_=_C2163 ,C2161_=_C2164 ,C2161_=_C2165 ,C2161_=_C2166 ,C2161_=_C2167 ,\nC2161_=_C2168 ,C2161_=_C2169 ,C2161_=_C2170 ,C2161_=_C2171 ,C2161_=_C2172 ,C2161_=_C2173 ,\nC2161_=_C2174 ,C2161_=_C2175 ,C2161_=_C2176 ,C2161_=_C2177 ,C2161_=_C2178 ,C2161_=_C2179 ,\nC2161_=_C2180 ,C2162_=_C2163 ,C2162_=_C2164 ,C2162_=_C2165 ,C2162_=_C2166 ,C2162_=_C2167 ,\nC2162_=_C2168 ,C2162_=_C2169 ,C2162_=_C2170 ,C2162_=_C2171 ,C2162_=_C2172 ,C2162_=_C2173 ,\nC2162_=_C2174 ,C2162_=_C2175 ,C2162_=_C2176 ,C2162_=_C2177 ,C2162_=_C2178 ,C2162_=_C2179 ,\nC2162_=_C2180 ,C2163_=_C2164 ,C2163_=_C2165 ,C2163_=_C2166 ,C2163_=_C2167 ,C2163_=_C2168 ,\nC2163_=_C2169 ,C2163_=_C2170 ,C2163_=_C2171 ,C2163_=_C2172 ,C2163_=_C2173 ,C2163_=_C2174 ,\nC2163_=_C2175 ,C2163_=_C2176 ,C2163_=_C2177 ,C2163_=_C2178 ,C2163_=_C2179 ,C2163_=_C2180 ,\nC2164_=_C2165 ,C2164_=_C2166 ,C2164_=_C2167 ,C2164_=_C2168 ,C2164_=_C2169 ,C2164_=_C2170 ,\nC2164_=_C2171 ,C2164_=_C2172 ,C2164_=_C2173 ,C2164_=_C2174 ,C2164_=_C2175 ,C2164_=_C2176 ,\nC2164_=_C2177 ,C2164_=_C2178 ,C2164_=_C2179 ,C2164_=_C2180 ,C2165_=_C2166 ,C2165_=_C2167 ,\nC2165_=_C2168 ,C2165_=_C2169 ,C2165_=_C2170 ,C2165_=_C2171 ,C2165_=_C2172 ,C2165_=_C2173 ,\nC2165_=_C2174 ,C2165_=_C2175 ,C2165_=_C2176 ,C2165_=_C2177 ,C2165_=_C2178 ,C2165_=_C2179 ,\nC2165_=_C2180 ,C2166_=_C2167 ,C2166_=_C2168 ,C2166_=_C2169 ,C2166_=_C2170 ,C2166_=_C2171 ,\nC2166_=_C2172 ,C2166_=_C2173 ,C2166_=_C2174 ,C2166_=_C2175 ,C2166_=_C2176 ,C2166_=_C2177 ,\nC2166_=_C2178 ,C2166_=_C2179 ,C2166_=_C2180 ,C2167_=_C2168 ,C2167_=_C2169 ,C2167_=_C2170 ,\nC2167_=_C2171 ,C2167_=_C2172 ,C2167_=_C2173 ,C2167_=_C2174 ,C2167_=_C2175 ,C2167_=_C2176 ,\nC2167_=_C2177 ,C2167_=_C2178 ,C2167_=_C2179 ,C2167_=_C2180 ,C2168_=_C2169 ,C2168_=_C2170 ,\nC2168_=_C2171 ,C2168_=_C2172 ,C2168_=_C2173 ,C2168_=_C2174 ,C2168_=_C2175 ,C2168_=_C2176 ,\nC2168_=_C2177 ,C2168_=_C2178 ,C2168_=_C2179 ,C2168_=_C2180 ,C2169_=_C2170 ,C2169_=_C2171 ,\nC2169_=_C2172 ,C2169_=_C2173 ,C2169_=_C2174 ,C2169_=_C2175 ,C2169_=_C2176 ,C2169_=_C2177 ,\nC2169_=_C2178 ,C2169_=_C2179 ,C2169_=_C2180 ,C2170_=_C2171 ,C2170_=_C2172 ,C2170_=_C2173 ,\nC2170_=_C2174 ,C2170_=_C2175 ,C2170_=_C2176 ,C2170_=_C2177 ,C2170_=_C2178 ,C2170_=_C2179 ,\nC2170_=_C2180 ,C2171_=_C2172 ,C2171_=_C2173 ,C2171_=_C2174 ,C2171_=_C2175 ,C2171_=_C2176 ,\nC2171_=_C2177 ,C2171_=_C2178 ,C2171_=_C2179 ,C2171_=_C2180 ,C2172_=_C2173 ,C2172_=_C2174 ,\nC2172_=_C2175 ,C2172_=_C2176 ,C2172_=_C2177 ,C2172_=_C2178 ,C2172_=_C2179 ,C2172_=_C2180 ,\nC2173_=_C2174 ,C2173_=_C2175 ,C2173_=_C2176 ,C2173_=_C2177 ,C2173_=_C2178 ,C2173_=_C2179 ,\nC2173_=_C2180 ,C2174_=_C2175 ,C2174_=_C2176 ,C2174_=_C2177 ,C2174_=_C2178 ,C2174_=_C2179 ,\nC2174_=_C2180 ,C2175_=_C2176 ,C2175_=_C2177 ,C2175_=_C2178 ,C2175_=_C2179 ,C2175_=_C2180 ,\nC2176_=_C2177 ,C2176_=_C2178 ,C2176_=_C2179 ,C2176_=_C2180 ,C2177_=_C2178 ,C2177_=_C2179 ,\nC2177_=_C2180 ,C2178_=_C2179 ,C2178_=_C2180 ,C2179_=_C2180 ,"];219[shape=box, label="id:219 level: 6\n57: C424 C477 C498 C626 C683 \nC946 C1243 C1288 C1311 C1498 C1520 \nC1562 C1570 C1649 C1669 C2036 C2141 \nC2148 C2162 C2171 C2278 C2512 C2513 \nC2514 C2515 C2516 C2517 C2518 C2519 \nC2520 C2521 C2522 C2523 C2524 C2525 \nC2526 C2527 C2528 C2605 C2743 C2793 \nC2921 C2974 C3026 C3184 C3195 C3196 \nC3197 C3198 C3199 C3200 C3201 C3202 \nC3203 C3204 C3205 C3206 \n823: C424_=_C498( C424 C498 ) C424_=_C683( C424 C683 ) C424_=_C946( C424 C946 ) C424_=_C1288( C424 C1288 ) C424_=_C1311( C424 C1311 ) \nC424_=_C1562( C424 C1562 ) C424_=_C1669( C424 C1669 ) C424_=_C2036( C424 C2036 ) C424_=_C2141(</w:t>
      </w:r>
    </w:p>
    <w:p>
      <w:pPr>
        <w:pStyle w:val="PreformattedText"/>
        <w:bidi w:val="0"/>
        <w:spacing w:before="0" w:after="0"/>
        <w:jc w:val="left"/>
        <w:rPr/>
      </w:pPr>
      <w:r>
        <w:rPr/>
        <w:t xml:space="preserve"> </w:t>
      </w:r>
      <w:r>
        <w:rPr/>
        <w:t>C424 C2141 ) C424_=_C2162( C424 C2162 ) C424_=_C2278( C424 C2278 ) \nC424_=_C2512( C424 C2512 ) C424_=_C2513( C424 C2513 ) C424_=_C2514( C424 C2514 ) C424_=_C2515( C424 C2515 ) C424_=_C2516( C424 C2516 ) C424_=_C2517( C424 C2517 ) \nC424_=_C2518( C424 C2518 ) C424_=_C2519( C424 C2519 ) C424_=_C2520( C424 C2520 ) C424_=_C2521( C424 C2521 ) C424_=_C2522( C424 C2522 ) C424_=_C2523( C424 C2523 ) \nC424_=_C2524( C424 C2524 ) C424_=_C2525( C424 C2525 ) C424_=_C2526( C424 C2526 ) C424_=_C2527( C424 C2527 ) C424_=_C2528( C424 C2528 ) C477_=_C626( C477 C626 ) \nC477_=_C1243( C477 C1243 ) C477_=_C1498( C477 C1498 ) C477_=_C1520( C477 C1520 ) C477_=_C1570( C477 C1570 ) C477_=_C1649( C477 C1649 ) C477_=_C2148( C477 C2148 ) \nC477_=_C2171( C477 C2171 ) C477_=_C2521( C477 C2521 ) C477_=_C2605( C477 C2605 ) C477_=_C2743( C477 C2743 ) C477_=_C2793( C477 C2793 ) C477_=_C2921( C477 C2921 ) \nC477_=_C2974( C477 C2974 ) C477_=_C3026( C477 C3026 ) C477_=_C3184( C477 C3184 ) C477_=_C3195( C477 C3195 ) C477_=_C3196( C477 C3196 ) C477_=_C3197( C477 C3197 ) \nC477_=_C3198( C477 C3198 ) C477_=_C3199( C477 C3199 ) C477_=_C3200( C477 C3200 ) C477_=_C3201( C477 C3201 ) C477_=_C3202( C477 C3202 ) C477_=_C3203( C477 C3203 ) \nC477_=_C3204( C477 C3204 ) C477_=_C3205( C477 C3205 ) C477_=_C3206( C477 C3206 ) C498_=_C683( C498 C683 ) C498_=_C946( C498 C946 ) C498_=_C1288( C498 C1288 ) \nC498_=_C1311( C498 C1311 ) C498_=_C1562( C498 C1562 ) C498_=_C1669( C498 C1669 ) C498_=_C2036( C498 C2036 ) C498_=_C2141( C498 C2141 ) C498_=_C2162( C498 C2162 ) \nC498_=_C2278( C498 C2278 ) C498_=_C2512( C498 C2512 ) C498_=_C2513( C498 C2513 ) C498_=_C2514( C498 C2514 ) C498_=_C2515( C498 C2515 ) C498_=_C2516( C498 C2516 ) \nC498_=_C2517( C498 C2517 ) C498_=_C2518( C498 C2518 ) C498_=_C2519( C498 C2519 ) C498_=_C2520( C498 C2520 ) C498_=_C2521( C498 C2521 ) C498_=_C2522( C498 C2522 ) \nC498_=_C2523( C498 C2523 ) C498_=_C2524( C498 C2524 ) C498_=_C2525( C498 C2525 ) C498_=_C2526( C498 C2526 ) C498_=_C2527( C498 C2527 ) C498_=_C2528( C498 C2528 ) \nC626_=_C1243( C626 C1243 ) C626_=_C1498( C626 C1498 ) C626_=_C1520( C626 C1520 ) C626_=_C1570( C626 C1570 ) C626_=_C1649( C626 C1649 ) C626_=_C2148( C626 C2148 ) \nC626_=_C2171( C626 C2171 ) C626_=_C2521( C626 C2521 ) C626_=_C2605( C626 C2605 ) C626_=_C2743( C626 C2743 ) C626_=_C2793( C626 C2793 ) C626_=_C2921( C626 C2921 ) \nC626_=_C2974( C626 C2974 ) C626_=_C3026( C626 C3026 ) C626_=_C3184( C626 C3184 ) C626_=_C3195( C626 C3195 ) C626_=_C3196( C626 C3196 ) C626_=_C3197( C626 C3197 ) \nC626_=_C3198( C626 C3198 ) C626_=_C3199( C626 C3199 ) C626_=_C3200( C626 C3200 ) C626_=_C3201( C626 C3201 ) C626_=_C3202( C626 C3202 ) C626_=_C3203( C626 C3203 ) \nC626_=_C3204( C626 C3204 ) C626_=_C3205( C626 C3205 ) C626_=_C3206( C626 C3206 ) C683_=_C946( C683 C946 ) C683_=_C1288( C683 C1288 ) C683_=_C1311( C683 C1311 ) \nC683_=_C1562( C683 C1562 ) C683_=_C1669( C683 C1669 ) C683_=_C2036( C683 C2036 ) C683_=_C2141( C683 C2141 ) C683_=_C2162( C683 C2162 ) C683_=_C2278( C683 C2278 ) \nC683_=_C2512( C683 C2512 ) C683_=_C2513( C683 C2513 ) C683_=_C2514( C683 C2514 ) C683_=_C2515( C683 C2515 ) C683_=_C2516( C683 C2516 ) C683_=_C2517( C683 C2517 ) \nC683_=_C2518( C683 C2518 ) C683_=_C2519( C683 C2519 ) C683_=_C2520( C683 C2520 ) C683_=_C2521( C683 C2521 ) C683_=_C2522( C683 C2522 ) C683_=_C2523( C683 C2523 ) \nC683_=_C2524( C683 C2524 ) C683_=_C2525( C683 C2525 ) C683_=_C2526( C683 C2526 ) C683_=_C2527( C683 C2527 ) C683_=_C2528( C683 C2528 ) C946_=_C1288( C946 C1288 ) \nC946_=_C1311( C946 C1311 ) C946_=_C1562( C946 C1562 ) C946_=_C1669( C946 C1669 ) C946_=_C2036( C946 C2036 ) C946_=_C2141( C946 C2141 ) C946_=_C2162( C946 C2162 ) \nC946_=_C2278( C946 C2278 ) C946_=_C2512( C946 C2512 ) C946_=_C2513( C946 C2513 ) C946_=_C2514( C946 C2514 ) C946_=_C2515( C946 C2515 ) C946_=_C2516( C946 C2516 ) \nC946_=_C2517( C946 C2517 ) C946_=_C2518( C946 C2518 ) C946_=_C2519( C946 C2519 ) C946_=_C2520( C946 C2520 ) C946_=_C2521( C946 C2521 ) C946_=_C2522( C946 C2522 ) \nC946_=_C2523( C946 C2523 ) C946_=_C2524( C946 C2524 ) C946_=_C2525( C946 C2525 ) C946_=_C2526( C946 C2526 ) C946_=_C2527( C946 C2527 ) C946_=_C2528( C946 C2528 ) \nC1243_=_C1498( C1243 C1498 ) C1243_=_C1520( C1243 C1520 ) C1243_=_C1570( C1243 C1570 ) C1243_=_C1649( C1243 C1649 ) C1243_=_C2148( C1243 C2148 ) C1243_=_C2171( C1243 C2171 ) \nC1243_=_C2521( C1243 C2521 ) C1243_=_C2605( C1243 C2605 ) C1243_=_C2743( C1243 C2743 ) C1243_=_C2793( C1243 C2793 ) C1243_=_C2921( C1243 C2921 ) C1243_=_C2974( C1243 C2974 ) \nC1243_=_C3026( C1243 C3026 ) C1243_=_C3184( C1243 C3184 ) C1243_=_C3195( C1243 C3195 ) C1243_=_C3196( C1243 C3196 ) C1243_=_C3197( C1243 C3197 ) C1243_=_C3198( C1243 C3198 ) \nC1243_=_C3199( C1243 C3199 ) C1243_=_C3200( C1243 C3200 ) C1243_=_C3201( C1243 C3201 ) C1243_=_C3202( C1243 C3202 ) C1243_=_C3203( C1243 C3203 ) C1243_=_C3204( C1243 C3204 ) \nC1243_=_C3205( C1243 C3205 ) C1243_=_C3206( C1243 C3206 ) C1288_=_C1311( C1288 C1311 ) C1288_=_C1562( C1288 C1562 ) C1288_=_C1669( C1288 C1669 ) C1288_=_C2036( C1288 C2036 ) \nC1288_=_C2141( C1288 C2141 ) C1288_=_C2162( C1288 C2162 ) C1288_=_C2278( C1288 C2278 ) C1288_=_C2512( C1288 C2512 ) C1288_=_C2513( C1288 C2513 ) C1288_=_C2514( C1288 C2514 ) \nC1288_=_C2515( C1288 C2515 ) C1288_=_C2516( C1288 C2516 ) C1288_=_C2517( C1288 C2517 ) C1288_=_C2518( C1288 C2518 ) C1288_=_C2519( C1288 C2519 ) C1288_=_C2520( C1288 C2520 ) \nC1288_=_C2521( C1288 C2521 ) C1288_=_C2522( C1288 C2522 ) C1288_=_C2523( C1288 C2523 ) C1288_=_C2524( C1288 C2524 ) C1288_=_C2525( C1288 C2525 ) C1288_=_C2526( C1288 C2526 ) \nC1288_=_C2527( C1288 C2527 ) C1288_=_C2528( C1288 C2528 ) C1311_=_C1562( C1311 C1562 ) C1311_=_C1669( C1311 C1669 ) C1311_=_C2036( C1311 C2036 ) C1311_=_C2141( C1311 C2141 ) \nC1311_=_C2162( C1311 C2162 ) C1311_=_C2278( C1311 C2278 ) C1311_=_C2512( C1311 C2512 ) C1311_=_C2513( C1311 C2513 ) C1311_=_C2514( C1311 C2514 ) C1311_=_C2515( C1311 C2515 ) \nC1311_=_C2516( C1311 C2516 ) C1311_=_C2517( C1311 C2517 ) C1311_=_C2518( C1311 C2518 ) C1311_=_C2519( C1311 C2519 ) C1311_=_C2520( C1311 C2520 ) C1311_=_C2521( C1311 C2521 ) \nC1311_=_C2522( C1311 C2522 ) C1311_=_C2523( C1311 C2523 ) C1311_=_C2524( C1311 C2524 ) C1311_=_C2525( C1311 C2525 ) C1311_=_C2526( C1311 C2526 ) C1311_=_C2527( C1311 C2527 ) \nC1311_=_C2528( C1311 C2528 ) C1498_=_C1520( C1498 C1520 ) C1498_=_C1570( C1498 C1570 ) C1498_=_C1649( C1498 C1649 ) C1498_=_C2148( C1498 C2148 ) C1498_=_C2171( C1498 C2171 ) \nC1498_=_C2521( C1498 C2521 ) C1498_=_C2605( C1498 C2605 ) C1498_=_C2743( C1498 C2743 ) C1498_=_C2793( C1498 C2793 ) C1498_=_C2921( C1498 C2921 ) C1498_=_C2974( C1498 C2974 ) \nC1498_=_C3026( C1498 C3026 ) C1498_=_C3184( C1498 C3184 ) C1498_=_C3195( C1498 C3195 ) C1498_=_C3196( C1498 C3196 ) C1498_=_C3197( C1498 C3197 ) C1498_=_C3198( C1498 C3198 ) \nC1498_=_C3199( C1498 C3199 ) C1498_=_C3200( C1498 C3200 ) C1498_=_C3201( C1498 C3201 ) C1498_=_C3202( C1498 C3202 ) C1498_=_C3203( C1498 C3203 ) C1498_=_C3204( C1498 C3204 ) \nC1498_=_C3205( C1498 C3205 ) C1498_=_C3206( C1498 C3206 ) C1520_=_C1570( C1520 C1570 ) C1520_=_C1649( C1520 C1649 ) C1520_=_C2148( C1520 C2148 ) C1520_=_C2171( C1520 C2171 ) \nC1520_=_C2521( C1520 C2521 ) C1520_=_C2605( C1520 C2605 ) C1520_=_C2743( C1520 C2743 ) C1520_=_C2793( C1520 C2793 ) C1520_=_C2921( C1520 C2921 ) C1520_=_C2974( C1520 C2974 ) \nC1520_=_C3026( C1520 C3026 ) C1520_=_C3184( C1520 C3184 ) C1520_=_C3195( C1520 C3195 ) C1520_=_C3196( C1520 C3196 ) C1520_=_C3197( C1520 C3197 ) C1520_=_C3198( C1520 C3198 ) \nC1520_=_C3199( C1520 C3199 ) C1520_=_C3200( C1520 C3200 ) C1520_=_C3201( C1520 C3201 ) C1520_=_C3202( C1520 C3202 ) C1520_=_C3203( C1520 C3203 ) C1520_=_C3204( C1520 C3204 ) \nC1520_=_C3205( C1520 C3205 ) C1520_=_C3206( C1520 C3206 ) C1562_=_C1570( C1562 C1570 ) C1562_=_C1669( C1562 C1669 ) C1562_=_C2036( C1562 C2036 ) C1562_=_C2141( C1562 C2141 ) \nC1562_=_C2162( C1562 C2162 ) C1562_=_C2278( C1562 C2278 ) C1562_=_C2512( C1562 C2512 ) C1562_=_C2513( C1562 C2513 ) C1562_=_C2514( C1562 C2514 ) C1562_=_C2515( C1562 C2515 ) \nC1562_=_C2516( C1562 C2516 ) C1562_=_C2517( C1562 C2517 ) C1562_=_C2518( C1562 C2518 ) C1562_=_C2519( C1562 C2519 ) C1562_=_C2520( C1562 C2520 ) C1562_=_C2521( C1562 C2521 ) \nC1562_=_C2522( C1562 C2522 ) C1562_=_C2523( C1562 C2523 ) C1562_=_C2524( C1562 C2524 ) C1562_=_C2525( C1562 C2525 ) C1562_=_C2526( C1562 C2526 ) C1562_=_C2527( C1562 C2527 ) \nC1562_=_C2528( C1562 C2528 ) C1570_=_C1649( C1570 C1649 ) C1570_=_C2148( C1570 C2148 ) C1570_=_C2171( C1570 C2171 ) C1570_=_C2521( C1570 C2521 ) C1570_=_C2605( C1570 C2605 ) \nC1570_=_C2743( C1570 C2743 ) C1570_=_C2793( C1570 C2793 ) C1570_=_C2921( C1570 C2921 ) C1570_=_C2974( C1570 C2974 ) C1570_=_C3026( C1570 C3026 ) C1570_=_C3184( C1570 C3184 ) \nC1570_=_C3195( C1570 C3195 ) C1570_=_C3196( C1570 C3196 ) C1570_=_C3197( C1570 C3197 ) C1570_=_C3198( C1570 C3198 ) C1570_=_C3199( C1570 C3199 ) C1570_=_C3200( C1570 C3200 ) \nC1570_=_C3201( C1570 C3201 ) C1570_=_C3202( C1570 C3202 ) C1570_=_C3203( C1570 C3203 ) C1570_=_C3204( C1570 C3204 ) C1570_=_C3205( C1570 C3205 ) C1570_=_C3206( C1570 C3206 ) \nC1649_=_C2148( C1649 C2148 ) C1649_=_C2171( C1649 C2171 ) C1649_=_C2521( C1649 C2521 ) C1649_=_C2605( C1649 C2605 ) C1649_=_C2743( C1649 C2743 ) C1649_=_C2793( C1649 C2793 ) \nC1649_=_C2921( C1649 C2921 ) C1649_=_C2974( C1649 C2974 ) C1649_=_C3026( C1649 C3026 ) C1649_=_C3184( C1649 C3184 ) C1649_=_C3195( C1649 C3195 ) C1649_=_C3196( C1649 C3196 ) \nC1649_=_C3197( C1649 C3197 ) C1649_=_C3198( C1649 C3198 ) C1649_=_C3199( C1649 C3199 ) C1649_=_C3200( C1649 C3200 ) C1649_=_C3201( C1649 C3201 ) C1649_=_C3202( C1649 C3202 ) \nC1649_=_C3203( C1649 C3203 ) C1649_=_C3204( C1649 C3204 ) C1649_=_C3205( C1649 C3205 ) C1649_=_C3206( C1649 C3206 ) C1669_=_C2036( C1669 C2036 ) C1669_=_C2141( C1669 C2141 ) \nC1669_=_C2162( C1669 C2162 ) C1669_=_C2278( C1669 C2278 ) C1669_=_C2512( C1669 C2512 ) C1669_=_C2513( C1669</w:t>
      </w:r>
    </w:p>
    <w:p>
      <w:pPr>
        <w:pStyle w:val="PreformattedText"/>
        <w:bidi w:val="0"/>
        <w:spacing w:before="0" w:after="0"/>
        <w:jc w:val="left"/>
        <w:rPr/>
      </w:pPr>
      <w:r>
        <w:rPr/>
        <w:t xml:space="preserve"> </w:t>
      </w:r>
      <w:r>
        <w:rPr/>
        <w:t>C2513 ) C1669_=_C2514( C1669 C2514 ) C1669_=_C2515( C1669 C2515 ) \nC1669_=_C2516( C1669 C2516 ) C1669_=_C2517( C1669 C2517 ) C1669_=_C2518( C1669 C2518 ) C1669_=_C2519( C1669 C2519 ) C1669_=_C2520( C1669 C2520 ) C1669_=_C2521( C1669 C2521 ) \nC1669_=_C2522( C1669 C2522 ) C1669_=_C2523( C1669 C2523 ) C1669_=_C2524( C1669 C2524 ) C1669_=_C2525( C1669 C2525 ) C1669_=_C2526( C1669 C2526 ) C1669_=_C2527( C1669 C2527 ) \nC1669_=_C2528( C1669 C2528 ) C2036_=_C2141( C2036 C2141 ) C2036_=_C2162( C2036 C2162 ) C2036_=_C2278( C2036 C2278 ) C2036_=_C2512( C2036 C2512 ) C2036_=_C2513( C2036 C2513 ) \nC2036_=_C2514( C2036 C2514 ) C2036_=_C2515( C2036 C2515 ) C2036_=_C2516( C2036 C2516 ) C2036_=_C2517( C2036 C2517 ) C2036_=_C2518( C2036 C2518 ) C2036_=_C2519( C2036 C2519 ) \nC2036_=_C2520( C2036 C2520 ) C2036_=_C2521( C2036 C2521 ) C2036_=_C2522( C2036 C2522 ) C2036_=_C2523( C2036 C2523 ) C2036_=_C2524( C2036 C2524 ) C2036_=_C2525( C2036 C2525 ) \nC2036_=_C2526( C2036 C2526 ) C2036_=_C2527( C2036 C2527 ) C2036_=_C2528( C2036 C2528 ) C2141_=_C2148( C2141 C2148 ) C2141_=_C2162( C2141 C2162 ) C2141_=_C2278( C2141 C2278 ) \nC2141_=_C2512( C2141 C2512 ) C2141_=_C2513( C2141 C2513 ) C2141_=_C2514( C2141 C2514 ) C2141_=_C2515( C2141 C2515 ) C2141_=_C2516( C2141 C2516 ) C2141_=_C2517( C2141 C2517 ) \nC2141_=_C2518( C2141 C2518 ) C2141_=_C2519( C2141 C2519 ) C2141_=_C2520( C2141 C2520 ) C2141_=_C2521( C2141 C2521 ) C2141_=_C2522( C2141 C2522 ) C2141_=_C2523( C2141 C2523 ) \nC2141_=_C2524( C2141 C2524 ) C2141_=_C2525( C2141 C2525 ) C2141_=_C2526( C2141 C2526 ) C2141_=_C2527( C2141 C2527 ) C2141_=_C2528( C2141 C2528 ) C2148_=_C2171( C2148 C2171 ) \nC2148_=_C2521( C2148 C2521 ) C2148_=_C2605( C2148 C2605 ) C2148_=_C2743( C2148 C2743 ) C2148_=_C2793( C2148 C2793 ) C2148_=_C2921( C2148 C2921 ) C2148_=_C2974( C2148 C2974 ) \nC2148_=_C3026( C2148 C3026 ) C2148_=_C3184( C2148 C3184 ) C2148_=_C3195( C2148 C3195 ) C2148_=_C3196( C2148 C3196 ) C2148_=_C3197( C2148 C3197 ) C2148_=_C3198( C2148 C3198 ) \nC2148_=_C3199( C2148 C3199 ) C2148_=_C3200( C2148 C3200 ) C2148_=_C3201( C2148 C3201 ) C2148_=_C3202( C2148 C3202 ) C2148_=_C3203( C2148 C3203 ) C2148_=_C3204( C2148 C3204 ) \nC2148_=_C3205( C2148 C3205 ) C2148_=_C3206( C2148 C3206 ) C2162_=_C2171( C2162 C2171 ) C2162_=_C2278( C2162 C2278 ) C2162_=_C2512( C2162 C2512 ) C2162_=_C2513( C2162 C2513 ) \nC2162_=_C2514( C2162 C2514 ) C2162_=_C2515( C2162 C2515 ) C2162_=_C2516( C2162 C2516 ) C2162_=_C2517( C2162 C2517 ) C2162_=_C2518( C2162 C2518 ) C2162_=_C2519( C2162 C2519 ) \nC2162_=_C2520( C2162 C2520 ) C2162_=_C2521( C2162 C2521 ) C2162_=_C2522( C2162 C2522 ) C2162_=_C2523( C2162 C2523 ) C2162_=_C2524( C2162 C2524 ) C2162_=_C2525( C2162 C2525 ) \nC2162_=_C2526( C2162 C2526 ) C2162_=_C2527( C2162 C2527 ) C2162_=_C2528( C2162 C2528 ) C2171_=_C2521( C2171 C2521 ) C2171_=_C2605( C2171 C2605 ) C2171_=_C2743( C2171 C2743 ) \nC2171_=_C2793( C2171 C2793 ) C2171_=_C2921( C2171 C2921 ) C2171_=_C2974( C2171 C2974 ) C2171_=_C3026( C2171 C3026 ) C2171_=_C3184( C2171 C3184 ) C2171_=_C3195( C2171 C3195 ) \nC2171_=_C3196( C2171 C3196 ) C2171_=_C3197( C2171 C3197 ) C2171_=_C3198( C2171 C3198 ) C2171_=_C3199( C2171 C3199 ) C2171_=_C3200( C2171 C3200 ) C2171_=_C3201( C2171 C3201 ) \nC2171_=_C3202( C2171 C3202 ) C2171_=_C3203( C2171 C3203 ) C2171_=_C3204( C2171 C3204 ) C2171_=_C3205( C2171 C3205 ) C2171_=_C3206( C2171 C3206 ) C2278_=_C2512( C2278 C2512 ) \nC2278_=_C2513( C2278 C2513 ) C2278_=_C2514( C2278 C2514 ) C2278_=_C2515( C2278 C2515 ) C2278_=_C2516( C2278 C2516 ) C2278_=_C2517( C2278 C2517 ) C2278_=_C2518( C2278 C2518 ) \nC2278_=_C2519( C2278 C2519 ) C2278_=_C2520( C2278 C2520 ) C2278_=_C2521( C2278 C2521 ) C2278_=_C2522( C2278 C2522 ) C2278_=_C2523( C2278 C2523 ) C2278_=_C2524( C2278 C2524 ) \nC2278_=_C2525( C2278 C2525 ) C2278_=_C2526( C2278 C2526 ) C2278_=_C2527( C2278 C2527 ) C2278_=_C2528( C2278 C2528 ) C2512_=_C2513( C2512 C2513 ) C2512_=_C2514( C2512 C2514 ) \nC2512_=_C2515( C2512 C2515 ) C2512_=_C2516( C2512 C2516 ) C2512_=_C2517( C2512 C2517 ) C2512_=_C2518( C2512 C2518 ) C2512_=_C2519( C2512 C2519 ) C2512_=_C2520( C2512 C2520 ) \nC2512_=_C2521( C2512 C2521 ) C2512_=_C2522( C2512 C2522 ) C2512_=_C2523( C2512 C2523 ) C2512_=_C2524( C2512 C2524 ) C2512_=_C2525( C2512 C2525 ) C2512_=_C2526( C2512 C2526 ) \nC2512_=_C2527( C2512 C2527 ) C2512_=_C2528( C2512 C2528 ) C2512_=_C2605( C2512 C2605 ) C2513_=_C2514( C2513 C2514 ) C2513_=_C2515( C2513 C2515 ) C2513_=_C2516( C2513 C2516 ) \nC2513_=_C2517( C2513 C2517 ) C2513_=_C2518( C2513 C2518 ) C2513_=_C2519( C2513 C2519 ) C2513_=_C2520( C2513 C2520 ) C2513_=_C2521( C2513 C2521 ) C2513_=_C2522( C2513 C2522 ) \nC2513_=_C2523( C2513 C2523 ) C2513_=_C2524( C2513 C2524 ) C2513_=_C2525( C2513 C2525 ) C2513_=_C2526( C2513 C2526 ) C2513_=_C2527( C2513 C2527 ) C2513_=_C2528( C2513 C2528 ) \nC2514_=_C2515( C2514 C2515 ) C2514_=_C2516( C2514 C2516 ) C2514_=_C2517( C2514 C2517 ) C2514_=_C2518( C2514 C2518 ) C2514_=_C2519( C2514 C2519 ) C2514_=_C2520( C2514 C2520 ) \nC2514_=_C2521( C2514 C2521 ) C2514_=_C2522( C2514 C2522 ) C2514_=_C2523( C2514 C2523 ) C2514_=_C2524( C2514 C2524 ) C2514_=_C2525( C2514 C2525 ) C2514_=_C2526( C2514 C2526 ) \nC2514_=_C2527( C2514 C2527 ) C2514_=_C2528( C2514 C2528 ) C2514_=_C2793( C2514 C2793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5_=_C2527( C2515 C2527 ) C2515_=_C2528( C2515 C2528 ) C2516_=_C2517( C2516 C2517 ) C2516_=_C2518( C2516 C2518 ) \nC2516_=_C2519( C2516 C2519 ) C2516_=_C2520( C2516 C2520 ) C2516_=_C2521( C2516 C2521 ) C2516_=_C2522( C2516 C2522 ) C2516_=_C2523( C2516 C2523 ) C2516_=_C2524( C2516 C2524 ) \nC2516_=_C2525( C2516 C2525 ) C2516_=_C2526( C2516 C2526 ) C2516_=_C2527( C2516 C2527 ) C2516_=_C2528( C2516 C2528 ) C2516_=_C2921( C2516 C2921 ) C2517_=_C2518( C2517 C2518 ) \nC2517_=_C2519( C2517 C2519 ) C2517_=_C2520( C2517 C2520 ) C2517_=_C2521( C2517 C2521 ) C2517_=_C2522( C2517 C2522 ) C2517_=_C2523( C2517 C2523 ) C2517_=_C2524( C2517 C2524 ) \nC2517_=_C2525( C2517 C2525 ) C2517_=_C2526( C2517 C2526 ) C2517_=_C2527( C2517 C2527 ) C2517_=_C2528( C2517 C2528 ) C2517_=_C2974( C2517 C2974 ) C2518_=_C2519( C2518 C2519 ) \nC2518_=_C2520( C2518 C2520 ) C2518_=_C2521( C2518 C2521 ) C2518_=_C2522( C2518 C2522 ) C2518_=_C2523( C2518 C2523 ) C2518_=_C2524( C2518 C2524 ) C2518_=_C2525( C2518 C2525 ) \nC2518_=_C2526( C2518 C2526 ) C2518_=_C2527( C2518 C2527 ) C2518_=_C2528( C2518 C2528 ) C2519_=_C2520( C2519 C2520 ) C2519_=_C2521( C2519 C2521 ) C2519_=_C2522( C2519 C2522 ) \nC2519_=_C2523( C2519 C2523 ) C2519_=_C2524( C2519 C2524 ) C2519_=_C2525( C2519 C2525 ) C2519_=_C2526( C2519 C2526 ) C2519_=_C2527( C2519 C2527 ) C2519_=_C2528( C2519 C2528 ) \nC2519_=_C3026( C2519 C3026 ) C2520_=_C2521( C2520 C2521 ) C2520_=_C2522( C2520 C2522 ) C2520_=_C2523( C2520 C2523 ) C2520_=_C2524( C2520 C2524 ) C2520_=_C2525( C2520 C2525 ) \nC2520_=_C2526( C2520 C2526 ) C2520_=_C2527( C2520 C2527 ) C2520_=_C2528( C2520 C2528 ) C2520_=_C3184( C2520 C3184 ) C2521_=_C2522( C2521 C2522 ) C2521_=_C2523( C2521 C2523 ) \nC2521_=_C2524( C2521 C2524 ) C2521_=_C2525( C2521 C2525 ) C2521_=_C2526( C2521 C2526 ) C2521_=_C2527( C2521 C2527 ) C2521_=_C2528( C2521 C2528 ) C2521_=_C2605( C2521 C2605 ) \nC2521_=_C2743( C2521 C2743 ) C2521_=_C2793( C2521 C2793 ) C2521_=_C2921( C2521 C2921 ) C2521_=_C2974( C2521 C2974 ) C2521_=_C3026( C2521 C3026 ) C2521_=_C3184( C2521 C3184 ) \nC2521_=_C3195( C2521 C3195 ) C2521_=_C3196( C2521 C3196 ) C2521_=_C3197( C2521 C3197 ) C2521_=_C3198( C2521 C3198 ) C2521_=_C3199( C2521 C3199 ) C2521_=_C3200( C2521 C3200 ) \nC2521_=_C3201( C2521 C3201 ) C2521_=_C3202( C2521 C3202 ) C2521_=_C3203( C2521 C3203 ) C2521_=_C3204( C2521 C3204 ) C2521_=_C3205( C2521 C3205 ) C2521_=_C3206( C2521 C3206 ) \nC2522_=_C2523( C2522 C2523 ) C2522_=_C2524( C2522 C2524 ) C2522_=_C2525( C2522 C2525 ) C2522_=_C2526( C2522 C2526 ) C2522_=_C2527( C2522 C2527 ) C2522_=_C2528( C2522 C2528 ) \nC2523_=_C2524( C2523 C2524 ) C2523_=_C2525( C2523 C2525 ) C2523_=_C2526( C2523 C2526 ) C2523_=_C2527( C2523 C2527 ) C2523_=_C2528( C2523 C2528 ) C2523_=_C3197( C2523 C3197 ) \nC2524_=_C2525( C2524 C2525 ) C2524_=_C2526( C2524 C2526 ) C2524_=_C2527( C2524 C2527 ) C2524_=_C2528( C2524 C2528 ) C2525_=_C2526( C2525 C2526 ) C2525_=_C2527( C2525 C2527 ) \nC2525_=_C2528( C2525 C2528 ) C2526_=_C2527( C2526 C2527 ) C2526_=_C2528( C2526 C2528 ) C2527_=_C2528( C2527 C2528 ) C2527_=_C3205( C2527 C3205 ) C2605_=_C2743( C2605 C2743 ) \nC2605_=_C2793( C2605 C2793 ) C2605_=_C2921( C2605 C2921 ) C2605_=_C2974( C2605 C2974 ) C2605_=_C3026( C2605 C3026 ) C2605_=_C3184( C2605 C3184 ) C2605_=_C3195( C2605 C3195 ) \nC2605_=_C3196( C2605 C3196 ) C2605_=_C3197( C2605 C3197 ) C2605_=_C3198( C2605 C3198 ) C2605_=_C3199( C2605 C3199 ) C2605_=_C3200( C2605 C3200 ) C2605_=_C3201( C2605 C3201 ) \nC2605_=_C3202( C2605 C3202 ) C2605_=_C3203( C2605 C3203 ) C2605_=_C3204( C2605 C3204 ) C2605_=_C3205( C2605 C3205 ) C2605_=_C3206( C2605 C3206 ) C2743_=_C2793( C2743 C2793 ) \nC2743_=_C2921( C2743 C2921 ) C2743_=_C2974( C2743 C2974 ) C2743_=_C3026( C2743 C3026 ) C2743_=_C3184( C2743 C3184 ) C2743_=_C3195( C2743 C3195 ) C2743_=_C3196( C2743 C3196 ) \nC2743_=_C3197( C2743 C3197 ) C2743_=_C3198( C2743 C3198 ) C2743_=_C3199( C2743 C3199 ) C2743_=_C3200( C2743 C3200 ) C2743_=_C3201( C2743 C3201 ) C2743_=_C3202( C2743 C3202 ) \nC2743_=_C3203( C2743 C3203 ) C2743_=_C3204( C2743 C3204 ) C2743_=_C3205( C2743 C3205 ) C2743_=_C3206( C2743 C3206 ) C2793_=_C2921( C2793 C2921 ) C2793_=_C2974( C2793 C2974 ) \nC2793_=_C3026( C2793 C3026 ) C2793_=_C3184( C2793 C3184 ) C2793_=_C3195( C2793 C3195 ) C2793_=_C3196( C2793 C3196 ) C2793_=_C3197( C2793 C3197 ) C2793_=_C3198(</w:t>
      </w:r>
    </w:p>
    <w:p>
      <w:pPr>
        <w:pStyle w:val="PreformattedText"/>
        <w:bidi w:val="0"/>
        <w:spacing w:before="0" w:after="0"/>
        <w:jc w:val="left"/>
        <w:rPr/>
      </w:pPr>
      <w:r>
        <w:rPr/>
        <w:t xml:space="preserve"> </w:t>
      </w:r>
      <w:r>
        <w:rPr/>
        <w:t>C2793 C3198 ) \nC2793_=_C3199( C2793 C3199 ) C2793_=_C3200( C2793 C3200 ) C2793_=_C3201( C2793 C3201 ) C2793_=_C3202( C2793 C3202 ) C2793_=_C3203( C2793 C3203 ) C2793_=_C3204( C2793 C3204 ) \nC2793_=_C3205( C2793 C3205 ) C2793_=_C3206( C2793 C3206 ) C2921_=_C2974( C2921 C2974 ) C2921_=_C3026( C2921 C3026 ) C2921_=_C3184( C2921 C3184 ) C2921_=_C3195( C2921 C3195 ) \nC2921_=_C3196( C2921 C3196 ) C2921_=_C3197( C2921 C3197 ) C2921_=_C3198( C2921 C3198 ) C2921_=_C3199( C2921 C3199 ) C2921_=_C3200( C2921 C3200 ) C2921_=_C3201( C2921 C3201 ) \nC2921_=_C3202( C2921 C3202 ) C2921_=_C3203( C2921 C3203 ) C2921_=_C3204( C2921 C3204 ) C2921_=_C3205( C2921 C3205 ) C2921_=_C3206( C2921 C3206 ) C2974_=_C3026( C2974 C3026 ) \nC2974_=_C3184( C2974 C3184 ) C2974_=_C3195( C2974 C3195 ) C2974_=_C3196( C2974 C3196 ) C2974_=_C3197( C2974 C3197 ) C2974_=_C3198( C2974 C3198 ) C2974_=_C3199( C2974 C3199 ) \nC2974_=_C3200( C2974 C3200 ) C2974_=_C3201( C2974 C3201 ) C2974_=_C3202( C2974 C3202 ) C2974_=_C3203( C2974 C3203 ) C2974_=_C3204( C2974 C3204 ) C2974_=_C3205( C2974 C3205 ) \nC2974_=_C3206( C2974 C3206 ) C3026_=_C3184( C3026 C3184 ) C3026_=_C3195( C3026 C3195 ) C3026_=_C3196( C3026 C3196 ) C3026_=_C3197( C3026 C3197 ) C3026_=_C3198( C3026 C3198 ) \nC3026_=_C3199( C3026 C3199 ) C3026_=_C3200( C3026 C3200 ) C3026_=_C3201( C3026 C3201 ) C3026_=_C3202( C3026 C3202 ) C3026_=_C3203( C3026 C3203 ) C3026_=_C3204( C3026 C3204 ) \nC3026_=_C3205( C3026 C3205 ) C3026_=_C3206( C3026 C3206 ) C3184_=_C3195( C3184 C3195 ) C3184_=_C3196( C3184 C3196 ) C3184_=_C3197( C3184 C3197 ) C3184_=_C3198( C3184 C3198 ) \nC3184_=_C3199( C3184 C3199 ) C3184_=_C3200( C3184 C3200 ) C3184_=_C3201( C3184 C3201 ) C3184_=_C3202( C3184 C3202 ) C3184_=_C3203( C3184 C3203 ) C3184_=_C3204( C3184 C3204 ) \nC3184_=_C3205( C3184 C3205 ) C3184_=_C3206( C3184 C3206 ) C3195_=_C3196( C3195 C3196 ) C3195_=_C3197( C3195 C3197 ) C3195_=_C3198( C3195 C3198 ) C3195_=_C3199( C3195 C3199 ) \nC3195_=_C3200( C3195 C3200 ) C3195_=_C3201( C3195 C3201 ) C3195_=_C3202( C3195 C3202 ) C3195_=_C3203( C3195 C3203 ) C3195_=_C3204( C3195 C3204 ) C3195_=_C3205( C3195 C3205 ) \nC3195_=_C3206( C3195 C3206 ) C3196_=_C3197( C3196 C3197 ) C3196_=_C3198( C3196 C3198 ) C3196_=_C3199( C3196 C3199 ) C3196_=_C3200( C3196 C3200 ) C3196_=_C3201( C3196 C3201 ) \nC3196_=_C3202( C3196 C3202 ) C3196_=_C3203( C3196 C3203 ) C3196_=_C3204( C3196 C3204 ) C3196_=_C3205( C3196 C3205 ) C3196_=_C3206( C3196 C3206 ) C3197_=_C3198( C3197 C3198 ) \nC3197_=_C3199( C3197 C3199 ) C3197_=_C3200( C3197 C3200 ) C3197_=_C3201( C3197 C3201 ) C3197_=_C3202( C3197 C3202 ) C3197_=_C3203( C3197 C3203 ) C3197_=_C3204( C3197 C3204 ) \nC3197_=_C3205( C3197 C3205 ) C3197_=_C3206( C3197 C3206 ) C3198_=_C3199( C3198 C3199 ) C3198_=_C3200( C3198 C3200 ) C3198_=_C3201( C3198 C3201 ) C3198_=_C3202( C3198 C3202 ) \nC3198_=_C3203( C3198 C3203 ) C3198_=_C3204( C3198 C3204 ) C3198_=_C3205( C3198 C3205 ) C3198_=_C3206( C3198 C3206 ) C3199_=_C3200( C3199 C3200 ) C3199_=_C3201( C3199 C3201 ) \nC3199_=_C3202( C3199 C3202 ) C3199_=_C3203( C3199 C3203 ) C3199_=_C3204( C3199 C3204 ) C3199_=_C3205( C3199 C3205 ) C3199_=_C3206( C3199 C3206 ) C3200_=_C3201( C3200 C3201 ) \nC3200_=_C3202( C3200 C3202 ) C3200_=_C3203( C3200 C3203 ) C3200_=_C3204( C3200 C3204 ) C3200_=_C3205( C3200 C3205 ) C3200_=_C3206( C3200 C3206 ) C3201_=_C3202( C3201 C3202 ) \nC3201_=_C3203( C3201 C3203 ) C3201_=_C3204( C3201 C3204 ) C3201_=_C3205( C3201 C3205 ) C3201_=_C3206( C3201 C3206 ) C3202_=_C3203( C3202 C3203 ) C3202_=_C3204( C3202 C3204 ) \nC3202_=_C3205( C3202 C3205 ) C3202_=_C3206( C3202 C3206 ) C3203_=_C3204( C3203 C3204 ) C3203_=_C3205( C3203 C3205 ) C3203_=_C3206( C3203 C3206 ) C3204_=_C3205( C3204 C3205 ) \nC3204_=_C3206( C3204 C3206 ) C3205_=_C3206( C3205 C3206 ) "];142-&gt;219[label="56: C424 C477 C498 C626 C683 \nC946 C1243 C1288 C1311 C1498 C1520 \nC1562 C1570 C1649 C1669 C2036 C2141 \nC2148 C2162 C2171 C2278 C2512 C2513 \nC2514 C2515 C2516 C2517 C2518 C2519 \nC2520 C2522 C2523 C2524 C2525 C2526 \nC2527 C2528 C2605 C2743 C2793 C2921 \nC2974 C3026 C3184 C3195 C3196 C3197 \nC3198 C3199 C3200 C3201 C3202 C3203 \nC3204 C3205 C3206 \n767: C424_=_C498 ,C424_=_C683 ,C424_=_C946 ,C424_=_C1288 ,C424_=_C1311 ,\nC424_=_C1562 ,C424_=_C1669 ,C424_=_C2036 ,C424_=_C2141 ,C424_=_C2162 ,C424_=_C2278 ,\nC424_=_C2512 ,C424_=_C2513 ,C424_=_C2514 ,C424_=_C2515 ,C424_=_C2516 ,C424_=_C2517 ,\nC424_=_C2518 ,C424_=_C2519 ,C424_=_C2520 ,C424_=_C2522 ,C424_=_C2523 ,C424_=_C2524 ,\nC424_=_C2525 ,C424_=_C2526 ,C424_=_C2527 ,C424_=_C2528 ,C477_=_C626 ,C477_=_C1243 ,\nC477_=_C1498 ,C477_=_C1520 ,C477_=_C1570 ,C477_=_C1649 ,C477_=_C2148 ,C477_=_C2171 ,\nC477_=_C2605 ,C477_=_C2743 ,C477_=_C2793 ,C477_=_C2921 ,C477_=_C2974 ,C477_=_C3026 ,\nC477_=_C3184 ,C477_=_C3195 ,C477_=_C3196 ,C477_=_C3197 ,C477_=_C3198 ,C477_=_C3199 ,\nC477_=_C3200 ,C477_=_C3201 ,C477_=_C3202 ,C477_=_C3203 ,C477_=_C3204 ,C477_=_C3205 ,\nC477_=_C3206 ,C498_=_C683 ,C498_=_C946 ,C498_=_C1288 ,C498_=_C1311 ,C498_=_C1562 ,\nC498_=_C1669 ,C498_=_C2036 ,C498_=_C2141 ,C498_=_C2162 ,C498_=_C2278 ,C498_=_C2512 ,\nC498_=_C2513 ,C498_=_C2514 ,C498_=_C2515 ,C498_=_C2516 ,C498_=_C2517 ,C498_=_C2518 ,\nC498_=_C2519 ,C498_=_C2520 ,C498_=_C2522 ,C498_=_C2523 ,C498_=_C2524 ,C498_=_C2525 ,\nC498_=_C2526 ,C498_=_C2527 ,C498_=_C2528 ,C626_=_C1243 ,C626_=_C1498 ,C626_=_C1520 ,\nC626_=_C1570 ,C626_=_C1649 ,C626_=_C2148 ,C626_=_C2171 ,C626_=_C2605 ,C626_=_C2743 ,\nC626_=_C2793 ,C626_=_C2921 ,C626_=_C2974 ,C626_=_C3026 ,C626_=_C3184 ,C626_=_C3195 ,\nC626_=_C3196 ,C626_=_C3197 ,C626_=_C3198 ,C626_=_C3199 ,C626_=_C3200 ,C626_=_C3201 ,\nC626_=_C3202 ,C626_=_C3203 ,C626_=_C3204 ,C626_=_C3205 ,C626_=_C3206 ,C683_=_C946 ,\nC683_=_C1288 ,C683_=_C1311 ,C683_=_C1562 ,C683_=_C1669 ,C683_=_C2036 ,C683_=_C2141 ,\nC683_=_C2162 ,C683_=_C2278 ,C683_=_C2512 ,C683_=_C2513 ,C683_=_C2514 ,C683_=_C2515 ,\nC683_=_C2516 ,C683_=_C2517 ,C683_=_C2518 ,C683_=_C2519 ,C683_=_C2520 ,C683_=_C2522 ,\nC683_=_C2523 ,C683_=_C2524 ,C683_=_C2525 ,C683_=_C2526 ,C683_=_C2527 ,C683_=_C2528 ,\nC946_=_C1288 ,C946_=_C1311 ,C946_=_C1562 ,C946_=_C1669 ,C946_=_C2036 ,C946_=_C2141 ,\nC946_=_C2162 ,C946_=_C2278 ,C946_=_C2512 ,C946_=_C2513 ,C946_=_C2514 ,C946_=_C2515 ,\nC946_=_C2516 ,C946_=_C2517 ,C946_=_C2518 ,C946_=_C2519 ,C946_=_C2520 ,C946_=_C2522 ,\nC946_=_C2523 ,C946_=_C2524 ,C946_=_C2525 ,C946_=_C2526 ,C946_=_C2527 ,C946_=_C2528 ,\nC1243_=_C1498 ,C1243_=_C1520 ,C1243_=_C1570 ,C1243_=_C1649 ,C1243_=_C2148 ,C1243_=_C2171 ,\nC1243_=_C2605 ,C1243_=_C2743 ,C1243_=_C2793 ,C1243_=_C2921 ,C1243_=_C2974 ,C1243_=_C3026 ,\nC1243_=_C3184 ,C1243_=_C3195 ,C1243_=_C3196 ,C1243_=_C3197 ,C1243_=_C3198 ,C1243_=_C3199 ,\nC1243_=_C3200 ,C1243_=_C3201 ,C1243_=_C3202 ,C1243_=_C3203 ,C1243_=_C3204 ,C1243_=_C3205 ,\nC1243_=_C3206 ,C1288_=_C1311 ,C1288_=_C1562 ,C1288_=_C1669 ,C1288_=_C2036 ,C1288_=_C2141 ,\nC1288_=_C2162 ,C1288_=_C2278 ,C1288_=_C2512 ,C1288_=_C2513 ,C1288_=_C2514 ,C1288_=_C2515 ,\nC1288_=_C2516 ,C1288_=_C2517 ,C1288_=_C2518 ,C1288_=_C2519 ,C1288_=_C2520 ,C1288_=_C2522 ,\nC1288_=_C2523 ,C1288_=_C2524 ,C1288_=_C2525 ,C1288_=_C2526 ,C1288_=_C2527 ,C1288_=_C2528 ,\nC1311_=_C1562 ,C1311_=_C1669 ,C1311_=_C2036 ,C1311_=_C2141 ,C1311_=_C2162 ,C1311_=_C2278 ,\nC1311_=_C2512 ,C1311_=_C2513 ,C1311_=_C2514 ,C1311_=_C2515 ,C1311_=_C2516 ,C1311_=_C2517 ,\nC1311_=_C2518 ,C1311_=_C2519 ,C1311_=_C2520 ,C1311_=_C2522 ,C1311_=_C2523 ,C1311_=_C2524 ,\nC1311_=_C2525 ,C1311_=_C2526 ,C1311_=_C2527 ,C1311_=_C2528 ,C1498_=_C1520 ,C1498_=_C1570 ,\nC1498_=_C1649 ,C1498_=_C2148 ,C1498_=_C2171 ,C1498_=_C2605 ,C1498_=_C2743 ,C1498_=_C2793 ,\nC1498_=_C2921 ,C1498_=_C2974 ,C1498_=_C3026 ,C1498_=_C3184 ,C1498_=_C3195 ,C1498_=_C3196 ,\nC1498_=_C3197 ,C1498_=_C3198 ,C1498_=_C3199 ,C1498_=_C3200 ,C1498_=_C3201 ,C1498_=_C3202 ,\nC1498_=_C3203 ,C1498_=_C3204 ,C1498_=_C3205 ,C1498_=_C3206 ,C1520_=_C1570 ,C1520_=_C1649 ,\nC1520_=_C2148 ,C1520_=_C2171 ,C1520_=_C2605 ,C1520_=_C2743 ,C1520_=_C2793 ,C1520_=_C2921 ,\nC1520_=_C2974 ,C1520_=_C3026 ,C1520_=_C3184 ,C1520_=_C3195 ,C1520_=_C3196 ,C1520_=_C3197 ,\nC1520_=_C3198 ,C1520_=_C3199 ,C1520_=_C3200 ,C1520_=_C3201 ,C1520_=_C3202 ,C1520_=_C3203 ,\nC1520_=_C3204 ,C1520_=_C3205 ,C1520_=_C3206 ,C1562_=_C1570 ,C1562_=_C1669 ,C1562_=_C2036 ,\nC1562_=_C2141 ,C1562_=_C2162 ,C1562_=_C2278 ,C1562_=_C2512 ,C1562_=_C2513 ,C1562_=_C2514 ,\nC1562_=_C2515 ,C1562_=_C2516 ,C1562_=_C2517 ,C1562_=_C2518 ,C1562_=_C2519 ,C1562_=_C2520 ,\nC1562_=_C2522 ,C1562_=_C2523 ,C1562_=_C2524 ,C1562_=_C2525 ,C1562_=_C2526 ,C1562_=_C2527 ,\nC1562_=_C2528 ,C1570_=_C1649 ,C1570_=_C2148 ,C1570_=_C2171 ,C1570_=_C2605 ,C1570_=_C2743 ,\nC1570_=_C2793 ,C1570_=_C2921 ,C1570_=_C2974 ,C1570_=_C3026 ,C1570_=_C3184 ,C1570_=_C3195 ,\nC1570_=_C3196 ,C1570_=_C3197 ,C1570_=_C3198 ,C1570_=_C3199 ,C1570_=_C3200 ,C1570_=_C3201 ,\nC1570_=_C3202 ,C1570_=_C3203 ,C1570_=_C3204 ,C1570_=_C3205 ,C1570_=_C3206 ,C1649_=_C2148 ,\nC1649_=_C2171 ,C1649_=_C2605 ,C1649_=_C2743 ,C1649_=_C2793 ,C1649_=_C2921 ,C1649_=_C2974 ,\nC1649_=_C3026 ,C1649_=_C3184 ,C1649_=_C3195 ,C1649_=_C3196 ,C1649_=_C3197 ,C1649_=_C3198 ,\nC1649_=_C3199 ,C1649_=_C3200 ,C1649_=_C3201 ,C1649_=_C3202 ,C1649_=_C3203 ,C1649_=_C3204 ,\nC1649_=_C3205 ,C1649_=_C3206 ,C1669_=_C2036 ,C1669_=_C2141 ,C1669_=_C2162 ,C1669_=_C2278 ,\nC1669_=_C2512 ,C1669_=_C2513 ,C1669_=_C2514 ,C1669_=_C2515 ,C1669_=_C2516 ,C1669_=_C2517 ,\nC1669_=_C2518 ,C1669_=_C2519 ,C1669_=_C2520 ,C1669_=_C2522 ,C1669_=_C2523 ,C1669_=_C2524 ,\nC1669_=_C2525 ,C1669_=_C2526 ,C1669_=_C2527 ,C1669_=_C2528 ,C2036_=_C2141 ,C2036_=_C2162 ,\nC2036_=_C2278 ,C2036_=_C2512 ,C2036_=_C2513 ,C2036_=_C2514 ,C2036_=_C2515 ,C2036_=_C2516 ,\nC2036_=_C2517 ,C2036_=_C2518 ,C2036_=_C2519 ,C2036_=_C2520 ,C2036_=_C2522 ,C2036_=_C2523 ,\nC2036_=_C2524 ,C2036_=_C2525 ,C2036_=_C2526 ,C2036_=_C2527 ,C2036_=_C2528 ,C2141_=_C2148 ,\nC2141_=_C2162 ,C2141_=_C2278 ,C2141_=_C2512 ,C2141_=_C2513 ,C2141_=_C2514 ,C2141_=_C2515 ,\nC2141_=_C2516 ,C2141_=_C2517 ,C2141_=_C2518</w:t>
      </w:r>
    </w:p>
    <w:p>
      <w:pPr>
        <w:pStyle w:val="PreformattedText"/>
        <w:bidi w:val="0"/>
        <w:spacing w:before="0" w:after="0"/>
        <w:jc w:val="left"/>
        <w:rPr/>
      </w:pPr>
      <w:r>
        <w:rPr/>
        <w:t xml:space="preserve"> </w:t>
      </w:r>
      <w:r>
        <w:rPr/>
        <w:t>,C2141_=_C2519 ,C2141_=_C2520 ,C2141_=_C2522 ,\nC2141_=_C2523 ,C2141_=_C2524 ,C2141_=_C2525 ,C2141_=_C2526 ,C2141_=_C2527 ,C2141_=_C2528 ,\nC2148_=_C2171 ,C2148_=_C2605 ,C2148_=_C2743 ,C2148_=_C2793 ,C2148_=_C2921 ,C2148_=_C2974 ,\nC2148_=_C3026 ,C2148_=_C3184 ,C2148_=_C3195 ,C2148_=_C3196 ,C2148_=_C3197 ,C2148_=_C3198 ,\nC2148_=_C3199 ,C2148_=_C3200 ,C2148_=_C3201 ,C2148_=_C3202 ,C2148_=_C3203 ,C2148_=_C3204 ,\nC2148_=_C3205 ,C2148_=_C3206 ,C2162_=_C2171 ,C2162_=_C2278 ,C2162_=_C2512 ,C2162_=_C2513 ,\nC2162_=_C2514 ,C2162_=_C2515 ,C2162_=_C2516 ,C2162_=_C2517 ,C2162_=_C2518 ,C2162_=_C2519 ,\nC2162_=_C2520 ,C2162_=_C2522 ,C2162_=_C2523 ,C2162_=_C2524 ,C2162_=_C2525 ,C2162_=_C2526 ,\nC2162_=_C2527 ,C2162_=_C2528 ,C2171_=_C2605 ,C2171_=_C2743 ,C2171_=_C2793 ,C2171_=_C2921 ,\nC2171_=_C2974 ,C2171_=_C3026 ,C2171_=_C3184 ,C2171_=_C3195 ,C2171_=_C3196 ,C2171_=_C3197 ,\nC2171_=_C3198 ,C2171_=_C3199 ,C2171_=_C3200 ,C2171_=_C3201 ,C2171_=_C3202 ,C2171_=_C3203 ,\nC2171_=_C3204 ,C2171_=_C3205 ,C2171_=_C3206 ,C2278_=_C2512 ,C2278_=_C2513 ,C2278_=_C2514 ,\nC2278_=_C2515 ,C2278_=_C2516 ,C2278_=_C2517 ,C2278_=_C2518 ,C2278_=_C2519 ,C2278_=_C2520 ,\nC2278_=_C2522 ,C2278_=_C2523 ,C2278_=_C2524 ,C2278_=_C2525 ,C2278_=_C2526 ,C2278_=_C2527 ,\nC2278_=_C2528 ,C2512_=_C2513 ,C2512_=_C2514 ,C2512_=_C2515 ,C2512_=_C2516 ,C2512_=_C2517 ,\nC2512_=_C2518 ,C2512_=_C2519 ,C2512_=_C2520 ,C2512_=_C2522 ,C2512_=_C2523 ,C2512_=_C2524 ,\nC2512_=_C2525 ,C2512_=_C2526 ,C2512_=_C2527 ,C2512_=_C2528 ,C2512_=_C2605 ,C2513_=_C2514 ,\nC2513_=_C2515 ,C2513_=_C2516 ,C2513_=_C2517 ,C2513_=_C2518 ,C2513_=_C2519 ,C2513_=_C2520 ,\nC2513_=_C2522 ,C2513_=_C2523 ,C2513_=_C2524 ,C2513_=_C2525 ,C2513_=_C2526 ,C2513_=_C2527 ,\nC2513_=_C2528 ,C2514_=_C2515 ,C2514_=_C2516 ,C2514_=_C2517 ,C2514_=_C2518 ,C2514_=_C2519 ,\nC2514_=_C2520 ,C2514_=_C2522 ,C2514_=_C2523 ,C2514_=_C2524 ,C2514_=_C2525 ,C2514_=_C2526 ,\nC2514_=_C2527 ,C2514_=_C2528 ,C2514_=_C2793 ,C2515_=_C2516 ,C2515_=_C2517 ,C2515_=_C2518 ,\nC2515_=_C2519 ,C2515_=_C2520 ,C2515_=_C2522 ,C2515_=_C2523 ,C2515_=_C2524 ,C2515_=_C2525 ,\nC2515_=_C2526 ,C2515_=_C2527 ,C2515_=_C2528 ,C2516_=_C2517 ,C2516_=_C2518 ,C2516_=_C2519 ,\nC2516_=_C2520 ,C2516_=_C2522 ,C2516_=_C2523 ,C2516_=_C2524 ,C2516_=_C2525 ,C2516_=_C2526 ,\nC2516_=_C2527 ,C2516_=_C2528 ,C2516_=_C2921 ,C2517_=_C2518 ,C2517_=_C2519 ,C2517_=_C2520 ,\nC2517_=_C2522 ,C2517_=_C2523 ,C2517_=_C2524 ,C2517_=_C2525 ,C2517_=_C2526 ,C2517_=_C2527 ,\nC2517_=_C2528 ,C2517_=_C2974 ,C2518_=_C2519 ,C2518_=_C2520 ,C2518_=_C2522 ,C2518_=_C2523 ,\nC2518_=_C2524 ,C2518_=_C2525 ,C2518_=_C2526 ,C2518_=_C2527 ,C2518_=_C2528 ,C2519_=_C2520 ,\nC2519_=_C2522 ,C2519_=_C2523 ,C2519_=_C2524 ,C2519_=_C2525 ,C2519_=_C2526 ,C2519_=_C2527 ,\nC2519_=_C2528 ,C2519_=_C3026 ,C2520_=_C2522 ,C2520_=_C2523 ,C2520_=_C2524 ,C2520_=_C2525 ,\nC2520_=_C2526 ,C2520_=_C2527 ,C2520_=_C2528 ,C2520_=_C3184 ,C2522_=_C2523 ,C2522_=_C2524 ,\nC2522_=_C2525 ,C2522_=_C2526 ,C2522_=_C2527 ,C2522_=_C2528 ,C2523_=_C2524 ,C2523_=_C2525 ,\nC2523_=_C2526 ,C2523_=_C2527 ,C2523_=_C2528 ,C2523_=_C3197 ,C2524_=_C2525 ,C2524_=_C2526 ,\nC2524_=_C2527 ,C2524_=_C2528 ,C2525_=_C2526 ,C2525_=_C2527 ,C2525_=_C2528 ,C2526_=_C2527 ,\nC2526_=_C2528 ,C2527_=_C2528 ,C2527_=_C3205 ,C2605_=_C2743 ,C2605_=_C2793 ,C2605_=_C2921 ,\nC2605_=_C2974 ,C2605_=_C3026 ,C2605_=_C3184 ,C2605_=_C3195 ,C2605_=_C3196 ,C2605_=_C3197 ,\nC2605_=_C3198 ,C2605_=_C3199 ,C2605_=_C3200 ,C2605_=_C3201 ,C2605_=_C3202 ,C2605_=_C3203 ,\nC2605_=_C3204 ,C2605_=_C3205 ,C2605_=_C3206 ,C2743_=_C2793 ,C2743_=_C2921 ,C2743_=_C2974 ,\nC2743_=_C3026 ,C2743_=_C3184 ,C2743_=_C3195 ,C2743_=_C3196 ,C2743_=_C3197 ,C2743_=_C3198 ,\nC2743_=_C3199 ,C2743_=_C3200 ,C2743_=_C3201 ,C2743_=_C3202 ,C2743_=_C3203 ,C2743_=_C3204 ,\nC2743_=_C3205 ,C2743_=_C3206 ,C2793_=_C2921 ,C2793_=_C2974 ,C2793_=_C3026 ,C2793_=_C3184 ,\nC2793_=_C3195 ,C2793_=_C3196 ,C2793_=_C3197 ,C2793_=_C3198 ,C2793_=_C3199 ,C2793_=_C3200 ,\nC2793_=_C3201 ,C2793_=_C3202 ,C2793_=_C3203 ,C2793_=_C3204 ,C2793_=_C3205 ,C2793_=_C3206 ,\nC2921_=_C2974 ,C2921_=_C3026 ,C2921_=_C3184 ,C2921_=_C3195 ,C2921_=_C3196 ,C2921_=_C3197 ,\nC2921_=_C3198 ,C2921_=_C3199 ,C2921_=_C3200 ,C2921_=_C3201 ,C2921_=_C3202 ,C2921_=_C3203 ,\nC2921_=_C3204 ,C2921_=_C3205 ,C2921_=_C3206 ,C2974_=_C3026 ,C2974_=_C3184 ,C2974_=_C3195 ,\nC2974_=_C3196 ,C2974_=_C3197 ,C2974_=_C3198 ,C2974_=_C3199 ,C2974_=_C3200 ,C2974_=_C3201 ,\nC2974_=_C3202 ,C2974_=_C3203 ,C2974_=_C3204 ,C2974_=_C3205 ,C2974_=_C3206 ,C3026_=_C3184 ,\nC3026_=_C3195 ,C3026_=_C3196 ,C3026_=_C3197 ,C3026_=_C3198 ,C3026_=_C3199 ,C3026_=_C3200 ,\nC3026_=_C3201 ,C3026_=_C3202 ,C3026_=_C3203 ,C3026_=_C3204 ,C3026_=_C3205 ,C3026_=_C3206 ,\nC3184_=_C3195 ,C3184_=_C3196 ,C3184_=_C3197 ,C3184_=_C3198 ,C3184_=_C3199 ,C3184_=_C3200 ,\nC3184_=_C3201 ,C3184_=_C3202 ,C3184_=_C3203 ,C3184_=_C3204 ,C3184_=_C3205 ,C3184_=_C3206 ,\nC3195_=_C3196 ,C3195_=_C3197 ,C3195_=_C3198 ,C3195_=_C3199 ,C3195_=_C3200 ,C3195_=_C3201 ,\nC3195_=_C3202 ,C3195_=_C3203 ,C3195_=_C3204 ,C3195_=_C3205 ,C3195_=_C3206 ,C3196_=_C3197 ,\nC3196_=_C3198 ,C3196_=_C3199 ,C3196_=_C3200 ,C3196_=_C3201 ,C3196_=_C3202 ,C3196_=_C3203 ,\nC3196_=_C3204 ,C3196_=_C3205 ,C3196_=_C3206 ,C3197_=_C3198 ,C3197_=_C3199 ,C3197_=_C3200 ,\nC3197_=_C3201 ,C3197_=_C3202 ,C3197_=_C3203 ,C3197_=_C3204 ,C3197_=_C3205 ,C3197_=_C3206 ,\nC3198_=_C3199 ,C3198_=_C3200 ,C3198_=_C3201 ,C3198_=_C3202 ,C3198_=_C3203 ,C3198_=_C3204 ,\nC3198_=_C3205 ,C3198_=_C3206 ,C3199_=_C3200 ,C3199_=_C3201 ,C3199_=_C3202 ,C3199_=_C3203 ,\nC3199_=_C3204 ,C3199_=_C3205 ,C3199_=_C3206 ,C3200_=_C3201 ,C3200_=_C3202 ,C3200_=_C3203 ,\nC3200_=_C3204 ,C3200_=_C3205 ,C3200_=_C3206 ,C3201_=_C3202 ,C3201_=_C3203 ,C3201_=_C3204 ,\nC3201_=_C3205 ,C3201_=_C3206 ,C3202_=_C3203 ,C3202_=_C3204 ,C3202_=_C3205 ,C3202_=_C3206 ,\nC3203_=_C3204 ,C3203_=_C3205 ,C3203_=_C3206 ,C3204_=_C3205 ,C3204_=_C3206 ,C3205_=_C3206 ,"];220[shape=box, label="id:220 level: 6\n55: C84 C108 C245 C278 C295 \nC474 C550 C891 C1171 C1287 C1334 \nC1358 C1382 C1383 C1475 C1476 C2140 \nC2218 C2319 C2476 C2477 C2478 C2479 \nC2480 C2481 C2482 C2483 C2484 C2485 \nC2486 C2487 C2488 C2489 C2490 C2491 \nC2492 C2493 C2494 C2546 C2547 C2548 \nC2549 C2550 C2551 C2552 C2553 C2554 \nC2555 C2556 C2557 C2558 C2559 C2560 \nC2561 C2562 \n766: C84_=_C108( C84 C108 ) C84_=_C245( C84 C245 ) C84_=_C278( C84 C278 ) C84_=_C295( C84 C295 ) C84_=_C550( C84 C550 ) \nC84_=_C1383( C84 C1383 ) C84_=_C1476( C84 C1476 ) C84_=_C2218( C84 C2218 ) C84_=_C2319( C84 C2319 ) C84_=_C2476( C84 C2476 ) C84_=_C2546( C84 C2546 ) \nC84_=_C2547( C84 C2547 ) C84_=_C2548( C84 C2548 ) C84_=_C2549( C84 C2549 ) C84_=_C2550( C84 C2550 ) C84_=_C2551( C84 C2551 ) C84_=_C2552( C84 C2552 ) \nC84_=_C2553( C84 C2553 ) C84_=_C2554( C84 C2554 ) C84_=_C2555( C84 C2555 ) C84_=_C2556( C84 C2556 ) C84_=_C2557( C84 C2557 ) C84_=_C2558( C84 C2558 ) \nC84_=_C2559( C84 C2559 ) C84_=_C2560( C84 C2560 ) C84_=_C2561( C84 C2561 ) C84_=_C2562( C84 C2562 ) C108_=_C245( C108 C245 ) C108_=_C278( C108 C278 ) \nC108_=_C295( C108 C295 ) C108_=_C550( C108 C550 ) C108_=_C1383( C108 C1383 ) C108_=_C1476( C108 C1476 ) C108_=_C2218( C108 C2218 ) C108_=_C2319( C108 C2319 ) \nC108_=_C2476( C108 C2476 ) C108_=_C2546( C108 C2546 ) C108_=_C2547( C108 C2547 ) C108_=_C2548( C108 C2548 ) C108_=_C2549( C108 C2549 ) C108_=_C2550( C108 C2550 ) \nC108_=_C2551( C108 C2551 ) C108_=_C2552( C108 C2552 ) C108_=_C2553( C108 C2553 ) C108_=_C2554( C108 C2554 ) C108_=_C2555( C108 C2555 ) C108_=_C2556( C108 C2556 ) \nC108_=_C2557( C108 C2557 ) C108_=_C2558( C108 C2558 ) C108_=_C2559( C108 C2559 ) C108_=_C2560( C108 C2560 ) C108_=_C2561( C108 C2561 ) C108_=_C2562( C108 C2562 ) \nC245_=_C278( C245 C278 ) C245_=_C295( C245 C295 ) C245_=_C550( C245 C550 ) C245_=_C1383( C245 C1383 ) C245_=_C1476( C245 C1476 ) C245_=_C2218( C245 C2218 ) \nC245_=_C2319( C245 C2319 ) C245_=_C2476( C245 C2476 ) C245_=_C2546( C245 C2546 ) C245_=_C2547( C245 C2547 ) C245_=_C2548( C245 C2548 ) C245_=_C2549( C245 C2549 ) \nC245_=_C2550( C245 C2550 ) C245_=_C2551( C245 C2551 ) C245_=_C2552( C245 C2552 ) C245_=_C2553( C245 C2553 ) C245_=_C2554( C245 C2554 ) C245_=_C2555( C245 C2555 ) \nC245_=_C2556( C245 C2556 ) C245_=_C2557( C245 C2557 ) C245_=_C2558( C245 C2558 ) C245_=_C2559( C245 C2559 ) C245_=_C2560( C245 C2560 ) C245_=_C2561( C245 C2561 ) \nC245_=_C2562( C245 C2562 ) C278_=_C295( C278 C295 ) C278_=_C550( C278 C550 ) C278_=_C1383( C278 C1383 ) C278_=_C1476( C278 C1476 ) C278_=_C2218( C278 C2218 ) \nC278_=_C2319( C278 C2319 ) C278_=_C2476( C278 C2476 ) C278_=_C2546( C278 C2546 ) C278_=_C2547( C278 C2547 ) C278_=_C2548( C278 C2548 ) C278_=_C2549( C278 C2549 ) \nC278_=_C2550( C278 C2550 ) C278_=_C2551( C278 C2551 ) C278_=_C2552( C278 C2552 ) C278_=_C2553( C278 C2553 ) C278_=_C2554( C278 C2554 ) C278_=_C2555( C278 C2555 ) \nC278_=_C2556( C278 C2556 ) C278_=_C2557( C278 C2557 ) C278_=_C2558( C278 C2558 ) C278_=_C2559( C278 C2559 ) C278_=_C2560( C278 C2560 ) C278_=_C2561( C278 C2561 ) \nC278_=_C2562( C278 C2562 ) C295_=_C550( C295 C550 ) C295_=_C1383( C295 C1383 ) C295_=_C1476( C295 C1476 ) C295_=_C2218( C295 C2218 ) C295_=_C2319( C295 C2319 ) \nC295_=_C2476( C295 C2476 ) C295_=_C2546( C295 C2546 ) C295_=_C2547( C295 C2547 ) C295_=_C2548( C295 C2548 ) C295_=_C2549( C295 C2549 ) C295_=_C2550( C295 C2550 ) \nC295_=_C2551( C295 C2551 ) C295_=_C2552( C295 C2552 ) C295_=_C2553( C295 C2553 ) C295_=_C2554( C295 C2554 ) C295_=_C2555( C295 C2555 ) C295_=_C2556( C295 C2556 ) \nC295_=_C2557( C295 C2557 ) C295_=_C2558( C295 C2558 ) C295_=_C2559( C295 C2559 ) C295_=_C2560( C295 C2560 ) C295_=_C2561( C295 C2561 ) C295_=_C2562( C295 C2562 ) \nC474_=_C891( C474 C891 ) C474_=_C1171( C474 C1171 ) C474_=_C1287( C474 C1287 ) C474_=_C1334( C474 C1334 ) C474_=_C1358( C474 C1358 ) C474_=_C1382( C474 C1382 ) \nC474_=_C1475( C474 C1475 ) C474_=_C2140( C474 C2140 ) C474_=_C2476( C474 C2476 ) C474_=_C2477( C474 C2477 ) C474_=_C2478( C474 C2478 ) C474_=_C2479( C474 C2479 ) \nC474_=_C2480(</w:t>
      </w:r>
    </w:p>
    <w:p>
      <w:pPr>
        <w:pStyle w:val="PreformattedText"/>
        <w:bidi w:val="0"/>
        <w:spacing w:before="0" w:after="0"/>
        <w:jc w:val="left"/>
        <w:rPr/>
      </w:pPr>
      <w:r>
        <w:rPr/>
        <w:t xml:space="preserve"> </w:t>
      </w:r>
      <w:r>
        <w:rPr/>
        <w:t>C474 C2480 ) C474_=_C2481( C474 C2481 ) C474_=_C2482( C474 C2482 ) C474_=_C2483( C474 C2483 ) C474_=_C2484( C474 C2484 ) C474_=_C2485( C474 C2485 ) \nC474_=_C2486( C474 C2486 ) C474_=_C2487( C474 C2487 ) C474_=_C2488( C474 C2488 ) C474_=_C2489( C474 C2489 ) C474_=_C2490( C474 C2490 ) C474_=_C2491( C474 C2491 ) \nC474_=_C2492( C474 C2492 ) C474_=_C2493( C474 C2493 ) C474_=_C2494( C474 C2494 ) C550_=_C1383( C550 C1383 ) C550_=_C1476( C550 C1476 ) C550_=_C2218( C550 C2218 ) \nC550_=_C2319( C550 C2319 ) C550_=_C2476( C550 C2476 ) C550_=_C2546( C550 C2546 ) C550_=_C2547( C550 C2547 ) C550_=_C2548( C550 C2548 ) C550_=_C2549( C550 C2549 ) \nC550_=_C2550( C550 C2550 ) C550_=_C2551( C550 C2551 ) C550_=_C2552( C550 C2552 ) C550_=_C2553( C550 C2553 ) C550_=_C2554( C550 C2554 ) C550_=_C2555( C550 C2555 ) \nC550_=_C2556( C550 C2556 ) C550_=_C2557( C550 C2557 ) C550_=_C2558( C550 C2558 ) C550_=_C2559( C550 C2559 ) C550_=_C2560( C550 C2560 ) C550_=_C2561( C550 C2561 ) \nC550_=_C2562( C550 C2562 ) C891_=_C1171( C891 C1171 ) C891_=_C1287( C891 C1287 ) C891_=_C1334( C891 C1334 ) C891_=_C1358( C891 C1358 ) C891_=_C1382( C891 C1382 ) \nC891_=_C1475( C891 C1475 ) C891_=_C2140( C891 C2140 ) C891_=_C2476( C891 C2476 ) C891_=_C2477( C891 C2477 ) C891_=_C2478( C891 C2478 ) C891_=_C2479( C891 C2479 ) \nC891_=_C2480( C891 C2480 ) C891_=_C2481( C891 C2481 ) C891_=_C2482( C891 C2482 ) C891_=_C2483( C891 C2483 ) C891_=_C2484( C891 C2484 ) C891_=_C2485( C891 C2485 ) \nC891_=_C2486( C891 C2486 ) C891_=_C2487( C891 C2487 ) C891_=_C2488( C891 C2488 ) C891_=_C2489( C891 C2489 ) C891_=_C2490( C891 C2490 ) C891_=_C2491( C891 C2491 ) \nC891_=_C2492( C891 C2492 ) C891_=_C2493( C891 C2493 ) C891_=_C2494( C891 C2494 ) C1171_=_C1287( C1171 C1287 ) C1171_=_C1334( C1171 C1334 ) C1171_=_C1358( C1171 C1358 ) \nC1171_=_C1382( C1171 C1382 ) C1171_=_C1475( C1171 C1475 ) C1171_=_C2140( C1171 C2140 ) C1171_=_C2476( C1171 C2476 ) C1171_=_C2477( C1171 C2477 ) C1171_=_C2478( C1171 C2478 ) \nC1171_=_C2479( C1171 C2479 ) C1171_=_C2480( C1171 C2480 ) C1171_=_C2481( C1171 C2481 ) C1171_=_C2482( C1171 C2482 ) C1171_=_C2483( C1171 C2483 ) C1171_=_C2484( C1171 C2484 ) \nC1171_=_C2485( C1171 C2485 ) C1171_=_C2486( C1171 C2486 ) C1171_=_C2487( C1171 C2487 ) C1171_=_C2488( C1171 C2488 ) C1171_=_C2489( C1171 C2489 ) C1171_=_C2490( C1171 C2490 ) \nC1171_=_C2491( C1171 C2491 ) C1171_=_C2492( C1171 C2492 ) C1171_=_C2493( C1171 C2493 ) C1171_=_C2494( C1171 C2494 ) C1287_=_C1334( C1287 C1334 ) C1287_=_C1358( C1287 C1358 ) \nC1287_=_C1382( C1287 C1382 ) C1287_=_C1475( C1287 C1475 ) C1287_=_C2140( C1287 C2140 ) C1287_=_C2476( C1287 C2476 ) C1287_=_C2477( C1287 C2477 ) C1287_=_C2478( C1287 C2478 ) \nC1287_=_C2479( C1287 C2479 ) C1287_=_C2480( C1287 C2480 ) C1287_=_C2481( C1287 C2481 ) C1287_=_C2482( C1287 C2482 ) C1287_=_C2483( C1287 C2483 ) C1287_=_C2484( C1287 C2484 ) \nC1287_=_C2485( C1287 C2485 ) C1287_=_C2486( C1287 C2486 ) C1287_=_C2487( C1287 C2487 ) C1287_=_C2488( C1287 C2488 ) C1287_=_C2489( C1287 C2489 ) C1287_=_C2490( C1287 C2490 ) \nC1287_=_C2491( C1287 C2491 ) C1287_=_C2492( C1287 C2492 ) C1287_=_C2493( C1287 C2493 ) C1287_=_C2494( C1287 C2494 ) C1334_=_C1358( C1334 C1358 ) C1334_=_C1382( C1334 C1382 ) \nC1334_=_C1475( C1334 C1475 ) C1334_=_C2140( C1334 C2140 ) C1334_=_C2476( C1334 C2476 ) C1334_=_C2477( C1334 C2477 ) C1334_=_C2478( C1334 C2478 ) C1334_=_C2479( C1334 C2479 ) \nC1334_=_C2480( C1334 C2480 ) C1334_=_C2481( C1334 C2481 ) C1334_=_C2482( C1334 C2482 ) C1334_=_C2483( C1334 C2483 ) C1334_=_C2484( C1334 C2484 ) C1334_=_C2485( C1334 C2485 ) \nC1334_=_C2486( C1334 C2486 ) C1334_=_C2487( C1334 C2487 ) C1334_=_C2488( C1334 C2488 ) C1334_=_C2489( C1334 C2489 ) C1334_=_C2490( C1334 C2490 ) C1334_=_C2491( C1334 C2491 ) \nC1334_=_C2492( C1334 C2492 ) C1334_=_C2493( C1334 C2493 ) C1334_=_C2494( C1334 C2494 ) C1358_=_C1382( C1358 C1382 ) C1358_=_C1475( C1358 C1475 ) C1358_=_C2140( C1358 C2140 ) \nC1358_=_C2476( C1358 C2476 ) C1358_=_C2477( C1358 C2477 ) C1358_=_C2478( C1358 C2478 ) C1358_=_C2479( C1358 C2479 ) C1358_=_C2480( C1358 C2480 ) C1358_=_C2481( C1358 C2481 ) \nC1358_=_C2482( C1358 C2482 ) C1358_=_C2483( C1358 C2483 ) C1358_=_C2484( C1358 C2484 ) C1358_=_C2485( C1358 C2485 ) C1358_=_C2486( C1358 C2486 ) C1358_=_C2487( C1358 C2487 ) \nC1358_=_C2488( C1358 C2488 ) C1358_=_C2489( C1358 C2489 ) C1358_=_C2490( C1358 C2490 ) C1358_=_C2491( C1358 C2491 ) C1358_=_C2492( C1358 C2492 ) C1358_=_C2493( C1358 C2493 ) \nC1358_=_C2494( C1358 C2494 ) C1382_=_C1383( C1382 C1383 ) C1382_=_C1475( C1382 C1475 ) C1382_=_C2140( C1382 C2140 ) C1382_=_C2476( C1382 C2476 ) C1382_=_C2477( C1382 C2477 ) \nC1382_=_C2478( C1382 C2478 ) C1382_=_C2479( C1382 C2479 ) C1382_=_C2480( C1382 C2480 ) C1382_=_C2481( C1382 C2481 ) C1382_=_C2482( C1382 C2482 ) C1382_=_C2483( C1382 C2483 ) \nC1382_=_C2484( C1382 C2484 ) C1382_=_C2485( C1382 C2485 ) C1382_=_C2486( C1382 C2486 ) C1382_=_C2487( C1382 C2487 ) C1382_=_C2488( C1382 C2488 ) C1382_=_C2489( C1382 C2489 ) \nC1382_=_C2490( C1382 C2490 ) C1382_=_C2491( C1382 C2491 ) C1382_=_C2492( C1382 C2492 ) C1382_=_C2493( C1382 C2493 ) C1382_=_C2494( C1382 C2494 ) C1383_=_C1476( C1383 C1476 ) \nC1383_=_C2218( C1383 C2218 ) C1383_=_C2319( C1383 C2319 ) C1383_=_C2476( C1383 C2476 ) C1383_=_C2546( C1383 C2546 ) C1383_=_C2547( C1383 C2547 ) C1383_=_C2548( C1383 C2548 ) \nC1383_=_C2549( C1383 C2549 ) C1383_=_C2550( C1383 C2550 ) C1383_=_C2551( C1383 C2551 ) C1383_=_C2552( C1383 C2552 ) C1383_=_C2553( C1383 C2553 ) C1383_=_C2554( C1383 C2554 ) \nC1383_=_C2555( C1383 C2555 ) C1383_=_C2556( C1383 C2556 ) C1383_=_C2557( C1383 C2557 ) C1383_=_C2558( C1383 C2558 ) C1383_=_C2559( C1383 C2559 ) C1383_=_C2560( C1383 C2560 ) \nC1383_=_C2561( C1383 C2561 ) C1383_=_C2562( C1383 C2562 ) C1475_=_C1476( C1475 C1476 ) C1475_=_C2140( C1475 C2140 ) C1475_=_C2476( C1475 C2476 ) C1475_=_C2477( C1475 C2477 ) \nC1475_=_C2478( C1475 C2478 ) C1475_=_C2479( C1475 C2479 ) C1475_=_C2480( C1475 C2480 ) C1475_=_C2481( C1475 C2481 ) C1475_=_C2482( C1475 C2482 ) C1475_=_C2483( C1475 C2483 ) \nC1475_=_C2484( C1475 C2484 ) C1475_=_C2485( C1475 C2485 ) C1475_=_C2486( C1475 C2486 ) C1475_=_C2487( C1475 C2487 ) C1475_=_C2488( C1475 C2488 ) C1475_=_C2489( C1475 C2489 ) \nC1475_=_C2490( C1475 C2490 ) C1475_=_C2491( C1475 C2491 ) C1475_=_C2492( C1475 C2492 ) C1475_=_C2493( C1475 C2493 ) C1475_=_C2494( C1475 C2494 ) C1476_=_C2218( C1476 C2218 ) \nC1476_=_C2319( C1476 C2319 ) C1476_=_C2476( C1476 C2476 ) C1476_=_C2546( C1476 C2546 ) C1476_=_C2547( C1476 C2547 ) C1476_=_C2548( C1476 C2548 ) C1476_=_C2549( C1476 C2549 ) \nC1476_=_C2550( C1476 C2550 ) C1476_=_C2551( C1476 C2551 ) C1476_=_C2552( C1476 C2552 ) C1476_=_C2553( C1476 C2553 ) C1476_=_C2554( C1476 C2554 ) C1476_=_C2555( C1476 C2555 ) \nC1476_=_C2556( C1476 C2556 ) C1476_=_C2557( C1476 C2557 ) C1476_=_C2558( C1476 C2558 ) C1476_=_C2559( C1476 C2559 ) C1476_=_C2560( C1476 C2560 ) C1476_=_C2561( C1476 C2561 ) \nC1476_=_C2562( C1476 C2562 ) C2140_=_C2476( C2140 C2476 ) C2140_=_C2477( C2140 C2477 ) C2140_=_C2478( C2140 C2478 ) C2140_=_C2479( C2140 C2479 ) C2140_=_C2480( C2140 C2480 ) \nC2140_=_C2481( C2140 C2481 ) C2140_=_C2482( C2140 C2482 ) C2140_=_C2483( C2140 C2483 ) C2140_=_C2484( C2140 C2484 ) C2140_=_C2485( C2140 C2485 ) C2140_=_C2486( C2140 C2486 ) \nC2140_=_C2487( C2140 C2487 ) C2140_=_C2488( C2140 C2488 ) C2140_=_C2489( C2140 C2489 ) C2140_=_C2490( C2140 C2490 ) C2140_=_C2491( C2140 C2491 ) C2140_=_C2492( C2140 C2492 ) \nC2140_=_C2493( C2140 C2493 ) C2140_=_C2494( C2140 C2494 ) C2218_=_C2319( C2218 C2319 ) C2218_=_C2476( C2218 C2476 ) C2218_=_C2546( C2218 C2546 ) C2218_=_C2547( C2218 C2547 ) \nC2218_=_C2548( C2218 C2548 ) C2218_=_C2549( C2218 C2549 ) C2218_=_C2550( C2218 C2550 ) C2218_=_C2551( C2218 C2551 ) C2218_=_C2552( C2218 C2552 ) C2218_=_C2553( C2218 C2553 ) \nC2218_=_C2554( C2218 C2554 ) C2218_=_C2555( C2218 C2555 ) C2218_=_C2556( C2218 C2556 ) C2218_=_C2557( C2218 C2557 ) C2218_=_C2558( C2218 C2558 ) C2218_=_C2559( C2218 C2559 ) \nC2218_=_C2560( C2218 C2560 ) C2218_=_C2561( C2218 C2561 ) C2218_=_C2562( C2218 C2562 ) C2319_=_C2476( C2319 C2476 ) C2319_=_C2546( C2319 C2546 ) C2319_=_C2547( C2319 C2547 ) \nC2319_=_C2548( C2319 C2548 ) C2319_=_C2549( C2319 C2549 ) C2319_=_C2550( C2319 C2550 ) C2319_=_C2551( C2319 C2551 ) C2319_=_C2552( C2319 C2552 ) C2319_=_C2553( C2319 C2553 ) \nC2319_=_C2554( C2319 C2554 ) C2319_=_C2555( C2319 C2555 ) C2319_=_C2556( C2319 C2556 ) C2319_=_C2557( C2319 C2557 ) C2319_=_C2558( C2319 C2558 ) C2319_=_C2559( C2319 C2559 ) \nC2319_=_C2560( C2319 C2560 ) C2319_=_C2561( C2319 C2561 ) C2319_=_C2562( C2319 C2562 ) C2476_=_C2477( C2476 C2477 ) C2476_=_C2478( C2476 C2478 ) C2476_=_C2479( C2476 C2479 ) \nC2476_=_C2480( C2476 C2480 ) C2476_=_C2481( C2476 C2481 ) C2476_=_C2482( C2476 C2482 ) C2476_=_C2483( C2476 C2483 ) C2476_=_C2484( C2476 C2484 ) C2476_=_C2485( C2476 C2485 ) \nC2476_=_C2486( C2476 C2486 ) C2476_=_C2487( C2476 C2487 ) C2476_=_C2488( C2476 C2488 ) C2476_=_C2489( C2476 C2489 ) C2476_=_C2490( C2476 C2490 ) C2476_=_C2491( C2476 C2491 ) \nC2476_=_C2492( C2476 C2492 ) C2476_=_C2493( C2476 C2493 ) C2476_=_C2494( C2476 C2494 ) C2476_=_C2546( C2476 C2546 ) C2476_=_C2547( C2476 C2547 ) C2476_=_C2548( C2476 C2548 ) \nC2476_=_C2549( C2476 C2549 ) C2476_=_C2550( C2476 C2550 ) C2476_=_C2551( C2476 C2551 ) C2476_=_C2552( C2476 C2552 ) C2476_=_C2553( C2476 C2553 ) C2476_=_C2554( C2476 C2554 ) \nC2476_=_C2555( C2476 C2555 ) C2476_=_C2556( C2476 C2556 ) C2476_=_C2557( C2476 C2557 ) C2476_=_C2558( C2476 C2558 ) C2476_=_C2559( C2476 C2559 ) C2476_=_C2560( C2476 C2560 ) \nC2476_=_C2561( C2476 C2561 ) C2476_=_C2562( C2476 C2562 ) C2477_=_C2478( C2477 C2478 ) C2477_=_C2479( C2477 C2479 ) C2477_=_C2480( C2477 C2480 ) C2477_=_C2481( C2477 C2481 ) \nC2477_=_C2482( C2477 C2482 ) C2477_=_C2483( C2477 C2483 ) C2477_=_C2484( C2477 C2484 ) C2477_=_C2485( C2477 C2485 ) C2477_=_C2486( C2477 C2486 ) C2477_=_C2487( C2477 C2487 ) \nC2477_=_C2488(</w:t>
      </w:r>
    </w:p>
    <w:p>
      <w:pPr>
        <w:pStyle w:val="PreformattedText"/>
        <w:bidi w:val="0"/>
        <w:spacing w:before="0" w:after="0"/>
        <w:jc w:val="left"/>
        <w:rPr/>
      </w:pPr>
      <w:r>
        <w:rPr/>
        <w:t xml:space="preserve"> </w:t>
      </w:r>
      <w:r>
        <w:rPr/>
        <w:t>C2477 C2488 ) C2477_=_C2489( C2477 C2489 ) C2477_=_C2490( C2477 C2490 ) C2477_=_C2491( C2477 C2491 ) C2477_=_C2492( C2477 C2492 ) C2477_=_C2493( C2477 C2493 ) \nC2477_=_C2494( C2477 C2494 ) C2478_=_C2479( C2478 C2479 ) C2478_=_C2480( C2478 C2480 ) C2478_=_C2481( C2478 C2481 ) C2478_=_C2482( C2478 C2482 ) C2478_=_C2483( C2478 C2483 ) \nC2478_=_C2484( C2478 C2484 ) C2478_=_C2485( C2478 C2485 ) C2478_=_C2486( C2478 C2486 ) C2478_=_C2487( C2478 C2487 ) C2478_=_C2488( C2478 C2488 ) C2478_=_C2489( C2478 C2489 ) \nC2478_=_C2490( C2478 C2490 ) C2478_=_C2491( C2478 C2491 ) C2478_=_C2492( C2478 C2492 ) C2478_=_C2493( C2478 C2493 ) C2478_=_C2494( C2478 C2494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1( C2479 C2491 ) C2479_=_C2492( C2479 C2492 ) \nC2479_=_C2493( C2479 C2493 ) C2479_=_C2494( C2479 C2494 ) C2480_=_C2481( C2480 C2481 ) C2480_=_C2482( C2480 C2482 ) C2480_=_C2483( C2480 C2483 ) C2480_=_C2484( C2480 C2484 ) \nC2480_=_C2485( C2480 C2485 ) C2480_=_C2486( C2480 C2486 ) C2480_=_C2487( C2480 C2487 ) C2480_=_C2488( C2480 C2488 ) C2480_=_C2489( C2480 C2489 ) C2480_=_C2490( C2480 C2490 ) \nC2480_=_C2491( C2480 C2491 ) C2480_=_C2492( C2480 C2492 ) C2480_=_C2493( C2480 C2493 ) C2480_=_C2494( C2480 C2494 ) C2480_=_C2548( C2480 C2548 ) C2481_=_C2482( C2481 C2482 ) \nC2481_=_C2483( C2481 C2483 ) C2481_=_C2484( C2481 C2484 ) C2481_=_C2485( C2481 C2485 ) C2481_=_C2486( C2481 C2486 ) C2481_=_C2487( C2481 C2487 ) C2481_=_C2488( C2481 C2488 ) \nC2481_=_C2489( C2481 C2489 ) C2481_=_C2490( C2481 C2490 ) C2481_=_C2491( C2481 C2491 ) C2481_=_C2492( C2481 C2492 ) C2481_=_C2493( C2481 C2493 ) C2481_=_C2494( C2481 C2494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494( C2482 C2494 ) \nC2482_=_C2551( C2482 C2551 ) C2483_=_C2484( C2483 C2484 ) C2483_=_C2485( C2483 C2485 ) C2483_=_C2486( C2483 C2486 ) C2483_=_C2487( C2483 C2487 ) C2483_=_C2488( C2483 C2488 ) \nC2483_=_C2489( C2483 C2489 ) C2483_=_C2490( C2483 C2490 ) C2483_=_C2491( C2483 C2491 ) C2483_=_C2492( C2483 C2492 ) C2483_=_C2493( C2483 C2493 ) C2483_=_C2494( C2483 C2494 ) \nC2484_=_C2485( C2484 C2485 ) C2484_=_C2486( C2484 C2486 ) C2484_=_C2487( C2484 C2487 ) C2484_=_C2488( C2484 C2488 ) C2484_=_C2489( C2484 C2489 ) C2484_=_C2490( C2484 C2490 ) \nC2484_=_C2491( C2484 C2491 ) C2484_=_C2492( C2484 C2492 ) C2484_=_C2493( C2484 C2493 ) C2484_=_C2494( C2484 C2494 ) C2485_=_C2486( C2485 C2486 ) C2485_=_C2487( C2485 C2487 ) \nC2485_=_C2488( C2485 C2488 ) C2485_=_C2489( C2485 C2489 ) C2485_=_C2490( C2485 C2490 ) C2485_=_C2491( C2485 C2491 ) C2485_=_C2492( C2485 C2492 ) C2485_=_C2493( C2485 C2493 ) \nC2485_=_C2494( C2485 C2494 ) C2486_=_C2487( C2486 C2487 ) C2486_=_C2488( C2486 C2488 ) C2486_=_C2489( C2486 C2489 ) C2486_=_C2490( C2486 C2490 ) C2486_=_C2491( C2486 C2491 ) \nC2486_=_C2492( C2486 C2492 ) C2486_=_C2493( C2486 C2493 ) C2486_=_C2494( C2486 C2494 ) C2486_=_C2553( C2486 C2553 ) C2487_=_C2488( C2487 C2488 ) C2487_=_C2489( C2487 C2489 ) \nC2487_=_C2490( C2487 C2490 ) C2487_=_C2491( C2487 C2491 ) C2487_=_C2492( C2487 C2492 ) C2487_=_C2493( C2487 C2493 ) C2487_=_C2494( C2487 C2494 ) C2488_=_C2489( C2488 C2489 ) \nC2488_=_C2490( C2488 C2490 ) C2488_=_C2491( C2488 C2491 ) C2488_=_C2492( C2488 C2492 ) C2488_=_C2493( C2488 C2493 ) C2488_=_C2494( C2488 C2494 ) C2488_=_C2554( C2488 C2554 ) \nC2489_=_C2490( C2489 C2490 ) C2489_=_C2491( C2489 C2491 ) C2489_=_C2492( C2489 C2492 ) C2489_=_C2493( C2489 C2493 ) C2489_=_C2494( C2489 C2494 ) C2489_=_C2555( C2489 C2555 ) \nC2490_=_C2491( C2490 C2491 ) C2490_=_C2492( C2490 C2492 ) C2490_=_C2493( C2490 C2493 ) C2490_=_C2494( C2490 C2494 ) C2490_=_C2559( C2490 C2559 ) C2491_=_C2492( C2491 C2492 ) \nC2491_=_C2493( C2491 C2493 ) C2491_=_C2494( C2491 C2494 ) C2491_=_C2560( C2491 C2560 ) C2492_=_C2493( C2492 C2493 ) C2492_=_C2494( C2492 C2494 ) C2493_=_C2494( C2493 C2494 ) \nC2494_=_C2562( C2494 C2562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58( C2546 C2558 ) C2546_=_C2559( C2546 C2559 ) C2546_=_C2560( C2546 C2560 ) C2546_=_C2561( C2546 C2561 ) C2546_=_C2562( C2546 C2562 ) C2547_=_C2548( C2547 C2548 ) \nC2547_=_C2549( C2547 C2549 ) C2547_=_C2550( C2547 C2550 ) C2547_=_C2551( C2547 C2551 ) C2547_=_C2552( C2547 C2552 ) C2547_=_C2553( C2547 C2553 ) C2547_=_C2554( C2547 C2554 ) \nC2547_=_C2555( C2547 C2555 ) C2547_=_C2556( C2547 C2556 ) C2547_=_C2557( C2547 C2557 ) C2547_=_C2558( C2547 C2558 ) C2547_=_C2559( C2547 C2559 ) C2547_=_C2560( C2547 C2560 ) \nC2547_=_C2561( C2547 C2561 ) C2547_=_C2562( C2547 C2562 ) C2548_=_C2549( C2548 C2549 ) C2548_=_C2550( C2548 C2550 ) C2548_=_C2551( C2548 C2551 ) C2548_=_C2552( C2548 C2552 ) \nC2548_=_C2553( C2548 C2553 ) C2548_=_C2554( C2548 C2554 ) C2548_=_C2555( C2548 C2555 ) C2548_=_C2556( C2548 C2556 ) C2548_=_C2557( C2548 C2557 ) C2548_=_C2558( C2548 C2558 ) \nC2548_=_C2559( C2548 C2559 ) C2548_=_C2560( C2548 C2560 ) C2548_=_C2561( C2548 C2561 ) C2548_=_C2562( C2548 C2562 ) C2549_=_C2550( C2549 C2550 ) C2549_=_C2551( C2549 C2551 ) \nC2549_=_C2552( C2549 C2552 ) C2549_=_C2553( C2549 C2553 ) C2549_=_C2554( C2549 C2554 ) C2549_=_C2555( C2549 C2555 ) C2549_=_C2556( C2549 C2556 ) C2549_=_C2557( C2549 C2557 ) \nC2549_=_C2558( C2549 C2558 ) C2549_=_C2559( C2549 C2559 ) C2549_=_C2560( C2549 C2560 ) C2549_=_C2561( C2549 C2561 ) C2549_=_C2562( C2549 C2562 ) C2550_=_C2551( C2550 C2551 ) \nC2550_=_C2552( C2550 C2552 ) C2550_=_C2553( C2550 C2553 ) C2550_=_C2554( C2550 C2554 ) C2550_=_C2555( C2550 C2555 ) C2550_=_C2556( C2550 C2556 ) C2550_=_C2557( C2550 C2557 ) \nC2550_=_C2558( C2550 C2558 ) C2550_=_C2559( C2550 C2559 ) C2550_=_C2560( C2550 C2560 ) C2550_=_C2561( C2550 C2561 ) C2550_=_C2562( C2550 C2562 ) C2551_=_C2552( C2551 C2552 ) \nC2551_=_C2553( C2551 C2553 ) C2551_=_C2554( C2551 C2554 ) C2551_=_C2555( C2551 C2555 ) C2551_=_C2556( C2551 C2556 ) C2551_=_C2557( C2551 C2557 ) C2551_=_C2558( C2551 C2558 ) \nC2551_=_C2559( C2551 C2559 ) C2551_=_C2560( C2551 C2560 ) C2551_=_C2561( C2551 C2561 ) C2551_=_C2562( C2551 C2562 ) C2552_=_C2553( C2552 C2553 ) C2552_=_C2554( C2552 C2554 ) \nC2552_=_C2555( C2552 C2555 ) C2552_=_C2556( C2552 C2556 ) C2552_=_C2557( C2552 C2557 ) C2552_=_C2558( C2552 C2558 ) C2552_=_C2559( C2552 C2559 ) C2552_=_C2560( C2552 C2560 ) \nC2552_=_C2561( C2552 C2561 ) C2552_=_C2562( C2552 C2562 ) C2553_=_C2554( C2553 C2554 ) C2553_=_C2555( C2553 C2555 ) C2553_=_C2556( C2553 C2556 ) C2553_=_C2557( C2553 C2557 ) \nC2553_=_C2558( C2553 C2558 ) C2553_=_C2559( C2553 C2559 ) C2553_=_C2560( C2553 C2560 ) C2553_=_C2561( C2553 C2561 ) C2553_=_C2562( C2553 C2562 ) C2554_=_C2555( C2554 C2555 ) \nC2554_=_C2556( C2554 C2556 ) C2554_=_C2557( C2554 C2557 ) C2554_=_C2558( C2554 C2558 ) C2554_=_C2559( C2554 C2559 ) C2554_=_C2560( C2554 C2560 ) C2554_=_C2561( C2554 C2561 ) \nC2554_=_C2562( C2554 C2562 ) C2555_=_C2556( C2555 C2556 ) C2555_=_C2557( C2555 C2557 ) C2555_=_C2558( C2555 C2558 ) C2555_=_C2559( C2555 C2559 ) C2555_=_C2560( C2555 C2560 ) \nC2555_=_C2561( C2555 C2561 ) C2555_=_C2562( C2555 C2562 ) C2556_=_C2557( C2556 C2557 ) C2556_=_C2558( C2556 C2558 ) C2556_=_C2559( C2556 C2559 ) C2556_=_C2560( C2556 C2560 ) \nC2556_=_C2561( C2556 C2561 ) C2556_=_C2562( C2556 C2562 ) C2557_=_C2558( C2557 C2558 ) C2557_=_C2559( C2557 C2559 ) C2557_=_C2560( C2557 C2560 ) C2557_=_C2561( C2557 C2561 ) \nC2557_=_C2562( C2557 C2562 ) C2558_=_C2559( C2558 C2559 ) C2558_=_C2560( C2558 C2560 ) C2558_=_C2561( C2558 C2561 ) C2558_=_C2562( C2558 C2562 ) C2559_=_C2560( C2559 C2560 ) \nC2559_=_C2561( C2559 C2561 ) C2559_=_C2562( C2559 C2562 ) C2560_=_C2561( C2560 C2561 ) C2560_=_C2562( C2560 C2562 ) C2561_=_C2562( C2561 C2562 ) "];143-&gt;220[label="54: C84 C108 C245 C278 C295 \nC474 C550 C891 C1171 C1287 C1334 \nC1358 C1382 C1383 C1475 C1476 C2140 \nC2218 C2319 C2477 C2478 C2479 C2480 \nC2481 C2482 C2483 C2484 C2485 C2486 \nC2487 C2488 C2489 C2490 C2491 C2492 \nC2493 C2494 C2546 C2547 C2548 C2549 \nC2550 C2551 C2552 C2553 C2554 C2555 \nC2556 C2557 C2558 C2559 C2560 C2561 \nC2562 \n712: C84_=_C108 ,C84_=_C245 ,C84_=_C278 ,C84_=_C295 ,C84_=_C550 ,\nC84_=_C1383 ,C84_=_C1476 ,C84_=_C2218 ,C84_=_C2319 ,C84_=_C2546 ,C84_=_C2547 ,\nC84_=_C2548 ,C84_=_C2549 ,C84_=_C2550 ,C84_=_C2551 ,C84_=_C2552 ,C84_=_C2553 ,\nC84_=_C2554 ,C84_=_C2555 ,C84_=_C2556 ,C84_=_C2557 ,C84_=_C2558 ,C84_=_C2559 ,\nC84_=_C2560 ,C84_=_C2561 ,C84_=_C2562 ,C108_=_C245 ,C108_=_C278 ,C108_=_C295 ,\nC108_=_C550 ,C108_=_C1383 ,C108_=_C1476 ,C108_=_C2218 ,C108_=_C2319 ,C108_=_C2546 ,\nC108_=_C2547 ,C108_=_C2548 ,C108_=_C2549 ,C108_=_C2550 ,C108_=_C2551 ,C108_=_C2552 ,\nC108_=_C2553 ,C108_=_C2554 ,C108_=_C2555 ,C108_=_C2556 ,C108_=_C2557 ,C108_=_C2558 ,\nC108_=_C2559 ,C108_=_C2560 ,C108_=_C2561 ,C108_=_C2562 ,C245_=_C278 ,C245_=_C295 ,\nC245_=_C550 ,C245_=_C1383 ,C245_=_C1476 ,C245_=_C2218 ,C245_=_C2319 ,C245_=_C2546 ,\nC245_=_C2547 ,C245_=_C2548 ,C245_=_C2549 ,C245_=_C2550 ,C245_=_C2551 ,C245_=_C2552 ,\nC245_=_C2553 ,C245_=_C2554 ,C245_=_C2555 ,C245_=_C2556 ,C245_=_C2557 ,C245_=_C2558 ,\nC245_=_C2559 ,C245_=_C2560 ,C245_=_C2561 ,C245_=_C2562 ,C278_=_C295 ,C278_=_C550 ,\nC278_=_C1383 ,C278_=_C1476 ,C278_=_C2218 ,C278_=_C2319 ,C278_=_C2546 ,C278_=_C2547</w:t>
      </w:r>
    </w:p>
    <w:p>
      <w:pPr>
        <w:pStyle w:val="PreformattedText"/>
        <w:bidi w:val="0"/>
        <w:spacing w:before="0" w:after="0"/>
        <w:jc w:val="left"/>
        <w:rPr/>
      </w:pPr>
      <w:r>
        <w:rPr/>
        <w:t xml:space="preserve"> </w:t>
      </w:r>
      <w:r>
        <w:rPr/>
        <w:t>,\nC278_=_C2548 ,C278_=_C2549 ,C278_=_C2550 ,C278_=_C2551 ,C278_=_C2552 ,C278_=_C2553 ,\nC278_=_C2554 ,C278_=_C2555 ,C278_=_C2556 ,C278_=_C2557 ,C278_=_C2558 ,C278_=_C2559 ,\nC278_=_C2560 ,C278_=_C2561 ,C278_=_C2562 ,C295_=_C550 ,C295_=_C1383 ,C295_=_C1476 ,\nC295_=_C2218 ,C295_=_C2319 ,C295_=_C2546 ,C295_=_C2547 ,C295_=_C2548 ,C295_=_C2549 ,\nC295_=_C2550 ,C295_=_C2551 ,C295_=_C2552 ,C295_=_C2553 ,C295_=_C2554 ,C295_=_C2555 ,\nC295_=_C2556 ,C295_=_C2557 ,C295_=_C2558 ,C295_=_C2559 ,C295_=_C2560 ,C295_=_C2561 ,\nC295_=_C2562 ,C474_=_C891 ,C474_=_C1171 ,C474_=_C1287 ,C474_=_C1334 ,C474_=_C1358 ,\nC474_=_C1382 ,C474_=_C1475 ,C474_=_C2140 ,C474_=_C2477 ,C474_=_C2478 ,C474_=_C2479 ,\nC474_=_C2480 ,C474_=_C2481 ,C474_=_C2482 ,C474_=_C2483 ,C474_=_C2484 ,C474_=_C2485 ,\nC474_=_C2486 ,C474_=_C2487 ,C474_=_C2488 ,C474_=_C2489 ,C474_=_C2490 ,C474_=_C2491 ,\nC474_=_C2492 ,C474_=_C2493 ,C474_=_C2494 ,C550_=_C1383 ,C550_=_C1476 ,C550_=_C2218 ,\nC550_=_C2319 ,C550_=_C2546 ,C550_=_C2547 ,C550_=_C2548 ,C550_=_C2549 ,C550_=_C2550 ,\nC550_=_C2551 ,C550_=_C2552 ,C550_=_C2553 ,C550_=_C2554 ,C550_=_C2555 ,C550_=_C2556 ,\nC550_=_C2557 ,C550_=_C2558 ,C550_=_C2559 ,C550_=_C2560 ,C550_=_C2561 ,C550_=_C2562 ,\nC891_=_C1171 ,C891_=_C1287 ,C891_=_C1334 ,C891_=_C1358 ,C891_=_C1382 ,C891_=_C1475 ,\nC891_=_C2140 ,C891_=_C2477 ,C891_=_C2478 ,C891_=_C2479 ,C891_=_C2480 ,C891_=_C2481 ,\nC891_=_C2482 ,C891_=_C2483 ,C891_=_C2484 ,C891_=_C2485 ,C891_=_C2486 ,C891_=_C2487 ,\nC891_=_C2488 ,C891_=_C2489 ,C891_=_C2490 ,C891_=_C2491 ,C891_=_C2492 ,C891_=_C2493 ,\nC891_=_C2494 ,C1171_=_C1287 ,C1171_=_C1334 ,C1171_=_C1358 ,C1171_=_C1382 ,C1171_=_C1475 ,\nC1171_=_C2140 ,C1171_=_C2477 ,C1171_=_C2478 ,C1171_=_C2479 ,C1171_=_C2480 ,C1171_=_C2481 ,\nC1171_=_C2482 ,C1171_=_C2483 ,C1171_=_C2484 ,C1171_=_C2485 ,C1171_=_C2486 ,C1171_=_C2487 ,\nC1171_=_C2488 ,C1171_=_C2489 ,C1171_=_C2490 ,C1171_=_C2491 ,C1171_=_C2492 ,C1171_=_C2493 ,\nC1171_=_C2494 ,C1287_=_C1334 ,C1287_=_C1358 ,C1287_=_C1382 ,C1287_=_C1475 ,C1287_=_C2140 ,\nC1287_=_C2477 ,C1287_=_C2478 ,C1287_=_C2479 ,C1287_=_C2480 ,C1287_=_C2481 ,C1287_=_C2482 ,\nC1287_=_C2483 ,C1287_=_C2484 ,C1287_=_C2485 ,C1287_=_C2486 ,C1287_=_C2487 ,C1287_=_C2488 ,\nC1287_=_C2489 ,C1287_=_C2490 ,C1287_=_C2491 ,C1287_=_C2492 ,C1287_=_C2493 ,C1287_=_C2494 ,\nC1334_=_C1358 ,C1334_=_C1382 ,C1334_=_C1475 ,C1334_=_C2140 ,C1334_=_C2477 ,C1334_=_C2478 ,\nC1334_=_C2479 ,C1334_=_C2480 ,C1334_=_C2481 ,C1334_=_C2482 ,C1334_=_C2483 ,C1334_=_C2484 ,\nC1334_=_C2485 ,C1334_=_C2486 ,C1334_=_C2487 ,C1334_=_C2488 ,C1334_=_C2489 ,C1334_=_C2490 ,\nC1334_=_C2491 ,C1334_=_C2492 ,C1334_=_C2493 ,C1334_=_C2494 ,C1358_=_C1382 ,C1358_=_C1475 ,\nC1358_=_C2140 ,C1358_=_C2477 ,C1358_=_C2478 ,C1358_=_C2479 ,C1358_=_C2480 ,C1358_=_C2481 ,\nC1358_=_C2482 ,C1358_=_C2483 ,C1358_=_C2484 ,C1358_=_C2485 ,C1358_=_C2486 ,C1358_=_C2487 ,\nC1358_=_C2488 ,C1358_=_C2489 ,C1358_=_C2490 ,C1358_=_C2491 ,C1358_=_C2492 ,C1358_=_C2493 ,\nC1358_=_C2494 ,C1382_=_C1383 ,C1382_=_C1475 ,C1382_=_C2140 ,C1382_=_C2477 ,C1382_=_C2478 ,\nC1382_=_C2479 ,C1382_=_C2480 ,C1382_=_C2481 ,C1382_=_C2482 ,C1382_=_C2483 ,C1382_=_C2484 ,\nC1382_=_C2485 ,C1382_=_C2486 ,C1382_=_C2487 ,C1382_=_C2488 ,C1382_=_C2489 ,C1382_=_C2490 ,\nC1382_=_C2491 ,C1382_=_C2492 ,C1382_=_C2493 ,C1382_=_C2494 ,C1383_=_C1476 ,C1383_=_C2218 ,\nC1383_=_C2319 ,C1383_=_C2546 ,C1383_=_C2547 ,C1383_=_C2548 ,C1383_=_C2549 ,C1383_=_C2550 ,\nC1383_=_C2551 ,C1383_=_C2552 ,C1383_=_C2553 ,C1383_=_C2554 ,C1383_=_C2555 ,C1383_=_C2556 ,\nC1383_=_C2557 ,C1383_=_C2558 ,C1383_=_C2559 ,C1383_=_C2560 ,C1383_=_C2561 ,C1383_=_C2562 ,\nC1475_=_C1476 ,C1475_=_C2140 ,C1475_=_C2477 ,C1475_=_C2478 ,C1475_=_C2479 ,C1475_=_C2480 ,\nC1475_=_C2481 ,C1475_=_C2482 ,C1475_=_C2483 ,C1475_=_C2484 ,C1475_=_C2485 ,C1475_=_C2486 ,\nC1475_=_C2487 ,C1475_=_C2488 ,C1475_=_C2489 ,C1475_=_C2490 ,C1475_=_C2491 ,C1475_=_C2492 ,\nC1475_=_C2493 ,C1475_=_C2494 ,C1476_=_C2218 ,C1476_=_C2319 ,C1476_=_C2546 ,C1476_=_C2547 ,\nC1476_=_C2548 ,C1476_=_C2549 ,C1476_=_C2550 ,C1476_=_C2551 ,C1476_=_C2552 ,C1476_=_C2553 ,\nC1476_=_C2554 ,C1476_=_C2555 ,C1476_=_C2556 ,C1476_=_C2557 ,C1476_=_C2558 ,C1476_=_C2559 ,\nC1476_=_C2560 ,C1476_=_C2561 ,C1476_=_C2562 ,C2140_=_C2477 ,C2140_=_C2478 ,C2140_=_C2479 ,\nC2140_=_C2480 ,C2140_=_C2481 ,C2140_=_C2482 ,C2140_=_C2483 ,C2140_=_C2484 ,C2140_=_C2485 ,\nC2140_=_C2486 ,C2140_=_C2487 ,C2140_=_C2488 ,C2140_=_C2489 ,C2140_=_C2490 ,C2140_=_C2491 ,\nC2140_=_C2492 ,C2140_=_C2493 ,C2140_=_C2494 ,C2218_=_C2319 ,C2218_=_C2546 ,C2218_=_C2547 ,\nC2218_=_C2548 ,C2218_=_C2549 ,C2218_=_C2550 ,C2218_=_C2551 ,C2218_=_C2552 ,C2218_=_C2553 ,\nC2218_=_C2554 ,C2218_=_C2555 ,C2218_=_C2556 ,C2218_=_C2557 ,C2218_=_C2558 ,C2218_=_C2559 ,\nC2218_=_C2560 ,C2218_=_C2561 ,C2218_=_C2562 ,C2319_=_C2546 ,C2319_=_C2547 ,C2319_=_C2548 ,\nC2319_=_C2549 ,C2319_=_C2550 ,C2319_=_C2551 ,C2319_=_C2552 ,C2319_=_C2553 ,C2319_=_C2554 ,\nC2319_=_C2555 ,C2319_=_C2556 ,C2319_=_C2557 ,C2319_=_C2558 ,C2319_=_C2559 ,C2319_=_C2560 ,\nC2319_=_C2561 ,C2319_=_C2562 ,C2477_=_C2478 ,C2477_=_C2479 ,C2477_=_C2480 ,C2477_=_C2481 ,\nC2477_=_C2482 ,C2477_=_C2483 ,C2477_=_C2484 ,C2477_=_C2485 ,C2477_=_C2486 ,C2477_=_C2487 ,\nC2477_=_C2488 ,C2477_=_C2489 ,C2477_=_C2490 ,C2477_=_C2491 ,C2477_=_C2492 ,C2477_=_C2493 ,\nC2477_=_C2494 ,C2478_=_C2479 ,C2478_=_C2480 ,C2478_=_C2481 ,C2478_=_C2482 ,C2478_=_C2483 ,\nC2478_=_C2484 ,C2478_=_C2485 ,C2478_=_C2486 ,C2478_=_C2487 ,C2478_=_C2488 ,C2478_=_C2489 ,\nC2478_=_C2490 ,C2478_=_C2491 ,C2478_=_C2492 ,C2478_=_C2493 ,C2478_=_C2494 ,C2479_=_C2480 ,\nC2479_=_C2481 ,C2479_=_C2482 ,C2479_=_C2483 ,C2479_=_C2484 ,C2479_=_C2485 ,C2479_=_C2486 ,\nC2479_=_C2487 ,C2479_=_C2488 ,C2479_=_C2489 ,C2479_=_C2490 ,C2479_=_C2491 ,C2479_=_C2492 ,\nC2479_=_C2493 ,C2479_=_C2494 ,C2480_=_C2481 ,C2480_=_C2482 ,C2480_=_C2483 ,C2480_=_C2484 ,\nC2480_=_C2485 ,C2480_=_C2486 ,C2480_=_C2487 ,C2480_=_C2488 ,C2480_=_C2489 ,C2480_=_C2490 ,\nC2480_=_C2491 ,C2480_=_C2492 ,C2480_=_C2493 ,C2480_=_C2494 ,C2480_=_C2548 ,C2481_=_C2482 ,\nC2481_=_C2483 ,C2481_=_C2484 ,C2481_=_C2485 ,C2481_=_C2486 ,C2481_=_C2487 ,C2481_=_C2488 ,\nC2481_=_C2489 ,C2481_=_C2490 ,C2481_=_C2491 ,C2481_=_C2492 ,C2481_=_C2493 ,C2481_=_C2494 ,\nC2482_=_C2483 ,C2482_=_C2484 ,C2482_=_C2485 ,C2482_=_C2486 ,C2482_=_C2487 ,C2482_=_C2488 ,\nC2482_=_C2489 ,C2482_=_C2490 ,C2482_=_C2491 ,C2482_=_C2492 ,C2482_=_C2493 ,C2482_=_C2494 ,\nC2482_=_C2551 ,C2483_=_C2484 ,C2483_=_C2485 ,C2483_=_C2486 ,C2483_=_C2487 ,C2483_=_C2488 ,\nC2483_=_C2489 ,C2483_=_C2490 ,C2483_=_C2491 ,C2483_=_C2492 ,C2483_=_C2493 ,C2483_=_C2494 ,\nC2484_=_C2485 ,C2484_=_C2486 ,C2484_=_C2487 ,C2484_=_C2488 ,C2484_=_C2489 ,C2484_=_C2490 ,\nC2484_=_C2491 ,C2484_=_C2492 ,C2484_=_C2493 ,C2484_=_C2494 ,C2485_=_C2486 ,C2485_=_C2487 ,\nC2485_=_C2488 ,C2485_=_C2489 ,C2485_=_C2490 ,C2485_=_C2491 ,C2485_=_C2492 ,C2485_=_C2493 ,\nC2485_=_C2494 ,C2486_=_C2487 ,C2486_=_C2488 ,C2486_=_C2489 ,C2486_=_C2490 ,C2486_=_C2491 ,\nC2486_=_C2492 ,C2486_=_C2493 ,C2486_=_C2494 ,C2486_=_C2553 ,C2487_=_C2488 ,C2487_=_C2489 ,\nC2487_=_C2490 ,C2487_=_C2491 ,C2487_=_C2492 ,C2487_=_C2493 ,C2487_=_C2494 ,C2488_=_C2489 ,\nC2488_=_C2490 ,C2488_=_C2491 ,C2488_=_C2492 ,C2488_=_C2493 ,C2488_=_C2494 ,C2488_=_C2554 ,\nC2489_=_C2490 ,C2489_=_C2491 ,C2489_=_C2492 ,C2489_=_C2493 ,C2489_=_C2494 ,C2489_=_C2555 ,\nC2490_=_C2491 ,C2490_=_C2492 ,C2490_=_C2493 ,C2490_=_C2494 ,C2490_=_C2559 ,C2491_=_C2492 ,\nC2491_=_C2493 ,C2491_=_C2494 ,C2491_=_C2560 ,C2492_=_C2493 ,C2492_=_C2494 ,C2493_=_C2494 ,\nC2494_=_C2562 ,C2546_=_C2547 ,C2546_=_C2548 ,C2546_=_C2549 ,C2546_=_C2550 ,C2546_=_C2551 ,\nC2546_=_C2552 ,C2546_=_C2553 ,C2546_=_C2554 ,C2546_=_C2555 ,C2546_=_C2556 ,C2546_=_C2557 ,\nC2546_=_C2558 ,C2546_=_C2559 ,C2546_=_C2560 ,C2546_=_C2561 ,C2546_=_C2562 ,C2547_=_C2548 ,\nC2547_=_C2549 ,C2547_=_C2550 ,C2547_=_C2551 ,C2547_=_C2552 ,C2547_=_C2553 ,C2547_=_C2554 ,\nC2547_=_C2555 ,C2547_=_C2556 ,C2547_=_C2557 ,C2547_=_C2558 ,C2547_=_C2559 ,C2547_=_C2560 ,\nC2547_=_C2561 ,C2547_=_C2562 ,C2548_=_C2549 ,C2548_=_C2550 ,C2548_=_C2551 ,C2548_=_C2552 ,\nC2548_=_C2553 ,C2548_=_C2554 ,C2548_=_C2555 ,C2548_=_C2556 ,C2548_=_C2557 ,C2548_=_C2558 ,\nC2548_=_C2559 ,C2548_=_C2560 ,C2548_=_C2561 ,C2548_=_C2562 ,C2549_=_C2550 ,C2549_=_C2551 ,\nC2549_=_C2552 ,C2549_=_C2553 ,C2549_=_C2554 ,C2549_=_C2555 ,C2549_=_C2556 ,C2549_=_C2557 ,\nC2549_=_C2558 ,C2549_=_C2559 ,C2549_=_C2560 ,C2549_=_C2561 ,C2549_=_C2562 ,C2550_=_C2551 ,\nC2550_=_C2552 ,C2550_=_C2553 ,C2550_=_C2554 ,C2550_=_C2555 ,C2550_=_C2556 ,C2550_=_C2557 ,\nC2550_=_C2558 ,C2550_=_C2559 ,C2550_=_C2560 ,C2550_=_C2561 ,C2550_=_C2562 ,C2551_=_C2552 ,\nC2551_=_C2553 ,C2551_=_C2554 ,C2551_=_C2555 ,C2551_=_C2556 ,C2551_=_C2557 ,C2551_=_C2558 ,\nC2551_=_C2559 ,C2551_=_C2560 ,C2551_=_C2561 ,C2551_=_C2562 ,C2552_=_C2553 ,C2552_=_C2554 ,\nC2552_=_C2555 ,C2552_=_C2556 ,C2552_=_C2557 ,C2552_=_C2558 ,C2552_=_C2559 ,C2552_=_C2560 ,\nC2552_=_C2561 ,C2552_=_C2562 ,C2553_=_C2554 ,C2553_=_C2555 ,C2553_=_C2556 ,C2553_=_C2557 ,\nC2553_=_C2558 ,C2553_=_C2559 ,C2553_=_C2560 ,C2553_=_C2561 ,C2553_=_C2562 ,C2554_=_C2555 ,\nC2554_=_C2556 ,C2554_=_C2557 ,C2554_=_C2558 ,C2554_=_C2559 ,C2554_=_C2560 ,C2554_=_C2561 ,\nC2554_=_C2562 ,C2555_=_C2556 ,C2555_=_C2557 ,C2555_=_C2558 ,C2555_=_C2559 ,C2555_=_C2560 ,\nC2555_=_C2561 ,C2555_=_C2562 ,C2556_=_C2557 ,C2556_=_C2558 ,C2556_=_C2559 ,C2556_=_C2560 ,\nC2556_=_C2561 ,C2556_=_C2562 ,C2557_=_C2558 ,C2557_=_C2559 ,C2557_=_C2560 ,C2557_=_C2561 ,\nC2557_=_C2562 ,C2558_=_C2559 ,C2558_=_C2560 ,C2558_=_C2561 ,C2558_=_C2562 ,C2559_=_C2560 ,\nC2559_=_C2561 ,C2559_=_C2562 ,C2560_=_C2561 ,C2560_=_C2562 ,C2561_=_C2562 ,"];221[shape=box, label="id:221 level: 6\n55: C441 C514 C599 C640 C728 \nC1306 C1326 C1378 C1379 C1380 C1381 \nC1382 C1383 C1384 C1385 C1386 C1387 \nC1388 C1389 C1390 C1391 C1392 C1393 \nC1394 C1395 C1396 C1397 C1398 C1399 \nC1400 C1401 C1402 C1403 C1486 C2490 \nC2526 C2559 C2663 C2709 C2847 C2959 \nC3040 C3421 C3619 C3633 C3679 C3714 \nC3816 C3938 C4012 C4020 C4079</w:t>
      </w:r>
    </w:p>
    <w:p>
      <w:pPr>
        <w:pStyle w:val="PreformattedText"/>
        <w:bidi w:val="0"/>
        <w:spacing w:before="0" w:after="0"/>
        <w:jc w:val="left"/>
        <w:rPr/>
      </w:pPr>
      <w:r>
        <w:rPr/>
        <w:t xml:space="preserve"> </w:t>
      </w:r>
      <w:r>
        <w:rPr/>
        <w:t>C4080 \nC4081 C4082 \n766: C441_=_C514( C441 C514 ) C441_=_C640( C441 C640 ) C441_=_C1306( C441 C1306 ) C441_=_C1326( C441 C1326 ) C441_=_C1400( C441 C1400 ) \nC441_=_C1486( C441 C1486 ) C441_=_C2490( C441 C2490 ) C441_=_C2526( C441 C2526 ) C441_=_C2559( C441 C2559 ) C441_=_C2663( C441 C2663 ) C441_=_C2709( C441 C2709 ) \nC441_=_C2847( C441 C2847 ) C441_=_C2959( C441 C2959 ) C441_=_C3040( C441 C3040 ) C441_=_C3421( C441 C3421 ) C441_=_C3619( C441 C3619 ) C441_=_C3633( C441 C3633 ) \nC441_=_C3679( C441 C3679 ) C441_=_C3714( C441 C3714 ) C441_=_C3816( C441 C3816 ) C441_=_C3938( C441 C3938 ) C441_=_C4012( C441 C4012 ) C441_=_C4020( C441 C4020 ) \nC441_=_C4079( C441 C4079 ) C441_=_C4080( C441 C4080 ) C441_=_C4081( C441 C4081 ) C441_=_C4082( C441 C4082 ) C514_=_C640( C514 C640 ) C514_=_C1306( C514 C1306 ) \nC514_=_C1326( C514 C1326 ) C514_=_C1400( C514 C1400 ) C514_=_C1486( C514 C1486 ) C514_=_C2490( C514 C2490 ) C514_=_C2526( C514 C2526 ) C514_=_C2559( C514 C2559 ) \nC514_=_C2663( C514 C2663 ) C514_=_C2709( C514 C2709 ) C514_=_C2847( C514 C2847 ) C514_=_C2959( C514 C2959 ) C514_=_C3040( C514 C3040 ) C514_=_C3421( C514 C3421 ) \nC514_=_C3619( C514 C3619 ) C514_=_C3633( C514 C3633 ) C514_=_C3679( C514 C3679 ) C514_=_C3714( C514 C3714 ) C514_=_C3816( C514 C3816 ) C514_=_C3938( C514 C3938 ) \nC514_=_C4012( C514 C4012 ) C514_=_C4020( C514 C4020 ) C514_=_C4079( C514 C4079 ) C514_=_C4080( C514 C4080 ) C514_=_C4081( C514 C4081 ) C514_=_C4082( C514 C4082 ) \nC599_=_C728( C599 C728 ) C599_=_C1378( C599 C1378 ) C599_=_C1379( C599 C1379 ) C599_=_C1380( C599 C1380 ) C599_=_C1381( C599 C1381 ) C599_=_C1382( C599 C1382 ) \nC599_=_C1383( C599 C1383 ) C599_=_C1384( C599 C1384 ) C599_=_C1385( C599 C1385 ) C599_=_C1386( C599 C1386 ) C599_=_C1387( C599 C1387 ) C599_=_C1388( C599 C1388 ) \nC599_=_C1389( C599 C1389 ) C599_=_C1390( C599 C1390 ) C599_=_C1391( C599 C1391 ) C599_=_C1392( C599 C1392 ) C599_=_C1393( C599 C1393 ) C599_=_C1394( C599 C1394 ) \nC599_=_C1395( C599 C1395 ) C599_=_C1396( C599 C1396 ) C599_=_C1397( C599 C1397 ) C599_=_C1398( C599 C1398 ) C599_=_C1399( C599 C1399 ) C599_=_C1400( C599 C1400 ) \nC599_=_C1401( C599 C1401 ) C599_=_C1402( C599 C1402 ) C599_=_C1403( C599 C1403 ) C640_=_C1306( C640 C1306 ) C640_=_C1326( C640 C1326 ) C640_=_C1400( C640 C1400 ) \nC640_=_C1486( C640 C1486 ) C640_=_C2490( C640 C2490 ) C640_=_C2526( C640 C2526 ) C640_=_C2559( C640 C2559 ) C640_=_C2663( C640 C2663 ) C640_=_C2709( C640 C2709 ) \nC640_=_C2847( C640 C2847 ) C640_=_C2959( C640 C2959 ) C640_=_C3040( C640 C3040 ) C640_=_C3421( C640 C3421 ) C640_=_C3619( C640 C3619 ) C640_=_C3633( C640 C3633 ) \nC640_=_C3679( C640 C3679 ) C640_=_C3714( C640 C3714 ) C640_=_C3816( C640 C3816 ) C640_=_C3938( C640 C3938 ) C640_=_C4012( C640 C4012 ) C640_=_C4020( C640 C4020 ) \nC640_=_C4079( C640 C4079 ) C640_=_C4080( C640 C4080 ) C640_=_C4081( C640 C4081 ) C640_=_C4082( C640 C4082 ) C728_=_C1378( C728 C1378 ) C728_=_C1379( C728 C1379 ) \nC728_=_C1380( C728 C1380 ) C728_=_C1381( C728 C1381 ) C728_=_C1382( C728 C1382 ) C728_=_C1383( C728 C1383 ) C728_=_C1384( C728 C1384 ) C728_=_C1385( C728 C1385 ) \nC728_=_C1386( C728 C1386 ) C728_=_C1387( C728 C1387 ) C728_=_C1388( C728 C1388 ) C728_=_C1389( C728 C1389 ) C728_=_C1390( C728 C1390 ) C728_=_C1391( C728 C1391 ) \nC728_=_C1392( C728 C1392 ) C728_=_C1393( C728 C1393 ) C728_=_C1394( C728 C1394 ) C728_=_C1395( C728 C1395 ) C728_=_C1396( C728 C1396 ) C728_=_C1397( C728 C1397 ) \nC728_=_C1398( C728 C1398 ) C728_=_C1399( C728 C1399 ) C728_=_C1400( C728 C1400 ) C728_=_C1401( C728 C1401 ) C728_=_C1402( C728 C1402 ) C728_=_C1403( C728 C1403 ) \nC1306_=_C1326( C1306 C1326 ) C1306_=_C1400( C1306 C1400 ) C1306_=_C1486( C1306 C1486 ) C1306_=_C2490( C1306 C2490 ) C1306_=_C2526( C1306 C2526 ) C1306_=_C2559( C1306 C2559 ) \nC1306_=_C2663( C1306 C2663 ) C1306_=_C2709( C1306 C2709 ) C1306_=_C2847( C1306 C2847 ) C1306_=_C2959( C1306 C2959 ) C1306_=_C3040( C1306 C3040 ) C1306_=_C3421( C1306 C3421 ) \nC1306_=_C3619( C1306 C3619 ) C1306_=_C3633( C1306 C3633 ) C1306_=_C3679( C1306 C3679 ) C1306_=_C3714( C1306 C3714 ) C1306_=_C3816( C1306 C3816 ) C1306_=_C3938( C1306 C3938 ) \nC1306_=_C4012( C1306 C4012 ) C1306_=_C4020( C1306 C4020 ) C1306_=_C4079( C1306 C4079 ) C1306_=_C4080( C1306 C4080 ) C1306_=_C4081( C1306 C4081 ) C1306_=_C4082( C1306 C4082 ) \nC1326_=_C1400( C1326 C1400 ) C1326_=_C1486( C1326 C1486 ) C1326_=_C2490( C1326 C2490 ) C1326_=_C2526( C1326 C2526 ) C1326_=_C2559( C1326 C2559 ) C1326_=_C2663( C1326 C2663 ) \nC1326_=_C2709( C1326 C2709 ) C1326_=_C2847( C1326 C2847 ) C1326_=_C2959( C1326 C2959 ) C1326_=_C3040( C1326 C3040 ) C1326_=_C3421( C1326 C3421 ) C1326_=_C3619( C1326 C3619 ) \nC1326_=_C3633( C1326 C3633 ) C1326_=_C3679( C1326 C3679 ) C1326_=_C3714( C1326 C3714 ) C1326_=_C3816( C1326 C3816 ) C1326_=_C3938( C1326 C3938 ) C1326_=_C4012( C1326 C4012 ) \nC1326_=_C4020( C1326 C4020 ) C1326_=_C4079( C1326 C4079 ) C1326_=_C4080( C1326 C4080 ) C1326_=_C4081( C1326 C4081 ) C1326_=_C4082( C1326 C4082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8_=_C1394( C1378 C1394 ) C1378_=_C1395( C1378 C1395 ) C1378_=_C1396( C1378 C1396 ) C1378_=_C1397( C1378 C1397 ) \nC1378_=_C1398( C1378 C1398 ) C1378_=_C1399( C1378 C1399 ) C1378_=_C1400( C1378 C1400 ) C1378_=_C1401( C1378 C1401 ) C1378_=_C1402( C1378 C1402 ) C1378_=_C1403( C1378 C1403 ) \nC1378_=_C1486( C1378 C1486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394( C1379 C1394 ) C1379_=_C1395( C1379 C1395 ) C1379_=_C1396( C1379 C1396 ) \nC1379_=_C1397( C1379 C1397 ) C1379_=_C1398( C1379 C1398 ) C1379_=_C1399( C1379 C1399 ) C1379_=_C1400( C1379 C1400 ) C1379_=_C1401( C1379 C1401 ) C1379_=_C1402( C1379 C1402 ) \nC1379_=_C1403( C1379 C1403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3( C1380 C1393 ) C1380_=_C1394( C1380 C1394 ) C1380_=_C1395( C1380 C1395 ) C1380_=_C1396( C1380 C1396 ) C1380_=_C1397( C1380 C1397 ) \nC1380_=_C1398( C1380 C1398 ) C1380_=_C1399( C1380 C1399 ) C1380_=_C1400( C1380 C1400 ) C1380_=_C1401( C1380 C1401 ) C1380_=_C1402( C1380 C1402 ) C1380_=_C1403( C1380 C1403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7( C1381 C1397 ) C1381_=_C1398( C1381 C1398 ) C1381_=_C1399( C1381 C1399 ) \nC1381_=_C1400( C1381 C1400 ) C1381_=_C1401( C1381 C1401 ) C1381_=_C1402( C1381 C1402 ) C1381_=_C1403( C1381 C1403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396( C1382 C1396 ) \nC1382_=_C1397( C1382 C1397 ) C1382_=_C1398( C1382 C1398 ) C1382_=_C1399( C1382 C1399 ) C1382_=_C1400( C1382 C1400 ) C1382_=_C1401( C1382 C1401 ) C1382_=_C1402( C1382 C1402 ) \nC1382_=_C1403( C1382 C1403 ) C1382_=_C2490( C1382 C2490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3_=_C1398( C1383 C1398 ) C1383_=_C1399( C1383 C1399 ) \nC1383_=_C1400( C1383 C1400 ) C1383_=_C1401( C1383 C1401 ) C1383_=_C1402( C1383 C1402 ) C1383_=_C1403( C1383 C1403 ) C1383_=_C2559( C1383 C2559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399( C1384 C1399 ) C1384_=_C1400( C1384 C1400 ) C1384_=_C1401( C1384 C1401 ) C1384_=_C1402( C1384 C1402 ) C1384_=_C1403( C1384 C1403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w:t>
      </w:r>
    </w:p>
    <w:p>
      <w:pPr>
        <w:pStyle w:val="PreformattedText"/>
        <w:bidi w:val="0"/>
        <w:spacing w:before="0" w:after="0"/>
        <w:jc w:val="left"/>
        <w:rPr/>
      </w:pPr>
      <w:r>
        <w:rPr/>
        <w:t xml:space="preserve"> </w:t>
      </w:r>
      <w:r>
        <w:rPr/>
        <w:t>) C1385_=_C1397( C1385 C1397 ) \nC1385_=_C1398( C1385 C1398 ) C1385_=_C1399( C1385 C1399 ) C1385_=_C1400( C1385 C1400 ) C1385_=_C1401( C1385 C1401 ) C1385_=_C1402( C1385 C1402 ) C1385_=_C1403( C1385 C1403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6_=_C1402( C1386 C1402 ) C1386_=_C1403( C1386 C1403 ) C1386_=_C2959( C1386 C2959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3( C1387 C1403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3421( C1389 C3421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1_=_C3679( C1391 C3679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3_=_C1394( C1393 C1394 ) \nC1393_=_C1395( C1393 C1395 ) C1393_=_C1396( C1393 C1396 ) C1393_=_C1397( C1393 C1397 ) C1393_=_C1398( C1393 C1398 ) C1393_=_C1399( C1393 C1399 ) C1393_=_C1400( C1393 C1400 ) \nC1393_=_C1401( C1393 C1401 ) C1393_=_C1402( C1393 C1402 ) C1393_=_C1403( C1393 C1403 ) C1394_=_C1395( C1394 C1395 ) C1394_=_C1396( C1394 C1396 ) C1394_=_C1397( C1394 C1397 ) \nC1394_=_C1398( C1394 C1398 ) C1394_=_C1399( C1394 C1399 ) C1394_=_C1400( C1394 C1400 ) C1394_=_C1401( C1394 C1401 ) C1394_=_C1402( C1394 C1402 ) C1394_=_C1403( C1394 C1403 ) \nC1394_=_C3816( C1394 C3816 ) C1395_=_C1396( C1395 C1396 ) C1395_=_C1397( C1395 C1397 ) C1395_=_C1398( C1395 C1398 ) C1395_=_C1399( C1395 C1399 ) C1395_=_C1400( C1395 C1400 ) \nC1395_=_C1401( C1395 C1401 ) C1395_=_C1402( C1395 C1402 ) C1395_=_C1403( C1395 C1403 ) C1396_=_C1397( C1396 C1397 ) C1396_=_C1398( C1396 C1398 ) C1396_=_C1399( C1396 C1399 ) \nC1396_=_C1400( C1396 C1400 ) C1396_=_C1401( C1396 C1401 ) C1396_=_C1402( C1396 C1402 ) C1396_=_C1403( C1396 C1403 ) C1397_=_C1398( C1397 C1398 ) C1397_=_C1399( C1397 C1399 ) \nC1397_=_C1400( C1397 C1400 ) C1397_=_C1401( C1397 C1401 ) C1397_=_C1402( C1397 C1402 ) C1397_=_C1403( C1397 C1403 ) C1398_=_C1399( C1398 C1399 ) C1398_=_C1400( C1398 C1400 ) \nC1398_=_C1401( C1398 C1401 ) C1398_=_C1402( C1398 C1402 ) C1398_=_C1403( C1398 C1403 ) C1398_=_C4020( C1398 C4020 ) C1399_=_C1400( C1399 C1400 ) C1399_=_C1401( C1399 C1401 ) \nC1399_=_C1402( C1399 C1402 ) C1399_=_C1403( C1399 C1403 ) C1400_=_C1401( C1400 C1401 ) C1400_=_C1402( C1400 C1402 ) C1400_=_C1403( C1400 C1403 ) C1400_=_C1486( C1400 C1486 ) \nC1400_=_C2490( C1400 C2490 ) C1400_=_C2526( C1400 C2526 ) C1400_=_C2559( C1400 C2559 ) C1400_=_C2663( C1400 C2663 ) C1400_=_C2709( C1400 C2709 ) C1400_=_C2847( C1400 C2847 ) \nC1400_=_C2959( C1400 C2959 ) C1400_=_C3040( C1400 C3040 ) C1400_=_C3421( C1400 C3421 ) C1400_=_C3619( C1400 C3619 ) C1400_=_C3633( C1400 C3633 ) C1400_=_C3679( C1400 C3679 ) \nC1400_=_C3714( C1400 C3714 ) C1400_=_C3816( C1400 C3816 ) C1400_=_C3938( C1400 C3938 ) C1400_=_C4012( C1400 C4012 ) C1400_=_C4020( C1400 C4020 ) C1400_=_C4079( C1400 C4079 ) \nC1400_=_C4080( C1400 C4080 ) C1400_=_C4081( C1400 C4081 ) C1400_=_C4082( C1400 C4082 ) C1401_=_C1402( C1401 C1402 ) C1401_=_C1403( C1401 C1403 ) C1401_=_C4079( C1401 C4079 ) \nC1402_=_C1403( C1402 C1403 ) C1402_=_C4080( C1402 C4080 ) C1486_=_C2490( C1486 C2490 ) C1486_=_C2526( C1486 C2526 ) C1486_=_C2559( C1486 C2559 ) C1486_=_C2663( C1486 C2663 ) \nC1486_=_C2709( C1486 C2709 ) C1486_=_C2847( C1486 C2847 ) C1486_=_C2959( C1486 C2959 ) C1486_=_C3040( C1486 C3040 ) C1486_=_C3421( C1486 C3421 ) C1486_=_C3619( C1486 C3619 ) \nC1486_=_C3633( C1486 C3633 ) C1486_=_C3679( C1486 C3679 ) C1486_=_C3714( C1486 C3714 ) C1486_=_C3816( C1486 C3816 ) C1486_=_C3938( C1486 C3938 ) C1486_=_C4012( C1486 C4012 ) \nC1486_=_C4020( C1486 C4020 ) C1486_=_C4079( C1486 C4079 ) C1486_=_C4080( C1486 C4080 ) C1486_=_C4081( C1486 C4081 ) C1486_=_C4082( C1486 C4082 ) C2490_=_C2526( C2490 C2526 ) \nC2490_=_C2559( C2490 C2559 ) C2490_=_C2663( C2490 C2663 ) C2490_=_C2709( C2490 C2709 ) C2490_=_C2847( C2490 C2847 ) C2490_=_C2959( C2490 C2959 ) C2490_=_C3040( C2490 C3040 ) \nC2490_=_C3421( C2490 C3421 ) C2490_=_C3619( C2490 C3619 ) C2490_=_C3633( C2490 C3633 ) C2490_=_C3679( C2490 C3679 ) C2490_=_C3714( C2490 C3714 ) C2490_=_C3816( C2490 C3816 ) \nC2490_=_C3938( C2490 C3938 ) C2490_=_C4012( C2490 C4012 ) C2490_=_C4020( C2490 C4020 ) C2490_=_C4079( C2490 C4079 ) C2490_=_C4080( C2490 C4080 ) C2490_=_C4081( C2490 C4081 ) \nC2490_=_C4082( C2490 C4082 ) C2526_=_C2559( C2526 C2559 ) C2526_=_C2663( C2526 C2663 ) C2526_=_C2709( C2526 C2709 ) C2526_=_C2847( C2526 C2847 ) C2526_=_C2959( C2526 C2959 ) \nC2526_=_C3040( C2526 C3040 ) C2526_=_C3421( C2526 C3421 ) C2526_=_C3619( C2526 C3619 ) C2526_=_C3633( C2526 C3633 ) C2526_=_C3679( C2526 C3679 ) C2526_=_C3714( C2526 C3714 ) \nC2526_=_C3816( C2526 C3816 ) C2526_=_C3938( C2526 C3938 ) C2526_=_C4012( C2526 C4012 ) C2526_=_C4020( C2526 C4020 ) C2526_=_C4079( C2526 C4079 ) C2526_=_C4080( C2526 C4080 ) \nC2526_=_C4081( C2526 C4081 ) C2526_=_C4082( C2526 C4082 ) C2559_=_C2663( C2559 C2663 ) C2559_=_C2709( C2559 C2709 ) C2559_=_C2847( C2559 C2847 ) C2559_=_C2959( C2559 C2959 ) \nC2559_=_C3040( C2559 C3040 ) C2559_=_C3421( C2559 C3421 ) C2559_=_C3619( C2559 C3619 ) C2559_=_C3633( C2559 C3633 ) C2559_=_C3679( C2559 C3679 ) C2559_=_C3714( C2559 C3714 ) \nC2559_=_C3816( C2559 C3816 ) C2559_=_C3938( C2559 C3938 ) C2559_=_C4012( C2559 C4012 ) C2559_=_C4020( C2559 C4020 ) C2559_=_C4079( C2559 C4079 ) C2559_=_C4080( C2559 C4080 ) \nC2559_=_C4081( C2559 C4081 ) C2559_=_C4082( C2559 C4082 ) C2663_=_C2709( C2663 C2709 ) C2663_=_C2847( C2663 C2847 ) C2663_=_C2959( C2663 C2959 ) C2663_=_C3040( C2663 C3040 ) \nC2663_=_C3421( C2663 C3421 ) C2663_=_C3619( C2663 C3619 ) C2663_=_C3633( C2663 C3633 ) C2663_=_C3679( C2663 C3679 ) C2663_=_C3714( C2663 C3714 ) C2663_=_C3816( C2663 C3816 ) \nC2663_=_C3938( C2663 C3938 ) C2663_=_C4012( C2663 C4012 ) C2663_=_C4020( C2663 C4020 ) C2663_=_C4079( C2663 C4079 ) C2663_=_C4080( C2663 C4080 ) C2663_=_C4081( C2663 C4081 ) \nC2663_=_C4082( C2663 C4082 ) C2709_=_C2847( C2709 C2847 ) C2709_=_C2959( C2709 C2959 ) C2709_=_C3040( C2709 C3040 ) C2709_=_C3421( C2709 C3421 ) C2709_=_C3619( C2709 C3619 ) \nC2709_=_C3633( C2709 C3633 ) C2709_=_C3679( C2709 C3679 ) C2709_=_C3714( C2709 C3714 ) C2709_=_C3816( C2709 C3816 ) C2709_=_C3938( C2709 C3938 ) C2709_=_C4012( C2709 C4012 ) \nC2709_=_C4020( C2709 C4020 ) C2709_=_C4079( C2709 C4079 ) C2709_=_C4080( C2709 C4080 ) C2709_=_C4081( C2709 C4081 ) C2709_=_C4082( C2709 C4082 ) C2847_=_C2959( C2847 C2959 ) \nC2847_=_C3040( C2847 C3040 ) C2847_=_C3421( C2847 C3421 ) C2847_=_C3619( C2847 C3619 ) C2847_=_C3633( C2847 C3633 ) C2847_=_C3679( C2847 C3679 ) C2847_=_C3714( C2847 C3714 ) \nC2847_=_C3816( C2847 C3816 ) C2847_=_C3938( C2847 C3938 ) C2847_=_C4012( C2847 C4012 ) C2847_=_C4020( C2847 C4020 ) C2847_=_C4079( C2847 C4079 ) C2847_=_C4080( C2847 C4080 ) \nC2847_=_C4081( C2847 C4081 ) C2847_=_C4082( C2847 C4082 ) C2959_=_C3040( C2959 C3040 ) C2959_=_C3421( C2959 C3421 ) C2959_=_C3619( C2959 C3619 ) C2959_=_C3633( C2959 C3633 ) \nC2959_=_C3679( C2959 C3679 ) C2959_=_C3714( C2959 C3714 ) C2959_=_C3816( C2959 C3816 ) C2959_=_C3938( C2959 C3938 ) C2959_=_C4012( C2959 C4012 ) C2959_=_C4020( C2959 C4020 ) \nC2959_=_C4079( C2959 C4079 ) C2959_=_C4080( C2959 C4080 ) C2959_=_C4081( C2959 C4081 ) C2959_=_C4082( C2959 C4082 ) C3040_=_C3421( C3040 C3421 ) C3040_=_C3619( C3040 C3619 ) \nC3040_=_C3633( C3040 C3633 ) C3040_=_C3679( C3040 C3679 ) C3040_=_C3714( C3040 C3714 ) C3040_=_C3816( C3040 C3816 ) C3040_=_C3938( C3040 C3938 ) C3040_=_C4012( C3040 C4012 ) \nC3040_=_C4020(</w:t>
      </w:r>
    </w:p>
    <w:p>
      <w:pPr>
        <w:pStyle w:val="PreformattedText"/>
        <w:bidi w:val="0"/>
        <w:spacing w:before="0" w:after="0"/>
        <w:jc w:val="left"/>
        <w:rPr/>
      </w:pPr>
      <w:r>
        <w:rPr/>
        <w:t xml:space="preserve"> </w:t>
      </w:r>
      <w:r>
        <w:rPr/>
        <w:t>C3040 C4020 ) C3040_=_C4079( C3040 C4079 ) C3040_=_C4080( C3040 C4080 ) C3040_=_C4081( C3040 C4081 ) C3040_=_C4082( C3040 C4082 ) C3421_=_C3619( C3421 C3619 ) \nC3421_=_C3633( C3421 C3633 ) C3421_=_C3679( C3421 C3679 ) C3421_=_C3714( C3421 C3714 ) C3421_=_C3816( C3421 C3816 ) C3421_=_C3938( C3421 C3938 ) C3421_=_C4012( C3421 C4012 ) \nC3421_=_C4020( C3421 C4020 ) C3421_=_C4079( C3421 C4079 ) C3421_=_C4080( C3421 C4080 ) C3421_=_C4081( C3421 C4081 ) C3421_=_C4082( C3421 C4082 ) C3619_=_C3633( C3619 C3633 ) \nC3619_=_C3679( C3619 C3679 ) C3619_=_C3714( C3619 C3714 ) C3619_=_C3816( C3619 C3816 ) C3619_=_C3938( C3619 C3938 ) C3619_=_C4012( C3619 C4012 ) C3619_=_C4020( C3619 C4020 ) \nC3619_=_C4079( C3619 C4079 ) C3619_=_C4080( C3619 C4080 ) C3619_=_C4081( C3619 C4081 ) C3619_=_C4082( C3619 C4082 ) C3633_=_C3679( C3633 C3679 ) C3633_=_C3714( C3633 C3714 ) \nC3633_=_C3816( C3633 C3816 ) C3633_=_C3938( C3633 C3938 ) C3633_=_C4012( C3633 C4012 ) C3633_=_C4020( C3633 C4020 ) C3633_=_C4079( C3633 C4079 ) C3633_=_C4080( C3633 C4080 ) \nC3633_=_C4081( C3633 C4081 ) C3633_=_C4082( C3633 C4082 ) C3679_=_C3714( C3679 C3714 ) C3679_=_C3816( C3679 C3816 ) C3679_=_C3938( C3679 C3938 ) C3679_=_C4012( C3679 C4012 ) \nC3679_=_C4020( C3679 C4020 ) C3679_=_C4079( C3679 C4079 ) C3679_=_C4080( C3679 C4080 ) C3679_=_C4081( C3679 C4081 ) C3679_=_C4082( C3679 C4082 ) C3714_=_C3816( C3714 C3816 ) \nC3714_=_C3938( C3714 C3938 ) C3714_=_C4012( C3714 C4012 ) C3714_=_C4020( C3714 C4020 ) C3714_=_C4079( C3714 C4079 ) C3714_=_C4080( C3714 C4080 ) C3714_=_C4081( C3714 C4081 ) \nC3714_=_C4082( C3714 C4082 ) C3816_=_C3938( C3816 C3938 ) C3816_=_C4012( C3816 C4012 ) C3816_=_C4020( C3816 C4020 ) C3816_=_C4079( C3816 C4079 ) C3816_=_C4080( C3816 C4080 ) \nC3816_=_C4081( C3816 C4081 ) C3816_=_C4082( C3816 C4082 ) C3938_=_C4012( C3938 C4012 ) C3938_=_C4020( C3938 C4020 ) C3938_=_C4079( C3938 C4079 ) C3938_=_C4080( C3938 C4080 ) \nC3938_=_C4081( C3938 C4081 ) C3938_=_C4082( C3938 C4082 ) C4012_=_C4020( C4012 C4020 ) C4012_=_C4079( C4012 C4079 ) C4012_=_C4080( C4012 C4080 ) C4012_=_C4081( C4012 C4081 ) \nC4012_=_C4082( C4012 C4082 ) C4020_=_C4079( C4020 C4079 ) C4020_=_C4080( C4020 C4080 ) C4020_=_C4081( C4020 C4081 ) C4020_=_C4082( C4020 C4082 ) C4079_=_C4080( C4079 C4080 ) \nC4079_=_C4081( C4079 C4081 ) C4079_=_C4082( C4079 C4082 ) C4080_=_C4081( C4080 C4081 ) C4080_=_C4082( C4080 C4082 ) C4081_=_C4082( C4081 C4082 ) "];143-&gt;221[label="54: C441 C514 C599 C640 C728 \nC1306 C1326 C1378 C1379 C1380 C1381 \nC1382 C1383 C1384 C1385 C1386 C1387 \nC1388 C1389 C1390 C1391 C1392 C1393 \nC1394 C1395 C1396 C1397 C1398 C1399 \nC1401 C1402 C1403 C1486 C2490 C2526 \nC2559 C2663 C2709 C2847 C2959 C3040 \nC3421 C3619 C3633 C3679 C3714 C3816 \nC3938 C4012 C4020 C4079 C4080 C4081 \nC4082 \n712: C441_=_C514 ,C441_=_C640 ,C441_=_C1306 ,C441_=_C1326 ,C441_=_C1486 ,\nC441_=_C2490 ,C441_=_C2526 ,C441_=_C2559 ,C441_=_C2663 ,C441_=_C2709 ,C441_=_C2847 ,\nC441_=_C2959 ,C441_=_C3040 ,C441_=_C3421 ,C441_=_C3619 ,C441_=_C3633 ,C441_=_C3679 ,\nC441_=_C3714 ,C441_=_C3816 ,C441_=_C3938 ,C441_=_C4012 ,C441_=_C4020 ,C441_=_C4079 ,\nC441_=_C4080 ,C441_=_C4081 ,C441_=_C4082 ,C514_=_C640 ,C514_=_C1306 ,C514_=_C1326 ,\nC514_=_C1486 ,C514_=_C2490 ,C514_=_C2526 ,C514_=_C2559 ,C514_=_C2663 ,C514_=_C2709 ,\nC514_=_C2847 ,C514_=_C2959 ,C514_=_C3040 ,C514_=_C3421 ,C514_=_C3619 ,C514_=_C3633 ,\nC514_=_C3679 ,C514_=_C3714 ,C514_=_C3816 ,C514_=_C3938 ,C514_=_C4012 ,C514_=_C4020 ,\nC514_=_C4079 ,C514_=_C4080 ,C514_=_C4081 ,C514_=_C4082 ,C599_=_C728 ,C599_=_C1378 ,\nC599_=_C1379 ,C599_=_C1380 ,C599_=_C1381 ,C599_=_C1382 ,C599_=_C1383 ,C599_=_C1384 ,\nC599_=_C1385 ,C599_=_C1386 ,C599_=_C1387 ,C599_=_C1388 ,C599_=_C1389 ,C599_=_C1390 ,\nC599_=_C1391 ,C599_=_C1392 ,C599_=_C1393 ,C599_=_C1394 ,C599_=_C1395 ,C599_=_C1396 ,\nC599_=_C1397 ,C599_=_C1398 ,C599_=_C1399 ,C599_=_C1401 ,C599_=_C1402 ,C599_=_C1403 ,\nC640_=_C1306 ,C640_=_C1326 ,C640_=_C1486 ,C640_=_C2490 ,C640_=_C2526 ,C640_=_C2559 ,\nC640_=_C2663 ,C640_=_C2709 ,C640_=_C2847 ,C640_=_C2959 ,C640_=_C3040 ,C640_=_C3421 ,\nC640_=_C3619 ,C640_=_C3633 ,C640_=_C3679 ,C640_=_C3714 ,C640_=_C3816 ,C640_=_C3938 ,\nC640_=_C4012 ,C640_=_C4020 ,C640_=_C4079 ,C640_=_C4080 ,C640_=_C4081 ,C640_=_C4082 ,\nC728_=_C1378 ,C728_=_C1379 ,C728_=_C1380 ,C728_=_C1381 ,C728_=_C1382 ,C728_=_C1383 ,\nC728_=_C1384 ,C728_=_C1385 ,C728_=_C1386 ,C728_=_C1387 ,C728_=_C1388 ,C728_=_C1389 ,\nC728_=_C1390 ,C728_=_C1391 ,C728_=_C1392 ,C728_=_C1393 ,C728_=_C1394 ,C728_=_C1395 ,\nC728_=_C1396 ,C728_=_C1397 ,C728_=_C1398 ,C728_=_C1399 ,C728_=_C1401 ,C728_=_C1402 ,\nC728_=_C1403 ,C1306_=_C1326 ,C1306_=_C1486 ,C1306_=_C2490 ,C1306_=_C2526 ,C1306_=_C2559 ,\nC1306_=_C2663 ,C1306_=_C2709 ,C1306_=_C2847 ,C1306_=_C2959 ,C1306_=_C3040 ,C1306_=_C3421 ,\nC1306_=_C3619 ,C1306_=_C3633 ,C1306_=_C3679 ,C1306_=_C3714 ,C1306_=_C3816 ,C1306_=_C3938 ,\nC1306_=_C4012 ,C1306_=_C4020 ,C1306_=_C4079 ,C1306_=_C4080 ,C1306_=_C4081 ,C1306_=_C4082 ,\nC1326_=_C1486 ,C1326_=_C2490 ,C1326_=_C2526 ,C1326_=_C2559 ,C1326_=_C2663 ,C1326_=_C2709 ,\nC1326_=_C2847 ,C1326_=_C2959 ,C1326_=_C3040 ,C1326_=_C3421 ,C1326_=_C3619 ,C1326_=_C3633 ,\nC1326_=_C3679 ,C1326_=_C3714 ,C1326_=_C3816 ,C1326_=_C3938 ,C1326_=_C4012 ,C1326_=_C4020 ,\nC1326_=_C4079 ,C1326_=_C4080 ,C1326_=_C4081 ,C1326_=_C4082 ,C1378_=_C1379 ,C1378_=_C1380 ,\nC1378_=_C1381 ,C1378_=_C1382 ,C1378_=_C1383 ,C1378_=_C1384 ,C1378_=_C1385 ,C1378_=_C1386 ,\nC1378_=_C1387 ,C1378_=_C1388 ,C1378_=_C1389 ,C1378_=_C1390 ,C1378_=_C1391 ,C1378_=_C1392 ,\nC1378_=_C1393 ,C1378_=_C1394 ,C1378_=_C1395 ,C1378_=_C1396 ,C1378_=_C1397 ,C1378_=_C1398 ,\nC1378_=_C1399 ,C1378_=_C1401 ,C1378_=_C1402 ,C1378_=_C1403 ,C1378_=_C1486 ,C1379_=_C1380 ,\nC1379_=_C1381 ,C1379_=_C1382 ,C1379_=_C1383 ,C1379_=_C1384 ,C1379_=_C1385 ,C1379_=_C1386 ,\nC1379_=_C1387 ,C1379_=_C1388 ,C1379_=_C1389 ,C1379_=_C1390 ,C1379_=_C1391 ,C1379_=_C1392 ,\nC1379_=_C1393 ,C1379_=_C1394 ,C1379_=_C1395 ,C1379_=_C1396 ,C1379_=_C1397 ,C1379_=_C1398 ,\nC1379_=_C1399 ,C1379_=_C1401 ,C1379_=_C1402 ,C1379_=_C1403 ,C1380_=_C1381 ,C1380_=_C1382 ,\nC1380_=_C1383 ,C1380_=_C1384 ,C1380_=_C1385 ,C1380_=_C1386 ,C1380_=_C1387 ,C1380_=_C1388 ,\nC1380_=_C1389 ,C1380_=_C1390 ,C1380_=_C1391 ,C1380_=_C1392 ,C1380_=_C1393 ,C1380_=_C1394 ,\nC1380_=_C1395 ,C1380_=_C1396 ,C1380_=_C1397 ,C1380_=_C1398 ,C1380_=_C1399 ,C1380_=_C1401 ,\nC1380_=_C1402 ,C1380_=_C1403 ,C1381_=_C1382 ,C1381_=_C1383 ,C1381_=_C1384 ,C1381_=_C1385 ,\nC1381_=_C1386 ,C1381_=_C1387 ,C1381_=_C1388 ,C1381_=_C1389 ,C1381_=_C1390 ,C1381_=_C1391 ,\nC1381_=_C1392 ,C1381_=_C1393 ,C1381_=_C1394 ,C1381_=_C1395 ,C1381_=_C1396 ,C1381_=_C1397 ,\nC1381_=_C1398 ,C1381_=_C1399 ,C1381_=_C1401 ,C1381_=_C1402 ,C1381_=_C1403 ,C1382_=_C1383 ,\nC1382_=_C1384 ,C1382_=_C1385 ,C1382_=_C1386 ,C1382_=_C1387 ,C1382_=_C1388 ,C1382_=_C1389 ,\nC1382_=_C1390 ,C1382_=_C1391 ,C1382_=_C1392 ,C1382_=_C1393 ,C1382_=_C1394 ,C1382_=_C1395 ,\nC1382_=_C1396 ,C1382_=_C1397 ,C1382_=_C1398 ,C1382_=_C1399 ,C1382_=_C1401 ,C1382_=_C1402 ,\nC1382_=_C1403 ,C1382_=_C2490 ,C1383_=_C1384 ,C1383_=_C1385 ,C1383_=_C1386 ,C1383_=_C1387 ,\nC1383_=_C1388 ,C1383_=_C1389 ,C1383_=_C1390 ,C1383_=_C1391 ,C1383_=_C1392 ,C1383_=_C1393 ,\nC1383_=_C1394 ,C1383_=_C1395 ,C1383_=_C1396 ,C1383_=_C1397 ,C1383_=_C1398 ,C1383_=_C1399 ,\nC1383_=_C1401 ,C1383_=_C1402 ,C1383_=_C1403 ,C1383_=_C2559 ,C1384_=_C1385 ,C1384_=_C1386 ,\nC1384_=_C1387 ,C1384_=_C1388 ,C1384_=_C1389 ,C1384_=_C1390 ,C1384_=_C1391 ,C1384_=_C1392 ,\nC1384_=_C1393 ,C1384_=_C1394 ,C1384_=_C1395 ,C1384_=_C1396 ,C1384_=_C1397 ,C1384_=_C1398 ,\nC1384_=_C1399 ,C1384_=_C1401 ,C1384_=_C1402 ,C1384_=_C1403 ,C1385_=_C1386 ,C1385_=_C1387 ,\nC1385_=_C1388 ,C1385_=_C1389 ,C1385_=_C1390 ,C1385_=_C1391 ,C1385_=_C1392 ,C1385_=_C1393 ,\nC1385_=_C1394 ,C1385_=_C1395 ,C1385_=_C1396 ,C1385_=_C1397 ,C1385_=_C1398 ,C1385_=_C1399 ,\nC1385_=_C1401 ,C1385_=_C1402 ,C1385_=_C1403 ,C1386_=_C1387 ,C1386_=_C1388 ,C1386_=_C1389 ,\nC1386_=_C1390 ,C1386_=_C1391 ,C1386_=_C1392 ,C1386_=_C1393 ,C1386_=_C1394 ,C1386_=_C1395 ,\nC1386_=_C1396 ,C1386_=_C1397 ,C1386_=_C1398 ,C1386_=_C1399 ,C1386_=_C1401 ,C1386_=_C1402 ,\nC1386_=_C1403 ,C1386_=_C2959 ,C1387_=_C1388 ,C1387_=_C1389 ,C1387_=_C1390 ,C1387_=_C1391 ,\nC1387_=_C1392 ,C1387_=_C1393 ,C1387_=_C1394 ,C1387_=_C1395 ,C1387_=_C1396 ,C1387_=_C1397 ,\nC1387_=_C1398 ,C1387_=_C1399 ,C1387_=_C1401 ,C1387_=_C1402 ,C1387_=_C1403 ,C1388_=_C1389 ,\nC1388_=_C1390 ,C1388_=_C1391 ,C1388_=_C1392 ,C1388_=_C1393 ,C1388_=_C1394 ,C1388_=_C1395 ,\nC1388_=_C1396 ,C1388_=_C1397 ,C1388_=_C1398 ,C1388_=_C1399 ,C1388_=_C1401 ,C1388_=_C1402 ,\nC1388_=_C1403 ,C1389_=_C1390 ,C1389_=_C1391 ,C1389_=_C1392 ,C1389_=_C1393 ,C1389_=_C1394 ,\nC1389_=_C1395 ,C1389_=_C1396 ,C1389_=_C1397 ,C1389_=_C1398 ,C1389_=_C1399 ,C1389_=_C1401 ,\nC1389_=_C1402 ,C1389_=_C1403 ,C1389_=_C3421 ,C1390_=_C1391 ,C1390_=_C1392 ,C1390_=_C1393 ,\nC1390_=_C1394 ,C1390_=_C1395 ,C1390_=_C1396 ,C1390_=_C1397 ,C1390_=_C1398 ,C1390_=_C1399 ,\nC1390_=_C1401 ,C1390_=_C1402 ,C1390_=_C1403 ,C1391_=_C1392 ,C1391_=_C1393 ,C1391_=_C1394 ,\nC1391_=_C1395 ,C1391_=_C1396 ,C1391_=_C1397 ,C1391_=_C1398 ,C1391_=_C1399 ,C1391_=_C1401 ,\nC1391_=_C1402 ,C1391_=_C1403 ,C1391_=_C3679 ,C1392_=_C1393 ,C1392_=_C1394 ,C1392_=_C1395 ,\nC1392_=_C1396 ,C1392_=_C1397 ,C1392_=_C1398 ,C1392_=_C1399 ,C1392_=_C1401 ,C1392_=_C1402 ,\nC1392_=_C1403 ,C1393_=_C1394 ,C1393_=_C1395 ,C1393_=_C1396 ,C1393_=_C1397 ,C1393_=_C1398 ,\nC1393_=_C1399 ,C1393_=_C1401 ,C1393_=_C1402 ,C1393_=_C1403 ,C1394_=_C1395 ,C1394_=_C1396 ,\nC1394_=_C1397 ,C1394_=_C1398 ,C1394_=_C1399 ,C1394_=_C1401 ,C1394_=_C1402 ,C1394_=_C1403 ,\nC1394_=_C3816 ,C1395_=_C1396 ,C1395_=_C1397 ,C1395_=_C1398 ,C1395_=_C1399 ,C1395_=_C1401 ,\nC1395_=_C1402 ,C1395_=_C1403 ,C1396_=_C1397 ,C1396_=_C1398 ,C1396_=_C1399 ,C1396_=_C1401 ,\nC1396_=_C1402 ,C1396_=_C1403 ,C1397_=_C1398 ,C1397_=_C1399 ,C1397_=_C1401 ,C1397_=_C1402 ,\nC1397_=_C1403 ,C1398_=_C1399 ,C1398_=_C1401 ,C1398_=_C1402 ,C1398_=_C1403 ,C1398_=_C4020</w:t>
      </w:r>
    </w:p>
    <w:p>
      <w:pPr>
        <w:pStyle w:val="PreformattedText"/>
        <w:bidi w:val="0"/>
        <w:spacing w:before="0" w:after="0"/>
        <w:jc w:val="left"/>
        <w:rPr/>
      </w:pPr>
      <w:r>
        <w:rPr/>
        <w:t xml:space="preserve"> </w:t>
      </w:r>
      <w:r>
        <w:rPr/>
        <w:t>,\nC1399_=_C1401 ,C1399_=_C1402 ,C1399_=_C1403 ,C1401_=_C1402 ,C1401_=_C1403 ,C1401_=_C4079 ,\nC1402_=_C1403 ,C1402_=_C4080 ,C1486_=_C2490 ,C1486_=_C2526 ,C1486_=_C2559 ,C1486_=_C2663 ,\nC1486_=_C2709 ,C1486_=_C2847 ,C1486_=_C2959 ,C1486_=_C3040 ,C1486_=_C3421 ,C1486_=_C3619 ,\nC1486_=_C3633 ,C1486_=_C3679 ,C1486_=_C3714 ,C1486_=_C3816 ,C1486_=_C3938 ,C1486_=_C4012 ,\nC1486_=_C4020 ,C1486_=_C4079 ,C1486_=_C4080 ,C1486_=_C4081 ,C1486_=_C4082 ,C2490_=_C2526 ,\nC2490_=_C2559 ,C2490_=_C2663 ,C2490_=_C2709 ,C2490_=_C2847 ,C2490_=_C2959 ,C2490_=_C3040 ,\nC2490_=_C3421 ,C2490_=_C3619 ,C2490_=_C3633 ,C2490_=_C3679 ,C2490_=_C3714 ,C2490_=_C3816 ,\nC2490_=_C3938 ,C2490_=_C4012 ,C2490_=_C4020 ,C2490_=_C4079 ,C2490_=_C4080 ,C2490_=_C4081 ,\nC2490_=_C4082 ,C2526_=_C2559 ,C2526_=_C2663 ,C2526_=_C2709 ,C2526_=_C2847 ,C2526_=_C2959 ,\nC2526_=_C3040 ,C2526_=_C3421 ,C2526_=_C3619 ,C2526_=_C3633 ,C2526_=_C3679 ,C2526_=_C3714 ,\nC2526_=_C3816 ,C2526_=_C3938 ,C2526_=_C4012 ,C2526_=_C4020 ,C2526_=_C4079 ,C2526_=_C4080 ,\nC2526_=_C4081 ,C2526_=_C4082 ,C2559_=_C2663 ,C2559_=_C2709 ,C2559_=_C2847 ,C2559_=_C2959 ,\nC2559_=_C3040 ,C2559_=_C3421 ,C2559_=_C3619 ,C2559_=_C3633 ,C2559_=_C3679 ,C2559_=_C3714 ,\nC2559_=_C3816 ,C2559_=_C3938 ,C2559_=_C4012 ,C2559_=_C4020 ,C2559_=_C4079 ,C2559_=_C4080 ,\nC2559_=_C4081 ,C2559_=_C4082 ,C2663_=_C2709 ,C2663_=_C2847 ,C2663_=_C2959 ,C2663_=_C3040 ,\nC2663_=_C3421 ,C2663_=_C3619 ,C2663_=_C3633 ,C2663_=_C3679 ,C2663_=_C3714 ,C2663_=_C3816 ,\nC2663_=_C3938 ,C2663_=_C4012 ,C2663_=_C4020 ,C2663_=_C4079 ,C2663_=_C4080 ,C2663_=_C4081 ,\nC2663_=_C4082 ,C2709_=_C2847 ,C2709_=_C2959 ,C2709_=_C3040 ,C2709_=_C3421 ,C2709_=_C3619 ,\nC2709_=_C3633 ,C2709_=_C3679 ,C2709_=_C3714 ,C2709_=_C3816 ,C2709_=_C3938 ,C2709_=_C4012 ,\nC2709_=_C4020 ,C2709_=_C4079 ,C2709_=_C4080 ,C2709_=_C4081 ,C2709_=_C4082 ,C2847_=_C2959 ,\nC2847_=_C3040 ,C2847_=_C3421 ,C2847_=_C3619 ,C2847_=_C3633 ,C2847_=_C3679 ,C2847_=_C3714 ,\nC2847_=_C3816 ,C2847_=_C3938 ,C2847_=_C4012 ,C2847_=_C4020 ,C2847_=_C4079 ,C2847_=_C4080 ,\nC2847_=_C4081 ,C2847_=_C4082 ,C2959_=_C3040 ,C2959_=_C3421 ,C2959_=_C3619 ,C2959_=_C3633 ,\nC2959_=_C3679 ,C2959_=_C3714 ,C2959_=_C3816 ,C2959_=_C3938 ,C2959_=_C4012 ,C2959_=_C4020 ,\nC2959_=_C4079 ,C2959_=_C4080 ,C2959_=_C4081 ,C2959_=_C4082 ,C3040_=_C3421 ,C3040_=_C3619 ,\nC3040_=_C3633 ,C3040_=_C3679 ,C3040_=_C3714 ,C3040_=_C3816 ,C3040_=_C3938 ,C3040_=_C4012 ,\nC3040_=_C4020 ,C3040_=_C4079 ,C3040_=_C4080 ,C3040_=_C4081 ,C3040_=_C4082 ,C3421_=_C3619 ,\nC3421_=_C3633 ,C3421_=_C3679 ,C3421_=_C3714 ,C3421_=_C3816 ,C3421_=_C3938 ,C3421_=_C4012 ,\nC3421_=_C4020 ,C3421_=_C4079 ,C3421_=_C4080 ,C3421_=_C4081 ,C3421_=_C4082 ,C3619_=_C3633 ,\nC3619_=_C3679 ,C3619_=_C3714 ,C3619_=_C3816 ,C3619_=_C3938 ,C3619_=_C4012 ,C3619_=_C4020 ,\nC3619_=_C4079 ,C3619_=_C4080 ,C3619_=_C4081 ,C3619_=_C4082 ,C3633_=_C3679 ,C3633_=_C3714 ,\nC3633_=_C3816 ,C3633_=_C3938 ,C3633_=_C4012 ,C3633_=_C4020 ,C3633_=_C4079 ,C3633_=_C4080 ,\nC3633_=_C4081 ,C3633_=_C4082 ,C3679_=_C3714 ,C3679_=_C3816 ,C3679_=_C3938 ,C3679_=_C4012 ,\nC3679_=_C4020 ,C3679_=_C4079 ,C3679_=_C4080 ,C3679_=_C4081 ,C3679_=_C4082 ,C3714_=_C3816 ,\nC3714_=_C3938 ,C3714_=_C4012 ,C3714_=_C4020 ,C3714_=_C4079 ,C3714_=_C4080 ,C3714_=_C4081 ,\nC3714_=_C4082 ,C3816_=_C3938 ,C3816_=_C4012 ,C3816_=_C4020 ,C3816_=_C4079 ,C3816_=_C4080 ,\nC3816_=_C4081 ,C3816_=_C4082 ,C3938_=_C4012 ,C3938_=_C4020 ,C3938_=_C4079 ,C3938_=_C4080 ,\nC3938_=_C4081 ,C3938_=_C4082 ,C4012_=_C4020 ,C4012_=_C4079 ,C4012_=_C4080 ,C4012_=_C4081 ,\nC4012_=_C4082 ,C4020_=_C4079 ,C4020_=_C4080 ,C4020_=_C4081 ,C4020_=_C4082 ,C4079_=_C4080 ,\nC4079_=_C4081 ,C4079_=_C4082 ,C4080_=_C4081 ,C4080_=_C4082 ,C4081_=_C4082 ,"];222[shape=box, label="id:222 level: 6\n55: C571 C643 C881 C939 C1008 \nC1166 C1188 C1261 C1349 C1597 C1621 \nC1622 C1623 C1624 C1625 C1626 C1627 \nC1628 C1629 C1630 C1631 C1632 C1633 \nC1634 C1635 C1636 C1637 C1638 C1639 \nC1640 C1641 C1642 C1643 C1725 C1858 \nC2069 C2666 C2737 C3050 C3348 C3387 \nC3576 C3635 C3654 C3717 C3737 C3965 \nC4014 C4023 C4050 C4081 C4091 C4095 \nC4100 C4101 \n765: C571_=_C939( C571 C939 ) C571_=_C1166( C571 C1166 ) C571_=_C1261( C571 C1261 ) C571_=_C1597( C571 C1597 ) C571_=_C1621( C571 C1621 ) \nC571_=_C1622( C571 C1622 ) C571_=_C1623( C571 C1623 ) C571_=_C1624( C571 C1624 ) C571_=_C1625( C571 C1625 ) C571_=_C1626( C571 C1626 ) C571_=_C1627( C571 C1627 ) \nC571_=_C1628( C571 C1628 ) C571_=_C1629( C571 C1629 ) C571_=_C1630( C571 C1630 ) C571_=_C1631( C571 C1631 ) C571_=_C1632( C571 C1632 ) C571_=_C1633( C571 C1633 ) \nC571_=_C1634( C571 C1634 ) C571_=_C1635( C571 C1635 ) C571_=_C1636( C571 C1636 ) C571_=_C1637( C571 C1637 ) C571_=_C1638( C571 C1638 ) C571_=_C1639( C571 C1639 ) \nC571_=_C1640( C571 C1640 ) C571_=_C1641( C571 C1641 ) C571_=_C1642( C571 C1642 ) C571_=_C1643( C571 C1643 ) C643_=_C881( C643 C881 ) C643_=_C1008( C643 C1008 ) \nC643_=_C1188( C643 C1188 ) C643_=_C1349( C643 C1349 ) C643_=_C1642( C643 C1642 ) C643_=_C1725( C643 C1725 ) C643_=_C1858( C643 C1858 ) C643_=_C2069( C643 C2069 ) \nC643_=_C2666( C643 C2666 ) C643_=_C2737( C643 C2737 ) C643_=_C3050( C643 C3050 ) C643_=_C3348( C643 C3348 ) C643_=_C3387( C643 C3387 ) C643_=_C3576( C643 C3576 ) \nC643_=_C3635( C643 C3635 ) C643_=_C3654( C643 C3654 ) C643_=_C3717( C643 C3717 ) C643_=_C3737( C643 C3737 ) C643_=_C3965( C643 C3965 ) C643_=_C4014( C643 C4014 ) \nC643_=_C4023( C643 C4023 ) C643_=_C4050( C643 C4050 ) C643_=_C4081( C643 C4081 ) C643_=_C4091( C643 C4091 ) C643_=_C4095( C643 C4095 ) C643_=_C4100( C643 C4100 ) \nC643_=_C4101( C643 C4101 ) C881_=_C1008( C881 C1008 ) C881_=_C1188( C881 C1188 ) C881_=_C1349( C881 C1349 ) C881_=_C1642( C881 C1642 ) C881_=_C1725( C881 C1725 ) \nC881_=_C1858( C881 C1858 ) C881_=_C2069( C881 C2069 ) C881_=_C2666( C881 C2666 ) C881_=_C2737( C881 C2737 ) C881_=_C3050( C881 C3050 ) C881_=_C3348( C881 C3348 ) \nC881_=_C3387( C881 C3387 ) C881_=_C3576( C881 C3576 ) C881_=_C3635( C881 C3635 ) C881_=_C3654( C881 C3654 ) C881_=_C3717( C881 C3717 ) C881_=_C3737( C881 C3737 ) \nC881_=_C3965( C881 C3965 ) C881_=_C4014( C881 C4014 ) C881_=_C4023( C881 C4023 ) C881_=_C4050( C881 C4050 ) C881_=_C4081( C881 C4081 ) C881_=_C4091( C881 C4091 ) \nC881_=_C4095( C881 C4095 ) C881_=_C4100( C881 C4100 ) C881_=_C4101( C881 C4101 ) C939_=_C1166( C939 C1166 ) C939_=_C1261( C939 C1261 ) C939_=_C1597( C939 C1597 ) \nC939_=_C1621( C939 C1621 ) C939_=_C1622( C939 C1622 ) C939_=_C1623( C939 C1623 ) C939_=_C1624( C939 C1624 ) C939_=_C1625( C939 C1625 ) C939_=_C1626( C939 C1626 ) \nC939_=_C1627( C939 C1627 ) C939_=_C1628( C939 C1628 ) C939_=_C1629( C939 C1629 ) C939_=_C1630( C939 C1630 ) C939_=_C1631( C939 C1631 ) C939_=_C1632( C939 C1632 ) \nC939_=_C1633( C939 C1633 ) C939_=_C1634( C939 C1634 ) C939_=_C1635( C939 C1635 ) C939_=_C1636( C939 C1636 ) C939_=_C1637( C939 C1637 ) C939_=_C1638( C939 C1638 ) \nC939_=_C1639( C939 C1639 ) C939_=_C1640( C939 C1640 ) C939_=_C1641( C939 C1641 ) C939_=_C1642( C939 C1642 ) C939_=_C1643( C939 C1643 ) C1008_=_C1188( C1008 C1188 ) \nC1008_=_C1349( C1008 C1349 ) C1008_=_C1642( C1008 C1642 ) C1008_=_C1725( C1008 C1725 ) C1008_=_C1858( C1008 C1858 ) C1008_=_C2069( C1008 C2069 ) C1008_=_C2666( C1008 C2666 ) \nC1008_=_C2737( C1008 C2737 ) C1008_=_C3050( C1008 C3050 ) C1008_=_C3348( C1008 C3348 ) C1008_=_C3387( C1008 C3387 ) C1008_=_C3576( C1008 C3576 ) C1008_=_C3635( C1008 C3635 ) \nC1008_=_C3654( C1008 C3654 ) C1008_=_C3717( C1008 C3717 ) C1008_=_C3737( C1008 C3737 ) C1008_=_C3965( C1008 C3965 ) C1008_=_C4014( C1008 C4014 ) C1008_=_C4023( C1008 C4023 ) \nC1008_=_C4050( C1008 C4050 ) C1008_=_C4081( C1008 C4081 ) C1008_=_C4091( C1008 C4091 ) C1008_=_C4095( C1008 C4095 ) C1008_=_C4100( C1008 C4100 ) C1008_=_C4101( C1008 C4101 ) \nC1166_=_C1188( C1166 C1188 ) C1166_=_C1261( C1166 C1261 ) C1166_=_C1597( C1166 C1597 ) C1166_=_C1621( C1166 C1621 ) C1166_=_C1622( C1166 C1622 ) C1166_=_C1623( C1166 C1623 ) \nC1166_=_C1624( C1166 C1624 ) C1166_=_C1625( C1166 C1625 ) C1166_=_C1626( C1166 C1626 ) C1166_=_C1627( C1166 C1627 ) C1166_=_C1628( C1166 C1628 ) C1166_=_C1629( C1166 C1629 ) \nC1166_=_C1630( C1166 C1630 ) C1166_=_C1631( C1166 C1631 ) C1166_=_C1632( C1166 C1632 ) C1166_=_C1633( C1166 C1633 ) C1166_=_C1634( C1166 C1634 ) C1166_=_C1635( C1166 C1635 ) \nC1166_=_C1636( C1166 C1636 ) C1166_=_C1637( C1166 C1637 ) C1166_=_C1638( C1166 C1638 ) C1166_=_C1639( C1166 C1639 ) C1166_=_C1640( C1166 C1640 ) C1166_=_C1641( C1166 C1641 ) \nC1166_=_C1642( C1166 C1642 ) C1166_=_C1643( C1166 C1643 ) C1188_=_C1349( C1188 C1349 ) C1188_=_C1642( C1188 C1642 ) C1188_=_C1725( C1188 C1725 ) C1188_=_C1858( C1188 C1858 ) \nC1188_=_C2069( C1188 C2069 ) C1188_=_C2666( C1188 C2666 ) C1188_=_C2737( C1188 C2737 ) C1188_=_C3050( C1188 C3050 ) C1188_=_C3348( C1188 C3348 ) C1188_=_C3387( C1188 C3387 ) \nC1188_=_C3576( C1188 C3576 ) C1188_=_C3635( C1188 C3635 ) C1188_=_C3654( C1188 C3654 ) C1188_=_C3717( C1188 C3717 ) C1188_=_C3737( C1188 C3737 ) C1188_=_C3965( C1188 C3965 ) \nC1188_=_C4014( C1188 C4014 ) C1188_=_C4023( C1188 C4023 ) C1188_=_C4050( C1188 C4050 ) C1188_=_C4081( C1188 C4081 ) C1188_=_C4091( C1188 C4091 ) C1188_=_C4095( C1188 C4095 ) \nC1188_=_C4100( C1188 C4100 ) C1188_=_C4101( C1188 C4101 ) C1261_=_C1597( C1261 C1597 ) C1261_=_C1621( C1261 C1621 ) C1261_=_C1622( C1261 C1622 ) C1261_=_C1623( C1261 C1623 ) \nC1261_=_C1624( C1261 C1624 ) C1261_=_C1625( C1261 C1625 ) C1261_=_C1626( C1261 C1626 ) C1261_=_C1627( C1261 C1627 ) C1261_=_C1628( C1261 C1628 ) C1261_=_C1629( C1261 C1629 ) \nC1261_=_C1630( C1261 C1630 ) C1261_=_C1631( C1261 C1631 ) C1261_=_C1632( C1261 C1632 ) C1261_=_C1633( C1261 C1633 ) C1261_=_C1634( C1261 C1634 ) C1261_=_C1635( C1261 C1635 ) \nC1261_=_C1636( C1261 C1636 ) C1261_=_C1637( C1261 C1637 ) C1261_=_C1638( C1261 C1638 ) C1261_=_C1639( C1261 C1639 ) C1261_=_C1640( C1261 C1640 ) C1261_=_C1641( C1261 C1641 ) \nC1261_=_C1642( C1261 C1642 ) C1261_=_C1643( C1261 C1643 ) C1349_=_C1642( C1349 C1642 ) C1349_=_C1725(</w:t>
      </w:r>
    </w:p>
    <w:p>
      <w:pPr>
        <w:pStyle w:val="PreformattedText"/>
        <w:bidi w:val="0"/>
        <w:spacing w:before="0" w:after="0"/>
        <w:jc w:val="left"/>
        <w:rPr/>
      </w:pPr>
      <w:r>
        <w:rPr/>
        <w:t xml:space="preserve"> </w:t>
      </w:r>
      <w:r>
        <w:rPr/>
        <w:t>C1349 C1725 ) C1349_=_C1858( C1349 C1858 ) C1349_=_C2069( C1349 C2069 ) \nC1349_=_C2666( C1349 C2666 ) C1349_=_C2737( C1349 C2737 ) C1349_=_C3050( C1349 C3050 ) C1349_=_C3348( C1349 C3348 ) C1349_=_C3387( C1349 C3387 ) C1349_=_C3576( C1349 C3576 ) \nC1349_=_C3635( C1349 C3635 ) C1349_=_C3654( C1349 C3654 ) C1349_=_C3717( C1349 C3717 ) C1349_=_C3737( C1349 C3737 ) C1349_=_C3965( C1349 C3965 ) C1349_=_C4014( C1349 C4014 ) \nC1349_=_C4023( C1349 C4023 ) C1349_=_C4050( C1349 C4050 ) C1349_=_C4081( C1349 C4081 ) C1349_=_C4091( C1349 C4091 ) C1349_=_C4095( C1349 C4095 ) C1349_=_C4100( C1349 C4100 ) \nC1349_=_C4101( C1349 C4101 ) C1597_=_C1621( C1597 C1621 ) C1597_=_C1622( C1597 C1622 ) C1597_=_C1623( C1597 C1623 ) C1597_=_C1624( C1597 C1624 ) C1597_=_C1625( C1597 C1625 ) \nC1597_=_C1626( C1597 C1626 ) C1597_=_C1627( C1597 C1627 ) C1597_=_C1628( C1597 C1628 ) C1597_=_C1629( C1597 C1629 ) C1597_=_C1630( C1597 C1630 ) C1597_=_C1631( C1597 C1631 ) \nC1597_=_C1632( C1597 C1632 ) C1597_=_C1633( C1597 C1633 ) C1597_=_C1634( C1597 C1634 ) C1597_=_C1635( C1597 C1635 ) C1597_=_C1636( C1597 C1636 ) C1597_=_C1637( C1597 C1637 ) \nC1597_=_C1638( C1597 C1638 ) C1597_=_C1639( C1597 C1639 ) C1597_=_C1640( C1597 C1640 ) C1597_=_C1641( C1597 C1641 ) C1597_=_C1642( C1597 C1642 ) C1597_=_C1643( C1597 C1643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36( C1621 C1636 ) C1621_=_C1637( C1621 C1637 ) C1621_=_C1638( C1621 C1638 ) C1621_=_C1639( C1621 C1639 ) \nC1621_=_C1640( C1621 C1640 ) C1621_=_C1641( C1621 C1641 ) C1621_=_C1642( C1621 C1642 ) C1621_=_C1643( C1621 C1643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2_=_C1636( C1622 C1636 ) \nC1622_=_C1637( C1622 C1637 ) C1622_=_C1638( C1622 C1638 ) C1622_=_C1639( C1622 C1639 ) C1622_=_C1640( C1622 C1640 ) C1622_=_C1641( C1622 C1641 ) C1622_=_C1642( C1622 C1642 ) \nC1622_=_C1643( C1622 C1643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5( C1623 C1635 ) C1623_=_C1636( C1623 C1636 ) C1623_=_C1637( C1623 C1637 ) C1623_=_C1638( C1623 C1638 ) C1623_=_C1639( C1623 C1639 ) C1623_=_C1640( C1623 C1640 ) \nC1623_=_C1641( C1623 C1641 ) C1623_=_C1642( C1623 C1642 ) C1623_=_C1643( C1623 C1643 ) C1623_=_C1858( C1623 C1858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8( C1624 C1638 ) \nC1624_=_C1639( C1624 C1639 ) C1624_=_C1640( C1624 C1640 ) C1624_=_C1641( C1624 C1641 ) C1624_=_C1642( C1624 C1642 ) C1624_=_C1643( C1624 C1643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5_=_C1637( C1625 C1637 ) C1625_=_C1638( C1625 C1638 ) \nC1625_=_C1639( C1625 C1639 ) C1625_=_C1640( C1625 C1640 ) C1625_=_C1641( C1625 C1641 ) C1625_=_C1642( C1625 C1642 ) C1625_=_C1643( C1625 C1643 ) C1625_=_C2069( C1625 C2069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6_=_C1641( C1626 C1641 ) C1626_=_C1642( C1626 C1642 ) C1626_=_C1643( C1626 C1643 ) C1627_=_C1628( C1627 C1628 ) \nC1627_=_C1629( C1627 C1629 ) C1627_=_C1630( C1627 C1630 ) C1627_=_C1631( C1627 C1631 ) C1627_=_C1632( C1627 C1632 ) C1627_=_C1633( C1627 C1633 ) C1627_=_C1634( C1627 C1634 ) \nC1627_=_C1635( C1627 C1635 ) C1627_=_C1636( C1627 C1636 ) C1627_=_C1637( C1627 C1637 ) C1627_=_C1638( C1627 C1638 ) C1627_=_C1639( C1627 C1639 ) C1627_=_C1640( C1627 C1640 ) \nC1627_=_C1641( C1627 C1641 ) C1627_=_C1642( C1627 C1642 ) C1627_=_C1643( C1627 C1643 ) C1627_=_C2737( C1627 C2737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3( C1628 C1643 ) C1629_=_C1630( C1629 C1630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29_=_C1643( C1629 C1643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3( C1631 C1643 ) C1631_=_C3050( C1631 C3050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3387( C1632 C3387 ) C1633_=_C1634( C1633 C1634 ) \nC1633_=_C1635( C1633 C1635 ) C1633_=_C1636( C1633 C1636 ) C1633_=_C1637( C1633 C1637 ) C1633_=_C1638( C1633 C1638 ) C1633_=_C1639( C1633 C1639 ) C1633_=_C1640( C1633 C1640 ) \nC1633_=_C1641( C1633 C1641 ) C1633_=_C1642( C1633 C1642 ) C1633_=_C1643( C1633 C1643 ) C1634_=_C1635( C1634 C1635 ) C1634_=_C1636( C1634 C1636 ) C1634_=_C1637( C1634 C1637 ) \nC1634_=_C1638( C1634 C1638 ) C1634_=_C1639( C1634 C1639 ) C1634_=_C1640( C1634 C1640 ) C1634_=_C1641( C1634 C1641 ) C1634_=_C1642( C1634 C1642 ) C1634_=_C1643( C1634 C1643 ) \nC1635_=_C1636( C1635 C1636 ) C1635_=_C1637( C1635 C1637 ) C1635_=_C1638( C1635 C1638 ) C1635_=_C1639( C1635 C1639 ) C1635_=_C1640( C1635 C1640 ) C1635_=_C1641( C1635 C1641 ) \nC1635_=_C1642( C1635 C1642 ) C1635_=_C1643( C1635 C1643 ) C1635_=_C3965( C1635 C3965 ) C1636_=_C1637( C1636 C1637 ) C1636_=_C1638( C1636 C1638 ) C1636_=_C1639( C1636 C1639 ) \nC1636_=_C1640( C1636 C1640 ) C1636_=_C1641( C1636 C1641 ) C1636_=_C1642( C1636 C1642 ) C1636_=_C1643( C1636 C1643 ) C1637_=_C1638( C1637 C1638 ) C1637_=_C1639( C1637 C1639 ) \nC1637_=_C1640( C1637 C1640 ) C1637_=_C1641( C1637 C1641 ) C1637_=_C1642( C1637 C1642 ) C1637_=_C1643( C1637 C1643 ) C1637_=_C4050( C1637 C4050 ) C1638_=_C1639( C1638 C1639 ) \nC1638_=_C1640( C1638 C1640 ) C1638_=_C1641( C1638 C1641 ) C1638_=_C1642( C1638 C1642 ) C1638_=_C1643( C1638 C1643 ) C1639_=_C1640( C1639 C1640 ) C1639_=_C1641( C1639 C1641 ) \nC1639_=_C1642( C1639 C1642 ) C1639_=_C1643( C1639 C1643 ) C1640_=_C1641( C1640 C1641 ) C1640_=_C1642( C1640 C1642 ) C1640_=_C1643( C1640 C1643 ) C1640_=_C4091( C1640 C4091 ) \nC1641_=_C1642( C1641 C1642 ) C1641_=_C1643( C1641 C1643 ) C1642_=_C1643( C1642 C1643 ) C1642_=_C1725( C1642 C1725 ) C1642_=_C1858( C1642 C1858 ) C1642_=_C2069( C1642 C2069 ) \nC1642_=_C2666( C1642 C2666 ) C1642_=_C2737( C1642 C2737 ) C1642_=_C3050( C1642 C3050 ) C1642_=_C3348( C1642 C3348 ) C1642_=_C3387( C1642 C3387 ) C1642_=_C3576( C1642 C3576 ) \nC1642_=_C3635( C1642 C3635 ) C1642_=_C3654( C1642 C3654 ) C1642_=_C3717( C1642 C3717 ) C1642_=_C3737( C1642 C3737 ) C1642_=_C3965( C1642 C3965 ) C1642_=_C4014( C1642 C4014 ) \nC1642_=_C4023( C1642 C4023 ) C1642_=_C4050( C1642 C4050 ) C1642_=_C4081( C1642 C4081 ) C1642_=_C4091( C1642 C4091 ) C1642_=_C4095( C1642 C4095 ) C1642_=_C4100( C1642 C4100 ) \nC1642_=_C4101( C1642 C4101 ) C1725_=_C1858( C1725 C1858 ) C1725_=_C2069( C1725 C2069 ) C1725_=_C2666( C1725 C2666 ) C1725_=_C2737( C1725 C2737 ) C1725_=_C3050( C1725 C3050 ) \nC1725_=_C3348( C1725 C3348 ) C1725_=_C3387( C1725 C3387 ) C1725_=_C3576( C1725 C3576 ) C1725_=_C3635( C1725 C3635 ) C1725_=_C3654( C1725 C3654 ) C1725_=_C3717(</w:t>
      </w:r>
    </w:p>
    <w:p>
      <w:pPr>
        <w:pStyle w:val="PreformattedText"/>
        <w:bidi w:val="0"/>
        <w:spacing w:before="0" w:after="0"/>
        <w:jc w:val="left"/>
        <w:rPr/>
      </w:pPr>
      <w:r>
        <w:rPr/>
        <w:t xml:space="preserve"> </w:t>
      </w:r>
      <w:r>
        <w:rPr/>
        <w:t>C1725 C3717 ) \nC1725_=_C3737( C1725 C3737 ) C1725_=_C3965( C1725 C3965 ) C1725_=_C4014( C1725 C4014 ) C1725_=_C4023( C1725 C4023 ) C1725_=_C4050( C1725 C4050 ) C1725_=_C4081( C1725 C4081 ) \nC1725_=_C4091( C1725 C4091 ) C1725_=_C4095( C1725 C4095 ) C1725_=_C4100( C1725 C4100 ) C1725_=_C4101( C1725 C4101 ) C1858_=_C2069( C1858 C2069 ) C1858_=_C2666( C1858 C2666 ) \nC1858_=_C2737( C1858 C2737 ) C1858_=_C3050( C1858 C3050 ) C1858_=_C3348( C1858 C3348 ) C1858_=_C3387( C1858 C3387 ) C1858_=_C3576( C1858 C3576 ) C1858_=_C3635( C1858 C3635 ) \nC1858_=_C3654( C1858 C3654 ) C1858_=_C3717( C1858 C3717 ) C1858_=_C3737( C1858 C3737 ) C1858_=_C3965( C1858 C3965 ) C1858_=_C4014( C1858 C4014 ) C1858_=_C4023( C1858 C4023 ) \nC1858_=_C4050( C1858 C4050 ) C1858_=_C4081( C1858 C4081 ) C1858_=_C4091( C1858 C4091 ) C1858_=_C4095( C1858 C4095 ) C1858_=_C4100( C1858 C4100 ) C1858_=_C4101( C1858 C4101 ) \nC2069_=_C2666( C2069 C2666 ) C2069_=_C2737( C2069 C2737 ) C2069_=_C3050( C2069 C3050 ) C2069_=_C3348( C2069 C3348 ) C2069_=_C3387( C2069 C3387 ) C2069_=_C3576( C2069 C3576 ) \nC2069_=_C3635( C2069 C3635 ) C2069_=_C3654( C2069 C3654 ) C2069_=_C3717( C2069 C3717 ) C2069_=_C3737( C2069 C3737 ) C2069_=_C3965( C2069 C3965 ) C2069_=_C4014( C2069 C4014 ) \nC2069_=_C4023( C2069 C4023 ) C2069_=_C4050( C2069 C4050 ) C2069_=_C4081( C2069 C4081 ) C2069_=_C4091( C2069 C4091 ) C2069_=_C4095( C2069 C4095 ) C2069_=_C4100( C2069 C4100 ) \nC2069_=_C4101( C2069 C4101 ) C2666_=_C2737( C2666 C2737 ) C2666_=_C3050( C2666 C3050 ) C2666_=_C3348( C2666 C3348 ) C2666_=_C3387( C2666 C3387 ) C2666_=_C3576( C2666 C3576 ) \nC2666_=_C3635( C2666 C3635 ) C2666_=_C3654( C2666 C3654 ) C2666_=_C3717( C2666 C3717 ) C2666_=_C3737( C2666 C3737 ) C2666_=_C3965( C2666 C3965 ) C2666_=_C4014( C2666 C4014 ) \nC2666_=_C4023( C2666 C4023 ) C2666_=_C4050( C2666 C4050 ) C2666_=_C4081( C2666 C4081 ) C2666_=_C4091( C2666 C4091 ) C2666_=_C4095( C2666 C4095 ) C2666_=_C4100( C2666 C4100 ) \nC2666_=_C4101( C2666 C4101 ) C2737_=_C3050( C2737 C3050 ) C2737_=_C3348( C2737 C3348 ) C2737_=_C3387( C2737 C3387 ) C2737_=_C3576( C2737 C3576 ) C2737_=_C3635( C2737 C3635 ) \nC2737_=_C3654( C2737 C3654 ) C2737_=_C3717( C2737 C3717 ) C2737_=_C3737( C2737 C3737 ) C2737_=_C3965( C2737 C3965 ) C2737_=_C4014( C2737 C4014 ) C2737_=_C4023( C2737 C4023 ) \nC2737_=_C4050( C2737 C4050 ) C2737_=_C4081( C2737 C4081 ) C2737_=_C4091( C2737 C4091 ) C2737_=_C4095( C2737 C4095 ) C2737_=_C4100( C2737 C4100 ) C2737_=_C4101( C2737 C4101 ) \nC3050_=_C3348( C3050 C3348 ) C3050_=_C3387( C3050 C3387 ) C3050_=_C3576( C3050 C3576 ) C3050_=_C3635( C3050 C3635 ) C3050_=_C3654( C3050 C3654 ) C3050_=_C3717( C3050 C3717 ) \nC3050_=_C3737( C3050 C3737 ) C3050_=_C3965( C3050 C3965 ) C3050_=_C4014( C3050 C4014 ) C3050_=_C4023( C3050 C4023 ) C3050_=_C4050( C3050 C4050 ) C3050_=_C4081( C3050 C4081 ) \nC3050_=_C4091( C3050 C4091 ) C3050_=_C4095( C3050 C4095 ) C3050_=_C4100( C3050 C4100 ) C3050_=_C4101( C3050 C4101 ) C3348_=_C3387( C3348 C3387 ) C3348_=_C3576( C3348 C3576 ) \nC3348_=_C3635( C3348 C3635 ) C3348_=_C3654( C3348 C3654 ) C3348_=_C3717( C3348 C3717 ) C3348_=_C3737( C3348 C3737 ) C3348_=_C3965( C3348 C3965 ) C3348_=_C4014( C3348 C4014 ) \nC3348_=_C4023( C3348 C4023 ) C3348_=_C4050( C3348 C4050 ) C3348_=_C4081( C3348 C4081 ) C3348_=_C4091( C3348 C4091 ) C3348_=_C4095( C3348 C4095 ) C3348_=_C4100( C3348 C4100 ) \nC3348_=_C4101( C3348 C4101 ) C3387_=_C3576( C3387 C3576 ) C3387_=_C3635( C3387 C3635 ) C3387_=_C3654( C3387 C3654 ) C3387_=_C3717( C3387 C3717 ) C3387_=_C3737( C3387 C3737 ) \nC3387_=_C3965( C3387 C3965 ) C3387_=_C4014( C3387 C4014 ) C3387_=_C4023( C3387 C4023 ) C3387_=_C4050( C3387 C4050 ) C3387_=_C4081( C3387 C4081 ) C3387_=_C4091( C3387 C4091 ) \nC3387_=_C4095( C3387 C4095 ) C3387_=_C4100( C3387 C4100 ) C3387_=_C4101( C3387 C4101 ) C3576_=_C3635( C3576 C3635 ) C3576_=_C3654( C3576 C3654 ) C3576_=_C3717( C3576 C3717 ) \nC3576_=_C3737( C3576 C3737 ) C3576_=_C3965( C3576 C3965 ) C3576_=_C4014( C3576 C4014 ) C3576_=_C4023( C3576 C4023 ) C3576_=_C4050( C3576 C4050 ) C3576_=_C4081( C3576 C4081 ) \nC3576_=_C4091( C3576 C4091 ) C3576_=_C4095( C3576 C4095 ) C3576_=_C4100( C3576 C4100 ) C3576_=_C4101( C3576 C4101 ) C3635_=_C3654( C3635 C3654 ) C3635_=_C3717( C3635 C3717 ) \nC3635_=_C3737( C3635 C3737 ) C3635_=_C3965( C3635 C3965 ) C3635_=_C4014( C3635 C4014 ) C3635_=_C4023( C3635 C4023 ) C3635_=_C4050( C3635 C4050 ) C3635_=_C4081( C3635 C4081 ) \nC3635_=_C4091( C3635 C4091 ) C3635_=_C4095( C3635 C4095 ) C3635_=_C4100( C3635 C4100 ) C3635_=_C4101( C3635 C4101 ) C3654_=_C3717( C3654 C3717 ) C3654_=_C3737( C3654 C3737 ) \nC3654_=_C3965( C3654 C3965 ) C3654_=_C4014( C3654 C4014 ) C3654_=_C4023( C3654 C4023 ) C3654_=_C4050( C3654 C4050 ) C3654_=_C4081( C3654 C4081 ) C3654_=_C4091( C3654 C4091 ) \nC3654_=_C4095( C3654 C4095 ) C3654_=_C4100( C3654 C4100 ) C3654_=_C4101( C3654 C4101 ) C3717_=_C3737( C3717 C3737 ) C3717_=_C3965( C3717 C3965 ) C3717_=_C4014( C3717 C4014 ) \nC3717_=_C4023( C3717 C4023 ) C3717_=_C4050( C3717 C4050 ) C3717_=_C4081( C3717 C4081 ) C3717_=_C4091( C3717 C4091 ) C3717_=_C4095( C3717 C4095 ) C3717_=_C4100( C3717 C4100 ) \nC3717_=_C4101( C3717 C4101 ) C3737_=_C3965( C3737 C3965 ) C3737_=_C4014( C3737 C4014 ) C3737_=_C4023( C3737 C4023 ) C3737_=_C4050( C3737 C4050 ) C3737_=_C4081( C3737 C4081 ) \nC3737_=_C4091( C3737 C4091 ) C3737_=_C4095( C3737 C4095 ) C3737_=_C4100( C3737 C4100 ) C3737_=_C4101( C3737 C4101 ) C3965_=_C4014( C3965 C4014 ) C3965_=_C4023( C3965 C4023 ) \nC3965_=_C4050( C3965 C4050 ) C3965_=_C4081( C3965 C4081 ) C3965_=_C4091( C3965 C4091 ) C3965_=_C4095( C3965 C4095 ) C3965_=_C4100( C3965 C4100 ) C3965_=_C4101( C3965 C4101 ) \nC4014_=_C4023( C4014 C4023 ) C4014_=_C4050( C4014 C4050 ) C4014_=_C4081( C4014 C4081 ) C4014_=_C4091( C4014 C4091 ) C4014_=_C4095( C4014 C4095 ) C4014_=_C4100( C4014 C4100 ) \nC4014_=_C4101( C4014 C4101 ) C4023_=_C4050( C4023 C4050 ) C4023_=_C4081( C4023 C4081 ) C4023_=_C4091( C4023 C4091 ) C4023_=_C4095( C4023 C4095 ) C4023_=_C4100( C4023 C4100 ) \nC4023_=_C4101( C4023 C4101 ) C4050_=_C4081( C4050 C4081 ) C4050_=_C4091( C4050 C4091 ) C4050_=_C4095( C4050 C4095 ) C4050_=_C4100( C4050 C4100 ) C4050_=_C4101( C4050 C4101 ) \nC4081_=_C4091( C4081 C4091 ) C4081_=_C4095( C4081 C4095 ) C4081_=_C4100( C4081 C4100 ) C4081_=_C4101( C4081 C4101 ) C4091_=_C4095( C4091 C4095 ) C4091_=_C4100( C4091 C4100 ) \nC4091_=_C4101( C4091 C4101 ) C4095_=_C4100( C4095 C4100 ) C4095_=_C4101( C4095 C4101 ) C4100_=_C4101( C4100 C4101 ) "];144-&gt;222[label="54: C571 C643 C881 C939 C1008 \nC1166 C1188 C1261 C1349 C1597 C1621 \nC1622 C1623 C1624 C1625 C1626 C1627 \nC1628 C1629 C1630 C1631 C1632 C1633 \nC1634 C1635 C1636 C1637 C1638 C1639 \nC1640 C1641 C1643 C1725 C1858 C2069 \nC2666 C2737 C3050 C3348 C3387 C3576 \nC3635 C3654 C3717 C3737 C3965 C4014 \nC4023 C4050 C4081 C4091 C4095 C4100 \nC4101 \n711: C571_=_C939 ,C571_=_C1166 ,C571_=_C1261 ,C571_=_C1597 ,C571_=_C1621 ,\nC571_=_C1622 ,C571_=_C1623 ,C571_=_C1624 ,C571_=_C1625 ,C571_=_C1626 ,C571_=_C1627 ,\nC571_=_C1628 ,C571_=_C1629 ,C571_=_C1630 ,C571_=_C1631 ,C571_=_C1632 ,C571_=_C1633 ,\nC571_=_C1634 ,C571_=_C1635 ,C571_=_C1636 ,C571_=_C1637 ,C571_=_C1638 ,C571_=_C1639 ,\nC571_=_C1640 ,C571_=_C1641 ,C571_=_C1643 ,C643_=_C881 ,C643_=_C1008 ,C643_=_C1188 ,\nC643_=_C1349 ,C643_=_C1725 ,C643_=_C1858 ,C643_=_C2069 ,C643_=_C2666 ,C643_=_C2737 ,\nC643_=_C3050 ,C643_=_C3348 ,C643_=_C3387 ,C643_=_C3576 ,C643_=_C3635 ,C643_=_C3654 ,\nC643_=_C3717 ,C643_=_C3737 ,C643_=_C3965 ,C643_=_C4014 ,C643_=_C4023 ,C643_=_C4050 ,\nC643_=_C4081 ,C643_=_C4091 ,C643_=_C4095 ,C643_=_C4100 ,C643_=_C4101 ,C881_=_C1008 ,\nC881_=_C1188 ,C881_=_C1349 ,C881_=_C1725 ,C881_=_C1858 ,C881_=_C2069 ,C881_=_C2666 ,\nC881_=_C2737 ,C881_=_C3050 ,C881_=_C3348 ,C881_=_C3387 ,C881_=_C3576 ,C881_=_C3635 ,\nC881_=_C3654 ,C881_=_C3717 ,C881_=_C3737 ,C881_=_C3965 ,C881_=_C4014 ,C881_=_C4023 ,\nC881_=_C4050 ,C881_=_C4081 ,C881_=_C4091 ,C881_=_C4095 ,C881_=_C4100 ,C881_=_C4101 ,\nC939_=_C1166 ,C939_=_C1261 ,C939_=_C1597 ,C939_=_C1621 ,C939_=_C1622 ,C939_=_C1623 ,\nC939_=_C1624 ,C939_=_C1625 ,C939_=_C1626 ,C939_=_C1627 ,C939_=_C1628 ,C939_=_C1629 ,\nC939_=_C1630 ,C939_=_C1631 ,C939_=_C1632 ,C939_=_C1633 ,C939_=_C1634 ,C939_=_C1635 ,\nC939_=_C1636 ,C939_=_C1637 ,C939_=_C1638 ,C939_=_C1639 ,C939_=_C1640 ,C939_=_C1641 ,\nC939_=_C1643 ,C1008_=_C1188 ,C1008_=_C1349 ,C1008_=_C1725 ,C1008_=_C1858 ,C1008_=_C2069 ,\nC1008_=_C2666 ,C1008_=_C2737 ,C1008_=_C3050 ,C1008_=_C3348 ,C1008_=_C3387 ,C1008_=_C3576 ,\nC1008_=_C3635 ,C1008_=_C3654 ,C1008_=_C3717 ,C1008_=_C3737 ,C1008_=_C3965 ,C1008_=_C4014 ,\nC1008_=_C4023 ,C1008_=_C4050 ,C1008_=_C4081 ,C1008_=_C4091 ,C1008_=_C4095 ,C1008_=_C4100 ,\nC1008_=_C4101 ,C1166_=_C1188 ,C1166_=_C1261 ,C1166_=_C1597 ,C1166_=_C1621 ,C1166_=_C1622 ,\nC1166_=_C1623 ,C1166_=_C1624 ,C1166_=_C1625 ,C1166_=_C1626 ,C1166_=_C1627 ,C1166_=_C1628 ,\nC1166_=_C1629 ,C1166_=_C1630 ,C1166_=_C1631 ,C1166_=_C1632 ,C1166_=_C1633 ,C1166_=_C1634 ,\nC1166_=_C1635 ,C1166_=_C1636 ,C1166_=_C1637 ,C1166_=_C1638 ,C1166_=_C1639 ,C1166_=_C1640 ,\nC1166_=_C1641 ,C1166_=_C1643 ,C1188_=_C1349 ,C1188_=_C1725 ,C1188_=_C1858 ,C1188_=_C2069 ,\nC1188_=_C2666 ,C1188_=_C2737 ,C1188_=_C3050 ,C1188_=_C3348 ,C1188_=_C3387 ,C1188_=_C3576 ,\nC1188_=_C3635 ,C1188_=_C3654 ,C1188_=_C3717 ,C1188_=_C3737 ,C1188_=_C3965 ,C1188_=_C4014 ,\nC1188_=_C4023 ,C1188_=_C4050 ,C1188_=_C4081 ,C1188_=_C4091 ,C1188_=_C4095 ,C1188_=_C4100 ,\nC1188_=_C4101 ,C1261_=_C1597 ,C1261_=_C1621 ,C1261_=_C1622 ,C1261_=_C1623 ,C1261_=_C1624 ,\nC1261_=_C1625 ,C1261_=_C1626 ,C1261_=_C1627 ,C1261_=_C1628 ,C1261_=_C1629 ,C1261_=_C1630 ,\nC1261_=_C1631 ,C1261_=_C1632 ,C1261_=_C1633 ,C1261_=_C1634 ,C1261_=_C1635 ,C1261_=_C1636 ,\nC1261_=_C1637 ,C1261_=_C1638 ,C1261_=_C1639 ,C1261_=_C1640 ,C1261_=_C1641 ,C1261_=_C1643 ,\nC1349_=_C1725 ,C1349_=_C1858 ,C1349_=_C2069 ,C1349_=_C2666 ,C1349_=_C2737 ,C1349_=_C3050 ,\nC1349_=_C3348 ,C1349_=_C3387 ,C1349_=_C3576 ,C1349_=_C3635</w:t>
      </w:r>
    </w:p>
    <w:p>
      <w:pPr>
        <w:pStyle w:val="PreformattedText"/>
        <w:bidi w:val="0"/>
        <w:spacing w:before="0" w:after="0"/>
        <w:jc w:val="left"/>
        <w:rPr/>
      </w:pPr>
      <w:r>
        <w:rPr/>
        <w:t xml:space="preserve"> </w:t>
      </w:r>
      <w:r>
        <w:rPr/>
        <w:t>,C1349_=_C3654 ,C1349_=_C3717 ,\nC1349_=_C3737 ,C1349_=_C3965 ,C1349_=_C4014 ,C1349_=_C4023 ,C1349_=_C4050 ,C1349_=_C4081 ,\nC1349_=_C4091 ,C1349_=_C4095 ,C1349_=_C4100 ,C1349_=_C4101 ,C1597_=_C1621 ,C1597_=_C1622 ,\nC1597_=_C1623 ,C1597_=_C1624 ,C1597_=_C1625 ,C1597_=_C1626 ,C1597_=_C1627 ,C1597_=_C1628 ,\nC1597_=_C1629 ,C1597_=_C1630 ,C1597_=_C1631 ,C1597_=_C1632 ,C1597_=_C1633 ,C1597_=_C1634 ,\nC1597_=_C1635 ,C1597_=_C1636 ,C1597_=_C1637 ,C1597_=_C1638 ,C1597_=_C1639 ,C1597_=_C1640 ,\nC1597_=_C1641 ,C1597_=_C1643 ,C1621_=_C1622 ,C1621_=_C1623 ,C1621_=_C1624 ,C1621_=_C1625 ,\nC1621_=_C1626 ,C1621_=_C1627 ,C1621_=_C1628 ,C1621_=_C1629 ,C1621_=_C1630 ,C1621_=_C1631 ,\nC1621_=_C1632 ,C1621_=_C1633 ,C1621_=_C1634 ,C1621_=_C1635 ,C1621_=_C1636 ,C1621_=_C1637 ,\nC1621_=_C1638 ,C1621_=_C1639 ,C1621_=_C1640 ,C1621_=_C1641 ,C1621_=_C1643 ,C1622_=_C1623 ,\nC1622_=_C1624 ,C1622_=_C1625 ,C1622_=_C1626 ,C1622_=_C1627 ,C1622_=_C1628 ,C1622_=_C1629 ,\nC1622_=_C1630 ,C1622_=_C1631 ,C1622_=_C1632 ,C1622_=_C1633 ,C1622_=_C1634 ,C1622_=_C1635 ,\nC1622_=_C1636 ,C1622_=_C1637 ,C1622_=_C1638 ,C1622_=_C1639 ,C1622_=_C1640 ,C1622_=_C1641 ,\nC1622_=_C1643 ,C1623_=_C1624 ,C1623_=_C1625 ,C1623_=_C1626 ,C1623_=_C1627 ,C1623_=_C1628 ,\nC1623_=_C1629 ,C1623_=_C1630 ,C1623_=_C1631 ,C1623_=_C1632 ,C1623_=_C1633 ,C1623_=_C1634 ,\nC1623_=_C1635 ,C1623_=_C1636 ,C1623_=_C1637 ,C1623_=_C1638 ,C1623_=_C1639 ,C1623_=_C1640 ,\nC1623_=_C1641 ,C1623_=_C1643 ,C1623_=_C1858 ,C1624_=_C1625 ,C1624_=_C1626 ,C1624_=_C1627 ,\nC1624_=_C1628 ,C1624_=_C1629 ,C1624_=_C1630 ,C1624_=_C1631 ,C1624_=_C1632 ,C1624_=_C1633 ,\nC1624_=_C1634 ,C1624_=_C1635 ,C1624_=_C1636 ,C1624_=_C1637 ,C1624_=_C1638 ,C1624_=_C1639 ,\nC1624_=_C1640 ,C1624_=_C1641 ,C1624_=_C1643 ,C1625_=_C1626 ,C1625_=_C1627 ,C1625_=_C1628 ,\nC1625_=_C1629 ,C1625_=_C1630 ,C1625_=_C1631 ,C1625_=_C1632 ,C1625_=_C1633 ,C1625_=_C1634 ,\nC1625_=_C1635 ,C1625_=_C1636 ,C1625_=_C1637 ,C1625_=_C1638 ,C1625_=_C1639 ,C1625_=_C1640 ,\nC1625_=_C1641 ,C1625_=_C1643 ,C1625_=_C2069 ,C1626_=_C1627 ,C1626_=_C1628 ,C1626_=_C1629 ,\nC1626_=_C1630 ,C1626_=_C1631 ,C1626_=_C1632 ,C1626_=_C1633 ,C1626_=_C1634 ,C1626_=_C1635 ,\nC1626_=_C1636 ,C1626_=_C1637 ,C1626_=_C1638 ,C1626_=_C1639 ,C1626_=_C1640 ,C1626_=_C1641 ,\nC1626_=_C1643 ,C1627_=_C1628 ,C1627_=_C1629 ,C1627_=_C1630 ,C1627_=_C1631 ,C1627_=_C1632 ,\nC1627_=_C1633 ,C1627_=_C1634 ,C1627_=_C1635 ,C1627_=_C1636 ,C1627_=_C1637 ,C1627_=_C1638 ,\nC1627_=_C1639 ,C1627_=_C1640 ,C1627_=_C1641 ,C1627_=_C1643 ,C1627_=_C2737 ,C1628_=_C1629 ,\nC1628_=_C1630 ,C1628_=_C1631 ,C1628_=_C1632 ,C1628_=_C1633 ,C1628_=_C1634 ,C1628_=_C1635 ,\nC1628_=_C1636 ,C1628_=_C1637 ,C1628_=_C1638 ,C1628_=_C1639 ,C1628_=_C1640 ,C1628_=_C1641 ,\nC1628_=_C1643 ,C1629_=_C1630 ,C1629_=_C1631 ,C1629_=_C1632 ,C1629_=_C1633 ,C1629_=_C1634 ,\nC1629_=_C1635 ,C1629_=_C1636 ,C1629_=_C1637 ,C1629_=_C1638 ,C1629_=_C1639 ,C1629_=_C1640 ,\nC1629_=_C1641 ,C1629_=_C1643 ,C1630_=_C1631 ,C1630_=_C1632 ,C1630_=_C1633 ,C1630_=_C1634 ,\nC1630_=_C1635 ,C1630_=_C1636 ,C1630_=_C1637 ,C1630_=_C1638 ,C1630_=_C1639 ,C1630_=_C1640 ,\nC1630_=_C1641 ,C1630_=_C1643 ,C1631_=_C1632 ,C1631_=_C1633 ,C1631_=_C1634 ,C1631_=_C1635 ,\nC1631_=_C1636 ,C1631_=_C1637 ,C1631_=_C1638 ,C1631_=_C1639 ,C1631_=_C1640 ,C1631_=_C1641 ,\nC1631_=_C1643 ,C1631_=_C3050 ,C1632_=_C1633 ,C1632_=_C1634 ,C1632_=_C1635 ,C1632_=_C1636 ,\nC1632_=_C1637 ,C1632_=_C1638 ,C1632_=_C1639 ,C1632_=_C1640 ,C1632_=_C1641 ,C1632_=_C1643 ,\nC1632_=_C3387 ,C1633_=_C1634 ,C1633_=_C1635 ,C1633_=_C1636 ,C1633_=_C1637 ,C1633_=_C1638 ,\nC1633_=_C1639 ,C1633_=_C1640 ,C1633_=_C1641 ,C1633_=_C1643 ,C1634_=_C1635 ,C1634_=_C1636 ,\nC1634_=_C1637 ,C1634_=_C1638 ,C1634_=_C1639 ,C1634_=_C1640 ,C1634_=_C1641 ,C1634_=_C1643 ,\nC1635_=_C1636 ,C1635_=_C1637 ,C1635_=_C1638 ,C1635_=_C1639 ,C1635_=_C1640 ,C1635_=_C1641 ,\nC1635_=_C1643 ,C1635_=_C3965 ,C1636_=_C1637 ,C1636_=_C1638 ,C1636_=_C1639 ,C1636_=_C1640 ,\nC1636_=_C1641 ,C1636_=_C1643 ,C1637_=_C1638 ,C1637_=_C1639 ,C1637_=_C1640 ,C1637_=_C1641 ,\nC1637_=_C1643 ,C1637_=_C4050 ,C1638_=_C1639 ,C1638_=_C1640 ,C1638_=_C1641 ,C1638_=_C1643 ,\nC1639_=_C1640 ,C1639_=_C1641 ,C1639_=_C1643 ,C1640_=_C1641 ,C1640_=_C1643 ,C1640_=_C4091 ,\nC1641_=_C1643 ,C1725_=_C1858 ,C1725_=_C2069 ,C1725_=_C2666 ,C1725_=_C2737 ,C1725_=_C3050 ,\nC1725_=_C3348 ,C1725_=_C3387 ,C1725_=_C3576 ,C1725_=_C3635 ,C1725_=_C3654 ,C1725_=_C3717 ,\nC1725_=_C3737 ,C1725_=_C3965 ,C1725_=_C4014 ,C1725_=_C4023 ,C1725_=_C4050 ,C1725_=_C4081 ,\nC1725_=_C4091 ,C1725_=_C4095 ,C1725_=_C4100 ,C1725_=_C4101 ,C1858_=_C2069 ,C1858_=_C2666 ,\nC1858_=_C2737 ,C1858_=_C3050 ,C1858_=_C3348 ,C1858_=_C3387 ,C1858_=_C3576 ,C1858_=_C3635 ,\nC1858_=_C3654 ,C1858_=_C3717 ,C1858_=_C3737 ,C1858_=_C3965 ,C1858_=_C4014 ,C1858_=_C4023 ,\nC1858_=_C4050 ,C1858_=_C4081 ,C1858_=_C4091 ,C1858_=_C4095 ,C1858_=_C4100 ,C1858_=_C4101 ,\nC2069_=_C2666 ,C2069_=_C2737 ,C2069_=_C3050 ,C2069_=_C3348 ,C2069_=_C3387 ,C2069_=_C3576 ,\nC2069_=_C3635 ,C2069_=_C3654 ,C2069_=_C3717 ,C2069_=_C3737 ,C2069_=_C3965 ,C2069_=_C4014 ,\nC2069_=_C4023 ,C2069_=_C4050 ,C2069_=_C4081 ,C2069_=_C4091 ,C2069_=_C4095 ,C2069_=_C4100 ,\nC2069_=_C4101 ,C2666_=_C2737 ,C2666_=_C3050 ,C2666_=_C3348 ,C2666_=_C3387 ,C2666_=_C3576 ,\nC2666_=_C3635 ,C2666_=_C3654 ,C2666_=_C3717 ,C2666_=_C3737 ,C2666_=_C3965 ,C2666_=_C4014 ,\nC2666_=_C4023 ,C2666_=_C4050 ,C2666_=_C4081 ,C2666_=_C4091 ,C2666_=_C4095 ,C2666_=_C4100 ,\nC2666_=_C4101 ,C2737_=_C3050 ,C2737_=_C3348 ,C2737_=_C3387 ,C2737_=_C3576 ,C2737_=_C3635 ,\nC2737_=_C3654 ,C2737_=_C3717 ,C2737_=_C3737 ,C2737_=_C3965 ,C2737_=_C4014 ,C2737_=_C4023 ,\nC2737_=_C4050 ,C2737_=_C4081 ,C2737_=_C4091 ,C2737_=_C4095 ,C2737_=_C4100 ,C2737_=_C4101 ,\nC3050_=_C3348 ,C3050_=_C3387 ,C3050_=_C3576 ,C3050_=_C3635 ,C3050_=_C3654 ,C3050_=_C3717 ,\nC3050_=_C3737 ,C3050_=_C3965 ,C3050_=_C4014 ,C3050_=_C4023 ,C3050_=_C4050 ,C3050_=_C4081 ,\nC3050_=_C4091 ,C3050_=_C4095 ,C3050_=_C4100 ,C3050_=_C4101 ,C3348_=_C3387 ,C3348_=_C3576 ,\nC3348_=_C3635 ,C3348_=_C3654 ,C3348_=_C3717 ,C3348_=_C3737 ,C3348_=_C3965 ,C3348_=_C4014 ,\nC3348_=_C4023 ,C3348_=_C4050 ,C3348_=_C4081 ,C3348_=_C4091 ,C3348_=_C4095 ,C3348_=_C4100 ,\nC3348_=_C4101 ,C3387_=_C3576 ,C3387_=_C3635 ,C3387_=_C3654 ,C3387_=_C3717 ,C3387_=_C3737 ,\nC3387_=_C3965 ,C3387_=_C4014 ,C3387_=_C4023 ,C3387_=_C4050 ,C3387_=_C4081 ,C3387_=_C4091 ,\nC3387_=_C4095 ,C3387_=_C4100 ,C3387_=_C4101 ,C3576_=_C3635 ,C3576_=_C3654 ,C3576_=_C3717 ,\nC3576_=_C3737 ,C3576_=_C3965 ,C3576_=_C4014 ,C3576_=_C4023 ,C3576_=_C4050 ,C3576_=_C4081 ,\nC3576_=_C4091 ,C3576_=_C4095 ,C3576_=_C4100 ,C3576_=_C4101 ,C3635_=_C3654 ,C3635_=_C3717 ,\nC3635_=_C3737 ,C3635_=_C3965 ,C3635_=_C4014 ,C3635_=_C4023 ,C3635_=_C4050 ,C3635_=_C4081 ,\nC3635_=_C4091 ,C3635_=_C4095 ,C3635_=_C4100 ,C3635_=_C4101 ,C3654_=_C3717 ,C3654_=_C3737 ,\nC3654_=_C3965 ,C3654_=_C4014 ,C3654_=_C4023 ,C3654_=_C4050 ,C3654_=_C4081 ,C3654_=_C4091 ,\nC3654_=_C4095 ,C3654_=_C4100 ,C3654_=_C4101 ,C3717_=_C3737 ,C3717_=_C3965 ,C3717_=_C4014 ,\nC3717_=_C4023 ,C3717_=_C4050 ,C3717_=_C4081 ,C3717_=_C4091 ,C3717_=_C4095 ,C3717_=_C4100 ,\nC3717_=_C4101 ,C3737_=_C3965 ,C3737_=_C4014 ,C3737_=_C4023 ,C3737_=_C4050 ,C3737_=_C4081 ,\nC3737_=_C4091 ,C3737_=_C4095 ,C3737_=_C4100 ,C3737_=_C4101 ,C3965_=_C4014 ,C3965_=_C4023 ,\nC3965_=_C4050 ,C3965_=_C4081 ,C3965_=_C4091 ,C3965_=_C4095 ,C3965_=_C4100 ,C3965_=_C4101 ,\nC4014_=_C4023 ,C4014_=_C4050 ,C4014_=_C4081 ,C4014_=_C4091 ,C4014_=_C4095 ,C4014_=_C4100 ,\nC4014_=_C4101 ,C4023_=_C4050 ,C4023_=_C4081 ,C4023_=_C4091 ,C4023_=_C4095 ,C4023_=_C4100 ,\nC4023_=_C4101 ,C4050_=_C4081 ,C4050_=_C4091 ,C4050_=_C4095 ,C4050_=_C4100 ,C4050_=_C4101 ,\nC4081_=_C4091 ,C4081_=_C4095 ,C4081_=_C4100 ,C4081_=_C4101 ,C4091_=_C4095 ,C4091_=_C4100 ,\nC4091_=_C4101 ,C4095_=_C4100 ,C4095_=_C4101 ,C4100_=_C4101 ,"];223[shape=box, label="id:223 level: 6\n57: C381 C1184 C1186 C1401 C1487 \nC1579 C1635 C1640 C1753 C1855 C1857 \nC1926 C1985 C2064 C2067 C2105 C2230 \nC2271 C2314 C2334 C2388 C2414 C2491 \nC2558 C2560 C2733 C2735 C2960 C3021 \nC3047 C3049 C3130 C3164 C3190 C3378 \nC3386 C3423 C3451 C3651 C3680 C3817 \nC3820 C3833 C3864 C3873 C3928 C3953 \nC3962 C3963 C3964 C3965 C3966 C3967 \nC4049 C4079 C4091 C4092 \n822: C381_=_C1184( C381 C1184 ) C381_=_C1635( C381 C1635 ) C381_=_C1753( C381 C1753 ) C381_=_C1855( C381 C1855 ) C381_=_C1985( C381 C1985 ) \nC381_=_C2064( C381 C2064 ) C381_=_C2105( C381 C2105 ) C381_=_C2230( C381 C2230 ) C381_=_C2314( C381 C2314 ) C381_=_C2334( C381 C2334 ) C381_=_C2388( C381 C2388 ) \nC381_=_C2558( C381 C2558 ) C381_=_C2733( C381 C2733 ) C381_=_C3047( C381 C3047 ) C381_=_C3130( C381 C3130 ) C381_=_C3190( C381 C3190 ) C381_=_C3378( C381 C3378 ) \nC381_=_C3651( C381 C3651 ) C381_=_C3820( C381 C3820 ) C381_=_C3864( C381 C3864 ) C381_=_C3873( C381 C3873 ) C381_=_C3928( C381 C3928 ) C381_=_C3962( C381 C3962 ) \nC381_=_C3963( C381 C3963 ) C381_=_C3964( C381 C3964 ) C381_=_C3965( C381 C3965 ) C381_=_C3966( C381 C3966 ) C381_=_C3967( C381 C3967 ) C1184_=_C1186( C1184 C1186 ) \nC1184_=_C1635( C1184 C1635 ) C1184_=_C1753( C1184 C1753 ) C1184_=_C1855( C1184 C1855 ) C1184_=_C1985( C1184 C1985 ) C1184_=_C2064( C1184 C2064 ) C1184_=_C2105( C1184 C2105 ) \nC1184_=_C2230( C1184 C2230 ) C1184_=_C2314( C1184 C2314 ) C1184_=_C2334( C1184 C2334 ) C1184_=_C2388( C1184 C2388 ) C1184_=_C2558( C1184 C2558 ) C1184_=_C2733( C1184 C2733 ) \nC1184_=_C3047( C1184 C3047 ) C1184_=_C3130( C1184 C3130 ) C1184_=_C3190( C1184 C3190 ) C1184_=_C3378( C1184 C3378 ) C1184_=_C3651( C1184 C3651 ) C1184_=_C3820( C1184 C3820 ) \nC1184_=_C3864( C1184 C3864 ) C1184_=_C3873( C1184 C3873 ) C1184_=_C3928( C1184 C3928 ) C1184_=_C3962( C1184 C3962 ) C1184_=_C3963( C1184 C3963 ) C1184_=_C3964( C1184 C3964 ) \nC1184_=_C3965( C1184 C3965 ) C1184_=_C3966( C1184 C3966 ) C1184_=_C3967( C1184 C3967 ) C1186_=_C1401( C1186 C1401 ) C1186_=_C1487( C1186 C1487 ) C1186_=_C1579( C1186 C1579 ) \nC1186_=_C1640( C1186 C1640 ) C1186_=_C1857( C1186 C1857 ) C1186_=_C1926( C1186 C1926</w:t>
      </w:r>
    </w:p>
    <w:p>
      <w:pPr>
        <w:pStyle w:val="PreformattedText"/>
        <w:bidi w:val="0"/>
        <w:spacing w:before="0" w:after="0"/>
        <w:jc w:val="left"/>
        <w:rPr/>
      </w:pPr>
      <w:r>
        <w:rPr/>
        <w:t xml:space="preserve"> </w:t>
      </w:r>
      <w:r>
        <w:rPr/>
        <w:t>) C1186_=_C2067( C1186 C2067 ) C1186_=_C2271( C1186 C2271 ) C1186_=_C2414( C1186 C2414 ) \nC1186_=_C2491( C1186 C2491 ) C1186_=_C2560( C1186 C2560 ) C1186_=_C2735( C1186 C2735 ) C1186_=_C2960( C1186 C2960 ) C1186_=_C3021( C1186 C3021 ) C1186_=_C3049( C1186 C3049 ) \nC1186_=_C3164( C1186 C3164 ) C1186_=_C3386( C1186 C3386 ) C1186_=_C3423( C1186 C3423 ) C1186_=_C3451( C1186 C3451 ) C1186_=_C3680( C1186 C3680 ) C1186_=_C3817( C1186 C3817 ) \nC1186_=_C3833( C1186 C3833 ) C1186_=_C3953( C1186 C3953 ) C1186_=_C3964( C1186 C3964 ) C1186_=_C4049( C1186 C4049 ) C1186_=_C4079( C1186 C4079 ) C1186_=_C4091( C1186 C4091 ) \nC1186_=_C4092( C1186 C4092 ) C1401_=_C1487( C1401 C1487 ) C1401_=_C1579( C1401 C1579 ) C1401_=_C1640( C1401 C1640 ) C1401_=_C1857( C1401 C1857 ) C1401_=_C1926( C1401 C1926 ) \nC1401_=_C2067( C1401 C2067 ) C1401_=_C2271( C1401 C2271 ) C1401_=_C2414( C1401 C2414 ) C1401_=_C2491( C1401 C2491 ) C1401_=_C2560( C1401 C2560 ) C1401_=_C2735( C1401 C2735 ) \nC1401_=_C2960( C1401 C2960 ) C1401_=_C3021( C1401 C3021 ) C1401_=_C3049( C1401 C3049 ) C1401_=_C3164( C1401 C3164 ) C1401_=_C3386( C1401 C3386 ) C1401_=_C3423( C1401 C3423 ) \nC1401_=_C3451( C1401 C3451 ) C1401_=_C3680( C1401 C3680 ) C1401_=_C3817( C1401 C3817 ) C1401_=_C3833( C1401 C3833 ) C1401_=_C3953( C1401 C3953 ) C1401_=_C3964( C1401 C3964 ) \nC1401_=_C4049( C1401 C4049 ) C1401_=_C4079( C1401 C4079 ) C1401_=_C4091( C1401 C4091 ) C1401_=_C4092( C1401 C4092 ) C1487_=_C1579( C1487 C1579 ) C1487_=_C1640( C1487 C1640 ) \nC1487_=_C1857( C1487 C1857 ) C1487_=_C1926( C1487 C1926 ) C1487_=_C2067( C1487 C2067 ) C1487_=_C2271( C1487 C2271 ) C1487_=_C2414( C1487 C2414 ) C1487_=_C2491( C1487 C2491 ) \nC1487_=_C2560( C1487 C2560 ) C1487_=_C2735( C1487 C2735 ) C1487_=_C2960( C1487 C2960 ) C1487_=_C3021( C1487 C3021 ) C1487_=_C3049( C1487 C3049 ) C1487_=_C3164( C1487 C3164 ) \nC1487_=_C3386( C1487 C3386 ) C1487_=_C3423( C1487 C3423 ) C1487_=_C3451( C1487 C3451 ) C1487_=_C3680( C1487 C3680 ) C1487_=_C3817( C1487 C3817 ) C1487_=_C3833( C1487 C3833 ) \nC1487_=_C3953( C1487 C3953 ) C1487_=_C3964( C1487 C3964 ) C1487_=_C4049( C1487 C4049 ) C1487_=_C4079( C1487 C4079 ) C1487_=_C4091( C1487 C4091 ) C1487_=_C4092( C1487 C4092 ) \nC1579_=_C1640( C1579 C1640 ) C1579_=_C1857( C1579 C1857 ) C1579_=_C1926( C1579 C1926 ) C1579_=_C2067( C1579 C2067 ) C1579_=_C2271( C1579 C2271 ) C1579_=_C2414( C1579 C2414 ) \nC1579_=_C2491( C1579 C2491 ) C1579_=_C2560( C1579 C2560 ) C1579_=_C2735( C1579 C2735 ) C1579_=_C2960( C1579 C2960 ) C1579_=_C3021( C1579 C3021 ) C1579_=_C3049( C1579 C3049 ) \nC1579_=_C3164( C1579 C3164 ) C1579_=_C3386( C1579 C3386 ) C1579_=_C3423( C1579 C3423 ) C1579_=_C3451( C1579 C3451 ) C1579_=_C3680( C1579 C3680 ) C1579_=_C3817( C1579 C3817 ) \nC1579_=_C3833( C1579 C3833 ) C1579_=_C3953( C1579 C3953 ) C1579_=_C3964( C1579 C3964 ) C1579_=_C4049( C1579 C4049 ) C1579_=_C4079( C1579 C4079 ) C1579_=_C4091( C1579 C4091 ) \nC1579_=_C4092( C1579 C4092 ) C1635_=_C1640( C1635 C1640 ) C1635_=_C1753( C1635 C1753 ) C1635_=_C1855( C1635 C1855 ) C1635_=_C1985( C1635 C1985 ) C1635_=_C2064( C1635 C2064 ) \nC1635_=_C2105( C1635 C2105 ) C1635_=_C2230( C1635 C2230 ) C1635_=_C2314( C1635 C2314 ) C1635_=_C2334( C1635 C2334 ) C1635_=_C2388( C1635 C2388 ) C1635_=_C2558( C1635 C2558 ) \nC1635_=_C2733( C1635 C2733 ) C1635_=_C3047( C1635 C3047 ) C1635_=_C3130( C1635 C3130 ) C1635_=_C3190( C1635 C3190 ) C1635_=_C3378( C1635 C3378 ) C1635_=_C3651( C1635 C3651 ) \nC1635_=_C3820( C1635 C3820 ) C1635_=_C3864( C1635 C3864 ) C1635_=_C3873( C1635 C3873 ) C1635_=_C3928( C1635 C3928 ) C1635_=_C3962( C1635 C3962 ) C1635_=_C3963( C1635 C3963 ) \nC1635_=_C3964( C1635 C3964 ) C1635_=_C3965( C1635 C3965 ) C1635_=_C3966( C1635 C3966 ) C1635_=_C3967( C1635 C3967 ) C1640_=_C1857( C1640 C1857 ) C1640_=_C1926( C1640 C1926 ) \nC1640_=_C2067( C1640 C2067 ) C1640_=_C2271( C1640 C2271 ) C1640_=_C2414( C1640 C2414 ) C1640_=_C2491( C1640 C2491 ) C1640_=_C2560( C1640 C2560 ) C1640_=_C2735( C1640 C2735 ) \nC1640_=_C2960( C1640 C2960 ) C1640_=_C3021( C1640 C3021 ) C1640_=_C3049( C1640 C3049 ) C1640_=_C3164( C1640 C3164 ) C1640_=_C3386( C1640 C3386 ) C1640_=_C3423( C1640 C3423 ) \nC1640_=_C3451( C1640 C3451 ) C1640_=_C3680( C1640 C3680 ) C1640_=_C3817( C1640 C3817 ) C1640_=_C3833( C1640 C3833 ) C1640_=_C3953( C1640 C3953 ) C1640_=_C3964( C1640 C3964 ) \nC1640_=_C4049( C1640 C4049 ) C1640_=_C4079( C1640 C4079 ) C1640_=_C4091( C1640 C4091 ) C1640_=_C4092( C1640 C4092 ) C1753_=_C1855( C1753 C1855 ) C1753_=_C1985( C1753 C1985 ) \nC1753_=_C2064( C1753 C2064 ) C1753_=_C2105( C1753 C2105 ) C1753_=_C2230( C1753 C2230 ) C1753_=_C2314( C1753 C2314 ) C1753_=_C2334( C1753 C2334 ) C1753_=_C2388( C1753 C2388 ) \nC1753_=_C2558( C1753 C2558 ) C1753_=_C2733( C1753 C2733 ) C1753_=_C3047( C1753 C3047 ) C1753_=_C3130( C1753 C3130 ) C1753_=_C3190( C1753 C3190 ) C1753_=_C3378( C1753 C3378 ) \nC1753_=_C3651( C1753 C3651 ) C1753_=_C3820( C1753 C3820 ) C1753_=_C3864( C1753 C3864 ) C1753_=_C3873( C1753 C3873 ) C1753_=_C3928( C1753 C3928 ) C1753_=_C3962( C1753 C3962 ) \nC1753_=_C3963( C1753 C3963 ) C1753_=_C3964( C1753 C3964 ) C1753_=_C3965( C1753 C3965 ) C1753_=_C3966( C1753 C3966 ) C1753_=_C3967( C1753 C3967 ) C1855_=_C1857( C1855 C1857 ) \nC1855_=_C1985( C1855 C1985 ) C1855_=_C2064( C1855 C2064 ) C1855_=_C2105( C1855 C2105 ) C1855_=_C2230( C1855 C2230 ) C1855_=_C2314( C1855 C2314 ) C1855_=_C2334( C1855 C2334 ) \nC1855_=_C2388( C1855 C2388 ) C1855_=_C2558( C1855 C2558 ) C1855_=_C2733( C1855 C2733 ) C1855_=_C3047( C1855 C3047 ) C1855_=_C3130( C1855 C3130 ) C1855_=_C3190( C1855 C3190 ) \nC1855_=_C3378( C1855 C3378 ) C1855_=_C3651( C1855 C3651 ) C1855_=_C3820( C1855 C3820 ) C1855_=_C3864( C1855 C3864 ) C1855_=_C3873( C1855 C3873 ) C1855_=_C3928( C1855 C3928 ) \nC1855_=_C3962( C1855 C3962 ) C1855_=_C3963( C1855 C3963 ) C1855_=_C3964( C1855 C3964 ) C1855_=_C3965( C1855 C3965 ) C1855_=_C3966( C1855 C3966 ) C1855_=_C3967( C1855 C3967 ) \nC1857_=_C1926( C1857 C1926 ) C1857_=_C2067( C1857 C2067 ) C1857_=_C2271( C1857 C2271 ) C1857_=_C2414( C1857 C2414 ) C1857_=_C2491( C1857 C2491 ) C1857_=_C2560( C1857 C2560 ) \nC1857_=_C2735( C1857 C2735 ) C1857_=_C2960( C1857 C2960 ) C1857_=_C3021( C1857 C3021 ) C1857_=_C3049( C1857 C3049 ) C1857_=_C3164( C1857 C3164 ) C1857_=_C3386( C1857 C3386 ) \nC1857_=_C3423( C1857 C3423 ) C1857_=_C3451( C1857 C3451 ) C1857_=_C3680( C1857 C3680 ) C1857_=_C3817( C1857 C3817 ) C1857_=_C3833( C1857 C3833 ) C1857_=_C3953( C1857 C3953 ) \nC1857_=_C3964( C1857 C3964 ) C1857_=_C4049( C1857 C4049 ) C1857_=_C4079( C1857 C4079 ) C1857_=_C4091( C1857 C4091 ) C1857_=_C4092( C1857 C4092 ) C1926_=_C2067( C1926 C2067 ) \nC1926_=_C2271( C1926 C2271 ) C1926_=_C2414( C1926 C2414 ) C1926_=_C2491( C1926 C2491 ) C1926_=_C2560( C1926 C2560 ) C1926_=_C2735( C1926 C2735 ) C1926_=_C2960( C1926 C2960 ) \nC1926_=_C3021( C1926 C3021 ) C1926_=_C3049( C1926 C3049 ) C1926_=_C3164( C1926 C3164 ) C1926_=_C3386( C1926 C3386 ) C1926_=_C3423( C1926 C3423 ) C1926_=_C3451( C1926 C3451 ) \nC1926_=_C3680( C1926 C3680 ) C1926_=_C3817( C1926 C3817 ) C1926_=_C3833( C1926 C3833 ) C1926_=_C3953( C1926 C3953 ) C1926_=_C3964( C1926 C3964 ) C1926_=_C4049( C1926 C4049 ) \nC1926_=_C4079( C1926 C4079 ) C1926_=_C4091( C1926 C4091 ) C1926_=_C4092( C1926 C4092 ) C1985_=_C2064( C1985 C2064 ) C1985_=_C2105( C1985 C2105 ) C1985_=_C2230( C1985 C2230 ) \nC1985_=_C2314( C1985 C2314 ) C1985_=_C2334( C1985 C2334 ) C1985_=_C2388( C1985 C2388 ) C1985_=_C2558( C1985 C2558 ) C1985_=_C2733( C1985 C2733 ) C1985_=_C3047( C1985 C3047 ) \nC1985_=_C3130( C1985 C3130 ) C1985_=_C3190( C1985 C3190 ) C1985_=_C3378( C1985 C3378 ) C1985_=_C3651( C1985 C3651 ) C1985_=_C3820( C1985 C3820 ) C1985_=_C3864( C1985 C3864 ) \nC1985_=_C3873( C1985 C3873 ) C1985_=_C3928( C1985 C3928 ) C1985_=_C3962( C1985 C3962 ) C1985_=_C3963( C1985 C3963 ) C1985_=_C3964( C1985 C3964 ) C1985_=_C3965( C1985 C3965 ) \nC1985_=_C3966( C1985 C3966 ) C1985_=_C3967( C1985 C3967 ) C2064_=_C2067( C2064 C2067 ) C2064_=_C2105( C2064 C2105 ) C2064_=_C2230( C2064 C2230 ) C2064_=_C2314( C2064 C2314 ) \nC2064_=_C2334( C2064 C2334 ) C2064_=_C2388( C2064 C2388 ) C2064_=_C2558( C2064 C2558 ) C2064_=_C2733( C2064 C2733 ) C2064_=_C3047( C2064 C3047 ) C2064_=_C3130( C2064 C3130 ) \nC2064_=_C3190( C2064 C3190 ) C2064_=_C3378( C2064 C3378 ) C2064_=_C3651( C2064 C3651 ) C2064_=_C3820( C2064 C3820 ) C2064_=_C3864( C2064 C3864 ) C2064_=_C3873( C2064 C3873 ) \nC2064_=_C3928( C2064 C3928 ) C2064_=_C3962( C2064 C3962 ) C2064_=_C3963( C2064 C3963 ) C2064_=_C3964( C2064 C3964 ) C2064_=_C3965( C2064 C3965 ) C2064_=_C3966( C2064 C3966 ) \nC2064_=_C3967( C2064 C3967 ) C2067_=_C2271( C2067 C2271 ) C2067_=_C2414( C2067 C2414 ) C2067_=_C2491( C2067 C2491 ) C2067_=_C2560( C2067 C2560 ) C2067_=_C2735( C2067 C2735 ) \nC2067_=_C2960( C2067 C2960 ) C2067_=_C3021( C2067 C3021 ) C2067_=_C3049( C2067 C3049 ) C2067_=_C3164( C2067 C3164 ) C2067_=_C3386( C2067 C3386 ) C2067_=_C3423( C2067 C3423 ) \nC2067_=_C3451( C2067 C3451 ) C2067_=_C3680( C2067 C3680 ) C2067_=_C3817( C2067 C3817 ) C2067_=_C3833( C2067 C3833 ) C2067_=_C3953( C2067 C3953 ) C2067_=_C3964( C2067 C3964 ) \nC2067_=_C4049( C2067 C4049 ) C2067_=_C4079( C2067 C4079 ) C2067_=_C4091( C2067 C4091 ) C2067_=_C4092( C2067 C4092 ) C2105_=_C2230( C2105 C2230 ) C2105_=_C2314( C2105 C2314 ) \nC2105_=_C2334( C2105 C2334 ) C2105_=_C2388( C2105 C2388 ) C2105_=_C2558( C2105 C2558 ) C2105_=_C2733( C2105 C2733 ) C2105_=_C3047( C2105 C3047 ) C2105_=_C3130( C2105 C3130 ) \nC2105_=_C3190( C2105 C3190 ) C2105_=_C3378( C2105 C3378 ) C2105_=_C3651( C2105 C3651 ) C2105_=_C3820( C2105 C3820 ) C2105_=_C3864( C2105 C3864 ) C2105_=_C3873( C2105 C3873 ) \nC2105_=_C3928( C2105 C3928 ) C2105_=_C3962( C2105 C3962 ) C2105_=_C3963( C2105 C3963 ) C2105_=_C3964( C2105 C3964 ) C2105_=_C3965( C2105 C3965 ) C2105_=_C3966( C2105 C3966 ) \nC2105_=_C3967( C2105 C3967 ) C2230_=_C2314( C2230 C2314 ) C2230_=_C2334( C2230 C2334 ) C2230_=_C2388( C2230 C2388 ) C2230_=_C2558(</w:t>
      </w:r>
    </w:p>
    <w:p>
      <w:pPr>
        <w:pStyle w:val="PreformattedText"/>
        <w:bidi w:val="0"/>
        <w:spacing w:before="0" w:after="0"/>
        <w:jc w:val="left"/>
        <w:rPr/>
      </w:pPr>
      <w:r>
        <w:rPr/>
        <w:t xml:space="preserve"> </w:t>
      </w:r>
      <w:r>
        <w:rPr/>
        <w:t>C2230 C2558 ) C2230_=_C2733( C2230 C2733 ) \nC2230_=_C3047( C2230 C3047 ) C2230_=_C3130( C2230 C3130 ) C2230_=_C3190( C2230 C3190 ) C2230_=_C3378( C2230 C3378 ) C2230_=_C3651( C2230 C3651 ) C2230_=_C3820( C2230 C3820 ) \nC2230_=_C3864( C2230 C3864 ) C2230_=_C3873( C2230 C3873 ) C2230_=_C3928( C2230 C3928 ) C2230_=_C3962( C2230 C3962 ) C2230_=_C3963( C2230 C3963 ) C2230_=_C3964( C2230 C3964 ) \nC2230_=_C3965( C2230 C3965 ) C2230_=_C3966( C2230 C3966 ) C2230_=_C3967( C2230 C3967 ) C2271_=_C2414( C2271 C2414 ) C2271_=_C2491( C2271 C2491 ) C2271_=_C2560( C2271 C2560 ) \nC2271_=_C2735( C2271 C2735 ) C2271_=_C2960( C2271 C2960 ) C2271_=_C3021( C2271 C3021 ) C2271_=_C3049( C2271 C3049 ) C2271_=_C3164( C2271 C3164 ) C2271_=_C3386( C2271 C3386 ) \nC2271_=_C3423( C2271 C3423 ) C2271_=_C3451( C2271 C3451 ) C2271_=_C3680( C2271 C3680 ) C2271_=_C3817( C2271 C3817 ) C2271_=_C3833( C2271 C3833 ) C2271_=_C3953( C2271 C3953 ) \nC2271_=_C3964( C2271 C3964 ) C2271_=_C4049( C2271 C4049 ) C2271_=_C4079( C2271 C4079 ) C2271_=_C4091( C2271 C4091 ) C2271_=_C4092( C2271 C4092 ) C2314_=_C2334( C2314 C2334 ) \nC2314_=_C2388( C2314 C2388 ) C2314_=_C2558( C2314 C2558 ) C2314_=_C2733( C2314 C2733 ) C2314_=_C3047( C2314 C3047 ) C2314_=_C3130( C2314 C3130 ) C2314_=_C3190( C2314 C3190 ) \nC2314_=_C3378( C2314 C3378 ) C2314_=_C3651( C2314 C3651 ) C2314_=_C3820( C2314 C3820 ) C2314_=_C3864( C2314 C3864 ) C2314_=_C3873( C2314 C3873 ) C2314_=_C3928( C2314 C3928 ) \nC2314_=_C3962( C2314 C3962 ) C2314_=_C3963( C2314 C3963 ) C2314_=_C3964( C2314 C3964 ) C2314_=_C3965( C2314 C3965 ) C2314_=_C3966( C2314 C3966 ) C2314_=_C3967( C2314 C3967 ) \nC2334_=_C2388( C2334 C2388 ) C2334_=_C2558( C2334 C2558 ) C2334_=_C2733( C2334 C2733 ) C2334_=_C3047( C2334 C3047 ) C2334_=_C3130( C2334 C3130 ) C2334_=_C3190( C2334 C3190 ) \nC2334_=_C3378( C2334 C3378 ) C2334_=_C3651( C2334 C3651 ) C2334_=_C3820( C2334 C3820 ) C2334_=_C3864( C2334 C3864 ) C2334_=_C3873( C2334 C3873 ) C2334_=_C3928( C2334 C3928 ) \nC2334_=_C3962( C2334 C3962 ) C2334_=_C3963( C2334 C3963 ) C2334_=_C3964( C2334 C3964 ) C2334_=_C3965( C2334 C3965 ) C2334_=_C3966( C2334 C3966 ) C2334_=_C3967( C2334 C3967 ) \nC2388_=_C2558( C2388 C2558 ) C2388_=_C2733( C2388 C2733 ) C2388_=_C3047( C2388 C3047 ) C2388_=_C3130( C2388 C3130 ) C2388_=_C3190( C2388 C3190 ) C2388_=_C3378( C2388 C3378 ) \nC2388_=_C3651( C2388 C3651 ) C2388_=_C3820( C2388 C3820 ) C2388_=_C3864( C2388 C3864 ) C2388_=_C3873( C2388 C3873 ) C2388_=_C3928( C2388 C3928 ) C2388_=_C3962( C2388 C3962 ) \nC2388_=_C3963( C2388 C3963 ) C2388_=_C3964( C2388 C3964 ) C2388_=_C3965( C2388 C3965 ) C2388_=_C3966( C2388 C3966 ) C2388_=_C3967( C2388 C3967 ) C2414_=_C2491( C2414 C2491 ) \nC2414_=_C2560( C2414 C2560 ) C2414_=_C2735( C2414 C2735 ) C2414_=_C2960( C2414 C2960 ) C2414_=_C3021( C2414 C3021 ) C2414_=_C3049( C2414 C3049 ) C2414_=_C3164( C2414 C3164 ) \nC2414_=_C3386( C2414 C3386 ) C2414_=_C3423( C2414 C3423 ) C2414_=_C3451( C2414 C3451 ) C2414_=_C3680( C2414 C3680 ) C2414_=_C3817( C2414 C3817 ) C2414_=_C3833( C2414 C3833 ) \nC2414_=_C3953( C2414 C3953 ) C2414_=_C3964( C2414 C3964 ) C2414_=_C4049( C2414 C4049 ) C2414_=_C4079( C2414 C4079 ) C2414_=_C4091( C2414 C4091 ) C2414_=_C4092( C2414 C4092 ) \nC2491_=_C2560( C2491 C2560 ) C2491_=_C2735( C2491 C2735 ) C2491_=_C2960( C2491 C2960 ) C2491_=_C3021( C2491 C3021 ) C2491_=_C3049( C2491 C3049 ) C2491_=_C3164( C2491 C3164 ) \nC2491_=_C3386( C2491 C3386 ) C2491_=_C3423( C2491 C3423 ) C2491_=_C3451( C2491 C3451 ) C2491_=_C3680( C2491 C3680 ) C2491_=_C3817( C2491 C3817 ) C2491_=_C3833( C2491 C3833 ) \nC2491_=_C3953( C2491 C3953 ) C2491_=_C3964( C2491 C3964 ) C2491_=_C4049( C2491 C4049 ) C2491_=_C4079( C2491 C4079 ) C2491_=_C4091( C2491 C4091 ) C2491_=_C4092( C2491 C4092 ) \nC2558_=_C2560( C2558 C2560 ) C2558_=_C2733( C2558 C2733 ) C2558_=_C3047( C2558 C3047 ) C2558_=_C3130( C2558 C3130 ) C2558_=_C3190( C2558 C3190 ) C2558_=_C3378( C2558 C3378 ) \nC2558_=_C3651( C2558 C3651 ) C2558_=_C3820( C2558 C3820 ) C2558_=_C3864( C2558 C3864 ) C2558_=_C3873( C2558 C3873 ) C2558_=_C3928( C2558 C3928 ) C2558_=_C3962( C2558 C3962 ) \nC2558_=_C3963( C2558 C3963 ) C2558_=_C3964( C2558 C3964 ) C2558_=_C3965( C2558 C3965 ) C2558_=_C3966( C2558 C3966 ) C2558_=_C3967( C2558 C3967 ) C2560_=_C2735( C2560 C2735 ) \nC2560_=_C2960( C2560 C2960 ) C2560_=_C3021( C2560 C3021 ) C2560_=_C3049( C2560 C3049 ) C2560_=_C3164( C2560 C3164 ) C2560_=_C3386( C2560 C3386 ) C2560_=_C3423( C2560 C3423 ) \nC2560_=_C3451( C2560 C3451 ) C2560_=_C3680( C2560 C3680 ) C2560_=_C3817( C2560 C3817 ) C2560_=_C3833( C2560 C3833 ) C2560_=_C3953( C2560 C3953 ) C2560_=_C3964( C2560 C3964 ) \nC2560_=_C4049( C2560 C4049 ) C2560_=_C4079( C2560 C4079 ) C2560_=_C4091( C2560 C4091 ) C2560_=_C4092( C2560 C4092 ) C2733_=_C2735( C2733 C2735 ) C2733_=_C3047( C2733 C3047 ) \nC2733_=_C3130( C2733 C3130 ) C2733_=_C3190( C2733 C3190 ) C2733_=_C3378( C2733 C3378 ) C2733_=_C3651( C2733 C3651 ) C2733_=_C3820( C2733 C3820 ) C2733_=_C3864( C2733 C3864 ) \nC2733_=_C3873( C2733 C3873 ) C2733_=_C3928( C2733 C3928 ) C2733_=_C3962( C2733 C3962 ) C2733_=_C3963( C2733 C3963 ) C2733_=_C3964( C2733 C3964 ) C2733_=_C3965( C2733 C3965 ) \nC2733_=_C3966( C2733 C3966 ) C2733_=_C3967( C2733 C3967 ) C2735_=_C2960( C2735 C2960 ) C2735_=_C3021( C2735 C3021 ) C2735_=_C3049( C2735 C3049 ) C2735_=_C3164( C2735 C3164 ) \nC2735_=_C3386( C2735 C3386 ) C2735_=_C3423( C2735 C3423 ) C2735_=_C3451( C2735 C3451 ) C2735_=_C3680( C2735 C3680 ) C2735_=_C3817( C2735 C3817 ) C2735_=_C3833( C2735 C3833 ) \nC2735_=_C3953( C2735 C3953 ) C2735_=_C3964( C2735 C3964 ) C2735_=_C4049( C2735 C4049 ) C2735_=_C4079( C2735 C4079 ) C2735_=_C4091( C2735 C4091 ) C2735_=_C4092( C2735 C4092 ) \nC2960_=_C3021( C2960 C3021 ) C2960_=_C3049( C2960 C3049 ) C2960_=_C3164( C2960 C3164 ) C2960_=_C3386( C2960 C3386 ) C2960_=_C3423( C2960 C3423 ) C2960_=_C3451( C2960 C3451 ) \nC2960_=_C3680( C2960 C3680 ) C2960_=_C3817( C2960 C3817 ) C2960_=_C3833( C2960 C3833 ) C2960_=_C3953( C2960 C3953 ) C2960_=_C3964( C2960 C3964 ) C2960_=_C4049( C2960 C4049 ) \nC2960_=_C4079( C2960 C4079 ) C2960_=_C4091( C2960 C4091 ) C2960_=_C4092( C2960 C4092 ) C3021_=_C3049( C3021 C3049 ) C3021_=_C3164( C3021 C3164 ) C3021_=_C3386( C3021 C3386 ) \nC3021_=_C3423( C3021 C3423 ) C3021_=_C3451( C3021 C3451 ) C3021_=_C3680( C3021 C3680 ) C3021_=_C3817( C3021 C3817 ) C3021_=_C3833( C3021 C3833 ) C3021_=_C3953( C3021 C3953 ) \nC3021_=_C3964( C3021 C3964 ) C3021_=_C4049( C3021 C4049 ) C3021_=_C4079( C3021 C4079 ) C3021_=_C4091( C3021 C4091 ) C3021_=_C4092( C3021 C4092 ) C3047_=_C3049( C3047 C3049 ) \nC3047_=_C3130( C3047 C3130 ) C3047_=_C3190( C3047 C3190 ) C3047_=_C3378( C3047 C3378 ) C3047_=_C3651( C3047 C3651 ) C3047_=_C3820( C3047 C3820 ) C3047_=_C3864( C3047 C3864 ) \nC3047_=_C3873( C3047 C3873 ) C3047_=_C3928( C3047 C3928 ) C3047_=_C3962( C3047 C3962 ) C3047_=_C3963( C3047 C3963 ) C3047_=_C3964( C3047 C3964 ) C3047_=_C3965( C3047 C3965 ) \nC3047_=_C3966( C3047 C3966 ) C3047_=_C3967( C3047 C3967 ) C3049_=_C3164( C3049 C3164 ) C3049_=_C3386( C3049 C3386 ) C3049_=_C3423( C3049 C3423 ) C3049_=_C3451( C3049 C3451 ) \nC3049_=_C3680( C3049 C3680 ) C3049_=_C3817( C3049 C3817 ) C3049_=_C3833( C3049 C3833 ) C3049_=_C3953( C3049 C3953 ) C3049_=_C3964( C3049 C3964 ) C3049_=_C4049( C3049 C4049 ) \nC3049_=_C4079( C3049 C4079 ) C3049_=_C4091( C3049 C4091 ) C3049_=_C4092( C3049 C4092 ) C3130_=_C3190( C3130 C3190 ) C3130_=_C3378( C3130 C3378 ) C3130_=_C3651( C3130 C3651 ) \nC3130_=_C3820( C3130 C3820 ) C3130_=_C3864( C3130 C3864 ) C3130_=_C3873( C3130 C3873 ) C3130_=_C3928( C3130 C3928 ) C3130_=_C3962( C3130 C3962 ) C3130_=_C3963( C3130 C3963 ) \nC3130_=_C3964( C3130 C3964 ) C3130_=_C3965( C3130 C3965 ) C3130_=_C3966( C3130 C3966 ) C3130_=_C3967( C3130 C3967 ) C3164_=_C3386( C3164 C3386 ) C3164_=_C3423( C3164 C3423 ) \nC3164_=_C3451( C3164 C3451 ) C3164_=_C3680( C3164 C3680 ) C3164_=_C3817( C3164 C3817 ) C3164_=_C3833( C3164 C3833 ) C3164_=_C3953( C3164 C3953 ) C3164_=_C3964( C3164 C3964 ) \nC3164_=_C4049( C3164 C4049 ) C3164_=_C4079( C3164 C4079 ) C3164_=_C4091( C3164 C4091 ) C3164_=_C4092( C3164 C4092 ) C3190_=_C3378( C3190 C3378 ) C3190_=_C3651( C3190 C3651 ) \nC3190_=_C3820( C3190 C3820 ) C3190_=_C3864( C3190 C3864 ) C3190_=_C3873( C3190 C3873 ) C3190_=_C3928( C3190 C3928 ) C3190_=_C3962( C3190 C3962 ) C3190_=_C3963( C3190 C3963 ) \nC3190_=_C3964( C3190 C3964 ) C3190_=_C3965( C3190 C3965 ) C3190_=_C3966( C3190 C3966 ) C3190_=_C3967( C3190 C3967 ) C3378_=_C3386( C3378 C3386 ) C3378_=_C3651( C3378 C3651 ) \nC3378_=_C3820( C3378 C3820 ) C3378_=_C3864( C3378 C3864 ) C3378_=_C3873( C3378 C3873 ) C3378_=_C3928( C3378 C3928 ) C3378_=_C3962( C3378 C3962 ) C3378_=_C3963( C3378 C3963 ) \nC3378_=_C3964( C3378 C3964 ) C3378_=_C3965( C3378 C3965 ) C3378_=_C3966( C3378 C3966 ) C3378_=_C3967( C3378 C3967 ) C3386_=_C3423( C3386 C3423 ) C3386_=_C3451( C3386 C3451 ) \nC3386_=_C3680( C3386 C3680 ) C3386_=_C3817( C3386 C3817 ) C3386_=_C3833( C3386 C3833 ) C3386_=_C3953( C3386 C3953 ) C3386_=_C3964( C3386 C3964 ) C3386_=_C4049( C3386 C4049 ) \nC3386_=_C4079( C3386 C4079 ) C3386_=_C4091( C3386 C4091 ) C3386_=_C4092( C3386 C4092 ) C3423_=_C3451( C3423 C3451 ) C3423_=_C3680( C3423 C3680 ) C3423_=_C3817( C3423 C3817 ) \nC3423_=_C3833( C3423 C3833 ) C3423_=_C3953( C3423 C3953 ) C3423_=_C3964( C3423 C3964 ) C3423_=_C4049( C3423 C4049 ) C3423_=_C4079( C3423 C4079 ) C3423_=_C4091( C3423 C4091 ) \nC3423_=_C4092( C3423 C4092 ) C3451_=_C3680( C3451 C3680 ) C3451_=_C3817( C3451 C3817 ) C3451_=_C3833( C3451 C3833 ) C3451_=_C3953( C3451 C3953 ) C3451_=_C3964( C3451 C3964 ) \nC3451_=_C4049( C3451 C4049 ) C3451_=_C4079( C3451 C4079 ) C3451_=_C4091( C3451 C4091 ) C3451_=_C4092( C3451 C4092 ) C3651_=_C3820( C3651 C3820 ) C3651_=_C3864( C3651 C3864 ) \nC3651_=_C3873( C3651 C3873 ) C3651_=_C3928( C3651 C3928 ) C3651_=_C3962( C3651 C3962 ) C3651_=_C3963( C3651 C3963 ) C3651_=_C3964( C3651 C3964 ) C3651_=_C3965( C3651 C3965 ) \nC3651_=_C3966(</w:t>
      </w:r>
    </w:p>
    <w:p>
      <w:pPr>
        <w:pStyle w:val="PreformattedText"/>
        <w:bidi w:val="0"/>
        <w:spacing w:before="0" w:after="0"/>
        <w:jc w:val="left"/>
        <w:rPr/>
      </w:pPr>
      <w:r>
        <w:rPr/>
        <w:t xml:space="preserve"> </w:t>
      </w:r>
      <w:r>
        <w:rPr/>
        <w:t>C3651 C3966 ) C3651_=_C3967( C3651 C3967 ) C3680_=_C3817( C3680 C3817 ) C3680_=_C3833( C3680 C3833 ) C3680_=_C3953( C3680 C3953 ) C3680_=_C3964( C3680 C3964 ) \nC3680_=_C4049( C3680 C4049 ) C3680_=_C4079( C3680 C4079 ) C3680_=_C4091( C3680 C4091 ) C3680_=_C4092( C3680 C4092 ) C3817_=_C3833( C3817 C3833 ) C3817_=_C3953( C3817 C3953 ) \nC3817_=_C3964( C3817 C3964 ) C3817_=_C4049( C3817 C4049 ) C3817_=_C4079( C3817 C4079 ) C3817_=_C4091( C3817 C4091 ) C3817_=_C4092( C3817 C4092 ) C3820_=_C3864( C3820 C3864 ) \nC3820_=_C3873( C3820 C3873 ) C3820_=_C3928( C3820 C3928 ) C3820_=_C3962( C3820 C3962 ) C3820_=_C3963( C3820 C3963 ) C3820_=_C3964( C3820 C3964 ) C3820_=_C3965( C3820 C3965 ) \nC3820_=_C3966( C3820 C3966 ) C3820_=_C3967( C3820 C3967 ) C3833_=_C3953( C3833 C3953 ) C3833_=_C3964( C3833 C3964 ) C3833_=_C4049( C3833 C4049 ) C3833_=_C4079( C3833 C4079 ) \nC3833_=_C4091( C3833 C4091 ) C3833_=_C4092( C3833 C4092 ) C3864_=_C3873( C3864 C3873 ) C3864_=_C3928( C3864 C3928 ) C3864_=_C3962( C3864 C3962 ) C3864_=_C3963( C3864 C3963 ) \nC3864_=_C3964( C3864 C3964 ) C3864_=_C3965( C3864 C3965 ) C3864_=_C3966( C3864 C3966 ) C3864_=_C3967( C3864 C3967 ) C3873_=_C3928( C3873 C3928 ) C3873_=_C3962( C3873 C3962 ) \nC3873_=_C3963( C3873 C3963 ) C3873_=_C3964( C3873 C3964 ) C3873_=_C3965( C3873 C3965 ) C3873_=_C3966( C3873 C3966 ) C3873_=_C3967( C3873 C3967 ) C3928_=_C3962( C3928 C3962 ) \nC3928_=_C3963( C3928 C3963 ) C3928_=_C3964( C3928 C3964 ) C3928_=_C3965( C3928 C3965 ) C3928_=_C3966( C3928 C3966 ) C3928_=_C3967( C3928 C3967 ) C3953_=_C3964( C3953 C3964 ) \nC3953_=_C4049( C3953 C4049 ) C3953_=_C4079( C3953 C4079 ) C3953_=_C4091( C3953 C4091 ) C3953_=_C4092( C3953 C4092 ) C3962_=_C3963( C3962 C3963 ) C3962_=_C3964( C3962 C3964 ) \nC3962_=_C3965( C3962 C3965 ) C3962_=_C3966( C3962 C3966 ) C3962_=_C3967( C3962 C3967 ) C3963_=_C3964( C3963 C3964 ) C3963_=_C3965( C3963 C3965 ) C3963_=_C3966( C3963 C3966 ) \nC3963_=_C3967( C3963 C3967 ) C3963_=_C4049( C3963 C4049 ) C3964_=_C3965( C3964 C3965 ) C3964_=_C3966( C3964 C3966 ) C3964_=_C3967( C3964 C3967 ) C3964_=_C4049( C3964 C4049 ) \nC3964_=_C4079( C3964 C4079 ) C3964_=_C4091( C3964 C4091 ) C3964_=_C4092( C3964 C4092 ) C3965_=_C3966( C3965 C3966 ) C3965_=_C3967( C3965 C3967 ) C3965_=_C4091( C3965 C4091 ) \nC3966_=_C3967( C3966 C3967 ) C4049_=_C4079( C4049 C4079 ) C4049_=_C4091( C4049 C4091 ) C4049_=_C4092( C4049 C4092 ) C4079_=_C4091( C4079 C4091 ) C4079_=_C4092( C4079 C4092 ) \nC4091_=_C4092( C4091 C4092 ) "];144-&gt;223[label="56: C381 C1184 C1186 C1401 C1487 \nC1579 C1635 C1640 C1753 C1855 C1857 \nC1926 C1985 C2064 C2067 C2105 C2230 \nC2271 C2314 C2334 C2388 C2414 C2491 \nC2558 C2560 C2733 C2735 C2960 C3021 \nC3047 C3049 C3130 C3164 C3190 C3378 \nC3386 C3423 C3451 C3651 C3680 C3817 \nC3820 C3833 C3864 C3873 C3928 C3953 \nC3962 C3963 C3965 C3966 C3967 C4049 \nC4079 C4091 C4092 \n766: C381_=_C1184 ,C381_=_C1635 ,C381_=_C1753 ,C381_=_C1855 ,C381_=_C1985 ,\nC381_=_C2064 ,C381_=_C2105 ,C381_=_C2230 ,C381_=_C2314 ,C381_=_C2334 ,C381_=_C2388 ,\nC381_=_C2558 ,C381_=_C2733 ,C381_=_C3047 ,C381_=_C3130 ,C381_=_C3190 ,C381_=_C3378 ,\nC381_=_C3651 ,C381_=_C3820 ,C381_=_C3864 ,C381_=_C3873 ,C381_=_C3928 ,C381_=_C3962 ,\nC381_=_C3963 ,C381_=_C3965 ,C381_=_C3966 ,C381_=_C3967 ,C1184_=_C1186 ,C1184_=_C1635 ,\nC1184_=_C1753 ,C1184_=_C1855 ,C1184_=_C1985 ,C1184_=_C2064 ,C1184_=_C2105 ,C1184_=_C2230 ,\nC1184_=_C2314 ,C1184_=_C2334 ,C1184_=_C2388 ,C1184_=_C2558 ,C1184_=_C2733 ,C1184_=_C3047 ,\nC1184_=_C3130 ,C1184_=_C3190 ,C1184_=_C3378 ,C1184_=_C3651 ,C1184_=_C3820 ,C1184_=_C3864 ,\nC1184_=_C3873 ,C1184_=_C3928 ,C1184_=_C3962 ,C1184_=_C3963 ,C1184_=_C3965 ,C1184_=_C3966 ,\nC1184_=_C3967 ,C1186_=_C1401 ,C1186_=_C1487 ,C1186_=_C1579 ,C1186_=_C1640 ,C1186_=_C1857 ,\nC1186_=_C1926 ,C1186_=_C2067 ,C1186_=_C2271 ,C1186_=_C2414 ,C1186_=_C2491 ,C1186_=_C2560 ,\nC1186_=_C2735 ,C1186_=_C2960 ,C1186_=_C3021 ,C1186_=_C3049 ,C1186_=_C3164 ,C1186_=_C3386 ,\nC1186_=_C3423 ,C1186_=_C3451 ,C1186_=_C3680 ,C1186_=_C3817 ,C1186_=_C3833 ,C1186_=_C3953 ,\nC1186_=_C4049 ,C1186_=_C4079 ,C1186_=_C4091 ,C1186_=_C4092 ,C1401_=_C1487 ,C1401_=_C1579 ,\nC1401_=_C1640 ,C1401_=_C1857 ,C1401_=_C1926 ,C1401_=_C2067 ,C1401_=_C2271 ,C1401_=_C2414 ,\nC1401_=_C2491 ,C1401_=_C2560 ,C1401_=_C2735 ,C1401_=_C2960 ,C1401_=_C3021 ,C1401_=_C3049 ,\nC1401_=_C3164 ,C1401_=_C3386 ,C1401_=_C3423 ,C1401_=_C3451 ,C1401_=_C3680 ,C1401_=_C3817 ,\nC1401_=_C3833 ,C1401_=_C3953 ,C1401_=_C4049 ,C1401_=_C4079 ,C1401_=_C4091 ,C1401_=_C4092 ,\nC1487_=_C1579 ,C1487_=_C1640 ,C1487_=_C1857 ,C1487_=_C1926 ,C1487_=_C2067 ,C1487_=_C2271 ,\nC1487_=_C2414 ,C1487_=_C2491 ,C1487_=_C2560 ,C1487_=_C2735 ,C1487_=_C2960 ,C1487_=_C3021 ,\nC1487_=_C3049 ,C1487_=_C3164 ,C1487_=_C3386 ,C1487_=_C3423 ,C1487_=_C3451 ,C1487_=_C3680 ,\nC1487_=_C3817 ,C1487_=_C3833 ,C1487_=_C3953 ,C1487_=_C4049 ,C1487_=_C4079 ,C1487_=_C4091 ,\nC1487_=_C4092 ,C1579_=_C1640 ,C1579_=_C1857 ,C1579_=_C1926 ,C1579_=_C2067 ,C1579_=_C2271 ,\nC1579_=_C2414 ,C1579_=_C2491 ,C1579_=_C2560 ,C1579_=_C2735 ,C1579_=_C2960 ,C1579_=_C3021 ,\nC1579_=_C3049 ,C1579_=_C3164 ,C1579_=_C3386 ,C1579_=_C3423 ,C1579_=_C3451 ,C1579_=_C3680 ,\nC1579_=_C3817 ,C1579_=_C3833 ,C1579_=_C3953 ,C1579_=_C4049 ,C1579_=_C4079 ,C1579_=_C4091 ,\nC1579_=_C4092 ,C1635_=_C1640 ,C1635_=_C1753 ,C1635_=_C1855 ,C1635_=_C1985 ,C1635_=_C2064 ,\nC1635_=_C2105 ,C1635_=_C2230 ,C1635_=_C2314 ,C1635_=_C2334 ,C1635_=_C2388 ,C1635_=_C2558 ,\nC1635_=_C2733 ,C1635_=_C3047 ,C1635_=_C3130 ,C1635_=_C3190 ,C1635_=_C3378 ,C1635_=_C3651 ,\nC1635_=_C3820 ,C1635_=_C3864 ,C1635_=_C3873 ,C1635_=_C3928 ,C1635_=_C3962 ,C1635_=_C3963 ,\nC1635_=_C3965 ,C1635_=_C3966 ,C1635_=_C3967 ,C1640_=_C1857 ,C1640_=_C1926 ,C1640_=_C2067 ,\nC1640_=_C2271 ,C1640_=_C2414 ,C1640_=_C2491 ,C1640_=_C2560 ,C1640_=_C2735 ,C1640_=_C2960 ,\nC1640_=_C3021 ,C1640_=_C3049 ,C1640_=_C3164 ,C1640_=_C3386 ,C1640_=_C3423 ,C1640_=_C3451 ,\nC1640_=_C3680 ,C1640_=_C3817 ,C1640_=_C3833 ,C1640_=_C3953 ,C1640_=_C4049 ,C1640_=_C4079 ,\nC1640_=_C4091 ,C1640_=_C4092 ,C1753_=_C1855 ,C1753_=_C1985 ,C1753_=_C2064 ,C1753_=_C2105 ,\nC1753_=_C2230 ,C1753_=_C2314 ,C1753_=_C2334 ,C1753_=_C2388 ,C1753_=_C2558 ,C1753_=_C2733 ,\nC1753_=_C3047 ,C1753_=_C3130 ,C1753_=_C3190 ,C1753_=_C3378 ,C1753_=_C3651 ,C1753_=_C3820 ,\nC1753_=_C3864 ,C1753_=_C3873 ,C1753_=_C3928 ,C1753_=_C3962 ,C1753_=_C3963 ,C1753_=_C3965 ,\nC1753_=_C3966 ,C1753_=_C3967 ,C1855_=_C1857 ,C1855_=_C1985 ,C1855_=_C2064 ,C1855_=_C2105 ,\nC1855_=_C2230 ,C1855_=_C2314 ,C1855_=_C2334 ,C1855_=_C2388 ,C1855_=_C2558 ,C1855_=_C2733 ,\nC1855_=_C3047 ,C1855_=_C3130 ,C1855_=_C3190 ,C1855_=_C3378 ,C1855_=_C3651 ,C1855_=_C3820 ,\nC1855_=_C3864 ,C1855_=_C3873 ,C1855_=_C3928 ,C1855_=_C3962 ,C1855_=_C3963 ,C1855_=_C3965 ,\nC1855_=_C3966 ,C1855_=_C3967 ,C1857_=_C1926 ,C1857_=_C2067 ,C1857_=_C2271 ,C1857_=_C2414 ,\nC1857_=_C2491 ,C1857_=_C2560 ,C1857_=_C2735 ,C1857_=_C2960 ,C1857_=_C3021 ,C1857_=_C3049 ,\nC1857_=_C3164 ,C1857_=_C3386 ,C1857_=_C3423 ,C1857_=_C3451 ,C1857_=_C3680 ,C1857_=_C3817 ,\nC1857_=_C3833 ,C1857_=_C3953 ,C1857_=_C4049 ,C1857_=_C4079 ,C1857_=_C4091 ,C1857_=_C4092 ,\nC1926_=_C2067 ,C1926_=_C2271 ,C1926_=_C2414 ,C1926_=_C2491 ,C1926_=_C2560 ,C1926_=_C2735 ,\nC1926_=_C2960 ,C1926_=_C3021 ,C1926_=_C3049 ,C1926_=_C3164 ,C1926_=_C3386 ,C1926_=_C3423 ,\nC1926_=_C3451 ,C1926_=_C3680 ,C1926_=_C3817 ,C1926_=_C3833 ,C1926_=_C3953 ,C1926_=_C4049 ,\nC1926_=_C4079 ,C1926_=_C4091 ,C1926_=_C4092 ,C1985_=_C2064 ,C1985_=_C2105 ,C1985_=_C2230 ,\nC1985_=_C2314 ,C1985_=_C2334 ,C1985_=_C2388 ,C1985_=_C2558 ,C1985_=_C2733 ,C1985_=_C3047 ,\nC1985_=_C3130 ,C1985_=_C3190 ,C1985_=_C3378 ,C1985_=_C3651 ,C1985_=_C3820 ,C1985_=_C3864 ,\nC1985_=_C3873 ,C1985_=_C3928 ,C1985_=_C3962 ,C1985_=_C3963 ,C1985_=_C3965 ,C1985_=_C3966 ,\nC1985_=_C3967 ,C2064_=_C2067 ,C2064_=_C2105 ,C2064_=_C2230 ,C2064_=_C2314 ,C2064_=_C2334 ,\nC2064_=_C2388 ,C2064_=_C2558 ,C2064_=_C2733 ,C2064_=_C3047 ,C2064_=_C3130 ,C2064_=_C3190 ,\nC2064_=_C3378 ,C2064_=_C3651 ,C2064_=_C3820 ,C2064_=_C3864 ,C2064_=_C3873 ,C2064_=_C3928 ,\nC2064_=_C3962 ,C2064_=_C3963 ,C2064_=_C3965 ,C2064_=_C3966 ,C2064_=_C3967 ,C2067_=_C2271 ,\nC2067_=_C2414 ,C2067_=_C2491 ,C2067_=_C2560 ,C2067_=_C2735 ,C2067_=_C2960 ,C2067_=_C3021 ,\nC2067_=_C3049 ,C2067_=_C3164 ,C2067_=_C3386 ,C2067_=_C3423 ,C2067_=_C3451 ,C2067_=_C3680 ,\nC2067_=_C3817 ,C2067_=_C3833 ,C2067_=_C3953 ,C2067_=_C4049 ,C2067_=_C4079 ,C2067_=_C4091 ,\nC2067_=_C4092 ,C2105_=_C2230 ,C2105_=_C2314 ,C2105_=_C2334 ,C2105_=_C2388 ,C2105_=_C2558 ,\nC2105_=_C2733 ,C2105_=_C3047 ,C2105_=_C3130 ,C2105_=_C3190 ,C2105_=_C3378 ,C2105_=_C3651 ,\nC2105_=_C3820 ,C2105_=_C3864 ,C2105_=_C3873 ,C2105_=_C3928 ,C2105_=_C3962 ,C2105_=_C3963 ,\nC2105_=_C3965 ,C2105_=_C3966 ,C2105_=_C3967 ,C2230_=_C2314 ,C2230_=_C2334 ,C2230_=_C2388 ,\nC2230_=_C2558 ,C2230_=_C2733 ,C2230_=_C3047 ,C2230_=_C3130 ,C2230_=_C3190 ,C2230_=_C3378 ,\nC2230_=_C3651 ,C2230_=_C3820 ,C2230_=_C3864 ,C2230_=_C3873 ,C2230_=_C3928 ,C2230_=_C3962 ,\nC2230_=_C3963 ,C2230_=_C3965 ,C2230_=_C3966 ,C2230_=_C3967 ,C2271_=_C2414 ,C2271_=_C2491 ,\nC2271_=_C2560 ,C2271_=_C2735 ,C2271_=_C2960 ,C2271_=_C3021 ,C2271_=_C3049 ,C2271_=_C3164 ,\nC2271_=_C3386 ,C2271_=_C3423 ,C2271_=_C3451 ,C2271_=_C3680 ,C2271_=_C3817 ,C2271_=_C3833 ,\nC2271_=_C3953 ,C2271_=_C4049 ,C2271_=_C4079 ,C2271_=_C4091 ,C2271_=_C4092 ,C2314_=_C2334 ,\nC2314_=_C2388 ,C2314_=_C2558 ,C2314_=_C2733 ,C2314_=_C3047 ,C2314_=_C3130 ,C2314_=_C3190 ,\nC2314_=_C3378 ,C2314_=_C3651 ,C2314_=_C3820 ,C2314_=_C3864 ,C2314_=_C3873 ,C2314_=_C3928 ,\nC2314_=_C3962 ,C2314_=_C3963 ,C2314_=_C3965 ,C2314_=_C3966 ,C2314_=_C3967 ,C2334_=_C2388 ,\nC2334_=_C2558 ,C2334_=_C2733 ,C2334_=_C3047 ,C2334_=_C3130 ,C2334_=_C3190 ,C2334_=_C3378 ,\nC2334_=_C3651 ,C2334_=_C3820 ,C2334_=_C3864 ,C2334_=_C3873 ,C2334_=_C3928 ,C2334_=_C3962 ,\nC2334_=_C3963 ,C2334_=_C3965 ,C2334_=_C3966 ,C2334_=_C3967 ,C2388_=_C2558 ,C2388_=_C2733 ,\nC2388_=_C3047 ,C2388_=_C3130 ,C2388_=_C3190 ,C2388_=_C3378 ,C2388_=_C3651 ,C2388_=_C3820</w:t>
      </w:r>
    </w:p>
    <w:p>
      <w:pPr>
        <w:pStyle w:val="PreformattedText"/>
        <w:bidi w:val="0"/>
        <w:spacing w:before="0" w:after="0"/>
        <w:jc w:val="left"/>
        <w:rPr/>
      </w:pPr>
      <w:r>
        <w:rPr/>
        <w:t xml:space="preserve"> </w:t>
      </w:r>
      <w:r>
        <w:rPr/>
        <w:t>,\nC2388_=_C3864 ,C2388_=_C3873 ,C2388_=_C3928 ,C2388_=_C3962 ,C2388_=_C3963 ,C2388_=_C3965 ,\nC2388_=_C3966 ,C2388_=_C3967 ,C2414_=_C2491 ,C2414_=_C2560 ,C2414_=_C2735 ,C2414_=_C2960 ,\nC2414_=_C3021 ,C2414_=_C3049 ,C2414_=_C3164 ,C2414_=_C3386 ,C2414_=_C3423 ,C2414_=_C3451 ,\nC2414_=_C3680 ,C2414_=_C3817 ,C2414_=_C3833 ,C2414_=_C3953 ,C2414_=_C4049 ,C2414_=_C4079 ,\nC2414_=_C4091 ,C2414_=_C4092 ,C2491_=_C2560 ,C2491_=_C2735 ,C2491_=_C2960 ,C2491_=_C3021 ,\nC2491_=_C3049 ,C2491_=_C3164 ,C2491_=_C3386 ,C2491_=_C3423 ,C2491_=_C3451 ,C2491_=_C3680 ,\nC2491_=_C3817 ,C2491_=_C3833 ,C2491_=_C3953 ,C2491_=_C4049 ,C2491_=_C4079 ,C2491_=_C4091 ,\nC2491_=_C4092 ,C2558_=_C2560 ,C2558_=_C2733 ,C2558_=_C3047 ,C2558_=_C3130 ,C2558_=_C3190 ,\nC2558_=_C3378 ,C2558_=_C3651 ,C2558_=_C3820 ,C2558_=_C3864 ,C2558_=_C3873 ,C2558_=_C3928 ,\nC2558_=_C3962 ,C2558_=_C3963 ,C2558_=_C3965 ,C2558_=_C3966 ,C2558_=_C3967 ,C2560_=_C2735 ,\nC2560_=_C2960 ,C2560_=_C3021 ,C2560_=_C3049 ,C2560_=_C3164 ,C2560_=_C3386 ,C2560_=_C3423 ,\nC2560_=_C3451 ,C2560_=_C3680 ,C2560_=_C3817 ,C2560_=_C3833 ,C2560_=_C3953 ,C2560_=_C4049 ,\nC2560_=_C4079 ,C2560_=_C4091 ,C2560_=_C4092 ,C2733_=_C2735 ,C2733_=_C3047 ,C2733_=_C3130 ,\nC2733_=_C3190 ,C2733_=_C3378 ,C2733_=_C3651 ,C2733_=_C3820 ,C2733_=_C3864 ,C2733_=_C3873 ,\nC2733_=_C3928 ,C2733_=_C3962 ,C2733_=_C3963 ,C2733_=_C3965 ,C2733_=_C3966 ,C2733_=_C3967 ,\nC2735_=_C2960 ,C2735_=_C3021 ,C2735_=_C3049 ,C2735_=_C3164 ,C2735_=_C3386 ,C2735_=_C3423 ,\nC2735_=_C3451 ,C2735_=_C3680 ,C2735_=_C3817 ,C2735_=_C3833 ,C2735_=_C3953 ,C2735_=_C4049 ,\nC2735_=_C4079 ,C2735_=_C4091 ,C2735_=_C4092 ,C2960_=_C3021 ,C2960_=_C3049 ,C2960_=_C3164 ,\nC2960_=_C3386 ,C2960_=_C3423 ,C2960_=_C3451 ,C2960_=_C3680 ,C2960_=_C3817 ,C2960_=_C3833 ,\nC2960_=_C3953 ,C2960_=_C4049 ,C2960_=_C4079 ,C2960_=_C4091 ,C2960_=_C4092 ,C3021_=_C3049 ,\nC3021_=_C3164 ,C3021_=_C3386 ,C3021_=_C3423 ,C3021_=_C3451 ,C3021_=_C3680 ,C3021_=_C3817 ,\nC3021_=_C3833 ,C3021_=_C3953 ,C3021_=_C4049 ,C3021_=_C4079 ,C3021_=_C4091 ,C3021_=_C4092 ,\nC3047_=_C3049 ,C3047_=_C3130 ,C3047_=_C3190 ,C3047_=_C3378 ,C3047_=_C3651 ,C3047_=_C3820 ,\nC3047_=_C3864 ,C3047_=_C3873 ,C3047_=_C3928 ,C3047_=_C3962 ,C3047_=_C3963 ,C3047_=_C3965 ,\nC3047_=_C3966 ,C3047_=_C3967 ,C3049_=_C3164 ,C3049_=_C3386 ,C3049_=_C3423 ,C3049_=_C3451 ,\nC3049_=_C3680 ,C3049_=_C3817 ,C3049_=_C3833 ,C3049_=_C3953 ,C3049_=_C4049 ,C3049_=_C4079 ,\nC3049_=_C4091 ,C3049_=_C4092 ,C3130_=_C3190 ,C3130_=_C3378 ,C3130_=_C3651 ,C3130_=_C3820 ,\nC3130_=_C3864 ,C3130_=_C3873 ,C3130_=_C3928 ,C3130_=_C3962 ,C3130_=_C3963 ,C3130_=_C3965 ,\nC3130_=_C3966 ,C3130_=_C3967 ,C3164_=_C3386 ,C3164_=_C3423 ,C3164_=_C3451 ,C3164_=_C3680 ,\nC3164_=_C3817 ,C3164_=_C3833 ,C3164_=_C3953 ,C3164_=_C4049 ,C3164_=_C4079 ,C3164_=_C4091 ,\nC3164_=_C4092 ,C3190_=_C3378 ,C3190_=_C3651 ,C3190_=_C3820 ,C3190_=_C3864 ,C3190_=_C3873 ,\nC3190_=_C3928 ,C3190_=_C3962 ,C3190_=_C3963 ,C3190_=_C3965 ,C3190_=_C3966 ,C3190_=_C3967 ,\nC3378_=_C3386 ,C3378_=_C3651 ,C3378_=_C3820 ,C3378_=_C3864 ,C3378_=_C3873 ,C3378_=_C3928 ,\nC3378_=_C3962 ,C3378_=_C3963 ,C3378_=_C3965 ,C3378_=_C3966 ,C3378_=_C3967 ,C3386_=_C3423 ,\nC3386_=_C3451 ,C3386_=_C3680 ,C3386_=_C3817 ,C3386_=_C3833 ,C3386_=_C3953 ,C3386_=_C4049 ,\nC3386_=_C4079 ,C3386_=_C4091 ,C3386_=_C4092 ,C3423_=_C3451 ,C3423_=_C3680 ,C3423_=_C3817 ,\nC3423_=_C3833 ,C3423_=_C3953 ,C3423_=_C4049 ,C3423_=_C4079 ,C3423_=_C4091 ,C3423_=_C4092 ,\nC3451_=_C3680 ,C3451_=_C3817 ,C3451_=_C3833 ,C3451_=_C3953 ,C3451_=_C4049 ,C3451_=_C4079 ,\nC3451_=_C4091 ,C3451_=_C4092 ,C3651_=_C3820 ,C3651_=_C3864 ,C3651_=_C3873 ,C3651_=_C3928 ,\nC3651_=_C3962 ,C3651_=_C3963 ,C3651_=_C3965 ,C3651_=_C3966 ,C3651_=_C3967 ,C3680_=_C3817 ,\nC3680_=_C3833 ,C3680_=_C3953 ,C3680_=_C4049 ,C3680_=_C4079 ,C3680_=_C4091 ,C3680_=_C4092 ,\nC3817_=_C3833 ,C3817_=_C3953 ,C3817_=_C4049 ,C3817_=_C4079 ,C3817_=_C4091 ,C3817_=_C4092 ,\nC3820_=_C3864 ,C3820_=_C3873 ,C3820_=_C3928 ,C3820_=_C3962 ,C3820_=_C3963 ,C3820_=_C3965 ,\nC3820_=_C3966 ,C3820_=_C3967 ,C3833_=_C3953 ,C3833_=_C4049 ,C3833_=_C4079 ,C3833_=_C4091 ,\nC3833_=_C4092 ,C3864_=_C3873 ,C3864_=_C3928 ,C3864_=_C3962 ,C3864_=_C3963 ,C3864_=_C3965 ,\nC3864_=_C3966 ,C3864_=_C3967 ,C3873_=_C3928 ,C3873_=_C3962 ,C3873_=_C3963 ,C3873_=_C3965 ,\nC3873_=_C3966 ,C3873_=_C3967 ,C3928_=_C3962 ,C3928_=_C3963 ,C3928_=_C3965 ,C3928_=_C3966 ,\nC3928_=_C3967 ,C3953_=_C4049 ,C3953_=_C4079 ,C3953_=_C4091 ,C3953_=_C4092 ,C3962_=_C3963 ,\nC3962_=_C3965 ,C3962_=_C3966 ,C3962_=_C3967 ,C3963_=_C3965 ,C3963_=_C3966 ,C3963_=_C3967 ,\nC3963_=_C4049 ,C3965_=_C3966 ,C3965_=_C3967 ,C3965_=_C4091 ,C3966_=_C3967 ,C4049_=_C4079 ,\nC4049_=_C4091 ,C4049_=_C4092 ,C4079_=_C4091 ,C4079_=_C4092 ,C4091_=_C4092 ,"];224[shape=box, label="id:224 level: 6\n53: C94 C116 C151 C191 C251 \nC287 C292 C305 C337 C443 C466 \nC565 C782 C783 C784 C785 C786 \nC787 C788 C789 C790 C791 C792 \nC793 C794 C795 C796 C797 C798 \nC799 C800 C801 C802 C803 C912 \nC1353 C1377 C2494 C2562 C2652 C2682 \nC2696 C2800 C3089 C3289 C3412 C3544 \nC3837 C3886 C3910 C4052 C4109 C4110 \n712: C94_=_C116( C94 C116 ) C94_=_C251( C94 C251 ) C94_=_C287( C94 C287 ) C94_=_C305( C94 C305 ) C94_=_C466( C94 C466 ) \nC94_=_C565( C94 C565 ) C94_=_C803( C94 C803 ) C94_=_C912( C94 C912 ) C94_=_C1353( C94 C1353 ) C94_=_C1377( C94 C1377 ) C94_=_C2494( C94 C2494 ) \nC94_=_C2562( C94 C2562 ) C94_=_C2652( C94 C2652 ) C94_=_C2682( C94 C2682 ) C94_=_C2696( C94 C2696 ) C94_=_C2800( C94 C2800 ) C94_=_C3089( C94 C3089 ) \nC94_=_C3289( C94 C3289 ) C94_=_C3412( C94 C3412 ) C94_=_C3544( C94 C3544 ) C94_=_C3837( C94 C3837 ) C94_=_C3886( C94 C3886 ) C94_=_C3910( C94 C3910 ) \nC94_=_C4052( C94 C4052 ) C94_=_C4109( C94 C4109 ) C94_=_C4110( C94 C4110 ) C116_=_C251( C116 C251 ) C116_=_C287( C116 C287 ) C116_=_C305( C116 C305 ) \nC116_=_C466( C116 C466 ) C116_=_C565( C116 C565 ) C116_=_C803( C116 C803 ) C116_=_C912( C116 C912 ) C116_=_C1353( C116 C1353 ) C116_=_C1377( C116 C1377 ) \nC116_=_C2494( C116 C2494 ) C116_=_C2562( C116 C2562 ) C116_=_C2652( C116 C2652 ) C116_=_C2682( C116 C2682 ) C116_=_C2696( C116 C2696 ) C116_=_C2800( C116 C2800 ) \nC116_=_C3089( C116 C3089 ) C116_=_C3289( C116 C3289 ) C116_=_C3412( C116 C3412 ) C116_=_C3544( C116 C3544 ) C116_=_C3837( C116 C3837 ) C116_=_C3886( C116 C3886 ) \nC116_=_C3910( C116 C3910 ) C116_=_C4052( C116 C4052 ) C116_=_C4109( C116 C4109 ) C116_=_C4110( C116 C4110 ) C151_=_C191( C151 C191 ) C151_=_C292( C151 C292 ) \nC151_=_C337( C151 C337 ) C151_=_C443( C151 C443 ) C151_=_C782( C151 C782 ) C151_=_C783( C151 C783 ) C151_=_C784( C151 C784 ) C151_=_C785( C151 C785 ) \nC151_=_C786( C151 C786 ) C151_=_C787( C151 C787 ) C151_=_C788( C151 C788 ) C151_=_C789( C151 C789 ) C151_=_C790( C151 C790 ) C151_=_C791( C151 C791 ) \nC151_=_C792( C151 C792 ) C151_=_C793( C151 C793 ) C151_=_C794( C151 C794 ) C151_=_C795( C151 C795 ) C151_=_C796( C151 C796 ) C151_=_C797( C151 C797 ) \nC151_=_C798( C151 C798 ) C151_=_C799( C151 C799 ) C151_=_C800( C151 C800 ) C151_=_C801( C151 C801 ) C151_=_C802( C151 C802 ) C151_=_C803( C151 C803 ) \nC191_=_C292( C191 C292 ) C191_=_C337( C191 C337 ) C191_=_C443( C191 C443 ) C191_=_C782( C191 C782 ) C191_=_C783( C191 C783 ) C191_=_C784( C191 C784 ) \nC191_=_C785( C191 C785 ) C191_=_C786( C191 C786 ) C191_=_C787( C191 C787 ) C191_=_C788( C191 C788 ) C191_=_C789( C191 C789 ) C191_=_C790( C191 C790 ) \nC191_=_C791( C191 C791 ) C191_=_C792( C191 C792 ) C191_=_C793( C191 C793 ) C191_=_C794( C191 C794 ) C191_=_C795( C191 C795 ) C191_=_C796( C191 C796 ) \nC191_=_C797( C191 C797 ) C191_=_C798( C191 C798 ) C191_=_C799( C191 C799 ) C191_=_C800( C191 C800 ) C191_=_C801( C191 C801 ) C191_=_C802( C191 C802 ) \nC191_=_C803( C191 C803 ) C251_=_C287( C251 C287 ) C251_=_C305( C251 C305 ) C251_=_C466( C251 C466 ) C251_=_C565( C251 C565 ) C251_=_C803( C251 C803 ) \nC251_=_C912( C251 C912 ) C251_=_C1353( C251 C1353 ) C251_=_C1377( C251 C1377 ) C251_=_C2494( C251 C2494 ) C251_=_C2562( C251 C2562 ) C251_=_C2652( C251 C2652 ) \nC251_=_C2682( C251 C2682 ) C251_=_C2696( C251 C2696 ) C251_=_C2800( C251 C2800 ) C251_=_C3089( C251 C3089 ) C251_=_C3289( C251 C3289 ) C251_=_C3412( C251 C3412 ) \nC251_=_C3544( C251 C3544 ) C251_=_C3837( C251 C3837 ) C251_=_C3886( C251 C3886 ) C251_=_C3910( C251 C3910 ) C251_=_C4052( C251 C4052 ) C251_=_C4109( C251 C4109 ) \nC251_=_C4110( C251 C4110 ) C287_=_C305( C287 C305 ) C287_=_C466( C287 C466 ) C287_=_C565( C287 C565 ) C287_=_C803( C287 C803 ) C287_=_C912( C287 C912 ) \nC287_=_C1353( C287 C1353 ) C287_=_C1377( C287 C1377 ) C287_=_C2494( C287 C2494 ) C287_=_C2562( C287 C2562 ) C287_=_C2652( C287 C2652 ) C287_=_C2682( C287 C2682 ) \nC287_=_C2696( C287 C2696 ) C287_=_C2800( C287 C2800 ) C287_=_C3089( C287 C3089 ) C287_=_C3289( C287 C3289 ) C287_=_C3412( C287 C3412 ) C287_=_C3544( C287 C3544 ) \nC287_=_C3837( C287 C3837 ) C287_=_C3886( C287 C3886 ) C287_=_C3910( C287 C3910 ) C287_=_C4052( C287 C4052 ) C287_=_C4109( C287 C4109 ) C287_=_C4110( C287 C4110 ) \nC292_=_C305( C292 C305 ) C292_=_C337( C292 C337 ) C292_=_C443( C292 C443 ) C292_=_C782( C292 C782 ) C292_=_C783( C292 C783 ) C292_=_C784( C292 C784 ) \nC292_=_C785( C292 C785 ) C292_=_C786( C292 C786 ) C292_=_C787( C292 C787 ) C292_=_C788( C292 C788 ) C292_=_C789( C292 C789 ) C292_=_C790( C292 C790 ) \nC292_=_C791( C292 C791 ) C292_=_C792( C292 C792 ) C292_=_C793( C292 C793 ) C292_=_C794( C292 C794 ) C292_=_C795( C292 C795 ) C292_=_C796( C292 C796 ) \nC292_=_C797( C292 C797 ) C292_=_C798( C292 C798 ) C292_=_C799( C292 C799 ) C292_=_C800( C292 C800 ) C292_=_C801( C292 C801 ) C292_=_C802( C292 C802 ) \nC292_=_C803( C292 C803 ) C305_=_C466( C305 C466 ) C305_=_C565( C305 C565 ) C305_=_C803( C305 C803 ) C305_=_C912( C305 C912 ) C305_=_C1353( C305 C1353 ) \nC305_=_C1377( C305 C1377 ) C305_=_C2494( C305 C2494 ) C305_=_C2562( C305 C2562 ) C305_=_C2652( C305 C2652 ) C305_=_C2682( C305 C2682 ) C305_=_C2696( C305 C2696 ) \nC305_=_C2800( C305 C2800 ) C305_=_C3089( C305 C3089 ) C305_=_C3289( C305 C3289</w:t>
      </w:r>
    </w:p>
    <w:p>
      <w:pPr>
        <w:pStyle w:val="PreformattedText"/>
        <w:bidi w:val="0"/>
        <w:spacing w:before="0" w:after="0"/>
        <w:jc w:val="left"/>
        <w:rPr/>
      </w:pPr>
      <w:r>
        <w:rPr/>
        <w:t xml:space="preserve"> </w:t>
      </w:r>
      <w:r>
        <w:rPr/>
        <w:t>) C305_=_C3412( C305 C3412 ) C305_=_C3544( C305 C3544 ) C305_=_C3837( C305 C3837 ) \nC305_=_C3886( C305 C3886 ) C305_=_C3910( C305 C3910 ) C305_=_C4052( C305 C4052 ) C305_=_C4109( C305 C4109 ) C305_=_C4110( C305 C4110 ) C337_=_C443( C337 C443 ) \nC337_=_C782( C337 C782 ) C337_=_C783( C337 C783 ) C337_=_C784( C337 C784 ) C337_=_C785( C337 C785 ) C337_=_C786( C337 C786 ) C337_=_C787( C337 C787 ) \nC337_=_C788( C337 C788 ) C337_=_C789( C337 C789 ) C337_=_C790( C337 C790 ) C337_=_C791( C337 C791 ) C337_=_C792( C337 C792 ) C337_=_C793( C337 C793 ) \nC337_=_C794( C337 C794 ) C337_=_C795( C337 C795 ) C337_=_C796( C337 C796 ) C337_=_C797( C337 C797 ) C337_=_C798( C337 C798 ) C337_=_C799( C337 C799 ) \nC337_=_C800( C337 C800 ) C337_=_C801( C337 C801 ) C337_=_C802( C337 C802 ) C337_=_C803( C337 C803 ) C443_=_C466( C443 C466 ) C443_=_C782( C443 C782 ) \nC443_=_C783( C443 C783 ) C443_=_C784( C443 C784 ) C443_=_C785( C443 C785 ) C443_=_C786( C443 C786 ) C443_=_C787( C443 C787 ) C443_=_C788( C443 C788 ) \nC443_=_C789( C443 C789 ) C443_=_C790( C443 C790 ) C443_=_C791( C443 C791 ) C443_=_C792( C443 C792 ) C443_=_C793( C443 C793 ) C443_=_C794( C443 C794 ) \nC443_=_C795( C443 C795 ) C443_=_C796( C443 C796 ) C443_=_C797( C443 C797 ) C443_=_C798( C443 C798 ) C443_=_C799( C443 C799 ) C443_=_C800( C443 C800 ) \nC443_=_C801( C443 C801 ) C443_=_C802( C443 C802 ) C443_=_C803( C443 C803 ) C466_=_C565( C466 C565 ) C466_=_C803( C466 C803 ) C466_=_C912( C466 C912 ) \nC466_=_C1353( C466 C1353 ) C466_=_C1377( C466 C1377 ) C466_=_C2494( C466 C2494 ) C466_=_C2562( C466 C2562 ) C466_=_C2652( C466 C2652 ) C466_=_C2682( C466 C2682 ) \nC466_=_C2696( C466 C2696 ) C466_=_C2800( C466 C2800 ) C466_=_C3089( C466 C3089 ) C466_=_C3289( C466 C3289 ) C466_=_C3412( C466 C3412 ) C466_=_C3544( C466 C3544 ) \nC466_=_C3837( C466 C3837 ) C466_=_C3886( C466 C3886 ) C466_=_C3910( C466 C3910 ) C466_=_C4052( C466 C4052 ) C466_=_C4109( C466 C4109 ) C466_=_C4110( C466 C4110 ) \nC565_=_C803( C565 C803 ) C565_=_C912( C565 C912 ) C565_=_C1353( C565 C1353 ) C565_=_C1377( C565 C1377 ) C565_=_C2494( C565 C2494 ) C565_=_C2562( C565 C2562 ) \nC565_=_C2652( C565 C2652 ) C565_=_C2682( C565 C2682 ) C565_=_C2696( C565 C2696 ) C565_=_C2800( C565 C2800 ) C565_=_C3089( C565 C3089 ) C565_=_C3289( C565 C3289 ) \nC565_=_C3412( C565 C3412 ) C565_=_C3544( C565 C3544 ) C565_=_C3837( C565 C3837 ) C565_=_C3886( C565 C3886 ) C565_=_C3910( C565 C3910 ) C565_=_C4052( C565 C4052 ) \nC565_=_C4109( C565 C4109 ) C565_=_C4110( C565 C4110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799( C782 C799 ) C782_=_C800( C782 C800 ) C782_=_C801( C782 C801 ) C782_=_C802( C782 C802 ) C782_=_C803( C782 C803 ) C782_=_C1353( C782 C1353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3089( C788 C3089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3289( C790 C3289 ) C791_=_C792( C791 C792 ) C791_=_C793( C791 C793 ) C791_=_C794( C791 C794 ) C791_=_C795( C791 C795 ) \nC791_=_C796( C791 C796 ) C791_=_C797( C791 C797 ) C791_=_C798( C791 C798 ) C791_=_C799( C791 C799 ) C791_=_C800( C791 C800 ) C791_=_C801( C791 C801 ) \nC791_=_C802( C791 C802 ) C791_=_C803( C791 C803 ) C792_=_C793( C792 C793 ) C792_=_C794( C792 C794 ) C792_=_C795( C792 C795 ) C792_=_C796( C792 C796 ) \nC792_=_C797( C792 C797 ) C792_=_C798( C792 C798 ) C792_=_C799( C792 C799 ) C792_=_C800( C792 C800 ) C792_=_C801( C792 C801 ) C792_=_C802( C792 C802 ) \nC792_=_C803( C792 C803 ) C793_=_C794( C793 C794 ) C793_=_C795( C793 C795 ) C793_=_C796( C793 C796 ) C793_=_C797( C793 C797 ) C793_=_C798( C793 C798 ) \nC793_=_C799( C793 C799 ) C793_=_C800( C793 C800 ) C793_=_C801( C793 C801 ) C793_=_C802( C793 C802 ) C793_=_C803( C793 C803 ) C793_=_C3837( C793 C3837 ) \nC794_=_C795( C794 C795 ) C794_=_C796( C794 C796 ) C794_=_C797( C794 C797 ) C794_=_C798( C794 C798 ) C794_=_C799( C794 C799 ) C794_=_C800( C794 C800 ) \nC794_=_C801( C794 C801 ) C794_=_C802( C794 C802 ) C794_=_C803( C794 C803 ) C794_=_C3886( C794 C3886 ) C795_=_C796( C795 C796 ) C795_=_C797( C795 C797 ) \nC795_=_C798( C795 C798 ) C795_=_C799( C795 C799 ) C795_=_C800( C795 C800 ) C795_=_C801( C795 C801 ) C795_=_C802( C795 C802 ) C795_=_C803( C795 C803 ) \nC795_=_C3910( C795 C3910 ) C796_=_C797( C796 C797 ) C796_=_C798( C796 C798 ) C796_=_C799( C796 C799 ) C796_=_C800( C796 C800 ) C796_=_C801( C796 C801 ) \nC796_=_C802( C796 C802 ) C796_=_C803( C796 C803 ) C797_=_C798( C797 C798 ) C797_=_C799( C797 C799 ) C797_=_C800( C797 C800 ) C797_=_C801( C797 C801 ) \nC797_=_C802( C797 C802 ) C797_=_C803( C797 C803 ) C798_=_C799( C798 C799 ) C798_=_C800( C798 C800 ) C798_=_C801( C798 C801 ) C798_=_C802( C798 C802 ) \nC798_=_C803( C798 C803 ) C798_=_C4052( C798 C4052 ) C799_=_C800( C799 C800 ) C799_=_C801( C799 C801 ) C799_=_C802( C799 C802 ) C799_=_C803( C799 C803 ) \nC800_=_C801( C800 C801 ) C800_=_C802( C800 C802 ) C800_=_C803( C800 C803 ) C801_=_C802( C801 C802 ) C801_=_C803( C801 C803 ) C801_=_C4110( C801 C4110 ) \nC802_=_C803( C802 C803 ) C803_=_C912( C803 C912 ) C803_=_C1353( C803 C1353 ) C803_=_C1377( C803 C1377 ) C803_=_C2494( C803 C2494 ) C803_=_C2562( C803 C2562 ) \nC803_=_C2652( C803 C2652 ) C803_=_C2682( C803 C2682 ) C803_=_C2696( C803 C2696 ) C803_=_C2800( C803 C2800 ) C803_=_C3089( C803 C3089 ) C803_=_C3289( C803 C3289 ) \nC803_=_C3412( C803 C3412 ) C803_=_C3544( C803 C3544 ) C803_=_C3837( C803 C3837 ) C803_=_C3886( C803 C3886 ) C803_=_C3910( C803 C3910 ) C803_=_C4052( C803 C4052 ) \nC803_=_C4109( C803 C4109 ) C803_=_C4110( C803 C4110 ) C912_=_C1353( C912 C1353 ) C912_=_C1377( C912 C1377 ) C912_=_C2494( C912 C2494 ) C912_=_C2562( C912 C2562 ) \nC912_=_C2652( C912 C2652 ) C912_=_C2682( C912 C2682 ) C912_=_C2696( C912 C2696 ) C912_=_C2800( C912 C2800 ) C912_=_C3089( C912 C3089 ) C912_=_C3289( C912 C3289 ) \nC912_=_C3412( C912 C3412 ) C912_=_C3544( C912 C3544 ) C912_=_C3837( C912 C3837 ) C912_=_C3886( C912 C3886 ) C912_=_C3910( C912 C3910 ) C912_=_C4052( C912 C4052 ) \nC912_=_C4109( C912 C4109 ) C912_=_C4110( C912 C4110 ) C1353_=_C1377( C1353 C1377 ) C1353_=_C2494( C1353 C2494 ) C1353_=_C2562( C1353 C2562 ) C1353_=_C2652( C1353 C2652 ) \nC1353_=_C2682( C1353 C2682 ) C1353_=_C2696( C1353 C2696 ) C1353_=_C2800( C1353 C2800 ) C1353_=_C3089( C1353 C3089 ) C1353_=_C3289( C1353 C3289 ) C1353_=_C3412( C1353 C3412 ) \nC1353_=_C3544( C1353 C3544 )</w:t>
      </w:r>
    </w:p>
    <w:p>
      <w:pPr>
        <w:pStyle w:val="PreformattedText"/>
        <w:bidi w:val="0"/>
        <w:spacing w:before="0" w:after="0"/>
        <w:jc w:val="left"/>
        <w:rPr/>
      </w:pPr>
      <w:r>
        <w:rPr/>
        <w:t xml:space="preserve"> </w:t>
      </w:r>
      <w:r>
        <w:rPr/>
        <w:t>C1353_=_C3837( C1353 C3837 ) C1353_=_C3886( C1353 C3886 ) C1353_=_C3910( C1353 C3910 ) C1353_=_C4052( C1353 C4052 ) C1353_=_C4109( C1353 C4109 ) \nC1353_=_C4110( C1353 C4110 ) C1377_=_C2494( C1377 C2494 ) C1377_=_C2562( C1377 C2562 ) C1377_=_C2652( C1377 C2652 ) C1377_=_C2682( C1377 C2682 ) C1377_=_C2696( C1377 C2696 ) \nC1377_=_C2800( C1377 C2800 ) C1377_=_C3089( C1377 C3089 ) C1377_=_C3289( C1377 C3289 ) C1377_=_C3412( C1377 C3412 ) C1377_=_C3544( C1377 C3544 ) C1377_=_C3837( C1377 C3837 ) \nC1377_=_C3886( C1377 C3886 ) C1377_=_C3910( C1377 C3910 ) C1377_=_C4052( C1377 C4052 ) C1377_=_C4109( C1377 C4109 ) C1377_=_C4110( C1377 C4110 ) C2494_=_C2562( C2494 C2562 ) \nC2494_=_C2652( C2494 C2652 ) C2494_=_C2682( C2494 C2682 ) C2494_=_C2696( C2494 C2696 ) C2494_=_C2800( C2494 C2800 ) C2494_=_C3089( C2494 C3089 ) C2494_=_C3289( C2494 C3289 ) \nC2494_=_C3412( C2494 C3412 ) C2494_=_C3544( C2494 C3544 ) C2494_=_C3837( C2494 C3837 ) C2494_=_C3886( C2494 C3886 ) C2494_=_C3910( C2494 C3910 ) C2494_=_C4052( C2494 C4052 ) \nC2494_=_C4109( C2494 C4109 ) C2494_=_C4110( C2494 C4110 ) C2562_=_C2652( C2562 C2652 ) C2562_=_C2682( C2562 C2682 ) C2562_=_C2696( C2562 C2696 ) C2562_=_C2800( C2562 C2800 ) \nC2562_=_C3089( C2562 C3089 ) C2562_=_C3289( C2562 C3289 ) C2562_=_C3412( C2562 C3412 ) C2562_=_C3544( C2562 C3544 ) C2562_=_C3837( C2562 C3837 ) C2562_=_C3886( C2562 C3886 ) \nC2562_=_C3910( C2562 C3910 ) C2562_=_C4052( C2562 C4052 ) C2562_=_C4109( C2562 C4109 ) C2562_=_C4110( C2562 C4110 ) C2652_=_C2682( C2652 C2682 ) C2652_=_C2696( C2652 C2696 ) \nC2652_=_C2800( C2652 C2800 ) C2652_=_C3089( C2652 C3089 ) C2652_=_C3289( C2652 C3289 ) C2652_=_C3412( C2652 C3412 ) C2652_=_C3544( C2652 C3544 ) C2652_=_C3837( C2652 C3837 ) \nC2652_=_C3886( C2652 C3886 ) C2652_=_C3910( C2652 C3910 ) C2652_=_C4052( C2652 C4052 ) C2652_=_C4109( C2652 C4109 ) C2652_=_C4110( C2652 C4110 ) C2682_=_C2696( C2682 C2696 ) \nC2682_=_C2800( C2682 C2800 ) C2682_=_C3089( C2682 C3089 ) C2682_=_C3289( C2682 C3289 ) C2682_=_C3412( C2682 C3412 ) C2682_=_C3544( C2682 C3544 ) C2682_=_C3837( C2682 C3837 ) \nC2682_=_C3886( C2682 C3886 ) C2682_=_C3910( C2682 C3910 ) C2682_=_C4052( C2682 C4052 ) C2682_=_C4109( C2682 C4109 ) C2682_=_C4110( C2682 C4110 ) C2696_=_C2800( C2696 C2800 ) \nC2696_=_C3089( C2696 C3089 ) C2696_=_C3289( C2696 C3289 ) C2696_=_C3412( C2696 C3412 ) C2696_=_C3544( C2696 C3544 ) C2696_=_C3837( C2696 C3837 ) C2696_=_C3886( C2696 C3886 ) \nC2696_=_C3910( C2696 C3910 ) C2696_=_C4052( C2696 C4052 ) C2696_=_C4109( C2696 C4109 ) C2696_=_C4110( C2696 C4110 ) C2800_=_C3089( C2800 C3089 ) C2800_=_C3289( C2800 C3289 ) \nC2800_=_C3412( C2800 C3412 ) C2800_=_C3544( C2800 C3544 ) C2800_=_C3837( C2800 C3837 ) C2800_=_C3886( C2800 C3886 ) C2800_=_C3910( C2800 C3910 ) C2800_=_C4052( C2800 C4052 ) \nC2800_=_C4109( C2800 C4109 ) C2800_=_C4110( C2800 C4110 ) C3089_=_C3289( C3089 C3289 ) C3089_=_C3412( C3089 C3412 ) C3089_=_C3544( C3089 C3544 ) C3089_=_C3837( C3089 C3837 ) \nC3089_=_C3886( C3089 C3886 ) C3089_=_C3910( C3089 C3910 ) C3089_=_C4052( C3089 C4052 ) C3089_=_C4109( C3089 C4109 ) C3089_=_C4110( C3089 C4110 ) C3289_=_C3412( C3289 C3412 ) \nC3289_=_C3544( C3289 C3544 ) C3289_=_C3837( C3289 C3837 ) C3289_=_C3886( C3289 C3886 ) C3289_=_C3910( C3289 C3910 ) C3289_=_C4052( C3289 C4052 ) C3289_=_C4109( C3289 C4109 ) \nC3289_=_C4110( C3289 C4110 ) C3412_=_C3544( C3412 C3544 ) C3412_=_C3837( C3412 C3837 ) C3412_=_C3886( C3412 C3886 ) C3412_=_C3910( C3412 C3910 ) C3412_=_C4052( C3412 C4052 ) \nC3412_=_C4109( C3412 C4109 ) C3412_=_C4110( C3412 C4110 ) C3544_=_C3837( C3544 C3837 ) C3544_=_C3886( C3544 C3886 ) C3544_=_C3910( C3544 C3910 ) C3544_=_C4052( C3544 C4052 ) \nC3544_=_C4109( C3544 C4109 ) C3544_=_C4110( C3544 C4110 ) C3837_=_C3886( C3837 C3886 ) C3837_=_C3910( C3837 C3910 ) C3837_=_C4052( C3837 C4052 ) C3837_=_C4109( C3837 C4109 ) \nC3837_=_C4110( C3837 C4110 ) C3886_=_C3910( C3886 C3910 ) C3886_=_C4052( C3886 C4052 ) C3886_=_C4109( C3886 C4109 ) C3886_=_C4110( C3886 C4110 ) C3910_=_C4052( C3910 C4052 ) \nC3910_=_C4109( C3910 C4109 ) C3910_=_C4110( C3910 C4110 ) C4052_=_C4109( C4052 C4109 ) C4052_=_C4110( C4052 C4110 ) C4109_=_C4110( C4109 C4110 ) "];145-&gt;224[label="52: C94 C116 C151 C191 C251 \nC287 C292 C305 C337 C443 C466 \nC565 C782 C783 C784 C785 C786 \nC787 C788 C789 C790 C791 C792 \nC793 C794 C795 C796 C797 C798 \nC799 C800 C801 C802 C912 C1353 \nC1377 C2494 C2562 C2652 C2682 C2696 \nC2800 C3089 C3289 C3412 C3544 C3837 \nC3886 C3910 C4052 C4109 C4110 \n660: C94_=_C116 ,C94_=_C251 ,C94_=_C287 ,C94_=_C305 ,C94_=_C466 ,\nC94_=_C565 ,C94_=_C912 ,C94_=_C1353 ,C94_=_C1377 ,C94_=_C2494 ,C94_=_C2562 ,\nC94_=_C2652 ,C94_=_C2682 ,C94_=_C2696 ,C94_=_C2800 ,C94_=_C3089 ,C94_=_C3289 ,\nC94_=_C3412 ,C94_=_C3544 ,C94_=_C3837 ,C94_=_C3886 ,C94_=_C3910 ,C94_=_C4052 ,\nC94_=_C4109 ,C94_=_C4110 ,C116_=_C251 ,C116_=_C287 ,C116_=_C305 ,C116_=_C466 ,\nC116_=_C565 ,C116_=_C912 ,C116_=_C1353 ,C116_=_C1377 ,C116_=_C2494 ,C116_=_C2562 ,\nC116_=_C2652 ,C116_=_C2682 ,C116_=_C2696 ,C116_=_C2800 ,C116_=_C3089 ,C116_=_C3289 ,\nC116_=_C3412 ,C116_=_C3544 ,C116_=_C3837 ,C116_=_C3886 ,C116_=_C3910 ,C116_=_C4052 ,\nC116_=_C4109 ,C116_=_C4110 ,C151_=_C191 ,C151_=_C292 ,C151_=_C337 ,C151_=_C443 ,\nC151_=_C782 ,C151_=_C783 ,C151_=_C784 ,C151_=_C785 ,C151_=_C786 ,C151_=_C787 ,\nC151_=_C788 ,C151_=_C789 ,C151_=_C790 ,C151_=_C791 ,C151_=_C792 ,C151_=_C793 ,\nC151_=_C794 ,C151_=_C795 ,C151_=_C796 ,C151_=_C797 ,C151_=_C798 ,C151_=_C799 ,\nC151_=_C800 ,C151_=_C801 ,C151_=_C802 ,C191_=_C292 ,C191_=_C337 ,C191_=_C443 ,\nC191_=_C782 ,C191_=_C783 ,C191_=_C784 ,C191_=_C785 ,C191_=_C786 ,C191_=_C787 ,\nC191_=_C788 ,C191_=_C789 ,C191_=_C790 ,C191_=_C791 ,C191_=_C792 ,C191_=_C793 ,\nC191_=_C794 ,C191_=_C795 ,C191_=_C796 ,C191_=_C797 ,C191_=_C798 ,C191_=_C799 ,\nC191_=_C800 ,C191_=_C801 ,C191_=_C802 ,C251_=_C287 ,C251_=_C305 ,C251_=_C466 ,\nC251_=_C565 ,C251_=_C912 ,C251_=_C1353 ,C251_=_C1377 ,C251_=_C2494 ,C251_=_C2562 ,\nC251_=_C2652 ,C251_=_C2682 ,C251_=_C2696 ,C251_=_C2800 ,C251_=_C3089 ,C251_=_C3289 ,\nC251_=_C3412 ,C251_=_C3544 ,C251_=_C3837 ,C251_=_C3886 ,C251_=_C3910 ,C251_=_C4052 ,\nC251_=_C4109 ,C251_=_C4110 ,C287_=_C305 ,C287_=_C466 ,C287_=_C565 ,C287_=_C912 ,\nC287_=_C1353 ,C287_=_C1377 ,C287_=_C2494 ,C287_=_C2562 ,C287_=_C2652 ,C287_=_C2682 ,\nC287_=_C2696 ,C287_=_C2800 ,C287_=_C3089 ,C287_=_C3289 ,C287_=_C3412 ,C287_=_C3544 ,\nC287_=_C3837 ,C287_=_C3886 ,C287_=_C3910 ,C287_=_C4052 ,C287_=_C4109 ,C287_=_C4110 ,\nC292_=_C305 ,C292_=_C337 ,C292_=_C443 ,C292_=_C782 ,C292_=_C783 ,C292_=_C784 ,\nC292_=_C785 ,C292_=_C786 ,C292_=_C787 ,C292_=_C788 ,C292_=_C789 ,C292_=_C790 ,\nC292_=_C791 ,C292_=_C792 ,C292_=_C793 ,C292_=_C794 ,C292_=_C795 ,C292_=_C796 ,\nC292_=_C797 ,C292_=_C798 ,C292_=_C799 ,C292_=_C800 ,C292_=_C801 ,C292_=_C802 ,\nC305_=_C466 ,C305_=_C565 ,C305_=_C912 ,C305_=_C1353 ,C305_=_C1377 ,C305_=_C2494 ,\nC305_=_C2562 ,C305_=_C2652 ,C305_=_C2682 ,C305_=_C2696 ,C305_=_C2800 ,C305_=_C3089 ,\nC305_=_C3289 ,C305_=_C3412 ,C305_=_C3544 ,C305_=_C3837 ,C305_=_C3886 ,C305_=_C3910 ,\nC305_=_C4052 ,C305_=_C4109 ,C305_=_C4110 ,C337_=_C443 ,C337_=_C782 ,C337_=_C783 ,\nC337_=_C784 ,C337_=_C785 ,C337_=_C786 ,C337_=_C787 ,C337_=_C788 ,C337_=_C789 ,\nC337_=_C790 ,C337_=_C791 ,C337_=_C792 ,C337_=_C793 ,C337_=_C794 ,C337_=_C795 ,\nC337_=_C796 ,C337_=_C797 ,C337_=_C798 ,C337_=_C799 ,C337_=_C800 ,C337_=_C801 ,\nC337_=_C802 ,C443_=_C466 ,C443_=_C782 ,C443_=_C783 ,C443_=_C784 ,C443_=_C785 ,\nC443_=_C786 ,C443_=_C787 ,C443_=_C788 ,C443_=_C789 ,C443_=_C790 ,C443_=_C791 ,\nC443_=_C792 ,C443_=_C793 ,C443_=_C794 ,C443_=_C795 ,C443_=_C796 ,C443_=_C797 ,\nC443_=_C798 ,C443_=_C799 ,C443_=_C800 ,C443_=_C801 ,C443_=_C802 ,C466_=_C565 ,\nC466_=_C912 ,C466_=_C1353 ,C466_=_C1377 ,C466_=_C2494 ,C466_=_C2562 ,C466_=_C2652 ,\nC466_=_C2682 ,C466_=_C2696 ,C466_=_C2800 ,C466_=_C3089 ,C466_=_C3289 ,C466_=_C3412 ,\nC466_=_C3544 ,C466_=_C3837 ,C466_=_C3886 ,C466_=_C3910 ,C466_=_C4052 ,C466_=_C4109 ,\nC466_=_C4110 ,C565_=_C912 ,C565_=_C1353 ,C565_=_C1377 ,C565_=_C2494 ,C565_=_C2562 ,\nC565_=_C2652 ,C565_=_C2682 ,C565_=_C2696 ,C565_=_C2800 ,C565_=_C3089 ,C565_=_C3289 ,\nC565_=_C3412 ,C565_=_C3544 ,C565_=_C3837 ,C565_=_C3886 ,C565_=_C3910 ,C565_=_C4052 ,\nC565_=_C4109 ,C565_=_C4110 ,C782_=_C783 ,C782_=_C784 ,C782_=_C785 ,C782_=_C786 ,\nC782_=_C787 ,C782_=_C788 ,C782_=_C789 ,C782_=_C790 ,C782_=_C791 ,C782_=_C792 ,\nC782_=_C793 ,C782_=_C794 ,C782_=_C795 ,C782_=_C796 ,C782_=_C797 ,C782_=_C798 ,\nC782_=_C799 ,C782_=_C800 ,C782_=_C801 ,C782_=_C802 ,C782_=_C1353 ,C783_=_C784 ,\nC783_=_C785 ,C783_=_C786 ,C783_=_C787 ,C783_=_C788 ,C783_=_C789 ,C783_=_C790 ,\nC783_=_C791 ,C783_=_C792 ,C783_=_C793 ,C783_=_C794 ,C783_=_C795 ,C783_=_C796 ,\nC783_=_C797 ,C783_=_C798 ,C783_=_C799 ,C783_=_C800 ,C783_=_C801 ,C783_=_C802 ,\nC784_=_C785 ,C784_=_C786 ,C784_=_C787 ,C784_=_C788 ,C784_=_C789 ,C784_=_C790 ,\nC784_=_C791 ,C784_=_C792 ,C784_=_C793 ,C784_=_C794 ,C784_=_C795 ,C784_=_C796 ,\nC784_=_C797 ,C784_=_C798 ,C784_=_C799 ,C784_=_C800 ,C784_=_C801 ,C784_=_C802 ,\nC785_=_C786 ,C785_=_C787 ,C785_=_C788 ,C785_=_C789 ,C785_=_C790 ,C785_=_C791 ,\nC785_=_C792 ,C785_=_C793 ,C785_=_C794 ,C785_=_C795 ,C785_=_C796 ,C785_=_C797 ,\nC785_=_C798 ,C785_=_C799 ,C785_=_C800 ,C785_=_C801 ,C785_=_C802 ,C786_=_C787 ,\nC786_=_C788 ,C786_=_C789 ,C786_=_C790 ,C786_=_C791 ,C786_=_C792 ,C786_=_C793 ,\nC786_=_C794 ,C786_=_C795 ,C786_=_C796 ,C786_=_C797 ,C786_=_C798 ,C786_=_C799 ,\nC786_=_C800 ,C786_=_C801 ,C786_=_C802 ,C787_=_C788 ,C787_=_C789 ,C787_=_C790 ,\nC787_=_C791 ,C787_=_C792 ,C787_=_C793 ,C787_=_C794 ,C787_=_C795 ,C787_=_C796 ,\nC787_=_C797 ,C787_=_C798 ,C787_=_C799 ,C787_=_C800 ,C787_=_C801 ,C787_=_C802 ,\nC788_=_C789 ,C788_=_C790 ,C788_=_C791 ,C788_=_C792 ,C788_=_C793 ,C788_=_C794 ,\nC788_=_C795 ,C788_=_C796 ,C788_=_C797 ,C788_=_C798 ,C788_=_C799 ,C788_=_C800 ,\nC788_=_C801 ,C788_=_C802 ,C788_=_C3089 ,C789_=_C790 ,C789_=_C791 ,C789_=_C792 ,\nC789_=_C793 ,C789_=_C794 ,C789_=_C795 ,C789_=_C796</w:t>
      </w:r>
    </w:p>
    <w:p>
      <w:pPr>
        <w:pStyle w:val="PreformattedText"/>
        <w:bidi w:val="0"/>
        <w:spacing w:before="0" w:after="0"/>
        <w:jc w:val="left"/>
        <w:rPr/>
      </w:pPr>
      <w:r>
        <w:rPr/>
        <w:t xml:space="preserve"> </w:t>
      </w:r>
      <w:r>
        <w:rPr/>
        <w:t>,C789_=_C797 ,C789_=_C798 ,\nC789_=_C799 ,C789_=_C800 ,C789_=_C801 ,C789_=_C802 ,C790_=_C791 ,C790_=_C792 ,\nC790_=_C793 ,C790_=_C794 ,C790_=_C795 ,C790_=_C796 ,C790_=_C797 ,C790_=_C798 ,\nC790_=_C799 ,C790_=_C800 ,C790_=_C801 ,C790_=_C802 ,C790_=_C3289 ,C791_=_C792 ,\nC791_=_C793 ,C791_=_C794 ,C791_=_C795 ,C791_=_C796 ,C791_=_C797 ,C791_=_C798 ,\nC791_=_C799 ,C791_=_C800 ,C791_=_C801 ,C791_=_C802 ,C792_=_C793 ,C792_=_C794 ,\nC792_=_C795 ,C792_=_C796 ,C792_=_C797 ,C792_=_C798 ,C792_=_C799 ,C792_=_C800 ,\nC792_=_C801 ,C792_=_C802 ,C793_=_C794 ,C793_=_C795 ,C793_=_C796 ,C793_=_C797 ,\nC793_=_C798 ,C793_=_C799 ,C793_=_C800 ,C793_=_C801 ,C793_=_C802 ,C793_=_C3837 ,\nC794_=_C795 ,C794_=_C796 ,C794_=_C797 ,C794_=_C798 ,C794_=_C799 ,C794_=_C800 ,\nC794_=_C801 ,C794_=_C802 ,C794_=_C3886 ,C795_=_C796 ,C795_=_C797 ,C795_=_C798 ,\nC795_=_C799 ,C795_=_C800 ,C795_=_C801 ,C795_=_C802 ,C795_=_C3910 ,C796_=_C797 ,\nC796_=_C798 ,C796_=_C799 ,C796_=_C800 ,C796_=_C801 ,C796_=_C802 ,C797_=_C798 ,\nC797_=_C799 ,C797_=_C800 ,C797_=_C801 ,C797_=_C802 ,C798_=_C799 ,C798_=_C800 ,\nC798_=_C801 ,C798_=_C802 ,C798_=_C4052 ,C799_=_C800 ,C799_=_C801 ,C799_=_C802 ,\nC800_=_C801 ,C800_=_C802 ,C801_=_C802 ,C801_=_C4110 ,C912_=_C1353 ,C912_=_C1377 ,\nC912_=_C2494 ,C912_=_C2562 ,C912_=_C2652 ,C912_=_C2682 ,C912_=_C2696 ,C912_=_C2800 ,\nC912_=_C3089 ,C912_=_C3289 ,C912_=_C3412 ,C912_=_C3544 ,C912_=_C3837 ,C912_=_C3886 ,\nC912_=_C3910 ,C912_=_C4052 ,C912_=_C4109 ,C912_=_C4110 ,C1353_=_C1377 ,C1353_=_C2494 ,\nC1353_=_C2562 ,C1353_=_C2652 ,C1353_=_C2682 ,C1353_=_C2696 ,C1353_=_C2800 ,C1353_=_C3089 ,\nC1353_=_C3289 ,C1353_=_C3412 ,C1353_=_C3544 ,C1353_=_C3837 ,C1353_=_C3886 ,C1353_=_C3910 ,\nC1353_=_C4052 ,C1353_=_C4109 ,C1353_=_C4110 ,C1377_=_C2494 ,C1377_=_C2562 ,C1377_=_C2652 ,\nC1377_=_C2682 ,C1377_=_C2696 ,C1377_=_C2800 ,C1377_=_C3089 ,C1377_=_C3289 ,C1377_=_C3412 ,\nC1377_=_C3544 ,C1377_=_C3837 ,C1377_=_C3886 ,C1377_=_C3910 ,C1377_=_C4052 ,C1377_=_C4109 ,\nC1377_=_C4110 ,C2494_=_C2562 ,C2494_=_C2652 ,C2494_=_C2682 ,C2494_=_C2696 ,C2494_=_C2800 ,\nC2494_=_C3089 ,C2494_=_C3289 ,C2494_=_C3412 ,C2494_=_C3544 ,C2494_=_C3837 ,C2494_=_C3886 ,\nC2494_=_C3910 ,C2494_=_C4052 ,C2494_=_C4109 ,C2494_=_C4110 ,C2562_=_C2652 ,C2562_=_C2682 ,\nC2562_=_C2696 ,C2562_=_C2800 ,C2562_=_C3089 ,C2562_=_C3289 ,C2562_=_C3412 ,C2562_=_C3544 ,\nC2562_=_C3837 ,C2562_=_C3886 ,C2562_=_C3910 ,C2562_=_C4052 ,C2562_=_C4109 ,C2562_=_C4110 ,\nC2652_=_C2682 ,C2652_=_C2696 ,C2652_=_C2800 ,C2652_=_C3089 ,C2652_=_C3289 ,C2652_=_C3412 ,\nC2652_=_C3544 ,C2652_=_C3837 ,C2652_=_C3886 ,C2652_=_C3910 ,C2652_=_C4052 ,C2652_=_C4109 ,\nC2652_=_C4110 ,C2682_=_C2696 ,C2682_=_C2800 ,C2682_=_C3089 ,C2682_=_C3289 ,C2682_=_C3412 ,\nC2682_=_C3544 ,C2682_=_C3837 ,C2682_=_C3886 ,C2682_=_C3910 ,C2682_=_C4052 ,C2682_=_C4109 ,\nC2682_=_C4110 ,C2696_=_C2800 ,C2696_=_C3089 ,C2696_=_C3289 ,C2696_=_C3412 ,C2696_=_C3544 ,\nC2696_=_C3837 ,C2696_=_C3886 ,C2696_=_C3910 ,C2696_=_C4052 ,C2696_=_C4109 ,C2696_=_C4110 ,\nC2800_=_C3089 ,C2800_=_C3289 ,C2800_=_C3412 ,C2800_=_C3544 ,C2800_=_C3837 ,C2800_=_C3886 ,\nC2800_=_C3910 ,C2800_=_C4052 ,C2800_=_C4109 ,C2800_=_C4110 ,C3089_=_C3289 ,C3089_=_C3412 ,\nC3089_=_C3544 ,C3089_=_C3837 ,C3089_=_C3886 ,C3089_=_C3910 ,C3089_=_C4052 ,C3089_=_C4109 ,\nC3089_=_C4110 ,C3289_=_C3412 ,C3289_=_C3544 ,C3289_=_C3837 ,C3289_=_C3886 ,C3289_=_C3910 ,\nC3289_=_C4052 ,C3289_=_C4109 ,C3289_=_C4110 ,C3412_=_C3544 ,C3412_=_C3837 ,C3412_=_C3886 ,\nC3412_=_C3910 ,C3412_=_C4052 ,C3412_=_C4109 ,C3412_=_C4110 ,C3544_=_C3837 ,C3544_=_C3886 ,\nC3544_=_C3910 ,C3544_=_C4052 ,C3544_=_C4109 ,C3544_=_C4110 ,C3837_=_C3886 ,C3837_=_C3910 ,\nC3837_=_C4052 ,C3837_=_C4109 ,C3837_=_C4110 ,C3886_=_C3910 ,C3886_=_C4052 ,C3886_=_C4109 ,\nC3886_=_C4110 ,C3910_=_C4052 ,C3910_=_C4109 ,C3910_=_C4110 ,C4052_=_C4109 ,C4052_=_C4110 ,\nC4109_=_C4110 ,"];225[shape=box, label="id:225 level: 6\n55: C444 C464 C782 C801 C858 \nC887 C984 C1331 C1332 C1333 C1334 \nC1335 C1336 C1337 C1338 C1339 C1340 \nC1341 C1342 C1343 C1344 C1345 C1346 \nC1347 C1348 C1349 C1350 C1351 C1352 \nC1353 C2012 C2235 C2339 C2474 C2511 \nC2561 C2876 C3088 C3136 C3183 C3193 \nC3287 C3656 C3836 C3869 C3877 C3885 \nC3909 C3934 C3966 C3976 C4051 C4088 \nC4108 C4110 \n766: C444_=_C464( C444 C464 ) C444_=_C782( C444 C782 ) C444_=_C858( C444 C858 ) C444_=_C887( C444 C887 ) C444_=_C984( C444 C984 ) \nC444_=_C1331( C444 C1331 ) C444_=_C1332( C444 C1332 ) C444_=_C1333( C444 C1333 ) C444_=_C1334( C444 C1334 ) C444_=_C1335( C444 C1335 ) C444_=_C1336( C444 C1336 ) \nC444_=_C1337( C444 C1337 ) C444_=_C1338( C444 C1338 ) C444_=_C1339( C444 C1339 ) C444_=_C1340( C444 C1340 ) C444_=_C1341( C444 C1341 ) C444_=_C1342( C444 C1342 ) \nC444_=_C1343( C444 C1343 ) C444_=_C1344( C444 C1344 ) C444_=_C1345( C444 C1345 ) C444_=_C1346( C444 C1346 ) C444_=_C1347( C444 C1347 ) C444_=_C1348( C444 C1348 ) \nC444_=_C1349( C444 C1349 ) C444_=_C1350( C444 C1350 ) C444_=_C1351( C444 C1351 ) C444_=_C1352( C444 C1352 ) C444_=_C1353( C444 C1353 ) C464_=_C801( C464 C801 ) \nC464_=_C1352( C464 C1352 ) C464_=_C2012( C464 C2012 ) C464_=_C2235( C464 C2235 ) C464_=_C2339( C464 C2339 ) C464_=_C2474( C464 C2474 ) C464_=_C2511( C464 C2511 ) \nC464_=_C2561( C464 C2561 ) C464_=_C2876( C464 C2876 ) C464_=_C3088( C464 C3088 ) C464_=_C3136( C464 C3136 ) C464_=_C3183( C464 C3183 ) C464_=_C3193( C464 C3193 ) \nC464_=_C3287( C464 C3287 ) C464_=_C3656( C464 C3656 ) C464_=_C3836( C464 C3836 ) C464_=_C3869( C464 C3869 ) C464_=_C3877( C464 C3877 ) C464_=_C3885( C464 C3885 ) \nC464_=_C3909( C464 C3909 ) C464_=_C3934( C464 C3934 ) C464_=_C3966( C464 C3966 ) C464_=_C3976( C464 C3976 ) C464_=_C4051( C464 C4051 ) C464_=_C4088( C464 C4088 ) \nC464_=_C4108( C464 C4108 ) C464_=_C4110( C464 C4110 ) C782_=_C801( C782 C801 ) C782_=_C858( C782 C858 ) C782_=_C887( C782 C887 ) C782_=_C984( C782 C984 ) \nC782_=_C1331( C782 C1331 ) C782_=_C1332( C782 C1332 ) C782_=_C1333( C782 C1333 ) C782_=_C1334( C782 C1334 ) C782_=_C1335( C782 C1335 ) C782_=_C1336( C782 C1336 ) \nC782_=_C1337( C782 C1337 ) C782_=_C1338( C782 C1338 ) C782_=_C1339( C782 C1339 ) C782_=_C1340( C782 C1340 ) C782_=_C1341( C782 C1341 ) C782_=_C1342( C782 C1342 ) \nC782_=_C1343( C782 C1343 ) C782_=_C1344( C782 C1344 ) C782_=_C1345( C782 C1345 ) C782_=_C1346( C782 C1346 ) C782_=_C1347( C782 C1347 ) C782_=_C1348( C782 C1348 ) \nC782_=_C1349( C782 C1349 ) C782_=_C1350( C782 C1350 ) C782_=_C1351( C782 C1351 ) C782_=_C1352( C782 C1352 ) C782_=_C1353( C782 C1353 ) C801_=_C1352( C801 C1352 ) \nC801_=_C2012( C801 C2012 ) C801_=_C2235( C801 C2235 ) C801_=_C2339( C801 C2339 ) C801_=_C2474( C801 C2474 ) C801_=_C2511( C801 C2511 ) C801_=_C2561( C801 C2561 ) \nC801_=_C2876( C801 C2876 ) C801_=_C3088( C801 C3088 ) C801_=_C3136( C801 C3136 ) C801_=_C3183( C801 C3183 ) C801_=_C3193( C801 C3193 ) C801_=_C3287( C801 C3287 ) \nC801_=_C3656( C801 C3656 ) C801_=_C3836( C801 C3836 ) C801_=_C3869( C801 C3869 ) C801_=_C3877( C801 C3877 ) C801_=_C3885( C801 C3885 ) C801_=_C3909( C801 C3909 ) \nC801_=_C3934( C801 C3934 ) C801_=_C3966( C801 C3966 ) C801_=_C3976( C801 C3976 ) C801_=_C4051( C801 C4051 ) C801_=_C4088( C801 C4088 ) C801_=_C4108( C801 C4108 ) \nC801_=_C4110( C801 C4110 ) C858_=_C887( C858 C887 ) C858_=_C984( C858 C984 ) C858_=_C1331( C858 C1331 ) C858_=_C1332( C858 C1332 ) C858_=_C1333( C858 C1333 ) \nC858_=_C1334( C858 C1334 ) C858_=_C1335( C858 C1335 ) C858_=_C1336( C858 C1336 ) C858_=_C1337( C858 C1337 ) C858_=_C1338( C858 C1338 ) C858_=_C1339( C858 C1339 ) \nC858_=_C1340( C858 C1340 ) C858_=_C1341( C858 C1341 ) C858_=_C1342( C858 C1342 ) C858_=_C1343( C858 C1343 ) C858_=_C1344( C858 C1344 ) C858_=_C1345( C858 C1345 ) \nC858_=_C1346( C858 C1346 ) C858_=_C1347( C858 C1347 ) C858_=_C1348( C858 C1348 ) C858_=_C1349( C858 C1349 ) C858_=_C1350( C858 C1350 ) C858_=_C1351( C858 C1351 ) \nC858_=_C1352( C858 C1352 ) C858_=_C1353( C858 C1353 ) C887_=_C984( C887 C984 ) C887_=_C1331( C887 C1331 ) C887_=_C1332( C887 C1332 ) C887_=_C1333( C887 C1333 ) \nC887_=_C1334( C887 C1334 ) C887_=_C1335( C887 C1335 ) C887_=_C1336( C887 C1336 ) C887_=_C1337( C887 C1337 ) C887_=_C1338( C887 C1338 ) C887_=_C1339( C887 C1339 ) \nC887_=_C1340( C887 C1340 ) C887_=_C1341( C887 C1341 ) C887_=_C1342( C887 C1342 ) C887_=_C1343( C887 C1343 ) C887_=_C1344( C887 C1344 ) C887_=_C1345( C887 C1345 ) \nC887_=_C1346( C887 C1346 ) C887_=_C1347( C887 C1347 ) C887_=_C1348( C887 C1348 ) C887_=_C1349( C887 C1349 ) C887_=_C1350( C887 C1350 ) C887_=_C1351( C887 C1351 ) \nC887_=_C1352( C887 C1352 ) C887_=_C1353( C887 C1353 ) C984_=_C1331( C984 C1331 ) C984_=_C1332( C984 C1332 ) C984_=_C1333( C984 C1333 ) C984_=_C1334( C984 C1334 ) \nC984_=_C1335( C984 C1335 ) C984_=_C1336( C984 C1336 ) C984_=_C1337( C984 C1337 ) C984_=_C1338( C984 C1338 ) C984_=_C1339( C984 C1339 ) C984_=_C1340( C984 C1340 ) \nC984_=_C1341( C984 C1341 ) C984_=_C1342( C984 C1342 ) C984_=_C1343( C984 C1343 ) C984_=_C1344( C984 C1344 ) C984_=_C1345( C984 C1345 ) C984_=_C1346( C984 C1346 ) \nC984_=_C1347( C984 C1347 ) C984_=_C1348( C984 C1348 ) C984_=_C1349( C984 C1349 ) C984_=_C1350( C984 C1350 ) C984_=_C1351( C984 C1351 ) C984_=_C1352( C984 C1352 ) \nC984_=_C1353( C984 C1353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1( C1331 C1351 ) C1331_=_C1352( C1331 C1352 ) C1331_=_C1353( C1331 C1353 ) C1332_=_C1333( C1332 C1333 ) \nC1332_=_C1334( C1332 C1334 ) C1332_=_C1335( C1332 C1335 ) C1332_=_C1336( C1332 C1336 ) C1332_=_C1337( C1332 C1337 ) C1332_=_C1338(</w:t>
      </w:r>
    </w:p>
    <w:p>
      <w:pPr>
        <w:pStyle w:val="PreformattedText"/>
        <w:bidi w:val="0"/>
        <w:spacing w:before="0" w:after="0"/>
        <w:jc w:val="left"/>
        <w:rPr/>
      </w:pPr>
      <w:r>
        <w:rPr/>
        <w:t xml:space="preserve"> </w:t>
      </w:r>
      <w:r>
        <w:rPr/>
        <w:t>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2_=_C1351( C1332 C1351 ) \nC1332_=_C1352( C1332 C1352 ) C1332_=_C1353( C1332 C1353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1350( C1333 C1350 ) C1333_=_C1351( C1333 C1351 ) C1333_=_C1352( C1333 C1352 ) C1333_=_C1353( C1333 C1353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1353( C1334 C1353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3088( C1337 C3088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353( C1338 C1353 ) \nC1338_=_C3287( C1338 C3287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3_=_C1344( C1343 C1344 ) C1343_=_C1345( C1343 C1345 ) C1343_=_C1346( C1343 C1346 ) \nC1343_=_C1347( C1343 C1347 ) C1343_=_C1348( C1343 C1348 ) C1343_=_C1349( C1343 C1349 ) C1343_=_C1350( C1343 C1350 ) C1343_=_C1351( C1343 C1351 ) C1343_=_C1352( C1343 C1352 ) \nC1343_=_C1353( C1343 C1353 ) C1343_=_C3656( C1343 C3656 ) C1344_=_C1345( C1344 C1345 ) C1344_=_C1346( C1344 C1346 ) C1344_=_C1347( C1344 C1347 ) C1344_=_C1348( C1344 C1348 ) \nC1344_=_C1349( C1344 C1349 ) C1344_=_C1350( C1344 C1350 ) C1344_=_C1351( C1344 C1351 ) C1344_=_C1352( C1344 C1352 ) C1344_=_C1353( C1344 C1353 ) C1345_=_C1346( C1345 C1346 ) \nC1345_=_C1347( C1345 C1347 ) C1345_=_C1348( C1345 C1348 ) C1345_=_C1349( C1345 C1349 ) C1345_=_C1350( C1345 C1350 ) C1345_=_C1351( C1345 C1351 ) C1345_=_C1352( C1345 C1352 ) \nC1345_=_C1353( C1345 C1353 ) C1345_=_C3836( C1345 C3836 ) C1346_=_C1347( C1346 C1347 ) C1346_=_C1348( C1346 C1348 ) C1346_=_C1349( C1346 C1349 ) C1346_=_C1350( C1346 C1350 ) \nC1346_=_C1351( C1346 C1351 ) C1346_=_C1352( C1346 C1352 ) C1346_=_C1353( C1346 C1353 ) C1346_=_C3885( C1346 C3885 ) C1347_=_C1348( C1347 C1348 ) C1347_=_C1349( C1347 C1349 ) \nC1347_=_C1350( C1347 C1350 ) C1347_=_C1351( C1347 C1351 ) C1347_=_C1352( C1347 C1352 ) C1347_=_C1353( C1347 C1353 ) C1347_=_C3909( C1347 C3909 ) C1348_=_C1349( C1348 C1349 ) \nC1348_=_C1350( C1348 C1350 ) C1348_=_C1351( C1348 C1351 ) C1348_=_C1352( C1348 C1352 ) C1348_=_C1353( C1348 C1353 ) C1348_=_C4051( C1348 C4051 ) C1349_=_C1350( C1349 C1350 ) \nC1349_=_C1351( C1349 C1351 ) C1349_=_C1352( C1349 C1352 ) C1349_=_C1353( C1349 C1353 ) C1350_=_C1351( C1350 C1351 ) C1350_=_C1352( C1350 C1352 ) C1350_=_C1353( C1350 C1353 ) \nC1351_=_C1352( C1351 C1352 ) C1351_=_C1353( C1351 C1353 ) C1352_=_C1353( C1352 C1353 ) C1352_=_C2012( C1352 C2012 ) C1352_=_C2235( C1352 C2235 ) C1352_=_C2339( C1352 C2339 ) \nC1352_=_C2474( C1352 C2474 ) C1352_=_C2511( C1352 C2511 ) C1352_=_C2561( C1352 C2561 ) C1352_=_C2876( C1352 C2876 ) C1352_=_C3088( C1352 C3088 ) C1352_=_C3136( C1352 C3136 ) \nC1352_=_C3183( C1352 C3183 ) C1352_=_C3193( C1352 C3193 ) C1352_=_C3287( C1352 C3287 ) C1352_=_C3656( C1352 C3656 ) C1352_=_C3836( C1352 C3836 ) C1352_=_C3869( C1352 C3869 ) \nC1352_=_C3877( C1352 C3877 ) C1352_=_C3885( C1352 C3885 ) C1352_=_C3909( C1352 C3909 ) C1352_=_C3934( C1352 C3934 ) C1352_=_C3966( C1352 C3966 ) C1352_=_C3976( C1352 C3976 ) \nC1352_=_C4051( C1352 C4051 ) C1352_=_C4088( C1352 C4088 ) C1352_=_C4108( C1352 C4108 ) C1352_=_C4110( C1352 C4110 ) C1353_=_C4110( C1353 C4110 ) C2012_=_C2235( C2012 C2235 ) \nC2012_=_C2339( C2012 C2339 ) C2012_=_C2474( C2012 C2474 ) C2012_=_C2511( C2012 C2511 ) C2012_=_C2561( C2012 C2561 ) C2012_=_C2876( C2012 C2876 ) C2012_=_C3088( C2012 C3088 ) \nC2012_=_C3136( C2012 C3136 ) C2012_=_C3183( C2012 C3183 ) C2012_=_C3193( C2012 C3193 ) C2012_=_C3287( C2012 C3287 ) C2012_=_C3656( C2012 C3656 ) C2012_=_C3836( C2012 C3836 ) \nC2012_=_C3869( C2012 C3869 ) C2012_=_C3877( C2012 C3877 ) C2012_=_C3885( C2012 C3885 ) C2012_=_C3909( C2012 C3909 ) C2012_=_C3934( C2012 C3934 ) C2012_=_C3966( C2012 C3966 ) \nC2012_=_C3976( C2012 C3976 ) C2012_=_C4051( C2012 C4051 ) C2012_=_C4088( C2012 C4088 ) C2012_=_C4108( C2012 C4108 ) C2012_=_C4110( C2012 C4110 ) C2235_=_C2339( C2235 C2339 ) \nC2235_=_C2474( C2235 C2474 ) C2235_=_C2511( C2235 C2511 ) C2235_=_C2561( C2235 C2561 ) C2235_=_C2876( C2235 C2876 ) C2235_=_C3088( C2235 C3088 ) C2235_=_C3136( C2235 C3136 ) \nC2235_=_C3183( C2235 C3183 ) C2235_=_C3193( C2235 C3193 ) C2235_=_C3287( C2235 C3287 ) C2235_=_C3656( C2235 C3656 ) C2235_=_C3836( C2235 C3836 ) C2235_=_C3869( C2235 C3869 ) \nC2235_=_C3877( C2235 C3877 ) C2235_=_C3885( C2235 C3885 ) C2235_=_C3909( C2235 C3909 ) C2235_=_C3934( C2235 C3934 ) C2235_=_C3966( C2235 C3966 ) C2235_=_C3976( C2235 C3976 ) \nC2235_=_C4051( C2235 C4051 ) C2235_=_C4088( C2235 C4088 ) C2235_=_C4108( C2235 C4108 ) C2235_=_C4110( C2235 C4110 ) C2339_=_C2474( C2339 C2474 ) C2339_=_C2511( C2339 C2511 ) \nC2339_=_C2561( C2339 C2561 ) C2339_=_C2876( C2339 C2876 ) C2339_=_C3088( C2339 C3088 ) C2339_=_C3136( C2339 C3136 ) C2339_=_C3183( C2339 C3183 ) C2339_=_C3193( C2339 C3193 ) \nC2339_=_C3287( C2339 C3287 ) C2339_=_C3656( C2339 C3656 ) C2339_=_C3836( C2339 C3836 ) C2339_=_C3869( C2339 C3869 ) C2339_=_C3877( C2339 C3877 ) C2339_=_C3885( C2339 C3885 ) \nC2339_=_C3909( C2339 C3909 ) C2339_=_C3934( C2339 C3934 ) C2339_=_C3966( C2339 C3966 ) C2339_=_C3976( C2339 C3976 ) C2339_=_C4051( C2339 C4051 ) C2339_=_C4088( C2339 C4088 ) \nC2339_=_C4108( C2339 C4108 ) C2339_=_C4110( C2339 C4110 ) C2474_=_C2511( C2474 C2511 ) C2474_=_C2561( C2474 C2561 ) C2474_=_C2876( C2474 C2876 ) C2474_=_C3088( C2474 C3088 ) \nC2474_=_C3136( C2474 C3136 ) C2474_=_C3183( C2474 C3183 ) C2474_=_C3193( C2474 C3193 ) C2474_=_C3287( C2474 C3287 ) C2474_=_C3656( C2474 C3656 ) C2474_=_C3836( C2474 C3836 ) \nC2474_=_C3869(</w:t>
      </w:r>
    </w:p>
    <w:p>
      <w:pPr>
        <w:pStyle w:val="PreformattedText"/>
        <w:bidi w:val="0"/>
        <w:spacing w:before="0" w:after="0"/>
        <w:jc w:val="left"/>
        <w:rPr/>
      </w:pPr>
      <w:r>
        <w:rPr/>
        <w:t xml:space="preserve"> </w:t>
      </w:r>
      <w:r>
        <w:rPr/>
        <w:t>C2474 C3869 ) C2474_=_C3877( C2474 C3877 ) C2474_=_C3885( C2474 C3885 ) C2474_=_C3909( C2474 C3909 ) C2474_=_C3934( C2474 C3934 ) C2474_=_C3966( C2474 C3966 ) \nC2474_=_C3976( C2474 C3976 ) C2474_=_C4051( C2474 C4051 ) C2474_=_C4088( C2474 C4088 ) C2474_=_C4108( C2474 C4108 ) C2474_=_C4110( C2474 C4110 ) C2511_=_C2561( C2511 C2561 ) \nC2511_=_C2876( C2511 C2876 ) C2511_=_C3088( C2511 C3088 ) C2511_=_C3136( C2511 C3136 ) C2511_=_C3183( C2511 C3183 ) C2511_=_C3193( C2511 C3193 ) C2511_=_C3287( C2511 C3287 ) \nC2511_=_C3656( C2511 C3656 ) C2511_=_C3836( C2511 C3836 ) C2511_=_C3869( C2511 C3869 ) C2511_=_C3877( C2511 C3877 ) C2511_=_C3885( C2511 C3885 ) C2511_=_C3909( C2511 C3909 ) \nC2511_=_C3934( C2511 C3934 ) C2511_=_C3966( C2511 C3966 ) C2511_=_C3976( C2511 C3976 ) C2511_=_C4051( C2511 C4051 ) C2511_=_C4088( C2511 C4088 ) C2511_=_C4108( C2511 C4108 ) \nC2511_=_C4110( C2511 C4110 ) C2561_=_C2876( C2561 C2876 ) C2561_=_C3088( C2561 C3088 ) C2561_=_C3136( C2561 C3136 ) C2561_=_C3183( C2561 C3183 ) C2561_=_C3193( C2561 C3193 ) \nC2561_=_C3287( C2561 C3287 ) C2561_=_C3656( C2561 C3656 ) C2561_=_C3836( C2561 C3836 ) C2561_=_C3869( C2561 C3869 ) C2561_=_C3877( C2561 C3877 ) C2561_=_C3885( C2561 C3885 ) \nC2561_=_C3909( C2561 C3909 ) C2561_=_C3934( C2561 C3934 ) C2561_=_C3966( C2561 C3966 ) C2561_=_C3976( C2561 C3976 ) C2561_=_C4051( C2561 C4051 ) C2561_=_C4088( C2561 C4088 ) \nC2561_=_C4108( C2561 C4108 ) C2561_=_C4110( C2561 C4110 ) C2876_=_C3088( C2876 C3088 ) C2876_=_C3136( C2876 C3136 ) C2876_=_C3183( C2876 C3183 ) C2876_=_C3193( C2876 C3193 ) \nC2876_=_C3287( C2876 C3287 ) C2876_=_C3656( C2876 C3656 ) C2876_=_C3836( C2876 C3836 ) C2876_=_C3869( C2876 C3869 ) C2876_=_C3877( C2876 C3877 ) C2876_=_C3885( C2876 C3885 ) \nC2876_=_C3909( C2876 C3909 ) C2876_=_C3934( C2876 C3934 ) C2876_=_C3966( C2876 C3966 ) C2876_=_C3976( C2876 C3976 ) C2876_=_C4051( C2876 C4051 ) C2876_=_C4088( C2876 C4088 ) \nC2876_=_C4108( C2876 C4108 ) C2876_=_C4110( C2876 C4110 ) C3088_=_C3136( C3088 C3136 ) C3088_=_C3183( C3088 C3183 ) C3088_=_C3193( C3088 C3193 ) C3088_=_C3287( C3088 C3287 ) \nC3088_=_C3656( C3088 C3656 ) C3088_=_C3836( C3088 C3836 ) C3088_=_C3869( C3088 C3869 ) C3088_=_C3877( C3088 C3877 ) C3088_=_C3885( C3088 C3885 ) C3088_=_C3909( C3088 C3909 ) \nC3088_=_C3934( C3088 C3934 ) C3088_=_C3966( C3088 C3966 ) C3088_=_C3976( C3088 C3976 ) C3088_=_C4051( C3088 C4051 ) C3088_=_C4088( C3088 C4088 ) C3088_=_C4108( C3088 C4108 ) \nC3088_=_C4110( C3088 C4110 ) C3136_=_C3183( C3136 C3183 ) C3136_=_C3193( C3136 C3193 ) C3136_=_C3287( C3136 C3287 ) C3136_=_C3656( C3136 C3656 ) C3136_=_C3836( C3136 C3836 ) \nC3136_=_C3869( C3136 C3869 ) C3136_=_C3877( C3136 C3877 ) C3136_=_C3885( C3136 C3885 ) C3136_=_C3909( C3136 C3909 ) C3136_=_C3934( C3136 C3934 ) C3136_=_C3966( C3136 C3966 ) \nC3136_=_C3976( C3136 C3976 ) C3136_=_C4051( C3136 C4051 ) C3136_=_C4088( C3136 C4088 ) C3136_=_C4108( C3136 C4108 ) C3136_=_C4110( C3136 C4110 ) C3183_=_C3193( C3183 C3193 ) \nC3183_=_C3287( C3183 C3287 ) C3183_=_C3656( C3183 C3656 ) C3183_=_C3836( C3183 C3836 ) C3183_=_C3869( C3183 C3869 ) C3183_=_C3877( C3183 C3877 ) C3183_=_C3885( C3183 C3885 ) \nC3183_=_C3909( C3183 C3909 ) C3183_=_C3934( C3183 C3934 ) C3183_=_C3966( C3183 C3966 ) C3183_=_C3976( C3183 C3976 ) C3183_=_C4051( C3183 C4051 ) C3183_=_C4088( C3183 C4088 ) \nC3183_=_C4108( C3183 C4108 ) C3183_=_C4110( C3183 C4110 ) C3193_=_C3287( C3193 C3287 ) C3193_=_C3656( C3193 C3656 ) C3193_=_C3836( C3193 C3836 ) C3193_=_C3869( C3193 C3869 ) \nC3193_=_C3877( C3193 C3877 ) C3193_=_C3885( C3193 C3885 ) C3193_=_C3909( C3193 C3909 ) C3193_=_C3934( C3193 C3934 ) C3193_=_C3966( C3193 C3966 ) C3193_=_C3976( C3193 C3976 ) \nC3193_=_C4051( C3193 C4051 ) C3193_=_C4088( C3193 C4088 ) C3193_=_C4108( C3193 C4108 ) C3193_=_C4110( C3193 C4110 ) C3287_=_C3656( C3287 C3656 ) C3287_=_C3836( C3287 C3836 ) \nC3287_=_C3869( C3287 C3869 ) C3287_=_C3877( C3287 C3877 ) C3287_=_C3885( C3287 C3885 ) C3287_=_C3909( C3287 C3909 ) C3287_=_C3934( C3287 C3934 ) C3287_=_C3966( C3287 C3966 ) \nC3287_=_C3976( C3287 C3976 ) C3287_=_C4051( C3287 C4051 ) C3287_=_C4088( C3287 C4088 ) C3287_=_C4108( C3287 C4108 ) C3287_=_C4110( C3287 C4110 ) C3656_=_C3836( C3656 C3836 ) \nC3656_=_C3869( C3656 C3869 ) C3656_=_C3877( C3656 C3877 ) C3656_=_C3885( C3656 C3885 ) C3656_=_C3909( C3656 C3909 ) C3656_=_C3934( C3656 C3934 ) C3656_=_C3966( C3656 C3966 ) \nC3656_=_C3976( C3656 C3976 ) C3656_=_C4051( C3656 C4051 ) C3656_=_C4088( C3656 C4088 ) C3656_=_C4108( C3656 C4108 ) C3656_=_C4110( C3656 C4110 ) C3836_=_C3869( C3836 C3869 ) \nC3836_=_C3877( C3836 C3877 ) C3836_=_C3885( C3836 C3885 ) C3836_=_C3909( C3836 C3909 ) C3836_=_C3934( C3836 C3934 ) C3836_=_C3966( C3836 C3966 ) C3836_=_C3976( C3836 C3976 ) \nC3836_=_C4051( C3836 C4051 ) C3836_=_C4088( C3836 C4088 ) C3836_=_C4108( C3836 C4108 ) C3836_=_C4110( C3836 C4110 ) C3869_=_C3877( C3869 C3877 ) C3869_=_C3885( C3869 C3885 ) \nC3869_=_C3909( C3869 C3909 ) C3869_=_C3934( C3869 C3934 ) C3869_=_C3966( C3869 C3966 ) C3869_=_C3976( C3869 C3976 ) C3869_=_C4051( C3869 C4051 ) C3869_=_C4088( C3869 C4088 ) \nC3869_=_C4108( C3869 C4108 ) C3869_=_C4110( C3869 C4110 ) C3877_=_C3885( C3877 C3885 ) C3877_=_C3909( C3877 C3909 ) C3877_=_C3934( C3877 C3934 ) C3877_=_C3966( C3877 C3966 ) \nC3877_=_C3976( C3877 C3976 ) C3877_=_C4051( C3877 C4051 ) C3877_=_C4088( C3877 C4088 ) C3877_=_C4108( C3877 C4108 ) C3877_=_C4110( C3877 C4110 ) C3885_=_C3909( C3885 C3909 ) \nC3885_=_C3934( C3885 C3934 ) C3885_=_C3966( C3885 C3966 ) C3885_=_C3976( C3885 C3976 ) C3885_=_C4051( C3885 C4051 ) C3885_=_C4088( C3885 C4088 ) C3885_=_C4108( C3885 C4108 ) \nC3885_=_C4110( C3885 C4110 ) C3909_=_C3934( C3909 C3934 ) C3909_=_C3966( C3909 C3966 ) C3909_=_C3976( C3909 C3976 ) C3909_=_C4051( C3909 C4051 ) C3909_=_C4088( C3909 C4088 ) \nC3909_=_C4108( C3909 C4108 ) C3909_=_C4110( C3909 C4110 ) C3934_=_C3966( C3934 C3966 ) C3934_=_C3976( C3934 C3976 ) C3934_=_C4051( C3934 C4051 ) C3934_=_C4088( C3934 C4088 ) \nC3934_=_C4108( C3934 C4108 ) C3934_=_C4110( C3934 C4110 ) C3966_=_C3976( C3966 C3976 ) C3966_=_C4051( C3966 C4051 ) C3966_=_C4088( C3966 C4088 ) C3966_=_C4108( C3966 C4108 ) \nC3966_=_C4110( C3966 C4110 ) C3976_=_C4051( C3976 C4051 ) C3976_=_C4088( C3976 C4088 ) C3976_=_C4108( C3976 C4108 ) C3976_=_C4110( C3976 C4110 ) C4051_=_C4088( C4051 C4088 ) \nC4051_=_C4108( C4051 C4108 ) C4051_=_C4110( C4051 C4110 ) C4088_=_C4108( C4088 C4108 ) C4088_=_C4110( C4088 C4110 ) C4108_=_C4110( C4108 C4110 ) "];145-&gt;225[label="54: C444 C464 C782 C801 C858 \nC887 C984 C1331 C1332 C1333 C1334 \nC1335 C1336 C1337 C1338 C1339 C1340 \nC1341 C1342 C1343 C1344 C1345 C1346 \nC1347 C1348 C1349 C1350 C1351 C1353 \nC2012 C2235 C2339 C2474 C2511 C2561 \nC2876 C3088 C3136 C3183 C3193 C3287 \nC3656 C3836 C3869 C3877 C3885 C3909 \nC3934 C3966 C3976 C4051 C4088 C4108 \nC4110 \n712: C444_=_C464 ,C444_=_C782 ,C444_=_C858 ,C444_=_C887 ,C444_=_C984 ,\nC444_=_C1331 ,C444_=_C1332 ,C444_=_C1333 ,C444_=_C1334 ,C444_=_C1335 ,C444_=_C1336 ,\nC444_=_C1337 ,C444_=_C1338 ,C444_=_C1339 ,C444_=_C1340 ,C444_=_C1341 ,C444_=_C1342 ,\nC444_=_C1343 ,C444_=_C1344 ,C444_=_C1345 ,C444_=_C1346 ,C444_=_C1347 ,C444_=_C1348 ,\nC444_=_C1349 ,C444_=_C1350 ,C444_=_C1351 ,C444_=_C1353 ,C464_=_C801 ,C464_=_C2012 ,\nC464_=_C2235 ,C464_=_C2339 ,C464_=_C2474 ,C464_=_C2511 ,C464_=_C2561 ,C464_=_C2876 ,\nC464_=_C3088 ,C464_=_C3136 ,C464_=_C3183 ,C464_=_C3193 ,C464_=_C3287 ,C464_=_C3656 ,\nC464_=_C3836 ,C464_=_C3869 ,C464_=_C3877 ,C464_=_C3885 ,C464_=_C3909 ,C464_=_C3934 ,\nC464_=_C3966 ,C464_=_C3976 ,C464_=_C4051 ,C464_=_C4088 ,C464_=_C4108 ,C464_=_C4110 ,\nC782_=_C801 ,C782_=_C858 ,C782_=_C887 ,C782_=_C984 ,C782_=_C1331 ,C782_=_C1332 ,\nC782_=_C1333 ,C782_=_C1334 ,C782_=_C1335 ,C782_=_C1336 ,C782_=_C1337 ,C782_=_C1338 ,\nC782_=_C1339 ,C782_=_C1340 ,C782_=_C1341 ,C782_=_C1342 ,C782_=_C1343 ,C782_=_C1344 ,\nC782_=_C1345 ,C782_=_C1346 ,C782_=_C1347 ,C782_=_C1348 ,C782_=_C1349 ,C782_=_C1350 ,\nC782_=_C1351 ,C782_=_C1353 ,C801_=_C2012 ,C801_=_C2235 ,C801_=_C2339 ,C801_=_C2474 ,\nC801_=_C2511 ,C801_=_C2561 ,C801_=_C2876 ,C801_=_C3088 ,C801_=_C3136 ,C801_=_C3183 ,\nC801_=_C3193 ,C801_=_C3287 ,C801_=_C3656 ,C801_=_C3836 ,C801_=_C3869 ,C801_=_C3877 ,\nC801_=_C3885 ,C801_=_C3909 ,C801_=_C3934 ,C801_=_C3966 ,C801_=_C3976 ,C801_=_C4051 ,\nC801_=_C4088 ,C801_=_C4108 ,C801_=_C4110 ,C858_=_C887 ,C858_=_C984 ,C858_=_C1331 ,\nC858_=_C1332 ,C858_=_C1333 ,C858_=_C1334 ,C858_=_C1335 ,C858_=_C1336 ,C858_=_C1337 ,\nC858_=_C1338 ,C858_=_C1339 ,C858_=_C1340 ,C858_=_C1341 ,C858_=_C1342 ,C858_=_C1343 ,\nC858_=_C1344 ,C858_=_C1345 ,C858_=_C1346 ,C858_=_C1347 ,C858_=_C1348 ,C858_=_C1349 ,\nC858_=_C1350 ,C858_=_C1351 ,C858_=_C1353 ,C887_=_C984 ,C887_=_C1331 ,C887_=_C1332 ,\nC887_=_C1333 ,C887_=_C1334 ,C887_=_C1335 ,C887_=_C1336 ,C887_=_C1337 ,C887_=_C1338 ,\nC887_=_C1339 ,C887_=_C1340 ,C887_=_C1341 ,C887_=_C1342 ,C887_=_C1343 ,C887_=_C1344 ,\nC887_=_C1345 ,C887_=_C1346 ,C887_=_C1347 ,C887_=_C1348 ,C887_=_C1349 ,C887_=_C1350 ,\nC887_=_C1351 ,C887_=_C1353 ,C984_=_C1331 ,C984_=_C1332 ,C984_=_C1333 ,C984_=_C1334 ,\nC984_=_C1335 ,C984_=_C1336 ,C984_=_C1337 ,C984_=_C1338 ,C984_=_C1339 ,C984_=_C1340 ,\nC984_=_C1341 ,C984_=_C1342 ,C984_=_C1343 ,C984_=_C1344 ,C984_=_C1345 ,C984_=_C1346 ,\nC984_=_C1347 ,C984_=_C1348 ,C984_=_C1349 ,C984_=_C1350 ,C984_=_C1351 ,C984_=_C1353 ,\nC1331_=_C1332 ,C1331_=_C1333 ,C1331_=_C1334 ,C1331_=_C1335 ,C1331_=_C1336 ,C1331_=_C1337 ,\nC1331_=_C1338 ,C1331_=_C1339 ,C1331_=_C1340 ,C1331_=_C1341 ,C1331_=_C1342 ,C1331_=_C1343 ,\nC1331_=_C1344 ,C1331_=_C1345 ,C1331_=_C1346 ,C1331_=_C1347 ,C1331_=_C1348 ,C1331_=_C1349 ,\nC1331_=_C1350 ,C1331_=_C1351 ,C1331_=_C1353 ,C1332_=_C1333 ,C1332_=_C1334 ,C1332_=_C1335 ,\nC1332_=_C1336 ,C1332_=_C1337 ,C1332_=_C1338 ,C1332_=_C1339 ,C1332_=_C1340 ,C1332_=_C1341 ,\nC1332_=_C1342 ,C1332_=_C1343 ,C1332_=_C1344 ,C1332_=_C1345 ,C1332_=_C1346 ,C1332_=_C1347 ,\nC1332_=_C1348 ,C1332_=_C1349 ,C1332_=_C1350 ,C1332_=_C1351</w:t>
      </w:r>
    </w:p>
    <w:p>
      <w:pPr>
        <w:pStyle w:val="PreformattedText"/>
        <w:bidi w:val="0"/>
        <w:spacing w:before="0" w:after="0"/>
        <w:jc w:val="left"/>
        <w:rPr/>
      </w:pPr>
      <w:r>
        <w:rPr/>
        <w:t xml:space="preserve"> </w:t>
      </w:r>
      <w:r>
        <w:rPr/>
        <w:t>,C1332_=_C1353 ,C1333_=_C1334 ,\nC1333_=_C1335 ,C1333_=_C1336 ,C1333_=_C1337 ,C1333_=_C1338 ,C1333_=_C1339 ,C1333_=_C1340 ,\nC1333_=_C1341 ,C1333_=_C1342 ,C1333_=_C1343 ,C1333_=_C1344 ,C1333_=_C1345 ,C1333_=_C1346 ,\nC1333_=_C1347 ,C1333_=_C1348 ,C1333_=_C1349 ,C1333_=_C1350 ,C1333_=_C1351 ,C1333_=_C1353 ,\nC1334_=_C1335 ,C1334_=_C1336 ,C1334_=_C1337 ,C1334_=_C1338 ,C1334_=_C1339 ,C1334_=_C1340 ,\nC1334_=_C1341 ,C1334_=_C1342 ,C1334_=_C1343 ,C1334_=_C1344 ,C1334_=_C1345 ,C1334_=_C1346 ,\nC1334_=_C1347 ,C1334_=_C1348 ,C1334_=_C1349 ,C1334_=_C1350 ,C1334_=_C1351 ,C1334_=_C1353 ,\nC1335_=_C1336 ,C1335_=_C1337 ,C1335_=_C1338 ,C1335_=_C1339 ,C1335_=_C1340 ,C1335_=_C1341 ,\nC1335_=_C1342 ,C1335_=_C1343 ,C1335_=_C1344 ,C1335_=_C1345 ,C1335_=_C1346 ,C1335_=_C1347 ,\nC1335_=_C1348 ,C1335_=_C1349 ,C1335_=_C1350 ,C1335_=_C1351 ,C1335_=_C1353 ,C1336_=_C1337 ,\nC1336_=_C1338 ,C1336_=_C1339 ,C1336_=_C1340 ,C1336_=_C1341 ,C1336_=_C1342 ,C1336_=_C1343 ,\nC1336_=_C1344 ,C1336_=_C1345 ,C1336_=_C1346 ,C1336_=_C1347 ,C1336_=_C1348 ,C1336_=_C1349 ,\nC1336_=_C1350 ,C1336_=_C1351 ,C1336_=_C1353 ,C1337_=_C1338 ,C1337_=_C1339 ,C1337_=_C1340 ,\nC1337_=_C1341 ,C1337_=_C1342 ,C1337_=_C1343 ,C1337_=_C1344 ,C1337_=_C1345 ,C1337_=_C1346 ,\nC1337_=_C1347 ,C1337_=_C1348 ,C1337_=_C1349 ,C1337_=_C1350 ,C1337_=_C1351 ,C1337_=_C1353 ,\nC1337_=_C3088 ,C1338_=_C1339 ,C1338_=_C1340 ,C1338_=_C1341 ,C1338_=_C1342 ,C1338_=_C1343 ,\nC1338_=_C1344 ,C1338_=_C1345 ,C1338_=_C1346 ,C1338_=_C1347 ,C1338_=_C1348 ,C1338_=_C1349 ,\nC1338_=_C1350 ,C1338_=_C1351 ,C1338_=_C1353 ,C1338_=_C3287 ,C1339_=_C1340 ,C1339_=_C1341 ,\nC1339_=_C1342 ,C1339_=_C1343 ,C1339_=_C1344 ,C1339_=_C1345 ,C1339_=_C1346 ,C1339_=_C1347 ,\nC1339_=_C1348 ,C1339_=_C1349 ,C1339_=_C1350 ,C1339_=_C1351 ,C1339_=_C1353 ,C1340_=_C1341 ,\nC1340_=_C1342 ,C1340_=_C1343 ,C1340_=_C1344 ,C1340_=_C1345 ,C1340_=_C1346 ,C1340_=_C1347 ,\nC1340_=_C1348 ,C1340_=_C1349 ,C1340_=_C1350 ,C1340_=_C1351 ,C1340_=_C1353 ,C1341_=_C1342 ,\nC1341_=_C1343 ,C1341_=_C1344 ,C1341_=_C1345 ,C1341_=_C1346 ,C1341_=_C1347 ,C1341_=_C1348 ,\nC1341_=_C1349 ,C1341_=_C1350 ,C1341_=_C1351 ,C1341_=_C1353 ,C1342_=_C1343 ,C1342_=_C1344 ,\nC1342_=_C1345 ,C1342_=_C1346 ,C1342_=_C1347 ,C1342_=_C1348 ,C1342_=_C1349 ,C1342_=_C1350 ,\nC1342_=_C1351 ,C1342_=_C1353 ,C1343_=_C1344 ,C1343_=_C1345 ,C1343_=_C1346 ,C1343_=_C1347 ,\nC1343_=_C1348 ,C1343_=_C1349 ,C1343_=_C1350 ,C1343_=_C1351 ,C1343_=_C1353 ,C1343_=_C3656 ,\nC1344_=_C1345 ,C1344_=_C1346 ,C1344_=_C1347 ,C1344_=_C1348 ,C1344_=_C1349 ,C1344_=_C1350 ,\nC1344_=_C1351 ,C1344_=_C1353 ,C1345_=_C1346 ,C1345_=_C1347 ,C1345_=_C1348 ,C1345_=_C1349 ,\nC1345_=_C1350 ,C1345_=_C1351 ,C1345_=_C1353 ,C1345_=_C3836 ,C1346_=_C1347 ,C1346_=_C1348 ,\nC1346_=_C1349 ,C1346_=_C1350 ,C1346_=_C1351 ,C1346_=_C1353 ,C1346_=_C3885 ,C1347_=_C1348 ,\nC1347_=_C1349 ,C1347_=_C1350 ,C1347_=_C1351 ,C1347_=_C1353 ,C1347_=_C3909 ,C1348_=_C1349 ,\nC1348_=_C1350 ,C1348_=_C1351 ,C1348_=_C1353 ,C1348_=_C4051 ,C1349_=_C1350 ,C1349_=_C1351 ,\nC1349_=_C1353 ,C1350_=_C1351 ,C1350_=_C1353 ,C1351_=_C1353 ,C1353_=_C4110 ,C2012_=_C2235 ,\nC2012_=_C2339 ,C2012_=_C2474 ,C2012_=_C2511 ,C2012_=_C2561 ,C2012_=_C2876 ,C2012_=_C3088 ,\nC2012_=_C3136 ,C2012_=_C3183 ,C2012_=_C3193 ,C2012_=_C3287 ,C2012_=_C3656 ,C2012_=_C3836 ,\nC2012_=_C3869 ,C2012_=_C3877 ,C2012_=_C3885 ,C2012_=_C3909 ,C2012_=_C3934 ,C2012_=_C3966 ,\nC2012_=_C3976 ,C2012_=_C4051 ,C2012_=_C4088 ,C2012_=_C4108 ,C2012_=_C4110 ,C2235_=_C2339 ,\nC2235_=_C2474 ,C2235_=_C2511 ,C2235_=_C2561 ,C2235_=_C2876 ,C2235_=_C3088 ,C2235_=_C3136 ,\nC2235_=_C3183 ,C2235_=_C3193 ,C2235_=_C3287 ,C2235_=_C3656 ,C2235_=_C3836 ,C2235_=_C3869 ,\nC2235_=_C3877 ,C2235_=_C3885 ,C2235_=_C3909 ,C2235_=_C3934 ,C2235_=_C3966 ,C2235_=_C3976 ,\nC2235_=_C4051 ,C2235_=_C4088 ,C2235_=_C4108 ,C2235_=_C4110 ,C2339_=_C2474 ,C2339_=_C2511 ,\nC2339_=_C2561 ,C2339_=_C2876 ,C2339_=_C3088 ,C2339_=_C3136 ,C2339_=_C3183 ,C2339_=_C3193 ,\nC2339_=_C3287 ,C2339_=_C3656 ,C2339_=_C3836 ,C2339_=_C3869 ,C2339_=_C3877 ,C2339_=_C3885 ,\nC2339_=_C3909 ,C2339_=_C3934 ,C2339_=_C3966 ,C2339_=_C3976 ,C2339_=_C4051 ,C2339_=_C4088 ,\nC2339_=_C4108 ,C2339_=_C4110 ,C2474_=_C2511 ,C2474_=_C2561 ,C2474_=_C2876 ,C2474_=_C3088 ,\nC2474_=_C3136 ,C2474_=_C3183 ,C2474_=_C3193 ,C2474_=_C3287 ,C2474_=_C3656 ,C2474_=_C3836 ,\nC2474_=_C3869 ,C2474_=_C3877 ,C2474_=_C3885 ,C2474_=_C3909 ,C2474_=_C3934 ,C2474_=_C3966 ,\nC2474_=_C3976 ,C2474_=_C4051 ,C2474_=_C4088 ,C2474_=_C4108 ,C2474_=_C4110 ,C2511_=_C2561 ,\nC2511_=_C2876 ,C2511_=_C3088 ,C2511_=_C3136 ,C2511_=_C3183 ,C2511_=_C3193 ,C2511_=_C3287 ,\nC2511_=_C3656 ,C2511_=_C3836 ,C2511_=_C3869 ,C2511_=_C3877 ,C2511_=_C3885 ,C2511_=_C3909 ,\nC2511_=_C3934 ,C2511_=_C3966 ,C2511_=_C3976 ,C2511_=_C4051 ,C2511_=_C4088 ,C2511_=_C4108 ,\nC2511_=_C4110 ,C2561_=_C2876 ,C2561_=_C3088 ,C2561_=_C3136 ,C2561_=_C3183 ,C2561_=_C3193 ,\nC2561_=_C3287 ,C2561_=_C3656 ,C2561_=_C3836 ,C2561_=_C3869 ,C2561_=_C3877 ,C2561_=_C3885 ,\nC2561_=_C3909 ,C2561_=_C3934 ,C2561_=_C3966 ,C2561_=_C3976 ,C2561_=_C4051 ,C2561_=_C4088 ,\nC2561_=_C4108 ,C2561_=_C4110 ,C2876_=_C3088 ,C2876_=_C3136 ,C2876_=_C3183 ,C2876_=_C3193 ,\nC2876_=_C3287 ,C2876_=_C3656 ,C2876_=_C3836 ,C2876_=_C3869 ,C2876_=_C3877 ,C2876_=_C3885 ,\nC2876_=_C3909 ,C2876_=_C3934 ,C2876_=_C3966 ,C2876_=_C3976 ,C2876_=_C4051 ,C2876_=_C4088 ,\nC2876_=_C4108 ,C2876_=_C4110 ,C3088_=_C3136 ,C3088_=_C3183 ,C3088_=_C3193 ,C3088_=_C3287 ,\nC3088_=_C3656 ,C3088_=_C3836 ,C3088_=_C3869 ,C3088_=_C3877 ,C3088_=_C3885 ,C3088_=_C3909 ,\nC3088_=_C3934 ,C3088_=_C3966 ,C3088_=_C3976 ,C3088_=_C4051 ,C3088_=_C4088 ,C3088_=_C4108 ,\nC3088_=_C4110 ,C3136_=_C3183 ,C3136_=_C3193 ,C3136_=_C3287 ,C3136_=_C3656 ,C3136_=_C3836 ,\nC3136_=_C3869 ,C3136_=_C3877 ,C3136_=_C3885 ,C3136_=_C3909 ,C3136_=_C3934 ,C3136_=_C3966 ,\nC3136_=_C3976 ,C3136_=_C4051 ,C3136_=_C4088 ,C3136_=_C4108 ,C3136_=_C4110 ,C3183_=_C3193 ,\nC3183_=_C3287 ,C3183_=_C3656 ,C3183_=_C3836 ,C3183_=_C3869 ,C3183_=_C3877 ,C3183_=_C3885 ,\nC3183_=_C3909 ,C3183_=_C3934 ,C3183_=_C3966 ,C3183_=_C3976 ,C3183_=_C4051 ,C3183_=_C4088 ,\nC3183_=_C4108 ,C3183_=_C4110 ,C3193_=_C3287 ,C3193_=_C3656 ,C3193_=_C3836 ,C3193_=_C3869 ,\nC3193_=_C3877 ,C3193_=_C3885 ,C3193_=_C3909 ,C3193_=_C3934 ,C3193_=_C3966 ,C3193_=_C3976 ,\nC3193_=_C4051 ,C3193_=_C4088 ,C3193_=_C4108 ,C3193_=_C4110 ,C3287_=_C3656 ,C3287_=_C3836 ,\nC3287_=_C3869 ,C3287_=_C3877 ,C3287_=_C3885 ,C3287_=_C3909 ,C3287_=_C3934 ,C3287_=_C3966 ,\nC3287_=_C3976 ,C3287_=_C4051 ,C3287_=_C4088 ,C3287_=_C4108 ,C3287_=_C4110 ,C3656_=_C3836 ,\nC3656_=_C3869 ,C3656_=_C3877 ,C3656_=_C3885 ,C3656_=_C3909 ,C3656_=_C3934 ,C3656_=_C3966 ,\nC3656_=_C3976 ,C3656_=_C4051 ,C3656_=_C4088 ,C3656_=_C4108 ,C3656_=_C4110 ,C3836_=_C3869 ,\nC3836_=_C3877 ,C3836_=_C3885 ,C3836_=_C3909 ,C3836_=_C3934 ,C3836_=_C3966 ,C3836_=_C3976 ,\nC3836_=_C4051 ,C3836_=_C4088 ,C3836_=_C4108 ,C3836_=_C4110 ,C3869_=_C3877 ,C3869_=_C3885 ,\nC3869_=_C3909 ,C3869_=_C3934 ,C3869_=_C3966 ,C3869_=_C3976 ,C3869_=_C4051 ,C3869_=_C4088 ,\nC3869_=_C4108 ,C3869_=_C4110 ,C3877_=_C3885 ,C3877_=_C3909 ,C3877_=_C3934 ,C3877_=_C3966 ,\nC3877_=_C3976 ,C3877_=_C4051 ,C3877_=_C4088 ,C3877_=_C4108 ,C3877_=_C4110 ,C3885_=_C3909 ,\nC3885_=_C3934 ,C3885_=_C3966 ,C3885_=_C3976 ,C3885_=_C4051 ,C3885_=_C4088 ,C3885_=_C4108 ,\nC3885_=_C4110 ,C3909_=_C3934 ,C3909_=_C3966 ,C3909_=_C3976 ,C3909_=_C4051 ,C3909_=_C4088 ,\nC3909_=_C4108 ,C3909_=_C4110 ,C3934_=_C3966 ,C3934_=_C3976 ,C3934_=_C4051 ,C3934_=_C4088 ,\nC3934_=_C4108 ,C3934_=_C4110 ,C3966_=_C3976 ,C3966_=_C4051 ,C3966_=_C4088 ,C3966_=_C4108 ,\nC3966_=_C4110 ,C3976_=_C4051 ,C3976_=_C4088 ,C3976_=_C4108 ,C3976_=_C4110 ,C4051_=_C4088 ,\nC4051_=_C4108 ,C4051_=_C4110 ,C4088_=_C4108 ,C4088_=_C4110 ,C4108_=_C4110 ,"];226[shape=box, label="id:226 level: 6\n53: C62 C87 C155 C158 C215 \nC263 C265 C280 C283 C298 C330 \nC352 C355 C374 C448 C452 C606 \nC816 C1047 C1172 C1175 C1388 C1537 \nC1627 C1733 C1846 C2057 C2342 C2564 \nC2727 C2728 C2729 C2730 C2731 C2732 \nC2733 C2734 C2735 C2736 C2737 C3231 \nC3232 C3233 C3234 C3235 C3236 C3237 \nC3238 C3239 C3240 C3241 C3242 C3243 \n711: C62_=_C87( C62 C87 ) C62_=_C155( C62 C155 ) C62_=_C215( C62 C215 ) C62_=_C263( C62 C263 ) C62_=_C280( C62 C280 ) \nC62_=_C298( C62 C298 ) C62_=_C330( C62 C330 ) C62_=_C352( C62 C352 ) C62_=_C448( C62 C448 ) C62_=_C1172( C62 C1172 ) C62_=_C1627( C62 C1627 ) \nC62_=_C1733( C62 C1733 ) C62_=_C1846( C62 C1846 ) C62_=_C2057( C62 C2057 ) C62_=_C2564( C62 C2564 ) C62_=_C2727( C62 C2727 ) C62_=_C2728( C62 C2728 ) \nC62_=_C2729( C62 C2729 ) C62_=_C2730( C62 C2730 ) C62_=_C2731( C62 C2731 ) C62_=_C2732( C62 C2732 ) C62_=_C2733( C62 C2733 ) C62_=_C2734( C62 C2734 ) \nC62_=_C2735( C62 C2735 ) C62_=_C2736( C62 C2736 ) C62_=_C2737( C62 C2737 ) C87_=_C155( C87 C155 ) C87_=_C215( C87 C215 ) C87_=_C263( C87 C263 ) \nC87_=_C280( C87 C280 ) C87_=_C298( C87 C298 ) C87_=_C330( C87 C330 ) C87_=_C352( C87 C352 ) C87_=_C448( C87 C448 ) C87_=_C1172( C87 C1172 ) \nC87_=_C1627( C87 C1627 ) C87_=_C1733( C87 C1733 ) C87_=_C1846( C87 C1846 ) C87_=_C2057( C87 C2057 ) C87_=_C2564( C87 C2564 ) C87_=_C2727( C87 C2727 ) \nC87_=_C2728( C87 C2728 ) C87_=_C2729( C87 C2729 ) C87_=_C2730( C87 C2730 ) C87_=_C2731( C87 C2731 ) C87_=_C2732( C87 C2732 ) C87_=_C2733( C87 C2733 ) \nC87_=_C2734( C87 C2734 ) C87_=_C2735( C87 C2735 ) C87_=_C2736( C87 C2736 ) C87_=_C2737( C87 C2737 ) C155_=_C158( C155 C158 ) C155_=_C215( C155 C215 ) \nC155_=_C263( C155 C263 ) C155_=_C280( C155 C280 ) C155_=_C298( C155 C298 ) C155_=_C330( C155 C330 ) C155_=_C352( C155 C352 ) C155_=_C448( C155 C448 ) \nC155_=_C1172( C155 C1172 ) C155_=_C1627( C155 C1627 ) C155_=_C1733( C155 C1733 ) C155_=_C1846( C155 C1846 ) C155_=_C2057( C155 C2057 ) C155_=_C2564( C155 C2564 ) \nC155_=_C2727( C155 C2727 ) C155_=_C2728( C155 C2728 ) C155_=_C2729( C155 C2729 ) C155_=_C2730( C155 C2730 ) C155_=_C2731( C155 C2731 ) C155_=_C2732( C155 C2732 ) \nC155_=_C2733( C155 C2733 ) C155_=_C2734( C155 C2734 ) C155_=_C2735( C155 C2735 ) C155_=_C2736(</w:t>
      </w:r>
    </w:p>
    <w:p>
      <w:pPr>
        <w:pStyle w:val="PreformattedText"/>
        <w:bidi w:val="0"/>
        <w:spacing w:before="0" w:after="0"/>
        <w:jc w:val="left"/>
        <w:rPr/>
      </w:pPr>
      <w:r>
        <w:rPr/>
        <w:t xml:space="preserve"> </w:t>
      </w:r>
      <w:r>
        <w:rPr/>
        <w:t>C155 C2736 ) C155_=_C2737( C155 C2737 ) C158_=_C265( C158 C265 ) \nC158_=_C283( C158 C283 ) C158_=_C355( C158 C355 ) C158_=_C374( C158 C374 ) C158_=_C452( C158 C452 ) C158_=_C606( C158 C606 ) C158_=_C816( C158 C816 ) \nC158_=_C1047( C158 C1047 ) C158_=_C1175( C158 C1175 ) C158_=_C1388( C158 C1388 ) C158_=_C1537( C158 C1537 ) C158_=_C2342( C158 C2342 ) C158_=_C2728( C158 C2728 ) \nC158_=_C3231( C158 C3231 ) C158_=_C3232( C158 C3232 ) C158_=_C3233( C158 C3233 ) C158_=_C3234( C158 C3234 ) C158_=_C3235( C158 C3235 ) C158_=_C3236( C158 C3236 ) \nC158_=_C3237( C158 C3237 ) C158_=_C3238( C158 C3238 ) C158_=_C3239( C158 C3239 ) C158_=_C3240( C158 C3240 ) C158_=_C3241( C158 C3241 ) C158_=_C3242( C158 C3242 ) \nC158_=_C3243( C158 C3243 ) C215_=_C263( C215 C263 ) C215_=_C280( C215 C280 ) C215_=_C298( C215 C298 ) C215_=_C330( C215 C330 ) C215_=_C352( C215 C352 ) \nC215_=_C448( C215 C448 ) C215_=_C1172( C215 C1172 ) C215_=_C1627( C215 C1627 ) C215_=_C1733( C215 C1733 ) C215_=_C1846( C215 C1846 ) C215_=_C2057( C215 C2057 ) \nC215_=_C2564( C215 C2564 ) C215_=_C2727( C215 C2727 ) C215_=_C2728( C215 C2728 ) C215_=_C2729( C215 C2729 ) C215_=_C2730( C215 C2730 ) C215_=_C2731( C215 C2731 ) \nC215_=_C2732( C215 C2732 ) C215_=_C2733( C215 C2733 ) C215_=_C2734( C215 C2734 ) C215_=_C2735( C215 C2735 ) C215_=_C2736( C215 C2736 ) C215_=_C2737( C215 C2737 ) \nC263_=_C265( C263 C265 ) C263_=_C280( C263 C280 ) C263_=_C298( C263 C298 ) C263_=_C330( C263 C330 ) C263_=_C352( C263 C352 ) C263_=_C448( C263 C448 ) \nC263_=_C1172( C263 C1172 ) C263_=_C1627( C263 C1627 ) C263_=_C1733( C263 C1733 ) C263_=_C1846( C263 C1846 ) C263_=_C2057( C263 C2057 ) C263_=_C2564( C263 C2564 ) \nC263_=_C2727( C263 C2727 ) C263_=_C2728( C263 C2728 ) C263_=_C2729( C263 C2729 ) C263_=_C2730( C263 C2730 ) C263_=_C2731( C263 C2731 ) C263_=_C2732( C263 C2732 ) \nC263_=_C2733( C263 C2733 ) C263_=_C2734( C263 C2734 ) C263_=_C2735( C263 C2735 ) C263_=_C2736( C263 C2736 ) C263_=_C2737( C263 C2737 ) C265_=_C283( C265 C283 ) \nC265_=_C355( C265 C355 ) C265_=_C374( C265 C374 ) C265_=_C452( C265 C452 ) C265_=_C606( C265 C606 ) C265_=_C816( C265 C816 ) C265_=_C1047( C265 C1047 ) \nC265_=_C1175( C265 C1175 ) C265_=_C1388( C265 C1388 ) C265_=_C1537( C265 C1537 ) C265_=_C2342( C265 C2342 ) C265_=_C2728( C265 C2728 ) C265_=_C3231( C265 C3231 ) \nC265_=_C3232( C265 C3232 ) C265_=_C3233( C265 C3233 ) C265_=_C3234( C265 C3234 ) C265_=_C3235( C265 C3235 ) C265_=_C3236( C265 C3236 ) C265_=_C3237( C265 C3237 ) \nC265_=_C3238( C265 C3238 ) C265_=_C3239( C265 C3239 ) C265_=_C3240( C265 C3240 ) C265_=_C3241( C265 C3241 ) C265_=_C3242( C265 C3242 ) C265_=_C3243( C265 C3243 ) \nC280_=_C283( C280 C283 ) C280_=_C298( C280 C298 ) C280_=_C330( C280 C330 ) C280_=_C352( C280 C352 ) C280_=_C448( C280 C448 ) C280_=_C1172( C280 C1172 ) \nC280_=_C1627( C280 C1627 ) C280_=_C1733( C280 C1733 ) C280_=_C1846( C280 C1846 ) C280_=_C2057( C280 C2057 ) C280_=_C2564( C280 C2564 ) C280_=_C2727( C280 C2727 ) \nC280_=_C2728( C280 C2728 ) C280_=_C2729( C280 C2729 ) C280_=_C2730( C280 C2730 ) C280_=_C2731( C280 C2731 ) C280_=_C2732( C280 C2732 ) C280_=_C2733( C280 C2733 ) \nC280_=_C2734( C280 C2734 ) C280_=_C2735( C280 C2735 ) C280_=_C2736( C280 C2736 ) C280_=_C2737( C280 C2737 ) C283_=_C355( C283 C355 ) C283_=_C374( C283 C374 ) \nC283_=_C452( C283 C452 ) C283_=_C606( C283 C606 ) C283_=_C816( C283 C816 ) C283_=_C1047( C283 C1047 ) C283_=_C1175( C283 C1175 ) C283_=_C1388( C283 C1388 ) \nC283_=_C1537( C283 C1537 ) C283_=_C2342( C283 C2342 ) C283_=_C2728( C283 C2728 ) C283_=_C3231( C283 C3231 ) C283_=_C3232( C283 C3232 ) C283_=_C3233( C283 C3233 ) \nC283_=_C3234( C283 C3234 ) C283_=_C3235( C283 C3235 ) C283_=_C3236( C283 C3236 ) C283_=_C3237( C283 C3237 ) C283_=_C3238( C283 C3238 ) C283_=_C3239( C283 C3239 ) \nC283_=_C3240( C283 C3240 ) C283_=_C3241( C283 C3241 ) C283_=_C3242( C283 C3242 ) C283_=_C3243( C283 C3243 ) C298_=_C330( C298 C330 ) C298_=_C352( C298 C352 ) \nC298_=_C448( C298 C448 ) C298_=_C1172( C298 C1172 ) C298_=_C1627( C298 C1627 ) C298_=_C1733( C298 C1733 ) C298_=_C1846( C298 C1846 ) C298_=_C2057( C298 C2057 ) \nC298_=_C2564( C298 C2564 ) C298_=_C2727( C298 C2727 ) C298_=_C2728( C298 C2728 ) C298_=_C2729( C298 C2729 ) C298_=_C2730( C298 C2730 ) C298_=_C2731( C298 C2731 ) \nC298_=_C2732( C298 C2732 ) C298_=_C2733( C298 C2733 ) C298_=_C2734( C298 C2734 ) C298_=_C2735( C298 C2735 ) C298_=_C2736( C298 C2736 ) C298_=_C2737( C298 C2737 ) \nC330_=_C352( C330 C352 ) C330_=_C448( C330 C448 ) C330_=_C1172( C330 C1172 ) C330_=_C1627( C330 C1627 ) C330_=_C1733( C330 C1733 ) C330_=_C1846( C330 C1846 ) \nC330_=_C2057( C330 C2057 ) C330_=_C2564( C330 C2564 ) C330_=_C2727( C330 C2727 ) C330_=_C2728( C330 C2728 ) C330_=_C2729( C330 C2729 ) C330_=_C2730( C330 C2730 ) \nC330_=_C2731( C330 C2731 ) C330_=_C2732( C330 C2732 ) C330_=_C2733( C330 C2733 ) C330_=_C2734( C330 C2734 ) C330_=_C2735( C330 C2735 ) C330_=_C2736( C330 C2736 ) \nC330_=_C2737( C330 C2737 ) C352_=_C355( C352 C355 ) C352_=_C448( C352 C448 ) C352_=_C1172( C352 C1172 ) C352_=_C1627( C352 C1627 ) C352_=_C1733( C352 C1733 ) \nC352_=_C1846( C352 C1846 ) C352_=_C2057( C352 C2057 ) C352_=_C2564( C352 C2564 ) C352_=_C2727( C352 C2727 ) C352_=_C2728( C352 C2728 ) C352_=_C2729( C352 C2729 ) \nC352_=_C2730( C352 C2730 ) C352_=_C2731( C352 C2731 ) C352_=_C2732( C352 C2732 ) C352_=_C2733( C352 C2733 ) C352_=_C2734( C352 C2734 ) C352_=_C2735( C352 C2735 ) \nC352_=_C2736( C352 C2736 ) C352_=_C2737( C352 C2737 ) C355_=_C374( C355 C374 ) C355_=_C452( C355 C452 ) C355_=_C606( C355 C606 ) C355_=_C816( C355 C816 ) \nC355_=_C1047( C355 C1047 ) C355_=_C1175( C355 C1175 ) C355_=_C1388( C355 C1388 ) C355_=_C1537( C355 C1537 ) C355_=_C2342( C355 C2342 ) C355_=_C2728( C355 C2728 ) \nC355_=_C3231( C355 C3231 ) C355_=_C3232( C355 C3232 ) C355_=_C3233( C355 C3233 ) C355_=_C3234( C355 C3234 ) C355_=_C3235( C355 C3235 ) C355_=_C3236( C355 C3236 ) \nC355_=_C3237( C355 C3237 ) C355_=_C3238( C355 C3238 ) C355_=_C3239( C355 C3239 ) C355_=_C3240( C355 C3240 ) C355_=_C3241( C355 C3241 ) C355_=_C3242( C355 C3242 ) \nC355_=_C3243( C355 C3243 ) C374_=_C452( C374 C452 ) C374_=_C606( C374 C606 ) C374_=_C816( C374 C816 ) C374_=_C1047( C374 C1047 ) C374_=_C1175( C374 C1175 ) \nC374_=_C1388( C374 C1388 ) C374_=_C1537( C374 C1537 ) C374_=_C2342( C374 C2342 ) C374_=_C2728( C374 C2728 ) C374_=_C3231( C374 C3231 ) C374_=_C3232( C374 C3232 ) \nC374_=_C3233( C374 C3233 ) C374_=_C3234( C374 C3234 ) C374_=_C3235( C374 C3235 ) C374_=_C3236( C374 C3236 ) C374_=_C3237( C374 C3237 ) C374_=_C3238( C374 C3238 ) \nC374_=_C3239( C374 C3239 ) C374_=_C3240( C374 C3240 ) C374_=_C3241( C374 C3241 ) C374_=_C3242( C374 C3242 ) C374_=_C3243( C374 C3243 ) C448_=_C452( C448 C452 ) \nC448_=_C1172( C448 C1172 ) C448_=_C1627( C448 C1627 ) C448_=_C1733( C448 C1733 ) C448_=_C1846( C448 C1846 ) C448_=_C2057( C448 C2057 ) C448_=_C2564( C448 C2564 ) \nC448_=_C2727( C448 C2727 ) C448_=_C2728( C448 C2728 ) C448_=_C2729( C448 C2729 ) C448_=_C2730( C448 C2730 ) C448_=_C2731( C448 C2731 ) C448_=_C2732( C448 C2732 ) \nC448_=_C2733( C448 C2733 ) C448_=_C2734( C448 C2734 ) C448_=_C2735( C448 C2735 ) C448_=_C2736( C448 C2736 ) C448_=_C2737( C448 C2737 ) C452_=_C606( C452 C606 ) \nC452_=_C816( C452 C816 ) C452_=_C1047( C452 C1047 ) C452_=_C1175( C452 C1175 ) C452_=_C1388( C452 C1388 ) C452_=_C1537( C452 C1537 ) C452_=_C2342( C452 C2342 ) \nC452_=_C2728( C452 C2728 ) C452_=_C3231( C452 C3231 ) C452_=_C3232( C452 C3232 ) C452_=_C3233( C452 C3233 ) C452_=_C3234( C452 C3234 ) C452_=_C3235( C452 C3235 ) \nC452_=_C3236( C452 C3236 ) C452_=_C3237( C452 C3237 ) C452_=_C3238( C452 C3238 ) C452_=_C3239( C452 C3239 ) C452_=_C3240( C452 C3240 ) C452_=_C3241( C452 C3241 ) \nC452_=_C3242( C452 C3242 ) C452_=_C3243( C452 C3243 ) C606_=_C816( C606 C816 ) C606_=_C1047( C606 C1047 ) C606_=_C1175( C606 C1175 ) C606_=_C1388( C606 C1388 ) \nC606_=_C1537( C606 C1537 ) C606_=_C2342( C606 C2342 ) C606_=_C2728( C606 C2728 ) C606_=_C3231( C606 C3231 ) C606_=_C3232( C606 C3232 ) C606_=_C3233( C606 C3233 ) \nC606_=_C3234( C606 C3234 ) C606_=_C3235( C606 C3235 ) C606_=_C3236( C606 C3236 ) C606_=_C3237( C606 C3237 ) C606_=_C3238( C606 C3238 ) C606_=_C3239( C606 C3239 ) \nC606_=_C3240( C606 C3240 ) C606_=_C3241( C606 C3241 ) C606_=_C3242( C606 C3242 ) C606_=_C3243( C606 C3243 ) C816_=_C1047( C816 C1047 ) C816_=_C1175( C816 C1175 ) \nC816_=_C1388( C816 C1388 ) C816_=_C1537( C816 C1537 ) C816_=_C2342( C816 C2342 ) C816_=_C2728( C816 C2728 ) C816_=_C3231( C816 C3231 ) C816_=_C3232( C816 C3232 ) \nC816_=_C3233( C816 C3233 ) C816_=_C3234( C816 C3234 ) C816_=_C3235( C816 C3235 ) C816_=_C3236( C816 C3236 ) C816_=_C3237( C816 C3237 ) C816_=_C3238( C816 C3238 ) \nC816_=_C3239( C816 C3239 ) C816_=_C3240( C816 C3240 ) C816_=_C3241( C816 C3241 ) C816_=_C3242( C816 C3242 ) C816_=_C3243( C816 C3243 ) C1047_=_C1175( C1047 C1175 ) \nC1047_=_C1388( C1047 C1388 ) C1047_=_C1537( C1047 C1537 ) C1047_=_C2342( C1047 C2342 ) C1047_=_C2728( C1047 C2728 ) C1047_=_C3231( C1047 C3231 ) C1047_=_C3232( C1047 C3232 ) \nC1047_=_C3233( C1047 C3233 ) C1047_=_C3234( C1047 C3234 ) C1047_=_C3235( C1047 C3235 ) C1047_=_C3236( C1047 C3236 ) C1047_=_C3237( C1047 C3237 ) C1047_=_C3238( C1047 C3238 ) \nC1047_=_C3239( C1047 C3239 ) C1047_=_C3240( C1047 C3240 ) C1047_=_C3241( C1047 C3241 ) C1047_=_C3242( C1047 C3242 ) C1047_=_C3243( C1047 C3243 ) C1172_=_C1175( C1172 C1175 ) \nC1172_=_C1627( C1172 C1627 ) C1172_=_C1733( C1172 C1733 ) C1172_=_C1846( C1172 C1846 ) C1172_=_C2057( C1172 C2057 ) C1172_=_C2564( C1172 C2564 ) C1172_=_C2727( C1172 C2727 ) \nC1172_=_C2728( C1172 C2728 ) C1172_=_C2729( C1172 C2729 ) C1172_=_C2730( C1172 C2730 ) C1172_=_C2731( C1172 C2731 ) C1172_=_C2732( C1172 C2732 ) C1172_=_C2733( C1172 C2733 ) \nC1172_=_C2734( C1172 C2734 ) C1172_=_C2735( C1172 C2735 ) C1172_=_C2736( C1172 C2736 ) C1172_=_C2737( C1172 C2737 ) C1175_=_C1388( C1175 C1388 ) C1175_=_C1537( C1175 C1537 ) \nC1175_=_C2342( C1175 C2342</w:t>
      </w:r>
    </w:p>
    <w:p>
      <w:pPr>
        <w:pStyle w:val="PreformattedText"/>
        <w:bidi w:val="0"/>
        <w:spacing w:before="0" w:after="0"/>
        <w:jc w:val="left"/>
        <w:rPr/>
      </w:pPr>
      <w:r>
        <w:rPr/>
        <w:t xml:space="preserve"> </w:t>
      </w:r>
      <w:r>
        <w:rPr/>
        <w:t>) C1175_=_C2728( C1175 C2728 ) C1175_=_C3231( C1175 C3231 ) C1175_=_C3232( C1175 C3232 ) C1175_=_C3233( C1175 C3233 ) C1175_=_C3234( C1175 C3234 ) \nC1175_=_C3235( C1175 C3235 ) C1175_=_C3236( C1175 C3236 ) C1175_=_C3237( C1175 C3237 ) C1175_=_C3238( C1175 C3238 ) C1175_=_C3239( C1175 C3239 ) C1175_=_C3240( C1175 C3240 ) \nC1175_=_C3241( C1175 C3241 ) C1175_=_C3242( C1175 C3242 ) C1175_=_C3243( C1175 C3243 ) C1388_=_C1537( C1388 C1537 ) C1388_=_C2342( C1388 C2342 ) C1388_=_C2728( C1388 C2728 ) \nC1388_=_C3231( C1388 C3231 ) C1388_=_C3232( C1388 C3232 ) C1388_=_C3233( C1388 C3233 ) C1388_=_C3234( C1388 C3234 ) C1388_=_C3235( C1388 C3235 ) C1388_=_C3236( C1388 C3236 ) \nC1388_=_C3237( C1388 C3237 ) C1388_=_C3238( C1388 C3238 ) C1388_=_C3239( C1388 C3239 ) C1388_=_C3240( C1388 C3240 ) C1388_=_C3241( C1388 C3241 ) C1388_=_C3242( C1388 C3242 ) \nC1388_=_C3243( C1388 C3243 ) C1537_=_C2342( C1537 C2342 ) C1537_=_C2728( C1537 C2728 ) C1537_=_C3231( C1537 C3231 ) C1537_=_C3232( C1537 C3232 ) C1537_=_C3233( C1537 C3233 ) \nC1537_=_C3234( C1537 C3234 ) C1537_=_C3235( C1537 C3235 ) C1537_=_C3236( C1537 C3236 ) C1537_=_C3237( C1537 C3237 ) C1537_=_C3238( C1537 C3238 ) C1537_=_C3239( C1537 C3239 ) \nC1537_=_C3240( C1537 C3240 ) C1537_=_C3241( C1537 C3241 ) C1537_=_C3242( C1537 C3242 ) C1537_=_C3243( C1537 C3243 ) C1627_=_C1733( C1627 C1733 ) C1627_=_C1846( C1627 C1846 ) \nC1627_=_C2057( C1627 C2057 ) C1627_=_C2564( C1627 C2564 ) C1627_=_C2727( C1627 C2727 ) C1627_=_C2728( C1627 C2728 ) C1627_=_C2729( C1627 C2729 ) C1627_=_C2730( C1627 C2730 ) \nC1627_=_C2731( C1627 C2731 ) C1627_=_C2732( C1627 C2732 ) C1627_=_C2733( C1627 C2733 ) C1627_=_C2734( C1627 C2734 ) C1627_=_C2735( C1627 C2735 ) C1627_=_C2736( C1627 C2736 ) \nC1627_=_C2737( C1627 C2737 ) C1733_=_C1846( C1733 C1846 ) C1733_=_C2057( C1733 C2057 ) C1733_=_C2564( C1733 C2564 ) C1733_=_C2727( C1733 C2727 ) C1733_=_C2728( C1733 C2728 ) \nC1733_=_C2729( C1733 C2729 ) C1733_=_C2730( C1733 C2730 ) C1733_=_C2731( C1733 C2731 ) C1733_=_C2732( C1733 C2732 ) C1733_=_C2733( C1733 C2733 ) C1733_=_C2734( C1733 C2734 ) \nC1733_=_C2735( C1733 C2735 ) C1733_=_C2736( C1733 C2736 ) C1733_=_C2737( C1733 C2737 ) C1846_=_C2057( C1846 C2057 ) C1846_=_C2564( C1846 C2564 ) C1846_=_C2727( C1846 C2727 ) \nC1846_=_C2728( C1846 C2728 ) C1846_=_C2729( C1846 C2729 ) C1846_=_C2730( C1846 C2730 ) C1846_=_C2731( C1846 C2731 ) C1846_=_C2732( C1846 C2732 ) C1846_=_C2733( C1846 C2733 ) \nC1846_=_C2734( C1846 C2734 ) C1846_=_C2735( C1846 C2735 ) C1846_=_C2736( C1846 C2736 ) C1846_=_C2737( C1846 C2737 ) C2057_=_C2564( C2057 C2564 ) C2057_=_C2727( C2057 C2727 ) \nC2057_=_C2728( C2057 C2728 ) C2057_=_C2729( C2057 C2729 ) C2057_=_C2730( C2057 C2730 ) C2057_=_C2731( C2057 C2731 ) C2057_=_C2732( C2057 C2732 ) C2057_=_C2733( C2057 C2733 ) \nC2057_=_C2734( C2057 C2734 ) C2057_=_C2735( C2057 C2735 ) C2057_=_C2736( C2057 C2736 ) C2057_=_C2737( C2057 C2737 ) C2342_=_C2728( C2342 C2728 ) C2342_=_C3231( C2342 C3231 ) \nC2342_=_C3232( C2342 C3232 ) C2342_=_C3233( C2342 C3233 ) C2342_=_C3234( C2342 C3234 ) C2342_=_C3235( C2342 C3235 ) C2342_=_C3236( C2342 C3236 ) C2342_=_C3237( C2342 C3237 ) \nC2342_=_C3238( C2342 C3238 ) C2342_=_C3239( C2342 C3239 ) C2342_=_C3240( C2342 C3240 ) C2342_=_C3241( C2342 C3241 ) C2342_=_C3242( C2342 C3242 ) C2342_=_C3243( C2342 C3243 ) \nC2564_=_C2727( C2564 C2727 ) C2564_=_C2728( C2564 C2728 ) C2564_=_C2729( C2564 C2729 ) C2564_=_C2730( C2564 C2730 ) C2564_=_C2731( C2564 C2731 ) C2564_=_C2732( C2564 C2732 ) \nC2564_=_C2733( C2564 C2733 ) C2564_=_C2734( C2564 C2734 ) C2564_=_C2735( C2564 C2735 ) C2564_=_C2736( C2564 C2736 ) C2564_=_C2737( C2564 C2737 ) C2727_=_C2728( C2727 C2728 ) \nC2727_=_C2729( C2727 C2729 ) C2727_=_C2730( C2727 C2730 ) C2727_=_C2731( C2727 C2731 ) C2727_=_C2732( C2727 C2732 ) C2727_=_C2733( C2727 C2733 ) C2727_=_C2734( C2727 C2734 ) \nC2727_=_C2735( C2727 C2735 ) C2727_=_C2736( C2727 C2736 ) C2727_=_C2737( C2727 C2737 ) C2728_=_C2729( C2728 C2729 ) C2728_=_C2730( C2728 C2730 ) C2728_=_C2731( C2728 C2731 ) \nC2728_=_C2732( C2728 C2732 ) C2728_=_C2733( C2728 C2733 ) C2728_=_C2734( C2728 C2734 ) C2728_=_C2735( C2728 C2735 ) C2728_=_C2736( C2728 C2736 ) C2728_=_C2737( C2728 C2737 ) \nC2728_=_C3231( C2728 C3231 ) C2728_=_C3232( C2728 C3232 ) C2728_=_C3233( C2728 C3233 ) C2728_=_C3234( C2728 C3234 ) C2728_=_C3235( C2728 C3235 ) C2728_=_C3236( C2728 C3236 ) \nC2728_=_C3237( C2728 C3237 ) C2728_=_C3238( C2728 C3238 ) C2728_=_C3239( C2728 C3239 ) C2728_=_C3240( C2728 C3240 ) C2728_=_C3241( C2728 C3241 ) C2728_=_C3242( C2728 C3242 ) \nC2728_=_C3243( C2728 C3243 ) C2729_=_C2730( C2729 C2730 ) C2729_=_C2731( C2729 C2731 ) C2729_=_C2732( C2729 C2732 ) C2729_=_C2733( C2729 C2733 ) C2729_=_C2734( C2729 C2734 ) \nC2729_=_C2735( C2729 C2735 ) C2729_=_C2736( C2729 C2736 ) C2729_=_C2737( C2729 C2737 ) C2729_=_C3231( C2729 C3231 ) C2730_=_C2731( C2730 C2731 ) C2730_=_C2732( C2730 C2732 ) \nC2730_=_C2733( C2730 C2733 ) C2730_=_C2734( C2730 C2734 ) C2730_=_C2735( C2730 C2735 ) C2730_=_C2736( C2730 C2736 ) C2730_=_C2737( C2730 C2737 ) C2731_=_C2732( C2731 C2732 ) \nC2731_=_C2733( C2731 C2733 ) C2731_=_C2734( C2731 C2734 ) C2731_=_C2735( C2731 C2735 ) C2731_=_C2736( C2731 C2736 ) C2731_=_C2737( C2731 C2737 ) C2732_=_C2733( C2732 C2733 ) \nC2732_=_C2734( C2732 C2734 ) C2732_=_C2735( C2732 C2735 ) C2732_=_C2736( C2732 C2736 ) C2732_=_C2737( C2732 C2737 ) C2732_=_C3235( C2732 C3235 ) C2733_=_C2734( C2733 C2734 ) \nC2733_=_C2735( C2733 C2735 ) C2733_=_C2736( C2733 C2736 ) C2733_=_C2737( C2733 C2737 ) C2734_=_C2735( C2734 C2735 ) C2734_=_C2736( C2734 C2736 ) C2734_=_C2737( C2734 C2737 ) \nC2735_=_C2736( C2735 C2736 ) C2735_=_C2737( C2735 C2737 ) C2736_=_C2737( C2736 C2737 ) C2736_=_C3241( C2736 C3241 ) C3231_=_C3232( C3231 C3232 ) C3231_=_C3233( C3231 C3233 ) \nC3231_=_C3234( C3231 C3234 ) C3231_=_C3235( C3231 C3235 ) C3231_=_C3236( C3231 C3236 ) C3231_=_C3237( C3231 C3237 ) C3231_=_C3238( C3231 C3238 ) C3231_=_C3239( C3231 C3239 ) \nC3231_=_C3240( C3231 C3240 ) C3231_=_C3241( C3231 C3241 ) C3231_=_C3242( C3231 C3242 ) C3231_=_C3243( C3231 C3243 ) C3232_=_C3233( C3232 C3233 ) C3232_=_C3234( C3232 C3234 ) \nC3232_=_C3235( C3232 C3235 ) C3232_=_C3236( C3232 C3236 ) C3232_=_C3237( C3232 C3237 ) C3232_=_C3238( C3232 C3238 ) C3232_=_C3239( C3232 C3239 ) C3232_=_C3240( C3232 C3240 ) \nC3232_=_C3241( C3232 C3241 ) C3232_=_C3242( C3232 C3242 ) C3232_=_C3243( C3232 C3243 ) C3233_=_C3234( C3233 C3234 ) C3233_=_C3235( C3233 C3235 ) C3233_=_C3236( C3233 C3236 ) \nC3233_=_C3237( C3233 C3237 ) C3233_=_C3238( C3233 C3238 ) C3233_=_C3239( C3233 C3239 ) C3233_=_C3240( C3233 C3240 ) C3233_=_C3241( C3233 C3241 ) C3233_=_C3242( C3233 C3242 ) \nC3233_=_C3243( C3233 C3243 ) C3234_=_C3235( C3234 C3235 ) C3234_=_C3236( C3234 C3236 ) C3234_=_C3237( C3234 C3237 ) C3234_=_C3238( C3234 C3238 ) C3234_=_C3239( C3234 C3239 ) \nC3234_=_C3240( C3234 C3240 ) C3234_=_C3241( C3234 C3241 ) C3234_=_C3242( C3234 C3242 ) C3234_=_C3243( C3234 C3243 ) C3235_=_C3236( C3235 C3236 ) C3235_=_C3237( C3235 C3237 ) \nC3235_=_C3238( C3235 C3238 ) C3235_=_C3239( C3235 C3239 ) C3235_=_C3240( C3235 C3240 ) C3235_=_C3241( C3235 C3241 ) C3235_=_C3242( C3235 C3242 ) C3235_=_C3243( C3235 C3243 ) \nC3236_=_C3237( C3236 C3237 ) C3236_=_C3238( C3236 C3238 ) C3236_=_C3239( C3236 C3239 ) C3236_=_C3240( C3236 C3240 ) C3236_=_C3241( C3236 C3241 ) C3236_=_C3242( C3236 C3242 ) \nC3236_=_C3243( C3236 C3243 ) C3237_=_C3238( C3237 C3238 ) C3237_=_C3239( C3237 C3239 ) C3237_=_C3240( C3237 C3240 ) C3237_=_C3241( C3237 C3241 ) C3237_=_C3242( C3237 C3242 ) \nC3237_=_C3243( C3237 C3243 ) C3238_=_C3239( C3238 C3239 ) C3238_=_C3240( C3238 C3240 ) C3238_=_C3241( C3238 C3241 ) C3238_=_C3242( C3238 C3242 ) C3238_=_C3243( C3238 C3243 ) \nC3239_=_C3240( C3239 C3240 ) C3239_=_C3241( C3239 C3241 ) C3239_=_C3242( C3239 C3242 ) C3239_=_C3243( C3239 C3243 ) C3240_=_C3241( C3240 C3241 ) C3240_=_C3242( C3240 C3242 ) \nC3240_=_C3243( C3240 C3243 ) C3241_=_C3242( C3241 C3242 ) C3241_=_C3243( C3241 C3243 ) C3242_=_C3243( C3242 C3243 ) "];146-&gt;226[label="52: C62 C87 C155 C158 C215 \nC263 C265 C280 C283 C298 C330 \nC352 C355 C374 C448 C452 C606 \nC816 C1047 C1172 C1175 C1388 C1537 \nC1627 C1733 C1846 C2057 C2342 C2564 \nC2727 C2729 C2730 C2731 C2732 C2733 \nC2734 C2735 C2736 C2737 C3231 C3232 \nC3233 C3234 C3235 C3236 C3237 C3238 \nC3239 C3240 C3241 C3242 C3243 \n659: C62_=_C87 ,C62_=_C155 ,C62_=_C215 ,C62_=_C263 ,C62_=_C280 ,\nC62_=_C298 ,C62_=_C330 ,C62_=_C352 ,C62_=_C448 ,C62_=_C1172 ,C62_=_C1627 ,\nC62_=_C1733 ,C62_=_C1846 ,C62_=_C2057 ,C62_=_C2564 ,C62_=_C2727 ,C62_=_C2729 ,\nC62_=_C2730 ,C62_=_C2731 ,C62_=_C2732 ,C62_=_C2733 ,C62_=_C2734 ,C62_=_C2735 ,\nC62_=_C2736 ,C62_=_C2737 ,C87_=_C155 ,C87_=_C215 ,C87_=_C263 ,C87_=_C280 ,\nC87_=_C298 ,C87_=_C330 ,C87_=_C352 ,C87_=_C448 ,C87_=_C1172 ,C87_=_C1627 ,\nC87_=_C1733 ,C87_=_C1846 ,C87_=_C2057 ,C87_=_C2564 ,C87_=_C2727 ,C87_=_C2729 ,\nC87_=_C2730 ,C87_=_C2731 ,C87_=_C2732 ,C87_=_C2733 ,C87_=_C2734 ,C87_=_C2735 ,\nC87_=_C2736 ,C87_=_C2737 ,C155_=_C158 ,C155_=_C215 ,C155_=_C263 ,C155_=_C280 ,\nC155_=_C298 ,C155_=_C330 ,C155_=_C352 ,C155_=_C448 ,C155_=_C1172 ,C155_=_C1627 ,\nC155_=_C1733 ,C155_=_C1846 ,C155_=_C2057 ,C155_=_C2564 ,C155_=_C2727 ,C155_=_C2729 ,\nC155_=_C2730 ,C155_=_C2731 ,C155_=_C2732 ,C155_=_C2733 ,C155_=_C2734 ,C155_=_C2735 ,\nC155_=_C2736 ,C155_=_C2737 ,C158_=_C265 ,C158_=_C283 ,C158_=_C355 ,C158_=_C374 ,\nC158_=_C452 ,C158_=_C606 ,C158_=_C816 ,C158_=_C1047 ,C158_=_C1175 ,C158_=_C1388 ,\nC158_=_C1537 ,C158_=_C2342 ,C158_=_C3231 ,C158_=_C3232 ,C158_=_C3233 ,C158_=_C3234 ,\nC158_=_C3235 ,C158_=_C3236 ,C158_=_C3237 ,C158_=_C3238 ,C158_=_C3239 ,C158_=_C3240 ,\nC158_=_C3241 ,C158_=_C3242 ,C158_=_C3243 ,C215_=_C263 ,C215_=_C280 ,C215_=_C298 ,\nC215_=_C330 ,C215_=_C352 ,C215_=_C448 ,C215_=_C1172 ,C215_=_C1627 ,C215_=_C1733 ,\nC215_=_C1846 ,C215_=_C2057 ,C215_=_C2564 ,C215_=_C2727 ,C215_=_C2729 ,C215_=_C2730 ,\nC215_=_C2731 ,C215_=_C2732</w:t>
      </w:r>
    </w:p>
    <w:p>
      <w:pPr>
        <w:pStyle w:val="PreformattedText"/>
        <w:bidi w:val="0"/>
        <w:spacing w:before="0" w:after="0"/>
        <w:jc w:val="left"/>
        <w:rPr/>
      </w:pPr>
      <w:r>
        <w:rPr/>
        <w:t xml:space="preserve"> </w:t>
      </w:r>
      <w:r>
        <w:rPr/>
        <w:t>,C215_=_C2733 ,C215_=_C2734 ,C215_=_C2735 ,C215_=_C2736 ,\nC215_=_C2737 ,C263_=_C265 ,C263_=_C280 ,C263_=_C298 ,C263_=_C330 ,C263_=_C352 ,\nC263_=_C448 ,C263_=_C1172 ,C263_=_C1627 ,C263_=_C1733 ,C263_=_C1846 ,C263_=_C2057 ,\nC263_=_C2564 ,C263_=_C2727 ,C263_=_C2729 ,C263_=_C2730 ,C263_=_C2731 ,C263_=_C2732 ,\nC263_=_C2733 ,C263_=_C2734 ,C263_=_C2735 ,C263_=_C2736 ,C263_=_C2737 ,C265_=_C283 ,\nC265_=_C355 ,C265_=_C374 ,C265_=_C452 ,C265_=_C606 ,C265_=_C816 ,C265_=_C1047 ,\nC265_=_C1175 ,C265_=_C1388 ,C265_=_C1537 ,C265_=_C2342 ,C265_=_C3231 ,C265_=_C3232 ,\nC265_=_C3233 ,C265_=_C3234 ,C265_=_C3235 ,C265_=_C3236 ,C265_=_C3237 ,C265_=_C3238 ,\nC265_=_C3239 ,C265_=_C3240 ,C265_=_C3241 ,C265_=_C3242 ,C265_=_C3243 ,C280_=_C283 ,\nC280_=_C298 ,C280_=_C330 ,C280_=_C352 ,C280_=_C448 ,C280_=_C1172 ,C280_=_C1627 ,\nC280_=_C1733 ,C280_=_C1846 ,C280_=_C2057 ,C280_=_C2564 ,C280_=_C2727 ,C280_=_C2729 ,\nC280_=_C2730 ,C280_=_C2731 ,C280_=_C2732 ,C280_=_C2733 ,C280_=_C2734 ,C280_=_C2735 ,\nC280_=_C2736 ,C280_=_C2737 ,C283_=_C355 ,C283_=_C374 ,C283_=_C452 ,C283_=_C606 ,\nC283_=_C816 ,C283_=_C1047 ,C283_=_C1175 ,C283_=_C1388 ,C283_=_C1537 ,C283_=_C2342 ,\nC283_=_C3231 ,C283_=_C3232 ,C283_=_C3233 ,C283_=_C3234 ,C283_=_C3235 ,C283_=_C3236 ,\nC283_=_C3237 ,C283_=_C3238 ,C283_=_C3239 ,C283_=_C3240 ,C283_=_C3241 ,C283_=_C3242 ,\nC283_=_C3243 ,C298_=_C330 ,C298_=_C352 ,C298_=_C448 ,C298_=_C1172 ,C298_=_C1627 ,\nC298_=_C1733 ,C298_=_C1846 ,C298_=_C2057 ,C298_=_C2564 ,C298_=_C2727 ,C298_=_C2729 ,\nC298_=_C2730 ,C298_=_C2731 ,C298_=_C2732 ,C298_=_C2733 ,C298_=_C2734 ,C298_=_C2735 ,\nC298_=_C2736 ,C298_=_C2737 ,C330_=_C352 ,C330_=_C448 ,C330_=_C1172 ,C330_=_C1627 ,\nC330_=_C1733 ,C330_=_C1846 ,C330_=_C2057 ,C330_=_C2564 ,C330_=_C2727 ,C330_=_C2729 ,\nC330_=_C2730 ,C330_=_C2731 ,C330_=_C2732 ,C330_=_C2733 ,C330_=_C2734 ,C330_=_C2735 ,\nC330_=_C2736 ,C330_=_C2737 ,C352_=_C355 ,C352_=_C448 ,C352_=_C1172 ,C352_=_C1627 ,\nC352_=_C1733 ,C352_=_C1846 ,C352_=_C2057 ,C352_=_C2564 ,C352_=_C2727 ,C352_=_C2729 ,\nC352_=_C2730 ,C352_=_C2731 ,C352_=_C2732 ,C352_=_C2733 ,C352_=_C2734 ,C352_=_C2735 ,\nC352_=_C2736 ,C352_=_C2737 ,C355_=_C374 ,C355_=_C452 ,C355_=_C606 ,C355_=_C816 ,\nC355_=_C1047 ,C355_=_C1175 ,C355_=_C1388 ,C355_=_C1537 ,C355_=_C2342 ,C355_=_C3231 ,\nC355_=_C3232 ,C355_=_C3233 ,C355_=_C3234 ,C355_=_C3235 ,C355_=_C3236 ,C355_=_C3237 ,\nC355_=_C3238 ,C355_=_C3239 ,C355_=_C3240 ,C355_=_C3241 ,C355_=_C3242 ,C355_=_C3243 ,\nC374_=_C452 ,C374_=_C606 ,C374_=_C816 ,C374_=_C1047 ,C374_=_C1175 ,C374_=_C1388 ,\nC374_=_C1537 ,C374_=_C2342 ,C374_=_C3231 ,C374_=_C3232 ,C374_=_C3233 ,C374_=_C3234 ,\nC374_=_C3235 ,C374_=_C3236 ,C374_=_C3237 ,C374_=_C3238 ,C374_=_C3239 ,C374_=_C3240 ,\nC374_=_C3241 ,C374_=_C3242 ,C374_=_C3243 ,C448_=_C452 ,C448_=_C1172 ,C448_=_C1627 ,\nC448_=_C1733 ,C448_=_C1846 ,C448_=_C2057 ,C448_=_C2564 ,C448_=_C2727 ,C448_=_C2729 ,\nC448_=_C2730 ,C448_=_C2731 ,C448_=_C2732 ,C448_=_C2733 ,C448_=_C2734 ,C448_=_C2735 ,\nC448_=_C2736 ,C448_=_C2737 ,C452_=_C606 ,C452_=_C816 ,C452_=_C1047 ,C452_=_C1175 ,\nC452_=_C1388 ,C452_=_C1537 ,C452_=_C2342 ,C452_=_C3231 ,C452_=_C3232 ,C452_=_C3233 ,\nC452_=_C3234 ,C452_=_C3235 ,C452_=_C3236 ,C452_=_C3237 ,C452_=_C3238 ,C452_=_C3239 ,\nC452_=_C3240 ,C452_=_C3241 ,C452_=_C3242 ,C452_=_C3243 ,C606_=_C816 ,C606_=_C1047 ,\nC606_=_C1175 ,C606_=_C1388 ,C606_=_C1537 ,C606_=_C2342 ,C606_=_C3231 ,C606_=_C3232 ,\nC606_=_C3233 ,C606_=_C3234 ,C606_=_C3235 ,C606_=_C3236 ,C606_=_C3237 ,C606_=_C3238 ,\nC606_=_C3239 ,C606_=_C3240 ,C606_=_C3241 ,C606_=_C3242 ,C606_=_C3243 ,C816_=_C1047 ,\nC816_=_C1175 ,C816_=_C1388 ,C816_=_C1537 ,C816_=_C2342 ,C816_=_C3231 ,C816_=_C3232 ,\nC816_=_C3233 ,C816_=_C3234 ,C816_=_C3235 ,C816_=_C3236 ,C816_=_C3237 ,C816_=_C3238 ,\nC816_=_C3239 ,C816_=_C3240 ,C816_=_C3241 ,C816_=_C3242 ,C816_=_C3243 ,C1047_=_C1175 ,\nC1047_=_C1388 ,C1047_=_C1537 ,C1047_=_C2342 ,C1047_=_C3231 ,C1047_=_C3232 ,C1047_=_C3233 ,\nC1047_=_C3234 ,C1047_=_C3235 ,C1047_=_C3236 ,C1047_=_C3237 ,C1047_=_C3238 ,C1047_=_C3239 ,\nC1047_=_C3240 ,C1047_=_C3241 ,C1047_=_C3242 ,C1047_=_C3243 ,C1172_=_C1175 ,C1172_=_C1627 ,\nC1172_=_C1733 ,C1172_=_C1846 ,C1172_=_C2057 ,C1172_=_C2564 ,C1172_=_C2727 ,C1172_=_C2729 ,\nC1172_=_C2730 ,C1172_=_C2731 ,C1172_=_C2732 ,C1172_=_C2733 ,C1172_=_C2734 ,C1172_=_C2735 ,\nC1172_=_C2736 ,C1172_=_C2737 ,C1175_=_C1388 ,C1175_=_C1537 ,C1175_=_C2342 ,C1175_=_C3231 ,\nC1175_=_C3232 ,C1175_=_C3233 ,C1175_=_C3234 ,C1175_=_C3235 ,C1175_=_C3236 ,C1175_=_C3237 ,\nC1175_=_C3238 ,C1175_=_C3239 ,C1175_=_C3240 ,C1175_=_C3241 ,C1175_=_C3242 ,C1175_=_C3243 ,\nC1388_=_C1537 ,C1388_=_C2342 ,C1388_=_C3231 ,C1388_=_C3232 ,C1388_=_C3233 ,C1388_=_C3234 ,\nC1388_=_C3235 ,C1388_=_C3236 ,C1388_=_C3237 ,C1388_=_C3238 ,C1388_=_C3239 ,C1388_=_C3240 ,\nC1388_=_C3241 ,C1388_=_C3242 ,C1388_=_C3243 ,C1537_=_C2342 ,C1537_=_C3231 ,C1537_=_C3232 ,\nC1537_=_C3233 ,C1537_=_C3234 ,C1537_=_C3235 ,C1537_=_C3236 ,C1537_=_C3237 ,C1537_=_C3238 ,\nC1537_=_C3239 ,C1537_=_C3240 ,C1537_=_C3241 ,C1537_=_C3242 ,C1537_=_C3243 ,C1627_=_C1733 ,\nC1627_=_C1846 ,C1627_=_C2057 ,C1627_=_C2564 ,C1627_=_C2727 ,C1627_=_C2729 ,C1627_=_C2730 ,\nC1627_=_C2731 ,C1627_=_C2732 ,C1627_=_C2733 ,C1627_=_C2734 ,C1627_=_C2735 ,C1627_=_C2736 ,\nC1627_=_C2737 ,C1733_=_C1846 ,C1733_=_C2057 ,C1733_=_C2564 ,C1733_=_C2727 ,C1733_=_C2729 ,\nC1733_=_C2730 ,C1733_=_C2731 ,C1733_=_C2732 ,C1733_=_C2733 ,C1733_=_C2734 ,C1733_=_C2735 ,\nC1733_=_C2736 ,C1733_=_C2737 ,C1846_=_C2057 ,C1846_=_C2564 ,C1846_=_C2727 ,C1846_=_C2729 ,\nC1846_=_C2730 ,C1846_=_C2731 ,C1846_=_C2732 ,C1846_=_C2733 ,C1846_=_C2734 ,C1846_=_C2735 ,\nC1846_=_C2736 ,C1846_=_C2737 ,C2057_=_C2564 ,C2057_=_C2727 ,C2057_=_C2729 ,C2057_=_C2730 ,\nC2057_=_C2731 ,C2057_=_C2732 ,C2057_=_C2733 ,C2057_=_C2734 ,C2057_=_C2735 ,C2057_=_C2736 ,\nC2057_=_C2737 ,C2342_=_C3231 ,C2342_=_C3232 ,C2342_=_C3233 ,C2342_=_C3234 ,C2342_=_C3235 ,\nC2342_=_C3236 ,C2342_=_C3237 ,C2342_=_C3238 ,C2342_=_C3239 ,C2342_=_C3240 ,C2342_=_C3241 ,\nC2342_=_C3242 ,C2342_=_C3243 ,C2564_=_C2727 ,C2564_=_C2729 ,C2564_=_C2730 ,C2564_=_C2731 ,\nC2564_=_C2732 ,C2564_=_C2733 ,C2564_=_C2734 ,C2564_=_C2735 ,C2564_=_C2736 ,C2564_=_C2737 ,\nC2727_=_C2729 ,C2727_=_C2730 ,C2727_=_C2731 ,C2727_=_C2732 ,C2727_=_C2733 ,C2727_=_C2734 ,\nC2727_=_C2735 ,C2727_=_C2736 ,C2727_=_C2737 ,C2729_=_C2730 ,C2729_=_C2731 ,C2729_=_C2732 ,\nC2729_=_C2733 ,C2729_=_C2734 ,C2729_=_C2735 ,C2729_=_C2736 ,C2729_=_C2737 ,C2729_=_C3231 ,\nC2730_=_C2731 ,C2730_=_C2732 ,C2730_=_C2733 ,C2730_=_C2734 ,C2730_=_C2735 ,C2730_=_C2736 ,\nC2730_=_C2737 ,C2731_=_C2732 ,C2731_=_C2733 ,C2731_=_C2734 ,C2731_=_C2735 ,C2731_=_C2736 ,\nC2731_=_C2737 ,C2732_=_C2733 ,C2732_=_C2734 ,C2732_=_C2735 ,C2732_=_C2736 ,C2732_=_C2737 ,\nC2732_=_C3235 ,C2733_=_C2734 ,C2733_=_C2735 ,C2733_=_C2736 ,C2733_=_C2737 ,C2734_=_C2735 ,\nC2734_=_C2736 ,C2734_=_C2737 ,C2735_=_C2736 ,C2735_=_C2737 ,C2736_=_C2737 ,C2736_=_C3241 ,\nC3231_=_C3232 ,C3231_=_C3233 ,C3231_=_C3234 ,C3231_=_C3235 ,C3231_=_C3236 ,C3231_=_C3237 ,\nC3231_=_C3238 ,C3231_=_C3239 ,C3231_=_C3240 ,C3231_=_C3241 ,C3231_=_C3242 ,C3231_=_C3243 ,\nC3232_=_C3233 ,C3232_=_C3234 ,C3232_=_C3235 ,C3232_=_C3236 ,C3232_=_C3237 ,C3232_=_C3238 ,\nC3232_=_C3239 ,C3232_=_C3240 ,C3232_=_C3241 ,C3232_=_C3242 ,C3232_=_C3243 ,C3233_=_C3234 ,\nC3233_=_C3235 ,C3233_=_C3236 ,C3233_=_C3237 ,C3233_=_C3238 ,C3233_=_C3239 ,C3233_=_C3240 ,\nC3233_=_C3241 ,C3233_=_C3242 ,C3233_=_C3243 ,C3234_=_C3235 ,C3234_=_C3236 ,C3234_=_C3237 ,\nC3234_=_C3238 ,C3234_=_C3239 ,C3234_=_C3240 ,C3234_=_C3241 ,C3234_=_C3242 ,C3234_=_C3243 ,\nC3235_=_C3236 ,C3235_=_C3237 ,C3235_=_C3238 ,C3235_=_C3239 ,C3235_=_C3240 ,C3235_=_C3241 ,\nC3235_=_C3242 ,C3235_=_C3243 ,C3236_=_C3237 ,C3236_=_C3238 ,C3236_=_C3239 ,C3236_=_C3240 ,\nC3236_=_C3241 ,C3236_=_C3242 ,C3236_=_C3243 ,C3237_=_C3238 ,C3237_=_C3239 ,C3237_=_C3240 ,\nC3237_=_C3241 ,C3237_=_C3242 ,C3237_=_C3243 ,C3238_=_C3239 ,C3238_=_C3240 ,C3238_=_C3241 ,\nC3238_=_C3242 ,C3238_=_C3243 ,C3239_=_C3240 ,C3239_=_C3241 ,C3239_=_C3242 ,C3239_=_C3243 ,\nC3240_=_C3241 ,C3240_=_C3242 ,C3240_=_C3243 ,C3241_=_C3242 ,C3241_=_C3243 ,C3242_=_C3243 ,"];227[shape=box, label="id:227 level: 6\n55: C15 C42 C150 C180 C216 \nC232 C256 C273 C332 C340 C349 \nC443 C444 C445 C446 C447 C448 \nC449 C450 C451 C452 C453 C454 \nC455 C456 C457 C458 C459 C460 \nC461 C462 C463 C464 C465 C466 \nC1427 C1453 C1567 C1765 C1911 C2257 \nC2399 C2998 C3014 C3015 C3016 C3017 \nC3018 C3019 C3020 C3021 C3022 C3023 \nC3024 C3025 \n765: C15_=_C42( C15 C42 ) C15_=_C180( C15 C180 ) C15_=_C216( C15 C216 ) C15_=_C232( C15 C232 ) C15_=_C332( C15 C332 ) \nC15_=_C340( C15 C340 ) C15_=_C450( C15 C450 ) C15_=_C1427( C15 C1427 ) C15_=_C1453( C15 C1453 ) C15_=_C1567( C15 C1567 ) C15_=_C1765( C15 C1765 ) \nC15_=_C1911( C15 C1911 ) C15_=_C2257( C15 C2257 ) C15_=_C2399( C15 C2399 ) C15_=_C2998( C15 C2998 ) C15_=_C3014( C15 C3014 ) C15_=_C3015( C15 C3015 ) \nC15_=_C3016( C15 C3016 ) C15_=_C3017( C15 C3017 ) C15_=_C3018( C15 C3018 ) C15_=_C3019( C15 C3019 ) C15_=_C3020( C15 C3020 ) C15_=_C3021( C15 C3021 ) \nC15_=_C3022( C15 C3022 ) C15_=_C3023( C15 C3023 ) C15_=_C3024( C15 C3024 ) C15_=_C3025( C15 C3025 ) C42_=_C180( C42 C180 ) C42_=_C216( C42 C216 ) \nC42_=_C232( C42 C232 ) C42_=_C332( C42 C332 ) C42_=_C340( C42 C340 ) C42_=_C450( C42 C450 ) C42_=_C1427( C42 C1427 ) C42_=_C1453( C42 C1453 ) \nC42_=_C1567( C42 C1567 ) C42_=_C1765( C42 C1765 ) C42_=_C1911( C42 C1911 ) C42_=_C2257( C42 C2257 ) C42_=_C2399( C42 C2399 ) C42_=_C2998( C42 C2998 ) \nC42_=_C3014( C42 C3014 ) C42_=_C3015( C42 C3015 ) C42_=_C3016( C42 C3016 ) C42_=_C3017( C42 C3017 ) C42_=_C3018( C42 C3018 ) C42_=_C3019( C42 C3019 ) \nC42_=_C3020( C42 C3020 ) C42_=_C3021( C42 C3021 ) C42_=_C3022( C42 C3022 ) C42_=_C3023( C42 C3023 ) C42_=_C3024( C42 C3024 ) C42_=_C3025( C42 C3025 ) \nC150_=_C256( C150 C256 ) C150_=_C273( C150 C273 ) C150_=_C349( C150 C349 ) C150_=_C443( C150 C443 ) C150_=_C444( C150 C444 ) C150_=_C445( C150 C445 ) \nC150_=_C446( C150 C446 ) C150_=_C447(</w:t>
      </w:r>
    </w:p>
    <w:p>
      <w:pPr>
        <w:pStyle w:val="PreformattedText"/>
        <w:bidi w:val="0"/>
        <w:spacing w:before="0" w:after="0"/>
        <w:jc w:val="left"/>
        <w:rPr/>
      </w:pPr>
      <w:r>
        <w:rPr/>
        <w:t xml:space="preserve"> </w:t>
      </w:r>
      <w:r>
        <w:rPr/>
        <w:t>C150 C447 ) C150_=_C448( C150 C448 ) C150_=_C449( C150 C449 ) C150_=_C450( C150 C450 ) C150_=_C451( C150 C451 ) \nC150_=_C452( C150 C452 ) C150_=_C453( C150 C453 ) C150_=_C454( C150 C454 ) C150_=_C455( C150 C455 ) C150_=_C456( C150 C456 ) C150_=_C457( C150 C457 ) \nC150_=_C458( C150 C458 ) C150_=_C459( C150 C459 ) C150_=_C460( C150 C460 ) C150_=_C461( C150 C461 ) C150_=_C462( C150 C462 ) C150_=_C463( C150 C463 ) \nC150_=_C464( C150 C464 ) C150_=_C465( C150 C465 ) C150_=_C466( C150 C466 ) C180_=_C216( C180 C216 ) C180_=_C232( C180 C232 ) C180_=_C332( C180 C332 ) \nC180_=_C340( C180 C340 ) C180_=_C450( C180 C450 ) C180_=_C1427( C180 C1427 ) C180_=_C1453( C180 C1453 ) C180_=_C1567( C180 C1567 ) C180_=_C1765( C180 C1765 ) \nC180_=_C1911( C180 C1911 ) C180_=_C2257( C180 C2257 ) C180_=_C2399( C180 C2399 ) C180_=_C2998( C180 C2998 ) C180_=_C3014( C180 C3014 ) C180_=_C3015( C180 C3015 ) \nC180_=_C3016( C180 C3016 ) C180_=_C3017( C180 C3017 ) C180_=_C3018( C180 C3018 ) C180_=_C3019( C180 C3019 ) C180_=_C3020( C180 C3020 ) C180_=_C3021( C180 C3021 ) \nC180_=_C3022( C180 C3022 ) C180_=_C3023( C180 C3023 ) C180_=_C3024( C180 C3024 ) C180_=_C3025( C180 C3025 ) C216_=_C232( C216 C232 ) C216_=_C332( C216 C332 ) \nC216_=_C340( C216 C340 ) C216_=_C450( C216 C450 ) C216_=_C1427( C216 C1427 ) C216_=_C1453( C216 C1453 ) C216_=_C1567( C216 C1567 ) C216_=_C1765( C216 C1765 ) \nC216_=_C1911( C216 C1911 ) C216_=_C2257( C216 C2257 ) C216_=_C2399( C216 C2399 ) C216_=_C2998( C216 C2998 ) C216_=_C3014( C216 C3014 ) C216_=_C3015( C216 C3015 ) \nC216_=_C3016( C216 C3016 ) C216_=_C3017( C216 C3017 ) C216_=_C3018( C216 C3018 ) C216_=_C3019( C216 C3019 ) C216_=_C3020( C216 C3020 ) C216_=_C3021( C216 C3021 ) \nC216_=_C3022( C216 C3022 ) C216_=_C3023( C216 C3023 ) C216_=_C3024( C216 C3024 ) C216_=_C3025( C216 C3025 ) C232_=_C332( C232 C332 ) C232_=_C340( C232 C340 ) \nC232_=_C450( C232 C450 ) C232_=_C1427( C232 C1427 ) C232_=_C1453( C232 C1453 ) C232_=_C1567( C232 C1567 ) C232_=_C1765( C232 C1765 ) C232_=_C1911( C232 C1911 ) \nC232_=_C2257( C232 C2257 ) C232_=_C2399( C232 C2399 ) C232_=_C2998( C232 C2998 ) C232_=_C3014( C232 C3014 ) C232_=_C3015( C232 C3015 ) C232_=_C3016( C232 C3016 ) \nC232_=_C3017( C232 C3017 ) C232_=_C3018( C232 C3018 ) C232_=_C3019( C232 C3019 ) C232_=_C3020( C232 C3020 ) C232_=_C3021( C232 C3021 ) C232_=_C3022( C232 C3022 ) \nC232_=_C3023( C232 C3023 ) C232_=_C3024( C232 C3024 ) C232_=_C3025( C232 C3025 ) C256_=_C273( C256 C273 ) C256_=_C349( C256 C349 ) C256_=_C443( C256 C443 ) \nC256_=_C444( C256 C444 ) C256_=_C445( C256 C445 ) C256_=_C446( C256 C446 ) C256_=_C447( C256 C447 ) C256_=_C448( C256 C448 ) C256_=_C449( C256 C449 ) \nC256_=_C450( C256 C450 ) C256_=_C451( C256 C451 ) C256_=_C452( C256 C452 ) C256_=_C453( C256 C453 ) C256_=_C454( C256 C454 ) C256_=_C455( C256 C455 ) \nC256_=_C456( C256 C456 ) C256_=_C457( C256 C457 ) C256_=_C458( C256 C458 ) C256_=_C459( C256 C459 ) C256_=_C460( C256 C460 ) C256_=_C461( C256 C461 ) \nC256_=_C462( C256 C462 ) C256_=_C463( C256 C463 ) C256_=_C464( C256 C464 ) C256_=_C465( C256 C465 ) C256_=_C466( C256 C466 ) C273_=_C349( C273 C349 ) \nC273_=_C443( C273 C443 ) C273_=_C444( C273 C444 ) C273_=_C445( C273 C445 ) C273_=_C446( C273 C446 ) C273_=_C447( C273 C447 ) C273_=_C448( C273 C448 ) \nC273_=_C449( C273 C449 ) C273_=_C450( C273 C450 ) C273_=_C451( C273 C451 ) C273_=_C452( C273 C452 ) C273_=_C453( C273 C453 ) C273_=_C454( C273 C454 ) \nC273_=_C455( C273 C455 ) C273_=_C456( C273 C456 ) C273_=_C457( C273 C457 ) C273_=_C458( C273 C458 ) C273_=_C459( C273 C459 ) C273_=_C460( C273 C460 ) \nC273_=_C461( C273 C461 ) C273_=_C462( C273 C462 ) C273_=_C463( C273 C463 ) C273_=_C464( C273 C464 ) C273_=_C465( C273 C465 ) C273_=_C466( C273 C466 ) \nC332_=_C340( C332 C340 ) C332_=_C450( C332 C450 ) C332_=_C1427( C332 C1427 ) C332_=_C1453( C332 C1453 ) C332_=_C1567( C332 C1567 ) C332_=_C1765( C332 C1765 ) \nC332_=_C1911( C332 C1911 ) C332_=_C2257( C332 C2257 ) C332_=_C2399( C332 C2399 ) C332_=_C2998( C332 C2998 ) C332_=_C3014( C332 C3014 ) C332_=_C3015( C332 C3015 ) \nC332_=_C3016( C332 C3016 ) C332_=_C3017( C332 C3017 ) C332_=_C3018( C332 C3018 ) C332_=_C3019( C332 C3019 ) C332_=_C3020( C332 C3020 ) C332_=_C3021( C332 C3021 ) \nC332_=_C3022( C332 C3022 ) C332_=_C3023( C332 C3023 ) C332_=_C3024( C332 C3024 ) C332_=_C3025( C332 C3025 ) C340_=_C450( C340 C450 ) C340_=_C1427( C340 C1427 ) \nC340_=_C1453( C340 C1453 ) C340_=_C1567( C340 C1567 ) C340_=_C1765( C340 C1765 ) C340_=_C1911( C340 C1911 ) C340_=_C2257( C340 C2257 ) C340_=_C2399( C340 C2399 ) \nC340_=_C2998( C340 C2998 ) C340_=_C3014( C340 C3014 ) C340_=_C3015( C340 C3015 ) C340_=_C3016( C340 C3016 ) C340_=_C3017( C340 C3017 ) C340_=_C3018( C340 C3018 ) \nC340_=_C3019( C340 C3019 ) C340_=_C3020( C340 C3020 ) C340_=_C3021( C340 C3021 ) C340_=_C3022( C340 C3022 ) C340_=_C3023( C340 C3023 ) C340_=_C3024( C340 C3024 ) \nC340_=_C3025( C340 C3025 ) C349_=_C443( C349 C443 ) C349_=_C444( C349 C444 ) C349_=_C445( C349 C445 ) C349_=_C446( C349 C446 ) C349_=_C447( C349 C447 ) \nC349_=_C448( C349 C448 ) C349_=_C449( C349 C449 ) C349_=_C450( C349 C450 ) C349_=_C451( C349 C451 ) C349_=_C452( C349 C452 ) C349_=_C453( C349 C453 ) \nC349_=_C454( C349 C454 ) C349_=_C455( C349 C455 ) C349_=_C456( C349 C456 ) C349_=_C457( C349 C457 ) C349_=_C458( C349 C458 ) C349_=_C459( C349 C459 ) \nC349_=_C460( C349 C460 ) C349_=_C461( C349 C461 ) C349_=_C462( C349 C462 ) C349_=_C463( C349 C463 ) C349_=_C464( C349 C464 ) C349_=_C465( C349 C465 ) \nC349_=_C466( C349 C466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1427( C445 C1427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1453( C446 C1453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1765( C447 C1765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2998( C449 C2998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1427( C450 C1427 ) \nC450_=_C1453( C450 C1453 ) C450_=_C1567( C450 C1567 ) C450_=_C1765( C450 C1765 ) C450_=_C1911( C450 C1911 ) C450_=_C2257( C450 C2257 ) C450_=_C2399( C450 C2399 ) \nC450_=_C2998( C450 C2998 ) C450_=_C3014( C450 C3014 ) C450_=_C3015( C450 C3015 ) C450_=_C3016( C450 C3016 ) C450_=_C3017( C450 C3017 ) C450_=_C3018(</w:t>
      </w:r>
    </w:p>
    <w:p>
      <w:pPr>
        <w:pStyle w:val="PreformattedText"/>
        <w:bidi w:val="0"/>
        <w:spacing w:before="0" w:after="0"/>
        <w:jc w:val="left"/>
        <w:rPr/>
      </w:pPr>
      <w:r>
        <w:rPr/>
        <w:t xml:space="preserve"> </w:t>
      </w:r>
      <w:r>
        <w:rPr/>
        <w:t>C450 C3018 ) \nC450_=_C3019( C450 C3019 ) C450_=_C3020( C450 C3020 ) C450_=_C3021( C450 C3021 ) C450_=_C3022( C450 C3022 ) C450_=_C3023( C450 C3023 ) C450_=_C3024( C450 C3024 ) \nC450_=_C3025( C450 C3025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4_=_C455( C454 C455 ) C454_=_C456( C454 C456 ) C454_=_C457( C454 C457 ) C454_=_C458( C454 C458 ) C454_=_C459( C454 C459 ) \nC454_=_C460( C454 C460 ) C454_=_C461( C454 C461 ) C454_=_C462( C454 C462 ) C454_=_C463( C454 C463 ) C454_=_C464( C454 C464 ) C454_=_C465( C454 C465 ) \nC454_=_C466( C454 C466 ) C455_=_C456( C455 C456 ) C455_=_C457( C455 C457 ) C455_=_C458( C455 C458 ) C455_=_C459( C455 C459 ) C455_=_C460( C455 C460 ) \nC455_=_C461( C455 C461 ) C455_=_C462( C455 C462 ) C455_=_C463( C455 C463 ) C455_=_C464( C455 C464 ) C455_=_C465( C455 C465 ) C455_=_C466( C455 C466 ) \nC455_=_C3017( C455 C3017 ) C456_=_C457( C456 C457 ) C456_=_C458( C456 C458 ) C456_=_C459( C456 C459 ) C456_=_C460( C456 C460 ) C456_=_C461( C456 C461 ) \nC456_=_C462( C456 C462 ) C456_=_C463( C456 C463 ) C456_=_C464( C456 C464 ) C456_=_C465( C456 C465 ) C456_=_C466( C456 C466 ) C457_=_C458( C457 C458 ) \nC457_=_C459( C457 C459 ) C457_=_C460( C457 C460 ) C457_=_C461( C457 C461 ) C457_=_C462( C457 C462 ) C457_=_C463( C457 C463 ) C457_=_C464( C457 C464 ) \nC457_=_C465( C457 C465 ) C457_=_C466( C457 C466 ) C458_=_C459( C458 C459 ) C458_=_C460( C458 C460 ) C458_=_C461( C458 C461 ) C458_=_C462( C458 C462 ) \nC458_=_C463( C458 C463 ) C458_=_C464( C458 C464 ) C458_=_C465( C458 C465 ) C458_=_C466( C458 C466 ) C459_=_C460( C459 C460 ) C459_=_C461( C459 C461 ) \nC459_=_C462( C459 C462 ) C459_=_C463( C459 C463 ) C459_=_C464( C459 C464 ) C459_=_C465( C459 C465 ) C459_=_C466( C459 C466 ) C459_=_C3019( C459 C3019 ) \nC460_=_C461( C460 C461 ) C460_=_C462( C460 C462 ) C460_=_C463( C460 C463 ) C460_=_C464( C460 C464 ) C460_=_C465( C460 C465 ) C460_=_C466( C460 C466 ) \nC460_=_C3020( C460 C3020 ) C461_=_C462( C461 C462 ) C461_=_C463( C461 C463 ) C461_=_C464( C461 C464 ) C461_=_C465( C461 C465 ) C461_=_C466( C461 C466 ) \nC462_=_C463( C462 C463 ) C462_=_C464( C462 C464 ) C462_=_C465( C462 C465 ) C462_=_C466( C462 C466 ) C463_=_C464( C463 C464 ) C463_=_C465( C463 C465 ) \nC463_=_C466( C463 C466 ) C463_=_C3022( C463 C3022 ) C464_=_C465( C464 C465 ) C464_=_C466( C464 C466 ) C465_=_C466( C465 C466 ) C465_=_C3025( C465 C3025 ) \nC1427_=_C1453( C1427 C1453 ) C1427_=_C1567( C1427 C1567 ) C1427_=_C1765( C1427 C1765 ) C1427_=_C1911( C1427 C1911 ) C1427_=_C2257( C1427 C2257 ) C1427_=_C2399( C1427 C2399 ) \nC1427_=_C2998( C1427 C2998 ) C1427_=_C3014( C1427 C3014 ) C1427_=_C3015( C1427 C3015 ) C1427_=_C3016( C1427 C3016 ) C1427_=_C3017( C1427 C3017 ) C1427_=_C3018( C1427 C3018 ) \nC1427_=_C3019( C1427 C3019 ) C1427_=_C3020( C1427 C3020 ) C1427_=_C3021( C1427 C3021 ) C1427_=_C3022( C1427 C3022 ) C1427_=_C3023( C1427 C3023 ) C1427_=_C3024( C1427 C3024 ) \nC1427_=_C3025( C1427 C3025 ) C1453_=_C1567( C1453 C1567 ) C1453_=_C1765( C1453 C1765 ) C1453_=_C1911( C1453 C1911 ) C1453_=_C2257( C1453 C2257 ) C1453_=_C2399( C1453 C2399 ) \nC1453_=_C2998( C1453 C2998 ) C1453_=_C3014( C1453 C3014 ) C1453_=_C3015( C1453 C3015 ) C1453_=_C3016( C1453 C3016 ) C1453_=_C3017( C1453 C3017 ) C1453_=_C3018( C1453 C3018 ) \nC1453_=_C3019( C1453 C3019 ) C1453_=_C3020( C1453 C3020 ) C1453_=_C3021( C1453 C3021 ) C1453_=_C3022( C1453 C3022 ) C1453_=_C3023( C1453 C3023 ) C1453_=_C3024( C1453 C3024 ) \nC1453_=_C3025( C1453 C3025 ) C1567_=_C1765( C1567 C1765 ) C1567_=_C1911( C1567 C1911 ) C1567_=_C2257( C1567 C2257 ) C1567_=_C2399( C1567 C2399 ) C1567_=_C2998( C1567 C2998 ) \nC1567_=_C3014( C1567 C3014 ) C1567_=_C3015( C1567 C3015 ) C1567_=_C3016( C1567 C3016 ) C1567_=_C3017( C1567 C3017 ) C1567_=_C3018( C1567 C3018 ) C1567_=_C3019( C1567 C3019 ) \nC1567_=_C3020( C1567 C3020 ) C1567_=_C3021( C1567 C3021 ) C1567_=_C3022( C1567 C3022 ) C1567_=_C3023( C1567 C3023 ) C1567_=_C3024( C1567 C3024 ) C1567_=_C3025( C1567 C3025 ) \nC1765_=_C1911( C1765 C1911 ) C1765_=_C2257( C1765 C2257 ) C1765_=_C2399( C1765 C2399 ) C1765_=_C2998( C1765 C2998 ) C1765_=_C3014( C1765 C3014 ) C1765_=_C3015( C1765 C3015 ) \nC1765_=_C3016( C1765 C3016 ) C1765_=_C3017( C1765 C3017 ) C1765_=_C3018( C1765 C3018 ) C1765_=_C3019( C1765 C3019 ) C1765_=_C3020( C1765 C3020 ) C1765_=_C3021( C1765 C3021 ) \nC1765_=_C3022( C1765 C3022 ) C1765_=_C3023( C1765 C3023 ) C1765_=_C3024( C1765 C3024 ) C1765_=_C3025( C1765 C3025 ) C1911_=_C2257( C1911 C2257 ) C1911_=_C2399( C1911 C2399 ) \nC1911_=_C2998( C1911 C2998 ) C1911_=_C3014( C1911 C3014 ) C1911_=_C3015( C1911 C3015 ) C1911_=_C3016( C1911 C3016 ) C1911_=_C3017( C1911 C3017 ) C1911_=_C3018( C1911 C3018 ) \nC1911_=_C3019( C1911 C3019 ) C1911_=_C3020( C1911 C3020 ) C1911_=_C3021( C1911 C3021 ) C1911_=_C3022( C1911 C3022 ) C1911_=_C3023( C1911 C3023 ) C1911_=_C3024( C1911 C3024 ) \nC1911_=_C3025( C1911 C3025 ) C2257_=_C2399( C2257 C2399 ) C2257_=_C2998( C2257 C2998 ) C2257_=_C3014( C2257 C3014 ) C2257_=_C3015( C2257 C3015 ) C2257_=_C3016( C2257 C3016 ) \nC2257_=_C3017( C2257 C3017 ) C2257_=_C3018( C2257 C3018 ) C2257_=_C3019( C2257 C3019 ) C2257_=_C3020( C2257 C3020 ) C2257_=_C3021( C2257 C3021 ) C2257_=_C3022( C2257 C3022 ) \nC2257_=_C3023( C2257 C3023 ) C2257_=_C3024( C2257 C3024 ) C2257_=_C3025( C2257 C3025 ) C2399_=_C2998( C2399 C2998 ) C2399_=_C3014( C2399 C3014 ) C2399_=_C3015( C2399 C3015 ) \nC2399_=_C3016( C2399 C3016 ) C2399_=_C3017( C2399 C3017 ) C2399_=_C3018( C2399 C3018 ) C2399_=_C3019( C2399 C3019 ) C2399_=_C3020( C2399 C3020 ) C2399_=_C3021( C2399 C3021 ) \nC2399_=_C3022( C2399 C3022 ) C2399_=_C3023( C2399 C3023 ) C2399_=_C3024( C2399 C3024 ) C2399_=_C3025( C2399 C3025 ) C2998_=_C3014( C2998 C3014 ) C2998_=_C3015( C2998 C3015 ) \nC2998_=_C3016( C2998 C3016 ) C2998_=_C3017( C2998 C3017 ) C2998_=_C3018( C2998 C3018 ) C2998_=_C3019( C2998 C3019 ) C2998_=_C3020( C2998 C3020 ) C2998_=_C3021( C2998 C3021 ) \nC2998_=_C3022( C2998 C3022 ) C2998_=_C3023( C2998 C3023 ) C2998_=_C3024( C2998 C3024 ) C2998_=_C3025( C2998 C3025 ) C3014_=_C3015( C3014 C3015 ) C3014_=_C3016( C3014 C3016 ) \nC3014_=_C3017( C3014 C3017 ) C3014_=_C3018( C3014 C3018 ) C3014_=_C3019( C3014 C3019 ) C3014_=_C3020( C3014 C3020 ) C3014_=_C3021( C3014 C3021 ) C3014_=_C3022( C3014 C3022 ) \nC3014_=_C3023( C3014 C3023 ) C3014_=_C3024( C3014 C3024 ) C3014_=_C3025( C3014 C3025 ) C3015_=_C3016( C3015 C3016 ) C3015_=_C3017( C3015 C3017 ) C3015_=_C3018( C3015 C3018 ) \nC3015_=_C3019( C3015 C3019 ) C3015_=_C3020( C3015 C3020 ) C3015_=_C3021( C3015 C3021 ) C3015_=_C3022( C3015 C3022 ) C3015_=_C3023( C3015 C3023 ) C3015_=_C3024( C3015 C3024 ) \nC3015_=_C3025( C3015 C3025 ) C3016_=_C3017( C3016 C3017 ) C3016_=_C3018( C3016 C3018 ) C3016_=_C3019( C3016 C3019 ) C3016_=_C3020( C3016 C3020 ) C3016_=_C3021( C3016 C3021 ) \nC3016_=_C3022( C3016 C3022 ) C3016_=_C3023( C3016 C3023 ) C3016_=_C3024( C3016 C3024 ) C3016_=_C3025( C3016 C3025 ) C3017_=_C3018( C3017 C3018 ) C3017_=_C3019( C3017 C3019 ) \nC3017_=_C3020( C3017 C3020 ) C3017_=_C3021( C3017 C3021 ) C3017_=_C3022( C3017 C3022 ) C3017_=_C3023( C3017 C3023 ) C3017_=_C3024( C3017 C3024 ) C3017_=_C3025( C3017 C3025 ) \nC3018_=_C3019( C3018 C3019 ) C3018_=_C3020( C3018 C3020 ) C3018_=_C3021( C3018 C3021 ) C3018_=_C3022( C3018 C3022 ) C3018_=_C3023( C3018 C3023 ) C3018_=_C3024( C3018 C3024 ) \nC3018_=_C3025( C3018 C3025 ) C3019_=_C3020( C3019 C3020 ) C3019_=_C3021( C3019 C3021 ) C3019_=_C3022( C3019 C3022 ) C3019_=_C3023( C3019 C3023 ) C3019_=_C3024( C3019 C3024 ) \nC3019_=_C3025( C3019 C3025 ) C3020_=_C3021( C3020 C3021 ) C3020_=_C3022( C3020 C3022 ) C3020_=_C3023( C3020 C3023 ) C3020_=_C3024( C3020 C3024 ) C3020_=_C3025( C3020 C3025 ) \nC3021_=_C3022( C3021 C3022 ) C3021_=_C3023( C3021 C3023 ) C3021_=_C3024( C3021 C3024 ) C3021_=_C3025( C3021 C3025 ) C3022_=_C3023( C3022 C3023 ) C3022_=_C3024( C3022 C3024 ) \nC3022_=_C3025( C3022 C3025 ) C3023_=_C3024( C3023 C3024 ) C3023_=_C3025( C3023 C3025 ) C3024_=_C3025( C3024 C3025 ) "];146-&gt;227[label="54: C15 C42 C150 C180 C216 \nC232 C256 C273 C332 C340 C349 \nC443 C444 C445 C446 C447 C448 \nC449 C451 C452 C453 C454 C455 \nC456 C457 C458 C459 C460 C461 \nC462 C463 C464 C465 C466 C1427 \nC1453 C1567 C1765 C1911 C2257 C2399 \nC2998 C3014 C3015 C3016 C3017 C3018 \nC3019 C3020 C3021 C3022 C3023 C3024 \nC3025 \n711: C15_=_C42 ,C15_=_C180 ,C15_=_C216 ,C15_=_C232 ,C15_=_C332 ,\nC15_=_C340 ,C15_=_C1427 ,C15_=_C1453 ,C15_=_C1567 ,C15_=_C1765 ,C15_=_C1911 ,\nC15_=_C2257 ,C15_=_C2399 ,C15_=_C2998 ,C15_=_C3014 ,C15_=_C3015 ,C15_=_C3016 ,\nC15_=_C3017 ,C15_=_C3018 ,C15_=_C3019 ,C15_=_C3020 ,C15_=_C3021 ,C15_=_C3022 ,\nC15_=_C3023 ,C15_=_C3024 ,C15_=_C3025 ,C42_=_C180 ,C42_=_C216 ,C42_=_C232 ,\nC42_=_C332 ,C42_=_C340 ,C42_=_C1427 ,C42_=_C1453 ,C42_=_C1567 ,C42_=_C1765 ,\nC42_=_C1911 ,C42_=_C2257 ,C42_=_C2399 ,C42_=_C2998 ,C42_=_C3014 ,C42_=_C3015 ,\nC42_=_C3016 ,C42_=_C3017 ,C42_=_C3018 ,C42_=_C3019 ,C42_=_C3020 ,C42_=_C3021</w:t>
      </w:r>
    </w:p>
    <w:p>
      <w:pPr>
        <w:pStyle w:val="PreformattedText"/>
        <w:bidi w:val="0"/>
        <w:spacing w:before="0" w:after="0"/>
        <w:jc w:val="left"/>
        <w:rPr/>
      </w:pPr>
      <w:r>
        <w:rPr/>
        <w:t xml:space="preserve"> </w:t>
      </w:r>
      <w:r>
        <w:rPr/>
        <w:t>,\nC42_=_C3022 ,C42_=_C3023 ,C42_=_C3024 ,C42_=_C3025 ,C150_=_C256 ,C150_=_C273 ,\nC150_=_C349 ,C150_=_C443 ,C150_=_C444 ,C150_=_C445 ,C150_=_C446 ,C150_=_C447 ,\nC150_=_C448 ,C150_=_C449 ,C150_=_C451 ,C150_=_C452 ,C150_=_C453 ,C150_=_C454 ,\nC150_=_C455 ,C150_=_C456 ,C150_=_C457 ,C150_=_C458 ,C150_=_C459 ,C150_=_C460 ,\nC150_=_C461 ,C150_=_C462 ,C150_=_C463 ,C150_=_C464 ,C150_=_C465 ,C150_=_C466 ,\nC180_=_C216 ,C180_=_C232 ,C180_=_C332 ,C180_=_C340 ,C180_=_C1427 ,C180_=_C1453 ,\nC180_=_C1567 ,C180_=_C1765 ,C180_=_C1911 ,C180_=_C2257 ,C180_=_C2399 ,C180_=_C2998 ,\nC180_=_C3014 ,C180_=_C3015 ,C180_=_C3016 ,C180_=_C3017 ,C180_=_C3018 ,C180_=_C3019 ,\nC180_=_C3020 ,C180_=_C3021 ,C180_=_C3022 ,C180_=_C3023 ,C180_=_C3024 ,C180_=_C3025 ,\nC216_=_C232 ,C216_=_C332 ,C216_=_C340 ,C216_=_C1427 ,C216_=_C1453 ,C216_=_C1567 ,\nC216_=_C1765 ,C216_=_C1911 ,C216_=_C2257 ,C216_=_C2399 ,C216_=_C2998 ,C216_=_C3014 ,\nC216_=_C3015 ,C216_=_C3016 ,C216_=_C3017 ,C216_=_C3018 ,C216_=_C3019 ,C216_=_C3020 ,\nC216_=_C3021 ,C216_=_C3022 ,C216_=_C3023 ,C216_=_C3024 ,C216_=_C3025 ,C232_=_C332 ,\nC232_=_C340 ,C232_=_C1427 ,C232_=_C1453 ,C232_=_C1567 ,C232_=_C1765 ,C232_=_C1911 ,\nC232_=_C2257 ,C232_=_C2399 ,C232_=_C2998 ,C232_=_C3014 ,C232_=_C3015 ,C232_=_C3016 ,\nC232_=_C3017 ,C232_=_C3018 ,C232_=_C3019 ,C232_=_C3020 ,C232_=_C3021 ,C232_=_C3022 ,\nC232_=_C3023 ,C232_=_C3024 ,C232_=_C3025 ,C256_=_C273 ,C256_=_C349 ,C256_=_C443 ,\nC256_=_C444 ,C256_=_C445 ,C256_=_C446 ,C256_=_C447 ,C256_=_C448 ,C256_=_C449 ,\nC256_=_C451 ,C256_=_C452 ,C256_=_C453 ,C256_=_C454 ,C256_=_C455 ,C256_=_C456 ,\nC256_=_C457 ,C256_=_C458 ,C256_=_C459 ,C256_=_C460 ,C256_=_C461 ,C256_=_C462 ,\nC256_=_C463 ,C256_=_C464 ,C256_=_C465 ,C256_=_C466 ,C273_=_C349 ,C273_=_C443 ,\nC273_=_C444 ,C273_=_C445 ,C273_=_C446 ,C273_=_C447 ,C273_=_C448 ,C273_=_C449 ,\nC273_=_C451 ,C273_=_C452 ,C273_=_C453 ,C273_=_C454 ,C273_=_C455 ,C273_=_C456 ,\nC273_=_C457 ,C273_=_C458 ,C273_=_C459 ,C273_=_C460 ,C273_=_C461 ,C273_=_C462 ,\nC273_=_C463 ,C273_=_C464 ,C273_=_C465 ,C273_=_C466 ,C332_=_C340 ,C332_=_C1427 ,\nC332_=_C1453 ,C332_=_C1567 ,C332_=_C1765 ,C332_=_C1911 ,C332_=_C2257 ,C332_=_C2399 ,\nC332_=_C2998 ,C332_=_C3014 ,C332_=_C3015 ,C332_=_C3016 ,C332_=_C3017 ,C332_=_C3018 ,\nC332_=_C3019 ,C332_=_C3020 ,C332_=_C3021 ,C332_=_C3022 ,C332_=_C3023 ,C332_=_C3024 ,\nC332_=_C3025 ,C340_=_C1427 ,C340_=_C1453 ,C340_=_C1567 ,C340_=_C1765 ,C340_=_C1911 ,\nC340_=_C2257 ,C340_=_C2399 ,C340_=_C2998 ,C340_=_C3014 ,C340_=_C3015 ,C340_=_C3016 ,\nC340_=_C3017 ,C340_=_C3018 ,C340_=_C3019 ,C340_=_C3020 ,C340_=_C3021 ,C340_=_C3022 ,\nC340_=_C3023 ,C340_=_C3024 ,C340_=_C3025 ,C349_=_C443 ,C349_=_C444 ,C349_=_C445 ,\nC349_=_C446 ,C349_=_C447 ,C349_=_C448 ,C349_=_C449 ,C349_=_C451 ,C349_=_C452 ,\nC349_=_C453 ,C349_=_C454 ,C349_=_C455 ,C349_=_C456 ,C349_=_C457 ,C349_=_C458 ,\nC349_=_C459 ,C349_=_C460 ,C349_=_C461 ,C349_=_C462 ,C349_=_C463 ,C349_=_C464 ,\nC349_=_C465 ,C349_=_C466 ,C443_=_C444 ,C443_=_C445 ,C443_=_C446 ,C443_=_C447 ,\nC443_=_C448 ,C443_=_C449 ,C443_=_C451 ,C443_=_C452 ,C443_=_C453 ,C443_=_C454 ,\nC443_=_C455 ,C443_=_C456 ,C443_=_C457 ,C443_=_C458 ,C443_=_C459 ,C443_=_C460 ,\nC443_=_C461 ,C443_=_C462 ,C443_=_C463 ,C443_=_C464 ,C443_=_C465 ,C443_=_C466 ,\nC444_=_C445 ,C444_=_C446 ,C444_=_C447 ,C444_=_C448 ,C444_=_C449 ,C444_=_C451 ,\nC444_=_C452 ,C444_=_C453 ,C444_=_C454 ,C444_=_C455 ,C444_=_C456 ,C444_=_C457 ,\nC444_=_C458 ,C444_=_C459 ,C444_=_C460 ,C444_=_C461 ,C444_=_C462 ,C444_=_C463 ,\nC444_=_C464 ,C444_=_C465 ,C444_=_C466 ,C445_=_C446 ,C445_=_C447 ,C445_=_C448 ,\nC445_=_C449 ,C445_=_C451 ,C445_=_C452 ,C445_=_C453 ,C445_=_C454 ,C445_=_C455 ,\nC445_=_C456 ,C445_=_C457 ,C445_=_C458 ,C445_=_C459 ,C445_=_C460 ,C445_=_C461 ,\nC445_=_C462 ,C445_=_C463 ,C445_=_C464 ,C445_=_C465 ,C445_=_C466 ,C445_=_C1427 ,\nC446_=_C447 ,C446_=_C448 ,C446_=_C449 ,C446_=_C451 ,C446_=_C452 ,C446_=_C453 ,\nC446_=_C454 ,C446_=_C455 ,C446_=_C456 ,C446_=_C457 ,C446_=_C458 ,C446_=_C459 ,\nC446_=_C460 ,C446_=_C461 ,C446_=_C462 ,C446_=_C463 ,C446_=_C464 ,C446_=_C465 ,\nC446_=_C466 ,C446_=_C1453 ,C447_=_C448 ,C447_=_C449 ,C447_=_C451 ,C447_=_C452 ,\nC447_=_C453 ,C447_=_C454 ,C447_=_C455 ,C447_=_C456 ,C447_=_C457 ,C447_=_C458 ,\nC447_=_C459 ,C447_=_C460 ,C447_=_C461 ,C447_=_C462 ,C447_=_C463 ,C447_=_C464 ,\nC447_=_C465 ,C447_=_C466 ,C447_=_C1765 ,C448_=_C449 ,C448_=_C451 ,C448_=_C452 ,\nC448_=_C453 ,C448_=_C454 ,C448_=_C455 ,C448_=_C456 ,C448_=_C457 ,C448_=_C458 ,\nC448_=_C459 ,C448_=_C460 ,C448_=_C461 ,C448_=_C462 ,C448_=_C463 ,C448_=_C464 ,\nC448_=_C465 ,C448_=_C466 ,C449_=_C451 ,C449_=_C452 ,C449_=_C453 ,C449_=_C454 ,\nC449_=_C455 ,C449_=_C456 ,C449_=_C457 ,C449_=_C458 ,C449_=_C459 ,C449_=_C460 ,\nC449_=_C461 ,C449_=_C462 ,C449_=_C463 ,C449_=_C464 ,C449_=_C465 ,C449_=_C466 ,\nC449_=_C2998 ,C451_=_C452 ,C451_=_C453 ,C451_=_C454 ,C451_=_C455 ,C451_=_C456 ,\nC451_=_C457 ,C451_=_C458 ,C451_=_C459 ,C451_=_C460 ,C451_=_C461 ,C451_=_C462 ,\nC451_=_C463 ,C451_=_C464 ,C451_=_C465 ,C451_=_C466 ,C452_=_C453 ,C452_=_C454 ,\nC452_=_C455 ,C452_=_C456 ,C452_=_C457 ,C452_=_C458 ,C452_=_C459 ,C452_=_C460 ,\nC452_=_C461 ,C452_=_C462 ,C452_=_C463 ,C452_=_C464 ,C452_=_C465 ,C452_=_C466 ,\nC453_=_C454 ,C453_=_C455 ,C453_=_C456 ,C453_=_C457 ,C453_=_C458 ,C453_=_C459 ,\nC453_=_C460 ,C453_=_C461 ,C453_=_C462 ,C453_=_C463 ,C453_=_C464 ,C453_=_C465 ,\nC453_=_C466 ,C454_=_C455 ,C454_=_C456 ,C454_=_C457 ,C454_=_C458 ,C454_=_C459 ,\nC454_=_C460 ,C454_=_C461 ,C454_=_C462 ,C454_=_C463 ,C454_=_C464 ,C454_=_C465 ,\nC454_=_C466 ,C455_=_C456 ,C455_=_C457 ,C455_=_C458 ,C455_=_C459 ,C455_=_C460 ,\nC455_=_C461 ,C455_=_C462 ,C455_=_C463 ,C455_=_C464 ,C455_=_C465 ,C455_=_C466 ,\nC455_=_C3017 ,C456_=_C457 ,C456_=_C458 ,C456_=_C459 ,C456_=_C460 ,C456_=_C461 ,\nC456_=_C462 ,C456_=_C463 ,C456_=_C464 ,C456_=_C465 ,C456_=_C466 ,C457_=_C458 ,\nC457_=_C459 ,C457_=_C460 ,C457_=_C461 ,C457_=_C462 ,C457_=_C463 ,C457_=_C464 ,\nC457_=_C465 ,C457_=_C466 ,C458_=_C459 ,C458_=_C460 ,C458_=_C461 ,C458_=_C462 ,\nC458_=_C463 ,C458_=_C464 ,C458_=_C465 ,C458_=_C466 ,C459_=_C460 ,C459_=_C461 ,\nC459_=_C462 ,C459_=_C463 ,C459_=_C464 ,C459_=_C465 ,C459_=_C466 ,C459_=_C3019 ,\nC460_=_C461 ,C460_=_C462 ,C460_=_C463 ,C460_=_C464 ,C460_=_C465 ,C460_=_C466 ,\nC460_=_C3020 ,C461_=_C462 ,C461_=_C463 ,C461_=_C464 ,C461_=_C465 ,C461_=_C466 ,\nC462_=_C463 ,C462_=_C464 ,C462_=_C465 ,C462_=_C466 ,C463_=_C464 ,C463_=_C465 ,\nC463_=_C466 ,C463_=_C3022 ,C464_=_C465 ,C464_=_C466 ,C465_=_C466 ,C465_=_C3025 ,\nC1427_=_C1453 ,C1427_=_C1567 ,C1427_=_C1765 ,C1427_=_C1911 ,C1427_=_C2257 ,C1427_=_C2399 ,\nC1427_=_C2998 ,C1427_=_C3014 ,C1427_=_C3015 ,C1427_=_C3016 ,C1427_=_C3017 ,C1427_=_C3018 ,\nC1427_=_C3019 ,C1427_=_C3020 ,C1427_=_C3021 ,C1427_=_C3022 ,C1427_=_C3023 ,C1427_=_C3024 ,\nC1427_=_C3025 ,C1453_=_C1567 ,C1453_=_C1765 ,C1453_=_C1911 ,C1453_=_C2257 ,C1453_=_C2399 ,\nC1453_=_C2998 ,C1453_=_C3014 ,C1453_=_C3015 ,C1453_=_C3016 ,C1453_=_C3017 ,C1453_=_C3018 ,\nC1453_=_C3019 ,C1453_=_C3020 ,C1453_=_C3021 ,C1453_=_C3022 ,C1453_=_C3023 ,C1453_=_C3024 ,\nC1453_=_C3025 ,C1567_=_C1765 ,C1567_=_C1911 ,C1567_=_C2257 ,C1567_=_C2399 ,C1567_=_C2998 ,\nC1567_=_C3014 ,C1567_=_C3015 ,C1567_=_C3016 ,C1567_=_C3017 ,C1567_=_C3018 ,C1567_=_C3019 ,\nC1567_=_C3020 ,C1567_=_C3021 ,C1567_=_C3022 ,C1567_=_C3023 ,C1567_=_C3024 ,C1567_=_C3025 ,\nC1765_=_C1911 ,C1765_=_C2257 ,C1765_=_C2399 ,C1765_=_C2998 ,C1765_=_C3014 ,C1765_=_C3015 ,\nC1765_=_C3016 ,C1765_=_C3017 ,C1765_=_C3018 ,C1765_=_C3019 ,C1765_=_C3020 ,C1765_=_C3021 ,\nC1765_=_C3022 ,C1765_=_C3023 ,C1765_=_C3024 ,C1765_=_C3025 ,C1911_=_C2257 ,C1911_=_C2399 ,\nC1911_=_C2998 ,C1911_=_C3014 ,C1911_=_C3015 ,C1911_=_C3016 ,C1911_=_C3017 ,C1911_=_C3018 ,\nC1911_=_C3019 ,C1911_=_C3020 ,C1911_=_C3021 ,C1911_=_C3022 ,C1911_=_C3023 ,C1911_=_C3024 ,\nC1911_=_C3025 ,C2257_=_C2399 ,C2257_=_C2998 ,C2257_=_C3014 ,C2257_=_C3015 ,C2257_=_C3016 ,\nC2257_=_C3017 ,C2257_=_C3018 ,C2257_=_C3019 ,C2257_=_C3020 ,C2257_=_C3021 ,C2257_=_C3022 ,\nC2257_=_C3023 ,C2257_=_C3024 ,C2257_=_C3025 ,C2399_=_C2998 ,C2399_=_C3014 ,C2399_=_C3015 ,\nC2399_=_C3016 ,C2399_=_C3017 ,C2399_=_C3018 ,C2399_=_C3019 ,C2399_=_C3020 ,C2399_=_C3021 ,\nC2399_=_C3022 ,C2399_=_C3023 ,C2399_=_C3024 ,C2399_=_C3025 ,C2998_=_C3014 ,C2998_=_C3015 ,\nC2998_=_C3016 ,C2998_=_C3017 ,C2998_=_C3018 ,C2998_=_C3019 ,C2998_=_C3020 ,C2998_=_C3021 ,\nC2998_=_C3022 ,C2998_=_C3023 ,C2998_=_C3024 ,C2998_=_C3025 ,C3014_=_C3015 ,C3014_=_C3016 ,\nC3014_=_C3017 ,C3014_=_C3018 ,C3014_=_C3019 ,C3014_=_C3020 ,C3014_=_C3021 ,C3014_=_C3022 ,\nC3014_=_C3023 ,C3014_=_C3024 ,C3014_=_C3025 ,C3015_=_C3016 ,C3015_=_C3017 ,C3015_=_C3018 ,\nC3015_=_C3019 ,C3015_=_C3020 ,C3015_=_C3021 ,C3015_=_C3022 ,C3015_=_C3023 ,C3015_=_C3024 ,\nC3015_=_C3025 ,C3016_=_C3017 ,C3016_=_C3018 ,C3016_=_C3019 ,C3016_=_C3020 ,C3016_=_C3021 ,\nC3016_=_C3022 ,C3016_=_C3023 ,C3016_=_C3024 ,C3016_=_C3025 ,C3017_=_C3018 ,C3017_=_C3019 ,\nC3017_=_C3020 ,C3017_=_C3021 ,C3017_=_C3022 ,C3017_=_C3023 ,C3017_=_C3024 ,C3017_=_C3025 ,\nC3018_=_C3019 ,C3018_=_C3020 ,C3018_=_C3021 ,C3018_=_C3022 ,C3018_=_C3023 ,C3018_=_C3024 ,\nC3018_=_C3025 ,C3019_=_C3020 ,C3019_=_C3021 ,C3019_=_C3022 ,C3019_=_C3023 ,C3019_=_C3024 ,\nC3019_=_C3025 ,C3020_=_C3021 ,C3020_=_C3022 ,C3020_=_C3023 ,C3020_=_C3024 ,C3020_=_C3025 ,\nC3021_=_C3022 ,C3021_=_C3023 ,C3021_=_C3024 ,C3021_=_C3025 ,C3022_=_C3023 ,C3022_=_C3024 ,\nC3022_=_C3025 ,C3023_=_C3024 ,C3023_=_C3025 ,C3024_=_C3025 ,"];228[shape=box, label="id:228 level: 6\n52: C1125 C1128 C1149 C1408 C1411 \nC1563 C1708 C1712 C1787 C1948 C1955 \nC1978 C2142 C2165 C2183 C2186 C2455 \nC2458 C2512 C2597 C2598 C2599 C2600 \nC2601 C2602 C2603 C2604 C2605 C2606 \nC2607 C2608 C2609 C2610 C2611 C2612 \nC2613 C2714 C2777 C2801 C2878 C2879 \nC2880 C2881 C2882 C2883 C2884 C2885 \nC2886 C2887 C2888 C2889 C2890 \n693: C1125_=_C1128( C1125 C1128 ) C1125_=_C1408( C1125 C1408 ) C1125_=_C1563( C1125 C1563 ) C1125_=_C1708( C1125 C1708 ) C1125_=_C1948( C1125 C1948 ) \nC1125_=_C2142( C1125 C2142 )</w:t>
      </w:r>
    </w:p>
    <w:p>
      <w:pPr>
        <w:pStyle w:val="PreformattedText"/>
        <w:bidi w:val="0"/>
        <w:spacing w:before="0" w:after="0"/>
        <w:jc w:val="left"/>
        <w:rPr/>
      </w:pPr>
      <w:r>
        <w:rPr/>
        <w:t xml:space="preserve"> </w:t>
      </w:r>
      <w:r>
        <w:rPr/>
        <w:t>C1125_=_C2165( C1125 C2165 ) C1125_=_C2183( C1125 C2183 ) C1125_=_C2455( C1125 C2455 ) C1125_=_C2512( C1125 C2512 ) C1125_=_C2597( C1125 C2597 ) \nC1125_=_C2598( C1125 C2598 ) C1125_=_C2599( C1125 C2599 ) C1125_=_C2600( C1125 C2600 ) C1125_=_C2601( C1125 C2601 ) C1125_=_C2602( C1125 C2602 ) C1125_=_C2603( C1125 C2603 ) \nC1125_=_C2604( C1125 C2604 ) C1125_=_C2605( C1125 C2605 ) C1125_=_C2606( C1125 C2606 ) C1125_=_C2607( C1125 C2607 ) C1125_=_C2608( C1125 C2608 ) C1125_=_C2609( C1125 C2609 ) \nC1125_=_C2610( C1125 C2610 ) C1125_=_C2611( C1125 C2611 ) C1125_=_C2612( C1125 C2612 ) C1125_=_C2613( C1125 C2613 ) C1128_=_C1149( C1128 C1149 ) C1128_=_C1411( C1128 C1411 ) \nC1128_=_C1712( C1128 C1712 ) C1128_=_C1787( C1128 C1787 ) C1128_=_C1955( C1128 C1955 ) C1128_=_C1978( C1128 C1978 ) C1128_=_C2186( C1128 C2186 ) C1128_=_C2458( C1128 C2458 ) \nC1128_=_C2600( C1128 C2600 ) C1128_=_C2714( C1128 C2714 ) C1128_=_C2777( C1128 C2777 ) C1128_=_C2801( C1128 C2801 ) C1128_=_C2878( C1128 C2878 ) C1128_=_C2879( C1128 C2879 ) \nC1128_=_C2880( C1128 C2880 ) C1128_=_C2881( C1128 C2881 ) C1128_=_C2882( C1128 C2882 ) C1128_=_C2883( C1128 C2883 ) C1128_=_C2884( C1128 C2884 ) C1128_=_C2885( C1128 C2885 ) \nC1128_=_C2886( C1128 C2886 ) C1128_=_C2887( C1128 C2887 ) C1128_=_C2888( C1128 C2888 ) C1128_=_C2889( C1128 C2889 ) C1128_=_C2890( C1128 C2890 ) C1149_=_C1411( C1149 C1411 ) \nC1149_=_C1712( C1149 C1712 ) C1149_=_C1787( C1149 C1787 ) C1149_=_C1955( C1149 C1955 ) C1149_=_C1978( C1149 C1978 ) C1149_=_C2186( C1149 C2186 ) C1149_=_C2458( C1149 C2458 ) \nC1149_=_C2600( C1149 C2600 ) C1149_=_C2714( C1149 C2714 ) C1149_=_C2777( C1149 C2777 ) C1149_=_C2801( C1149 C2801 ) C1149_=_C2878( C1149 C2878 ) C1149_=_C2879( C1149 C2879 ) \nC1149_=_C2880( C1149 C2880 ) C1149_=_C2881( C1149 C2881 ) C1149_=_C2882( C1149 C2882 ) C1149_=_C2883( C1149 C2883 ) C1149_=_C2884( C1149 C2884 ) C1149_=_C2885( C1149 C2885 ) \nC1149_=_C2886( C1149 C2886 ) C1149_=_C2887( C1149 C2887 ) C1149_=_C2888( C1149 C2888 ) C1149_=_C2889( C1149 C2889 ) C1149_=_C2890( C1149 C2890 ) C1408_=_C1411( C1408 C1411 ) \nC1408_=_C1563( C1408 C1563 ) C1408_=_C1708( C1408 C1708 ) C1408_=_C1948( C1408 C1948 ) C1408_=_C2142( C1408 C2142 ) C1408_=_C2165( C1408 C2165 ) C1408_=_C2183( C1408 C2183 ) \nC1408_=_C2455( C1408 C2455 ) C1408_=_C2512( C1408 C2512 ) C1408_=_C2597( C1408 C2597 ) C1408_=_C2598( C1408 C2598 ) C1408_=_C2599( C1408 C2599 ) C1408_=_C2600( C1408 C2600 ) \nC1408_=_C2601( C1408 C2601 ) C1408_=_C2602( C1408 C2602 ) C1408_=_C2603( C1408 C2603 ) C1408_=_C2604( C1408 C2604 ) C1408_=_C2605( C1408 C2605 ) C1408_=_C2606( C1408 C2606 ) \nC1408_=_C2607( C1408 C2607 ) C1408_=_C2608( C1408 C2608 ) C1408_=_C2609( C1408 C2609 ) C1408_=_C2610( C1408 C2610 ) C1408_=_C2611( C1408 C2611 ) C1408_=_C2612( C1408 C2612 ) \nC1408_=_C2613( C1408 C2613 ) C1411_=_C1712( C1411 C1712 ) C1411_=_C1787( C1411 C1787 ) C1411_=_C1955( C1411 C1955 ) C1411_=_C1978( C1411 C1978 ) C1411_=_C2186( C1411 C2186 ) \nC1411_=_C2458( C1411 C2458 ) C1411_=_C2600( C1411 C2600 ) C1411_=_C2714( C1411 C2714 ) C1411_=_C2777( C1411 C2777 ) C1411_=_C2801( C1411 C2801 ) C1411_=_C2878( C1411 C2878 ) \nC1411_=_C2879( C1411 C2879 ) C1411_=_C2880( C1411 C2880 ) C1411_=_C2881( C1411 C2881 ) C1411_=_C2882( C1411 C2882 ) C1411_=_C2883( C1411 C2883 ) C1411_=_C2884( C1411 C2884 ) \nC1411_=_C2885( C1411 C2885 ) C1411_=_C2886( C1411 C2886 ) C1411_=_C2887( C1411 C2887 ) C1411_=_C2888( C1411 C2888 ) C1411_=_C2889( C1411 C2889 ) C1411_=_C2890( C1411 C2890 ) \nC1563_=_C1708( C1563 C1708 ) C1563_=_C1948( C1563 C1948 ) C1563_=_C2142( C1563 C2142 ) C1563_=_C2165( C1563 C2165 ) C1563_=_C2183( C1563 C2183 ) C1563_=_C2455( C1563 C2455 ) \nC1563_=_C2512( C1563 C2512 ) C1563_=_C2597( C1563 C2597 ) C1563_=_C2598( C1563 C2598 ) C1563_=_C2599( C1563 C2599 ) C1563_=_C2600( C1563 C2600 ) C1563_=_C2601( C1563 C2601 ) \nC1563_=_C2602( C1563 C2602 ) C1563_=_C2603( C1563 C2603 ) C1563_=_C2604( C1563 C2604 ) C1563_=_C2605( C1563 C2605 ) C1563_=_C2606( C1563 C2606 ) C1563_=_C2607( C1563 C2607 ) \nC1563_=_C2608( C1563 C2608 ) C1563_=_C2609( C1563 C2609 ) C1563_=_C2610( C1563 C2610 ) C1563_=_C2611( C1563 C2611 ) C1563_=_C2612( C1563 C2612 ) C1563_=_C2613( C1563 C2613 ) \nC1708_=_C1712( C1708 C1712 ) C1708_=_C1948( C1708 C1948 ) C1708_=_C2142( C1708 C2142 ) C1708_=_C2165( C1708 C2165 ) C1708_=_C2183( C1708 C2183 ) C1708_=_C2455( C1708 C2455 ) \nC1708_=_C2512( C1708 C2512 ) C1708_=_C2597( C1708 C2597 ) C1708_=_C2598( C1708 C2598 ) C1708_=_C2599( C1708 C2599 ) C1708_=_C2600( C1708 C2600 ) C1708_=_C2601( C1708 C2601 ) \nC1708_=_C2602( C1708 C2602 ) C1708_=_C2603( C1708 C2603 ) C1708_=_C2604( C1708 C2604 ) C1708_=_C2605( C1708 C2605 ) C1708_=_C2606( C1708 C2606 ) C1708_=_C2607( C1708 C2607 ) \nC1708_=_C2608( C1708 C2608 ) C1708_=_C2609( C1708 C2609 ) C1708_=_C2610( C1708 C2610 ) C1708_=_C2611( C1708 C2611 ) C1708_=_C2612( C1708 C2612 ) C1708_=_C2613( C1708 C2613 ) \nC1712_=_C1787( C1712 C1787 ) C1712_=_C1955( C1712 C1955 ) C1712_=_C1978( C1712 C1978 ) C1712_=_C2186( C1712 C2186 ) C1712_=_C2458( C1712 C2458 ) C1712_=_C2600( C1712 C2600 ) \nC1712_=_C2714( C1712 C2714 ) C1712_=_C2777( C1712 C2777 ) C1712_=_C2801( C1712 C2801 ) C1712_=_C2878( C1712 C2878 ) C1712_=_C2879( C1712 C2879 ) C1712_=_C2880( C1712 C2880 ) \nC1712_=_C2881( C1712 C2881 ) C1712_=_C2882( C1712 C2882 ) C1712_=_C2883( C1712 C2883 ) C1712_=_C2884( C1712 C2884 ) C1712_=_C2885( C1712 C2885 ) C1712_=_C2886( C1712 C2886 ) \nC1712_=_C2887( C1712 C2887 ) C1712_=_C2888( C1712 C2888 ) C1712_=_C2889( C1712 C2889 ) C1712_=_C2890( C1712 C2890 ) C1787_=_C1955( C1787 C1955 ) C1787_=_C1978( C1787 C1978 ) \nC1787_=_C2186( C1787 C2186 ) C1787_=_C2458( C1787 C2458 ) C1787_=_C2600( C1787 C2600 ) C1787_=_C2714( C1787 C2714 ) C1787_=_C2777( C1787 C2777 ) C1787_=_C2801( C1787 C2801 ) \nC1787_=_C2878( C1787 C2878 ) C1787_=_C2879( C1787 C2879 ) C1787_=_C2880( C1787 C2880 ) C1787_=_C2881( C1787 C2881 ) C1787_=_C2882( C1787 C2882 ) C1787_=_C2883( C1787 C2883 ) \nC1787_=_C2884( C1787 C2884 ) C1787_=_C2885( C1787 C2885 ) C1787_=_C2886( C1787 C2886 ) C1787_=_C2887( C1787 C2887 ) C1787_=_C2888( C1787 C2888 ) C1787_=_C2889( C1787 C2889 ) \nC1787_=_C2890( C1787 C2890 ) C1948_=_C1955( C1948 C1955 ) C1948_=_C2142( C1948 C2142 ) C1948_=_C2165( C1948 C2165 ) C1948_=_C2183( C1948 C2183 ) C1948_=_C2455( C1948 C2455 ) \nC1948_=_C2512( C1948 C2512 ) C1948_=_C2597( C1948 C2597 ) C1948_=_C2598( C1948 C2598 ) C1948_=_C2599( C1948 C2599 ) C1948_=_C2600( C1948 C2600 ) C1948_=_C2601( C1948 C2601 ) \nC1948_=_C2602( C1948 C2602 ) C1948_=_C2603( C1948 C2603 ) C1948_=_C2604( C1948 C2604 ) C1948_=_C2605( C1948 C2605 ) C1948_=_C2606( C1948 C2606 ) C1948_=_C2607( C1948 C2607 ) \nC1948_=_C2608( C1948 C2608 ) C1948_=_C2609( C1948 C2609 ) C1948_=_C2610( C1948 C2610 ) C1948_=_C2611( C1948 C2611 ) C1948_=_C2612( C1948 C2612 ) C1948_=_C2613( C1948 C2613 ) \nC1955_=_C1978( C1955 C1978 ) C1955_=_C2186( C1955 C2186 ) C1955_=_C2458( C1955 C2458 ) C1955_=_C2600( C1955 C2600 ) C1955_=_C2714( C1955 C2714 ) C1955_=_C2777( C1955 C2777 ) \nC1955_=_C2801( C1955 C2801 ) C1955_=_C2878( C1955 C2878 ) C1955_=_C2879( C1955 C2879 ) C1955_=_C2880( C1955 C2880 ) C1955_=_C2881( C1955 C2881 ) C1955_=_C2882( C1955 C2882 ) \nC1955_=_C2883( C1955 C2883 ) C1955_=_C2884( C1955 C2884 ) C1955_=_C2885( C1955 C2885 ) C1955_=_C2886( C1955 C2886 ) C1955_=_C2887( C1955 C2887 ) C1955_=_C2888( C1955 C2888 ) \nC1955_=_C2889( C1955 C2889 ) C1955_=_C2890( C1955 C2890 ) C1978_=_C2186( C1978 C2186 ) C1978_=_C2458( C1978 C2458 ) C1978_=_C2600( C1978 C2600 ) C1978_=_C2714( C1978 C2714 ) \nC1978_=_C2777( C1978 C2777 ) C1978_=_C2801( C1978 C2801 ) C1978_=_C2878( C1978 C2878 ) C1978_=_C2879( C1978 C2879 ) C1978_=_C2880( C1978 C2880 ) C1978_=_C2881( C1978 C2881 ) \nC1978_=_C2882( C1978 C2882 ) C1978_=_C2883( C1978 C2883 ) C1978_=_C2884( C1978 C2884 ) C1978_=_C2885( C1978 C2885 ) C1978_=_C2886( C1978 C2886 ) C1978_=_C2887( C1978 C2887 ) \nC1978_=_C2888( C1978 C2888 ) C1978_=_C2889( C1978 C2889 ) C1978_=_C2890( C1978 C2890 ) C2142_=_C2165( C2142 C2165 ) C2142_=_C2183( C2142 C2183 ) C2142_=_C2455( C2142 C2455 ) \nC2142_=_C2512( C2142 C2512 ) C2142_=_C2597( C2142 C2597 ) C2142_=_C2598( C2142 C2598 ) C2142_=_C2599( C2142 C2599 ) C2142_=_C2600( C2142 C2600 ) C2142_=_C2601( C2142 C2601 ) \nC2142_=_C2602( C2142 C2602 ) C2142_=_C2603( C2142 C2603 ) C2142_=_C2604( C2142 C2604 ) C2142_=_C2605( C2142 C2605 ) C2142_=_C2606( C2142 C2606 ) C2142_=_C2607( C2142 C2607 ) \nC2142_=_C2608( C2142 C2608 ) C2142_=_C2609( C2142 C2609 ) C2142_=_C2610( C2142 C2610 ) C2142_=_C2611( C2142 C2611 ) C2142_=_C2612( C2142 C2612 ) C2142_=_C2613( C2142 C2613 ) \nC2165_=_C2183( C2165 C2183 ) C2165_=_C2455( C2165 C2455 ) C2165_=_C2512( C2165 C2512 ) C2165_=_C2597( C2165 C2597 ) C2165_=_C2598( C2165 C2598 ) C2165_=_C2599( C2165 C2599 ) \nC2165_=_C2600( C2165 C2600 ) C2165_=_C2601( C2165 C2601 ) C2165_=_C2602( C2165 C2602 ) C2165_=_C2603( C2165 C2603 ) C2165_=_C2604( C2165 C2604 ) C2165_=_C2605( C2165 C2605 ) \nC2165_=_C2606( C2165 C2606 ) C2165_=_C2607( C2165 C2607 ) C2165_=_C2608( C2165 C2608 ) C2165_=_C2609( C2165 C2609 ) C2165_=_C2610( C2165 C2610 ) C2165_=_C2611( C2165 C2611 ) \nC2165_=_C2612( C2165 C2612 ) C2165_=_C2613( C2165 C2613 ) C2183_=_C2186( C2183 C2186 ) C2183_=_C2455( C2183 C2455 ) C2183_=_C2512( C2183 C2512 ) C2183_=_C2597( C2183 C2597 ) \nC2183_=_C2598( C2183 C2598 ) C2183_=_C2599( C2183 C2599 ) C2183_=_C2600( C2183 C2600 ) C2183_=_C2601( C2183 C2601 ) C2183_=_C2602( C2183 C2602 ) C2183_=_C2603( C2183 C2603 ) \nC2183_=_C2604( C2183 C2604 ) C2183_=_C2605( C2183 C2605 ) C2183_=_C2606( C2183 C2606 ) C2183_=_C2607( C2183 C2607 ) C2183_=_C2608( C2183 C2608 ) C2183_=_C2609( C2183 C2609 ) \nC2183_=_C2610( C2183 C2610 ) C2183_=_C2611( C2183 C2611 ) C2183_=_C2612( C2183 C2612 ) C2183_=_C2613( C2183 C2613 ) C2186_=_C2458( C2186 C2458 ) C2186_=_C2600( C2186 C2600 ) \nC2186_=_C2714( C2186 C2714 ) C2186_=_C2777( C2186 C2777 ) C2186_=_C2801(</w:t>
      </w:r>
    </w:p>
    <w:p>
      <w:pPr>
        <w:pStyle w:val="PreformattedText"/>
        <w:bidi w:val="0"/>
        <w:spacing w:before="0" w:after="0"/>
        <w:jc w:val="left"/>
        <w:rPr/>
      </w:pPr>
      <w:r>
        <w:rPr/>
        <w:t xml:space="preserve"> </w:t>
      </w:r>
      <w:r>
        <w:rPr/>
        <w:t>C2186 C2801 ) C2186_=_C2878( C2186 C2878 ) C2186_=_C2879( C2186 C2879 ) C2186_=_C2880( C2186 C2880 ) \nC2186_=_C2881( C2186 C2881 ) C2186_=_C2882( C2186 C2882 ) C2186_=_C2883( C2186 C2883 ) C2186_=_C2884( C2186 C2884 ) C2186_=_C2885( C2186 C2885 ) C2186_=_C2886( C2186 C2886 ) \nC2186_=_C2887( C2186 C2887 ) C2186_=_C2888( C2186 C2888 ) C2186_=_C2889( C2186 C2889 ) C2186_=_C2890( C2186 C2890 ) C2455_=_C2458( C2455 C2458 ) C2455_=_C2512( C2455 C2512 ) \nC2455_=_C2597( C2455 C2597 ) C2455_=_C2598( C2455 C2598 ) C2455_=_C2599( C2455 C2599 ) C2455_=_C2600( C2455 C2600 ) C2455_=_C2601( C2455 C2601 ) C2455_=_C2602( C2455 C2602 ) \nC2455_=_C2603( C2455 C2603 ) C2455_=_C2604( C2455 C2604 ) C2455_=_C2605( C2455 C2605 ) C2455_=_C2606( C2455 C2606 ) C2455_=_C2607( C2455 C2607 ) C2455_=_C2608( C2455 C2608 ) \nC2455_=_C2609( C2455 C2609 ) C2455_=_C2610( C2455 C2610 ) C2455_=_C2611( C2455 C2611 ) C2455_=_C2612( C2455 C2612 ) C2455_=_C2613( C2455 C2613 ) C2458_=_C2600( C2458 C2600 ) \nC2458_=_C2714( C2458 C2714 ) C2458_=_C2777( C2458 C2777 ) C2458_=_C2801( C2458 C2801 ) C2458_=_C2878( C2458 C2878 ) C2458_=_C2879( C2458 C2879 ) C2458_=_C2880( C2458 C2880 ) \nC2458_=_C2881( C2458 C2881 ) C2458_=_C2882( C2458 C2882 ) C2458_=_C2883( C2458 C2883 ) C2458_=_C2884( C2458 C2884 ) C2458_=_C2885( C2458 C2885 ) C2458_=_C2886( C2458 C2886 ) \nC2458_=_C2887( C2458 C2887 ) C2458_=_C2888( C2458 C2888 ) C2458_=_C2889( C2458 C2889 ) C2458_=_C2890( C2458 C2890 ) C2512_=_C2597( C2512 C2597 ) C2512_=_C2598( C2512 C2598 ) \nC2512_=_C2599( C2512 C2599 ) C2512_=_C2600( C2512 C2600 ) C2512_=_C2601( C2512 C2601 ) C2512_=_C2602( C2512 C2602 ) C2512_=_C2603( C2512 C2603 ) C2512_=_C2604( C2512 C2604 ) \nC2512_=_C2605( C2512 C2605 ) C2512_=_C2606( C2512 C2606 ) C2512_=_C2607( C2512 C2607 ) C2512_=_C2608( C2512 C2608 ) C2512_=_C2609( C2512 C2609 ) C2512_=_C2610( C2512 C2610 ) \nC2512_=_C2611( C2512 C2611 ) C2512_=_C2612( C2512 C2612 ) C2512_=_C2613( C2512 C2613 ) C2597_=_C2598( C2597 C2598 ) C2597_=_C2599( C2597 C2599 ) C2597_=_C2600( C2597 C2600 ) \nC2597_=_C2601( C2597 C2601 ) C2597_=_C2602( C2597 C2602 ) C2597_=_C2603( C2597 C2603 ) C2597_=_C2604( C2597 C2604 ) C2597_=_C2605( C2597 C2605 ) C2597_=_C2606( C2597 C2606 ) \nC2597_=_C2607( C2597 C2607 ) C2597_=_C2608( C2597 C2608 ) C2597_=_C2609( C2597 C2609 ) C2597_=_C2610( C2597 C2610 ) C2597_=_C2611( C2597 C2611 ) C2597_=_C2612( C2597 C2612 ) \nC2597_=_C2613( C2597 C2613 ) C2597_=_C2714( C2597 C2714 ) C2598_=_C2599( C2598 C2599 ) C2598_=_C2600( C2598 C2600 ) C2598_=_C2601( C2598 C2601 ) C2598_=_C2602( C2598 C2602 ) \nC2598_=_C2603( C2598 C2603 ) C2598_=_C2604( C2598 C2604 ) C2598_=_C2605( C2598 C2605 ) C2598_=_C2606( C2598 C2606 ) C2598_=_C2607( C2598 C2607 ) C2598_=_C2608( C2598 C2608 ) \nC2598_=_C2609( C2598 C2609 ) C2598_=_C2610( C2598 C2610 ) C2598_=_C2611( C2598 C2611 ) C2598_=_C2612( C2598 C2612 ) C2598_=_C2613( C2598 C2613 ) C2598_=_C2777( C2598 C2777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599_=_C2611( C2599 C2611 ) \nC2599_=_C2612( C2599 C2612 ) C2599_=_C2613( C2599 C2613 ) C2600_=_C2601( C2600 C2601 ) C2600_=_C2602( C2600 C2602 ) C2600_=_C2603( C2600 C2603 ) C2600_=_C2604( C2600 C2604 ) \nC2600_=_C2605( C2600 C2605 ) C2600_=_C2606( C2600 C2606 ) C2600_=_C2607( C2600 C2607 ) C2600_=_C2608( C2600 C2608 ) C2600_=_C2609( C2600 C2609 ) C2600_=_C2610( C2600 C2610 ) \nC2600_=_C2611( C2600 C2611 ) C2600_=_C2612( C2600 C2612 ) C2600_=_C2613( C2600 C2613 ) C2600_=_C2714( C2600 C2714 ) C2600_=_C2777( C2600 C2777 ) C2600_=_C2801( C2600 C2801 ) \nC2600_=_C2878( C2600 C2878 ) C2600_=_C2879( C2600 C2879 ) C2600_=_C2880( C2600 C2880 ) C2600_=_C2881( C2600 C2881 ) C2600_=_C2882( C2600 C2882 ) C2600_=_C2883( C2600 C2883 ) \nC2600_=_C2884( C2600 C2884 ) C2600_=_C2885( C2600 C2885 ) C2600_=_C2886( C2600 C2886 ) C2600_=_C2887( C2600 C2887 ) C2600_=_C2888( C2600 C2888 ) C2600_=_C2889( C2600 C2889 ) \nC2600_=_C2890( C2600 C2890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878( C2601 C2878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3_=_C2604( C2603 C2604 ) C2603_=_C2605( C2603 C2605 ) C2603_=_C2606( C2603 C2606 ) C2603_=_C2607( C2603 C2607 ) C2603_=_C2608( C2603 C2608 ) \nC2603_=_C2609( C2603 C2609 ) C2603_=_C2610( C2603 C2610 ) C2603_=_C2611( C2603 C2611 ) C2603_=_C2612( C2603 C2612 ) C2603_=_C2613( C2603 C2613 ) C2603_=_C2879( C2603 C2879 ) \nC2604_=_C2605( C2604 C2605 ) C2604_=_C2606( C2604 C2606 ) C2604_=_C2607( C2604 C2607 ) C2604_=_C2608( C2604 C2608 ) C2604_=_C2609( C2604 C2609 ) C2604_=_C2610( C2604 C2610 ) \nC2604_=_C2611( C2604 C2611 ) C2604_=_C2612( C2604 C2612 ) C2604_=_C2613( C2604 C2613 ) C2605_=_C2606( C2605 C2606 ) C2605_=_C2607( C2605 C2607 ) C2605_=_C2608( C2605 C2608 ) \nC2605_=_C2609( C2605 C2609 ) C2605_=_C2610( C2605 C2610 ) C2605_=_C2611( C2605 C2611 ) C2605_=_C2612( C2605 C2612 ) C2605_=_C2613( C2605 C2613 ) C2606_=_C2607( C2606 C2607 ) \nC2606_=_C2608( C2606 C2608 ) C2606_=_C2609( C2606 C2609 ) C2606_=_C2610( C2606 C2610 ) C2606_=_C2611( C2606 C2611 ) C2606_=_C2612( C2606 C2612 ) C2606_=_C2613( C2606 C2613 ) \nC2606_=_C2880( C2606 C2880 ) C2607_=_C2608( C2607 C2608 ) C2607_=_C2609( C2607 C2609 ) C2607_=_C2610( C2607 C2610 ) C2607_=_C2611( C2607 C2611 ) C2607_=_C2612( C2607 C2612 ) \nC2607_=_C2613( C2607 C2613 ) C2607_=_C2881( C2607 C2881 ) C2608_=_C2609( C2608 C2609 ) C2608_=_C2610( C2608 C2610 ) C2608_=_C2611( C2608 C2611 ) C2608_=_C2612( C2608 C2612 ) \nC2608_=_C2613( C2608 C2613 ) C2608_=_C2883( C2608 C2883 ) C2609_=_C2610( C2609 C2610 ) C2609_=_C2611( C2609 C2611 ) C2609_=_C2612( C2609 C2612 ) C2609_=_C2613( C2609 C2613 ) \nC2609_=_C2885( C2609 C2885 ) C2610_=_C2611( C2610 C2611 ) C2610_=_C2612( C2610 C2612 ) C2610_=_C2613( C2610 C2613 ) C2611_=_C2612( C2611 C2612 ) C2611_=_C2613( C2611 C2613 ) \nC2611_=_C2888( C2611 C2888 ) C2612_=_C2613( C2612 C2613 ) C2612_=_C2889( C2612 C2889 ) C2613_=_C2890( C2613 C2890 ) C2714_=_C2777( C2714 C2777 ) C2714_=_C2801( C2714 C2801 ) \nC2714_=_C2878( C2714 C2878 ) C2714_=_C2879( C2714 C2879 ) C2714_=_C2880( C2714 C2880 ) C2714_=_C2881( C2714 C2881 ) C2714_=_C2882( C2714 C2882 ) C2714_=_C2883( C2714 C2883 ) \nC2714_=_C2884( C2714 C2884 ) C2714_=_C2885( C2714 C2885 ) C2714_=_C2886( C2714 C2886 ) C2714_=_C2887( C2714 C2887 ) C2714_=_C2888( C2714 C2888 ) C2714_=_C2889( C2714 C2889 ) \nC2714_=_C2890( C2714 C2890 ) C2777_=_C2801( C2777 C2801 ) C2777_=_C2878( C2777 C2878 ) C2777_=_C2879( C2777 C2879 ) C2777_=_C2880( C2777 C2880 ) C2777_=_C2881( C2777 C2881 ) \nC2777_=_C2882( C2777 C2882 ) C2777_=_C2883( C2777 C2883 ) C2777_=_C2884( C2777 C2884 ) C2777_=_C2885( C2777 C2885 ) C2777_=_C2886( C2777 C2886 ) C2777_=_C2887( C2777 C2887 ) \nC2777_=_C2888( C2777 C2888 ) C2777_=_C2889( C2777 C2889 ) C2777_=_C2890( C2777 C2890 ) C2801_=_C2878( C2801 C2878 ) C2801_=_C2879( C2801 C2879 ) C2801_=_C2880( C2801 C2880 ) \nC2801_=_C2881( C2801 C2881 ) C2801_=_C2882( C2801 C2882 ) C2801_=_C2883( C2801 C2883 ) C2801_=_C2884( C2801 C2884 ) C2801_=_C2885( C2801 C2885 ) C2801_=_C2886( C2801 C2886 ) \nC2801_=_C2887( C2801 C2887 ) C2801_=_C2888( C2801 C2888 ) C2801_=_C2889( C2801 C2889 ) C2801_=_C2890( C2801 C2890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8_=_C2890( C2878 C2890 ) C2879_=_C2880( C2879 C2880 ) C2879_=_C2881( C2879 C2881 ) \nC2879_=_C2882( C2879 C2882 ) C2879_=_C2883( C2879 C2883 ) C2879_=_C2884( C2879 C2884 ) C2879_=_C2885( C2879 C2885 ) C2879_=_C2886( C2879 C2886 ) C2879_=_C2887( C2879 C2887 ) \nC2879_=_C2888( C2879 C2888 ) C2879_=_C2889( C2879 C2889 ) C2879_=_C2890( C2879 C2890 ) C2880_=_C2881( C2880 C2881 ) C2880_=_C2882( C2880 C2882 ) C2880_=_C2883( C2880 C2883 ) \nC2880_=_C2884( C2880 C2884 ) C2880_=_C2885( C2880 C2885 ) C2880_=_C2886( C2880 C2886 ) C2880_=_C2887( C2880 C2887 ) C2880_=_C2888( C2880 C2888 ) C2880_=_C2889( C2880 C2889 ) \nC2880_=_C2890( C2880 C2890 ) C2881_=_C2882( C2881 C2882 ) C2881_=_C2883( C2881 C2883 ) C2881_=_C2884( C2881 C2884 ) C2881_=_C2885( C2881 C2885 ) C2881_=_C2886( C2881 C2886 ) \nC2881_=_C2887( C2881 C2887 ) C2881_=_C2888( C2881 C2888 ) C2881_=_C2889( C2881 C2889 ) C2881_=_C2890( C2881 C2890 ) C2882_=_C2883( C2882 C2883 ) C2882_=_C2884( C2882 C2884 ) \nC2882_=_C2885( C2882 C2885 ) C2882_=_C2886( C2882 C2886 ) C2882_=_C2887( C2882 C2887 ) C2882_=_C2888( C2882 C2888 ) C2882_=_C2889( C2882 C2889 ) C2882_=_C2890( C2882 C2890 ) \nC2883_=_C2884( C2883 C2884 ) C2883_=_C2885( C2883 C2885 ) C2883_=_C2886( C2883 C2886 ) C2883_=_C2887( C2883 C2887 ) C2883_=_C2888( C2883 C2888 ) C2883_=_C2889( C2883 C2889 ) \nC2883_=_C2890( C2883 C2890 ) C2884_=_C2885( C2884 C2885 ) C2884_=_C2886( C2884 C2886 ) C2884_=_C2887( C2884 C2887 ) C2884_=_C2888( C2884 C2888 ) C2884_=_C2889( C2884 C2889 ) \nC2884_=_C2890( C2884 C2890 ) C2885_=_C2886( C2885 C2886 ) C2885_=_C2887( C2885 C2887 ) C2885_=_C2888( C2885 C2888 ) C2885_=_C2889(</w:t>
      </w:r>
    </w:p>
    <w:p>
      <w:pPr>
        <w:pStyle w:val="PreformattedText"/>
        <w:bidi w:val="0"/>
        <w:spacing w:before="0" w:after="0"/>
        <w:jc w:val="left"/>
        <w:rPr/>
      </w:pPr>
      <w:r>
        <w:rPr/>
        <w:t xml:space="preserve"> </w:t>
      </w:r>
      <w:r>
        <w:rPr/>
        <w:t>C2885 C2889 ) C2885_=_C2890( C2885 C2890 ) \nC2886_=_C2887( C2886 C2887 ) C2886_=_C2888( C2886 C2888 ) C2886_=_C2889( C2886 C2889 ) C2886_=_C2890( C2886 C2890 ) C2887_=_C2888( C2887 C2888 ) C2887_=_C2889( C2887 C2889 ) \nC2887_=_C2890( C2887 C2890 ) C2888_=_C2889( C2888 C2889 ) C2888_=_C2890( C2888 C2890 ) C2889_=_C2890( C2889 C2890 ) "];147-&gt;228[label="51: C1125 C1128 C1149 C1408 C1411 \nC1563 C1708 C1712 C1787 C1948 C1955 \nC1978 C2142 C2165 C2183 C2186 C2455 \nC2458 C2512 C2597 C2598 C2599 C2601 \nC2602 C2603 C2604 C2605 C2606 C2607 \nC2608 C2609 C2610 C2611 C2612 C2613 \nC2714 C2777 C2801 C2878 C2879 C2880 \nC2881 C2882 C2883 C2884 C2885 C2886 \nC2887 C2888 C2889 C2890 \n642: C1125_=_C1128 ,C1125_=_C1408 ,C1125_=_C1563 ,C1125_=_C1708 ,C1125_=_C1948 ,\nC1125_=_C2142 ,C1125_=_C2165 ,C1125_=_C2183 ,C1125_=_C2455 ,C1125_=_C2512 ,C1125_=_C2597 ,\nC1125_=_C2598 ,C1125_=_C2599 ,C1125_=_C2601 ,C1125_=_C2602 ,C1125_=_C2603 ,C1125_=_C2604 ,\nC1125_=_C2605 ,C1125_=_C2606 ,C1125_=_C2607 ,C1125_=_C2608 ,C1125_=_C2609 ,C1125_=_C2610 ,\nC1125_=_C2611 ,C1125_=_C2612 ,C1125_=_C2613 ,C1128_=_C1149 ,C1128_=_C1411 ,C1128_=_C1712 ,\nC1128_=_C1787 ,C1128_=_C1955 ,C1128_=_C1978 ,C1128_=_C2186 ,C1128_=_C2458 ,C1128_=_C2714 ,\nC1128_=_C2777 ,C1128_=_C2801 ,C1128_=_C2878 ,C1128_=_C2879 ,C1128_=_C2880 ,C1128_=_C2881 ,\nC1128_=_C2882 ,C1128_=_C2883 ,C1128_=_C2884 ,C1128_=_C2885 ,C1128_=_C2886 ,C1128_=_C2887 ,\nC1128_=_C2888 ,C1128_=_C2889 ,C1128_=_C2890 ,C1149_=_C1411 ,C1149_=_C1712 ,C1149_=_C1787 ,\nC1149_=_C1955 ,C1149_=_C1978 ,C1149_=_C2186 ,C1149_=_C2458 ,C1149_=_C2714 ,C1149_=_C2777 ,\nC1149_=_C2801 ,C1149_=_C2878 ,C1149_=_C2879 ,C1149_=_C2880 ,C1149_=_C2881 ,C1149_=_C2882 ,\nC1149_=_C2883 ,C1149_=_C2884 ,C1149_=_C2885 ,C1149_=_C2886 ,C1149_=_C2887 ,C1149_=_C2888 ,\nC1149_=_C2889 ,C1149_=_C2890 ,C1408_=_C1411 ,C1408_=_C1563 ,C1408_=_C1708 ,C1408_=_C1948 ,\nC1408_=_C2142 ,C1408_=_C2165 ,C1408_=_C2183 ,C1408_=_C2455 ,C1408_=_C2512 ,C1408_=_C2597 ,\nC1408_=_C2598 ,C1408_=_C2599 ,C1408_=_C2601 ,C1408_=_C2602 ,C1408_=_C2603 ,C1408_=_C2604 ,\nC1408_=_C2605 ,C1408_=_C2606 ,C1408_=_C2607 ,C1408_=_C2608 ,C1408_=_C2609 ,C1408_=_C2610 ,\nC1408_=_C2611 ,C1408_=_C2612 ,C1408_=_C2613 ,C1411_=_C1712 ,C1411_=_C1787 ,C1411_=_C1955 ,\nC1411_=_C1978 ,C1411_=_C2186 ,C1411_=_C2458 ,C1411_=_C2714 ,C1411_=_C2777 ,C1411_=_C2801 ,\nC1411_=_C2878 ,C1411_=_C2879 ,C1411_=_C2880 ,C1411_=_C2881 ,C1411_=_C2882 ,C1411_=_C2883 ,\nC1411_=_C2884 ,C1411_=_C2885 ,C1411_=_C2886 ,C1411_=_C2887 ,C1411_=_C2888 ,C1411_=_C2889 ,\nC1411_=_C2890 ,C1563_=_C1708 ,C1563_=_C1948 ,C1563_=_C2142 ,C1563_=_C2165 ,C1563_=_C2183 ,\nC1563_=_C2455 ,C1563_=_C2512 ,C1563_=_C2597 ,C1563_=_C2598 ,C1563_=_C2599 ,C1563_=_C2601 ,\nC1563_=_C2602 ,C1563_=_C2603 ,C1563_=_C2604 ,C1563_=_C2605 ,C1563_=_C2606 ,C1563_=_C2607 ,\nC1563_=_C2608 ,C1563_=_C2609 ,C1563_=_C2610 ,C1563_=_C2611 ,C1563_=_C2612 ,C1563_=_C2613 ,\nC1708_=_C1712 ,C1708_=_C1948 ,C1708_=_C2142 ,C1708_=_C2165 ,C1708_=_C2183 ,C1708_=_C2455 ,\nC1708_=_C2512 ,C1708_=_C2597 ,C1708_=_C2598 ,C1708_=_C2599 ,C1708_=_C2601 ,C1708_=_C2602 ,\nC1708_=_C2603 ,C1708_=_C2604 ,C1708_=_C2605 ,C1708_=_C2606 ,C1708_=_C2607 ,C1708_=_C2608 ,\nC1708_=_C2609 ,C1708_=_C2610 ,C1708_=_C2611 ,C1708_=_C2612 ,C1708_=_C2613 ,C1712_=_C1787 ,\nC1712_=_C1955 ,C1712_=_C1978 ,C1712_=_C2186 ,C1712_=_C2458 ,C1712_=_C2714 ,C1712_=_C2777 ,\nC1712_=_C2801 ,C1712_=_C2878 ,C1712_=_C2879 ,C1712_=_C2880 ,C1712_=_C2881 ,C1712_=_C2882 ,\nC1712_=_C2883 ,C1712_=_C2884 ,C1712_=_C2885 ,C1712_=_C2886 ,C1712_=_C2887 ,C1712_=_C2888 ,\nC1712_=_C2889 ,C1712_=_C2890 ,C1787_=_C1955 ,C1787_=_C1978 ,C1787_=_C2186 ,C1787_=_C2458 ,\nC1787_=_C2714 ,C1787_=_C2777 ,C1787_=_C2801 ,C1787_=_C2878 ,C1787_=_C2879 ,C1787_=_C2880 ,\nC1787_=_C2881 ,C1787_=_C2882 ,C1787_=_C2883 ,C1787_=_C2884 ,C1787_=_C2885 ,C1787_=_C2886 ,\nC1787_=_C2887 ,C1787_=_C2888 ,C1787_=_C2889 ,C1787_=_C2890 ,C1948_=_C1955 ,C1948_=_C2142 ,\nC1948_=_C2165 ,C1948_=_C2183 ,C1948_=_C2455 ,C1948_=_C2512 ,C1948_=_C2597 ,C1948_=_C2598 ,\nC1948_=_C2599 ,C1948_=_C2601 ,C1948_=_C2602 ,C1948_=_C2603 ,C1948_=_C2604 ,C1948_=_C2605 ,\nC1948_=_C2606 ,C1948_=_C2607 ,C1948_=_C2608 ,C1948_=_C2609 ,C1948_=_C2610 ,C1948_=_C2611 ,\nC1948_=_C2612 ,C1948_=_C2613 ,C1955_=_C1978 ,C1955_=_C2186 ,C1955_=_C2458 ,C1955_=_C2714 ,\nC1955_=_C2777 ,C1955_=_C2801 ,C1955_=_C2878 ,C1955_=_C2879 ,C1955_=_C2880 ,C1955_=_C2881 ,\nC1955_=_C2882 ,C1955_=_C2883 ,C1955_=_C2884 ,C1955_=_C2885 ,C1955_=_C2886 ,C1955_=_C2887 ,\nC1955_=_C2888 ,C1955_=_C2889 ,C1955_=_C2890 ,C1978_=_C2186 ,C1978_=_C2458 ,C1978_=_C2714 ,\nC1978_=_C2777 ,C1978_=_C2801 ,C1978_=_C2878 ,C1978_=_C2879 ,C1978_=_C2880 ,C1978_=_C2881 ,\nC1978_=_C2882 ,C1978_=_C2883 ,C1978_=_C2884 ,C1978_=_C2885 ,C1978_=_C2886 ,C1978_=_C2887 ,\nC1978_=_C2888 ,C1978_=_C2889 ,C1978_=_C2890 ,C2142_=_C2165 ,C2142_=_C2183 ,C2142_=_C2455 ,\nC2142_=_C2512 ,C2142_=_C2597 ,C2142_=_C2598 ,C2142_=_C2599 ,C2142_=_C2601 ,C2142_=_C2602 ,\nC2142_=_C2603 ,C2142_=_C2604 ,C2142_=_C2605 ,C2142_=_C2606 ,C2142_=_C2607 ,C2142_=_C2608 ,\nC2142_=_C2609 ,C2142_=_C2610 ,C2142_=_C2611 ,C2142_=_C2612 ,C2142_=_C2613 ,C2165_=_C2183 ,\nC2165_=_C2455 ,C2165_=_C2512 ,C2165_=_C2597 ,C2165_=_C2598 ,C2165_=_C2599 ,C2165_=_C2601 ,\nC2165_=_C2602 ,C2165_=_C2603 ,C2165_=_C2604 ,C2165_=_C2605 ,C2165_=_C2606 ,C2165_=_C2607 ,\nC2165_=_C2608 ,C2165_=_C2609 ,C2165_=_C2610 ,C2165_=_C2611 ,C2165_=_C2612 ,C2165_=_C2613 ,\nC2183_=_C2186 ,C2183_=_C2455 ,C2183_=_C2512 ,C2183_=_C2597 ,C2183_=_C2598 ,C2183_=_C2599 ,\nC2183_=_C2601 ,C2183_=_C2602 ,C2183_=_C2603 ,C2183_=_C2604 ,C2183_=_C2605 ,C2183_=_C2606 ,\nC2183_=_C2607 ,C2183_=_C2608 ,C2183_=_C2609 ,C2183_=_C2610 ,C2183_=_C2611 ,C2183_=_C2612 ,\nC2183_=_C2613 ,C2186_=_C2458 ,C2186_=_C2714 ,C2186_=_C2777 ,C2186_=_C2801 ,C2186_=_C2878 ,\nC2186_=_C2879 ,C2186_=_C2880 ,C2186_=_C2881 ,C2186_=_C2882 ,C2186_=_C2883 ,C2186_=_C2884 ,\nC2186_=_C2885 ,C2186_=_C2886 ,C2186_=_C2887 ,C2186_=_C2888 ,C2186_=_C2889 ,C2186_=_C2890 ,\nC2455_=_C2458 ,C2455_=_C2512 ,C2455_=_C2597 ,C2455_=_C2598 ,C2455_=_C2599 ,C2455_=_C2601 ,\nC2455_=_C2602 ,C2455_=_C2603 ,C2455_=_C2604 ,C2455_=_C2605 ,C2455_=_C2606 ,C2455_=_C2607 ,\nC2455_=_C2608 ,C2455_=_C2609 ,C2455_=_C2610 ,C2455_=_C2611 ,C2455_=_C2612 ,C2455_=_C2613 ,\nC2458_=_C2714 ,C2458_=_C2777 ,C2458_=_C2801 ,C2458_=_C2878 ,C2458_=_C2879 ,C2458_=_C2880 ,\nC2458_=_C2881 ,C2458_=_C2882 ,C2458_=_C2883 ,C2458_=_C2884 ,C2458_=_C2885 ,C2458_=_C2886 ,\nC2458_=_C2887 ,C2458_=_C2888 ,C2458_=_C2889 ,C2458_=_C2890 ,C2512_=_C2597 ,C2512_=_C2598 ,\nC2512_=_C2599 ,C2512_=_C2601 ,C2512_=_C2602 ,C2512_=_C2603 ,C2512_=_C2604 ,C2512_=_C2605 ,\nC2512_=_C2606 ,C2512_=_C2607 ,C2512_=_C2608 ,C2512_=_C2609 ,C2512_=_C2610 ,C2512_=_C2611 ,\nC2512_=_C2612 ,C2512_=_C2613 ,C2597_=_C2598 ,C2597_=_C2599 ,C2597_=_C2601 ,C2597_=_C2602 ,\nC2597_=_C2603 ,C2597_=_C2604 ,C2597_=_C2605 ,C2597_=_C2606 ,C2597_=_C2607 ,C2597_=_C2608 ,\nC2597_=_C2609 ,C2597_=_C2610 ,C2597_=_C2611 ,C2597_=_C2612 ,C2597_=_C2613 ,C2597_=_C2714 ,\nC2598_=_C2599 ,C2598_=_C2601 ,C2598_=_C2602 ,C2598_=_C2603 ,C2598_=_C2604 ,C2598_=_C2605 ,\nC2598_=_C2606 ,C2598_=_C2607 ,C2598_=_C2608 ,C2598_=_C2609 ,C2598_=_C2610 ,C2598_=_C2611 ,\nC2598_=_C2612 ,C2598_=_C2613 ,C2598_=_C2777 ,C2599_=_C2601 ,C2599_=_C2602 ,C2599_=_C2603 ,\nC2599_=_C2604 ,C2599_=_C2605 ,C2599_=_C2606 ,C2599_=_C2607 ,C2599_=_C2608 ,C2599_=_C2609 ,\nC2599_=_C2610 ,C2599_=_C2611 ,C2599_=_C2612 ,C2599_=_C2613 ,C2601_=_C2602 ,C2601_=_C2603 ,\nC2601_=_C2604 ,C2601_=_C2605 ,C2601_=_C2606 ,C2601_=_C2607 ,C2601_=_C2608 ,C2601_=_C2609 ,\nC2601_=_C2610 ,C2601_=_C2611 ,C2601_=_C2612 ,C2601_=_C2613 ,C2601_=_C2878 ,C2602_=_C2603 ,\nC2602_=_C2604 ,C2602_=_C2605 ,C2602_=_C2606 ,C2602_=_C2607 ,C2602_=_C2608 ,C2602_=_C2609 ,\nC2602_=_C2610 ,C2602_=_C2611 ,C2602_=_C2612 ,C2602_=_C2613 ,C2603_=_C2604 ,C2603_=_C2605 ,\nC2603_=_C2606 ,C2603_=_C2607 ,C2603_=_C2608 ,C2603_=_C2609 ,C2603_=_C2610 ,C2603_=_C2611 ,\nC2603_=_C2612 ,C2603_=_C2613 ,C2603_=_C2879 ,C2604_=_C2605 ,C2604_=_C2606 ,C2604_=_C2607 ,\nC2604_=_C2608 ,C2604_=_C2609 ,C2604_=_C2610 ,C2604_=_C2611 ,C2604_=_C2612 ,C2604_=_C2613 ,\nC2605_=_C2606 ,C2605_=_C2607 ,C2605_=_C2608 ,C2605_=_C2609 ,C2605_=_C2610 ,C2605_=_C2611 ,\nC2605_=_C2612 ,C2605_=_C2613 ,C2606_=_C2607 ,C2606_=_C2608 ,C2606_=_C2609 ,C2606_=_C2610 ,\nC2606_=_C2611 ,C2606_=_C2612 ,C2606_=_C2613 ,C2606_=_C2880 ,C2607_=_C2608 ,C2607_=_C2609 ,\nC2607_=_C2610 ,C2607_=_C2611 ,C2607_=_C2612 ,C2607_=_C2613 ,C2607_=_C2881 ,C2608_=_C2609 ,\nC2608_=_C2610 ,C2608_=_C2611 ,C2608_=_C2612 ,C2608_=_C2613 ,C2608_=_C2883 ,C2609_=_C2610 ,\nC2609_=_C2611 ,C2609_=_C2612 ,C2609_=_C2613 ,C2609_=_C2885 ,C2610_=_C2611 ,C2610_=_C2612 ,\nC2610_=_C2613 ,C2611_=_C2612 ,C2611_=_C2613 ,C2611_=_C2888 ,C2612_=_C2613 ,C2612_=_C2889 ,\nC2613_=_C2890 ,C2714_=_C2777 ,C2714_=_C2801 ,C2714_=_C2878 ,C2714_=_C2879 ,C2714_=_C2880 ,\nC2714_=_C2881 ,C2714_=_C2882 ,C2714_=_C2883 ,C2714_=_C2884 ,C2714_=_C2885 ,C2714_=_C2886 ,\nC2714_=_C2887 ,C2714_=_C2888 ,C2714_=_C2889 ,C2714_=_C2890 ,C2777_=_C2801 ,C2777_=_C2878 ,\nC2777_=_C2879 ,C2777_=_C2880 ,C2777_=_C2881 ,C2777_=_C2882 ,C2777_=_C2883 ,C2777_=_C2884 ,\nC2777_=_C2885 ,C2777_=_C2886 ,C2777_=_C2887 ,C2777_=_C2888 ,C2777_=_C2889 ,C2777_=_C2890 ,\nC2801_=_C2878 ,C2801_=_C2879 ,C2801_=_C2880 ,C2801_=_C2881 ,C2801_=_C2882 ,C2801_=_C2883 ,\nC2801_=_C2884 ,C2801_=_C2885 ,C2801_=_C2886 ,C2801_=_C2887 ,C2801_=_C2888 ,C2801_=_C2889 ,\nC2801_=_C2890 ,C2878_=_C2879 ,C2878_=_C2880 ,C2878_=_C2881 ,C2878_=_C2882 ,C2878_=_C2883 ,\nC2878_=_C2884 ,C2878_=_C2885 ,C2878_=_C2886 ,C2878_=_C2887 ,C2878_=_C2888 ,C2878_=_C2889 ,\nC2878_=_C2890 ,C2879_=_C2880 ,C2879_=_C2881 ,C2879_=_C2882 ,C2879_=_C2883 ,C2879_=_C2884 ,\nC2879_=_C2885 ,C2879_=_C2886 ,C2879_=_C2887 ,C2879_=_C2888 ,C2879_=_C2889 ,C2879_=_C2890 ,\nC2880_=_C2881 ,C2880_=_C2882 ,C2880_=_C2883 ,C2880_=_C2884 ,C2880_=_C2885 ,C2880_=_C2886 ,\nC2880_=_C2887 ,C2880_=_C2888 ,C2880_=_C2889 ,C2880_=_C2890 ,C2881_=_C2882 ,C2881_=_C2883 ,\nC2881_=_C2884 ,C2881_=_C2885</w:t>
      </w:r>
    </w:p>
    <w:p>
      <w:pPr>
        <w:pStyle w:val="PreformattedText"/>
        <w:bidi w:val="0"/>
        <w:spacing w:before="0" w:after="0"/>
        <w:jc w:val="left"/>
        <w:rPr/>
      </w:pPr>
      <w:r>
        <w:rPr/>
        <w:t xml:space="preserve"> </w:t>
      </w:r>
      <w:r>
        <w:rPr/>
        <w:t>,C2881_=_C2886 ,C2881_=_C2887 ,C2881_=_C2888 ,C2881_=_C2889 ,\nC2881_=_C2890 ,C2882_=_C2883 ,C2882_=_C2884 ,C2882_=_C2885 ,C2882_=_C2886 ,C2882_=_C2887 ,\nC2882_=_C2888 ,C2882_=_C2889 ,C2882_=_C2890 ,C2883_=_C2884 ,C2883_=_C2885 ,C2883_=_C2886 ,\nC2883_=_C2887 ,C2883_=_C2888 ,C2883_=_C2889 ,C2883_=_C2890 ,C2884_=_C2885 ,C2884_=_C2886 ,\nC2884_=_C2887 ,C2884_=_C2888 ,C2884_=_C2889 ,C2884_=_C2890 ,C2885_=_C2886 ,C2885_=_C2887 ,\nC2885_=_C2888 ,C2885_=_C2889 ,C2885_=_C2890 ,C2886_=_C2887 ,C2886_=_C2888 ,C2886_=_C2889 ,\nC2886_=_C2890 ,C2887_=_C2888 ,C2887_=_C2889 ,C2887_=_C2890 ,C2888_=_C2889 ,C2888_=_C2890 ,\nC2889_=_C2890 ,"];229[shape=box, label="id:229 level: 6\n53: C516 C564 C957 C1114 C1115 \nC1116 C1117 C1118 C1119 C1120 C1121 \nC1122 C1123 C1124 C1125 C1126 C1127 \nC1128 C1129 C1130 C1131 C1132 C1133 \nC1134 C1135 C1136 C1137 C1138 C1330 \nC1421 C1758 C1971 C2199 C2416 C2475 \nC2613 C2695 C2711 C2726 C2890 C2904 \nC2945 C3137 C3194 C3230 C3300 C3477 \nC3742 C3795 C4018 C4055 C4107 C4111 \n711: C516_=_C957( C516 C957 ) C516_=_C1114( C516 C1114 ) C516_=_C1115( C516 C1115 ) C516_=_C1116( C516 C1116 ) C516_=_C1117( C516 C1117 ) \nC516_=_C1118( C516 C1118 ) C516_=_C1119( C516 C1119 ) C516_=_C1120( C516 C1120 ) C516_=_C1121( C516 C1121 ) C516_=_C1122( C516 C1122 ) C516_=_C1123( C516 C1123 ) \nC516_=_C1124( C516 C1124 ) C516_=_C1125( C516 C1125 ) C516_=_C1126( C516 C1126 ) C516_=_C1127( C516 C1127 ) C516_=_C1128( C516 C1128 ) C516_=_C1129( C516 C1129 ) \nC516_=_C1130( C516 C1130 ) C516_=_C1131( C516 C1131 ) C516_=_C1132( C516 C1132 ) C516_=_C1133( C516 C1133 ) C516_=_C1134( C516 C1134 ) C516_=_C1135( C516 C1135 ) \nC516_=_C1136( C516 C1136 ) C516_=_C1137( C516 C1137 ) C516_=_C1138( C516 C1138 ) C564_=_C1138( C564 C1138 ) C564_=_C1330( C564 C1330 ) C564_=_C1421( C564 C1421 ) \nC564_=_C1758( C564 C1758 ) C564_=_C1971( C564 C1971 ) C564_=_C2199( C564 C2199 ) C564_=_C2416( C564 C2416 ) C564_=_C2475( C564 C2475 ) C564_=_C2613( C564 C2613 ) \nC564_=_C2695( C564 C2695 ) C564_=_C2711( C564 C2711 ) C564_=_C2726( C564 C2726 ) C564_=_C2890( C564 C2890 ) C564_=_C2904( C564 C2904 ) C564_=_C2945( C564 C2945 ) \nC564_=_C3137( C564 C3137 ) C564_=_C3194( C564 C3194 ) C564_=_C3230( C564 C3230 ) C564_=_C3300( C564 C3300 ) C564_=_C3477( C564 C3477 ) C564_=_C3742( C564 C3742 ) \nC564_=_C3795( C564 C3795 ) C564_=_C4018( C564 C4018 ) C564_=_C4055( C564 C4055 ) C564_=_C4107( C564 C4107 ) C564_=_C4111( C564 C4111 ) C957_=_C1114( C957 C1114 ) \nC957_=_C1115( C957 C1115 ) C957_=_C1116( C957 C1116 ) C957_=_C1117( C957 C1117 ) C957_=_C1118( C957 C1118 ) C957_=_C1119( C957 C1119 ) C957_=_C1120( C957 C1120 ) \nC957_=_C1121( C957 C1121 ) C957_=_C1122( C957 C1122 ) C957_=_C1123( C957 C1123 ) C957_=_C1124( C957 C1124 ) C957_=_C1125( C957 C1125 ) C957_=_C1126( C957 C1126 ) \nC957_=_C1127( C957 C1127 ) C957_=_C1128( C957 C1128 ) C957_=_C1129( C957 C1129 ) C957_=_C1130( C957 C1130 ) C957_=_C1131( C957 C1131 ) C957_=_C1132( C957 C1132 ) \nC957_=_C1133( C957 C1133 ) C957_=_C1134( C957 C1134 ) C957_=_C1135( C957 C1135 ) C957_=_C1136( C957 C1136 ) C957_=_C1137( C957 C1137 ) C957_=_C1138( C957 C1138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131( C1114 C1131 ) C1114_=_C1132( C1114 C1132 ) \nC1114_=_C1133( C1114 C1133 ) C1114_=_C1134( C1114 C1134 ) C1114_=_C1135( C1114 C1135 ) C1114_=_C1136( C1114 C1136 ) C1114_=_C1137( C1114 C1137 ) C1114_=_C1138( C1114 C1138 ) \nC1114_=_C1421( C1114 C1421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132( C1115 C1132 ) \nC1115_=_C1133( C1115 C1133 ) C1115_=_C1134( C1115 C1134 ) C1115_=_C1135( C1115 C1135 ) C1115_=_C1136( C1115 C1136 ) C1115_=_C1137( C1115 C1137 ) C1115_=_C1138( C1115 C1138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0( C1116 C1130 ) C1116_=_C1131( C1116 C1131 ) C1116_=_C1132( C1116 C1132 ) C1116_=_C1133( C1116 C1133 ) C1116_=_C1134( C1116 C1134 ) \nC1116_=_C1135( C1116 C1135 ) C1116_=_C1136( C1116 C1136 ) C1116_=_C1137( C1116 C1137 ) C1116_=_C1138( C1116 C1138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134( C1117 C1134 ) C1117_=_C1135( C1117 C1135 ) C1117_=_C1136( C1117 C1136 ) C1117_=_C1137( C1117 C1137 ) \nC1117_=_C1138( C1117 C1138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1137( C1118 C1137 ) C1118_=_C1138( C1118 C1138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7( C1119 C1137 ) C1119_=_C1138( C1119 C1138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2199( C1121 C2199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2475( C1124 C2475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2613( C1125 C2613 ) C1126_=_C1127( C1126 C1127 ) C1126_=_C1128( C1126 C1128 ) \nC1126_=_C1129( C1126 C1129 ) C1126_=_C1130( C1126 C1130 ) C1126_=_C1131( C1126 C1131 ) C1126_=_C1132(</w:t>
      </w:r>
    </w:p>
    <w:p>
      <w:pPr>
        <w:pStyle w:val="PreformattedText"/>
        <w:bidi w:val="0"/>
        <w:spacing w:before="0" w:after="0"/>
        <w:jc w:val="left"/>
        <w:rPr/>
      </w:pPr>
      <w:r>
        <w:rPr/>
        <w:t xml:space="preserve"> </w:t>
      </w:r>
      <w:r>
        <w:rPr/>
        <w:t>C1126 C1132 ) C1126_=_C1133( C1126 C1133 ) C1126_=_C1134( C1126 C1134 ) \nC1126_=_C1135( C1126 C1135 ) C1126_=_C1136( C1126 C1136 ) C1126_=_C1137( C1126 C1137 ) C1126_=_C1138( C1126 C1138 ) C1126_=_C2726( C1126 C2726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8_=_C1129( C1128 C1129 ) C1128_=_C1130( C1128 C1130 ) \nC1128_=_C1131( C1128 C1131 ) C1128_=_C1132( C1128 C1132 ) C1128_=_C1133( C1128 C1133 ) C1128_=_C1134( C1128 C1134 ) C1128_=_C1135( C1128 C1135 ) C1128_=_C1136( C1128 C1136 ) \nC1128_=_C1137( C1128 C1137 ) C1128_=_C1138( C1128 C1138 ) C1128_=_C2890( C1128 C2890 ) C1129_=_C1130( C1129 C1130 ) C1129_=_C1131( C1129 C1131 ) C1129_=_C1132( C1129 C1132 ) \nC1129_=_C1133( C1129 C1133 ) C1129_=_C1134( C1129 C1134 ) C1129_=_C1135( C1129 C1135 ) C1129_=_C1136( C1129 C1136 ) C1129_=_C1137( C1129 C1137 ) C1129_=_C1138( C1129 C1138 ) \nC1129_=_C3230( C1129 C3230 ) C1130_=_C1131( C1130 C1131 ) C1130_=_C1132( C1130 C1132 ) C1130_=_C1133( C1130 C1133 ) C1130_=_C1134( C1130 C1134 ) C1130_=_C1135( C1130 C1135 ) \nC1130_=_C1136( C1130 C1136 ) C1130_=_C1137( C1130 C1137 ) C1130_=_C1138( C1130 C1138 ) C1130_=_C3300( C1130 C3300 ) C1131_=_C1132( C1131 C1132 ) C1131_=_C1133( C1131 C1133 ) \nC1131_=_C1134( C1131 C1134 ) C1131_=_C1135( C1131 C1135 ) C1131_=_C1136( C1131 C1136 ) C1131_=_C1137( C1131 C1137 ) C1131_=_C1138( C1131 C1138 ) C1131_=_C3477( C1131 C3477 ) \nC1132_=_C1133( C1132 C1133 ) C1132_=_C1134( C1132 C1134 ) C1132_=_C1135( C1132 C1135 ) C1132_=_C1136( C1132 C1136 ) C1132_=_C1137( C1132 C1137 ) C1132_=_C1138( C1132 C1138 ) \nC1133_=_C1134( C1133 C1134 ) C1133_=_C1135( C1133 C1135 ) C1133_=_C1136( C1133 C1136 ) C1133_=_C1137( C1133 C1137 ) C1133_=_C1138( C1133 C1138 ) C1134_=_C1135( C1134 C1135 ) \nC1134_=_C1136( C1134 C1136 ) C1134_=_C1137( C1134 C1137 ) C1134_=_C1138( C1134 C1138 ) C1135_=_C1136( C1135 C1136 ) C1135_=_C1137( C1135 C1137 ) C1135_=_C1138( C1135 C1138 ) \nC1136_=_C1137( C1136 C1137 ) C1136_=_C1138( C1136 C1138 ) C1137_=_C1138( C1137 C1138 ) C1138_=_C1330( C1138 C1330 ) C1138_=_C1421( C1138 C1421 ) C1138_=_C1758( C1138 C1758 ) \nC1138_=_C1971( C1138 C1971 ) C1138_=_C2199( C1138 C2199 ) C1138_=_C2416( C1138 C2416 ) C1138_=_C2475( C1138 C2475 ) C1138_=_C2613( C1138 C2613 ) C1138_=_C2695( C1138 C2695 ) \nC1138_=_C2711( C1138 C2711 ) C1138_=_C2726( C1138 C2726 ) C1138_=_C2890( C1138 C2890 ) C1138_=_C2904( C1138 C2904 ) C1138_=_C2945( C1138 C2945 ) C1138_=_C3137( C1138 C3137 ) \nC1138_=_C3194( C1138 C3194 ) C1138_=_C3230( C1138 C3230 ) C1138_=_C3300( C1138 C3300 ) C1138_=_C3477( C1138 C3477 ) C1138_=_C3742( C1138 C3742 ) C1138_=_C3795( C1138 C3795 ) \nC1138_=_C4018( C1138 C4018 ) C1138_=_C4055( C1138 C4055 ) C1138_=_C4107( C1138 C4107 ) C1138_=_C4111( C1138 C4111 ) C1330_=_C1421( C1330 C1421 ) C1330_=_C1758( C1330 C1758 ) \nC1330_=_C1971( C1330 C1971 ) C1330_=_C2199( C1330 C2199 ) C1330_=_C2416( C1330 C2416 ) C1330_=_C2475( C1330 C2475 ) C1330_=_C2613( C1330 C2613 ) C1330_=_C2695( C1330 C2695 ) \nC1330_=_C2711( C1330 C2711 ) C1330_=_C2726( C1330 C2726 ) C1330_=_C2890( C1330 C2890 ) C1330_=_C2904( C1330 C2904 ) C1330_=_C2945( C1330 C2945 ) C1330_=_C3137( C1330 C3137 ) \nC1330_=_C3194( C1330 C3194 ) C1330_=_C3230( C1330 C3230 ) C1330_=_C3300( C1330 C3300 ) C1330_=_C3477( C1330 C3477 ) C1330_=_C3742( C1330 C3742 ) C1330_=_C3795( C1330 C3795 ) \nC1330_=_C4018( C1330 C4018 ) C1330_=_C4055( C1330 C4055 ) C1330_=_C4107( C1330 C4107 ) C1330_=_C4111( C1330 C4111 ) C1421_=_C1758( C1421 C1758 ) C1421_=_C1971( C1421 C1971 ) \nC1421_=_C2199( C1421 C2199 ) C1421_=_C2416( C1421 C2416 ) C1421_=_C2475( C1421 C2475 ) C1421_=_C2613( C1421 C2613 ) C1421_=_C2695( C1421 C2695 ) C1421_=_C2711( C1421 C2711 ) \nC1421_=_C2726( C1421 C2726 ) C1421_=_C2890( C1421 C2890 ) C1421_=_C2904( C1421 C2904 ) C1421_=_C2945( C1421 C2945 ) C1421_=_C3137( C1421 C3137 ) C1421_=_C3194( C1421 C3194 ) \nC1421_=_C3230( C1421 C3230 ) C1421_=_C3300( C1421 C3300 ) C1421_=_C3477( C1421 C3477 ) C1421_=_C3742( C1421 C3742 ) C1421_=_C3795( C1421 C3795 ) C1421_=_C4018( C1421 C4018 ) \nC1421_=_C4055( C1421 C4055 ) C1421_=_C4107( C1421 C4107 ) C1421_=_C4111( C1421 C4111 ) C1758_=_C1971( C1758 C1971 ) C1758_=_C2199( C1758 C2199 ) C1758_=_C2416( C1758 C2416 ) \nC1758_=_C2475( C1758 C2475 ) C1758_=_C2613( C1758 C2613 ) C1758_=_C2695( C1758 C2695 ) C1758_=_C2711( C1758 C2711 ) C1758_=_C2726( C1758 C2726 ) C1758_=_C2890( C1758 C2890 ) \nC1758_=_C2904( C1758 C2904 ) C1758_=_C2945( C1758 C2945 ) C1758_=_C3137( C1758 C3137 ) C1758_=_C3194( C1758 C3194 ) C1758_=_C3230( C1758 C3230 ) C1758_=_C3300( C1758 C3300 ) \nC1758_=_C3477( C1758 C3477 ) C1758_=_C3742( C1758 C3742 ) C1758_=_C3795( C1758 C3795 ) C1758_=_C4018( C1758 C4018 ) C1758_=_C4055( C1758 C4055 ) C1758_=_C4107( C1758 C4107 ) \nC1758_=_C4111( C1758 C4111 ) C1971_=_C2199( C1971 C2199 ) C1971_=_C2416( C1971 C2416 ) C1971_=_C2475( C1971 C2475 ) C1971_=_C2613( C1971 C2613 ) C1971_=_C2695( C1971 C2695 ) \nC1971_=_C2711( C1971 C2711 ) C1971_=_C2726( C1971 C2726 ) C1971_=_C2890( C1971 C2890 ) C1971_=_C2904( C1971 C2904 ) C1971_=_C2945( C1971 C2945 ) C1971_=_C3137( C1971 C3137 ) \nC1971_=_C3194( C1971 C3194 ) C1971_=_C3230( C1971 C3230 ) C1971_=_C3300( C1971 C3300 ) C1971_=_C3477( C1971 C3477 ) C1971_=_C3742( C1971 C3742 ) C1971_=_C3795( C1971 C3795 ) \nC1971_=_C4018( C1971 C4018 ) C1971_=_C4055( C1971 C4055 ) C1971_=_C4107( C1971 C4107 ) C1971_=_C4111( C1971 C4111 ) C2199_=_C2416( C2199 C2416 ) C2199_=_C2475( C2199 C2475 ) \nC2199_=_C2613( C2199 C2613 ) C2199_=_C2695( C2199 C2695 ) C2199_=_C2711( C2199 C2711 ) C2199_=_C2726( C2199 C2726 ) C2199_=_C2890( C2199 C2890 ) C2199_=_C2904( C2199 C2904 ) \nC2199_=_C2945( C2199 C2945 ) C2199_=_C3137( C2199 C3137 ) C2199_=_C3194( C2199 C3194 ) C2199_=_C3230( C2199 C3230 ) C2199_=_C3300( C2199 C3300 ) C2199_=_C3477( C2199 C3477 ) \nC2199_=_C3742( C2199 C3742 ) C2199_=_C3795( C2199 C3795 ) C2199_=_C4018( C2199 C4018 ) C2199_=_C4055( C2199 C4055 ) C2199_=_C4107( C2199 C4107 ) C2199_=_C4111( C2199 C4111 ) \nC2416_=_C2475( C2416 C2475 ) C2416_=_C2613( C2416 C2613 ) C2416_=_C2695( C2416 C2695 ) C2416_=_C2711( C2416 C2711 ) C2416_=_C2726( C2416 C2726 ) C2416_=_C2890( C2416 C2890 ) \nC2416_=_C2904( C2416 C2904 ) C2416_=_C2945( C2416 C2945 ) C2416_=_C3137( C2416 C3137 ) C2416_=_C3194( C2416 C3194 ) C2416_=_C3230( C2416 C3230 ) C2416_=_C3300( C2416 C3300 ) \nC2416_=_C3477( C2416 C3477 ) C2416_=_C3742( C2416 C3742 ) C2416_=_C3795( C2416 C3795 ) C2416_=_C4018( C2416 C4018 ) C2416_=_C4055( C2416 C4055 ) C2416_=_C4107( C2416 C4107 ) \nC2416_=_C4111( C2416 C4111 ) C2475_=_C2613( C2475 C2613 ) C2475_=_C2695( C2475 C2695 ) C2475_=_C2711( C2475 C2711 ) C2475_=_C2726( C2475 C2726 ) C2475_=_C2890( C2475 C2890 ) \nC2475_=_C2904( C2475 C2904 ) C2475_=_C2945( C2475 C2945 ) C2475_=_C3137( C2475 C3137 ) C2475_=_C3194( C2475 C3194 ) C2475_=_C3230( C2475 C3230 ) C2475_=_C3300( C2475 C3300 ) \nC2475_=_C3477( C2475 C3477 ) C2475_=_C3742( C2475 C3742 ) C2475_=_C3795( C2475 C3795 ) C2475_=_C4018( C2475 C4018 ) C2475_=_C4055( C2475 C4055 ) C2475_=_C4107( C2475 C4107 ) \nC2475_=_C4111( C2475 C4111 ) C2613_=_C2695( C2613 C2695 ) C2613_=_C2711( C2613 C2711 ) C2613_=_C2726( C2613 C2726 ) C2613_=_C2890( C2613 C2890 ) C2613_=_C2904( C2613 C2904 ) \nC2613_=_C2945( C2613 C2945 ) C2613_=_C3137( C2613 C3137 ) C2613_=_C3194( C2613 C3194 ) C2613_=_C3230( C2613 C3230 ) C2613_=_C3300( C2613 C3300 ) C2613_=_C3477( C2613 C3477 ) \nC2613_=_C3742( C2613 C3742 ) C2613_=_C3795( C2613 C3795 ) C2613_=_C4018( C2613 C4018 ) C2613_=_C4055( C2613 C4055 ) C2613_=_C4107( C2613 C4107 ) C2613_=_C4111( C2613 C4111 ) \nC2695_=_C2711( C2695 C2711 ) C2695_=_C2726( C2695 C2726 ) C2695_=_C2890( C2695 C2890 ) C2695_=_C2904( C2695 C2904 ) C2695_=_C2945( C2695 C2945 ) C2695_=_C3137( C2695 C3137 ) \nC2695_=_C3194( C2695 C3194 ) C2695_=_C3230( C2695 C3230 ) C2695_=_C3300( C2695 C3300 ) C2695_=_C3477( C2695 C3477 ) C2695_=_C3742( C2695 C3742 ) C2695_=_C3795( C2695 C3795 ) \nC2695_=_C4018( C2695 C4018 ) C2695_=_C4055( C2695 C4055 ) C2695_=_C4107( C2695 C4107 ) C2695_=_C4111( C2695 C4111 ) C2711_=_C2726( C2711 C2726 ) C2711_=_C2890( C2711 C2890 ) \nC2711_=_C2904( C2711 C2904 ) C2711_=_C2945( C2711 C2945 ) C2711_=_C3137( C2711 C3137 ) C2711_=_C3194( C2711 C3194 ) C2711_=_C3230( C2711 C3230 ) C2711_=_C3300( C2711 C3300 ) \nC2711_=_C3477( C2711 C3477 ) C2711_=_C3742( C2711 C3742 ) C2711_=_C3795( C2711 C3795 ) C2711_=_C4018( C2711 C4018 ) C2711_=_C4055( C2711 C4055 ) C2711_=_C4107( C2711 C4107 ) \nC2711_=_C4111( C2711 C4111 ) C2726_=_C2890( C2726 C2890 ) C2726_=_C2904( C2726 C2904 ) C2726_=_C2945( C2726 C2945 ) C2726_=_C3137( C2726 C3137 ) C2726_=_C3194( C2726 C3194 ) \nC2726_=_C3230( C2726 C3230 ) C2726_=_C3300( C2726 C3300 ) C2726_=_C3477( C2726 C3477 ) C2726_=_C3742( C2726 C3742 ) C2726_=_C3795( C2726 C3795 ) C2726_=_C4018( C2726 C4018 ) \nC2726_=_C4055( C2726 C4055 ) C2726_=_C4107( C2726 C4107 ) C2726_=_C4111( C2726 C4111 ) C2890_=_C2904( C2890 C2904 ) C2890_=_C2945( C2890 C2945 ) C2890_=_C3137( C2890 C3137 ) \nC2890_=_C3194( C2890 C3194 ) C2890_=_C3230( C2890 C3230 ) C2890_=_C3300( C2890 C3300 ) C2890_=_C3477( C2890 C3477 ) C2890_=_C3742( C2890 C3742 ) C2890_=_C3795( C2890 C3795 ) \nC2890_=_C4018( C2890 C4018 ) C2890_=_C4055( C2890 C4055 ) C2890_=_C4107( C2890 C4107 ) C2890_=_C4111( C2890 C4111 ) C2904_=_C2945( C2904 C2945 ) C2904_=_C3137( C2904 C3137 ) \nC2904_=_C3194( C2904 C3194 ) C2904_=_C3230( C2904 C3230 ) C2904_=_C3300( C2904 C3300 ) C2904_=_C3477( C2904 C3477 ) C2904_=_C3742( C2904 C3742 ) C2904_=_C3795( C2904 C3795 ) \nC2904_=_C4018( C2904 C4018 ) C2904_=_C4055( C2904 C4055 ) C2904_=_C4107( C2904 C4107 ) C2904_=_C4111( C2904 C4111 ) C2945_=_C3137( C2945 C3137 ) C2945_=_C3194(</w:t>
      </w:r>
    </w:p>
    <w:p>
      <w:pPr>
        <w:pStyle w:val="PreformattedText"/>
        <w:bidi w:val="0"/>
        <w:spacing w:before="0" w:after="0"/>
        <w:jc w:val="left"/>
        <w:rPr/>
      </w:pPr>
      <w:r>
        <w:rPr/>
        <w:t xml:space="preserve"> </w:t>
      </w:r>
      <w:r>
        <w:rPr/>
        <w:t>C2945 C3194 ) \nC2945_=_C3230( C2945 C3230 ) C2945_=_C3300( C2945 C3300 ) C2945_=_C3477( C2945 C3477 ) C2945_=_C3742( C2945 C3742 ) C2945_=_C3795( C2945 C3795 ) C2945_=_C4018( C2945 C4018 ) \nC2945_=_C4055( C2945 C4055 ) C2945_=_C4107( C2945 C4107 ) C2945_=_C4111( C2945 C4111 ) C3137_=_C3194( C3137 C3194 ) C3137_=_C3230( C3137 C3230 ) C3137_=_C3300( C3137 C3300 ) \nC3137_=_C3477( C3137 C3477 ) C3137_=_C3742( C3137 C3742 ) C3137_=_C3795( C3137 C3795 ) C3137_=_C4018( C3137 C4018 ) C3137_=_C4055( C3137 C4055 ) C3137_=_C4107( C3137 C4107 ) \nC3137_=_C4111( C3137 C4111 ) C3194_=_C3230( C3194 C3230 ) C3194_=_C3300( C3194 C3300 ) C3194_=_C3477( C3194 C3477 ) C3194_=_C3742( C3194 C3742 ) C3194_=_C3795( C3194 C3795 ) \nC3194_=_C4018( C3194 C4018 ) C3194_=_C4055( C3194 C4055 ) C3194_=_C4107( C3194 C4107 ) C3194_=_C4111( C3194 C4111 ) C3230_=_C3300( C3230 C3300 ) C3230_=_C3477( C3230 C3477 ) \nC3230_=_C3742( C3230 C3742 ) C3230_=_C3795( C3230 C3795 ) C3230_=_C4018( C3230 C4018 ) C3230_=_C4055( C3230 C4055 ) C3230_=_C4107( C3230 C4107 ) C3230_=_C4111( C3230 C4111 ) \nC3300_=_C3477( C3300 C3477 ) C3300_=_C3742( C3300 C3742 ) C3300_=_C3795( C3300 C3795 ) C3300_=_C4018( C3300 C4018 ) C3300_=_C4055( C3300 C4055 ) C3300_=_C4107( C3300 C4107 ) \nC3300_=_C4111( C3300 C4111 ) C3477_=_C3742( C3477 C3742 ) C3477_=_C3795( C3477 C3795 ) C3477_=_C4018( C3477 C4018 ) C3477_=_C4055( C3477 C4055 ) C3477_=_C4107( C3477 C4107 ) \nC3477_=_C4111( C3477 C4111 ) C3742_=_C3795( C3742 C3795 ) C3742_=_C4018( C3742 C4018 ) C3742_=_C4055( C3742 C4055 ) C3742_=_C4107( C3742 C4107 ) C3742_=_C4111( C3742 C4111 ) \nC3795_=_C4018( C3795 C4018 ) C3795_=_C4055( C3795 C4055 ) C3795_=_C4107( C3795 C4107 ) C3795_=_C4111( C3795 C4111 ) C4018_=_C4055( C4018 C4055 ) C4018_=_C4107( C4018 C4107 ) \nC4018_=_C4111( C4018 C4111 ) C4055_=_C4107( C4055 C4107 ) C4055_=_C4111( C4055 C4111 ) C4107_=_C4111( C4107 C4111 ) "];147-&gt;229[label="52: C516 C564 C957 C1114 C1115 \nC1116 C1117 C1118 C1119 C1120 C1121 \nC1122 C1123 C1124 C1125 C1126 C1127 \nC1128 C1129 C1130 C1131 C1132 C1133 \nC1134 C1135 C1136 C1137 C1330 C1421 \nC1758 C1971 C2199 C2416 C2475 C2613 \nC2695 C2711 C2726 C2890 C2904 C2945 \nC3137 C3194 C3230 C3300 C3477 C3742 \nC3795 C4018 C4055 C4107 C4111 \n659: C516_=_C957 ,C516_=_C1114 ,C516_=_C1115 ,C516_=_C1116 ,C516_=_C1117 ,\nC516_=_C1118 ,C516_=_C1119 ,C516_=_C1120 ,C516_=_C1121 ,C516_=_C1122 ,C516_=_C1123 ,\nC516_=_C1124 ,C516_=_C1125 ,C516_=_C1126 ,C516_=_C1127 ,C516_=_C1128 ,C516_=_C1129 ,\nC516_=_C1130 ,C516_=_C1131 ,C516_=_C1132 ,C516_=_C1133 ,C516_=_C1134 ,C516_=_C1135 ,\nC516_=_C1136 ,C516_=_C1137 ,C564_=_C1330 ,C564_=_C1421 ,C564_=_C1758 ,C564_=_C1971 ,\nC564_=_C2199 ,C564_=_C2416 ,C564_=_C2475 ,C564_=_C2613 ,C564_=_C2695 ,C564_=_C2711 ,\nC564_=_C2726 ,C564_=_C2890 ,C564_=_C2904 ,C564_=_C2945 ,C564_=_C3137 ,C564_=_C3194 ,\nC564_=_C3230 ,C564_=_C3300 ,C564_=_C3477 ,C564_=_C3742 ,C564_=_C3795 ,C564_=_C4018 ,\nC564_=_C4055 ,C564_=_C4107 ,C564_=_C4111 ,C957_=_C1114 ,C957_=_C1115 ,C957_=_C1116 ,\nC957_=_C1117 ,C957_=_C1118 ,C957_=_C1119 ,C957_=_C1120 ,C957_=_C1121 ,C957_=_C1122 ,\nC957_=_C1123 ,C957_=_C1124 ,C957_=_C1125 ,C957_=_C1126 ,C957_=_C1127 ,C957_=_C1128 ,\nC957_=_C1129 ,C957_=_C1130 ,C957_=_C1131 ,C957_=_C1132 ,C957_=_C1133 ,C957_=_C1134 ,\nC957_=_C1135 ,C957_=_C1136 ,C957_=_C1137 ,C1114_=_C1115 ,C1114_=_C1116 ,C1114_=_C1117 ,\nC1114_=_C1118 ,C1114_=_C1119 ,C1114_=_C1120 ,C1114_=_C1121 ,C1114_=_C1122 ,C1114_=_C1123 ,\nC1114_=_C1124 ,C1114_=_C1125 ,C1114_=_C1126 ,C1114_=_C1127 ,C1114_=_C1128 ,C1114_=_C1129 ,\nC1114_=_C1130 ,C1114_=_C1131 ,C1114_=_C1132 ,C1114_=_C1133 ,C1114_=_C1134 ,C1114_=_C1135 ,\nC1114_=_C1136 ,C1114_=_C1137 ,C1114_=_C1421 ,C1115_=_C1116 ,C1115_=_C1117 ,C1115_=_C1118 ,\nC1115_=_C1119 ,C1115_=_C1120 ,C1115_=_C1121 ,C1115_=_C1122 ,C1115_=_C1123 ,C1115_=_C1124 ,\nC1115_=_C1125 ,C1115_=_C1126 ,C1115_=_C1127 ,C1115_=_C1128 ,C1115_=_C1129 ,C1115_=_C1130 ,\nC1115_=_C1131 ,C1115_=_C1132 ,C1115_=_C1133 ,C1115_=_C1134 ,C1115_=_C1135 ,C1115_=_C1136 ,\nC1115_=_C1137 ,C1116_=_C1117 ,C1116_=_C1118 ,C1116_=_C1119 ,C1116_=_C1120 ,C1116_=_C1121 ,\nC1116_=_C1122 ,C1116_=_C1123 ,C1116_=_C1124 ,C1116_=_C1125 ,C1116_=_C1126 ,C1116_=_C1127 ,\nC1116_=_C1128 ,C1116_=_C1129 ,C1116_=_C1130 ,C1116_=_C1131 ,C1116_=_C1132 ,C1116_=_C1133 ,\nC1116_=_C1134 ,C1116_=_C1135 ,C1116_=_C1136 ,C1116_=_C1137 ,C1117_=_C1118 ,C1117_=_C1119 ,\nC1117_=_C1120 ,C1117_=_C1121 ,C1117_=_C1122 ,C1117_=_C1123 ,C1117_=_C1124 ,C1117_=_C1125 ,\nC1117_=_C1126 ,C1117_=_C1127 ,C1117_=_C1128 ,C1117_=_C1129 ,C1117_=_C1130 ,C1117_=_C1131 ,\nC1117_=_C1132 ,C1117_=_C1133 ,C1117_=_C1134 ,C1117_=_C1135 ,C1117_=_C1136 ,C1117_=_C1137 ,\nC1118_=_C1119 ,C1118_=_C1120 ,C1118_=_C1121 ,C1118_=_C1122 ,C1118_=_C1123 ,C1118_=_C1124 ,\nC1118_=_C1125 ,C1118_=_C1126 ,C1118_=_C1127 ,C1118_=_C1128 ,C1118_=_C1129 ,C1118_=_C1130 ,\nC1118_=_C1131 ,C1118_=_C1132 ,C1118_=_C1133 ,C1118_=_C1134 ,C1118_=_C1135 ,C1118_=_C1136 ,\nC1118_=_C1137 ,C1119_=_C1120 ,C1119_=_C1121 ,C1119_=_C1122 ,C1119_=_C1123 ,C1119_=_C1124 ,\nC1119_=_C1125 ,C1119_=_C1126 ,C1119_=_C1127 ,C1119_=_C1128 ,C1119_=_C1129 ,C1119_=_C1130 ,\nC1119_=_C1131 ,C1119_=_C1132 ,C1119_=_C1133 ,C1119_=_C1134 ,C1119_=_C1135 ,C1119_=_C1136 ,\nC1119_=_C1137 ,C1120_=_C1121 ,C1120_=_C1122 ,C1120_=_C1123 ,C1120_=_C1124 ,C1120_=_C1125 ,\nC1120_=_C1126 ,C1120_=_C1127 ,C1120_=_C1128 ,C1120_=_C1129 ,C1120_=_C1130 ,C1120_=_C1131 ,\nC1120_=_C1132 ,C1120_=_C1133 ,C1120_=_C1134 ,C1120_=_C1135 ,C1120_=_C1136 ,C1120_=_C1137 ,\nC1121_=_C1122 ,C1121_=_C1123 ,C1121_=_C1124 ,C1121_=_C1125 ,C1121_=_C1126 ,C1121_=_C1127 ,\nC1121_=_C1128 ,C1121_=_C1129 ,C1121_=_C1130 ,C1121_=_C1131 ,C1121_=_C1132 ,C1121_=_C1133 ,\nC1121_=_C1134 ,C1121_=_C1135 ,C1121_=_C1136 ,C1121_=_C1137 ,C1121_=_C2199 ,C1122_=_C1123 ,\nC1122_=_C1124 ,C1122_=_C1125 ,C1122_=_C1126 ,C1122_=_C1127 ,C1122_=_C1128 ,C1122_=_C1129 ,\nC1122_=_C1130 ,C1122_=_C1131 ,C1122_=_C1132 ,C1122_=_C1133 ,C1122_=_C1134 ,C1122_=_C1135 ,\nC1122_=_C1136 ,C1122_=_C1137 ,C1123_=_C1124 ,C1123_=_C1125 ,C1123_=_C1126 ,C1123_=_C1127 ,\nC1123_=_C1128 ,C1123_=_C1129 ,C1123_=_C1130 ,C1123_=_C1131 ,C1123_=_C1132 ,C1123_=_C1133 ,\nC1123_=_C1134 ,C1123_=_C1135 ,C1123_=_C1136 ,C1123_=_C1137 ,C1124_=_C1125 ,C1124_=_C1126 ,\nC1124_=_C1127 ,C1124_=_C1128 ,C1124_=_C1129 ,C1124_=_C1130 ,C1124_=_C1131 ,C1124_=_C1132 ,\nC1124_=_C1133 ,C1124_=_C1134 ,C1124_=_C1135 ,C1124_=_C1136 ,C1124_=_C1137 ,C1124_=_C2475 ,\nC1125_=_C1126 ,C1125_=_C1127 ,C1125_=_C1128 ,C1125_=_C1129 ,C1125_=_C1130 ,C1125_=_C1131 ,\nC1125_=_C1132 ,C1125_=_C1133 ,C1125_=_C1134 ,C1125_=_C1135 ,C1125_=_C1136 ,C1125_=_C1137 ,\nC1125_=_C2613 ,C1126_=_C1127 ,C1126_=_C1128 ,C1126_=_C1129 ,C1126_=_C1130 ,C1126_=_C1131 ,\nC1126_=_C1132 ,C1126_=_C1133 ,C1126_=_C1134 ,C1126_=_C1135 ,C1126_=_C1136 ,C1126_=_C1137 ,\nC1126_=_C2726 ,C1127_=_C1128 ,C1127_=_C1129 ,C1127_=_C1130 ,C1127_=_C1131 ,C1127_=_C1132 ,\nC1127_=_C1133 ,C1127_=_C1134 ,C1127_=_C1135 ,C1127_=_C1136 ,C1127_=_C1137 ,C1128_=_C1129 ,\nC1128_=_C1130 ,C1128_=_C1131 ,C1128_=_C1132 ,C1128_=_C1133 ,C1128_=_C1134 ,C1128_=_C1135 ,\nC1128_=_C1136 ,C1128_=_C1137 ,C1128_=_C2890 ,C1129_=_C1130 ,C1129_=_C1131 ,C1129_=_C1132 ,\nC1129_=_C1133 ,C1129_=_C1134 ,C1129_=_C1135 ,C1129_=_C1136 ,C1129_=_C1137 ,C1129_=_C3230 ,\nC1130_=_C1131 ,C1130_=_C1132 ,C1130_=_C1133 ,C1130_=_C1134 ,C1130_=_C1135 ,C1130_=_C1136 ,\nC1130_=_C1137 ,C1130_=_C3300 ,C1131_=_C1132 ,C1131_=_C1133 ,C1131_=_C1134 ,C1131_=_C1135 ,\nC1131_=_C1136 ,C1131_=_C1137 ,C1131_=_C3477 ,C1132_=_C1133 ,C1132_=_C1134 ,C1132_=_C1135 ,\nC1132_=_C1136 ,C1132_=_C1137 ,C1133_=_C1134 ,C1133_=_C1135 ,C1133_=_C1136 ,C1133_=_C1137 ,\nC1134_=_C1135 ,C1134_=_C1136 ,C1134_=_C1137 ,C1135_=_C1136 ,C1135_=_C1137 ,C1136_=_C1137 ,\nC1330_=_C1421 ,C1330_=_C1758 ,C1330_=_C1971 ,C1330_=_C2199 ,C1330_=_C2416 ,C1330_=_C2475 ,\nC1330_=_C2613 ,C1330_=_C2695 ,C1330_=_C2711 ,C1330_=_C2726 ,C1330_=_C2890 ,C1330_=_C2904 ,\nC1330_=_C2945 ,C1330_=_C3137 ,C1330_=_C3194 ,C1330_=_C3230 ,C1330_=_C3300 ,C1330_=_C3477 ,\nC1330_=_C3742 ,C1330_=_C3795 ,C1330_=_C4018 ,C1330_=_C4055 ,C1330_=_C4107 ,C1330_=_C4111 ,\nC1421_=_C1758 ,C1421_=_C1971 ,C1421_=_C2199 ,C1421_=_C2416 ,C1421_=_C2475 ,C1421_=_C2613 ,\nC1421_=_C2695 ,C1421_=_C2711 ,C1421_=_C2726 ,C1421_=_C2890 ,C1421_=_C2904 ,C1421_=_C2945 ,\nC1421_=_C3137 ,C1421_=_C3194 ,C1421_=_C3230 ,C1421_=_C3300 ,C1421_=_C3477 ,C1421_=_C3742 ,\nC1421_=_C3795 ,C1421_=_C4018 ,C1421_=_C4055 ,C1421_=_C4107 ,C1421_=_C4111 ,C1758_=_C1971 ,\nC1758_=_C2199 ,C1758_=_C2416 ,C1758_=_C2475 ,C1758_=_C2613 ,C1758_=_C2695 ,C1758_=_C2711 ,\nC1758_=_C2726 ,C1758_=_C2890 ,C1758_=_C2904 ,C1758_=_C2945 ,C1758_=_C3137 ,C1758_=_C3194 ,\nC1758_=_C3230 ,C1758_=_C3300 ,C1758_=_C3477 ,C1758_=_C3742 ,C1758_=_C3795 ,C1758_=_C4018 ,\nC1758_=_C4055 ,C1758_=_C4107 ,C1758_=_C4111 ,C1971_=_C2199 ,C1971_=_C2416 ,C1971_=_C2475 ,\nC1971_=_C2613 ,C1971_=_C2695 ,C1971_=_C2711 ,C1971_=_C2726 ,C1971_=_C2890 ,C1971_=_C2904 ,\nC1971_=_C2945 ,C1971_=_C3137 ,C1971_=_C3194 ,C1971_=_C3230 ,C1971_=_C3300 ,C1971_=_C3477 ,\nC1971_=_C3742 ,C1971_=_C3795 ,C1971_=_C4018 ,C1971_=_C4055 ,C1971_=_C4107 ,C1971_=_C4111 ,\nC2199_=_C2416 ,C2199_=_C2475 ,C2199_=_C2613 ,C2199_=_C2695 ,C2199_=_C2711 ,C2199_=_C2726 ,\nC2199_=_C2890 ,C2199_=_C2904 ,C2199_=_C2945 ,C2199_=_C3137 ,C2199_=_C3194 ,C2199_=_C3230 ,\nC2199_=_C3300 ,C2199_=_C3477 ,C2199_=_C3742 ,C2199_=_C3795 ,C2199_=_C4018 ,C2199_=_C4055 ,\nC2199_=_C4107 ,C2199_=_C4111 ,C2416_=_C2475 ,C2416_=_C2613 ,C2416_=_C2695 ,C2416_=_C2711 ,\nC2416_=_C2726 ,C2416_=_C2890 ,C2416_=_C2904 ,C2416_=_C2945 ,C2416_=_C3137 ,C2416_=_C3194 ,\nC2416_=_C3230 ,C2416_=_C3300 ,C2416_=_C3477 ,C2416_=_C3742 ,C2416_=_C3795 ,C2416_=_C4018 ,\nC2416_=_C4055 ,C2416_=_C4107 ,C2416_=_C4111 ,C2475_=_C2613 ,C2475_=_C2695 ,C2475_=_C2711 ,\nC2475_=_C2726 ,C2475_=_C2890 ,C2475_=_C2904 ,C2475_=_C2945 ,C2475_=_C3137 ,C2475_=_C3194 ,\nC2475_=_C3230 ,C2475_=_C3300 ,C2475_=_C3477 ,C2475_=_C3742 ,C2475_=_C3795 ,C2475_=_C4018 ,\nC2475_=_C4055 ,C2475_=_C4107</w:t>
      </w:r>
    </w:p>
    <w:p>
      <w:pPr>
        <w:pStyle w:val="PreformattedText"/>
        <w:bidi w:val="0"/>
        <w:spacing w:before="0" w:after="0"/>
        <w:jc w:val="left"/>
        <w:rPr/>
      </w:pPr>
      <w:r>
        <w:rPr/>
        <w:t xml:space="preserve"> </w:t>
      </w:r>
      <w:r>
        <w:rPr/>
        <w:t>,C2475_=_C4111 ,C2613_=_C2695 ,C2613_=_C2711 ,C2613_=_C2726 ,\nC2613_=_C2890 ,C2613_=_C2904 ,C2613_=_C2945 ,C2613_=_C3137 ,C2613_=_C3194 ,C2613_=_C3230 ,\nC2613_=_C3300 ,C2613_=_C3477 ,C2613_=_C3742 ,C2613_=_C3795 ,C2613_=_C4018 ,C2613_=_C4055 ,\nC2613_=_C4107 ,C2613_=_C4111 ,C2695_=_C2711 ,C2695_=_C2726 ,C2695_=_C2890 ,C2695_=_C2904 ,\nC2695_=_C2945 ,C2695_=_C3137 ,C2695_=_C3194 ,C2695_=_C3230 ,C2695_=_C3300 ,C2695_=_C3477 ,\nC2695_=_C3742 ,C2695_=_C3795 ,C2695_=_C4018 ,C2695_=_C4055 ,C2695_=_C4107 ,C2695_=_C4111 ,\nC2711_=_C2726 ,C2711_=_C2890 ,C2711_=_C2904 ,C2711_=_C2945 ,C2711_=_C3137 ,C2711_=_C3194 ,\nC2711_=_C3230 ,C2711_=_C3300 ,C2711_=_C3477 ,C2711_=_C3742 ,C2711_=_C3795 ,C2711_=_C4018 ,\nC2711_=_C4055 ,C2711_=_C4107 ,C2711_=_C4111 ,C2726_=_C2890 ,C2726_=_C2904 ,C2726_=_C2945 ,\nC2726_=_C3137 ,C2726_=_C3194 ,C2726_=_C3230 ,C2726_=_C3300 ,C2726_=_C3477 ,C2726_=_C3742 ,\nC2726_=_C3795 ,C2726_=_C4018 ,C2726_=_C4055 ,C2726_=_C4107 ,C2726_=_C4111 ,C2890_=_C2904 ,\nC2890_=_C2945 ,C2890_=_C3137 ,C2890_=_C3194 ,C2890_=_C3230 ,C2890_=_C3300 ,C2890_=_C3477 ,\nC2890_=_C3742 ,C2890_=_C3795 ,C2890_=_C4018 ,C2890_=_C4055 ,C2890_=_C4107 ,C2890_=_C4111 ,\nC2904_=_C2945 ,C2904_=_C3137 ,C2904_=_C3194 ,C2904_=_C3230 ,C2904_=_C3300 ,C2904_=_C3477 ,\nC2904_=_C3742 ,C2904_=_C3795 ,C2904_=_C4018 ,C2904_=_C4055 ,C2904_=_C4107 ,C2904_=_C4111 ,\nC2945_=_C3137 ,C2945_=_C3194 ,C2945_=_C3230 ,C2945_=_C3300 ,C2945_=_C3477 ,C2945_=_C3742 ,\nC2945_=_C3795 ,C2945_=_C4018 ,C2945_=_C4055 ,C2945_=_C4107 ,C2945_=_C4111 ,C3137_=_C3194 ,\nC3137_=_C3230 ,C3137_=_C3300 ,C3137_=_C3477 ,C3137_=_C3742 ,C3137_=_C3795 ,C3137_=_C4018 ,\nC3137_=_C4055 ,C3137_=_C4107 ,C3137_=_C4111 ,C3194_=_C3230 ,C3194_=_C3300 ,C3194_=_C3477 ,\nC3194_=_C3742 ,C3194_=_C3795 ,C3194_=_C4018 ,C3194_=_C4055 ,C3194_=_C4107 ,C3194_=_C4111 ,\nC3230_=_C3300 ,C3230_=_C3477 ,C3230_=_C3742 ,C3230_=_C3795 ,C3230_=_C4018 ,C3230_=_C4055 ,\nC3230_=_C4107 ,C3230_=_C4111 ,C3300_=_C3477 ,C3300_=_C3742 ,C3300_=_C3795 ,C3300_=_C4018 ,\nC3300_=_C4055 ,C3300_=_C4107 ,C3300_=_C4111 ,C3477_=_C3742 ,C3477_=_C3795 ,C3477_=_C4018 ,\nC3477_=_C4055 ,C3477_=_C4107 ,C3477_=_C4111 ,C3742_=_C3795 ,C3742_=_C4018 ,C3742_=_C4055 ,\nC3742_=_C4107 ,C3742_=_C4111 ,C3795_=_C4018 ,C3795_=_C4055 ,C3795_=_C4107 ,C3795_=_C4111 ,\nC4018_=_C4055 ,C4018_=_C4107 ,C4018_=_C4111 ,C4055_=_C4107 ,C4055_=_C4111 ,C4107_=_C4111 ,"];230[shape=box, label="id:230 level: 6\n54: C426 C578 C971 C1069 C1126 \nC1130 C1200 C1220 C1409 C1413 C1709 \nC1951 C2016 C2185 C2189 C2219 C2357 \nC2362 C2421 C2456 C2461 C2597 C2606 \nC2616 C2713 C2714 C2715 C2716 C2717 \nC2718 C2719 C2720 C2721 C2722 C2723 \nC2724 C2725 C2726 C2794 C2803 C2880 \nC3272 C3290 C3291 C3292 C3293 C3294 \nC3295 C3296 C3297 C3298 C3299 C3300 \nC3301 \n740: C426_=_C1069( C426 C1069 ) C426_=_C1126( C426 C1126 ) C426_=_C1220( C426 C1220 ) C426_=_C1409( C426 C1409 ) C426_=_C1709( C426 C1709 ) \nC426_=_C1951( C426 C1951 ) C426_=_C2016( C426 C2016 ) C426_=_C2185( C426 C2185 ) C426_=_C2219( C426 C2219 ) C426_=_C2357( C426 C2357 ) C426_=_C2456( C426 C2456 ) \nC426_=_C2597( C426 C2597 ) C426_=_C2713( C426 C2713 ) C426_=_C2714( C426 C2714 ) C426_=_C2715( C426 C2715 ) C426_=_C2716( C426 C2716 ) C426_=_C2717( C426 C2717 ) \nC426_=_C2718( C426 C2718 ) C426_=_C2719( C426 C2719 ) C426_=_C2720( C426 C2720 ) C426_=_C2721( C426 C2721 ) C426_=_C2722( C426 C2722 ) C426_=_C2723( C426 C2723 ) \nC426_=_C2724( C426 C2724 ) C426_=_C2725( C426 C2725 ) C426_=_C2726( C426 C2726 ) C578_=_C971( C578 C971 ) C578_=_C1130( C578 C1130 ) C578_=_C1200( C578 C1200 ) \nC578_=_C1413( C578 C1413 ) C578_=_C2189( C578 C2189 ) C578_=_C2362( C578 C2362 ) C578_=_C2421( C578 C2421 ) C578_=_C2461( C578 C2461 ) C578_=_C2606( C578 C2606 ) \nC578_=_C2616( C578 C2616 ) C578_=_C2716( C578 C2716 ) C578_=_C2794( C578 C2794 ) C578_=_C2803( C578 C2803 ) C578_=_C2880( C578 C2880 ) C578_=_C3272( C578 C3272 ) \nC578_=_C3290( C578 C3290 ) C578_=_C3291( C578 C3291 ) C578_=_C3292( C578 C3292 ) C578_=_C3293( C578 C3293 ) C578_=_C3294( C578 C3294 ) C578_=_C3295( C578 C3295 ) \nC578_=_C3296( C578 C3296 ) C578_=_C3297( C578 C3297 ) C578_=_C3298( C578 C3298 ) C578_=_C3299( C578 C3299 ) C578_=_C3300( C578 C3300 ) C578_=_C3301( C578 C3301 ) \nC971_=_C1130( C971 C1130 ) C971_=_C1200( C971 C1200 ) C971_=_C1413( C971 C1413 ) C971_=_C2189( C971 C2189 ) C971_=_C2362( C971 C2362 ) C971_=_C2421( C971 C2421 ) \nC971_=_C2461( C971 C2461 ) C971_=_C2606( C971 C2606 ) C971_=_C2616( C971 C2616 ) C971_=_C2716( C971 C2716 ) C971_=_C2794( C971 C2794 ) C971_=_C2803( C971 C2803 ) \nC971_=_C2880( C971 C2880 ) C971_=_C3272( C971 C3272 ) C971_=_C3290( C971 C3290 ) C971_=_C3291( C971 C3291 ) C971_=_C3292( C971 C3292 ) C971_=_C3293( C971 C3293 ) \nC971_=_C3294( C971 C3294 ) C971_=_C3295( C971 C3295 ) C971_=_C3296( C971 C3296 ) C971_=_C3297( C971 C3297 ) C971_=_C3298( C971 C3298 ) C971_=_C3299( C971 C3299 ) \nC971_=_C3300( C971 C3300 ) C971_=_C3301( C971 C3301 ) C1069_=_C1126( C1069 C1126 ) C1069_=_C1220( C1069 C1220 ) C1069_=_C1409( C1069 C1409 ) C1069_=_C1709( C1069 C1709 ) \nC1069_=_C1951( C1069 C1951 ) C1069_=_C2016( C1069 C2016 ) C1069_=_C2185( C1069 C2185 ) C1069_=_C2219( C1069 C2219 ) C1069_=_C2357( C1069 C2357 ) C1069_=_C2456( C1069 C2456 ) \nC1069_=_C2597( C1069 C2597 ) C1069_=_C2713( C1069 C2713 ) C1069_=_C2714( C1069 C2714 ) C1069_=_C2715( C1069 C2715 ) C1069_=_C2716( C1069 C2716 ) C1069_=_C2717( C1069 C2717 ) \nC1069_=_C2718( C1069 C2718 ) C1069_=_C2719( C1069 C2719 ) C1069_=_C2720( C1069 C2720 ) C1069_=_C2721( C1069 C2721 ) C1069_=_C2722( C1069 C2722 ) C1069_=_C2723( C1069 C2723 ) \nC1069_=_C2724( C1069 C2724 ) C1069_=_C2725( C1069 C2725 ) C1069_=_C2726( C1069 C2726 ) C1126_=_C1130( C1126 C1130 ) C1126_=_C1220( C1126 C1220 ) C1126_=_C1409( C1126 C1409 ) \nC1126_=_C1709( C1126 C1709 ) C1126_=_C1951( C1126 C1951 ) C1126_=_C2016( C1126 C2016 ) C1126_=_C2185( C1126 C2185 ) C1126_=_C2219( C1126 C2219 ) C1126_=_C2357( C1126 C2357 ) \nC1126_=_C2456( C1126 C2456 ) C1126_=_C2597( C1126 C2597 ) C1126_=_C2713( C1126 C2713 ) C1126_=_C2714( C1126 C2714 ) C1126_=_C2715( C1126 C2715 ) C1126_=_C2716( C1126 C2716 ) \nC1126_=_C2717( C1126 C2717 ) C1126_=_C2718( C1126 C2718 ) C1126_=_C2719( C1126 C2719 ) C1126_=_C2720( C1126 C2720 ) C1126_=_C2721( C1126 C2721 ) C1126_=_C2722( C1126 C2722 ) \nC1126_=_C2723( C1126 C2723 ) C1126_=_C2724( C1126 C2724 ) C1126_=_C2725( C1126 C2725 ) C1126_=_C2726( C1126 C2726 ) C1130_=_C1200( C1130 C1200 ) C1130_=_C1413( C1130 C1413 ) \nC1130_=_C2189( C1130 C2189 ) C1130_=_C2362( C1130 C2362 ) C1130_=_C2421( C1130 C2421 ) C1130_=_C2461( C1130 C2461 ) C1130_=_C2606( C1130 C2606 ) C1130_=_C2616( C1130 C2616 ) \nC1130_=_C2716( C1130 C2716 ) C1130_=_C2794( C1130 C2794 ) C1130_=_C2803( C1130 C2803 ) C1130_=_C2880( C1130 C2880 ) C1130_=_C3272( C1130 C3272 ) C1130_=_C3290( C1130 C3290 ) \nC1130_=_C3291( C1130 C3291 ) C1130_=_C3292( C1130 C3292 ) C1130_=_C3293( C1130 C3293 ) C1130_=_C3294( C1130 C3294 ) C1130_=_C3295( C1130 C3295 ) C1130_=_C3296( C1130 C3296 ) \nC1130_=_C3297( C1130 C3297 ) C1130_=_C3298( C1130 C3298 ) C1130_=_C3299( C1130 C3299 ) C1130_=_C3300( C1130 C3300 ) C1130_=_C3301( C1130 C3301 ) C1200_=_C1413( C1200 C1413 ) \nC1200_=_C2189( C1200 C2189 ) C1200_=_C2362( C1200 C2362 ) C1200_=_C2421( C1200 C2421 ) C1200_=_C2461( C1200 C2461 ) C1200_=_C2606( C1200 C2606 ) C1200_=_C2616( C1200 C2616 ) \nC1200_=_C2716( C1200 C2716 ) C1200_=_C2794( C1200 C2794 ) C1200_=_C2803( C1200 C2803 ) C1200_=_C2880( C1200 C2880 ) C1200_=_C3272( C1200 C3272 ) C1200_=_C3290( C1200 C3290 ) \nC1200_=_C3291( C1200 C3291 ) C1200_=_C3292( C1200 C3292 ) C1200_=_C3293( C1200 C3293 ) C1200_=_C3294( C1200 C3294 ) C1200_=_C3295( C1200 C3295 ) C1200_=_C3296( C1200 C3296 ) \nC1200_=_C3297( C1200 C3297 ) C1200_=_C3298( C1200 C3298 ) C1200_=_C3299( C1200 C3299 ) C1200_=_C3300( C1200 C3300 ) C1200_=_C3301( C1200 C3301 ) C1220_=_C1409( C1220 C1409 ) \nC1220_=_C1709( C1220 C1709 ) C1220_=_C1951( C1220 C1951 ) C1220_=_C2016( C1220 C2016 ) C1220_=_C2185( C1220 C2185 ) C1220_=_C2219( C1220 C2219 ) C1220_=_C2357( C1220 C2357 ) \nC1220_=_C2456( C1220 C2456 ) C1220_=_C2597( C1220 C2597 ) C1220_=_C2713( C1220 C2713 ) C1220_=_C2714( C1220 C2714 ) C1220_=_C2715( C1220 C2715 ) C1220_=_C2716( C1220 C2716 ) \nC1220_=_C2717( C1220 C2717 ) C1220_=_C2718( C1220 C2718 ) C1220_=_C2719( C1220 C2719 ) C1220_=_C2720( C1220 C2720 ) C1220_=_C2721( C1220 C2721 ) C1220_=_C2722( C1220 C2722 ) \nC1220_=_C2723( C1220 C2723 ) C1220_=_C2724( C1220 C2724 ) C1220_=_C2725( C1220 C2725 ) C1220_=_C2726( C1220 C2726 ) C1409_=_C1413( C1409 C1413 ) C1409_=_C1709( C1409 C1709 ) \nC1409_=_C1951( C1409 C1951 ) C1409_=_C2016( C1409 C2016 ) C1409_=_C2185( C1409 C2185 ) C1409_=_C2219( C1409 C2219 ) C1409_=_C2357( C1409 C2357 ) C1409_=_C2456( C1409 C2456 ) \nC1409_=_C2597( C1409 C2597 ) C1409_=_C2713( C1409 C2713 ) C1409_=_C2714( C1409 C2714 ) C1409_=_C2715( C1409 C2715 ) C1409_=_C2716( C1409 C2716 ) C1409_=_C2717( C1409 C2717 ) \nC1409_=_C2718( C1409 C2718 ) C1409_=_C2719( C1409 C2719 ) C1409_=_C2720( C1409 C2720 ) C1409_=_C2721( C1409 C2721 ) C1409_=_C2722( C1409 C2722 ) C1409_=_C2723( C1409 C2723 ) \nC1409_=_C2724( C1409 C2724 ) C1409_=_C2725( C1409 C2725 ) C1409_=_C2726( C1409 C2726 ) C1413_=_C2189( C1413 C2189 ) C1413_=_C2362( C1413 C2362 ) C1413_=_C2421( C1413 C2421 ) \nC1413_=_C2461( C1413 C2461 ) C1413_=_C2606( C1413 C2606 ) C1413_=_C2616( C1413 C2616 ) C1413_=_C2716( C1413 C2716 ) C1413_=_C2794( C1413 C2794 ) C1413_=_C2803( C1413 C2803 ) \nC1413_=_C2880( C1413 C2880 ) C1413_=_C3272( C1413 C3272 ) C1413_=_C3290( C1413 C3290 ) C1413_=_C3291( C1413 C3291 ) C1413_=_C3292( C1413 C3292 ) C1413_=_C3293( C1413 C3293 ) \nC1413_=_C3294( C1413 C3294 ) C1413_=_C3295( C1413 C3295 ) C1413_=_C3296( C1413 C3296 ) C1413_=_C3297( C1413 C3297 ) C1413_=_C3298( C1413 C3298 ) C1413_=_C3299( C1413 C3299 ) \nC1413_=_C3300( C1413 C3300 ) C1413_=_C3301( C1413 C3301 ) C1709_=_C1951( C1709 C1951 ) C1709_=_C2016( C1709 C2016 ) C1709_=_C2185(</w:t>
      </w:r>
    </w:p>
    <w:p>
      <w:pPr>
        <w:pStyle w:val="PreformattedText"/>
        <w:bidi w:val="0"/>
        <w:spacing w:before="0" w:after="0"/>
        <w:jc w:val="left"/>
        <w:rPr/>
      </w:pPr>
      <w:r>
        <w:rPr/>
        <w:t xml:space="preserve"> </w:t>
      </w:r>
      <w:r>
        <w:rPr/>
        <w:t>C1709 C2185 ) C1709_=_C2219( C1709 C2219 ) \nC1709_=_C2357( C1709 C2357 ) C1709_=_C2456( C1709 C2456 ) C1709_=_C2597( C1709 C2597 ) C1709_=_C2713( C1709 C2713 ) C1709_=_C2714( C1709 C2714 ) C1709_=_C2715( C1709 C2715 ) \nC1709_=_C2716( C1709 C2716 ) C1709_=_C2717( C1709 C2717 ) C1709_=_C2718( C1709 C2718 ) C1709_=_C2719( C1709 C2719 ) C1709_=_C2720( C1709 C2720 ) C1709_=_C2721( C1709 C2721 ) \nC1709_=_C2722( C1709 C2722 ) C1709_=_C2723( C1709 C2723 ) C1709_=_C2724( C1709 C2724 ) C1709_=_C2725( C1709 C2725 ) C1709_=_C2726( C1709 C2726 ) C1951_=_C2016( C1951 C2016 ) \nC1951_=_C2185( C1951 C2185 ) C1951_=_C2219( C1951 C2219 ) C1951_=_C2357( C1951 C2357 ) C1951_=_C2456( C1951 C2456 ) C1951_=_C2597( C1951 C2597 ) C1951_=_C2713( C1951 C2713 ) \nC1951_=_C2714( C1951 C2714 ) C1951_=_C2715( C1951 C2715 ) C1951_=_C2716( C1951 C2716 ) C1951_=_C2717( C1951 C2717 ) C1951_=_C2718( C1951 C2718 ) C1951_=_C2719( C1951 C2719 ) \nC1951_=_C2720( C1951 C2720 ) C1951_=_C2721( C1951 C2721 ) C1951_=_C2722( C1951 C2722 ) C1951_=_C2723( C1951 C2723 ) C1951_=_C2724( C1951 C2724 ) C1951_=_C2725( C1951 C2725 ) \nC1951_=_C2726( C1951 C2726 ) C2016_=_C2185( C2016 C2185 ) C2016_=_C2219( C2016 C2219 ) C2016_=_C2357( C2016 C2357 ) C2016_=_C2456( C2016 C2456 ) C2016_=_C2597( C2016 C2597 ) \nC2016_=_C2713( C2016 C2713 ) C2016_=_C2714( C2016 C2714 ) C2016_=_C2715( C2016 C2715 ) C2016_=_C2716( C2016 C2716 ) C2016_=_C2717( C2016 C2717 ) C2016_=_C2718( C2016 C2718 ) \nC2016_=_C2719( C2016 C2719 ) C2016_=_C2720( C2016 C2720 ) C2016_=_C2721( C2016 C2721 ) C2016_=_C2722( C2016 C2722 ) C2016_=_C2723( C2016 C2723 ) C2016_=_C2724( C2016 C2724 ) \nC2016_=_C2725( C2016 C2725 ) C2016_=_C2726( C2016 C2726 ) C2185_=_C2189( C2185 C2189 ) C2185_=_C2219( C2185 C2219 ) C2185_=_C2357( C2185 C2357 ) C2185_=_C2456( C2185 C2456 ) \nC2185_=_C2597( C2185 C2597 ) C2185_=_C2713( C2185 C2713 ) C2185_=_C2714( C2185 C2714 ) C2185_=_C2715( C2185 C2715 ) C2185_=_C2716( C2185 C2716 ) C2185_=_C2717( C2185 C2717 ) \nC2185_=_C2718( C2185 C2718 ) C2185_=_C2719( C2185 C2719 ) C2185_=_C2720( C2185 C2720 ) C2185_=_C2721( C2185 C2721 ) C2185_=_C2722( C2185 C2722 ) C2185_=_C2723( C2185 C2723 ) \nC2185_=_C2724( C2185 C2724 ) C2185_=_C2725( C2185 C2725 ) C2185_=_C2726( C2185 C2726 ) C2189_=_C2362( C2189 C2362 ) C2189_=_C2421( C2189 C2421 ) C2189_=_C2461( C2189 C2461 ) \nC2189_=_C2606( C2189 C2606 ) C2189_=_C2616( C2189 C2616 ) C2189_=_C2716( C2189 C2716 ) C2189_=_C2794( C2189 C2794 ) C2189_=_C2803( C2189 C2803 ) C2189_=_C2880( C2189 C2880 ) \nC2189_=_C3272( C2189 C3272 ) C2189_=_C3290( C2189 C3290 ) C2189_=_C3291( C2189 C3291 ) C2189_=_C3292( C2189 C3292 ) C2189_=_C3293( C2189 C3293 ) C2189_=_C3294( C2189 C3294 ) \nC2189_=_C3295( C2189 C3295 ) C2189_=_C3296( C2189 C3296 ) C2189_=_C3297( C2189 C3297 ) C2189_=_C3298( C2189 C3298 ) C2189_=_C3299( C2189 C3299 ) C2189_=_C3300( C2189 C3300 ) \nC2189_=_C3301( C2189 C3301 ) C2219_=_C2357( C2219 C2357 ) C2219_=_C2456( C2219 C2456 ) C2219_=_C2597( C2219 C2597 ) C2219_=_C2713( C2219 C2713 ) C2219_=_C2714( C2219 C2714 ) \nC2219_=_C2715( C2219 C2715 ) C2219_=_C2716( C2219 C2716 ) C2219_=_C2717( C2219 C2717 ) C2219_=_C2718( C2219 C2718 ) C2219_=_C2719( C2219 C2719 ) C2219_=_C2720( C2219 C2720 ) \nC2219_=_C2721( C2219 C2721 ) C2219_=_C2722( C2219 C2722 ) C2219_=_C2723( C2219 C2723 ) C2219_=_C2724( C2219 C2724 ) C2219_=_C2725( C2219 C2725 ) C2219_=_C2726( C2219 C2726 ) \nC2357_=_C2362( C2357 C2362 ) C2357_=_C2456( C2357 C2456 ) C2357_=_C2597( C2357 C2597 ) C2357_=_C2713( C2357 C2713 ) C2357_=_C2714( C2357 C2714 ) C2357_=_C2715( C2357 C2715 ) \nC2357_=_C2716( C2357 C2716 ) C2357_=_C2717( C2357 C2717 ) C2357_=_C2718( C2357 C2718 ) C2357_=_C2719( C2357 C2719 ) C2357_=_C2720( C2357 C2720 ) C2357_=_C2721( C2357 C2721 ) \nC2357_=_C2722( C2357 C2722 ) C2357_=_C2723( C2357 C2723 ) C2357_=_C2724( C2357 C2724 ) C2357_=_C2725( C2357 C2725 ) C2357_=_C2726( C2357 C2726 ) C2362_=_C2421( C2362 C2421 ) \nC2362_=_C2461( C2362 C2461 ) C2362_=_C2606( C2362 C2606 ) C2362_=_C2616( C2362 C2616 ) C2362_=_C2716( C2362 C2716 ) C2362_=_C2794( C2362 C2794 ) C2362_=_C2803( C2362 C2803 ) \nC2362_=_C2880( C2362 C2880 ) C2362_=_C3272( C2362 C3272 ) C2362_=_C3290( C2362 C3290 ) C2362_=_C3291( C2362 C3291 ) C2362_=_C3292( C2362 C3292 ) C2362_=_C3293( C2362 C3293 ) \nC2362_=_C3294( C2362 C3294 ) C2362_=_C3295( C2362 C3295 ) C2362_=_C3296( C2362 C3296 ) C2362_=_C3297( C2362 C3297 ) C2362_=_C3298( C2362 C3298 ) C2362_=_C3299( C2362 C3299 ) \nC2362_=_C3300( C2362 C3300 ) C2362_=_C3301( C2362 C3301 ) C2421_=_C2461( C2421 C2461 ) C2421_=_C2606( C2421 C2606 ) C2421_=_C2616( C2421 C2616 ) C2421_=_C2716( C2421 C2716 ) \nC2421_=_C2794( C2421 C2794 ) C2421_=_C2803( C2421 C2803 ) C2421_=_C2880( C2421 C2880 ) C2421_=_C3272( C2421 C3272 ) C2421_=_C3290( C2421 C3290 ) C2421_=_C3291( C2421 C3291 ) \nC2421_=_C3292( C2421 C3292 ) C2421_=_C3293( C2421 C3293 ) C2421_=_C3294( C2421 C3294 ) C2421_=_C3295( C2421 C3295 ) C2421_=_C3296( C2421 C3296 ) C2421_=_C3297( C2421 C3297 ) \nC2421_=_C3298( C2421 C3298 ) C2421_=_C3299( C2421 C3299 ) C2421_=_C3300( C2421 C3300 ) C2421_=_C3301( C2421 C3301 ) C2456_=_C2461( C2456 C2461 ) C2456_=_C2597( C2456 C2597 ) \nC2456_=_C2713( C2456 C2713 ) C2456_=_C2714( C2456 C2714 ) C2456_=_C2715( C2456 C2715 ) C2456_=_C2716( C2456 C2716 ) C2456_=_C2717( C2456 C2717 ) C2456_=_C2718( C2456 C2718 ) \nC2456_=_C2719( C2456 C2719 ) C2456_=_C2720( C2456 C2720 ) C2456_=_C2721( C2456 C2721 ) C2456_=_C2722( C2456 C2722 ) C2456_=_C2723( C2456 C2723 ) C2456_=_C2724( C2456 C2724 ) \nC2456_=_C2725( C2456 C2725 ) C2456_=_C2726( C2456 C2726 ) C2461_=_C2606( C2461 C2606 ) C2461_=_C2616( C2461 C2616 ) C2461_=_C2716( C2461 C2716 ) C2461_=_C2794( C2461 C2794 ) \nC2461_=_C2803( C2461 C2803 ) C2461_=_C2880( C2461 C2880 ) C2461_=_C3272( C2461 C3272 ) C2461_=_C3290( C2461 C3290 ) C2461_=_C3291( C2461 C3291 ) C2461_=_C3292( C2461 C3292 ) \nC2461_=_C3293( C2461 C3293 ) C2461_=_C3294( C2461 C3294 ) C2461_=_C3295( C2461 C3295 ) C2461_=_C3296( C2461 C3296 ) C2461_=_C3297( C2461 C3297 ) C2461_=_C3298( C2461 C3298 ) \nC2461_=_C3299( C2461 C3299 ) C2461_=_C3300( C2461 C3300 ) C2461_=_C3301( C2461 C3301 ) C2597_=_C2606( C2597 C2606 ) C2597_=_C2713( C2597 C2713 ) C2597_=_C2714( C2597 C2714 ) \nC2597_=_C2715( C2597 C2715 ) C2597_=_C2716( C2597 C2716 ) C2597_=_C2717( C2597 C2717 ) C2597_=_C2718( C2597 C2718 ) C2597_=_C2719( C2597 C2719 ) C2597_=_C2720( C2597 C2720 ) \nC2597_=_C2721( C2597 C2721 ) C2597_=_C2722( C2597 C2722 ) C2597_=_C2723( C2597 C2723 ) C2597_=_C2724( C2597 C2724 ) C2597_=_C2725( C2597 C2725 ) C2597_=_C2726( C2597 C2726 ) \nC2606_=_C2616( C2606 C2616 ) C2606_=_C2716( C2606 C2716 ) C2606_=_C2794( C2606 C2794 ) C2606_=_C2803( C2606 C2803 ) C2606_=_C2880( C2606 C2880 ) C2606_=_C3272( C2606 C3272 ) \nC2606_=_C3290( C2606 C3290 ) C2606_=_C3291( C2606 C3291 ) C2606_=_C3292( C2606 C3292 ) C2606_=_C3293( C2606 C3293 ) C2606_=_C3294( C2606 C3294 ) C2606_=_C3295( C2606 C3295 ) \nC2606_=_C3296( C2606 C3296 ) C2606_=_C3297( C2606 C3297 ) C2606_=_C3298( C2606 C3298 ) C2606_=_C3299( C2606 C3299 ) C2606_=_C3300( C2606 C3300 ) C2606_=_C3301( C2606 C3301 ) \nC2616_=_C2716( C2616 C2716 ) C2616_=_C2794( C2616 C2794 ) C2616_=_C2803( C2616 C2803 ) C2616_=_C2880( C2616 C2880 ) C2616_=_C3272( C2616 C3272 ) C2616_=_C3290( C2616 C3290 ) \nC2616_=_C3291( C2616 C3291 ) C2616_=_C3292( C2616 C3292 ) C2616_=_C3293( C2616 C3293 ) C2616_=_C3294( C2616 C3294 ) C2616_=_C3295( C2616 C3295 ) C2616_=_C3296( C2616 C3296 ) \nC2616_=_C3297( C2616 C3297 ) C2616_=_C3298( C2616 C3298 ) C2616_=_C3299( C2616 C3299 ) C2616_=_C3300( C2616 C3300 ) C2616_=_C3301( C2616 C3301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2725( C2713 C2725 ) C2713_=_C2726( C2713 C2726 ) \nC2714_=_C2715( C2714 C2715 ) C2714_=_C2716( C2714 C2716 ) C2714_=_C2717( C2714 C2717 ) C2714_=_C2718( C2714 C2718 ) C2714_=_C2719( C2714 C2719 ) C2714_=_C2720( C2714 C2720 ) \nC2714_=_C2721( C2714 C2721 ) C2714_=_C2722( C2714 C2722 ) C2714_=_C2723( C2714 C2723 ) C2714_=_C2724( C2714 C2724 ) C2714_=_C2725( C2714 C2725 ) C2714_=_C2726( C2714 C2726 ) \nC2714_=_C2880( C2714 C2880 ) C2715_=_C2716( C2715 C2716 ) C2715_=_C2717( C2715 C2717 ) C2715_=_C2718( C2715 C2718 ) C2715_=_C2719( C2715 C2719 ) C2715_=_C2720( C2715 C2720 ) \nC2715_=_C2721( C2715 C2721 ) C2715_=_C2722( C2715 C2722 ) C2715_=_C2723( C2715 C2723 ) C2715_=_C2724( C2715 C2724 ) C2715_=_C2725( C2715 C2725 ) C2715_=_C2726( C2715 C2726 ) \nC2716_=_C2717( C2716 C2717 ) C2716_=_C2718( C2716 C2718 ) C2716_=_C2719( C2716 C2719 ) C2716_=_C2720( C2716 C2720 ) C2716_=_C2721( C2716 C2721 ) C2716_=_C2722( C2716 C2722 ) \nC2716_=_C2723( C2716 C2723 ) C2716_=_C2724( C2716 C2724 ) C2716_=_C2725( C2716 C2725 ) C2716_=_C2726( C2716 C2726 ) C2716_=_C2794( C2716 C2794 ) C2716_=_C2803( C2716 C2803 ) \nC2716_=_C2880( C2716 C2880 ) C2716_=_C3272( C2716 C3272 ) C2716_=_C3290( C2716 C3290 ) C2716_=_C3291( C2716 C3291 ) C2716_=_C3292( C2716 C3292 ) C2716_=_C3293( C2716 C3293 ) \nC2716_=_C3294( C2716 C3294 ) C2716_=_C3295( C2716 C3295 ) C2716_=_C3296( C2716 C3296 ) C2716_=_C3297( C2716 C3297 ) C2716_=_C3298( C2716 C3298 ) C2716_=_C3299( C2716 C3299 ) \nC2716_=_C3300( C2716 C3300 ) C2716_=_C3301( C2716 C3301 ) C2717_=_C2718( C2717 C2718 ) C2717_=_C2719( C2717 C2719 ) C2717_=_C2720( C2717 C2720 ) C2717_=_C2721( C2717 C2721 ) \nC2717_=_C2722( C2717 C2722 ) C2717_=_C2723( C2717 C2723 ) C2717_=_C2724( C2717 C2724 ) C2717_=_C2725( C2717 C2725 ) C2717_=_C2726( C2717 C2726 ) C2717_=_C3290( C2717 C3290 ) \nC2718_=_C2719( C2718 C2719 ) C2718_=_C2720( C2718 C2720 ) C2718_=_C2721( C2718 C2721 ) C2718_=_C2722( C2718 C2722 ) C2718_=_C2723( C2718 C2723 ) C2718_=_C2724( C2718 C2724 ) \nC2718_=_C2725(</w:t>
      </w:r>
    </w:p>
    <w:p>
      <w:pPr>
        <w:pStyle w:val="PreformattedText"/>
        <w:bidi w:val="0"/>
        <w:spacing w:before="0" w:after="0"/>
        <w:jc w:val="left"/>
        <w:rPr/>
      </w:pPr>
      <w:r>
        <w:rPr/>
        <w:t xml:space="preserve"> </w:t>
      </w:r>
      <w:r>
        <w:rPr/>
        <w:t>C2718 C2725 ) C2718_=_C2726( C2718 C2726 ) C2719_=_C2720( C2719 C2720 ) C2719_=_C2721( C2719 C2721 ) C2719_=_C2722( C2719 C2722 ) C2719_=_C2723( C2719 C2723 ) \nC2719_=_C2724( C2719 C2724 ) C2719_=_C2725( C2719 C2725 ) C2719_=_C2726( C2719 C2726 ) C2719_=_C3292( C2719 C3292 ) C2720_=_C2721( C2720 C2721 ) C2720_=_C2722( C2720 C2722 ) \nC2720_=_C2723( C2720 C2723 ) C2720_=_C2724( C2720 C2724 ) C2720_=_C2725( C2720 C2725 ) C2720_=_C2726( C2720 C2726 ) C2720_=_C3293( C2720 C3293 ) C2721_=_C2722( C2721 C2722 ) \nC2721_=_C2723( C2721 C2723 ) C2721_=_C2724( C2721 C2724 ) C2721_=_C2725( C2721 C2725 ) C2721_=_C2726( C2721 C2726 ) C2722_=_C2723( C2722 C2723 ) C2722_=_C2724( C2722 C2724 ) \nC2722_=_C2725( C2722 C2725 ) C2722_=_C2726( C2722 C2726 ) C2723_=_C2724( C2723 C2724 ) C2723_=_C2725( C2723 C2725 ) C2723_=_C2726( C2723 C2726 ) C2724_=_C2725( C2724 C2725 ) \nC2724_=_C2726( C2724 C2726 ) C2725_=_C2726( C2725 C2726 ) C2726_=_C3300( C2726 C3300 ) C2794_=_C2803( C2794 C2803 ) C2794_=_C2880( C2794 C2880 ) C2794_=_C3272( C2794 C3272 ) \nC2794_=_C3290( C2794 C3290 ) C2794_=_C3291( C2794 C3291 ) C2794_=_C3292( C2794 C3292 ) C2794_=_C3293( C2794 C3293 ) C2794_=_C3294( C2794 C3294 ) C2794_=_C3295( C2794 C3295 ) \nC2794_=_C3296( C2794 C3296 ) C2794_=_C3297( C2794 C3297 ) C2794_=_C3298( C2794 C3298 ) C2794_=_C3299( C2794 C3299 ) C2794_=_C3300( C2794 C3300 ) C2794_=_C3301( C2794 C3301 ) \nC2803_=_C2880( C2803 C2880 ) C2803_=_C3272( C2803 C3272 ) C2803_=_C3290( C2803 C3290 ) C2803_=_C3291( C2803 C3291 ) C2803_=_C3292( C2803 C3292 ) C2803_=_C3293( C2803 C3293 ) \nC2803_=_C3294( C2803 C3294 ) C2803_=_C3295( C2803 C3295 ) C2803_=_C3296( C2803 C3296 ) C2803_=_C3297( C2803 C3297 ) C2803_=_C3298( C2803 C3298 ) C2803_=_C3299( C2803 C3299 ) \nC2803_=_C3300( C2803 C3300 ) C2803_=_C3301( C2803 C3301 ) C2880_=_C3272( C2880 C3272 ) C2880_=_C3290( C2880 C3290 ) C2880_=_C3291( C2880 C3291 ) C2880_=_C3292( C2880 C3292 ) \nC2880_=_C3293( C2880 C3293 ) C2880_=_C3294( C2880 C3294 ) C2880_=_C3295( C2880 C3295 ) C2880_=_C3296( C2880 C3296 ) C2880_=_C3297( C2880 C3297 ) C2880_=_C3298( C2880 C3298 ) \nC2880_=_C3299( C2880 C3299 ) C2880_=_C3300( C2880 C3300 ) C2880_=_C3301( C2880 C3301 ) C3272_=_C3290( C3272 C3290 ) C3272_=_C3291( C3272 C3291 ) C3272_=_C3292( C3272 C3292 ) \nC3272_=_C3293( C3272 C3293 ) C3272_=_C3294( C3272 C3294 ) C3272_=_C3295( C3272 C3295 ) C3272_=_C3296( C3272 C3296 ) C3272_=_C3297( C3272 C3297 ) C3272_=_C3298( C3272 C3298 ) \nC3272_=_C3299( C3272 C3299 ) C3272_=_C3300( C3272 C3300 ) C3272_=_C3301( C3272 C3301 ) C3290_=_C3291( C3290 C3291 ) C3290_=_C3292( C3290 C3292 ) C3290_=_C3293( C3290 C3293 ) \nC3290_=_C3294( C3290 C3294 ) C3290_=_C3295( C3290 C3295 ) C3290_=_C3296( C3290 C3296 ) C3290_=_C3297( C3290 C3297 ) C3290_=_C3298( C3290 C3298 ) C3290_=_C3299( C3290 C3299 ) \nC3290_=_C3300( C3290 C3300 ) C3290_=_C3301( C3290 C3301 ) C3291_=_C3292( C3291 C3292 ) C3291_=_C3293( C3291 C3293 ) C3291_=_C3294( C3291 C3294 ) C3291_=_C3295( C3291 C3295 ) \nC3291_=_C3296( C3291 C3296 ) C3291_=_C3297( C3291 C3297 ) C3291_=_C3298( C3291 C3298 ) C3291_=_C3299( C3291 C3299 ) C3291_=_C3300( C3291 C3300 ) C3291_=_C3301( C3291 C3301 ) \nC3292_=_C3293( C3292 C3293 ) C3292_=_C3294( C3292 C3294 ) C3292_=_C3295( C3292 C3295 ) C3292_=_C3296( C3292 C3296 ) C3292_=_C3297( C3292 C3297 ) C3292_=_C3298( C3292 C3298 ) \nC3292_=_C3299( C3292 C3299 ) C3292_=_C3300( C3292 C3300 ) C3292_=_C3301( C3292 C3301 ) C3293_=_C3294( C3293 C3294 ) C3293_=_C3295( C3293 C3295 ) C3293_=_C3296( C3293 C3296 ) \nC3293_=_C3297( C3293 C3297 ) C3293_=_C3298( C3293 C3298 ) C3293_=_C3299( C3293 C3299 ) C3293_=_C3300( C3293 C3300 ) C3293_=_C3301( C3293 C3301 ) C3294_=_C3295( C3294 C3295 ) \nC3294_=_C3296( C3294 C3296 ) C3294_=_C3297( C3294 C3297 ) C3294_=_C3298( C3294 C3298 ) C3294_=_C3299( C3294 C3299 ) C3294_=_C3300( C3294 C3300 ) C3294_=_C3301( C3294 C3301 ) \nC3295_=_C3296( C3295 C3296 ) C3295_=_C3297( C3295 C3297 ) C3295_=_C3298( C3295 C3298 ) C3295_=_C3299( C3295 C3299 ) C3295_=_C3300( C3295 C3300 ) C3295_=_C3301( C3295 C3301 ) \nC3296_=_C3297( C3296 C3297 ) C3296_=_C3298( C3296 C3298 ) C3296_=_C3299( C3296 C3299 ) C3296_=_C3300( C3296 C3300 ) C3296_=_C3301( C3296 C3301 ) C3297_=_C3298( C3297 C3298 ) \nC3297_=_C3299( C3297 C3299 ) C3297_=_C3300( C3297 C3300 ) C3297_=_C3301( C3297 C3301 ) C3298_=_C3299( C3298 C3299 ) C3298_=_C3300( C3298 C3300 ) C3298_=_C3301( C3298 C3301 ) \nC3299_=_C3300( C3299 C3300 ) C3299_=_C3301( C3299 C3301 ) C3300_=_C3301( C3300 C3301 ) "];148-&gt;230[label="53: C426 C578 C971 C1069 C1126 \nC1130 C1200 C1220 C1409 C1413 C1709 \nC1951 C2016 C2185 C2189 C2219 C2357 \nC2362 C2421 C2456 C2461 C2597 C2606 \nC2616 C2713 C2714 C2715 C2717 C2718 \nC2719 C2720 C2721 C2722 C2723 C2724 \nC2725 C2726 C2794 C2803 C2880 C3272 \nC3290 C3291 C3292 C3293 C3294 C3295 \nC3296 C3297 C3298 C3299 C3300 C3301 \n687: C426_=_C1069 ,C426_=_C1126 ,C426_=_C1220 ,C426_=_C1409 ,C426_=_C1709 ,\nC426_=_C1951 ,C426_=_C2016 ,C426_=_C2185 ,C426_=_C2219 ,C426_=_C2357 ,C426_=_C2456 ,\nC426_=_C2597 ,C426_=_C2713 ,C426_=_C2714 ,C426_=_C2715 ,C426_=_C2717 ,C426_=_C2718 ,\nC426_=_C2719 ,C426_=_C2720 ,C426_=_C2721 ,C426_=_C2722 ,C426_=_C2723 ,C426_=_C2724 ,\nC426_=_C2725 ,C426_=_C2726 ,C578_=_C971 ,C578_=_C1130 ,C578_=_C1200 ,C578_=_C1413 ,\nC578_=_C2189 ,C578_=_C2362 ,C578_=_C2421 ,C578_=_C2461 ,C578_=_C2606 ,C578_=_C2616 ,\nC578_=_C2794 ,C578_=_C2803 ,C578_=_C2880 ,C578_=_C3272 ,C578_=_C3290 ,C578_=_C3291 ,\nC578_=_C3292 ,C578_=_C3293 ,C578_=_C3294 ,C578_=_C3295 ,C578_=_C3296 ,C578_=_C3297 ,\nC578_=_C3298 ,C578_=_C3299 ,C578_=_C3300 ,C578_=_C3301 ,C971_=_C1130 ,C971_=_C1200 ,\nC971_=_C1413 ,C971_=_C2189 ,C971_=_C2362 ,C971_=_C2421 ,C971_=_C2461 ,C971_=_C2606 ,\nC971_=_C2616 ,C971_=_C2794 ,C971_=_C2803 ,C971_=_C2880 ,C971_=_C3272 ,C971_=_C3290 ,\nC971_=_C3291 ,C971_=_C3292 ,C971_=_C3293 ,C971_=_C3294 ,C971_=_C3295 ,C971_=_C3296 ,\nC971_=_C3297 ,C971_=_C3298 ,C971_=_C3299 ,C971_=_C3300 ,C971_=_C3301 ,C1069_=_C1126 ,\nC1069_=_C1220 ,C1069_=_C1409 ,C1069_=_C1709 ,C1069_=_C1951 ,C1069_=_C2016 ,C1069_=_C2185 ,\nC1069_=_C2219 ,C1069_=_C2357 ,C1069_=_C2456 ,C1069_=_C2597 ,C1069_=_C2713 ,C1069_=_C2714 ,\nC1069_=_C2715 ,C1069_=_C2717 ,C1069_=_C2718 ,C1069_=_C2719 ,C1069_=_C2720 ,C1069_=_C2721 ,\nC1069_=_C2722 ,C1069_=_C2723 ,C1069_=_C2724 ,C1069_=_C2725 ,C1069_=_C2726 ,C1126_=_C1130 ,\nC1126_=_C1220 ,C1126_=_C1409 ,C1126_=_C1709 ,C1126_=_C1951 ,C1126_=_C2016 ,C1126_=_C2185 ,\nC1126_=_C2219 ,C1126_=_C2357 ,C1126_=_C2456 ,C1126_=_C2597 ,C1126_=_C2713 ,C1126_=_C2714 ,\nC1126_=_C2715 ,C1126_=_C2717 ,C1126_=_C2718 ,C1126_=_C2719 ,C1126_=_C2720 ,C1126_=_C2721 ,\nC1126_=_C2722 ,C1126_=_C2723 ,C1126_=_C2724 ,C1126_=_C2725 ,C1126_=_C2726 ,C1130_=_C1200 ,\nC1130_=_C1413 ,C1130_=_C2189 ,C1130_=_C2362 ,C1130_=_C2421 ,C1130_=_C2461 ,C1130_=_C2606 ,\nC1130_=_C2616 ,C1130_=_C2794 ,C1130_=_C2803 ,C1130_=_C2880 ,C1130_=_C3272 ,C1130_=_C3290 ,\nC1130_=_C3291 ,C1130_=_C3292 ,C1130_=_C3293 ,C1130_=_C3294 ,C1130_=_C3295 ,C1130_=_C3296 ,\nC1130_=_C3297 ,C1130_=_C3298 ,C1130_=_C3299 ,C1130_=_C3300 ,C1130_=_C3301 ,C1200_=_C1413 ,\nC1200_=_C2189 ,C1200_=_C2362 ,C1200_=_C2421 ,C1200_=_C2461 ,C1200_=_C2606 ,C1200_=_C2616 ,\nC1200_=_C2794 ,C1200_=_C2803 ,C1200_=_C2880 ,C1200_=_C3272 ,C1200_=_C3290 ,C1200_=_C3291 ,\nC1200_=_C3292 ,C1200_=_C3293 ,C1200_=_C3294 ,C1200_=_C3295 ,C1200_=_C3296 ,C1200_=_C3297 ,\nC1200_=_C3298 ,C1200_=_C3299 ,C1200_=_C3300 ,C1200_=_C3301 ,C1220_=_C1409 ,C1220_=_C1709 ,\nC1220_=_C1951 ,C1220_=_C2016 ,C1220_=_C2185 ,C1220_=_C2219 ,C1220_=_C2357 ,C1220_=_C2456 ,\nC1220_=_C2597 ,C1220_=_C2713 ,C1220_=_C2714 ,C1220_=_C2715 ,C1220_=_C2717 ,C1220_=_C2718 ,\nC1220_=_C2719 ,C1220_=_C2720 ,C1220_=_C2721 ,C1220_=_C2722 ,C1220_=_C2723 ,C1220_=_C2724 ,\nC1220_=_C2725 ,C1220_=_C2726 ,C1409_=_C1413 ,C1409_=_C1709 ,C1409_=_C1951 ,C1409_=_C2016 ,\nC1409_=_C2185 ,C1409_=_C2219 ,C1409_=_C2357 ,C1409_=_C2456 ,C1409_=_C2597 ,C1409_=_C2713 ,\nC1409_=_C2714 ,C1409_=_C2715 ,C1409_=_C2717 ,C1409_=_C2718 ,C1409_=_C2719 ,C1409_=_C2720 ,\nC1409_=_C2721 ,C1409_=_C2722 ,C1409_=_C2723 ,C1409_=_C2724 ,C1409_=_C2725 ,C1409_=_C2726 ,\nC1413_=_C2189 ,C1413_=_C2362 ,C1413_=_C2421 ,C1413_=_C2461 ,C1413_=_C2606 ,C1413_=_C2616 ,\nC1413_=_C2794 ,C1413_=_C2803 ,C1413_=_C2880 ,C1413_=_C3272 ,C1413_=_C3290 ,C1413_=_C3291 ,\nC1413_=_C3292 ,C1413_=_C3293 ,C1413_=_C3294 ,C1413_=_C3295 ,C1413_=_C3296 ,C1413_=_C3297 ,\nC1413_=_C3298 ,C1413_=_C3299 ,C1413_=_C3300 ,C1413_=_C3301 ,C1709_=_C1951 ,C1709_=_C2016 ,\nC1709_=_C2185 ,C1709_=_C2219 ,C1709_=_C2357 ,C1709_=_C2456 ,C1709_=_C2597 ,C1709_=_C2713 ,\nC1709_=_C2714 ,C1709_=_C2715 ,C1709_=_C2717 ,C1709_=_C2718 ,C1709_=_C2719 ,C1709_=_C2720 ,\nC1709_=_C2721 ,C1709_=_C2722 ,C1709_=_C2723 ,C1709_=_C2724 ,C1709_=_C2725 ,C1709_=_C2726 ,\nC1951_=_C2016 ,C1951_=_C2185 ,C1951_=_C2219 ,C1951_=_C2357 ,C1951_=_C2456 ,C1951_=_C2597 ,\nC1951_=_C2713 ,C1951_=_C2714 ,C1951_=_C2715 ,C1951_=_C2717 ,C1951_=_C2718 ,C1951_=_C2719 ,\nC1951_=_C2720 ,C1951_=_C2721 ,C1951_=_C2722 ,C1951_=_C2723 ,C1951_=_C2724 ,C1951_=_C2725 ,\nC1951_=_C2726 ,C2016_=_C2185 ,C2016_=_C2219 ,C2016_=_C2357 ,C2016_=_C2456 ,C2016_=_C2597 ,\nC2016_=_C2713 ,C2016_=_C2714 ,C2016_=_C2715 ,C2016_=_C2717 ,C2016_=_C2718 ,C2016_=_C2719 ,\nC2016_=_C2720 ,C2016_=_C2721 ,C2016_=_C2722 ,C2016_=_C2723 ,C2016_=_C2724 ,C2016_=_C2725 ,\nC2016_=_C2726 ,C2185_=_C2189 ,C2185_=_C2219 ,C2185_=_C2357 ,C2185_=_C2456 ,C2185_=_C2597 ,\nC2185_=_C2713 ,C2185_=_C2714 ,C2185_=_C2715 ,C2185_=_C2717 ,C2185_=_C2718 ,C2185_=_C2719 ,\nC2185_=_C2720 ,C2185_=_C2721 ,C2185_=_C2722 ,C2185_=_C2723 ,C2185_=_C2724 ,C2185_=_C2725 ,\nC2185_=_C2726 ,C2189_=_C2362 ,C2189_=_C2421 ,C2189_=_C2461 ,C2189_=_C2606 ,C2189_=_C2616 ,\nC2189_=_C2794 ,C2189_=_C2803 ,C2189_=_C2880 ,C2189_=_C3272 ,C2189_=_C3290 ,C2189_=_C3291 ,\nC2189_=_C3292 ,C2189_=_C3293 ,C2189_=_C3294 ,C2189_=_C3295 ,C2189_=_C3296 ,C2189_=_C3297 ,\nC2189_=_C3298 ,C2189_=_C3299 ,C2189_=_C3300 ,C2189_=_C3301 ,C2219_=_C2357 ,C2219_=_C2456 ,\nC2219_=_C2597</w:t>
      </w:r>
    </w:p>
    <w:p>
      <w:pPr>
        <w:pStyle w:val="PreformattedText"/>
        <w:bidi w:val="0"/>
        <w:spacing w:before="0" w:after="0"/>
        <w:jc w:val="left"/>
        <w:rPr/>
      </w:pPr>
      <w:r>
        <w:rPr/>
        <w:t xml:space="preserve"> </w:t>
      </w:r>
      <w:r>
        <w:rPr/>
        <w:t>,C2219_=_C2713 ,C2219_=_C2714 ,C2219_=_C2715 ,C2219_=_C2717 ,C2219_=_C2718 ,\nC2219_=_C2719 ,C2219_=_C2720 ,C2219_=_C2721 ,C2219_=_C2722 ,C2219_=_C2723 ,C2219_=_C2724 ,\nC2219_=_C2725 ,C2219_=_C2726 ,C2357_=_C2362 ,C2357_=_C2456 ,C2357_=_C2597 ,C2357_=_C2713 ,\nC2357_=_C2714 ,C2357_=_C2715 ,C2357_=_C2717 ,C2357_=_C2718 ,C2357_=_C2719 ,C2357_=_C2720 ,\nC2357_=_C2721 ,C2357_=_C2722 ,C2357_=_C2723 ,C2357_=_C2724 ,C2357_=_C2725 ,C2357_=_C2726 ,\nC2362_=_C2421 ,C2362_=_C2461 ,C2362_=_C2606 ,C2362_=_C2616 ,C2362_=_C2794 ,C2362_=_C2803 ,\nC2362_=_C2880 ,C2362_=_C3272 ,C2362_=_C3290 ,C2362_=_C3291 ,C2362_=_C3292 ,C2362_=_C3293 ,\nC2362_=_C3294 ,C2362_=_C3295 ,C2362_=_C3296 ,C2362_=_C3297 ,C2362_=_C3298 ,C2362_=_C3299 ,\nC2362_=_C3300 ,C2362_=_C3301 ,C2421_=_C2461 ,C2421_=_C2606 ,C2421_=_C2616 ,C2421_=_C2794 ,\nC2421_=_C2803 ,C2421_=_C2880 ,C2421_=_C3272 ,C2421_=_C3290 ,C2421_=_C3291 ,C2421_=_C3292 ,\nC2421_=_C3293 ,C2421_=_C3294 ,C2421_=_C3295 ,C2421_=_C3296 ,C2421_=_C3297 ,C2421_=_C3298 ,\nC2421_=_C3299 ,C2421_=_C3300 ,C2421_=_C3301 ,C2456_=_C2461 ,C2456_=_C2597 ,C2456_=_C2713 ,\nC2456_=_C2714 ,C2456_=_C2715 ,C2456_=_C2717 ,C2456_=_C2718 ,C2456_=_C2719 ,C2456_=_C2720 ,\nC2456_=_C2721 ,C2456_=_C2722 ,C2456_=_C2723 ,C2456_=_C2724 ,C2456_=_C2725 ,C2456_=_C2726 ,\nC2461_=_C2606 ,C2461_=_C2616 ,C2461_=_C2794 ,C2461_=_C2803 ,C2461_=_C2880 ,C2461_=_C3272 ,\nC2461_=_C3290 ,C2461_=_C3291 ,C2461_=_C3292 ,C2461_=_C3293 ,C2461_=_C3294 ,C2461_=_C3295 ,\nC2461_=_C3296 ,C2461_=_C3297 ,C2461_=_C3298 ,C2461_=_C3299 ,C2461_=_C3300 ,C2461_=_C3301 ,\nC2597_=_C2606 ,C2597_=_C2713 ,C2597_=_C2714 ,C2597_=_C2715 ,C2597_=_C2717 ,C2597_=_C2718 ,\nC2597_=_C2719 ,C2597_=_C2720 ,C2597_=_C2721 ,C2597_=_C2722 ,C2597_=_C2723 ,C2597_=_C2724 ,\nC2597_=_C2725 ,C2597_=_C2726 ,C2606_=_C2616 ,C2606_=_C2794 ,C2606_=_C2803 ,C2606_=_C2880 ,\nC2606_=_C3272 ,C2606_=_C3290 ,C2606_=_C3291 ,C2606_=_C3292 ,C2606_=_C3293 ,C2606_=_C3294 ,\nC2606_=_C3295 ,C2606_=_C3296 ,C2606_=_C3297 ,C2606_=_C3298 ,C2606_=_C3299 ,C2606_=_C3300 ,\nC2606_=_C3301 ,C2616_=_C2794 ,C2616_=_C2803 ,C2616_=_C2880 ,C2616_=_C3272 ,C2616_=_C3290 ,\nC2616_=_C3291 ,C2616_=_C3292 ,C2616_=_C3293 ,C2616_=_C3294 ,C2616_=_C3295 ,C2616_=_C3296 ,\nC2616_=_C3297 ,C2616_=_C3298 ,C2616_=_C3299 ,C2616_=_C3300 ,C2616_=_C3301 ,C2713_=_C2714 ,\nC2713_=_C2715 ,C2713_=_C2717 ,C2713_=_C2718 ,C2713_=_C2719 ,C2713_=_C2720 ,C2713_=_C2721 ,\nC2713_=_C2722 ,C2713_=_C2723 ,C2713_=_C2724 ,C2713_=_C2725 ,C2713_=_C2726 ,C2714_=_C2715 ,\nC2714_=_C2717 ,C2714_=_C2718 ,C2714_=_C2719 ,C2714_=_C2720 ,C2714_=_C2721 ,C2714_=_C2722 ,\nC2714_=_C2723 ,C2714_=_C2724 ,C2714_=_C2725 ,C2714_=_C2726 ,C2714_=_C2880 ,C2715_=_C2717 ,\nC2715_=_C2718 ,C2715_=_C2719 ,C2715_=_C2720 ,C2715_=_C2721 ,C2715_=_C2722 ,C2715_=_C2723 ,\nC2715_=_C2724 ,C2715_=_C2725 ,C2715_=_C2726 ,C2717_=_C2718 ,C2717_=_C2719 ,C2717_=_C2720 ,\nC2717_=_C2721 ,C2717_=_C2722 ,C2717_=_C2723 ,C2717_=_C2724 ,C2717_=_C2725 ,C2717_=_C2726 ,\nC2717_=_C3290 ,C2718_=_C2719 ,C2718_=_C2720 ,C2718_=_C2721 ,C2718_=_C2722 ,C2718_=_C2723 ,\nC2718_=_C2724 ,C2718_=_C2725 ,C2718_=_C2726 ,C2719_=_C2720 ,C2719_=_C2721 ,C2719_=_C2722 ,\nC2719_=_C2723 ,C2719_=_C2724 ,C2719_=_C2725 ,C2719_=_C2726 ,C2719_=_C3292 ,C2720_=_C2721 ,\nC2720_=_C2722 ,C2720_=_C2723 ,C2720_=_C2724 ,C2720_=_C2725 ,C2720_=_C2726 ,C2720_=_C3293 ,\nC2721_=_C2722 ,C2721_=_C2723 ,C2721_=_C2724 ,C2721_=_C2725 ,C2721_=_C2726 ,C2722_=_C2723 ,\nC2722_=_C2724 ,C2722_=_C2725 ,C2722_=_C2726 ,C2723_=_C2724 ,C2723_=_C2725 ,C2723_=_C2726 ,\nC2724_=_C2725 ,C2724_=_C2726 ,C2725_=_C2726 ,C2726_=_C3300 ,C2794_=_C2803 ,C2794_=_C2880 ,\nC2794_=_C3272 ,C2794_=_C3290 ,C2794_=_C3291 ,C2794_=_C3292 ,C2794_=_C3293 ,C2794_=_C3294 ,\nC2794_=_C3295 ,C2794_=_C3296 ,C2794_=_C3297 ,C2794_=_C3298 ,C2794_=_C3299 ,C2794_=_C3300 ,\nC2794_=_C3301 ,C2803_=_C2880 ,C2803_=_C3272 ,C2803_=_C3290 ,C2803_=_C3291 ,C2803_=_C3292 ,\nC2803_=_C3293 ,C2803_=_C3294 ,C2803_=_C3295 ,C2803_=_C3296 ,C2803_=_C3297 ,C2803_=_C3298 ,\nC2803_=_C3299 ,C2803_=_C3300 ,C2803_=_C3301 ,C2880_=_C3272 ,C2880_=_C3290 ,C2880_=_C3291 ,\nC2880_=_C3292 ,C2880_=_C3293 ,C2880_=_C3294 ,C2880_=_C3295 ,C2880_=_C3296 ,C2880_=_C3297 ,\nC2880_=_C3298 ,C2880_=_C3299 ,C2880_=_C3300 ,C2880_=_C3301 ,C3272_=_C3290 ,C3272_=_C3291 ,\nC3272_=_C3292 ,C3272_=_C3293 ,C3272_=_C3294 ,C3272_=_C3295 ,C3272_=_C3296 ,C3272_=_C3297 ,\nC3272_=_C3298 ,C3272_=_C3299 ,C3272_=_C3300 ,C3272_=_C3301 ,C3290_=_C3291 ,C3290_=_C3292 ,\nC3290_=_C3293 ,C3290_=_C3294 ,C3290_=_C3295 ,C3290_=_C3296 ,C3290_=_C3297 ,C3290_=_C3298 ,\nC3290_=_C3299 ,C3290_=_C3300 ,C3290_=_C3301 ,C3291_=_C3292 ,C3291_=_C3293 ,C3291_=_C3294 ,\nC3291_=_C3295 ,C3291_=_C3296 ,C3291_=_C3297 ,C3291_=_C3298 ,C3291_=_C3299 ,C3291_=_C3300 ,\nC3291_=_C3301 ,C3292_=_C3293 ,C3292_=_C3294 ,C3292_=_C3295 ,C3292_=_C3296 ,C3292_=_C3297 ,\nC3292_=_C3298 ,C3292_=_C3299 ,C3292_=_C3300 ,C3292_=_C3301 ,C3293_=_C3294 ,C3293_=_C3295 ,\nC3293_=_C3296 ,C3293_=_C3297 ,C3293_=_C3298 ,C3293_=_C3299 ,C3293_=_C3300 ,C3293_=_C3301 ,\nC3294_=_C3295 ,C3294_=_C3296 ,C3294_=_C3297 ,C3294_=_C3298 ,C3294_=_C3299 ,C3294_=_C3300 ,\nC3294_=_C3301 ,C3295_=_C3296 ,C3295_=_C3297 ,C3295_=_C3298 ,C3295_=_C3299 ,C3295_=_C3300 ,\nC3295_=_C3301 ,C3296_=_C3297 ,C3296_=_C3298 ,C3296_=_C3299 ,C3296_=_C3300 ,C3296_=_C3301 ,\nC3297_=_C3298 ,C3297_=_C3299 ,C3297_=_C3300 ,C3297_=_C3301 ,C3298_=_C3299 ,C3298_=_C3300 ,\nC3298_=_C3301 ,C3299_=_C3300 ,C3299_=_C3301 ,C3300_=_C3301 ,"];231[shape=box, label="id:231 level: 6\n55: C859 C986 C1139 C1205 C1332 \nC1704 C1705 C1706 C1707 C1708 C1709 \nC1710 C1711 C1712 C1713 C1714 C1715 \nC1716 C1717 C1718 C1719 C1720 C1721 \nC1722 C1723 C1724 C1725 C1726 C1727 \nC1896 C1965 C2176 C2300 C2365 C2425 \nC2588 C2608 C2720 C2780 C2795 C2806 \nC2883 C2980 C3158 C3278 C3293 C3317 \nC3525 C3545 C3590 C3591 C3592 C3593 \nC3594 C3595 \n767: C859_=_C986( C859 C986 ) C859_=_C1139( C859 C1139 ) C859_=_C1332( C859 C1332 ) C859_=_C1704( C859 C1704 ) C859_=_C1705( C859 C1705 ) \nC859_=_C1706( C859 C1706 ) C859_=_C1707( C859 C1707 ) C859_=_C1708( C859 C1708 ) C859_=_C1709( C859 C1709 ) C859_=_C1710( C859 C1710 ) C859_=_C1711( C859 C1711 ) \nC859_=_C1712( C859 C1712 ) C859_=_C1713( C859 C1713 ) C859_=_C1714( C859 C1714 ) C859_=_C1715( C859 C1715 ) C859_=_C1716( C859 C1716 ) C859_=_C1717( C859 C1717 ) \nC859_=_C1718( C859 C1718 ) C859_=_C1719( C859 C1719 ) C859_=_C1720( C859 C1720 ) C859_=_C1721( C859 C1721 ) C859_=_C1722( C859 C1722 ) C859_=_C1723( C859 C1723 ) \nC859_=_C1724( C859 C1724 ) C859_=_C1725( C859 C1725 ) C859_=_C1726( C859 C1726 ) C859_=_C1727( C859 C1727 ) C986_=_C1139( C986 C1139 ) C986_=_C1332( C986 C1332 ) \nC986_=_C1704( C986 C1704 ) C986_=_C1705( C986 C1705 ) C986_=_C1706( C986 C1706 ) C986_=_C1707( C986 C1707 ) C986_=_C1708( C986 C1708 ) C986_=_C1709( C986 C1709 ) \nC986_=_C1710( C986 C1710 ) C986_=_C1711( C986 C1711 ) C986_=_C1712( C986 C1712 ) C986_=_C1713( C986 C1713 ) C986_=_C1714( C986 C1714 ) C986_=_C1715( C986 C1715 ) \nC986_=_C1716( C986 C1716 ) C986_=_C1717( C986 C1717 ) C986_=_C1718( C986 C1718 ) C986_=_C1719( C986 C1719 ) C986_=_C1720( C986 C1720 ) C986_=_C1721( C986 C1721 ) \nC986_=_C1722( C986 C1722 ) C986_=_C1723( C986 C1723 ) C986_=_C1724( C986 C1724 ) C986_=_C1725( C986 C1725 ) C986_=_C1726( C986 C1726 ) C986_=_C1727( C986 C1727 ) \nC1139_=_C1332( C1139 C1332 ) C1139_=_C1704( C1139 C1704 ) C1139_=_C1705( C1139 C1705 ) C1139_=_C1706( C1139 C1706 ) C1139_=_C1707( C1139 C1707 ) C1139_=_C1708( C1139 C1708 ) \nC1139_=_C1709( C1139 C1709 ) C1139_=_C1710( C1139 C1710 ) C1139_=_C1711( C1139 C1711 ) C1139_=_C1712( C1139 C1712 ) C1139_=_C1713( C1139 C1713 ) C1139_=_C1714( C1139 C1714 ) \nC1139_=_C1715( C1139 C1715 ) C1139_=_C1716( C1139 C1716 ) C1139_=_C1717( C1139 C1717 ) C1139_=_C1718( C1139 C1718 ) C1139_=_C1719( C1139 C1719 ) C1139_=_C1720( C1139 C1720 ) \nC1139_=_C1721( C1139 C1721 ) C1139_=_C1722( C1139 C1722 ) C1139_=_C1723( C1139 C1723 ) C1139_=_C1724( C1139 C1724 ) C1139_=_C1725( C1139 C1725 ) C1139_=_C1726( C1139 C1726 ) \nC1139_=_C1727( C1139 C1727 ) C1205_=_C1718( C1205 C1718 ) C1205_=_C1896( C1205 C1896 ) C1205_=_C1965( C1205 C1965 ) C1205_=_C2176( C1205 C2176 ) C1205_=_C2300( C1205 C2300 ) \nC1205_=_C2365( C1205 C2365 ) C1205_=_C2425( C1205 C2425 ) C1205_=_C2588( C1205 C2588 ) C1205_=_C2608( C1205 C2608 ) C1205_=_C2720( C1205 C2720 ) C1205_=_C2780( C1205 C2780 ) \nC1205_=_C2795( C1205 C2795 ) C1205_=_C2806( C1205 C2806 ) C1205_=_C2883( C1205 C2883 ) C1205_=_C2980( C1205 C2980 ) C1205_=_C3158( C1205 C3158 ) C1205_=_C3278( C1205 C3278 ) \nC1205_=_C3293( C1205 C3293 ) C1205_=_C3317( C1205 C3317 ) C1205_=_C3525( C1205 C3525 ) C1205_=_C3545( C1205 C3545 ) C1205_=_C3590( C1205 C3590 ) C1205_=_C3591( C1205 C3591 ) \nC1205_=_C3592( C1205 C3592 ) C1205_=_C3593( C1205 C3593 ) C1205_=_C3594( C1205 C3594 ) C1205_=_C3595( C1205 C3595 ) C1332_=_C1704( C1332 C1704 ) C1332_=_C1705( C1332 C1705 ) \nC1332_=_C1706( C1332 C1706 ) C1332_=_C1707( C1332 C1707 ) C1332_=_C1708( C1332 C1708 ) C1332_=_C1709( C1332 C1709 ) C1332_=_C1710( C1332 C1710 ) C1332_=_C1711( C1332 C1711 ) \nC1332_=_C1712( C1332 C1712 ) C1332_=_C1713( C1332 C1713 ) C1332_=_C1714( C1332 C1714 ) C1332_=_C1715( C1332 C1715 ) C1332_=_C1716( C1332 C1716 ) C1332_=_C1717( C1332 C1717 ) \nC1332_=_C1718( C1332 C1718 ) C1332_=_C1719( C1332 C1719 ) C1332_=_C1720( C1332 C1720 ) C1332_=_C1721( C1332 C1721 ) C1332_=_C1722( C1332 C1722 ) C1332_=_C1723( C1332 C1723 ) \nC1332_=_C1724( C1332 C1724 ) C1332_=_C1725( C1332 C1725 ) C1332_=_C1726( C1332 C1726 ) C1332_=_C1727( C1332 C1727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w:t>
      </w:r>
    </w:p>
    <w:p>
      <w:pPr>
        <w:pStyle w:val="PreformattedText"/>
        <w:bidi w:val="0"/>
        <w:spacing w:before="0" w:after="0"/>
        <w:jc w:val="left"/>
        <w:rPr/>
      </w:pPr>
      <w:r>
        <w:rPr/>
        <w:t xml:space="preserve"> </w:t>
      </w:r>
      <w:r>
        <w:rPr/>
        <w:t>C1704 C1720 ) C1704_=_C1721( C1704 C1721 ) C1704_=_C1722( C1704 C1722 ) C1704_=_C1723( C1704 C1723 ) C1704_=_C1724( C1704 C1724 ) \nC1704_=_C1725( C1704 C1725 ) C1704_=_C1726( C1704 C1726 ) C1704_=_C1727( C1704 C1727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1722( C1705 C1722 ) C1705_=_C1723( C1705 C1723 ) C1705_=_C1724( C1705 C1724 ) C1705_=_C1725( C1705 C1725 ) C1705_=_C1726( C1705 C1726 ) \nC1705_=_C1727( C1705 C1727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6_=_C1722( C1706 C1722 ) C1706_=_C1723( C1706 C1723 ) \nC1706_=_C1724( C1706 C1724 ) C1706_=_C1725( C1706 C1725 ) C1706_=_C1726( C1706 C1726 ) C1706_=_C1727( C1706 C1727 ) C1706_=_C1965( C1706 C1965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723( C1707 C1723 ) C1707_=_C1724( C1707 C1724 ) C1707_=_C1725( C1707 C1725 ) C1707_=_C1726( C1707 C1726 ) \nC1707_=_C1727( C1707 C1727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2608( C1708 C2608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2720( C1709 C2720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2780( C1710 C2780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1726( C1711 C1726 ) C1711_=_C1727( C1711 C1727 ) C1711_=_C2806( C1711 C2806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2883( C1712 C2883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3158( C1714 C3158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3525( C1716 C3525 ) C1717_=_C1718( C1717 C1718 ) \nC1717_=_C1719( C1717 C1719 ) C1717_=_C1720( C1717 C1720 ) C1717_=_C1721( C1717 C1721 ) C1717_=_C1722( C1717 C1722 ) C1717_=_C1723( C1717 C1723 ) C1717_=_C1724( C1717 C1724 ) \nC1717_=_C1725( C1717 C1725 ) C1717_=_C1726( C1717 C1726 ) C1717_=_C1727( C1717 C1727 ) C1718_=_C1719( C1718 C1719 ) C1718_=_C1720( C1718 C1720 ) C1718_=_C1721( C1718 C1721 ) \nC1718_=_C1722( C1718 C1722 ) C1718_=_C1723( C1718 C1723 ) C1718_=_C1724( C1718 C1724 ) C1718_=_C1725( C1718 C1725 ) C1718_=_C1726( C1718 C1726 ) C1718_=_C1727( C1718 C1727 ) \nC1718_=_C1896( C1718 C1896 ) C1718_=_C1965( C1718 C1965 ) C1718_=_C2176( C1718 C2176 ) C1718_=_C2300( C1718 C2300 ) C1718_=_C2365( C1718 C2365 ) C1718_=_C2425( C1718 C2425 ) \nC1718_=_C2588( C1718 C2588 ) C1718_=_C2608( C1718 C2608 ) C1718_=_C2720( C1718 C2720 ) C1718_=_C2780( C1718 C2780 ) C1718_=_C2795( C1718 C2795 ) C1718_=_C2806( C1718 C2806 ) \nC1718_=_C2883( C1718 C2883 ) C1718_=_C2980( C1718 C2980 ) C1718_=_C3158( C1718 C3158 ) C1718_=_C3278( C1718 C3278 ) C1718_=_C3293( C1718 C3293 ) C1718_=_C3317( C1718 C3317 ) \nC1718_=_C3525( C1718 C3525 ) C1718_=_C3545( C1718 C3545 ) C1718_=_C3590( C1718 C3590 ) C1718_=_C3591( C1718 C3591 ) C1718_=_C3592( C1718 C3592 ) C1718_=_C3593( C1718 C3593 ) \nC1718_=_C3594( C1718 C3594 ) C1718_=_C3595( C1718 C3595 ) C1719_=_C1720( C1719 C1720 ) C1719_=_C1721( C1719 C1721 ) C1719_=_C1722( C1719 C1722 ) C1719_=_C1723( C1719 C1723 ) \nC1719_=_C1724( C1719 C1724 ) C1719_=_C1725( C1719 C1725 ) C1719_=_C1726( C1719 C1726 ) C1719_=_C1727( C1719 C1727 ) C1720_=_C1721( C1720 C1721 ) C1720_=_C1722( C1720 C1722 ) \nC1720_=_C1723( C1720 C1723 ) C1720_=_C1724( C1720 C1724 ) C1720_=_C1725( C1720 C1725 ) C1720_=_C1726( C1720 C1726 ) C1720_=_C1727( C1720 C1727 ) C1721_=_C1722( C1721 C1722 ) \nC1721_=_C1723( C1721 C1723 ) C1721_=_C1724( C1721 C1724 ) C1721_=_C1725( C1721 C1725 ) C1721_=_C1726( C1721 C1726 ) C1721_=_C1727( C1721 C1727 ) C1722_=_C1723( C1722 C1723 ) \nC1722_=_C1724( C1722 C1724 ) C1722_=_C1725( C1722 C1725 ) C1722_=_C1726( C1722 C1726 ) C1722_=_C1727( C1722 C1727 ) C1722_=_C3591( C1722 C3591 ) C1723_=_C1724( C1723 C1724 ) \nC1723_=_C1725( C1723 C1725 ) C1723_=_C1726( C1723 C1726 ) C1723_=_C1727( C1723 C1727 ) C1724_=_C1725( C1724 C1725 ) C1724_=_C1726( C1724 C1726 ) C1724_=_C1727( C1724 C1727 ) \nC1725_=_C1726( C1725 C1726 ) C1725_=_C1727( C1725 C1727 ) C1726_=_C1727( C1726 C1727 ) C1726_=_C3593( C1726 C3593 ) C1727_=_C3594( C1727 C3594 ) C1896_=_C1965( C1896 C1965 ) \nC1896_=_C2176( C1896 C2176 ) C1896_=_C2300( C1896 C2300 ) C1896_=_C2365( C1896 C2365 ) C1896_=_C2425( C1896 C2425 ) C1896_=_C2588( C1896 C2588 ) C1896_=_C2608( C1896 C2608 ) \nC1896_=_C2720( C1896 C2720 ) C1896_=_C2780( C1896 C2780 ) C1896_=_C2795( C1896 C2795 ) C1896_=_C2806( C1896 C2806 ) C1896_=_C2883( C1896 C2883 ) C1896_=_C2980( C1896 C2980 ) \nC1896_=_C3158( C1896 C3158 ) C1896_=_C3278( C1896 C3278 ) C1896_=_C3293( C1896 C3293 ) C1896_=_C3317( C1896 C3317 ) C1896_=_C3525( C1896 C3525 ) C1896_=_C3545( C1896 C3545 ) \nC1896_=_C3590( C1896 C3590 ) C1896_=_C3591( C1896 C3591 ) C1896_=_C3592( C1896 C3592 ) C1896_=_C3593( C1896 C3593 ) C1896_=_C3594( C1896 C3594 ) C1896_=_C3595( C1896 C3595 ) \nC1965_=_C2176( C1965 C2176 ) C1965_=_C2300( C1965 C2300 ) C1965_=_C2365( C1965 C2365 ) C1965_=_C2425( C1965 C2425 ) C1965_=_C2588( C1965 C2588 ) C1965_=_C2608( C1965 C2608 ) \nC1965_=_C2720( C1965 C2720 ) C1965_=_C2780( C1965 C2780 ) C1965_=_C2795( C1965 C2795 ) C1965_=_C2806( C1965 C2806 ) C1965_=_C2883( C1965 C2883 ) C1965_=_C2980( C1965 C2980 ) \nC1965_=_C3158( C1965 C3158 ) C1965_=_C3278( C1965 C3278 ) C1965_=_C3293( C1965 C3293 ) C1965_=_C3317(</w:t>
      </w:r>
    </w:p>
    <w:p>
      <w:pPr>
        <w:pStyle w:val="PreformattedText"/>
        <w:bidi w:val="0"/>
        <w:spacing w:before="0" w:after="0"/>
        <w:jc w:val="left"/>
        <w:rPr/>
      </w:pPr>
      <w:r>
        <w:rPr/>
        <w:t xml:space="preserve"> </w:t>
      </w:r>
      <w:r>
        <w:rPr/>
        <w:t>C1965 C3317 ) C1965_=_C3525( C1965 C3525 ) C1965_=_C3545( C1965 C3545 ) \nC1965_=_C3590( C1965 C3590 ) C1965_=_C3591( C1965 C3591 ) C1965_=_C3592( C1965 C3592 ) C1965_=_C3593( C1965 C3593 ) C1965_=_C3594( C1965 C3594 ) C1965_=_C3595( C1965 C3595 ) \nC2176_=_C2300( C2176 C2300 ) C2176_=_C2365( C2176 C2365 ) C2176_=_C2425( C2176 C2425 ) C2176_=_C2588( C2176 C2588 ) C2176_=_C2608( C2176 C2608 ) C2176_=_C2720( C2176 C2720 ) \nC2176_=_C2780( C2176 C2780 ) C2176_=_C2795( C2176 C2795 ) C2176_=_C2806( C2176 C2806 ) C2176_=_C2883( C2176 C2883 ) C2176_=_C2980( C2176 C2980 ) C2176_=_C3158( C2176 C3158 ) \nC2176_=_C3278( C2176 C3278 ) C2176_=_C3293( C2176 C3293 ) C2176_=_C3317( C2176 C3317 ) C2176_=_C3525( C2176 C3525 ) C2176_=_C3545( C2176 C3545 ) C2176_=_C3590( C2176 C3590 ) \nC2176_=_C3591( C2176 C3591 ) C2176_=_C3592( C2176 C3592 ) C2176_=_C3593( C2176 C3593 ) C2176_=_C3594( C2176 C3594 ) C2176_=_C3595( C2176 C3595 ) C2300_=_C2365( C2300 C2365 ) \nC2300_=_C2425( C2300 C2425 ) C2300_=_C2588( C2300 C2588 ) C2300_=_C2608( C2300 C2608 ) C2300_=_C2720( C2300 C2720 ) C2300_=_C2780( C2300 C2780 ) C2300_=_C2795( C2300 C2795 ) \nC2300_=_C2806( C2300 C2806 ) C2300_=_C2883( C2300 C2883 ) C2300_=_C2980( C2300 C2980 ) C2300_=_C3158( C2300 C3158 ) C2300_=_C3278( C2300 C3278 ) C2300_=_C3293( C2300 C3293 ) \nC2300_=_C3317( C2300 C3317 ) C2300_=_C3525( C2300 C3525 ) C2300_=_C3545( C2300 C3545 ) C2300_=_C3590( C2300 C3590 ) C2300_=_C3591( C2300 C3591 ) C2300_=_C3592( C2300 C3592 ) \nC2300_=_C3593( C2300 C3593 ) C2300_=_C3594( C2300 C3594 ) C2300_=_C3595( C2300 C3595 ) C2365_=_C2425( C2365 C2425 ) C2365_=_C2588( C2365 C2588 ) C2365_=_C2608( C2365 C2608 ) \nC2365_=_C2720( C2365 C2720 ) C2365_=_C2780( C2365 C2780 ) C2365_=_C2795( C2365 C2795 ) C2365_=_C2806( C2365 C2806 ) C2365_=_C2883( C2365 C2883 ) C2365_=_C2980( C2365 C2980 ) \nC2365_=_C3158( C2365 C3158 ) C2365_=_C3278( C2365 C3278 ) C2365_=_C3293( C2365 C3293 ) C2365_=_C3317( C2365 C3317 ) C2365_=_C3525( C2365 C3525 ) C2365_=_C3545( C2365 C3545 ) \nC2365_=_C3590( C2365 C3590 ) C2365_=_C3591( C2365 C3591 ) C2365_=_C3592( C2365 C3592 ) C2365_=_C3593( C2365 C3593 ) C2365_=_C3594( C2365 C3594 ) C2365_=_C3595( C2365 C3595 ) \nC2425_=_C2588( C2425 C2588 ) C2425_=_C2608( C2425 C2608 ) C2425_=_C2720( C2425 C2720 ) C2425_=_C2780( C2425 C2780 ) C2425_=_C2795( C2425 C2795 ) C2425_=_C2806( C2425 C2806 ) \nC2425_=_C2883( C2425 C2883 ) C2425_=_C2980( C2425 C2980 ) C2425_=_C3158( C2425 C3158 ) C2425_=_C3278( C2425 C3278 ) C2425_=_C3293( C2425 C3293 ) C2425_=_C3317( C2425 C3317 ) \nC2425_=_C3525( C2425 C3525 ) C2425_=_C3545( C2425 C3545 ) C2425_=_C3590( C2425 C3590 ) C2425_=_C3591( C2425 C3591 ) C2425_=_C3592( C2425 C3592 ) C2425_=_C3593( C2425 C3593 ) \nC2425_=_C3594( C2425 C3594 ) C2425_=_C3595( C2425 C3595 ) C2588_=_C2608( C2588 C2608 ) C2588_=_C2720( C2588 C2720 ) C2588_=_C2780( C2588 C2780 ) C2588_=_C2795( C2588 C2795 ) \nC2588_=_C2806( C2588 C2806 ) C2588_=_C2883( C2588 C2883 ) C2588_=_C2980( C2588 C2980 ) C2588_=_C3158( C2588 C3158 ) C2588_=_C3278( C2588 C3278 ) C2588_=_C3293( C2588 C3293 ) \nC2588_=_C3317( C2588 C3317 ) C2588_=_C3525( C2588 C3525 ) C2588_=_C3545( C2588 C3545 ) C2588_=_C3590( C2588 C3590 ) C2588_=_C3591( C2588 C3591 ) C2588_=_C3592( C2588 C3592 ) \nC2588_=_C3593( C2588 C3593 ) C2588_=_C3594( C2588 C3594 ) C2588_=_C3595( C2588 C3595 ) C2608_=_C2720( C2608 C2720 ) C2608_=_C2780( C2608 C2780 ) C2608_=_C2795( C2608 C2795 ) \nC2608_=_C2806( C2608 C2806 ) C2608_=_C2883( C2608 C2883 ) C2608_=_C2980( C2608 C2980 ) C2608_=_C3158( C2608 C3158 ) C2608_=_C3278( C2608 C3278 ) C2608_=_C3293( C2608 C3293 ) \nC2608_=_C3317( C2608 C3317 ) C2608_=_C3525( C2608 C3525 ) C2608_=_C3545( C2608 C3545 ) C2608_=_C3590( C2608 C3590 ) C2608_=_C3591( C2608 C3591 ) C2608_=_C3592( C2608 C3592 ) \nC2608_=_C3593( C2608 C3593 ) C2608_=_C3594( C2608 C3594 ) C2608_=_C3595( C2608 C3595 ) C2720_=_C2780( C2720 C2780 ) C2720_=_C2795( C2720 C2795 ) C2720_=_C2806( C2720 C2806 ) \nC2720_=_C2883( C2720 C2883 ) C2720_=_C2980( C2720 C2980 ) C2720_=_C3158( C2720 C3158 ) C2720_=_C3278( C2720 C3278 ) C2720_=_C3293( C2720 C3293 ) C2720_=_C3317( C2720 C3317 ) \nC2720_=_C3525( C2720 C3525 ) C2720_=_C3545( C2720 C3545 ) C2720_=_C3590( C2720 C3590 ) C2720_=_C3591( C2720 C3591 ) C2720_=_C3592( C2720 C3592 ) C2720_=_C3593( C2720 C3593 ) \nC2720_=_C3594( C2720 C3594 ) C2720_=_C3595( C2720 C3595 ) C2780_=_C2795( C2780 C2795 ) C2780_=_C2806( C2780 C2806 ) C2780_=_C2883( C2780 C2883 ) C2780_=_C2980( C2780 C2980 ) \nC2780_=_C3158( C2780 C3158 ) C2780_=_C3278( C2780 C3278 ) C2780_=_C3293( C2780 C3293 ) C2780_=_C3317( C2780 C3317 ) C2780_=_C3525( C2780 C3525 ) C2780_=_C3545( C2780 C3545 ) \nC2780_=_C3590( C2780 C3590 ) C2780_=_C3591( C2780 C3591 ) C2780_=_C3592( C2780 C3592 ) C2780_=_C3593( C2780 C3593 ) C2780_=_C3594( C2780 C3594 ) C2780_=_C3595( C2780 C3595 ) \nC2795_=_C2806( C2795 C2806 ) C2795_=_C2883( C2795 C2883 ) C2795_=_C2980( C2795 C2980 ) C2795_=_C3158( C2795 C3158 ) C2795_=_C3278( C2795 C3278 ) C2795_=_C3293( C2795 C3293 ) \nC2795_=_C3317( C2795 C3317 ) C2795_=_C3525( C2795 C3525 ) C2795_=_C3545( C2795 C3545 ) C2795_=_C3590( C2795 C3590 ) C2795_=_C3591( C2795 C3591 ) C2795_=_C3592( C2795 C3592 ) \nC2795_=_C3593( C2795 C3593 ) C2795_=_C3594( C2795 C3594 ) C2795_=_C3595( C2795 C3595 ) C2806_=_C2883( C2806 C2883 ) C2806_=_C2980( C2806 C2980 ) C2806_=_C3158( C2806 C3158 ) \nC2806_=_C3278( C2806 C3278 ) C2806_=_C3293( C2806 C3293 ) C2806_=_C3317( C2806 C3317 ) C2806_=_C3525( C2806 C3525 ) C2806_=_C3545( C2806 C3545 ) C2806_=_C3590( C2806 C3590 ) \nC2806_=_C3591( C2806 C3591 ) C2806_=_C3592( C2806 C3592 ) C2806_=_C3593( C2806 C3593 ) C2806_=_C3594( C2806 C3594 ) C2806_=_C3595( C2806 C3595 ) C2883_=_C2980( C2883 C2980 ) \nC2883_=_C3158( C2883 C3158 ) C2883_=_C3278( C2883 C3278 ) C2883_=_C3293( C2883 C3293 ) C2883_=_C3317( C2883 C3317 ) C2883_=_C3525( C2883 C3525 ) C2883_=_C3545( C2883 C3545 ) \nC2883_=_C3590( C2883 C3590 ) C2883_=_C3591( C2883 C3591 ) C2883_=_C3592( C2883 C3592 ) C2883_=_C3593( C2883 C3593 ) C2883_=_C3594( C2883 C3594 ) C2883_=_C3595( C2883 C3595 ) \nC2980_=_C3158( C2980 C3158 ) C2980_=_C3278( C2980 C3278 ) C2980_=_C3293( C2980 C3293 ) C2980_=_C3317( C2980 C3317 ) C2980_=_C3525( C2980 C3525 ) C2980_=_C3545( C2980 C3545 ) \nC2980_=_C3590( C2980 C3590 ) C2980_=_C3591( C2980 C3591 ) C2980_=_C3592( C2980 C3592 ) C2980_=_C3593( C2980 C3593 ) C2980_=_C3594( C2980 C3594 ) C2980_=_C3595( C2980 C3595 ) \nC3158_=_C3278( C3158 C3278 ) C3158_=_C3293( C3158 C3293 ) C3158_=_C3317( C3158 C3317 ) C3158_=_C3525( C3158 C3525 ) C3158_=_C3545( C3158 C3545 ) C3158_=_C3590( C3158 C3590 ) \nC3158_=_C3591( C3158 C3591 ) C3158_=_C3592( C3158 C3592 ) C3158_=_C3593( C3158 C3593 ) C3158_=_C3594( C3158 C3594 ) C3158_=_C3595( C3158 C3595 ) C3278_=_C3293( C3278 C3293 ) \nC3278_=_C3317( C3278 C3317 ) C3278_=_C3525( C3278 C3525 ) C3278_=_C3545( C3278 C3545 ) C3278_=_C3590( C3278 C3590 ) C3278_=_C3591( C3278 C3591 ) C3278_=_C3592( C3278 C3592 ) \nC3278_=_C3593( C3278 C3593 ) C3278_=_C3594( C3278 C3594 ) C3278_=_C3595( C3278 C3595 ) C3293_=_C3317( C3293 C3317 ) C3293_=_C3525( C3293 C3525 ) C3293_=_C3545( C3293 C3545 ) \nC3293_=_C3590( C3293 C3590 ) C3293_=_C3591( C3293 C3591 ) C3293_=_C3592( C3293 C3592 ) C3293_=_C3593( C3293 C3593 ) C3293_=_C3594( C3293 C3594 ) C3293_=_C3595( C3293 C3595 ) \nC3317_=_C3525( C3317 C3525 ) C3317_=_C3545( C3317 C3545 ) C3317_=_C3590( C3317 C3590 ) C3317_=_C3591( C3317 C3591 ) C3317_=_C3592( C3317 C3592 ) C3317_=_C3593( C3317 C3593 ) \nC3317_=_C3594( C3317 C3594 ) C3317_=_C3595( C3317 C3595 ) C3525_=_C3545( C3525 C3545 ) C3525_=_C3590( C3525 C3590 ) C3525_=_C3591( C3525 C3591 ) C3525_=_C3592( C3525 C3592 ) \nC3525_=_C3593( C3525 C3593 ) C3525_=_C3594( C3525 C3594 ) C3525_=_C3595( C3525 C3595 ) C3545_=_C3590( C3545 C3590 ) C3545_=_C3591( C3545 C3591 ) C3545_=_C3592( C3545 C3592 ) \nC3545_=_C3593( C3545 C3593 ) C3545_=_C3594( C3545 C3594 ) C3545_=_C3595( C3545 C3595 ) C3590_=_C3591( C3590 C3591 ) C3590_=_C3592( C3590 C3592 ) C3590_=_C3593( C3590 C3593 ) \nC3590_=_C3594( C3590 C3594 ) C3590_=_C3595( C3590 C3595 ) C3591_=_C3592( C3591 C3592 ) C3591_=_C3593( C3591 C3593 ) C3591_=_C3594( C3591 C3594 ) C3591_=_C3595( C3591 C3595 ) \nC3592_=_C3593( C3592 C3593 ) C3592_=_C3594( C3592 C3594 ) C3592_=_C3595( C3592 C3595 ) C3593_=_C3594( C3593 C3594 ) C3593_=_C3595( C3593 C3595 ) C3594_=_C3595( C3594 C3595 ) "];148-&gt;231[label="54: C859 C986 C1139 C1205 C1332 \nC1704 C1705 C1706 C1707 C1708 C1709 \nC1710 C1711 C1712 C1713 C1714 C1715 \nC1716 C1717 C1719 C1720 C1721 C1722 \nC1723 C1724 C1725 C1726 C1727 C1896 \nC1965 C2176 C2300 C2365 C2425 C2588 \nC2608 C2720 C2780 C2795 C2806 C2883 \nC2980 C3158 C3278 C3293 C3317 C3525 \nC3545 C3590 C3591 C3592 C3593 C3594 \nC3595 \n713: C859_=_C986 ,C859_=_C1139 ,C859_=_C1332 ,C859_=_C1704 ,C859_=_C1705 ,\nC859_=_C1706 ,C859_=_C1707 ,C859_=_C1708 ,C859_=_C1709 ,C859_=_C1710 ,C859_=_C1711 ,\nC859_=_C1712 ,C859_=_C1713 ,C859_=_C1714 ,C859_=_C1715 ,C859_=_C1716 ,C859_=_C1717 ,\nC859_=_C1719 ,C859_=_C1720 ,C859_=_C1721 ,C859_=_C1722 ,C859_=_C1723 ,C859_=_C1724 ,\nC859_=_C1725 ,C859_=_C1726 ,C859_=_C1727 ,C986_=_C1139 ,C986_=_C1332 ,C986_=_C1704 ,\nC986_=_C1705 ,C986_=_C1706 ,C986_=_C1707 ,C986_=_C1708 ,C986_=_C1709 ,C986_=_C1710 ,\nC986_=_C1711 ,C986_=_C1712 ,C986_=_C1713 ,C986_=_C1714 ,C986_=_C1715 ,C986_=_C1716 ,\nC986_=_C1717 ,C986_=_C1719 ,C986_=_C1720 ,C986_=_C1721 ,C986_=_C1722 ,C986_=_C1723 ,\nC986_=_C1724 ,C986_=_C1725 ,C986_=_C1726 ,C986_=_C1727 ,C1139_=_C1332 ,C1139_=_C1704 ,\nC1139_=_C1705 ,C1139_=_C1706 ,C1139_=_C1707 ,C1139_=_C1708 ,C1139_=_C1709 ,C1139_=_C1710 ,\nC1139_=_C1711 ,C1139_=_C1712 ,C1139_=_C1713 ,C1139_=_C1714 ,C1139_=_C1715 ,C1139_=_C1716 ,\nC1139_=_C1717 ,C1139_=_C1719 ,C1139_=_C1720 ,C1139_=_C1721 ,C1139_=_C1722 ,C1139_=_C1723 ,\nC1139_=_C1724 ,C1139_=_C1725 ,C1139_=_C1726 ,C1139_=_C1727 ,C1205_=_C1896 ,C1205_=_C1965 ,\nC1205_=_C2176 ,C1205_=_C2300 ,C1205_=_C2365 ,C1205_=_C2425</w:t>
      </w:r>
    </w:p>
    <w:p>
      <w:pPr>
        <w:pStyle w:val="PreformattedText"/>
        <w:bidi w:val="0"/>
        <w:spacing w:before="0" w:after="0"/>
        <w:jc w:val="left"/>
        <w:rPr/>
      </w:pPr>
      <w:r>
        <w:rPr/>
        <w:t xml:space="preserve"> </w:t>
      </w:r>
      <w:r>
        <w:rPr/>
        <w:t>,C1205_=_C2588 ,C1205_=_C2608 ,\nC1205_=_C2720 ,C1205_=_C2780 ,C1205_=_C2795 ,C1205_=_C2806 ,C1205_=_C2883 ,C1205_=_C2980 ,\nC1205_=_C3158 ,C1205_=_C3278 ,C1205_=_C3293 ,C1205_=_C3317 ,C1205_=_C3525 ,C1205_=_C3545 ,\nC1205_=_C3590 ,C1205_=_C3591 ,C1205_=_C3592 ,C1205_=_C3593 ,C1205_=_C3594 ,C1205_=_C3595 ,\nC1332_=_C1704 ,C1332_=_C1705 ,C1332_=_C1706 ,C1332_=_C1707 ,C1332_=_C1708 ,C1332_=_C1709 ,\nC1332_=_C1710 ,C1332_=_C1711 ,C1332_=_C1712 ,C1332_=_C1713 ,C1332_=_C1714 ,C1332_=_C1715 ,\nC1332_=_C1716 ,C1332_=_C1717 ,C1332_=_C1719 ,C1332_=_C1720 ,C1332_=_C1721 ,C1332_=_C1722 ,\nC1332_=_C1723 ,C1332_=_C1724 ,C1332_=_C1725 ,C1332_=_C1726 ,C1332_=_C1727 ,C1704_=_C1705 ,\nC1704_=_C1706 ,C1704_=_C1707 ,C1704_=_C1708 ,C1704_=_C1709 ,C1704_=_C1710 ,C1704_=_C1711 ,\nC1704_=_C1712 ,C1704_=_C1713 ,C1704_=_C1714 ,C1704_=_C1715 ,C1704_=_C1716 ,C1704_=_C1717 ,\nC1704_=_C1719 ,C1704_=_C1720 ,C1704_=_C1721 ,C1704_=_C1722 ,C1704_=_C1723 ,C1704_=_C1724 ,\nC1704_=_C1725 ,C1704_=_C1726 ,C1704_=_C1727 ,C1705_=_C1706 ,C1705_=_C1707 ,C1705_=_C1708 ,\nC1705_=_C1709 ,C1705_=_C1710 ,C1705_=_C1711 ,C1705_=_C1712 ,C1705_=_C1713 ,C1705_=_C1714 ,\nC1705_=_C1715 ,C1705_=_C1716 ,C1705_=_C1717 ,C1705_=_C1719 ,C1705_=_C1720 ,C1705_=_C1721 ,\nC1705_=_C1722 ,C1705_=_C1723 ,C1705_=_C1724 ,C1705_=_C1725 ,C1705_=_C1726 ,C1705_=_C1727 ,\nC1706_=_C1707 ,C1706_=_C1708 ,C1706_=_C1709 ,C1706_=_C1710 ,C1706_=_C1711 ,C1706_=_C1712 ,\nC1706_=_C1713 ,C1706_=_C1714 ,C1706_=_C1715 ,C1706_=_C1716 ,C1706_=_C1717 ,C1706_=_C1719 ,\nC1706_=_C1720 ,C1706_=_C1721 ,C1706_=_C1722 ,C1706_=_C1723 ,C1706_=_C1724 ,C1706_=_C1725 ,\nC1706_=_C1726 ,C1706_=_C1727 ,C1706_=_C1965 ,C1707_=_C1708 ,C1707_=_C1709 ,C1707_=_C1710 ,\nC1707_=_C1711 ,C1707_=_C1712 ,C1707_=_C1713 ,C1707_=_C1714 ,C1707_=_C1715 ,C1707_=_C1716 ,\nC1707_=_C1717 ,C1707_=_C1719 ,C1707_=_C1720 ,C1707_=_C1721 ,C1707_=_C1722 ,C1707_=_C1723 ,\nC1707_=_C1724 ,C1707_=_C1725 ,C1707_=_C1726 ,C1707_=_C1727 ,C1708_=_C1709 ,C1708_=_C1710 ,\nC1708_=_C1711 ,C1708_=_C1712 ,C1708_=_C1713 ,C1708_=_C1714 ,C1708_=_C1715 ,C1708_=_C1716 ,\nC1708_=_C1717 ,C1708_=_C1719 ,C1708_=_C1720 ,C1708_=_C1721 ,C1708_=_C1722 ,C1708_=_C1723 ,\nC1708_=_C1724 ,C1708_=_C1725 ,C1708_=_C1726 ,C1708_=_C1727 ,C1708_=_C2608 ,C1709_=_C1710 ,\nC1709_=_C1711 ,C1709_=_C1712 ,C1709_=_C1713 ,C1709_=_C1714 ,C1709_=_C1715 ,C1709_=_C1716 ,\nC1709_=_C1717 ,C1709_=_C1719 ,C1709_=_C1720 ,C1709_=_C1721 ,C1709_=_C1722 ,C1709_=_C1723 ,\nC1709_=_C1724 ,C1709_=_C1725 ,C1709_=_C1726 ,C1709_=_C1727 ,C1709_=_C2720 ,C1710_=_C1711 ,\nC1710_=_C1712 ,C1710_=_C1713 ,C1710_=_C1714 ,C1710_=_C1715 ,C1710_=_C1716 ,C1710_=_C1717 ,\nC1710_=_C1719 ,C1710_=_C1720 ,C1710_=_C1721 ,C1710_=_C1722 ,C1710_=_C1723 ,C1710_=_C1724 ,\nC1710_=_C1725 ,C1710_=_C1726 ,C1710_=_C1727 ,C1710_=_C2780 ,C1711_=_C1712 ,C1711_=_C1713 ,\nC1711_=_C1714 ,C1711_=_C1715 ,C1711_=_C1716 ,C1711_=_C1717 ,C1711_=_C1719 ,C1711_=_C1720 ,\nC1711_=_C1721 ,C1711_=_C1722 ,C1711_=_C1723 ,C1711_=_C1724 ,C1711_=_C1725 ,C1711_=_C1726 ,\nC1711_=_C1727 ,C1711_=_C2806 ,C1712_=_C1713 ,C1712_=_C1714 ,C1712_=_C1715 ,C1712_=_C1716 ,\nC1712_=_C1717 ,C1712_=_C1719 ,C1712_=_C1720 ,C1712_=_C1721 ,C1712_=_C1722 ,C1712_=_C1723 ,\nC1712_=_C1724 ,C1712_=_C1725 ,C1712_=_C1726 ,C1712_=_C1727 ,C1712_=_C2883 ,C1713_=_C1714 ,\nC1713_=_C1715 ,C1713_=_C1716 ,C1713_=_C1717 ,C1713_=_C1719 ,C1713_=_C1720 ,C1713_=_C1721 ,\nC1713_=_C1722 ,C1713_=_C1723 ,C1713_=_C1724 ,C1713_=_C1725 ,C1713_=_C1726 ,C1713_=_C1727 ,\nC1714_=_C1715 ,C1714_=_C1716 ,C1714_=_C1717 ,C1714_=_C1719 ,C1714_=_C1720 ,C1714_=_C1721 ,\nC1714_=_C1722 ,C1714_=_C1723 ,C1714_=_C1724 ,C1714_=_C1725 ,C1714_=_C1726 ,C1714_=_C1727 ,\nC1714_=_C3158 ,C1715_=_C1716 ,C1715_=_C1717 ,C1715_=_C1719 ,C1715_=_C1720 ,C1715_=_C1721 ,\nC1715_=_C1722 ,C1715_=_C1723 ,C1715_=_C1724 ,C1715_=_C1725 ,C1715_=_C1726 ,C1715_=_C1727 ,\nC1716_=_C1717 ,C1716_=_C1719 ,C1716_=_C1720 ,C1716_=_C1721 ,C1716_=_C1722 ,C1716_=_C1723 ,\nC1716_=_C1724 ,C1716_=_C1725 ,C1716_=_C1726 ,C1716_=_C1727 ,C1716_=_C3525 ,C1717_=_C1719 ,\nC1717_=_C1720 ,C1717_=_C1721 ,C1717_=_C1722 ,C1717_=_C1723 ,C1717_=_C1724 ,C1717_=_C1725 ,\nC1717_=_C1726 ,C1717_=_C1727 ,C1719_=_C1720 ,C1719_=_C1721 ,C1719_=_C1722 ,C1719_=_C1723 ,\nC1719_=_C1724 ,C1719_=_C1725 ,C1719_=_C1726 ,C1719_=_C1727 ,C1720_=_C1721 ,C1720_=_C1722 ,\nC1720_=_C1723 ,C1720_=_C1724 ,C1720_=_C1725 ,C1720_=_C1726 ,C1720_=_C1727 ,C1721_=_C1722 ,\nC1721_=_C1723 ,C1721_=_C1724 ,C1721_=_C1725 ,C1721_=_C1726 ,C1721_=_C1727 ,C1722_=_C1723 ,\nC1722_=_C1724 ,C1722_=_C1725 ,C1722_=_C1726 ,C1722_=_C1727 ,C1722_=_C3591 ,C1723_=_C1724 ,\nC1723_=_C1725 ,C1723_=_C1726 ,C1723_=_C1727 ,C1724_=_C1725 ,C1724_=_C1726 ,C1724_=_C1727 ,\nC1725_=_C1726 ,C1725_=_C1727 ,C1726_=_C1727 ,C1726_=_C3593 ,C1727_=_C3594 ,C1896_=_C1965 ,\nC1896_=_C2176 ,C1896_=_C2300 ,C1896_=_C2365 ,C1896_=_C2425 ,C1896_=_C2588 ,C1896_=_C2608 ,\nC1896_=_C2720 ,C1896_=_C2780 ,C1896_=_C2795 ,C1896_=_C2806 ,C1896_=_C2883 ,C1896_=_C2980 ,\nC1896_=_C3158 ,C1896_=_C3278 ,C1896_=_C3293 ,C1896_=_C3317 ,C1896_=_C3525 ,C1896_=_C3545 ,\nC1896_=_C3590 ,C1896_=_C3591 ,C1896_=_C3592 ,C1896_=_C3593 ,C1896_=_C3594 ,C1896_=_C3595 ,\nC1965_=_C2176 ,C1965_=_C2300 ,C1965_=_C2365 ,C1965_=_C2425 ,C1965_=_C2588 ,C1965_=_C2608 ,\nC1965_=_C2720 ,C1965_=_C2780 ,C1965_=_C2795 ,C1965_=_C2806 ,C1965_=_C2883 ,C1965_=_C2980 ,\nC1965_=_C3158 ,C1965_=_C3278 ,C1965_=_C3293 ,C1965_=_C3317 ,C1965_=_C3525 ,C1965_=_C3545 ,\nC1965_=_C3590 ,C1965_=_C3591 ,C1965_=_C3592 ,C1965_=_C3593 ,C1965_=_C3594 ,C1965_=_C3595 ,\nC2176_=_C2300 ,C2176_=_C2365 ,C2176_=_C2425 ,C2176_=_C2588 ,C2176_=_C2608 ,C2176_=_C2720 ,\nC2176_=_C2780 ,C2176_=_C2795 ,C2176_=_C2806 ,C2176_=_C2883 ,C2176_=_C2980 ,C2176_=_C3158 ,\nC2176_=_C3278 ,C2176_=_C3293 ,C2176_=_C3317 ,C2176_=_C3525 ,C2176_=_C3545 ,C2176_=_C3590 ,\nC2176_=_C3591 ,C2176_=_C3592 ,C2176_=_C3593 ,C2176_=_C3594 ,C2176_=_C3595 ,C2300_=_C2365 ,\nC2300_=_C2425 ,C2300_=_C2588 ,C2300_=_C2608 ,C2300_=_C2720 ,C2300_=_C2780 ,C2300_=_C2795 ,\nC2300_=_C2806 ,C2300_=_C2883 ,C2300_=_C2980 ,C2300_=_C3158 ,C2300_=_C3278 ,C2300_=_C3293 ,\nC2300_=_C3317 ,C2300_=_C3525 ,C2300_=_C3545 ,C2300_=_C3590 ,C2300_=_C3591 ,C2300_=_C3592 ,\nC2300_=_C3593 ,C2300_=_C3594 ,C2300_=_C3595 ,C2365_=_C2425 ,C2365_=_C2588 ,C2365_=_C2608 ,\nC2365_=_C2720 ,C2365_=_C2780 ,C2365_=_C2795 ,C2365_=_C2806 ,C2365_=_C2883 ,C2365_=_C2980 ,\nC2365_=_C3158 ,C2365_=_C3278 ,C2365_=_C3293 ,C2365_=_C3317 ,C2365_=_C3525 ,C2365_=_C3545 ,\nC2365_=_C3590 ,C2365_=_C3591 ,C2365_=_C3592 ,C2365_=_C3593 ,C2365_=_C3594 ,C2365_=_C3595 ,\nC2425_=_C2588 ,C2425_=_C2608 ,C2425_=_C2720 ,C2425_=_C2780 ,C2425_=_C2795 ,C2425_=_C2806 ,\nC2425_=_C2883 ,C2425_=_C2980 ,C2425_=_C3158 ,C2425_=_C3278 ,C2425_=_C3293 ,C2425_=_C3317 ,\nC2425_=_C3525 ,C2425_=_C3545 ,C2425_=_C3590 ,C2425_=_C3591 ,C2425_=_C3592 ,C2425_=_C3593 ,\nC2425_=_C3594 ,C2425_=_C3595 ,C2588_=_C2608 ,C2588_=_C2720 ,C2588_=_C2780 ,C2588_=_C2795 ,\nC2588_=_C2806 ,C2588_=_C2883 ,C2588_=_C2980 ,C2588_=_C3158 ,C2588_=_C3278 ,C2588_=_C3293 ,\nC2588_=_C3317 ,C2588_=_C3525 ,C2588_=_C3545 ,C2588_=_C3590 ,C2588_=_C3591 ,C2588_=_C3592 ,\nC2588_=_C3593 ,C2588_=_C3594 ,C2588_=_C3595 ,C2608_=_C2720 ,C2608_=_C2780 ,C2608_=_C2795 ,\nC2608_=_C2806 ,C2608_=_C2883 ,C2608_=_C2980 ,C2608_=_C3158 ,C2608_=_C3278 ,C2608_=_C3293 ,\nC2608_=_C3317 ,C2608_=_C3525 ,C2608_=_C3545 ,C2608_=_C3590 ,C2608_=_C3591 ,C2608_=_C3592 ,\nC2608_=_C3593 ,C2608_=_C3594 ,C2608_=_C3595 ,C2720_=_C2780 ,C2720_=_C2795 ,C2720_=_C2806 ,\nC2720_=_C2883 ,C2720_=_C2980 ,C2720_=_C3158 ,C2720_=_C3278 ,C2720_=_C3293 ,C2720_=_C3317 ,\nC2720_=_C3525 ,C2720_=_C3545 ,C2720_=_C3590 ,C2720_=_C3591 ,C2720_=_C3592 ,C2720_=_C3593 ,\nC2720_=_C3594 ,C2720_=_C3595 ,C2780_=_C2795 ,C2780_=_C2806 ,C2780_=_C2883 ,C2780_=_C2980 ,\nC2780_=_C3158 ,C2780_=_C3278 ,C2780_=_C3293 ,C2780_=_C3317 ,C2780_=_C3525 ,C2780_=_C3545 ,\nC2780_=_C3590 ,C2780_=_C3591 ,C2780_=_C3592 ,C2780_=_C3593 ,C2780_=_C3594 ,C2780_=_C3595 ,\nC2795_=_C2806 ,C2795_=_C2883 ,C2795_=_C2980 ,C2795_=_C3158 ,C2795_=_C3278 ,C2795_=_C3293 ,\nC2795_=_C3317 ,C2795_=_C3525 ,C2795_=_C3545 ,C2795_=_C3590 ,C2795_=_C3591 ,C2795_=_C3592 ,\nC2795_=_C3593 ,C2795_=_C3594 ,C2795_=_C3595 ,C2806_=_C2883 ,C2806_=_C2980 ,C2806_=_C3158 ,\nC2806_=_C3278 ,C2806_=_C3293 ,C2806_=_C3317 ,C2806_=_C3525 ,C2806_=_C3545 ,C2806_=_C3590 ,\nC2806_=_C3591 ,C2806_=_C3592 ,C2806_=_C3593 ,C2806_=_C3594 ,C2806_=_C3595 ,C2883_=_C2980 ,\nC2883_=_C3158 ,C2883_=_C3278 ,C2883_=_C3293 ,C2883_=_C3317 ,C2883_=_C3525 ,C2883_=_C3545 ,\nC2883_=_C3590 ,C2883_=_C3591 ,C2883_=_C3592 ,C2883_=_C3593 ,C2883_=_C3594 ,C2883_=_C3595 ,\nC2980_=_C3158 ,C2980_=_C3278 ,C2980_=_C3293 ,C2980_=_C3317 ,C2980_=_C3525 ,C2980_=_C3545 ,\nC2980_=_C3590 ,C2980_=_C3591 ,C2980_=_C3592 ,C2980_=_C3593 ,C2980_=_C3594 ,C2980_=_C3595 ,\nC3158_=_C3278 ,C3158_=_C3293 ,C3158_=_C3317 ,C3158_=_C3525 ,C3158_=_C3545 ,C3158_=_C3590 ,\nC3158_=_C3591 ,C3158_=_C3592 ,C3158_=_C3593 ,C3158_=_C3594 ,C3158_=_C3595 ,C3278_=_C3293 ,\nC3278_=_C3317 ,C3278_=_C3525 ,C3278_=_C3545 ,C3278_=_C3590 ,C3278_=_C3591 ,C3278_=_C3592 ,\nC3278_=_C3593 ,C3278_=_C3594 ,C3278_=_C3595 ,C3293_=_C3317 ,C3293_=_C3525 ,C3293_=_C3545 ,\nC3293_=_C3590 ,C3293_=_C3591 ,C3293_=_C3592 ,C3293_=_C3593 ,C3293_=_C3594 ,C3293_=_C3595 ,\nC3317_=_C3525 ,C3317_=_C3545 ,C3317_=_C3590 ,C3317_=_C3591 ,C3317_=_C3592 ,C3317_=_C3593 ,\nC3317_=_C3594 ,C3317_=_C3595 ,C3525_=_C3545 ,C3525_=_C3590 ,C3525_=_C3591 ,C3525_=_C3592 ,\nC3525_=_C3593 ,C3525_=_C3594 ,C3525_=_C3595 ,C3545_=_C3590 ,C3545_=_C3591 ,C3545_=_C3592 ,\nC3545_=_C3593 ,C3545_=_C3594 ,C3545_=_C3595 ,C3590_=_C3591 ,C3590_=_C3592 ,C3590_=_C3593 ,\nC3590_=_C3594 ,C3590_=_C3595 ,C3591_=_C3592 ,C3591_=_C3593 ,C3591_=_C3594 ,C3591_=_C3595 ,\nC3592_=_C3593 ,C3592_=_C3594 ,C3592_=_C3595 ,C3593_=_C3594 ,C3593_=_C3595 ,C3594_=_C3595 ,"];232[shape=box, label="id:232 level: 6\n56: C40 C136 C179 C231 C247 \nC281 C314 C475 C610 C623 C633 \nC1070 C1077 C1221 C1228 C1395 C1410 \nC1544 C1710 C1722 C1748 C1954 C1966 \nC2598 C2609 C2713 C2721 C2777</w:t>
      </w:r>
    </w:p>
    <w:p>
      <w:pPr>
        <w:pStyle w:val="PreformattedText"/>
        <w:bidi w:val="0"/>
        <w:spacing w:before="0" w:after="0"/>
        <w:jc w:val="left"/>
        <w:rPr/>
      </w:pPr>
      <w:r>
        <w:rPr/>
        <w:t xml:space="preserve"> </w:t>
      </w:r>
      <w:r>
        <w:rPr/>
        <w:t>C2778 \nC2779 C2780 C2781 C2782 C2783 C2784 \nC2785 C2786 C2787 C2788 C2885 C2894 \nC3160 C3236 C3591 C3744 C3893 C3894 \nC3895 C3896 C3897 C3898 C3899 C3900 \nC3901 C3902 C3903 \n802: C40_=_C136( C40 C136 ) C40_=_C179( C40 C179 ) C40_=_C231( C40 C231 ) C40_=_C247( C40 C247 ) C40_=_C281( C40 C281 ) \nC40_=_C314( C40 C314 ) C40_=_C475( C40 C475 ) C40_=_C623( C40 C623 ) C40_=_C1070( C40 C1070 ) C40_=_C1221( C40 C1221 ) C40_=_C1410( C40 C1410 ) \nC40_=_C1710( C40 C1710 ) C40_=_C1748( C40 C1748 ) C40_=_C1954( C40 C1954 ) C40_=_C2598( C40 C2598 ) C40_=_C2713( C40 C2713 ) C40_=_C2777( C40 C2777 ) \nC40_=_C2778( C40 C2778 ) C40_=_C2779( C40 C2779 ) C40_=_C2780( C40 C2780 ) C40_=_C2781( C40 C2781 ) C40_=_C2782( C40 C2782 ) C40_=_C2783( C40 C2783 ) \nC40_=_C2784( C40 C2784 ) C40_=_C2785( C40 C2785 ) C40_=_C2786( C40 C2786 ) C40_=_C2787( C40 C2787 ) C40_=_C2788( C40 C2788 ) C136_=_C179( C136 C179 ) \nC136_=_C231( C136 C231 ) C136_=_C247( C136 C247 ) C136_=_C281( C136 C281 ) C136_=_C314( C136 C314 ) C136_=_C475( C136 C475 ) C136_=_C623( C136 C623 ) \nC136_=_C1070( C136 C1070 ) C136_=_C1221( C136 C1221 ) C136_=_C1410( C136 C1410 ) C136_=_C1710( C136 C1710 ) C136_=_C1748( C136 C1748 ) C136_=_C1954( C136 C1954 ) \nC136_=_C2598( C136 C2598 ) C136_=_C2713( C136 C2713 ) C136_=_C2777( C136 C2777 ) C136_=_C2778( C136 C2778 ) C136_=_C2779( C136 C2779 ) C136_=_C2780( C136 C2780 ) \nC136_=_C2781( C136 C2781 ) C136_=_C2782( C136 C2782 ) C136_=_C2783( C136 C2783 ) C136_=_C2784( C136 C2784 ) C136_=_C2785( C136 C2785 ) C136_=_C2786( C136 C2786 ) \nC136_=_C2787( C136 C2787 ) C136_=_C2788( C136 C2788 ) C179_=_C231( C179 C231 ) C179_=_C247( C179 C247 ) C179_=_C281( C179 C281 ) C179_=_C314( C179 C314 ) \nC179_=_C475( C179 C475 ) C179_=_C623( C179 C623 ) C179_=_C1070( C179 C1070 ) C179_=_C1221( C179 C1221 ) C179_=_C1410( C179 C1410 ) C179_=_C1710( C179 C1710 ) \nC179_=_C1748( C179 C1748 ) C179_=_C1954( C179 C1954 ) C179_=_C2598( C179 C2598 ) C179_=_C2713( C179 C2713 ) C179_=_C2777( C179 C2777 ) C179_=_C2778( C179 C2778 ) \nC179_=_C2779( C179 C2779 ) C179_=_C2780( C179 C2780 ) C179_=_C2781( C179 C2781 ) C179_=_C2782( C179 C2782 ) C179_=_C2783( C179 C2783 ) C179_=_C2784( C179 C2784 ) \nC179_=_C2785( C179 C2785 ) C179_=_C2786( C179 C2786 ) C179_=_C2787( C179 C2787 ) C179_=_C2788( C179 C2788 ) C231_=_C247( C231 C247 ) C231_=_C281( C231 C281 ) \nC231_=_C314( C231 C314 ) C231_=_C475( C231 C475 ) C231_=_C623( C231 C623 ) C231_=_C1070( C231 C1070 ) C231_=_C1221( C231 C1221 ) C231_=_C1410( C231 C1410 ) \nC231_=_C1710( C231 C1710 ) C231_=_C1748( C231 C1748 ) C231_=_C1954( C231 C1954 ) C231_=_C2598( C231 C2598 ) C231_=_C2713( C231 C2713 ) C231_=_C2777( C231 C2777 ) \nC231_=_C2778( C231 C2778 ) C231_=_C2779( C231 C2779 ) C231_=_C2780( C231 C2780 ) C231_=_C2781( C231 C2781 ) C231_=_C2782( C231 C2782 ) C231_=_C2783( C231 C2783 ) \nC231_=_C2784( C231 C2784 ) C231_=_C2785( C231 C2785 ) C231_=_C2786( C231 C2786 ) C231_=_C2787( C231 C2787 ) C231_=_C2788( C231 C2788 ) C247_=_C281( C247 C281 ) \nC247_=_C314( C247 C314 ) C247_=_C475( C247 C475 ) C247_=_C623( C247 C623 ) C247_=_C1070( C247 C1070 ) C247_=_C1221( C247 C1221 ) C247_=_C1410( C247 C1410 ) \nC247_=_C1710( C247 C1710 ) C247_=_C1748( C247 C1748 ) C247_=_C1954( C247 C1954 ) C247_=_C2598( C247 C2598 ) C247_=_C2713( C247 C2713 ) C247_=_C2777( C247 C2777 ) \nC247_=_C2778( C247 C2778 ) C247_=_C2779( C247 C2779 ) C247_=_C2780( C247 C2780 ) C247_=_C2781( C247 C2781 ) C247_=_C2782( C247 C2782 ) C247_=_C2783( C247 C2783 ) \nC247_=_C2784( C247 C2784 ) C247_=_C2785( C247 C2785 ) C247_=_C2786( C247 C2786 ) C247_=_C2787( C247 C2787 ) C247_=_C2788( C247 C2788 ) C281_=_C314( C281 C314 ) \nC281_=_C475( C281 C475 ) C281_=_C623( C281 C623 ) C281_=_C1070( C281 C1070 ) C281_=_C1221( C281 C1221 ) C281_=_C1410( C281 C1410 ) C281_=_C1710( C281 C1710 ) \nC281_=_C1748( C281 C1748 ) C281_=_C1954( C281 C1954 ) C281_=_C2598( C281 C2598 ) C281_=_C2713( C281 C2713 ) C281_=_C2777( C281 C2777 ) C281_=_C2778( C281 C2778 ) \nC281_=_C2779( C281 C2779 ) C281_=_C2780( C281 C2780 ) C281_=_C2781( C281 C2781 ) C281_=_C2782( C281 C2782 ) C281_=_C2783( C281 C2783 ) C281_=_C2784( C281 C2784 ) \nC281_=_C2785( C281 C2785 ) C281_=_C2786( C281 C2786 ) C281_=_C2787( C281 C2787 ) C281_=_C2788( C281 C2788 ) C314_=_C475( C314 C475 ) C314_=_C623( C314 C623 ) \nC314_=_C1070( C314 C1070 ) C314_=_C1221( C314 C1221 ) C314_=_C1410( C314 C1410 ) C314_=_C1710( C314 C1710 ) C314_=_C1748( C314 C1748 ) C314_=_C1954( C314 C1954 ) \nC314_=_C2598( C314 C2598 ) C314_=_C2713( C314 C2713 ) C314_=_C2777( C314 C2777 ) C314_=_C2778( C314 C2778 ) C314_=_C2779( C314 C2779 ) C314_=_C2780( C314 C2780 ) \nC314_=_C2781( C314 C2781 ) C314_=_C2782( C314 C2782 ) C314_=_C2783( C314 C2783 ) C314_=_C2784( C314 C2784 ) C314_=_C2785( C314 C2785 ) C314_=_C2786( C314 C2786 ) \nC314_=_C2787( C314 C2787 ) C314_=_C2788( C314 C2788 ) C475_=_C623( C475 C623 ) C475_=_C1070( C475 C1070 ) C475_=_C1221( C475 C1221 ) C475_=_C1410( C475 C1410 ) \nC475_=_C1710( C475 C1710 ) C475_=_C1748( C475 C1748 ) C475_=_C1954( C475 C1954 ) C475_=_C2598( C475 C2598 ) C475_=_C2713( C475 C2713 ) C475_=_C2777( C475 C2777 ) \nC475_=_C2778( C475 C2778 ) C475_=_C2779( C475 C2779 ) C475_=_C2780( C475 C2780 ) C475_=_C2781( C475 C2781 ) C475_=_C2782( C475 C2782 ) C475_=_C2783( C475 C2783 ) \nC475_=_C2784( C475 C2784 ) C475_=_C2785( C475 C2785 ) C475_=_C2786( C475 C2786 ) C475_=_C2787( C475 C2787 ) C475_=_C2788( C475 C2788 ) C610_=_C633( C610 C633 ) \nC610_=_C1077( C610 C1077 ) C610_=_C1228( C610 C1228 ) C610_=_C1395( C610 C1395 ) C610_=_C1544( C610 C1544 ) C610_=_C1722( C610 C1722 ) C610_=_C1966( C610 C1966 ) \nC610_=_C2609( C610 C2609 ) C610_=_C2721( C610 C2721 ) C610_=_C2781( C610 C2781 ) C610_=_C2885( C610 C2885 ) C610_=_C2894( C610 C2894 ) C610_=_C3160( C610 C3160 ) \nC610_=_C3236( C610 C3236 ) C610_=_C3591( C610 C3591 ) C610_=_C3744( C610 C3744 ) C610_=_C3893( C610 C3893 ) C610_=_C3894( C610 C3894 ) C610_=_C3895( C610 C3895 ) \nC610_=_C3896( C610 C3896 ) C610_=_C3897( C610 C3897 ) C610_=_C3898( C610 C3898 ) C610_=_C3899( C610 C3899 ) C610_=_C3900( C610 C3900 ) C610_=_C3901( C610 C3901 ) \nC610_=_C3902( C610 C3902 ) C610_=_C3903( C610 C3903 ) C623_=_C633( C623 C633 ) C623_=_C1070( C623 C1070 ) C623_=_C1221( C623 C1221 ) C623_=_C1410( C623 C1410 ) \nC623_=_C1710( C623 C1710 ) C623_=_C1748( C623 C1748 ) C623_=_C1954( C623 C1954 ) C623_=_C2598( C623 C2598 ) C623_=_C2713( C623 C2713 ) C623_=_C2777( C623 C2777 ) \nC623_=_C2778( C623 C2778 ) C623_=_C2779( C623 C2779 ) C623_=_C2780( C623 C2780 ) C623_=_C2781( C623 C2781 ) C623_=_C2782( C623 C2782 ) C623_=_C2783( C623 C2783 ) \nC623_=_C2784( C623 C2784 ) C623_=_C2785( C623 C2785 ) C623_=_C2786( C623 C2786 ) C623_=_C2787( C623 C2787 ) C623_=_C2788( C623 C2788 ) C633_=_C1077( C633 C1077 ) \nC633_=_C1228( C633 C1228 ) C633_=_C1395( C633 C1395 ) C633_=_C1544( C633 C1544 ) C633_=_C1722( C633 C1722 ) C633_=_C1966( C633 C1966 ) C633_=_C2609( C633 C2609 ) \nC633_=_C2721( C633 C2721 ) C633_=_C2781( C633 C2781 ) C633_=_C2885( C633 C2885 ) C633_=_C2894( C633 C2894 ) C633_=_C3160( C633 C3160 ) C633_=_C3236( C633 C3236 ) \nC633_=_C3591( C633 C3591 ) C633_=_C3744( C633 C3744 ) C633_=_C3893( C633 C3893 ) C633_=_C3894( C633 C3894 ) C633_=_C3895( C633 C3895 ) C633_=_C3896( C633 C3896 ) \nC633_=_C3897( C633 C3897 ) C633_=_C3898( C633 C3898 ) C633_=_C3899( C633 C3899 ) C633_=_C3900( C633 C3900 ) C633_=_C3901( C633 C3901 ) C633_=_C3902( C633 C3902 ) \nC633_=_C3903( C633 C3903 ) C1070_=_C1077( C1070 C1077 ) C1070_=_C1221( C1070 C1221 ) C1070_=_C1410( C1070 C1410 ) C1070_=_C1710( C1070 C1710 ) C1070_=_C1748( C1070 C1748 ) \nC1070_=_C1954( C1070 C1954 ) C1070_=_C2598( C1070 C2598 ) C1070_=_C2713( C1070 C2713 ) C1070_=_C2777( C1070 C2777 ) C1070_=_C2778( C1070 C2778 ) C1070_=_C2779( C1070 C2779 ) \nC1070_=_C2780( C1070 C2780 ) C1070_=_C2781( C1070 C2781 ) C1070_=_C2782( C1070 C2782 ) C1070_=_C2783( C1070 C2783 ) C1070_=_C2784( C1070 C2784 ) C1070_=_C2785( C1070 C2785 ) \nC1070_=_C2786( C1070 C2786 ) C1070_=_C2787( C1070 C2787 ) C1070_=_C2788( C1070 C2788 ) C1077_=_C1228( C1077 C1228 ) C1077_=_C1395( C1077 C1395 ) C1077_=_C1544( C1077 C1544 ) \nC1077_=_C1722( C1077 C1722 ) C1077_=_C1966( C1077 C1966 ) C1077_=_C2609( C1077 C2609 ) C1077_=_C2721( C1077 C2721 ) C1077_=_C2781( C1077 C2781 ) C1077_=_C2885( C1077 C2885 ) \nC1077_=_C2894( C1077 C2894 ) C1077_=_C3160( C1077 C3160 ) C1077_=_C3236( C1077 C3236 ) C1077_=_C3591( C1077 C3591 ) C1077_=_C3744( C1077 C3744 ) C1077_=_C3893( C1077 C3893 ) \nC1077_=_C3894( C1077 C3894 ) C1077_=_C3895( C1077 C3895 ) C1077_=_C3896( C1077 C3896 ) C1077_=_C3897( C1077 C3897 ) C1077_=_C3898( C1077 C3898 ) C1077_=_C3899( C1077 C3899 ) \nC1077_=_C3900( C1077 C3900 ) C1077_=_C3901( C1077 C3901 ) C1077_=_C3902( C1077 C3902 ) C1077_=_C3903( C1077 C3903 ) C1221_=_C1228( C1221 C1228 ) C1221_=_C1410( C1221 C1410 ) \nC1221_=_C1710( C1221 C1710 ) C1221_=_C1748( C1221 C1748 ) C1221_=_C1954( C1221 C1954 ) C1221_=_C2598( C1221 C2598 ) C1221_=_C2713( C1221 C2713 ) C1221_=_C2777( C1221 C2777 ) \nC1221_=_C2778( C1221 C2778 ) C1221_=_C2779( C1221 C2779 ) C1221_=_C2780( C1221 C2780 ) C1221_=_C2781( C1221 C2781 ) C1221_=_C2782( C1221 C2782 ) C1221_=_C2783( C1221 C2783 ) \nC1221_=_C2784( C1221 C2784 ) C1221_=_C2785( C1221 C2785 ) C1221_=_C2786( C1221 C2786 ) C1221_=_C2787( C1221 C2787 ) C1221_=_C2788( C1221 C2788 ) C1228_=_C1395( C1228 C1395 ) \nC1228_=_C1544( C1228 C1544 ) C1228_=_C1722( C1228 C1722 ) C1228_=_C1966( C1228 C1966 ) C1228_=_C2609( C1228 C2609 ) C1228_=_C2721( C1228 C2721 ) C1228_=_C2781( C1228 C2781 ) \nC1228_=_C2885( C1228 C2885 ) C1228_=_C2894( C1228 C2894 ) C1228_=_C3160( C1228 C3160 ) C1228_=_C3236( C1228 C3236 ) C1228_=_C3591( C1228 C3591 ) C1228_=_C3744( C1228 C3744 ) \nC1228_=_C3893( C1228 C3893 ) C1228_=_C3894( C1228 C3894 ) C1228_=_C3895( C1228 C3895 ) C1228_=_C3896( C1228 C3896 ) C1228_=_C3897( C1228 C3897 ) C1228_=_C3898( C1228 C3898 ) \nC1228_=_C3899( C1228 C3899 ) C1228_=_C3900(</w:t>
      </w:r>
    </w:p>
    <w:p>
      <w:pPr>
        <w:pStyle w:val="PreformattedText"/>
        <w:bidi w:val="0"/>
        <w:spacing w:before="0" w:after="0"/>
        <w:jc w:val="left"/>
        <w:rPr/>
      </w:pPr>
      <w:r>
        <w:rPr/>
        <w:t xml:space="preserve"> </w:t>
      </w:r>
      <w:r>
        <w:rPr/>
        <w:t>C1228 C3900 ) C1228_=_C3901( C1228 C3901 ) C1228_=_C3902( C1228 C3902 ) C1228_=_C3903( C1228 C3903 ) C1395_=_C1544( C1395 C1544 ) \nC1395_=_C1722( C1395 C1722 ) C1395_=_C1966( C1395 C1966 ) C1395_=_C2609( C1395 C2609 ) C1395_=_C2721( C1395 C2721 ) C1395_=_C2781( C1395 C2781 ) C1395_=_C2885( C1395 C2885 ) \nC1395_=_C2894( C1395 C2894 ) C1395_=_C3160( C1395 C3160 ) C1395_=_C3236( C1395 C3236 ) C1395_=_C3591( C1395 C3591 ) C1395_=_C3744( C1395 C3744 ) C1395_=_C3893( C1395 C3893 ) \nC1395_=_C3894( C1395 C3894 ) C1395_=_C3895( C1395 C3895 ) C1395_=_C3896( C1395 C3896 ) C1395_=_C3897( C1395 C3897 ) C1395_=_C3898( C1395 C3898 ) C1395_=_C3899( C1395 C3899 ) \nC1395_=_C3900( C1395 C3900 ) C1395_=_C3901( C1395 C3901 ) C1395_=_C3902( C1395 C3902 ) C1395_=_C3903( C1395 C3903 ) C1410_=_C1710( C1410 C1710 ) C1410_=_C1748( C1410 C1748 ) \nC1410_=_C1954( C1410 C1954 ) C1410_=_C2598( C1410 C2598 ) C1410_=_C2713( C1410 C2713 ) C1410_=_C2777( C1410 C2777 ) C1410_=_C2778( C1410 C2778 ) C1410_=_C2779( C1410 C2779 ) \nC1410_=_C2780( C1410 C2780 ) C1410_=_C2781( C1410 C2781 ) C1410_=_C2782( C1410 C2782 ) C1410_=_C2783( C1410 C2783 ) C1410_=_C2784( C1410 C2784 ) C1410_=_C2785( C1410 C2785 ) \nC1410_=_C2786( C1410 C2786 ) C1410_=_C2787( C1410 C2787 ) C1410_=_C2788( C1410 C2788 ) C1544_=_C1722( C1544 C1722 ) C1544_=_C1966( C1544 C1966 ) C1544_=_C2609( C1544 C2609 ) \nC1544_=_C2721( C1544 C2721 ) C1544_=_C2781( C1544 C2781 ) C1544_=_C2885( C1544 C2885 ) C1544_=_C2894( C1544 C2894 ) C1544_=_C3160( C1544 C3160 ) C1544_=_C3236( C1544 C3236 ) \nC1544_=_C3591( C1544 C3591 ) C1544_=_C3744( C1544 C3744 ) C1544_=_C3893( C1544 C3893 ) C1544_=_C3894( C1544 C3894 ) C1544_=_C3895( C1544 C3895 ) C1544_=_C3896( C1544 C3896 ) \nC1544_=_C3897( C1544 C3897 ) C1544_=_C3898( C1544 C3898 ) C1544_=_C3899( C1544 C3899 ) C1544_=_C3900( C1544 C3900 ) C1544_=_C3901( C1544 C3901 ) C1544_=_C3902( C1544 C3902 ) \nC1544_=_C3903( C1544 C3903 ) C1710_=_C1722( C1710 C1722 ) C1710_=_C1748( C1710 C1748 ) C1710_=_C1954( C1710 C1954 ) C1710_=_C2598( C1710 C2598 ) C1710_=_C2713( C1710 C2713 ) \nC1710_=_C2777( C1710 C2777 ) C1710_=_C2778( C1710 C2778 ) C1710_=_C2779( C1710 C2779 ) C1710_=_C2780( C1710 C2780 ) C1710_=_C2781( C1710 C2781 ) C1710_=_C2782( C1710 C2782 ) \nC1710_=_C2783( C1710 C2783 ) C1710_=_C2784( C1710 C2784 ) C1710_=_C2785( C1710 C2785 ) C1710_=_C2786( C1710 C2786 ) C1710_=_C2787( C1710 C2787 ) C1710_=_C2788( C1710 C2788 ) \nC1722_=_C1966( C1722 C1966 ) C1722_=_C2609( C1722 C2609 ) C1722_=_C2721( C1722 C2721 ) C1722_=_C2781( C1722 C2781 ) C1722_=_C2885( C1722 C2885 ) C1722_=_C2894( C1722 C2894 ) \nC1722_=_C3160( C1722 C3160 ) C1722_=_C3236( C1722 C3236 ) C1722_=_C3591( C1722 C3591 ) C1722_=_C3744( C1722 C3744 ) C1722_=_C3893( C1722 C3893 ) C1722_=_C3894( C1722 C3894 ) \nC1722_=_C3895( C1722 C3895 ) C1722_=_C3896( C1722 C3896 ) C1722_=_C3897( C1722 C3897 ) C1722_=_C3898( C1722 C3898 ) C1722_=_C3899( C1722 C3899 ) C1722_=_C3900( C1722 C3900 ) \nC1722_=_C3901( C1722 C3901 ) C1722_=_C3902( C1722 C3902 ) C1722_=_C3903( C1722 C3903 ) C1748_=_C1954( C1748 C1954 ) C1748_=_C2598( C1748 C2598 ) C1748_=_C2713( C1748 C2713 ) \nC1748_=_C2777( C1748 C2777 ) C1748_=_C2778( C1748 C2778 ) C1748_=_C2779( C1748 C2779 ) C1748_=_C2780( C1748 C2780 ) C1748_=_C2781( C1748 C2781 ) C1748_=_C2782( C1748 C2782 ) \nC1748_=_C2783( C1748 C2783 ) C1748_=_C2784( C1748 C2784 ) C1748_=_C2785( C1748 C2785 ) C1748_=_C2786( C1748 C2786 ) C1748_=_C2787( C1748 C2787 ) C1748_=_C2788( C1748 C2788 ) \nC1954_=_C1966( C1954 C1966 ) C1954_=_C2598( C1954 C2598 ) C1954_=_C2713( C1954 C2713 ) C1954_=_C2777( C1954 C2777 ) C1954_=_C2778( C1954 C2778 ) C1954_=_C2779( C1954 C2779 ) \nC1954_=_C2780( C1954 C2780 ) C1954_=_C2781( C1954 C2781 ) C1954_=_C2782( C1954 C2782 ) C1954_=_C2783( C1954 C2783 ) C1954_=_C2784( C1954 C2784 ) C1954_=_C2785( C1954 C2785 ) \nC1954_=_C2786( C1954 C2786 ) C1954_=_C2787( C1954 C2787 ) C1954_=_C2788( C1954 C2788 ) C1966_=_C2609( C1966 C2609 ) C1966_=_C2721( C1966 C2721 ) C1966_=_C2781( C1966 C2781 ) \nC1966_=_C2885( C1966 C2885 ) C1966_=_C2894( C1966 C2894 ) C1966_=_C3160( C1966 C3160 ) C1966_=_C3236( C1966 C3236 ) C1966_=_C3591( C1966 C3591 ) C1966_=_C3744( C1966 C3744 ) \nC1966_=_C3893( C1966 C3893 ) C1966_=_C3894( C1966 C3894 ) C1966_=_C3895( C1966 C3895 ) C1966_=_C3896( C1966 C3896 ) C1966_=_C3897( C1966 C3897 ) C1966_=_C3898( C1966 C3898 ) \nC1966_=_C3899( C1966 C3899 ) C1966_=_C3900( C1966 C3900 ) C1966_=_C3901( C1966 C3901 ) C1966_=_C3902( C1966 C3902 ) C1966_=_C3903( C1966 C3903 ) C2598_=_C2609( C2598 C2609 ) \nC2598_=_C2713( C2598 C2713 ) C2598_=_C2777( C2598 C2777 ) C2598_=_C2778( C2598 C2778 ) C2598_=_C2779( C2598 C2779 ) C2598_=_C2780( C2598 C2780 ) C2598_=_C2781( C2598 C2781 ) \nC2598_=_C2782( C2598 C2782 ) C2598_=_C2783( C2598 C2783 ) C2598_=_C2784( C2598 C2784 ) C2598_=_C2785( C2598 C2785 ) C2598_=_C2786( C2598 C2786 ) C2598_=_C2787( C2598 C2787 ) \nC2598_=_C2788( C2598 C2788 ) C2609_=_C2721( C2609 C2721 ) C2609_=_C2781( C2609 C2781 ) C2609_=_C2885( C2609 C2885 ) C2609_=_C2894( C2609 C2894 ) C2609_=_C3160( C2609 C3160 ) \nC2609_=_C3236( C2609 C3236 ) C2609_=_C3591( C2609 C3591 ) C2609_=_C3744( C2609 C3744 ) C2609_=_C3893( C2609 C3893 ) C2609_=_C3894( C2609 C3894 ) C2609_=_C3895( C2609 C3895 ) \nC2609_=_C3896( C2609 C3896 ) C2609_=_C3897( C2609 C3897 ) C2609_=_C3898( C2609 C3898 ) C2609_=_C3899( C2609 C3899 ) C2609_=_C3900( C2609 C3900 ) C2609_=_C3901( C2609 C3901 ) \nC2609_=_C3902( C2609 C3902 ) C2609_=_C3903( C2609 C3903 ) C2713_=_C2721( C2713 C2721 ) C2713_=_C2777( C2713 C2777 ) C2713_=_C2778( C2713 C2778 ) C2713_=_C2779( C2713 C2779 ) \nC2713_=_C2780( C2713 C2780 ) C2713_=_C2781( C2713 C2781 ) C2713_=_C2782( C2713 C2782 ) C2713_=_C2783( C2713 C2783 ) C2713_=_C2784( C2713 C2784 ) C2713_=_C2785( C2713 C2785 ) \nC2713_=_C2786( C2713 C2786 ) C2713_=_C2787( C2713 C2787 ) C2713_=_C2788( C2713 C2788 ) C2721_=_C2781( C2721 C2781 ) C2721_=_C2885( C2721 C2885 ) C2721_=_C2894( C2721 C2894 ) \nC2721_=_C3160( C2721 C3160 ) C2721_=_C3236( C2721 C3236 ) C2721_=_C3591( C2721 C3591 ) C2721_=_C3744( C2721 C3744 ) C2721_=_C3893( C2721 C3893 ) C2721_=_C3894( C2721 C3894 ) \nC2721_=_C3895( C2721 C3895 ) C2721_=_C3896( C2721 C3896 ) C2721_=_C3897( C2721 C3897 ) C2721_=_C3898( C2721 C3898 ) C2721_=_C3899( C2721 C3899 ) C2721_=_C3900( C2721 C3900 ) \nC2721_=_C3901( C2721 C3901 ) C2721_=_C3902( C2721 C3902 ) C2721_=_C3903( C2721 C3903 ) C2777_=_C2778( C2777 C2778 ) C2777_=_C2779( C2777 C2779 ) C2777_=_C2780( C2777 C2780 ) \nC2777_=_C2781( C2777 C2781 ) C2777_=_C2782( C2777 C2782 ) C2777_=_C2783( C2777 C2783 ) C2777_=_C2784( C2777 C2784 ) C2777_=_C2785( C2777 C2785 ) C2777_=_C2786( C2777 C2786 ) \nC2777_=_C2787( C2777 C2787 ) C2777_=_C2788( C2777 C2788 ) C2777_=_C2885( C2777 C2885 ) C2778_=_C2779( C2778 C2779 ) C2778_=_C2780( C2778 C2780 ) C2778_=_C2781( C2778 C2781 ) \nC2778_=_C2782( C2778 C2782 ) C2778_=_C2783( C2778 C2783 ) C2778_=_C2784( C2778 C2784 ) C2778_=_C2785( C2778 C2785 ) C2778_=_C2786( C2778 C2786 ) C2778_=_C2787( C2778 C2787 ) \nC2778_=_C2788( C2778 C2788 ) C2778_=_C2894( C2778 C2894 ) C2779_=_C2780( C2779 C2780 ) C2779_=_C2781( C2779 C2781 ) C2779_=_C2782( C2779 C2782 ) C2779_=_C2783( C2779 C2783 ) \nC2779_=_C2784( C2779 C2784 ) C2779_=_C2785( C2779 C2785 ) C2779_=_C2786( C2779 C2786 ) C2779_=_C2787( C2779 C2787 ) C2779_=_C2788( C2779 C2788 ) C2779_=_C3160( C2779 C3160 ) \nC2780_=_C2781( C2780 C2781 ) C2780_=_C2782( C2780 C2782 ) C2780_=_C2783( C2780 C2783 ) C2780_=_C2784( C2780 C2784 ) C2780_=_C2785( C2780 C2785 ) C2780_=_C2786( C2780 C2786 ) \nC2780_=_C2787( C2780 C2787 ) C2780_=_C2788( C2780 C2788 ) C2780_=_C3591( C2780 C3591 ) C2781_=_C2782( C2781 C2782 ) C2781_=_C2783( C2781 C2783 ) C2781_=_C2784( C2781 C2784 ) \nC2781_=_C2785( C2781 C2785 ) C2781_=_C2786( C2781 C2786 ) C2781_=_C2787( C2781 C2787 ) C2781_=_C2788( C2781 C2788 ) C2781_=_C2885( C2781 C2885 ) C2781_=_C2894( C2781 C2894 ) \nC2781_=_C3160( C2781 C3160 ) C2781_=_C3236( C2781 C3236 ) C2781_=_C3591( C2781 C3591 ) C2781_=_C3744( C2781 C3744 ) C2781_=_C3893( C2781 C3893 ) C2781_=_C3894( C2781 C3894 ) \nC2781_=_C3895( C2781 C3895 ) C2781_=_C3896( C2781 C3896 ) C2781_=_C3897( C2781 C3897 ) C2781_=_C3898( C2781 C3898 ) C2781_=_C3899( C2781 C3899 ) C2781_=_C3900( C2781 C3900 ) \nC2781_=_C3901( C2781 C3901 ) C2781_=_C3902( C2781 C3902 ) C2781_=_C3903( C2781 C3903 ) C2782_=_C2783( C2782 C2783 ) C2782_=_C2784( C2782 C2784 ) C2782_=_C2785( C2782 C2785 ) \nC2782_=_C2786( C2782 C2786 ) C2782_=_C2787( C2782 C2787 ) C2782_=_C2788( C2782 C2788 ) C2782_=_C3893( C2782 C3893 ) C2783_=_C2784( C2783 C2784 ) C2783_=_C2785( C2783 C2785 ) \nC2783_=_C2786( C2783 C2786 ) C2783_=_C2787( C2783 C2787 ) C2783_=_C2788( C2783 C2788 ) C2783_=_C3894( C2783 C3894 ) C2784_=_C2785( C2784 C2785 ) C2784_=_C2786( C2784 C2786 ) \nC2784_=_C2787( C2784 C2787 ) C2784_=_C2788( C2784 C2788 ) C2784_=_C3898( C2784 C3898 ) C2785_=_C2786( C2785 C2786 ) C2785_=_C2787( C2785 C2787 ) C2785_=_C2788( C2785 C2788 ) \nC2785_=_C3899( C2785 C3899 ) C2786_=_C2787( C2786 C2787 ) C2786_=_C2788( C2786 C2788 ) C2786_=_C3901( C2786 C3901 ) C2787_=_C2788( C2787 C2788 ) C2787_=_C3902( C2787 C3902 ) \nC2788_=_C3903( C2788 C3903 ) C2885_=_C2894( C2885 C2894 ) C2885_=_C3160( C2885 C3160 ) C2885_=_C3236( C2885 C3236 ) C2885_=_C3591( C2885 C3591 ) C2885_=_C3744( C2885 C3744 ) \nC2885_=_C3893( C2885 C3893 ) C2885_=_C3894( C2885 C3894 ) C2885_=_C3895( C2885 C3895 ) C2885_=_C3896( C2885 C3896 ) C2885_=_C3897( C2885 C3897 ) C2885_=_C3898( C2885 C3898 ) \nC2885_=_C3899( C2885 C3899 ) C2885_=_C3900( C2885 C3900 ) C2885_=_C3901( C2885 C3901 ) C2885_=_C3902( C2885 C3902 ) C2885_=_C3903( C2885 C3903 ) C2894_=_C3160( C2894 C3160 ) \nC2894_=_C3236( C2894 C3236 ) C2894_=_C3591( C2894 C3591 ) C2894_=_C3744( C2894 C3744 ) C2894_=_C3893( C2894 C3893 ) C2894_=_C3894( C2894 C3894 ) C2894_=_C3895( C2894 C3895 ) \nC2894_=_C3896( C2894 C3896 ) C2894_=_C3897( C2894 C3897 ) C2894_=_C3898( C2894 C3898 ) C2894_=_C3899(</w:t>
      </w:r>
    </w:p>
    <w:p>
      <w:pPr>
        <w:pStyle w:val="PreformattedText"/>
        <w:bidi w:val="0"/>
        <w:spacing w:before="0" w:after="0"/>
        <w:jc w:val="left"/>
        <w:rPr/>
      </w:pPr>
      <w:r>
        <w:rPr/>
        <w:t xml:space="preserve"> </w:t>
      </w:r>
      <w:r>
        <w:rPr/>
        <w:t>C2894 C3899 ) C2894_=_C3900( C2894 C3900 ) C2894_=_C3901( C2894 C3901 ) \nC2894_=_C3902( C2894 C3902 ) C2894_=_C3903( C2894 C3903 ) C3160_=_C3236( C3160 C3236 ) C3160_=_C3591( C3160 C3591 ) C3160_=_C3744( C3160 C3744 ) C3160_=_C3893( C3160 C3893 ) \nC3160_=_C3894( C3160 C3894 ) C3160_=_C3895( C3160 C3895 ) C3160_=_C3896( C3160 C3896 ) C3160_=_C3897( C3160 C3897 ) C3160_=_C3898( C3160 C3898 ) C3160_=_C3899( C3160 C3899 ) \nC3160_=_C3900( C3160 C3900 ) C3160_=_C3901( C3160 C3901 ) C3160_=_C3902( C3160 C3902 ) C3160_=_C3903( C3160 C3903 ) C3236_=_C3591( C3236 C3591 ) C3236_=_C3744( C3236 C3744 ) \nC3236_=_C3893( C3236 C3893 ) C3236_=_C3894( C3236 C3894 ) C3236_=_C3895( C3236 C3895 ) C3236_=_C3896( C3236 C3896 ) C3236_=_C3897( C3236 C3897 ) C3236_=_C3898( C3236 C3898 ) \nC3236_=_C3899( C3236 C3899 ) C3236_=_C3900( C3236 C3900 ) C3236_=_C3901( C3236 C3901 ) C3236_=_C3902( C3236 C3902 ) C3236_=_C3903( C3236 C3903 ) C3591_=_C3744( C3591 C3744 ) \nC3591_=_C3893( C3591 C3893 ) C3591_=_C3894( C3591 C3894 ) C3591_=_C3895( C3591 C3895 ) C3591_=_C3896( C3591 C3896 ) C3591_=_C3897( C3591 C3897 ) C3591_=_C3898( C3591 C3898 ) \nC3591_=_C3899( C3591 C3899 ) C3591_=_C3900( C3591 C3900 ) C3591_=_C3901( C3591 C3901 ) C3591_=_C3902( C3591 C3902 ) C3591_=_C3903( C3591 C3903 ) C3744_=_C3893( C3744 C3893 ) \nC3744_=_C3894( C3744 C3894 ) C3744_=_C3895( C3744 C3895 ) C3744_=_C3896( C3744 C3896 ) C3744_=_C3897( C3744 C3897 ) C3744_=_C3898( C3744 C3898 ) C3744_=_C3899( C3744 C3899 ) \nC3744_=_C3900( C3744 C3900 ) C3744_=_C3901( C3744 C3901 ) C3744_=_C3902( C3744 C3902 ) C3744_=_C3903( C3744 C3903 ) C3893_=_C3894( C3893 C3894 ) C3893_=_C3895( C3893 C3895 ) \nC3893_=_C3896( C3893 C3896 ) C3893_=_C3897( C3893 C3897 ) C3893_=_C3898( C3893 C3898 ) C3893_=_C3899( C3893 C3899 ) C3893_=_C3900( C3893 C3900 ) C3893_=_C3901( C3893 C3901 ) \nC3893_=_C3902( C3893 C3902 ) C3893_=_C3903( C3893 C3903 ) C3894_=_C3895( C3894 C3895 ) C3894_=_C3896( C3894 C3896 ) C3894_=_C3897( C3894 C3897 ) C3894_=_C3898( C3894 C3898 ) \nC3894_=_C3899( C3894 C3899 ) C3894_=_C3900( C3894 C3900 ) C3894_=_C3901( C3894 C3901 ) C3894_=_C3902( C3894 C3902 ) C3894_=_C3903( C3894 C3903 ) C3895_=_C3896( C3895 C3896 ) \nC3895_=_C3897( C3895 C3897 ) C3895_=_C3898( C3895 C3898 ) C3895_=_C3899( C3895 C3899 ) C3895_=_C3900( C3895 C3900 ) C3895_=_C3901( C3895 C3901 ) C3895_=_C3902( C3895 C3902 ) \nC3895_=_C3903( C3895 C3903 ) C3896_=_C3897( C3896 C3897 ) C3896_=_C3898( C3896 C3898 ) C3896_=_C3899( C3896 C3899 ) C3896_=_C3900( C3896 C3900 ) C3896_=_C3901( C3896 C3901 ) \nC3896_=_C3902( C3896 C3902 ) C3896_=_C3903( C3896 C3903 ) C3897_=_C3898( C3897 C3898 ) C3897_=_C3899( C3897 C3899 ) C3897_=_C3900( C3897 C3900 ) C3897_=_C3901( C3897 C3901 ) \nC3897_=_C3902( C3897 C3902 ) C3897_=_C3903( C3897 C3903 ) C3898_=_C3899( C3898 C3899 ) C3898_=_C3900( C3898 C3900 ) C3898_=_C3901( C3898 C3901 ) C3898_=_C3902( C3898 C3902 ) \nC3898_=_C3903( C3898 C3903 ) C3899_=_C3900( C3899 C3900 ) C3899_=_C3901( C3899 C3901 ) C3899_=_C3902( C3899 C3902 ) C3899_=_C3903( C3899 C3903 ) C3900_=_C3901( C3900 C3901 ) \nC3900_=_C3902( C3900 C3902 ) C3900_=_C3903( C3900 C3903 ) C3901_=_C3902( C3901 C3902 ) C3901_=_C3903( C3901 C3903 ) C3902_=_C3903( C3902 C3903 ) "];149-&gt;232[label="55: C40 C136 C179 C231 C247 \nC281 C314 C475 C610 C623 C633 \nC1070 C1077 C1221 C1228 C1395 C1410 \nC1544 C1710 C1722 C1748 C1954 C1966 \nC2598 C2609 C2713 C2721 C2777 C2778 \nC2779 C2780 C2782 C2783 C2784 C2785 \nC2786 C2787 C2788 C2885 C2894 C3160 \nC3236 C3591 C3744 C3893 C3894 C3895 \nC3896 C3897 C3898 C3899 C3900 C3901 \nC3902 C3903 \n747: C40_=_C136 ,C40_=_C179 ,C40_=_C231 ,C40_=_C247 ,C40_=_C281 ,\nC40_=_C314 ,C40_=_C475 ,C40_=_C623 ,C40_=_C1070 ,C40_=_C1221 ,C40_=_C1410 ,\nC40_=_C1710 ,C40_=_C1748 ,C40_=_C1954 ,C40_=_C2598 ,C40_=_C2713 ,C40_=_C2777 ,\nC40_=_C2778 ,C40_=_C2779 ,C40_=_C2780 ,C40_=_C2782 ,C40_=_C2783 ,C40_=_C2784 ,\nC40_=_C2785 ,C40_=_C2786 ,C40_=_C2787 ,C40_=_C2788 ,C136_=_C179 ,C136_=_C231 ,\nC136_=_C247 ,C136_=_C281 ,C136_=_C314 ,C136_=_C475 ,C136_=_C623 ,C136_=_C1070 ,\nC136_=_C1221 ,C136_=_C1410 ,C136_=_C1710 ,C136_=_C1748 ,C136_=_C1954 ,C136_=_C2598 ,\nC136_=_C2713 ,C136_=_C2777 ,C136_=_C2778 ,C136_=_C2779 ,C136_=_C2780 ,C136_=_C2782 ,\nC136_=_C2783 ,C136_=_C2784 ,C136_=_C2785 ,C136_=_C2786 ,C136_=_C2787 ,C136_=_C2788 ,\nC179_=_C231 ,C179_=_C247 ,C179_=_C281 ,C179_=_C314 ,C179_=_C475 ,C179_=_C623 ,\nC179_=_C1070 ,C179_=_C1221 ,C179_=_C1410 ,C179_=_C1710 ,C179_=_C1748 ,C179_=_C1954 ,\nC179_=_C2598 ,C179_=_C2713 ,C179_=_C2777 ,C179_=_C2778 ,C179_=_C2779 ,C179_=_C2780 ,\nC179_=_C2782 ,C179_=_C2783 ,C179_=_C2784 ,C179_=_C2785 ,C179_=_C2786 ,C179_=_C2787 ,\nC179_=_C2788 ,C231_=_C247 ,C231_=_C281 ,C231_=_C314 ,C231_=_C475 ,C231_=_C623 ,\nC231_=_C1070 ,C231_=_C1221 ,C231_=_C1410 ,C231_=_C1710 ,C231_=_C1748 ,C231_=_C1954 ,\nC231_=_C2598 ,C231_=_C2713 ,C231_=_C2777 ,C231_=_C2778 ,C231_=_C2779 ,C231_=_C2780 ,\nC231_=_C2782 ,C231_=_C2783 ,C231_=_C2784 ,C231_=_C2785 ,C231_=_C2786 ,C231_=_C2787 ,\nC231_=_C2788 ,C247_=_C281 ,C247_=_C314 ,C247_=_C475 ,C247_=_C623 ,C247_=_C1070 ,\nC247_=_C1221 ,C247_=_C1410 ,C247_=_C1710 ,C247_=_C1748 ,C247_=_C1954 ,C247_=_C2598 ,\nC247_=_C2713 ,C247_=_C2777 ,C247_=_C2778 ,C247_=_C2779 ,C247_=_C2780 ,C247_=_C2782 ,\nC247_=_C2783 ,C247_=_C2784 ,C247_=_C2785 ,C247_=_C2786 ,C247_=_C2787 ,C247_=_C2788 ,\nC281_=_C314 ,C281_=_C475 ,C281_=_C623 ,C281_=_C1070 ,C281_=_C1221 ,C281_=_C1410 ,\nC281_=_C1710 ,C281_=_C1748 ,C281_=_C1954 ,C281_=_C2598 ,C281_=_C2713 ,C281_=_C2777 ,\nC281_=_C2778 ,C281_=_C2779 ,C281_=_C2780 ,C281_=_C2782 ,C281_=_C2783 ,C281_=_C2784 ,\nC281_=_C2785 ,C281_=_C2786 ,C281_=_C2787 ,C281_=_C2788 ,C314_=_C475 ,C314_=_C623 ,\nC314_=_C1070 ,C314_=_C1221 ,C314_=_C1410 ,C314_=_C1710 ,C314_=_C1748 ,C314_=_C1954 ,\nC314_=_C2598 ,C314_=_C2713 ,C314_=_C2777 ,C314_=_C2778 ,C314_=_C2779 ,C314_=_C2780 ,\nC314_=_C2782 ,C314_=_C2783 ,C314_=_C2784 ,C314_=_C2785 ,C314_=_C2786 ,C314_=_C2787 ,\nC314_=_C2788 ,C475_=_C623 ,C475_=_C1070 ,C475_=_C1221 ,C475_=_C1410 ,C475_=_C1710 ,\nC475_=_C1748 ,C475_=_C1954 ,C475_=_C2598 ,C475_=_C2713 ,C475_=_C2777 ,C475_=_C2778 ,\nC475_=_C2779 ,C475_=_C2780 ,C475_=_C2782 ,C475_=_C2783 ,C475_=_C2784 ,C475_=_C2785 ,\nC475_=_C2786 ,C475_=_C2787 ,C475_=_C2788 ,C610_=_C633 ,C610_=_C1077 ,C610_=_C1228 ,\nC610_=_C1395 ,C610_=_C1544 ,C610_=_C1722 ,C610_=_C1966 ,C610_=_C2609 ,C610_=_C2721 ,\nC610_=_C2885 ,C610_=_C2894 ,C610_=_C3160 ,C610_=_C3236 ,C610_=_C3591 ,C610_=_C3744 ,\nC610_=_C3893 ,C610_=_C3894 ,C610_=_C3895 ,C610_=_C3896 ,C610_=_C3897 ,C610_=_C3898 ,\nC610_=_C3899 ,C610_=_C3900 ,C610_=_C3901 ,C610_=_C3902 ,C610_=_C3903 ,C623_=_C633 ,\nC623_=_C1070 ,C623_=_C1221 ,C623_=_C1410 ,C623_=_C1710 ,C623_=_C1748 ,C623_=_C1954 ,\nC623_=_C2598 ,C623_=_C2713 ,C623_=_C2777 ,C623_=_C2778 ,C623_=_C2779 ,C623_=_C2780 ,\nC623_=_C2782 ,C623_=_C2783 ,C623_=_C2784 ,C623_=_C2785 ,C623_=_C2786 ,C623_=_C2787 ,\nC623_=_C2788 ,C633_=_C1077 ,C633_=_C1228 ,C633_=_C1395 ,C633_=_C1544 ,C633_=_C1722 ,\nC633_=_C1966 ,C633_=_C2609 ,C633_=_C2721 ,C633_=_C2885 ,C633_=_C2894 ,C633_=_C3160 ,\nC633_=_C3236 ,C633_=_C3591 ,C633_=_C3744 ,C633_=_C3893 ,C633_=_C3894 ,C633_=_C3895 ,\nC633_=_C3896 ,C633_=_C3897 ,C633_=_C3898 ,C633_=_C3899 ,C633_=_C3900 ,C633_=_C3901 ,\nC633_=_C3902 ,C633_=_C3903 ,C1070_=_C1077 ,C1070_=_C1221 ,C1070_=_C1410 ,C1070_=_C1710 ,\nC1070_=_C1748 ,C1070_=_C1954 ,C1070_=_C2598 ,C1070_=_C2713 ,C1070_=_C2777 ,C1070_=_C2778 ,\nC1070_=_C2779 ,C1070_=_C2780 ,C1070_=_C2782 ,C1070_=_C2783 ,C1070_=_C2784 ,C1070_=_C2785 ,\nC1070_=_C2786 ,C1070_=_C2787 ,C1070_=_C2788 ,C1077_=_C1228 ,C1077_=_C1395 ,C1077_=_C1544 ,\nC1077_=_C1722 ,C1077_=_C1966 ,C1077_=_C2609 ,C1077_=_C2721 ,C1077_=_C2885 ,C1077_=_C2894 ,\nC1077_=_C3160 ,C1077_=_C3236 ,C1077_=_C3591 ,C1077_=_C3744 ,C1077_=_C3893 ,C1077_=_C3894 ,\nC1077_=_C3895 ,C1077_=_C3896 ,C1077_=_C3897 ,C1077_=_C3898 ,C1077_=_C3899 ,C1077_=_C3900 ,\nC1077_=_C3901 ,C1077_=_C3902 ,C1077_=_C3903 ,C1221_=_C1228 ,C1221_=_C1410 ,C1221_=_C1710 ,\nC1221_=_C1748 ,C1221_=_C1954 ,C1221_=_C2598 ,C1221_=_C2713 ,C1221_=_C2777 ,C1221_=_C2778 ,\nC1221_=_C2779 ,C1221_=_C2780 ,C1221_=_C2782 ,C1221_=_C2783 ,C1221_=_C2784 ,C1221_=_C2785 ,\nC1221_=_C2786 ,C1221_=_C2787 ,C1221_=_C2788 ,C1228_=_C1395 ,C1228_=_C1544 ,C1228_=_C1722 ,\nC1228_=_C1966 ,C1228_=_C2609 ,C1228_=_C2721 ,C1228_=_C2885 ,C1228_=_C2894 ,C1228_=_C3160 ,\nC1228_=_C3236 ,C1228_=_C3591 ,C1228_=_C3744 ,C1228_=_C3893 ,C1228_=_C3894 ,C1228_=_C3895 ,\nC1228_=_C3896 ,C1228_=_C3897 ,C1228_=_C3898 ,C1228_=_C3899 ,C1228_=_C3900 ,C1228_=_C3901 ,\nC1228_=_C3902 ,C1228_=_C3903 ,C1395_=_C1544 ,C1395_=_C1722 ,C1395_=_C1966 ,C1395_=_C2609 ,\nC1395_=_C2721 ,C1395_=_C2885 ,C1395_=_C2894 ,C1395_=_C3160 ,C1395_=_C3236 ,C1395_=_C3591 ,\nC1395_=_C3744 ,C1395_=_C3893 ,C1395_=_C3894 ,C1395_=_C3895 ,C1395_=_C3896 ,C1395_=_C3897 ,\nC1395_=_C3898 ,C1395_=_C3899 ,C1395_=_C3900 ,C1395_=_C3901 ,C1395_=_C3902 ,C1395_=_C3903 ,\nC1410_=_C1710 ,C1410_=_C1748 ,C1410_=_C1954 ,C1410_=_C2598 ,C1410_=_C2713 ,C1410_=_C2777 ,\nC1410_=_C2778 ,C1410_=_C2779 ,C1410_=_C2780 ,C1410_=_C2782 ,C1410_=_C2783 ,C1410_=_C2784 ,\nC1410_=_C2785 ,C1410_=_C2786 ,C1410_=_C2787 ,C1410_=_C2788 ,C1544_=_C1722 ,C1544_=_C1966 ,\nC1544_=_C2609 ,C1544_=_C2721 ,C1544_=_C2885 ,C1544_=_C2894 ,C1544_=_C3160 ,C1544_=_C3236 ,\nC1544_=_C3591 ,C1544_=_C3744 ,C1544_=_C3893 ,C1544_=_C3894 ,C1544_=_C3895 ,C1544_=_C3896 ,\nC1544_=_C3897 ,C1544_=_C3898 ,C1544_=_C3899 ,C1544_=_C3900 ,C1544_=_C3901 ,C1544_=_C3902 ,\nC1544_=_C3903 ,C1710_=_C1722 ,C1710_=_C1748 ,C1710_=_C1954 ,C1710_=_C2598 ,C1710_=_C2713 ,\nC1710_=_C2777 ,C1710_=_C2778 ,C1710_=_C2779 ,C1710_=_C2780 ,C1710_=_C2782 ,C1710_=_C2783 ,\nC1710_=_C2784 ,C1710_=_C2785 ,C1710_=_C2786 ,C1710_=_C2787 ,C1710_=_C2788 ,C1722_=_C1966 ,\nC1722_=_C2609 ,C1722_=_C2721 ,C1722_=_C2885 ,C1722_=_C2894 ,C1722_=_C3160 ,C1722_=_C3236 ,\nC1722_=_C3591 ,C1722_=_C3744 ,C1722_=_C3893 ,C1722_=_C3894 ,C1722_=_C3895 ,C1722_=_C3896 ,\nC1722_=_C3897 ,C1722_=_C3898 ,C1722_=_C3899</w:t>
      </w:r>
    </w:p>
    <w:p>
      <w:pPr>
        <w:pStyle w:val="PreformattedText"/>
        <w:bidi w:val="0"/>
        <w:spacing w:before="0" w:after="0"/>
        <w:jc w:val="left"/>
        <w:rPr/>
      </w:pPr>
      <w:r>
        <w:rPr/>
        <w:t xml:space="preserve"> </w:t>
      </w:r>
      <w:r>
        <w:rPr/>
        <w:t>,C1722_=_C3900 ,C1722_=_C3901 ,C1722_=_C3902 ,\nC1722_=_C3903 ,C1748_=_C1954 ,C1748_=_C2598 ,C1748_=_C2713 ,C1748_=_C2777 ,C1748_=_C2778 ,\nC1748_=_C2779 ,C1748_=_C2780 ,C1748_=_C2782 ,C1748_=_C2783 ,C1748_=_C2784 ,C1748_=_C2785 ,\nC1748_=_C2786 ,C1748_=_C2787 ,C1748_=_C2788 ,C1954_=_C1966 ,C1954_=_C2598 ,C1954_=_C2713 ,\nC1954_=_C2777 ,C1954_=_C2778 ,C1954_=_C2779 ,C1954_=_C2780 ,C1954_=_C2782 ,C1954_=_C2783 ,\nC1954_=_C2784 ,C1954_=_C2785 ,C1954_=_C2786 ,C1954_=_C2787 ,C1954_=_C2788 ,C1966_=_C2609 ,\nC1966_=_C2721 ,C1966_=_C2885 ,C1966_=_C2894 ,C1966_=_C3160 ,C1966_=_C3236 ,C1966_=_C3591 ,\nC1966_=_C3744 ,C1966_=_C3893 ,C1966_=_C3894 ,C1966_=_C3895 ,C1966_=_C3896 ,C1966_=_C3897 ,\nC1966_=_C3898 ,C1966_=_C3899 ,C1966_=_C3900 ,C1966_=_C3901 ,C1966_=_C3902 ,C1966_=_C3903 ,\nC2598_=_C2609 ,C2598_=_C2713 ,C2598_=_C2777 ,C2598_=_C2778 ,C2598_=_C2779 ,C2598_=_C2780 ,\nC2598_=_C2782 ,C2598_=_C2783 ,C2598_=_C2784 ,C2598_=_C2785 ,C2598_=_C2786 ,C2598_=_C2787 ,\nC2598_=_C2788 ,C2609_=_C2721 ,C2609_=_C2885 ,C2609_=_C2894 ,C2609_=_C3160 ,C2609_=_C3236 ,\nC2609_=_C3591 ,C2609_=_C3744 ,C2609_=_C3893 ,C2609_=_C3894 ,C2609_=_C3895 ,C2609_=_C3896 ,\nC2609_=_C3897 ,C2609_=_C3898 ,C2609_=_C3899 ,C2609_=_C3900 ,C2609_=_C3901 ,C2609_=_C3902 ,\nC2609_=_C3903 ,C2713_=_C2721 ,C2713_=_C2777 ,C2713_=_C2778 ,C2713_=_C2779 ,C2713_=_C2780 ,\nC2713_=_C2782 ,C2713_=_C2783 ,C2713_=_C2784 ,C2713_=_C2785 ,C2713_=_C2786 ,C2713_=_C2787 ,\nC2713_=_C2788 ,C2721_=_C2885 ,C2721_=_C2894 ,C2721_=_C3160 ,C2721_=_C3236 ,C2721_=_C3591 ,\nC2721_=_C3744 ,C2721_=_C3893 ,C2721_=_C3894 ,C2721_=_C3895 ,C2721_=_C3896 ,C2721_=_C3897 ,\nC2721_=_C3898 ,C2721_=_C3899 ,C2721_=_C3900 ,C2721_=_C3901 ,C2721_=_C3902 ,C2721_=_C3903 ,\nC2777_=_C2778 ,C2777_=_C2779 ,C2777_=_C2780 ,C2777_=_C2782 ,C2777_=_C2783 ,C2777_=_C2784 ,\nC2777_=_C2785 ,C2777_=_C2786 ,C2777_=_C2787 ,C2777_=_C2788 ,C2777_=_C2885 ,C2778_=_C2779 ,\nC2778_=_C2780 ,C2778_=_C2782 ,C2778_=_C2783 ,C2778_=_C2784 ,C2778_=_C2785 ,C2778_=_C2786 ,\nC2778_=_C2787 ,C2778_=_C2788 ,C2778_=_C2894 ,C2779_=_C2780 ,C2779_=_C2782 ,C2779_=_C2783 ,\nC2779_=_C2784 ,C2779_=_C2785 ,C2779_=_C2786 ,C2779_=_C2787 ,C2779_=_C2788 ,C2779_=_C3160 ,\nC2780_=_C2782 ,C2780_=_C2783 ,C2780_=_C2784 ,C2780_=_C2785 ,C2780_=_C2786 ,C2780_=_C2787 ,\nC2780_=_C2788 ,C2780_=_C3591 ,C2782_=_C2783 ,C2782_=_C2784 ,C2782_=_C2785 ,C2782_=_C2786 ,\nC2782_=_C2787 ,C2782_=_C2788 ,C2782_=_C3893 ,C2783_=_C2784 ,C2783_=_C2785 ,C2783_=_C2786 ,\nC2783_=_C2787 ,C2783_=_C2788 ,C2783_=_C3894 ,C2784_=_C2785 ,C2784_=_C2786 ,C2784_=_C2787 ,\nC2784_=_C2788 ,C2784_=_C3898 ,C2785_=_C2786 ,C2785_=_C2787 ,C2785_=_C2788 ,C2785_=_C3899 ,\nC2786_=_C2787 ,C2786_=_C2788 ,C2786_=_C3901 ,C2787_=_C2788 ,C2787_=_C3902 ,C2788_=_C3903 ,\nC2885_=_C2894 ,C2885_=_C3160 ,C2885_=_C3236 ,C2885_=_C3591 ,C2885_=_C3744 ,C2885_=_C3893 ,\nC2885_=_C3894 ,C2885_=_C3895 ,C2885_=_C3896 ,C2885_=_C3897 ,C2885_=_C3898 ,C2885_=_C3899 ,\nC2885_=_C3900 ,C2885_=_C3901 ,C2885_=_C3902 ,C2885_=_C3903 ,C2894_=_C3160 ,C2894_=_C3236 ,\nC2894_=_C3591 ,C2894_=_C3744 ,C2894_=_C3893 ,C2894_=_C3894 ,C2894_=_C3895 ,C2894_=_C3896 ,\nC2894_=_C3897 ,C2894_=_C3898 ,C2894_=_C3899 ,C2894_=_C3900 ,C2894_=_C3901 ,C2894_=_C3902 ,\nC2894_=_C3903 ,C3160_=_C3236 ,C3160_=_C3591 ,C3160_=_C3744 ,C3160_=_C3893 ,C3160_=_C3894 ,\nC3160_=_C3895 ,C3160_=_C3896 ,C3160_=_C3897 ,C3160_=_C3898 ,C3160_=_C3899 ,C3160_=_C3900 ,\nC3160_=_C3901 ,C3160_=_C3902 ,C3160_=_C3903 ,C3236_=_C3591 ,C3236_=_C3744 ,C3236_=_C3893 ,\nC3236_=_C3894 ,C3236_=_C3895 ,C3236_=_C3896 ,C3236_=_C3897 ,C3236_=_C3898 ,C3236_=_C3899 ,\nC3236_=_C3900 ,C3236_=_C3901 ,C3236_=_C3902 ,C3236_=_C3903 ,C3591_=_C3744 ,C3591_=_C3893 ,\nC3591_=_C3894 ,C3591_=_C3895 ,C3591_=_C3896 ,C3591_=_C3897 ,C3591_=_C3898 ,C3591_=_C3899 ,\nC3591_=_C3900 ,C3591_=_C3901 ,C3591_=_C3902 ,C3591_=_C3903 ,C3744_=_C3893 ,C3744_=_C3894 ,\nC3744_=_C3895 ,C3744_=_C3896 ,C3744_=_C3897 ,C3744_=_C3898 ,C3744_=_C3899 ,C3744_=_C3900 ,\nC3744_=_C3901 ,C3744_=_C3902 ,C3744_=_C3903 ,C3893_=_C3894 ,C3893_=_C3895 ,C3893_=_C3896 ,\nC3893_=_C3897 ,C3893_=_C3898 ,C3893_=_C3899 ,C3893_=_C3900 ,C3893_=_C3901 ,C3893_=_C3902 ,\nC3893_=_C3903 ,C3894_=_C3895 ,C3894_=_C3896 ,C3894_=_C3897 ,C3894_=_C3898 ,C3894_=_C3899 ,\nC3894_=_C3900 ,C3894_=_C3901 ,C3894_=_C3902 ,C3894_=_C3903 ,C3895_=_C3896 ,C3895_=_C3897 ,\nC3895_=_C3898 ,C3895_=_C3899 ,C3895_=_C3900 ,C3895_=_C3901 ,C3895_=_C3902 ,C3895_=_C3903 ,\nC3896_=_C3897 ,C3896_=_C3898 ,C3896_=_C3899 ,C3896_=_C3900 ,C3896_=_C3901 ,C3896_=_C3902 ,\nC3896_=_C3903 ,C3897_=_C3898 ,C3897_=_C3899 ,C3897_=_C3900 ,C3897_=_C3901 ,C3897_=_C3902 ,\nC3897_=_C3903 ,C3898_=_C3899 ,C3898_=_C3900 ,C3898_=_C3901 ,C3898_=_C3902 ,C3898_=_C3903 ,\nC3899_=_C3900 ,C3899_=_C3901 ,C3899_=_C3902 ,C3899_=_C3903 ,C3900_=_C3901 ,C3900_=_C3902 ,\nC3900_=_C3903 ,C3901_=_C3902 ,C3901_=_C3903 ,C3902_=_C3903 ,"];233[shape=box, label="id:233 level: 6\n58: C420 C605 C648 C686 C766 \nC1199 C1285 C1535 C1568 C1693 C1706 \nC1714 C1913 C1947 C1948 C1949 C1950 \nC1951 C1952 C1953 C1954 C1955 C1956 \nC1957 C1958 C1959 C1960 C1961 C1962 \nC1963 C1964 C1965 C1966 C1967 C1968 \nC1969 C1970 C1971 C2259 C2401 C2603 \nC2715 C2779 C2879 C3014 C3155 C3156 \nC3157 C3158 C3159 C3160 C3161 C3162 \nC3163 C3164 C3165 C3166 C3167 \n853: C420_=_C648( C420 C648 ) C420_=_C1285( C420 C1285 ) C420_=_C1706( C420 C1706 ) C420_=_C1947( C420 C1947 ) C420_=_C1948( C420 C1948 ) \nC420_=_C1949( C420 C1949 ) C420_=_C1950( C420 C1950 ) C420_=_C1951( C420 C1951 ) C420_=_C1952( C420 C1952 ) C420_=_C1953( C420 C1953 ) C420_=_C1954( C420 C1954 ) \nC420_=_C1955( C420 C1955 ) C420_=_C1956( C420 C1956 ) C420_=_C1957( C420 C1957 ) C420_=_C1958( C420 C1958 ) C420_=_C1959( C420 C1959 ) C420_=_C1960( C420 C1960 ) \nC420_=_C1961( C420 C1961 ) C420_=_C1962( C420 C1962 ) C420_=_C1963( C420 C1963 ) C420_=_C1964( C420 C1964 ) C420_=_C1965( C420 C1965 ) C420_=_C1966( C420 C1966 ) \nC420_=_C1967( C420 C1967 ) C420_=_C1968( C420 C1968 ) C420_=_C1969( C420 C1969 ) C420_=_C1970( C420 C1970 ) C420_=_C1971( C420 C1971 ) C605_=_C686( C605 C686 ) \nC605_=_C766( C605 C766 ) C605_=_C1199( C605 C1199 ) C605_=_C1535( C605 C1535 ) C605_=_C1568( C605 C1568 ) C605_=_C1693( C605 C1693 ) C605_=_C1714( C605 C1714 ) \nC605_=_C1913( C605 C1913 ) C605_=_C1960( C605 C1960 ) C605_=_C2259( C605 C2259 ) C605_=_C2401( C605 C2401 ) C605_=_C2603( C605 C2603 ) C605_=_C2715( C605 C2715 ) \nC605_=_C2779( C605 C2779 ) C605_=_C2879( C605 C2879 ) C605_=_C3014( C605 C3014 ) C605_=_C3155( C605 C3155 ) C605_=_C3156( C605 C3156 ) C605_=_C3157( C605 C3157 ) \nC605_=_C3158( C605 C3158 ) C605_=_C3159( C605 C3159 ) C605_=_C3160( C605 C3160 ) C605_=_C3161( C605 C3161 ) C605_=_C3162( C605 C3162 ) C605_=_C3163( C605 C3163 ) \nC605_=_C3164( C605 C3164 ) C605_=_C3165( C605 C3165 ) C605_=_C3166( C605 C3166 ) C605_=_C3167( C605 C3167 ) C648_=_C1285( C648 C1285 ) C648_=_C1706( C648 C1706 ) \nC648_=_C1947( C648 C1947 ) C648_=_C1948( C648 C1948 ) C648_=_C1949( C648 C1949 ) C648_=_C1950( C648 C1950 ) C648_=_C1951( C648 C1951 ) C648_=_C1952( C648 C1952 ) \nC648_=_C1953( C648 C1953 ) C648_=_C1954( C648 C1954 ) C648_=_C1955( C648 C1955 ) C648_=_C1956( C648 C1956 ) C648_=_C1957( C648 C1957 ) C648_=_C1958( C648 C1958 ) \nC648_=_C1959( C648 C1959 ) C648_=_C1960( C648 C1960 ) C648_=_C1961( C648 C1961 ) C648_=_C1962( C648 C1962 ) C648_=_C1963( C648 C1963 ) C648_=_C1964( C648 C1964 ) \nC648_=_C1965( C648 C1965 ) C648_=_C1966( C648 C1966 ) C648_=_C1967( C648 C1967 ) C648_=_C1968( C648 C1968 ) C648_=_C1969( C648 C1969 ) C648_=_C1970( C648 C1970 ) \nC648_=_C1971( C648 C1971 ) C686_=_C766( C686 C766 ) C686_=_C1199( C686 C1199 ) C686_=_C1535( C686 C1535 ) C686_=_C1568( C686 C1568 ) C686_=_C1693( C686 C1693 ) \nC686_=_C1714( C686 C1714 ) C686_=_C1913( C686 C1913 ) C686_=_C1960( C686 C1960 ) C686_=_C2259( C686 C2259 ) C686_=_C2401( C686 C2401 ) C686_=_C2603( C686 C2603 ) \nC686_=_C2715( C686 C2715 ) C686_=_C2779( C686 C2779 ) C686_=_C2879( C686 C2879 ) C686_=_C3014( C686 C3014 ) C686_=_C3155( C686 C3155 ) C686_=_C3156( C686 C3156 ) \nC686_=_C3157( C686 C3157 ) C686_=_C3158( C686 C3158 ) C686_=_C3159( C686 C3159 ) C686_=_C3160( C686 C3160 ) C686_=_C3161( C686 C3161 ) C686_=_C3162( C686 C3162 ) \nC686_=_C3163( C686 C3163 ) C686_=_C3164( C686 C3164 ) C686_=_C3165( C686 C3165 ) C686_=_C3166( C686 C3166 ) C686_=_C3167( C686 C3167 ) C766_=_C1199( C766 C1199 ) \nC766_=_C1535( C766 C1535 ) C766_=_C1568( C766 C1568 ) C766_=_C1693( C766 C1693 ) C766_=_C1714( C766 C1714 ) C766_=_C1913( C766 C1913 ) C766_=_C1960( C766 C1960 ) \nC766_=_C2259( C766 C2259 ) C766_=_C2401( C766 C2401 ) C766_=_C2603( C766 C2603 ) C766_=_C2715( C766 C2715 ) C766_=_C2779( C766 C2779 ) C766_=_C2879( C766 C2879 ) \nC766_=_C3014( C766 C3014 ) C766_=_C3155( C766 C3155 ) C766_=_C3156( C766 C3156 ) C766_=_C3157( C766 C3157 ) C766_=_C3158( C766 C3158 ) C766_=_C3159( C766 C3159 ) \nC766_=_C3160( C766 C3160 ) C766_=_C3161( C766 C3161 ) C766_=_C3162( C766 C3162 ) C766_=_C3163( C766 C3163 ) C766_=_C3164( C766 C3164 ) C766_=_C3165( C766 C3165 ) \nC766_=_C3166( C766 C3166 ) C766_=_C3167( C766 C3167 ) C1199_=_C1535( C1199 C1535 ) C1199_=_C1568( C1199 C1568 ) C1199_=_C1693( C1199 C1693 ) C1199_=_C1714( C1199 C1714 ) \nC1199_=_C1913( C1199 C1913 ) C1199_=_C1960( C1199 C1960 ) C1199_=_C2259( C1199 C2259 ) C1199_=_C2401( C1199 C2401 ) C1199_=_C2603( C1199 C2603 ) C1199_=_C2715( C1199 C2715 ) \nC1199_=_C2779( C1199 C2779 ) C1199_=_C2879( C1199 C2879 ) C1199_=_C3014( C1199 C3014 ) C1199_=_C3155( C1199 C3155 ) C1199_=_C3156( C1199 C3156 ) C1199_=_C3157( C1199 C3157 ) \nC1199_=_C3158( C1199 C3158 ) C1199_=_C3159( C1199 C3159 ) C1199_=_C3160( C1199 C3160 ) C1199_=_C3161( C1199 C3161 ) C1199_=_C3162( C1199 C3162 ) C1199_=_C3163( C1199 C3163 ) \nC1199_=_C3164( C1199 C3164 ) C1199_=_C3165( C1199 C3165 ) C1199_=_C3166( C1199 C3166 ) C1199_=_C3167( C1199 C3167 ) C1285_=_C1706( C1285 C1706 ) C1285_=_C1947( C1285 C1947 ) \nC1285_=_C1948( C1285 C1948 ) C1285_=_C1949( C1285 C1949 ) C1285_=_C1950(</w:t>
      </w:r>
    </w:p>
    <w:p>
      <w:pPr>
        <w:pStyle w:val="PreformattedText"/>
        <w:bidi w:val="0"/>
        <w:spacing w:before="0" w:after="0"/>
        <w:jc w:val="left"/>
        <w:rPr/>
      </w:pPr>
      <w:r>
        <w:rPr/>
        <w:t xml:space="preserve"> </w:t>
      </w:r>
      <w:r>
        <w:rPr/>
        <w:t>C1285 C1950 ) C1285_=_C1951( C1285 C1951 ) C1285_=_C1952( C1285 C1952 ) C1285_=_C1953( C1285 C1953 ) \nC1285_=_C1954( C1285 C1954 ) C1285_=_C1955( C1285 C1955 ) C1285_=_C1956( C1285 C1956 ) C1285_=_C1957( C1285 C1957 ) C1285_=_C1958( C1285 C1958 ) C1285_=_C1959( C1285 C1959 ) \nC1285_=_C1960( C1285 C1960 ) C1285_=_C1961( C1285 C1961 ) C1285_=_C1962( C1285 C1962 ) C1285_=_C1963( C1285 C1963 ) C1285_=_C1964( C1285 C1964 ) C1285_=_C1965( C1285 C1965 ) \nC1285_=_C1966( C1285 C1966 ) C1285_=_C1967( C1285 C1967 ) C1285_=_C1968( C1285 C1968 ) C1285_=_C1969( C1285 C1969 ) C1285_=_C1970( C1285 C1970 ) C1285_=_C1971( C1285 C1971 ) \nC1535_=_C1568( C1535 C1568 ) C1535_=_C1693( C1535 C1693 ) C1535_=_C1714( C1535 C1714 ) C1535_=_C1913( C1535 C1913 ) C1535_=_C1960( C1535 C1960 ) C1535_=_C2259( C1535 C2259 ) \nC1535_=_C2401( C1535 C2401 ) C1535_=_C2603( C1535 C2603 ) C1535_=_C2715( C1535 C2715 ) C1535_=_C2779( C1535 C2779 ) C1535_=_C2879( C1535 C2879 ) C1535_=_C3014( C1535 C3014 ) \nC1535_=_C3155( C1535 C3155 ) C1535_=_C3156( C1535 C3156 ) C1535_=_C3157( C1535 C3157 ) C1535_=_C3158( C1535 C3158 ) C1535_=_C3159( C1535 C3159 ) C1535_=_C3160( C1535 C3160 ) \nC1535_=_C3161( C1535 C3161 ) C1535_=_C3162( C1535 C3162 ) C1535_=_C3163( C1535 C3163 ) C1535_=_C3164( C1535 C3164 ) C1535_=_C3165( C1535 C3165 ) C1535_=_C3166( C1535 C3166 ) \nC1535_=_C3167( C1535 C3167 ) C1568_=_C1693( C1568 C1693 ) C1568_=_C1714( C1568 C1714 ) C1568_=_C1913( C1568 C1913 ) C1568_=_C1960( C1568 C1960 ) C1568_=_C2259( C1568 C2259 ) \nC1568_=_C2401( C1568 C2401 ) C1568_=_C2603( C1568 C2603 ) C1568_=_C2715( C1568 C2715 ) C1568_=_C2779( C1568 C2779 ) C1568_=_C2879( C1568 C2879 ) C1568_=_C3014( C1568 C3014 ) \nC1568_=_C3155( C1568 C3155 ) C1568_=_C3156( C1568 C3156 ) C1568_=_C3157( C1568 C3157 ) C1568_=_C3158( C1568 C3158 ) C1568_=_C3159( C1568 C3159 ) C1568_=_C3160( C1568 C3160 ) \nC1568_=_C3161( C1568 C3161 ) C1568_=_C3162( C1568 C3162 ) C1568_=_C3163( C1568 C3163 ) C1568_=_C3164( C1568 C3164 ) C1568_=_C3165( C1568 C3165 ) C1568_=_C3166( C1568 C3166 ) \nC1568_=_C3167( C1568 C3167 ) C1693_=_C1714( C1693 C1714 ) C1693_=_C1913( C1693 C1913 ) C1693_=_C1960( C1693 C1960 ) C1693_=_C2259( C1693 C2259 ) C1693_=_C2401( C1693 C2401 ) \nC1693_=_C2603( C1693 C2603 ) C1693_=_C2715( C1693 C2715 ) C1693_=_C2779( C1693 C2779 ) C1693_=_C2879( C1693 C2879 ) C1693_=_C3014( C1693 C3014 ) C1693_=_C3155( C1693 C3155 ) \nC1693_=_C3156( C1693 C3156 ) C1693_=_C3157( C1693 C3157 ) C1693_=_C3158( C1693 C3158 ) C1693_=_C3159( C1693 C3159 ) C1693_=_C3160( C1693 C3160 ) C1693_=_C3161( C1693 C3161 ) \nC1693_=_C3162( C1693 C3162 ) C1693_=_C3163( C1693 C3163 ) C1693_=_C3164( C1693 C3164 ) C1693_=_C3165( C1693 C3165 ) C1693_=_C3166( C1693 C3166 ) C1693_=_C3167( C1693 C3167 ) \nC1706_=_C1714( C1706 C1714 ) C1706_=_C1947( C1706 C1947 ) C1706_=_C1948( C1706 C1948 ) C1706_=_C1949( C1706 C1949 ) C1706_=_C1950( C1706 C1950 ) C1706_=_C1951( C1706 C1951 ) \nC1706_=_C1952( C1706 C1952 ) C1706_=_C1953( C1706 C1953 ) C1706_=_C1954( C1706 C1954 ) C1706_=_C1955( C1706 C1955 ) C1706_=_C1956( C1706 C1956 ) C1706_=_C1957( C1706 C1957 ) \nC1706_=_C1958( C1706 C1958 ) C1706_=_C1959( C1706 C1959 ) C1706_=_C1960( C1706 C1960 ) C1706_=_C1961( C1706 C1961 ) C1706_=_C1962( C1706 C1962 ) C1706_=_C1963( C1706 C1963 ) \nC1706_=_C1964( C1706 C1964 ) C1706_=_C1965( C1706 C1965 ) C1706_=_C1966( C1706 C1966 ) C1706_=_C1967( C1706 C1967 ) C1706_=_C1968( C1706 C1968 ) C1706_=_C1969( C1706 C1969 ) \nC1706_=_C1970( C1706 C1970 ) C1706_=_C1971( C1706 C1971 ) C1714_=_C1913( C1714 C1913 ) C1714_=_C1960( C1714 C1960 ) C1714_=_C2259( C1714 C2259 ) C1714_=_C2401( C1714 C2401 ) \nC1714_=_C2603( C1714 C2603 ) C1714_=_C2715( C1714 C2715 ) C1714_=_C2779( C1714 C2779 ) C1714_=_C2879( C1714 C2879 ) C1714_=_C3014( C1714 C3014 ) C1714_=_C3155( C1714 C3155 ) \nC1714_=_C3156( C1714 C3156 ) C1714_=_C3157( C1714 C3157 ) C1714_=_C3158( C1714 C3158 ) C1714_=_C3159( C1714 C3159 ) C1714_=_C3160( C1714 C3160 ) C1714_=_C3161( C1714 C3161 ) \nC1714_=_C3162( C1714 C3162 ) C1714_=_C3163( C1714 C3163 ) C1714_=_C3164( C1714 C3164 ) C1714_=_C3165( C1714 C3165 ) C1714_=_C3166( C1714 C3166 ) C1714_=_C3167( C1714 C3167 ) \nC1913_=_C1960( C1913 C1960 ) C1913_=_C2259( C1913 C2259 ) C1913_=_C2401( C1913 C2401 ) C1913_=_C2603( C1913 C2603 ) C1913_=_C2715( C1913 C2715 ) C1913_=_C2779( C1913 C2779 ) \nC1913_=_C2879( C1913 C2879 ) C1913_=_C3014( C1913 C3014 ) C1913_=_C3155( C1913 C3155 ) C1913_=_C3156( C1913 C3156 ) C1913_=_C3157( C1913 C3157 ) C1913_=_C3158( C1913 C3158 ) \nC1913_=_C3159( C1913 C3159 ) C1913_=_C3160( C1913 C3160 ) C1913_=_C3161( C1913 C3161 ) C1913_=_C3162( C1913 C3162 ) C1913_=_C3163( C1913 C3163 ) C1913_=_C3164( C1913 C3164 ) \nC1913_=_C3165( C1913 C3165 ) C1913_=_C3166( C1913 C3166 ) C1913_=_C3167( C1913 C3167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7_=_C1966( C1947 C1966 ) C1947_=_C1967( C1947 C1967 ) C1947_=_C1968( C1947 C1968 ) \nC1947_=_C1969( C1947 C1969 ) C1947_=_C1970( C1947 C1970 ) C1947_=_C1971( C1947 C1971 ) C1947_=_C2401( C1947 C2401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8_=_C1963( C1948 C1963 ) C1948_=_C1964( C1948 C1964 ) C1948_=_C1965( C1948 C1965 ) C1948_=_C1966( C1948 C1966 ) C1948_=_C1967( C1948 C1967 ) C1948_=_C1968( C1948 C1968 ) \nC1948_=_C1969( C1948 C1969 ) C1948_=_C1970( C1948 C1970 ) C1948_=_C1971( C1948 C1971 ) C1948_=_C2603( C1948 C2603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49_=_C1965( C1949 C1965 ) C1949_=_C1966( C1949 C1966 ) C1949_=_C1967( C1949 C1967 ) C1949_=_C1968( C1949 C1968 ) C1949_=_C1969( C1949 C1969 ) \nC1949_=_C1970( C1949 C1970 ) C1949_=_C1971( C1949 C1971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0_=_C1967( C1950 C1967 ) C1950_=_C1968( C1950 C1968 ) C1950_=_C1969( C1950 C1969 ) C1950_=_C1970( C1950 C1970 ) C1950_=_C1971( C1950 C1971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1966( C1951 C1966 ) C1951_=_C1967( C1951 C1967 ) C1951_=_C1968( C1951 C1968 ) C1951_=_C1969( C1951 C1969 ) C1951_=_C1970( C1951 C1970 ) \nC1951_=_C1971( C1951 C1971 ) C1951_=_C2715( C1951 C2715 ) C1952_=_C1953( C1952 C1953 ) C1952_=_C1954( C1952 C1954 ) C1952_=_C1955( C1952 C1955 ) C1952_=_C1956( C1952 C1956 ) \nC1952_=_C1957( C1952 C1957 ) C1952_=_C1958( C1952 C1958 ) C1952_=_C1959( C1952 C1959 ) C1952_=_C1960( C1952 C1960 ) C1952_=_C1961( C1952 C1961 ) C1952_=_C1962( C1952 C1962 ) \nC1952_=_C1963( C1952 C1963 ) C1952_=_C1964( C1952 C1964 ) C1952_=_C1965( C1952 C1965 ) C1952_=_C1966( C1952 C1966 ) C1952_=_C1967( C1952 C1967 ) C1952_=_C1968( C1952 C1968 ) \nC1952_=_C1969( C1952 C1969 ) C1952_=_C1970( C1952 C1970 ) C1952_=_C1971( C1952 C1971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3_=_C1967( C1953 C1967 ) C1953_=_C1968( C1953 C1968 ) \nC1953_=_C1969( C1953 C1969 ) C1953_=_C1970( C1953 C1970 ) C1953_=_C1971( C1953 C1971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4_=_C1967( C1954 C1967 ) C1954_=_C1968( C1954 C1968 ) C1954_=_C1969( C1954 C1969 ) \nC1954_=_C1970( C1954 C1970 ) C1954_=_C1971( C1954 C1971 ) C1954_=_C2779( C1954 C2779 ) C1955_=_C1956( C1955 C1956 ) C1955_=_C1957( C1955 C1957 ) C1955_=_C1958( C1955 C1958 ) \nC1955_=_C1959( C1955 C1959 ) C1955_=_C1960( C1955 C1960 ) C1955_=_C1961( C1955 C1961 ) C1955_=_C1962( C1955 C1962 ) C1955_=_C1963(</w:t>
      </w:r>
    </w:p>
    <w:p>
      <w:pPr>
        <w:pStyle w:val="PreformattedText"/>
        <w:bidi w:val="0"/>
        <w:spacing w:before="0" w:after="0"/>
        <w:jc w:val="left"/>
        <w:rPr/>
      </w:pPr>
      <w:r>
        <w:rPr/>
        <w:t xml:space="preserve"> </w:t>
      </w:r>
      <w:r>
        <w:rPr/>
        <w:t>C1955 C1963 ) C1955_=_C1964( C1955 C1964 ) \nC1955_=_C1965( C1955 C1965 ) C1955_=_C1966( C1955 C1966 ) C1955_=_C1967( C1955 C1967 ) C1955_=_C1968( C1955 C1968 ) C1955_=_C1969( C1955 C1969 ) C1955_=_C1970( C1955 C1970 ) \nC1955_=_C1971( C1955 C1971 ) C1955_=_C2879( C1955 C2879 ) C1956_=_C1957( C1956 C1957 ) C1956_=_C1958( C1956 C1958 ) C1956_=_C1959( C1956 C1959 ) C1956_=_C1960( C1956 C1960 ) \nC1956_=_C1961( C1956 C1961 ) C1956_=_C1962( C1956 C1962 ) C1956_=_C1963( C1956 C1963 ) C1956_=_C1964( C1956 C1964 ) C1956_=_C1965( C1956 C1965 ) C1956_=_C1966( C1956 C1966 ) \nC1956_=_C1967( C1956 C1967 ) C1956_=_C1968( C1956 C1968 ) C1956_=_C1969( C1956 C1969 ) C1956_=_C1970( C1956 C1970 ) C1956_=_C1971( C1956 C1971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1969( C1957 C1969 ) C1957_=_C1970( C1957 C1970 ) \nC1957_=_C1971( C1957 C1971 ) C1958_=_C1959( C1958 C1959 ) C1958_=_C1960( C1958 C1960 ) C1958_=_C1961( C1958 C1961 ) C1958_=_C1962( C1958 C1962 ) C1958_=_C1963( C1958 C1963 ) \nC1958_=_C1964( C1958 C1964 ) C1958_=_C1965( C1958 C1965 ) C1958_=_C1966( C1958 C1966 ) C1958_=_C1967( C1958 C1967 ) C1958_=_C1968( C1958 C1968 ) C1958_=_C1969( C1958 C1969 ) \nC1958_=_C1970( C1958 C1970 ) C1958_=_C1971( C1958 C1971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2259( C1960 C2259 ) C1960_=_C2401( C1960 C2401 ) C1960_=_C2603( C1960 C2603 ) C1960_=_C2715( C1960 C2715 ) C1960_=_C2779( C1960 C2779 ) \nC1960_=_C2879( C1960 C2879 ) C1960_=_C3014( C1960 C3014 ) C1960_=_C3155( C1960 C3155 ) C1960_=_C3156( C1960 C3156 ) C1960_=_C3157( C1960 C3157 ) C1960_=_C3158( C1960 C3158 ) \nC1960_=_C3159( C1960 C3159 ) C1960_=_C3160( C1960 C3160 ) C1960_=_C3161( C1960 C3161 ) C1960_=_C3162( C1960 C3162 ) C1960_=_C3163( C1960 C3163 ) C1960_=_C3164( C1960 C3164 ) \nC1960_=_C3165( C1960 C3165 ) C1960_=_C3166( C1960 C3166 ) C1960_=_C3167( C1960 C3167 ) C1961_=_C1962( C1961 C1962 ) C1961_=_C1963( C1961 C1963 ) C1961_=_C1964( C1961 C1964 ) \nC1961_=_C1965( C1961 C1965 ) C1961_=_C1966( C1961 C1966 ) C1961_=_C1967( C1961 C1967 ) C1961_=_C1968( C1961 C1968 ) C1961_=_C1969( C1961 C1969 ) C1961_=_C1970( C1961 C1970 ) \nC1961_=_C1971( C1961 C1971 ) C1962_=_C1963( C1962 C1963 ) C1962_=_C1964( C1962 C1964 ) C1962_=_C1965( C1962 C1965 ) C1962_=_C1966( C1962 C1966 ) C1962_=_C1967( C1962 C1967 ) \nC1962_=_C1968( C1962 C1968 ) C1962_=_C1969( C1962 C1969 ) C1962_=_C1970( C1962 C1970 ) C1962_=_C1971( C1962 C1971 ) C1963_=_C1964( C1963 C1964 ) C1963_=_C1965( C1963 C1965 ) \nC1963_=_C1966( C1963 C1966 ) C1963_=_C1967( C1963 C1967 ) C1963_=_C1968( C1963 C1968 ) C1963_=_C1969( C1963 C1969 ) C1963_=_C1970( C1963 C1970 ) C1963_=_C1971( C1963 C1971 ) \nC1964_=_C1965( C1964 C1965 ) C1964_=_C1966( C1964 C1966 ) C1964_=_C1967( C1964 C1967 ) C1964_=_C1968( C1964 C1968 ) C1964_=_C1969( C1964 C1969 ) C1964_=_C1970( C1964 C1970 ) \nC1964_=_C1971( C1964 C1971 ) C1964_=_C3157( C1964 C3157 ) C1965_=_C1966( C1965 C1966 ) C1965_=_C1967( C1965 C1967 ) C1965_=_C1968( C1965 C1968 ) C1965_=_C1969( C1965 C1969 ) \nC1965_=_C1970( C1965 C1970 ) C1965_=_C1971( C1965 C1971 ) C1965_=_C3158( C1965 C3158 ) C1966_=_C1967( C1966 C1967 ) C1966_=_C1968( C1966 C1968 ) C1966_=_C1969( C1966 C1969 ) \nC1966_=_C1970( C1966 C1970 ) C1966_=_C1971( C1966 C1971 ) C1966_=_C3160( C1966 C3160 ) C1967_=_C1968( C1967 C1968 ) C1967_=_C1969( C1967 C1969 ) C1967_=_C1970( C1967 C1970 ) \nC1967_=_C1971( C1967 C1971 ) C1967_=_C3161( C1967 C3161 ) C1968_=_C1969( C1968 C1969 ) C1968_=_C1970( C1968 C1970 ) C1968_=_C1971( C1968 C1971 ) C1969_=_C1970( C1969 C1970 ) \nC1969_=_C1971( C1969 C1971 ) C1969_=_C3165( C1969 C3165 ) C1970_=_C1971( C1970 C1971 ) C1970_=_C3167( C1970 C3167 ) C2259_=_C2401( C2259 C2401 ) C2259_=_C2603( C2259 C2603 ) \nC2259_=_C2715( C2259 C2715 ) C2259_=_C2779( C2259 C2779 ) C2259_=_C2879( C2259 C2879 ) C2259_=_C3014( C2259 C3014 ) C2259_=_C3155( C2259 C3155 ) C2259_=_C3156( C2259 C3156 ) \nC2259_=_C3157( C2259 C3157 ) C2259_=_C3158( C2259 C3158 ) C2259_=_C3159( C2259 C3159 ) C2259_=_C3160( C2259 C3160 ) C2259_=_C3161( C2259 C3161 ) C2259_=_C3162( C2259 C3162 ) \nC2259_=_C3163( C2259 C3163 ) C2259_=_C3164( C2259 C3164 ) C2259_=_C3165( C2259 C3165 ) C2259_=_C3166( C2259 C3166 ) C2259_=_C3167( C2259 C3167 ) C2401_=_C2603( C2401 C2603 ) \nC2401_=_C2715( C2401 C2715 ) C2401_=_C2779( C2401 C2779 ) C2401_=_C2879( C2401 C2879 ) C2401_=_C3014( C2401 C3014 ) C2401_=_C3155( C2401 C3155 ) C2401_=_C3156( C2401 C3156 ) \nC2401_=_C3157( C2401 C3157 ) C2401_=_C3158( C2401 C3158 ) C2401_=_C3159( C2401 C3159 ) C2401_=_C3160( C2401 C3160 ) C2401_=_C3161( C2401 C3161 ) C2401_=_C3162( C2401 C3162 ) \nC2401_=_C3163( C2401 C3163 ) C2401_=_C3164( C2401 C3164 ) C2401_=_C3165( C2401 C3165 ) C2401_=_C3166( C2401 C3166 ) C2401_=_C3167( C2401 C3167 ) C2603_=_C2715( C2603 C2715 ) \nC2603_=_C2779( C2603 C2779 ) C2603_=_C2879( C2603 C2879 ) C2603_=_C3014( C2603 C3014 ) C2603_=_C3155( C2603 C3155 ) C2603_=_C3156( C2603 C3156 ) C2603_=_C3157( C2603 C3157 ) \nC2603_=_C3158( C2603 C3158 ) C2603_=_C3159( C2603 C3159 ) C2603_=_C3160( C2603 C3160 ) C2603_=_C3161( C2603 C3161 ) C2603_=_C3162( C2603 C3162 ) C2603_=_C3163( C2603 C3163 ) \nC2603_=_C3164( C2603 C3164 ) C2603_=_C3165( C2603 C3165 ) C2603_=_C3166( C2603 C3166 ) C2603_=_C3167( C2603 C3167 ) C2715_=_C2779( C2715 C2779 ) C2715_=_C2879( C2715 C2879 ) \nC2715_=_C3014( C2715 C3014 ) C2715_=_C3155( C2715 C3155 ) C2715_=_C3156( C2715 C3156 ) C2715_=_C3157( C2715 C3157 ) C2715_=_C3158( C2715 C3158 ) C2715_=_C3159( C2715 C3159 ) \nC2715_=_C3160( C2715 C3160 ) C2715_=_C3161( C2715 C3161 ) C2715_=_C3162( C2715 C3162 ) C2715_=_C3163( C2715 C3163 ) C2715_=_C3164( C2715 C3164 ) C2715_=_C3165( C2715 C3165 ) \nC2715_=_C3166( C2715 C3166 ) C2715_=_C3167( C2715 C3167 ) C2779_=_C2879( C2779 C2879 ) C2779_=_C3014( C2779 C3014 ) C2779_=_C3155( C2779 C3155 ) C2779_=_C3156( C2779 C3156 ) \nC2779_=_C3157( C2779 C3157 ) C2779_=_C3158( C2779 C3158 ) C2779_=_C3159( C2779 C3159 ) C2779_=_C3160( C2779 C3160 ) C2779_=_C3161( C2779 C3161 ) C2779_=_C3162( C2779 C3162 ) \nC2779_=_C3163( C2779 C3163 ) C2779_=_C3164( C2779 C3164 ) C2779_=_C3165( C2779 C3165 ) C2779_=_C3166( C2779 C3166 ) C2779_=_C3167( C2779 C3167 ) C2879_=_C3014( C2879 C3014 ) \nC2879_=_C3155( C2879 C3155 ) C2879_=_C3156( C2879 C3156 ) C2879_=_C3157( C2879 C3157 ) C2879_=_C3158( C2879 C3158 ) C2879_=_C3159( C2879 C3159 ) C2879_=_C3160( C2879 C3160 ) \nC2879_=_C3161( C2879 C3161 ) C2879_=_C3162( C2879 C3162 ) C2879_=_C3163( C2879 C3163 ) C2879_=_C3164( C2879 C3164 ) C2879_=_C3165( C2879 C3165 ) C2879_=_C3166( C2879 C3166 ) \nC2879_=_C3167( C2879 C3167 ) C3014_=_C3155( C3014 C3155 ) C3014_=_C3156( C3014 C3156 ) C3014_=_C3157( C3014 C3157 ) C3014_=_C3158( C3014 C3158 ) C3014_=_C3159( C3014 C3159 ) \nC3014_=_C3160( C3014 C3160 ) C3014_=_C3161( C3014 C3161 ) C3014_=_C3162( C3014 C3162 ) C3014_=_C3163( C3014 C3163 ) C3014_=_C3164( C3014 C3164 ) C3014_=_C3165( C3014 C3165 ) \nC3014_=_C3166( C3014 C3166 ) C3014_=_C3167( C3014 C3167 ) C3155_=_C3156( C3155 C3156 ) C3155_=_C3157( C3155 C3157 ) C3155_=_C3158( C3155 C3158 ) C3155_=_C3159( C3155 C3159 ) \nC3155_=_C3160( C3155 C3160 ) C3155_=_C3161( C3155 C3161 ) C3155_=_C3162( C3155 C3162 ) C3155_=_C3163( C3155 C3163 ) C3155_=_C3164( C3155 C3164 ) C3155_=_C3165( C3155 C3165 ) \nC3155_=_C3166( C3155 C3166 ) C3155_=_C3167( C3155 C3167 ) C3156_=_C3157( C3156 C3157 ) C3156_=_C3158( C3156 C3158 ) C3156_=_C3159( C3156 C3159 ) C3156_=_C3160( C3156 C3160 ) \nC3156_=_C3161( C3156 C3161 ) C3156_=_C3162( C3156 C3162 ) C3156_=_C3163( C3156 C3163 ) C3156_=_C3164( C3156 C3164 ) C3156_=_C3165( C3156 C3165 ) C3156_=_C3166( C3156 C3166 ) \nC3156_=_C3167( C3156 C3167 ) C3157_=_C3158( C3157 C3158 ) C3157_=_C3159( C3157 C3159 ) C3157_=_C3160( C3157 C3160 ) C3157_=_C3161( C3157 C3161 ) C3157_=_C3162( C3157 C3162 ) \nC3157_=_C3163( C3157 C3163 ) C3157_=_C3164( C3157 C3164 ) C3157_=_C3165( C3157 C3165 ) C3157_=_C3166( C3157 C3166 ) C3157_=_C3167( C3157 C3167 ) C3158_=_C3159( C3158 C3159 ) \nC3158_=_C3160( C3158 C3160 ) C3158_=_C3161( C3158 C3161 ) C3158_=_C3162( C3158 C3162 ) C3158_=_C3163( C3158 C3163 ) C3158_=_C3164( C3158 C3164 ) C3158_=_C3165( C3158 C3165 ) \nC3158_=_C3166( C3158 C3166 ) C3158_=_C3167( C3158 C3167 ) C3159_=_C3160( C3159 C3160 ) C3159_=_C3161( C3159 C3161 ) C3159_=_C3162( C3159 C3162 ) C3159_=_C3163( C3159 C3163 ) \nC3159_=_C3164( C3159 C3164 ) C3159_=_C3165( C3159 C3165 ) C3159_=_C3166( C3159 C3166 ) C3159_=_C3167( C3159 C3167 ) C3160_=_C3161( C3160 C3161 ) C3160_=_C3162( C3160 C3162 ) \nC3160_=_C3163( C3160 C3163 ) C3160_=_C3164( C3160 C3164 ) C3160_=_C3165( C3160 C3165 ) C3160_=_C3166( C3160 C3166 ) C3160_=_C3167( C3160 C3167 ) C3161_=_C3162( C3161 C3162 ) \nC3161_=_C3163( C3161 C3163 ) C3161_=_C3164( C3161 C3164 ) C3161_=_C3165( C3161 C3165 ) C3161_=_C3166( C3161 C3166 ) C3161_=_C3167( C3161 C3167 ) C3162_=_C3163( C3162 C3163 ) \nC3162_=_C3164( C3162 C3164 ) C3162_=_C3165( C3162 C3165 ) C3162_=_C3166( C3162 C3166 ) C3162_=_C3167( C3162 C3167 ) C3163_=_C3164( C3163 C3164 ) C3163_=_C3165( C3163 C3165 ) \nC3163_=_C3166(</w:t>
      </w:r>
    </w:p>
    <w:p>
      <w:pPr>
        <w:pStyle w:val="PreformattedText"/>
        <w:bidi w:val="0"/>
        <w:spacing w:before="0" w:after="0"/>
        <w:jc w:val="left"/>
        <w:rPr/>
      </w:pPr>
      <w:r>
        <w:rPr/>
        <w:t xml:space="preserve"> </w:t>
      </w:r>
      <w:r>
        <w:rPr/>
        <w:t>C3163 C3166 ) C3163_=_C3167( C3163 C3167 ) C3164_=_C3165( C3164 C3165 ) C3164_=_C3166( C3164 C3166 ) C3164_=_C3167( C3164 C3167 ) C3165_=_C3166( C3165 C3166 ) \nC3165_=_C3167( C3165 C3167 ) C3166_=_C3167( C3166 C3167 ) "];149-&gt;233[label="57: C420 C605 C648 C686 C766 \nC1199 C1285 C1535 C1568 C1693 C1706 \nC1714 C1913 C1947 C1948 C1949 C1950 \nC1951 C1952 C1953 C1954 C1955 C1956 \nC1957 C1958 C1959 C1961 C1962 C1963 \nC1964 C1965 C1966 C1967 C1968 C1969 \nC1970 C1971 C2259 C2401 C2603 C2715 \nC2779 C2879 C3014 C3155 C3156 C3157 \nC3158 C3159 C3160 C3161 C3162 C3163 \nC3164 C3165 C3166 C3167 \n796: C420_=_C648 ,C420_=_C1285 ,C420_=_C1706 ,C420_=_C1947 ,C420_=_C1948 ,\nC420_=_C1949 ,C420_=_C1950 ,C420_=_C1951 ,C420_=_C1952 ,C420_=_C1953 ,C420_=_C1954 ,\nC420_=_C1955 ,C420_=_C1956 ,C420_=_C1957 ,C420_=_C1958 ,C420_=_C1959 ,C420_=_C1961 ,\nC420_=_C1962 ,C420_=_C1963 ,C420_=_C1964 ,C420_=_C1965 ,C420_=_C1966 ,C420_=_C1967 ,\nC420_=_C1968 ,C420_=_C1969 ,C420_=_C1970 ,C420_=_C1971 ,C605_=_C686 ,C605_=_C766 ,\nC605_=_C1199 ,C605_=_C1535 ,C605_=_C1568 ,C605_=_C1693 ,C605_=_C1714 ,C605_=_C1913 ,\nC605_=_C2259 ,C605_=_C2401 ,C605_=_C2603 ,C605_=_C2715 ,C605_=_C2779 ,C605_=_C2879 ,\nC605_=_C3014 ,C605_=_C3155 ,C605_=_C3156 ,C605_=_C3157 ,C605_=_C3158 ,C605_=_C3159 ,\nC605_=_C3160 ,C605_=_C3161 ,C605_=_C3162 ,C605_=_C3163 ,C605_=_C3164 ,C605_=_C3165 ,\nC605_=_C3166 ,C605_=_C3167 ,C648_=_C1285 ,C648_=_C1706 ,C648_=_C1947 ,C648_=_C1948 ,\nC648_=_C1949 ,C648_=_C1950 ,C648_=_C1951 ,C648_=_C1952 ,C648_=_C1953 ,C648_=_C1954 ,\nC648_=_C1955 ,C648_=_C1956 ,C648_=_C1957 ,C648_=_C1958 ,C648_=_C1959 ,C648_=_C1961 ,\nC648_=_C1962 ,C648_=_C1963 ,C648_=_C1964 ,C648_=_C1965 ,C648_=_C1966 ,C648_=_C1967 ,\nC648_=_C1968 ,C648_=_C1969 ,C648_=_C1970 ,C648_=_C1971 ,C686_=_C766 ,C686_=_C1199 ,\nC686_=_C1535 ,C686_=_C1568 ,C686_=_C1693 ,C686_=_C1714 ,C686_=_C1913 ,C686_=_C2259 ,\nC686_=_C2401 ,C686_=_C2603 ,C686_=_C2715 ,C686_=_C2779 ,C686_=_C2879 ,C686_=_C3014 ,\nC686_=_C3155 ,C686_=_C3156 ,C686_=_C3157 ,C686_=_C3158 ,C686_=_C3159 ,C686_=_C3160 ,\nC686_=_C3161 ,C686_=_C3162 ,C686_=_C3163 ,C686_=_C3164 ,C686_=_C3165 ,C686_=_C3166 ,\nC686_=_C3167 ,C766_=_C1199 ,C766_=_C1535 ,C766_=_C1568 ,C766_=_C1693 ,C766_=_C1714 ,\nC766_=_C1913 ,C766_=_C2259 ,C766_=_C2401 ,C766_=_C2603 ,C766_=_C2715 ,C766_=_C2779 ,\nC766_=_C2879 ,C766_=_C3014 ,C766_=_C3155 ,C766_=_C3156 ,C766_=_C3157 ,C766_=_C3158 ,\nC766_=_C3159 ,C766_=_C3160 ,C766_=_C3161 ,C766_=_C3162 ,C766_=_C3163 ,C766_=_C3164 ,\nC766_=_C3165 ,C766_=_C3166 ,C766_=_C3167 ,C1199_=_C1535 ,C1199_=_C1568 ,C1199_=_C1693 ,\nC1199_=_C1714 ,C1199_=_C1913 ,C1199_=_C2259 ,C1199_=_C2401 ,C1199_=_C2603 ,C1199_=_C2715 ,\nC1199_=_C2779 ,C1199_=_C2879 ,C1199_=_C3014 ,C1199_=_C3155 ,C1199_=_C3156 ,C1199_=_C3157 ,\nC1199_=_C3158 ,C1199_=_C3159 ,C1199_=_C3160 ,C1199_=_C3161 ,C1199_=_C3162 ,C1199_=_C3163 ,\nC1199_=_C3164 ,C1199_=_C3165 ,C1199_=_C3166 ,C1199_=_C3167 ,C1285_=_C1706 ,C1285_=_C1947 ,\nC1285_=_C1948 ,C1285_=_C1949 ,C1285_=_C1950 ,C1285_=_C1951 ,C1285_=_C1952 ,C1285_=_C1953 ,\nC1285_=_C1954 ,C1285_=_C1955 ,C1285_=_C1956 ,C1285_=_C1957 ,C1285_=_C1958 ,C1285_=_C1959 ,\nC1285_=_C1961 ,C1285_=_C1962 ,C1285_=_C1963 ,C1285_=_C1964 ,C1285_=_C1965 ,C1285_=_C1966 ,\nC1285_=_C1967 ,C1285_=_C1968 ,C1285_=_C1969 ,C1285_=_C1970 ,C1285_=_C1971 ,C1535_=_C1568 ,\nC1535_=_C1693 ,C1535_=_C1714 ,C1535_=_C1913 ,C1535_=_C2259 ,C1535_=_C2401 ,C1535_=_C2603 ,\nC1535_=_C2715 ,C1535_=_C2779 ,C1535_=_C2879 ,C1535_=_C3014 ,C1535_=_C3155 ,C1535_=_C3156 ,\nC1535_=_C3157 ,C1535_=_C3158 ,C1535_=_C3159 ,C1535_=_C3160 ,C1535_=_C3161 ,C1535_=_C3162 ,\nC1535_=_C3163 ,C1535_=_C3164 ,C1535_=_C3165 ,C1535_=_C3166 ,C1535_=_C3167 ,C1568_=_C1693 ,\nC1568_=_C1714 ,C1568_=_C1913 ,C1568_=_C2259 ,C1568_=_C2401 ,C1568_=_C2603 ,C1568_=_C2715 ,\nC1568_=_C2779 ,C1568_=_C2879 ,C1568_=_C3014 ,C1568_=_C3155 ,C1568_=_C3156 ,C1568_=_C3157 ,\nC1568_=_C3158 ,C1568_=_C3159 ,C1568_=_C3160 ,C1568_=_C3161 ,C1568_=_C3162 ,C1568_=_C3163 ,\nC1568_=_C3164 ,C1568_=_C3165 ,C1568_=_C3166 ,C1568_=_C3167 ,C1693_=_C1714 ,C1693_=_C1913 ,\nC1693_=_C2259 ,C1693_=_C2401 ,C1693_=_C2603 ,C1693_=_C2715 ,C1693_=_C2779 ,C1693_=_C2879 ,\nC1693_=_C3014 ,C1693_=_C3155 ,C1693_=_C3156 ,C1693_=_C3157 ,C1693_=_C3158 ,C1693_=_C3159 ,\nC1693_=_C3160 ,C1693_=_C3161 ,C1693_=_C3162 ,C1693_=_C3163 ,C1693_=_C3164 ,C1693_=_C3165 ,\nC1693_=_C3166 ,C1693_=_C3167 ,C1706_=_C1714 ,C1706_=_C1947 ,C1706_=_C1948 ,C1706_=_C1949 ,\nC1706_=_C1950 ,C1706_=_C1951 ,C1706_=_C1952 ,C1706_=_C1953 ,C1706_=_C1954 ,C1706_=_C1955 ,\nC1706_=_C1956 ,C1706_=_C1957 ,C1706_=_C1958 ,C1706_=_C1959 ,C1706_=_C1961 ,C1706_=_C1962 ,\nC1706_=_C1963 ,C1706_=_C1964 ,C1706_=_C1965 ,C1706_=_C1966 ,C1706_=_C1967 ,C1706_=_C1968 ,\nC1706_=_C1969 ,C1706_=_C1970 ,C1706_=_C1971 ,C1714_=_C1913 ,C1714_=_C2259 ,C1714_=_C2401 ,\nC1714_=_C2603 ,C1714_=_C2715 ,C1714_=_C2779 ,C1714_=_C2879 ,C1714_=_C3014 ,C1714_=_C3155 ,\nC1714_=_C3156 ,C1714_=_C3157 ,C1714_=_C3158 ,C1714_=_C3159 ,C1714_=_C3160 ,C1714_=_C3161 ,\nC1714_=_C3162 ,C1714_=_C3163 ,C1714_=_C3164 ,C1714_=_C3165 ,C1714_=_C3166 ,C1714_=_C3167 ,\nC1913_=_C2259 ,C1913_=_C2401 ,C1913_=_C2603 ,C1913_=_C2715 ,C1913_=_C2779 ,C1913_=_C2879 ,\nC1913_=_C3014 ,C1913_=_C3155 ,C1913_=_C3156 ,C1913_=_C3157 ,C1913_=_C3158 ,C1913_=_C3159 ,\nC1913_=_C3160 ,C1913_=_C3161 ,C1913_=_C3162 ,C1913_=_C3163 ,C1913_=_C3164 ,C1913_=_C3165 ,\nC1913_=_C3166 ,C1913_=_C3167 ,C1947_=_C1948 ,C1947_=_C1949 ,C1947_=_C1950 ,C1947_=_C1951 ,\nC1947_=_C1952 ,C1947_=_C1953 ,C1947_=_C1954 ,C1947_=_C1955 ,C1947_=_C1956 ,C1947_=_C1957 ,\nC1947_=_C1958 ,C1947_=_C1959 ,C1947_=_C1961 ,C1947_=_C1962 ,C1947_=_C1963 ,C1947_=_C1964 ,\nC1947_=_C1965 ,C1947_=_C1966 ,C1947_=_C1967 ,C1947_=_C1968 ,C1947_=_C1969 ,C1947_=_C1970 ,\nC1947_=_C1971 ,C1947_=_C2401 ,C1948_=_C1949 ,C1948_=_C1950 ,C1948_=_C1951 ,C1948_=_C1952 ,\nC1948_=_C1953 ,C1948_=_C1954 ,C1948_=_C1955 ,C1948_=_C1956 ,C1948_=_C1957 ,C1948_=_C1958 ,\nC1948_=_C1959 ,C1948_=_C1961 ,C1948_=_C1962 ,C1948_=_C1963 ,C1948_=_C1964 ,C1948_=_C1965 ,\nC1948_=_C1966 ,C1948_=_C1967 ,C1948_=_C1968 ,C1948_=_C1969 ,C1948_=_C1970 ,C1948_=_C1971 ,\nC1948_=_C2603 ,C1949_=_C1950 ,C1949_=_C1951 ,C1949_=_C1952 ,C1949_=_C1953 ,C1949_=_C1954 ,\nC1949_=_C1955 ,C1949_=_C1956 ,C1949_=_C1957 ,C1949_=_C1958 ,C1949_=_C1959 ,C1949_=_C1961 ,\nC1949_=_C1962 ,C1949_=_C1963 ,C1949_=_C1964 ,C1949_=_C1965 ,C1949_=_C1966 ,C1949_=_C1967 ,\nC1949_=_C1968 ,C1949_=_C1969 ,C1949_=_C1970 ,C1949_=_C1971 ,C1950_=_C1951 ,C1950_=_C1952 ,\nC1950_=_C1953 ,C1950_=_C1954 ,C1950_=_C1955 ,C1950_=_C1956 ,C1950_=_C1957 ,C1950_=_C1958 ,\nC1950_=_C1959 ,C1950_=_C1961 ,C1950_=_C1962 ,C1950_=_C1963 ,C1950_=_C1964 ,C1950_=_C1965 ,\nC1950_=_C1966 ,C1950_=_C1967 ,C1950_=_C1968 ,C1950_=_C1969 ,C1950_=_C1970 ,C1950_=_C1971 ,\nC1951_=_C1952 ,C1951_=_C1953 ,C1951_=_C1954 ,C1951_=_C1955 ,C1951_=_C1956 ,C1951_=_C1957 ,\nC1951_=_C1958 ,C1951_=_C1959 ,C1951_=_C1961 ,C1951_=_C1962 ,C1951_=_C1963 ,C1951_=_C1964 ,\nC1951_=_C1965 ,C1951_=_C1966 ,C1951_=_C1967 ,C1951_=_C1968 ,C1951_=_C1969 ,C1951_=_C1970 ,\nC1951_=_C1971 ,C1951_=_C2715 ,C1952_=_C1953 ,C1952_=_C1954 ,C1952_=_C1955 ,C1952_=_C1956 ,\nC1952_=_C1957 ,C1952_=_C1958 ,C1952_=_C1959 ,C1952_=_C1961 ,C1952_=_C1962 ,C1952_=_C1963 ,\nC1952_=_C1964 ,C1952_=_C1965 ,C1952_=_C1966 ,C1952_=_C1967 ,C1952_=_C1968 ,C1952_=_C1969 ,\nC1952_=_C1970 ,C1952_=_C1971 ,C1953_=_C1954 ,C1953_=_C1955 ,C1953_=_C1956 ,C1953_=_C1957 ,\nC1953_=_C1958 ,C1953_=_C1959 ,C1953_=_C1961 ,C1953_=_C1962 ,C1953_=_C1963 ,C1953_=_C1964 ,\nC1953_=_C1965 ,C1953_=_C1966 ,C1953_=_C1967 ,C1953_=_C1968 ,C1953_=_C1969 ,C1953_=_C1970 ,\nC1953_=_C1971 ,C1954_=_C1955 ,C1954_=_C1956 ,C1954_=_C1957 ,C1954_=_C1958 ,C1954_=_C1959 ,\nC1954_=_C1961 ,C1954_=_C1962 ,C1954_=_C1963 ,C1954_=_C1964 ,C1954_=_C1965 ,C1954_=_C1966 ,\nC1954_=_C1967 ,C1954_=_C1968 ,C1954_=_C1969 ,C1954_=_C1970 ,C1954_=_C1971 ,C1954_=_C2779 ,\nC1955_=_C1956 ,C1955_=_C1957 ,C1955_=_C1958 ,C1955_=_C1959 ,C1955_=_C1961 ,C1955_=_C1962 ,\nC1955_=_C1963 ,C1955_=_C1964 ,C1955_=_C1965 ,C1955_=_C1966 ,C1955_=_C1967 ,C1955_=_C1968 ,\nC1955_=_C1969 ,C1955_=_C1970 ,C1955_=_C1971 ,C1955_=_C2879 ,C1956_=_C1957 ,C1956_=_C1958 ,\nC1956_=_C1959 ,C1956_=_C1961 ,C1956_=_C1962 ,C1956_=_C1963 ,C1956_=_C1964 ,C1956_=_C1965 ,\nC1956_=_C1966 ,C1956_=_C1967 ,C1956_=_C1968 ,C1956_=_C1969 ,C1956_=_C1970 ,C1956_=_C1971 ,\nC1957_=_C1958 ,C1957_=_C1959 ,C1957_=_C1961 ,C1957_=_C1962 ,C1957_=_C1963 ,C1957_=_C1964 ,\nC1957_=_C1965 ,C1957_=_C1966 ,C1957_=_C1967 ,C1957_=_C1968 ,C1957_=_C1969 ,C1957_=_C1970 ,\nC1957_=_C1971 ,C1958_=_C1959 ,C1958_=_C1961 ,C1958_=_C1962 ,C1958_=_C1963 ,C1958_=_C1964 ,\nC1958_=_C1965 ,C1958_=_C1966 ,C1958_=_C1967 ,C1958_=_C1968 ,C1958_=_C1969 ,C1958_=_C1970 ,\nC1958_=_C1971 ,C1959_=_C1961 ,C1959_=_C1962 ,C1959_=_C1963 ,C1959_=_C1964 ,C1959_=_C1965 ,\nC1959_=_C1966 ,C1959_=_C1967 ,C1959_=_C1968 ,C1959_=_C1969 ,C1959_=_C1970 ,C1959_=_C1971 ,\nC1961_=_C1962 ,C1961_=_C1963 ,C1961_=_C1964 ,C1961_=_C1965 ,C1961_=_C1966 ,C1961_=_C1967 ,\nC1961_=_C1968 ,C1961_=_C1969 ,C1961_=_C1970 ,C1961_=_C1971 ,C1962_=_C1963 ,C1962_=_C1964 ,\nC1962_=_C1965 ,C1962_=_C1966 ,C1962_=_C1967 ,C1962_=_C1968 ,C1962_=_C1969 ,C1962_=_C1970 ,\nC1962_=_C1971 ,C1963_=_C1964 ,C1963_=_C1965 ,C1963_=_C1966 ,C1963_=_C1967 ,C1963_=_C1968 ,\nC1963_=_C1969 ,C1963_=_C1970 ,C1963_=_C1971 ,C1964_=_C1965 ,C1964_=_C1966 ,C1964_=_C1967 ,\nC1964_=_C1968 ,C1964_=_C1969 ,C1964_=_C1970 ,C1964_=_C1971 ,C1964_=_C3157 ,C1965_=_C1966 ,\nC1965_=_C1967 ,C1965_=_C1968 ,C1965_=_C1969 ,C1965_=_C1970 ,C1965_=_C1971 ,C1965_=_C3158 ,\nC1966_=_C1967 ,C1966_=_C1968 ,C1966_=_C1969 ,C1966_=_C1970 ,C1966_=_C1971 ,C1966_=_C3160 ,\nC1967_=_C1968 ,C1967_=_C1969 ,C1967_=_C1970 ,C1967_=_C1971 ,C1967_=_C3161 ,C1968_=_C1969 ,\nC1968_=_C1970 ,C1968_=_C1971 ,C1969_=_C1970 ,C1969_=_C1971 ,C1969_=_C3165 ,C1970_=_C1971 ,\nC1970_=_C3167 ,C2259_=_C2401 ,C2259_=_C2603 ,C2259_=_C2715 ,C2259_=_C2779 ,C2259_=_C2879 ,\nC2259_=_C3014 ,C2259_=_C3155 ,C2259_=_C3156 ,C2259_=_C3157 ,C2259_=_C3158</w:t>
      </w:r>
    </w:p>
    <w:p>
      <w:pPr>
        <w:pStyle w:val="PreformattedText"/>
        <w:bidi w:val="0"/>
        <w:spacing w:before="0" w:after="0"/>
        <w:jc w:val="left"/>
        <w:rPr/>
      </w:pPr>
      <w:r>
        <w:rPr/>
        <w:t xml:space="preserve"> </w:t>
      </w:r>
      <w:r>
        <w:rPr/>
        <w:t>,C2259_=_C3159 ,\nC2259_=_C3160 ,C2259_=_C3161 ,C2259_=_C3162 ,C2259_=_C3163 ,C2259_=_C3164 ,C2259_=_C3165 ,\nC2259_=_C3166 ,C2259_=_C3167 ,C2401_=_C2603 ,C2401_=_C2715 ,C2401_=_C2779 ,C2401_=_C2879 ,\nC2401_=_C3014 ,C2401_=_C3155 ,C2401_=_C3156 ,C2401_=_C3157 ,C2401_=_C3158 ,C2401_=_C3159 ,\nC2401_=_C3160 ,C2401_=_C3161 ,C2401_=_C3162 ,C2401_=_C3163 ,C2401_=_C3164 ,C2401_=_C3165 ,\nC2401_=_C3166 ,C2401_=_C3167 ,C2603_=_C2715 ,C2603_=_C2779 ,C2603_=_C2879 ,C2603_=_C3014 ,\nC2603_=_C3155 ,C2603_=_C3156 ,C2603_=_C3157 ,C2603_=_C3158 ,C2603_=_C3159 ,C2603_=_C3160 ,\nC2603_=_C3161 ,C2603_=_C3162 ,C2603_=_C3163 ,C2603_=_C3164 ,C2603_=_C3165 ,C2603_=_C3166 ,\nC2603_=_C3167 ,C2715_=_C2779 ,C2715_=_C2879 ,C2715_=_C3014 ,C2715_=_C3155 ,C2715_=_C3156 ,\nC2715_=_C3157 ,C2715_=_C3158 ,C2715_=_C3159 ,C2715_=_C3160 ,C2715_=_C3161 ,C2715_=_C3162 ,\nC2715_=_C3163 ,C2715_=_C3164 ,C2715_=_C3165 ,C2715_=_C3166 ,C2715_=_C3167 ,C2779_=_C2879 ,\nC2779_=_C3014 ,C2779_=_C3155 ,C2779_=_C3156 ,C2779_=_C3157 ,C2779_=_C3158 ,C2779_=_C3159 ,\nC2779_=_C3160 ,C2779_=_C3161 ,C2779_=_C3162 ,C2779_=_C3163 ,C2779_=_C3164 ,C2779_=_C3165 ,\nC2779_=_C3166 ,C2779_=_C3167 ,C2879_=_C3014 ,C2879_=_C3155 ,C2879_=_C3156 ,C2879_=_C3157 ,\nC2879_=_C3158 ,C2879_=_C3159 ,C2879_=_C3160 ,C2879_=_C3161 ,C2879_=_C3162 ,C2879_=_C3163 ,\nC2879_=_C3164 ,C2879_=_C3165 ,C2879_=_C3166 ,C2879_=_C3167 ,C3014_=_C3155 ,C3014_=_C3156 ,\nC3014_=_C3157 ,C3014_=_C3158 ,C3014_=_C3159 ,C3014_=_C3160 ,C3014_=_C3161 ,C3014_=_C3162 ,\nC3014_=_C3163 ,C3014_=_C3164 ,C3014_=_C3165 ,C3014_=_C3166 ,C3014_=_C3167 ,C3155_=_C3156 ,\nC3155_=_C3157 ,C3155_=_C3158 ,C3155_=_C3159 ,C3155_=_C3160 ,C3155_=_C3161 ,C3155_=_C3162 ,\nC3155_=_C3163 ,C3155_=_C3164 ,C3155_=_C3165 ,C3155_=_C3166 ,C3155_=_C3167 ,C3156_=_C3157 ,\nC3156_=_C3158 ,C3156_=_C3159 ,C3156_=_C3160 ,C3156_=_C3161 ,C3156_=_C3162 ,C3156_=_C3163 ,\nC3156_=_C3164 ,C3156_=_C3165 ,C3156_=_C3166 ,C3156_=_C3167 ,C3157_=_C3158 ,C3157_=_C3159 ,\nC3157_=_C3160 ,C3157_=_C3161 ,C3157_=_C3162 ,C3157_=_C3163 ,C3157_=_C3164 ,C3157_=_C3165 ,\nC3157_=_C3166 ,C3157_=_C3167 ,C3158_=_C3159 ,C3158_=_C3160 ,C3158_=_C3161 ,C3158_=_C3162 ,\nC3158_=_C3163 ,C3158_=_C3164 ,C3158_=_C3165 ,C3158_=_C3166 ,C3158_=_C3167 ,C3159_=_C3160 ,\nC3159_=_C3161 ,C3159_=_C3162 ,C3159_=_C3163 ,C3159_=_C3164 ,C3159_=_C3165 ,C3159_=_C3166 ,\nC3159_=_C3167 ,C3160_=_C3161 ,C3160_=_C3162 ,C3160_=_C3163 ,C3160_=_C3164 ,C3160_=_C3165 ,\nC3160_=_C3166 ,C3160_=_C3167 ,C3161_=_C3162 ,C3161_=_C3163 ,C3161_=_C3164 ,C3161_=_C3165 ,\nC3161_=_C3166 ,C3161_=_C3167 ,C3162_=_C3163 ,C3162_=_C3164 ,C3162_=_C3165 ,C3162_=_C3166 ,\nC3162_=_C3167 ,C3163_=_C3164 ,C3163_=_C3165 ,C3163_=_C3166 ,C3163_=_C3167 ,C3164_=_C3165 ,\nC3164_=_C3166 ,C3164_=_C3167 ,C3165_=_C3166 ,C3165_=_C3167 ,C3166_=_C3167 ,"];234[shape=box, label="id:234 level: 6\n55: C14 C16 C64 C65 C111 \nC112 C197 C198 C316 C318 C339 \nC341 C353 C354 C553 C624 C846 \nC1071 C1072 C1222 C1314 C1650 C1749 \nC2240 C2360 C2778 C2891 C2892 C2893 \nC2894 C2895 C2896 C2897 C2898 C2899 \nC2900 C2901 C2902 C2903 C2904 C3207 \nC3208 C3209 C3210 C3211 C3212 C3213 \nC3214 C3215 C3216 C3217 C3218 C3219 \nC3220 C3221 \n765: C14_=_C16( C14 C16 ) C14_=_C64( C14 C64 ) C14_=_C111( C14 C111 ) C14_=_C197( C14 C197 ) C14_=_C316( C14 C316 ) \nC14_=_C339( C14 C339 ) C14_=_C353( C14 C353 ) C14_=_C553( C14 C553 ) C14_=_C624( C14 C624 ) C14_=_C1071( C14 C1071 ) C14_=_C1222( C14 C1222 ) \nC14_=_C1314( C14 C1314 ) C14_=_C1749( C14 C1749 ) C14_=_C2778( C14 C2778 ) C14_=_C2891( C14 C2891 ) C14_=_C2892( C14 C2892 ) C14_=_C2893( C14 C2893 ) \nC14_=_C2894( C14 C2894 ) C14_=_C2895( C14 C2895 ) C14_=_C2896( C14 C2896 ) C14_=_C2897( C14 C2897 ) C14_=_C2898( C14 C2898 ) C14_=_C2899( C14 C2899 ) \nC14_=_C2900( C14 C2900 ) C14_=_C2901( C14 C2901 ) C14_=_C2902( C14 C2902 ) C14_=_C2903( C14 C2903 ) C14_=_C2904( C14 C2904 ) C16_=_C65( C16 C65 ) \nC16_=_C112( C16 C112 ) C16_=_C198( C16 C198 ) C16_=_C318( C16 C318 ) C16_=_C341( C16 C341 ) C16_=_C354( C16 C354 ) C16_=_C846( C16 C846 ) \nC16_=_C1072( C16 C1072 ) C16_=_C1650( C16 C1650 ) C16_=_C2240( C16 C2240 ) C16_=_C2360( C16 C2360 ) C16_=_C2891( C16 C2891 ) C16_=_C3207( C16 C3207 ) \nC16_=_C3208( C16 C3208 ) C16_=_C3209( C16 C3209 ) C16_=_C3210( C16 C3210 ) C16_=_C3211( C16 C3211 ) C16_=_C3212( C16 C3212 ) C16_=_C3213( C16 C3213 ) \nC16_=_C3214( C16 C3214 ) C16_=_C3215( C16 C3215 ) C16_=_C3216( C16 C3216 ) C16_=_C3217( C16 C3217 ) C16_=_C3218( C16 C3218 ) C16_=_C3219( C16 C3219 ) \nC16_=_C3220( C16 C3220 ) C16_=_C3221( C16 C3221 ) C64_=_C65( C64 C65 ) C64_=_C111( C64 C111 ) C64_=_C197( C64 C197 ) C64_=_C316( C64 C316 ) \nC64_=_C339( C64 C339 ) C64_=_C353( C64 C353 ) C64_=_C553( C64 C553 ) C64_=_C624( C64 C624 ) C64_=_C1071( C64 C1071 ) C64_=_C1222( C64 C1222 ) \nC64_=_C1314( C64 C1314 ) C64_=_C1749( C64 C1749 ) C64_=_C2778( C64 C2778 ) C64_=_C2891( C64 C2891 ) C64_=_C2892( C64 C2892 ) C64_=_C2893( C64 C2893 ) \nC64_=_C2894( C64 C2894 ) C64_=_C2895( C64 C2895 ) C64_=_C2896( C64 C2896 ) C64_=_C2897( C64 C2897 ) C64_=_C2898( C64 C2898 ) C64_=_C2899( C64 C2899 ) \nC64_=_C2900( C64 C2900 ) C64_=_C2901( C64 C2901 ) C64_=_C2902( C64 C2902 ) C64_=_C2903( C64 C2903 ) C64_=_C2904( C64 C2904 ) C65_=_C112( C65 C112 ) \nC65_=_C198( C65 C198 ) C65_=_C318( C65 C318 ) C65_=_C341( C65 C341 ) C65_=_C354( C65 C354 ) C65_=_C846( C65 C846 ) C65_=_C1072( C65 C1072 ) \nC65_=_C1650( C65 C1650 ) C65_=_C2240( C65 C2240 ) C65_=_C2360( C65 C2360 ) C65_=_C2891( C65 C2891 ) C65_=_C3207( C65 C3207 ) C65_=_C3208( C65 C3208 ) \nC65_=_C3209( C65 C3209 ) C65_=_C3210( C65 C3210 ) C65_=_C3211( C65 C3211 ) C65_=_C3212( C65 C3212 ) C65_=_C3213( C65 C3213 ) C65_=_C3214( C65 C3214 ) \nC65_=_C3215( C65 C3215 ) C65_=_C3216( C65 C3216 ) C65_=_C3217( C65 C3217 ) C65_=_C3218( C65 C3218 ) C65_=_C3219( C65 C3219 ) C65_=_C3220( C65 C3220 ) \nC65_=_C3221( C65 C3221 ) C111_=_C112( C111 C112 ) C111_=_C197( C111 C197 ) C111_=_C316( C111 C316 ) C111_=_C339( C111 C339 ) C111_=_C353( C111 C353 ) \nC111_=_C553( C111 C553 ) C111_=_C624( C111 C624 ) C111_=_C1071( C111 C1071 ) C111_=_C1222( C111 C1222 ) C111_=_C1314( C111 C1314 ) C111_=_C1749( C111 C1749 ) \nC111_=_C2778( C111 C2778 ) C111_=_C2891( C111 C2891 ) C111_=_C2892( C111 C2892 ) C111_=_C2893( C111 C2893 ) C111_=_C2894( C111 C2894 ) C111_=_C2895( C111 C2895 ) \nC111_=_C2896( C111 C2896 ) C111_=_C2897( C111 C2897 ) C111_=_C2898( C111 C2898 ) C111_=_C2899( C111 C2899 ) C111_=_C2900( C111 C2900 ) C111_=_C2901( C111 C2901 ) \nC111_=_C2902( C111 C2902 ) C111_=_C2903( C111 C2903 ) C111_=_C2904( C111 C2904 ) C112_=_C198( C112 C198 ) C112_=_C318( C112 C318 ) C112_=_C341( C112 C341 ) \nC112_=_C354( C112 C354 ) C112_=_C846( C112 C846 ) C112_=_C1072( C112 C1072 ) C112_=_C1650( C112 C1650 ) C112_=_C2240( C112 C2240 ) C112_=_C2360( C112 C2360 ) \nC112_=_C2891( C112 C2891 ) C112_=_C3207( C112 C3207 ) C112_=_C3208( C112 C3208 ) C112_=_C3209( C112 C3209 ) C112_=_C3210( C112 C3210 ) C112_=_C3211( C112 C3211 ) \nC112_=_C3212( C112 C3212 ) C112_=_C3213( C112 C3213 ) C112_=_C3214( C112 C3214 ) C112_=_C3215( C112 C3215 ) C112_=_C3216( C112 C3216 ) C112_=_C3217( C112 C3217 ) \nC112_=_C3218( C112 C3218 ) C112_=_C3219( C112 C3219 ) C112_=_C3220( C112 C3220 ) C112_=_C3221( C112 C3221 ) C197_=_C198( C197 C198 ) C197_=_C316( C197 C316 ) \nC197_=_C339( C197 C339 ) C197_=_C353( C197 C353 ) C197_=_C553( C197 C553 ) C197_=_C624( C197 C624 ) C197_=_C1071( C197 C1071 ) C197_=_C1222( C197 C1222 ) \nC197_=_C1314( C197 C1314 ) C197_=_C1749( C197 C1749 ) C197_=_C2778( C197 C2778 ) C197_=_C2891( C197 C2891 ) C197_=_C2892( C197 C2892 ) C197_=_C2893( C197 C2893 ) \nC197_=_C2894( C197 C2894 ) C197_=_C2895( C197 C2895 ) C197_=_C2896( C197 C2896 ) C197_=_C2897( C197 C2897 ) C197_=_C2898( C197 C2898 ) C197_=_C2899( C197 C2899 ) \nC197_=_C2900( C197 C2900 ) C197_=_C2901( C197 C2901 ) C197_=_C2902( C197 C2902 ) C197_=_C2903( C197 C2903 ) C197_=_C2904( C197 C2904 ) C198_=_C318( C198 C318 ) \nC198_=_C341( C198 C341 ) C198_=_C354( C198 C354 ) C198_=_C846( C198 C846 ) C198_=_C1072( C198 C1072 ) C198_=_C1650( C198 C1650 ) C198_=_C2240( C198 C2240 ) \nC198_=_C2360( C198 C2360 ) C198_=_C2891( C198 C2891 ) C198_=_C3207( C198 C3207 ) C198_=_C3208( C198 C3208 ) C198_=_C3209( C198 C3209 ) C198_=_C3210( C198 C3210 ) \nC198_=_C3211( C198 C3211 ) C198_=_C3212( C198 C3212 ) C198_=_C3213( C198 C3213 ) C198_=_C3214( C198 C3214 ) C198_=_C3215( C198 C3215 ) C198_=_C3216( C198 C3216 ) \nC198_=_C3217( C198 C3217 ) C198_=_C3218( C198 C3218 ) C198_=_C3219( C198 C3219 ) C198_=_C3220( C198 C3220 ) C198_=_C3221( C198 C3221 ) C316_=_C318( C316 C318 ) \nC316_=_C339( C316 C339 ) C316_=_C353( C316 C353 ) C316_=_C553( C316 C553 ) C316_=_C624( C316 C624 ) C316_=_C1071( C316 C1071 ) C316_=_C1222( C316 C1222 ) \nC316_=_C1314( C316 C1314 ) C316_=_C1749( C316 C1749 ) C316_=_C2778( C316 C2778 ) C316_=_C2891( C316 C2891 ) C316_=_C2892( C316 C2892 ) C316_=_C2893( C316 C2893 ) \nC316_=_C2894( C316 C2894 ) C316_=_C2895( C316 C2895 ) C316_=_C2896( C316 C2896 ) C316_=_C2897( C316 C2897 ) C316_=_C2898( C316 C2898 ) C316_=_C2899( C316 C2899 ) \nC316_=_C2900( C316 C2900 ) C316_=_C2901( C316 C2901 ) C316_=_C2902( C316 C2902 ) C316_=_C2903( C316 C2903 ) C316_=_C2904( C316 C2904 ) C318_=_C341( C318 C341 ) \nC318_=_C354( C318 C354 ) C318_=_C846( C318 C846 ) C318_=_C1072( C318 C1072 ) C318_=_C1650( C318 C1650 ) C318_=_C2240( C318 C2240 ) C318_=_C2360( C318 C2360 ) \nC318_=_C2891( C318 C2891 ) C318_=_C3207( C318 C3207 ) C318_=_C3208( C318 C3208 ) C318_=_C3209( C318 C3209 ) C318_=_C3210( C318 C3210 ) C318_=_C3211( C318 C3211 ) \nC318_=_C3212( C318 C3212 ) C318_=_C3213( C318 C3213 ) C318_=_C3214( C318 C3214 ) C318_=_C3215( C318 C3215 ) C318_=_C3216( C318 C3216 ) C318_=_C3217( C318 C3217 ) \nC318_=_C3218( C318 C3218 ) C318_=_C3219( C318 C3219 ) C318_=_C3220( C318 C3220 ) C318_=_C3221( C318 C3221 ) C339_=_C341( C339 C341 ) C339_=_C353( C339 C353 ) \nC339_=_C553( C339 C553 ) C339_=_C624( C339 C624 ) C339_=_C1071( C339 C1071 ) C339_=_C1222(</w:t>
      </w:r>
    </w:p>
    <w:p>
      <w:pPr>
        <w:pStyle w:val="PreformattedText"/>
        <w:bidi w:val="0"/>
        <w:spacing w:before="0" w:after="0"/>
        <w:jc w:val="left"/>
        <w:rPr/>
      </w:pPr>
      <w:r>
        <w:rPr/>
        <w:t xml:space="preserve"> </w:t>
      </w:r>
      <w:r>
        <w:rPr/>
        <w:t>C339 C1222 ) C339_=_C1314( C339 C1314 ) C339_=_C1749( C339 C1749 ) \nC339_=_C2778( C339 C2778 ) C339_=_C2891( C339 C2891 ) C339_=_C2892( C339 C2892 ) C339_=_C2893( C339 C2893 ) C339_=_C2894( C339 C2894 ) C339_=_C2895( C339 C2895 ) \nC339_=_C2896( C339 C2896 ) C339_=_C2897( C339 C2897 ) C339_=_C2898( C339 C2898 ) C339_=_C2899( C339 C2899 ) C339_=_C2900( C339 C2900 ) C339_=_C2901( C339 C2901 ) \nC339_=_C2902( C339 C2902 ) C339_=_C2903( C339 C2903 ) C339_=_C2904( C339 C2904 ) C341_=_C354( C341 C354 ) C341_=_C846( C341 C846 ) C341_=_C1072( C341 C1072 ) \nC341_=_C1650( C341 C1650 ) C341_=_C2240( C341 C2240 ) C341_=_C2360( C341 C2360 ) C341_=_C2891( C341 C2891 ) C341_=_C3207( C341 C3207 ) C341_=_C3208( C341 C3208 ) \nC341_=_C3209( C341 C3209 ) C341_=_C3210( C341 C3210 ) C341_=_C3211( C341 C3211 ) C341_=_C3212( C341 C3212 ) C341_=_C3213( C341 C3213 ) C341_=_C3214( C341 C3214 ) \nC341_=_C3215( C341 C3215 ) C341_=_C3216( C341 C3216 ) C341_=_C3217( C341 C3217 ) C341_=_C3218( C341 C3218 ) C341_=_C3219( C341 C3219 ) C341_=_C3220( C341 C3220 ) \nC341_=_C3221( C341 C3221 ) C353_=_C354( C353 C354 ) C353_=_C553( C353 C553 ) C353_=_C624( C353 C624 ) C353_=_C1071( C353 C1071 ) C353_=_C1222( C353 C1222 ) \nC353_=_C1314( C353 C1314 ) C353_=_C1749( C353 C1749 ) C353_=_C2778( C353 C2778 ) C353_=_C2891( C353 C2891 ) C353_=_C2892( C353 C2892 ) C353_=_C2893( C353 C2893 ) \nC353_=_C2894( C353 C2894 ) C353_=_C2895( C353 C2895 ) C353_=_C2896( C353 C2896 ) C353_=_C2897( C353 C2897 ) C353_=_C2898( C353 C2898 ) C353_=_C2899( C353 C2899 ) \nC353_=_C2900( C353 C2900 ) C353_=_C2901( C353 C2901 ) C353_=_C2902( C353 C2902 ) C353_=_C2903( C353 C2903 ) C353_=_C2904( C353 C2904 ) C354_=_C846( C354 C846 ) \nC354_=_C1072( C354 C1072 ) C354_=_C1650( C354 C1650 ) C354_=_C2240( C354 C2240 ) C354_=_C2360( C354 C2360 ) C354_=_C2891( C354 C2891 ) C354_=_C3207( C354 C3207 ) \nC354_=_C3208( C354 C3208 ) C354_=_C3209( C354 C3209 ) C354_=_C3210( C354 C3210 ) C354_=_C3211( C354 C3211 ) C354_=_C3212( C354 C3212 ) C354_=_C3213( C354 C3213 ) \nC354_=_C3214( C354 C3214 ) C354_=_C3215( C354 C3215 ) C354_=_C3216( C354 C3216 ) C354_=_C3217( C354 C3217 ) C354_=_C3218( C354 C3218 ) C354_=_C3219( C354 C3219 ) \nC354_=_C3220( C354 C3220 ) C354_=_C3221( C354 C3221 ) C553_=_C624( C553 C624 ) C553_=_C1071( C553 C1071 ) C553_=_C1222( C553 C1222 ) C553_=_C1314( C553 C1314 ) \nC553_=_C1749( C553 C1749 ) C553_=_C2778( C553 C2778 ) C553_=_C2891( C553 C2891 ) C553_=_C2892( C553 C2892 ) C553_=_C2893( C553 C2893 ) C553_=_C2894( C553 C2894 ) \nC553_=_C2895( C553 C2895 ) C553_=_C2896( C553 C2896 ) C553_=_C2897( C553 C2897 ) C553_=_C2898( C553 C2898 ) C553_=_C2899( C553 C2899 ) C553_=_C2900( C553 C2900 ) \nC553_=_C2901( C553 C2901 ) C553_=_C2902( C553 C2902 ) C553_=_C2903( C553 C2903 ) C553_=_C2904( C553 C2904 ) C624_=_C1071( C624 C1071 ) C624_=_C1222( C624 C1222 ) \nC624_=_C1314( C624 C1314 ) C624_=_C1749( C624 C1749 ) C624_=_C2778( C624 C2778 ) C624_=_C2891( C624 C2891 ) C624_=_C2892( C624 C2892 ) C624_=_C2893( C624 C2893 ) \nC624_=_C2894( C624 C2894 ) C624_=_C2895( C624 C2895 ) C624_=_C2896( C624 C2896 ) C624_=_C2897( C624 C2897 ) C624_=_C2898( C624 C2898 ) C624_=_C2899( C624 C2899 ) \nC624_=_C2900( C624 C2900 ) C624_=_C2901( C624 C2901 ) C624_=_C2902( C624 C2902 ) C624_=_C2903( C624 C2903 ) C624_=_C2904( C624 C2904 ) C846_=_C1072( C846 C1072 ) \nC846_=_C1650( C846 C1650 ) C846_=_C2240( C846 C2240 ) C846_=_C2360( C846 C2360 ) C846_=_C2891( C846 C2891 ) C846_=_C3207( C846 C3207 ) C846_=_C3208( C846 C3208 ) \nC846_=_C3209( C846 C3209 ) C846_=_C3210( C846 C3210 ) C846_=_C3211( C846 C3211 ) C846_=_C3212( C846 C3212 ) C846_=_C3213( C846 C3213 ) C846_=_C3214( C846 C3214 ) \nC846_=_C3215( C846 C3215 ) C846_=_C3216( C846 C3216 ) C846_=_C3217( C846 C3217 ) C846_=_C3218( C846 C3218 ) C846_=_C3219( C846 C3219 ) C846_=_C3220( C846 C3220 ) \nC846_=_C3221( C846 C3221 ) C1071_=_C1072( C1071 C1072 ) C1071_=_C1222( C1071 C1222 ) C1071_=_C1314( C1071 C1314 ) C1071_=_C1749( C1071 C1749 ) C1071_=_C2778( C1071 C2778 ) \nC1071_=_C2891( C1071 C2891 ) C1071_=_C2892( C1071 C2892 ) C1071_=_C2893( C1071 C2893 ) C1071_=_C2894( C1071 C2894 ) C1071_=_C2895( C1071 C2895 ) C1071_=_C2896( C1071 C2896 ) \nC1071_=_C2897( C1071 C2897 ) C1071_=_C2898( C1071 C2898 ) C1071_=_C2899( C1071 C2899 ) C1071_=_C2900( C1071 C2900 ) C1071_=_C2901( C1071 C2901 ) C1071_=_C2902( C1071 C2902 ) \nC1071_=_C2903( C1071 C2903 ) C1071_=_C2904( C1071 C2904 ) C1072_=_C1650( C1072 C1650 ) C1072_=_C2240( C1072 C2240 ) C1072_=_C2360( C1072 C2360 ) C1072_=_C2891( C1072 C2891 ) \nC1072_=_C3207( C1072 C3207 ) C1072_=_C3208( C1072 C3208 ) C1072_=_C3209( C1072 C3209 ) C1072_=_C3210( C1072 C3210 ) C1072_=_C3211( C1072 C3211 ) C1072_=_C3212( C1072 C3212 ) \nC1072_=_C3213( C1072 C3213 ) C1072_=_C3214( C1072 C3214 ) C1072_=_C3215( C1072 C3215 ) C1072_=_C3216( C1072 C3216 ) C1072_=_C3217( C1072 C3217 ) C1072_=_C3218( C1072 C3218 ) \nC1072_=_C3219( C1072 C3219 ) C1072_=_C3220( C1072 C3220 ) C1072_=_C3221( C1072 C3221 ) C1222_=_C1314( C1222 C1314 ) C1222_=_C1749( C1222 C1749 ) C1222_=_C2778( C1222 C2778 ) \nC1222_=_C2891( C1222 C2891 ) C1222_=_C2892( C1222 C2892 ) C1222_=_C2893( C1222 C2893 ) C1222_=_C2894( C1222 C2894 ) C1222_=_C2895( C1222 C2895 ) C1222_=_C2896( C1222 C2896 ) \nC1222_=_C2897( C1222 C2897 ) C1222_=_C2898( C1222 C2898 ) C1222_=_C2899( C1222 C2899 ) C1222_=_C2900( C1222 C2900 ) C1222_=_C2901( C1222 C2901 ) C1222_=_C2902( C1222 C2902 ) \nC1222_=_C2903( C1222 C2903 ) C1222_=_C2904( C1222 C2904 ) C1314_=_C1749( C1314 C1749 ) C1314_=_C2778( C1314 C2778 ) C1314_=_C2891( C1314 C2891 ) C1314_=_C2892( C1314 C2892 ) \nC1314_=_C2893( C1314 C2893 ) C1314_=_C2894( C1314 C2894 ) C1314_=_C2895( C1314 C2895 ) C1314_=_C2896( C1314 C2896 ) C1314_=_C2897( C1314 C2897 ) C1314_=_C2898( C1314 C2898 ) \nC1314_=_C2899( C1314 C2899 ) C1314_=_C2900( C1314 C2900 ) C1314_=_C2901( C1314 C2901 ) C1314_=_C2902( C1314 C2902 ) C1314_=_C2903( C1314 C2903 ) C1314_=_C2904( C1314 C2904 ) \nC1650_=_C2240( C1650 C2240 ) C1650_=_C2360( C1650 C2360 ) C1650_=_C2891( C1650 C2891 ) C1650_=_C3207( C1650 C3207 ) C1650_=_C3208( C1650 C3208 ) C1650_=_C3209( C1650 C3209 ) \nC1650_=_C3210( C1650 C3210 ) C1650_=_C3211( C1650 C3211 ) C1650_=_C3212( C1650 C3212 ) C1650_=_C3213( C1650 C3213 ) C1650_=_C3214( C1650 C3214 ) C1650_=_C3215( C1650 C3215 ) \nC1650_=_C3216( C1650 C3216 ) C1650_=_C3217( C1650 C3217 ) C1650_=_C3218( C1650 C3218 ) C1650_=_C3219( C1650 C3219 ) C1650_=_C3220( C1650 C3220 ) C1650_=_C3221( C1650 C3221 ) \nC1749_=_C2778( C1749 C2778 ) C1749_=_C2891( C1749 C2891 ) C1749_=_C2892( C1749 C2892 ) C1749_=_C2893( C1749 C2893 ) C1749_=_C2894( C1749 C2894 ) C1749_=_C2895( C1749 C2895 ) \nC1749_=_C2896( C1749 C2896 ) C1749_=_C2897( C1749 C2897 ) C1749_=_C2898( C1749 C2898 ) C1749_=_C2899( C1749 C2899 ) C1749_=_C2900( C1749 C2900 ) C1749_=_C2901( C1749 C2901 ) \nC1749_=_C2902( C1749 C2902 ) C1749_=_C2903( C1749 C2903 ) C1749_=_C2904( C1749 C2904 ) C2240_=_C2360( C2240 C2360 ) C2240_=_C2891( C2240 C2891 ) C2240_=_C3207( C2240 C3207 ) \nC2240_=_C3208( C2240 C3208 ) C2240_=_C3209( C2240 C3209 ) C2240_=_C3210( C2240 C3210 ) C2240_=_C3211( C2240 C3211 ) C2240_=_C3212( C2240 C3212 ) C2240_=_C3213( C2240 C3213 ) \nC2240_=_C3214( C2240 C3214 ) C2240_=_C3215( C2240 C3215 ) C2240_=_C3216( C2240 C3216 ) C2240_=_C3217( C2240 C3217 ) C2240_=_C3218( C2240 C3218 ) C2240_=_C3219( C2240 C3219 ) \nC2240_=_C3220( C2240 C3220 ) C2240_=_C3221( C2240 C3221 ) C2360_=_C2891( C2360 C2891 ) C2360_=_C3207( C2360 C3207 ) C2360_=_C3208( C2360 C3208 ) C2360_=_C3209( C2360 C3209 ) \nC2360_=_C3210( C2360 C3210 ) C2360_=_C3211( C2360 C3211 ) C2360_=_C3212( C2360 C3212 ) C2360_=_C3213( C2360 C3213 ) C2360_=_C3214( C2360 C3214 ) C2360_=_C3215( C2360 C3215 ) \nC2360_=_C3216( C2360 C3216 ) C2360_=_C3217( C2360 C3217 ) C2360_=_C3218( C2360 C3218 ) C2360_=_C3219( C2360 C3219 ) C2360_=_C3220( C2360 C3220 ) C2360_=_C3221( C2360 C3221 ) \nC2778_=_C2891( C2778 C2891 ) C2778_=_C2892( C2778 C2892 ) C2778_=_C2893( C2778 C2893 ) C2778_=_C2894( C2778 C2894 ) C2778_=_C2895( C2778 C2895 ) C2778_=_C2896( C2778 C2896 ) \nC2778_=_C2897( C2778 C2897 ) C2778_=_C2898( C2778 C2898 ) C2778_=_C2899( C2778 C2899 ) C2778_=_C2900( C2778 C2900 ) C2778_=_C2901( C2778 C2901 ) C2778_=_C2902( C2778 C2902 ) \nC2778_=_C2903( C2778 C2903 ) C2778_=_C2904( C2778 C2904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1_=_C2903( C2891 C2903 ) C2891_=_C2904( C2891 C2904 ) C2891_=_C3207( C2891 C3207 ) C2891_=_C3208( C2891 C3208 ) C2891_=_C3209( C2891 C3209 ) \nC2891_=_C3210( C2891 C3210 ) C2891_=_C3211( C2891 C3211 ) C2891_=_C3212( C2891 C3212 ) C2891_=_C3213( C2891 C3213 ) C2891_=_C3214( C2891 C3214 ) C2891_=_C3215( C2891 C3215 ) \nC2891_=_C3216( C2891 C3216 ) C2891_=_C3217( C2891 C3217 ) C2891_=_C3218( C2891 C3218 ) C2891_=_C3219( C2891 C3219 ) C2891_=_C3220( C2891 C3220 ) C2891_=_C3221( C2891 C3221 ) \nC2892_=_C2893( C2892 C2893 ) C2892_=_C2894( C2892 C2894 ) C2892_=_C2895( C2892 C2895 ) C2892_=_C2896( C2892 C2896 ) C2892_=_C2897( C2892 C2897 ) C2892_=_C2898( C2892 C2898 ) \nC2892_=_C2899( C2892 C2899 ) C2892_=_C2900( C2892 C2900 ) C2892_=_C2901( C2892 C2901 ) C2892_=_C2902( C2892 C2902 ) C2892_=_C2903( C2892 C2903 ) C2892_=_C2904( C2892 C2904 ) \nC2893_=_C2894( C2893 C2894 ) C2893_=_C2895( C2893 C2895 ) C2893_=_C2896( C2893 C2896 ) C2893_=_C2897( C2893 C2897 ) C2893_=_C2898( C2893 C2898 ) C2893_=_C2899( C2893 C2899 ) \nC2893_=_C2900( C2893 C2900 ) C2893_=_C2901( C2893 C2901 ) C2893_=_C2902( C2893 C2902 ) C2893_=_C2903( C2893 C2903 ) C2893_=_C2904( C2893 C2904 ) C2894_=_C2895( C2894 C2895 ) \nC2894_=_C2896( C2894 C2896 ) C2894_=_C2897( C2894 C2897 ) C2894_=_C2898( C2894 C2898 ) C2894_=_C2899(</w:t>
      </w:r>
    </w:p>
    <w:p>
      <w:pPr>
        <w:pStyle w:val="PreformattedText"/>
        <w:bidi w:val="0"/>
        <w:spacing w:before="0" w:after="0"/>
        <w:jc w:val="left"/>
        <w:rPr/>
      </w:pPr>
      <w:r>
        <w:rPr/>
        <w:t xml:space="preserve"> </w:t>
      </w:r>
      <w:r>
        <w:rPr/>
        <w:t>C2894 C2899 ) C2894_=_C2900( C2894 C2900 ) C2894_=_C2901( C2894 C2901 ) \nC2894_=_C2902( C2894 C2902 ) C2894_=_C2903( C2894 C2903 ) C2894_=_C2904( C2894 C2904 ) C2895_=_C2896( C2895 C2896 ) C2895_=_C2897( C2895 C2897 ) C2895_=_C2898( C2895 C2898 ) \nC2895_=_C2899( C2895 C2899 ) C2895_=_C2900( C2895 C2900 ) C2895_=_C2901( C2895 C2901 ) C2895_=_C2902( C2895 C2902 ) C2895_=_C2903( C2895 C2903 ) C2895_=_C2904( C2895 C2904 ) \nC2896_=_C2897( C2896 C2897 ) C2896_=_C2898( C2896 C2898 ) C2896_=_C2899( C2896 C2899 ) C2896_=_C2900( C2896 C2900 ) C2896_=_C2901( C2896 C2901 ) C2896_=_C2902( C2896 C2902 ) \nC2896_=_C2903( C2896 C2903 ) C2896_=_C2904( C2896 C2904 ) C2897_=_C2898( C2897 C2898 ) C2897_=_C2899( C2897 C2899 ) C2897_=_C2900( C2897 C2900 ) C2897_=_C2901( C2897 C2901 ) \nC2897_=_C2902( C2897 C2902 ) C2897_=_C2903( C2897 C2903 ) C2897_=_C2904( C2897 C2904 ) C2898_=_C2899( C2898 C2899 ) C2898_=_C2900( C2898 C2900 ) C2898_=_C2901( C2898 C2901 ) \nC2898_=_C2902( C2898 C2902 ) C2898_=_C2903( C2898 C2903 ) C2898_=_C2904( C2898 C2904 ) C2899_=_C2900( C2899 C2900 ) C2899_=_C2901( C2899 C2901 ) C2899_=_C2902( C2899 C2902 ) \nC2899_=_C2903( C2899 C2903 ) C2899_=_C2904( C2899 C2904 ) C2899_=_C3219( C2899 C3219 ) C2900_=_C2901( C2900 C2901 ) C2900_=_C2902( C2900 C2902 ) C2900_=_C2903( C2900 C2903 ) \nC2900_=_C2904( C2900 C2904 ) C2901_=_C2902( C2901 C2902 ) C2901_=_C2903( C2901 C2903 ) C2901_=_C2904( C2901 C2904 ) C2902_=_C2903( C2902 C2903 ) C2902_=_C2904( C2902 C2904 ) \nC2903_=_C2904( C2903 C2904 ) C3207_=_C3208( C3207 C3208 ) C3207_=_C3209( C3207 C3209 ) C3207_=_C3210( C3207 C3210 ) C3207_=_C3211( C3207 C3211 ) C3207_=_C3212( C3207 C3212 ) \nC3207_=_C3213( C3207 C3213 ) C3207_=_C3214( C3207 C3214 ) C3207_=_C3215( C3207 C3215 ) C3207_=_C3216( C3207 C3216 ) C3207_=_C3217( C3207 C3217 ) C3207_=_C3218( C3207 C3218 ) \nC3207_=_C3219( C3207 C3219 ) C3207_=_C3220( C3207 C3220 ) C3207_=_C3221( C3207 C3221 ) C3208_=_C3209( C3208 C3209 ) C3208_=_C3210( C3208 C3210 ) C3208_=_C3211( C3208 C3211 ) \nC3208_=_C3212( C3208 C3212 ) C3208_=_C3213( C3208 C3213 ) C3208_=_C3214( C3208 C3214 ) C3208_=_C3215( C3208 C3215 ) C3208_=_C3216( C3208 C3216 ) C3208_=_C3217( C3208 C3217 ) \nC3208_=_C3218( C3208 C3218 ) C3208_=_C3219( C3208 C3219 ) C3208_=_C3220( C3208 C3220 ) C3208_=_C3221( C3208 C3221 ) C3209_=_C3210( C3209 C3210 ) C3209_=_C3211( C3209 C3211 ) \nC3209_=_C3212( C3209 C3212 ) C3209_=_C3213( C3209 C3213 ) C3209_=_C3214( C3209 C3214 ) C3209_=_C3215( C3209 C3215 ) C3209_=_C3216( C3209 C3216 ) C3209_=_C3217( C3209 C3217 ) \nC3209_=_C3218( C3209 C3218 ) C3209_=_C3219( C3209 C3219 ) C3209_=_C3220( C3209 C3220 ) C3209_=_C3221( C3209 C3221 ) C3210_=_C3211( C3210 C3211 ) C3210_=_C3212( C3210 C3212 ) \nC3210_=_C3213( C3210 C3213 ) C3210_=_C3214( C3210 C3214 ) C3210_=_C3215( C3210 C3215 ) C3210_=_C3216( C3210 C3216 ) C3210_=_C3217( C3210 C3217 ) C3210_=_C3218( C3210 C3218 ) \nC3210_=_C3219( C3210 C3219 ) C3210_=_C3220( C3210 C3220 ) C3210_=_C3221( C3210 C3221 ) C3211_=_C3212( C3211 C3212 ) C3211_=_C3213( C3211 C3213 ) C3211_=_C3214( C3211 C3214 ) \nC3211_=_C3215( C3211 C3215 ) C3211_=_C3216( C3211 C3216 ) C3211_=_C3217( C3211 C3217 ) C3211_=_C3218( C3211 C3218 ) C3211_=_C3219( C3211 C3219 ) C3211_=_C3220( C3211 C3220 ) \nC3211_=_C3221( C3211 C3221 ) C3212_=_C3213( C3212 C3213 ) C3212_=_C3214( C3212 C3214 ) C3212_=_C3215( C3212 C3215 ) C3212_=_C3216( C3212 C3216 ) C3212_=_C3217( C3212 C3217 ) \nC3212_=_C3218( C3212 C3218 ) C3212_=_C3219( C3212 C3219 ) C3212_=_C3220( C3212 C3220 ) C3212_=_C3221( C3212 C3221 ) C3213_=_C3214( C3213 C3214 ) C3213_=_C3215( C3213 C3215 ) \nC3213_=_C3216( C3213 C3216 ) C3213_=_C3217( C3213 C3217 ) C3213_=_C3218( C3213 C3218 ) C3213_=_C3219( C3213 C3219 ) C3213_=_C3220( C3213 C3220 ) C3213_=_C3221( C3213 C3221 ) \nC3214_=_C3215( C3214 C3215 ) C3214_=_C3216( C3214 C3216 ) C3214_=_C3217( C3214 C3217 ) C3214_=_C3218( C3214 C3218 ) C3214_=_C3219( C3214 C3219 ) C3214_=_C3220( C3214 C3220 ) \nC3214_=_C3221( C3214 C3221 ) C3215_=_C3216( C3215 C3216 ) C3215_=_C3217( C3215 C3217 ) C3215_=_C3218( C3215 C3218 ) C3215_=_C3219( C3215 C3219 ) C3215_=_C3220( C3215 C3220 ) \nC3215_=_C3221( C3215 C3221 ) C3216_=_C3217( C3216 C3217 ) C3216_=_C3218( C3216 C3218 ) C3216_=_C3219( C3216 C3219 ) C3216_=_C3220( C3216 C3220 ) C3216_=_C3221( C3216 C3221 ) \nC3217_=_C3218( C3217 C3218 ) C3217_=_C3219( C3217 C3219 ) C3217_=_C3220( C3217 C3220 ) C3217_=_C3221( C3217 C3221 ) C3218_=_C3219( C3218 C3219 ) C3218_=_C3220( C3218 C3220 ) \nC3218_=_C3221( C3218 C3221 ) C3219_=_C3220( C3219 C3220 ) C3219_=_C3221( C3219 C3221 ) C3220_=_C3221( C3220 C3221 ) "];150-&gt;234[label="54: C14 C16 C64 C65 C111 \nC112 C197 C198 C316 C318 C339 \nC341 C353 C354 C553 C624 C846 \nC1071 C1072 C1222 C1314 C1650 C1749 \nC2240 C2360 C2778 C2892 C2893 C2894 \nC2895 C2896 C2897 C2898 C2899 C2900 \nC2901 C2902 C2903 C2904 C3207 C3208 \nC3209 C3210 C3211 C3212 C3213 C3214 \nC3215 C3216 C3217 C3218 C3219 C3220 \nC3221 \n711: C14_=_C16 ,C14_=_C64 ,C14_=_C111 ,C14_=_C197 ,C14_=_C316 ,\nC14_=_C339 ,C14_=_C353 ,C14_=_C553 ,C14_=_C624 ,C14_=_C1071 ,C14_=_C1222 ,\nC14_=_C1314 ,C14_=_C1749 ,C14_=_C2778 ,C14_=_C2892 ,C14_=_C2893 ,C14_=_C2894 ,\nC14_=_C2895 ,C14_=_C2896 ,C14_=_C2897 ,C14_=_C2898 ,C14_=_C2899 ,C14_=_C2900 ,\nC14_=_C2901 ,C14_=_C2902 ,C14_=_C2903 ,C14_=_C2904 ,C16_=_C65 ,C16_=_C112 ,\nC16_=_C198 ,C16_=_C318 ,C16_=_C341 ,C16_=_C354 ,C16_=_C846 ,C16_=_C1072 ,\nC16_=_C1650 ,C16_=_C2240 ,C16_=_C2360 ,C16_=_C3207 ,C16_=_C3208 ,C16_=_C3209 ,\nC16_=_C3210 ,C16_=_C3211 ,C16_=_C3212 ,C16_=_C3213 ,C16_=_C3214 ,C16_=_C3215 ,\nC16_=_C3216 ,C16_=_C3217 ,C16_=_C3218 ,C16_=_C3219 ,C16_=_C3220 ,C16_=_C3221 ,\nC64_=_C65 ,C64_=_C111 ,C64_=_C197 ,C64_=_C316 ,C64_=_C339 ,C64_=_C353 ,\nC64_=_C553 ,C64_=_C624 ,C64_=_C1071 ,C64_=_C1222 ,C64_=_C1314 ,C64_=_C1749 ,\nC64_=_C2778 ,C64_=_C2892 ,C64_=_C2893 ,C64_=_C2894 ,C64_=_C2895 ,C64_=_C2896 ,\nC64_=_C2897 ,C64_=_C2898 ,C64_=_C2899 ,C64_=_C2900 ,C64_=_C2901 ,C64_=_C2902 ,\nC64_=_C2903 ,C64_=_C2904 ,C65_=_C112 ,C65_=_C198 ,C65_=_C318 ,C65_=_C341 ,\nC65_=_C354 ,C65_=_C846 ,C65_=_C1072 ,C65_=_C1650 ,C65_=_C2240 ,C65_=_C2360 ,\nC65_=_C3207 ,C65_=_C3208 ,C65_=_C3209 ,C65_=_C3210 ,C65_=_C3211 ,C65_=_C3212 ,\nC65_=_C3213 ,C65_=_C3214 ,C65_=_C3215 ,C65_=_C3216 ,C65_=_C3217 ,C65_=_C3218 ,\nC65_=_C3219 ,C65_=_C3220 ,C65_=_C3221 ,C111_=_C112 ,C111_=_C197 ,C111_=_C316 ,\nC111_=_C339 ,C111_=_C353 ,C111_=_C553 ,C111_=_C624 ,C111_=_C1071 ,C111_=_C1222 ,\nC111_=_C1314 ,C111_=_C1749 ,C111_=_C2778 ,C111_=_C2892 ,C111_=_C2893 ,C111_=_C2894 ,\nC111_=_C2895 ,C111_=_C2896 ,C111_=_C2897 ,C111_=_C2898 ,C111_=_C2899 ,C111_=_C2900 ,\nC111_=_C2901 ,C111_=_C2902 ,C111_=_C2903 ,C111_=_C2904 ,C112_=_C198 ,C112_=_C318 ,\nC112_=_C341 ,C112_=_C354 ,C112_=_C846 ,C112_=_C1072 ,C112_=_C1650 ,C112_=_C2240 ,\nC112_=_C2360 ,C112_=_C3207 ,C112_=_C3208 ,C112_=_C3209 ,C112_=_C3210 ,C112_=_C3211 ,\nC112_=_C3212 ,C112_=_C3213 ,C112_=_C3214 ,C112_=_C3215 ,C112_=_C3216 ,C112_=_C3217 ,\nC112_=_C3218 ,C112_=_C3219 ,C112_=_C3220 ,C112_=_C3221 ,C197_=_C198 ,C197_=_C316 ,\nC197_=_C339 ,C197_=_C353 ,C197_=_C553 ,C197_=_C624 ,C197_=_C1071 ,C197_=_C1222 ,\nC197_=_C1314 ,C197_=_C1749 ,C197_=_C2778 ,C197_=_C2892 ,C197_=_C2893 ,C197_=_C2894 ,\nC197_=_C2895 ,C197_=_C2896 ,C197_=_C2897 ,C197_=_C2898 ,C197_=_C2899 ,C197_=_C2900 ,\nC197_=_C2901 ,C197_=_C2902 ,C197_=_C2903 ,C197_=_C2904 ,C198_=_C318 ,C198_=_C341 ,\nC198_=_C354 ,C198_=_C846 ,C198_=_C1072 ,C198_=_C1650 ,C198_=_C2240 ,C198_=_C2360 ,\nC198_=_C3207 ,C198_=_C3208 ,C198_=_C3209 ,C198_=_C3210 ,C198_=_C3211 ,C198_=_C3212 ,\nC198_=_C3213 ,C198_=_C3214 ,C198_=_C3215 ,C198_=_C3216 ,C198_=_C3217 ,C198_=_C3218 ,\nC198_=_C3219 ,C198_=_C3220 ,C198_=_C3221 ,C316_=_C318 ,C316_=_C339 ,C316_=_C353 ,\nC316_=_C553 ,C316_=_C624 ,C316_=_C1071 ,C316_=_C1222 ,C316_=_C1314 ,C316_=_C1749 ,\nC316_=_C2778 ,C316_=_C2892 ,C316_=_C2893 ,C316_=_C2894 ,C316_=_C2895 ,C316_=_C2896 ,\nC316_=_C2897 ,C316_=_C2898 ,C316_=_C2899 ,C316_=_C2900 ,C316_=_C2901 ,C316_=_C2902 ,\nC316_=_C2903 ,C316_=_C2904 ,C318_=_C341 ,C318_=_C354 ,C318_=_C846 ,C318_=_C1072 ,\nC318_=_C1650 ,C318_=_C2240 ,C318_=_C2360 ,C318_=_C3207 ,C318_=_C3208 ,C318_=_C3209 ,\nC318_=_C3210 ,C318_=_C3211 ,C318_=_C3212 ,C318_=_C3213 ,C318_=_C3214 ,C318_=_C3215 ,\nC318_=_C3216 ,C318_=_C3217 ,C318_=_C3218 ,C318_=_C3219 ,C318_=_C3220 ,C318_=_C3221 ,\nC339_=_C341 ,C339_=_C353 ,C339_=_C553 ,C339_=_C624 ,C339_=_C1071 ,C339_=_C1222 ,\nC339_=_C1314 ,C339_=_C1749 ,C339_=_C2778 ,C339_=_C2892 ,C339_=_C2893 ,C339_=_C2894 ,\nC339_=_C2895 ,C339_=_C2896 ,C339_=_C2897 ,C339_=_C2898 ,C339_=_C2899 ,C339_=_C2900 ,\nC339_=_C2901 ,C339_=_C2902 ,C339_=_C2903 ,C339_=_C2904 ,C341_=_C354 ,C341_=_C846 ,\nC341_=_C1072 ,C341_=_C1650 ,C341_=_C2240 ,C341_=_C2360 ,C341_=_C3207 ,C341_=_C3208 ,\nC341_=_C3209 ,C341_=_C3210 ,C341_=_C3211 ,C341_=_C3212 ,C341_=_C3213 ,C341_=_C3214 ,\nC341_=_C3215 ,C341_=_C3216 ,C341_=_C3217 ,C341_=_C3218 ,C341_=_C3219 ,C341_=_C3220 ,\nC341_=_C3221 ,C353_=_C354 ,C353_=_C553 ,C353_=_C624 ,C353_=_C1071 ,C353_=_C1222 ,\nC353_=_C1314 ,C353_=_C1749 ,C353_=_C2778 ,C353_=_C2892 ,C353_=_C2893 ,C353_=_C2894 ,\nC353_=_C2895 ,C353_=_C2896 ,C353_=_C2897 ,C353_=_C2898 ,C353_=_C2899 ,C353_=_C2900 ,\nC353_=_C2901 ,C353_=_C2902 ,C353_=_C2903 ,C353_=_C2904 ,C354_=_C846 ,C354_=_C1072 ,\nC354_=_C1650 ,C354_=_C2240 ,C354_=_C2360 ,C354_=_C3207 ,C354_=_C3208 ,C354_=_C3209 ,\nC354_=_C3210 ,C354_=_C3211 ,C354_=_C3212 ,C354_=_C3213 ,C354_=_C3214 ,C354_=_C3215 ,\nC354_=_C3216 ,C354_=_C3217 ,C354_=_C3218 ,C354_=_C3219 ,C354_=_C3220 ,C354_=_C3221 ,\nC553_=_C624 ,C553_=_C1071 ,C553_=_C1222 ,C553_=_C1314 ,C553_=_C1749 ,C553_=_C2778 ,\nC553_=_C2892 ,C553_=_C2893 ,C553_=_C2894 ,C553_=_C2895 ,C553_=_C2896 ,C553_=_C2897 ,\nC553_=_C2898 ,C553_=_C2899 ,C553_=_C2900 ,C553_=_C2901 ,C553_=_C2902 ,C553_=_C2903 ,\nC553_=_C2904 ,C624_=_C1071 ,C624_=_C1222 ,C624_=_C1314 ,C624_=_C1749 ,C624_=_C2778 ,\nC624_=_C2892 ,C624_=_C2893 ,C624_=_C2894 ,C624_=_C2895 ,C624_=_C2896 ,C624_=_C2897</w:t>
      </w:r>
    </w:p>
    <w:p>
      <w:pPr>
        <w:pStyle w:val="PreformattedText"/>
        <w:bidi w:val="0"/>
        <w:spacing w:before="0" w:after="0"/>
        <w:jc w:val="left"/>
        <w:rPr/>
      </w:pPr>
      <w:r>
        <w:rPr/>
        <w:t xml:space="preserve"> </w:t>
      </w:r>
      <w:r>
        <w:rPr/>
        <w:t>,\nC624_=_C2898 ,C624_=_C2899 ,C624_=_C2900 ,C624_=_C2901 ,C624_=_C2902 ,C624_=_C2903 ,\nC624_=_C2904 ,C846_=_C1072 ,C846_=_C1650 ,C846_=_C2240 ,C846_=_C2360 ,C846_=_C3207 ,\nC846_=_C3208 ,C846_=_C3209 ,C846_=_C3210 ,C846_=_C3211 ,C846_=_C3212 ,C846_=_C3213 ,\nC846_=_C3214 ,C846_=_C3215 ,C846_=_C3216 ,C846_=_C3217 ,C846_=_C3218 ,C846_=_C3219 ,\nC846_=_C3220 ,C846_=_C3221 ,C1071_=_C1072 ,C1071_=_C1222 ,C1071_=_C1314 ,C1071_=_C1749 ,\nC1071_=_C2778 ,C1071_=_C2892 ,C1071_=_C2893 ,C1071_=_C2894 ,C1071_=_C2895 ,C1071_=_C2896 ,\nC1071_=_C2897 ,C1071_=_C2898 ,C1071_=_C2899 ,C1071_=_C2900 ,C1071_=_C2901 ,C1071_=_C2902 ,\nC1071_=_C2903 ,C1071_=_C2904 ,C1072_=_C1650 ,C1072_=_C2240 ,C1072_=_C2360 ,C1072_=_C3207 ,\nC1072_=_C3208 ,C1072_=_C3209 ,C1072_=_C3210 ,C1072_=_C3211 ,C1072_=_C3212 ,C1072_=_C3213 ,\nC1072_=_C3214 ,C1072_=_C3215 ,C1072_=_C3216 ,C1072_=_C3217 ,C1072_=_C3218 ,C1072_=_C3219 ,\nC1072_=_C3220 ,C1072_=_C3221 ,C1222_=_C1314 ,C1222_=_C1749 ,C1222_=_C2778 ,C1222_=_C2892 ,\nC1222_=_C2893 ,C1222_=_C2894 ,C1222_=_C2895 ,C1222_=_C2896 ,C1222_=_C2897 ,C1222_=_C2898 ,\nC1222_=_C2899 ,C1222_=_C2900 ,C1222_=_C2901 ,C1222_=_C2902 ,C1222_=_C2903 ,C1222_=_C2904 ,\nC1314_=_C1749 ,C1314_=_C2778 ,C1314_=_C2892 ,C1314_=_C2893 ,C1314_=_C2894 ,C1314_=_C2895 ,\nC1314_=_C2896 ,C1314_=_C2897 ,C1314_=_C2898 ,C1314_=_C2899 ,C1314_=_C2900 ,C1314_=_C2901 ,\nC1314_=_C2902 ,C1314_=_C2903 ,C1314_=_C2904 ,C1650_=_C2240 ,C1650_=_C2360 ,C1650_=_C3207 ,\nC1650_=_C3208 ,C1650_=_C3209 ,C1650_=_C3210 ,C1650_=_C3211 ,C1650_=_C3212 ,C1650_=_C3213 ,\nC1650_=_C3214 ,C1650_=_C3215 ,C1650_=_C3216 ,C1650_=_C3217 ,C1650_=_C3218 ,C1650_=_C3219 ,\nC1650_=_C3220 ,C1650_=_C3221 ,C1749_=_C2778 ,C1749_=_C2892 ,C1749_=_C2893 ,C1749_=_C2894 ,\nC1749_=_C2895 ,C1749_=_C2896 ,C1749_=_C2897 ,C1749_=_C2898 ,C1749_=_C2899 ,C1749_=_C2900 ,\nC1749_=_C2901 ,C1749_=_C2902 ,C1749_=_C2903 ,C1749_=_C2904 ,C2240_=_C2360 ,C2240_=_C3207 ,\nC2240_=_C3208 ,C2240_=_C3209 ,C2240_=_C3210 ,C2240_=_C3211 ,C2240_=_C3212 ,C2240_=_C3213 ,\nC2240_=_C3214 ,C2240_=_C3215 ,C2240_=_C3216 ,C2240_=_C3217 ,C2240_=_C3218 ,C2240_=_C3219 ,\nC2240_=_C3220 ,C2240_=_C3221 ,C2360_=_C3207 ,C2360_=_C3208 ,C2360_=_C3209 ,C2360_=_C3210 ,\nC2360_=_C3211 ,C2360_=_C3212 ,C2360_=_C3213 ,C2360_=_C3214 ,C2360_=_C3215 ,C2360_=_C3216 ,\nC2360_=_C3217 ,C2360_=_C3218 ,C2360_=_C3219 ,C2360_=_C3220 ,C2360_=_C3221 ,C2778_=_C2892 ,\nC2778_=_C2893 ,C2778_=_C2894 ,C2778_=_C2895 ,C2778_=_C2896 ,C2778_=_C2897 ,C2778_=_C2898 ,\nC2778_=_C2899 ,C2778_=_C2900 ,C2778_=_C2901 ,C2778_=_C2902 ,C2778_=_C2903 ,C2778_=_C2904 ,\nC2892_=_C2893 ,C2892_=_C2894 ,C2892_=_C2895 ,C2892_=_C2896 ,C2892_=_C2897 ,C2892_=_C2898 ,\nC2892_=_C2899 ,C2892_=_C2900 ,C2892_=_C2901 ,C2892_=_C2902 ,C2892_=_C2903 ,C2892_=_C2904 ,\nC2893_=_C2894 ,C2893_=_C2895 ,C2893_=_C2896 ,C2893_=_C2897 ,C2893_=_C2898 ,C2893_=_C2899 ,\nC2893_=_C2900 ,C2893_=_C2901 ,C2893_=_C2902 ,C2893_=_C2903 ,C2893_=_C2904 ,C2894_=_C2895 ,\nC2894_=_C2896 ,C2894_=_C2897 ,C2894_=_C2898 ,C2894_=_C2899 ,C2894_=_C2900 ,C2894_=_C2901 ,\nC2894_=_C2902 ,C2894_=_C2903 ,C2894_=_C2904 ,C2895_=_C2896 ,C2895_=_C2897 ,C2895_=_C2898 ,\nC2895_=_C2899 ,C2895_=_C2900 ,C2895_=_C2901 ,C2895_=_C2902 ,C2895_=_C2903 ,C2895_=_C2904 ,\nC2896_=_C2897 ,C2896_=_C2898 ,C2896_=_C2899 ,C2896_=_C2900 ,C2896_=_C2901 ,C2896_=_C2902 ,\nC2896_=_C2903 ,C2896_=_C2904 ,C2897_=_C2898 ,C2897_=_C2899 ,C2897_=_C2900 ,C2897_=_C2901 ,\nC2897_=_C2902 ,C2897_=_C2903 ,C2897_=_C2904 ,C2898_=_C2899 ,C2898_=_C2900 ,C2898_=_C2901 ,\nC2898_=_C2902 ,C2898_=_C2903 ,C2898_=_C2904 ,C2899_=_C2900 ,C2899_=_C2901 ,C2899_=_C2902 ,\nC2899_=_C2903 ,C2899_=_C2904 ,C2899_=_C3219 ,C2900_=_C2901 ,C2900_=_C2902 ,C2900_=_C2903 ,\nC2900_=_C2904 ,C2901_=_C2902 ,C2901_=_C2903 ,C2901_=_C2904 ,C2902_=_C2903 ,C2902_=_C2904 ,\nC2903_=_C2904 ,C3207_=_C3208 ,C3207_=_C3209 ,C3207_=_C3210 ,C3207_=_C3211 ,C3207_=_C3212 ,\nC3207_=_C3213 ,C3207_=_C3214 ,C3207_=_C3215 ,C3207_=_C3216 ,C3207_=_C3217 ,C3207_=_C3218 ,\nC3207_=_C3219 ,C3207_=_C3220 ,C3207_=_C3221 ,C3208_=_C3209 ,C3208_=_C3210 ,C3208_=_C3211 ,\nC3208_=_C3212 ,C3208_=_C3213 ,C3208_=_C3214 ,C3208_=_C3215 ,C3208_=_C3216 ,C3208_=_C3217 ,\nC3208_=_C3218 ,C3208_=_C3219 ,C3208_=_C3220 ,C3208_=_C3221 ,C3209_=_C3210 ,C3209_=_C3211 ,\nC3209_=_C3212 ,C3209_=_C3213 ,C3209_=_C3214 ,C3209_=_C3215 ,C3209_=_C3216 ,C3209_=_C3217 ,\nC3209_=_C3218 ,C3209_=_C3219 ,C3209_=_C3220 ,C3209_=_C3221 ,C3210_=_C3211 ,C3210_=_C3212 ,\nC3210_=_C3213 ,C3210_=_C3214 ,C3210_=_C3215 ,C3210_=_C3216 ,C3210_=_C3217 ,C3210_=_C3218 ,\nC3210_=_C3219 ,C3210_=_C3220 ,C3210_=_C3221 ,C3211_=_C3212 ,C3211_=_C3213 ,C3211_=_C3214 ,\nC3211_=_C3215 ,C3211_=_C3216 ,C3211_=_C3217 ,C3211_=_C3218 ,C3211_=_C3219 ,C3211_=_C3220 ,\nC3211_=_C3221 ,C3212_=_C3213 ,C3212_=_C3214 ,C3212_=_C3215 ,C3212_=_C3216 ,C3212_=_C3217 ,\nC3212_=_C3218 ,C3212_=_C3219 ,C3212_=_C3220 ,C3212_=_C3221 ,C3213_=_C3214 ,C3213_=_C3215 ,\nC3213_=_C3216 ,C3213_=_C3217 ,C3213_=_C3218 ,C3213_=_C3219 ,C3213_=_C3220 ,C3213_=_C3221 ,\nC3214_=_C3215 ,C3214_=_C3216 ,C3214_=_C3217 ,C3214_=_C3218 ,C3214_=_C3219 ,C3214_=_C3220 ,\nC3214_=_C3221 ,C3215_=_C3216 ,C3215_=_C3217 ,C3215_=_C3218 ,C3215_=_C3219 ,C3215_=_C3220 ,\nC3215_=_C3221 ,C3216_=_C3217 ,C3216_=_C3218 ,C3216_=_C3219 ,C3216_=_C3220 ,C3216_=_C3221 ,\nC3217_=_C3218 ,C3217_=_C3219 ,C3217_=_C3220 ,C3217_=_C3221 ,C3218_=_C3219 ,C3218_=_C3220 ,\nC3218_=_C3221 ,C3219_=_C3220 ,C3219_=_C3221 ,C3220_=_C3221 ,"];235[shape=box, label="id:235 level: 6\n55: C36 C37 C130 C132 C175 \nC177 C227 C229 C241 C243 C276 \nC277 C310 C312 C366 C389 C470 \nC472 C547 C1114 C1309 C1404 C1405 \nC1406 C1407 C1408 C1409 C1410 C1411 \nC1412 C1413 C1414 C1415 C1416 C1417 \nC1418 C1419 C1420 C1421 C1744 C1745 \nC1746 C1747 C1748 C1749 C1750 C1751 \nC1752 C1753 C1754 C1755 C1756 C1757 \nC1758 C1759 \n767: C36_=_C37( C36 C37 ) C36_=_C130( C36 C130 ) C36_=_C175( C36 C175 ) C36_=_C227( C36 C227 ) C36_=_C241( C36 C241 ) \nC36_=_C276( C36 C276 ) C36_=_C310( C36 C310 ) C36_=_C389( C36 C389 ) C36_=_C470( C36 C470 ) C36_=_C1114( C36 C1114 ) C36_=_C1404( C36 C1404 ) \nC36_=_C1405( C36 C1405 ) C36_=_C1406( C36 C1406 ) C36_=_C1407( C36 C1407 ) C36_=_C1408( C36 C1408 ) C36_=_C1409( C36 C1409 ) C36_=_C1410( C36 C1410 ) \nC36_=_C1411( C36 C1411 ) C36_=_C1412( C36 C1412 ) C36_=_C1413( C36 C1413 ) C36_=_C1414( C36 C1414 ) C36_=_C1415( C36 C1415 ) C36_=_C1416( C36 C1416 ) \nC36_=_C1417( C36 C1417 ) C36_=_C1418( C36 C1418 ) C36_=_C1419( C36 C1419 ) C36_=_C1420( C36 C1420 ) C36_=_C1421( C36 C1421 ) C37_=_C132( C37 C132 ) \nC37_=_C177( C37 C177 ) C37_=_C229( C37 C229 ) C37_=_C243( C37 C243 ) C37_=_C277( C37 C277 ) C37_=_C312( C37 C312 ) C37_=_C366( C37 C366 ) \nC37_=_C472( C37 C472 ) C37_=_C547( C37 C547 ) C37_=_C1309( C37 C1309 ) C37_=_C1404( C37 C1404 ) C37_=_C1744( C37 C1744 ) C37_=_C1745( C37 C1745 ) \nC37_=_C1746( C37 C1746 ) C37_=_C1747( C37 C1747 ) C37_=_C1748( C37 C1748 ) C37_=_C1749( C37 C1749 ) C37_=_C1750( C37 C1750 ) C37_=_C1751( C37 C1751 ) \nC37_=_C1752( C37 C1752 ) C37_=_C1753( C37 C1753 ) C37_=_C1754( C37 C1754 ) C37_=_C1755( C37 C1755 ) C37_=_C1756( C37 C1756 ) C37_=_C1757( C37 C1757 ) \nC37_=_C1758( C37 C1758 ) C37_=_C1759( C37 C1759 ) C130_=_C132( C130 C132 ) C130_=_C175( C130 C175 ) C130_=_C227( C130 C227 ) C130_=_C241( C130 C241 ) \nC130_=_C276( C130 C276 ) C130_=_C310( C130 C310 ) C130_=_C389( C130 C389 ) C130_=_C470( C130 C470 ) C130_=_C1114( C130 C1114 ) C130_=_C1404( C130 C1404 ) \nC130_=_C1405( C130 C1405 ) C130_=_C1406( C130 C1406 ) C130_=_C1407( C130 C1407 ) C130_=_C1408( C130 C1408 ) C130_=_C1409( C130 C1409 ) C130_=_C1410( C130 C1410 ) \nC130_=_C1411( C130 C1411 ) C130_=_C1412( C130 C1412 ) C130_=_C1413( C130 C1413 ) C130_=_C1414( C130 C1414 ) C130_=_C1415( C130 C1415 ) C130_=_C1416( C130 C1416 ) \nC130_=_C1417( C130 C1417 ) C130_=_C1418( C130 C1418 ) C130_=_C1419( C130 C1419 ) C130_=_C1420( C130 C1420 ) C130_=_C1421( C130 C1421 ) C132_=_C177( C132 C177 ) \nC132_=_C229( C132 C229 ) C132_=_C243( C132 C243 ) C132_=_C277( C132 C277 ) C132_=_C312( C132 C312 ) C132_=_C366( C132 C366 ) C132_=_C472( C132 C472 ) \nC132_=_C547( C132 C547 ) C132_=_C1309( C132 C1309 ) C132_=_C1404( C132 C1404 ) C132_=_C1744( C132 C1744 ) C132_=_C1745( C132 C1745 ) C132_=_C1746( C132 C1746 ) \nC132_=_C1747( C132 C1747 ) C132_=_C1748( C132 C1748 ) C132_=_C1749( C132 C1749 ) C132_=_C1750( C132 C1750 ) C132_=_C1751( C132 C1751 ) C132_=_C1752( C132 C1752 ) \nC132_=_C1753( C132 C1753 ) C132_=_C1754( C132 C1754 ) C132_=_C1755( C132 C1755 ) C132_=_C1756( C132 C1756 ) C132_=_C1757( C132 C1757 ) C132_=_C1758( C132 C1758 ) \nC132_=_C1759( C132 C1759 ) C175_=_C177( C175 C177 ) C175_=_C227( C175 C227 ) C175_=_C241( C175 C241 ) C175_=_C276( C175 C276 ) C175_=_C310( C175 C310 ) \nC175_=_C389( C175 C389 ) C175_=_C470( C175 C470 ) C175_=_C1114( C175 C1114 ) C175_=_C1404( C175 C1404 ) C175_=_C1405( C175 C1405 ) C175_=_C1406( C175 C1406 ) \nC175_=_C1407( C175 C1407 ) C175_=_C1408( C175 C1408 ) C175_=_C1409( C175 C1409 ) C175_=_C1410( C175 C1410 ) C175_=_C1411( C175 C1411 ) C175_=_C1412( C175 C1412 ) \nC175_=_C1413( C175 C1413 ) C175_=_C1414( C175 C1414 ) C175_=_C1415( C175 C1415 ) C175_=_C1416( C175 C1416 ) C175_=_C1417( C175 C1417 ) C175_=_C1418( C175 C1418 ) \nC175_=_C1419( C175 C1419 ) C175_=_C1420( C175 C1420 ) C175_=_C1421( C175 C1421 ) C177_=_C229( C177 C229 ) C177_=_C243( C177 C243 ) C177_=_C277( C177 C277 ) \nC177_=_C312( C177 C312 ) C177_=_C366( C177 C366 ) C177_=_C472( C177 C472 ) C177_=_C547( C177 C547 ) C177_=_C1309( C177 C1309 ) C177_=_C1404( C177 C1404 ) \nC177_=_C1744( C177 C1744 ) C177_=_C1745( C177 C1745 ) C177_=_C1746( C177 C1746 ) C177_=_C1747( C177 C1747 ) C177_=_C1748( C177 C1748 ) C177_=_C1749( C177 C1749 ) \nC177_=_C1750( C177 C1750 ) C177_=_C1751( C177 C1751 ) C177_=_C1752( C177 C1752 ) C177_=_C1753( C177 C1753 ) C177_=_C1754( C177 C1754 ) C177_=_C1755( C177 C1755 ) \nC177_=_C1756( C177 C1756 ) C177_=_C1757( C177 C1757 ) C177_=_C1758( C177 C1758 ) C177_=_C1759( C177 C1759 ) C227_=_C229(</w:t>
      </w:r>
    </w:p>
    <w:p>
      <w:pPr>
        <w:pStyle w:val="PreformattedText"/>
        <w:bidi w:val="0"/>
        <w:spacing w:before="0" w:after="0"/>
        <w:jc w:val="left"/>
        <w:rPr/>
      </w:pPr>
      <w:r>
        <w:rPr/>
        <w:t xml:space="preserve"> </w:t>
      </w:r>
      <w:r>
        <w:rPr/>
        <w:t>C227 C229 ) C227_=_C241( C227 C241 ) \nC227_=_C276( C227 C276 ) C227_=_C310( C227 C310 ) C227_=_C389( C227 C389 ) C227_=_C470( C227 C470 ) C227_=_C1114( C227 C1114 ) C227_=_C1404( C227 C1404 ) \nC227_=_C1405( C227 C1405 ) C227_=_C1406( C227 C1406 ) C227_=_C1407( C227 C1407 ) C227_=_C1408( C227 C1408 ) C227_=_C1409( C227 C1409 ) C227_=_C1410( C227 C1410 ) \nC227_=_C1411( C227 C1411 ) C227_=_C1412( C227 C1412 ) C227_=_C1413( C227 C1413 ) C227_=_C1414( C227 C1414 ) C227_=_C1415( C227 C1415 ) C227_=_C1416( C227 C1416 ) \nC227_=_C1417( C227 C1417 ) C227_=_C1418( C227 C1418 ) C227_=_C1419( C227 C1419 ) C227_=_C1420( C227 C1420 ) C227_=_C1421( C227 C1421 ) C229_=_C243( C229 C243 ) \nC229_=_C277( C229 C277 ) C229_=_C312( C229 C312 ) C229_=_C366( C229 C366 ) C229_=_C472( C229 C472 ) C229_=_C547( C229 C547 ) C229_=_C1309( C229 C1309 ) \nC229_=_C1404( C229 C1404 ) C229_=_C1744( C229 C1744 ) C229_=_C1745( C229 C1745 ) C229_=_C1746( C229 C1746 ) C229_=_C1747( C229 C1747 ) C229_=_C1748( C229 C1748 ) \nC229_=_C1749( C229 C1749 ) C229_=_C1750( C229 C1750 ) C229_=_C1751( C229 C1751 ) C229_=_C1752( C229 C1752 ) C229_=_C1753( C229 C1753 ) C229_=_C1754( C229 C1754 ) \nC229_=_C1755( C229 C1755 ) C229_=_C1756( C229 C1756 ) C229_=_C1757( C229 C1757 ) C229_=_C1758( C229 C1758 ) C229_=_C1759( C229 C1759 ) C241_=_C243( C241 C243 ) \nC241_=_C276( C241 C276 ) C241_=_C310( C241 C310 ) C241_=_C389( C241 C389 ) C241_=_C470( C241 C470 ) C241_=_C1114( C241 C1114 ) C241_=_C1404( C241 C1404 ) \nC241_=_C1405( C241 C1405 ) C241_=_C1406( C241 C1406 ) C241_=_C1407( C241 C1407 ) C241_=_C1408( C241 C1408 ) C241_=_C1409( C241 C1409 ) C241_=_C1410( C241 C1410 ) \nC241_=_C1411( C241 C1411 ) C241_=_C1412( C241 C1412 ) C241_=_C1413( C241 C1413 ) C241_=_C1414( C241 C1414 ) C241_=_C1415( C241 C1415 ) C241_=_C1416( C241 C1416 ) \nC241_=_C1417( C241 C1417 ) C241_=_C1418( C241 C1418 ) C241_=_C1419( C241 C1419 ) C241_=_C1420( C241 C1420 ) C241_=_C1421( C241 C1421 ) C243_=_C277( C243 C277 ) \nC243_=_C312( C243 C312 ) C243_=_C366( C243 C366 ) C243_=_C472( C243 C472 ) C243_=_C547( C243 C547 ) C243_=_C1309( C243 C1309 ) C243_=_C1404( C243 C1404 ) \nC243_=_C1744( C243 C1744 ) C243_=_C1745( C243 C1745 ) C243_=_C1746( C243 C1746 ) C243_=_C1747( C243 C1747 ) C243_=_C1748( C243 C1748 ) C243_=_C1749( C243 C1749 ) \nC243_=_C1750( C243 C1750 ) C243_=_C1751( C243 C1751 ) C243_=_C1752( C243 C1752 ) C243_=_C1753( C243 C1753 ) C243_=_C1754( C243 C1754 ) C243_=_C1755( C243 C1755 ) \nC243_=_C1756( C243 C1756 ) C243_=_C1757( C243 C1757 ) C243_=_C1758( C243 C1758 ) C243_=_C1759( C243 C1759 ) C276_=_C277( C276 C277 ) C276_=_C310( C276 C310 ) \nC276_=_C389( C276 C389 ) C276_=_C470( C276 C470 ) C276_=_C1114( C276 C1114 ) C276_=_C1404( C276 C1404 ) C276_=_C1405( C276 C1405 ) C276_=_C1406( C276 C1406 ) \nC276_=_C1407( C276 C1407 ) C276_=_C1408( C276 C1408 ) C276_=_C1409( C276 C1409 ) C276_=_C1410( C276 C1410 ) C276_=_C1411( C276 C1411 ) C276_=_C1412( C276 C1412 ) \nC276_=_C1413( C276 C1413 ) C276_=_C1414( C276 C1414 ) C276_=_C1415( C276 C1415 ) C276_=_C1416( C276 C1416 ) C276_=_C1417( C276 C1417 ) C276_=_C1418( C276 C1418 ) \nC276_=_C1419( C276 C1419 ) C276_=_C1420( C276 C1420 ) C276_=_C1421( C276 C1421 ) C277_=_C312( C277 C312 ) C277_=_C366( C277 C366 ) C277_=_C472( C277 C472 ) \nC277_=_C547( C277 C547 ) C277_=_C1309( C277 C1309 ) C277_=_C1404( C277 C1404 ) C277_=_C1744( C277 C1744 ) C277_=_C1745( C277 C1745 ) C277_=_C1746( C277 C1746 ) \nC277_=_C1747( C277 C1747 ) C277_=_C1748( C277 C1748 ) C277_=_C1749( C277 C1749 ) C277_=_C1750( C277 C1750 ) C277_=_C1751( C277 C1751 ) C277_=_C1752( C277 C1752 ) \nC277_=_C1753( C277 C1753 ) C277_=_C1754( C277 C1754 ) C277_=_C1755( C277 C1755 ) C277_=_C1756( C277 C1756 ) C277_=_C1757( C277 C1757 ) C277_=_C1758( C277 C1758 ) \nC277_=_C1759( C277 C1759 ) C310_=_C312( C310 C312 ) C310_=_C389( C310 C389 ) C310_=_C470( C310 C470 ) C310_=_C1114( C310 C1114 ) C310_=_C1404( C310 C1404 ) \nC310_=_C1405( C310 C1405 ) C310_=_C1406( C310 C1406 ) C310_=_C1407( C310 C1407 ) C310_=_C1408( C310 C1408 ) C310_=_C1409( C310 C1409 ) C310_=_C1410( C310 C1410 ) \nC310_=_C1411( C310 C1411 ) C310_=_C1412( C310 C1412 ) C310_=_C1413( C310 C1413 ) C310_=_C1414( C310 C1414 ) C310_=_C1415( C310 C1415 ) C310_=_C1416( C310 C1416 ) \nC310_=_C1417( C310 C1417 ) C310_=_C1418( C310 C1418 ) C310_=_C1419( C310 C1419 ) C310_=_C1420( C310 C1420 ) C310_=_C1421( C310 C1421 ) C312_=_C366( C312 C366 ) \nC312_=_C472( C312 C472 ) C312_=_C547( C312 C547 ) C312_=_C1309( C312 C1309 ) C312_=_C1404( C312 C1404 ) C312_=_C1744( C312 C1744 ) C312_=_C1745( C312 C1745 ) \nC312_=_C1746( C312 C1746 ) C312_=_C1747( C312 C1747 ) C312_=_C1748( C312 C1748 ) C312_=_C1749( C312 C1749 ) C312_=_C1750( C312 C1750 ) C312_=_C1751( C312 C1751 ) \nC312_=_C1752( C312 C1752 ) C312_=_C1753( C312 C1753 ) C312_=_C1754( C312 C1754 ) C312_=_C1755( C312 C1755 ) C312_=_C1756( C312 C1756 ) C312_=_C1757( C312 C1757 ) \nC312_=_C1758( C312 C1758 ) C312_=_C1759( C312 C1759 ) C366_=_C472( C366 C472 ) C366_=_C547( C366 C547 ) C366_=_C1309( C366 C1309 ) C366_=_C1404( C366 C1404 ) \nC366_=_C1744( C366 C1744 ) C366_=_C1745( C366 C1745 ) C366_=_C1746( C366 C1746 ) C366_=_C1747( C366 C1747 ) C366_=_C1748( C366 C1748 ) C366_=_C1749( C366 C1749 ) \nC366_=_C1750( C366 C1750 ) C366_=_C1751( C366 C1751 ) C366_=_C1752( C366 C1752 ) C366_=_C1753( C366 C1753 ) C366_=_C1754( C366 C1754 ) C366_=_C1755( C366 C1755 ) \nC366_=_C1756( C366 C1756 ) C366_=_C1757( C366 C1757 ) C366_=_C1758( C366 C1758 ) C366_=_C1759( C366 C1759 ) C389_=_C470( C389 C470 ) C389_=_C1114( C389 C1114 ) \nC389_=_C1404( C389 C1404 ) C389_=_C1405( C389 C1405 ) C389_=_C1406( C389 C1406 ) C389_=_C1407( C389 C1407 ) C389_=_C1408( C389 C1408 ) C389_=_C1409( C389 C1409 ) \nC389_=_C1410( C389 C1410 ) C389_=_C1411( C389 C1411 ) C389_=_C1412( C389 C1412 ) C389_=_C1413( C389 C1413 ) C389_=_C1414( C389 C1414 ) C389_=_C1415( C389 C1415 ) \nC389_=_C1416( C389 C1416 ) C389_=_C1417( C389 C1417 ) C389_=_C1418( C389 C1418 ) C389_=_C1419( C389 C1419 ) C389_=_C1420( C389 C1420 ) C389_=_C1421( C389 C1421 ) \nC470_=_C472( C470 C472 ) C470_=_C1114( C470 C1114 ) C470_=_C1404( C470 C1404 ) C470_=_C1405( C470 C1405 ) C470_=_C1406( C470 C1406 ) C470_=_C1407( C470 C1407 ) \nC470_=_C1408( C470 C1408 ) C470_=_C1409( C470 C1409 ) C470_=_C1410( C470 C1410 ) C470_=_C1411( C470 C1411 ) C470_=_C1412( C470 C1412 ) C470_=_C1413( C470 C1413 ) \nC470_=_C1414( C470 C1414 ) C470_=_C1415( C470 C1415 ) C470_=_C1416( C470 C1416 ) C470_=_C1417( C470 C1417 ) C470_=_C1418( C470 C1418 ) C470_=_C1419( C470 C1419 ) \nC470_=_C1420( C470 C1420 ) C470_=_C1421( C470 C1421 ) C472_=_C547( C472 C547 ) C472_=_C1309( C472 C1309 ) C472_=_C1404( C472 C1404 ) C472_=_C1744( C472 C1744 ) \nC472_=_C1745( C472 C1745 ) C472_=_C1746( C472 C1746 ) C472_=_C1747( C472 C1747 ) C472_=_C1748( C472 C1748 ) C472_=_C1749( C472 C1749 ) C472_=_C1750( C472 C1750 ) \nC472_=_C1751( C472 C1751 ) C472_=_C1752( C472 C1752 ) C472_=_C1753( C472 C1753 ) C472_=_C1754( C472 C1754 ) C472_=_C1755( C472 C1755 ) C472_=_C1756( C472 C1756 ) \nC472_=_C1757( C472 C1757 ) C472_=_C1758( C472 C1758 ) C472_=_C1759( C472 C1759 ) C547_=_C1309( C547 C1309 ) C547_=_C1404( C547 C1404 ) C547_=_C1744( C547 C1744 ) \nC547_=_C1745( C547 C1745 ) C547_=_C1746( C547 C1746 ) C547_=_C1747( C547 C1747 ) C547_=_C1748( C547 C1748 ) C547_=_C1749( C547 C1749 ) C547_=_C1750( C547 C1750 ) \nC547_=_C1751( C547 C1751 ) C547_=_C1752( C547 C1752 ) C547_=_C1753( C547 C1753 ) C547_=_C1754( C547 C1754 ) C547_=_C1755( C547 C1755 ) C547_=_C1756( C547 C1756 ) \nC547_=_C1757( C547 C1757 ) C547_=_C1758( C547 C1758 ) C547_=_C1759( C547 C1759 ) C1114_=_C1404( C1114 C1404 ) C1114_=_C1405( C1114 C1405 ) C1114_=_C1406( C1114 C1406 ) \nC1114_=_C1407( C1114 C1407 ) C1114_=_C1408( C1114 C1408 ) C1114_=_C1409( C1114 C1409 ) C1114_=_C1410( C1114 C1410 ) C1114_=_C1411( C1114 C1411 ) C1114_=_C1412( C1114 C1412 ) \nC1114_=_C1413( C1114 C1413 ) C1114_=_C1414( C1114 C1414 ) C1114_=_C1415( C1114 C1415 ) C1114_=_C1416( C1114 C1416 ) C1114_=_C1417( C1114 C1417 ) C1114_=_C1418( C1114 C1418 ) \nC1114_=_C1419( C1114 C1419 ) C1114_=_C1420( C1114 C1420 ) C1114_=_C1421( C1114 C1421 ) C1309_=_C1404( C1309 C1404 ) C1309_=_C1744( C1309 C1744 ) C1309_=_C1745( C1309 C1745 ) \nC1309_=_C1746( C1309 C1746 ) C1309_=_C1747( C1309 C1747 ) C1309_=_C1748( C1309 C1748 ) C1309_=_C1749( C1309 C1749 ) C1309_=_C1750( C1309 C1750 ) C1309_=_C1751( C1309 C1751 ) \nC1309_=_C1752( C1309 C1752 ) C1309_=_C1753( C1309 C1753 ) C1309_=_C1754( C1309 C1754 ) C1309_=_C1755( C1309 C1755 ) C1309_=_C1756( C1309 C1756 ) C1309_=_C1757( C1309 C1757 ) \nC1309_=_C1758( C1309 C1758 ) C1309_=_C1759( C1309 C1759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4_=_C1744( C1404 C1744 ) C1404_=_C1745( C1404 C1745 ) C1404_=_C1746( C1404 C1746 ) C1404_=_C1747( C1404 C1747 ) C1404_=_C1748( C1404 C1748 ) \nC1404_=_C1749( C1404 C1749 ) C1404_=_C1750( C1404 C1750 ) C1404_=_C1751( C1404 C1751 ) C1404_=_C1752( C1404 C1752 ) C1404_=_C1753( C1404 C1753 ) C1404_=_C1754( C1404 C1754 ) \nC1404_=_C1755( C1404 C1755 ) C1404_=_C1756( C1404 C1756 ) C1404_=_C1757( C1404 C1757 ) C1404_=_C1758( C1404 C1758 ) C1404_=_C1759( C1404 C1759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w:t>
      </w:r>
    </w:p>
    <w:p>
      <w:pPr>
        <w:pStyle w:val="PreformattedText"/>
        <w:bidi w:val="0"/>
        <w:spacing w:before="0" w:after="0"/>
        <w:jc w:val="left"/>
        <w:rPr/>
      </w:pPr>
      <w:r>
        <w:rPr/>
        <w:t xml:space="preserve"> </w:t>
      </w:r>
      <w:r>
        <w:rPr/>
        <w:t>) C1405_=_C1417( C1405 C1417 ) C1405_=_C1418( C1405 C1418 ) \nC1405_=_C1419( C1405 C1419 ) C1405_=_C1420( C1405 C1420 ) C1405_=_C1421( C1405 C1421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748( C1410 C1748 ) C1411_=_C1412( C1411 C1412 ) C1411_=_C1413( C1411 C1413 ) C1411_=_C1414( C1411 C1414 ) \nC1411_=_C1415( C1411 C1415 ) C1411_=_C1416( C1411 C1416 ) C1411_=_C1417( C1411 C1417 ) C1411_=_C1418( C1411 C1418 ) C1411_=_C1419( C1411 C1419 ) C1411_=_C1420( C1411 C1420 ) \nC1411_=_C1421( C1411 C1421 ) C1412_=_C1413( C1412 C1413 ) C1412_=_C1414( C1412 C1414 ) C1412_=_C1415( C1412 C1415 ) C1412_=_C1416( C1412 C1416 ) C1412_=_C1417( C1412 C1417 ) \nC1412_=_C1418( C1412 C1418 ) C1412_=_C1419( C1412 C1419 ) C1412_=_C1420( C1412 C1420 ) C1412_=_C1421( C1412 C1421 ) C1413_=_C1414( C1413 C1414 ) C1413_=_C1415( C1413 C1415 ) \nC1413_=_C1416( C1413 C1416 ) C1413_=_C1417( C1413 C1417 ) C1413_=_C1418( C1413 C1418 ) C1413_=_C1419( C1413 C1419 ) C1413_=_C1420( C1413 C1420 ) C1413_=_C1421( C1413 C1421 ) \nC1414_=_C1415( C1414 C1415 ) C1414_=_C1416( C1414 C1416 ) C1414_=_C1417( C1414 C1417 ) C1414_=_C1418( C1414 C1418 ) C1414_=_C1419( C1414 C1419 ) C1414_=_C1420( C1414 C1420 ) \nC1414_=_C1421( C1414 C1421 ) C1415_=_C1416( C1415 C1416 ) C1415_=_C1417( C1415 C1417 ) C1415_=_C1418( C1415 C1418 ) C1415_=_C1419( C1415 C1419 ) C1415_=_C1420( C1415 C1420 ) \nC1415_=_C1421( C1415 C1421 ) C1416_=_C1417( C1416 C1417 ) C1416_=_C1418( C1416 C1418 ) C1416_=_C1419( C1416 C1419 ) C1416_=_C1420( C1416 C1420 ) C1416_=_C1421( C1416 C1421 ) \nC1417_=_C1418( C1417 C1418 ) C1417_=_C1419( C1417 C1419 ) C1417_=_C1420( C1417 C1420 ) C1417_=_C1421( C1417 C1421 ) C1417_=_C1755( C1417 C1755 ) C1418_=_C1419( C1418 C1419 ) \nC1418_=_C1420( C1418 C1420 ) C1418_=_C1421( C1418 C1421 ) C1419_=_C1420( C1419 C1420 ) C1419_=_C1421( C1419 C1421 ) C1420_=_C1421( C1420 C1421 ) C1421_=_C1758( C1421 C1758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9_=_C1750( C1749 C1750 ) \nC1749_=_C1751( C1749 C1751 ) C1749_=_C1752( C1749 C1752 ) C1749_=_C1753( C1749 C1753 ) C1749_=_C1754( C1749 C1754 ) C1749_=_C1755( C1749 C1755 ) C1749_=_C1756( C1749 C1756 ) \nC1749_=_C1757( C1749 C1757 ) C1749_=_C1758( C1749 C1758 ) C1749_=_C1759( C1749 C1759 ) C1750_=_C1751( C1750 C1751 ) C1750_=_C1752( C1750 C1752 ) C1750_=_C1753( C1750 C1753 ) \nC1750_=_C1754( C1750 C1754 ) C1750_=_C1755( C1750 C1755 ) C1750_=_C1756( C1750 C1756 ) C1750_=_C1757( C1750 C1757 ) C1750_=_C1758( C1750 C1758 ) C1750_=_C1759( C1750 C1759 ) \nC1751_=_C1752( C1751 C1752 ) C1751_=_C1753( C1751 C1753 ) C1751_=_C1754( C1751 C1754 ) C1751_=_C1755( C1751 C1755 ) C1751_=_C1756( C1751 C1756 ) C1751_=_C1757( C1751 C1757 ) \nC1751_=_C1758( C1751 C1758 ) C1751_=_C1759( C1751 C1759 ) C1752_=_C1753( C1752 C1753 ) C1752_=_C1754( C1752 C1754 ) C1752_=_C1755( C1752 C1755 ) C1752_=_C1756( C1752 C1756 ) \nC1752_=_C1757( C1752 C1757 ) C1752_=_C1758( C1752 C1758 ) C1752_=_C1759( C1752 C1759 ) C1753_=_C1754( C1753 C1754 ) C1753_=_C1755( C1753 C1755 ) C1753_=_C1756( C1753 C1756 ) \nC1753_=_C1757( C1753 C1757 ) C1753_=_C1758( C1753 C1758 ) C1753_=_C1759( C1753 C1759 ) C1754_=_C1755( C1754 C1755 ) C1754_=_C1756( C1754 C1756 ) C1754_=_C1757( C1754 C1757 ) \nC1754_=_C1758( C1754 C1758 ) C1754_=_C1759( C1754 C1759 ) C1755_=_C1756( C1755 C1756 ) C1755_=_C1757( C1755 C1757 ) C1755_=_C1758( C1755 C1758 ) C1755_=_C1759( C1755 C1759 ) \nC1756_=_C1757( C1756 C1757 ) C1756_=_C1758( C1756 C1758 ) C1756_=_C1759( C1756 C1759 ) C1757_=_C1758( C1757 C1758 ) C1757_=_C1759( C1757 C1759 ) C1758_=_C1759( C1758 C1759 ) "];150-&gt;235[label="54: C36 C37 C130 C132 C175 \nC177 C227 C229 C241 C243 C276 \nC277 C310 C312 C366 C389 C470 \nC472 C547 C1114 C1309 C1405 C1406 \nC1407 C1408 C1409 C1410 C1411 C1412 \nC1413 C1414 C1415 C1416 C1417 C1418 \nC1419 C1420 C1421 C1744 C1745 C1746 \nC1747 C1748 C1749 C1750 C1751 C1752 \nC1753 C1754 C1755 C1756 C1757 C1758 \nC1759 \n713: C36_=_C37 ,C36_=_C130 ,C36_=_C175 ,C36_=_C227 ,C36_=_C241 ,\nC36_=_C276 ,C36_=_C310 ,C36_=_C389 ,C36_=_C470 ,C36_=_C1114 ,C36_=_C1405 ,\nC36_=_C1406 ,C36_=_C1407 ,C36_=_C1408 ,C36_=_C1409 ,C36_=_C1410 ,C36_=_C1411 ,\nC36_=_C1412 ,C36_=_C1413 ,C36_=_C1414 ,C36_=_C1415 ,C36_=_C1416 ,C36_=_C1417 ,\nC36_=_C1418 ,C36_=_C1419 ,C36_=_C1420 ,C36_=_C1421 ,C37_=_C132 ,C37_=_C177 ,\nC37_=_C229 ,C37_=_C243 ,C37_=_C277 ,C37_=_C312 ,C37_=_C366 ,C37_=_C472 ,\nC37_=_C547 ,C37_=_C1309 ,C37_=_C1744 ,C37_=_C1745 ,C37_=_C1746 ,C37_=_C1747 ,\nC37_=_C1748 ,C37_=_C1749 ,C37_=_C1750 ,C37_=_C1751 ,C37_=_C1752 ,C37_=_C1753 ,\nC37_=_C1754 ,C37_=_C1755 ,C37_=_C1756 ,C37_=_C1757 ,C37_=_C1758 ,C37_=_C1759 ,\nC130_=_C132 ,C130_=_C175 ,C130_=_C227 ,C130_=_C241 ,C130_=_C276 ,C130_=_C310 ,\nC130_=_C389 ,C130_=_C470 ,C130_=_C1114 ,C130_=_C1405 ,C130_=_C1406 ,C130_=_C1407 ,\nC130_=_C1408 ,C130_=_C1409 ,C130_=_C1410 ,C130_=_C1411 ,C130_=_C1412 ,C130_=_C1413 ,\nC130_=_C1414 ,C130_=_C1415 ,C130_=_C1416 ,C130_=_C1417 ,C130_=_C1418 ,C130_=_C1419 ,\nC130_=_C1420 ,C130_=_C1421 ,C132_=_C177 ,C132_=_C229 ,C132_=_C243 ,C132_=_C277 ,\nC132_=_C312 ,C132_=_C366 ,C132_=_C472 ,C132_=_C547 ,C132_=_C1309 ,C132_=_C1744 ,\nC132_=_C1745 ,C132_=_C1746 ,C132_=_C1747 ,C132_=_C1748 ,C132_=_C1749 ,C132_=_C1750 ,\nC132_=_C1751 ,C132_=_C1752 ,C132_=_C1753 ,C132_=_C1754 ,C132_=_C1755 ,C132_=_C1756 ,\nC132_=_C1757 ,C132_=_C1758 ,C132_=_C1759 ,C175_=_C177 ,C175_=_C227 ,C175_=_C241 ,\nC175_=_C276 ,C175_=_C310 ,C175_=_C389 ,C175_=_C470 ,C175_=_C1114 ,C175_=_C1405 ,\nC175_=_C1406 ,C175_=_C1407 ,C175_=_C1408 ,C175_=_C1409 ,C175_=_C1410 ,C175_=_C1411 ,\nC175_=_C1412 ,C175_=_C1413 ,C175_=_C1414 ,C175_=_C1415 ,C175_=_C1416 ,C175_=_C1417 ,\nC175_=_C1418 ,C175_=_C1419 ,C175_=_C1420 ,C175_=_C1421 ,C177_=_C229 ,C177_=_C243 ,\nC177_=_C277 ,C177_=_C312 ,C177_=_C366 ,C177_=_C472 ,C177_=_C547 ,C177_=_C1309 ,\nC177_=_C1744 ,C177_=_C1745 ,C177_=_C1746 ,C177_=_C1747 ,C177_=_C1748 ,C177_=_C1749 ,\nC177_=_C1750 ,C177_=_C1751 ,C177_=_C1752 ,C177_=_C1753 ,C177_=_C1754 ,C177_=_C1755 ,\nC177_=_C1756 ,C177_=_C1757 ,C177_=_C1758 ,C177_=_C1759 ,C227_=_C229 ,C227_=_C241 ,\nC227_=_C276 ,C227_=_C310 ,C227_=_C389 ,C227_=_C470 ,C227_=_C1114 ,C227_=_C1405 ,\nC227_=_C1406 ,C227_=_C1407 ,C227_=_C1408 ,C227_=_C1409 ,C227_=_C1410 ,C227_=_C1411</w:t>
      </w:r>
    </w:p>
    <w:p>
      <w:pPr>
        <w:pStyle w:val="PreformattedText"/>
        <w:bidi w:val="0"/>
        <w:spacing w:before="0" w:after="0"/>
        <w:jc w:val="left"/>
        <w:rPr/>
      </w:pPr>
      <w:r>
        <w:rPr/>
        <w:t xml:space="preserve"> </w:t>
      </w:r>
      <w:r>
        <w:rPr/>
        <w:t>,\nC227_=_C1412 ,C227_=_C1413 ,C227_=_C1414 ,C227_=_C1415 ,C227_=_C1416 ,C227_=_C1417 ,\nC227_=_C1418 ,C227_=_C1419 ,C227_=_C1420 ,C227_=_C1421 ,C229_=_C243 ,C229_=_C277 ,\nC229_=_C312 ,C229_=_C366 ,C229_=_C472 ,C229_=_C547 ,C229_=_C1309 ,C229_=_C1744 ,\nC229_=_C1745 ,C229_=_C1746 ,C229_=_C1747 ,C229_=_C1748 ,C229_=_C1749 ,C229_=_C1750 ,\nC229_=_C1751 ,C229_=_C1752 ,C229_=_C1753 ,C229_=_C1754 ,C229_=_C1755 ,C229_=_C1756 ,\nC229_=_C1757 ,C229_=_C1758 ,C229_=_C1759 ,C241_=_C243 ,C241_=_C276 ,C241_=_C310 ,\nC241_=_C389 ,C241_=_C470 ,C241_=_C1114 ,C241_=_C1405 ,C241_=_C1406 ,C241_=_C1407 ,\nC241_=_C1408 ,C241_=_C1409 ,C241_=_C1410 ,C241_=_C1411 ,C241_=_C1412 ,C241_=_C1413 ,\nC241_=_C1414 ,C241_=_C1415 ,C241_=_C1416 ,C241_=_C1417 ,C241_=_C1418 ,C241_=_C1419 ,\nC241_=_C1420 ,C241_=_C1421 ,C243_=_C277 ,C243_=_C312 ,C243_=_C366 ,C243_=_C472 ,\nC243_=_C547 ,C243_=_C1309 ,C243_=_C1744 ,C243_=_C1745 ,C243_=_C1746 ,C243_=_C1747 ,\nC243_=_C1748 ,C243_=_C1749 ,C243_=_C1750 ,C243_=_C1751 ,C243_=_C1752 ,C243_=_C1753 ,\nC243_=_C1754 ,C243_=_C1755 ,C243_=_C1756 ,C243_=_C1757 ,C243_=_C1758 ,C243_=_C1759 ,\nC276_=_C277 ,C276_=_C310 ,C276_=_C389 ,C276_=_C470 ,C276_=_C1114 ,C276_=_C1405 ,\nC276_=_C1406 ,C276_=_C1407 ,C276_=_C1408 ,C276_=_C1409 ,C276_=_C1410 ,C276_=_C1411 ,\nC276_=_C1412 ,C276_=_C1413 ,C276_=_C1414 ,C276_=_C1415 ,C276_=_C1416 ,C276_=_C1417 ,\nC276_=_C1418 ,C276_=_C1419 ,C276_=_C1420 ,C276_=_C1421 ,C277_=_C312 ,C277_=_C366 ,\nC277_=_C472 ,C277_=_C547 ,C277_=_C1309 ,C277_=_C1744 ,C277_=_C1745 ,C277_=_C1746 ,\nC277_=_C1747 ,C277_=_C1748 ,C277_=_C1749 ,C277_=_C1750 ,C277_=_C1751 ,C277_=_C1752 ,\nC277_=_C1753 ,C277_=_C1754 ,C277_=_C1755 ,C277_=_C1756 ,C277_=_C1757 ,C277_=_C1758 ,\nC277_=_C1759 ,C310_=_C312 ,C310_=_C389 ,C310_=_C470 ,C310_=_C1114 ,C310_=_C1405 ,\nC310_=_C1406 ,C310_=_C1407 ,C310_=_C1408 ,C310_=_C1409 ,C310_=_C1410 ,C310_=_C1411 ,\nC310_=_C1412 ,C310_=_C1413 ,C310_=_C1414 ,C310_=_C1415 ,C310_=_C1416 ,C310_=_C1417 ,\nC310_=_C1418 ,C310_=_C1419 ,C310_=_C1420 ,C310_=_C1421 ,C312_=_C366 ,C312_=_C472 ,\nC312_=_C547 ,C312_=_C1309 ,C312_=_C1744 ,C312_=_C1745 ,C312_=_C1746 ,C312_=_C1747 ,\nC312_=_C1748 ,C312_=_C1749 ,C312_=_C1750 ,C312_=_C1751 ,C312_=_C1752 ,C312_=_C1753 ,\nC312_=_C1754 ,C312_=_C1755 ,C312_=_C1756 ,C312_=_C1757 ,C312_=_C1758 ,C312_=_C1759 ,\nC366_=_C472 ,C366_=_C547 ,C366_=_C1309 ,C366_=_C1744 ,C366_=_C1745 ,C366_=_C1746 ,\nC366_=_C1747 ,C366_=_C1748 ,C366_=_C1749 ,C366_=_C1750 ,C366_=_C1751 ,C366_=_C1752 ,\nC366_=_C1753 ,C366_=_C1754 ,C366_=_C1755 ,C366_=_C1756 ,C366_=_C1757 ,C366_=_C1758 ,\nC366_=_C1759 ,C389_=_C470 ,C389_=_C1114 ,C389_=_C1405 ,C389_=_C1406 ,C389_=_C1407 ,\nC389_=_C1408 ,C389_=_C1409 ,C389_=_C1410 ,C389_=_C1411 ,C389_=_C1412 ,C389_=_C1413 ,\nC389_=_C1414 ,C389_=_C1415 ,C389_=_C1416 ,C389_=_C1417 ,C389_=_C1418 ,C389_=_C1419 ,\nC389_=_C1420 ,C389_=_C1421 ,C470_=_C472 ,C470_=_C1114 ,C470_=_C1405 ,C470_=_C1406 ,\nC470_=_C1407 ,C470_=_C1408 ,C470_=_C1409 ,C470_=_C1410 ,C470_=_C1411 ,C470_=_C1412 ,\nC470_=_C1413 ,C470_=_C1414 ,C470_=_C1415 ,C470_=_C1416 ,C470_=_C1417 ,C470_=_C1418 ,\nC470_=_C1419 ,C470_=_C1420 ,C470_=_C1421 ,C472_=_C547 ,C472_=_C1309 ,C472_=_C1744 ,\nC472_=_C1745 ,C472_=_C1746 ,C472_=_C1747 ,C472_=_C1748 ,C472_=_C1749 ,C472_=_C1750 ,\nC472_=_C1751 ,C472_=_C1752 ,C472_=_C1753 ,C472_=_C1754 ,C472_=_C1755 ,C472_=_C1756 ,\nC472_=_C1757 ,C472_=_C1758 ,C472_=_C1759 ,C547_=_C1309 ,C547_=_C1744 ,C547_=_C1745 ,\nC547_=_C1746 ,C547_=_C1747 ,C547_=_C1748 ,C547_=_C1749 ,C547_=_C1750 ,C547_=_C1751 ,\nC547_=_C1752 ,C547_=_C1753 ,C547_=_C1754 ,C547_=_C1755 ,C547_=_C1756 ,C547_=_C1757 ,\nC547_=_C1758 ,C547_=_C1759 ,C1114_=_C1405 ,C1114_=_C1406 ,C1114_=_C1407 ,C1114_=_C1408 ,\nC1114_=_C1409 ,C1114_=_C1410 ,C1114_=_C1411 ,C1114_=_C1412 ,C1114_=_C1413 ,C1114_=_C1414 ,\nC1114_=_C1415 ,C1114_=_C1416 ,C1114_=_C1417 ,C1114_=_C1418 ,C1114_=_C1419 ,C1114_=_C1420 ,\nC1114_=_C1421 ,C1309_=_C1744 ,C1309_=_C1745 ,C1309_=_C1746 ,C1309_=_C1747 ,C1309_=_C1748 ,\nC1309_=_C1749 ,C1309_=_C1750 ,C1309_=_C1751 ,C1309_=_C1752 ,C1309_=_C1753 ,C1309_=_C1754 ,\nC1309_=_C1755 ,C1309_=_C1756 ,C1309_=_C1757 ,C1309_=_C1758 ,C1309_=_C1759 ,C1405_=_C1406 ,\nC1405_=_C1407 ,C1405_=_C1408 ,C1405_=_C1409 ,C1405_=_C1410 ,C1405_=_C1411 ,C1405_=_C1412 ,\nC1405_=_C1413 ,C1405_=_C1414 ,C1405_=_C1415 ,C1405_=_C1416 ,C1405_=_C1417 ,C1405_=_C1418 ,\nC1405_=_C1419 ,C1405_=_C1420 ,C1405_=_C1421 ,C1406_=_C1407 ,C1406_=_C1408 ,C1406_=_C1409 ,\nC1406_=_C1410 ,C1406_=_C1411 ,C1406_=_C1412 ,C1406_=_C1413 ,C1406_=_C1414 ,C1406_=_C1415 ,\nC1406_=_C1416 ,C1406_=_C1417 ,C1406_=_C1418 ,C1406_=_C1419 ,C1406_=_C1420 ,C1406_=_C1421 ,\nC1407_=_C1408 ,C1407_=_C1409 ,C1407_=_C1410 ,C1407_=_C1411 ,C1407_=_C1412 ,C1407_=_C1413 ,\nC1407_=_C1414 ,C1407_=_C1415 ,C1407_=_C1416 ,C1407_=_C1417 ,C1407_=_C1418 ,C1407_=_C1419 ,\nC1407_=_C1420 ,C1407_=_C1421 ,C1408_=_C1409 ,C1408_=_C1410 ,C1408_=_C1411 ,C1408_=_C1412 ,\nC1408_=_C1413 ,C1408_=_C1414 ,C1408_=_C1415 ,C1408_=_C1416 ,C1408_=_C1417 ,C1408_=_C1418 ,\nC1408_=_C1419 ,C1408_=_C1420 ,C1408_=_C1421 ,C1409_=_C1410 ,C1409_=_C1411 ,C1409_=_C1412 ,\nC1409_=_C1413 ,C1409_=_C1414 ,C1409_=_C1415 ,C1409_=_C1416 ,C1409_=_C1417 ,C1409_=_C1418 ,\nC1409_=_C1419 ,C1409_=_C1420 ,C1409_=_C1421 ,C1410_=_C1411 ,C1410_=_C1412 ,C1410_=_C1413 ,\nC1410_=_C1414 ,C1410_=_C1415 ,C1410_=_C1416 ,C1410_=_C1417 ,C1410_=_C1418 ,C1410_=_C1419 ,\nC1410_=_C1420 ,C1410_=_C1421 ,C1410_=_C1748 ,C1411_=_C1412 ,C1411_=_C1413 ,C1411_=_C1414 ,\nC1411_=_C1415 ,C1411_=_C1416 ,C1411_=_C1417 ,C1411_=_C1418 ,C1411_=_C1419 ,C1411_=_C1420 ,\nC1411_=_C1421 ,C1412_=_C1413 ,C1412_=_C1414 ,C1412_=_C1415 ,C1412_=_C1416 ,C1412_=_C1417 ,\nC1412_=_C1418 ,C1412_=_C1419 ,C1412_=_C1420 ,C1412_=_C1421 ,C1413_=_C1414 ,C1413_=_C1415 ,\nC1413_=_C1416 ,C1413_=_C1417 ,C1413_=_C1418 ,C1413_=_C1419 ,C1413_=_C1420 ,C1413_=_C1421 ,\nC1414_=_C1415 ,C1414_=_C1416 ,C1414_=_C1417 ,C1414_=_C1418 ,C1414_=_C1419 ,C1414_=_C1420 ,\nC1414_=_C1421 ,C1415_=_C1416 ,C1415_=_C1417 ,C1415_=_C1418 ,C1415_=_C1419 ,C1415_=_C1420 ,\nC1415_=_C1421 ,C1416_=_C1417 ,C1416_=_C1418 ,C1416_=_C1419 ,C1416_=_C1420 ,C1416_=_C1421 ,\nC1417_=_C1418 ,C1417_=_C1419 ,C1417_=_C1420 ,C1417_=_C1421 ,C1417_=_C1755 ,C1418_=_C1419 ,\nC1418_=_C1420 ,C1418_=_C1421 ,C1419_=_C1420 ,C1419_=_C1421 ,C1420_=_C1421 ,C1421_=_C1758 ,\nC1744_=_C1745 ,C1744_=_C1746 ,C1744_=_C1747 ,C1744_=_C1748 ,C1744_=_C1749 ,C1744_=_C1750 ,\nC1744_=_C1751 ,C1744_=_C1752 ,C1744_=_C1753 ,C1744_=_C1754 ,C1744_=_C1755 ,C1744_=_C1756 ,\nC1744_=_C1757 ,C1744_=_C1758 ,C1744_=_C1759 ,C1745_=_C1746 ,C1745_=_C1747 ,C1745_=_C1748 ,\nC1745_=_C1749 ,C1745_=_C1750 ,C1745_=_C1751 ,C1745_=_C1752 ,C1745_=_C1753 ,C1745_=_C1754 ,\nC1745_=_C1755 ,C1745_=_C1756 ,C1745_=_C1757 ,C1745_=_C1758 ,C1745_=_C1759 ,C1746_=_C1747 ,\nC1746_=_C1748 ,C1746_=_C1749 ,C1746_=_C1750 ,C1746_=_C1751 ,C1746_=_C1752 ,C1746_=_C1753 ,\nC1746_=_C1754 ,C1746_=_C1755 ,C1746_=_C1756 ,C1746_=_C1757 ,C1746_=_C1758 ,C1746_=_C1759 ,\nC1747_=_C1748 ,C1747_=_C1749 ,C1747_=_C1750 ,C1747_=_C1751 ,C1747_=_C1752 ,C1747_=_C1753 ,\nC1747_=_C1754 ,C1747_=_C1755 ,C1747_=_C1756 ,C1747_=_C1757 ,C1747_=_C1758 ,C1747_=_C1759 ,\nC1748_=_C1749 ,C1748_=_C1750 ,C1748_=_C1751 ,C1748_=_C1752 ,C1748_=_C1753 ,C1748_=_C1754 ,\nC1748_=_C1755 ,C1748_=_C1756 ,C1748_=_C1757 ,C1748_=_C1758 ,C1748_=_C1759 ,C1749_=_C1750 ,\nC1749_=_C1751 ,C1749_=_C1752 ,C1749_=_C1753 ,C1749_=_C1754 ,C1749_=_C1755 ,C1749_=_C1756 ,\nC1749_=_C1757 ,C1749_=_C1758 ,C1749_=_C1759 ,C1750_=_C1751 ,C1750_=_C1752 ,C1750_=_C1753 ,\nC1750_=_C1754 ,C1750_=_C1755 ,C1750_=_C1756 ,C1750_=_C1757 ,C1750_=_C1758 ,C1750_=_C1759 ,\nC1751_=_C1752 ,C1751_=_C1753 ,C1751_=_C1754 ,C1751_=_C1755 ,C1751_=_C1756 ,C1751_=_C1757 ,\nC1751_=_C1758 ,C1751_=_C1759 ,C1752_=_C1753 ,C1752_=_C1754 ,C1752_=_C1755 ,C1752_=_C1756 ,\nC1752_=_C1757 ,C1752_=_C1758 ,C1752_=_C1759 ,C1753_=_C1754 ,C1753_=_C1755 ,C1753_=_C1756 ,\nC1753_=_C1757 ,C1753_=_C1758 ,C1753_=_C1759 ,C1754_=_C1755 ,C1754_=_C1756 ,C1754_=_C1757 ,\nC1754_=_C1758 ,C1754_=_C1759 ,C1755_=_C1756 ,C1755_=_C1757 ,C1755_=_C1758 ,C1755_=_C1759 ,\nC1756_=_C1757 ,C1756_=_C1758 ,C1756_=_C1759 ,C1757_=_C1758 ,C1757_=_C1759 ,C1758_=_C1759 ,"];236[shape=box, label="id:236 level: 6\n54: C35 C39 C57 C60 C129 \nC135 C192 C195 C258 C261 C325 \nC328 C566 C597 C603 C674 C682 \nC938 C939 C940 C941 C942 C943 \nC944 C945 C946 C947 C948 C949 \nC950 C951 C952 C953 C954 C955 \nC956 C1449 C1668 C1761 C2033 C2070 \nC2200 C2277 C2278 C2279 C2280 C2281 \nC2282 C2283 C2284 C2285 C2286 C2287 \nC2288 \n746: C35_=_C39( C35 C39 ) C35_=_C57( C35 C57 ) C35_=_C129( C35 C129 ) C35_=_C192( C35 C192 ) C35_=_C258( C35 C258 ) \nC35_=_C325( C35 C325 ) C35_=_C566( C35 C566 ) C35_=_C597( C35 C597 ) C35_=_C674( C35 C674 ) C35_=_C938( C35 C938 ) C35_=_C939( C35 C939 ) \nC35_=_C940( C35 C940 ) C35_=_C941( C35 C941 ) C35_=_C942( C35 C942 ) C35_=_C943( C35 C943 ) C35_=_C944( C35 C944 ) C35_=_C945( C35 C945 ) \nC35_=_C946( C35 C946 ) C35_=_C947( C35 C947 ) C35_=_C948( C35 C948 ) C35_=_C949( C35 C949 ) C35_=_C950( C35 C950 ) C35_=_C951( C35 C951 ) \nC35_=_C952( C35 C952 ) C35_=_C953( C35 C953 ) C35_=_C954( C35 C954 ) C35_=_C955( C35 C955 ) C35_=_C956( C35 C956 ) C39_=_C60( C39 C60 ) \nC39_=_C135( C39 C135 ) C39_=_C195( C39 C195 ) C39_=_C261( C39 C261 ) C39_=_C328( C39 C328 ) C39_=_C603( C39 C603 ) C39_=_C682( C39 C682 ) \nC39_=_C945( C39 C945 ) C39_=_C1449( C39 C1449 ) C39_=_C1668( C39 C1668 ) C39_=_C1761( C39 C1761 ) C39_=_C2033( C39 C2033 ) C39_=_C2070( C39 C2070 ) \nC39_=_C2200( C39 C2200 ) C39_=_C2277( C39 C2277 ) C39_=_C2278( C39 C2278 ) C39_=_C2279( C39 C2279 ) C39_=_C2280( C39 C2280 ) C39_=_C2281( C39 C2281 ) \nC39_=_C2282( C39 C2282 ) C39_=_C2283( C39 C2283 ) C39_=_C2284( C39 C2284 ) C39_=_C2285( C39 C2285 ) C39_=_C2286( C39 C2286 ) C39_=_C2287( C39 C2287 ) \nC39_=_C2288( C39 C2288 ) C57_=_C60( C57 C60 ) C57_=_C129( C57 C129 ) C57_=_C192( C57 C192 ) C57_=_C258( C57 C258 ) C57_=_C325( C57 C325 ) \nC57_=_C566( C57 C566 ) C57_=_C597( C57 C597 ) C57_=_C674(</w:t>
      </w:r>
    </w:p>
    <w:p>
      <w:pPr>
        <w:pStyle w:val="PreformattedText"/>
        <w:bidi w:val="0"/>
        <w:spacing w:before="0" w:after="0"/>
        <w:jc w:val="left"/>
        <w:rPr/>
      </w:pPr>
      <w:r>
        <w:rPr/>
        <w:t xml:space="preserve"> </w:t>
      </w:r>
      <w:r>
        <w:rPr/>
        <w:t>C57 C674 ) C57_=_C938( C57 C938 ) C57_=_C939( C57 C939 ) C57_=_C940( C57 C940 ) \nC57_=_C941( C57 C941 ) C57_=_C942( C57 C942 ) C57_=_C943( C57 C943 ) C57_=_C944( C57 C944 ) C57_=_C945( C57 C945 ) C57_=_C946( C57 C946 ) \nC57_=_C947( C57 C947 ) C57_=_C948( C57 C948 ) C57_=_C949( C57 C949 ) C57_=_C950( C57 C950 ) C57_=_C951( C57 C951 ) C57_=_C952( C57 C952 ) \nC57_=_C953( C57 C953 ) C57_=_C954( C57 C954 ) C57_=_C955( C57 C955 ) C57_=_C956( C57 C956 ) C60_=_C135( C60 C135 ) C60_=_C195( C60 C195 ) \nC60_=_C261( C60 C261 ) C60_=_C328( C60 C328 ) C60_=_C603( C60 C603 ) C60_=_C682( C60 C682 ) C60_=_C945( C60 C945 ) C60_=_C1449( C60 C1449 ) \nC60_=_C1668( C60 C1668 ) C60_=_C1761( C60 C1761 ) C60_=_C2033( C60 C2033 ) C60_=_C2070( C60 C2070 ) C60_=_C2200( C60 C2200 ) C60_=_C2277( C60 C2277 ) \nC60_=_C2278( C60 C2278 ) C60_=_C2279( C60 C2279 ) C60_=_C2280( C60 C2280 ) C60_=_C2281( C60 C2281 ) C60_=_C2282( C60 C2282 ) C60_=_C2283( C60 C2283 ) \nC60_=_C2284( C60 C2284 ) C60_=_C2285( C60 C2285 ) C60_=_C2286( C60 C2286 ) C60_=_C2287( C60 C2287 ) C60_=_C2288( C60 C2288 ) C129_=_C135( C129 C135 ) \nC129_=_C192( C129 C192 ) C129_=_C258( C129 C258 ) C129_=_C325( C129 C325 ) C129_=_C566( C129 C566 ) C129_=_C597( C129 C597 ) C129_=_C674( C129 C674 ) \nC129_=_C938( C129 C938 ) C129_=_C939( C129 C939 ) C129_=_C940( C129 C940 ) C129_=_C941( C129 C941 ) C129_=_C942( C129 C942 ) C129_=_C943( C129 C943 ) \nC129_=_C944( C129 C944 ) C129_=_C945( C129 C945 ) C129_=_C946( C129 C946 ) C129_=_C947( C129 C947 ) C129_=_C948( C129 C948 ) C129_=_C949( C129 C949 ) \nC129_=_C950( C129 C950 ) C129_=_C951( C129 C951 ) C129_=_C952( C129 C952 ) C129_=_C953( C129 C953 ) C129_=_C954( C129 C954 ) C129_=_C955( C129 C955 ) \nC129_=_C956( C129 C956 ) C135_=_C195( C135 C195 ) C135_=_C261( C135 C261 ) C135_=_C328( C135 C328 ) C135_=_C603( C135 C603 ) C135_=_C682( C135 C682 ) \nC135_=_C945( C135 C945 ) C135_=_C1449( C135 C1449 ) C135_=_C1668( C135 C1668 ) C135_=_C1761( C135 C1761 ) C135_=_C2033( C135 C2033 ) C135_=_C2070( C135 C2070 ) \nC135_=_C2200( C135 C2200 ) C135_=_C2277( C135 C2277 ) C135_=_C2278( C135 C2278 ) C135_=_C2279( C135 C2279 ) C135_=_C2280( C135 C2280 ) C135_=_C2281( C135 C2281 ) \nC135_=_C2282( C135 C2282 ) C135_=_C2283( C135 C2283 ) C135_=_C2284( C135 C2284 ) C135_=_C2285( C135 C2285 ) C135_=_C2286( C135 C2286 ) C135_=_C2287( C135 C2287 ) \nC135_=_C2288( C135 C2288 ) C192_=_C195( C192 C195 ) C192_=_C258( C192 C258 ) C192_=_C325( C192 C325 ) C192_=_C566( C192 C566 ) C192_=_C597( C192 C597 ) \nC192_=_C674( C192 C674 ) C192_=_C938( C192 C938 ) C192_=_C939( C192 C939 ) C192_=_C940( C192 C940 ) C192_=_C941( C192 C941 ) C192_=_C942( C192 C942 ) \nC192_=_C943( C192 C943 ) C192_=_C944( C192 C944 ) C192_=_C945( C192 C945 ) C192_=_C946( C192 C946 ) C192_=_C947( C192 C947 ) C192_=_C948( C192 C948 ) \nC192_=_C949( C192 C949 ) C192_=_C950( C192 C950 ) C192_=_C951( C192 C951 ) C192_=_C952( C192 C952 ) C192_=_C953( C192 C953 ) C192_=_C954( C192 C954 ) \nC192_=_C955( C192 C955 ) C192_=_C956( C192 C956 ) C195_=_C261( C195 C261 ) C195_=_C328( C195 C328 ) C195_=_C603( C195 C603 ) C195_=_C682( C195 C682 ) \nC195_=_C945( C195 C945 ) C195_=_C1449( C195 C1449 ) C195_=_C1668( C195 C1668 ) C195_=_C1761( C195 C1761 ) C195_=_C2033( C195 C2033 ) C195_=_C2070( C195 C2070 ) \nC195_=_C2200( C195 C2200 ) C195_=_C2277( C195 C2277 ) C195_=_C2278( C195 C2278 ) C195_=_C2279( C195 C2279 ) C195_=_C2280( C195 C2280 ) C195_=_C2281( C195 C2281 ) \nC195_=_C2282( C195 C2282 ) C195_=_C2283( C195 C2283 ) C195_=_C2284( C195 C2284 ) C195_=_C2285( C195 C2285 ) C195_=_C2286( C195 C2286 ) C195_=_C2287( C195 C2287 ) \nC195_=_C2288( C195 C2288 ) C258_=_C261( C258 C261 ) C258_=_C325( C258 C325 ) C258_=_C566( C258 C566 ) C258_=_C597( C258 C597 ) C258_=_C674( C258 C674 ) \nC258_=_C938( C258 C938 ) C258_=_C939( C258 C939 ) C258_=_C940( C258 C940 ) C258_=_C941( C258 C941 ) C258_=_C942( C258 C942 ) C258_=_C943( C258 C943 ) \nC258_=_C944( C258 C944 ) C258_=_C945( C258 C945 ) C258_=_C946( C258 C946 ) C258_=_C947( C258 C947 ) C258_=_C948( C258 C948 ) C258_=_C949( C258 C949 ) \nC258_=_C950( C258 C950 ) C258_=_C951( C258 C951 ) C258_=_C952( C258 C952 ) C258_=_C953( C258 C953 ) C258_=_C954( C258 C954 ) C258_=_C955( C258 C955 ) \nC258_=_C956( C258 C956 ) C261_=_C328( C261 C328 ) C261_=_C603( C261 C603 ) C261_=_C682( C261 C682 ) C261_=_C945( C261 C945 ) C261_=_C1449( C261 C1449 ) \nC261_=_C1668( C261 C1668 ) C261_=_C1761( C261 C1761 ) C261_=_C2033( C261 C2033 ) C261_=_C2070( C261 C2070 ) C261_=_C2200( C261 C2200 ) C261_=_C2277( C261 C2277 ) \nC261_=_C2278( C261 C2278 ) C261_=_C2279( C261 C2279 ) C261_=_C2280( C261 C2280 ) C261_=_C2281( C261 C2281 ) C261_=_C2282( C261 C2282 ) C261_=_C2283( C261 C2283 ) \nC261_=_C2284( C261 C2284 ) C261_=_C2285( C261 C2285 ) C261_=_C2286( C261 C2286 ) C261_=_C2287( C261 C2287 ) C261_=_C2288( C261 C2288 ) C325_=_C328( C325 C328 ) \nC325_=_C566( C325 C566 ) C325_=_C597( C325 C597 ) C325_=_C674( C325 C674 ) C325_=_C938( C325 C938 ) C325_=_C939( C325 C939 ) C325_=_C940( C325 C940 ) \nC325_=_C941( C325 C941 ) C325_=_C942( C325 C942 ) C325_=_C943( C325 C943 ) C325_=_C944( C325 C944 ) C325_=_C945( C325 C945 ) C325_=_C946( C325 C946 ) \nC325_=_C947( C325 C947 ) C325_=_C948( C325 C948 ) C325_=_C949( C325 C949 ) C325_=_C950( C325 C950 ) C325_=_C951( C325 C951 ) C325_=_C952( C325 C952 ) \nC325_=_C953( C325 C953 ) C325_=_C954( C325 C954 ) C325_=_C955( C325 C955 ) C325_=_C956( C325 C956 ) C328_=_C603( C328 C603 ) C328_=_C682( C328 C682 ) \nC328_=_C945( C328 C945 ) C328_=_C1449( C328 C1449 ) C328_=_C1668( C328 C1668 ) C328_=_C1761( C328 C1761 ) C328_=_C2033( C328 C2033 ) C328_=_C2070( C328 C2070 ) \nC328_=_C2200( C328 C2200 ) C328_=_C2277( C328 C2277 ) C328_=_C2278( C328 C2278 ) C328_=_C2279( C328 C2279 ) C328_=_C2280( C328 C2280 ) C328_=_C2281( C328 C2281 ) \nC328_=_C2282( C328 C2282 ) C328_=_C2283( C328 C2283 ) C328_=_C2284( C328 C2284 ) C328_=_C2285( C328 C2285 ) C328_=_C2286( C328 C2286 ) C328_=_C2287( C328 C2287 ) \nC328_=_C2288( C328 C2288 ) C566_=_C597( C566 C597 ) C566_=_C674( C566 C674 ) C566_=_C938( C566 C938 ) C566_=_C939( C566 C939 ) C566_=_C940( C566 C940 ) \nC566_=_C941( C566 C941 ) C566_=_C942( C566 C942 ) C566_=_C943( C566 C943 ) C566_=_C944( C566 C944 ) C566_=_C945( C566 C945 ) C566_=_C946( C566 C946 ) \nC566_=_C947( C566 C947 ) C566_=_C948( C566 C948 ) C566_=_C949( C566 C949 ) C566_=_C950( C566 C950 ) C566_=_C951( C566 C951 ) C566_=_C952( C566 C952 ) \nC566_=_C953( C566 C953 ) C566_=_C954( C566 C954 ) C566_=_C955( C566 C955 ) C566_=_C956( C566 C956 ) C597_=_C603( C597 C603 ) C597_=_C674( C597 C674 ) \nC597_=_C938( C597 C938 ) C597_=_C939( C597 C939 ) C597_=_C940( C597 C940 ) C597_=_C941( C597 C941 ) C597_=_C942( C597 C942 ) C597_=_C943( C597 C943 ) \nC597_=_C944( C597 C944 ) C597_=_C945( C597 C945 ) C597_=_C946( C597 C946 ) C597_=_C947( C597 C947 ) C597_=_C948( C597 C948 ) C597_=_C949( C597 C949 ) \nC597_=_C950( C597 C950 ) C597_=_C951( C597 C951 ) C597_=_C952( C597 C952 ) C597_=_C953( C597 C953 ) C597_=_C954( C597 C954 ) C597_=_C955( C597 C955 ) \nC597_=_C956( C597 C956 ) C603_=_C682( C603 C682 ) C603_=_C945( C603 C945 ) C603_=_C1449( C603 C1449 ) C603_=_C1668( C603 C1668 ) C603_=_C1761( C603 C1761 ) \nC603_=_C2033( C603 C2033 ) C603_=_C2070( C603 C2070 ) C603_=_C2200( C603 C2200 ) C603_=_C2277( C603 C2277 ) C603_=_C2278( C603 C2278 ) C603_=_C2279( C603 C2279 ) \nC603_=_C2280( C603 C2280 ) C603_=_C2281( C603 C2281 ) C603_=_C2282( C603 C2282 ) C603_=_C2283( C603 C2283 ) C603_=_C2284( C603 C2284 ) C603_=_C2285( C603 C2285 ) \nC603_=_C2286( C603 C2286 ) C603_=_C2287( C603 C2287 ) C603_=_C2288( C603 C2288 ) C674_=_C682( C674 C682 ) C674_=_C938( C674 C938 ) C674_=_C939( C674 C939 ) \nC674_=_C940( C674 C940 ) C674_=_C941( C674 C941 ) C674_=_C942( C674 C942 ) C674_=_C943( C674 C943 ) C674_=_C944( C674 C944 ) C674_=_C945( C674 C945 ) \nC674_=_C946( C674 C946 ) C674_=_C947( C674 C947 ) C674_=_C948( C674 C948 ) C674_=_C949( C674 C949 ) C674_=_C950( C674 C950 ) C674_=_C951( C674 C951 ) \nC674_=_C952( C674 C952 ) C674_=_C953( C674 C953 ) C674_=_C954( C674 C954 ) C674_=_C955( C674 C955 ) C674_=_C956( C674 C956 ) C682_=_C945( C682 C945 ) \nC682_=_C1449( C682 C1449 ) C682_=_C1668( C682 C1668 ) C682_=_C1761( C682 C1761 ) C682_=_C2033( C682 C2033 ) C682_=_C2070( C682 C2070 ) C682_=_C2200( C682 C2200 ) \nC682_=_C2277( C682 C2277 ) C682_=_C2278( C682 C2278 ) C682_=_C2279( C682 C2279 ) C682_=_C2280( C682 C2280 ) C682_=_C2281( C682 C2281 ) C682_=_C2282( C682 C2282 ) \nC682_=_C2283( C682 C2283 ) C682_=_C2284( C682 C2284 ) C682_=_C2285( C682 C2285 ) C682_=_C2286( C682 C2286 ) C682_=_C2287( C682 C2287 ) C682_=_C2288( C682 C2288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w:t>
      </w:r>
    </w:p>
    <w:p>
      <w:pPr>
        <w:pStyle w:val="PreformattedText"/>
        <w:bidi w:val="0"/>
        <w:spacing w:before="0" w:after="0"/>
        <w:jc w:val="left"/>
        <w:rPr/>
      </w:pPr>
      <w:r>
        <w:rPr/>
        <w:t xml:space="preserve"> </w:t>
      </w:r>
      <w:r>
        <w:rPr/>
        <w:t>)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1668( C941 C1668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3_=_C2033( C943 C2033 ) C944_=_C945( C944 C945 ) \nC944_=_C946( C944 C946 ) C944_=_C947( C944 C947 ) C944_=_C948( C944 C948 ) C944_=_C949( C944 C949 ) C944_=_C950( C944 C950 ) C944_=_C951( C944 C951 ) \nC944_=_C952( C944 C952 ) C944_=_C953( C944 C953 ) C944_=_C954( C944 C954 ) C944_=_C955( C944 C955 ) C944_=_C956( C944 C956 ) C944_=_C2200( C944 C2200 ) \nC945_=_C946( C945 C946 ) C945_=_C947( C945 C947 ) C945_=_C948( C945 C948 ) C945_=_C949( C945 C949 ) C945_=_C950( C945 C950 ) C945_=_C951( C945 C951 ) \nC945_=_C952( C945 C952 ) C945_=_C953( C945 C953 ) C945_=_C954( C945 C954 ) C945_=_C955( C945 C955 ) C945_=_C956( C945 C956 ) C945_=_C1449( C945 C1449 ) \nC945_=_C1668( C945 C1668 ) C945_=_C1761( C945 C1761 ) C945_=_C2033( C945 C2033 ) C945_=_C2070( C945 C2070 ) C945_=_C2200( C945 C2200 ) C945_=_C2277( C945 C2277 ) \nC945_=_C2278( C945 C2278 ) C945_=_C2279( C945 C2279 ) C945_=_C2280( C945 C2280 ) C945_=_C2281( C945 C2281 ) C945_=_C2282( C945 C2282 ) C945_=_C2283( C945 C2283 ) \nC945_=_C2284( C945 C2284 ) C945_=_C2285( C945 C2285 ) C945_=_C2286( C945 C2286 ) C945_=_C2287( C945 C2287 ) C945_=_C2288( C945 C2288 ) C946_=_C947( C946 C947 ) \nC946_=_C948( C946 C948 ) C946_=_C949( C946 C949 ) C946_=_C950( C946 C950 ) C946_=_C951( C946 C951 ) C946_=_C952( C946 C952 ) C946_=_C953( C946 C953 ) \nC946_=_C954( C946 C954 ) C946_=_C955( C946 C955 ) C946_=_C956( C946 C956 ) C946_=_C2278( C946 C2278 ) C947_=_C948( C947 C948 ) C947_=_C949( C947 C949 ) \nC947_=_C950( C947 C950 ) C947_=_C951( C947 C951 ) C947_=_C952( C947 C952 ) C947_=_C953( C947 C953 ) C947_=_C954( C947 C954 ) C947_=_C955( C947 C955 ) \nC947_=_C956( C947 C956 ) C947_=_C2279( C947 C2279 ) C948_=_C949( C948 C949 ) C948_=_C950( C948 C950 ) C948_=_C951( C948 C951 ) C948_=_C952( C948 C952 ) \nC948_=_C953( C948 C953 ) C948_=_C954( C948 C954 ) C948_=_C955( C948 C955 ) C948_=_C956( C948 C956 ) C949_=_C950( C949 C950 ) C949_=_C951( C949 C951 ) \nC949_=_C952( C949 C952 ) C949_=_C953( C949 C953 ) C949_=_C954( C949 C954 ) C949_=_C955( C949 C955 ) C949_=_C956( C949 C956 ) C950_=_C951( C950 C951 ) \nC950_=_C952( C950 C952 ) C950_=_C953( C950 C953 ) C950_=_C954( C950 C954 ) C950_=_C955( C950 C955 ) C950_=_C956( C950 C956 ) C950_=_C2280( C950 C2280 ) \nC951_=_C952( C951 C952 ) C951_=_C953( C951 C953 ) C951_=_C954( C951 C954 ) C951_=_C955( C951 C955 ) C951_=_C956( C951 C956 ) C951_=_C2282( C951 C2282 ) \nC952_=_C953( C952 C953 ) C952_=_C954( C952 C954 ) C952_=_C955( C952 C955 ) C952_=_C956( C952 C956 ) C952_=_C2284( C952 C2284 ) C953_=_C954( C953 C954 ) \nC953_=_C955( C953 C955 ) C953_=_C956( C953 C956 ) C954_=_C955( C954 C955 ) C954_=_C956( C954 C956 ) C955_=_C956( C955 C956 ) C956_=_C2288( C956 C2288 ) \nC1449_=_C1668( C1449 C1668 ) C1449_=_C1761( C1449 C1761 ) C1449_=_C2033( C1449 C2033 ) C1449_=_C2070( C1449 C2070 ) C1449_=_C2200( C1449 C2200 ) C1449_=_C2277( C1449 C2277 ) \nC1449_=_C2278( C1449 C2278 ) C1449_=_C2279( C1449 C2279 ) C1449_=_C2280( C1449 C2280 ) C1449_=_C2281( C1449 C2281 ) C1449_=_C2282( C1449 C2282 ) C1449_=_C2283( C1449 C2283 ) \nC1449_=_C2284( C1449 C2284 ) C1449_=_C2285( C1449 C2285 ) C1449_=_C2286( C1449 C2286 ) C1449_=_C2287( C1449 C2287 ) C1449_=_C2288( C1449 C2288 ) C1668_=_C1761( C1668 C1761 ) \nC1668_=_C2033( C1668 C2033 ) C1668_=_C2070( C1668 C2070 ) C1668_=_C2200( C1668 C2200 ) C1668_=_C2277( C1668 C2277 ) C1668_=_C2278( C1668 C2278 ) C1668_=_C2279( C1668 C2279 ) \nC1668_=_C2280( C1668 C2280 ) C1668_=_C2281( C1668 C2281 ) C1668_=_C2282( C1668 C2282 ) C1668_=_C2283( C1668 C2283 ) C1668_=_C2284( C1668 C2284 ) C1668_=_C2285( C1668 C2285 ) \nC1668_=_C2286( C1668 C2286 ) C1668_=_C2287( C1668 C2287 ) C1668_=_C2288( C1668 C2288 ) C1761_=_C2033( C1761 C2033 ) C1761_=_C2070( C1761 C2070 ) C1761_=_C2200( C1761 C2200 ) \nC1761_=_C2277( C1761 C2277 ) C1761_=_C2278( C1761 C2278 ) C1761_=_C2279( C1761 C2279 ) C1761_=_C2280( C1761 C2280 ) C1761_=_C2281( C1761 C2281 ) C1761_=_C2282( C1761 C2282 ) \nC1761_=_C2283( C1761 C2283 ) C1761_=_C2284( C1761 C2284 ) C1761_=_C2285( C1761 C2285 ) C1761_=_C2286( C1761 C2286 ) C1761_=_C2287( C1761 C2287 ) C1761_=_C2288( C1761 C2288 ) \nC2033_=_C2070( C2033 C2070 ) C2033_=_C2200( C2033 C2200 ) C2033_=_C2277( C2033 C2277 ) C2033_=_C2278( C2033 C2278 ) C2033_=_C2279( C2033 C2279 ) C2033_=_C2280( C2033 C2280 ) \nC2033_=_C2281( C2033 C2281 ) C2033_=_C2282( C2033 C2282 ) C2033_=_C2283( C2033 C2283 ) C2033_=_C2284( C2033 C2284 ) C2033_=_C2285( C2033 C2285 ) C2033_=_C2286( C2033 C2286 ) \nC2033_=_C2287( C2033 C2287 ) C2033_=_C2288( C2033 C2288 ) C2070_=_C2200( C2070 C2200 ) C2070_=_C2277( C2070 C2277 ) C2070_=_C2278( C2070 C2278 ) C2070_=_C2279( C2070 C2279 ) \nC2070_=_C2280( C2070 C2280 ) C2070_=_C2281( C2070 C2281 ) C2070_=_C2282( C2070 C2282 ) C2070_=_C2283( C2070 C2283 ) C2070_=_C2284( C2070 C2284 ) C2070_=_C2285( C2070 C2285 ) \nC2070_=_C2286( C2070 C2286 ) C2070_=_C2287( C2070 C2287 ) C2070_=_C2288( C2070 C2288 ) C2200_=_C2277( C2200 C2277 ) C2200_=_C2278( C2200 C2278 ) C2200_=_C2279( C2200 C2279 ) \nC2200_=_C2280( C2200 C2280 ) C2200_=_C2281( C2200 C2281 ) C2200_=_C2282( C2200 C2282 ) C2200_=_C2283( C2200 C2283 ) C2200_=_C2284( C2200 C2284 ) C2200_=_C2285( C2200 C2285 ) \nC2200_=_C2286( C2200 C2286 ) C2200_=_C2287( C2200 C2287 ) C2200_=_C2288( C2200 C2288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8_=_C2279( C2278 C2279 ) C2278_=_C2280( C2278 C2280 ) C2278_=_C2281( C2278 C2281 ) C2278_=_C2282( C2278 C2282 ) \nC2278_=_C2283( C2278 C2283 ) C2278_=_C2284( C2278 C2284 ) C2278_=_C2285( C2278 C2285 ) C2278_=_C2286( C2278 C2286 ) C2278_=_C2287( C2278 C2287 ) C2278_=_C2288( C2278 C2288 ) \nC2279_=_C2280( C2279 C2280 ) C2279_=_C2281( C2279 C2281 ) C2279_=_C2282( C2279 C2282 ) C2279_=_C2283( C2279 C2283 ) C2279_=_C2284( C2279 C2284 ) C2279_=_C2285( C2279 C2285 ) \nC2279_=_C2286( C2279 C2286 ) C2279_=_C2287( C2279 C2287 ) C2279_=_C2288( C2279 C2288 ) C2280_=_C2281( C2280 C2281 ) C2280_=_C2282( C2280 C2282 ) C2280_=_C2283( C2280 C2283 ) \nC2280_=_C2284( C2280 C2284 ) C2280_=_C2285( C2280 C2285 ) C2280_=_C2286( C2280 C2286 ) C2280_=_C2287( C2280 C2287 ) C2280_=_C2288( C2280 C2288 ) C2281_=_C2282( C2281 C2282 ) \nC2281_=_C2283( C2281 C2283 ) C2281_=_C2284( C2281 C2284 ) C2281_=_C2285( C2281 C2285 ) C2281_=_C2286( C2281 C2286 ) C2281_=_C2287( C2281 C2287 ) C2281_=_C2288( C2281 C2288 ) \nC2282_=_C2283( C2282 C2283 ) C2282_=_C2284( C2282 C2284 ) C2282_=_C2285( C2282 C2285 ) C2282_=_C2286( C2282 C2286 ) C2282_=_C2287( C2282 C2287 ) C2282_=_C2288( C2282 C2288 ) \nC2283_=_C2284( C2283 C2284 ) C2283_=_C2285( C2283 C2285 ) C2283_=_C2286( C2283 C2286 ) C2283_=_C2287( C2283 C2287 ) C2283_=_C2288( C2283 C2288 ) C2284_=_C2285( C2284 C2285 ) \nC2284_=_C2286( C2284 C2286 ) C2284_=_C2287( C2284 C2287 ) C2284_=_C2288( C2284 C2288 ) C2285_=_C2286( C2285 C2286 ) C2285_=_C2287( C2285 C2287 ) C2285_=_C2288( C2285 C2288 ) \nC2286_=_C2287( C2286 C2287 ) C2286_=_C2288( C2286 C2288 ) C2287_=_C2288( C2287 C2288 ) "];151-&gt;236[label="53: C35 C39 C57 C60 C129 \nC135 C192 C195 C258 C261 C325 \nC328 C566 C597 C603 C674 C682 \nC938 C939 C940 C941 C942 C943 \nC944 C946 C947 C948 C949 C950 \nC951 C952 C953 C954 C955 C956 \nC1449 C1668 C1761 C2033 C2070 C2200 \nC2277 C2278 C2279 C2280 C2281 C2282 \nC2283 C2284 C2285 C2286 C2287 C2288 \n693: C35_=_C39 ,C35_=_C57 ,C35_=_C129 ,C35_=_C192 ,C35_=_C258 ,\nC35_=_C325 ,C35_=_C566 ,C35_=_C597 ,C35_=_C674 ,C35_=_C938 ,C35_=_C939 ,\nC35_=_C940 ,C35_=_C941 ,C35_=_C942 ,C35_=_C943 ,C35_=_C944 ,C35_=_C946 ,\nC35_=_C947 ,C35_=_C948 ,C35_=_C949 ,C35_=_C950 ,C35_=_C951 ,C35_=_C952 ,\nC35_=_C953 ,C35_=_C954 ,C35_=_C955 ,C35_=_C956 ,C39_=_C60 ,C39_=_C135 ,\nC39_=_C195 ,C39_=_C261 ,C39_=_C328 ,C39_=_C603 ,C39_=_C682 ,C39_=_C1449 ,\nC39_=_C1668 ,C39_=_C1761 ,C39_=_C2033 ,C39_=_C2070 ,C39_=_C2200 ,C39_=_C2277 ,\nC39_=_C2278 ,C39_=_C2279 ,C39_=_C2280 ,C39_=_C2281 ,C39_=_C2282 ,C39_=_C2283 ,\nC39_=_C2284 ,C39_=_C2285 ,C39_=_C2286 ,C39_=_C2287 ,C39_=_C2288 ,C57_=_C60 ,\nC57_=_C129 ,C57_=_C192 ,C57_=_C258 ,C57_=_C325 ,C57_=_C566 ,C57_=_C597 ,\nC57_=_C674 ,C57_=_C938 ,C57_=_C939 ,C57_=_C940 ,C57_=_C941 ,C57_=_C942 ,\nC57_=_C943 ,C57_=_C944 ,C57_=_C946 ,C57_=_C947 ,C57_=_C948 ,C57_=_C949 ,\nC57_=_C950 ,C57_=_C951 ,C57_=_C952 ,C57_=_C953 ,C57_=_C954 ,C57_=_C955 ,\nC57_=_C956 ,C60_=_C135 ,C60_=_C195 ,C60_=_C261 ,C60_=_C328 ,C60_=_C603 ,\nC60_=_C682 ,C60_=_C1449 ,C60_=_C1668 ,C60_=_C1761 ,C60_=_C2033 ,C60_=_C2070 ,\nC60_=_C2200 ,C60_=_C2277 ,C60_=_C2278 ,C60_=_C2279 ,C60_=_C2280 ,C60_=_C2281 ,\nC60_=_C2282 ,C60_=_C2283 ,C60_=_C2284 ,C60_=_C2285 ,C60_=_C2286 ,C60_=_C2287 ,\nC60_=_C2288 ,C129_=_C135 ,C129_=_C192</w:t>
      </w:r>
    </w:p>
    <w:p>
      <w:pPr>
        <w:pStyle w:val="PreformattedText"/>
        <w:bidi w:val="0"/>
        <w:spacing w:before="0" w:after="0"/>
        <w:jc w:val="left"/>
        <w:rPr/>
      </w:pPr>
      <w:r>
        <w:rPr/>
        <w:t xml:space="preserve"> </w:t>
      </w:r>
      <w:r>
        <w:rPr/>
        <w:t>,C129_=_C258 ,C129_=_C325 ,C129_=_C566 ,\nC129_=_C597 ,C129_=_C674 ,C129_=_C938 ,C129_=_C939 ,C129_=_C940 ,C129_=_C941 ,\nC129_=_C942 ,C129_=_C943 ,C129_=_C944 ,C129_=_C946 ,C129_=_C947 ,C129_=_C948 ,\nC129_=_C949 ,C129_=_C950 ,C129_=_C951 ,C129_=_C952 ,C129_=_C953 ,C129_=_C954 ,\nC129_=_C955 ,C129_=_C956 ,C135_=_C195 ,C135_=_C261 ,C135_=_C328 ,C135_=_C603 ,\nC135_=_C682 ,C135_=_C1449 ,C135_=_C1668 ,C135_=_C1761 ,C135_=_C2033 ,C135_=_C2070 ,\nC135_=_C2200 ,C135_=_C2277 ,C135_=_C2278 ,C135_=_C2279 ,C135_=_C2280 ,C135_=_C2281 ,\nC135_=_C2282 ,C135_=_C2283 ,C135_=_C2284 ,C135_=_C2285 ,C135_=_C2286 ,C135_=_C2287 ,\nC135_=_C2288 ,C192_=_C195 ,C192_=_C258 ,C192_=_C325 ,C192_=_C566 ,C192_=_C597 ,\nC192_=_C674 ,C192_=_C938 ,C192_=_C939 ,C192_=_C940 ,C192_=_C941 ,C192_=_C942 ,\nC192_=_C943 ,C192_=_C944 ,C192_=_C946 ,C192_=_C947 ,C192_=_C948 ,C192_=_C949 ,\nC192_=_C950 ,C192_=_C951 ,C192_=_C952 ,C192_=_C953 ,C192_=_C954 ,C192_=_C955 ,\nC192_=_C956 ,C195_=_C261 ,C195_=_C328 ,C195_=_C603 ,C195_=_C682 ,C195_=_C1449 ,\nC195_=_C1668 ,C195_=_C1761 ,C195_=_C2033 ,C195_=_C2070 ,C195_=_C2200 ,C195_=_C2277 ,\nC195_=_C2278 ,C195_=_C2279 ,C195_=_C2280 ,C195_=_C2281 ,C195_=_C2282 ,C195_=_C2283 ,\nC195_=_C2284 ,C195_=_C2285 ,C195_=_C2286 ,C195_=_C2287 ,C195_=_C2288 ,C258_=_C261 ,\nC258_=_C325 ,C258_=_C566 ,C258_=_C597 ,C258_=_C674 ,C258_=_C938 ,C258_=_C939 ,\nC258_=_C940 ,C258_=_C941 ,C258_=_C942 ,C258_=_C943 ,C258_=_C944 ,C258_=_C946 ,\nC258_=_C947 ,C258_=_C948 ,C258_=_C949 ,C258_=_C950 ,C258_=_C951 ,C258_=_C952 ,\nC258_=_C953 ,C258_=_C954 ,C258_=_C955 ,C258_=_C956 ,C261_=_C328 ,C261_=_C603 ,\nC261_=_C682 ,C261_=_C1449 ,C261_=_C1668 ,C261_=_C1761 ,C261_=_C2033 ,C261_=_C2070 ,\nC261_=_C2200 ,C261_=_C2277 ,C261_=_C2278 ,C261_=_C2279 ,C261_=_C2280 ,C261_=_C2281 ,\nC261_=_C2282 ,C261_=_C2283 ,C261_=_C2284 ,C261_=_C2285 ,C261_=_C2286 ,C261_=_C2287 ,\nC261_=_C2288 ,C325_=_C328 ,C325_=_C566 ,C325_=_C597 ,C325_=_C674 ,C325_=_C938 ,\nC325_=_C939 ,C325_=_C940 ,C325_=_C941 ,C325_=_C942 ,C325_=_C943 ,C325_=_C944 ,\nC325_=_C946 ,C325_=_C947 ,C325_=_C948 ,C325_=_C949 ,C325_=_C950 ,C325_=_C951 ,\nC325_=_C952 ,C325_=_C953 ,C325_=_C954 ,C325_=_C955 ,C325_=_C956 ,C328_=_C603 ,\nC328_=_C682 ,C328_=_C1449 ,C328_=_C1668 ,C328_=_C1761 ,C328_=_C2033 ,C328_=_C2070 ,\nC328_=_C2200 ,C328_=_C2277 ,C328_=_C2278 ,C328_=_C2279 ,C328_=_C2280 ,C328_=_C2281 ,\nC328_=_C2282 ,C328_=_C2283 ,C328_=_C2284 ,C328_=_C2285 ,C328_=_C2286 ,C328_=_C2287 ,\nC328_=_C2288 ,C566_=_C597 ,C566_=_C674 ,C566_=_C938 ,C566_=_C939 ,C566_=_C940 ,\nC566_=_C941 ,C566_=_C942 ,C566_=_C943 ,C566_=_C944 ,C566_=_C946 ,C566_=_C947 ,\nC566_=_C948 ,C566_=_C949 ,C566_=_C950 ,C566_=_C951 ,C566_=_C952 ,C566_=_C953 ,\nC566_=_C954 ,C566_=_C955 ,C566_=_C956 ,C597_=_C603 ,C597_=_C674 ,C597_=_C938 ,\nC597_=_C939 ,C597_=_C940 ,C597_=_C941 ,C597_=_C942 ,C597_=_C943 ,C597_=_C944 ,\nC597_=_C946 ,C597_=_C947 ,C597_=_C948 ,C597_=_C949 ,C597_=_C950 ,C597_=_C951 ,\nC597_=_C952 ,C597_=_C953 ,C597_=_C954 ,C597_=_C955 ,C597_=_C956 ,C603_=_C682 ,\nC603_=_C1449 ,C603_=_C1668 ,C603_=_C1761 ,C603_=_C2033 ,C603_=_C2070 ,C603_=_C2200 ,\nC603_=_C2277 ,C603_=_C2278 ,C603_=_C2279 ,C603_=_C2280 ,C603_=_C2281 ,C603_=_C2282 ,\nC603_=_C2283 ,C603_=_C2284 ,C603_=_C2285 ,C603_=_C2286 ,C603_=_C2287 ,C603_=_C2288 ,\nC674_=_C682 ,C674_=_C938 ,C674_=_C939 ,C674_=_C940 ,C674_=_C941 ,C674_=_C942 ,\nC674_=_C943 ,C674_=_C944 ,C674_=_C946 ,C674_=_C947 ,C674_=_C948 ,C674_=_C949 ,\nC674_=_C950 ,C674_=_C951 ,C674_=_C952 ,C674_=_C953 ,C674_=_C954 ,C674_=_C955 ,\nC674_=_C956 ,C682_=_C1449 ,C682_=_C1668 ,C682_=_C1761 ,C682_=_C2033 ,C682_=_C2070 ,\nC682_=_C2200 ,C682_=_C2277 ,C682_=_C2278 ,C682_=_C2279 ,C682_=_C2280 ,C682_=_C2281 ,\nC682_=_C2282 ,C682_=_C2283 ,C682_=_C2284 ,C682_=_C2285 ,C682_=_C2286 ,C682_=_C2287 ,\nC682_=_C2288 ,C938_=_C939 ,C938_=_C940 ,C938_=_C941 ,C938_=_C942 ,C938_=_C943 ,\nC938_=_C944 ,C938_=_C946 ,C938_=_C947 ,C938_=_C948 ,C938_=_C949 ,C938_=_C950 ,\nC938_=_C951 ,C938_=_C952 ,C938_=_C953 ,C938_=_C954 ,C938_=_C955 ,C938_=_C956 ,\nC939_=_C940 ,C939_=_C941 ,C939_=_C942 ,C939_=_C943 ,C939_=_C944 ,C939_=_C946 ,\nC939_=_C947 ,C939_=_C948 ,C939_=_C949 ,C939_=_C950 ,C939_=_C951 ,C939_=_C952 ,\nC939_=_C953 ,C939_=_C954 ,C939_=_C955 ,C939_=_C956 ,C940_=_C941 ,C940_=_C942 ,\nC940_=_C943 ,C940_=_C944 ,C940_=_C946 ,C940_=_C947 ,C940_=_C948 ,C940_=_C949 ,\nC940_=_C950 ,C940_=_C951 ,C940_=_C952 ,C940_=_C953 ,C940_=_C954 ,C940_=_C955 ,\nC940_=_C956 ,C941_=_C942 ,C941_=_C943 ,C941_=_C944 ,C941_=_C946 ,C941_=_C947 ,\nC941_=_C948 ,C941_=_C949 ,C941_=_C950 ,C941_=_C951 ,C941_=_C952 ,C941_=_C953 ,\nC941_=_C954 ,C941_=_C955 ,C941_=_C956 ,C941_=_C1668 ,C942_=_C943 ,C942_=_C944 ,\nC942_=_C946 ,C942_=_C947 ,C942_=_C948 ,C942_=_C949 ,C942_=_C950 ,C942_=_C951 ,\nC942_=_C952 ,C942_=_C953 ,C942_=_C954 ,C942_=_C955 ,C942_=_C956 ,C943_=_C944 ,\nC943_=_C946 ,C943_=_C947 ,C943_=_C948 ,C943_=_C949 ,C943_=_C950 ,C943_=_C951 ,\nC943_=_C952 ,C943_=_C953 ,C943_=_C954 ,C943_=_C955 ,C943_=_C956 ,C943_=_C2033 ,\nC944_=_C946 ,C944_=_C947 ,C944_=_C948 ,C944_=_C949 ,C944_=_C950 ,C944_=_C951 ,\nC944_=_C952 ,C944_=_C953 ,C944_=_C954 ,C944_=_C955 ,C944_=_C956 ,C944_=_C2200 ,\nC946_=_C947 ,C946_=_C948 ,C946_=_C949 ,C946_=_C950 ,C946_=_C951 ,C946_=_C952 ,\nC946_=_C953 ,C946_=_C954 ,C946_=_C955 ,C946_=_C956 ,C946_=_C2278 ,C947_=_C948 ,\nC947_=_C949 ,C947_=_C950 ,C947_=_C951 ,C947_=_C952 ,C947_=_C953 ,C947_=_C954 ,\nC947_=_C955 ,C947_=_C956 ,C947_=_C2279 ,C948_=_C949 ,C948_=_C950 ,C948_=_C951 ,\nC948_=_C952 ,C948_=_C953 ,C948_=_C954 ,C948_=_C955 ,C948_=_C956 ,C949_=_C950 ,\nC949_=_C951 ,C949_=_C952 ,C949_=_C953 ,C949_=_C954 ,C949_=_C955 ,C949_=_C956 ,\nC950_=_C951 ,C950_=_C952 ,C950_=_C953 ,C950_=_C954 ,C950_=_C955 ,C950_=_C956 ,\nC950_=_C2280 ,C951_=_C952 ,C951_=_C953 ,C951_=_C954 ,C951_=_C955 ,C951_=_C956 ,\nC951_=_C2282 ,C952_=_C953 ,C952_=_C954 ,C952_=_C955 ,C952_=_C956 ,C952_=_C2284 ,\nC953_=_C954 ,C953_=_C955 ,C953_=_C956 ,C954_=_C955 ,C954_=_C956 ,C955_=_C956 ,\nC956_=_C2288 ,C1449_=_C1668 ,C1449_=_C1761 ,C1449_=_C2033 ,C1449_=_C2070 ,C1449_=_C2200 ,\nC1449_=_C2277 ,C1449_=_C2278 ,C1449_=_C2279 ,C1449_=_C2280 ,C1449_=_C2281 ,C1449_=_C2282 ,\nC1449_=_C2283 ,C1449_=_C2284 ,C1449_=_C2285 ,C1449_=_C2286 ,C1449_=_C2287 ,C1449_=_C2288 ,\nC1668_=_C1761 ,C1668_=_C2033 ,C1668_=_C2070 ,C1668_=_C2200 ,C1668_=_C2277 ,C1668_=_C2278 ,\nC1668_=_C2279 ,C1668_=_C2280 ,C1668_=_C2281 ,C1668_=_C2282 ,C1668_=_C2283 ,C1668_=_C2284 ,\nC1668_=_C2285 ,C1668_=_C2286 ,C1668_=_C2287 ,C1668_=_C2288 ,C1761_=_C2033 ,C1761_=_C2070 ,\nC1761_=_C2200 ,C1761_=_C2277 ,C1761_=_C2278 ,C1761_=_C2279 ,C1761_=_C2280 ,C1761_=_C2281 ,\nC1761_=_C2282 ,C1761_=_C2283 ,C1761_=_C2284 ,C1761_=_C2285 ,C1761_=_C2286 ,C1761_=_C2287 ,\nC1761_=_C2288 ,C2033_=_C2070 ,C2033_=_C2200 ,C2033_=_C2277 ,C2033_=_C2278 ,C2033_=_C2279 ,\nC2033_=_C2280 ,C2033_=_C2281 ,C2033_=_C2282 ,C2033_=_C2283 ,C2033_=_C2284 ,C2033_=_C2285 ,\nC2033_=_C2286 ,C2033_=_C2287 ,C2033_=_C2288 ,C2070_=_C2200 ,C2070_=_C2277 ,C2070_=_C2278 ,\nC2070_=_C2279 ,C2070_=_C2280 ,C2070_=_C2281 ,C2070_=_C2282 ,C2070_=_C2283 ,C2070_=_C2284 ,\nC2070_=_C2285 ,C2070_=_C2286 ,C2070_=_C2287 ,C2070_=_C2288 ,C2200_=_C2277 ,C2200_=_C2278 ,\nC2200_=_C2279 ,C2200_=_C2280 ,C2200_=_C2281 ,C2200_=_C2282 ,C2200_=_C2283 ,C2200_=_C2284 ,\nC2200_=_C2285 ,C2200_=_C2286 ,C2200_=_C2287 ,C2200_=_C2288 ,C2277_=_C2278 ,C2277_=_C2279 ,\nC2277_=_C2280 ,C2277_=_C2281 ,C2277_=_C2282 ,C2277_=_C2283 ,C2277_=_C2284 ,C2277_=_C2285 ,\nC2277_=_C2286 ,C2277_=_C2287 ,C2277_=_C2288 ,C2278_=_C2279 ,C2278_=_C2280 ,C2278_=_C2281 ,\nC2278_=_C2282 ,C2278_=_C2283 ,C2278_=_C2284 ,C2278_=_C2285 ,C2278_=_C2286 ,C2278_=_C2287 ,\nC2278_=_C2288 ,C2279_=_C2280 ,C2279_=_C2281 ,C2279_=_C2282 ,C2279_=_C2283 ,C2279_=_C2284 ,\nC2279_=_C2285 ,C2279_=_C2286 ,C2279_=_C2287 ,C2279_=_C2288 ,C2280_=_C2281 ,C2280_=_C2282 ,\nC2280_=_C2283 ,C2280_=_C2284 ,C2280_=_C2285 ,C2280_=_C2286 ,C2280_=_C2287 ,C2280_=_C2288 ,\nC2281_=_C2282 ,C2281_=_C2283 ,C2281_=_C2284 ,C2281_=_C2285 ,C2281_=_C2286 ,C2281_=_C2287 ,\nC2281_=_C2288 ,C2282_=_C2283 ,C2282_=_C2284 ,C2282_=_C2285 ,C2282_=_C2286 ,C2282_=_C2287 ,\nC2282_=_C2288 ,C2283_=_C2284 ,C2283_=_C2285 ,C2283_=_C2286 ,C2283_=_C2287 ,C2283_=_C2288 ,\nC2284_=_C2285 ,C2284_=_C2286 ,C2284_=_C2287 ,C2284_=_C2288 ,C2285_=_C2286 ,C2285_=_C2287 ,\nC2285_=_C2288 ,C2286_=_C2287 ,C2286_=_C2288 ,C2287_=_C2288 ,"];237[shape=box, label="id:237 level: 6\n55: C34 C38 C56 C59 C128 \nC134 C190 C194 C257 C260 C324 \nC327 C522 C595 C596 C597 C598 \nC599 C600 C601 C602 C603 C604 \nC605 C606 C607 C608 C609 C610 \nC611 C612 C613 C614 C615 C616 \nC944 C1122 C1583 C1783 C2200 C2201 \nC2202 C2203 C2204 C2205 C2206 C2207 \nC2208 C2209 C2210 C2211 C2212 C2213 \nC2214 C2215 \n765: C34_=_C38( C34 C38 ) C34_=_C56( C34 C56 ) C34_=_C128( C34 C128 ) C34_=_C190( C34 C190 ) C34_=_C257( C34 C257 ) \nC34_=_C324( C34 C324 ) C34_=_C595( C34 C595 ) C34_=_C596( C34 C596 ) C34_=_C597( C34 C597 ) C34_=_C598( C34 C598 ) C34_=_C599( C34 C599 ) \nC34_=_C600( C34 C600 ) C34_=_C601( C34 C601 ) C34_=_C602( C34 C602 ) C34_=_C603( C34 C603 ) C34_=_C604( C34 C604 ) C34_=_C605( C34 C605 ) \nC34_=_C606( C34 C606 ) C34_=_C607( C34 C607 ) C34_=_C608( C34 C608 ) C34_=_C609( C34 C609 ) C34_=_C610( C34 C610 ) C34_=_C611( C34 C611 ) \nC34_=_C612( C34 C612 ) C34_=_C613( C34 C613 ) C34_=_C614( C34 C614 ) C34_=_C615( C34 C615 ) C34_=_C616( C34 C616 ) C38_=_C59( C38 C59 ) \nC38_=_C134( C38 C134 ) C38_=_C194( C38 C194 ) C38_=_C260( C38 C260 ) C38_=_C327( C38 C327 ) C38_=_C522( C38 C522 ) C38_=_C602( C38 C602 ) \nC38_=_C944( C38 C944 ) C38_=_C1122( C38 C1122 ) C38_=_C1583( C38 C1583 ) C38_=_C1783( C38 C1783 ) C38_=_C2200( C38 C2200 ) C38_=_C2201( C38 C2201 ) \nC38_=_C2202( C38 C2202 ) C38_=_C2203( C38 C2203 ) C38_=_C2204( C38 C2204 ) C38_=_C2205( C38 C2205 ) C38_=_C2206( C38 C2206 ) C38_=_C2207( C38 C2207 ) \nC38_=_C2208( C38 C2208 ) C38_=_C2209( C38 C2209 ) C38_=_C2210( C38 C2210 ) C38_=_C2211( C38 C2211 ) C38_=_C2212( C38 C2212 ) C38_=_C2213( C38 C2213 )</w:t>
      </w:r>
    </w:p>
    <w:p>
      <w:pPr>
        <w:pStyle w:val="PreformattedText"/>
        <w:bidi w:val="0"/>
        <w:spacing w:before="0" w:after="0"/>
        <w:jc w:val="left"/>
        <w:rPr/>
      </w:pPr>
      <w:r>
        <w:rPr/>
        <w:t xml:space="preserve"> </w:t>
      </w:r>
      <w:r>
        <w:rPr/>
        <w:t>\nC38_=_C2214( C38 C2214 ) C38_=_C2215( C38 C2215 ) C56_=_C59( C56 C59 ) C56_=_C128( C56 C128 ) C56_=_C190( C56 C190 ) C56_=_C257( C56 C257 ) \nC56_=_C324( C56 C324 ) C56_=_C595( C56 C595 ) C56_=_C596( C56 C596 ) C56_=_C597( C56 C597 ) C56_=_C598( C56 C598 ) C56_=_C599( C56 C599 ) \nC56_=_C600( C56 C600 ) C56_=_C601( C56 C601 ) C56_=_C602( C56 C602 ) C56_=_C603( C56 C603 ) C56_=_C604( C56 C604 ) C56_=_C605( C56 C605 ) \nC56_=_C606( C56 C606 ) C56_=_C607( C56 C607 ) C56_=_C608( C56 C608 ) C56_=_C609( C56 C609 ) C56_=_C610( C56 C610 ) C56_=_C611( C56 C611 ) \nC56_=_C612( C56 C612 ) C56_=_C613( C56 C613 ) C56_=_C614( C56 C614 ) C56_=_C615( C56 C615 ) C56_=_C616( C56 C616 ) C59_=_C134( C59 C134 ) \nC59_=_C194( C59 C194 ) C59_=_C260( C59 C260 ) C59_=_C327( C59 C327 ) C59_=_C522( C59 C522 ) C59_=_C602( C59 C602 ) C59_=_C944( C59 C944 ) \nC59_=_C1122( C59 C1122 ) C59_=_C1583( C59 C1583 ) C59_=_C1783( C59 C1783 ) C59_=_C2200( C59 C2200 ) C59_=_C2201( C59 C2201 ) C59_=_C2202( C59 C2202 ) \nC59_=_C2203( C59 C2203 ) C59_=_C2204( C59 C2204 ) C59_=_C2205( C59 C2205 ) C59_=_C2206( C59 C2206 ) C59_=_C2207( C59 C2207 ) C59_=_C2208( C59 C2208 ) \nC59_=_C2209( C59 C2209 ) C59_=_C2210( C59 C2210 ) C59_=_C2211( C59 C2211 ) C59_=_C2212( C59 C2212 ) C59_=_C2213( C59 C2213 ) C59_=_C2214( C59 C2214 ) \nC59_=_C2215( C59 C2215 ) C128_=_C134( C128 C134 ) C128_=_C190( C128 C190 ) C128_=_C257( C128 C257 ) C128_=_C324( C128 C324 ) C128_=_C595( C128 C595 ) \nC128_=_C596( C128 C596 ) C128_=_C597( C128 C597 ) C128_=_C598( C128 C598 ) C128_=_C599( C128 C599 ) C128_=_C600( C128 C600 ) C128_=_C601( C128 C601 ) \nC128_=_C602( C128 C602 ) C128_=_C603( C128 C603 ) C128_=_C604( C128 C604 ) C128_=_C605( C128 C605 ) C128_=_C606( C128 C606 ) C128_=_C607( C128 C607 ) \nC128_=_C608( C128 C608 ) C128_=_C609( C128 C609 ) C128_=_C610( C128 C610 ) C128_=_C611( C128 C611 ) C128_=_C612( C128 C612 ) C128_=_C613( C128 C613 ) \nC128_=_C614( C128 C614 ) C128_=_C615( C128 C615 ) C128_=_C616( C128 C616 ) C134_=_C194( C134 C194 ) C134_=_C260( C134 C260 ) C134_=_C327( C134 C327 ) \nC134_=_C522( C134 C522 ) C134_=_C602( C134 C602 ) C134_=_C944( C134 C944 ) C134_=_C1122( C134 C1122 ) C134_=_C1583( C134 C1583 ) C134_=_C1783( C134 C1783 ) \nC134_=_C2200( C134 C2200 ) C134_=_C2201( C134 C2201 ) C134_=_C2202( C134 C2202 ) C134_=_C2203( C134 C2203 ) C134_=_C2204( C134 C2204 ) C134_=_C2205( C134 C2205 ) \nC134_=_C2206( C134 C2206 ) C134_=_C2207( C134 C2207 ) C134_=_C2208( C134 C2208 ) C134_=_C2209( C134 C2209 ) C134_=_C2210( C134 C2210 ) C134_=_C2211( C134 C2211 ) \nC134_=_C2212( C134 C2212 ) C134_=_C2213( C134 C2213 ) C134_=_C2214( C134 C2214 ) C134_=_C2215( C134 C2215 ) C190_=_C194( C190 C194 ) C190_=_C257( C190 C257 ) \nC190_=_C324( C190 C324 ) C190_=_C595( C190 C595 ) C190_=_C596( C190 C596 ) C190_=_C597( C190 C597 ) C190_=_C598( C190 C598 ) C190_=_C599( C190 C599 ) \nC190_=_C600( C190 C600 ) C190_=_C601( C190 C601 ) C190_=_C602( C190 C602 ) C190_=_C603( C190 C603 ) C190_=_C604( C190 C604 ) C190_=_C605( C190 C605 ) \nC190_=_C606( C190 C606 ) C190_=_C607( C190 C607 ) C190_=_C608( C190 C608 ) C190_=_C609( C190 C609 ) C190_=_C610( C190 C610 ) C190_=_C611( C190 C611 ) \nC190_=_C612( C190 C612 ) C190_=_C613( C190 C613 ) C190_=_C614( C190 C614 ) C190_=_C615( C190 C615 ) C190_=_C616( C190 C616 ) C194_=_C260( C194 C260 ) \nC194_=_C327( C194 C327 ) C194_=_C522( C194 C522 ) C194_=_C602( C194 C602 ) C194_=_C944( C194 C944 ) C194_=_C1122( C194 C1122 ) C194_=_C1583( C194 C1583 ) \nC194_=_C1783( C194 C1783 ) C194_=_C2200( C194 C2200 ) C194_=_C2201( C194 C2201 ) C194_=_C2202( C194 C2202 ) C194_=_C2203( C194 C2203 ) C194_=_C2204( C194 C2204 ) \nC194_=_C2205( C194 C2205 ) C194_=_C2206( C194 C2206 ) C194_=_C2207( C194 C2207 ) C194_=_C2208( C194 C2208 ) C194_=_C2209( C194 C2209 ) C194_=_C2210( C194 C2210 ) \nC194_=_C2211( C194 C2211 ) C194_=_C2212( C194 C2212 ) C194_=_C2213( C194 C2213 ) C194_=_C2214( C194 C2214 ) C194_=_C2215( C194 C2215 ) C257_=_C260( C257 C260 ) \nC257_=_C324( C257 C324 ) C257_=_C595( C257 C595 ) C257_=_C596( C257 C596 ) C257_=_C597( C257 C597 ) C257_=_C598( C257 C598 ) C257_=_C599( C257 C599 ) \nC257_=_C600( C257 C600 ) C257_=_C601( C257 C601 ) C257_=_C602( C257 C602 ) C257_=_C603( C257 C603 ) C257_=_C604( C257 C604 ) C257_=_C605( C257 C605 ) \nC257_=_C606( C257 C606 ) C257_=_C607( C257 C607 ) C257_=_C608( C257 C608 ) C257_=_C609( C257 C609 ) C257_=_C610( C257 C610 ) C257_=_C611( C257 C611 ) \nC257_=_C612( C257 C612 ) C257_=_C613( C257 C613 ) C257_=_C614( C257 C614 ) C257_=_C615( C257 C615 ) C257_=_C616( C257 C616 ) C260_=_C327( C260 C327 ) \nC260_=_C522( C260 C522 ) C260_=_C602( C260 C602 ) C260_=_C944( C260 C944 ) C260_=_C1122( C260 C1122 ) C260_=_C1583( C260 C1583 ) C260_=_C1783( C260 C1783 ) \nC260_=_C2200( C260 C2200 ) C260_=_C2201( C260 C2201 ) C260_=_C2202( C260 C2202 ) C260_=_C2203( C260 C2203 ) C260_=_C2204( C260 C2204 ) C260_=_C2205( C260 C2205 ) \nC260_=_C2206( C260 C2206 ) C260_=_C2207( C260 C2207 ) C260_=_C2208( C260 C2208 ) C260_=_C2209( C260 C2209 ) C260_=_C2210( C260 C2210 ) C260_=_C2211( C260 C2211 ) \nC260_=_C2212( C260 C2212 ) C260_=_C2213( C260 C2213 ) C260_=_C2214( C260 C2214 ) C260_=_C2215( C260 C2215 ) C324_=_C327( C324 C327 ) C324_=_C595( C324 C595 ) \nC324_=_C596( C324 C596 ) C324_=_C597( C324 C597 ) C324_=_C598( C324 C598 ) C324_=_C599( C324 C599 ) C324_=_C600( C324 C600 ) C324_=_C601( C324 C601 ) \nC324_=_C602( C324 C602 ) C324_=_C603( C324 C603 ) C324_=_C604( C324 C604 ) C324_=_C605( C324 C605 ) C324_=_C606( C324 C606 ) C324_=_C607( C324 C607 ) \nC324_=_C608( C324 C608 ) C324_=_C609( C324 C609 ) C324_=_C610( C324 C610 ) C324_=_C611( C324 C611 ) C324_=_C612( C324 C612 ) C324_=_C613( C324 C613 ) \nC324_=_C614( C324 C614 ) C324_=_C615( C324 C615 ) C324_=_C616( C324 C616 ) C327_=_C522( C327 C522 ) C327_=_C602( C327 C602 ) C327_=_C944( C327 C944 ) \nC327_=_C1122( C327 C1122 ) C327_=_C1583( C327 C1583 ) C327_=_C1783( C327 C1783 ) C327_=_C2200( C327 C2200 ) C327_=_C2201( C327 C2201 ) C327_=_C2202( C327 C2202 ) \nC327_=_C2203( C327 C2203 ) C327_=_C2204( C327 C2204 ) C327_=_C2205( C327 C2205 ) C327_=_C2206( C327 C2206 ) C327_=_C2207( C327 C2207 ) C327_=_C2208( C327 C2208 ) \nC327_=_C2209( C327 C2209 ) C327_=_C2210( C327 C2210 ) C327_=_C2211( C327 C2211 ) C327_=_C2212( C327 C2212 ) C327_=_C2213( C327 C2213 ) C327_=_C2214( C327 C2214 ) \nC327_=_C2215( C327 C2215 ) C522_=_C602( C522 C602 ) C522_=_C944( C522 C944 ) C522_=_C1122( C522 C1122 ) C522_=_C1583( C522 C1583 ) C522_=_C1783( C522 C1783 ) \nC522_=_C2200( C522 C2200 ) C522_=_C2201( C522 C2201 ) C522_=_C2202( C522 C2202 ) C522_=_C2203( C522 C2203 ) C522_=_C2204( C522 C2204 ) C522_=_C2205( C522 C2205 ) \nC522_=_C2206( C522 C2206 ) C522_=_C2207( C522 C2207 ) C522_=_C2208( C522 C2208 ) C522_=_C2209( C522 C2209 ) C522_=_C2210( C522 C2210 ) C522_=_C2211( C522 C2211 ) \nC522_=_C2212( C522 C2212 ) C522_=_C2213( C522 C2213 ) C522_=_C2214( C522 C2214 ) C522_=_C2215( C522 C2215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3( C595 C613 ) C595_=_C614( C595 C614 ) C595_=_C615( C595 C615 ) \nC595_=_C616( C595 C616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611( C597 C611 ) C597_=_C612( C597 C612 ) \nC597_=_C613( C597 C613 ) C597_=_C614( C597 C614 ) C597_=_C615( C597 C615 ) C597_=_C616( C597 C616 ) C597_=_C944( C597 C944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8_=_C616( C598 C616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1_=_C602( C601 C602 ) C601_=_C603( C601 C603 ) C601_=_C604( C601 C604 ) C601_=_C605( C601 C605 ) \nC601_=_C606( C601 C606 ) C601_=_C607( C601 C607 )</w:t>
      </w:r>
    </w:p>
    <w:p>
      <w:pPr>
        <w:pStyle w:val="PreformattedText"/>
        <w:bidi w:val="0"/>
        <w:spacing w:before="0" w:after="0"/>
        <w:jc w:val="left"/>
        <w:rPr/>
      </w:pPr>
      <w:r>
        <w:rPr/>
        <w:t xml:space="preserve"> </w:t>
      </w:r>
      <w:r>
        <w:rPr/>
        <w:t>C601_=_C608( C601 C608 ) C601_=_C609( C601 C609 ) C601_=_C610( C601 C610 ) C601_=_C611( C601 C611 ) \nC601_=_C612( C601 C612 ) C601_=_C613( C601 C613 ) C601_=_C614( C601 C614 ) C601_=_C615( C601 C615 ) C601_=_C616( C601 C616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944( C602 C944 ) C602_=_C1122( C602 C1122 ) C602_=_C1583( C602 C1583 ) C602_=_C1783( C602 C1783 ) C602_=_C2200( C602 C2200 ) \nC602_=_C2201( C602 C2201 ) C602_=_C2202( C602 C2202 ) C602_=_C2203( C602 C2203 ) C602_=_C2204( C602 C2204 ) C602_=_C2205( C602 C2205 ) C602_=_C2206( C602 C2206 ) \nC602_=_C2207( C602 C2207 ) C602_=_C2208( C602 C2208 ) C602_=_C2209( C602 C2209 ) C602_=_C2210( C602 C2210 ) C602_=_C2211( C602 C2211 ) C602_=_C2212( C602 C2212 ) \nC602_=_C2213( C602 C2213 ) C602_=_C2214( C602 C2214 ) C602_=_C2215( C602 C2215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2200( C603 C2200 ) C604_=_C605( C604 C605 ) \nC604_=_C606( C604 C606 ) C604_=_C607( C604 C607 ) C604_=_C608( C604 C608 ) C604_=_C609( C604 C609 ) C604_=_C610( C604 C610 ) C604_=_C611( C604 C611 ) \nC604_=_C612( C604 C612 ) C604_=_C613( C604 C613 ) C604_=_C614( C604 C614 ) C604_=_C615( C604 C615 ) C604_=_C616( C604 C616 ) C604_=_C2203( C604 C2203 ) \nC605_=_C606( C605 C606 ) C605_=_C607( C605 C607 ) C605_=_C608( C605 C608 ) C605_=_C609( C605 C609 ) C605_=_C610( C605 C610 ) C605_=_C611( C605 C611 ) \nC605_=_C612( C605 C612 ) C605_=_C613( C605 C613 ) C605_=_C614( C605 C614 ) C605_=_C615( C605 C615 ) C605_=_C616( C605 C616 ) C606_=_C607( C606 C607 ) \nC606_=_C608( C606 C608 ) C606_=_C609( C606 C609 ) C606_=_C610( C606 C610 ) C606_=_C611( C606 C611 ) C606_=_C612( C606 C612 ) C606_=_C613( C606 C613 ) \nC606_=_C614( C606 C614 ) C606_=_C615( C606 C615 ) C606_=_C616( C606 C616 ) C607_=_C608( C607 C608 ) C607_=_C609( C607 C609 ) C607_=_C610( C607 C610 ) \nC607_=_C611( C607 C611 ) C607_=_C612( C607 C612 ) C607_=_C613( C607 C613 ) C607_=_C614( C607 C614 ) C607_=_C615( C607 C615 ) C607_=_C616( C607 C616 ) \nC608_=_C609( C608 C609 ) C608_=_C610( C608 C610 ) C608_=_C611( C608 C611 ) C608_=_C612( C608 C612 ) C608_=_C613( C608 C613 ) C608_=_C614( C608 C614 ) \nC608_=_C615( C608 C615 ) C608_=_C616( C608 C616 ) C609_=_C610( C609 C610 ) C609_=_C611( C609 C611 ) C609_=_C612( C609 C612 ) C609_=_C613( C609 C613 ) \nC609_=_C614( C609 C614 ) C609_=_C615( C609 C615 ) C609_=_C616( C609 C616 ) C610_=_C611( C610 C611 ) C610_=_C612( C610 C612 ) C610_=_C613( C610 C613 ) \nC610_=_C614( C610 C614 ) C610_=_C615( C610 C615 ) C610_=_C616( C610 C616 ) C611_=_C612( C611 C612 ) C611_=_C613( C611 C613 ) C611_=_C614( C611 C614 ) \nC611_=_C615( C611 C615 ) C611_=_C616( C611 C616 ) C612_=_C613( C612 C613 ) C612_=_C614( C612 C614 ) C612_=_C615( C612 C615 ) C612_=_C616( C612 C616 ) \nC613_=_C614( C613 C614 ) C613_=_C615( C613 C615 ) C613_=_C616( C613 C616 ) C614_=_C615( C614 C615 ) C614_=_C616( C614 C616 ) C615_=_C616( C615 C616 ) \nC944_=_C1122( C944 C1122 ) C944_=_C1583( C944 C1583 ) C944_=_C1783( C944 C1783 ) C944_=_C2200( C944 C2200 ) C944_=_C2201( C944 C2201 ) C944_=_C2202( C944 C2202 ) \nC944_=_C2203( C944 C2203 ) C944_=_C2204( C944 C2204 ) C944_=_C2205( C944 C2205 ) C944_=_C2206( C944 C2206 ) C944_=_C2207( C944 C2207 ) C944_=_C2208( C944 C2208 ) \nC944_=_C2209( C944 C2209 ) C944_=_C2210( C944 C2210 ) C944_=_C2211( C944 C2211 ) C944_=_C2212( C944 C2212 ) C944_=_C2213( C944 C2213 ) C944_=_C2214( C944 C2214 ) \nC944_=_C2215( C944 C2215 ) C1122_=_C1583( C1122 C1583 ) C1122_=_C1783( C1122 C1783 ) C1122_=_C2200( C1122 C2200 ) C1122_=_C2201( C1122 C2201 ) C1122_=_C2202( C1122 C2202 ) \nC1122_=_C2203( C1122 C2203 ) C1122_=_C2204( C1122 C2204 ) C1122_=_C2205( C1122 C2205 ) C1122_=_C2206( C1122 C2206 ) C1122_=_C2207( C1122 C2207 ) C1122_=_C2208( C1122 C2208 ) \nC1122_=_C2209( C1122 C2209 ) C1122_=_C2210( C1122 C2210 ) C1122_=_C2211( C1122 C2211 ) C1122_=_C2212( C1122 C2212 ) C1122_=_C2213( C1122 C2213 ) C1122_=_C2214( C1122 C2214 ) \nC1122_=_C2215( C1122 C2215 ) C1583_=_C1783( C1583 C1783 ) C1583_=_C2200( C1583 C2200 ) C1583_=_C2201( C1583 C2201 ) C1583_=_C2202( C1583 C2202 ) C1583_=_C2203( C1583 C2203 ) \nC1583_=_C2204( C1583 C2204 ) C1583_=_C2205( C1583 C2205 ) C1583_=_C2206( C1583 C2206 ) C1583_=_C2207( C1583 C2207 ) C1583_=_C2208( C1583 C2208 ) C1583_=_C2209( C1583 C2209 ) \nC1583_=_C2210( C1583 C2210 ) C1583_=_C2211( C1583 C2211 ) C1583_=_C2212( C1583 C2212 ) C1583_=_C2213( C1583 C2213 ) C1583_=_C2214( C1583 C2214 ) C1583_=_C2215( C1583 C2215 ) \nC1783_=_C2200( C1783 C2200 ) C1783_=_C2201( C1783 C2201 ) C1783_=_C2202( C1783 C2202 ) C1783_=_C2203( C1783 C2203 ) C1783_=_C2204( C1783 C2204 ) C1783_=_C2205( C1783 C2205 ) \nC1783_=_C2206( C1783 C2206 ) C1783_=_C2207( C1783 C2207 ) C1783_=_C2208( C1783 C2208 ) C1783_=_C2209( C1783 C2209 ) C1783_=_C2210( C1783 C2210 ) C1783_=_C2211( C1783 C2211 ) \nC1783_=_C2212( C1783 C2212 ) C1783_=_C2213( C1783 C2213 ) C1783_=_C2214( C1783 C2214 ) C1783_=_C2215( C1783 C2215 ) C2200_=_C2201( C2200 C2201 ) C2200_=_C2202( C2200 C2202 ) \nC2200_=_C2203( C2200 C2203 ) C2200_=_C2204( C2200 C2204 ) C2200_=_C2205( C2200 C2205 ) C2200_=_C2206( C2200 C2206 ) C2200_=_C2207( C2200 C2207 ) C2200_=_C2208( C2200 C2208 ) \nC2200_=_C2209( C2200 C2209 ) C2200_=_C2210( C2200 C2210 ) C2200_=_C2211( C2200 C2211 ) C2200_=_C2212( C2200 C2212 ) C2200_=_C2213( C2200 C2213 ) C2200_=_C2214( C2200 C2214 ) \nC2200_=_C2215( C2200 C2215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5_=_C2206( C2205 C2206 ) C2205_=_C2207( C2205 C2207 ) C2205_=_C2208( C2205 C2208 ) \nC2205_=_C2209( C2205 C2209 ) C2205_=_C2210( C2205 C2210 ) C2205_=_C2211( C2205 C2211 ) C2205_=_C2212( C2205 C2212 ) C2205_=_C2213( C2205 C2213 ) C2205_=_C2214( C2205 C2214 ) \nC2205_=_C2215( C2205 C2215 ) C2206_=_C2207( C2206 C2207 ) C2206_=_C2208( C2206 C2208 ) C2206_=_C2209( C2206 C2209 ) C2206_=_C2210( C2206 C2210 ) C2206_=_C2211( C2206 C2211 ) \nC2206_=_C2212( C2206 C2212 ) C2206_=_C2213( C2206 C2213 ) C2206_=_C2214( C2206 C2214 ) C2206_=_C2215( C2206 C2215 ) C2207_=_C2208( C2207 C2208 ) C2207_=_C2209( C2207 C2209 ) \nC2207_=_C2210( C2207 C2210 ) C2207_=_C2211( C2207 C2211 ) C2207_=_C2212( C2207 C2212 ) C2207_=_C2213( C2207 C2213 ) C2207_=_C2214( C2207 C2214 ) C2207_=_C2215( C2207 C2215 ) \nC2208_=_C2209( C2208 C2209 ) C2208_=_C2210( C2208 C2210 ) C2208_=_C2211( C2208 C2211 ) C2208_=_C2212( C2208 C2212 ) C2208_=_C2213( C2208 C2213 ) C2208_=_C2214( C2208 C2214 ) \nC2208_=_C2215( C2208 C2215 ) C2209_=_C2210( C2209 C2210 ) C2209_=_C2211( C2209 C2211 ) C2209_=_C2212( C2209 C2212 ) C2209_=_C2213( C2209 C2213 ) C2209_=_C2214( C2209 C2214 ) \nC2209_=_C2215( C2209 C2215 ) C2210_=_C2211( C2210 C2211 ) C2210_=_C2212( C2210 C2212 ) C2210_=_C2213( C2210 C2213 ) C2210_=_C2214( C2210 C2214 ) C2210_=_C2215( C2210 C2215 ) \nC2211_=_C2212( C2211 C2212 ) C2211_=_C2213( C2211 C2213 ) C2211_=_C2214( C2211 C2214 ) C2211_=_C2215( C2211 C2215 ) C2212_=_C2213( C2212 C2213 ) C2212_=_C2214( C2212 C2214 ) \nC2212_=_C2215( C2212 C2215 ) C2213_=_C2214( C2213 C2214 ) C2213_=_C2215( C2213 C2215 ) C2214_=_C2215( C2214 C2215 ) "];151-&gt;237[label="54: C34 C38 C56 C59 C128 \nC134 C190 C194 C257 C260 C324 \nC327 C522 C595 C596 C597 C598 \nC599 C600 C601 C603 C604 C605 \nC606 C607 C608 C609 C610 C611 \nC612 C613 C614 C615 C616 C944 \nC1122 C1583 C1783 C2200 C2201 C2202 \nC2203 C2204 C2205 C2206 C2207 C2208 \nC2209 C2210 C2211 C2212 C2213 C2214 \nC2215 \n711: C34_=_C38 ,C34_=_C56 ,C34_=_C128 ,C34_=_C190 ,C34_=_C257 ,\nC34_=_C324 ,C34_=_C595 ,C34_=_C596 ,C34_=_C597 ,C34_=_C598 ,C34_=_C599 ,\nC34_=_C600 ,C34_=_C601 ,C34_=_C603 ,C34_=_C604 ,C34_=_C605 ,C34_=_C606 ,\nC34_=_C607 ,C34_=_C608 ,C34_=_C609 ,C34_=_C610 ,C34_=_C611 ,C34_=_C612 ,\nC34_=_C613 ,C34_=_C614 ,C34_=_C615 ,C34_=_C616 ,C38_=_C59 ,C38_=_C134 ,\nC38_=_C194 ,C38_=_C260 ,C38_=_C327 ,C38_=_C522 ,C38_=_C944 ,C38_=_C1122 ,\nC38_=_C1583 ,C38_=_C1783 ,C38_=_C2200 ,C38_=_C2201 ,C38_=_C2202 ,C38_=_C2203 ,\nC38_=_C2204 ,C38_=_C2205 ,C38_=_C2206</w:t>
      </w:r>
    </w:p>
    <w:p>
      <w:pPr>
        <w:pStyle w:val="PreformattedText"/>
        <w:bidi w:val="0"/>
        <w:spacing w:before="0" w:after="0"/>
        <w:jc w:val="left"/>
        <w:rPr/>
      </w:pPr>
      <w:r>
        <w:rPr/>
        <w:t xml:space="preserve"> </w:t>
      </w:r>
      <w:r>
        <w:rPr/>
        <w:t>,C38_=_C2207 ,C38_=_C2208 ,C38_=_C2209 ,\nC38_=_C2210 ,C38_=_C2211 ,C38_=_C2212 ,C38_=_C2213 ,C38_=_C2214 ,C38_=_C2215 ,\nC56_=_C59 ,C56_=_C128 ,C56_=_C190 ,C56_=_C257 ,C56_=_C324 ,C56_=_C595 ,\nC56_=_C596 ,C56_=_C597 ,C56_=_C598 ,C56_=_C599 ,C56_=_C600 ,C56_=_C601 ,\nC56_=_C603 ,C56_=_C604 ,C56_=_C605 ,C56_=_C606 ,C56_=_C607 ,C56_=_C608 ,\nC56_=_C609 ,C56_=_C610 ,C56_=_C611 ,C56_=_C612 ,C56_=_C613 ,C56_=_C614 ,\nC56_=_C615 ,C56_=_C616 ,C59_=_C134 ,C59_=_C194 ,C59_=_C260 ,C59_=_C327 ,\nC59_=_C522 ,C59_=_C944 ,C59_=_C1122 ,C59_=_C1583 ,C59_=_C1783 ,C59_=_C2200 ,\nC59_=_C2201 ,C59_=_C2202 ,C59_=_C2203 ,C59_=_C2204 ,C59_=_C2205 ,C59_=_C2206 ,\nC59_=_C2207 ,C59_=_C2208 ,C59_=_C2209 ,C59_=_C2210 ,C59_=_C2211 ,C59_=_C2212 ,\nC59_=_C2213 ,C59_=_C2214 ,C59_=_C2215 ,C128_=_C134 ,C128_=_C190 ,C128_=_C257 ,\nC128_=_C324 ,C128_=_C595 ,C128_=_C596 ,C128_=_C597 ,C128_=_C598 ,C128_=_C599 ,\nC128_=_C600 ,C128_=_C601 ,C128_=_C603 ,C128_=_C604 ,C128_=_C605 ,C128_=_C606 ,\nC128_=_C607 ,C128_=_C608 ,C128_=_C609 ,C128_=_C610 ,C128_=_C611 ,C128_=_C612 ,\nC128_=_C613 ,C128_=_C614 ,C128_=_C615 ,C128_=_C616 ,C134_=_C194 ,C134_=_C260 ,\nC134_=_C327 ,C134_=_C522 ,C134_=_C944 ,C134_=_C1122 ,C134_=_C1583 ,C134_=_C1783 ,\nC134_=_C2200 ,C134_=_C2201 ,C134_=_C2202 ,C134_=_C2203 ,C134_=_C2204 ,C134_=_C2205 ,\nC134_=_C2206 ,C134_=_C2207 ,C134_=_C2208 ,C134_=_C2209 ,C134_=_C2210 ,C134_=_C2211 ,\nC134_=_C2212 ,C134_=_C2213 ,C134_=_C2214 ,C134_=_C2215 ,C190_=_C194 ,C190_=_C257 ,\nC190_=_C324 ,C190_=_C595 ,C190_=_C596 ,C190_=_C597 ,C190_=_C598 ,C190_=_C599 ,\nC190_=_C600 ,C190_=_C601 ,C190_=_C603 ,C190_=_C604 ,C190_=_C605 ,C190_=_C606 ,\nC190_=_C607 ,C190_=_C608 ,C190_=_C609 ,C190_=_C610 ,C190_=_C611 ,C190_=_C612 ,\nC190_=_C613 ,C190_=_C614 ,C190_=_C615 ,C190_=_C616 ,C194_=_C260 ,C194_=_C327 ,\nC194_=_C522 ,C194_=_C944 ,C194_=_C1122 ,C194_=_C1583 ,C194_=_C1783 ,C194_=_C2200 ,\nC194_=_C2201 ,C194_=_C2202 ,C194_=_C2203 ,C194_=_C2204 ,C194_=_C2205 ,C194_=_C2206 ,\nC194_=_C2207 ,C194_=_C2208 ,C194_=_C2209 ,C194_=_C2210 ,C194_=_C2211 ,C194_=_C2212 ,\nC194_=_C2213 ,C194_=_C2214 ,C194_=_C2215 ,C257_=_C260 ,C257_=_C324 ,C257_=_C595 ,\nC257_=_C596 ,C257_=_C597 ,C257_=_C598 ,C257_=_C599 ,C257_=_C600 ,C257_=_C601 ,\nC257_=_C603 ,C257_=_C604 ,C257_=_C605 ,C257_=_C606 ,C257_=_C607 ,C257_=_C608 ,\nC257_=_C609 ,C257_=_C610 ,C257_=_C611 ,C257_=_C612 ,C257_=_C613 ,C257_=_C614 ,\nC257_=_C615 ,C257_=_C616 ,C260_=_C327 ,C260_=_C522 ,C260_=_C944 ,C260_=_C1122 ,\nC260_=_C1583 ,C260_=_C1783 ,C260_=_C2200 ,C260_=_C2201 ,C260_=_C2202 ,C260_=_C2203 ,\nC260_=_C2204 ,C260_=_C2205 ,C260_=_C2206 ,C260_=_C2207 ,C260_=_C2208 ,C260_=_C2209 ,\nC260_=_C2210 ,C260_=_C2211 ,C260_=_C2212 ,C260_=_C2213 ,C260_=_C2214 ,C260_=_C2215 ,\nC324_=_C327 ,C324_=_C595 ,C324_=_C596 ,C324_=_C597 ,C324_=_C598 ,C324_=_C599 ,\nC324_=_C600 ,C324_=_C601 ,C324_=_C603 ,C324_=_C604 ,C324_=_C605 ,C324_=_C606 ,\nC324_=_C607 ,C324_=_C608 ,C324_=_C609 ,C324_=_C610 ,C324_=_C611 ,C324_=_C612 ,\nC324_=_C613 ,C324_=_C614 ,C324_=_C615 ,C324_=_C616 ,C327_=_C522 ,C327_=_C944 ,\nC327_=_C1122 ,C327_=_C1583 ,C327_=_C1783 ,C327_=_C2200 ,C327_=_C2201 ,C327_=_C2202 ,\nC327_=_C2203 ,C327_=_C2204 ,C327_=_C2205 ,C327_=_C2206 ,C327_=_C2207 ,C327_=_C2208 ,\nC327_=_C2209 ,C327_=_C2210 ,C327_=_C2211 ,C327_=_C2212 ,C327_=_C2213 ,C327_=_C2214 ,\nC327_=_C2215 ,C522_=_C944 ,C522_=_C1122 ,C522_=_C1583 ,C522_=_C1783 ,C522_=_C2200 ,\nC522_=_C2201 ,C522_=_C2202 ,C522_=_C2203 ,C522_=_C2204 ,C522_=_C2205 ,C522_=_C2206 ,\nC522_=_C2207 ,C522_=_C2208 ,C522_=_C2209 ,C522_=_C2210 ,C522_=_C2211 ,C522_=_C2212 ,\nC522_=_C2213 ,C522_=_C2214 ,C522_=_C2215 ,C595_=_C596 ,C595_=_C597 ,C595_=_C598 ,\nC595_=_C599 ,C595_=_C600 ,C595_=_C601 ,C595_=_C603 ,C595_=_C604 ,C595_=_C605 ,\nC595_=_C606 ,C595_=_C607 ,C595_=_C608 ,C595_=_C609 ,C595_=_C610 ,C595_=_C611 ,\nC595_=_C612 ,C595_=_C613 ,C595_=_C614 ,C595_=_C615 ,C595_=_C616 ,C596_=_C597 ,\nC596_=_C598 ,C596_=_C599 ,C596_=_C600 ,C596_=_C601 ,C596_=_C603 ,C596_=_C604 ,\nC596_=_C605 ,C596_=_C606 ,C596_=_C607 ,C596_=_C608 ,C596_=_C609 ,C596_=_C610 ,\nC596_=_C611 ,C596_=_C612 ,C596_=_C613 ,C596_=_C614 ,C596_=_C615 ,C596_=_C616 ,\nC597_=_C598 ,C597_=_C599 ,C597_=_C600 ,C597_=_C601 ,C597_=_C603 ,C597_=_C604 ,\nC597_=_C605 ,C597_=_C606 ,C597_=_C607 ,C597_=_C608 ,C597_=_C609 ,C597_=_C610 ,\nC597_=_C611 ,C597_=_C612 ,C597_=_C613 ,C597_=_C614 ,C597_=_C615 ,C597_=_C616 ,\nC597_=_C944 ,C598_=_C599 ,C598_=_C600 ,C598_=_C601 ,C598_=_C603 ,C598_=_C604 ,\nC598_=_C605 ,C598_=_C606 ,C598_=_C607 ,C598_=_C608 ,C598_=_C609 ,C598_=_C610 ,\nC598_=_C611 ,C598_=_C612 ,C598_=_C613 ,C598_=_C614 ,C598_=_C615 ,C598_=_C616 ,\nC599_=_C600 ,C599_=_C601 ,C599_=_C603 ,C599_=_C604 ,C599_=_C605 ,C599_=_C606 ,\nC599_=_C607 ,C599_=_C608 ,C599_=_C609 ,C599_=_C610 ,C599_=_C611 ,C599_=_C612 ,\nC599_=_C613 ,C599_=_C614 ,C599_=_C615 ,C599_=_C616 ,C600_=_C601 ,C600_=_C603 ,\nC600_=_C604 ,C600_=_C605 ,C600_=_C606 ,C600_=_C607 ,C600_=_C608 ,C600_=_C609 ,\nC600_=_C610 ,C600_=_C611 ,C600_=_C612 ,C600_=_C613 ,C600_=_C614 ,C600_=_C615 ,\nC600_=_C616 ,C601_=_C603 ,C601_=_C604 ,C601_=_C605 ,C601_=_C606 ,C601_=_C607 ,\nC601_=_C608 ,C601_=_C609 ,C601_=_C610 ,C601_=_C611 ,C601_=_C612 ,C601_=_C613 ,\nC601_=_C614 ,C601_=_C615 ,C601_=_C616 ,C603_=_C604 ,C603_=_C605 ,C603_=_C606 ,\nC603_=_C607 ,C603_=_C608 ,C603_=_C609 ,C603_=_C610 ,C603_=_C611 ,C603_=_C612 ,\nC603_=_C613 ,C603_=_C614 ,C603_=_C615 ,C603_=_C616 ,C603_=_C2200 ,C604_=_C605 ,\nC604_=_C606 ,C604_=_C607 ,C604_=_C608 ,C604_=_C609 ,C604_=_C610 ,C604_=_C611 ,\nC604_=_C612 ,C604_=_C613 ,C604_=_C614 ,C604_=_C615 ,C604_=_C616 ,C604_=_C2203 ,\nC605_=_C606 ,C605_=_C607 ,C605_=_C608 ,C605_=_C609 ,C605_=_C610 ,C605_=_C611 ,\nC605_=_C612 ,C605_=_C613 ,C605_=_C614 ,C605_=_C615 ,C605_=_C616 ,C606_=_C607 ,\nC606_=_C608 ,C606_=_C609 ,C606_=_C610 ,C606_=_C611 ,C606_=_C612 ,C606_=_C613 ,\nC606_=_C614 ,C606_=_C615 ,C606_=_C616 ,C607_=_C608 ,C607_=_C609 ,C607_=_C610 ,\nC607_=_C611 ,C607_=_C612 ,C607_=_C613 ,C607_=_C614 ,C607_=_C615 ,C607_=_C616 ,\nC608_=_C609 ,C608_=_C610 ,C608_=_C611 ,C608_=_C612 ,C608_=_C613 ,C608_=_C614 ,\nC608_=_C615 ,C608_=_C616 ,C609_=_C610 ,C609_=_C611 ,C609_=_C612 ,C609_=_C613 ,\nC609_=_C614 ,C609_=_C615 ,C609_=_C616 ,C610_=_C611 ,C610_=_C612 ,C610_=_C613 ,\nC610_=_C614 ,C610_=_C615 ,C610_=_C616 ,C611_=_C612 ,C611_=_C613 ,C611_=_C614 ,\nC611_=_C615 ,C611_=_C616 ,C612_=_C613 ,C612_=_C614 ,C612_=_C615 ,C612_=_C616 ,\nC613_=_C614 ,C613_=_C615 ,C613_=_C616 ,C614_=_C615 ,C614_=_C616 ,C615_=_C616 ,\nC944_=_C1122 ,C944_=_C1583 ,C944_=_C1783 ,C944_=_C2200 ,C944_=_C2201 ,C944_=_C2202 ,\nC944_=_C2203 ,C944_=_C2204 ,C944_=_C2205 ,C944_=_C2206 ,C944_=_C2207 ,C944_=_C2208 ,\nC944_=_C2209 ,C944_=_C2210 ,C944_=_C2211 ,C944_=_C2212 ,C944_=_C2213 ,C944_=_C2214 ,\nC944_=_C2215 ,C1122_=_C1583 ,C1122_=_C1783 ,C1122_=_C2200 ,C1122_=_C2201 ,C1122_=_C2202 ,\nC1122_=_C2203 ,C1122_=_C2204 ,C1122_=_C2205 ,C1122_=_C2206 ,C1122_=_C2207 ,C1122_=_C2208 ,\nC1122_=_C2209 ,C1122_=_C2210 ,C1122_=_C2211 ,C1122_=_C2212 ,C1122_=_C2213 ,C1122_=_C2214 ,\nC1122_=_C2215 ,C1583_=_C1783 ,C1583_=_C2200 ,C1583_=_C2201 ,C1583_=_C2202 ,C1583_=_C2203 ,\nC1583_=_C2204 ,C1583_=_C2205 ,C1583_=_C2206 ,C1583_=_C2207 ,C1583_=_C2208 ,C1583_=_C2209 ,\nC1583_=_C2210 ,C1583_=_C2211 ,C1583_=_C2212 ,C1583_=_C2213 ,C1583_=_C2214 ,C1583_=_C2215 ,\nC1783_=_C2200 ,C1783_=_C2201 ,C1783_=_C2202 ,C1783_=_C2203 ,C1783_=_C2204 ,C1783_=_C2205 ,\nC1783_=_C2206 ,C1783_=_C2207 ,C1783_=_C2208 ,C1783_=_C2209 ,C1783_=_C2210 ,C1783_=_C2211 ,\nC1783_=_C2212 ,C1783_=_C2213 ,C1783_=_C2214 ,C1783_=_C2215 ,C2200_=_C2201 ,C2200_=_C2202 ,\nC2200_=_C2203 ,C2200_=_C2204 ,C2200_=_C2205 ,C2200_=_C2206 ,C2200_=_C2207 ,C2200_=_C2208 ,\nC2200_=_C2209 ,C2200_=_C2210 ,C2200_=_C2211 ,C2200_=_C2212 ,C2200_=_C2213 ,C2200_=_C2214 ,\nC2200_=_C2215 ,C2201_=_C2202 ,C2201_=_C2203 ,C2201_=_C2204 ,C2201_=_C2205 ,C2201_=_C2206 ,\nC2201_=_C2207 ,C2201_=_C2208 ,C2201_=_C2209 ,C2201_=_C2210 ,C2201_=_C2211 ,C2201_=_C2212 ,\nC2201_=_C2213 ,C2201_=_C2214 ,C2201_=_C2215 ,C2202_=_C2203 ,C2202_=_C2204 ,C2202_=_C2205 ,\nC2202_=_C2206 ,C2202_=_C2207 ,C2202_=_C2208 ,C2202_=_C2209 ,C2202_=_C2210 ,C2202_=_C2211 ,\nC2202_=_C2212 ,C2202_=_C2213 ,C2202_=_C2214 ,C2202_=_C2215 ,C2203_=_C2204 ,C2203_=_C2205 ,\nC2203_=_C2206 ,C2203_=_C2207 ,C2203_=_C2208 ,C2203_=_C2209 ,C2203_=_C2210 ,C2203_=_C2211 ,\nC2203_=_C2212 ,C2203_=_C2213 ,C2203_=_C2214 ,C2203_=_C2215 ,C2204_=_C2205 ,C2204_=_C2206 ,\nC2204_=_C2207 ,C2204_=_C2208 ,C2204_=_C2209 ,C2204_=_C2210 ,C2204_=_C2211 ,C2204_=_C2212 ,\nC2204_=_C2213 ,C2204_=_C2214 ,C2204_=_C2215 ,C2205_=_C2206 ,C2205_=_C2207 ,C2205_=_C2208 ,\nC2205_=_C2209 ,C2205_=_C2210 ,C2205_=_C2211 ,C2205_=_C2212 ,C2205_=_C2213 ,C2205_=_C2214 ,\nC2205_=_C2215 ,C2206_=_C2207 ,C2206_=_C2208 ,C2206_=_C2209 ,C2206_=_C2210 ,C2206_=_C2211 ,\nC2206_=_C2212 ,C2206_=_C2213 ,C2206_=_C2214 ,C2206_=_C2215 ,C2207_=_C2208 ,C2207_=_C2209 ,\nC2207_=_C2210 ,C2207_=_C2211 ,C2207_=_C2212 ,C2207_=_C2213 ,C2207_=_C2214 ,C2207_=_C2215 ,\nC2208_=_C2209 ,C2208_=_C2210 ,C2208_=_C2211 ,C2208_=_C2212 ,C2208_=_C2213 ,C2208_=_C2214 ,\nC2208_=_C2215 ,C2209_=_C2210 ,C2209_=_C2211 ,C2209_=_C2212 ,C2209_=_C2213 ,C2209_=_C2214 ,\nC2209_=_C2215 ,C2210_=_C2211 ,C2210_=_C2212 ,C2210_=_C2213 ,C2210_=_C2214 ,C2210_=_C2215 ,\nC2211_=_C2212 ,C2211_=_C2213 ,C2211_=_C2214 ,C2211_=_C2215 ,C2212_=_C2213 ,C2212_=_C2214 ,\nC2212_=_C2215 ,C2213_=_C2214 ,C2213_=_C2215 ,C2214_=_C2215 ,"];238[shape=box, label="id:238 level: 6\n76: C1 C21 C28 C41 C45 \nC46 C47 C48 C49 C51 C52 \nC53 C54 C55 C56 C57 C58 \nC59 C60 C61 C62 C63 C64 \nC65 C66 C67 C73 C122 C138 \nC143 C184 C196 C206 C252 C253 \nC254 C255 C256 C257 C258 C259 \nC260 C261 C262 C263 C264 C265 \nC266 C267 C268 C269 C331 C604 \nC654 C865 C947 C1887 C1998 C2203 \nC2279 C2378 C2437 C2739 C2850 C2851 \nC2852 C2853 C2854 C2855 C2856 C2857 \nC2858 C2859 C2860 C2861 C2862 \n1019: C1_=_C21( C1 C21 ) C1_=_C45( C1 C45 ) C1_=_C46( C1 C46 ) C1_=_C47( C1 C47 ) C1_=_C48( C1 C48 ) \nC1_=_C49( C1 C49 ) C1_=_C51( C1 C51</w:t>
      </w:r>
    </w:p>
    <w:p>
      <w:pPr>
        <w:pStyle w:val="PreformattedText"/>
        <w:bidi w:val="0"/>
        <w:spacing w:before="0" w:after="0"/>
        <w:jc w:val="left"/>
        <w:rPr/>
      </w:pPr>
      <w:r>
        <w:rPr/>
        <w:t xml:space="preserve"> </w:t>
      </w:r>
      <w:r>
        <w:rPr/>
        <w:t>) C1_=_C52( C1 C52 ) C1_=_C53( C1 C53 ) C1_=_C54( C1 C54 ) C1_=_C55( C1 C55 ) \nC1_=_C56( C1 C56 ) C1_=_C57( C1 C57 ) C1_=_C58( C1 C58 ) C1_=_C59( C1 C59 ) C1_=_C60( C1 C60 ) C1_=_C61( C1 C61 ) \nC1_=_C62( C1 C62 ) C1_=_C63( C1 C63 ) C1_=_C64( C1 C64 ) C1_=_C65( C1 C65 ) C1_=_C66( C1 C66 ) C1_=_C67( C1 C67 ) \nC21_=_C28( C21 C28 ) C21_=_C41( C21 C41 ) C21_=_C45( C21 C45 ) C21_=_C46( C21 C46 ) C21_=_C47( C21 C47 ) C21_=_C48( C21 C48 ) \nC21_=_C49( C21 C49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8_=_C41( C28 C41 ) C28_=_C73( C28 C73 ) C28_=_C122( C28 C122 ) C28_=_C143( C28 C143 ) C28_=_C184( C28 C184 ) C28_=_C206( C28 C206 ) \nC28_=_C252( C28 C252 ) C28_=_C253( C28 C253 ) C28_=_C254( C28 C254 ) C28_=_C255( C28 C255 ) C28_=_C256( C28 C256 ) C28_=_C257( C28 C257 ) \nC28_=_C258( C28 C258 ) C28_=_C259( C28 C259 ) C28_=_C260( C28 C260 ) C28_=_C261( C28 C261 ) C28_=_C262( C28 C262 ) C28_=_C263( C28 C263 ) \nC28_=_C264( C28 C264 ) C28_=_C265( C28 C265 ) C28_=_C266( C28 C266 ) C28_=_C267( C28 C267 ) C28_=_C268( C28 C268 ) C28_=_C269( C28 C269 ) \nC41_=_C63( C41 C63 ) C41_=_C138( C41 C138 ) C41_=_C196( C41 C196 ) C41_=_C264( C41 C264 ) C41_=_C331( C41 C331 ) C41_=_C604( C41 C604 ) \nC41_=_C654( C41 C654 ) C41_=_C865( C41 C865 ) C41_=_C947( C41 C947 ) C41_=_C1887( C41 C1887 ) C41_=_C1998( C41 C1998 ) C41_=_C2203( C41 C2203 ) \nC41_=_C2279( C41 C2279 ) C41_=_C2378( C41 C2378 ) C41_=_C2437( C41 C2437 ) C41_=_C2739( C41 C2739 ) C41_=_C2850( C41 C2850 ) C41_=_C2851( C41 C2851 ) \nC41_=_C2852( C41 C2852 ) C41_=_C2853( C41 C2853 ) C41_=_C2854( C41 C2854 ) C41_=_C2855( C41 C2855 ) C41_=_C2856( C41 C2856 ) C41_=_C2857( C41 C2857 ) \nC41_=_C2858( C41 C2858 ) C41_=_C2859( C41 C2859 ) C41_=_C2860( C41 C2860 ) C41_=_C2861( C41 C2861 ) C41_=_C2862( C41 C2862 ) C45_=_C46( C45 C46 ) \nC45_=_C47( C45 C47 ) C45_=_C48( C45 C48 ) C45_=_C49( C45 C49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73( C45 C73 ) C46_=_C47( C46 C47 ) C46_=_C48( C46 C48 ) C46_=_C49( C46 C49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7_=_C48( C47 C48 ) \nC47_=_C49( C47 C49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122( C47 C122 ) C47_=_C138( C47 C138 ) C48_=_C49( C48 C49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184( C48 C184 ) C48_=_C196( C48 C196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206( C49 C206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253( C51 C253 ) C52_=_C53( C52 C53 ) C52_=_C54( C52 C54 ) C52_=_C55( C52 C55 ) \nC52_=_C56( C52 C56 ) C52_=_C57( C52 C57 ) C52_=_C58( C52 C58 ) C52_=_C59( C52 C59 ) C52_=_C60( C52 C60 ) C52_=_C61( C52 C61 ) \nC52_=_C62( C52 C62 ) C52_=_C63( C52 C63 ) C52_=_C64( C52 C64 ) C52_=_C65( C52 C65 ) C52_=_C66( C52 C66 ) C52_=_C67( C52 C67 ) \nC53_=_C54( C53 C54 ) C53_=_C55( C53 C55 ) C53_=_C56( C53 C56 ) C53_=_C57( C53 C57 ) C53_=_C58( C53 C58 ) C53_=_C59( C53 C59 ) \nC53_=_C60( C53 C60 ) C53_=_C61( C53 C61 ) C53_=_C62( C53 C62 ) C53_=_C63( C53 C63 ) C53_=_C64( C53 C64 ) C53_=_C65( C53 C65 ) \nC53_=_C66( C53 C66 ) C53_=_C67( C53 C67 ) C53_=_C254( C53 C254 ) C53_=_C331( C53 C331 ) C54_=_C55( C54 C55 ) C54_=_C56( C54 C56 ) \nC54_=_C57( C54 C57 ) C54_=_C58( C54 C58 ) C54_=_C59( C54 C59 ) C54_=_C60( C54 C60 ) C54_=_C61( C54 C61 ) C54_=_C62( C54 C62 ) \nC54_=_C63( C54 C63 ) C54_=_C64( C54 C64 ) C54_=_C65( C54 C65 ) C54_=_C66( C54 C66 ) C54_=_C67( C54 C67 ) C55_=_C56( C55 C56 ) \nC55_=_C57( C55 C57 ) C55_=_C58( C55 C58 ) C55_=_C59( C55 C59 ) C55_=_C60( C55 C60 ) C55_=_C61( C55 C61 ) C55_=_C62( C55 C62 ) \nC55_=_C63( C55 C63 ) C55_=_C64( C55 C64 ) C55_=_C65( C55 C65 ) C55_=_C66( C55 C66 ) C55_=_C67( C55 C67 ) C55_=_C255( C55 C255 ) \nC56_=_C57( C56 C57 ) C56_=_C58( C56 C58 ) C56_=_C59( C56 C59 ) C56_=_C60( C56 C60 ) C56_=_C61( C56 C61 ) C56_=_C62( C56 C62 ) \nC56_=_C63( C56 C63 ) C56_=_C64( C56 C64 ) C56_=_C65( C56 C65 ) C56_=_C66( C56 C66 ) C56_=_C67( C56 C67 ) C56_=_C257( C56 C257 ) \nC56_=_C604( C56 C604 ) C57_=_C58( C57 C58 ) C57_=_C59( C57 C59 ) C57_=_C60( C57 C60 ) C57_=_C61( C57 C61 ) C57_=_C62( C57 C62 ) \nC57_=_C63( C57 C63 ) C57_=_C64( C57 C64 ) C57_=_C65( C57 C65 ) C57_=_C66( C57 C66 ) C57_=_C67( C57 C67 ) C57_=_C258( C57 C258 ) \nC57_=_C947( C57 C947 ) C58_=_C59( C58 C59 ) C58_=_C60( C58 C60 ) C58_=_C61( C58 C61 ) C58_=_C62( C58 C62 ) C58_=_C63( C58 C63 ) \nC58_=_C64( C58 C64 ) C58_=_C65( C58 C65 ) C58_=_C66( C58 C66 ) C58_=_C67( C58 C67 ) C58_=_C259( C58 C259 ) C59_=_C60( C59 C60 ) \nC59_=_C61( C59 C61 ) C59_=_C62( C59 C62 ) C59_=_C63( C59 C63 ) C59_=_C64( C59 C64 ) C59_=_C65( C59 C65 ) C59_=_C66( C59 C66 ) \nC59_=_C67( C59 C67 ) C59_=_C260( C59 C260 ) C59_=_C2203( C59 C2203 ) C60_=_C61( C60 C61 ) C60_=_C62( C60 C62 ) C60_=_C63( C60 C63 ) \nC60_=_C64( C60 C64 ) C60_=_C65( C60 C65 ) C60_=_C66( C60 C66 ) C60_=_C67( C60 C67 ) C60_=_C261( C60 C261 ) C60_=_C2279( C60 C2279 ) \nC61_=_C62( C61 C62 ) C61_=_C63( C61 C63 ) C61_=_C64( C61 C64 ) C61_=_C65( C61 C65 ) C61_=_C66( C61 C66 ) C61_=_C67( C61 C67 ) \nC61_=_C262( C61 C262 ) C62_=_C63( C62 C63 ) C62_=_C64( C62 C64 ) C62_=_C65( C62 C65 ) C62_=_C66( C62 C66 ) C62_=_C67( C62 C67 ) \nC62_=_C263( C62 C263 ) C63_=_C64( C63 C64 ) C63_=_C65( C63 C65 ) C63_=_C66( C63 C66 ) C63_=_C67( C63 C67 ) C63_=_C138( C63 C138 ) \nC63_=_C196( C63 C196 ) C63_=_C264( C63 C264 ) C63_=_C331( C63 C331 ) C63_=_C604( C63 C604 ) C63_=_C654( C63 C654 ) C63_=_C865( C63 C865 ) \nC63_=_C947( C63 C947 ) C63_=_C1887( C63 C1887 ) C63_=_C1998( C63 C1998 ) C63_=_C2203( C63 C2203 ) C63_=_C2279( C63 C2279 ) C63_=_C2378( C63 C2378 ) \nC63_=_C2437( C63 C2437 ) C63_=_C2739( C63 C2739 ) C63_=_C2850( C63 C2850 ) C63_=_C2851( C63 C2851 ) C63_=_C2852( C63 C2852 ) C63_=_C2853( C63 C2853 ) \nC63_=_C2854( C63 C2854 ) C63_=_C2855( C63 C2855 ) C63_=_C2856( C63 C2856 ) C63_=_C2857( C63 C2857 ) C63_=_C2858( C63 C2858 ) C63_=_C2859( C63 C2859 ) \nC63_=_C2860( C63 C2860 ) C63_=_C2861( C63 C2861 ) C63_=_C2862( C63 C2862 ) C64_=_C65( C64 C65 ) C64_=_C66( C64 C66 ) C64_=_C67( C64 C67 ) \nC65_=_C66( C65 C66 ) C65_=_C67( C65 C67 ) C66_=_C67( C66 C67 ) C66_=_C267( C66 C267 ) C73_=_C122( C73 C122 ) C73_=_C143( C73 C143 ) \nC73_=_C184( C73 C184 ) C73_=_C206( C73 C206 ) C73_=_C252( C73 C252 ) C73_=_C253( C73 C253 ) C73_=_C254( C73 C254 ) C73_=_C255( C73 C255 ) \nC73_=_C256( C73 C256 ) C73_=_C257( C73 C257 ) C73_=_C258( C73 C258 ) C73_=_C259( C73 C259 ) C73_=_C260( C73 C260 ) C73_=_C261( C73 C261 ) \nC73_=_C262( C73 C262 ) C73_=_C263( C73 C263 ) C73_=_C264( C73 C264 ) C73_=_C265( C73 C265 ) C73_=_C266( C73 C266 ) C73_=_C267( C73 C267 ) \nC73_=_C268( C73 C268 ) C73_=_C269( C73 C269 ) C122_=_C138( C122 C138 ) C122_=_C143( C122 C143 ) C122_=_C184( C122 C184 ) C122_=_C206( C122 C206 ) \nC122_=_C252( C122 C252 ) C122_=_C253( C122 C253 ) C122_=_C254( C122 C254 ) C122_=_C255( C122 C255 ) C122_=_C256( C122 C256 ) C122_=_C257( C122 C257 ) \nC122_=_C258( C122 C258 ) C122_=_C259( C122 C259 ) C122_=_C260( C122 C260 ) C122_=_C261( C122 C261 ) C122_=_C262( C122 C262 ) C122_=_C263( C122 C263 ) \nC122_=_C264( C122 C264 ) C122_=_C265( C122 C265 ) C122_=_C266( C122 C266 ) C122_=_C267( C122 C267 ) C122_=_C268( C122 C268 ) C122_=_C269( C122 C269 ) \nC138_=_C196( C138 C196 ) C138_=_C264( C138 C264 ) C138_=_C331( C138 C331 ) C138_=_C604( C138 C604 ) C138_=_C654( C138 C654 ) C138_=_C865( C138 C865 ) \nC138_=_C947( C138 C947 ) C138_=_C1887( C138 C1887 ) C138_=_C1998( C138 C1998 ) C138_=_C2203( C138 C2203 ) C138_=_C2279( C138 C2279 ) C138_=_C2378( C138 C2378 ) \nC138_=_C2437( C138 C2437 ) C138_=_C2739( C138 C2739 ) C138_=_C2850( C138 C2850 ) C138_=_C2851( C138 C2851 ) C138_=_C2852( C138 C2852 ) C138_=_C2853( C138 C2853 ) \nC138_=_C2854( C138 C2854 ) C138_=_C2855( C138 C2855 ) C138_=_C2856( C138 C2856 ) C138_=_C2857( C138 C2857 ) C138_=_C2858(</w:t>
      </w:r>
    </w:p>
    <w:p>
      <w:pPr>
        <w:pStyle w:val="PreformattedText"/>
        <w:bidi w:val="0"/>
        <w:spacing w:before="0" w:after="0"/>
        <w:jc w:val="left"/>
        <w:rPr/>
      </w:pPr>
      <w:r>
        <w:rPr/>
        <w:t xml:space="preserve"> </w:t>
      </w:r>
      <w:r>
        <w:rPr/>
        <w:t>C138 C2858 ) C138_=_C2859( C138 C2859 ) \nC138_=_C2860( C138 C2860 ) C138_=_C2861( C138 C2861 ) C138_=_C2862( C138 C2862 ) C143_=_C184( C143 C184 ) C143_=_C206( C143 C206 ) C143_=_C252( C143 C252 ) \nC143_=_C253( C143 C253 ) C143_=_C254( C143 C254 ) C143_=_C255( C143 C255 ) C143_=_C256( C143 C256 ) C143_=_C257( C143 C257 ) C143_=_C258( C143 C258 ) \nC143_=_C259( C143 C259 ) C143_=_C260( C143 C260 ) C143_=_C261( C143 C261 ) C143_=_C262( C143 C262 ) C143_=_C263( C143 C263 ) C143_=_C264( C143 C264 ) \nC143_=_C265( C143 C265 ) C143_=_C266( C143 C266 ) C143_=_C267( C143 C267 ) C143_=_C268( C143 C268 ) C143_=_C269( C143 C269 ) C184_=_C196( C184 C196 ) \nC184_=_C206( C184 C206 ) C184_=_C252( C184 C252 ) C184_=_C253( C184 C253 ) C184_=_C254( C184 C254 ) C184_=_C255( C184 C255 ) C184_=_C256( C184 C256 ) \nC184_=_C257( C184 C257 ) C184_=_C258( C184 C258 ) C184_=_C259( C184 C259 ) C184_=_C260( C184 C260 ) C184_=_C261( C184 C261 ) C184_=_C262( C184 C262 ) \nC184_=_C263( C184 C263 ) C184_=_C264( C184 C264 ) C184_=_C265( C184 C265 ) C184_=_C266( C184 C266 ) C184_=_C267( C184 C267 ) C184_=_C268( C184 C268 ) \nC184_=_C269( C184 C269 ) C196_=_C264( C196 C264 ) C196_=_C331( C196 C331 ) C196_=_C604( C196 C604 ) C196_=_C654( C196 C654 ) C196_=_C865( C196 C865 ) \nC196_=_C947( C196 C947 ) C196_=_C1887( C196 C1887 ) C196_=_C1998( C196 C1998 ) C196_=_C2203( C196 C2203 ) C196_=_C2279( C196 C2279 ) C196_=_C2378( C196 C2378 ) \nC196_=_C2437( C196 C2437 ) C196_=_C2739( C196 C2739 ) C196_=_C2850( C196 C2850 ) C196_=_C2851( C196 C2851 ) C196_=_C2852( C196 C2852 ) C196_=_C2853( C196 C2853 ) \nC196_=_C2854( C196 C2854 ) C196_=_C2855( C196 C2855 ) C196_=_C2856( C196 C2856 ) C196_=_C2857( C196 C2857 ) C196_=_C2858( C196 C2858 ) C196_=_C2859( C196 C2859 ) \nC196_=_C2860( C196 C2860 ) C196_=_C2861( C196 C2861 ) C196_=_C2862( C196 C2862 ) C206_=_C252( C206 C252 ) C206_=_C253( C206 C253 ) C206_=_C254( C206 C254 ) \nC206_=_C255( C206 C255 ) C206_=_C256( C206 C256 ) C206_=_C257( C206 C257 ) C206_=_C258( C206 C258 ) C206_=_C259( C206 C259 ) C206_=_C260( C206 C260 ) \nC206_=_C261( C206 C261 ) C206_=_C262( C206 C262 ) C206_=_C263( C206 C263 ) C206_=_C264( C206 C264 ) C206_=_C265( C206 C265 ) C206_=_C266( C206 C266 ) \nC206_=_C267( C206 C267 ) C206_=_C268( C206 C268 ) C206_=_C269( C206 C269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331( C254 C331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7_=_C258( C257 C258 ) C257_=_C259( C257 C259 ) C257_=_C260( C257 C260 ) C257_=_C261( C257 C261 ) C257_=_C262( C257 C262 ) \nC257_=_C263( C257 C263 ) C257_=_C264( C257 C264 ) C257_=_C265( C257 C265 ) C257_=_C266( C257 C266 ) C257_=_C267( C257 C267 ) C257_=_C268( C257 C268 ) \nC257_=_C269( C257 C269 ) C257_=_C604( C257 C604 ) C258_=_C259( C258 C259 ) C258_=_C260( C258 C260 ) C258_=_C261( C258 C261 ) C258_=_C262( C258 C262 ) \nC258_=_C263( C258 C263 ) C258_=_C264( C258 C264 ) C258_=_C265( C258 C265 ) C258_=_C266( C258 C266 ) C258_=_C267( C258 C267 ) C258_=_C268( C258 C268 ) \nC258_=_C269( C258 C269 ) C258_=_C947( C258 C947 ) C259_=_C260( C259 C260 ) C259_=_C261( C259 C261 ) C259_=_C262( C259 C262 ) C259_=_C263( C259 C263 ) \nC259_=_C264( C259 C264 ) C259_=_C265( C259 C265 ) C259_=_C266( C259 C266 ) C259_=_C267( C259 C267 ) C259_=_C268( C259 C268 ) C259_=_C269( C259 C269 ) \nC260_=_C261( C260 C261 ) C260_=_C262( C260 C262 ) C260_=_C263( C260 C263 ) C260_=_C264( C260 C264 ) C260_=_C265( C260 C265 ) C260_=_C266( C260 C266 ) \nC260_=_C267( C260 C267 ) C260_=_C268( C260 C268 ) C260_=_C269( C260 C269 ) C260_=_C2203( C260 C2203 ) C261_=_C262( C261 C262 ) C261_=_C263( C261 C263 ) \nC261_=_C264( C261 C264 ) C261_=_C265( C261 C265 ) C261_=_C266( C261 C266 ) C261_=_C267( C261 C267 ) C261_=_C268( C261 C268 ) C261_=_C269( C261 C269 ) \nC261_=_C2279( C261 C2279 ) C262_=_C263( C262 C263 ) C262_=_C264( C262 C264 ) C262_=_C265( C262 C265 ) C262_=_C266( C262 C266 ) C262_=_C267( C262 C267 ) \nC262_=_C268( C262 C268 ) C262_=_C269( C262 C269 ) C263_=_C264( C263 C264 ) C263_=_C265( C263 C265 ) C263_=_C266( C263 C266 ) C263_=_C267( C263 C267 ) \nC263_=_C268( C263 C268 ) C263_=_C269( C263 C269 ) C264_=_C265( C264 C265 ) C264_=_C266( C264 C266 ) C264_=_C267( C264 C267 ) C264_=_C268( C264 C268 ) \nC264_=_C269( C264 C269 ) C264_=_C331( C264 C331 ) C264_=_C604( C264 C604 ) C264_=_C654( C264 C654 ) C264_=_C865( C264 C865 ) C264_=_C947( C264 C947 ) \nC264_=_C1887( C264 C1887 ) C264_=_C1998( C264 C1998 ) C264_=_C2203( C264 C2203 ) C264_=_C2279( C264 C2279 ) C264_=_C2378( C264 C2378 ) C264_=_C2437( C264 C2437 ) \nC264_=_C2739( C264 C2739 ) C264_=_C2850( C264 C2850 ) C264_=_C2851( C264 C2851 ) C264_=_C2852( C264 C2852 ) C264_=_C2853( C264 C2853 ) C264_=_C2854( C264 C2854 ) \nC264_=_C2855( C264 C2855 ) C264_=_C2856( C264 C2856 ) C264_=_C2857( C264 C2857 ) C264_=_C2858( C264 C2858 ) C264_=_C2859( C264 C2859 ) C264_=_C2860( C264 C2860 ) \nC264_=_C2861( C264 C2861 ) C264_=_C2862( C264 C2862 ) C265_=_C266( C265 C266 ) C265_=_C267( C265 C267 ) C265_=_C268( C265 C268 ) C265_=_C269( C265 C269 ) \nC266_=_C267( C266 C267 ) C266_=_C268( C266 C268 ) C266_=_C269( C266 C269 ) C267_=_C268( C267 C268 ) C267_=_C269( C267 C269 ) C268_=_C269( C268 C269 ) \nC331_=_C604( C331 C604 ) C331_=_C654( C331 C654 ) C331_=_C865( C331 C865 ) C331_=_C947( C331 C947 ) C331_=_C1887( C331 C1887 ) C331_=_C1998( C331 C1998 ) \nC331_=_C2203( C331 C2203 ) C331_=_C2279( C331 C2279 ) C331_=_C2378( C331 C2378 ) C331_=_C2437( C331 C2437 ) C331_=_C2739( C331 C2739 ) C331_=_C2850( C331 C2850 ) \nC331_=_C2851( C331 C2851 ) C331_=_C2852( C331 C2852 ) C331_=_C2853( C331 C2853 ) C331_=_C2854( C331 C2854 ) C331_=_C2855( C331 C2855 ) C331_=_C2856( C331 C2856 ) \nC331_=_C2857( C331 C2857 ) C331_=_C2858( C331 C2858 ) C331_=_C2859( C331 C2859 ) C331_=_C2860( C331 C2860 ) C331_=_C2861( C331 C2861 ) C331_=_C2862( C331 C2862 ) \nC604_=_C654( C604 C654 ) C604_=_C865( C604 C865 ) C604_=_C947( C604 C947 ) C604_=_C1887( C604 C1887 ) C604_=_C1998( C604 C1998 ) C604_=_C2203( C604 C2203 ) \nC604_=_C2279( C604 C2279 ) C604_=_C2378( C604 C2378 ) C604_=_C2437( C604 C2437 ) C604_=_C2739( C604 C2739 ) C604_=_C2850( C604 C2850 ) C604_=_C2851( C604 C2851 ) \nC604_=_C2852( C604 C2852 ) C604_=_C2853( C604 C2853 ) C604_=_C2854( C604 C2854 ) C604_=_C2855( C604 C2855 ) C604_=_C2856( C604 C2856 ) C604_=_C2857( C604 C2857 ) \nC604_=_C2858( C604 C2858 ) C604_=_C2859( C604 C2859 ) C604_=_C2860( C604 C2860 ) C604_=_C2861( C604 C2861 ) C604_=_C2862( C604 C2862 ) C654_=_C865( C654 C865 ) \nC654_=_C947( C654 C947 ) C654_=_C1887( C654 C1887 ) C654_=_C1998( C654 C1998 ) C654_=_C2203( C654 C2203 ) C654_=_C2279( C654 C2279 ) C654_=_C2378( C654 C2378 ) \nC654_=_C2437( C654 C2437 ) C654_=_C2739( C654 C2739 ) C654_=_C2850( C654 C2850 ) C654_=_C2851( C654 C2851 ) C654_=_C2852( C654 C2852 ) C654_=_C2853( C654 C2853 ) \nC654_=_C2854( C654 C2854 ) C654_=_C2855( C654 C2855 ) C654_=_C2856( C654 C2856 ) C654_=_C2857( C654 C2857 ) C654_=_C2858( C654 C2858 ) C654_=_C2859( C654 C2859 ) \nC654_=_C2860( C654 C2860 ) C654_=_C2861( C654 C2861 ) C654_=_C2862( C654 C2862 ) C865_=_C947( C865 C947 ) C865_=_C1887( C865 C1887 ) C865_=_C1998( C865 C1998 ) \nC865_=_C2203( C865 C2203 ) C865_=_C2279( C865 C2279 ) C865_=_C2378( C865 C2378 ) C865_=_C2437( C865 C2437 ) C865_=_C2739( C865 C2739 ) C865_=_C2850( C865 C2850 ) \nC865_=_C2851( C865 C2851 ) C865_=_C2852( C865 C2852 ) C865_=_C2853( C865 C2853 ) C865_=_C2854( C865 C2854 ) C865_=_C2855( C865 C2855 ) C865_=_C2856( C865 C2856 ) \nC865_=_C2857( C865 C2857 ) C865_=_C2858( C865 C2858 ) C865_=_C2859( C865 C2859 ) C865_=_C2860( C865 C2860 ) C865_=_C2861( C865 C2861 ) C865_=_C2862( C865 C2862 ) \nC947_=_C1887( C947 C1887 ) C947_=_C1998( C947 C1998 ) C947_=_C2203( C947 C2203 ) C947_=_C2279( C947 C2279 ) C947_=_C2378( C947 C2378 ) C947_=_C2437( C947 C2437 ) \nC947_=_C2739( C947 C2739 ) C947_=_C2850( C947 C2850 ) C947_=_C2851( C947 C2851 ) C947_=_C2852( C947 C2852 ) C947_=_C2853( C947 C2853 ) C947_=_C2854( C947 C2854 ) \nC947_=_C2855( C947 C2855 ) C947_=_C2856( C947 C2856 ) C947_=_C2857( C947 C2857 ) C947_=_C2858( C947 C2858 ) C947_=_C2859( C947 C2859 ) C947_=_C2860( C947 C2860</w:t>
      </w:r>
    </w:p>
    <w:p>
      <w:pPr>
        <w:pStyle w:val="PreformattedText"/>
        <w:bidi w:val="0"/>
        <w:spacing w:before="0" w:after="0"/>
        <w:jc w:val="left"/>
        <w:rPr/>
      </w:pPr>
      <w:r>
        <w:rPr/>
        <w:t xml:space="preserve"> </w:t>
      </w:r>
      <w:r>
        <w:rPr/>
        <w:t>) \nC947_=_C2861( C947 C2861 ) C947_=_C2862( C947 C2862 ) C1887_=_C1998( C1887 C1998 ) C1887_=_C2203( C1887 C2203 ) C1887_=_C2279( C1887 C2279 ) C1887_=_C2378( C1887 C2378 ) \nC1887_=_C2437( C1887 C2437 ) C1887_=_C2739( C1887 C2739 ) C1887_=_C2850( C1887 C2850 ) C1887_=_C2851( C1887 C2851 ) C1887_=_C2852( C1887 C2852 ) C1887_=_C2853( C1887 C2853 ) \nC1887_=_C2854( C1887 C2854 ) C1887_=_C2855( C1887 C2855 ) C1887_=_C2856( C1887 C2856 ) C1887_=_C2857( C1887 C2857 ) C1887_=_C2858( C1887 C2858 ) C1887_=_C2859( C1887 C2859 ) \nC1887_=_C2860( C1887 C2860 ) C1887_=_C2861( C1887 C2861 ) C1887_=_C2862( C1887 C2862 ) C1998_=_C2203( C1998 C2203 ) C1998_=_C2279( C1998 C2279 ) C1998_=_C2378( C1998 C2378 ) \nC1998_=_C2437( C1998 C2437 ) C1998_=_C2739( C1998 C2739 ) C1998_=_C2850( C1998 C2850 ) C1998_=_C2851( C1998 C2851 ) C1998_=_C2852( C1998 C2852 ) C1998_=_C2853( C1998 C2853 ) \nC1998_=_C2854( C1998 C2854 ) C1998_=_C2855( C1998 C2855 ) C1998_=_C2856( C1998 C2856 ) C1998_=_C2857( C1998 C2857 ) C1998_=_C2858( C1998 C2858 ) C1998_=_C2859( C1998 C2859 ) \nC1998_=_C2860( C1998 C2860 ) C1998_=_C2861( C1998 C2861 ) C1998_=_C2862( C1998 C2862 ) C2203_=_C2279( C2203 C2279 ) C2203_=_C2378( C2203 C2378 ) C2203_=_C2437( C2203 C2437 ) \nC2203_=_C2739( C2203 C2739 ) C2203_=_C2850( C2203 C2850 ) C2203_=_C2851( C2203 C2851 ) C2203_=_C2852( C2203 C2852 ) C2203_=_C2853( C2203 C2853 ) C2203_=_C2854( C2203 C2854 ) \nC2203_=_C2855( C2203 C2855 ) C2203_=_C2856( C2203 C2856 ) C2203_=_C2857( C2203 C2857 ) C2203_=_C2858( C2203 C2858 ) C2203_=_C2859( C2203 C2859 ) C2203_=_C2860( C2203 C2860 ) \nC2203_=_C2861( C2203 C2861 ) C2203_=_C2862( C2203 C2862 ) C2279_=_C2378( C2279 C2378 ) C2279_=_C2437( C2279 C2437 ) C2279_=_C2739( C2279 C2739 ) C2279_=_C2850( C2279 C2850 ) \nC2279_=_C2851( C2279 C2851 ) C2279_=_C2852( C2279 C2852 ) C2279_=_C2853( C2279 C2853 ) C2279_=_C2854( C2279 C2854 ) C2279_=_C2855( C2279 C2855 ) C2279_=_C2856( C2279 C2856 ) \nC2279_=_C2857( C2279 C2857 ) C2279_=_C2858( C2279 C2858 ) C2279_=_C2859( C2279 C2859 ) C2279_=_C2860( C2279 C2860 ) C2279_=_C2861( C2279 C2861 ) C2279_=_C2862( C2279 C2862 ) \nC2378_=_C2437( C2378 C2437 ) C2378_=_C2739( C2378 C2739 ) C2378_=_C2850( C2378 C2850 ) C2378_=_C2851( C2378 C2851 ) C2378_=_C2852( C2378 C2852 ) C2378_=_C2853( C2378 C2853 ) \nC2378_=_C2854( C2378 C2854 ) C2378_=_C2855( C2378 C2855 ) C2378_=_C2856( C2378 C2856 ) C2378_=_C2857( C2378 C2857 ) C2378_=_C2858( C2378 C2858 ) C2378_=_C2859( C2378 C2859 ) \nC2378_=_C2860( C2378 C2860 ) C2378_=_C2861( C2378 C2861 ) C2378_=_C2862( C2378 C2862 ) C2437_=_C2739( C2437 C2739 ) C2437_=_C2850( C2437 C2850 ) C2437_=_C2851( C2437 C2851 ) \nC2437_=_C2852( C2437 C2852 ) C2437_=_C2853( C2437 C2853 ) C2437_=_C2854( C2437 C2854 ) C2437_=_C2855( C2437 C2855 ) C2437_=_C2856( C2437 C2856 ) C2437_=_C2857( C2437 C2857 ) \nC2437_=_C2858( C2437 C2858 ) C2437_=_C2859( C2437 C2859 ) C2437_=_C2860( C2437 C2860 ) C2437_=_C2861( C2437 C2861 ) C2437_=_C2862( C2437 C2862 ) C2739_=_C2850( C2739 C2850 ) \nC2739_=_C2851( C2739 C2851 ) C2739_=_C2852( C2739 C2852 ) C2739_=_C2853( C2739 C2853 ) C2739_=_C2854( C2739 C2854 ) C2739_=_C2855( C2739 C2855 ) C2739_=_C2856( C2739 C2856 ) \nC2739_=_C2857( C2739 C2857 ) C2739_=_C2858( C2739 C2858 ) C2739_=_C2859( C2739 C2859 ) C2739_=_C2860( C2739 C2860 ) C2739_=_C2861( C2739 C2861 ) C2739_=_C2862( C2739 C2862 ) \nC2850_=_C2851( C2850 C2851 ) C2850_=_C2852( C2850 C2852 ) C2850_=_C2853( C2850 C2853 ) C2850_=_C2854( C2850 C2854 ) C2850_=_C2855( C2850 C2855 ) C2850_=_C2856( C2850 C2856 ) \nC2850_=_C2857( C2850 C2857 ) C2850_=_C2858( C2850 C2858 ) C2850_=_C2859( C2850 C2859 ) C2850_=_C2860( C2850 C2860 ) C2850_=_C2861( C2850 C2861 ) C2850_=_C2862( C2850 C2862 ) \nC2851_=_C2852( C2851 C2852 ) C2851_=_C2853( C2851 C2853 ) C2851_=_C2854( C2851 C2854 ) C2851_=_C2855( C2851 C2855 ) C2851_=_C2856( C2851 C2856 ) C2851_=_C2857( C2851 C2857 ) \nC2851_=_C2858( C2851 C2858 ) C2851_=_C2859( C2851 C2859 ) C2851_=_C2860( C2851 C2860 ) C2851_=_C2861( C2851 C2861 ) C2851_=_C2862( C2851 C2862 ) C2852_=_C2853( C2852 C2853 ) \nC2852_=_C2854( C2852 C2854 ) C2852_=_C2855( C2852 C2855 ) C2852_=_C2856( C2852 C2856 ) C2852_=_C2857( C2852 C2857 ) C2852_=_C2858( C2852 C2858 ) C2852_=_C2859( C2852 C2859 ) \nC2852_=_C2860( C2852 C2860 ) C2852_=_C2861( C2852 C2861 ) C2852_=_C2862( C2852 C2862 ) C2853_=_C2854( C2853 C2854 ) C2853_=_C2855( C2853 C2855 ) C2853_=_C2856( C2853 C2856 ) \nC2853_=_C2857( C2853 C2857 ) C2853_=_C2858( C2853 C2858 ) C2853_=_C2859( C2853 C2859 ) C2853_=_C2860( C2853 C2860 ) C2853_=_C2861( C2853 C2861 ) C2853_=_C2862( C2853 C2862 ) \nC2854_=_C2855( C2854 C2855 ) C2854_=_C2856( C2854 C2856 ) C2854_=_C2857( C2854 C2857 ) C2854_=_C2858( C2854 C2858 ) C2854_=_C2859( C2854 C2859 ) C2854_=_C2860( C2854 C2860 ) \nC2854_=_C2861( C2854 C2861 ) C2854_=_C2862( C2854 C2862 ) C2855_=_C2856( C2855 C2856 ) C2855_=_C2857( C2855 C2857 ) C2855_=_C2858( C2855 C2858 ) C2855_=_C2859( C2855 C2859 ) \nC2855_=_C2860( C2855 C2860 ) C2855_=_C2861( C2855 C2861 ) C2855_=_C2862( C2855 C2862 ) C2856_=_C2857( C2856 C2857 ) C2856_=_C2858( C2856 C2858 ) C2856_=_C2859( C2856 C2859 ) \nC2856_=_C2860( C2856 C2860 ) C2856_=_C2861( C2856 C2861 ) C2856_=_C2862( C2856 C2862 ) C2857_=_C2858( C2857 C2858 ) C2857_=_C2859( C2857 C2859 ) C2857_=_C2860( C2857 C2860 ) \nC2857_=_C2861( C2857 C2861 ) C2857_=_C2862( C2857 C2862 ) C2858_=_C2859( C2858 C2859 ) C2858_=_C2860( C2858 C2860 ) C2858_=_C2861( C2858 C2861 ) C2858_=_C2862( C2858 C2862 ) \nC2859_=_C2860( C2859 C2860 ) C2859_=_C2861( C2859 C2861 ) C2859_=_C2862( C2859 C2862 ) C2860_=_C2861( C2860 C2861 ) C2860_=_C2862( C2860 C2862 ) C2861_=_C2862( C2861 C2862 ) "];152-&gt;238[label="74: C1 C21 C28 C41 C45 \nC46 C47 C48 C49 C51 C52 \nC53 C54 C55 C56 C57 C58 \nC59 C60 C61 C62 C64 C65 \nC66 C67 C73 C122 C138 C143 \nC184 C196 C206 C252 C253 C254 \nC255 C256 C257 C258 C259 C260 \nC261 C262 C263 C265 C266 C267 \nC268 C269 C331 C604 C654 C865 \nC947 C1887 C1998 C2203 C2279 C2378 \nC2437 C2739 C2850 C2851 C2852 C2853 \nC2854 C2855 C2856 C2857 C2858 C2859 \nC2860 C2861 C2862 \n916: C1_=_C21 ,C1_=_C45 ,C1_=_C46 ,C1_=_C47 ,C1_=_C48 ,\nC1_=_C49 ,C1_=_C51 ,C1_=_C52 ,C1_=_C53 ,C1_=_C54 ,C1_=_C55 ,\nC1_=_C56 ,C1_=_C57 ,C1_=_C58 ,C1_=_C59 ,C1_=_C60 ,C1_=_C61 ,\nC1_=_C62 ,C1_=_C64 ,C1_=_C65 ,C1_=_C66 ,C1_=_C67 ,C21_=_C28 ,\nC21_=_C41 ,C21_=_C45 ,C21_=_C46 ,C21_=_C47 ,C21_=_C48 ,C21_=_C49 ,\nC21_=_C51 ,C21_=_C52 ,C21_=_C53 ,C21_=_C54 ,C21_=_C55 ,C21_=_C56 ,\nC21_=_C57 ,C21_=_C58 ,C21_=_C59 ,C21_=_C60 ,C21_=_C61 ,C21_=_C62 ,\nC21_=_C64 ,C21_=_C65 ,C21_=_C66 ,C21_=_C67 ,C28_=_C41 ,C28_=_C73 ,\nC28_=_C122 ,C28_=_C143 ,C28_=_C184 ,C28_=_C206 ,C28_=_C252 ,C28_=_C253 ,\nC28_=_C254 ,C28_=_C255 ,C28_=_C256 ,C28_=_C257 ,C28_=_C258 ,C28_=_C259 ,\nC28_=_C260 ,C28_=_C261 ,C28_=_C262 ,C28_=_C263 ,C28_=_C265 ,C28_=_C266 ,\nC28_=_C267 ,C28_=_C268 ,C28_=_C269 ,C41_=_C138 ,C41_=_C196 ,C41_=_C331 ,\nC41_=_C604 ,C41_=_C654 ,C41_=_C865 ,C41_=_C947 ,C41_=_C1887 ,C41_=_C1998 ,\nC41_=_C2203 ,C41_=_C2279 ,C41_=_C2378 ,C41_=_C2437 ,C41_=_C2739 ,C41_=_C2850 ,\nC41_=_C2851 ,C41_=_C2852 ,C41_=_C2853 ,C41_=_C2854 ,C41_=_C2855 ,C41_=_C2856 ,\nC41_=_C2857 ,C41_=_C2858 ,C41_=_C2859 ,C41_=_C2860 ,C41_=_C2861 ,C41_=_C2862 ,\nC45_=_C46 ,C45_=_C47 ,C45_=_C48 ,C45_=_C49 ,C45_=_C51 ,C45_=_C52 ,\nC45_=_C53 ,C45_=_C54 ,C45_=_C55 ,C45_=_C56 ,C45_=_C57 ,C45_=_C58 ,\nC45_=_C59 ,C45_=_C60 ,C45_=_C61 ,C45_=_C62 ,C45_=_C64 ,C45_=_C65 ,\nC45_=_C66 ,C45_=_C67 ,C45_=_C73 ,C46_=_C47 ,C46_=_C48 ,C46_=_C49 ,\nC46_=_C51 ,C46_=_C52 ,C46_=_C53 ,C46_=_C54 ,C46_=_C55 ,C46_=_C56 ,\nC46_=_C57 ,C46_=_C58 ,C46_=_C59 ,C46_=_C60 ,C46_=_C61 ,C46_=_C62 ,\nC46_=_C64 ,C46_=_C65 ,C46_=_C66 ,C46_=_C67 ,C47_=_C48 ,C47_=_C49 ,\nC47_=_C51 ,C47_=_C52 ,C47_=_C53 ,C47_=_C54 ,C47_=_C55 ,C47_=_C56 ,\nC47_=_C57 ,C47_=_C58 ,C47_=_C59 ,C47_=_C60 ,C47_=_C61 ,C47_=_C62 ,\nC47_=_C64 ,C47_=_C65 ,C47_=_C66 ,C47_=_C67 ,C47_=_C122 ,C47_=_C138 ,\nC48_=_C49 ,C48_=_C51 ,C48_=_C52 ,C48_=_C53 ,C48_=_C54 ,C48_=_C55 ,\nC48_=_C56 ,C48_=_C57 ,C48_=_C58 ,C48_=_C59 ,C48_=_C60 ,C48_=_C61 ,\nC48_=_C62 ,C48_=_C64 ,C48_=_C65 ,C48_=_C66 ,C48_=_C67 ,C48_=_C184 ,\nC48_=_C196 ,C49_=_C51 ,C49_=_C52 ,C49_=_C53 ,C49_=_C54 ,C49_=_C55 ,\nC49_=_C56 ,C49_=_C57 ,C49_=_C58 ,C49_=_C59 ,C49_=_C60 ,C49_=_C61 ,\nC49_=_C62 ,C49_=_C64 ,C49_=_C65 ,C49_=_C66 ,C49_=_C67 ,C49_=_C206 ,\nC51_=_C52 ,C51_=_C53 ,C51_=_C54 ,C51_=_C55 ,C51_=_C56 ,C51_=_C57 ,\nC51_=_C58 ,C51_=_C59 ,C51_=_C60 ,C51_=_C61 ,C51_=_C62 ,C51_=_C64 ,\nC51_=_C65 ,C51_=_C66 ,C51_=_C67 ,C51_=_C253 ,C52_=_C53 ,C52_=_C54 ,\nC52_=_C55 ,C52_=_C56 ,C52_=_C57 ,C52_=_C58 ,C52_=_C59 ,C52_=_C60 ,\nC52_=_C61 ,C52_=_C62 ,C52_=_C64 ,C52_=_C65 ,C52_=_C66 ,C52_=_C67 ,\nC53_=_C54 ,C53_=_C55 ,C53_=_C56 ,C53_=_C57 ,C53_=_C58 ,C53_=_C59 ,\nC53_=_C60 ,C53_=_C61 ,C53_=_C62 ,C53_=_C64 ,C53_=_C65 ,C53_=_C66 ,\nC53_=_C67 ,C53_=_C254 ,C53_=_C331 ,C54_=_C55 ,C54_=_C56 ,C54_=_C57 ,\nC54_=_C58 ,C54_=_C59 ,C54_=_C60 ,C54_=_C61 ,C54_=_C62 ,C54_=_C64 ,\nC54_=_C65 ,C54_=_C66 ,C54_=_C67 ,C55_=_C56 ,C55_=_C57 ,C55_=_C58 ,\nC55_=_C59 ,C55_=_C60 ,C55_=_C61 ,C55_=_C62 ,C55_=_C64 ,C55_=_C65 ,\nC55_=_C66 ,C55_=_C67 ,C55_=_C255 ,C56_=_C57 ,C56_=_C58 ,C56_=_C59 ,\nC56_=_C60 ,C56_=_C61 ,C56_=_C62 ,C56_=_C64 ,C56_=_C65 ,C56_=_C66 ,\nC56_=_C67 ,C56_=_C257 ,C56_=_C604 ,C57_=_C58 ,C57_=_C59 ,C57_=_C60 ,\nC57_=_C61 ,C57_=_C62 ,C57_=_C64 ,C57_=_C65 ,C57_=_C66 ,C57_=_C67 ,\nC57_=_C258 ,C57_=_C947 ,C58_=_C59 ,C58_=_C60 ,C58_=_C61 ,C58_=_C62 ,\nC58_=_C64 ,C58_=_C65 ,C58_=_C66 ,C58_=_C67 ,C58_=_C259 ,C59_=_C60 ,\nC59_=_C61 ,C59_=_C62 ,C59_=_C64 ,C59_=_C65 ,C59_=_C66 ,C59_=_C67 ,\nC59_=_C260 ,C59_=_C2203 ,C60_=_C61 ,C60_=_C62 ,C60_=_C64 ,C60_=_C65 ,\nC60_=_C66 ,C60_=_C67 ,C60_=_C261 ,C60_=_C2279 ,C61_=_C62 ,C61_=_C64 ,\nC61_=_C65 ,C61_=_C66 ,C61_=_C67 ,C61_=_C262 ,C62_=_C64 ,C62_=_C65 ,\nC62_=_C66 ,C62_=_C67 ,C62_=_C263 ,C64_=_C65 ,C64_=_C66 ,C64_=_C67 ,\nC65_=_C66 ,C65_=_C67 ,C66_=_C67 ,C66_=_C267 ,C73_=_C122 ,C73_=_C143 ,\nC73_=_C184 ,C73_=_C206 ,C73_=_C252 ,C73_=_C253 ,C73_=_C254</w:t>
      </w:r>
    </w:p>
    <w:p>
      <w:pPr>
        <w:pStyle w:val="PreformattedText"/>
        <w:bidi w:val="0"/>
        <w:spacing w:before="0" w:after="0"/>
        <w:jc w:val="left"/>
        <w:rPr/>
      </w:pPr>
      <w:r>
        <w:rPr/>
        <w:t xml:space="preserve"> </w:t>
      </w:r>
      <w:r>
        <w:rPr/>
        <w:t>,C73_=_C255 ,\nC73_=_C256 ,C73_=_C257 ,C73_=_C258 ,C73_=_C259 ,C73_=_C260 ,C73_=_C261 ,\nC73_=_C262 ,C73_=_C263 ,C73_=_C265 ,C73_=_C266 ,C73_=_C267 ,C73_=_C268 ,\nC73_=_C269 ,C122_=_C138 ,C122_=_C143 ,C122_=_C184 ,C122_=_C206 ,C122_=_C252 ,\nC122_=_C253 ,C122_=_C254 ,C122_=_C255 ,C122_=_C256 ,C122_=_C257 ,C122_=_C258 ,\nC122_=_C259 ,C122_=_C260 ,C122_=_C261 ,C122_=_C262 ,C122_=_C263 ,C122_=_C265 ,\nC122_=_C266 ,C122_=_C267 ,C122_=_C268 ,C122_=_C269 ,C138_=_C196 ,C138_=_C331 ,\nC138_=_C604 ,C138_=_C654 ,C138_=_C865 ,C138_=_C947 ,C138_=_C1887 ,C138_=_C1998 ,\nC138_=_C2203 ,C138_=_C2279 ,C138_=_C2378 ,C138_=_C2437 ,C138_=_C2739 ,C138_=_C2850 ,\nC138_=_C2851 ,C138_=_C2852 ,C138_=_C2853 ,C138_=_C2854 ,C138_=_C2855 ,C138_=_C2856 ,\nC138_=_C2857 ,C138_=_C2858 ,C138_=_C2859 ,C138_=_C2860 ,C138_=_C2861 ,C138_=_C2862 ,\nC143_=_C184 ,C143_=_C206 ,C143_=_C252 ,C143_=_C253 ,C143_=_C254 ,C143_=_C255 ,\nC143_=_C256 ,C143_=_C257 ,C143_=_C258 ,C143_=_C259 ,C143_=_C260 ,C143_=_C261 ,\nC143_=_C262 ,C143_=_C263 ,C143_=_C265 ,C143_=_C266 ,C143_=_C267 ,C143_=_C268 ,\nC143_=_C269 ,C184_=_C196 ,C184_=_C206 ,C184_=_C252 ,C184_=_C253 ,C184_=_C254 ,\nC184_=_C255 ,C184_=_C256 ,C184_=_C257 ,C184_=_C258 ,C184_=_C259 ,C184_=_C260 ,\nC184_=_C261 ,C184_=_C262 ,C184_=_C263 ,C184_=_C265 ,C184_=_C266 ,C184_=_C267 ,\nC184_=_C268 ,C184_=_C269 ,C196_=_C331 ,C196_=_C604 ,C196_=_C654 ,C196_=_C865 ,\nC196_=_C947 ,C196_=_C1887 ,C196_=_C1998 ,C196_=_C2203 ,C196_=_C2279 ,C196_=_C2378 ,\nC196_=_C2437 ,C196_=_C2739 ,C196_=_C2850 ,C196_=_C2851 ,C196_=_C2852 ,C196_=_C2853 ,\nC196_=_C2854 ,C196_=_C2855 ,C196_=_C2856 ,C196_=_C2857 ,C196_=_C2858 ,C196_=_C2859 ,\nC196_=_C2860 ,C196_=_C2861 ,C196_=_C2862 ,C206_=_C252 ,C206_=_C253 ,C206_=_C254 ,\nC206_=_C255 ,C206_=_C256 ,C206_=_C257 ,C206_=_C258 ,C206_=_C259 ,C206_=_C260 ,\nC206_=_C261 ,C206_=_C262 ,C206_=_C263 ,C206_=_C265 ,C206_=_C266 ,C206_=_C267 ,\nC206_=_C268 ,C206_=_C269 ,C252_=_C253 ,C252_=_C254 ,C252_=_C255 ,C252_=_C256 ,\nC252_=_C257 ,C252_=_C258 ,C252_=_C259 ,C252_=_C260 ,C252_=_C261 ,C252_=_C262 ,\nC252_=_C263 ,C252_=_C265 ,C252_=_C266 ,C252_=_C267 ,C252_=_C268 ,C252_=_C269 ,\nC253_=_C254 ,C253_=_C255 ,C253_=_C256 ,C253_=_C257 ,C253_=_C258 ,C253_=_C259 ,\nC253_=_C260 ,C253_=_C261 ,C253_=_C262 ,C253_=_C263 ,C253_=_C265 ,C253_=_C266 ,\nC253_=_C267 ,C253_=_C268 ,C253_=_C269 ,C254_=_C255 ,C254_=_C256 ,C254_=_C257 ,\nC254_=_C258 ,C254_=_C259 ,C254_=_C260 ,C254_=_C261 ,C254_=_C262 ,C254_=_C263 ,\nC254_=_C265 ,C254_=_C266 ,C254_=_C267 ,C254_=_C268 ,C254_=_C269 ,C254_=_C331 ,\nC255_=_C256 ,C255_=_C257 ,C255_=_C258 ,C255_=_C259 ,C255_=_C260 ,C255_=_C261 ,\nC255_=_C262 ,C255_=_C263 ,C255_=_C265 ,C255_=_C266 ,C255_=_C267 ,C255_=_C268 ,\nC255_=_C269 ,C256_=_C257 ,C256_=_C258 ,C256_=_C259 ,C256_=_C260 ,C256_=_C261 ,\nC256_=_C262 ,C256_=_C263 ,C256_=_C265 ,C256_=_C266 ,C256_=_C267 ,C256_=_C268 ,\nC256_=_C269 ,C257_=_C258 ,C257_=_C259 ,C257_=_C260 ,C257_=_C261 ,C257_=_C262 ,\nC257_=_C263 ,C257_=_C265 ,C257_=_C266 ,C257_=_C267 ,C257_=_C268 ,C257_=_C269 ,\nC257_=_C604 ,C258_=_C259 ,C258_=_C260 ,C258_=_C261 ,C258_=_C262 ,C258_=_C263 ,\nC258_=_C265 ,C258_=_C266 ,C258_=_C267 ,C258_=_C268 ,C258_=_C269 ,C258_=_C947 ,\nC259_=_C260 ,C259_=_C261 ,C259_=_C262 ,C259_=_C263 ,C259_=_C265 ,C259_=_C266 ,\nC259_=_C267 ,C259_=_C268 ,C259_=_C269 ,C260_=_C261 ,C260_=_C262 ,C260_=_C263 ,\nC260_=_C265 ,C260_=_C266 ,C260_=_C267 ,C260_=_C268 ,C260_=_C269 ,C260_=_C2203 ,\nC261_=_C262 ,C261_=_C263 ,C261_=_C265 ,C261_=_C266 ,C261_=_C267 ,C261_=_C268 ,\nC261_=_C269 ,C261_=_C2279 ,C262_=_C263 ,C262_=_C265 ,C262_=_C266 ,C262_=_C267 ,\nC262_=_C268 ,C262_=_C269 ,C263_=_C265 ,C263_=_C266 ,C263_=_C267 ,C263_=_C268 ,\nC263_=_C269 ,C265_=_C266 ,C265_=_C267 ,C265_=_C268 ,C265_=_C269 ,C266_=_C267 ,\nC266_=_C268 ,C266_=_C269 ,C267_=_C268 ,C267_=_C269 ,C268_=_C269 ,C331_=_C604 ,\nC331_=_C654 ,C331_=_C865 ,C331_=_C947 ,C331_=_C1887 ,C331_=_C1998 ,C331_=_C2203 ,\nC331_=_C2279 ,C331_=_C2378 ,C331_=_C2437 ,C331_=_C2739 ,C331_=_C2850 ,C331_=_C2851 ,\nC331_=_C2852 ,C331_=_C2853 ,C331_=_C2854 ,C331_=_C2855 ,C331_=_C2856 ,C331_=_C2857 ,\nC331_=_C2858 ,C331_=_C2859 ,C331_=_C2860 ,C331_=_C2861 ,C331_=_C2862 ,C604_=_C654 ,\nC604_=_C865 ,C604_=_C947 ,C604_=_C1887 ,C604_=_C1998 ,C604_=_C2203 ,C604_=_C2279 ,\nC604_=_C2378 ,C604_=_C2437 ,C604_=_C2739 ,C604_=_C2850 ,C604_=_C2851 ,C604_=_C2852 ,\nC604_=_C2853 ,C604_=_C2854 ,C604_=_C2855 ,C604_=_C2856 ,C604_=_C2857 ,C604_=_C2858 ,\nC604_=_C2859 ,C604_=_C2860 ,C604_=_C2861 ,C604_=_C2862 ,C654_=_C865 ,C654_=_C947 ,\nC654_=_C1887 ,C654_=_C1998 ,C654_=_C2203 ,C654_=_C2279 ,C654_=_C2378 ,C654_=_C2437 ,\nC654_=_C2739 ,C654_=_C2850 ,C654_=_C2851 ,C654_=_C2852 ,C654_=_C2853 ,C654_=_C2854 ,\nC654_=_C2855 ,C654_=_C2856 ,C654_=_C2857 ,C654_=_C2858 ,C654_=_C2859 ,C654_=_C2860 ,\nC654_=_C2861 ,C654_=_C2862 ,C865_=_C947 ,C865_=_C1887 ,C865_=_C1998 ,C865_=_C2203 ,\nC865_=_C2279 ,C865_=_C2378 ,C865_=_C2437 ,C865_=_C2739 ,C865_=_C2850 ,C865_=_C2851 ,\nC865_=_C2852 ,C865_=_C2853 ,C865_=_C2854 ,C865_=_C2855 ,C865_=_C2856 ,C865_=_C2857 ,\nC865_=_C2858 ,C865_=_C2859 ,C865_=_C2860 ,C865_=_C2861 ,C865_=_C2862 ,C947_=_C1887 ,\nC947_=_C1998 ,C947_=_C2203 ,C947_=_C2279 ,C947_=_C2378 ,C947_=_C2437 ,C947_=_C2739 ,\nC947_=_C2850 ,C947_=_C2851 ,C947_=_C2852 ,C947_=_C2853 ,C947_=_C2854 ,C947_=_C2855 ,\nC947_=_C2856 ,C947_=_C2857 ,C947_=_C2858 ,C947_=_C2859 ,C947_=_C2860 ,C947_=_C2861 ,\nC947_=_C2862 ,C1887_=_C1998 ,C1887_=_C2203 ,C1887_=_C2279 ,C1887_=_C2378 ,C1887_=_C2437 ,\nC1887_=_C2739 ,C1887_=_C2850 ,C1887_=_C2851 ,C1887_=_C2852 ,C1887_=_C2853 ,C1887_=_C2854 ,\nC1887_=_C2855 ,C1887_=_C2856 ,C1887_=_C2857 ,C1887_=_C2858 ,C1887_=_C2859 ,C1887_=_C2860 ,\nC1887_=_C2861 ,C1887_=_C2862 ,C1998_=_C2203 ,C1998_=_C2279 ,C1998_=_C2378 ,C1998_=_C2437 ,\nC1998_=_C2739 ,C1998_=_C2850 ,C1998_=_C2851 ,C1998_=_C2852 ,C1998_=_C2853 ,C1998_=_C2854 ,\nC1998_=_C2855 ,C1998_=_C2856 ,C1998_=_C2857 ,C1998_=_C2858 ,C1998_=_C2859 ,C1998_=_C2860 ,\nC1998_=_C2861 ,C1998_=_C2862 ,C2203_=_C2279 ,C2203_=_C2378 ,C2203_=_C2437 ,C2203_=_C2739 ,\nC2203_=_C2850 ,C2203_=_C2851 ,C2203_=_C2852 ,C2203_=_C2853 ,C2203_=_C2854 ,C2203_=_C2855 ,\nC2203_=_C2856 ,C2203_=_C2857 ,C2203_=_C2858 ,C2203_=_C2859 ,C2203_=_C2860 ,C2203_=_C2861 ,\nC2203_=_C2862 ,C2279_=_C2378 ,C2279_=_C2437 ,C2279_=_C2739 ,C2279_=_C2850 ,C2279_=_C2851 ,\nC2279_=_C2852 ,C2279_=_C2853 ,C2279_=_C2854 ,C2279_=_C2855 ,C2279_=_C2856 ,C2279_=_C2857 ,\nC2279_=_C2858 ,C2279_=_C2859 ,C2279_=_C2860 ,C2279_=_C2861 ,C2279_=_C2862 ,C2378_=_C2437 ,\nC2378_=_C2739 ,C2378_=_C2850 ,C2378_=_C2851 ,C2378_=_C2852 ,C2378_=_C2853 ,C2378_=_C2854 ,\nC2378_=_C2855 ,C2378_=_C2856 ,C2378_=_C2857 ,C2378_=_C2858 ,C2378_=_C2859 ,C2378_=_C2860 ,\nC2378_=_C2861 ,C2378_=_C2862 ,C2437_=_C2739 ,C2437_=_C2850 ,C2437_=_C2851 ,C2437_=_C2852 ,\nC2437_=_C2853 ,C2437_=_C2854 ,C2437_=_C2855 ,C2437_=_C2856 ,C2437_=_C2857 ,C2437_=_C2858 ,\nC2437_=_C2859 ,C2437_=_C2860 ,C2437_=_C2861 ,C2437_=_C2862 ,C2739_=_C2850 ,C2739_=_C2851 ,\nC2739_=_C2852 ,C2739_=_C2853 ,C2739_=_C2854 ,C2739_=_C2855 ,C2739_=_C2856 ,C2739_=_C2857 ,\nC2739_=_C2858 ,C2739_=_C2859 ,C2739_=_C2860 ,C2739_=_C2861 ,C2739_=_C2862 ,C2850_=_C2851 ,\nC2850_=_C2852 ,C2850_=_C2853 ,C2850_=_C2854 ,C2850_=_C2855 ,C2850_=_C2856 ,C2850_=_C2857 ,\nC2850_=_C2858 ,C2850_=_C2859 ,C2850_=_C2860 ,C2850_=_C2861 ,C2850_=_C2862 ,C2851_=_C2852 ,\nC2851_=_C2853 ,C2851_=_C2854 ,C2851_=_C2855 ,C2851_=_C2856 ,C2851_=_C2857 ,C2851_=_C2858 ,\nC2851_=_C2859 ,C2851_=_C2860 ,C2851_=_C2861 ,C2851_=_C2862 ,C2852_=_C2853 ,C2852_=_C2854 ,\nC2852_=_C2855 ,C2852_=_C2856 ,C2852_=_C2857 ,C2852_=_C2858 ,C2852_=_C2859 ,C2852_=_C2860 ,\nC2852_=_C2861 ,C2852_=_C2862 ,C2853_=_C2854 ,C2853_=_C2855 ,C2853_=_C2856 ,C2853_=_C2857 ,\nC2853_=_C2858 ,C2853_=_C2859 ,C2853_=_C2860 ,C2853_=_C2861 ,C2853_=_C2862 ,C2854_=_C2855 ,\nC2854_=_C2856 ,C2854_=_C2857 ,C2854_=_C2858 ,C2854_=_C2859 ,C2854_=_C2860 ,C2854_=_C2861 ,\nC2854_=_C2862 ,C2855_=_C2856 ,C2855_=_C2857 ,C2855_=_C2858 ,C2855_=_C2859 ,C2855_=_C2860 ,\nC2855_=_C2861 ,C2855_=_C2862 ,C2856_=_C2857 ,C2856_=_C2858 ,C2856_=_C2859 ,C2856_=_C2860 ,\nC2856_=_C2861 ,C2856_=_C2862 ,C2857_=_C2858 ,C2857_=_C2859 ,C2857_=_C2860 ,C2857_=_C2861 ,\nC2857_=_C2862 ,C2858_=_C2859 ,C2858_=_C2860 ,C2858_=_C2861 ,C2858_=_C2862 ,C2859_=_C2860 ,\nC2859_=_C2861 ,C2859_=_C2862 ,C2860_=_C2861 ,C2860_=_C2862 ,C2861_=_C2862 ,"];239[shape=box, label="id:239 level: 6\n94: C0 C4 C9 C11 C21 \nC22 C23 C24 C25 C26 C27 \nC28 C29 C30 C32 C33 C34 \nC35 C36 C37 C38 C39 C40 \nC41 C42 C43 C44 C48 C53 \nC55 C77 C78 C96 C104 C119 \nC125 C142 C148 C172 C184 C185 \nC186 C187 C188 C190 C191 C192 \nC193 C194 C195 C196 C197 C198 \nC199 C200 C201 C202 C203 C208 \nC210 C224 C254 C255 C272 C288 \nC290 C307 C322 C323 C324 C325 \nC326 C327 C328 C329 C330 C331 \nC332 C333 C334 C335 C336 C349 \nC350 C351 C352 C353 C354 C355 \nC356 C357 C358 C359 C360 \n1196: C0_=_C4( C0 C4 ) C0_=_C9( C0 C9 ) C0_=_C11( C0 C11 ) C0_=_C21( C0 C21 ) C0_=_C22( C0 C22 ) \nC0_=_C23( C0 C23 ) C0_=_C24( C0 C24 ) C0_=_C25( C0 C25 ) C0_=_C26( C0 C26 ) C0_=_C27( C0 C27 ) C0_=_C28( C0 C28 ) \nC0_=_C29( C0 C29 ) C0_=_C30( C0 C30 ) C0_=_C32( C0 C32 ) C0_=_C33( C0 C33 ) C0_=_C34( C0 C34 ) C0_=_C35( C0 C35 ) \nC0_=_C36( C0 C36 ) C0_=_C37( C0 C37 ) C0_=_C38( C0 C38 ) C0_=_C39( C0 C39 ) C0_=_C40( C0 C40 ) C0_=_C41( C0 C41 ) \nC0_=_C42( C0 C42 ) C0_=_C43( C0 C43 ) C0_=_C44( C0 C44 ) C4_=_C9( C4 C9 ) C4_=_C11( C4 C11 ) C4_=_C24( C4 C24 ) \nC4_=_C48( C4 C48 ) C4_=_C96( C4 C96 ) C4_=_C119( C4 C119 ) C4_=_C142( C4 C142 ) C4_=_C184( C4 C184 ) C4_=_C185( C4 C185 ) \nC4_=_C186( C4 C186 ) C4_=_C187( C4 C187 ) C4_=_C188( C4 C188 ) C4_=_C190( C4 C190 ) C4_=_C191( C4 C191 ) C4_=_C192( C4 C192 ) \nC4_=_C193( C4 C193 ) C4_=_C194( C4 C194 ) C4_=_C195( C4 C195 ) C4_=_C196( C4 C196 ) C4_=_C197( C4 C197 ) C4_=_C198( C4 C198 ) \nC4_=_C199( C4 C199 ) C4_=_C200( C4 C200 ) C4_=_C201( C4 C201 ) C4_=_C202( C4 C202 ) C4_=_C203( C4 C203 ) C9_=_C11( C9 C11 ) \nC9_=_C53( C9 C53 ) C9_=_C77( C9 C77 ) C9_=_C125( C9</w:t>
      </w:r>
    </w:p>
    <w:p>
      <w:pPr>
        <w:pStyle w:val="PreformattedText"/>
        <w:bidi w:val="0"/>
        <w:spacing w:before="0" w:after="0"/>
        <w:jc w:val="left"/>
        <w:rPr/>
      </w:pPr>
      <w:r>
        <w:rPr/>
        <w:t xml:space="preserve"> </w:t>
      </w:r>
      <w:r>
        <w:rPr/>
        <w:t>C125 ) C9_=_C172( C9 C172 ) C9_=_C187( C9 C187 ) C9_=_C208( C9 C208 ) \nC9_=_C224( C9 C224 ) C9_=_C254( C9 C254 ) C9_=_C288( C9 C288 ) C9_=_C322( C9 C322 ) C9_=_C323( C9 C323 ) C9_=_C324( C9 C324 ) \nC9_=_C325( C9 C325 ) C9_=_C326( C9 C326 ) C9_=_C327( C9 C327 ) C9_=_C328( C9 C328 ) C9_=_C329( C9 C329 ) C9_=_C330( C9 C330 ) \nC9_=_C331( C9 C331 ) C9_=_C332( C9 C332 ) C9_=_C333( C9 C333 ) C9_=_C334( C9 C334 ) C9_=_C335( C9 C335 ) C11_=_C55( C11 C55 ) \nC11_=_C78( C11 C78 ) C11_=_C104( C11 C104 ) C11_=_C148( C11 C148 ) C11_=_C210( C11 C210 ) C11_=_C255( C11 C255 ) C11_=_C272( C11 C272 ) \nC11_=_C290( C11 C290 ) C11_=_C307( C11 C307 ) C11_=_C323( C11 C323 ) C11_=_C336( C11 C336 ) C11_=_C349( C11 C349 ) C11_=_C350( C11 C350 ) \nC11_=_C351( C11 C351 ) C11_=_C352( C11 C352 ) C11_=_C353( C11 C353 ) C11_=_C354( C11 C354 ) C11_=_C355( C11 C355 ) C11_=_C356( C11 C356 ) \nC11_=_C357( C11 C357 ) C11_=_C358( C11 C358 ) C11_=_C359( C11 C359 ) C11_=_C360( C11 C360 ) C21_=_C22( C21 C22 ) C21_=_C23( C21 C23 ) \nC21_=_C24( C21 C24 ) C21_=_C25( C21 C25 ) C21_=_C26( C21 C26 ) C21_=_C27( C21 C27 ) C21_=_C28( C21 C28 ) C21_=_C29( C21 C29 ) \nC21_=_C30( C21 C30 ) C21_=_C32( C21 C32 ) C21_=_C33( C21 C33 ) C21_=_C34( C21 C34 ) C21_=_C35( C21 C35 ) C21_=_C36( C21 C36 ) \nC21_=_C37( C21 C37 ) C21_=_C38( C21 C38 ) C21_=_C39( C21 C39 ) C21_=_C40( C21 C40 ) C21_=_C41( C21 C41 ) C21_=_C42( C21 C42 ) \nC21_=_C43( C21 C43 ) C21_=_C44( C21 C44 ) C21_=_C48( C21 C48 ) C21_=_C53( C21 C53 ) C21_=_C55( C21 C55 ) C22_=_C23( C22 C23 ) \nC22_=_C24( C22 C24 ) C22_=_C25( C22 C25 ) C22_=_C26( C22 C26 ) C22_=_C27( C22 C27 ) C22_=_C28( C22 C28 ) C22_=_C29( C22 C29 ) \nC22_=_C30( C22 C30 ) C22_=_C32( C22 C32 ) C22_=_C33( C22 C33 ) C22_=_C34( C22 C34 ) C22_=_C35( C22 C35 ) C22_=_C36( C22 C36 ) \nC22_=_C37( C22 C37 ) C22_=_C38( C22 C38 ) C22_=_C39( C22 C39 ) C22_=_C40( C22 C40 ) C22_=_C41( C22 C41 ) C22_=_C42( C22 C42 ) \nC22_=_C43( C22 C43 ) C22_=_C44( C22 C44 ) C22_=_C119( C22 C119 ) C22_=_C125( C22 C125 ) C23_=_C24( C23 C24 ) C23_=_C25( C23 C25 ) \nC23_=_C26( C23 C26 ) C23_=_C27( C23 C27 ) C23_=_C28( C23 C28 ) C23_=_C29( C23 C29 ) C23_=_C30( C23 C30 ) C23_=_C32( C23 C32 ) \nC23_=_C33( C23 C33 ) C23_=_C34( C23 C34 ) C23_=_C35( C23 C35 ) C23_=_C36( C23 C36 ) C23_=_C37( C23 C37 ) C23_=_C38( C23 C38 ) \nC23_=_C39( C23 C39 ) C23_=_C40( C23 C40 ) C23_=_C41( C23 C41 ) C23_=_C42( C23 C42 ) C23_=_C43( C23 C43 ) C23_=_C44( C23 C44 ) \nC23_=_C172( C23 C172 ) C24_=_C25( C24 C25 ) C24_=_C26( C24 C26 ) C24_=_C27( C24 C27 ) C24_=_C28( C24 C28 ) C24_=_C29( C24 C29 ) \nC24_=_C30( C24 C30 ) C24_=_C32( C24 C32 ) C24_=_C33( C24 C33 ) C24_=_C34( C24 C34 ) C24_=_C35( C24 C35 ) C24_=_C36( C24 C36 ) \nC24_=_C37( C24 C37 ) C24_=_C38( C24 C38 ) C24_=_C39( C24 C39 ) C24_=_C40( C24 C40 ) C24_=_C41( C24 C41 ) C24_=_C42( C24 C42 ) \nC24_=_C43( C24 C43 ) C24_=_C44( C24 C44 ) C24_=_C48( C24 C48 ) C24_=_C96( C24 C96 ) C24_=_C119( C24 C119 ) C24_=_C142( C24 C142 ) \nC24_=_C184( C24 C184 ) C24_=_C185( C24 C185 ) C24_=_C186( C24 C186 ) C24_=_C187( C24 C187 ) C24_=_C188( C24 C188 ) C24_=_C190( C24 C190 ) \nC24_=_C191( C24 C191 ) C24_=_C192( C24 C192 ) C24_=_C193( C24 C193 ) C24_=_C194( C24 C194 ) C24_=_C195( C24 C195 ) C24_=_C196( C24 C196 ) \nC24_=_C197( C24 C197 ) C24_=_C198( C24 C198 ) C24_=_C199( C24 C199 ) C24_=_C200( C24 C200 ) C24_=_C201( C24 C201 ) C24_=_C202( C24 C202 ) \nC24_=_C203( C24 C203 ) C25_=_C26( C25 C26 ) C25_=_C27( C25 C27 ) C25_=_C28( C25 C28 ) C25_=_C29( C25 C29 ) C25_=_C30( C25 C30 ) \nC25_=_C32( C25 C32 ) C25_=_C33( C25 C33 ) C25_=_C34( C25 C34 ) C25_=_C35( C25 C35 ) C25_=_C36( C25 C36 ) C25_=_C37( C25 C37 ) \nC25_=_C38( C25 C38 ) C25_=_C39( C25 C39 ) C25_=_C40( C25 C40 ) C25_=_C41( C25 C41 ) C25_=_C42( C25 C42 ) C25_=_C43( C25 C43 ) \nC25_=_C44( C25 C44 ) C25_=_C208( C25 C208 ) C25_=_C210( C25 C210 ) C26_=_C27( C26 C27 ) C26_=_C28( C26 C28 ) C26_=_C29( C26 C29 ) \nC26_=_C30( C26 C30 ) C26_=_C32( C26 C32 ) C26_=_C33( C26 C33 ) C26_=_C34( C26 C34 ) C26_=_C35( C26 C35 ) C26_=_C36( C26 C36 ) \nC26_=_C37( C26 C37 ) C26_=_C38( C26 C38 ) C26_=_C39( C26 C39 ) C26_=_C40( C26 C40 ) C26_=_C41( C26 C41 ) C26_=_C42( C26 C42 ) \nC26_=_C43( C26 C43 ) C26_=_C44( C26 C44 ) C26_=_C224( C26 C224 ) C27_=_C28( C27 C28 ) C27_=_C29( C27 C29 ) C27_=_C30( C27 C30 ) \nC27_=_C32( C27 C32 ) C27_=_C33( C27 C33 ) C27_=_C34( C27 C34 ) C27_=_C35( C27 C35 ) C27_=_C36( C27 C36 ) C27_=_C37( C27 C37 ) \nC27_=_C38( C27 C38 ) C27_=_C39( C27 C39 ) C27_=_C40( C27 C40 ) C27_=_C41( C27 C41 ) C27_=_C42( C27 C42 ) C27_=_C43( C27 C43 ) \nC27_=_C44( C27 C44 ) C28_=_C29( C28 C29 ) C28_=_C30( C28 C30 ) C28_=_C32( C28 C32 ) C28_=_C33( C28 C33 ) C28_=_C34( C28 C34 ) \nC28_=_C35( C28 C35 ) C28_=_C36( C28 C36 ) C28_=_C37( C28 C37 ) C28_=_C38( C28 C38 ) C28_=_C39( C28 C39 ) C28_=_C40( C28 C40 ) \nC28_=_C41( C28 C41 ) C28_=_C42( C28 C42 ) C28_=_C43( C28 C43 ) C28_=_C44( C28 C44 ) C28_=_C184( C28 C184 ) C28_=_C254( C28 C254 ) \nC28_=_C255( C28 C255 ) C29_=_C30( C29 C30 ) C29_=_C32( C29 C32 ) C29_=_C33( C29 C33 ) C29_=_C34( C29 C34 ) C29_=_C35( C29 C35 ) \nC29_=_C36( C29 C36 ) C29_=_C37( C29 C37 ) C29_=_C38( C29 C38 ) C29_=_C39( C29 C39 ) C29_=_C40( C29 C40 ) C29_=_C41( C29 C41 ) \nC29_=_C42( C29 C42 ) C29_=_C43( C29 C43 ) C29_=_C44( C29 C44 ) C29_=_C272( C29 C272 ) C30_=_C32( C30 C32 ) C30_=_C33( C30 C33 ) \nC30_=_C34( C30 C34 ) C30_=_C35( C30 C35 ) C30_=_C36( C30 C36 ) C30_=_C37( C30 C37 ) C30_=_C38( C30 C38 ) C30_=_C39( C30 C39 ) \nC30_=_C40( C30 C40 ) C30_=_C41( C30 C41 ) C30_=_C42( C30 C42 ) C30_=_C43( C30 C43 ) C30_=_C44( C30 C44 ) C30_=_C186( C30 C186 ) \nC30_=_C307( C30 C307 ) C32_=_C33( C32 C33 ) C32_=_C34( C32 C34 ) C32_=_C35( C32 C35 ) C32_=_C36( C32 C36 ) C32_=_C37( C32 C37 ) \nC32_=_C38( C32 C38 ) C32_=_C39( C32 C39 ) C32_=_C40( C32 C40 ) C32_=_C41( C32 C41 ) C32_=_C42( C32 C42 ) C32_=_C43( C32 C43 ) \nC32_=_C44( C32 C44 ) C32_=_C188( C32 C188 ) C32_=_C322( C32 C322 ) C32_=_C336( C32 C336 ) C33_=_C34( C33 C34 ) C33_=_C35( C33 C35 ) \nC33_=_C36( C33 C36 ) C33_=_C37( C33 C37 ) C33_=_C38( C33 C38 ) C33_=_C39( C33 C39 ) C33_=_C40( C33 C40 ) C33_=_C41( C33 C41 ) \nC33_=_C42( C33 C42 ) C33_=_C43( C33 C43 ) C33_=_C44( C33 C44 ) C34_=_C35( C34 C35 ) C34_=_C36( C34 C36 ) C34_=_C37( C34 C37 ) \nC34_=_C38( C34 C38 ) C34_=_C39( C34 C39 ) C34_=_C40( C34 C40 ) C34_=_C41( C34 C41 ) C34_=_C42( C34 C42 ) C34_=_C43( C34 C43 ) \nC34_=_C44( C34 C44 ) C34_=_C190( C34 C190 ) C34_=_C324( C34 C324 ) C35_=_C36( C35 C36 ) C35_=_C37( C35 C37 ) C35_=_C38( C35 C38 ) \nC35_=_C39( C35 C39 ) C35_=_C40( C35 C40 ) C35_=_C41( C35 C41 ) C35_=_C42( C35 C42 ) C35_=_C43( C35 C43 ) C35_=_C44( C35 C44 ) \nC35_=_C192( C35 C192 ) C35_=_C325( C35 C325 ) C36_=_C37( C36 C37 ) C36_=_C38( C36 C38 ) C36_=_C39( C36 C39 ) C36_=_C40( C36 C40 ) \nC36_=_C41( C36 C41 ) C36_=_C42( C36 C42 ) C36_=_C43( C36 C43 ) C36_=_C44( C36 C44 ) C37_=_C38( C37 C38 ) C37_=_C39( C37 C39 ) \nC37_=_C40( C37 C40 ) C37_=_C41( C37 C41 ) C37_=_C42( C37 C42 ) C37_=_C43( C37 C43 ) C37_=_C44( C37 C44 ) C38_=_C39( C38 C39 ) \nC38_=_C40( C38 C40 ) C38_=_C41( C38 C41 ) C38_=_C42( C38 C42 ) C38_=_C43( C38 C43 ) C38_=_C44( C38 C44 ) C38_=_C194( C38 C194 ) \nC38_=_C327( C38 C327 ) C39_=_C40( C39 C40 ) C39_=_C41( C39 C41 ) C39_=_C42( C39 C42 ) C39_=_C43( C39 C43 ) C39_=_C44( C39 C44 ) \nC39_=_C195( C39 C195 ) C39_=_C328( C39 C328 ) C40_=_C41( C40 C41 ) C40_=_C42( C40 C42 ) C40_=_C43( C40 C43 ) C40_=_C44( C40 C44 ) \nC41_=_C42( C41 C42 ) C41_=_C43( C41 C43 ) C41_=_C44( C41 C44 ) C41_=_C196( C41 C196 ) C41_=_C331( C41 C331 ) C42_=_C43( C42 C43 ) \nC42_=_C44( C42 C44 ) C42_=_C332( C42 C332 ) C43_=_C44( C43 C44 ) C43_=_C333( C43 C333 ) C44_=_C335( C44 C335 ) C48_=_C53( C48 C53 ) \nC48_=_C55( C48 C55 ) C48_=_C96( C48 C96 ) C48_=_C119( C48 C119 ) C48_=_C142( C48 C142 ) C48_=_C184( C48 C184 ) C48_=_C185( C48 C185 ) \nC48_=_C186( C48 C186 ) C48_=_C187( C48 C187 ) C48_=_C188( C48 C188 ) C48_=_C190( C48 C190 ) C48_=_C191( C48 C191 ) C48_=_C192( C48 C192 ) \nC48_=_C193( C48 C193 ) C48_=_C194( C48 C194 ) C48_=_C195( C48 C195 ) C48_=_C196( C48 C196 ) C48_=_C197( C48 C197 ) C48_=_C198( C48 C198 ) \nC48_=_C199( C48 C199 ) C48_=_C200( C48 C200 ) C48_=_C201( C48 C201 ) C48_=_C202( C48 C202 ) C48_=_C203( C48 C203 ) C53_=_C55( C53 C55 ) \nC53_=_C77( C53 C77 ) C53_=_C125( C53 C125 ) C53_=_C172( C53 C172 ) C53_=_C187( C53 C187 ) C53_=_C208( C53 C208 ) C53_=_C224( C53 C224 ) \nC53_=_C254( C53 C254 ) C53_=_C288( C53 C288 ) C53_=_C322( C53 C322 ) C53_=_C323( C53 C323 ) C53_=_C324( C53 C324 ) C53_=_C325( C53 C325 ) \nC53_=_C326( C53 C326 ) C53_=_C327( C53 C327 ) C53_=_C328( C53 C328 ) C53_=_C329( C53 C329 ) C53_=_C330( C53 C330 ) C53_=_C331( C53 C331 ) \nC53_=_C332( C53 C332 ) C53_=_C333( C53 C333 ) C53_=_C334( C53 C334 ) C53_=_C335( C53 C335 ) C55_=_C78( C55 C78 ) C55_=_C104( C55 C104 ) \nC55_=_C148( C55 C148 ) C55_=_C210( C55 C210 ) C55_=_C255( C55 C255 ) C55_=_C272( C55 C272 ) C55_=_C290( C55 C290 ) C55_=_C307( C55 C307 ) \nC55_=_C323( C55 C323 ) C55_=_C336( C55 C336 ) C55_=_C349( C55 C349 ) C55_=_C350( C55 C350 ) C55_=_C351( C55 C351 ) C55_=_C352( C55 C352 ) \nC55_=_C353( C55 C353 ) C55_=_C354( C55 C354 ) C55_=_C355( C55 C355 ) C55_=_C356( C55 C356 ) C55_=_C357( C55 C357 ) C55_=_C358( C55 C358 ) \nC55_=_C359( C55 C359 ) C55_=_C360( C55 C360 ) C77_=_C78( C77 C78 ) C77_=_C125( C77 C125 ) C77_=_C172( C77 C172 ) C77_=_C187( C77 C187 ) \nC77_=_C208( C77 C208 ) C77_=_C224( C77 C224 ) C77_=_C254( C77 C254 ) C77_=_C288( C77 C288 ) C77_=_C322( C77 C322 ) C77_=_C323( C77 C323 ) \nC77_=_C324( C77 C324 ) C77_=_C325( C77 C325 ) C77_=_C326( C77 C326 ) C77_=_C327( C77 C327 ) C77_=_C328( C77 C328 ) C77_=_C329( C77 C329 ) \nC77_=_C330( C77 C330 ) C77_=_C331( C77 C331 ) C77_=_C332( C77 C332 ) C77_=_C333( C77 C333 ) C77_=_C334( C77 C334 ) C77_=_C335( C77 C335 ) \nC78_=_C104( C78 C104 ) C78_=_C148( C78 C148 ) C78_=_C210( C78 C210 ) C78_=_C255( C78 C255 ) C78_=_C272( C78 C272 ) C78_=_C290( C78 C290 ) \nC78_=_C307( C78 C307 ) C78_=_C323( C78</w:t>
      </w:r>
    </w:p>
    <w:p>
      <w:pPr>
        <w:pStyle w:val="PreformattedText"/>
        <w:bidi w:val="0"/>
        <w:spacing w:before="0" w:after="0"/>
        <w:jc w:val="left"/>
        <w:rPr/>
      </w:pPr>
      <w:r>
        <w:rPr/>
        <w:t xml:space="preserve"> </w:t>
      </w:r>
      <w:r>
        <w:rPr/>
        <w:t>C323 ) C78_=_C336( C78 C336 ) C78_=_C349( C78 C349 ) C78_=_C350( C78 C350 ) C78_=_C351( C78 C351 ) \nC78_=_C352( C78 C352 ) C78_=_C353( C78 C353 ) C78_=_C354( C78 C354 ) C78_=_C355( C78 C355 ) C78_=_C356( C78 C356 ) C78_=_C357( C78 C357 ) \nC78_=_C358( C78 C358 ) C78_=_C359( C78 C359 ) C78_=_C360( C78 C360 ) C96_=_C104( C96 C104 ) C96_=_C119( C96 C119 ) C96_=_C142( C96 C142 ) \nC96_=_C184( C96 C184 ) C96_=_C185( C96 C185 ) C96_=_C186( C96 C186 ) C96_=_C187( C96 C187 ) C96_=_C188( C96 C188 ) C96_=_C190( C96 C190 ) \nC96_=_C191( C96 C191 ) C96_=_C192( C96 C192 ) C96_=_C193( C96 C193 ) C96_=_C194( C96 C194 ) C96_=_C195( C96 C195 ) C96_=_C196( C96 C196 ) \nC96_=_C197( C96 C197 ) C96_=_C198( C96 C198 ) C96_=_C199( C96 C199 ) C96_=_C200( C96 C200 ) C96_=_C201( C96 C201 ) C96_=_C202( C96 C202 ) \nC96_=_C203( C96 C203 ) C104_=_C148( C104 C148 ) C104_=_C210( C104 C210 ) C104_=_C255( C104 C255 ) C104_=_C272( C104 C272 ) C104_=_C290( C104 C290 ) \nC104_=_C307( C104 C307 ) C104_=_C323( C104 C323 ) C104_=_C336( C104 C336 ) C104_=_C349( C104 C349 ) C104_=_C350( C104 C350 ) C104_=_C351( C104 C351 ) \nC104_=_C352( C104 C352 ) C104_=_C353( C104 C353 ) C104_=_C354( C104 C354 ) C104_=_C355( C104 C355 ) C104_=_C356( C104 C356 ) C104_=_C357( C104 C357 ) \nC104_=_C358( C104 C358 ) C104_=_C359( C104 C359 ) C104_=_C360( C104 C360 ) C119_=_C125( C119 C125 ) C119_=_C142( C119 C142 ) C119_=_C184( C119 C184 ) \nC119_=_C185( C119 C185 ) C119_=_C186( C119 C186 ) C119_=_C187( C119 C187 ) C119_=_C188( C119 C188 ) C119_=_C190( C119 C190 ) C119_=_C191( C119 C191 ) \nC119_=_C192( C119 C192 ) C119_=_C193( C119 C193 ) C119_=_C194( C119 C194 ) C119_=_C195( C119 C195 ) C119_=_C196( C119 C196 ) C119_=_C197( C119 C197 ) \nC119_=_C198( C119 C198 ) C119_=_C199( C119 C199 ) C119_=_C200( C119 C200 ) C119_=_C201( C119 C201 ) C119_=_C202( C119 C202 ) C119_=_C203( C119 C203 ) \nC125_=_C172( C125 C172 ) C125_=_C187( C125 C187 ) C125_=_C208( C125 C208 ) C125_=_C224( C125 C224 ) C125_=_C254( C125 C254 ) C125_=_C288( C125 C288 ) \nC125_=_C322( C125 C322 ) C125_=_C323( C125 C323 ) C125_=_C324( C125 C324 ) C125_=_C325( C125 C325 ) C125_=_C326( C125 C326 ) C125_=_C327( C125 C327 ) \nC125_=_C328( C125 C328 ) C125_=_C329( C125 C329 ) C125_=_C330( C125 C330 ) C125_=_C331( C125 C331 ) C125_=_C332( C125 C332 ) C125_=_C333( C125 C333 ) \nC125_=_C334( C125 C334 ) C125_=_C335( C125 C335 ) C142_=_C148( C142 C148 ) C142_=_C184( C142 C184 ) C142_=_C185( C142 C185 ) C142_=_C186( C142 C186 ) \nC142_=_C187( C142 C187 ) C142_=_C188( C142 C188 ) C142_=_C190( C142 C190 ) C142_=_C191( C142 C191 ) C142_=_C192( C142 C192 ) C142_=_C193( C142 C193 ) \nC142_=_C194( C142 C194 ) C142_=_C195( C142 C195 ) C142_=_C196( C142 C196 ) C142_=_C197( C142 C197 ) C142_=_C198( C142 C198 ) C142_=_C199( C142 C199 ) \nC142_=_C200( C142 C200 ) C142_=_C201( C142 C201 ) C142_=_C202( C142 C202 ) C142_=_C203( C142 C203 ) C148_=_C210( C148 C210 ) C148_=_C255( C148 C255 ) \nC148_=_C272( C148 C272 ) C148_=_C290( C148 C290 ) C148_=_C307( C148 C307 ) C148_=_C323( C148 C323 ) C148_=_C336( C148 C336 ) C148_=_C349( C148 C349 ) \nC148_=_C350( C148 C350 ) C148_=_C351( C148 C351 ) C148_=_C352( C148 C352 ) C148_=_C353( C148 C353 ) C148_=_C354( C148 C354 ) C148_=_C355( C148 C355 ) \nC148_=_C356( C148 C356 ) C148_=_C357( C148 C357 ) C148_=_C358( C148 C358 ) C148_=_C359( C148 C359 ) C148_=_C360( C148 C360 ) C172_=_C187( C172 C187 ) \nC172_=_C208( C172 C208 ) C172_=_C224( C172 C224 ) C172_=_C254( C172 C254 ) C172_=_C288( C172 C288 ) C172_=_C322( C172 C322 ) C172_=_C323( C172 C323 ) \nC172_=_C324( C172 C324 ) C172_=_C325( C172 C325 ) C172_=_C326( C172 C326 ) C172_=_C327( C172 C327 ) C172_=_C328( C172 C328 ) C172_=_C329( C172 C329 ) \nC172_=_C330( C172 C330 ) C172_=_C331( C172 C331 ) C172_=_C332( C172 C332 ) C172_=_C333( C172 C333 ) C172_=_C334( C172 C334 ) C172_=_C335( C172 C335 ) \nC184_=_C185( C184 C185 ) C184_=_C186( C184 C186 ) C184_=_C187( C184 C187 ) C184_=_C188( C184 C188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54( C184 C254 ) C184_=_C255( C184 C255 ) C185_=_C186( C185 C186 ) C185_=_C187( C185 C187 ) C185_=_C188( C185 C188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88( C185 C288 ) C185_=_C290( C185 C290 ) C186_=_C187( C186 C187 ) C186_=_C188( C186 C188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307( C186 C307 ) C187_=_C188( C187 C188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8( C187 C208 ) \nC187_=_C224( C187 C224 ) C187_=_C254( C187 C254 ) C187_=_C288( C187 C288 ) C187_=_C322( C187 C322 ) C187_=_C323( C187 C323 ) C187_=_C324( C187 C324 ) \nC187_=_C325( C187 C325 ) C187_=_C326( C187 C326 ) C187_=_C327( C187 C327 ) C187_=_C328( C187 C328 ) C187_=_C329( C187 C329 ) C187_=_C330( C187 C330 ) \nC187_=_C331( C187 C331 ) C187_=_C332( C187 C332 ) C187_=_C333( C187 C333 ) C187_=_C334( C187 C334 ) C187_=_C335( C187 C335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322( C188 C322 ) C188_=_C336( C188 C336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324( C190 C324 ) C191_=_C192( C191 C192 ) \nC191_=_C193( C191 C193 ) C191_=_C194( C191 C194 ) C191_=_C195( C191 C195 ) C191_=_C196( C191 C196 ) C191_=_C197( C191 C197 ) C191_=_C198( C191 C198 ) \nC191_=_C199( C191 C199 ) C191_=_C200( C191 C200 ) C191_=_C201( C191 C201 ) C191_=_C202( C191 C202 ) C191_=_C203( C191 C203 ) C192_=_C193( C192 C193 ) \nC192_=_C194( C192 C194 ) C192_=_C195( C192 C195 ) C192_=_C196( C192 C196 ) C192_=_C197( C192 C197 ) C192_=_C198( C192 C198 ) C192_=_C199( C192 C199 ) \nC192_=_C200( C192 C200 ) C192_=_C201( C192 C201 ) C192_=_C202( C192 C202 ) C192_=_C203( C192 C203 ) C192_=_C325( C192 C325 ) C193_=_C194( C193 C194 ) \nC193_=_C195( C193 C195 ) C193_=_C196( C193 C196 ) C193_=_C197( C193 C197 ) C193_=_C198( C193 C198 ) C193_=_C199( C193 C199 ) C193_=_C200( C193 C200 ) \nC193_=_C201( C193 C201 ) C193_=_C202( C193 C202 ) C193_=_C203( C193 C203 ) C194_=_C195( C194 C195 ) C194_=_C196( C194 C196 ) C194_=_C197( C194 C197 ) \nC194_=_C198( C194 C198 ) C194_=_C199( C194 C199 ) C194_=_C200( C194 C200 ) C194_=_C201( C194 C201 ) C194_=_C202( C194 C202 ) C194_=_C203( C194 C203 ) \nC194_=_C327( C194 C327 ) C195_=_C196( C195 C196 ) C195_=_C197( C195 C197 ) C195_=_C198( C195 C198 ) C195_=_C199( C195 C199 ) C195_=_C200( C195 C200 ) \nC195_=_C201( C195 C201 ) C195_=_C202( C195 C202 ) C195_=_C203( C195 C203 ) C195_=_C328( C195 C328 ) C196_=_C197( C196 C197 ) C196_=_C198( C196 C198 ) \nC196_=_C199( C196 C199 ) C196_=_C200( C196 C200 ) C196_=_C201( C196 C201 ) C196_=_C202( C196 C202 ) C196_=_C203( C196 C203 ) C196_=_C331( C196 C331 ) \nC197_=_C198( C197 C198 ) C197_=_C199( C197 C199 ) C197_=_C200( C197 C200 ) C197_=_C201( C197 C201 ) C197_=_C202( C197 C202 ) C197_=_C203( C197 C203 ) \nC197_=_C353( C197 C353 ) C198_=_C199( C198 C199 ) C198_=_C200( C198 C200 ) C198_=_C201( C198 C201 ) C198_=_C202( C198 C202 ) C198_=_C203( C198 C203 ) \nC198_=_C354( C198 C354 ) C199_=_C200( C199 C200 ) C199_=_C201( C199 C201 ) C199_=_C202( C199 C202 ) C199_=_C203( C199 C203 ) C199_=_C356( C199 C356 ) \nC200_=_C201( C200 C201 ) C200_=_C202( C200 C202 ) C200_=_C203( C200 C203 ) C201_=_C202( C201 C202 ) C201_=_C203( C201 C203 ) C202_=_C203( C202 C203 ) \nC202_=_C359( C202 C359 ) C208_=_C210( C208 C210 ) C208_=_C224( C208 C224 ) C208_=_C254( C208 C254 ) C208_=_C288( C208 C288 ) C208_=_C322( C208 C322 ) \nC208_=_C323( C208 C323 ) C208_=_C324( C208 C324 ) C208_=_C325( C208 C325 ) C208_=_C326( C208 C326 ) C208_=_C327( C208 C327 ) C208_=_C328( C208 C328 ) \nC208_=_C329( C208 C329 ) C208_=_C330( C208 C330 ) C208_=_C331( C208 C331 ) C208_=_C332( C208 C332 ) C208_=_C333( C208 C333 ) C208_=_C334( C208 C334 ) \nC208_=_C335( C208 C335 ) C210_=_C255( C210 C255 ) C210_=_C272( C210 C272 ) C210_=_C290( C210 C290 ) C210_=_C307( C210 C307 ) C210_=_C323( C210 C323 ) \nC210_=_C336( C210 C336 ) C210_=_C349( C210 C349 ) C210_=_C350( C210 C350 ) C210_=_C351( C210 C351 ) C210_=_C352( C210 C352 ) C210_=_C353( C210 C353 ) \nC210_=_C354( C210 C354 ) C210_=_C355( C210 C355 ) C210_=_C356( C210 C356 ) C210_=_C357( C210 C357 ) C210_=_C358( C210 C358 ) C210_=_C359(</w:t>
      </w:r>
    </w:p>
    <w:p>
      <w:pPr>
        <w:pStyle w:val="PreformattedText"/>
        <w:bidi w:val="0"/>
        <w:spacing w:before="0" w:after="0"/>
        <w:jc w:val="left"/>
        <w:rPr/>
      </w:pPr>
      <w:r>
        <w:rPr/>
        <w:t xml:space="preserve"> </w:t>
      </w:r>
      <w:r>
        <w:rPr/>
        <w:t>C210 C359 ) \nC210_=_C360( C210 C360 ) C224_=_C254( C224 C254 ) C224_=_C288( C224 C288 ) C224_=_C322( C224 C322 ) C224_=_C323( C224 C323 ) C224_=_C324( C224 C324 ) \nC224_=_C325( C224 C325 ) C224_=_C326( C224 C326 ) C224_=_C327( C224 C327 ) C224_=_C328( C224 C328 ) C224_=_C329( C224 C329 ) C224_=_C330( C224 C330 ) \nC224_=_C331( C224 C331 ) C224_=_C332( C224 C332 ) C224_=_C333( C224 C333 ) C224_=_C334( C224 C334 ) C224_=_C335( C224 C335 ) C254_=_C255( C254 C255 ) \nC254_=_C288( C254 C288 ) C254_=_C322( C254 C322 ) C254_=_C323( C254 C323 ) C254_=_C324( C254 C324 ) C254_=_C325( C254 C325 ) C254_=_C326( C254 C326 ) \nC254_=_C327( C254 C327 ) C254_=_C328( C254 C328 ) C254_=_C329( C254 C329 ) C254_=_C330( C254 C330 ) C254_=_C331( C254 C331 ) C254_=_C332( C254 C332 ) \nC254_=_C333( C254 C333 ) C254_=_C334( C254 C334 ) C254_=_C335( C254 C335 ) C255_=_C272( C255 C272 ) C255_=_C290( C255 C290 ) C255_=_C307( C255 C307 ) \nC255_=_C323( C255 C323 ) C255_=_C336( C255 C336 ) C255_=_C349( C255 C349 ) C255_=_C350( C255 C350 ) C255_=_C351( C255 C351 ) C255_=_C352( C255 C352 ) \nC255_=_C353( C255 C353 ) C255_=_C354( C255 C354 ) C255_=_C355( C255 C355 ) C255_=_C356( C255 C356 ) C255_=_C357( C255 C357 ) C255_=_C358( C255 C358 ) \nC255_=_C359( C255 C359 ) C255_=_C360( C255 C360 ) C272_=_C290( C272 C290 ) C272_=_C307( C272 C307 ) C272_=_C323( C272 C323 ) C272_=_C336( C272 C336 ) \nC272_=_C349( C272 C349 ) C272_=_C350( C272 C350 ) C272_=_C351( C272 C351 ) C272_=_C352( C272 C352 ) C272_=_C353( C272 C353 ) C272_=_C354( C272 C354 ) \nC272_=_C355( C272 C355 ) C272_=_C356( C272 C356 ) C272_=_C357( C272 C357 ) C272_=_C358( C272 C358 ) C272_=_C359( C272 C359 ) C272_=_C360( C272 C360 ) \nC288_=_C290( C288 C290 ) C288_=_C322( C288 C322 ) C288_=_C323( C288 C323 ) C288_=_C324( C288 C324 ) C288_=_C325( C288 C325 ) C288_=_C326( C288 C326 ) \nC288_=_C327( C288 C327 ) C288_=_C328( C288 C328 ) C288_=_C329( C288 C329 ) C288_=_C330( C288 C330 ) C288_=_C331( C288 C331 ) C288_=_C332( C288 C332 ) \nC288_=_C333( C288 C333 ) C288_=_C334( C288 C334 ) C288_=_C335( C288 C335 ) C290_=_C307( C290 C307 ) C290_=_C323( C290 C323 ) C290_=_C336( C290 C336 ) \nC290_=_C349( C290 C349 ) C290_=_C350( C290 C350 ) C290_=_C351( C290 C351 ) C290_=_C352( C290 C352 ) C290_=_C353( C290 C353 ) C290_=_C354( C290 C354 ) \nC290_=_C355( C290 C355 ) C290_=_C356( C290 C356 ) C290_=_C357( C290 C357 ) C290_=_C358( C290 C358 ) C290_=_C359( C290 C359 ) C290_=_C360( C290 C360 ) \nC307_=_C323( C307 C323 ) C307_=_C336( C307 C336 ) C307_=_C349( C307 C349 ) C307_=_C350( C307 C350 ) C307_=_C351( C307 C351 ) C307_=_C352( C307 C352 ) \nC307_=_C353( C307 C353 ) C307_=_C354( C307 C354 ) C307_=_C355( C307 C355 ) C307_=_C356( C307 C356 ) C307_=_C357( C307 C357 ) C307_=_C358( C307 C358 ) \nC307_=_C359( C307 C359 ) C307_=_C360( C307 C360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49( C323 C349 ) \nC323_=_C350( C323 C350 ) C323_=_C351( C323 C351 ) C323_=_C352( C323 C352 ) C323_=_C353( C323 C353 ) C323_=_C354( C323 C354 ) C323_=_C355( C323 C355 ) \nC323_=_C356( C323 C356 ) C323_=_C357( C323 C357 ) C323_=_C358( C323 C358 ) C323_=_C359( C323 C359 ) C323_=_C360( C323 C360 ) C324_=_C325( C324 C325 ) \nC324_=_C326( C324 C326 ) C324_=_C327( C324 C327 ) C324_=_C328( C324 C328 ) C324_=_C329( C324 C329 ) C324_=_C330( C324 C330 ) C324_=_C331( C324 C331 ) \nC324_=_C332( C324 C332 ) C324_=_C333( C324 C333 ) C324_=_C334( C324 C334 ) C324_=_C335( C324 C335 ) C325_=_C326( C325 C326 ) C325_=_C327( C325 C327 ) \nC325_=_C328( C325 C328 ) C325_=_C329( C325 C329 ) C325_=_C330( C325 C330 ) C325_=_C331( C325 C331 ) C325_=_C332( C325 C332 ) C325_=_C333( C325 C333 ) \nC325_=_C334( C325 C334 ) C325_=_C335( C325 C335 ) C326_=_C327( C326 C327 ) C326_=_C328( C326 C328 ) C326_=_C329( C326 C329 ) C326_=_C330( C326 C330 ) \nC326_=_C331( C326 C331 ) C326_=_C332( C326 C332 ) C326_=_C333( C326 C333 ) C326_=_C334( C326 C334 ) C326_=_C335( C326 C335 ) C326_=_C350( C326 C350 ) \nC327_=_C328( C327 C328 ) C327_=_C329( C327 C329 ) C327_=_C330( C327 C330 ) C327_=_C331( C327 C331 ) C327_=_C332( C327 C332 ) C327_=_C333( C327 C333 ) \nC327_=_C334( C327 C334 ) C327_=_C335( C327 C335 ) C328_=_C329( C328 C329 ) C328_=_C330( C328 C330 ) C328_=_C331( C328 C331 ) C328_=_C332( C328 C332 ) \nC328_=_C333( C328 C333 ) C328_=_C334( C328 C334 ) C328_=_C335( C328 C335 ) C329_=_C330( C329 C330 ) C329_=_C331( C329 C331 ) C329_=_C332( C329 C332 ) \nC329_=_C333( C329 C333 ) C329_=_C334( C329 C334 ) C329_=_C335( C329 C335 ) C329_=_C351( C329 C351 ) C330_=_C331( C330 C331 ) C330_=_C332( C330 C332 ) \nC330_=_C333( C330 C333 ) C330_=_C334( C330 C334 ) C330_=_C335( C330 C335 ) C330_=_C352( C330 C352 ) C331_=_C332( C331 C332 ) C331_=_C333( C331 C333 ) \nC331_=_C334( C331 C334 ) C331_=_C335( C331 C335 ) C332_=_C333( C332 C333 ) C332_=_C334( C332 C334 ) C332_=_C335( C332 C335 ) C333_=_C334( C333 C334 ) \nC333_=_C335( C333 C335 ) C334_=_C335( C334 C335 ) C334_=_C357( C334 C357 ) C336_=_C349( C336 C349 ) C336_=_C350( C336 C350 ) C336_=_C351( C336 C351 ) \nC336_=_C352( C336 C352 ) C336_=_C353( C336 C353 ) C336_=_C354( C336 C354 ) C336_=_C355( C336 C355 ) C336_=_C356( C336 C356 ) C336_=_C357( C336 C357 ) \nC336_=_C358( C336 C358 ) C336_=_C359( C336 C359 ) C336_=_C360( C336 C360 ) C349_=_C350( C349 C350 ) C349_=_C351( C349 C351 ) C349_=_C352( C349 C352 ) \nC349_=_C353( C349 C353 ) C349_=_C354( C349 C354 ) C349_=_C355( C349 C355 ) C349_=_C356( C349 C356 ) C349_=_C357( C349 C357 ) C349_=_C358( C349 C358 ) \nC349_=_C359( C349 C359 ) C349_=_C360( C349 C360 ) C350_=_C351( C350 C351 ) C350_=_C352( C350 C352 ) C350_=_C353( C350 C353 ) C350_=_C354( C350 C354 ) \nC350_=_C355( C350 C355 ) C350_=_C356( C350 C356 ) C350_=_C357( C350 C357 ) C350_=_C358( C350 C358 ) C350_=_C359( C350 C359 ) C350_=_C360( C350 C360 ) \nC351_=_C352( C351 C352 ) C351_=_C353( C351 C353 ) C351_=_C354( C351 C354 ) C351_=_C355( C351 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152-&gt;239[label="91: C0 C4 C9 C11 C21 \nC22 C23 C25 C26 C27 C28 \nC29 C30 C32 C33 C34 C35 \nC36 C37 C38 C39 C40 C41 \nC42 C43 C44 C48 C53 C55 \nC77 C78 C96 C104 C119 C125 \nC142 C148 C172 C184 C185 C186 \nC188 C190 C191 C192 C193 C194 \nC195 C196 C197 C198 C199 C200 \nC201 C202 C203 C208 C210 C224 \nC254 C255 C272 C288 C290 C307 \nC322 C324 C325 C326 C327 C328 \nC329 C330 C331 C332 C333 C334 \nC335 C336 C349 C350 C351 C352 \nC353 C354 C355 C356 C357 C358 \nC359 C360 \n1058: C0_=_C4 ,C0_=_C9 ,C0_=_C11 ,C0_=_C21 ,C0_=_C22 ,\nC0_=_C23 ,C0_=_C25 ,C0_=_C26 ,C0_=_C27 ,C0_=_C28 ,C0_=_C29 ,\nC0_=_C30 ,C0_=_C32 ,C0_=_C33 ,C0_=_C34 ,C0_=_C35 ,C0_=_C36 ,\nC0_=_C37 ,C0_=_C38 ,C0_=_C39 ,C0_=_C40 ,C0_=_C41 ,C0_=_C42 ,\nC0_=_C43 ,C0_=_C44 ,C4_=_C9 ,C4_=_C11 ,C4_=_C48 ,C4_=_C96 ,\nC4_=_C119 ,C4_=_C142 ,C4_=_C184 ,C4_=_C185 ,C4_=_C186 ,C4_=_C188 ,\nC4_=_C190 ,C4_=_C191 ,C4_=_C192 ,C4_=_C193 ,C4_=_C194 ,C4_=_C195 ,\nC4_=_C196 ,C4_=_C197 ,C4_=_C198 ,C4_=_C199 ,C4_=_C200 ,C4_=_C201 ,\nC4_=_C202 ,C4_=_C203 ,C9_=_C11 ,C9_=_C53 ,C9_=_C77 ,C9_=_C125 ,\nC9_=_C172 ,C9_=_C208 ,C9_=_C224 ,C9_=_C254 ,C9_=_C288 ,C9_=_C322 ,\nC9_=_C324 ,C9_=_C325 ,C9_=_C326 ,C9_=_C327 ,C9_=_C328 ,C9_=_C329 ,\nC9_=_C330 ,C9_=_C331 ,C9_=_C332 ,C9_=_C333 ,C9_=_C334 ,C9_=_C335 ,\nC11_=_C55 ,C11_=_C78 ,C11_=_C104 ,C11_=_C148 ,C11_=_C210 ,C11_=_C255 ,\nC11_=_C272 ,C11_=_C290 ,C11_=_C307 ,C11_=_C336 ,C11_=_C349 ,C11_=_C350 ,\nC11_=_C351 ,C11_=_C352 ,C11_=_C353 ,C11_=_C354 ,C11_=_C355 ,C11_=_C356 ,\nC11_=_C357 ,C11_=_C358 ,C11_=_C359 ,C11_=_C360 ,C21_=_C22 ,C21_=_C23 ,\nC21_=_C25 ,C21_=_C26 ,C21_=_C27 ,C21_=_C28 ,C21_=_C29 ,C21_=_C30 ,\nC21_=_C32 ,C21_=_C33 ,C21_=_C34 ,C21_=_C35 ,C21_=_C36 ,C21_=_C37 ,\nC21_=_C38 ,C21_=_C39 ,C21_=_C40 ,C21_=_C41 ,C21_=_C42 ,C21_=_C43 ,\nC21_=_C44 ,C21_=_C48 ,C21_=_C53 ,C21_=_C55 ,C22_=_C23 ,C22_=_C25 ,\nC22_=_C26 ,C22_=_C27 ,C22_=_C28 ,C22_=_C29 ,C22_=_C30 ,C22_=_C32 ,\nC22_=_C33 ,C22_=_C34 ,C22_=_C35 ,C22_=_C36 ,C22_=_C37 ,C22_=_C38 ,\nC22_=_C39 ,C22_=_C40 ,C22_=_C41 ,C22_=_C42 ,C22_=_C43 ,C22_=_C44 ,\nC22_=_C119 ,C22_=_C125 ,C23_=_C25 ,C23_=_C26 ,C23_=_C27 ,C23_=_C28 ,\nC23_=_C29 ,C23_=_C30 ,C23_=_C32 ,C23_=_C33 ,C23_=_C34 ,C23_=_C35 ,\nC23_=_C36 ,C23_=_C37 ,C23_=_C38 ,C23_=_C39 ,C23_=_C40 ,C23_=_C41 ,\nC23_=_C42 ,C23_=_C43 ,C23_=_C44 ,C23_=_C172 ,C25_=_C26 ,C25_=_C27 ,\nC25_=_C28 ,C25_=_C29 ,C25_=_C30 ,C25_=_C32 ,C25_=_C33 ,C25_=_C34 ,\nC25_=_C35</w:t>
      </w:r>
    </w:p>
    <w:p>
      <w:pPr>
        <w:pStyle w:val="PreformattedText"/>
        <w:bidi w:val="0"/>
        <w:spacing w:before="0" w:after="0"/>
        <w:jc w:val="left"/>
        <w:rPr/>
      </w:pPr>
      <w:r>
        <w:rPr/>
        <w:t xml:space="preserve"> </w:t>
      </w:r>
      <w:r>
        <w:rPr/>
        <w:t>,C25_=_C36 ,C25_=_C37 ,C25_=_C38 ,C25_=_C39 ,C25_=_C40 ,\nC25_=_C41 ,C25_=_C42 ,C25_=_C43 ,C25_=_C44 ,C25_=_C208 ,C25_=_C210 ,\nC26_=_C27 ,C26_=_C28 ,C26_=_C29 ,C26_=_C30 ,C26_=_C32 ,C26_=_C33 ,\nC26_=_C34 ,C26_=_C35 ,C26_=_C36 ,C26_=_C37 ,C26_=_C38 ,C26_=_C39 ,\nC26_=_C40 ,C26_=_C41 ,C26_=_C42 ,C26_=_C43 ,C26_=_C44 ,C26_=_C224 ,\nC27_=_C28 ,C27_=_C29 ,C27_=_C30 ,C27_=_C32 ,C27_=_C33 ,C27_=_C34 ,\nC27_=_C35 ,C27_=_C36 ,C27_=_C37 ,C27_=_C38 ,C27_=_C39 ,C27_=_C40 ,\nC27_=_C41 ,C27_=_C42 ,C27_=_C43 ,C27_=_C44 ,C28_=_C29 ,C28_=_C30 ,\nC28_=_C32 ,C28_=_C33 ,C28_=_C34 ,C28_=_C35 ,C28_=_C36 ,C28_=_C37 ,\nC28_=_C38 ,C28_=_C39 ,C28_=_C40 ,C28_=_C41 ,C28_=_C42 ,C28_=_C43 ,\nC28_=_C44 ,C28_=_C184 ,C28_=_C254 ,C28_=_C255 ,C29_=_C30 ,C29_=_C32 ,\nC29_=_C33 ,C29_=_C34 ,C29_=_C35 ,C29_=_C36 ,C29_=_C37 ,C29_=_C38 ,\nC29_=_C39 ,C29_=_C40 ,C29_=_C41 ,C29_=_C42 ,C29_=_C43 ,C29_=_C44 ,\nC29_=_C272 ,C30_=_C32 ,C30_=_C33 ,C30_=_C34 ,C30_=_C35 ,C30_=_C36 ,\nC30_=_C37 ,C30_=_C38 ,C30_=_C39 ,C30_=_C40 ,C30_=_C41 ,C30_=_C42 ,\nC30_=_C43 ,C30_=_C44 ,C30_=_C186 ,C30_=_C307 ,C32_=_C33 ,C32_=_C34 ,\nC32_=_C35 ,C32_=_C36 ,C32_=_C37 ,C32_=_C38 ,C32_=_C39 ,C32_=_C40 ,\nC32_=_C41 ,C32_=_C42 ,C32_=_C43 ,C32_=_C44 ,C32_=_C188 ,C32_=_C322 ,\nC32_=_C336 ,C33_=_C34 ,C33_=_C35 ,C33_=_C36 ,C33_=_C37 ,C33_=_C38 ,\nC33_=_C39 ,C33_=_C40 ,C33_=_C41 ,C33_=_C42 ,C33_=_C43 ,C33_=_C44 ,\nC34_=_C35 ,C34_=_C36 ,C34_=_C37 ,C34_=_C38 ,C34_=_C39 ,C34_=_C40 ,\nC34_=_C41 ,C34_=_C42 ,C34_=_C43 ,C34_=_C44 ,C34_=_C190 ,C34_=_C324 ,\nC35_=_C36 ,C35_=_C37 ,C35_=_C38 ,C35_=_C39 ,C35_=_C40 ,C35_=_C41 ,\nC35_=_C42 ,C35_=_C43 ,C35_=_C44 ,C35_=_C192 ,C35_=_C325 ,C36_=_C37 ,\nC36_=_C38 ,C36_=_C39 ,C36_=_C40 ,C36_=_C41 ,C36_=_C42 ,C36_=_C43 ,\nC36_=_C44 ,C37_=_C38 ,C37_=_C39 ,C37_=_C40 ,C37_=_C41 ,C37_=_C42 ,\nC37_=_C43 ,C37_=_C44 ,C38_=_C39 ,C38_=_C40 ,C38_=_C41 ,C38_=_C42 ,\nC38_=_C43 ,C38_=_C44 ,C38_=_C194 ,C38_=_C327 ,C39_=_C40 ,C39_=_C41 ,\nC39_=_C42 ,C39_=_C43 ,C39_=_C44 ,C39_=_C195 ,C39_=_C328 ,C40_=_C41 ,\nC40_=_C42 ,C40_=_C43 ,C40_=_C44 ,C41_=_C42 ,C41_=_C43 ,C41_=_C44 ,\nC41_=_C196 ,C41_=_C331 ,C42_=_C43 ,C42_=_C44 ,C42_=_C332 ,C43_=_C44 ,\nC43_=_C333 ,C44_=_C335 ,C48_=_C53 ,C48_=_C55 ,C48_=_C96 ,C48_=_C119 ,\nC48_=_C142 ,C48_=_C184 ,C48_=_C185 ,C48_=_C186 ,C48_=_C188 ,C48_=_C190 ,\nC48_=_C191 ,C48_=_C192 ,C48_=_C193 ,C48_=_C194 ,C48_=_C195 ,C48_=_C196 ,\nC48_=_C197 ,C48_=_C198 ,C48_=_C199 ,C48_=_C200 ,C48_=_C201 ,C48_=_C202 ,\nC48_=_C203 ,C53_=_C55 ,C53_=_C77 ,C53_=_C125 ,C53_=_C172 ,C53_=_C208 ,\nC53_=_C224 ,C53_=_C254 ,C53_=_C288 ,C53_=_C322 ,C53_=_C324 ,C53_=_C325 ,\nC53_=_C326 ,C53_=_C327 ,C53_=_C328 ,C53_=_C329 ,C53_=_C330 ,C53_=_C331 ,\nC53_=_C332 ,C53_=_C333 ,C53_=_C334 ,C53_=_C335 ,C55_=_C78 ,C55_=_C104 ,\nC55_=_C148 ,C55_=_C210 ,C55_=_C255 ,C55_=_C272 ,C55_=_C290 ,C55_=_C307 ,\nC55_=_C336 ,C55_=_C349 ,C55_=_C350 ,C55_=_C351 ,C55_=_C352 ,C55_=_C353 ,\nC55_=_C354 ,C55_=_C355 ,C55_=_C356 ,C55_=_C357 ,C55_=_C358 ,C55_=_C359 ,\nC55_=_C360 ,C77_=_C78 ,C77_=_C125 ,C77_=_C172 ,C77_=_C208 ,C77_=_C224 ,\nC77_=_C254 ,C77_=_C288 ,C77_=_C322 ,C77_=_C324 ,C77_=_C325 ,C77_=_C326 ,\nC77_=_C327 ,C77_=_C328 ,C77_=_C329 ,C77_=_C330 ,C77_=_C331 ,C77_=_C332 ,\nC77_=_C333 ,C77_=_C334 ,C77_=_C335 ,C78_=_C104 ,C78_=_C148 ,C78_=_C210 ,\nC78_=_C255 ,C78_=_C272 ,C78_=_C290 ,C78_=_C307 ,C78_=_C336 ,C78_=_C349 ,\nC78_=_C350 ,C78_=_C351 ,C78_=_C352 ,C78_=_C353 ,C78_=_C354 ,C78_=_C355 ,\nC78_=_C356 ,C78_=_C357 ,C78_=_C358 ,C78_=_C359 ,C78_=_C360 ,C96_=_C104 ,\nC96_=_C119 ,C96_=_C142 ,C96_=_C184 ,C96_=_C185 ,C96_=_C186 ,C96_=_C188 ,\nC96_=_C190 ,C96_=_C191 ,C96_=_C192 ,C96_=_C193 ,C96_=_C194 ,C96_=_C195 ,\nC96_=_C196 ,C96_=_C197 ,C96_=_C198 ,C96_=_C199 ,C96_=_C200 ,C96_=_C201 ,\nC96_=_C202 ,C96_=_C203 ,C104_=_C148 ,C104_=_C210 ,C104_=_C255 ,C104_=_C272 ,\nC104_=_C290 ,C104_=_C307 ,C104_=_C336 ,C104_=_C349 ,C104_=_C350 ,C104_=_C351 ,\nC104_=_C352 ,C104_=_C353 ,C104_=_C354 ,C104_=_C355 ,C104_=_C356 ,C104_=_C357 ,\nC104_=_C358 ,C104_=_C359 ,C104_=_C360 ,C119_=_C125 ,C119_=_C142 ,C119_=_C184 ,\nC119_=_C185 ,C119_=_C186 ,C119_=_C188 ,C119_=_C190 ,C119_=_C191 ,C119_=_C192 ,\nC119_=_C193 ,C119_=_C194 ,C119_=_C195 ,C119_=_C196 ,C119_=_C197 ,C119_=_C198 ,\nC119_=_C199 ,C119_=_C200 ,C119_=_C201 ,C119_=_C202 ,C119_=_C203 ,C125_=_C172 ,\nC125_=_C208 ,C125_=_C224 ,C125_=_C254 ,C125_=_C288 ,C125_=_C322 ,C125_=_C324 ,\nC125_=_C325 ,C125_=_C326 ,C125_=_C327 ,C125_=_C328 ,C125_=_C329 ,C125_=_C330 ,\nC125_=_C331 ,C125_=_C332 ,C125_=_C333 ,C125_=_C334 ,C125_=_C335 ,C142_=_C148 ,\nC142_=_C184 ,C142_=_C185 ,C142_=_C186 ,C142_=_C188 ,C142_=_C190 ,C142_=_C191 ,\nC142_=_C192 ,C142_=_C193 ,C142_=_C194 ,C142_=_C195 ,C142_=_C196 ,C142_=_C197 ,\nC142_=_C198 ,C142_=_C199 ,C142_=_C200 ,C142_=_C201 ,C142_=_C202 ,C142_=_C203 ,\nC148_=_C210 ,C148_=_C255 ,C148_=_C272 ,C148_=_C290 ,C148_=_C307 ,C148_=_C336 ,\nC148_=_C349 ,C148_=_C350 ,C148_=_C351 ,C148_=_C352 ,C148_=_C353 ,C148_=_C354 ,\nC148_=_C355 ,C148_=_C356 ,C148_=_C357 ,C148_=_C358 ,C148_=_C359 ,C148_=_C360 ,\nC172_=_C208 ,C172_=_C224 ,C172_=_C254 ,C172_=_C288 ,C172_=_C322 ,C172_=_C324 ,\nC172_=_C325 ,C172_=_C326 ,C172_=_C327 ,C172_=_C328 ,C172_=_C329 ,C172_=_C330 ,\nC172_=_C331 ,C172_=_C332 ,C172_=_C333 ,C172_=_C334 ,C172_=_C335 ,C184_=_C185 ,\nC184_=_C186 ,C184_=_C188 ,C184_=_C190 ,C184_=_C191 ,C184_=_C192 ,C184_=_C193 ,\nC184_=_C194 ,C184_=_C195 ,C184_=_C196 ,C184_=_C197 ,C184_=_C198 ,C184_=_C199 ,\nC184_=_C200 ,C184_=_C201 ,C184_=_C202 ,C184_=_C203 ,C184_=_C254 ,C184_=_C255 ,\nC185_=_C186 ,C185_=_C188 ,C185_=_C190 ,C185_=_C191 ,C185_=_C192 ,C185_=_C193 ,\nC185_=_C194 ,C185_=_C195 ,C185_=_C196 ,C185_=_C197 ,C185_=_C198 ,C185_=_C199 ,\nC185_=_C200 ,C185_=_C201 ,C185_=_C202 ,C185_=_C203 ,C185_=_C288 ,C185_=_C290 ,\nC186_=_C188 ,C186_=_C190 ,C186_=_C191 ,C186_=_C192 ,C186_=_C193 ,C186_=_C194 ,\nC186_=_C195 ,C186_=_C196 ,C186_=_C197 ,C186_=_C198 ,C186_=_C199 ,C186_=_C200 ,\nC186_=_C201 ,C186_=_C202 ,C186_=_C203 ,C186_=_C307 ,C188_=_C190 ,C188_=_C191 ,\nC188_=_C192 ,C188_=_C193 ,C188_=_C194 ,C188_=_C195 ,C188_=_C196 ,C188_=_C197 ,\nC188_=_C198 ,C188_=_C199 ,C188_=_C200 ,C188_=_C201 ,C188_=_C202 ,C188_=_C203 ,\nC188_=_C322 ,C188_=_C336 ,C190_=_C191 ,C190_=_C192 ,C190_=_C193 ,C190_=_C194 ,\nC190_=_C195 ,C190_=_C196 ,C190_=_C197 ,C190_=_C198 ,C190_=_C199 ,C190_=_C200 ,\nC190_=_C201 ,C190_=_C202 ,C190_=_C203 ,C190_=_C324 ,C191_=_C192 ,C191_=_C193 ,\nC191_=_C194 ,C191_=_C195 ,C191_=_C196 ,C191_=_C197 ,C191_=_C198 ,C191_=_C199 ,\nC191_=_C200 ,C191_=_C201 ,C191_=_C202 ,C191_=_C203 ,C192_=_C193 ,C192_=_C194 ,\nC192_=_C195 ,C192_=_C196 ,C192_=_C197 ,C192_=_C198 ,C192_=_C199 ,C192_=_C200 ,\nC192_=_C201 ,C192_=_C202 ,C192_=_C203 ,C192_=_C325 ,C193_=_C194 ,C193_=_C195 ,\nC193_=_C196 ,C193_=_C197 ,C193_=_C198 ,C193_=_C199 ,C193_=_C200 ,C193_=_C201 ,\nC193_=_C202 ,C193_=_C203 ,C194_=_C195 ,C194_=_C196 ,C194_=_C197 ,C194_=_C198 ,\nC194_=_C199 ,C194_=_C200 ,C194_=_C201 ,C194_=_C202 ,C194_=_C203 ,C194_=_C327 ,\nC195_=_C196 ,C195_=_C197 ,C195_=_C198 ,C195_=_C199 ,C195_=_C200 ,C195_=_C201 ,\nC195_=_C202 ,C195_=_C203 ,C195_=_C328 ,C196_=_C197 ,C196_=_C198 ,C196_=_C199 ,\nC196_=_C200 ,C196_=_C201 ,C196_=_C202 ,C196_=_C203 ,C196_=_C331 ,C197_=_C198 ,\nC197_=_C199 ,C197_=_C200 ,C197_=_C201 ,C197_=_C202 ,C197_=_C203 ,C197_=_C353 ,\nC198_=_C199 ,C198_=_C200 ,C198_=_C201 ,C198_=_C202 ,C198_=_C203 ,C198_=_C354 ,\nC199_=_C200 ,C199_=_C201 ,C199_=_C202 ,C199_=_C203 ,C199_=_C356 ,C200_=_C201 ,\nC200_=_C202 ,C200_=_C203 ,C201_=_C202 ,C201_=_C203 ,C202_=_C203 ,C202_=_C359 ,\nC208_=_C210 ,C208_=_C224 ,C208_=_C254 ,C208_=_C288 ,C208_=_C322 ,C208_=_C324 ,\nC208_=_C325 ,C208_=_C326 ,C208_=_C327 ,C208_=_C328 ,C208_=_C329 ,C208_=_C330 ,\nC208_=_C331 ,C208_=_C332 ,C208_=_C333 ,C208_=_C334 ,C208_=_C335 ,C210_=_C255 ,\nC210_=_C272 ,C210_=_C290 ,C210_=_C307 ,C210_=_C336 ,C210_=_C349 ,C210_=_C350 ,\nC210_=_C351 ,C210_=_C352 ,C210_=_C353 ,C210_=_C354 ,C210_=_C355 ,C210_=_C356 ,\nC210_=_C357 ,C210_=_C358 ,C210_=_C359 ,C210_=_C360 ,C224_=_C254 ,C224_=_C288 ,\nC224_=_C322 ,C224_=_C324 ,C224_=_C325 ,C224_=_C326 ,C224_=_C327 ,C224_=_C328 ,\nC224_=_C329 ,C224_=_C330 ,C224_=_C331 ,C224_=_C332 ,C224_=_C333 ,C224_=_C334 ,\nC224_=_C335 ,C254_=_C255 ,C254_=_C288 ,C254_=_C322 ,C254_=_C324 ,C254_=_C325 ,\nC254_=_C326 ,C254_=_C327 ,C254_=_C328 ,C254_=_C329 ,C254_=_C330 ,C254_=_C331 ,\nC254_=_C332 ,C254_=_C333 ,C254_=_C334 ,C254_=_C335 ,C255_=_C272 ,C255_=_C290 ,\nC255_=_C307 ,C255_=_C336 ,C255_=_C349 ,C255_=_C350 ,C255_=_C351 ,C255_=_C352 ,\nC255_=_C353 ,C255_=_C354 ,C255_=_C355 ,C255_=_C356 ,C255_=_C357 ,C255_=_C358 ,\nC255_=_C359 ,C255_=_C360 ,C272_=_C290 ,C272_=_C307 ,C272_=_C336 ,C272_=_C349 ,\nC272_=_C350 ,C272_=_C351 ,C272_=_C352 ,C272_=_C353 ,C272_=_C354 ,C272_=_C355 ,\nC272_=_C356 ,C272_=_C357 ,C272_=_C358 ,C272_=_C359 ,C272_=_C360 ,C288_=_C290 ,\nC288_=_C322 ,C288_=_C324 ,C288_=_C325 ,C288_=_C326 ,C288_=_C327 ,C288_=_C328 ,\nC288_=_C329 ,C288_=_C330 ,C288_=_C331 ,C288_=_C332 ,C288_=_C333 ,C288_=_C334 ,\nC288_=_C335 ,C290_=_C307 ,C290_=_C336 ,C290_=_C349 ,C290_=_C350 ,C290_=_C351 ,\nC290_=_C352 ,C290_=_C353 ,C290_=_C354 ,C290_=_C355 ,C290_=_C356 ,C290_=_C357 ,\nC290_=_C358 ,C290_=_C359 ,C290_=_C360 ,C307_=_C336 ,C307_=_C349 ,C307_=_C350 ,\nC307_=_C351 ,C307_=_C352 ,C307_=_C353 ,C307_=_C354 ,C307_=_C355 ,C307_=_C356 ,\nC307_=_C357 ,C307_=_C358 ,C307_=_C359 ,C307_=_C360 ,C322_=_C324 ,C322_=_C325 ,\nC322_=_C326 ,C322_=_C327 ,C322_=_C328 ,C322_=_C329 ,C322_=_C330 ,C322_=_C331 ,\nC322_=_C332 ,C322_=_C333 ,C322_=_C334 ,C322_=_C335 ,C322_=_C336 ,C324_=_C325 ,\nC324_=_C326 ,C324_=_C327 ,C324_=_C328 ,C324_=_C329 ,C324_=_C330 ,C324_=_C331 ,\nC324_=_C332 ,C324_=_C333 ,C324_=_C334 ,C324_=_C335 ,C325_=_C326 ,C325_=_C327 ,\nC325_=_C328 ,C325_=_C329 ,C325_=_C330 ,C325_=_C331 ,C325_=_C332 ,C325_=_C333 ,\nC325_=_C334 ,C325_=_C335 ,C326_=_C327 ,C326_=_C328 ,C326_=_C329 ,C326_=_C330 ,\nC326_=_C331 ,C326_=_C332 ,C326_=_C333 ,C326_=_C334 ,C326_=_C335 ,C326_=_C350 ,\nC327_=_C328 ,C327_=_C329 ,C327_=_C330 ,C327_=_C331 ,C327_=_C332 ,C327_=_C333</w:t>
      </w:r>
    </w:p>
    <w:p>
      <w:pPr>
        <w:pStyle w:val="PreformattedText"/>
        <w:bidi w:val="0"/>
        <w:spacing w:before="0" w:after="0"/>
        <w:jc w:val="left"/>
        <w:rPr/>
      </w:pPr>
      <w:r>
        <w:rPr/>
        <w:t xml:space="preserve"> </w:t>
      </w:r>
      <w:r>
        <w:rPr/>
        <w:t>,\nC327_=_C334 ,C327_=_C335 ,C328_=_C329 ,C328_=_C330 ,C328_=_C331 ,C328_=_C332 ,\nC328_=_C333 ,C328_=_C334 ,C328_=_C335 ,C329_=_C330 ,C329_=_C331 ,C329_=_C332 ,\nC329_=_C333 ,C329_=_C334 ,C329_=_C335 ,C329_=_C351 ,C330_=_C331 ,C330_=_C332 ,\nC330_=_C333 ,C330_=_C334 ,C330_=_C335 ,C330_=_C352 ,C331_=_C332 ,C331_=_C333 ,\nC331_=_C334 ,C331_=_C335 ,C332_=_C333 ,C332_=_C334 ,C332_=_C335 ,C333_=_C334 ,\nC333_=_C335 ,C334_=_C335 ,C334_=_C357 ,C336_=_C349 ,C336_=_C350 ,C336_=_C351 ,\nC336_=_C352 ,C336_=_C353 ,C336_=_C354 ,C336_=_C355 ,C336_=_C356 ,C336_=_C357 ,\nC336_=_C358 ,C336_=_C359 ,C336_=_C360 ,C349_=_C350 ,C349_=_C351 ,C349_=_C352 ,\nC349_=_C353 ,C349_=_C354 ,C349_=_C355 ,C349_=_C356 ,C349_=_C357 ,C349_=_C358 ,\nC349_=_C359 ,C349_=_C360 ,C350_=_C351 ,C350_=_C352 ,C350_=_C353 ,C350_=_C354 ,\nC350_=_C355 ,C350_=_C356 ,C350_=_C357 ,C350_=_C358 ,C350_=_C359 ,C350_=_C360 ,\nC351_=_C352 ,C351_=_C353 ,C351_=_C354 ,C351_=_C355 ,C351_=_C356 ,C351_=_C357 ,\nC351_=_C358 ,C351_=_C359 ,C351_=_C360 ,C352_=_C353 ,C352_=_C354 ,C352_=_C355 ,\nC352_=_C356 ,C352_=_C357 ,C352_=_C358 ,C352_=_C359 ,C352_=_C360 ,C353_=_C354 ,\nC353_=_C355 ,C353_=_C356 ,C353_=_C357 ,C353_=_C358 ,C353_=_C359 ,C353_=_C360 ,\nC354_=_C355 ,C354_=_C356 ,C354_=_C357 ,C354_=_C358 ,C354_=_C359 ,C354_=_C360 ,\nC355_=_C356 ,C355_=_C357 ,C355_=_C358 ,C355_=_C359 ,C355_=_C360 ,C356_=_C357 ,\nC356_=_C358 ,C356_=_C359 ,C356_=_C360 ,C357_=_C358 ,C357_=_C359 ,C357_=_C360 ,\nC358_=_C359 ,C358_=_C360 ,C359_=_C360 ,"];240[shape=box, label="id:240 level: 6\n99: C29 C51 C70 C74 C75 \nC100 C101 C117 C123 C142 C143 \nC144 C145 C146 C147 C148 C149 \nC150 C151 C152 C153 C154 C155 \nC156 C157 C158 C160 C161 C162 \nC163 C164 C165 C166 C170 C185 \nC199 C207 C222 C236 C237 C252 \nC253 C266 C271 C272 C273 C274 \nC275 C276 C277 C278 C279 C280 \nC281 C282 C283 C284 C285 C286 \nC287 C288 C289 C290 C291 C292 \nC293 C294 C295 C296 C297 C298 \nC299 C300 C301 C302 C303 C304 \nC305 C342 C356 C454 C791 C1479 \nC1792 C2206 C2324 C2729 C3028 C3231 \nC3256 C3302 C3303 C3304 C3305 C3306 \nC3307 C3308 C3309 C3310 \n1338: C29_=_C74( C29 C74 ) C29_=_C100( C29 C100 ) C29_=_C123( C29 C123 ) C29_=_C144( C29 C144 ) C29_=_C170( C29 C170 ) \nC29_=_C222( C29 C222 ) C29_=_C236( C29 C236 ) C29_=_C252( C29 C252 ) C29_=_C271( C29 C271 ) C29_=_C272( C29 C272 ) C29_=_C273( C29 C273 ) \nC29_=_C274( C29 C274 ) C29_=_C275( C29 C275 ) C29_=_C276( C29 C276 ) C29_=_C277( C29 C277 ) C29_=_C278( C29 C278 ) C29_=_C279( C29 C279 ) \nC29_=_C280( C29 C280 ) C29_=_C281( C29 C281 ) C29_=_C282( C29 C282 ) C29_=_C283( C29 C283 ) C29_=_C284( C29 C284 ) C29_=_C285( C29 C285 ) \nC29_=_C286( C29 C286 ) C29_=_C287( C29 C287 ) C51_=_C75( C51 C75 ) C51_=_C101( C51 C101 ) C51_=_C145( C51 C145 ) C51_=_C185( C51 C185 ) \nC51_=_C207( C51 C207 ) C51_=_C237( C51 C237 ) C51_=_C253( C51 C253 ) C51_=_C288( C51 C288 ) C51_=_C289( C51 C289 ) C51_=_C290( C51 C290 ) \nC51_=_C291( C51 C291 ) C51_=_C292( C51 C292 ) C51_=_C293( C51 C293 ) C51_=_C294( C51 C294 ) C51_=_C295( C51 C295 ) C51_=_C296( C51 C296 ) \nC51_=_C297( C51 C297 ) C51_=_C298( C51 C298 ) C51_=_C299( C51 C299 ) C51_=_C300( C51 C300 ) C51_=_C301( C51 C301 ) C51_=_C302( C51 C302 ) \nC51_=_C303( C51 C303 ) C51_=_C304( C51 C304 ) C51_=_C305( C51 C305 ) C70_=_C74( C70 C74 ) C70_=_C75( C70 C75 ) C70_=_C117( C70 C117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0_=_C160( C70 C160 ) \nC70_=_C161( C70 C161 ) C70_=_C162( C70 C162 ) C70_=_C163( C70 C163 ) C70_=_C164( C70 C164 ) C70_=_C165( C70 C165 ) C70_=_C166( C70 C166 ) \nC74_=_C75( C74 C75 ) C74_=_C100( C74 C100 ) C74_=_C123( C74 C123 ) C74_=_C144( C74 C144 ) C74_=_C170( C74 C170 ) C74_=_C222( C74 C222 ) \nC74_=_C236( C74 C236 ) C74_=_C252( C74 C252 ) C74_=_C271( C74 C271 ) C74_=_C272( C74 C272 ) C74_=_C273( C74 C273 ) C74_=_C274( C74 C274 ) \nC74_=_C275( C74 C275 ) C74_=_C276( C74 C276 ) C74_=_C277( C74 C277 ) C74_=_C278( C74 C278 ) C74_=_C279( C74 C279 ) C74_=_C280( C74 C280 ) \nC74_=_C281( C74 C281 ) C74_=_C282( C74 C282 ) C74_=_C283( C74 C283 ) C74_=_C284( C74 C284 ) C74_=_C285( C74 C285 ) C74_=_C286( C74 C286 ) \nC74_=_C287( C74 C287 ) C75_=_C101( C75 C101 ) C75_=_C145( C75 C145 ) C75_=_C185( C75 C185 ) C75_=_C207( C75 C207 ) C75_=_C237( C75 C237 ) \nC75_=_C253( C75 C253 ) C75_=_C288( C75 C288 ) C75_=_C289( C75 C289 ) C75_=_C290( C75 C290 ) C75_=_C291( C75 C291 ) C75_=_C292( C75 C292 ) \nC75_=_C293( C75 C293 ) C75_=_C294( C75 C294 ) C75_=_C295( C75 C295 ) C75_=_C296( C75 C296 ) C75_=_C297( C75 C297 ) C75_=_C298( C75 C298 ) \nC75_=_C299( C75 C299 ) C75_=_C300( C75 C300 ) C75_=_C301( C75 C301 ) C75_=_C302( C75 C302 ) C75_=_C303( C75 C303 ) C75_=_C304( C75 C304 ) \nC75_=_C305( C75 C305 ) C100_=_C101( C100 C101 ) C100_=_C123( C100 C123 ) C100_=_C144( C100 C144 ) C100_=_C170( C100 C170 ) C100_=_C222( C100 C222 ) \nC100_=_C236( C100 C236 ) C100_=_C252( C100 C252 ) C100_=_C271( C100 C271 ) C100_=_C272( C100 C272 ) C100_=_C273( C100 C273 ) C100_=_C274( C100 C274 ) \nC100_=_C275( C100 C275 ) C100_=_C276( C100 C276 ) C100_=_C277( C100 C277 ) C100_=_C278( C100 C278 ) C100_=_C279( C100 C279 ) C100_=_C280( C100 C280 ) \nC100_=_C281( C100 C281 ) C100_=_C282( C100 C282 ) C100_=_C283( C100 C283 ) C100_=_C284( C100 C284 ) C100_=_C285( C100 C285 ) C100_=_C286( C100 C286 ) \nC100_=_C287( C100 C287 ) C101_=_C145( C101 C145 ) C101_=_C185( C101 C185 ) C101_=_C207( C101 C207 ) C101_=_C237( C101 C237 ) C101_=_C253( C101 C253 ) \nC101_=_C288( C101 C288 ) C101_=_C289( C101 C289 ) C101_=_C290( C101 C290 ) C101_=_C291( C101 C291 ) C101_=_C292( C101 C292 ) C101_=_C293( C101 C293 ) \nC101_=_C294( C101 C294 ) C101_=_C295( C101 C295 ) C101_=_C296( C101 C296 ) C101_=_C297( C101 C297 ) C101_=_C298( C101 C298 ) C101_=_C299( C101 C299 ) \nC101_=_C300( C101 C300 ) C101_=_C301( C101 C301 ) C101_=_C302( C101 C302 ) C101_=_C303( C101 C303 ) C101_=_C304( C101 C304 ) C101_=_C305( C101 C305 ) \nC117_=_C123( C117 C123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7_=_C160( C117 C160 ) C117_=_C161( C117 C161 ) C117_=_C162( C117 C162 ) C117_=_C163( C117 C163 ) C117_=_C164( C117 C164 ) C117_=_C165( C117 C165 ) \nC117_=_C166( C117 C166 ) C123_=_C144( C123 C144 ) C123_=_C170( C123 C170 ) C123_=_C222( C123 C222 ) C123_=_C236( C123 C236 ) C123_=_C252( C123 C252 ) \nC123_=_C271( C123 C271 ) C123_=_C272( C123 C272 ) C123_=_C273( C123 C273 ) C123_=_C274( C123 C274 ) C123_=_C275( C123 C275 ) C123_=_C276( C123 C276 ) \nC123_=_C277( C123 C277 ) C123_=_C278( C123 C278 ) C123_=_C279( C123 C279 ) C123_=_C280( C123 C280 ) C123_=_C281( C123 C281 ) C123_=_C282( C123 C282 ) \nC123_=_C283( C123 C283 ) C123_=_C284( C123 C284 ) C123_=_C285( C123 C285 ) C123_=_C286( C123 C286 ) C123_=_C287( C123 C287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60( C142 C160 ) C142_=_C161( C142 C161 ) C142_=_C162( C142 C162 ) \nC142_=_C163( C142 C163 ) C142_=_C164( C142 C164 ) C142_=_C165( C142 C165 ) C142_=_C166( C142 C166 ) C142_=_C185( C142 C185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60( C143 C160 ) C143_=_C161( C143 C161 ) C143_=_C162( C143 C162 ) \nC143_=_C163( C143 C163 ) C143_=_C164( C143 C164 ) C143_=_C165( C143 C165 ) C143_=_C166( C143 C166 ) C143_=_C252( C143 C252 ) C143_=_C253( C143 C253 ) \nC143_=_C266( C143 C266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60( C144 C160 ) C144_=_C161( C144 C161 ) C144_=_C162( C144 C162 ) \nC144_=_C163( C144 C163 ) C144_=_C164( C144 C164 ) C144_=_C165( C144 C165 ) C144_=_C166( C144 C166 ) C144_=_C170( C144 C170 ) C144_=_C222( C144 C222 ) \nC144_=_C236( C144 C236 ) C144_=_C252( C144 C252 ) C144_=_C271( C144 C271 ) C144_=_C272( C144 C272 ) C144_=_C273( C144 C273 ) C144_=_C274( C144 C274 ) \nC144_=_C275( C144 C275 ) C144_=_C276( C144 C276 ) C144_=_C277( C144 C277 ) C144_=_C278( C144 C278 ) C144_=_C279( C144 C279 ) C144_=_C280( C144 C280 ) \nC144_=_C281( C144 C281 ) C144_=_C282( C144 C282 ) C144_=_C283( C144 C283 ) C144_=_C284( C144 C284 ) C144_=_C285( C144 C285 ) C144_=_C286( C144 C286 ) \nC144_=_C287( C144 C287 ) C145_=_C146( C145 C146 ) C145_=_C147( C145 C147 ) C145_=_C148( C145 C148 ) C145_=_C149( C145 C149 ) C145_=_C150( C145 C150 ) \nC145_=_C151( C145 C151 ) C145_=_C152( C145 C152 ) C145_=_C153(</w:t>
      </w:r>
    </w:p>
    <w:p>
      <w:pPr>
        <w:pStyle w:val="PreformattedText"/>
        <w:bidi w:val="0"/>
        <w:spacing w:before="0" w:after="0"/>
        <w:jc w:val="left"/>
        <w:rPr/>
      </w:pPr>
      <w:r>
        <w:rPr/>
        <w:t xml:space="preserve"> </w:t>
      </w:r>
      <w:r>
        <w:rPr/>
        <w:t>C145 C153 ) C145_=_C154( C145 C154 ) C145_=_C155( C145 C155 ) C145_=_C156( C145 C156 ) \nC145_=_C157( C145 C157 ) C145_=_C158( C145 C158 ) C145_=_C160( C145 C160 ) C145_=_C161( C145 C161 ) C145_=_C162( C145 C162 ) C145_=_C163( C145 C163 ) \nC145_=_C164( C145 C164 ) C145_=_C165( C145 C165 ) C145_=_C166( C145 C166 ) C145_=_C185( C145 C185 ) C145_=_C207( C145 C207 ) C145_=_C237( C145 C237 ) \nC145_=_C253( C145 C253 ) C145_=_C288( C145 C288 ) C145_=_C289( C145 C289 ) C145_=_C290( C145 C290 ) C145_=_C291( C145 C291 ) C145_=_C292( C145 C292 ) \nC145_=_C293( C145 C293 ) C145_=_C294( C145 C294 ) C145_=_C295( C145 C295 ) C145_=_C296( C145 C296 ) C145_=_C297( C145 C297 ) C145_=_C298( C145 C298 ) \nC145_=_C299( C145 C299 ) C145_=_C300( C145 C300 ) C145_=_C301( C145 C301 ) C145_=_C302( C145 C302 ) C145_=_C303( C145 C303 ) C145_=_C304( C145 C304 ) \nC145_=_C305( C145 C305 ) C146_=_C147( C146 C147 ) C146_=_C148( C146 C148 ) C146_=_C149( C146 C149 ) C146_=_C150( C146 C150 ) C146_=_C151( C146 C151 ) \nC146_=_C152( C146 C152 ) C146_=_C153( C146 C153 ) C146_=_C154( C146 C154 ) C146_=_C155( C146 C155 ) C146_=_C156( C146 C156 ) C146_=_C157( C146 C157 ) \nC146_=_C158( C146 C158 ) C146_=_C160( C146 C160 ) C146_=_C161( C146 C161 ) C146_=_C162( C146 C162 ) C146_=_C163( C146 C163 ) C146_=_C164( C146 C164 ) \nC146_=_C165( C146 C165 ) C146_=_C166( C146 C166 ) C146_=_C271( C146 C271 ) C147_=_C148( C147 C148 ) C147_=_C149( C147 C149 ) C147_=_C150( C147 C150 ) \nC147_=_C151( C147 C151 ) C147_=_C152( C147 C152 ) C147_=_C153( C147 C153 ) C147_=_C154( C147 C154 ) C147_=_C155( C147 C155 ) C147_=_C156( C147 C156 ) \nC147_=_C157( C147 C157 ) C147_=_C158( C147 C158 ) C147_=_C160( C147 C160 ) C147_=_C161( C147 C161 ) C147_=_C162( C147 C162 ) C147_=_C163( C147 C163 ) \nC147_=_C164( C147 C164 ) C147_=_C165( C147 C165 ) C147_=_C166( C147 C166 ) C147_=_C289( C147 C289 ) C147_=_C342( C147 C342 ) C148_=_C149( C148 C149 ) \nC148_=_C150( C148 C150 ) C148_=_C151( C148 C151 ) C148_=_C152( C148 C152 ) C148_=_C153( C148 C153 ) C148_=_C154( C148 C154 ) C148_=_C155( C148 C155 ) \nC148_=_C156( C148 C156 ) C148_=_C157( C148 C157 ) C148_=_C158( C148 C158 ) C148_=_C160( C148 C160 ) C148_=_C161( C148 C161 ) C148_=_C162( C148 C162 ) \nC148_=_C163( C148 C163 ) C148_=_C164( C148 C164 ) C148_=_C165( C148 C165 ) C148_=_C166( C148 C166 ) C148_=_C272( C148 C272 ) C148_=_C290( C148 C290 ) \nC148_=_C356( C148 C356 ) C149_=_C150( C149 C150 ) C149_=_C151( C149 C151 ) C149_=_C152( C149 C152 ) C149_=_C153( C149 C153 ) C149_=_C154( C149 C154 ) \nC149_=_C155( C149 C155 ) C149_=_C156( C149 C156 ) C149_=_C157( C149 C157 ) C149_=_C158( C149 C158 ) C149_=_C160( C149 C160 ) C149_=_C161( C149 C161 ) \nC149_=_C162( C149 C162 ) C149_=_C163( C149 C163 ) C149_=_C164( C149 C164 ) C149_=_C165( C149 C165 ) C149_=_C166( C149 C166 ) C150_=_C151( C150 C151 ) \nC150_=_C152( C150 C152 ) C150_=_C153( C150 C153 ) C150_=_C154( C150 C154 ) C150_=_C155( C150 C155 ) C150_=_C156( C150 C156 ) C150_=_C157( C150 C157 ) \nC150_=_C158( C150 C158 ) C150_=_C160( C150 C160 ) C150_=_C161( C150 C161 ) C150_=_C162( C150 C162 ) C150_=_C163( C150 C163 ) C150_=_C164( C150 C164 ) \nC150_=_C165( C150 C165 ) C150_=_C166( C150 C166 ) C150_=_C273( C150 C273 ) C150_=_C454( C150 C454 ) C151_=_C152( C151 C152 ) C151_=_C153( C151 C153 ) \nC151_=_C154( C151 C154 ) C151_=_C155( C151 C155 ) C151_=_C156( C151 C156 ) C151_=_C157( C151 C157 ) C151_=_C158( C151 C158 ) C151_=_C160( C151 C160 ) \nC151_=_C161( C151 C161 ) C151_=_C162( C151 C162 ) C151_=_C163( C151 C163 ) C151_=_C164( C151 C164 ) C151_=_C165( C151 C165 ) C151_=_C166( C151 C166 ) \nC151_=_C292( C151 C292 ) C151_=_C791( C151 C791 ) C152_=_C153( C152 C153 ) C152_=_C154( C152 C154 ) C152_=_C155( C152 C155 ) C152_=_C156( C152 C156 ) \nC152_=_C157( C152 C157 ) C152_=_C158( C152 C158 ) C152_=_C160( C152 C160 ) C152_=_C161( C152 C161 ) C152_=_C162( C152 C162 ) C152_=_C163( C152 C163 ) \nC152_=_C164( C152 C164 ) C152_=_C165( C152 C165 ) C152_=_C166( C152 C166 ) C152_=_C293( C152 C293 ) C152_=_C1479( C152 C1479 ) C153_=_C154( C153 C154 ) \nC153_=_C155( C153 C155 ) C153_=_C156( C153 C156 ) C153_=_C157( C153 C157 ) C153_=_C158( C153 C158 ) C153_=_C160( C153 C160 ) C153_=_C161( C153 C161 ) \nC153_=_C162( C153 C162 ) C153_=_C163( C153 C163 ) C153_=_C164( C153 C164 ) C153_=_C165( C153 C165 ) C153_=_C166( C153 C166 ) C154_=_C155( C154 C155 ) \nC154_=_C156( C154 C156 ) C154_=_C157( C154 C157 ) C154_=_C158( C154 C158 ) C154_=_C160( C154 C160 ) C154_=_C161( C154 C161 ) C154_=_C162( C154 C162 ) \nC154_=_C163( C154 C163 ) C154_=_C164( C154 C164 ) C154_=_C165( C154 C165 ) C154_=_C166( C154 C166 ) C155_=_C156( C155 C156 ) C155_=_C157( C155 C157 ) \nC155_=_C158( C155 C158 ) C155_=_C160( C155 C160 ) C155_=_C161( C155 C161 ) C155_=_C162( C155 C162 ) C155_=_C163( C155 C163 ) C155_=_C164( C155 C164 ) \nC155_=_C165( C155 C165 ) C155_=_C166( C155 C166 ) C155_=_C280( C155 C280 ) C155_=_C298( C155 C298 ) C155_=_C2729( C155 C2729 ) C156_=_C157( C156 C157 ) \nC156_=_C158( C156 C158 ) C156_=_C160( C156 C160 ) C156_=_C161( C156 C161 ) C156_=_C162( C156 C162 ) C156_=_C163( C156 C163 ) C156_=_C164( C156 C164 ) \nC156_=_C165( C156 C165 ) C156_=_C166( C156 C166 ) C157_=_C158( C157 C158 ) C157_=_C160( C157 C160 ) C157_=_C161( C157 C161 ) C157_=_C162( C157 C162 ) \nC157_=_C163( C157 C163 ) C157_=_C164( C157 C164 ) C157_=_C165( C157 C165 ) C157_=_C166( C157 C166 ) C158_=_C160( C158 C160 ) C158_=_C161( C158 C161 ) \nC158_=_C162( C158 C162 ) C158_=_C163( C158 C163 ) C158_=_C164( C158 C164 ) C158_=_C165( C158 C165 ) C158_=_C166( C158 C166 ) C158_=_C283( C158 C283 ) \nC158_=_C3231( C158 C3231 ) C160_=_C161( C160 C161 ) C160_=_C162( C160 C162 ) C160_=_C163( C160 C163 ) C160_=_C164( C160 C164 ) C160_=_C165( C160 C165 ) \nC160_=_C166( C160 C166 ) C160_=_C301( C160 C301 ) C160_=_C3303( C160 C3303 ) C161_=_C162( C161 C162 ) C161_=_C163( C161 C163 ) C161_=_C164( C161 C164 ) \nC161_=_C165( C161 C165 ) C161_=_C166( C161 C166 ) C162_=_C163( C162 C163 ) C162_=_C164( C162 C164 ) C162_=_C165( C162 C165 ) C162_=_C166( C162 C166 ) \nC162_=_C285( C162 C285 ) C162_=_C3305( C162 C3305 ) C163_=_C164( C163 C164 ) C163_=_C165( C163 C165 ) C163_=_C166( C163 C166 ) C163_=_C303( C163 C303 ) \nC163_=_C3307( C163 C3307 ) C164_=_C165( C164 C165 ) C164_=_C166( C164 C166 ) C164_=_C286( C164 C286 ) C164_=_C3309( C164 C3309 ) C165_=_C166( C165 C166 ) \nC166_=_C304( C166 C304 ) C166_=_C3310( C166 C3310 ) C170_=_C222( C170 C222 ) C170_=_C236( C170 C236 ) C170_=_C252( C170 C252 ) C170_=_C271( C170 C271 ) \nC170_=_C272( C170 C272 ) C170_=_C273( C170 C273 ) C170_=_C274( C170 C274 ) C170_=_C275( C170 C275 ) C170_=_C276( C170 C276 ) C170_=_C277( C170 C277 ) \nC170_=_C278( C170 C278 ) C170_=_C279( C170 C279 ) C170_=_C280( C170 C280 ) C170_=_C281( C170 C281 ) C170_=_C282( C170 C282 ) C170_=_C283( C170 C283 ) \nC170_=_C284( C170 C284 ) C170_=_C285( C170 C285 ) C170_=_C286( C170 C286 ) C170_=_C287( C170 C287 ) C185_=_C199( C185 C199 ) C185_=_C207( C185 C207 ) \nC185_=_C237( C185 C237 ) C185_=_C253( C185 C253 ) C185_=_C288( C185 C288 ) C185_=_C289( C185 C289 ) C185_=_C290( C185 C290 ) C185_=_C291( C185 C291 ) \nC185_=_C292( C185 C292 ) C185_=_C293( C185 C293 ) C185_=_C294( C185 C294 ) C185_=_C295( C185 C295 ) C185_=_C296( C185 C296 ) C185_=_C297( C185 C297 ) \nC185_=_C298( C185 C298 ) C185_=_C299( C185 C299 ) C185_=_C300( C185 C300 ) C185_=_C301( C185 C301 ) C185_=_C302( C185 C302 ) C185_=_C303( C185 C303 ) \nC185_=_C304( C185 C304 ) C185_=_C305( C185 C305 ) C199_=_C266( C199 C266 ) C199_=_C284( C199 C284 ) C199_=_C300( C199 C300 ) C199_=_C342( C199 C342 ) \nC199_=_C356( C199 C356 ) C199_=_C454( C199 C454 ) C199_=_C791( C199 C791 ) C199_=_C1479( C199 C1479 ) C199_=_C1792( C199 C1792 ) C199_=_C2206( C199 C2206 ) \nC199_=_C2324( C199 C2324 ) C199_=_C2729( C199 C2729 ) C199_=_C3028( C199 C3028 ) C199_=_C3231( C199 C3231 ) C199_=_C3256( C199 C3256 ) C199_=_C3302( C199 C3302 ) \nC199_=_C3303( C199 C3303 ) C199_=_C3304( C199 C3304 ) C199_=_C3305( C199 C3305 ) C199_=_C3306( C199 C3306 ) C199_=_C3307( C199 C3307 ) C199_=_C3308( C199 C3308 ) \nC199_=_C3309( C199 C3309 ) C199_=_C3310( C199 C3310 ) C207_=_C237( C207 C237 ) C207_=_C253( C207 C253 ) C207_=_C288( C207 C288 ) C207_=_C289( C207 C289 ) \nC207_=_C290( C207 C290 ) C207_=_C291( C207 C291 ) C207_=_C292( C207 C292 ) C207_=_C293( C207 C293 ) C207_=_C294( C207 C294 ) C207_=_C295( C207 C295 ) \nC207_=_C296( C207 C296 ) C207_=_C297( C207 C297 ) C207_=_C298( C207 C298 ) C207_=_C299( C207 C299 ) C207_=_C300( C207 C300 ) C207_=_C301( C207 C301 ) \nC207_=_C302( C207 C302 ) C207_=_C303( C207 C303 ) C207_=_C304( C207 C304 ) C207_=_C305( C207 C305 ) C222_=_C236( C222 C236 ) C222_=_C252( C222 C252 ) \nC222_=_C271( C222 C271 ) C222_=_C272( C222 C272 ) C222_=_C273( C222 C273 ) C222_=_C274( C222 C274 ) C222_=_C275( C222 C275 ) C222_=_C276( C222 C276 ) \nC222_=_C277( C222 C277 ) C222_=_C278( C222 C278 ) C222_=_C279( C222 C279 ) C222_=_C280( C222 C280 ) C222_=_C281( C222 C281 ) C222_=_C282( C222 C282 ) \nC222_=_C283( C222 C283 ) C222_=_C284( C222 C284 ) C222_=_C285( C222 C285 ) C222_=_C286( C222 C286 ) C222_=_C287( C222 C287 ) C236_=_C237( C236 C237 ) \nC236_=_C252( C236 C252 ) C236_=_C271( C236 C271 ) C236_=_C272( C236 C272 ) C236_=_C273( C236 C273 ) C236_=_C274( C236 C274 ) C236_=_C275( C236 C275 ) \nC236_=_C276( C236 C276 ) C236_=_C277( C236 C277 ) C236_=_C278( C236 C278 ) C236_=_C279( C236 C279 ) C236_=_C280( C236 C280 ) C236_=_C281( C236 C281 ) \nC236_=_C282( C236 C282 ) C236_=_C283( C236 C283 ) C236_=_C284( C236 C284 ) C236_=_C285( C236 C285 ) C236_=_C286( C236 C286 ) C236_=_C287( C236 C287 ) \nC237_=_C253( C237 C253 ) C237_=_C288( C237 C288 ) C237_=_C289( C237 C289 ) C237_=_C290( C237 C290 ) C237_=_C291( C237 C291 ) C237_=_C292( C237 C292 ) \nC237_=_C293( C237 C293 ) C237_=_C294( C237 C294 ) C237_=_C295( C237 C295 ) C237_=_C296( C237 C296 ) C237_=_C297( C237 C297 ) C237_=_C298( C237 C298 ) \nC237_=_C299( C237 C299 ) C237_=_C300(</w:t>
      </w:r>
    </w:p>
    <w:p>
      <w:pPr>
        <w:pStyle w:val="PreformattedText"/>
        <w:bidi w:val="0"/>
        <w:spacing w:before="0" w:after="0"/>
        <w:jc w:val="left"/>
        <w:rPr/>
      </w:pPr>
      <w:r>
        <w:rPr/>
        <w:t xml:space="preserve"> </w:t>
      </w:r>
      <w:r>
        <w:rPr/>
        <w:t>C237 C300 ) C237_=_C301( C237 C301 ) C237_=_C302( C237 C302 ) C237_=_C303( C237 C303 ) C237_=_C304( C237 C304 ) \nC237_=_C305( C237 C305 ) C252_=_C253( C252 C253 ) C252_=_C266( C252 C266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3_=_C266( C253 C266 ) C253_=_C288( C253 C288 ) C253_=_C289( C253 C289 ) C253_=_C290( C253 C290 ) \nC253_=_C291( C253 C291 ) C253_=_C292( C253 C292 ) C253_=_C293( C253 C293 ) C253_=_C294( C253 C294 ) C253_=_C295( C253 C295 ) C253_=_C296( C253 C296 ) \nC253_=_C297( C253 C297 ) C253_=_C298( C253 C298 ) C253_=_C299( C253 C299 ) C253_=_C300( C253 C300 ) C253_=_C301( C253 C301 ) C253_=_C302( C253 C302 ) \nC253_=_C303( C253 C303 ) C253_=_C304( C253 C304 ) C253_=_C305( C253 C305 ) C266_=_C284( C266 C284 ) C266_=_C300( C266 C300 ) C266_=_C342( C266 C342 ) \nC266_=_C356( C266 C356 ) C266_=_C454( C266 C454 ) C266_=_C791( C266 C791 ) C266_=_C1479( C266 C1479 ) C266_=_C1792( C266 C1792 ) C266_=_C2206( C266 C2206 ) \nC266_=_C2324( C266 C2324 ) C266_=_C2729( C266 C2729 ) C266_=_C3028( C266 C3028 ) C266_=_C3231( C266 C3231 ) C266_=_C3256( C266 C3256 ) C266_=_C3302( C266 C3302 ) \nC266_=_C3303( C266 C3303 ) C266_=_C3304( C266 C3304 ) C266_=_C3305( C266 C3305 ) C266_=_C3306( C266 C3306 ) C266_=_C3307( C266 C3307 ) C266_=_C3308( C266 C3308 ) \nC266_=_C3309( C266 C3309 ) C266_=_C3310( C266 C3310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90( C272 C290 ) C272_=_C356( C272 C356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454( C273 C454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5_=_C276( C275 C276 ) C275_=_C277( C275 C277 ) C275_=_C278( C275 C278 ) \nC275_=_C279( C275 C279 ) C275_=_C280( C275 C280 ) C275_=_C281( C275 C281 ) C275_=_C282( C275 C282 ) C275_=_C283( C275 C283 ) C275_=_C284( C275 C284 ) \nC275_=_C285( C275 C285 ) C275_=_C286( C275 C286 ) C275_=_C287( C275 C287 ) C275_=_C291( C275 C291 ) C276_=_C277( C276 C277 ) C276_=_C278( C276 C278 ) \nC276_=_C279( C276 C279 ) C276_=_C280( C276 C280 ) C276_=_C281( C276 C281 ) C276_=_C282( C276 C282 ) C276_=_C283( C276 C283 ) C276_=_C284( C276 C284 ) \nC276_=_C285( C276 C285 ) C276_=_C286( C276 C286 ) C276_=_C287( C276 C287 ) C277_=_C278( C277 C278 ) C277_=_C279( C277 C279 ) C277_=_C280( C277 C280 ) \nC277_=_C281( C277 C281 ) C277_=_C282( C277 C282 ) C277_=_C283( C277 C283 ) C277_=_C284( C277 C284 ) C277_=_C285( C277 C285 ) C277_=_C286( C277 C286 ) \nC277_=_C287( C277 C287 ) C278_=_C279( C278 C279 ) C278_=_C280( C278 C280 ) C278_=_C281( C278 C281 ) C278_=_C282( C278 C282 ) C278_=_C283( C278 C283 ) \nC278_=_C284( C278 C284 ) C278_=_C285( C278 C285 ) C278_=_C286( C278 C286 ) C278_=_C287( C278 C287 ) C278_=_C295( C278 C295 ) C279_=_C280( C279 C280 ) \nC279_=_C281( C279 C281 ) C279_=_C282( C279 C282 ) C279_=_C283( C279 C283 ) C279_=_C284( C279 C284 ) C279_=_C285( C279 C285 ) C279_=_C286( C279 C286 ) \nC279_=_C287( C279 C287 ) C279_=_C297( C279 C297 ) C280_=_C281( C280 C281 ) C280_=_C282( C280 C282 ) C280_=_C283( C280 C283 ) C280_=_C284( C280 C284 ) \nC280_=_C285( C280 C285 ) C280_=_C286( C280 C286 ) C280_=_C287( C280 C287 ) C280_=_C298( C280 C298 ) C280_=_C2729( C280 C2729 ) C281_=_C282( C281 C282 ) \nC281_=_C283( C281 C283 ) C281_=_C284( C281 C284 ) C281_=_C285( C281 C285 ) C281_=_C286( C281 C286 ) C281_=_C287( C281 C287 ) C282_=_C283( C282 C283 ) \nC282_=_C284( C282 C284 ) C282_=_C285( C282 C285 ) C282_=_C286( C282 C286 ) C282_=_C287( C282 C287 ) C282_=_C299( C282 C299 ) C283_=_C284( C283 C284 ) \nC283_=_C285( C283 C285 ) C283_=_C286( C283 C286 ) C283_=_C287( C283 C287 ) C283_=_C3231( C283 C3231 ) C284_=_C285( C284 C285 ) C284_=_C286( C284 C286 ) \nC284_=_C287( C284 C287 ) C284_=_C300( C284 C300 ) C284_=_C342( C284 C342 ) C284_=_C356( C284 C356 ) C284_=_C454( C284 C454 ) C284_=_C791( C284 C791 ) \nC284_=_C1479( C284 C1479 ) C284_=_C1792( C284 C1792 ) C284_=_C2206( C284 C2206 ) C284_=_C2324( C284 C2324 ) C284_=_C2729( C284 C2729 ) C284_=_C3028( C284 C3028 ) \nC284_=_C3231( C284 C3231 ) C284_=_C3256( C284 C3256 ) C284_=_C3302( C284 C3302 ) C284_=_C3303( C284 C3303 ) C284_=_C3304( C284 C3304 ) C284_=_C3305( C284 C3305 ) \nC284_=_C3306( C284 C3306 ) C284_=_C3307( C284 C3307 ) C284_=_C3308( C284 C3308 ) C284_=_C3309( C284 C3309 ) C284_=_C3310( C284 C3310 ) C285_=_C286( C285 C286 ) \nC285_=_C287( C285 C287 ) C285_=_C3305( C285 C3305 ) C286_=_C287( C286 C287 ) C286_=_C3309( C286 C3309 ) C287_=_C305( C287 C305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42( C289 C342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56( C290 C35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791( C292 C791 ) C293_=_C294( C293 C294 ) \nC293_=_C295( C293 C295 ) C293_=_C296( C293 C296 ) C293_=_C297( C293 C297 ) C293_=_C298( C293 C298 ) C293_=_C299( C293 C299 ) C293_=_C300( C293 C300 ) \nC293_=_C301( C293 C301 ) C293_=_C302( C293 C302 ) C293_=_C303( C293 C303 ) C293_=_C304( C293 C304 ) C293_=_C305( C293 C305 ) C293_=_C1479( C293 C1479 ) \nC294_=_C295( C294 C295 ) C294_=_C296( C294 C296 ) C294_=_C297( C294 C297 ) C294_=_C298( C294 C298 ) C294_=_C299( C294 C299 ) C294_=_C300( C294 C300 ) \nC294_=_C301( C294 C301 ) C294_=_C302( C294 C302 ) C294_=_C303( C294 C303 ) C294_=_C304( C294 C304 ) C294_=_C305( C294 C305 ) C295_=_C296( C295 C296 ) \nC295_=_C297( C295 C297 ) C295_=_C298( C295 C298 ) C295_=_C299( C295 C299 ) C295_=_C300( C295 C300 ) C295_=_C301( C295 C301 ) C295_=_C302( C295 C302 ) \nC295_=_C303( C295 C303 ) C295_=_C304( C295 C304 ) C295_=_C305( C295 C305 ) C296_=_C297( C296 C297 ) C296_=_C298( C296 C298 ) C296_=_C299( C296 C299 ) \nC296_=_C300( C296 C300 ) C296_=_C301( C296 C301 ) C296_=_C302( C296 C302 ) C296_=_C303( C296 C303 ) C296_=_C304( C296 C304 ) C296_=_C305( C296 C305 ) \nC297_=_C298( C297 C298 ) C297_=_C299( C297 C299 ) C297_=_C300( C297 C300 ) C297_=_C301( C297 C301 ) C297_=_C302( C297 C302 ) C297_=_C303( C297 C303 ) \nC297_=_C304( C297 C304 ) C297_=_C305( C297 C305 ) C298_=_C299( C298 C299 ) C298_=_C300( C298 C300 ) C298_=_C301( C298 C301 ) C298_=_C302( C298 C302 ) \nC298_=_C303( C298 C303 ) C298_=_C304( C298 C304 ) C298_=_C305( C298 C305 ) C298_=_C2729( C298 C2729 ) C299_=_C300( C299 C300 ) C299_=_C301( C299 C301 ) \nC299_=_C302( C299 C302 ) C299_=_C303( C299 C303 ) C299_=_C304( C299 C304 ) C299_=_C305( C299 C305 ) C300_=_C301( C300 C301 ) C300_=_C302( C300 C302 ) \nC300_=_C303( C300 C303 ) C300_=_C304( C300 C304 ) C300_=_C305( C300 C305 ) C300_=_C342( C300 C342 ) C300_=_C356( C300 C356 ) C300_=_C454(</w:t>
      </w:r>
    </w:p>
    <w:p>
      <w:pPr>
        <w:pStyle w:val="PreformattedText"/>
        <w:bidi w:val="0"/>
        <w:spacing w:before="0" w:after="0"/>
        <w:jc w:val="left"/>
        <w:rPr/>
      </w:pPr>
      <w:r>
        <w:rPr/>
        <w:t xml:space="preserve"> </w:t>
      </w:r>
      <w:r>
        <w:rPr/>
        <w:t>C300 C454 ) \nC300_=_C791( C300 C791 ) C300_=_C1479( C300 C1479 ) C300_=_C1792( C300 C1792 ) C300_=_C2206( C300 C2206 ) C300_=_C2324( C300 C2324 ) C300_=_C2729( C300 C2729 ) \nC300_=_C3028( C300 C3028 ) C300_=_C3231( C300 C3231 ) C300_=_C3256( C300 C3256 ) C300_=_C3302( C300 C3302 ) C300_=_C3303( C300 C3303 ) C300_=_C3304( C300 C3304 ) \nC300_=_C3305( C300 C3305 ) C300_=_C3306( C300 C3306 ) C300_=_C3307( C300 C3307 ) C300_=_C3308( C300 C3308 ) C300_=_C3309( C300 C3309 ) C300_=_C3310( C300 C3310 ) \nC301_=_C302( C301 C302 ) C301_=_C303( C301 C303 ) C301_=_C304( C301 C304 ) C301_=_C305( C301 C305 ) C301_=_C3303( C301 C3303 ) C302_=_C303( C302 C303 ) \nC302_=_C304( C302 C304 ) C302_=_C305( C302 C305 ) C303_=_C304( C303 C304 ) C303_=_C305( C303 C305 ) C303_=_C3307( C303 C3307 ) C304_=_C305( C304 C305 ) \nC304_=_C3310( C304 C3310 ) C342_=_C356( C342 C356 ) C342_=_C454( C342 C454 ) C342_=_C791( C342 C791 ) C342_=_C1479( C342 C1479 ) C342_=_C1792( C342 C1792 ) \nC342_=_C2206( C342 C2206 ) C342_=_C2324( C342 C2324 ) C342_=_C2729( C342 C2729 ) C342_=_C3028( C342 C3028 ) C342_=_C3231( C342 C3231 ) C342_=_C3256( C342 C3256 ) \nC342_=_C3302( C342 C3302 ) C342_=_C3303( C342 C3303 ) C342_=_C3304( C342 C3304 ) C342_=_C3305( C342 C3305 ) C342_=_C3306( C342 C3306 ) C342_=_C3307( C342 C3307 ) \nC342_=_C3308( C342 C3308 ) C342_=_C3309( C342 C3309 ) C342_=_C3310( C342 C3310 ) C356_=_C454( C356 C454 ) C356_=_C791( C356 C791 ) C356_=_C1479( C356 C1479 ) \nC356_=_C1792( C356 C1792 ) C356_=_C2206( C356 C2206 ) C356_=_C2324( C356 C2324 ) C356_=_C2729( C356 C2729 ) C356_=_C3028( C356 C3028 ) C356_=_C3231( C356 C3231 ) \nC356_=_C3256( C356 C3256 ) C356_=_C3302( C356 C3302 ) C356_=_C3303( C356 C3303 ) C356_=_C3304( C356 C3304 ) C356_=_C3305( C356 C3305 ) C356_=_C3306( C356 C3306 ) \nC356_=_C3307( C356 C3307 ) C356_=_C3308( C356 C3308 ) C356_=_C3309( C356 C3309 ) C356_=_C3310( C356 C3310 ) C454_=_C791( C454 C791 ) C454_=_C1479( C454 C1479 ) \nC454_=_C1792( C454 C1792 ) C454_=_C2206( C454 C2206 ) C454_=_C2324( C454 C2324 ) C454_=_C2729( C454 C2729 ) C454_=_C3028( C454 C3028 ) C454_=_C3231( C454 C3231 ) \nC454_=_C3256( C454 C3256 ) C454_=_C3302( C454 C3302 ) C454_=_C3303( C454 C3303 ) C454_=_C3304( C454 C3304 ) C454_=_C3305( C454 C3305 ) C454_=_C3306( C454 C3306 ) \nC454_=_C3307( C454 C3307 ) C454_=_C3308( C454 C3308 ) C454_=_C3309( C454 C3309 ) C454_=_C3310( C454 C3310 ) C791_=_C1479( C791 C1479 ) C791_=_C1792( C791 C1792 ) \nC791_=_C2206( C791 C2206 ) C791_=_C2324( C791 C2324 ) C791_=_C2729( C791 C2729 ) C791_=_C3028( C791 C3028 ) C791_=_C3231( C791 C3231 ) C791_=_C3256( C791 C3256 ) \nC791_=_C3302( C791 C3302 ) C791_=_C3303( C791 C3303 ) C791_=_C3304( C791 C3304 ) C791_=_C3305( C791 C3305 ) C791_=_C3306( C791 C3306 ) C791_=_C3307( C791 C3307 ) \nC791_=_C3308( C791 C3308 ) C791_=_C3309( C791 C3309 ) C791_=_C3310( C791 C3310 ) C1479_=_C1792( C1479 C1792 ) C1479_=_C2206( C1479 C2206 ) C1479_=_C2324( C1479 C2324 ) \nC1479_=_C2729( C1479 C2729 ) C1479_=_C3028( C1479 C3028 ) C1479_=_C3231( C1479 C3231 ) C1479_=_C3256( C1479 C3256 ) C1479_=_C3302( C1479 C3302 ) C1479_=_C3303( C1479 C3303 ) \nC1479_=_C3304( C1479 C3304 ) C1479_=_C3305( C1479 C3305 ) C1479_=_C3306( C1479 C3306 ) C1479_=_C3307( C1479 C3307 ) C1479_=_C3308( C1479 C3308 ) C1479_=_C3309( C1479 C3309 ) \nC1479_=_C3310( C1479 C3310 ) C1792_=_C2206( C1792 C2206 ) C1792_=_C2324( C1792 C2324 ) C1792_=_C2729( C1792 C2729 ) C1792_=_C3028( C1792 C3028 ) C1792_=_C3231( C1792 C3231 ) \nC1792_=_C3256( C1792 C3256 ) C1792_=_C3302( C1792 C3302 ) C1792_=_C3303( C1792 C3303 ) C1792_=_C3304( C1792 C3304 ) C1792_=_C3305( C1792 C3305 ) C1792_=_C3306( C1792 C3306 ) \nC1792_=_C3307( C1792 C3307 ) C1792_=_C3308( C1792 C3308 ) C1792_=_C3309( C1792 C3309 ) C1792_=_C3310( C1792 C3310 ) C2206_=_C2324( C2206 C2324 ) C2206_=_C2729( C2206 C2729 ) \nC2206_=_C3028( C2206 C3028 ) C2206_=_C3231( C2206 C3231 ) C2206_=_C3256( C2206 C3256 ) C2206_=_C3302( C2206 C3302 ) C2206_=_C3303( C2206 C3303 ) C2206_=_C3304( C2206 C3304 ) \nC2206_=_C3305( C2206 C3305 ) C2206_=_C3306( C2206 C3306 ) C2206_=_C3307( C2206 C3307 ) C2206_=_C3308( C2206 C3308 ) C2206_=_C3309( C2206 C3309 ) C2206_=_C3310( C2206 C3310 ) \nC2324_=_C2729( C2324 C2729 ) C2324_=_C3028( C2324 C3028 ) C2324_=_C3231( C2324 C3231 ) C2324_=_C3256( C2324 C3256 ) C2324_=_C3302( C2324 C3302 ) C2324_=_C3303( C2324 C3303 ) \nC2324_=_C3304( C2324 C3304 ) C2324_=_C3305( C2324 C3305 ) C2324_=_C3306( C2324 C3306 ) C2324_=_C3307( C2324 C3307 ) C2324_=_C3308( C2324 C3308 ) C2324_=_C3309( C2324 C3309 ) \nC2324_=_C3310( C2324 C3310 ) C2729_=_C3028( C2729 C3028 ) C2729_=_C3231( C2729 C3231 ) C2729_=_C3256( C2729 C3256 ) C2729_=_C3302( C2729 C3302 ) C2729_=_C3303( C2729 C3303 ) \nC2729_=_C3304( C2729 C3304 ) C2729_=_C3305( C2729 C3305 ) C2729_=_C3306( C2729 C3306 ) C2729_=_C3307( C2729 C3307 ) C2729_=_C3308( C2729 C3308 ) C2729_=_C3309( C2729 C3309 ) \nC2729_=_C3310( C2729 C3310 ) C3028_=_C3231( C3028 C3231 ) C3028_=_C3256( C3028 C3256 ) C3028_=_C3302( C3028 C3302 ) C3028_=_C3303( C3028 C3303 ) C3028_=_C3304( C3028 C3304 ) \nC3028_=_C3305( C3028 C3305 ) C3028_=_C3306( C3028 C3306 ) C3028_=_C3307( C3028 C3307 ) C3028_=_C3308( C3028 C3308 ) C3028_=_C3309( C3028 C3309 ) C3028_=_C3310( C3028 C3310 ) \nC3231_=_C3256( C3231 C3256 ) C3231_=_C3302( C3231 C3302 ) C3231_=_C3303( C3231 C3303 ) C3231_=_C3304( C3231 C3304 ) C3231_=_C3305( C3231 C3305 ) C3231_=_C3306( C3231 C3306 ) \nC3231_=_C3307( C3231 C3307 ) C3231_=_C3308( C3231 C3308 ) C3231_=_C3309( C3231 C3309 ) C3231_=_C3310( C3231 C3310 ) C3256_=_C3302( C3256 C3302 ) C3256_=_C3303( C3256 C3303 ) \nC3256_=_C3304( C3256 C3304 ) C3256_=_C3305( C3256 C3305 ) C3256_=_C3306( C3256 C3306 ) C3256_=_C3307( C3256 C3307 ) C3256_=_C3308( C3256 C3308 ) C3256_=_C3309( C3256 C3309 ) \nC3256_=_C3310( C3256 C3310 ) C3302_=_C3303( C3302 C3303 ) C3302_=_C3304( C3302 C3304 ) C3302_=_C3305( C3302 C3305 ) C3302_=_C3306( C3302 C3306 ) C3302_=_C3307( C3302 C3307 ) \nC3302_=_C3308( C3302 C3308 ) C3302_=_C3309( C3302 C3309 ) C3302_=_C3310( C3302 C3310 ) C3303_=_C3304( C3303 C3304 ) C3303_=_C3305( C3303 C3305 ) C3303_=_C3306( C3303 C3306 ) \nC3303_=_C3307( C3303 C3307 ) C3303_=_C3308( C3303 C3308 ) C3303_=_C3309( C3303 C3309 ) C3303_=_C3310( C3303 C3310 ) C3304_=_C3305( C3304 C3305 ) C3304_=_C3306( C3304 C3306 ) \nC3304_=_C3307( C3304 C3307 ) C3304_=_C3308( C3304 C3308 ) C3304_=_C3309( C3304 C3309 ) C3304_=_C3310( C3304 C3310 ) C3305_=_C3306( C3305 C3306 ) C3305_=_C3307( C3305 C3307 ) \nC3305_=_C3308( C3305 C3308 ) C3305_=_C3309( C3305 C3309 ) C3305_=_C3310( C3305 C3310 ) C3306_=_C3307( C3306 C3307 ) C3306_=_C3308( C3306 C3308 ) C3306_=_C3309( C3306 C3309 ) \nC3306_=_C3310( C3306 C3310 ) C3307_=_C3308( C3307 C3308 ) C3307_=_C3309( C3307 C3309 ) C3307_=_C3310( C3307 C3310 ) C3308_=_C3309( C3308 C3309 ) C3308_=_C3310( C3308 C3310 ) \nC3309_=_C3310( C3309 C3310 ) "];153-&gt;240[label="95: C29 C51 C70 C74 C75 \nC100 C101 C117 C123 C142 C143 \nC146 C147 C148 C149 C150 C151 \nC152 C153 C154 C155 C156 C157 \nC158 C160 C161 C162 C163 C164 \nC165 C166 C170 C185 C199 C207 \nC222 C236 C237 C252 C253 C266 \nC271 C272 C273 C274 C275 C276 \nC277 C278 C279 C280 C281 C282 \nC283 C285 C286 C287 C288 C289 \nC290 C291 C292 C293 C294 C295 \nC296 C297 C298 C299 C301 C302 \nC303 C304 C305 C342 C356 C454 \nC791 C1479 C1792 C2206 C2324 C2729 \nC3028 C3231 C3256 C3302 C3303 C3304 \nC3305 C3306 C3307 C3308 C3309 C3310 \n1144: C29_=_C74 ,C29_=_C100 ,C29_=_C123 ,C29_=_C170 ,C29_=_C222 ,\nC29_=_C236 ,C29_=_C252 ,C29_=_C271 ,C29_=_C272 ,C29_=_C273 ,C29_=_C274 ,\nC29_=_C275 ,C29_=_C276 ,C29_=_C277 ,C29_=_C278 ,C29_=_C279 ,C29_=_C280 ,\nC29_=_C281 ,C29_=_C282 ,C29_=_C283 ,C29_=_C285 ,C29_=_C286 ,C29_=_C287 ,\nC51_=_C75 ,C51_=_C101 ,C51_=_C185 ,C51_=_C207 ,C51_=_C237 ,C51_=_C253 ,\nC51_=_C288 ,C51_=_C289 ,C51_=_C290 ,C51_=_C291 ,C51_=_C292 ,C51_=_C293 ,\nC51_=_C294 ,C51_=_C295 ,C51_=_C296 ,C51_=_C297 ,C51_=_C298 ,C51_=_C299 ,\nC51_=_C301 ,C51_=_C302 ,C51_=_C303 ,C51_=_C304 ,C51_=_C305 ,C70_=_C74 ,\nC70_=_C75 ,C70_=_C117 ,C70_=_C142 ,C70_=_C143 ,C70_=_C146 ,C70_=_C147 ,\nC70_=_C148 ,C70_=_C149 ,C70_=_C150 ,C70_=_C151 ,C70_=_C152 ,C70_=_C153 ,\nC70_=_C154 ,C70_=_C155 ,C70_=_C156 ,C70_=_C157 ,C70_=_C158 ,C70_=_C160 ,\nC70_=_C161 ,C70_=_C162 ,C70_=_C163 ,C70_=_C164 ,C70_=_C165 ,C70_=_C166 ,\nC74_=_C75 ,C74_=_C100 ,C74_=_C123 ,C74_=_C170 ,C74_=_C222 ,C74_=_C236 ,\nC74_=_C252 ,C74_=_C271 ,C74_=_C272 ,C74_=_C273 ,C74_=_C274 ,C74_=_C275 ,\nC74_=_C276 ,C74_=_C277 ,C74_=_C278 ,C74_=_C279 ,C74_=_C280 ,C74_=_C281 ,\nC74_=_C282 ,C74_=_C283 ,C74_=_C285 ,C74_=_C286 ,C74_=_C287 ,C75_=_C101 ,\nC75_=_C185 ,C75_=_C207 ,C75_=_C237 ,C75_=_C253 ,C75_=_C288 ,C75_=_C289 ,\nC75_=_C290 ,C75_=_C291 ,C75_=_C292 ,C75_=_C293 ,C75_=_C294 ,C75_=_C295 ,\nC75_=_C296 ,C75_=_C297 ,C75_=_C298 ,C75_=_C299 ,C75_=_C301 ,C75_=_C302 ,\nC75_=_C303 ,C75_=_C304 ,C75_=_C305 ,C100_=_C101 ,C100_=_C123 ,C100_=_C170 ,\nC100_=_C222 ,C100_=_C236 ,C100_=_C252 ,C100_=_C271 ,C100_=_C272 ,C100_=_C273 ,\nC100_=_C274 ,C100_=_C275 ,C100_=_C276 ,C100_=_C277 ,C100_=_C278 ,C100_=_C279 ,\nC100_=_C280 ,C100_=_C281 ,C100_=_C282 ,C100_=_C283 ,C100_=_C285 ,C100_=_C286 ,\nC100_=_C287 ,C101_=_C185 ,C101_=_C207 ,C101_=_C237 ,C101_=_C253 ,C101_=_C288 ,\nC101_=_C289 ,C101_=_C290 ,C101_=_C291 ,C101_=_C292 ,C101_=_C293 ,C101_=_C294 ,\nC101_=_C295 ,C101_=_C296 ,C101_=_C297 ,C101_=_C298 ,C101_=_C299 ,C101_=_C301 ,\nC101_=_C302 ,C101_=_C303 ,C101_=_C304 ,C101_=_C305 ,C117_=_C123 ,C117_=_C142 ,\nC117_=_C143 ,C117_=_C146 ,C117_=_C147 ,C117_=_C148 ,C117_=_C149 ,C117_=_C150 ,\nC117_=_C151 ,C117_=_C152 ,C117_=_C153 ,C117_=_C154 ,C117_=_C155 ,C117_=_C156 ,\nC117_=_C157 ,C117_=_C158 ,C117_=_C160 ,C117_=_C161 ,C117_=_C162 ,C117_=_C163 ,\nC117_=_C164 ,C117_=_C165 ,C117_=_C166 ,C123_=_C170 ,C123_=_C222 ,C123_=_C236 ,\nC123_=_C252 ,C123_=_C271 ,C123_=_C272 ,C123_=_C273 ,C123_=_C274 ,C123_=_C275 ,\nC123_=_C276 ,C123_=_C277 ,C123_=_C278 ,C123_=_C279 ,C123_=_C280 ,C123_=_C281 ,\nC123_=_C282</w:t>
      </w:r>
    </w:p>
    <w:p>
      <w:pPr>
        <w:pStyle w:val="PreformattedText"/>
        <w:bidi w:val="0"/>
        <w:spacing w:before="0" w:after="0"/>
        <w:jc w:val="left"/>
        <w:rPr/>
      </w:pPr>
      <w:r>
        <w:rPr/>
        <w:t xml:space="preserve"> </w:t>
      </w:r>
      <w:r>
        <w:rPr/>
        <w:t>,C123_=_C283 ,C123_=_C285 ,C123_=_C286 ,C123_=_C287 ,C142_=_C143 ,\nC142_=_C146 ,C142_=_C147 ,C142_=_C148 ,C142_=_C149 ,C142_=_C150 ,C142_=_C151 ,\nC142_=_C152 ,C142_=_C153 ,C142_=_C154 ,C142_=_C155 ,C142_=_C156 ,C142_=_C157 ,\nC142_=_C158 ,C142_=_C160 ,C142_=_C161 ,C142_=_C162 ,C142_=_C163 ,C142_=_C164 ,\nC142_=_C165 ,C142_=_C166 ,C142_=_C185 ,C142_=_C199 ,C143_=_C146 ,C143_=_C147 ,\nC143_=_C148 ,C143_=_C149 ,C143_=_C150 ,C143_=_C151 ,C143_=_C152 ,C143_=_C153 ,\nC143_=_C154 ,C143_=_C155 ,C143_=_C156 ,C143_=_C157 ,C143_=_C158 ,C143_=_C160 ,\nC143_=_C161 ,C143_=_C162 ,C143_=_C163 ,C143_=_C164 ,C143_=_C165 ,C143_=_C166 ,\nC143_=_C252 ,C143_=_C253 ,C143_=_C266 ,C146_=_C147 ,C146_=_C148 ,C146_=_C149 ,\nC146_=_C150 ,C146_=_C151 ,C146_=_C152 ,C146_=_C153 ,C146_=_C154 ,C146_=_C155 ,\nC146_=_C156 ,C146_=_C157 ,C146_=_C158 ,C146_=_C160 ,C146_=_C161 ,C146_=_C162 ,\nC146_=_C163 ,C146_=_C164 ,C146_=_C165 ,C146_=_C166 ,C146_=_C271 ,C147_=_C148 ,\nC147_=_C149 ,C147_=_C150 ,C147_=_C151 ,C147_=_C152 ,C147_=_C153 ,C147_=_C154 ,\nC147_=_C155 ,C147_=_C156 ,C147_=_C157 ,C147_=_C158 ,C147_=_C160 ,C147_=_C161 ,\nC147_=_C162 ,C147_=_C163 ,C147_=_C164 ,C147_=_C165 ,C147_=_C166 ,C147_=_C289 ,\nC147_=_C342 ,C148_=_C149 ,C148_=_C150 ,C148_=_C151 ,C148_=_C152 ,C148_=_C153 ,\nC148_=_C154 ,C148_=_C155 ,C148_=_C156 ,C148_=_C157 ,C148_=_C158 ,C148_=_C160 ,\nC148_=_C161 ,C148_=_C162 ,C148_=_C163 ,C148_=_C164 ,C148_=_C165 ,C148_=_C166 ,\nC148_=_C272 ,C148_=_C290 ,C148_=_C356 ,C149_=_C150 ,C149_=_C151 ,C149_=_C152 ,\nC149_=_C153 ,C149_=_C154 ,C149_=_C155 ,C149_=_C156 ,C149_=_C157 ,C149_=_C158 ,\nC149_=_C160 ,C149_=_C161 ,C149_=_C162 ,C149_=_C163 ,C149_=_C164 ,C149_=_C165 ,\nC149_=_C166 ,C150_=_C151 ,C150_=_C152 ,C150_=_C153 ,C150_=_C154 ,C150_=_C155 ,\nC150_=_C156 ,C150_=_C157 ,C150_=_C158 ,C150_=_C160 ,C150_=_C161 ,C150_=_C162 ,\nC150_=_C163 ,C150_=_C164 ,C150_=_C165 ,C150_=_C166 ,C150_=_C273 ,C150_=_C454 ,\nC151_=_C152 ,C151_=_C153 ,C151_=_C154 ,C151_=_C155 ,C151_=_C156 ,C151_=_C157 ,\nC151_=_C158 ,C151_=_C160 ,C151_=_C161 ,C151_=_C162 ,C151_=_C163 ,C151_=_C164 ,\nC151_=_C165 ,C151_=_C166 ,C151_=_C292 ,C151_=_C791 ,C152_=_C153 ,C152_=_C154 ,\nC152_=_C155 ,C152_=_C156 ,C152_=_C157 ,C152_=_C158 ,C152_=_C160 ,C152_=_C161 ,\nC152_=_C162 ,C152_=_C163 ,C152_=_C164 ,C152_=_C165 ,C152_=_C166 ,C152_=_C293 ,\nC152_=_C1479 ,C153_=_C154 ,C153_=_C155 ,C153_=_C156 ,C153_=_C157 ,C153_=_C158 ,\nC153_=_C160 ,C153_=_C161 ,C153_=_C162 ,C153_=_C163 ,C153_=_C164 ,C153_=_C165 ,\nC153_=_C166 ,C154_=_C155 ,C154_=_C156 ,C154_=_C157 ,C154_=_C158 ,C154_=_C160 ,\nC154_=_C161 ,C154_=_C162 ,C154_=_C163 ,C154_=_C164 ,C154_=_C165 ,C154_=_C166 ,\nC155_=_C156 ,C155_=_C157 ,C155_=_C158 ,C155_=_C160 ,C155_=_C161 ,C155_=_C162 ,\nC155_=_C163 ,C155_=_C164 ,C155_=_C165 ,C155_=_C166 ,C155_=_C280 ,C155_=_C298 ,\nC155_=_C2729 ,C156_=_C157 ,C156_=_C158 ,C156_=_C160 ,C156_=_C161 ,C156_=_C162 ,\nC156_=_C163 ,C156_=_C164 ,C156_=_C165 ,C156_=_C166 ,C157_=_C158 ,C157_=_C160 ,\nC157_=_C161 ,C157_=_C162 ,C157_=_C163 ,C157_=_C164 ,C157_=_C165 ,C157_=_C166 ,\nC158_=_C160 ,C158_=_C161 ,C158_=_C162 ,C158_=_C163 ,C158_=_C164 ,C158_=_C165 ,\nC158_=_C166 ,C158_=_C283 ,C158_=_C3231 ,C160_=_C161 ,C160_=_C162 ,C160_=_C163 ,\nC160_=_C164 ,C160_=_C165 ,C160_=_C166 ,C160_=_C301 ,C160_=_C3303 ,C161_=_C162 ,\nC161_=_C163 ,C161_=_C164 ,C161_=_C165 ,C161_=_C166 ,C162_=_C163 ,C162_=_C164 ,\nC162_=_C165 ,C162_=_C166 ,C162_=_C285 ,C162_=_C3305 ,C163_=_C164 ,C163_=_C165 ,\nC163_=_C166 ,C163_=_C303 ,C163_=_C3307 ,C164_=_C165 ,C164_=_C166 ,C164_=_C286 ,\nC164_=_C3309 ,C165_=_C166 ,C166_=_C304 ,C166_=_C3310 ,C170_=_C222 ,C170_=_C236 ,\nC170_=_C252 ,C170_=_C271 ,C170_=_C272 ,C170_=_C273 ,C170_=_C274 ,C170_=_C275 ,\nC170_=_C276 ,C170_=_C277 ,C170_=_C278 ,C170_=_C279 ,C170_=_C280 ,C170_=_C281 ,\nC170_=_C282 ,C170_=_C283 ,C170_=_C285 ,C170_=_C286 ,C170_=_C287 ,C185_=_C199 ,\nC185_=_C207 ,C185_=_C237 ,C185_=_C253 ,C185_=_C288 ,C185_=_C289 ,C185_=_C290 ,\nC185_=_C291 ,C185_=_C292 ,C185_=_C293 ,C185_=_C294 ,C185_=_C295 ,C185_=_C296 ,\nC185_=_C297 ,C185_=_C298 ,C185_=_C299 ,C185_=_C301 ,C185_=_C302 ,C185_=_C303 ,\nC185_=_C304 ,C185_=_C305 ,C199_=_C266 ,C199_=_C342 ,C199_=_C356 ,C199_=_C454 ,\nC199_=_C791 ,C199_=_C1479 ,C199_=_C1792 ,C199_=_C2206 ,C199_=_C2324 ,C199_=_C2729 ,\nC199_=_C3028 ,C199_=_C3231 ,C199_=_C3256 ,C199_=_C3302 ,C199_=_C3303 ,C199_=_C3304 ,\nC199_=_C3305 ,C199_=_C3306 ,C199_=_C3307 ,C199_=_C3308 ,C199_=_C3309 ,C199_=_C3310 ,\nC207_=_C237 ,C207_=_C253 ,C207_=_C288 ,C207_=_C289 ,C207_=_C290 ,C207_=_C291 ,\nC207_=_C292 ,C207_=_C293 ,C207_=_C294 ,C207_=_C295 ,C207_=_C296 ,C207_=_C297 ,\nC207_=_C298 ,C207_=_C299 ,C207_=_C301 ,C207_=_C302 ,C207_=_C303 ,C207_=_C304 ,\nC207_=_C305 ,C222_=_C236 ,C222_=_C252 ,C222_=_C271 ,C222_=_C272 ,C222_=_C273 ,\nC222_=_C274 ,C222_=_C275 ,C222_=_C276 ,C222_=_C277 ,C222_=_C278 ,C222_=_C279 ,\nC222_=_C280 ,C222_=_C281 ,C222_=_C282 ,C222_=_C283 ,C222_=_C285 ,C222_=_C286 ,\nC222_=_C287 ,C236_=_C237 ,C236_=_C252 ,C236_=_C271 ,C236_=_C272 ,C236_=_C273 ,\nC236_=_C274 ,C236_=_C275 ,C236_=_C276 ,C236_=_C277 ,C236_=_C278 ,C236_=_C279 ,\nC236_=_C280 ,C236_=_C281 ,C236_=_C282 ,C236_=_C283 ,C236_=_C285 ,C236_=_C286 ,\nC236_=_C287 ,C237_=_C253 ,C237_=_C288 ,C237_=_C289 ,C237_=_C290 ,C237_=_C291 ,\nC237_=_C292 ,C237_=_C293 ,C237_=_C294 ,C237_=_C295 ,C237_=_C296 ,C237_=_C297 ,\nC237_=_C298 ,C237_=_C299 ,C237_=_C301 ,C237_=_C302 ,C237_=_C303 ,C237_=_C304 ,\nC237_=_C305 ,C252_=_C253 ,C252_=_C266 ,C252_=_C271 ,C252_=_C272 ,C252_=_C273 ,\nC252_=_C274 ,C252_=_C275 ,C252_=_C276 ,C252_=_C277 ,C252_=_C278 ,C252_=_C279 ,\nC252_=_C280 ,C252_=_C281 ,C252_=_C282 ,C252_=_C283 ,C252_=_C285 ,C252_=_C286 ,\nC252_=_C287 ,C253_=_C266 ,C253_=_C288 ,C253_=_C289 ,C253_=_C290 ,C253_=_C291 ,\nC253_=_C292 ,C253_=_C293 ,C253_=_C294 ,C253_=_C295 ,C253_=_C296 ,C253_=_C297 ,\nC253_=_C298 ,C253_=_C299 ,C253_=_C301 ,C253_=_C302 ,C253_=_C303 ,C253_=_C304 ,\nC253_=_C305 ,C266_=_C342 ,C266_=_C356 ,C266_=_C454 ,C266_=_C791 ,C266_=_C1479 ,\nC266_=_C1792 ,C266_=_C2206 ,C266_=_C2324 ,C266_=_C2729 ,C266_=_C3028 ,C266_=_C3231 ,\nC266_=_C3256 ,C266_=_C3302 ,C266_=_C3303 ,C266_=_C3304 ,C266_=_C3305 ,C266_=_C3306 ,\nC266_=_C3307 ,C266_=_C3308 ,C266_=_C3309 ,C266_=_C3310 ,C271_=_C272 ,C271_=_C273 ,\nC271_=_C274 ,C271_=_C275 ,C271_=_C276 ,C271_=_C277 ,C271_=_C278 ,C271_=_C279 ,\nC271_=_C280 ,C271_=_C281 ,C271_=_C282 ,C271_=_C283 ,C271_=_C285 ,C271_=_C286 ,\nC271_=_C287 ,C272_=_C273 ,C272_=_C274 ,C272_=_C275 ,C272_=_C276 ,C272_=_C277 ,\nC272_=_C278 ,C272_=_C279 ,C272_=_C280 ,C272_=_C281 ,C272_=_C282 ,C272_=_C283 ,\nC272_=_C285 ,C272_=_C286 ,C272_=_C287 ,C272_=_C290 ,C272_=_C356 ,C273_=_C274 ,\nC273_=_C275 ,C273_=_C276 ,C273_=_C277 ,C273_=_C278 ,C273_=_C279 ,C273_=_C280 ,\nC273_=_C281 ,C273_=_C282 ,C273_=_C283 ,C273_=_C285 ,C273_=_C286 ,C273_=_C287 ,\nC273_=_C454 ,C274_=_C275 ,C274_=_C276 ,C274_=_C277 ,C274_=_C278 ,C274_=_C279 ,\nC274_=_C280 ,C274_=_C281 ,C274_=_C282 ,C274_=_C283 ,C274_=_C285 ,C274_=_C286 ,\nC274_=_C287 ,C275_=_C276 ,C275_=_C277 ,C275_=_C278 ,C275_=_C279 ,C275_=_C280 ,\nC275_=_C281 ,C275_=_C282 ,C275_=_C283 ,C275_=_C285 ,C275_=_C286 ,C275_=_C287 ,\nC275_=_C291 ,C276_=_C277 ,C276_=_C278 ,C276_=_C279 ,C276_=_C280 ,C276_=_C281 ,\nC276_=_C282 ,C276_=_C283 ,C276_=_C285 ,C276_=_C286 ,C276_=_C287 ,C277_=_C278 ,\nC277_=_C279 ,C277_=_C280 ,C277_=_C281 ,C277_=_C282 ,C277_=_C283 ,C277_=_C285 ,\nC277_=_C286 ,C277_=_C287 ,C278_=_C279 ,C278_=_C280 ,C278_=_C281 ,C278_=_C282 ,\nC278_=_C283 ,C278_=_C285 ,C278_=_C286 ,C278_=_C287 ,C278_=_C295 ,C279_=_C280 ,\nC279_=_C281 ,C279_=_C282 ,C279_=_C283 ,C279_=_C285 ,C279_=_C286 ,C279_=_C287 ,\nC279_=_C297 ,C280_=_C281 ,C280_=_C282 ,C280_=_C283 ,C280_=_C285 ,C280_=_C286 ,\nC280_=_C287 ,C280_=_C298 ,C280_=_C2729 ,C281_=_C282 ,C281_=_C283 ,C281_=_C285 ,\nC281_=_C286 ,C281_=_C287 ,C282_=_C283 ,C282_=_C285 ,C282_=_C286 ,C282_=_C287 ,\nC282_=_C299 ,C283_=_C285 ,C283_=_C286 ,C283_=_C287 ,C283_=_C3231 ,C285_=_C286 ,\nC285_=_C287 ,C285_=_C3305 ,C286_=_C287 ,C286_=_C3309 ,C287_=_C305 ,C288_=_C289 ,\nC288_=_C290 ,C288_=_C291 ,C288_=_C292 ,C288_=_C293 ,C288_=_C294 ,C288_=_C295 ,\nC288_=_C296 ,C288_=_C297 ,C288_=_C298 ,C288_=_C299 ,C288_=_C301 ,C288_=_C302 ,\nC288_=_C303 ,C288_=_C304 ,C288_=_C305 ,C289_=_C290 ,C289_=_C291 ,C289_=_C292 ,\nC289_=_C293 ,C289_=_C294 ,C289_=_C295 ,C289_=_C296 ,C289_=_C297 ,C289_=_C298 ,\nC289_=_C299 ,C289_=_C301 ,C289_=_C302 ,C289_=_C303 ,C289_=_C304 ,C289_=_C305 ,\nC289_=_C342 ,C290_=_C291 ,C290_=_C292 ,C290_=_C293 ,C290_=_C294 ,C290_=_C295 ,\nC290_=_C296 ,C290_=_C297 ,C290_=_C298 ,C290_=_C299 ,C290_=_C301 ,C290_=_C302 ,\nC290_=_C303 ,C290_=_C304 ,C290_=_C305 ,C290_=_C356 ,C291_=_C292 ,C291_=_C293 ,\nC291_=_C294 ,C291_=_C295 ,C291_=_C296 ,C291_=_C297 ,C291_=_C298 ,C291_=_C299 ,\nC291_=_C301 ,C291_=_C302 ,C291_=_C303 ,C291_=_C304 ,C291_=_C305 ,C292_=_C293 ,\nC292_=_C294 ,C292_=_C295 ,C292_=_C296 ,C292_=_C297 ,C292_=_C298 ,C292_=_C299 ,\nC292_=_C301 ,C292_=_C302 ,C292_=_C303 ,C292_=_C304 ,C292_=_C305 ,C292_=_C791 ,\nC293_=_C294 ,C293_=_C295 ,C293_=_C296 ,C293_=_C297 ,C293_=_C298 ,C293_=_C299 ,\nC293_=_C301 ,C293_=_C302 ,C293_=_C303 ,C293_=_C304 ,C293_=_C305 ,C293_=_C1479 ,\nC294_=_C295 ,C294_=_C296 ,C294_=_C297 ,C294_=_C298 ,C294_=_C299 ,C294_=_C301 ,\nC294_=_C302 ,C294_=_C303 ,C294_=_C304 ,C294_=_C305 ,C295_=_C296 ,C295_=_C297 ,\nC295_=_C298 ,C295_=_C299 ,C295_=_C301 ,C295_=_C302 ,C295_=_C303 ,C295_=_C304 ,\nC295_=_C305 ,C296_=_C297 ,C296_=_C298 ,C296_=_C299 ,C296_=_C301 ,C296_=_C302 ,\nC296_=_C303 ,C296_=_C304 ,C296_=_C305 ,C297_=_C298 ,C297_=_C299 ,C297_=_C301 ,\nC297_=_C302 ,C297_=_C303 ,C297_=_C304 ,C297_=_C305 ,C298_=_C299 ,C298_=_C301 ,\nC298_=_C302 ,C298_=_C303 ,C298_=_C304 ,C298_=_C305 ,C298_=_C2729 ,C299_=_C301 ,\nC299_=_C302 ,C299_=_C303 ,C299_=_C304 ,C299_=_C305 ,C301_=_C302 ,C301_=_C303 ,\nC301_=_C304 ,C301_=_C305 ,C301_=_C3303 ,C302_=_C303 ,C302_=_C304 ,C302_=_C305 ,\nC303_=_C304 ,C303_=_C305 ,C303_=_C3307 ,C304_=_C305 ,C304_=_C3310 ,C342_=_C356 ,\nC342_=_C454 ,C342_=_C791</w:t>
      </w:r>
    </w:p>
    <w:p>
      <w:pPr>
        <w:pStyle w:val="PreformattedText"/>
        <w:bidi w:val="0"/>
        <w:spacing w:before="0" w:after="0"/>
        <w:jc w:val="left"/>
        <w:rPr/>
      </w:pPr>
      <w:r>
        <w:rPr/>
        <w:t xml:space="preserve"> </w:t>
      </w:r>
      <w:r>
        <w:rPr/>
        <w:t>,C342_=_C1479 ,C342_=_C1792 ,C342_=_C2206 ,C342_=_C2324 ,\nC342_=_C2729 ,C342_=_C3028 ,C342_=_C3231 ,C342_=_C3256 ,C342_=_C3302 ,C342_=_C3303 ,\nC342_=_C3304 ,C342_=_C3305 ,C342_=_C3306 ,C342_=_C3307 ,C342_=_C3308 ,C342_=_C3309 ,\nC342_=_C3310 ,C356_=_C454 ,C356_=_C791 ,C356_=_C1479 ,C356_=_C1792 ,C356_=_C2206 ,\nC356_=_C2324 ,C356_=_C2729 ,C356_=_C3028 ,C356_=_C3231 ,C356_=_C3256 ,C356_=_C3302 ,\nC356_=_C3303 ,C356_=_C3304 ,C356_=_C3305 ,C356_=_C3306 ,C356_=_C3307 ,C356_=_C3308 ,\nC356_=_C3309 ,C356_=_C3310 ,C454_=_C791 ,C454_=_C1479 ,C454_=_C1792 ,C454_=_C2206 ,\nC454_=_C2324 ,C454_=_C2729 ,C454_=_C3028 ,C454_=_C3231 ,C454_=_C3256 ,C454_=_C3302 ,\nC454_=_C3303 ,C454_=_C3304 ,C454_=_C3305 ,C454_=_C3306 ,C454_=_C3307 ,C454_=_C3308 ,\nC454_=_C3309 ,C454_=_C3310 ,C791_=_C1479 ,C791_=_C1792 ,C791_=_C2206 ,C791_=_C2324 ,\nC791_=_C2729 ,C791_=_C3028 ,C791_=_C3231 ,C791_=_C3256 ,C791_=_C3302 ,C791_=_C3303 ,\nC791_=_C3304 ,C791_=_C3305 ,C791_=_C3306 ,C791_=_C3307 ,C791_=_C3308 ,C791_=_C3309 ,\nC791_=_C3310 ,C1479_=_C1792 ,C1479_=_C2206 ,C1479_=_C2324 ,C1479_=_C2729 ,C1479_=_C3028 ,\nC1479_=_C3231 ,C1479_=_C3256 ,C1479_=_C3302 ,C1479_=_C3303 ,C1479_=_C3304 ,C1479_=_C3305 ,\nC1479_=_C3306 ,C1479_=_C3307 ,C1479_=_C3308 ,C1479_=_C3309 ,C1479_=_C3310 ,C1792_=_C2206 ,\nC1792_=_C2324 ,C1792_=_C2729 ,C1792_=_C3028 ,C1792_=_C3231 ,C1792_=_C3256 ,C1792_=_C3302 ,\nC1792_=_C3303 ,C1792_=_C3304 ,C1792_=_C3305 ,C1792_=_C3306 ,C1792_=_C3307 ,C1792_=_C3308 ,\nC1792_=_C3309 ,C1792_=_C3310 ,C2206_=_C2324 ,C2206_=_C2729 ,C2206_=_C3028 ,C2206_=_C3231 ,\nC2206_=_C3256 ,C2206_=_C3302 ,C2206_=_C3303 ,C2206_=_C3304 ,C2206_=_C3305 ,C2206_=_C3306 ,\nC2206_=_C3307 ,C2206_=_C3308 ,C2206_=_C3309 ,C2206_=_C3310 ,C2324_=_C2729 ,C2324_=_C3028 ,\nC2324_=_C3231 ,C2324_=_C3256 ,C2324_=_C3302 ,C2324_=_C3303 ,C2324_=_C3304 ,C2324_=_C3305 ,\nC2324_=_C3306 ,C2324_=_C3307 ,C2324_=_C3308 ,C2324_=_C3309 ,C2324_=_C3310 ,C2729_=_C3028 ,\nC2729_=_C3231 ,C2729_=_C3256 ,C2729_=_C3302 ,C2729_=_C3303 ,C2729_=_C3304 ,C2729_=_C3305 ,\nC2729_=_C3306 ,C2729_=_C3307 ,C2729_=_C3308 ,C2729_=_C3309 ,C2729_=_C3310 ,C3028_=_C3231 ,\nC3028_=_C3256 ,C3028_=_C3302 ,C3028_=_C3303 ,C3028_=_C3304 ,C3028_=_C3305 ,C3028_=_C3306 ,\nC3028_=_C3307 ,C3028_=_C3308 ,C3028_=_C3309 ,C3028_=_C3310 ,C3231_=_C3256 ,C3231_=_C3302 ,\nC3231_=_C3303 ,C3231_=_C3304 ,C3231_=_C3305 ,C3231_=_C3306 ,C3231_=_C3307 ,C3231_=_C3308 ,\nC3231_=_C3309 ,C3231_=_C3310 ,C3256_=_C3302 ,C3256_=_C3303 ,C3256_=_C3304 ,C3256_=_C3305 ,\nC3256_=_C3306 ,C3256_=_C3307 ,C3256_=_C3308 ,C3256_=_C3309 ,C3256_=_C3310 ,C3302_=_C3303 ,\nC3302_=_C3304 ,C3302_=_C3305 ,C3302_=_C3306 ,C3302_=_C3307 ,C3302_=_C3308 ,C3302_=_C3309 ,\nC3302_=_C3310 ,C3303_=_C3304 ,C3303_=_C3305 ,C3303_=_C3306 ,C3303_=_C3307 ,C3303_=_C3308 ,\nC3303_=_C3309 ,C3303_=_C3310 ,C3304_=_C3305 ,C3304_=_C3306 ,C3304_=_C3307 ,C3304_=_C3308 ,\nC3304_=_C3309 ,C3304_=_C3310 ,C3305_=_C3306 ,C3305_=_C3307 ,C3305_=_C3308 ,C3305_=_C3309 ,\nC3305_=_C3310 ,C3306_=_C3307 ,C3306_=_C3308 ,C3306_=_C3309 ,C3306_=_C3310 ,C3307_=_C3308 ,\nC3307_=_C3309 ,C3307_=_C3310 ,C3308_=_C3309 ,C3308_=_C3310 ,C3309_=_C3310 ,"];241[shape=box, label="id:241 level: 6\n104: C8 C12 C22 C30 C45 \nC47 C52 C68 C69 C70 C71 \nC72 C73 C74 C75 C76 C77 \nC78 C79 C80 C82 C83 C84 \nC85 C86 C87 C88 C89 C90 \nC91 C92 C93 C94 C102 C106 \nC117 C118 C119 C120 C121 C122 \nC123 C125 C126 C127 C128 C129 \nC130 C131 C132 C133 C134 C135 \nC136 C137 C138 C139 C140 C141 \nC146 C153 C171 C176 C186 C211 \nC223 C228 C238 C242 C271 C306 \nC307 C308 C309 C310 C311 C312 \nC313 C314 C315 C316 C317 C318 \nC319 C320 C321 C390 C519 C1117 \nC1582 C1583 C1584 C1585 C1586 C1587 \nC1588 C1589 C1590 C1591 C1592 C1593 \nC1594 C1595 C1596 \n1480: C8_=_C12( C8 C12 ) C8_=_C30( C8 C30 ) C8_=_C52( C8 C52 ) C8_=_C76( C8 C76 ) C8_=_C102( C8 C102 ) \nC8_=_C146( C8 C146 ) C8_=_C171( C8 C171 ) C8_=_C186( C8 C186 ) C8_=_C223( C8 C223 ) C8_=_C238( C8 C238 ) C8_=_C271( C8 C271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12_=_C106( C12 C106 ) C12_=_C131( C12 C131 ) \nC12_=_C153( C12 C153 ) C12_=_C176( C12 C176 ) C12_=_C211( C12 C211 ) C12_=_C228( C12 C228 ) C12_=_C242( C12 C242 ) C12_=_C311( C12 C311 ) \nC12_=_C390( C12 C390 ) C12_=_C519( C12 C519 ) C12_=_C1117( C12 C1117 ) C12_=_C1582( C12 C1582 ) C12_=_C1583( C12 C1583 ) C12_=_C1584( C12 C1584 ) \nC12_=_C1585( C12 C1585 ) C12_=_C1586( C12 C1586 ) C12_=_C1587( C12 C1587 ) C12_=_C1588( C12 C1588 ) C12_=_C1589( C12 C1589 ) C12_=_C1590( C12 C1590 ) \nC12_=_C1591( C12 C1591 ) C12_=_C1592( C12 C1592 ) C12_=_C1593( C12 C1593 ) C12_=_C1594( C12 C1594 ) C12_=_C1595( C12 C1595 ) C12_=_C1596( C12 C1596 ) \nC22_=_C30( C22 C30 ) C22_=_C47( C22 C47 ) C22_=_C69( C22 C69 ) C22_=_C117( C22 C117 ) C22_=_C118( C22 C118 ) C22_=_C119( C22 C119 ) \nC22_=_C120( C22 C120 ) C22_=_C121( C22 C121 ) C22_=_C122( C22 C122 ) C22_=_C123( C22 C123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30_=_C52( C30 C52 ) C30_=_C76( C30 C76 ) C30_=_C102( C30 C102 ) \nC30_=_C146( C30 C146 ) C30_=_C171( C30 C171 ) C30_=_C186( C30 C186 ) C30_=_C223( C30 C223 ) C30_=_C238( C30 C238 ) C30_=_C271( C30 C271 ) \nC30_=_C306( C30 C306 ) C30_=_C307( C30 C307 ) C30_=_C308( C30 C308 ) C30_=_C309( C30 C309 ) C30_=_C310( C30 C310 ) C30_=_C311( C30 C311 ) \nC30_=_C312( C30 C312 ) C30_=_C313( C30 C313 ) C30_=_C314( C30 C314 ) C30_=_C315( C30 C315 ) C30_=_C316( C30 C316 ) C30_=_C317( C30 C317 ) \nC30_=_C318( C30 C318 ) C30_=_C319( C30 C319 ) C30_=_C320( C30 C320 ) C30_=_C321( C30 C321 ) C45_=_C47( C45 C47 ) C45_=_C52( C45 C52 ) \nC45_=_C68( C45 C68 ) C45_=_C69( C45 C69 ) C45_=_C70( C45 C70 ) C45_=_C71( C45 C71 ) C45_=_C72( C45 C72 ) C45_=_C73( C45 C73 ) \nC45_=_C74( C45 C74 ) C45_=_C75( C45 C75 ) C45_=_C76( C45 C76 ) C45_=_C77( C45 C77 ) C45_=_C78( C45 C78 ) C45_=_C79( C45 C79 ) \nC45_=_C80( C45 C80 ) C45_=_C82( C45 C82 ) C45_=_C83( C45 C83 ) C45_=_C84( C45 C84 ) C45_=_C85( C45 C85 ) C45_=_C86( C45 C86 ) \nC45_=_C87( C45 C87 ) C45_=_C88( C45 C88 ) C45_=_C89( C45 C89 ) C45_=_C90( C45 C90 ) C45_=_C91( C45 C91 ) C45_=_C92( C45 C92 ) \nC45_=_C93( C45 C93 ) C45_=_C94( C45 C94 ) C47_=_C52( C47 C52 ) C47_=_C69( C47 C69 ) C47_=_C117( C47 C117 ) C47_=_C118( C47 C118 ) \nC47_=_C119( C47 C119 ) C47_=_C120( C47 C120 ) C47_=_C121( C47 C121 ) C47_=_C122( C47 C122 ) C47_=_C123( C47 C123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52_=_C76( C52 C76 ) C52_=_C102( C52 C102 ) \nC52_=_C146( C52 C146 ) C52_=_C171( C52 C171 ) C52_=_C186( C52 C186 ) C52_=_C223( C52 C223 ) C52_=_C238( C52 C238 ) C52_=_C271( C52 C271 ) \nC52_=_C306( C52 C306 ) C52_=_C307( C52 C307 ) C52_=_C308( C52 C308 ) C52_=_C309( C52 C309 ) C52_=_C310( C52 C310 ) C52_=_C311( C52 C311 ) \nC52_=_C312( C52 C312 ) C52_=_C313( C52 C313 ) C52_=_C314( C52 C314 ) C52_=_C315( C52 C315 ) C52_=_C316( C52 C316 ) C52_=_C317( C52 C317 ) \nC52_=_C318( C52 C318 ) C52_=_C319( C52 C319 ) C52_=_C320( C52 C320 ) C52_=_C321( C52 C321 ) C68_=_C69( C68 C69 ) C68_=_C70( C68 C70 ) \nC68_=_C71( C68 C71 ) C68_=_C72( C68 C72 ) C68_=_C73( C68 C73 ) C68_=_C74( C68 C74 ) C68_=_C75( C68 C75 ) C68_=_C76( C68 C76 ) \nC68_=_C77( C68 C77 ) C68_=_C78( C68 C78 ) C68_=_C79( C68 C79 ) C68_=_C80( C68 C80 ) C68_=_C82( C68 C82 ) C68_=_C83( C68 C83 ) \nC68_=_C84( C68 C84 ) C68_=_C85( C68 C85 ) C68_=_C86( C68 C86 ) C68_=_C87( C68 C87 ) C68_=_C88( C68 C88 ) C68_=_C89( C68 C89 ) \nC68_=_C90( C68 C90 ) C68_=_C91( C68 C91 ) C68_=_C92( C68 C92 ) C68_=_C93( C68 C93 ) C68_=_C94( C68 C94 ) C68_=_C102( C68 C102 ) \nC68_=_C106( C68 C106 ) C69_=_C70( C69 C70 ) C69_=_C71( C69 C71 ) C69_=_C72( C69 C72 ) C69_=_C73( C69 C73 ) C69_=_C74( C69 C74 ) \nC69_=_C75( C69 C75 ) C69_=_C76( C69 C76 ) C69_=_C77( C69 C77 ) C69_=_C78( C69 C78 ) C69_=_C79( C69 C79 ) C69_=_C80( C69 C80 ) \nC69_=_C82( C69 C82 ) C69_=_C83( C69 C83 ) C69_=_C84( C69 C84 ) C69_=_C85( C69 C85 ) C69_=_C86( C69 C86 ) C69_=_C87( C69 C87 ) \nC69_=_C88( C69 C88 ) C69_=_C89( C69 C89 ) C69_=_C90( C69 C90 ) C69_=_C91( C69 C91 ) C69_=_C92( C69 C92 ) C69_=_C93( C69 C93 ) \nC69_=_C94( C69 C94 ) C69_=_C117( C69 C117 ) C69_=_C118( C69 C118 ) C69_=_C119( C69 C119 ) C69_=_C120( C69 C120 ) C69_=_C121( C69 C121 ) \nC69_=_C122( C69 C122 ) C69_=_C123( C69 C123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70_=_C71( C70 C71 ) C70_=_C72( C70 C72 ) C70_=_C73( C70 C73 ) C70_=_C74( C70 C74 ) C70_=_C75( C70 C75 ) \nC70_=_C76( C70 C76 ) C70_=_C77( C70 C77 ) C70_=_C78( C70 C78 ) C70_=_C79( C70 C79 ) C70_=_C80( C70 C80 ) C70_=_C82( C70 C82 ) \nC70_=_C83( C70 C83 ) C70_=_C84( C70 C84 ) C70_=_C85( C70 C85 ) C70_=_C86( C70 C86 ) C70_=_C87( C70 C87 ) C70_=_C88( C70 C88 ) \nC70_=_C89( C70 C89 ) C70_=_C90(</w:t>
      </w:r>
    </w:p>
    <w:p>
      <w:pPr>
        <w:pStyle w:val="PreformattedText"/>
        <w:bidi w:val="0"/>
        <w:spacing w:before="0" w:after="0"/>
        <w:jc w:val="left"/>
        <w:rPr/>
      </w:pPr>
      <w:r>
        <w:rPr/>
        <w:t xml:space="preserve"> </w:t>
      </w:r>
      <w:r>
        <w:rPr/>
        <w:t>C70 C90 ) C70_=_C91( C70 C91 ) C70_=_C92( C70 C92 ) C70_=_C93( C70 C93 ) C70_=_C94( C70 C94 ) \nC70_=_C117( C70 C117 ) C70_=_C146( C70 C146 ) C70_=_C153( C70 C153 ) C71_=_C72( C71 C72 ) C71_=_C73( C71 C73 ) C71_=_C74( C71 C74 ) \nC71_=_C75( C71 C75 ) C71_=_C76( C71 C76 ) C71_=_C77( C71 C77 ) C71_=_C78( C71 C78 ) C71_=_C79( C71 C79 ) C71_=_C80( C71 C80 ) \nC71_=_C82( C71 C82 ) C71_=_C83( C71 C83 ) C71_=_C84( C71 C84 ) C71_=_C85( C71 C85 ) C71_=_C86( C71 C86 ) C71_=_C87( C71 C87 ) \nC71_=_C88( C71 C88 ) C71_=_C89( C71 C89 ) C71_=_C90( C71 C90 ) C71_=_C91( C71 C91 ) C71_=_C92( C71 C92 ) C71_=_C93( C71 C93 ) \nC71_=_C94( C71 C94 ) C71_=_C211( C71 C211 ) C72_=_C73( C72 C73 ) C72_=_C74( C72 C74 ) C72_=_C75( C72 C75 ) C72_=_C76( C72 C76 ) \nC72_=_C77( C72 C77 ) C72_=_C78( C72 C78 ) C72_=_C79( C72 C79 ) C72_=_C80( C72 C80 ) C72_=_C82( C72 C82 ) C72_=_C83( C72 C83 ) \nC72_=_C84( C72 C84 ) C72_=_C85( C72 C85 ) C72_=_C86( C72 C86 ) C72_=_C87( C72 C87 ) C72_=_C88( C72 C88 ) C72_=_C89( C72 C89 ) \nC72_=_C90( C72 C90 ) C72_=_C91( C72 C91 ) C72_=_C92( C72 C92 ) C72_=_C93( C72 C93 ) C72_=_C94( C72 C94 ) C72_=_C121( C72 C121 ) \nC72_=_C238( C72 C238 ) C72_=_C242( C72 C242 ) C73_=_C74( C73 C74 ) C73_=_C75( C73 C75 ) C73_=_C76( C73 C76 ) C73_=_C77( C73 C77 ) \nC73_=_C78( C73 C78 ) C73_=_C79( C73 C79 ) C73_=_C80( C73 C80 ) C73_=_C82( C73 C82 ) C73_=_C83( C73 C83 ) C73_=_C84( C73 C84 ) \nC73_=_C85( C73 C85 ) C73_=_C86( C73 C86 ) C73_=_C87( C73 C87 ) C73_=_C88( C73 C88 ) C73_=_C89( C73 C89 ) C73_=_C90( C73 C90 ) \nC73_=_C91( C73 C91 ) C73_=_C92( C73 C92 ) C73_=_C93( C73 C93 ) C73_=_C94( C73 C94 ) C73_=_C122( C73 C122 ) C74_=_C75( C74 C75 ) \nC74_=_C76( C74 C76 ) C74_=_C77( C74 C77 ) C74_=_C78( C74 C78 ) C74_=_C79( C74 C79 ) C74_=_C80( C74 C80 ) C74_=_C82( C74 C82 ) \nC74_=_C83( C74 C83 ) C74_=_C84( C74 C84 ) C74_=_C85( C74 C85 ) C74_=_C86( C74 C86 ) C74_=_C87( C74 C87 ) C74_=_C88( C74 C88 ) \nC74_=_C89( C74 C89 ) C74_=_C90( C74 C90 ) C74_=_C91( C74 C91 ) C74_=_C92( C74 C92 ) C74_=_C93( C74 C93 ) C74_=_C94( C74 C94 ) \nC74_=_C123( C74 C123 ) C74_=_C271( C74 C271 ) C75_=_C76( C75 C76 ) C75_=_C77( C75 C77 ) C75_=_C78( C75 C78 ) C75_=_C79( C75 C79 ) \nC75_=_C80( C75 C80 ) C75_=_C82( C75 C82 ) C75_=_C83( C75 C83 ) C75_=_C84( C75 C84 ) C75_=_C85( C75 C85 ) C75_=_C86( C75 C86 ) \nC75_=_C87( C75 C87 ) C75_=_C88( C75 C88 ) C75_=_C89( C75 C89 ) C75_=_C90( C75 C90 ) C75_=_C91( C75 C91 ) C75_=_C92( C75 C92 ) \nC75_=_C93( C75 C93 ) C75_=_C94( C75 C94 ) C76_=_C77( C76 C77 ) C76_=_C78( C76 C78 ) C76_=_C79( C76 C79 ) C76_=_C80( C76 C80 ) \nC76_=_C82( C76 C82 ) C76_=_C83( C76 C83 ) C76_=_C84( C76 C84 ) C76_=_C85( C76 C85 ) C76_=_C86( C76 C86 ) C76_=_C87( C76 C87 ) \nC76_=_C88( C76 C88 ) C76_=_C89( C76 C89 ) C76_=_C90( C76 C90 ) C76_=_C91( C76 C91 ) C76_=_C92( C76 C92 ) C76_=_C93( C76 C93 ) \nC76_=_C94( C76 C94 ) C76_=_C102( C76 C102 ) C76_=_C146( C76 C146 ) C76_=_C171( C76 C171 ) C76_=_C186( C76 C186 ) C76_=_C223( C76 C223 ) \nC76_=_C238( C76 C238 ) C76_=_C271( C76 C271 ) C76_=_C306( C76 C306 ) C76_=_C307( C76 C307 ) C76_=_C308( C76 C308 ) C76_=_C309( C76 C309 ) \nC76_=_C310( C76 C310 ) C76_=_C311( C76 C311 ) C76_=_C312( C76 C312 ) C76_=_C313( C76 C313 ) C76_=_C314( C76 C314 ) C76_=_C315( C76 C315 ) \nC76_=_C316( C76 C316 ) C76_=_C317( C76 C317 ) C76_=_C318( C76 C318 ) C76_=_C319( C76 C319 ) C76_=_C320( C76 C320 ) C76_=_C321( C76 C321 ) \nC77_=_C78( C77 C78 ) C77_=_C79( C77 C79 ) C77_=_C80( C77 C80 ) C77_=_C82( C77 C82 ) C77_=_C83( C77 C83 ) C77_=_C84( C77 C84 ) \nC77_=_C85( C77 C85 ) C77_=_C86( C77 C86 ) C77_=_C87( C77 C87 ) C77_=_C88( C77 C88 ) C77_=_C89( C77 C89 ) C77_=_C90( C77 C90 ) \nC77_=_C91( C77 C91 ) C77_=_C92( C77 C92 ) C77_=_C93( C77 C93 ) C77_=_C94( C77 C94 ) C77_=_C125( C77 C125 ) C78_=_C79( C78 C79 ) \nC78_=_C80( C78 C80 ) C78_=_C82( C78 C82 ) C78_=_C83( C78 C83 ) C78_=_C84( C78 C84 ) C78_=_C85( C78 C85 ) C78_=_C86( C78 C86 ) \nC78_=_C87( C78 C87 ) C78_=_C88( C78 C88 ) C78_=_C89( C78 C89 ) C78_=_C90( C78 C90 ) C78_=_C91( C78 C91 ) C78_=_C92( C78 C92 ) \nC78_=_C93( C78 C93 ) C78_=_C94( C78 C94 ) C78_=_C307( C78 C307 ) C79_=_C80( C79 C80 ) C79_=_C82( C79 C82 ) C79_=_C83( C79 C83 ) \nC79_=_C84( C79 C84 ) C79_=_C85( C79 C85 ) C79_=_C86( C79 C86 ) C79_=_C87( C79 C87 ) C79_=_C88( C79 C88 ) C79_=_C89( C79 C89 ) \nC79_=_C90( C79 C90 ) C79_=_C91( C79 C91 ) C79_=_C92( C79 C92 ) C79_=_C93( C79 C93 ) C79_=_C94( C79 C94 ) C79_=_C126( C79 C126 ) \nC79_=_C308( C79 C308 ) C79_=_C390( C79 C390 ) C80_=_C82( C80 C82 ) C80_=_C83( C80 C83 ) C80_=_C84( C80 C84 ) C80_=_C85( C80 C85 ) \nC80_=_C86( C80 C86 ) C80_=_C87( C80 C87 ) C80_=_C88( C80 C88 ) C80_=_C89( C80 C89 ) C80_=_C90( C80 C90 ) C80_=_C91( C80 C91 ) \nC80_=_C92( C80 C92 ) C80_=_C93( C80 C93 ) C80_=_C94( C80 C94 ) C82_=_C83( C82 C83 ) C82_=_C84( C82 C84 ) C82_=_C85( C82 C85 ) \nC82_=_C86( C82 C86 ) C82_=_C87( C82 C87 ) C82_=_C88( C82 C88 ) C82_=_C89( C82 C89 ) C82_=_C90( C82 C90 ) C82_=_C91( C82 C91 ) \nC82_=_C92( C82 C92 ) C82_=_C93( C82 C93 ) C82_=_C94( C82 C94 ) C83_=_C84( C83 C84 ) C83_=_C85( C83 C85 ) C83_=_C86( C83 C86 ) \nC83_=_C87( C83 C87 ) C83_=_C88( C83 C88 ) C83_=_C89( C83 C89 ) C83_=_C90( C83 C90 ) C83_=_C91( C83 C91 ) C83_=_C92( C83 C92 ) \nC83_=_C93( C83 C93 ) C83_=_C94( C83 C94 ) C83_=_C133( C83 C133 ) C83_=_C313( C83 C313 ) C83_=_C1582( C83 C1582 ) C84_=_C85( C84 C85 ) \nC84_=_C86( C84 C86 ) C84_=_C87( C84 C87 ) C84_=_C88( C84 C88 ) C84_=_C89( C84 C89 ) C84_=_C90( C84 C90 ) C84_=_C91( C84 C91 ) \nC84_=_C92( C84 C92 ) C84_=_C93( C84 C93 ) C84_=_C94( C84 C94 ) C85_=_C86( C85 C86 ) C85_=_C87( C85 C87 ) C85_=_C88( C85 C88 ) \nC85_=_C89( C85 C89 ) C85_=_C90( C85 C90 ) C85_=_C91( C85 C91 ) C85_=_C92( C85 C92 ) C85_=_C93( C85 C93 ) C85_=_C94( C85 C94 ) \nC86_=_C87( C86 C87 ) C86_=_C88( C86 C88 ) C86_=_C89( C86 C89 ) C86_=_C90( C86 C90 ) C86_=_C91( C86 C91 ) C86_=_C92( C86 C92 ) \nC86_=_C93( C86 C93 ) C86_=_C94( C86 C94 ) C87_=_C88( C87 C88 ) C87_=_C89( C87 C89 ) C87_=_C90( C87 C90 ) C87_=_C91( C87 C91 ) \nC87_=_C92( C87 C92 ) C87_=_C93( C87 C93 ) C87_=_C94( C87 C94 ) C88_=_C89( C88 C89 ) C88_=_C90( C88 C90 ) C88_=_C91( C88 C91 ) \nC88_=_C92( C88 C92 ) C88_=_C93( C88 C93 ) C88_=_C94( C88 C94 ) C89_=_C90( C89 C90 ) C89_=_C91( C89 C91 ) C89_=_C92( C89 C92 ) \nC89_=_C93( C89 C93 ) C89_=_C94( C89 C94 ) C89_=_C137( C89 C137 ) C89_=_C315( C89 C315 ) C89_=_C1586( C89 C1586 ) C90_=_C91( C90 C91 ) \nC90_=_C92( C90 C92 ) C90_=_C93( C90 C93 ) C90_=_C94( C90 C94 ) C90_=_C139( C90 C139 ) C90_=_C317( C90 C317 ) C90_=_C1587( C90 C1587 ) \nC91_=_C92( C91 C92 ) C91_=_C93( C91 C93 ) C91_=_C94( C91 C94 ) C91_=_C140( C91 C140 ) C91_=_C319( C91 C319 ) C91_=_C1590( C91 C1590 ) \nC92_=_C93( C92 C93 ) C92_=_C94( C92 C94 ) C92_=_C1592( C92 C1592 ) C93_=_C94( C93 C94 ) C93_=_C141( C93 C141 ) C93_=_C321( C93 C321 ) \nC93_=_C1596( C93 C1596 ) C102_=_C106( C102 C106 ) C102_=_C146( C102 C146 ) C102_=_C171( C102 C171 ) C102_=_C186( C102 C186 ) C102_=_C223( C102 C223 ) \nC102_=_C238( C102 C238 ) C102_=_C271( C102 C271 ) C102_=_C306( C102 C306 ) C102_=_C307( C102 C307 ) C102_=_C308( C102 C308 ) C102_=_C309( C102 C309 ) \nC102_=_C310( C102 C310 ) C102_=_C311( C102 C311 ) C102_=_C312( C102 C312 ) C102_=_C313( C102 C313 ) C102_=_C314( C102 C314 ) C102_=_C315( C102 C315 ) \nC102_=_C316( C102 C316 ) C102_=_C317( C102 C317 ) C102_=_C318( C102 C318 ) C102_=_C319( C102 C319 ) C102_=_C320( C102 C320 ) C102_=_C321( C102 C321 ) \nC106_=_C131( C106 C131 ) C106_=_C153( C106 C153 ) C106_=_C176( C106 C176 ) C106_=_C211( C106 C211 ) C106_=_C228( C106 C228 ) C106_=_C242( C106 C242 ) \nC106_=_C311( C106 C311 ) C106_=_C390( C106 C390 ) C106_=_C519( C106 C519 ) C106_=_C1117( C106 C1117 ) C106_=_C1582( C106 C1582 ) C106_=_C1583( C106 C1583 ) \nC106_=_C1584( C106 C1584 ) C106_=_C1585( C106 C1585 ) C106_=_C1586( C106 C1586 ) C106_=_C1587( C106 C1587 ) C106_=_C1588( C106 C1588 ) C106_=_C1589( C106 C1589 ) \nC106_=_C1590( C106 C1590 ) C106_=_C1591( C106 C1591 ) C106_=_C1592( C106 C1592 ) C106_=_C1593( C106 C1593 ) C106_=_C1594( C106 C1594 ) C106_=_C1595( C106 C1595 ) \nC106_=_C1596( C106 C1596 ) C117_=_C118( C117 C118 ) C117_=_C119( C117 C119 ) C117_=_C120( C117 C120 ) C117_=_C121( C117 C121 ) C117_=_C122( C117 C122 ) \nC117_=_C123( C117 C123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6( C117 C146 ) C117_=_C153( C117 C153 ) C118_=_C119( C118 C119 ) C118_=_C120( C118 C120 ) C118_=_C121( C118 C121 ) C118_=_C122( C118 C122 ) \nC118_=_C123( C118 C123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71( C118 C171 ) C118_=_C176( C118 C176 ) C119_=_C120( C119 C120 ) C119_=_C121( C119 C121 ) C119_=_C122( C119 C122 ) C119_=_C123( C119 C123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86( C119 C186 ) \nC120_=_C121( C120 C121 ) C120_=_C122( C120 C122 ) C120_=_C123( C120 C123 ) C120_=_C125(</w:t>
      </w:r>
    </w:p>
    <w:p>
      <w:pPr>
        <w:pStyle w:val="PreformattedText"/>
        <w:bidi w:val="0"/>
        <w:spacing w:before="0" w:after="0"/>
        <w:jc w:val="left"/>
        <w:rPr/>
      </w:pPr>
      <w:r>
        <w:rPr/>
        <w:t xml:space="preserve"> </w:t>
      </w:r>
      <w:r>
        <w:rPr/>
        <w:t>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223( C120 C223 ) C120_=_C228( C120 C228 ) C121_=_C122( C121 C122 ) C121_=_C123( C121 C123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238( C121 C238 ) \nC121_=_C242( C121 C242 ) C122_=_C123( C122 C123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271( C123 C271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308( C126 C308 ) C126_=_C390( C126 C390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309( C127 C30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9_=_C130( C129 C130 ) C129_=_C131( C129 C131 ) C129_=_C132( C129 C132 ) C129_=_C133( C129 C133 ) \nC129_=_C134( C129 C134 ) C129_=_C135( C129 C135 ) C129_=_C136( C129 C136 ) C129_=_C137( C129 C137 ) C129_=_C138( C129 C138 ) C129_=_C139( C129 C139 ) \nC129_=_C140( C129 C140 ) C129_=_C141( C129 C141 ) C130_=_C131( C130 C131 ) C130_=_C132( C130 C132 ) C130_=_C133( C130 C133 ) C130_=_C134( C130 C134 ) \nC130_=_C135( C130 C135 ) C130_=_C136( C130 C136 ) C130_=_C137( C130 C137 ) C130_=_C138( C130 C138 ) C130_=_C139( C130 C139 ) C130_=_C140( C130 C140 ) \nC130_=_C141( C130 C141 ) C130_=_C310( C130 C310 ) C131_=_C132( C131 C132 ) C131_=_C133( C131 C133 ) C131_=_C134( C131 C134 ) C131_=_C135( C131 C135 ) \nC131_=_C136( C131 C136 ) C131_=_C137( C131 C137 ) C131_=_C138( C131 C138 ) C131_=_C139( C131 C139 ) C131_=_C140( C131 C140 ) C131_=_C141( C131 C141 ) \nC131_=_C153( C131 C153 ) C131_=_C176( C131 C176 ) C131_=_C211( C131 C211 ) C131_=_C228( C131 C228 ) C131_=_C242( C131 C242 ) C131_=_C311( C131 C311 ) \nC131_=_C390( C131 C390 ) C131_=_C519( C131 C519 ) C131_=_C1117( C131 C1117 ) C131_=_C1582( C131 C1582 ) C131_=_C1583( C131 C1583 ) C131_=_C1584( C131 C1584 ) \nC131_=_C1585( C131 C1585 ) C131_=_C1586( C131 C1586 ) C131_=_C1587( C131 C1587 ) C131_=_C1588( C131 C1588 ) C131_=_C1589( C131 C1589 ) C131_=_C1590( C131 C1590 ) \nC131_=_C1591( C131 C1591 ) C131_=_C1592( C131 C1592 ) C131_=_C1593( C131 C1593 ) C131_=_C1594( C131 C1594 ) C131_=_C1595( C131 C1595 ) C131_=_C1596( C131 C1596 ) \nC132_=_C133( C132 C133 ) C132_=_C134( C132 C134 ) C132_=_C135( C132 C135 ) C132_=_C136( C132 C136 ) C132_=_C137( C132 C137 ) C132_=_C138( C132 C138 ) \nC132_=_C139( C132 C139 ) C132_=_C140( C132 C140 ) C132_=_C141( C132 C141 ) C132_=_C312( C132 C312 ) C133_=_C134( C133 C134 ) C133_=_C135( C133 C135 ) \nC133_=_C136( C133 C136 ) C133_=_C137( C133 C137 ) C133_=_C138( C133 C138 ) C133_=_C139( C133 C139 ) C133_=_C140( C133 C140 ) C133_=_C141( C133 C141 ) \nC133_=_C313( C133 C313 ) C133_=_C1582( C133 C1582 ) C134_=_C135( C134 C135 ) C134_=_C136( C134 C136 ) C134_=_C137( C134 C137 ) C134_=_C138( C134 C138 ) \nC134_=_C139( C134 C139 ) C134_=_C140( C134 C140 ) C134_=_C141( C134 C141 ) C134_=_C1583( C134 C1583 ) C135_=_C136( C135 C136 ) C135_=_C137( C135 C137 ) \nC135_=_C138( C135 C138 ) C135_=_C139( C135 C139 ) C135_=_C140( C135 C140 ) C135_=_C141( C135 C141 ) C136_=_C137( C136 C137 ) C136_=_C138( C136 C138 ) \nC136_=_C139( C136 C139 ) C136_=_C140( C136 C140 ) C136_=_C141( C136 C141 ) C136_=_C314( C136 C314 ) C137_=_C138( C137 C138 ) C137_=_C139( C137 C139 ) \nC137_=_C140( C137 C140 ) C137_=_C141( C137 C141 ) C137_=_C315( C137 C315 ) C137_=_C1586( C137 C1586 ) C138_=_C139( C138 C139 ) C138_=_C140( C138 C140 ) \nC138_=_C141( C138 C141 ) C139_=_C140( C139 C140 ) C139_=_C141( C139 C141 ) C139_=_C317( C139 C317 ) C139_=_C1587( C139 C1587 ) C140_=_C141( C140 C141 ) \nC140_=_C319( C140 C319 ) C140_=_C1590( C140 C1590 ) C141_=_C321( C141 C321 ) C141_=_C1596( C141 C1596 ) C146_=_C153( C146 C153 ) C146_=_C171( C146 C171 ) \nC146_=_C186( C146 C186 ) C146_=_C223( C146 C223 ) C146_=_C238( C146 C238 ) C146_=_C271( C146 C271 ) C146_=_C306( C146 C306 ) C146_=_C307( C146 C307 ) \nC146_=_C308( C146 C308 ) C146_=_C309( C146 C309 ) C146_=_C310( C146 C310 ) C146_=_C311( C146 C311 ) C146_=_C312( C146 C312 ) C146_=_C313( C146 C313 ) \nC146_=_C314( C146 C314 ) C146_=_C315( C146 C315 ) C146_=_C316( C146 C316 ) C146_=_C317( C146 C317 ) C146_=_C318( C146 C318 ) C146_=_C319( C146 C319 ) \nC146_=_C320( C146 C320 ) C146_=_C321( C146 C321 ) C153_=_C176( C153 C176 ) C153_=_C211( C153 C211 ) C153_=_C228( C153 C228 ) C153_=_C242( C153 C242 ) \nC153_=_C311( C153 C311 ) C153_=_C390( C153 C390 ) C153_=_C519( C153 C519 ) C153_=_C1117( C153 C1117 ) C153_=_C1582( C153 C1582 ) C153_=_C1583( C153 C1583 ) \nC153_=_C1584( C153 C1584 ) C153_=_C1585( C153 C1585 ) C153_=_C1586( C153 C1586 ) C153_=_C1587( C153 C1587 ) C153_=_C1588( C153 C1588 ) C153_=_C1589( C153 C1589 ) \nC153_=_C1590( C153 C1590 ) C153_=_C1591( C153 C1591 ) C153_=_C1592( C153 C1592 ) C153_=_C1593( C153 C1593 ) C153_=_C1594( C153 C1594 ) C153_=_C1595( C153 C1595 ) \nC153_=_C1596( C153 C1596 ) C171_=_C176( C171 C176 ) C171_=_C186( C171 C186 ) C171_=_C223( C171 C223 ) C171_=_C238( C171 C238 ) C171_=_C271( C171 C271 ) \nC171_=_C306( C171 C306 ) C171_=_C307( C171 C307 ) C171_=_C308( C171 C308 ) C171_=_C309( C171 C309 ) C171_=_C310( C171 C310 ) C171_=_C311( C171 C311 ) \nC171_=_C312( C171 C312 ) C171_=_C313( C171 C313 ) C171_=_C314( C171 C314 ) C171_=_C315( C171 C315 ) C171_=_C316( C171 C316 ) C171_=_C317( C171 C317 ) \nC171_=_C318( C171 C318 ) C171_=_C319( C171 C319 ) C171_=_C320( C171 C320 ) C171_=_C321( C171 C321 ) C176_=_C211( C176 C211 ) C176_=_C228( C176 C228 ) \nC176_=_C242( C176 C242 ) C176_=_C311( C176 C311 ) C176_=_C390( C176 C390 ) C176_=_C519( C176 C519 ) C176_=_C1117( C176 C1117 ) C176_=_C1582( C176 C1582 ) \nC176_=_C1583( C176 C1583 ) C176_=_C1584( C176 C1584 ) C176_=_C1585( C176 C1585 ) C176_=_C1586( C176 C1586 ) C176_=_C1587( C176 C1587 ) C176_=_C1588( C176 C1588 ) \nC176_=_C1589( C176 C1589 ) C176_=_C1590( C176 C1590 ) C176_=_C1591( C176 C1591 ) C176_=_C1592( C176 C1592 ) C176_=_C1593( C176 C1593 ) C176_=_C1594( C176 C1594 ) \nC176_=_C1595( C176 C1595 ) C176_=_C1596( C176 C1596 ) C186_=_C223( C186 C223 ) C186_=_C238( C186 C238 ) C186_=_C271( C186 C271 ) C186_=_C306( C186 C306 ) \nC186_=_C307( C186 C307 ) C186_=_C308( C186 C308 ) C186_=_C309( C186 C309 ) C186_=_C310( C186 C310 ) C186_=_C311( C186 C311 ) C186_=_C312( C186 C312 ) \nC186_=_C313( C186 C313 ) C186_=_C314( C186 C314 ) C186_=_C315( C186 C315 ) C186_=_C316( C186 C316 ) C186_=_C317( C186 C317 ) C186_=_C318( C186 C318 ) \nC186_=_C319( C186 C319 ) C186_=_C320( C186 C320 ) C186_=_C321( C186 C321 ) C211_=_C228( C211 C228 ) C211_=_C242( C211 C242 ) C211_=_C311( C211 C311 ) \nC211_=_C390( C211 C390 ) C211_=_C519( C211 C519 ) C211_=_C1117( C211 C1117 ) C211_=_C1582( C211 C1582 ) C211_=_C1583( C211 C1583 ) C211_=_C1584( C211 C1584 ) \nC211_=_C1585( C211 C1585 ) C211_=_C1586( C211 C1586 ) C211_=_C1587( C211 C1587 ) C211_=_C1588( C211 C1588 ) C211_=_C1589( C211 C1589 ) C211_=_C1590( C211 C1590 ) \nC211_=_C1591( C211 C1591 ) C211_=_C1592( C211 C1592 ) C211_=_C1593( C211 C1593 ) C211_=_C1594( C211 C1594 ) C211_=_C1595( C211 C1595 ) C211_=_C1596( C211 C1596 ) \nC223_=_C228( C223 C228 ) C223_=_C238( C223 C238 ) C223_=_C271( C223 C271 ) C223_=_C306( C223 C306 ) C223_=_C307( C223 C307</w:t>
      </w:r>
    </w:p>
    <w:p>
      <w:pPr>
        <w:pStyle w:val="PreformattedText"/>
        <w:bidi w:val="0"/>
        <w:spacing w:before="0" w:after="0"/>
        <w:jc w:val="left"/>
        <w:rPr/>
      </w:pPr>
      <w:r>
        <w:rPr/>
        <w:t xml:space="preserve"> </w:t>
      </w:r>
      <w:r>
        <w:rPr/>
        <w:t>) C223_=_C308( C223 C308 ) \nC223_=_C309( C223 C309 ) C223_=_C310( C223 C310 ) C223_=_C311( C223 C311 ) C223_=_C312( C223 C312 ) C223_=_C313( C223 C313 ) C223_=_C314( C223 C314 ) \nC223_=_C315( C223 C315 ) C223_=_C316( C223 C316 ) C223_=_C317( C223 C317 ) C223_=_C318( C223 C318 ) C223_=_C319( C223 C319 ) C223_=_C320( C223 C320 ) \nC223_=_C321( C223 C321 ) C228_=_C242( C228 C242 ) C228_=_C311( C228 C311 ) C228_=_C390( C228 C390 ) C228_=_C519( C228 C519 ) C228_=_C1117( C228 C1117 ) \nC228_=_C1582( C228 C1582 ) C228_=_C1583( C228 C1583 ) C228_=_C1584( C228 C1584 ) C228_=_C1585( C228 C1585 ) C228_=_C1586( C228 C1586 ) C228_=_C1587( C228 C1587 ) \nC228_=_C1588( C228 C1588 ) C228_=_C1589( C228 C1589 ) C228_=_C1590( C228 C1590 ) C228_=_C1591( C228 C1591 ) C228_=_C1592( C228 C1592 ) C228_=_C1593( C228 C1593 ) \nC228_=_C1594( C228 C1594 ) C228_=_C1595( C228 C1595 ) C228_=_C1596( C228 C1596 ) C238_=_C242( C238 C242 ) C238_=_C271( C238 C271 ) C238_=_C306( C238 C306 ) \nC238_=_C307( C238 C307 ) C238_=_C308( C238 C308 ) C238_=_C309( C238 C309 ) C238_=_C310( C238 C310 ) C238_=_C311( C238 C311 ) C238_=_C312( C238 C312 ) \nC238_=_C313( C238 C313 ) C238_=_C314( C238 C314 ) C238_=_C315( C238 C315 ) C238_=_C316( C238 C316 ) C238_=_C317( C238 C317 ) C238_=_C318( C238 C318 ) \nC238_=_C319( C238 C319 ) C238_=_C320( C238 C320 ) C238_=_C321( C238 C321 ) C242_=_C311( C242 C311 ) C242_=_C390( C242 C390 ) C242_=_C519( C242 C519 ) \nC242_=_C1117( C242 C1117 ) C242_=_C1582( C242 C1582 ) C242_=_C1583( C242 C1583 ) C242_=_C1584( C242 C1584 ) C242_=_C1585( C242 C1585 ) C242_=_C1586( C242 C1586 ) \nC242_=_C1587( C242 C1587 ) C242_=_C1588( C242 C1588 ) C242_=_C1589( C242 C1589 ) C242_=_C1590( C242 C1590 ) C242_=_C1591( C242 C1591 ) C242_=_C1592( C242 C1592 ) \nC242_=_C1593( C242 C1593 ) C242_=_C1594( C242 C1594 ) C242_=_C1595( C242 C1595 ) C242_=_C1596( C242 C1596 ) C271_=_C306( C271 C306 ) C271_=_C307( C271 C307 ) \nC271_=_C308( C271 C308 ) C271_=_C309( C271 C309 ) C271_=_C310( C271 C310 ) C271_=_C311( C271 C311 ) C271_=_C312( C271 C312 ) C271_=_C313( C271 C313 ) \nC271_=_C314( C271 C314 ) C271_=_C315( C271 C315 ) C271_=_C316( C271 C316 ) C271_=_C317( C271 C317 ) C271_=_C318( C271 C318 ) C271_=_C319( C271 C319 ) \nC271_=_C320( C271 C320 ) C271_=_C321( C271 C321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90( C308 C390 ) C309_=_C310( C309 C310 ) C309_=_C311( C309 C311 ) C309_=_C312( C309 C312 ) \nC309_=_C313( C309 C313 ) C309_=_C314( C309 C314 ) C309_=_C315( C309 C315 ) C309_=_C316( C309 C316 ) C309_=_C317( C309 C317 ) C309_=_C318( C309 C318 ) \nC309_=_C319( C309 C319 ) C309_=_C320( C309 C320 ) C309_=_C321( C309 C321 ) C310_=_C311( C310 C311 ) C310_=_C312( C310 C312 ) C310_=_C313( C310 C313 ) \nC310_=_C314( C310 C314 ) C310_=_C315( C310 C315 ) C310_=_C316( C310 C316 ) C310_=_C317( C310 C317 ) C310_=_C318( C310 C318 ) C310_=_C319( C310 C319 ) \nC310_=_C320( C310 C320 ) C310_=_C321( C310 C321 ) C311_=_C312( C311 C312 ) C311_=_C313( C311 C313 ) C311_=_C314( C311 C314 ) C311_=_C315( C311 C315 ) \nC311_=_C316( C311 C316 ) C311_=_C317( C311 C317 ) C311_=_C318( C311 C318 ) C311_=_C319( C311 C319 ) C311_=_C320( C311 C320 ) C311_=_C321( C311 C321 ) \nC311_=_C390( C311 C390 ) C311_=_C519( C311 C519 ) C311_=_C1117( C311 C1117 ) C311_=_C1582( C311 C1582 ) C311_=_C1583( C311 C1583 ) C311_=_C1584( C311 C1584 ) \nC311_=_C1585( C311 C1585 ) C311_=_C1586( C311 C1586 ) C311_=_C1587( C311 C1587 ) C311_=_C1588( C311 C1588 ) C311_=_C1589( C311 C1589 ) C311_=_C1590( C311 C1590 ) \nC311_=_C1591( C311 C1591 ) C311_=_C1592( C311 C1592 ) C311_=_C1593( C311 C1593 ) C311_=_C1594( C311 C1594 ) C311_=_C1595( C311 C1595 ) C311_=_C1596( C311 C1596 ) \nC312_=_C313( C312 C313 ) C312_=_C314( C312 C314 ) C312_=_C315( C312 C315 ) C312_=_C316( C312 C316 ) C312_=_C317( C312 C317 ) C312_=_C318( C312 C318 ) \nC312_=_C319( C312 C319 ) C312_=_C320( C312 C320 ) C312_=_C321( C312 C321 ) C313_=_C314( C313 C314 ) C313_=_C315( C313 C315 ) C313_=_C316( C313 C316 ) \nC313_=_C317( C313 C317 ) C313_=_C318( C313 C318 ) C313_=_C319( C313 C319 ) C313_=_C320( C313 C320 ) C313_=_C321( C313 C321 ) C313_=_C1582( C313 C1582 ) \nC314_=_C315( C314 C315 ) C314_=_C316( C314 C316 ) C314_=_C317( C314 C317 ) C314_=_C318( C314 C318 ) C314_=_C319( C314 C319 ) C314_=_C320( C314 C320 ) \nC314_=_C321( C314 C321 ) C315_=_C316( C315 C316 ) C315_=_C317( C315 C317 ) C315_=_C318( C315 C318 ) C315_=_C319( C315 C319 ) C315_=_C320( C315 C320 ) \nC315_=_C321( C315 C321 ) C315_=_C1586( C315 C1586 ) C316_=_C317( C316 C317 ) C316_=_C318( C316 C318 ) C316_=_C319( C316 C319 ) C316_=_C320( C316 C320 ) \nC316_=_C321( C316 C321 ) C317_=_C318( C317 C318 ) C317_=_C319( C317 C319 ) C317_=_C320( C317 C320 ) C317_=_C321( C317 C321 ) C317_=_C1587( C317 C1587 ) \nC318_=_C319( C318 C319 ) C318_=_C320( C318 C320 ) C318_=_C321( C318 C321 ) C319_=_C320( C319 C320 ) C319_=_C321( C319 C321 ) C319_=_C1590( C319 C1590 ) \nC320_=_C321( C320 C321 ) C321_=_C1596( C321 C1596 ) C390_=_C519( C390 C519 ) C390_=_C1117( C390 C1117 ) C390_=_C1582( C390 C1582 ) C390_=_C1583( C390 C1583 ) \nC390_=_C1584( C390 C1584 ) C390_=_C1585( C390 C1585 ) C390_=_C1586( C390 C1586 ) C390_=_C1587( C390 C1587 ) C390_=_C1588( C390 C1588 ) C390_=_C1589( C390 C1589 ) \nC390_=_C1590( C390 C1590 ) C390_=_C1591( C390 C1591 ) C390_=_C1592( C390 C1592 ) C390_=_C1593( C390 C1593 ) C390_=_C1594( C390 C1594 ) C390_=_C1595( C390 C1595 ) \nC390_=_C1596( C390 C1596 ) C519_=_C1117( C519 C1117 ) C519_=_C1582( C519 C1582 ) C519_=_C1583( C519 C1583 ) C519_=_C1584( C519 C1584 ) C519_=_C1585( C519 C1585 ) \nC519_=_C1586( C519 C1586 ) C519_=_C1587( C519 C1587 ) C519_=_C1588( C519 C1588 ) C519_=_C1589( C519 C1589 ) C519_=_C1590( C519 C1590 ) C519_=_C1591( C519 C1591 ) \nC519_=_C1592( C519 C1592 ) C519_=_C1593( C519 C1593 ) C519_=_C1594( C519 C1594 ) C519_=_C1595( C519 C1595 ) C519_=_C1596( C519 C1596 ) C1117_=_C1582( C1117 C1582 ) \nC1117_=_C1583( C1117 C1583 ) C1117_=_C1584( C1117 C1584 ) C1117_=_C1585( C1117 C1585 ) C1117_=_C1586( C1117 C1586 ) C1117_=_C1587( C1117 C1587 ) C1117_=_C1588( C1117 C1588 ) \nC1117_=_C1589( C1117 C1589 ) C1117_=_C1590( C1117 C1590 ) C1117_=_C1591( C1117 C1591 ) C1117_=_C1592( C1117 C1592 ) C1117_=_C1593( C1117 C1593 ) C1117_=_C1594( C1117 C1594 ) \nC1117_=_C1595( C1117 C1595 ) C1117_=_C1596( C1117 C1596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5( C1582 C1595 ) C1582_=_C1596( C1582 C1596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3_=_C1596( C1583 C1596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6_=_C1587( C1586 C1587 ) C1586_=_C1588( C1586 C1588 ) \nC1586_=_C1589( C1586 C1589 ) C1586_=_C1590( C1586 C1590 ) C1586_=_C1591( C1586 C1591 ) C1586_=_C1592( C1586 C1592 ) C1586_=_C1593( C1586 C1593 ) C1586_=_C1594( C1586 C1594 ) \nC1586_=_C1595( C1586 C1595 ) C1586_=_C1596( C1586 C1596 ) C1587_=_C1588( C1587 C1588 ) C1587_=_C1589( C1587 C1589 ) C1587_=_C1590( C1587 C1590 ) C1587_=_C1591( C1587 C1591 ) \nC1587_=_C1592( C1587 C1592 ) C1587_=_C1593( C1587 C1593 ) C1587_=_C1594( C1587 C1594 ) C1587_=_C1595( C1587 C1595 ) C1587_=_C1596( C1587 C1596 ) C1588_=_C1589( C1588 C1589 ) \nC1588_=_C1590( C1588 C1590 ) C1588_=_C1591( C1588 C1591 ) C1588_=_C1592( C1588 C1592 ) C1588_=_C1593( C1588 C1593 ) C1588_=_C1594( C1588 C1594 ) C1588_=_C1595( C1588 C1595 ) \nC1588_=_C1596( C1588 C1596 ) C1589_=_C1590( C1589 C1590 ) C1589_=_C1591( C1589 C1591 ) C1589_=_C1592( C1589 C1592 ) C1589_=_C1593( C1589 C1593 ) C1589_=_C1594( C1589 C1594 ) \nC1589_=_C1595( C1589 C1595 ) C1589_=_C1596( C1589 C1596 ) C1590_=_C1591( C1590 C1591 ) C1590_=_C1592( C1590 C1592 ) C1590_=_C1593( C1590 C1593 ) C1590_=_C1594( C1590 C1594 ) \nC1590_=_C1595( C1590</w:t>
      </w:r>
    </w:p>
    <w:p>
      <w:pPr>
        <w:pStyle w:val="PreformattedText"/>
        <w:bidi w:val="0"/>
        <w:spacing w:before="0" w:after="0"/>
        <w:jc w:val="left"/>
        <w:rPr/>
      </w:pPr>
      <w:r>
        <w:rPr/>
        <w:t xml:space="preserve"> </w:t>
      </w:r>
      <w:r>
        <w:rPr/>
        <w:t>C1595 ) C1590_=_C1596( C1590 C1596 ) C1591_=_C1592( C1591 C1592 ) C1591_=_C1593( C1591 C1593 ) C1591_=_C1594( C1591 C1594 ) C1591_=_C1595( C1591 C1595 ) \nC1591_=_C1596( C1591 C1596 ) C1592_=_C1593( C1592 C1593 ) C1592_=_C1594( C1592 C1594 ) C1592_=_C1595( C1592 C1595 ) C1592_=_C1596( C1592 C1596 ) C1593_=_C1594( C1593 C1594 ) \nC1593_=_C1595( C1593 C1595 ) C1593_=_C1596( C1593 C1596 ) C1594_=_C1595( C1594 C1595 ) C1594_=_C1596( C1594 C1596 ) C1595_=_C1596( C1595 C1596 ) "];153-&gt;241[label="100: C8 C12 C22 C30 C45 \nC47 C52 C68 C70 C71 C72 \nC73 C74 C75 C77 C78 C79 \nC80 C82 C83 C84 C85 C86 \nC87 C88 C89 C90 C91 C92 \nC93 C94 C102 C106 C117 C118 \nC119 C120 C121 C122 C123 C125 \nC126 C127 C128 C129 C130 C132 \nC133 C134 C135 C136 C137 C138 \nC139 C140 C141 C146 C153 C171 \nC176 C186 C211 C223 C228 C238 \nC242 C271 C306 C307 C308 C309 \nC310 C312 C313 C314 C315 C316 \nC317 C318 C319 C320 C321 C390 \nC519 C1117 C1582 C1583 C1584 C1585 \nC1586 C1587 C1588 C1589 C1590 C1591 \nC1592 C1593 C1594 C1595 C1596 \n1276: C8_=_C12 ,C8_=_C30 ,C8_=_C52 ,C8_=_C102 ,C8_=_C146 ,\nC8_=_C171 ,C8_=_C186 ,C8_=_C223 ,C8_=_C238 ,C8_=_C271 ,C8_=_C306 ,\nC8_=_C307 ,C8_=_C308 ,C8_=_C309 ,C8_=_C310 ,C8_=_C312 ,C8_=_C313 ,\nC8_=_C314 ,C8_=_C315 ,C8_=_C316 ,C8_=_C317 ,C8_=_C318 ,C8_=_C319 ,\nC8_=_C320 ,C8_=_C321 ,C12_=_C106 ,C12_=_C153 ,C12_=_C176 ,C12_=_C211 ,\nC12_=_C228 ,C12_=_C242 ,C12_=_C390 ,C12_=_C519 ,C12_=_C1117 ,C12_=_C1582 ,\nC12_=_C1583 ,C12_=_C1584 ,C12_=_C1585 ,C12_=_C1586 ,C12_=_C1587 ,C12_=_C1588 ,\nC12_=_C1589 ,C12_=_C1590 ,C12_=_C1591 ,C12_=_C1592 ,C12_=_C1593 ,C12_=_C1594 ,\nC12_=_C1595 ,C12_=_C1596 ,C22_=_C30 ,C22_=_C47 ,C22_=_C117 ,C22_=_C118 ,\nC22_=_C119 ,C22_=_C120 ,C22_=_C121 ,C22_=_C122 ,C22_=_C123 ,C22_=_C125 ,\nC22_=_C126 ,C22_=_C127 ,C22_=_C128 ,C22_=_C129 ,C22_=_C130 ,C22_=_C132 ,\nC22_=_C133 ,C22_=_C134 ,C22_=_C135 ,C22_=_C136 ,C22_=_C137 ,C22_=_C138 ,\nC22_=_C139 ,C22_=_C140 ,C22_=_C141 ,C30_=_C52 ,C30_=_C102 ,C30_=_C146 ,\nC30_=_C171 ,C30_=_C186 ,C30_=_C223 ,C30_=_C238 ,C30_=_C271 ,C30_=_C306 ,\nC30_=_C307 ,C30_=_C308 ,C30_=_C309 ,C30_=_C310 ,C30_=_C312 ,C30_=_C313 ,\nC30_=_C314 ,C30_=_C315 ,C30_=_C316 ,C30_=_C317 ,C30_=_C318 ,C30_=_C319 ,\nC30_=_C320 ,C30_=_C321 ,C45_=_C47 ,C45_=_C52 ,C45_=_C68 ,C45_=_C70 ,\nC45_=_C71 ,C45_=_C72 ,C45_=_C73 ,C45_=_C74 ,C45_=_C75 ,C45_=_C77 ,\nC45_=_C78 ,C45_=_C79 ,C45_=_C80 ,C45_=_C82 ,C45_=_C83 ,C45_=_C84 ,\nC45_=_C85 ,C45_=_C86 ,C45_=_C87 ,C45_=_C88 ,C45_=_C89 ,C45_=_C90 ,\nC45_=_C91 ,C45_=_C92 ,C45_=_C93 ,C45_=_C94 ,C47_=_C52 ,C47_=_C117 ,\nC47_=_C118 ,C47_=_C119 ,C47_=_C120 ,C47_=_C121 ,C47_=_C122 ,C47_=_C123 ,\nC47_=_C125 ,C47_=_C126 ,C47_=_C127 ,C47_=_C128 ,C47_=_C129 ,C47_=_C130 ,\nC47_=_C132 ,C47_=_C133 ,C47_=_C134 ,C47_=_C135 ,C47_=_C136 ,C47_=_C137 ,\nC47_=_C138 ,C47_=_C139 ,C47_=_C140 ,C47_=_C141 ,C52_=_C102 ,C52_=_C146 ,\nC52_=_C171 ,C52_=_C186 ,C52_=_C223 ,C52_=_C238 ,C52_=_C271 ,C52_=_C306 ,\nC52_=_C307 ,C52_=_C308 ,C52_=_C309 ,C52_=_C310 ,C52_=_C312 ,C52_=_C313 ,\nC52_=_C314 ,C52_=_C315 ,C52_=_C316 ,C52_=_C317 ,C52_=_C318 ,C52_=_C319 ,\nC52_=_C320 ,C52_=_C321 ,C68_=_C70 ,C68_=_C71 ,C68_=_C72 ,C68_=_C73 ,\nC68_=_C74 ,C68_=_C75 ,C68_=_C77 ,C68_=_C78 ,C68_=_C79 ,C68_=_C80 ,\nC68_=_C82 ,C68_=_C83 ,C68_=_C84 ,C68_=_C85 ,C68_=_C86 ,C68_=_C87 ,\nC68_=_C88 ,C68_=_C89 ,C68_=_C90 ,C68_=_C91 ,C68_=_C92 ,C68_=_C93 ,\nC68_=_C94 ,C68_=_C102 ,C68_=_C106 ,C70_=_C71 ,C70_=_C72 ,C70_=_C73 ,\nC70_=_C74 ,C70_=_C75 ,C70_=_C77 ,C70_=_C78 ,C70_=_C79 ,C70_=_C80 ,\nC70_=_C82 ,C70_=_C83 ,C70_=_C84 ,C70_=_C85 ,C70_=_C86 ,C70_=_C87 ,\nC70_=_C88 ,C70_=_C89 ,C70_=_C90 ,C70_=_C91 ,C70_=_C92 ,C70_=_C93 ,\nC70_=_C94 ,C70_=_C117 ,C70_=_C146 ,C70_=_C153 ,C71_=_C72 ,C71_=_C73 ,\nC71_=_C74 ,C71_=_C75 ,C71_=_C77 ,C71_=_C78 ,C71_=_C79 ,C71_=_C80 ,\nC71_=_C82 ,C71_=_C83 ,C71_=_C84 ,C71_=_C85 ,C71_=_C86 ,C71_=_C87 ,\nC71_=_C88 ,C71_=_C89 ,C71_=_C90 ,C71_=_C91 ,C71_=_C92 ,C71_=_C93 ,\nC71_=_C94 ,C71_=_C211 ,C72_=_C73 ,C72_=_C74 ,C72_=_C75 ,C72_=_C77 ,\nC72_=_C78 ,C72_=_C79 ,C72_=_C80 ,C72_=_C82 ,C72_=_C83 ,C72_=_C84 ,\nC72_=_C85 ,C72_=_C86 ,C72_=_C87 ,C72_=_C88 ,C72_=_C89 ,C72_=_C90 ,\nC72_=_C91 ,C72_=_C92 ,C72_=_C93 ,C72_=_C94 ,C72_=_C121 ,C72_=_C238 ,\nC72_=_C242 ,C73_=_C74 ,C73_=_C75 ,C73_=_C77 ,C73_=_C78 ,C73_=_C79 ,\nC73_=_C80 ,C73_=_C82 ,C73_=_C83 ,C73_=_C84 ,C73_=_C85 ,C73_=_C86 ,\nC73_=_C87 ,C73_=_C88 ,C73_=_C89 ,C73_=_C90 ,C73_=_C91 ,C73_=_C92 ,\nC73_=_C93 ,C73_=_C94 ,C73_=_C122 ,C74_=_C75 ,C74_=_C77 ,C74_=_C78 ,\nC74_=_C79 ,C74_=_C80 ,C74_=_C82 ,C74_=_C83 ,C74_=_C84 ,C74_=_C85 ,\nC74_=_C86 ,C74_=_C87 ,C74_=_C88 ,C74_=_C89 ,C74_=_C90 ,C74_=_C91 ,\nC74_=_C92 ,C74_=_C93 ,C74_=_C94 ,C74_=_C123 ,C74_=_C271 ,C75_=_C77 ,\nC75_=_C78 ,C75_=_C79 ,C75_=_C80 ,C75_=_C82 ,C75_=_C83 ,C75_=_C84 ,\nC75_=_C85 ,C75_=_C86 ,C75_=_C87 ,C75_=_C88 ,C75_=_C89 ,C75_=_C90 ,\nC75_=_C91 ,C75_=_C92 ,C75_=_C93 ,C75_=_C94 ,C77_=_C78 ,C77_=_C79 ,\nC77_=_C80 ,C77_=_C82 ,C77_=_C83 ,C77_=_C84 ,C77_=_C85 ,C77_=_C86 ,\nC77_=_C87 ,C77_=_C88 ,C77_=_C89 ,C77_=_C90 ,C77_=_C91 ,C77_=_C92 ,\nC77_=_C93 ,C77_=_C94 ,C77_=_C125 ,C78_=_C79 ,C78_=_C80 ,C78_=_C82 ,\nC78_=_C83 ,C78_=_C84 ,C78_=_C85 ,C78_=_C86 ,C78_=_C87 ,C78_=_C88 ,\nC78_=_C89 ,C78_=_C90 ,C78_=_C91 ,C78_=_C92 ,C78_=_C93 ,C78_=_C94 ,\nC78_=_C307 ,C79_=_C80 ,C79_=_C82 ,C79_=_C83 ,C79_=_C84 ,C79_=_C85 ,\nC79_=_C86 ,C79_=_C87 ,C79_=_C88 ,C79_=_C89 ,C79_=_C90 ,C79_=_C91 ,\nC79_=_C92 ,C79_=_C93 ,C79_=_C94 ,C79_=_C126 ,C79_=_C308 ,C79_=_C390 ,\nC80_=_C82 ,C80_=_C83 ,C80_=_C84 ,C80_=_C85 ,C80_=_C86 ,C80_=_C87 ,\nC80_=_C88 ,C80_=_C89 ,C80_=_C90 ,C80_=_C91 ,C80_=_C92 ,C80_=_C93 ,\nC80_=_C94 ,C82_=_C83 ,C82_=_C84 ,C82_=_C85 ,C82_=_C86 ,C82_=_C87 ,\nC82_=_C88 ,C82_=_C89 ,C82_=_C90 ,C82_=_C91 ,C82_=_C92 ,C82_=_C93 ,\nC82_=_C94 ,C83_=_C84 ,C83_=_C85 ,C83_=_C86 ,C83_=_C87 ,C83_=_C88 ,\nC83_=_C89 ,C83_=_C90 ,C83_=_C91 ,C83_=_C92 ,C83_=_C93 ,C83_=_C94 ,\nC83_=_C133 ,C83_=_C313 ,C83_=_C1582 ,C84_=_C85 ,C84_=_C86 ,C84_=_C87 ,\nC84_=_C88 ,C84_=_C89 ,C84_=_C90 ,C84_=_C91 ,C84_=_C92 ,C84_=_C93 ,\nC84_=_C94 ,C85_=_C86 ,C85_=_C87 ,C85_=_C88 ,C85_=_C89 ,C85_=_C90 ,\nC85_=_C91 ,C85_=_C92 ,C85_=_C93 ,C85_=_C94 ,C86_=_C87 ,C86_=_C88 ,\nC86_=_C89 ,C86_=_C90 ,C86_=_C91 ,C86_=_C92 ,C86_=_C93 ,C86_=_C94 ,\nC87_=_C88 ,C87_=_C89 ,C87_=_C90 ,C87_=_C91 ,C87_=_C92 ,C87_=_C93 ,\nC87_=_C94 ,C88_=_C89 ,C88_=_C90 ,C88_=_C91 ,C88_=_C92 ,C88_=_C93 ,\nC88_=_C94 ,C89_=_C90 ,C89_=_C91 ,C89_=_C92 ,C89_=_C93 ,C89_=_C94 ,\nC89_=_C137 ,C89_=_C315 ,C89_=_C1586 ,C90_=_C91 ,C90_=_C92 ,C90_=_C93 ,\nC90_=_C94 ,C90_=_C139 ,C90_=_C317 ,C90_=_C1587 ,C91_=_C92 ,C91_=_C93 ,\nC91_=_C94 ,C91_=_C140 ,C91_=_C319 ,C91_=_C1590 ,C92_=_C93 ,C92_=_C94 ,\nC92_=_C1592 ,C93_=_C94 ,C93_=_C141 ,C93_=_C321 ,C93_=_C1596 ,C102_=_C106 ,\nC102_=_C146 ,C102_=_C171 ,C102_=_C186 ,C102_=_C223 ,C102_=_C238 ,C102_=_C271 ,\nC102_=_C306 ,C102_=_C307 ,C102_=_C308 ,C102_=_C309 ,C102_=_C310 ,C102_=_C312 ,\nC102_=_C313 ,C102_=_C314 ,C102_=_C315 ,C102_=_C316 ,C102_=_C317 ,C102_=_C318 ,\nC102_=_C319 ,C102_=_C320 ,C102_=_C321 ,C106_=_C153 ,C106_=_C176 ,C106_=_C211 ,\nC106_=_C228 ,C106_=_C242 ,C106_=_C390 ,C106_=_C519 ,C106_=_C1117 ,C106_=_C1582 ,\nC106_=_C1583 ,C106_=_C1584 ,C106_=_C1585 ,C106_=_C1586 ,C106_=_C1587 ,C106_=_C1588 ,\nC106_=_C1589 ,C106_=_C1590 ,C106_=_C1591 ,C106_=_C1592 ,C106_=_C1593 ,C106_=_C1594 ,\nC106_=_C1595 ,C106_=_C1596 ,C117_=_C118 ,C117_=_C119 ,C117_=_C120 ,C117_=_C121 ,\nC117_=_C122 ,C117_=_C123 ,C117_=_C125 ,C117_=_C126 ,C117_=_C127 ,C117_=_C128 ,\nC117_=_C129 ,C117_=_C130 ,C117_=_C132 ,C117_=_C133 ,C117_=_C134 ,C117_=_C135 ,\nC117_=_C136 ,C117_=_C137 ,C117_=_C138 ,C117_=_C139 ,C117_=_C140 ,C117_=_C141 ,\nC117_=_C146 ,C117_=_C153 ,C118_=_C119 ,C118_=_C120 ,C118_=_C121 ,C118_=_C122 ,\nC118_=_C123 ,C118_=_C125 ,C118_=_C126 ,C118_=_C127 ,C118_=_C128 ,C118_=_C129 ,\nC118_=_C130 ,C118_=_C132 ,C118_=_C133 ,C118_=_C134 ,C118_=_C135 ,C118_=_C136 ,\nC118_=_C137 ,C118_=_C138 ,C118_=_C139 ,C118_=_C140 ,C118_=_C141 ,C118_=_C171 ,\nC118_=_C176 ,C119_=_C120 ,C119_=_C121 ,C119_=_C122 ,C119_=_C123 ,C119_=_C125 ,\nC119_=_C126 ,C119_=_C127 ,C119_=_C128 ,C119_=_C129 ,C119_=_C130 ,C119_=_C132 ,\nC119_=_C133 ,C119_=_C134 ,C119_=_C135 ,C119_=_C136 ,C119_=_C137 ,C119_=_C138 ,\nC119_=_C139 ,C119_=_C140 ,C119_=_C141 ,C119_=_C186 ,C120_=_C121 ,C120_=_C122 ,\nC120_=_C123 ,C120_=_C125 ,C120_=_C126 ,C120_=_C127 ,C120_=_C128 ,C120_=_C129 ,\nC120_=_C130 ,C120_=_C132 ,C120_=_C133 ,C120_=_C134 ,C120_=_C135 ,C120_=_C136 ,\nC120_=_C137 ,C120_=_C138 ,C120_=_C139 ,C120_=_C140 ,C120_=_C141 ,C120_=_C223 ,\nC120_=_C228 ,C121_=_C122 ,C121_=_C123 ,C121_=_C125 ,C121_=_C126 ,C121_=_C127 ,\nC121_=_C128 ,C121_=_C129 ,C121_=_C130 ,C121_=_C132 ,C121_=_C133 ,C121_=_C134 ,\nC121_=_C135 ,C121_=_C136 ,C121_=_C137 ,C121_=_C138 ,C121_=_C139 ,C121_=_C140 ,\nC121_=_C141 ,C121_=_C238 ,C121_=_C242 ,C122_=_C123 ,C122_=_C125 ,C122_=_C126 ,\nC122_=_C127 ,C122_=_C128 ,C122_=_C129 ,C122_=_C130 ,C122_=_C132 ,C122_=_C133 ,\nC122_=_C134 ,C122_=_C135 ,C122_=_C136 ,C122_=_C137 ,C122_=_C138 ,C122_=_C139 ,\nC122_=_C140 ,C122_=_C141 ,C123_=_C125 ,C123_=_C126 ,C123_=_C127 ,C123_=_C128 ,\nC123_=_C129 ,C123_=_C130 ,C123_=_C132 ,C123_=_C133 ,C123_=_C134 ,C123_=_C135 ,\nC123_=_C136 ,C123_=_C137 ,C123_=_C138 ,C123_=_C139 ,C123_=_C140 ,C123_=_C141 ,\nC123_=_C271 ,C125_=_C126 ,C125_=_C127 ,C125_=_C128 ,C125_=_C129 ,C125_=_C130 ,\nC125_=_C132 ,C125_=_C133 ,C125_=_C134 ,C125_=_C135 ,C125_=_C136 ,C125_=_C137 ,\nC125_=_C138 ,C125_=_C139 ,C125_=_C140 ,C125_=_C141 ,C126_=_C127 ,C126_=_C128 ,\nC126_=_C129 ,C126_=_C130 ,C126_=_C132 ,C126_=_C133 ,C126_=_C134 ,C126_=_C135 ,\nC126_=_C136 ,C126_=_C137 ,C126_=_C138 ,C126_=_C139 ,C126_=_C140 ,C126_=_C141 ,\nC126_=_C308 ,C126_=_C390 ,C127_=_C128 ,C127_=_C129 ,C127_=_C130 ,C127_=_C132 ,\nC127_=_C133 ,C127_=_C134 ,C127_=_C135 ,C127_=_C136 ,C127_=_C137 ,C127_=_C138 ,\nC127_=_C139 ,C127_=_C140 ,C127_=_C141 ,C127_=_C309 ,C128_=_C129 ,C128_=_C130 ,\nC128_=_C132 ,C128_=_C133 ,C128_=_C134 ,C128_=_C135 ,C128_=_C136 ,C128_=_C137 ,\nC128_=_C138 ,C128_=_C139 ,C128_=_C140 ,C128_=_C141 ,C129_=_C130</w:t>
      </w:r>
    </w:p>
    <w:p>
      <w:pPr>
        <w:pStyle w:val="PreformattedText"/>
        <w:bidi w:val="0"/>
        <w:spacing w:before="0" w:after="0"/>
        <w:jc w:val="left"/>
        <w:rPr/>
      </w:pPr>
      <w:r>
        <w:rPr/>
        <w:t xml:space="preserve"> </w:t>
      </w:r>
      <w:r>
        <w:rPr/>
        <w:t>,C129_=_C132 ,\nC129_=_C133 ,C129_=_C134 ,C129_=_C135 ,C129_=_C136 ,C129_=_C137 ,C129_=_C138 ,\nC129_=_C139 ,C129_=_C140 ,C129_=_C141 ,C130_=_C132 ,C130_=_C133 ,C130_=_C134 ,\nC130_=_C135 ,C130_=_C136 ,C130_=_C137 ,C130_=_C138 ,C130_=_C139 ,C130_=_C140 ,\nC130_=_C141 ,C130_=_C310 ,C132_=_C133 ,C132_=_C134 ,C132_=_C135 ,C132_=_C136 ,\nC132_=_C137 ,C132_=_C138 ,C132_=_C139 ,C132_=_C140 ,C132_=_C141 ,C132_=_C312 ,\nC133_=_C134 ,C133_=_C135 ,C133_=_C136 ,C133_=_C137 ,C133_=_C138 ,C133_=_C139 ,\nC133_=_C140 ,C133_=_C141 ,C133_=_C313 ,C133_=_C1582 ,C134_=_C135 ,C134_=_C136 ,\nC134_=_C137 ,C134_=_C138 ,C134_=_C139 ,C134_=_C140 ,C134_=_C141 ,C134_=_C1583 ,\nC135_=_C136 ,C135_=_C137 ,C135_=_C138 ,C135_=_C139 ,C135_=_C140 ,C135_=_C141 ,\nC136_=_C137 ,C136_=_C138 ,C136_=_C139 ,C136_=_C140 ,C136_=_C141 ,C136_=_C314 ,\nC137_=_C138 ,C137_=_C139 ,C137_=_C140 ,C137_=_C141 ,C137_=_C315 ,C137_=_C1586 ,\nC138_=_C139 ,C138_=_C140 ,C138_=_C141 ,C139_=_C140 ,C139_=_C141 ,C139_=_C317 ,\nC139_=_C1587 ,C140_=_C141 ,C140_=_C319 ,C140_=_C1590 ,C141_=_C321 ,C141_=_C1596 ,\nC146_=_C153 ,C146_=_C171 ,C146_=_C186 ,C146_=_C223 ,C146_=_C238 ,C146_=_C271 ,\nC146_=_C306 ,C146_=_C307 ,C146_=_C308 ,C146_=_C309 ,C146_=_C310 ,C146_=_C312 ,\nC146_=_C313 ,C146_=_C314 ,C146_=_C315 ,C146_=_C316 ,C146_=_C317 ,C146_=_C318 ,\nC146_=_C319 ,C146_=_C320 ,C146_=_C321 ,C153_=_C176 ,C153_=_C211 ,C153_=_C228 ,\nC153_=_C242 ,C153_=_C390 ,C153_=_C519 ,C153_=_C1117 ,C153_=_C1582 ,C153_=_C1583 ,\nC153_=_C1584 ,C153_=_C1585 ,C153_=_C1586 ,C153_=_C1587 ,C153_=_C1588 ,C153_=_C1589 ,\nC153_=_C1590 ,C153_=_C1591 ,C153_=_C1592 ,C153_=_C1593 ,C153_=_C1594 ,C153_=_C1595 ,\nC153_=_C1596 ,C171_=_C176 ,C171_=_C186 ,C171_=_C223 ,C171_=_C238 ,C171_=_C271 ,\nC171_=_C306 ,C171_=_C307 ,C171_=_C308 ,C171_=_C309 ,C171_=_C310 ,C171_=_C312 ,\nC171_=_C313 ,C171_=_C314 ,C171_=_C315 ,C171_=_C316 ,C171_=_C317 ,C171_=_C318 ,\nC171_=_C319 ,C171_=_C320 ,C171_=_C321 ,C176_=_C211 ,C176_=_C228 ,C176_=_C242 ,\nC176_=_C390 ,C176_=_C519 ,C176_=_C1117 ,C176_=_C1582 ,C176_=_C1583 ,C176_=_C1584 ,\nC176_=_C1585 ,C176_=_C1586 ,C176_=_C1587 ,C176_=_C1588 ,C176_=_C1589 ,C176_=_C1590 ,\nC176_=_C1591 ,C176_=_C1592 ,C176_=_C1593 ,C176_=_C1594 ,C176_=_C1595 ,C176_=_C1596 ,\nC186_=_C223 ,C186_=_C238 ,C186_=_C271 ,C186_=_C306 ,C186_=_C307 ,C186_=_C308 ,\nC186_=_C309 ,C186_=_C310 ,C186_=_C312 ,C186_=_C313 ,C186_=_C314 ,C186_=_C315 ,\nC186_=_C316 ,C186_=_C317 ,C186_=_C318 ,C186_=_C319 ,C186_=_C320 ,C186_=_C321 ,\nC211_=_C228 ,C211_=_C242 ,C211_=_C390 ,C211_=_C519 ,C211_=_C1117 ,C211_=_C1582 ,\nC211_=_C1583 ,C211_=_C1584 ,C211_=_C1585 ,C211_=_C1586 ,C211_=_C1587 ,C211_=_C1588 ,\nC211_=_C1589 ,C211_=_C1590 ,C211_=_C1591 ,C211_=_C1592 ,C211_=_C1593 ,C211_=_C1594 ,\nC211_=_C1595 ,C211_=_C1596 ,C223_=_C228 ,C223_=_C238 ,C223_=_C271 ,C223_=_C306 ,\nC223_=_C307 ,C223_=_C308 ,C223_=_C309 ,C223_=_C310 ,C223_=_C312 ,C223_=_C313 ,\nC223_=_C314 ,C223_=_C315 ,C223_=_C316 ,C223_=_C317 ,C223_=_C318 ,C223_=_C319 ,\nC223_=_C320 ,C223_=_C321 ,C228_=_C242 ,C228_=_C390 ,C228_=_C519 ,C228_=_C1117 ,\nC228_=_C1582 ,C228_=_C1583 ,C228_=_C1584 ,C228_=_C1585 ,C228_=_C1586 ,C228_=_C1587 ,\nC228_=_C1588 ,C228_=_C1589 ,C228_=_C1590 ,C228_=_C1591 ,C228_=_C1592 ,C228_=_C1593 ,\nC228_=_C1594 ,C228_=_C1595 ,C228_=_C1596 ,C238_=_C242 ,C238_=_C271 ,C238_=_C306 ,\nC238_=_C307 ,C238_=_C308 ,C238_=_C309 ,C238_=_C310 ,C238_=_C312 ,C238_=_C313 ,\nC238_=_C314 ,C238_=_C315 ,C238_=_C316 ,C238_=_C317 ,C238_=_C318 ,C238_=_C319 ,\nC238_=_C320 ,C238_=_C321 ,C242_=_C390 ,C242_=_C519 ,C242_=_C1117 ,C242_=_C1582 ,\nC242_=_C1583 ,C242_=_C1584 ,C242_=_C1585 ,C242_=_C1586 ,C242_=_C1587 ,C242_=_C1588 ,\nC242_=_C1589 ,C242_=_C1590 ,C242_=_C1591 ,C242_=_C1592 ,C242_=_C1593 ,C242_=_C1594 ,\nC242_=_C1595 ,C242_=_C1596 ,C271_=_C306 ,C271_=_C307 ,C271_=_C308 ,C271_=_C309 ,\nC271_=_C310 ,C271_=_C312 ,C271_=_C313 ,C271_=_C314 ,C271_=_C315 ,C271_=_C316 ,\nC271_=_C317 ,C271_=_C318 ,C271_=_C319 ,C271_=_C320 ,C271_=_C321 ,C306_=_C307 ,\nC306_=_C308 ,C306_=_C309 ,C306_=_C310 ,C306_=_C312 ,C306_=_C313 ,C306_=_C314 ,\nC306_=_C315 ,C306_=_C316 ,C306_=_C317 ,C306_=_C318 ,C306_=_C319 ,C306_=_C320 ,\nC306_=_C321 ,C307_=_C308 ,C307_=_C309 ,C307_=_C310 ,C307_=_C312 ,C307_=_C313 ,\nC307_=_C314 ,C307_=_C315 ,C307_=_C316 ,C307_=_C317 ,C307_=_C318 ,C307_=_C319 ,\nC307_=_C320 ,C307_=_C321 ,C308_=_C309 ,C308_=_C310 ,C308_=_C312 ,C308_=_C313 ,\nC308_=_C314 ,C308_=_C315 ,C308_=_C316 ,C308_=_C317 ,C308_=_C318 ,C308_=_C319 ,\nC308_=_C320 ,C308_=_C321 ,C308_=_C390 ,C309_=_C310 ,C309_=_C312 ,C309_=_C313 ,\nC309_=_C314 ,C309_=_C315 ,C309_=_C316 ,C309_=_C317 ,C309_=_C318 ,C309_=_C319 ,\nC309_=_C320 ,C309_=_C321 ,C310_=_C312 ,C310_=_C313 ,C310_=_C314 ,C310_=_C315 ,\nC310_=_C316 ,C310_=_C317 ,C310_=_C318 ,C310_=_C319 ,C310_=_C320 ,C310_=_C321 ,\nC312_=_C313 ,C312_=_C314 ,C312_=_C315 ,C312_=_C316 ,C312_=_C317 ,C312_=_C318 ,\nC312_=_C319 ,C312_=_C320 ,C312_=_C321 ,C313_=_C314 ,C313_=_C315 ,C313_=_C316 ,\nC313_=_C317 ,C313_=_C318 ,C313_=_C319 ,C313_=_C320 ,C313_=_C321 ,C313_=_C1582 ,\nC314_=_C315 ,C314_=_C316 ,C314_=_C317 ,C314_=_C318 ,C314_=_C319 ,C314_=_C320 ,\nC314_=_C321 ,C315_=_C316 ,C315_=_C317 ,C315_=_C318 ,C315_=_C319 ,C315_=_C320 ,\nC315_=_C321 ,C315_=_C1586 ,C316_=_C317 ,C316_=_C318 ,C316_=_C319 ,C316_=_C320 ,\nC316_=_C321 ,C317_=_C318 ,C317_=_C319 ,C317_=_C320 ,C317_=_C321 ,C317_=_C1587 ,\nC318_=_C319 ,C318_=_C320 ,C318_=_C321 ,C319_=_C320 ,C319_=_C321 ,C319_=_C1590 ,\nC320_=_C321 ,C321_=_C1596 ,C390_=_C519 ,C390_=_C1117 ,C390_=_C1582 ,C390_=_C1583 ,\nC390_=_C1584 ,C390_=_C1585 ,C390_=_C1586 ,C390_=_C1587 ,C390_=_C1588 ,C390_=_C1589 ,\nC390_=_C1590 ,C390_=_C1591 ,C390_=_C1592 ,C390_=_C1593 ,C390_=_C1594 ,C390_=_C1595 ,\nC390_=_C1596 ,C519_=_C1117 ,C519_=_C1582 ,C519_=_C1583 ,C519_=_C1584 ,C519_=_C1585 ,\nC519_=_C1586 ,C519_=_C1587 ,C519_=_C1588 ,C519_=_C1589 ,C519_=_C1590 ,C519_=_C1591 ,\nC519_=_C1592 ,C519_=_C1593 ,C519_=_C1594 ,C519_=_C1595 ,C519_=_C1596 ,C1117_=_C1582 ,\nC1117_=_C1583 ,C1117_=_C1584 ,C1117_=_C1585 ,C1117_=_C1586 ,C1117_=_C1587 ,C1117_=_C1588 ,\nC1117_=_C1589 ,C1117_=_C1590 ,C1117_=_C1591 ,C1117_=_C1592 ,C1117_=_C1593 ,C1117_=_C1594 ,\nC1117_=_C1595 ,C1117_=_C1596 ,C1582_=_C1583 ,C1582_=_C1584 ,C1582_=_C1585 ,C1582_=_C1586 ,\nC1582_=_C1587 ,C1582_=_C1588 ,C1582_=_C1589 ,C1582_=_C1590 ,C1582_=_C1591 ,C1582_=_C1592 ,\nC1582_=_C1593 ,C1582_=_C1594 ,C1582_=_C1595 ,C1582_=_C1596 ,C1583_=_C1584 ,C1583_=_C1585 ,\nC1583_=_C1586 ,C1583_=_C1587 ,C1583_=_C1588 ,C1583_=_C1589 ,C1583_=_C1590 ,C1583_=_C1591 ,\nC1583_=_C1592 ,C1583_=_C1593 ,C1583_=_C1594 ,C1583_=_C1595 ,C1583_=_C1596 ,C1584_=_C1585 ,\nC1584_=_C1586 ,C1584_=_C1587 ,C1584_=_C1588 ,C1584_=_C1589 ,C1584_=_C1590 ,C1584_=_C1591 ,\nC1584_=_C1592 ,C1584_=_C1593 ,C1584_=_C1594 ,C1584_=_C1595 ,C1584_=_C1596 ,C1585_=_C1586 ,\nC1585_=_C1587 ,C1585_=_C1588 ,C1585_=_C1589 ,C1585_=_C1590 ,C1585_=_C1591 ,C1585_=_C1592 ,\nC1585_=_C1593 ,C1585_=_C1594 ,C1585_=_C1595 ,C1585_=_C1596 ,C1586_=_C1587 ,C1586_=_C1588 ,\nC1586_=_C1589 ,C1586_=_C1590 ,C1586_=_C1591 ,C1586_=_C1592 ,C1586_=_C1593 ,C1586_=_C1594 ,\nC1586_=_C1595 ,C1586_=_C1596 ,C1587_=_C1588 ,C1587_=_C1589 ,C1587_=_C1590 ,C1587_=_C1591 ,\nC1587_=_C1592 ,C1587_=_C1593 ,C1587_=_C1594 ,C1587_=_C1595 ,C1587_=_C1596 ,C1588_=_C1589 ,\nC1588_=_C1590 ,C1588_=_C1591 ,C1588_=_C1592 ,C1588_=_C1593 ,C1588_=_C1594 ,C1588_=_C1595 ,\nC1588_=_C1596 ,C1589_=_C1590 ,C1589_=_C1591 ,C1589_=_C1592 ,C1589_=_C1593 ,C1589_=_C1594 ,\nC1589_=_C1595 ,C1589_=_C1596 ,C1590_=_C1591 ,C1590_=_C1592 ,C1590_=_C1593 ,C1590_=_C1594 ,\nC1590_=_C1595 ,C1590_=_C1596 ,C1591_=_C1592 ,C1591_=_C1593 ,C1591_=_C1594 ,C1591_=_C1595 ,\nC1591_=_C1596 ,C1592_=_C1593 ,C1592_=_C1594 ,C1592_=_C1595 ,C1592_=_C1596 ,C1593_=_C1594 ,\nC1593_=_C1595 ,C1593_=_C1596 ,C1594_=_C1595 ,C1594_=_C1596 ,C1595_=_C1596 ,"];242[shape=box, label="id:242 level: 6\n102: C13 C18 C107 C114 C152 \nC166 C178 C182 C193 C203 C213 \nC219 C230 C234 C244 C250 C293 \nC304 C338 C348 C369 C388 C559 \nC637 C699 C783 C802 C956 C958 \nC964 C1115 C1123 C1324 C1378 C1470 \nC1471 C1472 C1473 C1474 C1475 C1476 \nC1477 C1478 C1479 C1480 C1481 C1482 \nC1483 C1484 C1485 C1486 C1487 C1494 \nC1584 C1595 C1685 C1691 C1746 C1754 \nC1759 C1784 C1862 C1973 C1991 C2052 \nC2091 C2112 C2288 C2310 C2311 C2312 \nC2313 C2314 C2316 C2317 C2318 C2394 \nC2528 C2660 C2897 C2996 C3310 C3428 \nC3629 C3645 C3663 C3711 C3735 C3791 \nC3798 C3825 C3967 C4011 C4012 C4013 \nC4014 C4015 C4016 C4017 C4018 C4044 \nC4048 \n1335: C13_=_C18( C13 C18 ) C13_=_C107( C13 C107 ) C13_=_C178( C13 C178 ) C13_=_C213( C13 C213 ) C13_=_C230( C13 C230 ) \nC13_=_C244( C13 C244 ) C13_=_C369( C13 C369 ) C13_=_C964( C13 C964 ) C13_=_C1123( C13 C1123 ) C13_=_C1474( C13 C1474 ) C13_=_C1494( C13 C1494 ) \nC13_=_C1584( C13 C1584 ) C13_=_C1691( C13 C1691 ) C13_=_C1746( C13 C1746 ) C13_=_C1784( C13 C1784 ) C13_=_C1862( C13 C1862 ) C13_=_C1973( C13 C1973 ) \nC13_=_C2091( C13 C2091 ) C13_=_C2310( C13 C2310 ) C13_=_C2311( C13 C2311 ) C13_=_C2312( C13 C2312 ) C13_=_C2313( C13 C2313 ) C13_=_C2314( C13 C2314 ) \nC13_=_C2316( C13 C2316 ) C13_=_C2317( C13 C2317 ) C13_=_C2318( C13 C2318 ) C18_=_C114( C18 C114 ) C18_=_C182( C18 C182 ) C18_=_C219( C18 C219 ) \nC18_=_C234( C18 C234 ) C18_=_C250( C18 C250 ) C18_=_C559( C18 C559 ) C18_=_C637( C18 C637 ) C18_=_C1324( C18 C1324 ) C18_=_C1595( C18 C1595 ) \nC18_=_C1754( C18 C1754 ) C18_=_C2660( C18 C2660 ) C18_=_C2897( C18 C2897 ) C18_=_C3428( C18 C3428 ) C18_=_C3629( C18 C3629 ) C18_=_C3711( C18 C3711 ) \nC18_=_C3735( C18 C3735 ) C18_=_C3791( C18 C3791 ) C18_=_C4011( C18 C4011 ) C18_=_C4012( C18 C4012 ) C18_=_C4013( C18 C4013 ) C18_=_C4014( C18 C4014 ) \nC18_=_C4015( C18 C4015 ) C18_=_C4016( C18 C4016 ) C18_=_C4017( C18 C4017 ) C18_=_C4018( C18 C4018 ) C107_=_C114( C107 C114 ) C107_=_C178( C107 C178 ) \nC107_=_C213( C107 C213 ) C107_=_C230( C107 C230 ) C107_=_C244( C107 C244 ) C107_=_C369( C107 C369 ) C107_=_C964( C107 C964 ) C107_=_C1123( C107 C1123 ) \nC107_=_C1474( C107 C1474 ) C107_=_C1494( C107</w:t>
      </w:r>
    </w:p>
    <w:p>
      <w:pPr>
        <w:pStyle w:val="PreformattedText"/>
        <w:bidi w:val="0"/>
        <w:spacing w:before="0" w:after="0"/>
        <w:jc w:val="left"/>
        <w:rPr/>
      </w:pPr>
      <w:r>
        <w:rPr/>
        <w:t xml:space="preserve"> </w:t>
      </w:r>
      <w:r>
        <w:rPr/>
        <w:t>C1494 ) C107_=_C1584( C107 C1584 ) C107_=_C1691( C107 C1691 ) C107_=_C1746( C107 C1746 ) C107_=_C1784( C107 C1784 ) \nC107_=_C1862( C107 C1862 ) C107_=_C1973( C107 C1973 ) C107_=_C2091( C107 C2091 ) C107_=_C2310( C107 C2310 ) C107_=_C2311( C107 C2311 ) C107_=_C2312( C107 C2312 ) \nC107_=_C2313( C107 C2313 ) C107_=_C2314( C107 C2314 ) C107_=_C2316( C107 C2316 ) C107_=_C2317( C107 C2317 ) C107_=_C2318( C107 C2318 ) C114_=_C182( C114 C182 ) \nC114_=_C219( C114 C219 ) C114_=_C234( C114 C234 ) C114_=_C250( C114 C250 ) C114_=_C559( C114 C559 ) C114_=_C637( C114 C637 ) C114_=_C1324( C114 C1324 ) \nC114_=_C1595( C114 C1595 ) C114_=_C1754( C114 C1754 ) C114_=_C2660( C114 C2660 ) C114_=_C2897( C114 C2897 ) C114_=_C3428( C114 C3428 ) C114_=_C3629( C114 C3629 ) \nC114_=_C3711( C114 C3711 ) C114_=_C3735( C114 C3735 ) C114_=_C3791( C114 C3791 ) C114_=_C4011( C114 C4011 ) C114_=_C4012( C114 C4012 ) C114_=_C4013( C114 C4013 ) \nC114_=_C4014( C114 C4014 ) C114_=_C4015( C114 C4015 ) C114_=_C4016( C114 C4016 ) C114_=_C4017( C114 C4017 ) C114_=_C4018( C114 C4018 ) C152_=_C166( C152 C166 ) \nC152_=_C193( C152 C193 ) C152_=_C293( C152 C293 ) C152_=_C338( C152 C338 ) C152_=_C783( C152 C783 ) C152_=_C958( C152 C958 ) C152_=_C1115( C152 C1115 ) \nC152_=_C1378( C152 C1378 ) C152_=_C1470( C152 C1470 ) C152_=_C1471( C152 C1471 ) C152_=_C1472( C152 C1472 ) C152_=_C1473( C152 C1473 ) C152_=_C1474( C152 C1474 ) \nC152_=_C1475( C152 C1475 ) C152_=_C1476( C152 C1476 ) C152_=_C1477( C152 C1477 ) C152_=_C1478( C152 C1478 ) C152_=_C1479( C152 C1479 ) C152_=_C1480( C152 C1480 ) \nC152_=_C1481( C152 C1481 ) C152_=_C1482( C152 C1482 ) C152_=_C1483( C152 C1483 ) C152_=_C1484( C152 C1484 ) C152_=_C1485( C152 C1485 ) C152_=_C1486( C152 C1486 ) \nC152_=_C1487( C152 C1487 ) C166_=_C203( C166 C203 ) C166_=_C304( C166 C304 ) C166_=_C348( C166 C348 ) C166_=_C388( C166 C388 ) C166_=_C699( C166 C699 ) \nC166_=_C802( C166 C802 ) C166_=_C956( C166 C956 ) C166_=_C1685( C166 C1685 ) C166_=_C1759( C166 C1759 ) C166_=_C1991( C166 C1991 ) C166_=_C2052( C166 C2052 ) \nC166_=_C2112( C166 C2112 ) C166_=_C2288( C166 C2288 ) C166_=_C2318( C166 C2318 ) C166_=_C2394( C166 C2394 ) C166_=_C2528( C166 C2528 ) C166_=_C2996( C166 C2996 ) \nC166_=_C3310( C166 C3310 ) C166_=_C3645( C166 C3645 ) C166_=_C3663( C166 C3663 ) C166_=_C3798( C166 C3798 ) C166_=_C3825( C166 C3825 ) C166_=_C3967( C166 C3967 ) \nC166_=_C4044( C166 C4044 ) C166_=_C4048( C166 C4048 ) C178_=_C182( C178 C182 ) C178_=_C213( C178 C213 ) C178_=_C230( C178 C230 ) C178_=_C244( C178 C244 ) \nC178_=_C369( C178 C369 ) C178_=_C964( C178 C964 ) C178_=_C1123( C178 C1123 ) C178_=_C1474( C178 C1474 ) C178_=_C1494( C178 C1494 ) C178_=_C1584( C178 C1584 ) \nC178_=_C1691( C178 C1691 ) C178_=_C1746( C178 C1746 ) C178_=_C1784( C178 C1784 ) C178_=_C1862( C178 C1862 ) C178_=_C1973( C178 C1973 ) C178_=_C2091( C178 C2091 ) \nC178_=_C2310( C178 C2310 ) C178_=_C2311( C178 C2311 ) C178_=_C2312( C178 C2312 ) C178_=_C2313( C178 C2313 ) C178_=_C2314( C178 C2314 ) C178_=_C2316( C178 C2316 ) \nC178_=_C2317( C178 C2317 ) C178_=_C2318( C178 C2318 ) C182_=_C219( C182 C219 ) C182_=_C234( C182 C234 ) C182_=_C250( C182 C250 ) C182_=_C559( C182 C559 ) \nC182_=_C637( C182 C637 ) C182_=_C1324( C182 C1324 ) C182_=_C1595( C182 C1595 ) C182_=_C1754( C182 C1754 ) C182_=_C2660( C182 C2660 ) C182_=_C2897( C182 C2897 ) \nC182_=_C3428( C182 C3428 ) C182_=_C3629( C182 C3629 ) C182_=_C3711( C182 C3711 ) C182_=_C3735( C182 C3735 ) C182_=_C3791( C182 C3791 ) C182_=_C4011( C182 C4011 ) \nC182_=_C4012( C182 C4012 ) C182_=_C4013( C182 C4013 ) C182_=_C4014( C182 C4014 ) C182_=_C4015( C182 C4015 ) C182_=_C4016( C182 C4016 ) C182_=_C4017( C182 C4017 ) \nC182_=_C4018( C182 C4018 ) C193_=_C203( C193 C203 ) C193_=_C293( C193 C293 ) C193_=_C338( C193 C338 ) C193_=_C783( C193 C783 ) C193_=_C958( C193 C958 ) \nC193_=_C1115( C193 C1115 ) C193_=_C1378( C193 C1378 ) C193_=_C1470( C193 C1470 ) C193_=_C1471( C193 C1471 ) C193_=_C1472( C193 C1472 ) C193_=_C1473( C193 C1473 ) \nC193_=_C1474( C193 C1474 ) C193_=_C1475( C193 C1475 ) C193_=_C1476( C193 C1476 ) C193_=_C1477( C193 C1477 ) C193_=_C1478( C193 C1478 ) C193_=_C1479( C193 C1479 ) \nC193_=_C1480( C193 C1480 ) C193_=_C1481( C193 C1481 ) C193_=_C1482( C193 C1482 ) C193_=_C1483( C193 C1483 ) C193_=_C1484( C193 C1484 ) C193_=_C1485( C193 C1485 ) \nC193_=_C1486( C193 C1486 ) C193_=_C1487( C193 C1487 ) C203_=_C304( C203 C304 ) C203_=_C348( C203 C348 ) C203_=_C388( C203 C388 ) C203_=_C699( C203 C699 ) \nC203_=_C802( C203 C802 ) C203_=_C956( C203 C956 ) C203_=_C1685( C203 C1685 ) C203_=_C1759( C203 C1759 ) C203_=_C1991( C203 C1991 ) C203_=_C2052( C203 C2052 ) \nC203_=_C2112( C203 C2112 ) C203_=_C2288( C203 C2288 ) C203_=_C2318( C203 C2318 ) C203_=_C2394( C203 C2394 ) C203_=_C2528( C203 C2528 ) C203_=_C2996( C203 C2996 ) \nC203_=_C3310( C203 C3310 ) C203_=_C3645( C203 C3645 ) C203_=_C3663( C203 C3663 ) C203_=_C3798( C203 C3798 ) C203_=_C3825( C203 C3825 ) C203_=_C3967( C203 C3967 ) \nC203_=_C4044( C203 C4044 ) C203_=_C4048( C203 C4048 ) C213_=_C219( C213 C219 ) C213_=_C230( C213 C230 ) C213_=_C244( C213 C244 ) C213_=_C369( C213 C369 ) \nC213_=_C964( C213 C964 ) C213_=_C1123( C213 C1123 ) C213_=_C1474( C213 C1474 ) C213_=_C1494( C213 C1494 ) C213_=_C1584( C213 C1584 ) C213_=_C1691( C213 C1691 ) \nC213_=_C1746( C213 C1746 ) C213_=_C1784( C213 C1784 ) C213_=_C1862( C213 C1862 ) C213_=_C1973( C213 C1973 ) C213_=_C2091( C213 C2091 ) C213_=_C2310( C213 C2310 ) \nC213_=_C2311( C213 C2311 ) C213_=_C2312( C213 C2312 ) C213_=_C2313( C213 C2313 ) C213_=_C2314( C213 C2314 ) C213_=_C2316( C213 C2316 ) C213_=_C2317( C213 C2317 ) \nC213_=_C2318( C213 C2318 ) C219_=_C234( C219 C234 ) C219_=_C250( C219 C250 ) C219_=_C559( C219 C559 ) C219_=_C637( C219 C637 ) C219_=_C1324( C219 C1324 ) \nC219_=_C1595( C219 C1595 ) C219_=_C1754( C219 C1754 ) C219_=_C2660( C219 C2660 ) C219_=_C2897( C219 C2897 ) C219_=_C3428( C219 C3428 ) C219_=_C3629( C219 C3629 ) \nC219_=_C3711( C219 C3711 ) C219_=_C3735( C219 C3735 ) C219_=_C3791( C219 C3791 ) C219_=_C4011( C219 C4011 ) C219_=_C4012( C219 C4012 ) C219_=_C4013( C219 C4013 ) \nC219_=_C4014( C219 C4014 ) C219_=_C4015( C219 C4015 ) C219_=_C4016( C219 C4016 ) C219_=_C4017( C219 C4017 ) C219_=_C4018( C219 C4018 ) C230_=_C234( C230 C234 ) \nC230_=_C244( C230 C244 ) C230_=_C369( C230 C369 ) C230_=_C964( C230 C964 ) C230_=_C1123( C230 C1123 ) C230_=_C1474( C230 C1474 ) C230_=_C1494( C230 C1494 ) \nC230_=_C1584( C230 C1584 ) C230_=_C1691( C230 C1691 ) C230_=_C1746( C230 C1746 ) C230_=_C1784( C230 C1784 ) C230_=_C1862( C230 C1862 ) C230_=_C1973( C230 C1973 ) \nC230_=_C2091( C230 C2091 ) C230_=_C2310( C230 C2310 ) C230_=_C2311( C230 C2311 ) C230_=_C2312( C230 C2312 ) C230_=_C2313( C230 C2313 ) C230_=_C2314( C230 C2314 ) \nC230_=_C2316( C230 C2316 ) C230_=_C2317( C230 C2317 ) C230_=_C2318( C230 C2318 ) C234_=_C250( C234 C250 ) C234_=_C559( C234 C559 ) C234_=_C637( C234 C637 ) \nC234_=_C1324( C234 C1324 ) C234_=_C1595( C234 C1595 ) C234_=_C1754( C234 C1754 ) C234_=_C2660( C234 C2660 ) C234_=_C2897( C234 C2897 ) C234_=_C3428( C234 C3428 ) \nC234_=_C3629( C234 C3629 ) C234_=_C3711( C234 C3711 ) C234_=_C3735( C234 C3735 ) C234_=_C3791( C234 C3791 ) C234_=_C4011( C234 C4011 ) C234_=_C4012( C234 C4012 ) \nC234_=_C4013( C234 C4013 ) C234_=_C4014( C234 C4014 ) C234_=_C4015( C234 C4015 ) C234_=_C4016( C234 C4016 ) C234_=_C4017( C234 C4017 ) C234_=_C4018( C234 C4018 ) \nC244_=_C250( C244 C250 ) C244_=_C369( C244 C369 ) C244_=_C964( C244 C964 ) C244_=_C1123( C244 C1123 ) C244_=_C1474( C244 C1474 ) C244_=_C1494( C244 C1494 ) \nC244_=_C1584( C244 C1584 ) C244_=_C1691( C244 C1691 ) C244_=_C1746( C244 C1746 ) C244_=_C1784( C244 C1784 ) C244_=_C1862( C244 C1862 ) C244_=_C1973( C244 C1973 ) \nC244_=_C2091( C244 C2091 ) C244_=_C2310( C244 C2310 ) C244_=_C2311( C244 C2311 ) C244_=_C2312( C244 C2312 ) C244_=_C2313( C244 C2313 ) C244_=_C2314( C244 C2314 ) \nC244_=_C2316( C244 C2316 ) C244_=_C2317( C244 C2317 ) C244_=_C2318( C244 C2318 ) C250_=_C559( C250 C559 ) C250_=_C637( C250 C637 ) C250_=_C1324( C250 C1324 ) \nC250_=_C1595( C250 C1595 ) C250_=_C1754( C250 C1754 ) C250_=_C2660( C250 C2660 ) C250_=_C2897( C250 C2897 ) C250_=_C3428( C250 C3428 ) C250_=_C3629( C250 C3629 ) \nC250_=_C3711( C250 C3711 ) C250_=_C3735( C250 C3735 ) C250_=_C3791( C250 C3791 ) C250_=_C4011( C250 C4011 ) C250_=_C4012( C250 C4012 ) C250_=_C4013( C250 C4013 ) \nC250_=_C4014( C250 C4014 ) C250_=_C4015( C250 C4015 ) C250_=_C4016( C250 C4016 ) C250_=_C4017( C250 C4017 ) C250_=_C4018( C250 C4018 ) C293_=_C304( C293 C304 ) \nC293_=_C338( C293 C338 ) C293_=_C783( C293 C783 ) C293_=_C958( C293 C958 ) C293_=_C1115( C293 C1115 ) C293_=_C1378( C293 C1378 ) C293_=_C1470( C293 C1470 ) \nC293_=_C1471( C293 C1471 ) C293_=_C1472( C293 C1472 ) C293_=_C1473( C293 C1473 ) C293_=_C1474( C293 C1474 ) C293_=_C1475( C293 C1475 ) C293_=_C1476( C293 C1476 ) \nC293_=_C1477( C293 C1477 ) C293_=_C1478( C293 C1478 ) C293_=_C1479( C293 C1479 ) C293_=_C1480( C293 C1480 ) C293_=_C1481( C293 C1481 ) C293_=_C1482( C293 C1482 ) \nC293_=_C1483( C293 C1483 ) C293_=_C1484( C293 C1484 ) C293_=_C1485( C293 C1485 ) C293_=_C1486( C293 C1486 ) C293_=_C1487( C293 C1487 ) C304_=_C348( C304 C348 ) \nC304_=_C388( C304 C388 ) C304_=_C699( C304 C699 ) C304_=_C802( C304 C802 ) C304_=_C956( C304 C956 ) C304_=_C1685( C304 C1685 ) C304_=_C1759( C304 C1759 ) \nC304_=_C1991( C304 C1991 ) C304_=_C2052( C304 C2052 ) C304_=_C2112( C304 C2112 ) C304_=_C2288( C304 C2288 ) C304_=_C2318( C304 C2318 ) C304_=_C2394( C304 C2394 ) \nC304_=_C2528( C304 C2528 ) C304_=_C2996( C304 C2996 ) C304_=_C3310( C304 C3310 ) C304_=_C3645( C304 C3645 ) C304_=_C3663( C304 C3663 ) C304_=_C3798( C304 C3798 ) \nC304_=_C3825( C304 C3825 ) C304_=_C3967( C304 C3967 ) C304_=_C4044( C304 C4044 ) C304_=_C4048( C304 C4048 ) C338_=_C348( C338 C348 ) C338_=_C783( C338 C783 ) \nC338_=_C958( C338 C958 ) C338_=_C1115( C338 C1115 ) C338_=_C1378( C338 C1378 ) C338_=_C1470(</w:t>
      </w:r>
    </w:p>
    <w:p>
      <w:pPr>
        <w:pStyle w:val="PreformattedText"/>
        <w:bidi w:val="0"/>
        <w:spacing w:before="0" w:after="0"/>
        <w:jc w:val="left"/>
        <w:rPr/>
      </w:pPr>
      <w:r>
        <w:rPr/>
        <w:t xml:space="preserve"> </w:t>
      </w:r>
      <w:r>
        <w:rPr/>
        <w:t>C338 C1470 ) C338_=_C1471( C338 C1471 ) C338_=_C1472( C338 C1472 ) \nC338_=_C1473( C338 C1473 ) C338_=_C1474( C338 C1474 ) C338_=_C1475( C338 C1475 ) C338_=_C1476( C338 C1476 ) C338_=_C1477( C338 C1477 ) C338_=_C1478( C338 C1478 ) \nC338_=_C1479( C338 C1479 ) C338_=_C1480( C338 C1480 ) C338_=_C1481( C338 C1481 ) C338_=_C1482( C338 C1482 ) C338_=_C1483( C338 C1483 ) C338_=_C1484( C338 C1484 ) \nC338_=_C1485( C338 C1485 ) C338_=_C1486( C338 C1486 ) C338_=_C1487( C338 C1487 ) C348_=_C388( C348 C388 ) C348_=_C699( C348 C699 ) C348_=_C802( C348 C802 ) \nC348_=_C956( C348 C956 ) C348_=_C1685( C348 C1685 ) C348_=_C1759( C348 C1759 ) C348_=_C1991( C348 C1991 ) C348_=_C2052( C348 C2052 ) C348_=_C2112( C348 C2112 ) \nC348_=_C2288( C348 C2288 ) C348_=_C2318( C348 C2318 ) C348_=_C2394( C348 C2394 ) C348_=_C2528( C348 C2528 ) C348_=_C2996( C348 C2996 ) C348_=_C3310( C348 C3310 ) \nC348_=_C3645( C348 C3645 ) C348_=_C3663( C348 C3663 ) C348_=_C3798( C348 C3798 ) C348_=_C3825( C348 C3825 ) C348_=_C3967( C348 C3967 ) C348_=_C4044( C348 C4044 ) \nC348_=_C4048( C348 C4048 ) C369_=_C388( C369 C388 ) C369_=_C964( C369 C964 ) C369_=_C1123( C369 C1123 ) C369_=_C1474( C369 C1474 ) C369_=_C1494( C369 C1494 ) \nC369_=_C1584( C369 C1584 ) C369_=_C1691( C369 C1691 ) C369_=_C1746( C369 C1746 ) C369_=_C1784( C369 C1784 ) C369_=_C1862( C369 C1862 ) C369_=_C1973( C369 C1973 ) \nC369_=_C2091( C369 C2091 ) C369_=_C2310( C369 C2310 ) C369_=_C2311( C369 C2311 ) C369_=_C2312( C369 C2312 ) C369_=_C2313( C369 C2313 ) C369_=_C2314( C369 C2314 ) \nC369_=_C2316( C369 C2316 ) C369_=_C2317( C369 C2317 ) C369_=_C2318( C369 C2318 ) C388_=_C699( C388 C699 ) C388_=_C802( C388 C802 ) C388_=_C956( C388 C956 ) \nC388_=_C1685( C388 C1685 ) C388_=_C1759( C388 C1759 ) C388_=_C1991( C388 C1991 ) C388_=_C2052( C388 C2052 ) C388_=_C2112( C388 C2112 ) C388_=_C2288( C388 C2288 ) \nC388_=_C2318( C388 C2318 ) C388_=_C2394( C388 C2394 ) C388_=_C2528( C388 C2528 ) C388_=_C2996( C388 C2996 ) C388_=_C3310( C388 C3310 ) C388_=_C3645( C388 C3645 ) \nC388_=_C3663( C388 C3663 ) C388_=_C3798( C388 C3798 ) C388_=_C3825( C388 C3825 ) C388_=_C3967( C388 C3967 ) C388_=_C4044( C388 C4044 ) C388_=_C4048( C388 C4048 ) \nC559_=_C637( C559 C637 ) C559_=_C1324( C559 C1324 ) C559_=_C1595( C559 C1595 ) C559_=_C1754( C559 C1754 ) C559_=_C2660( C559 C2660 ) C559_=_C2897( C559 C2897 ) \nC559_=_C3428( C559 C3428 ) C559_=_C3629( C559 C3629 ) C559_=_C3711( C559 C3711 ) C559_=_C3735( C559 C3735 ) C559_=_C3791( C559 C3791 ) C559_=_C4011( C559 C4011 ) \nC559_=_C4012( C559 C4012 ) C559_=_C4013( C559 C4013 ) C559_=_C4014( C559 C4014 ) C559_=_C4015( C559 C4015 ) C559_=_C4016( C559 C4016 ) C559_=_C4017( C559 C4017 ) \nC559_=_C4018( C559 C4018 ) C637_=_C1324( C637 C1324 ) C637_=_C1595( C637 C1595 ) C637_=_C1754( C637 C1754 ) C637_=_C2660( C637 C2660 ) C637_=_C2897( C637 C2897 ) \nC637_=_C3428( C637 C3428 ) C637_=_C3629( C637 C3629 ) C637_=_C3711( C637 C3711 ) C637_=_C3735( C637 C3735 ) C637_=_C3791( C637 C3791 ) C637_=_C4011( C637 C4011 ) \nC637_=_C4012( C637 C4012 ) C637_=_C4013( C637 C4013 ) C637_=_C4014( C637 C4014 ) C637_=_C4015( C637 C4015 ) C637_=_C4016( C637 C4016 ) C637_=_C4017( C637 C4017 ) \nC637_=_C4018( C637 C4018 ) C699_=_C802( C699 C802 ) C699_=_C956( C699 C956 ) C699_=_C1685( C699 C1685 ) C699_=_C1759( C699 C1759 ) C699_=_C1991( C699 C1991 ) \nC699_=_C2052( C699 C2052 ) C699_=_C2112( C699 C2112 ) C699_=_C2288( C699 C2288 ) C699_=_C2318( C699 C2318 ) C699_=_C2394( C699 C2394 ) C699_=_C2528( C699 C2528 ) \nC699_=_C2996( C699 C2996 ) C699_=_C3310( C699 C3310 ) C699_=_C3645( C699 C3645 ) C699_=_C3663( C699 C3663 ) C699_=_C3798( C699 C3798 ) C699_=_C3825( C699 C3825 ) \nC699_=_C3967( C699 C3967 ) C699_=_C4044( C699 C4044 ) C699_=_C4048( C699 C4048 ) C783_=_C802( C783 C802 ) C783_=_C958( C783 C958 ) C783_=_C1115( C783 C1115 ) \nC783_=_C1378( C783 C1378 ) C783_=_C1470( C783 C1470 ) C783_=_C1471( C783 C1471 ) C783_=_C1472( C783 C1472 ) C783_=_C1473( C783 C1473 ) C783_=_C1474( C783 C1474 ) \nC783_=_C1475( C783 C1475 ) C783_=_C1476( C783 C1476 ) C783_=_C1477( C783 C1477 ) C783_=_C1478( C783 C1478 ) C783_=_C1479( C783 C1479 ) C783_=_C1480( C783 C1480 ) \nC783_=_C1481( C783 C1481 ) C783_=_C1482( C783 C1482 ) C783_=_C1483( C783 C1483 ) C783_=_C1484( C783 C1484 ) C783_=_C1485( C783 C1485 ) C783_=_C1486( C783 C1486 ) \nC783_=_C1487( C783 C1487 ) C802_=_C956( C802 C956 ) C802_=_C1685( C802 C1685 ) C802_=_C1759( C802 C1759 ) C802_=_C1991( C802 C1991 ) C802_=_C2052( C802 C2052 ) \nC802_=_C2112( C802 C2112 ) C802_=_C2288( C802 C2288 ) C802_=_C2318( C802 C2318 ) C802_=_C2394( C802 C2394 ) C802_=_C2528( C802 C2528 ) C802_=_C2996( C802 C2996 ) \nC802_=_C3310( C802 C3310 ) C802_=_C3645( C802 C3645 ) C802_=_C3663( C802 C3663 ) C802_=_C3798( C802 C3798 ) C802_=_C3825( C802 C3825 ) C802_=_C3967( C802 C3967 ) \nC802_=_C4044( C802 C4044 ) C802_=_C4048( C802 C4048 ) C956_=_C1685( C956 C1685 ) C956_=_C1759( C956 C1759 ) C956_=_C1991( C956 C1991 ) C956_=_C2052( C956 C2052 ) \nC956_=_C2112( C956 C2112 ) C956_=_C2288( C956 C2288 ) C956_=_C2318( C956 C2318 ) C956_=_C2394( C956 C2394 ) C956_=_C2528( C956 C2528 ) C956_=_C2996( C956 C2996 ) \nC956_=_C3310( C956 C3310 ) C956_=_C3645( C956 C3645 ) C956_=_C3663( C956 C3663 ) C956_=_C3798( C956 C3798 ) C956_=_C3825( C956 C3825 ) C956_=_C3967( C956 C3967 ) \nC956_=_C4044( C956 C4044 ) C956_=_C4048( C956 C4048 ) C958_=_C964( C958 C964 ) C958_=_C1115( C958 C1115 ) C958_=_C1378( C958 C1378 ) C958_=_C1470( C958 C1470 ) \nC958_=_C1471( C958 C1471 ) C958_=_C1472( C958 C1472 ) C958_=_C1473( C958 C1473 ) C958_=_C1474( C958 C1474 ) C958_=_C1475( C958 C1475 ) C958_=_C1476( C958 C1476 ) \nC958_=_C1477( C958 C1477 ) C958_=_C1478( C958 C1478 ) C958_=_C1479( C958 C1479 ) C958_=_C1480( C958 C1480 ) C958_=_C1481( C958 C1481 ) C958_=_C1482( C958 C1482 ) \nC958_=_C1483( C958 C1483 ) C958_=_C1484( C958 C1484 ) C958_=_C1485( C958 C1485 ) C958_=_C1486( C958 C1486 ) C958_=_C1487( C958 C1487 ) C964_=_C1123( C964 C1123 ) \nC964_=_C1474( C964 C1474 ) C964_=_C1494( C964 C1494 ) C964_=_C1584( C964 C1584 ) C964_=_C1691( C964 C1691 ) C964_=_C1746( C964 C1746 ) C964_=_C1784( C964 C1784 ) \nC964_=_C1862( C964 C1862 ) C964_=_C1973( C964 C1973 ) C964_=_C2091( C964 C2091 ) C964_=_C2310( C964 C2310 ) C964_=_C2311( C964 C2311 ) C964_=_C2312( C964 C2312 ) \nC964_=_C2313( C964 C2313 ) C964_=_C2314( C964 C2314 ) C964_=_C2316( C964 C2316 ) C964_=_C2317( C964 C2317 ) C964_=_C2318( C964 C2318 ) C1115_=_C1123( C1115 C1123 ) \nC1115_=_C1378( C1115 C1378 ) C1115_=_C1470( C1115 C1470 ) C1115_=_C1471( C1115 C1471 ) C1115_=_C1472( C1115 C1472 ) C1115_=_C1473( C1115 C1473 ) C1115_=_C1474( C1115 C1474 ) \nC1115_=_C1475( C1115 C1475 ) C1115_=_C1476( C1115 C1476 ) C1115_=_C1477( C1115 C1477 ) C1115_=_C1478( C1115 C1478 ) C1115_=_C1479( C1115 C1479 ) C1115_=_C1480( C1115 C1480 ) \nC1115_=_C1481( C1115 C1481 ) C1115_=_C1482( C1115 C1482 ) C1115_=_C1483( C1115 C1483 ) C1115_=_C1484( C1115 C1484 ) C1115_=_C1485( C1115 C1485 ) C1115_=_C1486( C1115 C1486 ) \nC1115_=_C1487( C1115 C1487 ) C1123_=_C1474( C1123 C1474 ) C1123_=_C1494( C1123 C1494 ) C1123_=_C1584( C1123 C1584 ) C1123_=_C1691( C1123 C1691 ) C1123_=_C1746( C1123 C1746 ) \nC1123_=_C1784( C1123 C1784 ) C1123_=_C1862( C1123 C1862 ) C1123_=_C1973( C1123 C1973 ) C1123_=_C2091( C1123 C2091 ) C1123_=_C2310( C1123 C2310 ) C1123_=_C2311( C1123 C2311 ) \nC1123_=_C2312( C1123 C2312 ) C1123_=_C2313( C1123 C2313 ) C1123_=_C2314( C1123 C2314 ) C1123_=_C2316( C1123 C2316 ) C1123_=_C2317( C1123 C2317 ) C1123_=_C2318( C1123 C2318 ) \nC1324_=_C1595( C1324 C1595 ) C1324_=_C1754( C1324 C1754 ) C1324_=_C2660( C1324 C2660 ) C1324_=_C2897( C1324 C2897 ) C1324_=_C3428( C1324 C3428 ) C1324_=_C3629( C1324 C3629 ) \nC1324_=_C3711( C1324 C3711 ) C1324_=_C3735( C1324 C3735 ) C1324_=_C3791( C1324 C3791 ) C1324_=_C4011( C1324 C4011 ) C1324_=_C4012( C1324 C4012 ) C1324_=_C4013( C1324 C4013 ) \nC1324_=_C4014( C1324 C4014 ) C1324_=_C4015( C1324 C4015 ) C1324_=_C4016( C1324 C4016 ) C1324_=_C4017( C1324 C4017 ) C1324_=_C4018( C1324 C4018 ) C1378_=_C1470( C1378 C1470 ) \nC1378_=_C1471( C1378 C1471 ) C1378_=_C1472( C1378 C1472 ) C1378_=_C1473( C1378 C1473 ) C1378_=_C1474( C1378 C1474 ) C1378_=_C1475( C1378 C1475 ) C1378_=_C1476( C1378 C1476 ) \nC1378_=_C1477( C1378 C1477 ) C1378_=_C1478( C1378 C1478 ) C1378_=_C1479( C1378 C1479 ) C1378_=_C1480( C1378 C1480 ) C1378_=_C1481( C1378 C1481 ) C1378_=_C1482( C1378 C1482 ) \nC1378_=_C1483( C1378 C1483 ) C1378_=_C1484( C1378 C1484 ) C1378_=_C1485( C1378 C1485 ) C1378_=_C1486( C1378 C1486 ) C1378_=_C1487( C1378 C1487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84( C1470 C1484 ) C1470_=_C1485( C1470 C1485 ) C1470_=_C1486( C1470 C1486 ) C1470_=_C1487( C1470 C1487 ) C1470_=_C1494( C1470 C1494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1_=_C1483( C1471 C1483 ) C1471_=_C1484( C1471 C1484 ) \nC1471_=_C1485( C1471 C1485 ) C1471_=_C1486( C1471 C1486 ) C1471_=_C1487( C1471 C1487 ) C1471_=_C1691( C1471 C1691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w:t>
      </w:r>
    </w:p>
    <w:p>
      <w:pPr>
        <w:pStyle w:val="PreformattedText"/>
        <w:bidi w:val="0"/>
        <w:spacing w:before="0" w:after="0"/>
        <w:jc w:val="left"/>
        <w:rPr/>
      </w:pPr>
      <w:r>
        <w:rPr/>
        <w:t xml:space="preserve"> </w:t>
      </w:r>
      <w:r>
        <w:rPr/>
        <w:t>C1472 C1485 ) C1472_=_C1486( C1472 C1486 ) \nC1472_=_C1487( C1472 C1487 ) C1472_=_C1784( C1472 C1784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1485( C1473 C1485 ) C1473_=_C1486( C1473 C1486 ) C1473_=_C1487( C1473 C1487 ) C1473_=_C1862( C1473 C1862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94( C1474 C1494 ) C1474_=_C1584( C1474 C1584 ) C1474_=_C1691( C1474 C1691 ) C1474_=_C1746( C1474 C1746 ) C1474_=_C1784( C1474 C1784 ) C1474_=_C1862( C1474 C1862 ) \nC1474_=_C1973( C1474 C1973 ) C1474_=_C2091( C1474 C2091 ) C1474_=_C2310( C1474 C2310 ) C1474_=_C2311( C1474 C2311 ) C1474_=_C2312( C1474 C2312 ) C1474_=_C2313( C1474 C2313 ) \nC1474_=_C2314( C1474 C2314 ) C1474_=_C2316( C1474 C2316 ) C1474_=_C2317( C1474 C2317 ) C1474_=_C2318( C1474 C2318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7_=_C1478( C1477 C1478 ) C1477_=_C1479( C1477 C1479 ) C1477_=_C1480( C1477 C1480 ) \nC1477_=_C1481( C1477 C1481 ) C1477_=_C1482( C1477 C1482 ) C1477_=_C1483( C1477 C1483 ) C1477_=_C1484( C1477 C1484 ) C1477_=_C1485( C1477 C1485 ) C1477_=_C1486( C1477 C1486 ) \nC1477_=_C1487( C1477 C1487 ) C1478_=_C1479( C1478 C1479 ) C1478_=_C1480( C1478 C1480 ) C1478_=_C1481( C1478 C1481 ) C1478_=_C1482( C1478 C1482 ) C1478_=_C1483( C1478 C1483 ) \nC1478_=_C1484( C1478 C1484 ) C1478_=_C1485( C1478 C1485 ) C1478_=_C1486( C1478 C1486 ) C1478_=_C1487( C1478 C1487 ) C1478_=_C2311( C1478 C2311 ) C1479_=_C1480( C1479 C1480 ) \nC1479_=_C1481( C1479 C1481 ) C1479_=_C1482( C1479 C1482 ) C1479_=_C1483( C1479 C1483 ) C1479_=_C1484( C1479 C1484 ) C1479_=_C1485( C1479 C1485 ) C1479_=_C1486( C1479 C1486 ) \nC1479_=_C1487( C1479 C1487 ) C1479_=_C3310( C1479 C3310 ) C1480_=_C1481( C1480 C1481 ) C1480_=_C1482( C1480 C1482 ) C1480_=_C1483( C1480 C1483 ) C1480_=_C1484( C1480 C1484 ) \nC1480_=_C1485( C1480 C1485 ) C1480_=_C1486( C1480 C1486 ) C1480_=_C1487( C1480 C1487 ) C1481_=_C1482( C1481 C1482 ) C1481_=_C1483( C1481 C1483 ) C1481_=_C1484( C1481 C1484 ) \nC1481_=_C1485( C1481 C1485 ) C1481_=_C1486( C1481 C1486 ) C1481_=_C1487( C1481 C1487 ) C1481_=_C3645( C1481 C3645 ) C1482_=_C1483( C1482 C1483 ) C1482_=_C1484( C1482 C1484 ) \nC1482_=_C1485( C1482 C1485 ) C1482_=_C1486( C1482 C1486 ) C1482_=_C1487( C1482 C1487 ) C1483_=_C1484( C1483 C1484 ) C1483_=_C1485( C1483 C1485 ) C1483_=_C1486( C1483 C1486 ) \nC1483_=_C1487( C1483 C1487 ) C1484_=_C1485( C1484 C1485 ) C1484_=_C1486( C1484 C1486 ) C1484_=_C1487( C1484 C1487 ) C1484_=_C2316( C1484 C2316 ) C1485_=_C1486( C1485 C1486 ) \nC1485_=_C1487( C1485 C1487 ) C1485_=_C4048( C1485 C4048 ) C1486_=_C1487( C1486 C1487 ) C1486_=_C4012( C1486 C4012 ) C1494_=_C1584( C1494 C1584 ) C1494_=_C1691( C1494 C1691 ) \nC1494_=_C1746( C1494 C1746 ) C1494_=_C1784( C1494 C1784 ) C1494_=_C1862( C1494 C1862 ) C1494_=_C1973( C1494 C1973 ) C1494_=_C2091( C1494 C2091 ) C1494_=_C2310( C1494 C2310 ) \nC1494_=_C2311( C1494 C2311 ) C1494_=_C2312( C1494 C2312 ) C1494_=_C2313( C1494 C2313 ) C1494_=_C2314( C1494 C2314 ) C1494_=_C2316( C1494 C2316 ) C1494_=_C2317( C1494 C2317 ) \nC1494_=_C2318( C1494 C2318 ) C1584_=_C1595( C1584 C1595 ) C1584_=_C1691( C1584 C1691 ) C1584_=_C1746( C1584 C1746 ) C1584_=_C1784( C1584 C1784 ) C1584_=_C1862( C1584 C1862 ) \nC1584_=_C1973( C1584 C1973 ) C1584_=_C2091( C1584 C2091 ) C1584_=_C2310( C1584 C2310 ) C1584_=_C2311( C1584 C2311 ) C1584_=_C2312( C1584 C2312 ) C1584_=_C2313( C1584 C2313 ) \nC1584_=_C2314( C1584 C2314 ) C1584_=_C2316( C1584 C2316 ) C1584_=_C2317( C1584 C2317 ) C1584_=_C2318( C1584 C2318 ) C1595_=_C1754( C1595 C1754 ) C1595_=_C2660( C1595 C2660 ) \nC1595_=_C2897( C1595 C2897 ) C1595_=_C3428( C1595 C3428 ) C1595_=_C3629( C1595 C3629 ) C1595_=_C3711( C1595 C3711 ) C1595_=_C3735( C1595 C3735 ) C1595_=_C3791( C1595 C3791 ) \nC1595_=_C4011( C1595 C4011 ) C1595_=_C4012( C1595 C4012 ) C1595_=_C4013( C1595 C4013 ) C1595_=_C4014( C1595 C4014 ) C1595_=_C4015( C1595 C4015 ) C1595_=_C4016( C1595 C4016 ) \nC1595_=_C4017( C1595 C4017 ) C1595_=_C4018( C1595 C4018 ) C1685_=_C1759( C1685 C1759 ) C1685_=_C1991( C1685 C1991 ) C1685_=_C2052( C1685 C2052 ) C1685_=_C2112( C1685 C2112 ) \nC1685_=_C2288( C1685 C2288 ) C1685_=_C2318( C1685 C2318 ) C1685_=_C2394( C1685 C2394 ) C1685_=_C2528( C1685 C2528 ) C1685_=_C2996( C1685 C2996 ) C1685_=_C3310( C1685 C3310 ) \nC1685_=_C3645( C1685 C3645 ) C1685_=_C3663( C1685 C3663 ) C1685_=_C3798( C1685 C3798 ) C1685_=_C3825( C1685 C3825 ) C1685_=_C3967( C1685 C3967 ) C1685_=_C4044( C1685 C4044 ) \nC1685_=_C4048( C1685 C4048 ) C1691_=_C1746( C1691 C1746 ) C1691_=_C1784( C1691 C1784 ) C1691_=_C1862( C1691 C1862 ) C1691_=_C1973( C1691 C1973 ) C1691_=_C2091( C1691 C2091 ) \nC1691_=_C2310( C1691 C2310 ) C1691_=_C2311( C1691 C2311 ) C1691_=_C2312( C1691 C2312 ) C1691_=_C2313( C1691 C2313 ) C1691_=_C2314( C1691 C2314 ) C1691_=_C2316( C1691 C2316 ) \nC1691_=_C2317( C1691 C2317 ) C1691_=_C2318( C1691 C2318 ) C1746_=_C1754( C1746 C1754 ) C1746_=_C1759( C1746 C1759 ) C1746_=_C1784( C1746 C1784 ) C1746_=_C1862( C1746 C1862 ) \nC1746_=_C1973( C1746 C1973 ) C1746_=_C2091( C1746 C2091 ) C1746_=_C2310( C1746 C2310 ) C1746_=_C2311( C1746 C2311 ) C1746_=_C2312( C1746 C2312 ) C1746_=_C2313( C1746 C2313 ) \nC1746_=_C2314( C1746 C2314 ) C1746_=_C2316( C1746 C2316 ) C1746_=_C2317( C1746 C2317 ) C1746_=_C2318( C1746 C2318 ) C1754_=_C1759( C1754 C1759 ) C1754_=_C2660( C1754 C2660 ) \nC1754_=_C2897( C1754 C2897 ) C1754_=_C3428( C1754 C3428 ) C1754_=_C3629( C1754 C3629 ) C1754_=_C3711( C1754 C3711 ) C1754_=_C3735( C1754 C3735 ) C1754_=_C3791( C1754 C3791 ) \nC1754_=_C4011( C1754 C4011 ) C1754_=_C4012( C1754 C4012 ) C1754_=_C4013( C1754 C4013 ) C1754_=_C4014( C1754 C4014 ) C1754_=_C4015( C1754 C4015 ) C1754_=_C4016( C1754 C4016 ) \nC1754_=_C4017( C1754 C4017 ) C1754_=_C4018( C1754 C4018 ) C1759_=_C1991( C1759 C1991 ) C1759_=_C2052( C1759 C2052 ) C1759_=_C2112( C1759 C2112 ) C1759_=_C2288( C1759 C2288 ) \nC1759_=_C2318( C1759 C2318 ) C1759_=_C2394( C1759 C2394 ) C1759_=_C2528( C1759 C2528 ) C1759_=_C2996( C1759 C2996 ) C1759_=_C3310( C1759 C3310 ) C1759_=_C3645( C1759 C3645 ) \nC1759_=_C3663( C1759 C3663 ) C1759_=_C3798( C1759 C3798 ) C1759_=_C3825( C1759 C3825 ) C1759_=_C3967( C1759 C3967 ) C1759_=_C4044( C1759 C4044 ) C1759_=_C4048( C1759 C4048 ) \nC1784_=_C1862( C1784 C1862 ) C1784_=_C1973( C1784 C1973 ) C1784_=_C2091( C1784 C2091 ) C1784_=_C2310( C1784 C2310 ) C1784_=_C2311( C1784 C2311 ) C1784_=_C2312( C1784 C2312 ) \nC1784_=_C2313( C1784 C2313 ) C1784_=_C2314( C1784 C2314 ) C1784_=_C2316( C1784 C2316 ) C1784_=_C2317( C1784 C2317 ) C1784_=_C2318( C1784 C2318 ) C1862_=_C1973( C1862 C1973 ) \nC1862_=_C2091( C1862 C2091 ) C1862_=_C2310( C1862 C2310 ) C1862_=_C2311( C1862 C2311 ) C1862_=_C2312( C1862 C2312 ) C1862_=_C2313( C1862 C2313 ) C1862_=_C2314( C1862 C2314 ) \nC1862_=_C2316( C1862 C2316 ) C1862_=_C2317( C1862 C2317 ) C1862_=_C2318( C1862 C2318 ) C1973_=_C1991( C1973 C1991 ) C1973_=_C2091( C1973 C2091 ) C1973_=_C2310( C1973 C2310 ) \nC1973_=_C2311( C1973 C2311 ) C1973_=_C2312( C1973 C2312 ) C1973_=_C2313( C1973 C2313 ) C1973_=_C2314( C1973 C2314 ) C1973_=_C2316( C1973 C2316 ) C1973_=_C2317( C1973 C2317 ) \nC1973_=_C2318( C1973 C2318 ) C1991_=_C2052( C1991 C2052 ) C1991_=_C2112( C1991 C2112 ) C1991_=_C2288( C1991 C2288 ) C1991_=_C2318( C1991 C2318 ) C1991_=_C2394( C1991 C2394 ) \nC1991_=_C2528( C1991 C2528 ) C1991_=_C2996( C1991 C2996 ) C1991_=_C3310( C1991 C3310 ) C1991_=_C3645( C1991 C3645 ) C1991_=_C3663( C1991 C3663 ) C1991_=_C3798( C1991 C3798 ) \nC1991_=_C3825( C1991 C3825 ) C1991_=_C3967( C1991 C3967 ) C1991_=_C4044( C1991 C4044 ) C1991_=_C4048( C1991 C4048 ) C2052_=_C2112( C2052 C2112 ) C2052_=_C2288( C2052 C2288 ) \nC2052_=_C2318( C2052 C2318 ) C2052_=_C2394( C2052 C2394 ) C2052_=_C2528( C2052 C2528 ) C2052_=_C2996( C2052 C2996 ) C2052_=_C3310( C2052 C3310 ) C2052_=_C3645( C2052 C3645 ) \nC2052_=_C3663( C2052 C3663 ) C2052_=_C3798( C2052 C3798 ) C2052_=_C3825( C2052 C3825 ) C2052_=_C3967( C2052 C3967 ) C2052_=_C4044( C2052 C4044 ) C2052_=_C4048( C2052 C4048 ) \nC2091_=_C2112( C2091 C2112 ) C2091_=_C2310( C2091 C2310 ) C2091_=_C2311( C2091 C2311 ) C2091_=_C2312( C2091 C2312 ) C2091_=_C2313( C2091 C2313 ) C2091_=_C2314( C2091 C2314 ) \nC2091_=_C2316( C2091 C2316 ) C2091_=_C2317( C2091 C2317 ) C2091_=_C2318( C2091 C2318 ) C2112_=_C2288( C2112 C2288 ) C2112_=_C2318( C2112 C2318 ) C2112_=_C2394( C2112 C2394 ) \nC2112_=_C2528( C2112 C2528 ) C2112_=_C2996( C2112 C2996 ) C2112_=_C3310( C2112 C3310 ) C2112_=_C3645( C2112 C3645 ) C2112_=_C3663( C2112 C3663 ) C2112_=_C3798( C2112 C3798 ) \nC2112_=_C3825( C2112 C3825 ) C2112_=_C3967( C2112 C3967 ) C2112_=_C4044( C2112 C4044 ) C2112_=_C4048( C2112 C4048 ) C2288_=_C2318( C2288 C2318 ) C2288_=_C2394( C2288 C2394 ) \nC2288_=_C2528(</w:t>
      </w:r>
    </w:p>
    <w:p>
      <w:pPr>
        <w:pStyle w:val="PreformattedText"/>
        <w:bidi w:val="0"/>
        <w:spacing w:before="0" w:after="0"/>
        <w:jc w:val="left"/>
        <w:rPr/>
      </w:pPr>
      <w:r>
        <w:rPr/>
        <w:t xml:space="preserve"> </w:t>
      </w:r>
      <w:r>
        <w:rPr/>
        <w:t>C2288 C2528 ) C2288_=_C2996( C2288 C2996 ) C2288_=_C3310( C2288 C3310 ) C2288_=_C3645( C2288 C3645 ) C2288_=_C3663( C2288 C3663 ) C2288_=_C3798( C2288 C3798 ) \nC2288_=_C3825( C2288 C3825 ) C2288_=_C3967( C2288 C3967 ) C2288_=_C4044( C2288 C4044 ) C2288_=_C4048( C2288 C4048 ) C2310_=_C2311( C2310 C2311 ) C2310_=_C2312( C2310 C2312 ) \nC2310_=_C2313( C2310 C2313 ) C2310_=_C2314( C2310 C2314 ) C2310_=_C2316( C2310 C2316 ) C2310_=_C2317( C2310 C2317 ) C2310_=_C2318( C2310 C2318 ) C2310_=_C2394( C2310 C2394 ) \nC2311_=_C2312( C2311 C2312 ) C2311_=_C2313( C2311 C2313 ) C2311_=_C2314( C2311 C2314 ) C2311_=_C2316( C2311 C2316 ) C2311_=_C2317( C2311 C2317 ) C2311_=_C2318( C2311 C2318 ) \nC2312_=_C2313( C2312 C2313 ) C2312_=_C2314( C2312 C2314 ) C2312_=_C2316( C2312 C2316 ) C2312_=_C2317( C2312 C2317 ) C2312_=_C2318( C2312 C2318 ) C2312_=_C3428( C2312 C3428 ) \nC2313_=_C2314( C2313 C2314 ) C2313_=_C2316( C2313 C2316 ) C2313_=_C2317( C2313 C2317 ) C2313_=_C2318( C2313 C2318 ) C2313_=_C3825( C2313 C3825 ) C2314_=_C2316( C2314 C2316 ) \nC2314_=_C2317( C2314 C2317 ) C2314_=_C2318( C2314 C2318 ) C2314_=_C3967( C2314 C3967 ) C2316_=_C2317( C2316 C2317 ) C2316_=_C2318( C2316 C2318 ) C2317_=_C2318( C2317 C2318 ) \nC2317_=_C4044( C2317 C4044 ) C2318_=_C2394( C2318 C2394 ) C2318_=_C2528( C2318 C2528 ) C2318_=_C2996( C2318 C2996 ) C2318_=_C3310( C2318 C3310 ) C2318_=_C3645( C2318 C3645 ) \nC2318_=_C3663( C2318 C3663 ) C2318_=_C3798( C2318 C3798 ) C2318_=_C3825( C2318 C3825 ) C2318_=_C3967( C2318 C3967 ) C2318_=_C4044( C2318 C4044 ) C2318_=_C4048( C2318 C4048 ) \nC2394_=_C2528( C2394 C2528 ) C2394_=_C2996( C2394 C2996 ) C2394_=_C3310( C2394 C3310 ) C2394_=_C3645( C2394 C3645 ) C2394_=_C3663( C2394 C3663 ) C2394_=_C3798( C2394 C3798 ) \nC2394_=_C3825( C2394 C3825 ) C2394_=_C3967( C2394 C3967 ) C2394_=_C4044( C2394 C4044 ) C2394_=_C4048( C2394 C4048 ) C2528_=_C2996( C2528 C2996 ) C2528_=_C3310( C2528 C3310 ) \nC2528_=_C3645( C2528 C3645 ) C2528_=_C3663( C2528 C3663 ) C2528_=_C3798( C2528 C3798 ) C2528_=_C3825( C2528 C3825 ) C2528_=_C3967( C2528 C3967 ) C2528_=_C4044( C2528 C4044 ) \nC2528_=_C4048( C2528 C4048 ) C2660_=_C2897( C2660 C2897 ) C2660_=_C3428( C2660 C3428 ) C2660_=_C3629( C2660 C3629 ) C2660_=_C3711( C2660 C3711 ) C2660_=_C3735( C2660 C3735 ) \nC2660_=_C3791( C2660 C3791 ) C2660_=_C4011( C2660 C4011 ) C2660_=_C4012( C2660 C4012 ) C2660_=_C4013( C2660 C4013 ) C2660_=_C4014( C2660 C4014 ) C2660_=_C4015( C2660 C4015 ) \nC2660_=_C4016( C2660 C4016 ) C2660_=_C4017( C2660 C4017 ) C2660_=_C4018( C2660 C4018 ) C2897_=_C3428( C2897 C3428 ) C2897_=_C3629( C2897 C3629 ) C2897_=_C3711( C2897 C3711 ) \nC2897_=_C3735( C2897 C3735 ) C2897_=_C3791( C2897 C3791 ) C2897_=_C4011( C2897 C4011 ) C2897_=_C4012( C2897 C4012 ) C2897_=_C4013( C2897 C4013 ) C2897_=_C4014( C2897 C4014 ) \nC2897_=_C4015( C2897 C4015 ) C2897_=_C4016( C2897 C4016 ) C2897_=_C4017( C2897 C4017 ) C2897_=_C4018( C2897 C4018 ) C2996_=_C3310( C2996 C3310 ) C2996_=_C3645( C2996 C3645 ) \nC2996_=_C3663( C2996 C3663 ) C2996_=_C3798( C2996 C3798 ) C2996_=_C3825( C2996 C3825 ) C2996_=_C3967( C2996 C3967 ) C2996_=_C4044( C2996 C4044 ) C2996_=_C4048( C2996 C4048 ) \nC3310_=_C3645( C3310 C3645 ) C3310_=_C3663( C3310 C3663 ) C3310_=_C3798( C3310 C3798 ) C3310_=_C3825( C3310 C3825 ) C3310_=_C3967( C3310 C3967 ) C3310_=_C4044( C3310 C4044 ) \nC3310_=_C4048( C3310 C4048 ) C3428_=_C3629( C3428 C3629 ) C3428_=_C3711( C3428 C3711 ) C3428_=_C3735( C3428 C3735 ) C3428_=_C3791( C3428 C3791 ) C3428_=_C4011( C3428 C4011 ) \nC3428_=_C4012( C3428 C4012 ) C3428_=_C4013( C3428 C4013 ) C3428_=_C4014( C3428 C4014 ) C3428_=_C4015( C3428 C4015 ) C3428_=_C4016( C3428 C4016 ) C3428_=_C4017( C3428 C4017 ) \nC3428_=_C4018( C3428 C4018 ) C3629_=_C3711( C3629 C3711 ) C3629_=_C3735( C3629 C3735 ) C3629_=_C3791( C3629 C3791 ) C3629_=_C4011( C3629 C4011 ) C3629_=_C4012( C3629 C4012 ) \nC3629_=_C4013( C3629 C4013 ) C3629_=_C4014( C3629 C4014 ) C3629_=_C4015( C3629 C4015 ) C3629_=_C4016( C3629 C4016 ) C3629_=_C4017( C3629 C4017 ) C3629_=_C4018( C3629 C4018 ) \nC3645_=_C3663( C3645 C3663 ) C3645_=_C3798( C3645 C3798 ) C3645_=_C3825( C3645 C3825 ) C3645_=_C3967( C3645 C3967 ) C3645_=_C4044( C3645 C4044 ) C3645_=_C4048( C3645 C4048 ) \nC3663_=_C3798( C3663 C3798 ) C3663_=_C3825( C3663 C3825 ) C3663_=_C3967( C3663 C3967 ) C3663_=_C4044( C3663 C4044 ) C3663_=_C4048( C3663 C4048 ) C3711_=_C3735( C3711 C3735 ) \nC3711_=_C3791( C3711 C3791 ) C3711_=_C4011( C3711 C4011 ) C3711_=_C4012( C3711 C4012 ) C3711_=_C4013( C3711 C4013 ) C3711_=_C4014( C3711 C4014 ) C3711_=_C4015( C3711 C4015 ) \nC3711_=_C4016( C3711 C4016 ) C3711_=_C4017( C3711 C4017 ) C3711_=_C4018( C3711 C4018 ) C3735_=_C3791( C3735 C3791 ) C3735_=_C4011( C3735 C4011 ) C3735_=_C4012( C3735 C4012 ) \nC3735_=_C4013( C3735 C4013 ) C3735_=_C4014( C3735 C4014 ) C3735_=_C4015( C3735 C4015 ) C3735_=_C4016( C3735 C4016 ) C3735_=_C4017( C3735 C4017 ) C3735_=_C4018( C3735 C4018 ) \nC3791_=_C4011( C3791 C4011 ) C3791_=_C4012( C3791 C4012 ) C3791_=_C4013( C3791 C4013 ) C3791_=_C4014( C3791 C4014 ) C3791_=_C4015( C3791 C4015 ) C3791_=_C4016( C3791 C4016 ) \nC3791_=_C4017( C3791 C4017 ) C3791_=_C4018( C3791 C4018 ) C3798_=_C3825( C3798 C3825 ) C3798_=_C3967( C3798 C3967 ) C3798_=_C4044( C3798 C4044 ) C3798_=_C4048( C3798 C4048 ) \nC3825_=_C3967( C3825 C3967 ) C3825_=_C4044( C3825 C4044 ) C3825_=_C4048( C3825 C4048 ) C3967_=_C4044( C3967 C4044 ) C3967_=_C4048( C3967 C4048 ) C4011_=_C4012( C4011 C4012 ) \nC4011_=_C4013( C4011 C4013 ) C4011_=_C4014( C4011 C4014 ) C4011_=_C4015( C4011 C4015 ) C4011_=_C4016( C4011 C4016 ) C4011_=_C4017( C4011 C4017 ) C4011_=_C4018( C4011 C4018 ) \nC4012_=_C4013( C4012 C4013 ) C4012_=_C4014( C4012 C4014 ) C4012_=_C4015( C4012 C4015 ) C4012_=_C4016( C4012 C4016 ) C4012_=_C4017( C4012 C4017 ) C4012_=_C4018( C4012 C4018 ) \nC4013_=_C4014( C4013 C4014 ) C4013_=_C4015( C4013 C4015 ) C4013_=_C4016( C4013 C4016 ) C4013_=_C4017( C4013 C4017 ) C4013_=_C4018( C4013 C4018 ) C4014_=_C4015( C4014 C4015 ) \nC4014_=_C4016( C4014 C4016 ) C4014_=_C4017( C4014 C4017 ) C4014_=_C4018( C4014 C4018 ) C4015_=_C4016( C4015 C4016 ) C4015_=_C4017( C4015 C4017 ) C4015_=_C4018( C4015 C4018 ) \nC4016_=_C4017( C4016 C4017 ) C4016_=_C4018( C4016 C4018 ) C4017_=_C4018( C4017 C4018 ) C4044_=_C4048( C4044 C4048 ) "];154-&gt;242[label="100: C13 C18 C107 C114 C152 \nC166 C178 C182 C193 C203 C213 \nC219 C230 C234 C244 C250 C293 \nC304 C338 C348 C369 C388 C559 \nC637 C699 C783 C802 C956 C958 \nC964 C1115 C1123 C1324 C1378 C1470 \nC1471 C1472 C1473 C1475 C1476 C1477 \nC1478 C1479 C1480 C1481 C1482 C1483 \nC1484 C1485 C1486 C1487 C1494 C1584 \nC1595 C1685 C1691 C1746 C1754 C1759 \nC1784 C1862 C1973 C1991 C2052 C2091 \nC2112 C2288 C2310 C2311 C2312 C2313 \nC2314 C2316 C2317 C2394 C2528 C2660 \nC2897 C2996 C3310 C3428 C3629 C3645 \nC3663 C3711 C3735 C3791 C3798 C3825 \nC3967 C4011 C4012 C4013 C4014 C4015 \nC4016 C4017 C4018 C4044 C4048 \n1236: C13_=_C18 ,C13_=_C107 ,C13_=_C178 ,C13_=_C213 ,C13_=_C230 ,\nC13_=_C244 ,C13_=_C369 ,C13_=_C964 ,C13_=_C1123 ,C13_=_C1494 ,C13_=_C1584 ,\nC13_=_C1691 ,C13_=_C1746 ,C13_=_C1784 ,C13_=_C1862 ,C13_=_C1973 ,C13_=_C2091 ,\nC13_=_C2310 ,C13_=_C2311 ,C13_=_C2312 ,C13_=_C2313 ,C13_=_C2314 ,C13_=_C2316 ,\nC13_=_C2317 ,C18_=_C114 ,C18_=_C182 ,C18_=_C219 ,C18_=_C234 ,C18_=_C250 ,\nC18_=_C559 ,C18_=_C637 ,C18_=_C1324 ,C18_=_C1595 ,C18_=_C1754 ,C18_=_C2660 ,\nC18_=_C2897 ,C18_=_C3428 ,C18_=_C3629 ,C18_=_C3711 ,C18_=_C3735 ,C18_=_C3791 ,\nC18_=_C4011 ,C18_=_C4012 ,C18_=_C4013 ,C18_=_C4014 ,C18_=_C4015 ,C18_=_C4016 ,\nC18_=_C4017 ,C18_=_C4018 ,C107_=_C114 ,C107_=_C178 ,C107_=_C213 ,C107_=_C230 ,\nC107_=_C244 ,C107_=_C369 ,C107_=_C964 ,C107_=_C1123 ,C107_=_C1494 ,C107_=_C1584 ,\nC107_=_C1691 ,C107_=_C1746 ,C107_=_C1784 ,C107_=_C1862 ,C107_=_C1973 ,C107_=_C2091 ,\nC107_=_C2310 ,C107_=_C2311 ,C107_=_C2312 ,C107_=_C2313 ,C107_=_C2314 ,C107_=_C2316 ,\nC107_=_C2317 ,C114_=_C182 ,C114_=_C219 ,C114_=_C234 ,C114_=_C250 ,C114_=_C559 ,\nC114_=_C637 ,C114_=_C1324 ,C114_=_C1595 ,C114_=_C1754 ,C114_=_C2660 ,C114_=_C2897 ,\nC114_=_C3428 ,C114_=_C3629 ,C114_=_C3711 ,C114_=_C3735 ,C114_=_C3791 ,C114_=_C4011 ,\nC114_=_C4012 ,C114_=_C4013 ,C114_=_C4014 ,C114_=_C4015 ,C114_=_C4016 ,C114_=_C4017 ,\nC114_=_C4018 ,C152_=_C166 ,C152_=_C193 ,C152_=_C293 ,C152_=_C338 ,C152_=_C783 ,\nC152_=_C958 ,C152_=_C1115 ,C152_=_C1378 ,C152_=_C1470 ,C152_=_C1471 ,C152_=_C1472 ,\nC152_=_C1473 ,C152_=_C1475 ,C152_=_C1476 ,C152_=_C1477 ,C152_=_C1478 ,C152_=_C1479 ,\nC152_=_C1480 ,C152_=_C1481 ,C152_=_C1482 ,C152_=_C1483 ,C152_=_C1484 ,C152_=_C1485 ,\nC152_=_C1486 ,C152_=_C1487 ,C166_=_C203 ,C166_=_C304 ,C166_=_C348 ,C166_=_C388 ,\nC166_=_C699 ,C166_=_C802 ,C166_=_C956 ,C166_=_C1685 ,C166_=_C1759 ,C166_=_C1991 ,\nC166_=_C2052 ,C166_=_C2112 ,C166_=_C2288 ,C166_=_C2394 ,C166_=_C2528 ,C166_=_C2996 ,\nC166_=_C3310 ,C166_=_C3645 ,C166_=_C3663 ,C166_=_C3798 ,C166_=_C3825 ,C166_=_C3967 ,\nC166_=_C4044 ,C166_=_C4048 ,C178_=_C182 ,C178_=_C213 ,C178_=_C230 ,C178_=_C244 ,\nC178_=_C369 ,C178_=_C964 ,C178_=_C1123 ,C178_=_C1494 ,C178_=_C1584 ,C178_=_C1691 ,\nC178_=_C1746 ,C178_=_C1784 ,C178_=_C1862 ,C178_=_C1973 ,C178_=_C2091 ,C178_=_C2310 ,\nC178_=_C2311 ,C178_=_C2312 ,C178_=_C2313 ,C178_=_C2314 ,C178_=_C2316 ,C178_=_C2317 ,\nC182_=_C219 ,C182_=_C234 ,C182_=_C250 ,C182_=_C559 ,C182_=_C637 ,C182_=_C1324 ,\nC182_=_C1595 ,C182_=_C1754 ,C182_=_C2660 ,C182_=_C2897 ,C182_=_C3428 ,C182_=_C3629 ,\nC182_=_C3711 ,C182_=_C3735 ,C182_=_C3791 ,C182_=_C4011 ,C182_=_C4012 ,C182_=_C4013 ,\nC182_=_C4014 ,C182_=_C4015 ,C182_=_C4016 ,C182_=_C4017 ,C182_=_C4018 ,C193_=_C203 ,\nC193_=_C293 ,C193_=_C338 ,C193_=_C783 ,C193_=_C958 ,C193_=_C1115 ,C193_=_C1378 ,\nC193_=_C1470 ,C193_=_C1471 ,C193_=_C1472 ,C193_=_C1473 ,C193_=_C1475 ,C193_=_C1476 ,\nC193_=_C1477 ,C193_=_C1478 ,C193_=_C1479 ,C193_=_C1480 ,C193_=_C1481 ,C193_=_C1482 ,\nC193_=_C1483 ,C193_=_C1484 ,C193_=_C1485 ,C193_=_C1486 ,C193_=_C1487 ,C203_=_C304 ,\nC203_=_C348 ,C203_=_C388 ,C203_=_C699</w:t>
      </w:r>
    </w:p>
    <w:p>
      <w:pPr>
        <w:pStyle w:val="PreformattedText"/>
        <w:bidi w:val="0"/>
        <w:spacing w:before="0" w:after="0"/>
        <w:jc w:val="left"/>
        <w:rPr/>
      </w:pPr>
      <w:r>
        <w:rPr/>
        <w:t xml:space="preserve"> </w:t>
      </w:r>
      <w:r>
        <w:rPr/>
        <w:t>,C203_=_C802 ,C203_=_C956 ,C203_=_C1685 ,\nC203_=_C1759 ,C203_=_C1991 ,C203_=_C2052 ,C203_=_C2112 ,C203_=_C2288 ,C203_=_C2394 ,\nC203_=_C2528 ,C203_=_C2996 ,C203_=_C3310 ,C203_=_C3645 ,C203_=_C3663 ,C203_=_C3798 ,\nC203_=_C3825 ,C203_=_C3967 ,C203_=_C4044 ,C203_=_C4048 ,C213_=_C219 ,C213_=_C230 ,\nC213_=_C244 ,C213_=_C369 ,C213_=_C964 ,C213_=_C1123 ,C213_=_C1494 ,C213_=_C1584 ,\nC213_=_C1691 ,C213_=_C1746 ,C213_=_C1784 ,C213_=_C1862 ,C213_=_C1973 ,C213_=_C2091 ,\nC213_=_C2310 ,C213_=_C2311 ,C213_=_C2312 ,C213_=_C2313 ,C213_=_C2314 ,C213_=_C2316 ,\nC213_=_C2317 ,C219_=_C234 ,C219_=_C250 ,C219_=_C559 ,C219_=_C637 ,C219_=_C1324 ,\nC219_=_C1595 ,C219_=_C1754 ,C219_=_C2660 ,C219_=_C2897 ,C219_=_C3428 ,C219_=_C3629 ,\nC219_=_C3711 ,C219_=_C3735 ,C219_=_C3791 ,C219_=_C4011 ,C219_=_C4012 ,C219_=_C4013 ,\nC219_=_C4014 ,C219_=_C4015 ,C219_=_C4016 ,C219_=_C4017 ,C219_=_C4018 ,C230_=_C234 ,\nC230_=_C244 ,C230_=_C369 ,C230_=_C964 ,C230_=_C1123 ,C230_=_C1494 ,C230_=_C1584 ,\nC230_=_C1691 ,C230_=_C1746 ,C230_=_C1784 ,C230_=_C1862 ,C230_=_C1973 ,C230_=_C2091 ,\nC230_=_C2310 ,C230_=_C2311 ,C230_=_C2312 ,C230_=_C2313 ,C230_=_C2314 ,C230_=_C2316 ,\nC230_=_C2317 ,C234_=_C250 ,C234_=_C559 ,C234_=_C637 ,C234_=_C1324 ,C234_=_C1595 ,\nC234_=_C1754 ,C234_=_C2660 ,C234_=_C2897 ,C234_=_C3428 ,C234_=_C3629 ,C234_=_C3711 ,\nC234_=_C3735 ,C234_=_C3791 ,C234_=_C4011 ,C234_=_C4012 ,C234_=_C4013 ,C234_=_C4014 ,\nC234_=_C4015 ,C234_=_C4016 ,C234_=_C4017 ,C234_=_C4018 ,C244_=_C250 ,C244_=_C369 ,\nC244_=_C964 ,C244_=_C1123 ,C244_=_C1494 ,C244_=_C1584 ,C244_=_C1691 ,C244_=_C1746 ,\nC244_=_C1784 ,C244_=_C1862 ,C244_=_C1973 ,C244_=_C2091 ,C244_=_C2310 ,C244_=_C2311 ,\nC244_=_C2312 ,C244_=_C2313 ,C244_=_C2314 ,C244_=_C2316 ,C244_=_C2317 ,C250_=_C559 ,\nC250_=_C637 ,C250_=_C1324 ,C250_=_C1595 ,C250_=_C1754 ,C250_=_C2660 ,C250_=_C2897 ,\nC250_=_C3428 ,C250_=_C3629 ,C250_=_C3711 ,C250_=_C3735 ,C250_=_C3791 ,C250_=_C4011 ,\nC250_=_C4012 ,C250_=_C4013 ,C250_=_C4014 ,C250_=_C4015 ,C250_=_C4016 ,C250_=_C4017 ,\nC250_=_C4018 ,C293_=_C304 ,C293_=_C338 ,C293_=_C783 ,C293_=_C958 ,C293_=_C1115 ,\nC293_=_C1378 ,C293_=_C1470 ,C293_=_C1471 ,C293_=_C1472 ,C293_=_C1473 ,C293_=_C1475 ,\nC293_=_C1476 ,C293_=_C1477 ,C293_=_C1478 ,C293_=_C1479 ,C293_=_C1480 ,C293_=_C1481 ,\nC293_=_C1482 ,C293_=_C1483 ,C293_=_C1484 ,C293_=_C1485 ,C293_=_C1486 ,C293_=_C1487 ,\nC304_=_C348 ,C304_=_C388 ,C304_=_C699 ,C304_=_C802 ,C304_=_C956 ,C304_=_C1685 ,\nC304_=_C1759 ,C304_=_C1991 ,C304_=_C2052 ,C304_=_C2112 ,C304_=_C2288 ,C304_=_C2394 ,\nC304_=_C2528 ,C304_=_C2996 ,C304_=_C3310 ,C304_=_C3645 ,C304_=_C3663 ,C304_=_C3798 ,\nC304_=_C3825 ,C304_=_C3967 ,C304_=_C4044 ,C304_=_C4048 ,C338_=_C348 ,C338_=_C783 ,\nC338_=_C958 ,C338_=_C1115 ,C338_=_C1378 ,C338_=_C1470 ,C338_=_C1471 ,C338_=_C1472 ,\nC338_=_C1473 ,C338_=_C1475 ,C338_=_C1476 ,C338_=_C1477 ,C338_=_C1478 ,C338_=_C1479 ,\nC338_=_C1480 ,C338_=_C1481 ,C338_=_C1482 ,C338_=_C1483 ,C338_=_C1484 ,C338_=_C1485 ,\nC338_=_C1486 ,C338_=_C1487 ,C348_=_C388 ,C348_=_C699 ,C348_=_C802 ,C348_=_C956 ,\nC348_=_C1685 ,C348_=_C1759 ,C348_=_C1991 ,C348_=_C2052 ,C348_=_C2112 ,C348_=_C2288 ,\nC348_=_C2394 ,C348_=_C2528 ,C348_=_C2996 ,C348_=_C3310 ,C348_=_C3645 ,C348_=_C3663 ,\nC348_=_C3798 ,C348_=_C3825 ,C348_=_C3967 ,C348_=_C4044 ,C348_=_C4048 ,C369_=_C388 ,\nC369_=_C964 ,C369_=_C1123 ,C369_=_C1494 ,C369_=_C1584 ,C369_=_C1691 ,C369_=_C1746 ,\nC369_=_C1784 ,C369_=_C1862 ,C369_=_C1973 ,C369_=_C2091 ,C369_=_C2310 ,C369_=_C2311 ,\nC369_=_C2312 ,C369_=_C2313 ,C369_=_C2314 ,C369_=_C2316 ,C369_=_C2317 ,C388_=_C699 ,\nC388_=_C802 ,C388_=_C956 ,C388_=_C1685 ,C388_=_C1759 ,C388_=_C1991 ,C388_=_C2052 ,\nC388_=_C2112 ,C388_=_C2288 ,C388_=_C2394 ,C388_=_C2528 ,C388_=_C2996 ,C388_=_C3310 ,\nC388_=_C3645 ,C388_=_C3663 ,C388_=_C3798 ,C388_=_C3825 ,C388_=_C3967 ,C388_=_C4044 ,\nC388_=_C4048 ,C559_=_C637 ,C559_=_C1324 ,C559_=_C1595 ,C559_=_C1754 ,C559_=_C2660 ,\nC559_=_C2897 ,C559_=_C3428 ,C559_=_C3629 ,C559_=_C3711 ,C559_=_C3735 ,C559_=_C3791 ,\nC559_=_C4011 ,C559_=_C4012 ,C559_=_C4013 ,C559_=_C4014 ,C559_=_C4015 ,C559_=_C4016 ,\nC559_=_C4017 ,C559_=_C4018 ,C637_=_C1324 ,C637_=_C1595 ,C637_=_C1754 ,C637_=_C2660 ,\nC637_=_C2897 ,C637_=_C3428 ,C637_=_C3629 ,C637_=_C3711 ,C637_=_C3735 ,C637_=_C3791 ,\nC637_=_C4011 ,C637_=_C4012 ,C637_=_C4013 ,C637_=_C4014 ,C637_=_C4015 ,C637_=_C4016 ,\nC637_=_C4017 ,C637_=_C4018 ,C699_=_C802 ,C699_=_C956 ,C699_=_C1685 ,C699_=_C1759 ,\nC699_=_C1991 ,C699_=_C2052 ,C699_=_C2112 ,C699_=_C2288 ,C699_=_C2394 ,C699_=_C2528 ,\nC699_=_C2996 ,C699_=_C3310 ,C699_=_C3645 ,C699_=_C3663 ,C699_=_C3798 ,C699_=_C3825 ,\nC699_=_C3967 ,C699_=_C4044 ,C699_=_C4048 ,C783_=_C802 ,C783_=_C958 ,C783_=_C1115 ,\nC783_=_C1378 ,C783_=_C1470 ,C783_=_C1471 ,C783_=_C1472 ,C783_=_C1473 ,C783_=_C1475 ,\nC783_=_C1476 ,C783_=_C1477 ,C783_=_C1478 ,C783_=_C1479 ,C783_=_C1480 ,C783_=_C1481 ,\nC783_=_C1482 ,C783_=_C1483 ,C783_=_C1484 ,C783_=_C1485 ,C783_=_C1486 ,C783_=_C1487 ,\nC802_=_C956 ,C802_=_C1685 ,C802_=_C1759 ,C802_=_C1991 ,C802_=_C2052 ,C802_=_C2112 ,\nC802_=_C2288 ,C802_=_C2394 ,C802_=_C2528 ,C802_=_C2996 ,C802_=_C3310 ,C802_=_C3645 ,\nC802_=_C3663 ,C802_=_C3798 ,C802_=_C3825 ,C802_=_C3967 ,C802_=_C4044 ,C802_=_C4048 ,\nC956_=_C1685 ,C956_=_C1759 ,C956_=_C1991 ,C956_=_C2052 ,C956_=_C2112 ,C956_=_C2288 ,\nC956_=_C2394 ,C956_=_C2528 ,C956_=_C2996 ,C956_=_C3310 ,C956_=_C3645 ,C956_=_C3663 ,\nC956_=_C3798 ,C956_=_C3825 ,C956_=_C3967 ,C956_=_C4044 ,C956_=_C4048 ,C958_=_C964 ,\nC958_=_C1115 ,C958_=_C1378 ,C958_=_C1470 ,C958_=_C1471 ,C958_=_C1472 ,C958_=_C1473 ,\nC958_=_C1475 ,C958_=_C1476 ,C958_=_C1477 ,C958_=_C1478 ,C958_=_C1479 ,C958_=_C1480 ,\nC958_=_C1481 ,C958_=_C1482 ,C958_=_C1483 ,C958_=_C1484 ,C958_=_C1485 ,C958_=_C1486 ,\nC958_=_C1487 ,C964_=_C1123 ,C964_=_C1494 ,C964_=_C1584 ,C964_=_C1691 ,C964_=_C1746 ,\nC964_=_C1784 ,C964_=_C1862 ,C964_=_C1973 ,C964_=_C2091 ,C964_=_C2310 ,C964_=_C2311 ,\nC964_=_C2312 ,C964_=_C2313 ,C964_=_C2314 ,C964_=_C2316 ,C964_=_C2317 ,C1115_=_C1123 ,\nC1115_=_C1378 ,C1115_=_C1470 ,C1115_=_C1471 ,C1115_=_C1472 ,C1115_=_C1473 ,C1115_=_C1475 ,\nC1115_=_C1476 ,C1115_=_C1477 ,C1115_=_C1478 ,C1115_=_C1479 ,C1115_=_C1480 ,C1115_=_C1481 ,\nC1115_=_C1482 ,C1115_=_C1483 ,C1115_=_C1484 ,C1115_=_C1485 ,C1115_=_C1486 ,C1115_=_C1487 ,\nC1123_=_C1494 ,C1123_=_C1584 ,C1123_=_C1691 ,C1123_=_C1746 ,C1123_=_C1784 ,C1123_=_C1862 ,\nC1123_=_C1973 ,C1123_=_C2091 ,C1123_=_C2310 ,C1123_=_C2311 ,C1123_=_C2312 ,C1123_=_C2313 ,\nC1123_=_C2314 ,C1123_=_C2316 ,C1123_=_C2317 ,C1324_=_C1595 ,C1324_=_C1754 ,C1324_=_C2660 ,\nC1324_=_C2897 ,C1324_=_C3428 ,C1324_=_C3629 ,C1324_=_C3711 ,C1324_=_C3735 ,C1324_=_C3791 ,\nC1324_=_C4011 ,C1324_=_C4012 ,C1324_=_C4013 ,C1324_=_C4014 ,C1324_=_C4015 ,C1324_=_C4016 ,\nC1324_=_C4017 ,C1324_=_C4018 ,C1378_=_C1470 ,C1378_=_C1471 ,C1378_=_C1472 ,C1378_=_C1473 ,\nC1378_=_C1475 ,C1378_=_C1476 ,C1378_=_C1477 ,C1378_=_C1478 ,C1378_=_C1479 ,C1378_=_C1480 ,\nC1378_=_C1481 ,C1378_=_C1482 ,C1378_=_C1483 ,C1378_=_C1484 ,C1378_=_C1485 ,C1378_=_C1486 ,\nC1378_=_C1487 ,C1470_=_C1471 ,C1470_=_C1472 ,C1470_=_C1473 ,C1470_=_C1475 ,C1470_=_C1476 ,\nC1470_=_C1477 ,C1470_=_C1478 ,C1470_=_C1479 ,C1470_=_C1480 ,C1470_=_C1481 ,C1470_=_C1482 ,\nC1470_=_C1483 ,C1470_=_C1484 ,C1470_=_C1485 ,C1470_=_C1486 ,C1470_=_C1487 ,C1470_=_C1494 ,\nC1471_=_C1472 ,C1471_=_C1473 ,C1471_=_C1475 ,C1471_=_C1476 ,C1471_=_C1477 ,C1471_=_C1478 ,\nC1471_=_C1479 ,C1471_=_C1480 ,C1471_=_C1481 ,C1471_=_C1482 ,C1471_=_C1483 ,C1471_=_C1484 ,\nC1471_=_C1485 ,C1471_=_C1486 ,C1471_=_C1487 ,C1471_=_C1691 ,C1472_=_C1473 ,C1472_=_C1475 ,\nC1472_=_C1476 ,C1472_=_C1477 ,C1472_=_C1478 ,C1472_=_C1479 ,C1472_=_C1480 ,C1472_=_C1481 ,\nC1472_=_C1482 ,C1472_=_C1483 ,C1472_=_C1484 ,C1472_=_C1485 ,C1472_=_C1486 ,C1472_=_C1487 ,\nC1472_=_C1784 ,C1473_=_C1475 ,C1473_=_C1476 ,C1473_=_C1477 ,C1473_=_C1478 ,C1473_=_C1479 ,\nC1473_=_C1480 ,C1473_=_C1481 ,C1473_=_C1482 ,C1473_=_C1483 ,C1473_=_C1484 ,C1473_=_C1485 ,\nC1473_=_C1486 ,C1473_=_C1487 ,C1473_=_C1862 ,C1475_=_C1476 ,C1475_=_C1477 ,C1475_=_C1478 ,\nC1475_=_C1479 ,C1475_=_C1480 ,C1475_=_C1481 ,C1475_=_C1482 ,C1475_=_C1483 ,C1475_=_C1484 ,\nC1475_=_C1485 ,C1475_=_C1486 ,C1475_=_C1487 ,C1476_=_C1477 ,C1476_=_C1478 ,C1476_=_C1479 ,\nC1476_=_C1480 ,C1476_=_C1481 ,C1476_=_C1482 ,C1476_=_C1483 ,C1476_=_C1484 ,C1476_=_C1485 ,\nC1476_=_C1486 ,C1476_=_C1487 ,C1477_=_C1478 ,C1477_=_C1479 ,C1477_=_C1480 ,C1477_=_C1481 ,\nC1477_=_C1482 ,C1477_=_C1483 ,C1477_=_C1484 ,C1477_=_C1485 ,C1477_=_C1486 ,C1477_=_C1487 ,\nC1478_=_C1479 ,C1478_=_C1480 ,C1478_=_C1481 ,C1478_=_C1482 ,C1478_=_C1483 ,C1478_=_C1484 ,\nC1478_=_C1485 ,C1478_=_C1486 ,C1478_=_C1487 ,C1478_=_C2311 ,C1479_=_C1480 ,C1479_=_C1481 ,\nC1479_=_C1482 ,C1479_=_C1483 ,C1479_=_C1484 ,C1479_=_C1485 ,C1479_=_C1486 ,C1479_=_C1487 ,\nC1479_=_C3310 ,C1480_=_C1481 ,C1480_=_C1482 ,C1480_=_C1483 ,C1480_=_C1484 ,C1480_=_C1485 ,\nC1480_=_C1486 ,C1480_=_C1487 ,C1481_=_C1482 ,C1481_=_C1483 ,C1481_=_C1484 ,C1481_=_C1485 ,\nC1481_=_C1486 ,C1481_=_C1487 ,C1481_=_C3645 ,C1482_=_C1483 ,C1482_=_C1484 ,C1482_=_C1485 ,\nC1482_=_C1486 ,C1482_=_C1487 ,C1483_=_C1484 ,C1483_=_C1485 ,C1483_=_C1486 ,C1483_=_C1487 ,\nC1484_=_C1485 ,C1484_=_C1486 ,C1484_=_C1487 ,C1484_=_C2316 ,C1485_=_C1486 ,C1485_=_C1487 ,\nC1485_=_C4048 ,C1486_=_C1487 ,C1486_=_C4012 ,C1494_=_C1584 ,C1494_=_C1691 ,C1494_=_C1746 ,\nC1494_=_C1784 ,C1494_=_C1862 ,C1494_=_C1973 ,C1494_=_C2091 ,C1494_=_C2310 ,C1494_=_C2311 ,\nC1494_=_C2312 ,C1494_=_C2313 ,C1494_=_C2314 ,C1494_=_C2316 ,C1494_=_C2317 ,C1584_=_C1595 ,\nC1584_=_C1691 ,C1584_=_C1746 ,C1584_=_C1784 ,C1584_=_C1862 ,C1584_=_C1973 ,C1584_=_C2091 ,\nC1584_=_C2310 ,C1584_=_C2311 ,C1584_=_C2312 ,C1584_=_C2313 ,C1584_=_C2314 ,C1584_=_C2316 ,\nC1584_=_C2317 ,C1595_=_C1754 ,C1595_=_C2660 ,C1595_=_C2897 ,C1595_=_C3428 ,C1595_=_C3629 ,\nC1595_=_C3711 ,C1595_=_C3735 ,C1595_=_C3791 ,C1595_=_C4011 ,C1595_=_C4012 ,C1595_=_C4013 ,\nC1595_=_C4014 ,C1595_=_C4015 ,C1595_=_C4016 ,C1595_=_C4017 ,C1595_=_C4018 ,C1685_=_C1759 ,\nC1685_=_C1991 ,C1685_=_C2052</w:t>
      </w:r>
    </w:p>
    <w:p>
      <w:pPr>
        <w:pStyle w:val="PreformattedText"/>
        <w:bidi w:val="0"/>
        <w:spacing w:before="0" w:after="0"/>
        <w:jc w:val="left"/>
        <w:rPr/>
      </w:pPr>
      <w:r>
        <w:rPr/>
        <w:t xml:space="preserve"> </w:t>
      </w:r>
      <w:r>
        <w:rPr/>
        <w:t>,C1685_=_C2112 ,C1685_=_C2288 ,C1685_=_C2394 ,C1685_=_C2528 ,\nC1685_=_C2996 ,C1685_=_C3310 ,C1685_=_C3645 ,C1685_=_C3663 ,C1685_=_C3798 ,C1685_=_C3825 ,\nC1685_=_C3967 ,C1685_=_C4044 ,C1685_=_C4048 ,C1691_=_C1746 ,C1691_=_C1784 ,C1691_=_C1862 ,\nC1691_=_C1973 ,C1691_=_C2091 ,C1691_=_C2310 ,C1691_=_C2311 ,C1691_=_C2312 ,C1691_=_C2313 ,\nC1691_=_C2314 ,C1691_=_C2316 ,C1691_=_C2317 ,C1746_=_C1754 ,C1746_=_C1759 ,C1746_=_C1784 ,\nC1746_=_C1862 ,C1746_=_C1973 ,C1746_=_C2091 ,C1746_=_C2310 ,C1746_=_C2311 ,C1746_=_C2312 ,\nC1746_=_C2313 ,C1746_=_C2314 ,C1746_=_C2316 ,C1746_=_C2317 ,C1754_=_C1759 ,C1754_=_C2660 ,\nC1754_=_C2897 ,C1754_=_C3428 ,C1754_=_C3629 ,C1754_=_C3711 ,C1754_=_C3735 ,C1754_=_C3791 ,\nC1754_=_C4011 ,C1754_=_C4012 ,C1754_=_C4013 ,C1754_=_C4014 ,C1754_=_C4015 ,C1754_=_C4016 ,\nC1754_=_C4017 ,C1754_=_C4018 ,C1759_=_C1991 ,C1759_=_C2052 ,C1759_=_C2112 ,C1759_=_C2288 ,\nC1759_=_C2394 ,C1759_=_C2528 ,C1759_=_C2996 ,C1759_=_C3310 ,C1759_=_C3645 ,C1759_=_C3663 ,\nC1759_=_C3798 ,C1759_=_C3825 ,C1759_=_C3967 ,C1759_=_C4044 ,C1759_=_C4048 ,C1784_=_C1862 ,\nC1784_=_C1973 ,C1784_=_C2091 ,C1784_=_C2310 ,C1784_=_C2311 ,C1784_=_C2312 ,C1784_=_C2313 ,\nC1784_=_C2314 ,C1784_=_C2316 ,C1784_=_C2317 ,C1862_=_C1973 ,C1862_=_C2091 ,C1862_=_C2310 ,\nC1862_=_C2311 ,C1862_=_C2312 ,C1862_=_C2313 ,C1862_=_C2314 ,C1862_=_C2316 ,C1862_=_C2317 ,\nC1973_=_C1991 ,C1973_=_C2091 ,C1973_=_C2310 ,C1973_=_C2311 ,C1973_=_C2312 ,C1973_=_C2313 ,\nC1973_=_C2314 ,C1973_=_C2316 ,C1973_=_C2317 ,C1991_=_C2052 ,C1991_=_C2112 ,C1991_=_C2288 ,\nC1991_=_C2394 ,C1991_=_C2528 ,C1991_=_C2996 ,C1991_=_C3310 ,C1991_=_C3645 ,C1991_=_C3663 ,\nC1991_=_C3798 ,C1991_=_C3825 ,C1991_=_C3967 ,C1991_=_C4044 ,C1991_=_C4048 ,C2052_=_C2112 ,\nC2052_=_C2288 ,C2052_=_C2394 ,C2052_=_C2528 ,C2052_=_C2996 ,C2052_=_C3310 ,C2052_=_C3645 ,\nC2052_=_C3663 ,C2052_=_C3798 ,C2052_=_C3825 ,C2052_=_C3967 ,C2052_=_C4044 ,C2052_=_C4048 ,\nC2091_=_C2112 ,C2091_=_C2310 ,C2091_=_C2311 ,C2091_=_C2312 ,C2091_=_C2313 ,C2091_=_C2314 ,\nC2091_=_C2316 ,C2091_=_C2317 ,C2112_=_C2288 ,C2112_=_C2394 ,C2112_=_C2528 ,C2112_=_C2996 ,\nC2112_=_C3310 ,C2112_=_C3645 ,C2112_=_C3663 ,C2112_=_C3798 ,C2112_=_C3825 ,C2112_=_C3967 ,\nC2112_=_C4044 ,C2112_=_C4048 ,C2288_=_C2394 ,C2288_=_C2528 ,C2288_=_C2996 ,C2288_=_C3310 ,\nC2288_=_C3645 ,C2288_=_C3663 ,C2288_=_C3798 ,C2288_=_C3825 ,C2288_=_C3967 ,C2288_=_C4044 ,\nC2288_=_C4048 ,C2310_=_C2311 ,C2310_=_C2312 ,C2310_=_C2313 ,C2310_=_C2314 ,C2310_=_C2316 ,\nC2310_=_C2317 ,C2310_=_C2394 ,C2311_=_C2312 ,C2311_=_C2313 ,C2311_=_C2314 ,C2311_=_C2316 ,\nC2311_=_C2317 ,C2312_=_C2313 ,C2312_=_C2314 ,C2312_=_C2316 ,C2312_=_C2317 ,C2312_=_C3428 ,\nC2313_=_C2314 ,C2313_=_C2316 ,C2313_=_C2317 ,C2313_=_C3825 ,C2314_=_C2316 ,C2314_=_C2317 ,\nC2314_=_C3967 ,C2316_=_C2317 ,C2317_=_C4044 ,C2394_=_C2528 ,C2394_=_C2996 ,C2394_=_C3310 ,\nC2394_=_C3645 ,C2394_=_C3663 ,C2394_=_C3798 ,C2394_=_C3825 ,C2394_=_C3967 ,C2394_=_C4044 ,\nC2394_=_C4048 ,C2528_=_C2996 ,C2528_=_C3310 ,C2528_=_C3645 ,C2528_=_C3663 ,C2528_=_C3798 ,\nC2528_=_C3825 ,C2528_=_C3967 ,C2528_=_C4044 ,C2528_=_C4048 ,C2660_=_C2897 ,C2660_=_C3428 ,\nC2660_=_C3629 ,C2660_=_C3711 ,C2660_=_C3735 ,C2660_=_C3791 ,C2660_=_C4011 ,C2660_=_C4012 ,\nC2660_=_C4013 ,C2660_=_C4014 ,C2660_=_C4015 ,C2660_=_C4016 ,C2660_=_C4017 ,C2660_=_C4018 ,\nC2897_=_C3428 ,C2897_=_C3629 ,C2897_=_C3711 ,C2897_=_C3735 ,C2897_=_C3791 ,C2897_=_C4011 ,\nC2897_=_C4012 ,C2897_=_C4013 ,C2897_=_C4014 ,C2897_=_C4015 ,C2897_=_C4016 ,C2897_=_C4017 ,\nC2897_=_C4018 ,C2996_=_C3310 ,C2996_=_C3645 ,C2996_=_C3663 ,C2996_=_C3798 ,C2996_=_C3825 ,\nC2996_=_C3967 ,C2996_=_C4044 ,C2996_=_C4048 ,C3310_=_C3645 ,C3310_=_C3663 ,C3310_=_C3798 ,\nC3310_=_C3825 ,C3310_=_C3967 ,C3310_=_C4044 ,C3310_=_C4048 ,C3428_=_C3629 ,C3428_=_C3711 ,\nC3428_=_C3735 ,C3428_=_C3791 ,C3428_=_C4011 ,C3428_=_C4012 ,C3428_=_C4013 ,C3428_=_C4014 ,\nC3428_=_C4015 ,C3428_=_C4016 ,C3428_=_C4017 ,C3428_=_C4018 ,C3629_=_C3711 ,C3629_=_C3735 ,\nC3629_=_C3791 ,C3629_=_C4011 ,C3629_=_C4012 ,C3629_=_C4013 ,C3629_=_C4014 ,C3629_=_C4015 ,\nC3629_=_C4016 ,C3629_=_C4017 ,C3629_=_C4018 ,C3645_=_C3663 ,C3645_=_C3798 ,C3645_=_C3825 ,\nC3645_=_C3967 ,C3645_=_C4044 ,C3645_=_C4048 ,C3663_=_C3798 ,C3663_=_C3825 ,C3663_=_C3967 ,\nC3663_=_C4044 ,C3663_=_C4048 ,C3711_=_C3735 ,C3711_=_C3791 ,C3711_=_C4011 ,C3711_=_C4012 ,\nC3711_=_C4013 ,C3711_=_C4014 ,C3711_=_C4015 ,C3711_=_C4016 ,C3711_=_C4017 ,C3711_=_C4018 ,\nC3735_=_C3791 ,C3735_=_C4011 ,C3735_=_C4012 ,C3735_=_C4013 ,C3735_=_C4014 ,C3735_=_C4015 ,\nC3735_=_C4016 ,C3735_=_C4017 ,C3735_=_C4018 ,C3791_=_C4011 ,C3791_=_C4012 ,C3791_=_C4013 ,\nC3791_=_C4014 ,C3791_=_C4015 ,C3791_=_C4016 ,C3791_=_C4017 ,C3791_=_C4018 ,C3798_=_C3825 ,\nC3798_=_C3967 ,C3798_=_C4044 ,C3798_=_C4048 ,C3825_=_C3967 ,C3825_=_C4044 ,C3825_=_C4048 ,\nC3967_=_C4044 ,C3967_=_C4048 ,C4011_=_C4012 ,C4011_=_C4013 ,C4011_=_C4014 ,C4011_=_C4015 ,\nC4011_=_C4016 ,C4011_=_C4017 ,C4011_=_C4018 ,C4012_=_C4013 ,C4012_=_C4014 ,C4012_=_C4015 ,\nC4012_=_C4016 ,C4012_=_C4017 ,C4012_=_C4018 ,C4013_=_C4014 ,C4013_=_C4015 ,C4013_=_C4016 ,\nC4013_=_C4017 ,C4013_=_C4018 ,C4014_=_C4015 ,C4014_=_C4016 ,C4014_=_C4017 ,C4014_=_C4018 ,\nC4015_=_C4016 ,C4015_=_C4017 ,C4015_=_C4018 ,C4016_=_C4017 ,C4016_=_C4018 ,C4017_=_C4018 ,\nC4044_=_C4048 ,"];243[shape=box, label="id:243 level: 6\n145: C0 C1 C2 C4 C7 \nC8 C9 C10 C11 C12 C13 \nC14 C15 C16 C17 C18 C19 \nC20 C23 C25 C26 C27 C32 \nC43 C46 C49 C54 C68 C71 \nC72 C95 C96 C97 C98 C100 \nC101 C102 C104 C105 C106 C107 \nC108 C109 C110 C111 C112 C114 \nC115 C116 C118 C120 C121 C147 \nC169 C170 C171 C172 C173 C174 \nC175 C176 C177 C178 C179 C180 \nC181 C182 C183 C188 C205 C206 \nC207 C208 C209 C210 C211 C212 \nC213 C214 C215 C216 C217 C218 \nC219 C220 C221 C222 C223 C224 \nC225 C226 C227 C228 C229 C230 \nC231 C232 C233 C234 C235 C236 \nC237 C238 C239 C240 C241 C242 \nC243 C244 C245 C246 C247 C248 \nC250 C251 C289 C306 C322 C333 \nC336 C337 C338 C339 C340 C341 \nC342 C344 C345 C346 C347 C348 \nC689 C1048 C1588 C2260 C2312 C2584 \nC3015 C3426 C3427 C3428 C3429 C3430 \nC3431 C3432 \n1757: C0_=_C1( C0 C1 ) C0_=_C2( C0 C2 ) C0_=_C4( C0 C4 ) C0_=_C7( C0 C7 ) C0_=_C8( C0 C8 ) \nC0_=_C9( C0 C9 ) C0_=_C10( C0 C10 ) C0_=_C11( C0 C11 ) C0_=_C12( C0 C12 ) C0_=_C13( C0 C13 ) C0_=_C14( C0 C14 ) \nC0_=_C15( C0 C15 ) C0_=_C16( C0 C16 ) C0_=_C17( C0 C17 ) C0_=_C18( C0 C18 ) C0_=_C19( C0 C19 ) C0_=_C20( C0 C20 ) \nC0_=_C23( C0 C23 ) C0_=_C25( C0 C25 ) C0_=_C26( C0 C26 ) C0_=_C27( C0 C27 ) C0_=_C32( C0 C32 ) C0_=_C43( C0 C43 ) \nC1_=_C2( C1 C2 ) C1_=_C4( C1 C4 ) C1_=_C7( C1 C7 ) C1_=_C8( C1 C8 ) C1_=_C9( C1 C9 ) C1_=_C10( C1 C10 ) \nC1_=_C11( C1 C11 ) C1_=_C12( C1 C12 ) C1_=_C13( C1 C13 ) C1_=_C14( C1 C14 ) C1_=_C15( C1 C15 ) C1_=_C16( C1 C16 ) \nC1_=_C17( C1 C17 ) C1_=_C18( C1 C18 ) C1_=_C19( C1 C19 ) C1_=_C20( C1 C20 ) C1_=_C46( C1 C46 ) C1_=_C49( C1 C49 ) \nC1_=_C54( C1 C54 ) C2_=_C4( C2 C4 ) C2_=_C7( C2 C7 ) C2_=_C8( C2 C8 ) C2_=_C9( C2 C9 ) C2_=_C10( C2 C10 ) \nC2_=_C11( C2 C11 ) C2_=_C12( C2 C12 ) C2_=_C13( C2 C13 ) C2_=_C14( C2 C14 ) C2_=_C15( C2 C15 ) C2_=_C16( C2 C16 ) \nC2_=_C17( C2 C17 ) C2_=_C18( C2 C18 ) C2_=_C19( C2 C19 ) C2_=_C20( C2 C20 ) C2_=_C46( C2 C46 ) C2_=_C68( C2 C68 ) \nC2_=_C95( C2 C95 ) C2_=_C96( C2 C96 ) C2_=_C97( C2 C97 ) C2_=_C98( C2 C98 ) C2_=_C100( C2 C100 ) C2_=_C101( C2 C101 ) \nC2_=_C102( C2 C102 ) C2_=_C104( C2 C104 ) C2_=_C105( C2 C105 ) C2_=_C106( C2 C106 ) C2_=_C107( C2 C107 ) C2_=_C108( C2 C108 ) \nC2_=_C109( C2 C109 ) C2_=_C110( C2 C110 ) C2_=_C111( C2 C111 ) C2_=_C112( C2 C112 ) C2_=_C114( C2 C114 ) C2_=_C115( C2 C115 ) \nC2_=_C116( C2 C116 ) C4_=_C7( C4 C7 ) C4_=_C8( C4 C8 ) C4_=_C9( C4 C9 ) C4_=_C10( C4 C10 ) C4_=_C11( C4 C11 ) \nC4_=_C12( C4 C12 ) C4_=_C13( C4 C13 ) C4_=_C14( C4 C14 ) C4_=_C15( C4 C15 ) C4_=_C16( C4 C16 ) C4_=_C17( C4 C17 ) \nC4_=_C18( C4 C18 ) C4_=_C19( C4 C19 ) C4_=_C20( C4 C20 ) C4_=_C96( C4 C96 ) C4_=_C188( C4 C188 ) C7_=_C8( C7 C8 ) \nC7_=_C9( C7 C9 ) C7_=_C10( C7 C10 ) C7_=_C11( C7 C11 ) C7_=_C12( C7 C12 ) C7_=_C13( C7 C13 ) C7_=_C14( C7 C14 ) \nC7_=_C15( C7 C15 ) C7_=_C16( C7 C16 ) C7_=_C17( C7 C17 ) C7_=_C18( C7 C18 ) C7_=_C19( C7 C19 ) C7_=_C20( C7 C20 ) \nC7_=_C27( C7 C27 ) C7_=_C72( C7 C72 ) C7_=_C121( C7 C121 ) C7_=_C169( C7 C169 ) C7_=_C205( C7 C205 ) C7_=_C221( C7 C221 ) \nC7_=_C236( C7 C236 ) C7_=_C237( C7 C237 ) C7_=_C238( C7 C238 ) C7_=_C239( C7 C239 ) C7_=_C240( C7 C240 ) C7_=_C241( C7 C241 ) \nC7_=_C242( C7 C242 ) C7_=_C243( C7 C243 ) C7_=_C244( C7 C244 ) C7_=_C245( C7 C245 ) C7_=_C246( C7 C246 ) C7_=_C247( C7 C247 ) \nC7_=_C248( C7 C248 ) C7_=_C250( C7 C250 ) C7_=_C251( C7 C251 ) C8_=_C9( C8 C9 ) C8_=_C10( C8 C10 ) C8_=_C11( C8 C11 ) \nC8_=_C12( C8 C12 ) C8_=_C13( C8 C13 ) C8_=_C14( C8 C14 ) C8_=_C15( C8 C15 ) C8_=_C16( C8 C16 ) C8_=_C17( C8 C17 ) \nC8_=_C18( C8 C18 ) C8_=_C19( C8 C19 ) C8_=_C20( C8 C20 ) C8_=_C102( C8 C102 ) C8_=_C171( C8 C171 ) C8_=_C223( C8 C223 ) \nC8_=_C238( C8 C238 ) C8_=_C306( C8 C306 ) C9_=_C10( C9 C10 ) C9_=_C11( C9 C11 ) C9_=_C12( C9 C12 ) C9_=_C13( C9 C13 ) \nC9_=_C14( C9 C14 ) C9_=_C15( C9 C15 ) C9_=_C16( C9 C16 ) C9_=_C17( C9 C17 ) C9_=_C18( C9 C18 ) C9_=_C19( C9 C19 ) \nC9_=_C20( C9 C20 ) C9_=_C172( C9 C172 ) C9_=_C208( C9 C208 ) C9_=_C224( C9 C224 ) C9_=_C322( C9 C322 ) C9_=_C333( C9 C333 ) \nC10_=_C11( C10 C11 ) C10_=_C12( C10 C12 ) C10_=_C13( C10 C13 ) C10_=_C14( C10 C14 ) C10_=_C15( C10 C15 ) C10_=_C16( C10 C16 ) \nC10_=_C17( C10 C17 ) C10_=_C18( C10 C18 ) C10_=_C19( C10 C19 ) C10_=_C20( C10 C20 ) C10_=_C32( C10 C32 ) C10_=_C54( C10 C54 ) \nC10_=_C147( C10 C147 ) C10_=_C173( C10 C173 ) C10_=_C188( C10 C188 ) C10_=_C209( C10 C209 ) C10_=_C225( C10 C225 ) C10_=_C289( C10 C289 ) \nC10_=_C306( C10 C306 ) C10_=_C322( C10 C322 ) C10_=_C336( C10 C336 ) C10_=_C337( C10 C337 ) C10_=_C338( C10 C338 ) C10_=_C339( C10 C339 ) \nC10_=_C340( C10 C340 ) C10_=_C341( C10 C341 ) C10_=_C342( C10 C342 ) C10_=_C344( C10 C344 ) C10_=_C345( C10 C345 ) C10_=_C346( C10 C346 ) \nC10_=_C347( C10 C347 ) C10_=_C348(</w:t>
      </w:r>
    </w:p>
    <w:p>
      <w:pPr>
        <w:pStyle w:val="PreformattedText"/>
        <w:bidi w:val="0"/>
        <w:spacing w:before="0" w:after="0"/>
        <w:jc w:val="left"/>
        <w:rPr/>
      </w:pPr>
      <w:r>
        <w:rPr/>
        <w:t xml:space="preserve"> </w:t>
      </w:r>
      <w:r>
        <w:rPr/>
        <w:t>C10 C348 ) C11_=_C12( C11 C12 ) C11_=_C13( C11 C13 ) C11_=_C14( C11 C14 ) C11_=_C15( C11 C15 ) \nC11_=_C16( C11 C16 ) C11_=_C17( C11 C17 ) C11_=_C18( C11 C18 ) C11_=_C19( C11 C19 ) C11_=_C20( C11 C20 ) C11_=_C104( C11 C104 ) \nC11_=_C210( C11 C210 ) C11_=_C336( C11 C336 ) C12_=_C13( C12 C13 ) C12_=_C14( C12 C14 ) C12_=_C15( C12 C15 ) C12_=_C16( C12 C16 ) \nC12_=_C17( C12 C17 ) C12_=_C18( C12 C18 ) C12_=_C19( C12 C19 ) C12_=_C20( C12 C20 ) C12_=_C106( C12 C106 ) C12_=_C176( C12 C176 ) \nC12_=_C211( C12 C211 ) C12_=_C228( C12 C228 ) C12_=_C242( C12 C242 ) C12_=_C1588( C12 C1588 ) C13_=_C14( C13 C14 ) C13_=_C15( C13 C15 ) \nC13_=_C16( C13 C16 ) C13_=_C17( C13 C17 ) C13_=_C18( C13 C18 ) C13_=_C19( C13 C19 ) C13_=_C20( C13 C20 ) C13_=_C107( C13 C107 ) \nC13_=_C178( C13 C178 ) C13_=_C213( C13 C213 ) C13_=_C230( C13 C230 ) C13_=_C244( C13 C244 ) C13_=_C2312( C13 C2312 ) C14_=_C15( C14 C15 ) \nC14_=_C16( C14 C16 ) C14_=_C17( C14 C17 ) C14_=_C18( C14 C18 ) C14_=_C19( C14 C19 ) C14_=_C20( C14 C20 ) C14_=_C111( C14 C111 ) \nC14_=_C339( C14 C339 ) C15_=_C16( C15 C16 ) C15_=_C17( C15 C17 ) C15_=_C18( C15 C18 ) C15_=_C19( C15 C19 ) C15_=_C20( C15 C20 ) \nC15_=_C180( C15 C180 ) C15_=_C216( C15 C216 ) C15_=_C232( C15 C232 ) C15_=_C340( C15 C340 ) C15_=_C3015( C15 C3015 ) C16_=_C17( C16 C17 ) \nC16_=_C18( C16 C18 ) C16_=_C19( C16 C19 ) C16_=_C20( C16 C20 ) C16_=_C112( C16 C112 ) C16_=_C341( C16 C341 ) C17_=_C18( C17 C18 ) \nC17_=_C19( C17 C19 ) C17_=_C20( C17 C20 ) C17_=_C43( C17 C43 ) C17_=_C181( C17 C181 ) C17_=_C217( C17 C217 ) C17_=_C233( C17 C233 ) \nC17_=_C333( C17 C333 ) C17_=_C689( C17 C689 ) C17_=_C1048( C17 C1048 ) C17_=_C1588( C17 C1588 ) C17_=_C2260( C17 C2260 ) C17_=_C2312( C17 C2312 ) \nC17_=_C2584( C17 C2584 ) C17_=_C3015( C17 C3015 ) C17_=_C3426( C17 C3426 ) C17_=_C3427( C17 C3427 ) C17_=_C3428( C17 C3428 ) C17_=_C3429( C17 C3429 ) \nC17_=_C3430( C17 C3430 ) C17_=_C3431( C17 C3431 ) C17_=_C3432( C17 C3432 ) C18_=_C19( C18 C19 ) C18_=_C20( C18 C20 ) C18_=_C114( C18 C114 ) \nC18_=_C182( C18 C182 ) C18_=_C219( C18 C219 ) C18_=_C234( C18 C234 ) C18_=_C250( C18 C250 ) C18_=_C3428( C18 C3428 ) C19_=_C20( C19 C20 ) \nC19_=_C115( C19 C115 ) C19_=_C346( C19 C346 ) C20_=_C183( C20 C183 ) C20_=_C220( C20 C220 ) C20_=_C235( C20 C235 ) C20_=_C347( C20 C347 ) \nC20_=_C3431( C20 C3431 ) C23_=_C25( C23 C25 ) C23_=_C26( C23 C26 ) C23_=_C27( C23 C27 ) C23_=_C32( C23 C32 ) C23_=_C43( C23 C43 ) \nC23_=_C95( C23 C95 ) C23_=_C118( C23 C118 ) C23_=_C169( C23 C169 ) C23_=_C170( C23 C170 ) C23_=_C171( C23 C171 ) C23_=_C172( C23 C172 ) \nC23_=_C173( C23 C173 ) C23_=_C174( C23 C174 ) C23_=_C175( C23 C175 ) C23_=_C176( C23 C176 ) C23_=_C177( C23 C177 ) C23_=_C178( C23 C178 ) \nC23_=_C179( C23 C179 ) C23_=_C180( C23 C180 ) C23_=_C181( C23 C181 ) C23_=_C182( C23 C182 ) C23_=_C183( C23 C183 ) C25_=_C26( C25 C26 ) \nC25_=_C27( C25 C27 ) C25_=_C32( C25 C32 ) C25_=_C43( C25 C43 ) C25_=_C49( C25 C49 ) C25_=_C71( C25 C71 ) C25_=_C97( C25 C97 ) \nC25_=_C205( C25 C205 ) C25_=_C206( C25 C206 ) C25_=_C207( C25 C207 ) C25_=_C208( C25 C208 ) C25_=_C209( C25 C209 ) C25_=_C210( C25 C210 ) \nC25_=_C211( C25 C211 ) C25_=_C212( C25 C212 ) C25_=_C213( C25 C213 ) C25_=_C214( C25 C214 ) C25_=_C215( C25 C215 ) C25_=_C216( C25 C216 ) \nC25_=_C217( C25 C217 ) C25_=_C218( C25 C218 ) C25_=_C219( C25 C219 ) C25_=_C220( C25 C220 ) C26_=_C27( C26 C27 ) C26_=_C32( C26 C32 ) \nC26_=_C43( C26 C43 ) C26_=_C98( C26 C98 ) C26_=_C120( C26 C120 ) C26_=_C221( C26 C221 ) C26_=_C222( C26 C222 ) C26_=_C223( C26 C223 ) \nC26_=_C224( C26 C224 ) C26_=_C225( C26 C225 ) C26_=_C226( C26 C226 ) C26_=_C227( C26 C227 ) C26_=_C228( C26 C228 ) C26_=_C229( C26 C229 ) \nC26_=_C230( C26 C230 ) C26_=_C231( C26 C231 ) C26_=_C232( C26 C232 ) C26_=_C233( C26 C233 ) C26_=_C234( C26 C234 ) C26_=_C235( C26 C235 ) \nC27_=_C32( C27 C32 ) C27_=_C43( C27 C43 ) C27_=_C72( C27 C72 ) C27_=_C121( C27 C121 ) C27_=_C169( C27 C169 ) C27_=_C205( C27 C205 ) \nC27_=_C221( C27 C221 ) C27_=_C236( C27 C236 ) C27_=_C237( C27 C237 ) C27_=_C238( C27 C238 ) C27_=_C239( C27 C239 ) C27_=_C240( C27 C240 ) \nC27_=_C241( C27 C241 ) C27_=_C242( C27 C242 ) C27_=_C243( C27 C243 ) C27_=_C244( C27 C244 ) C27_=_C245( C27 C245 ) C27_=_C246( C27 C246 ) \nC27_=_C247( C27 C247 ) C27_=_C248( C27 C248 ) C27_=_C250( C27 C250 ) C27_=_C251( C27 C251 ) C32_=_C43( C32 C43 ) C32_=_C54( C32 C54 ) \nC32_=_C147( C32 C147 ) C32_=_C173( C32 C173 ) C32_=_C188( C32 C188 ) C32_=_C209( C32 C209 ) C32_=_C225( C32 C225 ) C32_=_C289( C32 C289 ) \nC32_=_C306( C32 C306 ) C32_=_C322( C32 C322 ) C32_=_C336( C32 C336 ) C32_=_C337( C32 C337 ) C32_=_C338( C32 C338 ) C32_=_C339( C32 C339 ) \nC32_=_C340( C32 C340 ) C32_=_C341( C32 C341 ) C32_=_C342( C32 C342 ) C32_=_C344( C32 C344 ) C32_=_C345( C32 C345 ) C32_=_C346( C32 C346 ) \nC32_=_C347( C32 C347 ) C32_=_C348( C32 C348 ) C43_=_C181( C43 C181 ) C43_=_C217( C43 C217 ) C43_=_C233( C43 C233 ) C43_=_C333( C43 C333 ) \nC43_=_C689( C43 C689 ) C43_=_C1048( C43 C1048 ) C43_=_C1588( C43 C1588 ) C43_=_C2260( C43 C2260 ) C43_=_C2312( C43 C2312 ) C43_=_C2584( C43 C2584 ) \nC43_=_C3015( C43 C3015 ) C43_=_C3426( C43 C3426 ) C43_=_C3427( C43 C3427 ) C43_=_C3428( C43 C3428 ) C43_=_C3429( C43 C3429 ) C43_=_C3430( C43 C3430 ) \nC43_=_C3431( C43 C3431 ) C43_=_C3432( C43 C3432 ) C46_=_C49( C46 C49 ) C46_=_C54( C46 C54 ) C46_=_C68( C46 C68 ) C46_=_C95( C46 C95 ) \nC46_=_C96( C46 C96 ) C46_=_C97( C46 C97 ) C46_=_C98( C46 C98 ) C46_=_C100( C46 C100 ) C46_=_C101( C46 C101 ) C46_=_C102( C46 C102 ) \nC46_=_C104( C46 C104 ) C46_=_C105( C46 C105 ) C46_=_C106( C46 C106 ) C46_=_C107( C46 C107 ) C46_=_C108( C46 C108 ) C46_=_C109( C46 C109 ) \nC46_=_C110( C46 C110 ) C46_=_C111( C46 C111 ) C46_=_C112( C46 C112 ) C46_=_C114( C46 C114 ) C46_=_C115( C46 C115 ) C46_=_C116( C46 C116 ) \nC49_=_C54( C49 C54 ) C49_=_C71( C49 C71 ) C49_=_C97( C49 C97 ) C49_=_C205( C49 C205 ) C49_=_C206( C49 C206 ) C49_=_C207( C49 C207 ) \nC49_=_C208( C49 C208 ) C49_=_C209( C49 C209 ) C49_=_C210( C49 C210 ) C49_=_C211( C49 C211 ) C49_=_C212( C49 C212 ) C49_=_C213( C49 C213 ) \nC49_=_C214( C49 C214 ) C49_=_C215( C49 C215 ) C49_=_C216( C49 C216 ) C49_=_C217( C49 C217 ) C49_=_C218( C49 C218 ) C49_=_C219( C49 C219 ) \nC49_=_C220( C49 C220 ) C54_=_C147( C54 C147 ) C54_=_C173( C54 C173 ) C54_=_C188( C54 C188 ) C54_=_C209( C54 C209 ) C54_=_C225( C54 C225 ) \nC54_=_C289( C54 C289 ) C54_=_C306( C54 C306 ) C54_=_C322( C54 C322 ) C54_=_C336( C54 C336 ) C54_=_C337( C54 C337 ) C54_=_C338( C54 C338 ) \nC54_=_C339( C54 C339 ) C54_=_C340( C54 C340 ) C54_=_C341( C54 C341 ) C54_=_C342( C54 C342 ) C54_=_C344( C54 C344 ) C54_=_C345( C54 C345 ) \nC54_=_C346( C54 C346 ) C54_=_C347( C54 C347 ) C54_=_C348( C54 C348 ) C68_=_C71( C68 C71 ) C68_=_C72( C68 C72 ) C68_=_C95( C68 C95 ) \nC68_=_C96( C68 C96 ) C68_=_C97( C68 C97 ) C68_=_C98( C68 C98 ) C68_=_C100( C68 C100 ) C68_=_C101( C68 C101 ) C68_=_C102( C68 C102 ) \nC68_=_C104( C68 C104 ) C68_=_C105( C68 C105 ) C68_=_C106( C68 C106 ) C68_=_C107( C68 C107 ) C68_=_C108( C68 C108 ) C68_=_C109( C68 C109 ) \nC68_=_C110( C68 C110 ) C68_=_C111( C68 C111 ) C68_=_C112( C68 C112 ) C68_=_C114( C68 C114 ) C68_=_C115( C68 C115 ) C68_=_C116( C68 C116 ) \nC71_=_C72( C71 C72 ) C71_=_C97( C71 C97 ) C71_=_C205( C71 C205 ) C71_=_C206( C71 C206 ) C71_=_C207( C71 C207 ) C71_=_C208( C71 C208 ) \nC71_=_C209( C71 C209 ) C71_=_C210( C71 C210 ) C71_=_C211( C71 C211 ) C71_=_C212( C71 C212 ) C71_=_C213( C71 C213 ) C71_=_C214( C71 C214 ) \nC71_=_C215( C71 C215 ) C71_=_C216( C71 C216 ) C71_=_C217( C71 C217 ) C71_=_C218( C71 C218 ) C71_=_C219( C71 C219 ) C71_=_C220( C71 C220 ) \nC72_=_C121( C72 C121 ) C72_=_C169( C72 C169 ) C72_=_C205( C72 C205 ) C72_=_C221( C72 C221 ) C72_=_C236( C72 C236 ) C72_=_C237( C72 C237 ) \nC72_=_C238( C72 C238 ) C72_=_C239( C72 C239 ) C72_=_C240( C72 C240 ) C72_=_C241( C72 C241 ) C72_=_C242( C72 C242 ) C72_=_C243( C72 C243 ) \nC72_=_C244( C72 C244 ) C72_=_C245( C72 C245 ) C72_=_C246( C72 C246 ) C72_=_C247( C72 C247 ) C72_=_C248( C72 C248 ) C72_=_C250( C72 C250 ) \nC72_=_C251( C72 C251 ) C95_=_C96( C95 C96 ) C95_=_C97( C95 C97 ) C95_=_C98( C95 C98 ) C95_=_C100( C95 C100 ) C95_=_C101( C95 C101 ) \nC95_=_C102( C95 C102 ) C95_=_C104( C95 C104 ) C95_=_C105( C95 C105 ) C95_=_C106( C95 C106 ) C95_=_C107( C95 C107 ) C95_=_C108( C95 C108 ) \nC95_=_C109( C95 C109 ) C95_=_C110( C95 C110 ) C95_=_C111( C95 C111 ) C95_=_C112( C95 C112 ) C95_=_C114( C95 C114 ) C95_=_C115( C95 C115 ) \nC95_=_C116( C95 C116 ) C95_=_C118( C95 C118 ) C95_=_C169( C95 C169 ) C95_=_C170( C95 C170 ) C95_=_C171( C95 C171 ) C95_=_C172( C95 C172 ) \nC95_=_C173( C95 C173 ) C95_=_C174( C95 C174 ) C95_=_C175( C95 C175 ) C95_=_C176( C95 C176 ) C95_=_C177( C95 C177 ) C95_=_C178( C95 C178 ) \nC95_=_C179( C95 C179 ) C95_=_C180( C95 C180 ) C95_=_C181( C95 C181 ) C95_=_C182( C95 C182 ) C95_=_C183( C95 C183 ) C96_=_C97( C96 C97 ) \nC96_=_C98( C96 C98 ) C96_=_C100( C96 C100 ) C96_=_C101( C96 C101 ) C96_=_C102( C96 C102 ) C96_=_C104( C96 C104 ) C96_=_C105( C96 C105 ) \nC96_=_C106( C96 C106 ) C96_=_C107( C96 C107 ) C96_=_C108( C96 C108 ) C96_=_C109( C96 C109 ) C96_=_C110( C96 C110 ) C96_=_C111( C96 C111 ) \nC96_=_C112( C96 C112 ) C96_=_C114( C96 C114 ) C96_=_C115( C96 C115 ) C96_=_C116( C96 C116 ) C96_=_C188( C96 C188 ) C97_=_C98( C97 C98 ) \nC97_=_C100( C97 C100 ) C97_=_C101( C97 C101 ) C97_=_C102( C97 C102 ) C97_=_C104( C97 C104 ) C97_=_C105( C97 C105 ) C97_=_C106( C97 C106 ) \nC97_=_C107( C97 C107 ) C97_=_C108( C97 C108 ) C97_=_C109( C97 C109 ) C97_=_C110( C97 C110 ) C97_=_C111( C97 C111 ) C97_=_C112( C97 C112 ) \nC97_=_C114( C97 C114 ) C97_=_C115( C97 C115 ) C97_=_C116( C97 C116 ) C97_=_C205( C97 C205 ) C97_=_C206( C97 C206 ) C97_=_C207( C97 C207 ) \nC97_=_C208( C97 C208 ) C97_=_C209( C97 C209 ) C97_=_C210( C97 C210 ) C97_=_C211( C97 C211 ) C97_=_C212( C97 C212 ) C97_=_C213( C97 C213 ) \nC97_=_C214( C97 C214 ) C97_=_C215( C97 C215 ) C97_=_C216( C97 C216 ) C97_=_C217( C97 C217 ) C97_=_C218( C97 C218 ) C97_=_C219(</w:t>
      </w:r>
    </w:p>
    <w:p>
      <w:pPr>
        <w:pStyle w:val="PreformattedText"/>
        <w:bidi w:val="0"/>
        <w:spacing w:before="0" w:after="0"/>
        <w:jc w:val="left"/>
        <w:rPr/>
      </w:pPr>
      <w:r>
        <w:rPr/>
        <w:t xml:space="preserve"> </w:t>
      </w:r>
      <w:r>
        <w:rPr/>
        <w:t>C97 C219 ) \nC97_=_C220( C97 C220 ) C98_=_C100( C98 C100 ) C98_=_C101( C98 C101 ) C98_=_C102( C98 C102 ) C98_=_C104( C98 C104 ) C98_=_C105( C98 C105 ) \nC98_=_C106( C98 C106 ) C98_=_C107( C98 C107 ) C98_=_C108( C98 C108 ) C98_=_C109( C98 C109 ) C98_=_C110( C98 C110 ) C98_=_C111( C98 C111 ) \nC98_=_C112( C98 C112 ) C98_=_C114( C98 C114 ) C98_=_C115( C98 C115 ) C98_=_C116( C98 C116 ) C98_=_C120( C98 C120 ) C98_=_C221( C98 C221 ) \nC98_=_C222( C98 C222 ) C98_=_C223( C98 C223 ) C98_=_C224( C98 C224 ) C98_=_C225( C98 C225 ) C98_=_C226( C98 C226 ) C98_=_C227( C98 C227 ) \nC98_=_C228( C98 C228 ) C98_=_C229( C98 C229 ) C98_=_C230( C98 C230 ) C98_=_C231( C98 C231 ) C98_=_C232( C98 C232 ) C98_=_C233( C98 C233 ) \nC98_=_C234( C98 C234 ) C98_=_C235( C98 C235 ) C100_=_C101( C100 C101 ) C100_=_C102( C100 C102 ) C100_=_C104( C100 C104 ) C100_=_C105( C100 C105 ) \nC100_=_C106( C100 C106 ) C100_=_C107( C100 C107 ) C100_=_C108( C100 C108 ) C100_=_C109( C100 C109 ) C100_=_C110( C100 C110 ) C100_=_C111( C100 C111 ) \nC100_=_C112( C100 C112 ) C100_=_C114( C100 C114 ) C100_=_C115( C100 C115 ) C100_=_C116( C100 C116 ) C100_=_C170( C100 C170 ) C100_=_C222( C100 C222 ) \nC100_=_C236( C100 C236 ) C101_=_C102( C101 C102 ) C101_=_C104( C101 C104 ) C101_=_C105( C101 C105 ) C101_=_C106( C101 C106 ) C101_=_C107( C101 C107 ) \nC101_=_C108( C101 C108 ) C101_=_C109( C101 C109 ) C101_=_C110( C101 C110 ) C101_=_C111( C101 C111 ) C101_=_C112( C101 C112 ) C101_=_C114( C101 C114 ) \nC101_=_C115( C101 C115 ) C101_=_C116( C101 C116 ) C101_=_C207( C101 C207 ) C101_=_C237( C101 C237 ) C101_=_C289( C101 C289 ) C102_=_C104( C102 C104 ) \nC102_=_C105( C102 C105 ) C102_=_C106( C102 C106 ) C102_=_C107( C102 C107 ) C102_=_C108( C102 C108 ) C102_=_C109( C102 C109 ) C102_=_C110( C102 C110 ) \nC102_=_C111( C102 C111 ) C102_=_C112( C102 C112 ) C102_=_C114( C102 C114 ) C102_=_C115( C102 C115 ) C102_=_C116( C102 C116 ) C102_=_C171( C102 C171 ) \nC102_=_C223( C102 C223 ) C102_=_C238( C102 C238 ) C102_=_C306( C102 C306 ) C104_=_C105( C104 C105 ) C104_=_C106( C104 C106 ) C104_=_C107( C104 C107 ) \nC104_=_C108( C104 C108 ) C104_=_C109( C104 C109 ) C104_=_C110( C104 C110 ) C104_=_C111( C104 C111 ) C104_=_C112( C104 C112 ) C104_=_C114( C104 C114 ) \nC104_=_C115( C104 C115 ) C104_=_C116( C104 C116 ) C104_=_C210( C104 C210 ) C104_=_C336( C104 C336 ) C105_=_C106( C105 C106 ) C105_=_C107( C105 C107 ) \nC105_=_C108( C105 C108 ) C105_=_C109( C105 C109 ) C105_=_C110( C105 C110 ) C105_=_C111( C105 C111 ) C105_=_C112( C105 C112 ) C105_=_C114( C105 C114 ) \nC105_=_C115( C105 C115 ) C105_=_C116( C105 C116 ) C105_=_C240( C105 C240 ) C106_=_C107( C106 C107 ) C106_=_C108( C106 C108 ) C106_=_C109( C106 C109 ) \nC106_=_C110( C106 C110 ) C106_=_C111( C106 C111 ) C106_=_C112( C106 C112 ) C106_=_C114( C106 C114 ) C106_=_C115( C106 C115 ) C106_=_C116( C106 C116 ) \nC106_=_C176( C106 C176 ) C106_=_C211( C106 C211 ) C106_=_C228( C106 C228 ) C106_=_C242( C106 C242 ) C106_=_C1588( C106 C1588 ) C107_=_C108( C107 C108 ) \nC107_=_C109( C107 C109 ) C107_=_C110( C107 C110 ) C107_=_C111( C107 C111 ) C107_=_C112( C107 C112 ) C107_=_C114( C107 C114 ) C107_=_C115( C107 C115 ) \nC107_=_C116( C107 C116 ) C107_=_C178( C107 C178 ) C107_=_C213( C107 C213 ) C107_=_C230( C107 C230 ) C107_=_C244( C107 C244 ) C107_=_C2312( C107 C2312 ) \nC108_=_C109( C108 C109 ) C108_=_C110( C108 C110 ) C108_=_C111( C108 C111 ) C108_=_C112( C108 C112 ) C108_=_C114( C108 C114 ) C108_=_C115( C108 C115 ) \nC108_=_C116( C108 C116 ) C108_=_C245( C108 C245 ) C109_=_C110( C109 C110 ) C109_=_C111( C109 C111 ) C109_=_C112( C109 C112 ) C109_=_C114( C109 C114 ) \nC109_=_C115( C109 C115 ) C109_=_C116( C109 C116 ) C109_=_C246( C109 C246 ) C110_=_C111( C110 C111 ) C110_=_C112( C110 C112 ) C110_=_C114( C110 C114 ) \nC110_=_C115( C110 C115 ) C110_=_C116( C110 C116 ) C110_=_C248( C110 C248 ) C111_=_C112( C111 C112 ) C111_=_C114( C111 C114 ) C111_=_C115( C111 C115 ) \nC111_=_C116( C111 C116 ) C111_=_C339( C111 C339 ) C112_=_C114( C112 C114 ) C112_=_C115( C112 C115 ) C112_=_C116( C112 C116 ) C112_=_C341( C112 C341 ) \nC114_=_C115( C114 C115 ) C114_=_C116( C114 C116 ) C114_=_C182( C114 C182 ) C114_=_C219( C114 C219 ) C114_=_C234( C114 C234 ) C114_=_C250( C114 C250 ) \nC114_=_C3428( C114 C3428 ) C115_=_C116( C115 C116 ) C115_=_C346( C115 C346 ) C116_=_C251( C116 C251 ) C118_=_C120( C118 C120 ) C118_=_C121( C118 C121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20_=_C121( C120 C121 ) C120_=_C221( C120 C221 ) C120_=_C222( C120 C222 ) \nC120_=_C223( C120 C223 ) C120_=_C224( C120 C224 ) C120_=_C225( C120 C225 ) C120_=_C226( C120 C226 ) C120_=_C227( C120 C227 ) C120_=_C228( C120 C228 ) \nC120_=_C229( C120 C229 ) C120_=_C230( C120 C230 ) C120_=_C231( C120 C231 ) C120_=_C232( C120 C232 ) C120_=_C233( C120 C233 ) C120_=_C234( C120 C234 ) \nC120_=_C235( C120 C235 ) C121_=_C169( C121 C169 ) C121_=_C205( C121 C205 ) C121_=_C221( C121 C221 ) C121_=_C236( C121 C236 ) C121_=_C237( C121 C237 ) \nC121_=_C238( C121 C238 ) C121_=_C239( C121 C239 ) C121_=_C240( C121 C240 ) C121_=_C241( C121 C241 ) C121_=_C242( C121 C242 ) C121_=_C243( C121 C243 ) \nC121_=_C244( C121 C244 ) C121_=_C245( C121 C245 ) C121_=_C246( C121 C246 ) C121_=_C247( C121 C247 ) C121_=_C248( C121 C248 ) C121_=_C250( C121 C250 ) \nC121_=_C251( C121 C251 ) C147_=_C173( C147 C173 ) C147_=_C188( C147 C188 ) C147_=_C209( C147 C209 ) C147_=_C225( C147 C225 ) C147_=_C289( C147 C289 ) \nC147_=_C306( C147 C306 ) C147_=_C322( C147 C322 ) C147_=_C336( C147 C336 ) C147_=_C337( C147 C337 ) C147_=_C338( C147 C338 ) C147_=_C339( C147 C339 ) \nC147_=_C340( C147 C340 ) C147_=_C341( C147 C341 ) C147_=_C342( C147 C342 ) C147_=_C344( C147 C344 ) C147_=_C345( C147 C345 ) C147_=_C346( C147 C346 ) \nC147_=_C347( C147 C347 ) C147_=_C348( C147 C348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205( C169 C205 ) C169_=_C221( C169 C221 ) \nC169_=_C236( C169 C236 ) C169_=_C237( C169 C237 ) C169_=_C238( C169 C238 ) C169_=_C239( C169 C239 ) C169_=_C240( C169 C240 ) C169_=_C241( C169 C241 ) \nC169_=_C242( C169 C242 ) C169_=_C243( C169 C243 ) C169_=_C244( C169 C244 ) C169_=_C245( C169 C245 ) C169_=_C246( C169 C246 ) C169_=_C247( C169 C247 ) \nC169_=_C248( C169 C248 ) C169_=_C250( C169 C250 ) C169_=_C251( C169 C251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222( C170 C222 ) C170_=_C236( C170 C236 ) \nC171_=_C172( C171 C172 ) C171_=_C173( C171 C173 ) C171_=_C174( C171 C174 ) C171_=_C175( C171 C175 ) C171_=_C176( C171 C176 ) C171_=_C177( C171 C177 ) \nC171_=_C178( C171 C178 ) C171_=_C179( C171 C179 ) C171_=_C180( C171 C180 ) C171_=_C181( C171 C181 ) C171_=_C182( C171 C182 ) C171_=_C183( C171 C183 ) \nC171_=_C223( C171 C223 ) C171_=_C238( C171 C238 ) C171_=_C306( C171 C306 ) C172_=_C173( C172 C173 ) C172_=_C174( C172 C174 ) C172_=_C175( C172 C175 ) \nC172_=_C176( C172 C176 ) C172_=_C177( C172 C177 ) C172_=_C178( C172 C178 ) C172_=_C179( C172 C179 ) C172_=_C180( C172 C180 ) C172_=_C181( C172 C181 ) \nC172_=_C182( C172 C182 ) C172_=_C183( C172 C183 ) C172_=_C208( C172 C208 ) C172_=_C224( C172 C224 ) C172_=_C322( C172 C322 ) C172_=_C333( C172 C333 ) \nC173_=_C174( C173 C174 ) C173_=_C175( C173 C175 ) C173_=_C176( C173 C176 ) C173_=_C177( C173 C177 ) C173_=_C178( C173 C178 ) C173_=_C179( C173 C179 ) \nC173_=_C180( C173 C180 ) C173_=_C181( C173 C181 ) C173_=_C182( C173 C182 ) C173_=_C183( C173 C183 ) C173_=_C188( C173 C188 ) C173_=_C209( C173 C209 ) \nC173_=_C225( C173 C225 ) C173_=_C289( C173 C289 ) C173_=_C306( C173 C306 ) C173_=_C322( C173 C322 ) C173_=_C336( C173 C336 ) C173_=_C337( C173 C337 ) \nC173_=_C338( C173 C338 ) C173_=_C339( C173 C339 ) C173_=_C340( C173 C340 ) C173_=_C341( C173 C341 ) C173_=_C342( C173 C342 ) C173_=_C344( C173 C344 ) \nC173_=_C345( C173 C345 ) C173_=_C346( C173 C346 ) C173_=_C347( C173 C347 ) C173_=_C348( C173 C348 ) C174_=_C175( C174 C175 ) C174_=_C176( C174 C176 ) \nC174_=_C177( C174 C177 ) C174_=_C178( C174 C178 ) C174_=_C179( C174 C179 ) C174_=_C180( C174 C180 ) C174_=_C181( C174 C181 ) C174_=_C182( C174 C182 ) \nC174_=_C183( C174 C183 ) C174_=_C226( C174 C226 ) C174_=_C239( C174 C239 ) C175_=_C176( C175 C176 ) C175_=_C177( C175 C177 ) C175_=_C178( C175 C178 ) \nC175_=_C179( C175 C179 ) C175_=_C180( C175 C180 ) C175_=_C181( C175 C181 ) C175_=_C182( C175 C182 ) C175_=_C183( C175 C183 ) C175_=_C227( C175 C227 ) \nC175_=_C241( C175 C241 ) C176_=_C177( C176 C177 ) C176_=_C178( C176 C178 ) C176_=_C179( C176 C179 ) C176_=_C180( C176 C180 ) C176_=_C181( C176 C181 ) \nC176_=_C182( C176 C182 ) C176_=_C183( C176 C183 ) C176_=_C211( C176 C211 ) C176_=_C228( C176 C228 ) C176_=_C242( C176 C242 ) C176_=_C1588( C176 C1588 ) \nC177_=_C178( C177 C178 ) C177_=_C179( C177 C179 ) C177_=_C180( C177 C180 ) C177_=_C181( C177 C181 ) C177_=_C182( C177 C182 ) C177_=_C183( C177 C183 ) \nC177_=_C229( C177 C229 ) C177_=_C243( C177 C243 ) C178_=_C179( C178 C179 ) C178_=_C180( C178 C180 ) C178_=_C181( C178 C181 ) C178_=_C182( C178 C182 ) \nC178_=_C183( C178 C183 ) C178_=_C213( C178 C213 ) C178_=_C230(</w:t>
      </w:r>
    </w:p>
    <w:p>
      <w:pPr>
        <w:pStyle w:val="PreformattedText"/>
        <w:bidi w:val="0"/>
        <w:spacing w:before="0" w:after="0"/>
        <w:jc w:val="left"/>
        <w:rPr/>
      </w:pPr>
      <w:r>
        <w:rPr/>
        <w:t xml:space="preserve"> </w:t>
      </w:r>
      <w:r>
        <w:rPr/>
        <w:t>C178 C230 ) C178_=_C244( C178 C244 ) C178_=_C2312( C178 C2312 ) C179_=_C180( C179 C180 ) \nC179_=_C181( C179 C181 ) C179_=_C182( C179 C182 ) C179_=_C183( C179 C183 ) C179_=_C231( C179 C231 ) C179_=_C247( C179 C247 ) C180_=_C181( C180 C181 ) \nC180_=_C182( C180 C182 ) C180_=_C183( C180 C183 ) C180_=_C216( C180 C216 ) C180_=_C232( C180 C232 ) C180_=_C340( C180 C340 ) C180_=_C3015( C180 C3015 ) \nC181_=_C182( C181 C182 ) C181_=_C183( C181 C183 ) C181_=_C217( C181 C217 ) C181_=_C233( C181 C233 ) C181_=_C333( C181 C333 ) C181_=_C689( C181 C689 ) \nC181_=_C1048( C181 C1048 ) C181_=_C1588( C181 C1588 ) C181_=_C2260( C181 C2260 ) C181_=_C2312( C181 C2312 ) C181_=_C2584( C181 C2584 ) C181_=_C3015( C181 C3015 ) \nC181_=_C3426( C181 C3426 ) C181_=_C3427( C181 C3427 ) C181_=_C3428( C181 C3428 ) C181_=_C3429( C181 C3429 ) C181_=_C3430( C181 C3430 ) C181_=_C3431( C181 C3431 ) \nC181_=_C3432( C181 C3432 ) C182_=_C183( C182 C183 ) C182_=_C219( C182 C219 ) C182_=_C234( C182 C234 ) C182_=_C250( C182 C250 ) C182_=_C3428( C182 C3428 ) \nC183_=_C220( C183 C220 ) C183_=_C235( C183 C235 ) C183_=_C347( C183 C347 ) C183_=_C3431( C183 C3431 ) C188_=_C209( C188 C209 ) C188_=_C225( C188 C225 ) \nC188_=_C289( C188 C289 ) C188_=_C306( C188 C306 ) C188_=_C322( C188 C322 ) C188_=_C336( C188 C336 ) C188_=_C337( C188 C337 ) C188_=_C338( C188 C338 ) \nC188_=_C339( C188 C339 ) C188_=_C340( C188 C340 ) C188_=_C341( C188 C341 ) C188_=_C342( C188 C342 ) C188_=_C344( C188 C344 ) C188_=_C345( C188 C345 ) \nC188_=_C346( C188 C346 ) C188_=_C347( C188 C347 ) C188_=_C348( C188 C348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36( C205 C236 ) C205_=_C237( C205 C237 ) C205_=_C238( C205 C238 ) C205_=_C239( C205 C239 ) C205_=_C240( C205 C240 ) \nC205_=_C241( C205 C241 ) C205_=_C242( C205 C242 ) C205_=_C243( C205 C243 ) C205_=_C244( C205 C244 ) C205_=_C245( C205 C245 ) C205_=_C246( C205 C246 ) \nC205_=_C247( C205 C247 ) C205_=_C248( C205 C248 ) C205_=_C250( C205 C250 ) C205_=_C251( C205 C251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37( C207 C237 ) C207_=_C289( C207 C289 ) C208_=_C209( C208 C209 ) C208_=_C210( C208 C210 ) C208_=_C211( C208 C211 ) \nC208_=_C212( C208 C212 ) C208_=_C213( C208 C213 ) C208_=_C214( C208 C214 ) C208_=_C215( C208 C215 ) C208_=_C216( C208 C216 ) C208_=_C217( C208 C217 ) \nC208_=_C218( C208 C218 ) C208_=_C219( C208 C219 ) C208_=_C220( C208 C220 ) C208_=_C224( C208 C224 ) C208_=_C322( C208 C322 ) C208_=_C333( C208 C333 ) \nC209_=_C210( C209 C210 ) C209_=_C211( C209 C211 ) C209_=_C212( C209 C212 ) C209_=_C213( C209 C213 ) C209_=_C214( C209 C214 ) C209_=_C215( C209 C215 ) \nC209_=_C216( C209 C216 ) C209_=_C217( C209 C217 ) C209_=_C218( C209 C218 ) C209_=_C219( C209 C219 ) C209_=_C220( C209 C220 ) C209_=_C225( C209 C225 ) \nC209_=_C289( C209 C289 ) C209_=_C306( C209 C306 ) C209_=_C322( C209 C322 ) C209_=_C336( C209 C336 ) C209_=_C337( C209 C337 ) C209_=_C338( C209 C338 ) \nC209_=_C339( C209 C339 ) C209_=_C340( C209 C340 ) C209_=_C341( C209 C341 ) C209_=_C342( C209 C342 ) C209_=_C344( C209 C344 ) C209_=_C345( C209 C345 ) \nC209_=_C346( C209 C346 ) C209_=_C347( C209 C347 ) C209_=_C348( C209 C348 ) C210_=_C211( C210 C211 ) C210_=_C212( C210 C212 ) C210_=_C213( C210 C213 ) \nC210_=_C214( C210 C214 ) C210_=_C215( C210 C215 ) C210_=_C216( C210 C216 ) C210_=_C217( C210 C217 ) C210_=_C218( C210 C218 ) C210_=_C219( C210 C219 ) \nC210_=_C220( C210 C220 ) C210_=_C336( C210 C336 ) C211_=_C212( C211 C212 ) C211_=_C213( C211 C213 ) C211_=_C214( C211 C214 ) C211_=_C215( C211 C215 ) \nC211_=_C216( C211 C216 ) C211_=_C217( C211 C217 ) C211_=_C218( C211 C218 ) C211_=_C219( C211 C219 ) C211_=_C220( C211 C220 ) C211_=_C228( C211 C228 ) \nC211_=_C242( C211 C242 ) C211_=_C1588( C211 C1588 ) C212_=_C213( C212 C213 ) C212_=_C214( C212 C214 ) C212_=_C215( C212 C215 ) C212_=_C216( C212 C216 ) \nC212_=_C217( C212 C217 ) C212_=_C218( C212 C218 ) C212_=_C219( C212 C219 ) C212_=_C220( C212 C220 ) C213_=_C214( C213 C214 ) C213_=_C215( C213 C215 ) \nC213_=_C216( C213 C216 ) C213_=_C217( C213 C217 ) C213_=_C218( C213 C218 ) C213_=_C219( C213 C219 ) C213_=_C220( C213 C220 ) C213_=_C230( C213 C230 ) \nC213_=_C244( C213 C244 ) C213_=_C2312( C213 C2312 ) C214_=_C215( C214 C215 ) C214_=_C216( C214 C216 ) C214_=_C217( C214 C217 ) C214_=_C218( C214 C218 ) \nC214_=_C219( C214 C219 ) C214_=_C220( C214 C220 ) C215_=_C216( C215 C216 ) C215_=_C217( C215 C217 ) C215_=_C218( C215 C218 ) C215_=_C219( C215 C219 ) \nC215_=_C220( C215 C220 ) C216_=_C217( C216 C217 ) C216_=_C218( C216 C218 ) C216_=_C219( C216 C219 ) C216_=_C220( C216 C220 ) C216_=_C232( C216 C232 ) \nC216_=_C340( C216 C340 ) C216_=_C3015( C216 C3015 ) C217_=_C218( C217 C218 ) C217_=_C219( C217 C219 ) C217_=_C220( C217 C220 ) C217_=_C233( C217 C233 ) \nC217_=_C333( C217 C333 ) C217_=_C689( C217 C689 ) C217_=_C1048( C217 C1048 ) C217_=_C1588( C217 C1588 ) C217_=_C2260( C217 C2260 ) C217_=_C2312( C217 C2312 ) \nC217_=_C2584( C217 C2584 ) C217_=_C3015( C217 C3015 ) C217_=_C3426( C217 C3426 ) C217_=_C3427( C217 C3427 ) C217_=_C3428( C217 C3428 ) C217_=_C3429( C217 C3429 ) \nC217_=_C3430( C217 C3430 ) C217_=_C3431( C217 C3431 ) C217_=_C3432( C217 C3432 ) C218_=_C219( C218 C219 ) C218_=_C220( C218 C220 ) C219_=_C220( C219 C220 ) \nC219_=_C234( C219 C234 ) C219_=_C250( C219 C250 ) C219_=_C3428( C219 C3428 ) C220_=_C235( C220 C235 ) C220_=_C347( C220 C347 ) C220_=_C3431( C220 C3431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246( C221 C246 ) C221_=_C247( C221 C247 ) C221_=_C248( C221 C248 ) C221_=_C250( C221 C250 ) C221_=_C251( C221 C251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3_=_C224( C223 C224 ) C223_=_C225( C223 C225 ) C223_=_C226( C223 C226 ) C223_=_C227( C223 C227 ) C223_=_C228( C223 C228 ) \nC223_=_C229( C223 C229 ) C223_=_C230( C223 C230 ) C223_=_C231( C223 C231 ) C223_=_C232( C223 C232 ) C223_=_C233( C223 C233 ) C223_=_C234( C223 C234 ) \nC223_=_C235( C223 C235 ) C223_=_C238( C223 C238 ) C223_=_C306( C223 C306 ) C224_=_C225( C224 C225 ) C224_=_C226( C224 C226 ) C224_=_C227( C224 C227 ) \nC224_=_C228( C224 C228 ) C224_=_C229( C224 C229 ) C224_=_C230( C224 C230 ) C224_=_C231( C224 C231 ) C224_=_C232( C224 C232 ) C224_=_C233( C224 C233 ) \nC224_=_C234( C224 C234 ) C224_=_C235( C224 C235 ) C224_=_C322( C224 C322 ) C224_=_C333( C224 C333 ) C225_=_C226( C225 C226 ) C225_=_C227( C225 C227 ) \nC225_=_C228( C225 C228 ) C225_=_C229( C225 C229 ) C225_=_C230( C225 C230 ) C225_=_C231( C225 C231 ) C225_=_C232( C225 C232 ) C225_=_C233( C225 C233 ) \nC225_=_C234( C225 C234 ) C225_=_C235( C225 C235 ) C225_=_C289( C225 C289 ) C225_=_C306( C225 C306 ) C225_=_C322( C225 C322 ) C225_=_C336( C225 C336 ) \nC225_=_C337( C225 C337 ) C225_=_C338( C225 C338 ) C225_=_C339( C225 C339 ) C225_=_C340( C225 C340 ) C225_=_C341( C225 C341 ) C225_=_C342( C225 C342 ) \nC225_=_C344( C225 C344 ) C225_=_C345( C225 C345 ) C225_=_C346( C225 C346 ) C225_=_C347( C225 C347 ) C225_=_C348( C225 C348 ) C226_=_C227( C226 C227 ) \nC226_=_C228( C226 C228 ) C226_=_C229( C226 C229 ) C226_=_C230( C226 C230 ) C226_=_C231( C226 C231 ) C226_=_C232( C226 C232 ) C226_=_C233( C226 C233 ) \nC226_=_C234( C226 C234 ) C226_=_C235( C226 C235 ) C226_=_C239( C226 C239 ) C227_=_C228( C227 C228 ) C227_=_C229( C227 C229 ) C227_=_C230( C227 C230 ) \nC227_=_C231( C227 C231 ) C227_=_C232( C227 C232 ) C227_=_C233( C227 C233 ) C227_=_C234( C227 C234 ) C227_=_C235( C227 C235 ) C227_=_C241( C227 C241 ) \nC228_=_C229( C228 C229 ) C228_=_C230( C228 C230 ) C228_=_C231( C228 C231 ) C228_=_C232( C228 C232 ) C228_=_C233( C228 C233 ) C228_=_C234( C228 C234 ) \nC228_=_C235( C228 C235 ) C228_=_C242( C228 C242 ) C228_=_C1588( C228 C1588 ) C229_=_C230( C229 C230 ) C229_=_C231( C229 C231 ) C229_=_C232( C229 C232 ) \nC229_=_C233( C229 C233 ) C229_=_C234( C229 C234 ) C229_=_C235( C229 C235 ) C229_=_C243( C229 C243 ) C230_=_C231( C230 C231 ) C230_=_C232( C230 C232 ) \nC230_=_C233( C230 C233 ) C230_=_C234( C230 C234 ) C230_=_C235( C230 C235 ) C230_=_C244( C230 C244 ) C230_=_C2312( C230 C2312 ) C231_=_C232( C231 C232 ) \nC231_=_C233(</w:t>
      </w:r>
    </w:p>
    <w:p>
      <w:pPr>
        <w:pStyle w:val="PreformattedText"/>
        <w:bidi w:val="0"/>
        <w:spacing w:before="0" w:after="0"/>
        <w:jc w:val="left"/>
        <w:rPr/>
      </w:pPr>
      <w:r>
        <w:rPr/>
        <w:t xml:space="preserve"> </w:t>
      </w:r>
      <w:r>
        <w:rPr/>
        <w:t>C231 C233 ) C231_=_C234( C231 C234 ) C231_=_C235( C231 C235 ) C231_=_C247( C231 C247 ) C232_=_C233( C232 C233 ) C232_=_C234( C232 C234 ) \nC232_=_C235( C232 C235 ) C232_=_C340( C232 C340 ) C232_=_C3015( C232 C3015 ) C233_=_C234( C233 C234 ) C233_=_C235( C233 C235 ) C233_=_C333( C233 C333 ) \nC233_=_C689( C233 C689 ) C233_=_C1048( C233 C1048 ) C233_=_C1588( C233 C1588 ) C233_=_C2260( C233 C2260 ) C233_=_C2312( C233 C2312 ) C233_=_C2584( C233 C2584 ) \nC233_=_C3015( C233 C3015 ) C233_=_C3426( C233 C3426 ) C233_=_C3427( C233 C3427 ) C233_=_C3428( C233 C3428 ) C233_=_C3429( C233 C3429 ) C233_=_C3430( C233 C3430 ) \nC233_=_C3431( C233 C3431 ) C233_=_C3432( C233 C3432 ) C234_=_C235( C234 C235 ) C234_=_C250( C234 C250 ) C234_=_C3428( C234 C3428 ) C235_=_C347( C235 C347 ) \nC235_=_C3431( C235 C3431 ) C236_=_C237( C236 C237 ) C236_=_C238( C236 C238 ) C236_=_C239( C236 C239 ) C236_=_C240( C236 C240 ) C236_=_C241( C236 C241 ) \nC236_=_C242( C236 C242 ) C236_=_C243( C236 C243 ) C236_=_C244( C236 C244 ) C236_=_C245( C236 C245 ) C236_=_C246( C236 C246 ) C236_=_C247( C236 C247 ) \nC236_=_C248( C236 C248 ) C236_=_C250( C236 C250 ) C236_=_C251( C236 C251 ) C237_=_C238( C237 C238 ) C237_=_C239( C237 C239 ) C237_=_C240( C237 C240 ) \nC237_=_C241( C237 C241 ) C237_=_C242( C237 C242 ) C237_=_C243( C237 C243 ) C237_=_C244( C237 C244 ) C237_=_C245( C237 C245 ) C237_=_C246( C237 C246 ) \nC237_=_C247( C237 C247 ) C237_=_C248( C237 C248 ) C237_=_C250( C237 C250 ) C237_=_C251( C237 C251 ) C237_=_C289( C237 C289 ) C238_=_C239( C238 C239 ) \nC238_=_C240( C238 C240 ) C238_=_C241( C238 C241 ) C238_=_C242( C238 C242 ) C238_=_C243( C238 C243 ) C238_=_C244( C238 C244 ) C238_=_C245( C238 C245 ) \nC238_=_C246( C238 C246 ) C238_=_C247( C238 C247 ) C238_=_C248( C238 C248 ) C238_=_C250( C238 C250 ) C238_=_C251( C238 C251 ) C238_=_C306( C238 C306 ) \nC239_=_C240( C239 C240 ) C239_=_C241( C239 C241 ) C239_=_C242( C239 C242 ) C239_=_C243( C239 C243 ) C239_=_C244( C239 C244 ) C239_=_C245( C239 C245 ) \nC239_=_C246( C239 C246 ) C239_=_C247( C239 C247 ) C239_=_C248( C239 C248 ) C239_=_C250( C239 C250 ) C239_=_C251( C239 C251 ) C240_=_C241( C240 C241 ) \nC240_=_C242( C240 C242 ) C240_=_C243( C240 C243 ) C240_=_C244( C240 C244 ) C240_=_C245( C240 C245 ) C240_=_C246( C240 C246 ) C240_=_C247( C240 C247 ) \nC240_=_C248( C240 C248 ) C240_=_C250( C240 C250 ) C240_=_C251( C240 C251 ) C241_=_C242( C241 C242 ) C241_=_C243( C241 C243 ) C241_=_C244( C241 C244 ) \nC241_=_C245( C241 C245 ) C241_=_C246( C241 C246 ) C241_=_C247( C241 C247 ) C241_=_C248( C241 C248 ) C241_=_C250( C241 C250 ) C241_=_C251( C241 C251 ) \nC242_=_C243( C242 C243 ) C242_=_C244( C242 C244 ) C242_=_C245( C242 C245 ) C242_=_C246( C242 C246 ) C242_=_C247( C242 C247 ) C242_=_C248( C242 C248 ) \nC242_=_C250( C242 C250 ) C242_=_C251( C242 C251 ) C242_=_C1588( C242 C1588 ) C243_=_C244( C243 C244 ) C243_=_C245( C243 C245 ) C243_=_C246( C243 C246 ) \nC243_=_C247( C243 C247 ) C243_=_C248( C243 C248 ) C243_=_C250( C243 C250 ) C243_=_C251( C243 C251 ) C244_=_C245( C244 C245 ) C244_=_C246( C244 C246 ) \nC244_=_C247( C244 C247 ) C244_=_C248( C244 C248 ) C244_=_C250( C244 C250 ) C244_=_C251( C244 C251 ) C244_=_C2312( C244 C2312 ) C245_=_C246( C245 C246 ) \nC245_=_C247( C245 C247 ) C245_=_C248( C245 C248 ) C245_=_C250( C245 C250 ) C245_=_C251( C245 C251 ) C246_=_C247( C246 C247 ) C246_=_C248( C246 C248 ) \nC246_=_C250( C246 C250 ) C246_=_C251( C246 C251 ) C247_=_C248( C247 C248 ) C247_=_C250( C247 C250 ) C247_=_C251( C247 C251 ) C248_=_C250( C248 C250 ) \nC248_=_C251( C248 C251 ) C250_=_C251( C250 C251 ) C250_=_C3428( C250 C3428 ) C289_=_C306( C289 C306 ) C289_=_C322( C289 C322 ) C289_=_C336( C289 C336 ) \nC289_=_C337( C289 C337 ) C289_=_C338( C289 C338 ) C289_=_C339( C289 C339 ) C289_=_C340( C289 C340 ) C289_=_C341( C289 C341 ) C289_=_C342( C289 C342 ) \nC289_=_C344( C289 C344 ) C289_=_C345( C289 C345 ) C289_=_C346( C289 C346 ) C289_=_C347( C289 C347 ) C289_=_C348( C289 C348 ) C306_=_C322( C306 C322 ) \nC306_=_C336( C306 C336 ) C306_=_C337( C306 C337 ) C306_=_C338( C306 C338 ) C306_=_C339( C306 C339 ) C306_=_C340( C306 C340 ) C306_=_C341( C306 C341 ) \nC306_=_C342( C306 C342 ) C306_=_C344( C306 C344 ) C306_=_C345( C306 C345 ) C306_=_C346( C306 C346 ) C306_=_C347( C306 C347 ) C306_=_C348( C306 C348 ) \nC322_=_C333( C322 C333 ) C322_=_C336( C322 C336 ) C322_=_C337( C322 C337 ) C322_=_C338( C322 C338 ) C322_=_C339( C322 C339 ) C322_=_C340( C322 C340 ) \nC322_=_C341( C322 C341 ) C322_=_C342( C322 C342 ) C322_=_C344( C322 C344 ) C322_=_C345( C322 C345 ) C322_=_C346( C322 C346 ) C322_=_C347( C322 C347 ) \nC322_=_C348( C322 C348 ) C333_=_C689( C333 C689 ) C333_=_C1048( C333 C1048 ) C333_=_C1588( C333 C1588 ) C333_=_C2260( C333 C2260 ) C333_=_C2312( C333 C2312 ) \nC333_=_C2584( C333 C2584 ) C333_=_C3015( C333 C3015 ) C333_=_C3426( C333 C3426 ) C333_=_C3427( C333 C3427 ) C333_=_C3428( C333 C3428 ) C333_=_C3429( C333 C3429 ) \nC333_=_C3430( C333 C3430 ) C333_=_C3431( C333 C3431 ) C333_=_C3432( C333 C3432 ) C336_=_C337( C336 C337 ) C336_=_C338( C336 C338 ) C336_=_C339( C336 C339 ) \nC336_=_C340( C336 C340 ) C336_=_C341( C336 C341 ) C336_=_C342( C336 C342 ) C336_=_C344( C336 C344 ) C336_=_C345( C336 C345 ) C336_=_C346( C336 C346 ) \nC336_=_C347( C336 C347 ) C336_=_C348( C336 C348 ) C337_=_C338( C337 C338 ) C337_=_C339( C337 C339 ) C337_=_C340( C337 C340 ) C337_=_C341( C337 C341 ) \nC337_=_C342( C337 C342 ) C337_=_C344( C337 C344 ) C337_=_C345( C337 C345 ) C337_=_C346( C337 C346 ) C337_=_C347( C337 C347 ) C337_=_C348( C337 C348 ) \nC338_=_C339( C338 C339 ) C338_=_C340( C338 C340 ) C338_=_C341( C338 C341 ) C338_=_C342( C338 C342 ) C338_=_C344( C338 C344 ) C338_=_C345( C338 C345 ) \nC338_=_C346( C338 C346 ) C338_=_C347( C338 C347 ) C338_=_C348( C338 C348 ) C339_=_C340( C339 C340 ) C339_=_C341( C339 C341 ) C339_=_C342( C339 C342 ) \nC339_=_C344( C339 C344 ) C339_=_C345( C339 C345 ) C339_=_C346( C339 C346 ) C339_=_C347( C339 C347 ) C339_=_C348( C339 C348 ) C340_=_C341( C340 C341 ) \nC340_=_C342( C340 C342 ) C340_=_C344( C340 C344 ) C340_=_C345( C340 C345 ) C340_=_C346( C340 C346 ) C340_=_C347( C340 C347 ) C340_=_C348( C340 C348 ) \nC340_=_C3015( C340 C3015 ) C341_=_C342( C341 C342 ) C341_=_C344( C341 C344 ) C341_=_C345( C341 C345 ) C341_=_C346( C341 C346 ) C341_=_C347( C341 C347 ) \nC341_=_C348( C341 C348 ) C342_=_C344( C342 C344 ) C342_=_C345( C342 C345 ) C342_=_C346( C342 C346 ) C342_=_C347( C342 C347 ) C342_=_C348( C342 C348 ) \nC344_=_C345( C344 C345 ) C344_=_C346( C344 C346 ) C344_=_C347( C344 C347 ) C344_=_C348( C344 C348 ) C345_=_C346( C345 C346 ) C345_=_C347( C345 C347 ) \nC345_=_C348( C345 C348 ) C346_=_C347( C346 C347 ) C346_=_C348( C346 C348 ) C347_=_C348( C347 C348 ) C347_=_C3431( C347 C3431 ) C689_=_C1048( C689 C1048 ) \nC689_=_C1588( C689 C1588 ) C689_=_C2260( C689 C2260 ) C689_=_C2312( C689 C2312 ) C689_=_C2584( C689 C2584 ) C689_=_C3015( C689 C3015 ) C689_=_C3426( C689 C3426 ) \nC689_=_C3427( C689 C3427 ) C689_=_C3428( C689 C3428 ) C689_=_C3429( C689 C3429 ) C689_=_C3430( C689 C3430 ) C689_=_C3431( C689 C3431 ) C689_=_C3432( C689 C3432 ) \nC1048_=_C1588( C1048 C1588 ) C1048_=_C2260( C1048 C2260 ) C1048_=_C2312( C1048 C2312 ) C1048_=_C2584( C1048 C2584 ) C1048_=_C3015( C1048 C3015 ) C1048_=_C3426( C1048 C3426 ) \nC1048_=_C3427( C1048 C3427 ) C1048_=_C3428( C1048 C3428 ) C1048_=_C3429( C1048 C3429 ) C1048_=_C3430( C1048 C3430 ) C1048_=_C3431( C1048 C3431 ) C1048_=_C3432( C1048 C3432 ) \nC1588_=_C2260( C1588 C2260 ) C1588_=_C2312( C1588 C2312 ) C1588_=_C2584( C1588 C2584 ) C1588_=_C3015( C1588 C3015 ) C1588_=_C3426( C1588 C3426 ) C1588_=_C3427( C1588 C3427 ) \nC1588_=_C3428( C1588 C3428 ) C1588_=_C3429( C1588 C3429 ) C1588_=_C3430( C1588 C3430 ) C1588_=_C3431( C1588 C3431 ) C1588_=_C3432( C1588 C3432 ) C2260_=_C2312( C2260 C2312 ) \nC2260_=_C2584( C2260 C2584 ) C2260_=_C3015( C2260 C3015 ) C2260_=_C3426( C2260 C3426 ) C2260_=_C3427( C2260 C3427 ) C2260_=_C3428( C2260 C3428 ) C2260_=_C3429( C2260 C3429 ) \nC2260_=_C3430( C2260 C3430 ) C2260_=_C3431( C2260 C3431 ) C2260_=_C3432( C2260 C3432 ) C2312_=_C2584( C2312 C2584 ) C2312_=_C3015( C2312 C3015 ) C2312_=_C3426( C2312 C3426 ) \nC2312_=_C3427( C2312 C3427 ) C2312_=_C3428( C2312 C3428 ) C2312_=_C3429( C2312 C3429 ) C2312_=_C3430( C2312 C3430 ) C2312_=_C3431( C2312 C3431 ) C2312_=_C3432( C2312 C3432 ) \nC2584_=_C3015( C2584 C3015 ) C2584_=_C3426( C2584 C3426 ) C2584_=_C3427( C2584 C3427 ) C2584_=_C3428( C2584 C3428 ) C2584_=_C3429( C2584 C3429 ) C2584_=_C3430( C2584 C3430 ) \nC2584_=_C3431( C2584 C3431 ) C2584_=_C3432( C2584 C3432 ) C3015_=_C3426( C3015 C3426 ) C3015_=_C3427( C3015 C3427 ) C3015_=_C3428( C3015 C3428 ) C3015_=_C3429( C3015 C3429 ) \nC3015_=_C3430( C3015 C3430 ) C3015_=_C3431( C3015 C3431 ) C3015_=_C3432( C3015 C3432 ) C3426_=_C3427( C3426 C3427 ) C3426_=_C3428( C3426 C3428 ) C3426_=_C3429( C3426 C3429 ) \nC3426_=_C3430( C3426 C3430 ) C3426_=_C3431( C3426 C3431 ) C3426_=_C3432( C3426 C3432 ) C3427_=_C3428( C3427 C3428 ) C3427_=_C3429( C3427 C3429 ) C3427_=_C3430( C3427 C3430 ) \nC3427_=_C3431( C3427 C3431 ) C3427_=_C3432( C3427 C3432 ) C3428_=_C3429( C3428 C3429 ) C3428_=_C3430( C3428 C3430 ) C3428_=_C3431( C3428 C3431 ) C3428_=_C3432( C3428 C3432 ) \nC3429_=_C3430( C3429 C3430 ) C3429_=_C3431( C3429 C3431 ) C3429_=_C3432( C3429 C3432 ) C3430_=_C3431( C3430 C3431 ) C3430_=_C3432( C3430 C3432 ) C3431_=_C3432( C3431 C3432 ) "];154-&gt;243[label="129: C0 C1 C4 C8 C9 \nC11 C12 C13 C14 C15 C16 \nC18 C19 C20 C23 C25 C26 \nC27 C32 C43 C46 C49 C54 \nC68 C71 C72 C96 C100 C101 \nC102 C104 C105 C106 C107 C108 \nC109 C110 C111 C112 C114 C115 \nC116 C118 C120 C121 C147 C170 \nC171 C172 C174 C175 C176 C177 \nC178 C179 C180 C182 C183 C188 \nC206 C207 C208 C210 C211 C212 \nC213 C214 C215 C216 C218 C219 \nC220 C222 C223 C224 C226 C227 \nC228 C229 C230 C231 C232 C234 \nC235 C236 C237 C238 C239 C240 \nC241 C242 C243 C244 C245 C246 \nC247 C248 C250 C251 C289 C306 \nC322 C333</w:t>
      </w:r>
    </w:p>
    <w:p>
      <w:pPr>
        <w:pStyle w:val="PreformattedText"/>
        <w:bidi w:val="0"/>
        <w:spacing w:before="0" w:after="0"/>
        <w:jc w:val="left"/>
        <w:rPr/>
      </w:pPr>
      <w:r>
        <w:rPr/>
        <w:t xml:space="preserve"> </w:t>
      </w:r>
      <w:r>
        <w:rPr/>
        <w:t>C336 C337 C338 C339 \nC340 C341 C342 C344 C345 C346 \nC347 C348 C689 C1048 C1588 C2260 \nC2312 C2584 C3015 C3426 C3427 C3428 \nC3429 C3430 C3431 C3432 \n1193: C0_=_C1 ,C0_=_C4 ,C0_=_C8 ,C0_=_C9 ,C0_=_C11 ,\nC0_=_C12 ,C0_=_C13 ,C0_=_C14 ,C0_=_C15 ,C0_=_C16 ,C0_=_C18 ,\nC0_=_C19 ,C0_=_C20 ,C0_=_C23 ,C0_=_C25 ,C0_=_C26 ,C0_=_C27 ,\nC0_=_C32 ,C0_=_C43 ,C1_=_C4 ,C1_=_C8 ,C1_=_C9 ,C1_=_C11 ,\nC1_=_C12 ,C1_=_C13 ,C1_=_C14 ,C1_=_C15 ,C1_=_C16 ,C1_=_C18 ,\nC1_=_C19 ,C1_=_C20 ,C1_=_C46 ,C1_=_C49 ,C1_=_C54 ,C4_=_C8 ,\nC4_=_C9 ,C4_=_C11 ,C4_=_C12 ,C4_=_C13 ,C4_=_C14 ,C4_=_C15 ,\nC4_=_C16 ,C4_=_C18 ,C4_=_C19 ,C4_=_C20 ,C4_=_C96 ,C4_=_C188 ,\nC8_=_C9 ,C8_=_C11 ,C8_=_C12 ,C8_=_C13 ,C8_=_C14 ,C8_=_C15 ,\nC8_=_C16 ,C8_=_C18 ,C8_=_C19 ,C8_=_C20 ,C8_=_C102 ,C8_=_C171 ,\nC8_=_C223 ,C8_=_C238 ,C8_=_C306 ,C9_=_C11 ,C9_=_C12 ,C9_=_C13 ,\nC9_=_C14 ,C9_=_C15 ,C9_=_C16 ,C9_=_C18 ,C9_=_C19 ,C9_=_C20 ,\nC9_=_C172 ,C9_=_C208 ,C9_=_C224 ,C9_=_C322 ,C9_=_C333 ,C11_=_C12 ,\nC11_=_C13 ,C11_=_C14 ,C11_=_C15 ,C11_=_C16 ,C11_=_C18 ,C11_=_C19 ,\nC11_=_C20 ,C11_=_C104 ,C11_=_C210 ,C11_=_C336 ,C12_=_C13 ,C12_=_C14 ,\nC12_=_C15 ,C12_=_C16 ,C12_=_C18 ,C12_=_C19 ,C12_=_C20 ,C12_=_C106 ,\nC12_=_C176 ,C12_=_C211 ,C12_=_C228 ,C12_=_C242 ,C12_=_C1588 ,C13_=_C14 ,\nC13_=_C15 ,C13_=_C16 ,C13_=_C18 ,C13_=_C19 ,C13_=_C20 ,C13_=_C107 ,\nC13_=_C178 ,C13_=_C213 ,C13_=_C230 ,C13_=_C244 ,C13_=_C2312 ,C14_=_C15 ,\nC14_=_C16 ,C14_=_C18 ,C14_=_C19 ,C14_=_C20 ,C14_=_C111 ,C14_=_C339 ,\nC15_=_C16 ,C15_=_C18 ,C15_=_C19 ,C15_=_C20 ,C15_=_C180 ,C15_=_C216 ,\nC15_=_C232 ,C15_=_C340 ,C15_=_C3015 ,C16_=_C18 ,C16_=_C19 ,C16_=_C20 ,\nC16_=_C112 ,C16_=_C341 ,C18_=_C19 ,C18_=_C20 ,C18_=_C114 ,C18_=_C182 ,\nC18_=_C219 ,C18_=_C234 ,C18_=_C250 ,C18_=_C3428 ,C19_=_C20 ,C19_=_C115 ,\nC19_=_C346 ,C20_=_C183 ,C20_=_C220 ,C20_=_C235 ,C20_=_C347 ,C20_=_C3431 ,\nC23_=_C25 ,C23_=_C26 ,C23_=_C27 ,C23_=_C32 ,C23_=_C43 ,C23_=_C118 ,\nC23_=_C170 ,C23_=_C171 ,C23_=_C172 ,C23_=_C174 ,C23_=_C175 ,C23_=_C176 ,\nC23_=_C177 ,C23_=_C178 ,C23_=_C179 ,C23_=_C180 ,C23_=_C182 ,C23_=_C183 ,\nC25_=_C26 ,C25_=_C27 ,C25_=_C32 ,C25_=_C43 ,C25_=_C49 ,C25_=_C71 ,\nC25_=_C206 ,C25_=_C207 ,C25_=_C208 ,C25_=_C210 ,C25_=_C211 ,C25_=_C212 ,\nC25_=_C213 ,C25_=_C214 ,C25_=_C215 ,C25_=_C216 ,C25_=_C218 ,C25_=_C219 ,\nC25_=_C220 ,C26_=_C27 ,C26_=_C32 ,C26_=_C43 ,C26_=_C120 ,C26_=_C222 ,\nC26_=_C223 ,C26_=_C224 ,C26_=_C226 ,C26_=_C227 ,C26_=_C228 ,C26_=_C229 ,\nC26_=_C230 ,C26_=_C231 ,C26_=_C232 ,C26_=_C234 ,C26_=_C235 ,C27_=_C32 ,\nC27_=_C43 ,C27_=_C72 ,C27_=_C121 ,C27_=_C236 ,C27_=_C237 ,C27_=_C238 ,\nC27_=_C239 ,C27_=_C240 ,C27_=_C241 ,C27_=_C242 ,C27_=_C243 ,C27_=_C244 ,\nC27_=_C245 ,C27_=_C246 ,C27_=_C247 ,C27_=_C248 ,C27_=_C250 ,C27_=_C251 ,\nC32_=_C43 ,C32_=_C54 ,C32_=_C147 ,C32_=_C188 ,C32_=_C289 ,C32_=_C306 ,\nC32_=_C322 ,C32_=_C336 ,C32_=_C337 ,C32_=_C338 ,C32_=_C339 ,C32_=_C340 ,\nC32_=_C341 ,C32_=_C342 ,C32_=_C344 ,C32_=_C345 ,C32_=_C346 ,C32_=_C347 ,\nC32_=_C348 ,C43_=_C333 ,C43_=_C689 ,C43_=_C1048 ,C43_=_C1588 ,C43_=_C2260 ,\nC43_=_C2312 ,C43_=_C2584 ,C43_=_C3015 ,C43_=_C3426 ,C43_=_C3427 ,C43_=_C3428 ,\nC43_=_C3429 ,C43_=_C3430 ,C43_=_C3431 ,C43_=_C3432 ,C46_=_C49 ,C46_=_C54 ,\nC46_=_C68 ,C46_=_C96 ,C46_=_C100 ,C46_=_C101 ,C46_=_C102 ,C46_=_C104 ,\nC46_=_C105 ,C46_=_C106 ,C46_=_C107 ,C46_=_C108 ,C46_=_C109 ,C46_=_C110 ,\nC46_=_C111 ,C46_=_C112 ,C46_=_C114 ,C46_=_C115 ,C46_=_C116 ,C49_=_C54 ,\nC49_=_C71 ,C49_=_C206 ,C49_=_C207 ,C49_=_C208 ,C49_=_C210 ,C49_=_C211 ,\nC49_=_C212 ,C49_=_C213 ,C49_=_C214 ,C49_=_C215 ,C49_=_C216 ,C49_=_C218 ,\nC49_=_C219 ,C49_=_C220 ,C54_=_C147 ,C54_=_C188 ,C54_=_C289 ,C54_=_C306 ,\nC54_=_C322 ,C54_=_C336 ,C54_=_C337 ,C54_=_C338 ,C54_=_C339 ,C54_=_C340 ,\nC54_=_C341 ,C54_=_C342 ,C54_=_C344 ,C54_=_C345 ,C54_=_C346 ,C54_=_C347 ,\nC54_=_C348 ,C68_=_C71 ,C68_=_C72 ,C68_=_C96 ,C68_=_C100 ,C68_=_C101 ,\nC68_=_C102 ,C68_=_C104 ,C68_=_C105 ,C68_=_C106 ,C68_=_C107 ,C68_=_C108 ,\nC68_=_C109 ,C68_=_C110 ,C68_=_C111 ,C68_=_C112 ,C68_=_C114 ,C68_=_C115 ,\nC68_=_C116 ,C71_=_C72 ,C71_=_C206 ,C71_=_C207 ,C71_=_C208 ,C71_=_C210 ,\nC71_=_C211 ,C71_=_C212 ,C71_=_C213 ,C71_=_C214 ,C71_=_C215 ,C71_=_C216 ,\nC71_=_C218 ,C71_=_C219 ,C71_=_C220 ,C72_=_C121 ,C72_=_C236 ,C72_=_C237 ,\nC72_=_C238 ,C72_=_C239 ,C72_=_C240 ,C72_=_C241 ,C72_=_C242 ,C72_=_C243 ,\nC72_=_C244 ,C72_=_C245 ,C72_=_C246 ,C72_=_C247 ,C72_=_C248 ,C72_=_C250 ,\nC72_=_C251 ,C96_=_C100 ,C96_=_C101 ,C96_=_C102 ,C96_=_C104 ,C96_=_C105 ,\nC96_=_C106 ,C96_=_C107 ,C96_=_C108 ,C96_=_C109 ,C96_=_C110 ,C96_=_C111 ,\nC96_=_C112 ,C96_=_C114 ,C96_=_C115 ,C96_=_C116 ,C96_=_C188 ,C100_=_C101 ,\nC100_=_C102 ,C100_=_C104 ,C100_=_C105 ,C100_=_C106 ,C100_=_C107 ,C100_=_C108 ,\nC100_=_C109 ,C100_=_C110 ,C100_=_C111 ,C100_=_C112 ,C100_=_C114 ,C100_=_C115 ,\nC100_=_C116 ,C100_=_C170 ,C100_=_C222 ,C100_=_C236 ,C101_=_C102 ,C101_=_C104 ,\nC101_=_C105 ,C101_=_C106 ,C101_=_C107 ,C101_=_C108 ,C101_=_C109 ,C101_=_C110 ,\nC101_=_C111 ,C101_=_C112 ,C101_=_C114 ,C101_=_C115 ,C101_=_C116 ,C101_=_C207 ,\nC101_=_C237 ,C101_=_C289 ,C102_=_C104 ,C102_=_C105 ,C102_=_C106 ,C102_=_C107 ,\nC102_=_C108 ,C102_=_C109 ,C102_=_C110 ,C102_=_C111 ,C102_=_C112 ,C102_=_C114 ,\nC102_=_C115 ,C102_=_C116 ,C102_=_C171 ,C102_=_C223 ,C102_=_C238 ,C102_=_C306 ,\nC104_=_C105 ,C104_=_C106 ,C104_=_C107 ,C104_=_C108 ,C104_=_C109 ,C104_=_C110 ,\nC104_=_C111 ,C104_=_C112 ,C104_=_C114 ,C104_=_C115 ,C104_=_C116 ,C104_=_C210 ,\nC104_=_C336 ,C105_=_C106 ,C105_=_C107 ,C105_=_C108 ,C105_=_C109 ,C105_=_C110 ,\nC105_=_C111 ,C105_=_C112 ,C105_=_C114 ,C105_=_C115 ,C105_=_C116 ,C105_=_C240 ,\nC106_=_C107 ,C106_=_C108 ,C106_=_C109 ,C106_=_C110 ,C106_=_C111 ,C106_=_C112 ,\nC106_=_C114 ,C106_=_C115 ,C106_=_C116 ,C106_=_C176 ,C106_=_C211 ,C106_=_C228 ,\nC106_=_C242 ,C106_=_C1588 ,C107_=_C108 ,C107_=_C109 ,C107_=_C110 ,C107_=_C111 ,\nC107_=_C112 ,C107_=_C114 ,C107_=_C115 ,C107_=_C116 ,C107_=_C178 ,C107_=_C213 ,\nC107_=_C230 ,C107_=_C244 ,C107_=_C2312 ,C108_=_C109 ,C108_=_C110 ,C108_=_C111 ,\nC108_=_C112 ,C108_=_C114 ,C108_=_C115 ,C108_=_C116 ,C108_=_C245 ,C109_=_C110 ,\nC109_=_C111 ,C109_=_C112 ,C109_=_C114 ,C109_=_C115 ,C109_=_C116 ,C109_=_C246 ,\nC110_=_C111 ,C110_=_C112 ,C110_=_C114 ,C110_=_C115 ,C110_=_C116 ,C110_=_C248 ,\nC111_=_C112 ,C111_=_C114 ,C111_=_C115 ,C111_=_C116 ,C111_=_C339 ,C112_=_C114 ,\nC112_=_C115 ,C112_=_C116 ,C112_=_C341 ,C114_=_C115 ,C114_=_C116 ,C114_=_C182 ,\nC114_=_C219 ,C114_=_C234 ,C114_=_C250 ,C114_=_C3428 ,C115_=_C116 ,C115_=_C346 ,\nC116_=_C251 ,C118_=_C120 ,C118_=_C121 ,C118_=_C170 ,C118_=_C171 ,C118_=_C172 ,\nC118_=_C174 ,C118_=_C175 ,C118_=_C176 ,C118_=_C177 ,C118_=_C178 ,C118_=_C179 ,\nC118_=_C180 ,C118_=_C182 ,C118_=_C183 ,C120_=_C121 ,C120_=_C222 ,C120_=_C223 ,\nC120_=_C224 ,C120_=_C226 ,C120_=_C227 ,C120_=_C228 ,C120_=_C229 ,C120_=_C230 ,\nC120_=_C231 ,C120_=_C232 ,C120_=_C234 ,C120_=_C235 ,C121_=_C236 ,C121_=_C237 ,\nC121_=_C238 ,C121_=_C239 ,C121_=_C240 ,C121_=_C241 ,C121_=_C242 ,C121_=_C243 ,\nC121_=_C244 ,C121_=_C245 ,C121_=_C246 ,C121_=_C247 ,C121_=_C248 ,C121_=_C250 ,\nC121_=_C251 ,C147_=_C188 ,C147_=_C289 ,C147_=_C306 ,C147_=_C322 ,C147_=_C336 ,\nC147_=_C337 ,C147_=_C338 ,C147_=_C339 ,C147_=_C340 ,C147_=_C341 ,C147_=_C342 ,\nC147_=_C344 ,C147_=_C345 ,C147_=_C346 ,C147_=_C347 ,C147_=_C348 ,C170_=_C171 ,\nC170_=_C172 ,C170_=_C174 ,C170_=_C175 ,C170_=_C176 ,C170_=_C177 ,C170_=_C178 ,\nC170_=_C179 ,C170_=_C180 ,C170_=_C182 ,C170_=_C183 ,C170_=_C222 ,C170_=_C236 ,\nC171_=_C172 ,C171_=_C174 ,C171_=_C175 ,C171_=_C176 ,C171_=_C177 ,C171_=_C178 ,\nC171_=_C179 ,C171_=_C180 ,C171_=_C182 ,C171_=_C183 ,C171_=_C223 ,C171_=_C238 ,\nC171_=_C306 ,C172_=_C174 ,C172_=_C175 ,C172_=_C176 ,C172_=_C177 ,C172_=_C178 ,\nC172_=_C179 ,C172_=_C180 ,C172_=_C182 ,C172_=_C183 ,C172_=_C208 ,C172_=_C224 ,\nC172_=_C322 ,C172_=_C333 ,C174_=_C175 ,C174_=_C176 ,C174_=_C177 ,C174_=_C178 ,\nC174_=_C179 ,C174_=_C180 ,C174_=_C182 ,C174_=_C183 ,C174_=_C226 ,C174_=_C239 ,\nC175_=_C176 ,C175_=_C177 ,C175_=_C178 ,C175_=_C179 ,C175_=_C180 ,C175_=_C182 ,\nC175_=_C183 ,C175_=_C227 ,C175_=_C241 ,C176_=_C177 ,C176_=_C178 ,C176_=_C179 ,\nC176_=_C180 ,C176_=_C182 ,C176_=_C183 ,C176_=_C211 ,C176_=_C228 ,C176_=_C242 ,\nC176_=_C1588 ,C177_=_C178 ,C177_=_C179 ,C177_=_C180 ,C177_=_C182 ,C177_=_C183 ,\nC177_=_C229 ,C177_=_C243 ,C178_=_C179 ,C178_=_C180 ,C178_=_C182 ,C178_=_C183 ,\nC178_=_C213 ,C178_=_C230 ,C178_=_C244 ,C178_=_C2312 ,C179_=_C180 ,C179_=_C182 ,\nC179_=_C183 ,C179_=_C231 ,C179_=_C247 ,C180_=_C182 ,C180_=_C183 ,C180_=_C216 ,\nC180_=_C232 ,C180_=_C340 ,C180_=_C3015 ,C182_=_C183 ,C182_=_C219 ,C182_=_C234 ,\nC182_=_C250 ,C182_=_C3428 ,C183_=_C220 ,C183_=_C235 ,C183_=_C347 ,C183_=_C3431 ,\nC188_=_C289 ,C188_=_C306 ,C188_=_C322 ,C188_=_C336 ,C188_=_C337 ,C188_=_C338 ,\nC188_=_C339 ,C188_=_C340 ,C188_=_C341 ,C188_=_C342 ,C188_=_C344 ,C188_=_C345 ,\nC188_=_C346 ,C188_=_C347 ,C188_=_C348 ,C206_=_C207 ,C206_=_C208 ,C206_=_C210 ,\nC206_=_C211 ,C206_=_C212 ,C206_=_C213 ,C206_=_C214 ,C206_=_C215 ,C206_=_C216 ,\nC206_=_C218 ,C206_=_C219 ,C206_=_C220 ,C207_=_C208 ,C207_=_C210 ,C207_=_C211 ,\nC207_=_C212 ,C207_=_C213 ,C207_=_C214 ,C207_=_C215 ,C207_=_C216 ,C207_=_C218 ,\nC207_=_C219 ,C207_=_C220 ,C207_=_C237 ,C207_=_C289 ,C208_=_C210 ,C208_=_C211 ,\nC208_=_C212 ,C208_=_C213 ,C208_=_C214 ,C208_=_C215 ,C208_=_C216 ,C208_=_C218 ,\nC208_=_C219 ,C208_=_C220 ,C208_=_C224 ,C208_=_C322 ,C208_=_C333 ,C210_=_C211 ,\nC210_=_C212 ,C210_=_C213 ,C210_=_C214 ,C210_=_C215 ,C210_=_C216 ,C210_=_C218 ,\nC210_=_C219 ,C210_=_C220 ,C210_=_C336 ,C211_=_C212 ,C211_=_C213 ,C211_=_C214 ,\nC211_=_C215 ,C211_=_C216 ,C211_=_C218 ,C211_=_C219 ,C211_=_C220 ,C211_=_C228 ,\nC211_=_C242 ,C211_=_C1588 ,C212_=_C213 ,C212_=_C214 ,C212_=_C215 ,C212_=_C216 ,\nC212_=_C218 ,C212_=_C219 ,C212_=_C220 ,C213_=_C214 ,C213_=_C215 ,C213_=_C216 ,\nC213_=_C218 ,C213_=_C219 ,C213_=_C220 ,C213_=_C230 ,C213_=_C244 ,C213_=_C2312 ,\nC214_=_C215 ,C214_=_C216 ,C214_=_C218 ,C214_=_C219 ,C214_=_C220 ,C215_=_C216 ,\nC215_=_C218 ,C215_=_C219 ,C215_=_C220 ,C216_=_C218 ,C216_=_C219 ,C216_=_C220</w:t>
      </w:r>
    </w:p>
    <w:p>
      <w:pPr>
        <w:pStyle w:val="PreformattedText"/>
        <w:bidi w:val="0"/>
        <w:spacing w:before="0" w:after="0"/>
        <w:jc w:val="left"/>
        <w:rPr/>
      </w:pPr>
      <w:r>
        <w:rPr/>
        <w:t xml:space="preserve"> </w:t>
      </w:r>
      <w:r>
        <w:rPr/>
        <w:t>,\nC216_=_C232 ,C216_=_C340 ,C216_=_C3015 ,C218_=_C219 ,C218_=_C220 ,C219_=_C220 ,\nC219_=_C234 ,C219_=_C250 ,C219_=_C3428 ,C220_=_C235 ,C220_=_C347 ,C220_=_C3431 ,\nC222_=_C223 ,C222_=_C224 ,C222_=_C226 ,C222_=_C227 ,C222_=_C228 ,C222_=_C229 ,\nC222_=_C230 ,C222_=_C231 ,C222_=_C232 ,C222_=_C234 ,C222_=_C235 ,C222_=_C236 ,\nC223_=_C224 ,C223_=_C226 ,C223_=_C227 ,C223_=_C228 ,C223_=_C229 ,C223_=_C230 ,\nC223_=_C231 ,C223_=_C232 ,C223_=_C234 ,C223_=_C235 ,C223_=_C238 ,C223_=_C306 ,\nC224_=_C226 ,C224_=_C227 ,C224_=_C228 ,C224_=_C229 ,C224_=_C230 ,C224_=_C231 ,\nC224_=_C232 ,C224_=_C234 ,C224_=_C235 ,C224_=_C322 ,C224_=_C333 ,C226_=_C227 ,\nC226_=_C228 ,C226_=_C229 ,C226_=_C230 ,C226_=_C231 ,C226_=_C232 ,C226_=_C234 ,\nC226_=_C235 ,C226_=_C239 ,C227_=_C228 ,C227_=_C229 ,C227_=_C230 ,C227_=_C231 ,\nC227_=_C232 ,C227_=_C234 ,C227_=_C235 ,C227_=_C241 ,C228_=_C229 ,C228_=_C230 ,\nC228_=_C231 ,C228_=_C232 ,C228_=_C234 ,C228_=_C235 ,C228_=_C242 ,C228_=_C1588 ,\nC229_=_C230 ,C229_=_C231 ,C229_=_C232 ,C229_=_C234 ,C229_=_C235 ,C229_=_C243 ,\nC230_=_C231 ,C230_=_C232 ,C230_=_C234 ,C230_=_C235 ,C230_=_C244 ,C230_=_C2312 ,\nC231_=_C232 ,C231_=_C234 ,C231_=_C235 ,C231_=_C247 ,C232_=_C234 ,C232_=_C235 ,\nC232_=_C340 ,C232_=_C3015 ,C234_=_C235 ,C234_=_C250 ,C234_=_C3428 ,C235_=_C347 ,\nC235_=_C3431 ,C236_=_C237 ,C236_=_C238 ,C236_=_C239 ,C236_=_C240 ,C236_=_C241 ,\nC236_=_C242 ,C236_=_C243 ,C236_=_C244 ,C236_=_C245 ,C236_=_C246 ,C236_=_C247 ,\nC236_=_C248 ,C236_=_C250 ,C236_=_C251 ,C237_=_C238 ,C237_=_C239 ,C237_=_C240 ,\nC237_=_C241 ,C237_=_C242 ,C237_=_C243 ,C237_=_C244 ,C237_=_C245 ,C237_=_C246 ,\nC237_=_C247 ,C237_=_C248 ,C237_=_C250 ,C237_=_C251 ,C237_=_C289 ,C238_=_C239 ,\nC238_=_C240 ,C238_=_C241 ,C238_=_C242 ,C238_=_C243 ,C238_=_C244 ,C238_=_C245 ,\nC238_=_C246 ,C238_=_C247 ,C238_=_C248 ,C238_=_C250 ,C238_=_C251 ,C238_=_C306 ,\nC239_=_C240 ,C239_=_C241 ,C239_=_C242 ,C239_=_C243 ,C239_=_C244 ,C239_=_C245 ,\nC239_=_C246 ,C239_=_C247 ,C239_=_C248 ,C239_=_C250 ,C239_=_C251 ,C240_=_C241 ,\nC240_=_C242 ,C240_=_C243 ,C240_=_C244 ,C240_=_C245 ,C240_=_C246 ,C240_=_C247 ,\nC240_=_C248 ,C240_=_C250 ,C240_=_C251 ,C241_=_C242 ,C241_=_C243 ,C241_=_C244 ,\nC241_=_C245 ,C241_=_C246 ,C241_=_C247 ,C241_=_C248 ,C241_=_C250 ,C241_=_C251 ,\nC242_=_C243 ,C242_=_C244 ,C242_=_C245 ,C242_=_C246 ,C242_=_C247 ,C242_=_C248 ,\nC242_=_C250 ,C242_=_C251 ,C242_=_C1588 ,C243_=_C244 ,C243_=_C245 ,C243_=_C246 ,\nC243_=_C247 ,C243_=_C248 ,C243_=_C250 ,C243_=_C251 ,C244_=_C245 ,C244_=_C246 ,\nC244_=_C247 ,C244_=_C248 ,C244_=_C250 ,C244_=_C251 ,C244_=_C2312 ,C245_=_C246 ,\nC245_=_C247 ,C245_=_C248 ,C245_=_C250 ,C245_=_C251 ,C246_=_C247 ,C246_=_C248 ,\nC246_=_C250 ,C246_=_C251 ,C247_=_C248 ,C247_=_C250 ,C247_=_C251 ,C248_=_C250 ,\nC248_=_C251 ,C250_=_C251 ,C250_=_C3428 ,C289_=_C306 ,C289_=_C322 ,C289_=_C336 ,\nC289_=_C337 ,C289_=_C338 ,C289_=_C339 ,C289_=_C340 ,C289_=_C341 ,C289_=_C342 ,\nC289_=_C344 ,C289_=_C345 ,C289_=_C346 ,C289_=_C347 ,C289_=_C348 ,C306_=_C322 ,\nC306_=_C336 ,C306_=_C337 ,C306_=_C338 ,C306_=_C339 ,C306_=_C340 ,C306_=_C341 ,\nC306_=_C342 ,C306_=_C344 ,C306_=_C345 ,C306_=_C346 ,C306_=_C347 ,C306_=_C348 ,\nC322_=_C333 ,C322_=_C336 ,C322_=_C337 ,C322_=_C338 ,C322_=_C339 ,C322_=_C340 ,\nC322_=_C341 ,C322_=_C342 ,C322_=_C344 ,C322_=_C345 ,C322_=_C346 ,C322_=_C347 ,\nC322_=_C348 ,C333_=_C689 ,C333_=_C1048 ,C333_=_C1588 ,C333_=_C2260 ,C333_=_C2312 ,\nC333_=_C2584 ,C333_=_C3015 ,C333_=_C3426 ,C333_=_C3427 ,C333_=_C3428 ,C333_=_C3429 ,\nC333_=_C3430 ,C333_=_C3431 ,C333_=_C3432 ,C336_=_C337 ,C336_=_C338 ,C336_=_C339 ,\nC336_=_C340 ,C336_=_C341 ,C336_=_C342 ,C336_=_C344 ,C336_=_C345 ,C336_=_C346 ,\nC336_=_C347 ,C336_=_C348 ,C337_=_C338 ,C337_=_C339 ,C337_=_C340 ,C337_=_C341 ,\nC337_=_C342 ,C337_=_C344 ,C337_=_C345 ,C337_=_C346 ,C337_=_C347 ,C337_=_C348 ,\nC338_=_C339 ,C338_=_C340 ,C338_=_C341 ,C338_=_C342 ,C338_=_C344 ,C338_=_C345 ,\nC338_=_C346 ,C338_=_C347 ,C338_=_C348 ,C339_=_C340 ,C339_=_C341 ,C339_=_C342 ,\nC339_=_C344 ,C339_=_C345 ,C339_=_C346 ,C339_=_C347 ,C339_=_C348 ,C340_=_C341 ,\nC340_=_C342 ,C340_=_C344 ,C340_=_C345 ,C340_=_C346 ,C340_=_C347 ,C340_=_C348 ,\nC340_=_C3015 ,C341_=_C342 ,C341_=_C344 ,C341_=_C345 ,C341_=_C346 ,C341_=_C347 ,\nC341_=_C348 ,C342_=_C344 ,C342_=_C345 ,C342_=_C346 ,C342_=_C347 ,C342_=_C348 ,\nC344_=_C345 ,C344_=_C346 ,C344_=_C347 ,C344_=_C348 ,C345_=_C346 ,C345_=_C347 ,\nC345_=_C348 ,C346_=_C347 ,C346_=_C348 ,C347_=_C348 ,C347_=_C3431 ,C689_=_C1048 ,\nC689_=_C1588 ,C689_=_C2260 ,C689_=_C2312 ,C689_=_C2584 ,C689_=_C3015 ,C689_=_C3426 ,\nC689_=_C3427 ,C689_=_C3428 ,C689_=_C3429 ,C689_=_C3430 ,C689_=_C3431 ,C689_=_C3432 ,\nC1048_=_C1588 ,C1048_=_C2260 ,C1048_=_C2312 ,C1048_=_C2584 ,C1048_=_C3015 ,C1048_=_C3426 ,\nC1048_=_C3427 ,C1048_=_C3428 ,C1048_=_C3429 ,C1048_=_C3430 ,C1048_=_C3431 ,C1048_=_C3432 ,\nC1588_=_C2260 ,C1588_=_C2312 ,C1588_=_C2584 ,C1588_=_C3015 ,C1588_=_C3426 ,C1588_=_C3427 ,\nC1588_=_C3428 ,C1588_=_C3429 ,C1588_=_C3430 ,C1588_=_C3431 ,C1588_=_C3432 ,C2260_=_C2312 ,\nC2260_=_C2584 ,C2260_=_C3015 ,C2260_=_C3426 ,C2260_=_C3427 ,C2260_=_C3428 ,C2260_=_C3429 ,\nC2260_=_C3430 ,C2260_=_C3431 ,C2260_=_C3432 ,C2312_=_C2584 ,C2312_=_C3015 ,C2312_=_C3426 ,\nC2312_=_C3427 ,C2312_=_C3428 ,C2312_=_C3429 ,C2312_=_C3430 ,C2312_=_C3431 ,C2312_=_C3432 ,\nC2584_=_C3015 ,C2584_=_C3426 ,C2584_=_C3427 ,C2584_=_C3428 ,C2584_=_C3429 ,C2584_=_C3430 ,\nC2584_=_C3431 ,C2584_=_C3432 ,C3015_=_C3426 ,C3015_=_C3427 ,C3015_=_C3428 ,C3015_=_C3429 ,\nC3015_=_C3430 ,C3015_=_C3431 ,C3015_=_C3432 ,C3426_=_C3427 ,C3426_=_C3428 ,C3426_=_C3429 ,\nC3426_=_C3430 ,C3426_=_C3431 ,C3426_=_C3432 ,C3427_=_C3428 ,C3427_=_C3429 ,C3427_=_C3430 ,\nC3427_=_C3431 ,C3427_=_C3432 ,C3428_=_C3429 ,C3428_=_C3430 ,C3428_=_C3431 ,C3428_=_C3432 ,\nC3429_=_C3430 ,C3429_=_C3431 ,C3429_=_C3432 ,C3430_=_C3431 ,C3430_=_C3432 ,C3431_=_C3432 ,"];244[shape=box, label="id:244 level: 7\n51: C430 C655 C747 C774 C1252 \nC1294 C1386 C1391 C1477 C1482 C1738 \nC1938 C1957 C2094 C2101 C2302 C2480 \nC2486 C2548 C2553 C2740 C2759 C2947 \nC2948 C2949 C2950 C2951 C2952 C2953 \nC2954 C2955 C2956 C2957 C2958 C2959 \nC2960 C2961 C3096 C3142 C3414 C3514 \nC3555 C3597 C3674 C3675 C3676 C3677 \nC3678 C3679 C3680 C3681 \n666: C430_=_C655( C430 C655 ) C430_=_C1294( C430 C1294 ) C430_=_C1386( C430 C1386 ) C430_=_C1477( C430 C1477 ) C430_=_C1957( C430 C1957 ) \nC430_=_C2094( C430 C2094 ) C430_=_C2480( C430 C2480 ) C430_=_C2548( C430 C2548 ) C430_=_C2740( C430 C2740 ) C430_=_C2759( C430 C2759 ) C430_=_C2947( C430 C2947 ) \nC430_=_C2948( C430 C2948 ) C430_=_C2949( C430 C2949 ) C430_=_C2950( C430 C2950 ) C430_=_C2951( C430 C2951 ) C430_=_C2952( C430 C2952 ) C430_=_C2953( C430 C2953 ) \nC430_=_C2954( C430 C2954 ) C430_=_C2955( C430 C2955 ) C430_=_C2956( C430 C2956 ) C430_=_C2957( C430 C2957 ) C430_=_C2958( C430 C2958 ) C430_=_C2959( C430 C2959 ) \nC430_=_C2960( C430 C2960 ) C430_=_C2961( C430 C2961 ) C655_=_C1294( C655 C1294 ) C655_=_C1386( C655 C1386 ) C655_=_C1477( C655 C1477 ) C655_=_C1957( C655 C1957 ) \nC655_=_C2094( C655 C2094 ) C655_=_C2480( C655 C2480 ) C655_=_C2548( C655 C2548 ) C655_=_C2740( C655 C2740 ) C655_=_C2759( C655 C2759 ) C655_=_C2947( C655 C2947 ) \nC655_=_C2948( C655 C2948 ) C655_=_C2949( C655 C2949 ) C655_=_C2950( C655 C2950 ) C655_=_C2951( C655 C2951 ) C655_=_C2952( C655 C2952 ) C655_=_C2953( C655 C2953 ) \nC655_=_C2954( C655 C2954 ) C655_=_C2955( C655 C2955 ) C655_=_C2956( C655 C2956 ) C655_=_C2957( C655 C2957 ) C655_=_C2958( C655 C2958 ) C655_=_C2959( C655 C2959 ) \nC655_=_C2960( C655 C2960 ) C655_=_C2961( C655 C2961 ) C747_=_C774( C747 C774 ) C747_=_C1252( C747 C1252 ) C747_=_C1391( C747 C1391 ) C747_=_C1482( C747 C1482 ) \nC747_=_C1738( C747 C1738 ) C747_=_C1938( C747 C1938 ) C747_=_C2101( C747 C2101 ) C747_=_C2302( C747 C2302 ) C747_=_C2486( C747 C2486 ) C747_=_C2553( C747 C2553 ) \nC747_=_C2954( C747 C2954 ) C747_=_C3096( C747 C3096 ) C747_=_C3142( C747 C3142 ) C747_=_C3414( C747 C3414 ) C747_=_C3514( C747 C3514 ) C747_=_C3555( C747 C3555 ) \nC747_=_C3597( C747 C3597 ) C747_=_C3674( C747 C3674 ) C747_=_C3675( C747 C3675 ) C747_=_C3676( C747 C3676 ) C747_=_C3677( C747 C3677 ) C747_=_C3678( C747 C3678 ) \nC747_=_C3679( C747 C3679 ) C747_=_C3680( C747 C3680 ) C747_=_C3681( C747 C3681 ) C774_=_C1252( C774 C1252 ) C774_=_C1391( C774 C1391 ) C774_=_C1482( C774 C1482 ) \nC774_=_C1738( C774 C1738 ) C774_=_C1938( C774 C1938 ) C774_=_C2101( C774 C2101 ) C774_=_C2302( C774 C2302 ) C774_=_C2486( C774 C2486 ) C774_=_C2553( C774 C2553 ) \nC774_=_C2954( C774 C2954 ) C774_=_C3096( C774 C3096 ) C774_=_C3142( C774 C3142 ) C774_=_C3414( C774 C3414 ) C774_=_C3514( C774 C3514 ) C774_=_C3555( C774 C3555 ) \nC774_=_C3597( C774 C3597 ) C774_=_C3674( C774 C3674 ) C774_=_C3675( C774 C3675 ) C774_=_C3676( C774 C3676 ) C774_=_C3677( C774 C3677 ) C774_=_C3678( C774 C3678 ) \nC774_=_C3679( C774 C3679 ) C774_=_C3680( C774 C3680 ) C774_=_C3681( C774 C3681 ) C1252_=_C1391( C1252 C1391 ) C1252_=_C1482( C1252 C1482 ) C1252_=_C1738( C1252 C1738 ) \nC1252_=_C1938( C1252 C1938 ) C1252_=_C2101( C1252 C2101 ) C1252_=_C2302( C1252 C2302 ) C1252_=_C2486( C1252 C2486 ) C1252_=_C2553( C1252 C2553 ) C1252_=_C2954( C1252 C2954 ) \nC1252_=_C3096( C1252 C3096 ) C1252_=_C3142( C1252 C3142 ) C1252_=_C3414( C1252 C3414 ) C1252_=_C3514( C1252 C3514 ) C1252_=_C3555( C1252 C3555 ) C1252_=_C3597( C1252 C3597 ) \nC1252_=_C3674( C1252 C3674 ) C1252_=_C3675( C1252 C3675 ) C1252_=_C3676( C1252 C3676 ) C1252_=_C3677( C1252 C3677 ) C1252_=_C3678( C1252 C3678 ) C1252_=_C3679( C1252 C3679 ) \nC1252_=_C3680( C1252 C3680 ) C1252_=_C3681( C1252 C3681 ) C1294_=_C1386( C1294 C1386 ) C1294_=_C1477( C1294 C1477 ) C1294_=_C1957( C1294 C1957 ) C1294_=_C2094( C1294 C2094 ) \nC1294_=_C2480( C1294 C2480 ) C1294_=_C2548( C1294 C2548 ) C1294_=_C2740( C1294 C2740 ) C1294_=_C2759( C1294 C2759 ) C1294_=_C2947( C1294 C2947 ) C1294_=_C2948( C1294 C2948 ) \nC1294_=_C2949( C1294 C2949 ) C1294_=_C2950( C1294 C2950 ) C1294_=_C2951( C1294 C2951 ) C1294_=_C2952(</w:t>
      </w:r>
    </w:p>
    <w:p>
      <w:pPr>
        <w:pStyle w:val="PreformattedText"/>
        <w:bidi w:val="0"/>
        <w:spacing w:before="0" w:after="0"/>
        <w:jc w:val="left"/>
        <w:rPr/>
      </w:pPr>
      <w:r>
        <w:rPr/>
        <w:t xml:space="preserve"> </w:t>
      </w:r>
      <w:r>
        <w:rPr/>
        <w:t>C1294 C2952 ) C1294_=_C2953( C1294 C2953 ) C1294_=_C2954( C1294 C2954 ) \nC1294_=_C2955( C1294 C2955 ) C1294_=_C2956( C1294 C2956 ) C1294_=_C2957( C1294 C2957 ) C1294_=_C2958( C1294 C2958 ) C1294_=_C2959( C1294 C2959 ) C1294_=_C2960( C1294 C2960 ) \nC1294_=_C2961( C1294 C2961 ) C1386_=_C1391( C1386 C1391 ) C1386_=_C1477( C1386 C1477 ) C1386_=_C1957( C1386 C1957 ) C1386_=_C2094( C1386 C2094 ) C1386_=_C2480( C1386 C2480 ) \nC1386_=_C2548( C1386 C2548 ) C1386_=_C2740( C1386 C2740 ) C1386_=_C2759( C1386 C2759 ) C1386_=_C2947( C1386 C2947 ) C1386_=_C2948( C1386 C2948 ) C1386_=_C2949( C1386 C2949 ) \nC1386_=_C2950( C1386 C2950 ) C1386_=_C2951( C1386 C2951 ) C1386_=_C2952( C1386 C2952 ) C1386_=_C2953( C1386 C2953 ) C1386_=_C2954( C1386 C2954 ) C1386_=_C2955( C1386 C2955 ) \nC1386_=_C2956( C1386 C2956 ) C1386_=_C2957( C1386 C2957 ) C1386_=_C2958( C1386 C2958 ) C1386_=_C2959( C1386 C2959 ) C1386_=_C2960( C1386 C2960 ) C1386_=_C2961( C1386 C2961 ) \nC1391_=_C1482( C1391 C1482 ) C1391_=_C1738( C1391 C1738 ) C1391_=_C1938( C1391 C1938 ) C1391_=_C2101( C1391 C2101 ) C1391_=_C2302( C1391 C2302 ) C1391_=_C2486( C1391 C2486 ) \nC1391_=_C2553( C1391 C2553 ) C1391_=_C2954( C1391 C2954 ) C1391_=_C3096( C1391 C3096 ) C1391_=_C3142( C1391 C3142 ) C1391_=_C3414( C1391 C3414 ) C1391_=_C3514( C1391 C3514 ) \nC1391_=_C3555( C1391 C3555 ) C1391_=_C3597( C1391 C3597 ) C1391_=_C3674( C1391 C3674 ) C1391_=_C3675( C1391 C3675 ) C1391_=_C3676( C1391 C3676 ) C1391_=_C3677( C1391 C3677 ) \nC1391_=_C3678( C1391 C3678 ) C1391_=_C3679( C1391 C3679 ) C1391_=_C3680( C1391 C3680 ) C1391_=_C3681( C1391 C3681 ) C1477_=_C1482( C1477 C1482 ) C1477_=_C1957( C1477 C1957 ) \nC1477_=_C2094( C1477 C2094 ) C1477_=_C2480( C1477 C2480 ) C1477_=_C2548( C1477 C2548 ) C1477_=_C2740( C1477 C2740 ) C1477_=_C2759( C1477 C2759 ) C1477_=_C2947( C1477 C2947 ) \nC1477_=_C2948( C1477 C2948 ) C1477_=_C2949( C1477 C2949 ) C1477_=_C2950( C1477 C2950 ) C1477_=_C2951( C1477 C2951 ) C1477_=_C2952( C1477 C2952 ) C1477_=_C2953( C1477 C2953 ) \nC1477_=_C2954( C1477 C2954 ) C1477_=_C2955( C1477 C2955 ) C1477_=_C2956( C1477 C2956 ) C1477_=_C2957( C1477 C2957 ) C1477_=_C2958( C1477 C2958 ) C1477_=_C2959( C1477 C2959 ) \nC1477_=_C2960( C1477 C2960 ) C1477_=_C2961( C1477 C2961 ) C1482_=_C1738( C1482 C1738 ) C1482_=_C1938( C1482 C1938 ) C1482_=_C2101( C1482 C2101 ) C1482_=_C2302( C1482 C2302 ) \nC1482_=_C2486( C1482 C2486 ) C1482_=_C2553( C1482 C2553 ) C1482_=_C2954( C1482 C2954 ) C1482_=_C3096( C1482 C3096 ) C1482_=_C3142( C1482 C3142 ) C1482_=_C3414( C1482 C3414 ) \nC1482_=_C3514( C1482 C3514 ) C1482_=_C3555( C1482 C3555 ) C1482_=_C3597( C1482 C3597 ) C1482_=_C3674( C1482 C3674 ) C1482_=_C3675( C1482 C3675 ) C1482_=_C3676( C1482 C3676 ) \nC1482_=_C3677( C1482 C3677 ) C1482_=_C3678( C1482 C3678 ) C1482_=_C3679( C1482 C3679 ) C1482_=_C3680( C1482 C3680 ) C1482_=_C3681( C1482 C3681 ) C1738_=_C1938( C1738 C1938 ) \nC1738_=_C2101( C1738 C2101 ) C1738_=_C2302( C1738 C2302 ) C1738_=_C2486( C1738 C2486 ) C1738_=_C2553( C1738 C2553 ) C1738_=_C2954( C1738 C2954 ) C1738_=_C3096( C1738 C3096 ) \nC1738_=_C3142( C1738 C3142 ) C1738_=_C3414( C1738 C3414 ) C1738_=_C3514( C1738 C3514 ) C1738_=_C3555( C1738 C3555 ) C1738_=_C3597( C1738 C3597 ) C1738_=_C3674( C1738 C3674 ) \nC1738_=_C3675( C1738 C3675 ) C1738_=_C3676( C1738 C3676 ) C1738_=_C3677( C1738 C3677 ) C1738_=_C3678( C1738 C3678 ) C1738_=_C3679( C1738 C3679 ) C1738_=_C3680( C1738 C3680 ) \nC1738_=_C3681( C1738 C3681 ) C1938_=_C2101( C1938 C2101 ) C1938_=_C2302( C1938 C2302 ) C1938_=_C2486( C1938 C2486 ) C1938_=_C2553( C1938 C2553 ) C1938_=_C2954( C1938 C2954 ) \nC1938_=_C3096( C1938 C3096 ) C1938_=_C3142( C1938 C3142 ) C1938_=_C3414( C1938 C3414 ) C1938_=_C3514( C1938 C3514 ) C1938_=_C3555( C1938 C3555 ) C1938_=_C3597( C1938 C3597 ) \nC1938_=_C3674( C1938 C3674 ) C1938_=_C3675( C1938 C3675 ) C1938_=_C3676( C1938 C3676 ) C1938_=_C3677( C1938 C3677 ) C1938_=_C3678( C1938 C3678 ) C1938_=_C3679( C1938 C3679 ) \nC1938_=_C3680( C1938 C3680 ) C1938_=_C3681( C1938 C3681 ) C1957_=_C2094( C1957 C2094 ) C1957_=_C2480( C1957 C2480 ) C1957_=_C2548( C1957 C2548 ) C1957_=_C2740( C1957 C2740 ) \nC1957_=_C2759( C1957 C2759 ) C1957_=_C2947( C1957 C2947 ) C1957_=_C2948( C1957 C2948 ) C1957_=_C2949( C1957 C2949 ) C1957_=_C2950( C1957 C2950 ) C1957_=_C2951( C1957 C2951 ) \nC1957_=_C2952( C1957 C2952 ) C1957_=_C2953( C1957 C2953 ) C1957_=_C2954( C1957 C2954 ) C1957_=_C2955( C1957 C2955 ) C1957_=_C2956( C1957 C2956 ) C1957_=_C2957( C1957 C2957 ) \nC1957_=_C2958( C1957 C2958 ) C1957_=_C2959( C1957 C2959 ) C1957_=_C2960( C1957 C2960 ) C1957_=_C2961( C1957 C2961 ) C2094_=_C2101( C2094 C2101 ) C2094_=_C2480( C2094 C2480 ) \nC2094_=_C2548( C2094 C2548 ) C2094_=_C2740( C2094 C2740 ) C2094_=_C2759( C2094 C2759 ) C2094_=_C2947( C2094 C2947 ) C2094_=_C2948( C2094 C2948 ) C2094_=_C2949( C2094 C2949 ) \nC2094_=_C2950( C2094 C2950 ) C2094_=_C2951( C2094 C2951 ) C2094_=_C2952( C2094 C2952 ) C2094_=_C2953( C2094 C2953 ) C2094_=_C2954( C2094 C2954 ) C2094_=_C2955( C2094 C2955 ) \nC2094_=_C2956( C2094 C2956 ) C2094_=_C2957( C2094 C2957 ) C2094_=_C2958( C2094 C2958 ) C2094_=_C2959( C2094 C2959 ) C2094_=_C2960( C2094 C2960 ) C2094_=_C2961( C2094 C2961 ) \nC2101_=_C2302( C2101 C2302 ) C2101_=_C2486( C2101 C2486 ) C2101_=_C2553( C2101 C2553 ) C2101_=_C2954( C2101 C2954 ) C2101_=_C3096( C2101 C3096 ) C2101_=_C3142( C2101 C3142 ) \nC2101_=_C3414( C2101 C3414 ) C2101_=_C3514( C2101 C3514 ) C2101_=_C3555( C2101 C3555 ) C2101_=_C3597( C2101 C3597 ) C2101_=_C3674( C2101 C3674 ) C2101_=_C3675( C2101 C3675 ) \nC2101_=_C3676( C2101 C3676 ) C2101_=_C3677( C2101 C3677 ) C2101_=_C3678( C2101 C3678 ) C2101_=_C3679( C2101 C3679 ) C2101_=_C3680( C2101 C3680 ) C2101_=_C3681( C2101 C3681 ) \nC2302_=_C2486( C2302 C2486 ) C2302_=_C2553( C2302 C2553 ) C2302_=_C2954( C2302 C2954 ) C2302_=_C3096( C2302 C3096 ) C2302_=_C3142( C2302 C3142 ) C2302_=_C3414( C2302 C3414 ) \nC2302_=_C3514( C2302 C3514 ) C2302_=_C3555( C2302 C3555 ) C2302_=_C3597( C2302 C3597 ) C2302_=_C3674( C2302 C3674 ) C2302_=_C3675( C2302 C3675 ) C2302_=_C3676( C2302 C3676 ) \nC2302_=_C3677( C2302 C3677 ) C2302_=_C3678( C2302 C3678 ) C2302_=_C3679( C2302 C3679 ) C2302_=_C3680( C2302 C3680 ) C2302_=_C3681( C2302 C3681 ) C2480_=_C2486( C2480 C2486 ) \nC2480_=_C2548( C2480 C2548 ) C2480_=_C2740( C2480 C2740 ) C2480_=_C2759( C2480 C2759 ) C2480_=_C2947( C2480 C2947 ) C2480_=_C2948( C2480 C2948 ) C2480_=_C2949( C2480 C2949 ) \nC2480_=_C2950( C2480 C2950 ) C2480_=_C2951( C2480 C2951 ) C2480_=_C2952( C2480 C2952 ) C2480_=_C2953( C2480 C2953 ) C2480_=_C2954( C2480 C2954 ) C2480_=_C2955( C2480 C2955 ) \nC2480_=_C2956( C2480 C2956 ) C2480_=_C2957( C2480 C2957 ) C2480_=_C2958( C2480 C2958 ) C2480_=_C2959( C2480 C2959 ) C2480_=_C2960( C2480 C2960 ) C2480_=_C2961( C2480 C2961 ) \nC2486_=_C2553( C2486 C2553 ) C2486_=_C2954( C2486 C2954 ) C2486_=_C3096( C2486 C3096 ) C2486_=_C3142( C2486 C3142 ) C2486_=_C3414( C2486 C3414 ) C2486_=_C3514( C2486 C3514 ) \nC2486_=_C3555( C2486 C3555 ) C2486_=_C3597( C2486 C3597 ) C2486_=_C3674( C2486 C3674 ) C2486_=_C3675( C2486 C3675 ) C2486_=_C3676( C2486 C3676 ) C2486_=_C3677( C2486 C3677 ) \nC2486_=_C3678( C2486 C3678 ) C2486_=_C3679( C2486 C3679 ) C2486_=_C3680( C2486 C3680 ) C2486_=_C3681( C2486 C3681 ) C2548_=_C2553( C2548 C2553 ) C2548_=_C2740( C2548 C2740 ) \nC2548_=_C2759( C2548 C2759 ) C2548_=_C2947( C2548 C2947 ) C2548_=_C2948( C2548 C2948 ) C2548_=_C2949( C2548 C2949 ) C2548_=_C2950( C2548 C2950 ) C2548_=_C2951( C2548 C2951 ) \nC2548_=_C2952( C2548 C2952 ) C2548_=_C2953( C2548 C2953 ) C2548_=_C2954( C2548 C2954 ) C2548_=_C2955( C2548 C2955 ) C2548_=_C2956( C2548 C2956 ) C2548_=_C2957( C2548 C2957 ) \nC2548_=_C2958( C2548 C2958 ) C2548_=_C2959( C2548 C2959 ) C2548_=_C2960( C2548 C2960 ) C2548_=_C2961( C2548 C2961 ) C2553_=_C2954( C2553 C2954 ) C2553_=_C3096( C2553 C3096 ) \nC2553_=_C3142( C2553 C3142 ) C2553_=_C3414( C2553 C3414 ) C2553_=_C3514( C2553 C3514 ) C2553_=_C3555( C2553 C3555 ) C2553_=_C3597( C2553 C3597 ) C2553_=_C3674( C2553 C3674 ) \nC2553_=_C3675( C2553 C3675 ) C2553_=_C3676( C2553 C3676 ) C2553_=_C3677( C2553 C3677 ) C2553_=_C3678( C2553 C3678 ) C2553_=_C3679( C2553 C3679 ) C2553_=_C3680( C2553 C3680 ) \nC2553_=_C3681( C2553 C3681 ) C2740_=_C2759( C2740 C2759 ) C2740_=_C2947( C2740 C2947 ) C2740_=_C2948( C2740 C2948 ) C2740_=_C2949( C2740 C2949 ) C2740_=_C2950( C2740 C2950 ) \nC2740_=_C2951( C2740 C2951 ) C2740_=_C2952( C2740 C2952 ) C2740_=_C2953( C2740 C2953 ) C2740_=_C2954( C2740 C2954 ) C2740_=_C2955( C2740 C2955 ) C2740_=_C2956( C2740 C2956 ) \nC2740_=_C2957( C2740 C2957 ) C2740_=_C2958( C2740 C2958 ) C2740_=_C2959( C2740 C2959 ) C2740_=_C2960( C2740 C2960 ) C2740_=_C2961( C2740 C2961 ) C2759_=_C2947( C2759 C2947 ) \nC2759_=_C2948( C2759 C2948 ) C2759_=_C2949( C2759 C2949 ) C2759_=_C2950( C2759 C2950 ) C2759_=_C2951( C2759 C2951 ) C2759_=_C2952( C2759 C2952 ) C2759_=_C2953( C2759 C2953 ) \nC2759_=_C2954( C2759 C2954 ) C2759_=_C2955( C2759 C2955 ) C2759_=_C2956( C2759 C2956 ) C2759_=_C2957( C2759 C2957 ) C2759_=_C2958( C2759 C2958 ) C2759_=_C2959( C2759 C2959 ) \nC2759_=_C2960( C2759 C2960 ) C2759_=_C2961( C2759 C2961 ) C2947_=_C2948( C2947 C2948 ) C2947_=_C2949( C2947 C2949 ) C2947_=_C2950( C2947 C2950 ) C2947_=_C2951( C2947 C2951 ) \nC2947_=_C2952( C2947 C2952 ) C2947_=_C2953( C2947 C2953 ) C2947_=_C2954( C2947 C2954 ) C2947_=_C2955( C2947 C2955 ) C2947_=_C2956( C2947 C2956 ) C2947_=_C2957( C2947 C2957 ) \nC2947_=_C2958( C2947 C2958 ) C2947_=_C2959( C2947 C2959 ) C2947_=_C2960( C2947 C2960 ) C2947_=_C2961( C2947 C2961 ) C2948_=_C2949( C2948 C2949 ) C2948_=_C2950( C2948 C2950 ) \nC2948_=_C2951( C2948 C2951 ) C2948_=_C2952( C2948 C2952 ) C2948_=_C2953( C2948 C2953 ) C2948_=_C2954( C2948 C2954 ) C2948_=_C2955( C2948 C2955 ) C2948_=_C2956( C2948 C2956 ) \nC2948_=_C2957( C2948 C2957 ) C2948_=_C2958( C2948 C2958 ) C2948_=_C2959( C2948 C2959 ) C2948_=_C2960( C2948 C2960 ) C2948_=_C2961( C2948 C2961 ) C2948_=_C3096(</w:t>
      </w:r>
    </w:p>
    <w:p>
      <w:pPr>
        <w:pStyle w:val="PreformattedText"/>
        <w:bidi w:val="0"/>
        <w:spacing w:before="0" w:after="0"/>
        <w:jc w:val="left"/>
        <w:rPr/>
      </w:pPr>
      <w:r>
        <w:rPr/>
        <w:t xml:space="preserve"> </w:t>
      </w:r>
      <w:r>
        <w:rPr/>
        <w:t>C2948 C3096 ) \nC2949_=_C2950( C2949 C2950 ) C2949_=_C2951( C2949 C2951 ) C2949_=_C2952( C2949 C2952 ) C2949_=_C2953( C2949 C2953 ) C2949_=_C2954( C2949 C2954 ) C2949_=_C2955( C2949 C2955 ) \nC2949_=_C2956( C2949 C2956 ) C2949_=_C2957( C2949 C2957 ) C2949_=_C2958( C2949 C2958 ) C2949_=_C2959( C2949 C2959 ) C2949_=_C2960( C2949 C2960 ) C2949_=_C2961( C2949 C2961 ) \nC2949_=_C3142( C2949 C3142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1_=_C2952( C2951 C2952 ) C2951_=_C2953( C2951 C2953 ) C2951_=_C2954( C2951 C2954 ) C2951_=_C2955( C2951 C2955 ) C2951_=_C2956( C2951 C2956 ) C2951_=_C2957( C2951 C2957 ) \nC2951_=_C2958( C2951 C2958 ) C2951_=_C2959( C2951 C2959 ) C2951_=_C2960( C2951 C2960 ) C2951_=_C2961( C2951 C2961 ) C2951_=_C3414( C2951 C3414 ) C2952_=_C2953( C2952 C2953 ) \nC2952_=_C2954( C2952 C2954 ) C2952_=_C2955( C2952 C2955 ) C2952_=_C2956( C2952 C2956 ) C2952_=_C2957( C2952 C2957 ) C2952_=_C2958( C2952 C2958 ) C2952_=_C2959( C2952 C2959 ) \nC2952_=_C2960( C2952 C2960 ) C2952_=_C2961( C2952 C2961 ) C2953_=_C2954( C2953 C2954 ) C2953_=_C2955( C2953 C2955 ) C2953_=_C2956( C2953 C2956 ) C2953_=_C2957( C2953 C2957 ) \nC2953_=_C2958( C2953 C2958 ) C2953_=_C2959( C2953 C2959 ) C2953_=_C2960( C2953 C2960 ) C2953_=_C2961( C2953 C2961 ) C2953_=_C3555( C2953 C3555 ) C2954_=_C2955( C2954 C2955 ) \nC2954_=_C2956( C2954 C2956 ) C2954_=_C2957( C2954 C2957 ) C2954_=_C2958( C2954 C2958 ) C2954_=_C2959( C2954 C2959 ) C2954_=_C2960( C2954 C2960 ) C2954_=_C2961( C2954 C2961 ) \nC2954_=_C3096( C2954 C3096 ) C2954_=_C3142( C2954 C3142 ) C2954_=_C3414( C2954 C3414 ) C2954_=_C3514( C2954 C3514 ) C2954_=_C3555( C2954 C3555 ) C2954_=_C3597( C2954 C3597 ) \nC2954_=_C3674( C2954 C3674 ) C2954_=_C3675( C2954 C3675 ) C2954_=_C3676( C2954 C3676 ) C2954_=_C3677( C2954 C3677 ) C2954_=_C3678( C2954 C3678 ) C2954_=_C3679( C2954 C3679 ) \nC2954_=_C3680( C2954 C3680 ) C2954_=_C3681( C2954 C3681 ) C2955_=_C2956( C2955 C2956 ) C2955_=_C2957( C2955 C2957 ) C2955_=_C2958( C2955 C2958 ) C2955_=_C2959( C2955 C2959 ) \nC2955_=_C2960( C2955 C2960 ) C2955_=_C2961( C2955 C2961 ) C2955_=_C3675( C2955 C3675 ) C2956_=_C2957( C2956 C2957 ) C2956_=_C2958( C2956 C2958 ) C2956_=_C2959( C2956 C2959 ) \nC2956_=_C2960( C2956 C2960 ) C2956_=_C2961( C2956 C2961 ) C2956_=_C3676( C2956 C3676 ) C2957_=_C2958( C2957 C2958 ) C2957_=_C2959( C2957 C2959 ) C2957_=_C2960( C2957 C2960 ) \nC2957_=_C2961( C2957 C2961 ) C2957_=_C3677( C2957 C3677 ) C2958_=_C2959( C2958 C2959 ) C2958_=_C2960( C2958 C2960 ) C2958_=_C2961( C2958 C2961 ) C2958_=_C3678( C2958 C3678 ) \nC2959_=_C2960( C2959 C2960 ) C2959_=_C2961( C2959 C2961 ) C2959_=_C3679( C2959 C3679 ) C2960_=_C2961( C2960 C2961 ) C2960_=_C3680( C2960 C3680 ) C2961_=_C3681( C2961 C3681 ) \nC3096_=_C3142( C3096 C3142 ) C3096_=_C3414( C3096 C3414 ) C3096_=_C3514( C3096 C3514 ) C3096_=_C3555( C3096 C3555 ) C3096_=_C3597( C3096 C3597 ) C3096_=_C3674( C3096 C3674 ) \nC3096_=_C3675( C3096 C3675 ) C3096_=_C3676( C3096 C3676 ) C3096_=_C3677( C3096 C3677 ) C3096_=_C3678( C3096 C3678 ) C3096_=_C3679( C3096 C3679 ) C3096_=_C3680( C3096 C3680 ) \nC3096_=_C3681( C3096 C3681 ) C3142_=_C3414( C3142 C3414 ) C3142_=_C3514( C3142 C3514 ) C3142_=_C3555( C3142 C3555 ) C3142_=_C3597( C3142 C3597 ) C3142_=_C3674( C3142 C3674 ) \nC3142_=_C3675( C3142 C3675 ) C3142_=_C3676( C3142 C3676 ) C3142_=_C3677( C3142 C3677 ) C3142_=_C3678( C3142 C3678 ) C3142_=_C3679( C3142 C3679 ) C3142_=_C3680( C3142 C3680 ) \nC3142_=_C3681( C3142 C3681 ) C3414_=_C3514( C3414 C3514 ) C3414_=_C3555( C3414 C3555 ) C3414_=_C3597( C3414 C3597 ) C3414_=_C3674( C3414 C3674 ) C3414_=_C3675( C3414 C3675 ) \nC3414_=_C3676( C3414 C3676 ) C3414_=_C3677( C3414 C3677 ) C3414_=_C3678( C3414 C3678 ) C3414_=_C3679( C3414 C3679 ) C3414_=_C3680( C3414 C3680 ) C3414_=_C3681( C3414 C3681 ) \nC3514_=_C3555( C3514 C3555 ) C3514_=_C3597( C3514 C3597 ) C3514_=_C3674( C3514 C3674 ) C3514_=_C3675( C3514 C3675 ) C3514_=_C3676( C3514 C3676 ) C3514_=_C3677( C3514 C3677 ) \nC3514_=_C3678( C3514 C3678 ) C3514_=_C3679( C3514 C3679 ) C3514_=_C3680( C3514 C3680 ) C3514_=_C3681( C3514 C3681 ) C3555_=_C3597( C3555 C3597 ) C3555_=_C3674( C3555 C3674 ) \nC3555_=_C3675( C3555 C3675 ) C3555_=_C3676( C3555 C3676 ) C3555_=_C3677( C3555 C3677 ) C3555_=_C3678( C3555 C3678 ) C3555_=_C3679( C3555 C3679 ) C3555_=_C3680( C3555 C3680 ) \nC3555_=_C3681( C3555 C3681 ) C3597_=_C3674( C3597 C3674 ) C3597_=_C3675( C3597 C3675 ) C3597_=_C3676( C3597 C3676 ) C3597_=_C3677( C3597 C3677 ) C3597_=_C3678( C3597 C3678 ) \nC3597_=_C3679( C3597 C3679 ) C3597_=_C3680( C3597 C3680 ) C3597_=_C3681( C3597 C3681 ) C3674_=_C3675( C3674 C3675 ) C3674_=_C3676( C3674 C3676 ) C3674_=_C3677( C3674 C3677 ) \nC3674_=_C3678( C3674 C3678 ) C3674_=_C3679( C3674 C3679 ) C3674_=_C3680( C3674 C3680 ) C3674_=_C3681( C3674 C3681 ) C3675_=_C3676( C3675 C3676 ) C3675_=_C3677( C3675 C3677 ) \nC3675_=_C3678( C3675 C3678 ) C3675_=_C3679( C3675 C3679 ) C3675_=_C3680( C3675 C3680 ) C3675_=_C3681( C3675 C3681 ) C3676_=_C3677( C3676 C3677 ) C3676_=_C3678( C3676 C3678 ) \nC3676_=_C3679( C3676 C3679 ) C3676_=_C3680( C3676 C3680 ) C3676_=_C3681( C3676 C3681 ) C3677_=_C3678( C3677 C3678 ) C3677_=_C3679( C3677 C3679 ) C3677_=_C3680( C3677 C3680 ) \nC3677_=_C3681( C3677 C3681 ) C3678_=_C3679( C3678 C3679 ) C3678_=_C3680( C3678 C3680 ) C3678_=_C3681( C3678 C3681 ) C3679_=_C3680( C3679 C3680 ) C3679_=_C3681( C3679 C3681 ) \nC3680_=_C3681( C3680 C3681 ) "];195-&gt;244[label="50: C430 C655 C747 C774 C1252 \nC1294 C1386 C1391 C1477 C1482 C1738 \nC1938 C1957 C2094 C2101 C2302 C2480 \nC2486 C2548 C2553 C2740 C2759 C2947 \nC2948 C2949 C2950 C2951 C2952 C2953 \nC2955 C2956 C2957 C2958 C2959 C2960 \nC2961 C3096 C3142 C3414 C3514 C3555 \nC3597 C3674 C3675 C3676 C3677 C3678 \nC3679 C3680 C3681 \n616: C430_=_C655 ,C430_=_C1294 ,C430_=_C1386 ,C430_=_C1477 ,C430_=_C1957 ,\nC430_=_C2094 ,C430_=_C2480 ,C430_=_C2548 ,C430_=_C2740 ,C430_=_C2759 ,C430_=_C2947 ,\nC430_=_C2948 ,C430_=_C2949 ,C430_=_C2950 ,C430_=_C2951 ,C430_=_C2952 ,C430_=_C2953 ,\nC430_=_C2955 ,C430_=_C2956 ,C430_=_C2957 ,C430_=_C2958 ,C430_=_C2959 ,C430_=_C2960 ,\nC430_=_C2961 ,C655_=_C1294 ,C655_=_C1386 ,C655_=_C1477 ,C655_=_C1957 ,C655_=_C2094 ,\nC655_=_C2480 ,C655_=_C2548 ,C655_=_C2740 ,C655_=_C2759 ,C655_=_C2947 ,C655_=_C2948 ,\nC655_=_C2949 ,C655_=_C2950 ,C655_=_C2951 ,C655_=_C2952 ,C655_=_C2953 ,C655_=_C2955 ,\nC655_=_C2956 ,C655_=_C2957 ,C655_=_C2958 ,C655_=_C2959 ,C655_=_C2960 ,C655_=_C2961 ,\nC747_=_C774 ,C747_=_C1252 ,C747_=_C1391 ,C747_=_C1482 ,C747_=_C1738 ,C747_=_C1938 ,\nC747_=_C2101 ,C747_=_C2302 ,C747_=_C2486 ,C747_=_C2553 ,C747_=_C3096 ,C747_=_C3142 ,\nC747_=_C3414 ,C747_=_C3514 ,C747_=_C3555 ,C747_=_C3597 ,C747_=_C3674 ,C747_=_C3675 ,\nC747_=_C3676 ,C747_=_C3677 ,C747_=_C3678 ,C747_=_C3679 ,C747_=_C3680 ,C747_=_C3681 ,\nC774_=_C1252 ,C774_=_C1391 ,C774_=_C1482 ,C774_=_C1738 ,C774_=_C1938 ,C774_=_C2101 ,\nC774_=_C2302 ,C774_=_C2486 ,C774_=_C2553 ,C774_=_C3096 ,C774_=_C3142 ,C774_=_C3414 ,\nC774_=_C3514 ,C774_=_C3555 ,C774_=_C3597 ,C774_=_C3674 ,C774_=_C3675 ,C774_=_C3676 ,\nC774_=_C3677 ,C774_=_C3678 ,C774_=_C3679 ,C774_=_C3680 ,C774_=_C3681 ,C1252_=_C1391 ,\nC1252_=_C1482 ,C1252_=_C1738 ,C1252_=_C1938 ,C1252_=_C2101 ,C1252_=_C2302 ,C1252_=_C2486 ,\nC1252_=_C2553 ,C1252_=_C3096 ,C1252_=_C3142 ,C1252_=_C3414 ,C1252_=_C3514 ,C1252_=_C3555 ,\nC1252_=_C3597 ,C1252_=_C3674 ,C1252_=_C3675 ,C1252_=_C3676 ,C1252_=_C3677 ,C1252_=_C3678 ,\nC1252_=_C3679 ,C1252_=_C3680 ,C1252_=_C3681 ,C1294_=_C1386 ,C1294_=_C1477 ,C1294_=_C1957 ,\nC1294_=_C2094 ,C1294_=_C2480 ,C1294_=_C2548 ,C1294_=_C2740 ,C1294_=_C2759 ,C1294_=_C2947 ,\nC1294_=_C2948 ,C1294_=_C2949 ,C1294_=_C2950 ,C1294_=_C2951 ,C1294_=_C2952 ,C1294_=_C2953 ,\nC1294_=_C2955 ,C1294_=_C2956 ,C1294_=_C2957 ,C1294_=_C2958 ,C1294_=_C2959 ,C1294_=_C2960 ,\nC1294_=_C2961 ,C1386_=_C1391 ,C1386_=_C1477 ,C1386_=_C1957 ,C1386_=_C2094 ,C1386_=_C2480 ,\nC1386_=_C2548 ,C1386_=_C2740 ,C1386_=_C2759 ,C1386_=_C2947 ,C1386_=_C2948 ,C1386_=_C2949 ,\nC1386_=_C2950 ,C1386_=_C2951 ,C1386_=_C2952 ,C1386_=_C2953 ,C1386_=_C2955 ,C1386_=_C2956 ,\nC1386_=_C2957 ,C1386_=_C2958 ,C1386_=_C2959 ,C1386_=_C2960 ,C1386_=_C2961 ,C1391_=_C1482 ,\nC1391_=_C1738 ,C1391_=_C1938 ,C1391_=_C2101 ,C1391_=_C2302 ,C1391_=_C2486 ,C1391_=_C2553 ,\nC1391_=_C3096 ,C1391_=_C3142 ,C1391_=_C3414 ,C1391_=_C3514 ,C1391_=_C3555 ,C1391_=_C3597 ,\nC1391_=_C3674 ,C1391_=_C3675 ,C1391_=_C3676 ,C1391_=_C3677 ,C1391_=_C3678 ,C1391_=_C3679 ,\nC1391_=_C3680 ,C1391_=_C3681 ,C1477_=_C1482 ,C1477_=_C1957 ,C1477_=_C2094 ,C1477_=_C2480 ,\nC1477_=_C2548 ,C1477_=_C2740 ,C1477_=_C2759 ,C1477_=_C2947 ,C1477_=_C2948 ,C1477_=_C2949 ,\nC1477_=_C2950 ,C1477_=_C2951 ,C1477_=_C2952 ,C1477_=_C2953 ,C1477_=_C2955 ,C1477_=_C2956 ,\nC1477_=_C2957 ,C1477_=_C2958 ,C1477_=_C2959 ,C1477_=_C2960 ,C1477_=_C2961 ,C1482_=_C1738 ,\nC1482_=_C1938 ,C1482_=_C2101 ,C1482_=_C2302 ,C1482_=_C2486 ,C1482_=_C2553 ,C1482_=_C3096 ,\nC1482_=_C3142 ,C1482_=_C3414 ,C1482_=_C3514 ,C1482_=_C3555 ,C1482_=_C3597 ,C1482_=_C3674 ,\nC1482_=_C3675 ,C1482_=_C3676 ,C1482_=_C3677 ,C1482_=_C3678 ,C1482_=_C3679 ,C1482_=_C3680 ,\nC1482_=_C3681 ,C1738_=_C1938 ,C1738_=_C2101 ,C1738_=_C2302 ,C1738_=_C2486 ,C1738_=_C2553 ,\nC1738_=_C3096 ,C1738_=_C3142 ,C1738_=_C3414 ,C1738_=_C3514 ,C1738_=_C3555 ,C1738_=_C3597 ,\nC1738_=_C3674 ,C1738_=_C3675 ,C1738_=_C3676 ,C1738_=_C3677 ,C1738_=_C3678 ,C1738_=_C3679 ,\nC1738_=_C3680 ,C1738_=_C3681 ,C1938_=_C2101 ,C1938_=_C2302 ,C1938_=_C2486 ,C1938_=_C2553 ,\nC1938_=_C3096 ,C1938_=_C3142 ,C1938_=_C3414 ,C1938_=_C3514 ,C1938_=_C3555 ,C1938_=_C3597 ,\nC1938_=_C3674 ,C1938_=_C3675 ,C1938_=_C3676 ,C1938_=_C3677 ,C1938_=_C3678 ,C1938_=_C3679 ,\nC1938_=_C3680 ,C1938_=_C3681 ,C1957_=_C2094</w:t>
      </w:r>
    </w:p>
    <w:p>
      <w:pPr>
        <w:pStyle w:val="PreformattedText"/>
        <w:bidi w:val="0"/>
        <w:spacing w:before="0" w:after="0"/>
        <w:jc w:val="left"/>
        <w:rPr/>
      </w:pPr>
      <w:r>
        <w:rPr/>
        <w:t xml:space="preserve"> </w:t>
      </w:r>
      <w:r>
        <w:rPr/>
        <w:t>,C1957_=_C2480 ,C1957_=_C2548 ,C1957_=_C2740 ,\nC1957_=_C2759 ,C1957_=_C2947 ,C1957_=_C2948 ,C1957_=_C2949 ,C1957_=_C2950 ,C1957_=_C2951 ,\nC1957_=_C2952 ,C1957_=_C2953 ,C1957_=_C2955 ,C1957_=_C2956 ,C1957_=_C2957 ,C1957_=_C2958 ,\nC1957_=_C2959 ,C1957_=_C2960 ,C1957_=_C2961 ,C2094_=_C2101 ,C2094_=_C2480 ,C2094_=_C2548 ,\nC2094_=_C2740 ,C2094_=_C2759 ,C2094_=_C2947 ,C2094_=_C2948 ,C2094_=_C2949 ,C2094_=_C2950 ,\nC2094_=_C2951 ,C2094_=_C2952 ,C2094_=_C2953 ,C2094_=_C2955 ,C2094_=_C2956 ,C2094_=_C2957 ,\nC2094_=_C2958 ,C2094_=_C2959 ,C2094_=_C2960 ,C2094_=_C2961 ,C2101_=_C2302 ,C2101_=_C2486 ,\nC2101_=_C2553 ,C2101_=_C3096 ,C2101_=_C3142 ,C2101_=_C3414 ,C2101_=_C3514 ,C2101_=_C3555 ,\nC2101_=_C3597 ,C2101_=_C3674 ,C2101_=_C3675 ,C2101_=_C3676 ,C2101_=_C3677 ,C2101_=_C3678 ,\nC2101_=_C3679 ,C2101_=_C3680 ,C2101_=_C3681 ,C2302_=_C2486 ,C2302_=_C2553 ,C2302_=_C3096 ,\nC2302_=_C3142 ,C2302_=_C3414 ,C2302_=_C3514 ,C2302_=_C3555 ,C2302_=_C3597 ,C2302_=_C3674 ,\nC2302_=_C3675 ,C2302_=_C3676 ,C2302_=_C3677 ,C2302_=_C3678 ,C2302_=_C3679 ,C2302_=_C3680 ,\nC2302_=_C3681 ,C2480_=_C2486 ,C2480_=_C2548 ,C2480_=_C2740 ,C2480_=_C2759 ,C2480_=_C2947 ,\nC2480_=_C2948 ,C2480_=_C2949 ,C2480_=_C2950 ,C2480_=_C2951 ,C2480_=_C2952 ,C2480_=_C2953 ,\nC2480_=_C2955 ,C2480_=_C2956 ,C2480_=_C2957 ,C2480_=_C2958 ,C2480_=_C2959 ,C2480_=_C2960 ,\nC2480_=_C2961 ,C2486_=_C2553 ,C2486_=_C3096 ,C2486_=_C3142 ,C2486_=_C3414 ,C2486_=_C3514 ,\nC2486_=_C3555 ,C2486_=_C3597 ,C2486_=_C3674 ,C2486_=_C3675 ,C2486_=_C3676 ,C2486_=_C3677 ,\nC2486_=_C3678 ,C2486_=_C3679 ,C2486_=_C3680 ,C2486_=_C3681 ,C2548_=_C2553 ,C2548_=_C2740 ,\nC2548_=_C2759 ,C2548_=_C2947 ,C2548_=_C2948 ,C2548_=_C2949 ,C2548_=_C2950 ,C2548_=_C2951 ,\nC2548_=_C2952 ,C2548_=_C2953 ,C2548_=_C2955 ,C2548_=_C2956 ,C2548_=_C2957 ,C2548_=_C2958 ,\nC2548_=_C2959 ,C2548_=_C2960 ,C2548_=_C2961 ,C2553_=_C3096 ,C2553_=_C3142 ,C2553_=_C3414 ,\nC2553_=_C3514 ,C2553_=_C3555 ,C2553_=_C3597 ,C2553_=_C3674 ,C2553_=_C3675 ,C2553_=_C3676 ,\nC2553_=_C3677 ,C2553_=_C3678 ,C2553_=_C3679 ,C2553_=_C3680 ,C2553_=_C3681 ,C2740_=_C2759 ,\nC2740_=_C2947 ,C2740_=_C2948 ,C2740_=_C2949 ,C2740_=_C2950 ,C2740_=_C2951 ,C2740_=_C2952 ,\nC2740_=_C2953 ,C2740_=_C2955 ,C2740_=_C2956 ,C2740_=_C2957 ,C2740_=_C2958 ,C2740_=_C2959 ,\nC2740_=_C2960 ,C2740_=_C2961 ,C2759_=_C2947 ,C2759_=_C2948 ,C2759_=_C2949 ,C2759_=_C2950 ,\nC2759_=_C2951 ,C2759_=_C2952 ,C2759_=_C2953 ,C2759_=_C2955 ,C2759_=_C2956 ,C2759_=_C2957 ,\nC2759_=_C2958 ,C2759_=_C2959 ,C2759_=_C2960 ,C2759_=_C2961 ,C2947_=_C2948 ,C2947_=_C2949 ,\nC2947_=_C2950 ,C2947_=_C2951 ,C2947_=_C2952 ,C2947_=_C2953 ,C2947_=_C2955 ,C2947_=_C2956 ,\nC2947_=_C2957 ,C2947_=_C2958 ,C2947_=_C2959 ,C2947_=_C2960 ,C2947_=_C2961 ,C2948_=_C2949 ,\nC2948_=_C2950 ,C2948_=_C2951 ,C2948_=_C2952 ,C2948_=_C2953 ,C2948_=_C2955 ,C2948_=_C2956 ,\nC2948_=_C2957 ,C2948_=_C2958 ,C2948_=_C2959 ,C2948_=_C2960 ,C2948_=_C2961 ,C2948_=_C3096 ,\nC2949_=_C2950 ,C2949_=_C2951 ,C2949_=_C2952 ,C2949_=_C2953 ,C2949_=_C2955 ,C2949_=_C2956 ,\nC2949_=_C2957 ,C2949_=_C2958 ,C2949_=_C2959 ,C2949_=_C2960 ,C2949_=_C2961 ,C2949_=_C3142 ,\nC2950_=_C2951 ,C2950_=_C2952 ,C2950_=_C2953 ,C2950_=_C2955 ,C2950_=_C2956 ,C2950_=_C2957 ,\nC2950_=_C2958 ,C2950_=_C2959 ,C2950_=_C2960 ,C2950_=_C2961 ,C2951_=_C2952 ,C2951_=_C2953 ,\nC2951_=_C2955 ,C2951_=_C2956 ,C2951_=_C2957 ,C2951_=_C2958 ,C2951_=_C2959 ,C2951_=_C2960 ,\nC2951_=_C2961 ,C2951_=_C3414 ,C2952_=_C2953 ,C2952_=_C2955 ,C2952_=_C2956 ,C2952_=_C2957 ,\nC2952_=_C2958 ,C2952_=_C2959 ,C2952_=_C2960 ,C2952_=_C2961 ,C2953_=_C2955 ,C2953_=_C2956 ,\nC2953_=_C2957 ,C2953_=_C2958 ,C2953_=_C2959 ,C2953_=_C2960 ,C2953_=_C2961 ,C2953_=_C3555 ,\nC2955_=_C2956 ,C2955_=_C2957 ,C2955_=_C2958 ,C2955_=_C2959 ,C2955_=_C2960 ,C2955_=_C2961 ,\nC2955_=_C3675 ,C2956_=_C2957 ,C2956_=_C2958 ,C2956_=_C2959 ,C2956_=_C2960 ,C2956_=_C2961 ,\nC2956_=_C3676 ,C2957_=_C2958 ,C2957_=_C2959 ,C2957_=_C2960 ,C2957_=_C2961 ,C2957_=_C3677 ,\nC2958_=_C2959 ,C2958_=_C2960 ,C2958_=_C2961 ,C2958_=_C3678 ,C2959_=_C2960 ,C2959_=_C2961 ,\nC2959_=_C3679 ,C2960_=_C2961 ,C2960_=_C3680 ,C2961_=_C3681 ,C3096_=_C3142 ,C3096_=_C3414 ,\nC3096_=_C3514 ,C3096_=_C3555 ,C3096_=_C3597 ,C3096_=_C3674 ,C3096_=_C3675 ,C3096_=_C3676 ,\nC3096_=_C3677 ,C3096_=_C3678 ,C3096_=_C3679 ,C3096_=_C3680 ,C3096_=_C3681 ,C3142_=_C3414 ,\nC3142_=_C3514 ,C3142_=_C3555 ,C3142_=_C3597 ,C3142_=_C3674 ,C3142_=_C3675 ,C3142_=_C3676 ,\nC3142_=_C3677 ,C3142_=_C3678 ,C3142_=_C3679 ,C3142_=_C3680 ,C3142_=_C3681 ,C3414_=_C3514 ,\nC3414_=_C3555 ,C3414_=_C3597 ,C3414_=_C3674 ,C3414_=_C3675 ,C3414_=_C3676 ,C3414_=_C3677 ,\nC3414_=_C3678 ,C3414_=_C3679 ,C3414_=_C3680 ,C3414_=_C3681 ,C3514_=_C3555 ,C3514_=_C3597 ,\nC3514_=_C3674 ,C3514_=_C3675 ,C3514_=_C3676 ,C3514_=_C3677 ,C3514_=_C3678 ,C3514_=_C3679 ,\nC3514_=_C3680 ,C3514_=_C3681 ,C3555_=_C3597 ,C3555_=_C3674 ,C3555_=_C3675 ,C3555_=_C3676 ,\nC3555_=_C3677 ,C3555_=_C3678 ,C3555_=_C3679 ,C3555_=_C3680 ,C3555_=_C3681 ,C3597_=_C3674 ,\nC3597_=_C3675 ,C3597_=_C3676 ,C3597_=_C3677 ,C3597_=_C3678 ,C3597_=_C3679 ,C3597_=_C3680 ,\nC3597_=_C3681 ,C3674_=_C3675 ,C3674_=_C3676 ,C3674_=_C3677 ,C3674_=_C3678 ,C3674_=_C3679 ,\nC3674_=_C3680 ,C3674_=_C3681 ,C3675_=_C3676 ,C3675_=_C3677 ,C3675_=_C3678 ,C3675_=_C3679 ,\nC3675_=_C3680 ,C3675_=_C3681 ,C3676_=_C3677 ,C3676_=_C3678 ,C3676_=_C3679 ,C3676_=_C3680 ,\nC3676_=_C3681 ,C3677_=_C3678 ,C3677_=_C3679 ,C3677_=_C3680 ,C3677_=_C3681 ,C3678_=_C3679 ,\nC3678_=_C3680 ,C3678_=_C3681 ,C3679_=_C3680 ,C3679_=_C3681 ,C3680_=_C3681 ,"];245[shape=box, label="id:245 level: 7\n90: C162 C268 C285 C358 C447 \nC457 C719 C721 C827 C878 C1107 \nC1355 C1368 C1369 C1373 C1424 C1433 \nC1434 C1440 C1446 C1743 C1760 C1761 \nC1762 C1763 C1764 C1765 C1766 C1767 \nC1768 C1770 C1771 C1772 C1773 C1774 \nC1775 C1776 C1777 C1778 C1779 C1780 \nC1989 C2451 C2539 C2540 C2542 C2573 \nC2659 C2732 C2768 C2769 C2774 C2839 \nC2840 C2846 C2967 C2968 C2970 C3005 \nC3235 C3305 C3560 C3561 C3566 C3625 \nC3626 C3631 C3686 C3689 C3695 C3696 \nC3697 C3840 C3878 C3880 C3883 C3887 \nC3888 C3889 C3890 C3891 C3892 C3911 \nC3916 C3918 C3919 C4056 C4060 C4063 \nC4064 \n1120: C162_=_C268( C162 C268 ) C162_=_C285( C162 C285 ) C162_=_C358( C162 C358 ) C162_=_C457( C162 C457 ) C162_=_C1368( C162 C1368 ) \nC162_=_C1433( C162 C1433 ) C162_=_C2539( C162 C2539 ) C162_=_C2732( C162 C2732 ) C162_=_C2768( C162 C2768 ) C162_=_C2839( C162 C2839 ) C162_=_C2967( C162 C2967 ) \nC162_=_C3235( C162 C3235 ) C162_=_C3305( C162 C3305 ) C162_=_C3560( C162 C3560 ) C162_=_C3625( C162 C3625 ) C162_=_C3695( C162 C3695 ) C162_=_C3878( C162 C3878 ) \nC162_=_C3887( C162 C3887 ) C162_=_C3888( C162 C3888 ) C162_=_C3889( C162 C3889 ) C162_=_C3890( C162 C3890 ) C162_=_C3891( C162 C3891 ) C162_=_C3892( C162 C3892 ) \nC268_=_C285( C268 C285 ) C268_=_C358( C268 C358 ) C268_=_C457( C268 C457 ) C268_=_C1368( C268 C1368 ) C268_=_C1433( C268 C1433 ) C268_=_C2539( C268 C2539 ) \nC268_=_C2732( C268 C2732 ) C268_=_C2768( C268 C2768 ) C268_=_C2839( C268 C2839 ) C268_=_C2967( C268 C2967 ) C268_=_C3235( C268 C3235 ) C268_=_C3305( C268 C3305 ) \nC268_=_C3560( C268 C3560 ) C268_=_C3625( C268 C3625 ) C268_=_C3695( C268 C3695 ) C268_=_C3878( C268 C3878 ) C268_=_C3887( C268 C3887 ) C268_=_C3888( C268 C3888 ) \nC268_=_C3889( C268 C3889 ) C268_=_C3890( C268 C3890 ) C268_=_C3891( C268 C3891 ) C268_=_C3892( C268 C3892 ) C285_=_C358( C285 C358 ) C285_=_C457( C285 C457 ) \nC285_=_C1368( C285 C1368 ) C285_=_C1433( C285 C1433 ) C285_=_C2539( C285 C2539 ) C285_=_C2732( C285 C2732 ) C285_=_C2768( C285 C2768 ) C285_=_C2839( C285 C2839 ) \nC285_=_C2967( C285 C2967 ) C285_=_C3235( C285 C3235 ) C285_=_C3305( C285 C3305 ) C285_=_C3560( C285 C3560 ) C285_=_C3625( C285 C3625 ) C285_=_C3695( C285 C3695 ) \nC285_=_C3878( C285 C3878 ) C285_=_C3887( C285 C3887 ) C285_=_C3888( C285 C3888 ) C285_=_C3889( C285 C3889 ) C285_=_C3890( C285 C3890 ) C285_=_C3891( C285 C3891 ) \nC285_=_C3892( C285 C3892 ) C358_=_C457( C358 C457 ) C358_=_C1368( C358 C1368 ) C358_=_C1433( C358 C1433 ) C358_=_C2539( C358 C2539 ) C358_=_C2732( C358 C2732 ) \nC358_=_C2768( C358 C2768 ) C358_=_C2839( C358 C2839 ) C358_=_C2967( C358 C2967 ) C358_=_C3235( C358 C3235 ) C358_=_C3305( C358 C3305 ) C358_=_C3560( C358 C3560 ) \nC358_=_C3625( C358 C3625 ) C358_=_C3695( C358 C3695 ) C358_=_C3878( C358 C3878 ) C358_=_C3887( C358 C3887 ) C358_=_C3888( C358 C3888 ) C358_=_C3889( C358 C3889 ) \nC358_=_C3890( C358 C3890 ) C358_=_C3891( C358 C3891 ) C358_=_C3892( C358 C3892 ) C447_=_C457( C447 C457 ) C447_=_C1355( C447 C1355 ) C447_=_C1424( C447 C1424 ) \nC447_=_C1446( C447 C1446 ) C447_=_C1760( C447 C1760 ) C447_=_C1761( C447 C1761 ) C447_=_C1762( C447 C1762 ) C447_=_C1763( C447 C1763 ) C447_=_C1764( C447 C1764 ) \nC447_=_C1765( C447 C1765 ) C447_=_C1766( C447 C1766 ) C447_=_C1767( C447 C1767 ) C447_=_C1768( C447 C1768 ) C447_=_C1770( C447 C1770 ) C447_=_C1771( C447 C1771 ) \nC447_=_C1772( C447 C1772 ) C447_=_C1773( C447 C1773 ) C447_=_C1774( C447 C1774 ) C447_=_C1775( C447 C1775 ) C447_=_C1776( C447 C1776 ) C447_=_C1777( C447 C1777 ) \nC447_=_C1778( C447 C1778 ) C447_=_C1779( C447 C1779 ) C447_=_C1780( C447 C1780 ) C457_=_C1368( C457 C1368 ) C457_=_C1433( C457 C1433 ) C457_=_C2539( C457 C2539 ) \nC457_=_C2732( C457 C2732 ) C457_=_C2768( C457 C2768 ) C457_=_C2839( C457 C2839 ) C457_=_C2967( C457 C2967 ) C457_=_C3235( C457 C3235 ) C457_=_C3305( C457 C3305 ) \nC457_=_C3560( C457 C3560 ) C457_=_C3625( C457 C3625 ) C457_=_C3695( C457 C3695 ) C457_=_C3878( C457 C3878 ) C457_=_C3887( C457 C3887 ) C457_=_C3888( C457 C3888 ) \nC457_=_C3889( C457 C3889 ) C457_=_C3890( C457 C3890 ) C457_=_C3891( C457 C3891 ) C457_=_C3892( C457 C3892 ) C719_=_C721( C719 C721 ) C719_=_C878( C719 C878 ) \nC719_=_C1107( C719 C1107 ) C719_=_C1369( C719 C1369 ) C719_=_C1434( C719 C1434 ) C719_=_C1770( C719 C1770 ) C719_=_C2540( C719 C2540 ) C719_=_C2659( C719 C2659 ) \nC719_=_C2769( C719 C2769 ) C719_=_C2840( C719 C2840 ) C719_=_C2968( C719 C2968 ) C719_=_C3005( C719 C3005 )</w:t>
      </w:r>
    </w:p>
    <w:p>
      <w:pPr>
        <w:pStyle w:val="PreformattedText"/>
        <w:bidi w:val="0"/>
        <w:spacing w:before="0" w:after="0"/>
        <w:jc w:val="left"/>
        <w:rPr/>
      </w:pPr>
      <w:r>
        <w:rPr/>
        <w:t xml:space="preserve"> </w:t>
      </w:r>
      <w:r>
        <w:rPr/>
        <w:t>C719_=_C3561( C719 C3561 ) C719_=_C3626( C719 C3626 ) \nC719_=_C3686( C719 C3686 ) C719_=_C3696( C719 C3696 ) C719_=_C3840( C719 C3840 ) C719_=_C3880( C719 C3880 ) C719_=_C3887( C719 C3887 ) C719_=_C3911( C719 C3911 ) \nC719_=_C3916( C719 C3916 ) C719_=_C3918( C719 C3918 ) C719_=_C3919( C719 C3919 ) C721_=_C827( C721 C827 ) C721_=_C1373( C721 C1373 ) C721_=_C1440( C721 C1440 ) \nC721_=_C1743( C721 C1743 ) C721_=_C1776( C721 C1776 ) C721_=_C1989( C721 C1989 ) C721_=_C2451( C721 C2451 ) C721_=_C2542( C721 C2542 ) C721_=_C2573( C721 C2573 ) \nC721_=_C2774( C721 C2774 ) C721_=_C2846( C721 C2846 ) C721_=_C2970( C721 C2970 ) C721_=_C3566( C721 C3566 ) C721_=_C3631( C721 C3631 ) C721_=_C3689( C721 C3689 ) \nC721_=_C3697( C721 C3697 ) C721_=_C3883( C721 C3883 ) C721_=_C3889( C721 C3889 ) C721_=_C4056( C721 C4056 ) C721_=_C4060( C721 C4060 ) C721_=_C4063( C721 C4063 ) \nC721_=_C4064( C721 C4064 ) C827_=_C1373( C827 C1373 ) C827_=_C1440( C827 C1440 ) C827_=_C1743( C827 C1743 ) C827_=_C1776( C827 C1776 ) C827_=_C1989( C827 C1989 ) \nC827_=_C2451( C827 C2451 ) C827_=_C2542( C827 C2542 ) C827_=_C2573( C827 C2573 ) C827_=_C2774( C827 C2774 ) C827_=_C2846( C827 C2846 ) C827_=_C2970( C827 C2970 ) \nC827_=_C3566( C827 C3566 ) C827_=_C3631( C827 C3631 ) C827_=_C3689( C827 C3689 ) C827_=_C3697( C827 C3697 ) C827_=_C3883( C827 C3883 ) C827_=_C3889( C827 C3889 ) \nC827_=_C4056( C827 C4056 ) C827_=_C4060( C827 C4060 ) C827_=_C4063( C827 C4063 ) C827_=_C4064( C827 C4064 ) C878_=_C1107( C878 C1107 ) C878_=_C1369( C878 C1369 ) \nC878_=_C1434( C878 C1434 ) C878_=_C1770( C878 C1770 ) C878_=_C2540( C878 C2540 ) C878_=_C2659( C878 C2659 ) C878_=_C2769( C878 C2769 ) C878_=_C2840( C878 C2840 ) \nC878_=_C2968( C878 C2968 ) C878_=_C3005( C878 C3005 ) C878_=_C3561( C878 C3561 ) C878_=_C3626( C878 C3626 ) C878_=_C3686( C878 C3686 ) C878_=_C3696( C878 C3696 ) \nC878_=_C3840( C878 C3840 ) C878_=_C3880( C878 C3880 ) C878_=_C3887( C878 C3887 ) C878_=_C3911( C878 C3911 ) C878_=_C3916( C878 C3916 ) C878_=_C3918( C878 C3918 ) \nC878_=_C3919( C878 C3919 ) C1107_=_C1369( C1107 C1369 ) C1107_=_C1434( C1107 C1434 ) C1107_=_C1770( C1107 C1770 ) C1107_=_C2540( C1107 C2540 ) C1107_=_C2659( C1107 C2659 ) \nC1107_=_C2769( C1107 C2769 ) C1107_=_C2840( C1107 C2840 ) C1107_=_C2968( C1107 C2968 ) C1107_=_C3005( C1107 C3005 ) C1107_=_C3561( C1107 C3561 ) C1107_=_C3626( C1107 C3626 ) \nC1107_=_C3686( C1107 C3686 ) C1107_=_C3696( C1107 C3696 ) C1107_=_C3840( C1107 C3840 ) C1107_=_C3880( C1107 C3880 ) C1107_=_C3887( C1107 C3887 ) C1107_=_C3911( C1107 C3911 ) \nC1107_=_C3916( C1107 C3916 ) C1107_=_C3918( C1107 C3918 ) C1107_=_C3919( C1107 C3919 ) C1355_=_C1368( C1355 C1368 ) C1355_=_C1369( C1355 C1369 ) C1355_=_C1373( C1355 C1373 ) \nC1355_=_C1424( C1355 C1424 ) C1355_=_C1446( C1355 C1446 ) C1355_=_C1760( C1355 C1760 ) C1355_=_C1761( C1355 C1761 ) C1355_=_C1762( C1355 C1762 ) C1355_=_C1763( C1355 C1763 ) \nC1355_=_C1764( C1355 C1764 ) C1355_=_C1765( C1355 C1765 ) C1355_=_C1766( C1355 C1766 ) C1355_=_C1767( C1355 C1767 ) C1355_=_C1768( C1355 C1768 ) C1355_=_C1770( C1355 C1770 ) \nC1355_=_C1771( C1355 C1771 ) C1355_=_C1772( C1355 C1772 ) C1355_=_C1773( C1355 C1773 ) C1355_=_C1774( C1355 C1774 ) C1355_=_C1775( C1355 C1775 ) C1355_=_C1776( C1355 C1776 ) \nC1355_=_C1777( C1355 C1777 ) C1355_=_C1778( C1355 C1778 ) C1355_=_C1779( C1355 C1779 ) C1355_=_C1780( C1355 C1780 ) C1368_=_C1369( C1368 C1369 ) C1368_=_C1373( C1368 C1373 ) \nC1368_=_C1433( C1368 C1433 ) C1368_=_C2539( C1368 C2539 ) C1368_=_C2732( C1368 C2732 ) C1368_=_C2768( C1368 C2768 ) C1368_=_C2839( C1368 C2839 ) C1368_=_C2967( C1368 C2967 ) \nC1368_=_C3235( C1368 C3235 ) C1368_=_C3305( C1368 C3305 ) C1368_=_C3560( C1368 C3560 ) C1368_=_C3625( C1368 C3625 ) C1368_=_C3695( C1368 C3695 ) C1368_=_C3878( C1368 C3878 ) \nC1368_=_C3887( C1368 C3887 ) C1368_=_C3888( C1368 C3888 ) C1368_=_C3889( C1368 C3889 ) C1368_=_C3890( C1368 C3890 ) C1368_=_C3891( C1368 C3891 ) C1368_=_C3892( C1368 C3892 ) \nC1369_=_C1373( C1369 C1373 ) C1369_=_C1434( C1369 C1434 ) C1369_=_C1770( C1369 C1770 ) C1369_=_C2540( C1369 C2540 ) C1369_=_C2659( C1369 C2659 ) C1369_=_C2769( C1369 C2769 ) \nC1369_=_C2840( C1369 C2840 ) C1369_=_C2968( C1369 C2968 ) C1369_=_C3005( C1369 C3005 ) C1369_=_C3561( C1369 C3561 ) C1369_=_C3626( C1369 C3626 ) C1369_=_C3686( C1369 C3686 ) \nC1369_=_C3696( C1369 C3696 ) C1369_=_C3840( C1369 C3840 ) C1369_=_C3880( C1369 C3880 ) C1369_=_C3887( C1369 C3887 ) C1369_=_C3911( C1369 C3911 ) C1369_=_C3916( C1369 C3916 ) \nC1369_=_C3918( C1369 C3918 ) C1369_=_C3919( C1369 C3919 ) C1373_=_C1440( C1373 C1440 ) C1373_=_C1743( C1373 C1743 ) C1373_=_C1776( C1373 C1776 ) C1373_=_C1989( C1373 C1989 ) \nC1373_=_C2451( C1373 C2451 ) C1373_=_C2542( C1373 C2542 ) C1373_=_C2573( C1373 C2573 ) C1373_=_C2774( C1373 C2774 ) C1373_=_C2846( C1373 C2846 ) C1373_=_C2970( C1373 C2970 ) \nC1373_=_C3566( C1373 C3566 ) C1373_=_C3631( C1373 C3631 ) C1373_=_C3689( C1373 C3689 ) C1373_=_C3697( C1373 C3697 ) C1373_=_C3883( C1373 C3883 ) C1373_=_C3889( C1373 C3889 ) \nC1373_=_C4056( C1373 C4056 ) C1373_=_C4060( C1373 C4060 ) C1373_=_C4063( C1373 C4063 ) C1373_=_C4064( C1373 C4064 ) C1424_=_C1433( C1424 C1433 ) C1424_=_C1434( C1424 C1434 ) \nC1424_=_C1440( C1424 C1440 ) C1424_=_C1446( C1424 C1446 ) C1424_=_C1760( C1424 C1760 ) C1424_=_C1761( C1424 C1761 ) C1424_=_C1762( C1424 C1762 ) C1424_=_C1763( C1424 C1763 ) \nC1424_=_C1764( C1424 C1764 ) C1424_=_C1765( C1424 C1765 ) C1424_=_C1766( C1424 C1766 ) C1424_=_C1767( C1424 C1767 ) C1424_=_C1768( C1424 C1768 ) C1424_=_C1770( C1424 C1770 ) \nC1424_=_C1771( C1424 C1771 ) C1424_=_C1772( C1424 C1772 ) C1424_=_C1773( C1424 C1773 ) C1424_=_C1774( C1424 C1774 ) C1424_=_C1775( C1424 C1775 ) C1424_=_C1776( C1424 C1776 ) \nC1424_=_C1777( C1424 C1777 ) C1424_=_C1778( C1424 C1778 ) C1424_=_C1779( C1424 C1779 ) C1424_=_C1780( C1424 C1780 ) C1433_=_C1434( C1433 C1434 ) C1433_=_C1440( C1433 C1440 ) \nC1433_=_C2539( C1433 C2539 ) C1433_=_C2732( C1433 C2732 ) C1433_=_C2768( C1433 C2768 ) C1433_=_C2839( C1433 C2839 ) C1433_=_C2967( C1433 C2967 ) C1433_=_C3235( C1433 C3235 ) \nC1433_=_C3305( C1433 C3305 ) C1433_=_C3560( C1433 C3560 ) C1433_=_C3625( C1433 C3625 ) C1433_=_C3695( C1433 C3695 ) C1433_=_C3878( C1433 C3878 ) C1433_=_C3887( C1433 C3887 ) \nC1433_=_C3888( C1433 C3888 ) C1433_=_C3889( C1433 C3889 ) C1433_=_C3890( C1433 C3890 ) C1433_=_C3891( C1433 C3891 ) C1433_=_C3892( C1433 C3892 ) C1434_=_C1440( C1434 C1440 ) \nC1434_=_C1770( C1434 C1770 ) C1434_=_C2540( C1434 C2540 ) C1434_=_C2659( C1434 C2659 ) C1434_=_C2769( C1434 C2769 ) C1434_=_C2840( C1434 C2840 ) C1434_=_C2968( C1434 C2968 ) \nC1434_=_C3005( C1434 C3005 ) C1434_=_C3561( C1434 C3561 ) C1434_=_C3626( C1434 C3626 ) C1434_=_C3686( C1434 C3686 ) C1434_=_C3696( C1434 C3696 ) C1434_=_C3840( C1434 C3840 ) \nC1434_=_C3880( C1434 C3880 ) C1434_=_C3887( C1434 C3887 ) C1434_=_C3911( C1434 C3911 ) C1434_=_C3916( C1434 C3916 ) C1434_=_C3918( C1434 C3918 ) C1434_=_C3919( C1434 C3919 ) \nC1440_=_C1743( C1440 C1743 ) C1440_=_C1776( C1440 C1776 ) C1440_=_C1989( C1440 C1989 ) C1440_=_C2451( C1440 C2451 ) C1440_=_C2542( C1440 C2542 ) C1440_=_C2573( C1440 C2573 ) \nC1440_=_C2774( C1440 C2774 ) C1440_=_C2846( C1440 C2846 ) C1440_=_C2970( C1440 C2970 ) C1440_=_C3566( C1440 C3566 ) C1440_=_C3631( C1440 C3631 ) C1440_=_C3689( C1440 C3689 ) \nC1440_=_C3697( C1440 C3697 ) C1440_=_C3883( C1440 C3883 ) C1440_=_C3889( C1440 C3889 ) C1440_=_C4056( C1440 C4056 ) C1440_=_C4060( C1440 C4060 ) C1440_=_C4063( C1440 C4063 ) \nC1440_=_C4064( C1440 C4064 ) C1446_=_C1760( C1446 C1760 ) C1446_=_C1761( C1446 C1761 ) C1446_=_C1762( C1446 C1762 ) C1446_=_C1763( C1446 C1763 ) C1446_=_C1764( C1446 C1764 ) \nC1446_=_C1765( C1446 C1765 ) C1446_=_C1766( C1446 C1766 ) C1446_=_C1767( C1446 C1767 ) C1446_=_C1768( C1446 C1768 ) C1446_=_C1770( C1446 C1770 ) C1446_=_C1771( C1446 C1771 ) \nC1446_=_C1772( C1446 C1772 ) C1446_=_C1773( C1446 C1773 ) C1446_=_C1774( C1446 C1774 ) C1446_=_C1775( C1446 C1775 ) C1446_=_C1776( C1446 C1776 ) C1446_=_C1777( C1446 C1777 ) \nC1446_=_C1778( C1446 C1778 ) C1446_=_C1779( C1446 C1779 ) C1446_=_C1780( C1446 C1780 ) C1743_=_C1776( C1743 C1776 ) C1743_=_C1989( C1743 C1989 ) C1743_=_C2451( C1743 C2451 ) \nC1743_=_C2542( C1743 C2542 ) C1743_=_C2573( C1743 C2573 ) C1743_=_C2774( C1743 C2774 ) C1743_=_C2846( C1743 C2846 ) C1743_=_C2970( C1743 C2970 ) C1743_=_C3566( C1743 C3566 ) \nC1743_=_C3631( C1743 C3631 ) C1743_=_C3689( C1743 C3689 ) C1743_=_C3697( C1743 C3697 ) C1743_=_C3883( C1743 C3883 ) C1743_=_C3889( C1743 C3889 ) C1743_=_C4056( C1743 C4056 ) \nC1743_=_C4060( C1743 C4060 ) C1743_=_C4063( C1743 C4063 ) C1743_=_C4064( C1743 C4064 ) C1760_=_C1761( C1760 C1761 ) C1760_=_C1762( C1760 C1762 ) C1760_=_C1763( C1760 C1763 ) \nC1760_=_C1764( C1760 C1764 ) C1760_=_C1765( C1760 C1765 ) C1760_=_C1766( C1760 C1766 ) C1760_=_C1767( C1760 C1767 ) C1760_=_C1768( C1760 C1768 ) C1760_=_C1770( C1760 C1770 ) \nC1760_=_C1771( C1760 C1771 ) C1760_=_C1772( C1760 C1772 ) C1760_=_C1773( C1760 C1773 ) C1760_=_C1774( C1760 C1774 ) C1760_=_C1775( C1760 C1775 ) C1760_=_C1776( C1760 C1776 ) \nC1760_=_C1777( C1760 C1777 ) C1760_=_C1778( C1760 C1778 ) C1760_=_C1779( C1760 C1779 ) C1760_=_C1780( C1760 C1780 ) C1761_=_C1762( C1761 C1762 ) C1761_=_C1763( C1761 C1763 ) \nC1761_=_C1764( C1761 C1764 ) C1761_=_C1765( C1761 C1765 ) C1761_=_C1766( C1761 C1766 ) C1761_=_C1767( C1761 C1767 ) C1761_=_C1768( C1761 C1768 ) C1761_=_C1770( C1761 C1770 ) \nC1761_=_C1771( C1761 C1771 ) C1761_=_C1772( C1761 C1772 ) C1761_=_C1773( C1761 C1773 ) C1761_=_C1774( C1761 C1774 ) C1761_=_C1775( C1761 C1775 ) C1761_=_C1776( C1761 C1776 ) \nC1761_=_C1777( C1761 C1777 ) C1761_=_C1778( C1761 C1778 ) C1761_=_C1779( C1761 C1779 ) C1761_=_C1780( C1761 C1780 ) C1762_=_C1763( C1762 C1763 ) C1762_=_C1764( C1762 C1764 ) \nC1762_=_C1765( C1762 C1765 ) C1762_=_C1766( C1762 C1766 ) C1762_=_C1767( C1762 C1767 ) C1762_=_C1768( C1762 C1768 ) C1762_=_C1770( C1762</w:t>
      </w:r>
    </w:p>
    <w:p>
      <w:pPr>
        <w:pStyle w:val="PreformattedText"/>
        <w:bidi w:val="0"/>
        <w:spacing w:before="0" w:after="0"/>
        <w:jc w:val="left"/>
        <w:rPr/>
      </w:pPr>
      <w:r>
        <w:rPr/>
        <w:t xml:space="preserve"> </w:t>
      </w:r>
      <w:r>
        <w:rPr/>
        <w:t>C1770 ) C1762_=_C1771( C1762 C1771 ) \nC1762_=_C1772( C1762 C1772 ) C1762_=_C1773( C1762 C1773 ) C1762_=_C1774( C1762 C1774 ) C1762_=_C1775( C1762 C1775 ) C1762_=_C1776( C1762 C1776 ) C1762_=_C1777( C1762 C1777 ) \nC1762_=_C1778( C1762 C1778 ) C1762_=_C1779( C1762 C1779 ) C1762_=_C1780( C1762 C1780 ) C1763_=_C1764( C1763 C1764 ) C1763_=_C1765( C1763 C1765 ) C1763_=_C1766( C1763 C1766 ) \nC1763_=_C1767( C1763 C1767 ) C1763_=_C1768( C1763 C1768 ) C1763_=_C1770( C1763 C1770 ) C1763_=_C1771( C1763 C1771 ) C1763_=_C1772( C1763 C1772 ) C1763_=_C1773( C1763 C1773 ) \nC1763_=_C1774( C1763 C1774 ) C1763_=_C1775( C1763 C1775 ) C1763_=_C1776( C1763 C1776 ) C1763_=_C1777( C1763 C1777 ) C1763_=_C1778( C1763 C1778 ) C1763_=_C1779( C1763 C1779 ) \nC1763_=_C1780( C1763 C1780 ) C1763_=_C2839( C1763 C2839 ) C1763_=_C2840( C1763 C2840 ) C1763_=_C2846( C1763 C2846 ) C1764_=_C1765( C1764 C1765 ) C1764_=_C1766( C1764 C1766 ) \nC1764_=_C1767( C1764 C1767 ) C1764_=_C1768( C1764 C1768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3005( C1764 C3005 ) C1765_=_C1766( C1765 C1766 ) C1765_=_C1767( C1765 C1767 ) C1765_=_C1768( C1765 C1768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6_=_C1767( C1766 C1767 ) C1766_=_C1768( C1766 C1768 ) \nC1766_=_C1770( C1766 C1770 ) C1766_=_C1771( C1766 C1771 ) C1766_=_C1772( C1766 C1772 ) C1766_=_C1773( C1766 C1773 ) C1766_=_C1774( C1766 C1774 ) C1766_=_C1775( C1766 C1775 ) \nC1766_=_C1776( C1766 C1776 ) C1766_=_C1777( C1766 C1777 ) C1766_=_C1778( C1766 C1778 ) C1766_=_C1779( C1766 C1779 ) C1766_=_C1780( C1766 C1780 ) C1767_=_C1768( C1767 C1768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3560( C1767 C3560 ) \nC1767_=_C3561( C1767 C3561 ) C1767_=_C3566( C1767 C3566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70_=_C1771( C1770 C1771 ) C1770_=_C1772( C1770 C1772 ) C1770_=_C1773( C1770 C1773 ) C1770_=_C1774( C1770 C1774 ) C1770_=_C1775( C1770 C1775 ) \nC1770_=_C1776( C1770 C1776 ) C1770_=_C1777( C1770 C1777 ) C1770_=_C1778( C1770 C1778 ) C1770_=_C1779( C1770 C1779 ) C1770_=_C1780( C1770 C1780 ) C1770_=_C2540( C1770 C2540 ) \nC1770_=_C2659( C1770 C2659 ) C1770_=_C2769( C1770 C2769 ) C1770_=_C2840( C1770 C2840 ) C1770_=_C2968( C1770 C2968 ) C1770_=_C3005( C1770 C3005 ) C1770_=_C3561( C1770 C3561 ) \nC1770_=_C3626( C1770 C3626 ) C1770_=_C3686( C1770 C3686 ) C1770_=_C3696( C1770 C3696 ) C1770_=_C3840( C1770 C3840 ) C1770_=_C3880( C1770 C3880 ) C1770_=_C3887( C1770 C3887 ) \nC1770_=_C3911( C1770 C3911 ) C1770_=_C3916( C1770 C3916 ) C1770_=_C3918( C1770 C3918 ) C1770_=_C3919( C1770 C3919 ) C1771_=_C1772( C1771 C1772 ) C1771_=_C1773( C1771 C1773 ) \nC1771_=_C1774( C1771 C1774 ) C1771_=_C1775( C1771 C1775 ) C1771_=_C1776( C1771 C1776 ) C1771_=_C1777( C1771 C1777 ) C1771_=_C1778( C1771 C1778 ) C1771_=_C1779( C1771 C1779 ) \nC1771_=_C1780( C1771 C1780 ) C1772_=_C1773( C1772 C1773 ) C1772_=_C1774( C1772 C1774 ) C1772_=_C1775( C1772 C1775 ) C1772_=_C1776( C1772 C1776 ) C1772_=_C1777( C1772 C1777 ) \nC1772_=_C1778( C1772 C1778 ) C1772_=_C1779( C1772 C1779 ) C1772_=_C1780( C1772 C1780 ) C1773_=_C1774( C1773 C1774 ) C1773_=_C1775( C1773 C1775 ) C1773_=_C1776( C1773 C1776 ) \nC1773_=_C1777( C1773 C1777 ) C1773_=_C1778( C1773 C1778 ) C1773_=_C1779( C1773 C1779 ) C1773_=_C1780( C1773 C1780 ) C1774_=_C1775( C1774 C1775 ) C1774_=_C1776( C1774 C1776 ) \nC1774_=_C1777( C1774 C1777 ) C1774_=_C1778( C1774 C1778 ) C1774_=_C1779( C1774 C1779 ) C1774_=_C1780( C1774 C1780 ) C1775_=_C1776( C1775 C1776 ) C1775_=_C1777( C1775 C1777 ) \nC1775_=_C1778( C1775 C1778 ) C1775_=_C1779( C1775 C1779 ) C1775_=_C1780( C1775 C1780 ) C1775_=_C3888( C1775 C3888 ) C1775_=_C3916( C1775 C3916 ) C1775_=_C4060( C1775 C4060 ) \nC1776_=_C1777( C1776 C1777 ) C1776_=_C1778( C1776 C1778 ) C1776_=_C1779( C1776 C1779 ) C1776_=_C1780( C1776 C1780 ) C1776_=_C1989( C1776 C1989 ) C1776_=_C2451( C1776 C2451 ) \nC1776_=_C2542( C1776 C2542 ) C1776_=_C2573( C1776 C2573 ) C1776_=_C2774( C1776 C2774 ) C1776_=_C2846( C1776 C2846 ) C1776_=_C2970( C1776 C2970 ) C1776_=_C3566( C1776 C3566 ) \nC1776_=_C3631( C1776 C3631 ) C1776_=_C3689( C1776 C3689 ) C1776_=_C3697( C1776 C3697 ) C1776_=_C3883( C1776 C3883 ) C1776_=_C3889( C1776 C3889 ) C1776_=_C4056( C1776 C4056 ) \nC1776_=_C4060( C1776 C4060 ) C1776_=_C4063( C1776 C4063 ) C1776_=_C4064( C1776 C4064 ) C1777_=_C1778( C1777 C1778 ) C1777_=_C1779( C1777 C1779 ) C1777_=_C1780( C1777 C1780 ) \nC1777_=_C3890( C1777 C3890 ) C1778_=_C1779( C1778 C1779 ) C1778_=_C1780( C1778 C1780 ) C1778_=_C3891( C1778 C3891 ) C1778_=_C3918( C1778 C3918 ) C1778_=_C4063( C1778 C4063 ) \nC1779_=_C1780( C1779 C1780 ) C1989_=_C2451( C1989 C2451 ) C1989_=_C2542( C1989 C2542 ) C1989_=_C2573( C1989 C2573 ) C1989_=_C2774( C1989 C2774 ) C1989_=_C2846( C1989 C2846 ) \nC1989_=_C2970( C1989 C2970 ) C1989_=_C3566( C1989 C3566 ) C1989_=_C3631( C1989 C3631 ) C1989_=_C3689( C1989 C3689 ) C1989_=_C3697( C1989 C3697 ) C1989_=_C3883( C1989 C3883 ) \nC1989_=_C3889( C1989 C3889 ) C1989_=_C4056( C1989 C4056 ) C1989_=_C4060( C1989 C4060 ) C1989_=_C4063( C1989 C4063 ) C1989_=_C4064( C1989 C4064 ) C2451_=_C2542( C2451 C2542 ) \nC2451_=_C2573( C2451 C2573 ) C2451_=_C2774( C2451 C2774 ) C2451_=_C2846( C2451 C2846 ) C2451_=_C2970( C2451 C2970 ) C2451_=_C3566( C2451 C3566 ) C2451_=_C3631( C2451 C3631 ) \nC2451_=_C3689( C2451 C3689 ) C2451_=_C3697( C2451 C3697 ) C2451_=_C3883( C2451 C3883 ) C2451_=_C3889( C2451 C3889 ) C2451_=_C4056( C2451 C4056 ) C2451_=_C4060( C2451 C4060 ) \nC2451_=_C4063( C2451 C4063 ) C2451_=_C4064( C2451 C4064 ) C2539_=_C2540( C2539 C2540 ) C2539_=_C2542( C2539 C2542 ) C2539_=_C2732( C2539 C2732 ) C2539_=_C2768( C2539 C2768 ) \nC2539_=_C2839( C2539 C2839 ) C2539_=_C2967( C2539 C2967 ) C2539_=_C3235( C2539 C3235 ) C2539_=_C3305( C2539 C3305 ) C2539_=_C3560( C2539 C3560 ) C2539_=_C3625( C2539 C3625 ) \nC2539_=_C3695( C2539 C3695 ) C2539_=_C3878( C2539 C3878 ) C2539_=_C3887( C2539 C3887 ) C2539_=_C3888( C2539 C3888 ) C2539_=_C3889( C2539 C3889 ) C2539_=_C3890( C2539 C3890 ) \nC2539_=_C3891( C2539 C3891 ) C2539_=_C3892( C2539 C3892 ) C2540_=_C2542( C2540 C2542 ) C2540_=_C2659( C2540 C2659 ) C2540_=_C2769( C2540 C2769 ) C2540_=_C2840( C2540 C2840 ) \nC2540_=_C2968( C2540 C2968 ) C2540_=_C3005( C2540 C3005 ) C2540_=_C3561( C2540 C3561 ) C2540_=_C3626( C2540 C3626 ) C2540_=_C3686( C2540 C3686 ) C2540_=_C3696( C2540 C3696 ) \nC2540_=_C3840( C2540 C3840 ) C2540_=_C3880( C2540 C3880 ) C2540_=_C3887( C2540 C3887 ) C2540_=_C3911( C2540 C3911 ) C2540_=_C3916( C2540 C3916 ) C2540_=_C3918( C2540 C3918 ) \nC2540_=_C3919( C2540 C3919 ) C2542_=_C2573( C2542 C2573 ) C2542_=_C2774( C2542 C2774 ) C2542_=_C2846( C2542 C2846 ) C2542_=_C2970( C2542 C2970 ) C2542_=_C3566( C2542 C3566 ) \nC2542_=_C3631( C2542 C3631 ) C2542_=_C3689( C2542 C3689 ) C2542_=_C3697( C2542 C3697 ) C2542_=_C3883( C2542 C3883 ) C2542_=_C3889( C2542 C3889 ) C2542_=_C4056( C2542 C4056 ) \nC2542_=_C4060( C2542 C4060 ) C2542_=_C4063( C2542 C4063 ) C2542_=_C4064( C2542 C4064 ) C2573_=_C2774( C2573 C2774 ) C2573_=_C2846( C2573 C2846 ) C2573_=_C2970( C2573 C2970 ) \nC2573_=_C3566( C2573 C3566 ) C2573_=_C3631( C2573 C3631 ) C2573_=_C3689( C2573 C3689 ) C2573_=_C3697( C2573 C3697 ) C2573_=_C3883( C2573 C3883 ) C2573_=_C3889( C2573 C3889 ) \nC2573_=_C4056( C2573 C4056 ) C2573_=_C4060( C2573 C4060 ) C2573_=_C4063( C2573 C4063 ) C2573_=_C4064( C2573 C4064 ) C2659_=_C2769( C2659 C2769 ) C2659_=_C2840( C2659 C2840 ) \nC2659_=_C2968( C2659 C2968 ) C2659_=_C3005( C2659 C3005 ) C2659_=_C3561( C2659 C3561 ) C2659_=_C3626( C2659 C3626 ) C2659_=_C3686( C2659 C3686 ) C2659_=_C3696( C2659 C3696 ) \nC2659_=_C3840( C2659 C3840 ) C2659_=_C3880( C2659 C3880 ) C2659_=_C3887( C2659 C3887 ) C2659_=_C3911( C2659 C3911 ) C2659_=_C3916( C2659 C3916 ) C2659_=_C3918( C2659 C3918 ) \nC2659_=_C3919( C2659 C3919 ) C2732_=_C2768( C2732 C2768 ) C2732_=_C2839( C2732 C2839 ) C2732_=_C2967( C2732 C2967 ) C2732_=_C3235( C2732 C3235 ) C2732_=_C3305( C2732 C3305 ) \nC2732_=_C3560( C2732 C3560 ) C2732_=_C3625( C2732 C3625 ) C2732_=_C3695( C2732 C3695 ) C2732_=_C3878( C2732 C3878 ) C2732_=_C3887( C2732 C3887 ) C2732_=_C3888( C2732 C3888 ) \nC2732_=_C3889( C2732 C3889 ) C2732_=_C3890( C2732 C3890 ) C2732_=_C3891( C2732 C3891 ) C2732_=_C3892( C2732 C3892 ) C2768_=_C2769( C2768 C2769 ) C2768_=_C2774( C2768 C2774 ) \nC2768_=_C2839( C2768 C2839 ) C2768_=_C2967( C2768 C2967 ) C2768_=_C3235( C2768 C3235 ) C2768_=_C3305( C2768 C3305 ) C2768_=_C3560( C2768 C3560 ) C2768_=_C3625( C2768 C3625 ) \nC2768_=_C3695( C2768 C3695 ) C2768_=_C3878( C2768 C3878 ) C2768_=_C3887( C2768 C3887 ) C2768_=_C3888( C2768 C3888 ) C2768_=_C3889( C2768 C3889 ) C2768_=_C3890( C2768 C3890 ) \nC2768_=_C3891( C2768 C3891 ) C2768_=_C3892( C2768 C3892 ) C2769_=_C2774( C2769 C2774 ) C2769_=_C2840( C2769 C2840 ) C2769_=_C2968( C2769 C2968 ) C2769_=_C3005( C2769 C3005 ) \nC2769_=_C3561(</w:t>
      </w:r>
    </w:p>
    <w:p>
      <w:pPr>
        <w:pStyle w:val="PreformattedText"/>
        <w:bidi w:val="0"/>
        <w:spacing w:before="0" w:after="0"/>
        <w:jc w:val="left"/>
        <w:rPr/>
      </w:pPr>
      <w:r>
        <w:rPr/>
        <w:t xml:space="preserve"> </w:t>
      </w:r>
      <w:r>
        <w:rPr/>
        <w:t>C2769 C3561 ) C2769_=_C3626( C2769 C3626 ) C2769_=_C3686( C2769 C3686 ) C2769_=_C3696( C2769 C3696 ) C2769_=_C3840( C2769 C3840 ) C2769_=_C3880( C2769 C3880 ) \nC2769_=_C3887( C2769 C3887 ) C2769_=_C3911( C2769 C3911 ) C2769_=_C3916( C2769 C3916 ) C2769_=_C3918( C2769 C3918 ) C2769_=_C3919( C2769 C3919 ) C2774_=_C2846( C2774 C2846 ) \nC2774_=_C2970( C2774 C2970 ) C2774_=_C3566( C2774 C3566 ) C2774_=_C3631( C2774 C3631 ) C2774_=_C3689( C2774 C3689 ) C2774_=_C3697( C2774 C3697 ) C2774_=_C3883( C2774 C3883 ) \nC2774_=_C3889( C2774 C3889 ) C2774_=_C4056( C2774 C4056 ) C2774_=_C4060( C2774 C4060 ) C2774_=_C4063( C2774 C4063 ) C2774_=_C4064( C2774 C4064 ) C2839_=_C2840( C2839 C2840 ) \nC2839_=_C2846( C2839 C2846 ) C2839_=_C2967( C2839 C2967 ) C2839_=_C3235( C2839 C3235 ) C2839_=_C3305( C2839 C3305 ) C2839_=_C3560( C2839 C3560 ) C2839_=_C3625( C2839 C3625 ) \nC2839_=_C3695( C2839 C3695 ) C2839_=_C3878( C2839 C3878 ) C2839_=_C3887( C2839 C3887 ) C2839_=_C3888( C2839 C3888 ) C2839_=_C3889( C2839 C3889 ) C2839_=_C3890( C2839 C3890 ) \nC2839_=_C3891( C2839 C3891 ) C2839_=_C3892( C2839 C3892 ) C2840_=_C2846( C2840 C2846 ) C2840_=_C2968( C2840 C2968 ) C2840_=_C3005( C2840 C3005 ) C2840_=_C3561( C2840 C3561 ) \nC2840_=_C3626( C2840 C3626 ) C2840_=_C3686( C2840 C3686 ) C2840_=_C3696( C2840 C3696 ) C2840_=_C3840( C2840 C3840 ) C2840_=_C3880( C2840 C3880 ) C2840_=_C3887( C2840 C3887 ) \nC2840_=_C3911( C2840 C3911 ) C2840_=_C3916( C2840 C3916 ) C2840_=_C3918( C2840 C3918 ) C2840_=_C3919( C2840 C3919 ) C2846_=_C2970( C2846 C2970 ) C2846_=_C3566( C2846 C3566 ) \nC2846_=_C3631( C2846 C3631 ) C2846_=_C3689( C2846 C3689 ) C2846_=_C3697( C2846 C3697 ) C2846_=_C3883( C2846 C3883 ) C2846_=_C3889( C2846 C3889 ) C2846_=_C4056( C2846 C4056 ) \nC2846_=_C4060( C2846 C4060 ) C2846_=_C4063( C2846 C4063 ) C2846_=_C4064( C2846 C4064 ) C2967_=_C2968( C2967 C2968 ) C2967_=_C2970( C2967 C2970 ) C2967_=_C3235( C2967 C3235 ) \nC2967_=_C3305( C2967 C3305 ) C2967_=_C3560( C2967 C3560 ) C2967_=_C3625( C2967 C3625 ) C2967_=_C3695( C2967 C3695 ) C2967_=_C3878( C2967 C3878 ) C2967_=_C3887( C2967 C3887 ) \nC2967_=_C3888( C2967 C3888 ) C2967_=_C3889( C2967 C3889 ) C2967_=_C3890( C2967 C3890 ) C2967_=_C3891( C2967 C3891 ) C2967_=_C3892( C2967 C3892 ) C2968_=_C2970( C2968 C2970 ) \nC2968_=_C3005( C2968 C3005 ) C2968_=_C3561( C2968 C3561 ) C2968_=_C3626( C2968 C3626 ) C2968_=_C3686( C2968 C3686 ) C2968_=_C3696( C2968 C3696 ) C2968_=_C3840( C2968 C3840 ) \nC2968_=_C3880( C2968 C3880 ) C2968_=_C3887( C2968 C3887 ) C2968_=_C3911( C2968 C3911 ) C2968_=_C3916( C2968 C3916 ) C2968_=_C3918( C2968 C3918 ) C2968_=_C3919( C2968 C3919 ) \nC2970_=_C3566( C2970 C3566 ) C2970_=_C3631( C2970 C3631 ) C2970_=_C3689( C2970 C3689 ) C2970_=_C3697( C2970 C3697 ) C2970_=_C3883( C2970 C3883 ) C2970_=_C3889( C2970 C3889 ) \nC2970_=_C4056( C2970 C4056 ) C2970_=_C4060( C2970 C4060 ) C2970_=_C4063( C2970 C4063 ) C2970_=_C4064( C2970 C4064 ) C3005_=_C3561( C3005 C3561 ) C3005_=_C3626( C3005 C3626 ) \nC3005_=_C3686( C3005 C3686 ) C3005_=_C3696( C3005 C3696 ) C3005_=_C3840( C3005 C3840 ) C3005_=_C3880( C3005 C3880 ) C3005_=_C3887( C3005 C3887 ) C3005_=_C3911( C3005 C3911 ) \nC3005_=_C3916( C3005 C3916 ) C3005_=_C3918( C3005 C3918 ) C3005_=_C3919( C3005 C3919 ) C3235_=_C3305( C3235 C3305 ) C3235_=_C3560( C3235 C3560 ) C3235_=_C3625( C3235 C3625 ) \nC3235_=_C3695( C3235 C3695 ) C3235_=_C3878( C3235 C3878 ) C3235_=_C3887( C3235 C3887 ) C3235_=_C3888( C3235 C3888 ) C3235_=_C3889( C3235 C3889 ) C3235_=_C3890( C3235 C3890 ) \nC3235_=_C3891( C3235 C3891 ) C3235_=_C3892( C3235 C3892 ) C3305_=_C3560( C3305 C3560 ) C3305_=_C3625( C3305 C3625 ) C3305_=_C3695( C3305 C3695 ) C3305_=_C3878( C3305 C3878 ) \nC3305_=_C3887( C3305 C3887 ) C3305_=_C3888( C3305 C3888 ) C3305_=_C3889( C3305 C3889 ) C3305_=_C3890( C3305 C3890 ) C3305_=_C3891( C3305 C3891 ) C3305_=_C3892( C3305 C3892 ) \nC3560_=_C3561( C3560 C3561 ) C3560_=_C3566( C3560 C3566 ) C3560_=_C3625( C3560 C3625 ) C3560_=_C3695( C3560 C3695 ) C3560_=_C3878( C3560 C3878 ) C3560_=_C3887( C3560 C3887 ) \nC3560_=_C3888( C3560 C3888 ) C3560_=_C3889( C3560 C3889 ) C3560_=_C3890( C3560 C3890 ) C3560_=_C3891( C3560 C3891 ) C3560_=_C3892( C3560 C3892 ) C3561_=_C3566( C3561 C3566 ) \nC3561_=_C3626( C3561 C3626 ) C3561_=_C3686( C3561 C3686 ) C3561_=_C3696( C3561 C3696 ) C3561_=_C3840( C3561 C3840 ) C3561_=_C3880( C3561 C3880 ) C3561_=_C3887( C3561 C3887 ) \nC3561_=_C3911( C3561 C3911 ) C3561_=_C3916( C3561 C3916 ) C3561_=_C3918( C3561 C3918 ) C3561_=_C3919( C3561 C3919 ) C3566_=_C3631( C3566 C3631 ) C3566_=_C3689( C3566 C3689 ) \nC3566_=_C3697( C3566 C3697 ) C3566_=_C3883( C3566 C3883 ) C3566_=_C3889( C3566 C3889 ) C3566_=_C4056( C3566 C4056 ) C3566_=_C4060( C3566 C4060 ) C3566_=_C4063( C3566 C4063 ) \nC3566_=_C4064( C3566 C4064 ) C3625_=_C3626( C3625 C3626 ) C3625_=_C3631( C3625 C3631 ) C3625_=_C3695( C3625 C3695 ) C3625_=_C3878( C3625 C3878 ) C3625_=_C3887( C3625 C3887 ) \nC3625_=_C3888( C3625 C3888 ) C3625_=_C3889( C3625 C3889 ) C3625_=_C3890( C3625 C3890 ) C3625_=_C3891( C3625 C3891 ) C3625_=_C3892( C3625 C3892 ) C3626_=_C3631( C3626 C3631 ) \nC3626_=_C3686( C3626 C3686 ) C3626_=_C3696( C3626 C3696 ) C3626_=_C3840( C3626 C3840 ) C3626_=_C3880( C3626 C3880 ) C3626_=_C3887( C3626 C3887 ) C3626_=_C3911( C3626 C3911 ) \nC3626_=_C3916( C3626 C3916 ) C3626_=_C3918( C3626 C3918 ) C3626_=_C3919( C3626 C3919 ) C3631_=_C3689( C3631 C3689 ) C3631_=_C3697( C3631 C3697 ) C3631_=_C3883( C3631 C3883 ) \nC3631_=_C3889( C3631 C3889 ) C3631_=_C4056( C3631 C4056 ) C3631_=_C4060( C3631 C4060 ) C3631_=_C4063( C3631 C4063 ) C3631_=_C4064( C3631 C4064 ) C3686_=_C3689( C3686 C3689 ) \nC3686_=_C3696( C3686 C3696 ) C3686_=_C3840( C3686 C3840 ) C3686_=_C3880( C3686 C3880 ) C3686_=_C3887( C3686 C3887 ) C3686_=_C3911( C3686 C3911 ) C3686_=_C3916( C3686 C3916 ) \nC3686_=_C3918( C3686 C3918 ) C3686_=_C3919( C3686 C3919 ) C3689_=_C3697( C3689 C3697 ) C3689_=_C3883( C3689 C3883 ) C3689_=_C3889( C3689 C3889 ) C3689_=_C4056( C3689 C4056 ) \nC3689_=_C4060( C3689 C4060 ) C3689_=_C4063( C3689 C4063 ) C3689_=_C4064( C3689 C4064 ) C3695_=_C3696( C3695 C3696 ) C3695_=_C3697( C3695 C3697 ) C3695_=_C3878( C3695 C3878 ) \nC3695_=_C3887( C3695 C3887 ) C3695_=_C3888( C3695 C3888 ) C3695_=_C3889( C3695 C3889 ) C3695_=_C3890( C3695 C3890 ) C3695_=_C3891( C3695 C3891 ) C3695_=_C3892( C3695 C3892 ) \nC3696_=_C3697( C3696 C3697 ) C3696_=_C3840( C3696 C3840 ) C3696_=_C3880( C3696 C3880 ) C3696_=_C3887( C3696 C3887 ) C3696_=_C3911( C3696 C3911 ) C3696_=_C3916( C3696 C3916 ) \nC3696_=_C3918( C3696 C3918 ) C3696_=_C3919( C3696 C3919 ) C3697_=_C3883( C3697 C3883 ) C3697_=_C3889( C3697 C3889 ) C3697_=_C4056( C3697 C4056 ) C3697_=_C4060( C3697 C4060 ) \nC3697_=_C4063( C3697 C4063 ) C3697_=_C4064( C3697 C4064 ) C3840_=_C3880( C3840 C3880 ) C3840_=_C3887( C3840 C3887 ) C3840_=_C3911( C3840 C3911 ) C3840_=_C3916( C3840 C3916 ) \nC3840_=_C3918( C3840 C3918 ) C3840_=_C3919( C3840 C3919 ) C3878_=_C3880( C3878 C3880 ) C3878_=_C3883( C3878 C3883 ) C3878_=_C3887( C3878 C3887 ) C3878_=_C3888( C3878 C3888 ) \nC3878_=_C3889( C3878 C3889 ) C3878_=_C3890( C3878 C3890 ) C3878_=_C3891( C3878 C3891 ) C3878_=_C3892( C3878 C3892 ) C3880_=_C3883( C3880 C3883 ) C3880_=_C3887( C3880 C3887 ) \nC3880_=_C3911( C3880 C3911 ) C3880_=_C3916( C3880 C3916 ) C3880_=_C3918( C3880 C3918 ) C3880_=_C3919( C3880 C3919 ) C3883_=_C3889( C3883 C3889 ) C3883_=_C4056( C3883 C4056 ) \nC3883_=_C4060( C3883 C4060 ) C3883_=_C4063( C3883 C4063 ) C3883_=_C4064( C3883 C4064 ) C3887_=_C3888( C3887 C3888 ) C3887_=_C3889( C3887 C3889 ) C3887_=_C3890( C3887 C3890 ) \nC3887_=_C3891( C3887 C3891 ) C3887_=_C3892( C3887 C3892 ) C3887_=_C3911( C3887 C3911 ) C3887_=_C3916( C3887 C3916 ) C3887_=_C3918( C3887 C3918 ) C3887_=_C3919( C3887 C3919 ) \nC3888_=_C3889( C3888 C3889 ) C3888_=_C3890( C3888 C3890 ) C3888_=_C3891( C3888 C3891 ) C3888_=_C3892( C3888 C3892 ) C3888_=_C3916( C3888 C3916 ) C3888_=_C4060( C3888 C4060 ) \nC3889_=_C3890( C3889 C3890 ) C3889_=_C3891( C3889 C3891 ) C3889_=_C3892( C3889 C3892 ) C3889_=_C4056( C3889 C4056 ) C3889_=_C4060( C3889 C4060 ) C3889_=_C4063( C3889 C4063 ) \nC3889_=_C4064( C3889 C4064 ) C3890_=_C3891( C3890 C3891 ) C3890_=_C3892( C3890 C3892 ) C3891_=_C3892( C3891 C3892 ) C3891_=_C3918( C3891 C3918 ) C3891_=_C4063( C3891 C4063 ) \nC3892_=_C3919( C3892 C3919 ) C3892_=_C4064( C3892 C4064 ) C3911_=_C3916( C3911 C3916 ) C3911_=_C3918( C3911 C3918 ) C3911_=_C3919( C3911 C3919 ) C3916_=_C3918( C3916 C3918 ) \nC3916_=_C3919( C3916 C3919 ) C3916_=_C4060( C3916 C4060 ) C3918_=_C3919( C3918 C3919 ) C3918_=_C4063( C3918 C4063 ) C3919_=_C4064( C3919 C4064 ) C4056_=_C4060( C4056 C4060 ) \nC4056_=_C4063( C4056 C4063 ) C4056_=_C4064( C4056 C4064 ) C4060_=_C4063( C4060 C4063 ) C4060_=_C4064( C4060 C4064 ) C4063_=_C4064( C4063 C4064 ) "];196-&gt;245[label="86: C162 C268 C285 C358 C447 \nC457 C719 C721 C827 C878 C1107 \nC1355 C1368 C1369 C1373 C1424 C1433 \nC1434 C1440 C1446 C1743 C1760 C1761 \nC1762 C1763 C1764 C1765 C1766 C1767 \nC1768 C1771 C1772 C1773 C1774 C1775 \nC1777 C1778 C1779 C1780 C1989 C2451 \nC2539 C2540 C2542 C2573 C2659 C2732 \nC2768 C2769 C2774 C2839 C2840 C2846 \nC2967 C2968 C2970 C3005 C3235 C3305 \nC3560 C3561 C3566 C3625 C3626 C3631 \nC3686 C3689 C3695 C3696 C3697 C3840 \nC3878 C3880 C3883 C3888 C3890 C3891 \nC3892 C3911 C3916 C3918 C3919 C4056 \nC4060 C4063 C4064 \n944: C162_=_C268 ,C162_=_C285 ,C162_=_C358 ,C162_=_C457 ,C162_=_C1368 ,\nC162_=_C1433 ,C162_=_C2539 ,C162_=_C2732 ,C162_=_C2768 ,C162_=_C2839 ,C162_=_C2967 ,\nC162_=_C3235 ,C162_=_C3305 ,C162_=_C3560 ,C162_=_C3625 ,C162_=_C3695 ,C162_=_C3878 ,\nC162_=_C3888 ,C162_=_C3890 ,C162_=_C3891 ,C162_=_C3892 ,C268_=_C285 ,C268_=_C358 ,\nC268_=_C457 ,C268_=_C1368 ,C268_=_C1433 ,C268_=_C2539 ,C268_=_C2732 ,C268_=_C2768 ,\nC268_=_C2839 ,C268_=_C2967 ,C268_=_C3235 ,C268_=_C3305 ,C268_=_C3560 ,C268_=_C3625 ,\nC268_=_C3695 ,C268_=_C3878 ,C268_=_C3888 ,C268_=_C3890 ,C268_=_C3891 ,C268_=_C3892 ,\nC285_=_C358</w:t>
      </w:r>
    </w:p>
    <w:p>
      <w:pPr>
        <w:pStyle w:val="PreformattedText"/>
        <w:bidi w:val="0"/>
        <w:spacing w:before="0" w:after="0"/>
        <w:jc w:val="left"/>
        <w:rPr/>
      </w:pPr>
      <w:r>
        <w:rPr/>
        <w:t xml:space="preserve"> </w:t>
      </w:r>
      <w:r>
        <w:rPr/>
        <w:t>,C285_=_C457 ,C285_=_C1368 ,C285_=_C1433 ,C285_=_C2539 ,C285_=_C2732 ,\nC285_=_C2768 ,C285_=_C2839 ,C285_=_C2967 ,C285_=_C3235 ,C285_=_C3305 ,C285_=_C3560 ,\nC285_=_C3625 ,C285_=_C3695 ,C285_=_C3878 ,C285_=_C3888 ,C285_=_C3890 ,C285_=_C3891 ,\nC285_=_C3892 ,C358_=_C457 ,C358_=_C1368 ,C358_=_C1433 ,C358_=_C2539 ,C358_=_C2732 ,\nC358_=_C2768 ,C358_=_C2839 ,C358_=_C2967 ,C358_=_C3235 ,C358_=_C3305 ,C358_=_C3560 ,\nC358_=_C3625 ,C358_=_C3695 ,C358_=_C3878 ,C358_=_C3888 ,C358_=_C3890 ,C358_=_C3891 ,\nC358_=_C3892 ,C447_=_C457 ,C447_=_C1355 ,C447_=_C1424 ,C447_=_C1446 ,C447_=_C1760 ,\nC447_=_C1761 ,C447_=_C1762 ,C447_=_C1763 ,C447_=_C1764 ,C447_=_C1765 ,C447_=_C1766 ,\nC447_=_C1767 ,C447_=_C1768 ,C447_=_C1771 ,C447_=_C1772 ,C447_=_C1773 ,C447_=_C1774 ,\nC447_=_C1775 ,C447_=_C1777 ,C447_=_C1778 ,C447_=_C1779 ,C447_=_C1780 ,C457_=_C1368 ,\nC457_=_C1433 ,C457_=_C2539 ,C457_=_C2732 ,C457_=_C2768 ,C457_=_C2839 ,C457_=_C2967 ,\nC457_=_C3235 ,C457_=_C3305 ,C457_=_C3560 ,C457_=_C3625 ,C457_=_C3695 ,C457_=_C3878 ,\nC457_=_C3888 ,C457_=_C3890 ,C457_=_C3891 ,C457_=_C3892 ,C719_=_C721 ,C719_=_C878 ,\nC719_=_C1107 ,C719_=_C1369 ,C719_=_C1434 ,C719_=_C2540 ,C719_=_C2659 ,C719_=_C2769 ,\nC719_=_C2840 ,C719_=_C2968 ,C719_=_C3005 ,C719_=_C3561 ,C719_=_C3626 ,C719_=_C3686 ,\nC719_=_C3696 ,C719_=_C3840 ,C719_=_C3880 ,C719_=_C3911 ,C719_=_C3916 ,C719_=_C3918 ,\nC719_=_C3919 ,C721_=_C827 ,C721_=_C1373 ,C721_=_C1440 ,C721_=_C1743 ,C721_=_C1989 ,\nC721_=_C2451 ,C721_=_C2542 ,C721_=_C2573 ,C721_=_C2774 ,C721_=_C2846 ,C721_=_C2970 ,\nC721_=_C3566 ,C721_=_C3631 ,C721_=_C3689 ,C721_=_C3697 ,C721_=_C3883 ,C721_=_C4056 ,\nC721_=_C4060 ,C721_=_C4063 ,C721_=_C4064 ,C827_=_C1373 ,C827_=_C1440 ,C827_=_C1743 ,\nC827_=_C1989 ,C827_=_C2451 ,C827_=_C2542 ,C827_=_C2573 ,C827_=_C2774 ,C827_=_C2846 ,\nC827_=_C2970 ,C827_=_C3566 ,C827_=_C3631 ,C827_=_C3689 ,C827_=_C3697 ,C827_=_C3883 ,\nC827_=_C4056 ,C827_=_C4060 ,C827_=_C4063 ,C827_=_C4064 ,C878_=_C1107 ,C878_=_C1369 ,\nC878_=_C1434 ,C878_=_C2540 ,C878_=_C2659 ,C878_=_C2769 ,C878_=_C2840 ,C878_=_C2968 ,\nC878_=_C3005 ,C878_=_C3561 ,C878_=_C3626 ,C878_=_C3686 ,C878_=_C3696 ,C878_=_C3840 ,\nC878_=_C3880 ,C878_=_C3911 ,C878_=_C3916 ,C878_=_C3918 ,C878_=_C3919 ,C1107_=_C1369 ,\nC1107_=_C1434 ,C1107_=_C2540 ,C1107_=_C2659 ,C1107_=_C2769 ,C1107_=_C2840 ,C1107_=_C2968 ,\nC1107_=_C3005 ,C1107_=_C3561 ,C1107_=_C3626 ,C1107_=_C3686 ,C1107_=_C3696 ,C1107_=_C3840 ,\nC1107_=_C3880 ,C1107_=_C3911 ,C1107_=_C3916 ,C1107_=_C3918 ,C1107_=_C3919 ,C1355_=_C1368 ,\nC1355_=_C1369 ,C1355_=_C1373 ,C1355_=_C1424 ,C1355_=_C1446 ,C1355_=_C1760 ,C1355_=_C1761 ,\nC1355_=_C1762 ,C1355_=_C1763 ,C1355_=_C1764 ,C1355_=_C1765 ,C1355_=_C1766 ,C1355_=_C1767 ,\nC1355_=_C1768 ,C1355_=_C1771 ,C1355_=_C1772 ,C1355_=_C1773 ,C1355_=_C1774 ,C1355_=_C1775 ,\nC1355_=_C1777 ,C1355_=_C1778 ,C1355_=_C1779 ,C1355_=_C1780 ,C1368_=_C1369 ,C1368_=_C1373 ,\nC1368_=_C1433 ,C1368_=_C2539 ,C1368_=_C2732 ,C1368_=_C2768 ,C1368_=_C2839 ,C1368_=_C2967 ,\nC1368_=_C3235 ,C1368_=_C3305 ,C1368_=_C3560 ,C1368_=_C3625 ,C1368_=_C3695 ,C1368_=_C3878 ,\nC1368_=_C3888 ,C1368_=_C3890 ,C1368_=_C3891 ,C1368_=_C3892 ,C1369_=_C1373 ,C1369_=_C1434 ,\nC1369_=_C2540 ,C1369_=_C2659 ,C1369_=_C2769 ,C1369_=_C2840 ,C1369_=_C2968 ,C1369_=_C3005 ,\nC1369_=_C3561 ,C1369_=_C3626 ,C1369_=_C3686 ,C1369_=_C3696 ,C1369_=_C3840 ,C1369_=_C3880 ,\nC1369_=_C3911 ,C1369_=_C3916 ,C1369_=_C3918 ,C1369_=_C3919 ,C1373_=_C1440 ,C1373_=_C1743 ,\nC1373_=_C1989 ,C1373_=_C2451 ,C1373_=_C2542 ,C1373_=_C2573 ,C1373_=_C2774 ,C1373_=_C2846 ,\nC1373_=_C2970 ,C1373_=_C3566 ,C1373_=_C3631 ,C1373_=_C3689 ,C1373_=_C3697 ,C1373_=_C3883 ,\nC1373_=_C4056 ,C1373_=_C4060 ,C1373_=_C4063 ,C1373_=_C4064 ,C1424_=_C1433 ,C1424_=_C1434 ,\nC1424_=_C1440 ,C1424_=_C1446 ,C1424_=_C1760 ,C1424_=_C1761 ,C1424_=_C1762 ,C1424_=_C1763 ,\nC1424_=_C1764 ,C1424_=_C1765 ,C1424_=_C1766 ,C1424_=_C1767 ,C1424_=_C1768 ,C1424_=_C1771 ,\nC1424_=_C1772 ,C1424_=_C1773 ,C1424_=_C1774 ,C1424_=_C1775 ,C1424_=_C1777 ,C1424_=_C1778 ,\nC1424_=_C1779 ,C1424_=_C1780 ,C1433_=_C1434 ,C1433_=_C1440 ,C1433_=_C2539 ,C1433_=_C2732 ,\nC1433_=_C2768 ,C1433_=_C2839 ,C1433_=_C2967 ,C1433_=_C3235 ,C1433_=_C3305 ,C1433_=_C3560 ,\nC1433_=_C3625 ,C1433_=_C3695 ,C1433_=_C3878 ,C1433_=_C3888 ,C1433_=_C3890 ,C1433_=_C3891 ,\nC1433_=_C3892 ,C1434_=_C1440 ,C1434_=_C2540 ,C1434_=_C2659 ,C1434_=_C2769 ,C1434_=_C2840 ,\nC1434_=_C2968 ,C1434_=_C3005 ,C1434_=_C3561 ,C1434_=_C3626 ,C1434_=_C3686 ,C1434_=_C3696 ,\nC1434_=_C3840 ,C1434_=_C3880 ,C1434_=_C3911 ,C1434_=_C3916 ,C1434_=_C3918 ,C1434_=_C3919 ,\nC1440_=_C1743 ,C1440_=_C1989 ,C1440_=_C2451 ,C1440_=_C2542 ,C1440_=_C2573 ,C1440_=_C2774 ,\nC1440_=_C2846 ,C1440_=_C2970 ,C1440_=_C3566 ,C1440_=_C3631 ,C1440_=_C3689 ,C1440_=_C3697 ,\nC1440_=_C3883 ,C1440_=_C4056 ,C1440_=_C4060 ,C1440_=_C4063 ,C1440_=_C4064 ,C1446_=_C1760 ,\nC1446_=_C1761 ,C1446_=_C1762 ,C1446_=_C1763 ,C1446_=_C1764 ,C1446_=_C1765 ,C1446_=_C1766 ,\nC1446_=_C1767 ,C1446_=_C1768 ,C1446_=_C1771 ,C1446_=_C1772 ,C1446_=_C1773 ,C1446_=_C1774 ,\nC1446_=_C1775 ,C1446_=_C1777 ,C1446_=_C1778 ,C1446_=_C1779 ,C1446_=_C1780 ,C1743_=_C1989 ,\nC1743_=_C2451 ,C1743_=_C2542 ,C1743_=_C2573 ,C1743_=_C2774 ,C1743_=_C2846 ,C1743_=_C2970 ,\nC1743_=_C3566 ,C1743_=_C3631 ,C1743_=_C3689 ,C1743_=_C3697 ,C1743_=_C3883 ,C1743_=_C4056 ,\nC1743_=_C4060 ,C1743_=_C4063 ,C1743_=_C4064 ,C1760_=_C1761 ,C1760_=_C1762 ,C1760_=_C1763 ,\nC1760_=_C1764 ,C1760_=_C1765 ,C1760_=_C1766 ,C1760_=_C1767 ,C1760_=_C1768 ,C1760_=_C1771 ,\nC1760_=_C1772 ,C1760_=_C1773 ,C1760_=_C1774 ,C1760_=_C1775 ,C1760_=_C1777 ,C1760_=_C1778 ,\nC1760_=_C1779 ,C1760_=_C1780 ,C1761_=_C1762 ,C1761_=_C1763 ,C1761_=_C1764 ,C1761_=_C1765 ,\nC1761_=_C1766 ,C1761_=_C1767 ,C1761_=_C1768 ,C1761_=_C1771 ,C1761_=_C1772 ,C1761_=_C1773 ,\nC1761_=_C1774 ,C1761_=_C1775 ,C1761_=_C1777 ,C1761_=_C1778 ,C1761_=_C1779 ,C1761_=_C1780 ,\nC1762_=_C1763 ,C1762_=_C1764 ,C1762_=_C1765 ,C1762_=_C1766 ,C1762_=_C1767 ,C1762_=_C1768 ,\nC1762_=_C1771 ,C1762_=_C1772 ,C1762_=_C1773 ,C1762_=_C1774 ,C1762_=_C1775 ,C1762_=_C1777 ,\nC1762_=_C1778 ,C1762_=_C1779 ,C1762_=_C1780 ,C1763_=_C1764 ,C1763_=_C1765 ,C1763_=_C1766 ,\nC1763_=_C1767 ,C1763_=_C1768 ,C1763_=_C1771 ,C1763_=_C1772 ,C1763_=_C1773 ,C1763_=_C1774 ,\nC1763_=_C1775 ,C1763_=_C1777 ,C1763_=_C1778 ,C1763_=_C1779 ,C1763_=_C1780 ,C1763_=_C2839 ,\nC1763_=_C2840 ,C1763_=_C2846 ,C1764_=_C1765 ,C1764_=_C1766 ,C1764_=_C1767 ,C1764_=_C1768 ,\nC1764_=_C1771 ,C1764_=_C1772 ,C1764_=_C1773 ,C1764_=_C1774 ,C1764_=_C1775 ,C1764_=_C1777 ,\nC1764_=_C1778 ,C1764_=_C1779 ,C1764_=_C1780 ,C1764_=_C3005 ,C1765_=_C1766 ,C1765_=_C1767 ,\nC1765_=_C1768 ,C1765_=_C1771 ,C1765_=_C1772 ,C1765_=_C1773 ,C1765_=_C1774 ,C1765_=_C1775 ,\nC1765_=_C1777 ,C1765_=_C1778 ,C1765_=_C1779 ,C1765_=_C1780 ,C1766_=_C1767 ,C1766_=_C1768 ,\nC1766_=_C1771 ,C1766_=_C1772 ,C1766_=_C1773 ,C1766_=_C1774 ,C1766_=_C1775 ,C1766_=_C1777 ,\nC1766_=_C1778 ,C1766_=_C1779 ,C1766_=_C1780 ,C1767_=_C1768 ,C1767_=_C1771 ,C1767_=_C1772 ,\nC1767_=_C1773 ,C1767_=_C1774 ,C1767_=_C1775 ,C1767_=_C1777 ,C1767_=_C1778 ,C1767_=_C1779 ,\nC1767_=_C1780 ,C1767_=_C3560 ,C1767_=_C3561 ,C1767_=_C3566 ,C1768_=_C1771 ,C1768_=_C1772 ,\nC1768_=_C1773 ,C1768_=_C1774 ,C1768_=_C1775 ,C1768_=_C1777 ,C1768_=_C1778 ,C1768_=_C1779 ,\nC1768_=_C1780 ,C1771_=_C1772 ,C1771_=_C1773 ,C1771_=_C1774 ,C1771_=_C1775 ,C1771_=_C1777 ,\nC1771_=_C1778 ,C1771_=_C1779 ,C1771_=_C1780 ,C1772_=_C1773 ,C1772_=_C1774 ,C1772_=_C1775 ,\nC1772_=_C1777 ,C1772_=_C1778 ,C1772_=_C1779 ,C1772_=_C1780 ,C1773_=_C1774 ,C1773_=_C1775 ,\nC1773_=_C1777 ,C1773_=_C1778 ,C1773_=_C1779 ,C1773_=_C1780 ,C1774_=_C1775 ,C1774_=_C1777 ,\nC1774_=_C1778 ,C1774_=_C1779 ,C1774_=_C1780 ,C1775_=_C1777 ,C1775_=_C1778 ,C1775_=_C1779 ,\nC1775_=_C1780 ,C1775_=_C3888 ,C1775_=_C3916 ,C1775_=_C4060 ,C1777_=_C1778 ,C1777_=_C1779 ,\nC1777_=_C1780 ,C1777_=_C3890 ,C1778_=_C1779 ,C1778_=_C1780 ,C1778_=_C3891 ,C1778_=_C3918 ,\nC1778_=_C4063 ,C1779_=_C1780 ,C1989_=_C2451 ,C1989_=_C2542 ,C1989_=_C2573 ,C1989_=_C2774 ,\nC1989_=_C2846 ,C1989_=_C2970 ,C1989_=_C3566 ,C1989_=_C3631 ,C1989_=_C3689 ,C1989_=_C3697 ,\nC1989_=_C3883 ,C1989_=_C4056 ,C1989_=_C4060 ,C1989_=_C4063 ,C1989_=_C4064 ,C2451_=_C2542 ,\nC2451_=_C2573 ,C2451_=_C2774 ,C2451_=_C2846 ,C2451_=_C2970 ,C2451_=_C3566 ,C2451_=_C3631 ,\nC2451_=_C3689 ,C2451_=_C3697 ,C2451_=_C3883 ,C2451_=_C4056 ,C2451_=_C4060 ,C2451_=_C4063 ,\nC2451_=_C4064 ,C2539_=_C2540 ,C2539_=_C2542 ,C2539_=_C2732 ,C2539_=_C2768 ,C2539_=_C2839 ,\nC2539_=_C2967 ,C2539_=_C3235 ,C2539_=_C3305 ,C2539_=_C3560 ,C2539_=_C3625 ,C2539_=_C3695 ,\nC2539_=_C3878 ,C2539_=_C3888 ,C2539_=_C3890 ,C2539_=_C3891 ,C2539_=_C3892 ,C2540_=_C2542 ,\nC2540_=_C2659 ,C2540_=_C2769 ,C2540_=_C2840 ,C2540_=_C2968 ,C2540_=_C3005 ,C2540_=_C3561 ,\nC2540_=_C3626 ,C2540_=_C3686 ,C2540_=_C3696 ,C2540_=_C3840 ,C2540_=_C3880 ,C2540_=_C3911 ,\nC2540_=_C3916 ,C2540_=_C3918 ,C2540_=_C3919 ,C2542_=_C2573 ,C2542_=_C2774 ,C2542_=_C2846 ,\nC2542_=_C2970 ,C2542_=_C3566 ,C2542_=_C3631 ,C2542_=_C3689 ,C2542_=_C3697 ,C2542_=_C3883 ,\nC2542_=_C4056 ,C2542_=_C4060 ,C2542_=_C4063 ,C2542_=_C4064 ,C2573_=_C2774 ,C2573_=_C2846 ,\nC2573_=_C2970 ,C2573_=_C3566 ,C2573_=_C3631 ,C2573_=_C3689 ,C2573_=_C3697 ,C2573_=_C3883 ,\nC2573_=_C4056 ,C2573_=_C4060 ,C2573_=_C4063 ,C2573_=_C4064 ,C2659_=_C2769 ,C2659_=_C2840 ,\nC2659_=_C2968 ,C2659_=_C3005 ,C2659_=_C3561 ,C2659_=_C3626 ,C2659_=_C3686 ,C2659_=_C3696 ,\nC2659_=_C3840 ,C2659_=_C3880 ,C2659_=_C3911 ,C2659_=_C3916 ,C2659_=_C3918 ,C2659_=_C3919 ,\nC2732_=_C2768 ,C2732_=_C2839 ,C2732_=_C2967 ,C2732_=_C3235 ,C2732_=_C3305 ,C2732_=_C3560 ,\nC2732_=_C3625 ,C2732_=_C3695 ,C2732_=_C3878 ,C2732_=_C3888 ,C2732_=_C3890 ,C2732_=_C3891 ,\nC2732_=_C3892 ,C2768_=_C2769 ,C2768_=_C2774 ,C2768_=_C2839 ,C2768_=_C2967 ,C2768_=_C3235 ,\nC2768_=_C3305 ,C2768_=_C3560 ,C2768_=_C3625 ,C2768_=_C3695 ,C2768_=_C3878 ,C2768_=_C3888 ,\nC2768_=_C3890 ,C2768_=_C3891 ,C2768_=_C3892 ,C2769_=_C2774 ,C2769_=_C2840 ,C2769_=_C2968 ,\nC2769_=_C3005 ,C2769_=_C3561 ,C2769_=_C3626 ,C2769_=_C3686</w:t>
      </w:r>
    </w:p>
    <w:p>
      <w:pPr>
        <w:pStyle w:val="PreformattedText"/>
        <w:bidi w:val="0"/>
        <w:spacing w:before="0" w:after="0"/>
        <w:jc w:val="left"/>
        <w:rPr/>
      </w:pPr>
      <w:r>
        <w:rPr/>
        <w:t xml:space="preserve"> </w:t>
      </w:r>
      <w:r>
        <w:rPr/>
        <w:t>,C2769_=_C3696 ,C2769_=_C3840 ,\nC2769_=_C3880 ,C2769_=_C3911 ,C2769_=_C3916 ,C2769_=_C3918 ,C2769_=_C3919 ,C2774_=_C2846 ,\nC2774_=_C2970 ,C2774_=_C3566 ,C2774_=_C3631 ,C2774_=_C3689 ,C2774_=_C3697 ,C2774_=_C3883 ,\nC2774_=_C4056 ,C2774_=_C4060 ,C2774_=_C4063 ,C2774_=_C4064 ,C2839_=_C2840 ,C2839_=_C2846 ,\nC2839_=_C2967 ,C2839_=_C3235 ,C2839_=_C3305 ,C2839_=_C3560 ,C2839_=_C3625 ,C2839_=_C3695 ,\nC2839_=_C3878 ,C2839_=_C3888 ,C2839_=_C3890 ,C2839_=_C3891 ,C2839_=_C3892 ,C2840_=_C2846 ,\nC2840_=_C2968 ,C2840_=_C3005 ,C2840_=_C3561 ,C2840_=_C3626 ,C2840_=_C3686 ,C2840_=_C3696 ,\nC2840_=_C3840 ,C2840_=_C3880 ,C2840_=_C3911 ,C2840_=_C3916 ,C2840_=_C3918 ,C2840_=_C3919 ,\nC2846_=_C2970 ,C2846_=_C3566 ,C2846_=_C3631 ,C2846_=_C3689 ,C2846_=_C3697 ,C2846_=_C3883 ,\nC2846_=_C4056 ,C2846_=_C4060 ,C2846_=_C4063 ,C2846_=_C4064 ,C2967_=_C2968 ,C2967_=_C2970 ,\nC2967_=_C3235 ,C2967_=_C3305 ,C2967_=_C3560 ,C2967_=_C3625 ,C2967_=_C3695 ,C2967_=_C3878 ,\nC2967_=_C3888 ,C2967_=_C3890 ,C2967_=_C3891 ,C2967_=_C3892 ,C2968_=_C2970 ,C2968_=_C3005 ,\nC2968_=_C3561 ,C2968_=_C3626 ,C2968_=_C3686 ,C2968_=_C3696 ,C2968_=_C3840 ,C2968_=_C3880 ,\nC2968_=_C3911 ,C2968_=_C3916 ,C2968_=_C3918 ,C2968_=_C3919 ,C2970_=_C3566 ,C2970_=_C3631 ,\nC2970_=_C3689 ,C2970_=_C3697 ,C2970_=_C3883 ,C2970_=_C4056 ,C2970_=_C4060 ,C2970_=_C4063 ,\nC2970_=_C4064 ,C3005_=_C3561 ,C3005_=_C3626 ,C3005_=_C3686 ,C3005_=_C3696 ,C3005_=_C3840 ,\nC3005_=_C3880 ,C3005_=_C3911 ,C3005_=_C3916 ,C3005_=_C3918 ,C3005_=_C3919 ,C3235_=_C3305 ,\nC3235_=_C3560 ,C3235_=_C3625 ,C3235_=_C3695 ,C3235_=_C3878 ,C3235_=_C3888 ,C3235_=_C3890 ,\nC3235_=_C3891 ,C3235_=_C3892 ,C3305_=_C3560 ,C3305_=_C3625 ,C3305_=_C3695 ,C3305_=_C3878 ,\nC3305_=_C3888 ,C3305_=_C3890 ,C3305_=_C3891 ,C3305_=_C3892 ,C3560_=_C3561 ,C3560_=_C3566 ,\nC3560_=_C3625 ,C3560_=_C3695 ,C3560_=_C3878 ,C3560_=_C3888 ,C3560_=_C3890 ,C3560_=_C3891 ,\nC3560_=_C3892 ,C3561_=_C3566 ,C3561_=_C3626 ,C3561_=_C3686 ,C3561_=_C3696 ,C3561_=_C3840 ,\nC3561_=_C3880 ,C3561_=_C3911 ,C3561_=_C3916 ,C3561_=_C3918 ,C3561_=_C3919 ,C3566_=_C3631 ,\nC3566_=_C3689 ,C3566_=_C3697 ,C3566_=_C3883 ,C3566_=_C4056 ,C3566_=_C4060 ,C3566_=_C4063 ,\nC3566_=_C4064 ,C3625_=_C3626 ,C3625_=_C3631 ,C3625_=_C3695 ,C3625_=_C3878 ,C3625_=_C3888 ,\nC3625_=_C3890 ,C3625_=_C3891 ,C3625_=_C3892 ,C3626_=_C3631 ,C3626_=_C3686 ,C3626_=_C3696 ,\nC3626_=_C3840 ,C3626_=_C3880 ,C3626_=_C3911 ,C3626_=_C3916 ,C3626_=_C3918 ,C3626_=_C3919 ,\nC3631_=_C3689 ,C3631_=_C3697 ,C3631_=_C3883 ,C3631_=_C4056 ,C3631_=_C4060 ,C3631_=_C4063 ,\nC3631_=_C4064 ,C3686_=_C3689 ,C3686_=_C3696 ,C3686_=_C3840 ,C3686_=_C3880 ,C3686_=_C3911 ,\nC3686_=_C3916 ,C3686_=_C3918 ,C3686_=_C3919 ,C3689_=_C3697 ,C3689_=_C3883 ,C3689_=_C4056 ,\nC3689_=_C4060 ,C3689_=_C4063 ,C3689_=_C4064 ,C3695_=_C3696 ,C3695_=_C3697 ,C3695_=_C3878 ,\nC3695_=_C3888 ,C3695_=_C3890 ,C3695_=_C3891 ,C3695_=_C3892 ,C3696_=_C3697 ,C3696_=_C3840 ,\nC3696_=_C3880 ,C3696_=_C3911 ,C3696_=_C3916 ,C3696_=_C3918 ,C3696_=_C3919 ,C3697_=_C3883 ,\nC3697_=_C4056 ,C3697_=_C4060 ,C3697_=_C4063 ,C3697_=_C4064 ,C3840_=_C3880 ,C3840_=_C3911 ,\nC3840_=_C3916 ,C3840_=_C3918 ,C3840_=_C3919 ,C3878_=_C3880 ,C3878_=_C3883 ,C3878_=_C3888 ,\nC3878_=_C3890 ,C3878_=_C3891 ,C3878_=_C3892 ,C3880_=_C3883 ,C3880_=_C3911 ,C3880_=_C3916 ,\nC3880_=_C3918 ,C3880_=_C3919 ,C3883_=_C4056 ,C3883_=_C4060 ,C3883_=_C4063 ,C3883_=_C4064 ,\nC3888_=_C3890 ,C3888_=_C3891 ,C3888_=_C3892 ,C3888_=_C3916 ,C3888_=_C4060 ,C3890_=_C3891 ,\nC3890_=_C3892 ,C3891_=_C3892 ,C3891_=_C3918 ,C3891_=_C4063 ,C3892_=_C3919 ,C3892_=_C4064 ,\nC3911_=_C3916 ,C3911_=_C3918 ,C3911_=_C3919 ,C3916_=_C3918 ,C3916_=_C3919 ,C3916_=_C4060 ,\nC3918_=_C3919 ,C3918_=_C4063 ,C3919_=_C4064 ,C4056_=_C4060 ,C4056_=_C4063 ,C4056_=_C4064 ,\nC4060_=_C4063 ,C4060_=_C4064 ,C4063_=_C4064 ,"];246[shape=box, label="id:246 level: 7\n98: C90 C139 C157 C317 C399 \nC442 C544 C700 C701 C702 C703 \nC704 C705 C706 C707 C708 C709 \nC710 C711 C712 C713 C714 C716 \nC717 C718 C719 C720 C721 C722 \nC723 C724 C815 C820 C873 C882 \nC930 C1086 C1100 C1113 C1235 C1587 \nC1734 C1739 C1828 C1833 C1980 C1982 \nC2030 C2079 C2234 C2373 C2439 C2445 \nC2531 C2544 C2565 C2568 C2622 C2655 \nC2667 C2724 C2760 C2775 C2818 C2962 \nC2963 C2964 C2965 C2966 C2967 C2968 \nC2969 C2970 C2972 C3001 C3011 C3170 \nC3401 C3409 C3556 C3637 C3682 C3683 \nC3684 C3685 C3686 C3687 C3688 C3689 \nC3690 C3698 C3843 C3884 C3892 C3915 \nC3919 C3991 C4064 \n1306: C90_=_C139( C90 C139 ) C90_=_C157( C90 C157 ) C90_=_C317( C90 C317 ) C90_=_C399( C90 C399 ) C90_=_C712( C90 C712 ) \nC90_=_C815( C90 C815 ) C90_=_C1587( C90 C1587 ) C90_=_C1734( C90 C1734 ) C90_=_C1828( C90 C1828 ) C90_=_C1980( C90 C1980 ) C90_=_C2439( C90 C2439 ) \nC90_=_C2531( C90 C2531 ) C90_=_C2565( C90 C2565 ) C90_=_C2760( C90 C2760 ) C90_=_C2818( C90 C2818 ) C90_=_C2962( C90 C2962 ) C90_=_C2963( C90 C2963 ) \nC90_=_C2964( C90 C2964 ) C90_=_C2965( C90 C2965 ) C90_=_C2966( C90 C2966 ) C90_=_C2967( C90 C2967 ) C90_=_C2968( C90 C2968 ) C90_=_C2969( C90 C2969 ) \nC90_=_C2970( C90 C2970 ) C90_=_C2972( C90 C2972 ) C139_=_C157( C139 C157 ) C139_=_C317( C139 C317 ) C139_=_C399( C139 C399 ) C139_=_C712( C139 C712 ) \nC139_=_C815( C139 C815 ) C139_=_C1587( C139 C1587 ) C139_=_C1734( C139 C1734 ) C139_=_C1828( C139 C1828 ) C139_=_C1980( C139 C1980 ) C139_=_C2439( C139 C2439 ) \nC139_=_C2531( C139 C2531 ) C139_=_C2565( C139 C2565 ) C139_=_C2760( C139 C2760 ) C139_=_C2818( C139 C2818 ) C139_=_C2962( C139 C2962 ) C139_=_C2963( C139 C2963 ) \nC139_=_C2964( C139 C2964 ) C139_=_C2965( C139 C2965 ) C139_=_C2966( C139 C2966 ) C139_=_C2967( C139 C2967 ) C139_=_C2968( C139 C2968 ) C139_=_C2969( C139 C2969 ) \nC139_=_C2970( C139 C2970 ) C139_=_C2972( C139 C2972 ) C157_=_C317( C157 C317 ) C157_=_C399( C157 C399 ) C157_=_C712( C157 C712 ) C157_=_C815( C157 C815 ) \nC157_=_C1587( C157 C1587 ) C157_=_C1734( C157 C1734 ) C157_=_C1828( C157 C1828 ) C157_=_C1980( C157 C1980 ) C157_=_C2439( C157 C2439 ) C157_=_C2531( C157 C2531 ) \nC157_=_C2565( C157 C2565 ) C157_=_C2760( C157 C2760 ) C157_=_C2818( C157 C2818 ) C157_=_C2962( C157 C2962 ) C157_=_C2963( C157 C2963 ) C157_=_C2964( C157 C2964 ) \nC157_=_C2965( C157 C2965 ) C157_=_C2966( C157 C2966 ) C157_=_C2967( C157 C2967 ) C157_=_C2968( C157 C2968 ) C157_=_C2969( C157 C2969 ) C157_=_C2970( C157 C2970 ) \nC157_=_C2972( C157 C2972 ) C317_=_C399( C317 C399 ) C317_=_C712( C317 C712 ) C317_=_C815( C317 C815 ) C317_=_C1587( C317 C1587 ) C317_=_C1734( C317 C1734 ) \nC317_=_C1828( C317 C1828 ) C317_=_C1980( C317 C1980 ) C317_=_C2439( C317 C2439 ) C317_=_C2531( C317 C2531 ) C317_=_C2565( C317 C2565 ) C317_=_C2760( C317 C2760 ) \nC317_=_C2818( C317 C2818 ) C317_=_C2962( C317 C2962 ) C317_=_C2963( C317 C2963 ) C317_=_C2964( C317 C2964 ) C317_=_C2965( C317 C2965 ) C317_=_C2966( C317 C2966 ) \nC317_=_C2967( C317 C2967 ) C317_=_C2968( C317 C2968 ) C317_=_C2969( C317 C2969 ) C317_=_C2970( C317 C2970 ) C317_=_C2972( C317 C2972 ) C399_=_C712( C399 C712 ) \nC399_=_C815( C399 C815 ) C399_=_C1587( C399 C1587 ) C399_=_C1734( C399 C1734 ) C399_=_C1828( C399 C1828 ) C399_=_C1980( C399 C1980 ) C399_=_C2439( C399 C2439 ) \nC399_=_C2531( C399 C2531 ) C399_=_C2565( C399 C2565 ) C399_=_C2760( C399 C2760 ) C399_=_C2818( C399 C2818 ) C399_=_C2962( C399 C2962 ) C399_=_C2963( C399 C2963 ) \nC399_=_C2964( C399 C2964 ) C399_=_C2965( C399 C2965 ) C399_=_C2966( C399 C2966 ) C399_=_C2967( C399 C2967 ) C399_=_C2968( C399 C2968 ) C399_=_C2969( C399 C2969 ) \nC399_=_C2970( C399 C2970 ) C399_=_C2972( C399 C2972 ) C442_=_C724( C442 C724 ) C442_=_C882( C442 C882 ) C442_=_C1086( C442 C1086 ) C442_=_C1113( C442 C1113 ) \nC442_=_C1235( C442 C1235 ) C442_=_C2030( C442 C2030 ) C442_=_C2234( C442 C2234 ) C442_=_C2373( C442 C2373 ) C442_=_C2544( C442 C2544 ) C442_=_C2667( C442 C2667 ) \nC442_=_C2724( C442 C2724 ) C442_=_C2775( C442 C2775 ) C442_=_C3011( C442 C3011 ) C442_=_C3401( C442 C3401 ) C442_=_C3409( C442 C3409 ) C442_=_C3637( C442 C3637 ) \nC442_=_C3690( C442 C3690 ) C442_=_C3698( C442 C3698 ) C442_=_C3843( C442 C3843 ) C442_=_C3884( C442 C3884 ) C442_=_C3892( C442 C3892 ) C442_=_C3915( C442 C3915 ) \nC442_=_C3919( C442 C3919 ) C442_=_C3991( C442 C3991 ) C442_=_C4064( C442 C4064 ) C544_=_C700( C544 C700 ) C544_=_C701( C544 C701 ) C544_=_C702( C544 C702 ) \nC544_=_C703( C544 C703 ) C544_=_C704( C544 C704 ) C544_=_C705( C544 C705 ) C544_=_C706( C544 C706 ) C544_=_C707( C544 C707 ) C544_=_C708( C544 C708 ) \nC544_=_C709( C544 C709 ) C544_=_C710( C544 C710 ) C544_=_C711( C544 C711 ) C544_=_C712( C544 C712 ) C544_=_C713( C544 C713 ) C544_=_C714( C544 C714 ) \nC544_=_C716( C544 C716 ) C544_=_C717( C544 C717 ) C544_=_C718( C544 C718 ) C544_=_C719( C544 C719 ) C544_=_C720( C544 C720 ) C544_=_C721( C544 C721 ) \nC544_=_C722( C544 C722 ) C544_=_C723( C544 C723 ) C544_=_C724( C544 C724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6( C700 C716 ) \nC700_=_C717( C700 C717 ) C700_=_C718( C700 C718 ) C700_=_C719( C700 C719 ) C700_=_C720( C700 C720 ) C700_=_C721( C700 C721 ) C700_=_C722( C700 C722 ) \nC700_=_C723( C700 C723 ) C700_=_C724( C700 C724 ) C700_=_C815( C700 C815 ) C700_=_C820( C700 C820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6( C701 C716 ) \nC701_=_C717( C701 C717 ) C701_=_C718( C701 C718 ) C701_=_C719( C701 C719 ) C701_=_C720( C701 C720 ) C701_=_C721( C701 C721 ) C701_=_C722( C701 C722 ) \nC701_=_C723( C701 C723 )</w:t>
      </w:r>
    </w:p>
    <w:p>
      <w:pPr>
        <w:pStyle w:val="PreformattedText"/>
        <w:bidi w:val="0"/>
        <w:spacing w:before="0" w:after="0"/>
        <w:jc w:val="left"/>
        <w:rPr/>
      </w:pPr>
      <w:r>
        <w:rPr/>
        <w:t xml:space="preserve"> </w:t>
      </w:r>
      <w:r>
        <w:rPr/>
        <w:t>C701_=_C724( C701 C724 ) C701_=_C873( C701 C873 ) C701_=_C882( C701 C882 ) C702_=_C703( C702 C703 ) C702_=_C704( C702 C704 ) \nC702_=_C705( C702 C705 ) C702_=_C706( C702 C706 ) C702_=_C707( C702 C707 ) C702_=_C708( C702 C708 ) C702_=_C709( C702 C709 ) C702_=_C710( C702 C710 ) \nC702_=_C711( C702 C711 ) C702_=_C712( C702 C712 ) C702_=_C713( C702 C713 ) C702_=_C714( C702 C714 ) C702_=_C716( C702 C716 ) C702_=_C717( C702 C717 ) \nC702_=_C718( C702 C718 ) C702_=_C719( C702 C719 ) C702_=_C720( C702 C720 ) C702_=_C721( C702 C721 ) C702_=_C722( C702 C722 ) C702_=_C723( C702 C723 ) \nC702_=_C724( C702 C724 ) C702_=_C1100( C702 C1100 ) C702_=_C1113( C702 C1113 ) C703_=_C704( C703 C704 ) C703_=_C705( C703 C705 ) C703_=_C706( C703 C706 ) \nC703_=_C707( C703 C707 ) C703_=_C708( C703 C708 ) C703_=_C709( C703 C709 ) C703_=_C710( C703 C710 ) C703_=_C711( C703 C711 ) C703_=_C712( C703 C712 ) \nC703_=_C713( C703 C713 ) C703_=_C714( C703 C714 ) C703_=_C716( C703 C716 ) C703_=_C717( C703 C717 ) C703_=_C718( C703 C718 ) C703_=_C719( C703 C719 ) \nC703_=_C720( C703 C720 ) C703_=_C721( C703 C721 ) C703_=_C722( C703 C722 ) C703_=_C723( C703 C723 ) C703_=_C724( C703 C724 ) C704_=_C705( C704 C705 ) \nC704_=_C706( C704 C706 ) C704_=_C707( C704 C707 ) C704_=_C708( C704 C708 ) C704_=_C709( C704 C709 ) C704_=_C710( C704 C710 ) C704_=_C711( C704 C711 ) \nC704_=_C712( C704 C712 ) C704_=_C713( C704 C713 ) C704_=_C714( C704 C714 ) C704_=_C716( C704 C716 ) C704_=_C717( C704 C717 ) C704_=_C718( C704 C718 ) \nC704_=_C719( C704 C719 ) C704_=_C720( C704 C720 ) C704_=_C721( C704 C721 ) C704_=_C722( C704 C722 ) C704_=_C723( C704 C723 ) C704_=_C724( C704 C724 ) \nC704_=_C1734( C704 C1734 ) C704_=_C1739( C704 C1739 ) C705_=_C706( C705 C706 ) C705_=_C707( C705 C707 ) C705_=_C708( C705 C708 ) C705_=_C709( C705 C709 ) \nC705_=_C710( C705 C710 ) C705_=_C711( C705 C711 ) C705_=_C712( C705 C712 ) C705_=_C713( C705 C713 ) C705_=_C714( C705 C714 ) C705_=_C716( C705 C716 ) \nC705_=_C717( C705 C717 ) C705_=_C718( C705 C718 ) C705_=_C719( C705 C719 ) C705_=_C720( C705 C720 ) C705_=_C721( C705 C721 ) C705_=_C722( C705 C722 ) \nC705_=_C723( C705 C723 ) C705_=_C724( C705 C724 ) C705_=_C1980( C705 C1980 ) C705_=_C1982( C705 C1982 ) C706_=_C707( C706 C707 ) C706_=_C708( C706 C708 ) \nC706_=_C709( C706 C709 ) C706_=_C710( C706 C710 ) C706_=_C711( C706 C711 ) C706_=_C712( C706 C712 ) C706_=_C713( C706 C713 ) C706_=_C714( C706 C714 ) \nC706_=_C716( C706 C716 ) C706_=_C717( C706 C717 ) C706_=_C718( C706 C718 ) C706_=_C719( C706 C719 ) C706_=_C720( C706 C720 ) C706_=_C721( C706 C721 ) \nC706_=_C722( C706 C722 ) C706_=_C723( C706 C723 ) C706_=_C724( C706 C724 ) C707_=_C708( C707 C708 ) C707_=_C709( C707 C709 ) C707_=_C710( C707 C710 ) \nC707_=_C711( C707 C711 ) C707_=_C712( C707 C712 ) C707_=_C713( C707 C713 ) C707_=_C714( C707 C714 ) C707_=_C716( C707 C716 ) C707_=_C717( C707 C717 ) \nC707_=_C718( C707 C718 ) C707_=_C719( C707 C719 ) C707_=_C720( C707 C720 ) C707_=_C721( C707 C721 ) C707_=_C722( C707 C722 ) C707_=_C723( C707 C723 ) \nC707_=_C724( C707 C724 ) C707_=_C2234( C707 C2234 ) C708_=_C709( C708 C709 ) C708_=_C710( C708 C710 ) C708_=_C711( C708 C711 ) C708_=_C712( C708 C712 ) \nC708_=_C713( C708 C713 ) C708_=_C714( C708 C714 ) C708_=_C716( C708 C716 ) C708_=_C717( C708 C717 ) C708_=_C718( C708 C718 ) C708_=_C719( C708 C719 ) \nC708_=_C720( C708 C720 ) C708_=_C721( C708 C721 ) C708_=_C722( C708 C722 ) C708_=_C723( C708 C723 ) C708_=_C724( C708 C724 ) C708_=_C2439( C708 C2439 ) \nC708_=_C2445( C708 C2445 ) C709_=_C710( C709 C710 ) C709_=_C711( C709 C711 ) C709_=_C712( C709 C712 ) C709_=_C713( C709 C713 ) C709_=_C714( C709 C714 ) \nC709_=_C716( C709 C716 ) C709_=_C717( C709 C717 ) C709_=_C718( C709 C718 ) C709_=_C719( C709 C719 ) C709_=_C720( C709 C720 ) C709_=_C721( C709 C721 ) \nC709_=_C722( C709 C722 ) C709_=_C723( C709 C723 ) C709_=_C724( C709 C724 ) C709_=_C2565( C709 C2565 ) C709_=_C2568( C709 C2568 ) C710_=_C711( C710 C711 ) \nC710_=_C712( C710 C712 ) C710_=_C713( C710 C713 ) C710_=_C714( C710 C714 ) C710_=_C716( C710 C716 ) C710_=_C717( C710 C717 ) C710_=_C718( C710 C718 ) \nC710_=_C719( C710 C719 ) C710_=_C720( C710 C720 ) C710_=_C721( C710 C721 ) C710_=_C722( C710 C722 ) C710_=_C723( C710 C723 ) C710_=_C724( C710 C724 ) \nC710_=_C2655( C710 C2655 ) C710_=_C2667( C710 C2667 ) C711_=_C712( C711 C712 ) C711_=_C713( C711 C713 ) C711_=_C714( C711 C714 ) C711_=_C716( C711 C716 ) \nC711_=_C717( C711 C717 ) C711_=_C718( C711 C718 ) C711_=_C719( C711 C719 ) C711_=_C720( C711 C720 ) C711_=_C721( C711 C721 ) C711_=_C722( C711 C722 ) \nC711_=_C723( C711 C723 ) C711_=_C724( C711 C724 ) C712_=_C713( C712 C713 ) C712_=_C714( C712 C714 ) C712_=_C716( C712 C716 ) C712_=_C717( C712 C717 ) \nC712_=_C718( C712 C718 ) C712_=_C719( C712 C719 ) C712_=_C720( C712 C720 ) C712_=_C721( C712 C721 ) C712_=_C722( C712 C722 ) C712_=_C723( C712 C723 ) \nC712_=_C724( C712 C724 ) C712_=_C815( C712 C815 ) C712_=_C1587( C712 C1587 ) C712_=_C1734( C712 C1734 ) C712_=_C1828( C712 C1828 ) C712_=_C1980( C712 C1980 ) \nC712_=_C2439( C712 C2439 ) C712_=_C2531( C712 C2531 ) C712_=_C2565( C712 C2565 ) C712_=_C2760( C712 C2760 ) C712_=_C2818( C712 C2818 ) C712_=_C2962( C712 C2962 ) \nC712_=_C2963( C712 C2963 ) C712_=_C2964( C712 C2964 ) C712_=_C2965( C712 C2965 ) C712_=_C2966( C712 C2966 ) C712_=_C2967( C712 C2967 ) C712_=_C2968( C712 C2968 ) \nC712_=_C2969( C712 C2969 ) C712_=_C2970( C712 C2970 ) C712_=_C2972( C712 C2972 ) C713_=_C714( C713 C714 ) C713_=_C716( C713 C716 ) C713_=_C717( C713 C717 ) \nC713_=_C718( C713 C718 ) C713_=_C719( C713 C719 ) C713_=_C720( C713 C720 ) C713_=_C721( C713 C721 ) C713_=_C722( C713 C722 ) C713_=_C723( C713 C723 ) \nC713_=_C724( C713 C724 ) C713_=_C3001( C713 C3001 ) C713_=_C3011( C713 C3011 ) C714_=_C716( C714 C716 ) C714_=_C717( C714 C717 ) C714_=_C718( C714 C718 ) \nC714_=_C719( C714 C719 ) C714_=_C720( C714 C720 ) C714_=_C721( C714 C721 ) C714_=_C722( C714 C722 ) C714_=_C723( C714 C723 ) C714_=_C724( C714 C724 ) \nC716_=_C717( C716 C717 ) C716_=_C718( C716 C718 ) C716_=_C719( C716 C719 ) C716_=_C720( C716 C720 ) C716_=_C721( C716 C721 ) C716_=_C722( C716 C722 ) \nC716_=_C723( C716 C723 ) C716_=_C724( C716 C724 ) C717_=_C718( C717 C718 ) C717_=_C719( C717 C719 ) C717_=_C720( C717 C720 ) C717_=_C721( C717 C721 ) \nC717_=_C722( C717 C722 ) C717_=_C723( C717 C723 ) C717_=_C724( C717 C724 ) C717_=_C3684( C717 C3684 ) C717_=_C3843( C717 C3843 ) C718_=_C719( C718 C719 ) \nC718_=_C720( C718 C720 ) C718_=_C721( C718 C721 ) C718_=_C722( C718 C722 ) C718_=_C723( C718 C723 ) C718_=_C724( C718 C724 ) C718_=_C3685( C718 C3685 ) \nC718_=_C3915( C718 C3915 ) C719_=_C720( C719 C720 ) C719_=_C721( C719 C721 ) C719_=_C722( C719 C722 ) C719_=_C723( C719 C723 ) C719_=_C724( C719 C724 ) \nC719_=_C2968( C719 C2968 ) C719_=_C3686( C719 C3686 ) C719_=_C3919( C719 C3919 ) C720_=_C721( C720 C721 ) C720_=_C722( C720 C722 ) C720_=_C723( C720 C723 ) \nC720_=_C724( C720 C724 ) C720_=_C2969( C720 C2969 ) C720_=_C3688( C720 C3688 ) C721_=_C722( C721 C722 ) C721_=_C723( C721 C723 ) C721_=_C724( C721 C724 ) \nC721_=_C2970( C721 C2970 ) C721_=_C3689( C721 C3689 ) C721_=_C4064( C721 C4064 ) C722_=_C723( C722 C723 ) C722_=_C724( C722 C724 ) C723_=_C724( C723 C724 ) \nC724_=_C882( C724 C882 ) C724_=_C1086( C724 C1086 ) C724_=_C1113( C724 C1113 ) C724_=_C1235( C724 C1235 ) C724_=_C2030( C724 C2030 ) C724_=_C2234( C724 C2234 ) \nC724_=_C2373( C724 C2373 ) C724_=_C2544( C724 C2544 ) C724_=_C2667( C724 C2667 ) C724_=_C2724( C724 C2724 ) C724_=_C2775( C724 C2775 ) C724_=_C3011( C724 C3011 ) \nC724_=_C3401( C724 C3401 ) C724_=_C3409( C724 C3409 ) C724_=_C3637( C724 C3637 ) C724_=_C3690( C724 C3690 ) C724_=_C3698( C724 C3698 ) C724_=_C3843( C724 C3843 ) \nC724_=_C3884( C724 C3884 ) C724_=_C3892( C724 C3892 ) C724_=_C3915( C724 C3915 ) C724_=_C3919( C724 C3919 ) C724_=_C3991( C724 C3991 ) C724_=_C4064( C724 C4064 ) \nC815_=_C820( C815 C820 ) C815_=_C1587( C815 C1587 ) C815_=_C1734( C815 C1734 ) C815_=_C1828( C815 C1828 ) C815_=_C1980( C815 C1980 ) C815_=_C2439( C815 C2439 ) \nC815_=_C2531( C815 C2531 ) C815_=_C2565( C815 C2565 ) C815_=_C2760( C815 C2760 ) C815_=_C2818( C815 C2818 ) C815_=_C2962( C815 C2962 ) C815_=_C2963( C815 C2963 ) \nC815_=_C2964( C815 C2964 ) C815_=_C2965( C815 C2965 ) C815_=_C2966( C815 C2966 ) C815_=_C2967( C815 C2967 ) C815_=_C2968( C815 C2968 ) C815_=_C2969( C815 C2969 ) \nC815_=_C2970( C815 C2970 ) C815_=_C2972( C815 C2972 ) C820_=_C873( C820 C873 ) C820_=_C930( C820 C930 ) C820_=_C1100( C820 C1100 ) C820_=_C1739( C820 C1739 ) \nC820_=_C1833( C820 C1833 ) C820_=_C1982( C820 C1982 ) C820_=_C2079( C820 C2079 ) C820_=_C2445( C820 C2445 ) C820_=_C2568( C820 C2568 ) C820_=_C2622( C820 C2622 ) \nC820_=_C2655( C820 C2655 ) C820_=_C2963( C820 C2963 ) C820_=_C3001( C820 C3001 ) C820_=_C3170( C820 C3170 ) C820_=_C3556( C820 C3556 ) C820_=_C3682( C820 C3682 ) \nC820_=_C3683( C820 C3683 ) C820_=_C3684( C820 C3684 ) C820_=_C3685( C820 C3685 ) C820_=_C3686( C820 C3686 ) C820_=_C3687( C820 C3687 ) C820_=_C3688( C820 C3688 ) \nC820_=_C3689( C820 C3689 ) C820_=_C3690( C820 C3690 ) C873_=_C882( C873 C882 ) C873_=_C930( C873 C930 ) C873_=_C1100( C873 C1100 ) C873_=_C1739( C873 C1739 ) \nC873_=_C1833( C873 C1833 ) C873_=_C1982( C873 C1982 ) C873_=_C2079( C873 C2079 ) C873_=_C2445( C873 C2445 ) C873_=_C2568( C873 C2568 ) C873_=_C2622( C873 C2622 ) \nC873_=_C2655( C873 C2655 ) C873_=_C2963( C873 C2963 ) C873_=_C3001( C873 C3001 ) C873_=_C3170( C873 C3170 ) C873_=_C3556( C873 C3556 ) C873_=_C3682( C873 C3682 ) \nC873_=_C3683( C873 C3683 ) C873_=_C3684( C873 C3684 ) C873_=_C3685( C873 C3685 ) C873_=_C3686( C873 C3686 ) C873_=_C3687( C873 C3687 ) C873_=_C3688( C873 C3688 ) \nC873_=_C3689( C873 C3689 ) C873_=_C3690( C873 C3690 ) C882_=_C1086( C882 C1086 ) C882_=_C1113( C882 C1113 ) C882_=_C1235( C882 C1235 ) C882_=_C2030( C882 C2030 ) \nC882_=_C2234( C882 C2234 ) C882_=_C2373( C882 C2373 ) C882_=_C2544( C882 C2544</w:t>
      </w:r>
    </w:p>
    <w:p>
      <w:pPr>
        <w:pStyle w:val="PreformattedText"/>
        <w:bidi w:val="0"/>
        <w:spacing w:before="0" w:after="0"/>
        <w:jc w:val="left"/>
        <w:rPr/>
      </w:pPr>
      <w:r>
        <w:rPr/>
        <w:t xml:space="preserve"> </w:t>
      </w:r>
      <w:r>
        <w:rPr/>
        <w:t>) C882_=_C2667( C882 C2667 ) C882_=_C2724( C882 C2724 ) C882_=_C2775( C882 C2775 ) \nC882_=_C3011( C882 C3011 ) C882_=_C3401( C882 C3401 ) C882_=_C3409( C882 C3409 ) C882_=_C3637( C882 C3637 ) C882_=_C3690( C882 C3690 ) C882_=_C3698( C882 C3698 ) \nC882_=_C3843( C882 C3843 ) C882_=_C3884( C882 C3884 ) C882_=_C3892( C882 C3892 ) C882_=_C3915( C882 C3915 ) C882_=_C3919( C882 C3919 ) C882_=_C3991( C882 C3991 ) \nC882_=_C4064( C882 C4064 ) C930_=_C1100( C930 C1100 ) C930_=_C1739( C930 C1739 ) C930_=_C1833( C930 C1833 ) C930_=_C1982( C930 C1982 ) C930_=_C2079( C930 C2079 ) \nC930_=_C2445( C930 C2445 ) C930_=_C2568( C930 C2568 ) C930_=_C2622( C930 C2622 ) C930_=_C2655( C930 C2655 ) C930_=_C2963( C930 C2963 ) C930_=_C3001( C930 C3001 ) \nC930_=_C3170( C930 C3170 ) C930_=_C3556( C930 C3556 ) C930_=_C3682( C930 C3682 ) C930_=_C3683( C930 C3683 ) C930_=_C3684( C930 C3684 ) C930_=_C3685( C930 C3685 ) \nC930_=_C3686( C930 C3686 ) C930_=_C3687( C930 C3687 ) C930_=_C3688( C930 C3688 ) C930_=_C3689( C930 C3689 ) C930_=_C3690( C930 C3690 ) C1086_=_C1113( C1086 C1113 ) \nC1086_=_C1235( C1086 C1235 ) C1086_=_C2030( C1086 C2030 ) C1086_=_C2234( C1086 C2234 ) C1086_=_C2373( C1086 C2373 ) C1086_=_C2544( C1086 C2544 ) C1086_=_C2667( C1086 C2667 ) \nC1086_=_C2724( C1086 C2724 ) C1086_=_C2775( C1086 C2775 ) C1086_=_C3011( C1086 C3011 ) C1086_=_C3401( C1086 C3401 ) C1086_=_C3409( C1086 C3409 ) C1086_=_C3637( C1086 C3637 ) \nC1086_=_C3690( C1086 C3690 ) C1086_=_C3698( C1086 C3698 ) C1086_=_C3843( C1086 C3843 ) C1086_=_C3884( C1086 C3884 ) C1086_=_C3892( C1086 C3892 ) C1086_=_C3915( C1086 C3915 ) \nC1086_=_C3919( C1086 C3919 ) C1086_=_C3991( C1086 C3991 ) C1086_=_C4064( C1086 C4064 ) C1100_=_C1113( C1100 C1113 ) C1100_=_C1739( C1100 C1739 ) C1100_=_C1833( C1100 C1833 ) \nC1100_=_C1982( C1100 C1982 ) C1100_=_C2079( C1100 C2079 ) C1100_=_C2445( C1100 C2445 ) C1100_=_C2568( C1100 C2568 ) C1100_=_C2622( C1100 C2622 ) C1100_=_C2655( C1100 C2655 ) \nC1100_=_C2963( C1100 C2963 ) C1100_=_C3001( C1100 C3001 ) C1100_=_C3170( C1100 C3170 ) C1100_=_C3556( C1100 C3556 ) C1100_=_C3682( C1100 C3682 ) C1100_=_C3683( C1100 C3683 ) \nC1100_=_C3684( C1100 C3684 ) C1100_=_C3685( C1100 C3685 ) C1100_=_C3686( C1100 C3686 ) C1100_=_C3687( C1100 C3687 ) C1100_=_C3688( C1100 C3688 ) C1100_=_C3689( C1100 C3689 ) \nC1100_=_C3690( C1100 C3690 ) C1113_=_C1235( C1113 C1235 ) C1113_=_C2030( C1113 C2030 ) C1113_=_C2234( C1113 C2234 ) C1113_=_C2373( C1113 C2373 ) C1113_=_C2544( C1113 C2544 ) \nC1113_=_C2667( C1113 C2667 ) C1113_=_C2724( C1113 C2724 ) C1113_=_C2775( C1113 C2775 ) C1113_=_C3011( C1113 C3011 ) C1113_=_C3401( C1113 C3401 ) C1113_=_C3409( C1113 C3409 ) \nC1113_=_C3637( C1113 C3637 ) C1113_=_C3690( C1113 C3690 ) C1113_=_C3698( C1113 C3698 ) C1113_=_C3843( C1113 C3843 ) C1113_=_C3884( C1113 C3884 ) C1113_=_C3892( C1113 C3892 ) \nC1113_=_C3915( C1113 C3915 ) C1113_=_C3919( C1113 C3919 ) C1113_=_C3991( C1113 C3991 ) C1113_=_C4064( C1113 C4064 ) C1235_=_C2030( C1235 C2030 ) C1235_=_C2234( C1235 C2234 ) \nC1235_=_C2373( C1235 C2373 ) C1235_=_C2544( C1235 C2544 ) C1235_=_C2667( C1235 C2667 ) C1235_=_C2724( C1235 C2724 ) C1235_=_C2775( C1235 C2775 ) C1235_=_C3011( C1235 C3011 ) \nC1235_=_C3401( C1235 C3401 ) C1235_=_C3409( C1235 C3409 ) C1235_=_C3637( C1235 C3637 ) C1235_=_C3690( C1235 C3690 ) C1235_=_C3698( C1235 C3698 ) C1235_=_C3843( C1235 C3843 ) \nC1235_=_C3884( C1235 C3884 ) C1235_=_C3892( C1235 C3892 ) C1235_=_C3915( C1235 C3915 ) C1235_=_C3919( C1235 C3919 ) C1235_=_C3991( C1235 C3991 ) C1235_=_C4064( C1235 C4064 ) \nC1587_=_C1734( C1587 C1734 ) C1587_=_C1828( C1587 C1828 ) C1587_=_C1980( C1587 C1980 ) C1587_=_C2439( C1587 C2439 ) C1587_=_C2531( C1587 C2531 ) C1587_=_C2565( C1587 C2565 ) \nC1587_=_C2760( C1587 C2760 ) C1587_=_C2818( C1587 C2818 ) C1587_=_C2962( C1587 C2962 ) C1587_=_C2963( C1587 C2963 ) C1587_=_C2964( C1587 C2964 ) C1587_=_C2965( C1587 C2965 ) \nC1587_=_C2966( C1587 C2966 ) C1587_=_C2967( C1587 C2967 ) C1587_=_C2968( C1587 C2968 ) C1587_=_C2969( C1587 C2969 ) C1587_=_C2970( C1587 C2970 ) C1587_=_C2972( C1587 C2972 ) \nC1734_=_C1739( C1734 C1739 ) C1734_=_C1828( C1734 C1828 ) C1734_=_C1980( C1734 C1980 ) C1734_=_C2439( C1734 C2439 ) C1734_=_C2531( C1734 C2531 ) C1734_=_C2565( C1734 C2565 ) \nC1734_=_C2760( C1734 C2760 ) C1734_=_C2818( C1734 C2818 ) C1734_=_C2962( C1734 C2962 ) C1734_=_C2963( C1734 C2963 ) C1734_=_C2964( C1734 C2964 ) C1734_=_C2965( C1734 C2965 ) \nC1734_=_C2966( C1734 C2966 ) C1734_=_C2967( C1734 C2967 ) C1734_=_C2968( C1734 C2968 ) C1734_=_C2969( C1734 C2969 ) C1734_=_C2970( C1734 C2970 ) C1734_=_C2972( C1734 C2972 ) \nC1739_=_C1833( C1739 C1833 ) C1739_=_C1982( C1739 C1982 ) C1739_=_C2079( C1739 C2079 ) C1739_=_C2445( C1739 C2445 ) C1739_=_C2568( C1739 C2568 ) C1739_=_C2622( C1739 C2622 ) \nC1739_=_C2655( C1739 C2655 ) C1739_=_C2963( C1739 C2963 ) C1739_=_C3001( C1739 C3001 ) C1739_=_C3170( C1739 C3170 ) C1739_=_C3556( C1739 C3556 ) C1739_=_C3682( C1739 C3682 ) \nC1739_=_C3683( C1739 C3683 ) C1739_=_C3684( C1739 C3684 ) C1739_=_C3685( C1739 C3685 ) C1739_=_C3686( C1739 C3686 ) C1739_=_C3687( C1739 C3687 ) C1739_=_C3688( C1739 C3688 ) \nC1739_=_C3689( C1739 C3689 ) C1739_=_C3690( C1739 C3690 ) C1828_=_C1833( C1828 C1833 ) C1828_=_C1980( C1828 C1980 ) C1828_=_C2439( C1828 C2439 ) C1828_=_C2531( C1828 C2531 ) \nC1828_=_C2565( C1828 C2565 ) C1828_=_C2760( C1828 C2760 ) C1828_=_C2818( C1828 C2818 ) C1828_=_C2962( C1828 C2962 ) C1828_=_C2963( C1828 C2963 ) C1828_=_C2964( C1828 C2964 ) \nC1828_=_C2965( C1828 C2965 ) C1828_=_C2966( C1828 C2966 ) C1828_=_C2967( C1828 C2967 ) C1828_=_C2968( C1828 C2968 ) C1828_=_C2969( C1828 C2969 ) C1828_=_C2970( C1828 C2970 ) \nC1828_=_C2972( C1828 C2972 ) C1833_=_C1982( C1833 C1982 ) C1833_=_C2079( C1833 C2079 ) C1833_=_C2445( C1833 C2445 ) C1833_=_C2568( C1833 C2568 ) C1833_=_C2622( C1833 C2622 ) \nC1833_=_C2655( C1833 C2655 ) C1833_=_C2963( C1833 C2963 ) C1833_=_C3001( C1833 C3001 ) C1833_=_C3170( C1833 C3170 ) C1833_=_C3556( C1833 C3556 ) C1833_=_C3682( C1833 C3682 ) \nC1833_=_C3683( C1833 C3683 ) C1833_=_C3684( C1833 C3684 ) C1833_=_C3685( C1833 C3685 ) C1833_=_C3686( C1833 C3686 ) C1833_=_C3687( C1833 C3687 ) C1833_=_C3688( C1833 C3688 ) \nC1833_=_C3689( C1833 C3689 ) C1833_=_C3690( C1833 C3690 ) C1980_=_C1982( C1980 C1982 ) C1980_=_C2439( C1980 C2439 ) C1980_=_C2531( C1980 C2531 ) C1980_=_C2565( C1980 C2565 ) \nC1980_=_C2760( C1980 C2760 ) C1980_=_C2818( C1980 C2818 ) C1980_=_C2962( C1980 C2962 ) C1980_=_C2963( C1980 C2963 ) C1980_=_C2964( C1980 C2964 ) C1980_=_C2965( C1980 C2965 ) \nC1980_=_C2966( C1980 C2966 ) C1980_=_C2967( C1980 C2967 ) C1980_=_C2968( C1980 C2968 ) C1980_=_C2969( C1980 C2969 ) C1980_=_C2970( C1980 C2970 ) C1980_=_C2972( C1980 C2972 ) \nC1982_=_C2079( C1982 C2079 ) C1982_=_C2445( C1982 C2445 ) C1982_=_C2568( C1982 C2568 ) C1982_=_C2622( C1982 C2622 ) C1982_=_C2655( C1982 C2655 ) C1982_=_C2963( C1982 C2963 ) \nC1982_=_C3001( C1982 C3001 ) C1982_=_C3170( C1982 C3170 ) C1982_=_C3556( C1982 C3556 ) C1982_=_C3682( C1982 C3682 ) C1982_=_C3683( C1982 C3683 ) C1982_=_C3684( C1982 C3684 ) \nC1982_=_C3685( C1982 C3685 ) C1982_=_C3686( C1982 C3686 ) C1982_=_C3687( C1982 C3687 ) C1982_=_C3688( C1982 C3688 ) C1982_=_C3689( C1982 C3689 ) C1982_=_C3690( C1982 C3690 ) \nC2030_=_C2234( C2030 C2234 ) C2030_=_C2373( C2030 C2373 ) C2030_=_C2544( C2030 C2544 ) C2030_=_C2667( C2030 C2667 ) C2030_=_C2724( C2030 C2724 ) C2030_=_C2775( C2030 C2775 ) \nC2030_=_C3011( C2030 C3011 ) C2030_=_C3401( C2030 C3401 ) C2030_=_C3409( C2030 C3409 ) C2030_=_C3637( C2030 C3637 ) C2030_=_C3690( C2030 C3690 ) C2030_=_C3698( C2030 C3698 ) \nC2030_=_C3843( C2030 C3843 ) C2030_=_C3884( C2030 C3884 ) C2030_=_C3892( C2030 C3892 ) C2030_=_C3915( C2030 C3915 ) C2030_=_C3919( C2030 C3919 ) C2030_=_C3991( C2030 C3991 ) \nC2030_=_C4064( C2030 C4064 ) C2079_=_C2445( C2079 C2445 ) C2079_=_C2568( C2079 C2568 ) C2079_=_C2622( C2079 C2622 ) C2079_=_C2655( C2079 C2655 ) C2079_=_C2963( C2079 C2963 ) \nC2079_=_C3001( C2079 C3001 ) C2079_=_C3170( C2079 C3170 ) C2079_=_C3556( C2079 C3556 ) C2079_=_C3682( C2079 C3682 ) C2079_=_C3683( C2079 C3683 ) C2079_=_C3684( C2079 C3684 ) \nC2079_=_C3685( C2079 C3685 ) C2079_=_C3686( C2079 C3686 ) C2079_=_C3687( C2079 C3687 ) C2079_=_C3688( C2079 C3688 ) C2079_=_C3689( C2079 C3689 ) C2079_=_C3690( C2079 C3690 ) \nC2234_=_C2373( C2234 C2373 ) C2234_=_C2544( C2234 C2544 ) C2234_=_C2667( C2234 C2667 ) C2234_=_C2724( C2234 C2724 ) C2234_=_C2775( C2234 C2775 ) C2234_=_C3011( C2234 C3011 ) \nC2234_=_C3401( C2234 C3401 ) C2234_=_C3409( C2234 C3409 ) C2234_=_C3637( C2234 C3637 ) C2234_=_C3690( C2234 C3690 ) C2234_=_C3698( C2234 C3698 ) C2234_=_C3843( C2234 C3843 ) \nC2234_=_C3884( C2234 C3884 ) C2234_=_C3892( C2234 C3892 ) C2234_=_C3915( C2234 C3915 ) C2234_=_C3919( C2234 C3919 ) C2234_=_C3991( C2234 C3991 ) C2234_=_C4064( C2234 C4064 ) \nC2373_=_C2544( C2373 C2544 ) C2373_=_C2667( C2373 C2667 ) C2373_=_C2724( C2373 C2724 ) C2373_=_C2775( C2373 C2775 ) C2373_=_C3011( C2373 C3011 ) C2373_=_C3401( C2373 C3401 ) \nC2373_=_C3409( C2373 C3409 ) C2373_=_C3637( C2373 C3637 ) C2373_=_C3690( C2373 C3690 ) C2373_=_C3698( C2373 C3698 ) C2373_=_C3843( C2373 C3843 ) C2373_=_C3884( C2373 C3884 ) \nC2373_=_C3892( C2373 C3892 ) C2373_=_C3915( C2373 C3915 ) C2373_=_C3919( C2373 C3919 ) C2373_=_C3991( C2373 C3991 ) C2373_=_C4064( C2373 C4064 ) C2439_=_C2445( C2439 C2445 ) \nC2439_=_C2531( C2439 C2531 ) C2439_=_C2565( C2439 C2565 ) C2439_=_C2760( C2439 C2760 ) C2439_=_C2818( C2439 C2818 ) C2439_=_C2962( C2439 C2962 ) C2439_=_C2963( C2439 C2963 ) \nC2439_=_C2964( C2439 C2964 ) C2439_=_C2965( C2439 C2965 ) C2439_=_C2966( C2439 C2966 ) C2439_=_C2967( C2439 C2967 ) C2439_=_C2968( C2439 C2968 ) C2439_=_C2969( C2439 C2969 ) \nC2439_=_C2970( C2439 C2970 ) C2439_=_C2972( C2439 C2972 ) C2445_=_C2568( C2445 C2568 ) C2445_=_C2622( C2445 C2622 ) C2445_=_C2655( C2445 C2655 ) C2445_=_C2963( C2445 C2963 ) \nC2445_=_C3001( C2445 C3001 )</w:t>
      </w:r>
    </w:p>
    <w:p>
      <w:pPr>
        <w:pStyle w:val="PreformattedText"/>
        <w:bidi w:val="0"/>
        <w:spacing w:before="0" w:after="0"/>
        <w:jc w:val="left"/>
        <w:rPr/>
      </w:pPr>
      <w:r>
        <w:rPr/>
        <w:t xml:space="preserve"> </w:t>
      </w:r>
      <w:r>
        <w:rPr/>
        <w:t>C2445_=_C3170( C2445 C3170 ) C2445_=_C3556( C2445 C3556 ) C2445_=_C3682( C2445 C3682 ) C2445_=_C3683( C2445 C3683 ) C2445_=_C3684( C2445 C3684 ) \nC2445_=_C3685( C2445 C3685 ) C2445_=_C3686( C2445 C3686 ) C2445_=_C3687( C2445 C3687 ) C2445_=_C3688( C2445 C3688 ) C2445_=_C3689( C2445 C3689 ) C2445_=_C3690( C2445 C3690 ) \nC2531_=_C2544( C2531 C2544 ) C2531_=_C2565( C2531 C2565 ) C2531_=_C2760( C2531 C2760 ) C2531_=_C2818( C2531 C2818 ) C2531_=_C2962( C2531 C2962 ) C2531_=_C2963( C2531 C2963 ) \nC2531_=_C2964( C2531 C2964 ) C2531_=_C2965( C2531 C2965 ) C2531_=_C2966( C2531 C2966 ) C2531_=_C2967( C2531 C2967 ) C2531_=_C2968( C2531 C2968 ) C2531_=_C2969( C2531 C2969 ) \nC2531_=_C2970( C2531 C2970 ) C2531_=_C2972( C2531 C2972 ) C2544_=_C2667( C2544 C2667 ) C2544_=_C2724( C2544 C2724 ) C2544_=_C2775( C2544 C2775 ) C2544_=_C3011( C2544 C3011 ) \nC2544_=_C3401( C2544 C3401 ) C2544_=_C3409( C2544 C3409 ) C2544_=_C3637( C2544 C3637 ) C2544_=_C3690( C2544 C3690 ) C2544_=_C3698( C2544 C3698 ) C2544_=_C3843( C2544 C3843 ) \nC2544_=_C3884( C2544 C3884 ) C2544_=_C3892( C2544 C3892 ) C2544_=_C3915( C2544 C3915 ) C2544_=_C3919( C2544 C3919 ) C2544_=_C3991( C2544 C3991 ) C2544_=_C4064( C2544 C4064 ) \nC2565_=_C2568( C2565 C2568 ) C2565_=_C2760( C2565 C2760 ) C2565_=_C2818( C2565 C2818 ) C2565_=_C2962( C2565 C2962 ) C2565_=_C2963( C2565 C2963 ) C2565_=_C2964( C2565 C2964 ) \nC2565_=_C2965( C2565 C2965 ) C2565_=_C2966( C2565 C2966 ) C2565_=_C2967( C2565 C2967 ) C2565_=_C2968( C2565 C2968 ) C2565_=_C2969( C2565 C2969 ) C2565_=_C2970( C2565 C2970 ) \nC2565_=_C2972( C2565 C2972 ) C2568_=_C2622( C2568 C2622 ) C2568_=_C2655( C2568 C2655 ) C2568_=_C2963( C2568 C2963 ) C2568_=_C3001( C2568 C3001 ) C2568_=_C3170( C2568 C3170 ) \nC2568_=_C3556( C2568 C3556 ) C2568_=_C3682( C2568 C3682 ) C2568_=_C3683( C2568 C3683 ) C2568_=_C3684( C2568 C3684 ) C2568_=_C3685( C2568 C3685 ) C2568_=_C3686( C2568 C3686 ) \nC2568_=_C3687( C2568 C3687 ) C2568_=_C3688( C2568 C3688 ) C2568_=_C3689( C2568 C3689 ) C2568_=_C3690( C2568 C3690 ) C2622_=_C2655( C2622 C2655 ) C2622_=_C2963( C2622 C2963 ) \nC2622_=_C3001( C2622 C3001 ) C2622_=_C3170( C2622 C3170 ) C2622_=_C3556( C2622 C3556 ) C2622_=_C3682( C2622 C3682 ) C2622_=_C3683( C2622 C3683 ) C2622_=_C3684( C2622 C3684 ) \nC2622_=_C3685( C2622 C3685 ) C2622_=_C3686( C2622 C3686 ) C2622_=_C3687( C2622 C3687 ) C2622_=_C3688( C2622 C3688 ) C2622_=_C3689( C2622 C3689 ) C2622_=_C3690( C2622 C3690 ) \nC2655_=_C2667( C2655 C2667 ) C2655_=_C2963( C2655 C2963 ) C2655_=_C3001( C2655 C3001 ) C2655_=_C3170( C2655 C3170 ) C2655_=_C3556( C2655 C3556 ) C2655_=_C3682( C2655 C3682 ) \nC2655_=_C3683( C2655 C3683 ) C2655_=_C3684( C2655 C3684 ) C2655_=_C3685( C2655 C3685 ) C2655_=_C3686( C2655 C3686 ) C2655_=_C3687( C2655 C3687 ) C2655_=_C3688( C2655 C3688 ) \nC2655_=_C3689( C2655 C3689 ) C2655_=_C3690( C2655 C3690 ) C2667_=_C2724( C2667 C2724 ) C2667_=_C2775( C2667 C2775 ) C2667_=_C3011( C2667 C3011 ) C2667_=_C3401( C2667 C3401 ) \nC2667_=_C3409( C2667 C3409 ) C2667_=_C3637( C2667 C3637 ) C2667_=_C3690( C2667 C3690 ) C2667_=_C3698( C2667 C3698 ) C2667_=_C3843( C2667 C3843 ) C2667_=_C3884( C2667 C3884 ) \nC2667_=_C3892( C2667 C3892 ) C2667_=_C3915( C2667 C3915 ) C2667_=_C3919( C2667 C3919 ) C2667_=_C3991( C2667 C3991 ) C2667_=_C4064( C2667 C4064 ) C2724_=_C2775( C2724 C2775 ) \nC2724_=_C3011( C2724 C3011 ) C2724_=_C3401( C2724 C3401 ) C2724_=_C3409( C2724 C3409 ) C2724_=_C3637( C2724 C3637 ) C2724_=_C3690( C2724 C3690 ) C2724_=_C3698( C2724 C3698 ) \nC2724_=_C3843( C2724 C3843 ) C2724_=_C3884( C2724 C3884 ) C2724_=_C3892( C2724 C3892 ) C2724_=_C3915( C2724 C3915 ) C2724_=_C3919( C2724 C3919 ) C2724_=_C3991( C2724 C3991 ) \nC2724_=_C4064( C2724 C4064 ) C2760_=_C2775( C2760 C2775 ) C2760_=_C2818( C2760 C2818 ) C2760_=_C2962( C2760 C2962 ) C2760_=_C2963( C2760 C2963 ) C2760_=_C2964( C2760 C2964 ) \nC2760_=_C2965( C2760 C2965 ) C2760_=_C2966( C2760 C2966 ) C2760_=_C2967( C2760 C2967 ) C2760_=_C2968( C2760 C2968 ) C2760_=_C2969( C2760 C2969 ) C2760_=_C2970( C2760 C2970 ) \nC2760_=_C2972( C2760 C2972 ) C2775_=_C3011( C2775 C3011 ) C2775_=_C3401( C2775 C3401 ) C2775_=_C3409( C2775 C3409 ) C2775_=_C3637( C2775 C3637 ) C2775_=_C3690( C2775 C3690 ) \nC2775_=_C3698( C2775 C3698 ) C2775_=_C3843( C2775 C3843 ) C2775_=_C3884( C2775 C3884 ) C2775_=_C3892( C2775 C3892 ) C2775_=_C3915( C2775 C3915 ) C2775_=_C3919( C2775 C3919 ) \nC2775_=_C3991( C2775 C3991 ) C2775_=_C4064( C2775 C4064 ) C2818_=_C2962( C2818 C2962 ) C2818_=_C2963( C2818 C2963 ) C2818_=_C2964( C2818 C2964 ) C2818_=_C2965( C2818 C2965 ) \nC2818_=_C2966( C2818 C2966 ) C2818_=_C2967( C2818 C2967 ) C2818_=_C2968( C2818 C2968 ) C2818_=_C2969( C2818 C2969 ) C2818_=_C2970( C2818 C2970 ) C2818_=_C2972( C2818 C2972 ) \nC2962_=_C2963( C2962 C2963 ) C2962_=_C2964( C2962 C2964 ) C2962_=_C2965( C2962 C2965 ) C2962_=_C2966( C2962 C2966 ) C2962_=_C2967( C2962 C2967 ) C2962_=_C2968( C2962 C2968 ) \nC2962_=_C2969( C2962 C2969 ) C2962_=_C2970( C2962 C2970 ) C2962_=_C2972( C2962 C2972 ) C2962_=_C3637( C2962 C3637 ) C2963_=_C2964( C2963 C2964 ) C2963_=_C2965( C2963 C2965 ) \nC2963_=_C2966( C2963 C2966 ) C2963_=_C2967( C2963 C2967 ) C2963_=_C2968( C2963 C2968 ) C2963_=_C2969( C2963 C2969 ) C2963_=_C2970( C2963 C2970 ) C2963_=_C2972( C2963 C2972 ) \nC2963_=_C3001( C2963 C3001 ) C2963_=_C3170( C2963 C3170 ) C2963_=_C3556( C2963 C3556 ) C2963_=_C3682( C2963 C3682 ) C2963_=_C3683( C2963 C3683 ) C2963_=_C3684( C2963 C3684 ) \nC2963_=_C3685( C2963 C3685 ) C2963_=_C3686( C2963 C3686 ) C2963_=_C3687( C2963 C3687 ) C2963_=_C3688( C2963 C3688 ) C2963_=_C3689( C2963 C3689 ) C2963_=_C3690( C2963 C3690 ) \nC2964_=_C2965( C2964 C2965 ) C2964_=_C2966( C2964 C2966 ) C2964_=_C2967( C2964 C2967 ) C2964_=_C2968( C2964 C2968 ) C2964_=_C2969( C2964 C2969 ) C2964_=_C2970( C2964 C2970 ) \nC2964_=_C2972( C2964 C2972 ) C2964_=_C3698( C2964 C3698 ) C2965_=_C2966( C2965 C2966 ) C2965_=_C2967( C2965 C2967 ) C2965_=_C2968( C2965 C2968 ) C2965_=_C2969( C2965 C2969 ) \nC2965_=_C2970( C2965 C2970 ) C2965_=_C2972( C2965 C2972 ) C2966_=_C2967( C2966 C2967 ) C2966_=_C2968( C2966 C2968 ) C2966_=_C2969( C2966 C2969 ) C2966_=_C2970( C2966 C2970 ) \nC2966_=_C2972( C2966 C2972 ) C2966_=_C3884( C2966 C3884 ) C2967_=_C2968( C2967 C2968 ) C2967_=_C2969( C2967 C2969 ) C2967_=_C2970( C2967 C2970 ) C2967_=_C2972( C2967 C2972 ) \nC2967_=_C3892( C2967 C3892 ) C2968_=_C2969( C2968 C2969 ) C2968_=_C2970( C2968 C2970 ) C2968_=_C2972( C2968 C2972 ) C2968_=_C3686( C2968 C3686 ) C2968_=_C3919( C2968 C3919 ) \nC2969_=_C2970( C2969 C2970 ) C2969_=_C2972( C2969 C2972 ) C2969_=_C3688( C2969 C3688 ) C2970_=_C2972( C2970 C2972 ) C2970_=_C3689( C2970 C3689 ) C2970_=_C4064( C2970 C4064 ) \nC3001_=_C3011( C3001 C3011 ) C3001_=_C3170( C3001 C3170 ) C3001_=_C3556( C3001 C3556 ) C3001_=_C3682( C3001 C3682 ) C3001_=_C3683( C3001 C3683 ) C3001_=_C3684( C3001 C3684 ) \nC3001_=_C3685( C3001 C3685 ) C3001_=_C3686( C3001 C3686 ) C3001_=_C3687( C3001 C3687 ) C3001_=_C3688( C3001 C3688 ) C3001_=_C3689( C3001 C3689 ) C3001_=_C3690( C3001 C3690 ) \nC3011_=_C3401( C3011 C3401 ) C3011_=_C3409( C3011 C3409 ) C3011_=_C3637( C3011 C3637 ) C3011_=_C3690( C3011 C3690 ) C3011_=_C3698( C3011 C3698 ) C3011_=_C3843( C3011 C3843 ) \nC3011_=_C3884( C3011 C3884 ) C3011_=_C3892( C3011 C3892 ) C3011_=_C3915( C3011 C3915 ) C3011_=_C3919( C3011 C3919 ) C3011_=_C3991( C3011 C3991 ) C3011_=_C4064( C3011 C4064 ) \nC3170_=_C3556( C3170 C3556 ) C3170_=_C3682( C3170 C3682 ) C3170_=_C3683( C3170 C3683 ) C3170_=_C3684( C3170 C3684 ) C3170_=_C3685( C3170 C3685 ) C3170_=_C3686( C3170 C3686 ) \nC3170_=_C3687( C3170 C3687 ) C3170_=_C3688( C3170 C3688 ) C3170_=_C3689( C3170 C3689 ) C3170_=_C3690( C3170 C3690 ) C3401_=_C3409( C3401 C3409 ) C3401_=_C3637( C3401 C3637 ) \nC3401_=_C3690( C3401 C3690 ) C3401_=_C3698( C3401 C3698 ) C3401_=_C3843( C3401 C3843 ) C3401_=_C3884( C3401 C3884 ) C3401_=_C3892( C3401 C3892 ) C3401_=_C3915( C3401 C3915 ) \nC3401_=_C3919( C3401 C3919 ) C3401_=_C3991( C3401 C3991 ) C3401_=_C4064( C3401 C4064 ) C3409_=_C3637( C3409 C3637 ) C3409_=_C3690( C3409 C3690 ) C3409_=_C3698( C3409 C3698 ) \nC3409_=_C3843( C3409 C3843 ) C3409_=_C3884( C3409 C3884 ) C3409_=_C3892( C3409 C3892 ) C3409_=_C3915( C3409 C3915 ) C3409_=_C3919( C3409 C3919 ) C3409_=_C3991( C3409 C3991 ) \nC3409_=_C4064( C3409 C4064 ) C3556_=_C3682( C3556 C3682 ) C3556_=_C3683( C3556 C3683 ) C3556_=_C3684( C3556 C3684 ) C3556_=_C3685( C3556 C3685 ) C3556_=_C3686( C3556 C3686 ) \nC3556_=_C3687( C3556 C3687 ) C3556_=_C3688( C3556 C3688 ) C3556_=_C3689( C3556 C3689 ) C3556_=_C3690( C3556 C3690 ) C3637_=_C3690( C3637 C3690 ) C3637_=_C3698( C3637 C3698 ) \nC3637_=_C3843( C3637 C3843 ) C3637_=_C3884( C3637 C3884 ) C3637_=_C3892( C3637 C3892 ) C3637_=_C3915( C3637 C3915 ) C3637_=_C3919( C3637 C3919 ) C3637_=_C3991( C3637 C3991 ) \nC3637_=_C4064( C3637 C4064 ) C3682_=_C3683( C3682 C3683 ) C3682_=_C3684( C3682 C3684 ) C3682_=_C3685( C3682 C3685 ) C3682_=_C3686( C3682 C3686 ) C3682_=_C3687( C3682 C3687 ) \nC3682_=_C3688( C3682 C3688 ) C3682_=_C3689( C3682 C3689 ) C3682_=_C3690( C3682 C3690 ) C3683_=_C3684( C3683 C3684 ) C3683_=_C3685( C3683 C3685 ) C3683_=_C3686( C3683 C3686 ) \nC3683_=_C3687( C3683 C3687 ) C3683_=_C3688( C3683 C3688 ) C3683_=_C3689( C3683 C3689 ) C3683_=_C3690( C3683 C3690 ) C3684_=_C3685( C3684 C3685 ) C3684_=_C3686( C3684 C3686 ) \nC3684_=_C3687( C3684 C3687 ) C3684_=_C3688( C3684 C3688 ) C3684_=_C3689( C3684 C3689 ) C3684_=_C3690( C3684 C3690 ) C3684_=_C3843( C3684 C3843 ) C3685_=_C3686( C3685 C3686 ) \nC3685_=_C3687( C3685 C3687 ) C3685_=_C3688( C3685 C3688 ) C3685_=_C3689( C3685 C3689 ) C3685_=_C3690( C3685 C3690 ) C3685_=_C3915( C3685 C3915 ) C3686_=_C3687( C3686 C3687 ) \nC3686_=_C3688( C3686 C3688 ) C3686_=_C3689( C3686 C3689 ) C3686_=_C3690( C3686 C3690 ) C3686_=_C3919( C3686 C3919 ) C3687_=_C3688( C3687 C3688 ) C3687_=_C3689( C3687 C3689 ) \nC3687_=_C3690( C3687 C3690 ) C3688_=_C3689( C3688 C3689 ) C3688_=_C3690(</w:t>
      </w:r>
    </w:p>
    <w:p>
      <w:pPr>
        <w:pStyle w:val="PreformattedText"/>
        <w:bidi w:val="0"/>
        <w:spacing w:before="0" w:after="0"/>
        <w:jc w:val="left"/>
        <w:rPr/>
      </w:pPr>
      <w:r>
        <w:rPr/>
        <w:t xml:space="preserve"> </w:t>
      </w:r>
      <w:r>
        <w:rPr/>
        <w:t>C3688 C3690 ) C3689_=_C3690( C3689 C3690 ) C3689_=_C4064( C3689 C4064 ) C3690_=_C3698( C3690 C3698 ) \nC3690_=_C3843( C3690 C3843 ) C3690_=_C3884( C3690 C3884 ) C3690_=_C3892( C3690 C3892 ) C3690_=_C3915( C3690 C3915 ) C3690_=_C3919( C3690 C3919 ) C3690_=_C3991( C3690 C3991 ) \nC3690_=_C4064( C3690 C4064 ) C3698_=_C3843( C3698 C3843 ) C3698_=_C3884( C3698 C3884 ) C3698_=_C3892( C3698 C3892 ) C3698_=_C3915( C3698 C3915 ) C3698_=_C3919( C3698 C3919 ) \nC3698_=_C3991( C3698 C3991 ) C3698_=_C4064( C3698 C4064 ) C3843_=_C3884( C3843 C3884 ) C3843_=_C3892( C3843 C3892 ) C3843_=_C3915( C3843 C3915 ) C3843_=_C3919( C3843 C3919 ) \nC3843_=_C3991( C3843 C3991 ) C3843_=_C4064( C3843 C4064 ) C3884_=_C3892( C3884 C3892 ) C3884_=_C3915( C3884 C3915 ) C3884_=_C3919( C3884 C3919 ) C3884_=_C3991( C3884 C3991 ) \nC3884_=_C4064( C3884 C4064 ) C3892_=_C3915( C3892 C3915 ) C3892_=_C3919( C3892 C3919 ) C3892_=_C3991( C3892 C3991 ) C3892_=_C4064( C3892 C4064 ) C3915_=_C3919( C3915 C3919 ) \nC3915_=_C3991( C3915 C3991 ) C3915_=_C4064( C3915 C4064 ) C3919_=_C3991( C3919 C3991 ) C3919_=_C4064( C3919 C4064 ) C3991_=_C4064( C3991 C4064 ) "];196-&gt;246[label="94: C90 C139 C157 C317 C399 \nC442 C544 C700 C701 C702 C703 \nC704 C705 C706 C707 C708 C709 \nC710 C711 C713 C714 C716 C717 \nC718 C719 C720 C721 C722 C723 \nC815 C820 C873 C882 C930 C1086 \nC1100 C1113 C1235 C1587 C1734 C1739 \nC1828 C1833 C1980 C1982 C2030 C2079 \nC2234 C2373 C2439 C2445 C2531 C2544 \nC2565 C2568 C2622 C2655 C2667 C2724 \nC2760 C2775 C2818 C2962 C2964 C2965 \nC2966 C2967 C2968 C2969 C2970 C2972 \nC3001 C3011 C3170 C3401 C3409 C3556 \nC3637 C3682 C3683 C3684 C3685 C3686 \nC3687 C3688 C3689 C3698 C3843 C3884 \nC3892 C3915 C3919 C3991 C4064 \n1114: C90_=_C139 ,C90_=_C157 ,C90_=_C317 ,C90_=_C399 ,C90_=_C815 ,\nC90_=_C1587 ,C90_=_C1734 ,C90_=_C1828 ,C90_=_C1980 ,C90_=_C2439 ,C90_=_C2531 ,\nC90_=_C2565 ,C90_=_C2760 ,C90_=_C2818 ,C90_=_C2962 ,C90_=_C2964 ,C90_=_C2965 ,\nC90_=_C2966 ,C90_=_C2967 ,C90_=_C2968 ,C90_=_C2969 ,C90_=_C2970 ,C90_=_C2972 ,\nC139_=_C157 ,C139_=_C317 ,C139_=_C399 ,C139_=_C815 ,C139_=_C1587 ,C139_=_C1734 ,\nC139_=_C1828 ,C139_=_C1980 ,C139_=_C2439 ,C139_=_C2531 ,C139_=_C2565 ,C139_=_C2760 ,\nC139_=_C2818 ,C139_=_C2962 ,C139_=_C2964 ,C139_=_C2965 ,C139_=_C2966 ,C139_=_C2967 ,\nC139_=_C2968 ,C139_=_C2969 ,C139_=_C2970 ,C139_=_C2972 ,C157_=_C317 ,C157_=_C399 ,\nC157_=_C815 ,C157_=_C1587 ,C157_=_C1734 ,C157_=_C1828 ,C157_=_C1980 ,C157_=_C2439 ,\nC157_=_C2531 ,C157_=_C2565 ,C157_=_C2760 ,C157_=_C2818 ,C157_=_C2962 ,C157_=_C2964 ,\nC157_=_C2965 ,C157_=_C2966 ,C157_=_C2967 ,C157_=_C2968 ,C157_=_C2969 ,C157_=_C2970 ,\nC157_=_C2972 ,C317_=_C399 ,C317_=_C815 ,C317_=_C1587 ,C317_=_C1734 ,C317_=_C1828 ,\nC317_=_C1980 ,C317_=_C2439 ,C317_=_C2531 ,C317_=_C2565 ,C317_=_C2760 ,C317_=_C2818 ,\nC317_=_C2962 ,C317_=_C2964 ,C317_=_C2965 ,C317_=_C2966 ,C317_=_C2967 ,C317_=_C2968 ,\nC317_=_C2969 ,C317_=_C2970 ,C317_=_C2972 ,C399_=_C815 ,C399_=_C1587 ,C399_=_C1734 ,\nC399_=_C1828 ,C399_=_C1980 ,C399_=_C2439 ,C399_=_C2531 ,C399_=_C2565 ,C399_=_C2760 ,\nC399_=_C2818 ,C399_=_C2962 ,C399_=_C2964 ,C399_=_C2965 ,C399_=_C2966 ,C399_=_C2967 ,\nC399_=_C2968 ,C399_=_C2969 ,C399_=_C2970 ,C399_=_C2972 ,C442_=_C882 ,C442_=_C1086 ,\nC442_=_C1113 ,C442_=_C1235 ,C442_=_C2030 ,C442_=_C2234 ,C442_=_C2373 ,C442_=_C2544 ,\nC442_=_C2667 ,C442_=_C2724 ,C442_=_C2775 ,C442_=_C3011 ,C442_=_C3401 ,C442_=_C3409 ,\nC442_=_C3637 ,C442_=_C3698 ,C442_=_C3843 ,C442_=_C3884 ,C442_=_C3892 ,C442_=_C3915 ,\nC442_=_C3919 ,C442_=_C3991 ,C442_=_C4064 ,C544_=_C700 ,C544_=_C701 ,C544_=_C702 ,\nC544_=_C703 ,C544_=_C704 ,C544_=_C705 ,C544_=_C706 ,C544_=_C707 ,C544_=_C708 ,\nC544_=_C709 ,C544_=_C710 ,C544_=_C711 ,C544_=_C713 ,C544_=_C714 ,C544_=_C716 ,\nC544_=_C717 ,C544_=_C718 ,C544_=_C719 ,C544_=_C720 ,C544_=_C721 ,C544_=_C722 ,\nC544_=_C723 ,C700_=_C701 ,C700_=_C702 ,C700_=_C703 ,C700_=_C704 ,C700_=_C705 ,\nC700_=_C706 ,C700_=_C707 ,C700_=_C708 ,C700_=_C709 ,C700_=_C710 ,C700_=_C711 ,\nC700_=_C713 ,C700_=_C714 ,C700_=_C716 ,C700_=_C717 ,C700_=_C718 ,C700_=_C719 ,\nC700_=_C720 ,C700_=_C721 ,C700_=_C722 ,C700_=_C723 ,C700_=_C815 ,C700_=_C820 ,\nC701_=_C702 ,C701_=_C703 ,C701_=_C704 ,C701_=_C705 ,C701_=_C706 ,C701_=_C707 ,\nC701_=_C708 ,C701_=_C709 ,C701_=_C710 ,C701_=_C711 ,C701_=_C713 ,C701_=_C714 ,\nC701_=_C716 ,C701_=_C717 ,C701_=_C718 ,C701_=_C719 ,C701_=_C720 ,C701_=_C721 ,\nC701_=_C722 ,C701_=_C723 ,C701_=_C873 ,C701_=_C882 ,C702_=_C703 ,C702_=_C704 ,\nC702_=_C705 ,C702_=_C706 ,C702_=_C707 ,C702_=_C708 ,C702_=_C709 ,C702_=_C710 ,\nC702_=_C711 ,C702_=_C713 ,C702_=_C714 ,C702_=_C716 ,C702_=_C717 ,C702_=_C718 ,\nC702_=_C719 ,C702_=_C720 ,C702_=_C721 ,C702_=_C722 ,C702_=_C723 ,C702_=_C1100 ,\nC702_=_C1113 ,C703_=_C704 ,C703_=_C705 ,C703_=_C706 ,C703_=_C707 ,C703_=_C708 ,\nC703_=_C709 ,C703_=_C710 ,C703_=_C711 ,C703_=_C713 ,C703_=_C714 ,C703_=_C716 ,\nC703_=_C717 ,C703_=_C718 ,C703_=_C719 ,C703_=_C720 ,C703_=_C721 ,C703_=_C722 ,\nC703_=_C723 ,C704_=_C705 ,C704_=_C706 ,C704_=_C707 ,C704_=_C708 ,C704_=_C709 ,\nC704_=_C710 ,C704_=_C711 ,C704_=_C713 ,C704_=_C714 ,C704_=_C716 ,C704_=_C717 ,\nC704_=_C718 ,C704_=_C719 ,C704_=_C720 ,C704_=_C721 ,C704_=_C722 ,C704_=_C723 ,\nC704_=_C1734 ,C704_=_C1739 ,C705_=_C706 ,C705_=_C707 ,C705_=_C708 ,C705_=_C709 ,\nC705_=_C710 ,C705_=_C711 ,C705_=_C713 ,C705_=_C714 ,C705_=_C716 ,C705_=_C717 ,\nC705_=_C718 ,C705_=_C719 ,C705_=_C720 ,C705_=_C721 ,C705_=_C722 ,C705_=_C723 ,\nC705_=_C1980 ,C705_=_C1982 ,C706_=_C707 ,C706_=_C708 ,C706_=_C709 ,C706_=_C710 ,\nC706_=_C711 ,C706_=_C713 ,C706_=_C714 ,C706_=_C716 ,C706_=_C717 ,C706_=_C718 ,\nC706_=_C719 ,C706_=_C720 ,C706_=_C721 ,C706_=_C722 ,C706_=_C723 ,C707_=_C708 ,\nC707_=_C709 ,C707_=_C710 ,C707_=_C711 ,C707_=_C713 ,C707_=_C714 ,C707_=_C716 ,\nC707_=_C717 ,C707_=_C718 ,C707_=_C719 ,C707_=_C720 ,C707_=_C721 ,C707_=_C722 ,\nC707_=_C723 ,C707_=_C2234 ,C708_=_C709 ,C708_=_C710 ,C708_=_C711 ,C708_=_C713 ,\nC708_=_C714 ,C708_=_C716 ,C708_=_C717 ,C708_=_C718 ,C708_=_C719 ,C708_=_C720 ,\nC708_=_C721 ,C708_=_C722 ,C708_=_C723 ,C708_=_C2439 ,C708_=_C2445 ,C709_=_C710 ,\nC709_=_C711 ,C709_=_C713 ,C709_=_C714 ,C709_=_C716 ,C709_=_C717 ,C709_=_C718 ,\nC709_=_C719 ,C709_=_C720 ,C709_=_C721 ,C709_=_C722 ,C709_=_C723 ,C709_=_C2565 ,\nC709_=_C2568 ,C710_=_C711 ,C710_=_C713 ,C710_=_C714 ,C710_=_C716 ,C710_=_C717 ,\nC710_=_C718 ,C710_=_C719 ,C710_=_C720 ,C710_=_C721 ,C710_=_C722 ,C710_=_C723 ,\nC710_=_C2655 ,C710_=_C2667 ,C711_=_C713 ,C711_=_C714 ,C711_=_C716 ,C711_=_C717 ,\nC711_=_C718 ,C711_=_C719 ,C711_=_C720 ,C711_=_C721 ,C711_=_C722 ,C711_=_C723 ,\nC713_=_C714 ,C713_=_C716 ,C713_=_C717 ,C713_=_C718 ,C713_=_C719 ,C713_=_C720 ,\nC713_=_C721 ,C713_=_C722 ,C713_=_C723 ,C713_=_C3001 ,C713_=_C3011 ,C714_=_C716 ,\nC714_=_C717 ,C714_=_C718 ,C714_=_C719 ,C714_=_C720 ,C714_=_C721 ,C714_=_C722 ,\nC714_=_C723 ,C716_=_C717 ,C716_=_C718 ,C716_=_C719 ,C716_=_C720 ,C716_=_C721 ,\nC716_=_C722 ,C716_=_C723 ,C717_=_C718 ,C717_=_C719 ,C717_=_C720 ,C717_=_C721 ,\nC717_=_C722 ,C717_=_C723 ,C717_=_C3684 ,C717_=_C3843 ,C718_=_C719 ,C718_=_C720 ,\nC718_=_C721 ,C718_=_C722 ,C718_=_C723 ,C718_=_C3685 ,C718_=_C3915 ,C719_=_C720 ,\nC719_=_C721 ,C719_=_C722 ,C719_=_C723 ,C719_=_C2968 ,C719_=_C3686 ,C719_=_C3919 ,\nC720_=_C721 ,C720_=_C722 ,C720_=_C723 ,C720_=_C2969 ,C720_=_C3688 ,C721_=_C722 ,\nC721_=_C723 ,C721_=_C2970 ,C721_=_C3689 ,C721_=_C4064 ,C722_=_C723 ,C815_=_C820 ,\nC815_=_C1587 ,C815_=_C1734 ,C815_=_C1828 ,C815_=_C1980 ,C815_=_C2439 ,C815_=_C2531 ,\nC815_=_C2565 ,C815_=_C2760 ,C815_=_C2818 ,C815_=_C2962 ,C815_=_C2964 ,C815_=_C2965 ,\nC815_=_C2966 ,C815_=_C2967 ,C815_=_C2968 ,C815_=_C2969 ,C815_=_C2970 ,C815_=_C2972 ,\nC820_=_C873 ,C820_=_C930 ,C820_=_C1100 ,C820_=_C1739 ,C820_=_C1833 ,C820_=_C1982 ,\nC820_=_C2079 ,C820_=_C2445 ,C820_=_C2568 ,C820_=_C2622 ,C820_=_C2655 ,C820_=_C3001 ,\nC820_=_C3170 ,C820_=_C3556 ,C820_=_C3682 ,C820_=_C3683 ,C820_=_C3684 ,C820_=_C3685 ,\nC820_=_C3686 ,C820_=_C3687 ,C820_=_C3688 ,C820_=_C3689 ,C873_=_C882 ,C873_=_C930 ,\nC873_=_C1100 ,C873_=_C1739 ,C873_=_C1833 ,C873_=_C1982 ,C873_=_C2079 ,C873_=_C2445 ,\nC873_=_C2568 ,C873_=_C2622 ,C873_=_C2655 ,C873_=_C3001 ,C873_=_C3170 ,C873_=_C3556 ,\nC873_=_C3682 ,C873_=_C3683 ,C873_=_C3684 ,C873_=_C3685 ,C873_=_C3686 ,C873_=_C3687 ,\nC873_=_C3688 ,C873_=_C3689 ,C882_=_C1086 ,C882_=_C1113 ,C882_=_C1235 ,C882_=_C2030 ,\nC882_=_C2234 ,C882_=_C2373 ,C882_=_C2544 ,C882_=_C2667 ,C882_=_C2724 ,C882_=_C2775 ,\nC882_=_C3011 ,C882_=_C3401 ,C882_=_C3409 ,C882_=_C3637 ,C882_=_C3698 ,C882_=_C3843 ,\nC882_=_C3884 ,C882_=_C3892 ,C882_=_C3915 ,C882_=_C3919 ,C882_=_C3991 ,C882_=_C4064 ,\nC930_=_C1100 ,C930_=_C1739 ,C930_=_C1833 ,C930_=_C1982 ,C930_=_C2079 ,C930_=_C2445 ,\nC930_=_C2568 ,C930_=_C2622 ,C930_=_C2655 ,C930_=_C3001 ,C930_=_C3170 ,C930_=_C3556 ,\nC930_=_C3682 ,C930_=_C3683 ,C930_=_C3684 ,C930_=_C3685 ,C930_=_C3686 ,C930_=_C3687 ,\nC930_=_C3688 ,C930_=_C3689 ,C1086_=_C1113 ,C1086_=_C1235 ,C1086_=_C2030 ,C1086_=_C2234 ,\nC1086_=_C2373 ,C1086_=_C2544 ,C1086_=_C2667 ,C1086_=_C2724 ,C1086_=_C2775 ,C1086_=_C3011 ,\nC1086_=_C3401 ,C1086_=_C3409 ,C1086_=_C3637 ,C1086_=_C3698 ,C1086_=_C3843 ,C1086_=_C3884 ,\nC1086_=_C3892 ,C1086_=_C3915 ,C1086_=_C3919 ,C1086_=_C3991 ,C1086_=_C4064 ,C1100_=_C1113 ,\nC1100_=_C1739 ,C1100_=_C1833 ,C1100_=_C1982 ,C1100_=_C2079 ,C1100_=_C2445 ,C1100_=_C2568 ,\nC1100_=_C2622 ,C1100_=_C2655 ,C1100_=_C3001 ,C1100_=_C3170 ,C1100_=_C3556 ,C1100_=_C3682 ,\nC1100_=_C3683 ,C1100_=_C3684 ,C1100_=_C3685 ,C1100_=_C3686 ,C1100_=_C3687 ,C1100_=_C3688 ,\nC1100_=_C3689 ,C1113_=_C1235 ,C1113_=_C2030 ,C1113_=_C2234 ,C1113_=_C2373 ,C1113_=_C2544 ,\nC1113_=_C2667 ,C1113_=_C2724 ,C1113_=_C2775 ,C1113_=_C3011 ,C1113_=_C3401 ,C1113_=_C3409 ,\nC1113_=_C3637 ,C1113_=_C3698 ,C1113_=_C3843 ,C1113_=_C3884 ,C1113_=_C3892 ,C1113_=_C3915 ,\nC1113_=_C3919 ,C1113_=_C3991 ,C1113_=_C4064 ,C1235_=_C2030 ,C1235_=_C2234 ,C1235_=_C2373 ,\nC1235_=_C2544 ,C1235_=_C2667 ,C1235_=_C2724 ,C1235_=_C2775 ,C1235_=_C3011 ,C1235_=_C3401 ,\nC1235_=_C3409</w:t>
      </w:r>
    </w:p>
    <w:p>
      <w:pPr>
        <w:pStyle w:val="PreformattedText"/>
        <w:bidi w:val="0"/>
        <w:spacing w:before="0" w:after="0"/>
        <w:jc w:val="left"/>
        <w:rPr/>
      </w:pPr>
      <w:r>
        <w:rPr/>
        <w:t xml:space="preserve"> </w:t>
      </w:r>
      <w:r>
        <w:rPr/>
        <w:t>,C1235_=_C3637 ,C1235_=_C3698 ,C1235_=_C3843 ,C1235_=_C3884 ,C1235_=_C3892 ,\nC1235_=_C3915 ,C1235_=_C3919 ,C1235_=_C3991 ,C1235_=_C4064 ,C1587_=_C1734 ,C1587_=_C1828 ,\nC1587_=_C1980 ,C1587_=_C2439 ,C1587_=_C2531 ,C1587_=_C2565 ,C1587_=_C2760 ,C1587_=_C2818 ,\nC1587_=_C2962 ,C1587_=_C2964 ,C1587_=_C2965 ,C1587_=_C2966 ,C1587_=_C2967 ,C1587_=_C2968 ,\nC1587_=_C2969 ,C1587_=_C2970 ,C1587_=_C2972 ,C1734_=_C1739 ,C1734_=_C1828 ,C1734_=_C1980 ,\nC1734_=_C2439 ,C1734_=_C2531 ,C1734_=_C2565 ,C1734_=_C2760 ,C1734_=_C2818 ,C1734_=_C2962 ,\nC1734_=_C2964 ,C1734_=_C2965 ,C1734_=_C2966 ,C1734_=_C2967 ,C1734_=_C2968 ,C1734_=_C2969 ,\nC1734_=_C2970 ,C1734_=_C2972 ,C1739_=_C1833 ,C1739_=_C1982 ,C1739_=_C2079 ,C1739_=_C2445 ,\nC1739_=_C2568 ,C1739_=_C2622 ,C1739_=_C2655 ,C1739_=_C3001 ,C1739_=_C3170 ,C1739_=_C3556 ,\nC1739_=_C3682 ,C1739_=_C3683 ,C1739_=_C3684 ,C1739_=_C3685 ,C1739_=_C3686 ,C1739_=_C3687 ,\nC1739_=_C3688 ,C1739_=_C3689 ,C1828_=_C1833 ,C1828_=_C1980 ,C1828_=_C2439 ,C1828_=_C2531 ,\nC1828_=_C2565 ,C1828_=_C2760 ,C1828_=_C2818 ,C1828_=_C2962 ,C1828_=_C2964 ,C1828_=_C2965 ,\nC1828_=_C2966 ,C1828_=_C2967 ,C1828_=_C2968 ,C1828_=_C2969 ,C1828_=_C2970 ,C1828_=_C2972 ,\nC1833_=_C1982 ,C1833_=_C2079 ,C1833_=_C2445 ,C1833_=_C2568 ,C1833_=_C2622 ,C1833_=_C2655 ,\nC1833_=_C3001 ,C1833_=_C3170 ,C1833_=_C3556 ,C1833_=_C3682 ,C1833_=_C3683 ,C1833_=_C3684 ,\nC1833_=_C3685 ,C1833_=_C3686 ,C1833_=_C3687 ,C1833_=_C3688 ,C1833_=_C3689 ,C1980_=_C1982 ,\nC1980_=_C2439 ,C1980_=_C2531 ,C1980_=_C2565 ,C1980_=_C2760 ,C1980_=_C2818 ,C1980_=_C2962 ,\nC1980_=_C2964 ,C1980_=_C2965 ,C1980_=_C2966 ,C1980_=_C2967 ,C1980_=_C2968 ,C1980_=_C2969 ,\nC1980_=_C2970 ,C1980_=_C2972 ,C1982_=_C2079 ,C1982_=_C2445 ,C1982_=_C2568 ,C1982_=_C2622 ,\nC1982_=_C2655 ,C1982_=_C3001 ,C1982_=_C3170 ,C1982_=_C3556 ,C1982_=_C3682 ,C1982_=_C3683 ,\nC1982_=_C3684 ,C1982_=_C3685 ,C1982_=_C3686 ,C1982_=_C3687 ,C1982_=_C3688 ,C1982_=_C3689 ,\nC2030_=_C2234 ,C2030_=_C2373 ,C2030_=_C2544 ,C2030_=_C2667 ,C2030_=_C2724 ,C2030_=_C2775 ,\nC2030_=_C3011 ,C2030_=_C3401 ,C2030_=_C3409 ,C2030_=_C3637 ,C2030_=_C3698 ,C2030_=_C3843 ,\nC2030_=_C3884 ,C2030_=_C3892 ,C2030_=_C3915 ,C2030_=_C3919 ,C2030_=_C3991 ,C2030_=_C4064 ,\nC2079_=_C2445 ,C2079_=_C2568 ,C2079_=_C2622 ,C2079_=_C2655 ,C2079_=_C3001 ,C2079_=_C3170 ,\nC2079_=_C3556 ,C2079_=_C3682 ,C2079_=_C3683 ,C2079_=_C3684 ,C2079_=_C3685 ,C2079_=_C3686 ,\nC2079_=_C3687 ,C2079_=_C3688 ,C2079_=_C3689 ,C2234_=_C2373 ,C2234_=_C2544 ,C2234_=_C2667 ,\nC2234_=_C2724 ,C2234_=_C2775 ,C2234_=_C3011 ,C2234_=_C3401 ,C2234_=_C3409 ,C2234_=_C3637 ,\nC2234_=_C3698 ,C2234_=_C3843 ,C2234_=_C3884 ,C2234_=_C3892 ,C2234_=_C3915 ,C2234_=_C3919 ,\nC2234_=_C3991 ,C2234_=_C4064 ,C2373_=_C2544 ,C2373_=_C2667 ,C2373_=_C2724 ,C2373_=_C2775 ,\nC2373_=_C3011 ,C2373_=_C3401 ,C2373_=_C3409 ,C2373_=_C3637 ,C2373_=_C3698 ,C2373_=_C3843 ,\nC2373_=_C3884 ,C2373_=_C3892 ,C2373_=_C3915 ,C2373_=_C3919 ,C2373_=_C3991 ,C2373_=_C4064 ,\nC2439_=_C2445 ,C2439_=_C2531 ,C2439_=_C2565 ,C2439_=_C2760 ,C2439_=_C2818 ,C2439_=_C2962 ,\nC2439_=_C2964 ,C2439_=_C2965 ,C2439_=_C2966 ,C2439_=_C2967 ,C2439_=_C2968 ,C2439_=_C2969 ,\nC2439_=_C2970 ,C2439_=_C2972 ,C2445_=_C2568 ,C2445_=_C2622 ,C2445_=_C2655 ,C2445_=_C3001 ,\nC2445_=_C3170 ,C2445_=_C3556 ,C2445_=_C3682 ,C2445_=_C3683 ,C2445_=_C3684 ,C2445_=_C3685 ,\nC2445_=_C3686 ,C2445_=_C3687 ,C2445_=_C3688 ,C2445_=_C3689 ,C2531_=_C2544 ,C2531_=_C2565 ,\nC2531_=_C2760 ,C2531_=_C2818 ,C2531_=_C2962 ,C2531_=_C2964 ,C2531_=_C2965 ,C2531_=_C2966 ,\nC2531_=_C2967 ,C2531_=_C2968 ,C2531_=_C2969 ,C2531_=_C2970 ,C2531_=_C2972 ,C2544_=_C2667 ,\nC2544_=_C2724 ,C2544_=_C2775 ,C2544_=_C3011 ,C2544_=_C3401 ,C2544_=_C3409 ,C2544_=_C3637 ,\nC2544_=_C3698 ,C2544_=_C3843 ,C2544_=_C3884 ,C2544_=_C3892 ,C2544_=_C3915 ,C2544_=_C3919 ,\nC2544_=_C3991 ,C2544_=_C4064 ,C2565_=_C2568 ,C2565_=_C2760 ,C2565_=_C2818 ,C2565_=_C2962 ,\nC2565_=_C2964 ,C2565_=_C2965 ,C2565_=_C2966 ,C2565_=_C2967 ,C2565_=_C2968 ,C2565_=_C2969 ,\nC2565_=_C2970 ,C2565_=_C2972 ,C2568_=_C2622 ,C2568_=_C2655 ,C2568_=_C3001 ,C2568_=_C3170 ,\nC2568_=_C3556 ,C2568_=_C3682 ,C2568_=_C3683 ,C2568_=_C3684 ,C2568_=_C3685 ,C2568_=_C3686 ,\nC2568_=_C3687 ,C2568_=_C3688 ,C2568_=_C3689 ,C2622_=_C2655 ,C2622_=_C3001 ,C2622_=_C3170 ,\nC2622_=_C3556 ,C2622_=_C3682 ,C2622_=_C3683 ,C2622_=_C3684 ,C2622_=_C3685 ,C2622_=_C3686 ,\nC2622_=_C3687 ,C2622_=_C3688 ,C2622_=_C3689 ,C2655_=_C2667 ,C2655_=_C3001 ,C2655_=_C3170 ,\nC2655_=_C3556 ,C2655_=_C3682 ,C2655_=_C3683 ,C2655_=_C3684 ,C2655_=_C3685 ,C2655_=_C3686 ,\nC2655_=_C3687 ,C2655_=_C3688 ,C2655_=_C3689 ,C2667_=_C2724 ,C2667_=_C2775 ,C2667_=_C3011 ,\nC2667_=_C3401 ,C2667_=_C3409 ,C2667_=_C3637 ,C2667_=_C3698 ,C2667_=_C3843 ,C2667_=_C3884 ,\nC2667_=_C3892 ,C2667_=_C3915 ,C2667_=_C3919 ,C2667_=_C3991 ,C2667_=_C4064 ,C2724_=_C2775 ,\nC2724_=_C3011 ,C2724_=_C3401 ,C2724_=_C3409 ,C2724_=_C3637 ,C2724_=_C3698 ,C2724_=_C3843 ,\nC2724_=_C3884 ,C2724_=_C3892 ,C2724_=_C3915 ,C2724_=_C3919 ,C2724_=_C3991 ,C2724_=_C4064 ,\nC2760_=_C2775 ,C2760_=_C2818 ,C2760_=_C2962 ,C2760_=_C2964 ,C2760_=_C2965 ,C2760_=_C2966 ,\nC2760_=_C2967 ,C2760_=_C2968 ,C2760_=_C2969 ,C2760_=_C2970 ,C2760_=_C2972 ,C2775_=_C3011 ,\nC2775_=_C3401 ,C2775_=_C3409 ,C2775_=_C3637 ,C2775_=_C3698 ,C2775_=_C3843 ,C2775_=_C3884 ,\nC2775_=_C3892 ,C2775_=_C3915 ,C2775_=_C3919 ,C2775_=_C3991 ,C2775_=_C4064 ,C2818_=_C2962 ,\nC2818_=_C2964 ,C2818_=_C2965 ,C2818_=_C2966 ,C2818_=_C2967 ,C2818_=_C2968 ,C2818_=_C2969 ,\nC2818_=_C2970 ,C2818_=_C2972 ,C2962_=_C2964 ,C2962_=_C2965 ,C2962_=_C2966 ,C2962_=_C2967 ,\nC2962_=_C2968 ,C2962_=_C2969 ,C2962_=_C2970 ,C2962_=_C2972 ,C2962_=_C3637 ,C2964_=_C2965 ,\nC2964_=_C2966 ,C2964_=_C2967 ,C2964_=_C2968 ,C2964_=_C2969 ,C2964_=_C2970 ,C2964_=_C2972 ,\nC2964_=_C3698 ,C2965_=_C2966 ,C2965_=_C2967 ,C2965_=_C2968 ,C2965_=_C2969 ,C2965_=_C2970 ,\nC2965_=_C2972 ,C2966_=_C2967 ,C2966_=_C2968 ,C2966_=_C2969 ,C2966_=_C2970 ,C2966_=_C2972 ,\nC2966_=_C3884 ,C2967_=_C2968 ,C2967_=_C2969 ,C2967_=_C2970 ,C2967_=_C2972 ,C2967_=_C3892 ,\nC2968_=_C2969 ,C2968_=_C2970 ,C2968_=_C2972 ,C2968_=_C3686 ,C2968_=_C3919 ,C2969_=_C2970 ,\nC2969_=_C2972 ,C2969_=_C3688 ,C2970_=_C2972 ,C2970_=_C3689 ,C2970_=_C4064 ,C3001_=_C3011 ,\nC3001_=_C3170 ,C3001_=_C3556 ,C3001_=_C3682 ,C3001_=_C3683 ,C3001_=_C3684 ,C3001_=_C3685 ,\nC3001_=_C3686 ,C3001_=_C3687 ,C3001_=_C3688 ,C3001_=_C3689 ,C3011_=_C3401 ,C3011_=_C3409 ,\nC3011_=_C3637 ,C3011_=_C3698 ,C3011_=_C3843 ,C3011_=_C3884 ,C3011_=_C3892 ,C3011_=_C3915 ,\nC3011_=_C3919 ,C3011_=_C3991 ,C3011_=_C4064 ,C3170_=_C3556 ,C3170_=_C3682 ,C3170_=_C3683 ,\nC3170_=_C3684 ,C3170_=_C3685 ,C3170_=_C3686 ,C3170_=_C3687 ,C3170_=_C3688 ,C3170_=_C3689 ,\nC3401_=_C3409 ,C3401_=_C3637 ,C3401_=_C3698 ,C3401_=_C3843 ,C3401_=_C3884 ,C3401_=_C3892 ,\nC3401_=_C3915 ,C3401_=_C3919 ,C3401_=_C3991 ,C3401_=_C4064 ,C3409_=_C3637 ,C3409_=_C3698 ,\nC3409_=_C3843 ,C3409_=_C3884 ,C3409_=_C3892 ,C3409_=_C3915 ,C3409_=_C3919 ,C3409_=_C3991 ,\nC3409_=_C4064 ,C3556_=_C3682 ,C3556_=_C3683 ,C3556_=_C3684 ,C3556_=_C3685 ,C3556_=_C3686 ,\nC3556_=_C3687 ,C3556_=_C3688 ,C3556_=_C3689 ,C3637_=_C3698 ,C3637_=_C3843 ,C3637_=_C3884 ,\nC3637_=_C3892 ,C3637_=_C3915 ,C3637_=_C3919 ,C3637_=_C3991 ,C3637_=_C4064 ,C3682_=_C3683 ,\nC3682_=_C3684 ,C3682_=_C3685 ,C3682_=_C3686 ,C3682_=_C3687 ,C3682_=_C3688 ,C3682_=_C3689 ,\nC3683_=_C3684 ,C3683_=_C3685 ,C3683_=_C3686 ,C3683_=_C3687 ,C3683_=_C3688 ,C3683_=_C3689 ,\nC3684_=_C3685 ,C3684_=_C3686 ,C3684_=_C3687 ,C3684_=_C3688 ,C3684_=_C3689 ,C3684_=_C3843 ,\nC3685_=_C3686 ,C3685_=_C3687 ,C3685_=_C3688 ,C3685_=_C3689 ,C3685_=_C3915 ,C3686_=_C3687 ,\nC3686_=_C3688 ,C3686_=_C3689 ,C3686_=_C3919 ,C3687_=_C3688 ,C3687_=_C3689 ,C3688_=_C3689 ,\nC3689_=_C4064 ,C3698_=_C3843 ,C3698_=_C3884 ,C3698_=_C3892 ,C3698_=_C3915 ,C3698_=_C3919 ,\nC3698_=_C3991 ,C3698_=_C4064 ,C3843_=_C3884 ,C3843_=_C3892 ,C3843_=_C3915 ,C3843_=_C3919 ,\nC3843_=_C3991 ,C3843_=_C4064 ,C3884_=_C3892 ,C3884_=_C3915 ,C3884_=_C3919 ,C3884_=_C3991 ,\nC3884_=_C4064 ,C3892_=_C3915 ,C3892_=_C3919 ,C3892_=_C3991 ,C3892_=_C4064 ,C3915_=_C3919 ,\nC3915_=_C3991 ,C3915_=_C4064 ,C3919_=_C3991 ,C3919_=_C4064 ,C3991_=_C4064 ,"];247[shape=box, label="id:247 level: 7\n102: C435 C449 C518 C521 C524 \nC529 C713 C866 C888 C897 C918 \nC1075 C1092 C1225 C1331 C1340 C1354 \nC1355 C1356 C1357 C1358 C1359 C1360 \nC1361 C1362 C1364 C1365 C1366 C1367 \nC1368 C1369 C1370 C1371 C1372 C1373 \nC1374 C1375 C1376 C1377 C1426 C1447 \nC1452 C1760 C1764 C1823 C2013 C2019 \nC2021 C2070 C2071 C2072 C2074 C2075 \nC2076 C2077 C2078 C2079 C2080 C2081 \nC2082 C2083 C2084 C2085 C2086 C2087 \nC2088 C2089 C2090 C2224 C2364 C2481 \nC2639 C2653 C2689 C2718 C2998 C2999 \nC3000 C3001 C3002 C3003 C3004 C3005 \nC3006 C3007 C3008 C3009 C3010 C3011 \nC3012 C3013 C3389 C3403 C3404 C3405 \nC3406 C3407 C3408 C3409 C3410 C3411 \nC3412 \n1411: C435_=_C529( C435 C529 ) C435_=_C897( C435 C897 ) C435_=_C1075( C435 C1075 ) C435_=_C1225( C435 C1225 ) C435_=_C1340( C435 C1340 ) \nC435_=_C2021( C435 C2021 ) C435_=_C2075( C435 C2075 ) C435_=_C2224( C435 C2224 ) C435_=_C2364( C435 C2364 ) C435_=_C2481( C435 C2481 ) C435_=_C2639( C435 C2639 ) \nC435_=_C2689( C435 C2689 ) C435_=_C2718( C435 C2718 ) C435_=_C2999( C435 C2999 ) C435_=_C3389( C435 C3389 ) C435_=_C3403( C435 C3403 ) C435_=_C3404( C435 C3404 ) \nC435_=_C3405( C435 C3405 ) C435_=_C3406( C435 C3406 ) C435_=_C3407( C435 C3407 ) C435_=_C3408( C435 C3408 ) C435_=_C3409( C435 C3409 ) C435_=_C3410( C435 C3410 ) \nC435_=_C3411( C435 C3411 ) C435_=_C3412( C435 C3412 ) C449_=_C524( C449 C524 ) C449_=_C713( C449 C713 ) C449_=_C866( C449 C866 ) C449_=_C1092( C449 C1092 ) \nC449_=_C1362( C449 C1362 ) C449_=_C1426( C449 C1426 ) C449_=_C1452( C449 C1452 ) C449_=_C1764( C449 C1764 ) C449_=_C2019( C449 C2019 ) C449_=_C2653( C449 C2653 ) \nC449_=_C2998( C449 C2998 ) C449_=_C2999( C449 C2999 ) C449_=_C3000( C449 C3000 ) C449_=_C3001( C449 C3001 ) C449_=_C3002( C449 C3002 ) C449_=_C3003( C449 C3003 ) \nC449_=_C3004( C449 C3004 ) C449_=_C3005(</w:t>
      </w:r>
    </w:p>
    <w:p>
      <w:pPr>
        <w:pStyle w:val="PreformattedText"/>
        <w:bidi w:val="0"/>
        <w:spacing w:before="0" w:after="0"/>
        <w:jc w:val="left"/>
        <w:rPr/>
      </w:pPr>
      <w:r>
        <w:rPr/>
        <w:t xml:space="preserve"> </w:t>
      </w:r>
      <w:r>
        <w:rPr/>
        <w:t>C449 C3005 ) C449_=_C3006( C449 C3006 ) C449_=_C3007( C449 C3007 ) C449_=_C3008( C449 C3008 ) C449_=_C3009( C449 C3009 ) \nC449_=_C3010( C449 C3010 ) C449_=_C3011( C449 C3011 ) C449_=_C3012( C449 C3012 ) C449_=_C3013( C449 C3013 ) C518_=_C521( C518 C521 ) C518_=_C524( C518 C524 ) \nC518_=_C529( C518 C529 ) C518_=_C888( C518 C888 ) C518_=_C1331( C518 C1331 ) C518_=_C1354( C518 C1354 ) C518_=_C1355( C518 C1355 ) C518_=_C1356( C518 C1356 ) \nC518_=_C1357( C518 C1357 ) C518_=_C1358( C518 C1358 ) C518_=_C1359( C518 C1359 ) C518_=_C1360( C518 C1360 ) C518_=_C1361( C518 C1361 ) C518_=_C1362( C518 C1362 ) \nC518_=_C1364( C518 C1364 ) C518_=_C1365( C518 C1365 ) C518_=_C1366( C518 C1366 ) C518_=_C1367( C518 C1367 ) C518_=_C1368( C518 C1368 ) C518_=_C1369( C518 C1369 ) \nC518_=_C1370( C518 C1370 ) C518_=_C1371( C518 C1371 ) C518_=_C1372( C518 C1372 ) C518_=_C1373( C518 C1373 ) C518_=_C1374( C518 C1374 ) C518_=_C1375( C518 C1375 ) \nC518_=_C1376( C518 C1376 ) C518_=_C1377( C518 C1377 ) C521_=_C524( C521 C524 ) C521_=_C529( C521 C529 ) C521_=_C918( C521 C918 ) C521_=_C1357( C521 C1357 ) \nC521_=_C1447( C521 C1447 ) C521_=_C1760( C521 C1760 ) C521_=_C1823( C521 C1823 ) C521_=_C2013( C521 C2013 ) C521_=_C2070( C521 C2070 ) C521_=_C2071( C521 C2071 ) \nC521_=_C2072( C521 C2072 ) C521_=_C2074( C521 C2074 ) C521_=_C2075( C521 C2075 ) C521_=_C2076( C521 C2076 ) C521_=_C2077( C521 C2077 ) C521_=_C2078( C521 C2078 ) \nC521_=_C2079( C521 C2079 ) C521_=_C2080( C521 C2080 ) C521_=_C2081( C521 C2081 ) C521_=_C2082( C521 C2082 ) C521_=_C2083( C521 C2083 ) C521_=_C2084( C521 C2084 ) \nC521_=_C2085( C521 C2085 ) C521_=_C2086( C521 C2086 ) C521_=_C2087( C521 C2087 ) C521_=_C2088( C521 C2088 ) C521_=_C2089( C521 C2089 ) C521_=_C2090( C521 C2090 ) \nC524_=_C529( C524 C529 ) C524_=_C713( C524 C713 ) C524_=_C866( C524 C866 ) C524_=_C1092( C524 C1092 ) C524_=_C1362( C524 C1362 ) C524_=_C1426( C524 C1426 ) \nC524_=_C1452( C524 C1452 ) C524_=_C1764( C524 C1764 ) C524_=_C2019( C524 C2019 ) C524_=_C2653( C524 C2653 ) C524_=_C2998( C524 C2998 ) C524_=_C2999( C524 C2999 ) \nC524_=_C3000( C524 C3000 ) C524_=_C3001( C524 C3001 ) C524_=_C3002( C524 C3002 ) C524_=_C3003( C524 C3003 ) C524_=_C3004( C524 C3004 ) C524_=_C3005( C524 C3005 ) \nC524_=_C3006( C524 C3006 ) C524_=_C3007( C524 C3007 ) C524_=_C3008( C524 C3008 ) C524_=_C3009( C524 C3009 ) C524_=_C3010( C524 C3010 ) C524_=_C3011( C524 C3011 ) \nC524_=_C3012( C524 C3012 ) C524_=_C3013( C524 C3013 ) C529_=_C897( C529 C897 ) C529_=_C1075( C529 C1075 ) C529_=_C1225( C529 C1225 ) C529_=_C1340( C529 C1340 ) \nC529_=_C2021( C529 C2021 ) C529_=_C2075( C529 C2075 ) C529_=_C2224( C529 C2224 ) C529_=_C2364( C529 C2364 ) C529_=_C2481( C529 C2481 ) C529_=_C2639( C529 C2639 ) \nC529_=_C2689( C529 C2689 ) C529_=_C2718( C529 C2718 ) C529_=_C2999( C529 C2999 ) C529_=_C3389( C529 C3389 ) C529_=_C3403( C529 C3403 ) C529_=_C3404( C529 C3404 ) \nC529_=_C3405( C529 C3405 ) C529_=_C3406( C529 C3406 ) C529_=_C3407( C529 C3407 ) C529_=_C3408( C529 C3408 ) C529_=_C3409( C529 C3409 ) C529_=_C3410( C529 C3410 ) \nC529_=_C3411( C529 C3411 ) C529_=_C3412( C529 C3412 ) C713_=_C866( C713 C866 ) C713_=_C1092( C713 C1092 ) C713_=_C1362( C713 C1362 ) C713_=_C1426( C713 C1426 ) \nC713_=_C1452( C713 C1452 ) C713_=_C1764( C713 C1764 ) C713_=_C2019( C713 C2019 ) C713_=_C2653( C713 C2653 ) C713_=_C2998( C713 C2998 ) C713_=_C2999( C713 C2999 ) \nC713_=_C3000( C713 C3000 ) C713_=_C3001( C713 C3001 ) C713_=_C3002( C713 C3002 ) C713_=_C3003( C713 C3003 ) C713_=_C3004( C713 C3004 ) C713_=_C3005( C713 C3005 ) \nC713_=_C3006( C713 C3006 ) C713_=_C3007( C713 C3007 ) C713_=_C3008( C713 C3008 ) C713_=_C3009( C713 C3009 ) C713_=_C3010( C713 C3010 ) C713_=_C3011( C713 C3011 ) \nC713_=_C3012( C713 C3012 ) C713_=_C3013( C713 C3013 ) C866_=_C1092( C866 C1092 ) C866_=_C1362( C866 C1362 ) C866_=_C1426( C866 C1426 ) C866_=_C1452( C866 C1452 ) \nC866_=_C1764( C866 C1764 ) C866_=_C2019( C866 C2019 ) C866_=_C2653( C866 C2653 ) C866_=_C2998( C866 C2998 ) C866_=_C2999( C866 C2999 ) C866_=_C3000( C866 C3000 ) \nC866_=_C3001( C866 C3001 ) C866_=_C3002( C866 C3002 ) C866_=_C3003( C866 C3003 ) C866_=_C3004( C866 C3004 ) C866_=_C3005( C866 C3005 ) C866_=_C3006( C866 C3006 ) \nC866_=_C3007( C866 C3007 ) C866_=_C3008( C866 C3008 ) C866_=_C3009( C866 C3009 ) C866_=_C3010( C866 C3010 ) C866_=_C3011( C866 C3011 ) C866_=_C3012( C866 C3012 ) \nC866_=_C3013( C866 C3013 ) C888_=_C897( C888 C897 ) C888_=_C1331( C888 C1331 ) C888_=_C1354( C888 C1354 ) C888_=_C1355( C888 C1355 ) C888_=_C1356( C888 C1356 ) \nC888_=_C1357( C888 C1357 ) C888_=_C1358( C888 C1358 ) C888_=_C1359( C888 C1359 ) C888_=_C1360( C888 C1360 ) C888_=_C1361( C888 C1361 ) C888_=_C1362( C888 C1362 ) \nC888_=_C1364( C888 C1364 ) C888_=_C1365( C888 C1365 ) C888_=_C1366( C888 C1366 ) C888_=_C1367( C888 C1367 ) C888_=_C1368( C888 C1368 ) C888_=_C1369( C888 C1369 ) \nC888_=_C1370( C888 C1370 ) C888_=_C1371( C888 C1371 ) C888_=_C1372( C888 C1372 ) C888_=_C1373( C888 C1373 ) C888_=_C1374( C888 C1374 ) C888_=_C1375( C888 C1375 ) \nC888_=_C1376( C888 C1376 ) C888_=_C1377( C888 C1377 ) C897_=_C1075( C897 C1075 ) C897_=_C1225( C897 C1225 ) C897_=_C1340( C897 C1340 ) C897_=_C2021( C897 C2021 ) \nC897_=_C2075( C897 C2075 ) C897_=_C2224( C897 C2224 ) C897_=_C2364( C897 C2364 ) C897_=_C2481( C897 C2481 ) C897_=_C2639( C897 C2639 ) C897_=_C2689( C897 C2689 ) \nC897_=_C2718( C897 C2718 ) C897_=_C2999( C897 C2999 ) C897_=_C3389( C897 C3389 ) C897_=_C3403( C897 C3403 ) C897_=_C3404( C897 C3404 ) C897_=_C3405( C897 C3405 ) \nC897_=_C3406( C897 C3406 ) C897_=_C3407( C897 C3407 ) C897_=_C3408( C897 C3408 ) C897_=_C3409( C897 C3409 ) C897_=_C3410( C897 C3410 ) C897_=_C3411( C897 C3411 ) \nC897_=_C3412( C897 C3412 ) C918_=_C1357( C918 C1357 ) C918_=_C1447( C918 C1447 ) C918_=_C1760( C918 C1760 ) C918_=_C1823( C918 C1823 ) C918_=_C2013( C918 C2013 ) \nC918_=_C2070( C918 C2070 ) C918_=_C2071( C918 C2071 ) C918_=_C2072( C918 C2072 ) C918_=_C2074( C918 C2074 ) C918_=_C2075( C918 C2075 ) C918_=_C2076( C918 C2076 ) \nC918_=_C2077( C918 C2077 ) C918_=_C2078( C918 C2078 ) C918_=_C2079( C918 C2079 ) C918_=_C2080( C918 C2080 ) C918_=_C2081( C918 C2081 ) C918_=_C2082( C918 C2082 ) \nC918_=_C2083( C918 C2083 ) C918_=_C2084( C918 C2084 ) C918_=_C2085( C918 C2085 ) C918_=_C2086( C918 C2086 ) C918_=_C2087( C918 C2087 ) C918_=_C2088( C918 C2088 ) \nC918_=_C2089( C918 C2089 ) C918_=_C2090( C918 C2090 ) C1075_=_C1225( C1075 C1225 ) C1075_=_C1340( C1075 C1340 ) C1075_=_C2021( C1075 C2021 ) C1075_=_C2075( C1075 C2075 ) \nC1075_=_C2224( C1075 C2224 ) C1075_=_C2364( C1075 C2364 ) C1075_=_C2481( C1075 C2481 ) C1075_=_C2639( C1075 C2639 ) C1075_=_C2689( C1075 C2689 ) C1075_=_C2718( C1075 C2718 ) \nC1075_=_C2999( C1075 C2999 ) C1075_=_C3389( C1075 C3389 ) C1075_=_C3403( C1075 C3403 ) C1075_=_C3404( C1075 C3404 ) C1075_=_C3405( C1075 C3405 ) C1075_=_C3406( C1075 C3406 ) \nC1075_=_C3407( C1075 C3407 ) C1075_=_C3408( C1075 C3408 ) C1075_=_C3409( C1075 C3409 ) C1075_=_C3410( C1075 C3410 ) C1075_=_C3411( C1075 C3411 ) C1075_=_C3412( C1075 C3412 ) \nC1092_=_C1362( C1092 C1362 ) C1092_=_C1426( C1092 C1426 ) C1092_=_C1452( C1092 C1452 ) C1092_=_C1764( C1092 C1764 ) C1092_=_C2019( C1092 C2019 ) C1092_=_C2653( C1092 C2653 ) \nC1092_=_C2998( C1092 C2998 ) C1092_=_C2999( C1092 C2999 ) C1092_=_C3000( C1092 C3000 ) C1092_=_C3001( C1092 C3001 ) C1092_=_C3002( C1092 C3002 ) C1092_=_C3003( C1092 C3003 ) \nC1092_=_C3004( C1092 C3004 ) C1092_=_C3005( C1092 C3005 ) C1092_=_C3006( C1092 C3006 ) C1092_=_C3007( C1092 C3007 ) C1092_=_C3008( C1092 C3008 ) C1092_=_C3009( C1092 C3009 ) \nC1092_=_C3010( C1092 C3010 ) C1092_=_C3011( C1092 C3011 ) C1092_=_C3012( C1092 C3012 ) C1092_=_C3013( C1092 C3013 ) C1225_=_C1340( C1225 C1340 ) C1225_=_C2021( C1225 C2021 ) \nC1225_=_C2075( C1225 C2075 ) C1225_=_C2224( C1225 C2224 ) C1225_=_C2364( C1225 C2364 ) C1225_=_C2481( C1225 C2481 ) C1225_=_C2639( C1225 C2639 ) C1225_=_C2689( C1225 C2689 ) \nC1225_=_C2718( C1225 C2718 ) C1225_=_C2999( C1225 C2999 ) C1225_=_C3389( C1225 C3389 ) C1225_=_C3403( C1225 C3403 ) C1225_=_C3404( C1225 C3404 ) C1225_=_C3405( C1225 C3405 ) \nC1225_=_C3406( C1225 C3406 ) C1225_=_C3407( C1225 C3407 ) C1225_=_C3408( C1225 C3408 ) C1225_=_C3409( C1225 C3409 ) C1225_=_C3410( C1225 C3410 ) C1225_=_C3411( C1225 C3411 ) \nC1225_=_C3412( C1225 C3412 ) C1331_=_C1340( C1331 C1340 ) C1331_=_C1354( C1331 C1354 ) C1331_=_C1355( C1331 C1355 ) C1331_=_C1356( C1331 C1356 ) C1331_=_C1357( C1331 C1357 ) \nC1331_=_C1358( C1331 C1358 ) C1331_=_C1359( C1331 C1359 ) C1331_=_C1360( C1331 C1360 ) C1331_=_C1361( C1331 C1361 ) C1331_=_C1362( C1331 C1362 ) C1331_=_C1364( C1331 C1364 ) \nC1331_=_C1365( C1331 C1365 ) C1331_=_C1366( C1331 C1366 ) C1331_=_C1367( C1331 C1367 ) C1331_=_C1368( C1331 C1368 ) C1331_=_C1369( C1331 C1369 ) C1331_=_C1370( C1331 C1370 ) \nC1331_=_C1371( C1331 C1371 ) C1331_=_C1372( C1331 C1372 ) C1331_=_C1373( C1331 C1373 ) C1331_=_C1374( C1331 C1374 ) C1331_=_C1375( C1331 C1375 ) C1331_=_C1376( C1331 C1376 ) \nC1331_=_C1377( C1331 C1377 ) C1340_=_C2021( C1340 C2021 ) C1340_=_C2075( C1340 C2075 ) C1340_=_C2224( C1340 C2224 ) C1340_=_C2364( C1340 C2364 ) C1340_=_C2481( C1340 C2481 ) \nC1340_=_C2639( C1340 C2639 ) C1340_=_C2689( C1340 C2689 ) C1340_=_C2718( C1340 C2718 ) C1340_=_C2999( C1340 C2999 ) C1340_=_C3389( C1340 C3389 ) C1340_=_C3403( C1340 C3403 ) \nC1340_=_C3404( C1340 C3404 ) C1340_=_C3405( C1340 C3405 ) C1340_=_C3406( C1340 C3406 ) C1340_=_C3407( C1340 C3407 ) C1340_=_C3408( C1340 C3408 ) C1340_=_C3409( C1340 C3409 ) \nC1340_=_C3410( C1340 C3410 ) C1340_=_C3411( C1340 C3411 ) C1340_=_C3412( C1340 C3412 ) C1354_=_C1355( C1354 C1355 ) C1354_=_C1356( C1354 C1356 ) C1354_=_C1357( C1354 C1357 ) \nC1354_=_C1358( C1354 C1358 ) C1354_=_C1359( C1354 C1359 ) C1354_=_C1360( C1354 C1360 ) C1354_=_C1361( C1354 C1361 ) C1354_=_C1362( C1354 C1362 ) C1354_=_C1364( C1354 C1364 ) \nC1354_=_C1365( C1354 C1365 ) C1354_=_C1366( C1354 C1366</w:t>
      </w:r>
    </w:p>
    <w:p>
      <w:pPr>
        <w:pStyle w:val="PreformattedText"/>
        <w:bidi w:val="0"/>
        <w:spacing w:before="0" w:after="0"/>
        <w:jc w:val="left"/>
        <w:rPr/>
      </w:pPr>
      <w:r>
        <w:rPr/>
        <w:t xml:space="preserve"> </w:t>
      </w:r>
      <w:r>
        <w:rPr/>
        <w:t>) C1354_=_C1367( C1354 C1367 ) C1354_=_C1368( C1354 C1368 ) C1354_=_C1369( C1354 C1369 ) C1354_=_C1370( C1354 C1370 ) \nC1354_=_C1371( C1354 C1371 ) C1354_=_C1372( C1354 C1372 ) C1354_=_C1373( C1354 C1373 ) C1354_=_C1374( C1354 C1374 ) C1354_=_C1375( C1354 C1375 ) C1354_=_C1376( C1354 C1376 ) \nC1354_=_C1377( C1354 C1377 ) C1354_=_C1426( C1354 C1426 ) C1355_=_C1356( C1355 C1356 ) C1355_=_C1357( C1355 C1357 ) C1355_=_C1358( C1355 C1358 ) C1355_=_C1359( C1355 C1359 ) \nC1355_=_C1360( C1355 C1360 ) C1355_=_C1361( C1355 C1361 ) C1355_=_C1362( C1355 C1362 ) C1355_=_C1364( C1355 C1364 ) C1355_=_C1365( C1355 C1365 ) C1355_=_C1366( C1355 C1366 ) \nC1355_=_C1367( C1355 C1367 ) C1355_=_C1368( C1355 C1368 ) C1355_=_C1369( C1355 C1369 ) C1355_=_C1370( C1355 C1370 ) C1355_=_C1371( C1355 C1371 ) C1355_=_C1372( C1355 C1372 ) \nC1355_=_C1373( C1355 C1373 ) C1355_=_C1374( C1355 C1374 ) C1355_=_C1375( C1355 C1375 ) C1355_=_C1376( C1355 C1376 ) C1355_=_C1377( C1355 C1377 ) C1355_=_C1760( C1355 C1760 ) \nC1355_=_C1764( C1355 C1764 ) C1356_=_C1357( C1356 C1357 ) C1356_=_C1358( C1356 C1358 ) C1356_=_C1359( C1356 C1359 ) C1356_=_C1360( C1356 C1360 ) C1356_=_C1361( C1356 C1361 ) \nC1356_=_C1362( C1356 C1362 ) C1356_=_C1364( C1356 C1364 ) C1356_=_C1365( C1356 C1365 ) C1356_=_C1366( C1356 C1366 ) C1356_=_C1367( C1356 C1367 ) C1356_=_C1368( C1356 C1368 ) \nC1356_=_C1369( C1356 C1369 ) C1356_=_C1370( C1356 C1370 ) C1356_=_C1371( C1356 C1371 ) C1356_=_C1372( C1356 C1372 ) C1356_=_C1373( C1356 C1373 ) C1356_=_C1374( C1356 C1374 ) \nC1356_=_C1375( C1356 C1375 ) C1356_=_C1376( C1356 C1376 ) C1356_=_C1377( C1356 C1377 ) C1356_=_C2013( C1356 C2013 ) C1356_=_C2019( C1356 C2019 ) C1356_=_C2021( C1356 C2021 ) \nC1357_=_C1358( C1357 C1358 ) C1357_=_C1359( C1357 C1359 ) C1357_=_C1360( C1357 C1360 ) C1357_=_C1361( C1357 C1361 ) C1357_=_C1362( C1357 C1362 ) C1357_=_C1364( C1357 C1364 ) \nC1357_=_C1365( C1357 C1365 ) C1357_=_C1366( C1357 C1366 ) C1357_=_C1367( C1357 C1367 ) C1357_=_C1368( C1357 C1368 ) C1357_=_C1369( C1357 C1369 ) C1357_=_C1370( C1357 C1370 ) \nC1357_=_C1371( C1357 C1371 ) C1357_=_C1372( C1357 C1372 ) C1357_=_C1373( C1357 C1373 ) C1357_=_C1374( C1357 C1374 ) C1357_=_C1375( C1357 C1375 ) C1357_=_C1376( C1357 C1376 ) \nC1357_=_C1377( C1357 C1377 ) C1357_=_C1447( C1357 C1447 ) C1357_=_C1760( C1357 C1760 ) C1357_=_C1823( C1357 C1823 ) C1357_=_C2013( C1357 C2013 ) C1357_=_C2070( C1357 C2070 ) \nC1357_=_C2071( C1357 C2071 ) C1357_=_C2072( C1357 C2072 ) C1357_=_C2074( C1357 C2074 ) C1357_=_C2075( C1357 C2075 ) C1357_=_C2076( C1357 C2076 ) C1357_=_C2077( C1357 C2077 ) \nC1357_=_C2078( C1357 C2078 ) C1357_=_C2079( C1357 C2079 ) C1357_=_C2080( C1357 C2080 ) C1357_=_C2081( C1357 C2081 ) C1357_=_C2082( C1357 C2082 ) C1357_=_C2083( C1357 C2083 ) \nC1357_=_C2084( C1357 C2084 ) C1357_=_C2085( C1357 C2085 ) C1357_=_C2086( C1357 C2086 ) C1357_=_C2087( C1357 C2087 ) C1357_=_C2088( C1357 C2088 ) C1357_=_C2089( C1357 C2089 ) \nC1357_=_C2090( C1357 C2090 ) C1358_=_C1359( C1358 C1359 ) C1358_=_C1360( C1358 C1360 ) C1358_=_C1361( C1358 C1361 ) C1358_=_C1362( C1358 C1362 ) C1358_=_C1364( C1358 C1364 ) \nC1358_=_C1365( C1358 C1365 ) C1358_=_C1366( C1358 C1366 ) C1358_=_C1367( C1358 C1367 ) C1358_=_C1368( C1358 C1368 ) C1358_=_C1369( C1358 C1369 ) C1358_=_C1370( C1358 C1370 ) \nC1358_=_C1371( C1358 C1371 ) C1358_=_C1372( C1358 C1372 ) C1358_=_C1373( C1358 C1373 ) C1358_=_C1374( C1358 C1374 ) C1358_=_C1375( C1358 C1375 ) C1358_=_C1376( C1358 C1376 ) \nC1358_=_C1377( C1358 C1377 ) C1358_=_C2481( C1358 C2481 ) C1359_=_C1360( C1359 C1360 ) C1359_=_C1361( C1359 C1361 ) C1359_=_C1362( C1359 C1362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59_=_C1376( C1359 C1376 ) \nC1359_=_C1377( C1359 C1377 ) C1359_=_C2639( C1359 C2639 ) C1360_=_C1361( C1360 C1361 ) C1360_=_C1362( C1360 C1362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2689( C1360 C2689 ) C1361_=_C1362( C1361 C1362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77( C1361 C1377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2_=_C1377( C1362 C1377 ) \nC1362_=_C1426( C1362 C1426 ) C1362_=_C1452( C1362 C1452 ) C1362_=_C1764( C1362 C1764 ) C1362_=_C2019( C1362 C2019 ) C1362_=_C2653( C1362 C2653 ) C1362_=_C2998( C1362 C2998 ) \nC1362_=_C2999( C1362 C2999 ) C1362_=_C3000( C1362 C3000 ) C1362_=_C3001( C1362 C3001 ) C1362_=_C3002( C1362 C3002 ) C1362_=_C3003( C1362 C3003 ) C1362_=_C3004( C1362 C3004 ) \nC1362_=_C3005( C1362 C3005 ) C1362_=_C3006( C1362 C3006 ) C1362_=_C3007( C1362 C3007 ) C1362_=_C3008( C1362 C3008 ) C1362_=_C3009( C1362 C3009 ) C1362_=_C3010( C1362 C3010 ) \nC1362_=_C3011( C1362 C3011 ) C1362_=_C3012( C1362 C3012 ) C1362_=_C3013( C1362 C3013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2076( C1364 C2076 ) C1364_=_C3000( C1364 C3000 ) \nC1364_=_C3403( C1364 C3403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3404( C1365 C3404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2078( C1366 C2078 ) C1367_=_C1368( C1367 C1368 ) C1367_=_C1369( C1367 C1369 ) C1367_=_C1370( C1367 C1370 ) C1367_=_C1371( C1367 C1371 ) \nC1367_=_C1372( C1367 C1372 ) C1367_=_C1373( C1367 C1373 ) C1367_=_C1374( C1367 C1374 ) C1367_=_C1375( C1367 C1375 ) C1367_=_C1376( C1367 C1376 ) C1367_=_C1377( C1367 C1377 ) \nC1367_=_C2082( C1367 C2082 ) C1367_=_C3002( C1367 C3002 ) C1367_=_C3405( C1367 C3405 ) C1368_=_C1369( C1368 C1369 ) C1368_=_C1370( C1368 C1370 ) C1368_=_C1371( C1368 C1371 ) \nC1368_=_C1372( C1368 C1372 ) C1368_=_C1373( C1368 C1373 ) C1368_=_C1374( C1368 C1374 ) C1368_=_C1375( C1368 C1375 ) C1368_=_C1376( C1368 C1376 ) C1368_=_C1377( C1368 C1377 ) \nC1369_=_C1370( C1369 C1370 ) C1369_=_C1371( C1369 C1371 ) C1369_=_C1372( C1369 C1372 ) C1369_=_C1373( C1369 C1373 ) C1369_=_C1374( C1369 C1374 ) C1369_=_C1375( C1369 C1375 ) \nC1369_=_C1376( C1369 C1376 ) C1369_=_C1377( C1369 C1377 ) C1369_=_C3005( C1369 C3005 ) C1370_=_C1371( C1370 C1371 ) C1370_=_C1372( C1370 C1372 ) C1370_=_C1373( C1370 C1373 ) \nC1370_=_C1374( C1370 C1374 ) C1370_=_C1375( C1370 C1375 ) C1370_=_C1376( C1370 C1376 ) C1370_=_C1377( C1370 C1377 ) C1370_=_C2084( C1370 C2084 ) C1370_=_C3006( C1370 C3006 ) \nC1370_=_C3406( C1370 C3406 ) C1371_=_C1372( C1371 C1372 ) C1371_=_C1373( C1371 C1373 ) C1371_=_C1374( C1371 C1374 ) C1371_=_C1375( C1371 C1375 ) C1371_=_C1376( C1371 C1376 ) \nC1371_=_C1377( C1371 C1377 ) C1371_=_C2086( C1371 C2086 ) C1371_=_C3007( C1371 C3007 ) C1371_=_C3407( C1371 C3407 ) C1372_=_C1373( C1372 C1373 ) C1372_=_C1374( C1372 C1374 ) \nC1372_=_C1375( C1372 C1375 ) C1372_=_C1376( C1372 C1376 ) C1372_=_C1377( C1372 C1377 ) C1373_=_C1374( C1373 C1374 ) C1373_=_C1375( C1373 C1375 ) C1373_=_C1376( C1373 C1376 ) \nC1373_=_C1377( C1373 C1377 ) C1374_=_C1375( C1374 C1375 ) C1374_=_C1376( C1374 C1376 ) C1374_=_C1377( C1374 C1377 ) C1375_=_C1376( C1375 C1376 ) C1375_=_C1377( C1375 C1377 ) \nC1375_=_C3410( C1375 C3410 ) C1376_=_C1377( C1376 C1377 ) C1376_=_C2090( C1376 C2090 ) C1376_=_C3012( C1376 C3012 ) C1376_=_C3411( C1376 C3411 ) C1377_=_C3412( C1377 C3412 ) \nC1426_=_C1452( C1426 C1452 ) C1426_=_C1764( C1426 C1764 ) C1426_=_C2019( C1426 C2019 ) C1426_=_C2653( C1426 C2653 ) C1426_=_C2998( C1426 C2998 ) C1426_=_C2999( C1426 C2999 ) \nC1426_=_C3000( C1426 C3000 ) C1426_=_C3001( C1426 C3001 ) C1426_=_C3002( C1426 C3002 ) C1426_=_C3003( C1426 C3003 ) C1426_=_C3004( C1426 C3004 ) C1426_=_C3005( C1426 C3005 ) \nC1426_=_C3006( C1426 C3006 ) C1426_=_C3007( C1426 C3007 ) C1426_=_C3008( C1426 C3008 ) C1426_=_C3009( C1426 C3009 ) C1426_=_C3010( C1426 C3010 ) C1426_=_C3011( C1426 C3011 ) \nC1426_=_C3012( C1426 C3012 ) C1426_=_C3013( C1426 C3013 ) C1447_=_C1452( C1447 C1452 ) C1447_=_C1760(</w:t>
      </w:r>
    </w:p>
    <w:p>
      <w:pPr>
        <w:pStyle w:val="PreformattedText"/>
        <w:bidi w:val="0"/>
        <w:spacing w:before="0" w:after="0"/>
        <w:jc w:val="left"/>
        <w:rPr/>
      </w:pPr>
      <w:r>
        <w:rPr/>
        <w:t xml:space="preserve"> </w:t>
      </w:r>
      <w:r>
        <w:rPr/>
        <w:t>C1447 C1760 ) C1447_=_C1823( C1447 C1823 ) C1447_=_C2013( C1447 C2013 ) \nC1447_=_C2070( C1447 C2070 ) C1447_=_C2071( C1447 C2071 ) C1447_=_C2072( C1447 C2072 ) C1447_=_C2074( C1447 C2074 ) C1447_=_C2075( C1447 C2075 ) C1447_=_C2076( C1447 C2076 ) \nC1447_=_C2077( C1447 C2077 ) C1447_=_C2078( C1447 C2078 ) C1447_=_C2079( C1447 C2079 ) C1447_=_C2080( C1447 C2080 ) C1447_=_C2081( C1447 C2081 ) C1447_=_C2082( C1447 C2082 ) \nC1447_=_C2083( C1447 C2083 ) C1447_=_C2084( C1447 C2084 ) C1447_=_C2085( C1447 C2085 ) C1447_=_C2086( C1447 C2086 ) C1447_=_C2087( C1447 C2087 ) C1447_=_C2088( C1447 C2088 ) \nC1447_=_C2089( C1447 C2089 ) C1447_=_C2090( C1447 C2090 ) C1452_=_C1764( C1452 C1764 ) C1452_=_C2019( C1452 C2019 ) C1452_=_C2653( C1452 C2653 ) C1452_=_C2998( C1452 C2998 ) \nC1452_=_C2999( C1452 C2999 ) C1452_=_C3000( C1452 C3000 ) C1452_=_C3001( C1452 C3001 ) C1452_=_C3002( C1452 C3002 ) C1452_=_C3003( C1452 C3003 ) C1452_=_C3004( C1452 C3004 ) \nC1452_=_C3005( C1452 C3005 ) C1452_=_C3006( C1452 C3006 ) C1452_=_C3007( C1452 C3007 ) C1452_=_C3008( C1452 C3008 ) C1452_=_C3009( C1452 C3009 ) C1452_=_C3010( C1452 C3010 ) \nC1452_=_C3011( C1452 C3011 ) C1452_=_C3012( C1452 C3012 ) C1452_=_C3013( C1452 C3013 ) C1760_=_C1764( C1760 C1764 ) C1760_=_C1823( C1760 C1823 ) C1760_=_C2013( C1760 C2013 ) \nC1760_=_C2070( C1760 C2070 ) C1760_=_C2071( C1760 C2071 ) C1760_=_C2072( C1760 C2072 ) C1760_=_C2074( C1760 C2074 ) C1760_=_C2075( C1760 C2075 ) C1760_=_C2076( C1760 C2076 ) \nC1760_=_C2077( C1760 C2077 ) C1760_=_C2078( C1760 C2078 ) C1760_=_C2079( C1760 C2079 ) C1760_=_C2080( C1760 C2080 ) C1760_=_C2081( C1760 C2081 ) C1760_=_C2082( C1760 C2082 ) \nC1760_=_C2083( C1760 C2083 ) C1760_=_C2084( C1760 C2084 ) C1760_=_C2085( C1760 C2085 ) C1760_=_C2086( C1760 C2086 ) C1760_=_C2087( C1760 C2087 ) C1760_=_C2088( C1760 C2088 ) \nC1760_=_C2089( C1760 C2089 ) C1760_=_C2090( C1760 C2090 ) C1764_=_C2019( C1764 C2019 ) C1764_=_C2653( C1764 C2653 ) C1764_=_C2998( C1764 C2998 ) C1764_=_C2999( C1764 C2999 ) \nC1764_=_C3000( C1764 C3000 ) C1764_=_C3001( C1764 C3001 ) C1764_=_C3002( C1764 C3002 ) C1764_=_C3003( C1764 C3003 ) C1764_=_C3004( C1764 C3004 ) C1764_=_C3005( C1764 C3005 ) \nC1764_=_C3006( C1764 C3006 ) C1764_=_C3007( C1764 C3007 ) C1764_=_C3008( C1764 C3008 ) C1764_=_C3009( C1764 C3009 ) C1764_=_C3010( C1764 C3010 ) C1764_=_C3011( C1764 C3011 ) \nC1764_=_C3012( C1764 C3012 ) C1764_=_C3013( C1764 C3013 ) C1823_=_C2013( C1823 C2013 ) C1823_=_C2070( C1823 C2070 ) C1823_=_C2071( C1823 C2071 ) C1823_=_C2072( C1823 C2072 ) \nC1823_=_C2074( C1823 C2074 ) C1823_=_C2075( C1823 C2075 ) C1823_=_C2076( C1823 C2076 ) C1823_=_C2077( C1823 C2077 ) C1823_=_C2078( C1823 C2078 ) C1823_=_C2079( C1823 C2079 ) \nC1823_=_C2080( C1823 C2080 ) C1823_=_C2081( C1823 C2081 ) C1823_=_C2082( C1823 C2082 ) C1823_=_C2083( C1823 C2083 ) C1823_=_C2084( C1823 C2084 ) C1823_=_C2085( C1823 C2085 ) \nC1823_=_C2086( C1823 C2086 ) C1823_=_C2087( C1823 C2087 ) C1823_=_C2088( C1823 C2088 ) C1823_=_C2089( C1823 C2089 ) C1823_=_C2090( C1823 C2090 ) C2013_=_C2019( C2013 C2019 ) \nC2013_=_C2021( C2013 C2021 ) C2013_=_C2070( C2013 C2070 ) C2013_=_C2071( C2013 C2071 ) C2013_=_C2072( C2013 C2072 ) C2013_=_C2074( C2013 C2074 ) C2013_=_C2075( C2013 C2075 ) \nC2013_=_C2076( C2013 C2076 ) C2013_=_C2077( C2013 C2077 ) C2013_=_C2078( C2013 C2078 ) C2013_=_C2079( C2013 C2079 ) C2013_=_C2080( C2013 C2080 ) C2013_=_C2081( C2013 C2081 ) \nC2013_=_C2082( C2013 C2082 ) C2013_=_C2083( C2013 C2083 ) C2013_=_C2084( C2013 C2084 ) C2013_=_C2085( C2013 C2085 ) C2013_=_C2086( C2013 C2086 ) C2013_=_C2087( C2013 C2087 ) \nC2013_=_C2088( C2013 C2088 ) C2013_=_C2089( C2013 C2089 ) C2013_=_C2090( C2013 C2090 ) C2019_=_C2021( C2019 C2021 ) C2019_=_C2653( C2019 C2653 ) C2019_=_C2998( C2019 C2998 ) \nC2019_=_C2999( C2019 C2999 ) C2019_=_C3000( C2019 C3000 ) C2019_=_C3001( C2019 C3001 ) C2019_=_C3002( C2019 C3002 ) C2019_=_C3003( C2019 C3003 ) C2019_=_C3004( C2019 C3004 ) \nC2019_=_C3005( C2019 C3005 ) C2019_=_C3006( C2019 C3006 ) C2019_=_C3007( C2019 C3007 ) C2019_=_C3008( C2019 C3008 ) C2019_=_C3009( C2019 C3009 ) C2019_=_C3010( C2019 C3010 ) \nC2019_=_C3011( C2019 C3011 ) C2019_=_C3012( C2019 C3012 ) C2019_=_C3013( C2019 C3013 ) C2021_=_C2075( C2021 C2075 ) C2021_=_C2224( C2021 C2224 ) C2021_=_C2364( C2021 C2364 ) \nC2021_=_C2481( C2021 C2481 ) C2021_=_C2639( C2021 C2639 ) C2021_=_C2689( C2021 C2689 ) C2021_=_C2718( C2021 C2718 ) C2021_=_C2999( C2021 C2999 ) C2021_=_C3389( C2021 C3389 ) \nC2021_=_C3403( C2021 C3403 ) C2021_=_C3404( C2021 C3404 ) C2021_=_C3405( C2021 C3405 ) C2021_=_C3406( C2021 C3406 ) C2021_=_C3407( C2021 C3407 ) C2021_=_C3408( C2021 C3408 ) \nC2021_=_C3409( C2021 C3409 ) C2021_=_C3410( C2021 C3410 ) C2021_=_C3411( C2021 C3411 ) C2021_=_C3412( C2021 C3412 ) C2070_=_C2071( C2070 C2071 ) C2070_=_C2072( C2070 C2072 ) \nC2070_=_C2074( C2070 C2074 ) C2070_=_C2075( C2070 C2075 ) C2070_=_C2076( C2070 C2076 ) C2070_=_C2077( C2070 C2077 ) C2070_=_C2078( C2070 C2078 ) C2070_=_C2079( C2070 C2079 ) \nC2070_=_C2080( C2070 C2080 ) C2070_=_C2081( C2070 C2081 ) C2070_=_C2082( C2070 C2082 ) C2070_=_C2083( C2070 C2083 ) C2070_=_C2084( C2070 C2084 ) C2070_=_C2085( C2070 C2085 ) \nC2070_=_C2086( C2070 C2086 ) C2070_=_C2087( C2070 C2087 ) C2070_=_C2088( C2070 C2088 ) C2070_=_C2089( C2070 C2089 ) C2070_=_C2090( C2070 C2090 ) C2071_=_C2072( C2071 C2072 ) \nC2071_=_C2074( C2071 C2074 ) C2071_=_C2075( C2071 C2075 ) C2071_=_C2076( C2071 C2076 ) C2071_=_C2077( C2071 C2077 ) C2071_=_C2078( C2071 C2078 ) C2071_=_C2079( C2071 C2079 ) \nC2071_=_C2080( C2071 C2080 ) C2071_=_C2081( C2071 C2081 ) C2071_=_C2082( C2071 C2082 ) C2071_=_C2083( C2071 C2083 ) C2071_=_C2084( C2071 C2084 ) C2071_=_C2085( C2071 C2085 ) \nC2071_=_C2086( C2071 C2086 ) C2071_=_C2087( C2071 C2087 ) C2071_=_C2088( C2071 C2088 ) C2071_=_C2089( C2071 C2089 ) C2071_=_C2090( C2071 C2090 ) C2072_=_C2074( C2072 C2074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2_=_C2087( C2072 C2087 ) C2072_=_C2088( C2072 C2088 ) C2072_=_C2089( C2072 C2089 ) C2072_=_C2090( C2072 C2090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088( C2074 C2088 ) \nC2074_=_C2089( C2074 C2089 ) C2074_=_C2090( C2074 C2090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5_=_C2089( C2075 C2089 ) C2075_=_C2090( C2075 C2090 ) C2075_=_C2224( C2075 C2224 ) \nC2075_=_C2364( C2075 C2364 ) C2075_=_C2481( C2075 C2481 ) C2075_=_C2639( C2075 C2639 ) C2075_=_C2689( C2075 C2689 ) C2075_=_C2718( C2075 C2718 ) C2075_=_C2999( C2075 C2999 ) \nC2075_=_C3389( C2075 C3389 ) C2075_=_C3403( C2075 C3403 ) C2075_=_C3404( C2075 C3404 ) C2075_=_C3405( C2075 C3405 ) C2075_=_C3406( C2075 C3406 ) C2075_=_C3407( C2075 C3407 ) \nC2075_=_C3408( C2075 C3408 ) C2075_=_C3409( C2075 C3409 ) C2075_=_C3410( C2075 C3410 ) C2075_=_C3411( C2075 C3411 ) C2075_=_C3412( C2075 C3412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2090( C2076 C2090 ) C2076_=_C3000( C2076 C3000 ) C2076_=_C3403( C2076 C3403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7_=_C2090( C2077 C2090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9_=_C2080( C2079 C2080 ) C2079_=_C2081( C2079 C2081 ) \nC2079_=_C2082( C2079 C2082 ) C2079_=_C2083( C2079 C2083 ) C2079_=_C2084( C2079 C2084 ) C2079_=_C2085( C2079 C2085 ) C2079_=_C2086( C2079 C2086 ) C2079_=_C2087( C2079 C2087 ) \nC2079_=_C2088( C2079 C2088 ) C2079_=_C2089( C2079 C2089 ) C2079_=_C2090( C2079 C2090 ) C2079_=_C3001( C2079 C3001 ) C2080_=_C2081( C2080 C2081 ) C2080_=_C2082( C2080 C2082 ) \nC2080_=_C2083( C2080 C2083 ) C2080_=_C2084( C2080 C2084 ) C2080_=_C2085( C2080 C2085 ) C2080_=_C2086( C2080 C2086 ) C2080_=_C2087( C2080 C2087 ) C2080_=_C2088( C2080 C2088 ) \nC2080_=_C2089( C2080 C2089 ) C2080_=_C2090( C2080 C2090 ) C2081_=_C2082( C2081 C2082 ) C2081_=_C2083( C2081 C2083 ) C2081_=_C2084( C2081 C2084 ) C2081_=_C2085( C2081 C2085 ) \nC2081_=_C2086( C2081 C2086 ) C2081_=_C2087( C2081 C2087 ) C2081_=_C2088( C2081 C2088 ) C2081_=_C2089( C2081 C2089 ) C2081_=_C2090( C2081 C2090 ) C2082_=_C2083(</w:t>
      </w:r>
    </w:p>
    <w:p>
      <w:pPr>
        <w:pStyle w:val="PreformattedText"/>
        <w:bidi w:val="0"/>
        <w:spacing w:before="0" w:after="0"/>
        <w:jc w:val="left"/>
        <w:rPr/>
      </w:pPr>
      <w:r>
        <w:rPr/>
        <w:t xml:space="preserve"> </w:t>
      </w:r>
      <w:r>
        <w:rPr/>
        <w:t>C2082 C2083 ) \nC2082_=_C2084( C2082 C2084 ) C2082_=_C2085( C2082 C2085 ) C2082_=_C2086( C2082 C2086 ) C2082_=_C2087( C2082 C2087 ) C2082_=_C2088( C2082 C2088 ) C2082_=_C2089( C2082 C2089 ) \nC2082_=_C2090( C2082 C2090 ) C2082_=_C3002( C2082 C3002 ) C2082_=_C3405( C2082 C3405 ) C2083_=_C2084( C2083 C2084 ) C2083_=_C2085( C2083 C2085 ) C2083_=_C2086( C2083 C2086 ) \nC2083_=_C2087( C2083 C2087 ) C2083_=_C2088( C2083 C2088 ) C2083_=_C2089( C2083 C2089 ) C2083_=_C2090( C2083 C2090 ) C2084_=_C2085( C2084 C2085 ) C2084_=_C2086( C2084 C2086 ) \nC2084_=_C2087( C2084 C2087 ) C2084_=_C2088( C2084 C2088 ) C2084_=_C2089( C2084 C2089 ) C2084_=_C2090( C2084 C2090 ) C2084_=_C3006( C2084 C3006 ) C2084_=_C3406( C2084 C3406 ) \nC2085_=_C2086( C2085 C2086 ) C2085_=_C2087( C2085 C2087 ) C2085_=_C2088( C2085 C2088 ) C2085_=_C2089( C2085 C2089 ) C2085_=_C2090( C2085 C2090 ) C2086_=_C2087( C2086 C2087 ) \nC2086_=_C2088( C2086 C2088 ) C2086_=_C2089( C2086 C2089 ) C2086_=_C2090( C2086 C2090 ) C2086_=_C3007( C2086 C3007 ) C2086_=_C3407( C2086 C3407 ) C2087_=_C2088( C2087 C2088 ) \nC2087_=_C2089( C2087 C2089 ) C2087_=_C2090( C2087 C2090 ) C2088_=_C2089( C2088 C2089 ) C2088_=_C2090( C2088 C2090 ) C2089_=_C2090( C2089 C2090 ) C2090_=_C3012( C2090 C3012 ) \nC2090_=_C3411( C2090 C3411 ) C2224_=_C2364( C2224 C2364 ) C2224_=_C2481( C2224 C2481 ) C2224_=_C2639( C2224 C2639 ) C2224_=_C2689( C2224 C2689 ) C2224_=_C2718( C2224 C2718 ) \nC2224_=_C2999( C2224 C2999 ) C2224_=_C3389( C2224 C3389 ) C2224_=_C3403( C2224 C3403 ) C2224_=_C3404( C2224 C3404 ) C2224_=_C3405( C2224 C3405 ) C2224_=_C3406( C2224 C3406 ) \nC2224_=_C3407( C2224 C3407 ) C2224_=_C3408( C2224 C3408 ) C2224_=_C3409( C2224 C3409 ) C2224_=_C3410( C2224 C3410 ) C2224_=_C3411( C2224 C3411 ) C2224_=_C3412( C2224 C3412 ) \nC2364_=_C2481( C2364 C2481 ) C2364_=_C2639( C2364 C2639 ) C2364_=_C2689( C2364 C2689 ) C2364_=_C2718( C2364 C2718 ) C2364_=_C2999( C2364 C2999 ) C2364_=_C3389( C2364 C3389 ) \nC2364_=_C3403( C2364 C3403 ) C2364_=_C3404( C2364 C3404 ) C2364_=_C3405( C2364 C3405 ) C2364_=_C3406( C2364 C3406 ) C2364_=_C3407( C2364 C3407 ) C2364_=_C3408( C2364 C3408 ) \nC2364_=_C3409( C2364 C3409 ) C2364_=_C3410( C2364 C3410 ) C2364_=_C3411( C2364 C3411 ) C2364_=_C3412( C2364 C3412 ) C2481_=_C2639( C2481 C2639 ) C2481_=_C2689( C2481 C2689 ) \nC2481_=_C2718( C2481 C2718 ) C2481_=_C2999( C2481 C2999 ) C2481_=_C3389( C2481 C3389 ) C2481_=_C3403( C2481 C3403 ) C2481_=_C3404( C2481 C3404 ) C2481_=_C3405( C2481 C3405 ) \nC2481_=_C3406( C2481 C3406 ) C2481_=_C3407( C2481 C3407 ) C2481_=_C3408( C2481 C3408 ) C2481_=_C3409( C2481 C3409 ) C2481_=_C3410( C2481 C3410 ) C2481_=_C3411( C2481 C3411 ) \nC2481_=_C3412( C2481 C3412 ) C2639_=_C2689( C2639 C2689 ) C2639_=_C2718( C2639 C2718 ) C2639_=_C2999( C2639 C2999 ) C2639_=_C3389( C2639 C3389 ) C2639_=_C3403( C2639 C3403 ) \nC2639_=_C3404( C2639 C3404 ) C2639_=_C3405( C2639 C3405 ) C2639_=_C3406( C2639 C3406 ) C2639_=_C3407( C2639 C3407 ) C2639_=_C3408( C2639 C3408 ) C2639_=_C3409( C2639 C3409 ) \nC2639_=_C3410( C2639 C3410 ) C2639_=_C3411( C2639 C3411 ) C2639_=_C3412( C2639 C3412 ) C2653_=_C2998( C2653 C2998 ) C2653_=_C2999( C2653 C2999 ) C2653_=_C3000( C2653 C3000 ) \nC2653_=_C3001( C2653 C3001 ) C2653_=_C3002( C2653 C3002 ) C2653_=_C3003( C2653 C3003 ) C2653_=_C3004( C2653 C3004 ) C2653_=_C3005( C2653 C3005 ) C2653_=_C3006( C2653 C3006 ) \nC2653_=_C3007( C2653 C3007 ) C2653_=_C3008( C2653 C3008 ) C2653_=_C3009( C2653 C3009 ) C2653_=_C3010( C2653 C3010 ) C2653_=_C3011( C2653 C3011 ) C2653_=_C3012( C2653 C3012 ) \nC2653_=_C3013( C2653 C3013 ) C2689_=_C2718( C2689 C2718 ) C2689_=_C2999( C2689 C2999 ) C2689_=_C3389( C2689 C3389 ) C2689_=_C3403( C2689 C3403 ) C2689_=_C3404( C2689 C3404 ) \nC2689_=_C3405( C2689 C3405 ) C2689_=_C3406( C2689 C3406 ) C2689_=_C3407( C2689 C3407 ) C2689_=_C3408( C2689 C3408 ) C2689_=_C3409( C2689 C3409 ) C2689_=_C3410( C2689 C3410 ) \nC2689_=_C3411( C2689 C3411 ) C2689_=_C3412( C2689 C3412 ) C2718_=_C2999( C2718 C2999 ) C2718_=_C3389( C2718 C3389 ) C2718_=_C3403( C2718 C3403 ) C2718_=_C3404( C2718 C3404 ) \nC2718_=_C3405( C2718 C3405 ) C2718_=_C3406( C2718 C3406 ) C2718_=_C3407( C2718 C3407 ) C2718_=_C3408( C2718 C3408 ) C2718_=_C3409( C2718 C3409 ) C2718_=_C3410( C2718 C3410 ) \nC2718_=_C3411( C2718 C3411 ) C2718_=_C3412( C2718 C3412 ) C2998_=_C2999( C2998 C2999 ) C2998_=_C3000( C2998 C3000 ) C2998_=_C3001( C2998 C3001 ) C2998_=_C3002( C2998 C3002 ) \nC2998_=_C3003( C2998 C3003 ) C2998_=_C3004( C2998 C3004 ) C2998_=_C3005( C2998 C3005 ) C2998_=_C3006( C2998 C3006 ) C2998_=_C3007( C2998 C3007 ) C2998_=_C3008( C2998 C3008 ) \nC2998_=_C3009( C2998 C3009 ) C2998_=_C3010( C2998 C3010 ) C2998_=_C3011( C2998 C3011 ) C2998_=_C3012( C2998 C3012 ) C2998_=_C3013( C2998 C3013 ) C2999_=_C3000( C2999 C3000 ) \nC2999_=_C3001( C2999 C3001 ) C2999_=_C3002( C2999 C3002 ) C2999_=_C3003( C2999 C3003 ) C2999_=_C3004( C2999 C3004 ) C2999_=_C3005( C2999 C3005 ) C2999_=_C3006( C2999 C3006 ) \nC2999_=_C3007( C2999 C3007 ) C2999_=_C3008( C2999 C3008 ) C2999_=_C3009( C2999 C3009 ) C2999_=_C3010( C2999 C3010 ) C2999_=_C3011( C2999 C3011 ) C2999_=_C3012( C2999 C3012 ) \nC2999_=_C3013( C2999 C3013 ) C2999_=_C3389( C2999 C3389 ) C2999_=_C3403( C2999 C3403 ) C2999_=_C3404( C2999 C3404 ) C2999_=_C3405( C2999 C3405 ) C2999_=_C3406( C2999 C3406 ) \nC2999_=_C3407( C2999 C3407 ) C2999_=_C3408( C2999 C3408 ) C2999_=_C3409( C2999 C3409 ) C2999_=_C3410( C2999 C3410 ) C2999_=_C3411( C2999 C3411 ) C2999_=_C3412( C2999 C3412 ) \nC3000_=_C3001( C3000 C3001 ) C3000_=_C3002( C3000 C3002 ) C3000_=_C3003( C3000 C3003 ) C3000_=_C3004( C3000 C3004 ) C3000_=_C3005( C3000 C3005 ) C3000_=_C3006( C3000 C3006 ) \nC3000_=_C3007( C3000 C3007 ) C3000_=_C3008( C3000 C3008 ) C3000_=_C3009( C3000 C3009 ) C3000_=_C3010( C3000 C3010 ) C3000_=_C3011( C3000 C3011 ) C3000_=_C3012( C3000 C3012 ) \nC3000_=_C3013( C3000 C3013 ) C3000_=_C3403( C3000 C3403 ) C3001_=_C3002( C3001 C3002 ) C3001_=_C3003( C3001 C3003 ) C3001_=_C3004( C3001 C3004 ) C3001_=_C3005( C3001 C3005 ) \nC3001_=_C3006( C3001 C3006 ) C3001_=_C3007( C3001 C3007 ) C3001_=_C3008( C3001 C3008 ) C3001_=_C3009( C3001 C3009 ) C3001_=_C3010( C3001 C3010 ) C3001_=_C3011( C3001 C3011 ) \nC3001_=_C3012( C3001 C3012 ) C3001_=_C3013( C3001 C3013 ) C3002_=_C3003( C3002 C3003 ) C3002_=_C3004( C3002 C3004 ) C3002_=_C3005( C3002 C3005 ) C3002_=_C3006( C3002 C3006 ) \nC3002_=_C3007( C3002 C3007 ) C3002_=_C3008( C3002 C3008 ) C3002_=_C3009( C3002 C3009 ) C3002_=_C3010( C3002 C3010 ) C3002_=_C3011( C3002 C3011 ) C3002_=_C3012( C3002 C3012 ) \nC3002_=_C3013( C3002 C3013 ) C3002_=_C3405( C3002 C3405 ) C3003_=_C3004( C3003 C3004 ) C3003_=_C3005( C3003 C3005 ) C3003_=_C3006( C3003 C3006 ) C3003_=_C3007( C3003 C3007 ) \nC3003_=_C3008( C3003 C3008 ) C3003_=_C3009( C3003 C3009 ) C3003_=_C3010( C3003 C3010 ) C3003_=_C3011( C3003 C3011 ) C3003_=_C3012( C3003 C3012 ) C3003_=_C3013( C3003 C3013 ) \nC3004_=_C3005( C3004 C3005 ) C3004_=_C3006( C3004 C3006 ) C3004_=_C3007( C3004 C3007 ) C3004_=_C3008( C3004 C3008 ) C3004_=_C3009( C3004 C3009 ) C3004_=_C3010( C3004 C3010 ) \nC3004_=_C3011( C3004 C3011 ) C3004_=_C3012( C3004 C3012 ) C3004_=_C3013( C3004 C3013 ) C3005_=_C3006( C3005 C3006 ) C3005_=_C3007( C3005 C3007 ) C3005_=_C3008( C3005 C3008 ) \nC3005_=_C3009( C3005 C3009 ) C3005_=_C3010( C3005 C3010 ) C3005_=_C3011( C3005 C3011 ) C3005_=_C3012( C3005 C3012 ) C3005_=_C3013( C3005 C3013 ) C3006_=_C3007( C3006 C3007 ) \nC3006_=_C3008( C3006 C3008 ) C3006_=_C3009( C3006 C3009 ) C3006_=_C3010( C3006 C3010 ) C3006_=_C3011( C3006 C3011 ) C3006_=_C3012( C3006 C3012 ) C3006_=_C3013( C3006 C3013 ) \nC3006_=_C3406( C3006 C3406 ) C3007_=_C3008( C3007 C3008 ) C3007_=_C3009( C3007 C3009 ) C3007_=_C3010( C3007 C3010 ) C3007_=_C3011( C3007 C3011 ) C3007_=_C3012( C3007 C3012 ) \nC3007_=_C3013( C3007 C3013 ) C3007_=_C3407( C3007 C3407 ) C3008_=_C3009( C3008 C3009 ) C3008_=_C3010( C3008 C3010 ) C3008_=_C3011( C3008 C3011 ) C3008_=_C3012( C3008 C3012 ) \nC3008_=_C3013( C3008 C3013 ) C3009_=_C3010( C3009 C3010 ) C3009_=_C3011( C3009 C3011 ) C3009_=_C3012( C3009 C3012 ) C3009_=_C3013( C3009 C3013 ) C3010_=_C3011( C3010 C3011 ) \nC3010_=_C3012( C3010 C3012 ) C3010_=_C3013( C3010 C3013 ) C3011_=_C3012( C3011 C3012 ) C3011_=_C3013( C3011 C3013 ) C3011_=_C3409( C3011 C3409 ) C3012_=_C3013( C3012 C3013 ) \nC3012_=_C3411( C3012 C3411 ) C3389_=_C3403( C3389 C3403 ) C3389_=_C3404( C3389 C3404 ) C3389_=_C3405( C3389 C3405 ) C3389_=_C3406( C3389 C3406 ) C3389_=_C3407( C3389 C3407 ) \nC3389_=_C3408( C3389 C3408 ) C3389_=_C3409( C3389 C3409 ) C3389_=_C3410( C3389 C3410 ) C3389_=_C3411( C3389 C3411 ) C3389_=_C3412( C3389 C3412 ) C3403_=_C3404( C3403 C3404 ) \nC3403_=_C3405( C3403 C3405 ) C3403_=_C3406( C3403 C3406 ) C3403_=_C3407( C3403 C3407 ) C3403_=_C3408( C3403 C3408 ) C3403_=_C3409( C3403 C3409 ) C3403_=_C3410( C3403 C3410 ) \nC3403_=_C3411( C3403 C3411 ) C3403_=_C3412( C3403 C3412 ) C3404_=_C3405( C3404 C3405 ) C3404_=_C3406( C3404 C3406 ) C3404_=_C3407( C3404 C3407 ) C3404_=_C3408( C3404 C3408 ) \nC3404_=_C3409( C3404 C3409 ) C3404_=_C3410( C3404 C3410 ) C3404_=_C3411( C3404 C3411 ) C3404_=_C3412( C3404 C3412 ) C3405_=_C3406( C3405 C3406 ) C3405_=_C3407( C3405 C3407 ) \nC3405_=_C3408( C3405 C3408 ) C3405_=_C3409( C3405 C3409 ) C3405_=_C3410( C3405 C3410 ) C3405_=_C3411( C3405 C3411 ) C3405_=_C3412( C3405 C3412 ) C3406_=_C3407( C3406 C3407 ) \nC3406_=_C3408( C3406 C3408 ) C3406_=_C3409( C3406 C3409 ) C3406_=_C3410( C3406 C3410 ) C3406_=_C3411( C3406 C3411 ) C3406_=_C3412( C3406 C3412 ) C3407_=_C3408( C3407 C3408 ) \nC3407_=_C3409( C3407 C3409 ) C3407_=_C3410( C3407 C3410 ) C3407_=_C3411( C3407 C3411 ) C3407_=_C3412( C3407 C3412 ) C3408_=_C3409( C3408 C3409 ) C3408_=_C3410( C3408 C3410 ) \nC3408_=_C3411( C3408 C3411 ) C3408_=_C3412( C3408 C3412 ) C3409_=_C3410( C3409 C3410 ) C3409_=_C3411( C3409 C3411 ) C3409_=_C3412( C3409 C3412 ) C3410_=_C3411( C3410 C3411 ) \nC3410_=_C3412( C3410 C3412 )</w:t>
      </w:r>
    </w:p>
    <w:p>
      <w:pPr>
        <w:pStyle w:val="PreformattedText"/>
        <w:bidi w:val="0"/>
        <w:spacing w:before="0" w:after="0"/>
        <w:jc w:val="left"/>
        <w:rPr/>
      </w:pPr>
      <w:r>
        <w:rPr/>
        <w:t xml:space="preserve"> </w:t>
      </w:r>
      <w:r>
        <w:rPr/>
        <w:t>C3411_=_C3412( C3411 C3412 ) "];197-&gt;247[label="98: C435 C449 C518 C521 C524 \nC529 C713 C866 C888 C897 C918 \nC1075 C1092 C1225 C1331 C1340 C1354 \nC1355 C1356 C1358 C1359 C1360 C1361 \nC1364 C1365 C1366 C1367 C1368 C1369 \nC1370 C1371 C1372 C1373 C1374 C1375 \nC1376 C1377 C1426 C1447 C1452 C1760 \nC1764 C1823 C2013 C2019 C2021 C2070 \nC2071 C2072 C2074 C2076 C2077 C2078 \nC2079 C2080 C2081 C2082 C2083 C2084 \nC2085 C2086 C2087 C2088 C2089 C2090 \nC2224 C2364 C2481 C2639 C2653 C2689 \nC2718 C2998 C3000 C3001 C3002 C3003 \nC3004 C3005 C3006 C3007 C3008 C3009 \nC3010 C3011 C3012 C3013 C3389 C3403 \nC3404 C3405 C3406 C3407 C3408 C3409 \nC3410 C3411 C3412 \n1211: C435_=_C529 ,C435_=_C897 ,C435_=_C1075 ,C435_=_C1225 ,C435_=_C1340 ,\nC435_=_C2021 ,C435_=_C2224 ,C435_=_C2364 ,C435_=_C2481 ,C435_=_C2639 ,C435_=_C2689 ,\nC435_=_C2718 ,C435_=_C3389 ,C435_=_C3403 ,C435_=_C3404 ,C435_=_C3405 ,C435_=_C3406 ,\nC435_=_C3407 ,C435_=_C3408 ,C435_=_C3409 ,C435_=_C3410 ,C435_=_C3411 ,C435_=_C3412 ,\nC449_=_C524 ,C449_=_C713 ,C449_=_C866 ,C449_=_C1092 ,C449_=_C1426 ,C449_=_C1452 ,\nC449_=_C1764 ,C449_=_C2019 ,C449_=_C2653 ,C449_=_C2998 ,C449_=_C3000 ,C449_=_C3001 ,\nC449_=_C3002 ,C449_=_C3003 ,C449_=_C3004 ,C449_=_C3005 ,C449_=_C3006 ,C449_=_C3007 ,\nC449_=_C3008 ,C449_=_C3009 ,C449_=_C3010 ,C449_=_C3011 ,C449_=_C3012 ,C449_=_C3013 ,\nC518_=_C521 ,C518_=_C524 ,C518_=_C529 ,C518_=_C888 ,C518_=_C1331 ,C518_=_C1354 ,\nC518_=_C1355 ,C518_=_C1356 ,C518_=_C1358 ,C518_=_C1359 ,C518_=_C1360 ,C518_=_C1361 ,\nC518_=_C1364 ,C518_=_C1365 ,C518_=_C1366 ,C518_=_C1367 ,C518_=_C1368 ,C518_=_C1369 ,\nC518_=_C1370 ,C518_=_C1371 ,C518_=_C1372 ,C518_=_C1373 ,C518_=_C1374 ,C518_=_C1375 ,\nC518_=_C1376 ,C518_=_C1377 ,C521_=_C524 ,C521_=_C529 ,C521_=_C918 ,C521_=_C1447 ,\nC521_=_C1760 ,C521_=_C1823 ,C521_=_C2013 ,C521_=_C2070 ,C521_=_C2071 ,C521_=_C2072 ,\nC521_=_C2074 ,C521_=_C2076 ,C521_=_C2077 ,C521_=_C2078 ,C521_=_C2079 ,C521_=_C2080 ,\nC521_=_C2081 ,C521_=_C2082 ,C521_=_C2083 ,C521_=_C2084 ,C521_=_C2085 ,C521_=_C2086 ,\nC521_=_C2087 ,C521_=_C2088 ,C521_=_C2089 ,C521_=_C2090 ,C524_=_C529 ,C524_=_C713 ,\nC524_=_C866 ,C524_=_C1092 ,C524_=_C1426 ,C524_=_C1452 ,C524_=_C1764 ,C524_=_C2019 ,\nC524_=_C2653 ,C524_=_C2998 ,C524_=_C3000 ,C524_=_C3001 ,C524_=_C3002 ,C524_=_C3003 ,\nC524_=_C3004 ,C524_=_C3005 ,C524_=_C3006 ,C524_=_C3007 ,C524_=_C3008 ,C524_=_C3009 ,\nC524_=_C3010 ,C524_=_C3011 ,C524_=_C3012 ,C524_=_C3013 ,C529_=_C897 ,C529_=_C1075 ,\nC529_=_C1225 ,C529_=_C1340 ,C529_=_C2021 ,C529_=_C2224 ,C529_=_C2364 ,C529_=_C2481 ,\nC529_=_C2639 ,C529_=_C2689 ,C529_=_C2718 ,C529_=_C3389 ,C529_=_C3403 ,C529_=_C3404 ,\nC529_=_C3405 ,C529_=_C3406 ,C529_=_C3407 ,C529_=_C3408 ,C529_=_C3409 ,C529_=_C3410 ,\nC529_=_C3411 ,C529_=_C3412 ,C713_=_C866 ,C713_=_C1092 ,C713_=_C1426 ,C713_=_C1452 ,\nC713_=_C1764 ,C713_=_C2019 ,C713_=_C2653 ,C713_=_C2998 ,C713_=_C3000 ,C713_=_C3001 ,\nC713_=_C3002 ,C713_=_C3003 ,C713_=_C3004 ,C713_=_C3005 ,C713_=_C3006 ,C713_=_C3007 ,\nC713_=_C3008 ,C713_=_C3009 ,C713_=_C3010 ,C713_=_C3011 ,C713_=_C3012 ,C713_=_C3013 ,\nC866_=_C1092 ,C866_=_C1426 ,C866_=_C1452 ,C866_=_C1764 ,C866_=_C2019 ,C866_=_C2653 ,\nC866_=_C2998 ,C866_=_C3000 ,C866_=_C3001 ,C866_=_C3002 ,C866_=_C3003 ,C866_=_C3004 ,\nC866_=_C3005 ,C866_=_C3006 ,C866_=_C3007 ,C866_=_C3008 ,C866_=_C3009 ,C866_=_C3010 ,\nC866_=_C3011 ,C866_=_C3012 ,C866_=_C3013 ,C888_=_C897 ,C888_=_C1331 ,C888_=_C1354 ,\nC888_=_C1355 ,C888_=_C1356 ,C888_=_C1358 ,C888_=_C1359 ,C888_=_C1360 ,C888_=_C1361 ,\nC888_=_C1364 ,C888_=_C1365 ,C888_=_C1366 ,C888_=_C1367 ,C888_=_C1368 ,C888_=_C1369 ,\nC888_=_C1370 ,C888_=_C1371 ,C888_=_C1372 ,C888_=_C1373 ,C888_=_C1374 ,C888_=_C1375 ,\nC888_=_C1376 ,C888_=_C1377 ,C897_=_C1075 ,C897_=_C1225 ,C897_=_C1340 ,C897_=_C2021 ,\nC897_=_C2224 ,C897_=_C2364 ,C897_=_C2481 ,C897_=_C2639 ,C897_=_C2689 ,C897_=_C2718 ,\nC897_=_C3389 ,C897_=_C3403 ,C897_=_C3404 ,C897_=_C3405 ,C897_=_C3406 ,C897_=_C3407 ,\nC897_=_C3408 ,C897_=_C3409 ,C897_=_C3410 ,C897_=_C3411 ,C897_=_C3412 ,C918_=_C1447 ,\nC918_=_C1760 ,C918_=_C1823 ,C918_=_C2013 ,C918_=_C2070 ,C918_=_C2071 ,C918_=_C2072 ,\nC918_=_C2074 ,C918_=_C2076 ,C918_=_C2077 ,C918_=_C2078 ,C918_=_C2079 ,C918_=_C2080 ,\nC918_=_C2081 ,C918_=_C2082 ,C918_=_C2083 ,C918_=_C2084 ,C918_=_C2085 ,C918_=_C2086 ,\nC918_=_C2087 ,C918_=_C2088 ,C918_=_C2089 ,C918_=_C2090 ,C1075_=_C1225 ,C1075_=_C1340 ,\nC1075_=_C2021 ,C1075_=_C2224 ,C1075_=_C2364 ,C1075_=_C2481 ,C1075_=_C2639 ,C1075_=_C2689 ,\nC1075_=_C2718 ,C1075_=_C3389 ,C1075_=_C3403 ,C1075_=_C3404 ,C1075_=_C3405 ,C1075_=_C3406 ,\nC1075_=_C3407 ,C1075_=_C3408 ,C1075_=_C3409 ,C1075_=_C3410 ,C1075_=_C3411 ,C1075_=_C3412 ,\nC1092_=_C1426 ,C1092_=_C1452 ,C1092_=_C1764 ,C1092_=_C2019 ,C1092_=_C2653 ,C1092_=_C2998 ,\nC1092_=_C3000 ,C1092_=_C3001 ,C1092_=_C3002 ,C1092_=_C3003 ,C1092_=_C3004 ,C1092_=_C3005 ,\nC1092_=_C3006 ,C1092_=_C3007 ,C1092_=_C3008 ,C1092_=_C3009 ,C1092_=_C3010 ,C1092_=_C3011 ,\nC1092_=_C3012 ,C1092_=_C3013 ,C1225_=_C1340 ,C1225_=_C2021 ,C1225_=_C2224 ,C1225_=_C2364 ,\nC1225_=_C2481 ,C1225_=_C2639 ,C1225_=_C2689 ,C1225_=_C2718 ,C1225_=_C3389 ,C1225_=_C3403 ,\nC1225_=_C3404 ,C1225_=_C3405 ,C1225_=_C3406 ,C1225_=_C3407 ,C1225_=_C3408 ,C1225_=_C3409 ,\nC1225_=_C3410 ,C1225_=_C3411 ,C1225_=_C3412 ,C1331_=_C1340 ,C1331_=_C1354 ,C1331_=_C1355 ,\nC1331_=_C1356 ,C1331_=_C1358 ,C1331_=_C1359 ,C1331_=_C1360 ,C1331_=_C1361 ,C1331_=_C1364 ,\nC1331_=_C1365 ,C1331_=_C1366 ,C1331_=_C1367 ,C1331_=_C1368 ,C1331_=_C1369 ,C1331_=_C1370 ,\nC1331_=_C1371 ,C1331_=_C1372 ,C1331_=_C1373 ,C1331_=_C1374 ,C1331_=_C1375 ,C1331_=_C1376 ,\nC1331_=_C1377 ,C1340_=_C2021 ,C1340_=_C2224 ,C1340_=_C2364 ,C1340_=_C2481 ,C1340_=_C2639 ,\nC1340_=_C2689 ,C1340_=_C2718 ,C1340_=_C3389 ,C1340_=_C3403 ,C1340_=_C3404 ,C1340_=_C3405 ,\nC1340_=_C3406 ,C1340_=_C3407 ,C1340_=_C3408 ,C1340_=_C3409 ,C1340_=_C3410 ,C1340_=_C3411 ,\nC1340_=_C3412 ,C1354_=_C1355 ,C1354_=_C1356 ,C1354_=_C1358 ,C1354_=_C1359 ,C1354_=_C1360 ,\nC1354_=_C1361 ,C1354_=_C1364 ,C1354_=_C1365 ,C1354_=_C1366 ,C1354_=_C1367 ,C1354_=_C1368 ,\nC1354_=_C1369 ,C1354_=_C1370 ,C1354_=_C1371 ,C1354_=_C1372 ,C1354_=_C1373 ,C1354_=_C1374 ,\nC1354_=_C1375 ,C1354_=_C1376 ,C1354_=_C1377 ,C1354_=_C1426 ,C1355_=_C1356 ,C1355_=_C1358 ,\nC1355_=_C1359 ,C1355_=_C1360 ,C1355_=_C1361 ,C1355_=_C1364 ,C1355_=_C1365 ,C1355_=_C1366 ,\nC1355_=_C1367 ,C1355_=_C1368 ,C1355_=_C1369 ,C1355_=_C1370 ,C1355_=_C1371 ,C1355_=_C1372 ,\nC1355_=_C1373 ,C1355_=_C1374 ,C1355_=_C1375 ,C1355_=_C1376 ,C1355_=_C1377 ,C1355_=_C1760 ,\nC1355_=_C1764 ,C1356_=_C1358 ,C1356_=_C1359 ,C1356_=_C1360 ,C1356_=_C1361 ,C1356_=_C1364 ,\nC1356_=_C1365 ,C1356_=_C1366 ,C1356_=_C1367 ,C1356_=_C1368 ,C1356_=_C1369 ,C1356_=_C1370 ,\nC1356_=_C1371 ,C1356_=_C1372 ,C1356_=_C1373 ,C1356_=_C1374 ,C1356_=_C1375 ,C1356_=_C1376 ,\nC1356_=_C1377 ,C1356_=_C2013 ,C1356_=_C2019 ,C1356_=_C2021 ,C1358_=_C1359 ,C1358_=_C1360 ,\nC1358_=_C1361 ,C1358_=_C1364 ,C1358_=_C1365 ,C1358_=_C1366 ,C1358_=_C1367 ,C1358_=_C1368 ,\nC1358_=_C1369 ,C1358_=_C1370 ,C1358_=_C1371 ,C1358_=_C1372 ,C1358_=_C1373 ,C1358_=_C1374 ,\nC1358_=_C1375 ,C1358_=_C1376 ,C1358_=_C1377 ,C1358_=_C2481 ,C1359_=_C1360 ,C1359_=_C1361 ,\nC1359_=_C1364 ,C1359_=_C1365 ,C1359_=_C1366 ,C1359_=_C1367 ,C1359_=_C1368 ,C1359_=_C1369 ,\nC1359_=_C1370 ,C1359_=_C1371 ,C1359_=_C1372 ,C1359_=_C1373 ,C1359_=_C1374 ,C1359_=_C1375 ,\nC1359_=_C1376 ,C1359_=_C1377 ,C1359_=_C2639 ,C1360_=_C1361 ,C1360_=_C1364 ,C1360_=_C1365 ,\nC1360_=_C1366 ,C1360_=_C1367 ,C1360_=_C1368 ,C1360_=_C1369 ,C1360_=_C1370 ,C1360_=_C1371 ,\nC1360_=_C1372 ,C1360_=_C1373 ,C1360_=_C1374 ,C1360_=_C1375 ,C1360_=_C1376 ,C1360_=_C1377 ,\nC1360_=_C2689 ,C1361_=_C1364 ,C1361_=_C1365 ,C1361_=_C1366 ,C1361_=_C1367 ,C1361_=_C1368 ,\nC1361_=_C1369 ,C1361_=_C1370 ,C1361_=_C1371 ,C1361_=_C1372 ,C1361_=_C1373 ,C1361_=_C1374 ,\nC1361_=_C1375 ,C1361_=_C1376 ,C1361_=_C1377 ,C1364_=_C1365 ,C1364_=_C1366 ,C1364_=_C1367 ,\nC1364_=_C1368 ,C1364_=_C1369 ,C1364_=_C1370 ,C1364_=_C1371 ,C1364_=_C1372 ,C1364_=_C1373 ,\nC1364_=_C1374 ,C1364_=_C1375 ,C1364_=_C1376 ,C1364_=_C1377 ,C1364_=_C2076 ,C1364_=_C3000 ,\nC1364_=_C3403 ,C1365_=_C1366 ,C1365_=_C1367 ,C1365_=_C1368 ,C1365_=_C1369 ,C1365_=_C1370 ,\nC1365_=_C1371 ,C1365_=_C1372 ,C1365_=_C1373 ,C1365_=_C1374 ,C1365_=_C1375 ,C1365_=_C1376 ,\nC1365_=_C1377 ,C1365_=_C3404 ,C1366_=_C1367 ,C1366_=_C1368 ,C1366_=_C1369 ,C1366_=_C1370 ,\nC1366_=_C1371 ,C1366_=_C1372 ,C1366_=_C1373 ,C1366_=_C1374 ,C1366_=_C1375 ,C1366_=_C1376 ,\nC1366_=_C1377 ,C1366_=_C2078 ,C1367_=_C1368 ,C1367_=_C1369 ,C1367_=_C1370 ,C1367_=_C1371 ,\nC1367_=_C1372 ,C1367_=_C1373 ,C1367_=_C1374 ,C1367_=_C1375 ,C1367_=_C1376 ,C1367_=_C1377 ,\nC1367_=_C2082 ,C1367_=_C3002 ,C1367_=_C3405 ,C1368_=_C1369 ,C1368_=_C1370 ,C1368_=_C1371 ,\nC1368_=_C1372 ,C1368_=_C1373 ,C1368_=_C1374 ,C1368_=_C1375 ,C1368_=_C1376 ,C1368_=_C1377 ,\nC1369_=_C1370 ,C1369_=_C1371 ,C1369_=_C1372 ,C1369_=_C1373 ,C1369_=_C1374 ,C1369_=_C1375 ,\nC1369_=_C1376 ,C1369_=_C1377 ,C1369_=_C3005 ,C1370_=_C1371 ,C1370_=_C1372 ,C1370_=_C1373 ,\nC1370_=_C1374 ,C1370_=_C1375 ,C1370_=_C1376 ,C1370_=_C1377 ,C1370_=_C2084 ,C1370_=_C3006 ,\nC1370_=_C3406 ,C1371_=_C1372 ,C1371_=_C1373 ,C1371_=_C1374 ,C1371_=_C1375 ,C1371_=_C1376 ,\nC1371_=_C1377 ,C1371_=_C2086 ,C1371_=_C3007 ,C1371_=_C3407 ,C1372_=_C1373 ,C1372_=_C1374 ,\nC1372_=_C1375 ,C1372_=_C1376 ,C1372_=_C1377 ,C1373_=_C1374 ,C1373_=_C1375 ,C1373_=_C1376 ,\nC1373_=_C1377 ,C1374_=_C1375 ,C1374_=_C1376 ,C1374_=_C1377 ,C1375_=_C1376 ,C1375_=_C1377 ,\nC1375_=_C3410 ,C1376_=_C1377 ,C1376_=_C2090 ,C1376_=_C3012 ,C1376_=_C3411 ,C1377_=_C3412 ,\nC1426_=_C1452 ,C1426_=_C1764 ,C1426_=_C2019 ,C1426_=_C2653 ,C1426_=_C2998 ,C1426_=_C3000 ,\nC1426_=_C3001 ,C1426_=_C3002 ,C1426_=_C3003 ,C1426_=_C3004 ,C1426_=_C3005 ,C1426_=_C3006 ,\nC1426_=_C3007 ,C1426_=_C3008 ,C1426_=_C3009 ,C1426_=_C3010 ,C1426_=_C3011 ,C1426_=_C3012 ,\nC1426_=_C3013 ,C1447_=_C1452 ,C1447_=_C1760 ,C1447_=_C1823 ,C1447_=_C2013 ,C1447_=_C2070 ,\nC1447_=_C2071 ,C1447_=_C2072 ,C1447_=_C2074</w:t>
      </w:r>
    </w:p>
    <w:p>
      <w:pPr>
        <w:pStyle w:val="PreformattedText"/>
        <w:bidi w:val="0"/>
        <w:spacing w:before="0" w:after="0"/>
        <w:jc w:val="left"/>
        <w:rPr/>
      </w:pPr>
      <w:r>
        <w:rPr/>
        <w:t xml:space="preserve"> </w:t>
      </w:r>
      <w:r>
        <w:rPr/>
        <w:t>,C1447_=_C2076 ,C1447_=_C2077 ,C1447_=_C2078 ,\nC1447_=_C2079 ,C1447_=_C2080 ,C1447_=_C2081 ,C1447_=_C2082 ,C1447_=_C2083 ,C1447_=_C2084 ,\nC1447_=_C2085 ,C1447_=_C2086 ,C1447_=_C2087 ,C1447_=_C2088 ,C1447_=_C2089 ,C1447_=_C2090 ,\nC1452_=_C1764 ,C1452_=_C2019 ,C1452_=_C2653 ,C1452_=_C2998 ,C1452_=_C3000 ,C1452_=_C3001 ,\nC1452_=_C3002 ,C1452_=_C3003 ,C1452_=_C3004 ,C1452_=_C3005 ,C1452_=_C3006 ,C1452_=_C3007 ,\nC1452_=_C3008 ,C1452_=_C3009 ,C1452_=_C3010 ,C1452_=_C3011 ,C1452_=_C3012 ,C1452_=_C3013 ,\nC1760_=_C1764 ,C1760_=_C1823 ,C1760_=_C2013 ,C1760_=_C2070 ,C1760_=_C2071 ,C1760_=_C2072 ,\nC1760_=_C2074 ,C1760_=_C2076 ,C1760_=_C2077 ,C1760_=_C2078 ,C1760_=_C2079 ,C1760_=_C2080 ,\nC1760_=_C2081 ,C1760_=_C2082 ,C1760_=_C2083 ,C1760_=_C2084 ,C1760_=_C2085 ,C1760_=_C2086 ,\nC1760_=_C2087 ,C1760_=_C2088 ,C1760_=_C2089 ,C1760_=_C2090 ,C1764_=_C2019 ,C1764_=_C2653 ,\nC1764_=_C2998 ,C1764_=_C3000 ,C1764_=_C3001 ,C1764_=_C3002 ,C1764_=_C3003 ,C1764_=_C3004 ,\nC1764_=_C3005 ,C1764_=_C3006 ,C1764_=_C3007 ,C1764_=_C3008 ,C1764_=_C3009 ,C1764_=_C3010 ,\nC1764_=_C3011 ,C1764_=_C3012 ,C1764_=_C3013 ,C1823_=_C2013 ,C1823_=_C2070 ,C1823_=_C2071 ,\nC1823_=_C2072 ,C1823_=_C2074 ,C1823_=_C2076 ,C1823_=_C2077 ,C1823_=_C2078 ,C1823_=_C2079 ,\nC1823_=_C2080 ,C1823_=_C2081 ,C1823_=_C2082 ,C1823_=_C2083 ,C1823_=_C2084 ,C1823_=_C2085 ,\nC1823_=_C2086 ,C1823_=_C2087 ,C1823_=_C2088 ,C1823_=_C2089 ,C1823_=_C2090 ,C2013_=_C2019 ,\nC2013_=_C2021 ,C2013_=_C2070 ,C2013_=_C2071 ,C2013_=_C2072 ,C2013_=_C2074 ,C2013_=_C2076 ,\nC2013_=_C2077 ,C2013_=_C2078 ,C2013_=_C2079 ,C2013_=_C2080 ,C2013_=_C2081 ,C2013_=_C2082 ,\nC2013_=_C2083 ,C2013_=_C2084 ,C2013_=_C2085 ,C2013_=_C2086 ,C2013_=_C2087 ,C2013_=_C2088 ,\nC2013_=_C2089 ,C2013_=_C2090 ,C2019_=_C2021 ,C2019_=_C2653 ,C2019_=_C2998 ,C2019_=_C3000 ,\nC2019_=_C3001 ,C2019_=_C3002 ,C2019_=_C3003 ,C2019_=_C3004 ,C2019_=_C3005 ,C2019_=_C3006 ,\nC2019_=_C3007 ,C2019_=_C3008 ,C2019_=_C3009 ,C2019_=_C3010 ,C2019_=_C3011 ,C2019_=_C3012 ,\nC2019_=_C3013 ,C2021_=_C2224 ,C2021_=_C2364 ,C2021_=_C2481 ,C2021_=_C2639 ,C2021_=_C2689 ,\nC2021_=_C2718 ,C2021_=_C3389 ,C2021_=_C3403 ,C2021_=_C3404 ,C2021_=_C3405 ,C2021_=_C3406 ,\nC2021_=_C3407 ,C2021_=_C3408 ,C2021_=_C3409 ,C2021_=_C3410 ,C2021_=_C3411 ,C2021_=_C3412 ,\nC2070_=_C2071 ,C2070_=_C2072 ,C2070_=_C2074 ,C2070_=_C2076 ,C2070_=_C2077 ,C2070_=_C2078 ,\nC2070_=_C2079 ,C2070_=_C2080 ,C2070_=_C2081 ,C2070_=_C2082 ,C2070_=_C2083 ,C2070_=_C2084 ,\nC2070_=_C2085 ,C2070_=_C2086 ,C2070_=_C2087 ,C2070_=_C2088 ,C2070_=_C2089 ,C2070_=_C2090 ,\nC2071_=_C2072 ,C2071_=_C2074 ,C2071_=_C2076 ,C2071_=_C2077 ,C2071_=_C2078 ,C2071_=_C2079 ,\nC2071_=_C2080 ,C2071_=_C2081 ,C2071_=_C2082 ,C2071_=_C2083 ,C2071_=_C2084 ,C2071_=_C2085 ,\nC2071_=_C2086 ,C2071_=_C2087 ,C2071_=_C2088 ,C2071_=_C2089 ,C2071_=_C2090 ,C2072_=_C2074 ,\nC2072_=_C2076 ,C2072_=_C2077 ,C2072_=_C2078 ,C2072_=_C2079 ,C2072_=_C2080 ,C2072_=_C2081 ,\nC2072_=_C2082 ,C2072_=_C2083 ,C2072_=_C2084 ,C2072_=_C2085 ,C2072_=_C2086 ,C2072_=_C2087 ,\nC2072_=_C2088 ,C2072_=_C2089 ,C2072_=_C2090 ,C2074_=_C2076 ,C2074_=_C2077 ,C2074_=_C2078 ,\nC2074_=_C2079 ,C2074_=_C2080 ,C2074_=_C2081 ,C2074_=_C2082 ,C2074_=_C2083 ,C2074_=_C2084 ,\nC2074_=_C2085 ,C2074_=_C2086 ,C2074_=_C2087 ,C2074_=_C2088 ,C2074_=_C2089 ,C2074_=_C2090 ,\nC2076_=_C2077 ,C2076_=_C2078 ,C2076_=_C2079 ,C2076_=_C2080 ,C2076_=_C2081 ,C2076_=_C2082 ,\nC2076_=_C2083 ,C2076_=_C2084 ,C2076_=_C2085 ,C2076_=_C2086 ,C2076_=_C2087 ,C2076_=_C2088 ,\nC2076_=_C2089 ,C2076_=_C2090 ,C2076_=_C3000 ,C2076_=_C3403 ,C2077_=_C2078 ,C2077_=_C2079 ,\nC2077_=_C2080 ,C2077_=_C2081 ,C2077_=_C2082 ,C2077_=_C2083 ,C2077_=_C2084 ,C2077_=_C2085 ,\nC2077_=_C2086 ,C2077_=_C2087 ,C2077_=_C2088 ,C2077_=_C2089 ,C2077_=_C2090 ,C2078_=_C2079 ,\nC2078_=_C2080 ,C2078_=_C2081 ,C2078_=_C2082 ,C2078_=_C2083 ,C2078_=_C2084 ,C2078_=_C2085 ,\nC2078_=_C2086 ,C2078_=_C2087 ,C2078_=_C2088 ,C2078_=_C2089 ,C2078_=_C2090 ,C2079_=_C2080 ,\nC2079_=_C2081 ,C2079_=_C2082 ,C2079_=_C2083 ,C2079_=_C2084 ,C2079_=_C2085 ,C2079_=_C2086 ,\nC2079_=_C2087 ,C2079_=_C2088 ,C2079_=_C2089 ,C2079_=_C2090 ,C2079_=_C3001 ,C2080_=_C2081 ,\nC2080_=_C2082 ,C2080_=_C2083 ,C2080_=_C2084 ,C2080_=_C2085 ,C2080_=_C2086 ,C2080_=_C2087 ,\nC2080_=_C2088 ,C2080_=_C2089 ,C2080_=_C2090 ,C2081_=_C2082 ,C2081_=_C2083 ,C2081_=_C2084 ,\nC2081_=_C2085 ,C2081_=_C2086 ,C2081_=_C2087 ,C2081_=_C2088 ,C2081_=_C2089 ,C2081_=_C2090 ,\nC2082_=_C2083 ,C2082_=_C2084 ,C2082_=_C2085 ,C2082_=_C2086 ,C2082_=_C2087 ,C2082_=_C2088 ,\nC2082_=_C2089 ,C2082_=_C2090 ,C2082_=_C3002 ,C2082_=_C3405 ,C2083_=_C2084 ,C2083_=_C2085 ,\nC2083_=_C2086 ,C2083_=_C2087 ,C2083_=_C2088 ,C2083_=_C2089 ,C2083_=_C2090 ,C2084_=_C2085 ,\nC2084_=_C2086 ,C2084_=_C2087 ,C2084_=_C2088 ,C2084_=_C2089 ,C2084_=_C2090 ,C2084_=_C3006 ,\nC2084_=_C3406 ,C2085_=_C2086 ,C2085_=_C2087 ,C2085_=_C2088 ,C2085_=_C2089 ,C2085_=_C2090 ,\nC2086_=_C2087 ,C2086_=_C2088 ,C2086_=_C2089 ,C2086_=_C2090 ,C2086_=_C3007 ,C2086_=_C3407 ,\nC2087_=_C2088 ,C2087_=_C2089 ,C2087_=_C2090 ,C2088_=_C2089 ,C2088_=_C2090 ,C2089_=_C2090 ,\nC2090_=_C3012 ,C2090_=_C3411 ,C2224_=_C2364 ,C2224_=_C2481 ,C2224_=_C2639 ,C2224_=_C2689 ,\nC2224_=_C2718 ,C2224_=_C3389 ,C2224_=_C3403 ,C2224_=_C3404 ,C2224_=_C3405 ,C2224_=_C3406 ,\nC2224_=_C3407 ,C2224_=_C3408 ,C2224_=_C3409 ,C2224_=_C3410 ,C2224_=_C3411 ,C2224_=_C3412 ,\nC2364_=_C2481 ,C2364_=_C2639 ,C2364_=_C2689 ,C2364_=_C2718 ,C2364_=_C3389 ,C2364_=_C3403 ,\nC2364_=_C3404 ,C2364_=_C3405 ,C2364_=_C3406 ,C2364_=_C3407 ,C2364_=_C3408 ,C2364_=_C3409 ,\nC2364_=_C3410 ,C2364_=_C3411 ,C2364_=_C3412 ,C2481_=_C2639 ,C2481_=_C2689 ,C2481_=_C2718 ,\nC2481_=_C3389 ,C2481_=_C3403 ,C2481_=_C3404 ,C2481_=_C3405 ,C2481_=_C3406 ,C2481_=_C3407 ,\nC2481_=_C3408 ,C2481_=_C3409 ,C2481_=_C3410 ,C2481_=_C3411 ,C2481_=_C3412 ,C2639_=_C2689 ,\nC2639_=_C2718 ,C2639_=_C3389 ,C2639_=_C3403 ,C2639_=_C3404 ,C2639_=_C3405 ,C2639_=_C3406 ,\nC2639_=_C3407 ,C2639_=_C3408 ,C2639_=_C3409 ,C2639_=_C3410 ,C2639_=_C3411 ,C2639_=_C3412 ,\nC2653_=_C2998 ,C2653_=_C3000 ,C2653_=_C3001 ,C2653_=_C3002 ,C2653_=_C3003 ,C2653_=_C3004 ,\nC2653_=_C3005 ,C2653_=_C3006 ,C2653_=_C3007 ,C2653_=_C3008 ,C2653_=_C3009 ,C2653_=_C3010 ,\nC2653_=_C3011 ,C2653_=_C3012 ,C2653_=_C3013 ,C2689_=_C2718 ,C2689_=_C3389 ,C2689_=_C3403 ,\nC2689_=_C3404 ,C2689_=_C3405 ,C2689_=_C3406 ,C2689_=_C3407 ,C2689_=_C3408 ,C2689_=_C3409 ,\nC2689_=_C3410 ,C2689_=_C3411 ,C2689_=_C3412 ,C2718_=_C3389 ,C2718_=_C3403 ,C2718_=_C3404 ,\nC2718_=_C3405 ,C2718_=_C3406 ,C2718_=_C3407 ,C2718_=_C3408 ,C2718_=_C3409 ,C2718_=_C3410 ,\nC2718_=_C3411 ,C2718_=_C3412 ,C2998_=_C3000 ,C2998_=_C3001 ,C2998_=_C3002 ,C2998_=_C3003 ,\nC2998_=_C3004 ,C2998_=_C3005 ,C2998_=_C3006 ,C2998_=_C3007 ,C2998_=_C3008 ,C2998_=_C3009 ,\nC2998_=_C3010 ,C2998_=_C3011 ,C2998_=_C3012 ,C2998_=_C3013 ,C3000_=_C3001 ,C3000_=_C3002 ,\nC3000_=_C3003 ,C3000_=_C3004 ,C3000_=_C3005 ,C3000_=_C3006 ,C3000_=_C3007 ,C3000_=_C3008 ,\nC3000_=_C3009 ,C3000_=_C3010 ,C3000_=_C3011 ,C3000_=_C3012 ,C3000_=_C3013 ,C3000_=_C3403 ,\nC3001_=_C3002 ,C3001_=_C3003 ,C3001_=_C3004 ,C3001_=_C3005 ,C3001_=_C3006 ,C3001_=_C3007 ,\nC3001_=_C3008 ,C3001_=_C3009 ,C3001_=_C3010 ,C3001_=_C3011 ,C3001_=_C3012 ,C3001_=_C3013 ,\nC3002_=_C3003 ,C3002_=_C3004 ,C3002_=_C3005 ,C3002_=_C3006 ,C3002_=_C3007 ,C3002_=_C3008 ,\nC3002_=_C3009 ,C3002_=_C3010 ,C3002_=_C3011 ,C3002_=_C3012 ,C3002_=_C3013 ,C3002_=_C3405 ,\nC3003_=_C3004 ,C3003_=_C3005 ,C3003_=_C3006 ,C3003_=_C3007 ,C3003_=_C3008 ,C3003_=_C3009 ,\nC3003_=_C3010 ,C3003_=_C3011 ,C3003_=_C3012 ,C3003_=_C3013 ,C3004_=_C3005 ,C3004_=_C3006 ,\nC3004_=_C3007 ,C3004_=_C3008 ,C3004_=_C3009 ,C3004_=_C3010 ,C3004_=_C3011 ,C3004_=_C3012 ,\nC3004_=_C3013 ,C3005_=_C3006 ,C3005_=_C3007 ,C3005_=_C3008 ,C3005_=_C3009 ,C3005_=_C3010 ,\nC3005_=_C3011 ,C3005_=_C3012 ,C3005_=_C3013 ,C3006_=_C3007 ,C3006_=_C3008 ,C3006_=_C3009 ,\nC3006_=_C3010 ,C3006_=_C3011 ,C3006_=_C3012 ,C3006_=_C3013 ,C3006_=_C3406 ,C3007_=_C3008 ,\nC3007_=_C3009 ,C3007_=_C3010 ,C3007_=_C3011 ,C3007_=_C3012 ,C3007_=_C3013 ,C3007_=_C3407 ,\nC3008_=_C3009 ,C3008_=_C3010 ,C3008_=_C3011 ,C3008_=_C3012 ,C3008_=_C3013 ,C3009_=_C3010 ,\nC3009_=_C3011 ,C3009_=_C3012 ,C3009_=_C3013 ,C3010_=_C3011 ,C3010_=_C3012 ,C3010_=_C3013 ,\nC3011_=_C3012 ,C3011_=_C3013 ,C3011_=_C3409 ,C3012_=_C3013 ,C3012_=_C3411 ,C3389_=_C3403 ,\nC3389_=_C3404 ,C3389_=_C3405 ,C3389_=_C3406 ,C3389_=_C3407 ,C3389_=_C3408 ,C3389_=_C3409 ,\nC3389_=_C3410 ,C3389_=_C3411 ,C3389_=_C3412 ,C3403_=_C3404 ,C3403_=_C3405 ,C3403_=_C3406 ,\nC3403_=_C3407 ,C3403_=_C3408 ,C3403_=_C3409 ,C3403_=_C3410 ,C3403_=_C3411 ,C3403_=_C3412 ,\nC3404_=_C3405 ,C3404_=_C3406 ,C3404_=_C3407 ,C3404_=_C3408 ,C3404_=_C3409 ,C3404_=_C3410 ,\nC3404_=_C3411 ,C3404_=_C3412 ,C3405_=_C3406 ,C3405_=_C3407 ,C3405_=_C3408 ,C3405_=_C3409 ,\nC3405_=_C3410 ,C3405_=_C3411 ,C3405_=_C3412 ,C3406_=_C3407 ,C3406_=_C3408 ,C3406_=_C3409 ,\nC3406_=_C3410 ,C3406_=_C3411 ,C3406_=_C3412 ,C3407_=_C3408 ,C3407_=_C3409 ,C3407_=_C3410 ,\nC3407_=_C3411 ,C3407_=_C3412 ,C3408_=_C3409 ,C3408_=_C3410 ,C3408_=_C3411 ,C3408_=_C3412 ,\nC3409_=_C3410 ,C3409_=_C3411 ,C3409_=_C3412 ,C3410_=_C3411 ,C3410_=_C3412 ,C3411_=_C3412 ,"];248[shape=box, label="id:248 level: 7\n106: C421 C516 C517 C518 C519 \nC520 C521 C522 C523 C524 C525 \nC526 C527 C528 C529 C530 C531 \nC532 C533 C534 C535 C536 C537 \nC538 C539 C541 C542 C543 C573 \nC751 C883 C942 C1004 C1009 C1065 \nC1217 C1351 C1356 C1370 C1376 C1602 \nC1624 C1644 C1727 C1797 C1859 C1970 \nC2013 C2014 C2015 C2016 C2017 C2018 \nC2019 C2020 C2021 C2022 C2023 C2024 \nC2025 C2026 C2027 C2028 C2029 C2030 \nC2084 C2090 C2132 C2213 C2332 C2612 \nC2646 C2725 C2788 C2889 C3006 C3012 \nC3037 C3113 C3167 C3267 C3306 C3333 \nC3349 C3406 C3411 C3493 C3499 C3578 \nC3594 C3611 C3615 C3655 C3721 C3740 \nC3768 C3789 C3793 C3903 C3920 C3921 \nC3922 C3923 C3961 C4101 C4102 \n1506: C421_=_C520( C421 C520 ) C421_=_C573( C421 C573 ) C421_=_C942( C421 C942 ) C421_=_C1065( C421 C1065 ) C421_=_C1217( C421 C1217 ) \nC421_=_C1356(</w:t>
      </w:r>
    </w:p>
    <w:p>
      <w:pPr>
        <w:pStyle w:val="PreformattedText"/>
        <w:bidi w:val="0"/>
        <w:spacing w:before="0" w:after="0"/>
        <w:jc w:val="left"/>
        <w:rPr/>
      </w:pPr>
      <w:r>
        <w:rPr/>
        <w:t xml:space="preserve"> </w:t>
      </w:r>
      <w:r>
        <w:rPr/>
        <w:t>C421 C1356 ) C421_=_C1602( C421 C1602 ) C421_=_C1624( C421 C1624 ) C421_=_C1644( C421 C1644 ) C421_=_C2013( C421 C2013 ) C421_=_C2014( C421 C2014 ) \nC421_=_C2015( C421 C2015 ) C421_=_C2016( C421 C2016 ) C421_=_C2017( C421 C2017 ) C421_=_C2018( C421 C2018 ) C421_=_C2019( C421 C2019 ) C421_=_C2020( C421 C2020 ) \nC421_=_C2021( C421 C2021 ) C421_=_C2022( C421 C2022 ) C421_=_C2023( C421 C2023 ) C421_=_C2024( C421 C2024 ) C421_=_C2025( C421 C2025 ) C421_=_C2026( C421 C2026 ) \nC421_=_C2027( C421 C2027 ) C421_=_C2028( C421 C2028 ) C421_=_C2029( C421 C2029 ) C421_=_C2030( C421 C2030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34( C516 C534 ) C516_=_C535( C516 C535 ) C516_=_C536( C516 C536 ) \nC516_=_C537( C516 C537 ) C516_=_C538( C516 C538 ) C516_=_C539( C516 C539 ) C516_=_C541( C516 C541 ) C516_=_C542( C516 C542 ) C516_=_C543( C516 C543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41( C517 C541 ) C517_=_C542( C517 C542 ) \nC517_=_C543( C517 C543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537( C518 C537 ) C518_=_C538( C518 C538 ) C518_=_C539( C518 C539 ) C518_=_C541( C518 C541 ) C518_=_C542( C518 C542 ) \nC518_=_C543( C518 C543 ) C518_=_C1356( C518 C1356 ) C518_=_C1370( C518 C1370 ) C518_=_C1376( C518 C1376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39( C519 C539 ) \nC519_=_C541( C519 C541 ) C519_=_C542( C519 C542 ) C519_=_C543( C519 C543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1( C520 C541 ) C520_=_C542( C520 C542 ) \nC520_=_C543( C520 C543 ) C520_=_C573( C520 C573 ) C520_=_C942( C520 C942 ) C520_=_C1065( C520 C1065 ) C520_=_C1217( C520 C1217 ) C520_=_C1356( C520 C1356 ) \nC520_=_C1602( C520 C1602 ) C520_=_C1624( C520 C1624 ) C520_=_C1644( C520 C1644 ) C520_=_C2013( C520 C2013 ) C520_=_C2014( C520 C2014 ) C520_=_C2015( C520 C2015 ) \nC520_=_C2016( C520 C2016 ) C520_=_C2017( C520 C2017 ) C520_=_C2018( C520 C2018 ) C520_=_C2019( C520 C2019 ) C520_=_C2020( C520 C2020 ) C520_=_C2021( C520 C2021 ) \nC520_=_C2022( C520 C2022 ) C520_=_C2023( C520 C2023 ) C520_=_C2024( C520 C2024 ) C520_=_C2025( C520 C2025 ) C520_=_C2026( C520 C2026 ) C520_=_C2027( C520 C2027 ) \nC520_=_C2028( C520 C2028 ) C520_=_C2029( C520 C2029 ) C520_=_C2030( C520 C2030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1( C521 C541 ) C521_=_C542( C521 C542 ) C521_=_C543( C521 C543 ) \nC521_=_C2013( C521 C2013 ) C521_=_C2084( C521 C2084 ) C521_=_C2090( C521 C2090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41( C522 C541 ) C522_=_C542( C522 C542 ) C522_=_C543( C522 C543 ) C522_=_C2213( C522 C2213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1( C523 C541 ) C523_=_C542( C523 C542 ) \nC523_=_C543( C523 C543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1( C524 C541 ) C524_=_C542( C524 C542 ) \nC524_=_C543( C524 C543 ) C524_=_C2019( C524 C2019 ) C524_=_C3006( C524 C3006 ) C524_=_C3012( C524 C3012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1( C525 C541 ) C525_=_C542( C525 C542 ) C525_=_C543( C525 C543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1( C526 C541 ) C526_=_C542( C526 C542 ) \nC526_=_C543( C526 C543 ) C527_=_C528( C527 C528 ) C527_=_C529( C527 C529 ) C527_=_C530( C527 C530 ) C527_=_C531( C527 C531 ) C527_=_C532( C527 C532 ) \nC527_=_C533( C527 C533 ) C527_=_C534( C527 C534 ) C527_=_C535( C527 C535 ) C527_=_C536( C527 C536 ) C527_=_C537( C527 C537 ) C527_=_C538( C527 C538 ) \nC527_=_C539( C527 C539 ) C527_=_C541( C527 C541 ) C527_=_C542( C527 C542 ) C527_=_C543( C527 C543 ) C527_=_C3333( C527 C3333 ) C528_=_C529( C528 C529 ) \nC528_=_C530( C528 C530 ) C528_=_C531( C528 C531 ) C528_=_C532( C528 C532 ) C528_=_C533( C528 C533 ) C528_=_C534( C528 C534 ) C528_=_C535( C528 C535 ) \nC528_=_C536( C528 C536 ) C528_=_C537( C528 C537 ) C528_=_C538( C528 C538 ) C528_=_C539( C528 C539 ) C528_=_C541( C528 C541 ) C528_=_C542( C528 C542 ) \nC528_=_C543( C528 C543 ) C528_=_C3349( C528 C3349 ) C529_=_C530( C529 C530 ) C529_=_C531( C529 C531 ) C529_=_C532( C529 C532 ) C529_=_C533( C529 C533 ) \nC529_=_C534( C529 C534 ) C529_=_C535( C529 C535 ) C529_=_C536( C529 C536 ) C529_=_C537( C529 C537 ) C529_=_C538( C529 C538 ) C529_=_C539( C529 C539 ) \nC529_=_C541( C529 C541 ) C529_=_C542( C529 C542 ) C529_=_C543( C529 C543 ) C529_=_C2021( C529 C2021 ) C529_=_C3406( C529 C3406 ) C529_=_C3411( C529 C3411 ) \nC530_=_C531( C530 C531 ) C530_=_C532( C530 C532 ) C530_=_C533( C530 C533 ) C530_=_C534( C530 C534 ) C530_=_C535( C530 C535 ) C530_=_C536( C530 C536 ) \nC530_=_C537( C530 C537 ) C530_=_C538( C530 C538 ) C530_=_C539( C530 C539 ) C530_=_C541( C530 C541 ) C530_=_C542( C530 C542 ) C530_=_C543( C530 C543 ) \nC530_=_C2022( C530 C2022 ) C530_=_C3493( C530 C3493 ) C530_=_C3499( C530 C3499 ) C531_=_C532( C531 C532 ) C531_=_C533( C531 C533 ) C531_=_C534( C531 C534 ) \nC531_=_C535( C531 C535 ) C531_=_C536( C531 C536 ) C531_=_C537( C531 C537 ) C531_=_C538( C531 C538 ) C531_=_C539( C531 C539 ) C531_=_C541( C531 C541 ) \nC531_=_C542( C531 C542 ) C531_=_C543( C531 C543 ) C532_=_C533( C532 C533 ) C532_=_C534( C532 C534 ) C532_=_C535( C532 C535 ) C532_=_C536( C532 C536 ) \nC532_=_C537( C532 C537 ) C532_=_C538( C532 C538 ) C532_=_C539( C532 C539 ) C532_=_C541( C532 C541 ) C532_=_C542( C532 C542 ) C532_=_C543( C532 C543 ) \nC532_=_C3611( C532 C3611 ) C533_=_C534( C533 C534 ) C533_=_C535( C533 C535 ) C533_=_C536( C533 C536 ) C533_=_C537( C533 C537 ) C533_=_C538( C533 C538 ) \nC533_=_C539( C533 C539 ) C533_=_C541( C533 C541 ) C533_=_C542( C533 C542 ) C533_=_C543( C533 C543 ) C534_=_C535( C534 C535 ) C534_=_C536( C534 C536 ) \nC534_=_C537( C534 C537 ) C534_=_C538( C534 C538 ) C534_=_C539(</w:t>
      </w:r>
    </w:p>
    <w:p>
      <w:pPr>
        <w:pStyle w:val="PreformattedText"/>
        <w:bidi w:val="0"/>
        <w:spacing w:before="0" w:after="0"/>
        <w:jc w:val="left"/>
        <w:rPr/>
      </w:pPr>
      <w:r>
        <w:rPr/>
        <w:t xml:space="preserve"> </w:t>
      </w:r>
      <w:r>
        <w:rPr/>
        <w:t>C534 C539 ) C534_=_C541( C534 C541 ) C534_=_C542( C534 C542 ) C534_=_C543( C534 C543 ) \nC535_=_C536( C535 C536 ) C535_=_C537( C535 C537 ) C535_=_C538( C535 C538 ) C535_=_C539( C535 C539 ) C535_=_C541( C535 C541 ) C535_=_C542( C535 C542 ) \nC535_=_C543( C535 C543 ) C536_=_C537( C536 C537 ) C536_=_C538( C536 C538 ) C536_=_C539( C536 C539 ) C536_=_C541( C536 C541 ) C536_=_C542( C536 C542 ) \nC536_=_C543( C536 C543 ) C536_=_C2023( C536 C2023 ) C536_=_C3789( C536 C3789 ) C536_=_C3793( C536 C3793 ) C537_=_C538( C537 C538 ) C537_=_C539( C537 C539 ) \nC537_=_C541( C537 C541 ) C537_=_C542( C537 C542 ) C537_=_C543( C537 C543 ) C538_=_C539( C538 C539 ) C538_=_C541( C538 C541 ) C538_=_C542( C538 C542 ) \nC538_=_C543( C538 C543 ) C539_=_C541( C539 C541 ) C539_=_C542( C539 C542 ) C539_=_C543( C539 C543 ) C541_=_C542( C541 C542 ) C541_=_C543( C541 C543 ) \nC542_=_C543( C542 C543 ) C542_=_C2025( C542 C2025 ) C542_=_C3920( C542 C3920 ) C542_=_C3961( C542 C3961 ) C543_=_C883( C543 C883 ) C543_=_C1009( C543 C1009 ) \nC543_=_C1351( C543 C1351 ) C543_=_C1376( C543 C1376 ) C543_=_C1727( C543 C1727 ) C543_=_C1859( C543 C1859 ) C543_=_C1970( C543 C1970 ) C543_=_C2090( C543 C2090 ) \nC543_=_C2612( C543 C2612 ) C543_=_C2725( C543 C2725 ) C543_=_C2788( C543 C2788 ) C543_=_C2889( C543 C2889 ) C543_=_C3012( C543 C3012 ) C543_=_C3167( C543 C3167 ) \nC543_=_C3349( C543 C3349 ) C543_=_C3411( C543 C3411 ) C543_=_C3499( C543 C3499 ) C543_=_C3578( C543 C3578 ) C543_=_C3594( C543 C3594 ) C543_=_C3655( C543 C3655 ) \nC543_=_C3740( C543 C3740 ) C543_=_C3793( C543 C3793 ) C543_=_C3903( C543 C3903 ) C543_=_C3923( C543 C3923 ) C543_=_C3961( C543 C3961 ) C543_=_C4101( C543 C4101 ) \nC543_=_C4102( C543 C4102 ) C573_=_C942( C573 C942 ) C573_=_C1065( C573 C1065 ) C573_=_C1217( C573 C1217 ) C573_=_C1356( C573 C1356 ) C573_=_C1602( C573 C1602 ) \nC573_=_C1624( C573 C1624 ) C573_=_C1644( C573 C1644 ) C573_=_C2013( C573 C2013 ) C573_=_C2014( C573 C2014 ) C573_=_C2015( C573 C2015 ) C573_=_C2016( C573 C2016 ) \nC573_=_C2017( C573 C2017 ) C573_=_C2018( C573 C2018 ) C573_=_C2019( C573 C2019 ) C573_=_C2020( C573 C2020 ) C573_=_C2021( C573 C2021 ) C573_=_C2022( C573 C2022 ) \nC573_=_C2023( C573 C2023 ) C573_=_C2024( C573 C2024 ) C573_=_C2025( C573 C2025 ) C573_=_C2026( C573 C2026 ) C573_=_C2027( C573 C2027 ) C573_=_C2028( C573 C2028 ) \nC573_=_C2029( C573 C2029 ) C573_=_C2030( C573 C2030 ) C751_=_C1004( C751 C1004 ) C751_=_C1370( C751 C1370 ) C751_=_C1797( C751 C1797 ) C751_=_C2024( C751 C2024 ) \nC751_=_C2084( C751 C2084 ) C751_=_C2132( C751 C2132 ) C751_=_C2213( C751 C2213 ) C751_=_C2332( C751 C2332 ) C751_=_C2646( C751 C2646 ) C751_=_C3006( C751 C3006 ) \nC751_=_C3037( C751 C3037 ) C751_=_C3113( C751 C3113 ) C751_=_C3267( C751 C3267 ) C751_=_C3306( C751 C3306 ) C751_=_C3333( C751 C3333 ) C751_=_C3406( C751 C3406 ) \nC751_=_C3493( C751 C3493 ) C751_=_C3611( C751 C3611 ) C751_=_C3615( C751 C3615 ) C751_=_C3721( C751 C3721 ) C751_=_C3768( C751 C3768 ) C751_=_C3789( C751 C3789 ) \nC751_=_C3920( C751 C3920 ) C751_=_C3921( C751 C3921 ) C751_=_C3922( C751 C3922 ) C751_=_C3923( C751 C3923 ) C883_=_C1009( C883 C1009 ) C883_=_C1351( C883 C1351 ) \nC883_=_C1376( C883 C1376 ) C883_=_C1727( C883 C1727 ) C883_=_C1859( C883 C1859 ) C883_=_C1970( C883 C1970 ) C883_=_C2090( C883 C2090 ) C883_=_C2612( C883 C2612 ) \nC883_=_C2725( C883 C2725 ) C883_=_C2788( C883 C2788 ) C883_=_C2889( C883 C2889 ) C883_=_C3012( C883 C3012 ) C883_=_C3167( C883 C3167 ) C883_=_C3349( C883 C3349 ) \nC883_=_C3411( C883 C3411 ) C883_=_C3499( C883 C3499 ) C883_=_C3578( C883 C3578 ) C883_=_C3594( C883 C3594 ) C883_=_C3655( C883 C3655 ) C883_=_C3740( C883 C3740 ) \nC883_=_C3793( C883 C3793 ) C883_=_C3903( C883 C3903 ) C883_=_C3923( C883 C3923 ) C883_=_C3961( C883 C3961 ) C883_=_C4101( C883 C4101 ) C883_=_C4102( C883 C4102 ) \nC942_=_C1065( C942 C1065 ) C942_=_C1217( C942 C1217 ) C942_=_C1356( C942 C1356 ) C942_=_C1602( C942 C1602 ) C942_=_C1624( C942 C1624 ) C942_=_C1644( C942 C1644 ) \nC942_=_C2013( C942 C2013 ) C942_=_C2014( C942 C2014 ) C942_=_C2015( C942 C2015 ) C942_=_C2016( C942 C2016 ) C942_=_C2017( C942 C2017 ) C942_=_C2018( C942 C2018 ) \nC942_=_C2019( C942 C2019 ) C942_=_C2020( C942 C2020 ) C942_=_C2021( C942 C2021 ) C942_=_C2022( C942 C2022 ) C942_=_C2023( C942 C2023 ) C942_=_C2024( C942 C2024 ) \nC942_=_C2025( C942 C2025 ) C942_=_C2026( C942 C2026 ) C942_=_C2027( C942 C2027 ) C942_=_C2028( C942 C2028 ) C942_=_C2029( C942 C2029 ) C942_=_C2030( C942 C2030 ) \nC1004_=_C1009( C1004 C1009 ) C1004_=_C1370( C1004 C1370 ) C1004_=_C1797( C1004 C1797 ) C1004_=_C2024( C1004 C2024 ) C1004_=_C2084( C1004 C2084 ) C1004_=_C2132( C1004 C2132 ) \nC1004_=_C2213( C1004 C2213 ) C1004_=_C2332( C1004 C2332 ) C1004_=_C2646( C1004 C2646 ) C1004_=_C3006( C1004 C3006 ) C1004_=_C3037( C1004 C3037 ) C1004_=_C3113( C1004 C3113 ) \nC1004_=_C3267( C1004 C3267 ) C1004_=_C3306( C1004 C3306 ) C1004_=_C3333( C1004 C3333 ) C1004_=_C3406( C1004 C3406 ) C1004_=_C3493( C1004 C3493 ) C1004_=_C3611( C1004 C3611 ) \nC1004_=_C3615( C1004 C3615 ) C1004_=_C3721( C1004 C3721 ) C1004_=_C3768( C1004 C3768 ) C1004_=_C3789( C1004 C3789 ) C1004_=_C3920( C1004 C3920 ) C1004_=_C3921( C1004 C3921 ) \nC1004_=_C3922( C1004 C3922 ) C1004_=_C3923( C1004 C3923 ) C1009_=_C1351( C1009 C1351 ) C1009_=_C1376( C1009 C1376 ) C1009_=_C1727( C1009 C1727 ) C1009_=_C1859( C1009 C1859 ) \nC1009_=_C1970( C1009 C1970 ) C1009_=_C2090( C1009 C2090 ) C1009_=_C2612( C1009 C2612 ) C1009_=_C2725( C1009 C2725 ) C1009_=_C2788( C1009 C2788 ) C1009_=_C2889( C1009 C2889 ) \nC1009_=_C3012( C1009 C3012 ) C1009_=_C3167( C1009 C3167 ) C1009_=_C3349( C1009 C3349 ) C1009_=_C3411( C1009 C3411 ) C1009_=_C3499( C1009 C3499 ) C1009_=_C3578( C1009 C3578 ) \nC1009_=_C3594( C1009 C3594 ) C1009_=_C3655( C1009 C3655 ) C1009_=_C3740( C1009 C3740 ) C1009_=_C3793( C1009 C3793 ) C1009_=_C3903( C1009 C3903 ) C1009_=_C3923( C1009 C3923 ) \nC1009_=_C3961( C1009 C3961 ) C1009_=_C4101( C1009 C4101 ) C1009_=_C4102( C1009 C4102 ) C1065_=_C1217( C1065 C1217 ) C1065_=_C1356( C1065 C1356 ) C1065_=_C1602( C1065 C1602 ) \nC1065_=_C1624( C1065 C1624 ) C1065_=_C1644( C1065 C1644 ) C1065_=_C2013( C1065 C2013 ) C1065_=_C2014( C1065 C2014 ) C1065_=_C2015( C1065 C2015 ) C1065_=_C2016( C1065 C2016 ) \nC1065_=_C2017( C1065 C2017 ) C1065_=_C2018( C1065 C2018 ) C1065_=_C2019( C1065 C2019 ) C1065_=_C2020( C1065 C2020 ) C1065_=_C2021( C1065 C2021 ) C1065_=_C2022( C1065 C2022 ) \nC1065_=_C2023( C1065 C2023 ) C1065_=_C2024( C1065 C2024 ) C1065_=_C2025( C1065 C2025 ) C1065_=_C2026( C1065 C2026 ) C1065_=_C2027( C1065 C2027 ) C1065_=_C2028( C1065 C2028 ) \nC1065_=_C2029( C1065 C2029 ) C1065_=_C2030( C1065 C2030 ) C1217_=_C1356( C1217 C1356 ) C1217_=_C1602( C1217 C1602 ) C1217_=_C1624( C1217 C1624 ) C1217_=_C1644( C1217 C1644 ) \nC1217_=_C2013( C1217 C2013 ) C1217_=_C2014( C1217 C2014 ) C1217_=_C2015( C1217 C2015 ) C1217_=_C2016( C1217 C2016 ) C1217_=_C2017( C1217 C2017 ) C1217_=_C2018( C1217 C2018 ) \nC1217_=_C2019( C1217 C2019 ) C1217_=_C2020( C1217 C2020 ) C1217_=_C2021( C1217 C2021 ) C1217_=_C2022( C1217 C2022 ) C1217_=_C2023( C1217 C2023 ) C1217_=_C2024( C1217 C2024 ) \nC1217_=_C2025( C1217 C2025 ) C1217_=_C2026( C1217 C2026 ) C1217_=_C2027( C1217 C2027 ) C1217_=_C2028( C1217 C2028 ) C1217_=_C2029( C1217 C2029 ) C1217_=_C2030( C1217 C2030 ) \nC1351_=_C1376( C1351 C1376 ) C1351_=_C1727( C1351 C1727 ) C1351_=_C1859( C1351 C1859 ) C1351_=_C1970( C1351 C1970 ) C1351_=_C2090( C1351 C2090 ) C1351_=_C2612( C1351 C2612 ) \nC1351_=_C2725( C1351 C2725 ) C1351_=_C2788( C1351 C2788 ) C1351_=_C2889( C1351 C2889 ) C1351_=_C3012( C1351 C3012 ) C1351_=_C3167( C1351 C3167 ) C1351_=_C3349( C1351 C3349 ) \nC1351_=_C3411( C1351 C3411 ) C1351_=_C3499( C1351 C3499 ) C1351_=_C3578( C1351 C3578 ) C1351_=_C3594( C1351 C3594 ) C1351_=_C3655( C1351 C3655 ) C1351_=_C3740( C1351 C3740 ) \nC1351_=_C3793( C1351 C3793 ) C1351_=_C3903( C1351 C3903 ) C1351_=_C3923( C1351 C3923 ) C1351_=_C3961( C1351 C3961 ) C1351_=_C4101( C1351 C4101 ) C1351_=_C4102( C1351 C4102 ) \nC1356_=_C1370( C1356 C1370 ) C1356_=_C1376( C1356 C1376 ) C1356_=_C1602( C1356 C1602 ) C1356_=_C1624( C1356 C1624 ) C1356_=_C1644( C1356 C1644 ) C1356_=_C2013( C1356 C2013 ) \nC1356_=_C2014( C1356 C2014 ) C1356_=_C2015( C1356 C2015 ) C1356_=_C2016( C1356 C2016 ) C1356_=_C2017( C1356 C2017 ) C1356_=_C2018( C1356 C2018 ) C1356_=_C2019( C1356 C2019 ) \nC1356_=_C2020( C1356 C2020 ) C1356_=_C2021( C1356 C2021 ) C1356_=_C2022( C1356 C2022 ) C1356_=_C2023( C1356 C2023 ) C1356_=_C2024( C1356 C2024 ) C1356_=_C2025( C1356 C2025 ) \nC1356_=_C2026( C1356 C2026 ) C1356_=_C2027( C1356 C2027 ) C1356_=_C2028( C1356 C2028 ) C1356_=_C2029( C1356 C2029 ) C1356_=_C2030( C1356 C2030 ) C1370_=_C1376( C1370 C1376 ) \nC1370_=_C1797( C1370 C1797 ) C1370_=_C2024( C1370 C2024 ) C1370_=_C2084( C1370 C2084 ) C1370_=_C2132( C1370 C2132 ) C1370_=_C2213( C1370 C2213 ) C1370_=_C2332( C1370 C2332 ) \nC1370_=_C2646( C1370 C2646 ) C1370_=_C3006( C1370 C3006 ) C1370_=_C3037( C1370 C3037 ) C1370_=_C3113( C1370 C3113 ) C1370_=_C3267( C1370 C3267 ) C1370_=_C3306( C1370 C3306 ) \nC1370_=_C3333( C1370 C3333 ) C1370_=_C3406( C1370 C3406 ) C1370_=_C3493( C1370 C3493 ) C1370_=_C3611( C1370 C3611 ) C1370_=_C3615( C1370 C3615 ) C1370_=_C3721( C1370 C3721 ) \nC1370_=_C3768( C1370 C3768 ) C1370_=_C3789( C1370 C3789 ) C1370_=_C3920( C1370 C3920 ) C1370_=_C3921( C1370 C3921 ) C1370_=_C3922( C1370 C3922 ) C1370_=_C3923( C1370 C3923 ) \nC1376_=_C1727( C1376 C1727 ) C1376_=_C1859( C1376 C1859 ) C1376_=_C1970( C1376 C1970 ) C1376_=_C2090( C1376 C2090 ) C1376_=_C2612( C1376 C2612 ) C1376_=_C2725( C1376 C2725 ) \nC1376_=_C2788( C1376 C2788 ) C1376_=_C2889( C1376 C2889 ) C1376_=_C3012( C1376 C3012 ) C1376_=_C3167( C1376 C3167 ) C1376_=_C3349( C1376 C3349 ) C1376_=_C3411( C1376 C3411 ) \nC1376_=_C3499( C1376 C3499 ) C1376_=_C3578( C1376 C3578 ) C1376_=_C3594( C1376 C3594 ) C1376_=_C3655( C1376 C3655 ) C1376_=_C3740( C1376 C3740 ) C1376_=_C3793( C1376</w:t>
      </w:r>
    </w:p>
    <w:p>
      <w:pPr>
        <w:pStyle w:val="PreformattedText"/>
        <w:bidi w:val="0"/>
        <w:spacing w:before="0" w:after="0"/>
        <w:jc w:val="left"/>
        <w:rPr/>
      </w:pPr>
      <w:r>
        <w:rPr/>
        <w:t xml:space="preserve"> </w:t>
      </w:r>
      <w:r>
        <w:rPr/>
        <w:t>C3793 ) \nC1376_=_C3903( C1376 C3903 ) C1376_=_C3923( C1376 C3923 ) C1376_=_C3961( C1376 C3961 ) C1376_=_C4101( C1376 C4101 ) C1376_=_C4102( C1376 C4102 ) C1602_=_C1624( C1602 C1624 ) \nC1602_=_C1644( C1602 C1644 ) C1602_=_C2013( C1602 C2013 ) C1602_=_C2014( C1602 C2014 ) C1602_=_C2015( C1602 C2015 ) C1602_=_C2016( C1602 C2016 ) C1602_=_C2017( C1602 C2017 ) \nC1602_=_C2018( C1602 C2018 ) C1602_=_C2019( C1602 C2019 ) C1602_=_C2020( C1602 C2020 ) C1602_=_C2021( C1602 C2021 ) C1602_=_C2022( C1602 C2022 ) C1602_=_C2023( C1602 C2023 ) \nC1602_=_C2024( C1602 C2024 ) C1602_=_C2025( C1602 C2025 ) C1602_=_C2026( C1602 C2026 ) C1602_=_C2027( C1602 C2027 ) C1602_=_C2028( C1602 C2028 ) C1602_=_C2029( C1602 C2029 ) \nC1602_=_C2030( C1602 C2030 ) C1624_=_C1644( C1624 C1644 ) C1624_=_C2013( C1624 C2013 ) C1624_=_C2014( C1624 C2014 ) C1624_=_C2015( C1624 C2015 ) C1624_=_C2016( C1624 C2016 ) \nC1624_=_C2017( C1624 C2017 ) C1624_=_C2018( C1624 C2018 ) C1624_=_C2019( C1624 C2019 ) C1624_=_C2020( C1624 C2020 ) C1624_=_C2021( C1624 C2021 ) C1624_=_C2022( C1624 C2022 ) \nC1624_=_C2023( C1624 C2023 ) C1624_=_C2024( C1624 C2024 ) C1624_=_C2025( C1624 C2025 ) C1624_=_C2026( C1624 C2026 ) C1624_=_C2027( C1624 C2027 ) C1624_=_C2028( C1624 C2028 ) \nC1624_=_C2029( C1624 C2029 ) C1624_=_C2030( C1624 C2030 ) C1644_=_C2013( C1644 C2013 ) C1644_=_C2014( C1644 C2014 ) C1644_=_C2015( C1644 C2015 ) C1644_=_C2016( C1644 C2016 ) \nC1644_=_C2017( C1644 C2017 ) C1644_=_C2018( C1644 C2018 ) C1644_=_C2019( C1644 C2019 ) C1644_=_C2020( C1644 C2020 ) C1644_=_C2021( C1644 C2021 ) C1644_=_C2022( C1644 C2022 ) \nC1644_=_C2023( C1644 C2023 ) C1644_=_C2024( C1644 C2024 ) C1644_=_C2025( C1644 C2025 ) C1644_=_C2026( C1644 C2026 ) C1644_=_C2027( C1644 C2027 ) C1644_=_C2028( C1644 C2028 ) \nC1644_=_C2029( C1644 C2029 ) C1644_=_C2030( C1644 C2030 ) C1727_=_C1859( C1727 C1859 ) C1727_=_C1970( C1727 C1970 ) C1727_=_C2090( C1727 C2090 ) C1727_=_C2612( C1727 C2612 ) \nC1727_=_C2725( C1727 C2725 ) C1727_=_C2788( C1727 C2788 ) C1727_=_C2889( C1727 C2889 ) C1727_=_C3012( C1727 C3012 ) C1727_=_C3167( C1727 C3167 ) C1727_=_C3349( C1727 C3349 ) \nC1727_=_C3411( C1727 C3411 ) C1727_=_C3499( C1727 C3499 ) C1727_=_C3578( C1727 C3578 ) C1727_=_C3594( C1727 C3594 ) C1727_=_C3655( C1727 C3655 ) C1727_=_C3740( C1727 C3740 ) \nC1727_=_C3793( C1727 C3793 ) C1727_=_C3903( C1727 C3903 ) C1727_=_C3923( C1727 C3923 ) C1727_=_C3961( C1727 C3961 ) C1727_=_C4101( C1727 C4101 ) C1727_=_C4102( C1727 C4102 ) \nC1797_=_C2024( C1797 C2024 ) C1797_=_C2084( C1797 C2084 ) C1797_=_C2132( C1797 C2132 ) C1797_=_C2213( C1797 C2213 ) C1797_=_C2332( C1797 C2332 ) C1797_=_C2646( C1797 C2646 ) \nC1797_=_C3006( C1797 C3006 ) C1797_=_C3037( C1797 C3037 ) C1797_=_C3113( C1797 C3113 ) C1797_=_C3267( C1797 C3267 ) C1797_=_C3306( C1797 C3306 ) C1797_=_C3333( C1797 C3333 ) \nC1797_=_C3406( C1797 C3406 ) C1797_=_C3493( C1797 C3493 ) C1797_=_C3611( C1797 C3611 ) C1797_=_C3615( C1797 C3615 ) C1797_=_C3721( C1797 C3721 ) C1797_=_C3768( C1797 C3768 ) \nC1797_=_C3789( C1797 C3789 ) C1797_=_C3920( C1797 C3920 ) C1797_=_C3921( C1797 C3921 ) C1797_=_C3922( C1797 C3922 ) C1797_=_C3923( C1797 C3923 ) C1859_=_C1970( C1859 C1970 ) \nC1859_=_C2090( C1859 C2090 ) C1859_=_C2612( C1859 C2612 ) C1859_=_C2725( C1859 C2725 ) C1859_=_C2788( C1859 C2788 ) C1859_=_C2889( C1859 C2889 ) C1859_=_C3012( C1859 C3012 ) \nC1859_=_C3167( C1859 C3167 ) C1859_=_C3349( C1859 C3349 ) C1859_=_C3411( C1859 C3411 ) C1859_=_C3499( C1859 C3499 ) C1859_=_C3578( C1859 C3578 ) C1859_=_C3594( C1859 C3594 ) \nC1859_=_C3655( C1859 C3655 ) C1859_=_C3740( C1859 C3740 ) C1859_=_C3793( C1859 C3793 ) C1859_=_C3903( C1859 C3903 ) C1859_=_C3923( C1859 C3923 ) C1859_=_C3961( C1859 C3961 ) \nC1859_=_C4101( C1859 C4101 ) C1859_=_C4102( C1859 C4102 ) C1970_=_C2090( C1970 C2090 ) C1970_=_C2612( C1970 C2612 ) C1970_=_C2725( C1970 C2725 ) C1970_=_C2788( C1970 C2788 ) \nC1970_=_C2889( C1970 C2889 ) C1970_=_C3012( C1970 C3012 ) C1970_=_C3167( C1970 C3167 ) C1970_=_C3349( C1970 C3349 ) C1970_=_C3411( C1970 C3411 ) C1970_=_C3499( C1970 C3499 ) \nC1970_=_C3578( C1970 C3578 ) C1970_=_C3594( C1970 C3594 ) C1970_=_C3655( C1970 C3655 ) C1970_=_C3740( C1970 C3740 ) C1970_=_C3793( C1970 C3793 ) C1970_=_C3903( C1970 C3903 ) \nC1970_=_C3923( C1970 C3923 ) C1970_=_C3961( C1970 C3961 ) C1970_=_C4101( C1970 C4101 ) C1970_=_C4102( C1970 C4102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2025( C2013 C2025 ) C2013_=_C2026( C2013 C2026 ) C2013_=_C2027( C2013 C2027 ) \nC2013_=_C2028( C2013 C2028 ) C2013_=_C2029( C2013 C2029 ) C2013_=_C2030( C2013 C2030 ) C2013_=_C2084( C2013 C2084 ) C2013_=_C2090( C2013 C2090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4_=_C2027( C2014 C2027 ) \nC2014_=_C2028( C2014 C2028 ) C2014_=_C2029( C2014 C2029 ) C2014_=_C2030( C2014 C2030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5_=_C2027( C2015 C2027 ) C2015_=_C2028( C2015 C2028 ) C2015_=_C2029( C2015 C2029 ) C2015_=_C2030( C2015 C2030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725( C2016 C2725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7_=_C2029( C2017 C2029 ) C2017_=_C2030( C2017 C2030 ) C2018_=_C2019( C2018 C2019 ) C2018_=_C2020( C2018 C2020 ) \nC2018_=_C2021( C2018 C2021 ) C2018_=_C2022( C2018 C2022 ) C2018_=_C2023( C2018 C2023 ) C2018_=_C2024( C2018 C2024 ) C2018_=_C2025( C2018 C2025 ) C2018_=_C2026( C2018 C2026 ) \nC2018_=_C2027( C2018 C2027 ) C2018_=_C2028( C2018 C2028 ) C2018_=_C2029( C2018 C2029 ) C2018_=_C2030( C2018 C2030 ) C2019_=_C2020( C2019 C2020 ) C2019_=_C2021( C2019 C2021 ) \nC2019_=_C2022( C2019 C2022 ) C2019_=_C2023( C2019 C2023 ) C2019_=_C2024( C2019 C2024 ) C2019_=_C2025( C2019 C2025 ) C2019_=_C2026( C2019 C2026 ) C2019_=_C2027( C2019 C2027 ) \nC2019_=_C2028( C2019 C2028 ) C2019_=_C2029( C2019 C2029 ) C2019_=_C2030( C2019 C2030 ) C2019_=_C3006( C2019 C3006 ) C2019_=_C3012( C2019 C3012 ) C2020_=_C2021( C2020 C2021 ) \nC2020_=_C2022( C2020 C2022 ) C2020_=_C2023( C2020 C2023 ) C2020_=_C2024( C2020 C2024 ) C2020_=_C2025( C2020 C2025 ) C2020_=_C2026( C2020 C2026 ) C2020_=_C2027( C2020 C2027 ) \nC2020_=_C2028( C2020 C2028 ) C2020_=_C2029( C2020 C2029 ) C2020_=_C2030( C2020 C2030 ) C2021_=_C2022( C2021 C2022 ) C2021_=_C2023( C2021 C2023 ) C2021_=_C2024( C2021 C2024 ) \nC2021_=_C2025( C2021 C2025 ) C2021_=_C2026( C2021 C2026 ) C2021_=_C2027( C2021 C2027 ) C2021_=_C2028( C2021 C2028 ) C2021_=_C2029( C2021 C2029 ) C2021_=_C2030( C2021 C2030 ) \nC2021_=_C3406( C2021 C3406 ) C2021_=_C3411( C2021 C3411 ) C2022_=_C2023( C2022 C2023 ) C2022_=_C2024( C2022 C2024 ) C2022_=_C2025( C2022 C2025 ) C2022_=_C2026( C2022 C2026 ) \nC2022_=_C2027( C2022 C2027 ) C2022_=_C2028( C2022 C2028 ) C2022_=_C2029( C2022 C2029 ) C2022_=_C2030( C2022 C2030 ) C2022_=_C3493( C2022 C3493 ) C2022_=_C3499( C2022 C3499 ) \nC2023_=_C2024( C2023 C2024 ) C2023_=_C2025( C2023 C2025 ) C2023_=_C2026( C2023 C2026 ) C2023_=_C2027( C2023 C2027 ) C2023_=_C2028( C2023 C2028 ) C2023_=_C2029( C2023 C2029 ) \nC2023_=_C2030( C2023 C2030 ) C2023_=_C3789( C2023 C3789 ) C2023_=_C3793( C2023 C3793 ) C2024_=_C2025( C2024 C2025 ) C2024_=_C2026( C2024 C2026 ) C2024_=_C2027( C2024 C2027 ) \nC2024_=_C2028( C2024 C2028 ) C2024_=_C2029( C2024 C2029 ) C2024_=_C2030( C2024 C2030 ) C2024_=_C2084( C2024 C2084 ) C2024_=_C2132( C2024 C2132 ) C2024_=_C2213( C2024 C2213 ) \nC2024_=_C2332( C2024 C2332 ) C2024_=_C2646( C2024 C2646 ) C2024_=_C3006( C2024 C3006 ) C2024_=_C3037( C2024 C3037 ) C2024_=_C3113( C2024 C3113 ) C2024_=_C3267( C2024 C3267 ) \nC2024_=_C3306( C2024 C3306 ) C2024_=_C3333( C2024 C3333 ) C2024_=_C3406( C2024 C3406 ) C2024_=_C3493( C2024 C3493 ) C2024_=_C3611( C2024 C3611 ) C2024_=_C3615( C2024 C3615 ) \nC2024_=_C3721( C2024 C3721 ) C2024_=_C3768( C2024 C3768 ) C2024_=_C3789( C2024 C3789 ) C2024_=_C3920( C2024 C3920 ) C2024_=_C3921( C2024 C3921 ) C2024_=_C3922( C2024 C3922 ) \nC2024_=_C3923( C2024 C3923 ) C2025_=_C2026( C2025 C2026 ) C2025_=_C2027( C2025 C2027 ) C2025_=_C2028( C2025 C2028 ) C2025_=_C2029( C2025 C2029 ) C2025_=_C2030( C2025 C2030 ) \nC2025_=_C3920( C2025 C3920 ) C2025_=_C3961( C2025 C3961 ) C2026_=_C2027( C2026 C2027 ) C2026_=_C2028( C2026 C2028 ) C2026_=_C2029( C2026 C2029 ) C2026_=_C2030( C2026 C2030 ) \nC2027_=_C2028( C2027 C2028 ) C2027_=_C2029( C2027 C2029 ) C2027_=_C2030( C2027 C2030 ) C2028_=_C2029( C2028 C2029 ) C2028_=_C2030( C2028 C2030 ) C2029_=_C2030( C2029 C2030 ) \nC2084_=_C2090( C2084 C2090 ) C2084_=_C2132(</w:t>
      </w:r>
    </w:p>
    <w:p>
      <w:pPr>
        <w:pStyle w:val="PreformattedText"/>
        <w:bidi w:val="0"/>
        <w:spacing w:before="0" w:after="0"/>
        <w:jc w:val="left"/>
        <w:rPr/>
      </w:pPr>
      <w:r>
        <w:rPr/>
        <w:t xml:space="preserve"> </w:t>
      </w:r>
      <w:r>
        <w:rPr/>
        <w:t>C2084 C2132 ) C2084_=_C2213( C2084 C2213 ) C2084_=_C2332( C2084 C2332 ) C2084_=_C2646( C2084 C2646 ) C2084_=_C3006( C2084 C3006 ) \nC2084_=_C3037( C2084 C3037 ) C2084_=_C3113( C2084 C3113 ) C2084_=_C3267( C2084 C3267 ) C2084_=_C3306( C2084 C3306 ) C2084_=_C3333( C2084 C3333 ) C2084_=_C3406( C2084 C3406 ) \nC2084_=_C3493( C2084 C3493 ) C2084_=_C3611( C2084 C3611 ) C2084_=_C3615( C2084 C3615 ) C2084_=_C3721( C2084 C3721 ) C2084_=_C3768( C2084 C3768 ) C2084_=_C3789( C2084 C3789 ) \nC2084_=_C3920( C2084 C3920 ) C2084_=_C3921( C2084 C3921 ) C2084_=_C3922( C2084 C3922 ) C2084_=_C3923( C2084 C3923 ) C2090_=_C2612( C2090 C2612 ) C2090_=_C2725( C2090 C2725 ) \nC2090_=_C2788( C2090 C2788 ) C2090_=_C2889( C2090 C2889 ) C2090_=_C3012( C2090 C3012 ) C2090_=_C3167( C2090 C3167 ) C2090_=_C3349( C2090 C3349 ) C2090_=_C3411( C2090 C3411 ) \nC2090_=_C3499( C2090 C3499 ) C2090_=_C3578( C2090 C3578 ) C2090_=_C3594( C2090 C3594 ) C2090_=_C3655( C2090 C3655 ) C2090_=_C3740( C2090 C3740 ) C2090_=_C3793( C2090 C3793 ) \nC2090_=_C3903( C2090 C3903 ) C2090_=_C3923( C2090 C3923 ) C2090_=_C3961( C2090 C3961 ) C2090_=_C4101( C2090 C4101 ) C2090_=_C4102( C2090 C4102 ) C2132_=_C2213( C2132 C2213 ) \nC2132_=_C2332( C2132 C2332 ) C2132_=_C2646( C2132 C2646 ) C2132_=_C3006( C2132 C3006 ) C2132_=_C3037( C2132 C3037 ) C2132_=_C3113( C2132 C3113 ) C2132_=_C3267( C2132 C3267 ) \nC2132_=_C3306( C2132 C3306 ) C2132_=_C3333( C2132 C3333 ) C2132_=_C3406( C2132 C3406 ) C2132_=_C3493( C2132 C3493 ) C2132_=_C3611( C2132 C3611 ) C2132_=_C3615( C2132 C3615 ) \nC2132_=_C3721( C2132 C3721 ) C2132_=_C3768( C2132 C3768 ) C2132_=_C3789( C2132 C3789 ) C2132_=_C3920( C2132 C3920 ) C2132_=_C3921( C2132 C3921 ) C2132_=_C3922( C2132 C3922 ) \nC2132_=_C3923( C2132 C3923 ) C2213_=_C2332( C2213 C2332 ) C2213_=_C2646( C2213 C2646 ) C2213_=_C3006( C2213 C3006 ) C2213_=_C3037( C2213 C3037 ) C2213_=_C3113( C2213 C3113 ) \nC2213_=_C3267( C2213 C3267 ) C2213_=_C3306( C2213 C3306 ) C2213_=_C3333( C2213 C3333 ) C2213_=_C3406( C2213 C3406 ) C2213_=_C3493( C2213 C3493 ) C2213_=_C3611( C2213 C3611 ) \nC2213_=_C3615( C2213 C3615 ) C2213_=_C3721( C2213 C3721 ) C2213_=_C3768( C2213 C3768 ) C2213_=_C3789( C2213 C3789 ) C2213_=_C3920( C2213 C3920 ) C2213_=_C3921( C2213 C3921 ) \nC2213_=_C3922( C2213 C3922 ) C2213_=_C3923( C2213 C3923 ) C2332_=_C2646( C2332 C2646 ) C2332_=_C3006( C2332 C3006 ) C2332_=_C3037( C2332 C3037 ) C2332_=_C3113( C2332 C3113 ) \nC2332_=_C3267( C2332 C3267 ) C2332_=_C3306( C2332 C3306 ) C2332_=_C3333( C2332 C3333 ) C2332_=_C3406( C2332 C3406 ) C2332_=_C3493( C2332 C3493 ) C2332_=_C3611( C2332 C3611 ) \nC2332_=_C3615( C2332 C3615 ) C2332_=_C3721( C2332 C3721 ) C2332_=_C3768( C2332 C3768 ) C2332_=_C3789( C2332 C3789 ) C2332_=_C3920( C2332 C3920 ) C2332_=_C3921( C2332 C3921 ) \nC2332_=_C3922( C2332 C3922 ) C2332_=_C3923( C2332 C3923 ) C2612_=_C2725( C2612 C2725 ) C2612_=_C2788( C2612 C2788 ) C2612_=_C2889( C2612 C2889 ) C2612_=_C3012( C2612 C3012 ) \nC2612_=_C3167( C2612 C3167 ) C2612_=_C3349( C2612 C3349 ) C2612_=_C3411( C2612 C3411 ) C2612_=_C3499( C2612 C3499 ) C2612_=_C3578( C2612 C3578 ) C2612_=_C3594( C2612 C3594 ) \nC2612_=_C3655( C2612 C3655 ) C2612_=_C3740( C2612 C3740 ) C2612_=_C3793( C2612 C3793 ) C2612_=_C3903( C2612 C3903 ) C2612_=_C3923( C2612 C3923 ) C2612_=_C3961( C2612 C3961 ) \nC2612_=_C4101( C2612 C4101 ) C2612_=_C4102( C2612 C4102 ) C2646_=_C3006( C2646 C3006 ) C2646_=_C3037( C2646 C3037 ) C2646_=_C3113( C2646 C3113 ) C2646_=_C3267( C2646 C3267 ) \nC2646_=_C3306( C2646 C3306 ) C2646_=_C3333( C2646 C3333 ) C2646_=_C3406( C2646 C3406 ) C2646_=_C3493( C2646 C3493 ) C2646_=_C3611( C2646 C3611 ) C2646_=_C3615( C2646 C3615 ) \nC2646_=_C3721( C2646 C3721 ) C2646_=_C3768( C2646 C3768 ) C2646_=_C3789( C2646 C3789 ) C2646_=_C3920( C2646 C3920 ) C2646_=_C3921( C2646 C3921 ) C2646_=_C3922( C2646 C3922 ) \nC2646_=_C3923( C2646 C3923 ) C2725_=_C2788( C2725 C2788 ) C2725_=_C2889( C2725 C2889 ) C2725_=_C3012( C2725 C3012 ) C2725_=_C3167( C2725 C3167 ) C2725_=_C3349( C2725 C3349 ) \nC2725_=_C3411( C2725 C3411 ) C2725_=_C3499( C2725 C3499 ) C2725_=_C3578( C2725 C3578 ) C2725_=_C3594( C2725 C3594 ) C2725_=_C3655( C2725 C3655 ) C2725_=_C3740( C2725 C3740 ) \nC2725_=_C3793( C2725 C3793 ) C2725_=_C3903( C2725 C3903 ) C2725_=_C3923( C2725 C3923 ) C2725_=_C3961( C2725 C3961 ) C2725_=_C4101( C2725 C4101 ) C2725_=_C4102( C2725 C4102 ) \nC2788_=_C2889( C2788 C2889 ) C2788_=_C3012( C2788 C3012 ) C2788_=_C3167( C2788 C3167 ) C2788_=_C3349( C2788 C3349 ) C2788_=_C3411( C2788 C3411 ) C2788_=_C3499( C2788 C3499 ) \nC2788_=_C3578( C2788 C3578 ) C2788_=_C3594( C2788 C3594 ) C2788_=_C3655( C2788 C3655 ) C2788_=_C3740( C2788 C3740 ) C2788_=_C3793( C2788 C3793 ) C2788_=_C3903( C2788 C3903 ) \nC2788_=_C3923( C2788 C3923 ) C2788_=_C3961( C2788 C3961 ) C2788_=_C4101( C2788 C4101 ) C2788_=_C4102( C2788 C4102 ) C2889_=_C3012( C2889 C3012 ) C2889_=_C3167( C2889 C3167 ) \nC2889_=_C3349( C2889 C3349 ) C2889_=_C3411( C2889 C3411 ) C2889_=_C3499( C2889 C3499 ) C2889_=_C3578( C2889 C3578 ) C2889_=_C3594( C2889 C3594 ) C2889_=_C3655( C2889 C3655 ) \nC2889_=_C3740( C2889 C3740 ) C2889_=_C3793( C2889 C3793 ) C2889_=_C3903( C2889 C3903 ) C2889_=_C3923( C2889 C3923 ) C2889_=_C3961( C2889 C3961 ) C2889_=_C4101( C2889 C4101 ) \nC2889_=_C4102( C2889 C4102 ) C3006_=_C3012( C3006 C3012 ) C3006_=_C3037( C3006 C3037 ) C3006_=_C3113( C3006 C3113 ) C3006_=_C3267( C3006 C3267 ) C3006_=_C3306( C3006 C3306 ) \nC3006_=_C3333( C3006 C3333 ) C3006_=_C3406( C3006 C3406 ) C3006_=_C3493( C3006 C3493 ) C3006_=_C3611( C3006 C3611 ) C3006_=_C3615( C3006 C3615 ) C3006_=_C3721( C3006 C3721 ) \nC3006_=_C3768( C3006 C3768 ) C3006_=_C3789( C3006 C3789 ) C3006_=_C3920( C3006 C3920 ) C3006_=_C3921( C3006 C3921 ) C3006_=_C3922( C3006 C3922 ) C3006_=_C3923( C3006 C3923 ) \nC3012_=_C3167( C3012 C3167 ) C3012_=_C3349( C3012 C3349 ) C3012_=_C3411( C3012 C3411 ) C3012_=_C3499( C3012 C3499 ) C3012_=_C3578( C3012 C3578 ) C3012_=_C3594( C3012 C3594 ) \nC3012_=_C3655( C3012 C3655 ) C3012_=_C3740( C3012 C3740 ) C3012_=_C3793( C3012 C3793 ) C3012_=_C3903( C3012 C3903 ) C3012_=_C3923( C3012 C3923 ) C3012_=_C3961( C3012 C3961 ) \nC3012_=_C4101( C3012 C4101 ) C3012_=_C4102( C3012 C4102 ) C3037_=_C3113( C3037 C3113 ) C3037_=_C3267( C3037 C3267 ) C3037_=_C3306( C3037 C3306 ) C3037_=_C3333( C3037 C3333 ) \nC3037_=_C3406( C3037 C3406 ) C3037_=_C3493( C3037 C3493 ) C3037_=_C3611( C3037 C3611 ) C3037_=_C3615( C3037 C3615 ) C3037_=_C3721( C3037 C3721 ) C3037_=_C3768( C3037 C3768 ) \nC3037_=_C3789( C3037 C3789 ) C3037_=_C3920( C3037 C3920 ) C3037_=_C3921( C3037 C3921 ) C3037_=_C3922( C3037 C3922 ) C3037_=_C3923( C3037 C3923 ) C3113_=_C3267( C3113 C3267 ) \nC3113_=_C3306( C3113 C3306 ) C3113_=_C3333( C3113 C3333 ) C3113_=_C3406( C3113 C3406 ) C3113_=_C3493( C3113 C3493 ) C3113_=_C3611( C3113 C3611 ) C3113_=_C3615( C3113 C3615 ) \nC3113_=_C3721( C3113 C3721 ) C3113_=_C3768( C3113 C3768 ) C3113_=_C3789( C3113 C3789 ) C3113_=_C3920( C3113 C3920 ) C3113_=_C3921( C3113 C3921 ) C3113_=_C3922( C3113 C3922 ) \nC3113_=_C3923( C3113 C3923 ) C3167_=_C3349( C3167 C3349 ) C3167_=_C3411( C3167 C3411 ) C3167_=_C3499( C3167 C3499 ) C3167_=_C3578( C3167 C3578 ) C3167_=_C3594( C3167 C3594 ) \nC3167_=_C3655( C3167 C3655 ) C3167_=_C3740( C3167 C3740 ) C3167_=_C3793( C3167 C3793 ) C3167_=_C3903( C3167 C3903 ) C3167_=_C3923( C3167 C3923 ) C3167_=_C3961( C3167 C3961 ) \nC3167_=_C4101( C3167 C4101 ) C3167_=_C4102( C3167 C4102 ) C3267_=_C3306( C3267 C3306 ) C3267_=_C3333( C3267 C3333 ) C3267_=_C3406( C3267 C3406 ) C3267_=_C3493( C3267 C3493 ) \nC3267_=_C3611( C3267 C3611 ) C3267_=_C3615( C3267 C3615 ) C3267_=_C3721( C3267 C3721 ) C3267_=_C3768( C3267 C3768 ) C3267_=_C3789( C3267 C3789 ) C3267_=_C3920( C3267 C3920 ) \nC3267_=_C3921( C3267 C3921 ) C3267_=_C3922( C3267 C3922 ) C3267_=_C3923( C3267 C3923 ) C3306_=_C3333( C3306 C3333 ) C3306_=_C3406( C3306 C3406 ) C3306_=_C3493( C3306 C3493 ) \nC3306_=_C3611( C3306 C3611 ) C3306_=_C3615( C3306 C3615 ) C3306_=_C3721( C3306 C3721 ) C3306_=_C3768( C3306 C3768 ) C3306_=_C3789( C3306 C3789 ) C3306_=_C3920( C3306 C3920 ) \nC3306_=_C3921( C3306 C3921 ) C3306_=_C3922( C3306 C3922 ) C3306_=_C3923( C3306 C3923 ) C3333_=_C3406( C3333 C3406 ) C3333_=_C3493( C3333 C3493 ) C3333_=_C3611( C3333 C3611 ) \nC3333_=_C3615( C3333 C3615 ) C3333_=_C3721( C3333 C3721 ) C3333_=_C3768( C3333 C3768 ) C3333_=_C3789( C3333 C3789 ) C3333_=_C3920( C3333 C3920 ) C3333_=_C3921( C3333 C3921 ) \nC3333_=_C3922( C3333 C3922 ) C3333_=_C3923( C3333 C3923 ) C3349_=_C3411( C3349 C3411 ) C3349_=_C3499( C3349 C3499 ) C3349_=_C3578( C3349 C3578 ) C3349_=_C3594( C3349 C3594 ) \nC3349_=_C3655( C3349 C3655 ) C3349_=_C3740( C3349 C3740 ) C3349_=_C3793( C3349 C3793 ) C3349_=_C3903( C3349 C3903 ) C3349_=_C3923( C3349 C3923 ) C3349_=_C3961( C3349 C3961 ) \nC3349_=_C4101( C3349 C4101 ) C3349_=_C4102( C3349 C4102 ) C3406_=_C3411( C3406 C3411 ) C3406_=_C3493( C3406 C3493 ) C3406_=_C3611( C3406 C3611 ) C3406_=_C3615( C3406 C3615 ) \nC3406_=_C3721( C3406 C3721 ) C3406_=_C3768( C3406 C3768 ) C3406_=_C3789( C3406 C3789 ) C3406_=_C3920( C3406 C3920 ) C3406_=_C3921( C3406 C3921 ) C3406_=_C3922( C3406 C3922 ) \nC3406_=_C3923( C3406 C3923 ) C3411_=_C3499( C3411 C3499 ) C3411_=_C3578( C3411 C3578 ) C3411_=_C3594( C3411 C3594 ) C3411_=_C3655( C3411 C3655 ) C3411_=_C3740( C3411 C3740 ) \nC3411_=_C3793( C3411 C3793 ) C3411_=_C3903( C3411 C3903 ) C3411_=_C3923( C3411 C3923 ) C3411_=_C3961( C3411 C3961 ) C3411_=_C4101( C3411 C4101 ) C3411_=_C4102( C3411 C4102 ) \nC3493_=_C3499( C3493 C3499 ) C3493_=_C3611( C3493 C3611 ) C3493_=_C3615( C3493 C3615 ) C3493_=_C3721( C3493 C3721 ) C3493_=_C3768( C3493 C3768 ) C3493_=_C3789( C3493 C3789 ) \nC3493_=_C3920( C3493 C3920 ) C3493_=_C3921( C3493 C3921 ) C3493_=_C3922( C3493 C3922 ) C3493_=_C3923( C3493 C3923 ) C3499_=_C3578( C3499 C3578 ) C3499_=_C3594( C3499 C3594 ) \nC3499_=_C3655( C3499 C3655 ) C3499_=_C3740( C3499 C3740 ) C3499_=_C3793( C3499 C3793 ) C3499_=_C3903(</w:t>
      </w:r>
    </w:p>
    <w:p>
      <w:pPr>
        <w:pStyle w:val="PreformattedText"/>
        <w:bidi w:val="0"/>
        <w:spacing w:before="0" w:after="0"/>
        <w:jc w:val="left"/>
        <w:rPr/>
      </w:pPr>
      <w:r>
        <w:rPr/>
        <w:t xml:space="preserve"> </w:t>
      </w:r>
      <w:r>
        <w:rPr/>
        <w:t>C3499 C3903 ) C3499_=_C3923( C3499 C3923 ) C3499_=_C3961( C3499 C3961 ) \nC3499_=_C4101( C3499 C4101 ) C3499_=_C4102( C3499 C4102 ) C3578_=_C3594( C3578 C3594 ) C3578_=_C3655( C3578 C3655 ) C3578_=_C3740( C3578 C3740 ) C3578_=_C3793( C3578 C3793 ) \nC3578_=_C3903( C3578 C3903 ) C3578_=_C3923( C3578 C3923 ) C3578_=_C3961( C3578 C3961 ) C3578_=_C4101( C3578 C4101 ) C3578_=_C4102( C3578 C4102 ) C3594_=_C3655( C3594 C3655 ) \nC3594_=_C3740( C3594 C3740 ) C3594_=_C3793( C3594 C3793 ) C3594_=_C3903( C3594 C3903 ) C3594_=_C3923( C3594 C3923 ) C3594_=_C3961( C3594 C3961 ) C3594_=_C4101( C3594 C4101 ) \nC3594_=_C4102( C3594 C4102 ) C3611_=_C3615( C3611 C3615 ) C3611_=_C3721( C3611 C3721 ) C3611_=_C3768( C3611 C3768 ) C3611_=_C3789( C3611 C3789 ) C3611_=_C3920( C3611 C3920 ) \nC3611_=_C3921( C3611 C3921 ) C3611_=_C3922( C3611 C3922 ) C3611_=_C3923( C3611 C3923 ) C3615_=_C3721( C3615 C3721 ) C3615_=_C3768( C3615 C3768 ) C3615_=_C3789( C3615 C3789 ) \nC3615_=_C3920( C3615 C3920 ) C3615_=_C3921( C3615 C3921 ) C3615_=_C3922( C3615 C3922 ) C3615_=_C3923( C3615 C3923 ) C3655_=_C3740( C3655 C3740 ) C3655_=_C3793( C3655 C3793 ) \nC3655_=_C3903( C3655 C3903 ) C3655_=_C3923( C3655 C3923 ) C3655_=_C3961( C3655 C3961 ) C3655_=_C4101( C3655 C4101 ) C3655_=_C4102( C3655 C4102 ) C3721_=_C3768( C3721 C3768 ) \nC3721_=_C3789( C3721 C3789 ) C3721_=_C3920( C3721 C3920 ) C3721_=_C3921( C3721 C3921 ) C3721_=_C3922( C3721 C3922 ) C3721_=_C3923( C3721 C3923 ) C3740_=_C3793( C3740 C3793 ) \nC3740_=_C3903( C3740 C3903 ) C3740_=_C3923( C3740 C3923 ) C3740_=_C3961( C3740 C3961 ) C3740_=_C4101( C3740 C4101 ) C3740_=_C4102( C3740 C4102 ) C3768_=_C3789( C3768 C3789 ) \nC3768_=_C3920( C3768 C3920 ) C3768_=_C3921( C3768 C3921 ) C3768_=_C3922( C3768 C3922 ) C3768_=_C3923( C3768 C3923 ) C3789_=_C3793( C3789 C3793 ) C3789_=_C3920( C3789 C3920 ) \nC3789_=_C3921( C3789 C3921 ) C3789_=_C3922( C3789 C3922 ) C3789_=_C3923( C3789 C3923 ) C3793_=_C3903( C3793 C3903 ) C3793_=_C3923( C3793 C3923 ) C3793_=_C3961( C3793 C3961 ) \nC3793_=_C4101( C3793 C4101 ) C3793_=_C4102( C3793 C4102 ) C3903_=_C3923( C3903 C3923 ) C3903_=_C3961( C3903 C3961 ) C3903_=_C4101( C3903 C4101 ) C3903_=_C4102( C3903 C4102 ) \nC3920_=_C3921( C3920 C3921 ) C3920_=_C3922( C3920 C3922 ) C3920_=_C3923( C3920 C3923 ) C3920_=_C3961( C3920 C3961 ) C3921_=_C3922( C3921 C3922 ) C3921_=_C3923( C3921 C3923 ) \nC3922_=_C3923( C3922 C3923 ) C3923_=_C3961( C3923 C3961 ) C3923_=_C4101( C3923 C4101 ) C3923_=_C4102( C3923 C4102 ) C3961_=_C4101( C3961 C4101 ) C3961_=_C4102( C3961 C4102 ) \nC4101_=_C4102( C4101 C4102 ) "];197-&gt;248[label="102: C421 C516 C517 C518 C519 \nC521 C522 C523 C524 C525 C526 \nC527 C528 C529 C530 C531 C532 \nC533 C534 C535 C536 C537 C538 \nC539 C541 C542 C573 C751 C883 \nC942 C1004 C1009 C1065 C1217 C1351 \nC1356 C1370 C1376 C1602 C1624 C1644 \nC1727 C1797 C1859 C1970 C2013 C2014 \nC2015 C2016 C2017 C2018 C2019 C2020 \nC2021 C2022 C2023 C2025 C2026 C2027 \nC2028 C2029 C2030 C2084 C2090 C2132 \nC2213 C2332 C2612 C2646 C2725 C2788 \nC2889 C3006 C3012 C3037 C3113 C3167 \nC3267 C3306 C3333 C3349 C3406 C3411 \nC3493 C3499 C3578 C3594 C3611 C3615 \nC3655 C3721 C3740 C3768 C3789 C3793 \nC3903 C3920 C3921 C3922 C3961 C4101 \nC4102 \n1298: C421_=_C573 ,C421_=_C942 ,C421_=_C1065 ,C421_=_C1217 ,C421_=_C1356 ,\nC421_=_C1602 ,C421_=_C1624 ,C421_=_C1644 ,C421_=_C2013 ,C421_=_C2014 ,C421_=_C2015 ,\nC421_=_C2016 ,C421_=_C2017 ,C421_=_C2018 ,C421_=_C2019 ,C421_=_C2020 ,C421_=_C2021 ,\nC421_=_C2022 ,C421_=_C2023 ,C421_=_C2025 ,C421_=_C2026 ,C421_=_C2027 ,C421_=_C2028 ,\nC421_=_C2029 ,C421_=_C2030 ,C516_=_C517 ,C516_=_C518 ,C516_=_C519 ,C516_=_C521 ,\nC516_=_C522 ,C516_=_C523 ,C516_=_C524 ,C516_=_C525 ,C516_=_C526 ,C516_=_C527 ,\nC516_=_C528 ,C516_=_C529 ,C516_=_C530 ,C516_=_C531 ,C516_=_C532 ,C516_=_C533 ,\nC516_=_C534 ,C516_=_C535 ,C516_=_C536 ,C516_=_C537 ,C516_=_C538 ,C516_=_C539 ,\nC516_=_C541 ,C516_=_C542 ,C517_=_C518 ,C517_=_C519 ,C517_=_C521 ,C517_=_C522 ,\nC517_=_C523 ,C517_=_C524 ,C517_=_C525 ,C517_=_C526 ,C517_=_C527 ,C517_=_C528 ,\nC517_=_C529 ,C517_=_C530 ,C517_=_C531 ,C517_=_C532 ,C517_=_C533 ,C517_=_C534 ,\nC517_=_C535 ,C517_=_C536 ,C517_=_C537 ,C517_=_C538 ,C517_=_C539 ,C517_=_C541 ,\nC517_=_C542 ,C518_=_C519 ,C518_=_C521 ,C518_=_C522 ,C518_=_C523 ,C518_=_C524 ,\nC518_=_C525 ,C518_=_C526 ,C518_=_C527 ,C518_=_C528 ,C518_=_C529 ,C518_=_C530 ,\nC518_=_C531 ,C518_=_C532 ,C518_=_C533 ,C518_=_C534 ,C518_=_C535 ,C518_=_C536 ,\nC518_=_C537 ,C518_=_C538 ,C518_=_C539 ,C518_=_C541 ,C518_=_C542 ,C518_=_C1356 ,\nC518_=_C1370 ,C518_=_C1376 ,C519_=_C521 ,C519_=_C522 ,C519_=_C523 ,C519_=_C524 ,\nC519_=_C525 ,C519_=_C526 ,C519_=_C527 ,C519_=_C528 ,C519_=_C529 ,C519_=_C530 ,\nC519_=_C531 ,C519_=_C532 ,C519_=_C533 ,C519_=_C534 ,C519_=_C535 ,C519_=_C536 ,\nC519_=_C537 ,C519_=_C538 ,C519_=_C539 ,C519_=_C541 ,C519_=_C542 ,C521_=_C522 ,\nC521_=_C523 ,C521_=_C524 ,C521_=_C525 ,C521_=_C526 ,C521_=_C527 ,C521_=_C528 ,\nC521_=_C529 ,C521_=_C530 ,C521_=_C531 ,C521_=_C532 ,C521_=_C533 ,C521_=_C534 ,\nC521_=_C535 ,C521_=_C536 ,C521_=_C537 ,C521_=_C538 ,C521_=_C539 ,C521_=_C541 ,\nC521_=_C542 ,C521_=_C2013 ,C521_=_C2084 ,C521_=_C2090 ,C522_=_C523 ,C522_=_C524 ,\nC522_=_C525 ,C522_=_C526 ,C522_=_C527 ,C522_=_C528 ,C522_=_C529 ,C522_=_C530 ,\nC522_=_C531 ,C522_=_C532 ,C522_=_C533 ,C522_=_C534 ,C522_=_C535 ,C522_=_C536 ,\nC522_=_C537 ,C522_=_C538 ,C522_=_C539 ,C522_=_C541 ,C522_=_C542 ,C522_=_C2213 ,\nC523_=_C524 ,C523_=_C525 ,C523_=_C526 ,C523_=_C527 ,C523_=_C528 ,C523_=_C529 ,\nC523_=_C530 ,C523_=_C531 ,C523_=_C532 ,C523_=_C533 ,C523_=_C534 ,C523_=_C535 ,\nC523_=_C536 ,C523_=_C537 ,C523_=_C538 ,C523_=_C539 ,C523_=_C541 ,C523_=_C542 ,\nC524_=_C525 ,C524_=_C526 ,C524_=_C527 ,C524_=_C528 ,C524_=_C529 ,C524_=_C530 ,\nC524_=_C531 ,C524_=_C532 ,C524_=_C533 ,C524_=_C534 ,C524_=_C535 ,C524_=_C536 ,\nC524_=_C537 ,C524_=_C538 ,C524_=_C539 ,C524_=_C541 ,C524_=_C542 ,C524_=_C2019 ,\nC524_=_C3006 ,C524_=_C3012 ,C525_=_C526 ,C525_=_C527 ,C525_=_C528 ,C525_=_C529 ,\nC525_=_C530 ,C525_=_C531 ,C525_=_C532 ,C525_=_C533 ,C525_=_C534 ,C525_=_C535 ,\nC525_=_C536 ,C525_=_C537 ,C525_=_C538 ,C525_=_C539 ,C525_=_C541 ,C525_=_C542 ,\nC526_=_C527 ,C526_=_C528 ,C526_=_C529 ,C526_=_C530 ,C526_=_C531 ,C526_=_C532 ,\nC526_=_C533 ,C526_=_C534 ,C526_=_C535 ,C526_=_C536 ,C526_=_C537 ,C526_=_C538 ,\nC526_=_C539 ,C526_=_C541 ,C526_=_C542 ,C527_=_C528 ,C527_=_C529 ,C527_=_C530 ,\nC527_=_C531 ,C527_=_C532 ,C527_=_C533 ,C527_=_C534 ,C527_=_C535 ,C527_=_C536 ,\nC527_=_C537 ,C527_=_C538 ,C527_=_C539 ,C527_=_C541 ,C527_=_C542 ,C527_=_C3333 ,\nC528_=_C529 ,C528_=_C530 ,C528_=_C531 ,C528_=_C532 ,C528_=_C533 ,C528_=_C534 ,\nC528_=_C535 ,C528_=_C536 ,C528_=_C537 ,C528_=_C538 ,C528_=_C539 ,C528_=_C541 ,\nC528_=_C542 ,C528_=_C3349 ,C529_=_C530 ,C529_=_C531 ,C529_=_C532 ,C529_=_C533 ,\nC529_=_C534 ,C529_=_C535 ,C529_=_C536 ,C529_=_C537 ,C529_=_C538 ,C529_=_C539 ,\nC529_=_C541 ,C529_=_C542 ,C529_=_C2021 ,C529_=_C3406 ,C529_=_C3411 ,C530_=_C531 ,\nC530_=_C532 ,C530_=_C533 ,C530_=_C534 ,C530_=_C535 ,C530_=_C536 ,C530_=_C537 ,\nC530_=_C538 ,C530_=_C539 ,C530_=_C541 ,C530_=_C542 ,C530_=_C2022 ,C530_=_C3493 ,\nC530_=_C3499 ,C531_=_C532 ,C531_=_C533 ,C531_=_C534 ,C531_=_C535 ,C531_=_C536 ,\nC531_=_C537 ,C531_=_C538 ,C531_=_C539 ,C531_=_C541 ,C531_=_C542 ,C532_=_C533 ,\nC532_=_C534 ,C532_=_C535 ,C532_=_C536 ,C532_=_C537 ,C532_=_C538 ,C532_=_C539 ,\nC532_=_C541 ,C532_=_C542 ,C532_=_C3611 ,C533_=_C534 ,C533_=_C535 ,C533_=_C536 ,\nC533_=_C537 ,C533_=_C538 ,C533_=_C539 ,C533_=_C541 ,C533_=_C542 ,C534_=_C535 ,\nC534_=_C536 ,C534_=_C537 ,C534_=_C538 ,C534_=_C539 ,C534_=_C541 ,C534_=_C542 ,\nC535_=_C536 ,C535_=_C537 ,C535_=_C538 ,C535_=_C539 ,C535_=_C541 ,C535_=_C542 ,\nC536_=_C537 ,C536_=_C538 ,C536_=_C539 ,C536_=_C541 ,C536_=_C542 ,C536_=_C2023 ,\nC536_=_C3789 ,C536_=_C3793 ,C537_=_C538 ,C537_=_C539 ,C537_=_C541 ,C537_=_C542 ,\nC538_=_C539 ,C538_=_C541 ,C538_=_C542 ,C539_=_C541 ,C539_=_C542 ,C541_=_C542 ,\nC542_=_C2025 ,C542_=_C3920 ,C542_=_C3961 ,C573_=_C942 ,C573_=_C1065 ,C573_=_C1217 ,\nC573_=_C1356 ,C573_=_C1602 ,C573_=_C1624 ,C573_=_C1644 ,C573_=_C2013 ,C573_=_C2014 ,\nC573_=_C2015 ,C573_=_C2016 ,C573_=_C2017 ,C573_=_C2018 ,C573_=_C2019 ,C573_=_C2020 ,\nC573_=_C2021 ,C573_=_C2022 ,C573_=_C2023 ,C573_=_C2025 ,C573_=_C2026 ,C573_=_C2027 ,\nC573_=_C2028 ,C573_=_C2029 ,C573_=_C2030 ,C751_=_C1004 ,C751_=_C1370 ,C751_=_C1797 ,\nC751_=_C2084 ,C751_=_C2132 ,C751_=_C2213 ,C751_=_C2332 ,C751_=_C2646 ,C751_=_C3006 ,\nC751_=_C3037 ,C751_=_C3113 ,C751_=_C3267 ,C751_=_C3306 ,C751_=_C3333 ,C751_=_C3406 ,\nC751_=_C3493 ,C751_=_C3611 ,C751_=_C3615 ,C751_=_C3721 ,C751_=_C3768 ,C751_=_C3789 ,\nC751_=_C3920 ,C751_=_C3921 ,C751_=_C3922 ,C883_=_C1009 ,C883_=_C1351 ,C883_=_C1376 ,\nC883_=_C1727 ,C883_=_C1859 ,C883_=_C1970 ,C883_=_C2090 ,C883_=_C2612 ,C883_=_C2725 ,\nC883_=_C2788 ,C883_=_C2889 ,C883_=_C3012 ,C883_=_C3167 ,C883_=_C3349 ,C883_=_C3411 ,\nC883_=_C3499 ,C883_=_C3578 ,C883_=_C3594 ,C883_=_C3655 ,C883_=_C3740 ,C883_=_C3793 ,\nC883_=_C3903 ,C883_=_C3961 ,C883_=_C4101 ,C883_=_C4102 ,C942_=_C1065 ,C942_=_C1217 ,\nC942_=_C1356 ,C942_=_C1602 ,C942_=_C1624 ,C942_=_C1644 ,C942_=_C2013 ,C942_=_C2014 ,\nC942_=_C2015 ,C942_=_C2016 ,C942_=_C2017 ,C942_=_C2018 ,C942_=_C2019 ,C942_=_C2020 ,\nC942_=_C2021 ,C942_=_C2022 ,C942_=_C2023 ,C942_=_C2025 ,C942_=_C2026 ,C942_=_C2027 ,\nC942_=_C2028 ,C942_=_C2029 ,C942_=_C2030 ,C1004_=_C1009 ,C1004_=_C1370 ,C1004_=_C1797 ,\nC1004_=_C2084 ,C1004_=_C2132 ,C1004_=_C2213 ,C1004_=_C2332 ,C1004_=_C2646 ,C1004_=_C3006 ,\nC1004_=_C3037 ,C1004_=_C3113 ,C1004_=_C3267 ,C1004_=_C3306 ,C1004_=_C3333 ,C1004_=_C3406 ,\nC1004_=_C3493 ,C1004_=_C3611 ,C1004_=_C3615 ,C1004_=_C3721 ,C1004_=_C3768 ,C1004_=_C3789 ,\nC1004_=_C3920 ,C1004_=_C3921 ,C1004_=_C3922 ,C1009_=_C1351 ,C1009_=_C1376 ,C1009_=_C1727 ,\nC1009_=_C1859 ,C1009_=_C1970 ,C1009_=_C2090 ,C1009_=_C2612 ,C1009_=_C2725 ,C1009_=_C2788 ,\nC1009_=_C2889 ,C1009_=_C3012 ,C1009_=_C3167 ,C1009_=_C3349 ,C1009_=_C3411 ,C1009_=_C3499</w:t>
      </w:r>
    </w:p>
    <w:p>
      <w:pPr>
        <w:pStyle w:val="PreformattedText"/>
        <w:bidi w:val="0"/>
        <w:spacing w:before="0" w:after="0"/>
        <w:jc w:val="left"/>
        <w:rPr/>
      </w:pPr>
      <w:r>
        <w:rPr/>
        <w:t xml:space="preserve"> </w:t>
      </w:r>
      <w:r>
        <w:rPr/>
        <w:t>,\nC1009_=_C3578 ,C1009_=_C3594 ,C1009_=_C3655 ,C1009_=_C3740 ,C1009_=_C3793 ,C1009_=_C3903 ,\nC1009_=_C3961 ,C1009_=_C4101 ,C1009_=_C4102 ,C1065_=_C1217 ,C1065_=_C1356 ,C1065_=_C1602 ,\nC1065_=_C1624 ,C1065_=_C1644 ,C1065_=_C2013 ,C1065_=_C2014 ,C1065_=_C2015 ,C1065_=_C2016 ,\nC1065_=_C2017 ,C1065_=_C2018 ,C1065_=_C2019 ,C1065_=_C2020 ,C1065_=_C2021 ,C1065_=_C2022 ,\nC1065_=_C2023 ,C1065_=_C2025 ,C1065_=_C2026 ,C1065_=_C2027 ,C1065_=_C2028 ,C1065_=_C2029 ,\nC1065_=_C2030 ,C1217_=_C1356 ,C1217_=_C1602 ,C1217_=_C1624 ,C1217_=_C1644 ,C1217_=_C2013 ,\nC1217_=_C2014 ,C1217_=_C2015 ,C1217_=_C2016 ,C1217_=_C2017 ,C1217_=_C2018 ,C1217_=_C2019 ,\nC1217_=_C2020 ,C1217_=_C2021 ,C1217_=_C2022 ,C1217_=_C2023 ,C1217_=_C2025 ,C1217_=_C2026 ,\nC1217_=_C2027 ,C1217_=_C2028 ,C1217_=_C2029 ,C1217_=_C2030 ,C1351_=_C1376 ,C1351_=_C1727 ,\nC1351_=_C1859 ,C1351_=_C1970 ,C1351_=_C2090 ,C1351_=_C2612 ,C1351_=_C2725 ,C1351_=_C2788 ,\nC1351_=_C2889 ,C1351_=_C3012 ,C1351_=_C3167 ,C1351_=_C3349 ,C1351_=_C3411 ,C1351_=_C3499 ,\nC1351_=_C3578 ,C1351_=_C3594 ,C1351_=_C3655 ,C1351_=_C3740 ,C1351_=_C3793 ,C1351_=_C3903 ,\nC1351_=_C3961 ,C1351_=_C4101 ,C1351_=_C4102 ,C1356_=_C1370 ,C1356_=_C1376 ,C1356_=_C1602 ,\nC1356_=_C1624 ,C1356_=_C1644 ,C1356_=_C2013 ,C1356_=_C2014 ,C1356_=_C2015 ,C1356_=_C2016 ,\nC1356_=_C2017 ,C1356_=_C2018 ,C1356_=_C2019 ,C1356_=_C2020 ,C1356_=_C2021 ,C1356_=_C2022 ,\nC1356_=_C2023 ,C1356_=_C2025 ,C1356_=_C2026 ,C1356_=_C2027 ,C1356_=_C2028 ,C1356_=_C2029 ,\nC1356_=_C2030 ,C1370_=_C1376 ,C1370_=_C1797 ,C1370_=_C2084 ,C1370_=_C2132 ,C1370_=_C2213 ,\nC1370_=_C2332 ,C1370_=_C2646 ,C1370_=_C3006 ,C1370_=_C3037 ,C1370_=_C3113 ,C1370_=_C3267 ,\nC1370_=_C3306 ,C1370_=_C3333 ,C1370_=_C3406 ,C1370_=_C3493 ,C1370_=_C3611 ,C1370_=_C3615 ,\nC1370_=_C3721 ,C1370_=_C3768 ,C1370_=_C3789 ,C1370_=_C3920 ,C1370_=_C3921 ,C1370_=_C3922 ,\nC1376_=_C1727 ,C1376_=_C1859 ,C1376_=_C1970 ,C1376_=_C2090 ,C1376_=_C2612 ,C1376_=_C2725 ,\nC1376_=_C2788 ,C1376_=_C2889 ,C1376_=_C3012 ,C1376_=_C3167 ,C1376_=_C3349 ,C1376_=_C3411 ,\nC1376_=_C3499 ,C1376_=_C3578 ,C1376_=_C3594 ,C1376_=_C3655 ,C1376_=_C3740 ,C1376_=_C3793 ,\nC1376_=_C3903 ,C1376_=_C3961 ,C1376_=_C4101 ,C1376_=_C4102 ,C1602_=_C1624 ,C1602_=_C1644 ,\nC1602_=_C2013 ,C1602_=_C2014 ,C1602_=_C2015 ,C1602_=_C2016 ,C1602_=_C2017 ,C1602_=_C2018 ,\nC1602_=_C2019 ,C1602_=_C2020 ,C1602_=_C2021 ,C1602_=_C2022 ,C1602_=_C2023 ,C1602_=_C2025 ,\nC1602_=_C2026 ,C1602_=_C2027 ,C1602_=_C2028 ,C1602_=_C2029 ,C1602_=_C2030 ,C1624_=_C1644 ,\nC1624_=_C2013 ,C1624_=_C2014 ,C1624_=_C2015 ,C1624_=_C2016 ,C1624_=_C2017 ,C1624_=_C2018 ,\nC1624_=_C2019 ,C1624_=_C2020 ,C1624_=_C2021 ,C1624_=_C2022 ,C1624_=_C2023 ,C1624_=_C2025 ,\nC1624_=_C2026 ,C1624_=_C2027 ,C1624_=_C2028 ,C1624_=_C2029 ,C1624_=_C2030 ,C1644_=_C2013 ,\nC1644_=_C2014 ,C1644_=_C2015 ,C1644_=_C2016 ,C1644_=_C2017 ,C1644_=_C2018 ,C1644_=_C2019 ,\nC1644_=_C2020 ,C1644_=_C2021 ,C1644_=_C2022 ,C1644_=_C2023 ,C1644_=_C2025 ,C1644_=_C2026 ,\nC1644_=_C2027 ,C1644_=_C2028 ,C1644_=_C2029 ,C1644_=_C2030 ,C1727_=_C1859 ,C1727_=_C1970 ,\nC1727_=_C2090 ,C1727_=_C2612 ,C1727_=_C2725 ,C1727_=_C2788 ,C1727_=_C2889 ,C1727_=_C3012 ,\nC1727_=_C3167 ,C1727_=_C3349 ,C1727_=_C3411 ,C1727_=_C3499 ,C1727_=_C3578 ,C1727_=_C3594 ,\nC1727_=_C3655 ,C1727_=_C3740 ,C1727_=_C3793 ,C1727_=_C3903 ,C1727_=_C3961 ,C1727_=_C4101 ,\nC1727_=_C4102 ,C1797_=_C2084 ,C1797_=_C2132 ,C1797_=_C2213 ,C1797_=_C2332 ,C1797_=_C2646 ,\nC1797_=_C3006 ,C1797_=_C3037 ,C1797_=_C3113 ,C1797_=_C3267 ,C1797_=_C3306 ,C1797_=_C3333 ,\nC1797_=_C3406 ,C1797_=_C3493 ,C1797_=_C3611 ,C1797_=_C3615 ,C1797_=_C3721 ,C1797_=_C3768 ,\nC1797_=_C3789 ,C1797_=_C3920 ,C1797_=_C3921 ,C1797_=_C3922 ,C1859_=_C1970 ,C1859_=_C2090 ,\nC1859_=_C2612 ,C1859_=_C2725 ,C1859_=_C2788 ,C1859_=_C2889 ,C1859_=_C3012 ,C1859_=_C3167 ,\nC1859_=_C3349 ,C1859_=_C3411 ,C1859_=_C3499 ,C1859_=_C3578 ,C1859_=_C3594 ,C1859_=_C3655 ,\nC1859_=_C3740 ,C1859_=_C3793 ,C1859_=_C3903 ,C1859_=_C3961 ,C1859_=_C4101 ,C1859_=_C4102 ,\nC1970_=_C2090 ,C1970_=_C2612 ,C1970_=_C2725 ,C1970_=_C2788 ,C1970_=_C2889 ,C1970_=_C3012 ,\nC1970_=_C3167 ,C1970_=_C3349 ,C1970_=_C3411 ,C1970_=_C3499 ,C1970_=_C3578 ,C1970_=_C3594 ,\nC1970_=_C3655 ,C1970_=_C3740 ,C1970_=_C3793 ,C1970_=_C3903 ,C1970_=_C3961 ,C1970_=_C4101 ,\nC1970_=_C4102 ,C2013_=_C2014 ,C2013_=_C2015 ,C2013_=_C2016 ,C2013_=_C2017 ,C2013_=_C2018 ,\nC2013_=_C2019 ,C2013_=_C2020 ,C2013_=_C2021 ,C2013_=_C2022 ,C2013_=_C2023 ,C2013_=_C2025 ,\nC2013_=_C2026 ,C2013_=_C2027 ,C2013_=_C2028 ,C2013_=_C2029 ,C2013_=_C2030 ,C2013_=_C2084 ,\nC2013_=_C2090 ,C2014_=_C2015 ,C2014_=_C2016 ,C2014_=_C2017 ,C2014_=_C2018 ,C2014_=_C2019 ,\nC2014_=_C2020 ,C2014_=_C2021 ,C2014_=_C2022 ,C2014_=_C2023 ,C2014_=_C2025 ,C2014_=_C2026 ,\nC2014_=_C2027 ,C2014_=_C2028 ,C2014_=_C2029 ,C2014_=_C2030 ,C2015_=_C2016 ,C2015_=_C2017 ,\nC2015_=_C2018 ,C2015_=_C2019 ,C2015_=_C2020 ,C2015_=_C2021 ,C2015_=_C2022 ,C2015_=_C2023 ,\nC2015_=_C2025 ,C2015_=_C2026 ,C2015_=_C2027 ,C2015_=_C2028 ,C2015_=_C2029 ,C2015_=_C2030 ,\nC2016_=_C2017 ,C2016_=_C2018 ,C2016_=_C2019 ,C2016_=_C2020 ,C2016_=_C2021 ,C2016_=_C2022 ,\nC2016_=_C2023 ,C2016_=_C2025 ,C2016_=_C2026 ,C2016_=_C2027 ,C2016_=_C2028 ,C2016_=_C2029 ,\nC2016_=_C2030 ,C2016_=_C2725 ,C2017_=_C2018 ,C2017_=_C2019 ,C2017_=_C2020 ,C2017_=_C2021 ,\nC2017_=_C2022 ,C2017_=_C2023 ,C2017_=_C2025 ,C2017_=_C2026 ,C2017_=_C2027 ,C2017_=_C2028 ,\nC2017_=_C2029 ,C2017_=_C2030 ,C2018_=_C2019 ,C2018_=_C2020 ,C2018_=_C2021 ,C2018_=_C2022 ,\nC2018_=_C2023 ,C2018_=_C2025 ,C2018_=_C2026 ,C2018_=_C2027 ,C2018_=_C2028 ,C2018_=_C2029 ,\nC2018_=_C2030 ,C2019_=_C2020 ,C2019_=_C2021 ,C2019_=_C2022 ,C2019_=_C2023 ,C2019_=_C2025 ,\nC2019_=_C2026 ,C2019_=_C2027 ,C2019_=_C2028 ,C2019_=_C2029 ,C2019_=_C2030 ,C2019_=_C3006 ,\nC2019_=_C3012 ,C2020_=_C2021 ,C2020_=_C2022 ,C2020_=_C2023 ,C2020_=_C2025 ,C2020_=_C2026 ,\nC2020_=_C2027 ,C2020_=_C2028 ,C2020_=_C2029 ,C2020_=_C2030 ,C2021_=_C2022 ,C2021_=_C2023 ,\nC2021_=_C2025 ,C2021_=_C2026 ,C2021_=_C2027 ,C2021_=_C2028 ,C2021_=_C2029 ,C2021_=_C2030 ,\nC2021_=_C3406 ,C2021_=_C3411 ,C2022_=_C2023 ,C2022_=_C2025 ,C2022_=_C2026 ,C2022_=_C2027 ,\nC2022_=_C2028 ,C2022_=_C2029 ,C2022_=_C2030 ,C2022_=_C3493 ,C2022_=_C3499 ,C2023_=_C2025 ,\nC2023_=_C2026 ,C2023_=_C2027 ,C2023_=_C2028 ,C2023_=_C2029 ,C2023_=_C2030 ,C2023_=_C3789 ,\nC2023_=_C3793 ,C2025_=_C2026 ,C2025_=_C2027 ,C2025_=_C2028 ,C2025_=_C2029 ,C2025_=_C2030 ,\nC2025_=_C3920 ,C2025_=_C3961 ,C2026_=_C2027 ,C2026_=_C2028 ,C2026_=_C2029 ,C2026_=_C2030 ,\nC2027_=_C2028 ,C2027_=_C2029 ,C2027_=_C2030 ,C2028_=_C2029 ,C2028_=_C2030 ,C2029_=_C2030 ,\nC2084_=_C2090 ,C2084_=_C2132 ,C2084_=_C2213 ,C2084_=_C2332 ,C2084_=_C2646 ,C2084_=_C3006 ,\nC2084_=_C3037 ,C2084_=_C3113 ,C2084_=_C3267 ,C2084_=_C3306 ,C2084_=_C3333 ,C2084_=_C3406 ,\nC2084_=_C3493 ,C2084_=_C3611 ,C2084_=_C3615 ,C2084_=_C3721 ,C2084_=_C3768 ,C2084_=_C3789 ,\nC2084_=_C3920 ,C2084_=_C3921 ,C2084_=_C3922 ,C2090_=_C2612 ,C2090_=_C2725 ,C2090_=_C2788 ,\nC2090_=_C2889 ,C2090_=_C3012 ,C2090_=_C3167 ,C2090_=_C3349 ,C2090_=_C3411 ,C2090_=_C3499 ,\nC2090_=_C3578 ,C2090_=_C3594 ,C2090_=_C3655 ,C2090_=_C3740 ,C2090_=_C3793 ,C2090_=_C3903 ,\nC2090_=_C3961 ,C2090_=_C4101 ,C2090_=_C4102 ,C2132_=_C2213 ,C2132_=_C2332 ,C2132_=_C2646 ,\nC2132_=_C3006 ,C2132_=_C3037 ,C2132_=_C3113 ,C2132_=_C3267 ,C2132_=_C3306 ,C2132_=_C3333 ,\nC2132_=_C3406 ,C2132_=_C3493 ,C2132_=_C3611 ,C2132_=_C3615 ,C2132_=_C3721 ,C2132_=_C3768 ,\nC2132_=_C3789 ,C2132_=_C3920 ,C2132_=_C3921 ,C2132_=_C3922 ,C2213_=_C2332 ,C2213_=_C2646 ,\nC2213_=_C3006 ,C2213_=_C3037 ,C2213_=_C3113 ,C2213_=_C3267 ,C2213_=_C3306 ,C2213_=_C3333 ,\nC2213_=_C3406 ,C2213_=_C3493 ,C2213_=_C3611 ,C2213_=_C3615 ,C2213_=_C3721 ,C2213_=_C3768 ,\nC2213_=_C3789 ,C2213_=_C3920 ,C2213_=_C3921 ,C2213_=_C3922 ,C2332_=_C2646 ,C2332_=_C3006 ,\nC2332_=_C3037 ,C2332_=_C3113 ,C2332_=_C3267 ,C2332_=_C3306 ,C2332_=_C3333 ,C2332_=_C3406 ,\nC2332_=_C3493 ,C2332_=_C3611 ,C2332_=_C3615 ,C2332_=_C3721 ,C2332_=_C3768 ,C2332_=_C3789 ,\nC2332_=_C3920 ,C2332_=_C3921 ,C2332_=_C3922 ,C2612_=_C2725 ,C2612_=_C2788 ,C2612_=_C2889 ,\nC2612_=_C3012 ,C2612_=_C3167 ,C2612_=_C3349 ,C2612_=_C3411 ,C2612_=_C3499 ,C2612_=_C3578 ,\nC2612_=_C3594 ,C2612_=_C3655 ,C2612_=_C3740 ,C2612_=_C3793 ,C2612_=_C3903 ,C2612_=_C3961 ,\nC2612_=_C4101 ,C2612_=_C4102 ,C2646_=_C3006 ,C2646_=_C3037 ,C2646_=_C3113 ,C2646_=_C3267 ,\nC2646_=_C3306 ,C2646_=_C3333 ,C2646_=_C3406 ,C2646_=_C3493 ,C2646_=_C3611 ,C2646_=_C3615 ,\nC2646_=_C3721 ,C2646_=_C3768 ,C2646_=_C3789 ,C2646_=_C3920 ,C2646_=_C3921 ,C2646_=_C3922 ,\nC2725_=_C2788 ,C2725_=_C2889 ,C2725_=_C3012 ,C2725_=_C3167 ,C2725_=_C3349 ,C2725_=_C3411 ,\nC2725_=_C3499 ,C2725_=_C3578 ,C2725_=_C3594 ,C2725_=_C3655 ,C2725_=_C3740 ,C2725_=_C3793 ,\nC2725_=_C3903 ,C2725_=_C3961 ,C2725_=_C4101 ,C2725_=_C4102 ,C2788_=_C2889 ,C2788_=_C3012 ,\nC2788_=_C3167 ,C2788_=_C3349 ,C2788_=_C3411 ,C2788_=_C3499 ,C2788_=_C3578 ,C2788_=_C3594 ,\nC2788_=_C3655 ,C2788_=_C3740 ,C2788_=_C3793 ,C2788_=_C3903 ,C2788_=_C3961 ,C2788_=_C4101 ,\nC2788_=_C4102 ,C2889_=_C3012 ,C2889_=_C3167 ,C2889_=_C3349 ,C2889_=_C3411 ,C2889_=_C3499 ,\nC2889_=_C3578 ,C2889_=_C3594 ,C2889_=_C3655 ,C2889_=_C3740 ,C2889_=_C3793 ,C2889_=_C3903 ,\nC2889_=_C3961 ,C2889_=_C4101 ,C2889_=_C4102 ,C3006_=_C3012 ,C3006_=_C3037 ,C3006_=_C3113 ,\nC3006_=_C3267 ,C3006_=_C3306 ,C3006_=_C3333 ,C3006_=_C3406 ,C3006_=_C3493 ,C3006_=_C3611 ,\nC3006_=_C3615 ,C3006_=_C3721 ,C3006_=_C3768 ,C3006_=_C3789 ,C3006_=_C3920 ,C3006_=_C3921 ,\nC3006_=_C3922 ,C3012_=_C3167 ,C3012_=_C3349 ,C3012_=_C3411 ,C3012_=_C3499 ,C3012_=_C3578 ,\nC3012_=_C3594 ,C3012_=_C3655 ,C3012_=_C3740 ,C3012_=_C3793 ,C3012_=_C3903 ,C3012_=_C3961 ,\nC3012_=_C4101 ,C3012_=_C4102 ,C3037_=_C3113 ,C3037_=_C3267 ,C3037_=_C3306 ,C3037_=_C3333 ,\nC3037_=_C3406 ,C3037_=_C3493 ,C3037_=_C3611 ,C3037_=_C3615 ,C3037_=_C3721 ,C3037_=_C3768 ,\nC3037_=_C3789 ,C3037_=_C3920 ,C3037_=_C3921 ,C3037_=_C3922 ,C3113_=_C3267 ,C3113_=_C3306 ,\nC3113_=_C3333 ,C3113_=_C3406 ,C3113_=_C3493 ,C3113_=_C3611</w:t>
      </w:r>
    </w:p>
    <w:p>
      <w:pPr>
        <w:pStyle w:val="PreformattedText"/>
        <w:bidi w:val="0"/>
        <w:spacing w:before="0" w:after="0"/>
        <w:jc w:val="left"/>
        <w:rPr/>
      </w:pPr>
      <w:r>
        <w:rPr/>
        <w:t xml:space="preserve"> </w:t>
      </w:r>
      <w:r>
        <w:rPr/>
        <w:t>,C3113_=_C3615 ,C3113_=_C3721 ,\nC3113_=_C3768 ,C3113_=_C3789 ,C3113_=_C3920 ,C3113_=_C3921 ,C3113_=_C3922 ,C3167_=_C3349 ,\nC3167_=_C3411 ,C3167_=_C3499 ,C3167_=_C3578 ,C3167_=_C3594 ,C3167_=_C3655 ,C3167_=_C3740 ,\nC3167_=_C3793 ,C3167_=_C3903 ,C3167_=_C3961 ,C3167_=_C4101 ,C3167_=_C4102 ,C3267_=_C3306 ,\nC3267_=_C3333 ,C3267_=_C3406 ,C3267_=_C3493 ,C3267_=_C3611 ,C3267_=_C3615 ,C3267_=_C3721 ,\nC3267_=_C3768 ,C3267_=_C3789 ,C3267_=_C3920 ,C3267_=_C3921 ,C3267_=_C3922 ,C3306_=_C3333 ,\nC3306_=_C3406 ,C3306_=_C3493 ,C3306_=_C3611 ,C3306_=_C3615 ,C3306_=_C3721 ,C3306_=_C3768 ,\nC3306_=_C3789 ,C3306_=_C3920 ,C3306_=_C3921 ,C3306_=_C3922 ,C3333_=_C3406 ,C3333_=_C3493 ,\nC3333_=_C3611 ,C3333_=_C3615 ,C3333_=_C3721 ,C3333_=_C3768 ,C3333_=_C3789 ,C3333_=_C3920 ,\nC3333_=_C3921 ,C3333_=_C3922 ,C3349_=_C3411 ,C3349_=_C3499 ,C3349_=_C3578 ,C3349_=_C3594 ,\nC3349_=_C3655 ,C3349_=_C3740 ,C3349_=_C3793 ,C3349_=_C3903 ,C3349_=_C3961 ,C3349_=_C4101 ,\nC3349_=_C4102 ,C3406_=_C3411 ,C3406_=_C3493 ,C3406_=_C3611 ,C3406_=_C3615 ,C3406_=_C3721 ,\nC3406_=_C3768 ,C3406_=_C3789 ,C3406_=_C3920 ,C3406_=_C3921 ,C3406_=_C3922 ,C3411_=_C3499 ,\nC3411_=_C3578 ,C3411_=_C3594 ,C3411_=_C3655 ,C3411_=_C3740 ,C3411_=_C3793 ,C3411_=_C3903 ,\nC3411_=_C3961 ,C3411_=_C4101 ,C3411_=_C4102 ,C3493_=_C3499 ,C3493_=_C3611 ,C3493_=_C3615 ,\nC3493_=_C3721 ,C3493_=_C3768 ,C3493_=_C3789 ,C3493_=_C3920 ,C3493_=_C3921 ,C3493_=_C3922 ,\nC3499_=_C3578 ,C3499_=_C3594 ,C3499_=_C3655 ,C3499_=_C3740 ,C3499_=_C3793 ,C3499_=_C3903 ,\nC3499_=_C3961 ,C3499_=_C4101 ,C3499_=_C4102 ,C3578_=_C3594 ,C3578_=_C3655 ,C3578_=_C3740 ,\nC3578_=_C3793 ,C3578_=_C3903 ,C3578_=_C3961 ,C3578_=_C4101 ,C3578_=_C4102 ,C3594_=_C3655 ,\nC3594_=_C3740 ,C3594_=_C3793 ,C3594_=_C3903 ,C3594_=_C3961 ,C3594_=_C4101 ,C3594_=_C4102 ,\nC3611_=_C3615 ,C3611_=_C3721 ,C3611_=_C3768 ,C3611_=_C3789 ,C3611_=_C3920 ,C3611_=_C3921 ,\nC3611_=_C3922 ,C3615_=_C3721 ,C3615_=_C3768 ,C3615_=_C3789 ,C3615_=_C3920 ,C3615_=_C3921 ,\nC3615_=_C3922 ,C3655_=_C3740 ,C3655_=_C3793 ,C3655_=_C3903 ,C3655_=_C3961 ,C3655_=_C4101 ,\nC3655_=_C4102 ,C3721_=_C3768 ,C3721_=_C3789 ,C3721_=_C3920 ,C3721_=_C3921 ,C3721_=_C3922 ,\nC3740_=_C3793 ,C3740_=_C3903 ,C3740_=_C3961 ,C3740_=_C4101 ,C3740_=_C4102 ,C3768_=_C3789 ,\nC3768_=_C3920 ,C3768_=_C3921 ,C3768_=_C3922 ,C3789_=_C3793 ,C3789_=_C3920 ,C3789_=_C3921 ,\nC3789_=_C3922 ,C3793_=_C3903 ,C3793_=_C3961 ,C3793_=_C4101 ,C3793_=_C4102 ,C3903_=_C3961 ,\nC3903_=_C4101 ,C3903_=_C4102 ,C3920_=_C3921 ,C3920_=_C3922 ,C3920_=_C3961 ,C3921_=_C3922 ,\nC3961_=_C4101 ,C3961_=_C4102 ,C4101_=_C4102 ,"];249[shape=box, label="id:249 level: 7\n100: C612 C739 C765 C867 C879 \nC929 C968 C1242 C1366 C1396 C1429 \nC1546 C1735 C1767 C1831 C1889 C1901 \nC1912 C1932 C2000 C2005 C2078 C2095 \nC2097 C2100 C2106 C2119 C2294 C2441 \nC2448 C2578 C2621 C2637 C2820 C2835 \nC2850 C2859 C2948 C2949 C2953 C2958 \nC3072 C3090 C3091 C3092 C3093 C3094 \nC3095 C3096 C3097 C3098 C3099 C3100 \nC3102 C3103 C3138 C3139 C3140 C3142 \nC3143 C3144 C3145 C3146 C3147 C3148 \nC3149 C3150 C3151 C3152 C3153 C3154 \nC3168 C3237 C3552 C3555 C3556 C3557 \nC3558 C3559 C3560 C3561 C3562 C3563 \nC3564 C3565 C3566 C3567 C3568 C3642 \nC3678 C3746 C3770 C3856 C3895 C3924 \nC3968 C3969 C3970 C3971 C3972 \n1348: C612_=_C879( C612 C879 ) C612_=_C1396( C612 C1396 ) C612_=_C1546( C612 C1546 ) C612_=_C1901( C612 C1901 ) C612_=_C2005( C612 C2005 ) \nC612_=_C2106( C612 C2106 ) C612_=_C2448( C612 C2448 ) C612_=_C2859( C612 C2859 ) C612_=_C2958( C612 C2958 ) C612_=_C3150( C612 C3150 ) C612_=_C3237( C612 C3237 ) \nC612_=_C3552( C612 C3552 ) C612_=_C3564( C612 C3564 ) C612_=_C3642( C612 C3642 ) C612_=_C3678( C612 C3678 ) C612_=_C3746( C612 C3746 ) C612_=_C3770( C612 C3770 ) \nC612_=_C3856( C612 C3856 ) C612_=_C3895( C612 C3895 ) C612_=_C3924( C612 C3924 ) C612_=_C3968( C612 C3968 ) C612_=_C3969( C612 C3969 ) C612_=_C3970( C612 C3970 ) \nC612_=_C3971( C612 C3971 ) C612_=_C3972( C612 C3972 ) C739_=_C765( C739 C765 ) C739_=_C867( C739 C867 ) C739_=_C1242( C739 C1242 ) C739_=_C1735( C739 C1735 ) \nC739_=_C1889( C739 C1889 ) C739_=_C1932( C739 C1932 ) C739_=_C2000( C739 C2000 ) C739_=_C2095( C739 C2095 ) C739_=_C2294( C739 C2294 ) C739_=_C2441( C739 C2441 ) \nC739_=_C2850( C739 C2850 ) C739_=_C2948( C739 C2948 ) C739_=_C3090( C739 C3090 ) C739_=_C3091( C739 C3091 ) C739_=_C3092( C739 C3092 ) C739_=_C3093( C739 C3093 ) \nC739_=_C3094( C739 C3094 ) C739_=_C3095( C739 C3095 ) C739_=_C3096( C739 C3096 ) C739_=_C3097( C739 C3097 ) C739_=_C3098( C739 C3098 ) C739_=_C3099( C739 C3099 ) \nC739_=_C3100( C739 C3100 ) C739_=_C3102( C739 C3102 ) C739_=_C3103( C739 C3103 ) C765_=_C867( C765 C867 ) C765_=_C1242( C765 C1242 ) C765_=_C1735( C765 C1735 ) \nC765_=_C1889( C765 C1889 ) C765_=_C1932( C765 C1932 ) C765_=_C2000( C765 C2000 ) C765_=_C2095( C765 C2095 ) C765_=_C2294( C765 C2294 ) C765_=_C2441( C765 C2441 ) \nC765_=_C2850( C765 C2850 ) C765_=_C2948( C765 C2948 ) C765_=_C3090( C765 C3090 ) C765_=_C3091( C765 C3091 ) C765_=_C3092( C765 C3092 ) C765_=_C3093( C765 C3093 ) \nC765_=_C3094( C765 C3094 ) C765_=_C3095( C765 C3095 ) C765_=_C3096( C765 C3096 ) C765_=_C3097( C765 C3097 ) C765_=_C3098( C765 C3098 ) C765_=_C3099( C765 C3099 ) \nC765_=_C3100( C765 C3100 ) C765_=_C3102( C765 C3102 ) C765_=_C3103( C765 C3103 ) C867_=_C879( C867 C879 ) C867_=_C1242( C867 C1242 ) C867_=_C1735( C867 C1735 ) \nC867_=_C1889( C867 C1889 ) C867_=_C1932( C867 C1932 ) C867_=_C2000( C867 C2000 ) C867_=_C2095( C867 C2095 ) C867_=_C2294( C867 C2294 ) C867_=_C2441( C867 C2441 ) \nC867_=_C2850( C867 C2850 ) C867_=_C2948( C867 C2948 ) C867_=_C3090( C867 C3090 ) C867_=_C3091( C867 C3091 ) C867_=_C3092( C867 C3092 ) C867_=_C3093( C867 C3093 ) \nC867_=_C3094( C867 C3094 ) C867_=_C3095( C867 C3095 ) C867_=_C3096( C867 C3096 ) C867_=_C3097( C867 C3097 ) C867_=_C3098( C867 C3098 ) C867_=_C3099( C867 C3099 ) \nC867_=_C3100( C867 C3100 ) C867_=_C3102( C867 C3102 ) C867_=_C3103( C867 C3103 ) C879_=_C1396( C879 C1396 ) C879_=_C1546( C879 C1546 ) C879_=_C1901( C879 C1901 ) \nC879_=_C2005( C879 C2005 ) C879_=_C2106( C879 C2106 ) C879_=_C2448( C879 C2448 ) C879_=_C2859( C879 C2859 ) C879_=_C2958( C879 C2958 ) C879_=_C3150( C879 C3150 ) \nC879_=_C3237( C879 C3237 ) C879_=_C3552( C879 C3552 ) C879_=_C3564( C879 C3564 ) C879_=_C3642( C879 C3642 ) C879_=_C3678( C879 C3678 ) C879_=_C3746( C879 C3746 ) \nC879_=_C3770( C879 C3770 ) C879_=_C3856( C879 C3856 ) C879_=_C3895( C879 C3895 ) C879_=_C3924( C879 C3924 ) C879_=_C3968( C879 C3968 ) C879_=_C3969( C879 C3969 ) \nC879_=_C3970( C879 C3970 ) C879_=_C3971( C879 C3971 ) C879_=_C3972( C879 C3972 ) C929_=_C1366( C929 C1366 ) C929_=_C1429( C929 C1429 ) C929_=_C1767( C929 C1767 ) \nC929_=_C1831( C929 C1831 ) C929_=_C2078( C929 C2078 ) C929_=_C2100( C929 C2100 ) C929_=_C2621( C929 C2621 ) C929_=_C2835( C929 C2835 ) C929_=_C2953( C929 C2953 ) \nC929_=_C3093( C929 C3093 ) C929_=_C3168( C929 C3168 ) C929_=_C3555( C929 C3555 ) C929_=_C3556( C929 C3556 ) C929_=_C3557( C929 C3557 ) C929_=_C3558( C929 C3558 ) \nC929_=_C3559( C929 C3559 ) C929_=_C3560( C929 C3560 ) C929_=_C3561( C929 C3561 ) C929_=_C3562( C929 C3562 ) C929_=_C3563( C929 C3563 ) C929_=_C3564( C929 C3564 ) \nC929_=_C3565( C929 C3565 ) C929_=_C3566( C929 C3566 ) C929_=_C3567( C929 C3567 ) C929_=_C3568( C929 C3568 ) C968_=_C1912( C968 C1912 ) C968_=_C2097( C968 C2097 ) \nC968_=_C2119( C968 C2119 ) C968_=_C2578( C968 C2578 ) C968_=_C2637( C968 C2637 ) C968_=_C2820( C968 C2820 ) C968_=_C2949( C968 C2949 ) C968_=_C3072( C968 C3072 ) \nC968_=_C3090( C968 C3090 ) C968_=_C3138( C968 C3138 ) C968_=_C3139( C968 C3139 ) C968_=_C3140( C968 C3140 ) C968_=_C3142( C968 C3142 ) C968_=_C3143( C968 C3143 ) \nC968_=_C3144( C968 C3144 ) C968_=_C3145( C968 C3145 ) C968_=_C3146( C968 C3146 ) C968_=_C3147( C968 C3147 ) C968_=_C3148( C968 C3148 ) C968_=_C3149( C968 C3149 ) \nC968_=_C3150( C968 C3150 ) C968_=_C3151( C968 C3151 ) C968_=_C3152( C968 C3152 ) C968_=_C3153( C968 C3153 ) C968_=_C3154( C968 C3154 ) C1242_=_C1735( C1242 C1735 ) \nC1242_=_C1889( C1242 C1889 ) C1242_=_C1932( C1242 C1932 ) C1242_=_C2000( C1242 C2000 ) C1242_=_C2095( C1242 C2095 ) C1242_=_C2294( C1242 C2294 ) C1242_=_C2441( C1242 C2441 ) \nC1242_=_C2850( C1242 C2850 ) C1242_=_C2948( C1242 C2948 ) C1242_=_C3090( C1242 C3090 ) C1242_=_C3091( C1242 C3091 ) C1242_=_C3092( C1242 C3092 ) C1242_=_C3093( C1242 C3093 ) \nC1242_=_C3094( C1242 C3094 ) C1242_=_C3095( C1242 C3095 ) C1242_=_C3096( C1242 C3096 ) C1242_=_C3097( C1242 C3097 ) C1242_=_C3098( C1242 C3098 ) C1242_=_C3099( C1242 C3099 ) \nC1242_=_C3100( C1242 C3100 ) C1242_=_C3102( C1242 C3102 ) C1242_=_C3103( C1242 C3103 ) C1366_=_C1429( C1366 C1429 ) C1366_=_C1767( C1366 C1767 ) C1366_=_C1831( C1366 C1831 ) \nC1366_=_C2078( C1366 C2078 ) C1366_=_C2100( C1366 C2100 ) C1366_=_C2621( C1366 C2621 ) C1366_=_C2835( C1366 C2835 ) C1366_=_C2953( C1366 C2953 ) C1366_=_C3093( C1366 C3093 ) \nC1366_=_C3168( C1366 C3168 ) C1366_=_C3555( C1366 C3555 ) C1366_=_C3556( C1366 C3556 ) C1366_=_C3557( C1366 C3557 ) C1366_=_C3558( C1366 C3558 ) C1366_=_C3559( C1366 C3559 ) \nC1366_=_C3560( C1366 C3560 ) C1366_=_C3561( C1366 C3561 ) C1366_=_C3562( C1366 C3562 ) C1366_=_C3563( C1366 C3563 ) C1366_=_C3564( C1366 C3564 ) C1366_=_C3565( C1366 C3565 ) \nC1366_=_C3566( C1366 C3566 ) C1366_=_C3567( C1366 C3567 ) C1366_=_C3568( C1366 C3568 ) C1396_=_C1546( C1396 C1546 ) C1396_=_C1901( C1396 C1901 ) C1396_=_C2005( C1396 C2005 ) \nC1396_=_C2106( C1396 C2106 ) C1396_=_C2448( C1396 C2448 ) C1396_=_C2859( C1396 C2859 ) C1396_=_C2958( C1396 C2958 ) C1396_=_C3150( C1396 C3150 ) C1396_=_C3237( C1396 C3237 ) \nC1396_=_C3552( C1396 C3552 ) C1396_=_C3564( C1396 C3564 ) C1396_=_C3642( C1396 C3642 ) C1396_=_C3678( C1396 C3678 ) C1396_=_C3746( C1396 C3746 ) C1396_=_C3770( C1396 C3770 ) \nC1396_=_C3856( C1396 C3856 ) C1396_=_C3895( C1396 C3895 ) C1396_=_C3924( C1396 C3924 ) C1396_=_C3968( C1396 C3968 ) C1396_=_C3969( C1396 C3969 ) C1396_=_C3970( C1396 C3970 ) \nC1396_=_C3971(</w:t>
      </w:r>
    </w:p>
    <w:p>
      <w:pPr>
        <w:pStyle w:val="PreformattedText"/>
        <w:bidi w:val="0"/>
        <w:spacing w:before="0" w:after="0"/>
        <w:jc w:val="left"/>
        <w:rPr/>
      </w:pPr>
      <w:r>
        <w:rPr/>
        <w:t xml:space="preserve"> </w:t>
      </w:r>
      <w:r>
        <w:rPr/>
        <w:t>C1396 C3971 ) C1396_=_C3972( C1396 C3972 ) C1429_=_C1767( C1429 C1767 ) C1429_=_C1831( C1429 C1831 ) C1429_=_C2078( C1429 C2078 ) C1429_=_C2100( C1429 C2100 ) \nC1429_=_C2621( C1429 C2621 ) C1429_=_C2835( C1429 C2835 ) C1429_=_C2953( C1429 C2953 ) C1429_=_C3093( C1429 C3093 ) C1429_=_C3168( C1429 C3168 ) C1429_=_C3555( C1429 C3555 ) \nC1429_=_C3556( C1429 C3556 ) C1429_=_C3557( C1429 C3557 ) C1429_=_C3558( C1429 C3558 ) C1429_=_C3559( C1429 C3559 ) C1429_=_C3560( C1429 C3560 ) C1429_=_C3561( C1429 C3561 ) \nC1429_=_C3562( C1429 C3562 ) C1429_=_C3563( C1429 C3563 ) C1429_=_C3564( C1429 C3564 ) C1429_=_C3565( C1429 C3565 ) C1429_=_C3566( C1429 C3566 ) C1429_=_C3567( C1429 C3567 ) \nC1429_=_C3568( C1429 C3568 ) C1546_=_C1901( C1546 C1901 ) C1546_=_C2005( C1546 C2005 ) C1546_=_C2106( C1546 C2106 ) C1546_=_C2448( C1546 C2448 ) C1546_=_C2859( C1546 C2859 ) \nC1546_=_C2958( C1546 C2958 ) C1546_=_C3150( C1546 C3150 ) C1546_=_C3237( C1546 C3237 ) C1546_=_C3552( C1546 C3552 ) C1546_=_C3564( C1546 C3564 ) C1546_=_C3642( C1546 C3642 ) \nC1546_=_C3678( C1546 C3678 ) C1546_=_C3746( C1546 C3746 ) C1546_=_C3770( C1546 C3770 ) C1546_=_C3856( C1546 C3856 ) C1546_=_C3895( C1546 C3895 ) C1546_=_C3924( C1546 C3924 ) \nC1546_=_C3968( C1546 C3968 ) C1546_=_C3969( C1546 C3969 ) C1546_=_C3970( C1546 C3970 ) C1546_=_C3971( C1546 C3971 ) C1546_=_C3972( C1546 C3972 ) C1735_=_C1889( C1735 C1889 ) \nC1735_=_C1932( C1735 C1932 ) C1735_=_C2000( C1735 C2000 ) C1735_=_C2095( C1735 C2095 ) C1735_=_C2294( C1735 C2294 ) C1735_=_C2441( C1735 C2441 ) C1735_=_C2850( C1735 C2850 ) \nC1735_=_C2948( C1735 C2948 ) C1735_=_C3090( C1735 C3090 ) C1735_=_C3091( C1735 C3091 ) C1735_=_C3092( C1735 C3092 ) C1735_=_C3093( C1735 C3093 ) C1735_=_C3094( C1735 C3094 ) \nC1735_=_C3095( C1735 C3095 ) C1735_=_C3096( C1735 C3096 ) C1735_=_C3097( C1735 C3097 ) C1735_=_C3098( C1735 C3098 ) C1735_=_C3099( C1735 C3099 ) C1735_=_C3100( C1735 C3100 ) \nC1735_=_C3102( C1735 C3102 ) C1735_=_C3103( C1735 C3103 ) C1767_=_C1831( C1767 C1831 ) C1767_=_C2078( C1767 C2078 ) C1767_=_C2100( C1767 C2100 ) C1767_=_C2621( C1767 C2621 ) \nC1767_=_C2835( C1767 C2835 ) C1767_=_C2953( C1767 C2953 ) C1767_=_C3093( C1767 C3093 ) C1767_=_C3168( C1767 C3168 ) C1767_=_C3555( C1767 C3555 ) C1767_=_C3556( C1767 C3556 ) \nC1767_=_C3557( C1767 C3557 ) C1767_=_C3558( C1767 C3558 ) C1767_=_C3559( C1767 C3559 ) C1767_=_C3560( C1767 C3560 ) C1767_=_C3561( C1767 C3561 ) C1767_=_C3562( C1767 C3562 ) \nC1767_=_C3563( C1767 C3563 ) C1767_=_C3564( C1767 C3564 ) C1767_=_C3565( C1767 C3565 ) C1767_=_C3566( C1767 C3566 ) C1767_=_C3567( C1767 C3567 ) C1767_=_C3568( C1767 C3568 ) \nC1831_=_C2078( C1831 C2078 ) C1831_=_C2100( C1831 C2100 ) C1831_=_C2621( C1831 C2621 ) C1831_=_C2835( C1831 C2835 ) C1831_=_C2953( C1831 C2953 ) C1831_=_C3093( C1831 C3093 ) \nC1831_=_C3168( C1831 C3168 ) C1831_=_C3555( C1831 C3555 ) C1831_=_C3556( C1831 C3556 ) C1831_=_C3557( C1831 C3557 ) C1831_=_C3558( C1831 C3558 ) C1831_=_C3559( C1831 C3559 ) \nC1831_=_C3560( C1831 C3560 ) C1831_=_C3561( C1831 C3561 ) C1831_=_C3562( C1831 C3562 ) C1831_=_C3563( C1831 C3563 ) C1831_=_C3564( C1831 C3564 ) C1831_=_C3565( C1831 C3565 ) \nC1831_=_C3566( C1831 C3566 ) C1831_=_C3567( C1831 C3567 ) C1831_=_C3568( C1831 C3568 ) C1889_=_C1901( C1889 C1901 ) C1889_=_C1932( C1889 C1932 ) C1889_=_C2000( C1889 C2000 ) \nC1889_=_C2095( C1889 C2095 ) C1889_=_C2294( C1889 C2294 ) C1889_=_C2441( C1889 C2441 ) C1889_=_C2850( C1889 C2850 ) C1889_=_C2948( C1889 C2948 ) C1889_=_C3090( C1889 C3090 ) \nC1889_=_C3091( C1889 C3091 ) C1889_=_C3092( C1889 C3092 ) C1889_=_C3093( C1889 C3093 ) C1889_=_C3094( C1889 C3094 ) C1889_=_C3095( C1889 C3095 ) C1889_=_C3096( C1889 C3096 ) \nC1889_=_C3097( C1889 C3097 ) C1889_=_C3098( C1889 C3098 ) C1889_=_C3099( C1889 C3099 ) C1889_=_C3100( C1889 C3100 ) C1889_=_C3102( C1889 C3102 ) C1889_=_C3103( C1889 C3103 ) \nC1901_=_C2005( C1901 C2005 ) C1901_=_C2106( C1901 C2106 ) C1901_=_C2448( C1901 C2448 ) C1901_=_C2859( C1901 C2859 ) C1901_=_C2958( C1901 C2958 ) C1901_=_C3150( C1901 C3150 ) \nC1901_=_C3237( C1901 C3237 ) C1901_=_C3552( C1901 C3552 ) C1901_=_C3564( C1901 C3564 ) C1901_=_C3642( C1901 C3642 ) C1901_=_C3678( C1901 C3678 ) C1901_=_C3746( C1901 C3746 ) \nC1901_=_C3770( C1901 C3770 ) C1901_=_C3856( C1901 C3856 ) C1901_=_C3895( C1901 C3895 ) C1901_=_C3924( C1901 C3924 ) C1901_=_C3968( C1901 C3968 ) C1901_=_C3969( C1901 C3969 ) \nC1901_=_C3970( C1901 C3970 ) C1901_=_C3971( C1901 C3971 ) C1901_=_C3972( C1901 C3972 ) C1912_=_C2097( C1912 C2097 ) C1912_=_C2119( C1912 C2119 ) C1912_=_C2578( C1912 C2578 ) \nC1912_=_C2637( C1912 C2637 ) C1912_=_C2820( C1912 C2820 ) C1912_=_C2949( C1912 C2949 ) C1912_=_C3072( C1912 C3072 ) C1912_=_C3090( C1912 C3090 ) C1912_=_C3138( C1912 C3138 ) \nC1912_=_C3139( C1912 C3139 ) C1912_=_C3140( C1912 C3140 ) C1912_=_C3142( C1912 C3142 ) C1912_=_C3143( C1912 C3143 ) C1912_=_C3144( C1912 C3144 ) C1912_=_C3145( C1912 C3145 ) \nC1912_=_C3146( C1912 C3146 ) C1912_=_C3147( C1912 C3147 ) C1912_=_C3148( C1912 C3148 ) C1912_=_C3149( C1912 C3149 ) C1912_=_C3150( C1912 C3150 ) C1912_=_C3151( C1912 C3151 ) \nC1912_=_C3152( C1912 C3152 ) C1912_=_C3153( C1912 C3153 ) C1912_=_C3154( C1912 C3154 ) C1932_=_C2000( C1932 C2000 ) C1932_=_C2095( C1932 C2095 ) C1932_=_C2294( C1932 C2294 ) \nC1932_=_C2441( C1932 C2441 ) C1932_=_C2850( C1932 C2850 ) C1932_=_C2948( C1932 C2948 ) C1932_=_C3090( C1932 C3090 ) C1932_=_C3091( C1932 C3091 ) C1932_=_C3092( C1932 C3092 ) \nC1932_=_C3093( C1932 C3093 ) C1932_=_C3094( C1932 C3094 ) C1932_=_C3095( C1932 C3095 ) C1932_=_C3096( C1932 C3096 ) C1932_=_C3097( C1932 C3097 ) C1932_=_C3098( C1932 C3098 ) \nC1932_=_C3099( C1932 C3099 ) C1932_=_C3100( C1932 C3100 ) C1932_=_C3102( C1932 C3102 ) C1932_=_C3103( C1932 C3103 ) C2000_=_C2005( C2000 C2005 ) C2000_=_C2095( C2000 C2095 ) \nC2000_=_C2294( C2000 C2294 ) C2000_=_C2441( C2000 C2441 ) C2000_=_C2850( C2000 C2850 ) C2000_=_C2948( C2000 C2948 ) C2000_=_C3090( C2000 C3090 ) C2000_=_C3091( C2000 C3091 ) \nC2000_=_C3092( C2000 C3092 ) C2000_=_C3093( C2000 C3093 ) C2000_=_C3094( C2000 C3094 ) C2000_=_C3095( C2000 C3095 ) C2000_=_C3096( C2000 C3096 ) C2000_=_C3097( C2000 C3097 ) \nC2000_=_C3098( C2000 C3098 ) C2000_=_C3099( C2000 C3099 ) C2000_=_C3100( C2000 C3100 ) C2000_=_C3102( C2000 C3102 ) C2000_=_C3103( C2000 C3103 ) C2005_=_C2106( C2005 C2106 ) \nC2005_=_C2448( C2005 C2448 ) C2005_=_C2859( C2005 C2859 ) C2005_=_C2958( C2005 C2958 ) C2005_=_C3150( C2005 C3150 ) C2005_=_C3237( C2005 C3237 ) C2005_=_C3552( C2005 C3552 ) \nC2005_=_C3564( C2005 C3564 ) C2005_=_C3642( C2005 C3642 ) C2005_=_C3678( C2005 C3678 ) C2005_=_C3746( C2005 C3746 ) C2005_=_C3770( C2005 C3770 ) C2005_=_C3856( C2005 C3856 ) \nC2005_=_C3895( C2005 C3895 ) C2005_=_C3924( C2005 C3924 ) C2005_=_C3968( C2005 C3968 ) C2005_=_C3969( C2005 C3969 ) C2005_=_C3970( C2005 C3970 ) C2005_=_C3971( C2005 C3971 ) \nC2005_=_C3972( C2005 C3972 ) C2078_=_C2100( C2078 C2100 ) C2078_=_C2621( C2078 C2621 ) C2078_=_C2835( C2078 C2835 ) C2078_=_C2953( C2078 C2953 ) C2078_=_C3093( C2078 C3093 ) \nC2078_=_C3168( C2078 C3168 ) C2078_=_C3555( C2078 C3555 ) C2078_=_C3556( C2078 C3556 ) C2078_=_C3557( C2078 C3557 ) C2078_=_C3558( C2078 C3558 ) C2078_=_C3559( C2078 C3559 ) \nC2078_=_C3560( C2078 C3560 ) C2078_=_C3561( C2078 C3561 ) C2078_=_C3562( C2078 C3562 ) C2078_=_C3563( C2078 C3563 ) C2078_=_C3564( C2078 C3564 ) C2078_=_C3565( C2078 C3565 ) \nC2078_=_C3566( C2078 C3566 ) C2078_=_C3567( C2078 C3567 ) C2078_=_C3568( C2078 C3568 ) C2095_=_C2097( C2095 C2097 ) C2095_=_C2100( C2095 C2100 ) C2095_=_C2106( C2095 C2106 ) \nC2095_=_C2294( C2095 C2294 ) C2095_=_C2441( C2095 C2441 ) C2095_=_C2850( C2095 C2850 ) C2095_=_C2948( C2095 C2948 ) C2095_=_C3090( C2095 C3090 ) C2095_=_C3091( C2095 C3091 ) \nC2095_=_C3092( C2095 C3092 ) C2095_=_C3093( C2095 C3093 ) C2095_=_C3094( C2095 C3094 ) C2095_=_C3095( C2095 C3095 ) C2095_=_C3096( C2095 C3096 ) C2095_=_C3097( C2095 C3097 ) \nC2095_=_C3098( C2095 C3098 ) C2095_=_C3099( C2095 C3099 ) C2095_=_C3100( C2095 C3100 ) C2095_=_C3102( C2095 C3102 ) C2095_=_C3103( C2095 C3103 ) C2097_=_C2100( C2097 C2100 ) \nC2097_=_C2106( C2097 C2106 ) C2097_=_C2119( C2097 C2119 ) C2097_=_C2578( C2097 C2578 ) C2097_=_C2637( C2097 C2637 ) C2097_=_C2820( C2097 C2820 ) C2097_=_C2949( C2097 C2949 ) \nC2097_=_C3072( C2097 C3072 ) C2097_=_C3090( C2097 C3090 ) C2097_=_C3138( C2097 C3138 ) C2097_=_C3139( C2097 C3139 ) C2097_=_C3140( C2097 C3140 ) C2097_=_C3142( C2097 C3142 ) \nC2097_=_C3143( C2097 C3143 ) C2097_=_C3144( C2097 C3144 ) C2097_=_C3145( C2097 C3145 ) C2097_=_C3146( C2097 C3146 ) C2097_=_C3147( C2097 C3147 ) C2097_=_C3148( C2097 C3148 ) \nC2097_=_C3149( C2097 C3149 ) C2097_=_C3150( C2097 C3150 ) C2097_=_C3151( C2097 C3151 ) C2097_=_C3152( C2097 C3152 ) C2097_=_C3153( C2097 C3153 ) C2097_=_C3154( C2097 C3154 ) \nC2100_=_C2106( C2100 C2106 ) C2100_=_C2621( C2100 C2621 ) C2100_=_C2835( C2100 C2835 ) C2100_=_C2953( C2100 C2953 ) C2100_=_C3093( C2100 C3093 ) C2100_=_C3168( C2100 C3168 ) \nC2100_=_C3555( C2100 C3555 ) C2100_=_C3556( C2100 C3556 ) C2100_=_C3557( C2100 C3557 ) C2100_=_C3558( C2100 C3558 ) C2100_=_C3559( C2100 C3559 ) C2100_=_C3560( C2100 C3560 ) \nC2100_=_C3561( C2100 C3561 ) C2100_=_C3562( C2100 C3562 ) C2100_=_C3563( C2100 C3563 ) C2100_=_C3564( C2100 C3564 ) C2100_=_C3565( C2100 C3565 ) C2100_=_C3566( C2100 C3566 ) \nC2100_=_C3567( C2100 C3567 ) C2100_=_C3568( C2100 C3568 ) C2106_=_C2448( C2106 C2448 ) C2106_=_C2859( C2106 C2859 ) C2106_=_C2958( C2106 C2958 ) C2106_=_C3150( C2106 C3150 ) \nC2106_=_C3237( C2106 C3237 ) C2106_=_C3552( C2106 C3552 ) C2106_=_C3564( C2106 C3564 ) C2106_=_C3642( C2106 C3642 ) C2106_=_C3678( C2106 C3678 ) C2106_=_C3746( C2106 C3746 ) \nC2106_=_C3770( C2106 C3770 ) C2106_=_C3856( C2106 C3856 ) C2106_=_C3895( C2106 C3895 ) C2106_=_C3924( C2106 C3924 ) C2106_=_C3968( C2106 C3968 ) C2106_=_C3969( C2106 C3969 ) \nC2106_=_C3970( C2106 C3970 ) C2106_=_C3971( C2106 C3971 ) C2106_=_C3972(</w:t>
      </w:r>
    </w:p>
    <w:p>
      <w:pPr>
        <w:pStyle w:val="PreformattedText"/>
        <w:bidi w:val="0"/>
        <w:spacing w:before="0" w:after="0"/>
        <w:jc w:val="left"/>
        <w:rPr/>
      </w:pPr>
      <w:r>
        <w:rPr/>
        <w:t xml:space="preserve"> </w:t>
      </w:r>
      <w:r>
        <w:rPr/>
        <w:t>C2106 C3972 ) C2119_=_C2578( C2119 C2578 ) C2119_=_C2637( C2119 C2637 ) C2119_=_C2820( C2119 C2820 ) \nC2119_=_C2949( C2119 C2949 ) C2119_=_C3072( C2119 C3072 ) C2119_=_C3090( C2119 C3090 ) C2119_=_C3138( C2119 C3138 ) C2119_=_C3139( C2119 C3139 ) C2119_=_C3140( C2119 C3140 ) \nC2119_=_C3142( C2119 C3142 ) C2119_=_C3143( C2119 C3143 ) C2119_=_C3144( C2119 C3144 ) C2119_=_C3145( C2119 C3145 ) C2119_=_C3146( C2119 C3146 ) C2119_=_C3147( C2119 C3147 ) \nC2119_=_C3148( C2119 C3148 ) C2119_=_C3149( C2119 C3149 ) C2119_=_C3150( C2119 C3150 ) C2119_=_C3151( C2119 C3151 ) C2119_=_C3152( C2119 C3152 ) C2119_=_C3153( C2119 C3153 ) \nC2119_=_C3154( C2119 C3154 ) C2294_=_C2441( C2294 C2441 ) C2294_=_C2850( C2294 C2850 ) C2294_=_C2948( C2294 C2948 ) C2294_=_C3090( C2294 C3090 ) C2294_=_C3091( C2294 C3091 ) \nC2294_=_C3092( C2294 C3092 ) C2294_=_C3093( C2294 C3093 ) C2294_=_C3094( C2294 C3094 ) C2294_=_C3095( C2294 C3095 ) C2294_=_C3096( C2294 C3096 ) C2294_=_C3097( C2294 C3097 ) \nC2294_=_C3098( C2294 C3098 ) C2294_=_C3099( C2294 C3099 ) C2294_=_C3100( C2294 C3100 ) C2294_=_C3102( C2294 C3102 ) C2294_=_C3103( C2294 C3103 ) C2441_=_C2448( C2441 C2448 ) \nC2441_=_C2850( C2441 C2850 ) C2441_=_C2948( C2441 C2948 ) C2441_=_C3090( C2441 C3090 ) C2441_=_C3091( C2441 C3091 ) C2441_=_C3092( C2441 C3092 ) C2441_=_C3093( C2441 C3093 ) \nC2441_=_C3094( C2441 C3094 ) C2441_=_C3095( C2441 C3095 ) C2441_=_C3096( C2441 C3096 ) C2441_=_C3097( C2441 C3097 ) C2441_=_C3098( C2441 C3098 ) C2441_=_C3099( C2441 C3099 ) \nC2441_=_C3100( C2441 C3100 ) C2441_=_C3102( C2441 C3102 ) C2441_=_C3103( C2441 C3103 ) C2448_=_C2859( C2448 C2859 ) C2448_=_C2958( C2448 C2958 ) C2448_=_C3150( C2448 C3150 ) \nC2448_=_C3237( C2448 C3237 ) C2448_=_C3552( C2448 C3552 ) C2448_=_C3564( C2448 C3564 ) C2448_=_C3642( C2448 C3642 ) C2448_=_C3678( C2448 C3678 ) C2448_=_C3746( C2448 C3746 ) \nC2448_=_C3770( C2448 C3770 ) C2448_=_C3856( C2448 C3856 ) C2448_=_C3895( C2448 C3895 ) C2448_=_C3924( C2448 C3924 ) C2448_=_C3968( C2448 C3968 ) C2448_=_C3969( C2448 C3969 ) \nC2448_=_C3970( C2448 C3970 ) C2448_=_C3971( C2448 C3971 ) C2448_=_C3972( C2448 C3972 ) C2578_=_C2637( C2578 C2637 ) C2578_=_C2820( C2578 C2820 ) C2578_=_C2949( C2578 C2949 ) \nC2578_=_C3072( C2578 C3072 ) C2578_=_C3090( C2578 C3090 ) C2578_=_C3138( C2578 C3138 ) C2578_=_C3139( C2578 C3139 ) C2578_=_C3140( C2578 C3140 ) C2578_=_C3142( C2578 C3142 ) \nC2578_=_C3143( C2578 C3143 ) C2578_=_C3144( C2578 C3144 ) C2578_=_C3145( C2578 C3145 ) C2578_=_C3146( C2578 C3146 ) C2578_=_C3147( C2578 C3147 ) C2578_=_C3148( C2578 C3148 ) \nC2578_=_C3149( C2578 C3149 ) C2578_=_C3150( C2578 C3150 ) C2578_=_C3151( C2578 C3151 ) C2578_=_C3152( C2578 C3152 ) C2578_=_C3153( C2578 C3153 ) C2578_=_C3154( C2578 C3154 ) \nC2621_=_C2835( C2621 C2835 ) C2621_=_C2953( C2621 C2953 ) C2621_=_C3093( C2621 C3093 ) C2621_=_C3168( C2621 C3168 ) C2621_=_C3555( C2621 C3555 ) C2621_=_C3556( C2621 C3556 ) \nC2621_=_C3557( C2621 C3557 ) C2621_=_C3558( C2621 C3558 ) C2621_=_C3559( C2621 C3559 ) C2621_=_C3560( C2621 C3560 ) C2621_=_C3561( C2621 C3561 ) C2621_=_C3562( C2621 C3562 ) \nC2621_=_C3563( C2621 C3563 ) C2621_=_C3564( C2621 C3564 ) C2621_=_C3565( C2621 C3565 ) C2621_=_C3566( C2621 C3566 ) C2621_=_C3567( C2621 C3567 ) C2621_=_C3568( C2621 C3568 ) \nC2637_=_C2820( C2637 C2820 ) C2637_=_C2949( C2637 C2949 ) C2637_=_C3072( C2637 C3072 ) C2637_=_C3090( C2637 C3090 ) C2637_=_C3138( C2637 C3138 ) C2637_=_C3139( C2637 C3139 ) \nC2637_=_C3140( C2637 C3140 ) C2637_=_C3142( C2637 C3142 ) C2637_=_C3143( C2637 C3143 ) C2637_=_C3144( C2637 C3144 ) C2637_=_C3145( C2637 C3145 ) C2637_=_C3146( C2637 C3146 ) \nC2637_=_C3147( C2637 C3147 ) C2637_=_C3148( C2637 C3148 ) C2637_=_C3149( C2637 C3149 ) C2637_=_C3150( C2637 C3150 ) C2637_=_C3151( C2637 C3151 ) C2637_=_C3152( C2637 C3152 ) \nC2637_=_C3153( C2637 C3153 ) C2637_=_C3154( C2637 C3154 ) C2820_=_C2949( C2820 C2949 ) C2820_=_C3072( C2820 C3072 ) C2820_=_C3090( C2820 C3090 ) C2820_=_C3138( C2820 C3138 ) \nC2820_=_C3139( C2820 C3139 ) C2820_=_C3140( C2820 C3140 ) C2820_=_C3142( C2820 C3142 ) C2820_=_C3143( C2820 C3143 ) C2820_=_C3144( C2820 C3144 ) C2820_=_C3145( C2820 C3145 ) \nC2820_=_C3146( C2820 C3146 ) C2820_=_C3147( C2820 C3147 ) C2820_=_C3148( C2820 C3148 ) C2820_=_C3149( C2820 C3149 ) C2820_=_C3150( C2820 C3150 ) C2820_=_C3151( C2820 C3151 ) \nC2820_=_C3152( C2820 C3152 ) C2820_=_C3153( C2820 C3153 ) C2820_=_C3154( C2820 C3154 ) C2835_=_C2953( C2835 C2953 ) C2835_=_C3093( C2835 C3093 ) C2835_=_C3168( C2835 C3168 ) \nC2835_=_C3555( C2835 C3555 ) C2835_=_C3556( C2835 C3556 ) C2835_=_C3557( C2835 C3557 ) C2835_=_C3558( C2835 C3558 ) C2835_=_C3559( C2835 C3559 ) C2835_=_C3560( C2835 C3560 ) \nC2835_=_C3561( C2835 C3561 ) C2835_=_C3562( C2835 C3562 ) C2835_=_C3563( C2835 C3563 ) C2835_=_C3564( C2835 C3564 ) C2835_=_C3565( C2835 C3565 ) C2835_=_C3566( C2835 C3566 ) \nC2835_=_C3567( C2835 C3567 ) C2835_=_C3568( C2835 C3568 ) C2850_=_C2859( C2850 C2859 ) C2850_=_C2948( C2850 C2948 ) C2850_=_C3090( C2850 C3090 ) C2850_=_C3091( C2850 C3091 ) \nC2850_=_C3092( C2850 C3092 ) C2850_=_C3093( C2850 C3093 ) C2850_=_C3094( C2850 C3094 ) C2850_=_C3095( C2850 C3095 ) C2850_=_C3096( C2850 C3096 ) C2850_=_C3097( C2850 C3097 ) \nC2850_=_C3098( C2850 C3098 ) C2850_=_C3099( C2850 C3099 ) C2850_=_C3100( C2850 C3100 ) C2850_=_C3102( C2850 C3102 ) C2850_=_C3103( C2850 C3103 ) C2859_=_C2958( C2859 C2958 ) \nC2859_=_C3150( C2859 C3150 ) C2859_=_C3237( C2859 C3237 ) C2859_=_C3552( C2859 C3552 ) C2859_=_C3564( C2859 C3564 ) C2859_=_C3642( C2859 C3642 ) C2859_=_C3678( C2859 C3678 ) \nC2859_=_C3746( C2859 C3746 ) C2859_=_C3770( C2859 C3770 ) C2859_=_C3856( C2859 C3856 ) C2859_=_C3895( C2859 C3895 ) C2859_=_C3924( C2859 C3924 ) C2859_=_C3968( C2859 C3968 ) \nC2859_=_C3969( C2859 C3969 ) C2859_=_C3970( C2859 C3970 ) C2859_=_C3971( C2859 C3971 ) C2859_=_C3972( C2859 C3972 ) C2948_=_C2949( C2948 C2949 ) C2948_=_C2953( C2948 C2953 ) \nC2948_=_C2958( C2948 C2958 ) C2948_=_C3090( C2948 C3090 ) C2948_=_C3091( C2948 C3091 ) C2948_=_C3092( C2948 C3092 ) C2948_=_C3093( C2948 C3093 ) C2948_=_C3094( C2948 C3094 ) \nC2948_=_C3095( C2948 C3095 ) C2948_=_C3096( C2948 C3096 ) C2948_=_C3097( C2948 C3097 ) C2948_=_C3098( C2948 C3098 ) C2948_=_C3099( C2948 C3099 ) C2948_=_C3100( C2948 C3100 ) \nC2948_=_C3102( C2948 C3102 ) C2948_=_C3103( C2948 C3103 ) C2949_=_C2953( C2949 C2953 ) C2949_=_C2958( C2949 C2958 ) C2949_=_C3072( C2949 C3072 ) C2949_=_C3090( C2949 C3090 ) \nC2949_=_C3138( C2949 C3138 ) C2949_=_C3139( C2949 C3139 ) C2949_=_C3140( C2949 C3140 ) C2949_=_C3142( C2949 C3142 ) C2949_=_C3143( C2949 C3143 ) C2949_=_C3144( C2949 C3144 ) \nC2949_=_C3145( C2949 C3145 ) C2949_=_C3146( C2949 C3146 ) C2949_=_C3147( C2949 C3147 ) C2949_=_C3148( C2949 C3148 ) C2949_=_C3149( C2949 C3149 ) C2949_=_C3150( C2949 C3150 ) \nC2949_=_C3151( C2949 C3151 ) C2949_=_C3152( C2949 C3152 ) C2949_=_C3153( C2949 C3153 ) C2949_=_C3154( C2949 C3154 ) C2953_=_C2958( C2953 C2958 ) C2953_=_C3093( C2953 C3093 ) \nC2953_=_C3168( C2953 C3168 ) C2953_=_C3555( C2953 C3555 ) C2953_=_C3556( C2953 C3556 ) C2953_=_C3557( C2953 C3557 ) C2953_=_C3558( C2953 C3558 ) C2953_=_C3559( C2953 C3559 ) \nC2953_=_C3560( C2953 C3560 ) C2953_=_C3561( C2953 C3561 ) C2953_=_C3562( C2953 C3562 ) C2953_=_C3563( C2953 C3563 ) C2953_=_C3564( C2953 C3564 ) C2953_=_C3565( C2953 C3565 ) \nC2953_=_C3566( C2953 C3566 ) C2953_=_C3567( C2953 C3567 ) C2953_=_C3568( C2953 C3568 ) C2958_=_C3150( C2958 C3150 ) C2958_=_C3237( C2958 C3237 ) C2958_=_C3552( C2958 C3552 ) \nC2958_=_C3564( C2958 C3564 ) C2958_=_C3642( C2958 C3642 ) C2958_=_C3678( C2958 C3678 ) C2958_=_C3746( C2958 C3746 ) C2958_=_C3770( C2958 C3770 ) C2958_=_C3856( C2958 C3856 ) \nC2958_=_C3895( C2958 C3895 ) C2958_=_C3924( C2958 C3924 ) C2958_=_C3968( C2958 C3968 ) C2958_=_C3969( C2958 C3969 ) C2958_=_C3970( C2958 C3970 ) C2958_=_C3971( C2958 C3971 ) \nC2958_=_C3972( C2958 C3972 ) C3072_=_C3090( C3072 C3090 ) C3072_=_C3138( C3072 C3138 ) C3072_=_C3139( C3072 C3139 ) C3072_=_C3140( C3072 C3140 ) C3072_=_C3142( C3072 C3142 ) \nC3072_=_C3143( C3072 C3143 ) C3072_=_C3144( C3072 C3144 ) C3072_=_C3145( C3072 C3145 ) C3072_=_C3146( C3072 C3146 ) C3072_=_C3147( C3072 C3147 ) C3072_=_C3148( C3072 C3148 ) \nC3072_=_C3149( C3072 C3149 ) C3072_=_C3150( C3072 C3150 ) C3072_=_C3151( C3072 C3151 ) C3072_=_C3152( C3072 C3152 ) C3072_=_C3153( C3072 C3153 ) C3072_=_C3154( C3072 C3154 ) \nC3090_=_C3091( C3090 C3091 ) C3090_=_C3092( C3090 C3092 ) C3090_=_C3093( C3090 C3093 ) C3090_=_C3094( C3090 C3094 ) C3090_=_C3095( C3090 C3095 ) C3090_=_C3096( C3090 C3096 ) \nC3090_=_C3097( C3090 C3097 ) C3090_=_C3098( C3090 C3098 ) C3090_=_C3099( C3090 C3099 ) C3090_=_C3100( C3090 C3100 ) C3090_=_C3102( C3090 C3102 ) C3090_=_C3103( C3090 C3103 ) \nC3090_=_C3138( C3090 C3138 ) C3090_=_C3139( C3090 C3139 ) C3090_=_C3140( C3090 C3140 ) C3090_=_C3142( C3090 C3142 ) C3090_=_C3143( C3090 C3143 ) C3090_=_C3144( C3090 C3144 ) \nC3090_=_C3145( C3090 C3145 ) C3090_=_C3146( C3090 C3146 ) C3090_=_C3147( C3090 C3147 ) C3090_=_C3148( C3090 C3148 ) C3090_=_C3149( C3090 C3149 ) C3090_=_C3150( C3090 C3150 ) \nC3090_=_C3151( C3090 C3151 ) C3090_=_C3152( C3090 C3152 ) C3090_=_C3153( C3090 C3153 ) C3090_=_C3154( C3090 C3154 ) C3091_=_C3092( C3091 C3092 ) C3091_=_C3093( C3091 C3093 ) \nC3091_=_C3094( C3091 C3094 ) C3091_=_C3095( C3091 C3095 ) C3091_=_C3096( C3091 C3096 ) C3091_=_C3097( C3091 C3097 ) C3091_=_C3098( C3091 C3098 ) C3091_=_C3099( C3091 C3099 ) \nC3091_=_C3100( C3091 C3100 ) C3091_=_C3102( C3091 C3102 ) C3091_=_C3103( C3091 C3103 ) C3092_=_C3093( C3092 C3093 ) C3092_=_C3094( C3092 C3094 ) C3092_=_C3095( C3092 C3095 ) \nC3092_=_C3096( C3092 C3096 ) C3092_=_C3097( C3092 C3097 ) C3092_=_C3098( C3092 C3098 ) C3092_=_C3099( C3092 C3099 ) C3092_=_C3100( C3092 C3100 ) C3092_=_C3102( C3092 C3102 ) \nC3092_=_C3103( C3092 C3103 ) C3092_=_C3552( C3092 C3552 ) C3093_=_C3094( C3093 C3094 ) C3093_=_C3095( C3093 C3095 ) C3093_=_C3096(</w:t>
      </w:r>
    </w:p>
    <w:p>
      <w:pPr>
        <w:pStyle w:val="PreformattedText"/>
        <w:bidi w:val="0"/>
        <w:spacing w:before="0" w:after="0"/>
        <w:jc w:val="left"/>
        <w:rPr/>
      </w:pPr>
      <w:r>
        <w:rPr/>
        <w:t xml:space="preserve"> </w:t>
      </w:r>
      <w:r>
        <w:rPr/>
        <w:t>C3093 C3096 ) C3093_=_C3097( C3093 C3097 ) \nC3093_=_C3098( C3093 C3098 ) C3093_=_C3099( C3093 C3099 ) C3093_=_C3100( C3093 C3100 ) C3093_=_C3102( C3093 C3102 ) C3093_=_C3103( C3093 C3103 ) C3093_=_C3168( C3093 C3168 ) \nC3093_=_C3555( C3093 C3555 ) C3093_=_C3556( C3093 C3556 ) C3093_=_C3557( C3093 C3557 ) C3093_=_C3558( C3093 C3558 ) C3093_=_C3559( C3093 C3559 ) C3093_=_C3560( C3093 C3560 ) \nC3093_=_C3561( C3093 C3561 ) C3093_=_C3562( C3093 C3562 ) C3093_=_C3563( C3093 C3563 ) C3093_=_C3564( C3093 C3564 ) C3093_=_C3565( C3093 C3565 ) C3093_=_C3566( C3093 C3566 ) \nC3093_=_C3567( C3093 C3567 ) C3093_=_C3568( C3093 C3568 ) C3094_=_C3095( C3094 C3095 ) C3094_=_C3096( C3094 C3096 ) C3094_=_C3097( C3094 C3097 ) C3094_=_C3098( C3094 C3098 ) \nC3094_=_C3099( C3094 C3099 ) C3094_=_C3100( C3094 C3100 ) C3094_=_C3102( C3094 C3102 ) C3094_=_C3103( C3094 C3103 ) C3095_=_C3096( C3095 C3096 ) C3095_=_C3097( C3095 C3097 ) \nC3095_=_C3098( C3095 C3098 ) C3095_=_C3099( C3095 C3099 ) C3095_=_C3100( C3095 C3100 ) C3095_=_C3102( C3095 C3102 ) C3095_=_C3103( C3095 C3103 ) C3095_=_C3642( C3095 C3642 ) \nC3096_=_C3097( C3096 C3097 ) C3096_=_C3098( C3096 C3098 ) C3096_=_C3099( C3096 C3099 ) C3096_=_C3100( C3096 C3100 ) C3096_=_C3102( C3096 C3102 ) C3096_=_C3103( C3096 C3103 ) \nC3096_=_C3142( C3096 C3142 ) C3096_=_C3555( C3096 C3555 ) C3096_=_C3678( C3096 C3678 ) C3097_=_C3098( C3097 C3098 ) C3097_=_C3099( C3097 C3099 ) C3097_=_C3100( C3097 C3100 ) \nC3097_=_C3102( C3097 C3102 ) C3097_=_C3103( C3097 C3103 ) C3097_=_C3557( C3097 C3557 ) C3098_=_C3099( C3098 C3099 ) C3098_=_C3100( C3098 C3100 ) C3098_=_C3102( C3098 C3102 ) \nC3098_=_C3103( C3098 C3103 ) C3098_=_C3145( C3098 C3145 ) C3098_=_C3558( C3098 C3558 ) C3098_=_C3770( C3098 C3770 ) C3099_=_C3100( C3099 C3100 ) C3099_=_C3102( C3099 C3102 ) \nC3099_=_C3103( C3099 C3103 ) C3099_=_C3856( C3099 C3856 ) C3100_=_C3102( C3100 C3102 ) C3100_=_C3103( C3100 C3103 ) C3100_=_C3149( C3100 C3149 ) C3100_=_C3562( C3100 C3562 ) \nC3100_=_C3924( C3100 C3924 ) C3102_=_C3103( C3102 C3103 ) C3102_=_C3970( C3102 C3970 ) C3103_=_C3154( C3103 C3154 ) C3103_=_C3568( C3103 C3568 ) C3103_=_C3972( C3103 C3972 ) \nC3138_=_C3139( C3138 C3139 ) C3138_=_C3140( C3138 C3140 ) C3138_=_C3142( C3138 C3142 ) C3138_=_C3143( C3138 C3143 ) C3138_=_C3144( C3138 C3144 ) C3138_=_C3145( C3138 C3145 ) \nC3138_=_C3146( C3138 C3146 ) C3138_=_C3147( C3138 C3147 ) C3138_=_C3148( C3138 C3148 ) C3138_=_C3149( C3138 C3149 ) C3138_=_C3150( C3138 C3150 ) C3138_=_C3151( C3138 C3151 ) \nC3138_=_C3152( C3138 C3152 ) C3138_=_C3153( C3138 C3153 ) C3138_=_C3154( C3138 C3154 ) C3139_=_C3140( C3139 C3140 ) C3139_=_C3142( C3139 C3142 ) C3139_=_C3143( C3139 C3143 ) \nC3139_=_C3144( C3139 C3144 ) C3139_=_C3145( C3139 C3145 ) C3139_=_C3146( C3139 C3146 ) C3139_=_C3147( C3139 C3147 ) C3139_=_C3148( C3139 C3148 ) C3139_=_C3149( C3139 C3149 ) \nC3139_=_C3150( C3139 C3150 ) C3139_=_C3151( C3139 C3151 ) C3139_=_C3152( C3139 C3152 ) C3139_=_C3153( C3139 C3153 ) C3139_=_C3154( C3139 C3154 ) C3140_=_C3142( C3140 C3142 ) \nC3140_=_C3143( C3140 C3143 ) C3140_=_C3144( C3140 C3144 ) C3140_=_C3145( C3140 C3145 ) C3140_=_C3146( C3140 C3146 ) C3140_=_C3147( C3140 C3147 ) C3140_=_C3148( C3140 C3148 ) \nC3140_=_C3149( C3140 C3149 ) C3140_=_C3150( C3140 C3150 ) C3140_=_C3151( C3140 C3151 ) C3140_=_C3152( C3140 C3152 ) C3140_=_C3153( C3140 C3153 ) C3140_=_C3154( C3140 C3154 ) \nC3142_=_C3143( C3142 C3143 ) C3142_=_C3144( C3142 C3144 ) C3142_=_C3145( C3142 C3145 ) C3142_=_C3146( C3142 C3146 ) C3142_=_C3147( C3142 C3147 ) C3142_=_C3148( C3142 C3148 ) \nC3142_=_C3149( C3142 C3149 ) C3142_=_C3150( C3142 C3150 ) C3142_=_C3151( C3142 C3151 ) C3142_=_C3152( C3142 C3152 ) C3142_=_C3153( C3142 C3153 ) C3142_=_C3154( C3142 C3154 ) \nC3142_=_C3555( C3142 C3555 ) C3142_=_C3678( C3142 C3678 ) C3143_=_C3144( C3143 C3144 ) C3143_=_C3145( C3143 C3145 ) C3143_=_C3146( C3143 C3146 ) C3143_=_C3147( C3143 C3147 ) \nC3143_=_C3148( C3143 C3148 ) C3143_=_C3149( C3143 C3149 ) C3143_=_C3150( C3143 C3150 ) C3143_=_C3151( C3143 C3151 ) C3143_=_C3152( C3143 C3152 ) C3143_=_C3153( C3143 C3153 ) \nC3143_=_C3154( C3143 C3154 ) C3144_=_C3145( C3144 C3145 ) C3144_=_C3146( C3144 C3146 ) C3144_=_C3147( C3144 C3147 ) C3144_=_C3148( C3144 C3148 ) C3144_=_C3149( C3144 C3149 ) \nC3144_=_C3150( C3144 C3150 ) C3144_=_C3151( C3144 C3151 ) C3144_=_C3152( C3144 C3152 ) C3144_=_C3153( C3144 C3153 ) C3144_=_C3154( C3144 C3154 ) C3145_=_C3146( C3145 C3146 ) \nC3145_=_C3147( C3145 C3147 ) C3145_=_C3148( C3145 C3148 ) C3145_=_C3149( C3145 C3149 ) C3145_=_C3150( C3145 C3150 ) C3145_=_C3151( C3145 C3151 ) C3145_=_C3152( C3145 C3152 ) \nC3145_=_C3153( C3145 C3153 ) C3145_=_C3154( C3145 C3154 ) C3145_=_C3558( C3145 C3558 ) C3145_=_C3770( C3145 C3770 ) C3146_=_C3147( C3146 C3147 ) C3146_=_C3148( C3146 C3148 ) \nC3146_=_C3149( C3146 C3149 ) C3146_=_C3150( C3146 C3150 ) C3146_=_C3151( C3146 C3151 ) C3146_=_C3152( C3146 C3152 ) C3146_=_C3153( C3146 C3153 ) C3146_=_C3154( C3146 C3154 ) \nC3147_=_C3148( C3147 C3148 ) C3147_=_C3149( C3147 C3149 ) C3147_=_C3150( C3147 C3150 ) C3147_=_C3151( C3147 C3151 ) C3147_=_C3152( C3147 C3152 ) C3147_=_C3153( C3147 C3153 ) \nC3147_=_C3154( C3147 C3154 ) C3148_=_C3149( C3148 C3149 ) C3148_=_C3150( C3148 C3150 ) C3148_=_C3151( C3148 C3151 ) C3148_=_C3152( C3148 C3152 ) C3148_=_C3153( C3148 C3153 ) \nC3148_=_C3154( C3148 C3154 ) C3149_=_C3150( C3149 C3150 ) C3149_=_C3151( C3149 C3151 ) C3149_=_C3152( C3149 C3152 ) C3149_=_C3153( C3149 C3153 ) C3149_=_C3154( C3149 C3154 ) \nC3149_=_C3562( C3149 C3562 ) C3149_=_C3924( C3149 C3924 ) C3150_=_C3151( C3150 C3151 ) C3150_=_C3152( C3150 C3152 ) C3150_=_C3153( C3150 C3153 ) C3150_=_C3154( C3150 C3154 ) \nC3150_=_C3237( C3150 C3237 ) C3150_=_C3552( C3150 C3552 ) C3150_=_C3564( C3150 C3564 ) C3150_=_C3642( C3150 C3642 ) C3150_=_C3678( C3150 C3678 ) C3150_=_C3746( C3150 C3746 ) \nC3150_=_C3770( C3150 C3770 ) C3150_=_C3856( C3150 C3856 ) C3150_=_C3895( C3150 C3895 ) C3150_=_C3924( C3150 C3924 ) C3150_=_C3968( C3150 C3968 ) C3150_=_C3969( C3150 C3969 ) \nC3150_=_C3970( C3150 C3970 ) C3150_=_C3971( C3150 C3971 ) C3150_=_C3972( C3150 C3972 ) C3151_=_C3152( C3151 C3152 ) C3151_=_C3153( C3151 C3153 ) C3151_=_C3154( C3151 C3154 ) \nC3152_=_C3153( C3152 C3153 ) C3152_=_C3154( C3152 C3154 ) C3152_=_C3565( C3152 C3565 ) C3153_=_C3154( C3153 C3154 ) C3154_=_C3568( C3154 C3568 ) C3154_=_C3972( C3154 C3972 ) \nC3168_=_C3555( C3168 C3555 ) C3168_=_C3556( C3168 C3556 ) C3168_=_C3557( C3168 C3557 ) C3168_=_C3558( C3168 C3558 ) C3168_=_C3559( C3168 C3559 ) C3168_=_C3560( C3168 C3560 ) \nC3168_=_C3561( C3168 C3561 ) C3168_=_C3562( C3168 C3562 ) C3168_=_C3563( C3168 C3563 ) C3168_=_C3564( C3168 C3564 ) C3168_=_C3565( C3168 C3565 ) C3168_=_C3566( C3168 C3566 ) \nC3168_=_C3567( C3168 C3567 ) C3168_=_C3568( C3168 C3568 ) C3237_=_C3552( C3237 C3552 ) C3237_=_C3564( C3237 C3564 ) C3237_=_C3642( C3237 C3642 ) C3237_=_C3678( C3237 C3678 ) \nC3237_=_C3746( C3237 C3746 ) C3237_=_C3770( C3237 C3770 ) C3237_=_C3856( C3237 C3856 ) C3237_=_C3895( C3237 C3895 ) C3237_=_C3924( C3237 C3924 ) C3237_=_C3968( C3237 C3968 ) \nC3237_=_C3969( C3237 C3969 ) C3237_=_C3970( C3237 C3970 ) C3237_=_C3971( C3237 C3971 ) C3237_=_C3972( C3237 C3972 ) C3552_=_C3564( C3552 C3564 ) C3552_=_C3642( C3552 C3642 ) \nC3552_=_C3678( C3552 C3678 ) C3552_=_C3746( C3552 C3746 ) C3552_=_C3770( C3552 C3770 ) C3552_=_C3856( C3552 C3856 ) C3552_=_C3895( C3552 C3895 ) C3552_=_C3924( C3552 C3924 ) \nC3552_=_C3968( C3552 C3968 ) C3552_=_C3969( C3552 C3969 ) C3552_=_C3970( C3552 C3970 ) C3552_=_C3971( C3552 C3971 ) C3552_=_C3972( C3552 C3972 ) C3555_=_C3556( C3555 C3556 ) \nC3555_=_C3557( C3555 C3557 ) C3555_=_C3558( C3555 C3558 ) C3555_=_C3559( C3555 C3559 ) C3555_=_C3560( C3555 C3560 ) C3555_=_C3561( C3555 C3561 ) C3555_=_C3562( C3555 C3562 ) \nC3555_=_C3563( C3555 C3563 ) C3555_=_C3564( C3555 C3564 ) C3555_=_C3565( C3555 C3565 ) C3555_=_C3566( C3555 C3566 ) C3555_=_C3567( C3555 C3567 ) C3555_=_C3568( C3555 C3568 ) \nC3555_=_C3678( C3555 C3678 ) C3556_=_C3557( C3556 C3557 ) C3556_=_C3558( C3556 C3558 ) C3556_=_C3559( C3556 C3559 ) C3556_=_C3560( C3556 C3560 ) C3556_=_C3561( C3556 C3561 ) \nC3556_=_C3562( C3556 C3562 ) C3556_=_C3563( C3556 C3563 ) C3556_=_C3564( C3556 C3564 ) C3556_=_C3565( C3556 C3565 ) C3556_=_C3566( C3556 C3566 ) C3556_=_C3567( C3556 C3567 ) \nC3556_=_C3568( C3556 C3568 ) C3557_=_C3558( C3557 C3558 ) C3557_=_C3559( C3557 C3559 ) C3557_=_C3560( C3557 C3560 ) C3557_=_C3561( C3557 C3561 ) C3557_=_C3562( C3557 C3562 ) \nC3557_=_C3563( C3557 C3563 ) C3557_=_C3564( C3557 C3564 ) C3557_=_C3565( C3557 C3565 ) C3557_=_C3566( C3557 C3566 ) C3557_=_C3567( C3557 C3567 ) C3557_=_C3568( C3557 C3568 ) \nC3558_=_C3559( C3558 C3559 ) C3558_=_C3560( C3558 C3560 ) C3558_=_C3561( C3558 C3561 ) C3558_=_C3562( C3558 C3562 ) C3558_=_C3563( C3558 C3563 ) C3558_=_C3564( C3558 C3564 ) \nC3558_=_C3565( C3558 C3565 ) C3558_=_C3566( C3558 C3566 ) C3558_=_C3567( C3558 C3567 ) C3558_=_C3568( C3558 C3568 ) C3558_=_C3770( C3558 C3770 ) C3559_=_C3560( C3559 C3560 ) \nC3559_=_C3561( C3559 C3561 ) C3559_=_C3562( C3559 C3562 ) C3559_=_C3563( C3559 C3563 ) C3559_=_C3564( C3559 C3564 ) C3559_=_C3565( C3559 C3565 ) C3559_=_C3566( C3559 C3566 ) \nC3559_=_C3567( C3559 C3567 ) C3559_=_C3568( C3559 C3568 ) C3560_=_C3561( C3560 C3561 ) C3560_=_C3562( C3560 C3562 ) C3560_=_C3563( C3560 C3563 ) C3560_=_C3564( C3560 C3564 ) \nC3560_=_C3565( C3560 C3565 ) C3560_=_C3566( C3560 C3566 ) C3560_=_C3567( C3560 C3567 ) C3560_=_C3568( C3560 C3568 ) C3561_=_C3562( C3561 C3562 ) C3561_=_C3563( C3561 C3563 ) \nC3561_=_C3564( C3561 C3564 ) C3561_=_C3565( C3561 C3565 ) C3561_=_C3566( C3561 C3566 ) C3561_=_C3567( C3561 C3567 ) C3561_=_C3568( C3561 C3568 ) C3562_=_C3563( C3562 C3563 ) \nC3562_=_C3564( C3562 C3564 ) C3562_=_C3565( C3562 C3565 ) C3562_=_C3566( C3562 C3566 ) C3562_=_C3567( C3562 C3567 ) C3562_=_C3568( C3562 C3568 ) C3562_=_C3924( C3562 C3924 ) \nC3563_=_C3564(</w:t>
      </w:r>
    </w:p>
    <w:p>
      <w:pPr>
        <w:pStyle w:val="PreformattedText"/>
        <w:bidi w:val="0"/>
        <w:spacing w:before="0" w:after="0"/>
        <w:jc w:val="left"/>
        <w:rPr/>
      </w:pPr>
      <w:r>
        <w:rPr/>
        <w:t xml:space="preserve"> </w:t>
      </w:r>
      <w:r>
        <w:rPr/>
        <w:t>C3563 C3564 ) C3563_=_C3565( C3563 C3565 ) C3563_=_C3566( C3563 C3566 ) C3563_=_C3567( C3563 C3567 ) C3563_=_C3568( C3563 C3568 ) C3564_=_C3565( C3564 C3565 ) \nC3564_=_C3566( C3564 C3566 ) C3564_=_C3567( C3564 C3567 ) C3564_=_C3568( C3564 C3568 ) C3564_=_C3642( C3564 C3642 ) C3564_=_C3678( C3564 C3678 ) C3564_=_C3746( C3564 C3746 ) \nC3564_=_C3770( C3564 C3770 ) C3564_=_C3856( C3564 C3856 ) C3564_=_C3895( C3564 C3895 ) C3564_=_C3924( C3564 C3924 ) C3564_=_C3968( C3564 C3968 ) C3564_=_C3969( C3564 C3969 ) \nC3564_=_C3970( C3564 C3970 ) C3564_=_C3971( C3564 C3971 ) C3564_=_C3972( C3564 C3972 ) C3565_=_C3566( C3565 C3566 ) C3565_=_C3567( C3565 C3567 ) C3565_=_C3568( C3565 C3568 ) \nC3566_=_C3567( C3566 C3567 ) C3566_=_C3568( C3566 C3568 ) C3567_=_C3568( C3567 C3568 ) C3567_=_C3971( C3567 C3971 ) C3568_=_C3972( C3568 C3972 ) C3642_=_C3678( C3642 C3678 ) \nC3642_=_C3746( C3642 C3746 ) C3642_=_C3770( C3642 C3770 ) C3642_=_C3856( C3642 C3856 ) C3642_=_C3895( C3642 C3895 ) C3642_=_C3924( C3642 C3924 ) C3642_=_C3968( C3642 C3968 ) \nC3642_=_C3969( C3642 C3969 ) C3642_=_C3970( C3642 C3970 ) C3642_=_C3971( C3642 C3971 ) C3642_=_C3972( C3642 C3972 ) C3678_=_C3746( C3678 C3746 ) C3678_=_C3770( C3678 C3770 ) \nC3678_=_C3856( C3678 C3856 ) C3678_=_C3895( C3678 C3895 ) C3678_=_C3924( C3678 C3924 ) C3678_=_C3968( C3678 C3968 ) C3678_=_C3969( C3678 C3969 ) C3678_=_C3970( C3678 C3970 ) \nC3678_=_C3971( C3678 C3971 ) C3678_=_C3972( C3678 C3972 ) C3746_=_C3770( C3746 C3770 ) C3746_=_C3856( C3746 C3856 ) C3746_=_C3895( C3746 C3895 ) C3746_=_C3924( C3746 C3924 ) \nC3746_=_C3968( C3746 C3968 ) C3746_=_C3969( C3746 C3969 ) C3746_=_C3970( C3746 C3970 ) C3746_=_C3971( C3746 C3971 ) C3746_=_C3972( C3746 C3972 ) C3770_=_C3856( C3770 C3856 ) \nC3770_=_C3895( C3770 C3895 ) C3770_=_C3924( C3770 C3924 ) C3770_=_C3968( C3770 C3968 ) C3770_=_C3969( C3770 C3969 ) C3770_=_C3970( C3770 C3970 ) C3770_=_C3971( C3770 C3971 ) \nC3770_=_C3972( C3770 C3972 ) C3856_=_C3895( C3856 C3895 ) C3856_=_C3924( C3856 C3924 ) C3856_=_C3968( C3856 C3968 ) C3856_=_C3969( C3856 C3969 ) C3856_=_C3970( C3856 C3970 ) \nC3856_=_C3971( C3856 C3971 ) C3856_=_C3972( C3856 C3972 ) C3895_=_C3924( C3895 C3924 ) C3895_=_C3968( C3895 C3968 ) C3895_=_C3969( C3895 C3969 ) C3895_=_C3970( C3895 C3970 ) \nC3895_=_C3971( C3895 C3971 ) C3895_=_C3972( C3895 C3972 ) C3924_=_C3968( C3924 C3968 ) C3924_=_C3969( C3924 C3969 ) C3924_=_C3970( C3924 C3970 ) C3924_=_C3971( C3924 C3971 ) \nC3924_=_C3972( C3924 C3972 ) C3968_=_C3969( C3968 C3969 ) C3968_=_C3970( C3968 C3970 ) C3968_=_C3971( C3968 C3971 ) C3968_=_C3972( C3968 C3972 ) C3969_=_C3970( C3969 C3970 ) \nC3969_=_C3971( C3969 C3971 ) C3969_=_C3972( C3969 C3972 ) C3970_=_C3971( C3970 C3971 ) C3970_=_C3972( C3970 C3972 ) C3971_=_C3972( C3971 C3972 ) "];198-&gt;249[label="96: C612 C739 C765 C867 C879 \nC929 C968 C1242 C1366 C1396 C1429 \nC1546 C1735 C1767 C1831 C1889 C1901 \nC1912 C1932 C2000 C2005 C2078 C2095 \nC2097 C2100 C2106 C2119 C2294 C2441 \nC2448 C2578 C2621 C2637 C2820 C2835 \nC2850 C2859 C2948 C2949 C2953 C2958 \nC3072 C3091 C3092 C3094 C3095 C3096 \nC3097 C3098 C3099 C3100 C3102 C3103 \nC3138 C3139 C3140 C3142 C3143 C3144 \nC3145 C3146 C3147 C3148 C3149 C3151 \nC3152 C3153 C3154 C3168 C3237 C3552 \nC3555 C3556 C3557 C3558 C3559 C3560 \nC3561 C3562 C3563 C3565 C3566 C3567 \nC3568 C3642 C3678 C3746 C3770 C3856 \nC3895 C3924 C3968 C3969 C3970 C3971 \nC3972 \n1152: C612_=_C879 ,C612_=_C1396 ,C612_=_C1546 ,C612_=_C1901 ,C612_=_C2005 ,\nC612_=_C2106 ,C612_=_C2448 ,C612_=_C2859 ,C612_=_C2958 ,C612_=_C3237 ,C612_=_C3552 ,\nC612_=_C3642 ,C612_=_C3678 ,C612_=_C3746 ,C612_=_C3770 ,C612_=_C3856 ,C612_=_C3895 ,\nC612_=_C3924 ,C612_=_C3968 ,C612_=_C3969 ,C612_=_C3970 ,C612_=_C3971 ,C612_=_C3972 ,\nC739_=_C765 ,C739_=_C867 ,C739_=_C1242 ,C739_=_C1735 ,C739_=_C1889 ,C739_=_C1932 ,\nC739_=_C2000 ,C739_=_C2095 ,C739_=_C2294 ,C739_=_C2441 ,C739_=_C2850 ,C739_=_C2948 ,\nC739_=_C3091 ,C739_=_C3092 ,C739_=_C3094 ,C739_=_C3095 ,C739_=_C3096 ,C739_=_C3097 ,\nC739_=_C3098 ,C739_=_C3099 ,C739_=_C3100 ,C739_=_C3102 ,C739_=_C3103 ,C765_=_C867 ,\nC765_=_C1242 ,C765_=_C1735 ,C765_=_C1889 ,C765_=_C1932 ,C765_=_C2000 ,C765_=_C2095 ,\nC765_=_C2294 ,C765_=_C2441 ,C765_=_C2850 ,C765_=_C2948 ,C765_=_C3091 ,C765_=_C3092 ,\nC765_=_C3094 ,C765_=_C3095 ,C765_=_C3096 ,C765_=_C3097 ,C765_=_C3098 ,C765_=_C3099 ,\nC765_=_C3100 ,C765_=_C3102 ,C765_=_C3103 ,C867_=_C879 ,C867_=_C1242 ,C867_=_C1735 ,\nC867_=_C1889 ,C867_=_C1932 ,C867_=_C2000 ,C867_=_C2095 ,C867_=_C2294 ,C867_=_C2441 ,\nC867_=_C2850 ,C867_=_C2948 ,C867_=_C3091 ,C867_=_C3092 ,C867_=_C3094 ,C867_=_C3095 ,\nC867_=_C3096 ,C867_=_C3097 ,C867_=_C3098 ,C867_=_C3099 ,C867_=_C3100 ,C867_=_C3102 ,\nC867_=_C3103 ,C879_=_C1396 ,C879_=_C1546 ,C879_=_C1901 ,C879_=_C2005 ,C879_=_C2106 ,\nC879_=_C2448 ,C879_=_C2859 ,C879_=_C2958 ,C879_=_C3237 ,C879_=_C3552 ,C879_=_C3642 ,\nC879_=_C3678 ,C879_=_C3746 ,C879_=_C3770 ,C879_=_C3856 ,C879_=_C3895 ,C879_=_C3924 ,\nC879_=_C3968 ,C879_=_C3969 ,C879_=_C3970 ,C879_=_C3971 ,C879_=_C3972 ,C929_=_C1366 ,\nC929_=_C1429 ,C929_=_C1767 ,C929_=_C1831 ,C929_=_C2078 ,C929_=_C2100 ,C929_=_C2621 ,\nC929_=_C2835 ,C929_=_C2953 ,C929_=_C3168 ,C929_=_C3555 ,C929_=_C3556 ,C929_=_C3557 ,\nC929_=_C3558 ,C929_=_C3559 ,C929_=_C3560 ,C929_=_C3561 ,C929_=_C3562 ,C929_=_C3563 ,\nC929_=_C3565 ,C929_=_C3566 ,C929_=_C3567 ,C929_=_C3568 ,C968_=_C1912 ,C968_=_C2097 ,\nC968_=_C2119 ,C968_=_C2578 ,C968_=_C2637 ,C968_=_C2820 ,C968_=_C2949 ,C968_=_C3072 ,\nC968_=_C3138 ,C968_=_C3139 ,C968_=_C3140 ,C968_=_C3142 ,C968_=_C3143 ,C968_=_C3144 ,\nC968_=_C3145 ,C968_=_C3146 ,C968_=_C3147 ,C968_=_C3148 ,C968_=_C3149 ,C968_=_C3151 ,\nC968_=_C3152 ,C968_=_C3153 ,C968_=_C3154 ,C1242_=_C1735 ,C1242_=_C1889 ,C1242_=_C1932 ,\nC1242_=_C2000 ,C1242_=_C2095 ,C1242_=_C2294 ,C1242_=_C2441 ,C1242_=_C2850 ,C1242_=_C2948 ,\nC1242_=_C3091 ,C1242_=_C3092 ,C1242_=_C3094 ,C1242_=_C3095 ,C1242_=_C3096 ,C1242_=_C3097 ,\nC1242_=_C3098 ,C1242_=_C3099 ,C1242_=_C3100 ,C1242_=_C3102 ,C1242_=_C3103 ,C1366_=_C1429 ,\nC1366_=_C1767 ,C1366_=_C1831 ,C1366_=_C2078 ,C1366_=_C2100 ,C1366_=_C2621 ,C1366_=_C2835 ,\nC1366_=_C2953 ,C1366_=_C3168 ,C1366_=_C3555 ,C1366_=_C3556 ,C1366_=_C3557 ,C1366_=_C3558 ,\nC1366_=_C3559 ,C1366_=_C3560 ,C1366_=_C3561 ,C1366_=_C3562 ,C1366_=_C3563 ,C1366_=_C3565 ,\nC1366_=_C3566 ,C1366_=_C3567 ,C1366_=_C3568 ,C1396_=_C1546 ,C1396_=_C1901 ,C1396_=_C2005 ,\nC1396_=_C2106 ,C1396_=_C2448 ,C1396_=_C2859 ,C1396_=_C2958 ,C1396_=_C3237 ,C1396_=_C3552 ,\nC1396_=_C3642 ,C1396_=_C3678 ,C1396_=_C3746 ,C1396_=_C3770 ,C1396_=_C3856 ,C1396_=_C3895 ,\nC1396_=_C3924 ,C1396_=_C3968 ,C1396_=_C3969 ,C1396_=_C3970 ,C1396_=_C3971 ,C1396_=_C3972 ,\nC1429_=_C1767 ,C1429_=_C1831 ,C1429_=_C2078 ,C1429_=_C2100 ,C1429_=_C2621 ,C1429_=_C2835 ,\nC1429_=_C2953 ,C1429_=_C3168 ,C1429_=_C3555 ,C1429_=_C3556 ,C1429_=_C3557 ,C1429_=_C3558 ,\nC1429_=_C3559 ,C1429_=_C3560 ,C1429_=_C3561 ,C1429_=_C3562 ,C1429_=_C3563 ,C1429_=_C3565 ,\nC1429_=_C3566 ,C1429_=_C3567 ,C1429_=_C3568 ,C1546_=_C1901 ,C1546_=_C2005 ,C1546_=_C2106 ,\nC1546_=_C2448 ,C1546_=_C2859 ,C1546_=_C2958 ,C1546_=_C3237 ,C1546_=_C3552 ,C1546_=_C3642 ,\nC1546_=_C3678 ,C1546_=_C3746 ,C1546_=_C3770 ,C1546_=_C3856 ,C1546_=_C3895 ,C1546_=_C3924 ,\nC1546_=_C3968 ,C1546_=_C3969 ,C1546_=_C3970 ,C1546_=_C3971 ,C1546_=_C3972 ,C1735_=_C1889 ,\nC1735_=_C1932 ,C1735_=_C2000 ,C1735_=_C2095 ,C1735_=_C2294 ,C1735_=_C2441 ,C1735_=_C2850 ,\nC1735_=_C2948 ,C1735_=_C3091 ,C1735_=_C3092 ,C1735_=_C3094 ,C1735_=_C3095 ,C1735_=_C3096 ,\nC1735_=_C3097 ,C1735_=_C3098 ,C1735_=_C3099 ,C1735_=_C3100 ,C1735_=_C3102 ,C1735_=_C3103 ,\nC1767_=_C1831 ,C1767_=_C2078 ,C1767_=_C2100 ,C1767_=_C2621 ,C1767_=_C2835 ,C1767_=_C2953 ,\nC1767_=_C3168 ,C1767_=_C3555 ,C1767_=_C3556 ,C1767_=_C3557 ,C1767_=_C3558 ,C1767_=_C3559 ,\nC1767_=_C3560 ,C1767_=_C3561 ,C1767_=_C3562 ,C1767_=_C3563 ,C1767_=_C3565 ,C1767_=_C3566 ,\nC1767_=_C3567 ,C1767_=_C3568 ,C1831_=_C2078 ,C1831_=_C2100 ,C1831_=_C2621 ,C1831_=_C2835 ,\nC1831_=_C2953 ,C1831_=_C3168 ,C1831_=_C3555 ,C1831_=_C3556 ,C1831_=_C3557 ,C1831_=_C3558 ,\nC1831_=_C3559 ,C1831_=_C3560 ,C1831_=_C3561 ,C1831_=_C3562 ,C1831_=_C3563 ,C1831_=_C3565 ,\nC1831_=_C3566 ,C1831_=_C3567 ,C1831_=_C3568 ,C1889_=_C1901 ,C1889_=_C1932 ,C1889_=_C2000 ,\nC1889_=_C2095 ,C1889_=_C2294 ,C1889_=_C2441 ,C1889_=_C2850 ,C1889_=_C2948 ,C1889_=_C3091 ,\nC1889_=_C3092 ,C1889_=_C3094 ,C1889_=_C3095 ,C1889_=_C3096 ,C1889_=_C3097 ,C1889_=_C3098 ,\nC1889_=_C3099 ,C1889_=_C3100 ,C1889_=_C3102 ,C1889_=_C3103 ,C1901_=_C2005 ,C1901_=_C2106 ,\nC1901_=_C2448 ,C1901_=_C2859 ,C1901_=_C2958 ,C1901_=_C3237 ,C1901_=_C3552 ,C1901_=_C3642 ,\nC1901_=_C3678 ,C1901_=_C3746 ,C1901_=_C3770 ,C1901_=_C3856 ,C1901_=_C3895 ,C1901_=_C3924 ,\nC1901_=_C3968 ,C1901_=_C3969 ,C1901_=_C3970 ,C1901_=_C3971 ,C1901_=_C3972 ,C1912_=_C2097 ,\nC1912_=_C2119 ,C1912_=_C2578 ,C1912_=_C2637 ,C1912_=_C2820 ,C1912_=_C2949 ,C1912_=_C3072 ,\nC1912_=_C3138 ,C1912_=_C3139 ,C1912_=_C3140 ,C1912_=_C3142 ,C1912_=_C3143 ,C1912_=_C3144 ,\nC1912_=_C3145 ,C1912_=_C3146 ,C1912_=_C3147 ,C1912_=_C3148 ,C1912_=_C3149 ,C1912_=_C3151 ,\nC1912_=_C3152 ,C1912_=_C3153 ,C1912_=_C3154 ,C1932_=_C2000 ,C1932_=_C2095 ,C1932_=_C2294 ,\nC1932_=_C2441 ,C1932_=_C2850 ,C1932_=_C2948 ,C1932_=_C3091 ,C1932_=_C3092 ,C1932_=_C3094 ,\nC1932_=_C3095 ,C1932_=_C3096 ,C1932_=_C3097 ,C1932_=_C3098 ,C1932_=_C3099 ,C1932_=_C3100 ,\nC1932_=_C3102 ,C1932_=_C3103 ,C2000_=_C2005 ,C2000_=_C2095 ,C2000_=_C2294 ,C2000_=_C2441 ,\nC2000_=_C2850 ,C2000_=_C2948 ,C2000_=_C3091 ,C2000_=_C3092 ,C2000_=_C3094 ,C2000_=_C3095 ,\nC2000_=_C3096 ,C2000_=_C3097 ,C2000_=_C3098 ,C2000_=_C3099 ,C2000_=_C3100 ,C2000_=_C3102 ,\nC2000_=_C3103 ,C2005_=_C2106 ,C2005_=_C2448 ,C2005_=_C2859 ,C2005_=_C2958 ,C2005_=_C3237 ,\nC2005_=_C3552 ,C2005_=_C3642 ,C2005_=_C3678 ,C2005_=_C3746 ,C2005_=_C3770 ,C2005_=_C3856 ,\nC2005_=_C3895 ,C2005_=_C3924 ,C2005_=_C3968 ,C2005_=_C3969 ,C2005_=_C3970 ,C2005_=_C3971 ,\nC2005_=_C3972 ,C2078_=_C2100 ,C2078_=_C2621 ,C2078_=_C2835</w:t>
      </w:r>
    </w:p>
    <w:p>
      <w:pPr>
        <w:pStyle w:val="PreformattedText"/>
        <w:bidi w:val="0"/>
        <w:spacing w:before="0" w:after="0"/>
        <w:jc w:val="left"/>
        <w:rPr/>
      </w:pPr>
      <w:r>
        <w:rPr/>
        <w:t xml:space="preserve"> </w:t>
      </w:r>
      <w:r>
        <w:rPr/>
        <w:t>,C2078_=_C2953 ,C2078_=_C3168 ,\nC2078_=_C3555 ,C2078_=_C3556 ,C2078_=_C3557 ,C2078_=_C3558 ,C2078_=_C3559 ,C2078_=_C3560 ,\nC2078_=_C3561 ,C2078_=_C3562 ,C2078_=_C3563 ,C2078_=_C3565 ,C2078_=_C3566 ,C2078_=_C3567 ,\nC2078_=_C3568 ,C2095_=_C2097 ,C2095_=_C2100 ,C2095_=_C2106 ,C2095_=_C2294 ,C2095_=_C2441 ,\nC2095_=_C2850 ,C2095_=_C2948 ,C2095_=_C3091 ,C2095_=_C3092 ,C2095_=_C3094 ,C2095_=_C3095 ,\nC2095_=_C3096 ,C2095_=_C3097 ,C2095_=_C3098 ,C2095_=_C3099 ,C2095_=_C3100 ,C2095_=_C3102 ,\nC2095_=_C3103 ,C2097_=_C2100 ,C2097_=_C2106 ,C2097_=_C2119 ,C2097_=_C2578 ,C2097_=_C2637 ,\nC2097_=_C2820 ,C2097_=_C2949 ,C2097_=_C3072 ,C2097_=_C3138 ,C2097_=_C3139 ,C2097_=_C3140 ,\nC2097_=_C3142 ,C2097_=_C3143 ,C2097_=_C3144 ,C2097_=_C3145 ,C2097_=_C3146 ,C2097_=_C3147 ,\nC2097_=_C3148 ,C2097_=_C3149 ,C2097_=_C3151 ,C2097_=_C3152 ,C2097_=_C3153 ,C2097_=_C3154 ,\nC2100_=_C2106 ,C2100_=_C2621 ,C2100_=_C2835 ,C2100_=_C2953 ,C2100_=_C3168 ,C2100_=_C3555 ,\nC2100_=_C3556 ,C2100_=_C3557 ,C2100_=_C3558 ,C2100_=_C3559 ,C2100_=_C3560 ,C2100_=_C3561 ,\nC2100_=_C3562 ,C2100_=_C3563 ,C2100_=_C3565 ,C2100_=_C3566 ,C2100_=_C3567 ,C2100_=_C3568 ,\nC2106_=_C2448 ,C2106_=_C2859 ,C2106_=_C2958 ,C2106_=_C3237 ,C2106_=_C3552 ,C2106_=_C3642 ,\nC2106_=_C3678 ,C2106_=_C3746 ,C2106_=_C3770 ,C2106_=_C3856 ,C2106_=_C3895 ,C2106_=_C3924 ,\nC2106_=_C3968 ,C2106_=_C3969 ,C2106_=_C3970 ,C2106_=_C3971 ,C2106_=_C3972 ,C2119_=_C2578 ,\nC2119_=_C2637 ,C2119_=_C2820 ,C2119_=_C2949 ,C2119_=_C3072 ,C2119_=_C3138 ,C2119_=_C3139 ,\nC2119_=_C3140 ,C2119_=_C3142 ,C2119_=_C3143 ,C2119_=_C3144 ,C2119_=_C3145 ,C2119_=_C3146 ,\nC2119_=_C3147 ,C2119_=_C3148 ,C2119_=_C3149 ,C2119_=_C3151 ,C2119_=_C3152 ,C2119_=_C3153 ,\nC2119_=_C3154 ,C2294_=_C2441 ,C2294_=_C2850 ,C2294_=_C2948 ,C2294_=_C3091 ,C2294_=_C3092 ,\nC2294_=_C3094 ,C2294_=_C3095 ,C2294_=_C3096 ,C2294_=_C3097 ,C2294_=_C3098 ,C2294_=_C3099 ,\nC2294_=_C3100 ,C2294_=_C3102 ,C2294_=_C3103 ,C2441_=_C2448 ,C2441_=_C2850 ,C2441_=_C2948 ,\nC2441_=_C3091 ,C2441_=_C3092 ,C2441_=_C3094 ,C2441_=_C3095 ,C2441_=_C3096 ,C2441_=_C3097 ,\nC2441_=_C3098 ,C2441_=_C3099 ,C2441_=_C3100 ,C2441_=_C3102 ,C2441_=_C3103 ,C2448_=_C2859 ,\nC2448_=_C2958 ,C2448_=_C3237 ,C2448_=_C3552 ,C2448_=_C3642 ,C2448_=_C3678 ,C2448_=_C3746 ,\nC2448_=_C3770 ,C2448_=_C3856 ,C2448_=_C3895 ,C2448_=_C3924 ,C2448_=_C3968 ,C2448_=_C3969 ,\nC2448_=_C3970 ,C2448_=_C3971 ,C2448_=_C3972 ,C2578_=_C2637 ,C2578_=_C2820 ,C2578_=_C2949 ,\nC2578_=_C3072 ,C2578_=_C3138 ,C2578_=_C3139 ,C2578_=_C3140 ,C2578_=_C3142 ,C2578_=_C3143 ,\nC2578_=_C3144 ,C2578_=_C3145 ,C2578_=_C3146 ,C2578_=_C3147 ,C2578_=_C3148 ,C2578_=_C3149 ,\nC2578_=_C3151 ,C2578_=_C3152 ,C2578_=_C3153 ,C2578_=_C3154 ,C2621_=_C2835 ,C2621_=_C2953 ,\nC2621_=_C3168 ,C2621_=_C3555 ,C2621_=_C3556 ,C2621_=_C3557 ,C2621_=_C3558 ,C2621_=_C3559 ,\nC2621_=_C3560 ,C2621_=_C3561 ,C2621_=_C3562 ,C2621_=_C3563 ,C2621_=_C3565 ,C2621_=_C3566 ,\nC2621_=_C3567 ,C2621_=_C3568 ,C2637_=_C2820 ,C2637_=_C2949 ,C2637_=_C3072 ,C2637_=_C3138 ,\nC2637_=_C3139 ,C2637_=_C3140 ,C2637_=_C3142 ,C2637_=_C3143 ,C2637_=_C3144 ,C2637_=_C3145 ,\nC2637_=_C3146 ,C2637_=_C3147 ,C2637_=_C3148 ,C2637_=_C3149 ,C2637_=_C3151 ,C2637_=_C3152 ,\nC2637_=_C3153 ,C2637_=_C3154 ,C2820_=_C2949 ,C2820_=_C3072 ,C2820_=_C3138 ,C2820_=_C3139 ,\nC2820_=_C3140 ,C2820_=_C3142 ,C2820_=_C3143 ,C2820_=_C3144 ,C2820_=_C3145 ,C2820_=_C3146 ,\nC2820_=_C3147 ,C2820_=_C3148 ,C2820_=_C3149 ,C2820_=_C3151 ,C2820_=_C3152 ,C2820_=_C3153 ,\nC2820_=_C3154 ,C2835_=_C2953 ,C2835_=_C3168 ,C2835_=_C3555 ,C2835_=_C3556 ,C2835_=_C3557 ,\nC2835_=_C3558 ,C2835_=_C3559 ,C2835_=_C3560 ,C2835_=_C3561 ,C2835_=_C3562 ,C2835_=_C3563 ,\nC2835_=_C3565 ,C2835_=_C3566 ,C2835_=_C3567 ,C2835_=_C3568 ,C2850_=_C2859 ,C2850_=_C2948 ,\nC2850_=_C3091 ,C2850_=_C3092 ,C2850_=_C3094 ,C2850_=_C3095 ,C2850_=_C3096 ,C2850_=_C3097 ,\nC2850_=_C3098 ,C2850_=_C3099 ,C2850_=_C3100 ,C2850_=_C3102 ,C2850_=_C3103 ,C2859_=_C2958 ,\nC2859_=_C3237 ,C2859_=_C3552 ,C2859_=_C3642 ,C2859_=_C3678 ,C2859_=_C3746 ,C2859_=_C3770 ,\nC2859_=_C3856 ,C2859_=_C3895 ,C2859_=_C3924 ,C2859_=_C3968 ,C2859_=_C3969 ,C2859_=_C3970 ,\nC2859_=_C3971 ,C2859_=_C3972 ,C2948_=_C2949 ,C2948_=_C2953 ,C2948_=_C2958 ,C2948_=_C3091 ,\nC2948_=_C3092 ,C2948_=_C3094 ,C2948_=_C3095 ,C2948_=_C3096 ,C2948_=_C3097 ,C2948_=_C3098 ,\nC2948_=_C3099 ,C2948_=_C3100 ,C2948_=_C3102 ,C2948_=_C3103 ,C2949_=_C2953 ,C2949_=_C2958 ,\nC2949_=_C3072 ,C2949_=_C3138 ,C2949_=_C3139 ,C2949_=_C3140 ,C2949_=_C3142 ,C2949_=_C3143 ,\nC2949_=_C3144 ,C2949_=_C3145 ,C2949_=_C3146 ,C2949_=_C3147 ,C2949_=_C3148 ,C2949_=_C3149 ,\nC2949_=_C3151 ,C2949_=_C3152 ,C2949_=_C3153 ,C2949_=_C3154 ,C2953_=_C2958 ,C2953_=_C3168 ,\nC2953_=_C3555 ,C2953_=_C3556 ,C2953_=_C3557 ,C2953_=_C3558 ,C2953_=_C3559 ,C2953_=_C3560 ,\nC2953_=_C3561 ,C2953_=_C3562 ,C2953_=_C3563 ,C2953_=_C3565 ,C2953_=_C3566 ,C2953_=_C3567 ,\nC2953_=_C3568 ,C2958_=_C3237 ,C2958_=_C3552 ,C2958_=_C3642 ,C2958_=_C3678 ,C2958_=_C3746 ,\nC2958_=_C3770 ,C2958_=_C3856 ,C2958_=_C3895 ,C2958_=_C3924 ,C2958_=_C3968 ,C2958_=_C3969 ,\nC2958_=_C3970 ,C2958_=_C3971 ,C2958_=_C3972 ,C3072_=_C3138 ,C3072_=_C3139 ,C3072_=_C3140 ,\nC3072_=_C3142 ,C3072_=_C3143 ,C3072_=_C3144 ,C3072_=_C3145 ,C3072_=_C3146 ,C3072_=_C3147 ,\nC3072_=_C3148 ,C3072_=_C3149 ,C3072_=_C3151 ,C3072_=_C3152 ,C3072_=_C3153 ,C3072_=_C3154 ,\nC3091_=_C3092 ,C3091_=_C3094 ,C3091_=_C3095 ,C3091_=_C3096 ,C3091_=_C3097 ,C3091_=_C3098 ,\nC3091_=_C3099 ,C3091_=_C3100 ,C3091_=_C3102 ,C3091_=_C3103 ,C3092_=_C3094 ,C3092_=_C3095 ,\nC3092_=_C3096 ,C3092_=_C3097 ,C3092_=_C3098 ,C3092_=_C3099 ,C3092_=_C3100 ,C3092_=_C3102 ,\nC3092_=_C3103 ,C3092_=_C3552 ,C3094_=_C3095 ,C3094_=_C3096 ,C3094_=_C3097 ,C3094_=_C3098 ,\nC3094_=_C3099 ,C3094_=_C3100 ,C3094_=_C3102 ,C3094_=_C3103 ,C3095_=_C3096 ,C3095_=_C3097 ,\nC3095_=_C3098 ,C3095_=_C3099 ,C3095_=_C3100 ,C3095_=_C3102 ,C3095_=_C3103 ,C3095_=_C3642 ,\nC3096_=_C3097 ,C3096_=_C3098 ,C3096_=_C3099 ,C3096_=_C3100 ,C3096_=_C3102 ,C3096_=_C3103 ,\nC3096_=_C3142 ,C3096_=_C3555 ,C3096_=_C3678 ,C3097_=_C3098 ,C3097_=_C3099 ,C3097_=_C3100 ,\nC3097_=_C3102 ,C3097_=_C3103 ,C3097_=_C3557 ,C3098_=_C3099 ,C3098_=_C3100 ,C3098_=_C3102 ,\nC3098_=_C3103 ,C3098_=_C3145 ,C3098_=_C3558 ,C3098_=_C3770 ,C3099_=_C3100 ,C3099_=_C3102 ,\nC3099_=_C3103 ,C3099_=_C3856 ,C3100_=_C3102 ,C3100_=_C3103 ,C3100_=_C3149 ,C3100_=_C3562 ,\nC3100_=_C3924 ,C3102_=_C3103 ,C3102_=_C3970 ,C3103_=_C3154 ,C3103_=_C3568 ,C3103_=_C3972 ,\nC3138_=_C3139 ,C3138_=_C3140 ,C3138_=_C3142 ,C3138_=_C3143 ,C3138_=_C3144 ,C3138_=_C3145 ,\nC3138_=_C3146 ,C3138_=_C3147 ,C3138_=_C3148 ,C3138_=_C3149 ,C3138_=_C3151 ,C3138_=_C3152 ,\nC3138_=_C3153 ,C3138_=_C3154 ,C3139_=_C3140 ,C3139_=_C3142 ,C3139_=_C3143 ,C3139_=_C3144 ,\nC3139_=_C3145 ,C3139_=_C3146 ,C3139_=_C3147 ,C3139_=_C3148 ,C3139_=_C3149 ,C3139_=_C3151 ,\nC3139_=_C3152 ,C3139_=_C3153 ,C3139_=_C3154 ,C3140_=_C3142 ,C3140_=_C3143 ,C3140_=_C3144 ,\nC3140_=_C3145 ,C3140_=_C3146 ,C3140_=_C3147 ,C3140_=_C3148 ,C3140_=_C3149 ,C3140_=_C3151 ,\nC3140_=_C3152 ,C3140_=_C3153 ,C3140_=_C3154 ,C3142_=_C3143 ,C3142_=_C3144 ,C3142_=_C3145 ,\nC3142_=_C3146 ,C3142_=_C3147 ,C3142_=_C3148 ,C3142_=_C3149 ,C3142_=_C3151 ,C3142_=_C3152 ,\nC3142_=_C3153 ,C3142_=_C3154 ,C3142_=_C3555 ,C3142_=_C3678 ,C3143_=_C3144 ,C3143_=_C3145 ,\nC3143_=_C3146 ,C3143_=_C3147 ,C3143_=_C3148 ,C3143_=_C3149 ,C3143_=_C3151 ,C3143_=_C3152 ,\nC3143_=_C3153 ,C3143_=_C3154 ,C3144_=_C3145 ,C3144_=_C3146 ,C3144_=_C3147 ,C3144_=_C3148 ,\nC3144_=_C3149 ,C3144_=_C3151 ,C3144_=_C3152 ,C3144_=_C3153 ,C3144_=_C3154 ,C3145_=_C3146 ,\nC3145_=_C3147 ,C3145_=_C3148 ,C3145_=_C3149 ,C3145_=_C3151 ,C3145_=_C3152 ,C3145_=_C3153 ,\nC3145_=_C3154 ,C3145_=_C3558 ,C3145_=_C3770 ,C3146_=_C3147 ,C3146_=_C3148 ,C3146_=_C3149 ,\nC3146_=_C3151 ,C3146_=_C3152 ,C3146_=_C3153 ,C3146_=_C3154 ,C3147_=_C3148 ,C3147_=_C3149 ,\nC3147_=_C3151 ,C3147_=_C3152 ,C3147_=_C3153 ,C3147_=_C3154 ,C3148_=_C3149 ,C3148_=_C3151 ,\nC3148_=_C3152 ,C3148_=_C3153 ,C3148_=_C3154 ,C3149_=_C3151 ,C3149_=_C3152 ,C3149_=_C3153 ,\nC3149_=_C3154 ,C3149_=_C3562 ,C3149_=_C3924 ,C3151_=_C3152 ,C3151_=_C3153 ,C3151_=_C3154 ,\nC3152_=_C3153 ,C3152_=_C3154 ,C3152_=_C3565 ,C3153_=_C3154 ,C3154_=_C3568 ,C3154_=_C3972 ,\nC3168_=_C3555 ,C3168_=_C3556 ,C3168_=_C3557 ,C3168_=_C3558 ,C3168_=_C3559 ,C3168_=_C3560 ,\nC3168_=_C3561 ,C3168_=_C3562 ,C3168_=_C3563 ,C3168_=_C3565 ,C3168_=_C3566 ,C3168_=_C3567 ,\nC3168_=_C3568 ,C3237_=_C3552 ,C3237_=_C3642 ,C3237_=_C3678 ,C3237_=_C3746 ,C3237_=_C3770 ,\nC3237_=_C3856 ,C3237_=_C3895 ,C3237_=_C3924 ,C3237_=_C3968 ,C3237_=_C3969 ,C3237_=_C3970 ,\nC3237_=_C3971 ,C3237_=_C3972 ,C3552_=_C3642 ,C3552_=_C3678 ,C3552_=_C3746 ,C3552_=_C3770 ,\nC3552_=_C3856 ,C3552_=_C3895 ,C3552_=_C3924 ,C3552_=_C3968 ,C3552_=_C3969 ,C3552_=_C3970 ,\nC3552_=_C3971 ,C3552_=_C3972 ,C3555_=_C3556 ,C3555_=_C3557 ,C3555_=_C3558 ,C3555_=_C3559 ,\nC3555_=_C3560 ,C3555_=_C3561 ,C3555_=_C3562 ,C3555_=_C3563 ,C3555_=_C3565 ,C3555_=_C3566 ,\nC3555_=_C3567 ,C3555_=_C3568 ,C3555_=_C3678 ,C3556_=_C3557 ,C3556_=_C3558 ,C3556_=_C3559 ,\nC3556_=_C3560 ,C3556_=_C3561 ,C3556_=_C3562 ,C3556_=_C3563 ,C3556_=_C3565 ,C3556_=_C3566 ,\nC3556_=_C3567 ,C3556_=_C3568 ,C3557_=_C3558 ,C3557_=_C3559 ,C3557_=_C3560 ,C3557_=_C3561 ,\nC3557_=_C3562 ,C3557_=_C3563 ,C3557_=_C3565 ,C3557_=_C3566 ,C3557_=_C3567 ,C3557_=_C3568 ,\nC3558_=_C3559 ,C3558_=_C3560 ,C3558_=_C3561 ,C3558_=_C3562 ,C3558_=_C3563 ,C3558_=_C3565 ,\nC3558_=_C3566 ,C3558_=_C3567 ,C3558_=_C3568 ,C3558_=_C3770 ,C3559_=_C3560 ,C3559_=_C3561 ,\nC3559_=_C3562 ,C3559_=_C3563 ,C3559_=_C3565 ,C3559_=_C3566 ,C3559_=_C3567 ,C3559_=_C3568 ,\nC3560_=_C3561 ,C3560_=_C3562 ,C3560_=_C3563 ,C3560_=_C3565 ,C3560_=_C3566 ,C3560_=_C3567 ,\nC3560_=_C3568 ,C3561_=_C3562 ,C3561_=_C3563 ,C3561_=_C3565 ,C3561_=_C3566 ,C3561_=_C3567 ,\nC3561_=_C3568 ,C3562_=_C3563 ,C3562_=_C3565 ,C3562_=_C3566 ,C3562_=_C3567 ,C3562_=_C3568 ,\nC3562_=_C3924 ,C3563_=_C3565 ,C3563_=_C3566 ,C3563_=_C3567 ,C3563_=_C3568 ,C3565_=_C3566 ,\nC3565_=_C3567 ,C3565_=_C3568</w:t>
      </w:r>
    </w:p>
    <w:p>
      <w:pPr>
        <w:pStyle w:val="PreformattedText"/>
        <w:bidi w:val="0"/>
        <w:spacing w:before="0" w:after="0"/>
        <w:jc w:val="left"/>
        <w:rPr/>
      </w:pPr>
      <w:r>
        <w:rPr/>
        <w:t xml:space="preserve"> </w:t>
      </w:r>
      <w:r>
        <w:rPr/>
        <w:t>,C3566_=_C3567 ,C3566_=_C3568 ,C3567_=_C3568 ,C3567_=_C3971 ,\nC3568_=_C3972 ,C3642_=_C3678 ,C3642_=_C3746 ,C3642_=_C3770 ,C3642_=_C3856 ,C3642_=_C3895 ,\nC3642_=_C3924 ,C3642_=_C3968 ,C3642_=_C3969 ,C3642_=_C3970 ,C3642_=_C3971 ,C3642_=_C3972 ,\nC3678_=_C3746 ,C3678_=_C3770 ,C3678_=_C3856 ,C3678_=_C3895 ,C3678_=_C3924 ,C3678_=_C3968 ,\nC3678_=_C3969 ,C3678_=_C3970 ,C3678_=_C3971 ,C3678_=_C3972 ,C3746_=_C3770 ,C3746_=_C3856 ,\nC3746_=_C3895 ,C3746_=_C3924 ,C3746_=_C3968 ,C3746_=_C3969 ,C3746_=_C3970 ,C3746_=_C3971 ,\nC3746_=_C3972 ,C3770_=_C3856 ,C3770_=_C3895 ,C3770_=_C3924 ,C3770_=_C3968 ,C3770_=_C3969 ,\nC3770_=_C3970 ,C3770_=_C3971 ,C3770_=_C3972 ,C3856_=_C3895 ,C3856_=_C3924 ,C3856_=_C3968 ,\nC3856_=_C3969 ,C3856_=_C3970 ,C3856_=_C3971 ,C3856_=_C3972 ,C3895_=_C3924 ,C3895_=_C3968 ,\nC3895_=_C3969 ,C3895_=_C3970 ,C3895_=_C3971 ,C3895_=_C3972 ,C3924_=_C3968 ,C3924_=_C3969 ,\nC3924_=_C3970 ,C3924_=_C3971 ,C3924_=_C3972 ,C3968_=_C3969 ,C3968_=_C3970 ,C3968_=_C3971 ,\nC3968_=_C3972 ,C3969_=_C3970 ,C3969_=_C3971 ,C3969_=_C3972 ,C3970_=_C3971 ,C3970_=_C3972 ,\nC3971_=_C3972 ,"];250[shape=box, label="id:250 level: 7\n106: C438 C611 C615 C635 C665 \nC693 C695 C718 C735 C776 C778 \nC877 C892 C966 C977 C981 C991 \nC1106 C1210 C1212 C1304 C1335 C1359 \nC1372 C1439 C1506 C1545 C1550 C1661 \nC1699 C1701 C1775 C1908 C1921 C1924 \nC1967 C2104 C2116 C2477 C2634 C2635 \nC2636 C2637 C2638 C2639 C2640 C2641 \nC2642 C2643 C2644 C2646 C2647 C2648 \nC2649 C2650 C2651 C2652 C2658 C2753 \nC2754 C2770 C2825 C2828 C2845 C2957 \nC3004 C3036 C3046 C3100 C3148 C3149 \nC3152 C3161 C3163 C3200 C3251 C3319 \nC3322 C3357 C3358 C3359 C3447 C3562 \nC3565 C3662 C3677 C3685 C3702 C3704 \nC3769 C3814 C3839 C3855 C3888 C3911 \nC3912 C3913 C3914 C3915 C3916 C3924 \nC3926 C4029 C4060 C4061 C4062 \n1443: C438_=_C611( C438 C611 ) C438_=_C665( C438 C665 ) C438_=_C693( C438 C693 ) C438_=_C776( C438 C776 ) C438_=_C1210( C438 C1210 ) \nC438_=_C1304( C438 C1304 ) C438_=_C1545( C438 C1545 ) C438_=_C1699( C438 C1699 ) C438_=_C1967( C438 C1967 ) C438_=_C2104( C438 C2104 ) C438_=_C2754( C438 C2754 ) \nC438_=_C2770( C438 C2770 ) C438_=_C2957( C438 C2957 ) C438_=_C3046( C438 C3046 ) C438_=_C3100( C438 C3100 ) C438_=_C3149( C438 C3149 ) C438_=_C3161( C438 C3161 ) \nC438_=_C3251( C438 C3251 ) C438_=_C3319( C438 C3319 ) C438_=_C3358( C438 C3358 ) C438_=_C3447( C438 C3447 ) C438_=_C3562( C438 C3562 ) C438_=_C3677( C438 C3677 ) \nC438_=_C3769( C438 C3769 ) C438_=_C3924( C438 C3924 ) C438_=_C3926( C438 C3926 ) C611_=_C615( C611 C615 ) C611_=_C665( C611 C665 ) C611_=_C693( C611 C693 ) \nC611_=_C776( C611 C776 ) C611_=_C1210( C611 C1210 ) C611_=_C1304( C611 C1304 ) C611_=_C1545( C611 C1545 ) C611_=_C1699( C611 C1699 ) C611_=_C1967( C611 C1967 ) \nC611_=_C2104( C611 C2104 ) C611_=_C2754( C611 C2754 ) C611_=_C2770( C611 C2770 ) C611_=_C2957( C611 C2957 ) C611_=_C3046( C611 C3046 ) C611_=_C3100( C611 C3100 ) \nC611_=_C3149( C611 C3149 ) C611_=_C3161( C611 C3161 ) C611_=_C3251( C611 C3251 ) C611_=_C3319( C611 C3319 ) C611_=_C3358( C611 C3358 ) C611_=_C3447( C611 C3447 ) \nC611_=_C3562( C611 C3562 ) C611_=_C3677( C611 C3677 ) C611_=_C3769( C611 C3769 ) C611_=_C3924( C611 C3924 ) C611_=_C3926( C611 C3926 ) C615_=_C695( C615 C695 ) \nC615_=_C778( C615 C778 ) C615_=_C981( C615 C981 ) C615_=_C1212( C615 C1212 ) C615_=_C1372( C615 C1372 ) C615_=_C1439( C615 C1439 ) C615_=_C1550( C615 C1550 ) \nC615_=_C1701( C615 C1701 ) C615_=_C1775( C615 C1775 ) C615_=_C1924( C615 C1924 ) C615_=_C2649( C615 C2649 ) C615_=_C2828( C615 C2828 ) C615_=_C2845( C615 C2845 ) \nC615_=_C3152( C615 C3152 ) C615_=_C3163( C615 C3163 ) C615_=_C3322( C615 C3322 ) C615_=_C3359( C615 C3359 ) C615_=_C3565( C615 C3565 ) C615_=_C3704( C615 C3704 ) \nC615_=_C3888( C615 C3888 ) C615_=_C3913( C615 C3913 ) C615_=_C3916( C615 C3916 ) C615_=_C4029( C615 C4029 ) C615_=_C4060( C615 C4060 ) C615_=_C4061( C615 C4061 ) \nC615_=_C4062( C615 C4062 ) C635_=_C718( C635 C718 ) C635_=_C877( C635 C877 ) C635_=_C977( C635 C977 ) C635_=_C1106( C635 C1106 ) C635_=_C1506( C635 C1506 ) \nC635_=_C1661( C635 C1661 ) C635_=_C1921( C635 C1921 ) C635_=_C2658( C635 C2658 ) C635_=_C2753( C635 C2753 ) C635_=_C2825( C635 C2825 ) C635_=_C3004( C635 C3004 ) \nC635_=_C3036( C635 C3036 ) C635_=_C3148( C635 C3148 ) C635_=_C3200( C635 C3200 ) C635_=_C3357( C635 C3357 ) C635_=_C3662( C635 C3662 ) C635_=_C3685( C635 C3685 ) \nC635_=_C3702( C635 C3702 ) C635_=_C3814( C635 C3814 ) C635_=_C3839( C635 C3839 ) C635_=_C3855( C635 C3855 ) C635_=_C3911( C635 C3911 ) C635_=_C3912( C635 C3912 ) \nC635_=_C3913( C635 C3913 ) C635_=_C3914( C635 C3914 ) C635_=_C3915( C635 C3915 ) C665_=_C693( C665 C693 ) C665_=_C776( C665 C776 ) C665_=_C1210( C665 C1210 ) \nC665_=_C1304( C665 C1304 ) C665_=_C1545( C665 C1545 ) C665_=_C1699( C665 C1699 ) C665_=_C1967( C665 C1967 ) C665_=_C2104( C665 C2104 ) C665_=_C2754( C665 C2754 ) \nC665_=_C2770( C665 C2770 ) C665_=_C2957( C665 C2957 ) C665_=_C3046( C665 C3046 ) C665_=_C3100( C665 C3100 ) C665_=_C3149( C665 C3149 ) C665_=_C3161( C665 C3161 ) \nC665_=_C3251( C665 C3251 ) C665_=_C3319( C665 C3319 ) C665_=_C3358( C665 C3358 ) C665_=_C3447( C665 C3447 ) C665_=_C3562( C665 C3562 ) C665_=_C3677( C665 C3677 ) \nC665_=_C3769( C665 C3769 ) C665_=_C3924( C665 C3924 ) C665_=_C3926( C665 C3926 ) C693_=_C695( C693 C695 ) C693_=_C776( C693 C776 ) C693_=_C1210( C693 C1210 ) \nC693_=_C1304( C693 C1304 ) C693_=_C1545( C693 C1545 ) C693_=_C1699( C693 C1699 ) C693_=_C1967( C693 C1967 ) C693_=_C2104( C693 C2104 ) C693_=_C2754( C693 C2754 ) \nC693_=_C2770( C693 C2770 ) C693_=_C2957( C693 C2957 ) C693_=_C3046( C693 C3046 ) C693_=_C3100( C693 C3100 ) C693_=_C3149( C693 C3149 ) C693_=_C3161( C693 C3161 ) \nC693_=_C3251( C693 C3251 ) C693_=_C3319( C693 C3319 ) C693_=_C3358( C693 C3358 ) C693_=_C3447( C693 C3447 ) C693_=_C3562( C693 C3562 ) C693_=_C3677( C693 C3677 ) \nC693_=_C3769( C693 C3769 ) C693_=_C3924( C693 C3924 ) C693_=_C3926( C693 C3926 ) C695_=_C778( C695 C778 ) C695_=_C981( C695 C981 ) C695_=_C1212( C695 C1212 ) \nC695_=_C1372( C695 C1372 ) C695_=_C1439( C695 C1439 ) C695_=_C1550( C695 C1550 ) C695_=_C1701( C695 C1701 ) C695_=_C1775( C695 C1775 ) C695_=_C1924( C695 C1924 ) \nC695_=_C2649( C695 C2649 ) C695_=_C2828( C695 C2828 ) C695_=_C2845( C695 C2845 ) C695_=_C3152( C695 C3152 ) C695_=_C3163( C695 C3163 ) C695_=_C3322( C695 C3322 ) \nC695_=_C3359( C695 C3359 ) C695_=_C3565( C695 C3565 ) C695_=_C3704( C695 C3704 ) C695_=_C3888( C695 C3888 ) C695_=_C3913( C695 C3913 ) C695_=_C3916( C695 C3916 ) \nC695_=_C4029( C695 C4029 ) C695_=_C4060( C695 C4060 ) C695_=_C4061( C695 C4061 ) C695_=_C4062( C695 C4062 ) C718_=_C877( C718 C877 ) C718_=_C977( C718 C977 ) \nC718_=_C1106( C718 C1106 ) C718_=_C1506( C718 C1506 ) C718_=_C1661( C718 C1661 ) C718_=_C1921( C718 C1921 ) C718_=_C2658( C718 C2658 ) C718_=_C2753( C718 C2753 ) \nC718_=_C2825( C718 C2825 ) C718_=_C3004( C718 C3004 ) C718_=_C3036( C718 C3036 ) C718_=_C3148( C718 C3148 ) C718_=_C3200( C718 C3200 ) C718_=_C3357( C718 C3357 ) \nC718_=_C3662( C718 C3662 ) C718_=_C3685( C718 C3685 ) C718_=_C3702( C718 C3702 ) C718_=_C3814( C718 C3814 ) C718_=_C3839( C718 C3839 ) C718_=_C3855( C718 C3855 ) \nC718_=_C3911( C718 C3911 ) C718_=_C3912( C718 C3912 ) C718_=_C3913( C718 C3913 ) C718_=_C3914( C718 C3914 ) C718_=_C3915( C718 C3915 ) C735_=_C892( C735 C892 ) \nC735_=_C966( C735 C966 ) C735_=_C991( C735 C991 ) C735_=_C1335( C735 C1335 ) C735_=_C1359( C735 C1359 ) C735_=_C1908( C735 C1908 ) C735_=_C2116( C735 C2116 ) \nC735_=_C2477( C735 C2477 ) C735_=_C2634( C735 C2634 ) C735_=_C2635( C735 C2635 ) C735_=_C2636( C735 C2636 ) C735_=_C2637( C735 C2637 ) C735_=_C2638( C735 C2638 ) \nC735_=_C2639( C735 C2639 ) C735_=_C2640( C735 C2640 ) C735_=_C2641( C735 C2641 ) C735_=_C2642( C735 C2642 ) C735_=_C2643( C735 C2643 ) C735_=_C2644( C735 C2644 ) \nC735_=_C2646( C735 C2646 ) C735_=_C2647( C735 C2647 ) C735_=_C2648( C735 C2648 ) C735_=_C2649( C735 C2649 ) C735_=_C2650( C735 C2650 ) C735_=_C2651( C735 C2651 ) \nC735_=_C2652( C735 C2652 ) C776_=_C778( C776 C778 ) C776_=_C1210( C776 C1210 ) C776_=_C1304( C776 C1304 ) C776_=_C1545( C776 C1545 ) C776_=_C1699( C776 C1699 ) \nC776_=_C1967( C776 C1967 ) C776_=_C2104( C776 C2104 ) C776_=_C2754( C776 C2754 ) C776_=_C2770( C776 C2770 ) C776_=_C2957( C776 C2957 ) C776_=_C3046( C776 C3046 ) \nC776_=_C3100( C776 C3100 ) C776_=_C3149( C776 C3149 ) C776_=_C3161( C776 C3161 ) C776_=_C3251( C776 C3251 ) C776_=_C3319( C776 C3319 ) C776_=_C3358( C776 C3358 ) \nC776_=_C3447( C776 C3447 ) C776_=_C3562( C776 C3562 ) C776_=_C3677( C776 C3677 ) C776_=_C3769( C776 C3769 ) C776_=_C3924( C776 C3924 ) C776_=_C3926( C776 C3926 ) \nC778_=_C981( C778 C981 ) C778_=_C1212( C778 C1212 ) C778_=_C1372( C778 C1372 ) C778_=_C1439( C778 C1439 ) C778_=_C1550( C778 C1550 ) C778_=_C1701( C778 C1701 ) \nC778_=_C1775( C778 C1775 ) C778_=_C1924( C778 C1924 ) C778_=_C2649( C778 C2649 ) C778_=_C2828( C778 C2828 ) C778_=_C2845( C778 C2845 ) C778_=_C3152( C778 C3152 ) \nC778_=_C3163( C778 C3163 ) C778_=_C3322( C778 C3322 ) C778_=_C3359( C778 C3359 ) C778_=_C3565( C778 C3565 ) C778_=_C3704( C778 C3704 ) C778_=_C3888( C778 C3888 ) \nC778_=_C3913( C778 C3913 ) C778_=_C3916( C778 C3916 ) C778_=_C4029( C778 C4029 ) C778_=_C4060( C778 C4060 ) C778_=_C4061( C778 C4061 ) C778_=_C4062( C778 C4062 ) \nC877_=_C977( C877 C977 ) C877_=_C1106( C877 C1106 ) C877_=_C1506( C877 C1506 ) C877_=_C1661( C877 C1661 ) C877_=_C1921( C877 C1921 ) C877_=_C2658( C877 C2658 ) \nC877_=_C2753( C877 C2753 ) C877_=_C2825( C877 C2825 ) C877_=_C3004( C877 C3004 ) C877_=_C3036( C877 C3036 ) C877_=_C3148( C877 C3148 ) C877_=_C3200( C877 C3200 ) \nC877_=_C3357( C877 C3357 ) C877_=_C3662( C877 C3662 ) C877_=_C3685( C877 C3685 ) C877_=_C3702( C877 C3702 ) C877_=_C3814( C877 C3814 ) C877_=_C3839( C877 C3839 ) \nC877_=_C3855( C877 C3855 ) C877_=_C3911( C877 C3911 ) C877_=_C3912( C877 C3912 ) C877_=_C3913( C877 C3913 ) C877_=_C3914( C877 C3914 ) C877_=_C3915(</w:t>
      </w:r>
    </w:p>
    <w:p>
      <w:pPr>
        <w:pStyle w:val="PreformattedText"/>
        <w:bidi w:val="0"/>
        <w:spacing w:before="0" w:after="0"/>
        <w:jc w:val="left"/>
        <w:rPr/>
      </w:pPr>
      <w:r>
        <w:rPr/>
        <w:t xml:space="preserve"> </w:t>
      </w:r>
      <w:r>
        <w:rPr/>
        <w:t>C877 C3915 ) \nC892_=_C966( C892 C966 ) C892_=_C991( C892 C991 ) C892_=_C1335( C892 C1335 ) C892_=_C1359( C892 C1359 ) C892_=_C1908( C892 C1908 ) C892_=_C2116( C892 C2116 ) \nC892_=_C2477( C892 C2477 ) C892_=_C2634( C892 C2634 ) C892_=_C2635( C892 C2635 ) C892_=_C2636( C892 C2636 ) C892_=_C2637( C892 C2637 ) C892_=_C2638( C892 C2638 ) \nC892_=_C2639( C892 C2639 ) C892_=_C2640( C892 C2640 ) C892_=_C2641( C892 C2641 ) C892_=_C2642( C892 C2642 ) C892_=_C2643( C892 C2643 ) C892_=_C2644( C892 C2644 ) \nC892_=_C2646( C892 C2646 ) C892_=_C2647( C892 C2647 ) C892_=_C2648( C892 C2648 ) C892_=_C2649( C892 C2649 ) C892_=_C2650( C892 C2650 ) C892_=_C2651( C892 C2651 ) \nC892_=_C2652( C892 C2652 ) C966_=_C977( C966 C977 ) C966_=_C981( C966 C981 ) C966_=_C991( C966 C991 ) C966_=_C1335( C966 C1335 ) C966_=_C1359( C966 C1359 ) \nC966_=_C1908( C966 C1908 ) C966_=_C2116( C966 C2116 ) C966_=_C2477( C966 C2477 ) C966_=_C2634( C966 C2634 ) C966_=_C2635( C966 C2635 ) C966_=_C2636( C966 C2636 ) \nC966_=_C2637( C966 C2637 ) C966_=_C2638( C966 C2638 ) C966_=_C2639( C966 C2639 ) C966_=_C2640( C966 C2640 ) C966_=_C2641( C966 C2641 ) C966_=_C2642( C966 C2642 ) \nC966_=_C2643( C966 C2643 ) C966_=_C2644( C966 C2644 ) C966_=_C2646( C966 C2646 ) C966_=_C2647( C966 C2647 ) C966_=_C2648( C966 C2648 ) C966_=_C2649( C966 C2649 ) \nC966_=_C2650( C966 C2650 ) C966_=_C2651( C966 C2651 ) C966_=_C2652( C966 C2652 ) C977_=_C981( C977 C981 ) C977_=_C1106( C977 C1106 ) C977_=_C1506( C977 C1506 ) \nC977_=_C1661( C977 C1661 ) C977_=_C1921( C977 C1921 ) C977_=_C2658( C977 C2658 ) C977_=_C2753( C977 C2753 ) C977_=_C2825( C977 C2825 ) C977_=_C3004( C977 C3004 ) \nC977_=_C3036( C977 C3036 ) C977_=_C3148( C977 C3148 ) C977_=_C3200( C977 C3200 ) C977_=_C3357( C977 C3357 ) C977_=_C3662( C977 C3662 ) C977_=_C3685( C977 C3685 ) \nC977_=_C3702( C977 C3702 ) C977_=_C3814( C977 C3814 ) C977_=_C3839( C977 C3839 ) C977_=_C3855( C977 C3855 ) C977_=_C3911( C977 C3911 ) C977_=_C3912( C977 C3912 ) \nC977_=_C3913( C977 C3913 ) C977_=_C3914( C977 C3914 ) C977_=_C3915( C977 C3915 ) C981_=_C1212( C981 C1212 ) C981_=_C1372( C981 C1372 ) C981_=_C1439( C981 C1439 ) \nC981_=_C1550( C981 C1550 ) C981_=_C1701( C981 C1701 ) C981_=_C1775( C981 C1775 ) C981_=_C1924( C981 C1924 ) C981_=_C2649( C981 C2649 ) C981_=_C2828( C981 C2828 ) \nC981_=_C2845( C981 C2845 ) C981_=_C3152( C981 C3152 ) C981_=_C3163( C981 C3163 ) C981_=_C3322( C981 C3322 ) C981_=_C3359( C981 C3359 ) C981_=_C3565( C981 C3565 ) \nC981_=_C3704( C981 C3704 ) C981_=_C3888( C981 C3888 ) C981_=_C3913( C981 C3913 ) C981_=_C3916( C981 C3916 ) C981_=_C4029( C981 C4029 ) C981_=_C4060( C981 C4060 ) \nC981_=_C4061( C981 C4061 ) C981_=_C4062( C981 C4062 ) C991_=_C1335( C991 C1335 ) C991_=_C1359( C991 C1359 ) C991_=_C1908( C991 C1908 ) C991_=_C2116( C991 C2116 ) \nC991_=_C2477( C991 C2477 ) C991_=_C2634( C991 C2634 ) C991_=_C2635( C991 C2635 ) C991_=_C2636( C991 C2636 ) C991_=_C2637( C991 C2637 ) C991_=_C2638( C991 C2638 ) \nC991_=_C2639( C991 C2639 ) C991_=_C2640( C991 C2640 ) C991_=_C2641( C991 C2641 ) C991_=_C2642( C991 C2642 ) C991_=_C2643( C991 C2643 ) C991_=_C2644( C991 C2644 ) \nC991_=_C2646( C991 C2646 ) C991_=_C2647( C991 C2647 ) C991_=_C2648( C991 C2648 ) C991_=_C2649( C991 C2649 ) C991_=_C2650( C991 C2650 ) C991_=_C2651( C991 C2651 ) \nC991_=_C2652( C991 C2652 ) C1106_=_C1506( C1106 C1506 ) C1106_=_C1661( C1106 C1661 ) C1106_=_C1921( C1106 C1921 ) C1106_=_C2658( C1106 C2658 ) C1106_=_C2753( C1106 C2753 ) \nC1106_=_C2825( C1106 C2825 ) C1106_=_C3004( C1106 C3004 ) C1106_=_C3036( C1106 C3036 ) C1106_=_C3148( C1106 C3148 ) C1106_=_C3200( C1106 C3200 ) C1106_=_C3357( C1106 C3357 ) \nC1106_=_C3662( C1106 C3662 ) C1106_=_C3685( C1106 C3685 ) C1106_=_C3702( C1106 C3702 ) C1106_=_C3814( C1106 C3814 ) C1106_=_C3839( C1106 C3839 ) C1106_=_C3855( C1106 C3855 ) \nC1106_=_C3911( C1106 C3911 ) C1106_=_C3912( C1106 C3912 ) C1106_=_C3913( C1106 C3913 ) C1106_=_C3914( C1106 C3914 ) C1106_=_C3915( C1106 C3915 ) C1210_=_C1212( C1210 C1212 ) \nC1210_=_C1304( C1210 C1304 ) C1210_=_C1545( C1210 C1545 ) C1210_=_C1699( C1210 C1699 ) C1210_=_C1967( C1210 C1967 ) C1210_=_C2104( C1210 C2104 ) C1210_=_C2754( C1210 C2754 ) \nC1210_=_C2770( C1210 C2770 ) C1210_=_C2957( C1210 C2957 ) C1210_=_C3046( C1210 C3046 ) C1210_=_C3100( C1210 C3100 ) C1210_=_C3149( C1210 C3149 ) C1210_=_C3161( C1210 C3161 ) \nC1210_=_C3251( C1210 C3251 ) C1210_=_C3319( C1210 C3319 ) C1210_=_C3358( C1210 C3358 ) C1210_=_C3447( C1210 C3447 ) C1210_=_C3562( C1210 C3562 ) C1210_=_C3677( C1210 C3677 ) \nC1210_=_C3769( C1210 C3769 ) C1210_=_C3924( C1210 C3924 ) C1210_=_C3926( C1210 C3926 ) C1212_=_C1372( C1212 C1372 ) C1212_=_C1439( C1212 C1439 ) C1212_=_C1550( C1212 C1550 ) \nC1212_=_C1701( C1212 C1701 ) C1212_=_C1775( C1212 C1775 ) C1212_=_C1924( C1212 C1924 ) C1212_=_C2649( C1212 C2649 ) C1212_=_C2828( C1212 C2828 ) C1212_=_C2845( C1212 C2845 ) \nC1212_=_C3152( C1212 C3152 ) C1212_=_C3163( C1212 C3163 ) C1212_=_C3322( C1212 C3322 ) C1212_=_C3359( C1212 C3359 ) C1212_=_C3565( C1212 C3565 ) C1212_=_C3704( C1212 C3704 ) \nC1212_=_C3888( C1212 C3888 ) C1212_=_C3913( C1212 C3913 ) C1212_=_C3916( C1212 C3916 ) C1212_=_C4029( C1212 C4029 ) C1212_=_C4060( C1212 C4060 ) C1212_=_C4061( C1212 C4061 ) \nC1212_=_C4062( C1212 C4062 ) C1304_=_C1545( C1304 C1545 ) C1304_=_C1699( C1304 C1699 ) C1304_=_C1967( C1304 C1967 ) C1304_=_C2104( C1304 C2104 ) C1304_=_C2754( C1304 C2754 ) \nC1304_=_C2770( C1304 C2770 ) C1304_=_C2957( C1304 C2957 ) C1304_=_C3046( C1304 C3046 ) C1304_=_C3100( C1304 C3100 ) C1304_=_C3149( C1304 C3149 ) C1304_=_C3161( C1304 C3161 ) \nC1304_=_C3251( C1304 C3251 ) C1304_=_C3319( C1304 C3319 ) C1304_=_C3358( C1304 C3358 ) C1304_=_C3447( C1304 C3447 ) C1304_=_C3562( C1304 C3562 ) C1304_=_C3677( C1304 C3677 ) \nC1304_=_C3769( C1304 C3769 ) C1304_=_C3924( C1304 C3924 ) C1304_=_C3926( C1304 C3926 ) C1335_=_C1359( C1335 C1359 ) C1335_=_C1908( C1335 C1908 ) C1335_=_C2116( C1335 C2116 ) \nC1335_=_C2477( C1335 C2477 ) C1335_=_C2634( C1335 C2634 ) C1335_=_C2635( C1335 C2635 ) C1335_=_C2636( C1335 C2636 ) C1335_=_C2637( C1335 C2637 ) C1335_=_C2638( C1335 C2638 ) \nC1335_=_C2639( C1335 C2639 ) C1335_=_C2640( C1335 C2640 ) C1335_=_C2641( C1335 C2641 ) C1335_=_C2642( C1335 C2642 ) C1335_=_C2643( C1335 C2643 ) C1335_=_C2644( C1335 C2644 ) \nC1335_=_C2646( C1335 C2646 ) C1335_=_C2647( C1335 C2647 ) C1335_=_C2648( C1335 C2648 ) C1335_=_C2649( C1335 C2649 ) C1335_=_C2650( C1335 C2650 ) C1335_=_C2651( C1335 C2651 ) \nC1335_=_C2652( C1335 C2652 ) C1359_=_C1372( C1359 C1372 ) C1359_=_C1908( C1359 C1908 ) C1359_=_C2116( C1359 C2116 ) C1359_=_C2477( C1359 C2477 ) C1359_=_C2634( C1359 C2634 ) \nC1359_=_C2635( C1359 C2635 ) C1359_=_C2636( C1359 C2636 ) C1359_=_C2637( C1359 C2637 ) C1359_=_C2638( C1359 C2638 ) C1359_=_C2639( C1359 C2639 ) C1359_=_C2640( C1359 C2640 ) \nC1359_=_C2641( C1359 C2641 ) C1359_=_C2642( C1359 C2642 ) C1359_=_C2643( C1359 C2643 ) C1359_=_C2644( C1359 C2644 ) C1359_=_C2646( C1359 C2646 ) C1359_=_C2647( C1359 C2647 ) \nC1359_=_C2648( C1359 C2648 ) C1359_=_C2649( C1359 C2649 ) C1359_=_C2650( C1359 C2650 ) C1359_=_C2651( C1359 C2651 ) C1359_=_C2652( C1359 C2652 ) C1372_=_C1439( C1372 C1439 ) \nC1372_=_C1550( C1372 C1550 ) C1372_=_C1701( C1372 C1701 ) C1372_=_C1775( C1372 C1775 ) C1372_=_C1924( C1372 C1924 ) C1372_=_C2649( C1372 C2649 ) C1372_=_C2828( C1372 C2828 ) \nC1372_=_C2845( C1372 C2845 ) C1372_=_C3152( C1372 C3152 ) C1372_=_C3163( C1372 C3163 ) C1372_=_C3322( C1372 C3322 ) C1372_=_C3359( C1372 C3359 ) C1372_=_C3565( C1372 C3565 ) \nC1372_=_C3704( C1372 C3704 ) C1372_=_C3888( C1372 C3888 ) C1372_=_C3913( C1372 C3913 ) C1372_=_C3916( C1372 C3916 ) C1372_=_C4029( C1372 C4029 ) C1372_=_C4060( C1372 C4060 ) \nC1372_=_C4061( C1372 C4061 ) C1372_=_C4062( C1372 C4062 ) C1439_=_C1550( C1439 C1550 ) C1439_=_C1701( C1439 C1701 ) C1439_=_C1775( C1439 C1775 ) C1439_=_C1924( C1439 C1924 ) \nC1439_=_C2649( C1439 C2649 ) C1439_=_C2828( C1439 C2828 ) C1439_=_C2845( C1439 C2845 ) C1439_=_C3152( C1439 C3152 ) C1439_=_C3163( C1439 C3163 ) C1439_=_C3322( C1439 C3322 ) \nC1439_=_C3359( C1439 C3359 ) C1439_=_C3565( C1439 C3565 ) C1439_=_C3704( C1439 C3704 ) C1439_=_C3888( C1439 C3888 ) C1439_=_C3913( C1439 C3913 ) C1439_=_C3916( C1439 C3916 ) \nC1439_=_C4029( C1439 C4029 ) C1439_=_C4060( C1439 C4060 ) C1439_=_C4061( C1439 C4061 ) C1439_=_C4062( C1439 C4062 ) C1506_=_C1661( C1506 C1661 ) C1506_=_C1921( C1506 C1921 ) \nC1506_=_C2658( C1506 C2658 ) C1506_=_C2753( C1506 C2753 ) C1506_=_C2825( C1506 C2825 ) C1506_=_C3004( C1506 C3004 ) C1506_=_C3036( C1506 C3036 ) C1506_=_C3148( C1506 C3148 ) \nC1506_=_C3200( C1506 C3200 ) C1506_=_C3357( C1506 C3357 ) C1506_=_C3662( C1506 C3662 ) C1506_=_C3685( C1506 C3685 ) C1506_=_C3702( C1506 C3702 ) C1506_=_C3814( C1506 C3814 ) \nC1506_=_C3839( C1506 C3839 ) C1506_=_C3855( C1506 C3855 ) C1506_=_C3911( C1506 C3911 ) C1506_=_C3912( C1506 C3912 ) C1506_=_C3913( C1506 C3913 ) C1506_=_C3914( C1506 C3914 ) \nC1506_=_C3915( C1506 C3915 ) C1545_=_C1550( C1545 C1550 ) C1545_=_C1699( C1545 C1699 ) C1545_=_C1967( C1545 C1967 ) C1545_=_C2104( C1545 C2104 ) C1545_=_C2754( C1545 C2754 ) \nC1545_=_C2770( C1545 C2770 ) C1545_=_C2957( C1545 C2957 ) C1545_=_C3046( C1545 C3046 ) C1545_=_C3100( C1545 C3100 ) C1545_=_C3149( C1545 C3149 ) C1545_=_C3161( C1545 C3161 ) \nC1545_=_C3251( C1545 C3251 ) C1545_=_C3319( C1545 C3319 ) C1545_=_C3358( C1545 C3358 ) C1545_=_C3447( C1545 C3447 ) C1545_=_C3562( C1545 C3562 ) C1545_=_C3677( C1545 C3677 ) \nC1545_=_C3769( C1545 C3769 ) C1545_=_C3924( C1545 C3924 ) C1545_=_C3926( C1545 C3926 ) C1550_=_C1701( C1550 C1701 ) C1550_=_C1775( C1550 C1775 ) C1550_=_C1924( C1550 C1924 ) \nC1550_=_C2649( C1550 C2649 ) C1550_=_C2828( C1550 C2828 ) C1550_=_C2845( C1550 C2845 ) C1550_=_C3152( C1550 C3152 ) C1550_=_C3163( C1550 C3163 ) C1550_=_C3322( C1550 C3322 ) \nC1550_=_C3359( C1550 C3359 ) C1550_=_C3565( C1550 C3565 ) C1550_=_C3704( C1550 C3704 ) C1550_=_C3888( C1550</w:t>
      </w:r>
    </w:p>
    <w:p>
      <w:pPr>
        <w:pStyle w:val="PreformattedText"/>
        <w:bidi w:val="0"/>
        <w:spacing w:before="0" w:after="0"/>
        <w:jc w:val="left"/>
        <w:rPr/>
      </w:pPr>
      <w:r>
        <w:rPr/>
        <w:t xml:space="preserve"> </w:t>
      </w:r>
      <w:r>
        <w:rPr/>
        <w:t>C3888 ) C1550_=_C3913( C1550 C3913 ) C1550_=_C3916( C1550 C3916 ) \nC1550_=_C4029( C1550 C4029 ) C1550_=_C4060( C1550 C4060 ) C1550_=_C4061( C1550 C4061 ) C1550_=_C4062( C1550 C4062 ) C1661_=_C1921( C1661 C1921 ) C1661_=_C2658( C1661 C2658 ) \nC1661_=_C2753( C1661 C2753 ) C1661_=_C2825( C1661 C2825 ) C1661_=_C3004( C1661 C3004 ) C1661_=_C3036( C1661 C3036 ) C1661_=_C3148( C1661 C3148 ) C1661_=_C3200( C1661 C3200 ) \nC1661_=_C3357( C1661 C3357 ) C1661_=_C3662( C1661 C3662 ) C1661_=_C3685( C1661 C3685 ) C1661_=_C3702( C1661 C3702 ) C1661_=_C3814( C1661 C3814 ) C1661_=_C3839( C1661 C3839 ) \nC1661_=_C3855( C1661 C3855 ) C1661_=_C3911( C1661 C3911 ) C1661_=_C3912( C1661 C3912 ) C1661_=_C3913( C1661 C3913 ) C1661_=_C3914( C1661 C3914 ) C1661_=_C3915( C1661 C3915 ) \nC1699_=_C1701( C1699 C1701 ) C1699_=_C1967( C1699 C1967 ) C1699_=_C2104( C1699 C2104 ) C1699_=_C2754( C1699 C2754 ) C1699_=_C2770( C1699 C2770 ) C1699_=_C2957( C1699 C2957 ) \nC1699_=_C3046( C1699 C3046 ) C1699_=_C3100( C1699 C3100 ) C1699_=_C3149( C1699 C3149 ) C1699_=_C3161( C1699 C3161 ) C1699_=_C3251( C1699 C3251 ) C1699_=_C3319( C1699 C3319 ) \nC1699_=_C3358( C1699 C3358 ) C1699_=_C3447( C1699 C3447 ) C1699_=_C3562( C1699 C3562 ) C1699_=_C3677( C1699 C3677 ) C1699_=_C3769( C1699 C3769 ) C1699_=_C3924( C1699 C3924 ) \nC1699_=_C3926( C1699 C3926 ) C1701_=_C1775( C1701 C1775 ) C1701_=_C1924( C1701 C1924 ) C1701_=_C2649( C1701 C2649 ) C1701_=_C2828( C1701 C2828 ) C1701_=_C2845( C1701 C2845 ) \nC1701_=_C3152( C1701 C3152 ) C1701_=_C3163( C1701 C3163 ) C1701_=_C3322( C1701 C3322 ) C1701_=_C3359( C1701 C3359 ) C1701_=_C3565( C1701 C3565 ) C1701_=_C3704( C1701 C3704 ) \nC1701_=_C3888( C1701 C3888 ) C1701_=_C3913( C1701 C3913 ) C1701_=_C3916( C1701 C3916 ) C1701_=_C4029( C1701 C4029 ) C1701_=_C4060( C1701 C4060 ) C1701_=_C4061( C1701 C4061 ) \nC1701_=_C4062( C1701 C4062 ) C1775_=_C1924( C1775 C1924 ) C1775_=_C2649( C1775 C2649 ) C1775_=_C2828( C1775 C2828 ) C1775_=_C2845( C1775 C2845 ) C1775_=_C3152( C1775 C3152 ) \nC1775_=_C3163( C1775 C3163 ) C1775_=_C3322( C1775 C3322 ) C1775_=_C3359( C1775 C3359 ) C1775_=_C3565( C1775 C3565 ) C1775_=_C3704( C1775 C3704 ) C1775_=_C3888( C1775 C3888 ) \nC1775_=_C3913( C1775 C3913 ) C1775_=_C3916( C1775 C3916 ) C1775_=_C4029( C1775 C4029 ) C1775_=_C4060( C1775 C4060 ) C1775_=_C4061( C1775 C4061 ) C1775_=_C4062( C1775 C4062 ) \nC1908_=_C1921( C1908 C1921 ) C1908_=_C1924( C1908 C1924 ) C1908_=_C2116( C1908 C2116 ) C1908_=_C2477( C1908 C2477 ) C1908_=_C2634( C1908 C2634 ) C1908_=_C2635( C1908 C2635 ) \nC1908_=_C2636( C1908 C2636 ) C1908_=_C2637( C1908 C2637 ) C1908_=_C2638( C1908 C2638 ) C1908_=_C2639( C1908 C2639 ) C1908_=_C2640( C1908 C2640 ) C1908_=_C2641( C1908 C2641 ) \nC1908_=_C2642( C1908 C2642 ) C1908_=_C2643( C1908 C2643 ) C1908_=_C2644( C1908 C2644 ) C1908_=_C2646( C1908 C2646 ) C1908_=_C2647( C1908 C2647 ) C1908_=_C2648( C1908 C2648 ) \nC1908_=_C2649( C1908 C2649 ) C1908_=_C2650( C1908 C2650 ) C1908_=_C2651( C1908 C2651 ) C1908_=_C2652( C1908 C2652 ) C1921_=_C1924( C1921 C1924 ) C1921_=_C2658( C1921 C2658 ) \nC1921_=_C2753( C1921 C2753 ) C1921_=_C2825( C1921 C2825 ) C1921_=_C3004( C1921 C3004 ) C1921_=_C3036( C1921 C3036 ) C1921_=_C3148( C1921 C3148 ) C1921_=_C3200( C1921 C3200 ) \nC1921_=_C3357( C1921 C3357 ) C1921_=_C3662( C1921 C3662 ) C1921_=_C3685( C1921 C3685 ) C1921_=_C3702( C1921 C3702 ) C1921_=_C3814( C1921 C3814 ) C1921_=_C3839( C1921 C3839 ) \nC1921_=_C3855( C1921 C3855 ) C1921_=_C3911( C1921 C3911 ) C1921_=_C3912( C1921 C3912 ) C1921_=_C3913( C1921 C3913 ) C1921_=_C3914( C1921 C3914 ) C1921_=_C3915( C1921 C3915 ) \nC1924_=_C2649( C1924 C2649 ) C1924_=_C2828( C1924 C2828 ) C1924_=_C2845( C1924 C2845 ) C1924_=_C3152( C1924 C3152 ) C1924_=_C3163( C1924 C3163 ) C1924_=_C3322( C1924 C3322 ) \nC1924_=_C3359( C1924 C3359 ) C1924_=_C3565( C1924 C3565 ) C1924_=_C3704( C1924 C3704 ) C1924_=_C3888( C1924 C3888 ) C1924_=_C3913( C1924 C3913 ) C1924_=_C3916( C1924 C3916 ) \nC1924_=_C4029( C1924 C4029 ) C1924_=_C4060( C1924 C4060 ) C1924_=_C4061( C1924 C4061 ) C1924_=_C4062( C1924 C4062 ) C1967_=_C2104( C1967 C2104 ) C1967_=_C2754( C1967 C2754 ) \nC1967_=_C2770( C1967 C2770 ) C1967_=_C2957( C1967 C2957 ) C1967_=_C3046( C1967 C3046 ) C1967_=_C3100( C1967 C3100 ) C1967_=_C3149( C1967 C3149 ) C1967_=_C3161( C1967 C3161 ) \nC1967_=_C3251( C1967 C3251 ) C1967_=_C3319( C1967 C3319 ) C1967_=_C3358( C1967 C3358 ) C1967_=_C3447( C1967 C3447 ) C1967_=_C3562( C1967 C3562 ) C1967_=_C3677( C1967 C3677 ) \nC1967_=_C3769( C1967 C3769 ) C1967_=_C3924( C1967 C3924 ) C1967_=_C3926( C1967 C3926 ) C2104_=_C2754( C2104 C2754 ) C2104_=_C2770( C2104 C2770 ) C2104_=_C2957( C2104 C2957 ) \nC2104_=_C3046( C2104 C3046 ) C2104_=_C3100( C2104 C3100 ) C2104_=_C3149( C2104 C3149 ) C2104_=_C3161( C2104 C3161 ) C2104_=_C3251( C2104 C3251 ) C2104_=_C3319( C2104 C3319 ) \nC2104_=_C3358( C2104 C3358 ) C2104_=_C3447( C2104 C3447 ) C2104_=_C3562( C2104 C3562 ) C2104_=_C3677( C2104 C3677 ) C2104_=_C3769( C2104 C3769 ) C2104_=_C3924( C2104 C3924 ) \nC2104_=_C3926( C2104 C3926 ) C2116_=_C2477( C2116 C2477 ) C2116_=_C2634( C2116 C2634 ) C2116_=_C2635( C2116 C2635 ) C2116_=_C2636( C2116 C2636 ) C2116_=_C2637( C2116 C2637 ) \nC2116_=_C2638( C2116 C2638 ) C2116_=_C2639( C2116 C2639 ) C2116_=_C2640( C2116 C2640 ) C2116_=_C2641( C2116 C2641 ) C2116_=_C2642( C2116 C2642 ) C2116_=_C2643( C2116 C2643 ) \nC2116_=_C2644( C2116 C2644 ) C2116_=_C2646( C2116 C2646 ) C2116_=_C2647( C2116 C2647 ) C2116_=_C2648( C2116 C2648 ) C2116_=_C2649( C2116 C2649 ) C2116_=_C2650( C2116 C2650 ) \nC2116_=_C2651( C2116 C2651 ) C2116_=_C2652( C2116 C2652 ) C2477_=_C2634( C2477 C2634 ) C2477_=_C2635( C2477 C2635 ) C2477_=_C2636( C2477 C2636 ) C2477_=_C2637( C2477 C2637 ) \nC2477_=_C2638( C2477 C2638 ) C2477_=_C2639( C2477 C2639 ) C2477_=_C2640( C2477 C2640 ) C2477_=_C2641( C2477 C2641 ) C2477_=_C2642( C2477 C2642 ) C2477_=_C2643( C2477 C2643 ) \nC2477_=_C2644( C2477 C2644 ) C2477_=_C2646( C2477 C2646 ) C2477_=_C2647( C2477 C2647 ) C2477_=_C2648( C2477 C2648 ) C2477_=_C2649( C2477 C2649 ) C2477_=_C2650( C2477 C2650 ) \nC2477_=_C2651( C2477 C2651 ) C2477_=_C2652( C2477 C2652 ) C2634_=_C2635( C2634 C2635 ) C2634_=_C2636( C2634 C2636 ) C2634_=_C2637( C2634 C2637 ) C2634_=_C2638( C2634 C2638 ) \nC2634_=_C2639( C2634 C2639 ) C2634_=_C2640( C2634 C2640 ) C2634_=_C2641( C2634 C2641 ) C2634_=_C2642( C2634 C2642 ) C2634_=_C2643( C2634 C2643 ) C2634_=_C2644( C2634 C2644 ) \nC2634_=_C2646( C2634 C2646 ) C2634_=_C2647( C2634 C2647 ) C2634_=_C2648( C2634 C2648 ) C2634_=_C2649( C2634 C2649 ) C2634_=_C2650( C2634 C2650 ) C2634_=_C2651( C2634 C2651 ) \nC2634_=_C2652( C2634 C2652 ) C2635_=_C2636( C2635 C2636 ) C2635_=_C2637( C2635 C2637 ) C2635_=_C2638( C2635 C2638 ) C2635_=_C2639( C2635 C2639 ) C2635_=_C2640( C2635 C2640 ) \nC2635_=_C2641( C2635 C2641 ) C2635_=_C2642( C2635 C2642 ) C2635_=_C2643( C2635 C2643 ) C2635_=_C2644( C2635 C2644 ) C2635_=_C2646( C2635 C2646 ) C2635_=_C2647( C2635 C2647 ) \nC2635_=_C2648( C2635 C2648 ) C2635_=_C2649( C2635 C2649 ) C2635_=_C2650( C2635 C2650 ) C2635_=_C2651( C2635 C2651 ) C2635_=_C2652( C2635 C2652 ) C2635_=_C2825( C2635 C2825 ) \nC2635_=_C2828( C2635 C2828 ) C2636_=_C2637( C2636 C2637 ) C2636_=_C2638( C2636 C2638 ) C2636_=_C2639( C2636 C2639 ) C2636_=_C2640( C2636 C2640 ) C2636_=_C2641( C2636 C2641 ) \nC2636_=_C2642( C2636 C2642 ) C2636_=_C2643( C2636 C2643 ) C2636_=_C2644( C2636 C2644 ) C2636_=_C2646( C2636 C2646 ) C2636_=_C2647( C2636 C2647 ) C2636_=_C2648( C2636 C2648 ) \nC2636_=_C2649( C2636 C2649 ) C2636_=_C2650( C2636 C2650 ) C2636_=_C2651( C2636 C2651 ) C2636_=_C2652( C2636 C2652 ) C2637_=_C2638( C2637 C2638 ) C2637_=_C2639( C2637 C2639 ) \nC2637_=_C2640( C2637 C2640 ) C2637_=_C2641( C2637 C2641 ) C2637_=_C2642( C2637 C2642 ) C2637_=_C2643( C2637 C2643 ) C2637_=_C2644( C2637 C2644 ) C2637_=_C2646( C2637 C2646 ) \nC2637_=_C2647( C2637 C2647 ) C2637_=_C2648( C2637 C2648 ) C2637_=_C2649( C2637 C2649 ) C2637_=_C2650( C2637 C2650 ) C2637_=_C2651( C2637 C2651 ) C2637_=_C2652( C2637 C2652 ) \nC2637_=_C3148( C2637 C3148 ) C2637_=_C3149( C2637 C3149 ) C2637_=_C3152( C2637 C3152 ) C2638_=_C2639( C2638 C2639 ) C2638_=_C2640( C2638 C2640 ) C2638_=_C2641( C2638 C2641 ) \nC2638_=_C2642( C2638 C2642 ) C2638_=_C2643( C2638 C2643 ) C2638_=_C2644( C2638 C2644 ) C2638_=_C2646( C2638 C2646 ) C2638_=_C2647( C2638 C2647 ) C2638_=_C2648( C2638 C2648 ) \nC2638_=_C2649( C2638 C2649 ) C2638_=_C2650( C2638 C2650 ) C2638_=_C2651( C2638 C2651 ) C2638_=_C2652( C2638 C2652 ) C2639_=_C2640( C2639 C2640 ) C2639_=_C2641( C2639 C2641 ) \nC2639_=_C2642( C2639 C2642 ) C2639_=_C2643( C2639 C2643 ) C2639_=_C2644( C2639 C2644 ) C2639_=_C2646( C2639 C2646 ) C2639_=_C2647( C2639 C2647 ) C2639_=_C2648( C2639 C2648 ) \nC2639_=_C2649( C2639 C2649 ) C2639_=_C2650( C2639 C2650 ) C2639_=_C2651( C2639 C2651 ) C2639_=_C2652( C2639 C2652 ) C2640_=_C2641( C2640 C2641 ) C2640_=_C2642( C2640 C2642 ) \nC2640_=_C2643( C2640 C2643 ) C2640_=_C2644( C2640 C2644 ) C2640_=_C2646( C2640 C2646 ) C2640_=_C2647( C2640 C2647 ) C2640_=_C2648( C2640 C2648 ) C2640_=_C2649( C2640 C2649 ) \nC2640_=_C2650( C2640 C2650 ) C2640_=_C2651( C2640 C2651 ) C2640_=_C2652( C2640 C2652 ) C2641_=_C2642( C2641 C2642 ) C2641_=_C2643( C2641 C2643 ) C2641_=_C2644( C2641 C2644 ) \nC2641_=_C2646( C2641 C2646 ) C2641_=_C2647( C2641 C2647 ) C2641_=_C2648( C2641 C2648 ) C2641_=_C2649( C2641 C2649 ) C2641_=_C2650( C2641 C2650 ) C2641_=_C2651( C2641 C2651 ) \nC2641_=_C2652( C2641 C2652 ) C2642_=_C2643( C2642 C2643 ) C2642_=_C2644( C2642 C2644 ) C2642_=_C2646( C2642 C2646 ) C2642_=_C2647( C2642 C2647 ) C2642_=_C2648( C2642 C2648 ) \nC2642_=_C2649( C2642 C2649 ) C2642_=_C2650( C2642 C2650 ) C2642_=_C2651( C2642 C2651 ) C2642_=_C2652( C2642 C2652 ) C2643_=_C2644( C2643 C2644 ) C2643_=_C2646( C2643 C2646 ) \nC2643_=_C2647( C2643 C2647 ) C2643_=_C2648( C2643 C2648 ) C2643_=_C2649( C2643 C2649 ) C2643_=_C2650( C2643 C2650 ) C2643_=_C2651( C2643 C2651 ) C2643_=_C2652(</w:t>
      </w:r>
    </w:p>
    <w:p>
      <w:pPr>
        <w:pStyle w:val="PreformattedText"/>
        <w:bidi w:val="0"/>
        <w:spacing w:before="0" w:after="0"/>
        <w:jc w:val="left"/>
        <w:rPr/>
      </w:pPr>
      <w:r>
        <w:rPr/>
        <w:t xml:space="preserve"> </w:t>
      </w:r>
      <w:r>
        <w:rPr/>
        <w:t>C2643 C2652 ) \nC2643_=_C3702( C2643 C3702 ) C2643_=_C3704( C2643 C3704 ) C2644_=_C2646( C2644 C2646 ) C2644_=_C2647( C2644 C2647 ) C2644_=_C2648( C2644 C2648 ) C2644_=_C2649( C2644 C2649 ) \nC2644_=_C2650( C2644 C2650 ) C2644_=_C2651( C2644 C2651 ) C2644_=_C2652( C2644 C2652 ) C2646_=_C2647( C2646 C2647 ) C2646_=_C2648( C2646 C2648 ) C2646_=_C2649( C2646 C2649 ) \nC2646_=_C2650( C2646 C2650 ) C2646_=_C2651( C2646 C2651 ) C2646_=_C2652( C2646 C2652 ) C2647_=_C2648( C2647 C2648 ) C2647_=_C2649( C2647 C2649 ) C2647_=_C2650( C2647 C2650 ) \nC2647_=_C2651( C2647 C2651 ) C2647_=_C2652( C2647 C2652 ) C2647_=_C3912( C2647 C3912 ) C2647_=_C4029( C2647 C4029 ) C2648_=_C2649( C2648 C2649 ) C2648_=_C2650( C2648 C2650 ) \nC2648_=_C2651( C2648 C2651 ) C2648_=_C2652( C2648 C2652 ) C2649_=_C2650( C2649 C2650 ) C2649_=_C2651( C2649 C2651 ) C2649_=_C2652( C2649 C2652 ) C2649_=_C2828( C2649 C2828 ) \nC2649_=_C2845( C2649 C2845 ) C2649_=_C3152( C2649 C3152 ) C2649_=_C3163( C2649 C3163 ) C2649_=_C3322( C2649 C3322 ) C2649_=_C3359( C2649 C3359 ) C2649_=_C3565( C2649 C3565 ) \nC2649_=_C3704( C2649 C3704 ) C2649_=_C3888( C2649 C3888 ) C2649_=_C3913( C2649 C3913 ) C2649_=_C3916( C2649 C3916 ) C2649_=_C4029( C2649 C4029 ) C2649_=_C4060( C2649 C4060 ) \nC2649_=_C4061( C2649 C4061 ) C2649_=_C4062( C2649 C4062 ) C2650_=_C2651( C2650 C2651 ) C2650_=_C2652( C2650 C2652 ) C2650_=_C3914( C2650 C3914 ) C2650_=_C4061( C2650 C4061 ) \nC2651_=_C2652( C2651 C2652 ) C2658_=_C2753( C2658 C2753 ) C2658_=_C2825( C2658 C2825 ) C2658_=_C3004( C2658 C3004 ) C2658_=_C3036( C2658 C3036 ) C2658_=_C3148( C2658 C3148 ) \nC2658_=_C3200( C2658 C3200 ) C2658_=_C3357( C2658 C3357 ) C2658_=_C3662( C2658 C3662 ) C2658_=_C3685( C2658 C3685 ) C2658_=_C3702( C2658 C3702 ) C2658_=_C3814( C2658 C3814 ) \nC2658_=_C3839( C2658 C3839 ) C2658_=_C3855( C2658 C3855 ) C2658_=_C3911( C2658 C3911 ) C2658_=_C3912( C2658 C3912 ) C2658_=_C3913( C2658 C3913 ) C2658_=_C3914( C2658 C3914 ) \nC2658_=_C3915( C2658 C3915 ) C2753_=_C2754( C2753 C2754 ) C2753_=_C2825( C2753 C2825 ) C2753_=_C3004( C2753 C3004 ) C2753_=_C3036( C2753 C3036 ) C2753_=_C3148( C2753 C3148 ) \nC2753_=_C3200( C2753 C3200 ) C2753_=_C3357( C2753 C3357 ) C2753_=_C3662( C2753 C3662 ) C2753_=_C3685( C2753 C3685 ) C2753_=_C3702( C2753 C3702 ) C2753_=_C3814( C2753 C3814 ) \nC2753_=_C3839( C2753 C3839 ) C2753_=_C3855( C2753 C3855 ) C2753_=_C3911( C2753 C3911 ) C2753_=_C3912( C2753 C3912 ) C2753_=_C3913( C2753 C3913 ) C2753_=_C3914( C2753 C3914 ) \nC2753_=_C3915( C2753 C3915 ) C2754_=_C2770( C2754 C2770 ) C2754_=_C2957( C2754 C2957 ) C2754_=_C3046( C2754 C3046 ) C2754_=_C3100( C2754 C3100 ) C2754_=_C3149( C2754 C3149 ) \nC2754_=_C3161( C2754 C3161 ) C2754_=_C3251( C2754 C3251 ) C2754_=_C3319( C2754 C3319 ) C2754_=_C3358( C2754 C3358 ) C2754_=_C3447( C2754 C3447 ) C2754_=_C3562( C2754 C3562 ) \nC2754_=_C3677( C2754 C3677 ) C2754_=_C3769( C2754 C3769 ) C2754_=_C3924( C2754 C3924 ) C2754_=_C3926( C2754 C3926 ) C2770_=_C2957( C2770 C2957 ) C2770_=_C3046( C2770 C3046 ) \nC2770_=_C3100( C2770 C3100 ) C2770_=_C3149( C2770 C3149 ) C2770_=_C3161( C2770 C3161 ) C2770_=_C3251( C2770 C3251 ) C2770_=_C3319( C2770 C3319 ) C2770_=_C3358( C2770 C3358 ) \nC2770_=_C3447( C2770 C3447 ) C2770_=_C3562( C2770 C3562 ) C2770_=_C3677( C2770 C3677 ) C2770_=_C3769( C2770 C3769 ) C2770_=_C3924( C2770 C3924 ) C2770_=_C3926( C2770 C3926 ) \nC2825_=_C2828( C2825 C2828 ) C2825_=_C3004( C2825 C3004 ) C2825_=_C3036( C2825 C3036 ) C2825_=_C3148( C2825 C3148 ) C2825_=_C3200( C2825 C3200 ) C2825_=_C3357( C2825 C3357 ) \nC2825_=_C3662( C2825 C3662 ) C2825_=_C3685( C2825 C3685 ) C2825_=_C3702( C2825 C3702 ) C2825_=_C3814( C2825 C3814 ) C2825_=_C3839( C2825 C3839 ) C2825_=_C3855( C2825 C3855 ) \nC2825_=_C3911( C2825 C3911 ) C2825_=_C3912( C2825 C3912 ) C2825_=_C3913( C2825 C3913 ) C2825_=_C3914( C2825 C3914 ) C2825_=_C3915( C2825 C3915 ) C2828_=_C2845( C2828 C2845 ) \nC2828_=_C3152( C2828 C3152 ) C2828_=_C3163( C2828 C3163 ) C2828_=_C3322( C2828 C3322 ) C2828_=_C3359( C2828 C3359 ) C2828_=_C3565( C2828 C3565 ) C2828_=_C3704( C2828 C3704 ) \nC2828_=_C3888( C2828 C3888 ) C2828_=_C3913( C2828 C3913 ) C2828_=_C3916( C2828 C3916 ) C2828_=_C4029( C2828 C4029 ) C2828_=_C4060( C2828 C4060 ) C2828_=_C4061( C2828 C4061 ) \nC2828_=_C4062( C2828 C4062 ) C2845_=_C3152( C2845 C3152 ) C2845_=_C3163( C2845 C3163 ) C2845_=_C3322( C2845 C3322 ) C2845_=_C3359( C2845 C3359 ) C2845_=_C3565( C2845 C3565 ) \nC2845_=_C3704( C2845 C3704 ) C2845_=_C3888( C2845 C3888 ) C2845_=_C3913( C2845 C3913 ) C2845_=_C3916( C2845 C3916 ) C2845_=_C4029( C2845 C4029 ) C2845_=_C4060( C2845 C4060 ) \nC2845_=_C4061( C2845 C4061 ) C2845_=_C4062( C2845 C4062 ) C2957_=_C3046( C2957 C3046 ) C2957_=_C3100( C2957 C3100 ) C2957_=_C3149( C2957 C3149 ) C2957_=_C3161( C2957 C3161 ) \nC2957_=_C3251( C2957 C3251 ) C2957_=_C3319( C2957 C3319 ) C2957_=_C3358( C2957 C3358 ) C2957_=_C3447( C2957 C3447 ) C2957_=_C3562( C2957 C3562 ) C2957_=_C3677( C2957 C3677 ) \nC2957_=_C3769( C2957 C3769 ) C2957_=_C3924( C2957 C3924 ) C2957_=_C3926( C2957 C3926 ) C3004_=_C3036( C3004 C3036 ) C3004_=_C3148( C3004 C3148 ) C3004_=_C3200( C3004 C3200 ) \nC3004_=_C3357( C3004 C3357 ) C3004_=_C3662( C3004 C3662 ) C3004_=_C3685( C3004 C3685 ) C3004_=_C3702( C3004 C3702 ) C3004_=_C3814( C3004 C3814 ) C3004_=_C3839( C3004 C3839 ) \nC3004_=_C3855( C3004 C3855 ) C3004_=_C3911( C3004 C3911 ) C3004_=_C3912( C3004 C3912 ) C3004_=_C3913( C3004 C3913 ) C3004_=_C3914( C3004 C3914 ) C3004_=_C3915( C3004 C3915 ) \nC3036_=_C3148( C3036 C3148 ) C3036_=_C3200( C3036 C3200 ) C3036_=_C3357( C3036 C3357 ) C3036_=_C3662( C3036 C3662 ) C3036_=_C3685( C3036 C3685 ) C3036_=_C3702( C3036 C3702 ) \nC3036_=_C3814( C3036 C3814 ) C3036_=_C3839( C3036 C3839 ) C3036_=_C3855( C3036 C3855 ) C3036_=_C3911( C3036 C3911 ) C3036_=_C3912( C3036 C3912 ) C3036_=_C3913( C3036 C3913 ) \nC3036_=_C3914( C3036 C3914 ) C3036_=_C3915( C3036 C3915 ) C3046_=_C3100( C3046 C3100 ) C3046_=_C3149( C3046 C3149 ) C3046_=_C3161( C3046 C3161 ) C3046_=_C3251( C3046 C3251 ) \nC3046_=_C3319( C3046 C3319 ) C3046_=_C3358( C3046 C3358 ) C3046_=_C3447( C3046 C3447 ) C3046_=_C3562( C3046 C3562 ) C3046_=_C3677( C3046 C3677 ) C3046_=_C3769( C3046 C3769 ) \nC3046_=_C3924( C3046 C3924 ) C3046_=_C3926( C3046 C3926 ) C3100_=_C3149( C3100 C3149 ) C3100_=_C3161( C3100 C3161 ) C3100_=_C3251( C3100 C3251 ) C3100_=_C3319( C3100 C3319 ) \nC3100_=_C3358( C3100 C3358 ) C3100_=_C3447( C3100 C3447 ) C3100_=_C3562( C3100 C3562 ) C3100_=_C3677( C3100 C3677 ) C3100_=_C3769( C3100 C3769 ) C3100_=_C3924( C3100 C3924 ) \nC3100_=_C3926( C3100 C3926 ) C3148_=_C3149( C3148 C3149 ) C3148_=_C3152( C3148 C3152 ) C3148_=_C3200( C3148 C3200 ) C3148_=_C3357( C3148 C3357 ) C3148_=_C3662( C3148 C3662 ) \nC3148_=_C3685( C3148 C3685 ) C3148_=_C3702( C3148 C3702 ) C3148_=_C3814( C3148 C3814 ) C3148_=_C3839( C3148 C3839 ) C3148_=_C3855( C3148 C3855 ) C3148_=_C3911( C3148 C3911 ) \nC3148_=_C3912( C3148 C3912 ) C3148_=_C3913( C3148 C3913 ) C3148_=_C3914( C3148 C3914 ) C3148_=_C3915( C3148 C3915 ) C3149_=_C3152( C3149 C3152 ) C3149_=_C3161( C3149 C3161 ) \nC3149_=_C3251( C3149 C3251 ) C3149_=_C3319( C3149 C3319 ) C3149_=_C3358( C3149 C3358 ) C3149_=_C3447( C3149 C3447 ) C3149_=_C3562( C3149 C3562 ) C3149_=_C3677( C3149 C3677 ) \nC3149_=_C3769( C3149 C3769 ) C3149_=_C3924( C3149 C3924 ) C3149_=_C3926( C3149 C3926 ) C3152_=_C3163( C3152 C3163 ) C3152_=_C3322( C3152 C3322 ) C3152_=_C3359( C3152 C3359 ) \nC3152_=_C3565( C3152 C3565 ) C3152_=_C3704( C3152 C3704 ) C3152_=_C3888( C3152 C3888 ) C3152_=_C3913( C3152 C3913 ) C3152_=_C3916( C3152 C3916 ) C3152_=_C4029( C3152 C4029 ) \nC3152_=_C4060( C3152 C4060 ) C3152_=_C4061( C3152 C4061 ) C3152_=_C4062( C3152 C4062 ) C3161_=_C3163( C3161 C3163 ) C3161_=_C3251( C3161 C3251 ) C3161_=_C3319( C3161 C3319 ) \nC3161_=_C3358( C3161 C3358 ) C3161_=_C3447( C3161 C3447 ) C3161_=_C3562( C3161 C3562 ) C3161_=_C3677( C3161 C3677 ) C3161_=_C3769( C3161 C3769 ) C3161_=_C3924( C3161 C3924 ) \nC3161_=_C3926( C3161 C3926 ) C3163_=_C3322( C3163 C3322 ) C3163_=_C3359( C3163 C3359 ) C3163_=_C3565( C3163 C3565 ) C3163_=_C3704( C3163 C3704 ) C3163_=_C3888( C3163 C3888 ) \nC3163_=_C3913( C3163 C3913 ) C3163_=_C3916( C3163 C3916 ) C3163_=_C4029( C3163 C4029 ) C3163_=_C4060( C3163 C4060 ) C3163_=_C4061( C3163 C4061 ) C3163_=_C4062( C3163 C4062 ) \nC3200_=_C3357( C3200 C3357 ) C3200_=_C3662( C3200 C3662 ) C3200_=_C3685( C3200 C3685 ) C3200_=_C3702( C3200 C3702 ) C3200_=_C3814( C3200 C3814 ) C3200_=_C3839( C3200 C3839 ) \nC3200_=_C3855( C3200 C3855 ) C3200_=_C3911( C3200 C3911 ) C3200_=_C3912( C3200 C3912 ) C3200_=_C3913( C3200 C3913 ) C3200_=_C3914( C3200 C3914 ) C3200_=_C3915( C3200 C3915 ) \nC3251_=_C3319( C3251 C3319 ) C3251_=_C3358( C3251 C3358 ) C3251_=_C3447( C3251 C3447 ) C3251_=_C3562( C3251 C3562 ) C3251_=_C3677( C3251 C3677 ) C3251_=_C3769( C3251 C3769 ) \nC3251_=_C3924( C3251 C3924 ) C3251_=_C3926( C3251 C3926 ) C3319_=_C3322( C3319 C3322 ) C3319_=_C3358( C3319 C3358 ) C3319_=_C3447( C3319 C3447 ) C3319_=_C3562( C3319 C3562 ) \nC3319_=_C3677( C3319 C3677 ) C3319_=_C3769( C3319 C3769 ) C3319_=_C3924( C3319 C3924 ) C3319_=_C3926( C3319 C3926 ) C3322_=_C3359( C3322 C3359 ) C3322_=_C3565( C3322 C3565 ) \nC3322_=_C3704( C3322 C3704 ) C3322_=_C3888( C3322 C3888 ) C3322_=_C3913( C3322 C3913 ) C3322_=_C3916( C3322 C3916 ) C3322_=_C4029( C3322 C4029 ) C3322_=_C4060( C3322 C4060 ) \nC3322_=_C4061( C3322 C4061 ) C3322_=_C4062( C3322 C4062 ) C3357_=_C3358( C3357 C3358 ) C3357_=_C3359( C3357 C3359 ) C3357_=_C3662( C3357 C3662 ) C3357_=_C3685( C3357 C3685 ) \nC3357_=_C3702( C3357 C3702 ) C3357_=_C3814( C3357 C3814 ) C3357_=_C3839( C3357 C3839 ) C3357_=_C3855( C3357 C3855 ) C3357_=_C3911( C3357 C3911 ) C3357_=_C3912( C3357 C3912 ) \nC3357_=_C3913( C3357 C3913 ) C3357_=_C3914( C3357 C3914 ) C3357_=_C3915( C3357 C3915 ) C3358_=_C3359( C3358 C3359 ) C3358_=_C3447( C3358 C3447 ) C3358_=_C3562( C3358 C3562 ) \nC3358_=_C3677( C3358 C3677 )</w:t>
      </w:r>
    </w:p>
    <w:p>
      <w:pPr>
        <w:pStyle w:val="PreformattedText"/>
        <w:bidi w:val="0"/>
        <w:spacing w:before="0" w:after="0"/>
        <w:jc w:val="left"/>
        <w:rPr/>
      </w:pPr>
      <w:r>
        <w:rPr/>
        <w:t xml:space="preserve"> </w:t>
      </w:r>
      <w:r>
        <w:rPr/>
        <w:t>C3358_=_C3769( C3358 C3769 ) C3358_=_C3924( C3358 C3924 ) C3358_=_C3926( C3358 C3926 ) C3359_=_C3565( C3359 C3565 ) C3359_=_C3704( C3359 C3704 ) \nC3359_=_C3888( C3359 C3888 ) C3359_=_C3913( C3359 C3913 ) C3359_=_C3916( C3359 C3916 ) C3359_=_C4029( C3359 C4029 ) C3359_=_C4060( C3359 C4060 ) C3359_=_C4061( C3359 C4061 ) \nC3359_=_C4062( C3359 C4062 ) C3447_=_C3562( C3447 C3562 ) C3447_=_C3677( C3447 C3677 ) C3447_=_C3769( C3447 C3769 ) C3447_=_C3924( C3447 C3924 ) C3447_=_C3926( C3447 C3926 ) \nC3562_=_C3565( C3562 C3565 ) C3562_=_C3677( C3562 C3677 ) C3562_=_C3769( C3562 C3769 ) C3562_=_C3924( C3562 C3924 ) C3562_=_C3926( C3562 C3926 ) C3565_=_C3704( C3565 C3704 ) \nC3565_=_C3888( C3565 C3888 ) C3565_=_C3913( C3565 C3913 ) C3565_=_C3916( C3565 C3916 ) C3565_=_C4029( C3565 C4029 ) C3565_=_C4060( C3565 C4060 ) C3565_=_C4061( C3565 C4061 ) \nC3565_=_C4062( C3565 C4062 ) C3662_=_C3685( C3662 C3685 ) C3662_=_C3702( C3662 C3702 ) C3662_=_C3814( C3662 C3814 ) C3662_=_C3839( C3662 C3839 ) C3662_=_C3855( C3662 C3855 ) \nC3662_=_C3911( C3662 C3911 ) C3662_=_C3912( C3662 C3912 ) C3662_=_C3913( C3662 C3913 ) C3662_=_C3914( C3662 C3914 ) C3662_=_C3915( C3662 C3915 ) C3677_=_C3769( C3677 C3769 ) \nC3677_=_C3924( C3677 C3924 ) C3677_=_C3926( C3677 C3926 ) C3685_=_C3702( C3685 C3702 ) C3685_=_C3814( C3685 C3814 ) C3685_=_C3839( C3685 C3839 ) C3685_=_C3855( C3685 C3855 ) \nC3685_=_C3911( C3685 C3911 ) C3685_=_C3912( C3685 C3912 ) C3685_=_C3913( C3685 C3913 ) C3685_=_C3914( C3685 C3914 ) C3685_=_C3915( C3685 C3915 ) C3702_=_C3704( C3702 C3704 ) \nC3702_=_C3814( C3702 C3814 ) C3702_=_C3839( C3702 C3839 ) C3702_=_C3855( C3702 C3855 ) C3702_=_C3911( C3702 C3911 ) C3702_=_C3912( C3702 C3912 ) C3702_=_C3913( C3702 C3913 ) \nC3702_=_C3914( C3702 C3914 ) C3702_=_C3915( C3702 C3915 ) C3704_=_C3888( C3704 C3888 ) C3704_=_C3913( C3704 C3913 ) C3704_=_C3916( C3704 C3916 ) C3704_=_C4029( C3704 C4029 ) \nC3704_=_C4060( C3704 C4060 ) C3704_=_C4061( C3704 C4061 ) C3704_=_C4062( C3704 C4062 ) C3769_=_C3924( C3769 C3924 ) C3769_=_C3926( C3769 C3926 ) C3814_=_C3839( C3814 C3839 ) \nC3814_=_C3855( C3814 C3855 ) C3814_=_C3911( C3814 C3911 ) C3814_=_C3912( C3814 C3912 ) C3814_=_C3913( C3814 C3913 ) C3814_=_C3914( C3814 C3914 ) C3814_=_C3915( C3814 C3915 ) \nC3839_=_C3855( C3839 C3855 ) C3839_=_C3911( C3839 C3911 ) C3839_=_C3912( C3839 C3912 ) C3839_=_C3913( C3839 C3913 ) C3839_=_C3914( C3839 C3914 ) C3839_=_C3915( C3839 C3915 ) \nC3855_=_C3911( C3855 C3911 ) C3855_=_C3912( C3855 C3912 ) C3855_=_C3913( C3855 C3913 ) C3855_=_C3914( C3855 C3914 ) C3855_=_C3915( C3855 C3915 ) C3888_=_C3913( C3888 C3913 ) \nC3888_=_C3916( C3888 C3916 ) C3888_=_C4029( C3888 C4029 ) C3888_=_C4060( C3888 C4060 ) C3888_=_C4061( C3888 C4061 ) C3888_=_C4062( C3888 C4062 ) C3911_=_C3912( C3911 C3912 ) \nC3911_=_C3913( C3911 C3913 ) C3911_=_C3914( C3911 C3914 ) C3911_=_C3915( C3911 C3915 ) C3911_=_C3916( C3911 C3916 ) C3912_=_C3913( C3912 C3913 ) C3912_=_C3914( C3912 C3914 ) \nC3912_=_C3915( C3912 C3915 ) C3912_=_C4029( C3912 C4029 ) C3913_=_C3914( C3913 C3914 ) C3913_=_C3915( C3913 C3915 ) C3913_=_C3916( C3913 C3916 ) C3913_=_C4029( C3913 C4029 ) \nC3913_=_C4060( C3913 C4060 ) C3913_=_C4061( C3913 C4061 ) C3913_=_C4062( C3913 C4062 ) C3914_=_C3915( C3914 C3915 ) C3914_=_C4061( C3914 C4061 ) C3916_=_C4029( C3916 C4029 ) \nC3916_=_C4060( C3916 C4060 ) C3916_=_C4061( C3916 C4061 ) C3916_=_C4062( C3916 C4062 ) C3924_=_C3926( C3924 C3926 ) C4029_=_C4060( C4029 C4060 ) C4029_=_C4061( C4029 C4061 ) \nC4029_=_C4062( C4029 C4062 ) C4060_=_C4061( C4060 C4061 ) C4060_=_C4062( C4060 C4062 ) C4061_=_C4062( C4061 C4062 ) "];198-&gt;250[label="104: C438 C611 C615 C635 C665 \nC693 C695 C718 C735 C776 C778 \nC877 C892 C966 C977 C981 C991 \nC1106 C1210 C1212 C1304 C1335 C1359 \nC1372 C1439 C1506 C1545 C1550 C1661 \nC1699 C1701 C1775 C1908 C1921 C1924 \nC1967 C2104 C2116 C2477 C2634 C2635 \nC2636 C2637 C2638 C2639 C2640 C2641 \nC2642 C2643 C2644 C2646 C2647 C2648 \nC2650 C2651 C2652 C2658 C2753 C2754 \nC2770 C2825 C2828 C2845 C2957 C3004 \nC3036 C3046 C3100 C3148 C3149 C3152 \nC3161 C3163 C3200 C3251 C3319 C3322 \nC3357 C3358 C3359 C3447 C3562 C3565 \nC3662 C3677 C3685 C3702 C3704 C3769 \nC3814 C3839 C3855 C3888 C3911 C3912 \nC3914 C3915 C3916 C3924 C3926 C4029 \nC4060 C4061 C4062 \n1340: C438_=_C611 ,C438_=_C665 ,C438_=_C693 ,C438_=_C776 ,C438_=_C1210 ,\nC438_=_C1304 ,C438_=_C1545 ,C438_=_C1699 ,C438_=_C1967 ,C438_=_C2104 ,C438_=_C2754 ,\nC438_=_C2770 ,C438_=_C2957 ,C438_=_C3046 ,C438_=_C3100 ,C438_=_C3149 ,C438_=_C3161 ,\nC438_=_C3251 ,C438_=_C3319 ,C438_=_C3358 ,C438_=_C3447 ,C438_=_C3562 ,C438_=_C3677 ,\nC438_=_C3769 ,C438_=_C3924 ,C438_=_C3926 ,C611_=_C615 ,C611_=_C665 ,C611_=_C693 ,\nC611_=_C776 ,C611_=_C1210 ,C611_=_C1304 ,C611_=_C1545 ,C611_=_C1699 ,C611_=_C1967 ,\nC611_=_C2104 ,C611_=_C2754 ,C611_=_C2770 ,C611_=_C2957 ,C611_=_C3046 ,C611_=_C3100 ,\nC611_=_C3149 ,C611_=_C3161 ,C611_=_C3251 ,C611_=_C3319 ,C611_=_C3358 ,C611_=_C3447 ,\nC611_=_C3562 ,C611_=_C3677 ,C611_=_C3769 ,C611_=_C3924 ,C611_=_C3926 ,C615_=_C695 ,\nC615_=_C778 ,C615_=_C981 ,C615_=_C1212 ,C615_=_C1372 ,C615_=_C1439 ,C615_=_C1550 ,\nC615_=_C1701 ,C615_=_C1775 ,C615_=_C1924 ,C615_=_C2828 ,C615_=_C2845 ,C615_=_C3152 ,\nC615_=_C3163 ,C615_=_C3322 ,C615_=_C3359 ,C615_=_C3565 ,C615_=_C3704 ,C615_=_C3888 ,\nC615_=_C3916 ,C615_=_C4029 ,C615_=_C4060 ,C615_=_C4061 ,C615_=_C4062 ,C635_=_C718 ,\nC635_=_C877 ,C635_=_C977 ,C635_=_C1106 ,C635_=_C1506 ,C635_=_C1661 ,C635_=_C1921 ,\nC635_=_C2658 ,C635_=_C2753 ,C635_=_C2825 ,C635_=_C3004 ,C635_=_C3036 ,C635_=_C3148 ,\nC635_=_C3200 ,C635_=_C3357 ,C635_=_C3662 ,C635_=_C3685 ,C635_=_C3702 ,C635_=_C3814 ,\nC635_=_C3839 ,C635_=_C3855 ,C635_=_C3911 ,C635_=_C3912 ,C635_=_C3914 ,C635_=_C3915 ,\nC665_=_C693 ,C665_=_C776 ,C665_=_C1210 ,C665_=_C1304 ,C665_=_C1545 ,C665_=_C1699 ,\nC665_=_C1967 ,C665_=_C2104 ,C665_=_C2754 ,C665_=_C2770 ,C665_=_C2957 ,C665_=_C3046 ,\nC665_=_C3100 ,C665_=_C3149 ,C665_=_C3161 ,C665_=_C3251 ,C665_=_C3319 ,C665_=_C3358 ,\nC665_=_C3447 ,C665_=_C3562 ,C665_=_C3677 ,C665_=_C3769 ,C665_=_C3924 ,C665_=_C3926 ,\nC693_=_C695 ,C693_=_C776 ,C693_=_C1210 ,C693_=_C1304 ,C693_=_C1545 ,C693_=_C1699 ,\nC693_=_C1967 ,C693_=_C2104 ,C693_=_C2754 ,C693_=_C2770 ,C693_=_C2957 ,C693_=_C3046 ,\nC693_=_C3100 ,C693_=_C3149 ,C693_=_C3161 ,C693_=_C3251 ,C693_=_C3319 ,C693_=_C3358 ,\nC693_=_C3447 ,C693_=_C3562 ,C693_=_C3677 ,C693_=_C3769 ,C693_=_C3924 ,C693_=_C3926 ,\nC695_=_C778 ,C695_=_C981 ,C695_=_C1212 ,C695_=_C1372 ,C695_=_C1439 ,C695_=_C1550 ,\nC695_=_C1701 ,C695_=_C1775 ,C695_=_C1924 ,C695_=_C2828 ,C695_=_C2845 ,C695_=_C3152 ,\nC695_=_C3163 ,C695_=_C3322 ,C695_=_C3359 ,C695_=_C3565 ,C695_=_C3704 ,C695_=_C3888 ,\nC695_=_C3916 ,C695_=_C4029 ,C695_=_C4060 ,C695_=_C4061 ,C695_=_C4062 ,C718_=_C877 ,\nC718_=_C977 ,C718_=_C1106 ,C718_=_C1506 ,C718_=_C1661 ,C718_=_C1921 ,C718_=_C2658 ,\nC718_=_C2753 ,C718_=_C2825 ,C718_=_C3004 ,C718_=_C3036 ,C718_=_C3148 ,C718_=_C3200 ,\nC718_=_C3357 ,C718_=_C3662 ,C718_=_C3685 ,C718_=_C3702 ,C718_=_C3814 ,C718_=_C3839 ,\nC718_=_C3855 ,C718_=_C3911 ,C718_=_C3912 ,C718_=_C3914 ,C718_=_C3915 ,C735_=_C892 ,\nC735_=_C966 ,C735_=_C991 ,C735_=_C1335 ,C735_=_C1359 ,C735_=_C1908 ,C735_=_C2116 ,\nC735_=_C2477 ,C735_=_C2634 ,C735_=_C2635 ,C735_=_C2636 ,C735_=_C2637 ,C735_=_C2638 ,\nC735_=_C2639 ,C735_=_C2640 ,C735_=_C2641 ,C735_=_C2642 ,C735_=_C2643 ,C735_=_C2644 ,\nC735_=_C2646 ,C735_=_C2647 ,C735_=_C2648 ,C735_=_C2650 ,C735_=_C2651 ,C735_=_C2652 ,\nC776_=_C778 ,C776_=_C1210 ,C776_=_C1304 ,C776_=_C1545 ,C776_=_C1699 ,C776_=_C1967 ,\nC776_=_C2104 ,C776_=_C2754 ,C776_=_C2770 ,C776_=_C2957 ,C776_=_C3046 ,C776_=_C3100 ,\nC776_=_C3149 ,C776_=_C3161 ,C776_=_C3251 ,C776_=_C3319 ,C776_=_C3358 ,C776_=_C3447 ,\nC776_=_C3562 ,C776_=_C3677 ,C776_=_C3769 ,C776_=_C3924 ,C776_=_C3926 ,C778_=_C981 ,\nC778_=_C1212 ,C778_=_C1372 ,C778_=_C1439 ,C778_=_C1550 ,C778_=_C1701 ,C778_=_C1775 ,\nC778_=_C1924 ,C778_=_C2828 ,C778_=_C2845 ,C778_=_C3152 ,C778_=_C3163 ,C778_=_C3322 ,\nC778_=_C3359 ,C778_=_C3565 ,C778_=_C3704 ,C778_=_C3888 ,C778_=_C3916 ,C778_=_C4029 ,\nC778_=_C4060 ,C778_=_C4061 ,C778_=_C4062 ,C877_=_C977 ,C877_=_C1106 ,C877_=_C1506 ,\nC877_=_C1661 ,C877_=_C1921 ,C877_=_C2658 ,C877_=_C2753 ,C877_=_C2825 ,C877_=_C3004 ,\nC877_=_C3036 ,C877_=_C3148 ,C877_=_C3200 ,C877_=_C3357 ,C877_=_C3662 ,C877_=_C3685 ,\nC877_=_C3702 ,C877_=_C3814 ,C877_=_C3839 ,C877_=_C3855 ,C877_=_C3911 ,C877_=_C3912 ,\nC877_=_C3914 ,C877_=_C3915 ,C892_=_C966 ,C892_=_C991 ,C892_=_C1335 ,C892_=_C1359 ,\nC892_=_C1908 ,C892_=_C2116 ,C892_=_C2477 ,C892_=_C2634 ,C892_=_C2635 ,C892_=_C2636 ,\nC892_=_C2637 ,C892_=_C2638 ,C892_=_C2639 ,C892_=_C2640 ,C892_=_C2641 ,C892_=_C2642 ,\nC892_=_C2643 ,C892_=_C2644 ,C892_=_C2646 ,C892_=_C2647 ,C892_=_C2648 ,C892_=_C2650 ,\nC892_=_C2651 ,C892_=_C2652 ,C966_=_C977 ,C966_=_C981 ,C966_=_C991 ,C966_=_C1335 ,\nC966_=_C1359 ,C966_=_C1908 ,C966_=_C2116 ,C966_=_C2477 ,C966_=_C2634 ,C966_=_C2635 ,\nC966_=_C2636 ,C966_=_C2637 ,C966_=_C2638 ,C966_=_C2639 ,C966_=_C2640 ,C966_=_C2641 ,\nC966_=_C2642 ,C966_=_C2643 ,C966_=_C2644 ,C966_=_C2646 ,C966_=_C2647 ,C966_=_C2648 ,\nC966_=_C2650 ,C966_=_C2651 ,C966_=_C2652 ,C977_=_C981 ,C977_=_C1106 ,C977_=_C1506 ,\nC977_=_C1661 ,C977_=_C1921 ,C977_=_C2658 ,C977_=_C2753 ,C977_=_C2825 ,C977_=_C3004 ,\nC977_=_C3036 ,C977_=_C3148 ,C977_=_C3200 ,C977_=_C3357 ,C977_=_C3662 ,C977_=_C3685 ,\nC977_=_C3702 ,C977_=_C3814 ,C977_=_C3839 ,C977_=_C3855 ,C977_=_C3911 ,C977_=_C3912 ,\nC977_=_C3914 ,C977_=_C3915 ,C981_=_C1212 ,C981_=_C1372 ,C981_=_C1439 ,C981_=_C1550 ,\nC981_=_C1701 ,C981_=_C1775 ,C981_=_C1924 ,C981_=_C2828 ,C981_=_C2845 ,C981_=_C3152 ,\nC981_=_C3163 ,C981_=_C3322 ,C981_=_C3359 ,C981_=_C3565 ,C981_=_C3704 ,C981_=_C3888 ,\nC981_=_C3916 ,C981_=_C4029 ,C981_=_C4060 ,C981_=_C4061 ,C981_=_C4062 ,C991_=_C1335 ,\nC991_=_C1359 ,C991_=_C1908 ,C991_=_C2116 ,C991_=_C2477 ,C991_=_C2634 ,C991_=_C2635 ,\nC991_=_C2636 ,C991_=_C2637 ,C991_=_C2638 ,C991_=_C2639 ,C991_=_C2640 ,C991_=_C2641</w:t>
      </w:r>
    </w:p>
    <w:p>
      <w:pPr>
        <w:pStyle w:val="PreformattedText"/>
        <w:bidi w:val="0"/>
        <w:spacing w:before="0" w:after="0"/>
        <w:jc w:val="left"/>
        <w:rPr/>
      </w:pPr>
      <w:r>
        <w:rPr/>
        <w:t xml:space="preserve"> </w:t>
      </w:r>
      <w:r>
        <w:rPr/>
        <w:t>,\nC991_=_C2642 ,C991_=_C2643 ,C991_=_C2644 ,C991_=_C2646 ,C991_=_C2647 ,C991_=_C2648 ,\nC991_=_C2650 ,C991_=_C2651 ,C991_=_C2652 ,C1106_=_C1506 ,C1106_=_C1661 ,C1106_=_C1921 ,\nC1106_=_C2658 ,C1106_=_C2753 ,C1106_=_C2825 ,C1106_=_C3004 ,C1106_=_C3036 ,C1106_=_C3148 ,\nC1106_=_C3200 ,C1106_=_C3357 ,C1106_=_C3662 ,C1106_=_C3685 ,C1106_=_C3702 ,C1106_=_C3814 ,\nC1106_=_C3839 ,C1106_=_C3855 ,C1106_=_C3911 ,C1106_=_C3912 ,C1106_=_C3914 ,C1106_=_C3915 ,\nC1210_=_C1212 ,C1210_=_C1304 ,C1210_=_C1545 ,C1210_=_C1699 ,C1210_=_C1967 ,C1210_=_C2104 ,\nC1210_=_C2754 ,C1210_=_C2770 ,C1210_=_C2957 ,C1210_=_C3046 ,C1210_=_C3100 ,C1210_=_C3149 ,\nC1210_=_C3161 ,C1210_=_C3251 ,C1210_=_C3319 ,C1210_=_C3358 ,C1210_=_C3447 ,C1210_=_C3562 ,\nC1210_=_C3677 ,C1210_=_C3769 ,C1210_=_C3924 ,C1210_=_C3926 ,C1212_=_C1372 ,C1212_=_C1439 ,\nC1212_=_C1550 ,C1212_=_C1701 ,C1212_=_C1775 ,C1212_=_C1924 ,C1212_=_C2828 ,C1212_=_C2845 ,\nC1212_=_C3152 ,C1212_=_C3163 ,C1212_=_C3322 ,C1212_=_C3359 ,C1212_=_C3565 ,C1212_=_C3704 ,\nC1212_=_C3888 ,C1212_=_C3916 ,C1212_=_C4029 ,C1212_=_C4060 ,C1212_=_C4061 ,C1212_=_C4062 ,\nC1304_=_C1545 ,C1304_=_C1699 ,C1304_=_C1967 ,C1304_=_C2104 ,C1304_=_C2754 ,C1304_=_C2770 ,\nC1304_=_C2957 ,C1304_=_C3046 ,C1304_=_C3100 ,C1304_=_C3149 ,C1304_=_C3161 ,C1304_=_C3251 ,\nC1304_=_C3319 ,C1304_=_C3358 ,C1304_=_C3447 ,C1304_=_C3562 ,C1304_=_C3677 ,C1304_=_C3769 ,\nC1304_=_C3924 ,C1304_=_C3926 ,C1335_=_C1359 ,C1335_=_C1908 ,C1335_=_C2116 ,C1335_=_C2477 ,\nC1335_=_C2634 ,C1335_=_C2635 ,C1335_=_C2636 ,C1335_=_C2637 ,C1335_=_C2638 ,C1335_=_C2639 ,\nC1335_=_C2640 ,C1335_=_C2641 ,C1335_=_C2642 ,C1335_=_C2643 ,C1335_=_C2644 ,C1335_=_C2646 ,\nC1335_=_C2647 ,C1335_=_C2648 ,C1335_=_C2650 ,C1335_=_C2651 ,C1335_=_C2652 ,C1359_=_C1372 ,\nC1359_=_C1908 ,C1359_=_C2116 ,C1359_=_C2477 ,C1359_=_C2634 ,C1359_=_C2635 ,C1359_=_C2636 ,\nC1359_=_C2637 ,C1359_=_C2638 ,C1359_=_C2639 ,C1359_=_C2640 ,C1359_=_C2641 ,C1359_=_C2642 ,\nC1359_=_C2643 ,C1359_=_C2644 ,C1359_=_C2646 ,C1359_=_C2647 ,C1359_=_C2648 ,C1359_=_C2650 ,\nC1359_=_C2651 ,C1359_=_C2652 ,C1372_=_C1439 ,C1372_=_C1550 ,C1372_=_C1701 ,C1372_=_C1775 ,\nC1372_=_C1924 ,C1372_=_C2828 ,C1372_=_C2845 ,C1372_=_C3152 ,C1372_=_C3163 ,C1372_=_C3322 ,\nC1372_=_C3359 ,C1372_=_C3565 ,C1372_=_C3704 ,C1372_=_C3888 ,C1372_=_C3916 ,C1372_=_C4029 ,\nC1372_=_C4060 ,C1372_=_C4061 ,C1372_=_C4062 ,C1439_=_C1550 ,C1439_=_C1701 ,C1439_=_C1775 ,\nC1439_=_C1924 ,C1439_=_C2828 ,C1439_=_C2845 ,C1439_=_C3152 ,C1439_=_C3163 ,C1439_=_C3322 ,\nC1439_=_C3359 ,C1439_=_C3565 ,C1439_=_C3704 ,C1439_=_C3888 ,C1439_=_C3916 ,C1439_=_C4029 ,\nC1439_=_C4060 ,C1439_=_C4061 ,C1439_=_C4062 ,C1506_=_C1661 ,C1506_=_C1921 ,C1506_=_C2658 ,\nC1506_=_C2753 ,C1506_=_C2825 ,C1506_=_C3004 ,C1506_=_C3036 ,C1506_=_C3148 ,C1506_=_C3200 ,\nC1506_=_C3357 ,C1506_=_C3662 ,C1506_=_C3685 ,C1506_=_C3702 ,C1506_=_C3814 ,C1506_=_C3839 ,\nC1506_=_C3855 ,C1506_=_C3911 ,C1506_=_C3912 ,C1506_=_C3914 ,C1506_=_C3915 ,C1545_=_C1550 ,\nC1545_=_C1699 ,C1545_=_C1967 ,C1545_=_C2104 ,C1545_=_C2754 ,C1545_=_C2770 ,C1545_=_C2957 ,\nC1545_=_C3046 ,C1545_=_C3100 ,C1545_=_C3149 ,C1545_=_C3161 ,C1545_=_C3251 ,C1545_=_C3319 ,\nC1545_=_C3358 ,C1545_=_C3447 ,C1545_=_C3562 ,C1545_=_C3677 ,C1545_=_C3769 ,C1545_=_C3924 ,\nC1545_=_C3926 ,C1550_=_C1701 ,C1550_=_C1775 ,C1550_=_C1924 ,C1550_=_C2828 ,C1550_=_C2845 ,\nC1550_=_C3152 ,C1550_=_C3163 ,C1550_=_C3322 ,C1550_=_C3359 ,C1550_=_C3565 ,C1550_=_C3704 ,\nC1550_=_C3888 ,C1550_=_C3916 ,C1550_=_C4029 ,C1550_=_C4060 ,C1550_=_C4061 ,C1550_=_C4062 ,\nC1661_=_C1921 ,C1661_=_C2658 ,C1661_=_C2753 ,C1661_=_C2825 ,C1661_=_C3004 ,C1661_=_C3036 ,\nC1661_=_C3148 ,C1661_=_C3200 ,C1661_=_C3357 ,C1661_=_C3662 ,C1661_=_C3685 ,C1661_=_C3702 ,\nC1661_=_C3814 ,C1661_=_C3839 ,C1661_=_C3855 ,C1661_=_C3911 ,C1661_=_C3912 ,C1661_=_C3914 ,\nC1661_=_C3915 ,C1699_=_C1701 ,C1699_=_C1967 ,C1699_=_C2104 ,C1699_=_C2754 ,C1699_=_C2770 ,\nC1699_=_C2957 ,C1699_=_C3046 ,C1699_=_C3100 ,C1699_=_C3149 ,C1699_=_C3161 ,C1699_=_C3251 ,\nC1699_=_C3319 ,C1699_=_C3358 ,C1699_=_C3447 ,C1699_=_C3562 ,C1699_=_C3677 ,C1699_=_C3769 ,\nC1699_=_C3924 ,C1699_=_C3926 ,C1701_=_C1775 ,C1701_=_C1924 ,C1701_=_C2828 ,C1701_=_C2845 ,\nC1701_=_C3152 ,C1701_=_C3163 ,C1701_=_C3322 ,C1701_=_C3359 ,C1701_=_C3565 ,C1701_=_C3704 ,\nC1701_=_C3888 ,C1701_=_C3916 ,C1701_=_C4029 ,C1701_=_C4060 ,C1701_=_C4061 ,C1701_=_C4062 ,\nC1775_=_C1924 ,C1775_=_C2828 ,C1775_=_C2845 ,C1775_=_C3152 ,C1775_=_C3163 ,C1775_=_C3322 ,\nC1775_=_C3359 ,C1775_=_C3565 ,C1775_=_C3704 ,C1775_=_C3888 ,C1775_=_C3916 ,C1775_=_C4029 ,\nC1775_=_C4060 ,C1775_=_C4061 ,C1775_=_C4062 ,C1908_=_C1921 ,C1908_=_C1924 ,C1908_=_C2116 ,\nC1908_=_C2477 ,C1908_=_C2634 ,C1908_=_C2635 ,C1908_=_C2636 ,C1908_=_C2637 ,C1908_=_C2638 ,\nC1908_=_C2639 ,C1908_=_C2640 ,C1908_=_C2641 ,C1908_=_C2642 ,C1908_=_C2643 ,C1908_=_C2644 ,\nC1908_=_C2646 ,C1908_=_C2647 ,C1908_=_C2648 ,C1908_=_C2650 ,C1908_=_C2651 ,C1908_=_C2652 ,\nC1921_=_C1924 ,C1921_=_C2658 ,C1921_=_C2753 ,C1921_=_C2825 ,C1921_=_C3004 ,C1921_=_C3036 ,\nC1921_=_C3148 ,C1921_=_C3200 ,C1921_=_C3357 ,C1921_=_C3662 ,C1921_=_C3685 ,C1921_=_C3702 ,\nC1921_=_C3814 ,C1921_=_C3839 ,C1921_=_C3855 ,C1921_=_C3911 ,C1921_=_C3912 ,C1921_=_C3914 ,\nC1921_=_C3915 ,C1924_=_C2828 ,C1924_=_C2845 ,C1924_=_C3152 ,C1924_=_C3163 ,C1924_=_C3322 ,\nC1924_=_C3359 ,C1924_=_C3565 ,C1924_=_C3704 ,C1924_=_C3888 ,C1924_=_C3916 ,C1924_=_C4029 ,\nC1924_=_C4060 ,C1924_=_C4061 ,C1924_=_C4062 ,C1967_=_C2104 ,C1967_=_C2754 ,C1967_=_C2770 ,\nC1967_=_C2957 ,C1967_=_C3046 ,C1967_=_C3100 ,C1967_=_C3149 ,C1967_=_C3161 ,C1967_=_C3251 ,\nC1967_=_C3319 ,C1967_=_C3358 ,C1967_=_C3447 ,C1967_=_C3562 ,C1967_=_C3677 ,C1967_=_C3769 ,\nC1967_=_C3924 ,C1967_=_C3926 ,C2104_=_C2754 ,C2104_=_C2770 ,C2104_=_C2957 ,C2104_=_C3046 ,\nC2104_=_C3100 ,C2104_=_C3149 ,C2104_=_C3161 ,C2104_=_C3251 ,C2104_=_C3319 ,C2104_=_C3358 ,\nC2104_=_C3447 ,C2104_=_C3562 ,C2104_=_C3677 ,C2104_=_C3769 ,C2104_=_C3924 ,C2104_=_C3926 ,\nC2116_=_C2477 ,C2116_=_C2634 ,C2116_=_C2635 ,C2116_=_C2636 ,C2116_=_C2637 ,C2116_=_C2638 ,\nC2116_=_C2639 ,C2116_=_C2640 ,C2116_=_C2641 ,C2116_=_C2642 ,C2116_=_C2643 ,C2116_=_C2644 ,\nC2116_=_C2646 ,C2116_=_C2647 ,C2116_=_C2648 ,C2116_=_C2650 ,C2116_=_C2651 ,C2116_=_C2652 ,\nC2477_=_C2634 ,C2477_=_C2635 ,C2477_=_C2636 ,C2477_=_C2637 ,C2477_=_C2638 ,C2477_=_C2639 ,\nC2477_=_C2640 ,C2477_=_C2641 ,C2477_=_C2642 ,C2477_=_C2643 ,C2477_=_C2644 ,C2477_=_C2646 ,\nC2477_=_C2647 ,C2477_=_C2648 ,C2477_=_C2650 ,C2477_=_C2651 ,C2477_=_C2652 ,C2634_=_C2635 ,\nC2634_=_C2636 ,C2634_=_C2637 ,C2634_=_C2638 ,C2634_=_C2639 ,C2634_=_C2640 ,C2634_=_C2641 ,\nC2634_=_C2642 ,C2634_=_C2643 ,C2634_=_C2644 ,C2634_=_C2646 ,C2634_=_C2647 ,C2634_=_C2648 ,\nC2634_=_C2650 ,C2634_=_C2651 ,C2634_=_C2652 ,C2635_=_C2636 ,C2635_=_C2637 ,C2635_=_C2638 ,\nC2635_=_C2639 ,C2635_=_C2640 ,C2635_=_C2641 ,C2635_=_C2642 ,C2635_=_C2643 ,C2635_=_C2644 ,\nC2635_=_C2646 ,C2635_=_C2647 ,C2635_=_C2648 ,C2635_=_C2650 ,C2635_=_C2651 ,C2635_=_C2652 ,\nC2635_=_C2825 ,C2635_=_C2828 ,C2636_=_C2637 ,C2636_=_C2638 ,C2636_=_C2639 ,C2636_=_C2640 ,\nC2636_=_C2641 ,C2636_=_C2642 ,C2636_=_C2643 ,C2636_=_C2644 ,C2636_=_C2646 ,C2636_=_C2647 ,\nC2636_=_C2648 ,C2636_=_C2650 ,C2636_=_C2651 ,C2636_=_C2652 ,C2637_=_C2638 ,C2637_=_C2639 ,\nC2637_=_C2640 ,C2637_=_C2641 ,C2637_=_C2642 ,C2637_=_C2643 ,C2637_=_C2644 ,C2637_=_C2646 ,\nC2637_=_C2647 ,C2637_=_C2648 ,C2637_=_C2650 ,C2637_=_C2651 ,C2637_=_C2652 ,C2637_=_C3148 ,\nC2637_=_C3149 ,C2637_=_C3152 ,C2638_=_C2639 ,C2638_=_C2640 ,C2638_=_C2641 ,C2638_=_C2642 ,\nC2638_=_C2643 ,C2638_=_C2644 ,C2638_=_C2646 ,C2638_=_C2647 ,C2638_=_C2648 ,C2638_=_C2650 ,\nC2638_=_C2651 ,C2638_=_C2652 ,C2639_=_C2640 ,C2639_=_C2641 ,C2639_=_C2642 ,C2639_=_C2643 ,\nC2639_=_C2644 ,C2639_=_C2646 ,C2639_=_C2647 ,C2639_=_C2648 ,C2639_=_C2650 ,C2639_=_C2651 ,\nC2639_=_C2652 ,C2640_=_C2641 ,C2640_=_C2642 ,C2640_=_C2643 ,C2640_=_C2644 ,C2640_=_C2646 ,\nC2640_=_C2647 ,C2640_=_C2648 ,C2640_=_C2650 ,C2640_=_C2651 ,C2640_=_C2652 ,C2641_=_C2642 ,\nC2641_=_C2643 ,C2641_=_C2644 ,C2641_=_C2646 ,C2641_=_C2647 ,C2641_=_C2648 ,C2641_=_C2650 ,\nC2641_=_C2651 ,C2641_=_C2652 ,C2642_=_C2643 ,C2642_=_C2644 ,C2642_=_C2646 ,C2642_=_C2647 ,\nC2642_=_C2648 ,C2642_=_C2650 ,C2642_=_C2651 ,C2642_=_C2652 ,C2643_=_C2644 ,C2643_=_C2646 ,\nC2643_=_C2647 ,C2643_=_C2648 ,C2643_=_C2650 ,C2643_=_C2651 ,C2643_=_C2652 ,C2643_=_C3702 ,\nC2643_=_C3704 ,C2644_=_C2646 ,C2644_=_C2647 ,C2644_=_C2648 ,C2644_=_C2650 ,C2644_=_C2651 ,\nC2644_=_C2652 ,C2646_=_C2647 ,C2646_=_C2648 ,C2646_=_C2650 ,C2646_=_C2651 ,C2646_=_C2652 ,\nC2647_=_C2648 ,C2647_=_C2650 ,C2647_=_C2651 ,C2647_=_C2652 ,C2647_=_C3912 ,C2647_=_C4029 ,\nC2648_=_C2650 ,C2648_=_C2651 ,C2648_=_C2652 ,C2650_=_C2651 ,C2650_=_C2652 ,C2650_=_C3914 ,\nC2650_=_C4061 ,C2651_=_C2652 ,C2658_=_C2753 ,C2658_=_C2825 ,C2658_=_C3004 ,C2658_=_C3036 ,\nC2658_=_C3148 ,C2658_=_C3200 ,C2658_=_C3357 ,C2658_=_C3662 ,C2658_=_C3685 ,C2658_=_C3702 ,\nC2658_=_C3814 ,C2658_=_C3839 ,C2658_=_C3855 ,C2658_=_C3911 ,C2658_=_C3912 ,C2658_=_C3914 ,\nC2658_=_C3915 ,C2753_=_C2754 ,C2753_=_C2825 ,C2753_=_C3004 ,C2753_=_C3036 ,C2753_=_C3148 ,\nC2753_=_C3200 ,C2753_=_C3357 ,C2753_=_C3662 ,C2753_=_C3685 ,C2753_=_C3702 ,C2753_=_C3814 ,\nC2753_=_C3839 ,C2753_=_C3855 ,C2753_=_C3911 ,C2753_=_C3912 ,C2753_=_C3914 ,C2753_=_C3915 ,\nC2754_=_C2770 ,C2754_=_C2957 ,C2754_=_C3046 ,C2754_=_C3100 ,C2754_=_C3149 ,C2754_=_C3161 ,\nC2754_=_C3251 ,C2754_=_C3319 ,C2754_=_C3358 ,C2754_=_C3447 ,C2754_=_C3562 ,C2754_=_C3677 ,\nC2754_=_C3769 ,C2754_=_C3924 ,C2754_=_C3926 ,C2770_=_C2957 ,C2770_=_C3046 ,C2770_=_C3100 ,\nC2770_=_C3149 ,C2770_=_C3161 ,C2770_=_C3251 ,C2770_=_C3319 ,C2770_=_C3358 ,C2770_=_C3447 ,\nC2770_=_C3562 ,C2770_=_C3677 ,C2770_=_C3769 ,C2770_=_C3924 ,C2770_=_C3926 ,C2825_=_C2828 ,\nC2825_=_C3004 ,C2825_=_C3036 ,C2825_=_C3148 ,C2825_=_C3200 ,C2825_=_C3357 ,C2825_=_C3662 ,\nC2825_=_C3685 ,C2825_=_C3702 ,C2825_=_C3814 ,C2825_=_C3839 ,C2825_=_C3855 ,C2825_=_C3911 ,\nC2825_=_C3912 ,C2825_=_C3914 ,C2825_=_C3915 ,C2828_=_C2845 ,C2828_=_C3152</w:t>
      </w:r>
    </w:p>
    <w:p>
      <w:pPr>
        <w:pStyle w:val="PreformattedText"/>
        <w:bidi w:val="0"/>
        <w:spacing w:before="0" w:after="0"/>
        <w:jc w:val="left"/>
        <w:rPr/>
      </w:pPr>
      <w:r>
        <w:rPr/>
        <w:t xml:space="preserve"> </w:t>
      </w:r>
      <w:r>
        <w:rPr/>
        <w:t>,C2828_=_C3163 ,\nC2828_=_C3322 ,C2828_=_C3359 ,C2828_=_C3565 ,C2828_=_C3704 ,C2828_=_C3888 ,C2828_=_C3916 ,\nC2828_=_C4029 ,C2828_=_C4060 ,C2828_=_C4061 ,C2828_=_C4062 ,C2845_=_C3152 ,C2845_=_C3163 ,\nC2845_=_C3322 ,C2845_=_C3359 ,C2845_=_C3565 ,C2845_=_C3704 ,C2845_=_C3888 ,C2845_=_C3916 ,\nC2845_=_C4029 ,C2845_=_C4060 ,C2845_=_C4061 ,C2845_=_C4062 ,C2957_=_C3046 ,C2957_=_C3100 ,\nC2957_=_C3149 ,C2957_=_C3161 ,C2957_=_C3251 ,C2957_=_C3319 ,C2957_=_C3358 ,C2957_=_C3447 ,\nC2957_=_C3562 ,C2957_=_C3677 ,C2957_=_C3769 ,C2957_=_C3924 ,C2957_=_C3926 ,C3004_=_C3036 ,\nC3004_=_C3148 ,C3004_=_C3200 ,C3004_=_C3357 ,C3004_=_C3662 ,C3004_=_C3685 ,C3004_=_C3702 ,\nC3004_=_C3814 ,C3004_=_C3839 ,C3004_=_C3855 ,C3004_=_C3911 ,C3004_=_C3912 ,C3004_=_C3914 ,\nC3004_=_C3915 ,C3036_=_C3148 ,C3036_=_C3200 ,C3036_=_C3357 ,C3036_=_C3662 ,C3036_=_C3685 ,\nC3036_=_C3702 ,C3036_=_C3814 ,C3036_=_C3839 ,C3036_=_C3855 ,C3036_=_C3911 ,C3036_=_C3912 ,\nC3036_=_C3914 ,C3036_=_C3915 ,C3046_=_C3100 ,C3046_=_C3149 ,C3046_=_C3161 ,C3046_=_C3251 ,\nC3046_=_C3319 ,C3046_=_C3358 ,C3046_=_C3447 ,C3046_=_C3562 ,C3046_=_C3677 ,C3046_=_C3769 ,\nC3046_=_C3924 ,C3046_=_C3926 ,C3100_=_C3149 ,C3100_=_C3161 ,C3100_=_C3251 ,C3100_=_C3319 ,\nC3100_=_C3358 ,C3100_=_C3447 ,C3100_=_C3562 ,C3100_=_C3677 ,C3100_=_C3769 ,C3100_=_C3924 ,\nC3100_=_C3926 ,C3148_=_C3149 ,C3148_=_C3152 ,C3148_=_C3200 ,C3148_=_C3357 ,C3148_=_C3662 ,\nC3148_=_C3685 ,C3148_=_C3702 ,C3148_=_C3814 ,C3148_=_C3839 ,C3148_=_C3855 ,C3148_=_C3911 ,\nC3148_=_C3912 ,C3148_=_C3914 ,C3148_=_C3915 ,C3149_=_C3152 ,C3149_=_C3161 ,C3149_=_C3251 ,\nC3149_=_C3319 ,C3149_=_C3358 ,C3149_=_C3447 ,C3149_=_C3562 ,C3149_=_C3677 ,C3149_=_C3769 ,\nC3149_=_C3924 ,C3149_=_C3926 ,C3152_=_C3163 ,C3152_=_C3322 ,C3152_=_C3359 ,C3152_=_C3565 ,\nC3152_=_C3704 ,C3152_=_C3888 ,C3152_=_C3916 ,C3152_=_C4029 ,C3152_=_C4060 ,C3152_=_C4061 ,\nC3152_=_C4062 ,C3161_=_C3163 ,C3161_=_C3251 ,C3161_=_C3319 ,C3161_=_C3358 ,C3161_=_C3447 ,\nC3161_=_C3562 ,C3161_=_C3677 ,C3161_=_C3769 ,C3161_=_C3924 ,C3161_=_C3926 ,C3163_=_C3322 ,\nC3163_=_C3359 ,C3163_=_C3565 ,C3163_=_C3704 ,C3163_=_C3888 ,C3163_=_C3916 ,C3163_=_C4029 ,\nC3163_=_C4060 ,C3163_=_C4061 ,C3163_=_C4062 ,C3200_=_C3357 ,C3200_=_C3662 ,C3200_=_C3685 ,\nC3200_=_C3702 ,C3200_=_C3814 ,C3200_=_C3839 ,C3200_=_C3855 ,C3200_=_C3911 ,C3200_=_C3912 ,\nC3200_=_C3914 ,C3200_=_C3915 ,C3251_=_C3319 ,C3251_=_C3358 ,C3251_=_C3447 ,C3251_=_C3562 ,\nC3251_=_C3677 ,C3251_=_C3769 ,C3251_=_C3924 ,C3251_=_C3926 ,C3319_=_C3322 ,C3319_=_C3358 ,\nC3319_=_C3447 ,C3319_=_C3562 ,C3319_=_C3677 ,C3319_=_C3769 ,C3319_=_C3924 ,C3319_=_C3926 ,\nC3322_=_C3359 ,C3322_=_C3565 ,C3322_=_C3704 ,C3322_=_C3888 ,C3322_=_C3916 ,C3322_=_C4029 ,\nC3322_=_C4060 ,C3322_=_C4061 ,C3322_=_C4062 ,C3357_=_C3358 ,C3357_=_C3359 ,C3357_=_C3662 ,\nC3357_=_C3685 ,C3357_=_C3702 ,C3357_=_C3814 ,C3357_=_C3839 ,C3357_=_C3855 ,C3357_=_C3911 ,\nC3357_=_C3912 ,C3357_=_C3914 ,C3357_=_C3915 ,C3358_=_C3359 ,C3358_=_C3447 ,C3358_=_C3562 ,\nC3358_=_C3677 ,C3358_=_C3769 ,C3358_=_C3924 ,C3358_=_C3926 ,C3359_=_C3565 ,C3359_=_C3704 ,\nC3359_=_C3888 ,C3359_=_C3916 ,C3359_=_C4029 ,C3359_=_C4060 ,C3359_=_C4061 ,C3359_=_C4062 ,\nC3447_=_C3562 ,C3447_=_C3677 ,C3447_=_C3769 ,C3447_=_C3924 ,C3447_=_C3926 ,C3562_=_C3565 ,\nC3562_=_C3677 ,C3562_=_C3769 ,C3562_=_C3924 ,C3562_=_C3926 ,C3565_=_C3704 ,C3565_=_C3888 ,\nC3565_=_C3916 ,C3565_=_C4029 ,C3565_=_C4060 ,C3565_=_C4061 ,C3565_=_C4062 ,C3662_=_C3685 ,\nC3662_=_C3702 ,C3662_=_C3814 ,C3662_=_C3839 ,C3662_=_C3855 ,C3662_=_C3911 ,C3662_=_C3912 ,\nC3662_=_C3914 ,C3662_=_C3915 ,C3677_=_C3769 ,C3677_=_C3924 ,C3677_=_C3926 ,C3685_=_C3702 ,\nC3685_=_C3814 ,C3685_=_C3839 ,C3685_=_C3855 ,C3685_=_C3911 ,C3685_=_C3912 ,C3685_=_C3914 ,\nC3685_=_C3915 ,C3702_=_C3704 ,C3702_=_C3814 ,C3702_=_C3839 ,C3702_=_C3855 ,C3702_=_C3911 ,\nC3702_=_C3912 ,C3702_=_C3914 ,C3702_=_C3915 ,C3704_=_C3888 ,C3704_=_C3916 ,C3704_=_C4029 ,\nC3704_=_C4060 ,C3704_=_C4061 ,C3704_=_C4062 ,C3769_=_C3924 ,C3769_=_C3926 ,C3814_=_C3839 ,\nC3814_=_C3855 ,C3814_=_C3911 ,C3814_=_C3912 ,C3814_=_C3914 ,C3814_=_C3915 ,C3839_=_C3855 ,\nC3839_=_C3911 ,C3839_=_C3912 ,C3839_=_C3914 ,C3839_=_C3915 ,C3855_=_C3911 ,C3855_=_C3912 ,\nC3855_=_C3914 ,C3855_=_C3915 ,C3888_=_C3916 ,C3888_=_C4029 ,C3888_=_C4060 ,C3888_=_C4061 ,\nC3888_=_C4062 ,C3911_=_C3912 ,C3911_=_C3914 ,C3911_=_C3915 ,C3911_=_C3916 ,C3912_=_C3914 ,\nC3912_=_C3915 ,C3912_=_C4029 ,C3914_=_C3915 ,C3914_=_C4061 ,C3916_=_C4029 ,C3916_=_C4060 ,\nC3916_=_C4061 ,C3916_=_C4062 ,C3924_=_C3926 ,C4029_=_C4060 ,C4029_=_C4061 ,C4029_=_C4062 ,\nC4060_=_C4061 ,C4060_=_C4062 ,C4061_=_C4062 ,"];251[shape=box, label="id:251 level: 7\n102: C401 C502 C505 C527 C528 \nC532 C537 C579 C584 C717 C745 \nC868 C875 C996 C998 C1094 C1098 \nC1105 C1244 C1250 C1269 C1270 C1275 \nC1280 C1339 C1458 C1715 C1793 C1848 \nC1867 C2041 C2126 C2149 C2207 C2265 \nC2325 C2422 C2501 C2641 C2657 C3003 \nC3029 C3052 C3053 C3056 C3060 C3109 \nC3126 C3222 C3223 C3224 C3226 C3258 \nC3262 C3302 C3324 C3325 C3326 C3327 \nC3328 C3329 C3330 C3332 C3333 C3334 \nC3335 C3336 C3337 C3338 C3340 C3341 \nC3342 C3343 C3344 C3345 C3346 C3347 \nC3348 C3349 C3470 C3546 C3603 C3604 \nC3605 C3606 C3607 C3608 C3609 C3610 \nC3611 C3612 C3639 C3684 C3719 C3838 \nC3839 C3840 C3841 C3842 C3843 C3844 \nC3845 \n1406: C401_=_C527( C401 C527 ) C401_=_C1269( C401 C1269 ) C401_=_C1793( C401 C1793 ) C401_=_C1867( C401 C1867 ) C401_=_C2041( C401 C2041 ) \nC401_=_C2149( C401 C2149 ) C401_=_C2207( C401 C2207 ) C401_=_C2325( C401 C2325 ) C401_=_C2422( C401 C2422 ) C401_=_C3029( C401 C3029 ) C401_=_C3052( C401 C3052 ) \nC401_=_C3222( C401 C3222 ) C401_=_C3258( C401 C3258 ) C401_=_C3302( C401 C3302 ) C401_=_C3324( C401 C3324 ) C401_=_C3325( C401 C3325 ) C401_=_C3326( C401 C3326 ) \nC401_=_C3327( C401 C3327 ) C401_=_C3328( C401 C3328 ) C401_=_C3329( C401 C3329 ) C401_=_C3330( C401 C3330 ) C401_=_C3332( C401 C3332 ) C401_=_C3333( C401 C3333 ) \nC401_=_C3334( C401 C3334 ) C401_=_C3335( C401 C3335 ) C502_=_C505( C502 C505 ) C502_=_C528( C502 C528 ) C502_=_C579( C502 C579 ) C502_=_C868( C502 C868 ) \nC502_=_C996( C502 C996 ) C502_=_C1094( C502 C1094 ) C502_=_C1244( C502 C1244 ) C502_=_C1270( C502 C1270 ) C502_=_C1339( C502 C1339 ) C502_=_C1715( C502 C1715 ) \nC502_=_C1848( C502 C1848 ) C502_=_C3053( C502 C3053 ) C502_=_C3223( C502 C3223 ) C502_=_C3324( C502 C3324 ) C502_=_C3336( C502 C3336 ) C502_=_C3337( C502 C3337 ) \nC502_=_C3338( C502 C3338 ) C502_=_C3340( C502 C3340 ) C502_=_C3341( C502 C3341 ) C502_=_C3342( C502 C3342 ) C502_=_C3343( C502 C3343 ) C502_=_C3344( C502 C3344 ) \nC502_=_C3345( C502 C3345 ) C502_=_C3346( C502 C3346 ) C502_=_C3347( C502 C3347 ) C502_=_C3348( C502 C3348 ) C502_=_C3349( C502 C3349 ) C505_=_C532( C505 C532 ) \nC505_=_C584( C505 C584 ) C505_=_C745( C505 C745 ) C505_=_C998( C505 C998 ) C505_=_C1098( C505 C1098 ) C505_=_C1250( C505 C1250 ) C505_=_C1275( C505 C1275 ) \nC505_=_C2126( C505 C2126 ) C505_=_C2641( C505 C2641 ) C505_=_C3056( C505 C3056 ) C505_=_C3109( C505 C3109 ) C505_=_C3224( C505 C3224 ) C505_=_C3262( C505 C3262 ) \nC505_=_C3325( C505 C3325 ) C505_=_C3470( C505 C3470 ) C505_=_C3546( C505 C3546 ) C505_=_C3603( C505 C3603 ) C505_=_C3604( C505 C3604 ) C505_=_C3605( C505 C3605 ) \nC505_=_C3606( C505 C3606 ) C505_=_C3607( C505 C3607 ) C505_=_C3608( C505 C3608 ) C505_=_C3609( C505 C3609 ) C505_=_C3610( C505 C3610 ) C505_=_C3611( C505 C3611 ) \nC505_=_C3612( C505 C3612 ) C527_=_C528( C527 C528 ) C527_=_C532( C527 C532 ) C527_=_C537( C527 C537 ) C527_=_C1269( C527 C1269 ) C527_=_C1793( C527 C1793 ) \nC527_=_C1867( C527 C1867 ) C527_=_C2041( C527 C2041 ) C527_=_C2149( C527 C2149 ) C527_=_C2207( C527 C2207 ) C527_=_C2325( C527 C2325 ) C527_=_C2422( C527 C2422 ) \nC527_=_C3029( C527 C3029 ) C527_=_C3052( C527 C3052 ) C527_=_C3222( C527 C3222 ) C527_=_C3258( C527 C3258 ) C527_=_C3302( C527 C3302 ) C527_=_C3324( C527 C3324 ) \nC527_=_C3325( C527 C3325 ) C527_=_C3326( C527 C3326 ) C527_=_C3327( C527 C3327 ) C527_=_C3328( C527 C3328 ) C527_=_C3329( C527 C3329 ) C527_=_C3330( C527 C3330 ) \nC527_=_C3332( C527 C3332 ) C527_=_C3333( C527 C3333 ) C527_=_C3334( C527 C3334 ) C527_=_C3335( C527 C3335 ) C528_=_C532( C528 C532 ) C528_=_C537( C528 C537 ) \nC528_=_C579( C528 C579 ) C528_=_C868( C528 C868 ) C528_=_C996( C528 C996 ) C528_=_C1094( C528 C1094 ) C528_=_C1244( C528 C1244 ) C528_=_C1270( C528 C1270 ) \nC528_=_C1339( C528 C1339 ) C528_=_C1715( C528 C1715 ) C528_=_C1848( C528 C1848 ) C528_=_C3053( C528 C3053 ) C528_=_C3223( C528 C3223 ) C528_=_C3324( C528 C3324 ) \nC528_=_C3336( C528 C3336 ) C528_=_C3337( C528 C3337 ) C528_=_C3338( C528 C3338 ) C528_=_C3340( C528 C3340 ) C528_=_C3341( C528 C3341 ) C528_=_C3342( C528 C3342 ) \nC528_=_C3343( C528 C3343 ) C528_=_C3344( C528 C3344 ) C528_=_C3345( C528 C3345 ) C528_=_C3346( C528 C3346 ) C528_=_C3347( C528 C3347 ) C528_=_C3348( C528 C3348 ) \nC528_=_C3349( C528 C3349 ) C532_=_C537( C532 C537 ) C532_=_C584( C532 C584 ) C532_=_C745( C532 C745 ) C532_=_C998( C532 C998 ) C532_=_C1098( C532 C1098 ) \nC532_=_C1250( C532 C1250 ) C532_=_C1275( C532 C1275 ) C532_=_C2126( C532 C2126 ) C532_=_C2641( C532 C2641 ) C532_=_C3056( C532 C3056 ) C532_=_C3109( C532 C3109 ) \nC532_=_C3224( C532 C3224 ) C532_=_C3262( C532 C3262 ) C532_=_C3325( C532 C3325 ) C532_=_C3470( C532 C3470 ) C532_=_C3546( C532 C3546 ) C532_=_C3603( C532 C3603 ) \nC532_=_C3604( C532 C3604 ) C532_=_C3605( C532 C3605 ) C532_=_C3606( C532 C3606 ) C532_=_C3607( C532 C3607 ) C532_=_C3608( C532 C3608 ) C532_=_C3609( C532 C3609 ) \nC532_=_C3610( C532 C3610 ) C532_=_C3611( C532 C3611 ) C532_=_C3612( C532 C3612 ) C537_=_C717( C537 C717 ) C537_=_C875( C537 C875 ) C537_=_C1105( C537 C1105 ) \nC537_=_C1280( C537 C1280 ) C537_=_C1458( C537 C1458 ) C537_=_C2265( C537 C2265 ) C537_=_C2501( C537 C2501 ) C537_=_C2657( C537 C2657 ) C537_=_C3003( C537 C3003 ) \nC537_=_C3060( C537 C3060 ) C537_=_C3126( C537 C3126 ) C537_=_C3226( C537 C3226 ) C537_=_C3346( C537 C3346 ) C537_=_C3609( C537</w:t>
      </w:r>
    </w:p>
    <w:p>
      <w:pPr>
        <w:pStyle w:val="PreformattedText"/>
        <w:bidi w:val="0"/>
        <w:spacing w:before="0" w:after="0"/>
        <w:jc w:val="left"/>
        <w:rPr/>
      </w:pPr>
      <w:r>
        <w:rPr/>
        <w:t xml:space="preserve"> </w:t>
      </w:r>
      <w:r>
        <w:rPr/>
        <w:t>C3609 ) C537_=_C3639( C537 C3639 ) \nC537_=_C3684( C537 C3684 ) C537_=_C3719( C537 C3719 ) C537_=_C3838( C537 C3838 ) C537_=_C3839( C537 C3839 ) C537_=_C3840( C537 C3840 ) C537_=_C3841( C537 C3841 ) \nC537_=_C3842( C537 C3842 ) C537_=_C3843( C537 C3843 ) C537_=_C3844( C537 C3844 ) C537_=_C3845( C537 C3845 ) C579_=_C584( C579 C584 ) C579_=_C868( C579 C868 ) \nC579_=_C996( C579 C996 ) C579_=_C1094( C579 C1094 ) C579_=_C1244( C579 C1244 ) C579_=_C1270( C579 C1270 ) C579_=_C1339( C579 C1339 ) C579_=_C1715( C579 C1715 ) \nC579_=_C1848( C579 C1848 ) C579_=_C3053( C579 C3053 ) C579_=_C3223( C579 C3223 ) C579_=_C3324( C579 C3324 ) C579_=_C3336( C579 C3336 ) C579_=_C3337( C579 C3337 ) \nC579_=_C3338( C579 C3338 ) C579_=_C3340( C579 C3340 ) C579_=_C3341( C579 C3341 ) C579_=_C3342( C579 C3342 ) C579_=_C3343( C579 C3343 ) C579_=_C3344( C579 C3344 ) \nC579_=_C3345( C579 C3345 ) C579_=_C3346( C579 C3346 ) C579_=_C3347( C579 C3347 ) C579_=_C3348( C579 C3348 ) C579_=_C3349( C579 C3349 ) C584_=_C745( C584 C745 ) \nC584_=_C998( C584 C998 ) C584_=_C1098( C584 C1098 ) C584_=_C1250( C584 C1250 ) C584_=_C1275( C584 C1275 ) C584_=_C2126( C584 C2126 ) C584_=_C2641( C584 C2641 ) \nC584_=_C3056( C584 C3056 ) C584_=_C3109( C584 C3109 ) C584_=_C3224( C584 C3224 ) C584_=_C3262( C584 C3262 ) C584_=_C3325( C584 C3325 ) C584_=_C3470( C584 C3470 ) \nC584_=_C3546( C584 C3546 ) C584_=_C3603( C584 C3603 ) C584_=_C3604( C584 C3604 ) C584_=_C3605( C584 C3605 ) C584_=_C3606( C584 C3606 ) C584_=_C3607( C584 C3607 ) \nC584_=_C3608( C584 C3608 ) C584_=_C3609( C584 C3609 ) C584_=_C3610( C584 C3610 ) C584_=_C3611( C584 C3611 ) C584_=_C3612( C584 C3612 ) C717_=_C875( C717 C875 ) \nC717_=_C1105( C717 C1105 ) C717_=_C1280( C717 C1280 ) C717_=_C1458( C717 C1458 ) C717_=_C2265( C717 C2265 ) C717_=_C2501( C717 C2501 ) C717_=_C2657( C717 C2657 ) \nC717_=_C3003( C717 C3003 ) C717_=_C3060( C717 C3060 ) C717_=_C3126( C717 C3126 ) C717_=_C3226( C717 C3226 ) C717_=_C3346( C717 C3346 ) C717_=_C3609( C717 C3609 ) \nC717_=_C3639( C717 C3639 ) C717_=_C3684( C717 C3684 ) C717_=_C3719( C717 C3719 ) C717_=_C3838( C717 C3838 ) C717_=_C3839( C717 C3839 ) C717_=_C3840( C717 C3840 ) \nC717_=_C3841( C717 C3841 ) C717_=_C3842( C717 C3842 ) C717_=_C3843( C717 C3843 ) C717_=_C3844( C717 C3844 ) C717_=_C3845( C717 C3845 ) C745_=_C998( C745 C998 ) \nC745_=_C1098( C745 C1098 ) C745_=_C1250( C745 C1250 ) C745_=_C1275( C745 C1275 ) C745_=_C2126( C745 C2126 ) C745_=_C2641( C745 C2641 ) C745_=_C3056( C745 C3056 ) \nC745_=_C3109( C745 C3109 ) C745_=_C3224( C745 C3224 ) C745_=_C3262( C745 C3262 ) C745_=_C3325( C745 C3325 ) C745_=_C3470( C745 C3470 ) C745_=_C3546( C745 C3546 ) \nC745_=_C3603( C745 C3603 ) C745_=_C3604( C745 C3604 ) C745_=_C3605( C745 C3605 ) C745_=_C3606( C745 C3606 ) C745_=_C3607( C745 C3607 ) C745_=_C3608( C745 C3608 ) \nC745_=_C3609( C745 C3609 ) C745_=_C3610( C745 C3610 ) C745_=_C3611( C745 C3611 ) C745_=_C3612( C745 C3612 ) C868_=_C875( C868 C875 ) C868_=_C996( C868 C996 ) \nC868_=_C1094( C868 C1094 ) C868_=_C1244( C868 C1244 ) C868_=_C1270( C868 C1270 ) C868_=_C1339( C868 C1339 ) C868_=_C1715( C868 C1715 ) C868_=_C1848( C868 C1848 ) \nC868_=_C3053( C868 C3053 ) C868_=_C3223( C868 C3223 ) C868_=_C3324( C868 C3324 ) C868_=_C3336( C868 C3336 ) C868_=_C3337( C868 C3337 ) C868_=_C3338( C868 C3338 ) \nC868_=_C3340( C868 C3340 ) C868_=_C3341( C868 C3341 ) C868_=_C3342( C868 C3342 ) C868_=_C3343( C868 C3343 ) C868_=_C3344( C868 C3344 ) C868_=_C3345( C868 C3345 ) \nC868_=_C3346( C868 C3346 ) C868_=_C3347( C868 C3347 ) C868_=_C3348( C868 C3348 ) C868_=_C3349( C868 C3349 ) C875_=_C1105( C875 C1105 ) C875_=_C1280( C875 C1280 ) \nC875_=_C1458( C875 C1458 ) C875_=_C2265( C875 C2265 ) C875_=_C2501( C875 C2501 ) C875_=_C2657( C875 C2657 ) C875_=_C3003( C875 C3003 ) C875_=_C3060( C875 C3060 ) \nC875_=_C3126( C875 C3126 ) C875_=_C3226( C875 C3226 ) C875_=_C3346( C875 C3346 ) C875_=_C3609( C875 C3609 ) C875_=_C3639( C875 C3639 ) C875_=_C3684( C875 C3684 ) \nC875_=_C3719( C875 C3719 ) C875_=_C3838( C875 C3838 ) C875_=_C3839( C875 C3839 ) C875_=_C3840( C875 C3840 ) C875_=_C3841( C875 C3841 ) C875_=_C3842( C875 C3842 ) \nC875_=_C3843( C875 C3843 ) C875_=_C3844( C875 C3844 ) C875_=_C3845( C875 C3845 ) C996_=_C998( C996 C998 ) C996_=_C1094( C996 C1094 ) C996_=_C1244( C996 C1244 ) \nC996_=_C1270( C996 C1270 ) C996_=_C1339( C996 C1339 ) C996_=_C1715( C996 C1715 ) C996_=_C1848( C996 C1848 ) C996_=_C3053( C996 C3053 ) C996_=_C3223( C996 C3223 ) \nC996_=_C3324( C996 C3324 ) C996_=_C3336( C996 C3336 ) C996_=_C3337( C996 C3337 ) C996_=_C3338( C996 C3338 ) C996_=_C3340( C996 C3340 ) C996_=_C3341( C996 C3341 ) \nC996_=_C3342( C996 C3342 ) C996_=_C3343( C996 C3343 ) C996_=_C3344( C996 C3344 ) C996_=_C3345( C996 C3345 ) C996_=_C3346( C996 C3346 ) C996_=_C3347( C996 C3347 ) \nC996_=_C3348( C996 C3348 ) C996_=_C3349( C996 C3349 ) C998_=_C1098( C998 C1098 ) C998_=_C1250( C998 C1250 ) C998_=_C1275( C998 C1275 ) C998_=_C2126( C998 C2126 ) \nC998_=_C2641( C998 C2641 ) C998_=_C3056( C998 C3056 ) C998_=_C3109( C998 C3109 ) C998_=_C3224( C998 C3224 ) C998_=_C3262( C998 C3262 ) C998_=_C3325( C998 C3325 ) \nC998_=_C3470( C998 C3470 ) C998_=_C3546( C998 C3546 ) C998_=_C3603( C998 C3603 ) C998_=_C3604( C998 C3604 ) C998_=_C3605( C998 C3605 ) C998_=_C3606( C998 C3606 ) \nC998_=_C3607( C998 C3607 ) C998_=_C3608( C998 C3608 ) C998_=_C3609( C998 C3609 ) C998_=_C3610( C998 C3610 ) C998_=_C3611( C998 C3611 ) C998_=_C3612( C998 C3612 ) \nC1094_=_C1098( C1094 C1098 ) C1094_=_C1105( C1094 C1105 ) C1094_=_C1244( C1094 C1244 ) C1094_=_C1270( C1094 C1270 ) C1094_=_C1339( C1094 C1339 ) C1094_=_C1715( C1094 C1715 ) \nC1094_=_C1848( C1094 C1848 ) C1094_=_C3053( C1094 C3053 ) C1094_=_C3223( C1094 C3223 ) C1094_=_C3324( C1094 C3324 ) C1094_=_C3336( C1094 C3336 ) C1094_=_C3337( C1094 C3337 ) \nC1094_=_C3338( C1094 C3338 ) C1094_=_C3340( C1094 C3340 ) C1094_=_C3341( C1094 C3341 ) C1094_=_C3342( C1094 C3342 ) C1094_=_C3343( C1094 C3343 ) C1094_=_C3344( C1094 C3344 ) \nC1094_=_C3345( C1094 C3345 ) C1094_=_C3346( C1094 C3346 ) C1094_=_C3347( C1094 C3347 ) C1094_=_C3348( C1094 C3348 ) C1094_=_C3349( C1094 C3349 ) C1098_=_C1105( C1098 C1105 ) \nC1098_=_C1250( C1098 C1250 ) C1098_=_C1275( C1098 C1275 ) C1098_=_C2126( C1098 C2126 ) C1098_=_C2641( C1098 C2641 ) C1098_=_C3056( C1098 C3056 ) C1098_=_C3109( C1098 C3109 ) \nC1098_=_C3224( C1098 C3224 ) C1098_=_C3262( C1098 C3262 ) C1098_=_C3325( C1098 C3325 ) C1098_=_C3470( C1098 C3470 ) C1098_=_C3546( C1098 C3546 ) C1098_=_C3603( C1098 C3603 ) \nC1098_=_C3604( C1098 C3604 ) C1098_=_C3605( C1098 C3605 ) C1098_=_C3606( C1098 C3606 ) C1098_=_C3607( C1098 C3607 ) C1098_=_C3608( C1098 C3608 ) C1098_=_C3609( C1098 C3609 ) \nC1098_=_C3610( C1098 C3610 ) C1098_=_C3611( C1098 C3611 ) C1098_=_C3612( C1098 C3612 ) C1105_=_C1280( C1105 C1280 ) C1105_=_C1458( C1105 C1458 ) C1105_=_C2265( C1105 C2265 ) \nC1105_=_C2501( C1105 C2501 ) C1105_=_C2657( C1105 C2657 ) C1105_=_C3003( C1105 C3003 ) C1105_=_C3060( C1105 C3060 ) C1105_=_C3126( C1105 C3126 ) C1105_=_C3226( C1105 C3226 ) \nC1105_=_C3346( C1105 C3346 ) C1105_=_C3609( C1105 C3609 ) C1105_=_C3639( C1105 C3639 ) C1105_=_C3684( C1105 C3684 ) C1105_=_C3719( C1105 C3719 ) C1105_=_C3838( C1105 C3838 ) \nC1105_=_C3839( C1105 C3839 ) C1105_=_C3840( C1105 C3840 ) C1105_=_C3841( C1105 C3841 ) C1105_=_C3842( C1105 C3842 ) C1105_=_C3843( C1105 C3843 ) C1105_=_C3844( C1105 C3844 ) \nC1105_=_C3845( C1105 C3845 ) C1244_=_C1250( C1244 C1250 ) C1244_=_C1270( C1244 C1270 ) C1244_=_C1339( C1244 C1339 ) C1244_=_C1715( C1244 C1715 ) C1244_=_C1848( C1244 C1848 ) \nC1244_=_C3053( C1244 C3053 ) C1244_=_C3223( C1244 C3223 ) C1244_=_C3324( C1244 C3324 ) C1244_=_C3336( C1244 C3336 ) C1244_=_C3337( C1244 C3337 ) C1244_=_C3338( C1244 C3338 ) \nC1244_=_C3340( C1244 C3340 ) C1244_=_C3341( C1244 C3341 ) C1244_=_C3342( C1244 C3342 ) C1244_=_C3343( C1244 C3343 ) C1244_=_C3344( C1244 C3344 ) C1244_=_C3345( C1244 C3345 ) \nC1244_=_C3346( C1244 C3346 ) C1244_=_C3347( C1244 C3347 ) C1244_=_C3348( C1244 C3348 ) C1244_=_C3349( C1244 C3349 ) C1250_=_C1275( C1250 C1275 ) C1250_=_C2126( C1250 C2126 ) \nC1250_=_C2641( C1250 C2641 ) C1250_=_C3056( C1250 C3056 ) C1250_=_C3109( C1250 C3109 ) C1250_=_C3224( C1250 C3224 ) C1250_=_C3262( C1250 C3262 ) C1250_=_C3325( C1250 C3325 ) \nC1250_=_C3470( C1250 C3470 ) C1250_=_C3546( C1250 C3546 ) C1250_=_C3603( C1250 C3603 ) C1250_=_C3604( C1250 C3604 ) C1250_=_C3605( C1250 C3605 ) C1250_=_C3606( C1250 C3606 ) \nC1250_=_C3607( C1250 C3607 ) C1250_=_C3608( C1250 C3608 ) C1250_=_C3609( C1250 C3609 ) C1250_=_C3610( C1250 C3610 ) C1250_=_C3611( C1250 C3611 ) C1250_=_C3612( C1250 C3612 ) \nC1269_=_C1270( C1269 C1270 ) C1269_=_C1275( C1269 C1275 ) C1269_=_C1280( C1269 C1280 ) C1269_=_C1793( C1269 C1793 ) C1269_=_C1867( C1269 C1867 ) C1269_=_C2041( C1269 C2041 ) \nC1269_=_C2149( C1269 C2149 ) C1269_=_C2207( C1269 C2207 ) C1269_=_C2325( C1269 C2325 ) C1269_=_C2422( C1269 C2422 ) C1269_=_C3029( C1269 C3029 ) C1269_=_C3052( C1269 C3052 ) \nC1269_=_C3222( C1269 C3222 ) C1269_=_C3258( C1269 C3258 ) C1269_=_C3302( C1269 C3302 ) C1269_=_C3324( C1269 C3324 ) C1269_=_C3325( C1269 C3325 ) C1269_=_C3326( C1269 C3326 ) \nC1269_=_C3327( C1269 C3327 ) C1269_=_C3328( C1269 C3328 ) C1269_=_C3329( C1269 C3329 ) C1269_=_C3330( C1269 C3330 ) C1269_=_C3332( C1269 C3332 ) C1269_=_C3333( C1269 C3333 ) \nC1269_=_C3334( C1269 C3334 ) C1269_=_C3335( C1269 C3335 ) C1270_=_C1275( C1270 C1275 ) C1270_=_C1280( C1270 C1280 ) C1270_=_C1339( C1270 C1339 ) C1270_=_C1715( C1270 C1715 ) \nC1270_=_C1848( C1270 C1848 ) C1270_=_C3053( C1270 C3053 ) C1270_=_C3223( C1270 C3223 ) C1270_=_C3324( C1270 C3324 ) C1270_=_C3336( C1270 C3336 ) C1270_=_C3337( C1270 C3337 ) \nC1270_=_C3338( C1270 C3338 ) C1270_=_C3340( C1270 C3340 ) C1270_=_C3341( C1270 C3341 ) C1270_=_C3342( C1270 C3342 ) C1270_=_C3343( C1270 C3343 ) C1270_=_C3344( C1270 C3344 ) \nC1270_=_C3345( C1270 C3345 ) C1270_=_C3346( C1270 C3346 ) C1270_=_C3347(</w:t>
      </w:r>
    </w:p>
    <w:p>
      <w:pPr>
        <w:pStyle w:val="PreformattedText"/>
        <w:bidi w:val="0"/>
        <w:spacing w:before="0" w:after="0"/>
        <w:jc w:val="left"/>
        <w:rPr/>
      </w:pPr>
      <w:r>
        <w:rPr/>
        <w:t xml:space="preserve"> </w:t>
      </w:r>
      <w:r>
        <w:rPr/>
        <w:t>C1270 C3347 ) C1270_=_C3348( C1270 C3348 ) C1270_=_C3349( C1270 C3349 ) C1275_=_C1280( C1275 C1280 ) \nC1275_=_C2126( C1275 C2126 ) C1275_=_C2641( C1275 C2641 ) C1275_=_C3056( C1275 C3056 ) C1275_=_C3109( C1275 C3109 ) C1275_=_C3224( C1275 C3224 ) C1275_=_C3262( C1275 C3262 ) \nC1275_=_C3325( C1275 C3325 ) C1275_=_C3470( C1275 C3470 ) C1275_=_C3546( C1275 C3546 ) C1275_=_C3603( C1275 C3603 ) C1275_=_C3604( C1275 C3604 ) C1275_=_C3605( C1275 C3605 ) \nC1275_=_C3606( C1275 C3606 ) C1275_=_C3607( C1275 C3607 ) C1275_=_C3608( C1275 C3608 ) C1275_=_C3609( C1275 C3609 ) C1275_=_C3610( C1275 C3610 ) C1275_=_C3611( C1275 C3611 ) \nC1275_=_C3612( C1275 C3612 ) C1280_=_C1458( C1280 C1458 ) C1280_=_C2265( C1280 C2265 ) C1280_=_C2501( C1280 C2501 ) C1280_=_C2657( C1280 C2657 ) C1280_=_C3003( C1280 C3003 ) \nC1280_=_C3060( C1280 C3060 ) C1280_=_C3126( C1280 C3126 ) C1280_=_C3226( C1280 C3226 ) C1280_=_C3346( C1280 C3346 ) C1280_=_C3609( C1280 C3609 ) C1280_=_C3639( C1280 C3639 ) \nC1280_=_C3684( C1280 C3684 ) C1280_=_C3719( C1280 C3719 ) C1280_=_C3838( C1280 C3838 ) C1280_=_C3839( C1280 C3839 ) C1280_=_C3840( C1280 C3840 ) C1280_=_C3841( C1280 C3841 ) \nC1280_=_C3842( C1280 C3842 ) C1280_=_C3843( C1280 C3843 ) C1280_=_C3844( C1280 C3844 ) C1280_=_C3845( C1280 C3845 ) C1339_=_C1715( C1339 C1715 ) C1339_=_C1848( C1339 C1848 ) \nC1339_=_C3053( C1339 C3053 ) C1339_=_C3223( C1339 C3223 ) C1339_=_C3324( C1339 C3324 ) C1339_=_C3336( C1339 C3336 ) C1339_=_C3337( C1339 C3337 ) C1339_=_C3338( C1339 C3338 ) \nC1339_=_C3340( C1339 C3340 ) C1339_=_C3341( C1339 C3341 ) C1339_=_C3342( C1339 C3342 ) C1339_=_C3343( C1339 C3343 ) C1339_=_C3344( C1339 C3344 ) C1339_=_C3345( C1339 C3345 ) \nC1339_=_C3346( C1339 C3346 ) C1339_=_C3347( C1339 C3347 ) C1339_=_C3348( C1339 C3348 ) C1339_=_C3349( C1339 C3349 ) C1458_=_C2265( C1458 C2265 ) C1458_=_C2501( C1458 C2501 ) \nC1458_=_C2657( C1458 C2657 ) C1458_=_C3003( C1458 C3003 ) C1458_=_C3060( C1458 C3060 ) C1458_=_C3126( C1458 C3126 ) C1458_=_C3226( C1458 C3226 ) C1458_=_C3346( C1458 C3346 ) \nC1458_=_C3609( C1458 C3609 ) C1458_=_C3639( C1458 C3639 ) C1458_=_C3684( C1458 C3684 ) C1458_=_C3719( C1458 C3719 ) C1458_=_C3838( C1458 C3838 ) C1458_=_C3839( C1458 C3839 ) \nC1458_=_C3840( C1458 C3840 ) C1458_=_C3841( C1458 C3841 ) C1458_=_C3842( C1458 C3842 ) C1458_=_C3843( C1458 C3843 ) C1458_=_C3844( C1458 C3844 ) C1458_=_C3845( C1458 C3845 ) \nC1715_=_C1848( C1715 C1848 ) C1715_=_C3053( C1715 C3053 ) C1715_=_C3223( C1715 C3223 ) C1715_=_C3324( C1715 C3324 ) C1715_=_C3336( C1715 C3336 ) C1715_=_C3337( C1715 C3337 ) \nC1715_=_C3338( C1715 C3338 ) C1715_=_C3340( C1715 C3340 ) C1715_=_C3341( C1715 C3341 ) C1715_=_C3342( C1715 C3342 ) C1715_=_C3343( C1715 C3343 ) C1715_=_C3344( C1715 C3344 ) \nC1715_=_C3345( C1715 C3345 ) C1715_=_C3346( C1715 C3346 ) C1715_=_C3347( C1715 C3347 ) C1715_=_C3348( C1715 C3348 ) C1715_=_C3349( C1715 C3349 ) C1793_=_C1867( C1793 C1867 ) \nC1793_=_C2041( C1793 C2041 ) C1793_=_C2149( C1793 C2149 ) C1793_=_C2207( C1793 C2207 ) C1793_=_C2325( C1793 C2325 ) C1793_=_C2422( C1793 C2422 ) C1793_=_C3029( C1793 C3029 ) \nC1793_=_C3052( C1793 C3052 ) C1793_=_C3222( C1793 C3222 ) C1793_=_C3258( C1793 C3258 ) C1793_=_C3302( C1793 C3302 ) C1793_=_C3324( C1793 C3324 ) C1793_=_C3325( C1793 C3325 ) \nC1793_=_C3326( C1793 C3326 ) C1793_=_C3327( C1793 C3327 ) C1793_=_C3328( C1793 C3328 ) C1793_=_C3329( C1793 C3329 ) C1793_=_C3330( C1793 C3330 ) C1793_=_C3332( C1793 C3332 ) \nC1793_=_C3333( C1793 C3333 ) C1793_=_C3334( C1793 C3334 ) C1793_=_C3335( C1793 C3335 ) C1848_=_C3053( C1848 C3053 ) C1848_=_C3223( C1848 C3223 ) C1848_=_C3324( C1848 C3324 ) \nC1848_=_C3336( C1848 C3336 ) C1848_=_C3337( C1848 C3337 ) C1848_=_C3338( C1848 C3338 ) C1848_=_C3340( C1848 C3340 ) C1848_=_C3341( C1848 C3341 ) C1848_=_C3342( C1848 C3342 ) \nC1848_=_C3343( C1848 C3343 ) C1848_=_C3344( C1848 C3344 ) C1848_=_C3345( C1848 C3345 ) C1848_=_C3346( C1848 C3346 ) C1848_=_C3347( C1848 C3347 ) C1848_=_C3348( C1848 C3348 ) \nC1848_=_C3349( C1848 C3349 ) C1867_=_C2041( C1867 C2041 ) C1867_=_C2149( C1867 C2149 ) C1867_=_C2207( C1867 C2207 ) C1867_=_C2325( C1867 C2325 ) C1867_=_C2422( C1867 C2422 ) \nC1867_=_C3029( C1867 C3029 ) C1867_=_C3052( C1867 C3052 ) C1867_=_C3222( C1867 C3222 ) C1867_=_C3258( C1867 C3258 ) C1867_=_C3302( C1867 C3302 ) C1867_=_C3324( C1867 C3324 ) \nC1867_=_C3325( C1867 C3325 ) C1867_=_C3326( C1867 C3326 ) C1867_=_C3327( C1867 C3327 ) C1867_=_C3328( C1867 C3328 ) C1867_=_C3329( C1867 C3329 ) C1867_=_C3330( C1867 C3330 ) \nC1867_=_C3332( C1867 C3332 ) C1867_=_C3333( C1867 C3333 ) C1867_=_C3334( C1867 C3334 ) C1867_=_C3335( C1867 C3335 ) C2041_=_C2149( C2041 C2149 ) C2041_=_C2207( C2041 C2207 ) \nC2041_=_C2325( C2041 C2325 ) C2041_=_C2422( C2041 C2422 ) C2041_=_C3029( C2041 C3029 ) C2041_=_C3052( C2041 C3052 ) C2041_=_C3222( C2041 C3222 ) C2041_=_C3258( C2041 C3258 ) \nC2041_=_C3302( C2041 C3302 ) C2041_=_C3324( C2041 C3324 ) C2041_=_C3325( C2041 C3325 ) C2041_=_C3326( C2041 C3326 ) C2041_=_C3327( C2041 C3327 ) C2041_=_C3328( C2041 C3328 ) \nC2041_=_C3329( C2041 C3329 ) C2041_=_C3330( C2041 C3330 ) C2041_=_C3332( C2041 C3332 ) C2041_=_C3333( C2041 C3333 ) C2041_=_C3334( C2041 C3334 ) C2041_=_C3335( C2041 C3335 ) \nC2126_=_C2641( C2126 C2641 ) C2126_=_C3056( C2126 C3056 ) C2126_=_C3109( C2126 C3109 ) C2126_=_C3224( C2126 C3224 ) C2126_=_C3262( C2126 C3262 ) C2126_=_C3325( C2126 C3325 ) \nC2126_=_C3470( C2126 C3470 ) C2126_=_C3546( C2126 C3546 ) C2126_=_C3603( C2126 C3603 ) C2126_=_C3604( C2126 C3604 ) C2126_=_C3605( C2126 C3605 ) C2126_=_C3606( C2126 C3606 ) \nC2126_=_C3607( C2126 C3607 ) C2126_=_C3608( C2126 C3608 ) C2126_=_C3609( C2126 C3609 ) C2126_=_C3610( C2126 C3610 ) C2126_=_C3611( C2126 C3611 ) C2126_=_C3612( C2126 C3612 ) \nC2149_=_C2207( C2149 C2207 ) C2149_=_C2325( C2149 C2325 ) C2149_=_C2422( C2149 C2422 ) C2149_=_C3029( C2149 C3029 ) C2149_=_C3052( C2149 C3052 ) C2149_=_C3222( C2149 C3222 ) \nC2149_=_C3258( C2149 C3258 ) C2149_=_C3302( C2149 C3302 ) C2149_=_C3324( C2149 C3324 ) C2149_=_C3325( C2149 C3325 ) C2149_=_C3326( C2149 C3326 ) C2149_=_C3327( C2149 C3327 ) \nC2149_=_C3328( C2149 C3328 ) C2149_=_C3329( C2149 C3329 ) C2149_=_C3330( C2149 C3330 ) C2149_=_C3332( C2149 C3332 ) C2149_=_C3333( C2149 C3333 ) C2149_=_C3334( C2149 C3334 ) \nC2149_=_C3335( C2149 C3335 ) C2207_=_C2325( C2207 C2325 ) C2207_=_C2422( C2207 C2422 ) C2207_=_C3029( C2207 C3029 ) C2207_=_C3052( C2207 C3052 ) C2207_=_C3222( C2207 C3222 ) \nC2207_=_C3258( C2207 C3258 ) C2207_=_C3302( C2207 C3302 ) C2207_=_C3324( C2207 C3324 ) C2207_=_C3325( C2207 C3325 ) C2207_=_C3326( C2207 C3326 ) C2207_=_C3327( C2207 C3327 ) \nC2207_=_C3328( C2207 C3328 ) C2207_=_C3329( C2207 C3329 ) C2207_=_C3330( C2207 C3330 ) C2207_=_C3332( C2207 C3332 ) C2207_=_C3333( C2207 C3333 ) C2207_=_C3334( C2207 C3334 ) \nC2207_=_C3335( C2207 C3335 ) C2265_=_C2501( C2265 C2501 ) C2265_=_C2657( C2265 C2657 ) C2265_=_C3003( C2265 C3003 ) C2265_=_C3060( C2265 C3060 ) C2265_=_C3126( C2265 C3126 ) \nC2265_=_C3226( C2265 C3226 ) C2265_=_C3346( C2265 C3346 ) C2265_=_C3609( C2265 C3609 ) C2265_=_C3639( C2265 C3639 ) C2265_=_C3684( C2265 C3684 ) C2265_=_C3719( C2265 C3719 ) \nC2265_=_C3838( C2265 C3838 ) C2265_=_C3839( C2265 C3839 ) C2265_=_C3840( C2265 C3840 ) C2265_=_C3841( C2265 C3841 ) C2265_=_C3842( C2265 C3842 ) C2265_=_C3843( C2265 C3843 ) \nC2265_=_C3844( C2265 C3844 ) C2265_=_C3845( C2265 C3845 ) C2325_=_C2422( C2325 C2422 ) C2325_=_C3029( C2325 C3029 ) C2325_=_C3052( C2325 C3052 ) C2325_=_C3222( C2325 C3222 ) \nC2325_=_C3258( C2325 C3258 ) C2325_=_C3302( C2325 C3302 ) C2325_=_C3324( C2325 C3324 ) C2325_=_C3325( C2325 C3325 ) C2325_=_C3326( C2325 C3326 ) C2325_=_C3327( C2325 C3327 ) \nC2325_=_C3328( C2325 C3328 ) C2325_=_C3329( C2325 C3329 ) C2325_=_C3330( C2325 C3330 ) C2325_=_C3332( C2325 C3332 ) C2325_=_C3333( C2325 C3333 ) C2325_=_C3334( C2325 C3334 ) \nC2325_=_C3335( C2325 C3335 ) C2422_=_C3029( C2422 C3029 ) C2422_=_C3052( C2422 C3052 ) C2422_=_C3222( C2422 C3222 ) C2422_=_C3258( C2422 C3258 ) C2422_=_C3302( C2422 C3302 ) \nC2422_=_C3324( C2422 C3324 ) C2422_=_C3325( C2422 C3325 ) C2422_=_C3326( C2422 C3326 ) C2422_=_C3327( C2422 C3327 ) C2422_=_C3328( C2422 C3328 ) C2422_=_C3329( C2422 C3329 ) \nC2422_=_C3330( C2422 C3330 ) C2422_=_C3332( C2422 C3332 ) C2422_=_C3333( C2422 C3333 ) C2422_=_C3334( C2422 C3334 ) C2422_=_C3335( C2422 C3335 ) C2501_=_C2657( C2501 C2657 ) \nC2501_=_C3003( C2501 C3003 ) C2501_=_C3060( C2501 C3060 ) C2501_=_C3126( C2501 C3126 ) C2501_=_C3226( C2501 C3226 ) C2501_=_C3346( C2501 C3346 ) C2501_=_C3609( C2501 C3609 ) \nC2501_=_C3639( C2501 C3639 ) C2501_=_C3684( C2501 C3684 ) C2501_=_C3719( C2501 C3719 ) C2501_=_C3838( C2501 C3838 ) C2501_=_C3839( C2501 C3839 ) C2501_=_C3840( C2501 C3840 ) \nC2501_=_C3841( C2501 C3841 ) C2501_=_C3842( C2501 C3842 ) C2501_=_C3843( C2501 C3843 ) C2501_=_C3844( C2501 C3844 ) C2501_=_C3845( C2501 C3845 ) C2641_=_C3056( C2641 C3056 ) \nC2641_=_C3109( C2641 C3109 ) C2641_=_C3224( C2641 C3224 ) C2641_=_C3262( C2641 C3262 ) C2641_=_C3325( C2641 C3325 ) C2641_=_C3470( C2641 C3470 ) C2641_=_C3546( C2641 C3546 ) \nC2641_=_C3603( C2641 C3603 ) C2641_=_C3604( C2641 C3604 ) C2641_=_C3605( C2641 C3605 ) C2641_=_C3606( C2641 C3606 ) C2641_=_C3607( C2641 C3607 ) C2641_=_C3608( C2641 C3608 ) \nC2641_=_C3609( C2641 C3609 ) C2641_=_C3610( C2641 C3610 ) C2641_=_C3611( C2641 C3611 ) C2641_=_C3612( C2641 C3612 ) C2657_=_C3003( C2657 C3003 ) C2657_=_C3060( C2657 C3060 ) \nC2657_=_C3126( C2657 C3126 ) C2657_=_C3226( C2657 C3226 ) C2657_=_C3346( C2657 C3346 ) C2657_=_C3609( C2657 C3609 ) C2657_=_C3639( C2657 C3639 ) C2657_=_C3684( C2657 C3684 ) \nC2657_=_C3719( C2657 C3719 ) C2657_=_C3838( C2657 C3838 ) C2657_=_C3839( C2657 C3839 ) C2657_=_C3840( C2657 C3840 ) C2657_=_C3841( C2657 C3841 ) C2657_=_C3842( C2657 C3842 ) \nC2657_=_C3843( C2657 C3843 ) C2657_=_C3844( C2657 C3844 ) C2657_=_C3845( C2657 C3845 ) C3003_=_C3060( C3003 C3060 ) C3003_=_C3126(</w:t>
      </w:r>
    </w:p>
    <w:p>
      <w:pPr>
        <w:pStyle w:val="PreformattedText"/>
        <w:bidi w:val="0"/>
        <w:spacing w:before="0" w:after="0"/>
        <w:jc w:val="left"/>
        <w:rPr/>
      </w:pPr>
      <w:r>
        <w:rPr/>
        <w:t xml:space="preserve"> </w:t>
      </w:r>
      <w:r>
        <w:rPr/>
        <w:t>C3003 C3126 ) C3003_=_C3226( C3003 C3226 ) \nC3003_=_C3346( C3003 C3346 ) C3003_=_C3609( C3003 C3609 ) C3003_=_C3639( C3003 C3639 ) C3003_=_C3684( C3003 C3684 ) C3003_=_C3719( C3003 C3719 ) C3003_=_C3838( C3003 C3838 ) \nC3003_=_C3839( C3003 C3839 ) C3003_=_C3840( C3003 C3840 ) C3003_=_C3841( C3003 C3841 ) C3003_=_C3842( C3003 C3842 ) C3003_=_C3843( C3003 C3843 ) C3003_=_C3844( C3003 C3844 ) \nC3003_=_C3845( C3003 C3845 ) C3029_=_C3052( C3029 C3052 ) C3029_=_C3222( C3029 C3222 ) C3029_=_C3258( C3029 C3258 ) C3029_=_C3302( C3029 C3302 ) C3029_=_C3324( C3029 C3324 ) \nC3029_=_C3325( C3029 C3325 ) C3029_=_C3326( C3029 C3326 ) C3029_=_C3327( C3029 C3327 ) C3029_=_C3328( C3029 C3328 ) C3029_=_C3329( C3029 C3329 ) C3029_=_C3330( C3029 C3330 ) \nC3029_=_C3332( C3029 C3332 ) C3029_=_C3333( C3029 C3333 ) C3029_=_C3334( C3029 C3334 ) C3029_=_C3335( C3029 C3335 ) C3052_=_C3053( C3052 C3053 ) C3052_=_C3056( C3052 C3056 ) \nC3052_=_C3060( C3052 C3060 ) C3052_=_C3222( C3052 C3222 ) C3052_=_C3258( C3052 C3258 ) C3052_=_C3302( C3052 C3302 ) C3052_=_C3324( C3052 C3324 ) C3052_=_C3325( C3052 C3325 ) \nC3052_=_C3326( C3052 C3326 ) C3052_=_C3327( C3052 C3327 ) C3052_=_C3328( C3052 C3328 ) C3052_=_C3329( C3052 C3329 ) C3052_=_C3330( C3052 C3330 ) C3052_=_C3332( C3052 C3332 ) \nC3052_=_C3333( C3052 C3333 ) C3052_=_C3334( C3052 C3334 ) C3052_=_C3335( C3052 C3335 ) C3053_=_C3056( C3053 C3056 ) C3053_=_C3060( C3053 C3060 ) C3053_=_C3223( C3053 C3223 ) \nC3053_=_C3324( C3053 C3324 ) C3053_=_C3336( C3053 C3336 ) C3053_=_C3337( C3053 C3337 ) C3053_=_C3338( C3053 C3338 ) C3053_=_C3340( C3053 C3340 ) C3053_=_C3341( C3053 C3341 ) \nC3053_=_C3342( C3053 C3342 ) C3053_=_C3343( C3053 C3343 ) C3053_=_C3344( C3053 C3344 ) C3053_=_C3345( C3053 C3345 ) C3053_=_C3346( C3053 C3346 ) C3053_=_C3347( C3053 C3347 ) \nC3053_=_C3348( C3053 C3348 ) C3053_=_C3349( C3053 C3349 ) C3056_=_C3060( C3056 C3060 ) C3056_=_C3109( C3056 C3109 ) C3056_=_C3224( C3056 C3224 ) C3056_=_C3262( C3056 C3262 ) \nC3056_=_C3325( C3056 C3325 ) C3056_=_C3470( C3056 C3470 ) C3056_=_C3546( C3056 C3546 ) C3056_=_C3603( C3056 C3603 ) C3056_=_C3604( C3056 C3604 ) C3056_=_C3605( C3056 C3605 ) \nC3056_=_C3606( C3056 C3606 ) C3056_=_C3607( C3056 C3607 ) C3056_=_C3608( C3056 C3608 ) C3056_=_C3609( C3056 C3609 ) C3056_=_C3610( C3056 C3610 ) C3056_=_C3611( C3056 C3611 ) \nC3056_=_C3612( C3056 C3612 ) C3060_=_C3126( C3060 C3126 ) C3060_=_C3226( C3060 C3226 ) C3060_=_C3346( C3060 C3346 ) C3060_=_C3609( C3060 C3609 ) C3060_=_C3639( C3060 C3639 ) \nC3060_=_C3684( C3060 C3684 ) C3060_=_C3719( C3060 C3719 ) C3060_=_C3838( C3060 C3838 ) C3060_=_C3839( C3060 C3839 ) C3060_=_C3840( C3060 C3840 ) C3060_=_C3841( C3060 C3841 ) \nC3060_=_C3842( C3060 C3842 ) C3060_=_C3843( C3060 C3843 ) C3060_=_C3844( C3060 C3844 ) C3060_=_C3845( C3060 C3845 ) C3109_=_C3224( C3109 C3224 ) C3109_=_C3262( C3109 C3262 ) \nC3109_=_C3325( C3109 C3325 ) C3109_=_C3470( C3109 C3470 ) C3109_=_C3546( C3109 C3546 ) C3109_=_C3603( C3109 C3603 ) C3109_=_C3604( C3109 C3604 ) C3109_=_C3605( C3109 C3605 ) \nC3109_=_C3606( C3109 C3606 ) C3109_=_C3607( C3109 C3607 ) C3109_=_C3608( C3109 C3608 ) C3109_=_C3609( C3109 C3609 ) C3109_=_C3610( C3109 C3610 ) C3109_=_C3611( C3109 C3611 ) \nC3109_=_C3612( C3109 C3612 ) C3126_=_C3226( C3126 C3226 ) C3126_=_C3346( C3126 C3346 ) C3126_=_C3609( C3126 C3609 ) C3126_=_C3639( C3126 C3639 ) C3126_=_C3684( C3126 C3684 ) \nC3126_=_C3719( C3126 C3719 ) C3126_=_C3838( C3126 C3838 ) C3126_=_C3839( C3126 C3839 ) C3126_=_C3840( C3126 C3840 ) C3126_=_C3841( C3126 C3841 ) C3126_=_C3842( C3126 C3842 ) \nC3126_=_C3843( C3126 C3843 ) C3126_=_C3844( C3126 C3844 ) C3126_=_C3845( C3126 C3845 ) C3222_=_C3223( C3222 C3223 ) C3222_=_C3224( C3222 C3224 ) C3222_=_C3226( C3222 C3226 ) \nC3222_=_C3258( C3222 C3258 ) C3222_=_C3302( C3222 C3302 ) C3222_=_C3324( C3222 C3324 ) C3222_=_C3325( C3222 C3325 ) C3222_=_C3326( C3222 C3326 ) C3222_=_C3327( C3222 C3327 ) \nC3222_=_C3328( C3222 C3328 ) C3222_=_C3329( C3222 C3329 ) C3222_=_C3330( C3222 C3330 ) C3222_=_C3332( C3222 C3332 ) C3222_=_C3333( C3222 C3333 ) C3222_=_C3334( C3222 C3334 ) \nC3222_=_C3335( C3222 C3335 ) C3223_=_C3224( C3223 C3224 ) C3223_=_C3226( C3223 C3226 ) C3223_=_C3324( C3223 C3324 ) C3223_=_C3336( C3223 C3336 ) C3223_=_C3337( C3223 C3337 ) \nC3223_=_C3338( C3223 C3338 ) C3223_=_C3340( C3223 C3340 ) C3223_=_C3341( C3223 C3341 ) C3223_=_C3342( C3223 C3342 ) C3223_=_C3343( C3223 C3343 ) C3223_=_C3344( C3223 C3344 ) \nC3223_=_C3345( C3223 C3345 ) C3223_=_C3346( C3223 C3346 ) C3223_=_C3347( C3223 C3347 ) C3223_=_C3348( C3223 C3348 ) C3223_=_C3349( C3223 C3349 ) C3224_=_C3226( C3224 C3226 ) \nC3224_=_C3262( C3224 C3262 ) C3224_=_C3325( C3224 C3325 ) C3224_=_C3470( C3224 C3470 ) C3224_=_C3546( C3224 C3546 ) C3224_=_C3603( C3224 C3603 ) C3224_=_C3604( C3224 C3604 ) \nC3224_=_C3605( C3224 C3605 ) C3224_=_C3606( C3224 C3606 ) C3224_=_C3607( C3224 C3607 ) C3224_=_C3608( C3224 C3608 ) C3224_=_C3609( C3224 C3609 ) C3224_=_C3610( C3224 C3610 ) \nC3224_=_C3611( C3224 C3611 ) C3224_=_C3612( C3224 C3612 ) C3226_=_C3346( C3226 C3346 ) C3226_=_C3609( C3226 C3609 ) C3226_=_C3639( C3226 C3639 ) C3226_=_C3684( C3226 C3684 ) \nC3226_=_C3719( C3226 C3719 ) C3226_=_C3838( C3226 C3838 ) C3226_=_C3839( C3226 C3839 ) C3226_=_C3840( C3226 C3840 ) C3226_=_C3841( C3226 C3841 ) C3226_=_C3842( C3226 C3842 ) \nC3226_=_C3843( C3226 C3843 ) C3226_=_C3844( C3226 C3844 ) C3226_=_C3845( C3226 C3845 ) C3258_=_C3262( C3258 C3262 ) C3258_=_C3302( C3258 C3302 ) C3258_=_C3324( C3258 C3324 ) \nC3258_=_C3325( C3258 C3325 ) C3258_=_C3326( C3258 C3326 ) C3258_=_C3327( C3258 C3327 ) C3258_=_C3328( C3258 C3328 ) C3258_=_C3329( C3258 C3329 ) C3258_=_C3330( C3258 C3330 ) \nC3258_=_C3332( C3258 C3332 ) C3258_=_C3333( C3258 C3333 ) C3258_=_C3334( C3258 C3334 ) C3258_=_C3335( C3258 C3335 ) C3262_=_C3325( C3262 C3325 ) C3262_=_C3470( C3262 C3470 ) \nC3262_=_C3546( C3262 C3546 ) C3262_=_C3603( C3262 C3603 ) C3262_=_C3604( C3262 C3604 ) C3262_=_C3605( C3262 C3605 ) C3262_=_C3606( C3262 C3606 ) C3262_=_C3607( C3262 C3607 ) \nC3262_=_C3608( C3262 C3608 ) C3262_=_C3609( C3262 C3609 ) C3262_=_C3610( C3262 C3610 ) C3262_=_C3611( C3262 C3611 ) C3262_=_C3612( C3262 C3612 ) C3302_=_C3324( C3302 C3324 ) \nC3302_=_C3325( C3302 C3325 ) C3302_=_C3326( C3302 C3326 ) C3302_=_C3327( C3302 C3327 ) C3302_=_C3328( C3302 C3328 ) C3302_=_C3329( C3302 C3329 ) C3302_=_C3330( C3302 C3330 ) \nC3302_=_C3332( C3302 C3332 ) C3302_=_C3333( C3302 C3333 ) C3302_=_C3334( C3302 C3334 ) C3302_=_C3335( C3302 C3335 ) C3324_=_C3325( C3324 C3325 ) C3324_=_C3326( C3324 C3326 ) \nC3324_=_C3327( C3324 C3327 ) C3324_=_C3328( C3324 C3328 ) C3324_=_C3329( C3324 C3329 ) C3324_=_C3330( C3324 C3330 ) C3324_=_C3332( C3324 C3332 ) C3324_=_C3333( C3324 C3333 ) \nC3324_=_C3334( C3324 C3334 ) C3324_=_C3335( C3324 C3335 ) C3324_=_C3336( C3324 C3336 ) C3324_=_C3337( C3324 C3337 ) C3324_=_C3338( C3324 C3338 ) C3324_=_C3340( C3324 C3340 ) \nC3324_=_C3341( C3324 C3341 ) C3324_=_C3342( C3324 C3342 ) C3324_=_C3343( C3324 C3343 ) C3324_=_C3344( C3324 C3344 ) C3324_=_C3345( C3324 C3345 ) C3324_=_C3346( C3324 C3346 ) \nC3324_=_C3347( C3324 C3347 ) C3324_=_C3348( C3324 C3348 ) C3324_=_C3349( C3324 C3349 ) C3325_=_C3326( C3325 C3326 ) C3325_=_C3327( C3325 C3327 ) C3325_=_C3328( C3325 C3328 ) \nC3325_=_C3329( C3325 C3329 ) C3325_=_C3330( C3325 C3330 ) C3325_=_C3332( C3325 C3332 ) C3325_=_C3333( C3325 C3333 ) C3325_=_C3334( C3325 C3334 ) C3325_=_C3335( C3325 C3335 ) \nC3325_=_C3470( C3325 C3470 ) C3325_=_C3546( C3325 C3546 ) C3325_=_C3603( C3325 C3603 ) C3325_=_C3604( C3325 C3604 ) C3325_=_C3605( C3325 C3605 ) C3325_=_C3606( C3325 C3606 ) \nC3325_=_C3607( C3325 C3607 ) C3325_=_C3608( C3325 C3608 ) C3325_=_C3609( C3325 C3609 ) C3325_=_C3610( C3325 C3610 ) C3325_=_C3611( C3325 C3611 ) C3325_=_C3612( C3325 C3612 ) \nC3326_=_C3327( C3326 C3327 ) C3326_=_C3328( C3326 C3328 ) C3326_=_C3329( C3326 C3329 ) C3326_=_C3330( C3326 C3330 ) C3326_=_C3332( C3326 C3332 ) C3326_=_C3333( C3326 C3333 ) \nC3326_=_C3334( C3326 C3334 ) C3326_=_C3335( C3326 C3335 ) C3326_=_C3340( C3326 C3340 ) C3326_=_C3604( C3326 C3604 ) C3326_=_C3639( C3326 C3639 ) C3327_=_C3328( C3327 C3328 ) \nC3327_=_C3329( C3327 C3329 ) C3327_=_C3330( C3327 C3330 ) C3327_=_C3332( C3327 C3332 ) C3327_=_C3333( C3327 C3333 ) C3327_=_C3334( C3327 C3334 ) C3327_=_C3335( C3327 C3335 ) \nC3327_=_C3343( C3327 C3343 ) C3327_=_C3606( C3327 C3606 ) C3328_=_C3329( C3328 C3329 ) C3328_=_C3330( C3328 C3330 ) C3328_=_C3332( C3328 C3332 ) C3328_=_C3333( C3328 C3333 ) \nC3328_=_C3334( C3328 C3334 ) C3328_=_C3335( C3328 C3335 ) C3329_=_C3330( C3329 C3330 ) C3329_=_C3332( C3329 C3332 ) C3329_=_C3333( C3329 C3333 ) C3329_=_C3334( C3329 C3334 ) \nC3329_=_C3335( C3329 C3335 ) C3330_=_C3332( C3330 C3332 ) C3330_=_C3333( C3330 C3333 ) C3330_=_C3334( C3330 C3334 ) C3330_=_C3335( C3330 C3335 ) C3332_=_C3333( C3332 C3333 ) \nC3332_=_C3334( C3332 C3334 ) C3332_=_C3335( C3332 C3335 ) C3332_=_C3347( C3332 C3347 ) C3332_=_C3610( C3332 C3610 ) C3332_=_C3838( C3332 C3838 ) C3333_=_C3334( C3333 C3334 ) \nC3333_=_C3335( C3333 C3335 ) C3333_=_C3611( C3333 C3611 ) C3334_=_C3335( C3334 C3335 ) C3336_=_C3337( C3336 C3337 ) C3336_=_C3338( C3336 C3338 ) C3336_=_C3340( C3336 C3340 ) \nC3336_=_C3341( C3336 C3341 ) C3336_=_C3342( C3336 C3342 ) C3336_=_C3343( C3336 C3343 ) C3336_=_C3344( C3336 C3344 ) C3336_=_C3345( C3336 C3345 ) C3336_=_C3346( C3336 C3346 ) \nC3336_=_C3347( C3336 C3347 ) C3336_=_C3348( C3336 C3348 ) C3336_=_C3349( C3336 C3349 ) C3336_=_C3470( C3336 C3470 ) C3337_=_C3338( C3337 C3338 ) C3337_=_C3340( C3337 C3340 ) \nC3337_=_C3341( C3337 C3341 ) C3337_=_C3342( C3337 C3342 ) C3337_=_C3343( C3337 C3343 ) C3337_=_C3344( C3337 C3344 ) C3337_=_C3345( C3337 C3345 ) C3337_=_C3346( C3337 C3346 ) \nC3337_=_C3347( C3337 C3347 ) C3337_=_C3348( C3337 C3348 ) C3337_=_C3349( C3337 C3349 ) C3337_=_C3546( C3337 C3546 ) C3338_=_C3340( C3338 C3340 ) C3338_=_C3341( C3338 C3341 ) \nC3338_=_C3342(</w:t>
      </w:r>
    </w:p>
    <w:p>
      <w:pPr>
        <w:pStyle w:val="PreformattedText"/>
        <w:bidi w:val="0"/>
        <w:spacing w:before="0" w:after="0"/>
        <w:jc w:val="left"/>
        <w:rPr/>
      </w:pPr>
      <w:r>
        <w:rPr/>
        <w:t xml:space="preserve"> </w:t>
      </w:r>
      <w:r>
        <w:rPr/>
        <w:t>C3338 C3342 ) C3338_=_C3343( C3338 C3343 ) C3338_=_C3344( C3338 C3344 ) C3338_=_C3345( C3338 C3345 ) C3338_=_C3346( C3338 C3346 ) C3338_=_C3347( C3338 C3347 ) \nC3338_=_C3348( C3338 C3348 ) C3338_=_C3349( C3338 C3349 ) C3340_=_C3341( C3340 C3341 ) C3340_=_C3342( C3340 C3342 ) C3340_=_C3343( C3340 C3343 ) C3340_=_C3344( C3340 C3344 ) \nC3340_=_C3345( C3340 C3345 ) C3340_=_C3346( C3340 C3346 ) C3340_=_C3347( C3340 C3347 ) C3340_=_C3348( C3340 C3348 ) C3340_=_C3349( C3340 C3349 ) C3340_=_C3604( C3340 C3604 ) \nC3340_=_C3639( C3340 C3639 ) C3341_=_C3342( C3341 C3342 ) C3341_=_C3343( C3341 C3343 ) C3341_=_C3344( C3341 C3344 ) C3341_=_C3345( C3341 C3345 ) C3341_=_C3346( C3341 C3346 ) \nC3341_=_C3347( C3341 C3347 ) C3341_=_C3348( C3341 C3348 ) C3341_=_C3349( C3341 C3349 ) C3342_=_C3343( C3342 C3343 ) C3342_=_C3344( C3342 C3344 ) C3342_=_C3345( C3342 C3345 ) \nC3342_=_C3346( C3342 C3346 ) C3342_=_C3347( C3342 C3347 ) C3342_=_C3348( C3342 C3348 ) C3342_=_C3349( C3342 C3349 ) C3342_=_C3605( C3342 C3605 ) C3343_=_C3344( C3343 C3344 ) \nC3343_=_C3345( C3343 C3345 ) C3343_=_C3346( C3343 C3346 ) C3343_=_C3347( C3343 C3347 ) C3343_=_C3348( C3343 C3348 ) C3343_=_C3349( C3343 C3349 ) C3343_=_C3606( C3343 C3606 ) \nC3344_=_C3345( C3344 C3345 ) C3344_=_C3346( C3344 C3346 ) C3344_=_C3347( C3344 C3347 ) C3344_=_C3348( C3344 C3348 ) C3344_=_C3349( C3344 C3349 ) C3345_=_C3346( C3345 C3346 ) \nC3345_=_C3347( C3345 C3347 ) C3345_=_C3348( C3345 C3348 ) C3345_=_C3349( C3345 C3349 ) C3345_=_C3608( C3345 C3608 ) C3346_=_C3347( C3346 C3347 ) C3346_=_C3348( C3346 C3348 ) \nC3346_=_C3349( C3346 C3349 ) C3346_=_C3609( C3346 C3609 ) C3346_=_C3639( C3346 C3639 ) C3346_=_C3684( C3346 C3684 ) C3346_=_C3719( C3346 C3719 ) C3346_=_C3838( C3346 C3838 ) \nC3346_=_C3839( C3346 C3839 ) C3346_=_C3840( C3346 C3840 ) C3346_=_C3841( C3346 C3841 ) C3346_=_C3842( C3346 C3842 ) C3346_=_C3843( C3346 C3843 ) C3346_=_C3844( C3346 C3844 ) \nC3346_=_C3845( C3346 C3845 ) C3347_=_C3348( C3347 C3348 ) C3347_=_C3349( C3347 C3349 ) C3347_=_C3610( C3347 C3610 ) C3347_=_C3838( C3347 C3838 ) C3348_=_C3349( C3348 C3349 ) \nC3470_=_C3546( C3470 C3546 ) C3470_=_C3603( C3470 C3603 ) C3470_=_C3604( C3470 C3604 ) C3470_=_C3605( C3470 C3605 ) C3470_=_C3606( C3470 C3606 ) C3470_=_C3607( C3470 C3607 ) \nC3470_=_C3608( C3470 C3608 ) C3470_=_C3609( C3470 C3609 ) C3470_=_C3610( C3470 C3610 ) C3470_=_C3611( C3470 C3611 ) C3470_=_C3612( C3470 C3612 ) C3546_=_C3603( C3546 C3603 ) \nC3546_=_C3604( C3546 C3604 ) C3546_=_C3605( C3546 C3605 ) C3546_=_C3606( C3546 C3606 ) C3546_=_C3607( C3546 C3607 ) C3546_=_C3608( C3546 C3608 ) C3546_=_C3609( C3546 C3609 ) \nC3546_=_C3610( C3546 C3610 ) C3546_=_C3611( C3546 C3611 ) C3546_=_C3612( C3546 C3612 ) C3603_=_C3604( C3603 C3604 ) C3603_=_C3605( C3603 C3605 ) C3603_=_C3606( C3603 C3606 ) \nC3603_=_C3607( C3603 C3607 ) C3603_=_C3608( C3603 C3608 ) C3603_=_C3609( C3603 C3609 ) C3603_=_C3610( C3603 C3610 ) C3603_=_C3611( C3603 C3611 ) C3603_=_C3612( C3603 C3612 ) \nC3604_=_C3605( C3604 C3605 ) C3604_=_C3606( C3604 C3606 ) C3604_=_C3607( C3604 C3607 ) C3604_=_C3608( C3604 C3608 ) C3604_=_C3609( C3604 C3609 ) C3604_=_C3610( C3604 C3610 ) \nC3604_=_C3611( C3604 C3611 ) C3604_=_C3612( C3604 C3612 ) C3604_=_C3639( C3604 C3639 ) C3605_=_C3606( C3605 C3606 ) C3605_=_C3607( C3605 C3607 ) C3605_=_C3608( C3605 C3608 ) \nC3605_=_C3609( C3605 C3609 ) C3605_=_C3610( C3605 C3610 ) C3605_=_C3611( C3605 C3611 ) C3605_=_C3612( C3605 C3612 ) C3606_=_C3607( C3606 C3607 ) C3606_=_C3608( C3606 C3608 ) \nC3606_=_C3609( C3606 C3609 ) C3606_=_C3610( C3606 C3610 ) C3606_=_C3611( C3606 C3611 ) C3606_=_C3612( C3606 C3612 ) C3607_=_C3608( C3607 C3608 ) C3607_=_C3609( C3607 C3609 ) \nC3607_=_C3610( C3607 C3610 ) C3607_=_C3611( C3607 C3611 ) C3607_=_C3612( C3607 C3612 ) C3607_=_C3719( C3607 C3719 ) C3608_=_C3609( C3608 C3609 ) C3608_=_C3610( C3608 C3610 ) \nC3608_=_C3611( C3608 C3611 ) C3608_=_C3612( C3608 C3612 ) C3609_=_C3610( C3609 C3610 ) C3609_=_C3611( C3609 C3611 ) C3609_=_C3612( C3609 C3612 ) C3609_=_C3639( C3609 C3639 ) \nC3609_=_C3684( C3609 C3684 ) C3609_=_C3719( C3609 C3719 ) C3609_=_C3838( C3609 C3838 ) C3609_=_C3839( C3609 C3839 ) C3609_=_C3840( C3609 C3840 ) C3609_=_C3841( C3609 C3841 ) \nC3609_=_C3842( C3609 C3842 ) C3609_=_C3843( C3609 C3843 ) C3609_=_C3844( C3609 C3844 ) C3609_=_C3845( C3609 C3845 ) C3610_=_C3611( C3610 C3611 ) C3610_=_C3612( C3610 C3612 ) \nC3610_=_C3838( C3610 C3838 ) C3611_=_C3612( C3611 C3612 ) C3639_=_C3684( C3639 C3684 ) C3639_=_C3719( C3639 C3719 ) C3639_=_C3838( C3639 C3838 ) C3639_=_C3839( C3639 C3839 ) \nC3639_=_C3840( C3639 C3840 ) C3639_=_C3841( C3639 C3841 ) C3639_=_C3842( C3639 C3842 ) C3639_=_C3843( C3639 C3843 ) C3639_=_C3844( C3639 C3844 ) C3639_=_C3845( C3639 C3845 ) \nC3684_=_C3719( C3684 C3719 ) C3684_=_C3838( C3684 C3838 ) C3684_=_C3839( C3684 C3839 ) C3684_=_C3840( C3684 C3840 ) C3684_=_C3841( C3684 C3841 ) C3684_=_C3842( C3684 C3842 ) \nC3684_=_C3843( C3684 C3843 ) C3684_=_C3844( C3684 C3844 ) C3684_=_C3845( C3684 C3845 ) C3719_=_C3838( C3719 C3838 ) C3719_=_C3839( C3719 C3839 ) C3719_=_C3840( C3719 C3840 ) \nC3719_=_C3841( C3719 C3841 ) C3719_=_C3842( C3719 C3842 ) C3719_=_C3843( C3719 C3843 ) C3719_=_C3844( C3719 C3844 ) C3719_=_C3845( C3719 C3845 ) C3838_=_C3839( C3838 C3839 ) \nC3838_=_C3840( C3838 C3840 ) C3838_=_C3841( C3838 C3841 ) C3838_=_C3842( C3838 C3842 ) C3838_=_C3843( C3838 C3843 ) C3838_=_C3844( C3838 C3844 ) C3838_=_C3845( C3838 C3845 ) \nC3839_=_C3840( C3839 C3840 ) C3839_=_C3841( C3839 C3841 ) C3839_=_C3842( C3839 C3842 ) C3839_=_C3843( C3839 C3843 ) C3839_=_C3844( C3839 C3844 ) C3839_=_C3845( C3839 C3845 ) \nC3840_=_C3841( C3840 C3841 ) C3840_=_C3842( C3840 C3842 ) C3840_=_C3843( C3840 C3843 ) C3840_=_C3844( C3840 C3844 ) C3840_=_C3845( C3840 C3845 ) C3841_=_C3842( C3841 C3842 ) \nC3841_=_C3843( C3841 C3843 ) C3841_=_C3844( C3841 C3844 ) C3841_=_C3845( C3841 C3845 ) C3842_=_C3843( C3842 C3843 ) C3842_=_C3844( C3842 C3844 ) C3842_=_C3845( C3842 C3845 ) \nC3843_=_C3844( C3843 C3844 ) C3843_=_C3845( C3843 C3845 ) C3844_=_C3845( C3844 C3845 ) "];199-&gt;251[label="98: C401 C502 C505 C527 C528 \nC532 C537 C579 C584 C717 C745 \nC868 C875 C996 C998 C1094 C1098 \nC1105 C1244 C1250 C1269 C1270 C1275 \nC1280 C1339 C1458 C1715 C1793 C1848 \nC1867 C2041 C2126 C2149 C2207 C2265 \nC2325 C2422 C2501 C2641 C2657 C3003 \nC3029 C3052 C3053 C3056 C3060 C3109 \nC3126 C3222 C3223 C3224 C3226 C3258 \nC3262 C3302 C3326 C3327 C3328 C3329 \nC3330 C3332 C3333 C3334 C3335 C3336 \nC3337 C3338 C3340 C3341 C3342 C3343 \nC3344 C3345 C3347 C3348 C3349 C3470 \nC3546 C3603 C3604 C3605 C3606 C3607 \nC3608 C3610 C3611 C3612 C3639 C3684 \nC3719 C3838 C3839 C3840 C3841 C3842 \nC3843 C3844 C3845 \n1206: C401_=_C527 ,C401_=_C1269 ,C401_=_C1793 ,C401_=_C1867 ,C401_=_C2041 ,\nC401_=_C2149 ,C401_=_C2207 ,C401_=_C2325 ,C401_=_C2422 ,C401_=_C3029 ,C401_=_C3052 ,\nC401_=_C3222 ,C401_=_C3258 ,C401_=_C3302 ,C401_=_C3326 ,C401_=_C3327 ,C401_=_C3328 ,\nC401_=_C3329 ,C401_=_C3330 ,C401_=_C3332 ,C401_=_C3333 ,C401_=_C3334 ,C401_=_C3335 ,\nC502_=_C505 ,C502_=_C528 ,C502_=_C579 ,C502_=_C868 ,C502_=_C996 ,C502_=_C1094 ,\nC502_=_C1244 ,C502_=_C1270 ,C502_=_C1339 ,C502_=_C1715 ,C502_=_C1848 ,C502_=_C3053 ,\nC502_=_C3223 ,C502_=_C3336 ,C502_=_C3337 ,C502_=_C3338 ,C502_=_C3340 ,C502_=_C3341 ,\nC502_=_C3342 ,C502_=_C3343 ,C502_=_C3344 ,C502_=_C3345 ,C502_=_C3347 ,C502_=_C3348 ,\nC502_=_C3349 ,C505_=_C532 ,C505_=_C584 ,C505_=_C745 ,C505_=_C998 ,C505_=_C1098 ,\nC505_=_C1250 ,C505_=_C1275 ,C505_=_C2126 ,C505_=_C2641 ,C505_=_C3056 ,C505_=_C3109 ,\nC505_=_C3224 ,C505_=_C3262 ,C505_=_C3470 ,C505_=_C3546 ,C505_=_C3603 ,C505_=_C3604 ,\nC505_=_C3605 ,C505_=_C3606 ,C505_=_C3607 ,C505_=_C3608 ,C505_=_C3610 ,C505_=_C3611 ,\nC505_=_C3612 ,C527_=_C528 ,C527_=_C532 ,C527_=_C537 ,C527_=_C1269 ,C527_=_C1793 ,\nC527_=_C1867 ,C527_=_C2041 ,C527_=_C2149 ,C527_=_C2207 ,C527_=_C2325 ,C527_=_C2422 ,\nC527_=_C3029 ,C527_=_C3052 ,C527_=_C3222 ,C527_=_C3258 ,C527_=_C3302 ,C527_=_C3326 ,\nC527_=_C3327 ,C527_=_C3328 ,C527_=_C3329 ,C527_=_C3330 ,C527_=_C3332 ,C527_=_C3333 ,\nC527_=_C3334 ,C527_=_C3335 ,C528_=_C532 ,C528_=_C537 ,C528_=_C579 ,C528_=_C868 ,\nC528_=_C996 ,C528_=_C1094 ,C528_=_C1244 ,C528_=_C1270 ,C528_=_C1339 ,C528_=_C1715 ,\nC528_=_C1848 ,C528_=_C3053 ,C528_=_C3223 ,C528_=_C3336 ,C528_=_C3337 ,C528_=_C3338 ,\nC528_=_C3340 ,C528_=_C3341 ,C528_=_C3342 ,C528_=_C3343 ,C528_=_C3344 ,C528_=_C3345 ,\nC528_=_C3347 ,C528_=_C3348 ,C528_=_C3349 ,C532_=_C537 ,C532_=_C584 ,C532_=_C745 ,\nC532_=_C998 ,C532_=_C1098 ,C532_=_C1250 ,C532_=_C1275 ,C532_=_C2126 ,C532_=_C2641 ,\nC532_=_C3056 ,C532_=_C3109 ,C532_=_C3224 ,C532_=_C3262 ,C532_=_C3470 ,C532_=_C3546 ,\nC532_=_C3603 ,C532_=_C3604 ,C532_=_C3605 ,C532_=_C3606 ,C532_=_C3607 ,C532_=_C3608 ,\nC532_=_C3610 ,C532_=_C3611 ,C532_=_C3612 ,C537_=_C717 ,C537_=_C875 ,C537_=_C1105 ,\nC537_=_C1280 ,C537_=_C1458 ,C537_=_C2265 ,C537_=_C2501 ,C537_=_C2657 ,C537_=_C3003 ,\nC537_=_C3060 ,C537_=_C3126 ,C537_=_C3226 ,C537_=_C3639 ,C537_=_C3684 ,C537_=_C3719 ,\nC537_=_C3838 ,C537_=_C3839 ,C537_=_C3840 ,C537_=_C3841 ,C537_=_C3842 ,C537_=_C3843 ,\nC537_=_C3844 ,C537_=_C3845 ,C579_=_C584 ,C579_=_C868 ,C579_=_C996 ,C579_=_C1094 ,\nC579_=_C1244 ,C579_=_C1270 ,C579_=_C1339 ,C579_=_C1715 ,C579_=_C1848 ,C579_=_C3053 ,\nC579_=_C3223 ,C579_=_C3336 ,C579_=_C3337 ,C579_=_C3338 ,C579_=_C3340 ,C579_=_C3341 ,\nC579_=_C3342 ,C579_=_C3343 ,C579_=_C3344 ,C579_=_C3345 ,C579_=_C3347 ,C579_=_C3348 ,\nC579_=_C3349 ,C584_=_C745 ,C584_=_C998 ,C584_=_C1098 ,C584_=_C1250 ,C584_=_C1275 ,\nC584_=_C2126 ,C584_=_C2641 ,C584_=_C3056 ,C584_=_C3109 ,C584_=_C3224 ,C584_=_C3262 ,\nC584_=_C3470 ,C584_=_C3546 ,C584_=_C3603 ,C584_=_C3604 ,C584_=_C3605 ,C584_=_C3606 ,\nC584_=_C3607 ,C584_=_C3608 ,C584_=_C3610 ,C584_=_C3611 ,C584_=_C3612 ,C717_=_C875 ,\nC717_=_C1105 ,C717_=_C1280 ,C717_=_C1458 ,C717_=_C2265 ,C717_=_C2501 ,C717_=_C2657 ,\nC717_=_C3003 ,C717_=_C3060 ,C717_=_C3126 ,C717_=_C3226 ,C717_=_C3639 ,C717_=_C3684</w:t>
      </w:r>
    </w:p>
    <w:p>
      <w:pPr>
        <w:pStyle w:val="PreformattedText"/>
        <w:bidi w:val="0"/>
        <w:spacing w:before="0" w:after="0"/>
        <w:jc w:val="left"/>
        <w:rPr/>
      </w:pPr>
      <w:r>
        <w:rPr/>
        <w:t xml:space="preserve"> </w:t>
      </w:r>
      <w:r>
        <w:rPr/>
        <w:t>,\nC717_=_C3719 ,C717_=_C3838 ,C717_=_C3839 ,C717_=_C3840 ,C717_=_C3841 ,C717_=_C3842 ,\nC717_=_C3843 ,C717_=_C3844 ,C717_=_C3845 ,C745_=_C998 ,C745_=_C1098 ,C745_=_C1250 ,\nC745_=_C1275 ,C745_=_C2126 ,C745_=_C2641 ,C745_=_C3056 ,C745_=_C3109 ,C745_=_C3224 ,\nC745_=_C3262 ,C745_=_C3470 ,C745_=_C3546 ,C745_=_C3603 ,C745_=_C3604 ,C745_=_C3605 ,\nC745_=_C3606 ,C745_=_C3607 ,C745_=_C3608 ,C745_=_C3610 ,C745_=_C3611 ,C745_=_C3612 ,\nC868_=_C875 ,C868_=_C996 ,C868_=_C1094 ,C868_=_C1244 ,C868_=_C1270 ,C868_=_C1339 ,\nC868_=_C1715 ,C868_=_C1848 ,C868_=_C3053 ,C868_=_C3223 ,C868_=_C3336 ,C868_=_C3337 ,\nC868_=_C3338 ,C868_=_C3340 ,C868_=_C3341 ,C868_=_C3342 ,C868_=_C3343 ,C868_=_C3344 ,\nC868_=_C3345 ,C868_=_C3347 ,C868_=_C3348 ,C868_=_C3349 ,C875_=_C1105 ,C875_=_C1280 ,\nC875_=_C1458 ,C875_=_C2265 ,C875_=_C2501 ,C875_=_C2657 ,C875_=_C3003 ,C875_=_C3060 ,\nC875_=_C3126 ,C875_=_C3226 ,C875_=_C3639 ,C875_=_C3684 ,C875_=_C3719 ,C875_=_C3838 ,\nC875_=_C3839 ,C875_=_C3840 ,C875_=_C3841 ,C875_=_C3842 ,C875_=_C3843 ,C875_=_C3844 ,\nC875_=_C3845 ,C996_=_C998 ,C996_=_C1094 ,C996_=_C1244 ,C996_=_C1270 ,C996_=_C1339 ,\nC996_=_C1715 ,C996_=_C1848 ,C996_=_C3053 ,C996_=_C3223 ,C996_=_C3336 ,C996_=_C3337 ,\nC996_=_C3338 ,C996_=_C3340 ,C996_=_C3341 ,C996_=_C3342 ,C996_=_C3343 ,C996_=_C3344 ,\nC996_=_C3345 ,C996_=_C3347 ,C996_=_C3348 ,C996_=_C3349 ,C998_=_C1098 ,C998_=_C1250 ,\nC998_=_C1275 ,C998_=_C2126 ,C998_=_C2641 ,C998_=_C3056 ,C998_=_C3109 ,C998_=_C3224 ,\nC998_=_C3262 ,C998_=_C3470 ,C998_=_C3546 ,C998_=_C3603 ,C998_=_C3604 ,C998_=_C3605 ,\nC998_=_C3606 ,C998_=_C3607 ,C998_=_C3608 ,C998_=_C3610 ,C998_=_C3611 ,C998_=_C3612 ,\nC1094_=_C1098 ,C1094_=_C1105 ,C1094_=_C1244 ,C1094_=_C1270 ,C1094_=_C1339 ,C1094_=_C1715 ,\nC1094_=_C1848 ,C1094_=_C3053 ,C1094_=_C3223 ,C1094_=_C3336 ,C1094_=_C3337 ,C1094_=_C3338 ,\nC1094_=_C3340 ,C1094_=_C3341 ,C1094_=_C3342 ,C1094_=_C3343 ,C1094_=_C3344 ,C1094_=_C3345 ,\nC1094_=_C3347 ,C1094_=_C3348 ,C1094_=_C3349 ,C1098_=_C1105 ,C1098_=_C1250 ,C1098_=_C1275 ,\nC1098_=_C2126 ,C1098_=_C2641 ,C1098_=_C3056 ,C1098_=_C3109 ,C1098_=_C3224 ,C1098_=_C3262 ,\nC1098_=_C3470 ,C1098_=_C3546 ,C1098_=_C3603 ,C1098_=_C3604 ,C1098_=_C3605 ,C1098_=_C3606 ,\nC1098_=_C3607 ,C1098_=_C3608 ,C1098_=_C3610 ,C1098_=_C3611 ,C1098_=_C3612 ,C1105_=_C1280 ,\nC1105_=_C1458 ,C1105_=_C2265 ,C1105_=_C2501 ,C1105_=_C2657 ,C1105_=_C3003 ,C1105_=_C3060 ,\nC1105_=_C3126 ,C1105_=_C3226 ,C1105_=_C3639 ,C1105_=_C3684 ,C1105_=_C3719 ,C1105_=_C3838 ,\nC1105_=_C3839 ,C1105_=_C3840 ,C1105_=_C3841 ,C1105_=_C3842 ,C1105_=_C3843 ,C1105_=_C3844 ,\nC1105_=_C3845 ,C1244_=_C1250 ,C1244_=_C1270 ,C1244_=_C1339 ,C1244_=_C1715 ,C1244_=_C1848 ,\nC1244_=_C3053 ,C1244_=_C3223 ,C1244_=_C3336 ,C1244_=_C3337 ,C1244_=_C3338 ,C1244_=_C3340 ,\nC1244_=_C3341 ,C1244_=_C3342 ,C1244_=_C3343 ,C1244_=_C3344 ,C1244_=_C3345 ,C1244_=_C3347 ,\nC1244_=_C3348 ,C1244_=_C3349 ,C1250_=_C1275 ,C1250_=_C2126 ,C1250_=_C2641 ,C1250_=_C3056 ,\nC1250_=_C3109 ,C1250_=_C3224 ,C1250_=_C3262 ,C1250_=_C3470 ,C1250_=_C3546 ,C1250_=_C3603 ,\nC1250_=_C3604 ,C1250_=_C3605 ,C1250_=_C3606 ,C1250_=_C3607 ,C1250_=_C3608 ,C1250_=_C3610 ,\nC1250_=_C3611 ,C1250_=_C3612 ,C1269_=_C1270 ,C1269_=_C1275 ,C1269_=_C1280 ,C1269_=_C1793 ,\nC1269_=_C1867 ,C1269_=_C2041 ,C1269_=_C2149 ,C1269_=_C2207 ,C1269_=_C2325 ,C1269_=_C2422 ,\nC1269_=_C3029 ,C1269_=_C3052 ,C1269_=_C3222 ,C1269_=_C3258 ,C1269_=_C3302 ,C1269_=_C3326 ,\nC1269_=_C3327 ,C1269_=_C3328 ,C1269_=_C3329 ,C1269_=_C3330 ,C1269_=_C3332 ,C1269_=_C3333 ,\nC1269_=_C3334 ,C1269_=_C3335 ,C1270_=_C1275 ,C1270_=_C1280 ,C1270_=_C1339 ,C1270_=_C1715 ,\nC1270_=_C1848 ,C1270_=_C3053 ,C1270_=_C3223 ,C1270_=_C3336 ,C1270_=_C3337 ,C1270_=_C3338 ,\nC1270_=_C3340 ,C1270_=_C3341 ,C1270_=_C3342 ,C1270_=_C3343 ,C1270_=_C3344 ,C1270_=_C3345 ,\nC1270_=_C3347 ,C1270_=_C3348 ,C1270_=_C3349 ,C1275_=_C1280 ,C1275_=_C2126 ,C1275_=_C2641 ,\nC1275_=_C3056 ,C1275_=_C3109 ,C1275_=_C3224 ,C1275_=_C3262 ,C1275_=_C3470 ,C1275_=_C3546 ,\nC1275_=_C3603 ,C1275_=_C3604 ,C1275_=_C3605 ,C1275_=_C3606 ,C1275_=_C3607 ,C1275_=_C3608 ,\nC1275_=_C3610 ,C1275_=_C3611 ,C1275_=_C3612 ,C1280_=_C1458 ,C1280_=_C2265 ,C1280_=_C2501 ,\nC1280_=_C2657 ,C1280_=_C3003 ,C1280_=_C3060 ,C1280_=_C3126 ,C1280_=_C3226 ,C1280_=_C3639 ,\nC1280_=_C3684 ,C1280_=_C3719 ,C1280_=_C3838 ,C1280_=_C3839 ,C1280_=_C3840 ,C1280_=_C3841 ,\nC1280_=_C3842 ,C1280_=_C3843 ,C1280_=_C3844 ,C1280_=_C3845 ,C1339_=_C1715 ,C1339_=_C1848 ,\nC1339_=_C3053 ,C1339_=_C3223 ,C1339_=_C3336 ,C1339_=_C3337 ,C1339_=_C3338 ,C1339_=_C3340 ,\nC1339_=_C3341 ,C1339_=_C3342 ,C1339_=_C3343 ,C1339_=_C3344 ,C1339_=_C3345 ,C1339_=_C3347 ,\nC1339_=_C3348 ,C1339_=_C3349 ,C1458_=_C2265 ,C1458_=_C2501 ,C1458_=_C2657 ,C1458_=_C3003 ,\nC1458_=_C3060 ,C1458_=_C3126 ,C1458_=_C3226 ,C1458_=_C3639 ,C1458_=_C3684 ,C1458_=_C3719 ,\nC1458_=_C3838 ,C1458_=_C3839 ,C1458_=_C3840 ,C1458_=_C3841 ,C1458_=_C3842 ,C1458_=_C3843 ,\nC1458_=_C3844 ,C1458_=_C3845 ,C1715_=_C1848 ,C1715_=_C3053 ,C1715_=_C3223 ,C1715_=_C3336 ,\nC1715_=_C3337 ,C1715_=_C3338 ,C1715_=_C3340 ,C1715_=_C3341 ,C1715_=_C3342 ,C1715_=_C3343 ,\nC1715_=_C3344 ,C1715_=_C3345 ,C1715_=_C3347 ,C1715_=_C3348 ,C1715_=_C3349 ,C1793_=_C1867 ,\nC1793_=_C2041 ,C1793_=_C2149 ,C1793_=_C2207 ,C1793_=_C2325 ,C1793_=_C2422 ,C1793_=_C3029 ,\nC1793_=_C3052 ,C1793_=_C3222 ,C1793_=_C3258 ,C1793_=_C3302 ,C1793_=_C3326 ,C1793_=_C3327 ,\nC1793_=_C3328 ,C1793_=_C3329 ,C1793_=_C3330 ,C1793_=_C3332 ,C1793_=_C3333 ,C1793_=_C3334 ,\nC1793_=_C3335 ,C1848_=_C3053 ,C1848_=_C3223 ,C1848_=_C3336 ,C1848_=_C3337 ,C1848_=_C3338 ,\nC1848_=_C3340 ,C1848_=_C3341 ,C1848_=_C3342 ,C1848_=_C3343 ,C1848_=_C3344 ,C1848_=_C3345 ,\nC1848_=_C3347 ,C1848_=_C3348 ,C1848_=_C3349 ,C1867_=_C2041 ,C1867_=_C2149 ,C1867_=_C2207 ,\nC1867_=_C2325 ,C1867_=_C2422 ,C1867_=_C3029 ,C1867_=_C3052 ,C1867_=_C3222 ,C1867_=_C3258 ,\nC1867_=_C3302 ,C1867_=_C3326 ,C1867_=_C3327 ,C1867_=_C3328 ,C1867_=_C3329 ,C1867_=_C3330 ,\nC1867_=_C3332 ,C1867_=_C3333 ,C1867_=_C3334 ,C1867_=_C3335 ,C2041_=_C2149 ,C2041_=_C2207 ,\nC2041_=_C2325 ,C2041_=_C2422 ,C2041_=_C3029 ,C2041_=_C3052 ,C2041_=_C3222 ,C2041_=_C3258 ,\nC2041_=_C3302 ,C2041_=_C3326 ,C2041_=_C3327 ,C2041_=_C3328 ,C2041_=_C3329 ,C2041_=_C3330 ,\nC2041_=_C3332 ,C2041_=_C3333 ,C2041_=_C3334 ,C2041_=_C3335 ,C2126_=_C2641 ,C2126_=_C3056 ,\nC2126_=_C3109 ,C2126_=_C3224 ,C2126_=_C3262 ,C2126_=_C3470 ,C2126_=_C3546 ,C2126_=_C3603 ,\nC2126_=_C3604 ,C2126_=_C3605 ,C2126_=_C3606 ,C2126_=_C3607 ,C2126_=_C3608 ,C2126_=_C3610 ,\nC2126_=_C3611 ,C2126_=_C3612 ,C2149_=_C2207 ,C2149_=_C2325 ,C2149_=_C2422 ,C2149_=_C3029 ,\nC2149_=_C3052 ,C2149_=_C3222 ,C2149_=_C3258 ,C2149_=_C3302 ,C2149_=_C3326 ,C2149_=_C3327 ,\nC2149_=_C3328 ,C2149_=_C3329 ,C2149_=_C3330 ,C2149_=_C3332 ,C2149_=_C3333 ,C2149_=_C3334 ,\nC2149_=_C3335 ,C2207_=_C2325 ,C2207_=_C2422 ,C2207_=_C3029 ,C2207_=_C3052 ,C2207_=_C3222 ,\nC2207_=_C3258 ,C2207_=_C3302 ,C2207_=_C3326 ,C2207_=_C3327 ,C2207_=_C3328 ,C2207_=_C3329 ,\nC2207_=_C3330 ,C2207_=_C3332 ,C2207_=_C3333 ,C2207_=_C3334 ,C2207_=_C3335 ,C2265_=_C2501 ,\nC2265_=_C2657 ,C2265_=_C3003 ,C2265_=_C3060 ,C2265_=_C3126 ,C2265_=_C3226 ,C2265_=_C3639 ,\nC2265_=_C3684 ,C2265_=_C3719 ,C2265_=_C3838 ,C2265_=_C3839 ,C2265_=_C3840 ,C2265_=_C3841 ,\nC2265_=_C3842 ,C2265_=_C3843 ,C2265_=_C3844 ,C2265_=_C3845 ,C2325_=_C2422 ,C2325_=_C3029 ,\nC2325_=_C3052 ,C2325_=_C3222 ,C2325_=_C3258 ,C2325_=_C3302 ,C2325_=_C3326 ,C2325_=_C3327 ,\nC2325_=_C3328 ,C2325_=_C3329 ,C2325_=_C3330 ,C2325_=_C3332 ,C2325_=_C3333 ,C2325_=_C3334 ,\nC2325_=_C3335 ,C2422_=_C3029 ,C2422_=_C3052 ,C2422_=_C3222 ,C2422_=_C3258 ,C2422_=_C3302 ,\nC2422_=_C3326 ,C2422_=_C3327 ,C2422_=_C3328 ,C2422_=_C3329 ,C2422_=_C3330 ,C2422_=_C3332 ,\nC2422_=_C3333 ,C2422_=_C3334 ,C2422_=_C3335 ,C2501_=_C2657 ,C2501_=_C3003 ,C2501_=_C3060 ,\nC2501_=_C3126 ,C2501_=_C3226 ,C2501_=_C3639 ,C2501_=_C3684 ,C2501_=_C3719 ,C2501_=_C3838 ,\nC2501_=_C3839 ,C2501_=_C3840 ,C2501_=_C3841 ,C2501_=_C3842 ,C2501_=_C3843 ,C2501_=_C3844 ,\nC2501_=_C3845 ,C2641_=_C3056 ,C2641_=_C3109 ,C2641_=_C3224 ,C2641_=_C3262 ,C2641_=_C3470 ,\nC2641_=_C3546 ,C2641_=_C3603 ,C2641_=_C3604 ,C2641_=_C3605 ,C2641_=_C3606 ,C2641_=_C3607 ,\nC2641_=_C3608 ,C2641_=_C3610 ,C2641_=_C3611 ,C2641_=_C3612 ,C2657_=_C3003 ,C2657_=_C3060 ,\nC2657_=_C3126 ,C2657_=_C3226 ,C2657_=_C3639 ,C2657_=_C3684 ,C2657_=_C3719 ,C2657_=_C3838 ,\nC2657_=_C3839 ,C2657_=_C3840 ,C2657_=_C3841 ,C2657_=_C3842 ,C2657_=_C3843 ,C2657_=_C3844 ,\nC2657_=_C3845 ,C3003_=_C3060 ,C3003_=_C3126 ,C3003_=_C3226 ,C3003_=_C3639 ,C3003_=_C3684 ,\nC3003_=_C3719 ,C3003_=_C3838 ,C3003_=_C3839 ,C3003_=_C3840 ,C3003_=_C3841 ,C3003_=_C3842 ,\nC3003_=_C3843 ,C3003_=_C3844 ,C3003_=_C3845 ,C3029_=_C3052 ,C3029_=_C3222 ,C3029_=_C3258 ,\nC3029_=_C3302 ,C3029_=_C3326 ,C3029_=_C3327 ,C3029_=_C3328 ,C3029_=_C3329 ,C3029_=_C3330 ,\nC3029_=_C3332 ,C3029_=_C3333 ,C3029_=_C3334 ,C3029_=_C3335 ,C3052_=_C3053 ,C3052_=_C3056 ,\nC3052_=_C3060 ,C3052_=_C3222 ,C3052_=_C3258 ,C3052_=_C3302 ,C3052_=_C3326 ,C3052_=_C3327 ,\nC3052_=_C3328 ,C3052_=_C3329 ,C3052_=_C3330 ,C3052_=_C3332 ,C3052_=_C3333 ,C3052_=_C3334 ,\nC3052_=_C3335 ,C3053_=_C3056 ,C3053_=_C3060 ,C3053_=_C3223 ,C3053_=_C3336 ,C3053_=_C3337 ,\nC3053_=_C3338 ,C3053_=_C3340 ,C3053_=_C3341 ,C3053_=_C3342 ,C3053_=_C3343 ,C3053_=_C3344 ,\nC3053_=_C3345 ,C3053_=_C3347 ,C3053_=_C3348 ,C3053_=_C3349 ,C3056_=_C3060 ,C3056_=_C3109 ,\nC3056_=_C3224 ,C3056_=_C3262 ,C3056_=_C3470 ,C3056_=_C3546 ,C3056_=_C3603 ,C3056_=_C3604 ,\nC3056_=_C3605 ,C3056_=_C3606 ,C3056_=_C3607 ,C3056_=_C3608 ,C3056_=_C3610 ,C3056_=_C3611 ,\nC3056_=_C3612 ,C3060_=_C3126 ,C3060_=_C3226 ,C3060_=_C3639 ,C3060_=_C3684 ,C3060_=_C3719 ,\nC3060_=_C3838 ,C3060_=_C3839 ,C3060_=_C3840 ,C3060_=_C3841 ,C3060_=_C3842 ,C3060_=_C3843 ,\nC3060_=_C3844 ,C3060_=_C3845 ,C3109_=_C3224 ,C3109_=_C3262 ,C3109_=_C3470 ,C3109_=_C3546 ,\nC3109_=_C3603 ,C3109_=_C3604 ,C3109_=_C3605 ,C3109_=_C3606 ,C3109_=_C3607 ,C3109_=_C3608 ,\nC3109_=_C3610 ,C3109_=_C3611 ,C3109_=_C3612 ,C3126_=_C3226 ,C3126_=_C3639 ,C3126_=_C3684</w:t>
      </w:r>
    </w:p>
    <w:p>
      <w:pPr>
        <w:pStyle w:val="PreformattedText"/>
        <w:bidi w:val="0"/>
        <w:spacing w:before="0" w:after="0"/>
        <w:jc w:val="left"/>
        <w:rPr/>
      </w:pPr>
      <w:r>
        <w:rPr/>
        <w:t xml:space="preserve"> </w:t>
      </w:r>
      <w:r>
        <w:rPr/>
        <w:t>,\nC3126_=_C3719 ,C3126_=_C3838 ,C3126_=_C3839 ,C3126_=_C3840 ,C3126_=_C3841 ,C3126_=_C3842 ,\nC3126_=_C3843 ,C3126_=_C3844 ,C3126_=_C3845 ,C3222_=_C3223 ,C3222_=_C3224 ,C3222_=_C3226 ,\nC3222_=_C3258 ,C3222_=_C3302 ,C3222_=_C3326 ,C3222_=_C3327 ,C3222_=_C3328 ,C3222_=_C3329 ,\nC3222_=_C3330 ,C3222_=_C3332 ,C3222_=_C3333 ,C3222_=_C3334 ,C3222_=_C3335 ,C3223_=_C3224 ,\nC3223_=_C3226 ,C3223_=_C3336 ,C3223_=_C3337 ,C3223_=_C3338 ,C3223_=_C3340 ,C3223_=_C3341 ,\nC3223_=_C3342 ,C3223_=_C3343 ,C3223_=_C3344 ,C3223_=_C3345 ,C3223_=_C3347 ,C3223_=_C3348 ,\nC3223_=_C3349 ,C3224_=_C3226 ,C3224_=_C3262 ,C3224_=_C3470 ,C3224_=_C3546 ,C3224_=_C3603 ,\nC3224_=_C3604 ,C3224_=_C3605 ,C3224_=_C3606 ,C3224_=_C3607 ,C3224_=_C3608 ,C3224_=_C3610 ,\nC3224_=_C3611 ,C3224_=_C3612 ,C3226_=_C3639 ,C3226_=_C3684 ,C3226_=_C3719 ,C3226_=_C3838 ,\nC3226_=_C3839 ,C3226_=_C3840 ,C3226_=_C3841 ,C3226_=_C3842 ,C3226_=_C3843 ,C3226_=_C3844 ,\nC3226_=_C3845 ,C3258_=_C3262 ,C3258_=_C3302 ,C3258_=_C3326 ,C3258_=_C3327 ,C3258_=_C3328 ,\nC3258_=_C3329 ,C3258_=_C3330 ,C3258_=_C3332 ,C3258_=_C3333 ,C3258_=_C3334 ,C3258_=_C3335 ,\nC3262_=_C3470 ,C3262_=_C3546 ,C3262_=_C3603 ,C3262_=_C3604 ,C3262_=_C3605 ,C3262_=_C3606 ,\nC3262_=_C3607 ,C3262_=_C3608 ,C3262_=_C3610 ,C3262_=_C3611 ,C3262_=_C3612 ,C3302_=_C3326 ,\nC3302_=_C3327 ,C3302_=_C3328 ,C3302_=_C3329 ,C3302_=_C3330 ,C3302_=_C3332 ,C3302_=_C3333 ,\nC3302_=_C3334 ,C3302_=_C3335 ,C3326_=_C3327 ,C3326_=_C3328 ,C3326_=_C3329 ,C3326_=_C3330 ,\nC3326_=_C3332 ,C3326_=_C3333 ,C3326_=_C3334 ,C3326_=_C3335 ,C3326_=_C3340 ,C3326_=_C3604 ,\nC3326_=_C3639 ,C3327_=_C3328 ,C3327_=_C3329 ,C3327_=_C3330 ,C3327_=_C3332 ,C3327_=_C3333 ,\nC3327_=_C3334 ,C3327_=_C3335 ,C3327_=_C3343 ,C3327_=_C3606 ,C3328_=_C3329 ,C3328_=_C3330 ,\nC3328_=_C3332 ,C3328_=_C3333 ,C3328_=_C3334 ,C3328_=_C3335 ,C3329_=_C3330 ,C3329_=_C3332 ,\nC3329_=_C3333 ,C3329_=_C3334 ,C3329_=_C3335 ,C3330_=_C3332 ,C3330_=_C3333 ,C3330_=_C3334 ,\nC3330_=_C3335 ,C3332_=_C3333 ,C3332_=_C3334 ,C3332_=_C3335 ,C3332_=_C3347 ,C3332_=_C3610 ,\nC3332_=_C3838 ,C3333_=_C3334 ,C3333_=_C3335 ,C3333_=_C3611 ,C3334_=_C3335 ,C3336_=_C3337 ,\nC3336_=_C3338 ,C3336_=_C3340 ,C3336_=_C3341 ,C3336_=_C3342 ,C3336_=_C3343 ,C3336_=_C3344 ,\nC3336_=_C3345 ,C3336_=_C3347 ,C3336_=_C3348 ,C3336_=_C3349 ,C3336_=_C3470 ,C3337_=_C3338 ,\nC3337_=_C3340 ,C3337_=_C3341 ,C3337_=_C3342 ,C3337_=_C3343 ,C3337_=_C3344 ,C3337_=_C3345 ,\nC3337_=_C3347 ,C3337_=_C3348 ,C3337_=_C3349 ,C3337_=_C3546 ,C3338_=_C3340 ,C3338_=_C3341 ,\nC3338_=_C3342 ,C3338_=_C3343 ,C3338_=_C3344 ,C3338_=_C3345 ,C3338_=_C3347 ,C3338_=_C3348 ,\nC3338_=_C3349 ,C3340_=_C3341 ,C3340_=_C3342 ,C3340_=_C3343 ,C3340_=_C3344 ,C3340_=_C3345 ,\nC3340_=_C3347 ,C3340_=_C3348 ,C3340_=_C3349 ,C3340_=_C3604 ,C3340_=_C3639 ,C3341_=_C3342 ,\nC3341_=_C3343 ,C3341_=_C3344 ,C3341_=_C3345 ,C3341_=_C3347 ,C3341_=_C3348 ,C3341_=_C3349 ,\nC3342_=_C3343 ,C3342_=_C3344 ,C3342_=_C3345 ,C3342_=_C3347 ,C3342_=_C3348 ,C3342_=_C3349 ,\nC3342_=_C3605 ,C3343_=_C3344 ,C3343_=_C3345 ,C3343_=_C3347 ,C3343_=_C3348 ,C3343_=_C3349 ,\nC3343_=_C3606 ,C3344_=_C3345 ,C3344_=_C3347 ,C3344_=_C3348 ,C3344_=_C3349 ,C3345_=_C3347 ,\nC3345_=_C3348 ,C3345_=_C3349 ,C3345_=_C3608 ,C3347_=_C3348 ,C3347_=_C3349 ,C3347_=_C3610 ,\nC3347_=_C3838 ,C3348_=_C3349 ,C3470_=_C3546 ,C3470_=_C3603 ,C3470_=_C3604 ,C3470_=_C3605 ,\nC3470_=_C3606 ,C3470_=_C3607 ,C3470_=_C3608 ,C3470_=_C3610 ,C3470_=_C3611 ,C3470_=_C3612 ,\nC3546_=_C3603 ,C3546_=_C3604 ,C3546_=_C3605 ,C3546_=_C3606 ,C3546_=_C3607 ,C3546_=_C3608 ,\nC3546_=_C3610 ,C3546_=_C3611 ,C3546_=_C3612 ,C3603_=_C3604 ,C3603_=_C3605 ,C3603_=_C3606 ,\nC3603_=_C3607 ,C3603_=_C3608 ,C3603_=_C3610 ,C3603_=_C3611 ,C3603_=_C3612 ,C3604_=_C3605 ,\nC3604_=_C3606 ,C3604_=_C3607 ,C3604_=_C3608 ,C3604_=_C3610 ,C3604_=_C3611 ,C3604_=_C3612 ,\nC3604_=_C3639 ,C3605_=_C3606 ,C3605_=_C3607 ,C3605_=_C3608 ,C3605_=_C3610 ,C3605_=_C3611 ,\nC3605_=_C3612 ,C3606_=_C3607 ,C3606_=_C3608 ,C3606_=_C3610 ,C3606_=_C3611 ,C3606_=_C3612 ,\nC3607_=_C3608 ,C3607_=_C3610 ,C3607_=_C3611 ,C3607_=_C3612 ,C3607_=_C3719 ,C3608_=_C3610 ,\nC3608_=_C3611 ,C3608_=_C3612 ,C3610_=_C3611 ,C3610_=_C3612 ,C3610_=_C3838 ,C3611_=_C3612 ,\nC3639_=_C3684 ,C3639_=_C3719 ,C3639_=_C3838 ,C3639_=_C3839 ,C3639_=_C3840 ,C3639_=_C3841 ,\nC3639_=_C3842 ,C3639_=_C3843 ,C3639_=_C3844 ,C3639_=_C3845 ,C3684_=_C3719 ,C3684_=_C3838 ,\nC3684_=_C3839 ,C3684_=_C3840 ,C3684_=_C3841 ,C3684_=_C3842 ,C3684_=_C3843 ,C3684_=_C3844 ,\nC3684_=_C3845 ,C3719_=_C3838 ,C3719_=_C3839 ,C3719_=_C3840 ,C3719_=_C3841 ,C3719_=_C3842 ,\nC3719_=_C3843 ,C3719_=_C3844 ,C3719_=_C3845 ,C3838_=_C3839 ,C3838_=_C3840 ,C3838_=_C3841 ,\nC3838_=_C3842 ,C3838_=_C3843 ,C3838_=_C3844 ,C3838_=_C3845 ,C3839_=_C3840 ,C3839_=_C3841 ,\nC3839_=_C3842 ,C3839_=_C3843 ,C3839_=_C3844 ,C3839_=_C3845 ,C3840_=_C3841 ,C3840_=_C3842 ,\nC3840_=_C3843 ,C3840_=_C3844 ,C3840_=_C3845 ,C3841_=_C3842 ,C3841_=_C3843 ,C3841_=_C3844 ,\nC3841_=_C3845 ,C3842_=_C3843 ,C3842_=_C3844 ,C3842_=_C3845 ,C3843_=_C3844 ,C3843_=_C3845 ,\nC3844_=_C3845 ,"];252[shape=box, label="id:252 level: 7\n107: C160 C200 C301 C344 C504 \nC533 C583 C701 C708 C734 C792 \nC812 C856 C857 C858 C859 C860 \nC861 C862 C864 C865 C866 C867 \nC868 C869 C870 C871 C872 C873 \nC874 C875 C876 C877 C878 C879 \nC880 C881 C882 C883 C1097 C1248 \nC1276 C1381 C1481 C1731 C1884 C1895 \nC1897 C1975 C1993 C2002 C2003 C2035 \nC2175 C2299 C2435 C2436 C2437 C2438 \nC2439 C2440 C2441 C2442 C2443 C2444 \nC2445 C2446 C2447 C2448 C2449 C2450 \nC2451 C2452 C2453 C2587 C2852 C2854 \nC2979 C3057 C3092 C3095 C3225 C3277 \nC3303 C3315 C3326 C3337 C3340 C3469 \nC3524 C3545 C3546 C3548 C3549 C3550 \nC3551 C3552 C3553 C3554 C3604 C3639 \nC3640 C3641 C3642 C3643 C3644 C3645 \n1537: C160_=_C200( C160 C200 ) C160_=_C301( C160 C301 ) C160_=_C344( C160 C344 ) C160_=_C533( C160 C533 ) C160_=_C792( C160 C792 ) \nC160_=_C871( C160 C871 ) C160_=_C1276( C160 C1276 ) C160_=_C1481( C160 C1481 ) C160_=_C1897( C160 C1897 ) C160_=_C2003( C160 C2003 ) C160_=_C2444( C160 C2444 ) \nC160_=_C2854( C160 C2854 ) C160_=_C3057( C160 C3057 ) C160_=_C3095( C160 C3095 ) C160_=_C3225( C160 C3225 ) C160_=_C3303( C160 C3303 ) C160_=_C3326( C160 C3326 ) \nC160_=_C3340( C160 C3340 ) C160_=_C3604( C160 C3604 ) C160_=_C3639( C160 C3639 ) C160_=_C3640( C160 C3640 ) C160_=_C3641( C160 C3641 ) C160_=_C3642( C160 C3642 ) \nC160_=_C3643( C160 C3643 ) C160_=_C3644( C160 C3644 ) C160_=_C3645( C160 C3645 ) C200_=_C301( C200 C301 ) C200_=_C344( C200 C344 ) C200_=_C533( C200 C533 ) \nC200_=_C792( C200 C792 ) C200_=_C871( C200 C871 ) C200_=_C1276( C200 C1276 ) C200_=_C1481( C200 C1481 ) C200_=_C1897( C200 C1897 ) C200_=_C2003( C200 C2003 ) \nC200_=_C2444( C200 C2444 ) C200_=_C2854( C200 C2854 ) C200_=_C3057( C200 C3057 ) C200_=_C3095( C200 C3095 ) C200_=_C3225( C200 C3225 ) C200_=_C3303( C200 C3303 ) \nC200_=_C3326( C200 C3326 ) C200_=_C3340( C200 C3340 ) C200_=_C3604( C200 C3604 ) C200_=_C3639( C200 C3639 ) C200_=_C3640( C200 C3640 ) C200_=_C3641( C200 C3641 ) \nC200_=_C3642( C200 C3642 ) C200_=_C3643( C200 C3643 ) C200_=_C3644( C200 C3644 ) C200_=_C3645( C200 C3645 ) C301_=_C344( C301 C344 ) C301_=_C533( C301 C533 ) \nC301_=_C792( C301 C792 ) C301_=_C871( C301 C871 ) C301_=_C1276( C301 C1276 ) C301_=_C1481( C301 C1481 ) C301_=_C1897( C301 C1897 ) C301_=_C2003( C301 C2003 ) \nC301_=_C2444( C301 C2444 ) C301_=_C2854( C301 C2854 ) C301_=_C3057( C301 C3057 ) C301_=_C3095( C301 C3095 ) C301_=_C3225( C301 C3225 ) C301_=_C3303( C301 C3303 ) \nC301_=_C3326( C301 C3326 ) C301_=_C3340( C301 C3340 ) C301_=_C3604( C301 C3604 ) C301_=_C3639( C301 C3639 ) C301_=_C3640( C301 C3640 ) C301_=_C3641( C301 C3641 ) \nC301_=_C3642( C301 C3642 ) C301_=_C3643( C301 C3643 ) C301_=_C3644( C301 C3644 ) C301_=_C3645( C301 C3645 ) C344_=_C533( C344 C533 ) C344_=_C792( C344 C792 ) \nC344_=_C871( C344 C871 ) C344_=_C1276( C344 C1276 ) C344_=_C1481( C344 C1481 ) C344_=_C1897( C344 C1897 ) C344_=_C2003( C344 C2003 ) C344_=_C2444( C344 C2444 ) \nC344_=_C2854( C344 C2854 ) C344_=_C3057( C344 C3057 ) C344_=_C3095( C344 C3095 ) C344_=_C3225( C344 C3225 ) C344_=_C3303( C344 C3303 ) C344_=_C3326( C344 C3326 ) \nC344_=_C3340( C344 C3340 ) C344_=_C3604( C344 C3604 ) C344_=_C3639( C344 C3639 ) C344_=_C3640( C344 C3640 ) C344_=_C3641( C344 C3641 ) C344_=_C3642( C344 C3642 ) \nC344_=_C3643( C344 C3643 ) C344_=_C3644( C344 C3644 ) C344_=_C3645( C344 C3645 ) C504_=_C583( C504 C583 ) C504_=_C869( C504 C869 ) C504_=_C1097( C504 C1097 ) \nC504_=_C1248( C504 C1248 ) C504_=_C1895( C504 C1895 ) C504_=_C2002( C504 C2002 ) C504_=_C2175( C504 C2175 ) C504_=_C2299( C504 C2299 ) C504_=_C2443( C504 C2443 ) \nC504_=_C2587( C504 C2587 ) C504_=_C2852( C504 C2852 ) C504_=_C2979( C504 C2979 ) C504_=_C3092( C504 C3092 ) C504_=_C3277( C504 C3277 ) C504_=_C3315( C504 C3315 ) \nC504_=_C3337( C504 C3337 ) C504_=_C3469( C504 C3469 ) C504_=_C3524( C504 C3524 ) C504_=_C3545( C504 C3545 ) C504_=_C3546( C504 C3546 ) C504_=_C3548( C504 C3548 ) \nC504_=_C3549( C504 C3549 ) C504_=_C3550( C504 C3550 ) C504_=_C3551( C504 C3551 ) C504_=_C3552( C504 C3552 ) C504_=_C3553( C504 C3553 ) C504_=_C3554( C504 C3554 ) \nC533_=_C792( C533 C792 ) C533_=_C871( C533 C871 ) C533_=_C1276( C533 C1276 ) C533_=_C1481( C533 C1481 ) C533_=_C1897( C533 C1897 ) C533_=_C2003( C533 C2003 ) \nC533_=_C2444( C533 C2444 ) C533_=_C2854( C533 C2854 ) C533_=_C3057( C533 C3057 ) C533_=_C3095( C533 C3095 ) C533_=_C3225( C533 C3225 ) C533_=_C3303( C533 C3303 ) \nC533_=_C3326( C533 C3326 ) C533_=_C3340( C533 C3340 ) C533_=_C3604( C533 C3604 ) C533_=_C3639( C533 C3639 ) C533_=_C3640( C533 C3640 ) C533_=_C3641( C533 C3641 ) \nC533_=_C3642( C533 C3642 ) C533_=_C3643( C533 C3643 ) C533_=_C3644( C533 C3644 ) C533_=_C3645( C533 C3645 ) C583_=_C869( C583 C869 ) C583_=_C1097( C583 C1097 ) \nC583_=_C1248( C583 C1248 ) C583_=_C1895( C583 C1895 ) C583_=_C2002( C583 C2002 ) C583_=_C2175( C583 C2175 ) C583_=_C2299( C583 C2299 ) C583_=_C2443( C583 C2443 ) \nC583_=_C2587( C583 C2587 ) C583_=_C2852(</w:t>
      </w:r>
    </w:p>
    <w:p>
      <w:pPr>
        <w:pStyle w:val="PreformattedText"/>
        <w:bidi w:val="0"/>
        <w:spacing w:before="0" w:after="0"/>
        <w:jc w:val="left"/>
        <w:rPr/>
      </w:pPr>
      <w:r>
        <w:rPr/>
        <w:t xml:space="preserve"> </w:t>
      </w:r>
      <w:r>
        <w:rPr/>
        <w:t>C583 C2852 ) C583_=_C2979( C583 C2979 ) C583_=_C3092( C583 C3092 ) C583_=_C3277( C583 C3277 ) C583_=_C3315( C583 C3315 ) \nC583_=_C3337( C583 C3337 ) C583_=_C3469( C583 C3469 ) C583_=_C3524( C583 C3524 ) C583_=_C3545( C583 C3545 ) C583_=_C3546( C583 C3546 ) C583_=_C3548( C583 C3548 ) \nC583_=_C3549( C583 C3549 ) C583_=_C3550( C583 C3550 ) C583_=_C3551( C583 C3551 ) C583_=_C3552( C583 C3552 ) C583_=_C3553( C583 C3553 ) C583_=_C3554( C583 C3554 ) \nC701_=_C708( C701 C708 ) C701_=_C856( C701 C856 ) C701_=_C857( C701 C857 ) C701_=_C858( C701 C858 ) C701_=_C859( C701 C859 ) C701_=_C860( C701 C860 ) \nC701_=_C861( C701 C861 ) C701_=_C862( C701 C862 ) C701_=_C864( C701 C864 ) C701_=_C865( C701 C865 ) C701_=_C866( C701 C866 ) C701_=_C867( C701 C867 ) \nC701_=_C868( C701 C868 ) C701_=_C869( C701 C869 ) C701_=_C870( C701 C870 ) C701_=_C871( C701 C871 ) C701_=_C872( C701 C872 ) C701_=_C873( C701 C873 ) \nC701_=_C874( C701 C874 ) C701_=_C875( C701 C875 ) C701_=_C876( C701 C876 ) C701_=_C877( C701 C877 ) C701_=_C878( C701 C878 ) C701_=_C879( C701 C879 ) \nC701_=_C880( C701 C880 ) C701_=_C881( C701 C881 ) C701_=_C882( C701 C882 ) C701_=_C883( C701 C883 ) C708_=_C734( C708 C734 ) C708_=_C812( C708 C812 ) \nC708_=_C1381( C708 C1381 ) C708_=_C1731( C708 C1731 ) C708_=_C1884( C708 C1884 ) C708_=_C1975( C708 C1975 ) C708_=_C1993( C708 C1993 ) C708_=_C2035( C708 C2035 ) \nC708_=_C2435( C708 C2435 ) C708_=_C2436( C708 C2436 ) C708_=_C2437( C708 C2437 ) C708_=_C2438( C708 C2438 ) C708_=_C2439( C708 C2439 ) C708_=_C2440( C708 C2440 ) \nC708_=_C2441( C708 C2441 ) C708_=_C2442( C708 C2442 ) C708_=_C2443( C708 C2443 ) C708_=_C2444( C708 C2444 ) C708_=_C2445( C708 C2445 ) C708_=_C2446( C708 C2446 ) \nC708_=_C2447( C708 C2447 ) C708_=_C2448( C708 C2448 ) C708_=_C2449( C708 C2449 ) C708_=_C2450( C708 C2450 ) C708_=_C2451( C708 C2451 ) C708_=_C2452( C708 C2452 ) \nC708_=_C2453( C708 C2453 ) C734_=_C812( C734 C812 ) C734_=_C1381( C734 C1381 ) C734_=_C1731( C734 C1731 ) C734_=_C1884( C734 C1884 ) C734_=_C1975( C734 C1975 ) \nC734_=_C1993( C734 C1993 ) C734_=_C2035( C734 C2035 ) C734_=_C2435( C734 C2435 ) C734_=_C2436( C734 C2436 ) C734_=_C2437( C734 C2437 ) C734_=_C2438( C734 C2438 ) \nC734_=_C2439( C734 C2439 ) C734_=_C2440( C734 C2440 ) C734_=_C2441( C734 C2441 ) C734_=_C2442( C734 C2442 ) C734_=_C2443( C734 C2443 ) C734_=_C2444( C734 C2444 ) \nC734_=_C2445( C734 C2445 ) C734_=_C2446( C734 C2446 ) C734_=_C2447( C734 C2447 ) C734_=_C2448( C734 C2448 ) C734_=_C2449( C734 C2449 ) C734_=_C2450( C734 C2450 ) \nC734_=_C2451( C734 C2451 ) C734_=_C2452( C734 C2452 ) C734_=_C2453( C734 C2453 ) C792_=_C871( C792 C871 ) C792_=_C1276( C792 C1276 ) C792_=_C1481( C792 C1481 ) \nC792_=_C1897( C792 C1897 ) C792_=_C2003( C792 C2003 ) C792_=_C2444( C792 C2444 ) C792_=_C2854( C792 C2854 ) C792_=_C3057( C792 C3057 ) C792_=_C3095( C792 C3095 ) \nC792_=_C3225( C792 C3225 ) C792_=_C3303( C792 C3303 ) C792_=_C3326( C792 C3326 ) C792_=_C3340( C792 C3340 ) C792_=_C3604( C792 C3604 ) C792_=_C3639( C792 C3639 ) \nC792_=_C3640( C792 C3640 ) C792_=_C3641( C792 C3641 ) C792_=_C3642( C792 C3642 ) C792_=_C3643( C792 C3643 ) C792_=_C3644( C792 C3644 ) C792_=_C3645( C792 C3645 ) \nC812_=_C1381( C812 C1381 ) C812_=_C1731( C812 C1731 ) C812_=_C1884( C812 C1884 ) C812_=_C1975( C812 C1975 ) C812_=_C1993( C812 C1993 ) C812_=_C2035( C812 C2035 ) \nC812_=_C2435( C812 C2435 ) C812_=_C2436( C812 C2436 ) C812_=_C2437( C812 C2437 ) C812_=_C2438( C812 C2438 ) C812_=_C2439( C812 C2439 ) C812_=_C2440( C812 C2440 ) \nC812_=_C2441( C812 C2441 ) C812_=_C2442( C812 C2442 ) C812_=_C2443( C812 C2443 ) C812_=_C2444( C812 C2444 ) C812_=_C2445( C812 C2445 ) C812_=_C2446( C812 C2446 ) \nC812_=_C2447( C812 C2447 ) C812_=_C2448( C812 C2448 ) C812_=_C2449( C812 C2449 ) C812_=_C2450( C812 C2450 ) C812_=_C2451( C812 C2451 ) C812_=_C2452( C812 C2452 ) \nC812_=_C2453( C812 C2453 ) C856_=_C857( C856 C857 ) C856_=_C858( C856 C858 ) C856_=_C859( C856 C859 ) C856_=_C860( C856 C860 ) C856_=_C861( C856 C861 ) \nC856_=_C862( C856 C862 ) C856_=_C864( C856 C864 ) C856_=_C865( C856 C865 ) C856_=_C866( C856 C866 ) C856_=_C867( C856 C867 ) C856_=_C868( C856 C868 ) \nC856_=_C869( C856 C869 ) C856_=_C870( C856 C870 ) C856_=_C871( C856 C871 ) C856_=_C872( C856 C872 ) C856_=_C873( C856 C873 ) C856_=_C874( C856 C874 ) \nC856_=_C875( C856 C875 ) C856_=_C876( C856 C876 ) C856_=_C877( C856 C877 ) C856_=_C878( C856 C878 ) C856_=_C879( C856 C879 ) C856_=_C880( C856 C880 ) \nC856_=_C881( C856 C881 ) C856_=_C882( C856 C882 ) C856_=_C883( C856 C883 ) C857_=_C858( C857 C858 ) C857_=_C859( C857 C859 ) C857_=_C860( C857 C860 ) \nC857_=_C861( C857 C861 ) C857_=_C862( C857 C862 ) C857_=_C864( C857 C864 ) C857_=_C865( C857 C865 ) C857_=_C866( C857 C866 ) C857_=_C867( C857 C867 ) \nC857_=_C868( C857 C868 ) C857_=_C869( C857 C869 ) C857_=_C870( C857 C870 ) C857_=_C871( C857 C871 ) C857_=_C872( C857 C872 ) C857_=_C873( C857 C873 ) \nC857_=_C874( C857 C874 ) C857_=_C875( C857 C875 ) C857_=_C876( C857 C876 ) C857_=_C877( C857 C877 ) C857_=_C878( C857 C878 ) C857_=_C879( C857 C879 ) \nC857_=_C880( C857 C880 ) C857_=_C881( C857 C881 ) C857_=_C882( C857 C882 ) C857_=_C883( C857 C883 ) C857_=_C1097( C857 C1097 ) C858_=_C859( C858 C859 ) \nC858_=_C860( C858 C860 ) C858_=_C861( C858 C861 ) C858_=_C862( C858 C862 ) C858_=_C864( C858 C864 ) C858_=_C865( C858 C865 ) C858_=_C866( C858 C866 ) \nC858_=_C867( C858 C867 ) C858_=_C868( C858 C868 ) C858_=_C869( C858 C869 ) C858_=_C870( C858 C870 ) C858_=_C871( C858 C871 ) C858_=_C872( C858 C872 ) \nC858_=_C873( C858 C873 ) C858_=_C874( C858 C874 ) C858_=_C875( C858 C875 ) C858_=_C876( C858 C876 ) C858_=_C877( C858 C877 ) C858_=_C878( C858 C878 ) \nC858_=_C879( C858 C879 ) C858_=_C880( C858 C880 ) C858_=_C881( C858 C881 ) C858_=_C882( C858 C882 ) C858_=_C883( C858 C883 ) C859_=_C860( C859 C860 ) \nC859_=_C861( C859 C861 ) C859_=_C862( C859 C862 ) C859_=_C864( C859 C864 ) C859_=_C865( C859 C865 ) C859_=_C866( C859 C866 ) C859_=_C867( C859 C867 ) \nC859_=_C868( C859 C868 ) C859_=_C869( C859 C869 ) C859_=_C870( C859 C870 ) C859_=_C871( C859 C871 ) C859_=_C872( C859 C872 ) C859_=_C873( C859 C873 ) \nC859_=_C874( C859 C874 ) C859_=_C875( C859 C875 ) C859_=_C876( C859 C876 ) C859_=_C877( C859 C877 ) C859_=_C878( C859 C878 ) C859_=_C879( C859 C879 ) \nC859_=_C880( C859 C880 ) C859_=_C881( C859 C881 ) C859_=_C882( C859 C882 ) C859_=_C883( C859 C883 ) C860_=_C861( C860 C861 ) C860_=_C862( C860 C862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880( C860 C880 ) C860_=_C881( C860 C881 ) \nC860_=_C882( C860 C882 ) C860_=_C883( C860 C883 ) C861_=_C862( C861 C862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880( C861 C880 ) C861_=_C881( C861 C881 ) C861_=_C882( C861 C882 ) C861_=_C883( C861 C883 ) C861_=_C1884( C861 C1884 ) \nC861_=_C1895( C861 C1895 ) C861_=_C1897( C861 C1897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8( C862 C878 ) C862_=_C879( C862 C879 ) \nC862_=_C880( C862 C880 ) C862_=_C881( C862 C881 ) C862_=_C882( C862 C882 ) C862_=_C883( C862 C883 ) C862_=_C1993( C862 C1993 ) C862_=_C2002( C862 C2002 ) \nC862_=_C2003( C862 C2003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4_=_C883( C864 C883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0( C865 C880 ) C865_=_C881( C865 C881 ) \nC865_=_C882( C865 C882 ) C865_=_C883( C865 C883 ) C865_=_C2437( C865 C2437 ) C865_=_C2852( C865 C2852 ) C865_=_C2854( C865 C2854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6_=_C881( C866 C881 ) C866_=_C882( C866 C882 ) C866_=_C883( C866 C883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w:t>
      </w:r>
    </w:p>
    <w:p>
      <w:pPr>
        <w:pStyle w:val="PreformattedText"/>
        <w:bidi w:val="0"/>
        <w:spacing w:before="0" w:after="0"/>
        <w:jc w:val="left"/>
        <w:rPr/>
      </w:pPr>
      <w:r>
        <w:rPr/>
        <w:t xml:space="preserve"> </w:t>
      </w:r>
      <w:r>
        <w:rPr/>
        <w:t>) C867_=_C881( C867 C881 ) \nC867_=_C882( C867 C882 ) C867_=_C883( C867 C883 ) C867_=_C2441( C867 C2441 ) C867_=_C3092( C867 C3092 ) C867_=_C3095( C867 C3095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3337( C868 C3337 ) C868_=_C3340( C868 C3340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1097( C869 C1097 ) C869_=_C1248( C869 C1248 ) C869_=_C1895( C869 C1895 ) C869_=_C2002( C869 C2002 ) C869_=_C2175( C869 C2175 ) C869_=_C2299( C869 C2299 ) \nC869_=_C2443( C869 C2443 ) C869_=_C2587( C869 C2587 ) C869_=_C2852( C869 C2852 ) C869_=_C2979( C869 C2979 ) C869_=_C3092( C869 C3092 ) C869_=_C3277( C869 C3277 ) \nC869_=_C3315( C869 C3315 ) C869_=_C3337( C869 C3337 ) C869_=_C3469( C869 C3469 ) C869_=_C3524( C869 C3524 ) C869_=_C3545( C869 C3545 ) C869_=_C3546( C869 C3546 ) \nC869_=_C3548( C869 C3548 ) C869_=_C3549( C869 C3549 ) C869_=_C3550( C869 C3550 ) C869_=_C3551( C869 C3551 ) C869_=_C3552( C869 C3552 ) C869_=_C3553( C869 C3553 ) \nC869_=_C3554( C869 C3554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1_=_C872( C871 C872 ) C871_=_C873( C871 C873 ) C871_=_C874( C871 C874 ) C871_=_C875( C871 C875 ) \nC871_=_C876( C871 C876 ) C871_=_C877( C871 C877 ) C871_=_C878( C871 C878 ) C871_=_C879( C871 C879 ) C871_=_C880( C871 C880 ) C871_=_C881( C871 C881 ) \nC871_=_C882( C871 C882 ) C871_=_C883( C871 C883 ) C871_=_C1276( C871 C1276 ) C871_=_C1481( C871 C1481 ) C871_=_C1897( C871 C1897 ) C871_=_C2003( C871 C2003 ) \nC871_=_C2444( C871 C2444 ) C871_=_C2854( C871 C2854 ) C871_=_C3057( C871 C3057 ) C871_=_C3095( C871 C3095 ) C871_=_C3225( C871 C3225 ) C871_=_C3303( C871 C3303 ) \nC871_=_C3326( C871 C3326 ) C871_=_C3340( C871 C3340 ) C871_=_C3604( C871 C3604 ) C871_=_C3639( C871 C3639 ) C871_=_C3640( C871 C3640 ) C871_=_C3641( C871 C3641 ) \nC871_=_C3642( C871 C3642 ) C871_=_C3643( C871 C3643 ) C871_=_C3644( C871 C3644 ) C871_=_C3645( C871 C3645 ) C872_=_C873( C872 C873 ) C872_=_C874( C872 C874 ) \nC872_=_C875( C872 C875 ) C872_=_C876( C872 C876 ) C872_=_C877( C872 C877 ) C872_=_C878( C872 C878 ) C872_=_C879( C872 C879 ) C872_=_C880( C872 C880 ) \nC872_=_C881( C872 C881 ) C872_=_C882( C872 C882 ) C872_=_C883( C872 C883 ) C873_=_C874( C873 C874 ) C873_=_C875( C873 C875 ) C873_=_C876( C873 C876 ) \nC873_=_C877( C873 C877 ) C873_=_C878( C873 C878 ) C873_=_C879( C873 C879 ) C873_=_C880( C873 C880 ) C873_=_C881( C873 C881 ) C873_=_C882( C873 C882 ) \nC873_=_C883( C873 C883 ) C873_=_C2445( C873 C2445 ) C874_=_C875( C874 C875 ) C874_=_C876( C874 C876 ) C874_=_C877( C874 C877 ) C874_=_C878( C874 C878 ) \nC874_=_C879( C874 C879 ) C874_=_C880( C874 C880 ) C874_=_C881( C874 C881 ) C874_=_C882( C874 C882 ) C874_=_C883( C874 C883 ) C875_=_C876( C875 C876 ) \nC875_=_C877( C875 C877 ) C875_=_C878( C875 C878 ) C875_=_C879( C875 C879 ) C875_=_C880( C875 C880 ) C875_=_C881( C875 C881 ) C875_=_C882( C875 C882 ) \nC875_=_C883( C875 C883 ) C875_=_C3639( C875 C3639 ) C876_=_C877( C876 C877 ) C876_=_C878( C876 C878 ) C876_=_C879( C876 C879 ) C876_=_C880( C876 C880 ) \nC876_=_C881( C876 C881 ) C876_=_C882( C876 C882 ) C876_=_C883( C876 C883 ) C876_=_C2447( C876 C2447 ) C876_=_C3551( C876 C3551 ) C876_=_C3640( C876 C3640 ) \nC877_=_C878( C877 C878 ) C877_=_C879( C877 C879 ) C877_=_C880( C877 C880 ) C877_=_C881( C877 C881 ) C877_=_C882( C877 C882 ) C877_=_C883( C877 C883 ) \nC878_=_C879( C878 C879 ) C878_=_C880( C878 C880 ) C878_=_C881( C878 C881 ) C878_=_C882( C878 C882 ) C878_=_C883( C878 C883 ) C879_=_C880( C879 C880 ) \nC879_=_C881( C879 C881 ) C879_=_C882( C879 C882 ) C879_=_C883( C879 C883 ) C879_=_C2448( C879 C2448 ) C879_=_C3552( C879 C3552 ) C879_=_C3642( C879 C3642 ) \nC880_=_C881( C880 C881 ) C880_=_C882( C880 C882 ) C880_=_C883( C880 C883 ) C880_=_C2452( C880 C2452 ) C880_=_C3553( C880 C3553 ) C880_=_C3644( C880 C3644 ) \nC881_=_C882( C881 C882 ) C881_=_C883( C881 C883 ) C882_=_C883( C882 C883 ) C1097_=_C1248( C1097 C1248 ) C1097_=_C1895( C1097 C1895 ) C1097_=_C2002( C1097 C2002 ) \nC1097_=_C2175( C1097 C2175 ) C1097_=_C2299( C1097 C2299 ) C1097_=_C2443( C1097 C2443 ) C1097_=_C2587( C1097 C2587 ) C1097_=_C2852( C1097 C2852 ) C1097_=_C2979( C1097 C2979 ) \nC1097_=_C3092( C1097 C3092 ) C1097_=_C3277( C1097 C3277 ) C1097_=_C3315( C1097 C3315 ) C1097_=_C3337( C1097 C3337 ) C1097_=_C3469( C1097 C3469 ) C1097_=_C3524( C1097 C3524 ) \nC1097_=_C3545( C1097 C3545 ) C1097_=_C3546( C1097 C3546 ) C1097_=_C3548( C1097 C3548 ) C1097_=_C3549( C1097 C3549 ) C1097_=_C3550( C1097 C3550 ) C1097_=_C3551( C1097 C3551 ) \nC1097_=_C3552( C1097 C3552 ) C1097_=_C3553( C1097 C3553 ) C1097_=_C3554( C1097 C3554 ) C1248_=_C1895( C1248 C1895 ) C1248_=_C2002( C1248 C2002 ) C1248_=_C2175( C1248 C2175 ) \nC1248_=_C2299( C1248 C2299 ) C1248_=_C2443( C1248 C2443 ) C1248_=_C2587( C1248 C2587 ) C1248_=_C2852( C1248 C2852 ) C1248_=_C2979( C1248 C2979 ) C1248_=_C3092( C1248 C3092 ) \nC1248_=_C3277( C1248 C3277 ) C1248_=_C3315( C1248 C3315 ) C1248_=_C3337( C1248 C3337 ) C1248_=_C3469( C1248 C3469 ) C1248_=_C3524( C1248 C3524 ) C1248_=_C3545( C1248 C3545 ) \nC1248_=_C3546( C1248 C3546 ) C1248_=_C3548( C1248 C3548 ) C1248_=_C3549( C1248 C3549 ) C1248_=_C3550( C1248 C3550 ) C1248_=_C3551( C1248 C3551 ) C1248_=_C3552( C1248 C3552 ) \nC1248_=_C3553( C1248 C3553 ) C1248_=_C3554( C1248 C3554 ) C1276_=_C1481( C1276 C1481 ) C1276_=_C1897( C1276 C1897 ) C1276_=_C2003( C1276 C2003 ) C1276_=_C2444( C1276 C2444 ) \nC1276_=_C2854( C1276 C2854 ) C1276_=_C3057( C1276 C3057 ) C1276_=_C3095( C1276 C3095 ) C1276_=_C3225( C1276 C3225 ) C1276_=_C3303( C1276 C3303 ) C1276_=_C3326( C1276 C3326 ) \nC1276_=_C3340( C1276 C3340 ) C1276_=_C3604( C1276 C3604 ) C1276_=_C3639( C1276 C3639 ) C1276_=_C3640( C1276 C3640 ) C1276_=_C3641( C1276 C3641 ) C1276_=_C3642( C1276 C3642 ) \nC1276_=_C3643( C1276 C3643 ) C1276_=_C3644( C1276 C3644 ) C1276_=_C3645( C1276 C3645 ) C1381_=_C1731( C1381 C1731 ) C1381_=_C1884( C1381 C1884 ) C1381_=_C1975( C1381 C1975 ) \nC1381_=_C1993( C1381 C1993 ) C1381_=_C2035( C1381 C2035 ) C1381_=_C2435( C1381 C2435 ) C1381_=_C2436( C1381 C2436 ) C1381_=_C2437( C1381 C2437 ) C1381_=_C2438( C1381 C2438 ) \nC1381_=_C2439( C1381 C2439 ) C1381_=_C2440( C1381 C2440 ) C1381_=_C2441( C1381 C2441 ) C1381_=_C2442( C1381 C2442 ) C1381_=_C2443( C1381 C2443 ) C1381_=_C2444( C1381 C2444 ) \nC1381_=_C2445( C1381 C2445 ) C1381_=_C2446( C1381 C2446 ) C1381_=_C2447( C1381 C2447 ) C1381_=_C2448( C1381 C2448 ) C1381_=_C2449( C1381 C2449 ) C1381_=_C2450( C1381 C2450 ) \nC1381_=_C2451( C1381 C2451 ) C1381_=_C2452( C1381 C2452 ) C1381_=_C2453( C1381 C2453 ) C1481_=_C1897( C1481 C1897 ) C1481_=_C2003( C1481 C2003 ) C1481_=_C2444( C1481 C2444 ) \nC1481_=_C2854( C1481 C2854 ) C1481_=_C3057( C1481 C3057 ) C1481_=_C3095( C1481 C3095 ) C1481_=_C3225( C1481 C3225 ) C1481_=_C3303( C1481 C3303 ) C1481_=_C3326( C1481 C3326 ) \nC1481_=_C3340( C1481 C3340 ) C1481_=_C3604( C1481 C3604 ) C1481_=_C3639( C1481 C3639 ) C1481_=_C3640( C1481 C3640 ) C1481_=_C3641( C1481 C3641 ) C1481_=_C3642( C1481 C3642 ) \nC1481_=_C3643( C1481 C3643 ) C1481_=_C3644( C1481 C3644 ) C1481_=_C3645( C1481 C3645 ) C1731_=_C1884( C1731 C1884 ) C1731_=_C1975( C1731 C1975 ) C1731_=_C1993( C1731 C1993 ) \nC1731_=_C2035( C1731 C2035 ) C1731_=_C2435( C1731 C2435 ) C1731_=_C2436( C1731 C2436 ) C1731_=_C2437( C1731 C2437 ) C1731_=_C2438( C1731 C2438 ) C1731_=_C2439( C1731 C2439 ) \nC1731_=_C2440( C1731 C2440 ) C1731_=_C2441( C1731 C2441 ) C1731_=_C2442( C1731 C2442 ) C1731_=_C2443( C1731 C2443 ) C1731_=_C2444( C1731 C2444 ) C1731_=_C2445( C1731 C2445 ) \nC1731_=_C2446( C1731 C2446 ) C1731_=_C2447( C1731 C2447 ) C1731_=_C2448( C1731 C2448 ) C1731_=_C2449( C1731 C2449 ) C1731_=_C2450( C1731 C2450 ) C1731_=_C2451( C1731 C2451 ) \nC1731_=_C2452( C1731 C2452 ) C1731_=_C2453( C1731 C2453 ) C1884_=_C1895( C1884 C1895 ) C1884_=_C1897( C1884 C1897 ) C1884_=_C1975( C1884 C1975 ) C1884_=_C1993( C1884 C1993 ) \nC1884_=_C2035( C1884 C2035 ) C1884_=_C2435( C1884 C2435 ) C1884_=_C2436( C1884 C2436 ) C1884_=_C2437( C1884 C2437 ) C1884_=_C2438( C1884 C2438 ) C1884_=_C2439( C1884 C2439 ) \nC1884_=_C2440( C1884 C2440 ) C1884_=_C2441( C1884 C2441 ) C1884_=_C2442( C1884 C2442 ) C1884_=_C2443( C1884 C2443 ) C1884_=_C2444( C1884 C2444 ) C1884_=_C2445( C1884 C2445 ) \nC1884_=_C2446( C1884 C2446 ) C1884_=_C2447( C1884 C2447 ) C1884_=_C2448( C1884 C2448 ) C1884_=_C2449( C1884 C2449 ) C1884_=_C2450( C1884 C2450 ) C1884_=_C2451( C1884 C2451 ) \nC1884_=_C2452( C1884 C2452 ) C1884_=_C2453( C1884 C2453 ) C1895_=_C1897( C1895 C1897 ) C1895_=_C2002( C1895 C2002 ) C1895_=_C2175( C1895 C2175 ) C1895_=_C2299( C1895 C2299 ) \nC1895_=_C2443( C1895 C2443 ) C1895_=_C2587( C1895 C2587 ) C1895_=_C2852( C1895 C2852 ) C1895_=_C2979( C1895 C2979 ) C1895_=_C3092( C1895 C3092 ) C1895_=_C3277( C1895 C3277 ) \nC1895_=_C3315( C1895 C3315 ) C1895_=_C3337( C1895 C3337 ) C1895_=_C3469( C1895 C3469 ) C1895_=_C3524( C1895 C3524 ) C1895_=_C3545( C1895 C3545 ) C1895_=_C3546( C1895 C3546 ) \nC1895_=_C3548( C1895 C3548 ) C1895_=_C3549( C1895 C3549 ) C1895_=_C3550( C1895 C3550 ) C1895_=_C3551(</w:t>
      </w:r>
    </w:p>
    <w:p>
      <w:pPr>
        <w:pStyle w:val="PreformattedText"/>
        <w:bidi w:val="0"/>
        <w:spacing w:before="0" w:after="0"/>
        <w:jc w:val="left"/>
        <w:rPr/>
      </w:pPr>
      <w:r>
        <w:rPr/>
        <w:t xml:space="preserve"> </w:t>
      </w:r>
      <w:r>
        <w:rPr/>
        <w:t>C1895 C3551 ) C1895_=_C3552( C1895 C3552 ) C1895_=_C3553( C1895 C3553 ) \nC1895_=_C3554( C1895 C3554 ) C1897_=_C2003( C1897 C2003 ) C1897_=_C2444( C1897 C2444 ) C1897_=_C2854( C1897 C2854 ) C1897_=_C3057( C1897 C3057 ) C1897_=_C3095( C1897 C3095 ) \nC1897_=_C3225( C1897 C3225 ) C1897_=_C3303( C1897 C3303 ) C1897_=_C3326( C1897 C3326 ) C1897_=_C3340( C1897 C3340 ) C1897_=_C3604( C1897 C3604 ) C1897_=_C3639( C1897 C3639 ) \nC1897_=_C3640( C1897 C3640 ) C1897_=_C3641( C1897 C3641 ) C1897_=_C3642( C1897 C3642 ) C1897_=_C3643( C1897 C3643 ) C1897_=_C3644( C1897 C3644 ) C1897_=_C3645( C1897 C3645 ) \nC1975_=_C1993( C1975 C1993 ) C1975_=_C2035( C1975 C2035 ) C1975_=_C2435( C1975 C2435 ) C1975_=_C2436( C1975 C2436 ) C1975_=_C2437( C1975 C2437 ) C1975_=_C2438( C1975 C2438 ) \nC1975_=_C2439( C1975 C2439 ) C1975_=_C2440( C1975 C2440 ) C1975_=_C2441( C1975 C2441 ) C1975_=_C2442( C1975 C2442 ) C1975_=_C2443( C1975 C2443 ) C1975_=_C2444( C1975 C2444 ) \nC1975_=_C2445( C1975 C2445 ) C1975_=_C2446( C1975 C2446 ) C1975_=_C2447( C1975 C2447 ) C1975_=_C2448( C1975 C2448 ) C1975_=_C2449( C1975 C2449 ) C1975_=_C2450( C1975 C2450 ) \nC1975_=_C2451( C1975 C2451 ) C1975_=_C2452( C1975 C2452 ) C1975_=_C2453( C1975 C2453 ) C1993_=_C2002( C1993 C2002 ) C1993_=_C2003( C1993 C2003 ) C1993_=_C2035( C1993 C2035 ) \nC1993_=_C2435( C1993 C2435 ) C1993_=_C2436( C1993 C2436 ) C1993_=_C2437( C1993 C2437 ) C1993_=_C2438( C1993 C2438 ) C1993_=_C2439( C1993 C2439 ) C1993_=_C2440( C1993 C2440 ) \nC1993_=_C2441( C1993 C2441 ) C1993_=_C2442( C1993 C2442 ) C1993_=_C2443( C1993 C2443 ) C1993_=_C2444( C1993 C2444 ) C1993_=_C2445( C1993 C2445 ) C1993_=_C2446( C1993 C2446 ) \nC1993_=_C2447( C1993 C2447 ) C1993_=_C2448( C1993 C2448 ) C1993_=_C2449( C1993 C2449 ) C1993_=_C2450( C1993 C2450 ) C1993_=_C2451( C1993 C2451 ) C1993_=_C2452( C1993 C2452 ) \nC1993_=_C2453( C1993 C2453 ) C2002_=_C2003( C2002 C2003 ) C2002_=_C2175( C2002 C2175 ) C2002_=_C2299( C2002 C2299 ) C2002_=_C2443( C2002 C2443 ) C2002_=_C2587( C2002 C2587 ) \nC2002_=_C2852( C2002 C2852 ) C2002_=_C2979( C2002 C2979 ) C2002_=_C3092( C2002 C3092 ) C2002_=_C3277( C2002 C3277 ) C2002_=_C3315( C2002 C3315 ) C2002_=_C3337( C2002 C3337 ) \nC2002_=_C3469( C2002 C3469 ) C2002_=_C3524( C2002 C3524 ) C2002_=_C3545( C2002 C3545 ) C2002_=_C3546( C2002 C3546 ) C2002_=_C3548( C2002 C3548 ) C2002_=_C3549( C2002 C3549 ) \nC2002_=_C3550( C2002 C3550 ) C2002_=_C3551( C2002 C3551 ) C2002_=_C3552( C2002 C3552 ) C2002_=_C3553( C2002 C3553 ) C2002_=_C3554( C2002 C3554 ) C2003_=_C2444( C2003 C2444 ) \nC2003_=_C2854( C2003 C2854 ) C2003_=_C3057( C2003 C3057 ) C2003_=_C3095( C2003 C3095 ) C2003_=_C3225( C2003 C3225 ) C2003_=_C3303( C2003 C3303 ) C2003_=_C3326( C2003 C3326 ) \nC2003_=_C3340( C2003 C3340 ) C2003_=_C3604( C2003 C3604 ) C2003_=_C3639( C2003 C3639 ) C2003_=_C3640( C2003 C3640 ) C2003_=_C3641( C2003 C3641 ) C2003_=_C3642( C2003 C3642 ) \nC2003_=_C3643( C2003 C3643 ) C2003_=_C3644( C2003 C3644 ) C2003_=_C3645( C2003 C3645 ) C2035_=_C2435( C2035 C2435 ) C2035_=_C2436( C2035 C2436 ) C2035_=_C2437( C2035 C2437 ) \nC2035_=_C2438( C2035 C2438 ) C2035_=_C2439( C2035 C2439 ) C2035_=_C2440( C2035 C2440 ) C2035_=_C2441( C2035 C2441 ) C2035_=_C2442( C2035 C2442 ) C2035_=_C2443( C2035 C2443 ) \nC2035_=_C2444( C2035 C2444 ) C2035_=_C2445( C2035 C2445 ) C2035_=_C2446( C2035 C2446 ) C2035_=_C2447( C2035 C2447 ) C2035_=_C2448( C2035 C2448 ) C2035_=_C2449( C2035 C2449 ) \nC2035_=_C2450( C2035 C2450 ) C2035_=_C2451( C2035 C2451 ) C2035_=_C2452( C2035 C2452 ) C2035_=_C2453( C2035 C2453 ) C2175_=_C2299( C2175 C2299 ) C2175_=_C2443( C2175 C2443 ) \nC2175_=_C2587( C2175 C2587 ) C2175_=_C2852( C2175 C2852 ) C2175_=_C2979( C2175 C2979 ) C2175_=_C3092( C2175 C3092 ) C2175_=_C3277( C2175 C3277 ) C2175_=_C3315( C2175 C3315 ) \nC2175_=_C3337( C2175 C3337 ) C2175_=_C3469( C2175 C3469 ) C2175_=_C3524( C2175 C3524 ) C2175_=_C3545( C2175 C3545 ) C2175_=_C3546( C2175 C3546 ) C2175_=_C3548( C2175 C3548 ) \nC2175_=_C3549( C2175 C3549 ) C2175_=_C3550( C2175 C3550 ) C2175_=_C3551( C2175 C3551 ) C2175_=_C3552( C2175 C3552 ) C2175_=_C3553( C2175 C3553 ) C2175_=_C3554( C2175 C3554 ) \nC2299_=_C2443( C2299 C2443 ) C2299_=_C2587( C2299 C2587 ) C2299_=_C2852( C2299 C2852 ) C2299_=_C2979( C2299 C2979 ) C2299_=_C3092( C2299 C3092 ) C2299_=_C3277( C2299 C3277 ) \nC2299_=_C3315( C2299 C3315 ) C2299_=_C3337( C2299 C3337 ) C2299_=_C3469( C2299 C3469 ) C2299_=_C3524( C2299 C3524 ) C2299_=_C3545( C2299 C3545 ) C2299_=_C3546( C2299 C3546 ) \nC2299_=_C3548( C2299 C3548 ) C2299_=_C3549( C2299 C3549 ) C2299_=_C3550( C2299 C3550 ) C2299_=_C3551( C2299 C3551 ) C2299_=_C3552( C2299 C3552 ) C2299_=_C3553( C2299 C3553 ) \nC2299_=_C3554( C2299 C3554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7( C2435 C2447 ) C2435_=_C2448( C2435 C2448 ) C2435_=_C2449( C2435 C2449 ) C2435_=_C2450( C2435 C2450 ) C2435_=_C2451( C2435 C2451 ) C2435_=_C2452( C2435 C2452 ) \nC2435_=_C2453( C2435 C2453 ) C2436_=_C2437( C2436 C2437 ) C2436_=_C2438( C2436 C2438 ) C2436_=_C2439( C2436 C2439 ) C2436_=_C2440( C2436 C2440 ) C2436_=_C2441( C2436 C2441 ) \nC2436_=_C2442( C2436 C2442 ) C2436_=_C2443( C2436 C2443 ) C2436_=_C2444( C2436 C2444 ) C2436_=_C2445( C2436 C2445 ) C2436_=_C2446( C2436 C2446 ) C2436_=_C2447( C2436 C2447 ) \nC2436_=_C2448( C2436 C2448 ) C2436_=_C2449( C2436 C2449 ) C2436_=_C2450( C2436 C2450 ) C2436_=_C2451( C2436 C2451 ) C2436_=_C2452( C2436 C2452 ) C2436_=_C2453( C2436 C2453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49( C2437 C2449 ) \nC2437_=_C2450( C2437 C2450 ) C2437_=_C2451( C2437 C2451 ) C2437_=_C2452( C2437 C2452 ) C2437_=_C2453( C2437 C2453 ) C2437_=_C2852( C2437 C2852 ) C2437_=_C2854( C2437 C2854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2450( C2438 C2450 ) \nC2438_=_C2451( C2438 C2451 ) C2438_=_C2452( C2438 C2452 ) C2438_=_C2453( C2438 C2453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39_=_C2451( C2439 C2451 ) C2439_=_C2452( C2439 C2452 ) C2439_=_C2453( C2439 C2453 ) C2440_=_C2441( C2440 C2441 ) \nC2440_=_C2442( C2440 C2442 ) C2440_=_C2443( C2440 C2443 ) C2440_=_C2444( C2440 C2444 ) C2440_=_C2445( C2440 C2445 ) C2440_=_C2446( C2440 C2446 ) C2440_=_C2447( C2440 C2447 ) \nC2440_=_C2448( C2440 C2448 ) C2440_=_C2449( C2440 C2449 ) C2440_=_C2450( C2440 C2450 ) C2440_=_C2451( C2440 C2451 ) C2440_=_C2452( C2440 C2452 ) C2440_=_C2453( C2440 C2453 ) \nC2440_=_C2979( C2440 C2979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1_=_C2453( C2441 C2453 ) C2441_=_C3092( C2441 C3092 ) C2441_=_C3095( C2441 C3095 ) C2442_=_C2443( C2442 C2443 ) C2442_=_C2444( C2442 C2444 ) C2442_=_C2445( C2442 C2445 ) \nC2442_=_C2446( C2442 C2446 ) C2442_=_C2447( C2442 C2447 ) C2442_=_C2448( C2442 C2448 ) C2442_=_C2449( C2442 C2449 ) C2442_=_C2450( C2442 C2450 ) C2442_=_C2451( C2442 C2451 ) \nC2442_=_C2452( C2442 C2452 ) C2442_=_C2453( C2442 C2453 ) C2442_=_C3469( C2442 C3469 ) C2443_=_C2444( C2443 C2444 ) C2443_=_C2445( C2443 C2445 ) C2443_=_C2446( C2443 C2446 ) \nC2443_=_C2447( C2443 C2447 ) C2443_=_C2448( C2443 C2448 ) C2443_=_C2449( C2443 C2449 ) C2443_=_C2450( C2443 C2450 ) C2443_=_C2451( C2443 C2451 ) C2443_=_C2452( C2443 C2452 ) \nC2443_=_C2453( C2443 C2453 ) C2443_=_C2587( C2443 C2587 ) C2443_=_C2852( C2443 C2852 ) C2443_=_C2979( C2443 C2979 ) C2443_=_C3092( C2443 C3092 ) C2443_=_C3277( C2443 C3277 ) \nC2443_=_C3315( C2443 C3315 ) C2443_=_C3337( C2443 C3337 ) C2443_=_C3469( C2443 C3469 ) C2443_=_C3524( C2443 C3524 ) C2443_=_C3545( C2443 C3545 ) C2443_=_C3546( C2443 C3546 ) \nC2443_=_C3548( C2443 C3548 ) C2443_=_C3549( C2443 C3549 ) C2443_=_C3550( C2443 C3550 ) C2443_=_C3551( C2443 C3551 ) C2443_=_C3552( C2443 C3552 ) C2443_=_C3553( C2443 C3553 ) \nC2443_=_C3554( C2443 C3554 ) C2444_=_C2445( C2444 C2445 ) C2444_=_C2446( C2444 C2446 ) C2444_=_C2447( C2444 C2447 ) C2444_=_C2448( C2444 C2448 ) C2444_=_C2449( C2444 C2449 ) \nC2444_=_C2450( C2444 C2450 ) C2444_=_C2451( C2444 C2451 ) C2444_=_C2452( C2444 C2452 ) C2444_=_C2453( C2444 C2453 ) C2444_=_C2854( C2444 C2854 ) C2444_=_C3057( C2444 C3057 ) \nC2444_=_C3095( C2444 C3095 ) C2444_=_C3225( C2444 C3225 ) C2444_=_C3303( C2444 C3303 ) C2444_=_C3326( C2444 C3326 ) C2444_=_C3340( C2444 C3340 ) C2444_=_C3604( C2444 C3604 ) \nC2444_=_C3639( C2444 C3639 ) C2444_=_C3640( C2444 C3640 ) C2444_=_C3641( C2444 C3641 ) C2444_=_C3642( C2444 C3642 ) C2444_=_C3643( C2444 C3643 ) C2444_=_C3644( C2444 C3644 ) \nC2444_=_C3645( C2444 C3645 ) C2445_=_C2446( C2445 C2446 ) C2445_=_C2447( C2445 C2447 ) C2445_=_C2448( C2445 C2448 ) C2445_=_C2449( C2445 C2449 ) C2445_=_C2450(</w:t>
      </w:r>
    </w:p>
    <w:p>
      <w:pPr>
        <w:pStyle w:val="PreformattedText"/>
        <w:bidi w:val="0"/>
        <w:spacing w:before="0" w:after="0"/>
        <w:jc w:val="left"/>
        <w:rPr/>
      </w:pPr>
      <w:r>
        <w:rPr/>
        <w:t xml:space="preserve"> </w:t>
      </w:r>
      <w:r>
        <w:rPr/>
        <w:t>C2445 C2450 ) \nC2445_=_C2451( C2445 C2451 ) C2445_=_C2452( C2445 C2452 ) C2445_=_C2453( C2445 C2453 ) C2446_=_C2447( C2446 C2447 ) C2446_=_C2448( C2446 C2448 ) C2446_=_C2449( C2446 C2449 ) \nC2446_=_C2450( C2446 C2450 ) C2446_=_C2451( C2446 C2451 ) C2446_=_C2452( C2446 C2452 ) C2446_=_C2453( C2446 C2453 ) C2447_=_C2448( C2447 C2448 ) C2447_=_C2449( C2447 C2449 ) \nC2447_=_C2450( C2447 C2450 ) C2447_=_C2451( C2447 C2451 ) C2447_=_C2452( C2447 C2452 ) C2447_=_C2453( C2447 C2453 ) C2447_=_C3551( C2447 C3551 ) C2447_=_C3640( C2447 C3640 ) \nC2448_=_C2449( C2448 C2449 ) C2448_=_C2450( C2448 C2450 ) C2448_=_C2451( C2448 C2451 ) C2448_=_C2452( C2448 C2452 ) C2448_=_C2453( C2448 C2453 ) C2448_=_C3552( C2448 C3552 ) \nC2448_=_C3642( C2448 C3642 ) C2449_=_C2450( C2449 C2450 ) C2449_=_C2451( C2449 C2451 ) C2449_=_C2452( C2449 C2452 ) C2449_=_C2453( C2449 C2453 ) C2450_=_C2451( C2450 C2451 ) \nC2450_=_C2452( C2450 C2452 ) C2450_=_C2453( C2450 C2453 ) C2451_=_C2452( C2451 C2452 ) C2451_=_C2453( C2451 C2453 ) C2452_=_C2453( C2452 C2453 ) C2452_=_C3553( C2452 C3553 ) \nC2452_=_C3644( C2452 C3644 ) C2587_=_C2852( C2587 C2852 ) C2587_=_C2979( C2587 C2979 ) C2587_=_C3092( C2587 C3092 ) C2587_=_C3277( C2587 C3277 ) C2587_=_C3315( C2587 C3315 ) \nC2587_=_C3337( C2587 C3337 ) C2587_=_C3469( C2587 C3469 ) C2587_=_C3524( C2587 C3524 ) C2587_=_C3545( C2587 C3545 ) C2587_=_C3546( C2587 C3546 ) C2587_=_C3548( C2587 C3548 ) \nC2587_=_C3549( C2587 C3549 ) C2587_=_C3550( C2587 C3550 ) C2587_=_C3551( C2587 C3551 ) C2587_=_C3552( C2587 C3552 ) C2587_=_C3553( C2587 C3553 ) C2587_=_C3554( C2587 C3554 ) \nC2852_=_C2854( C2852 C2854 ) C2852_=_C2979( C2852 C2979 ) C2852_=_C3092( C2852 C3092 ) C2852_=_C3277( C2852 C3277 ) C2852_=_C3315( C2852 C3315 ) C2852_=_C3337( C2852 C3337 ) \nC2852_=_C3469( C2852 C3469 ) C2852_=_C3524( C2852 C3524 ) C2852_=_C3545( C2852 C3545 ) C2852_=_C3546( C2852 C3546 ) C2852_=_C3548( C2852 C3548 ) C2852_=_C3549( C2852 C3549 ) \nC2852_=_C3550( C2852 C3550 ) C2852_=_C3551( C2852 C3551 ) C2852_=_C3552( C2852 C3552 ) C2852_=_C3553( C2852 C3553 ) C2852_=_C3554( C2852 C3554 ) C2854_=_C3057( C2854 C3057 ) \nC2854_=_C3095( C2854 C3095 ) C2854_=_C3225( C2854 C3225 ) C2854_=_C3303( C2854 C3303 ) C2854_=_C3326( C2854 C3326 ) C2854_=_C3340( C2854 C3340 ) C2854_=_C3604( C2854 C3604 ) \nC2854_=_C3639( C2854 C3639 ) C2854_=_C3640( C2854 C3640 ) C2854_=_C3641( C2854 C3641 ) C2854_=_C3642( C2854 C3642 ) C2854_=_C3643( C2854 C3643 ) C2854_=_C3644( C2854 C3644 ) \nC2854_=_C3645( C2854 C3645 ) C2979_=_C3092( C2979 C3092 ) C2979_=_C3277( C2979 C3277 ) C2979_=_C3315( C2979 C3315 ) C2979_=_C3337( C2979 C3337 ) C2979_=_C3469( C2979 C3469 ) \nC2979_=_C3524( C2979 C3524 ) C2979_=_C3545( C2979 C3545 ) C2979_=_C3546( C2979 C3546 ) C2979_=_C3548( C2979 C3548 ) C2979_=_C3549( C2979 C3549 ) C2979_=_C3550( C2979 C3550 ) \nC2979_=_C3551( C2979 C3551 ) C2979_=_C3552( C2979 C3552 ) C2979_=_C3553( C2979 C3553 ) C2979_=_C3554( C2979 C3554 ) C3057_=_C3095( C3057 C3095 ) C3057_=_C3225( C3057 C3225 ) \nC3057_=_C3303( C3057 C3303 ) C3057_=_C3326( C3057 C3326 ) C3057_=_C3340( C3057 C3340 ) C3057_=_C3604( C3057 C3604 ) C3057_=_C3639( C3057 C3639 ) C3057_=_C3640( C3057 C3640 ) \nC3057_=_C3641( C3057 C3641 ) C3057_=_C3642( C3057 C3642 ) C3057_=_C3643( C3057 C3643 ) C3057_=_C3644( C3057 C3644 ) C3057_=_C3645( C3057 C3645 ) C3092_=_C3095( C3092 C3095 ) \nC3092_=_C3277( C3092 C3277 ) C3092_=_C3315( C3092 C3315 ) C3092_=_C3337( C3092 C3337 ) C3092_=_C3469( C3092 C3469 ) C3092_=_C3524( C3092 C3524 ) C3092_=_C3545( C3092 C3545 ) \nC3092_=_C3546( C3092 C3546 ) C3092_=_C3548( C3092 C3548 ) C3092_=_C3549( C3092 C3549 ) C3092_=_C3550( C3092 C3550 ) C3092_=_C3551( C3092 C3551 ) C3092_=_C3552( C3092 C3552 ) \nC3092_=_C3553( C3092 C3553 ) C3092_=_C3554( C3092 C3554 ) C3095_=_C3225( C3095 C3225 ) C3095_=_C3303( C3095 C3303 ) C3095_=_C3326( C3095 C3326 ) C3095_=_C3340( C3095 C3340 ) \nC3095_=_C3604( C3095 C3604 ) C3095_=_C3639( C3095 C3639 ) C3095_=_C3640( C3095 C3640 ) C3095_=_C3641( C3095 C3641 ) C3095_=_C3642( C3095 C3642 ) C3095_=_C3643( C3095 C3643 ) \nC3095_=_C3644( C3095 C3644 ) C3095_=_C3645( C3095 C3645 ) C3225_=_C3303( C3225 C3303 ) C3225_=_C3326( C3225 C3326 ) C3225_=_C3340( C3225 C3340 ) C3225_=_C3604( C3225 C3604 ) \nC3225_=_C3639( C3225 C3639 ) C3225_=_C3640( C3225 C3640 ) C3225_=_C3641( C3225 C3641 ) C3225_=_C3642( C3225 C3642 ) C3225_=_C3643( C3225 C3643 ) C3225_=_C3644( C3225 C3644 ) \nC3225_=_C3645( C3225 C3645 ) C3277_=_C3315( C3277 C3315 ) C3277_=_C3337( C3277 C3337 ) C3277_=_C3469( C3277 C3469 ) C3277_=_C3524( C3277 C3524 ) C3277_=_C3545( C3277 C3545 ) \nC3277_=_C3546( C3277 C3546 ) C3277_=_C3548( C3277 C3548 ) C3277_=_C3549( C3277 C3549 ) C3277_=_C3550( C3277 C3550 ) C3277_=_C3551( C3277 C3551 ) C3277_=_C3552( C3277 C3552 ) \nC3277_=_C3553( C3277 C3553 ) C3277_=_C3554( C3277 C3554 ) C3303_=_C3326( C3303 C3326 ) C3303_=_C3340( C3303 C3340 ) C3303_=_C3604( C3303 C3604 ) C3303_=_C3639( C3303 C3639 ) \nC3303_=_C3640( C3303 C3640 ) C3303_=_C3641( C3303 C3641 ) C3303_=_C3642( C3303 C3642 ) C3303_=_C3643( C3303 C3643 ) C3303_=_C3644( C3303 C3644 ) C3303_=_C3645( C3303 C3645 ) \nC3315_=_C3337( C3315 C3337 ) C3315_=_C3469( C3315 C3469 ) C3315_=_C3524( C3315 C3524 ) C3315_=_C3545( C3315 C3545 ) C3315_=_C3546( C3315 C3546 ) C3315_=_C3548( C3315 C3548 ) \nC3315_=_C3549( C3315 C3549 ) C3315_=_C3550( C3315 C3550 ) C3315_=_C3551( C3315 C3551 ) C3315_=_C3552( C3315 C3552 ) C3315_=_C3553( C3315 C3553 ) C3315_=_C3554( C3315 C3554 ) \nC3326_=_C3340( C3326 C3340 ) C3326_=_C3604( C3326 C3604 ) C3326_=_C3639( C3326 C3639 ) C3326_=_C3640( C3326 C3640 ) C3326_=_C3641( C3326 C3641 ) C3326_=_C3642( C3326 C3642 ) \nC3326_=_C3643( C3326 C3643 ) C3326_=_C3644( C3326 C3644 ) C3326_=_C3645( C3326 C3645 ) C3337_=_C3340( C3337 C3340 ) C3337_=_C3469( C3337 C3469 ) C3337_=_C3524( C3337 C3524 ) \nC3337_=_C3545( C3337 C3545 ) C3337_=_C3546( C3337 C3546 ) C3337_=_C3548( C3337 C3548 ) C3337_=_C3549( C3337 C3549 ) C3337_=_C3550( C3337 C3550 ) C3337_=_C3551( C3337 C3551 ) \nC3337_=_C3552( C3337 C3552 ) C3337_=_C3553( C3337 C3553 ) C3337_=_C3554( C3337 C3554 ) C3340_=_C3604( C3340 C3604 ) C3340_=_C3639( C3340 C3639 ) C3340_=_C3640( C3340 C3640 ) \nC3340_=_C3641( C3340 C3641 ) C3340_=_C3642( C3340 C3642 ) C3340_=_C3643( C3340 C3643 ) C3340_=_C3644( C3340 C3644 ) C3340_=_C3645( C3340 C3645 ) C3469_=_C3524( C3469 C3524 ) \nC3469_=_C3545( C3469 C3545 ) C3469_=_C3546( C3469 C3546 ) C3469_=_C3548( C3469 C3548 ) C3469_=_C3549( C3469 C3549 ) C3469_=_C3550( C3469 C3550 ) C3469_=_C3551( C3469 C3551 ) \nC3469_=_C3552( C3469 C3552 ) C3469_=_C3553( C3469 C3553 ) C3469_=_C3554( C3469 C3554 ) C3524_=_C3545( C3524 C3545 ) C3524_=_C3546( C3524 C3546 ) C3524_=_C3548( C3524 C3548 ) \nC3524_=_C3549( C3524 C3549 ) C3524_=_C3550( C3524 C3550 ) C3524_=_C3551( C3524 C3551 ) C3524_=_C3552( C3524 C3552 ) C3524_=_C3553( C3524 C3553 ) C3524_=_C3554( C3524 C3554 ) \nC3545_=_C3546( C3545 C3546 ) C3545_=_C3548( C3545 C3548 ) C3545_=_C3549( C3545 C3549 ) C3545_=_C3550( C3545 C3550 ) C3545_=_C3551( C3545 C3551 ) C3545_=_C3552( C3545 C3552 ) \nC3545_=_C3553( C3545 C3553 ) C3545_=_C3554( C3545 C3554 ) C3546_=_C3548( C3546 C3548 ) C3546_=_C3549( C3546 C3549 ) C3546_=_C3550( C3546 C3550 ) C3546_=_C3551( C3546 C3551 ) \nC3546_=_C3552( C3546 C3552 ) C3546_=_C3553( C3546 C3553 ) C3546_=_C3554( C3546 C3554 ) C3546_=_C3604( C3546 C3604 ) C3548_=_C3549( C3548 C3549 ) C3548_=_C3550( C3548 C3550 ) \nC3548_=_C3551( C3548 C3551 ) C3548_=_C3552( C3548 C3552 ) C3548_=_C3553( C3548 C3553 ) C3548_=_C3554( C3548 C3554 ) C3549_=_C3550( C3549 C3550 ) C3549_=_C3551( C3549 C3551 ) \nC3549_=_C3552( C3549 C3552 ) C3549_=_C3553( C3549 C3553 ) C3549_=_C3554( C3549 C3554 ) C3550_=_C3551( C3550 C3551 ) C3550_=_C3552( C3550 C3552 ) C3550_=_C3553( C3550 C3553 ) \nC3550_=_C3554( C3550 C3554 ) C3551_=_C3552( C3551 C3552 ) C3551_=_C3553( C3551 C3553 ) C3551_=_C3554( C3551 C3554 ) C3551_=_C3640( C3551 C3640 ) C3552_=_C3553( C3552 C3553 ) \nC3552_=_C3554( C3552 C3554 ) C3552_=_C3642( C3552 C3642 ) C3553_=_C3554( C3553 C3554 ) C3553_=_C3644( C3553 C3644 ) C3604_=_C3639( C3604 C3639 ) C3604_=_C3640( C3604 C3640 ) \nC3604_=_C3641( C3604 C3641 ) C3604_=_C3642( C3604 C3642 ) C3604_=_C3643( C3604 C3643 ) C3604_=_C3644( C3604 C3644 ) C3604_=_C3645( C3604 C3645 ) C3639_=_C3640( C3639 C3640 ) \nC3639_=_C3641( C3639 C3641 ) C3639_=_C3642( C3639 C3642 ) C3639_=_C3643( C3639 C3643 ) C3639_=_C3644( C3639 C3644 ) C3639_=_C3645( C3639 C3645 ) C3640_=_C3641( C3640 C3641 ) \nC3640_=_C3642( C3640 C3642 ) C3640_=_C3643( C3640 C3643 ) C3640_=_C3644( C3640 C3644 ) C3640_=_C3645( C3640 C3645 ) C3641_=_C3642( C3641 C3642 ) C3641_=_C3643( C3641 C3643 ) \nC3641_=_C3644( C3641 C3644 ) C3641_=_C3645( C3641 C3645 ) C3642_=_C3643( C3642 C3643 ) C3642_=_C3644( C3642 C3644 ) C3642_=_C3645( C3642 C3645 ) C3643_=_C3644( C3643 C3644 ) \nC3643_=_C3645( C3643 C3645 ) C3644_=_C3645( C3644 C3645 ) "];199-&gt;252[label="103: C160 C200 C301 C344 C504 \nC533 C583 C701 C708 C734 C792 \nC812 C856 C857 C858 C859 C860 \nC861 C862 C864 C865 C866 C867 \nC868 C870 C872 C873 C874 C875 \nC876 C877 C878 C879 C880 C881 \nC882 C883 C1097 C1248 C1276 C1381 \nC1481 C1731 C1884 C1895 C1897 C1975 \nC1993 C2002 C2003 C2035 C2175 C2299 \nC2435 C2436 C2437 C2438 C2439 C2440 \nC2441 C2442 C2445 C2446 C2447 C2448 \nC2449 C2450 C2451 C2452 C2453 C2587 \nC2852 C2854 C2979 C3057 C3092 C3095 \nC3225 C3277 C3303 C3315 C3326 C3337 \nC3340 C3469 C3524 C3545 C3546 C3548 \nC3549 C3550 C3551 C3552 C3553 C3554 \nC3604 C3639 C3640 C3641 C3642 C3643 \nC3644 C3645 \n1327: C160_=_C200 ,C160_=_C301 ,C160_=_C344 ,C160_=_C533 ,C160_=_C792 ,\nC160_=_C1276 ,C160_=_C1481 ,C160_=_C1897 ,C160_=_C2003 ,C160_=_C2854 ,C160_=_C3057 ,\nC160_=_C3095 ,C160_=_C3225 ,C160_=_C3303 ,C160_=_C3326 ,C160_=_C3340 ,C160_=_C3604 ,\nC160_=_C3639 ,C160_=_C3640 ,C160_=_C3641 ,C160_=_C3642 ,C160_=_C3643 ,C160_=_C3644 ,\nC160_=_C3645 ,C200_=_C301 ,C200_=_C344 ,C200_=_C533 ,C200_=_C792</w:t>
      </w:r>
    </w:p>
    <w:p>
      <w:pPr>
        <w:pStyle w:val="PreformattedText"/>
        <w:bidi w:val="0"/>
        <w:spacing w:before="0" w:after="0"/>
        <w:jc w:val="left"/>
        <w:rPr/>
      </w:pPr>
      <w:r>
        <w:rPr/>
        <w:t xml:space="preserve"> </w:t>
      </w:r>
      <w:r>
        <w:rPr/>
        <w:t>,C200_=_C1276 ,\nC200_=_C1481 ,C200_=_C1897 ,C200_=_C2003 ,C200_=_C2854 ,C200_=_C3057 ,C200_=_C3095 ,\nC200_=_C3225 ,C200_=_C3303 ,C200_=_C3326 ,C200_=_C3340 ,C200_=_C3604 ,C200_=_C3639 ,\nC200_=_C3640 ,C200_=_C3641 ,C200_=_C3642 ,C200_=_C3643 ,C200_=_C3644 ,C200_=_C3645 ,\nC301_=_C344 ,C301_=_C533 ,C301_=_C792 ,C301_=_C1276 ,C301_=_C1481 ,C301_=_C1897 ,\nC301_=_C2003 ,C301_=_C2854 ,C301_=_C3057 ,C301_=_C3095 ,C301_=_C3225 ,C301_=_C3303 ,\nC301_=_C3326 ,C301_=_C3340 ,C301_=_C3604 ,C301_=_C3639 ,C301_=_C3640 ,C301_=_C3641 ,\nC301_=_C3642 ,C301_=_C3643 ,C301_=_C3644 ,C301_=_C3645 ,C344_=_C533 ,C344_=_C792 ,\nC344_=_C1276 ,C344_=_C1481 ,C344_=_C1897 ,C344_=_C2003 ,C344_=_C2854 ,C344_=_C3057 ,\nC344_=_C3095 ,C344_=_C3225 ,C344_=_C3303 ,C344_=_C3326 ,C344_=_C3340 ,C344_=_C3604 ,\nC344_=_C3639 ,C344_=_C3640 ,C344_=_C3641 ,C344_=_C3642 ,C344_=_C3643 ,C344_=_C3644 ,\nC344_=_C3645 ,C504_=_C583 ,C504_=_C1097 ,C504_=_C1248 ,C504_=_C1895 ,C504_=_C2002 ,\nC504_=_C2175 ,C504_=_C2299 ,C504_=_C2587 ,C504_=_C2852 ,C504_=_C2979 ,C504_=_C3092 ,\nC504_=_C3277 ,C504_=_C3315 ,C504_=_C3337 ,C504_=_C3469 ,C504_=_C3524 ,C504_=_C3545 ,\nC504_=_C3546 ,C504_=_C3548 ,C504_=_C3549 ,C504_=_C3550 ,C504_=_C3551 ,C504_=_C3552 ,\nC504_=_C3553 ,C504_=_C3554 ,C533_=_C792 ,C533_=_C1276 ,C533_=_C1481 ,C533_=_C1897 ,\nC533_=_C2003 ,C533_=_C2854 ,C533_=_C3057 ,C533_=_C3095 ,C533_=_C3225 ,C533_=_C3303 ,\nC533_=_C3326 ,C533_=_C3340 ,C533_=_C3604 ,C533_=_C3639 ,C533_=_C3640 ,C533_=_C3641 ,\nC533_=_C3642 ,C533_=_C3643 ,C533_=_C3644 ,C533_=_C3645 ,C583_=_C1097 ,C583_=_C1248 ,\nC583_=_C1895 ,C583_=_C2002 ,C583_=_C2175 ,C583_=_C2299 ,C583_=_C2587 ,C583_=_C2852 ,\nC583_=_C2979 ,C583_=_C3092 ,C583_=_C3277 ,C583_=_C3315 ,C583_=_C3337 ,C583_=_C3469 ,\nC583_=_C3524 ,C583_=_C3545 ,C583_=_C3546 ,C583_=_C3548 ,C583_=_C3549 ,C583_=_C3550 ,\nC583_=_C3551 ,C583_=_C3552 ,C583_=_C3553 ,C583_=_C3554 ,C701_=_C708 ,C701_=_C856 ,\nC701_=_C857 ,C701_=_C858 ,C701_=_C859 ,C701_=_C860 ,C701_=_C861 ,C701_=_C862 ,\nC701_=_C864 ,C701_=_C865 ,C701_=_C866 ,C701_=_C867 ,C701_=_C868 ,C701_=_C870 ,\nC701_=_C872 ,C701_=_C873 ,C701_=_C874 ,C701_=_C875 ,C701_=_C876 ,C701_=_C877 ,\nC701_=_C878 ,C701_=_C879 ,C701_=_C880 ,C701_=_C881 ,C701_=_C882 ,C701_=_C883 ,\nC708_=_C734 ,C708_=_C812 ,C708_=_C1381 ,C708_=_C1731 ,C708_=_C1884 ,C708_=_C1975 ,\nC708_=_C1993 ,C708_=_C2035 ,C708_=_C2435 ,C708_=_C2436 ,C708_=_C2437 ,C708_=_C2438 ,\nC708_=_C2439 ,C708_=_C2440 ,C708_=_C2441 ,C708_=_C2442 ,C708_=_C2445 ,C708_=_C2446 ,\nC708_=_C2447 ,C708_=_C2448 ,C708_=_C2449 ,C708_=_C2450 ,C708_=_C2451 ,C708_=_C2452 ,\nC708_=_C2453 ,C734_=_C812 ,C734_=_C1381 ,C734_=_C1731 ,C734_=_C1884 ,C734_=_C1975 ,\nC734_=_C1993 ,C734_=_C2035 ,C734_=_C2435 ,C734_=_C2436 ,C734_=_C2437 ,C734_=_C2438 ,\nC734_=_C2439 ,C734_=_C2440 ,C734_=_C2441 ,C734_=_C2442 ,C734_=_C2445 ,C734_=_C2446 ,\nC734_=_C2447 ,C734_=_C2448 ,C734_=_C2449 ,C734_=_C2450 ,C734_=_C2451 ,C734_=_C2452 ,\nC734_=_C2453 ,C792_=_C1276 ,C792_=_C1481 ,C792_=_C1897 ,C792_=_C2003 ,C792_=_C2854 ,\nC792_=_C3057 ,C792_=_C3095 ,C792_=_C3225 ,C792_=_C3303 ,C792_=_C3326 ,C792_=_C3340 ,\nC792_=_C3604 ,C792_=_C3639 ,C792_=_C3640 ,C792_=_C3641 ,C792_=_C3642 ,C792_=_C3643 ,\nC792_=_C3644 ,C792_=_C3645 ,C812_=_C1381 ,C812_=_C1731 ,C812_=_C1884 ,C812_=_C1975 ,\nC812_=_C1993 ,C812_=_C2035 ,C812_=_C2435 ,C812_=_C2436 ,C812_=_C2437 ,C812_=_C2438 ,\nC812_=_C2439 ,C812_=_C2440 ,C812_=_C2441 ,C812_=_C2442 ,C812_=_C2445 ,C812_=_C2446 ,\nC812_=_C2447 ,C812_=_C2448 ,C812_=_C2449 ,C812_=_C2450 ,C812_=_C2451 ,C812_=_C2452 ,\nC812_=_C2453 ,C856_=_C857 ,C856_=_C858 ,C856_=_C859 ,C856_=_C860 ,C856_=_C861 ,\nC856_=_C862 ,C856_=_C864 ,C856_=_C865 ,C856_=_C866 ,C856_=_C867 ,C856_=_C868 ,\nC856_=_C870 ,C856_=_C872 ,C856_=_C873 ,C856_=_C874 ,C856_=_C875 ,C856_=_C876 ,\nC856_=_C877 ,C856_=_C878 ,C856_=_C879 ,C856_=_C880 ,C856_=_C881 ,C856_=_C882 ,\nC856_=_C883 ,C857_=_C858 ,C857_=_C859 ,C857_=_C860 ,C857_=_C861 ,C857_=_C862 ,\nC857_=_C864 ,C857_=_C865 ,C857_=_C866 ,C857_=_C867 ,C857_=_C868 ,C857_=_C870 ,\nC857_=_C872 ,C857_=_C873 ,C857_=_C874 ,C857_=_C875 ,C857_=_C876 ,C857_=_C877 ,\nC857_=_C878 ,C857_=_C879 ,C857_=_C880 ,C857_=_C881 ,C857_=_C882 ,C857_=_C883 ,\nC857_=_C1097 ,C858_=_C859 ,C858_=_C860 ,C858_=_C861 ,C858_=_C862 ,C858_=_C864 ,\nC858_=_C865 ,C858_=_C866 ,C858_=_C867 ,C858_=_C868 ,C858_=_C870 ,C858_=_C872 ,\nC858_=_C873 ,C858_=_C874 ,C858_=_C875 ,C858_=_C876 ,C858_=_C877 ,C858_=_C878 ,\nC858_=_C879 ,C858_=_C880 ,C858_=_C881 ,C858_=_C882 ,C858_=_C883 ,C859_=_C860 ,\nC859_=_C861 ,C859_=_C862 ,C859_=_C864 ,C859_=_C865 ,C859_=_C866 ,C859_=_C867 ,\nC859_=_C868 ,C859_=_C870 ,C859_=_C872 ,C859_=_C873 ,C859_=_C874 ,C859_=_C875 ,\nC859_=_C876 ,C859_=_C877 ,C859_=_C878 ,C859_=_C879 ,C859_=_C880 ,C859_=_C881 ,\nC859_=_C882 ,C859_=_C883 ,C860_=_C861 ,C860_=_C862 ,C860_=_C864 ,C860_=_C865 ,\nC860_=_C866 ,C860_=_C867 ,C860_=_C868 ,C860_=_C870 ,C860_=_C872 ,C860_=_C873 ,\nC860_=_C874 ,C860_=_C875 ,C860_=_C876 ,C860_=_C877 ,C860_=_C878 ,C860_=_C879 ,\nC860_=_C880 ,C860_=_C881 ,C860_=_C882 ,C860_=_C883 ,C861_=_C862 ,C861_=_C864 ,\nC861_=_C865 ,C861_=_C866 ,C861_=_C867 ,C861_=_C868 ,C861_=_C870 ,C861_=_C872 ,\nC861_=_C873 ,C861_=_C874 ,C861_=_C875 ,C861_=_C876 ,C861_=_C877 ,C861_=_C878 ,\nC861_=_C879 ,C861_=_C880 ,C861_=_C881 ,C861_=_C882 ,C861_=_C883 ,C861_=_C1884 ,\nC861_=_C1895 ,C861_=_C1897 ,C862_=_C864 ,C862_=_C865 ,C862_=_C866 ,C862_=_C867 ,\nC862_=_C868 ,C862_=_C870 ,C862_=_C872 ,C862_=_C873 ,C862_=_C874 ,C862_=_C875 ,\nC862_=_C876 ,C862_=_C877 ,C862_=_C878 ,C862_=_C879 ,C862_=_C880 ,C862_=_C881 ,\nC862_=_C882 ,C862_=_C883 ,C862_=_C1993 ,C862_=_C2002 ,C862_=_C2003 ,C864_=_C865 ,\nC864_=_C866 ,C864_=_C867 ,C864_=_C868 ,C864_=_C870 ,C864_=_C872 ,C864_=_C873 ,\nC864_=_C874 ,C864_=_C875 ,C864_=_C876 ,C864_=_C877 ,C864_=_C878 ,C864_=_C879 ,\nC864_=_C880 ,C864_=_C881 ,C864_=_C882 ,C864_=_C883 ,C865_=_C866 ,C865_=_C867 ,\nC865_=_C868 ,C865_=_C870 ,C865_=_C872 ,C865_=_C873 ,C865_=_C874 ,C865_=_C875 ,\nC865_=_C876 ,C865_=_C877 ,C865_=_C878 ,C865_=_C879 ,C865_=_C880 ,C865_=_C881 ,\nC865_=_C882 ,C865_=_C883 ,C865_=_C2437 ,C865_=_C2852 ,C865_=_C2854 ,C866_=_C867 ,\nC866_=_C868 ,C866_=_C870 ,C866_=_C872 ,C866_=_C873 ,C866_=_C874 ,C866_=_C875 ,\nC866_=_C876 ,C866_=_C877 ,C866_=_C878 ,C866_=_C879 ,C866_=_C880 ,C866_=_C881 ,\nC866_=_C882 ,C866_=_C883 ,C867_=_C868 ,C867_=_C870 ,C867_=_C872 ,C867_=_C873 ,\nC867_=_C874 ,C867_=_C875 ,C867_=_C876 ,C867_=_C877 ,C867_=_C878 ,C867_=_C879 ,\nC867_=_C880 ,C867_=_C881 ,C867_=_C882 ,C867_=_C883 ,C867_=_C2441 ,C867_=_C3092 ,\nC867_=_C3095 ,C868_=_C870 ,C868_=_C872 ,C868_=_C873 ,C868_=_C874 ,C868_=_C875 ,\nC868_=_C876 ,C868_=_C877 ,C868_=_C878 ,C868_=_C879 ,C868_=_C880 ,C868_=_C881 ,\nC868_=_C882 ,C868_=_C883 ,C868_=_C3337 ,C868_=_C3340 ,C870_=_C872 ,C870_=_C873 ,\nC870_=_C874 ,C870_=_C875 ,C870_=_C876 ,C870_=_C877 ,C870_=_C878 ,C870_=_C879 ,\nC870_=_C880 ,C870_=_C881 ,C870_=_C882 ,C870_=_C883 ,C872_=_C873 ,C872_=_C874 ,\nC872_=_C875 ,C872_=_C876 ,C872_=_C877 ,C872_=_C878 ,C872_=_C879 ,C872_=_C880 ,\nC872_=_C881 ,C872_=_C882 ,C872_=_C883 ,C873_=_C874 ,C873_=_C875 ,C873_=_C876 ,\nC873_=_C877 ,C873_=_C878 ,C873_=_C879 ,C873_=_C880 ,C873_=_C881 ,C873_=_C882 ,\nC873_=_C883 ,C873_=_C2445 ,C874_=_C875 ,C874_=_C876 ,C874_=_C877 ,C874_=_C878 ,\nC874_=_C879 ,C874_=_C880 ,C874_=_C881 ,C874_=_C882 ,C874_=_C883 ,C875_=_C876 ,\nC875_=_C877 ,C875_=_C878 ,C875_=_C879 ,C875_=_C880 ,C875_=_C881 ,C875_=_C882 ,\nC875_=_C883 ,C875_=_C3639 ,C876_=_C877 ,C876_=_C878 ,C876_=_C879 ,C876_=_C880 ,\nC876_=_C881 ,C876_=_C882 ,C876_=_C883 ,C876_=_C2447 ,C876_=_C3551 ,C876_=_C3640 ,\nC877_=_C878 ,C877_=_C879 ,C877_=_C880 ,C877_=_C881 ,C877_=_C882 ,C877_=_C883 ,\nC878_=_C879 ,C878_=_C880 ,C878_=_C881 ,C878_=_C882 ,C878_=_C883 ,C879_=_C880 ,\nC879_=_C881 ,C879_=_C882 ,C879_=_C883 ,C879_=_C2448 ,C879_=_C3552 ,C879_=_C3642 ,\nC880_=_C881 ,C880_=_C882 ,C880_=_C883 ,C880_=_C2452 ,C880_=_C3553 ,C880_=_C3644 ,\nC881_=_C882 ,C881_=_C883 ,C882_=_C883 ,C1097_=_C1248 ,C1097_=_C1895 ,C1097_=_C2002 ,\nC1097_=_C2175 ,C1097_=_C2299 ,C1097_=_C2587 ,C1097_=_C2852 ,C1097_=_C2979 ,C1097_=_C3092 ,\nC1097_=_C3277 ,C1097_=_C3315 ,C1097_=_C3337 ,C1097_=_C3469 ,C1097_=_C3524 ,C1097_=_C3545 ,\nC1097_=_C3546 ,C1097_=_C3548 ,C1097_=_C3549 ,C1097_=_C3550 ,C1097_=_C3551 ,C1097_=_C3552 ,\nC1097_=_C3553 ,C1097_=_C3554 ,C1248_=_C1895 ,C1248_=_C2002 ,C1248_=_C2175 ,C1248_=_C2299 ,\nC1248_=_C2587 ,C1248_=_C2852 ,C1248_=_C2979 ,C1248_=_C3092 ,C1248_=_C3277 ,C1248_=_C3315 ,\nC1248_=_C3337 ,C1248_=_C3469 ,C1248_=_C3524 ,C1248_=_C3545 ,C1248_=_C3546 ,C1248_=_C3548 ,\nC1248_=_C3549 ,C1248_=_C3550 ,C1248_=_C3551 ,C1248_=_C3552 ,C1248_=_C3553 ,C1248_=_C3554 ,\nC1276_=_C1481 ,C1276_=_C1897 ,C1276_=_C2003 ,C1276_=_C2854 ,C1276_=_C3057 ,C1276_=_C3095 ,\nC1276_=_C3225 ,C1276_=_C3303 ,C1276_=_C3326 ,C1276_=_C3340 ,C1276_=_C3604 ,C1276_=_C3639 ,\nC1276_=_C3640 ,C1276_=_C3641 ,C1276_=_C3642 ,C1276_=_C3643 ,C1276_=_C3644 ,C1276_=_C3645 ,\nC1381_=_C1731 ,C1381_=_C1884 ,C1381_=_C1975 ,C1381_=_C1993 ,C1381_=_C2035 ,C1381_=_C2435 ,\nC1381_=_C2436 ,C1381_=_C2437 ,C1381_=_C2438 ,C1381_=_C2439 ,C1381_=_C2440 ,C1381_=_C2441 ,\nC1381_=_C2442 ,C1381_=_C2445 ,C1381_=_C2446 ,C1381_=_C2447 ,C1381_=_C2448 ,C1381_=_C2449 ,\nC1381_=_C2450 ,C1381_=_C2451 ,C1381_=_C2452 ,C1381_=_C2453 ,C1481_=_C1897 ,C1481_=_C2003 ,\nC1481_=_C2854 ,C1481_=_C3057 ,C1481_=_C3095 ,C1481_=_C3225 ,C1481_=_C3303 ,C1481_=_C3326 ,\nC1481_=_C3340 ,C1481_=_C3604 ,C1481_=_C3639 ,C1481_=_C3640 ,C1481_=_C3641 ,C1481_=_C3642 ,\nC1481_=_C3643 ,C1481_=_C3644 ,C1481_=_C3645 ,C1731_=_C1884 ,C1731_=_C1975 ,C1731_=_C1993 ,\nC1731_=_C2035 ,C1731_=_C2435 ,C1731_=_C2436 ,C1731_=_C2437 ,C1731_=_C2438 ,C1731_=_C2439 ,\nC1731_=_C2440 ,C1731_=_C2441 ,C1731_=_C2442 ,C1731_=_C2445 ,C1731_=_C2446 ,C1731_=_C2447 ,\nC1731_=_C2448 ,C1731_=_C2449 ,C1731_=_C2450 ,C1731_=_C2451 ,C1731_=_C2452 ,C1731_=_C2453 ,\nC1884_=_C1895 ,C1884_=_C1897 ,C1884_=_C1975 ,C1884_=_C1993 ,C1884_=_C2035 ,C1884_=_C2435 ,\nC1884_=_C2436 ,C1884_=_C2437</w:t>
      </w:r>
    </w:p>
    <w:p>
      <w:pPr>
        <w:pStyle w:val="PreformattedText"/>
        <w:bidi w:val="0"/>
        <w:spacing w:before="0" w:after="0"/>
        <w:jc w:val="left"/>
        <w:rPr/>
      </w:pPr>
      <w:r>
        <w:rPr/>
        <w:t xml:space="preserve"> </w:t>
      </w:r>
      <w:r>
        <w:rPr/>
        <w:t>,C1884_=_C2438 ,C1884_=_C2439 ,C1884_=_C2440 ,C1884_=_C2441 ,\nC1884_=_C2442 ,C1884_=_C2445 ,C1884_=_C2446 ,C1884_=_C2447 ,C1884_=_C2448 ,C1884_=_C2449 ,\nC1884_=_C2450 ,C1884_=_C2451 ,C1884_=_C2452 ,C1884_=_C2453 ,C1895_=_C1897 ,C1895_=_C2002 ,\nC1895_=_C2175 ,C1895_=_C2299 ,C1895_=_C2587 ,C1895_=_C2852 ,C1895_=_C2979 ,C1895_=_C3092 ,\nC1895_=_C3277 ,C1895_=_C3315 ,C1895_=_C3337 ,C1895_=_C3469 ,C1895_=_C3524 ,C1895_=_C3545 ,\nC1895_=_C3546 ,C1895_=_C3548 ,C1895_=_C3549 ,C1895_=_C3550 ,C1895_=_C3551 ,C1895_=_C3552 ,\nC1895_=_C3553 ,C1895_=_C3554 ,C1897_=_C2003 ,C1897_=_C2854 ,C1897_=_C3057 ,C1897_=_C3095 ,\nC1897_=_C3225 ,C1897_=_C3303 ,C1897_=_C3326 ,C1897_=_C3340 ,C1897_=_C3604 ,C1897_=_C3639 ,\nC1897_=_C3640 ,C1897_=_C3641 ,C1897_=_C3642 ,C1897_=_C3643 ,C1897_=_C3644 ,C1897_=_C3645 ,\nC1975_=_C1993 ,C1975_=_C2035 ,C1975_=_C2435 ,C1975_=_C2436 ,C1975_=_C2437 ,C1975_=_C2438 ,\nC1975_=_C2439 ,C1975_=_C2440 ,C1975_=_C2441 ,C1975_=_C2442 ,C1975_=_C2445 ,C1975_=_C2446 ,\nC1975_=_C2447 ,C1975_=_C2448 ,C1975_=_C2449 ,C1975_=_C2450 ,C1975_=_C2451 ,C1975_=_C2452 ,\nC1975_=_C2453 ,C1993_=_C2002 ,C1993_=_C2003 ,C1993_=_C2035 ,C1993_=_C2435 ,C1993_=_C2436 ,\nC1993_=_C2437 ,C1993_=_C2438 ,C1993_=_C2439 ,C1993_=_C2440 ,C1993_=_C2441 ,C1993_=_C2442 ,\nC1993_=_C2445 ,C1993_=_C2446 ,C1993_=_C2447 ,C1993_=_C2448 ,C1993_=_C2449 ,C1993_=_C2450 ,\nC1993_=_C2451 ,C1993_=_C2452 ,C1993_=_C2453 ,C2002_=_C2003 ,C2002_=_C2175 ,C2002_=_C2299 ,\nC2002_=_C2587 ,C2002_=_C2852 ,C2002_=_C2979 ,C2002_=_C3092 ,C2002_=_C3277 ,C2002_=_C3315 ,\nC2002_=_C3337 ,C2002_=_C3469 ,C2002_=_C3524 ,C2002_=_C3545 ,C2002_=_C3546 ,C2002_=_C3548 ,\nC2002_=_C3549 ,C2002_=_C3550 ,C2002_=_C3551 ,C2002_=_C3552 ,C2002_=_C3553 ,C2002_=_C3554 ,\nC2003_=_C2854 ,C2003_=_C3057 ,C2003_=_C3095 ,C2003_=_C3225 ,C2003_=_C3303 ,C2003_=_C3326 ,\nC2003_=_C3340 ,C2003_=_C3604 ,C2003_=_C3639 ,C2003_=_C3640 ,C2003_=_C3641 ,C2003_=_C3642 ,\nC2003_=_C3643 ,C2003_=_C3644 ,C2003_=_C3645 ,C2035_=_C2435 ,C2035_=_C2436 ,C2035_=_C2437 ,\nC2035_=_C2438 ,C2035_=_C2439 ,C2035_=_C2440 ,C2035_=_C2441 ,C2035_=_C2442 ,C2035_=_C2445 ,\nC2035_=_C2446 ,C2035_=_C2447 ,C2035_=_C2448 ,C2035_=_C2449 ,C2035_=_C2450 ,C2035_=_C2451 ,\nC2035_=_C2452 ,C2035_=_C2453 ,C2175_=_C2299 ,C2175_=_C2587 ,C2175_=_C2852 ,C2175_=_C2979 ,\nC2175_=_C3092 ,C2175_=_C3277 ,C2175_=_C3315 ,C2175_=_C3337 ,C2175_=_C3469 ,C2175_=_C3524 ,\nC2175_=_C3545 ,C2175_=_C3546 ,C2175_=_C3548 ,C2175_=_C3549 ,C2175_=_C3550 ,C2175_=_C3551 ,\nC2175_=_C3552 ,C2175_=_C3553 ,C2175_=_C3554 ,C2299_=_C2587 ,C2299_=_C2852 ,C2299_=_C2979 ,\nC2299_=_C3092 ,C2299_=_C3277 ,C2299_=_C3315 ,C2299_=_C3337 ,C2299_=_C3469 ,C2299_=_C3524 ,\nC2299_=_C3545 ,C2299_=_C3546 ,C2299_=_C3548 ,C2299_=_C3549 ,C2299_=_C3550 ,C2299_=_C3551 ,\nC2299_=_C3552 ,C2299_=_C3553 ,C2299_=_C3554 ,C2435_=_C2436 ,C2435_=_C2437 ,C2435_=_C2438 ,\nC2435_=_C2439 ,C2435_=_C2440 ,C2435_=_C2441 ,C2435_=_C2442 ,C2435_=_C2445 ,C2435_=_C2446 ,\nC2435_=_C2447 ,C2435_=_C2448 ,C2435_=_C2449 ,C2435_=_C2450 ,C2435_=_C2451 ,C2435_=_C2452 ,\nC2435_=_C2453 ,C2436_=_C2437 ,C2436_=_C2438 ,C2436_=_C2439 ,C2436_=_C2440 ,C2436_=_C2441 ,\nC2436_=_C2442 ,C2436_=_C2445 ,C2436_=_C2446 ,C2436_=_C2447 ,C2436_=_C2448 ,C2436_=_C2449 ,\nC2436_=_C2450 ,C2436_=_C2451 ,C2436_=_C2452 ,C2436_=_C2453 ,C2437_=_C2438 ,C2437_=_C2439 ,\nC2437_=_C2440 ,C2437_=_C2441 ,C2437_=_C2442 ,C2437_=_C2445 ,C2437_=_C2446 ,C2437_=_C2447 ,\nC2437_=_C2448 ,C2437_=_C2449 ,C2437_=_C2450 ,C2437_=_C2451 ,C2437_=_C2452 ,C2437_=_C2453 ,\nC2437_=_C2852 ,C2437_=_C2854 ,C2438_=_C2439 ,C2438_=_C2440 ,C2438_=_C2441 ,C2438_=_C2442 ,\nC2438_=_C2445 ,C2438_=_C2446 ,C2438_=_C2447 ,C2438_=_C2448 ,C2438_=_C2449 ,C2438_=_C2450 ,\nC2438_=_C2451 ,C2438_=_C2452 ,C2438_=_C2453 ,C2439_=_C2440 ,C2439_=_C2441 ,C2439_=_C2442 ,\nC2439_=_C2445 ,C2439_=_C2446 ,C2439_=_C2447 ,C2439_=_C2448 ,C2439_=_C2449 ,C2439_=_C2450 ,\nC2439_=_C2451 ,C2439_=_C2452 ,C2439_=_C2453 ,C2440_=_C2441 ,C2440_=_C2442 ,C2440_=_C2445 ,\nC2440_=_C2446 ,C2440_=_C2447 ,C2440_=_C2448 ,C2440_=_C2449 ,C2440_=_C2450 ,C2440_=_C2451 ,\nC2440_=_C2452 ,C2440_=_C2453 ,C2440_=_C2979 ,C2441_=_C2442 ,C2441_=_C2445 ,C2441_=_C2446 ,\nC2441_=_C2447 ,C2441_=_C2448 ,C2441_=_C2449 ,C2441_=_C2450 ,C2441_=_C2451 ,C2441_=_C2452 ,\nC2441_=_C2453 ,C2441_=_C3092 ,C2441_=_C3095 ,C2442_=_C2445 ,C2442_=_C2446 ,C2442_=_C2447 ,\nC2442_=_C2448 ,C2442_=_C2449 ,C2442_=_C2450 ,C2442_=_C2451 ,C2442_=_C2452 ,C2442_=_C2453 ,\nC2442_=_C3469 ,C2445_=_C2446 ,C2445_=_C2447 ,C2445_=_C2448 ,C2445_=_C2449 ,C2445_=_C2450 ,\nC2445_=_C2451 ,C2445_=_C2452 ,C2445_=_C2453 ,C2446_=_C2447 ,C2446_=_C2448 ,C2446_=_C2449 ,\nC2446_=_C2450 ,C2446_=_C2451 ,C2446_=_C2452 ,C2446_=_C2453 ,C2447_=_C2448 ,C2447_=_C2449 ,\nC2447_=_C2450 ,C2447_=_C2451 ,C2447_=_C2452 ,C2447_=_C2453 ,C2447_=_C3551 ,C2447_=_C3640 ,\nC2448_=_C2449 ,C2448_=_C2450 ,C2448_=_C2451 ,C2448_=_C2452 ,C2448_=_C2453 ,C2448_=_C3552 ,\nC2448_=_C3642 ,C2449_=_C2450 ,C2449_=_C2451 ,C2449_=_C2452 ,C2449_=_C2453 ,C2450_=_C2451 ,\nC2450_=_C2452 ,C2450_=_C2453 ,C2451_=_C2452 ,C2451_=_C2453 ,C2452_=_C2453 ,C2452_=_C3553 ,\nC2452_=_C3644 ,C2587_=_C2852 ,C2587_=_C2979 ,C2587_=_C3092 ,C2587_=_C3277 ,C2587_=_C3315 ,\nC2587_=_C3337 ,C2587_=_C3469 ,C2587_=_C3524 ,C2587_=_C3545 ,C2587_=_C3546 ,C2587_=_C3548 ,\nC2587_=_C3549 ,C2587_=_C3550 ,C2587_=_C3551 ,C2587_=_C3552 ,C2587_=_C3553 ,C2587_=_C3554 ,\nC2852_=_C2854 ,C2852_=_C2979 ,C2852_=_C3092 ,C2852_=_C3277 ,C2852_=_C3315 ,C2852_=_C3337 ,\nC2852_=_C3469 ,C2852_=_C3524 ,C2852_=_C3545 ,C2852_=_C3546 ,C2852_=_C3548 ,C2852_=_C3549 ,\nC2852_=_C3550 ,C2852_=_C3551 ,C2852_=_C3552 ,C2852_=_C3553 ,C2852_=_C3554 ,C2854_=_C3057 ,\nC2854_=_C3095 ,C2854_=_C3225 ,C2854_=_C3303 ,C2854_=_C3326 ,C2854_=_C3340 ,C2854_=_C3604 ,\nC2854_=_C3639 ,C2854_=_C3640 ,C2854_=_C3641 ,C2854_=_C3642 ,C2854_=_C3643 ,C2854_=_C3644 ,\nC2854_=_C3645 ,C2979_=_C3092 ,C2979_=_C3277 ,C2979_=_C3315 ,C2979_=_C3337 ,C2979_=_C3469 ,\nC2979_=_C3524 ,C2979_=_C3545 ,C2979_=_C3546 ,C2979_=_C3548 ,C2979_=_C3549 ,C2979_=_C3550 ,\nC2979_=_C3551 ,C2979_=_C3552 ,C2979_=_C3553 ,C2979_=_C3554 ,C3057_=_C3095 ,C3057_=_C3225 ,\nC3057_=_C3303 ,C3057_=_C3326 ,C3057_=_C3340 ,C3057_=_C3604 ,C3057_=_C3639 ,C3057_=_C3640 ,\nC3057_=_C3641 ,C3057_=_C3642 ,C3057_=_C3643 ,C3057_=_C3644 ,C3057_=_C3645 ,C3092_=_C3095 ,\nC3092_=_C3277 ,C3092_=_C3315 ,C3092_=_C3337 ,C3092_=_C3469 ,C3092_=_C3524 ,C3092_=_C3545 ,\nC3092_=_C3546 ,C3092_=_C3548 ,C3092_=_C3549 ,C3092_=_C3550 ,C3092_=_C3551 ,C3092_=_C3552 ,\nC3092_=_C3553 ,C3092_=_C3554 ,C3095_=_C3225 ,C3095_=_C3303 ,C3095_=_C3326 ,C3095_=_C3340 ,\nC3095_=_C3604 ,C3095_=_C3639 ,C3095_=_C3640 ,C3095_=_C3641 ,C3095_=_C3642 ,C3095_=_C3643 ,\nC3095_=_C3644 ,C3095_=_C3645 ,C3225_=_C3303 ,C3225_=_C3326 ,C3225_=_C3340 ,C3225_=_C3604 ,\nC3225_=_C3639 ,C3225_=_C3640 ,C3225_=_C3641 ,C3225_=_C3642 ,C3225_=_C3643 ,C3225_=_C3644 ,\nC3225_=_C3645 ,C3277_=_C3315 ,C3277_=_C3337 ,C3277_=_C3469 ,C3277_=_C3524 ,C3277_=_C3545 ,\nC3277_=_C3546 ,C3277_=_C3548 ,C3277_=_C3549 ,C3277_=_C3550 ,C3277_=_C3551 ,C3277_=_C3552 ,\nC3277_=_C3553 ,C3277_=_C3554 ,C3303_=_C3326 ,C3303_=_C3340 ,C3303_=_C3604 ,C3303_=_C3639 ,\nC3303_=_C3640 ,C3303_=_C3641 ,C3303_=_C3642 ,C3303_=_C3643 ,C3303_=_C3644 ,C3303_=_C3645 ,\nC3315_=_C3337 ,C3315_=_C3469 ,C3315_=_C3524 ,C3315_=_C3545 ,C3315_=_C3546 ,C3315_=_C3548 ,\nC3315_=_C3549 ,C3315_=_C3550 ,C3315_=_C3551 ,C3315_=_C3552 ,C3315_=_C3553 ,C3315_=_C3554 ,\nC3326_=_C3340 ,C3326_=_C3604 ,C3326_=_C3639 ,C3326_=_C3640 ,C3326_=_C3641 ,C3326_=_C3642 ,\nC3326_=_C3643 ,C3326_=_C3644 ,C3326_=_C3645 ,C3337_=_C3340 ,C3337_=_C3469 ,C3337_=_C3524 ,\nC3337_=_C3545 ,C3337_=_C3546 ,C3337_=_C3548 ,C3337_=_C3549 ,C3337_=_C3550 ,C3337_=_C3551 ,\nC3337_=_C3552 ,C3337_=_C3553 ,C3337_=_C3554 ,C3340_=_C3604 ,C3340_=_C3639 ,C3340_=_C3640 ,\nC3340_=_C3641 ,C3340_=_C3642 ,C3340_=_C3643 ,C3340_=_C3644 ,C3340_=_C3645 ,C3469_=_C3524 ,\nC3469_=_C3545 ,C3469_=_C3546 ,C3469_=_C3548 ,C3469_=_C3549 ,C3469_=_C3550 ,C3469_=_C3551 ,\nC3469_=_C3552 ,C3469_=_C3553 ,C3469_=_C3554 ,C3524_=_C3545 ,C3524_=_C3546 ,C3524_=_C3548 ,\nC3524_=_C3549 ,C3524_=_C3550 ,C3524_=_C3551 ,C3524_=_C3552 ,C3524_=_C3553 ,C3524_=_C3554 ,\nC3545_=_C3546 ,C3545_=_C3548 ,C3545_=_C3549 ,C3545_=_C3550 ,C3545_=_C3551 ,C3545_=_C3552 ,\nC3545_=_C3553 ,C3545_=_C3554 ,C3546_=_C3548 ,C3546_=_C3549 ,C3546_=_C3550 ,C3546_=_C3551 ,\nC3546_=_C3552 ,C3546_=_C3553 ,C3546_=_C3554 ,C3546_=_C3604 ,C3548_=_C3549 ,C3548_=_C3550 ,\nC3548_=_C3551 ,C3548_=_C3552 ,C3548_=_C3553 ,C3548_=_C3554 ,C3549_=_C3550 ,C3549_=_C3551 ,\nC3549_=_C3552 ,C3549_=_C3553 ,C3549_=_C3554 ,C3550_=_C3551 ,C3550_=_C3552 ,C3550_=_C3553 ,\nC3550_=_C3554 ,C3551_=_C3552 ,C3551_=_C3553 ,C3551_=_C3554 ,C3551_=_C3640 ,C3552_=_C3553 ,\nC3552_=_C3554 ,C3552_=_C3642 ,C3553_=_C3554 ,C3553_=_C3644 ,C3604_=_C3639 ,C3604_=_C3640 ,\nC3604_=_C3641 ,C3604_=_C3642 ,C3604_=_C3643 ,C3604_=_C3644 ,C3604_=_C3645 ,C3639_=_C3640 ,\nC3639_=_C3641 ,C3639_=_C3642 ,C3639_=_C3643 ,C3639_=_C3644 ,C3639_=_C3645 ,C3640_=_C3641 ,\nC3640_=_C3642 ,C3640_=_C3643 ,C3640_=_C3644 ,C3640_=_C3645 ,C3641_=_C3642 ,C3641_=_C3643 ,\nC3641_=_C3644 ,C3641_=_C3645 ,C3642_=_C3643 ,C3642_=_C3644 ,C3642_=_C3645 ,C3643_=_C3644 ,\nC3643_=_C3645 ,C3644_=_C3645 ,"];253[shape=box, label="id:253 level: 7\n95: C379 C385 C509 C515 C600 \nC609 C614 C638 C677 C757 C822 \nC828 C1054 C1059 C1181 C1187 C1192 \nC1379 C1392 C1398 C1423 C1441 C1460 \nC1534 C1535 C1536 C1537 C1538 C1539 \nC1540 C1541 C1542 C1543 C1544 C1545 \nC1546 C1547 C1548 C1549 C1550 C1552 \nC1553 C1572 C1580 C1772 C1812 C1820 \nC2087 C2242 C2251 C2285 C2335 C2345 \nC2353 C2661 C3180 C3234 C3239 C3240 \nC3516 C3521 C3529 C3630 C3671 C3700 \nC3706 C3712 C3727 C3743 C3744 C3745 \nC3746 C3747 C3749 C3750 C3751 C3752 \nC3823 C3860 C3897 C3940 C3969 C3980 \nC3982 C3996 C4011 C4019 C4020 C4021 \nC4022 C4023 C4024 C4025 C4093 C4094 \n1201: C379_=_C385( C379 C385 ) C379_=_C509( C379 C509 ) C379_=_C609( C379 C609 ) C379_=_C822( C379 C822 ) C379_=_C1054( C379 C1054 ) \nC379_=_C1181( C379 C1181</w:t>
      </w:r>
    </w:p>
    <w:p>
      <w:pPr>
        <w:pStyle w:val="PreformattedText"/>
        <w:bidi w:val="0"/>
        <w:spacing w:before="0" w:after="0"/>
        <w:jc w:val="left"/>
        <w:rPr/>
      </w:pPr>
      <w:r>
        <w:rPr/>
        <w:t xml:space="preserve"> </w:t>
      </w:r>
      <w:r>
        <w:rPr/>
        <w:t>) C379_=_C1392( C379 C1392 ) C379_=_C1542( C379 C1542 ) C379_=_C1572( C379 C1572 ) C379_=_C1812( C379 C1812 ) C379_=_C2242( C379 C2242 ) \nC379_=_C2345( C379 C2345 ) C379_=_C3234( C379 C3234 ) C379_=_C3516( C379 C3516 ) C379_=_C3700( C379 C3700 ) C379_=_C3743( C379 C3743 ) C379_=_C3744( C379 C3744 ) \nC379_=_C3745( C379 C3745 ) C379_=_C3746( C379 C3746 ) C379_=_C3747( C379 C3747 ) C379_=_C3749( C379 C3749 ) C379_=_C3750( C379 C3750 ) C379_=_C3751( C379 C3751 ) \nC379_=_C3752( C379 C3752 ) C385_=_C515( C385 C515 ) C385_=_C828( C385 C828 ) C385_=_C1059( C385 C1059 ) C385_=_C1187( C385 C1187 ) C385_=_C1441( C385 C1441 ) \nC385_=_C1580( C385 C1580 ) C385_=_C1820( C385 C1820 ) C385_=_C2251( C385 C2251 ) C385_=_C2353( C385 C2353 ) C385_=_C3180( C385 C3180 ) C385_=_C3240( C385 C3240 ) \nC385_=_C3521( C385 C3521 ) C385_=_C3671( C385 C3671 ) C385_=_C3706( C385 C3706 ) C385_=_C3727( C385 C3727 ) C385_=_C3750( C385 C3750 ) C385_=_C3823( C385 C3823 ) \nC385_=_C3860( C385 C3860 ) C385_=_C3940( C385 C3940 ) C385_=_C3982( C385 C3982 ) C385_=_C3996( C385 C3996 ) C385_=_C4025( C385 C4025 ) C385_=_C4093( C385 C4093 ) \nC385_=_C4094( C385 C4094 ) C509_=_C515( C509 C515 ) C509_=_C609( C509 C609 ) C509_=_C822( C509 C822 ) C509_=_C1054( C509 C1054 ) C509_=_C1181( C509 C1181 ) \nC509_=_C1392( C509 C1392 ) C509_=_C1542( C509 C1542 ) C509_=_C1572( C509 C1572 ) C509_=_C1812( C509 C1812 ) C509_=_C2242( C509 C2242 ) C509_=_C2345( C509 C2345 ) \nC509_=_C3234( C509 C3234 ) C509_=_C3516( C509 C3516 ) C509_=_C3700( C509 C3700 ) C509_=_C3743( C509 C3743 ) C509_=_C3744( C509 C3744 ) C509_=_C3745( C509 C3745 ) \nC509_=_C3746( C509 C3746 ) C509_=_C3747( C509 C3747 ) C509_=_C3749( C509 C3749 ) C509_=_C3750( C509 C3750 ) C509_=_C3751( C509 C3751 ) C509_=_C3752( C509 C3752 ) \nC515_=_C828( C515 C828 ) C515_=_C1059( C515 C1059 ) C515_=_C1187( C515 C1187 ) C515_=_C1441( C515 C1441 ) C515_=_C1580( C515 C1580 ) C515_=_C1820( C515 C1820 ) \nC515_=_C2251( C515 C2251 ) C515_=_C2353( C515 C2353 ) C515_=_C3180( C515 C3180 ) C515_=_C3240( C515 C3240 ) C515_=_C3521( C515 C3521 ) C515_=_C3671( C515 C3671 ) \nC515_=_C3706( C515 C3706 ) C515_=_C3727( C515 C3727 ) C515_=_C3750( C515 C3750 ) C515_=_C3823( C515 C3823 ) C515_=_C3860( C515 C3860 ) C515_=_C3940( C515 C3940 ) \nC515_=_C3982( C515 C3982 ) C515_=_C3996( C515 C3996 ) C515_=_C4025( C515 C4025 ) C515_=_C4093( C515 C4093 ) C515_=_C4094( C515 C4094 ) C600_=_C609( C600 C609 ) \nC600_=_C614( C600 C614 ) C600_=_C677( C600 C677 ) C600_=_C757( C600 C757 ) C600_=_C1192( C600 C1192 ) C600_=_C1379( C600 C1379 ) C600_=_C1423( C600 C1423 ) \nC600_=_C1534( C600 C1534 ) C600_=_C1535( C600 C1535 ) C600_=_C1536( C600 C1536 ) C600_=_C1537( C600 C1537 ) C600_=_C1538( C600 C1538 ) C600_=_C1539( C600 C1539 ) \nC600_=_C1540( C600 C1540 ) C600_=_C1541( C600 C1541 ) C600_=_C1542( C600 C1542 ) C600_=_C1543( C600 C1543 ) C600_=_C1544( C600 C1544 ) C600_=_C1545( C600 C1545 ) \nC600_=_C1546( C600 C1546 ) C600_=_C1547( C600 C1547 ) C600_=_C1548( C600 C1548 ) C600_=_C1549( C600 C1549 ) C600_=_C1550( C600 C1550 ) C600_=_C1552( C600 C1552 ) \nC600_=_C1553( C600 C1553 ) C609_=_C614( C609 C614 ) C609_=_C822( C609 C822 ) C609_=_C1054( C609 C1054 ) C609_=_C1181( C609 C1181 ) C609_=_C1392( C609 C1392 ) \nC609_=_C1542( C609 C1542 ) C609_=_C1572( C609 C1572 ) C609_=_C1812( C609 C1812 ) C609_=_C2242( C609 C2242 ) C609_=_C2345( C609 C2345 ) C609_=_C3234( C609 C3234 ) \nC609_=_C3516( C609 C3516 ) C609_=_C3700( C609 C3700 ) C609_=_C3743( C609 C3743 ) C609_=_C3744( C609 C3744 ) C609_=_C3745( C609 C3745 ) C609_=_C3746( C609 C3746 ) \nC609_=_C3747( C609 C3747 ) C609_=_C3749( C609 C3749 ) C609_=_C3750( C609 C3750 ) C609_=_C3751( C609 C3751 ) C609_=_C3752( C609 C3752 ) C614_=_C638( C614 C638 ) \nC614_=_C1398( C614 C1398 ) C614_=_C1460( C614 C1460 ) C614_=_C1549( C614 C1549 ) C614_=_C1772( C614 C1772 ) C614_=_C2087( C614 C2087 ) C614_=_C2285( C614 C2285 ) \nC614_=_C2335( C614 C2335 ) C614_=_C2661( C614 C2661 ) C614_=_C3239( C614 C3239 ) C614_=_C3529( C614 C3529 ) C614_=_C3630( C614 C3630 ) C614_=_C3712( C614 C3712 ) \nC614_=_C3897( C614 C3897 ) C614_=_C3969( C614 C3969 ) C614_=_C3980( C614 C3980 ) C614_=_C4011( C614 C4011 ) C614_=_C4019( C614 C4019 ) C614_=_C4020( C614 C4020 ) \nC614_=_C4021( C614 C4021 ) C614_=_C4022( C614 C4022 ) C614_=_C4023( C614 C4023 ) C614_=_C4024( C614 C4024 ) C638_=_C1398( C638 C1398 ) C638_=_C1460( C638 C1460 ) \nC638_=_C1549( C638 C1549 ) C638_=_C1772( C638 C1772 ) C638_=_C2087( C638 C2087 ) C638_=_C2285( C638 C2285 ) C638_=_C2335( C638 C2335 ) C638_=_C2661( C638 C2661 ) \nC638_=_C3239( C638 C3239 ) C638_=_C3529( C638 C3529 ) C638_=_C3630( C638 C3630 ) C638_=_C3712( C638 C3712 ) C638_=_C3897( C638 C3897 ) C638_=_C3969( C638 C3969 ) \nC638_=_C3980( C638 C3980 ) C638_=_C4011( C638 C4011 ) C638_=_C4019( C638 C4019 ) C638_=_C4020( C638 C4020 ) C638_=_C4021( C638 C4021 ) C638_=_C4022( C638 C4022 ) \nC638_=_C4023( C638 C4023 ) C638_=_C4024( C638 C4024 ) C677_=_C757( C677 C757 ) C677_=_C1192( C677 C1192 ) C677_=_C1379( C677 C1379 ) C677_=_C1423( C677 C1423 ) \nC677_=_C1534( C677 C1534 ) C677_=_C1535( C677 C1535 ) C677_=_C1536( C677 C1536 ) C677_=_C1537( C677 C1537 ) C677_=_C1538( C677 C1538 ) C677_=_C1539( C677 C1539 ) \nC677_=_C1540( C677 C1540 ) C677_=_C1541( C677 C1541 ) C677_=_C1542( C677 C1542 ) C677_=_C1543( C677 C1543 ) C677_=_C1544( C677 C1544 ) C677_=_C1545( C677 C1545 ) \nC677_=_C1546( C677 C1546 ) C677_=_C1547( C677 C1547 ) C677_=_C1548( C677 C1548 ) C677_=_C1549( C677 C1549 ) C677_=_C1550( C677 C1550 ) C677_=_C1552( C677 C1552 ) \nC677_=_C1553( C677 C1553 ) C757_=_C1192( C757 C1192 ) C757_=_C1379( C757 C1379 ) C757_=_C1423( C757 C1423 ) C757_=_C1534( C757 C1534 ) C757_=_C1535( C757 C1535 ) \nC757_=_C1536( C757 C1536 ) C757_=_C1537( C757 C1537 ) C757_=_C1538( C757 C1538 ) C757_=_C1539( C757 C1539 ) C757_=_C1540( C757 C1540 ) C757_=_C1541( C757 C1541 ) \nC757_=_C1542( C757 C1542 ) C757_=_C1543( C757 C1543 ) C757_=_C1544( C757 C1544 ) C757_=_C1545( C757 C1545 ) C757_=_C1546( C757 C1546 ) C757_=_C1547( C757 C1547 ) \nC757_=_C1548( C757 C1548 ) C757_=_C1549( C757 C1549 ) C757_=_C1550( C757 C1550 ) C757_=_C1552( C757 C1552 ) C757_=_C1553( C757 C1553 ) C822_=_C828( C822 C828 ) \nC822_=_C1054( C822 C1054 ) C822_=_C1181( C822 C1181 ) C822_=_C1392( C822 C1392 ) C822_=_C1542( C822 C1542 ) C822_=_C1572( C822 C1572 ) C822_=_C1812( C822 C1812 ) \nC822_=_C2242( C822 C2242 ) C822_=_C2345( C822 C2345 ) C822_=_C3234( C822 C3234 ) C822_=_C3516( C822 C3516 ) C822_=_C3700( C822 C3700 ) C822_=_C3743( C822 C3743 ) \nC822_=_C3744( C822 C3744 ) C822_=_C3745( C822 C3745 ) C822_=_C3746( C822 C3746 ) C822_=_C3747( C822 C3747 ) C822_=_C3749( C822 C3749 ) C822_=_C3750( C822 C3750 ) \nC822_=_C3751( C822 C3751 ) C822_=_C3752( C822 C3752 ) C828_=_C1059( C828 C1059 ) C828_=_C1187( C828 C1187 ) C828_=_C1441( C828 C1441 ) C828_=_C1580( C828 C1580 ) \nC828_=_C1820( C828 C1820 ) C828_=_C2251( C828 C2251 ) C828_=_C2353( C828 C2353 ) C828_=_C3180( C828 C3180 ) C828_=_C3240( C828 C3240 ) C828_=_C3521( C828 C3521 ) \nC828_=_C3671( C828 C3671 ) C828_=_C3706( C828 C3706 ) C828_=_C3727( C828 C3727 ) C828_=_C3750( C828 C3750 ) C828_=_C3823( C828 C3823 ) C828_=_C3860( C828 C3860 ) \nC828_=_C3940( C828 C3940 ) C828_=_C3982( C828 C3982 ) C828_=_C3996( C828 C3996 ) C828_=_C4025( C828 C4025 ) C828_=_C4093( C828 C4093 ) C828_=_C4094( C828 C4094 ) \nC1054_=_C1059( C1054 C1059 ) C1054_=_C1181( C1054 C1181 ) C1054_=_C1392( C1054 C1392 ) C1054_=_C1542( C1054 C1542 ) C1054_=_C1572( C1054 C1572 ) C1054_=_C1812( C1054 C1812 ) \nC1054_=_C2242( C1054 C2242 ) C1054_=_C2345( C1054 C2345 ) C1054_=_C3234( C1054 C3234 ) C1054_=_C3516( C1054 C3516 ) C1054_=_C3700( C1054 C3700 ) C1054_=_C3743( C1054 C3743 ) \nC1054_=_C3744( C1054 C3744 ) C1054_=_C3745( C1054 C3745 ) C1054_=_C3746( C1054 C3746 ) C1054_=_C3747( C1054 C3747 ) C1054_=_C3749( C1054 C3749 ) C1054_=_C3750( C1054 C3750 ) \nC1054_=_C3751( C1054 C3751 ) C1054_=_C3752( C1054 C3752 ) C1059_=_C1187( C1059 C1187 ) C1059_=_C1441( C1059 C1441 ) C1059_=_C1580( C1059 C1580 ) C1059_=_C1820( C1059 C1820 ) \nC1059_=_C2251( C1059 C2251 ) C1059_=_C2353( C1059 C2353 ) C1059_=_C3180( C1059 C3180 ) C1059_=_C3240( C1059 C3240 ) C1059_=_C3521( C1059 C3521 ) C1059_=_C3671( C1059 C3671 ) \nC1059_=_C3706( C1059 C3706 ) C1059_=_C3727( C1059 C3727 ) C1059_=_C3750( C1059 C3750 ) C1059_=_C3823( C1059 C3823 ) C1059_=_C3860( C1059 C3860 ) C1059_=_C3940( C1059 C3940 ) \nC1059_=_C3982( C1059 C3982 ) C1059_=_C3996( C1059 C3996 ) C1059_=_C4025( C1059 C4025 ) C1059_=_C4093( C1059 C4093 ) C1059_=_C4094( C1059 C4094 ) C1181_=_C1187( C1181 C1187 ) \nC1181_=_C1392( C1181 C1392 ) C1181_=_C1542( C1181 C1542 ) C1181_=_C1572( C1181 C1572 ) C1181_=_C1812( C1181 C1812 ) C1181_=_C2242( C1181 C2242 ) C1181_=_C2345( C1181 C2345 ) \nC1181_=_C3234( C1181 C3234 ) C1181_=_C3516( C1181 C3516 ) C1181_=_C3700( C1181 C3700 ) C1181_=_C3743( C1181 C3743 ) C1181_=_C3744( C1181 C3744 ) C1181_=_C3745( C1181 C3745 ) \nC1181_=_C3746( C1181 C3746 ) C1181_=_C3747( C1181 C3747 ) C1181_=_C3749( C1181 C3749 ) C1181_=_C3750( C1181 C3750 ) C1181_=_C3751( C1181 C3751 ) C1181_=_C3752( C1181 C3752 ) \nC1187_=_C1441( C1187 C1441 ) C1187_=_C1580( C1187 C1580 ) C1187_=_C1820( C1187 C1820 ) C1187_=_C2251( C1187 C2251 ) C1187_=_C2353( C1187 C2353 ) C1187_=_C3180( C1187 C3180 ) \nC1187_=_C3240( C1187 C3240 ) C1187_=_C3521( C1187 C3521 ) C1187_=_C3671( C1187 C3671 ) C1187_=_C3706( C1187 C3706 ) C1187_=_C3727( C1187 C3727 ) C1187_=_C3750( C1187 C3750 ) \nC1187_=_C3823( C1187 C3823 ) C1187_=_C3860( C1187 C3860 ) C1187_=_C3940( C1187 C3940 ) C1187_=_C3982( C1187 C3982 ) C1187_=_C3996( C1187 C3996 ) C1187_=_C4025( C1187 C4025 ) \nC1187_=_C4093( C1187 C4093 ) C1187_=_C4094( C1187 C4094 ) C1192_=_C1379( C1192 C1379 ) C1192_=_C1423( C1192 C1423 ) C1192_=_C1534( C1192 C1534 ) C1192_=_C1535( C1192 C1535 ) \nC1192_=_C1536( C1192 C1536 ) C1192_=_C1537( C1192 C1537 ) C1192_=_C1538( C1192 C1538 ) C1192_=_C1539( C1192 C1539</w:t>
      </w:r>
    </w:p>
    <w:p>
      <w:pPr>
        <w:pStyle w:val="PreformattedText"/>
        <w:bidi w:val="0"/>
        <w:spacing w:before="0" w:after="0"/>
        <w:jc w:val="left"/>
        <w:rPr/>
      </w:pPr>
      <w:r>
        <w:rPr/>
        <w:t xml:space="preserve"> </w:t>
      </w:r>
      <w:r>
        <w:rPr/>
        <w:t>) C1192_=_C1540( C1192 C1540 ) C1192_=_C1541( C1192 C1541 ) \nC1192_=_C1542( C1192 C1542 ) C1192_=_C1543( C1192 C1543 ) C1192_=_C1544( C1192 C1544 ) C1192_=_C1545( C1192 C1545 ) C1192_=_C1546( C1192 C1546 ) C1192_=_C1547( C1192 C1547 ) \nC1192_=_C1548( C1192 C1548 ) C1192_=_C1549( C1192 C1549 ) C1192_=_C1550( C1192 C1550 ) C1192_=_C1552( C1192 C1552 ) C1192_=_C1553( C1192 C1553 ) C1379_=_C1392( C1379 C1392 ) \nC1379_=_C1398( C1379 C1398 ) C1379_=_C1423( C1379 C1423 ) C1379_=_C1534( C1379 C1534 ) C1379_=_C1535( C1379 C1535 ) C1379_=_C1536( C1379 C1536 ) C1379_=_C1537( C1379 C1537 ) \nC1379_=_C1538( C1379 C1538 ) C1379_=_C1539( C1379 C1539 ) C1379_=_C1540( C1379 C1540 ) C1379_=_C1541( C1379 C1541 ) C1379_=_C1542( C1379 C1542 ) C1379_=_C1543( C1379 C1543 ) \nC1379_=_C1544( C1379 C1544 ) C1379_=_C1545( C1379 C1545 ) C1379_=_C1546( C1379 C1546 ) C1379_=_C1547( C1379 C1547 ) C1379_=_C1548( C1379 C1548 ) C1379_=_C1549( C1379 C1549 ) \nC1379_=_C1550( C1379 C1550 ) C1379_=_C1552( C1379 C1552 ) C1379_=_C1553( C1379 C1553 ) C1392_=_C1398( C1392 C1398 ) C1392_=_C1542( C1392 C1542 ) C1392_=_C1572( C1392 C1572 ) \nC1392_=_C1812( C1392 C1812 ) C1392_=_C2242( C1392 C2242 ) C1392_=_C2345( C1392 C2345 ) C1392_=_C3234( C1392 C3234 ) C1392_=_C3516( C1392 C3516 ) C1392_=_C3700( C1392 C3700 ) \nC1392_=_C3743( C1392 C3743 ) C1392_=_C3744( C1392 C3744 ) C1392_=_C3745( C1392 C3745 ) C1392_=_C3746( C1392 C3746 ) C1392_=_C3747( C1392 C3747 ) C1392_=_C3749( C1392 C3749 ) \nC1392_=_C3750( C1392 C3750 ) C1392_=_C3751( C1392 C3751 ) C1392_=_C3752( C1392 C3752 ) C1398_=_C1460( C1398 C1460 ) C1398_=_C1549( C1398 C1549 ) C1398_=_C1772( C1398 C1772 ) \nC1398_=_C2087( C1398 C2087 ) C1398_=_C2285( C1398 C2285 ) C1398_=_C2335( C1398 C2335 ) C1398_=_C2661( C1398 C2661 ) C1398_=_C3239( C1398 C3239 ) C1398_=_C3529( C1398 C3529 ) \nC1398_=_C3630( C1398 C3630 ) C1398_=_C3712( C1398 C3712 ) C1398_=_C3897( C1398 C3897 ) C1398_=_C3969( C1398 C3969 ) C1398_=_C3980( C1398 C3980 ) C1398_=_C4011( C1398 C4011 ) \nC1398_=_C4019( C1398 C4019 ) C1398_=_C4020( C1398 C4020 ) C1398_=_C4021( C1398 C4021 ) C1398_=_C4022( C1398 C4022 ) C1398_=_C4023( C1398 C4023 ) C1398_=_C4024( C1398 C4024 ) \nC1423_=_C1441( C1423 C1441 ) C1423_=_C1534( C1423 C1534 ) C1423_=_C1535( C1423 C1535 ) C1423_=_C1536( C1423 C1536 ) C1423_=_C1537( C1423 C1537 ) C1423_=_C1538( C1423 C1538 ) \nC1423_=_C1539( C1423 C1539 ) C1423_=_C1540( C1423 C1540 ) C1423_=_C1541( C1423 C1541 ) C1423_=_C1542( C1423 C1542 ) C1423_=_C1543( C1423 C1543 ) C1423_=_C1544( C1423 C1544 ) \nC1423_=_C1545( C1423 C1545 ) C1423_=_C1546( C1423 C1546 ) C1423_=_C1547( C1423 C1547 ) C1423_=_C1548( C1423 C1548 ) C1423_=_C1549( C1423 C1549 ) C1423_=_C1550( C1423 C1550 ) \nC1423_=_C1552( C1423 C1552 ) C1423_=_C1553( C1423 C1553 ) C1441_=_C1580( C1441 C1580 ) C1441_=_C1820( C1441 C1820 ) C1441_=_C2251( C1441 C2251 ) C1441_=_C2353( C1441 C2353 ) \nC1441_=_C3180( C1441 C3180 ) C1441_=_C3240( C1441 C3240 ) C1441_=_C3521( C1441 C3521 ) C1441_=_C3671( C1441 C3671 ) C1441_=_C3706( C1441 C3706 ) C1441_=_C3727( C1441 C3727 ) \nC1441_=_C3750( C1441 C3750 ) C1441_=_C3823( C1441 C3823 ) C1441_=_C3860( C1441 C3860 ) C1441_=_C3940( C1441 C3940 ) C1441_=_C3982( C1441 C3982 ) C1441_=_C3996( C1441 C3996 ) \nC1441_=_C4025( C1441 C4025 ) C1441_=_C4093( C1441 C4093 ) C1441_=_C4094( C1441 C4094 ) C1460_=_C1549( C1460 C1549 ) C1460_=_C1772( C1460 C1772 ) C1460_=_C2087( C1460 C2087 ) \nC1460_=_C2285( C1460 C2285 ) C1460_=_C2335( C1460 C2335 ) C1460_=_C2661( C1460 C2661 ) C1460_=_C3239( C1460 C3239 ) C1460_=_C3529( C1460 C3529 ) C1460_=_C3630( C1460 C3630 ) \nC1460_=_C3712( C1460 C3712 ) C1460_=_C3897( C1460 C3897 ) C1460_=_C3969( C1460 C3969 ) C1460_=_C3980( C1460 C3980 ) C1460_=_C4011( C1460 C4011 ) C1460_=_C4019( C1460 C4019 ) \nC1460_=_C4020( C1460 C4020 ) C1460_=_C4021( C1460 C4021 ) C1460_=_C4022( C1460 C4022 ) C1460_=_C4023( C1460 C4023 ) C1460_=_C4024( C1460 C4024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6( C1534 C1546 ) C1534_=_C1547( C1534 C1547 ) \nC1534_=_C1548( C1534 C1548 ) C1534_=_C1549( C1534 C1549 ) C1534_=_C1550( C1534 C1550 ) C1534_=_C1552( C1534 C1552 ) C1534_=_C1553( C1534 C1553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5_=_C1550( C1535 C1550 ) C1535_=_C1552( C1535 C1552 ) C1535_=_C1553( C1535 C1553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6_=_C1552( C1536 C1552 ) C1536_=_C1553( C1536 C1553 ) C1536_=_C3180( C1536 C3180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0( C1537 C1550 ) C1537_=_C1552( C1537 C1552 ) C1537_=_C1553( C1537 C1553 ) \nC1537_=_C3234( C1537 C3234 ) C1537_=_C3239( C1537 C3239 ) C1537_=_C3240( C1537 C3240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2( C1538 C1552 ) C1538_=_C1553( C1538 C1553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2( C1539 C1552 ) C1539_=_C1553( C1539 C1553 ) \nC1540_=_C1541( C1540 C1541 ) C1540_=_C1542( C1540 C1542 ) C1540_=_C1543( C1540 C1543 ) C1540_=_C1544( C1540 C1544 ) C1540_=_C1545( C1540 C1545 ) C1540_=_C1546( C1540 C1546 ) \nC1540_=_C1547( C1540 C1547 ) C1540_=_C1548( C1540 C1548 ) C1540_=_C1549( C1540 C1549 ) C1540_=_C1550( C1540 C1550 ) C1540_=_C1552( C1540 C1552 ) C1540_=_C1553( C1540 C1553 ) \nC1540_=_C3671( C1540 C3671 ) C1541_=_C1542( C1541 C1542 ) C1541_=_C1543( C1541 C1543 ) C1541_=_C1544( C1541 C1544 ) C1541_=_C1545( C1541 C1545 ) C1541_=_C1546( C1541 C1546 ) \nC1541_=_C1547( C1541 C1547 ) C1541_=_C1548( C1541 C1548 ) C1541_=_C1549( C1541 C1549 ) C1541_=_C1550( C1541 C1550 ) C1541_=_C1552( C1541 C1552 ) C1541_=_C1553( C1541 C1553 ) \nC1541_=_C3727( C1541 C3727 ) C1542_=_C1543( C1542 C1543 ) C1542_=_C1544( C1542 C1544 ) C1542_=_C1545( C1542 C1545 ) C1542_=_C1546( C1542 C1546 ) C1542_=_C1547( C1542 C1547 ) \nC1542_=_C1548( C1542 C1548 ) C1542_=_C1549( C1542 C1549 ) C1542_=_C1550( C1542 C1550 ) C1542_=_C1552( C1542 C1552 ) C1542_=_C1553( C1542 C1553 ) C1542_=_C1572( C1542 C1572 ) \nC1542_=_C1812( C1542 C1812 ) C1542_=_C2242( C1542 C2242 ) C1542_=_C2345( C1542 C2345 ) C1542_=_C3234( C1542 C3234 ) C1542_=_C3516( C1542 C3516 ) C1542_=_C3700( C1542 C3700 ) \nC1542_=_C3743( C1542 C3743 ) C1542_=_C3744( C1542 C3744 ) C1542_=_C3745( C1542 C3745 ) C1542_=_C3746( C1542 C3746 ) C1542_=_C3747( C1542 C3747 ) C1542_=_C3749( C1542 C3749 ) \nC1542_=_C3750( C1542 C3750 ) C1542_=_C3751( C1542 C3751 ) C1542_=_C3752( C1542 C3752 ) C1543_=_C1544( C1543 C1544 ) C1543_=_C1545( C1543 C1545 ) C1543_=_C1546( C1543 C1546 ) \nC1543_=_C1547( C1543 C1547 ) C1543_=_C1548( C1543 C1548 ) C1543_=_C1549( C1543 C1549 ) C1543_=_C1550( C1543 C1550 ) C1543_=_C1552( C1543 C1552 ) C1543_=_C1553( C1543 C1553 ) \nC1543_=_C3860( C1543 C3860 ) C1544_=_C1545( C1544 C1545 ) C1544_=_C1546( C1544 C1546 ) C1544_=_C1547( C1544 C1547 ) C1544_=_C1548( C1544 C1548 ) C1544_=_C1549( C1544 C1549 ) \nC1544_=_C1550( C1544 C1550 ) C1544_=_C1552( C1544 C1552 ) C1544_=_C1553( C1544 C1553 ) C1544_=_C3744( C1544 C3744 ) C1544_=_C3897( C1544 C3897 ) C1545_=_C1546( C1545 C1546 ) \nC1545_=_C1547( C1545 C1547 ) C1545_=_C1548( C1545 C1548 ) C1545_=_C1549( C1545 C1549 ) C1545_=_C1550( C1545 C1550 ) C1545_=_C1552( C1545 C1552 ) C1545_=_C1553( C1545 C1553 ) \nC1546_=_C1547( C1546 C1547 ) C1546_=_C1548( C1546 C1548 ) C1546_=_C1549( C1546 C1549 ) C1546_=_C1550( C1546 C1550 ) C1546_=_C1552( C1546 C1552 ) C1546_=_C1553( C1546 C1553 ) \nC1546_=_C3746( C1546 C3746 ) C1546_=_C3969( C1546 C3969 ) C1547_=_C1548( C1547 C1548 ) C1547_=_C1549( C1547 C1549 ) C1547_=_C1550( C1547 C1550 ) C1547_=_C1552( C1547 C1552 ) \nC1547_=_C1553( C1547 C1553 ) C1547_=_C3747( C1547 C3747 ) C1547_=_C3980( C1547 C3980 ) C1547_=_C3982( C1547 C3982 ) C1548_=_C1549( C1548 C1549 ) C1548_=_C1550( C1548 C1550 ) \nC1548_=_C1552( C1548 C1552 ) C1548_=_C1553( C1548 C1553 ) C1548_=_C3996( C1548 C3996 ) C1549_=_C1550( C1549 C1550 ) C1549_=_C1552( C1549 C1552 ) C1549_=_C1553( C1549 C1553 ) \nC1549_=_C1772( C1549 C1772 ) C1549_=_C2087( C1549 C2087 ) C1549_=_C2285( C1549 C2285 ) C1549_=_C2335( C1549 C2335 ) C1549_=_C2661( C1549 C2661 ) C1549_=_C3239(</w:t>
      </w:r>
    </w:p>
    <w:p>
      <w:pPr>
        <w:pStyle w:val="PreformattedText"/>
        <w:bidi w:val="0"/>
        <w:spacing w:before="0" w:after="0"/>
        <w:jc w:val="left"/>
        <w:rPr/>
      </w:pPr>
      <w:r>
        <w:rPr/>
        <w:t xml:space="preserve"> </w:t>
      </w:r>
      <w:r>
        <w:rPr/>
        <w:t>C1549 C3239 ) \nC1549_=_C3529( C1549 C3529 ) C1549_=_C3630( C1549 C3630 ) C1549_=_C3712( C1549 C3712 ) C1549_=_C3897( C1549 C3897 ) C1549_=_C3969( C1549 C3969 ) C1549_=_C3980( C1549 C3980 ) \nC1549_=_C4011( C1549 C4011 ) C1549_=_C4019( C1549 C4019 ) C1549_=_C4020( C1549 C4020 ) C1549_=_C4021( C1549 C4021 ) C1549_=_C4022( C1549 C4022 ) C1549_=_C4023( C1549 C4023 ) \nC1549_=_C4024( C1549 C4024 ) C1550_=_C1552( C1550 C1552 ) C1550_=_C1553( C1550 C1553 ) C1552_=_C1553( C1552 C1553 ) C1552_=_C3751( C1552 C3751 ) C1552_=_C4022( C1552 C4022 ) \nC1553_=_C4093( C1553 C4093 ) C1572_=_C1580( C1572 C1580 ) C1572_=_C1812( C1572 C1812 ) C1572_=_C2242( C1572 C2242 ) C1572_=_C2345( C1572 C2345 ) C1572_=_C3234( C1572 C3234 ) \nC1572_=_C3516( C1572 C3516 ) C1572_=_C3700( C1572 C3700 ) C1572_=_C3743( C1572 C3743 ) C1572_=_C3744( C1572 C3744 ) C1572_=_C3745( C1572 C3745 ) C1572_=_C3746( C1572 C3746 ) \nC1572_=_C3747( C1572 C3747 ) C1572_=_C3749( C1572 C3749 ) C1572_=_C3750( C1572 C3750 ) C1572_=_C3751( C1572 C3751 ) C1572_=_C3752( C1572 C3752 ) C1580_=_C1820( C1580 C1820 ) \nC1580_=_C2251( C1580 C2251 ) C1580_=_C2353( C1580 C2353 ) C1580_=_C3180( C1580 C3180 ) C1580_=_C3240( C1580 C3240 ) C1580_=_C3521( C1580 C3521 ) C1580_=_C3671( C1580 C3671 ) \nC1580_=_C3706( C1580 C3706 ) C1580_=_C3727( C1580 C3727 ) C1580_=_C3750( C1580 C3750 ) C1580_=_C3823( C1580 C3823 ) C1580_=_C3860( C1580 C3860 ) C1580_=_C3940( C1580 C3940 ) \nC1580_=_C3982( C1580 C3982 ) C1580_=_C3996( C1580 C3996 ) C1580_=_C4025( C1580 C4025 ) C1580_=_C4093( C1580 C4093 ) C1580_=_C4094( C1580 C4094 ) C1772_=_C2087( C1772 C2087 ) \nC1772_=_C2285( C1772 C2285 ) C1772_=_C2335( C1772 C2335 ) C1772_=_C2661( C1772 C2661 ) C1772_=_C3239( C1772 C3239 ) C1772_=_C3529( C1772 C3529 ) C1772_=_C3630( C1772 C3630 ) \nC1772_=_C3712( C1772 C3712 ) C1772_=_C3897( C1772 C3897 ) C1772_=_C3969( C1772 C3969 ) C1772_=_C3980( C1772 C3980 ) C1772_=_C4011( C1772 C4011 ) C1772_=_C4019( C1772 C4019 ) \nC1772_=_C4020( C1772 C4020 ) C1772_=_C4021( C1772 C4021 ) C1772_=_C4022( C1772 C4022 ) C1772_=_C4023( C1772 C4023 ) C1772_=_C4024( C1772 C4024 ) C1812_=_C1820( C1812 C1820 ) \nC1812_=_C2242( C1812 C2242 ) C1812_=_C2345( C1812 C2345 ) C1812_=_C3234( C1812 C3234 ) C1812_=_C3516( C1812 C3516 ) C1812_=_C3700( C1812 C3700 ) C1812_=_C3743( C1812 C3743 ) \nC1812_=_C3744( C1812 C3744 ) C1812_=_C3745( C1812 C3745 ) C1812_=_C3746( C1812 C3746 ) C1812_=_C3747( C1812 C3747 ) C1812_=_C3749( C1812 C3749 ) C1812_=_C3750( C1812 C3750 ) \nC1812_=_C3751( C1812 C3751 ) C1812_=_C3752( C1812 C3752 ) C1820_=_C2251( C1820 C2251 ) C1820_=_C2353( C1820 C2353 ) C1820_=_C3180( C1820 C3180 ) C1820_=_C3240( C1820 C3240 ) \nC1820_=_C3521( C1820 C3521 ) C1820_=_C3671( C1820 C3671 ) C1820_=_C3706( C1820 C3706 ) C1820_=_C3727( C1820 C3727 ) C1820_=_C3750( C1820 C3750 ) C1820_=_C3823( C1820 C3823 ) \nC1820_=_C3860( C1820 C3860 ) C1820_=_C3940( C1820 C3940 ) C1820_=_C3982( C1820 C3982 ) C1820_=_C3996( C1820 C3996 ) C1820_=_C4025( C1820 C4025 ) C1820_=_C4093( C1820 C4093 ) \nC1820_=_C4094( C1820 C4094 ) C2087_=_C2285( C2087 C2285 ) C2087_=_C2335( C2087 C2335 ) C2087_=_C2661( C2087 C2661 ) C2087_=_C3239( C2087 C3239 ) C2087_=_C3529( C2087 C3529 ) \nC2087_=_C3630( C2087 C3630 ) C2087_=_C3712( C2087 C3712 ) C2087_=_C3897( C2087 C3897 ) C2087_=_C3969( C2087 C3969 ) C2087_=_C3980( C2087 C3980 ) C2087_=_C4011( C2087 C4011 ) \nC2087_=_C4019( C2087 C4019 ) C2087_=_C4020( C2087 C4020 ) C2087_=_C4021( C2087 C4021 ) C2087_=_C4022( C2087 C4022 ) C2087_=_C4023( C2087 C4023 ) C2087_=_C4024( C2087 C4024 ) \nC2242_=_C2251( C2242 C2251 ) C2242_=_C2345( C2242 C2345 ) C2242_=_C3234( C2242 C3234 ) C2242_=_C3516( C2242 C3516 ) C2242_=_C3700( C2242 C3700 ) C2242_=_C3743( C2242 C3743 ) \nC2242_=_C3744( C2242 C3744 ) C2242_=_C3745( C2242 C3745 ) C2242_=_C3746( C2242 C3746 ) C2242_=_C3747( C2242 C3747 ) C2242_=_C3749( C2242 C3749 ) C2242_=_C3750( C2242 C3750 ) \nC2242_=_C3751( C2242 C3751 ) C2242_=_C3752( C2242 C3752 ) C2251_=_C2353( C2251 C2353 ) C2251_=_C3180( C2251 C3180 ) C2251_=_C3240( C2251 C3240 ) C2251_=_C3521( C2251 C3521 ) \nC2251_=_C3671( C2251 C3671 ) C2251_=_C3706( C2251 C3706 ) C2251_=_C3727( C2251 C3727 ) C2251_=_C3750( C2251 C3750 ) C2251_=_C3823( C2251 C3823 ) C2251_=_C3860( C2251 C3860 ) \nC2251_=_C3940( C2251 C3940 ) C2251_=_C3982( C2251 C3982 ) C2251_=_C3996( C2251 C3996 ) C2251_=_C4025( C2251 C4025 ) C2251_=_C4093( C2251 C4093 ) C2251_=_C4094( C2251 C4094 ) \nC2285_=_C2335( C2285 C2335 ) C2285_=_C2661( C2285 C2661 ) C2285_=_C3239( C2285 C3239 ) C2285_=_C3529( C2285 C3529 ) C2285_=_C3630( C2285 C3630 ) C2285_=_C3712( C2285 C3712 ) \nC2285_=_C3897( C2285 C3897 ) C2285_=_C3969( C2285 C3969 ) C2285_=_C3980( C2285 C3980 ) C2285_=_C4011( C2285 C4011 ) C2285_=_C4019( C2285 C4019 ) C2285_=_C4020( C2285 C4020 ) \nC2285_=_C4021( C2285 C4021 ) C2285_=_C4022( C2285 C4022 ) C2285_=_C4023( C2285 C4023 ) C2285_=_C4024( C2285 C4024 ) C2335_=_C2661( C2335 C2661 ) C2335_=_C3239( C2335 C3239 ) \nC2335_=_C3529( C2335 C3529 ) C2335_=_C3630( C2335 C3630 ) C2335_=_C3712( C2335 C3712 ) C2335_=_C3897( C2335 C3897 ) C2335_=_C3969( C2335 C3969 ) C2335_=_C3980( C2335 C3980 ) \nC2335_=_C4011( C2335 C4011 ) C2335_=_C4019( C2335 C4019 ) C2335_=_C4020( C2335 C4020 ) C2335_=_C4021( C2335 C4021 ) C2335_=_C4022( C2335 C4022 ) C2335_=_C4023( C2335 C4023 ) \nC2335_=_C4024( C2335 C4024 ) C2345_=_C2353( C2345 C2353 ) C2345_=_C3234( C2345 C3234 ) C2345_=_C3516( C2345 C3516 ) C2345_=_C3700( C2345 C3700 ) C2345_=_C3743( C2345 C3743 ) \nC2345_=_C3744( C2345 C3744 ) C2345_=_C3745( C2345 C3745 ) C2345_=_C3746( C2345 C3746 ) C2345_=_C3747( C2345 C3747 ) C2345_=_C3749( C2345 C3749 ) C2345_=_C3750( C2345 C3750 ) \nC2345_=_C3751( C2345 C3751 ) C2345_=_C3752( C2345 C3752 ) C2353_=_C3180( C2353 C3180 ) C2353_=_C3240( C2353 C3240 ) C2353_=_C3521( C2353 C3521 ) C2353_=_C3671( C2353 C3671 ) \nC2353_=_C3706( C2353 C3706 ) C2353_=_C3727( C2353 C3727 ) C2353_=_C3750( C2353 C3750 ) C2353_=_C3823( C2353 C3823 ) C2353_=_C3860( C2353 C3860 ) C2353_=_C3940( C2353 C3940 ) \nC2353_=_C3982( C2353 C3982 ) C2353_=_C3996( C2353 C3996 ) C2353_=_C4025( C2353 C4025 ) C2353_=_C4093( C2353 C4093 ) C2353_=_C4094( C2353 C4094 ) C2661_=_C3239( C2661 C3239 ) \nC2661_=_C3529( C2661 C3529 ) C2661_=_C3630( C2661 C3630 ) C2661_=_C3712( C2661 C3712 ) C2661_=_C3897( C2661 C3897 ) C2661_=_C3969( C2661 C3969 ) C2661_=_C3980( C2661 C3980 ) \nC2661_=_C4011( C2661 C4011 ) C2661_=_C4019( C2661 C4019 ) C2661_=_C4020( C2661 C4020 ) C2661_=_C4021( C2661 C4021 ) C2661_=_C4022( C2661 C4022 ) C2661_=_C4023( C2661 C4023 ) \nC2661_=_C4024( C2661 C4024 ) C3180_=_C3240( C3180 C3240 ) C3180_=_C3521( C3180 C3521 ) C3180_=_C3671( C3180 C3671 ) C3180_=_C3706( C3180 C3706 ) C3180_=_C3727( C3180 C3727 ) \nC3180_=_C3750( C3180 C3750 ) C3180_=_C3823( C3180 C3823 ) C3180_=_C3860( C3180 C3860 ) C3180_=_C3940( C3180 C3940 ) C3180_=_C3982( C3180 C3982 ) C3180_=_C3996( C3180 C3996 ) \nC3180_=_C4025( C3180 C4025 ) C3180_=_C4093( C3180 C4093 ) C3180_=_C4094( C3180 C4094 ) C3234_=_C3239( C3234 C3239 ) C3234_=_C3240( C3234 C3240 ) C3234_=_C3516( C3234 C3516 ) \nC3234_=_C3700( C3234 C3700 ) C3234_=_C3743( C3234 C3743 ) C3234_=_C3744( C3234 C3744 ) C3234_=_C3745( C3234 C3745 ) C3234_=_C3746( C3234 C3746 ) C3234_=_C3747( C3234 C3747 ) \nC3234_=_C3749( C3234 C3749 ) C3234_=_C3750( C3234 C3750 ) C3234_=_C3751( C3234 C3751 ) C3234_=_C3752( C3234 C3752 ) C3239_=_C3240( C3239 C3240 ) C3239_=_C3529( C3239 C3529 ) \nC3239_=_C3630( C3239 C3630 ) C3239_=_C3712( C3239 C3712 ) C3239_=_C3897( C3239 C3897 ) C3239_=_C3969( C3239 C3969 ) C3239_=_C3980( C3239 C3980 ) C3239_=_C4011( C3239 C4011 ) \nC3239_=_C4019( C3239 C4019 ) C3239_=_C4020( C3239 C4020 ) C3239_=_C4021( C3239 C4021 ) C3239_=_C4022( C3239 C4022 ) C3239_=_C4023( C3239 C4023 ) C3239_=_C4024( C3239 C4024 ) \nC3240_=_C3521( C3240 C3521 ) C3240_=_C3671( C3240 C3671 ) C3240_=_C3706( C3240 C3706 ) C3240_=_C3727( C3240 C3727 ) C3240_=_C3750( C3240 C3750 ) C3240_=_C3823( C3240 C3823 ) \nC3240_=_C3860( C3240 C3860 ) C3240_=_C3940( C3240 C3940 ) C3240_=_C3982( C3240 C3982 ) C3240_=_C3996( C3240 C3996 ) C3240_=_C4025( C3240 C4025 ) C3240_=_C4093( C3240 C4093 ) \nC3240_=_C4094( C3240 C4094 ) C3516_=_C3521( C3516 C3521 ) C3516_=_C3700( C3516 C3700 ) C3516_=_C3743( C3516 C3743 ) C3516_=_C3744( C3516 C3744 ) C3516_=_C3745( C3516 C3745 ) \nC3516_=_C3746( C3516 C3746 ) C3516_=_C3747( C3516 C3747 ) C3516_=_C3749( C3516 C3749 ) C3516_=_C3750( C3516 C3750 ) C3516_=_C3751( C3516 C3751 ) C3516_=_C3752( C3516 C3752 ) \nC3521_=_C3671( C3521 C3671 ) C3521_=_C3706( C3521 C3706 ) C3521_=_C3727( C3521 C3727 ) C3521_=_C3750( C3521 C3750 ) C3521_=_C3823( C3521 C3823 ) C3521_=_C3860( C3521 C3860 ) \nC3521_=_C3940( C3521 C3940 ) C3521_=_C3982( C3521 C3982 ) C3521_=_C3996( C3521 C3996 ) C3521_=_C4025( C3521 C4025 ) C3521_=_C4093( C3521 C4093 ) C3521_=_C4094( C3521 C4094 ) \nC3529_=_C3630( C3529 C3630 ) C3529_=_C3712( C3529 C3712 ) C3529_=_C3897( C3529 C3897 ) C3529_=_C3969( C3529 C3969 ) C3529_=_C3980( C3529 C3980 ) C3529_=_C4011( C3529 C4011 ) \nC3529_=_C4019( C3529 C4019 ) C3529_=_C4020( C3529 C4020 ) C3529_=_C4021( C3529 C4021 ) C3529_=_C4022( C3529 C4022 ) C3529_=_C4023( C3529 C4023 ) C3529_=_C4024( C3529 C4024 ) \nC3630_=_C3712( C3630 C3712 ) C3630_=_C3897( C3630 C3897 ) C3630_=_C3969( C3630 C3969 ) C3630_=_C3980( C3630 C3980 ) C3630_=_C4011( C3630 C4011 ) C3630_=_C4019( C3630 C4019 ) \nC3630_=_C4020( C3630 C4020 ) C3630_=_C4021( C3630 C4021 ) C3630_=_C4022( C3630 C4022 ) C3630_=_C4023( C3630 C4023 ) C3630_=_C4024( C3630 C4024 ) C3671_=_C3706( C3671 C3706 ) \nC3671_=_C3727( C3671 C3727 ) C3671_=_C3750( C3671 C3750 ) C3671_=_C3823( C3671 C3823 ) C3671_=_C3860( C3671 C3860 ) C3671_=_C3940( C3671 C3940 ) C3671_=_C3982( C3671 C3982 ) \nC3671_=_C3996( C3671 C3996 ) C3671_=_C4025( C3671 C4025 ) C3671_=_C4093( C3671 C4093 ) C3671_=_C4094( C3671 C4094 ) C3700_=_C3706( C3700 C3706 ) C3700_=_C3743( C3700 C3743 ) \nC3700_=_C3744( C3700 C3744 )</w:t>
      </w:r>
    </w:p>
    <w:p>
      <w:pPr>
        <w:pStyle w:val="PreformattedText"/>
        <w:bidi w:val="0"/>
        <w:spacing w:before="0" w:after="0"/>
        <w:jc w:val="left"/>
        <w:rPr/>
      </w:pPr>
      <w:r>
        <w:rPr/>
        <w:t xml:space="preserve"> </w:t>
      </w:r>
      <w:r>
        <w:rPr/>
        <w:t>C3700_=_C3745( C3700 C3745 ) C3700_=_C3746( C3700 C3746 ) C3700_=_C3747( C3700 C3747 ) C3700_=_C3749( C3700 C3749 ) C3700_=_C3750( C3700 C3750 ) \nC3700_=_C3751( C3700 C3751 ) C3700_=_C3752( C3700 C3752 ) C3706_=_C3727( C3706 C3727 ) C3706_=_C3750( C3706 C3750 ) C3706_=_C3823( C3706 C3823 ) C3706_=_C3860( C3706 C3860 ) \nC3706_=_C3940( C3706 C3940 ) C3706_=_C3982( C3706 C3982 ) C3706_=_C3996( C3706 C3996 ) C3706_=_C4025( C3706 C4025 ) C3706_=_C4093( C3706 C4093 ) C3706_=_C4094( C3706 C4094 ) \nC3712_=_C3897( C3712 C3897 ) C3712_=_C3969( C3712 C3969 ) C3712_=_C3980( C3712 C3980 ) C3712_=_C4011( C3712 C4011 ) C3712_=_C4019( C3712 C4019 ) C3712_=_C4020( C3712 C4020 ) \nC3712_=_C4021( C3712 C4021 ) C3712_=_C4022( C3712 C4022 ) C3712_=_C4023( C3712 C4023 ) C3712_=_C4024( C3712 C4024 ) C3727_=_C3750( C3727 C3750 ) C3727_=_C3823( C3727 C3823 ) \nC3727_=_C3860( C3727 C3860 ) C3727_=_C3940( C3727 C3940 ) C3727_=_C3982( C3727 C3982 ) C3727_=_C3996( C3727 C3996 ) C3727_=_C4025( C3727 C4025 ) C3727_=_C4093( C3727 C4093 ) \nC3727_=_C4094( C3727 C4094 ) C3743_=_C3744( C3743 C3744 ) C3743_=_C3745( C3743 C3745 ) C3743_=_C3746( C3743 C3746 ) C3743_=_C3747( C3743 C3747 ) C3743_=_C3749( C3743 C3749 ) \nC3743_=_C3750( C3743 C3750 ) C3743_=_C3751( C3743 C3751 ) C3743_=_C3752( C3743 C3752 ) C3743_=_C3823( C3743 C3823 ) C3744_=_C3745( C3744 C3745 ) C3744_=_C3746( C3744 C3746 ) \nC3744_=_C3747( C3744 C3747 ) C3744_=_C3749( C3744 C3749 ) C3744_=_C3750( C3744 C3750 ) C3744_=_C3751( C3744 C3751 ) C3744_=_C3752( C3744 C3752 ) C3744_=_C3897( C3744 C3897 ) \nC3745_=_C3746( C3745 C3746 ) C3745_=_C3747( C3745 C3747 ) C3745_=_C3749( C3745 C3749 ) C3745_=_C3750( C3745 C3750 ) C3745_=_C3751( C3745 C3751 ) C3745_=_C3752( C3745 C3752 ) \nC3745_=_C3940( C3745 C3940 ) C3746_=_C3747( C3746 C3747 ) C3746_=_C3749( C3746 C3749 ) C3746_=_C3750( C3746 C3750 ) C3746_=_C3751( C3746 C3751 ) C3746_=_C3752( C3746 C3752 ) \nC3746_=_C3969( C3746 C3969 ) C3747_=_C3749( C3747 C3749 ) C3747_=_C3750( C3747 C3750 ) C3747_=_C3751( C3747 C3751 ) C3747_=_C3752( C3747 C3752 ) C3747_=_C3980( C3747 C3980 ) \nC3747_=_C3982( C3747 C3982 ) C3749_=_C3750( C3749 C3750 ) C3749_=_C3751( C3749 C3751 ) C3749_=_C3752( C3749 C3752 ) C3749_=_C4025( C3749 C4025 ) C3750_=_C3751( C3750 C3751 ) \nC3750_=_C3752( C3750 C3752 ) C3750_=_C3823( C3750 C3823 ) C3750_=_C3860( C3750 C3860 ) C3750_=_C3940( C3750 C3940 ) C3750_=_C3982( C3750 C3982 ) C3750_=_C3996( C3750 C3996 ) \nC3750_=_C4025( C3750 C4025 ) C3750_=_C4093( C3750 C4093 ) C3750_=_C4094( C3750 C4094 ) C3751_=_C3752( C3751 C3752 ) C3751_=_C4022( C3751 C4022 ) C3752_=_C4094( C3752 C4094 ) \nC3823_=_C3860( C3823 C3860 ) C3823_=_C3940( C3823 C3940 ) C3823_=_C3982( C3823 C3982 ) C3823_=_C3996( C3823 C3996 ) C3823_=_C4025( C3823 C4025 ) C3823_=_C4093( C3823 C4093 ) \nC3823_=_C4094( C3823 C4094 ) C3860_=_C3940( C3860 C3940 ) C3860_=_C3982( C3860 C3982 ) C3860_=_C3996( C3860 C3996 ) C3860_=_C4025( C3860 C4025 ) C3860_=_C4093( C3860 C4093 ) \nC3860_=_C4094( C3860 C4094 ) C3897_=_C3969( C3897 C3969 ) C3897_=_C3980( C3897 C3980 ) C3897_=_C4011( C3897 C4011 ) C3897_=_C4019( C3897 C4019 ) C3897_=_C4020( C3897 C4020 ) \nC3897_=_C4021( C3897 C4021 ) C3897_=_C4022( C3897 C4022 ) C3897_=_C4023( C3897 C4023 ) C3897_=_C4024( C3897 C4024 ) C3940_=_C3982( C3940 C3982 ) C3940_=_C3996( C3940 C3996 ) \nC3940_=_C4025( C3940 C4025 ) C3940_=_C4093( C3940 C4093 ) C3940_=_C4094( C3940 C4094 ) C3969_=_C3980( C3969 C3980 ) C3969_=_C4011( C3969 C4011 ) C3969_=_C4019( C3969 C4019 ) \nC3969_=_C4020( C3969 C4020 ) C3969_=_C4021( C3969 C4021 ) C3969_=_C4022( C3969 C4022 ) C3969_=_C4023( C3969 C4023 ) C3969_=_C4024( C3969 C4024 ) C3980_=_C3982( C3980 C3982 ) \nC3980_=_C4011( C3980 C4011 ) C3980_=_C4019( C3980 C4019 ) C3980_=_C4020( C3980 C4020 ) C3980_=_C4021( C3980 C4021 ) C3980_=_C4022( C3980 C4022 ) C3980_=_C4023( C3980 C4023 ) \nC3980_=_C4024( C3980 C4024 ) C3982_=_C3996( C3982 C3996 ) C3982_=_C4025( C3982 C4025 ) C3982_=_C4093( C3982 C4093 ) C3982_=_C4094( C3982 C4094 ) C3996_=_C4025( C3996 C4025 ) \nC3996_=_C4093( C3996 C4093 ) C3996_=_C4094( C3996 C4094 ) C4011_=_C4019( C4011 C4019 ) C4011_=_C4020( C4011 C4020 ) C4011_=_C4021( C4011 C4021 ) C4011_=_C4022( C4011 C4022 ) \nC4011_=_C4023( C4011 C4023 ) C4011_=_C4024( C4011 C4024 ) C4019_=_C4020( C4019 C4020 ) C4019_=_C4021( C4019 C4021 ) C4019_=_C4022( C4019 C4022 ) C4019_=_C4023( C4019 C4023 ) \nC4019_=_C4024( C4019 C4024 ) C4020_=_C4021( C4020 C4021 ) C4020_=_C4022( C4020 C4022 ) C4020_=_C4023( C4020 C4023 ) C4020_=_C4024( C4020 C4024 ) C4021_=_C4022( C4021 C4022 ) \nC4021_=_C4023( C4021 C4023 ) C4021_=_C4024( C4021 C4024 ) C4022_=_C4023( C4022 C4023 ) C4022_=_C4024( C4022 C4024 ) C4023_=_C4024( C4023 C4024 ) C4025_=_C4093( C4025 C4093 ) \nC4025_=_C4094( C4025 C4094 ) C4093_=_C4094( C4093 C4094 ) "];200-&gt;253[label="92: C379 C385 C509 C515 C600 \nC609 C614 C638 C677 C757 C822 \nC828 C1054 C1059 C1181 C1187 C1192 \nC1379 C1392 C1398 C1423 C1441 C1460 \nC1534 C1535 C1536 C1537 C1538 C1539 \nC1540 C1541 C1543 C1544 C1545 C1546 \nC1547 C1548 C1550 C1552 C1553 C1572 \nC1580 C1772 C1812 C1820 C2087 C2242 \nC2251 C2285 C2335 C2345 C2353 C2661 \nC3180 C3234 C3239 C3240 C3516 C3521 \nC3529 C3630 C3671 C3700 C3706 C3712 \nC3727 C3743 C3744 C3745 C3746 C3747 \nC3749 C3751 C3752 C3823 C3860 C3897 \nC3940 C3969 C3980 C3982 C3996 C4011 \nC4019 C4020 C4021 C4022 C4023 C4024 \nC4025 C4093 C4094 \n1062: C379_=_C385 ,C379_=_C509 ,C379_=_C609 ,C379_=_C822 ,C379_=_C1054 ,\nC379_=_C1181 ,C379_=_C1392 ,C379_=_C1572 ,C379_=_C1812 ,C379_=_C2242 ,C379_=_C2345 ,\nC379_=_C3234 ,C379_=_C3516 ,C379_=_C3700 ,C379_=_C3743 ,C379_=_C3744 ,C379_=_C3745 ,\nC379_=_C3746 ,C379_=_C3747 ,C379_=_C3749 ,C379_=_C3751 ,C379_=_C3752 ,C385_=_C515 ,\nC385_=_C828 ,C385_=_C1059 ,C385_=_C1187 ,C385_=_C1441 ,C385_=_C1580 ,C385_=_C1820 ,\nC385_=_C2251 ,C385_=_C2353 ,C385_=_C3180 ,C385_=_C3240 ,C385_=_C3521 ,C385_=_C3671 ,\nC385_=_C3706 ,C385_=_C3727 ,C385_=_C3823 ,C385_=_C3860 ,C385_=_C3940 ,C385_=_C3982 ,\nC385_=_C3996 ,C385_=_C4025 ,C385_=_C4093 ,C385_=_C4094 ,C509_=_C515 ,C509_=_C609 ,\nC509_=_C822 ,C509_=_C1054 ,C509_=_C1181 ,C509_=_C1392 ,C509_=_C1572 ,C509_=_C1812 ,\nC509_=_C2242 ,C509_=_C2345 ,C509_=_C3234 ,C509_=_C3516 ,C509_=_C3700 ,C509_=_C3743 ,\nC509_=_C3744 ,C509_=_C3745 ,C509_=_C3746 ,C509_=_C3747 ,C509_=_C3749 ,C509_=_C3751 ,\nC509_=_C3752 ,C515_=_C828 ,C515_=_C1059 ,C515_=_C1187 ,C515_=_C1441 ,C515_=_C1580 ,\nC515_=_C1820 ,C515_=_C2251 ,C515_=_C2353 ,C515_=_C3180 ,C515_=_C3240 ,C515_=_C3521 ,\nC515_=_C3671 ,C515_=_C3706 ,C515_=_C3727 ,C515_=_C3823 ,C515_=_C3860 ,C515_=_C3940 ,\nC515_=_C3982 ,C515_=_C3996 ,C515_=_C4025 ,C515_=_C4093 ,C515_=_C4094 ,C600_=_C609 ,\nC600_=_C614 ,C600_=_C677 ,C600_=_C757 ,C600_=_C1192 ,C600_=_C1379 ,C600_=_C1423 ,\nC600_=_C1534 ,C600_=_C1535 ,C600_=_C1536 ,C600_=_C1537 ,C600_=_C1538 ,C600_=_C1539 ,\nC600_=_C1540 ,C600_=_C1541 ,C600_=_C1543 ,C600_=_C1544 ,C600_=_C1545 ,C600_=_C1546 ,\nC600_=_C1547 ,C600_=_C1548 ,C600_=_C1550 ,C600_=_C1552 ,C600_=_C1553 ,C609_=_C614 ,\nC609_=_C822 ,C609_=_C1054 ,C609_=_C1181 ,C609_=_C1392 ,C609_=_C1572 ,C609_=_C1812 ,\nC609_=_C2242 ,C609_=_C2345 ,C609_=_C3234 ,C609_=_C3516 ,C609_=_C3700 ,C609_=_C3743 ,\nC609_=_C3744 ,C609_=_C3745 ,C609_=_C3746 ,C609_=_C3747 ,C609_=_C3749 ,C609_=_C3751 ,\nC609_=_C3752 ,C614_=_C638 ,C614_=_C1398 ,C614_=_C1460 ,C614_=_C1772 ,C614_=_C2087 ,\nC614_=_C2285 ,C614_=_C2335 ,C614_=_C2661 ,C614_=_C3239 ,C614_=_C3529 ,C614_=_C3630 ,\nC614_=_C3712 ,C614_=_C3897 ,C614_=_C3969 ,C614_=_C3980 ,C614_=_C4011 ,C614_=_C4019 ,\nC614_=_C4020 ,C614_=_C4021 ,C614_=_C4022 ,C614_=_C4023 ,C614_=_C4024 ,C638_=_C1398 ,\nC638_=_C1460 ,C638_=_C1772 ,C638_=_C2087 ,C638_=_C2285 ,C638_=_C2335 ,C638_=_C2661 ,\nC638_=_C3239 ,C638_=_C3529 ,C638_=_C3630 ,C638_=_C3712 ,C638_=_C3897 ,C638_=_C3969 ,\nC638_=_C3980 ,C638_=_C4011 ,C638_=_C4019 ,C638_=_C4020 ,C638_=_C4021 ,C638_=_C4022 ,\nC638_=_C4023 ,C638_=_C4024 ,C677_=_C757 ,C677_=_C1192 ,C677_=_C1379 ,C677_=_C1423 ,\nC677_=_C1534 ,C677_=_C1535 ,C677_=_C1536 ,C677_=_C1537 ,C677_=_C1538 ,C677_=_C1539 ,\nC677_=_C1540 ,C677_=_C1541 ,C677_=_C1543 ,C677_=_C1544 ,C677_=_C1545 ,C677_=_C1546 ,\nC677_=_C1547 ,C677_=_C1548 ,C677_=_C1550 ,C677_=_C1552 ,C677_=_C1553 ,C757_=_C1192 ,\nC757_=_C1379 ,C757_=_C1423 ,C757_=_C1534 ,C757_=_C1535 ,C757_=_C1536 ,C757_=_C1537 ,\nC757_=_C1538 ,C757_=_C1539 ,C757_=_C1540 ,C757_=_C1541 ,C757_=_C1543 ,C757_=_C1544 ,\nC757_=_C1545 ,C757_=_C1546 ,C757_=_C1547 ,C757_=_C1548 ,C757_=_C1550 ,C757_=_C1552 ,\nC757_=_C1553 ,C822_=_C828 ,C822_=_C1054 ,C822_=_C1181 ,C822_=_C1392 ,C822_=_C1572 ,\nC822_=_C1812 ,C822_=_C2242 ,C822_=_C2345 ,C822_=_C3234 ,C822_=_C3516 ,C822_=_C3700 ,\nC822_=_C3743 ,C822_=_C3744 ,C822_=_C3745 ,C822_=_C3746 ,C822_=_C3747 ,C822_=_C3749 ,\nC822_=_C3751 ,C822_=_C3752 ,C828_=_C1059 ,C828_=_C1187 ,C828_=_C1441 ,C828_=_C1580 ,\nC828_=_C1820 ,C828_=_C2251 ,C828_=_C2353 ,C828_=_C3180 ,C828_=_C3240 ,C828_=_C3521 ,\nC828_=_C3671 ,C828_=_C3706 ,C828_=_C3727 ,C828_=_C3823 ,C828_=_C3860 ,C828_=_C3940 ,\nC828_=_C3982 ,C828_=_C3996 ,C828_=_C4025 ,C828_=_C4093 ,C828_=_C4094 ,C1054_=_C1059 ,\nC1054_=_C1181 ,C1054_=_C1392 ,C1054_=_C1572 ,C1054_=_C1812 ,C1054_=_C2242 ,C1054_=_C2345 ,\nC1054_=_C3234 ,C1054_=_C3516 ,C1054_=_C3700 ,C1054_=_C3743 ,C1054_=_C3744 ,C1054_=_C3745 ,\nC1054_=_C3746 ,C1054_=_C3747 ,C1054_=_C3749 ,C1054_=_C3751 ,C1054_=_C3752 ,C1059_=_C1187 ,\nC1059_=_C1441 ,C1059_=_C1580 ,C1059_=_C1820 ,C1059_=_C2251 ,C1059_=_C2353 ,C1059_=_C3180 ,\nC1059_=_C3240 ,C1059_=_C3521 ,C1059_=_C3671 ,C1059_=_C3706 ,C1059_=_C3727 ,C1059_=_C3823 ,\nC1059_=_C3860 ,C1059_=_C3940 ,C1059_=_C3982 ,C1059_=_C3996 ,C1059_=_C4025 ,C1059_=_C4093 ,\nC1059_=_C4094 ,C1181_=_C1187 ,C1181_=_C1392 ,C1181_=_C1572 ,C1181_=_C1812 ,C1181_=_C2242 ,\nC1181_=_C2345 ,C1181_=_C3234 ,C1181_=_C3516 ,C1181_=_C3700 ,C1181_=_C3743 ,C1181_=_C3744 ,\nC1181_=_C3745 ,C1181_=_C3746 ,C1181_=_C3747 ,C1181_=_C3749 ,C1181_=_C3751 ,C1181_=_C3752 ,\nC1187_=_C1441 ,C1187_=_C1580</w:t>
      </w:r>
    </w:p>
    <w:p>
      <w:pPr>
        <w:pStyle w:val="PreformattedText"/>
        <w:bidi w:val="0"/>
        <w:spacing w:before="0" w:after="0"/>
        <w:jc w:val="left"/>
        <w:rPr/>
      </w:pPr>
      <w:r>
        <w:rPr/>
        <w:t xml:space="preserve"> </w:t>
      </w:r>
      <w:r>
        <w:rPr/>
        <w:t>,C1187_=_C1820 ,C1187_=_C2251 ,C1187_=_C2353 ,C1187_=_C3180 ,\nC1187_=_C3240 ,C1187_=_C3521 ,C1187_=_C3671 ,C1187_=_C3706 ,C1187_=_C3727 ,C1187_=_C3823 ,\nC1187_=_C3860 ,C1187_=_C3940 ,C1187_=_C3982 ,C1187_=_C3996 ,C1187_=_C4025 ,C1187_=_C4093 ,\nC1187_=_C4094 ,C1192_=_C1379 ,C1192_=_C1423 ,C1192_=_C1534 ,C1192_=_C1535 ,C1192_=_C1536 ,\nC1192_=_C1537 ,C1192_=_C1538 ,C1192_=_C1539 ,C1192_=_C1540 ,C1192_=_C1541 ,C1192_=_C1543 ,\nC1192_=_C1544 ,C1192_=_C1545 ,C1192_=_C1546 ,C1192_=_C1547 ,C1192_=_C1548 ,C1192_=_C1550 ,\nC1192_=_C1552 ,C1192_=_C1553 ,C1379_=_C1392 ,C1379_=_C1398 ,C1379_=_C1423 ,C1379_=_C1534 ,\nC1379_=_C1535 ,C1379_=_C1536 ,C1379_=_C1537 ,C1379_=_C1538 ,C1379_=_C1539 ,C1379_=_C1540 ,\nC1379_=_C1541 ,C1379_=_C1543 ,C1379_=_C1544 ,C1379_=_C1545 ,C1379_=_C1546 ,C1379_=_C1547 ,\nC1379_=_C1548 ,C1379_=_C1550 ,C1379_=_C1552 ,C1379_=_C1553 ,C1392_=_C1398 ,C1392_=_C1572 ,\nC1392_=_C1812 ,C1392_=_C2242 ,C1392_=_C2345 ,C1392_=_C3234 ,C1392_=_C3516 ,C1392_=_C3700 ,\nC1392_=_C3743 ,C1392_=_C3744 ,C1392_=_C3745 ,C1392_=_C3746 ,C1392_=_C3747 ,C1392_=_C3749 ,\nC1392_=_C3751 ,C1392_=_C3752 ,C1398_=_C1460 ,C1398_=_C1772 ,C1398_=_C2087 ,C1398_=_C2285 ,\nC1398_=_C2335 ,C1398_=_C2661 ,C1398_=_C3239 ,C1398_=_C3529 ,C1398_=_C3630 ,C1398_=_C3712 ,\nC1398_=_C3897 ,C1398_=_C3969 ,C1398_=_C3980 ,C1398_=_C4011 ,C1398_=_C4019 ,C1398_=_C4020 ,\nC1398_=_C4021 ,C1398_=_C4022 ,C1398_=_C4023 ,C1398_=_C4024 ,C1423_=_C1441 ,C1423_=_C1534 ,\nC1423_=_C1535 ,C1423_=_C1536 ,C1423_=_C1537 ,C1423_=_C1538 ,C1423_=_C1539 ,C1423_=_C1540 ,\nC1423_=_C1541 ,C1423_=_C1543 ,C1423_=_C1544 ,C1423_=_C1545 ,C1423_=_C1546 ,C1423_=_C1547 ,\nC1423_=_C1548 ,C1423_=_C1550 ,C1423_=_C1552 ,C1423_=_C1553 ,C1441_=_C1580 ,C1441_=_C1820 ,\nC1441_=_C2251 ,C1441_=_C2353 ,C1441_=_C3180 ,C1441_=_C3240 ,C1441_=_C3521 ,C1441_=_C3671 ,\nC1441_=_C3706 ,C1441_=_C3727 ,C1441_=_C3823 ,C1441_=_C3860 ,C1441_=_C3940 ,C1441_=_C3982 ,\nC1441_=_C3996 ,C1441_=_C4025 ,C1441_=_C4093 ,C1441_=_C4094 ,C1460_=_C1772 ,C1460_=_C2087 ,\nC1460_=_C2285 ,C1460_=_C2335 ,C1460_=_C2661 ,C1460_=_C3239 ,C1460_=_C3529 ,C1460_=_C3630 ,\nC1460_=_C3712 ,C1460_=_C3897 ,C1460_=_C3969 ,C1460_=_C3980 ,C1460_=_C4011 ,C1460_=_C4019 ,\nC1460_=_C4020 ,C1460_=_C4021 ,C1460_=_C4022 ,C1460_=_C4023 ,C1460_=_C4024 ,C1534_=_C1535 ,\nC1534_=_C1536 ,C1534_=_C1537 ,C1534_=_C1538 ,C1534_=_C1539 ,C1534_=_C1540 ,C1534_=_C1541 ,\nC1534_=_C1543 ,C1534_=_C1544 ,C1534_=_C1545 ,C1534_=_C1546 ,C1534_=_C1547 ,C1534_=_C1548 ,\nC1534_=_C1550 ,C1534_=_C1552 ,C1534_=_C1553 ,C1535_=_C1536 ,C1535_=_C1537 ,C1535_=_C1538 ,\nC1535_=_C1539 ,C1535_=_C1540 ,C1535_=_C1541 ,C1535_=_C1543 ,C1535_=_C1544 ,C1535_=_C1545 ,\nC1535_=_C1546 ,C1535_=_C1547 ,C1535_=_C1548 ,C1535_=_C1550 ,C1535_=_C1552 ,C1535_=_C1553 ,\nC1536_=_C1537 ,C1536_=_C1538 ,C1536_=_C1539 ,C1536_=_C1540 ,C1536_=_C1541 ,C1536_=_C1543 ,\nC1536_=_C1544 ,C1536_=_C1545 ,C1536_=_C1546 ,C1536_=_C1547 ,C1536_=_C1548 ,C1536_=_C1550 ,\nC1536_=_C1552 ,C1536_=_C1553 ,C1536_=_C3180 ,C1537_=_C1538 ,C1537_=_C1539 ,C1537_=_C1540 ,\nC1537_=_C1541 ,C1537_=_C1543 ,C1537_=_C1544 ,C1537_=_C1545 ,C1537_=_C1546 ,C1537_=_C1547 ,\nC1537_=_C1548 ,C1537_=_C1550 ,C1537_=_C1552 ,C1537_=_C1553 ,C1537_=_C3234 ,C1537_=_C3239 ,\nC1537_=_C3240 ,C1538_=_C1539 ,C1538_=_C1540 ,C1538_=_C1541 ,C1538_=_C1543 ,C1538_=_C1544 ,\nC1538_=_C1545 ,C1538_=_C1546 ,C1538_=_C1547 ,C1538_=_C1548 ,C1538_=_C1550 ,C1538_=_C1552 ,\nC1538_=_C1553 ,C1539_=_C1540 ,C1539_=_C1541 ,C1539_=_C1543 ,C1539_=_C1544 ,C1539_=_C1545 ,\nC1539_=_C1546 ,C1539_=_C1547 ,C1539_=_C1548 ,C1539_=_C1550 ,C1539_=_C1552 ,C1539_=_C1553 ,\nC1540_=_C1541 ,C1540_=_C1543 ,C1540_=_C1544 ,C1540_=_C1545 ,C1540_=_C1546 ,C1540_=_C1547 ,\nC1540_=_C1548 ,C1540_=_C1550 ,C1540_=_C1552 ,C1540_=_C1553 ,C1540_=_C3671 ,C1541_=_C1543 ,\nC1541_=_C1544 ,C1541_=_C1545 ,C1541_=_C1546 ,C1541_=_C1547 ,C1541_=_C1548 ,C1541_=_C1550 ,\nC1541_=_C1552 ,C1541_=_C1553 ,C1541_=_C3727 ,C1543_=_C1544 ,C1543_=_C1545 ,C1543_=_C1546 ,\nC1543_=_C1547 ,C1543_=_C1548 ,C1543_=_C1550 ,C1543_=_C1552 ,C1543_=_C1553 ,C1543_=_C3860 ,\nC1544_=_C1545 ,C1544_=_C1546 ,C1544_=_C1547 ,C1544_=_C1548 ,C1544_=_C1550 ,C1544_=_C1552 ,\nC1544_=_C1553 ,C1544_=_C3744 ,C1544_=_C3897 ,C1545_=_C1546 ,C1545_=_C1547 ,C1545_=_C1548 ,\nC1545_=_C1550 ,C1545_=_C1552 ,C1545_=_C1553 ,C1546_=_C1547 ,C1546_=_C1548 ,C1546_=_C1550 ,\nC1546_=_C1552 ,C1546_=_C1553 ,C1546_=_C3746 ,C1546_=_C3969 ,C1547_=_C1548 ,C1547_=_C1550 ,\nC1547_=_C1552 ,C1547_=_C1553 ,C1547_=_C3747 ,C1547_=_C3980 ,C1547_=_C3982 ,C1548_=_C1550 ,\nC1548_=_C1552 ,C1548_=_C1553 ,C1548_=_C3996 ,C1550_=_C1552 ,C1550_=_C1553 ,C1552_=_C1553 ,\nC1552_=_C3751 ,C1552_=_C4022 ,C1553_=_C4093 ,C1572_=_C1580 ,C1572_=_C1812 ,C1572_=_C2242 ,\nC1572_=_C2345 ,C1572_=_C3234 ,C1572_=_C3516 ,C1572_=_C3700 ,C1572_=_C3743 ,C1572_=_C3744 ,\nC1572_=_C3745 ,C1572_=_C3746 ,C1572_=_C3747 ,C1572_=_C3749 ,C1572_=_C3751 ,C1572_=_C3752 ,\nC1580_=_C1820 ,C1580_=_C2251 ,C1580_=_C2353 ,C1580_=_C3180 ,C1580_=_C3240 ,C1580_=_C3521 ,\nC1580_=_C3671 ,C1580_=_C3706 ,C1580_=_C3727 ,C1580_=_C3823 ,C1580_=_C3860 ,C1580_=_C3940 ,\nC1580_=_C3982 ,C1580_=_C3996 ,C1580_=_C4025 ,C1580_=_C4093 ,C1580_=_C4094 ,C1772_=_C2087 ,\nC1772_=_C2285 ,C1772_=_C2335 ,C1772_=_C2661 ,C1772_=_C3239 ,C1772_=_C3529 ,C1772_=_C3630 ,\nC1772_=_C3712 ,C1772_=_C3897 ,C1772_=_C3969 ,C1772_=_C3980 ,C1772_=_C4011 ,C1772_=_C4019 ,\nC1772_=_C4020 ,C1772_=_C4021 ,C1772_=_C4022 ,C1772_=_C4023 ,C1772_=_C4024 ,C1812_=_C1820 ,\nC1812_=_C2242 ,C1812_=_C2345 ,C1812_=_C3234 ,C1812_=_C3516 ,C1812_=_C3700 ,C1812_=_C3743 ,\nC1812_=_C3744 ,C1812_=_C3745 ,C1812_=_C3746 ,C1812_=_C3747 ,C1812_=_C3749 ,C1812_=_C3751 ,\nC1812_=_C3752 ,C1820_=_C2251 ,C1820_=_C2353 ,C1820_=_C3180 ,C1820_=_C3240 ,C1820_=_C3521 ,\nC1820_=_C3671 ,C1820_=_C3706 ,C1820_=_C3727 ,C1820_=_C3823 ,C1820_=_C3860 ,C1820_=_C3940 ,\nC1820_=_C3982 ,C1820_=_C3996 ,C1820_=_C4025 ,C1820_=_C4093 ,C1820_=_C4094 ,C2087_=_C2285 ,\nC2087_=_C2335 ,C2087_=_C2661 ,C2087_=_C3239 ,C2087_=_C3529 ,C2087_=_C3630 ,C2087_=_C3712 ,\nC2087_=_C3897 ,C2087_=_C3969 ,C2087_=_C3980 ,C2087_=_C4011 ,C2087_=_C4019 ,C2087_=_C4020 ,\nC2087_=_C4021 ,C2087_=_C4022 ,C2087_=_C4023 ,C2087_=_C4024 ,C2242_=_C2251 ,C2242_=_C2345 ,\nC2242_=_C3234 ,C2242_=_C3516 ,C2242_=_C3700 ,C2242_=_C3743 ,C2242_=_C3744 ,C2242_=_C3745 ,\nC2242_=_C3746 ,C2242_=_C3747 ,C2242_=_C3749 ,C2242_=_C3751 ,C2242_=_C3752 ,C2251_=_C2353 ,\nC2251_=_C3180 ,C2251_=_C3240 ,C2251_=_C3521 ,C2251_=_C3671 ,C2251_=_C3706 ,C2251_=_C3727 ,\nC2251_=_C3823 ,C2251_=_C3860 ,C2251_=_C3940 ,C2251_=_C3982 ,C2251_=_C3996 ,C2251_=_C4025 ,\nC2251_=_C4093 ,C2251_=_C4094 ,C2285_=_C2335 ,C2285_=_C2661 ,C2285_=_C3239 ,C2285_=_C3529 ,\nC2285_=_C3630 ,C2285_=_C3712 ,C2285_=_C3897 ,C2285_=_C3969 ,C2285_=_C3980 ,C2285_=_C4011 ,\nC2285_=_C4019 ,C2285_=_C4020 ,C2285_=_C4021 ,C2285_=_C4022 ,C2285_=_C4023 ,C2285_=_C4024 ,\nC2335_=_C2661 ,C2335_=_C3239 ,C2335_=_C3529 ,C2335_=_C3630 ,C2335_=_C3712 ,C2335_=_C3897 ,\nC2335_=_C3969 ,C2335_=_C3980 ,C2335_=_C4011 ,C2335_=_C4019 ,C2335_=_C4020 ,C2335_=_C4021 ,\nC2335_=_C4022 ,C2335_=_C4023 ,C2335_=_C4024 ,C2345_=_C2353 ,C2345_=_C3234 ,C2345_=_C3516 ,\nC2345_=_C3700 ,C2345_=_C3743 ,C2345_=_C3744 ,C2345_=_C3745 ,C2345_=_C3746 ,C2345_=_C3747 ,\nC2345_=_C3749 ,C2345_=_C3751 ,C2345_=_C3752 ,C2353_=_C3180 ,C2353_=_C3240 ,C2353_=_C3521 ,\nC2353_=_C3671 ,C2353_=_C3706 ,C2353_=_C3727 ,C2353_=_C3823 ,C2353_=_C3860 ,C2353_=_C3940 ,\nC2353_=_C3982 ,C2353_=_C3996 ,C2353_=_C4025 ,C2353_=_C4093 ,C2353_=_C4094 ,C2661_=_C3239 ,\nC2661_=_C3529 ,C2661_=_C3630 ,C2661_=_C3712 ,C2661_=_C3897 ,C2661_=_C3969 ,C2661_=_C3980 ,\nC2661_=_C4011 ,C2661_=_C4019 ,C2661_=_C4020 ,C2661_=_C4021 ,C2661_=_C4022 ,C2661_=_C4023 ,\nC2661_=_C4024 ,C3180_=_C3240 ,C3180_=_C3521 ,C3180_=_C3671 ,C3180_=_C3706 ,C3180_=_C3727 ,\nC3180_=_C3823 ,C3180_=_C3860 ,C3180_=_C3940 ,C3180_=_C3982 ,C3180_=_C3996 ,C3180_=_C4025 ,\nC3180_=_C4093 ,C3180_=_C4094 ,C3234_=_C3239 ,C3234_=_C3240 ,C3234_=_C3516 ,C3234_=_C3700 ,\nC3234_=_C3743 ,C3234_=_C3744 ,C3234_=_C3745 ,C3234_=_C3746 ,C3234_=_C3747 ,C3234_=_C3749 ,\nC3234_=_C3751 ,C3234_=_C3752 ,C3239_=_C3240 ,C3239_=_C3529 ,C3239_=_C3630 ,C3239_=_C3712 ,\nC3239_=_C3897 ,C3239_=_C3969 ,C3239_=_C3980 ,C3239_=_C4011 ,C3239_=_C4019 ,C3239_=_C4020 ,\nC3239_=_C4021 ,C3239_=_C4022 ,C3239_=_C4023 ,C3239_=_C4024 ,C3240_=_C3521 ,C3240_=_C3671 ,\nC3240_=_C3706 ,C3240_=_C3727 ,C3240_=_C3823 ,C3240_=_C3860 ,C3240_=_C3940 ,C3240_=_C3982 ,\nC3240_=_C3996 ,C3240_=_C4025 ,C3240_=_C4093 ,C3240_=_C4094 ,C3516_=_C3521 ,C3516_=_C3700 ,\nC3516_=_C3743 ,C3516_=_C3744 ,C3516_=_C3745 ,C3516_=_C3746 ,C3516_=_C3747 ,C3516_=_C3749 ,\nC3516_=_C3751 ,C3516_=_C3752 ,C3521_=_C3671 ,C3521_=_C3706 ,C3521_=_C3727 ,C3521_=_C3823 ,\nC3521_=_C3860 ,C3521_=_C3940 ,C3521_=_C3982 ,C3521_=_C3996 ,C3521_=_C4025 ,C3521_=_C4093 ,\nC3521_=_C4094 ,C3529_=_C3630 ,C3529_=_C3712 ,C3529_=_C3897 ,C3529_=_C3969 ,C3529_=_C3980 ,\nC3529_=_C4011 ,C3529_=_C4019 ,C3529_=_C4020 ,C3529_=_C4021 ,C3529_=_C4022 ,C3529_=_C4023 ,\nC3529_=_C4024 ,C3630_=_C3712 ,C3630_=_C3897 ,C3630_=_C3969 ,C3630_=_C3980 ,C3630_=_C4011 ,\nC3630_=_C4019 ,C3630_=_C4020 ,C3630_=_C4021 ,C3630_=_C4022 ,C3630_=_C4023 ,C3630_=_C4024 ,\nC3671_=_C3706 ,C3671_=_C3727 ,C3671_=_C3823 ,C3671_=_C3860 ,C3671_=_C3940 ,C3671_=_C3982 ,\nC3671_=_C3996 ,C3671_=_C4025 ,C3671_=_C4093 ,C3671_=_C4094 ,C3700_=_C3706 ,C3700_=_C3743 ,\nC3700_=_C3744 ,C3700_=_C3745 ,C3700_=_C3746 ,C3700_=_C3747 ,C3700_=_C3749 ,C3700_=_C3751 ,\nC3700_=_C3752 ,C3706_=_C3727 ,C3706_=_C3823 ,C3706_=_C3860 ,C3706_=_C3940 ,C3706_=_C3982 ,\nC3706_=_C3996 ,C3706_=_C4025 ,C3706_=_C4093 ,C3706_=_C4094 ,C3712_=_C3897 ,C3712_=_C3969 ,\nC3712_=_C3980 ,C3712_=_C4011 ,C3712_=_C4019 ,C3712_=_C4020 ,C3712_=_C4021 ,C3712_=_C4022 ,\nC3712_=_C4023 ,C3712_=_C4024 ,C3727_=_C3823 ,C3727_=_C3860 ,C3727_=_C3940 ,C3727_=_C3982 ,\nC3727_=_C3996 ,C3727_=_C4025 ,C3727_=_C4093 ,C3727_=_C4094 ,C3743_=_C3744 ,C3743_=_C3745 ,\nC3743_=_C3746 ,C3743_=_C3747 ,C3743_=_C3749 ,C3743_=_C3751 ,C3743_=_C3752 ,C3743_=_C3823</w:t>
      </w:r>
    </w:p>
    <w:p>
      <w:pPr>
        <w:pStyle w:val="PreformattedText"/>
        <w:bidi w:val="0"/>
        <w:spacing w:before="0" w:after="0"/>
        <w:jc w:val="left"/>
        <w:rPr/>
      </w:pPr>
      <w:r>
        <w:rPr/>
        <w:t xml:space="preserve"> </w:t>
      </w:r>
      <w:r>
        <w:rPr/>
        <w:t>,\nC3744_=_C3745 ,C3744_=_C3746 ,C3744_=_C3747 ,C3744_=_C3749 ,C3744_=_C3751 ,C3744_=_C3752 ,\nC3744_=_C3897 ,C3745_=_C3746 ,C3745_=_C3747 ,C3745_=_C3749 ,C3745_=_C3751 ,C3745_=_C3752 ,\nC3745_=_C3940 ,C3746_=_C3747 ,C3746_=_C3749 ,C3746_=_C3751 ,C3746_=_C3752 ,C3746_=_C3969 ,\nC3747_=_C3749 ,C3747_=_C3751 ,C3747_=_C3752 ,C3747_=_C3980 ,C3747_=_C3982 ,C3749_=_C3751 ,\nC3749_=_C3752 ,C3749_=_C4025 ,C3751_=_C3752 ,C3751_=_C4022 ,C3752_=_C4094 ,C3823_=_C3860 ,\nC3823_=_C3940 ,C3823_=_C3982 ,C3823_=_C3996 ,C3823_=_C4025 ,C3823_=_C4093 ,C3823_=_C4094 ,\nC3860_=_C3940 ,C3860_=_C3982 ,C3860_=_C3996 ,C3860_=_C4025 ,C3860_=_C4093 ,C3860_=_C4094 ,\nC3897_=_C3969 ,C3897_=_C3980 ,C3897_=_C4011 ,C3897_=_C4019 ,C3897_=_C4020 ,C3897_=_C4021 ,\nC3897_=_C4022 ,C3897_=_C4023 ,C3897_=_C4024 ,C3940_=_C3982 ,C3940_=_C3996 ,C3940_=_C4025 ,\nC3940_=_C4093 ,C3940_=_C4094 ,C3969_=_C3980 ,C3969_=_C4011 ,C3969_=_C4019 ,C3969_=_C4020 ,\nC3969_=_C4021 ,C3969_=_C4022 ,C3969_=_C4023 ,C3969_=_C4024 ,C3980_=_C3982 ,C3980_=_C4011 ,\nC3980_=_C4019 ,C3980_=_C4020 ,C3980_=_C4021 ,C3980_=_C4022 ,C3980_=_C4023 ,C3980_=_C4024 ,\nC3982_=_C3996 ,C3982_=_C4025 ,C3982_=_C4093 ,C3982_=_C4094 ,C3996_=_C4025 ,C3996_=_C4093 ,\nC3996_=_C4094 ,C4011_=_C4019 ,C4011_=_C4020 ,C4011_=_C4021 ,C4011_=_C4022 ,C4011_=_C4023 ,\nC4011_=_C4024 ,C4019_=_C4020 ,C4019_=_C4021 ,C4019_=_C4022 ,C4019_=_C4023 ,C4019_=_C4024 ,\nC4020_=_C4021 ,C4020_=_C4022 ,C4020_=_C4023 ,C4020_=_C4024 ,C4021_=_C4022 ,C4021_=_C4023 ,\nC4021_=_C4024 ,C4022_=_C4023 ,C4022_=_C4024 ,C4023_=_C4024 ,C4025_=_C4093 ,C4025_=_C4094 ,\nC4093_=_C4094 ,"];254[shape=box, label="id:254 level: 7\n99: C445 C613 C616 C642 C789 \nC907 C928 C1354 C1374 C1397 C1402 \nC1422 C1423 C1424 C1425 C1426 C1427 \nC1428 C1429 C1430 C1431 C1432 C1433 \nC1434 C1435 C1436 C1437 C1438 C1439 \nC1440 C1441 C1443 C1444 C1445 C1536 \nC1547 C1552 C1778 C1830 C1874 C2001 \nC2074 C2460 C2499 C2614 C2664 C2842 \nC2848 C2864 C2927 C3168 C3169 C3170 \nC3171 C3172 C3173 C3174 C3175 C3176 \nC3178 C3179 C3180 C3181 C3182 C3183 \nC3238 C3242 C3368 C3567 C3634 C3669 \nC3716 C3722 C3733 C3747 C3751 C3847 \nC3857 C3891 C3896 C3900 C3918 C3968 \nC3971 C3978 C3979 C3980 C3981 C3982 \nC3983 C3984 C3985 C4013 C4022 C4062 \nC4063 C4080 C4095 C4096 \n1294: C445_=_C1354( C445 C1354 ) C445_=_C1422( C445 C1422 ) C445_=_C1423( C445 C1423 ) C445_=_C1424( C445 C1424 ) C445_=_C1425( C445 C1425 ) \nC445_=_C1426( C445 C1426 ) C445_=_C1427( C445 C1427 ) C445_=_C1428( C445 C1428 ) C445_=_C1429( C445 C1429 ) C445_=_C1430( C445 C1430 ) C445_=_C1431( C445 C1431 ) \nC445_=_C1432( C445 C1432 ) C445_=_C1433( C445 C1433 ) C445_=_C1434( C445 C1434 ) C445_=_C1435( C445 C1435 ) C445_=_C1436( C445 C1436 ) C445_=_C1437( C445 C1437 ) \nC445_=_C1438( C445 C1438 ) C445_=_C1439( C445 C1439 ) C445_=_C1440( C445 C1440 ) C445_=_C1441( C445 C1441 ) C445_=_C1443( C445 C1443 ) C445_=_C1444( C445 C1444 ) \nC445_=_C1445( C445 C1445 ) C613_=_C616( C613 C616 ) C613_=_C907( C613 C907 ) C613_=_C1397( C613 C1397 ) C613_=_C1435( C613 C1435 ) C613_=_C1547( C613 C1547 ) \nC613_=_C1874( C613 C1874 ) C613_=_C2842( C613 C2842 ) C613_=_C2927( C613 C2927 ) C613_=_C3238( C613 C3238 ) C613_=_C3368( C613 C3368 ) C613_=_C3669( C613 C3669 ) \nC613_=_C3722( C613 C3722 ) C613_=_C3733( C613 C3733 ) C613_=_C3747( C613 C3747 ) C613_=_C3847( C613 C3847 ) C613_=_C3857( C613 C3857 ) C613_=_C3896( C613 C3896 ) \nC613_=_C3968( C613 C3968 ) C613_=_C3978( C613 C3978 ) C613_=_C3979( C613 C3979 ) C613_=_C3980( C613 C3980 ) C613_=_C3981( C613 C3981 ) C613_=_C3982( C613 C3982 ) \nC613_=_C3983( C613 C3983 ) C613_=_C3984( C613 C3984 ) C613_=_C3985( C613 C3985 ) C616_=_C642( C616 C642 ) C616_=_C1374( C616 C1374 ) C616_=_C1402( C616 C1402 ) \nC616_=_C1552( C616 C1552 ) C616_=_C1778( C616 C1778 ) C616_=_C2664( C616 C2664 ) C616_=_C2848( C616 C2848 ) C616_=_C3242( C616 C3242 ) C616_=_C3567( C616 C3567 ) \nC616_=_C3634( C616 C3634 ) C616_=_C3716( C616 C3716 ) C616_=_C3751( C616 C3751 ) C616_=_C3891( C616 C3891 ) C616_=_C3900( C616 C3900 ) C616_=_C3918( C616 C3918 ) \nC616_=_C3971( C616 C3971 ) C616_=_C3983( C616 C3983 ) C616_=_C4013( C616 C4013 ) C616_=_C4022( C616 C4022 ) C616_=_C4062( C616 C4062 ) C616_=_C4063( C616 C4063 ) \nC616_=_C4080( C616 C4080 ) C616_=_C4095( C616 C4095 ) C616_=_C4096( C616 C4096 ) C642_=_C1374( C642 C1374 ) C642_=_C1402( C642 C1402 ) C642_=_C1552( C642 C1552 ) \nC642_=_C1778( C642 C1778 ) C642_=_C2664( C642 C2664 ) C642_=_C2848( C642 C2848 ) C642_=_C3242( C642 C3242 ) C642_=_C3567( C642 C3567 ) C642_=_C3634( C642 C3634 ) \nC642_=_C3716( C642 C3716 ) C642_=_C3751( C642 C3751 ) C642_=_C3891( C642 C3891 ) C642_=_C3900( C642 C3900 ) C642_=_C3918( C642 C3918 ) C642_=_C3971( C642 C3971 ) \nC642_=_C3983( C642 C3983 ) C642_=_C4013( C642 C4013 ) C642_=_C4022( C642 C4022 ) C642_=_C4062( C642 C4062 ) C642_=_C4063( C642 C4063 ) C642_=_C4080( C642 C4080 ) \nC642_=_C4095( C642 C4095 ) C642_=_C4096( C642 C4096 ) C789_=_C928( C789 C928 ) C789_=_C1428( C789 C1428 ) C789_=_C1536( C789 C1536 ) C789_=_C1830( C789 C1830 ) \nC789_=_C2001( C789 C2001 ) C789_=_C2074( C789 C2074 ) C789_=_C2460( C789 C2460 ) C789_=_C2499( C789 C2499 ) C789_=_C2614( C789 C2614 ) C789_=_C2864( C789 C2864 ) \nC789_=_C3168( C789 C3168 ) C789_=_C3169( C789 C3169 ) C789_=_C3170( C789 C3170 ) C789_=_C3171( C789 C3171 ) C789_=_C3172( C789 C3172 ) C789_=_C3173( C789 C3173 ) \nC789_=_C3174( C789 C3174 ) C789_=_C3175( C789 C3175 ) C789_=_C3176( C789 C3176 ) C789_=_C3178( C789 C3178 ) C789_=_C3179( C789 C3179 ) C789_=_C3180( C789 C3180 ) \nC789_=_C3181( C789 C3181 ) C789_=_C3182( C789 C3182 ) C789_=_C3183( C789 C3183 ) C907_=_C1397( C907 C1397 ) C907_=_C1435( C907 C1435 ) C907_=_C1547( C907 C1547 ) \nC907_=_C1874( C907 C1874 ) C907_=_C2842( C907 C2842 ) C907_=_C2927( C907 C2927 ) C907_=_C3238( C907 C3238 ) C907_=_C3368( C907 C3368 ) C907_=_C3669( C907 C3669 ) \nC907_=_C3722( C907 C3722 ) C907_=_C3733( C907 C3733 ) C907_=_C3747( C907 C3747 ) C907_=_C3847( C907 C3847 ) C907_=_C3857( C907 C3857 ) C907_=_C3896( C907 C3896 ) \nC907_=_C3968( C907 C3968 ) C907_=_C3978( C907 C3978 ) C907_=_C3979( C907 C3979 ) C907_=_C3980( C907 C3980 ) C907_=_C3981( C907 C3981 ) C907_=_C3982( C907 C3982 ) \nC907_=_C3983( C907 C3983 ) C907_=_C3984( C907 C3984 ) C907_=_C3985( C907 C3985 ) C928_=_C1428( C928 C1428 ) C928_=_C1536( C928 C1536 ) C928_=_C1830( C928 C1830 ) \nC928_=_C2001( C928 C2001 ) C928_=_C2074( C928 C2074 ) C928_=_C2460( C928 C2460 ) C928_=_C2499( C928 C2499 ) C928_=_C2614( C928 C2614 ) C928_=_C2864( C928 C2864 ) \nC928_=_C3168( C928 C3168 ) C928_=_C3169( C928 C3169 ) C928_=_C3170( C928 C3170 ) C928_=_C3171( C928 C3171 ) C928_=_C3172( C928 C3172 ) C928_=_C3173( C928 C3173 ) \nC928_=_C3174( C928 C3174 ) C928_=_C3175( C928 C3175 ) C928_=_C3176( C928 C3176 ) C928_=_C3178( C928 C3178 ) C928_=_C3179( C928 C3179 ) C928_=_C3180( C928 C3180 ) \nC928_=_C3181( C928 C3181 ) C928_=_C3182( C928 C3182 ) C928_=_C3183( C928 C3183 ) C1354_=_C1374( C1354 C1374 ) C1354_=_C1422( C1354 C1422 ) C1354_=_C1423( C1354 C1423 ) \nC1354_=_C1424( C1354 C1424 ) C1354_=_C1425( C1354 C1425 ) C1354_=_C1426( C1354 C1426 ) C1354_=_C1427( C1354 C1427 ) C1354_=_C1428( C1354 C1428 ) C1354_=_C1429( C1354 C1429 ) \nC1354_=_C1430( C1354 C1430 ) C1354_=_C1431( C1354 C1431 ) C1354_=_C1432( C1354 C1432 ) C1354_=_C1433( C1354 C1433 ) C1354_=_C1434( C1354 C1434 ) C1354_=_C1435( C1354 C1435 ) \nC1354_=_C1436( C1354 C1436 ) C1354_=_C1437( C1354 C1437 ) C1354_=_C1438( C1354 C1438 ) C1354_=_C1439( C1354 C1439 ) C1354_=_C1440( C1354 C1440 ) C1354_=_C1441( C1354 C1441 ) \nC1354_=_C1443( C1354 C1443 ) C1354_=_C1444( C1354 C1444 ) C1354_=_C1445( C1354 C1445 ) C1374_=_C1402( C1374 C1402 ) C1374_=_C1552( C1374 C1552 ) C1374_=_C1778( C1374 C1778 ) \nC1374_=_C2664( C1374 C2664 ) C1374_=_C2848( C1374 C2848 ) C1374_=_C3242( C1374 C3242 ) C1374_=_C3567( C1374 C3567 ) C1374_=_C3634( C1374 C3634 ) C1374_=_C3716( C1374 C3716 ) \nC1374_=_C3751( C1374 C3751 ) C1374_=_C3891( C1374 C3891 ) C1374_=_C3900( C1374 C3900 ) C1374_=_C3918( C1374 C3918 ) C1374_=_C3971( C1374 C3971 ) C1374_=_C3983( C1374 C3983 ) \nC1374_=_C4013( C1374 C4013 ) C1374_=_C4022( C1374 C4022 ) C1374_=_C4062( C1374 C4062 ) C1374_=_C4063( C1374 C4063 ) C1374_=_C4080( C1374 C4080 ) C1374_=_C4095( C1374 C4095 ) \nC1374_=_C4096( C1374 C4096 ) C1397_=_C1402( C1397 C1402 ) C1397_=_C1435( C1397 C1435 ) C1397_=_C1547( C1397 C1547 ) C1397_=_C1874( C1397 C1874 ) C1397_=_C2842( C1397 C2842 ) \nC1397_=_C2927( C1397 C2927 ) C1397_=_C3238( C1397 C3238 ) C1397_=_C3368( C1397 C3368 ) C1397_=_C3669( C1397 C3669 ) C1397_=_C3722( C1397 C3722 ) C1397_=_C3733( C1397 C3733 ) \nC1397_=_C3747( C1397 C3747 ) C1397_=_C3847( C1397 C3847 ) C1397_=_C3857( C1397 C3857 ) C1397_=_C3896( C1397 C3896 ) C1397_=_C3968( C1397 C3968 ) C1397_=_C3978( C1397 C3978 ) \nC1397_=_C3979( C1397 C3979 ) C1397_=_C3980( C1397 C3980 ) C1397_=_C3981( C1397 C3981 ) C1397_=_C3982( C1397 C3982 ) C1397_=_C3983( C1397 C3983 ) C1397_=_C3984( C1397 C3984 ) \nC1397_=_C3985( C1397 C3985 ) C1402_=_C1552( C1402 C1552 ) C1402_=_C1778( C1402 C1778 ) C1402_=_C2664( C1402 C2664 ) C1402_=_C2848( C1402 C2848 ) C1402_=_C3242( C1402 C3242 ) \nC1402_=_C3567( C1402 C3567 ) C1402_=_C3634( C1402 C3634 ) C1402_=_C3716( C1402 C3716 ) C1402_=_C3751( C1402 C3751 ) C1402_=_C3891( C1402 C3891 ) C1402_=_C3900( C1402 C3900 ) \nC1402_=_C3918( C1402 C3918 ) C1402_=_C3971( C1402 C3971 ) C1402_=_C3983( C1402 C3983 ) C1402_=_C4013( C1402 C4013 ) C1402_=_C4022( C1402 C4022 ) C1402_=_C4062( C1402 C4062 ) \nC1402_=_C4063( C1402 C4063 ) C1402_=_C4080( C1402 C4080 ) C1402_=_C4095( C1402 C4095 ) C1402_=_C4096( C1402 C4096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w:t>
      </w:r>
    </w:p>
    <w:p>
      <w:pPr>
        <w:pStyle w:val="PreformattedText"/>
        <w:bidi w:val="0"/>
        <w:spacing w:before="0" w:after="0"/>
        <w:jc w:val="left"/>
        <w:rPr/>
      </w:pPr>
      <w:r>
        <w:rPr/>
        <w:t xml:space="preserve"> </w:t>
      </w:r>
      <w:r>
        <w:rPr/>
        <w:t>C1422 C1434 ) C1422_=_C1435( C1422 C1435 ) C1422_=_C1436( C1422 C1436 ) \nC1422_=_C1437( C1422 C1437 ) C1422_=_C1438( C1422 C1438 ) C1422_=_C1439( C1422 C1439 ) C1422_=_C1440( C1422 C1440 ) C1422_=_C1441( C1422 C1441 ) C1422_=_C1443( C1422 C1443 ) \nC1422_=_C1444( C1422 C1444 ) C1422_=_C1445( C1422 C1445 ) C1423_=_C1424( C1423 C1424 ) C1423_=_C1425( C1423 C1425 ) C1423_=_C1426( C1423 C1426 ) C1423_=_C1427( C1423 C1427 ) \nC1423_=_C1428( C1423 C1428 ) C1423_=_C1429( C1423 C1429 ) C1423_=_C1430( C1423 C1430 ) C1423_=_C1431( C1423 C1431 ) C1423_=_C1432( C1423 C1432 ) C1423_=_C1433( C1423 C1433 ) \nC1423_=_C1434( C1423 C1434 ) C1423_=_C1435( C1423 C1435 ) C1423_=_C1436( C1423 C1436 ) C1423_=_C1437( C1423 C1437 ) C1423_=_C1438( C1423 C1438 ) C1423_=_C1439( C1423 C1439 ) \nC1423_=_C1440( C1423 C1440 ) C1423_=_C1441( C1423 C1441 ) C1423_=_C1443( C1423 C1443 ) C1423_=_C1444( C1423 C1444 ) C1423_=_C1445( C1423 C1445 ) C1423_=_C1536( C1423 C1536 ) \nC1423_=_C1547( C1423 C1547 ) C1423_=_C1552( C1423 C1552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4_=_C1436( C1424 C1436 ) C1424_=_C1437( C1424 C1437 ) C1424_=_C1438( C1424 C1438 ) C1424_=_C1439( C1424 C1439 ) C1424_=_C1440( C1424 C1440 ) \nC1424_=_C1441( C1424 C1441 ) C1424_=_C1443( C1424 C1443 ) C1424_=_C1444( C1424 C1444 ) C1424_=_C1445( C1424 C1445 ) C1424_=_C1778( C1424 C1778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3( C1425 C1443 ) C1425_=_C1444( C1425 C1444 ) C1425_=_C1445( C1425 C1445 ) \nC1425_=_C2842( C1425 C2842 ) C1425_=_C2848( C1425 C2848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3( C1426 C1443 ) \nC1426_=_C1444( C1426 C1444 ) C1426_=_C1445( C1426 C1445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441( C1427 C1441 ) C1427_=_C1443( C1427 C1443 ) C1427_=_C1444( C1427 C1444 ) \nC1427_=_C1445( C1427 C1445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3( C1428 C1443 ) C1428_=_C1444( C1428 C1444 ) C1428_=_C1445( C1428 C1445 ) C1428_=_C1536( C1428 C1536 ) \nC1428_=_C1830( C1428 C1830 ) C1428_=_C2001( C1428 C2001 ) C1428_=_C2074( C1428 C2074 ) C1428_=_C2460( C1428 C2460 ) C1428_=_C2499( C1428 C2499 ) C1428_=_C2614( C1428 C2614 ) \nC1428_=_C2864( C1428 C2864 ) C1428_=_C3168( C1428 C3168 ) C1428_=_C3169( C1428 C3169 ) C1428_=_C3170( C1428 C3170 ) C1428_=_C3171( C1428 C3171 ) C1428_=_C3172( C1428 C3172 ) \nC1428_=_C3173( C1428 C3173 ) C1428_=_C3174( C1428 C3174 ) C1428_=_C3175( C1428 C3175 ) C1428_=_C3176( C1428 C3176 ) C1428_=_C3178( C1428 C3178 ) C1428_=_C3179( C1428 C3179 ) \nC1428_=_C3180( C1428 C3180 ) C1428_=_C3181( C1428 C3181 ) C1428_=_C3182( C1428 C3182 ) C1428_=_C3183( C1428 C3183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3( C1429 C1443 ) C1429_=_C1444( C1429 C1444 ) \nC1429_=_C1445( C1429 C1445 ) C1429_=_C3168( C1429 C3168 ) C1429_=_C3567( C1429 C3567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3( C1430 C1443 ) C1430_=_C1444( C1430 C1444 ) C1430_=_C1445( C1430 C1445 ) C1430_=_C3169( C1430 C3169 ) \nC1430_=_C3669( C1430 C3669 ) C1431_=_C1432( C1431 C1432 ) C1431_=_C1433( C1431 C1433 ) C1431_=_C1434( C1431 C1434 ) C1431_=_C1435( C1431 C1435 ) C1431_=_C1436( C1431 C1436 ) \nC1431_=_C1437( C1431 C1437 ) C1431_=_C1438( C1431 C1438 ) C1431_=_C1439( C1431 C1439 ) C1431_=_C1440( C1431 C1440 ) C1431_=_C1441( C1431 C1441 ) C1431_=_C1443( C1431 C1443 ) \nC1431_=_C1444( C1431 C1444 ) C1431_=_C1445( C1431 C1445 ) C1431_=_C3171( C1431 C3171 ) C1431_=_C3722( C1431 C3722 ) C1432_=_C1433( C1432 C1433 ) C1432_=_C1434( C1432 C1434 ) \nC1432_=_C1435( C1432 C1435 ) C1432_=_C1436( C1432 C1436 ) C1432_=_C1437( C1432 C1437 ) C1432_=_C1438( C1432 C1438 ) C1432_=_C1439( C1432 C1439 ) C1432_=_C1440( C1432 C1440 ) \nC1432_=_C1441( C1432 C1441 ) C1432_=_C1443( C1432 C1443 ) C1432_=_C1444( C1432 C1444 ) C1432_=_C1445( C1432 C1445 ) C1432_=_C3174( C1432 C3174 ) C1432_=_C3857( C1432 C3857 ) \nC1433_=_C1434( C1433 C1434 ) C1433_=_C1435( C1433 C1435 ) C1433_=_C1436( C1433 C1436 ) C1433_=_C1437( C1433 C1437 ) C1433_=_C1438( C1433 C1438 ) C1433_=_C1439( C1433 C1439 ) \nC1433_=_C1440( C1433 C1440 ) C1433_=_C1441( C1433 C1441 ) C1433_=_C1443( C1433 C1443 ) C1433_=_C1444( C1433 C1444 ) C1433_=_C1445( C1433 C1445 ) C1433_=_C3891( C1433 C3891 ) \nC1434_=_C1435( C1434 C1435 ) C1434_=_C1436( C1434 C1436 ) C1434_=_C1437( C1434 C1437 ) C1434_=_C1438( C1434 C1438 ) C1434_=_C1439( C1434 C1439 ) C1434_=_C1440( C1434 C1440 ) \nC1434_=_C1441( C1434 C1441 ) C1434_=_C1443( C1434 C1443 ) C1434_=_C1444( C1434 C1444 ) C1434_=_C1445( C1434 C1445 ) C1434_=_C3918( C1434 C3918 ) C1435_=_C1436( C1435 C1436 ) \nC1435_=_C1437( C1435 C1437 ) C1435_=_C1438( C1435 C1438 ) C1435_=_C1439( C1435 C1439 ) C1435_=_C1440( C1435 C1440 ) C1435_=_C1441( C1435 C1441 ) C1435_=_C1443( C1435 C1443 ) \nC1435_=_C1444( C1435 C1444 ) C1435_=_C1445( C1435 C1445 ) C1435_=_C1547( C1435 C1547 ) C1435_=_C1874( C1435 C1874 ) C1435_=_C2842( C1435 C2842 ) C1435_=_C2927( C1435 C2927 ) \nC1435_=_C3238( C1435 C3238 ) C1435_=_C3368( C1435 C3368 ) C1435_=_C3669( C1435 C3669 ) C1435_=_C3722( C1435 C3722 ) C1435_=_C3733( C1435 C3733 ) C1435_=_C3747( C1435 C3747 ) \nC1435_=_C3847( C1435 C3847 ) C1435_=_C3857( C1435 C3857 ) C1435_=_C3896( C1435 C3896 ) C1435_=_C3968( C1435 C3968 ) C1435_=_C3978( C1435 C3978 ) C1435_=_C3979( C1435 C3979 ) \nC1435_=_C3980( C1435 C3980 ) C1435_=_C3981( C1435 C3981 ) C1435_=_C3982( C1435 C3982 ) C1435_=_C3983( C1435 C3983 ) C1435_=_C3984( C1435 C3984 ) C1435_=_C3985( C1435 C3985 ) \nC1436_=_C1437( C1436 C1437 ) C1436_=_C1438( C1436 C1438 ) C1436_=_C1439( C1436 C1439 ) C1436_=_C1440( C1436 C1440 ) C1436_=_C1441( C1436 C1441 ) C1436_=_C1443( C1436 C1443 ) \nC1436_=_C1444( C1436 C1444 ) C1436_=_C1445( C1436 C1445 ) C1436_=_C3178( C1436 C3178 ) C1436_=_C3979( C1436 C3979 ) C1437_=_C1438( C1437 C1438 ) C1437_=_C1439( C1437 C1439 ) \nC1437_=_C1440( C1437 C1440 ) C1437_=_C1441( C1437 C1441 ) C1437_=_C1443( C1437 C1443 ) C1437_=_C1444( C1437 C1444 ) C1437_=_C1445( C1437 C1445 ) C1438_=_C1439( C1438 C1439 ) \nC1438_=_C1440( C1438 C1440 ) C1438_=_C1441( C1438 C1441 ) C1438_=_C1443( C1438 C1443 ) C1438_=_C1444( C1438 C1444 ) C1438_=_C1445( C1438 C1445 ) C1439_=_C1440( C1439 C1440 ) \nC1439_=_C1441( C1439 C1441 ) C1439_=_C1443( C1439 C1443 ) C1439_=_C1444( C1439 C1444 ) C1439_=_C1445( C1439 C1445 ) C1439_=_C4062( C1439 C4062 ) C1440_=_C1441( C1440 C1441 ) \nC1440_=_C1443( C1440 C1443 ) C1440_=_C1444( C1440 C1444 ) C1440_=_C1445( C1440 C1445 ) C1440_=_C4063( C1440 C4063 ) C1441_=_C1443( C1441 C1443 ) C1441_=_C1444( C1441 C1444 ) \nC1441_=_C1445( C1441 C1445 ) C1441_=_C3180( C1441 C3180 ) C1441_=_C3982( C1441 C3982 ) C1443_=_C1444( C1443 C1444 ) C1443_=_C1445( C1443 C1445 ) C1443_=_C3181( C1443 C3181 ) \nC1443_=_C3984( C1443 C3984 ) C1444_=_C1445( C1444 C1445 ) C1536_=_C1547( C1536 C1547 ) C1536_=_C1552( C1536 C1552 ) C1536_=_C1830( C1536 C1830 ) C1536_=_C2001( C1536 C2001 ) \nC1536_=_C2074( C1536 C2074 ) C1536_=_C2460( C1536 C2460 ) C1536_=_C2499( C1536 C2499 ) C1536_=_C2614( C1536 C2614 ) C1536_=_C2864( C1536 C2864 ) C1536_=_C3168( C1536 C3168 ) \nC1536_=_C3169( C1536 C3169 ) C1536_=_C3170( C1536 C3170 ) C1536_=_C3171( C1536 C3171 ) C1536_=_C3172( C1536 C3172 ) C1536_=_C3173( C1536 C3173 ) C1536_=_C3174( C1536 C3174 ) \nC1536_=_C3175( C1536 C3175 ) C1536_=_C3176( C1536 C3176 ) C1536_=_C3178( C1536 C3178 ) C1536_=_C3179( C1536 C3179 ) C1536_=_C3180( C1536 C3180 ) C1536_=_C3181( C1536 C3181 ) \nC1536_=_C3182( C1536 C3182 ) C1536_=_C3183( C1536 C3183 ) C1547_=_C1552( C1547 C1552 ) C1547_=_C1874( C1547 C1874 ) C1547_=_C2842( C1547 C2842 ) C1547_=_C2927(</w:t>
      </w:r>
    </w:p>
    <w:p>
      <w:pPr>
        <w:pStyle w:val="PreformattedText"/>
        <w:bidi w:val="0"/>
        <w:spacing w:before="0" w:after="0"/>
        <w:jc w:val="left"/>
        <w:rPr/>
      </w:pPr>
      <w:r>
        <w:rPr/>
        <w:t xml:space="preserve"> </w:t>
      </w:r>
      <w:r>
        <w:rPr/>
        <w:t>C1547 C2927 ) \nC1547_=_C3238( C1547 C3238 ) C1547_=_C3368( C1547 C3368 ) C1547_=_C3669( C1547 C3669 ) C1547_=_C3722( C1547 C3722 ) C1547_=_C3733( C1547 C3733 ) C1547_=_C3747( C1547 C3747 ) \nC1547_=_C3847( C1547 C3847 ) C1547_=_C3857( C1547 C3857 ) C1547_=_C3896( C1547 C3896 ) C1547_=_C3968( C1547 C3968 ) C1547_=_C3978( C1547 C3978 ) C1547_=_C3979( C1547 C3979 ) \nC1547_=_C3980( C1547 C3980 ) C1547_=_C3981( C1547 C3981 ) C1547_=_C3982( C1547 C3982 ) C1547_=_C3983( C1547 C3983 ) C1547_=_C3984( C1547 C3984 ) C1547_=_C3985( C1547 C3985 ) \nC1552_=_C1778( C1552 C1778 ) C1552_=_C2664( C1552 C2664 ) C1552_=_C2848( C1552 C2848 ) C1552_=_C3242( C1552 C3242 ) C1552_=_C3567( C1552 C3567 ) C1552_=_C3634( C1552 C3634 ) \nC1552_=_C3716( C1552 C3716 ) C1552_=_C3751( C1552 C3751 ) C1552_=_C3891( C1552 C3891 ) C1552_=_C3900( C1552 C3900 ) C1552_=_C3918( C1552 C3918 ) C1552_=_C3971( C1552 C3971 ) \nC1552_=_C3983( C1552 C3983 ) C1552_=_C4013( C1552 C4013 ) C1552_=_C4022( C1552 C4022 ) C1552_=_C4062( C1552 C4062 ) C1552_=_C4063( C1552 C4063 ) C1552_=_C4080( C1552 C4080 ) \nC1552_=_C4095( C1552 C4095 ) C1552_=_C4096( C1552 C4096 ) C1778_=_C2664( C1778 C2664 ) C1778_=_C2848( C1778 C2848 ) C1778_=_C3242( C1778 C3242 ) C1778_=_C3567( C1778 C3567 ) \nC1778_=_C3634( C1778 C3634 ) C1778_=_C3716( C1778 C3716 ) C1778_=_C3751( C1778 C3751 ) C1778_=_C3891( C1778 C3891 ) C1778_=_C3900( C1778 C3900 ) C1778_=_C3918( C1778 C3918 ) \nC1778_=_C3971( C1778 C3971 ) C1778_=_C3983( C1778 C3983 ) C1778_=_C4013( C1778 C4013 ) C1778_=_C4022( C1778 C4022 ) C1778_=_C4062( C1778 C4062 ) C1778_=_C4063( C1778 C4063 ) \nC1778_=_C4080( C1778 C4080 ) C1778_=_C4095( C1778 C4095 ) C1778_=_C4096( C1778 C4096 ) C1830_=_C2001( C1830 C2001 ) C1830_=_C2074( C1830 C2074 ) C1830_=_C2460( C1830 C2460 ) \nC1830_=_C2499( C1830 C2499 ) C1830_=_C2614( C1830 C2614 ) C1830_=_C2864( C1830 C2864 ) C1830_=_C3168( C1830 C3168 ) C1830_=_C3169( C1830 C3169 ) C1830_=_C3170( C1830 C3170 ) \nC1830_=_C3171( C1830 C3171 ) C1830_=_C3172( C1830 C3172 ) C1830_=_C3173( C1830 C3173 ) C1830_=_C3174( C1830 C3174 ) C1830_=_C3175( C1830 C3175 ) C1830_=_C3176( C1830 C3176 ) \nC1830_=_C3178( C1830 C3178 ) C1830_=_C3179( C1830 C3179 ) C1830_=_C3180( C1830 C3180 ) C1830_=_C3181( C1830 C3181 ) C1830_=_C3182( C1830 C3182 ) C1830_=_C3183( C1830 C3183 ) \nC1874_=_C2842( C1874 C2842 ) C1874_=_C2927( C1874 C2927 ) C1874_=_C3238( C1874 C3238 ) C1874_=_C3368( C1874 C3368 ) C1874_=_C3669( C1874 C3669 ) C1874_=_C3722( C1874 C3722 ) \nC1874_=_C3733( C1874 C3733 ) C1874_=_C3747( C1874 C3747 ) C1874_=_C3847( C1874 C3847 ) C1874_=_C3857( C1874 C3857 ) C1874_=_C3896( C1874 C3896 ) C1874_=_C3968( C1874 C3968 ) \nC1874_=_C3978( C1874 C3978 ) C1874_=_C3979( C1874 C3979 ) C1874_=_C3980( C1874 C3980 ) C1874_=_C3981( C1874 C3981 ) C1874_=_C3982( C1874 C3982 ) C1874_=_C3983( C1874 C3983 ) \nC1874_=_C3984( C1874 C3984 ) C1874_=_C3985( C1874 C3985 ) C2001_=_C2074( C2001 C2074 ) C2001_=_C2460( C2001 C2460 ) C2001_=_C2499( C2001 C2499 ) C2001_=_C2614( C2001 C2614 ) \nC2001_=_C2864( C2001 C2864 ) C2001_=_C3168( C2001 C3168 ) C2001_=_C3169( C2001 C3169 ) C2001_=_C3170( C2001 C3170 ) C2001_=_C3171( C2001 C3171 ) C2001_=_C3172( C2001 C3172 ) \nC2001_=_C3173( C2001 C3173 ) C2001_=_C3174( C2001 C3174 ) C2001_=_C3175( C2001 C3175 ) C2001_=_C3176( C2001 C3176 ) C2001_=_C3178( C2001 C3178 ) C2001_=_C3179( C2001 C3179 ) \nC2001_=_C3180( C2001 C3180 ) C2001_=_C3181( C2001 C3181 ) C2001_=_C3182( C2001 C3182 ) C2001_=_C3183( C2001 C3183 ) C2074_=_C2460( C2074 C2460 ) C2074_=_C2499( C2074 C2499 ) \nC2074_=_C2614( C2074 C2614 ) C2074_=_C2864( C2074 C2864 ) C2074_=_C3168( C2074 C3168 ) C2074_=_C3169( C2074 C3169 ) C2074_=_C3170( C2074 C3170 ) C2074_=_C3171( C2074 C3171 ) \nC2074_=_C3172( C2074 C3172 ) C2074_=_C3173( C2074 C3173 ) C2074_=_C3174( C2074 C3174 ) C2074_=_C3175( C2074 C3175 ) C2074_=_C3176( C2074 C3176 ) C2074_=_C3178( C2074 C3178 ) \nC2074_=_C3179( C2074 C3179 ) C2074_=_C3180( C2074 C3180 ) C2074_=_C3181( C2074 C3181 ) C2074_=_C3182( C2074 C3182 ) C2074_=_C3183( C2074 C3183 ) C2460_=_C2499( C2460 C2499 ) \nC2460_=_C2614( C2460 C2614 ) C2460_=_C2864( C2460 C2864 ) C2460_=_C3168( C2460 C3168 ) C2460_=_C3169( C2460 C3169 ) C2460_=_C3170( C2460 C3170 ) C2460_=_C3171( C2460 C3171 ) \nC2460_=_C3172( C2460 C3172 ) C2460_=_C3173( C2460 C3173 ) C2460_=_C3174( C2460 C3174 ) C2460_=_C3175( C2460 C3175 ) C2460_=_C3176( C2460 C3176 ) C2460_=_C3178( C2460 C3178 ) \nC2460_=_C3179( C2460 C3179 ) C2460_=_C3180( C2460 C3180 ) C2460_=_C3181( C2460 C3181 ) C2460_=_C3182( C2460 C3182 ) C2460_=_C3183( C2460 C3183 ) C2499_=_C2614( C2499 C2614 ) \nC2499_=_C2864( C2499 C2864 ) C2499_=_C3168( C2499 C3168 ) C2499_=_C3169( C2499 C3169 ) C2499_=_C3170( C2499 C3170 ) C2499_=_C3171( C2499 C3171 ) C2499_=_C3172( C2499 C3172 ) \nC2499_=_C3173( C2499 C3173 ) C2499_=_C3174( C2499 C3174 ) C2499_=_C3175( C2499 C3175 ) C2499_=_C3176( C2499 C3176 ) C2499_=_C3178( C2499 C3178 ) C2499_=_C3179( C2499 C3179 ) \nC2499_=_C3180( C2499 C3180 ) C2499_=_C3181( C2499 C3181 ) C2499_=_C3182( C2499 C3182 ) C2499_=_C3183( C2499 C3183 ) C2614_=_C2864( C2614 C2864 ) C2614_=_C3168( C2614 C3168 ) \nC2614_=_C3169( C2614 C3169 ) C2614_=_C3170( C2614 C3170 ) C2614_=_C3171( C2614 C3171 ) C2614_=_C3172( C2614 C3172 ) C2614_=_C3173( C2614 C3173 ) C2614_=_C3174( C2614 C3174 ) \nC2614_=_C3175( C2614 C3175 ) C2614_=_C3176( C2614 C3176 ) C2614_=_C3178( C2614 C3178 ) C2614_=_C3179( C2614 C3179 ) C2614_=_C3180( C2614 C3180 ) C2614_=_C3181( C2614 C3181 ) \nC2614_=_C3182( C2614 C3182 ) C2614_=_C3183( C2614 C3183 ) C2664_=_C2848( C2664 C2848 ) C2664_=_C3242( C2664 C3242 ) C2664_=_C3567( C2664 C3567 ) C2664_=_C3634( C2664 C3634 ) \nC2664_=_C3716( C2664 C3716 ) C2664_=_C3751( C2664 C3751 ) C2664_=_C3891( C2664 C3891 ) C2664_=_C3900( C2664 C3900 ) C2664_=_C3918( C2664 C3918 ) C2664_=_C3971( C2664 C3971 ) \nC2664_=_C3983( C2664 C3983 ) C2664_=_C4013( C2664 C4013 ) C2664_=_C4022( C2664 C4022 ) C2664_=_C4062( C2664 C4062 ) C2664_=_C4063( C2664 C4063 ) C2664_=_C4080( C2664 C4080 ) \nC2664_=_C4095( C2664 C4095 ) C2664_=_C4096( C2664 C4096 ) C2842_=_C2848( C2842 C2848 ) C2842_=_C2927( C2842 C2927 ) C2842_=_C3238( C2842 C3238 ) C2842_=_C3368( C2842 C3368 ) \nC2842_=_C3669( C2842 C3669 ) C2842_=_C3722( C2842 C3722 ) C2842_=_C3733( C2842 C3733 ) C2842_=_C3747( C2842 C3747 ) C2842_=_C3847( C2842 C3847 ) C2842_=_C3857( C2842 C3857 ) \nC2842_=_C3896( C2842 C3896 ) C2842_=_C3968( C2842 C3968 ) C2842_=_C3978( C2842 C3978 ) C2842_=_C3979( C2842 C3979 ) C2842_=_C3980( C2842 C3980 ) C2842_=_C3981( C2842 C3981 ) \nC2842_=_C3982( C2842 C3982 ) C2842_=_C3983( C2842 C3983 ) C2842_=_C3984( C2842 C3984 ) C2842_=_C3985( C2842 C3985 ) C2848_=_C3242( C2848 C3242 ) C2848_=_C3567( C2848 C3567 ) \nC2848_=_C3634( C2848 C3634 ) C2848_=_C3716( C2848 C3716 ) C2848_=_C3751( C2848 C3751 ) C2848_=_C3891( C2848 C3891 ) C2848_=_C3900( C2848 C3900 ) C2848_=_C3918( C2848 C3918 ) \nC2848_=_C3971( C2848 C3971 ) C2848_=_C3983( C2848 C3983 ) C2848_=_C4013( C2848 C4013 ) C2848_=_C4022( C2848 C4022 ) C2848_=_C4062( C2848 C4062 ) C2848_=_C4063( C2848 C4063 ) \nC2848_=_C4080( C2848 C4080 ) C2848_=_C4095( C2848 C4095 ) C2848_=_C4096( C2848 C4096 ) C2864_=_C3168( C2864 C3168 ) C2864_=_C3169( C2864 C3169 ) C2864_=_C3170( C2864 C3170 ) \nC2864_=_C3171( C2864 C3171 ) C2864_=_C3172( C2864 C3172 ) C2864_=_C3173( C2864 C3173 ) C2864_=_C3174( C2864 C3174 ) C2864_=_C3175( C2864 C3175 ) C2864_=_C3176( C2864 C3176 ) \nC2864_=_C3178( C2864 C3178 ) C2864_=_C3179( C2864 C3179 ) C2864_=_C3180( C2864 C3180 ) C2864_=_C3181( C2864 C3181 ) C2864_=_C3182( C2864 C3182 ) C2864_=_C3183( C2864 C3183 ) \nC2927_=_C3238( C2927 C3238 ) C2927_=_C3368( C2927 C3368 ) C2927_=_C3669( C2927 C3669 ) C2927_=_C3722( C2927 C3722 ) C2927_=_C3733( C2927 C3733 ) C2927_=_C3747( C2927 C3747 ) \nC2927_=_C3847( C2927 C3847 ) C2927_=_C3857( C2927 C3857 ) C2927_=_C3896( C2927 C3896 ) C2927_=_C3968( C2927 C3968 ) C2927_=_C3978( C2927 C3978 ) C2927_=_C3979( C2927 C3979 ) \nC2927_=_C3980( C2927 C3980 ) C2927_=_C3981( C2927 C3981 ) C2927_=_C3982( C2927 C3982 ) C2927_=_C3983( C2927 C3983 ) C2927_=_C3984( C2927 C3984 ) C2927_=_C3985( C2927 C3985 ) \nC3168_=_C3169( C3168 C3169 ) C3168_=_C3170( C3168 C3170 ) C3168_=_C3171( C3168 C3171 ) C3168_=_C3172( C3168 C3172 ) C3168_=_C3173( C3168 C3173 ) C3168_=_C3174( C3168 C3174 ) \nC3168_=_C3175( C3168 C3175 ) C3168_=_C3176( C3168 C3176 ) C3168_=_C3178( C3168 C3178 ) C3168_=_C3179( C3168 C3179 ) C3168_=_C3180( C3168 C3180 ) C3168_=_C3181( C3168 C3181 ) \nC3168_=_C3182( C3168 C3182 ) C3168_=_C3183( C3168 C3183 ) C3168_=_C3567( C3168 C3567 ) C3169_=_C3170( C3169 C3170 ) C3169_=_C3171( C3169 C3171 ) C3169_=_C3172( C3169 C3172 ) \nC3169_=_C3173( C3169 C3173 ) C3169_=_C3174( C3169 C3174 ) C3169_=_C3175( C3169 C3175 ) C3169_=_C3176( C3169 C3176 ) C3169_=_C3178( C3169 C3178 ) C3169_=_C3179( C3169 C3179 ) \nC3169_=_C3180( C3169 C3180 ) C3169_=_C3181( C3169 C3181 ) C3169_=_C3182( C3169 C3182 ) C3169_=_C3183( C3169 C3183 ) C3169_=_C3669( C3169 C3669 ) C3170_=_C3171( C3170 C3171 ) \nC3170_=_C3172( C3170 C3172 ) C3170_=_C3173( C3170 C3173 ) C3170_=_C3174( C3170 C3174 ) C3170_=_C3175( C3170 C3175 ) C3170_=_C3176( C3170 C3176 ) C3170_=_C3178( C3170 C3178 ) \nC3170_=_C3179( C3170 C3179 ) C3170_=_C3180( C3170 C3180 ) C3170_=_C3181( C3170 C3181 ) C3170_=_C3182( C3170 C3182 ) C3170_=_C3183( C3170 C3183 ) C3171_=_C3172( C3171 C3172 ) \nC3171_=_C3173( C3171 C3173 ) C3171_=_C3174( C3171 C3174 ) C3171_=_C3175( C3171 C3175 ) C3171_=_C3176( C3171 C3176 ) C3171_=_C3178( C3171 C3178 ) C3171_=_C3179( C3171 C3179 ) \nC3171_=_C3180( C3171 C3180 ) C3171_=_C3181( C3171 C3181 ) C3171_=_C3182( C3171 C3182 ) C3171_=_C3183( C3171 C3183 ) C3171_=_C3722( C3171 C3722 ) C3172_=_C3173( C3172 C3173 ) \nC3172_=_C3174( C3172 C3174 ) C3172_=_C3175( C3172 C3175 ) C3172_=_C3176( C3172 C3176 ) C3172_=_C3178( C3172 C3178 ) C3172_=_C3179( C3172 C3179 ) C3172_=_C3180( C3172 C3180 ) \nC3172_=_C3181( C3172 C3181 )</w:t>
      </w:r>
    </w:p>
    <w:p>
      <w:pPr>
        <w:pStyle w:val="PreformattedText"/>
        <w:bidi w:val="0"/>
        <w:spacing w:before="0" w:after="0"/>
        <w:jc w:val="left"/>
        <w:rPr/>
      </w:pPr>
      <w:r>
        <w:rPr/>
        <w:t xml:space="preserve"> </w:t>
      </w:r>
      <w:r>
        <w:rPr/>
        <w:t>C3172_=_C3182( C3172 C3182 ) C3172_=_C3183( C3172 C3183 ) C3173_=_C3174( C3173 C3174 ) C3173_=_C3175( C3173 C3175 ) C3173_=_C3176( C3173 C3176 ) \nC3173_=_C3178( C3173 C3178 ) C3173_=_C3179( C3173 C3179 ) C3173_=_C3180( C3173 C3180 ) C3173_=_C3181( C3173 C3181 ) C3173_=_C3182( C3173 C3182 ) C3173_=_C3183( C3173 C3183 ) \nC3174_=_C3175( C3174 C3175 ) C3174_=_C3176( C3174 C3176 ) C3174_=_C3178( C3174 C3178 ) C3174_=_C3179( C3174 C3179 ) C3174_=_C3180( C3174 C3180 ) C3174_=_C3181( C3174 C3181 ) \nC3174_=_C3182( C3174 C3182 ) C3174_=_C3183( C3174 C3183 ) C3174_=_C3857( C3174 C3857 ) C3175_=_C3176( C3175 C3176 ) C3175_=_C3178( C3175 C3178 ) C3175_=_C3179( C3175 C3179 ) \nC3175_=_C3180( C3175 C3180 ) C3175_=_C3181( C3175 C3181 ) C3175_=_C3182( C3175 C3182 ) C3175_=_C3183( C3175 C3183 ) C3176_=_C3178( C3176 C3178 ) C3176_=_C3179( C3176 C3179 ) \nC3176_=_C3180( C3176 C3180 ) C3176_=_C3181( C3176 C3181 ) C3176_=_C3182( C3176 C3182 ) C3176_=_C3183( C3176 C3183 ) C3178_=_C3179( C3178 C3179 ) C3178_=_C3180( C3178 C3180 ) \nC3178_=_C3181( C3178 C3181 ) C3178_=_C3182( C3178 C3182 ) C3178_=_C3183( C3178 C3183 ) C3178_=_C3979( C3178 C3979 ) C3179_=_C3180( C3179 C3180 ) C3179_=_C3181( C3179 C3181 ) \nC3179_=_C3182( C3179 C3182 ) C3179_=_C3183( C3179 C3183 ) C3180_=_C3181( C3180 C3181 ) C3180_=_C3182( C3180 C3182 ) C3180_=_C3183( C3180 C3183 ) C3180_=_C3982( C3180 C3982 ) \nC3181_=_C3182( C3181 C3182 ) C3181_=_C3183( C3181 C3183 ) C3181_=_C3984( C3181 C3984 ) C3182_=_C3183( C3182 C3183 ) C3182_=_C4096( C3182 C4096 ) C3238_=_C3242( C3238 C3242 ) \nC3238_=_C3368( C3238 C3368 ) C3238_=_C3669( C3238 C3669 ) C3238_=_C3722( C3238 C3722 ) C3238_=_C3733( C3238 C3733 ) C3238_=_C3747( C3238 C3747 ) C3238_=_C3847( C3238 C3847 ) \nC3238_=_C3857( C3238 C3857 ) C3238_=_C3896( C3238 C3896 ) C3238_=_C3968( C3238 C3968 ) C3238_=_C3978( C3238 C3978 ) C3238_=_C3979( C3238 C3979 ) C3238_=_C3980( C3238 C3980 ) \nC3238_=_C3981( C3238 C3981 ) C3238_=_C3982( C3238 C3982 ) C3238_=_C3983( C3238 C3983 ) C3238_=_C3984( C3238 C3984 ) C3238_=_C3985( C3238 C3985 ) C3242_=_C3567( C3242 C3567 ) \nC3242_=_C3634( C3242 C3634 ) C3242_=_C3716( C3242 C3716 ) C3242_=_C3751( C3242 C3751 ) C3242_=_C3891( C3242 C3891 ) C3242_=_C3900( C3242 C3900 ) C3242_=_C3918( C3242 C3918 ) \nC3242_=_C3971( C3242 C3971 ) C3242_=_C3983( C3242 C3983 ) C3242_=_C4013( C3242 C4013 ) C3242_=_C4022( C3242 C4022 ) C3242_=_C4062( C3242 C4062 ) C3242_=_C4063( C3242 C4063 ) \nC3242_=_C4080( C3242 C4080 ) C3242_=_C4095( C3242 C4095 ) C3242_=_C4096( C3242 C4096 ) C3368_=_C3669( C3368 C3669 ) C3368_=_C3722( C3368 C3722 ) C3368_=_C3733( C3368 C3733 ) \nC3368_=_C3747( C3368 C3747 ) C3368_=_C3847( C3368 C3847 ) C3368_=_C3857( C3368 C3857 ) C3368_=_C3896( C3368 C3896 ) C3368_=_C3968( C3368 C3968 ) C3368_=_C3978( C3368 C3978 ) \nC3368_=_C3979( C3368 C3979 ) C3368_=_C3980( C3368 C3980 ) C3368_=_C3981( C3368 C3981 ) C3368_=_C3982( C3368 C3982 ) C3368_=_C3983( C3368 C3983 ) C3368_=_C3984( C3368 C3984 ) \nC3368_=_C3985( C3368 C3985 ) C3567_=_C3634( C3567 C3634 ) C3567_=_C3716( C3567 C3716 ) C3567_=_C3751( C3567 C3751 ) C3567_=_C3891( C3567 C3891 ) C3567_=_C3900( C3567 C3900 ) \nC3567_=_C3918( C3567 C3918 ) C3567_=_C3971( C3567 C3971 ) C3567_=_C3983( C3567 C3983 ) C3567_=_C4013( C3567 C4013 ) C3567_=_C4022( C3567 C4022 ) C3567_=_C4062( C3567 C4062 ) \nC3567_=_C4063( C3567 C4063 ) C3567_=_C4080( C3567 C4080 ) C3567_=_C4095( C3567 C4095 ) C3567_=_C4096( C3567 C4096 ) C3634_=_C3716( C3634 C3716 ) C3634_=_C3751( C3634 C3751 ) \nC3634_=_C3891( C3634 C3891 ) C3634_=_C3900( C3634 C3900 ) C3634_=_C3918( C3634 C3918 ) C3634_=_C3971( C3634 C3971 ) C3634_=_C3983( C3634 C3983 ) C3634_=_C4013( C3634 C4013 ) \nC3634_=_C4022( C3634 C4022 ) C3634_=_C4062( C3634 C4062 ) C3634_=_C4063( C3634 C4063 ) C3634_=_C4080( C3634 C4080 ) C3634_=_C4095( C3634 C4095 ) C3634_=_C4096( C3634 C4096 ) \nC3669_=_C3722( C3669 C3722 ) C3669_=_C3733( C3669 C3733 ) C3669_=_C3747( C3669 C3747 ) C3669_=_C3847( C3669 C3847 ) C3669_=_C3857( C3669 C3857 ) C3669_=_C3896( C3669 C3896 ) \nC3669_=_C3968( C3669 C3968 ) C3669_=_C3978( C3669 C3978 ) C3669_=_C3979( C3669 C3979 ) C3669_=_C3980( C3669 C3980 ) C3669_=_C3981( C3669 C3981 ) C3669_=_C3982( C3669 C3982 ) \nC3669_=_C3983( C3669 C3983 ) C3669_=_C3984( C3669 C3984 ) C3669_=_C3985( C3669 C3985 ) C3716_=_C3751( C3716 C3751 ) C3716_=_C3891( C3716 C3891 ) C3716_=_C3900( C3716 C3900 ) \nC3716_=_C3918( C3716 C3918 ) C3716_=_C3971( C3716 C3971 ) C3716_=_C3983( C3716 C3983 ) C3716_=_C4013( C3716 C4013 ) C3716_=_C4022( C3716 C4022 ) C3716_=_C4062( C3716 C4062 ) \nC3716_=_C4063( C3716 C4063 ) C3716_=_C4080( C3716 C4080 ) C3716_=_C4095( C3716 C4095 ) C3716_=_C4096( C3716 C4096 ) C3722_=_C3733( C3722 C3733 ) C3722_=_C3747( C3722 C3747 ) \nC3722_=_C3847( C3722 C3847 ) C3722_=_C3857( C3722 C3857 ) C3722_=_C3896( C3722 C3896 ) C3722_=_C3968( C3722 C3968 ) C3722_=_C3978( C3722 C3978 ) C3722_=_C3979( C3722 C3979 ) \nC3722_=_C3980( C3722 C3980 ) C3722_=_C3981( C3722 C3981 ) C3722_=_C3982( C3722 C3982 ) C3722_=_C3983( C3722 C3983 ) C3722_=_C3984( C3722 C3984 ) C3722_=_C3985( C3722 C3985 ) \nC3733_=_C3747( C3733 C3747 ) C3733_=_C3847( C3733 C3847 ) C3733_=_C3857( C3733 C3857 ) C3733_=_C3896( C3733 C3896 ) C3733_=_C3968( C3733 C3968 ) C3733_=_C3978( C3733 C3978 ) \nC3733_=_C3979( C3733 C3979 ) C3733_=_C3980( C3733 C3980 ) C3733_=_C3981( C3733 C3981 ) C3733_=_C3982( C3733 C3982 ) C3733_=_C3983( C3733 C3983 ) C3733_=_C3984( C3733 C3984 ) \nC3733_=_C3985( C3733 C3985 ) C3747_=_C3751( C3747 C3751 ) C3747_=_C3847( C3747 C3847 ) C3747_=_C3857( C3747 C3857 ) C3747_=_C3896( C3747 C3896 ) C3747_=_C3968( C3747 C3968 ) \nC3747_=_C3978( C3747 C3978 ) C3747_=_C3979( C3747 C3979 ) C3747_=_C3980( C3747 C3980 ) C3747_=_C3981( C3747 C3981 ) C3747_=_C3982( C3747 C3982 ) C3747_=_C3983( C3747 C3983 ) \nC3747_=_C3984( C3747 C3984 ) C3747_=_C3985( C3747 C3985 ) C3751_=_C3891( C3751 C3891 ) C3751_=_C3900( C3751 C3900 ) C3751_=_C3918( C3751 C3918 ) C3751_=_C3971( C3751 C3971 ) \nC3751_=_C3983( C3751 C3983 ) C3751_=_C4013( C3751 C4013 ) C3751_=_C4022( C3751 C4022 ) C3751_=_C4062( C3751 C4062 ) C3751_=_C4063( C3751 C4063 ) C3751_=_C4080( C3751 C4080 ) \nC3751_=_C4095( C3751 C4095 ) C3751_=_C4096( C3751 C4096 ) C3847_=_C3857( C3847 C3857 ) C3847_=_C3896( C3847 C3896 ) C3847_=_C3968( C3847 C3968 ) C3847_=_C3978( C3847 C3978 ) \nC3847_=_C3979( C3847 C3979 ) C3847_=_C3980( C3847 C3980 ) C3847_=_C3981( C3847 C3981 ) C3847_=_C3982( C3847 C3982 ) C3847_=_C3983( C3847 C3983 ) C3847_=_C3984( C3847 C3984 ) \nC3847_=_C3985( C3847 C3985 ) C3857_=_C3896( C3857 C3896 ) C3857_=_C3968( C3857 C3968 ) C3857_=_C3978( C3857 C3978 ) C3857_=_C3979( C3857 C3979 ) C3857_=_C3980( C3857 C3980 ) \nC3857_=_C3981( C3857 C3981 ) C3857_=_C3982( C3857 C3982 ) C3857_=_C3983( C3857 C3983 ) C3857_=_C3984( C3857 C3984 ) C3857_=_C3985( C3857 C3985 ) C3891_=_C3900( C3891 C3900 ) \nC3891_=_C3918( C3891 C3918 ) C3891_=_C3971( C3891 C3971 ) C3891_=_C3983( C3891 C3983 ) C3891_=_C4013( C3891 C4013 ) C3891_=_C4022( C3891 C4022 ) C3891_=_C4062( C3891 C4062 ) \nC3891_=_C4063( C3891 C4063 ) C3891_=_C4080( C3891 C4080 ) C3891_=_C4095( C3891 C4095 ) C3891_=_C4096( C3891 C4096 ) C3896_=_C3900( C3896 C3900 ) C3896_=_C3968( C3896 C3968 ) \nC3896_=_C3978( C3896 C3978 ) C3896_=_C3979( C3896 C3979 ) C3896_=_C3980( C3896 C3980 ) C3896_=_C3981( C3896 C3981 ) C3896_=_C3982( C3896 C3982 ) C3896_=_C3983( C3896 C3983 ) \nC3896_=_C3984( C3896 C3984 ) C3896_=_C3985( C3896 C3985 ) C3900_=_C3918( C3900 C3918 ) C3900_=_C3971( C3900 C3971 ) C3900_=_C3983( C3900 C3983 ) C3900_=_C4013( C3900 C4013 ) \nC3900_=_C4022( C3900 C4022 ) C3900_=_C4062( C3900 C4062 ) C3900_=_C4063( C3900 C4063 ) C3900_=_C4080( C3900 C4080 ) C3900_=_C4095( C3900 C4095 ) C3900_=_C4096( C3900 C4096 ) \nC3918_=_C3971( C3918 C3971 ) C3918_=_C3983( C3918 C3983 ) C3918_=_C4013( C3918 C4013 ) C3918_=_C4022( C3918 C4022 ) C3918_=_C4062( C3918 C4062 ) C3918_=_C4063( C3918 C4063 ) \nC3918_=_C4080( C3918 C4080 ) C3918_=_C4095( C3918 C4095 ) C3918_=_C4096( C3918 C4096 ) C3968_=_C3971( C3968 C3971 ) C3968_=_C3978( C3968 C3978 ) C3968_=_C3979( C3968 C3979 ) \nC3968_=_C3980( C3968 C3980 ) C3968_=_C3981( C3968 C3981 ) C3968_=_C3982( C3968 C3982 ) C3968_=_C3983( C3968 C3983 ) C3968_=_C3984( C3968 C3984 ) C3968_=_C3985( C3968 C3985 ) \nC3971_=_C3983( C3971 C3983 ) C3971_=_C4013( C3971 C4013 ) C3971_=_C4022( C3971 C4022 ) C3971_=_C4062( C3971 C4062 ) C3971_=_C4063( C3971 C4063 ) C3971_=_C4080( C3971 C4080 ) \nC3971_=_C4095( C3971 C4095 ) C3971_=_C4096( C3971 C4096 ) C3978_=_C3979( C3978 C3979 ) C3978_=_C3980( C3978 C3980 ) C3978_=_C3981( C3978 C3981 ) C3978_=_C3982( C3978 C3982 ) \nC3978_=_C3983( C3978 C3983 ) C3978_=_C3984( C3978 C3984 ) C3978_=_C3985( C3978 C3985 ) C3979_=_C3980( C3979 C3980 ) C3979_=_C3981( C3979 C3981 ) C3979_=_C3982( C3979 C3982 ) \nC3979_=_C3983( C3979 C3983 ) C3979_=_C3984( C3979 C3984 ) C3979_=_C3985( C3979 C3985 ) C3980_=_C3981( C3980 C3981 ) C3980_=_C3982( C3980 C3982 ) C3980_=_C3983( C3980 C3983 ) \nC3980_=_C3984( C3980 C3984 ) C3980_=_C3985( C3980 C3985 ) C3980_=_C4022( C3980 C4022 ) C3981_=_C3982( C3981 C3982 ) C3981_=_C3983( C3981 C3983 ) C3981_=_C3984( C3981 C3984 ) \nC3981_=_C3985( C3981 C3985 ) C3982_=_C3983( C3982 C3983 ) C3982_=_C3984( C3982 C3984 ) C3982_=_C3985( C3982 C3985 ) C3983_=_C3984( C3983 C3984 ) C3983_=_C3985( C3983 C3985 ) \nC3983_=_C4013( C3983 C4013 ) C3983_=_C4022( C3983 C4022 ) C3983_=_C4062( C3983 C4062 ) C3983_=_C4063( C3983 C4063 ) C3983_=_C4080( C3983 C4080 ) C3983_=_C4095( C3983 C4095 ) \nC3983_=_C4096( C3983 C4096 ) C3984_=_C3985( C3984 C3985 ) C4013_=_C4022( C4013 C4022 ) C4013_=_C4062( C4013 C4062 ) C4013_=_C4063( C4013 C4063 ) C4013_=_C4080( C4013 C4080 ) \nC4013_=_C4095( C4013 C4095 ) C4013_=_C4096( C4013 C4096 ) C4022_=_C4062( C4022 C4062 ) C4022_=_C4063( C4022 C4063 ) C4022_=_C4080( C4022 C4080 ) C4022_=_C4095( C4022 C4095 ) \nC4022_=_C4096( C4022 C4096 ) C4062_=_C4063( C4062 C4063 ) C4062_=_C4080(</w:t>
      </w:r>
    </w:p>
    <w:p>
      <w:pPr>
        <w:pStyle w:val="PreformattedText"/>
        <w:bidi w:val="0"/>
        <w:spacing w:before="0" w:after="0"/>
        <w:jc w:val="left"/>
        <w:rPr/>
      </w:pPr>
      <w:r>
        <w:rPr/>
        <w:t xml:space="preserve"> </w:t>
      </w:r>
      <w:r>
        <w:rPr/>
        <w:t>C4062 C4080 ) C4062_=_C4095( C4062 C4095 ) C4062_=_C4096( C4062 C4096 ) C4063_=_C4080( C4063 C4080 ) \nC4063_=_C4095( C4063 C4095 ) C4063_=_C4096( C4063 C4096 ) C4080_=_C4095( C4080 C4095 ) C4080_=_C4096( C4080 C4096 ) C4095_=_C4096( C4095 C4096 ) "];200-&gt;254[label="96: C445 C613 C616 C642 C789 \nC907 C928 C1354 C1374 C1397 C1402 \nC1422 C1423 C1424 C1425 C1426 C1427 \nC1429 C1430 C1431 C1432 C1433 C1434 \nC1436 C1437 C1438 C1439 C1440 C1441 \nC1443 C1444 C1445 C1536 C1547 C1552 \nC1778 C1830 C1874 C2001 C2074 C2460 \nC2499 C2614 C2664 C2842 C2848 C2864 \nC2927 C3168 C3169 C3170 C3171 C3172 \nC3173 C3174 C3175 C3176 C3178 C3179 \nC3180 C3181 C3182 C3183 C3238 C3242 \nC3368 C3567 C3634 C3669 C3716 C3722 \nC3733 C3747 C3751 C3847 C3857 C3891 \nC3896 C3900 C3918 C3968 C3971 C3978 \nC3979 C3980 C3981 C3982 C3984 C3985 \nC4013 C4022 C4062 C4063 C4080 C4095 \nC4096 \n1149: C445_=_C1354 ,C445_=_C1422 ,C445_=_C1423 ,C445_=_C1424 ,C445_=_C1425 ,\nC445_=_C1426 ,C445_=_C1427 ,C445_=_C1429 ,C445_=_C1430 ,C445_=_C1431 ,C445_=_C1432 ,\nC445_=_C1433 ,C445_=_C1434 ,C445_=_C1436 ,C445_=_C1437 ,C445_=_C1438 ,C445_=_C1439 ,\nC445_=_C1440 ,C445_=_C1441 ,C445_=_C1443 ,C445_=_C1444 ,C445_=_C1445 ,C613_=_C616 ,\nC613_=_C907 ,C613_=_C1397 ,C613_=_C1547 ,C613_=_C1874 ,C613_=_C2842 ,C613_=_C2927 ,\nC613_=_C3238 ,C613_=_C3368 ,C613_=_C3669 ,C613_=_C3722 ,C613_=_C3733 ,C613_=_C3747 ,\nC613_=_C3847 ,C613_=_C3857 ,C613_=_C3896 ,C613_=_C3968 ,C613_=_C3978 ,C613_=_C3979 ,\nC613_=_C3980 ,C613_=_C3981 ,C613_=_C3982 ,C613_=_C3984 ,C613_=_C3985 ,C616_=_C642 ,\nC616_=_C1374 ,C616_=_C1402 ,C616_=_C1552 ,C616_=_C1778 ,C616_=_C2664 ,C616_=_C2848 ,\nC616_=_C3242 ,C616_=_C3567 ,C616_=_C3634 ,C616_=_C3716 ,C616_=_C3751 ,C616_=_C3891 ,\nC616_=_C3900 ,C616_=_C3918 ,C616_=_C3971 ,C616_=_C4013 ,C616_=_C4022 ,C616_=_C4062 ,\nC616_=_C4063 ,C616_=_C4080 ,C616_=_C4095 ,C616_=_C4096 ,C642_=_C1374 ,C642_=_C1402 ,\nC642_=_C1552 ,C642_=_C1778 ,C642_=_C2664 ,C642_=_C2848 ,C642_=_C3242 ,C642_=_C3567 ,\nC642_=_C3634 ,C642_=_C3716 ,C642_=_C3751 ,C642_=_C3891 ,C642_=_C3900 ,C642_=_C3918 ,\nC642_=_C3971 ,C642_=_C4013 ,C642_=_C4022 ,C642_=_C4062 ,C642_=_C4063 ,C642_=_C4080 ,\nC642_=_C4095 ,C642_=_C4096 ,C789_=_C928 ,C789_=_C1536 ,C789_=_C1830 ,C789_=_C2001 ,\nC789_=_C2074 ,C789_=_C2460 ,C789_=_C2499 ,C789_=_C2614 ,C789_=_C2864 ,C789_=_C3168 ,\nC789_=_C3169 ,C789_=_C3170 ,C789_=_C3171 ,C789_=_C3172 ,C789_=_C3173 ,C789_=_C3174 ,\nC789_=_C3175 ,C789_=_C3176 ,C789_=_C3178 ,C789_=_C3179 ,C789_=_C3180 ,C789_=_C3181 ,\nC789_=_C3182 ,C789_=_C3183 ,C907_=_C1397 ,C907_=_C1547 ,C907_=_C1874 ,C907_=_C2842 ,\nC907_=_C2927 ,C907_=_C3238 ,C907_=_C3368 ,C907_=_C3669 ,C907_=_C3722 ,C907_=_C3733 ,\nC907_=_C3747 ,C907_=_C3847 ,C907_=_C3857 ,C907_=_C3896 ,C907_=_C3968 ,C907_=_C3978 ,\nC907_=_C3979 ,C907_=_C3980 ,C907_=_C3981 ,C907_=_C3982 ,C907_=_C3984 ,C907_=_C3985 ,\nC928_=_C1536 ,C928_=_C1830 ,C928_=_C2001 ,C928_=_C2074 ,C928_=_C2460 ,C928_=_C2499 ,\nC928_=_C2614 ,C928_=_C2864 ,C928_=_C3168 ,C928_=_C3169 ,C928_=_C3170 ,C928_=_C3171 ,\nC928_=_C3172 ,C928_=_C3173 ,C928_=_C3174 ,C928_=_C3175 ,C928_=_C3176 ,C928_=_C3178 ,\nC928_=_C3179 ,C928_=_C3180 ,C928_=_C3181 ,C928_=_C3182 ,C928_=_C3183 ,C1354_=_C1374 ,\nC1354_=_C1422 ,C1354_=_C1423 ,C1354_=_C1424 ,C1354_=_C1425 ,C1354_=_C1426 ,C1354_=_C1427 ,\nC1354_=_C1429 ,C1354_=_C1430 ,C1354_=_C1431 ,C1354_=_C1432 ,C1354_=_C1433 ,C1354_=_C1434 ,\nC1354_=_C1436 ,C1354_=_C1437 ,C1354_=_C1438 ,C1354_=_C1439 ,C1354_=_C1440 ,C1354_=_C1441 ,\nC1354_=_C1443 ,C1354_=_C1444 ,C1354_=_C1445 ,C1374_=_C1402 ,C1374_=_C1552 ,C1374_=_C1778 ,\nC1374_=_C2664 ,C1374_=_C2848 ,C1374_=_C3242 ,C1374_=_C3567 ,C1374_=_C3634 ,C1374_=_C3716 ,\nC1374_=_C3751 ,C1374_=_C3891 ,C1374_=_C3900 ,C1374_=_C3918 ,C1374_=_C3971 ,C1374_=_C4013 ,\nC1374_=_C4022 ,C1374_=_C4062 ,C1374_=_C4063 ,C1374_=_C4080 ,C1374_=_C4095 ,C1374_=_C4096 ,\nC1397_=_C1402 ,C1397_=_C1547 ,C1397_=_C1874 ,C1397_=_C2842 ,C1397_=_C2927 ,C1397_=_C3238 ,\nC1397_=_C3368 ,C1397_=_C3669 ,C1397_=_C3722 ,C1397_=_C3733 ,C1397_=_C3747 ,C1397_=_C3847 ,\nC1397_=_C3857 ,C1397_=_C3896 ,C1397_=_C3968 ,C1397_=_C3978 ,C1397_=_C3979 ,C1397_=_C3980 ,\nC1397_=_C3981 ,C1397_=_C3982 ,C1397_=_C3984 ,C1397_=_C3985 ,C1402_=_C1552 ,C1402_=_C1778 ,\nC1402_=_C2664 ,C1402_=_C2848 ,C1402_=_C3242 ,C1402_=_C3567 ,C1402_=_C3634 ,C1402_=_C3716 ,\nC1402_=_C3751 ,C1402_=_C3891 ,C1402_=_C3900 ,C1402_=_C3918 ,C1402_=_C3971 ,C1402_=_C4013 ,\nC1402_=_C4022 ,C1402_=_C4062 ,C1402_=_C4063 ,C1402_=_C4080 ,C1402_=_C4095 ,C1402_=_C4096 ,\nC1422_=_C1423 ,C1422_=_C1424 ,C1422_=_C1425 ,C1422_=_C1426 ,C1422_=_C1427 ,C1422_=_C1429 ,\nC1422_=_C1430 ,C1422_=_C1431 ,C1422_=_C1432 ,C1422_=_C1433 ,C1422_=_C1434 ,C1422_=_C1436 ,\nC1422_=_C1437 ,C1422_=_C1438 ,C1422_=_C1439 ,C1422_=_C1440 ,C1422_=_C1441 ,C1422_=_C1443 ,\nC1422_=_C1444 ,C1422_=_C1445 ,C1423_=_C1424 ,C1423_=_C1425 ,C1423_=_C1426 ,C1423_=_C1427 ,\nC1423_=_C1429 ,C1423_=_C1430 ,C1423_=_C1431 ,C1423_=_C1432 ,C1423_=_C1433 ,C1423_=_C1434 ,\nC1423_=_C1436 ,C1423_=_C1437 ,C1423_=_C1438 ,C1423_=_C1439 ,C1423_=_C1440 ,C1423_=_C1441 ,\nC1423_=_C1443 ,C1423_=_C1444 ,C1423_=_C1445 ,C1423_=_C1536 ,C1423_=_C1547 ,C1423_=_C1552 ,\nC1424_=_C1425 ,C1424_=_C1426 ,C1424_=_C1427 ,C1424_=_C1429 ,C1424_=_C1430 ,C1424_=_C1431 ,\nC1424_=_C1432 ,C1424_=_C1433 ,C1424_=_C1434 ,C1424_=_C1436 ,C1424_=_C1437 ,C1424_=_C1438 ,\nC1424_=_C1439 ,C1424_=_C1440 ,C1424_=_C1441 ,C1424_=_C1443 ,C1424_=_C1444 ,C1424_=_C1445 ,\nC1424_=_C1778 ,C1425_=_C1426 ,C1425_=_C1427 ,C1425_=_C1429 ,C1425_=_C1430 ,C1425_=_C1431 ,\nC1425_=_C1432 ,C1425_=_C1433 ,C1425_=_C1434 ,C1425_=_C1436 ,C1425_=_C1437 ,C1425_=_C1438 ,\nC1425_=_C1439 ,C1425_=_C1440 ,C1425_=_C1441 ,C1425_=_C1443 ,C1425_=_C1444 ,C1425_=_C1445 ,\nC1425_=_C2842 ,C1425_=_C2848 ,C1426_=_C1427 ,C1426_=_C1429 ,C1426_=_C1430 ,C1426_=_C1431 ,\nC1426_=_C1432 ,C1426_=_C1433 ,C1426_=_C1434 ,C1426_=_C1436 ,C1426_=_C1437 ,C1426_=_C1438 ,\nC1426_=_C1439 ,C1426_=_C1440 ,C1426_=_C1441 ,C1426_=_C1443 ,C1426_=_C1444 ,C1426_=_C1445 ,\nC1427_=_C1429 ,C1427_=_C1430 ,C1427_=_C1431 ,C1427_=_C1432 ,C1427_=_C1433 ,C1427_=_C1434 ,\nC1427_=_C1436 ,C1427_=_C1437 ,C1427_=_C1438 ,C1427_=_C1439 ,C1427_=_C1440 ,C1427_=_C1441 ,\nC1427_=_C1443 ,C1427_=_C1444 ,C1427_=_C1445 ,C1429_=_C1430 ,C1429_=_C1431 ,C1429_=_C1432 ,\nC1429_=_C1433 ,C1429_=_C1434 ,C1429_=_C1436 ,C1429_=_C1437 ,C1429_=_C1438 ,C1429_=_C1439 ,\nC1429_=_C1440 ,C1429_=_C1441 ,C1429_=_C1443 ,C1429_=_C1444 ,C1429_=_C1445 ,C1429_=_C3168 ,\nC1429_=_C3567 ,C1430_=_C1431 ,C1430_=_C1432 ,C1430_=_C1433 ,C1430_=_C1434 ,C1430_=_C1436 ,\nC1430_=_C1437 ,C1430_=_C1438 ,C1430_=_C1439 ,C1430_=_C1440 ,C1430_=_C1441 ,C1430_=_C1443 ,\nC1430_=_C1444 ,C1430_=_C1445 ,C1430_=_C3169 ,C1430_=_C3669 ,C1431_=_C1432 ,C1431_=_C1433 ,\nC1431_=_C1434 ,C1431_=_C1436 ,C1431_=_C1437 ,C1431_=_C1438 ,C1431_=_C1439 ,C1431_=_C1440 ,\nC1431_=_C1441 ,C1431_=_C1443 ,C1431_=_C1444 ,C1431_=_C1445 ,C1431_=_C3171 ,C1431_=_C3722 ,\nC1432_=_C1433 ,C1432_=_C1434 ,C1432_=_C1436 ,C1432_=_C1437 ,C1432_=_C1438 ,C1432_=_C1439 ,\nC1432_=_C1440 ,C1432_=_C1441 ,C1432_=_C1443 ,C1432_=_C1444 ,C1432_=_C1445 ,C1432_=_C3174 ,\nC1432_=_C3857 ,C1433_=_C1434 ,C1433_=_C1436 ,C1433_=_C1437 ,C1433_=_C1438 ,C1433_=_C1439 ,\nC1433_=_C1440 ,C1433_=_C1441 ,C1433_=_C1443 ,C1433_=_C1444 ,C1433_=_C1445 ,C1433_=_C3891 ,\nC1434_=_C1436 ,C1434_=_C1437 ,C1434_=_C1438 ,C1434_=_C1439 ,C1434_=_C1440 ,C1434_=_C1441 ,\nC1434_=_C1443 ,C1434_=_C1444 ,C1434_=_C1445 ,C1434_=_C3918 ,C1436_=_C1437 ,C1436_=_C1438 ,\nC1436_=_C1439 ,C1436_=_C1440 ,C1436_=_C1441 ,C1436_=_C1443 ,C1436_=_C1444 ,C1436_=_C1445 ,\nC1436_=_C3178 ,C1436_=_C3979 ,C1437_=_C1438 ,C1437_=_C1439 ,C1437_=_C1440 ,C1437_=_C1441 ,\nC1437_=_C1443 ,C1437_=_C1444 ,C1437_=_C1445 ,C1438_=_C1439 ,C1438_=_C1440 ,C1438_=_C1441 ,\nC1438_=_C1443 ,C1438_=_C1444 ,C1438_=_C1445 ,C1439_=_C1440 ,C1439_=_C1441 ,C1439_=_C1443 ,\nC1439_=_C1444 ,C1439_=_C1445 ,C1439_=_C4062 ,C1440_=_C1441 ,C1440_=_C1443 ,C1440_=_C1444 ,\nC1440_=_C1445 ,C1440_=_C4063 ,C1441_=_C1443 ,C1441_=_C1444 ,C1441_=_C1445 ,C1441_=_C3180 ,\nC1441_=_C3982 ,C1443_=_C1444 ,C1443_=_C1445 ,C1443_=_C3181 ,C1443_=_C3984 ,C1444_=_C1445 ,\nC1536_=_C1547 ,C1536_=_C1552 ,C1536_=_C1830 ,C1536_=_C2001 ,C1536_=_C2074 ,C1536_=_C2460 ,\nC1536_=_C2499 ,C1536_=_C2614 ,C1536_=_C2864 ,C1536_=_C3168 ,C1536_=_C3169 ,C1536_=_C3170 ,\nC1536_=_C3171 ,C1536_=_C3172 ,C1536_=_C3173 ,C1536_=_C3174 ,C1536_=_C3175 ,C1536_=_C3176 ,\nC1536_=_C3178 ,C1536_=_C3179 ,C1536_=_C3180 ,C1536_=_C3181 ,C1536_=_C3182 ,C1536_=_C3183 ,\nC1547_=_C1552 ,C1547_=_C1874 ,C1547_=_C2842 ,C1547_=_C2927 ,C1547_=_C3238 ,C1547_=_C3368 ,\nC1547_=_C3669 ,C1547_=_C3722 ,C1547_=_C3733 ,C1547_=_C3747 ,C1547_=_C3847 ,C1547_=_C3857 ,\nC1547_=_C3896 ,C1547_=_C3968 ,C1547_=_C3978 ,C1547_=_C3979 ,C1547_=_C3980 ,C1547_=_C3981 ,\nC1547_=_C3982 ,C1547_=_C3984 ,C1547_=_C3985 ,C1552_=_C1778 ,C1552_=_C2664 ,C1552_=_C2848 ,\nC1552_=_C3242 ,C1552_=_C3567 ,C1552_=_C3634 ,C1552_=_C3716 ,C1552_=_C3751 ,C1552_=_C3891 ,\nC1552_=_C3900 ,C1552_=_C3918 ,C1552_=_C3971 ,C1552_=_C4013 ,C1552_=_C4022 ,C1552_=_C4062 ,\nC1552_=_C4063 ,C1552_=_C4080 ,C1552_=_C4095 ,C1552_=_C4096 ,C1778_=_C2664 ,C1778_=_C2848 ,\nC1778_=_C3242 ,C1778_=_C3567 ,C1778_=_C3634 ,C1778_=_C3716 ,C1778_=_C3751 ,C1778_=_C3891 ,\nC1778_=_C3900 ,C1778_=_C3918 ,C1778_=_C3971 ,C1778_=_C4013 ,C1778_=_C4022 ,C1778_=_C4062 ,\nC1778_=_C4063 ,C1778_=_C4080 ,C1778_=_C4095 ,C1778_=_C4096 ,C1830_=_C2001 ,C1830_=_C2074 ,\nC1830_=_C2460 ,C1830_=_C2499 ,C1830_=_C2614 ,C1830_=_C2864 ,C1830_=_C3168 ,C1830_=_C3169 ,\nC1830_=_C3170 ,C1830_=_C3171 ,C1830_=_C3172 ,C1830_=_C3173 ,C1830_=_C3174 ,C1830_=_C3175 ,\nC1830_=_C3176 ,C1830_=_C3178 ,C1830_=_C3179 ,C1830_=_C3180 ,C1830_=_C3181 ,C1830_=_C3182 ,\nC1830_=_C3183 ,C1874_=_C2842 ,C1874_=_C2927 ,C1874_=_C3238 ,C1874_=_C3368 ,C1874_=_C3669 ,\nC1874_=_C3722 ,C1874_=_C3733 ,C1874_=_C3747 ,C1874_=_C3847 ,C1874_=_C3857 ,C1874_=_C3896 ,\nC1874_=_C3968 ,C1874_=_C3978 ,C1874_=_C3979 ,C1874_=_C3980 ,C1874_=_C3981 ,C1874_=_C3982 ,\nC1874_=_C3984</w:t>
      </w:r>
    </w:p>
    <w:p>
      <w:pPr>
        <w:pStyle w:val="PreformattedText"/>
        <w:bidi w:val="0"/>
        <w:spacing w:before="0" w:after="0"/>
        <w:jc w:val="left"/>
        <w:rPr/>
      </w:pPr>
      <w:r>
        <w:rPr/>
        <w:t xml:space="preserve"> </w:t>
      </w:r>
      <w:r>
        <w:rPr/>
        <w:t>,C1874_=_C3985 ,C2001_=_C2074 ,C2001_=_C2460 ,C2001_=_C2499 ,C2001_=_C2614 ,\nC2001_=_C2864 ,C2001_=_C3168 ,C2001_=_C3169 ,C2001_=_C3170 ,C2001_=_C3171 ,C2001_=_C3172 ,\nC2001_=_C3173 ,C2001_=_C3174 ,C2001_=_C3175 ,C2001_=_C3176 ,C2001_=_C3178 ,C2001_=_C3179 ,\nC2001_=_C3180 ,C2001_=_C3181 ,C2001_=_C3182 ,C2001_=_C3183 ,C2074_=_C2460 ,C2074_=_C2499 ,\nC2074_=_C2614 ,C2074_=_C2864 ,C2074_=_C3168 ,C2074_=_C3169 ,C2074_=_C3170 ,C2074_=_C3171 ,\nC2074_=_C3172 ,C2074_=_C3173 ,C2074_=_C3174 ,C2074_=_C3175 ,C2074_=_C3176 ,C2074_=_C3178 ,\nC2074_=_C3179 ,C2074_=_C3180 ,C2074_=_C3181 ,C2074_=_C3182 ,C2074_=_C3183 ,C2460_=_C2499 ,\nC2460_=_C2614 ,C2460_=_C2864 ,C2460_=_C3168 ,C2460_=_C3169 ,C2460_=_C3170 ,C2460_=_C3171 ,\nC2460_=_C3172 ,C2460_=_C3173 ,C2460_=_C3174 ,C2460_=_C3175 ,C2460_=_C3176 ,C2460_=_C3178 ,\nC2460_=_C3179 ,C2460_=_C3180 ,C2460_=_C3181 ,C2460_=_C3182 ,C2460_=_C3183 ,C2499_=_C2614 ,\nC2499_=_C2864 ,C2499_=_C3168 ,C2499_=_C3169 ,C2499_=_C3170 ,C2499_=_C3171 ,C2499_=_C3172 ,\nC2499_=_C3173 ,C2499_=_C3174 ,C2499_=_C3175 ,C2499_=_C3176 ,C2499_=_C3178 ,C2499_=_C3179 ,\nC2499_=_C3180 ,C2499_=_C3181 ,C2499_=_C3182 ,C2499_=_C3183 ,C2614_=_C2864 ,C2614_=_C3168 ,\nC2614_=_C3169 ,C2614_=_C3170 ,C2614_=_C3171 ,C2614_=_C3172 ,C2614_=_C3173 ,C2614_=_C3174 ,\nC2614_=_C3175 ,C2614_=_C3176 ,C2614_=_C3178 ,C2614_=_C3179 ,C2614_=_C3180 ,C2614_=_C3181 ,\nC2614_=_C3182 ,C2614_=_C3183 ,C2664_=_C2848 ,C2664_=_C3242 ,C2664_=_C3567 ,C2664_=_C3634 ,\nC2664_=_C3716 ,C2664_=_C3751 ,C2664_=_C3891 ,C2664_=_C3900 ,C2664_=_C3918 ,C2664_=_C3971 ,\nC2664_=_C4013 ,C2664_=_C4022 ,C2664_=_C4062 ,C2664_=_C4063 ,C2664_=_C4080 ,C2664_=_C4095 ,\nC2664_=_C4096 ,C2842_=_C2848 ,C2842_=_C2927 ,C2842_=_C3238 ,C2842_=_C3368 ,C2842_=_C3669 ,\nC2842_=_C3722 ,C2842_=_C3733 ,C2842_=_C3747 ,C2842_=_C3847 ,C2842_=_C3857 ,C2842_=_C3896 ,\nC2842_=_C3968 ,C2842_=_C3978 ,C2842_=_C3979 ,C2842_=_C3980 ,C2842_=_C3981 ,C2842_=_C3982 ,\nC2842_=_C3984 ,C2842_=_C3985 ,C2848_=_C3242 ,C2848_=_C3567 ,C2848_=_C3634 ,C2848_=_C3716 ,\nC2848_=_C3751 ,C2848_=_C3891 ,C2848_=_C3900 ,C2848_=_C3918 ,C2848_=_C3971 ,C2848_=_C4013 ,\nC2848_=_C4022 ,C2848_=_C4062 ,C2848_=_C4063 ,C2848_=_C4080 ,C2848_=_C4095 ,C2848_=_C4096 ,\nC2864_=_C3168 ,C2864_=_C3169 ,C2864_=_C3170 ,C2864_=_C3171 ,C2864_=_C3172 ,C2864_=_C3173 ,\nC2864_=_C3174 ,C2864_=_C3175 ,C2864_=_C3176 ,C2864_=_C3178 ,C2864_=_C3179 ,C2864_=_C3180 ,\nC2864_=_C3181 ,C2864_=_C3182 ,C2864_=_C3183 ,C2927_=_C3238 ,C2927_=_C3368 ,C2927_=_C3669 ,\nC2927_=_C3722 ,C2927_=_C3733 ,C2927_=_C3747 ,C2927_=_C3847 ,C2927_=_C3857 ,C2927_=_C3896 ,\nC2927_=_C3968 ,C2927_=_C3978 ,C2927_=_C3979 ,C2927_=_C3980 ,C2927_=_C3981 ,C2927_=_C3982 ,\nC2927_=_C3984 ,C2927_=_C3985 ,C3168_=_C3169 ,C3168_=_C3170 ,C3168_=_C3171 ,C3168_=_C3172 ,\nC3168_=_C3173 ,C3168_=_C3174 ,C3168_=_C3175 ,C3168_=_C3176 ,C3168_=_C3178 ,C3168_=_C3179 ,\nC3168_=_C3180 ,C3168_=_C3181 ,C3168_=_C3182 ,C3168_=_C3183 ,C3168_=_C3567 ,C3169_=_C3170 ,\nC3169_=_C3171 ,C3169_=_C3172 ,C3169_=_C3173 ,C3169_=_C3174 ,C3169_=_C3175 ,C3169_=_C3176 ,\nC3169_=_C3178 ,C3169_=_C3179 ,C3169_=_C3180 ,C3169_=_C3181 ,C3169_=_C3182 ,C3169_=_C3183 ,\nC3169_=_C3669 ,C3170_=_C3171 ,C3170_=_C3172 ,C3170_=_C3173 ,C3170_=_C3174 ,C3170_=_C3175 ,\nC3170_=_C3176 ,C3170_=_C3178 ,C3170_=_C3179 ,C3170_=_C3180 ,C3170_=_C3181 ,C3170_=_C3182 ,\nC3170_=_C3183 ,C3171_=_C3172 ,C3171_=_C3173 ,C3171_=_C3174 ,C3171_=_C3175 ,C3171_=_C3176 ,\nC3171_=_C3178 ,C3171_=_C3179 ,C3171_=_C3180 ,C3171_=_C3181 ,C3171_=_C3182 ,C3171_=_C3183 ,\nC3171_=_C3722 ,C3172_=_C3173 ,C3172_=_C3174 ,C3172_=_C3175 ,C3172_=_C3176 ,C3172_=_C3178 ,\nC3172_=_C3179 ,C3172_=_C3180 ,C3172_=_C3181 ,C3172_=_C3182 ,C3172_=_C3183 ,C3173_=_C3174 ,\nC3173_=_C3175 ,C3173_=_C3176 ,C3173_=_C3178 ,C3173_=_C3179 ,C3173_=_C3180 ,C3173_=_C3181 ,\nC3173_=_C3182 ,C3173_=_C3183 ,C3174_=_C3175 ,C3174_=_C3176 ,C3174_=_C3178 ,C3174_=_C3179 ,\nC3174_=_C3180 ,C3174_=_C3181 ,C3174_=_C3182 ,C3174_=_C3183 ,C3174_=_C3857 ,C3175_=_C3176 ,\nC3175_=_C3178 ,C3175_=_C3179 ,C3175_=_C3180 ,C3175_=_C3181 ,C3175_=_C3182 ,C3175_=_C3183 ,\nC3176_=_C3178 ,C3176_=_C3179 ,C3176_=_C3180 ,C3176_=_C3181 ,C3176_=_C3182 ,C3176_=_C3183 ,\nC3178_=_C3179 ,C3178_=_C3180 ,C3178_=_C3181 ,C3178_=_C3182 ,C3178_=_C3183 ,C3178_=_C3979 ,\nC3179_=_C3180 ,C3179_=_C3181 ,C3179_=_C3182 ,C3179_=_C3183 ,C3180_=_C3181 ,C3180_=_C3182 ,\nC3180_=_C3183 ,C3180_=_C3982 ,C3181_=_C3182 ,C3181_=_C3183 ,C3181_=_C3984 ,C3182_=_C3183 ,\nC3182_=_C4096 ,C3238_=_C3242 ,C3238_=_C3368 ,C3238_=_C3669 ,C3238_=_C3722 ,C3238_=_C3733 ,\nC3238_=_C3747 ,C3238_=_C3847 ,C3238_=_C3857 ,C3238_=_C3896 ,C3238_=_C3968 ,C3238_=_C3978 ,\nC3238_=_C3979 ,C3238_=_C3980 ,C3238_=_C3981 ,C3238_=_C3982 ,C3238_=_C3984 ,C3238_=_C3985 ,\nC3242_=_C3567 ,C3242_=_C3634 ,C3242_=_C3716 ,C3242_=_C3751 ,C3242_=_C3891 ,C3242_=_C3900 ,\nC3242_=_C3918 ,C3242_=_C3971 ,C3242_=_C4013 ,C3242_=_C4022 ,C3242_=_C4062 ,C3242_=_C4063 ,\nC3242_=_C4080 ,C3242_=_C4095 ,C3242_=_C4096 ,C3368_=_C3669 ,C3368_=_C3722 ,C3368_=_C3733 ,\nC3368_=_C3747 ,C3368_=_C3847 ,C3368_=_C3857 ,C3368_=_C3896 ,C3368_=_C3968 ,C3368_=_C3978 ,\nC3368_=_C3979 ,C3368_=_C3980 ,C3368_=_C3981 ,C3368_=_C3982 ,C3368_=_C3984 ,C3368_=_C3985 ,\nC3567_=_C3634 ,C3567_=_C3716 ,C3567_=_C3751 ,C3567_=_C3891 ,C3567_=_C3900 ,C3567_=_C3918 ,\nC3567_=_C3971 ,C3567_=_C4013 ,C3567_=_C4022 ,C3567_=_C4062 ,C3567_=_C4063 ,C3567_=_C4080 ,\nC3567_=_C4095 ,C3567_=_C4096 ,C3634_=_C3716 ,C3634_=_C3751 ,C3634_=_C3891 ,C3634_=_C3900 ,\nC3634_=_C3918 ,C3634_=_C3971 ,C3634_=_C4013 ,C3634_=_C4022 ,C3634_=_C4062 ,C3634_=_C4063 ,\nC3634_=_C4080 ,C3634_=_C4095 ,C3634_=_C4096 ,C3669_=_C3722 ,C3669_=_C3733 ,C3669_=_C3747 ,\nC3669_=_C3847 ,C3669_=_C3857 ,C3669_=_C3896 ,C3669_=_C3968 ,C3669_=_C3978 ,C3669_=_C3979 ,\nC3669_=_C3980 ,C3669_=_C3981 ,C3669_=_C3982 ,C3669_=_C3984 ,C3669_=_C3985 ,C3716_=_C3751 ,\nC3716_=_C3891 ,C3716_=_C3900 ,C3716_=_C3918 ,C3716_=_C3971 ,C3716_=_C4013 ,C3716_=_C4022 ,\nC3716_=_C4062 ,C3716_=_C4063 ,C3716_=_C4080 ,C3716_=_C4095 ,C3716_=_C4096 ,C3722_=_C3733 ,\nC3722_=_C3747 ,C3722_=_C3847 ,C3722_=_C3857 ,C3722_=_C3896 ,C3722_=_C3968 ,C3722_=_C3978 ,\nC3722_=_C3979 ,C3722_=_C3980 ,C3722_=_C3981 ,C3722_=_C3982 ,C3722_=_C3984 ,C3722_=_C3985 ,\nC3733_=_C3747 ,C3733_=_C3847 ,C3733_=_C3857 ,C3733_=_C3896 ,C3733_=_C3968 ,C3733_=_C3978 ,\nC3733_=_C3979 ,C3733_=_C3980 ,C3733_=_C3981 ,C3733_=_C3982 ,C3733_=_C3984 ,C3733_=_C3985 ,\nC3747_=_C3751 ,C3747_=_C3847 ,C3747_=_C3857 ,C3747_=_C3896 ,C3747_=_C3968 ,C3747_=_C3978 ,\nC3747_=_C3979 ,C3747_=_C3980 ,C3747_=_C3981 ,C3747_=_C3982 ,C3747_=_C3984 ,C3747_=_C3985 ,\nC3751_=_C3891 ,C3751_=_C3900 ,C3751_=_C3918 ,C3751_=_C3971 ,C3751_=_C4013 ,C3751_=_C4022 ,\nC3751_=_C4062 ,C3751_=_C4063 ,C3751_=_C4080 ,C3751_=_C4095 ,C3751_=_C4096 ,C3847_=_C3857 ,\nC3847_=_C3896 ,C3847_=_C3968 ,C3847_=_C3978 ,C3847_=_C3979 ,C3847_=_C3980 ,C3847_=_C3981 ,\nC3847_=_C3982 ,C3847_=_C3984 ,C3847_=_C3985 ,C3857_=_C3896 ,C3857_=_C3968 ,C3857_=_C3978 ,\nC3857_=_C3979 ,C3857_=_C3980 ,C3857_=_C3981 ,C3857_=_C3982 ,C3857_=_C3984 ,C3857_=_C3985 ,\nC3891_=_C3900 ,C3891_=_C3918 ,C3891_=_C3971 ,C3891_=_C4013 ,C3891_=_C4022 ,C3891_=_C4062 ,\nC3891_=_C4063 ,C3891_=_C4080 ,C3891_=_C4095 ,C3891_=_C4096 ,C3896_=_C3900 ,C3896_=_C3968 ,\nC3896_=_C3978 ,C3896_=_C3979 ,C3896_=_C3980 ,C3896_=_C3981 ,C3896_=_C3982 ,C3896_=_C3984 ,\nC3896_=_C3985 ,C3900_=_C3918 ,C3900_=_C3971 ,C3900_=_C4013 ,C3900_=_C4022 ,C3900_=_C4062 ,\nC3900_=_C4063 ,C3900_=_C4080 ,C3900_=_C4095 ,C3900_=_C4096 ,C3918_=_C3971 ,C3918_=_C4013 ,\nC3918_=_C4022 ,C3918_=_C4062 ,C3918_=_C4063 ,C3918_=_C4080 ,C3918_=_C4095 ,C3918_=_C4096 ,\nC3968_=_C3971 ,C3968_=_C3978 ,C3968_=_C3979 ,C3968_=_C3980 ,C3968_=_C3981 ,C3968_=_C3982 ,\nC3968_=_C3984 ,C3968_=_C3985 ,C3971_=_C4013 ,C3971_=_C4022 ,C3971_=_C4062 ,C3971_=_C4063 ,\nC3971_=_C4080 ,C3971_=_C4095 ,C3971_=_C4096 ,C3978_=_C3979 ,C3978_=_C3980 ,C3978_=_C3981 ,\nC3978_=_C3982 ,C3978_=_C3984 ,C3978_=_C3985 ,C3979_=_C3980 ,C3979_=_C3981 ,C3979_=_C3982 ,\nC3979_=_C3984 ,C3979_=_C3985 ,C3980_=_C3981 ,C3980_=_C3982 ,C3980_=_C3984 ,C3980_=_C3985 ,\nC3980_=_C4022 ,C3981_=_C3982 ,C3981_=_C3984 ,C3981_=_C3985 ,C3982_=_C3984 ,C3982_=_C3985 ,\nC3984_=_C3985 ,C4013_=_C4022 ,C4013_=_C4062 ,C4013_=_C4063 ,C4013_=_C4080 ,C4013_=_C4095 ,\nC4013_=_C4096 ,C4022_=_C4062 ,C4022_=_C4063 ,C4022_=_C4080 ,C4022_=_C4095 ,C4022_=_C4096 ,\nC4062_=_C4063 ,C4062_=_C4080 ,C4062_=_C4095 ,C4062_=_C4096 ,C4063_=_C4080 ,C4063_=_C4095 ,\nC4063_=_C4096 ,C4080_=_C4095 ,C4080_=_C4096 ,C4095_=_C4096 ,"];255[shape=box, label="id:255 level: 7\n102: C561 C723 C748 C902 C1001 \nC1005 C1026 C1031 C1207 C1277 C1282 \nC1430 C1431 C1436 C1443 C1457 C1526 \nC1540 C1541 C1548 C1553 C1641 C1680 \nC1684 C1703 C1838 C1937 C2068 C2129 \nC2233 C2263 C2366 C2426 C2500 C2571 \nC2644 C2676 C2710 C2796 C2807 C2918 \nC2944 C2992 C2994 C3111 C3114 C3125 \nC3169 C3171 C3178 C3181 C3264 C3294 \nC3436 C3463 C3481 C3487 C3572 C3581 \nC3590 C3596 C3601 C3607 C3613 C3653 \nC3664 C3665 C3666 C3667 C3668 C3669 \nC3670 C3671 C3673 C3719 C3720 C3721 \nC3722 C3724 C3725 C3726 C3727 C3728 \nC3729 C3730 C3755 C3787 C3849 C3858 \nC3861 C3979 C3984 C3992 C3993 C3994 \nC3995 C3996 C3997 C3998 C4069 C4093 \nC4099 \n1398: C561_=_C723( C561 C723 ) C561_=_C1282( C561 C1282 ) C561_=_C1443( C561 C1443 ) C561_=_C1553( C561 C1553 ) C561_=_C1641( C561 C1641 ) \nC561_=_C1684( C561 C1684 ) C561_=_C1703( C561 C1703 ) C561_=_C2068( C561 C2068 ) C561_=_C2233( C561 C2233 ) C561_=_C2710( C561 C2710 ) C561_=_C2918( C561 C2918 ) \nC561_=_C2944( C561 C2944 ) C561_=_C2994( C561 C2994 ) C561_=_C3181( C561 C3181 ) C561_=_C3487( C561 C3487 ) C561_=_C3601( C561 C3601 ) C561_=_C3653( C561 C3653 ) \nC561_=_C3728( C561 C3728 ) C561_=_C3787( C561 C3787 ) C561_=_C3861( C561 C3861 ) C561_=_C3984( C561 C3984 ) C561_=_C3997( C561 C3997 ) C561_=_C4069( C561 C4069 ) \nC561_=_C4093( C561 C4093 ) C561_=_C4099( C561 C4099 ) C723_=_C1282( C723 C1282 ) C723_=_C1443( C723 C1443 ) C723_=_C1553( C723 C1553 ) C723_=_C1641( C723 C1641</w:t>
      </w:r>
    </w:p>
    <w:p>
      <w:pPr>
        <w:pStyle w:val="PreformattedText"/>
        <w:bidi w:val="0"/>
        <w:spacing w:before="0" w:after="0"/>
        <w:jc w:val="left"/>
        <w:rPr/>
      </w:pPr>
      <w:r>
        <w:rPr/>
        <w:t xml:space="preserve"> </w:t>
      </w:r>
      <w:r>
        <w:rPr/>
        <w:t>) \nC723_=_C1684( C723 C1684 ) C723_=_C1703( C723 C1703 ) C723_=_C2068( C723 C2068 ) C723_=_C2233( C723 C2233 ) C723_=_C2710( C723 C2710 ) C723_=_C2918( C723 C2918 ) \nC723_=_C2944( C723 C2944 ) C723_=_C2994( C723 C2994 ) C723_=_C3181( C723 C3181 ) C723_=_C3487( C723 C3487 ) C723_=_C3601( C723 C3601 ) C723_=_C3653( C723 C3653 ) \nC723_=_C3728( C723 C3728 ) C723_=_C3787( C723 C3787 ) C723_=_C3861( C723 C3861 ) C723_=_C3984( C723 C3984 ) C723_=_C3997( C723 C3997 ) C723_=_C4069( C723 C4069 ) \nC723_=_C4093( C723 C4093 ) C723_=_C4099( C723 C4099 ) C748_=_C1001( C748 C1001 ) C748_=_C1431( C748 C1431 ) C748_=_C1457( C748 C1457 ) C748_=_C1541( C748 C1541 ) \nC748_=_C2129( C748 C2129 ) C748_=_C2263( C748 C2263 ) C748_=_C2500( C748 C2500 ) C748_=_C2644( C748 C2644 ) C748_=_C3111( C748 C3111 ) C748_=_C3125( C748 C3125 ) \nC748_=_C3171( C748 C3171 ) C748_=_C3264( C748 C3264 ) C748_=_C3607( C748 C3607 ) C748_=_C3613( C748 C3613 ) C748_=_C3664( C748 C3664 ) C748_=_C3719( C748 C3719 ) \nC748_=_C3720( C748 C3720 ) C748_=_C3721( C748 C3721 ) C748_=_C3722( C748 C3722 ) C748_=_C3724( C748 C3724 ) C748_=_C3725( C748 C3725 ) C748_=_C3726( C748 C3726 ) \nC748_=_C3727( C748 C3727 ) C748_=_C3728( C748 C3728 ) C748_=_C3729( C748 C3729 ) C748_=_C3730( C748 C3730 ) C902_=_C1026( C902 C1026 ) C902_=_C1207( C902 C1207 ) \nC902_=_C1277( C902 C1277 ) C902_=_C1430( C902 C1430 ) C902_=_C1540( C902 C1540 ) C902_=_C1937( C902 C1937 ) C902_=_C2366( C902 C2366 ) C902_=_C2426( C902 C2426 ) \nC902_=_C2796( C902 C2796 ) C902_=_C2807( C902 C2807 ) C902_=_C3169( C902 C3169 ) C902_=_C3294( C902 C3294 ) C902_=_C3436( C902 C3436 ) C902_=_C3581( C902 C3581 ) \nC902_=_C3590( C902 C3590 ) C902_=_C3596( C902 C3596 ) C902_=_C3664( C902 C3664 ) C902_=_C3665( C902 C3665 ) C902_=_C3666( C902 C3666 ) C902_=_C3667( C902 C3667 ) \nC902_=_C3668( C902 C3668 ) C902_=_C3669( C902 C3669 ) C902_=_C3670( C902 C3670 ) C902_=_C3671( C902 C3671 ) C902_=_C3673( C902 C3673 ) C1001_=_C1005( C1001 C1005 ) \nC1001_=_C1431( C1001 C1431 ) C1001_=_C1457( C1001 C1457 ) C1001_=_C1541( C1001 C1541 ) C1001_=_C2129( C1001 C2129 ) C1001_=_C2263( C1001 C2263 ) C1001_=_C2500( C1001 C2500 ) \nC1001_=_C2644( C1001 C2644 ) C1001_=_C3111( C1001 C3111 ) C1001_=_C3125( C1001 C3125 ) C1001_=_C3171( C1001 C3171 ) C1001_=_C3264( C1001 C3264 ) C1001_=_C3607( C1001 C3607 ) \nC1001_=_C3613( C1001 C3613 ) C1001_=_C3664( C1001 C3664 ) C1001_=_C3719( C1001 C3719 ) C1001_=_C3720( C1001 C3720 ) C1001_=_C3721( C1001 C3721 ) C1001_=_C3722( C1001 C3722 ) \nC1001_=_C3724( C1001 C3724 ) C1001_=_C3725( C1001 C3725 ) C1001_=_C3726( C1001 C3726 ) C1001_=_C3727( C1001 C3727 ) C1001_=_C3728( C1001 C3728 ) C1001_=_C3729( C1001 C3729 ) \nC1001_=_C3730( C1001 C3730 ) C1005_=_C1031( C1005 C1031 ) C1005_=_C1436( C1005 C1436 ) C1005_=_C1526( C1005 C1526 ) C1005_=_C1548( C1005 C1548 ) C1005_=_C1680( C1005 C1680 ) \nC1005_=_C1838( C1005 C1838 ) C1005_=_C2571( C1005 C2571 ) C1005_=_C2676( C1005 C2676 ) C1005_=_C2992( C1005 C2992 ) C1005_=_C3114( C1005 C3114 ) C1005_=_C3178( C1005 C3178 ) \nC1005_=_C3463( C1005 C3463 ) C1005_=_C3481( C1005 C3481 ) C1005_=_C3572( C1005 C3572 ) C1005_=_C3670( C1005 C3670 ) C1005_=_C3755( C1005 C3755 ) C1005_=_C3849( C1005 C3849 ) \nC1005_=_C3858( C1005 C3858 ) C1005_=_C3979( C1005 C3979 ) C1005_=_C3992( C1005 C3992 ) C1005_=_C3993( C1005 C3993 ) C1005_=_C3994( C1005 C3994 ) C1005_=_C3995( C1005 C3995 ) \nC1005_=_C3996( C1005 C3996 ) C1005_=_C3997( C1005 C3997 ) C1005_=_C3998( C1005 C3998 ) C1026_=_C1031( C1026 C1031 ) C1026_=_C1207( C1026 C1207 ) C1026_=_C1277( C1026 C1277 ) \nC1026_=_C1430( C1026 C1430 ) C1026_=_C1540( C1026 C1540 ) C1026_=_C1937( C1026 C1937 ) C1026_=_C2366( C1026 C2366 ) C1026_=_C2426( C1026 C2426 ) C1026_=_C2796( C1026 C2796 ) \nC1026_=_C2807( C1026 C2807 ) C1026_=_C3169( C1026 C3169 ) C1026_=_C3294( C1026 C3294 ) C1026_=_C3436( C1026 C3436 ) C1026_=_C3581( C1026 C3581 ) C1026_=_C3590( C1026 C3590 ) \nC1026_=_C3596( C1026 C3596 ) C1026_=_C3664( C1026 C3664 ) C1026_=_C3665( C1026 C3665 ) C1026_=_C3666( C1026 C3666 ) C1026_=_C3667( C1026 C3667 ) C1026_=_C3668( C1026 C3668 ) \nC1026_=_C3669( C1026 C3669 ) C1026_=_C3670( C1026 C3670 ) C1026_=_C3671( C1026 C3671 ) C1026_=_C3673( C1026 C3673 ) C1031_=_C1436( C1031 C1436 ) C1031_=_C1526( C1031 C1526 ) \nC1031_=_C1548( C1031 C1548 ) C1031_=_C1680( C1031 C1680 ) C1031_=_C1838( C1031 C1838 ) C1031_=_C2571( C1031 C2571 ) C1031_=_C2676( C1031 C2676 ) C1031_=_C2992( C1031 C2992 ) \nC1031_=_C3114( C1031 C3114 ) C1031_=_C3178( C1031 C3178 ) C1031_=_C3463( C1031 C3463 ) C1031_=_C3481( C1031 C3481 ) C1031_=_C3572( C1031 C3572 ) C1031_=_C3670( C1031 C3670 ) \nC1031_=_C3755( C1031 C3755 ) C1031_=_C3849( C1031 C3849 ) C1031_=_C3858( C1031 C3858 ) C1031_=_C3979( C1031 C3979 ) C1031_=_C3992( C1031 C3992 ) C1031_=_C3993( C1031 C3993 ) \nC1031_=_C3994( C1031 C3994 ) C1031_=_C3995( C1031 C3995 ) C1031_=_C3996( C1031 C3996 ) C1031_=_C3997( C1031 C3997 ) C1031_=_C3998( C1031 C3998 ) C1207_=_C1277( C1207 C1277 ) \nC1207_=_C1430( C1207 C1430 ) C1207_=_C1540( C1207 C1540 ) C1207_=_C1937( C1207 C1937 ) C1207_=_C2366( C1207 C2366 ) C1207_=_C2426( C1207 C2426 ) C1207_=_C2796( C1207 C2796 ) \nC1207_=_C2807( C1207 C2807 ) C1207_=_C3169( C1207 C3169 ) C1207_=_C3294( C1207 C3294 ) C1207_=_C3436( C1207 C3436 ) C1207_=_C3581( C1207 C3581 ) C1207_=_C3590( C1207 C3590 ) \nC1207_=_C3596( C1207 C3596 ) C1207_=_C3664( C1207 C3664 ) C1207_=_C3665( C1207 C3665 ) C1207_=_C3666( C1207 C3666 ) C1207_=_C3667( C1207 C3667 ) C1207_=_C3668( C1207 C3668 ) \nC1207_=_C3669( C1207 C3669 ) C1207_=_C3670( C1207 C3670 ) C1207_=_C3671( C1207 C3671 ) C1207_=_C3673( C1207 C3673 ) C1277_=_C1282( C1277 C1282 ) C1277_=_C1430( C1277 C1430 ) \nC1277_=_C1540( C1277 C1540 ) C1277_=_C1937( C1277 C1937 ) C1277_=_C2366( C1277 C2366 ) C1277_=_C2426( C1277 C2426 ) C1277_=_C2796( C1277 C2796 ) C1277_=_C2807( C1277 C2807 ) \nC1277_=_C3169( C1277 C3169 ) C1277_=_C3294( C1277 C3294 ) C1277_=_C3436( C1277 C3436 ) C1277_=_C3581( C1277 C3581 ) C1277_=_C3590( C1277 C3590 ) C1277_=_C3596( C1277 C3596 ) \nC1277_=_C3664( C1277 C3664 ) C1277_=_C3665( C1277 C3665 ) C1277_=_C3666( C1277 C3666 ) C1277_=_C3667( C1277 C3667 ) C1277_=_C3668( C1277 C3668 ) C1277_=_C3669( C1277 C3669 ) \nC1277_=_C3670( C1277 C3670 ) C1277_=_C3671( C1277 C3671 ) C1277_=_C3673( C1277 C3673 ) C1282_=_C1443( C1282 C1443 ) C1282_=_C1553( C1282 C1553 ) C1282_=_C1641( C1282 C1641 ) \nC1282_=_C1684( C1282 C1684 ) C1282_=_C1703( C1282 C1703 ) C1282_=_C2068( C1282 C2068 ) C1282_=_C2233( C1282 C2233 ) C1282_=_C2710( C1282 C2710 ) C1282_=_C2918( C1282 C2918 ) \nC1282_=_C2944( C1282 C2944 ) C1282_=_C2994( C1282 C2994 ) C1282_=_C3181( C1282 C3181 ) C1282_=_C3487( C1282 C3487 ) C1282_=_C3601( C1282 C3601 ) C1282_=_C3653( C1282 C3653 ) \nC1282_=_C3728( C1282 C3728 ) C1282_=_C3787( C1282 C3787 ) C1282_=_C3861( C1282 C3861 ) C1282_=_C3984( C1282 C3984 ) C1282_=_C3997( C1282 C3997 ) C1282_=_C4069( C1282 C4069 ) \nC1282_=_C4093( C1282 C4093 ) C1282_=_C4099( C1282 C4099 ) C1430_=_C1431( C1430 C1431 ) C1430_=_C1436( C1430 C1436 ) C1430_=_C1443( C1430 C1443 ) C1430_=_C1540( C1430 C1540 ) \nC1430_=_C1937( C1430 C1937 ) C1430_=_C2366( C1430 C2366 ) C1430_=_C2426( C1430 C2426 ) C1430_=_C2796( C1430 C2796 ) C1430_=_C2807( C1430 C2807 ) C1430_=_C3169( C1430 C3169 ) \nC1430_=_C3294( C1430 C3294 ) C1430_=_C3436( C1430 C3436 ) C1430_=_C3581( C1430 C3581 ) C1430_=_C3590( C1430 C3590 ) C1430_=_C3596( C1430 C3596 ) C1430_=_C3664( C1430 C3664 ) \nC1430_=_C3665( C1430 C3665 ) C1430_=_C3666( C1430 C3666 ) C1430_=_C3667( C1430 C3667 ) C1430_=_C3668( C1430 C3668 ) C1430_=_C3669( C1430 C3669 ) C1430_=_C3670( C1430 C3670 ) \nC1430_=_C3671( C1430 C3671 ) C1430_=_C3673( C1430 C3673 ) C1431_=_C1436( C1431 C1436 ) C1431_=_C1443( C1431 C1443 ) C1431_=_C1457( C1431 C1457 ) C1431_=_C1541( C1431 C1541 ) \nC1431_=_C2129( C1431 C2129 ) C1431_=_C2263( C1431 C2263 ) C1431_=_C2500( C1431 C2500 ) C1431_=_C2644( C1431 C2644 ) C1431_=_C3111( C1431 C3111 ) C1431_=_C3125( C1431 C3125 ) \nC1431_=_C3171( C1431 C3171 ) C1431_=_C3264( C1431 C3264 ) C1431_=_C3607( C1431 C3607 ) C1431_=_C3613( C1431 C3613 ) C1431_=_C3664( C1431 C3664 ) C1431_=_C3719( C1431 C3719 ) \nC1431_=_C3720( C1431 C3720 ) C1431_=_C3721( C1431 C3721 ) C1431_=_C3722( C1431 C3722 ) C1431_=_C3724( C1431 C3724 ) C1431_=_C3725( C1431 C3725 ) C1431_=_C3726( C1431 C3726 ) \nC1431_=_C3727( C1431 C3727 ) C1431_=_C3728( C1431 C3728 ) C1431_=_C3729( C1431 C3729 ) C1431_=_C3730( C1431 C3730 ) C1436_=_C1443( C1436 C1443 ) C1436_=_C1526( C1436 C1526 ) \nC1436_=_C1548( C1436 C1548 ) C1436_=_C1680( C1436 C1680 ) C1436_=_C1838( C1436 C1838 ) C1436_=_C2571( C1436 C2571 ) C1436_=_C2676( C1436 C2676 ) C1436_=_C2992( C1436 C2992 ) \nC1436_=_C3114( C1436 C3114 ) C1436_=_C3178( C1436 C3178 ) C1436_=_C3463( C1436 C3463 ) C1436_=_C3481( C1436 C3481 ) C1436_=_C3572( C1436 C3572 ) C1436_=_C3670( C1436 C3670 ) \nC1436_=_C3755( C1436 C3755 ) C1436_=_C3849( C1436 C3849 ) C1436_=_C3858( C1436 C3858 ) C1436_=_C3979( C1436 C3979 ) C1436_=_C3992( C1436 C3992 ) C1436_=_C3993( C1436 C3993 ) \nC1436_=_C3994( C1436 C3994 ) C1436_=_C3995( C1436 C3995 ) C1436_=_C3996( C1436 C3996 ) C1436_=_C3997( C1436 C3997 ) C1436_=_C3998( C1436 C3998 ) C1443_=_C1553( C1443 C1553 ) \nC1443_=_C1641( C1443 C1641 ) C1443_=_C1684( C1443 C1684 ) C1443_=_C1703( C1443 C1703 ) C1443_=_C2068( C1443 C2068 ) C1443_=_C2233( C1443 C2233 ) C1443_=_C2710( C1443 C2710 ) \nC1443_=_C2918( C1443 C2918 ) C1443_=_C2944( C1443 C2944 ) C1443_=_C2994( C1443 C2994 ) C1443_=_C3181( C1443 C3181 ) C1443_=_C3487( C1443 C3487 ) C1443_=_C3601( C1443 C3601 ) \nC1443_=_C3653( C1443 C3653 ) C1443_=_C3728( C1443 C3728 ) C1443_=_C3787( C1443 C3787 ) C1443_=_C3861( C1443 C3861 ) C1443_=_C3984( C1443 C3984 ) C1443_=_C3997( C1443 C3997 ) \nC1443_=_C4069( C1443 C4069 ) C1443_=_C4093( C1443 C4093 ) C1443_=_C4099( C1443 C4099 ) C1457_=_C1541( C1457 C1541 ) C1457_=_C2129( C1457 C2129 ) C1457_=_C2263( C1457 C2263 ) \nC1457_=_C2500(</w:t>
      </w:r>
    </w:p>
    <w:p>
      <w:pPr>
        <w:pStyle w:val="PreformattedText"/>
        <w:bidi w:val="0"/>
        <w:spacing w:before="0" w:after="0"/>
        <w:jc w:val="left"/>
        <w:rPr/>
      </w:pPr>
      <w:r>
        <w:rPr/>
        <w:t xml:space="preserve"> </w:t>
      </w:r>
      <w:r>
        <w:rPr/>
        <w:t>C1457 C2500 ) C1457_=_C2644( C1457 C2644 ) C1457_=_C3111( C1457 C3111 ) C1457_=_C3125( C1457 C3125 ) C1457_=_C3171( C1457 C3171 ) C1457_=_C3264( C1457 C3264 ) \nC1457_=_C3607( C1457 C3607 ) C1457_=_C3613( C1457 C3613 ) C1457_=_C3664( C1457 C3664 ) C1457_=_C3719( C1457 C3719 ) C1457_=_C3720( C1457 C3720 ) C1457_=_C3721( C1457 C3721 ) \nC1457_=_C3722( C1457 C3722 ) C1457_=_C3724( C1457 C3724 ) C1457_=_C3725( C1457 C3725 ) C1457_=_C3726( C1457 C3726 ) C1457_=_C3727( C1457 C3727 ) C1457_=_C3728( C1457 C3728 ) \nC1457_=_C3729( C1457 C3729 ) C1457_=_C3730( C1457 C3730 ) C1526_=_C1548( C1526 C1548 ) C1526_=_C1680( C1526 C1680 ) C1526_=_C1838( C1526 C1838 ) C1526_=_C2571( C1526 C2571 ) \nC1526_=_C2676( C1526 C2676 ) C1526_=_C2992( C1526 C2992 ) C1526_=_C3114( C1526 C3114 ) C1526_=_C3178( C1526 C3178 ) C1526_=_C3463( C1526 C3463 ) C1526_=_C3481( C1526 C3481 ) \nC1526_=_C3572( C1526 C3572 ) C1526_=_C3670( C1526 C3670 ) C1526_=_C3755( C1526 C3755 ) C1526_=_C3849( C1526 C3849 ) C1526_=_C3858( C1526 C3858 ) C1526_=_C3979( C1526 C3979 ) \nC1526_=_C3992( C1526 C3992 ) C1526_=_C3993( C1526 C3993 ) C1526_=_C3994( C1526 C3994 ) C1526_=_C3995( C1526 C3995 ) C1526_=_C3996( C1526 C3996 ) C1526_=_C3997( C1526 C3997 ) \nC1526_=_C3998( C1526 C3998 ) C1540_=_C1541( C1540 C1541 ) C1540_=_C1548( C1540 C1548 ) C1540_=_C1553( C1540 C1553 ) C1540_=_C1937( C1540 C1937 ) C1540_=_C2366( C1540 C2366 ) \nC1540_=_C2426( C1540 C2426 ) C1540_=_C2796( C1540 C2796 ) C1540_=_C2807( C1540 C2807 ) C1540_=_C3169( C1540 C3169 ) C1540_=_C3294( C1540 C3294 ) C1540_=_C3436( C1540 C3436 ) \nC1540_=_C3581( C1540 C3581 ) C1540_=_C3590( C1540 C3590 ) C1540_=_C3596( C1540 C3596 ) C1540_=_C3664( C1540 C3664 ) C1540_=_C3665( C1540 C3665 ) C1540_=_C3666( C1540 C3666 ) \nC1540_=_C3667( C1540 C3667 ) C1540_=_C3668( C1540 C3668 ) C1540_=_C3669( C1540 C3669 ) C1540_=_C3670( C1540 C3670 ) C1540_=_C3671( C1540 C3671 ) C1540_=_C3673( C1540 C3673 ) \nC1541_=_C1548( C1541 C1548 ) C1541_=_C1553( C1541 C1553 ) C1541_=_C2129( C1541 C2129 ) C1541_=_C2263( C1541 C2263 ) C1541_=_C2500( C1541 C2500 ) C1541_=_C2644( C1541 C2644 ) \nC1541_=_C3111( C1541 C3111 ) C1541_=_C3125( C1541 C3125 ) C1541_=_C3171( C1541 C3171 ) C1541_=_C3264( C1541 C3264 ) C1541_=_C3607( C1541 C3607 ) C1541_=_C3613( C1541 C3613 ) \nC1541_=_C3664( C1541 C3664 ) C1541_=_C3719( C1541 C3719 ) C1541_=_C3720( C1541 C3720 ) C1541_=_C3721( C1541 C3721 ) C1541_=_C3722( C1541 C3722 ) C1541_=_C3724( C1541 C3724 ) \nC1541_=_C3725( C1541 C3725 ) C1541_=_C3726( C1541 C3726 ) C1541_=_C3727( C1541 C3727 ) C1541_=_C3728( C1541 C3728 ) C1541_=_C3729( C1541 C3729 ) C1541_=_C3730( C1541 C3730 ) \nC1548_=_C1553( C1548 C1553 ) C1548_=_C1680( C1548 C1680 ) C1548_=_C1838( C1548 C1838 ) C1548_=_C2571( C1548 C2571 ) C1548_=_C2676( C1548 C2676 ) C1548_=_C2992( C1548 C2992 ) \nC1548_=_C3114( C1548 C3114 ) C1548_=_C3178( C1548 C3178 ) C1548_=_C3463( C1548 C3463 ) C1548_=_C3481( C1548 C3481 ) C1548_=_C3572( C1548 C3572 ) C1548_=_C3670( C1548 C3670 ) \nC1548_=_C3755( C1548 C3755 ) C1548_=_C3849( C1548 C3849 ) C1548_=_C3858( C1548 C3858 ) C1548_=_C3979( C1548 C3979 ) C1548_=_C3992( C1548 C3992 ) C1548_=_C3993( C1548 C3993 ) \nC1548_=_C3994( C1548 C3994 ) C1548_=_C3995( C1548 C3995 ) C1548_=_C3996( C1548 C3996 ) C1548_=_C3997( C1548 C3997 ) C1548_=_C3998( C1548 C3998 ) C1553_=_C1641( C1553 C1641 ) \nC1553_=_C1684( C1553 C1684 ) C1553_=_C1703( C1553 C1703 ) C1553_=_C2068( C1553 C2068 ) C1553_=_C2233( C1553 C2233 ) C1553_=_C2710( C1553 C2710 ) C1553_=_C2918( C1553 C2918 ) \nC1553_=_C2944( C1553 C2944 ) C1553_=_C2994( C1553 C2994 ) C1553_=_C3181( C1553 C3181 ) C1553_=_C3487( C1553 C3487 ) C1553_=_C3601( C1553 C3601 ) C1553_=_C3653( C1553 C3653 ) \nC1553_=_C3728( C1553 C3728 ) C1553_=_C3787( C1553 C3787 ) C1553_=_C3861( C1553 C3861 ) C1553_=_C3984( C1553 C3984 ) C1553_=_C3997( C1553 C3997 ) C1553_=_C4069( C1553 C4069 ) \nC1553_=_C4093( C1553 C4093 ) C1553_=_C4099( C1553 C4099 ) C1641_=_C1684( C1641 C1684 ) C1641_=_C1703( C1641 C1703 ) C1641_=_C2068( C1641 C2068 ) C1641_=_C2233( C1641 C2233 ) \nC1641_=_C2710( C1641 C2710 ) C1641_=_C2918( C1641 C2918 ) C1641_=_C2944( C1641 C2944 ) C1641_=_C2994( C1641 C2994 ) C1641_=_C3181( C1641 C3181 ) C1641_=_C3487( C1641 C3487 ) \nC1641_=_C3601( C1641 C3601 ) C1641_=_C3653( C1641 C3653 ) C1641_=_C3728( C1641 C3728 ) C1641_=_C3787( C1641 C3787 ) C1641_=_C3861( C1641 C3861 ) C1641_=_C3984( C1641 C3984 ) \nC1641_=_C3997( C1641 C3997 ) C1641_=_C4069( C1641 C4069 ) C1641_=_C4093( C1641 C4093 ) C1641_=_C4099( C1641 C4099 ) C1680_=_C1684( C1680 C1684 ) C1680_=_C1838( C1680 C1838 ) \nC1680_=_C2571( C1680 C2571 ) C1680_=_C2676( C1680 C2676 ) C1680_=_C2992( C1680 C2992 ) C1680_=_C3114( C1680 C3114 ) C1680_=_C3178( C1680 C3178 ) C1680_=_C3463( C1680 C3463 ) \nC1680_=_C3481( C1680 C3481 ) C1680_=_C3572( C1680 C3572 ) C1680_=_C3670( C1680 C3670 ) C1680_=_C3755( C1680 C3755 ) C1680_=_C3849( C1680 C3849 ) C1680_=_C3858( C1680 C3858 ) \nC1680_=_C3979( C1680 C3979 ) C1680_=_C3992( C1680 C3992 ) C1680_=_C3993( C1680 C3993 ) C1680_=_C3994( C1680 C3994 ) C1680_=_C3995( C1680 C3995 ) C1680_=_C3996( C1680 C3996 ) \nC1680_=_C3997( C1680 C3997 ) C1680_=_C3998( C1680 C3998 ) C1684_=_C1703( C1684 C1703 ) C1684_=_C2068( C1684 C2068 ) C1684_=_C2233( C1684 C2233 ) C1684_=_C2710( C1684 C2710 ) \nC1684_=_C2918( C1684 C2918 ) C1684_=_C2944( C1684 C2944 ) C1684_=_C2994( C1684 C2994 ) C1684_=_C3181( C1684 C3181 ) C1684_=_C3487( C1684 C3487 ) C1684_=_C3601( C1684 C3601 ) \nC1684_=_C3653( C1684 C3653 ) C1684_=_C3728( C1684 C3728 ) C1684_=_C3787( C1684 C3787 ) C1684_=_C3861( C1684 C3861 ) C1684_=_C3984( C1684 C3984 ) C1684_=_C3997( C1684 C3997 ) \nC1684_=_C4069( C1684 C4069 ) C1684_=_C4093( C1684 C4093 ) C1684_=_C4099( C1684 C4099 ) C1703_=_C2068( C1703 C2068 ) C1703_=_C2233( C1703 C2233 ) C1703_=_C2710( C1703 C2710 ) \nC1703_=_C2918( C1703 C2918 ) C1703_=_C2944( C1703 C2944 ) C1703_=_C2994( C1703 C2994 ) C1703_=_C3181( C1703 C3181 ) C1703_=_C3487( C1703 C3487 ) C1703_=_C3601( C1703 C3601 ) \nC1703_=_C3653( C1703 C3653 ) C1703_=_C3728( C1703 C3728 ) C1703_=_C3787( C1703 C3787 ) C1703_=_C3861( C1703 C3861 ) C1703_=_C3984( C1703 C3984 ) C1703_=_C3997( C1703 C3997 ) \nC1703_=_C4069( C1703 C4069 ) C1703_=_C4093( C1703 C4093 ) C1703_=_C4099( C1703 C4099 ) C1838_=_C2571( C1838 C2571 ) C1838_=_C2676( C1838 C2676 ) C1838_=_C2992( C1838 C2992 ) \nC1838_=_C3114( C1838 C3114 ) C1838_=_C3178( C1838 C3178 ) C1838_=_C3463( C1838 C3463 ) C1838_=_C3481( C1838 C3481 ) C1838_=_C3572( C1838 C3572 ) C1838_=_C3670( C1838 C3670 ) \nC1838_=_C3755( C1838 C3755 ) C1838_=_C3849( C1838 C3849 ) C1838_=_C3858( C1838 C3858 ) C1838_=_C3979( C1838 C3979 ) C1838_=_C3992( C1838 C3992 ) C1838_=_C3993( C1838 C3993 ) \nC1838_=_C3994( C1838 C3994 ) C1838_=_C3995( C1838 C3995 ) C1838_=_C3996( C1838 C3996 ) C1838_=_C3997( C1838 C3997 ) C1838_=_C3998( C1838 C3998 ) C1937_=_C2366( C1937 C2366 ) \nC1937_=_C2426( C1937 C2426 ) C1937_=_C2796( C1937 C2796 ) C1937_=_C2807( C1937 C2807 ) C1937_=_C3169( C1937 C3169 ) C1937_=_C3294( C1937 C3294 ) C1937_=_C3436( C1937 C3436 ) \nC1937_=_C3581( C1937 C3581 ) C1937_=_C3590( C1937 C3590 ) C1937_=_C3596( C1937 C3596 ) C1937_=_C3664( C1937 C3664 ) C1937_=_C3665( C1937 C3665 ) C1937_=_C3666( C1937 C3666 ) \nC1937_=_C3667( C1937 C3667 ) C1937_=_C3668( C1937 C3668 ) C1937_=_C3669( C1937 C3669 ) C1937_=_C3670( C1937 C3670 ) C1937_=_C3671( C1937 C3671 ) C1937_=_C3673( C1937 C3673 ) \nC2068_=_C2233( C2068 C2233 ) C2068_=_C2710( C2068 C2710 ) C2068_=_C2918( C2068 C2918 ) C2068_=_C2944( C2068 C2944 ) C2068_=_C2994( C2068 C2994 ) C2068_=_C3181( C2068 C3181 ) \nC2068_=_C3487( C2068 C3487 ) C2068_=_C3601( C2068 C3601 ) C2068_=_C3653( C2068 C3653 ) C2068_=_C3728( C2068 C3728 ) C2068_=_C3787( C2068 C3787 ) C2068_=_C3861( C2068 C3861 ) \nC2068_=_C3984( C2068 C3984 ) C2068_=_C3997( C2068 C3997 ) C2068_=_C4069( C2068 C4069 ) C2068_=_C4093( C2068 C4093 ) C2068_=_C4099( C2068 C4099 ) C2129_=_C2263( C2129 C2263 ) \nC2129_=_C2500( C2129 C2500 ) C2129_=_C2644( C2129 C2644 ) C2129_=_C3111( C2129 C3111 ) C2129_=_C3125( C2129 C3125 ) C2129_=_C3171( C2129 C3171 ) C2129_=_C3264( C2129 C3264 ) \nC2129_=_C3607( C2129 C3607 ) C2129_=_C3613( C2129 C3613 ) C2129_=_C3664( C2129 C3664 ) C2129_=_C3719( C2129 C3719 ) C2129_=_C3720( C2129 C3720 ) C2129_=_C3721( C2129 C3721 ) \nC2129_=_C3722( C2129 C3722 ) C2129_=_C3724( C2129 C3724 ) C2129_=_C3725( C2129 C3725 ) C2129_=_C3726( C2129 C3726 ) C2129_=_C3727( C2129 C3727 ) C2129_=_C3728( C2129 C3728 ) \nC2129_=_C3729( C2129 C3729 ) C2129_=_C3730( C2129 C3730 ) C2233_=_C2710( C2233 C2710 ) C2233_=_C2918( C2233 C2918 ) C2233_=_C2944( C2233 C2944 ) C2233_=_C2994( C2233 C2994 ) \nC2233_=_C3181( C2233 C3181 ) C2233_=_C3487( C2233 C3487 ) C2233_=_C3601( C2233 C3601 ) C2233_=_C3653( C2233 C3653 ) C2233_=_C3728( C2233 C3728 ) C2233_=_C3787( C2233 C3787 ) \nC2233_=_C3861( C2233 C3861 ) C2233_=_C3984( C2233 C3984 ) C2233_=_C3997( C2233 C3997 ) C2233_=_C4069( C2233 C4069 ) C2233_=_C4093( C2233 C4093 ) C2233_=_C4099( C2233 C4099 ) \nC2263_=_C2500( C2263 C2500 ) C2263_=_C2644( C2263 C2644 ) C2263_=_C3111( C2263 C3111 ) C2263_=_C3125( C2263 C3125 ) C2263_=_C3171( C2263 C3171 ) C2263_=_C3264( C2263 C3264 ) \nC2263_=_C3607( C2263 C3607 ) C2263_=_C3613( C2263 C3613 ) C2263_=_C3664( C2263 C3664 ) C2263_=_C3719( C2263 C3719 ) C2263_=_C3720( C2263 C3720 ) C2263_=_C3721( C2263 C3721 ) \nC2263_=_C3722( C2263 C3722 ) C2263_=_C3724( C2263 C3724 ) C2263_=_C3725( C2263 C3725 ) C2263_=_C3726( C2263 C3726 ) C2263_=_C3727( C2263 C3727 ) C2263_=_C3728( C2263 C3728 ) \nC2263_=_C3729( C2263 C3729 ) C2263_=_C3730( C2263 C3730 ) C2366_=_C2426( C2366 C2426 ) C2366_=_C2796( C2366 C2796 ) C2366_=_C2807( C2366 C2807 ) C2366_=_C3169( C2366 C3169 ) \nC2366_=_C3294( C2366 C3294 ) C2366_=_C3436( C2366 C3436 ) C2366_=_C3581( C2366 C3581 ) C2366_=_C3590( C2366 C3590 ) C2366_=_C3596( C2366 C3596 ) C2366_=_C3664( C2366 C3664 ) \nC2366_=_C3665( C2366 C3665 ) C2366_=_C3666( C2366 C3666 ) C2366_=_C3667(</w:t>
      </w:r>
    </w:p>
    <w:p>
      <w:pPr>
        <w:pStyle w:val="PreformattedText"/>
        <w:bidi w:val="0"/>
        <w:spacing w:before="0" w:after="0"/>
        <w:jc w:val="left"/>
        <w:rPr/>
      </w:pPr>
      <w:r>
        <w:rPr/>
        <w:t xml:space="preserve"> </w:t>
      </w:r>
      <w:r>
        <w:rPr/>
        <w:t>C2366 C3667 ) C2366_=_C3668( C2366 C3668 ) C2366_=_C3669( C2366 C3669 ) C2366_=_C3670( C2366 C3670 ) \nC2366_=_C3671( C2366 C3671 ) C2366_=_C3673( C2366 C3673 ) C2426_=_C2796( C2426 C2796 ) C2426_=_C2807( C2426 C2807 ) C2426_=_C3169( C2426 C3169 ) C2426_=_C3294( C2426 C3294 ) \nC2426_=_C3436( C2426 C3436 ) C2426_=_C3581( C2426 C3581 ) C2426_=_C3590( C2426 C3590 ) C2426_=_C3596( C2426 C3596 ) C2426_=_C3664( C2426 C3664 ) C2426_=_C3665( C2426 C3665 ) \nC2426_=_C3666( C2426 C3666 ) C2426_=_C3667( C2426 C3667 ) C2426_=_C3668( C2426 C3668 ) C2426_=_C3669( C2426 C3669 ) C2426_=_C3670( C2426 C3670 ) C2426_=_C3671( C2426 C3671 ) \nC2426_=_C3673( C2426 C3673 ) C2500_=_C2644( C2500 C2644 ) C2500_=_C3111( C2500 C3111 ) C2500_=_C3125( C2500 C3125 ) C2500_=_C3171( C2500 C3171 ) C2500_=_C3264( C2500 C3264 ) \nC2500_=_C3607( C2500 C3607 ) C2500_=_C3613( C2500 C3613 ) C2500_=_C3664( C2500 C3664 ) C2500_=_C3719( C2500 C3719 ) C2500_=_C3720( C2500 C3720 ) C2500_=_C3721( C2500 C3721 ) \nC2500_=_C3722( C2500 C3722 ) C2500_=_C3724( C2500 C3724 ) C2500_=_C3725( C2500 C3725 ) C2500_=_C3726( C2500 C3726 ) C2500_=_C3727( C2500 C3727 ) C2500_=_C3728( C2500 C3728 ) \nC2500_=_C3729( C2500 C3729 ) C2500_=_C3730( C2500 C3730 ) C2571_=_C2676( C2571 C2676 ) C2571_=_C2992( C2571 C2992 ) C2571_=_C3114( C2571 C3114 ) C2571_=_C3178( C2571 C3178 ) \nC2571_=_C3463( C2571 C3463 ) C2571_=_C3481( C2571 C3481 ) C2571_=_C3572( C2571 C3572 ) C2571_=_C3670( C2571 C3670 ) C2571_=_C3755( C2571 C3755 ) C2571_=_C3849( C2571 C3849 ) \nC2571_=_C3858( C2571 C3858 ) C2571_=_C3979( C2571 C3979 ) C2571_=_C3992( C2571 C3992 ) C2571_=_C3993( C2571 C3993 ) C2571_=_C3994( C2571 C3994 ) C2571_=_C3995( C2571 C3995 ) \nC2571_=_C3996( C2571 C3996 ) C2571_=_C3997( C2571 C3997 ) C2571_=_C3998( C2571 C3998 ) C2644_=_C3111( C2644 C3111 ) C2644_=_C3125( C2644 C3125 ) C2644_=_C3171( C2644 C3171 ) \nC2644_=_C3264( C2644 C3264 ) C2644_=_C3607( C2644 C3607 ) C2644_=_C3613( C2644 C3613 ) C2644_=_C3664( C2644 C3664 ) C2644_=_C3719( C2644 C3719 ) C2644_=_C3720( C2644 C3720 ) \nC2644_=_C3721( C2644 C3721 ) C2644_=_C3722( C2644 C3722 ) C2644_=_C3724( C2644 C3724 ) C2644_=_C3725( C2644 C3725 ) C2644_=_C3726( C2644 C3726 ) C2644_=_C3727( C2644 C3727 ) \nC2644_=_C3728( C2644 C3728 ) C2644_=_C3729( C2644 C3729 ) C2644_=_C3730( C2644 C3730 ) C2676_=_C2992( C2676 C2992 ) C2676_=_C3114( C2676 C3114 ) C2676_=_C3178( C2676 C3178 ) \nC2676_=_C3463( C2676 C3463 ) C2676_=_C3481( C2676 C3481 ) C2676_=_C3572( C2676 C3572 ) C2676_=_C3670( C2676 C3670 ) C2676_=_C3755( C2676 C3755 ) C2676_=_C3849( C2676 C3849 ) \nC2676_=_C3858( C2676 C3858 ) C2676_=_C3979( C2676 C3979 ) C2676_=_C3992( C2676 C3992 ) C2676_=_C3993( C2676 C3993 ) C2676_=_C3994( C2676 C3994 ) C2676_=_C3995( C2676 C3995 ) \nC2676_=_C3996( C2676 C3996 ) C2676_=_C3997( C2676 C3997 ) C2676_=_C3998( C2676 C3998 ) C2710_=_C2918( C2710 C2918 ) C2710_=_C2944( C2710 C2944 ) C2710_=_C2994( C2710 C2994 ) \nC2710_=_C3181( C2710 C3181 ) C2710_=_C3487( C2710 C3487 ) C2710_=_C3601( C2710 C3601 ) C2710_=_C3653( C2710 C3653 ) C2710_=_C3728( C2710 C3728 ) C2710_=_C3787( C2710 C3787 ) \nC2710_=_C3861( C2710 C3861 ) C2710_=_C3984( C2710 C3984 ) C2710_=_C3997( C2710 C3997 ) C2710_=_C4069( C2710 C4069 ) C2710_=_C4093( C2710 C4093 ) C2710_=_C4099( C2710 C4099 ) \nC2796_=_C2807( C2796 C2807 ) C2796_=_C3169( C2796 C3169 ) C2796_=_C3294( C2796 C3294 ) C2796_=_C3436( C2796 C3436 ) C2796_=_C3581( C2796 C3581 ) C2796_=_C3590( C2796 C3590 ) \nC2796_=_C3596( C2796 C3596 ) C2796_=_C3664( C2796 C3664 ) C2796_=_C3665( C2796 C3665 ) C2796_=_C3666( C2796 C3666 ) C2796_=_C3667( C2796 C3667 ) C2796_=_C3668( C2796 C3668 ) \nC2796_=_C3669( C2796 C3669 ) C2796_=_C3670( C2796 C3670 ) C2796_=_C3671( C2796 C3671 ) C2796_=_C3673( C2796 C3673 ) C2807_=_C3169( C2807 C3169 ) C2807_=_C3294( C2807 C3294 ) \nC2807_=_C3436( C2807 C3436 ) C2807_=_C3581( C2807 C3581 ) C2807_=_C3590( C2807 C3590 ) C2807_=_C3596( C2807 C3596 ) C2807_=_C3664( C2807 C3664 ) C2807_=_C3665( C2807 C3665 ) \nC2807_=_C3666( C2807 C3666 ) C2807_=_C3667( C2807 C3667 ) C2807_=_C3668( C2807 C3668 ) C2807_=_C3669( C2807 C3669 ) C2807_=_C3670( C2807 C3670 ) C2807_=_C3671( C2807 C3671 ) \nC2807_=_C3673( C2807 C3673 ) C2918_=_C2944( C2918 C2944 ) C2918_=_C2994( C2918 C2994 ) C2918_=_C3181( C2918 C3181 ) C2918_=_C3487( C2918 C3487 ) C2918_=_C3601( C2918 C3601 ) \nC2918_=_C3653( C2918 C3653 ) C2918_=_C3728( C2918 C3728 ) C2918_=_C3787( C2918 C3787 ) C2918_=_C3861( C2918 C3861 ) C2918_=_C3984( C2918 C3984 ) C2918_=_C3997( C2918 C3997 ) \nC2918_=_C4069( C2918 C4069 ) C2918_=_C4093( C2918 C4093 ) C2918_=_C4099( C2918 C4099 ) C2944_=_C2994( C2944 C2994 ) C2944_=_C3181( C2944 C3181 ) C2944_=_C3487( C2944 C3487 ) \nC2944_=_C3601( C2944 C3601 ) C2944_=_C3653( C2944 C3653 ) C2944_=_C3728( C2944 C3728 ) C2944_=_C3787( C2944 C3787 ) C2944_=_C3861( C2944 C3861 ) C2944_=_C3984( C2944 C3984 ) \nC2944_=_C3997( C2944 C3997 ) C2944_=_C4069( C2944 C4069 ) C2944_=_C4093( C2944 C4093 ) C2944_=_C4099( C2944 C4099 ) C2992_=_C2994( C2992 C2994 ) C2992_=_C3114( C2992 C3114 ) \nC2992_=_C3178( C2992 C3178 ) C2992_=_C3463( C2992 C3463 ) C2992_=_C3481( C2992 C3481 ) C2992_=_C3572( C2992 C3572 ) C2992_=_C3670( C2992 C3670 ) C2992_=_C3755( C2992 C3755 ) \nC2992_=_C3849( C2992 C3849 ) C2992_=_C3858( C2992 C3858 ) C2992_=_C3979( C2992 C3979 ) C2992_=_C3992( C2992 C3992 ) C2992_=_C3993( C2992 C3993 ) C2992_=_C3994( C2992 C3994 ) \nC2992_=_C3995( C2992 C3995 ) C2992_=_C3996( C2992 C3996 ) C2992_=_C3997( C2992 C3997 ) C2992_=_C3998( C2992 C3998 ) C2994_=_C3181( C2994 C3181 ) C2994_=_C3487( C2994 C3487 ) \nC2994_=_C3601( C2994 C3601 ) C2994_=_C3653( C2994 C3653 ) C2994_=_C3728( C2994 C3728 ) C2994_=_C3787( C2994 C3787 ) C2994_=_C3861( C2994 C3861 ) C2994_=_C3984( C2994 C3984 ) \nC2994_=_C3997( C2994 C3997 ) C2994_=_C4069( C2994 C4069 ) C2994_=_C4093( C2994 C4093 ) C2994_=_C4099( C2994 C4099 ) C3111_=_C3114( C3111 C3114 ) C3111_=_C3125( C3111 C3125 ) \nC3111_=_C3171( C3111 C3171 ) C3111_=_C3264( C3111 C3264 ) C3111_=_C3607( C3111 C3607 ) C3111_=_C3613( C3111 C3613 ) C3111_=_C3664( C3111 C3664 ) C3111_=_C3719( C3111 C3719 ) \nC3111_=_C3720( C3111 C3720 ) C3111_=_C3721( C3111 C3721 ) C3111_=_C3722( C3111 C3722 ) C3111_=_C3724( C3111 C3724 ) C3111_=_C3725( C3111 C3725 ) C3111_=_C3726( C3111 C3726 ) \nC3111_=_C3727( C3111 C3727 ) C3111_=_C3728( C3111 C3728 ) C3111_=_C3729( C3111 C3729 ) C3111_=_C3730( C3111 C3730 ) C3114_=_C3178( C3114 C3178 ) C3114_=_C3463( C3114 C3463 ) \nC3114_=_C3481( C3114 C3481 ) C3114_=_C3572( C3114 C3572 ) C3114_=_C3670( C3114 C3670 ) C3114_=_C3755( C3114 C3755 ) C3114_=_C3849( C3114 C3849 ) C3114_=_C3858( C3114 C3858 ) \nC3114_=_C3979( C3114 C3979 ) C3114_=_C3992( C3114 C3992 ) C3114_=_C3993( C3114 C3993 ) C3114_=_C3994( C3114 C3994 ) C3114_=_C3995( C3114 C3995 ) C3114_=_C3996( C3114 C3996 ) \nC3114_=_C3997( C3114 C3997 ) C3114_=_C3998( C3114 C3998 ) C3125_=_C3171( C3125 C3171 ) C3125_=_C3264( C3125 C3264 ) C3125_=_C3607( C3125 C3607 ) C3125_=_C3613( C3125 C3613 ) \nC3125_=_C3664( C3125 C3664 ) C3125_=_C3719( C3125 C3719 ) C3125_=_C3720( C3125 C3720 ) C3125_=_C3721( C3125 C3721 ) C3125_=_C3722( C3125 C3722 ) C3125_=_C3724( C3125 C3724 ) \nC3125_=_C3725( C3125 C3725 ) C3125_=_C3726( C3125 C3726 ) C3125_=_C3727( C3125 C3727 ) C3125_=_C3728( C3125 C3728 ) C3125_=_C3729( C3125 C3729 ) C3125_=_C3730( C3125 C3730 ) \nC3169_=_C3171( C3169 C3171 ) C3169_=_C3178( C3169 C3178 ) C3169_=_C3181( C3169 C3181 ) C3169_=_C3294( C3169 C3294 ) C3169_=_C3436( C3169 C3436 ) C3169_=_C3581( C3169 C3581 ) \nC3169_=_C3590( C3169 C3590 ) C3169_=_C3596( C3169 C3596 ) C3169_=_C3664( C3169 C3664 ) C3169_=_C3665( C3169 C3665 ) C3169_=_C3666( C3169 C3666 ) C3169_=_C3667( C3169 C3667 ) \nC3169_=_C3668( C3169 C3668 ) C3169_=_C3669( C3169 C3669 ) C3169_=_C3670( C3169 C3670 ) C3169_=_C3671( C3169 C3671 ) C3169_=_C3673( C3169 C3673 ) C3171_=_C3178( C3171 C3178 ) \nC3171_=_C3181( C3171 C3181 ) C3171_=_C3264( C3171 C3264 ) C3171_=_C3607( C3171 C3607 ) C3171_=_C3613( C3171 C3613 ) C3171_=_C3664( C3171 C3664 ) C3171_=_C3719( C3171 C3719 ) \nC3171_=_C3720( C3171 C3720 ) C3171_=_C3721( C3171 C3721 ) C3171_=_C3722( C3171 C3722 ) C3171_=_C3724( C3171 C3724 ) C3171_=_C3725( C3171 C3725 ) C3171_=_C3726( C3171 C3726 ) \nC3171_=_C3727( C3171 C3727 ) C3171_=_C3728( C3171 C3728 ) C3171_=_C3729( C3171 C3729 ) C3171_=_C3730( C3171 C3730 ) C3178_=_C3181( C3178 C3181 ) C3178_=_C3463( C3178 C3463 ) \nC3178_=_C3481( C3178 C3481 ) C3178_=_C3572( C3178 C3572 ) C3178_=_C3670( C3178 C3670 ) C3178_=_C3755( C3178 C3755 ) C3178_=_C3849( C3178 C3849 ) C3178_=_C3858( C3178 C3858 ) \nC3178_=_C3979( C3178 C3979 ) C3178_=_C3992( C3178 C3992 ) C3178_=_C3993( C3178 C3993 ) C3178_=_C3994( C3178 C3994 ) C3178_=_C3995( C3178 C3995 ) C3178_=_C3996( C3178 C3996 ) \nC3178_=_C3997( C3178 C3997 ) C3178_=_C3998( C3178 C3998 ) C3181_=_C3487( C3181 C3487 ) C3181_=_C3601( C3181 C3601 ) C3181_=_C3653( C3181 C3653 ) C3181_=_C3728( C3181 C3728 ) \nC3181_=_C3787( C3181 C3787 ) C3181_=_C3861( C3181 C3861 ) C3181_=_C3984( C3181 C3984 ) C3181_=_C3997( C3181 C3997 ) C3181_=_C4069( C3181 C4069 ) C3181_=_C4093( C3181 C4093 ) \nC3181_=_C4099( C3181 C4099 ) C3264_=_C3607( C3264 C3607 ) C3264_=_C3613( C3264 C3613 ) C3264_=_C3664( C3264 C3664 ) C3264_=_C3719( C3264 C3719 ) C3264_=_C3720( C3264 C3720 ) \nC3264_=_C3721( C3264 C3721 ) C3264_=_C3722( C3264 C3722 ) C3264_=_C3724( C3264 C3724 ) C3264_=_C3725( C3264 C3725 ) C3264_=_C3726( C3264 C3726 ) C3264_=_C3727( C3264 C3727 ) \nC3264_=_C3728( C3264 C3728 ) C3264_=_C3729( C3264 C3729 ) C3264_=_C3730( C3264 C3730 ) C3294_=_C3436( C3294 C3436 ) C3294_=_C3581( C3294 C3581 ) C3294_=_C3590( C3294 C3590 ) \nC3294_=_C3596( C3294 C3596 ) C3294_=_C3664( C3294 C3664 ) C3294_=_C3665( C3294 C3665 ) C3294_=_C3666( C3294 C3666 ) C3294_=_C3667( C3294 C3667 ) C3294_=_C3668( C3294 C3668 ) \nC3294_=_C3669( C3294 C3669 ) C3294_=_C3670( C3294 C3670 ) C3294_=_C3671( C3294 C3671 ) C3294_=_C3673( C3294 C3673 ) C3436_=_C3581(</w:t>
      </w:r>
    </w:p>
    <w:p>
      <w:pPr>
        <w:pStyle w:val="PreformattedText"/>
        <w:bidi w:val="0"/>
        <w:spacing w:before="0" w:after="0"/>
        <w:jc w:val="left"/>
        <w:rPr/>
      </w:pPr>
      <w:r>
        <w:rPr/>
        <w:t xml:space="preserve"> </w:t>
      </w:r>
      <w:r>
        <w:rPr/>
        <w:t>C3436 C3581 ) C3436_=_C3590( C3436 C3590 ) \nC3436_=_C3596( C3436 C3596 ) C3436_=_C3664( C3436 C3664 ) C3436_=_C3665( C3436 C3665 ) C3436_=_C3666( C3436 C3666 ) C3436_=_C3667( C3436 C3667 ) C3436_=_C3668( C3436 C3668 ) \nC3436_=_C3669( C3436 C3669 ) C3436_=_C3670( C3436 C3670 ) C3436_=_C3671( C3436 C3671 ) C3436_=_C3673( C3436 C3673 ) C3463_=_C3481( C3463 C3481 ) C3463_=_C3572( C3463 C3572 ) \nC3463_=_C3670( C3463 C3670 ) C3463_=_C3755( C3463 C3755 ) C3463_=_C3849( C3463 C3849 ) C3463_=_C3858( C3463 C3858 ) C3463_=_C3979( C3463 C3979 ) C3463_=_C3992( C3463 C3992 ) \nC3463_=_C3993( C3463 C3993 ) C3463_=_C3994( C3463 C3994 ) C3463_=_C3995( C3463 C3995 ) C3463_=_C3996( C3463 C3996 ) C3463_=_C3997( C3463 C3997 ) C3463_=_C3998( C3463 C3998 ) \nC3481_=_C3487( C3481 C3487 ) C3481_=_C3572( C3481 C3572 ) C3481_=_C3670( C3481 C3670 ) C3481_=_C3755( C3481 C3755 ) C3481_=_C3849( C3481 C3849 ) C3481_=_C3858( C3481 C3858 ) \nC3481_=_C3979( C3481 C3979 ) C3481_=_C3992( C3481 C3992 ) C3481_=_C3993( C3481 C3993 ) C3481_=_C3994( C3481 C3994 ) C3481_=_C3995( C3481 C3995 ) C3481_=_C3996( C3481 C3996 ) \nC3481_=_C3997( C3481 C3997 ) C3481_=_C3998( C3481 C3998 ) C3487_=_C3601( C3487 C3601 ) C3487_=_C3653( C3487 C3653 ) C3487_=_C3728( C3487 C3728 ) C3487_=_C3787( C3487 C3787 ) \nC3487_=_C3861( C3487 C3861 ) C3487_=_C3984( C3487 C3984 ) C3487_=_C3997( C3487 C3997 ) C3487_=_C4069( C3487 C4069 ) C3487_=_C4093( C3487 C4093 ) C3487_=_C4099( C3487 C4099 ) \nC3572_=_C3670( C3572 C3670 ) C3572_=_C3755( C3572 C3755 ) C3572_=_C3849( C3572 C3849 ) C3572_=_C3858( C3572 C3858 ) C3572_=_C3979( C3572 C3979 ) C3572_=_C3992( C3572 C3992 ) \nC3572_=_C3993( C3572 C3993 ) C3572_=_C3994( C3572 C3994 ) C3572_=_C3995( C3572 C3995 ) C3572_=_C3996( C3572 C3996 ) C3572_=_C3997( C3572 C3997 ) C3572_=_C3998( C3572 C3998 ) \nC3581_=_C3590( C3581 C3590 ) C3581_=_C3596( C3581 C3596 ) C3581_=_C3664( C3581 C3664 ) C3581_=_C3665( C3581 C3665 ) C3581_=_C3666( C3581 C3666 ) C3581_=_C3667( C3581 C3667 ) \nC3581_=_C3668( C3581 C3668 ) C3581_=_C3669( C3581 C3669 ) C3581_=_C3670( C3581 C3670 ) C3581_=_C3671( C3581 C3671 ) C3581_=_C3673( C3581 C3673 ) C3590_=_C3596( C3590 C3596 ) \nC3590_=_C3664( C3590 C3664 ) C3590_=_C3665( C3590 C3665 ) C3590_=_C3666( C3590 C3666 ) C3590_=_C3667( C3590 C3667 ) C3590_=_C3668( C3590 C3668 ) C3590_=_C3669( C3590 C3669 ) \nC3590_=_C3670( C3590 C3670 ) C3590_=_C3671( C3590 C3671 ) C3590_=_C3673( C3590 C3673 ) C3596_=_C3601( C3596 C3601 ) C3596_=_C3664( C3596 C3664 ) C3596_=_C3665( C3596 C3665 ) \nC3596_=_C3666( C3596 C3666 ) C3596_=_C3667( C3596 C3667 ) C3596_=_C3668( C3596 C3668 ) C3596_=_C3669( C3596 C3669 ) C3596_=_C3670( C3596 C3670 ) C3596_=_C3671( C3596 C3671 ) \nC3596_=_C3673( C3596 C3673 ) C3601_=_C3653( C3601 C3653 ) C3601_=_C3728( C3601 C3728 ) C3601_=_C3787( C3601 C3787 ) C3601_=_C3861( C3601 C3861 ) C3601_=_C3984( C3601 C3984 ) \nC3601_=_C3997( C3601 C3997 ) C3601_=_C4069( C3601 C4069 ) C3601_=_C4093( C3601 C4093 ) C3601_=_C4099( C3601 C4099 ) C3607_=_C3613( C3607 C3613 ) C3607_=_C3664( C3607 C3664 ) \nC3607_=_C3719( C3607 C3719 ) C3607_=_C3720( C3607 C3720 ) C3607_=_C3721( C3607 C3721 ) C3607_=_C3722( C3607 C3722 ) C3607_=_C3724( C3607 C3724 ) C3607_=_C3725( C3607 C3725 ) \nC3607_=_C3726( C3607 C3726 ) C3607_=_C3727( C3607 C3727 ) C3607_=_C3728( C3607 C3728 ) C3607_=_C3729( C3607 C3729 ) C3607_=_C3730( C3607 C3730 ) C3613_=_C3664( C3613 C3664 ) \nC3613_=_C3719( C3613 C3719 ) C3613_=_C3720( C3613 C3720 ) C3613_=_C3721( C3613 C3721 ) C3613_=_C3722( C3613 C3722 ) C3613_=_C3724( C3613 C3724 ) C3613_=_C3725( C3613 C3725 ) \nC3613_=_C3726( C3613 C3726 ) C3613_=_C3727( C3613 C3727 ) C3613_=_C3728( C3613 C3728 ) C3613_=_C3729( C3613 C3729 ) C3613_=_C3730( C3613 C3730 ) C3653_=_C3728( C3653 C3728 ) \nC3653_=_C3787( C3653 C3787 ) C3653_=_C3861( C3653 C3861 ) C3653_=_C3984( C3653 C3984 ) C3653_=_C3997( C3653 C3997 ) C3653_=_C4069( C3653 C4069 ) C3653_=_C4093( C3653 C4093 ) \nC3653_=_C4099( C3653 C4099 ) C3664_=_C3665( C3664 C3665 ) C3664_=_C3666( C3664 C3666 ) C3664_=_C3667( C3664 C3667 ) C3664_=_C3668( C3664 C3668 ) C3664_=_C3669( C3664 C3669 ) \nC3664_=_C3670( C3664 C3670 ) C3664_=_C3671( C3664 C3671 ) C3664_=_C3673( C3664 C3673 ) C3664_=_C3719( C3664 C3719 ) C3664_=_C3720( C3664 C3720 ) C3664_=_C3721( C3664 C3721 ) \nC3664_=_C3722( C3664 C3722 ) C3664_=_C3724( C3664 C3724 ) C3664_=_C3725( C3664 C3725 ) C3664_=_C3726( C3664 C3726 ) C3664_=_C3727( C3664 C3727 ) C3664_=_C3728( C3664 C3728 ) \nC3664_=_C3729( C3664 C3729 ) C3664_=_C3730( C3664 C3730 ) C3665_=_C3666( C3665 C3666 ) C3665_=_C3667( C3665 C3667 ) C3665_=_C3668( C3665 C3668 ) C3665_=_C3669( C3665 C3669 ) \nC3665_=_C3670( C3665 C3670 ) C3665_=_C3671( C3665 C3671 ) C3665_=_C3673( C3665 C3673 ) C3666_=_C3667( C3666 C3667 ) C3666_=_C3668( C3666 C3668 ) C3666_=_C3669( C3666 C3669 ) \nC3666_=_C3670( C3666 C3670 ) C3666_=_C3671( C3666 C3671 ) C3666_=_C3673( C3666 C3673 ) C3667_=_C3668( C3667 C3668 ) C3667_=_C3669( C3667 C3669 ) C3667_=_C3670( C3667 C3670 ) \nC3667_=_C3671( C3667 C3671 ) C3667_=_C3673( C3667 C3673 ) C3667_=_C3720( C3667 C3720 ) C3667_=_C3858( C3667 C3858 ) C3667_=_C3861( C3667 C3861 ) C3668_=_C3669( C3668 C3669 ) \nC3668_=_C3670( C3668 C3670 ) C3668_=_C3671( C3668 C3671 ) C3668_=_C3673( C3668 C3673 ) C3669_=_C3670( C3669 C3670 ) C3669_=_C3671( C3669 C3671 ) C3669_=_C3673( C3669 C3673 ) \nC3669_=_C3722( C3669 C3722 ) C3669_=_C3979( C3669 C3979 ) C3669_=_C3984( C3669 C3984 ) C3670_=_C3671( C3670 C3671 ) C3670_=_C3673( C3670 C3673 ) C3670_=_C3755( C3670 C3755 ) \nC3670_=_C3849( C3670 C3849 ) C3670_=_C3858( C3670 C3858 ) C3670_=_C3979( C3670 C3979 ) C3670_=_C3992( C3670 C3992 ) C3670_=_C3993( C3670 C3993 ) C3670_=_C3994( C3670 C3994 ) \nC3670_=_C3995( C3670 C3995 ) C3670_=_C3996( C3670 C3996 ) C3670_=_C3997( C3670 C3997 ) C3670_=_C3998( C3670 C3998 ) C3671_=_C3673( C3671 C3673 ) C3671_=_C3727( C3671 C3727 ) \nC3671_=_C3996( C3671 C3996 ) C3671_=_C4093( C3671 C4093 ) C3673_=_C4099( C3673 C4099 ) C3719_=_C3720( C3719 C3720 ) C3719_=_C3721( C3719 C3721 ) C3719_=_C3722( C3719 C3722 ) \nC3719_=_C3724( C3719 C3724 ) C3719_=_C3725( C3719 C3725 ) C3719_=_C3726( C3719 C3726 ) C3719_=_C3727( C3719 C3727 ) C3719_=_C3728( C3719 C3728 ) C3719_=_C3729( C3719 C3729 ) \nC3719_=_C3730( C3719 C3730 ) C3720_=_C3721( C3720 C3721 ) C3720_=_C3722( C3720 C3722 ) C3720_=_C3724( C3720 C3724 ) C3720_=_C3725( C3720 C3725 ) C3720_=_C3726( C3720 C3726 ) \nC3720_=_C3727( C3720 C3727 ) C3720_=_C3728( C3720 C3728 ) C3720_=_C3729( C3720 C3729 ) C3720_=_C3730( C3720 C3730 ) C3720_=_C3858( C3720 C3858 ) C3720_=_C3861( C3720 C3861 ) \nC3721_=_C3722( C3721 C3722 ) C3721_=_C3724( C3721 C3724 ) C3721_=_C3725( C3721 C3725 ) C3721_=_C3726( C3721 C3726 ) C3721_=_C3727( C3721 C3727 ) C3721_=_C3728( C3721 C3728 ) \nC3721_=_C3729( C3721 C3729 ) C3721_=_C3730( C3721 C3730 ) C3722_=_C3724( C3722 C3724 ) C3722_=_C3725( C3722 C3725 ) C3722_=_C3726( C3722 C3726 ) C3722_=_C3727( C3722 C3727 ) \nC3722_=_C3728( C3722 C3728 ) C3722_=_C3729( C3722 C3729 ) C3722_=_C3730( C3722 C3730 ) C3722_=_C3979( C3722 C3979 ) C3722_=_C3984( C3722 C3984 ) C3724_=_C3725( C3724 C3725 ) \nC3724_=_C3726( C3724 C3726 ) C3724_=_C3727( C3724 C3727 ) C3724_=_C3728( C3724 C3728 ) C3724_=_C3729( C3724 C3729 ) C3724_=_C3730( C3724 C3730 ) C3725_=_C3726( C3725 C3726 ) \nC3725_=_C3727( C3725 C3727 ) C3725_=_C3728( C3725 C3728 ) C3725_=_C3729( C3725 C3729 ) C3725_=_C3730( C3725 C3730 ) C3725_=_C4069( C3725 C4069 ) C3726_=_C3727( C3726 C3727 ) \nC3726_=_C3728( C3726 C3728 ) C3726_=_C3729( C3726 C3729 ) C3726_=_C3730( C3726 C3730 ) C3727_=_C3728( C3727 C3728 ) C3727_=_C3729( C3727 C3729 ) C3727_=_C3730( C3727 C3730 ) \nC3727_=_C3996( C3727 C3996 ) C3727_=_C4093( C3727 C4093 ) C3728_=_C3729( C3728 C3729 ) C3728_=_C3730( C3728 C3730 ) C3728_=_C3787( C3728 C3787 ) C3728_=_C3861( C3728 C3861 ) \nC3728_=_C3984( C3728 C3984 ) C3728_=_C3997( C3728 C3997 ) C3728_=_C4069( C3728 C4069 ) C3728_=_C4093( C3728 C4093 ) C3728_=_C4099( C3728 C4099 ) C3729_=_C3730( C3729 C3730 ) \nC3755_=_C3849( C3755 C3849 ) C3755_=_C3858( C3755 C3858 ) C3755_=_C3979( C3755 C3979 ) C3755_=_C3992( C3755 C3992 ) C3755_=_C3993( C3755 C3993 ) C3755_=_C3994( C3755 C3994 ) \nC3755_=_C3995( C3755 C3995 ) C3755_=_C3996( C3755 C3996 ) C3755_=_C3997( C3755 C3997 ) C3755_=_C3998( C3755 C3998 ) C3787_=_C3861( C3787 C3861 ) C3787_=_C3984( C3787 C3984 ) \nC3787_=_C3997( C3787 C3997 ) C3787_=_C4069( C3787 C4069 ) C3787_=_C4093( C3787 C4093 ) C3787_=_C4099( C3787 C4099 ) C3849_=_C3858( C3849 C3858 ) C3849_=_C3979( C3849 C3979 ) \nC3849_=_C3992( C3849 C3992 ) C3849_=_C3993( C3849 C3993 ) C3849_=_C3994( C3849 C3994 ) C3849_=_C3995( C3849 C3995 ) C3849_=_C3996( C3849 C3996 ) C3849_=_C3997( C3849 C3997 ) \nC3849_=_C3998( C3849 C3998 ) C3858_=_C3861( C3858 C3861 ) C3858_=_C3979( C3858 C3979 ) C3858_=_C3992( C3858 C3992 ) C3858_=_C3993( C3858 C3993 ) C3858_=_C3994( C3858 C3994 ) \nC3858_=_C3995( C3858 C3995 ) C3858_=_C3996( C3858 C3996 ) C3858_=_C3997( C3858 C3997 ) C3858_=_C3998( C3858 C3998 ) C3861_=_C3984( C3861 C3984 ) C3861_=_C3997( C3861 C3997 ) \nC3861_=_C4069( C3861 C4069 ) C3861_=_C4093( C3861 C4093 ) C3861_=_C4099( C3861 C4099 ) C3979_=_C3984( C3979 C3984 ) C3979_=_C3992( C3979 C3992 ) C3979_=_C3993( C3979 C3993 ) \nC3979_=_C3994( C3979 C3994 ) C3979_=_C3995( C3979 C3995 ) C3979_=_C3996( C3979 C3996 ) C3979_=_C3997( C3979 C3997 ) C3979_=_C3998( C3979 C3998 ) C3984_=_C3997( C3984 C3997 ) \nC3984_=_C4069( C3984 C4069 ) C3984_=_C4093( C3984 C4093 ) C3984_=_C4099( C3984 C4099 ) C3992_=_C3993( C3992 C3993 ) C3992_=_C3994( C3992 C3994 ) C3992_=_C3995( C3992 C3995 ) \nC3992_=_C3996( C3992 C3996 ) C3992_=_C3997( C3992 C3997 ) C3992_=_C3998( C3992 C3998 ) C3993_=_C3994( C3993 C3994 ) C3993_=_C3995( C3993 C3995 ) C3993_=_C3996( C3993 C3996 ) \nC3993_=_C3997( C3993 C3997 ) C3993_=_C3998( C3993 C3998 ) C3994_=_C3995( C3994 C3995 ) C3994_=_C3996( C3994 C3996 ) C3994_=_C3997( C3994 C3997 ) C3994_=_C3998( C3994 C3998 ) \nC3995_=_C3996(</w:t>
      </w:r>
    </w:p>
    <w:p>
      <w:pPr>
        <w:pStyle w:val="PreformattedText"/>
        <w:bidi w:val="0"/>
        <w:spacing w:before="0" w:after="0"/>
        <w:jc w:val="left"/>
        <w:rPr/>
      </w:pPr>
      <w:r>
        <w:rPr/>
        <w:t xml:space="preserve"> </w:t>
      </w:r>
      <w:r>
        <w:rPr/>
        <w:t>C3995 C3996 ) C3995_=_C3997( C3995 C3997 ) C3995_=_C3998( C3995 C3998 ) C3996_=_C3997( C3996 C3997 ) C3996_=_C3998( C3996 C3998 ) C3996_=_C4093( C3996 C4093 ) \nC3997_=_C3998( C3997 C3998 ) C3997_=_C4069( C3997 C4069 ) C3997_=_C4093( C3997 C4093 ) C3997_=_C4099( C3997 C4099 ) C4069_=_C4093( C4069 C4093 ) C4069_=_C4099( C4069 C4099 ) \nC4093_=_C4099( C4093 C4099 ) "];201-&gt;255[label="98: C561 C723 C748 C902 C1001 \nC1005 C1026 C1031 C1207 C1277 C1282 \nC1430 C1431 C1436 C1443 C1457 C1526 \nC1540 C1541 C1548 C1553 C1641 C1680 \nC1684 C1703 C1838 C1937 C2068 C2129 \nC2233 C2263 C2366 C2426 C2500 C2571 \nC2644 C2676 C2710 C2796 C2807 C2918 \nC2944 C2992 C2994 C3111 C3114 C3125 \nC3169 C3171 C3178 C3181 C3264 C3294 \nC3436 C3463 C3481 C3487 C3572 C3581 \nC3590 C3596 C3601 C3607 C3613 C3653 \nC3665 C3666 C3667 C3668 C3669 C3671 \nC3673 C3719 C3720 C3721 C3722 C3724 \nC3725 C3726 C3727 C3729 C3730 C3755 \nC3787 C3849 C3858 C3861 C3979 C3984 \nC3992 C3993 C3994 C3995 C3996 C3998 \nC4069 C4093 C4099 \n1198: C561_=_C723 ,C561_=_C1282 ,C561_=_C1443 ,C561_=_C1553 ,C561_=_C1641 ,\nC561_=_C1684 ,C561_=_C1703 ,C561_=_C2068 ,C561_=_C2233 ,C561_=_C2710 ,C561_=_C2918 ,\nC561_=_C2944 ,C561_=_C2994 ,C561_=_C3181 ,C561_=_C3487 ,C561_=_C3601 ,C561_=_C3653 ,\nC561_=_C3787 ,C561_=_C3861 ,C561_=_C3984 ,C561_=_C4069 ,C561_=_C4093 ,C561_=_C4099 ,\nC723_=_C1282 ,C723_=_C1443 ,C723_=_C1553 ,C723_=_C1641 ,C723_=_C1684 ,C723_=_C1703 ,\nC723_=_C2068 ,C723_=_C2233 ,C723_=_C2710 ,C723_=_C2918 ,C723_=_C2944 ,C723_=_C2994 ,\nC723_=_C3181 ,C723_=_C3487 ,C723_=_C3601 ,C723_=_C3653 ,C723_=_C3787 ,C723_=_C3861 ,\nC723_=_C3984 ,C723_=_C4069 ,C723_=_C4093 ,C723_=_C4099 ,C748_=_C1001 ,C748_=_C1431 ,\nC748_=_C1457 ,C748_=_C1541 ,C748_=_C2129 ,C748_=_C2263 ,C748_=_C2500 ,C748_=_C2644 ,\nC748_=_C3111 ,C748_=_C3125 ,C748_=_C3171 ,C748_=_C3264 ,C748_=_C3607 ,C748_=_C3613 ,\nC748_=_C3719 ,C748_=_C3720 ,C748_=_C3721 ,C748_=_C3722 ,C748_=_C3724 ,C748_=_C3725 ,\nC748_=_C3726 ,C748_=_C3727 ,C748_=_C3729 ,C748_=_C3730 ,C902_=_C1026 ,C902_=_C1207 ,\nC902_=_C1277 ,C902_=_C1430 ,C902_=_C1540 ,C902_=_C1937 ,C902_=_C2366 ,C902_=_C2426 ,\nC902_=_C2796 ,C902_=_C2807 ,C902_=_C3169 ,C902_=_C3294 ,C902_=_C3436 ,C902_=_C3581 ,\nC902_=_C3590 ,C902_=_C3596 ,C902_=_C3665 ,C902_=_C3666 ,C902_=_C3667 ,C902_=_C3668 ,\nC902_=_C3669 ,C902_=_C3671 ,C902_=_C3673 ,C1001_=_C1005 ,C1001_=_C1431 ,C1001_=_C1457 ,\nC1001_=_C1541 ,C1001_=_C2129 ,C1001_=_C2263 ,C1001_=_C2500 ,C1001_=_C2644 ,C1001_=_C3111 ,\nC1001_=_C3125 ,C1001_=_C3171 ,C1001_=_C3264 ,C1001_=_C3607 ,C1001_=_C3613 ,C1001_=_C3719 ,\nC1001_=_C3720 ,C1001_=_C3721 ,C1001_=_C3722 ,C1001_=_C3724 ,C1001_=_C3725 ,C1001_=_C3726 ,\nC1001_=_C3727 ,C1001_=_C3729 ,C1001_=_C3730 ,C1005_=_C1031 ,C1005_=_C1436 ,C1005_=_C1526 ,\nC1005_=_C1548 ,C1005_=_C1680 ,C1005_=_C1838 ,C1005_=_C2571 ,C1005_=_C2676 ,C1005_=_C2992 ,\nC1005_=_C3114 ,C1005_=_C3178 ,C1005_=_C3463 ,C1005_=_C3481 ,C1005_=_C3572 ,C1005_=_C3755 ,\nC1005_=_C3849 ,C1005_=_C3858 ,C1005_=_C3979 ,C1005_=_C3992 ,C1005_=_C3993 ,C1005_=_C3994 ,\nC1005_=_C3995 ,C1005_=_C3996 ,C1005_=_C3998 ,C1026_=_C1031 ,C1026_=_C1207 ,C1026_=_C1277 ,\nC1026_=_C1430 ,C1026_=_C1540 ,C1026_=_C1937 ,C1026_=_C2366 ,C1026_=_C2426 ,C1026_=_C2796 ,\nC1026_=_C2807 ,C1026_=_C3169 ,C1026_=_C3294 ,C1026_=_C3436 ,C1026_=_C3581 ,C1026_=_C3590 ,\nC1026_=_C3596 ,C1026_=_C3665 ,C1026_=_C3666 ,C1026_=_C3667 ,C1026_=_C3668 ,C1026_=_C3669 ,\nC1026_=_C3671 ,C1026_=_C3673 ,C1031_=_C1436 ,C1031_=_C1526 ,C1031_=_C1548 ,C1031_=_C1680 ,\nC1031_=_C1838 ,C1031_=_C2571 ,C1031_=_C2676 ,C1031_=_C2992 ,C1031_=_C3114 ,C1031_=_C3178 ,\nC1031_=_C3463 ,C1031_=_C3481 ,C1031_=_C3572 ,C1031_=_C3755 ,C1031_=_C3849 ,C1031_=_C3858 ,\nC1031_=_C3979 ,C1031_=_C3992 ,C1031_=_C3993 ,C1031_=_C3994 ,C1031_=_C3995 ,C1031_=_C3996 ,\nC1031_=_C3998 ,C1207_=_C1277 ,C1207_=_C1430 ,C1207_=_C1540 ,C1207_=_C1937 ,C1207_=_C2366 ,\nC1207_=_C2426 ,C1207_=_C2796 ,C1207_=_C2807 ,C1207_=_C3169 ,C1207_=_C3294 ,C1207_=_C3436 ,\nC1207_=_C3581 ,C1207_=_C3590 ,C1207_=_C3596 ,C1207_=_C3665 ,C1207_=_C3666 ,C1207_=_C3667 ,\nC1207_=_C3668 ,C1207_=_C3669 ,C1207_=_C3671 ,C1207_=_C3673 ,C1277_=_C1282 ,C1277_=_C1430 ,\nC1277_=_C1540 ,C1277_=_C1937 ,C1277_=_C2366 ,C1277_=_C2426 ,C1277_=_C2796 ,C1277_=_C2807 ,\nC1277_=_C3169 ,C1277_=_C3294 ,C1277_=_C3436 ,C1277_=_C3581 ,C1277_=_C3590 ,C1277_=_C3596 ,\nC1277_=_C3665 ,C1277_=_C3666 ,C1277_=_C3667 ,C1277_=_C3668 ,C1277_=_C3669 ,C1277_=_C3671 ,\nC1277_=_C3673 ,C1282_=_C1443 ,C1282_=_C1553 ,C1282_=_C1641 ,C1282_=_C1684 ,C1282_=_C1703 ,\nC1282_=_C2068 ,C1282_=_C2233 ,C1282_=_C2710 ,C1282_=_C2918 ,C1282_=_C2944 ,C1282_=_C2994 ,\nC1282_=_C3181 ,C1282_=_C3487 ,C1282_=_C3601 ,C1282_=_C3653 ,C1282_=_C3787 ,C1282_=_C3861 ,\nC1282_=_C3984 ,C1282_=_C4069 ,C1282_=_C4093 ,C1282_=_C4099 ,C1430_=_C1431 ,C1430_=_C1436 ,\nC1430_=_C1443 ,C1430_=_C1540 ,C1430_=_C1937 ,C1430_=_C2366 ,C1430_=_C2426 ,C1430_=_C2796 ,\nC1430_=_C2807 ,C1430_=_C3169 ,C1430_=_C3294 ,C1430_=_C3436 ,C1430_=_C3581 ,C1430_=_C3590 ,\nC1430_=_C3596 ,C1430_=_C3665 ,C1430_=_C3666 ,C1430_=_C3667 ,C1430_=_C3668 ,C1430_=_C3669 ,\nC1430_=_C3671 ,C1430_=_C3673 ,C1431_=_C1436 ,C1431_=_C1443 ,C1431_=_C1457 ,C1431_=_C1541 ,\nC1431_=_C2129 ,C1431_=_C2263 ,C1431_=_C2500 ,C1431_=_C2644 ,C1431_=_C3111 ,C1431_=_C3125 ,\nC1431_=_C3171 ,C1431_=_C3264 ,C1431_=_C3607 ,C1431_=_C3613 ,C1431_=_C3719 ,C1431_=_C3720 ,\nC1431_=_C3721 ,C1431_=_C3722 ,C1431_=_C3724 ,C1431_=_C3725 ,C1431_=_C3726 ,C1431_=_C3727 ,\nC1431_=_C3729 ,C1431_=_C3730 ,C1436_=_C1443 ,C1436_=_C1526 ,C1436_=_C1548 ,C1436_=_C1680 ,\nC1436_=_C1838 ,C1436_=_C2571 ,C1436_=_C2676 ,C1436_=_C2992 ,C1436_=_C3114 ,C1436_=_C3178 ,\nC1436_=_C3463 ,C1436_=_C3481 ,C1436_=_C3572 ,C1436_=_C3755 ,C1436_=_C3849 ,C1436_=_C3858 ,\nC1436_=_C3979 ,C1436_=_C3992 ,C1436_=_C3993 ,C1436_=_C3994 ,C1436_=_C3995 ,C1436_=_C3996 ,\nC1436_=_C3998 ,C1443_=_C1553 ,C1443_=_C1641 ,C1443_=_C1684 ,C1443_=_C1703 ,C1443_=_C2068 ,\nC1443_=_C2233 ,C1443_=_C2710 ,C1443_=_C2918 ,C1443_=_C2944 ,C1443_=_C2994 ,C1443_=_C3181 ,\nC1443_=_C3487 ,C1443_=_C3601 ,C1443_=_C3653 ,C1443_=_C3787 ,C1443_=_C3861 ,C1443_=_C3984 ,\nC1443_=_C4069 ,C1443_=_C4093 ,C1443_=_C4099 ,C1457_=_C1541 ,C1457_=_C2129 ,C1457_=_C2263 ,\nC1457_=_C2500 ,C1457_=_C2644 ,C1457_=_C3111 ,C1457_=_C3125 ,C1457_=_C3171 ,C1457_=_C3264 ,\nC1457_=_C3607 ,C1457_=_C3613 ,C1457_=_C3719 ,C1457_=_C3720 ,C1457_=_C3721 ,C1457_=_C3722 ,\nC1457_=_C3724 ,C1457_=_C3725 ,C1457_=_C3726 ,C1457_=_C3727 ,C1457_=_C3729 ,C1457_=_C3730 ,\nC1526_=_C1548 ,C1526_=_C1680 ,C1526_=_C1838 ,C1526_=_C2571 ,C1526_=_C2676 ,C1526_=_C2992 ,\nC1526_=_C3114 ,C1526_=_C3178 ,C1526_=_C3463 ,C1526_=_C3481 ,C1526_=_C3572 ,C1526_=_C3755 ,\nC1526_=_C3849 ,C1526_=_C3858 ,C1526_=_C3979 ,C1526_=_C3992 ,C1526_=_C3993 ,C1526_=_C3994 ,\nC1526_=_C3995 ,C1526_=_C3996 ,C1526_=_C3998 ,C1540_=_C1541 ,C1540_=_C1548 ,C1540_=_C1553 ,\nC1540_=_C1937 ,C1540_=_C2366 ,C1540_=_C2426 ,C1540_=_C2796 ,C1540_=_C2807 ,C1540_=_C3169 ,\nC1540_=_C3294 ,C1540_=_C3436 ,C1540_=_C3581 ,C1540_=_C3590 ,C1540_=_C3596 ,C1540_=_C3665 ,\nC1540_=_C3666 ,C1540_=_C3667 ,C1540_=_C3668 ,C1540_=_C3669 ,C1540_=_C3671 ,C1540_=_C3673 ,\nC1541_=_C1548 ,C1541_=_C1553 ,C1541_=_C2129 ,C1541_=_C2263 ,C1541_=_C2500 ,C1541_=_C2644 ,\nC1541_=_C3111 ,C1541_=_C3125 ,C1541_=_C3171 ,C1541_=_C3264 ,C1541_=_C3607 ,C1541_=_C3613 ,\nC1541_=_C3719 ,C1541_=_C3720 ,C1541_=_C3721 ,C1541_=_C3722 ,C1541_=_C3724 ,C1541_=_C3725 ,\nC1541_=_C3726 ,C1541_=_C3727 ,C1541_=_C3729 ,C1541_=_C3730 ,C1548_=_C1553 ,C1548_=_C1680 ,\nC1548_=_C1838 ,C1548_=_C2571 ,C1548_=_C2676 ,C1548_=_C2992 ,C1548_=_C3114 ,C1548_=_C3178 ,\nC1548_=_C3463 ,C1548_=_C3481 ,C1548_=_C3572 ,C1548_=_C3755 ,C1548_=_C3849 ,C1548_=_C3858 ,\nC1548_=_C3979 ,C1548_=_C3992 ,C1548_=_C3993 ,C1548_=_C3994 ,C1548_=_C3995 ,C1548_=_C3996 ,\nC1548_=_C3998 ,C1553_=_C1641 ,C1553_=_C1684 ,C1553_=_C1703 ,C1553_=_C2068 ,C1553_=_C2233 ,\nC1553_=_C2710 ,C1553_=_C2918 ,C1553_=_C2944 ,C1553_=_C2994 ,C1553_=_C3181 ,C1553_=_C3487 ,\nC1553_=_C3601 ,C1553_=_C3653 ,C1553_=_C3787 ,C1553_=_C3861 ,C1553_=_C3984 ,C1553_=_C4069 ,\nC1553_=_C4093 ,C1553_=_C4099 ,C1641_=_C1684 ,C1641_=_C1703 ,C1641_=_C2068 ,C1641_=_C2233 ,\nC1641_=_C2710 ,C1641_=_C2918 ,C1641_=_C2944 ,C1641_=_C2994 ,C1641_=_C3181 ,C1641_=_C3487 ,\nC1641_=_C3601 ,C1641_=_C3653 ,C1641_=_C3787 ,C1641_=_C3861 ,C1641_=_C3984 ,C1641_=_C4069 ,\nC1641_=_C4093 ,C1641_=_C4099 ,C1680_=_C1684 ,C1680_=_C1838 ,C1680_=_C2571 ,C1680_=_C2676 ,\nC1680_=_C2992 ,C1680_=_C3114 ,C1680_=_C3178 ,C1680_=_C3463 ,C1680_=_C3481 ,C1680_=_C3572 ,\nC1680_=_C3755 ,C1680_=_C3849 ,C1680_=_C3858 ,C1680_=_C3979 ,C1680_=_C3992 ,C1680_=_C3993 ,\nC1680_=_C3994 ,C1680_=_C3995 ,C1680_=_C3996 ,C1680_=_C3998 ,C1684_=_C1703 ,C1684_=_C2068 ,\nC1684_=_C2233 ,C1684_=_C2710 ,C1684_=_C2918 ,C1684_=_C2944 ,C1684_=_C2994 ,C1684_=_C3181 ,\nC1684_=_C3487 ,C1684_=_C3601 ,C1684_=_C3653 ,C1684_=_C3787 ,C1684_=_C3861 ,C1684_=_C3984 ,\nC1684_=_C4069 ,C1684_=_C4093 ,C1684_=_C4099 ,C1703_=_C2068 ,C1703_=_C2233 ,C1703_=_C2710 ,\nC1703_=_C2918 ,C1703_=_C2944 ,C1703_=_C2994 ,C1703_=_C3181 ,C1703_=_C3487 ,C1703_=_C3601 ,\nC1703_=_C3653 ,C1703_=_C3787 ,C1703_=_C3861 ,C1703_=_C3984 ,C1703_=_C4069 ,C1703_=_C4093 ,\nC1703_=_C4099 ,C1838_=_C2571 ,C1838_=_C2676 ,C1838_=_C2992 ,C1838_=_C3114 ,C1838_=_C3178 ,\nC1838_=_C3463 ,C1838_=_C3481 ,C1838_=_C3572 ,C1838_=_C3755 ,C1838_=_C3849 ,C1838_=_C3858 ,\nC1838_=_C3979 ,C1838_=_C3992 ,C1838_=_C3993 ,C1838_=_C3994 ,C1838_=_C3995 ,C1838_=_C3996 ,\nC1838_=_C3998 ,C1937_=_C2366 ,C1937_=_C2426 ,C1937_=_C2796 ,C1937_=_C2807 ,C1937_=_C3169 ,\nC1937_=_C3294 ,C1937_=_C3436 ,C1937_=_C3581 ,C1937_=_C3590 ,C1937_=_C3596 ,C1937_=_C3665 ,\nC1937_=_C3666 ,C1937_=_C3667 ,C1937_=_C3668 ,C1937_=_C3669 ,C1937_=_C3671 ,C1937_=_C3673 ,\nC2068_=_C2233 ,C2068_=_C2710 ,C2068_=_C2918 ,C2068_=_C2944 ,C2068_=_C2994 ,C2068_=_C3181 ,\nC2068_=_C3487 ,C2068_=_C3601 ,C2068_=_C3653 ,C2068_=_C3787 ,C2068_=_C3861 ,C2068_=_C3984 ,\nC2068_=_C4069 ,C2068_=_C4093 ,C2068_=_C4099 ,C2129_=_C2263 ,C2129_=_C2500</w:t>
      </w:r>
    </w:p>
    <w:p>
      <w:pPr>
        <w:pStyle w:val="PreformattedText"/>
        <w:bidi w:val="0"/>
        <w:spacing w:before="0" w:after="0"/>
        <w:jc w:val="left"/>
        <w:rPr/>
      </w:pPr>
      <w:r>
        <w:rPr/>
        <w:t xml:space="preserve"> </w:t>
      </w:r>
      <w:r>
        <w:rPr/>
        <w:t>,C2129_=_C2644 ,\nC2129_=_C3111 ,C2129_=_C3125 ,C2129_=_C3171 ,C2129_=_C3264 ,C2129_=_C3607 ,C2129_=_C3613 ,\nC2129_=_C3719 ,C2129_=_C3720 ,C2129_=_C3721 ,C2129_=_C3722 ,C2129_=_C3724 ,C2129_=_C3725 ,\nC2129_=_C3726 ,C2129_=_C3727 ,C2129_=_C3729 ,C2129_=_C3730 ,C2233_=_C2710 ,C2233_=_C2918 ,\nC2233_=_C2944 ,C2233_=_C2994 ,C2233_=_C3181 ,C2233_=_C3487 ,C2233_=_C3601 ,C2233_=_C3653 ,\nC2233_=_C3787 ,C2233_=_C3861 ,C2233_=_C3984 ,C2233_=_C4069 ,C2233_=_C4093 ,C2233_=_C4099 ,\nC2263_=_C2500 ,C2263_=_C2644 ,C2263_=_C3111 ,C2263_=_C3125 ,C2263_=_C3171 ,C2263_=_C3264 ,\nC2263_=_C3607 ,C2263_=_C3613 ,C2263_=_C3719 ,C2263_=_C3720 ,C2263_=_C3721 ,C2263_=_C3722 ,\nC2263_=_C3724 ,C2263_=_C3725 ,C2263_=_C3726 ,C2263_=_C3727 ,C2263_=_C3729 ,C2263_=_C3730 ,\nC2366_=_C2426 ,C2366_=_C2796 ,C2366_=_C2807 ,C2366_=_C3169 ,C2366_=_C3294 ,C2366_=_C3436 ,\nC2366_=_C3581 ,C2366_=_C3590 ,C2366_=_C3596 ,C2366_=_C3665 ,C2366_=_C3666 ,C2366_=_C3667 ,\nC2366_=_C3668 ,C2366_=_C3669 ,C2366_=_C3671 ,C2366_=_C3673 ,C2426_=_C2796 ,C2426_=_C2807 ,\nC2426_=_C3169 ,C2426_=_C3294 ,C2426_=_C3436 ,C2426_=_C3581 ,C2426_=_C3590 ,C2426_=_C3596 ,\nC2426_=_C3665 ,C2426_=_C3666 ,C2426_=_C3667 ,C2426_=_C3668 ,C2426_=_C3669 ,C2426_=_C3671 ,\nC2426_=_C3673 ,C2500_=_C2644 ,C2500_=_C3111 ,C2500_=_C3125 ,C2500_=_C3171 ,C2500_=_C3264 ,\nC2500_=_C3607 ,C2500_=_C3613 ,C2500_=_C3719 ,C2500_=_C3720 ,C2500_=_C3721 ,C2500_=_C3722 ,\nC2500_=_C3724 ,C2500_=_C3725 ,C2500_=_C3726 ,C2500_=_C3727 ,C2500_=_C3729 ,C2500_=_C3730 ,\nC2571_=_C2676 ,C2571_=_C2992 ,C2571_=_C3114 ,C2571_=_C3178 ,C2571_=_C3463 ,C2571_=_C3481 ,\nC2571_=_C3572 ,C2571_=_C3755 ,C2571_=_C3849 ,C2571_=_C3858 ,C2571_=_C3979 ,C2571_=_C3992 ,\nC2571_=_C3993 ,C2571_=_C3994 ,C2571_=_C3995 ,C2571_=_C3996 ,C2571_=_C3998 ,C2644_=_C3111 ,\nC2644_=_C3125 ,C2644_=_C3171 ,C2644_=_C3264 ,C2644_=_C3607 ,C2644_=_C3613 ,C2644_=_C3719 ,\nC2644_=_C3720 ,C2644_=_C3721 ,C2644_=_C3722 ,C2644_=_C3724 ,C2644_=_C3725 ,C2644_=_C3726 ,\nC2644_=_C3727 ,C2644_=_C3729 ,C2644_=_C3730 ,C2676_=_C2992 ,C2676_=_C3114 ,C2676_=_C3178 ,\nC2676_=_C3463 ,C2676_=_C3481 ,C2676_=_C3572 ,C2676_=_C3755 ,C2676_=_C3849 ,C2676_=_C3858 ,\nC2676_=_C3979 ,C2676_=_C3992 ,C2676_=_C3993 ,C2676_=_C3994 ,C2676_=_C3995 ,C2676_=_C3996 ,\nC2676_=_C3998 ,C2710_=_C2918 ,C2710_=_C2944 ,C2710_=_C2994 ,C2710_=_C3181 ,C2710_=_C3487 ,\nC2710_=_C3601 ,C2710_=_C3653 ,C2710_=_C3787 ,C2710_=_C3861 ,C2710_=_C3984 ,C2710_=_C4069 ,\nC2710_=_C4093 ,C2710_=_C4099 ,C2796_=_C2807 ,C2796_=_C3169 ,C2796_=_C3294 ,C2796_=_C3436 ,\nC2796_=_C3581 ,C2796_=_C3590 ,C2796_=_C3596 ,C2796_=_C3665 ,C2796_=_C3666 ,C2796_=_C3667 ,\nC2796_=_C3668 ,C2796_=_C3669 ,C2796_=_C3671 ,C2796_=_C3673 ,C2807_=_C3169 ,C2807_=_C3294 ,\nC2807_=_C3436 ,C2807_=_C3581 ,C2807_=_C3590 ,C2807_=_C3596 ,C2807_=_C3665 ,C2807_=_C3666 ,\nC2807_=_C3667 ,C2807_=_C3668 ,C2807_=_C3669 ,C2807_=_C3671 ,C2807_=_C3673 ,C2918_=_C2944 ,\nC2918_=_C2994 ,C2918_=_C3181 ,C2918_=_C3487 ,C2918_=_C3601 ,C2918_=_C3653 ,C2918_=_C3787 ,\nC2918_=_C3861 ,C2918_=_C3984 ,C2918_=_C4069 ,C2918_=_C4093 ,C2918_=_C4099 ,C2944_=_C2994 ,\nC2944_=_C3181 ,C2944_=_C3487 ,C2944_=_C3601 ,C2944_=_C3653 ,C2944_=_C3787 ,C2944_=_C3861 ,\nC2944_=_C3984 ,C2944_=_C4069 ,C2944_=_C4093 ,C2944_=_C4099 ,C2992_=_C2994 ,C2992_=_C3114 ,\nC2992_=_C3178 ,C2992_=_C3463 ,C2992_=_C3481 ,C2992_=_C3572 ,C2992_=_C3755 ,C2992_=_C3849 ,\nC2992_=_C3858 ,C2992_=_C3979 ,C2992_=_C3992 ,C2992_=_C3993 ,C2992_=_C3994 ,C2992_=_C3995 ,\nC2992_=_C3996 ,C2992_=_C3998 ,C2994_=_C3181 ,C2994_=_C3487 ,C2994_=_C3601 ,C2994_=_C3653 ,\nC2994_=_C3787 ,C2994_=_C3861 ,C2994_=_C3984 ,C2994_=_C4069 ,C2994_=_C4093 ,C2994_=_C4099 ,\nC3111_=_C3114 ,C3111_=_C3125 ,C3111_=_C3171 ,C3111_=_C3264 ,C3111_=_C3607 ,C3111_=_C3613 ,\nC3111_=_C3719 ,C3111_=_C3720 ,C3111_=_C3721 ,C3111_=_C3722 ,C3111_=_C3724 ,C3111_=_C3725 ,\nC3111_=_C3726 ,C3111_=_C3727 ,C3111_=_C3729 ,C3111_=_C3730 ,C3114_=_C3178 ,C3114_=_C3463 ,\nC3114_=_C3481 ,C3114_=_C3572 ,C3114_=_C3755 ,C3114_=_C3849 ,C3114_=_C3858 ,C3114_=_C3979 ,\nC3114_=_C3992 ,C3114_=_C3993 ,C3114_=_C3994 ,C3114_=_C3995 ,C3114_=_C3996 ,C3114_=_C3998 ,\nC3125_=_C3171 ,C3125_=_C3264 ,C3125_=_C3607 ,C3125_=_C3613 ,C3125_=_C3719 ,C3125_=_C3720 ,\nC3125_=_C3721 ,C3125_=_C3722 ,C3125_=_C3724 ,C3125_=_C3725 ,C3125_=_C3726 ,C3125_=_C3727 ,\nC3125_=_C3729 ,C3125_=_C3730 ,C3169_=_C3171 ,C3169_=_C3178 ,C3169_=_C3181 ,C3169_=_C3294 ,\nC3169_=_C3436 ,C3169_=_C3581 ,C3169_=_C3590 ,C3169_=_C3596 ,C3169_=_C3665 ,C3169_=_C3666 ,\nC3169_=_C3667 ,C3169_=_C3668 ,C3169_=_C3669 ,C3169_=_C3671 ,C3169_=_C3673 ,C3171_=_C3178 ,\nC3171_=_C3181 ,C3171_=_C3264 ,C3171_=_C3607 ,C3171_=_C3613 ,C3171_=_C3719 ,C3171_=_C3720 ,\nC3171_=_C3721 ,C3171_=_C3722 ,C3171_=_C3724 ,C3171_=_C3725 ,C3171_=_C3726 ,C3171_=_C3727 ,\nC3171_=_C3729 ,C3171_=_C3730 ,C3178_=_C3181 ,C3178_=_C3463 ,C3178_=_C3481 ,C3178_=_C3572 ,\nC3178_=_C3755 ,C3178_=_C3849 ,C3178_=_C3858 ,C3178_=_C3979 ,C3178_=_C3992 ,C3178_=_C3993 ,\nC3178_=_C3994 ,C3178_=_C3995 ,C3178_=_C3996 ,C3178_=_C3998 ,C3181_=_C3487 ,C3181_=_C3601 ,\nC3181_=_C3653 ,C3181_=_C3787 ,C3181_=_C3861 ,C3181_=_C3984 ,C3181_=_C4069 ,C3181_=_C4093 ,\nC3181_=_C4099 ,C3264_=_C3607 ,C3264_=_C3613 ,C3264_=_C3719 ,C3264_=_C3720 ,C3264_=_C3721 ,\nC3264_=_C3722 ,C3264_=_C3724 ,C3264_=_C3725 ,C3264_=_C3726 ,C3264_=_C3727 ,C3264_=_C3729 ,\nC3264_=_C3730 ,C3294_=_C3436 ,C3294_=_C3581 ,C3294_=_C3590 ,C3294_=_C3596 ,C3294_=_C3665 ,\nC3294_=_C3666 ,C3294_=_C3667 ,C3294_=_C3668 ,C3294_=_C3669 ,C3294_=_C3671 ,C3294_=_C3673 ,\nC3436_=_C3581 ,C3436_=_C3590 ,C3436_=_C3596 ,C3436_=_C3665 ,C3436_=_C3666 ,C3436_=_C3667 ,\nC3436_=_C3668 ,C3436_=_C3669 ,C3436_=_C3671 ,C3436_=_C3673 ,C3463_=_C3481 ,C3463_=_C3572 ,\nC3463_=_C3755 ,C3463_=_C3849 ,C3463_=_C3858 ,C3463_=_C3979 ,C3463_=_C3992 ,C3463_=_C3993 ,\nC3463_=_C3994 ,C3463_=_C3995 ,C3463_=_C3996 ,C3463_=_C3998 ,C3481_=_C3487 ,C3481_=_C3572 ,\nC3481_=_C3755 ,C3481_=_C3849 ,C3481_=_C3858 ,C3481_=_C3979 ,C3481_=_C3992 ,C3481_=_C3993 ,\nC3481_=_C3994 ,C3481_=_C3995 ,C3481_=_C3996 ,C3481_=_C3998 ,C3487_=_C3601 ,C3487_=_C3653 ,\nC3487_=_C3787 ,C3487_=_C3861 ,C3487_=_C3984 ,C3487_=_C4069 ,C3487_=_C4093 ,C3487_=_C4099 ,\nC3572_=_C3755 ,C3572_=_C3849 ,C3572_=_C3858 ,C3572_=_C3979 ,C3572_=_C3992 ,C3572_=_C3993 ,\nC3572_=_C3994 ,C3572_=_C3995 ,C3572_=_C3996 ,C3572_=_C3998 ,C3581_=_C3590 ,C3581_=_C3596 ,\nC3581_=_C3665 ,C3581_=_C3666 ,C3581_=_C3667 ,C3581_=_C3668 ,C3581_=_C3669 ,C3581_=_C3671 ,\nC3581_=_C3673 ,C3590_=_C3596 ,C3590_=_C3665 ,C3590_=_C3666 ,C3590_=_C3667 ,C3590_=_C3668 ,\nC3590_=_C3669 ,C3590_=_C3671 ,C3590_=_C3673 ,C3596_=_C3601 ,C3596_=_C3665 ,C3596_=_C3666 ,\nC3596_=_C3667 ,C3596_=_C3668 ,C3596_=_C3669 ,C3596_=_C3671 ,C3596_=_C3673 ,C3601_=_C3653 ,\nC3601_=_C3787 ,C3601_=_C3861 ,C3601_=_C3984 ,C3601_=_C4069 ,C3601_=_C4093 ,C3601_=_C4099 ,\nC3607_=_C3613 ,C3607_=_C3719 ,C3607_=_C3720 ,C3607_=_C3721 ,C3607_=_C3722 ,C3607_=_C3724 ,\nC3607_=_C3725 ,C3607_=_C3726 ,C3607_=_C3727 ,C3607_=_C3729 ,C3607_=_C3730 ,C3613_=_C3719 ,\nC3613_=_C3720 ,C3613_=_C3721 ,C3613_=_C3722 ,C3613_=_C3724 ,C3613_=_C3725 ,C3613_=_C3726 ,\nC3613_=_C3727 ,C3613_=_C3729 ,C3613_=_C3730 ,C3653_=_C3787 ,C3653_=_C3861 ,C3653_=_C3984 ,\nC3653_=_C4069 ,C3653_=_C4093 ,C3653_=_C4099 ,C3665_=_C3666 ,C3665_=_C3667 ,C3665_=_C3668 ,\nC3665_=_C3669 ,C3665_=_C3671 ,C3665_=_C3673 ,C3666_=_C3667 ,C3666_=_C3668 ,C3666_=_C3669 ,\nC3666_=_C3671 ,C3666_=_C3673 ,C3667_=_C3668 ,C3667_=_C3669 ,C3667_=_C3671 ,C3667_=_C3673 ,\nC3667_=_C3720 ,C3667_=_C3858 ,C3667_=_C3861 ,C3668_=_C3669 ,C3668_=_C3671 ,C3668_=_C3673 ,\nC3669_=_C3671 ,C3669_=_C3673 ,C3669_=_C3722 ,C3669_=_C3979 ,C3669_=_C3984 ,C3671_=_C3673 ,\nC3671_=_C3727 ,C3671_=_C3996 ,C3671_=_C4093 ,C3673_=_C4099 ,C3719_=_C3720 ,C3719_=_C3721 ,\nC3719_=_C3722 ,C3719_=_C3724 ,C3719_=_C3725 ,C3719_=_C3726 ,C3719_=_C3727 ,C3719_=_C3729 ,\nC3719_=_C3730 ,C3720_=_C3721 ,C3720_=_C3722 ,C3720_=_C3724 ,C3720_=_C3725 ,C3720_=_C3726 ,\nC3720_=_C3727 ,C3720_=_C3729 ,C3720_=_C3730 ,C3720_=_C3858 ,C3720_=_C3861 ,C3721_=_C3722 ,\nC3721_=_C3724 ,C3721_=_C3725 ,C3721_=_C3726 ,C3721_=_C3727 ,C3721_=_C3729 ,C3721_=_C3730 ,\nC3722_=_C3724 ,C3722_=_C3725 ,C3722_=_C3726 ,C3722_=_C3727 ,C3722_=_C3729 ,C3722_=_C3730 ,\nC3722_=_C3979 ,C3722_=_C3984 ,C3724_=_C3725 ,C3724_=_C3726 ,C3724_=_C3727 ,C3724_=_C3729 ,\nC3724_=_C3730 ,C3725_=_C3726 ,C3725_=_C3727 ,C3725_=_C3729 ,C3725_=_C3730 ,C3725_=_C4069 ,\nC3726_=_C3727 ,C3726_=_C3729 ,C3726_=_C3730 ,C3727_=_C3729 ,C3727_=_C3730 ,C3727_=_C3996 ,\nC3727_=_C4093 ,C3729_=_C3730 ,C3755_=_C3849 ,C3755_=_C3858 ,C3755_=_C3979 ,C3755_=_C3992 ,\nC3755_=_C3993 ,C3755_=_C3994 ,C3755_=_C3995 ,C3755_=_C3996 ,C3755_=_C3998 ,C3787_=_C3861 ,\nC3787_=_C3984 ,C3787_=_C4069 ,C3787_=_C4093 ,C3787_=_C4099 ,C3849_=_C3858 ,C3849_=_C3979 ,\nC3849_=_C3992 ,C3849_=_C3993 ,C3849_=_C3994 ,C3849_=_C3995 ,C3849_=_C3996 ,C3849_=_C3998 ,\nC3858_=_C3861 ,C3858_=_C3979 ,C3858_=_C3992 ,C3858_=_C3993 ,C3858_=_C3994 ,C3858_=_C3995 ,\nC3858_=_C3996 ,C3858_=_C3998 ,C3861_=_C3984 ,C3861_=_C4069 ,C3861_=_C4093 ,C3861_=_C4099 ,\nC3979_=_C3984 ,C3979_=_C3992 ,C3979_=_C3993 ,C3979_=_C3994 ,C3979_=_C3995 ,C3979_=_C3996 ,\nC3979_=_C3998 ,C3984_=_C4069 ,C3984_=_C4093 ,C3984_=_C4099 ,C3992_=_C3993 ,C3992_=_C3994 ,\nC3992_=_C3995 ,C3992_=_C3996 ,C3992_=_C3998 ,C3993_=_C3994 ,C3993_=_C3995 ,C3993_=_C3996 ,\nC3993_=_C3998 ,C3994_=_C3995 ,C3994_=_C3996 ,C3994_=_C3998 ,C3995_=_C3996 ,C3995_=_C3998 ,\nC3996_=_C3998 ,C3996_=_C4093 ,C4069_=_C4093 ,C4069_=_C4099 ,C4093_=_C4099 ,"];256[shape=box, label="id:256 level: 7\n103: C80 C105 C240 C275 C291 \nC487 C488 C544 C545 C546 C547 \nC548 C549 C550 C551 C552 C553 \nC554 C555 C556 C557 C558 C559 \nC560 C561 C563 C564 C565 C681 \nC698 C1043 C1063 C1190 C1260 C1307 \nC1327 C1329 C1448 C1467 C1532 C1559 \nC1756 C1757 C1906 C2159 C2254 C2255 \nC2256 C2257 C2258 C2259 C2260 C2261 \nC2262 C2263 C2264 C2265 C2266 C2267 \nC2268 C2269 C2270 C2271 C2272 C2273 \nC2274 C2275 C2493 C2508 C2595 C2877 \nC2901 C2903 C3134 C3206 C3432 C3468 \nC3500 C3541</w:t>
      </w:r>
    </w:p>
    <w:p>
      <w:pPr>
        <w:pStyle w:val="PreformattedText"/>
        <w:bidi w:val="0"/>
        <w:spacing w:before="0" w:after="0"/>
        <w:jc w:val="left"/>
        <w:rPr/>
      </w:pPr>
      <w:r>
        <w:rPr/>
        <w:t xml:space="preserve"> </w:t>
      </w:r>
      <w:r>
        <w:rPr/>
        <w:t>C3589 C3729 C3739 C3741 \nC3788 C3792 C3794 C3844 C3870 C3933 \nC3935 C3951 C4008 C4015 C4017 C4058 \nC4070 C4078 C4083 C4098 C4105 C4106 \nC4107 C4111 \n1395: C80_=_C105( C80 C105 ) C80_=_C240( C80 C240 ) C80_=_C275( C80 C275 ) C80_=_C291( C80 C291 ) C80_=_C544( C80 C544 ) \nC80_=_C545( C80 C545 ) C80_=_C546( C80 C546 ) C80_=_C547( C80 C547 ) C80_=_C548( C80 C548 ) C80_=_C549( C80 C549 ) C80_=_C550( C80 C550 ) \nC80_=_C551( C80 C551 ) C80_=_C552( C80 C552 ) C80_=_C553( C80 C553 ) C80_=_C554( C80 C554 ) C80_=_C555( C80 C555 ) C80_=_C556( C80 C556 ) \nC80_=_C557( C80 C557 ) C80_=_C558( C80 C558 ) C80_=_C559( C80 C559 ) C80_=_C560( C80 C560 ) C80_=_C561( C80 C561 ) C80_=_C563( C80 C563 ) \nC80_=_C564( C80 C564 ) C80_=_C565( C80 C565 ) C105_=_C240( C105 C240 ) C105_=_C275( C105 C275 ) C105_=_C291( C105 C291 ) C105_=_C544( C105 C544 ) \nC105_=_C545( C105 C545 ) C105_=_C546( C105 C546 ) C105_=_C547( C105 C547 ) C105_=_C548( C105 C548 ) C105_=_C549( C105 C549 ) C105_=_C550( C105 C550 ) \nC105_=_C551( C105 C551 ) C105_=_C552( C105 C552 ) C105_=_C553( C105 C553 ) C105_=_C554( C105 C554 ) C105_=_C555( C105 C555 ) C105_=_C556( C105 C556 ) \nC105_=_C557( C105 C557 ) C105_=_C558( C105 C558 ) C105_=_C559( C105 C559 ) C105_=_C560( C105 C560 ) C105_=_C561( C105 C561 ) C105_=_C563( C105 C563 ) \nC105_=_C564( C105 C564 ) C105_=_C565( C105 C565 ) C240_=_C275( C240 C275 ) C240_=_C291( C240 C291 ) C240_=_C544( C240 C544 ) C240_=_C545( C240 C545 ) \nC240_=_C546( C240 C546 ) C240_=_C547( C240 C547 ) C240_=_C548( C240 C548 ) C240_=_C549( C240 C549 ) C240_=_C550( C240 C550 ) C240_=_C551( C240 C551 ) \nC240_=_C552( C240 C552 ) C240_=_C553( C240 C553 ) C240_=_C554( C240 C554 ) C240_=_C555( C240 C555 ) C240_=_C556( C240 C556 ) C240_=_C557( C240 C557 ) \nC240_=_C558( C240 C558 ) C240_=_C559( C240 C559 ) C240_=_C560( C240 C560 ) C240_=_C561( C240 C561 ) C240_=_C563( C240 C563 ) C240_=_C564( C240 C564 ) \nC240_=_C565( C240 C565 ) C275_=_C291( C275 C291 ) C275_=_C544( C275 C544 ) C275_=_C545( C275 C545 ) C275_=_C546( C275 C546 ) C275_=_C547( C275 C547 ) \nC275_=_C548( C275 C548 ) C275_=_C549( C275 C549 ) C275_=_C550( C275 C550 ) C275_=_C551( C275 C551 ) C275_=_C552( C275 C552 ) C275_=_C553( C275 C553 ) \nC275_=_C554( C275 C554 ) C275_=_C555( C275 C555 ) C275_=_C556( C275 C556 ) C275_=_C557( C275 C557 ) C275_=_C558( C275 C558 ) C275_=_C559( C275 C559 ) \nC275_=_C560( C275 C560 ) C275_=_C561( C275 C561 ) C275_=_C563( C275 C563 ) C275_=_C564( C275 C564 ) C275_=_C565( C275 C565 ) C291_=_C544( C291 C544 ) \nC291_=_C545( C291 C545 ) C291_=_C546( C291 C546 ) C291_=_C547( C291 C547 ) C291_=_C548( C291 C548 ) C291_=_C549( C291 C549 ) C291_=_C550( C291 C550 ) \nC291_=_C551( C291 C551 ) C291_=_C552( C291 C552 ) C291_=_C553( C291 C553 ) C291_=_C554( C291 C554 ) C291_=_C555( C291 C555 ) C291_=_C556( C291 C556 ) \nC291_=_C557( C291 C557 ) C291_=_C558( C291 C558 ) C291_=_C559( C291 C559 ) C291_=_C560( C291 C560 ) C291_=_C561( C291 C561 ) C291_=_C563( C291 C563 ) \nC291_=_C564( C291 C564 ) C291_=_C565( C291 C565 ) C487_=_C488( C487 C488 ) C487_=_C1260( C487 C1260 ) C487_=_C1327( C487 C1327 ) C487_=_C1467( C487 C1467 ) \nC487_=_C1532( C487 C1532 ) C487_=_C1756( C487 C1756 ) C487_=_C2273( C487 C2273 ) C487_=_C2508( C487 C2508 ) C487_=_C2901( C487 C2901 ) C487_=_C3134( C487 C3134 ) \nC487_=_C3206( C487 C3206 ) C487_=_C3541( C487 C3541 ) C487_=_C3729( C487 C3729 ) C487_=_C3739( C487 C3739 ) C487_=_C3792( C487 C3792 ) C487_=_C3844( C487 C3844 ) \nC487_=_C3933( C487 C3933 ) C487_=_C3951( C487 C3951 ) C487_=_C4008( C487 C4008 ) C487_=_C4015( C487 C4015 ) C487_=_C4058( C487 C4058 ) C487_=_C4070( C487 C4070 ) \nC487_=_C4083( C487 C4083 ) C487_=_C4105( C487 C4105 ) C487_=_C4106( C487 C4106 ) C487_=_C4107( C487 C4107 ) C488_=_C563( C488 C563 ) C488_=_C698( C488 C698 ) \nC488_=_C1063( C488 C1063 ) C488_=_C1190( C488 C1190 ) C488_=_C1307( C488 C1307 ) C488_=_C1329( C488 C1329 ) C488_=_C1757( C488 C1757 ) C488_=_C2159( C488 C2159 ) \nC488_=_C2493( C488 C2493 ) C488_=_C2595( C488 C2595 ) C488_=_C2877( C488 C2877 ) C488_=_C2903( C488 C2903 ) C488_=_C3432( C488 C3432 ) C488_=_C3468( C488 C3468 ) \nC488_=_C3500( C488 C3500 ) C488_=_C3589( C488 C3589 ) C488_=_C3741( C488 C3741 ) C488_=_C3788( C488 C3788 ) C488_=_C3794( C488 C3794 ) C488_=_C3870( C488 C3870 ) \nC488_=_C3935( C488 C3935 ) C488_=_C4017( C488 C4017 ) C488_=_C4078( C488 C4078 ) C488_=_C4098( C488 C4098 ) C488_=_C4106( C488 C4106 ) C488_=_C4111( C488 C4111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3( C544 C563 ) \nC544_=_C564( C544 C564 ) C544_=_C565( C544 C565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3( C545 C563 ) C545_=_C564( C545 C564 ) C545_=_C565( C545 C565 ) C545_=_C1327( C545 C1327 ) C545_=_C1329( C545 C1329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3( C546 C563 ) C546_=_C564( C546 C564 ) C546_=_C565( C546 C565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3( C547 C563 ) C547_=_C564( C547 C564 ) C547_=_C565( C547 C565 ) C547_=_C1756( C547 C1756 ) C547_=_C1757( C547 C1757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3( C548 C563 ) C548_=_C564( C548 C564 ) C548_=_C565( C548 C565 ) C549_=_C550( C549 C550 ) C549_=_C551( C549 C551 ) \nC549_=_C552( C549 C552 ) C549_=_C553( C549 C553 ) C549_=_C554( C549 C554 ) C549_=_C555( C549 C555 ) C549_=_C556( C549 C556 ) C549_=_C557( C549 C557 ) \nC549_=_C558( C549 C558 ) C549_=_C559( C549 C559 ) C549_=_C560( C549 C560 ) C549_=_C561( C549 C561 ) C549_=_C563( C549 C563 ) C549_=_C564( C549 C564 ) \nC549_=_C565( C549 C565 ) C550_=_C551( C550 C551 ) C550_=_C552( C550 C552 ) C550_=_C553( C550 C553 ) C550_=_C554( C550 C554 ) C550_=_C555( C550 C555 ) \nC550_=_C556( C550 C556 ) C550_=_C557( C550 C557 ) C550_=_C558( C550 C558 ) C550_=_C559( C550 C559 ) C550_=_C560( C550 C560 ) C550_=_C561( C550 C561 ) \nC550_=_C563( C550 C563 ) C550_=_C564( C550 C564 ) C550_=_C565( C550 C565 ) C551_=_C552( C551 C552 ) C551_=_C553( C551 C553 ) C551_=_C554( C551 C554 ) \nC551_=_C555( C551 C555 ) C551_=_C556( C551 C556 ) C551_=_C557( C551 C557 ) C551_=_C558( C551 C558 ) C551_=_C559( C551 C559 ) C551_=_C560( C551 C560 ) \nC551_=_C561( C551 C561 ) C551_=_C563( C551 C563 ) C551_=_C564( C551 C564 ) C551_=_C565( C551 C565 ) C552_=_C553( C552 C553 ) C552_=_C554( C552 C554 ) \nC552_=_C555( C552 C555 ) C552_=_C556( C552 C556 ) C552_=_C557( C552 C557 ) C552_=_C558( C552 C558 ) C552_=_C559( C552 C559 ) C552_=_C560( C552 C560 ) \nC552_=_C561( C552 C561 ) C552_=_C563( C552 C563 ) C552_=_C564( C552 C564 ) C552_=_C565( C552 C565 ) C553_=_C554( C553 C554 ) C553_=_C555( C553 C555 ) \nC553_=_C556( C553 C556 ) C553_=_C557( C553 C557 ) C553_=_C558( C553 C558 ) C553_=_C559( C553 C559 ) C553_=_C560( C553 C560 ) C553_=_C561( C553 C561 ) \nC553_=_C563( C553 C563 ) C553_=_C564( C553 C564 ) C553_=_C565( C553 C565 ) C553_=_C2901( C553 C2901 ) C553_=_C2903( C553 C2903 ) C554_=_C555( C554 C555 ) \nC554_=_C556( C554 C556 ) C554_=_C557( C554 C557 ) C554_=_C558( C554 C558 ) C554_=_C559( C554 C559 ) C554_=_C560( C554 C560 ) C554_=_C561( C554 C561 ) \nC554_=_C563( C554 C563 ) C554_=_C564( C554 C564 ) C554_=_C565( C554 C565 ) C555_=_C556( C555 C556 ) C555_=_C557( C555 C557 ) C555_=_C558( C555 C558 ) \nC555_=_C559( C555 C559 ) C555_=_C560( C555 C560 ) C555_=_C561( C555 C561 ) C555_=_C563( C555 C563 ) C555_=_C564( C555 C564 ) C555_=_C565( C555 C565 ) \nC556_=_C557( C556 C557 ) C556_=_C558( C556 C558 ) C556_=_C559( C556 C559 ) C556_=_C560( C556 C560 ) C556_=_C561( C556 C561 ) C556_=_C563( C556 C563 ) \nC556_=_C564( C556 C564 ) C556_=_C565( C556 C565 ) C556_=_C3739( C556 C3739 ) C556_=_C3741( C556 C3741 ) C557_=_C558( C557 C558 ) C557_=_C559( C557 C559 ) \nC557_=_C560( C557 C560 ) C557_=_C561( C557 C561 ) C557_=_C563( C557 C563 ) C557_=_C564( C557 C564 ) C557_=_C565( C557 C565 ) C557_=_C3788( C557 C3788 ) \nC558_=_C559( C558 C559 ) C558_=_C560( C558 C560 ) C558_=_C561( C558 C561 ) C558_=_C563( C558 C563 ) C558_=_C564( C558 C564 ) C558_=_C565( C558 C565 ) \nC558_=_C3792( C558 C3792 ) C558_=_C3794( C558 C3794 ) C559_=_C560( C559 C560 ) C559_=_C561( C559 C561 ) C559_=_C563( C559 C563 ) C559_=_C564( C559 C564 ) \nC559_=_C565( C559 C565 ) C559_=_C4015( C559 C4015 ) C559_=_C4017( C559 C4017 ) C560_=_C561( C560 C561 ) C560_=_C563( C560</w:t>
      </w:r>
    </w:p>
    <w:p>
      <w:pPr>
        <w:pStyle w:val="PreformattedText"/>
        <w:bidi w:val="0"/>
        <w:spacing w:before="0" w:after="0"/>
        <w:jc w:val="left"/>
        <w:rPr/>
      </w:pPr>
      <w:r>
        <w:rPr/>
        <w:t xml:space="preserve"> </w:t>
      </w:r>
      <w:r>
        <w:rPr/>
        <w:t>C563 ) C560_=_C564( C560 C564 ) \nC560_=_C565( C560 C565 ) C560_=_C2268( C560 C2268 ) C560_=_C4070( C560 C4070 ) C561_=_C563( C561 C563 ) C561_=_C564( C561 C564 ) C561_=_C565( C561 C565 ) \nC563_=_C564( C563 C564 ) C563_=_C565( C563 C565 ) C563_=_C698( C563 C698 ) C563_=_C1063( C563 C1063 ) C563_=_C1190( C563 C1190 ) C563_=_C1307( C563 C1307 ) \nC563_=_C1329( C563 C1329 ) C563_=_C1757( C563 C1757 ) C563_=_C2159( C563 C2159 ) C563_=_C2493( C563 C2493 ) C563_=_C2595( C563 C2595 ) C563_=_C2877( C563 C2877 ) \nC563_=_C2903( C563 C2903 ) C563_=_C3432( C563 C3432 ) C563_=_C3468( C563 C3468 ) C563_=_C3500( C563 C3500 ) C563_=_C3589( C563 C3589 ) C563_=_C3741( C563 C3741 ) \nC563_=_C3788( C563 C3788 ) C563_=_C3794( C563 C3794 ) C563_=_C3870( C563 C3870 ) C563_=_C3935( C563 C3935 ) C563_=_C4017( C563 C4017 ) C563_=_C4078( C563 C4078 ) \nC563_=_C4098( C563 C4098 ) C563_=_C4106( C563 C4106 ) C563_=_C4111( C563 C4111 ) C564_=_C565( C564 C565 ) C564_=_C4107( C564 C4107 ) C564_=_C4111( C564 C4111 ) \nC681_=_C698( C681 C698 ) C681_=_C1043( C681 C1043 ) C681_=_C1448( C681 C1448 ) C681_=_C1559( C681 C1559 ) C681_=_C1906( C681 C1906 ) C681_=_C2254( C681 C2254 ) \nC681_=_C2255( C681 C2255 ) C681_=_C2256( C681 C2256 ) C681_=_C2257( C681 C2257 ) C681_=_C2258( C681 C2258 ) C681_=_C2259( C681 C2259 ) C681_=_C2260( C681 C2260 ) \nC681_=_C2261( C681 C2261 ) C681_=_C2262( C681 C2262 ) C681_=_C2263( C681 C2263 ) C681_=_C2264( C681 C2264 ) C681_=_C2265( C681 C2265 ) C681_=_C2266( C681 C2266 ) \nC681_=_C2267( C681 C2267 ) C681_=_C2268( C681 C2268 ) C681_=_C2269( C681 C2269 ) C681_=_C2270( C681 C2270 ) C681_=_C2271( C681 C2271 ) C681_=_C2272( C681 C2272 ) \nC681_=_C2273( C681 C2273 ) C681_=_C2274( C681 C2274 ) C681_=_C2275( C681 C2275 ) C698_=_C1063( C698 C1063 ) C698_=_C1190( C698 C1190 ) C698_=_C1307( C698 C1307 ) \nC698_=_C1329( C698 C1329 ) C698_=_C1757( C698 C1757 ) C698_=_C2159( C698 C2159 ) C698_=_C2493( C698 C2493 ) C698_=_C2595( C698 C2595 ) C698_=_C2877( C698 C2877 ) \nC698_=_C2903( C698 C2903 ) C698_=_C3432( C698 C3432 ) C698_=_C3468( C698 C3468 ) C698_=_C3500( C698 C3500 ) C698_=_C3589( C698 C3589 ) C698_=_C3741( C698 C3741 ) \nC698_=_C3788( C698 C3788 ) C698_=_C3794( C698 C3794 ) C698_=_C3870( C698 C3870 ) C698_=_C3935( C698 C3935 ) C698_=_C4017( C698 C4017 ) C698_=_C4078( C698 C4078 ) \nC698_=_C4098( C698 C4098 ) C698_=_C4106( C698 C4106 ) C698_=_C4111( C698 C4111 ) C1043_=_C1063( C1043 C1063 ) C1043_=_C1448( C1043 C1448 ) C1043_=_C1559( C1043 C1559 ) \nC1043_=_C1906( C1043 C1906 ) C1043_=_C2254( C1043 C2254 ) C1043_=_C2255( C1043 C2255 ) C1043_=_C2256( C1043 C2256 ) C1043_=_C2257( C1043 C2257 ) C1043_=_C2258( C1043 C2258 ) \nC1043_=_C2259( C1043 C2259 ) C1043_=_C2260( C1043 C2260 ) C1043_=_C2261( C1043 C2261 ) C1043_=_C2262( C1043 C2262 ) C1043_=_C2263( C1043 C2263 ) C1043_=_C2264( C1043 C2264 ) \nC1043_=_C2265( C1043 C2265 ) C1043_=_C2266( C1043 C2266 ) C1043_=_C2267( C1043 C2267 ) C1043_=_C2268( C1043 C2268 ) C1043_=_C2269( C1043 C2269 ) C1043_=_C2270( C1043 C2270 ) \nC1043_=_C2271( C1043 C2271 ) C1043_=_C2272( C1043 C2272 ) C1043_=_C2273( C1043 C2273 ) C1043_=_C2274( C1043 C2274 ) C1043_=_C2275( C1043 C2275 ) C1063_=_C1190( C1063 C1190 ) \nC1063_=_C1307( C1063 C1307 ) C1063_=_C1329( C1063 C1329 ) C1063_=_C1757( C1063 C1757 ) C1063_=_C2159( C1063 C2159 ) C1063_=_C2493( C1063 C2493 ) C1063_=_C2595( C1063 C2595 ) \nC1063_=_C2877( C1063 C2877 ) C1063_=_C2903( C1063 C2903 ) C1063_=_C3432( C1063 C3432 ) C1063_=_C3468( C1063 C3468 ) C1063_=_C3500( C1063 C3500 ) C1063_=_C3589( C1063 C3589 ) \nC1063_=_C3741( C1063 C3741 ) C1063_=_C3788( C1063 C3788 ) C1063_=_C3794( C1063 C3794 ) C1063_=_C3870( C1063 C3870 ) C1063_=_C3935( C1063 C3935 ) C1063_=_C4017( C1063 C4017 ) \nC1063_=_C4078( C1063 C4078 ) C1063_=_C4098( C1063 C4098 ) C1063_=_C4106( C1063 C4106 ) C1063_=_C4111( C1063 C4111 ) C1190_=_C1307( C1190 C1307 ) C1190_=_C1329( C1190 C1329 ) \nC1190_=_C1757( C1190 C1757 ) C1190_=_C2159( C1190 C2159 ) C1190_=_C2493( C1190 C2493 ) C1190_=_C2595( C1190 C2595 ) C1190_=_C2877( C1190 C2877 ) C1190_=_C2903( C1190 C2903 ) \nC1190_=_C3432( C1190 C3432 ) C1190_=_C3468( C1190 C3468 ) C1190_=_C3500( C1190 C3500 ) C1190_=_C3589( C1190 C3589 ) C1190_=_C3741( C1190 C3741 ) C1190_=_C3788( C1190 C3788 ) \nC1190_=_C3794( C1190 C3794 ) C1190_=_C3870( C1190 C3870 ) C1190_=_C3935( C1190 C3935 ) C1190_=_C4017( C1190 C4017 ) C1190_=_C4078( C1190 C4078 ) C1190_=_C4098( C1190 C4098 ) \nC1190_=_C4106( C1190 C4106 ) C1190_=_C4111( C1190 C4111 ) C1260_=_C1327( C1260 C1327 ) C1260_=_C1467( C1260 C1467 ) C1260_=_C1532( C1260 C1532 ) C1260_=_C1756( C1260 C1756 ) \nC1260_=_C2273( C1260 C2273 ) C1260_=_C2508( C1260 C2508 ) C1260_=_C2901( C1260 C2901 ) C1260_=_C3134( C1260 C3134 ) C1260_=_C3206( C1260 C3206 ) C1260_=_C3541( C1260 C3541 ) \nC1260_=_C3729( C1260 C3729 ) C1260_=_C3739( C1260 C3739 ) C1260_=_C3792( C1260 C3792 ) C1260_=_C3844( C1260 C3844 ) C1260_=_C3933( C1260 C3933 ) C1260_=_C3951( C1260 C3951 ) \nC1260_=_C4008( C1260 C4008 ) C1260_=_C4015( C1260 C4015 ) C1260_=_C4058( C1260 C4058 ) C1260_=_C4070( C1260 C4070 ) C1260_=_C4083( C1260 C4083 ) C1260_=_C4105( C1260 C4105 ) \nC1260_=_C4106( C1260 C4106 ) C1260_=_C4107( C1260 C4107 ) C1307_=_C1329( C1307 C1329 ) C1307_=_C1757( C1307 C1757 ) C1307_=_C2159( C1307 C2159 ) C1307_=_C2493( C1307 C2493 ) \nC1307_=_C2595( C1307 C2595 ) C1307_=_C2877( C1307 C2877 ) C1307_=_C2903( C1307 C2903 ) C1307_=_C3432( C1307 C3432 ) C1307_=_C3468( C1307 C3468 ) C1307_=_C3500( C1307 C3500 ) \nC1307_=_C3589( C1307 C3589 ) C1307_=_C3741( C1307 C3741 ) C1307_=_C3788( C1307 C3788 ) C1307_=_C3794( C1307 C3794 ) C1307_=_C3870( C1307 C3870 ) C1307_=_C3935( C1307 C3935 ) \nC1307_=_C4017( C1307 C4017 ) C1307_=_C4078( C1307 C4078 ) C1307_=_C4098( C1307 C4098 ) C1307_=_C4106( C1307 C4106 ) C1307_=_C4111( C1307 C4111 ) C1327_=_C1329( C1327 C1329 ) \nC1327_=_C1467( C1327 C1467 ) C1327_=_C1532( C1327 C1532 ) C1327_=_C1756( C1327 C1756 ) C1327_=_C2273( C1327 C2273 ) C1327_=_C2508( C1327 C2508 ) C1327_=_C2901( C1327 C2901 ) \nC1327_=_C3134( C1327 C3134 ) C1327_=_C3206( C1327 C3206 ) C1327_=_C3541( C1327 C3541 ) C1327_=_C3729( C1327 C3729 ) C1327_=_C3739( C1327 C3739 ) C1327_=_C3792( C1327 C3792 ) \nC1327_=_C3844( C1327 C3844 ) C1327_=_C3933( C1327 C3933 ) C1327_=_C3951( C1327 C3951 ) C1327_=_C4008( C1327 C4008 ) C1327_=_C4015( C1327 C4015 ) C1327_=_C4058( C1327 C4058 ) \nC1327_=_C4070( C1327 C4070 ) C1327_=_C4083( C1327 C4083 ) C1327_=_C4105( C1327 C4105 ) C1327_=_C4106( C1327 C4106 ) C1327_=_C4107( C1327 C4107 ) C1329_=_C1757( C1329 C1757 ) \nC1329_=_C2159( C1329 C2159 ) C1329_=_C2493( C1329 C2493 ) C1329_=_C2595( C1329 C2595 ) C1329_=_C2877( C1329 C2877 ) C1329_=_C2903( C1329 C2903 ) C1329_=_C3432( C1329 C3432 ) \nC1329_=_C3468( C1329 C3468 ) C1329_=_C3500( C1329 C3500 ) C1329_=_C3589( C1329 C3589 ) C1329_=_C3741( C1329 C3741 ) C1329_=_C3788( C1329 C3788 ) C1329_=_C3794( C1329 C3794 ) \nC1329_=_C3870( C1329 C3870 ) C1329_=_C3935( C1329 C3935 ) C1329_=_C4017( C1329 C4017 ) C1329_=_C4078( C1329 C4078 ) C1329_=_C4098( C1329 C4098 ) C1329_=_C4106( C1329 C4106 ) \nC1329_=_C4111( C1329 C4111 ) C1448_=_C1467( C1448 C1467 ) C1448_=_C1559( C1448 C1559 ) C1448_=_C1906( C1448 C1906 ) C1448_=_C2254( C1448 C2254 ) C1448_=_C2255( C1448 C2255 ) \nC1448_=_C2256( C1448 C2256 ) C1448_=_C2257( C1448 C2257 ) C1448_=_C2258( C1448 C2258 ) C1448_=_C2259( C1448 C2259 ) C1448_=_C2260( C1448 C2260 ) C1448_=_C2261( C1448 C2261 ) \nC1448_=_C2262( C1448 C2262 ) C1448_=_C2263( C1448 C2263 ) C1448_=_C2264( C1448 C2264 ) C1448_=_C2265( C1448 C2265 ) C1448_=_C2266( C1448 C2266 ) C1448_=_C2267( C1448 C2267 ) \nC1448_=_C2268( C1448 C2268 ) C1448_=_C2269( C1448 C2269 ) C1448_=_C2270( C1448 C2270 ) C1448_=_C2271( C1448 C2271 ) C1448_=_C2272( C1448 C2272 ) C1448_=_C2273( C1448 C2273 ) \nC1448_=_C2274( C1448 C2274 ) C1448_=_C2275( C1448 C2275 ) C1467_=_C1532( C1467 C1532 ) C1467_=_C1756( C1467 C1756 ) C1467_=_C2273( C1467 C2273 ) C1467_=_C2508( C1467 C2508 ) \nC1467_=_C2901( C1467 C2901 ) C1467_=_C3134( C1467 C3134 ) C1467_=_C3206( C1467 C3206 ) C1467_=_C3541( C1467 C3541 ) C1467_=_C3729( C1467 C3729 ) C1467_=_C3739( C1467 C3739 ) \nC1467_=_C3792( C1467 C3792 ) C1467_=_C3844( C1467 C3844 ) C1467_=_C3933( C1467 C3933 ) C1467_=_C3951( C1467 C3951 ) C1467_=_C4008( C1467 C4008 ) C1467_=_C4015( C1467 C4015 ) \nC1467_=_C4058( C1467 C4058 ) C1467_=_C4070( C1467 C4070 ) C1467_=_C4083( C1467 C4083 ) C1467_=_C4105( C1467 C4105 ) C1467_=_C4106( C1467 C4106 ) C1467_=_C4107( C1467 C4107 ) \nC1532_=_C1756( C1532 C1756 ) C1532_=_C2273( C1532 C2273 ) C1532_=_C2508( C1532 C2508 ) C1532_=_C2901( C1532 C2901 ) C1532_=_C3134( C1532 C3134 ) C1532_=_C3206( C1532 C3206 ) \nC1532_=_C3541( C1532 C3541 ) C1532_=_C3729( C1532 C3729 ) C1532_=_C3739( C1532 C3739 ) C1532_=_C3792( C1532 C3792 ) C1532_=_C3844( C1532 C3844 ) C1532_=_C3933( C1532 C3933 ) \nC1532_=_C3951( C1532 C3951 ) C1532_=_C4008( C1532 C4008 ) C1532_=_C4015( C1532 C4015 ) C1532_=_C4058( C1532 C4058 ) C1532_=_C4070( C1532 C4070 ) C1532_=_C4083( C1532 C4083 ) \nC1532_=_C4105( C1532 C4105 ) C1532_=_C4106( C1532 C4106 ) C1532_=_C4107( C1532 C4107 ) C1559_=_C1906( C1559 C1906 ) C1559_=_C2254( C1559 C2254 ) C1559_=_C2255( C1559 C2255 ) \nC1559_=_C2256( C1559 C2256 ) C1559_=_C2257( C1559 C2257 ) C1559_=_C2258( C1559 C2258 ) C1559_=_C2259( C1559 C2259 ) C1559_=_C2260( C1559 C2260 ) C1559_=_C2261( C1559 C2261 ) \nC1559_=_C2262( C1559 C2262 ) C1559_=_C2263( C1559 C2263 ) C1559_=_C2264( C1559 C2264 ) C1559_=_C2265( C1559 C2265 ) C1559_=_C2266( C1559 C2266 ) C1559_=_C2267( C1559 C2267 ) \nC1559_=_C2268( C1559 C2268 ) C1559_=_C2269( C1559 C2269 ) C1559_=_C2270( C1559 C2270 ) C1559_=_C2271( C1559 C2271 ) C1559_=_C2272( C1559 C2272 ) C1559_=_C2273( C1559 C2273 ) \nC1559_=_C2274( C1559 C2274 ) C1559_=_C2275( C1559 C2275 ) C1756_=_C1757( C1756 C1757 ) C1756_=_C2273( C1756 C2273 ) C1756_=_C2508( C1756 C2508 ) C1756_=_C2901( C1756 C2901 ) \nC1756_=_C3134( C1756 C3134</w:t>
      </w:r>
    </w:p>
    <w:p>
      <w:pPr>
        <w:pStyle w:val="PreformattedText"/>
        <w:bidi w:val="0"/>
        <w:spacing w:before="0" w:after="0"/>
        <w:jc w:val="left"/>
        <w:rPr/>
      </w:pPr>
      <w:r>
        <w:rPr/>
        <w:t xml:space="preserve"> </w:t>
      </w:r>
      <w:r>
        <w:rPr/>
        <w:t>) C1756_=_C3206( C1756 C3206 ) C1756_=_C3541( C1756 C3541 ) C1756_=_C3729( C1756 C3729 ) C1756_=_C3739( C1756 C3739 ) C1756_=_C3792( C1756 C3792 ) \nC1756_=_C3844( C1756 C3844 ) C1756_=_C3933( C1756 C3933 ) C1756_=_C3951( C1756 C3951 ) C1756_=_C4008( C1756 C4008 ) C1756_=_C4015( C1756 C4015 ) C1756_=_C4058( C1756 C4058 ) \nC1756_=_C4070( C1756 C4070 ) C1756_=_C4083( C1756 C4083 ) C1756_=_C4105( C1756 C4105 ) C1756_=_C4106( C1756 C4106 ) C1756_=_C4107( C1756 C4107 ) C1757_=_C2159( C1757 C2159 ) \nC1757_=_C2493( C1757 C2493 ) C1757_=_C2595( C1757 C2595 ) C1757_=_C2877( C1757 C2877 ) C1757_=_C2903( C1757 C2903 ) C1757_=_C3432( C1757 C3432 ) C1757_=_C3468( C1757 C3468 ) \nC1757_=_C3500( C1757 C3500 ) C1757_=_C3589( C1757 C3589 ) C1757_=_C3741( C1757 C3741 ) C1757_=_C3788( C1757 C3788 ) C1757_=_C3794( C1757 C3794 ) C1757_=_C3870( C1757 C3870 ) \nC1757_=_C3935( C1757 C3935 ) C1757_=_C4017( C1757 C4017 ) C1757_=_C4078( C1757 C4078 ) C1757_=_C4098( C1757 C4098 ) C1757_=_C4106( C1757 C4106 ) C1757_=_C4111( C1757 C4111 ) \nC1906_=_C2254( C1906 C2254 ) C1906_=_C2255( C1906 C2255 ) C1906_=_C2256( C1906 C2256 ) C1906_=_C2257( C1906 C2257 ) C1906_=_C2258( C1906 C2258 ) C1906_=_C2259( C1906 C2259 ) \nC1906_=_C2260( C1906 C2260 ) C1906_=_C2261( C1906 C2261 ) C1906_=_C2262( C1906 C2262 ) C1906_=_C2263( C1906 C2263 ) C1906_=_C2264( C1906 C2264 ) C1906_=_C2265( C1906 C2265 ) \nC1906_=_C2266( C1906 C2266 ) C1906_=_C2267( C1906 C2267 ) C1906_=_C2268( C1906 C2268 ) C1906_=_C2269( C1906 C2269 ) C1906_=_C2270( C1906 C2270 ) C1906_=_C2271( C1906 C2271 ) \nC1906_=_C2272( C1906 C2272 ) C1906_=_C2273( C1906 C2273 ) C1906_=_C2274( C1906 C2274 ) C1906_=_C2275( C1906 C2275 ) C2159_=_C2493( C2159 C2493 ) C2159_=_C2595( C2159 C2595 ) \nC2159_=_C2877( C2159 C2877 ) C2159_=_C2903( C2159 C2903 ) C2159_=_C3432( C2159 C3432 ) C2159_=_C3468( C2159 C3468 ) C2159_=_C3500( C2159 C3500 ) C2159_=_C3589( C2159 C3589 ) \nC2159_=_C3741( C2159 C3741 ) C2159_=_C3788( C2159 C3788 ) C2159_=_C3794( C2159 C3794 ) C2159_=_C3870( C2159 C3870 ) C2159_=_C3935( C2159 C3935 ) C2159_=_C4017( C2159 C4017 ) \nC2159_=_C4078( C2159 C4078 ) C2159_=_C4098( C2159 C4098 ) C2159_=_C4106( C2159 C4106 ) C2159_=_C4111( C2159 C4111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2267( C2254 C2267 ) C2254_=_C2268( C2254 C2268 ) \nC2254_=_C2269( C2254 C2269 ) C2254_=_C2270( C2254 C2270 ) C2254_=_C2271( C2254 C2271 ) C2254_=_C2272( C2254 C2272 ) C2254_=_C2273( C2254 C2273 ) C2254_=_C2274( C2254 C2274 ) \nC2254_=_C2275( C2254 C2275 ) C2255_=_C2256( C2255 C2256 ) C2255_=_C2257( C2255 C2257 ) C2255_=_C2258( C2255 C2258 ) C2255_=_C2259( C2255 C2259 ) C2255_=_C2260( C2255 C2260 ) \nC2255_=_C2261( C2255 C2261 ) C2255_=_C2262( C2255 C2262 ) C2255_=_C2263( C2255 C2263 ) C2255_=_C2264( C2255 C2264 ) C2255_=_C2265( C2255 C2265 ) C2255_=_C2266( C2255 C2266 ) \nC2255_=_C2267( C2255 C2267 ) C2255_=_C2268( C2255 C2268 ) C2255_=_C2269( C2255 C2269 ) C2255_=_C2270( C2255 C2270 ) C2255_=_C2271( C2255 C2271 ) C2255_=_C2272( C2255 C2272 ) \nC2255_=_C2273( C2255 C2273 ) C2255_=_C2274( C2255 C2274 ) C2255_=_C2275( C2255 C2275 ) C2255_=_C2508( C2255 C2508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6_=_C2268( C2256 C2268 ) C2256_=_C2269( C2256 C2269 ) C2256_=_C2270( C2256 C2270 ) \nC2256_=_C2271( C2256 C2271 ) C2256_=_C2272( C2256 C2272 ) C2256_=_C2273( C2256 C2273 ) C2256_=_C2274( C2256 C2274 ) C2256_=_C2275( C2256 C2275 ) C2256_=_C2595( C2256 C2595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7_=_C2269( C2257 C2269 ) \nC2257_=_C2270( C2257 C2270 ) C2257_=_C2271( C2257 C2271 ) C2257_=_C2272( C2257 C2272 ) C2257_=_C2273( C2257 C2273 ) C2257_=_C2274( C2257 C2274 ) C2257_=_C2275( C2257 C2275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8_=_C2272( C2258 C2272 ) C2258_=_C2273( C2258 C2273 ) C2258_=_C2274( C2258 C2274 ) C2258_=_C2275( C2258 C2275 ) C2258_=_C3134( C2258 C3134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3( C2259 C2273 ) C2259_=_C2274( C2259 C2274 ) C2259_=_C2275( C2259 C2275 ) C2260_=_C2261( C2260 C2261 ) C2260_=_C2262( C2260 C2262 ) \nC2260_=_C2263( C2260 C2263 ) C2260_=_C2264( C2260 C2264 ) C2260_=_C2265( C2260 C2265 ) C2260_=_C2266( C2260 C2266 ) C2260_=_C2267( C2260 C2267 ) C2260_=_C2268( C2260 C2268 ) \nC2260_=_C2269( C2260 C2269 ) C2260_=_C2270( C2260 C2270 ) C2260_=_C2271( C2260 C2271 ) C2260_=_C2272( C2260 C2272 ) C2260_=_C2273( C2260 C2273 ) C2260_=_C2274( C2260 C2274 ) \nC2260_=_C2275( C2260 C2275 ) C2260_=_C3432( C2260 C3432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2_=_C3500( C2262 C3500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3729( C2263 C3729 ) C2264_=_C2265( C2264 C2265 ) C2264_=_C2266( C2264 C2266 ) C2264_=_C2267( C2264 C2267 ) C2264_=_C2268( C2264 C2268 ) C2264_=_C2269( C2264 C2269 ) \nC2264_=_C2270( C2264 C2270 ) C2264_=_C2271( C2264 C2271 ) C2264_=_C2272( C2264 C2272 ) C2264_=_C2273( C2264 C2273 ) C2264_=_C2274( C2264 C2274 ) C2264_=_C2275( C2264 C2275 ) \nC2265_=_C2266( C2265 C2266 ) C2265_=_C2267( C2265 C2267 ) C2265_=_C2268( C2265 C2268 ) C2265_=_C2269( C2265 C2269 ) C2265_=_C2270( C2265 C2270 ) C2265_=_C2271( C2265 C2271 ) \nC2265_=_C2272( C2265 C2272 ) C2265_=_C2273( C2265 C2273 ) C2265_=_C2274( C2265 C2274 ) C2265_=_C2275( C2265 C2275 ) C2265_=_C3844( C2265 C3844 ) C2266_=_C2267( C2266 C2267 ) \nC2266_=_C2268( C2266 C2268 ) C2266_=_C2269( C2266 C2269 ) C2266_=_C2270( C2266 C2270 ) C2266_=_C2271( C2266 C2271 ) C2266_=_C2272( C2266 C2272 ) C2266_=_C2273( C2266 C2273 ) \nC2266_=_C2274( C2266 C2274 ) C2266_=_C2275( C2266 C2275 ) C2266_=_C3933( C2266 C3933 ) C2266_=_C3935( C2266 C3935 ) C2267_=_C2268( C2267 C2268 ) C2267_=_C2269( C2267 C2269 ) \nC2267_=_C2270( C2267 C2270 ) C2267_=_C2271( C2267 C2271 ) C2267_=_C2272( C2267 C2272 ) C2267_=_C2273( C2267 C2273 ) C2267_=_C2274( C2267 C2274 ) C2267_=_C2275( C2267 C2275 ) \nC2268_=_C2269( C2268 C2269 ) C2268_=_C2270( C2268 C2270 ) C2268_=_C2271( C2268 C2271 ) C2268_=_C2272( C2268 C2272 ) C2268_=_C2273( C2268 C2273 ) C2268_=_C2274( C2268 C2274 ) \nC2268_=_C2275( C2268 C2275 ) C2268_=_C4070( C2268 C4070 ) C2269_=_C2270( C2269 C2270 ) C2269_=_C2271( C2269 C2271 ) C2269_=_C2272( C2269 C2272 ) C2269_=_C2273( C2269 C2273 ) \nC2269_=_C2274( C2269 C2274 ) C2269_=_C2275( C2269 C2275 ) C2269_=_C4078( C2269 C4078 ) C2270_=_C2271( C2270 C2271 ) C2270_=_C2272( C2270 C2272 ) C2270_=_C2273( C2270 C2273 ) \nC2270_=_C2274( C2270 C2274 ) C2270_=_C2275( C2270 C2275 ) C2270_=_C4083( C2270 C4083 ) C2271_=_C2272( C2271 C2272 ) C2271_=_C2273( C2271 C2273 ) C2271_=_C2274( C2271 C2274 ) \nC2271_=_C2275( C2271 C2275 ) C2272_=_C2273( C2272 C2273 ) C2272_=_C2274( C2272 C2274 ) C2272_=_C2275( C2272 C2275 ) C2272_=_C4098( C2272 C4098 ) C2273_=_C2274( C2273 C2274 ) \nC2273_=_C2275( C2273 C2275 ) C2273_=_C2508( C2273 C2508 ) C2273_=_C2901( C2273 C2901 ) C2273_=_C3134( C2273 C3134 ) C2273_=_C3206( C2273 C3206 ) C2273_=_C3541( C2273 C3541 ) \nC2273_=_C3729( C2273 C3729 ) C2273_=_C3739( C2273 C3739 ) C2273_=_C3792( C2273 C3792 ) C2273_=_C3844( C2273 C3844 ) C2273_=_C3933( C2273 C3933 ) C2273_=_C3951( C2273 C3951 ) \nC2273_=_C4008( C2273 C4008 ) C2273_=_C4015( C2273 C4015 ) C2273_=_C4058( C2273 C4058 ) C2273_=_C4070( C2273 C4070 ) C2273_=_C4083( C2273 C4083 ) C2273_=_C4105( C2273 C4105 ) \nC2273_=_C4106( C2273 C4106 ) C2273_=_C4107( C2273 C4107 ) C2274_=_C2275(</w:t>
      </w:r>
    </w:p>
    <w:p>
      <w:pPr>
        <w:pStyle w:val="PreformattedText"/>
        <w:bidi w:val="0"/>
        <w:spacing w:before="0" w:after="0"/>
        <w:jc w:val="left"/>
        <w:rPr/>
      </w:pPr>
      <w:r>
        <w:rPr/>
        <w:t xml:space="preserve"> </w:t>
      </w:r>
      <w:r>
        <w:rPr/>
        <w:t>C2274 C2275 ) C2274_=_C4105( C2274 C4105 ) C2493_=_C2595( C2493 C2595 ) C2493_=_C2877( C2493 C2877 ) \nC2493_=_C2903( C2493 C2903 ) C2493_=_C3432( C2493 C3432 ) C2493_=_C3468( C2493 C3468 ) C2493_=_C3500( C2493 C3500 ) C2493_=_C3589( C2493 C3589 ) C2493_=_C3741( C2493 C3741 ) \nC2493_=_C3788( C2493 C3788 ) C2493_=_C3794( C2493 C3794 ) C2493_=_C3870( C2493 C3870 ) C2493_=_C3935( C2493 C3935 ) C2493_=_C4017( C2493 C4017 ) C2493_=_C4078( C2493 C4078 ) \nC2493_=_C4098( C2493 C4098 ) C2493_=_C4106( C2493 C4106 ) C2493_=_C4111( C2493 C4111 ) C2508_=_C2901( C2508 C2901 ) C2508_=_C3134( C2508 C3134 ) C2508_=_C3206( C2508 C3206 ) \nC2508_=_C3541( C2508 C3541 ) C2508_=_C3729( C2508 C3729 ) C2508_=_C3739( C2508 C3739 ) C2508_=_C3792( C2508 C3792 ) C2508_=_C3844( C2508 C3844 ) C2508_=_C3933( C2508 C3933 ) \nC2508_=_C3951( C2508 C3951 ) C2508_=_C4008( C2508 C4008 ) C2508_=_C4015( C2508 C4015 ) C2508_=_C4058( C2508 C4058 ) C2508_=_C4070( C2508 C4070 ) C2508_=_C4083( C2508 C4083 ) \nC2508_=_C4105( C2508 C4105 ) C2508_=_C4106( C2508 C4106 ) C2508_=_C4107( C2508 C4107 ) C2595_=_C2877( C2595 C2877 ) C2595_=_C2903( C2595 C2903 ) C2595_=_C3432( C2595 C3432 ) \nC2595_=_C3468( C2595 C3468 ) C2595_=_C3500( C2595 C3500 ) C2595_=_C3589( C2595 C3589 ) C2595_=_C3741( C2595 C3741 ) C2595_=_C3788( C2595 C3788 ) C2595_=_C3794( C2595 C3794 ) \nC2595_=_C3870( C2595 C3870 ) C2595_=_C3935( C2595 C3935 ) C2595_=_C4017( C2595 C4017 ) C2595_=_C4078( C2595 C4078 ) C2595_=_C4098( C2595 C4098 ) C2595_=_C4106( C2595 C4106 ) \nC2595_=_C4111( C2595 C4111 ) C2877_=_C2903( C2877 C2903 ) C2877_=_C3432( C2877 C3432 ) C2877_=_C3468( C2877 C3468 ) C2877_=_C3500( C2877 C3500 ) C2877_=_C3589( C2877 C3589 ) \nC2877_=_C3741( C2877 C3741 ) C2877_=_C3788( C2877 C3788 ) C2877_=_C3794( C2877 C3794 ) C2877_=_C3870( C2877 C3870 ) C2877_=_C3935( C2877 C3935 ) C2877_=_C4017( C2877 C4017 ) \nC2877_=_C4078( C2877 C4078 ) C2877_=_C4098( C2877 C4098 ) C2877_=_C4106( C2877 C4106 ) C2877_=_C4111( C2877 C4111 ) C2901_=_C2903( C2901 C2903 ) C2901_=_C3134( C2901 C3134 ) \nC2901_=_C3206( C2901 C3206 ) C2901_=_C3541( C2901 C3541 ) C2901_=_C3729( C2901 C3729 ) C2901_=_C3739( C2901 C3739 ) C2901_=_C3792( C2901 C3792 ) C2901_=_C3844( C2901 C3844 ) \nC2901_=_C3933( C2901 C3933 ) C2901_=_C3951( C2901 C3951 ) C2901_=_C4008( C2901 C4008 ) C2901_=_C4015( C2901 C4015 ) C2901_=_C4058( C2901 C4058 ) C2901_=_C4070( C2901 C4070 ) \nC2901_=_C4083( C2901 C4083 ) C2901_=_C4105( C2901 C4105 ) C2901_=_C4106( C2901 C4106 ) C2901_=_C4107( C2901 C4107 ) C2903_=_C3432( C2903 C3432 ) C2903_=_C3468( C2903 C3468 ) \nC2903_=_C3500( C2903 C3500 ) C2903_=_C3589( C2903 C3589 ) C2903_=_C3741( C2903 C3741 ) C2903_=_C3788( C2903 C3788 ) C2903_=_C3794( C2903 C3794 ) C2903_=_C3870( C2903 C3870 ) \nC2903_=_C3935( C2903 C3935 ) C2903_=_C4017( C2903 C4017 ) C2903_=_C4078( C2903 C4078 ) C2903_=_C4098( C2903 C4098 ) C2903_=_C4106( C2903 C4106 ) C2903_=_C4111( C2903 C4111 ) \nC3134_=_C3206( C3134 C3206 ) C3134_=_C3541( C3134 C3541 ) C3134_=_C3729( C3134 C3729 ) C3134_=_C3739( C3134 C3739 ) C3134_=_C3792( C3134 C3792 ) C3134_=_C3844( C3134 C3844 ) \nC3134_=_C3933( C3134 C3933 ) C3134_=_C3951( C3134 C3951 ) C3134_=_C4008( C3134 C4008 ) C3134_=_C4015( C3134 C4015 ) C3134_=_C4058( C3134 C4058 ) C3134_=_C4070( C3134 C4070 ) \nC3134_=_C4083( C3134 C4083 ) C3134_=_C4105( C3134 C4105 ) C3134_=_C4106( C3134 C4106 ) C3134_=_C4107( C3134 C4107 ) C3206_=_C3541( C3206 C3541 ) C3206_=_C3729( C3206 C3729 ) \nC3206_=_C3739( C3206 C3739 ) C3206_=_C3792( C3206 C3792 ) C3206_=_C3844( C3206 C3844 ) C3206_=_C3933( C3206 C3933 ) C3206_=_C3951( C3206 C3951 ) C3206_=_C4008( C3206 C4008 ) \nC3206_=_C4015( C3206 C4015 ) C3206_=_C4058( C3206 C4058 ) C3206_=_C4070( C3206 C4070 ) C3206_=_C4083( C3206 C4083 ) C3206_=_C4105( C3206 C4105 ) C3206_=_C4106( C3206 C4106 ) \nC3206_=_C4107( C3206 C4107 ) C3432_=_C3468( C3432 C3468 ) C3432_=_C3500( C3432 C3500 ) C3432_=_C3589( C3432 C3589 ) C3432_=_C3741( C3432 C3741 ) C3432_=_C3788( C3432 C3788 ) \nC3432_=_C3794( C3432 C3794 ) C3432_=_C3870( C3432 C3870 ) C3432_=_C3935( C3432 C3935 ) C3432_=_C4017( C3432 C4017 ) C3432_=_C4078( C3432 C4078 ) C3432_=_C4098( C3432 C4098 ) \nC3432_=_C4106( C3432 C4106 ) C3432_=_C4111( C3432 C4111 ) C3468_=_C3500( C3468 C3500 ) C3468_=_C3589( C3468 C3589 ) C3468_=_C3741( C3468 C3741 ) C3468_=_C3788( C3468 C3788 ) \nC3468_=_C3794( C3468 C3794 ) C3468_=_C3870( C3468 C3870 ) C3468_=_C3935( C3468 C3935 ) C3468_=_C4017( C3468 C4017 ) C3468_=_C4078( C3468 C4078 ) C3468_=_C4098( C3468 C4098 ) \nC3468_=_C4106( C3468 C4106 ) C3468_=_C4111( C3468 C4111 ) C3500_=_C3589( C3500 C3589 ) C3500_=_C3741( C3500 C3741 ) C3500_=_C3788( C3500 C3788 ) C3500_=_C3794( C3500 C3794 ) \nC3500_=_C3870( C3500 C3870 ) C3500_=_C3935( C3500 C3935 ) C3500_=_C4017( C3500 C4017 ) C3500_=_C4078( C3500 C4078 ) C3500_=_C4098( C3500 C4098 ) C3500_=_C4106( C3500 C4106 ) \nC3500_=_C4111( C3500 C4111 ) C3541_=_C3729( C3541 C3729 ) C3541_=_C3739( C3541 C3739 ) C3541_=_C3792( C3541 C3792 ) C3541_=_C3844( C3541 C3844 ) C3541_=_C3933( C3541 C3933 ) \nC3541_=_C3951( C3541 C3951 ) C3541_=_C4008( C3541 C4008 ) C3541_=_C4015( C3541 C4015 ) C3541_=_C4058( C3541 C4058 ) C3541_=_C4070( C3541 C4070 ) C3541_=_C4083( C3541 C4083 ) \nC3541_=_C4105( C3541 C4105 ) C3541_=_C4106( C3541 C4106 ) C3541_=_C4107( C3541 C4107 ) C3589_=_C3741( C3589 C3741 ) C3589_=_C3788( C3589 C3788 ) C3589_=_C3794( C3589 C3794 ) \nC3589_=_C3870( C3589 C3870 ) C3589_=_C3935( C3589 C3935 ) C3589_=_C4017( C3589 C4017 ) C3589_=_C4078( C3589 C4078 ) C3589_=_C4098( C3589 C4098 ) C3589_=_C4106( C3589 C4106 ) \nC3589_=_C4111( C3589 C4111 ) C3729_=_C3739( C3729 C3739 ) C3729_=_C3792( C3729 C3792 ) C3729_=_C3844( C3729 C3844 ) C3729_=_C3933( C3729 C3933 ) C3729_=_C3951( C3729 C3951 ) \nC3729_=_C4008( C3729 C4008 ) C3729_=_C4015( C3729 C4015 ) C3729_=_C4058( C3729 C4058 ) C3729_=_C4070( C3729 C4070 ) C3729_=_C4083( C3729 C4083 ) C3729_=_C4105( C3729 C4105 ) \nC3729_=_C4106( C3729 C4106 ) C3729_=_C4107( C3729 C4107 ) C3739_=_C3741( C3739 C3741 ) C3739_=_C3792( C3739 C3792 ) C3739_=_C3844( C3739 C3844 ) C3739_=_C3933( C3739 C3933 ) \nC3739_=_C3951( C3739 C3951 ) C3739_=_C4008( C3739 C4008 ) C3739_=_C4015( C3739 C4015 ) C3739_=_C4058( C3739 C4058 ) C3739_=_C4070( C3739 C4070 ) C3739_=_C4083( C3739 C4083 ) \nC3739_=_C4105( C3739 C4105 ) C3739_=_C4106( C3739 C4106 ) C3739_=_C4107( C3739 C4107 ) C3741_=_C3788( C3741 C3788 ) C3741_=_C3794( C3741 C3794 ) C3741_=_C3870( C3741 C3870 ) \nC3741_=_C3935( C3741 C3935 ) C3741_=_C4017( C3741 C4017 ) C3741_=_C4078( C3741 C4078 ) C3741_=_C4098( C3741 C4098 ) C3741_=_C4106( C3741 C4106 ) C3741_=_C4111( C3741 C4111 ) \nC3788_=_C3794( C3788 C3794 ) C3788_=_C3870( C3788 C3870 ) C3788_=_C3935( C3788 C3935 ) C3788_=_C4017( C3788 C4017 ) C3788_=_C4078( C3788 C4078 ) C3788_=_C4098( C3788 C4098 ) \nC3788_=_C4106( C3788 C4106 ) C3788_=_C4111( C3788 C4111 ) C3792_=_C3794( C3792 C3794 ) C3792_=_C3844( C3792 C3844 ) C3792_=_C3933( C3792 C3933 ) C3792_=_C3951( C3792 C3951 ) \nC3792_=_C4008( C3792 C4008 ) C3792_=_C4015( C3792 C4015 ) C3792_=_C4058( C3792 C4058 ) C3792_=_C4070( C3792 C4070 ) C3792_=_C4083( C3792 C4083 ) C3792_=_C4105( C3792 C4105 ) \nC3792_=_C4106( C3792 C4106 ) C3792_=_C4107( C3792 C4107 ) C3794_=_C3870( C3794 C3870 ) C3794_=_C3935( C3794 C3935 ) C3794_=_C4017( C3794 C4017 ) C3794_=_C4078( C3794 C4078 ) \nC3794_=_C4098( C3794 C4098 ) C3794_=_C4106( C3794 C4106 ) C3794_=_C4111( C3794 C4111 ) C3844_=_C3933( C3844 C3933 ) C3844_=_C3951( C3844 C3951 ) C3844_=_C4008( C3844 C4008 ) \nC3844_=_C4015( C3844 C4015 ) C3844_=_C4058( C3844 C4058 ) C3844_=_C4070( C3844 C4070 ) C3844_=_C4083( C3844 C4083 ) C3844_=_C4105( C3844 C4105 ) C3844_=_C4106( C3844 C4106 ) \nC3844_=_C4107( C3844 C4107 ) C3870_=_C3935( C3870 C3935 ) C3870_=_C4017( C3870 C4017 ) C3870_=_C4078( C3870 C4078 ) C3870_=_C4098( C3870 C4098 ) C3870_=_C4106( C3870 C4106 ) \nC3870_=_C4111( C3870 C4111 ) C3933_=_C3935( C3933 C3935 ) C3933_=_C3951( C3933 C3951 ) C3933_=_C4008( C3933 C4008 ) C3933_=_C4015( C3933 C4015 ) C3933_=_C4058( C3933 C4058 ) \nC3933_=_C4070( C3933 C4070 ) C3933_=_C4083( C3933 C4083 ) C3933_=_C4105( C3933 C4105 ) C3933_=_C4106( C3933 C4106 ) C3933_=_C4107( C3933 C4107 ) C3935_=_C4017( C3935 C4017 ) \nC3935_=_C4078( C3935 C4078 ) C3935_=_C4098( C3935 C4098 ) C3935_=_C4106( C3935 C4106 ) C3935_=_C4111( C3935 C4111 ) C3951_=_C4008( C3951 C4008 ) C3951_=_C4015( C3951 C4015 ) \nC3951_=_C4058( C3951 C4058 ) C3951_=_C4070( C3951 C4070 ) C3951_=_C4083( C3951 C4083 ) C3951_=_C4105( C3951 C4105 ) C3951_=_C4106( C3951 C4106 ) C3951_=_C4107( C3951 C4107 ) \nC4008_=_C4015( C4008 C4015 ) C4008_=_C4058( C4008 C4058 ) C4008_=_C4070( C4008 C4070 ) C4008_=_C4083( C4008 C4083 ) C4008_=_C4105( C4008 C4105 ) C4008_=_C4106( C4008 C4106 ) \nC4008_=_C4107( C4008 C4107 ) C4015_=_C4017( C4015 C4017 ) C4015_=_C4058( C4015 C4058 ) C4015_=_C4070( C4015 C4070 ) C4015_=_C4083( C4015 C4083 ) C4015_=_C4105( C4015 C4105 ) \nC4015_=_C4106( C4015 C4106 ) C4015_=_C4107( C4015 C4107 ) C4017_=_C4078( C4017 C4078 ) C4017_=_C4098( C4017 C4098 ) C4017_=_C4106( C4017 C4106 ) C4017_=_C4111( C4017 C4111 ) \nC4058_=_C4070( C4058 C4070 ) C4058_=_C4083( C4058 C4083 ) C4058_=_C4105( C4058 C4105 ) C4058_=_C4106( C4058 C4106 ) C4058_=_C4107( C4058 C4107 ) C4070_=_C4083( C4070 C4083 ) \nC4070_=_C4105( C4070 C4105 ) C4070_=_C4106( C4070 C4106 ) C4070_=_C4107( C4070 C4107 ) C4078_=_C4098( C4078 C4098 ) C4078_=_C4106( C4078 C4106 ) C4078_=_C4111( C4078 C4111 ) \nC4083_=_C4105( C4083 C4105 ) C4083_=_C4106( C4083 C4106 ) C4083_=_C4107( C4083 C4107 ) C4098_=_C4106( C4098 C4106 ) C4098_=_C4111( C4098 C4111 ) C4105_=_C4106( C4105 C4106 ) \nC4105_=_C4107( C4105 C4107 ) C4106_=_C4107( C4106 C4107 ) C4106_=_C4111( C4106 C4111 ) C4107_=_C4111( C4107 C4111 ) "];201-&gt;256[label="100: C80 C105 C240 C275 C291 \nC487 C488 C544 C545 C546 C547 \nC548 C549 C550 C551 C552 C553 \nC554 C555 C556 C557 C558 C559 \nC560 C561 C564 C565 C681 C698 \nC1043</w:t>
      </w:r>
    </w:p>
    <w:p>
      <w:pPr>
        <w:pStyle w:val="PreformattedText"/>
        <w:bidi w:val="0"/>
        <w:spacing w:before="0" w:after="0"/>
        <w:jc w:val="left"/>
        <w:rPr/>
      </w:pPr>
      <w:r>
        <w:rPr/>
        <w:t xml:space="preserve"> </w:t>
      </w:r>
      <w:r>
        <w:rPr/>
        <w:t>C1063 C1190 C1260 C1307 C1327 \nC1329 C1448 C1467 C1532 C1559 C1756 \nC1757 C1906 C2159 C2254 C2255 C2256 \nC2257 C2258 C2259 C2260 C2261 C2262 \nC2263 C2264 C2265 C2266 C2267 C2268 \nC2269 C2270 C2271 C2272 C2274 C2275 \nC2493 C2508 C2595 C2877 C2901 C2903 \nC3134 C3206 C3432 C3468 C3500 C3541 \nC3589 C3729 C3739 C3741 C3788 C3792 \nC3794 C3844 C3870 C3933 C3935 C3951 \nC4008 C4015 C4017 C4058 C4070 C4078 \nC4083 C4098 C4105 C4107 C4111 \n1244: C80_=_C105 ,C80_=_C240 ,C80_=_C275 ,C80_=_C291 ,C80_=_C544 ,\nC80_=_C545 ,C80_=_C546 ,C80_=_C547 ,C80_=_C548 ,C80_=_C549 ,C80_=_C550 ,\nC80_=_C551 ,C80_=_C552 ,C80_=_C553 ,C80_=_C554 ,C80_=_C555 ,C80_=_C556 ,\nC80_=_C557 ,C80_=_C558 ,C80_=_C559 ,C80_=_C560 ,C80_=_C561 ,C80_=_C564 ,\nC80_=_C565 ,C105_=_C240 ,C105_=_C275 ,C105_=_C291 ,C105_=_C544 ,C105_=_C545 ,\nC105_=_C546 ,C105_=_C547 ,C105_=_C548 ,C105_=_C549 ,C105_=_C550 ,C105_=_C551 ,\nC105_=_C552 ,C105_=_C553 ,C105_=_C554 ,C105_=_C555 ,C105_=_C556 ,C105_=_C557 ,\nC105_=_C558 ,C105_=_C559 ,C105_=_C560 ,C105_=_C561 ,C105_=_C564 ,C105_=_C565 ,\nC240_=_C275 ,C240_=_C291 ,C240_=_C544 ,C240_=_C545 ,C240_=_C546 ,C240_=_C547 ,\nC240_=_C548 ,C240_=_C549 ,C240_=_C550 ,C240_=_C551 ,C240_=_C552 ,C240_=_C553 ,\nC240_=_C554 ,C240_=_C555 ,C240_=_C556 ,C240_=_C557 ,C240_=_C558 ,C240_=_C559 ,\nC240_=_C560 ,C240_=_C561 ,C240_=_C564 ,C240_=_C565 ,C275_=_C291 ,C275_=_C544 ,\nC275_=_C545 ,C275_=_C546 ,C275_=_C547 ,C275_=_C548 ,C275_=_C549 ,C275_=_C550 ,\nC275_=_C551 ,C275_=_C552 ,C275_=_C553 ,C275_=_C554 ,C275_=_C555 ,C275_=_C556 ,\nC275_=_C557 ,C275_=_C558 ,C275_=_C559 ,C275_=_C560 ,C275_=_C561 ,C275_=_C564 ,\nC275_=_C565 ,C291_=_C544 ,C291_=_C545 ,C291_=_C546 ,C291_=_C547 ,C291_=_C548 ,\nC291_=_C549 ,C291_=_C550 ,C291_=_C551 ,C291_=_C552 ,C291_=_C553 ,C291_=_C554 ,\nC291_=_C555 ,C291_=_C556 ,C291_=_C557 ,C291_=_C558 ,C291_=_C559 ,C291_=_C560 ,\nC291_=_C561 ,C291_=_C564 ,C291_=_C565 ,C487_=_C488 ,C487_=_C1260 ,C487_=_C1327 ,\nC487_=_C1467 ,C487_=_C1532 ,C487_=_C1756 ,C487_=_C2508 ,C487_=_C2901 ,C487_=_C3134 ,\nC487_=_C3206 ,C487_=_C3541 ,C487_=_C3729 ,C487_=_C3739 ,C487_=_C3792 ,C487_=_C3844 ,\nC487_=_C3933 ,C487_=_C3951 ,C487_=_C4008 ,C487_=_C4015 ,C487_=_C4058 ,C487_=_C4070 ,\nC487_=_C4083 ,C487_=_C4105 ,C487_=_C4107 ,C488_=_C698 ,C488_=_C1063 ,C488_=_C1190 ,\nC488_=_C1307 ,C488_=_C1329 ,C488_=_C1757 ,C488_=_C2159 ,C488_=_C2493 ,C488_=_C2595 ,\nC488_=_C2877 ,C488_=_C2903 ,C488_=_C3432 ,C488_=_C3468 ,C488_=_C3500 ,C488_=_C3589 ,\nC488_=_C3741 ,C488_=_C3788 ,C488_=_C3794 ,C488_=_C3870 ,C488_=_C3935 ,C488_=_C4017 ,\nC488_=_C4078 ,C488_=_C4098 ,C488_=_C4111 ,C544_=_C545 ,C544_=_C546 ,C544_=_C547 ,\nC544_=_C548 ,C544_=_C549 ,C544_=_C550 ,C544_=_C551 ,C544_=_C552 ,C544_=_C553 ,\nC544_=_C554 ,C544_=_C555 ,C544_=_C556 ,C544_=_C557 ,C544_=_C558 ,C544_=_C559 ,\nC544_=_C560 ,C544_=_C561 ,C544_=_C564 ,C544_=_C565 ,C545_=_C546 ,C545_=_C547 ,\nC545_=_C548 ,C545_=_C549 ,C545_=_C550 ,C545_=_C551 ,C545_=_C552 ,C545_=_C553 ,\nC545_=_C554 ,C545_=_C555 ,C545_=_C556 ,C545_=_C557 ,C545_=_C558 ,C545_=_C559 ,\nC545_=_C560 ,C545_=_C561 ,C545_=_C564 ,C545_=_C565 ,C545_=_C1327 ,C545_=_C1329 ,\nC546_=_C547 ,C546_=_C548 ,C546_=_C549 ,C546_=_C550 ,C546_=_C551 ,C546_=_C552 ,\nC546_=_C553 ,C546_=_C554 ,C546_=_C555 ,C546_=_C556 ,C546_=_C557 ,C546_=_C558 ,\nC546_=_C559 ,C546_=_C560 ,C546_=_C561 ,C546_=_C564 ,C546_=_C565 ,C547_=_C548 ,\nC547_=_C549 ,C547_=_C550 ,C547_=_C551 ,C547_=_C552 ,C547_=_C553 ,C547_=_C554 ,\nC547_=_C555 ,C547_=_C556 ,C547_=_C557 ,C547_=_C558 ,C547_=_C559 ,C547_=_C560 ,\nC547_=_C561 ,C547_=_C564 ,C547_=_C565 ,C547_=_C1756 ,C547_=_C1757 ,C548_=_C549 ,\nC548_=_C550 ,C548_=_C551 ,C548_=_C552 ,C548_=_C553 ,C548_=_C554 ,C548_=_C555 ,\nC548_=_C556 ,C548_=_C557 ,C548_=_C558 ,C548_=_C559 ,C548_=_C560 ,C548_=_C561 ,\nC548_=_C564 ,C548_=_C565 ,C549_=_C550 ,C549_=_C551 ,C549_=_C552 ,C549_=_C553 ,\nC549_=_C554 ,C549_=_C555 ,C549_=_C556 ,C549_=_C557 ,C549_=_C558 ,C549_=_C559 ,\nC549_=_C560 ,C549_=_C561 ,C549_=_C564 ,C549_=_C565 ,C550_=_C551 ,C550_=_C552 ,\nC550_=_C553 ,C550_=_C554 ,C550_=_C555 ,C550_=_C556 ,C550_=_C557 ,C550_=_C558 ,\nC550_=_C559 ,C550_=_C560 ,C550_=_C561 ,C550_=_C564 ,C550_=_C565 ,C551_=_C552 ,\nC551_=_C553 ,C551_=_C554 ,C551_=_C555 ,C551_=_C556 ,C551_=_C557 ,C551_=_C558 ,\nC551_=_C559 ,C551_=_C560 ,C551_=_C561 ,C551_=_C564 ,C551_=_C565 ,C552_=_C553 ,\nC552_=_C554 ,C552_=_C555 ,C552_=_C556 ,C552_=_C557 ,C552_=_C558 ,C552_=_C559 ,\nC552_=_C560 ,C552_=_C561 ,C552_=_C564 ,C552_=_C565 ,C553_=_C554 ,C553_=_C555 ,\nC553_=_C556 ,C553_=_C557 ,C553_=_C558 ,C553_=_C559 ,C553_=_C560 ,C553_=_C561 ,\nC553_=_C564 ,C553_=_C565 ,C553_=_C2901 ,C553_=_C2903 ,C554_=_C555 ,C554_=_C556 ,\nC554_=_C557 ,C554_=_C558 ,C554_=_C559 ,C554_=_C560 ,C554_=_C561 ,C554_=_C564 ,\nC554_=_C565 ,C555_=_C556 ,C555_=_C557 ,C555_=_C558 ,C555_=_C559 ,C555_=_C560 ,\nC555_=_C561 ,C555_=_C564 ,C555_=_C565 ,C556_=_C557 ,C556_=_C558 ,C556_=_C559 ,\nC556_=_C560 ,C556_=_C561 ,C556_=_C564 ,C556_=_C565 ,C556_=_C3739 ,C556_=_C3741 ,\nC557_=_C558 ,C557_=_C559 ,C557_=_C560 ,C557_=_C561 ,C557_=_C564 ,C557_=_C565 ,\nC557_=_C3788 ,C558_=_C559 ,C558_=_C560 ,C558_=_C561 ,C558_=_C564 ,C558_=_C565 ,\nC558_=_C3792 ,C558_=_C3794 ,C559_=_C560 ,C559_=_C561 ,C559_=_C564 ,C559_=_C565 ,\nC559_=_C4015 ,C559_=_C4017 ,C560_=_C561 ,C560_=_C564 ,C560_=_C565 ,C560_=_C2268 ,\nC560_=_C4070 ,C561_=_C564 ,C561_=_C565 ,C564_=_C565 ,C564_=_C4107 ,C564_=_C4111 ,\nC681_=_C698 ,C681_=_C1043 ,C681_=_C1448 ,C681_=_C1559 ,C681_=_C1906 ,C681_=_C2254 ,\nC681_=_C2255 ,C681_=_C2256 ,C681_=_C2257 ,C681_=_C2258 ,C681_=_C2259 ,C681_=_C2260 ,\nC681_=_C2261 ,C681_=_C2262 ,C681_=_C2263 ,C681_=_C2264 ,C681_=_C2265 ,C681_=_C2266 ,\nC681_=_C2267 ,C681_=_C2268 ,C681_=_C2269 ,C681_=_C2270 ,C681_=_C2271 ,C681_=_C2272 ,\nC681_=_C2274 ,C681_=_C2275 ,C698_=_C1063 ,C698_=_C1190 ,C698_=_C1307 ,C698_=_C1329 ,\nC698_=_C1757 ,C698_=_C2159 ,C698_=_C2493 ,C698_=_C2595 ,C698_=_C2877 ,C698_=_C2903 ,\nC698_=_C3432 ,C698_=_C3468 ,C698_=_C3500 ,C698_=_C3589 ,C698_=_C3741 ,C698_=_C3788 ,\nC698_=_C3794 ,C698_=_C3870 ,C698_=_C3935 ,C698_=_C4017 ,C698_=_C4078 ,C698_=_C4098 ,\nC698_=_C4111 ,C1043_=_C1063 ,C1043_=_C1448 ,C1043_=_C1559 ,C1043_=_C1906 ,C1043_=_C2254 ,\nC1043_=_C2255 ,C1043_=_C2256 ,C1043_=_C2257 ,C1043_=_C2258 ,C1043_=_C2259 ,C1043_=_C2260 ,\nC1043_=_C2261 ,C1043_=_C2262 ,C1043_=_C2263 ,C1043_=_C2264 ,C1043_=_C2265 ,C1043_=_C2266 ,\nC1043_=_C2267 ,C1043_=_C2268 ,C1043_=_C2269 ,C1043_=_C2270 ,C1043_=_C2271 ,C1043_=_C2272 ,\nC1043_=_C2274 ,C1043_=_C2275 ,C1063_=_C1190 ,C1063_=_C1307 ,C1063_=_C1329 ,C1063_=_C1757 ,\nC1063_=_C2159 ,C1063_=_C2493 ,C1063_=_C2595 ,C1063_=_C2877 ,C1063_=_C2903 ,C1063_=_C3432 ,\nC1063_=_C3468 ,C1063_=_C3500 ,C1063_=_C3589 ,C1063_=_C3741 ,C1063_=_C3788 ,C1063_=_C3794 ,\nC1063_=_C3870 ,C1063_=_C3935 ,C1063_=_C4017 ,C1063_=_C4078 ,C1063_=_C4098 ,C1063_=_C4111 ,\nC1190_=_C1307 ,C1190_=_C1329 ,C1190_=_C1757 ,C1190_=_C2159 ,C1190_=_C2493 ,C1190_=_C2595 ,\nC1190_=_C2877 ,C1190_=_C2903 ,C1190_=_C3432 ,C1190_=_C3468 ,C1190_=_C3500 ,C1190_=_C3589 ,\nC1190_=_C3741 ,C1190_=_C3788 ,C1190_=_C3794 ,C1190_=_C3870 ,C1190_=_C3935 ,C1190_=_C4017 ,\nC1190_=_C4078 ,C1190_=_C4098 ,C1190_=_C4111 ,C1260_=_C1327 ,C1260_=_C1467 ,C1260_=_C1532 ,\nC1260_=_C1756 ,C1260_=_C2508 ,C1260_=_C2901 ,C1260_=_C3134 ,C1260_=_C3206 ,C1260_=_C3541 ,\nC1260_=_C3729 ,C1260_=_C3739 ,C1260_=_C3792 ,C1260_=_C3844 ,C1260_=_C3933 ,C1260_=_C3951 ,\nC1260_=_C4008 ,C1260_=_C4015 ,C1260_=_C4058 ,C1260_=_C4070 ,C1260_=_C4083 ,C1260_=_C4105 ,\nC1260_=_C4107 ,C1307_=_C1329 ,C1307_=_C1757 ,C1307_=_C2159 ,C1307_=_C2493 ,C1307_=_C2595 ,\nC1307_=_C2877 ,C1307_=_C2903 ,C1307_=_C3432 ,C1307_=_C3468 ,C1307_=_C3500 ,C1307_=_C3589 ,\nC1307_=_C3741 ,C1307_=_C3788 ,C1307_=_C3794 ,C1307_=_C3870 ,C1307_=_C3935 ,C1307_=_C4017 ,\nC1307_=_C4078 ,C1307_=_C4098 ,C1307_=_C4111 ,C1327_=_C1329 ,C1327_=_C1467 ,C1327_=_C1532 ,\nC1327_=_C1756 ,C1327_=_C2508 ,C1327_=_C2901 ,C1327_=_C3134 ,C1327_=_C3206 ,C1327_=_C3541 ,\nC1327_=_C3729 ,C1327_=_C3739 ,C1327_=_C3792 ,C1327_=_C3844 ,C1327_=_C3933 ,C1327_=_C3951 ,\nC1327_=_C4008 ,C1327_=_C4015 ,C1327_=_C4058 ,C1327_=_C4070 ,C1327_=_C4083 ,C1327_=_C4105 ,\nC1327_=_C4107 ,C1329_=_C1757 ,C1329_=_C2159 ,C1329_=_C2493 ,C1329_=_C2595 ,C1329_=_C2877 ,\nC1329_=_C2903 ,C1329_=_C3432 ,C1329_=_C3468 ,C1329_=_C3500 ,C1329_=_C3589 ,C1329_=_C3741 ,\nC1329_=_C3788 ,C1329_=_C3794 ,C1329_=_C3870 ,C1329_=_C3935 ,C1329_=_C4017 ,C1329_=_C4078 ,\nC1329_=_C4098 ,C1329_=_C4111 ,C1448_=_C1467 ,C1448_=_C1559 ,C1448_=_C1906 ,C1448_=_C2254 ,\nC1448_=_C2255 ,C1448_=_C2256 ,C1448_=_C2257 ,C1448_=_C2258 ,C1448_=_C2259 ,C1448_=_C2260 ,\nC1448_=_C2261 ,C1448_=_C2262 ,C1448_=_C2263 ,C1448_=_C2264 ,C1448_=_C2265 ,C1448_=_C2266 ,\nC1448_=_C2267 ,C1448_=_C2268 ,C1448_=_C2269 ,C1448_=_C2270 ,C1448_=_C2271 ,C1448_=_C2272 ,\nC1448_=_C2274 ,C1448_=_C2275 ,C1467_=_C1532 ,C1467_=_C1756 ,C1467_=_C2508 ,C1467_=_C2901 ,\nC1467_=_C3134 ,C1467_=_C3206 ,C1467_=_C3541 ,C1467_=_C3729 ,C1467_=_C3739 ,C1467_=_C3792 ,\nC1467_=_C3844 ,C1467_=_C3933 ,C1467_=_C3951 ,C1467_=_C4008 ,C1467_=_C4015 ,C1467_=_C4058 ,\nC1467_=_C4070 ,C1467_=_C4083 ,C1467_=_C4105 ,C1467_=_C4107 ,C1532_=_C1756 ,C1532_=_C2508 ,\nC1532_=_C2901 ,C1532_=_C3134 ,C1532_=_C3206 ,C1532_=_C3541 ,C1532_=_C3729 ,C1532_=_C3739 ,\nC1532_=_C3792 ,C1532_=_C3844 ,C1532_=_C3933 ,C1532_=_C3951 ,C1532_=_C4008 ,C1532_=_C4015 ,\nC1532_=_C4058 ,C1532_=_C4070 ,C1532_=_C4083 ,C1532_=_C4105 ,C1532_=_C4107 ,C1559_=_C1906 ,\nC1559_=_C2254 ,C1559_=_C2255 ,C1559_=_C2256 ,C1559_=_C2257 ,C1559_=_C2258 ,C1559_=_C2259 ,\nC1559_=_C2260 ,C1559_=_C2261 ,C1559_=_C2262 ,C1559_=_C2263 ,C1559_=_C2264 ,C1559_=_C2265 ,\nC1559_=_C2266 ,C1559_=_C2267 ,C1559_=_C2268 ,C1559_=_C2269 ,C1559_=_C2270 ,C1559_=_C2271 ,\nC1559_=_C2272 ,C1559_=_C2274 ,C1559_=_C2275 ,C1756_=_C1757 ,C1756_=_C2508 ,C1756_=_C2901 ,\nC1756_=_C3134 ,C1756_=_C3206 ,C1756_=_C3541 ,C1756_=_C3729 ,C1756_=_C3739 ,C1756_=_C3792 ,\nC1756_=_C3844 ,C1756_=_C3933 ,C1756_=_C3951 ,C1756_=_C4008 ,C1756_=_C4015 ,C1756_=_C4058</w:t>
      </w:r>
    </w:p>
    <w:p>
      <w:pPr>
        <w:pStyle w:val="PreformattedText"/>
        <w:bidi w:val="0"/>
        <w:spacing w:before="0" w:after="0"/>
        <w:jc w:val="left"/>
        <w:rPr/>
      </w:pPr>
      <w:r>
        <w:rPr/>
        <w:t xml:space="preserve"> </w:t>
      </w:r>
      <w:r>
        <w:rPr/>
        <w:t>,\nC1756_=_C4070 ,C1756_=_C4083 ,C1756_=_C4105 ,C1756_=_C4107 ,C1757_=_C2159 ,C1757_=_C2493 ,\nC1757_=_C2595 ,C1757_=_C2877 ,C1757_=_C2903 ,C1757_=_C3432 ,C1757_=_C3468 ,C1757_=_C3500 ,\nC1757_=_C3589 ,C1757_=_C3741 ,C1757_=_C3788 ,C1757_=_C3794 ,C1757_=_C3870 ,C1757_=_C3935 ,\nC1757_=_C4017 ,C1757_=_C4078 ,C1757_=_C4098 ,C1757_=_C4111 ,C1906_=_C2254 ,C1906_=_C2255 ,\nC1906_=_C2256 ,C1906_=_C2257 ,C1906_=_C2258 ,C1906_=_C2259 ,C1906_=_C2260 ,C1906_=_C2261 ,\nC1906_=_C2262 ,C1906_=_C2263 ,C1906_=_C2264 ,C1906_=_C2265 ,C1906_=_C2266 ,C1906_=_C2267 ,\nC1906_=_C2268 ,C1906_=_C2269 ,C1906_=_C2270 ,C1906_=_C2271 ,C1906_=_C2272 ,C1906_=_C2274 ,\nC1906_=_C2275 ,C2159_=_C2493 ,C2159_=_C2595 ,C2159_=_C2877 ,C2159_=_C2903 ,C2159_=_C3432 ,\nC2159_=_C3468 ,C2159_=_C3500 ,C2159_=_C3589 ,C2159_=_C3741 ,C2159_=_C3788 ,C2159_=_C3794 ,\nC2159_=_C3870 ,C2159_=_C3935 ,C2159_=_C4017 ,C2159_=_C4078 ,C2159_=_C4098 ,C2159_=_C4111 ,\nC2254_=_C2255 ,C2254_=_C2256 ,C2254_=_C2257 ,C2254_=_C2258 ,C2254_=_C2259 ,C2254_=_C2260 ,\nC2254_=_C2261 ,C2254_=_C2262 ,C2254_=_C2263 ,C2254_=_C2264 ,C2254_=_C2265 ,C2254_=_C2266 ,\nC2254_=_C2267 ,C2254_=_C2268 ,C2254_=_C2269 ,C2254_=_C2270 ,C2254_=_C2271 ,C2254_=_C2272 ,\nC2254_=_C2274 ,C2254_=_C2275 ,C2255_=_C2256 ,C2255_=_C2257 ,C2255_=_C2258 ,C2255_=_C2259 ,\nC2255_=_C2260 ,C2255_=_C2261 ,C2255_=_C2262 ,C2255_=_C2263 ,C2255_=_C2264 ,C2255_=_C2265 ,\nC2255_=_C2266 ,C2255_=_C2267 ,C2255_=_C2268 ,C2255_=_C2269 ,C2255_=_C2270 ,C2255_=_C2271 ,\nC2255_=_C2272 ,C2255_=_C2274 ,C2255_=_C2275 ,C2255_=_C2508 ,C2256_=_C2257 ,C2256_=_C2258 ,\nC2256_=_C2259 ,C2256_=_C2260 ,C2256_=_C2261 ,C2256_=_C2262 ,C2256_=_C2263 ,C2256_=_C2264 ,\nC2256_=_C2265 ,C2256_=_C2266 ,C2256_=_C2267 ,C2256_=_C2268 ,C2256_=_C2269 ,C2256_=_C2270 ,\nC2256_=_C2271 ,C2256_=_C2272 ,C2256_=_C2274 ,C2256_=_C2275 ,C2256_=_C2595 ,C2257_=_C2258 ,\nC2257_=_C2259 ,C2257_=_C2260 ,C2257_=_C2261 ,C2257_=_C2262 ,C2257_=_C2263 ,C2257_=_C2264 ,\nC2257_=_C2265 ,C2257_=_C2266 ,C2257_=_C2267 ,C2257_=_C2268 ,C2257_=_C2269 ,C2257_=_C2270 ,\nC2257_=_C2271 ,C2257_=_C2272 ,C2257_=_C2274 ,C2257_=_C2275 ,C2258_=_C2259 ,C2258_=_C2260 ,\nC2258_=_C2261 ,C2258_=_C2262 ,C2258_=_C2263 ,C2258_=_C2264 ,C2258_=_C2265 ,C2258_=_C2266 ,\nC2258_=_C2267 ,C2258_=_C2268 ,C2258_=_C2269 ,C2258_=_C2270 ,C2258_=_C2271 ,C2258_=_C2272 ,\nC2258_=_C2274 ,C2258_=_C2275 ,C2258_=_C3134 ,C2259_=_C2260 ,C2259_=_C2261 ,C2259_=_C2262 ,\nC2259_=_C2263 ,C2259_=_C2264 ,C2259_=_C2265 ,C2259_=_C2266 ,C2259_=_C2267 ,C2259_=_C2268 ,\nC2259_=_C2269 ,C2259_=_C2270 ,C2259_=_C2271 ,C2259_=_C2272 ,C2259_=_C2274 ,C2259_=_C2275 ,\nC2260_=_C2261 ,C2260_=_C2262 ,C2260_=_C2263 ,C2260_=_C2264 ,C2260_=_C2265 ,C2260_=_C2266 ,\nC2260_=_C2267 ,C2260_=_C2268 ,C2260_=_C2269 ,C2260_=_C2270 ,C2260_=_C2271 ,C2260_=_C2272 ,\nC2260_=_C2274 ,C2260_=_C2275 ,C2260_=_C3432 ,C2261_=_C2262 ,C2261_=_C2263 ,C2261_=_C2264 ,\nC2261_=_C2265 ,C2261_=_C2266 ,C2261_=_C2267 ,C2261_=_C2268 ,C2261_=_C2269 ,C2261_=_C2270 ,\nC2261_=_C2271 ,C2261_=_C2272 ,C2261_=_C2274 ,C2261_=_C2275 ,C2262_=_C2263 ,C2262_=_C2264 ,\nC2262_=_C2265 ,C2262_=_C2266 ,C2262_=_C2267 ,C2262_=_C2268 ,C2262_=_C2269 ,C2262_=_C2270 ,\nC2262_=_C2271 ,C2262_=_C2272 ,C2262_=_C2274 ,C2262_=_C2275 ,C2262_=_C3500 ,C2263_=_C2264 ,\nC2263_=_C2265 ,C2263_=_C2266 ,C2263_=_C2267 ,C2263_=_C2268 ,C2263_=_C2269 ,C2263_=_C2270 ,\nC2263_=_C2271 ,C2263_=_C2272 ,C2263_=_C2274 ,C2263_=_C2275 ,C2263_=_C3729 ,C2264_=_C2265 ,\nC2264_=_C2266 ,C2264_=_C2267 ,C2264_=_C2268 ,C2264_=_C2269 ,C2264_=_C2270 ,C2264_=_C2271 ,\nC2264_=_C2272 ,C2264_=_C2274 ,C2264_=_C2275 ,C2265_=_C2266 ,C2265_=_C2267 ,C2265_=_C2268 ,\nC2265_=_C2269 ,C2265_=_C2270 ,C2265_=_C2271 ,C2265_=_C2272 ,C2265_=_C2274 ,C2265_=_C2275 ,\nC2265_=_C3844 ,C2266_=_C2267 ,C2266_=_C2268 ,C2266_=_C2269 ,C2266_=_C2270 ,C2266_=_C2271 ,\nC2266_=_C2272 ,C2266_=_C2274 ,C2266_=_C2275 ,C2266_=_C3933 ,C2266_=_C3935 ,C2267_=_C2268 ,\nC2267_=_C2269 ,C2267_=_C2270 ,C2267_=_C2271 ,C2267_=_C2272 ,C2267_=_C2274 ,C2267_=_C2275 ,\nC2268_=_C2269 ,C2268_=_C2270 ,C2268_=_C2271 ,C2268_=_C2272 ,C2268_=_C2274 ,C2268_=_C2275 ,\nC2268_=_C4070 ,C2269_=_C2270 ,C2269_=_C2271 ,C2269_=_C2272 ,C2269_=_C2274 ,C2269_=_C2275 ,\nC2269_=_C4078 ,C2270_=_C2271 ,C2270_=_C2272 ,C2270_=_C2274 ,C2270_=_C2275 ,C2270_=_C4083 ,\nC2271_=_C2272 ,C2271_=_C2274 ,C2271_=_C2275 ,C2272_=_C2274 ,C2272_=_C2275 ,C2272_=_C4098 ,\nC2274_=_C2275 ,C2274_=_C4105 ,C2493_=_C2595 ,C2493_=_C2877 ,C2493_=_C2903 ,C2493_=_C3432 ,\nC2493_=_C3468 ,C2493_=_C3500 ,C2493_=_C3589 ,C2493_=_C3741 ,C2493_=_C3788 ,C2493_=_C3794 ,\nC2493_=_C3870 ,C2493_=_C3935 ,C2493_=_C4017 ,C2493_=_C4078 ,C2493_=_C4098 ,C2493_=_C4111 ,\nC2508_=_C2901 ,C2508_=_C3134 ,C2508_=_C3206 ,C2508_=_C3541 ,C2508_=_C3729 ,C2508_=_C3739 ,\nC2508_=_C3792 ,C2508_=_C3844 ,C2508_=_C3933 ,C2508_=_C3951 ,C2508_=_C4008 ,C2508_=_C4015 ,\nC2508_=_C4058 ,C2508_=_C4070 ,C2508_=_C4083 ,C2508_=_C4105 ,C2508_=_C4107 ,C2595_=_C2877 ,\nC2595_=_C2903 ,C2595_=_C3432 ,C2595_=_C3468 ,C2595_=_C3500 ,C2595_=_C3589 ,C2595_=_C3741 ,\nC2595_=_C3788 ,C2595_=_C3794 ,C2595_=_C3870 ,C2595_=_C3935 ,C2595_=_C4017 ,C2595_=_C4078 ,\nC2595_=_C4098 ,C2595_=_C4111 ,C2877_=_C2903 ,C2877_=_C3432 ,C2877_=_C3468 ,C2877_=_C3500 ,\nC2877_=_C3589 ,C2877_=_C3741 ,C2877_=_C3788 ,C2877_=_C3794 ,C2877_=_C3870 ,C2877_=_C3935 ,\nC2877_=_C4017 ,C2877_=_C4078 ,C2877_=_C4098 ,C2877_=_C4111 ,C2901_=_C2903 ,C2901_=_C3134 ,\nC2901_=_C3206 ,C2901_=_C3541 ,C2901_=_C3729 ,C2901_=_C3739 ,C2901_=_C3792 ,C2901_=_C3844 ,\nC2901_=_C3933 ,C2901_=_C3951 ,C2901_=_C4008 ,C2901_=_C4015 ,C2901_=_C4058 ,C2901_=_C4070 ,\nC2901_=_C4083 ,C2901_=_C4105 ,C2901_=_C4107 ,C2903_=_C3432 ,C2903_=_C3468 ,C2903_=_C3500 ,\nC2903_=_C3589 ,C2903_=_C3741 ,C2903_=_C3788 ,C2903_=_C3794 ,C2903_=_C3870 ,C2903_=_C3935 ,\nC2903_=_C4017 ,C2903_=_C4078 ,C2903_=_C4098 ,C2903_=_C4111 ,C3134_=_C3206 ,C3134_=_C3541 ,\nC3134_=_C3729 ,C3134_=_C3739 ,C3134_=_C3792 ,C3134_=_C3844 ,C3134_=_C3933 ,C3134_=_C3951 ,\nC3134_=_C4008 ,C3134_=_C4015 ,C3134_=_C4058 ,C3134_=_C4070 ,C3134_=_C4083 ,C3134_=_C4105 ,\nC3134_=_C4107 ,C3206_=_C3541 ,C3206_=_C3729 ,C3206_=_C3739 ,C3206_=_C3792 ,C3206_=_C3844 ,\nC3206_=_C3933 ,C3206_=_C3951 ,C3206_=_C4008 ,C3206_=_C4015 ,C3206_=_C4058 ,C3206_=_C4070 ,\nC3206_=_C4083 ,C3206_=_C4105 ,C3206_=_C4107 ,C3432_=_C3468 ,C3432_=_C3500 ,C3432_=_C3589 ,\nC3432_=_C3741 ,C3432_=_C3788 ,C3432_=_C3794 ,C3432_=_C3870 ,C3432_=_C3935 ,C3432_=_C4017 ,\nC3432_=_C4078 ,C3432_=_C4098 ,C3432_=_C4111 ,C3468_=_C3500 ,C3468_=_C3589 ,C3468_=_C3741 ,\nC3468_=_C3788 ,C3468_=_C3794 ,C3468_=_C3870 ,C3468_=_C3935 ,C3468_=_C4017 ,C3468_=_C4078 ,\nC3468_=_C4098 ,C3468_=_C4111 ,C3500_=_C3589 ,C3500_=_C3741 ,C3500_=_C3788 ,C3500_=_C3794 ,\nC3500_=_C3870 ,C3500_=_C3935 ,C3500_=_C4017 ,C3500_=_C4078 ,C3500_=_C4098 ,C3500_=_C4111 ,\nC3541_=_C3729 ,C3541_=_C3739 ,C3541_=_C3792 ,C3541_=_C3844 ,C3541_=_C3933 ,C3541_=_C3951 ,\nC3541_=_C4008 ,C3541_=_C4015 ,C3541_=_C4058 ,C3541_=_C4070 ,C3541_=_C4083 ,C3541_=_C4105 ,\nC3541_=_C4107 ,C3589_=_C3741 ,C3589_=_C3788 ,C3589_=_C3794 ,C3589_=_C3870 ,C3589_=_C3935 ,\nC3589_=_C4017 ,C3589_=_C4078 ,C3589_=_C4098 ,C3589_=_C4111 ,C3729_=_C3739 ,C3729_=_C3792 ,\nC3729_=_C3844 ,C3729_=_C3933 ,C3729_=_C3951 ,C3729_=_C4008 ,C3729_=_C4015 ,C3729_=_C4058 ,\nC3729_=_C4070 ,C3729_=_C4083 ,C3729_=_C4105 ,C3729_=_C4107 ,C3739_=_C3741 ,C3739_=_C3792 ,\nC3739_=_C3844 ,C3739_=_C3933 ,C3739_=_C3951 ,C3739_=_C4008 ,C3739_=_C4015 ,C3739_=_C4058 ,\nC3739_=_C4070 ,C3739_=_C4083 ,C3739_=_C4105 ,C3739_=_C4107 ,C3741_=_C3788 ,C3741_=_C3794 ,\nC3741_=_C3870 ,C3741_=_C3935 ,C3741_=_C4017 ,C3741_=_C4078 ,C3741_=_C4098 ,C3741_=_C4111 ,\nC3788_=_C3794 ,C3788_=_C3870 ,C3788_=_C3935 ,C3788_=_C4017 ,C3788_=_C4078 ,C3788_=_C4098 ,\nC3788_=_C4111 ,C3792_=_C3794 ,C3792_=_C3844 ,C3792_=_C3933 ,C3792_=_C3951 ,C3792_=_C4008 ,\nC3792_=_C4015 ,C3792_=_C4058 ,C3792_=_C4070 ,C3792_=_C4083 ,C3792_=_C4105 ,C3792_=_C4107 ,\nC3794_=_C3870 ,C3794_=_C3935 ,C3794_=_C4017 ,C3794_=_C4078 ,C3794_=_C4098 ,C3794_=_C4111 ,\nC3844_=_C3933 ,C3844_=_C3951 ,C3844_=_C4008 ,C3844_=_C4015 ,C3844_=_C4058 ,C3844_=_C4070 ,\nC3844_=_C4083 ,C3844_=_C4105 ,C3844_=_C4107 ,C3870_=_C3935 ,C3870_=_C4017 ,C3870_=_C4078 ,\nC3870_=_C4098 ,C3870_=_C4111 ,C3933_=_C3935 ,C3933_=_C3951 ,C3933_=_C4008 ,C3933_=_C4015 ,\nC3933_=_C4058 ,C3933_=_C4070 ,C3933_=_C4083 ,C3933_=_C4105 ,C3933_=_C4107 ,C3935_=_C4017 ,\nC3935_=_C4078 ,C3935_=_C4098 ,C3935_=_C4111 ,C3951_=_C4008 ,C3951_=_C4015 ,C3951_=_C4058 ,\nC3951_=_C4070 ,C3951_=_C4083 ,C3951_=_C4105 ,C3951_=_C4107 ,C4008_=_C4015 ,C4008_=_C4058 ,\nC4008_=_C4070 ,C4008_=_C4083 ,C4008_=_C4105 ,C4008_=_C4107 ,C4015_=_C4017 ,C4015_=_C4058 ,\nC4015_=_C4070 ,C4015_=_C4083 ,C4015_=_C4105 ,C4015_=_C4107 ,C4017_=_C4078 ,C4017_=_C4098 ,\nC4017_=_C4111 ,C4058_=_C4070 ,C4058_=_C4083 ,C4058_=_C4105 ,C4058_=_C4107 ,C4070_=_C4083 ,\nC4070_=_C4105 ,C4070_=_C4107 ,C4078_=_C4098 ,C4078_=_C4111 ,C4083_=_C4105 ,C4083_=_C4107 ,\nC4098_=_C4111 ,C4105_=_C4107 ,C4107_=_C4111 ,"];257[shape=box, label="id:257 level: 7\n104: C440 C884 C885 C886 C887 \nC888 C889 C890 C891 C892 C893 \nC894 C895 C896 C897 C898 C899 \nC900 C901 C902 C903 C904 C905 \nC906 C907 C909 C910 C911 C912 \nC1029 C1032 C1081 C1108 C1111 C1231 \nC1659 C1679 C1681 C1873 C1875 C1876 \nC2027 C2231 C2370 C2467 C2470 C2722 \nC2838 C2843 C2844 C2926 C2928 C2930 \nC3063 C3066 C3112 C3115 C3213 C3266 \nC3318 C3365 C3369 C3370 C3379 C3382 \nC3397 C3408 C3439 C3460 C3464 C3479 \nC3482 C3492 C3585 C3732 C3734 C3736 \nC3754 C3758 C3805 C3808 C3846 C3847 \nC3848 C3849 C3851 C3852 C3853 C3854 \nC3978 C3981 C3986 C3987 C3988 C3989 \nC3990 C3991 C3992 C4000 C4028 C4034 \nC4035 C4036 C4037 \n1470: C440_=_C1081( C440 C1081 ) C440_=_C1108( C440 C1108 ) C440_=_C1231( C440 C1231 ) C440_=_C1875( C440 C1875 ) C440_=_C2027( C440 C2027 ) \nC440_=_C2231( C440 C2231 ) C440_=_C2370( C440 C2370 ) C440_=_C2467( C440 C2467 ) C440_=_C2722( C440 C2722 ) C440_=_C2843( C440 C2843 ) C440_=_C2928( C440 C2928 ) \nC440_=_C3063( C440 C3063 ) C440_=_C3369(</w:t>
      </w:r>
    </w:p>
    <w:p>
      <w:pPr>
        <w:pStyle w:val="PreformattedText"/>
        <w:bidi w:val="0"/>
        <w:spacing w:before="0" w:after="0"/>
        <w:jc w:val="left"/>
        <w:rPr/>
      </w:pPr>
      <w:r>
        <w:rPr/>
        <w:t xml:space="preserve"> </w:t>
      </w:r>
      <w:r>
        <w:rPr/>
        <w:t>C440 C3369 ) C440_=_C3379( C440 C3379 ) C440_=_C3397( C440 C3397 ) C440_=_C3408( C440 C3408 ) C440_=_C3734( C440 C3734 ) \nC440_=_C3754( C440 C3754 ) C440_=_C3805( C440 C3805 ) C440_=_C3848( C440 C3848 ) C440_=_C3978( C440 C3978 ) C440_=_C3986( C440 C3986 ) C440_=_C3987( C440 C3987 ) \nC440_=_C3988( C440 C3988 ) C440_=_C3989( C440 C3989 ) C440_=_C3990( C440 C3990 ) C440_=_C3991( C440 C3991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03( C884 C903 ) C884_=_C904( C884 C904 ) \nC884_=_C905( C884 C905 ) C884_=_C906( C884 C906 ) C884_=_C907( C884 C907 ) C884_=_C909( C884 C909 ) C884_=_C910( C884 C910 ) C884_=_C911( C884 C911 ) \nC884_=_C912( C884 C912 ) C884_=_C1029( C884 C1029 ) C884_=_C1032( C884 C1032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9( C885 C909 ) C885_=_C910( C885 C910 ) C885_=_C911( C885 C911 ) C885_=_C912( C885 C912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9( C886 C909 ) C886_=_C910( C886 C910 ) C886_=_C911( C886 C911 ) C886_=_C912( C886 C912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7_=_C909( C887 C909 ) C887_=_C910( C887 C910 ) C887_=_C911( C887 C911 ) C887_=_C912( C887 C912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9( C888 C909 ) C888_=_C910( C888 C910 ) C888_=_C911( C888 C911 ) C888_=_C912( C888 C912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9( C889 C909 ) \nC889_=_C910( C889 C910 ) C889_=_C911( C889 C911 ) C889_=_C912( C889 C912 ) C889_=_C1873( C889 C1873 ) C889_=_C1875( C889 C1875 ) C889_=_C1876( C889 C1876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9( C890 C909 ) \nC890_=_C910( C890 C910 ) C890_=_C911( C890 C911 ) C890_=_C912( C890 C912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9( C891 C909 ) C891_=_C910( C891 C910 ) C891_=_C911( C891 C911 ) C891_=_C912( C891 C912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9( C892 C909 ) C892_=_C910( C892 C910 ) C892_=_C911( C892 C911 ) C892_=_C912( C892 C912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9( C893 C909 ) C893_=_C910( C893 C910 ) C893_=_C911( C893 C911 ) C893_=_C912( C893 C912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9( C894 C909 ) C894_=_C910( C894 C910 ) C894_=_C911( C894 C911 ) C894_=_C912( C894 C912 ) C894_=_C2838( C894 C2838 ) \nC894_=_C2843( C894 C2843 ) C894_=_C2844( C894 C2844 ) C895_=_C896( C895 C896 ) C895_=_C897( C895 C897 ) C895_=_C898( C895 C898 ) C895_=_C899( C895 C899 ) \nC895_=_C900( C895 C900 ) C895_=_C901( C895 C901 ) C895_=_C902( C895 C902 ) C895_=_C903( C895 C903 ) C895_=_C904( C895 C904 ) C895_=_C905( C895 C905 ) \nC895_=_C906( C895 C906 ) C895_=_C907( C895 C907 ) C895_=_C909( C895 C909 ) C895_=_C910( C895 C910 ) C895_=_C911( C895 C911 ) C895_=_C912( C895 C912 ) \nC895_=_C2926( C895 C2926 ) C895_=_C2928( C895 C2928 ) C895_=_C2930( C895 C2930 ) C896_=_C897( C896 C897 ) C896_=_C898( C896 C898 ) C896_=_C899( C896 C899 ) \nC896_=_C900( C896 C900 ) C896_=_C901( C896 C901 ) C896_=_C902( C896 C902 ) C896_=_C903( C896 C903 ) C896_=_C904( C896 C904 ) C896_=_C905( C896 C905 ) \nC896_=_C906( C896 C906 ) C896_=_C907( C896 C907 ) C896_=_C909( C896 C909 ) C896_=_C910( C896 C910 ) C896_=_C911( C896 C911 ) C896_=_C912( C896 C912 ) \nC896_=_C3365( C896 C3365 ) C896_=_C3369( C896 C3369 ) C896_=_C3370( C896 C3370 ) C897_=_C898( C897 C898 ) C897_=_C899( C897 C899 ) C897_=_C900( C897 C900 ) \nC897_=_C901( C897 C901 ) C897_=_C902( C897 C902 ) C897_=_C903( C897 C903 ) C897_=_C904( C897 C904 ) C897_=_C905( C897 C905 ) C897_=_C906( C897 C906 ) \nC897_=_C907( C897 C907 ) C897_=_C909( C897 C909 ) C897_=_C910( C897 C910 ) C897_=_C911( C897 C911 ) C897_=_C912( C897 C912 ) C897_=_C3408( C897 C3408 ) \nC898_=_C899( C898 C899 ) C898_=_C900( C898 C900 ) C898_=_C901( C898 C901 ) C898_=_C902( C898 C902 ) C898_=_C903( C898 C903 ) C898_=_C904( C898 C904 ) \nC898_=_C905( C898 C905 ) C898_=_C906( C898 C906 ) C898_=_C907( C898 C907 ) C898_=_C909( C898 C909 ) C898_=_C910( C898 C910 ) C898_=_C911( C898 C911 ) \nC898_=_C912( C898 C912 ) C898_=_C3439( C898 C3439 ) C899_=_C900( C899 C900 ) C899_=_C901( C899 C901 ) C899_=_C902( C899 C902 ) C899_=_C903( C899 C903 ) \nC899_=_C904( C899 C904 ) C899_=_C905( C899 C905 ) C899_=_C906( C899 C906 ) C899_=_C907( C899 C907 ) C899_=_C909( C899 C909 ) C899_=_C910( C899 C910 ) \nC899_=_C911( C899 C911 ) C899_=_C912( C899 C912 ) C900_=_C901( C900 C901 ) C900_=_C902( C900 C902 ) C900_=_C903( C900 C903 ) C900_=_C904( C900 C904 ) \nC900_=_C905( C900 C905 ) C900_=_C906( C900 C906 ) C900_=_C907( C900 C907 ) C900_=_C909( C900 C909 ) C900_=_C910( C900 C910 ) C900_=_C911( C900 C911 ) \nC900_=_C912( C900 C912 ) C900_=_C3585( C900 C3585 ) C901_=_C902( C901 C902 ) C901_=_C903( C901 C903 ) C901_=_C904( C901 C904 ) C901_=_C905( C901 C905 ) \nC901_=_C906( C901 C906 ) C901_=_C907( C901 C907 ) C901_=_C909( C901 C909 ) C901_=_C910( C901 C910 ) C901_=_C911( C901 C911 ) C901_=_C912( C901 C912 ) \nC902_=_C903( C902 C903 ) C902_=_C904( C902 C904 ) C902_=_C905( C902 C905 ) C902_=_C906( C902 C906 ) C902_=_C907( C902 C907 ) C902_=_C909( C902 C909 ) \nC902_=_C910( C902 C910 ) C902_=_C911( C902 C911 ) C902_=_C912( C902 C912 ) C903_=_C904( C903 C904 ) C903_=_C905( C903 C905 ) C903_=_C906( C903 C906 ) \nC903_=_C907( C903 C907 ) C903_=_C909( C903 C909 ) C903_=_C910( C903 C910 ) C903_=_C911( C903 C911 ) C903_=_C912( C903 C912 ) C903_=_C3732( C903 C3732 ) \nC903_=_C3734( C903 C3734 ) C903_=_C3736( C903 C3736 ) C904_=_C905( C904 C905 ) C904_=_C906( C904 C906 ) C904_=_C907( C904 C907 ) C904_=_C909( C904</w:t>
      </w:r>
    </w:p>
    <w:p>
      <w:pPr>
        <w:pStyle w:val="PreformattedText"/>
        <w:bidi w:val="0"/>
        <w:spacing w:before="0" w:after="0"/>
        <w:jc w:val="left"/>
        <w:rPr/>
      </w:pPr>
      <w:r>
        <w:rPr/>
        <w:t xml:space="preserve"> </w:t>
      </w:r>
      <w:r>
        <w:rPr/>
        <w:t>C909 ) \nC904_=_C910( C904 C910 ) C904_=_C911( C904 C911 ) C904_=_C912( C904 C912 ) C905_=_C906( C905 C906 ) C905_=_C907( C905 C907 ) C905_=_C909( C905 C909 ) \nC905_=_C910( C905 C910 ) C905_=_C911( C905 C911 ) C905_=_C912( C905 C912 ) C906_=_C907( C906 C907 ) C906_=_C909( C906 C909 ) C906_=_C910( C906 C910 ) \nC906_=_C911( C906 C911 ) C906_=_C912( C906 C912 ) C906_=_C1029( C906 C1029 ) C906_=_C1659( C906 C1659 ) C906_=_C1679( C906 C1679 ) C906_=_C1873( C906 C1873 ) \nC906_=_C2838( C906 C2838 ) C906_=_C2926( C906 C2926 ) C906_=_C3112( C906 C3112 ) C906_=_C3213( C906 C3213 ) C906_=_C3266( C906 C3266 ) C906_=_C3318( C906 C3318 ) \nC906_=_C3365( C906 C3365 ) C906_=_C3439( C906 C3439 ) C906_=_C3460( C906 C3460 ) C906_=_C3479( C906 C3479 ) C906_=_C3492( C906 C3492 ) C906_=_C3585( C906 C3585 ) \nC906_=_C3732( C906 C3732 ) C906_=_C3846( C906 C3846 ) C906_=_C3847( C906 C3847 ) C906_=_C3848( C906 C3848 ) C906_=_C3849( C906 C3849 ) C906_=_C3851( C906 C3851 ) \nC906_=_C3852( C906 C3852 ) C906_=_C3853( C906 C3853 ) C906_=_C3854( C906 C3854 ) C907_=_C909( C907 C909 ) C907_=_C910( C907 C910 ) C907_=_C911( C907 C911 ) \nC907_=_C912( C907 C912 ) C907_=_C3847( C907 C3847 ) C907_=_C3978( C907 C3978 ) C907_=_C3981( C907 C3981 ) C909_=_C910( C909 C910 ) C909_=_C911( C909 C911 ) \nC909_=_C912( C909 C912 ) C909_=_C1032( C909 C1032 ) C909_=_C1111( C909 C1111 ) C909_=_C1681( C909 C1681 ) C909_=_C1876( C909 C1876 ) C909_=_C2470( C909 C2470 ) \nC909_=_C2844( C909 C2844 ) C909_=_C2930( C909 C2930 ) C909_=_C3066( C909 C3066 ) C909_=_C3115( C909 C3115 ) C909_=_C3370( C909 C3370 ) C909_=_C3382( C909 C3382 ) \nC909_=_C3464( C909 C3464 ) C909_=_C3482( C909 C3482 ) C909_=_C3736( C909 C3736 ) C909_=_C3758( C909 C3758 ) C909_=_C3808( C909 C3808 ) C909_=_C3981( C909 C3981 ) \nC909_=_C3988( C909 C3988 ) C909_=_C3992( C909 C3992 ) C909_=_C4000( C909 C4000 ) C909_=_C4028( C909 C4028 ) C909_=_C4034( C909 C4034 ) C909_=_C4035( C909 C4035 ) \nC909_=_C4036( C909 C4036 ) C909_=_C4037( C909 C4037 ) C910_=_C911( C910 C911 ) C910_=_C912( C910 C912 ) C910_=_C3854( C910 C3854 ) C910_=_C3990( C910 C3990 ) \nC910_=_C4037( C910 C4037 ) C911_=_C912( C911 C912 ) C1029_=_C1032( C1029 C1032 ) C1029_=_C1659( C1029 C1659 ) C1029_=_C1679( C1029 C1679 ) C1029_=_C1873( C1029 C1873 ) \nC1029_=_C2838( C1029 C2838 ) C1029_=_C2926( C1029 C2926 ) C1029_=_C3112( C1029 C3112 ) C1029_=_C3213( C1029 C3213 ) C1029_=_C3266( C1029 C3266 ) C1029_=_C3318( C1029 C3318 ) \nC1029_=_C3365( C1029 C3365 ) C1029_=_C3439( C1029 C3439 ) C1029_=_C3460( C1029 C3460 ) C1029_=_C3479( C1029 C3479 ) C1029_=_C3492( C1029 C3492 ) C1029_=_C3585( C1029 C3585 ) \nC1029_=_C3732( C1029 C3732 ) C1029_=_C3846( C1029 C3846 ) C1029_=_C3847( C1029 C3847 ) C1029_=_C3848( C1029 C3848 ) C1029_=_C3849( C1029 C3849 ) C1029_=_C3851( C1029 C3851 ) \nC1029_=_C3852( C1029 C3852 ) C1029_=_C3853( C1029 C3853 ) C1029_=_C3854( C1029 C3854 ) C1032_=_C1111( C1032 C1111 ) C1032_=_C1681( C1032 C1681 ) C1032_=_C1876( C1032 C1876 ) \nC1032_=_C2470( C1032 C2470 ) C1032_=_C2844( C1032 C2844 ) C1032_=_C2930( C1032 C2930 ) C1032_=_C3066( C1032 C3066 ) C1032_=_C3115( C1032 C3115 ) C1032_=_C3370( C1032 C3370 ) \nC1032_=_C3382( C1032 C3382 ) C1032_=_C3464( C1032 C3464 ) C1032_=_C3482( C1032 C3482 ) C1032_=_C3736( C1032 C3736 ) C1032_=_C3758( C1032 C3758 ) C1032_=_C3808( C1032 C3808 ) \nC1032_=_C3981( C1032 C3981 ) C1032_=_C3988( C1032 C3988 ) C1032_=_C3992( C1032 C3992 ) C1032_=_C4000( C1032 C4000 ) C1032_=_C4028( C1032 C4028 ) C1032_=_C4034( C1032 C4034 ) \nC1032_=_C4035( C1032 C4035 ) C1032_=_C4036( C1032 C4036 ) C1032_=_C4037( C1032 C4037 ) C1081_=_C1108( C1081 C1108 ) C1081_=_C1231( C1081 C1231 ) C1081_=_C1875( C1081 C1875 ) \nC1081_=_C2027( C1081 C2027 ) C1081_=_C2231( C1081 C2231 ) C1081_=_C2370( C1081 C2370 ) C1081_=_C2467( C1081 C2467 ) C1081_=_C2722( C1081 C2722 ) C1081_=_C2843( C1081 C2843 ) \nC1081_=_C2928( C1081 C2928 ) C1081_=_C3063( C1081 C3063 ) C1081_=_C3369( C1081 C3369 ) C1081_=_C3379( C1081 C3379 ) C1081_=_C3397( C1081 C3397 ) C1081_=_C3408( C1081 C3408 ) \nC1081_=_C3734( C1081 C3734 ) C1081_=_C3754( C1081 C3754 ) C1081_=_C3805( C1081 C3805 ) C1081_=_C3848( C1081 C3848 ) C1081_=_C3978( C1081 C3978 ) C1081_=_C3986( C1081 C3986 ) \nC1081_=_C3987( C1081 C3987 ) C1081_=_C3988( C1081 C3988 ) C1081_=_C3989( C1081 C3989 ) C1081_=_C3990( C1081 C3990 ) C1081_=_C3991( C1081 C3991 ) C1108_=_C1111( C1108 C1111 ) \nC1108_=_C1231( C1108 C1231 ) C1108_=_C1875( C1108 C1875 ) C1108_=_C2027( C1108 C2027 ) C1108_=_C2231( C1108 C2231 ) C1108_=_C2370( C1108 C2370 ) C1108_=_C2467( C1108 C2467 ) \nC1108_=_C2722( C1108 C2722 ) C1108_=_C2843( C1108 C2843 ) C1108_=_C2928( C1108 C2928 ) C1108_=_C3063( C1108 C3063 ) C1108_=_C3369( C1108 C3369 ) C1108_=_C3379( C1108 C3379 ) \nC1108_=_C3397( C1108 C3397 ) C1108_=_C3408( C1108 C3408 ) C1108_=_C3734( C1108 C3734 ) C1108_=_C3754( C1108 C3754 ) C1108_=_C3805( C1108 C3805 ) C1108_=_C3848( C1108 C3848 ) \nC1108_=_C3978( C1108 C3978 ) C1108_=_C3986( C1108 C3986 ) C1108_=_C3987( C1108 C3987 ) C1108_=_C3988( C1108 C3988 ) C1108_=_C3989( C1108 C3989 ) C1108_=_C3990( C1108 C3990 ) \nC1108_=_C3991( C1108 C3991 ) C1111_=_C1681( C1111 C1681 ) C1111_=_C1876( C1111 C1876 ) C1111_=_C2470( C1111 C2470 ) C1111_=_C2844( C1111 C2844 ) C1111_=_C2930( C1111 C2930 ) \nC1111_=_C3066( C1111 C3066 ) C1111_=_C3115( C1111 C3115 ) C1111_=_C3370( C1111 C3370 ) C1111_=_C3382( C1111 C3382 ) C1111_=_C3464( C1111 C3464 ) C1111_=_C3482( C1111 C3482 ) \nC1111_=_C3736( C1111 C3736 ) C1111_=_C3758( C1111 C3758 ) C1111_=_C3808( C1111 C3808 ) C1111_=_C3981( C1111 C3981 ) C1111_=_C3988( C1111 C3988 ) C1111_=_C3992( C1111 C3992 ) \nC1111_=_C4000( C1111 C4000 ) C1111_=_C4028( C1111 C4028 ) C1111_=_C4034( C1111 C4034 ) C1111_=_C4035( C1111 C4035 ) C1111_=_C4036( C1111 C4036 ) C1111_=_C4037( C1111 C4037 ) \nC1231_=_C1875( C1231 C1875 ) C1231_=_C2027( C1231 C2027 ) C1231_=_C2231( C1231 C2231 ) C1231_=_C2370( C1231 C2370 ) C1231_=_C2467( C1231 C2467 ) C1231_=_C2722( C1231 C2722 ) \nC1231_=_C2843( C1231 C2843 ) C1231_=_C2928( C1231 C2928 ) C1231_=_C3063( C1231 C3063 ) C1231_=_C3369( C1231 C3369 ) C1231_=_C3379( C1231 C3379 ) C1231_=_C3397( C1231 C3397 ) \nC1231_=_C3408( C1231 C3408 ) C1231_=_C3734( C1231 C3734 ) C1231_=_C3754( C1231 C3754 ) C1231_=_C3805( C1231 C3805 ) C1231_=_C3848( C1231 C3848 ) C1231_=_C3978( C1231 C3978 ) \nC1231_=_C3986( C1231 C3986 ) C1231_=_C3987( C1231 C3987 ) C1231_=_C3988( C1231 C3988 ) C1231_=_C3989( C1231 C3989 ) C1231_=_C3990( C1231 C3990 ) C1231_=_C3991( C1231 C3991 ) \nC1659_=_C1679( C1659 C1679 ) C1659_=_C1873( C1659 C1873 ) C1659_=_C2838( C1659 C2838 ) C1659_=_C2926( C1659 C2926 ) C1659_=_C3112( C1659 C3112 ) C1659_=_C3213( C1659 C3213 ) \nC1659_=_C3266( C1659 C3266 ) C1659_=_C3318( C1659 C3318 ) C1659_=_C3365( C1659 C3365 ) C1659_=_C3439( C1659 C3439 ) C1659_=_C3460( C1659 C3460 ) C1659_=_C3479( C1659 C3479 ) \nC1659_=_C3492( C1659 C3492 ) C1659_=_C3585( C1659 C3585 ) C1659_=_C3732( C1659 C3732 ) C1659_=_C3846( C1659 C3846 ) C1659_=_C3847( C1659 C3847 ) C1659_=_C3848( C1659 C3848 ) \nC1659_=_C3849( C1659 C3849 ) C1659_=_C3851( C1659 C3851 ) C1659_=_C3852( C1659 C3852 ) C1659_=_C3853( C1659 C3853 ) C1659_=_C3854( C1659 C3854 ) C1679_=_C1681( C1679 C1681 ) \nC1679_=_C1873( C1679 C1873 ) C1679_=_C2838( C1679 C2838 ) C1679_=_C2926( C1679 C2926 ) C1679_=_C3112( C1679 C3112 ) C1679_=_C3213( C1679 C3213 ) C1679_=_C3266( C1679 C3266 ) \nC1679_=_C3318( C1679 C3318 ) C1679_=_C3365( C1679 C3365 ) C1679_=_C3439( C1679 C3439 ) C1679_=_C3460( C1679 C3460 ) C1679_=_C3479( C1679 C3479 ) C1679_=_C3492( C1679 C3492 ) \nC1679_=_C3585( C1679 C3585 ) C1679_=_C3732( C1679 C3732 ) C1679_=_C3846( C1679 C3846 ) C1679_=_C3847( C1679 C3847 ) C1679_=_C3848( C1679 C3848 ) C1679_=_C3849( C1679 C3849 ) \nC1679_=_C3851( C1679 C3851 ) C1679_=_C3852( C1679 C3852 ) C1679_=_C3853( C1679 C3853 ) C1679_=_C3854( C1679 C3854 ) C1681_=_C1876( C1681 C1876 ) C1681_=_C2470( C1681 C2470 ) \nC1681_=_C2844( C1681 C2844 ) C1681_=_C2930( C1681 C2930 ) C1681_=_C3066( C1681 C3066 ) C1681_=_C3115( C1681 C3115 ) C1681_=_C3370( C1681 C3370 ) C1681_=_C3382( C1681 C3382 ) \nC1681_=_C3464( C1681 C3464 ) C1681_=_C3482( C1681 C3482 ) C1681_=_C3736( C1681 C3736 ) C1681_=_C3758( C1681 C3758 ) C1681_=_C3808( C1681 C3808 ) C1681_=_C3981( C1681 C3981 ) \nC1681_=_C3988( C1681 C3988 ) C1681_=_C3992( C1681 C3992 ) C1681_=_C4000( C1681 C4000 ) C1681_=_C4028( C1681 C4028 ) C1681_=_C4034( C1681 C4034 ) C1681_=_C4035( C1681 C4035 ) \nC1681_=_C4036( C1681 C4036 ) C1681_=_C4037( C1681 C4037 ) C1873_=_C1875( C1873 C1875 ) C1873_=_C1876( C1873 C1876 ) C1873_=_C2838( C1873 C2838 ) C1873_=_C2926( C1873 C2926 ) \nC1873_=_C3112( C1873 C3112 ) C1873_=_C3213( C1873 C3213 ) C1873_=_C3266( C1873 C3266 ) C1873_=_C3318( C1873 C3318 ) C1873_=_C3365( C1873 C3365 ) C1873_=_C3439( C1873 C3439 ) \nC1873_=_C3460( C1873 C3460 ) C1873_=_C3479( C1873 C3479 ) C1873_=_C3492( C1873 C3492 ) C1873_=_C3585( C1873 C3585 ) C1873_=_C3732( C1873 C3732 ) C1873_=_C3846( C1873 C3846 ) \nC1873_=_C3847( C1873 C3847 ) C1873_=_C3848( C1873 C3848 ) C1873_=_C3849( C1873 C3849 ) C1873_=_C3851( C1873 C3851 ) C1873_=_C3852( C1873 C3852 ) C1873_=_C3853( C1873 C3853 ) \nC1873_=_C3854( C1873 C3854 ) C1875_=_C1876( C1875 C1876 ) C1875_=_C2027( C1875 C2027 ) C1875_=_C2231( C1875 C2231 ) C1875_=_C2370( C1875 C2370 ) C1875_=_C2467( C1875 C2467 ) \nC1875_=_C2722( C1875 C2722 ) C1875_=_C2843( C1875 C2843 ) C1875_=_C2928( C1875 C2928 ) C1875_=_C3063( C1875 C3063 ) C1875_=_C3369( C1875 C3369 ) C1875_=_C3379( C1875 C3379 ) \nC1875_=_C3397( C1875 C3397 ) C1875_=_C3408( C1875 C3408 ) C1875_=_C3734( C1875 C3734 ) C1875_=_C3754( C1875 C3754 ) C1875_=_C3805( C1875 C3805 ) C1875_=_C3848( C1875 C3848 ) \nC1875_=_C3978( C1875 C3978 ) C1875_=_C3986( C1875 C3986 ) C1875_=_C3987( C1875 C3987 ) C1875_=_C3988( C1875 C3988 ) C1875_=_C3989( C1875 C3989 ) C1875_=_C3990( C1875 C3990 ) \nC1875_=_C3991( C1875 C3991 ) C1876_=_C2470( C1876 C2470 ) C1876_=_C2844(</w:t>
      </w:r>
    </w:p>
    <w:p>
      <w:pPr>
        <w:pStyle w:val="PreformattedText"/>
        <w:bidi w:val="0"/>
        <w:spacing w:before="0" w:after="0"/>
        <w:jc w:val="left"/>
        <w:rPr/>
      </w:pPr>
      <w:r>
        <w:rPr/>
        <w:t xml:space="preserve"> </w:t>
      </w:r>
      <w:r>
        <w:rPr/>
        <w:t>C1876 C2844 ) C1876_=_C2930( C1876 C2930 ) C1876_=_C3066( C1876 C3066 ) C1876_=_C3115( C1876 C3115 ) \nC1876_=_C3370( C1876 C3370 ) C1876_=_C3382( C1876 C3382 ) C1876_=_C3464( C1876 C3464 ) C1876_=_C3482( C1876 C3482 ) C1876_=_C3736( C1876 C3736 ) C1876_=_C3758( C1876 C3758 ) \nC1876_=_C3808( C1876 C3808 ) C1876_=_C3981( C1876 C3981 ) C1876_=_C3988( C1876 C3988 ) C1876_=_C3992( C1876 C3992 ) C1876_=_C4000( C1876 C4000 ) C1876_=_C4028( C1876 C4028 ) \nC1876_=_C4034( C1876 C4034 ) C1876_=_C4035( C1876 C4035 ) C1876_=_C4036( C1876 C4036 ) C1876_=_C4037( C1876 C4037 ) C2027_=_C2231( C2027 C2231 ) C2027_=_C2370( C2027 C2370 ) \nC2027_=_C2467( C2027 C2467 ) C2027_=_C2722( C2027 C2722 ) C2027_=_C2843( C2027 C2843 ) C2027_=_C2928( C2027 C2928 ) C2027_=_C3063( C2027 C3063 ) C2027_=_C3369( C2027 C3369 ) \nC2027_=_C3379( C2027 C3379 ) C2027_=_C3397( C2027 C3397 ) C2027_=_C3408( C2027 C3408 ) C2027_=_C3734( C2027 C3734 ) C2027_=_C3754( C2027 C3754 ) C2027_=_C3805( C2027 C3805 ) \nC2027_=_C3848( C2027 C3848 ) C2027_=_C3978( C2027 C3978 ) C2027_=_C3986( C2027 C3986 ) C2027_=_C3987( C2027 C3987 ) C2027_=_C3988( C2027 C3988 ) C2027_=_C3989( C2027 C3989 ) \nC2027_=_C3990( C2027 C3990 ) C2027_=_C3991( C2027 C3991 ) C2231_=_C2370( C2231 C2370 ) C2231_=_C2467( C2231 C2467 ) C2231_=_C2722( C2231 C2722 ) C2231_=_C2843( C2231 C2843 ) \nC2231_=_C2928( C2231 C2928 ) C2231_=_C3063( C2231 C3063 ) C2231_=_C3369( C2231 C3369 ) C2231_=_C3379( C2231 C3379 ) C2231_=_C3397( C2231 C3397 ) C2231_=_C3408( C2231 C3408 ) \nC2231_=_C3734( C2231 C3734 ) C2231_=_C3754( C2231 C3754 ) C2231_=_C3805( C2231 C3805 ) C2231_=_C3848( C2231 C3848 ) C2231_=_C3978( C2231 C3978 ) C2231_=_C3986( C2231 C3986 ) \nC2231_=_C3987( C2231 C3987 ) C2231_=_C3988( C2231 C3988 ) C2231_=_C3989( C2231 C3989 ) C2231_=_C3990( C2231 C3990 ) C2231_=_C3991( C2231 C3991 ) C2370_=_C2467( C2370 C2467 ) \nC2370_=_C2722( C2370 C2722 ) C2370_=_C2843( C2370 C2843 ) C2370_=_C2928( C2370 C2928 ) C2370_=_C3063( C2370 C3063 ) C2370_=_C3369( C2370 C3369 ) C2370_=_C3379( C2370 C3379 ) \nC2370_=_C3397( C2370 C3397 ) C2370_=_C3408( C2370 C3408 ) C2370_=_C3734( C2370 C3734 ) C2370_=_C3754( C2370 C3754 ) C2370_=_C3805( C2370 C3805 ) C2370_=_C3848( C2370 C3848 ) \nC2370_=_C3978( C2370 C3978 ) C2370_=_C3986( C2370 C3986 ) C2370_=_C3987( C2370 C3987 ) C2370_=_C3988( C2370 C3988 ) C2370_=_C3989( C2370 C3989 ) C2370_=_C3990( C2370 C3990 ) \nC2370_=_C3991( C2370 C3991 ) C2467_=_C2470( C2467 C2470 ) C2467_=_C2722( C2467 C2722 ) C2467_=_C2843( C2467 C2843 ) C2467_=_C2928( C2467 C2928 ) C2467_=_C3063( C2467 C3063 ) \nC2467_=_C3369( C2467 C3369 ) C2467_=_C3379( C2467 C3379 ) C2467_=_C3397( C2467 C3397 ) C2467_=_C3408( C2467 C3408 ) C2467_=_C3734( C2467 C3734 ) C2467_=_C3754( C2467 C3754 ) \nC2467_=_C3805( C2467 C3805 ) C2467_=_C3848( C2467 C3848 ) C2467_=_C3978( C2467 C3978 ) C2467_=_C3986( C2467 C3986 ) C2467_=_C3987( C2467 C3987 ) C2467_=_C3988( C2467 C3988 ) \nC2467_=_C3989( C2467 C3989 ) C2467_=_C3990( C2467 C3990 ) C2467_=_C3991( C2467 C3991 ) C2470_=_C2844( C2470 C2844 ) C2470_=_C2930( C2470 C2930 ) C2470_=_C3066( C2470 C3066 ) \nC2470_=_C3115( C2470 C3115 ) C2470_=_C3370( C2470 C3370 ) C2470_=_C3382( C2470 C3382 ) C2470_=_C3464( C2470 C3464 ) C2470_=_C3482( C2470 C3482 ) C2470_=_C3736( C2470 C3736 ) \nC2470_=_C3758( C2470 C3758 ) C2470_=_C3808( C2470 C3808 ) C2470_=_C3981( C2470 C3981 ) C2470_=_C3988( C2470 C3988 ) C2470_=_C3992( C2470 C3992 ) C2470_=_C4000( C2470 C4000 ) \nC2470_=_C4028( C2470 C4028 ) C2470_=_C4034( C2470 C4034 ) C2470_=_C4035( C2470 C4035 ) C2470_=_C4036( C2470 C4036 ) C2470_=_C4037( C2470 C4037 ) C2722_=_C2843( C2722 C2843 ) \nC2722_=_C2928( C2722 C2928 ) C2722_=_C3063( C2722 C3063 ) C2722_=_C3369( C2722 C3369 ) C2722_=_C3379( C2722 C3379 ) C2722_=_C3397( C2722 C3397 ) C2722_=_C3408( C2722 C3408 ) \nC2722_=_C3734( C2722 C3734 ) C2722_=_C3754( C2722 C3754 ) C2722_=_C3805( C2722 C3805 ) C2722_=_C3848( C2722 C3848 ) C2722_=_C3978( C2722 C3978 ) C2722_=_C3986( C2722 C3986 ) \nC2722_=_C3987( C2722 C3987 ) C2722_=_C3988( C2722 C3988 ) C2722_=_C3989( C2722 C3989 ) C2722_=_C3990( C2722 C3990 ) C2722_=_C3991( C2722 C3991 ) C2838_=_C2843( C2838 C2843 ) \nC2838_=_C2844( C2838 C2844 ) C2838_=_C2926( C2838 C2926 ) C2838_=_C3112( C2838 C3112 ) C2838_=_C3213( C2838 C3213 ) C2838_=_C3266( C2838 C3266 ) C2838_=_C3318( C2838 C3318 ) \nC2838_=_C3365( C2838 C3365 ) C2838_=_C3439( C2838 C3439 ) C2838_=_C3460( C2838 C3460 ) C2838_=_C3479( C2838 C3479 ) C2838_=_C3492( C2838 C3492 ) C2838_=_C3585( C2838 C3585 ) \nC2838_=_C3732( C2838 C3732 ) C2838_=_C3846( C2838 C3846 ) C2838_=_C3847( C2838 C3847 ) C2838_=_C3848( C2838 C3848 ) C2838_=_C3849( C2838 C3849 ) C2838_=_C3851( C2838 C3851 ) \nC2838_=_C3852( C2838 C3852 ) C2838_=_C3853( C2838 C3853 ) C2838_=_C3854( C2838 C3854 ) C2843_=_C2844( C2843 C2844 ) C2843_=_C2928( C2843 C2928 ) C2843_=_C3063( C2843 C3063 ) \nC2843_=_C3369( C2843 C3369 ) C2843_=_C3379( C2843 C3379 ) C2843_=_C3397( C2843 C3397 ) C2843_=_C3408( C2843 C3408 ) C2843_=_C3734( C2843 C3734 ) C2843_=_C3754( C2843 C3754 ) \nC2843_=_C3805( C2843 C3805 ) C2843_=_C3848( C2843 C3848 ) C2843_=_C3978( C2843 C3978 ) C2843_=_C3986( C2843 C3986 ) C2843_=_C3987( C2843 C3987 ) C2843_=_C3988( C2843 C3988 ) \nC2843_=_C3989( C2843 C3989 ) C2843_=_C3990( C2843 C3990 ) C2843_=_C3991( C2843 C3991 ) C2844_=_C2930( C2844 C2930 ) C2844_=_C3066( C2844 C3066 ) C2844_=_C3115( C2844 C3115 ) \nC2844_=_C3370( C2844 C3370 ) C2844_=_C3382( C2844 C3382 ) C2844_=_C3464( C2844 C3464 ) C2844_=_C3482( C2844 C3482 ) C2844_=_C3736( C2844 C3736 ) C2844_=_C3758( C2844 C3758 ) \nC2844_=_C3808( C2844 C3808 ) C2844_=_C3981( C2844 C3981 ) C2844_=_C3988( C2844 C3988 ) C2844_=_C3992( C2844 C3992 ) C2844_=_C4000( C2844 C4000 ) C2844_=_C4028( C2844 C4028 ) \nC2844_=_C4034( C2844 C4034 ) C2844_=_C4035( C2844 C4035 ) C2844_=_C4036( C2844 C4036 ) C2844_=_C4037( C2844 C4037 ) C2926_=_C2928( C2926 C2928 ) C2926_=_C2930( C2926 C2930 ) \nC2926_=_C3112( C2926 C3112 ) C2926_=_C3213( C2926 C3213 ) C2926_=_C3266( C2926 C3266 ) C2926_=_C3318( C2926 C3318 ) C2926_=_C3365( C2926 C3365 ) C2926_=_C3439( C2926 C3439 ) \nC2926_=_C3460( C2926 C3460 ) C2926_=_C3479( C2926 C3479 ) C2926_=_C3492( C2926 C3492 ) C2926_=_C3585( C2926 C3585 ) C2926_=_C3732( C2926 C3732 ) C2926_=_C3846( C2926 C3846 ) \nC2926_=_C3847( C2926 C3847 ) C2926_=_C3848( C2926 C3848 ) C2926_=_C3849( C2926 C3849 ) C2926_=_C3851( C2926 C3851 ) C2926_=_C3852( C2926 C3852 ) C2926_=_C3853( C2926 C3853 ) \nC2926_=_C3854( C2926 C3854 ) C2928_=_C2930( C2928 C2930 ) C2928_=_C3063( C2928 C3063 ) C2928_=_C3369( C2928 C3369 ) C2928_=_C3379( C2928 C3379 ) C2928_=_C3397( C2928 C3397 ) \nC2928_=_C3408( C2928 C3408 ) C2928_=_C3734( C2928 C3734 ) C2928_=_C3754( C2928 C3754 ) C2928_=_C3805( C2928 C3805 ) C2928_=_C3848( C2928 C3848 ) C2928_=_C3978( C2928 C3978 ) \nC2928_=_C3986( C2928 C3986 ) C2928_=_C3987( C2928 C3987 ) C2928_=_C3988( C2928 C3988 ) C2928_=_C3989( C2928 C3989 ) C2928_=_C3990( C2928 C3990 ) C2928_=_C3991( C2928 C3991 ) \nC2930_=_C3066( C2930 C3066 ) C2930_=_C3115( C2930 C3115 ) C2930_=_C3370( C2930 C3370 ) C2930_=_C3382( C2930 C3382 ) C2930_=_C3464( C2930 C3464 ) C2930_=_C3482( C2930 C3482 ) \nC2930_=_C3736( C2930 C3736 ) C2930_=_C3758( C2930 C3758 ) C2930_=_C3808( C2930 C3808 ) C2930_=_C3981( C2930 C3981 ) C2930_=_C3988( C2930 C3988 ) C2930_=_C3992( C2930 C3992 ) \nC2930_=_C4000( C2930 C4000 ) C2930_=_C4028( C2930 C4028 ) C2930_=_C4034( C2930 C4034 ) C2930_=_C4035( C2930 C4035 ) C2930_=_C4036( C2930 C4036 ) C2930_=_C4037( C2930 C4037 ) \nC3063_=_C3066( C3063 C3066 ) C3063_=_C3369( C3063 C3369 ) C3063_=_C3379( C3063 C3379 ) C3063_=_C3397( C3063 C3397 ) C3063_=_C3408( C3063 C3408 ) C3063_=_C3734( C3063 C3734 ) \nC3063_=_C3754( C3063 C3754 ) C3063_=_C3805( C3063 C3805 ) C3063_=_C3848( C3063 C3848 ) C3063_=_C3978( C3063 C3978 ) C3063_=_C3986( C3063 C3986 ) C3063_=_C3987( C3063 C3987 ) \nC3063_=_C3988( C3063 C3988 ) C3063_=_C3989( C3063 C3989 ) C3063_=_C3990( C3063 C3990 ) C3063_=_C3991( C3063 C3991 ) C3066_=_C3115( C3066 C3115 ) C3066_=_C3370( C3066 C3370 ) \nC3066_=_C3382( C3066 C3382 ) C3066_=_C3464( C3066 C3464 ) C3066_=_C3482( C3066 C3482 ) C3066_=_C3736( C3066 C3736 ) C3066_=_C3758( C3066 C3758 ) C3066_=_C3808( C3066 C3808 ) \nC3066_=_C3981( C3066 C3981 ) C3066_=_C3988( C3066 C3988 ) C3066_=_C3992( C3066 C3992 ) C3066_=_C4000( C3066 C4000 ) C3066_=_C4028( C3066 C4028 ) C3066_=_C4034( C3066 C4034 ) \nC3066_=_C4035( C3066 C4035 ) C3066_=_C4036( C3066 C4036 ) C3066_=_C4037( C3066 C4037 ) C3112_=_C3115( C3112 C3115 ) C3112_=_C3213( C3112 C3213 ) C3112_=_C3266( C3112 C3266 ) \nC3112_=_C3318( C3112 C3318 ) C3112_=_C3365( C3112 C3365 ) C3112_=_C3439( C3112 C3439 ) C3112_=_C3460( C3112 C3460 ) C3112_=_C3479( C3112 C3479 ) C3112_=_C3492( C3112 C3492 ) \nC3112_=_C3585( C3112 C3585 ) C3112_=_C3732( C3112 C3732 ) C3112_=_C3846( C3112 C3846 ) C3112_=_C3847( C3112 C3847 ) C3112_=_C3848( C3112 C3848 ) C3112_=_C3849( C3112 C3849 ) \nC3112_=_C3851( C3112 C3851 ) C3112_=_C3852( C3112 C3852 ) C3112_=_C3853( C3112 C3853 ) C3112_=_C3854( C3112 C3854 ) C3115_=_C3370( C3115 C3370 ) C3115_=_C3382( C3115 C3382 ) \nC3115_=_C3464( C3115 C3464 ) C3115_=_C3482( C3115 C3482 ) C3115_=_C3736( C3115 C3736 ) C3115_=_C3758( C3115 C3758 ) C3115_=_C3808( C3115 C3808 ) C3115_=_C3981( C3115 C3981 ) \nC3115_=_C3988( C3115 C3988 ) C3115_=_C3992( C3115 C3992 ) C3115_=_C4000( C3115 C4000 ) C3115_=_C4028( C3115 C4028 ) C3115_=_C4034( C3115 C4034 ) C3115_=_C4035( C3115 C4035 ) \nC3115_=_C4036( C3115 C4036 ) C3115_=_C4037( C3115 C4037 ) C3213_=_C3266( C3213 C3266 ) C3213_=_C3318( C3213 C3318 ) C3213_=_C3365( C3213 C3365 ) C3213_=_C3439( C3213 C3439 ) \nC3213_=_C3460( C3213 C3460 ) C3213_=_C3479( C3213 C3479 ) C3213_=_C3492( C3213 C3492 ) C3213_=_C3585( C3213 C3585 ) C3213_=_C3732( C3213 C3732 ) C3213_=_C3846( C3213 C3846 ) \nC3213_=_C3847( C3213 C3847 ) C3213_=_C3848( C3213 C3848 ) C3213_=_C3849( C3213 C3849 ) C3213_=_C3851( C3213 C3851 ) C3213_=_C3852(</w:t>
      </w:r>
    </w:p>
    <w:p>
      <w:pPr>
        <w:pStyle w:val="PreformattedText"/>
        <w:bidi w:val="0"/>
        <w:spacing w:before="0" w:after="0"/>
        <w:jc w:val="left"/>
        <w:rPr/>
      </w:pPr>
      <w:r>
        <w:rPr/>
        <w:t xml:space="preserve"> </w:t>
      </w:r>
      <w:r>
        <w:rPr/>
        <w:t>C3213 C3852 ) C3213_=_C3853( C3213 C3853 ) \nC3213_=_C3854( C3213 C3854 ) C3266_=_C3318( C3266 C3318 ) C3266_=_C3365( C3266 C3365 ) C3266_=_C3439( C3266 C3439 ) C3266_=_C3460( C3266 C3460 ) C3266_=_C3479( C3266 C3479 ) \nC3266_=_C3492( C3266 C3492 ) C3266_=_C3585( C3266 C3585 ) C3266_=_C3732( C3266 C3732 ) C3266_=_C3846( C3266 C3846 ) C3266_=_C3847( C3266 C3847 ) C3266_=_C3848( C3266 C3848 ) \nC3266_=_C3849( C3266 C3849 ) C3266_=_C3851( C3266 C3851 ) C3266_=_C3852( C3266 C3852 ) C3266_=_C3853( C3266 C3853 ) C3266_=_C3854( C3266 C3854 ) C3318_=_C3365( C3318 C3365 ) \nC3318_=_C3439( C3318 C3439 ) C3318_=_C3460( C3318 C3460 ) C3318_=_C3479( C3318 C3479 ) C3318_=_C3492( C3318 C3492 ) C3318_=_C3585( C3318 C3585 ) C3318_=_C3732( C3318 C3732 ) \nC3318_=_C3846( C3318 C3846 ) C3318_=_C3847( C3318 C3847 ) C3318_=_C3848( C3318 C3848 ) C3318_=_C3849( C3318 C3849 ) C3318_=_C3851( C3318 C3851 ) C3318_=_C3852( C3318 C3852 ) \nC3318_=_C3853( C3318 C3853 ) C3318_=_C3854( C3318 C3854 ) C3365_=_C3369( C3365 C3369 ) C3365_=_C3370( C3365 C3370 ) C3365_=_C3439( C3365 C3439 ) C3365_=_C3460( C3365 C3460 ) \nC3365_=_C3479( C3365 C3479 ) C3365_=_C3492( C3365 C3492 ) C3365_=_C3585( C3365 C3585 ) C3365_=_C3732( C3365 C3732 ) C3365_=_C3846( C3365 C3846 ) C3365_=_C3847( C3365 C3847 ) \nC3365_=_C3848( C3365 C3848 ) C3365_=_C3849( C3365 C3849 ) C3365_=_C3851( C3365 C3851 ) C3365_=_C3852( C3365 C3852 ) C3365_=_C3853( C3365 C3853 ) C3365_=_C3854( C3365 C3854 ) \nC3369_=_C3370( C3369 C3370 ) C3369_=_C3379( C3369 C3379 ) C3369_=_C3397( C3369 C3397 ) C3369_=_C3408( C3369 C3408 ) C3369_=_C3734( C3369 C3734 ) C3369_=_C3754( C3369 C3754 ) \nC3369_=_C3805( C3369 C3805 ) C3369_=_C3848( C3369 C3848 ) C3369_=_C3978( C3369 C3978 ) C3369_=_C3986( C3369 C3986 ) C3369_=_C3987( C3369 C3987 ) C3369_=_C3988( C3369 C3988 ) \nC3369_=_C3989( C3369 C3989 ) C3369_=_C3990( C3369 C3990 ) C3369_=_C3991( C3369 C3991 ) C3370_=_C3382( C3370 C3382 ) C3370_=_C3464( C3370 C3464 ) C3370_=_C3482( C3370 C3482 ) \nC3370_=_C3736( C3370 C3736 ) C3370_=_C3758( C3370 C3758 ) C3370_=_C3808( C3370 C3808 ) C3370_=_C3981( C3370 C3981 ) C3370_=_C3988( C3370 C3988 ) C3370_=_C3992( C3370 C3992 ) \nC3370_=_C4000( C3370 C4000 ) C3370_=_C4028( C3370 C4028 ) C3370_=_C4034( C3370 C4034 ) C3370_=_C4035( C3370 C4035 ) C3370_=_C4036( C3370 C4036 ) C3370_=_C4037( C3370 C4037 ) \nC3379_=_C3382( C3379 C3382 ) C3379_=_C3397( C3379 C3397 ) C3379_=_C3408( C3379 C3408 ) C3379_=_C3734( C3379 C3734 ) C3379_=_C3754( C3379 C3754 ) C3379_=_C3805( C3379 C3805 ) \nC3379_=_C3848( C3379 C3848 ) C3379_=_C3978( C3379 C3978 ) C3379_=_C3986( C3379 C3986 ) C3379_=_C3987( C3379 C3987 ) C3379_=_C3988( C3379 C3988 ) C3379_=_C3989( C3379 C3989 ) \nC3379_=_C3990( C3379 C3990 ) C3379_=_C3991( C3379 C3991 ) C3382_=_C3464( C3382 C3464 ) C3382_=_C3482( C3382 C3482 ) C3382_=_C3736( C3382 C3736 ) C3382_=_C3758( C3382 C3758 ) \nC3382_=_C3808( C3382 C3808 ) C3382_=_C3981( C3382 C3981 ) C3382_=_C3988( C3382 C3988 ) C3382_=_C3992( C3382 C3992 ) C3382_=_C4000( C3382 C4000 ) C3382_=_C4028( C3382 C4028 ) \nC3382_=_C4034( C3382 C4034 ) C3382_=_C4035( C3382 C4035 ) C3382_=_C4036( C3382 C4036 ) C3382_=_C4037( C3382 C4037 ) C3397_=_C3408( C3397 C3408 ) C3397_=_C3734( C3397 C3734 ) \nC3397_=_C3754( C3397 C3754 ) C3397_=_C3805( C3397 C3805 ) C3397_=_C3848( C3397 C3848 ) C3397_=_C3978( C3397 C3978 ) C3397_=_C3986( C3397 C3986 ) C3397_=_C3987( C3397 C3987 ) \nC3397_=_C3988( C3397 C3988 ) C3397_=_C3989( C3397 C3989 ) C3397_=_C3990( C3397 C3990 ) C3397_=_C3991( C3397 C3991 ) C3408_=_C3734( C3408 C3734 ) C3408_=_C3754( C3408 C3754 ) \nC3408_=_C3805( C3408 C3805 ) C3408_=_C3848( C3408 C3848 ) C3408_=_C3978( C3408 C3978 ) C3408_=_C3986( C3408 C3986 ) C3408_=_C3987( C3408 C3987 ) C3408_=_C3988( C3408 C3988 ) \nC3408_=_C3989( C3408 C3989 ) C3408_=_C3990( C3408 C3990 ) C3408_=_C3991( C3408 C3991 ) C3439_=_C3460( C3439 C3460 ) C3439_=_C3479( C3439 C3479 ) C3439_=_C3492( C3439 C3492 ) \nC3439_=_C3585( C3439 C3585 ) C3439_=_C3732( C3439 C3732 ) C3439_=_C3846( C3439 C3846 ) C3439_=_C3847( C3439 C3847 ) C3439_=_C3848( C3439 C3848 ) C3439_=_C3849( C3439 C3849 ) \nC3439_=_C3851( C3439 C3851 ) C3439_=_C3852( C3439 C3852 ) C3439_=_C3853( C3439 C3853 ) C3439_=_C3854( C3439 C3854 ) C3460_=_C3464( C3460 C3464 ) C3460_=_C3479( C3460 C3479 ) \nC3460_=_C3492( C3460 C3492 ) C3460_=_C3585( C3460 C3585 ) C3460_=_C3732( C3460 C3732 ) C3460_=_C3846( C3460 C3846 ) C3460_=_C3847( C3460 C3847 ) C3460_=_C3848( C3460 C3848 ) \nC3460_=_C3849( C3460 C3849 ) C3460_=_C3851( C3460 C3851 ) C3460_=_C3852( C3460 C3852 ) C3460_=_C3853( C3460 C3853 ) C3460_=_C3854( C3460 C3854 ) C3464_=_C3482( C3464 C3482 ) \nC3464_=_C3736( C3464 C3736 ) C3464_=_C3758( C3464 C3758 ) C3464_=_C3808( C3464 C3808 ) C3464_=_C3981( C3464 C3981 ) C3464_=_C3988( C3464 C3988 ) C3464_=_C3992( C3464 C3992 ) \nC3464_=_C4000( C3464 C4000 ) C3464_=_C4028( C3464 C4028 ) C3464_=_C4034( C3464 C4034 ) C3464_=_C4035( C3464 C4035 ) C3464_=_C4036( C3464 C4036 ) C3464_=_C4037( C3464 C4037 ) \nC3479_=_C3482( C3479 C3482 ) C3479_=_C3492( C3479 C3492 ) C3479_=_C3585( C3479 C3585 ) C3479_=_C3732( C3479 C3732 ) C3479_=_C3846( C3479 C3846 ) C3479_=_C3847( C3479 C3847 ) \nC3479_=_C3848( C3479 C3848 ) C3479_=_C3849( C3479 C3849 ) C3479_=_C3851( C3479 C3851 ) C3479_=_C3852( C3479 C3852 ) C3479_=_C3853( C3479 C3853 ) C3479_=_C3854( C3479 C3854 ) \nC3482_=_C3736( C3482 C3736 ) C3482_=_C3758( C3482 C3758 ) C3482_=_C3808( C3482 C3808 ) C3482_=_C3981( C3482 C3981 ) C3482_=_C3988( C3482 C3988 ) C3482_=_C3992( C3482 C3992 ) \nC3482_=_C4000( C3482 C4000 ) C3482_=_C4028( C3482 C4028 ) C3482_=_C4034( C3482 C4034 ) C3482_=_C4035( C3482 C4035 ) C3482_=_C4036( C3482 C4036 ) C3482_=_C4037( C3482 C4037 ) \nC3492_=_C3585( C3492 C3585 ) C3492_=_C3732( C3492 C3732 ) C3492_=_C3846( C3492 C3846 ) C3492_=_C3847( C3492 C3847 ) C3492_=_C3848( C3492 C3848 ) C3492_=_C3849( C3492 C3849 ) \nC3492_=_C3851( C3492 C3851 ) C3492_=_C3852( C3492 C3852 ) C3492_=_C3853( C3492 C3853 ) C3492_=_C3854( C3492 C3854 ) C3585_=_C3732( C3585 C3732 ) C3585_=_C3846( C3585 C3846 ) \nC3585_=_C3847( C3585 C3847 ) C3585_=_C3848( C3585 C3848 ) C3585_=_C3849( C3585 C3849 ) C3585_=_C3851( C3585 C3851 ) C3585_=_C3852( C3585 C3852 ) C3585_=_C3853( C3585 C3853 ) \nC3585_=_C3854( C3585 C3854 ) C3732_=_C3734( C3732 C3734 ) C3732_=_C3736( C3732 C3736 ) C3732_=_C3846( C3732 C3846 ) C3732_=_C3847( C3732 C3847 ) C3732_=_C3848( C3732 C3848 ) \nC3732_=_C3849( C3732 C3849 ) C3732_=_C3851( C3732 C3851 ) C3732_=_C3852( C3732 C3852 ) C3732_=_C3853( C3732 C3853 ) C3732_=_C3854( C3732 C3854 ) C3734_=_C3736( C3734 C3736 ) \nC3734_=_C3754( C3734 C3754 ) C3734_=_C3805( C3734 C3805 ) C3734_=_C3848( C3734 C3848 ) C3734_=_C3978( C3734 C3978 ) C3734_=_C3986( C3734 C3986 ) C3734_=_C3987( C3734 C3987 ) \nC3734_=_C3988( C3734 C3988 ) C3734_=_C3989( C3734 C3989 ) C3734_=_C3990( C3734 C3990 ) C3734_=_C3991( C3734 C3991 ) C3736_=_C3758( C3736 C3758 ) C3736_=_C3808( C3736 C3808 ) \nC3736_=_C3981( C3736 C3981 ) C3736_=_C3988( C3736 C3988 ) C3736_=_C3992( C3736 C3992 ) C3736_=_C4000( C3736 C4000 ) C3736_=_C4028( C3736 C4028 ) C3736_=_C4034( C3736 C4034 ) \nC3736_=_C4035( C3736 C4035 ) C3736_=_C4036( C3736 C4036 ) C3736_=_C4037( C3736 C4037 ) C3754_=_C3758( C3754 C3758 ) C3754_=_C3805( C3754 C3805 ) C3754_=_C3848( C3754 C3848 ) \nC3754_=_C3978( C3754 C3978 ) C3754_=_C3986( C3754 C3986 ) C3754_=_C3987( C3754 C3987 ) C3754_=_C3988( C3754 C3988 ) C3754_=_C3989( C3754 C3989 ) C3754_=_C3990( C3754 C3990 ) \nC3754_=_C3991( C3754 C3991 ) C3758_=_C3808( C3758 C3808 ) C3758_=_C3981( C3758 C3981 ) C3758_=_C3988( C3758 C3988 ) C3758_=_C3992( C3758 C3992 ) C3758_=_C4000( C3758 C4000 ) \nC3758_=_C4028( C3758 C4028 ) C3758_=_C4034( C3758 C4034 ) C3758_=_C4035( C3758 C4035 ) C3758_=_C4036( C3758 C4036 ) C3758_=_C4037( C3758 C4037 ) C3805_=_C3808( C3805 C3808 ) \nC3805_=_C3848( C3805 C3848 ) C3805_=_C3978( C3805 C3978 ) C3805_=_C3986( C3805 C3986 ) C3805_=_C3987( C3805 C3987 ) C3805_=_C3988( C3805 C3988 ) C3805_=_C3989( C3805 C3989 ) \nC3805_=_C3990( C3805 C3990 ) C3805_=_C3991( C3805 C3991 ) C3808_=_C3981( C3808 C3981 ) C3808_=_C3988( C3808 C3988 ) C3808_=_C3992( C3808 C3992 ) C3808_=_C4000( C3808 C4000 ) \nC3808_=_C4028( C3808 C4028 ) C3808_=_C4034( C3808 C4034 ) C3808_=_C4035( C3808 C4035 ) C3808_=_C4036( C3808 C4036 ) C3808_=_C4037( C3808 C4037 ) C3846_=_C3847( C3846 C3847 ) \nC3846_=_C3848( C3846 C3848 ) C3846_=_C3849( C3846 C3849 ) C3846_=_C3851( C3846 C3851 ) C3846_=_C3852( C3846 C3852 ) C3846_=_C3853( C3846 C3853 ) C3846_=_C3854( C3846 C3854 ) \nC3847_=_C3848( C3847 C3848 ) C3847_=_C3849( C3847 C3849 ) C3847_=_C3851( C3847 C3851 ) C3847_=_C3852( C3847 C3852 ) C3847_=_C3853( C3847 C3853 ) C3847_=_C3854( C3847 C3854 ) \nC3847_=_C3978( C3847 C3978 ) C3847_=_C3981( C3847 C3981 ) C3848_=_C3849( C3848 C3849 ) C3848_=_C3851( C3848 C3851 ) C3848_=_C3852( C3848 C3852 ) C3848_=_C3853( C3848 C3853 ) \nC3848_=_C3854( C3848 C3854 ) C3848_=_C3978( C3848 C3978 ) C3848_=_C3986( C3848 C3986 ) C3848_=_C3987( C3848 C3987 ) C3848_=_C3988( C3848 C3988 ) C3848_=_C3989( C3848 C3989 ) \nC3848_=_C3990( C3848 C3990 ) C3848_=_C3991( C3848 C3991 ) C3849_=_C3851( C3849 C3851 ) C3849_=_C3852( C3849 C3852 ) C3849_=_C3853( C3849 C3853 ) C3849_=_C3854( C3849 C3854 ) \nC3849_=_C3992( C3849 C3992 ) C3851_=_C3852( C3851 C3852 ) C3851_=_C3853( C3851 C3853 ) C3851_=_C3854( C3851 C3854 ) C3852_=_C3853( C3852 C3853 ) C3852_=_C3854( C3852 C3854 ) \nC3852_=_C4034( C3852 C4034 ) C3853_=_C3854( C3853 C3854 ) C3853_=_C4036( C3853 C4036 ) C3854_=_C3990( C3854 C3990 ) C3854_=_C4037( C3854 C4037 ) C3978_=_C3981( C3978 C3981 ) \nC3978_=_C3986( C3978 C3986 ) C3978_=_C3987( C3978 C3987 ) C3978_=_C3988( C3978 C3988 ) C3978_=_C3989( C3978 C3989 ) C3978_=_C3990( C3978 C3990 ) C3978_=_C3991( C3978 C3991 ) \nC3981_=_C3988( C3981 C3988 ) C3981_=_C3992( C3981 C3992 ) C3981_=_C4000( C3981 C4000 ) C3981_=_C4028( C3981 C4028 ) C3981_=_C4034( C3981 C4034 ) C3981_=_C4035( C3981 C4035 ) \nC3981_=_C4036(</w:t>
      </w:r>
    </w:p>
    <w:p>
      <w:pPr>
        <w:pStyle w:val="PreformattedText"/>
        <w:bidi w:val="0"/>
        <w:spacing w:before="0" w:after="0"/>
        <w:jc w:val="left"/>
        <w:rPr/>
      </w:pPr>
      <w:r>
        <w:rPr/>
        <w:t xml:space="preserve"> </w:t>
      </w:r>
      <w:r>
        <w:rPr/>
        <w:t>C3981 C4036 ) C3981_=_C4037( C3981 C4037 ) C3986_=_C3987( C3986 C3987 ) C3986_=_C3988( C3986 C3988 ) C3986_=_C3989( C3986 C3989 ) C3986_=_C3990( C3986 C3990 ) \nC3986_=_C3991( C3986 C3991 ) C3986_=_C4000( C3986 C4000 ) C3987_=_C3988( C3987 C3988 ) C3987_=_C3989( C3987 C3989 ) C3987_=_C3990( C3987 C3990 ) C3987_=_C3991( C3987 C3991 ) \nC3987_=_C4028( C3987 C4028 ) C3988_=_C3989( C3988 C3989 ) C3988_=_C3990( C3988 C3990 ) C3988_=_C3991( C3988 C3991 ) C3988_=_C3992( C3988 C3992 ) C3988_=_C4000( C3988 C4000 ) \nC3988_=_C4028( C3988 C4028 ) C3988_=_C4034( C3988 C4034 ) C3988_=_C4035( C3988 C4035 ) C3988_=_C4036( C3988 C4036 ) C3988_=_C4037( C3988 C4037 ) C3989_=_C3990( C3989 C3990 ) \nC3989_=_C3991( C3989 C3991 ) C3989_=_C4035( C3989 C4035 ) C3990_=_C3991( C3990 C3991 ) C3990_=_C4037( C3990 C4037 ) C3992_=_C4000( C3992 C4000 ) C3992_=_C4028( C3992 C4028 ) \nC3992_=_C4034( C3992 C4034 ) C3992_=_C4035( C3992 C4035 ) C3992_=_C4036( C3992 C4036 ) C3992_=_C4037( C3992 C4037 ) C4000_=_C4028( C4000 C4028 ) C4000_=_C4034( C4000 C4034 ) \nC4000_=_C4035( C4000 C4035 ) C4000_=_C4036( C4000 C4036 ) C4000_=_C4037( C4000 C4037 ) C4028_=_C4034( C4028 C4034 ) C4028_=_C4035( C4028 C4035 ) C4028_=_C4036( C4028 C4036 ) \nC4028_=_C4037( C4028 C4037 ) C4034_=_C4035( C4034 C4035 ) C4034_=_C4036( C4034 C4036 ) C4034_=_C4037( C4034 C4037 ) C4035_=_C4036( C4035 C4036 ) C4035_=_C4037( C4035 C4037 ) \nC4036_=_C4037( C4036 C4037 ) "];202-&gt;257[label="100: C440 C884 C885 C886 C887 \nC888 C889 C890 C891 C892 C893 \nC894 C895 C896 C897 C898 C899 \nC900 C901 C902 C903 C904 C905 \nC907 C910 C911 C912 C1029 C1032 \nC1081 C1108 C1111 C1231 C1659 C1679 \nC1681 C1873 C1875 C1876 C2027 C2231 \nC2370 C2467 C2470 C2722 C2838 C2843 \nC2844 C2926 C2928 C2930 C3063 C3066 \nC3112 C3115 C3213 C3266 C3318 C3365 \nC3369 C3370 C3379 C3382 C3397 C3408 \nC3439 C3460 C3464 C3479 C3482 C3492 \nC3585 C3732 C3734 C3736 C3754 C3758 \nC3805 C3808 C3846 C3847 C3849 C3851 \nC3852 C3853 C3854 C3978 C3981 C3986 \nC3987 C3989 C3990 C3991 C3992 C4000 \nC4028 C4034 C4035 C4036 C4037 \n1266: C440_=_C1081 ,C440_=_C1108 ,C440_=_C1231 ,C440_=_C1875 ,C440_=_C2027 ,\nC440_=_C2231 ,C440_=_C2370 ,C440_=_C2467 ,C440_=_C2722 ,C440_=_C2843 ,C440_=_C2928 ,\nC440_=_C3063 ,C440_=_C3369 ,C440_=_C3379 ,C440_=_C3397 ,C440_=_C3408 ,C440_=_C3734 ,\nC440_=_C3754 ,C440_=_C3805 ,C440_=_C3978 ,C440_=_C3986 ,C440_=_C3987 ,C440_=_C3989 ,\nC440_=_C3990 ,C440_=_C3991 ,C884_=_C885 ,C884_=_C886 ,C884_=_C887 ,C884_=_C888 ,\nC884_=_C889 ,C884_=_C890 ,C884_=_C891 ,C884_=_C892 ,C884_=_C893 ,C884_=_C894 ,\nC884_=_C895 ,C884_=_C896 ,C884_=_C897 ,C884_=_C898 ,C884_=_C899 ,C884_=_C900 ,\nC884_=_C901 ,C884_=_C902 ,C884_=_C903 ,C884_=_C904 ,C884_=_C905 ,C884_=_C907 ,\nC884_=_C910 ,C884_=_C911 ,C884_=_C912 ,C884_=_C1029 ,C884_=_C1032 ,C885_=_C886 ,\nC885_=_C887 ,C885_=_C888 ,C885_=_C889 ,C885_=_C890 ,C885_=_C891 ,C885_=_C892 ,\nC885_=_C893 ,C885_=_C894 ,C885_=_C895 ,C885_=_C896 ,C885_=_C897 ,C885_=_C898 ,\nC885_=_C899 ,C885_=_C900 ,C885_=_C901 ,C885_=_C902 ,C885_=_C903 ,C885_=_C904 ,\nC885_=_C905 ,C885_=_C907 ,C885_=_C910 ,C885_=_C911 ,C885_=_C912 ,C886_=_C887 ,\nC886_=_C888 ,C886_=_C889 ,C886_=_C890 ,C886_=_C891 ,C886_=_C892 ,C886_=_C893 ,\nC886_=_C894 ,C886_=_C895 ,C886_=_C896 ,C886_=_C897 ,C886_=_C898 ,C886_=_C899 ,\nC886_=_C900 ,C886_=_C901 ,C886_=_C902 ,C886_=_C903 ,C886_=_C904 ,C886_=_C905 ,\nC886_=_C907 ,C886_=_C910 ,C886_=_C911 ,C886_=_C912 ,C887_=_C888 ,C887_=_C889 ,\nC887_=_C890 ,C887_=_C891 ,C887_=_C892 ,C887_=_C893 ,C887_=_C894 ,C887_=_C895 ,\nC887_=_C896 ,C887_=_C897 ,C887_=_C898 ,C887_=_C899 ,C887_=_C900 ,C887_=_C901 ,\nC887_=_C902 ,C887_=_C903 ,C887_=_C904 ,C887_=_C905 ,C887_=_C907 ,C887_=_C910 ,\nC887_=_C911 ,C887_=_C912 ,C888_=_C889 ,C888_=_C890 ,C888_=_C891 ,C888_=_C892 ,\nC888_=_C893 ,C888_=_C894 ,C888_=_C895 ,C888_=_C896 ,C888_=_C897 ,C888_=_C898 ,\nC888_=_C899 ,C888_=_C900 ,C888_=_C901 ,C888_=_C902 ,C888_=_C903 ,C888_=_C904 ,\nC888_=_C905 ,C888_=_C907 ,C888_=_C910 ,C888_=_C911 ,C888_=_C912 ,C889_=_C890 ,\nC889_=_C891 ,C889_=_C892 ,C889_=_C893 ,C889_=_C894 ,C889_=_C895 ,C889_=_C896 ,\nC889_=_C897 ,C889_=_C898 ,C889_=_C899 ,C889_=_C900 ,C889_=_C901 ,C889_=_C902 ,\nC889_=_C903 ,C889_=_C904 ,C889_=_C905 ,C889_=_C907 ,C889_=_C910 ,C889_=_C911 ,\nC889_=_C912 ,C889_=_C1873 ,C889_=_C1875 ,C889_=_C1876 ,C890_=_C891 ,C890_=_C892 ,\nC890_=_C893 ,C890_=_C894 ,C890_=_C895 ,C890_=_C896 ,C890_=_C897 ,C890_=_C898 ,\nC890_=_C899 ,C890_=_C900 ,C890_=_C901 ,C890_=_C902 ,C890_=_C903 ,C890_=_C904 ,\nC890_=_C905 ,C890_=_C907 ,C890_=_C910 ,C890_=_C911 ,C890_=_C912 ,C891_=_C892 ,\nC891_=_C893 ,C891_=_C894 ,C891_=_C895 ,C891_=_C896 ,C891_=_C897 ,C891_=_C898 ,\nC891_=_C899 ,C891_=_C900 ,C891_=_C901 ,C891_=_C902 ,C891_=_C903 ,C891_=_C904 ,\nC891_=_C905 ,C891_=_C907 ,C891_=_C910 ,C891_=_C911 ,C891_=_C912 ,C892_=_C893 ,\nC892_=_C894 ,C892_=_C895 ,C892_=_C896 ,C892_=_C897 ,C892_=_C898 ,C892_=_C899 ,\nC892_=_C900 ,C892_=_C901 ,C892_=_C902 ,C892_=_C903 ,C892_=_C904 ,C892_=_C905 ,\nC892_=_C907 ,C892_=_C910 ,C892_=_C911 ,C892_=_C912 ,C893_=_C894 ,C893_=_C895 ,\nC893_=_C896 ,C893_=_C897 ,C893_=_C898 ,C893_=_C899 ,C893_=_C900 ,C893_=_C901 ,\nC893_=_C902 ,C893_=_C903 ,C893_=_C904 ,C893_=_C905 ,C893_=_C907 ,C893_=_C910 ,\nC893_=_C911 ,C893_=_C912 ,C894_=_C895 ,C894_=_C896 ,C894_=_C897 ,C894_=_C898 ,\nC894_=_C899 ,C894_=_C900 ,C894_=_C901 ,C894_=_C902 ,C894_=_C903 ,C894_=_C904 ,\nC894_=_C905 ,C894_=_C907 ,C894_=_C910 ,C894_=_C911 ,C894_=_C912 ,C894_=_C2838 ,\nC894_=_C2843 ,C894_=_C2844 ,C895_=_C896 ,C895_=_C897 ,C895_=_C898 ,C895_=_C899 ,\nC895_=_C900 ,C895_=_C901 ,C895_=_C902 ,C895_=_C903 ,C895_=_C904 ,C895_=_C905 ,\nC895_=_C907 ,C895_=_C910 ,C895_=_C911 ,C895_=_C912 ,C895_=_C2926 ,C895_=_C2928 ,\nC895_=_C2930 ,C896_=_C897 ,C896_=_C898 ,C896_=_C899 ,C896_=_C900 ,C896_=_C901 ,\nC896_=_C902 ,C896_=_C903 ,C896_=_C904 ,C896_=_C905 ,C896_=_C907 ,C896_=_C910 ,\nC896_=_C911 ,C896_=_C912 ,C896_=_C3365 ,C896_=_C3369 ,C896_=_C3370 ,C897_=_C898 ,\nC897_=_C899 ,C897_=_C900 ,C897_=_C901 ,C897_=_C902 ,C897_=_C903 ,C897_=_C904 ,\nC897_=_C905 ,C897_=_C907 ,C897_=_C910 ,C897_=_C911 ,C897_=_C912 ,C897_=_C3408 ,\nC898_=_C899 ,C898_=_C900 ,C898_=_C901 ,C898_=_C902 ,C898_=_C903 ,C898_=_C904 ,\nC898_=_C905 ,C898_=_C907 ,C898_=_C910 ,C898_=_C911 ,C898_=_C912 ,C898_=_C3439 ,\nC899_=_C900 ,C899_=_C901 ,C899_=_C902 ,C899_=_C903 ,C899_=_C904 ,C899_=_C905 ,\nC899_=_C907 ,C899_=_C910 ,C899_=_C911 ,C899_=_C912 ,C900_=_C901 ,C900_=_C902 ,\nC900_=_C903 ,C900_=_C904 ,C900_=_C905 ,C900_=_C907 ,C900_=_C910 ,C900_=_C911 ,\nC900_=_C912 ,C900_=_C3585 ,C901_=_C902 ,C901_=_C903 ,C901_=_C904 ,C901_=_C905 ,\nC901_=_C907 ,C901_=_C910 ,C901_=_C911 ,C901_=_C912 ,C902_=_C903 ,C902_=_C904 ,\nC902_=_C905 ,C902_=_C907 ,C902_=_C910 ,C902_=_C911 ,C902_=_C912 ,C903_=_C904 ,\nC903_=_C905 ,C903_=_C907 ,C903_=_C910 ,C903_=_C911 ,C903_=_C912 ,C903_=_C3732 ,\nC903_=_C3734 ,C903_=_C3736 ,C904_=_C905 ,C904_=_C907 ,C904_=_C910 ,C904_=_C911 ,\nC904_=_C912 ,C905_=_C907 ,C905_=_C910 ,C905_=_C911 ,C905_=_C912 ,C907_=_C910 ,\nC907_=_C911 ,C907_=_C912 ,C907_=_C3847 ,C907_=_C3978 ,C907_=_C3981 ,C910_=_C911 ,\nC910_=_C912 ,C910_=_C3854 ,C910_=_C3990 ,C910_=_C4037 ,C911_=_C912 ,C1029_=_C1032 ,\nC1029_=_C1659 ,C1029_=_C1679 ,C1029_=_C1873 ,C1029_=_C2838 ,C1029_=_C2926 ,C1029_=_C3112 ,\nC1029_=_C3213 ,C1029_=_C3266 ,C1029_=_C3318 ,C1029_=_C3365 ,C1029_=_C3439 ,C1029_=_C3460 ,\nC1029_=_C3479 ,C1029_=_C3492 ,C1029_=_C3585 ,C1029_=_C3732 ,C1029_=_C3846 ,C1029_=_C3847 ,\nC1029_=_C3849 ,C1029_=_C3851 ,C1029_=_C3852 ,C1029_=_C3853 ,C1029_=_C3854 ,C1032_=_C1111 ,\nC1032_=_C1681 ,C1032_=_C1876 ,C1032_=_C2470 ,C1032_=_C2844 ,C1032_=_C2930 ,C1032_=_C3066 ,\nC1032_=_C3115 ,C1032_=_C3370 ,C1032_=_C3382 ,C1032_=_C3464 ,C1032_=_C3482 ,C1032_=_C3736 ,\nC1032_=_C3758 ,C1032_=_C3808 ,C1032_=_C3981 ,C1032_=_C3992 ,C1032_=_C4000 ,C1032_=_C4028 ,\nC1032_=_C4034 ,C1032_=_C4035 ,C1032_=_C4036 ,C1032_=_C4037 ,C1081_=_C1108 ,C1081_=_C1231 ,\nC1081_=_C1875 ,C1081_=_C2027 ,C1081_=_C2231 ,C1081_=_C2370 ,C1081_=_C2467 ,C1081_=_C2722 ,\nC1081_=_C2843 ,C1081_=_C2928 ,C1081_=_C3063 ,C1081_=_C3369 ,C1081_=_C3379 ,C1081_=_C3397 ,\nC1081_=_C3408 ,C1081_=_C3734 ,C1081_=_C3754 ,C1081_=_C3805 ,C1081_=_C3978 ,C1081_=_C3986 ,\nC1081_=_C3987 ,C1081_=_C3989 ,C1081_=_C3990 ,C1081_=_C3991 ,C1108_=_C1111 ,C1108_=_C1231 ,\nC1108_=_C1875 ,C1108_=_C2027 ,C1108_=_C2231 ,C1108_=_C2370 ,C1108_=_C2467 ,C1108_=_C2722 ,\nC1108_=_C2843 ,C1108_=_C2928 ,C1108_=_C3063 ,C1108_=_C3369 ,C1108_=_C3379 ,C1108_=_C3397 ,\nC1108_=_C3408 ,C1108_=_C3734 ,C1108_=_C3754 ,C1108_=_C3805 ,C1108_=_C3978 ,C1108_=_C3986 ,\nC1108_=_C3987 ,C1108_=_C3989 ,C1108_=_C3990 ,C1108_=_C3991 ,C1111_=_C1681 ,C1111_=_C1876 ,\nC1111_=_C2470 ,C1111_=_C2844 ,C1111_=_C2930 ,C1111_=_C3066 ,C1111_=_C3115 ,C1111_=_C3370 ,\nC1111_=_C3382 ,C1111_=_C3464 ,C1111_=_C3482 ,C1111_=_C3736 ,C1111_=_C3758 ,C1111_=_C3808 ,\nC1111_=_C3981 ,C1111_=_C3992 ,C1111_=_C4000 ,C1111_=_C4028 ,C1111_=_C4034 ,C1111_=_C4035 ,\nC1111_=_C4036 ,C1111_=_C4037 ,C1231_=_C1875 ,C1231_=_C2027 ,C1231_=_C2231 ,C1231_=_C2370 ,\nC1231_=_C2467 ,C1231_=_C2722 ,C1231_=_C2843 ,C1231_=_C2928 ,C1231_=_C3063 ,C1231_=_C3369 ,\nC1231_=_C3379 ,C1231_=_C3397 ,C1231_=_C3408 ,C1231_=_C3734 ,C1231_=_C3754 ,C1231_=_C3805 ,\nC1231_=_C3978 ,C1231_=_C3986 ,C1231_=_C3987 ,C1231_=_C3989 ,C1231_=_C3990 ,C1231_=_C3991 ,\nC1659_=_C1679 ,C1659_=_C1873 ,C1659_=_C2838 ,C1659_=_C2926 ,C1659_=_C3112 ,C1659_=_C3213 ,\nC1659_=_C3266 ,C1659_=_C3318 ,C1659_=_C3365 ,C1659_=_C3439 ,C1659_=_C3460 ,C1659_=_C3479 ,\nC1659_=_C3492 ,C1659_=_C3585 ,C1659_=_C3732 ,C1659_=_C3846 ,C1659_=_C3847 ,C1659_=_C3849 ,\nC1659_=_C3851 ,C1659_=_C3852 ,C1659_=_C3853 ,C1659_=_C3854 ,C1679_=_C1681 ,C1679_=_C1873 ,\nC1679_=_C2838 ,C1679_=_C2926 ,C1679_=_C3112 ,C1679_=_C3213 ,C1679_=_C3266 ,C1679_=_C3318 ,\nC1679_=_C3365 ,C1679_=_C3439 ,C1679_=_C3460 ,C1679_=_C3479 ,C1679_=_C3492 ,C1679_=_C3585 ,\nC1679_=_C3732 ,C1679_=_C3846 ,C1679_=_C3847 ,C1679_=_C3849 ,C1679_=_C3851 ,C1679_=_C3852 ,\nC1679_=_C3853</w:t>
      </w:r>
    </w:p>
    <w:p>
      <w:pPr>
        <w:pStyle w:val="PreformattedText"/>
        <w:bidi w:val="0"/>
        <w:spacing w:before="0" w:after="0"/>
        <w:jc w:val="left"/>
        <w:rPr/>
      </w:pPr>
      <w:r>
        <w:rPr/>
        <w:t xml:space="preserve"> </w:t>
      </w:r>
      <w:r>
        <w:rPr/>
        <w:t>,C1679_=_C3854 ,C1681_=_C1876 ,C1681_=_C2470 ,C1681_=_C2844 ,C1681_=_C2930 ,\nC1681_=_C3066 ,C1681_=_C3115 ,C1681_=_C3370 ,C1681_=_C3382 ,C1681_=_C3464 ,C1681_=_C3482 ,\nC1681_=_C3736 ,C1681_=_C3758 ,C1681_=_C3808 ,C1681_=_C3981 ,C1681_=_C3992 ,C1681_=_C4000 ,\nC1681_=_C4028 ,C1681_=_C4034 ,C1681_=_C4035 ,C1681_=_C4036 ,C1681_=_C4037 ,C1873_=_C1875 ,\nC1873_=_C1876 ,C1873_=_C2838 ,C1873_=_C2926 ,C1873_=_C3112 ,C1873_=_C3213 ,C1873_=_C3266 ,\nC1873_=_C3318 ,C1873_=_C3365 ,C1873_=_C3439 ,C1873_=_C3460 ,C1873_=_C3479 ,C1873_=_C3492 ,\nC1873_=_C3585 ,C1873_=_C3732 ,C1873_=_C3846 ,C1873_=_C3847 ,C1873_=_C3849 ,C1873_=_C3851 ,\nC1873_=_C3852 ,C1873_=_C3853 ,C1873_=_C3854 ,C1875_=_C1876 ,C1875_=_C2027 ,C1875_=_C2231 ,\nC1875_=_C2370 ,C1875_=_C2467 ,C1875_=_C2722 ,C1875_=_C2843 ,C1875_=_C2928 ,C1875_=_C3063 ,\nC1875_=_C3369 ,C1875_=_C3379 ,C1875_=_C3397 ,C1875_=_C3408 ,C1875_=_C3734 ,C1875_=_C3754 ,\nC1875_=_C3805 ,C1875_=_C3978 ,C1875_=_C3986 ,C1875_=_C3987 ,C1875_=_C3989 ,C1875_=_C3990 ,\nC1875_=_C3991 ,C1876_=_C2470 ,C1876_=_C2844 ,C1876_=_C2930 ,C1876_=_C3066 ,C1876_=_C3115 ,\nC1876_=_C3370 ,C1876_=_C3382 ,C1876_=_C3464 ,C1876_=_C3482 ,C1876_=_C3736 ,C1876_=_C3758 ,\nC1876_=_C3808 ,C1876_=_C3981 ,C1876_=_C3992 ,C1876_=_C4000 ,C1876_=_C4028 ,C1876_=_C4034 ,\nC1876_=_C4035 ,C1876_=_C4036 ,C1876_=_C4037 ,C2027_=_C2231 ,C2027_=_C2370 ,C2027_=_C2467 ,\nC2027_=_C2722 ,C2027_=_C2843 ,C2027_=_C2928 ,C2027_=_C3063 ,C2027_=_C3369 ,C2027_=_C3379 ,\nC2027_=_C3397 ,C2027_=_C3408 ,C2027_=_C3734 ,C2027_=_C3754 ,C2027_=_C3805 ,C2027_=_C3978 ,\nC2027_=_C3986 ,C2027_=_C3987 ,C2027_=_C3989 ,C2027_=_C3990 ,C2027_=_C3991 ,C2231_=_C2370 ,\nC2231_=_C2467 ,C2231_=_C2722 ,C2231_=_C2843 ,C2231_=_C2928 ,C2231_=_C3063 ,C2231_=_C3369 ,\nC2231_=_C3379 ,C2231_=_C3397 ,C2231_=_C3408 ,C2231_=_C3734 ,C2231_=_C3754 ,C2231_=_C3805 ,\nC2231_=_C3978 ,C2231_=_C3986 ,C2231_=_C3987 ,C2231_=_C3989 ,C2231_=_C3990 ,C2231_=_C3991 ,\nC2370_=_C2467 ,C2370_=_C2722 ,C2370_=_C2843 ,C2370_=_C2928 ,C2370_=_C3063 ,C2370_=_C3369 ,\nC2370_=_C3379 ,C2370_=_C3397 ,C2370_=_C3408 ,C2370_=_C3734 ,C2370_=_C3754 ,C2370_=_C3805 ,\nC2370_=_C3978 ,C2370_=_C3986 ,C2370_=_C3987 ,C2370_=_C3989 ,C2370_=_C3990 ,C2370_=_C3991 ,\nC2467_=_C2470 ,C2467_=_C2722 ,C2467_=_C2843 ,C2467_=_C2928 ,C2467_=_C3063 ,C2467_=_C3369 ,\nC2467_=_C3379 ,C2467_=_C3397 ,C2467_=_C3408 ,C2467_=_C3734 ,C2467_=_C3754 ,C2467_=_C3805 ,\nC2467_=_C3978 ,C2467_=_C3986 ,C2467_=_C3987 ,C2467_=_C3989 ,C2467_=_C3990 ,C2467_=_C3991 ,\nC2470_=_C2844 ,C2470_=_C2930 ,C2470_=_C3066 ,C2470_=_C3115 ,C2470_=_C3370 ,C2470_=_C3382 ,\nC2470_=_C3464 ,C2470_=_C3482 ,C2470_=_C3736 ,C2470_=_C3758 ,C2470_=_C3808 ,C2470_=_C3981 ,\nC2470_=_C3992 ,C2470_=_C4000 ,C2470_=_C4028 ,C2470_=_C4034 ,C2470_=_C4035 ,C2470_=_C4036 ,\nC2470_=_C4037 ,C2722_=_C2843 ,C2722_=_C2928 ,C2722_=_C3063 ,C2722_=_C3369 ,C2722_=_C3379 ,\nC2722_=_C3397 ,C2722_=_C3408 ,C2722_=_C3734 ,C2722_=_C3754 ,C2722_=_C3805 ,C2722_=_C3978 ,\nC2722_=_C3986 ,C2722_=_C3987 ,C2722_=_C3989 ,C2722_=_C3990 ,C2722_=_C3991 ,C2838_=_C2843 ,\nC2838_=_C2844 ,C2838_=_C2926 ,C2838_=_C3112 ,C2838_=_C3213 ,C2838_=_C3266 ,C2838_=_C3318 ,\nC2838_=_C3365 ,C2838_=_C3439 ,C2838_=_C3460 ,C2838_=_C3479 ,C2838_=_C3492 ,C2838_=_C3585 ,\nC2838_=_C3732 ,C2838_=_C3846 ,C2838_=_C3847 ,C2838_=_C3849 ,C2838_=_C3851 ,C2838_=_C3852 ,\nC2838_=_C3853 ,C2838_=_C3854 ,C2843_=_C2844 ,C2843_=_C2928 ,C2843_=_C3063 ,C2843_=_C3369 ,\nC2843_=_C3379 ,C2843_=_C3397 ,C2843_=_C3408 ,C2843_=_C3734 ,C2843_=_C3754 ,C2843_=_C3805 ,\nC2843_=_C3978 ,C2843_=_C3986 ,C2843_=_C3987 ,C2843_=_C3989 ,C2843_=_C3990 ,C2843_=_C3991 ,\nC2844_=_C2930 ,C2844_=_C3066 ,C2844_=_C3115 ,C2844_=_C3370 ,C2844_=_C3382 ,C2844_=_C3464 ,\nC2844_=_C3482 ,C2844_=_C3736 ,C2844_=_C3758 ,C2844_=_C3808 ,C2844_=_C3981 ,C2844_=_C3992 ,\nC2844_=_C4000 ,C2844_=_C4028 ,C2844_=_C4034 ,C2844_=_C4035 ,C2844_=_C4036 ,C2844_=_C4037 ,\nC2926_=_C2928 ,C2926_=_C2930 ,C2926_=_C3112 ,C2926_=_C3213 ,C2926_=_C3266 ,C2926_=_C3318 ,\nC2926_=_C3365 ,C2926_=_C3439 ,C2926_=_C3460 ,C2926_=_C3479 ,C2926_=_C3492 ,C2926_=_C3585 ,\nC2926_=_C3732 ,C2926_=_C3846 ,C2926_=_C3847 ,C2926_=_C3849 ,C2926_=_C3851 ,C2926_=_C3852 ,\nC2926_=_C3853 ,C2926_=_C3854 ,C2928_=_C2930 ,C2928_=_C3063 ,C2928_=_C3369 ,C2928_=_C3379 ,\nC2928_=_C3397 ,C2928_=_C3408 ,C2928_=_C3734 ,C2928_=_C3754 ,C2928_=_C3805 ,C2928_=_C3978 ,\nC2928_=_C3986 ,C2928_=_C3987 ,C2928_=_C3989 ,C2928_=_C3990 ,C2928_=_C3991 ,C2930_=_C3066 ,\nC2930_=_C3115 ,C2930_=_C3370 ,C2930_=_C3382 ,C2930_=_C3464 ,C2930_=_C3482 ,C2930_=_C3736 ,\nC2930_=_C3758 ,C2930_=_C3808 ,C2930_=_C3981 ,C2930_=_C3992 ,C2930_=_C4000 ,C2930_=_C4028 ,\nC2930_=_C4034 ,C2930_=_C4035 ,C2930_=_C4036 ,C2930_=_C4037 ,C3063_=_C3066 ,C3063_=_C3369 ,\nC3063_=_C3379 ,C3063_=_C3397 ,C3063_=_C3408 ,C3063_=_C3734 ,C3063_=_C3754 ,C3063_=_C3805 ,\nC3063_=_C3978 ,C3063_=_C3986 ,C3063_=_C3987 ,C3063_=_C3989 ,C3063_=_C3990 ,C3063_=_C3991 ,\nC3066_=_C3115 ,C3066_=_C3370 ,C3066_=_C3382 ,C3066_=_C3464 ,C3066_=_C3482 ,C3066_=_C3736 ,\nC3066_=_C3758 ,C3066_=_C3808 ,C3066_=_C3981 ,C3066_=_C3992 ,C3066_=_C4000 ,C3066_=_C4028 ,\nC3066_=_C4034 ,C3066_=_C4035 ,C3066_=_C4036 ,C3066_=_C4037 ,C3112_=_C3115 ,C3112_=_C3213 ,\nC3112_=_C3266 ,C3112_=_C3318 ,C3112_=_C3365 ,C3112_=_C3439 ,C3112_=_C3460 ,C3112_=_C3479 ,\nC3112_=_C3492 ,C3112_=_C3585 ,C3112_=_C3732 ,C3112_=_C3846 ,C3112_=_C3847 ,C3112_=_C3849 ,\nC3112_=_C3851 ,C3112_=_C3852 ,C3112_=_C3853 ,C3112_=_C3854 ,C3115_=_C3370 ,C3115_=_C3382 ,\nC3115_=_C3464 ,C3115_=_C3482 ,C3115_=_C3736 ,C3115_=_C3758 ,C3115_=_C3808 ,C3115_=_C3981 ,\nC3115_=_C3992 ,C3115_=_C4000 ,C3115_=_C4028 ,C3115_=_C4034 ,C3115_=_C4035 ,C3115_=_C4036 ,\nC3115_=_C4037 ,C3213_=_C3266 ,C3213_=_C3318 ,C3213_=_C3365 ,C3213_=_C3439 ,C3213_=_C3460 ,\nC3213_=_C3479 ,C3213_=_C3492 ,C3213_=_C3585 ,C3213_=_C3732 ,C3213_=_C3846 ,C3213_=_C3847 ,\nC3213_=_C3849 ,C3213_=_C3851 ,C3213_=_C3852 ,C3213_=_C3853 ,C3213_=_C3854 ,C3266_=_C3318 ,\nC3266_=_C3365 ,C3266_=_C3439 ,C3266_=_C3460 ,C3266_=_C3479 ,C3266_=_C3492 ,C3266_=_C3585 ,\nC3266_=_C3732 ,C3266_=_C3846 ,C3266_=_C3847 ,C3266_=_C3849 ,C3266_=_C3851 ,C3266_=_C3852 ,\nC3266_=_C3853 ,C3266_=_C3854 ,C3318_=_C3365 ,C3318_=_C3439 ,C3318_=_C3460 ,C3318_=_C3479 ,\nC3318_=_C3492 ,C3318_=_C3585 ,C3318_=_C3732 ,C3318_=_C3846 ,C3318_=_C3847 ,C3318_=_C3849 ,\nC3318_=_C3851 ,C3318_=_C3852 ,C3318_=_C3853 ,C3318_=_C3854 ,C3365_=_C3369 ,C3365_=_C3370 ,\nC3365_=_C3439 ,C3365_=_C3460 ,C3365_=_C3479 ,C3365_=_C3492 ,C3365_=_C3585 ,C3365_=_C3732 ,\nC3365_=_C3846 ,C3365_=_C3847 ,C3365_=_C3849 ,C3365_=_C3851 ,C3365_=_C3852 ,C3365_=_C3853 ,\nC3365_=_C3854 ,C3369_=_C3370 ,C3369_=_C3379 ,C3369_=_C3397 ,C3369_=_C3408 ,C3369_=_C3734 ,\nC3369_=_C3754 ,C3369_=_C3805 ,C3369_=_C3978 ,C3369_=_C3986 ,C3369_=_C3987 ,C3369_=_C3989 ,\nC3369_=_C3990 ,C3369_=_C3991 ,C3370_=_C3382 ,C3370_=_C3464 ,C3370_=_C3482 ,C3370_=_C3736 ,\nC3370_=_C3758 ,C3370_=_C3808 ,C3370_=_C3981 ,C3370_=_C3992 ,C3370_=_C4000 ,C3370_=_C4028 ,\nC3370_=_C4034 ,C3370_=_C4035 ,C3370_=_C4036 ,C3370_=_C4037 ,C3379_=_C3382 ,C3379_=_C3397 ,\nC3379_=_C3408 ,C3379_=_C3734 ,C3379_=_C3754 ,C3379_=_C3805 ,C3379_=_C3978 ,C3379_=_C3986 ,\nC3379_=_C3987 ,C3379_=_C3989 ,C3379_=_C3990 ,C3379_=_C3991 ,C3382_=_C3464 ,C3382_=_C3482 ,\nC3382_=_C3736 ,C3382_=_C3758 ,C3382_=_C3808 ,C3382_=_C3981 ,C3382_=_C3992 ,C3382_=_C4000 ,\nC3382_=_C4028 ,C3382_=_C4034 ,C3382_=_C4035 ,C3382_=_C4036 ,C3382_=_C4037 ,C3397_=_C3408 ,\nC3397_=_C3734 ,C3397_=_C3754 ,C3397_=_C3805 ,C3397_=_C3978 ,C3397_=_C3986 ,C3397_=_C3987 ,\nC3397_=_C3989 ,C3397_=_C3990 ,C3397_=_C3991 ,C3408_=_C3734 ,C3408_=_C3754 ,C3408_=_C3805 ,\nC3408_=_C3978 ,C3408_=_C3986 ,C3408_=_C3987 ,C3408_=_C3989 ,C3408_=_C3990 ,C3408_=_C3991 ,\nC3439_=_C3460 ,C3439_=_C3479 ,C3439_=_C3492 ,C3439_=_C3585 ,C3439_=_C3732 ,C3439_=_C3846 ,\nC3439_=_C3847 ,C3439_=_C3849 ,C3439_=_C3851 ,C3439_=_C3852 ,C3439_=_C3853 ,C3439_=_C3854 ,\nC3460_=_C3464 ,C3460_=_C3479 ,C3460_=_C3492 ,C3460_=_C3585 ,C3460_=_C3732 ,C3460_=_C3846 ,\nC3460_=_C3847 ,C3460_=_C3849 ,C3460_=_C3851 ,C3460_=_C3852 ,C3460_=_C3853 ,C3460_=_C3854 ,\nC3464_=_C3482 ,C3464_=_C3736 ,C3464_=_C3758 ,C3464_=_C3808 ,C3464_=_C3981 ,C3464_=_C3992 ,\nC3464_=_C4000 ,C3464_=_C4028 ,C3464_=_C4034 ,C3464_=_C4035 ,C3464_=_C4036 ,C3464_=_C4037 ,\nC3479_=_C3482 ,C3479_=_C3492 ,C3479_=_C3585 ,C3479_=_C3732 ,C3479_=_C3846 ,C3479_=_C3847 ,\nC3479_=_C3849 ,C3479_=_C3851 ,C3479_=_C3852 ,C3479_=_C3853 ,C3479_=_C3854 ,C3482_=_C3736 ,\nC3482_=_C3758 ,C3482_=_C3808 ,C3482_=_C3981 ,C3482_=_C3992 ,C3482_=_C4000 ,C3482_=_C4028 ,\nC3482_=_C4034 ,C3482_=_C4035 ,C3482_=_C4036 ,C3482_=_C4037 ,C3492_=_C3585 ,C3492_=_C3732 ,\nC3492_=_C3846 ,C3492_=_C3847 ,C3492_=_C3849 ,C3492_=_C3851 ,C3492_=_C3852 ,C3492_=_C3853 ,\nC3492_=_C3854 ,C3585_=_C3732 ,C3585_=_C3846 ,C3585_=_C3847 ,C3585_=_C3849 ,C3585_=_C3851 ,\nC3585_=_C3852 ,C3585_=_C3853 ,C3585_=_C3854 ,C3732_=_C3734 ,C3732_=_C3736 ,C3732_=_C3846 ,\nC3732_=_C3847 ,C3732_=_C3849 ,C3732_=_C3851 ,C3732_=_C3852 ,C3732_=_C3853 ,C3732_=_C3854 ,\nC3734_=_C3736 ,C3734_=_C3754 ,C3734_=_C3805 ,C3734_=_C3978 ,C3734_=_C3986 ,C3734_=_C3987 ,\nC3734_=_C3989 ,C3734_=_C3990 ,C3734_=_C3991 ,C3736_=_C3758 ,C3736_=_C3808 ,C3736_=_C3981 ,\nC3736_=_C3992 ,C3736_=_C4000 ,C3736_=_C4028 ,C3736_=_C4034 ,C3736_=_C4035 ,C3736_=_C4036 ,\nC3736_=_C4037 ,C3754_=_C3758 ,C3754_=_C3805 ,C3754_=_C3978 ,C3754_=_C3986 ,C3754_=_C3987 ,\nC3754_=_C3989 ,C3754_=_C3990 ,C3754_=_C3991 ,C3758_=_C3808 ,C3758_=_C3981 ,C3758_=_C3992 ,\nC3758_=_C4000 ,C3758_=_C4028 ,C3758_=_C4034 ,C3758_=_C4035 ,C3758_=_C4036 ,C3758_=_C4037 ,\nC3805_=_C3808 ,C3805_=_C3978 ,C3805_=_C3986 ,C3805_=_C3987 ,C3805_=_C3989 ,C3805_=_C3990 ,\nC3805_=_C3991 ,C3808_=_C3981 ,C3808_=_C3992 ,C3808_=_C4000 ,C3808_=_C4028 ,C3808_=_C4034 ,\nC3808_=_C4035 ,C3808_=_C4036 ,C3808_=_C4037 ,C3846_=_C3847 ,C3846_=_C3849 ,C3846_=_C3851 ,\nC3846_=_C3852 ,C3846_=_C3853 ,C3846_=_C3854 ,C3847_=_C3849 ,C3847_=_C3851 ,C3847_=_C3852 ,\nC3847_=_C3853 ,C3847_=_C3854 ,C3847_=_C3978 ,C3847_=_C3981 ,C3849_=_C3851</w:t>
      </w:r>
    </w:p>
    <w:p>
      <w:pPr>
        <w:pStyle w:val="PreformattedText"/>
        <w:bidi w:val="0"/>
        <w:spacing w:before="0" w:after="0"/>
        <w:jc w:val="left"/>
        <w:rPr/>
      </w:pPr>
      <w:r>
        <w:rPr/>
        <w:t xml:space="preserve"> </w:t>
      </w:r>
      <w:r>
        <w:rPr/>
        <w:t>,C3849_=_C3852 ,\nC3849_=_C3853 ,C3849_=_C3854 ,C3849_=_C3992 ,C3851_=_C3852 ,C3851_=_C3853 ,C3851_=_C3854 ,\nC3852_=_C3853 ,C3852_=_C3854 ,C3852_=_C4034 ,C3853_=_C3854 ,C3853_=_C4036 ,C3854_=_C3990 ,\nC3854_=_C4037 ,C3978_=_C3981 ,C3978_=_C3986 ,C3978_=_C3987 ,C3978_=_C3989 ,C3978_=_C3990 ,\nC3978_=_C3991 ,C3981_=_C3992 ,C3981_=_C4000 ,C3981_=_C4028 ,C3981_=_C4034 ,C3981_=_C4035 ,\nC3981_=_C4036 ,C3981_=_C4037 ,C3986_=_C3987 ,C3986_=_C3989 ,C3986_=_C3990 ,C3986_=_C3991 ,\nC3986_=_C4000 ,C3987_=_C3989 ,C3987_=_C3990 ,C3987_=_C3991 ,C3987_=_C4028 ,C3989_=_C3990 ,\nC3989_=_C3991 ,C3989_=_C4035 ,C3990_=_C3991 ,C3990_=_C4037 ,C3992_=_C4000 ,C3992_=_C4028 ,\nC3992_=_C4034 ,C3992_=_C4035 ,C3992_=_C4036 ,C3992_=_C4037 ,C4000_=_C4028 ,C4000_=_C4034 ,\nC4000_=_C4035 ,C4000_=_C4036 ,C4000_=_C4037 ,C4028_=_C4034 ,C4028_=_C4035 ,C4028_=_C4036 ,\nC4028_=_C4037 ,C4034_=_C4035 ,C4034_=_C4036 ,C4034_=_C4037 ,C4035_=_C4036 ,C4035_=_C4037 ,\nC4036_=_C4037 ,"];258[shape=box, label="id:258 level: 7\n112: C410 C510 C536 C556 C558 \nC588 C671 C874 C895 C903 C910 \nC1002 C1103 C1150 C1255 C1320 C1321 \nC1344 C1367 C1419 C1565 C1713 C1720 \nC1750 C1751 C1788 C1852 C1865 C1871 \nC1878 C1945 C1979 C2023 C2082 C2145 \nC2168 C2197 C2392 C2516 C2601 C2758 \nC2790 C2802 C2832 C2837 C2849 C2862 \nC2878 C2892 C2893 C2919 C2920 C2921 \nC2922 C2923 C2924 C2925 C2926 C2927 \nC2928 C2929 C2930 C2931 C2932 C3002 \nC3070 C3344 C3345 C3363 C3373 C3400 \nC3405 C3473 C3491 C3522 C3550 C3570 \nC3608 C3636 C3646 C3658 C3693 C3732 \nC3733 C3734 C3735 C3736 C3737 C3738 \nC3739 C3740 C3741 C3742 C3789 C3790 \nC3791 C3792 C3793 C3794 C3795 C3834 \nC3854 C3867 C3945 C3950 C3985 C3990 \nC4037 C4042 C4057 C4066 C4104 \n1603: C410_=_C671( C410 C671 ) C410_=_C910( C410 C910 ) C410_=_C1419( C410 C1419 ) C410_=_C1878( C410 C1878 ) C410_=_C1945( C410 C1945 ) \nC410_=_C2197( C410 C2197 ) C410_=_C2392( C410 C2392 ) C410_=_C2758( C410 C2758 ) C410_=_C2849( C410 C2849 ) C410_=_C2862( C410 C2862 ) C410_=_C3070( C410 C3070 ) \nC410_=_C3373( C410 C3373 ) C410_=_C3400( C410 C3400 ) C410_=_C3522( C410 C3522 ) C410_=_C3636( C410 C3636 ) C410_=_C3738( C410 C3738 ) C410_=_C3834( C410 C3834 ) \nC410_=_C3854( C410 C3854 ) C410_=_C3867( C410 C3867 ) C410_=_C3945( C410 C3945 ) C410_=_C3950( C410 C3950 ) C410_=_C3985( C410 C3985 ) C410_=_C3990( C410 C3990 ) \nC410_=_C4037( C410 C4037 ) C410_=_C4042( C410 C4042 ) C410_=_C4057( C410 C4057 ) C410_=_C4066( C410 C4066 ) C410_=_C4104( C410 C4104 ) C510_=_C536( C510 C536 ) \nC510_=_C558( C510 C558 ) C510_=_C588( C510 C588 ) C510_=_C1103( C510 C1103 ) C510_=_C1255( C510 C1255 ) C510_=_C1321( C510 C1321 ) C510_=_C1367( C510 C1367 ) \nC510_=_C1751( C510 C1751 ) C510_=_C2023( C510 C2023 ) C510_=_C2082( C510 C2082 ) C510_=_C2893( C510 C2893 ) C510_=_C3002( C510 C3002 ) C510_=_C3345( C510 C3345 ) \nC510_=_C3405( C510 C3405 ) C510_=_C3473( C510 C3473 ) C510_=_C3491( C510 C3491 ) C510_=_C3550( C510 C3550 ) C510_=_C3608( C510 C3608 ) C510_=_C3658( C510 C3658 ) \nC510_=_C3693( C510 C3693 ) C510_=_C3789( C510 C3789 ) C510_=_C3790( C510 C3790 ) C510_=_C3791( C510 C3791 ) C510_=_C3792( C510 C3792 ) C510_=_C3793( C510 C3793 ) \nC510_=_C3794( C510 C3794 ) C510_=_C3795( C510 C3795 ) C536_=_C558( C536 C558 ) C536_=_C588( C536 C588 ) C536_=_C1103( C536 C1103 ) C536_=_C1255( C536 C1255 ) \nC536_=_C1321( C536 C1321 ) C536_=_C1367( C536 C1367 ) C536_=_C1751( C536 C1751 ) C536_=_C2023( C536 C2023 ) C536_=_C2082( C536 C2082 ) C536_=_C2893( C536 C2893 ) \nC536_=_C3002( C536 C3002 ) C536_=_C3345( C536 C3345 ) C536_=_C3405( C536 C3405 ) C536_=_C3473( C536 C3473 ) C536_=_C3491( C536 C3491 ) C536_=_C3550( C536 C3550 ) \nC536_=_C3608( C536 C3608 ) C536_=_C3658( C536 C3658 ) C536_=_C3693( C536 C3693 ) C536_=_C3789( C536 C3789 ) C536_=_C3790( C536 C3790 ) C536_=_C3791( C536 C3791 ) \nC536_=_C3792( C536 C3792 ) C536_=_C3793( C536 C3793 ) C536_=_C3794( C536 C3794 ) C536_=_C3795( C536 C3795 ) C556_=_C558( C556 C558 ) C556_=_C874( C556 C874 ) \nC556_=_C903( C556 C903 ) C556_=_C1002( C556 C1002 ) C556_=_C1320( C556 C1320 ) C556_=_C1344( C556 C1344 ) C556_=_C1720( C556 C1720 ) C556_=_C1750( C556 C1750 ) \nC556_=_C1852( C556 C1852 ) C556_=_C1871( C556 C1871 ) C556_=_C2837( C556 C2837 ) C556_=_C2892( C556 C2892 ) C556_=_C2924( C556 C2924 ) C556_=_C3344( C556 C3344 ) \nC556_=_C3363( C556 C3363 ) C556_=_C3570( C556 C3570 ) C556_=_C3646( C556 C3646 ) C556_=_C3732( C556 C3732 ) C556_=_C3733( C556 C3733 ) C556_=_C3734( C556 C3734 ) \nC556_=_C3735( C556 C3735 ) C556_=_C3736( C556 C3736 ) C556_=_C3737( C556 C3737 ) C556_=_C3738( C556 C3738 ) C556_=_C3739( C556 C3739 ) C556_=_C3740( C556 C3740 ) \nC556_=_C3741( C556 C3741 ) C556_=_C3742( C556 C3742 ) C558_=_C588( C558 C588 ) C558_=_C1103( C558 C1103 ) C558_=_C1255( C558 C1255 ) C558_=_C1321( C558 C1321 ) \nC558_=_C1367( C558 C1367 ) C558_=_C1751( C558 C1751 ) C558_=_C2023( C558 C2023 ) C558_=_C2082( C558 C2082 ) C558_=_C2893( C558 C2893 ) C558_=_C3002( C558 C3002 ) \nC558_=_C3345( C558 C3345 ) C558_=_C3405( C558 C3405 ) C558_=_C3473( C558 C3473 ) C558_=_C3491( C558 C3491 ) C558_=_C3550( C558 C3550 ) C558_=_C3608( C558 C3608 ) \nC558_=_C3658( C558 C3658 ) C558_=_C3693( C558 C3693 ) C558_=_C3789( C558 C3789 ) C558_=_C3790( C558 C3790 ) C558_=_C3791( C558 C3791 ) C558_=_C3792( C558 C3792 ) \nC558_=_C3793( C558 C3793 ) C558_=_C3794( C558 C3794 ) C558_=_C3795( C558 C3795 ) C588_=_C1103( C588 C1103 ) C588_=_C1255( C588 C1255 ) C588_=_C1321( C588 C1321 ) \nC588_=_C1367( C588 C1367 ) C588_=_C1751( C588 C1751 ) C588_=_C2023( C588 C2023 ) C588_=_C2082( C588 C2082 ) C588_=_C2893( C588 C2893 ) C588_=_C3002( C588 C3002 ) \nC588_=_C3345( C588 C3345 ) C588_=_C3405( C588 C3405 ) C588_=_C3473( C588 C3473 ) C588_=_C3491( C588 C3491 ) C588_=_C3550( C588 C3550 ) C588_=_C3608( C588 C3608 ) \nC588_=_C3658( C588 C3658 ) C588_=_C3693( C588 C3693 ) C588_=_C3789( C588 C3789 ) C588_=_C3790( C588 C3790 ) C588_=_C3791( C588 C3791 ) C588_=_C3792( C588 C3792 ) \nC588_=_C3793( C588 C3793 ) C588_=_C3794( C588 C3794 ) C588_=_C3795( C588 C3795 ) C671_=_C910( C671 C910 ) C671_=_C1419( C671 C1419 ) C671_=_C1878( C671 C1878 ) \nC671_=_C1945( C671 C1945 ) C671_=_C2197( C671 C2197 ) C671_=_C2392( C671 C2392 ) C671_=_C2758( C671 C2758 ) C671_=_C2849( C671 C2849 ) C671_=_C2862( C671 C2862 ) \nC671_=_C3070( C671 C3070 ) C671_=_C3373( C671 C3373 ) C671_=_C3400( C671 C3400 ) C671_=_C3522( C671 C3522 ) C671_=_C3636( C671 C3636 ) C671_=_C3738( C671 C3738 ) \nC671_=_C3834( C671 C3834 ) C671_=_C3854( C671 C3854 ) C671_=_C3867( C671 C3867 ) C671_=_C3945( C671 C3945 ) C671_=_C3950( C671 C3950 ) C671_=_C3985( C671 C3985 ) \nC671_=_C3990( C671 C3990 ) C671_=_C4037( C671 C4037 ) C671_=_C4042( C671 C4042 ) C671_=_C4057( C671 C4057 ) C671_=_C4066( C671 C4066 ) C671_=_C4104( C671 C4104 ) \nC874_=_C903( C874 C903 ) C874_=_C1002( C874 C1002 ) C874_=_C1320( C874 C1320 ) C874_=_C1344( C874 C1344 ) C874_=_C1720( C874 C1720 ) C874_=_C1750( C874 C1750 ) \nC874_=_C1852( C874 C1852 ) C874_=_C1871( C874 C1871 ) C874_=_C2837( C874 C2837 ) C874_=_C2892( C874 C2892 ) C874_=_C2924( C874 C2924 ) C874_=_C3344( C874 C3344 ) \nC874_=_C3363( C874 C3363 ) C874_=_C3570( C874 C3570 ) C874_=_C3646( C874 C3646 ) C874_=_C3732( C874 C3732 ) C874_=_C3733( C874 C3733 ) C874_=_C3734( C874 C3734 ) \nC874_=_C3735( C874 C3735 ) C874_=_C3736( C874 C3736 ) C874_=_C3737( C874 C3737 ) C874_=_C3738( C874 C3738 ) C874_=_C3739( C874 C3739 ) C874_=_C3740( C874 C3740 ) \nC874_=_C3741( C874 C3741 ) C874_=_C3742( C874 C3742 ) C895_=_C903( C895 C903 ) C895_=_C910( C895 C910 ) C895_=_C1150( C895 C1150 ) C895_=_C1565( C895 C1565 ) \nC895_=_C1713( C895 C1713 ) C895_=_C1788( C895 C1788 ) C895_=_C1865( C895 C1865 ) C895_=_C1979( C895 C1979 ) C895_=_C2145( C895 C2145 ) C895_=_C2168( C895 C2168 ) \nC895_=_C2516( C895 C2516 ) C895_=_C2601( C895 C2601 ) C895_=_C2790( C895 C2790 ) C895_=_C2802( C895 C2802 ) C895_=_C2832( C895 C2832 ) C895_=_C2878( C895 C2878 ) \nC895_=_C2919( C895 C2919 ) C895_=_C2920( C895 C2920 ) C895_=_C2921( C895 C2921 ) C895_=_C2922( C895 C2922 ) C895_=_C2923( C895 C2923 ) C895_=_C2924( C895 C2924 ) \nC895_=_C2925( C895 C2925 ) C895_=_C2926( C895 C2926 ) C895_=_C2927( C895 C2927 ) C895_=_C2928( C895 C2928 ) C895_=_C2929( C895 C2929 ) C895_=_C2930( C895 C2930 ) \nC895_=_C2931( C895 C2931 ) C895_=_C2932( C895 C2932 ) C903_=_C910( C903 C910 ) C903_=_C1002( C903 C1002 ) C903_=_C1320( C903 C1320 ) C903_=_C1344( C903 C1344 ) \nC903_=_C1720( C903 C1720 ) C903_=_C1750( C903 C1750 ) C903_=_C1852( C903 C1852 ) C903_=_C1871( C903 C1871 ) C903_=_C2837( C903 C2837 ) C903_=_C2892( C903 C2892 ) \nC903_=_C2924( C903 C2924 ) C903_=_C3344( C903 C3344 ) C903_=_C3363( C903 C3363 ) C903_=_C3570( C903 C3570 ) C903_=_C3646( C903 C3646 ) C903_=_C3732( C903 C3732 ) \nC903_=_C3733( C903 C3733 ) C903_=_C3734( C903 C3734 ) C903_=_C3735( C903 C3735 ) C903_=_C3736( C903 C3736 ) C903_=_C3737( C903 C3737 ) C903_=_C3738( C903 C3738 ) \nC903_=_C3739( C903 C3739 ) C903_=_C3740( C903 C3740 ) C903_=_C3741( C903 C3741 ) C903_=_C3742( C903 C3742 ) C910_=_C1419( C910 C1419 ) C910_=_C1878( C910 C1878 ) \nC910_=_C1945( C910 C1945 ) C910_=_C2197( C910 C2197 ) C910_=_C2392( C910 C2392 ) C910_=_C2758( C910 C2758 ) C910_=_C2849( C910 C2849 ) C910_=_C2862( C910 C2862 ) \nC910_=_C3070( C910 C3070 ) C910_=_C3373( C910 C3373 ) C910_=_C3400( C910 C3400 ) C910_=_C3522( C910 C3522 ) C910_=_C3636( C910 C3636 ) C910_=_C3738( C910 C3738 ) \nC910_=_C3834( C910 C3834 ) C910_=_C3854( C910 C3854 ) C910_=_C3867( C910 C3867 ) C910_=_C3945( C910 C3945 ) C910_=_C3950( C910 C3950 ) C910_=_C3985( C910 C3985 ) \nC910_=_C3990( C910 C3990 ) C910_=_C4037( C910 C4037 ) C910_=_C4042( C910 C4042 ) C910_=_C4057( C910 C4057 ) C910_=_C4066( C910 C4066 ) C910_=_C4104( C910 C4104 ) \nC1002_=_C1320( C1002 C1320 ) C1002_=_C1344( C1002 C1344 ) C1002_=_C1720( C1002 C1720 ) C1002_=_C1750( C1002 C1750 ) C1002_=_C1852( C1002 C1852 ) C1002_=_C1871( C1002 C1871 ) \nC1002_=_C2837( C1002 C2837 ) C1002_=_C2892(</w:t>
      </w:r>
    </w:p>
    <w:p>
      <w:pPr>
        <w:pStyle w:val="PreformattedText"/>
        <w:bidi w:val="0"/>
        <w:spacing w:before="0" w:after="0"/>
        <w:jc w:val="left"/>
        <w:rPr/>
      </w:pPr>
      <w:r>
        <w:rPr/>
        <w:t xml:space="preserve"> </w:t>
      </w:r>
      <w:r>
        <w:rPr/>
        <w:t>C1002 C2892 ) C1002_=_C2924( C1002 C2924 ) C1002_=_C3344( C1002 C3344 ) C1002_=_C3363( C1002 C3363 ) C1002_=_C3570( C1002 C3570 ) \nC1002_=_C3646( C1002 C3646 ) C1002_=_C3732( C1002 C3732 ) C1002_=_C3733( C1002 C3733 ) C1002_=_C3734( C1002 C3734 ) C1002_=_C3735( C1002 C3735 ) C1002_=_C3736( C1002 C3736 ) \nC1002_=_C3737( C1002 C3737 ) C1002_=_C3738( C1002 C3738 ) C1002_=_C3739( C1002 C3739 ) C1002_=_C3740( C1002 C3740 ) C1002_=_C3741( C1002 C3741 ) C1002_=_C3742( C1002 C3742 ) \nC1103_=_C1255( C1103 C1255 ) C1103_=_C1321( C1103 C1321 ) C1103_=_C1367( C1103 C1367 ) C1103_=_C1751( C1103 C1751 ) C1103_=_C2023( C1103 C2023 ) C1103_=_C2082( C1103 C2082 ) \nC1103_=_C2893( C1103 C2893 ) C1103_=_C3002( C1103 C3002 ) C1103_=_C3345( C1103 C3345 ) C1103_=_C3405( C1103 C3405 ) C1103_=_C3473( C1103 C3473 ) C1103_=_C3491( C1103 C3491 ) \nC1103_=_C3550( C1103 C3550 ) C1103_=_C3608( C1103 C3608 ) C1103_=_C3658( C1103 C3658 ) C1103_=_C3693( C1103 C3693 ) C1103_=_C3789( C1103 C3789 ) C1103_=_C3790( C1103 C3790 ) \nC1103_=_C3791( C1103 C3791 ) C1103_=_C3792( C1103 C3792 ) C1103_=_C3793( C1103 C3793 ) C1103_=_C3794( C1103 C3794 ) C1103_=_C3795( C1103 C3795 ) C1150_=_C1565( C1150 C1565 ) \nC1150_=_C1713( C1150 C1713 ) C1150_=_C1788( C1150 C1788 ) C1150_=_C1865( C1150 C1865 ) C1150_=_C1979( C1150 C1979 ) C1150_=_C2145( C1150 C2145 ) C1150_=_C2168( C1150 C2168 ) \nC1150_=_C2516( C1150 C2516 ) C1150_=_C2601( C1150 C2601 ) C1150_=_C2790( C1150 C2790 ) C1150_=_C2802( C1150 C2802 ) C1150_=_C2832( C1150 C2832 ) C1150_=_C2878( C1150 C2878 ) \nC1150_=_C2919( C1150 C2919 ) C1150_=_C2920( C1150 C2920 ) C1150_=_C2921( C1150 C2921 ) C1150_=_C2922( C1150 C2922 ) C1150_=_C2923( C1150 C2923 ) C1150_=_C2924( C1150 C2924 ) \nC1150_=_C2925( C1150 C2925 ) C1150_=_C2926( C1150 C2926 ) C1150_=_C2927( C1150 C2927 ) C1150_=_C2928( C1150 C2928 ) C1150_=_C2929( C1150 C2929 ) C1150_=_C2930( C1150 C2930 ) \nC1150_=_C2931( C1150 C2931 ) C1150_=_C2932( C1150 C2932 ) C1255_=_C1321( C1255 C1321 ) C1255_=_C1367( C1255 C1367 ) C1255_=_C1751( C1255 C1751 ) C1255_=_C2023( C1255 C2023 ) \nC1255_=_C2082( C1255 C2082 ) C1255_=_C2893( C1255 C2893 ) C1255_=_C3002( C1255 C3002 ) C1255_=_C3345( C1255 C3345 ) C1255_=_C3405( C1255 C3405 ) C1255_=_C3473( C1255 C3473 ) \nC1255_=_C3491( C1255 C3491 ) C1255_=_C3550( C1255 C3550 ) C1255_=_C3608( C1255 C3608 ) C1255_=_C3658( C1255 C3658 ) C1255_=_C3693( C1255 C3693 ) C1255_=_C3789( C1255 C3789 ) \nC1255_=_C3790( C1255 C3790 ) C1255_=_C3791( C1255 C3791 ) C1255_=_C3792( C1255 C3792 ) C1255_=_C3793( C1255 C3793 ) C1255_=_C3794( C1255 C3794 ) C1255_=_C3795( C1255 C3795 ) \nC1320_=_C1321( C1320 C1321 ) C1320_=_C1344( C1320 C1344 ) C1320_=_C1720( C1320 C1720 ) C1320_=_C1750( C1320 C1750 ) C1320_=_C1852( C1320 C1852 ) C1320_=_C1871( C1320 C1871 ) \nC1320_=_C2837( C1320 C2837 ) C1320_=_C2892( C1320 C2892 ) C1320_=_C2924( C1320 C2924 ) C1320_=_C3344( C1320 C3344 ) C1320_=_C3363( C1320 C3363 ) C1320_=_C3570( C1320 C3570 ) \nC1320_=_C3646( C1320 C3646 ) C1320_=_C3732( C1320 C3732 ) C1320_=_C3733( C1320 C3733 ) C1320_=_C3734( C1320 C3734 ) C1320_=_C3735( C1320 C3735 ) C1320_=_C3736( C1320 C3736 ) \nC1320_=_C3737( C1320 C3737 ) C1320_=_C3738( C1320 C3738 ) C1320_=_C3739( C1320 C3739 ) C1320_=_C3740( C1320 C3740 ) C1320_=_C3741( C1320 C3741 ) C1320_=_C3742( C1320 C3742 ) \nC1321_=_C1367( C1321 C1367 ) C1321_=_C1751( C1321 C1751 ) C1321_=_C2023( C1321 C2023 ) C1321_=_C2082( C1321 C2082 ) C1321_=_C2893( C1321 C2893 ) C1321_=_C3002( C1321 C3002 ) \nC1321_=_C3345( C1321 C3345 ) C1321_=_C3405( C1321 C3405 ) C1321_=_C3473( C1321 C3473 ) C1321_=_C3491( C1321 C3491 ) C1321_=_C3550( C1321 C3550 ) C1321_=_C3608( C1321 C3608 ) \nC1321_=_C3658( C1321 C3658 ) C1321_=_C3693( C1321 C3693 ) C1321_=_C3789( C1321 C3789 ) C1321_=_C3790( C1321 C3790 ) C1321_=_C3791( C1321 C3791 ) C1321_=_C3792( C1321 C3792 ) \nC1321_=_C3793( C1321 C3793 ) C1321_=_C3794( C1321 C3794 ) C1321_=_C3795( C1321 C3795 ) C1344_=_C1720( C1344 C1720 ) C1344_=_C1750( C1344 C1750 ) C1344_=_C1852( C1344 C1852 ) \nC1344_=_C1871( C1344 C1871 ) C1344_=_C2837( C1344 C2837 ) C1344_=_C2892( C1344 C2892 ) C1344_=_C2924( C1344 C2924 ) C1344_=_C3344( C1344 C3344 ) C1344_=_C3363( C1344 C3363 ) \nC1344_=_C3570( C1344 C3570 ) C1344_=_C3646( C1344 C3646 ) C1344_=_C3732( C1344 C3732 ) C1344_=_C3733( C1344 C3733 ) C1344_=_C3734( C1344 C3734 ) C1344_=_C3735( C1344 C3735 ) \nC1344_=_C3736( C1344 C3736 ) C1344_=_C3737( C1344 C3737 ) C1344_=_C3738( C1344 C3738 ) C1344_=_C3739( C1344 C3739 ) C1344_=_C3740( C1344 C3740 ) C1344_=_C3741( C1344 C3741 ) \nC1344_=_C3742( C1344 C3742 ) C1367_=_C1751( C1367 C1751 ) C1367_=_C2023( C1367 C2023 ) C1367_=_C2082( C1367 C2082 ) C1367_=_C2893( C1367 C2893 ) C1367_=_C3002( C1367 C3002 ) \nC1367_=_C3345( C1367 C3345 ) C1367_=_C3405( C1367 C3405 ) C1367_=_C3473( C1367 C3473 ) C1367_=_C3491( C1367 C3491 ) C1367_=_C3550( C1367 C3550 ) C1367_=_C3608( C1367 C3608 ) \nC1367_=_C3658( C1367 C3658 ) C1367_=_C3693( C1367 C3693 ) C1367_=_C3789( C1367 C3789 ) C1367_=_C3790( C1367 C3790 ) C1367_=_C3791( C1367 C3791 ) C1367_=_C3792( C1367 C3792 ) \nC1367_=_C3793( C1367 C3793 ) C1367_=_C3794( C1367 C3794 ) C1367_=_C3795( C1367 C3795 ) C1419_=_C1878( C1419 C1878 ) C1419_=_C1945( C1419 C1945 ) C1419_=_C2197( C1419 C2197 ) \nC1419_=_C2392( C1419 C2392 ) C1419_=_C2758( C1419 C2758 ) C1419_=_C2849( C1419 C2849 ) C1419_=_C2862( C1419 C2862 ) C1419_=_C3070( C1419 C3070 ) C1419_=_C3373( C1419 C3373 ) \nC1419_=_C3400( C1419 C3400 ) C1419_=_C3522( C1419 C3522 ) C1419_=_C3636( C1419 C3636 ) C1419_=_C3738( C1419 C3738 ) C1419_=_C3834( C1419 C3834 ) C1419_=_C3854( C1419 C3854 ) \nC1419_=_C3867( C1419 C3867 ) C1419_=_C3945( C1419 C3945 ) C1419_=_C3950( C1419 C3950 ) C1419_=_C3985( C1419 C3985 ) C1419_=_C3990( C1419 C3990 ) C1419_=_C4037( C1419 C4037 ) \nC1419_=_C4042( C1419 C4042 ) C1419_=_C4057( C1419 C4057 ) C1419_=_C4066( C1419 C4066 ) C1419_=_C4104( C1419 C4104 ) C1565_=_C1713( C1565 C1713 ) C1565_=_C1788( C1565 C1788 ) \nC1565_=_C1865( C1565 C1865 ) C1565_=_C1979( C1565 C1979 ) C1565_=_C2145( C1565 C2145 ) C1565_=_C2168( C1565 C2168 ) C1565_=_C2516( C1565 C2516 ) C1565_=_C2601( C1565 C2601 ) \nC1565_=_C2790( C1565 C2790 ) C1565_=_C2802( C1565 C2802 ) C1565_=_C2832( C1565 C2832 ) C1565_=_C2878( C1565 C2878 ) C1565_=_C2919( C1565 C2919 ) C1565_=_C2920( C1565 C2920 ) \nC1565_=_C2921( C1565 C2921 ) C1565_=_C2922( C1565 C2922 ) C1565_=_C2923( C1565 C2923 ) C1565_=_C2924( C1565 C2924 ) C1565_=_C2925( C1565 C2925 ) C1565_=_C2926( C1565 C2926 ) \nC1565_=_C2927( C1565 C2927 ) C1565_=_C2928( C1565 C2928 ) C1565_=_C2929( C1565 C2929 ) C1565_=_C2930( C1565 C2930 ) C1565_=_C2931( C1565 C2931 ) C1565_=_C2932( C1565 C2932 ) \nC1713_=_C1720( C1713 C1720 ) C1713_=_C1788( C1713 C1788 ) C1713_=_C1865( C1713 C1865 ) C1713_=_C1979( C1713 C1979 ) C1713_=_C2145( C1713 C2145 ) C1713_=_C2168( C1713 C2168 ) \nC1713_=_C2516( C1713 C2516 ) C1713_=_C2601( C1713 C2601 ) C1713_=_C2790( C1713 C2790 ) C1713_=_C2802( C1713 C2802 ) C1713_=_C2832( C1713 C2832 ) C1713_=_C2878( C1713 C2878 ) \nC1713_=_C2919( C1713 C2919 ) C1713_=_C2920( C1713 C2920 ) C1713_=_C2921( C1713 C2921 ) C1713_=_C2922( C1713 C2922 ) C1713_=_C2923( C1713 C2923 ) C1713_=_C2924( C1713 C2924 ) \nC1713_=_C2925( C1713 C2925 ) C1713_=_C2926( C1713 C2926 ) C1713_=_C2927( C1713 C2927 ) C1713_=_C2928( C1713 C2928 ) C1713_=_C2929( C1713 C2929 ) C1713_=_C2930( C1713 C2930 ) \nC1713_=_C2931( C1713 C2931 ) C1713_=_C2932( C1713 C2932 ) C1720_=_C1750( C1720 C1750 ) C1720_=_C1852( C1720 C1852 ) C1720_=_C1871( C1720 C1871 ) C1720_=_C2837( C1720 C2837 ) \nC1720_=_C2892( C1720 C2892 ) C1720_=_C2924( C1720 C2924 ) C1720_=_C3344( C1720 C3344 ) C1720_=_C3363( C1720 C3363 ) C1720_=_C3570( C1720 C3570 ) C1720_=_C3646( C1720 C3646 ) \nC1720_=_C3732( C1720 C3732 ) C1720_=_C3733( C1720 C3733 ) C1720_=_C3734( C1720 C3734 ) C1720_=_C3735( C1720 C3735 ) C1720_=_C3736( C1720 C3736 ) C1720_=_C3737( C1720 C3737 ) \nC1720_=_C3738( C1720 C3738 ) C1720_=_C3739( C1720 C3739 ) C1720_=_C3740( C1720 C3740 ) C1720_=_C3741( C1720 C3741 ) C1720_=_C3742( C1720 C3742 ) C1750_=_C1751( C1750 C1751 ) \nC1750_=_C1852( C1750 C1852 ) C1750_=_C1871( C1750 C1871 ) C1750_=_C2837( C1750 C2837 ) C1750_=_C2892( C1750 C2892 ) C1750_=_C2924( C1750 C2924 ) C1750_=_C3344( C1750 C3344 ) \nC1750_=_C3363( C1750 C3363 ) C1750_=_C3570( C1750 C3570 ) C1750_=_C3646( C1750 C3646 ) C1750_=_C3732( C1750 C3732 ) C1750_=_C3733( C1750 C3733 ) C1750_=_C3734( C1750 C3734 ) \nC1750_=_C3735( C1750 C3735 ) C1750_=_C3736( C1750 C3736 ) C1750_=_C3737( C1750 C3737 ) C1750_=_C3738( C1750 C3738 ) C1750_=_C3739( C1750 C3739 ) C1750_=_C3740( C1750 C3740 ) \nC1750_=_C3741( C1750 C3741 ) C1750_=_C3742( C1750 C3742 ) C1751_=_C2023( C1751 C2023 ) C1751_=_C2082( C1751 C2082 ) C1751_=_C2893( C1751 C2893 ) C1751_=_C3002( C1751 C3002 ) \nC1751_=_C3345( C1751 C3345 ) C1751_=_C3405( C1751 C3405 ) C1751_=_C3473( C1751 C3473 ) C1751_=_C3491( C1751 C3491 ) C1751_=_C3550( C1751 C3550 ) C1751_=_C3608( C1751 C3608 ) \nC1751_=_C3658( C1751 C3658 ) C1751_=_C3693( C1751 C3693 ) C1751_=_C3789( C1751 C3789 ) C1751_=_C3790( C1751 C3790 ) C1751_=_C3791( C1751 C3791 ) C1751_=_C3792( C1751 C3792 ) \nC1751_=_C3793( C1751 C3793 ) C1751_=_C3794( C1751 C3794 ) C1751_=_C3795( C1751 C3795 ) C1788_=_C1865( C1788 C1865 ) C1788_=_C1979( C1788 C1979 ) C1788_=_C2145( C1788 C2145 ) \nC1788_=_C2168( C1788 C2168 ) C1788_=_C2516( C1788 C2516 ) C1788_=_C2601( C1788 C2601 ) C1788_=_C2790( C1788 C2790 ) C1788_=_C2802( C1788 C2802 ) C1788_=_C2832( C1788 C2832 ) \nC1788_=_C2878( C1788 C2878 ) C1788_=_C2919( C1788 C2919 ) C1788_=_C2920( C1788 C2920 ) C1788_=_C2921( C1788 C2921 ) C1788_=_C2922( C1788 C2922 ) C1788_=_C2923( C1788 C2923 ) \nC1788_=_C2924( C1788 C2924 ) C1788_=_C2925( C1788 C2925 ) C1788_=_C2926( C1788 C2926 ) C1788_=_C2927( C1788 C2927 ) C1788_=_C2928( C1788 C2928 ) C1788_=_C2929( C1788 C2929 ) \nC1788_=_C2930( C1788 C2930 ) C1788_=_C2931( C1788 C2931 ) C1788_=_C2932( C1788 C2932 ) C1852_=_C1871(</w:t>
      </w:r>
    </w:p>
    <w:p>
      <w:pPr>
        <w:pStyle w:val="PreformattedText"/>
        <w:bidi w:val="0"/>
        <w:spacing w:before="0" w:after="0"/>
        <w:jc w:val="left"/>
        <w:rPr/>
      </w:pPr>
      <w:r>
        <w:rPr/>
        <w:t xml:space="preserve"> </w:t>
      </w:r>
      <w:r>
        <w:rPr/>
        <w:t>C1852 C1871 ) C1852_=_C2837( C1852 C2837 ) C1852_=_C2892( C1852 C2892 ) \nC1852_=_C2924( C1852 C2924 ) C1852_=_C3344( C1852 C3344 ) C1852_=_C3363( C1852 C3363 ) C1852_=_C3570( C1852 C3570 ) C1852_=_C3646( C1852 C3646 ) C1852_=_C3732( C1852 C3732 ) \nC1852_=_C3733( C1852 C3733 ) C1852_=_C3734( C1852 C3734 ) C1852_=_C3735( C1852 C3735 ) C1852_=_C3736( C1852 C3736 ) C1852_=_C3737( C1852 C3737 ) C1852_=_C3738( C1852 C3738 ) \nC1852_=_C3739( C1852 C3739 ) C1852_=_C3740( C1852 C3740 ) C1852_=_C3741( C1852 C3741 ) C1852_=_C3742( C1852 C3742 ) C1865_=_C1871( C1865 C1871 ) C1865_=_C1878( C1865 C1878 ) \nC1865_=_C1979( C1865 C1979 ) C1865_=_C2145( C1865 C2145 ) C1865_=_C2168( C1865 C2168 ) C1865_=_C2516( C1865 C2516 ) C1865_=_C2601( C1865 C2601 ) C1865_=_C2790( C1865 C2790 ) \nC1865_=_C2802( C1865 C2802 ) C1865_=_C2832( C1865 C2832 ) C1865_=_C2878( C1865 C2878 ) C1865_=_C2919( C1865 C2919 ) C1865_=_C2920( C1865 C2920 ) C1865_=_C2921( C1865 C2921 ) \nC1865_=_C2922( C1865 C2922 ) C1865_=_C2923( C1865 C2923 ) C1865_=_C2924( C1865 C2924 ) C1865_=_C2925( C1865 C2925 ) C1865_=_C2926( C1865 C2926 ) C1865_=_C2927( C1865 C2927 ) \nC1865_=_C2928( C1865 C2928 ) C1865_=_C2929( C1865 C2929 ) C1865_=_C2930( C1865 C2930 ) C1865_=_C2931( C1865 C2931 ) C1865_=_C2932( C1865 C2932 ) C1871_=_C1878( C1871 C1878 ) \nC1871_=_C2837( C1871 C2837 ) C1871_=_C2892( C1871 C2892 ) C1871_=_C2924( C1871 C2924 ) C1871_=_C3344( C1871 C3344 ) C1871_=_C3363( C1871 C3363 ) C1871_=_C3570( C1871 C3570 ) \nC1871_=_C3646( C1871 C3646 ) C1871_=_C3732( C1871 C3732 ) C1871_=_C3733( C1871 C3733 ) C1871_=_C3734( C1871 C3734 ) C1871_=_C3735( C1871 C3735 ) C1871_=_C3736( C1871 C3736 ) \nC1871_=_C3737( C1871 C3737 ) C1871_=_C3738( C1871 C3738 ) C1871_=_C3739( C1871 C3739 ) C1871_=_C3740( C1871 C3740 ) C1871_=_C3741( C1871 C3741 ) C1871_=_C3742( C1871 C3742 ) \nC1878_=_C1945( C1878 C1945 ) C1878_=_C2197( C1878 C2197 ) C1878_=_C2392( C1878 C2392 ) C1878_=_C2758( C1878 C2758 ) C1878_=_C2849( C1878 C2849 ) C1878_=_C2862( C1878 C2862 ) \nC1878_=_C3070( C1878 C3070 ) C1878_=_C3373( C1878 C3373 ) C1878_=_C3400( C1878 C3400 ) C1878_=_C3522( C1878 C3522 ) C1878_=_C3636( C1878 C3636 ) C1878_=_C3738( C1878 C3738 ) \nC1878_=_C3834( C1878 C3834 ) C1878_=_C3854( C1878 C3854 ) C1878_=_C3867( C1878 C3867 ) C1878_=_C3945( C1878 C3945 ) C1878_=_C3950( C1878 C3950 ) C1878_=_C3985( C1878 C3985 ) \nC1878_=_C3990( C1878 C3990 ) C1878_=_C4037( C1878 C4037 ) C1878_=_C4042( C1878 C4042 ) C1878_=_C4057( C1878 C4057 ) C1878_=_C4066( C1878 C4066 ) C1878_=_C4104( C1878 C4104 ) \nC1945_=_C2197( C1945 C2197 ) C1945_=_C2392( C1945 C2392 ) C1945_=_C2758( C1945 C2758 ) C1945_=_C2849( C1945 C2849 ) C1945_=_C2862( C1945 C2862 ) C1945_=_C3070( C1945 C3070 ) \nC1945_=_C3373( C1945 C3373 ) C1945_=_C3400( C1945 C3400 ) C1945_=_C3522( C1945 C3522 ) C1945_=_C3636( C1945 C3636 ) C1945_=_C3738( C1945 C3738 ) C1945_=_C3834( C1945 C3834 ) \nC1945_=_C3854( C1945 C3854 ) C1945_=_C3867( C1945 C3867 ) C1945_=_C3945( C1945 C3945 ) C1945_=_C3950( C1945 C3950 ) C1945_=_C3985( C1945 C3985 ) C1945_=_C3990( C1945 C3990 ) \nC1945_=_C4037( C1945 C4037 ) C1945_=_C4042( C1945 C4042 ) C1945_=_C4057( C1945 C4057 ) C1945_=_C4066( C1945 C4066 ) C1945_=_C4104( C1945 C4104 ) C1979_=_C2145( C1979 C2145 ) \nC1979_=_C2168( C1979 C2168 ) C1979_=_C2516( C1979 C2516 ) C1979_=_C2601( C1979 C2601 ) C1979_=_C2790( C1979 C2790 ) C1979_=_C2802( C1979 C2802 ) C1979_=_C2832( C1979 C2832 ) \nC1979_=_C2878( C1979 C2878 ) C1979_=_C2919( C1979 C2919 ) C1979_=_C2920( C1979 C2920 ) C1979_=_C2921( C1979 C2921 ) C1979_=_C2922( C1979 C2922 ) C1979_=_C2923( C1979 C2923 ) \nC1979_=_C2924( C1979 C2924 ) C1979_=_C2925( C1979 C2925 ) C1979_=_C2926( C1979 C2926 ) C1979_=_C2927( C1979 C2927 ) C1979_=_C2928( C1979 C2928 ) C1979_=_C2929( C1979 C2929 ) \nC1979_=_C2930( C1979 C2930 ) C1979_=_C2931( C1979 C2931 ) C1979_=_C2932( C1979 C2932 ) C2023_=_C2082( C2023 C2082 ) C2023_=_C2893( C2023 C2893 ) C2023_=_C3002( C2023 C3002 ) \nC2023_=_C3345( C2023 C3345 ) C2023_=_C3405( C2023 C3405 ) C2023_=_C3473( C2023 C3473 ) C2023_=_C3491( C2023 C3491 ) C2023_=_C3550( C2023 C3550 ) C2023_=_C3608( C2023 C3608 ) \nC2023_=_C3658( C2023 C3658 ) C2023_=_C3693( C2023 C3693 ) C2023_=_C3789( C2023 C3789 ) C2023_=_C3790( C2023 C3790 ) C2023_=_C3791( C2023 C3791 ) C2023_=_C3792( C2023 C3792 ) \nC2023_=_C3793( C2023 C3793 ) C2023_=_C3794( C2023 C3794 ) C2023_=_C3795( C2023 C3795 ) C2082_=_C2893( C2082 C2893 ) C2082_=_C3002( C2082 C3002 ) C2082_=_C3345( C2082 C3345 ) \nC2082_=_C3405( C2082 C3405 ) C2082_=_C3473( C2082 C3473 ) C2082_=_C3491( C2082 C3491 ) C2082_=_C3550( C2082 C3550 ) C2082_=_C3608( C2082 C3608 ) C2082_=_C3658( C2082 C3658 ) \nC2082_=_C3693( C2082 C3693 ) C2082_=_C3789( C2082 C3789 ) C2082_=_C3790( C2082 C3790 ) C2082_=_C3791( C2082 C3791 ) C2082_=_C3792( C2082 C3792 ) C2082_=_C3793( C2082 C3793 ) \nC2082_=_C3794( C2082 C3794 ) C2082_=_C3795( C2082 C3795 ) C2145_=_C2168( C2145 C2168 ) C2145_=_C2516( C2145 C2516 ) C2145_=_C2601( C2145 C2601 ) C2145_=_C2790( C2145 C2790 ) \nC2145_=_C2802( C2145 C2802 ) C2145_=_C2832( C2145 C2832 ) C2145_=_C2878( C2145 C2878 ) C2145_=_C2919( C2145 C2919 ) C2145_=_C2920( C2145 C2920 ) C2145_=_C2921( C2145 C2921 ) \nC2145_=_C2922( C2145 C2922 ) C2145_=_C2923( C2145 C2923 ) C2145_=_C2924( C2145 C2924 ) C2145_=_C2925( C2145 C2925 ) C2145_=_C2926( C2145 C2926 ) C2145_=_C2927( C2145 C2927 ) \nC2145_=_C2928( C2145 C2928 ) C2145_=_C2929( C2145 C2929 ) C2145_=_C2930( C2145 C2930 ) C2145_=_C2931( C2145 C2931 ) C2145_=_C2932( C2145 C2932 ) C2168_=_C2516( C2168 C2516 ) \nC2168_=_C2601( C2168 C2601 ) C2168_=_C2790( C2168 C2790 ) C2168_=_C2802( C2168 C2802 ) C2168_=_C2832( C2168 C2832 ) C2168_=_C2878( C2168 C2878 ) C2168_=_C2919( C2168 C2919 ) \nC2168_=_C2920( C2168 C2920 ) C2168_=_C2921( C2168 C2921 ) C2168_=_C2922( C2168 C2922 ) C2168_=_C2923( C2168 C2923 ) C2168_=_C2924( C2168 C2924 ) C2168_=_C2925( C2168 C2925 ) \nC2168_=_C2926( C2168 C2926 ) C2168_=_C2927( C2168 C2927 ) C2168_=_C2928( C2168 C2928 ) C2168_=_C2929( C2168 C2929 ) C2168_=_C2930( C2168 C2930 ) C2168_=_C2931( C2168 C2931 ) \nC2168_=_C2932( C2168 C2932 ) C2197_=_C2392( C2197 C2392 ) C2197_=_C2758( C2197 C2758 ) C2197_=_C2849( C2197 C2849 ) C2197_=_C2862( C2197 C2862 ) C2197_=_C3070( C2197 C3070 ) \nC2197_=_C3373( C2197 C3373 ) C2197_=_C3400( C2197 C3400 ) C2197_=_C3522( C2197 C3522 ) C2197_=_C3636( C2197 C3636 ) C2197_=_C3738( C2197 C3738 ) C2197_=_C3834( C2197 C3834 ) \nC2197_=_C3854( C2197 C3854 ) C2197_=_C3867( C2197 C3867 ) C2197_=_C3945( C2197 C3945 ) C2197_=_C3950( C2197 C3950 ) C2197_=_C3985( C2197 C3985 ) C2197_=_C3990( C2197 C3990 ) \nC2197_=_C4037( C2197 C4037 ) C2197_=_C4042( C2197 C4042 ) C2197_=_C4057( C2197 C4057 ) C2197_=_C4066( C2197 C4066 ) C2197_=_C4104( C2197 C4104 ) C2392_=_C2758( C2392 C2758 ) \nC2392_=_C2849( C2392 C2849 ) C2392_=_C2862( C2392 C2862 ) C2392_=_C3070( C2392 C3070 ) C2392_=_C3373( C2392 C3373 ) C2392_=_C3400( C2392 C3400 ) C2392_=_C3522( C2392 C3522 ) \nC2392_=_C3636( C2392 C3636 ) C2392_=_C3738( C2392 C3738 ) C2392_=_C3834( C2392 C3834 ) C2392_=_C3854( C2392 C3854 ) C2392_=_C3867( C2392 C3867 ) C2392_=_C3945( C2392 C3945 ) \nC2392_=_C3950( C2392 C3950 ) C2392_=_C3985( C2392 C3985 ) C2392_=_C3990( C2392 C3990 ) C2392_=_C4037( C2392 C4037 ) C2392_=_C4042( C2392 C4042 ) C2392_=_C4057( C2392 C4057 ) \nC2392_=_C4066( C2392 C4066 ) C2392_=_C4104( C2392 C4104 ) C2516_=_C2601( C2516 C2601 ) C2516_=_C2790( C2516 C2790 ) C2516_=_C2802( C2516 C2802 ) C2516_=_C2832( C2516 C2832 ) \nC2516_=_C2878( C2516 C2878 ) C2516_=_C2919( C2516 C2919 ) C2516_=_C2920( C2516 C2920 ) C2516_=_C2921( C2516 C2921 ) C2516_=_C2922( C2516 C2922 ) C2516_=_C2923( C2516 C2923 ) \nC2516_=_C2924( C2516 C2924 ) C2516_=_C2925( C2516 C2925 ) C2516_=_C2926( C2516 C2926 ) C2516_=_C2927( C2516 C2927 ) C2516_=_C2928( C2516 C2928 ) C2516_=_C2929( C2516 C2929 ) \nC2516_=_C2930( C2516 C2930 ) C2516_=_C2931( C2516 C2931 ) C2516_=_C2932( C2516 C2932 ) C2601_=_C2790( C2601 C2790 ) C2601_=_C2802( C2601 C2802 ) C2601_=_C2832( C2601 C2832 ) \nC2601_=_C2878( C2601 C2878 ) C2601_=_C2919( C2601 C2919 ) C2601_=_C2920( C2601 C2920 ) C2601_=_C2921( C2601 C2921 ) C2601_=_C2922( C2601 C2922 ) C2601_=_C2923( C2601 C2923 ) \nC2601_=_C2924( C2601 C2924 ) C2601_=_C2925( C2601 C2925 ) C2601_=_C2926( C2601 C2926 ) C2601_=_C2927( C2601 C2927 ) C2601_=_C2928( C2601 C2928 ) C2601_=_C2929( C2601 C2929 ) \nC2601_=_C2930( C2601 C2930 ) C2601_=_C2931( C2601 C2931 ) C2601_=_C2932( C2601 C2932 ) C2758_=_C2849( C2758 C2849 ) C2758_=_C2862( C2758 C2862 ) C2758_=_C3070( C2758 C3070 ) \nC2758_=_C3373( C2758 C3373 ) C2758_=_C3400( C2758 C3400 ) C2758_=_C3522( C2758 C3522 ) C2758_=_C3636( C2758 C3636 ) C2758_=_C3738( C2758 C3738 ) C2758_=_C3834( C2758 C3834 ) \nC2758_=_C3854( C2758 C3854 ) C2758_=_C3867( C2758 C3867 ) C2758_=_C3945( C2758 C3945 ) C2758_=_C3950( C2758 C3950 ) C2758_=_C3985( C2758 C3985 ) C2758_=_C3990( C2758 C3990 ) \nC2758_=_C4037( C2758 C4037 ) C2758_=_C4042( C2758 C4042 ) C2758_=_C4057( C2758 C4057 ) C2758_=_C4066( C2758 C4066 ) C2758_=_C4104( C2758 C4104 ) C2790_=_C2802( C2790 C2802 ) \nC2790_=_C2832( C2790 C2832 ) C2790_=_C2878( C2790 C2878 ) C2790_=_C2919( C2790 C2919 ) C2790_=_C2920( C2790 C2920 ) C2790_=_C2921( C2790 C2921 ) C2790_=_C2922( C2790 C2922 ) \nC2790_=_C2923( C2790 C2923 ) C2790_=_C2924( C2790 C2924 ) C2790_=_C2925( C2790 C2925 ) C2790_=_C2926( C2790 C2926 ) C2790_=_C2927( C2790 C2927 ) C2790_=_C2928( C2790 C2928 ) \nC2790_=_C2929( C2790 C2929 ) C2790_=_C2930( C2790 C2930 ) C2790_=_C2931( C2790 C2931 ) C2790_=_C2932( C2790 C2932 ) C2802_=_C2832( C2802 C2832 ) C2802_=_C2878( C2802 C2878 ) \nC2802_=_C2919( C2802 C2919 ) C2802_=_C2920( C2802 C2920 ) C2802_=_C2921( C2802 C2921 ) C2802_=_C2922( C2802 C2922 ) C2802_=_C2923( C2802 C2923 ) C2802_=_C2924( C2802 C2924 ) \nC2802_=_C2925( C2802 C2925 ) C2802_=_C2926( C2802 C2926 ) C2802_=_C2927( C2802 C2927 ) C2802_=_C2928( C2802 C2928 ) C2802_=_C2929( C2802 C2929 ) C2802_=_C2930(</w:t>
      </w:r>
    </w:p>
    <w:p>
      <w:pPr>
        <w:pStyle w:val="PreformattedText"/>
        <w:bidi w:val="0"/>
        <w:spacing w:before="0" w:after="0"/>
        <w:jc w:val="left"/>
        <w:rPr/>
      </w:pPr>
      <w:r>
        <w:rPr/>
        <w:t xml:space="preserve"> </w:t>
      </w:r>
      <w:r>
        <w:rPr/>
        <w:t>C2802 C2930 ) \nC2802_=_C2931( C2802 C2931 ) C2802_=_C2932( C2802 C2932 ) C2832_=_C2837( C2832 C2837 ) C2832_=_C2849( C2832 C2849 ) C2832_=_C2878( C2832 C2878 ) C2832_=_C2919( C2832 C2919 ) \nC2832_=_C2920( C2832 C2920 ) C2832_=_C2921( C2832 C2921 ) C2832_=_C2922( C2832 C2922 ) C2832_=_C2923( C2832 C2923 ) C2832_=_C2924( C2832 C2924 ) C2832_=_C2925( C2832 C2925 ) \nC2832_=_C2926( C2832 C2926 ) C2832_=_C2927( C2832 C2927 ) C2832_=_C2928( C2832 C2928 ) C2832_=_C2929( C2832 C2929 ) C2832_=_C2930( C2832 C2930 ) C2832_=_C2931( C2832 C2931 ) \nC2832_=_C2932( C2832 C2932 ) C2837_=_C2849( C2837 C2849 ) C2837_=_C2892( C2837 C2892 ) C2837_=_C2924( C2837 C2924 ) C2837_=_C3344( C2837 C3344 ) C2837_=_C3363( C2837 C3363 ) \nC2837_=_C3570( C2837 C3570 ) C2837_=_C3646( C2837 C3646 ) C2837_=_C3732( C2837 C3732 ) C2837_=_C3733( C2837 C3733 ) C2837_=_C3734( C2837 C3734 ) C2837_=_C3735( C2837 C3735 ) \nC2837_=_C3736( C2837 C3736 ) C2837_=_C3737( C2837 C3737 ) C2837_=_C3738( C2837 C3738 ) C2837_=_C3739( C2837 C3739 ) C2837_=_C3740( C2837 C3740 ) C2837_=_C3741( C2837 C3741 ) \nC2837_=_C3742( C2837 C3742 ) C2849_=_C2862( C2849 C2862 ) C2849_=_C3070( C2849 C3070 ) C2849_=_C3373( C2849 C3373 ) C2849_=_C3400( C2849 C3400 ) C2849_=_C3522( C2849 C3522 ) \nC2849_=_C3636( C2849 C3636 ) C2849_=_C3738( C2849 C3738 ) C2849_=_C3834( C2849 C3834 ) C2849_=_C3854( C2849 C3854 ) C2849_=_C3867( C2849 C3867 ) C2849_=_C3945( C2849 C3945 ) \nC2849_=_C3950( C2849 C3950 ) C2849_=_C3985( C2849 C3985 ) C2849_=_C3990( C2849 C3990 ) C2849_=_C4037( C2849 C4037 ) C2849_=_C4042( C2849 C4042 ) C2849_=_C4057( C2849 C4057 ) \nC2849_=_C4066( C2849 C4066 ) C2849_=_C4104( C2849 C4104 ) C2862_=_C3070( C2862 C3070 ) C2862_=_C3373( C2862 C3373 ) C2862_=_C3400( C2862 C3400 ) C2862_=_C3522( C2862 C3522 ) \nC2862_=_C3636( C2862 C3636 ) C2862_=_C3738( C2862 C3738 ) C2862_=_C3834( C2862 C3834 ) C2862_=_C3854( C2862 C3854 ) C2862_=_C3867( C2862 C3867 ) C2862_=_C3945( C2862 C3945 ) \nC2862_=_C3950( C2862 C3950 ) C2862_=_C3985( C2862 C3985 ) C2862_=_C3990( C2862 C3990 ) C2862_=_C4037( C2862 C4037 ) C2862_=_C4042( C2862 C4042 ) C2862_=_C4057( C2862 C4057 ) \nC2862_=_C4066( C2862 C4066 ) C2862_=_C4104( C2862 C4104 ) C2878_=_C2919( C2878 C2919 ) C2878_=_C2920( C2878 C2920 ) C2878_=_C2921( C2878 C2921 ) C2878_=_C2922( C2878 C2922 ) \nC2878_=_C2923( C2878 C2923 ) C2878_=_C2924( C2878 C2924 ) C2878_=_C2925( C2878 C2925 ) C2878_=_C2926( C2878 C2926 ) C2878_=_C2927( C2878 C2927 ) C2878_=_C2928( C2878 C2928 ) \nC2878_=_C2929( C2878 C2929 ) C2878_=_C2930( C2878 C2930 ) C2878_=_C2931( C2878 C2931 ) C2878_=_C2932( C2878 C2932 ) C2892_=_C2893( C2892 C2893 ) C2892_=_C2924( C2892 C2924 ) \nC2892_=_C3344( C2892 C3344 ) C2892_=_C3363( C2892 C3363 ) C2892_=_C3570( C2892 C3570 ) C2892_=_C3646( C2892 C3646 ) C2892_=_C3732( C2892 C3732 ) C2892_=_C3733( C2892 C3733 ) \nC2892_=_C3734( C2892 C3734 ) C2892_=_C3735( C2892 C3735 ) C2892_=_C3736( C2892 C3736 ) C2892_=_C3737( C2892 C3737 ) C2892_=_C3738( C2892 C3738 ) C2892_=_C3739( C2892 C3739 ) \nC2892_=_C3740( C2892 C3740 ) C2892_=_C3741( C2892 C3741 ) C2892_=_C3742( C2892 C3742 ) C2893_=_C3002( C2893 C3002 ) C2893_=_C3345( C2893 C3345 ) C2893_=_C3405( C2893 C3405 ) \nC2893_=_C3473( C2893 C3473 ) C2893_=_C3491( C2893 C3491 ) C2893_=_C3550( C2893 C3550 ) C2893_=_C3608( C2893 C3608 ) C2893_=_C3658( C2893 C3658 ) C2893_=_C3693( C2893 C3693 ) \nC2893_=_C3789( C2893 C3789 ) C2893_=_C3790( C2893 C3790 ) C2893_=_C3791( C2893 C3791 ) C2893_=_C3792( C2893 C3792 ) C2893_=_C3793( C2893 C3793 ) C2893_=_C3794( C2893 C3794 ) \nC2893_=_C3795( C2893 C3795 ) C2919_=_C2920( C2919 C2920 ) C2919_=_C2921( C2919 C2921 ) C2919_=_C2922( C2919 C2922 ) C2919_=_C2923( C2919 C2923 ) C2919_=_C2924( C2919 C2924 ) \nC2919_=_C2925( C2919 C2925 ) C2919_=_C2926( C2919 C2926 ) C2919_=_C2927( C2919 C2927 ) C2919_=_C2928( C2919 C2928 ) C2919_=_C2929( C2919 C2929 ) C2919_=_C2930( C2919 C2930 ) \nC2919_=_C2931( C2919 C2931 ) C2919_=_C2932( C2919 C2932 ) C2920_=_C2921( C2920 C2921 ) C2920_=_C2922( C2920 C2922 ) C2920_=_C2923( C2920 C2923 ) C2920_=_C2924( C2920 C2924 ) \nC2920_=_C2925( C2920 C2925 ) C2920_=_C2926( C2920 C2926 ) C2920_=_C2927( C2920 C2927 ) C2920_=_C2928( C2920 C2928 ) C2920_=_C2929( C2920 C2929 ) C2920_=_C2930( C2920 C2930 ) \nC2920_=_C2931( C2920 C2931 ) C2920_=_C2932( C2920 C2932 ) C2921_=_C2922( C2921 C2922 ) C2921_=_C2923( C2921 C2923 ) C2921_=_C2924( C2921 C2924 ) C2921_=_C2925( C2921 C2925 ) \nC2921_=_C2926( C2921 C2926 ) C2921_=_C2927( C2921 C2927 ) C2921_=_C2928( C2921 C2928 ) C2921_=_C2929( C2921 C2929 ) C2921_=_C2930( C2921 C2930 ) C2921_=_C2931( C2921 C2931 ) \nC2921_=_C2932( C2921 C2932 ) C2922_=_C2923( C2922 C2923 ) C2922_=_C2924( C2922 C2924 ) C2922_=_C2925( C2922 C2925 ) C2922_=_C2926( C2922 C2926 ) C2922_=_C2927( C2922 C2927 ) \nC2922_=_C2928( C2922 C2928 ) C2922_=_C2929( C2922 C2929 ) C2922_=_C2930( C2922 C2930 ) C2922_=_C2931( C2922 C2931 ) C2922_=_C2932( C2922 C2932 ) C2922_=_C3363( C2922 C3363 ) \nC2922_=_C3373( C2922 C3373 ) C2923_=_C2924( C2923 C2924 ) C2923_=_C2925( C2923 C2925 ) C2923_=_C2926( C2923 C2926 ) C2923_=_C2927( C2923 C2927 ) C2923_=_C2928( C2923 C2928 ) \nC2923_=_C2929( C2923 C2929 ) C2923_=_C2930( C2923 C2930 ) C2923_=_C2931( C2923 C2931 ) C2923_=_C2932( C2923 C2932 ) C2924_=_C2925( C2924 C2925 ) C2924_=_C2926( C2924 C2926 ) \nC2924_=_C2927( C2924 C2927 ) C2924_=_C2928( C2924 C2928 ) C2924_=_C2929( C2924 C2929 ) C2924_=_C2930( C2924 C2930 ) C2924_=_C2931( C2924 C2931 ) C2924_=_C2932( C2924 C2932 ) \nC2924_=_C3344( C2924 C3344 ) C2924_=_C3363( C2924 C3363 ) C2924_=_C3570( C2924 C3570 ) C2924_=_C3646( C2924 C3646 ) C2924_=_C3732( C2924 C3732 ) C2924_=_C3733( C2924 C3733 ) \nC2924_=_C3734( C2924 C3734 ) C2924_=_C3735( C2924 C3735 ) C2924_=_C3736( C2924 C3736 ) C2924_=_C3737( C2924 C3737 ) C2924_=_C3738( C2924 C3738 ) C2924_=_C3739( C2924 C3739 ) \nC2924_=_C3740( C2924 C3740 ) C2924_=_C3741( C2924 C3741 ) C2924_=_C3742( C2924 C3742 ) C2925_=_C2926( C2925 C2926 ) C2925_=_C2927( C2925 C2927 ) C2925_=_C2928( C2925 C2928 ) \nC2925_=_C2929( C2925 C2929 ) C2925_=_C2930( C2925 C2930 ) C2925_=_C2931( C2925 C2931 ) C2925_=_C2932( C2925 C2932 ) C2926_=_C2927( C2926 C2927 ) C2926_=_C2928( C2926 C2928 ) \nC2926_=_C2929( C2926 C2929 ) C2926_=_C2930( C2926 C2930 ) C2926_=_C2931( C2926 C2931 ) C2926_=_C2932( C2926 C2932 ) C2926_=_C3732( C2926 C3732 ) C2926_=_C3854( C2926 C3854 ) \nC2927_=_C2928( C2927 C2928 ) C2927_=_C2929( C2927 C2929 ) C2927_=_C2930( C2927 C2930 ) C2927_=_C2931( C2927 C2931 ) C2927_=_C2932( C2927 C2932 ) C2927_=_C3733( C2927 C3733 ) \nC2927_=_C3985( C2927 C3985 ) C2928_=_C2929( C2928 C2929 ) C2928_=_C2930( C2928 C2930 ) C2928_=_C2931( C2928 C2931 ) C2928_=_C2932( C2928 C2932 ) C2928_=_C3734( C2928 C3734 ) \nC2928_=_C3990( C2928 C3990 ) C2929_=_C2930( C2929 C2930 ) C2929_=_C2931( C2929 C2931 ) C2929_=_C2932( C2929 C2932 ) C2930_=_C2931( C2930 C2931 ) C2930_=_C2932( C2930 C2932 ) \nC2930_=_C3736( C2930 C3736 ) C2930_=_C4037( C2930 C4037 ) C2931_=_C2932( C2931 C2932 ) C3002_=_C3345( C3002 C3345 ) C3002_=_C3405( C3002 C3405 ) C3002_=_C3473( C3002 C3473 ) \nC3002_=_C3491( C3002 C3491 ) C3002_=_C3550( C3002 C3550 ) C3002_=_C3608( C3002 C3608 ) C3002_=_C3658( C3002 C3658 ) C3002_=_C3693( C3002 C3693 ) C3002_=_C3789( C3002 C3789 ) \nC3002_=_C3790( C3002 C3790 ) C3002_=_C3791( C3002 C3791 ) C3002_=_C3792( C3002 C3792 ) C3002_=_C3793( C3002 C3793 ) C3002_=_C3794( C3002 C3794 ) C3002_=_C3795( C3002 C3795 ) \nC3070_=_C3373( C3070 C3373 ) C3070_=_C3400( C3070 C3400 ) C3070_=_C3522( C3070 C3522 ) C3070_=_C3636( C3070 C3636 ) C3070_=_C3738( C3070 C3738 ) C3070_=_C3834( C3070 C3834 ) \nC3070_=_C3854( C3070 C3854 ) C3070_=_C3867( C3070 C3867 ) C3070_=_C3945( C3070 C3945 ) C3070_=_C3950( C3070 C3950 ) C3070_=_C3985( C3070 C3985 ) C3070_=_C3990( C3070 C3990 ) \nC3070_=_C4037( C3070 C4037 ) C3070_=_C4042( C3070 C4042 ) C3070_=_C4057( C3070 C4057 ) C3070_=_C4066( C3070 C4066 ) C3070_=_C4104( C3070 C4104 ) C3344_=_C3345( C3344 C3345 ) \nC3344_=_C3363( C3344 C3363 ) C3344_=_C3570( C3344 C3570 ) C3344_=_C3646( C3344 C3646 ) C3344_=_C3732( C3344 C3732 ) C3344_=_C3733( C3344 C3733 ) C3344_=_C3734( C3344 C3734 ) \nC3344_=_C3735( C3344 C3735 ) C3344_=_C3736( C3344 C3736 ) C3344_=_C3737( C3344 C3737 ) C3344_=_C3738( C3344 C3738 ) C3344_=_C3739( C3344 C3739 ) C3344_=_C3740( C3344 C3740 ) \nC3344_=_C3741( C3344 C3741 ) C3344_=_C3742( C3344 C3742 ) C3345_=_C3405( C3345 C3405 ) C3345_=_C3473( C3345 C3473 ) C3345_=_C3491( C3345 C3491 ) C3345_=_C3550( C3345 C3550 ) \nC3345_=_C3608( C3345 C3608 ) C3345_=_C3658( C3345 C3658 ) C3345_=_C3693( C3345 C3693 ) C3345_=_C3789( C3345 C3789 ) C3345_=_C3790( C3345 C3790 ) C3345_=_C3791( C3345 C3791 ) \nC3345_=_C3792( C3345 C3792 ) C3345_=_C3793( C3345 C3793 ) C3345_=_C3794( C3345 C3794 ) C3345_=_C3795( C3345 C3795 ) C3363_=_C3373( C3363 C3373 ) C3363_=_C3570( C3363 C3570 ) \nC3363_=_C3646( C3363 C3646 ) C3363_=_C3732( C3363 C3732 ) C3363_=_C3733( C3363 C3733 ) C3363_=_C3734( C3363 C3734 ) C3363_=_C3735( C3363 C3735 ) C3363_=_C3736( C3363 C3736 ) \nC3363_=_C3737( C3363 C3737 ) C3363_=_C3738( C3363 C3738 ) C3363_=_C3739( C3363 C3739 ) C3363_=_C3740( C3363 C3740 ) C3363_=_C3741( C3363 C3741 ) C3363_=_C3742( C3363 C3742 ) \nC3373_=_C3400( C3373 C3400 ) C3373_=_C3522( C3373 C3522 ) C3373_=_C3636( C3373 C3636 ) C3373_=_C3738( C3373 C3738 ) C3373_=_C3834( C3373 C3834 ) C3373_=_C3854( C3373 C3854 ) \nC3373_=_C3867( C3373 C3867 ) C3373_=_C3945( C3373 C3945 ) C3373_=_C3950( C3373 C3950 ) C3373_=_C3985( C3373 C3985 ) C3373_=_C3990( C3373 C3990 ) C3373_=_C4037( C3373 C4037 ) \nC3373_=_C4042( C3373 C4042 ) C3373_=_C4057( C3373 C4057 ) C3373_=_C4066( C3373 C4066 ) C3373_=_C4104( C3373 C4104 ) C3400_=_C3522( C3400 C3522 ) C3400_=_C3636( C3400 C3636 ) \nC3400_=_C3738( C3400 C3738 ) C3400_=_C3834( C3400 C3834 ) C3400_=_C3854( C3400 C3854 ) C3400_=_C3867( C3400 C3867 ) C3400_=_C3945( C3400 C3945 ) C3400_=_C3950( C3400 C3950 ) \nC3400_=_C3985( C3400 C3985 )</w:t>
      </w:r>
    </w:p>
    <w:p>
      <w:pPr>
        <w:pStyle w:val="PreformattedText"/>
        <w:bidi w:val="0"/>
        <w:spacing w:before="0" w:after="0"/>
        <w:jc w:val="left"/>
        <w:rPr/>
      </w:pPr>
      <w:r>
        <w:rPr/>
        <w:t xml:space="preserve"> </w:t>
      </w:r>
      <w:r>
        <w:rPr/>
        <w:t>C3400_=_C3990( C3400 C3990 ) C3400_=_C4037( C3400 C4037 ) C3400_=_C4042( C3400 C4042 ) C3400_=_C4057( C3400 C4057 ) C3400_=_C4066( C3400 C4066 ) \nC3400_=_C4104( C3400 C4104 ) C3405_=_C3473( C3405 C3473 ) C3405_=_C3491( C3405 C3491 ) C3405_=_C3550( C3405 C3550 ) C3405_=_C3608( C3405 C3608 ) C3405_=_C3658( C3405 C3658 ) \nC3405_=_C3693( C3405 C3693 ) C3405_=_C3789( C3405 C3789 ) C3405_=_C3790( C3405 C3790 ) C3405_=_C3791( C3405 C3791 ) C3405_=_C3792( C3405 C3792 ) C3405_=_C3793( C3405 C3793 ) \nC3405_=_C3794( C3405 C3794 ) C3405_=_C3795( C3405 C3795 ) C3473_=_C3491( C3473 C3491 ) C3473_=_C3550( C3473 C3550 ) C3473_=_C3608( C3473 C3608 ) C3473_=_C3658( C3473 C3658 ) \nC3473_=_C3693( C3473 C3693 ) C3473_=_C3789( C3473 C3789 ) C3473_=_C3790( C3473 C3790 ) C3473_=_C3791( C3473 C3791 ) C3473_=_C3792( C3473 C3792 ) C3473_=_C3793( C3473 C3793 ) \nC3473_=_C3794( C3473 C3794 ) C3473_=_C3795( C3473 C3795 ) C3491_=_C3550( C3491 C3550 ) C3491_=_C3608( C3491 C3608 ) C3491_=_C3658( C3491 C3658 ) C3491_=_C3693( C3491 C3693 ) \nC3491_=_C3789( C3491 C3789 ) C3491_=_C3790( C3491 C3790 ) C3491_=_C3791( C3491 C3791 ) C3491_=_C3792( C3491 C3792 ) C3491_=_C3793( C3491 C3793 ) C3491_=_C3794( C3491 C3794 ) \nC3491_=_C3795( C3491 C3795 ) C3522_=_C3636( C3522 C3636 ) C3522_=_C3738( C3522 C3738 ) C3522_=_C3834( C3522 C3834 ) C3522_=_C3854( C3522 C3854 ) C3522_=_C3867( C3522 C3867 ) \nC3522_=_C3945( C3522 C3945 ) C3522_=_C3950( C3522 C3950 ) C3522_=_C3985( C3522 C3985 ) C3522_=_C3990( C3522 C3990 ) C3522_=_C4037( C3522 C4037 ) C3522_=_C4042( C3522 C4042 ) \nC3522_=_C4057( C3522 C4057 ) C3522_=_C4066( C3522 C4066 ) C3522_=_C4104( C3522 C4104 ) C3550_=_C3608( C3550 C3608 ) C3550_=_C3658( C3550 C3658 ) C3550_=_C3693( C3550 C3693 ) \nC3550_=_C3789( C3550 C3789 ) C3550_=_C3790( C3550 C3790 ) C3550_=_C3791( C3550 C3791 ) C3550_=_C3792( C3550 C3792 ) C3550_=_C3793( C3550 C3793 ) C3550_=_C3794( C3550 C3794 ) \nC3550_=_C3795( C3550 C3795 ) C3570_=_C3646( C3570 C3646 ) C3570_=_C3732( C3570 C3732 ) C3570_=_C3733( C3570 C3733 ) C3570_=_C3734( C3570 C3734 ) C3570_=_C3735( C3570 C3735 ) \nC3570_=_C3736( C3570 C3736 ) C3570_=_C3737( C3570 C3737 ) C3570_=_C3738( C3570 C3738 ) C3570_=_C3739( C3570 C3739 ) C3570_=_C3740( C3570 C3740 ) C3570_=_C3741( C3570 C3741 ) \nC3570_=_C3742( C3570 C3742 ) C3608_=_C3658( C3608 C3658 ) C3608_=_C3693( C3608 C3693 ) C3608_=_C3789( C3608 C3789 ) C3608_=_C3790( C3608 C3790 ) C3608_=_C3791( C3608 C3791 ) \nC3608_=_C3792( C3608 C3792 ) C3608_=_C3793( C3608 C3793 ) C3608_=_C3794( C3608 C3794 ) C3608_=_C3795( C3608 C3795 ) C3636_=_C3738( C3636 C3738 ) C3636_=_C3834( C3636 C3834 ) \nC3636_=_C3854( C3636 C3854 ) C3636_=_C3867( C3636 C3867 ) C3636_=_C3945( C3636 C3945 ) C3636_=_C3950( C3636 C3950 ) C3636_=_C3985( C3636 C3985 ) C3636_=_C3990( C3636 C3990 ) \nC3636_=_C4037( C3636 C4037 ) C3636_=_C4042( C3636 C4042 ) C3636_=_C4057( C3636 C4057 ) C3636_=_C4066( C3636 C4066 ) C3636_=_C4104( C3636 C4104 ) C3646_=_C3732( C3646 C3732 ) \nC3646_=_C3733( C3646 C3733 ) C3646_=_C3734( C3646 C3734 ) C3646_=_C3735( C3646 C3735 ) C3646_=_C3736( C3646 C3736 ) C3646_=_C3737( C3646 C3737 ) C3646_=_C3738( C3646 C3738 ) \nC3646_=_C3739( C3646 C3739 ) C3646_=_C3740( C3646 C3740 ) C3646_=_C3741( C3646 C3741 ) C3646_=_C3742( C3646 C3742 ) C3658_=_C3693( C3658 C3693 ) C3658_=_C3789( C3658 C3789 ) \nC3658_=_C3790( C3658 C3790 ) C3658_=_C3791( C3658 C3791 ) C3658_=_C3792( C3658 C3792 ) C3658_=_C3793( C3658 C3793 ) C3658_=_C3794( C3658 C3794 ) C3658_=_C3795( C3658 C3795 ) \nC3693_=_C3789( C3693 C3789 ) C3693_=_C3790( C3693 C3790 ) C3693_=_C3791( C3693 C3791 ) C3693_=_C3792( C3693 C3792 ) C3693_=_C3793( C3693 C3793 ) C3693_=_C3794( C3693 C3794 ) \nC3693_=_C3795( C3693 C3795 ) C3732_=_C3733( C3732 C3733 ) C3732_=_C3734( C3732 C3734 ) C3732_=_C3735( C3732 C3735 ) C3732_=_C3736( C3732 C3736 ) C3732_=_C3737( C3732 C3737 ) \nC3732_=_C3738( C3732 C3738 ) C3732_=_C3739( C3732 C3739 ) C3732_=_C3740( C3732 C3740 ) C3732_=_C3741( C3732 C3741 ) C3732_=_C3742( C3732 C3742 ) C3732_=_C3854( C3732 C3854 ) \nC3733_=_C3734( C3733 C3734 ) C3733_=_C3735( C3733 C3735 ) C3733_=_C3736( C3733 C3736 ) C3733_=_C3737( C3733 C3737 ) C3733_=_C3738( C3733 C3738 ) C3733_=_C3739( C3733 C3739 ) \nC3733_=_C3740( C3733 C3740 ) C3733_=_C3741( C3733 C3741 ) C3733_=_C3742( C3733 C3742 ) C3733_=_C3985( C3733 C3985 ) C3734_=_C3735( C3734 C3735 ) C3734_=_C3736( C3734 C3736 ) \nC3734_=_C3737( C3734 C3737 ) C3734_=_C3738( C3734 C3738 ) C3734_=_C3739( C3734 C3739 ) C3734_=_C3740( C3734 C3740 ) C3734_=_C3741( C3734 C3741 ) C3734_=_C3742( C3734 C3742 ) \nC3734_=_C3990( C3734 C3990 ) C3735_=_C3736( C3735 C3736 ) C3735_=_C3737( C3735 C3737 ) C3735_=_C3738( C3735 C3738 ) C3735_=_C3739( C3735 C3739 ) C3735_=_C3740( C3735 C3740 ) \nC3735_=_C3741( C3735 C3741 ) C3735_=_C3742( C3735 C3742 ) C3735_=_C3791( C3735 C3791 ) C3736_=_C3737( C3736 C3737 ) C3736_=_C3738( C3736 C3738 ) C3736_=_C3739( C3736 C3739 ) \nC3736_=_C3740( C3736 C3740 ) C3736_=_C3741( C3736 C3741 ) C3736_=_C3742( C3736 C3742 ) C3736_=_C4037( C3736 C4037 ) C3737_=_C3738( C3737 C3738 ) C3737_=_C3739( C3737 C3739 ) \nC3737_=_C3740( C3737 C3740 ) C3737_=_C3741( C3737 C3741 ) C3737_=_C3742( C3737 C3742 ) C3738_=_C3739( C3738 C3739 ) C3738_=_C3740( C3738 C3740 ) C3738_=_C3741( C3738 C3741 ) \nC3738_=_C3742( C3738 C3742 ) C3738_=_C3834( C3738 C3834 ) C3738_=_C3854( C3738 C3854 ) C3738_=_C3867( C3738 C3867 ) C3738_=_C3945( C3738 C3945 ) C3738_=_C3950( C3738 C3950 ) \nC3738_=_C3985( C3738 C3985 ) C3738_=_C3990( C3738 C3990 ) C3738_=_C4037( C3738 C4037 ) C3738_=_C4042( C3738 C4042 ) C3738_=_C4057( C3738 C4057 ) C3738_=_C4066( C3738 C4066 ) \nC3738_=_C4104( C3738 C4104 ) C3739_=_C3740( C3739 C3740 ) C3739_=_C3741( C3739 C3741 ) C3739_=_C3742( C3739 C3742 ) C3739_=_C3792( C3739 C3792 ) C3740_=_C3741( C3740 C3741 ) \nC3740_=_C3742( C3740 C3742 ) C3740_=_C3793( C3740 C3793 ) C3741_=_C3742( C3741 C3742 ) C3741_=_C3794( C3741 C3794 ) C3742_=_C3795( C3742 C3795 ) C3789_=_C3790( C3789 C3790 ) \nC3789_=_C3791( C3789 C3791 ) C3789_=_C3792( C3789 C3792 ) C3789_=_C3793( C3789 C3793 ) C3789_=_C3794( C3789 C3794 ) C3789_=_C3795( C3789 C3795 ) C3790_=_C3791( C3790 C3791 ) \nC3790_=_C3792( C3790 C3792 ) C3790_=_C3793( C3790 C3793 ) C3790_=_C3794( C3790 C3794 ) C3790_=_C3795( C3790 C3795 ) C3791_=_C3792( C3791 C3792 ) C3791_=_C3793( C3791 C3793 ) \nC3791_=_C3794( C3791 C3794 ) C3791_=_C3795( C3791 C3795 ) C3792_=_C3793( C3792 C3793 ) C3792_=_C3794( C3792 C3794 ) C3792_=_C3795( C3792 C3795 ) C3793_=_C3794( C3793 C3794 ) \nC3793_=_C3795( C3793 C3795 ) C3794_=_C3795( C3794 C3795 ) C3834_=_C3854( C3834 C3854 ) C3834_=_C3867( C3834 C3867 ) C3834_=_C3945( C3834 C3945 ) C3834_=_C3950( C3834 C3950 ) \nC3834_=_C3985( C3834 C3985 ) C3834_=_C3990( C3834 C3990 ) C3834_=_C4037( C3834 C4037 ) C3834_=_C4042( C3834 C4042 ) C3834_=_C4057( C3834 C4057 ) C3834_=_C4066( C3834 C4066 ) \nC3834_=_C4104( C3834 C4104 ) C3854_=_C3867( C3854 C3867 ) C3854_=_C3945( C3854 C3945 ) C3854_=_C3950( C3854 C3950 ) C3854_=_C3985( C3854 C3985 ) C3854_=_C3990( C3854 C3990 ) \nC3854_=_C4037( C3854 C4037 ) C3854_=_C4042( C3854 C4042 ) C3854_=_C4057( C3854 C4057 ) C3854_=_C4066( C3854 C4066 ) C3854_=_C4104( C3854 C4104 ) C3867_=_C3945( C3867 C3945 ) \nC3867_=_C3950( C3867 C3950 ) C3867_=_C3985( C3867 C3985 ) C3867_=_C3990( C3867 C3990 ) C3867_=_C4037( C3867 C4037 ) C3867_=_C4042( C3867 C4042 ) C3867_=_C4057( C3867 C4057 ) \nC3867_=_C4066( C3867 C4066 ) C3867_=_C4104( C3867 C4104 ) C3945_=_C3950( C3945 C3950 ) C3945_=_C3985( C3945 C3985 ) C3945_=_C3990( C3945 C3990 ) C3945_=_C4037( C3945 C4037 ) \nC3945_=_C4042( C3945 C4042 ) C3945_=_C4057( C3945 C4057 ) C3945_=_C4066( C3945 C4066 ) C3945_=_C4104( C3945 C4104 ) C3950_=_C3985( C3950 C3985 ) C3950_=_C3990( C3950 C3990 ) \nC3950_=_C4037( C3950 C4037 ) C3950_=_C4042( C3950 C4042 ) C3950_=_C4057( C3950 C4057 ) C3950_=_C4066( C3950 C4066 ) C3950_=_C4104( C3950 C4104 ) C3985_=_C3990( C3985 C3990 ) \nC3985_=_C4037( C3985 C4037 ) C3985_=_C4042( C3985 C4042 ) C3985_=_C4057( C3985 C4057 ) C3985_=_C4066( C3985 C4066 ) C3985_=_C4104( C3985 C4104 ) C3990_=_C4037( C3990 C4037 ) \nC3990_=_C4042( C3990 C4042 ) C3990_=_C4057( C3990 C4057 ) C3990_=_C4066( C3990 C4066 ) C3990_=_C4104( C3990 C4104 ) C4037_=_C4042( C4037 C4042 ) C4037_=_C4057( C4037 C4057 ) \nC4037_=_C4066( C4037 C4066 ) C4037_=_C4104( C4037 C4104 ) C4042_=_C4057( C4042 C4057 ) C4042_=_C4066( C4042 C4066 ) C4042_=_C4104( C4042 C4104 ) C4057_=_C4066( C4057 C4066 ) \nC4057_=_C4104( C4057 C4104 ) C4066_=_C4104( C4066 C4104 ) "];202-&gt;258[label="110: C410 C510 C536 C556 C558 \nC588 C671 C874 C895 C903 C910 \nC1002 C1103 C1150 C1255 C1320 C1321 \nC1344 C1367 C1419 C1565 C1713 C1720 \nC1750 C1751 C1788 C1852 C1865 C1871 \nC1878 C1945 C1979 C2023 C2082 C2145 \nC2168 C2197 C2392 C2516 C2601 C2758 \nC2790 C2802 C2832 C2837 C2849 C2862 \nC2878 C2892 C2893 C2919 C2920 C2921 \nC2922 C2923 C2925 C2926 C2927 C2928 \nC2929 C2930 C2931 C2932 C3002 C3070 \nC3344 C3345 C3363 C3373 C3400 C3405 \nC3473 C3491 C3522 C3550 C3570 C3608 \nC3636 C3646 C3658 C3693 C3732 C3733 \nC3734 C3735 C3736 C3737 C3739 C3740 \nC3741 C3742 C3789 C3790 C3791 C3792 \nC3793 C3794 C3795 C3834 C3854 C3867 \nC3945 C3950 C3985 C3990 C4037 C4042 \nC4057 C4066 C4104 \n1494: C410_=_C671 ,C410_=_C910 ,C410_=_C1419 ,C410_=_C1878 ,C410_=_C1945 ,\nC410_=_C2197 ,C410_=_C2392 ,C410_=_C2758 ,C410_=_C2849 ,C410_=_C2862 ,C410_=_C3070 ,\nC410_=_C3373 ,C410_=_C3400 ,C410_=_C3522 ,C410_=_C3636 ,C410_=_C3834 ,C410_=_C3854 ,\nC410_=_C3867 ,C410_=_C3945 ,C410_=_C3950 ,C410_=_C3985 ,C410_=_C3990 ,C410_=_C4037 ,\nC410_=_C4042 ,C410_=_C4057 ,C410_=_C4066 ,C410_=_C4104 ,C510_=_C536 ,C510_=_C558 ,\nC510_=_C588 ,C510_=_C1103 ,C510_=_C1255 ,C510_=_C1321 ,C510_=_C1367 ,C510_=_C1751 ,\nC510_=_C2023 ,C510_=_C2082 ,C510_=_C2893 ,C510_=_C3002 ,C510_=_C3345 ,C510_=_C3405 ,\nC510_=_C3473 ,C510_=_C3491 ,C510_=_C3550 ,C510_=_C3608 ,C510_=_C3658 ,C510_=_C3693 ,\nC510_=_C3789 ,C510_=_C3790 ,C510_=_C3791</w:t>
      </w:r>
    </w:p>
    <w:p>
      <w:pPr>
        <w:pStyle w:val="PreformattedText"/>
        <w:bidi w:val="0"/>
        <w:spacing w:before="0" w:after="0"/>
        <w:jc w:val="left"/>
        <w:rPr/>
      </w:pPr>
      <w:r>
        <w:rPr/>
        <w:t xml:space="preserve"> </w:t>
      </w:r>
      <w:r>
        <w:rPr/>
        <w:t>,C510_=_C3792 ,C510_=_C3793 ,C510_=_C3794 ,\nC510_=_C3795 ,C536_=_C558 ,C536_=_C588 ,C536_=_C1103 ,C536_=_C1255 ,C536_=_C1321 ,\nC536_=_C1367 ,C536_=_C1751 ,C536_=_C2023 ,C536_=_C2082 ,C536_=_C2893 ,C536_=_C3002 ,\nC536_=_C3345 ,C536_=_C3405 ,C536_=_C3473 ,C536_=_C3491 ,C536_=_C3550 ,C536_=_C3608 ,\nC536_=_C3658 ,C536_=_C3693 ,C536_=_C3789 ,C536_=_C3790 ,C536_=_C3791 ,C536_=_C3792 ,\nC536_=_C3793 ,C536_=_C3794 ,C536_=_C3795 ,C556_=_C558 ,C556_=_C874 ,C556_=_C903 ,\nC556_=_C1002 ,C556_=_C1320 ,C556_=_C1344 ,C556_=_C1720 ,C556_=_C1750 ,C556_=_C1852 ,\nC556_=_C1871 ,C556_=_C2837 ,C556_=_C2892 ,C556_=_C3344 ,C556_=_C3363 ,C556_=_C3570 ,\nC556_=_C3646 ,C556_=_C3732 ,C556_=_C3733 ,C556_=_C3734 ,C556_=_C3735 ,C556_=_C3736 ,\nC556_=_C3737 ,C556_=_C3739 ,C556_=_C3740 ,C556_=_C3741 ,C556_=_C3742 ,C558_=_C588 ,\nC558_=_C1103 ,C558_=_C1255 ,C558_=_C1321 ,C558_=_C1367 ,C558_=_C1751 ,C558_=_C2023 ,\nC558_=_C2082 ,C558_=_C2893 ,C558_=_C3002 ,C558_=_C3345 ,C558_=_C3405 ,C558_=_C3473 ,\nC558_=_C3491 ,C558_=_C3550 ,C558_=_C3608 ,C558_=_C3658 ,C558_=_C3693 ,C558_=_C3789 ,\nC558_=_C3790 ,C558_=_C3791 ,C558_=_C3792 ,C558_=_C3793 ,C558_=_C3794 ,C558_=_C3795 ,\nC588_=_C1103 ,C588_=_C1255 ,C588_=_C1321 ,C588_=_C1367 ,C588_=_C1751 ,C588_=_C2023 ,\nC588_=_C2082 ,C588_=_C2893 ,C588_=_C3002 ,C588_=_C3345 ,C588_=_C3405 ,C588_=_C3473 ,\nC588_=_C3491 ,C588_=_C3550 ,C588_=_C3608 ,C588_=_C3658 ,C588_=_C3693 ,C588_=_C3789 ,\nC588_=_C3790 ,C588_=_C3791 ,C588_=_C3792 ,C588_=_C3793 ,C588_=_C3794 ,C588_=_C3795 ,\nC671_=_C910 ,C671_=_C1419 ,C671_=_C1878 ,C671_=_C1945 ,C671_=_C2197 ,C671_=_C2392 ,\nC671_=_C2758 ,C671_=_C2849 ,C671_=_C2862 ,C671_=_C3070 ,C671_=_C3373 ,C671_=_C3400 ,\nC671_=_C3522 ,C671_=_C3636 ,C671_=_C3834 ,C671_=_C3854 ,C671_=_C3867 ,C671_=_C3945 ,\nC671_=_C3950 ,C671_=_C3985 ,C671_=_C3990 ,C671_=_C4037 ,C671_=_C4042 ,C671_=_C4057 ,\nC671_=_C4066 ,C671_=_C4104 ,C874_=_C903 ,C874_=_C1002 ,C874_=_C1320 ,C874_=_C1344 ,\nC874_=_C1720 ,C874_=_C1750 ,C874_=_C1852 ,C874_=_C1871 ,C874_=_C2837 ,C874_=_C2892 ,\nC874_=_C3344 ,C874_=_C3363 ,C874_=_C3570 ,C874_=_C3646 ,C874_=_C3732 ,C874_=_C3733 ,\nC874_=_C3734 ,C874_=_C3735 ,C874_=_C3736 ,C874_=_C3737 ,C874_=_C3739 ,C874_=_C3740 ,\nC874_=_C3741 ,C874_=_C3742 ,C895_=_C903 ,C895_=_C910 ,C895_=_C1150 ,C895_=_C1565 ,\nC895_=_C1713 ,C895_=_C1788 ,C895_=_C1865 ,C895_=_C1979 ,C895_=_C2145 ,C895_=_C2168 ,\nC895_=_C2516 ,C895_=_C2601 ,C895_=_C2790 ,C895_=_C2802 ,C895_=_C2832 ,C895_=_C2878 ,\nC895_=_C2919 ,C895_=_C2920 ,C895_=_C2921 ,C895_=_C2922 ,C895_=_C2923 ,C895_=_C2925 ,\nC895_=_C2926 ,C895_=_C2927 ,C895_=_C2928 ,C895_=_C2929 ,C895_=_C2930 ,C895_=_C2931 ,\nC895_=_C2932 ,C903_=_C910 ,C903_=_C1002 ,C903_=_C1320 ,C903_=_C1344 ,C903_=_C1720 ,\nC903_=_C1750 ,C903_=_C1852 ,C903_=_C1871 ,C903_=_C2837 ,C903_=_C2892 ,C903_=_C3344 ,\nC903_=_C3363 ,C903_=_C3570 ,C903_=_C3646 ,C903_=_C3732 ,C903_=_C3733 ,C903_=_C3734 ,\nC903_=_C3735 ,C903_=_C3736 ,C903_=_C3737 ,C903_=_C3739 ,C903_=_C3740 ,C903_=_C3741 ,\nC903_=_C3742 ,C910_=_C1419 ,C910_=_C1878 ,C910_=_C1945 ,C910_=_C2197 ,C910_=_C2392 ,\nC910_=_C2758 ,C910_=_C2849 ,C910_=_C2862 ,C910_=_C3070 ,C910_=_C3373 ,C910_=_C3400 ,\nC910_=_C3522 ,C910_=_C3636 ,C910_=_C3834 ,C910_=_C3854 ,C910_=_C3867 ,C910_=_C3945 ,\nC910_=_C3950 ,C910_=_C3985 ,C910_=_C3990 ,C910_=_C4037 ,C910_=_C4042 ,C910_=_C4057 ,\nC910_=_C4066 ,C910_=_C4104 ,C1002_=_C1320 ,C1002_=_C1344 ,C1002_=_C1720 ,C1002_=_C1750 ,\nC1002_=_C1852 ,C1002_=_C1871 ,C1002_=_C2837 ,C1002_=_C2892 ,C1002_=_C3344 ,C1002_=_C3363 ,\nC1002_=_C3570 ,C1002_=_C3646 ,C1002_=_C3732 ,C1002_=_C3733 ,C1002_=_C3734 ,C1002_=_C3735 ,\nC1002_=_C3736 ,C1002_=_C3737 ,C1002_=_C3739 ,C1002_=_C3740 ,C1002_=_C3741 ,C1002_=_C3742 ,\nC1103_=_C1255 ,C1103_=_C1321 ,C1103_=_C1367 ,C1103_=_C1751 ,C1103_=_C2023 ,C1103_=_C2082 ,\nC1103_=_C2893 ,C1103_=_C3002 ,C1103_=_C3345 ,C1103_=_C3405 ,C1103_=_C3473 ,C1103_=_C3491 ,\nC1103_=_C3550 ,C1103_=_C3608 ,C1103_=_C3658 ,C1103_=_C3693 ,C1103_=_C3789 ,C1103_=_C3790 ,\nC1103_=_C3791 ,C1103_=_C3792 ,C1103_=_C3793 ,C1103_=_C3794 ,C1103_=_C3795 ,C1150_=_C1565 ,\nC1150_=_C1713 ,C1150_=_C1788 ,C1150_=_C1865 ,C1150_=_C1979 ,C1150_=_C2145 ,C1150_=_C2168 ,\nC1150_=_C2516 ,C1150_=_C2601 ,C1150_=_C2790 ,C1150_=_C2802 ,C1150_=_C2832 ,C1150_=_C2878 ,\nC1150_=_C2919 ,C1150_=_C2920 ,C1150_=_C2921 ,C1150_=_C2922 ,C1150_=_C2923 ,C1150_=_C2925 ,\nC1150_=_C2926 ,C1150_=_C2927 ,C1150_=_C2928 ,C1150_=_C2929 ,C1150_=_C2930 ,C1150_=_C2931 ,\nC1150_=_C2932 ,C1255_=_C1321 ,C1255_=_C1367 ,C1255_=_C1751 ,C1255_=_C2023 ,C1255_=_C2082 ,\nC1255_=_C2893 ,C1255_=_C3002 ,C1255_=_C3345 ,C1255_=_C3405 ,C1255_=_C3473 ,C1255_=_C3491 ,\nC1255_=_C3550 ,C1255_=_C3608 ,C1255_=_C3658 ,C1255_=_C3693 ,C1255_=_C3789 ,C1255_=_C3790 ,\nC1255_=_C3791 ,C1255_=_C3792 ,C1255_=_C3793 ,C1255_=_C3794 ,C1255_=_C3795 ,C1320_=_C1321 ,\nC1320_=_C1344 ,C1320_=_C1720 ,C1320_=_C1750 ,C1320_=_C1852 ,C1320_=_C1871 ,C1320_=_C2837 ,\nC1320_=_C2892 ,C1320_=_C3344 ,C1320_=_C3363 ,C1320_=_C3570 ,C1320_=_C3646 ,C1320_=_C3732 ,\nC1320_=_C3733 ,C1320_=_C3734 ,C1320_=_C3735 ,C1320_=_C3736 ,C1320_=_C3737 ,C1320_=_C3739 ,\nC1320_=_C3740 ,C1320_=_C3741 ,C1320_=_C3742 ,C1321_=_C1367 ,C1321_=_C1751 ,C1321_=_C2023 ,\nC1321_=_C2082 ,C1321_=_C2893 ,C1321_=_C3002 ,C1321_=_C3345 ,C1321_=_C3405 ,C1321_=_C3473 ,\nC1321_=_C3491 ,C1321_=_C3550 ,C1321_=_C3608 ,C1321_=_C3658 ,C1321_=_C3693 ,C1321_=_C3789 ,\nC1321_=_C3790 ,C1321_=_C3791 ,C1321_=_C3792 ,C1321_=_C3793 ,C1321_=_C3794 ,C1321_=_C3795 ,\nC1344_=_C1720 ,C1344_=_C1750 ,C1344_=_C1852 ,C1344_=_C1871 ,C1344_=_C2837 ,C1344_=_C2892 ,\nC1344_=_C3344 ,C1344_=_C3363 ,C1344_=_C3570 ,C1344_=_C3646 ,C1344_=_C3732 ,C1344_=_C3733 ,\nC1344_=_C3734 ,C1344_=_C3735 ,C1344_=_C3736 ,C1344_=_C3737 ,C1344_=_C3739 ,C1344_=_C3740 ,\nC1344_=_C3741 ,C1344_=_C3742 ,C1367_=_C1751 ,C1367_=_C2023 ,C1367_=_C2082 ,C1367_=_C2893 ,\nC1367_=_C3002 ,C1367_=_C3345 ,C1367_=_C3405 ,C1367_=_C3473 ,C1367_=_C3491 ,C1367_=_C3550 ,\nC1367_=_C3608 ,C1367_=_C3658 ,C1367_=_C3693 ,C1367_=_C3789 ,C1367_=_C3790 ,C1367_=_C3791 ,\nC1367_=_C3792 ,C1367_=_C3793 ,C1367_=_C3794 ,C1367_=_C3795 ,C1419_=_C1878 ,C1419_=_C1945 ,\nC1419_=_C2197 ,C1419_=_C2392 ,C1419_=_C2758 ,C1419_=_C2849 ,C1419_=_C2862 ,C1419_=_C3070 ,\nC1419_=_C3373 ,C1419_=_C3400 ,C1419_=_C3522 ,C1419_=_C3636 ,C1419_=_C3834 ,C1419_=_C3854 ,\nC1419_=_C3867 ,C1419_=_C3945 ,C1419_=_C3950 ,C1419_=_C3985 ,C1419_=_C3990 ,C1419_=_C4037 ,\nC1419_=_C4042 ,C1419_=_C4057 ,C1419_=_C4066 ,C1419_=_C4104 ,C1565_=_C1713 ,C1565_=_C1788 ,\nC1565_=_C1865 ,C1565_=_C1979 ,C1565_=_C2145 ,C1565_=_C2168 ,C1565_=_C2516 ,C1565_=_C2601 ,\nC1565_=_C2790 ,C1565_=_C2802 ,C1565_=_C2832 ,C1565_=_C2878 ,C1565_=_C2919 ,C1565_=_C2920 ,\nC1565_=_C2921 ,C1565_=_C2922 ,C1565_=_C2923 ,C1565_=_C2925 ,C1565_=_C2926 ,C1565_=_C2927 ,\nC1565_=_C2928 ,C1565_=_C2929 ,C1565_=_C2930 ,C1565_=_C2931 ,C1565_=_C2932 ,C1713_=_C1720 ,\nC1713_=_C1788 ,C1713_=_C1865 ,C1713_=_C1979 ,C1713_=_C2145 ,C1713_=_C2168 ,C1713_=_C2516 ,\nC1713_=_C2601 ,C1713_=_C2790 ,C1713_=_C2802 ,C1713_=_C2832 ,C1713_=_C2878 ,C1713_=_C2919 ,\nC1713_=_C2920 ,C1713_=_C2921 ,C1713_=_C2922 ,C1713_=_C2923 ,C1713_=_C2925 ,C1713_=_C2926 ,\nC1713_=_C2927 ,C1713_=_C2928 ,C1713_=_C2929 ,C1713_=_C2930 ,C1713_=_C2931 ,C1713_=_C2932 ,\nC1720_=_C1750 ,C1720_=_C1852 ,C1720_=_C1871 ,C1720_=_C2837 ,C1720_=_C2892 ,C1720_=_C3344 ,\nC1720_=_C3363 ,C1720_=_C3570 ,C1720_=_C3646 ,C1720_=_C3732 ,C1720_=_C3733 ,C1720_=_C3734 ,\nC1720_=_C3735 ,C1720_=_C3736 ,C1720_=_C3737 ,C1720_=_C3739 ,C1720_=_C3740 ,C1720_=_C3741 ,\nC1720_=_C3742 ,C1750_=_C1751 ,C1750_=_C1852 ,C1750_=_C1871 ,C1750_=_C2837 ,C1750_=_C2892 ,\nC1750_=_C3344 ,C1750_=_C3363 ,C1750_=_C3570 ,C1750_=_C3646 ,C1750_=_C3732 ,C1750_=_C3733 ,\nC1750_=_C3734 ,C1750_=_C3735 ,C1750_=_C3736 ,C1750_=_C3737 ,C1750_=_C3739 ,C1750_=_C3740 ,\nC1750_=_C3741 ,C1750_=_C3742 ,C1751_=_C2023 ,C1751_=_C2082 ,C1751_=_C2893 ,C1751_=_C3002 ,\nC1751_=_C3345 ,C1751_=_C3405 ,C1751_=_C3473 ,C1751_=_C3491 ,C1751_=_C3550 ,C1751_=_C3608 ,\nC1751_=_C3658 ,C1751_=_C3693 ,C1751_=_C3789 ,C1751_=_C3790 ,C1751_=_C3791 ,C1751_=_C3792 ,\nC1751_=_C3793 ,C1751_=_C3794 ,C1751_=_C3795 ,C1788_=_C1865 ,C1788_=_C1979 ,C1788_=_C2145 ,\nC1788_=_C2168 ,C1788_=_C2516 ,C1788_=_C2601 ,C1788_=_C2790 ,C1788_=_C2802 ,C1788_=_C2832 ,\nC1788_=_C2878 ,C1788_=_C2919 ,C1788_=_C2920 ,C1788_=_C2921 ,C1788_=_C2922 ,C1788_=_C2923 ,\nC1788_=_C2925 ,C1788_=_C2926 ,C1788_=_C2927 ,C1788_=_C2928 ,C1788_=_C2929 ,C1788_=_C2930 ,\nC1788_=_C2931 ,C1788_=_C2932 ,C1852_=_C1871 ,C1852_=_C2837 ,C1852_=_C2892 ,C1852_=_C3344 ,\nC1852_=_C3363 ,C1852_=_C3570 ,C1852_=_C3646 ,C1852_=_C3732 ,C1852_=_C3733 ,C1852_=_C3734 ,\nC1852_=_C3735 ,C1852_=_C3736 ,C1852_=_C3737 ,C1852_=_C3739 ,C1852_=_C3740 ,C1852_=_C3741 ,\nC1852_=_C3742 ,C1865_=_C1871 ,C1865_=_C1878 ,C1865_=_C1979 ,C1865_=_C2145 ,C1865_=_C2168 ,\nC1865_=_C2516 ,C1865_=_C2601 ,C1865_=_C2790 ,C1865_=_C2802 ,C1865_=_C2832 ,C1865_=_C2878 ,\nC1865_=_C2919 ,C1865_=_C2920 ,C1865_=_C2921 ,C1865_=_C2922 ,C1865_=_C2923 ,C1865_=_C2925 ,\nC1865_=_C2926 ,C1865_=_C2927 ,C1865_=_C2928 ,C1865_=_C2929 ,C1865_=_C2930 ,C1865_=_C2931 ,\nC1865_=_C2932 ,C1871_=_C1878 ,C1871_=_C2837 ,C1871_=_C2892 ,C1871_=_C3344 ,C1871_=_C3363 ,\nC1871_=_C3570 ,C1871_=_C3646 ,C1871_=_C3732 ,C1871_=_C3733 ,C1871_=_C3734 ,C1871_=_C3735 ,\nC1871_=_C3736 ,C1871_=_C3737 ,C1871_=_C3739 ,C1871_=_C3740 ,C1871_=_C3741 ,C1871_=_C3742 ,\nC1878_=_C1945 ,C1878_=_C2197 ,C1878_=_C2392 ,C1878_=_C2758 ,C1878_=_C2849 ,C1878_=_C2862 ,\nC1878_=_C3070 ,C1878_=_C3373 ,C1878_=_C3400 ,C1878_=_C3522 ,C1878_=_C3636 ,C1878_=_C3834 ,\nC1878_=_C3854 ,C1878_=_C3867 ,C1878_=_C3945 ,C1878_=_C3950 ,C1878_=_C3985 ,C1878_=_C3990 ,\nC1878_=_C4037 ,C1878_=_C4042 ,C1878_=_C4057 ,C1878_=_C4066 ,C1878_=_C4104 ,C1945_=_C2197 ,\nC1945_=_C2392 ,C1945_=_C2758 ,C1945_=_C2849 ,C1945_=_C2862 ,C1945_=_C3070 ,C1945_=_C3373 ,\nC1945_=_C3400 ,C1945_=_C3522 ,C1945_=_C3636 ,C1945_=_C3834 ,C1945_=_C3854 ,C1945_=_C3867 ,\nC1945_=_C3945 ,C1945_=_C3950 ,C1945_=_C3985 ,C1945_=_C3990 ,C1945_=_C4037</w:t>
      </w:r>
    </w:p>
    <w:p>
      <w:pPr>
        <w:pStyle w:val="PreformattedText"/>
        <w:bidi w:val="0"/>
        <w:spacing w:before="0" w:after="0"/>
        <w:jc w:val="left"/>
        <w:rPr/>
      </w:pPr>
      <w:r>
        <w:rPr/>
        <w:t xml:space="preserve"> </w:t>
      </w:r>
      <w:r>
        <w:rPr/>
        <w:t>,C1945_=_C4042 ,\nC1945_=_C4057 ,C1945_=_C4066 ,C1945_=_C4104 ,C1979_=_C2145 ,C1979_=_C2168 ,C1979_=_C2516 ,\nC1979_=_C2601 ,C1979_=_C2790 ,C1979_=_C2802 ,C1979_=_C2832 ,C1979_=_C2878 ,C1979_=_C2919 ,\nC1979_=_C2920 ,C1979_=_C2921 ,C1979_=_C2922 ,C1979_=_C2923 ,C1979_=_C2925 ,C1979_=_C2926 ,\nC1979_=_C2927 ,C1979_=_C2928 ,C1979_=_C2929 ,C1979_=_C2930 ,C1979_=_C2931 ,C1979_=_C2932 ,\nC2023_=_C2082 ,C2023_=_C2893 ,C2023_=_C3002 ,C2023_=_C3345 ,C2023_=_C3405 ,C2023_=_C3473 ,\nC2023_=_C3491 ,C2023_=_C3550 ,C2023_=_C3608 ,C2023_=_C3658 ,C2023_=_C3693 ,C2023_=_C3789 ,\nC2023_=_C3790 ,C2023_=_C3791 ,C2023_=_C3792 ,C2023_=_C3793 ,C2023_=_C3794 ,C2023_=_C3795 ,\nC2082_=_C2893 ,C2082_=_C3002 ,C2082_=_C3345 ,C2082_=_C3405 ,C2082_=_C3473 ,C2082_=_C3491 ,\nC2082_=_C3550 ,C2082_=_C3608 ,C2082_=_C3658 ,C2082_=_C3693 ,C2082_=_C3789 ,C2082_=_C3790 ,\nC2082_=_C3791 ,C2082_=_C3792 ,C2082_=_C3793 ,C2082_=_C3794 ,C2082_=_C3795 ,C2145_=_C2168 ,\nC2145_=_C2516 ,C2145_=_C2601 ,C2145_=_C2790 ,C2145_=_C2802 ,C2145_=_C2832 ,C2145_=_C2878 ,\nC2145_=_C2919 ,C2145_=_C2920 ,C2145_=_C2921 ,C2145_=_C2922 ,C2145_=_C2923 ,C2145_=_C2925 ,\nC2145_=_C2926 ,C2145_=_C2927 ,C2145_=_C2928 ,C2145_=_C2929 ,C2145_=_C2930 ,C2145_=_C2931 ,\nC2145_=_C2932 ,C2168_=_C2516 ,C2168_=_C2601 ,C2168_=_C2790 ,C2168_=_C2802 ,C2168_=_C2832 ,\nC2168_=_C2878 ,C2168_=_C2919 ,C2168_=_C2920 ,C2168_=_C2921 ,C2168_=_C2922 ,C2168_=_C2923 ,\nC2168_=_C2925 ,C2168_=_C2926 ,C2168_=_C2927 ,C2168_=_C2928 ,C2168_=_C2929 ,C2168_=_C2930 ,\nC2168_=_C2931 ,C2168_=_C2932 ,C2197_=_C2392 ,C2197_=_C2758 ,C2197_=_C2849 ,C2197_=_C2862 ,\nC2197_=_C3070 ,C2197_=_C3373 ,C2197_=_C3400 ,C2197_=_C3522 ,C2197_=_C3636 ,C2197_=_C3834 ,\nC2197_=_C3854 ,C2197_=_C3867 ,C2197_=_C3945 ,C2197_=_C3950 ,C2197_=_C3985 ,C2197_=_C3990 ,\nC2197_=_C4037 ,C2197_=_C4042 ,C2197_=_C4057 ,C2197_=_C4066 ,C2197_=_C4104 ,C2392_=_C2758 ,\nC2392_=_C2849 ,C2392_=_C2862 ,C2392_=_C3070 ,C2392_=_C3373 ,C2392_=_C3400 ,C2392_=_C3522 ,\nC2392_=_C3636 ,C2392_=_C3834 ,C2392_=_C3854 ,C2392_=_C3867 ,C2392_=_C3945 ,C2392_=_C3950 ,\nC2392_=_C3985 ,C2392_=_C3990 ,C2392_=_C4037 ,C2392_=_C4042 ,C2392_=_C4057 ,C2392_=_C4066 ,\nC2392_=_C4104 ,C2516_=_C2601 ,C2516_=_C2790 ,C2516_=_C2802 ,C2516_=_C2832 ,C2516_=_C2878 ,\nC2516_=_C2919 ,C2516_=_C2920 ,C2516_=_C2921 ,C2516_=_C2922 ,C2516_=_C2923 ,C2516_=_C2925 ,\nC2516_=_C2926 ,C2516_=_C2927 ,C2516_=_C2928 ,C2516_=_C2929 ,C2516_=_C2930 ,C2516_=_C2931 ,\nC2516_=_C2932 ,C2601_=_C2790 ,C2601_=_C2802 ,C2601_=_C2832 ,C2601_=_C2878 ,C2601_=_C2919 ,\nC2601_=_C2920 ,C2601_=_C2921 ,C2601_=_C2922 ,C2601_=_C2923 ,C2601_=_C2925 ,C2601_=_C2926 ,\nC2601_=_C2927 ,C2601_=_C2928 ,C2601_=_C2929 ,C2601_=_C2930 ,C2601_=_C2931 ,C2601_=_C2932 ,\nC2758_=_C2849 ,C2758_=_C2862 ,C2758_=_C3070 ,C2758_=_C3373 ,C2758_=_C3400 ,C2758_=_C3522 ,\nC2758_=_C3636 ,C2758_=_C3834 ,C2758_=_C3854 ,C2758_=_C3867 ,C2758_=_C3945 ,C2758_=_C3950 ,\nC2758_=_C3985 ,C2758_=_C3990 ,C2758_=_C4037 ,C2758_=_C4042 ,C2758_=_C4057 ,C2758_=_C4066 ,\nC2758_=_C4104 ,C2790_=_C2802 ,C2790_=_C2832 ,C2790_=_C2878 ,C2790_=_C2919 ,C2790_=_C2920 ,\nC2790_=_C2921 ,C2790_=_C2922 ,C2790_=_C2923 ,C2790_=_C2925 ,C2790_=_C2926 ,C2790_=_C2927 ,\nC2790_=_C2928 ,C2790_=_C2929 ,C2790_=_C2930 ,C2790_=_C2931 ,C2790_=_C2932 ,C2802_=_C2832 ,\nC2802_=_C2878 ,C2802_=_C2919 ,C2802_=_C2920 ,C2802_=_C2921 ,C2802_=_C2922 ,C2802_=_C2923 ,\nC2802_=_C2925 ,C2802_=_C2926 ,C2802_=_C2927 ,C2802_=_C2928 ,C2802_=_C2929 ,C2802_=_C2930 ,\nC2802_=_C2931 ,C2802_=_C2932 ,C2832_=_C2837 ,C2832_=_C2849 ,C2832_=_C2878 ,C2832_=_C2919 ,\nC2832_=_C2920 ,C2832_=_C2921 ,C2832_=_C2922 ,C2832_=_C2923 ,C2832_=_C2925 ,C2832_=_C2926 ,\nC2832_=_C2927 ,C2832_=_C2928 ,C2832_=_C2929 ,C2832_=_C2930 ,C2832_=_C2931 ,C2832_=_C2932 ,\nC2837_=_C2849 ,C2837_=_C2892 ,C2837_=_C3344 ,C2837_=_C3363 ,C2837_=_C3570 ,C2837_=_C3646 ,\nC2837_=_C3732 ,C2837_=_C3733 ,C2837_=_C3734 ,C2837_=_C3735 ,C2837_=_C3736 ,C2837_=_C3737 ,\nC2837_=_C3739 ,C2837_=_C3740 ,C2837_=_C3741 ,C2837_=_C3742 ,C2849_=_C2862 ,C2849_=_C3070 ,\nC2849_=_C3373 ,C2849_=_C3400 ,C2849_=_C3522 ,C2849_=_C3636 ,C2849_=_C3834 ,C2849_=_C3854 ,\nC2849_=_C3867 ,C2849_=_C3945 ,C2849_=_C3950 ,C2849_=_C3985 ,C2849_=_C3990 ,C2849_=_C4037 ,\nC2849_=_C4042 ,C2849_=_C4057 ,C2849_=_C4066 ,C2849_=_C4104 ,C2862_=_C3070 ,C2862_=_C3373 ,\nC2862_=_C3400 ,C2862_=_C3522 ,C2862_=_C3636 ,C2862_=_C3834 ,C2862_=_C3854 ,C2862_=_C3867 ,\nC2862_=_C3945 ,C2862_=_C3950 ,C2862_=_C3985 ,C2862_=_C3990 ,C2862_=_C4037 ,C2862_=_C4042 ,\nC2862_=_C4057 ,C2862_=_C4066 ,C2862_=_C4104 ,C2878_=_C2919 ,C2878_=_C2920 ,C2878_=_C2921 ,\nC2878_=_C2922 ,C2878_=_C2923 ,C2878_=_C2925 ,C2878_=_C2926 ,C2878_=_C2927 ,C2878_=_C2928 ,\nC2878_=_C2929 ,C2878_=_C2930 ,C2878_=_C2931 ,C2878_=_C2932 ,C2892_=_C2893 ,C2892_=_C3344 ,\nC2892_=_C3363 ,C2892_=_C3570 ,C2892_=_C3646 ,C2892_=_C3732 ,C2892_=_C3733 ,C2892_=_C3734 ,\nC2892_=_C3735 ,C2892_=_C3736 ,C2892_=_C3737 ,C2892_=_C3739 ,C2892_=_C3740 ,C2892_=_C3741 ,\nC2892_=_C3742 ,C2893_=_C3002 ,C2893_=_C3345 ,C2893_=_C3405 ,C2893_=_C3473 ,C2893_=_C3491 ,\nC2893_=_C3550 ,C2893_=_C3608 ,C2893_=_C3658 ,C2893_=_C3693 ,C2893_=_C3789 ,C2893_=_C3790 ,\nC2893_=_C3791 ,C2893_=_C3792 ,C2893_=_C3793 ,C2893_=_C3794 ,C2893_=_C3795 ,C2919_=_C2920 ,\nC2919_=_C2921 ,C2919_=_C2922 ,C2919_=_C2923 ,C2919_=_C2925 ,C2919_=_C2926 ,C2919_=_C2927 ,\nC2919_=_C2928 ,C2919_=_C2929 ,C2919_=_C2930 ,C2919_=_C2931 ,C2919_=_C2932 ,C2920_=_C2921 ,\nC2920_=_C2922 ,C2920_=_C2923 ,C2920_=_C2925 ,C2920_=_C2926 ,C2920_=_C2927 ,C2920_=_C2928 ,\nC2920_=_C2929 ,C2920_=_C2930 ,C2920_=_C2931 ,C2920_=_C2932 ,C2921_=_C2922 ,C2921_=_C2923 ,\nC2921_=_C2925 ,C2921_=_C2926 ,C2921_=_C2927 ,C2921_=_C2928 ,C2921_=_C2929 ,C2921_=_C2930 ,\nC2921_=_C2931 ,C2921_=_C2932 ,C2922_=_C2923 ,C2922_=_C2925 ,C2922_=_C2926 ,C2922_=_C2927 ,\nC2922_=_C2928 ,C2922_=_C2929 ,C2922_=_C2930 ,C2922_=_C2931 ,C2922_=_C2932 ,C2922_=_C3363 ,\nC2922_=_C3373 ,C2923_=_C2925 ,C2923_=_C2926 ,C2923_=_C2927 ,C2923_=_C2928 ,C2923_=_C2929 ,\nC2923_=_C2930 ,C2923_=_C2931 ,C2923_=_C2932 ,C2925_=_C2926 ,C2925_=_C2927 ,C2925_=_C2928 ,\nC2925_=_C2929 ,C2925_=_C2930 ,C2925_=_C2931 ,C2925_=_C2932 ,C2926_=_C2927 ,C2926_=_C2928 ,\nC2926_=_C2929 ,C2926_=_C2930 ,C2926_=_C2931 ,C2926_=_C2932 ,C2926_=_C3732 ,C2926_=_C3854 ,\nC2927_=_C2928 ,C2927_=_C2929 ,C2927_=_C2930 ,C2927_=_C2931 ,C2927_=_C2932 ,C2927_=_C3733 ,\nC2927_=_C3985 ,C2928_=_C2929 ,C2928_=_C2930 ,C2928_=_C2931 ,C2928_=_C2932 ,C2928_=_C3734 ,\nC2928_=_C3990 ,C2929_=_C2930 ,C2929_=_C2931 ,C2929_=_C2932 ,C2930_=_C2931 ,C2930_=_C2932 ,\nC2930_=_C3736 ,C2930_=_C4037 ,C2931_=_C2932 ,C3002_=_C3345 ,C3002_=_C3405 ,C3002_=_C3473 ,\nC3002_=_C3491 ,C3002_=_C3550 ,C3002_=_C3608 ,C3002_=_C3658 ,C3002_=_C3693 ,C3002_=_C3789 ,\nC3002_=_C3790 ,C3002_=_C3791 ,C3002_=_C3792 ,C3002_=_C3793 ,C3002_=_C3794 ,C3002_=_C3795 ,\nC3070_=_C3373 ,C3070_=_C3400 ,C3070_=_C3522 ,C3070_=_C3636 ,C3070_=_C3834 ,C3070_=_C3854 ,\nC3070_=_C3867 ,C3070_=_C3945 ,C3070_=_C3950 ,C3070_=_C3985 ,C3070_=_C3990 ,C3070_=_C4037 ,\nC3070_=_C4042 ,C3070_=_C4057 ,C3070_=_C4066 ,C3070_=_C4104 ,C3344_=_C3345 ,C3344_=_C3363 ,\nC3344_=_C3570 ,C3344_=_C3646 ,C3344_=_C3732 ,C3344_=_C3733 ,C3344_=_C3734 ,C3344_=_C3735 ,\nC3344_=_C3736 ,C3344_=_C3737 ,C3344_=_C3739 ,C3344_=_C3740 ,C3344_=_C3741 ,C3344_=_C3742 ,\nC3345_=_C3405 ,C3345_=_C3473 ,C3345_=_C3491 ,C3345_=_C3550 ,C3345_=_C3608 ,C3345_=_C3658 ,\nC3345_=_C3693 ,C3345_=_C3789 ,C3345_=_C3790 ,C3345_=_C3791 ,C3345_=_C3792 ,C3345_=_C3793 ,\nC3345_=_C3794 ,C3345_=_C3795 ,C3363_=_C3373 ,C3363_=_C3570 ,C3363_=_C3646 ,C3363_=_C3732 ,\nC3363_=_C3733 ,C3363_=_C3734 ,C3363_=_C3735 ,C3363_=_C3736 ,C3363_=_C3737 ,C3363_=_C3739 ,\nC3363_=_C3740 ,C3363_=_C3741 ,C3363_=_C3742 ,C3373_=_C3400 ,C3373_=_C3522 ,C3373_=_C3636 ,\nC3373_=_C3834 ,C3373_=_C3854 ,C3373_=_C3867 ,C3373_=_C3945 ,C3373_=_C3950 ,C3373_=_C3985 ,\nC3373_=_C3990 ,C3373_=_C4037 ,C3373_=_C4042 ,C3373_=_C4057 ,C3373_=_C4066 ,C3373_=_C4104 ,\nC3400_=_C3522 ,C3400_=_C3636 ,C3400_=_C3834 ,C3400_=_C3854 ,C3400_=_C3867 ,C3400_=_C3945 ,\nC3400_=_C3950 ,C3400_=_C3985 ,C3400_=_C3990 ,C3400_=_C4037 ,C3400_=_C4042 ,C3400_=_C4057 ,\nC3400_=_C4066 ,C3400_=_C4104 ,C3405_=_C3473 ,C3405_=_C3491 ,C3405_=_C3550 ,C3405_=_C3608 ,\nC3405_=_C3658 ,C3405_=_C3693 ,C3405_=_C3789 ,C3405_=_C3790 ,C3405_=_C3791 ,C3405_=_C3792 ,\nC3405_=_C3793 ,C3405_=_C3794 ,C3405_=_C3795 ,C3473_=_C3491 ,C3473_=_C3550 ,C3473_=_C3608 ,\nC3473_=_C3658 ,C3473_=_C3693 ,C3473_=_C3789 ,C3473_=_C3790 ,C3473_=_C3791 ,C3473_=_C3792 ,\nC3473_=_C3793 ,C3473_=_C3794 ,C3473_=_C3795 ,C3491_=_C3550 ,C3491_=_C3608 ,C3491_=_C3658 ,\nC3491_=_C3693 ,C3491_=_C3789 ,C3491_=_C3790 ,C3491_=_C3791 ,C3491_=_C3792 ,C3491_=_C3793 ,\nC3491_=_C3794 ,C3491_=_C3795 ,C3522_=_C3636 ,C3522_=_C3834 ,C3522_=_C3854 ,C3522_=_C3867 ,\nC3522_=_C3945 ,C3522_=_C3950 ,C3522_=_C3985 ,C3522_=_C3990 ,C3522_=_C4037 ,C3522_=_C4042 ,\nC3522_=_C4057 ,C3522_=_C4066 ,C3522_=_C4104 ,C3550_=_C3608 ,C3550_=_C3658 ,C3550_=_C3693 ,\nC3550_=_C3789 ,C3550_=_C3790 ,C3550_=_C3791 ,C3550_=_C3792 ,C3550_=_C3793 ,C3550_=_C3794 ,\nC3550_=_C3795 ,C3570_=_C3646 ,C3570_=_C3732 ,C3570_=_C3733 ,C3570_=_C3734 ,C3570_=_C3735 ,\nC3570_=_C3736 ,C3570_=_C3737 ,C3570_=_C3739 ,C3570_=_C3740 ,C3570_=_C3741 ,C3570_=_C3742 ,\nC3608_=_C3658 ,C3608_=_C3693 ,C3608_=_C3789 ,C3608_=_C3790 ,C3608_=_C3791 ,C3608_=_C3792 ,\nC3608_=_C3793 ,C3608_=_C3794 ,C3608_=_C3795 ,C3636_=_C3834 ,C3636_=_C3854 ,C3636_=_C3867 ,\nC3636_=_C3945 ,C3636_=_C3950 ,C3636_=_C3985 ,C3636_=_C3990 ,C3636_=_C4037 ,C3636_=_C4042 ,\nC3636_=_C4057 ,C3636_=_C4066 ,C3636_=_C4104 ,C3646_=_C3732 ,C3646_=_C3733 ,C3646_=_C3734 ,\nC3646_=_C3735 ,C3646_=_C3736 ,C3646_=_C3737 ,C3646_=_C3739 ,C3646_=_C3740 ,C3646_=_C3741 ,\nC3646_=_C3742 ,C3658_=_C3693 ,C3658_=_C3789 ,C3658_=_C3790 ,C3658_=_C3791 ,C3658_=_C3792 ,\nC3658_=_C3793 ,C3658_=_C3794 ,C3658_=_C3795 ,C3693_=_C3789 ,C3693_=_C3790 ,C3693_=_C3791 ,\nC3693_=_C3792 ,C3693_=_C3793 ,C3693_=_C3794 ,C3693_=_C3795 ,C3732_=_C3733 ,C3732_=_C3734 ,\nC3732_=_C3735 ,C3732_=_C3736 ,C3732_=_C3737</w:t>
      </w:r>
    </w:p>
    <w:p>
      <w:pPr>
        <w:pStyle w:val="PreformattedText"/>
        <w:bidi w:val="0"/>
        <w:spacing w:before="0" w:after="0"/>
        <w:jc w:val="left"/>
        <w:rPr/>
      </w:pPr>
      <w:r>
        <w:rPr/>
        <w:t xml:space="preserve"> </w:t>
      </w:r>
      <w:r>
        <w:rPr/>
        <w:t>,C3732_=_C3739 ,C3732_=_C3740 ,C3732_=_C3741 ,\nC3732_=_C3742 ,C3732_=_C3854 ,C3733_=_C3734 ,C3733_=_C3735 ,C3733_=_C3736 ,C3733_=_C3737 ,\nC3733_=_C3739 ,C3733_=_C3740 ,C3733_=_C3741 ,C3733_=_C3742 ,C3733_=_C3985 ,C3734_=_C3735 ,\nC3734_=_C3736 ,C3734_=_C3737 ,C3734_=_C3739 ,C3734_=_C3740 ,C3734_=_C3741 ,C3734_=_C3742 ,\nC3734_=_C3990 ,C3735_=_C3736 ,C3735_=_C3737 ,C3735_=_C3739 ,C3735_=_C3740 ,C3735_=_C3741 ,\nC3735_=_C3742 ,C3735_=_C3791 ,C3736_=_C3737 ,C3736_=_C3739 ,C3736_=_C3740 ,C3736_=_C3741 ,\nC3736_=_C3742 ,C3736_=_C4037 ,C3737_=_C3739 ,C3737_=_C3740 ,C3737_=_C3741 ,C3737_=_C3742 ,\nC3739_=_C3740 ,C3739_=_C3741 ,C3739_=_C3742 ,C3739_=_C3792 ,C3740_=_C3741 ,C3740_=_C3742 ,\nC3740_=_C3793 ,C3741_=_C3742 ,C3741_=_C3794 ,C3742_=_C3795 ,C3789_=_C3790 ,C3789_=_C3791 ,\nC3789_=_C3792 ,C3789_=_C3793 ,C3789_=_C3794 ,C3789_=_C3795 ,C3790_=_C3791 ,C3790_=_C3792 ,\nC3790_=_C3793 ,C3790_=_C3794 ,C3790_=_C3795 ,C3791_=_C3792 ,C3791_=_C3793 ,C3791_=_C3794 ,\nC3791_=_C3795 ,C3792_=_C3793 ,C3792_=_C3794 ,C3792_=_C3795 ,C3793_=_C3794 ,C3793_=_C3795 ,\nC3794_=_C3795 ,C3834_=_C3854 ,C3834_=_C3867 ,C3834_=_C3945 ,C3834_=_C3950 ,C3834_=_C3985 ,\nC3834_=_C3990 ,C3834_=_C4037 ,C3834_=_C4042 ,C3834_=_C4057 ,C3834_=_C4066 ,C3834_=_C4104 ,\nC3854_=_C3867 ,C3854_=_C3945 ,C3854_=_C3950 ,C3854_=_C3985 ,C3854_=_C3990 ,C3854_=_C4037 ,\nC3854_=_C4042 ,C3854_=_C4057 ,C3854_=_C4066 ,C3854_=_C4104 ,C3867_=_C3945 ,C3867_=_C3950 ,\nC3867_=_C3985 ,C3867_=_C3990 ,C3867_=_C4037 ,C3867_=_C4042 ,C3867_=_C4057 ,C3867_=_C4066 ,\nC3867_=_C4104 ,C3945_=_C3950 ,C3945_=_C3985 ,C3945_=_C3990 ,C3945_=_C4037 ,C3945_=_C4042 ,\nC3945_=_C4057 ,C3945_=_C4066 ,C3945_=_C4104 ,C3950_=_C3985 ,C3950_=_C3990 ,C3950_=_C4037 ,\nC3950_=_C4042 ,C3950_=_C4057 ,C3950_=_C4066 ,C3950_=_C4104 ,C3985_=_C3990 ,C3985_=_C4037 ,\nC3985_=_C4042 ,C3985_=_C4057 ,C3985_=_C4066 ,C3985_=_C4104 ,C3990_=_C4037 ,C3990_=_C4042 ,\nC3990_=_C4057 ,C3990_=_C4066 ,C3990_=_C4104 ,C4037_=_C4042 ,C4037_=_C4057 ,C4037_=_C4066 ,\nC4037_=_C4104 ,C4042_=_C4057 ,C4042_=_C4066 ,C4042_=_C4104 ,C4057_=_C4066 ,C4057_=_C4104 ,\nC4066_=_C4104 ,"];259[shape=box, label="id:259 level: 7\n101: C446 C459 C460 C630 C978 \nC1109 C1110 C1158 C1422 C1437 C1438 \nC1446 C1447 C1448 C1449 C1450 C1451 \nC1452 C1453 C1454 C1455 C1457 C1458 \nC1459 C1460 C1461 C1462 C1463 C1464 \nC1465 C1466 C1467 C1468 C1469 C1723 \nC1768 C1771 C1773 C1798 C1923 C1986 \nC2080 C2128 C2283 C2328 C2468 C2469 \nC2589 C2647 C2656 C2814 C2826 C2886 \nC2929 C3008 C3009 C3019 C3020 C3064 \nC3065 C3079 C3144 C3151 C3247 C3352 \nC3362 C3380 C3381 C3526 C3528 C3622 \nC3703 C3709 C3710 C3711 C3712 C3713 \nC3714 C3715 C3716 C3717 C3718 C3756 \nC3757 C3765 C3806 C3807 C3912 C3986 \nC3987 C4000 C4001 C4002 C4003 C4004 \nC4028 C4029 C4030 C4031 C4032 C4033 \n1320: C446_=_C459( C446 C459 ) C446_=_C460( C446 C460 ) C446_=_C1422( C446 C1422 ) C446_=_C1446( C446 C1446 ) C446_=_C1447( C446 C1447 ) \nC446_=_C1448( C446 C1448 ) C446_=_C1449( C446 C1449 ) C446_=_C1450( C446 C1450 ) C446_=_C1451( C446 C1451 ) C446_=_C1452( C446 C1452 ) C446_=_C1453( C446 C1453 ) \nC446_=_C1454( C446 C1454 ) C446_=_C1455( C446 C1455 ) C446_=_C1457( C446 C1457 ) C446_=_C1458( C446 C1458 ) C446_=_C1459( C446 C1459 ) C446_=_C1460( C446 C1460 ) \nC446_=_C1461( C446 C1461 ) C446_=_C1462( C446 C1462 ) C446_=_C1463( C446 C1463 ) C446_=_C1464( C446 C1464 ) C446_=_C1465( C446 C1465 ) C446_=_C1466( C446 C1466 ) \nC446_=_C1467( C446 C1467 ) C446_=_C1468( C446 C1468 ) C446_=_C1469( C446 C1469 ) C459_=_C460( C459 C460 ) C459_=_C1109( C459 C1109 ) C459_=_C1158( C459 C1158 ) \nC459_=_C1437( C459 C1437 ) C459_=_C1459( C459 C1459 ) C459_=_C1723( C459 C1723 ) C459_=_C1771( C459 C1771 ) C459_=_C1798( C459 C1798 ) C459_=_C1986( C459 C1986 ) \nC459_=_C2468( C459 C2468 ) C459_=_C2814( C459 C2814 ) C459_=_C2886( C459 C2886 ) C459_=_C2929( C459 C2929 ) C459_=_C3008( C459 C3008 ) C459_=_C3019( C459 C3019 ) \nC459_=_C3064( C459 C3064 ) C459_=_C3380( C459 C3380 ) C459_=_C3528( C459 C3528 ) C459_=_C3756( C459 C3756 ) C459_=_C3765( C459 C3765 ) C459_=_C3806( C459 C3806 ) \nC459_=_C3986( C459 C3986 ) C459_=_C4000( C459 C4000 ) C459_=_C4001( C459 C4001 ) C459_=_C4002( C459 C4002 ) C459_=_C4003( C459 C4003 ) C459_=_C4004( C459 C4004 ) \nC460_=_C978( C460 C978 ) C460_=_C1110( C460 C1110 ) C460_=_C1438( C460 C1438 ) C460_=_C1461( C460 C1461 ) C460_=_C1773( C460 C1773 ) C460_=_C1923( C460 C1923 ) \nC460_=_C2469( C460 C2469 ) C460_=_C2647( C460 C2647 ) C460_=_C2826( C460 C2826 ) C460_=_C3009( C460 C3009 ) C460_=_C3020( C460 C3020 ) C460_=_C3065( C460 C3065 ) \nC460_=_C3151( C460 C3151 ) C460_=_C3381( C460 C3381 ) C460_=_C3703( C460 C3703 ) C460_=_C3757( C460 C3757 ) C460_=_C3807( C460 C3807 ) C460_=_C3912( C460 C3912 ) \nC460_=_C3987( C460 C3987 ) C460_=_C4028( C460 C4028 ) C460_=_C4029( C460 C4029 ) C460_=_C4030( C460 C4030 ) C460_=_C4031( C460 C4031 ) C460_=_C4032( C460 C4032 ) \nC460_=_C4033( C460 C4033 ) C630_=_C1768( C630 C1768 ) C630_=_C2080( C630 C2080 ) C630_=_C2128( C630 C2128 ) C630_=_C2283( C630 C2283 ) C630_=_C2328( C630 C2328 ) \nC630_=_C2589( C630 C2589 ) C630_=_C2656( C630 C2656 ) C630_=_C3079( C630 C3079 ) C630_=_C3144( C630 C3144 ) C630_=_C3247( C630 C3247 ) C630_=_C3352( C630 C3352 ) \nC630_=_C3362( C630 C3362 ) C630_=_C3526( C630 C3526 ) C630_=_C3622( C630 C3622 ) C630_=_C3709( C630 C3709 ) C630_=_C3710( C630 C3710 ) C630_=_C3711( C630 C3711 ) \nC630_=_C3712( C630 C3712 ) C630_=_C3713( C630 C3713 ) C630_=_C3714( C630 C3714 ) C630_=_C3715( C630 C3715 ) C630_=_C3716( C630 C3716 ) C630_=_C3717( C630 C3717 ) \nC630_=_C3718( C630 C3718 ) C978_=_C1110( C978 C1110 ) C978_=_C1438( C978 C1438 ) C978_=_C1461( C978 C1461 ) C978_=_C1773( C978 C1773 ) C978_=_C1923( C978 C1923 ) \nC978_=_C2469( C978 C2469 ) C978_=_C2647( C978 C2647 ) C978_=_C2826( C978 C2826 ) C978_=_C3009( C978 C3009 ) C978_=_C3020( C978 C3020 ) C978_=_C3065( C978 C3065 ) \nC978_=_C3151( C978 C3151 ) C978_=_C3381( C978 C3381 ) C978_=_C3703( C978 C3703 ) C978_=_C3757( C978 C3757 ) C978_=_C3807( C978 C3807 ) C978_=_C3912( C978 C3912 ) \nC978_=_C3987( C978 C3987 ) C978_=_C4028( C978 C4028 ) C978_=_C4029( C978 C4029 ) C978_=_C4030( C978 C4030 ) C978_=_C4031( C978 C4031 ) C978_=_C4032( C978 C4032 ) \nC978_=_C4033( C978 C4033 ) C1109_=_C1110( C1109 C1110 ) C1109_=_C1158( C1109 C1158 ) C1109_=_C1437( C1109 C1437 ) C1109_=_C1459( C1109 C1459 ) C1109_=_C1723( C1109 C1723 ) \nC1109_=_C1771( C1109 C1771 ) C1109_=_C1798( C1109 C1798 ) C1109_=_C1986( C1109 C1986 ) C1109_=_C2468( C1109 C2468 ) C1109_=_C2814( C1109 C2814 ) C1109_=_C2886( C1109 C2886 ) \nC1109_=_C2929( C1109 C2929 ) C1109_=_C3008( C1109 C3008 ) C1109_=_C3019( C1109 C3019 ) C1109_=_C3064( C1109 C3064 ) C1109_=_C3380( C1109 C3380 ) C1109_=_C3528( C1109 C3528 ) \nC1109_=_C3756( C1109 C3756 ) C1109_=_C3765( C1109 C3765 ) C1109_=_C3806( C1109 C3806 ) C1109_=_C3986( C1109 C3986 ) C1109_=_C4000( C1109 C4000 ) C1109_=_C4001( C1109 C4001 ) \nC1109_=_C4002( C1109 C4002 ) C1109_=_C4003( C1109 C4003 ) C1109_=_C4004( C1109 C4004 ) C1110_=_C1438( C1110 C1438 ) C1110_=_C1461( C1110 C1461 ) C1110_=_C1773( C1110 C1773 ) \nC1110_=_C1923( C1110 C1923 ) C1110_=_C2469( C1110 C2469 ) C1110_=_C2647( C1110 C2647 ) C1110_=_C2826( C1110 C2826 ) C1110_=_C3009( C1110 C3009 ) C1110_=_C3020( C1110 C3020 ) \nC1110_=_C3065( C1110 C3065 ) C1110_=_C3151( C1110 C3151 ) C1110_=_C3381( C1110 C3381 ) C1110_=_C3703( C1110 C3703 ) C1110_=_C3757( C1110 C3757 ) C1110_=_C3807( C1110 C3807 ) \nC1110_=_C3912( C1110 C3912 ) C1110_=_C3987( C1110 C3987 ) C1110_=_C4028( C1110 C4028 ) C1110_=_C4029( C1110 C4029 ) C1110_=_C4030( C1110 C4030 ) C1110_=_C4031( C1110 C4031 ) \nC1110_=_C4032( C1110 C4032 ) C1110_=_C4033( C1110 C4033 ) C1158_=_C1437( C1158 C1437 ) C1158_=_C1459( C1158 C1459 ) C1158_=_C1723( C1158 C1723 ) C1158_=_C1771( C1158 C1771 ) \nC1158_=_C1798( C1158 C1798 ) C1158_=_C1986( C1158 C1986 ) C1158_=_C2468( C1158 C2468 ) C1158_=_C2814( C1158 C2814 ) C1158_=_C2886( C1158 C2886 ) C1158_=_C2929( C1158 C2929 ) \nC1158_=_C3008( C1158 C3008 ) C1158_=_C3019( C1158 C3019 ) C1158_=_C3064( C1158 C3064 ) C1158_=_C3380( C1158 C3380 ) C1158_=_C3528( C1158 C3528 ) C1158_=_C3756( C1158 C3756 ) \nC1158_=_C3765( C1158 C3765 ) C1158_=_C3806( C1158 C3806 ) C1158_=_C3986( C1158 C3986 ) C1158_=_C4000( C1158 C4000 ) C1158_=_C4001( C1158 C4001 ) C1158_=_C4002( C1158 C4002 ) \nC1158_=_C4003( C1158 C4003 ) C1158_=_C4004( C1158 C4004 ) C1422_=_C1437( C1422 C1437 ) C1422_=_C1438( C1422 C1438 ) C1422_=_C1446( C1422 C1446 ) C1422_=_C1447( C1422 C1447 ) \nC1422_=_C1448( C1422 C1448 ) C1422_=_C1449( C1422 C1449 ) C1422_=_C1450( C1422 C1450 ) C1422_=_C1451( C1422 C1451 ) C1422_=_C1452( C1422 C1452 ) C1422_=_C1453( C1422 C1453 ) \nC1422_=_C1454( C1422 C1454 ) C1422_=_C1455( C1422 C1455 ) C1422_=_C1457( C1422 C1457 ) C1422_=_C1458( C1422 C1458 ) C1422_=_C1459( C1422 C1459 ) C1422_=_C1460( C1422 C1460 ) \nC1422_=_C1461( C1422 C1461 ) C1422_=_C1462( C1422 C1462 ) C1422_=_C1463( C1422 C1463 ) C1422_=_C1464( C1422 C1464 ) C1422_=_C1465( C1422 C1465 ) C1422_=_C1466( C1422 C1466 ) \nC1422_=_C1467( C1422 C1467 ) C1422_=_C1468( C1422 C1468 ) C1422_=_C1469( C1422 C1469 ) C1437_=_C1438( C1437 C1438 ) C1437_=_C1459( C1437 C1459 ) C1437_=_C1723( C1437 C1723 ) \nC1437_=_C1771( C1437 C1771 ) C1437_=_C1798( C1437 C1798 ) C1437_=_C1986( C1437 C1986 ) C1437_=_C2468( C1437 C2468 ) C1437_=_C2814( C1437 C2814 ) C1437_=_C2886( C1437 C2886 ) \nC1437_=_C2929( C1437 C2929 ) C1437_=_C3008( C1437 C3008 ) C1437_=_C3019( C1437 C3019 ) C1437_=_C3064( C1437 C3064 ) C1437_=_C3380( C1437 C3380 ) C1437_=_C3528( C1437 C3528 ) \nC1437_=_C3756( C1437 C3756 ) C1437_=_C3765( C1437 C3765 ) C1437_=_C3806( C1437 C3806 ) C1437_=_C3986( C1437 C3986 ) C1437_=_C4000( C1437 C4000 ) C1437_=_C4001( C1437 C4001 ) \nC1437_=_C4002( C1437 C4002 ) C1437_=_C4003( C1437 C4003 ) C1437_=_C4004( C1437 C4004 ) C1438_=_C1461( C1438 C1461 ) C1438_=_C1773( C1438 C1773 ) C1438_=_C1923( C1438 C1923 ) \nC1438_=_C2469( C1438 C2469</w:t>
      </w:r>
    </w:p>
    <w:p>
      <w:pPr>
        <w:pStyle w:val="PreformattedText"/>
        <w:bidi w:val="0"/>
        <w:spacing w:before="0" w:after="0"/>
        <w:jc w:val="left"/>
        <w:rPr/>
      </w:pPr>
      <w:r>
        <w:rPr/>
        <w:t xml:space="preserve"> </w:t>
      </w:r>
      <w:r>
        <w:rPr/>
        <w:t>) C1438_=_C2647( C1438 C2647 ) C1438_=_C2826( C1438 C2826 ) C1438_=_C3009( C1438 C3009 ) C1438_=_C3020( C1438 C3020 ) C1438_=_C3065( C1438 C3065 ) \nC1438_=_C3151( C1438 C3151 ) C1438_=_C3381( C1438 C3381 ) C1438_=_C3703( C1438 C3703 ) C1438_=_C3757( C1438 C3757 ) C1438_=_C3807( C1438 C3807 ) C1438_=_C3912( C1438 C3912 ) \nC1438_=_C3987( C1438 C3987 ) C1438_=_C4028( C1438 C4028 ) C1438_=_C4029( C1438 C4029 ) C1438_=_C4030( C1438 C4030 ) C1438_=_C4031( C1438 C4031 ) C1438_=_C4032( C1438 C4032 ) \nC1438_=_C4033( C1438 C4033 ) C1446_=_C1447( C1446 C1447 ) C1446_=_C1448( C1446 C1448 ) C1446_=_C1449( C1446 C1449 ) C1446_=_C1450( C1446 C1450 ) C1446_=_C1451( C1446 C1451 ) \nC1446_=_C1452( C1446 C1452 ) C1446_=_C1453( C1446 C1453 ) C1446_=_C1454( C1446 C1454 ) C1446_=_C1455( C1446 C1455 ) C1446_=_C1457( C1446 C1457 ) C1446_=_C1458( C1446 C1458 ) \nC1446_=_C1459( C1446 C1459 ) C1446_=_C1460( C1446 C1460 ) C1446_=_C1461( C1446 C1461 ) C1446_=_C1462( C1446 C1462 ) C1446_=_C1463( C1446 C1463 ) C1446_=_C1464( C1446 C1464 ) \nC1446_=_C1465( C1446 C1465 ) C1446_=_C1466( C1446 C1466 ) C1446_=_C1467( C1446 C1467 ) C1446_=_C1468( C1446 C1468 ) C1446_=_C1469( C1446 C1469 ) C1446_=_C1768( C1446 C1768 ) \nC1446_=_C1771( C1446 C1771 ) C1446_=_C1773( C1446 C1773 ) C1447_=_C1448( C1447 C1448 ) C1447_=_C1449( C1447 C1449 ) C1447_=_C1450( C1447 C1450 ) C1447_=_C1451( C1447 C1451 ) \nC1447_=_C1452( C1447 C1452 ) C1447_=_C1453( C1447 C1453 ) C1447_=_C1454( C1447 C1454 ) C1447_=_C1455( C1447 C1455 ) C1447_=_C1457( C1447 C1457 ) C1447_=_C1458( C1447 C1458 ) \nC1447_=_C1459( C1447 C1459 ) C1447_=_C1460( C1447 C1460 ) C1447_=_C1461( C1447 C1461 ) C1447_=_C1462( C1447 C1462 ) C1447_=_C1463( C1447 C1463 ) C1447_=_C1464( C1447 C1464 ) \nC1447_=_C1465( C1447 C1465 ) C1447_=_C1466( C1447 C1466 ) C1447_=_C1467( C1447 C1467 ) C1447_=_C1468( C1447 C1468 ) C1447_=_C1469( C1447 C1469 ) C1447_=_C2080( C1447 C2080 ) \nC1448_=_C1449( C1448 C1449 ) C1448_=_C1450( C1448 C1450 ) C1448_=_C1451( C1448 C1451 ) C1448_=_C1452( C1448 C1452 ) C1448_=_C1453( C1448 C1453 ) C1448_=_C1454( C1448 C1454 ) \nC1448_=_C1455( C1448 C1455 ) C1448_=_C1457( C1448 C1457 ) C1448_=_C1458( C1448 C1458 ) C1448_=_C1459( C1448 C1459 ) C1448_=_C1460( C1448 C1460 ) C1448_=_C1461( C1448 C1461 ) \nC1448_=_C1462( C1448 C1462 ) C1448_=_C1463( C1448 C1463 ) C1448_=_C1464( C1448 C1464 ) C1448_=_C1465( C1448 C1465 ) C1448_=_C1466( C1448 C1466 ) C1448_=_C1467( C1448 C1467 ) \nC1448_=_C1468( C1448 C1468 ) C1448_=_C1469( C1448 C1469 ) C1449_=_C1450( C1449 C1450 ) C1449_=_C1451( C1449 C1451 ) C1449_=_C1452( C1449 C1452 ) C1449_=_C1453( C1449 C1453 ) \nC1449_=_C1454( C1449 C1454 ) C1449_=_C1455( C1449 C1455 ) C1449_=_C1457( C1449 C1457 ) C1449_=_C1458( C1449 C1458 ) C1449_=_C1459( C1449 C1459 ) C1449_=_C1460( C1449 C1460 ) \nC1449_=_C1461( C1449 C1461 ) C1449_=_C1462( C1449 C1462 ) C1449_=_C1463( C1449 C1463 ) C1449_=_C1464( C1449 C1464 ) C1449_=_C1465( C1449 C1465 ) C1449_=_C1466( C1449 C1466 ) \nC1449_=_C1467( C1449 C1467 ) C1449_=_C1468( C1449 C1468 ) C1449_=_C1469( C1449 C1469 ) C1449_=_C2283( C1449 C2283 ) C1450_=_C1451( C1450 C1451 ) C1450_=_C1452( C1450 C1452 ) \nC1450_=_C1453( C1450 C1453 ) C1450_=_C1454( C1450 C1454 ) C1450_=_C1455( C1450 C1455 ) C1450_=_C1457( C1450 C1457 ) C1450_=_C1458( C1450 C1458 ) C1450_=_C1459( C1450 C1459 ) \nC1450_=_C1460( C1450 C1460 ) C1450_=_C1461( C1450 C1461 ) C1450_=_C1462( C1450 C1462 ) C1450_=_C1463( C1450 C1463 ) C1450_=_C1464( C1450 C1464 ) C1450_=_C1465( C1450 C1465 ) \nC1450_=_C1466( C1450 C1466 ) C1450_=_C1467( C1450 C1467 ) C1450_=_C1468( C1450 C1468 ) C1450_=_C1469( C1450 C1469 ) C1450_=_C2328( C1450 C2328 ) C1451_=_C1452( C1451 C1452 ) \nC1451_=_C1453( C1451 C1453 ) C1451_=_C1454( C1451 C1454 ) C1451_=_C1455( C1451 C1455 ) C1451_=_C1457( C1451 C1457 ) C1451_=_C1458( C1451 C1458 ) C1451_=_C1459( C1451 C1459 ) \nC1451_=_C1460( C1451 C1460 ) C1451_=_C1461( C1451 C1461 ) C1451_=_C1462( C1451 C1462 ) C1451_=_C1463( C1451 C1463 ) C1451_=_C1464( C1451 C1464 ) C1451_=_C1465( C1451 C1465 ) \nC1451_=_C1466( C1451 C1466 ) C1451_=_C1467( C1451 C1467 ) C1451_=_C1468( C1451 C1468 ) C1451_=_C1469( C1451 C1469 ) C1452_=_C1453( C1452 C1453 ) C1452_=_C1454( C1452 C1454 ) \nC1452_=_C1455( C1452 C1455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2_=_C1468( C1452 C1468 ) C1452_=_C1469( C1452 C1469 ) C1452_=_C3008( C1452 C3008 ) C1452_=_C3009( C1452 C3009 ) C1453_=_C1454( C1453 C1454 ) C1453_=_C1455( C1453 C1455 ) \nC1453_=_C1457( C1453 C1457 ) C1453_=_C1458( C1453 C1458 ) C1453_=_C1459( C1453 C1459 ) C1453_=_C1460( C1453 C1460 ) C1453_=_C1461( C1453 C1461 ) C1453_=_C1462( C1453 C1462 ) \nC1453_=_C1463( C1453 C1463 ) C1453_=_C1464( C1453 C1464 ) C1453_=_C1465( C1453 C1465 ) C1453_=_C1466( C1453 C1466 ) C1453_=_C1467( C1453 C1467 ) C1453_=_C1468( C1453 C1468 ) \nC1453_=_C1469( C1453 C1469 ) C1453_=_C3019( C1453 C3019 ) C1453_=_C3020( C1453 C3020 ) C1454_=_C1455( C1454 C1455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3526( C1455 C3526 ) C1455_=_C3528( C1455 C3528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9_=_C1460( C1459 C1460 ) C1459_=_C1461( C1459 C1461 ) C1459_=_C1462( C1459 C1462 ) C1459_=_C1463( C1459 C1463 ) C1459_=_C1464( C1459 C1464 ) \nC1459_=_C1465( C1459 C1465 ) C1459_=_C1466( C1459 C1466 ) C1459_=_C1467( C1459 C1467 ) C1459_=_C1468( C1459 C1468 ) C1459_=_C1469( C1459 C1469 ) C1459_=_C1723( C1459 C1723 ) \nC1459_=_C1771( C1459 C1771 ) C1459_=_C1798( C1459 C1798 ) C1459_=_C1986( C1459 C1986 ) C1459_=_C2468( C1459 C2468 ) C1459_=_C2814( C1459 C2814 ) C1459_=_C2886( C1459 C2886 ) \nC1459_=_C2929( C1459 C2929 ) C1459_=_C3008( C1459 C3008 ) C1459_=_C3019( C1459 C3019 ) C1459_=_C3064( C1459 C3064 ) C1459_=_C3380( C1459 C3380 ) C1459_=_C3528( C1459 C3528 ) \nC1459_=_C3756( C1459 C3756 ) C1459_=_C3765( C1459 C3765 ) C1459_=_C3806( C1459 C3806 ) C1459_=_C3986( C1459 C3986 ) C1459_=_C4000( C1459 C4000 ) C1459_=_C4001( C1459 C4001 ) \nC1459_=_C4002( C1459 C4002 ) C1459_=_C4003( C1459 C4003 ) C1459_=_C4004( C1459 C4004 ) C1460_=_C1461( C1460 C1461 ) C1460_=_C1462( C1460 C1462 ) C1460_=_C1463( C1460 C1463 ) \nC1460_=_C1464( C1460 C1464 ) C1460_=_C1465( C1460 C1465 ) C1460_=_C1466( C1460 C1466 ) C1460_=_C1467( C1460 C1467 ) C1460_=_C1468( C1460 C1468 ) C1460_=_C1469( C1460 C1469 ) \nC1460_=_C3712( C1460 C3712 ) C1461_=_C1462( C1461 C1462 ) C1461_=_C1463( C1461 C1463 ) C1461_=_C1464( C1461 C1464 ) C1461_=_C1465( C1461 C1465 ) C1461_=_C1466( C1461 C1466 ) \nC1461_=_C1467( C1461 C1467 ) C1461_=_C1468( C1461 C1468 ) C1461_=_C1469( C1461 C1469 ) C1461_=_C1773( C1461 C1773 ) C1461_=_C1923( C1461 C1923 ) C1461_=_C2469( C1461 C2469 ) \nC1461_=_C2647( C1461 C2647 ) C1461_=_C2826( C1461 C2826 ) C1461_=_C3009( C1461 C3009 ) C1461_=_C3020( C1461 C3020 ) C1461_=_C3065( C1461 C3065 ) C1461_=_C3151( C1461 C3151 ) \nC1461_=_C3381( C1461 C3381 ) C1461_=_C3703( C1461 C3703 ) C1461_=_C3757( C1461 C3757 ) C1461_=_C3807( C1461 C3807 ) C1461_=_C3912( C1461 C3912 ) C1461_=_C3987( C1461 C3987 ) \nC1461_=_C4028( C1461 C4028 ) C1461_=_C4029( C1461 C4029 ) C1461_=_C4030( C1461 C4030 ) C1461_=_C4031( C1461 C4031 ) C1461_=_C4032( C1461 C4032 ) C1461_=_C4033( C1461 C4033 ) \nC1462_=_C1463( C1462 C1463 ) C1462_=_C1464( C1462 C1464 ) C1462_=_C1465( C1462 C1465 ) C1462_=_C1466( C1462 C1466 ) C1462_=_C1467( C1462 C1467 ) C1462_=_C1468( C1462 C1468 ) \nC1462_=_C1469( C1462 C1469 ) C1462_=_C3713( C1462 C3713 ) C1463_=_C1464( C1463 C1464 ) C1463_=_C1465( C1463 C1465 ) C1463_=_C1466( C1463 C1466 ) C1463_=_C1467( C1463 C1467 ) \nC1463_=_C1468( C1463 C1468 ) C1463_=_C1469( C1463 C1469 ) C1463_=_C4001( C1463 C4001 ) C1464_=_C1465( C1464 C1465 ) C1464_=_C1466( C1464 C1466 ) C1464_=_C1467( C1464 C1467 ) \nC1464_=_C1468( C1464 C1468 ) C1464_=_C1469( C1464 C1469 ) C1465_=_C1466( C1465 C1466 ) C1465_=_C1467( C1465 C1467 ) C1465_=_C1468( C1465 C1468 ) C1465_=_C1469( C1465 C1469 ) \nC1465_=_C3715( C1465 C3715 ) C1466_=_C1467( C1466 C1467 ) C1466_=_C1468( C1466 C1468 ) C1466_=_C1469( C1466 C1469 ) C1466_=_C4003( C1466 C4003 ) C1466_=_C4032( C1466 C4032 ) \nC1467_=_C1468( C1467 C1468 ) C1467_=_C1469( C1467 C1469 ) C1468_=_C1469( C1468 C1469 ) C1469_=_C4004( C1469 C4004 ) C1469_=_C4033( C1469 C4033 ) C1723_=_C1771( C1723 C1771 ) \nC1723_=_C1798( C1723 C1798 ) C1723_=_C1986( C1723 C1986 ) C1723_=_C2468(</w:t>
      </w:r>
    </w:p>
    <w:p>
      <w:pPr>
        <w:pStyle w:val="PreformattedText"/>
        <w:bidi w:val="0"/>
        <w:spacing w:before="0" w:after="0"/>
        <w:jc w:val="left"/>
        <w:rPr/>
      </w:pPr>
      <w:r>
        <w:rPr/>
        <w:t xml:space="preserve"> </w:t>
      </w:r>
      <w:r>
        <w:rPr/>
        <w:t>C1723 C2468 ) C1723_=_C2814( C1723 C2814 ) C1723_=_C2886( C1723 C2886 ) C1723_=_C2929( C1723 C2929 ) \nC1723_=_C3008( C1723 C3008 ) C1723_=_C3019( C1723 C3019 ) C1723_=_C3064( C1723 C3064 ) C1723_=_C3380( C1723 C3380 ) C1723_=_C3528( C1723 C3528 ) C1723_=_C3756( C1723 C3756 ) \nC1723_=_C3765( C1723 C3765 ) C1723_=_C3806( C1723 C3806 ) C1723_=_C3986( C1723 C3986 ) C1723_=_C4000( C1723 C4000 ) C1723_=_C4001( C1723 C4001 ) C1723_=_C4002( C1723 C4002 ) \nC1723_=_C4003( C1723 C4003 ) C1723_=_C4004( C1723 C4004 ) C1768_=_C1771( C1768 C1771 ) C1768_=_C1773( C1768 C1773 ) C1768_=_C2080( C1768 C2080 ) C1768_=_C2128( C1768 C2128 ) \nC1768_=_C2283( C1768 C2283 ) C1768_=_C2328( C1768 C2328 ) C1768_=_C2589( C1768 C2589 ) C1768_=_C2656( C1768 C2656 ) C1768_=_C3079( C1768 C3079 ) C1768_=_C3144( C1768 C3144 ) \nC1768_=_C3247( C1768 C3247 ) C1768_=_C3352( C1768 C3352 ) C1768_=_C3362( C1768 C3362 ) C1768_=_C3526( C1768 C3526 ) C1768_=_C3622( C1768 C3622 ) C1768_=_C3709( C1768 C3709 ) \nC1768_=_C3710( C1768 C3710 ) C1768_=_C3711( C1768 C3711 ) C1768_=_C3712( C1768 C3712 ) C1768_=_C3713( C1768 C3713 ) C1768_=_C3714( C1768 C3714 ) C1768_=_C3715( C1768 C3715 ) \nC1768_=_C3716( C1768 C3716 ) C1768_=_C3717( C1768 C3717 ) C1768_=_C3718( C1768 C3718 ) C1771_=_C1773( C1771 C1773 ) C1771_=_C1798( C1771 C1798 ) C1771_=_C1986( C1771 C1986 ) \nC1771_=_C2468( C1771 C2468 ) C1771_=_C2814( C1771 C2814 ) C1771_=_C2886( C1771 C2886 ) C1771_=_C2929( C1771 C2929 ) C1771_=_C3008( C1771 C3008 ) C1771_=_C3019( C1771 C3019 ) \nC1771_=_C3064( C1771 C3064 ) C1771_=_C3380( C1771 C3380 ) C1771_=_C3528( C1771 C3528 ) C1771_=_C3756( C1771 C3756 ) C1771_=_C3765( C1771 C3765 ) C1771_=_C3806( C1771 C3806 ) \nC1771_=_C3986( C1771 C3986 ) C1771_=_C4000( C1771 C4000 ) C1771_=_C4001( C1771 C4001 ) C1771_=_C4002( C1771 C4002 ) C1771_=_C4003( C1771 C4003 ) C1771_=_C4004( C1771 C4004 ) \nC1773_=_C1923( C1773 C1923 ) C1773_=_C2469( C1773 C2469 ) C1773_=_C2647( C1773 C2647 ) C1773_=_C2826( C1773 C2826 ) C1773_=_C3009( C1773 C3009 ) C1773_=_C3020( C1773 C3020 ) \nC1773_=_C3065( C1773 C3065 ) C1773_=_C3151( C1773 C3151 ) C1773_=_C3381( C1773 C3381 ) C1773_=_C3703( C1773 C3703 ) C1773_=_C3757( C1773 C3757 ) C1773_=_C3807( C1773 C3807 ) \nC1773_=_C3912( C1773 C3912 ) C1773_=_C3987( C1773 C3987 ) C1773_=_C4028( C1773 C4028 ) C1773_=_C4029( C1773 C4029 ) C1773_=_C4030( C1773 C4030 ) C1773_=_C4031( C1773 C4031 ) \nC1773_=_C4032( C1773 C4032 ) C1773_=_C4033( C1773 C4033 ) C1798_=_C1986( C1798 C1986 ) C1798_=_C2468( C1798 C2468 ) C1798_=_C2814( C1798 C2814 ) C1798_=_C2886( C1798 C2886 ) \nC1798_=_C2929( C1798 C2929 ) C1798_=_C3008( C1798 C3008 ) C1798_=_C3019( C1798 C3019 ) C1798_=_C3064( C1798 C3064 ) C1798_=_C3380( C1798 C3380 ) C1798_=_C3528( C1798 C3528 ) \nC1798_=_C3756( C1798 C3756 ) C1798_=_C3765( C1798 C3765 ) C1798_=_C3806( C1798 C3806 ) C1798_=_C3986( C1798 C3986 ) C1798_=_C4000( C1798 C4000 ) C1798_=_C4001( C1798 C4001 ) \nC1798_=_C4002( C1798 C4002 ) C1798_=_C4003( C1798 C4003 ) C1798_=_C4004( C1798 C4004 ) C1923_=_C2469( C1923 C2469 ) C1923_=_C2647( C1923 C2647 ) C1923_=_C2826( C1923 C2826 ) \nC1923_=_C3009( C1923 C3009 ) C1923_=_C3020( C1923 C3020 ) C1923_=_C3065( C1923 C3065 ) C1923_=_C3151( C1923 C3151 ) C1923_=_C3381( C1923 C3381 ) C1923_=_C3703( C1923 C3703 ) \nC1923_=_C3757( C1923 C3757 ) C1923_=_C3807( C1923 C3807 ) C1923_=_C3912( C1923 C3912 ) C1923_=_C3987( C1923 C3987 ) C1923_=_C4028( C1923 C4028 ) C1923_=_C4029( C1923 C4029 ) \nC1923_=_C4030( C1923 C4030 ) C1923_=_C4031( C1923 C4031 ) C1923_=_C4032( C1923 C4032 ) C1923_=_C4033( C1923 C4033 ) C1986_=_C2468( C1986 C2468 ) C1986_=_C2814( C1986 C2814 ) \nC1986_=_C2886( C1986 C2886 ) C1986_=_C2929( C1986 C2929 ) C1986_=_C3008( C1986 C3008 ) C1986_=_C3019( C1986 C3019 ) C1986_=_C3064( C1986 C3064 ) C1986_=_C3380( C1986 C3380 ) \nC1986_=_C3528( C1986 C3528 ) C1986_=_C3756( C1986 C3756 ) C1986_=_C3765( C1986 C3765 ) C1986_=_C3806( C1986 C3806 ) C1986_=_C3986( C1986 C3986 ) C1986_=_C4000( C1986 C4000 ) \nC1986_=_C4001( C1986 C4001 ) C1986_=_C4002( C1986 C4002 ) C1986_=_C4003( C1986 C4003 ) C1986_=_C4004( C1986 C4004 ) C2080_=_C2128( C2080 C2128 ) C2080_=_C2283( C2080 C2283 ) \nC2080_=_C2328( C2080 C2328 ) C2080_=_C2589( C2080 C2589 ) C2080_=_C2656( C2080 C2656 ) C2080_=_C3079( C2080 C3079 ) C2080_=_C3144( C2080 C3144 ) C2080_=_C3247( C2080 C3247 ) \nC2080_=_C3352( C2080 C3352 ) C2080_=_C3362( C2080 C3362 ) C2080_=_C3526( C2080 C3526 ) C2080_=_C3622( C2080 C3622 ) C2080_=_C3709( C2080 C3709 ) C2080_=_C3710( C2080 C3710 ) \nC2080_=_C3711( C2080 C3711 ) C2080_=_C3712( C2080 C3712 ) C2080_=_C3713( C2080 C3713 ) C2080_=_C3714( C2080 C3714 ) C2080_=_C3715( C2080 C3715 ) C2080_=_C3716( C2080 C3716 ) \nC2080_=_C3717( C2080 C3717 ) C2080_=_C3718( C2080 C3718 ) C2128_=_C2283( C2128 C2283 ) C2128_=_C2328( C2128 C2328 ) C2128_=_C2589( C2128 C2589 ) C2128_=_C2656( C2128 C2656 ) \nC2128_=_C3079( C2128 C3079 ) C2128_=_C3144( C2128 C3144 ) C2128_=_C3247( C2128 C3247 ) C2128_=_C3352( C2128 C3352 ) C2128_=_C3362( C2128 C3362 ) C2128_=_C3526( C2128 C3526 ) \nC2128_=_C3622( C2128 C3622 ) C2128_=_C3709( C2128 C3709 ) C2128_=_C3710( C2128 C3710 ) C2128_=_C3711( C2128 C3711 ) C2128_=_C3712( C2128 C3712 ) C2128_=_C3713( C2128 C3713 ) \nC2128_=_C3714( C2128 C3714 ) C2128_=_C3715( C2128 C3715 ) C2128_=_C3716( C2128 C3716 ) C2128_=_C3717( C2128 C3717 ) C2128_=_C3718( C2128 C3718 ) C2283_=_C2328( C2283 C2328 ) \nC2283_=_C2589( C2283 C2589 ) C2283_=_C2656( C2283 C2656 ) C2283_=_C3079( C2283 C3079 ) C2283_=_C3144( C2283 C3144 ) C2283_=_C3247( C2283 C3247 ) C2283_=_C3352( C2283 C3352 ) \nC2283_=_C3362( C2283 C3362 ) C2283_=_C3526( C2283 C3526 ) C2283_=_C3622( C2283 C3622 ) C2283_=_C3709( C2283 C3709 ) C2283_=_C3710( C2283 C3710 ) C2283_=_C3711( C2283 C3711 ) \nC2283_=_C3712( C2283 C3712 ) C2283_=_C3713( C2283 C3713 ) C2283_=_C3714( C2283 C3714 ) C2283_=_C3715( C2283 C3715 ) C2283_=_C3716( C2283 C3716 ) C2283_=_C3717( C2283 C3717 ) \nC2283_=_C3718( C2283 C3718 ) C2328_=_C2589( C2328 C2589 ) C2328_=_C2656( C2328 C2656 ) C2328_=_C3079( C2328 C3079 ) C2328_=_C3144( C2328 C3144 ) C2328_=_C3247( C2328 C3247 ) \nC2328_=_C3352( C2328 C3352 ) C2328_=_C3362( C2328 C3362 ) C2328_=_C3526( C2328 C3526 ) C2328_=_C3622( C2328 C3622 ) C2328_=_C3709( C2328 C3709 ) C2328_=_C3710( C2328 C3710 ) \nC2328_=_C3711( C2328 C3711 ) C2328_=_C3712( C2328 C3712 ) C2328_=_C3713( C2328 C3713 ) C2328_=_C3714( C2328 C3714 ) C2328_=_C3715( C2328 C3715 ) C2328_=_C3716( C2328 C3716 ) \nC2328_=_C3717( C2328 C3717 ) C2328_=_C3718( C2328 C3718 ) C2468_=_C2469( C2468 C2469 ) C2468_=_C2814( C2468 C2814 ) C2468_=_C2886( C2468 C2886 ) C2468_=_C2929( C2468 C2929 ) \nC2468_=_C3008( C2468 C3008 ) C2468_=_C3019( C2468 C3019 ) C2468_=_C3064( C2468 C3064 ) C2468_=_C3380( C2468 C3380 ) C2468_=_C3528( C2468 C3528 ) C2468_=_C3756( C2468 C3756 ) \nC2468_=_C3765( C2468 C3765 ) C2468_=_C3806( C2468 C3806 ) C2468_=_C3986( C2468 C3986 ) C2468_=_C4000( C2468 C4000 ) C2468_=_C4001( C2468 C4001 ) C2468_=_C4002( C2468 C4002 ) \nC2468_=_C4003( C2468 C4003 ) C2468_=_C4004( C2468 C4004 ) C2469_=_C2647( C2469 C2647 ) C2469_=_C2826( C2469 C2826 ) C2469_=_C3009( C2469 C3009 ) C2469_=_C3020( C2469 C3020 ) \nC2469_=_C3065( C2469 C3065 ) C2469_=_C3151( C2469 C3151 ) C2469_=_C3381( C2469 C3381 ) C2469_=_C3703( C2469 C3703 ) C2469_=_C3757( C2469 C3757 ) C2469_=_C3807( C2469 C3807 ) \nC2469_=_C3912( C2469 C3912 ) C2469_=_C3987( C2469 C3987 ) C2469_=_C4028( C2469 C4028 ) C2469_=_C4029( C2469 C4029 ) C2469_=_C4030( C2469 C4030 ) C2469_=_C4031( C2469 C4031 ) \nC2469_=_C4032( C2469 C4032 ) C2469_=_C4033( C2469 C4033 ) C2589_=_C2656( C2589 C2656 ) C2589_=_C3079( C2589 C3079 ) C2589_=_C3144( C2589 C3144 ) C2589_=_C3247( C2589 C3247 ) \nC2589_=_C3352( C2589 C3352 ) C2589_=_C3362( C2589 C3362 ) C2589_=_C3526( C2589 C3526 ) C2589_=_C3622( C2589 C3622 ) C2589_=_C3709( C2589 C3709 ) C2589_=_C3710( C2589 C3710 ) \nC2589_=_C3711( C2589 C3711 ) C2589_=_C3712( C2589 C3712 ) C2589_=_C3713( C2589 C3713 ) C2589_=_C3714( C2589 C3714 ) C2589_=_C3715( C2589 C3715 ) C2589_=_C3716( C2589 C3716 ) \nC2589_=_C3717( C2589 C3717 ) C2589_=_C3718( C2589 C3718 ) C2647_=_C2826( C2647 C2826 ) C2647_=_C3009( C2647 C3009 ) C2647_=_C3020( C2647 C3020 ) C2647_=_C3065( C2647 C3065 ) \nC2647_=_C3151( C2647 C3151 ) C2647_=_C3381( C2647 C3381 ) C2647_=_C3703( C2647 C3703 ) C2647_=_C3757( C2647 C3757 ) C2647_=_C3807( C2647 C3807 ) C2647_=_C3912( C2647 C3912 ) \nC2647_=_C3987( C2647 C3987 ) C2647_=_C4028( C2647 C4028 ) C2647_=_C4029( C2647 C4029 ) C2647_=_C4030( C2647 C4030 ) C2647_=_C4031( C2647 C4031 ) C2647_=_C4032( C2647 C4032 ) \nC2647_=_C4033( C2647 C4033 ) C2656_=_C3079( C2656 C3079 ) C2656_=_C3144( C2656 C3144 ) C2656_=_C3247( C2656 C3247 ) C2656_=_C3352( C2656 C3352 ) C2656_=_C3362( C2656 C3362 ) \nC2656_=_C3526( C2656 C3526 ) C2656_=_C3622( C2656 C3622 ) C2656_=_C3709( C2656 C3709 ) C2656_=_C3710( C2656 C3710 ) C2656_=_C3711( C2656 C3711 ) C2656_=_C3712( C2656 C3712 ) \nC2656_=_C3713( C2656 C3713 ) C2656_=_C3714( C2656 C3714 ) C2656_=_C3715( C2656 C3715 ) C2656_=_C3716( C2656 C3716 ) C2656_=_C3717( C2656 C3717 ) C2656_=_C3718( C2656 C3718 ) \nC2814_=_C2886( C2814 C2886 ) C2814_=_C2929( C2814 C2929 ) C2814_=_C3008( C2814 C3008 ) C2814_=_C3019( C2814 C3019 ) C2814_=_C3064( C2814 C3064 ) C2814_=_C3380( C2814 C3380 ) \nC2814_=_C3528( C2814 C3528 ) C2814_=_C3756( C2814 C3756 ) C2814_=_C3765( C2814 C3765 ) C2814_=_C3806( C2814 C3806 ) C2814_=_C3986( C2814 C3986 ) C2814_=_C4000( C2814 C4000 ) \nC2814_=_C4001( C2814 C4001 ) C2814_=_C4002( C2814 C4002 ) C2814_=_C4003( C2814 C4003 ) C2814_=_C4004( C2814 C4004 ) C2826_=_C3009( C2826 C3009 ) C2826_=_C3020( C2826 C3020 ) \nC2826_=_C3065( C2826 C3065 ) C2826_=_C3151( C2826 C3151 ) C2826_=_C3381( C2826 C3381 ) C2826_=_C3703( C2826 C3703 ) C2826_=_C3757( C2826 C3757 ) C2826_=_C3807( C2826 C3807 ) \nC2826_=_C3912( C2826 C3912 ) C2826_=_C3987( C2826 C3987 ) C2826_=_C4028( C2826 C4028 ) C2826_=_C4029( C2826 C4029 ) C2826_=_C4030(</w:t>
      </w:r>
    </w:p>
    <w:p>
      <w:pPr>
        <w:pStyle w:val="PreformattedText"/>
        <w:bidi w:val="0"/>
        <w:spacing w:before="0" w:after="0"/>
        <w:jc w:val="left"/>
        <w:rPr/>
      </w:pPr>
      <w:r>
        <w:rPr/>
        <w:t xml:space="preserve"> </w:t>
      </w:r>
      <w:r>
        <w:rPr/>
        <w:t>C2826 C4030 ) C2826_=_C4031( C2826 C4031 ) \nC2826_=_C4032( C2826 C4032 ) C2826_=_C4033( C2826 C4033 ) C2886_=_C2929( C2886 C2929 ) C2886_=_C3008( C2886 C3008 ) C2886_=_C3019( C2886 C3019 ) C2886_=_C3064( C2886 C3064 ) \nC2886_=_C3380( C2886 C3380 ) C2886_=_C3528( C2886 C3528 ) C2886_=_C3756( C2886 C3756 ) C2886_=_C3765( C2886 C3765 ) C2886_=_C3806( C2886 C3806 ) C2886_=_C3986( C2886 C3986 ) \nC2886_=_C4000( C2886 C4000 ) C2886_=_C4001( C2886 C4001 ) C2886_=_C4002( C2886 C4002 ) C2886_=_C4003( C2886 C4003 ) C2886_=_C4004( C2886 C4004 ) C2929_=_C3008( C2929 C3008 ) \nC2929_=_C3019( C2929 C3019 ) C2929_=_C3064( C2929 C3064 ) C2929_=_C3380( C2929 C3380 ) C2929_=_C3528( C2929 C3528 ) C2929_=_C3756( C2929 C3756 ) C2929_=_C3765( C2929 C3765 ) \nC2929_=_C3806( C2929 C3806 ) C2929_=_C3986( C2929 C3986 ) C2929_=_C4000( C2929 C4000 ) C2929_=_C4001( C2929 C4001 ) C2929_=_C4002( C2929 C4002 ) C2929_=_C4003( C2929 C4003 ) \nC2929_=_C4004( C2929 C4004 ) C3008_=_C3009( C3008 C3009 ) C3008_=_C3019( C3008 C3019 ) C3008_=_C3064( C3008 C3064 ) C3008_=_C3380( C3008 C3380 ) C3008_=_C3528( C3008 C3528 ) \nC3008_=_C3756( C3008 C3756 ) C3008_=_C3765( C3008 C3765 ) C3008_=_C3806( C3008 C3806 ) C3008_=_C3986( C3008 C3986 ) C3008_=_C4000( C3008 C4000 ) C3008_=_C4001( C3008 C4001 ) \nC3008_=_C4002( C3008 C4002 ) C3008_=_C4003( C3008 C4003 ) C3008_=_C4004( C3008 C4004 ) C3009_=_C3020( C3009 C3020 ) C3009_=_C3065( C3009 C3065 ) C3009_=_C3151( C3009 C3151 ) \nC3009_=_C3381( C3009 C3381 ) C3009_=_C3703( C3009 C3703 ) C3009_=_C3757( C3009 C3757 ) C3009_=_C3807( C3009 C3807 ) C3009_=_C3912( C3009 C3912 ) C3009_=_C3987( C3009 C3987 ) \nC3009_=_C4028( C3009 C4028 ) C3009_=_C4029( C3009 C4029 ) C3009_=_C4030( C3009 C4030 ) C3009_=_C4031( C3009 C4031 ) C3009_=_C4032( C3009 C4032 ) C3009_=_C4033( C3009 C4033 ) \nC3019_=_C3020( C3019 C3020 ) C3019_=_C3064( C3019 C3064 ) C3019_=_C3380( C3019 C3380 ) C3019_=_C3528( C3019 C3528 ) C3019_=_C3756( C3019 C3756 ) C3019_=_C3765( C3019 C3765 ) \nC3019_=_C3806( C3019 C3806 ) C3019_=_C3986( C3019 C3986 ) C3019_=_C4000( C3019 C4000 ) C3019_=_C4001( C3019 C4001 ) C3019_=_C4002( C3019 C4002 ) C3019_=_C4003( C3019 C4003 ) \nC3019_=_C4004( C3019 C4004 ) C3020_=_C3065( C3020 C3065 ) C3020_=_C3151( C3020 C3151 ) C3020_=_C3381( C3020 C3381 ) C3020_=_C3703( C3020 C3703 ) C3020_=_C3757( C3020 C3757 ) \nC3020_=_C3807( C3020 C3807 ) C3020_=_C3912( C3020 C3912 ) C3020_=_C3987( C3020 C3987 ) C3020_=_C4028( C3020 C4028 ) C3020_=_C4029( C3020 C4029 ) C3020_=_C4030( C3020 C4030 ) \nC3020_=_C4031( C3020 C4031 ) C3020_=_C4032( C3020 C4032 ) C3020_=_C4033( C3020 C4033 ) C3064_=_C3065( C3064 C3065 ) C3064_=_C3380( C3064 C3380 ) C3064_=_C3528( C3064 C3528 ) \nC3064_=_C3756( C3064 C3756 ) C3064_=_C3765( C3064 C3765 ) C3064_=_C3806( C3064 C3806 ) C3064_=_C3986( C3064 C3986 ) C3064_=_C4000( C3064 C4000 ) C3064_=_C4001( C3064 C4001 ) \nC3064_=_C4002( C3064 C4002 ) C3064_=_C4003( C3064 C4003 ) C3064_=_C4004( C3064 C4004 ) C3065_=_C3151( C3065 C3151 ) C3065_=_C3381( C3065 C3381 ) C3065_=_C3703( C3065 C3703 ) \nC3065_=_C3757( C3065 C3757 ) C3065_=_C3807( C3065 C3807 ) C3065_=_C3912( C3065 C3912 ) C3065_=_C3987( C3065 C3987 ) C3065_=_C4028( C3065 C4028 ) C3065_=_C4029( C3065 C4029 ) \nC3065_=_C4030( C3065 C4030 ) C3065_=_C4031( C3065 C4031 ) C3065_=_C4032( C3065 C4032 ) C3065_=_C4033( C3065 C4033 ) C3079_=_C3144( C3079 C3144 ) C3079_=_C3247( C3079 C3247 ) \nC3079_=_C3352( C3079 C3352 ) C3079_=_C3362( C3079 C3362 ) C3079_=_C3526( C3079 C3526 ) C3079_=_C3622( C3079 C3622 ) C3079_=_C3709( C3079 C3709 ) C3079_=_C3710( C3079 C3710 ) \nC3079_=_C3711( C3079 C3711 ) C3079_=_C3712( C3079 C3712 ) C3079_=_C3713( C3079 C3713 ) C3079_=_C3714( C3079 C3714 ) C3079_=_C3715( C3079 C3715 ) C3079_=_C3716( C3079 C3716 ) \nC3079_=_C3717( C3079 C3717 ) C3079_=_C3718( C3079 C3718 ) C3144_=_C3151( C3144 C3151 ) C3144_=_C3247( C3144 C3247 ) C3144_=_C3352( C3144 C3352 ) C3144_=_C3362( C3144 C3362 ) \nC3144_=_C3526( C3144 C3526 ) C3144_=_C3622( C3144 C3622 ) C3144_=_C3709( C3144 C3709 ) C3144_=_C3710( C3144 C3710 ) C3144_=_C3711( C3144 C3711 ) C3144_=_C3712( C3144 C3712 ) \nC3144_=_C3713( C3144 C3713 ) C3144_=_C3714( C3144 C3714 ) C3144_=_C3715( C3144 C3715 ) C3144_=_C3716( C3144 C3716 ) C3144_=_C3717( C3144 C3717 ) C3144_=_C3718( C3144 C3718 ) \nC3151_=_C3381( C3151 C3381 ) C3151_=_C3703( C3151 C3703 ) C3151_=_C3757( C3151 C3757 ) C3151_=_C3807( C3151 C3807 ) C3151_=_C3912( C3151 C3912 ) C3151_=_C3987( C3151 C3987 ) \nC3151_=_C4028( C3151 C4028 ) C3151_=_C4029( C3151 C4029 ) C3151_=_C4030( C3151 C4030 ) C3151_=_C4031( C3151 C4031 ) C3151_=_C4032( C3151 C4032 ) C3151_=_C4033( C3151 C4033 ) \nC3247_=_C3352( C3247 C3352 ) C3247_=_C3362( C3247 C3362 ) C3247_=_C3526( C3247 C3526 ) C3247_=_C3622( C3247 C3622 ) C3247_=_C3709( C3247 C3709 ) C3247_=_C3710( C3247 C3710 ) \nC3247_=_C3711( C3247 C3711 ) C3247_=_C3712( C3247 C3712 ) C3247_=_C3713( C3247 C3713 ) C3247_=_C3714( C3247 C3714 ) C3247_=_C3715( C3247 C3715 ) C3247_=_C3716( C3247 C3716 ) \nC3247_=_C3717( C3247 C3717 ) C3247_=_C3718( C3247 C3718 ) C3352_=_C3362( C3352 C3362 ) C3352_=_C3526( C3352 C3526 ) C3352_=_C3622( C3352 C3622 ) C3352_=_C3709( C3352 C3709 ) \nC3352_=_C3710( C3352 C3710 ) C3352_=_C3711( C3352 C3711 ) C3352_=_C3712( C3352 C3712 ) C3352_=_C3713( C3352 C3713 ) C3352_=_C3714( C3352 C3714 ) C3352_=_C3715( C3352 C3715 ) \nC3352_=_C3716( C3352 C3716 ) C3352_=_C3717( C3352 C3717 ) C3352_=_C3718( C3352 C3718 ) C3362_=_C3526( C3362 C3526 ) C3362_=_C3622( C3362 C3622 ) C3362_=_C3709( C3362 C3709 ) \nC3362_=_C3710( C3362 C3710 ) C3362_=_C3711( C3362 C3711 ) C3362_=_C3712( C3362 C3712 ) C3362_=_C3713( C3362 C3713 ) C3362_=_C3714( C3362 C3714 ) C3362_=_C3715( C3362 C3715 ) \nC3362_=_C3716( C3362 C3716 ) C3362_=_C3717( C3362 C3717 ) C3362_=_C3718( C3362 C3718 ) C3380_=_C3381( C3380 C3381 ) C3380_=_C3528( C3380 C3528 ) C3380_=_C3756( C3380 C3756 ) \nC3380_=_C3765( C3380 C3765 ) C3380_=_C3806( C3380 C3806 ) C3380_=_C3986( C3380 C3986 ) C3380_=_C4000( C3380 C4000 ) C3380_=_C4001( C3380 C4001 ) C3380_=_C4002( C3380 C4002 ) \nC3380_=_C4003( C3380 C4003 ) C3380_=_C4004( C3380 C4004 ) C3381_=_C3703( C3381 C3703 ) C3381_=_C3757( C3381 C3757 ) C3381_=_C3807( C3381 C3807 ) C3381_=_C3912( C3381 C3912 ) \nC3381_=_C3987( C3381 C3987 ) C3381_=_C4028( C3381 C4028 ) C3381_=_C4029( C3381 C4029 ) C3381_=_C4030( C3381 C4030 ) C3381_=_C4031( C3381 C4031 ) C3381_=_C4032( C3381 C4032 ) \nC3381_=_C4033( C3381 C4033 ) C3526_=_C3528( C3526 C3528 ) C3526_=_C3622( C3526 C3622 ) C3526_=_C3709( C3526 C3709 ) C3526_=_C3710( C3526 C3710 ) C3526_=_C3711( C3526 C3711 ) \nC3526_=_C3712( C3526 C3712 ) C3526_=_C3713( C3526 C3713 ) C3526_=_C3714( C3526 C3714 ) C3526_=_C3715( C3526 C3715 ) C3526_=_C3716( C3526 C3716 ) C3526_=_C3717( C3526 C3717 ) \nC3526_=_C3718( C3526 C3718 ) C3528_=_C3756( C3528 C3756 ) C3528_=_C3765( C3528 C3765 ) C3528_=_C3806( C3528 C3806 ) C3528_=_C3986( C3528 C3986 ) C3528_=_C4000( C3528 C4000 ) \nC3528_=_C4001( C3528 C4001 ) C3528_=_C4002( C3528 C4002 ) C3528_=_C4003( C3528 C4003 ) C3528_=_C4004( C3528 C4004 ) C3622_=_C3709( C3622 C3709 ) C3622_=_C3710( C3622 C3710 ) \nC3622_=_C3711( C3622 C3711 ) C3622_=_C3712( C3622 C3712 ) C3622_=_C3713( C3622 C3713 ) C3622_=_C3714( C3622 C3714 ) C3622_=_C3715( C3622 C3715 ) C3622_=_C3716( C3622 C3716 ) \nC3622_=_C3717( C3622 C3717 ) C3622_=_C3718( C3622 C3718 ) C3703_=_C3757( C3703 C3757 ) C3703_=_C3807( C3703 C3807 ) C3703_=_C3912( C3703 C3912 ) C3703_=_C3987( C3703 C3987 ) \nC3703_=_C4028( C3703 C4028 ) C3703_=_C4029( C3703 C4029 ) C3703_=_C4030( C3703 C4030 ) C3703_=_C4031( C3703 C4031 ) C3703_=_C4032( C3703 C4032 ) C3703_=_C4033( C3703 C4033 ) \nC3709_=_C3710( C3709 C3710 ) C3709_=_C3711( C3709 C3711 ) C3709_=_C3712( C3709 C3712 ) C3709_=_C3713( C3709 C3713 ) C3709_=_C3714( C3709 C3714 ) C3709_=_C3715( C3709 C3715 ) \nC3709_=_C3716( C3709 C3716 ) C3709_=_C3717( C3709 C3717 ) C3709_=_C3718( C3709 C3718 ) C3710_=_C3711( C3710 C3711 ) C3710_=_C3712( C3710 C3712 ) C3710_=_C3713( C3710 C3713 ) \nC3710_=_C3714( C3710 C3714 ) C3710_=_C3715( C3710 C3715 ) C3710_=_C3716( C3710 C3716 ) C3710_=_C3717( C3710 C3717 ) C3710_=_C3718( C3710 C3718 ) C3711_=_C3712( C3711 C3712 ) \nC3711_=_C3713( C3711 C3713 ) C3711_=_C3714( C3711 C3714 ) C3711_=_C3715( C3711 C3715 ) C3711_=_C3716( C3711 C3716 ) C3711_=_C3717( C3711 C3717 ) C3711_=_C3718( C3711 C3718 ) \nC3712_=_C3713( C3712 C3713 ) C3712_=_C3714( C3712 C3714 ) C3712_=_C3715( C3712 C3715 ) C3712_=_C3716( C3712 C3716 ) C3712_=_C3717( C3712 C3717 ) C3712_=_C3718( C3712 C3718 ) \nC3713_=_C3714( C3713 C3714 ) C3713_=_C3715( C3713 C3715 ) C3713_=_C3716( C3713 C3716 ) C3713_=_C3717( C3713 C3717 ) C3713_=_C3718( C3713 C3718 ) C3714_=_C3715( C3714 C3715 ) \nC3714_=_C3716( C3714 C3716 ) C3714_=_C3717( C3714 C3717 ) C3714_=_C3718( C3714 C3718 ) C3715_=_C3716( C3715 C3716 ) C3715_=_C3717( C3715 C3717 ) C3715_=_C3718( C3715 C3718 ) \nC3716_=_C3717( C3716 C3717 ) C3716_=_C3718( C3716 C3718 ) C3717_=_C3718( C3717 C3718 ) C3756_=_C3757( C3756 C3757 ) C3756_=_C3765( C3756 C3765 ) C3756_=_C3806( C3756 C3806 ) \nC3756_=_C3986( C3756 C3986 ) C3756_=_C4000( C3756 C4000 ) C3756_=_C4001( C3756 C4001 ) C3756_=_C4002( C3756 C4002 ) C3756_=_C4003( C3756 C4003 ) C3756_=_C4004( C3756 C4004 ) \nC3757_=_C3807( C3757 C3807 ) C3757_=_C3912( C3757 C3912 ) C3757_=_C3987( C3757 C3987 ) C3757_=_C4028( C3757 C4028 ) C3757_=_C4029( C3757 C4029 ) C3757_=_C4030( C3757 C4030 ) \nC3757_=_C4031( C3757 C4031 ) C3757_=_C4032( C3757 C4032 ) C3757_=_C4033( C3757 C4033 ) C3765_=_C3806( C3765 C3806 ) C3765_=_C3986( C3765 C3986 ) C3765_=_C4000( C3765 C4000 ) \nC3765_=_C4001( C3765 C4001 ) C3765_=_C4002( C3765 C4002 ) C3765_=_C4003( C3765 C4003 ) C3765_=_C4004( C3765 C4004 ) C3806_=_C3807( C3806 C3807 ) C3806_=_C3986( C3806 C3986 ) \nC3806_=_C4000( C3806 C4000 ) C3806_=_C4001( C3806 C4001 ) C3806_=_C4002( C3806 C4002 ) C3806_=_C4003( C3806 C4003 ) C3806_=_C4004( C3806 C4004 ) C3807_=_C3912( C3807 C3912 ) \nC3807_=_C3987(</w:t>
      </w:r>
    </w:p>
    <w:p>
      <w:pPr>
        <w:pStyle w:val="PreformattedText"/>
        <w:bidi w:val="0"/>
        <w:spacing w:before="0" w:after="0"/>
        <w:jc w:val="left"/>
        <w:rPr/>
      </w:pPr>
      <w:r>
        <w:rPr/>
        <w:t xml:space="preserve"> </w:t>
      </w:r>
      <w:r>
        <w:rPr/>
        <w:t>C3807 C3987 ) C3807_=_C4028( C3807 C4028 ) C3807_=_C4029( C3807 C4029 ) C3807_=_C4030( C3807 C4030 ) C3807_=_C4031( C3807 C4031 ) C3807_=_C4032( C3807 C4032 ) \nC3807_=_C4033( C3807 C4033 ) C3912_=_C3987( C3912 C3987 ) C3912_=_C4028( C3912 C4028 ) C3912_=_C4029( C3912 C4029 ) C3912_=_C4030( C3912 C4030 ) C3912_=_C4031( C3912 C4031 ) \nC3912_=_C4032( C3912 C4032 ) C3912_=_C4033( C3912 C4033 ) C3986_=_C3987( C3986 C3987 ) C3986_=_C4000( C3986 C4000 ) C3986_=_C4001( C3986 C4001 ) C3986_=_C4002( C3986 C4002 ) \nC3986_=_C4003( C3986 C4003 ) C3986_=_C4004( C3986 C4004 ) C3987_=_C4028( C3987 C4028 ) C3987_=_C4029( C3987 C4029 ) C3987_=_C4030( C3987 C4030 ) C3987_=_C4031( C3987 C4031 ) \nC3987_=_C4032( C3987 C4032 ) C3987_=_C4033( C3987 C4033 ) C4000_=_C4001( C4000 C4001 ) C4000_=_C4002( C4000 C4002 ) C4000_=_C4003( C4000 C4003 ) C4000_=_C4004( C4000 C4004 ) \nC4000_=_C4028( C4000 C4028 ) C4001_=_C4002( C4001 C4002 ) C4001_=_C4003( C4001 C4003 ) C4001_=_C4004( C4001 C4004 ) C4002_=_C4003( C4002 C4003 ) C4002_=_C4004( C4002 C4004 ) \nC4002_=_C4030( C4002 C4030 ) C4003_=_C4004( C4003 C4004 ) C4003_=_C4032( C4003 C4032 ) C4004_=_C4033( C4004 C4033 ) C4028_=_C4029( C4028 C4029 ) C4028_=_C4030( C4028 C4030 ) \nC4028_=_C4031( C4028 C4031 ) C4028_=_C4032( C4028 C4032 ) C4028_=_C4033( C4028 C4033 ) C4029_=_C4030( C4029 C4030 ) C4029_=_C4031( C4029 C4031 ) C4029_=_C4032( C4029 C4032 ) \nC4029_=_C4033( C4029 C4033 ) C4030_=_C4031( C4030 C4031 ) C4030_=_C4032( C4030 C4032 ) C4030_=_C4033( C4030 C4033 ) C4031_=_C4032( C4031 C4032 ) C4031_=_C4033( C4031 C4033 ) \nC4032_=_C4033( C4032 C4033 ) "];203-&gt;259[label="99: C446 C459 C460 C630 C978 \nC1109 C1110 C1158 C1422 C1437 C1438 \nC1446 C1447 C1448 C1449 C1450 C1451 \nC1452 C1453 C1454 C1455 C1457 C1458 \nC1460 C1462 C1463 C1464 C1465 C1466 \nC1467 C1468 C1469 C1723 C1768 C1771 \nC1773 C1798 C1923 C1986 C2080 C2128 \nC2283 C2328 C2468 C2469 C2589 C2647 \nC2656 C2814 C2826 C2886 C2929 C3008 \nC3009 C3019 C3020 C3064 C3065 C3079 \nC3144 C3151 C3247 C3352 C3362 C3380 \nC3381 C3526 C3528 C3622 C3703 C3709 \nC3710 C3711 C3712 C3713 C3714 C3715 \nC3716 C3717 C3718 C3756 C3757 C3765 \nC3806 C3807 C3912 C3986 C3987 C4000 \nC4001 C4002 C4003 C4004 C4028 C4029 \nC4030 C4031 C4032 C4033 \n1222: C446_=_C459 ,C446_=_C460 ,C446_=_C1422 ,C446_=_C1446 ,C446_=_C1447 ,\nC446_=_C1448 ,C446_=_C1449 ,C446_=_C1450 ,C446_=_C1451 ,C446_=_C1452 ,C446_=_C1453 ,\nC446_=_C1454 ,C446_=_C1455 ,C446_=_C1457 ,C446_=_C1458 ,C446_=_C1460 ,C446_=_C1462 ,\nC446_=_C1463 ,C446_=_C1464 ,C446_=_C1465 ,C446_=_C1466 ,C446_=_C1467 ,C446_=_C1468 ,\nC446_=_C1469 ,C459_=_C460 ,C459_=_C1109 ,C459_=_C1158 ,C459_=_C1437 ,C459_=_C1723 ,\nC459_=_C1771 ,C459_=_C1798 ,C459_=_C1986 ,C459_=_C2468 ,C459_=_C2814 ,C459_=_C2886 ,\nC459_=_C2929 ,C459_=_C3008 ,C459_=_C3019 ,C459_=_C3064 ,C459_=_C3380 ,C459_=_C3528 ,\nC459_=_C3756 ,C459_=_C3765 ,C459_=_C3806 ,C459_=_C3986 ,C459_=_C4000 ,C459_=_C4001 ,\nC459_=_C4002 ,C459_=_C4003 ,C459_=_C4004 ,C460_=_C978 ,C460_=_C1110 ,C460_=_C1438 ,\nC460_=_C1773 ,C460_=_C1923 ,C460_=_C2469 ,C460_=_C2647 ,C460_=_C2826 ,C460_=_C3009 ,\nC460_=_C3020 ,C460_=_C3065 ,C460_=_C3151 ,C460_=_C3381 ,C460_=_C3703 ,C460_=_C3757 ,\nC460_=_C3807 ,C460_=_C3912 ,C460_=_C3987 ,C460_=_C4028 ,C460_=_C4029 ,C460_=_C4030 ,\nC460_=_C4031 ,C460_=_C4032 ,C460_=_C4033 ,C630_=_C1768 ,C630_=_C2080 ,C630_=_C2128 ,\nC630_=_C2283 ,C630_=_C2328 ,C630_=_C2589 ,C630_=_C2656 ,C630_=_C3079 ,C630_=_C3144 ,\nC630_=_C3247 ,C630_=_C3352 ,C630_=_C3362 ,C630_=_C3526 ,C630_=_C3622 ,C630_=_C3709 ,\nC630_=_C3710 ,C630_=_C3711 ,C630_=_C3712 ,C630_=_C3713 ,C630_=_C3714 ,C630_=_C3715 ,\nC630_=_C3716 ,C630_=_C3717 ,C630_=_C3718 ,C978_=_C1110 ,C978_=_C1438 ,C978_=_C1773 ,\nC978_=_C1923 ,C978_=_C2469 ,C978_=_C2647 ,C978_=_C2826 ,C978_=_C3009 ,C978_=_C3020 ,\nC978_=_C3065 ,C978_=_C3151 ,C978_=_C3381 ,C978_=_C3703 ,C978_=_C3757 ,C978_=_C3807 ,\nC978_=_C3912 ,C978_=_C3987 ,C978_=_C4028 ,C978_=_C4029 ,C978_=_C4030 ,C978_=_C4031 ,\nC978_=_C4032 ,C978_=_C4033 ,C1109_=_C1110 ,C1109_=_C1158 ,C1109_=_C1437 ,C1109_=_C1723 ,\nC1109_=_C1771 ,C1109_=_C1798 ,C1109_=_C1986 ,C1109_=_C2468 ,C1109_=_C2814 ,C1109_=_C2886 ,\nC1109_=_C2929 ,C1109_=_C3008 ,C1109_=_C3019 ,C1109_=_C3064 ,C1109_=_C3380 ,C1109_=_C3528 ,\nC1109_=_C3756 ,C1109_=_C3765 ,C1109_=_C3806 ,C1109_=_C3986 ,C1109_=_C4000 ,C1109_=_C4001 ,\nC1109_=_C4002 ,C1109_=_C4003 ,C1109_=_C4004 ,C1110_=_C1438 ,C1110_=_C1773 ,C1110_=_C1923 ,\nC1110_=_C2469 ,C1110_=_C2647 ,C1110_=_C2826 ,C1110_=_C3009 ,C1110_=_C3020 ,C1110_=_C3065 ,\nC1110_=_C3151 ,C1110_=_C3381 ,C1110_=_C3703 ,C1110_=_C3757 ,C1110_=_C3807 ,C1110_=_C3912 ,\nC1110_=_C3987 ,C1110_=_C4028 ,C1110_=_C4029 ,C1110_=_C4030 ,C1110_=_C4031 ,C1110_=_C4032 ,\nC1110_=_C4033 ,C1158_=_C1437 ,C1158_=_C1723 ,C1158_=_C1771 ,C1158_=_C1798 ,C1158_=_C1986 ,\nC1158_=_C2468 ,C1158_=_C2814 ,C1158_=_C2886 ,C1158_=_C2929 ,C1158_=_C3008 ,C1158_=_C3019 ,\nC1158_=_C3064 ,C1158_=_C3380 ,C1158_=_C3528 ,C1158_=_C3756 ,C1158_=_C3765 ,C1158_=_C3806 ,\nC1158_=_C3986 ,C1158_=_C4000 ,C1158_=_C4001 ,C1158_=_C4002 ,C1158_=_C4003 ,C1158_=_C4004 ,\nC1422_=_C1437 ,C1422_=_C1438 ,C1422_=_C1446 ,C1422_=_C1447 ,C1422_=_C1448 ,C1422_=_C1449 ,\nC1422_=_C1450 ,C1422_=_C1451 ,C1422_=_C1452 ,C1422_=_C1453 ,C1422_=_C1454 ,C1422_=_C1455 ,\nC1422_=_C1457 ,C1422_=_C1458 ,C1422_=_C1460 ,C1422_=_C1462 ,C1422_=_C1463 ,C1422_=_C1464 ,\nC1422_=_C1465 ,C1422_=_C1466 ,C1422_=_C1467 ,C1422_=_C1468 ,C1422_=_C1469 ,C1437_=_C1438 ,\nC1437_=_C1723 ,C1437_=_C1771 ,C1437_=_C1798 ,C1437_=_C1986 ,C1437_=_C2468 ,C1437_=_C2814 ,\nC1437_=_C2886 ,C1437_=_C2929 ,C1437_=_C3008 ,C1437_=_C3019 ,C1437_=_C3064 ,C1437_=_C3380 ,\nC1437_=_C3528 ,C1437_=_C3756 ,C1437_=_C3765 ,C1437_=_C3806 ,C1437_=_C3986 ,C1437_=_C4000 ,\nC1437_=_C4001 ,C1437_=_C4002 ,C1437_=_C4003 ,C1437_=_C4004 ,C1438_=_C1773 ,C1438_=_C1923 ,\nC1438_=_C2469 ,C1438_=_C2647 ,C1438_=_C2826 ,C1438_=_C3009 ,C1438_=_C3020 ,C1438_=_C3065 ,\nC1438_=_C3151 ,C1438_=_C3381 ,C1438_=_C3703 ,C1438_=_C3757 ,C1438_=_C3807 ,C1438_=_C3912 ,\nC1438_=_C3987 ,C1438_=_C4028 ,C1438_=_C4029 ,C1438_=_C4030 ,C1438_=_C4031 ,C1438_=_C4032 ,\nC1438_=_C4033 ,C1446_=_C1447 ,C1446_=_C1448 ,C1446_=_C1449 ,C1446_=_C1450 ,C1446_=_C1451 ,\nC1446_=_C1452 ,C1446_=_C1453 ,C1446_=_C1454 ,C1446_=_C1455 ,C1446_=_C1457 ,C1446_=_C1458 ,\nC1446_=_C1460 ,C1446_=_C1462 ,C1446_=_C1463 ,C1446_=_C1464 ,C1446_=_C1465 ,C1446_=_C1466 ,\nC1446_=_C1467 ,C1446_=_C1468 ,C1446_=_C1469 ,C1446_=_C1768 ,C1446_=_C1771 ,C1446_=_C1773 ,\nC1447_=_C1448 ,C1447_=_C1449 ,C1447_=_C1450 ,C1447_=_C1451 ,C1447_=_C1452 ,C1447_=_C1453 ,\nC1447_=_C1454 ,C1447_=_C1455 ,C1447_=_C1457 ,C1447_=_C1458 ,C1447_=_C1460 ,C1447_=_C1462 ,\nC1447_=_C1463 ,C1447_=_C1464 ,C1447_=_C1465 ,C1447_=_C1466 ,C1447_=_C1467 ,C1447_=_C1468 ,\nC1447_=_C1469 ,C1447_=_C2080 ,C1448_=_C1449 ,C1448_=_C1450 ,C1448_=_C1451 ,C1448_=_C1452 ,\nC1448_=_C1453 ,C1448_=_C1454 ,C1448_=_C1455 ,C1448_=_C1457 ,C1448_=_C1458 ,C1448_=_C1460 ,\nC1448_=_C1462 ,C1448_=_C1463 ,C1448_=_C1464 ,C1448_=_C1465 ,C1448_=_C1466 ,C1448_=_C1467 ,\nC1448_=_C1468 ,C1448_=_C1469 ,C1449_=_C1450 ,C1449_=_C1451 ,C1449_=_C1452 ,C1449_=_C1453 ,\nC1449_=_C1454 ,C1449_=_C1455 ,C1449_=_C1457 ,C1449_=_C1458 ,C1449_=_C1460 ,C1449_=_C1462 ,\nC1449_=_C1463 ,C1449_=_C1464 ,C1449_=_C1465 ,C1449_=_C1466 ,C1449_=_C1467 ,C1449_=_C1468 ,\nC1449_=_C1469 ,C1449_=_C2283 ,C1450_=_C1451 ,C1450_=_C1452 ,C1450_=_C1453 ,C1450_=_C1454 ,\nC1450_=_C1455 ,C1450_=_C1457 ,C1450_=_C1458 ,C1450_=_C1460 ,C1450_=_C1462 ,C1450_=_C1463 ,\nC1450_=_C1464 ,C1450_=_C1465 ,C1450_=_C1466 ,C1450_=_C1467 ,C1450_=_C1468 ,C1450_=_C1469 ,\nC1450_=_C2328 ,C1451_=_C1452 ,C1451_=_C1453 ,C1451_=_C1454 ,C1451_=_C1455 ,C1451_=_C1457 ,\nC1451_=_C1458 ,C1451_=_C1460 ,C1451_=_C1462 ,C1451_=_C1463 ,C1451_=_C1464 ,C1451_=_C1465 ,\nC1451_=_C1466 ,C1451_=_C1467 ,C1451_=_C1468 ,C1451_=_C1469 ,C1452_=_C1453 ,C1452_=_C1454 ,\nC1452_=_C1455 ,C1452_=_C1457 ,C1452_=_C1458 ,C1452_=_C1460 ,C1452_=_C1462 ,C1452_=_C1463 ,\nC1452_=_C1464 ,C1452_=_C1465 ,C1452_=_C1466 ,C1452_=_C1467 ,C1452_=_C1468 ,C1452_=_C1469 ,\nC1452_=_C3008 ,C1452_=_C3009 ,C1453_=_C1454 ,C1453_=_C1455 ,C1453_=_C1457 ,C1453_=_C1458 ,\nC1453_=_C1460 ,C1453_=_C1462 ,C1453_=_C1463 ,C1453_=_C1464 ,C1453_=_C1465 ,C1453_=_C1466 ,\nC1453_=_C1467 ,C1453_=_C1468 ,C1453_=_C1469 ,C1453_=_C3019 ,C1453_=_C3020 ,C1454_=_C1455 ,\nC1454_=_C1457 ,C1454_=_C1458 ,C1454_=_C1460 ,C1454_=_C1462 ,C1454_=_C1463 ,C1454_=_C1464 ,\nC1454_=_C1465 ,C1454_=_C1466 ,C1454_=_C1467 ,C1454_=_C1468 ,C1454_=_C1469 ,C1455_=_C1457 ,\nC1455_=_C1458 ,C1455_=_C1460 ,C1455_=_C1462 ,C1455_=_C1463 ,C1455_=_C1464 ,C1455_=_C1465 ,\nC1455_=_C1466 ,C1455_=_C1467 ,C1455_=_C1468 ,C1455_=_C1469 ,C1455_=_C3526 ,C1455_=_C3528 ,\nC1457_=_C1458 ,C1457_=_C1460 ,C1457_=_C1462 ,C1457_=_C1463 ,C1457_=_C1464 ,C1457_=_C1465 ,\nC1457_=_C1466 ,C1457_=_C1467 ,C1457_=_C1468 ,C1457_=_C1469 ,C1458_=_C1460 ,C1458_=_C1462 ,\nC1458_=_C1463 ,C1458_=_C1464 ,C1458_=_C1465 ,C1458_=_C1466 ,C1458_=_C1467 ,C1458_=_C1468 ,\nC1458_=_C1469 ,C1460_=_C1462 ,C1460_=_C1463 ,C1460_=_C1464 ,C1460_=_C1465 ,C1460_=_C1466 ,\nC1460_=_C1467 ,C1460_=_C1468 ,C1460_=_C1469 ,C1460_=_C3712 ,C1462_=_C1463 ,C1462_=_C1464 ,\nC1462_=_C1465 ,C1462_=_C1466 ,C1462_=_C1467 ,C1462_=_C1468 ,C1462_=_C1469 ,C1462_=_C3713 ,\nC1463_=_C1464 ,C1463_=_C1465 ,C1463_=_C1466 ,C1463_=_C1467 ,C1463_=_C1468 ,C1463_=_C1469 ,\nC1463_=_C4001 ,C1464_=_C1465 ,C1464_=_C1466 ,C1464_=_C1467 ,C1464_=_C1468 ,C1464_=_C1469 ,\nC1465_=_C1466 ,C1465_=_C1467 ,C1465_=_C1468 ,C1465_=_C1469 ,C1465_=_C3715 ,C1466_=_C1467 ,\nC1466_=_C1468 ,C1466_=_C1469 ,C1466_=_C4003 ,C1466_=_C4032 ,C1467_=_C1468 ,C1467_=_C1469 ,\nC1468_=_C1469 ,C1469_=_C4004 ,C1469_=_C4033 ,C1723_=_C1771 ,C1723_=_C1798 ,C1723_=_C1986 ,\nC1723_=_C2468 ,C1723_=_C2814 ,C1723_=_C2886 ,C1723_=_C2929 ,C1723_=_C3008 ,C1723_=_C3019 ,\nC1723_=_C3064 ,C1723_=_C3380 ,C1723_=_C3528 ,C1723_=_C3756 ,C1723_=_C3765 ,C1723_=_C3806 ,\nC1723_=_C3986 ,C1723_=_C4000 ,C1723_=_C4001 ,C1723_=_C4002 ,C1723_=_C4003</w:t>
      </w:r>
    </w:p>
    <w:p>
      <w:pPr>
        <w:pStyle w:val="PreformattedText"/>
        <w:bidi w:val="0"/>
        <w:spacing w:before="0" w:after="0"/>
        <w:jc w:val="left"/>
        <w:rPr/>
      </w:pPr>
      <w:r>
        <w:rPr/>
        <w:t xml:space="preserve"> </w:t>
      </w:r>
      <w:r>
        <w:rPr/>
        <w:t>,C1723_=_C4004 ,\nC1768_=_C1771 ,C1768_=_C1773 ,C1768_=_C2080 ,C1768_=_C2128 ,C1768_=_C2283 ,C1768_=_C2328 ,\nC1768_=_C2589 ,C1768_=_C2656 ,C1768_=_C3079 ,C1768_=_C3144 ,C1768_=_C3247 ,C1768_=_C3352 ,\nC1768_=_C3362 ,C1768_=_C3526 ,C1768_=_C3622 ,C1768_=_C3709 ,C1768_=_C3710 ,C1768_=_C3711 ,\nC1768_=_C3712 ,C1768_=_C3713 ,C1768_=_C3714 ,C1768_=_C3715 ,C1768_=_C3716 ,C1768_=_C3717 ,\nC1768_=_C3718 ,C1771_=_C1773 ,C1771_=_C1798 ,C1771_=_C1986 ,C1771_=_C2468 ,C1771_=_C2814 ,\nC1771_=_C2886 ,C1771_=_C2929 ,C1771_=_C3008 ,C1771_=_C3019 ,C1771_=_C3064 ,C1771_=_C3380 ,\nC1771_=_C3528 ,C1771_=_C3756 ,C1771_=_C3765 ,C1771_=_C3806 ,C1771_=_C3986 ,C1771_=_C4000 ,\nC1771_=_C4001 ,C1771_=_C4002 ,C1771_=_C4003 ,C1771_=_C4004 ,C1773_=_C1923 ,C1773_=_C2469 ,\nC1773_=_C2647 ,C1773_=_C2826 ,C1773_=_C3009 ,C1773_=_C3020 ,C1773_=_C3065 ,C1773_=_C3151 ,\nC1773_=_C3381 ,C1773_=_C3703 ,C1773_=_C3757 ,C1773_=_C3807 ,C1773_=_C3912 ,C1773_=_C3987 ,\nC1773_=_C4028 ,C1773_=_C4029 ,C1773_=_C4030 ,C1773_=_C4031 ,C1773_=_C4032 ,C1773_=_C4033 ,\nC1798_=_C1986 ,C1798_=_C2468 ,C1798_=_C2814 ,C1798_=_C2886 ,C1798_=_C2929 ,C1798_=_C3008 ,\nC1798_=_C3019 ,C1798_=_C3064 ,C1798_=_C3380 ,C1798_=_C3528 ,C1798_=_C3756 ,C1798_=_C3765 ,\nC1798_=_C3806 ,C1798_=_C3986 ,C1798_=_C4000 ,C1798_=_C4001 ,C1798_=_C4002 ,C1798_=_C4003 ,\nC1798_=_C4004 ,C1923_=_C2469 ,C1923_=_C2647 ,C1923_=_C2826 ,C1923_=_C3009 ,C1923_=_C3020 ,\nC1923_=_C3065 ,C1923_=_C3151 ,C1923_=_C3381 ,C1923_=_C3703 ,C1923_=_C3757 ,C1923_=_C3807 ,\nC1923_=_C3912 ,C1923_=_C3987 ,C1923_=_C4028 ,C1923_=_C4029 ,C1923_=_C4030 ,C1923_=_C4031 ,\nC1923_=_C4032 ,C1923_=_C4033 ,C1986_=_C2468 ,C1986_=_C2814 ,C1986_=_C2886 ,C1986_=_C2929 ,\nC1986_=_C3008 ,C1986_=_C3019 ,C1986_=_C3064 ,C1986_=_C3380 ,C1986_=_C3528 ,C1986_=_C3756 ,\nC1986_=_C3765 ,C1986_=_C3806 ,C1986_=_C3986 ,C1986_=_C4000 ,C1986_=_C4001 ,C1986_=_C4002 ,\nC1986_=_C4003 ,C1986_=_C4004 ,C2080_=_C2128 ,C2080_=_C2283 ,C2080_=_C2328 ,C2080_=_C2589 ,\nC2080_=_C2656 ,C2080_=_C3079 ,C2080_=_C3144 ,C2080_=_C3247 ,C2080_=_C3352 ,C2080_=_C3362 ,\nC2080_=_C3526 ,C2080_=_C3622 ,C2080_=_C3709 ,C2080_=_C3710 ,C2080_=_C3711 ,C2080_=_C3712 ,\nC2080_=_C3713 ,C2080_=_C3714 ,C2080_=_C3715 ,C2080_=_C3716 ,C2080_=_C3717 ,C2080_=_C3718 ,\nC2128_=_C2283 ,C2128_=_C2328 ,C2128_=_C2589 ,C2128_=_C2656 ,C2128_=_C3079 ,C2128_=_C3144 ,\nC2128_=_C3247 ,C2128_=_C3352 ,C2128_=_C3362 ,C2128_=_C3526 ,C2128_=_C3622 ,C2128_=_C3709 ,\nC2128_=_C3710 ,C2128_=_C3711 ,C2128_=_C3712 ,C2128_=_C3713 ,C2128_=_C3714 ,C2128_=_C3715 ,\nC2128_=_C3716 ,C2128_=_C3717 ,C2128_=_C3718 ,C2283_=_C2328 ,C2283_=_C2589 ,C2283_=_C2656 ,\nC2283_=_C3079 ,C2283_=_C3144 ,C2283_=_C3247 ,C2283_=_C3352 ,C2283_=_C3362 ,C2283_=_C3526 ,\nC2283_=_C3622 ,C2283_=_C3709 ,C2283_=_C3710 ,C2283_=_C3711 ,C2283_=_C3712 ,C2283_=_C3713 ,\nC2283_=_C3714 ,C2283_=_C3715 ,C2283_=_C3716 ,C2283_=_C3717 ,C2283_=_C3718 ,C2328_=_C2589 ,\nC2328_=_C2656 ,C2328_=_C3079 ,C2328_=_C3144 ,C2328_=_C3247 ,C2328_=_C3352 ,C2328_=_C3362 ,\nC2328_=_C3526 ,C2328_=_C3622 ,C2328_=_C3709 ,C2328_=_C3710 ,C2328_=_C3711 ,C2328_=_C3712 ,\nC2328_=_C3713 ,C2328_=_C3714 ,C2328_=_C3715 ,C2328_=_C3716 ,C2328_=_C3717 ,C2328_=_C3718 ,\nC2468_=_C2469 ,C2468_=_C2814 ,C2468_=_C2886 ,C2468_=_C2929 ,C2468_=_C3008 ,C2468_=_C3019 ,\nC2468_=_C3064 ,C2468_=_C3380 ,C2468_=_C3528 ,C2468_=_C3756 ,C2468_=_C3765 ,C2468_=_C3806 ,\nC2468_=_C3986 ,C2468_=_C4000 ,C2468_=_C4001 ,C2468_=_C4002 ,C2468_=_C4003 ,C2468_=_C4004 ,\nC2469_=_C2647 ,C2469_=_C2826 ,C2469_=_C3009 ,C2469_=_C3020 ,C2469_=_C3065 ,C2469_=_C3151 ,\nC2469_=_C3381 ,C2469_=_C3703 ,C2469_=_C3757 ,C2469_=_C3807 ,C2469_=_C3912 ,C2469_=_C3987 ,\nC2469_=_C4028 ,C2469_=_C4029 ,C2469_=_C4030 ,C2469_=_C4031 ,C2469_=_C4032 ,C2469_=_C4033 ,\nC2589_=_C2656 ,C2589_=_C3079 ,C2589_=_C3144 ,C2589_=_C3247 ,C2589_=_C3352 ,C2589_=_C3362 ,\nC2589_=_C3526 ,C2589_=_C3622 ,C2589_=_C3709 ,C2589_=_C3710 ,C2589_=_C3711 ,C2589_=_C3712 ,\nC2589_=_C3713 ,C2589_=_C3714 ,C2589_=_C3715 ,C2589_=_C3716 ,C2589_=_C3717 ,C2589_=_C3718 ,\nC2647_=_C2826 ,C2647_=_C3009 ,C2647_=_C3020 ,C2647_=_C3065 ,C2647_=_C3151 ,C2647_=_C3381 ,\nC2647_=_C3703 ,C2647_=_C3757 ,C2647_=_C3807 ,C2647_=_C3912 ,C2647_=_C3987 ,C2647_=_C4028 ,\nC2647_=_C4029 ,C2647_=_C4030 ,C2647_=_C4031 ,C2647_=_C4032 ,C2647_=_C4033 ,C2656_=_C3079 ,\nC2656_=_C3144 ,C2656_=_C3247 ,C2656_=_C3352 ,C2656_=_C3362 ,C2656_=_C3526 ,C2656_=_C3622 ,\nC2656_=_C3709 ,C2656_=_C3710 ,C2656_=_C3711 ,C2656_=_C3712 ,C2656_=_C3713 ,C2656_=_C3714 ,\nC2656_=_C3715 ,C2656_=_C3716 ,C2656_=_C3717 ,C2656_=_C3718 ,C2814_=_C2886 ,C2814_=_C2929 ,\nC2814_=_C3008 ,C2814_=_C3019 ,C2814_=_C3064 ,C2814_=_C3380 ,C2814_=_C3528 ,C2814_=_C3756 ,\nC2814_=_C3765 ,C2814_=_C3806 ,C2814_=_C3986 ,C2814_=_C4000 ,C2814_=_C4001 ,C2814_=_C4002 ,\nC2814_=_C4003 ,C2814_=_C4004 ,C2826_=_C3009 ,C2826_=_C3020 ,C2826_=_C3065 ,C2826_=_C3151 ,\nC2826_=_C3381 ,C2826_=_C3703 ,C2826_=_C3757 ,C2826_=_C3807 ,C2826_=_C3912 ,C2826_=_C3987 ,\nC2826_=_C4028 ,C2826_=_C4029 ,C2826_=_C4030 ,C2826_=_C4031 ,C2826_=_C4032 ,C2826_=_C4033 ,\nC2886_=_C2929 ,C2886_=_C3008 ,C2886_=_C3019 ,C2886_=_C3064 ,C2886_=_C3380 ,C2886_=_C3528 ,\nC2886_=_C3756 ,C2886_=_C3765 ,C2886_=_C3806 ,C2886_=_C3986 ,C2886_=_C4000 ,C2886_=_C4001 ,\nC2886_=_C4002 ,C2886_=_C4003 ,C2886_=_C4004 ,C2929_=_C3008 ,C2929_=_C3019 ,C2929_=_C3064 ,\nC2929_=_C3380 ,C2929_=_C3528 ,C2929_=_C3756 ,C2929_=_C3765 ,C2929_=_C3806 ,C2929_=_C3986 ,\nC2929_=_C4000 ,C2929_=_C4001 ,C2929_=_C4002 ,C2929_=_C4003 ,C2929_=_C4004 ,C3008_=_C3009 ,\nC3008_=_C3019 ,C3008_=_C3064 ,C3008_=_C3380 ,C3008_=_C3528 ,C3008_=_C3756 ,C3008_=_C3765 ,\nC3008_=_C3806 ,C3008_=_C3986 ,C3008_=_C4000 ,C3008_=_C4001 ,C3008_=_C4002 ,C3008_=_C4003 ,\nC3008_=_C4004 ,C3009_=_C3020 ,C3009_=_C3065 ,C3009_=_C3151 ,C3009_=_C3381 ,C3009_=_C3703 ,\nC3009_=_C3757 ,C3009_=_C3807 ,C3009_=_C3912 ,C3009_=_C3987 ,C3009_=_C4028 ,C3009_=_C4029 ,\nC3009_=_C4030 ,C3009_=_C4031 ,C3009_=_C4032 ,C3009_=_C4033 ,C3019_=_C3020 ,C3019_=_C3064 ,\nC3019_=_C3380 ,C3019_=_C3528 ,C3019_=_C3756 ,C3019_=_C3765 ,C3019_=_C3806 ,C3019_=_C3986 ,\nC3019_=_C4000 ,C3019_=_C4001 ,C3019_=_C4002 ,C3019_=_C4003 ,C3019_=_C4004 ,C3020_=_C3065 ,\nC3020_=_C3151 ,C3020_=_C3381 ,C3020_=_C3703 ,C3020_=_C3757 ,C3020_=_C3807 ,C3020_=_C3912 ,\nC3020_=_C3987 ,C3020_=_C4028 ,C3020_=_C4029 ,C3020_=_C4030 ,C3020_=_C4031 ,C3020_=_C4032 ,\nC3020_=_C4033 ,C3064_=_C3065 ,C3064_=_C3380 ,C3064_=_C3528 ,C3064_=_C3756 ,C3064_=_C3765 ,\nC3064_=_C3806 ,C3064_=_C3986 ,C3064_=_C4000 ,C3064_=_C4001 ,C3064_=_C4002 ,C3064_=_C4003 ,\nC3064_=_C4004 ,C3065_=_C3151 ,C3065_=_C3381 ,C3065_=_C3703 ,C3065_=_C3757 ,C3065_=_C3807 ,\nC3065_=_C3912 ,C3065_=_C3987 ,C3065_=_C4028 ,C3065_=_C4029 ,C3065_=_C4030 ,C3065_=_C4031 ,\nC3065_=_C4032 ,C3065_=_C4033 ,C3079_=_C3144 ,C3079_=_C3247 ,C3079_=_C3352 ,C3079_=_C3362 ,\nC3079_=_C3526 ,C3079_=_C3622 ,C3079_=_C3709 ,C3079_=_C3710 ,C3079_=_C3711 ,C3079_=_C3712 ,\nC3079_=_C3713 ,C3079_=_C3714 ,C3079_=_C3715 ,C3079_=_C3716 ,C3079_=_C3717 ,C3079_=_C3718 ,\nC3144_=_C3151 ,C3144_=_C3247 ,C3144_=_C3352 ,C3144_=_C3362 ,C3144_=_C3526 ,C3144_=_C3622 ,\nC3144_=_C3709 ,C3144_=_C3710 ,C3144_=_C3711 ,C3144_=_C3712 ,C3144_=_C3713 ,C3144_=_C3714 ,\nC3144_=_C3715 ,C3144_=_C3716 ,C3144_=_C3717 ,C3144_=_C3718 ,C3151_=_C3381 ,C3151_=_C3703 ,\nC3151_=_C3757 ,C3151_=_C3807 ,C3151_=_C3912 ,C3151_=_C3987 ,C3151_=_C4028 ,C3151_=_C4029 ,\nC3151_=_C4030 ,C3151_=_C4031 ,C3151_=_C4032 ,C3151_=_C4033 ,C3247_=_C3352 ,C3247_=_C3362 ,\nC3247_=_C3526 ,C3247_=_C3622 ,C3247_=_C3709 ,C3247_=_C3710 ,C3247_=_C3711 ,C3247_=_C3712 ,\nC3247_=_C3713 ,C3247_=_C3714 ,C3247_=_C3715 ,C3247_=_C3716 ,C3247_=_C3717 ,C3247_=_C3718 ,\nC3352_=_C3362 ,C3352_=_C3526 ,C3352_=_C3622 ,C3352_=_C3709 ,C3352_=_C3710 ,C3352_=_C3711 ,\nC3352_=_C3712 ,C3352_=_C3713 ,C3352_=_C3714 ,C3352_=_C3715 ,C3352_=_C3716 ,C3352_=_C3717 ,\nC3352_=_C3718 ,C3362_=_C3526 ,C3362_=_C3622 ,C3362_=_C3709 ,C3362_=_C3710 ,C3362_=_C3711 ,\nC3362_=_C3712 ,C3362_=_C3713 ,C3362_=_C3714 ,C3362_=_C3715 ,C3362_=_C3716 ,C3362_=_C3717 ,\nC3362_=_C3718 ,C3380_=_C3381 ,C3380_=_C3528 ,C3380_=_C3756 ,C3380_=_C3765 ,C3380_=_C3806 ,\nC3380_=_C3986 ,C3380_=_C4000 ,C3380_=_C4001 ,C3380_=_C4002 ,C3380_=_C4003 ,C3380_=_C4004 ,\nC3381_=_C3703 ,C3381_=_C3757 ,C3381_=_C3807 ,C3381_=_C3912 ,C3381_=_C3987 ,C3381_=_C4028 ,\nC3381_=_C4029 ,C3381_=_C4030 ,C3381_=_C4031 ,C3381_=_C4032 ,C3381_=_C4033 ,C3526_=_C3528 ,\nC3526_=_C3622 ,C3526_=_C3709 ,C3526_=_C3710 ,C3526_=_C3711 ,C3526_=_C3712 ,C3526_=_C3713 ,\nC3526_=_C3714 ,C3526_=_C3715 ,C3526_=_C3716 ,C3526_=_C3717 ,C3526_=_C3718 ,C3528_=_C3756 ,\nC3528_=_C3765 ,C3528_=_C3806 ,C3528_=_C3986 ,C3528_=_C4000 ,C3528_=_C4001 ,C3528_=_C4002 ,\nC3528_=_C4003 ,C3528_=_C4004 ,C3622_=_C3709 ,C3622_=_C3710 ,C3622_=_C3711 ,C3622_=_C3712 ,\nC3622_=_C3713 ,C3622_=_C3714 ,C3622_=_C3715 ,C3622_=_C3716 ,C3622_=_C3717 ,C3622_=_C3718 ,\nC3703_=_C3757 ,C3703_=_C3807 ,C3703_=_C3912 ,C3703_=_C3987 ,C3703_=_C4028 ,C3703_=_C4029 ,\nC3703_=_C4030 ,C3703_=_C4031 ,C3703_=_C4032 ,C3703_=_C4033 ,C3709_=_C3710 ,C3709_=_C3711 ,\nC3709_=_C3712 ,C3709_=_C3713 ,C3709_=_C3714 ,C3709_=_C3715 ,C3709_=_C3716 ,C3709_=_C3717 ,\nC3709_=_C3718 ,C3710_=_C3711 ,C3710_=_C3712 ,C3710_=_C3713 ,C3710_=_C3714 ,C3710_=_C3715 ,\nC3710_=_C3716 ,C3710_=_C3717 ,C3710_=_C3718 ,C3711_=_C3712 ,C3711_=_C3713 ,C3711_=_C3714 ,\nC3711_=_C3715 ,C3711_=_C3716 ,C3711_=_C3717 ,C3711_=_C3718 ,C3712_=_C3713 ,C3712_=_C3714 ,\nC3712_=_C3715 ,C3712_=_C3716 ,C3712_=_C3717 ,C3712_=_C3718 ,C3713_=_C3714 ,C3713_=_C3715 ,\nC3713_=_C3716 ,C3713_=_C3717 ,C3713_=_C3718 ,C3714_=_C3715 ,C3714_=_C3716 ,C3714_=_C3717 ,\nC3714_=_C3718 ,C3715_=_C3716 ,C3715_=_C3717 ,C3715_=_C3718 ,C3716_=_C3717 ,C3716_=_C3718 ,\nC3717_=_C3718 ,C3756_=_C3757 ,C3756_=_C3765 ,C3756_=_C3806 ,C3756_=_C3986 ,C3756_=_C4000 ,\nC3756_=_C4001 ,C3756_=_C4002 ,C3756_=_C4003 ,C3756_=_C4004 ,C3757_=_C3807 ,C3757_=_C3912 ,\nC3757_=_C3987 ,C3757_=_C4028 ,C3757_=_C4029 ,C3757_=_C4030 ,C3757_=_C4031 ,C3757_=_C4032 ,\nC3757_=_C4033 ,C3765_=_C3806 ,C3765_=_C3986</w:t>
      </w:r>
    </w:p>
    <w:p>
      <w:pPr>
        <w:pStyle w:val="PreformattedText"/>
        <w:bidi w:val="0"/>
        <w:spacing w:before="0" w:after="0"/>
        <w:jc w:val="left"/>
        <w:rPr/>
      </w:pPr>
      <w:r>
        <w:rPr/>
        <w:t xml:space="preserve"> </w:t>
      </w:r>
      <w:r>
        <w:rPr/>
        <w:t>,C3765_=_C4000 ,C3765_=_C4001 ,C3765_=_C4002 ,\nC3765_=_C4003 ,C3765_=_C4004 ,C3806_=_C3807 ,C3806_=_C3986 ,C3806_=_C4000 ,C3806_=_C4001 ,\nC3806_=_C4002 ,C3806_=_C4003 ,C3806_=_C4004 ,C3807_=_C3912 ,C3807_=_C3987 ,C3807_=_C4028 ,\nC3807_=_C4029 ,C3807_=_C4030 ,C3807_=_C4031 ,C3807_=_C4032 ,C3807_=_C4033 ,C3912_=_C3987 ,\nC3912_=_C4028 ,C3912_=_C4029 ,C3912_=_C4030 ,C3912_=_C4031 ,C3912_=_C4032 ,C3912_=_C4033 ,\nC3986_=_C3987 ,C3986_=_C4000 ,C3986_=_C4001 ,C3986_=_C4002 ,C3986_=_C4003 ,C3986_=_C4004 ,\nC3987_=_C4028 ,C3987_=_C4029 ,C3987_=_C4030 ,C3987_=_C4031 ,C3987_=_C4032 ,C3987_=_C4033 ,\nC4000_=_C4001 ,C4000_=_C4002 ,C4000_=_C4003 ,C4000_=_C4004 ,C4000_=_C4028 ,C4001_=_C4002 ,\nC4001_=_C4003 ,C4001_=_C4004 ,C4002_=_C4003 ,C4002_=_C4004 ,C4002_=_C4030 ,C4003_=_C4004 ,\nC4003_=_C4032 ,C4004_=_C4033 ,C4028_=_C4029 ,C4028_=_C4030 ,C4028_=_C4031 ,C4028_=_C4032 ,\nC4028_=_C4033 ,C4029_=_C4030 ,C4029_=_C4031 ,C4029_=_C4032 ,C4029_=_C4033 ,C4030_=_C4031 ,\nC4030_=_C4032 ,C4030_=_C4033 ,C4031_=_C4032 ,C4031_=_C4033 ,C4032_=_C4033 ,"];260[shape=box, label="id:260 level: 7\n108: C375 C400 C490 C525 C568 \nC659 C702 C750 C857 C934 C1089 \nC1090 C1091 C1092 C1094 C1095 C1096 \nC1097 C1098 C1099 C1100 C1101 C1102 \nC1103 C1104 C1105 C1106 C1107 C1108 \nC1109 C1110 C1111 C1112 C1113 C1152 \nC1176 C1267 C1393 C1412 C1632 C1836 \nC1849 C1931 C2048 C2060 C2083 C2098 \nC2188 C2423 C2446 C2459 C2462 C2465 \nC2626 C2730 C2824 C2869 C2981 C3042 \nC3051 C3052 C3053 C3054 C3055 C3056 \nC3057 C3058 C3059 C3060 C3061 C3062 \nC3063 C3064 C3065 C3066 C3067 C3068 \nC3069 C3070 C3071 C3105 C3173 C3375 \nC3376 C3378 C3379 C3380 C3381 C3382 \nC3383 C3384 C3385 C3386 C3387 C3388 \nC3474 C3559 C3683 C3753 C3763 C3804 \nC3805 C3806 C3807 C3808 C3809 C3810 \nC3811 \n1560: C375_=_C659( C375 C659 ) C375_=_C1095( C375 C1095 ) C375_=_C1152( C375 C1152 ) C375_=_C1176( C375 C1176 ) C375_=_C1632( C375 C1632 ) \nC375_=_C1849( C375 C1849 ) C375_=_C2060( C375 C2060 ) C375_=_C2098( C375 C2098 ) C375_=_C2423( C375 C2423 ) C375_=_C2462( C375 C2462 ) C375_=_C2730( C375 C2730 ) \nC375_=_C3042( C375 C3042 ) C375_=_C3054( C375 C3054 ) C375_=_C3105( C375 C3105 ) C375_=_C3375( C375 C3375 ) C375_=_C3376( C375 C3376 ) C375_=_C3378( C375 C3378 ) \nC375_=_C3379( C375 C3379 ) C375_=_C3380( C375 C3380 ) C375_=_C3381( C375 C3381 ) C375_=_C3382( C375 C3382 ) C375_=_C3383( C375 C3383 ) C375_=_C3384( C375 C3384 ) \nC375_=_C3385( C375 C3385 ) C375_=_C3386( C375 C3386 ) C375_=_C3387( C375 C3387 ) C375_=_C3388( C375 C3388 ) C400_=_C525( C400 C525 ) C400_=_C1267( C400 C1267 ) \nC400_=_C1412( C400 C1412 ) C400_=_C1931( C400 C1931 ) C400_=_C2188( C400 C2188 ) C400_=_C2459( C400 C2459 ) C400_=_C3051( C400 C3051 ) C400_=_C3052( C400 C3052 ) \nC400_=_C3053( C400 C3053 ) C400_=_C3054( C400 C3054 ) C400_=_C3055( C400 C3055 ) C400_=_C3056( C400 C3056 ) C400_=_C3057( C400 C3057 ) C400_=_C3058( C400 C3058 ) \nC400_=_C3059( C400 C3059 ) C400_=_C3060( C400 C3060 ) C400_=_C3061( C400 C3061 ) C400_=_C3062( C400 C3062 ) C400_=_C3063( C400 C3063 ) C400_=_C3064( C400 C3064 ) \nC400_=_C3065( C400 C3065 ) C400_=_C3066( C400 C3066 ) C400_=_C3067( C400 C3067 ) C400_=_C3068( C400 C3068 ) C400_=_C3069( C400 C3069 ) C400_=_C3070( C400 C3070 ) \nC400_=_C3071( C400 C3071 ) C490_=_C568( C490 C568 ) C490_=_C702( C490 C702 ) C490_=_C857( C490 C857 ) C490_=_C1089( C490 C1089 ) C490_=_C1090( C490 C1090 ) \nC490_=_C1091( C490 C1091 ) C490_=_C1092( C490 C1092 ) C490_=_C1094( C490 C1094 ) C490_=_C1095( C490 C1095 ) C490_=_C1096( C490 C1096 ) C490_=_C1097( C490 C1097 ) \nC490_=_C1098( C490 C1098 ) C490_=_C1099( C490 C1099 ) C490_=_C1100( C490 C1100 ) C490_=_C1101( C490 C1101 ) C490_=_C1102( C490 C1102 ) C490_=_C1103( C490 C1103 ) \nC490_=_C1104( C490 C1104 ) C490_=_C1105( C490 C1105 ) C490_=_C1106( C490 C1106 ) C490_=_C1107( C490 C1107 ) C490_=_C1108( C490 C1108 ) C490_=_C1109( C490 C1109 ) \nC490_=_C1110( C490 C1110 ) C490_=_C1111( C490 C1111 ) C490_=_C1112( C490 C1112 ) C490_=_C1113( C490 C1113 ) C525_=_C1267( C525 C1267 ) C525_=_C1412( C525 C1412 ) \nC525_=_C1931( C525 C1931 ) C525_=_C2188( C525 C2188 ) C525_=_C2459( C525 C2459 ) C525_=_C3051( C525 C3051 ) C525_=_C3052( C525 C3052 ) C525_=_C3053( C525 C3053 ) \nC525_=_C3054( C525 C3054 ) C525_=_C3055( C525 C3055 ) C525_=_C3056( C525 C3056 ) C525_=_C3057( C525 C3057 ) C525_=_C3058( C525 C3058 ) C525_=_C3059( C525 C3059 ) \nC525_=_C3060( C525 C3060 ) C525_=_C3061( C525 C3061 ) C525_=_C3062( C525 C3062 ) C525_=_C3063( C525 C3063 ) C525_=_C3064( C525 C3064 ) C525_=_C3065( C525 C3065 ) \nC525_=_C3066( C525 C3066 ) C525_=_C3067( C525 C3067 ) C525_=_C3068( C525 C3068 ) C525_=_C3069( C525 C3069 ) C525_=_C3070( C525 C3070 ) C525_=_C3071( C525 C3071 ) \nC568_=_C702( C568 C702 ) C568_=_C857( C568 C857 ) C568_=_C1089( C568 C1089 ) C568_=_C1090( C568 C1090 ) C568_=_C1091( C568 C1091 ) C568_=_C1092( C568 C1092 ) \nC568_=_C1094( C568 C1094 ) C568_=_C1095( C568 C1095 ) C568_=_C1096( C568 C1096 ) C568_=_C1097( C568 C1097 ) C568_=_C1098( C568 C1098 ) C568_=_C1099( C568 C1099 ) \nC568_=_C1100( C568 C1100 ) C568_=_C1101( C568 C1101 ) C568_=_C1102( C568 C1102 ) C568_=_C1103( C568 C1103 ) C568_=_C1104( C568 C1104 ) C568_=_C1105( C568 C1105 ) \nC568_=_C1106( C568 C1106 ) C568_=_C1107( C568 C1107 ) C568_=_C1108( C568 C1108 ) C568_=_C1109( C568 C1109 ) C568_=_C1110( C568 C1110 ) C568_=_C1111( C568 C1111 ) \nC568_=_C1112( C568 C1112 ) C568_=_C1113( C568 C1113 ) C659_=_C1095( C659 C1095 ) C659_=_C1152( C659 C1152 ) C659_=_C1176( C659 C1176 ) C659_=_C1632( C659 C1632 ) \nC659_=_C1849( C659 C1849 ) C659_=_C2060( C659 C2060 ) C659_=_C2098( C659 C2098 ) C659_=_C2423( C659 C2423 ) C659_=_C2462( C659 C2462 ) C659_=_C2730( C659 C2730 ) \nC659_=_C3042( C659 C3042 ) C659_=_C3054( C659 C3054 ) C659_=_C3105( C659 C3105 ) C659_=_C3375( C659 C3375 ) C659_=_C3376( C659 C3376 ) C659_=_C3378( C659 C3378 ) \nC659_=_C3379( C659 C3379 ) C659_=_C3380( C659 C3380 ) C659_=_C3381( C659 C3381 ) C659_=_C3382( C659 C3382 ) C659_=_C3383( C659 C3383 ) C659_=_C3384( C659 C3384 ) \nC659_=_C3385( C659 C3385 ) C659_=_C3386( C659 C3386 ) C659_=_C3387( C659 C3387 ) C659_=_C3388( C659 C3388 ) C702_=_C857( C702 C857 ) C702_=_C1089( C702 C1089 ) \nC702_=_C1090( C702 C1090 ) C702_=_C1091( C702 C1091 ) C702_=_C1092( C702 C1092 ) C702_=_C1094( C702 C1094 ) C702_=_C1095( C702 C1095 ) C702_=_C1096( C702 C1096 ) \nC702_=_C1097( C702 C1097 ) C702_=_C1098( C702 C1098 ) C702_=_C1099( C702 C1099 ) C702_=_C1100( C702 C1100 ) C702_=_C1101( C702 C1101 ) C702_=_C1102( C702 C1102 ) \nC702_=_C1103( C702 C1103 ) C702_=_C1104( C702 C1104 ) C702_=_C1105( C702 C1105 ) C702_=_C1106( C702 C1106 ) C702_=_C1107( C702 C1107 ) C702_=_C1108( C702 C1108 ) \nC702_=_C1109( C702 C1109 ) C702_=_C1110( C702 C1110 ) C702_=_C1111( C702 C1111 ) C702_=_C1112( C702 C1112 ) C702_=_C1113( C702 C1113 ) C750_=_C934( C750 C934 ) \nC750_=_C1104( C750 C1104 ) C750_=_C1393( C750 C1393 ) C750_=_C1836( C750 C1836 ) C750_=_C2048( C750 C2048 ) C750_=_C2083( C750 C2083 ) C750_=_C2446( C750 C2446 ) \nC750_=_C2465( C750 C2465 ) C750_=_C2626( C750 C2626 ) C750_=_C2824( C750 C2824 ) C750_=_C2869( C750 C2869 ) C750_=_C2981( C750 C2981 ) C750_=_C3059( C750 C3059 ) \nC750_=_C3173( C750 C3173 ) C750_=_C3474( C750 C3474 ) C750_=_C3559( C750 C3559 ) C750_=_C3683( C750 C3683 ) C750_=_C3753( C750 C3753 ) C750_=_C3763( C750 C3763 ) \nC750_=_C3804( C750 C3804 ) C750_=_C3805( C750 C3805 ) C750_=_C3806( C750 C3806 ) C750_=_C3807( C750 C3807 ) C750_=_C3808( C750 C3808 ) C750_=_C3809( C750 C3809 ) \nC750_=_C3810( C750 C3810 ) C750_=_C3811( C750 C3811 ) C857_=_C1089( C857 C1089 ) C857_=_C1090( C857 C1090 ) C857_=_C1091( C857 C1091 ) C857_=_C1092( C857 C1092 ) \nC857_=_C1094( C857 C1094 ) C857_=_C1095( C857 C1095 ) C857_=_C1096( C857 C1096 ) C857_=_C1097( C857 C1097 ) C857_=_C1098( C857 C1098 ) C857_=_C1099( C857 C1099 ) \nC857_=_C1100( C857 C1100 ) C857_=_C1101( C857 C1101 ) C857_=_C1102( C857 C1102 ) C857_=_C1103( C857 C1103 ) C857_=_C1104( C857 C1104 ) C857_=_C1105( C857 C1105 ) \nC857_=_C1106( C857 C1106 ) C857_=_C1107( C857 C1107 ) C857_=_C1108( C857 C1108 ) C857_=_C1109( C857 C1109 ) C857_=_C1110( C857 C1110 ) C857_=_C1111( C857 C1111 ) \nC857_=_C1112( C857 C1112 ) C857_=_C1113( C857 C1113 ) C934_=_C1104( C934 C1104 ) C934_=_C1393( C934 C1393 ) C934_=_C1836( C934 C1836 ) C934_=_C2048( C934 C2048 ) \nC934_=_C2083( C934 C2083 ) C934_=_C2446( C934 C2446 ) C934_=_C2465( C934 C2465 ) C934_=_C2626( C934 C2626 ) C934_=_C2824( C934 C2824 ) C934_=_C2869( C934 C2869 ) \nC934_=_C2981( C934 C2981 ) C934_=_C3059( C934 C3059 ) C934_=_C3173( C934 C3173 ) C934_=_C3474( C934 C3474 ) C934_=_C3559( C934 C3559 ) C934_=_C3683( C934 C3683 ) \nC934_=_C3753( C934 C3753 ) C934_=_C3763( C934 C3763 ) C934_=_C3804( C934 C3804 ) C934_=_C3805( C934 C3805 ) C934_=_C3806( C934 C3806 ) C934_=_C3807( C934 C3807 ) \nC934_=_C3808( C934 C3808 ) C934_=_C3809( C934 C3809 ) C934_=_C3810( C934 C3810 ) C934_=_C3811( C934 C3811 ) C1089_=_C1090( C1089 C1090 ) C1089_=_C1091( C1089 C1091 ) \nC1089_=_C1092( C1089 C1092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08( C1089 C1108 ) C1089_=_C1109( C1089 C1109 ) C1089_=_C1110( C1089 C1110 ) \nC1089_=_C1111( C1089 C1111 ) C1089_=_C1112( C1089 C1112 ) C1089_=_C1113( C1089 C1113 ) C1090_=_C1091( C1090 C1091 ) C1090_=_C1092( C1090 C1092 ) C1090_=_C1094( C1090 C1094 ) \nC1090_=_C1095( C1090 C1095 ) C1090_=_C1096( C1090 C1096 ) C1090_=_C1097( C1090 C1097 ) C1090_=_C1098( C1090 C1098 ) C1090_=_C1099( C1090 C1099 ) C1090_=_C1100( C1090 C1100 ) \nC1090_=_C1101( C1090 C1101 ) C1090_=_C1102( C1090 C1102 ) C1090_=_C1103(</w:t>
      </w:r>
    </w:p>
    <w:p>
      <w:pPr>
        <w:pStyle w:val="PreformattedText"/>
        <w:bidi w:val="0"/>
        <w:spacing w:before="0" w:after="0"/>
        <w:jc w:val="left"/>
        <w:rPr/>
      </w:pPr>
      <w:r>
        <w:rPr/>
        <w:t xml:space="preserve"> </w:t>
      </w:r>
      <w:r>
        <w:rPr/>
        <w:t>C1090 C1103 ) C1090_=_C1104( C1090 C1104 ) C1090_=_C1105( C1090 C1105 ) C1090_=_C1106( C1090 C1106 ) \nC1090_=_C1107( C1090 C1107 ) C1090_=_C1108( C1090 C1108 ) C1090_=_C1109( C1090 C1109 ) C1090_=_C1110( C1090 C1110 ) C1090_=_C1111( C1090 C1111 ) C1090_=_C1112( C1090 C1112 ) \nC1090_=_C1113( C1090 C1113 ) C1090_=_C2459( C1090 C2459 ) C1090_=_C2462( C1090 C2462 ) C1090_=_C2465( C1090 C2465 ) C1091_=_C1092( C1091 C1092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6( C1091 C1106 ) \nC1091_=_C1107( C1091 C1107 ) C1091_=_C1108( C1091 C1108 ) C1091_=_C1109( C1091 C1109 ) C1091_=_C1110( C1091 C1110 ) C1091_=_C1111( C1091 C1111 ) C1091_=_C1112( C1091 C1112 ) \nC1091_=_C1113( C1091 C111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2_=_C1107( C1092 C1107 ) C1092_=_C1108( C1092 C1108 ) C1092_=_C1109( C1092 C1109 ) C1092_=_C1110( C1092 C1110 ) \nC1092_=_C1111( C1092 C1111 ) C1092_=_C1112( C1092 C1112 ) C1092_=_C1113( C1092 C1113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1112( C1094 C1112 ) C1094_=_C1113( C1094 C1113 ) C1094_=_C3053( C1094 C3053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5_=_C1152( C1095 C1152 ) \nC1095_=_C1176( C1095 C1176 ) C1095_=_C1632( C1095 C1632 ) C1095_=_C1849( C1095 C1849 ) C1095_=_C2060( C1095 C2060 ) C1095_=_C2098( C1095 C2098 ) C1095_=_C2423( C1095 C2423 ) \nC1095_=_C2462( C1095 C2462 ) C1095_=_C2730( C1095 C2730 ) C1095_=_C3042( C1095 C3042 ) C1095_=_C3054( C1095 C3054 ) C1095_=_C3105( C1095 C3105 ) C1095_=_C3375( C1095 C3375 ) \nC1095_=_C3376( C1095 C3376 ) C1095_=_C3378( C1095 C3378 ) C1095_=_C3379( C1095 C3379 ) C1095_=_C3380( C1095 C3380 ) C1095_=_C3381( C1095 C3381 ) C1095_=_C3382( C1095 C3382 ) \nC1095_=_C3383( C1095 C3383 ) C1095_=_C3384( C1095 C3384 ) C1095_=_C3385( C1095 C3385 ) C1095_=_C3386( C1095 C3386 ) C1095_=_C3387( C1095 C3387 ) C1095_=_C3388( C1095 C3388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3474( C1096 C3474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3056( C1098 C3056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3683( C1100 C3683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3058( C1102 C3058 ) \nC1102_=_C3376( C1102 C3376 ) C1102_=_C3753( C1102 C3753 ) C1103_=_C1104( C1103 C1104 ) C1103_=_C1105( C1103 C1105 ) C1103_=_C1106( C1103 C1106 ) C1103_=_C1107( C1103 C1107 ) \nC1103_=_C1108( C1103 C1108 ) C1103_=_C1109( C1103 C1109 ) C1103_=_C1110( C1103 C1110 ) C1103_=_C1111( C1103 C1111 ) C1103_=_C1112( C1103 C1112 ) C1103_=_C1113( C1103 C1113 ) \nC1104_=_C1105( C1104 C1105 ) C1104_=_C1106( C1104 C1106 ) C1104_=_C1107( C1104 C1107 ) C1104_=_C1108( C1104 C1108 ) C1104_=_C1109( C1104 C1109 ) C1104_=_C1110( C1104 C1110 ) \nC1104_=_C1111( C1104 C1111 ) C1104_=_C1112( C1104 C1112 ) C1104_=_C1113( C1104 C1113 ) C1104_=_C1393( C1104 C1393 ) C1104_=_C1836( C1104 C1836 ) C1104_=_C2048( C1104 C2048 ) \nC1104_=_C2083( C1104 C2083 ) C1104_=_C2446( C1104 C2446 ) C1104_=_C2465( C1104 C2465 ) C1104_=_C2626( C1104 C2626 ) C1104_=_C2824( C1104 C2824 ) C1104_=_C2869( C1104 C2869 ) \nC1104_=_C2981( C1104 C2981 ) C1104_=_C3059( C1104 C3059 ) C1104_=_C3173( C1104 C3173 ) C1104_=_C3474( C1104 C3474 ) C1104_=_C3559( C1104 C3559 ) C1104_=_C3683( C1104 C3683 ) \nC1104_=_C3753( C1104 C3753 ) C1104_=_C3763( C1104 C3763 ) C1104_=_C3804( C1104 C3804 ) C1104_=_C3805( C1104 C3805 ) C1104_=_C3806( C1104 C3806 ) C1104_=_C3807( C1104 C3807 ) \nC1104_=_C3808( C1104 C3808 ) C1104_=_C3809( C1104 C3809 ) C1104_=_C3810( C1104 C3810 ) C1104_=_C3811( C1104 C3811 ) C1105_=_C1106( C1105 C1106 ) C1105_=_C1107( C1105 C1107 ) \nC1105_=_C1108( C1105 C1108 ) C1105_=_C1109( C1105 C1109 ) C1105_=_C1110( C1105 C1110 ) C1105_=_C1111( C1105 C1111 ) C1105_=_C1112( C1105 C1112 ) C1105_=_C1113( C1105 C1113 ) \nC1105_=_C3060( C1105 C3060 ) C1106_=_C1107( C1106 C1107 ) C1106_=_C1108( C1106 C1108 ) C1106_=_C1109( C1106 C1109 ) C1106_=_C1110( C1106 C1110 ) C1106_=_C1111( C1106 C1111 ) \nC1106_=_C1112( C1106 C1112 ) C1106_=_C1113( C1106 C1113 ) C1107_=_C1108( C1107 C1108 ) C1107_=_C1109( C1107 C1109 ) C1107_=_C1110( C1107 C1110 ) C1107_=_C1111( C1107 C1111 ) \nC1107_=_C1112( C1107 C1112 ) C1107_=_C1113( C1107 C1113 ) C1108_=_C1109( C1108 C1109 ) C1108_=_C1110( C1108 C1110 ) C1108_=_C1111( C1108 C1111 ) C1108_=_C1112( C1108 C1112 ) \nC1108_=_C1113( C1108 C1113 ) C1108_=_C3063( C1108 C3063 ) C1108_=_C3379( C1108 C3379 ) C1108_=_C3805( C1108 C3805 ) C1109_=_C1110( C1109 C1110 ) C1109_=_C1111( C1109 C1111 ) \nC1109_=_C1112( C1109 C1112 ) C1109_=_C1113( C1109 C1113 ) C1109_=_C3064( C1109 C3064 ) C1109_=_C3380( C1109 C3380 ) C1109_=_C3806( C1109 C3806 ) C1110_=_C1111( C1110 C1111 ) \nC1110_=_C1112( C1110 C1112 ) C1110_=_C1113( C1110 C1113 ) C1110_=_C3065( C1110 C3065 ) C1110_=_C3381( C1110 C3381 ) C1110_=_C3807( C1110 C3807 ) C1111_=_C1112( C1111 C1112 ) \nC1111_=_C1113( C1111 C1113 ) C1111_=_C3066( C1111 C3066 ) C1111_=_C3382( C1111 C3382 ) C1111_=_C3808( C1111 C3808 ) C1112_=_C1113( C1112 C1113 ) C1112_=_C3069( C1112 C3069 ) \nC1112_=_C3385( C1112 C3385 ) C1112_=_C3810( C1112 C3810 ) C1152_=_C1176( C1152 C1176 ) C1152_=_C1632( C1152 C1632 ) C1152_=_C1849( C1152 C1849 ) C1152_=_C2060( C1152 C2060 ) \nC1152_=_C2098( C1152 C2098 ) C1152_=_C2423( C1152 C2423 ) C1152_=_C2462( C1152 C2462 ) C1152_=_C2730( C1152 C2730 ) C1152_=_C3042( C1152 C3042 ) C1152_=_C3054( C1152 C3054 ) \nC1152_=_C3105( C1152 C3105 ) C1152_=_C3375( C1152 C3375 ) C1152_=_C3376( C1152 C3376 ) C1152_=_C3378( C1152 C3378 ) C1152_=_C3379( C1152 C3379 ) C1152_=_C3380( C1152 C3380 ) \nC1152_=_C3381( C1152 C3381 ) C1152_=_C3382( C1152 C3382 ) C1152_=_C3383( C1152 C3383 ) C1152_=_C3384( C1152 C3384 ) C1152_=_C3385(</w:t>
      </w:r>
    </w:p>
    <w:p>
      <w:pPr>
        <w:pStyle w:val="PreformattedText"/>
        <w:bidi w:val="0"/>
        <w:spacing w:before="0" w:after="0"/>
        <w:jc w:val="left"/>
        <w:rPr/>
      </w:pPr>
      <w:r>
        <w:rPr/>
        <w:t xml:space="preserve"> </w:t>
      </w:r>
      <w:r>
        <w:rPr/>
        <w:t>C1152 C3385 ) C1152_=_C3386( C1152 C3386 ) \nC1152_=_C3387( C1152 C3387 ) C1152_=_C3388( C1152 C3388 ) C1176_=_C1632( C1176 C1632 ) C1176_=_C1849( C1176 C1849 ) C1176_=_C2060( C1176 C2060 ) C1176_=_C2098( C1176 C2098 ) \nC1176_=_C2423( C1176 C2423 ) C1176_=_C2462( C1176 C2462 ) C1176_=_C2730( C1176 C2730 ) C1176_=_C3042( C1176 C3042 ) C1176_=_C3054( C1176 C3054 ) C1176_=_C3105( C1176 C3105 ) \nC1176_=_C3375( C1176 C3375 ) C1176_=_C3376( C1176 C3376 ) C1176_=_C3378( C1176 C3378 ) C1176_=_C3379( C1176 C3379 ) C1176_=_C3380( C1176 C3380 ) C1176_=_C3381( C1176 C3381 ) \nC1176_=_C3382( C1176 C3382 ) C1176_=_C3383( C1176 C3383 ) C1176_=_C3384( C1176 C3384 ) C1176_=_C3385( C1176 C3385 ) C1176_=_C3386( C1176 C3386 ) C1176_=_C3387( C1176 C3387 ) \nC1176_=_C3388( C1176 C3388 ) C1267_=_C1412( C1267 C1412 ) C1267_=_C1931( C1267 C1931 ) C1267_=_C2188( C1267 C2188 ) C1267_=_C2459( C1267 C2459 ) C1267_=_C3051( C1267 C3051 ) \nC1267_=_C3052( C1267 C3052 ) C1267_=_C3053( C1267 C3053 ) C1267_=_C3054( C1267 C3054 ) C1267_=_C3055( C1267 C3055 ) C1267_=_C3056( C1267 C3056 ) C1267_=_C3057( C1267 C3057 ) \nC1267_=_C3058( C1267 C3058 ) C1267_=_C3059( C1267 C3059 ) C1267_=_C3060( C1267 C3060 ) C1267_=_C3061( C1267 C3061 ) C1267_=_C3062( C1267 C3062 ) C1267_=_C3063( C1267 C3063 ) \nC1267_=_C3064( C1267 C3064 ) C1267_=_C3065( C1267 C3065 ) C1267_=_C3066( C1267 C3066 ) C1267_=_C3067( C1267 C3067 ) C1267_=_C3068( C1267 C3068 ) C1267_=_C3069( C1267 C3069 ) \nC1267_=_C3070( C1267 C3070 ) C1267_=_C3071( C1267 C3071 ) C1393_=_C1836( C1393 C1836 ) C1393_=_C2048( C1393 C2048 ) C1393_=_C2083( C1393 C2083 ) C1393_=_C2446( C1393 C2446 ) \nC1393_=_C2465( C1393 C2465 ) C1393_=_C2626( C1393 C2626 ) C1393_=_C2824( C1393 C2824 ) C1393_=_C2869( C1393 C2869 ) C1393_=_C2981( C1393 C2981 ) C1393_=_C3059( C1393 C3059 ) \nC1393_=_C3173( C1393 C3173 ) C1393_=_C3474( C1393 C3474 ) C1393_=_C3559( C1393 C3559 ) C1393_=_C3683( C1393 C3683 ) C1393_=_C3753( C1393 C3753 ) C1393_=_C3763( C1393 C3763 ) \nC1393_=_C3804( C1393 C3804 ) C1393_=_C3805( C1393 C3805 ) C1393_=_C3806( C1393 C3806 ) C1393_=_C3807( C1393 C3807 ) C1393_=_C3808( C1393 C3808 ) C1393_=_C3809( C1393 C3809 ) \nC1393_=_C3810( C1393 C3810 ) C1393_=_C3811( C1393 C3811 ) C1412_=_C1931( C1412 C1931 ) C1412_=_C2188( C1412 C2188 ) C1412_=_C2459( C1412 C2459 ) C1412_=_C3051( C1412 C3051 ) \nC1412_=_C3052( C1412 C3052 ) C1412_=_C3053( C1412 C3053 ) C1412_=_C3054( C1412 C3054 ) C1412_=_C3055( C1412 C3055 ) C1412_=_C3056( C1412 C3056 ) C1412_=_C3057( C1412 C3057 ) \nC1412_=_C3058( C1412 C3058 ) C1412_=_C3059( C1412 C3059 ) C1412_=_C3060( C1412 C3060 ) C1412_=_C3061( C1412 C3061 ) C1412_=_C3062( C1412 C3062 ) C1412_=_C3063( C1412 C3063 ) \nC1412_=_C3064( C1412 C3064 ) C1412_=_C3065( C1412 C3065 ) C1412_=_C3066( C1412 C3066 ) C1412_=_C3067( C1412 C3067 ) C1412_=_C3068( C1412 C3068 ) C1412_=_C3069( C1412 C3069 ) \nC1412_=_C3070( C1412 C3070 ) C1412_=_C3071( C1412 C3071 ) C1632_=_C1849( C1632 C1849 ) C1632_=_C2060( C1632 C2060 ) C1632_=_C2098( C1632 C2098 ) C1632_=_C2423( C1632 C2423 ) \nC1632_=_C2462( C1632 C2462 ) C1632_=_C2730( C1632 C2730 ) C1632_=_C3042( C1632 C3042 ) C1632_=_C3054( C1632 C3054 ) C1632_=_C3105( C1632 C3105 ) C1632_=_C3375( C1632 C3375 ) \nC1632_=_C3376( C1632 C3376 ) C1632_=_C3378( C1632 C3378 ) C1632_=_C3379( C1632 C3379 ) C1632_=_C3380( C1632 C3380 ) C1632_=_C3381( C1632 C3381 ) C1632_=_C3382( C1632 C3382 ) \nC1632_=_C3383( C1632 C3383 ) C1632_=_C3384( C1632 C3384 ) C1632_=_C3385( C1632 C3385 ) C1632_=_C3386( C1632 C3386 ) C1632_=_C3387( C1632 C3387 ) C1632_=_C3388( C1632 C3388 ) \nC1836_=_C2048( C1836 C2048 ) C1836_=_C2083( C1836 C2083 ) C1836_=_C2446( C1836 C2446 ) C1836_=_C2465( C1836 C2465 ) C1836_=_C2626( C1836 C2626 ) C1836_=_C2824( C1836 C2824 ) \nC1836_=_C2869( C1836 C2869 ) C1836_=_C2981( C1836 C2981 ) C1836_=_C3059( C1836 C3059 ) C1836_=_C3173( C1836 C3173 ) C1836_=_C3474( C1836 C3474 ) C1836_=_C3559( C1836 C3559 ) \nC1836_=_C3683( C1836 C3683 ) C1836_=_C3753( C1836 C3753 ) C1836_=_C3763( C1836 C3763 ) C1836_=_C3804( C1836 C3804 ) C1836_=_C3805( C1836 C3805 ) C1836_=_C3806( C1836 C3806 ) \nC1836_=_C3807( C1836 C3807 ) C1836_=_C3808( C1836 C3808 ) C1836_=_C3809( C1836 C3809 ) C1836_=_C3810( C1836 C3810 ) C1836_=_C3811( C1836 C3811 ) C1849_=_C2060( C1849 C2060 ) \nC1849_=_C2098( C1849 C2098 ) C1849_=_C2423( C1849 C2423 ) C1849_=_C2462( C1849 C2462 ) C1849_=_C2730( C1849 C2730 ) C1849_=_C3042( C1849 C3042 ) C1849_=_C3054( C1849 C3054 ) \nC1849_=_C3105( C1849 C3105 ) C1849_=_C3375( C1849 C3375 ) C1849_=_C3376( C1849 C3376 ) C1849_=_C3378( C1849 C3378 ) C1849_=_C3379( C1849 C3379 ) C1849_=_C3380( C1849 C3380 ) \nC1849_=_C3381( C1849 C3381 ) C1849_=_C3382( C1849 C3382 ) C1849_=_C3383( C1849 C3383 ) C1849_=_C3384( C1849 C3384 ) C1849_=_C3385( C1849 C3385 ) C1849_=_C3386( C1849 C3386 ) \nC1849_=_C3387( C1849 C3387 ) C1849_=_C3388( C1849 C3388 ) C1931_=_C2188( C1931 C2188 ) C1931_=_C2459( C1931 C2459 ) C1931_=_C3051( C1931 C3051 ) C1931_=_C3052( C1931 C3052 ) \nC1931_=_C3053( C1931 C3053 ) C1931_=_C3054( C1931 C3054 ) C1931_=_C3055( C1931 C3055 ) C1931_=_C3056( C1931 C3056 ) C1931_=_C3057( C1931 C3057 ) C1931_=_C3058( C1931 C3058 ) \nC1931_=_C3059( C1931 C3059 ) C1931_=_C3060( C1931 C3060 ) C1931_=_C3061( C1931 C3061 ) C1931_=_C3062( C1931 C3062 ) C1931_=_C3063( C1931 C3063 ) C1931_=_C3064( C1931 C3064 ) \nC1931_=_C3065( C1931 C3065 ) C1931_=_C3066( C1931 C3066 ) C1931_=_C3067( C1931 C3067 ) C1931_=_C3068( C1931 C3068 ) C1931_=_C3069( C1931 C3069 ) C1931_=_C3070( C1931 C3070 ) \nC1931_=_C3071( C1931 C3071 ) C2048_=_C2083( C2048 C2083 ) C2048_=_C2446( C2048 C2446 ) C2048_=_C2465( C2048 C2465 ) C2048_=_C2626( C2048 C2626 ) C2048_=_C2824( C2048 C2824 ) \nC2048_=_C2869( C2048 C2869 ) C2048_=_C2981( C2048 C2981 ) C2048_=_C3059( C2048 C3059 ) C2048_=_C3173( C2048 C3173 ) C2048_=_C3474( C2048 C3474 ) C2048_=_C3559( C2048 C3559 ) \nC2048_=_C3683( C2048 C3683 ) C2048_=_C3753( C2048 C3753 ) C2048_=_C3763( C2048 C3763 ) C2048_=_C3804( C2048 C3804 ) C2048_=_C3805( C2048 C3805 ) C2048_=_C3806( C2048 C3806 ) \nC2048_=_C3807( C2048 C3807 ) C2048_=_C3808( C2048 C3808 ) C2048_=_C3809( C2048 C3809 ) C2048_=_C3810( C2048 C3810 ) C2048_=_C3811( C2048 C3811 ) C2060_=_C2098( C2060 C2098 ) \nC2060_=_C2423( C2060 C2423 ) C2060_=_C2462( C2060 C2462 ) C2060_=_C2730( C2060 C2730 ) C2060_=_C3042( C2060 C3042 ) C2060_=_C3054( C2060 C3054 ) C2060_=_C3105( C2060 C3105 ) \nC2060_=_C3375( C2060 C3375 ) C2060_=_C3376( C2060 C3376 ) C2060_=_C3378( C2060 C3378 ) C2060_=_C3379( C2060 C3379 ) C2060_=_C3380( C2060 C3380 ) C2060_=_C3381( C2060 C3381 ) \nC2060_=_C3382( C2060 C3382 ) C2060_=_C3383( C2060 C3383 ) C2060_=_C3384( C2060 C3384 ) C2060_=_C3385( C2060 C3385 ) C2060_=_C3386( C2060 C3386 ) C2060_=_C3387( C2060 C3387 ) \nC2060_=_C3388( C2060 C3388 ) C2083_=_C2446( C2083 C2446 ) C2083_=_C2465( C2083 C2465 ) C2083_=_C2626( C2083 C2626 ) C2083_=_C2824( C2083 C2824 ) C2083_=_C2869( C2083 C2869 ) \nC2083_=_C2981( C2083 C2981 ) C2083_=_C3059( C2083 C3059 ) C2083_=_C3173( C2083 C3173 ) C2083_=_C3474( C2083 C3474 ) C2083_=_C3559( C2083 C3559 ) C2083_=_C3683( C2083 C3683 ) \nC2083_=_C3753( C2083 C3753 ) C2083_=_C3763( C2083 C3763 ) C2083_=_C3804( C2083 C3804 ) C2083_=_C3805( C2083 C3805 ) C2083_=_C3806( C2083 C3806 ) C2083_=_C3807( C2083 C3807 ) \nC2083_=_C3808( C2083 C3808 ) C2083_=_C3809( C2083 C3809 ) C2083_=_C3810( C2083 C3810 ) C2083_=_C3811( C2083 C3811 ) C2098_=_C2423( C2098 C2423 ) C2098_=_C2462( C2098 C2462 ) \nC2098_=_C2730( C2098 C2730 ) C2098_=_C3042( C2098 C3042 ) C2098_=_C3054( C2098 C3054 ) C2098_=_C3105( C2098 C3105 ) C2098_=_C3375( C2098 C3375 ) C2098_=_C3376( C2098 C3376 ) \nC2098_=_C3378( C2098 C3378 ) C2098_=_C3379( C2098 C3379 ) C2098_=_C3380( C2098 C3380 ) C2098_=_C3381( C2098 C3381 ) C2098_=_C3382( C2098 C3382 ) C2098_=_C3383( C2098 C3383 ) \nC2098_=_C3384( C2098 C3384 ) C2098_=_C3385( C2098 C3385 ) C2098_=_C3386( C2098 C3386 ) C2098_=_C3387( C2098 C3387 ) C2098_=_C3388( C2098 C3388 ) C2188_=_C2459( C2188 C2459 ) \nC2188_=_C3051( C2188 C3051 ) C2188_=_C3052( C2188 C3052 ) C2188_=_C3053( C2188 C3053 ) C2188_=_C3054( C2188 C3054 ) C2188_=_C3055( C2188 C3055 ) C2188_=_C3056( C2188 C3056 ) \nC2188_=_C3057( C2188 C3057 ) C2188_=_C3058( C2188 C3058 ) C2188_=_C3059( C2188 C3059 ) C2188_=_C3060( C2188 C3060 ) C2188_=_C3061( C2188 C3061 ) C2188_=_C3062( C2188 C3062 ) \nC2188_=_C3063( C2188 C3063 ) C2188_=_C3064( C2188 C3064 ) C2188_=_C3065( C2188 C3065 ) C2188_=_C3066( C2188 C3066 ) C2188_=_C3067( C2188 C3067 ) C2188_=_C3068( C2188 C3068 ) \nC2188_=_C3069( C2188 C3069 ) C2188_=_C3070( C2188 C3070 ) C2188_=_C3071( C2188 C3071 ) C2423_=_C2462( C2423 C2462 ) C2423_=_C2730( C2423 C2730 ) C2423_=_C3042( C2423 C3042 ) \nC2423_=_C3054( C2423 C3054 ) C2423_=_C3105( C2423 C3105 ) C2423_=_C3375( C2423 C3375 ) C2423_=_C3376( C2423 C3376 ) C2423_=_C3378( C2423 C3378 ) C2423_=_C3379( C2423 C3379 ) \nC2423_=_C3380( C2423 C3380 ) C2423_=_C3381( C2423 C3381 ) C2423_=_C3382( C2423 C3382 ) C2423_=_C3383( C2423 C3383 ) C2423_=_C3384( C2423 C3384 ) C2423_=_C3385( C2423 C3385 ) \nC2423_=_C3386( C2423 C3386 ) C2423_=_C3387( C2423 C3387 ) C2423_=_C3388( C2423 C3388 ) C2446_=_C2465( C2446 C2465 ) C2446_=_C2626( C2446 C2626 ) C2446_=_C2824( C2446 C2824 ) \nC2446_=_C2869( C2446 C2869 ) C2446_=_C2981( C2446 C2981 ) C2446_=_C3059( C2446 C3059 ) C2446_=_C3173( C2446 C3173 ) C2446_=_C3474( C2446 C3474 ) C2446_=_C3559( C2446 C3559 ) \nC2446_=_C3683( C2446 C3683 ) C2446_=_C3753( C2446 C3753 ) C2446_=_C3763( C2446 C3763 ) C2446_=_C3804( C2446 C3804 ) C2446_=_C3805( C2446 C3805 ) C2446_=_C3806( C2446 C3806 ) \nC2446_=_C3807( C2446 C3807 ) C2446_=_C3808( C2446 C3808 ) C2446_=_C3809( C2446 C3809 ) C2446_=_C3810( C2446 C3810 ) C2446_=_C3811( C2446 C3811 ) C2459_=_C2462( C2459 C2462 ) \nC2459_=_C2465( C2459 C2465 ) C2459_=_C3051( C2459 C3051 ) C2459_=_C3052( C2459 C3052 ) C2459_=_C3053( C2459 C3053 ) C2459_=_C3054( C2459 C3054 ) C2459_=_C3055( C2459 C3055 ) \nC2459_=_C3056(</w:t>
      </w:r>
    </w:p>
    <w:p>
      <w:pPr>
        <w:pStyle w:val="PreformattedText"/>
        <w:bidi w:val="0"/>
        <w:spacing w:before="0" w:after="0"/>
        <w:jc w:val="left"/>
        <w:rPr/>
      </w:pPr>
      <w:r>
        <w:rPr/>
        <w:t xml:space="preserve"> </w:t>
      </w:r>
      <w:r>
        <w:rPr/>
        <w:t>C2459 C3056 ) C2459_=_C3057( C2459 C3057 ) C2459_=_C3058( C2459 C3058 ) C2459_=_C3059( C2459 C3059 ) C2459_=_C3060( C2459 C3060 ) C2459_=_C3061( C2459 C3061 ) \nC2459_=_C3062( C2459 C3062 ) C2459_=_C3063( C2459 C3063 ) C2459_=_C3064( C2459 C3064 ) C2459_=_C3065( C2459 C3065 ) C2459_=_C3066( C2459 C3066 ) C2459_=_C3067( C2459 C3067 ) \nC2459_=_C3068( C2459 C3068 ) C2459_=_C3069( C2459 C3069 ) C2459_=_C3070( C2459 C3070 ) C2459_=_C3071( C2459 C3071 ) C2462_=_C2465( C2462 C2465 ) C2462_=_C2730( C2462 C2730 ) \nC2462_=_C3042( C2462 C3042 ) C2462_=_C3054( C2462 C3054 ) C2462_=_C3105( C2462 C3105 ) C2462_=_C3375( C2462 C3375 ) C2462_=_C3376( C2462 C3376 ) C2462_=_C3378( C2462 C3378 ) \nC2462_=_C3379( C2462 C3379 ) C2462_=_C3380( C2462 C3380 ) C2462_=_C3381( C2462 C3381 ) C2462_=_C3382( C2462 C3382 ) C2462_=_C3383( C2462 C3383 ) C2462_=_C3384( C2462 C3384 ) \nC2462_=_C3385( C2462 C3385 ) C2462_=_C3386( C2462 C3386 ) C2462_=_C3387( C2462 C3387 ) C2462_=_C3388( C2462 C3388 ) C2465_=_C2626( C2465 C2626 ) C2465_=_C2824( C2465 C2824 ) \nC2465_=_C2869( C2465 C2869 ) C2465_=_C2981( C2465 C2981 ) C2465_=_C3059( C2465 C3059 ) C2465_=_C3173( C2465 C3173 ) C2465_=_C3474( C2465 C3474 ) C2465_=_C3559( C2465 C3559 ) \nC2465_=_C3683( C2465 C3683 ) C2465_=_C3753( C2465 C3753 ) C2465_=_C3763( C2465 C3763 ) C2465_=_C3804( C2465 C3804 ) C2465_=_C3805( C2465 C3805 ) C2465_=_C3806( C2465 C3806 ) \nC2465_=_C3807( C2465 C3807 ) C2465_=_C3808( C2465 C3808 ) C2465_=_C3809( C2465 C3809 ) C2465_=_C3810( C2465 C3810 ) C2465_=_C3811( C2465 C3811 ) C2626_=_C2824( C2626 C2824 ) \nC2626_=_C2869( C2626 C2869 ) C2626_=_C2981( C2626 C2981 ) C2626_=_C3059( C2626 C3059 ) C2626_=_C3173( C2626 C3173 ) C2626_=_C3474( C2626 C3474 ) C2626_=_C3559( C2626 C3559 ) \nC2626_=_C3683( C2626 C3683 ) C2626_=_C3753( C2626 C3753 ) C2626_=_C3763( C2626 C3763 ) C2626_=_C3804( C2626 C3804 ) C2626_=_C3805( C2626 C3805 ) C2626_=_C3806( C2626 C3806 ) \nC2626_=_C3807( C2626 C3807 ) C2626_=_C3808( C2626 C3808 ) C2626_=_C3809( C2626 C3809 ) C2626_=_C3810( C2626 C3810 ) C2626_=_C3811( C2626 C3811 ) C2730_=_C3042( C2730 C3042 ) \nC2730_=_C3054( C2730 C3054 ) C2730_=_C3105( C2730 C3105 ) C2730_=_C3375( C2730 C3375 ) C2730_=_C3376( C2730 C3376 ) C2730_=_C3378( C2730 C3378 ) C2730_=_C3379( C2730 C3379 ) \nC2730_=_C3380( C2730 C3380 ) C2730_=_C3381( C2730 C3381 ) C2730_=_C3382( C2730 C3382 ) C2730_=_C3383( C2730 C3383 ) C2730_=_C3384( C2730 C3384 ) C2730_=_C3385( C2730 C3385 ) \nC2730_=_C3386( C2730 C3386 ) C2730_=_C3387( C2730 C3387 ) C2730_=_C3388( C2730 C3388 ) C2824_=_C2869( C2824 C2869 ) C2824_=_C2981( C2824 C2981 ) C2824_=_C3059( C2824 C3059 ) \nC2824_=_C3173( C2824 C3173 ) C2824_=_C3474( C2824 C3474 ) C2824_=_C3559( C2824 C3559 ) C2824_=_C3683( C2824 C3683 ) C2824_=_C3753( C2824 C3753 ) C2824_=_C3763( C2824 C3763 ) \nC2824_=_C3804( C2824 C3804 ) C2824_=_C3805( C2824 C3805 ) C2824_=_C3806( C2824 C3806 ) C2824_=_C3807( C2824 C3807 ) C2824_=_C3808( C2824 C3808 ) C2824_=_C3809( C2824 C3809 ) \nC2824_=_C3810( C2824 C3810 ) C2824_=_C3811( C2824 C3811 ) C2869_=_C2981( C2869 C2981 ) C2869_=_C3059( C2869 C3059 ) C2869_=_C3173( C2869 C3173 ) C2869_=_C3474( C2869 C3474 ) \nC2869_=_C3559( C2869 C3559 ) C2869_=_C3683( C2869 C3683 ) C2869_=_C3753( C2869 C3753 ) C2869_=_C3763( C2869 C3763 ) C2869_=_C3804( C2869 C3804 ) C2869_=_C3805( C2869 C3805 ) \nC2869_=_C3806( C2869 C3806 ) C2869_=_C3807( C2869 C3807 ) C2869_=_C3808( C2869 C3808 ) C2869_=_C3809( C2869 C3809 ) C2869_=_C3810( C2869 C3810 ) C2869_=_C3811( C2869 C3811 ) \nC2981_=_C3059( C2981 C3059 ) C2981_=_C3173( C2981 C3173 ) C2981_=_C3474( C2981 C3474 ) C2981_=_C3559( C2981 C3559 ) C2981_=_C3683( C2981 C3683 ) C2981_=_C3753( C2981 C3753 ) \nC2981_=_C3763( C2981 C3763 ) C2981_=_C3804( C2981 C3804 ) C2981_=_C3805( C2981 C3805 ) C2981_=_C3806( C2981 C3806 ) C2981_=_C3807( C2981 C3807 ) C2981_=_C3808( C2981 C3808 ) \nC2981_=_C3809( C2981 C3809 ) C2981_=_C3810( C2981 C3810 ) C2981_=_C3811( C2981 C3811 ) C3042_=_C3054( C3042 C3054 ) C3042_=_C3105( C3042 C3105 ) C3042_=_C3375( C3042 C3375 ) \nC3042_=_C3376( C3042 C3376 ) C3042_=_C3378( C3042 C3378 ) C3042_=_C3379( C3042 C3379 ) C3042_=_C3380( C3042 C3380 ) C3042_=_C3381( C3042 C3381 ) C3042_=_C3382( C3042 C3382 ) \nC3042_=_C3383( C3042 C3383 ) C3042_=_C3384( C3042 C3384 ) C3042_=_C3385( C3042 C3385 ) C3042_=_C3386( C3042 C3386 ) C3042_=_C3387( C3042 C3387 ) C3042_=_C3388( C3042 C3388 ) \nC3051_=_C3052( C3051 C3052 ) C3051_=_C3053( C3051 C3053 ) C3051_=_C3054( C3051 C3054 ) C3051_=_C3055( C3051 C3055 ) C3051_=_C3056( C3051 C3056 ) C3051_=_C3057( C3051 C3057 ) \nC3051_=_C3058( C3051 C3058 ) C3051_=_C3059( C3051 C3059 ) C3051_=_C3060( C3051 C3060 ) C3051_=_C3061( C3051 C3061 ) C3051_=_C3062( C3051 C3062 ) C3051_=_C3063( C3051 C3063 ) \nC3051_=_C3064( C3051 C3064 ) C3051_=_C3065( C3051 C3065 ) C3051_=_C3066( C3051 C3066 ) C3051_=_C3067( C3051 C3067 ) C3051_=_C3068( C3051 C3068 ) C3051_=_C3069( C3051 C3069 ) \nC3051_=_C3070( C3051 C3070 ) C3051_=_C3071( C3051 C3071 ) C3052_=_C3053( C3052 C3053 ) C3052_=_C3054( C3052 C3054 ) C3052_=_C3055( C3052 C3055 ) C3052_=_C3056( C3052 C3056 ) \nC3052_=_C3057( C3052 C3057 ) C3052_=_C3058( C3052 C3058 ) C3052_=_C3059( C3052 C3059 ) C3052_=_C3060( C3052 C3060 ) C3052_=_C3061( C3052 C3061 ) C3052_=_C3062( C3052 C3062 ) \nC3052_=_C3063( C3052 C3063 ) C3052_=_C3064( C3052 C3064 ) C3052_=_C3065( C3052 C3065 ) C3052_=_C3066( C3052 C3066 ) C3052_=_C3067( C3052 C3067 ) C3052_=_C3068( C3052 C3068 ) \nC3052_=_C3069( C3052 C3069 ) C3052_=_C3070( C3052 C3070 ) C3052_=_C3071( C3052 C3071 ) C3053_=_C3054( C3053 C3054 ) C3053_=_C3055( C3053 C3055 ) C3053_=_C3056( C3053 C3056 ) \nC3053_=_C3057( C3053 C3057 ) C3053_=_C3058( C3053 C3058 ) C3053_=_C3059( C3053 C3059 ) C3053_=_C3060( C3053 C3060 ) C3053_=_C3061( C3053 C3061 ) C3053_=_C3062( C3053 C3062 ) \nC3053_=_C3063( C3053 C3063 ) C3053_=_C3064( C3053 C3064 ) C3053_=_C3065( C3053 C3065 ) C3053_=_C3066( C3053 C3066 ) C3053_=_C3067( C3053 C3067 ) C3053_=_C3068( C3053 C3068 ) \nC3053_=_C3069( C3053 C3069 ) C3053_=_C3070( C3053 C3070 ) C3053_=_C3071( C3053 C3071 ) C3054_=_C3055( C3054 C3055 ) C3054_=_C3056( C3054 C3056 ) C3054_=_C3057( C3054 C3057 ) \nC3054_=_C3058( C3054 C3058 ) C3054_=_C3059( C3054 C3059 ) C3054_=_C3060( C3054 C3060 ) C3054_=_C3061( C3054 C3061 ) C3054_=_C3062( C3054 C3062 ) C3054_=_C3063( C3054 C3063 ) \nC3054_=_C3064( C3054 C3064 ) C3054_=_C3065( C3054 C3065 ) C3054_=_C3066( C3054 C3066 ) C3054_=_C3067( C3054 C3067 ) C3054_=_C3068( C3054 C3068 ) C3054_=_C3069( C3054 C3069 ) \nC3054_=_C3070( C3054 C3070 ) C3054_=_C3071( C3054 C3071 ) C3054_=_C3105( C3054 C3105 ) C3054_=_C3375( C3054 C3375 ) C3054_=_C3376( C3054 C3376 ) C3054_=_C3378( C3054 C3378 ) \nC3054_=_C3379( C3054 C3379 ) C3054_=_C3380( C3054 C3380 ) C3054_=_C3381( C3054 C3381 ) C3054_=_C3382( C3054 C3382 ) C3054_=_C3383( C3054 C3383 ) C3054_=_C3384( C3054 C3384 ) \nC3054_=_C3385( C3054 C3385 ) C3054_=_C3386( C3054 C3386 ) C3054_=_C3387( C3054 C3387 ) C3054_=_C3388( C3054 C3388 ) C3055_=_C3056( C3055 C3056 ) C3055_=_C3057( C3055 C3057 ) \nC3055_=_C3058( C3055 C3058 ) C3055_=_C3059( C3055 C3059 ) C3055_=_C3060( C3055 C3060 ) C3055_=_C3061( C3055 C3061 ) C3055_=_C3062( C3055 C3062 ) C3055_=_C3063( C3055 C3063 ) \nC3055_=_C3064( C3055 C3064 ) C3055_=_C3065( C3055 C3065 ) C3055_=_C3066( C3055 C3066 ) C3055_=_C3067( C3055 C3067 ) C3055_=_C3068( C3055 C3068 ) C3055_=_C3069( C3055 C3069 ) \nC3055_=_C3070( C3055 C3070 ) C3055_=_C3071( C3055 C3071 ) C3056_=_C3057( C3056 C3057 ) C3056_=_C3058( C3056 C3058 ) C3056_=_C3059( C3056 C3059 ) C3056_=_C3060( C3056 C3060 ) \nC3056_=_C3061( C3056 C3061 ) C3056_=_C3062( C3056 C3062 ) C3056_=_C3063( C3056 C3063 ) C3056_=_C3064( C3056 C3064 ) C3056_=_C3065( C3056 C3065 ) C3056_=_C3066( C3056 C3066 ) \nC3056_=_C3067( C3056 C3067 ) C3056_=_C3068( C3056 C3068 ) C3056_=_C3069( C3056 C3069 ) C3056_=_C3070( C3056 C3070 ) C3056_=_C3071( C3056 C3071 ) C3057_=_C3058( C3057 C3058 ) \nC3057_=_C3059( C3057 C3059 ) C3057_=_C3060( C3057 C3060 ) C3057_=_C3061( C3057 C3061 ) C3057_=_C3062( C3057 C3062 ) C3057_=_C3063( C3057 C3063 ) C3057_=_C3064( C3057 C3064 ) \nC3057_=_C3065( C3057 C3065 ) C3057_=_C3066( C3057 C3066 ) C3057_=_C3067( C3057 C3067 ) C3057_=_C3068( C3057 C3068 ) C3057_=_C3069( C3057 C3069 ) C3057_=_C3070( C3057 C3070 ) \nC3057_=_C3071( C3057 C3071 ) C3058_=_C3059( C3058 C3059 ) C3058_=_C3060( C3058 C3060 ) C3058_=_C3061( C3058 C3061 ) C3058_=_C3062( C3058 C3062 ) C3058_=_C3063( C3058 C3063 ) \nC3058_=_C3064( C3058 C3064 ) C3058_=_C3065( C3058 C3065 ) C3058_=_C3066( C3058 C3066 ) C3058_=_C3067( C3058 C3067 ) C3058_=_C3068( C3058 C3068 ) C3058_=_C3069( C3058 C3069 ) \nC3058_=_C3070( C3058 C3070 ) C3058_=_C3071( C3058 C3071 ) C3058_=_C3376( C3058 C3376 ) C3058_=_C3753( C3058 C3753 ) C3059_=_C3060( C3059 C3060 ) C3059_=_C3061( C3059 C3061 ) \nC3059_=_C3062( C3059 C3062 ) C3059_=_C3063( C3059 C3063 ) C3059_=_C3064( C3059 C3064 ) C3059_=_C3065( C3059 C3065 ) C3059_=_C3066( C3059 C3066 ) C3059_=_C3067( C3059 C3067 ) \nC3059_=_C3068( C3059 C3068 ) C3059_=_C3069( C3059 C3069 ) C3059_=_C3070( C3059 C3070 ) C3059_=_C3071( C3059 C3071 ) C3059_=_C3173( C3059 C3173 ) C3059_=_C3474( C3059 C3474 ) \nC3059_=_C3559( C3059 C3559 ) C3059_=_C3683( C3059 C3683 ) C3059_=_C3753( C3059 C3753 ) C3059_=_C3763( C3059 C3763 ) C3059_=_C3804( C3059 C3804 ) C3059_=_C3805( C3059 C3805 ) \nC3059_=_C3806( C3059 C3806 ) C3059_=_C3807( C3059 C3807 ) C3059_=_C3808( C3059 C3808 ) C3059_=_C3809( C3059 C3809 ) C3059_=_C3810( C3059 C3810 ) C3059_=_C3811( C3059 C3811 ) \nC3060_=_C3061( C3060 C3061 ) C3060_=_C3062( C3060 C3062 ) C3060_=_C3063( C3060 C3063 ) C3060_=_C3064( C3060 C3064 ) C3060_=_C3065( C3060 C3065 ) C3060_=_C3066( C3060 C3066 ) \nC3060_=_C3067( C3060 C3067 ) C3060_=_C3068( C3060 C3068 ) C3060_=_C3069( C3060 C3069 ) C3060_=_C3070( C3060 C3070 ) C3060_=_C3071( C3060 C3071 ) C3061_=_C3062( C3061 C3062 ) \nC3061_=_C3063( C3061 C3063 ) C3061_=_C3064( C3061 C3064 ) C3061_=_C3065(</w:t>
      </w:r>
    </w:p>
    <w:p>
      <w:pPr>
        <w:pStyle w:val="PreformattedText"/>
        <w:bidi w:val="0"/>
        <w:spacing w:before="0" w:after="0"/>
        <w:jc w:val="left"/>
        <w:rPr/>
      </w:pPr>
      <w:r>
        <w:rPr/>
        <w:t xml:space="preserve"> </w:t>
      </w:r>
      <w:r>
        <w:rPr/>
        <w:t>C3061 C3065 ) C3061_=_C3066( C3061 C3066 ) C3061_=_C3067( C3061 C3067 ) C3061_=_C3068( C3061 C3068 ) \nC3061_=_C3069( C3061 C3069 ) C3061_=_C3070( C3061 C3070 ) C3061_=_C3071( C3061 C3071 ) C3062_=_C3063( C3062 C3063 ) C3062_=_C3064( C3062 C3064 ) C3062_=_C3065( C3062 C3065 ) \nC3062_=_C3066( C3062 C3066 ) C3062_=_C3067( C3062 C3067 ) C3062_=_C3068( C3062 C3068 ) C3062_=_C3069( C3062 C3069 ) C3062_=_C3070( C3062 C3070 ) C3062_=_C3071( C3062 C3071 ) \nC3063_=_C3064( C3063 C3064 ) C3063_=_C3065( C3063 C3065 ) C3063_=_C3066( C3063 C3066 ) C3063_=_C3067( C3063 C3067 ) C3063_=_C3068( C3063 C3068 ) C3063_=_C3069( C3063 C3069 ) \nC3063_=_C3070( C3063 C3070 ) C3063_=_C3071( C3063 C3071 ) C3063_=_C3379( C3063 C3379 ) C3063_=_C3805( C3063 C3805 ) C3064_=_C3065( C3064 C3065 ) C3064_=_C3066( C3064 C3066 ) \nC3064_=_C3067( C3064 C3067 ) C3064_=_C3068( C3064 C3068 ) C3064_=_C3069( C3064 C3069 ) C3064_=_C3070( C3064 C3070 ) C3064_=_C3071( C3064 C3071 ) C3064_=_C3380( C3064 C3380 ) \nC3064_=_C3806( C3064 C3806 ) C3065_=_C3066( C3065 C3066 ) C3065_=_C3067( C3065 C3067 ) C3065_=_C3068( C3065 C3068 ) C3065_=_C3069( C3065 C3069 ) C3065_=_C3070( C3065 C3070 ) \nC3065_=_C3071( C3065 C3071 ) C3065_=_C3381( C3065 C3381 ) C3065_=_C3807( C3065 C3807 ) C3066_=_C3067( C3066 C3067 ) C3066_=_C3068( C3066 C3068 ) C3066_=_C3069( C3066 C3069 ) \nC3066_=_C3070( C3066 C3070 ) C3066_=_C3071( C3066 C3071 ) C3066_=_C3382( C3066 C3382 ) C3066_=_C3808( C3066 C3808 ) C3067_=_C3068( C3067 C3068 ) C3067_=_C3069( C3067 C3069 ) \nC3067_=_C3070( C3067 C3070 ) C3067_=_C3071( C3067 C3071 ) C3067_=_C3809( C3067 C3809 ) C3068_=_C3069( C3068 C3069 ) C3068_=_C3070( C3068 C3070 ) C3068_=_C3071( C3068 C3071 ) \nC3069_=_C3070( C3069 C3070 ) C3069_=_C3071( C3069 C3071 ) C3069_=_C3385( C3069 C3385 ) C3069_=_C3810( C3069 C3810 ) C3070_=_C3071( C3070 C3071 ) C3105_=_C3375( C3105 C3375 ) \nC3105_=_C3376( C3105 C3376 ) C3105_=_C3378( C3105 C3378 ) C3105_=_C3379( C3105 C3379 ) C3105_=_C3380( C3105 C3380 ) C3105_=_C3381( C3105 C3381 ) C3105_=_C3382( C3105 C3382 ) \nC3105_=_C3383( C3105 C3383 ) C3105_=_C3384( C3105 C3384 ) C3105_=_C3385( C3105 C3385 ) C3105_=_C3386( C3105 C3386 ) C3105_=_C3387( C3105 C3387 ) C3105_=_C3388( C3105 C3388 ) \nC3173_=_C3474( C3173 C3474 ) C3173_=_C3559( C3173 C3559 ) C3173_=_C3683( C3173 C3683 ) C3173_=_C3753( C3173 C3753 ) C3173_=_C3763( C3173 C3763 ) C3173_=_C3804( C3173 C3804 ) \nC3173_=_C3805( C3173 C3805 ) C3173_=_C3806( C3173 C3806 ) C3173_=_C3807( C3173 C3807 ) C3173_=_C3808( C3173 C3808 ) C3173_=_C3809( C3173 C3809 ) C3173_=_C3810( C3173 C3810 ) \nC3173_=_C3811( C3173 C3811 ) C3375_=_C3376( C3375 C3376 ) C3375_=_C3378( C3375 C3378 ) C3375_=_C3379( C3375 C3379 ) C3375_=_C3380( C3375 C3380 ) C3375_=_C3381( C3375 C3381 ) \nC3375_=_C3382( C3375 C3382 ) C3375_=_C3383( C3375 C3383 ) C3375_=_C3384( C3375 C3384 ) C3375_=_C3385( C3375 C3385 ) C3375_=_C3386( C3375 C3386 ) C3375_=_C3387( C3375 C3387 ) \nC3375_=_C3388( C3375 C3388 ) C3376_=_C3378( C3376 C3378 ) C3376_=_C3379( C3376 C3379 ) C3376_=_C3380( C3376 C3380 ) C3376_=_C3381( C3376 C3381 ) C3376_=_C3382( C3376 C3382 ) \nC3376_=_C3383( C3376 C3383 ) C3376_=_C3384( C3376 C3384 ) C3376_=_C3385( C3376 C3385 ) C3376_=_C3386( C3376 C3386 ) C3376_=_C3387( C3376 C3387 ) C3376_=_C3388( C3376 C3388 ) \nC3376_=_C3753( C3376 C3753 ) C3378_=_C3379( C3378 C3379 ) C3378_=_C3380( C3378 C3380 ) C3378_=_C3381( C3378 C3381 ) C3378_=_C3382( C3378 C3382 ) C3378_=_C3383( C3378 C3383 ) \nC3378_=_C3384( C3378 C3384 ) C3378_=_C3385( C3378 C3385 ) C3378_=_C3386( C3378 C3386 ) C3378_=_C3387( C3378 C3387 ) C3378_=_C3388( C3378 C3388 ) C3379_=_C3380( C3379 C3380 ) \nC3379_=_C3381( C3379 C3381 ) C3379_=_C3382( C3379 C3382 ) C3379_=_C3383( C3379 C3383 ) C3379_=_C3384( C3379 C3384 ) C3379_=_C3385( C3379 C3385 ) C3379_=_C3386( C3379 C3386 ) \nC3379_=_C3387( C3379 C3387 ) C3379_=_C3388( C3379 C3388 ) C3379_=_C3805( C3379 C3805 ) C3380_=_C3381( C3380 C3381 ) C3380_=_C3382( C3380 C3382 ) C3380_=_C3383( C3380 C3383 ) \nC3380_=_C3384( C3380 C3384 ) C3380_=_C3385( C3380 C3385 ) C3380_=_C3386( C3380 C3386 ) C3380_=_C3387( C3380 C3387 ) C3380_=_C3388( C3380 C3388 ) C3380_=_C3806( C3380 C3806 ) \nC3381_=_C3382( C3381 C3382 ) C3381_=_C3383( C3381 C3383 ) C3381_=_C3384( C3381 C3384 ) C3381_=_C3385( C3381 C3385 ) C3381_=_C3386( C3381 C3386 ) C3381_=_C3387( C3381 C3387 ) \nC3381_=_C3388( C3381 C3388 ) C3381_=_C3807( C3381 C3807 ) C3382_=_C3383( C3382 C3383 ) C3382_=_C3384( C3382 C3384 ) C3382_=_C3385( C3382 C3385 ) C3382_=_C3386( C3382 C3386 ) \nC3382_=_C3387( C3382 C3387 ) C3382_=_C3388( C3382 C3388 ) C3382_=_C3808( C3382 C3808 ) C3383_=_C3384( C3383 C3384 ) C3383_=_C3385( C3383 C3385 ) C3383_=_C3386( C3383 C3386 ) \nC3383_=_C3387( C3383 C3387 ) C3383_=_C3388( C3383 C3388 ) C3384_=_C3385( C3384 C3385 ) C3384_=_C3386( C3384 C3386 ) C3384_=_C3387( C3384 C3387 ) C3384_=_C3388( C3384 C3388 ) \nC3385_=_C3386( C3385 C3386 ) C3385_=_C3387( C3385 C3387 ) C3385_=_C3388( C3385 C3388 ) C3385_=_C3810( C3385 C3810 ) C3386_=_C3387( C3386 C3387 ) C3386_=_C3388( C3386 C3388 ) \nC3387_=_C3388( C3387 C3388 ) C3474_=_C3559( C3474 C3559 ) C3474_=_C3683( C3474 C3683 ) C3474_=_C3753( C3474 C3753 ) C3474_=_C3763( C3474 C3763 ) C3474_=_C3804( C3474 C3804 ) \nC3474_=_C3805( C3474 C3805 ) C3474_=_C3806( C3474 C3806 ) C3474_=_C3807( C3474 C3807 ) C3474_=_C3808( C3474 C3808 ) C3474_=_C3809( C3474 C3809 ) C3474_=_C3810( C3474 C3810 ) \nC3474_=_C3811( C3474 C3811 ) C3559_=_C3683( C3559 C3683 ) C3559_=_C3753( C3559 C3753 ) C3559_=_C3763( C3559 C3763 ) C3559_=_C3804( C3559 C3804 ) C3559_=_C3805( C3559 C3805 ) \nC3559_=_C3806( C3559 C3806 ) C3559_=_C3807( C3559 C3807 ) C3559_=_C3808( C3559 C3808 ) C3559_=_C3809( C3559 C3809 ) C3559_=_C3810( C3559 C3810 ) C3559_=_C3811( C3559 C3811 ) \nC3683_=_C3753( C3683 C3753 ) C3683_=_C3763( C3683 C3763 ) C3683_=_C3804( C3683 C3804 ) C3683_=_C3805( C3683 C3805 ) C3683_=_C3806( C3683 C3806 ) C3683_=_C3807( C3683 C3807 ) \nC3683_=_C3808( C3683 C3808 ) C3683_=_C3809( C3683 C3809 ) C3683_=_C3810( C3683 C3810 ) C3683_=_C3811( C3683 C3811 ) C3753_=_C3763( C3753 C3763 ) C3753_=_C3804( C3753 C3804 ) \nC3753_=_C3805( C3753 C3805 ) C3753_=_C3806( C3753 C3806 ) C3753_=_C3807( C3753 C3807 ) C3753_=_C3808( C3753 C3808 ) C3753_=_C3809( C3753 C3809 ) C3753_=_C3810( C3753 C3810 ) \nC3753_=_C3811( C3753 C3811 ) C3763_=_C3804( C3763 C3804 ) C3763_=_C3805( C3763 C3805 ) C3763_=_C3806( C3763 C3806 ) C3763_=_C3807( C3763 C3807 ) C3763_=_C3808( C3763 C3808 ) \nC3763_=_C3809( C3763 C3809 ) C3763_=_C3810( C3763 C3810 ) C3763_=_C3811( C3763 C3811 ) C3804_=_C3805( C3804 C3805 ) C3804_=_C3806( C3804 C3806 ) C3804_=_C3807( C3804 C3807 ) \nC3804_=_C3808( C3804 C3808 ) C3804_=_C3809( C3804 C3809 ) C3804_=_C3810( C3804 C3810 ) C3804_=_C3811( C3804 C3811 ) C3805_=_C3806( C3805 C3806 ) C3805_=_C3807( C3805 C3807 ) \nC3805_=_C3808( C3805 C3808 ) C3805_=_C3809( C3805 C3809 ) C3805_=_C3810( C3805 C3810 ) C3805_=_C3811( C3805 C3811 ) C3806_=_C3807( C3806 C3807 ) C3806_=_C3808( C3806 C3808 ) \nC3806_=_C3809( C3806 C3809 ) C3806_=_C3810( C3806 C3810 ) C3806_=_C3811( C3806 C3811 ) C3807_=_C3808( C3807 C3808 ) C3807_=_C3809( C3807 C3809 ) C3807_=_C3810( C3807 C3810 ) \nC3807_=_C3811( C3807 C3811 ) C3808_=_C3809( C3808 C3809 ) C3808_=_C3810( C3808 C3810 ) C3808_=_C3811( C3808 C3811 ) C3809_=_C3810( C3809 C3810 ) C3809_=_C3811( C3809 C3811 ) \nC3810_=_C3811( C3810 C3811 ) "];203-&gt;260[label="104: C375 C400 C490 C525 C568 \nC659 C702 C750 C857 C934 C1089 \nC1090 C1091 C1092 C1094 C1096 C1097 \nC1098 C1099 C1100 C1101 C1102 C1103 \nC1105 C1106 C1107 C1108 C1109 C1110 \nC1111 C1112 C1113 C1152 C1176 C1267 \nC1393 C1412 C1632 C1836 C1849 C1931 \nC2048 C2060 C2083 C2098 C2188 C2423 \nC2446 C2459 C2462 C2465 C2626 C2730 \nC2824 C2869 C2981 C3042 C3051 C3052 \nC3053 C3055 C3056 C3057 C3058 C3060 \nC3061 C3062 C3063 C3064 C3065 C3066 \nC3067 C3068 C3069 C3070 C3071 C3105 \nC3173 C3375 C3376 C3378 C3379 C3380 \nC3381 C3382 C3383 C3384 C3385 C3386 \nC3387 C3388 C3474 C3559 C3683 C3753 \nC3763 C3804 C3805 C3806 C3807 C3808 \nC3809 C3810 C3811 \n1348: C375_=_C659 ,C375_=_C1152 ,C375_=_C1176 ,C375_=_C1632 ,C375_=_C1849 ,\nC375_=_C2060 ,C375_=_C2098 ,C375_=_C2423 ,C375_=_C2462 ,C375_=_C2730 ,C375_=_C3042 ,\nC375_=_C3105 ,C375_=_C3375 ,C375_=_C3376 ,C375_=_C3378 ,C375_=_C3379 ,C375_=_C3380 ,\nC375_=_C3381 ,C375_=_C3382 ,C375_=_C3383 ,C375_=_C3384 ,C375_=_C3385 ,C375_=_C3386 ,\nC375_=_C3387 ,C375_=_C3388 ,C400_=_C525 ,C400_=_C1267 ,C400_=_C1412 ,C400_=_C1931 ,\nC400_=_C2188 ,C400_=_C2459 ,C400_=_C3051 ,C400_=_C3052 ,C400_=_C3053 ,C400_=_C3055 ,\nC400_=_C3056 ,C400_=_C3057 ,C400_=_C3058 ,C400_=_C3060 ,C400_=_C3061 ,C400_=_C3062 ,\nC400_=_C3063 ,C400_=_C3064 ,C400_=_C3065 ,C400_=_C3066 ,C400_=_C3067 ,C400_=_C3068 ,\nC400_=_C3069 ,C400_=_C3070 ,C400_=_C3071 ,C490_=_C568 ,C490_=_C702 ,C490_=_C857 ,\nC490_=_C1089 ,C490_=_C1090 ,C490_=_C1091 ,C490_=_C1092 ,C490_=_C1094 ,C490_=_C1096 ,\nC490_=_C1097 ,C490_=_C1098 ,C490_=_C1099 ,C490_=_C1100 ,C490_=_C1101 ,C490_=_C1102 ,\nC490_=_C1103 ,C490_=_C1105 ,C490_=_C1106 ,C490_=_C1107 ,C490_=_C1108 ,C490_=_C1109 ,\nC490_=_C1110 ,C490_=_C1111 ,C490_=_C1112 ,C490_=_C1113 ,C525_=_C1267 ,C525_=_C1412 ,\nC525_=_C1931 ,C525_=_C2188 ,C525_=_C2459 ,C525_=_C3051 ,C525_=_C3052 ,C525_=_C3053 ,\nC525_=_C3055 ,C525_=_C3056 ,C525_=_C3057 ,C525_=_C3058 ,C525_=_C3060 ,C525_=_C3061 ,\nC525_=_C3062 ,C525_=_C3063 ,C525_=_C3064 ,C525_=_C3065 ,C525_=_C3066 ,C525_=_C3067 ,\nC525_=_C3068 ,C525_=_C3069 ,C525_=_C3070 ,C525_=_C3071 ,C568_=_C702 ,C568_=_C857 ,\nC568_=_C1089 ,C568_=_C1090 ,C568_=_C1091 ,C568_=_C1092 ,C568_=_C1094 ,C568_=_C1096 ,\nC568_=_C1097 ,C568_=_C1098 ,C568_=_C1099 ,C568_=_C1100 ,C568_=_C1101 ,C568_=_C1102 ,\nC568_=_C1103 ,C568_=_C1105 ,C568_=_C1106 ,C568_=_C1107 ,C568_=_C1108 ,C568_=_C1109 ,\nC568_=_C1110 ,C568_=_C1111 ,C568_=_C1112 ,C568_=_C1113 ,C659_=_C1152 ,C659_=_C1176 ,\nC659_=_C1632 ,C659_=_C1849 ,C659_=_C2060 ,C659_=_C2098 ,C659_=_C2423 ,C659_=_C2462 ,\nC659_=_C2730</w:t>
      </w:r>
    </w:p>
    <w:p>
      <w:pPr>
        <w:pStyle w:val="PreformattedText"/>
        <w:bidi w:val="0"/>
        <w:spacing w:before="0" w:after="0"/>
        <w:jc w:val="left"/>
        <w:rPr/>
      </w:pPr>
      <w:r>
        <w:rPr/>
        <w:t xml:space="preserve"> </w:t>
      </w:r>
      <w:r>
        <w:rPr/>
        <w:t>,C659_=_C3042 ,C659_=_C3105 ,C659_=_C3375 ,C659_=_C3376 ,C659_=_C3378 ,\nC659_=_C3379 ,C659_=_C3380 ,C659_=_C3381 ,C659_=_C3382 ,C659_=_C3383 ,C659_=_C3384 ,\nC659_=_C3385 ,C659_=_C3386 ,C659_=_C3387 ,C659_=_C3388 ,C702_=_C857 ,C702_=_C1089 ,\nC702_=_C1090 ,C702_=_C1091 ,C702_=_C1092 ,C702_=_C1094 ,C702_=_C1096 ,C702_=_C1097 ,\nC702_=_C1098 ,C702_=_C1099 ,C702_=_C1100 ,C702_=_C1101 ,C702_=_C1102 ,C702_=_C1103 ,\nC702_=_C1105 ,C702_=_C1106 ,C702_=_C1107 ,C702_=_C1108 ,C702_=_C1109 ,C702_=_C1110 ,\nC702_=_C1111 ,C702_=_C1112 ,C702_=_C1113 ,C750_=_C934 ,C750_=_C1393 ,C750_=_C1836 ,\nC750_=_C2048 ,C750_=_C2083 ,C750_=_C2446 ,C750_=_C2465 ,C750_=_C2626 ,C750_=_C2824 ,\nC750_=_C2869 ,C750_=_C2981 ,C750_=_C3173 ,C750_=_C3474 ,C750_=_C3559 ,C750_=_C3683 ,\nC750_=_C3753 ,C750_=_C3763 ,C750_=_C3804 ,C750_=_C3805 ,C750_=_C3806 ,C750_=_C3807 ,\nC750_=_C3808 ,C750_=_C3809 ,C750_=_C3810 ,C750_=_C3811 ,C857_=_C1089 ,C857_=_C1090 ,\nC857_=_C1091 ,C857_=_C1092 ,C857_=_C1094 ,C857_=_C1096 ,C857_=_C1097 ,C857_=_C1098 ,\nC857_=_C1099 ,C857_=_C1100 ,C857_=_C1101 ,C857_=_C1102 ,C857_=_C1103 ,C857_=_C1105 ,\nC857_=_C1106 ,C857_=_C1107 ,C857_=_C1108 ,C857_=_C1109 ,C857_=_C1110 ,C857_=_C1111 ,\nC857_=_C1112 ,C857_=_C1113 ,C934_=_C1393 ,C934_=_C1836 ,C934_=_C2048 ,C934_=_C2083 ,\nC934_=_C2446 ,C934_=_C2465 ,C934_=_C2626 ,C934_=_C2824 ,C934_=_C2869 ,C934_=_C2981 ,\nC934_=_C3173 ,C934_=_C3474 ,C934_=_C3559 ,C934_=_C3683 ,C934_=_C3753 ,C934_=_C3763 ,\nC934_=_C3804 ,C934_=_C3805 ,C934_=_C3806 ,C934_=_C3807 ,C934_=_C3808 ,C934_=_C3809 ,\nC934_=_C3810 ,C934_=_C3811 ,C1089_=_C1090 ,C1089_=_C1091 ,C1089_=_C1092 ,C1089_=_C1094 ,\nC1089_=_C1096 ,C1089_=_C1097 ,C1089_=_C1098 ,C1089_=_C1099 ,C1089_=_C1100 ,C1089_=_C1101 ,\nC1089_=_C1102 ,C1089_=_C1103 ,C1089_=_C1105 ,C1089_=_C1106 ,C1089_=_C1107 ,C1089_=_C1108 ,\nC1089_=_C1109 ,C1089_=_C1110 ,C1089_=_C1111 ,C1089_=_C1112 ,C1089_=_C1113 ,C1090_=_C1091 ,\nC1090_=_C1092 ,C1090_=_C1094 ,C1090_=_C1096 ,C1090_=_C1097 ,C1090_=_C1098 ,C1090_=_C1099 ,\nC1090_=_C1100 ,C1090_=_C1101 ,C1090_=_C1102 ,C1090_=_C1103 ,C1090_=_C1105 ,C1090_=_C1106 ,\nC1090_=_C1107 ,C1090_=_C1108 ,C1090_=_C1109 ,C1090_=_C1110 ,C1090_=_C1111 ,C1090_=_C1112 ,\nC1090_=_C1113 ,C1090_=_C2459 ,C1090_=_C2462 ,C1090_=_C2465 ,C1091_=_C1092 ,C1091_=_C1094 ,\nC1091_=_C1096 ,C1091_=_C1097 ,C1091_=_C1098 ,C1091_=_C1099 ,C1091_=_C1100 ,C1091_=_C1101 ,\nC1091_=_C1102 ,C1091_=_C1103 ,C1091_=_C1105 ,C1091_=_C1106 ,C1091_=_C1107 ,C1091_=_C1108 ,\nC1091_=_C1109 ,C1091_=_C1110 ,C1091_=_C1111 ,C1091_=_C1112 ,C1091_=_C1113 ,C1092_=_C1094 ,\nC1092_=_C1096 ,C1092_=_C1097 ,C1092_=_C1098 ,C1092_=_C1099 ,C1092_=_C1100 ,C1092_=_C1101 ,\nC1092_=_C1102 ,C1092_=_C1103 ,C1092_=_C1105 ,C1092_=_C1106 ,C1092_=_C1107 ,C1092_=_C1108 ,\nC1092_=_C1109 ,C1092_=_C1110 ,C1092_=_C1111 ,C1092_=_C1112 ,C1092_=_C1113 ,C1094_=_C1096 ,\nC1094_=_C1097 ,C1094_=_C1098 ,C1094_=_C1099 ,C1094_=_C1100 ,C1094_=_C1101 ,C1094_=_C1102 ,\nC1094_=_C1103 ,C1094_=_C1105 ,C1094_=_C1106 ,C1094_=_C1107 ,C1094_=_C1108 ,C1094_=_C1109 ,\nC1094_=_C1110 ,C1094_=_C1111 ,C1094_=_C1112 ,C1094_=_C1113 ,C1094_=_C3053 ,C1096_=_C1097 ,\nC1096_=_C1098 ,C1096_=_C1099 ,C1096_=_C1100 ,C1096_=_C1101 ,C1096_=_C1102 ,C1096_=_C1103 ,\nC1096_=_C1105 ,C1096_=_C1106 ,C1096_=_C1107 ,C1096_=_C1108 ,C1096_=_C1109 ,C1096_=_C1110 ,\nC1096_=_C1111 ,C1096_=_C1112 ,C1096_=_C1113 ,C1096_=_C3474 ,C1097_=_C1098 ,C1097_=_C1099 ,\nC1097_=_C1100 ,C1097_=_C1101 ,C1097_=_C1102 ,C1097_=_C1103 ,C1097_=_C1105 ,C1097_=_C1106 ,\nC1097_=_C1107 ,C1097_=_C1108 ,C1097_=_C1109 ,C1097_=_C1110 ,C1097_=_C1111 ,C1097_=_C1112 ,\nC1097_=_C1113 ,C1098_=_C1099 ,C1098_=_C1100 ,C1098_=_C1101 ,C1098_=_C1102 ,C1098_=_C1103 ,\nC1098_=_C1105 ,C1098_=_C1106 ,C1098_=_C1107 ,C1098_=_C1108 ,C1098_=_C1109 ,C1098_=_C1110 ,\nC1098_=_C1111 ,C1098_=_C1112 ,C1098_=_C1113 ,C1098_=_C3056 ,C1099_=_C1100 ,C1099_=_C1101 ,\nC1099_=_C1102 ,C1099_=_C1103 ,C1099_=_C1105 ,C1099_=_C1106 ,C1099_=_C1107 ,C1099_=_C1108 ,\nC1099_=_C1109 ,C1099_=_C1110 ,C1099_=_C1111 ,C1099_=_C1112 ,C1099_=_C1113 ,C1100_=_C1101 ,\nC1100_=_C1102 ,C1100_=_C1103 ,C1100_=_C1105 ,C1100_=_C1106 ,C1100_=_C1107 ,C1100_=_C1108 ,\nC1100_=_C1109 ,C1100_=_C1110 ,C1100_=_C1111 ,C1100_=_C1112 ,C1100_=_C1113 ,C1100_=_C3683 ,\nC1101_=_C1102 ,C1101_=_C1103 ,C1101_=_C1105 ,C1101_=_C1106 ,C1101_=_C1107 ,C1101_=_C1108 ,\nC1101_=_C1109 ,C1101_=_C1110 ,C1101_=_C1111 ,C1101_=_C1112 ,C1101_=_C1113 ,C1102_=_C1103 ,\nC1102_=_C1105 ,C1102_=_C1106 ,C1102_=_C1107 ,C1102_=_C1108 ,C1102_=_C1109 ,C1102_=_C1110 ,\nC1102_=_C1111 ,C1102_=_C1112 ,C1102_=_C1113 ,C1102_=_C3058 ,C1102_=_C3376 ,C1102_=_C3753 ,\nC1103_=_C1105 ,C1103_=_C1106 ,C1103_=_C1107 ,C1103_=_C1108 ,C1103_=_C1109 ,C1103_=_C1110 ,\nC1103_=_C1111 ,C1103_=_C1112 ,C1103_=_C1113 ,C1105_=_C1106 ,C1105_=_C1107 ,C1105_=_C1108 ,\nC1105_=_C1109 ,C1105_=_C1110 ,C1105_=_C1111 ,C1105_=_C1112 ,C1105_=_C1113 ,C1105_=_C3060 ,\nC1106_=_C1107 ,C1106_=_C1108 ,C1106_=_C1109 ,C1106_=_C1110 ,C1106_=_C1111 ,C1106_=_C1112 ,\nC1106_=_C1113 ,C1107_=_C1108 ,C1107_=_C1109 ,C1107_=_C1110 ,C1107_=_C1111 ,C1107_=_C1112 ,\nC1107_=_C1113 ,C1108_=_C1109 ,C1108_=_C1110 ,C1108_=_C1111 ,C1108_=_C1112 ,C1108_=_C1113 ,\nC1108_=_C3063 ,C1108_=_C3379 ,C1108_=_C3805 ,C1109_=_C1110 ,C1109_=_C1111 ,C1109_=_C1112 ,\nC1109_=_C1113 ,C1109_=_C3064 ,C1109_=_C3380 ,C1109_=_C3806 ,C1110_=_C1111 ,C1110_=_C1112 ,\nC1110_=_C1113 ,C1110_=_C3065 ,C1110_=_C3381 ,C1110_=_C3807 ,C1111_=_C1112 ,C1111_=_C1113 ,\nC1111_=_C3066 ,C1111_=_C3382 ,C1111_=_C3808 ,C1112_=_C1113 ,C1112_=_C3069 ,C1112_=_C3385 ,\nC1112_=_C3810 ,C1152_=_C1176 ,C1152_=_C1632 ,C1152_=_C1849 ,C1152_=_C2060 ,C1152_=_C2098 ,\nC1152_=_C2423 ,C1152_=_C2462 ,C1152_=_C2730 ,C1152_=_C3042 ,C1152_=_C3105 ,C1152_=_C3375 ,\nC1152_=_C3376 ,C1152_=_C3378 ,C1152_=_C3379 ,C1152_=_C3380 ,C1152_=_C3381 ,C1152_=_C3382 ,\nC1152_=_C3383 ,C1152_=_C3384 ,C1152_=_C3385 ,C1152_=_C3386 ,C1152_=_C3387 ,C1152_=_C3388 ,\nC1176_=_C1632 ,C1176_=_C1849 ,C1176_=_C2060 ,C1176_=_C2098 ,C1176_=_C2423 ,C1176_=_C2462 ,\nC1176_=_C2730 ,C1176_=_C3042 ,C1176_=_C3105 ,C1176_=_C3375 ,C1176_=_C3376 ,C1176_=_C3378 ,\nC1176_=_C3379 ,C1176_=_C3380 ,C1176_=_C3381 ,C1176_=_C3382 ,C1176_=_C3383 ,C1176_=_C3384 ,\nC1176_=_C3385 ,C1176_=_C3386 ,C1176_=_C3387 ,C1176_=_C3388 ,C1267_=_C1412 ,C1267_=_C1931 ,\nC1267_=_C2188 ,C1267_=_C2459 ,C1267_=_C3051 ,C1267_=_C3052 ,C1267_=_C3053 ,C1267_=_C3055 ,\nC1267_=_C3056 ,C1267_=_C3057 ,C1267_=_C3058 ,C1267_=_C3060 ,C1267_=_C3061 ,C1267_=_C3062 ,\nC1267_=_C3063 ,C1267_=_C3064 ,C1267_=_C3065 ,C1267_=_C3066 ,C1267_=_C3067 ,C1267_=_C3068 ,\nC1267_=_C3069 ,C1267_=_C3070 ,C1267_=_C3071 ,C1393_=_C1836 ,C1393_=_C2048 ,C1393_=_C2083 ,\nC1393_=_C2446 ,C1393_=_C2465 ,C1393_=_C2626 ,C1393_=_C2824 ,C1393_=_C2869 ,C1393_=_C2981 ,\nC1393_=_C3173 ,C1393_=_C3474 ,C1393_=_C3559 ,C1393_=_C3683 ,C1393_=_C3753 ,C1393_=_C3763 ,\nC1393_=_C3804 ,C1393_=_C3805 ,C1393_=_C3806 ,C1393_=_C3807 ,C1393_=_C3808 ,C1393_=_C3809 ,\nC1393_=_C3810 ,C1393_=_C3811 ,C1412_=_C1931 ,C1412_=_C2188 ,C1412_=_C2459 ,C1412_=_C3051 ,\nC1412_=_C3052 ,C1412_=_C3053 ,C1412_=_C3055 ,C1412_=_C3056 ,C1412_=_C3057 ,C1412_=_C3058 ,\nC1412_=_C3060 ,C1412_=_C3061 ,C1412_=_C3062 ,C1412_=_C3063 ,C1412_=_C3064 ,C1412_=_C3065 ,\nC1412_=_C3066 ,C1412_=_C3067 ,C1412_=_C3068 ,C1412_=_C3069 ,C1412_=_C3070 ,C1412_=_C3071 ,\nC1632_=_C1849 ,C1632_=_C2060 ,C1632_=_C2098 ,C1632_=_C2423 ,C1632_=_C2462 ,C1632_=_C2730 ,\nC1632_=_C3042 ,C1632_=_C3105 ,C1632_=_C3375 ,C1632_=_C3376 ,C1632_=_C3378 ,C1632_=_C3379 ,\nC1632_=_C3380 ,C1632_=_C3381 ,C1632_=_C3382 ,C1632_=_C3383 ,C1632_=_C3384 ,C1632_=_C3385 ,\nC1632_=_C3386 ,C1632_=_C3387 ,C1632_=_C3388 ,C1836_=_C2048 ,C1836_=_C2083 ,C1836_=_C2446 ,\nC1836_=_C2465 ,C1836_=_C2626 ,C1836_=_C2824 ,C1836_=_C2869 ,C1836_=_C2981 ,C1836_=_C3173 ,\nC1836_=_C3474 ,C1836_=_C3559 ,C1836_=_C3683 ,C1836_=_C3753 ,C1836_=_C3763 ,C1836_=_C3804 ,\nC1836_=_C3805 ,C1836_=_C3806 ,C1836_=_C3807 ,C1836_=_C3808 ,C1836_=_C3809 ,C1836_=_C3810 ,\nC1836_=_C3811 ,C1849_=_C2060 ,C1849_=_C2098 ,C1849_=_C2423 ,C1849_=_C2462 ,C1849_=_C2730 ,\nC1849_=_C3042 ,C1849_=_C3105 ,C1849_=_C3375 ,C1849_=_C3376 ,C1849_=_C3378 ,C1849_=_C3379 ,\nC1849_=_C3380 ,C1849_=_C3381 ,C1849_=_C3382 ,C1849_=_C3383 ,C1849_=_C3384 ,C1849_=_C3385 ,\nC1849_=_C3386 ,C1849_=_C3387 ,C1849_=_C3388 ,C1931_=_C2188 ,C1931_=_C2459 ,C1931_=_C3051 ,\nC1931_=_C3052 ,C1931_=_C3053 ,C1931_=_C3055 ,C1931_=_C3056 ,C1931_=_C3057 ,C1931_=_C3058 ,\nC1931_=_C3060 ,C1931_=_C3061 ,C1931_=_C3062 ,C1931_=_C3063 ,C1931_=_C3064 ,C1931_=_C3065 ,\nC1931_=_C3066 ,C1931_=_C3067 ,C1931_=_C3068 ,C1931_=_C3069 ,C1931_=_C3070 ,C1931_=_C3071 ,\nC2048_=_C2083 ,C2048_=_C2446 ,C2048_=_C2465 ,C2048_=_C2626 ,C2048_=_C2824 ,C2048_=_C2869 ,\nC2048_=_C2981 ,C2048_=_C3173 ,C2048_=_C3474 ,C2048_=_C3559 ,C2048_=_C3683 ,C2048_=_C3753 ,\nC2048_=_C3763 ,C2048_=_C3804 ,C2048_=_C3805 ,C2048_=_C3806 ,C2048_=_C3807 ,C2048_=_C3808 ,\nC2048_=_C3809 ,C2048_=_C3810 ,C2048_=_C3811 ,C2060_=_C2098 ,C2060_=_C2423 ,C2060_=_C2462 ,\nC2060_=_C2730 ,C2060_=_C3042 ,C2060_=_C3105 ,C2060_=_C3375 ,C2060_=_C3376 ,C2060_=_C3378 ,\nC2060_=_C3379 ,C2060_=_C3380 ,C2060_=_C3381 ,C2060_=_C3382 ,C2060_=_C3383 ,C2060_=_C3384 ,\nC2060_=_C3385 ,C2060_=_C3386 ,C2060_=_C3387 ,C2060_=_C3388 ,C2083_=_C2446 ,C2083_=_C2465 ,\nC2083_=_C2626 ,C2083_=_C2824 ,C2083_=_C2869 ,C2083_=_C2981 ,C2083_=_C3173 ,C2083_=_C3474 ,\nC2083_=_C3559 ,C2083_=_C3683 ,C2083_=_C3753 ,C2083_=_C3763 ,C2083_=_C3804 ,C2083_=_C3805 ,\nC2083_=_C3806 ,C2083_=_C3807 ,C2083_=_C3808 ,C2083_=_C3809 ,C2083_=_C3810 ,C2083_=_C3811 ,\nC2098_=_C2423 ,C2098_=_C2462 ,C2098_=_C2730 ,C2098_=_C3042 ,C2098_=_C3105 ,C2098_=_C3375 ,\nC2098_=_C3376 ,C2098_=_C3378 ,C2098_=_C3379 ,C2098_=_C3380 ,C2098_=_C3381 ,C2098_=_C3382 ,\nC2098_=_C3383 ,C2098_=_C3384 ,C2098_=_C3385 ,C2098_=_C3386 ,C2098_=_C3387 ,C2098_=_C3388 ,\nC2188_=_C2459 ,C2188_=_C3051 ,C2188_=_C3052 ,C2188_=_C3053 ,C2188_=_C3055 ,C2188_=_C3056 ,\nC2188_=_C3057 ,C2188_=_C3058 ,C2188_=_C3060 ,C2188_=_C3061 ,C2188_=_C3062 ,C2188_=_C3063</w:t>
      </w:r>
    </w:p>
    <w:p>
      <w:pPr>
        <w:pStyle w:val="PreformattedText"/>
        <w:bidi w:val="0"/>
        <w:spacing w:before="0" w:after="0"/>
        <w:jc w:val="left"/>
        <w:rPr/>
      </w:pPr>
      <w:r>
        <w:rPr/>
        <w:t xml:space="preserve"> </w:t>
      </w:r>
      <w:r>
        <w:rPr/>
        <w:t>,\nC2188_=_C3064 ,C2188_=_C3065 ,C2188_=_C3066 ,C2188_=_C3067 ,C2188_=_C3068 ,C2188_=_C3069 ,\nC2188_=_C3070 ,C2188_=_C3071 ,C2423_=_C2462 ,C2423_=_C2730 ,C2423_=_C3042 ,C2423_=_C3105 ,\nC2423_=_C3375 ,C2423_=_C3376 ,C2423_=_C3378 ,C2423_=_C3379 ,C2423_=_C3380 ,C2423_=_C3381 ,\nC2423_=_C3382 ,C2423_=_C3383 ,C2423_=_C3384 ,C2423_=_C3385 ,C2423_=_C3386 ,C2423_=_C3387 ,\nC2423_=_C3388 ,C2446_=_C2465 ,C2446_=_C2626 ,C2446_=_C2824 ,C2446_=_C2869 ,C2446_=_C2981 ,\nC2446_=_C3173 ,C2446_=_C3474 ,C2446_=_C3559 ,C2446_=_C3683 ,C2446_=_C3753 ,C2446_=_C3763 ,\nC2446_=_C3804 ,C2446_=_C3805 ,C2446_=_C3806 ,C2446_=_C3807 ,C2446_=_C3808 ,C2446_=_C3809 ,\nC2446_=_C3810 ,C2446_=_C3811 ,C2459_=_C2462 ,C2459_=_C2465 ,C2459_=_C3051 ,C2459_=_C3052 ,\nC2459_=_C3053 ,C2459_=_C3055 ,C2459_=_C3056 ,C2459_=_C3057 ,C2459_=_C3058 ,C2459_=_C3060 ,\nC2459_=_C3061 ,C2459_=_C3062 ,C2459_=_C3063 ,C2459_=_C3064 ,C2459_=_C3065 ,C2459_=_C3066 ,\nC2459_=_C3067 ,C2459_=_C3068 ,C2459_=_C3069 ,C2459_=_C3070 ,C2459_=_C3071 ,C2462_=_C2465 ,\nC2462_=_C2730 ,C2462_=_C3042 ,C2462_=_C3105 ,C2462_=_C3375 ,C2462_=_C3376 ,C2462_=_C3378 ,\nC2462_=_C3379 ,C2462_=_C3380 ,C2462_=_C3381 ,C2462_=_C3382 ,C2462_=_C3383 ,C2462_=_C3384 ,\nC2462_=_C3385 ,C2462_=_C3386 ,C2462_=_C3387 ,C2462_=_C3388 ,C2465_=_C2626 ,C2465_=_C2824 ,\nC2465_=_C2869 ,C2465_=_C2981 ,C2465_=_C3173 ,C2465_=_C3474 ,C2465_=_C3559 ,C2465_=_C3683 ,\nC2465_=_C3753 ,C2465_=_C3763 ,C2465_=_C3804 ,C2465_=_C3805 ,C2465_=_C3806 ,C2465_=_C3807 ,\nC2465_=_C3808 ,C2465_=_C3809 ,C2465_=_C3810 ,C2465_=_C3811 ,C2626_=_C2824 ,C2626_=_C2869 ,\nC2626_=_C2981 ,C2626_=_C3173 ,C2626_=_C3474 ,C2626_=_C3559 ,C2626_=_C3683 ,C2626_=_C3753 ,\nC2626_=_C3763 ,C2626_=_C3804 ,C2626_=_C3805 ,C2626_=_C3806 ,C2626_=_C3807 ,C2626_=_C3808 ,\nC2626_=_C3809 ,C2626_=_C3810 ,C2626_=_C3811 ,C2730_=_C3042 ,C2730_=_C3105 ,C2730_=_C3375 ,\nC2730_=_C3376 ,C2730_=_C3378 ,C2730_=_C3379 ,C2730_=_C3380 ,C2730_=_C3381 ,C2730_=_C3382 ,\nC2730_=_C3383 ,C2730_=_C3384 ,C2730_=_C3385 ,C2730_=_C3386 ,C2730_=_C3387 ,C2730_=_C3388 ,\nC2824_=_C2869 ,C2824_=_C2981 ,C2824_=_C3173 ,C2824_=_C3474 ,C2824_=_C3559 ,C2824_=_C3683 ,\nC2824_=_C3753 ,C2824_=_C3763 ,C2824_=_C3804 ,C2824_=_C3805 ,C2824_=_C3806 ,C2824_=_C3807 ,\nC2824_=_C3808 ,C2824_=_C3809 ,C2824_=_C3810 ,C2824_=_C3811 ,C2869_=_C2981 ,C2869_=_C3173 ,\nC2869_=_C3474 ,C2869_=_C3559 ,C2869_=_C3683 ,C2869_=_C3753 ,C2869_=_C3763 ,C2869_=_C3804 ,\nC2869_=_C3805 ,C2869_=_C3806 ,C2869_=_C3807 ,C2869_=_C3808 ,C2869_=_C3809 ,C2869_=_C3810 ,\nC2869_=_C3811 ,C2981_=_C3173 ,C2981_=_C3474 ,C2981_=_C3559 ,C2981_=_C3683 ,C2981_=_C3753 ,\nC2981_=_C3763 ,C2981_=_C3804 ,C2981_=_C3805 ,C2981_=_C3806 ,C2981_=_C3807 ,C2981_=_C3808 ,\nC2981_=_C3809 ,C2981_=_C3810 ,C2981_=_C3811 ,C3042_=_C3105 ,C3042_=_C3375 ,C3042_=_C3376 ,\nC3042_=_C3378 ,C3042_=_C3379 ,C3042_=_C3380 ,C3042_=_C3381 ,C3042_=_C3382 ,C3042_=_C3383 ,\nC3042_=_C3384 ,C3042_=_C3385 ,C3042_=_C3386 ,C3042_=_C3387 ,C3042_=_C3388 ,C3051_=_C3052 ,\nC3051_=_C3053 ,C3051_=_C3055 ,C3051_=_C3056 ,C3051_=_C3057 ,C3051_=_C3058 ,C3051_=_C3060 ,\nC3051_=_C3061 ,C3051_=_C3062 ,C3051_=_C3063 ,C3051_=_C3064 ,C3051_=_C3065 ,C3051_=_C3066 ,\nC3051_=_C3067 ,C3051_=_C3068 ,C3051_=_C3069 ,C3051_=_C3070 ,C3051_=_C3071 ,C3052_=_C3053 ,\nC3052_=_C3055 ,C3052_=_C3056 ,C3052_=_C3057 ,C3052_=_C3058 ,C3052_=_C3060 ,C3052_=_C3061 ,\nC3052_=_C3062 ,C3052_=_C3063 ,C3052_=_C3064 ,C3052_=_C3065 ,C3052_=_C3066 ,C3052_=_C3067 ,\nC3052_=_C3068 ,C3052_=_C3069 ,C3052_=_C3070 ,C3052_=_C3071 ,C3053_=_C3055 ,C3053_=_C3056 ,\nC3053_=_C3057 ,C3053_=_C3058 ,C3053_=_C3060 ,C3053_=_C3061 ,C3053_=_C3062 ,C3053_=_C3063 ,\nC3053_=_C3064 ,C3053_=_C3065 ,C3053_=_C3066 ,C3053_=_C3067 ,C3053_=_C3068 ,C3053_=_C3069 ,\nC3053_=_C3070 ,C3053_=_C3071 ,C3055_=_C3056 ,C3055_=_C3057 ,C3055_=_C3058 ,C3055_=_C3060 ,\nC3055_=_C3061 ,C3055_=_C3062 ,C3055_=_C3063 ,C3055_=_C3064 ,C3055_=_C3065 ,C3055_=_C3066 ,\nC3055_=_C3067 ,C3055_=_C3068 ,C3055_=_C3069 ,C3055_=_C3070 ,C3055_=_C3071 ,C3056_=_C3057 ,\nC3056_=_C3058 ,C3056_=_C3060 ,C3056_=_C3061 ,C3056_=_C3062 ,C3056_=_C3063 ,C3056_=_C3064 ,\nC3056_=_C3065 ,C3056_=_C3066 ,C3056_=_C3067 ,C3056_=_C3068 ,C3056_=_C3069 ,C3056_=_C3070 ,\nC3056_=_C3071 ,C3057_=_C3058 ,C3057_=_C3060 ,C3057_=_C3061 ,C3057_=_C3062 ,C3057_=_C3063 ,\nC3057_=_C3064 ,C3057_=_C3065 ,C3057_=_C3066 ,C3057_=_C3067 ,C3057_=_C3068 ,C3057_=_C3069 ,\nC3057_=_C3070 ,C3057_=_C3071 ,C3058_=_C3060 ,C3058_=_C3061 ,C3058_=_C3062 ,C3058_=_C3063 ,\nC3058_=_C3064 ,C3058_=_C3065 ,C3058_=_C3066 ,C3058_=_C3067 ,C3058_=_C3068 ,C3058_=_C3069 ,\nC3058_=_C3070 ,C3058_=_C3071 ,C3058_=_C3376 ,C3058_=_C3753 ,C3060_=_C3061 ,C3060_=_C3062 ,\nC3060_=_C3063 ,C3060_=_C3064 ,C3060_=_C3065 ,C3060_=_C3066 ,C3060_=_C3067 ,C3060_=_C3068 ,\nC3060_=_C3069 ,C3060_=_C3070 ,C3060_=_C3071 ,C3061_=_C3062 ,C3061_=_C3063 ,C3061_=_C3064 ,\nC3061_=_C3065 ,C3061_=_C3066 ,C3061_=_C3067 ,C3061_=_C3068 ,C3061_=_C3069 ,C3061_=_C3070 ,\nC3061_=_C3071 ,C3062_=_C3063 ,C3062_=_C3064 ,C3062_=_C3065 ,C3062_=_C3066 ,C3062_=_C3067 ,\nC3062_=_C3068 ,C3062_=_C3069 ,C3062_=_C3070 ,C3062_=_C3071 ,C3063_=_C3064 ,C3063_=_C3065 ,\nC3063_=_C3066 ,C3063_=_C3067 ,C3063_=_C3068 ,C3063_=_C3069 ,C3063_=_C3070 ,C3063_=_C3071 ,\nC3063_=_C3379 ,C3063_=_C3805 ,C3064_=_C3065 ,C3064_=_C3066 ,C3064_=_C3067 ,C3064_=_C3068 ,\nC3064_=_C3069 ,C3064_=_C3070 ,C3064_=_C3071 ,C3064_=_C3380 ,C3064_=_C3806 ,C3065_=_C3066 ,\nC3065_=_C3067 ,C3065_=_C3068 ,C3065_=_C3069 ,C3065_=_C3070 ,C3065_=_C3071 ,C3065_=_C3381 ,\nC3065_=_C3807 ,C3066_=_C3067 ,C3066_=_C3068 ,C3066_=_C3069 ,C3066_=_C3070 ,C3066_=_C3071 ,\nC3066_=_C3382 ,C3066_=_C3808 ,C3067_=_C3068 ,C3067_=_C3069 ,C3067_=_C3070 ,C3067_=_C3071 ,\nC3067_=_C3809 ,C3068_=_C3069 ,C3068_=_C3070 ,C3068_=_C3071 ,C3069_=_C3070 ,C3069_=_C3071 ,\nC3069_=_C3385 ,C3069_=_C3810 ,C3070_=_C3071 ,C3105_=_C3375 ,C3105_=_C3376 ,C3105_=_C3378 ,\nC3105_=_C3379 ,C3105_=_C3380 ,C3105_=_C3381 ,C3105_=_C3382 ,C3105_=_C3383 ,C3105_=_C3384 ,\nC3105_=_C3385 ,C3105_=_C3386 ,C3105_=_C3387 ,C3105_=_C3388 ,C3173_=_C3474 ,C3173_=_C3559 ,\nC3173_=_C3683 ,C3173_=_C3753 ,C3173_=_C3763 ,C3173_=_C3804 ,C3173_=_C3805 ,C3173_=_C3806 ,\nC3173_=_C3807 ,C3173_=_C3808 ,C3173_=_C3809 ,C3173_=_C3810 ,C3173_=_C3811 ,C3375_=_C3376 ,\nC3375_=_C3378 ,C3375_=_C3379 ,C3375_=_C3380 ,C3375_=_C3381 ,C3375_=_C3382 ,C3375_=_C3383 ,\nC3375_=_C3384 ,C3375_=_C3385 ,C3375_=_C3386 ,C3375_=_C3387 ,C3375_=_C3388 ,C3376_=_C3378 ,\nC3376_=_C3379 ,C3376_=_C3380 ,C3376_=_C3381 ,C3376_=_C3382 ,C3376_=_C3383 ,C3376_=_C3384 ,\nC3376_=_C3385 ,C3376_=_C3386 ,C3376_=_C3387 ,C3376_=_C3388 ,C3376_=_C3753 ,C3378_=_C3379 ,\nC3378_=_C3380 ,C3378_=_C3381 ,C3378_=_C3382 ,C3378_=_C3383 ,C3378_=_C3384 ,C3378_=_C3385 ,\nC3378_=_C3386 ,C3378_=_C3387 ,C3378_=_C3388 ,C3379_=_C3380 ,C3379_=_C3381 ,C3379_=_C3382 ,\nC3379_=_C3383 ,C3379_=_C3384 ,C3379_=_C3385 ,C3379_=_C3386 ,C3379_=_C3387 ,C3379_=_C3388 ,\nC3379_=_C3805 ,C3380_=_C3381 ,C3380_=_C3382 ,C3380_=_C3383 ,C3380_=_C3384 ,C3380_=_C3385 ,\nC3380_=_C3386 ,C3380_=_C3387 ,C3380_=_C3388 ,C3380_=_C3806 ,C3381_=_C3382 ,C3381_=_C3383 ,\nC3381_=_C3384 ,C3381_=_C3385 ,C3381_=_C3386 ,C3381_=_C3387 ,C3381_=_C3388 ,C3381_=_C3807 ,\nC3382_=_C3383 ,C3382_=_C3384 ,C3382_=_C3385 ,C3382_=_C3386 ,C3382_=_C3387 ,C3382_=_C3388 ,\nC3382_=_C3808 ,C3383_=_C3384 ,C3383_=_C3385 ,C3383_=_C3386 ,C3383_=_C3387 ,C3383_=_C3388 ,\nC3384_=_C3385 ,C3384_=_C3386 ,C3384_=_C3387 ,C3384_=_C3388 ,C3385_=_C3386 ,C3385_=_C3387 ,\nC3385_=_C3388 ,C3385_=_C3810 ,C3386_=_C3387 ,C3386_=_C3388 ,C3387_=_C3388 ,C3474_=_C3559 ,\nC3474_=_C3683 ,C3474_=_C3753 ,C3474_=_C3763 ,C3474_=_C3804 ,C3474_=_C3805 ,C3474_=_C3806 ,\nC3474_=_C3807 ,C3474_=_C3808 ,C3474_=_C3809 ,C3474_=_C3810 ,C3474_=_C3811 ,C3559_=_C3683 ,\nC3559_=_C3753 ,C3559_=_C3763 ,C3559_=_C3804 ,C3559_=_C3805 ,C3559_=_C3806 ,C3559_=_C3807 ,\nC3559_=_C3808 ,C3559_=_C3809 ,C3559_=_C3810 ,C3559_=_C3811 ,C3683_=_C3753 ,C3683_=_C3763 ,\nC3683_=_C3804 ,C3683_=_C3805 ,C3683_=_C3806 ,C3683_=_C3807 ,C3683_=_C3808 ,C3683_=_C3809 ,\nC3683_=_C3810 ,C3683_=_C3811 ,C3753_=_C3763 ,C3753_=_C3804 ,C3753_=_C3805 ,C3753_=_C3806 ,\nC3753_=_C3807 ,C3753_=_C3808 ,C3753_=_C3809 ,C3753_=_C3810 ,C3753_=_C3811 ,C3763_=_C3804 ,\nC3763_=_C3805 ,C3763_=_C3806 ,C3763_=_C3807 ,C3763_=_C3808 ,C3763_=_C3809 ,C3763_=_C3810 ,\nC3763_=_C3811 ,C3804_=_C3805 ,C3804_=_C3806 ,C3804_=_C3807 ,C3804_=_C3808 ,C3804_=_C3809 ,\nC3804_=_C3810 ,C3804_=_C3811 ,C3805_=_C3806 ,C3805_=_C3807 ,C3805_=_C3808 ,C3805_=_C3809 ,\nC3805_=_C3810 ,C3805_=_C3811 ,C3806_=_C3807 ,C3806_=_C3808 ,C3806_=_C3809 ,C3806_=_C3810 ,\nC3806_=_C3811 ,C3807_=_C3808 ,C3807_=_C3809 ,C3807_=_C3810 ,C3807_=_C3811 ,C3808_=_C3809 ,\nC3808_=_C3810 ,C3808_=_C3811 ,C3809_=_C3810 ,C3809_=_C3811 ,C3810_=_C3811 ,"];261[shape=box, label="id:261 level: 7\n101: C20 C44 C183 C220 C235 \nC335 C347 C361 C362 C363 C364 \nC365 C366 C367 C369 C370 C371 \nC372 C373 C374 C375 C376 C377 \nC378 C379 C380 C381 C382 C383 \nC384 C385 C386 C387 C388 C397 \nC411 C649 C651 C672 C1142 C1145 \nC1163 C1196 C1745 C1863 C1879 C1972 \nC2034 C2051 C2091 C2092 C2093 C2094 \nC2095 C2096 C2097 C2098 C2099 C2100 \nC2101 C2102 C2103 C2104 C2105 C2106 \nC2107 C2108 C2109 C2110 C2111 C2112 \nC2139 C2158 C2356 C2418 C2419 C2420 \nC2421 C2422 C2423 C2424 C2425 C2426 \nC2427 C2428 C2429 C2430 C2431 C2432 \nC2434 C3023 C3121 C3335 C3388 C3431 \nC3444 C3699 C3707 C3779 C4046 C4077 \n1386: C20_=_C44( C20 C44 ) C20_=_C183( C20 C183 ) C20_=_C220( C20 C220 ) C20_=_C235( C20 C235 ) C20_=_C335( C20 C335 ) \nC20_=_C347( C20 C347 ) C20_=_C386( C20 C386 ) C20_=_C411( C20 C411 ) C20_=_C672( C20 C672 ) C20_=_C1163( C20 C1163 ) C20_=_C1879( C20 C1879 ) \nC20_=_C2051( C20 C2051 ) C20_=_C2110( C20 C2110 ) C20_=_C2158( C20 C2158 ) C20_=_C3023( C20 C3023 ) C20_=_C3121( C20 C3121 ) C20_=_C3335( C20 C3335 ) \nC20_=_C3388( C20 C3388 ) C20_=_C3431( C20 C3431 ) C20_=_C3444( C20 C3444 ) C20_=_C3699( C20 C3699 ) C20_=_C3707( C20 C3707 ) C20_=_C3779( C20 C3779 ) \nC20_=_C4046( C20 C4046 ) C20_=_C4077( C20 C4077 ) C44_=_C183(</w:t>
      </w:r>
    </w:p>
    <w:p>
      <w:pPr>
        <w:pStyle w:val="PreformattedText"/>
        <w:bidi w:val="0"/>
        <w:spacing w:before="0" w:after="0"/>
        <w:jc w:val="left"/>
        <w:rPr/>
      </w:pPr>
      <w:r>
        <w:rPr/>
        <w:t xml:space="preserve"> </w:t>
      </w:r>
      <w:r>
        <w:rPr/>
        <w:t>C44 C183 ) C44_=_C220( C44 C220 ) C44_=_C235( C44 C235 ) C44_=_C335( C44 C335 ) \nC44_=_C347( C44 C347 ) C44_=_C386( C44 C386 ) C44_=_C411( C44 C411 ) C44_=_C672( C44 C672 ) C44_=_C1163( C44 C1163 ) C44_=_C1879( C44 C1879 ) \nC44_=_C2051( C44 C2051 ) C44_=_C2110( C44 C2110 ) C44_=_C2158( C44 C2158 ) C44_=_C3023( C44 C3023 ) C44_=_C3121( C44 C3121 ) C44_=_C3335( C44 C3335 ) \nC44_=_C3388( C44 C3388 ) C44_=_C3431( C44 C3431 ) C44_=_C3444( C44 C3444 ) C44_=_C3699( C44 C3699 ) C44_=_C3707( C44 C3707 ) C44_=_C3779( C44 C3779 ) \nC44_=_C4046( C44 C4046 ) C44_=_C4077( C44 C4077 ) C183_=_C220( C183 C220 ) C183_=_C235( C183 C235 ) C183_=_C335( C183 C335 ) C183_=_C347( C183 C347 ) \nC183_=_C386( C183 C386 ) C183_=_C411( C183 C411 ) C183_=_C672( C183 C672 ) C183_=_C1163( C183 C1163 ) C183_=_C1879( C183 C1879 ) C183_=_C2051( C183 C2051 ) \nC183_=_C2110( C183 C2110 ) C183_=_C2158( C183 C2158 ) C183_=_C3023( C183 C3023 ) C183_=_C3121( C183 C3121 ) C183_=_C3335( C183 C3335 ) C183_=_C3388( C183 C3388 ) \nC183_=_C3431( C183 C3431 ) C183_=_C3444( C183 C3444 ) C183_=_C3699( C183 C3699 ) C183_=_C3707( C183 C3707 ) C183_=_C3779( C183 C3779 ) C183_=_C4046( C183 C4046 ) \nC183_=_C4077( C183 C4077 ) C220_=_C235( C220 C235 ) C220_=_C335( C220 C335 ) C220_=_C347( C220 C347 ) C220_=_C386( C220 C386 ) C220_=_C411( C220 C411 ) \nC220_=_C672( C220 C672 ) C220_=_C1163( C220 C1163 ) C220_=_C1879( C220 C1879 ) C220_=_C2051( C220 C2051 ) C220_=_C2110( C220 C2110 ) C220_=_C2158( C220 C2158 ) \nC220_=_C3023( C220 C3023 ) C220_=_C3121( C220 C3121 ) C220_=_C3335( C220 C3335 ) C220_=_C3388( C220 C3388 ) C220_=_C3431( C220 C3431 ) C220_=_C3444( C220 C3444 ) \nC220_=_C3699( C220 C3699 ) C220_=_C3707( C220 C3707 ) C220_=_C3779( C220 C3779 ) C220_=_C4046( C220 C4046 ) C220_=_C4077( C220 C4077 ) C235_=_C335( C235 C335 ) \nC235_=_C347( C235 C347 ) C235_=_C386( C235 C386 ) C235_=_C411( C235 C411 ) C235_=_C672( C235 C672 ) C235_=_C1163( C235 C1163 ) C235_=_C1879( C235 C1879 ) \nC235_=_C2051( C235 C2051 ) C235_=_C2110( C235 C2110 ) C235_=_C2158( C235 C2158 ) C235_=_C3023( C235 C3023 ) C235_=_C3121( C235 C3121 ) C235_=_C3335( C235 C3335 ) \nC235_=_C3388( C235 C3388 ) C235_=_C3431( C235 C3431 ) C235_=_C3444( C235 C3444 ) C235_=_C3699( C235 C3699 ) C235_=_C3707( C235 C3707 ) C235_=_C3779( C235 C3779 ) \nC235_=_C4046( C235 C4046 ) C235_=_C4077( C235 C4077 ) C335_=_C347( C335 C347 ) C335_=_C386( C335 C386 ) C335_=_C411( C335 C411 ) C335_=_C672( C335 C672 ) \nC335_=_C1163( C335 C1163 ) C335_=_C1879( C335 C1879 ) C335_=_C2051( C335 C2051 ) C335_=_C2110( C335 C2110 ) C335_=_C2158( C335 C2158 ) C335_=_C3023( C335 C3023 ) \nC335_=_C3121( C335 C3121 ) C335_=_C3335( C335 C3335 ) C335_=_C3388( C335 C3388 ) C335_=_C3431( C335 C3431 ) C335_=_C3444( C335 C3444 ) C335_=_C3699( C335 C3699 ) \nC335_=_C3707( C335 C3707 ) C335_=_C3779( C335 C3779 ) C335_=_C4046( C335 C4046 ) C335_=_C4077( C335 C4077 ) C347_=_C386( C347 C386 ) C347_=_C411( C347 C411 ) \nC347_=_C672( C347 C672 ) C347_=_C1163( C347 C1163 ) C347_=_C1879( C347 C1879 ) C347_=_C2051( C347 C2051 ) C347_=_C2110( C347 C2110 ) C347_=_C2158( C347 C2158 ) \nC347_=_C3023( C347 C3023 ) C347_=_C3121( C347 C3121 ) C347_=_C3335( C347 C3335 ) C347_=_C3388( C347 C3388 ) C347_=_C3431( C347 C3431 ) C347_=_C3444( C347 C3444 ) \nC347_=_C3699( C347 C3699 ) C347_=_C3707( C347 C3707 ) C347_=_C3779( C347 C3779 ) C347_=_C4046( C347 C4046 ) C347_=_C4077( C347 C4077 ) C361_=_C362( C361 C362 ) \nC361_=_C363( C361 C363 ) C361_=_C364( C361 C364 ) C361_=_C365( C361 C365 ) C361_=_C366( C361 C366 ) C361_=_C367( C361 C367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649( C361 C649 ) C361_=_C651( C361 C651 ) C361_=_C672( C361 C672 ) C362_=_C363( C362 C363 ) C362_=_C364( C362 C364 ) \nC362_=_C365( C362 C365 ) C362_=_C366( C362 C366 ) C362_=_C367( C362 C367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387( C362 C387 ) C362_=_C388( C362 C388 ) C363_=_C364( C363 C364 ) \nC363_=_C365( C363 C365 ) C363_=_C366( C363 C366 ) C363_=_C367( C363 C367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4_=_C365( C364 C365 ) \nC364_=_C366( C364 C366 ) C364_=_C367( C364 C367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1142( C364 C1142 ) C364_=_C1145( C364 C1145 ) \nC364_=_C1163( C364 C1163 ) C365_=_C366( C365 C366 ) C365_=_C367( C365 C367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6_=_C367( C366 C367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1745( C366 C1745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1972( C367 C1972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2091( C369 C2091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2092( C371 C2092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97( C372 C397 ) C372_=_C651( C372 C651 ) C372_=_C1145( C372 C1145 ) C372_=_C1196( C372 C1196 ) C372_=_C1863( C372 C1863 ) C372_=_C2034( C372 C2034 ) \nC372_=_C2093( C372 C2093 ) C372_=_C2139( C372 C2139 ) C372_=_C2356( C372 C2356 ) C372_=_C2418( C372 C2418 ) C372_=_C2419( C372 C2419 ) C372_=_C2420( C372 C2420 ) \nC372_=_C2421( C372 C2421 ) C372_=_C2422( C372 C2422 ) C372_=_C2423(</w:t>
      </w:r>
    </w:p>
    <w:p>
      <w:pPr>
        <w:pStyle w:val="PreformattedText"/>
        <w:bidi w:val="0"/>
        <w:spacing w:before="0" w:after="0"/>
        <w:jc w:val="left"/>
        <w:rPr/>
      </w:pPr>
      <w:r>
        <w:rPr/>
        <w:t xml:space="preserve"> </w:t>
      </w:r>
      <w:r>
        <w:rPr/>
        <w:t>C372 C2423 ) C372_=_C2424( C372 C2424 ) C372_=_C2425( C372 C2425 ) C372_=_C2426( C372 C2426 ) \nC372_=_C2427( C372 C2427 ) C372_=_C2428( C372 C2428 ) C372_=_C2429( C372 C2429 ) C372_=_C2430( C372 C2430 ) C372_=_C2431( C372 C2431 ) C372_=_C2432( C372 C2432 ) \nC372_=_C2434( C372 C2434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2096( C373 C2096 ) C373_=_C2420( C373 C2420 ) \nC373_=_C3121( C373 C3121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2098( C375 C2098 ) C375_=_C2423( C375 C2423 ) \nC375_=_C3388( C375 C3388 ) C376_=_C377( C376 C377 ) C376_=_C378( C376 C378 ) C376_=_C379( C376 C379 ) C376_=_C380( C376 C380 ) C376_=_C381( C376 C381 ) \nC376_=_C382( C376 C382 ) C376_=_C383( C376 C383 ) C376_=_C384( C376 C384 ) C376_=_C385( C376 C385 ) C376_=_C386( C376 C386 ) C376_=_C387( C376 C387 ) \nC376_=_C388( C376 C388 ) C376_=_C2099( C376 C2099 ) C376_=_C2424( C376 C2424 ) C376_=_C3444( C376 C3444 ) C377_=_C378( C377 C378 ) C377_=_C379( C377 C379 ) \nC377_=_C380( C377 C380 ) C377_=_C381( C377 C381 ) C377_=_C382( C377 C382 ) C377_=_C383( C377 C383 ) C377_=_C384( C377 C384 ) C377_=_C385( C377 C385 ) \nC377_=_C386( C377 C386 ) C377_=_C387( C377 C387 ) C377_=_C388( C377 C388 ) C378_=_C379( C378 C379 ) C378_=_C380( C378 C380 ) C378_=_C381( C378 C381 ) \nC378_=_C382( C378 C382 ) C378_=_C383( C378 C383 ) C378_=_C384( C378 C384 ) C378_=_C385( C378 C385 ) C378_=_C386( C378 C386 ) C378_=_C387( C378 C387 ) \nC378_=_C388( C378 C388 ) C378_=_C2428( C378 C2428 ) C378_=_C3707( C378 C3707 ) C379_=_C380( C379 C380 ) C379_=_C381( C379 C381 ) C379_=_C382( C379 C382 ) \nC379_=_C383( C379 C383 ) C379_=_C384( C379 C384 ) C379_=_C385( C379 C385 ) C379_=_C386( C379 C386 ) C379_=_C387( C379 C387 ) C379_=_C388( C379 C388 ) \nC380_=_C381( C380 C381 ) C380_=_C382( C380 C382 ) C380_=_C383( C380 C383 ) C380_=_C384( C380 C384 ) C380_=_C385( C380 C385 ) C380_=_C386( C380 C386 ) \nC380_=_C387( C380 C387 ) C380_=_C388( C380 C388 ) C380_=_C2103( C380 C2103 ) C381_=_C382( C381 C382 ) C381_=_C383( C381 C383 ) C381_=_C384( C381 C384 ) \nC381_=_C385( C381 C385 ) C381_=_C386( C381 C386 ) C381_=_C387( C381 C387 ) C381_=_C388( C381 C388 ) C381_=_C2105( C381 C2105 ) C382_=_C383( C382 C383 ) \nC382_=_C384( C382 C384 ) C382_=_C385( C382 C385 ) C382_=_C386( C382 C386 ) C382_=_C387( C382 C387 ) C382_=_C388( C382 C388 ) C382_=_C2107( C382 C2107 ) \nC383_=_C384( C383 C384 ) C383_=_C385( C383 C385 ) C383_=_C386( C383 C386 ) C383_=_C387( C383 C387 ) C383_=_C388( C383 C388 ) C383_=_C2108( C383 C2108 ) \nC383_=_C2431( C383 C2431 ) C383_=_C4046( C383 C4046 ) C384_=_C385( C384 C385 ) C384_=_C386( C384 C386 ) C384_=_C387( C384 C387 ) C384_=_C388( C384 C388 ) \nC384_=_C2109( C384 C2109 ) C384_=_C2432( C384 C2432 ) C384_=_C4077( C384 C4077 ) C385_=_C386( C385 C386 ) C385_=_C387( C385 C387 ) C385_=_C388( C385 C388 ) \nC386_=_C387( C386 C387 ) C386_=_C388( C386 C388 ) C386_=_C411( C386 C411 ) C386_=_C672( C386 C672 ) C386_=_C1163( C386 C1163 ) C386_=_C1879( C386 C1879 ) \nC386_=_C2051( C386 C2051 ) C386_=_C2110( C386 C2110 ) C386_=_C2158( C386 C2158 ) C386_=_C3023( C386 C3023 ) C386_=_C3121( C386 C3121 ) C386_=_C3335( C386 C3335 ) \nC386_=_C3388( C386 C3388 ) C386_=_C3431( C386 C3431 ) C386_=_C3444( C386 C3444 ) C386_=_C3699( C386 C3699 ) C386_=_C3707( C386 C3707 ) C386_=_C3779( C386 C3779 ) \nC386_=_C4046( C386 C4046 ) C386_=_C4077( C386 C4077 ) C387_=_C388( C387 C388 ) C388_=_C2112( C388 C2112 ) C397_=_C411( C397 C411 ) C397_=_C651( C397 C651 ) \nC397_=_C1145( C397 C1145 ) C397_=_C1196( C397 C1196 ) C397_=_C1863( C397 C1863 ) C397_=_C2034( C397 C2034 ) C397_=_C2093( C397 C2093 ) C397_=_C2139( C397 C2139 ) \nC397_=_C2356( C397 C2356 ) C397_=_C2418( C397 C2418 ) C397_=_C2419( C397 C2419 ) C397_=_C2420( C397 C2420 ) C397_=_C2421( C397 C2421 ) C397_=_C2422( C397 C2422 ) \nC397_=_C2423( C397 C2423 ) C397_=_C2424( C397 C2424 ) C397_=_C2425( C397 C2425 ) C397_=_C2426( C397 C2426 ) C397_=_C2427( C397 C2427 ) C397_=_C2428( C397 C2428 ) \nC397_=_C2429( C397 C2429 ) C397_=_C2430( C397 C2430 ) C397_=_C2431( C397 C2431 ) C397_=_C2432( C397 C2432 ) C397_=_C2434( C397 C2434 ) C411_=_C672( C411 C672 ) \nC411_=_C1163( C411 C1163 ) C411_=_C1879( C411 C1879 ) C411_=_C2051( C411 C2051 ) C411_=_C2110( C411 C2110 ) C411_=_C2158( C411 C2158 ) C411_=_C3023( C411 C3023 ) \nC411_=_C3121( C411 C3121 ) C411_=_C3335( C411 C3335 ) C411_=_C3388( C411 C3388 ) C411_=_C3431( C411 C3431 ) C411_=_C3444( C411 C3444 ) C411_=_C3699( C411 C3699 ) \nC411_=_C3707( C411 C3707 ) C411_=_C3779( C411 C3779 ) C411_=_C4046( C411 C4046 ) C411_=_C4077( C411 C4077 ) C649_=_C651( C649 C651 ) C649_=_C672( C649 C672 ) \nC649_=_C1142( C649 C1142 ) C649_=_C1745( C649 C1745 ) C649_=_C1972( C649 C1972 ) C649_=_C2091( C649 C2091 ) C649_=_C2092( C649 C2092 ) C649_=_C2093( C649 C2093 ) \nC649_=_C2094( C649 C2094 ) C649_=_C2095( C649 C2095 ) C649_=_C2096( C649 C2096 ) C649_=_C2097( C649 C2097 ) C649_=_C2098( C649 C2098 ) C649_=_C2099( C649 C2099 ) \nC649_=_C2100( C649 C2100 ) C649_=_C2101( C649 C2101 ) C649_=_C2102( C649 C2102 ) C649_=_C2103( C649 C2103 ) C649_=_C2104( C649 C2104 ) C649_=_C2105( C649 C2105 ) \nC649_=_C2106( C649 C2106 ) C649_=_C2107( C649 C2107 ) C649_=_C2108( C649 C2108 ) C649_=_C2109( C649 C2109 ) C649_=_C2110( C649 C2110 ) C649_=_C2111( C649 C2111 ) \nC649_=_C2112( C649 C2112 ) C651_=_C672( C651 C672 ) C651_=_C1145( C651 C1145 ) C651_=_C1196( C651 C1196 ) C651_=_C1863( C651 C1863 ) C651_=_C2034( C651 C2034 ) \nC651_=_C2093( C651 C2093 ) C651_=_C2139( C651 C2139 ) C651_=_C2356( C651 C2356 ) C651_=_C2418( C651 C2418 ) C651_=_C2419( C651 C2419 ) C651_=_C2420( C651 C2420 ) \nC651_=_C2421( C651 C2421 ) C651_=_C2422( C651 C2422 ) C651_=_C2423( C651 C2423 ) C651_=_C2424( C651 C2424 ) C651_=_C2425( C651 C2425 ) C651_=_C2426( C651 C2426 ) \nC651_=_C2427( C651 C2427 ) C651_=_C2428( C651 C2428 ) C651_=_C2429( C651 C2429 ) C651_=_C2430( C651 C2430 ) C651_=_C2431( C651 C2431 ) C651_=_C2432( C651 C2432 ) \nC651_=_C2434( C651 C2434 ) C672_=_C1163( C672 C1163 ) C672_=_C1879( C672 C1879 ) C672_=_C2051( C672 C2051 ) C672_=_C2110( C672 C2110 ) C672_=_C2158( C672 C2158 ) \nC672_=_C3023( C672 C3023 ) C672_=_C3121( C672 C3121 ) C672_=_C3335( C672 C3335 ) C672_=_C3388( C672 C3388 ) C672_=_C3431( C672 C3431 ) C672_=_C3444( C672 C3444 ) \nC672_=_C3699( C672 C3699 ) C672_=_C3707( C672 C3707 ) C672_=_C3779( C672 C3779 ) C672_=_C4046( C672 C4046 ) C672_=_C4077( C672 C4077 ) C1142_=_C1145( C1142 C1145 ) \nC1142_=_C1163( C1142 C1163 ) C1142_=_C1745( C1142 C1745 ) C1142_=_C1972( C1142 C1972 ) C1142_=_C2091( C1142 C2091 ) C1142_=_C2092( C1142 C2092 ) C1142_=_C2093( C1142 C2093 ) \nC1142_=_C2094( C1142 C2094 ) C1142_=_C2095( C1142 C2095 ) C1142_=_C2096( C1142 C2096 ) C1142_=_C2097( C1142 C2097 ) C1142_=_C2098( C1142 C2098 ) C1142_=_C2099( C1142 C2099 ) \nC1142_=_C2100( C1142 C2100 ) C1142_=_C2101( C1142 C2101 ) C1142_=_C2102( C1142 C2102 ) C1142_=_C2103( C1142 C2103 ) C1142_=_C2104( C1142 C2104 ) C1142_=_C2105( C1142 C2105 ) \nC1142_=_C2106( C1142 C2106 ) C1142_=_C2107( C1142 C2107 ) C1142_=_C2108( C1142 C2108 ) C1142_=_C2109( C1142 C2109 ) C1142_=_C2110( C1142 C2110 ) C1142_=_C2111( C1142 C2111 ) \nC1142_=_C2112( C1142 C2112 ) C1145_=_C1163( C1145 C1163 ) C1145_=_C1196( C1145 C1196 ) C1145_=_C1863( C1145 C1863 ) C1145_=_C2034( C1145 C2034 ) C1145_=_C2093( C1145 C2093 ) \nC1145_=_C2139( C1145 C2139 ) C1145_=_C2356( C1145 C2356 ) C1145_=_C2418( C1145 C2418 ) C1145_=_C2419( C1145 C2419 ) C1145_=_C2420( C1145 C2420 ) C1145_=_C2421( C1145 C2421 ) \nC1145_=_C2422( C1145 C2422 ) C1145_=_C2423( C1145 C2423 ) C1145_=_C2424( C1145 C2424 ) C1145_=_C2425( C1145 C2425 ) C1145_=_C2426( C1145 C2426 ) C1145_=_C2427( C1145 C2427 ) \nC1145_=_C2428( C1145 C2428 ) C1145_=_C2429( C1145 C2429 ) C1145_=_C2430( C1145 C2430 ) C1145_=_C2431( C1145 C2431 ) C1145_=_C2432( C1145 C2432 ) C1145_=_C2434( C1145 C2434 ) \nC1163_=_C1879( C1163 C1879 ) C1163_=_C2051( C1163 C2051 ) C1163_=_C2110( C1163 C2110 ) C1163_=_C2158( C1163 C2158 ) C1163_=_C3023( C1163 C3023 ) C1163_=_C3121( C1163 C3121 ) \nC1163_=_C3335( C1163 C3335 ) C1163_=_C3388( C1163 C3388 ) C1163_=_C3431( C1163 C3431 ) C1163_=_C3444( C1163 C3444 ) C1163_=_C3699( C1163 C3699 ) C1163_=_C3707( C1163 C3707 ) \nC1163_=_C3779( C1163 C3779 ) C1163_=_C4046( C1163 C4046 ) C1163_=_C4077( C1163 C4077 ) C1196_=_C1863( C1196 C1863 ) C1196_=_C2034( C1196 C2034 ) C1196_=_C2093( C1196 C2093 ) \nC1196_=_C2139( C1196 C2139 ) C1196_=_C2356( C1196 C2356 ) C1196_=_C2418( C1196 C2418 ) C1196_=_C2419( C1196 C2419 ) C1196_=_C2420( C1196 C2420 ) C1196_=_C2421( C1196 C2421 ) \nC1196_=_C2422( C1196 C2422 ) C1196_=_C2423( C1196 C2423 ) C1196_=_C2424( C1196 C2424 ) C1196_=_C2425( C1196 C2425 ) C1196_=_C2426( C1196 C2426 ) C1196_=_C2427( C1196 C2427 ) \nC1196_=_C2428( C1196 C2428 ) C1196_=_C2429( C1196 C2429 ) C1196_=_C2430( C1196 C2430 ) C1196_=_C2431( C1196 C2431 ) C1196_=_C2432( C1196 C2432 ) C1196_=_C2434( C1196 C2434 ) \nC1745_=_C1972( C1745 C1972 ) C1745_=_C2091( C1745</w:t>
      </w:r>
    </w:p>
    <w:p>
      <w:pPr>
        <w:pStyle w:val="PreformattedText"/>
        <w:bidi w:val="0"/>
        <w:spacing w:before="0" w:after="0"/>
        <w:jc w:val="left"/>
        <w:rPr/>
      </w:pPr>
      <w:r>
        <w:rPr/>
        <w:t xml:space="preserve"> </w:t>
      </w:r>
      <w:r>
        <w:rPr/>
        <w:t>C2091 ) C1745_=_C2092( C1745 C2092 ) C1745_=_C2093( C1745 C2093 ) C1745_=_C2094( C1745 C2094 ) C1745_=_C2095( C1745 C2095 ) \nC1745_=_C2096( C1745 C2096 ) C1745_=_C2097( C1745 C2097 ) C1745_=_C2098( C1745 C2098 ) C1745_=_C2099( C1745 C2099 ) C1745_=_C2100( C1745 C2100 ) C1745_=_C2101( C1745 C2101 ) \nC1745_=_C2102( C1745 C2102 ) C1745_=_C2103( C1745 C2103 ) C1745_=_C2104( C1745 C2104 ) C1745_=_C2105( C1745 C2105 ) C1745_=_C2106( C1745 C2106 ) C1745_=_C2107( C1745 C2107 ) \nC1745_=_C2108( C1745 C2108 ) C1745_=_C2109( C1745 C2109 ) C1745_=_C2110( C1745 C2110 ) C1745_=_C2111( C1745 C2111 ) C1745_=_C2112( C1745 C2112 ) C1863_=_C1879( C1863 C1879 ) \nC1863_=_C2034( C1863 C2034 ) C1863_=_C2093( C1863 C2093 ) C1863_=_C2139( C1863 C2139 ) C1863_=_C2356( C1863 C2356 ) C1863_=_C2418( C1863 C2418 ) C1863_=_C2419( C1863 C2419 ) \nC1863_=_C2420( C1863 C2420 ) C1863_=_C2421( C1863 C2421 ) C1863_=_C2422( C1863 C2422 ) C1863_=_C2423( C1863 C2423 ) C1863_=_C2424( C1863 C2424 ) C1863_=_C2425( C1863 C2425 ) \nC1863_=_C2426( C1863 C2426 ) C1863_=_C2427( C1863 C2427 ) C1863_=_C2428( C1863 C2428 ) C1863_=_C2429( C1863 C2429 ) C1863_=_C2430( C1863 C2430 ) C1863_=_C2431( C1863 C2431 ) \nC1863_=_C2432( C1863 C2432 ) C1863_=_C2434( C1863 C2434 ) C1879_=_C2051( C1879 C2051 ) C1879_=_C2110( C1879 C2110 ) C1879_=_C2158( C1879 C2158 ) C1879_=_C3023( C1879 C3023 ) \nC1879_=_C3121( C1879 C3121 ) C1879_=_C3335( C1879 C3335 ) C1879_=_C3388( C1879 C3388 ) C1879_=_C3431( C1879 C3431 ) C1879_=_C3444( C1879 C3444 ) C1879_=_C3699( C1879 C3699 ) \nC1879_=_C3707( C1879 C3707 ) C1879_=_C3779( C1879 C3779 ) C1879_=_C4046( C1879 C4046 ) C1879_=_C4077( C1879 C4077 ) C1972_=_C2091( C1972 C2091 ) C1972_=_C2092( C1972 C2092 ) \nC1972_=_C2093( C1972 C2093 ) C1972_=_C2094( C1972 C2094 ) C1972_=_C2095( C1972 C2095 ) C1972_=_C2096( C1972 C2096 ) C1972_=_C2097( C1972 C2097 ) C1972_=_C2098( C1972 C2098 ) \nC1972_=_C2099( C1972 C2099 ) C1972_=_C2100( C1972 C2100 ) C1972_=_C2101( C1972 C2101 ) C1972_=_C2102( C1972 C2102 ) C1972_=_C2103( C1972 C2103 ) C1972_=_C2104( C1972 C2104 ) \nC1972_=_C2105( C1972 C2105 ) C1972_=_C2106( C1972 C2106 ) C1972_=_C2107( C1972 C2107 ) C1972_=_C2108( C1972 C2108 ) C1972_=_C2109( C1972 C2109 ) C1972_=_C2110( C1972 C2110 ) \nC1972_=_C2111( C1972 C2111 ) C1972_=_C2112( C1972 C2112 ) C2034_=_C2051( C2034 C2051 ) C2034_=_C2093( C2034 C2093 ) C2034_=_C2139( C2034 C2139 ) C2034_=_C2356( C2034 C2356 ) \nC2034_=_C2418( C2034 C2418 ) C2034_=_C2419( C2034 C2419 ) C2034_=_C2420( C2034 C2420 ) C2034_=_C2421( C2034 C2421 ) C2034_=_C2422( C2034 C2422 ) C2034_=_C2423( C2034 C2423 ) \nC2034_=_C2424( C2034 C2424 ) C2034_=_C2425( C2034 C2425 ) C2034_=_C2426( C2034 C2426 ) C2034_=_C2427( C2034 C2427 ) C2034_=_C2428( C2034 C2428 ) C2034_=_C2429( C2034 C2429 ) \nC2034_=_C2430( C2034 C2430 ) C2034_=_C2431( C2034 C2431 ) C2034_=_C2432( C2034 C2432 ) C2034_=_C2434( C2034 C2434 ) C2051_=_C2110( C2051 C2110 ) C2051_=_C2158( C2051 C2158 ) \nC2051_=_C3023( C2051 C3023 ) C2051_=_C3121( C2051 C3121 ) C2051_=_C3335( C2051 C3335 ) C2051_=_C3388( C2051 C3388 ) C2051_=_C3431( C2051 C3431 ) C2051_=_C3444( C2051 C3444 ) \nC2051_=_C3699( C2051 C3699 ) C2051_=_C3707( C2051 C3707 ) C2051_=_C3779( C2051 C3779 ) C2051_=_C4046( C2051 C4046 ) C2051_=_C4077( C2051 C4077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104( C2091 C2104 ) \nC2091_=_C2105( C2091 C2105 ) C2091_=_C2106( C2091 C2106 ) C2091_=_C2107( C2091 C2107 ) C2091_=_C2108( C2091 C2108 ) C2091_=_C2109( C2091 C2109 ) C2091_=_C2110( C2091 C2110 ) \nC2091_=_C2111( C2091 C2111 ) C2091_=_C2112( C2091 C2112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107( C2092 C2107 ) C2092_=_C2108( C2092 C2108 ) \nC2092_=_C2109( C2092 C2109 ) C2092_=_C2110( C2092 C2110 ) C2092_=_C2111( C2092 C2111 ) C2092_=_C2112( C2092 C2112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3_=_C2105( C2093 C2105 ) C2093_=_C2106( C2093 C2106 ) C2093_=_C2107( C2093 C2107 ) \nC2093_=_C2108( C2093 C2108 ) C2093_=_C2109( C2093 C2109 ) C2093_=_C2110( C2093 C2110 ) C2093_=_C2111( C2093 C2111 ) C2093_=_C2112( C2093 C2112 ) C2093_=_C2139( C2093 C2139 ) \nC2093_=_C2356( C2093 C2356 ) C2093_=_C2418( C2093 C2418 ) C2093_=_C2419( C2093 C2419 ) C2093_=_C2420( C2093 C2420 ) C2093_=_C2421( C2093 C2421 ) C2093_=_C2422( C2093 C2422 ) \nC2093_=_C2423( C2093 C2423 ) C2093_=_C2424( C2093 C2424 ) C2093_=_C2425( C2093 C2425 ) C2093_=_C2426( C2093 C2426 ) C2093_=_C2427( C2093 C2427 ) C2093_=_C2428( C2093 C2428 ) \nC2093_=_C2429( C2093 C2429 ) C2093_=_C2430( C2093 C2430 ) C2093_=_C2431( C2093 C2431 ) C2093_=_C2432( C2093 C2432 ) C2093_=_C2434( C2093 C2434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6( C2094 C2106 ) C2094_=_C2107( C2094 C2107 ) \nC2094_=_C2108( C2094 C2108 ) C2094_=_C2109( C2094 C2109 ) C2094_=_C2110( C2094 C2110 ) C2094_=_C2111( C2094 C2111 ) C2094_=_C2112( C2094 C2112 ) C2095_=_C2096( C2095 C2096 ) \nC2095_=_C2097( C2095 C2097 ) C2095_=_C2098( C2095 C2098 ) C2095_=_C2099( C2095 C2099 ) C2095_=_C2100( C2095 C2100 ) C2095_=_C2101( C2095 C2101 ) C2095_=_C2102( C2095 C2102 ) \nC2095_=_C2103( C2095 C2103 ) C2095_=_C2104( C2095 C2104 ) C2095_=_C2105( C2095 C2105 ) C2095_=_C2106( C2095 C2106 ) C2095_=_C2107( C2095 C2107 ) C2095_=_C2108( C2095 C2108 ) \nC2095_=_C2109( C2095 C2109 ) C2095_=_C2110( C2095 C2110 ) C2095_=_C2111( C2095 C2111 ) C2095_=_C2112( C2095 C2112 ) C2096_=_C2097( C2096 C2097 ) C2096_=_C2098( C2096 C2098 ) \nC2096_=_C2099( C2096 C2099 ) C2096_=_C2100( C2096 C2100 ) C2096_=_C2101( C2096 C2101 ) C2096_=_C2102( C2096 C2102 ) C2096_=_C2103( C2096 C2103 ) C2096_=_C2104( C2096 C2104 ) \nC2096_=_C2105( C2096 C2105 ) C2096_=_C2106( C2096 C2106 ) C2096_=_C2107( C2096 C2107 ) C2096_=_C2108( C2096 C2108 ) C2096_=_C2109( C2096 C2109 ) C2096_=_C2110( C2096 C2110 ) \nC2096_=_C2111( C2096 C2111 ) C2096_=_C2112( C2096 C2112 ) C2096_=_C2420( C2096 C2420 ) C2096_=_C3121( C2096 C3121 ) C2097_=_C2098( C2097 C2098 ) C2097_=_C2099( C2097 C2099 ) \nC2097_=_C2100( C2097 C2100 ) C2097_=_C2101( C2097 C2101 ) C2097_=_C2102( C2097 C2102 ) C2097_=_C2103( C2097 C2103 ) C2097_=_C2104( C2097 C2104 ) C2097_=_C2105( C2097 C2105 ) \nC2097_=_C2106( C2097 C2106 ) C2097_=_C2107( C2097 C2107 ) C2097_=_C2108( C2097 C2108 ) C2097_=_C2109( C2097 C2109 ) C2097_=_C2110( C2097 C2110 ) C2097_=_C2111( C2097 C2111 ) \nC2097_=_C2112( C2097 C2112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110( C2098 C2110 ) C2098_=_C2111( C2098 C2111 ) C2098_=_C2112( C2098 C2112 ) C2098_=_C2423( C2098 C2423 ) C2098_=_C3388( C2098 C3388 ) C2099_=_C2100( C2099 C2100 ) \nC2099_=_C2101( C2099 C2101 ) C2099_=_C2102( C2099 C2102 ) C2099_=_C2103( C2099 C2103 ) C2099_=_C2104( C2099 C2104 ) C2099_=_C2105( C2099 C2105 ) C2099_=_C2106( C2099 C2106 ) \nC2099_=_C2107( C2099 C2107 ) C2099_=_C2108( C2099 C2108 ) C2099_=_C2109( C2099 C2109 ) C2099_=_C2110( C2099 C2110 ) C2099_=_C2111( C2099 C2111 ) C2099_=_C2112( C2099 C2112 ) \nC2099_=_C2424( C2099 C2424 ) C2099_=_C3444( C2099 C3444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112( C2100 C2112 ) C2101_=_C2102( C2101 C2102 ) C2101_=_C2103( C2101 C2103 ) C2101_=_C2104( C2101 C2104 ) C2101_=_C2105( C2101 C2105 ) \nC2101_=_C2106( C2101 C2106 ) C2101_=_C2107( C2101 C2107 ) C2101_=_C2108( C2101 C2108 ) C2101_=_C2109( C2101 C2109 ) C2101_=_C2110( C2101 C2110 ) C2101_=_C2111( C2101 C2111 ) \nC2101_=_C2112( C2101 C2112 ) C2102_=_C2103( C2102 C2103 ) C2102_=_C2104( C2102 C2104 ) C2102_=_C2105( C2102 C2105 ) C2102_=_C2106( C2102 C2106 ) C2102_=_C2107( C2102 C2107 ) \nC2102_=_C2108( C2102 C2108 ) C2102_=_C2109( C2102 C2109 ) C2102_=_C2110( C2102 C2110 ) C2102_=_C2111( C2102 C2111 ) C2102_=_C2112( C2102 C2112 ) C2103_=_C2104( C2103 C2104 ) \nC2103_=_C2105( C2103 C2105 ) C2103_=_C2106( C2103 C2106 ) C2103_=_C2107( C2103 C2107 ) C2103_=_C2108( C2103 C2108 ) C2103_=_C2109( C2103 C2109 ) C2103_=_C2110( C2103 C2110 ) \nC2103_=_C2111( C2103 C2111 ) C2103_=_C2112( C2103 C2112 ) C2104_=_C2105( C2104 C2105 ) C2104_=_C2106( C2104 C2106 ) C2104_=_C2107( C2104 C2107 ) C2104_=_C2108( C2104 C2108 ) \nC2104_=_C2109( C2104 C2109 ) C2104_=_C2110( C2104 C2110 ) C2104_=_C2111( C2104 C2111 ) C2104_=_C2112(</w:t>
      </w:r>
    </w:p>
    <w:p>
      <w:pPr>
        <w:pStyle w:val="PreformattedText"/>
        <w:bidi w:val="0"/>
        <w:spacing w:before="0" w:after="0"/>
        <w:jc w:val="left"/>
        <w:rPr/>
      </w:pPr>
      <w:r>
        <w:rPr/>
        <w:t xml:space="preserve"> </w:t>
      </w:r>
      <w:r>
        <w:rPr/>
        <w:t>C2104 C2112 ) C2105_=_C2106( C2105 C2106 ) C2105_=_C2107( C2105 C2107 ) \nC2105_=_C2108( C2105 C2108 ) C2105_=_C2109( C2105 C2109 ) C2105_=_C2110( C2105 C2110 ) C2105_=_C2111( C2105 C2111 ) C2105_=_C2112( C2105 C2112 ) C2106_=_C2107( C2106 C2107 ) \nC2106_=_C2108( C2106 C2108 ) C2106_=_C2109( C2106 C2109 ) C2106_=_C2110( C2106 C2110 ) C2106_=_C2111( C2106 C2111 ) C2106_=_C2112( C2106 C2112 ) C2107_=_C2108( C2107 C2108 ) \nC2107_=_C2109( C2107 C2109 ) C2107_=_C2110( C2107 C2110 ) C2107_=_C2111( C2107 C2111 ) C2107_=_C2112( C2107 C2112 ) C2108_=_C2109( C2108 C2109 ) C2108_=_C2110( C2108 C2110 ) \nC2108_=_C2111( C2108 C2111 ) C2108_=_C2112( C2108 C2112 ) C2108_=_C2431( C2108 C2431 ) C2108_=_C4046( C2108 C4046 ) C2109_=_C2110( C2109 C2110 ) C2109_=_C2111( C2109 C2111 ) \nC2109_=_C2112( C2109 C2112 ) C2109_=_C2432( C2109 C2432 ) C2109_=_C4077( C2109 C4077 ) C2110_=_C2111( C2110 C2111 ) C2110_=_C2112( C2110 C2112 ) C2110_=_C2158( C2110 C2158 ) \nC2110_=_C3023( C2110 C3023 ) C2110_=_C3121( C2110 C3121 ) C2110_=_C3335( C2110 C3335 ) C2110_=_C3388( C2110 C3388 ) C2110_=_C3431( C2110 C3431 ) C2110_=_C3444( C2110 C3444 ) \nC2110_=_C3699( C2110 C3699 ) C2110_=_C3707( C2110 C3707 ) C2110_=_C3779( C2110 C3779 ) C2110_=_C4046( C2110 C4046 ) C2110_=_C4077( C2110 C4077 ) C2111_=_C2112( C2111 C2112 ) \nC2139_=_C2158( C2139 C2158 ) C2139_=_C2356( C2139 C2356 ) C2139_=_C2418( C2139 C2418 ) C2139_=_C2419( C2139 C2419 ) C2139_=_C2420( C2139 C2420 ) C2139_=_C2421( C2139 C2421 ) \nC2139_=_C2422( C2139 C2422 ) C2139_=_C2423( C2139 C2423 ) C2139_=_C2424( C2139 C2424 ) C2139_=_C2425( C2139 C2425 ) C2139_=_C2426( C2139 C2426 ) C2139_=_C2427( C2139 C2427 ) \nC2139_=_C2428( C2139 C2428 ) C2139_=_C2429( C2139 C2429 ) C2139_=_C2430( C2139 C2430 ) C2139_=_C2431( C2139 C2431 ) C2139_=_C2432( C2139 C2432 ) C2139_=_C2434( C2139 C2434 ) \nC2158_=_C3023( C2158 C3023 ) C2158_=_C3121( C2158 C3121 ) C2158_=_C3335( C2158 C3335 ) C2158_=_C3388( C2158 C3388 ) C2158_=_C3431( C2158 C3431 ) C2158_=_C3444( C2158 C3444 ) \nC2158_=_C3699( C2158 C3699 ) C2158_=_C3707( C2158 C3707 ) C2158_=_C3779( C2158 C3779 ) C2158_=_C4046( C2158 C4046 ) C2158_=_C4077( C2158 C4077 ) C2356_=_C2418( C2356 C2418 ) \nC2356_=_C2419( C2356 C2419 ) C2356_=_C2420( C2356 C2420 ) C2356_=_C2421( C2356 C2421 ) C2356_=_C2422( C2356 C2422 ) C2356_=_C2423( C2356 C2423 ) C2356_=_C2424( C2356 C2424 ) \nC2356_=_C2425( C2356 C2425 ) C2356_=_C2426( C2356 C2426 ) C2356_=_C2427( C2356 C2427 ) C2356_=_C2428( C2356 C2428 ) C2356_=_C2429( C2356 C2429 ) C2356_=_C2430( C2356 C2430 ) \nC2356_=_C2431( C2356 C2431 ) C2356_=_C2432( C2356 C2432 ) C2356_=_C2434( C2356 C2434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1( C2418 C2431 ) C2418_=_C2432( C2418 C2432 ) C2418_=_C2434( C2418 C2434 ) \nC2419_=_C2420( C2419 C2420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19_=_C2432( C2419 C2432 ) C2419_=_C2434( C2419 C2434 ) C2420_=_C2421( C2420 C2421 ) C2420_=_C2422( C2420 C2422 ) C2420_=_C2423( C2420 C2423 ) C2420_=_C2424( C2420 C2424 ) \nC2420_=_C2425( C2420 C2425 ) C2420_=_C2426( C2420 C2426 ) C2420_=_C2427( C2420 C2427 ) C2420_=_C2428( C2420 C2428 ) C2420_=_C2429( C2420 C2429 ) C2420_=_C2430( C2420 C2430 ) \nC2420_=_C2431( C2420 C2431 ) C2420_=_C2432( C2420 C2432 ) C2420_=_C2434( C2420 C2434 ) C2420_=_C3121( C2420 C3121 ) C2421_=_C2422( C2421 C2422 ) C2421_=_C2423( C2421 C2423 ) \nC2421_=_C2424( C2421 C2424 ) C2421_=_C2425( C2421 C2425 ) C2421_=_C2426( C2421 C2426 ) C2421_=_C2427( C2421 C2427 ) C2421_=_C2428( C2421 C2428 ) C2421_=_C2429( C2421 C2429 ) \nC2421_=_C2430( C2421 C2430 ) C2421_=_C2431( C2421 C2431 ) C2421_=_C2432( C2421 C2432 ) C2421_=_C2434( C2421 C2434 ) C2422_=_C2423( C2422 C2423 ) C2422_=_C2424( C2422 C2424 ) \nC2422_=_C2425( C2422 C2425 ) C2422_=_C2426( C2422 C2426 ) C2422_=_C2427( C2422 C2427 ) C2422_=_C2428( C2422 C2428 ) C2422_=_C2429( C2422 C2429 ) C2422_=_C2430( C2422 C2430 ) \nC2422_=_C2431( C2422 C2431 ) C2422_=_C2432( C2422 C2432 ) C2422_=_C2434( C2422 C2434 ) C2422_=_C3335( C2422 C3335 ) C2423_=_C2424( C2423 C2424 ) C2423_=_C2425( C2423 C2425 ) \nC2423_=_C2426( C2423 C2426 ) C2423_=_C2427( C2423 C2427 ) C2423_=_C2428( C2423 C2428 ) C2423_=_C2429( C2423 C2429 ) C2423_=_C2430( C2423 C2430 ) C2423_=_C2431( C2423 C2431 ) \nC2423_=_C2432( C2423 C2432 ) C2423_=_C2434( C2423 C2434 ) C2423_=_C3388( C2423 C3388 ) C2424_=_C2425( C2424 C2425 ) C2424_=_C2426( C2424 C2426 ) C2424_=_C2427( C2424 C2427 ) \nC2424_=_C2428( C2424 C2428 ) C2424_=_C2429( C2424 C2429 ) C2424_=_C2430( C2424 C2430 ) C2424_=_C2431( C2424 C2431 ) C2424_=_C2432( C2424 C2432 ) C2424_=_C2434( C2424 C2434 ) \nC2424_=_C3444( C2424 C3444 ) C2425_=_C2426( C2425 C2426 ) C2425_=_C2427( C2425 C2427 ) C2425_=_C2428( C2425 C2428 ) C2425_=_C2429( C2425 C2429 ) C2425_=_C2430( C2425 C2430 ) \nC2425_=_C2431( C2425 C2431 ) C2425_=_C2432( C2425 C2432 ) C2425_=_C2434( C2425 C2434 ) C2426_=_C2427( C2426 C2427 ) C2426_=_C2428( C2426 C2428 ) C2426_=_C2429( C2426 C2429 ) \nC2426_=_C2430( C2426 C2430 ) C2426_=_C2431( C2426 C2431 ) C2426_=_C2432( C2426 C2432 ) C2426_=_C2434( C2426 C2434 ) C2427_=_C2428( C2427 C2428 ) C2427_=_C2429( C2427 C2429 ) \nC2427_=_C2430( C2427 C2430 ) C2427_=_C2431( C2427 C2431 ) C2427_=_C2432( C2427 C2432 ) C2427_=_C2434( C2427 C2434 ) C2427_=_C3699( C2427 C3699 ) C2428_=_C2429( C2428 C2429 ) \nC2428_=_C2430( C2428 C2430 ) C2428_=_C2431( C2428 C2431 ) C2428_=_C2432( C2428 C2432 ) C2428_=_C2434( C2428 C2434 ) C2428_=_C3707( C2428 C3707 ) C2429_=_C2430( C2429 C2430 ) \nC2429_=_C2431( C2429 C2431 ) C2429_=_C2432( C2429 C2432 ) C2429_=_C2434( C2429 C2434 ) C2429_=_C3779( C2429 C3779 ) C2430_=_C2431( C2430 C2431 ) C2430_=_C2432( C2430 C2432 ) \nC2430_=_C2434( C2430 C2434 ) C2431_=_C2432( C2431 C2432 ) C2431_=_C2434( C2431 C2434 ) C2431_=_C4046( C2431 C4046 ) C2432_=_C2434( C2432 C2434 ) C2432_=_C4077( C2432 C4077 ) \nC3023_=_C3121( C3023 C3121 ) C3023_=_C3335( C3023 C3335 ) C3023_=_C3388( C3023 C3388 ) C3023_=_C3431( C3023 C3431 ) C3023_=_C3444( C3023 C3444 ) C3023_=_C3699( C3023 C3699 ) \nC3023_=_C3707( C3023 C3707 ) C3023_=_C3779( C3023 C3779 ) C3023_=_C4046( C3023 C4046 ) C3023_=_C4077( C3023 C4077 ) C3121_=_C3335( C3121 C3335 ) C3121_=_C3388( C3121 C3388 ) \nC3121_=_C3431( C3121 C3431 ) C3121_=_C3444( C3121 C3444 ) C3121_=_C3699( C3121 C3699 ) C3121_=_C3707( C3121 C3707 ) C3121_=_C3779( C3121 C3779 ) C3121_=_C4046( C3121 C4046 ) \nC3121_=_C4077( C3121 C4077 ) C3335_=_C3388( C3335 C3388 ) C3335_=_C3431( C3335 C3431 ) C3335_=_C3444( C3335 C3444 ) C3335_=_C3699( C3335 C3699 ) C3335_=_C3707( C3335 C3707 ) \nC3335_=_C3779( C3335 C3779 ) C3335_=_C4046( C3335 C4046 ) C3335_=_C4077( C3335 C4077 ) C3388_=_C3431( C3388 C3431 ) C3388_=_C3444( C3388 C3444 ) C3388_=_C3699( C3388 C3699 ) \nC3388_=_C3707( C3388 C3707 ) C3388_=_C3779( C3388 C3779 ) C3388_=_C4046( C3388 C4046 ) C3388_=_C4077( C3388 C4077 ) C3431_=_C3444( C3431 C3444 ) C3431_=_C3699( C3431 C3699 ) \nC3431_=_C3707( C3431 C3707 ) C3431_=_C3779( C3431 C3779 ) C3431_=_C4046( C3431 C4046 ) C3431_=_C4077( C3431 C4077 ) C3444_=_C3699( C3444 C3699 ) C3444_=_C3707( C3444 C3707 ) \nC3444_=_C3779( C3444 C3779 ) C3444_=_C4046( C3444 C4046 ) C3444_=_C4077( C3444 C4077 ) C3699_=_C3707( C3699 C3707 ) C3699_=_C3779( C3699 C3779 ) C3699_=_C4046( C3699 C4046 ) \nC3699_=_C4077( C3699 C4077 ) C3707_=_C3779( C3707 C3779 ) C3707_=_C4046( C3707 C4046 ) C3707_=_C4077( C3707 C4077 ) C3779_=_C4046( C3779 C4046 ) C3779_=_C4077( C3779 C4077 ) \nC4046_=_C4077( C4046 C4077 ) "];204-&gt;261[label="97: C20 C44 C183 C220 C235 \nC335 C347 C361 C362 C363 C364 \nC365 C366 C367 C369 C370 C371 \nC373 C374 C375 C376 C377 C378 \nC379 C380 C381 C382 C383 C384 \nC385 C387 C388 C397 C411 C649 \nC651 C672 C1142 C1145 C1163 C1196 \nC1745 C1863 C1879 C1972 C2034 C2051 \nC2091 C2092 C2094 C2095 C2096 C2097 \nC2098 C2099 C2100 C2101 C2102 C2103 \nC2104 C2105 C2106 C2107 C2108 C2109 \nC2111 C2112 C2139 C2158 C2356 C2418 \nC2419 C2420 C2421 C2422 C2423 C2424 \nC2425 C2426 C2427 C2428 C2429 C2430 \nC2431 C2432 C2434 C3023 C3121 C3335 \nC3388 C3431 C3444 C3699 C3707 C3779 \nC4046 C4077 \n1188: C20_=_C44 ,C20_=_C183 ,C20_=_C220 ,C20_=_C235 ,C20_=_C335 ,\nC20_=_C347 ,C20_=_C411 ,C20_=_C672 ,C20_=_C1163 ,C20_=_C1879 ,C20_=_C2051 ,\nC20_=_C2158 ,C20_=_C3023 ,C20_=_C3121 ,C20_=_C3335 ,C20_=_C3388 ,C20_=_C3431 ,\nC20_=_C3444 ,C20_=_C3699 ,C20_=_C3707 ,C20_=_C3779 ,C20_=_C4046 ,C20_=_C4077 ,\nC44_=_C183 ,C44_=_C220 ,C44_=_C235 ,C44_=_C335 ,C44_=_C347 ,C44_=_C411 ,\nC44_=_C672 ,C44_=_C1163 ,C44_=_C1879 ,C44_=_C2051 ,C44_=_C2158 ,C44_=_C3023 ,\nC44_=_C3121 ,C44_=_C3335 ,C44_=_C3388 ,C44_=_C3431 ,C44_=_C3444 ,C44_=_C3699 ,\nC44_=_C3707 ,C44_=_C3779 ,C44_=_C4046 ,C44_=_C4077 ,C183_=_C220 ,C183_=_C235 ,\nC183_=_C335 ,C183_=_C347 ,C183_=_C411 ,C183_=_C672 ,C183_=_C1163 ,C183_=_C1879 ,\nC183_=_C2051 ,C183_=_C2158 ,C183_=_C3023 ,C183_=_C3121 ,C183_=_C3335 ,C183_=_C3388 ,\nC183_=_C3431 ,C183_=_C3444 ,C183_=_C3699 ,C183_=_C3707 ,C183_=_C3779 ,C183_=_C4046 ,\nC183_=_C4077 ,C220_=_C235 ,C220_=_C335 ,C220_=_C347 ,C220_=_C411 ,C220_=_C672 ,\nC220_=_C1163 ,C220_=_C1879 ,C220_=_C2051 ,C220_=_C2158 ,C220_=_C3023 ,C220_=_C3121 ,\nC220_=_C3335 ,C220_=_C3388 ,C220_=_C3431 ,C220_=_C3444 ,C220_=_C3699 ,C220_=_C3707 ,\nC220_=_C3779 ,C220_=_C4046 ,C220_=_C4077 ,C235_=_C335 ,C235_=_C347 ,C235_=_C411 ,\nC235_=_C672 ,C235_=_C1163 ,C235_=_C1879 ,C235_=_C2051 ,C235_=_C2158 ,C235_=_C3023</w:t>
      </w:r>
    </w:p>
    <w:p>
      <w:pPr>
        <w:pStyle w:val="PreformattedText"/>
        <w:bidi w:val="0"/>
        <w:spacing w:before="0" w:after="0"/>
        <w:jc w:val="left"/>
        <w:rPr/>
      </w:pPr>
      <w:r>
        <w:rPr/>
        <w:t xml:space="preserve"> </w:t>
      </w:r>
      <w:r>
        <w:rPr/>
        <w:t>,\nC235_=_C3121 ,C235_=_C3335 ,C235_=_C3388 ,C235_=_C3431 ,C235_=_C3444 ,C235_=_C3699 ,\nC235_=_C3707 ,C235_=_C3779 ,C235_=_C4046 ,C235_=_C4077 ,C335_=_C347 ,C335_=_C411 ,\nC335_=_C672 ,C335_=_C1163 ,C335_=_C1879 ,C335_=_C2051 ,C335_=_C2158 ,C335_=_C3023 ,\nC335_=_C3121 ,C335_=_C3335 ,C335_=_C3388 ,C335_=_C3431 ,C335_=_C3444 ,C335_=_C3699 ,\nC335_=_C3707 ,C335_=_C3779 ,C335_=_C4046 ,C335_=_C4077 ,C347_=_C411 ,C347_=_C672 ,\nC347_=_C1163 ,C347_=_C1879 ,C347_=_C2051 ,C347_=_C2158 ,C347_=_C3023 ,C347_=_C3121 ,\nC347_=_C3335 ,C347_=_C3388 ,C347_=_C3431 ,C347_=_C3444 ,C347_=_C3699 ,C347_=_C3707 ,\nC347_=_C3779 ,C347_=_C4046 ,C347_=_C4077 ,C361_=_C362 ,C361_=_C363 ,C361_=_C364 ,\nC361_=_C365 ,C361_=_C366 ,C361_=_C367 ,C361_=_C369 ,C361_=_C370 ,C361_=_C371 ,\nC361_=_C373 ,C361_=_C374 ,C361_=_C375 ,C361_=_C376 ,C361_=_C377 ,C361_=_C378 ,\nC361_=_C379 ,C361_=_C380 ,C361_=_C381 ,C361_=_C382 ,C361_=_C383 ,C361_=_C384 ,\nC361_=_C385 ,C361_=_C387 ,C361_=_C388 ,C361_=_C649 ,C361_=_C651 ,C361_=_C672 ,\nC362_=_C363 ,C362_=_C364 ,C362_=_C365 ,C362_=_C366 ,C362_=_C367 ,C362_=_C369 ,\nC362_=_C370 ,C362_=_C371 ,C362_=_C373 ,C362_=_C374 ,C362_=_C375 ,C362_=_C376 ,\nC362_=_C377 ,C362_=_C378 ,C362_=_C379 ,C362_=_C380 ,C362_=_C381 ,C362_=_C382 ,\nC362_=_C383 ,C362_=_C384 ,C362_=_C385 ,C362_=_C387 ,C362_=_C388 ,C363_=_C364 ,\nC363_=_C365 ,C363_=_C366 ,C363_=_C367 ,C363_=_C369 ,C363_=_C370 ,C363_=_C371 ,\nC363_=_C373 ,C363_=_C374 ,C363_=_C375 ,C363_=_C376 ,C363_=_C377 ,C363_=_C378 ,\nC363_=_C379 ,C363_=_C380 ,C363_=_C381 ,C363_=_C382 ,C363_=_C383 ,C363_=_C384 ,\nC363_=_C385 ,C363_=_C387 ,C363_=_C388 ,C364_=_C365 ,C364_=_C366 ,C364_=_C367 ,\nC364_=_C369 ,C364_=_C370 ,C364_=_C371 ,C364_=_C373 ,C364_=_C374 ,C364_=_C375 ,\nC364_=_C376 ,C364_=_C377 ,C364_=_C378 ,C364_=_C379 ,C364_=_C380 ,C364_=_C381 ,\nC364_=_C382 ,C364_=_C383 ,C364_=_C384 ,C364_=_C385 ,C364_=_C387 ,C364_=_C388 ,\nC364_=_C1142 ,C364_=_C1145 ,C364_=_C1163 ,C365_=_C366 ,C365_=_C367 ,C365_=_C369 ,\nC365_=_C370 ,C365_=_C371 ,C365_=_C373 ,C365_=_C374 ,C365_=_C375 ,C365_=_C376 ,\nC365_=_C377 ,C365_=_C378 ,C365_=_C379 ,C365_=_C380 ,C365_=_C381 ,C365_=_C382 ,\nC365_=_C383 ,C365_=_C384 ,C365_=_C385 ,C365_=_C387 ,C365_=_C388 ,C366_=_C367 ,\nC366_=_C369 ,C366_=_C370 ,C366_=_C371 ,C366_=_C373 ,C366_=_C374 ,C366_=_C375 ,\nC366_=_C376 ,C366_=_C377 ,C366_=_C378 ,C366_=_C379 ,C366_=_C380 ,C366_=_C381 ,\nC366_=_C382 ,C366_=_C383 ,C366_=_C384 ,C366_=_C385 ,C366_=_C387 ,C366_=_C388 ,\nC366_=_C1745 ,C367_=_C369 ,C367_=_C370 ,C367_=_C371 ,C367_=_C373 ,C367_=_C374 ,\nC367_=_C375 ,C367_=_C376 ,C367_=_C377 ,C367_=_C378 ,C367_=_C379 ,C367_=_C380 ,\nC367_=_C381 ,C367_=_C382 ,C367_=_C383 ,C367_=_C384 ,C367_=_C385 ,C367_=_C387 ,\nC367_=_C388 ,C367_=_C1972 ,C369_=_C370 ,C369_=_C371 ,C369_=_C373 ,C369_=_C374 ,\nC369_=_C375 ,C369_=_C376 ,C369_=_C377 ,C369_=_C378 ,C369_=_C379 ,C369_=_C380 ,\nC369_=_C381 ,C369_=_C382 ,C369_=_C383 ,C369_=_C384 ,C369_=_C385 ,C369_=_C387 ,\nC369_=_C388 ,C369_=_C2091 ,C370_=_C371 ,C370_=_C373 ,C370_=_C374 ,C370_=_C375 ,\nC370_=_C376 ,C370_=_C377 ,C370_=_C378 ,C370_=_C379 ,C370_=_C380 ,C370_=_C381 ,\nC370_=_C382 ,C370_=_C383 ,C370_=_C384 ,C370_=_C385 ,C370_=_C387 ,C370_=_C388 ,\nC371_=_C373 ,C371_=_C374 ,C371_=_C375 ,C371_=_C376 ,C371_=_C377 ,C371_=_C378 ,\nC371_=_C379 ,C371_=_C380 ,C371_=_C381 ,C371_=_C382 ,C371_=_C383 ,C371_=_C384 ,\nC371_=_C385 ,C371_=_C387 ,C371_=_C388 ,C371_=_C2092 ,C373_=_C374 ,C373_=_C375 ,\nC373_=_C376 ,C373_=_C377 ,C373_=_C378 ,C373_=_C379 ,C373_=_C380 ,C373_=_C381 ,\nC373_=_C382 ,C373_=_C383 ,C373_=_C384 ,C373_=_C385 ,C373_=_C387 ,C373_=_C388 ,\nC373_=_C2096 ,C373_=_C2420 ,C373_=_C3121 ,C374_=_C375 ,C374_=_C376 ,C374_=_C377 ,\nC374_=_C378 ,C374_=_C379 ,C374_=_C380 ,C374_=_C381 ,C374_=_C382 ,C374_=_C383 ,\nC374_=_C384 ,C374_=_C385 ,C374_=_C387 ,C374_=_C388 ,C375_=_C376 ,C375_=_C377 ,\nC375_=_C378 ,C375_=_C379 ,C375_=_C380 ,C375_=_C381 ,C375_=_C382 ,C375_=_C383 ,\nC375_=_C384 ,C375_=_C385 ,C375_=_C387 ,C375_=_C388 ,C375_=_C2098 ,C375_=_C2423 ,\nC375_=_C3388 ,C376_=_C377 ,C376_=_C378 ,C376_=_C379 ,C376_=_C380 ,C376_=_C381 ,\nC376_=_C382 ,C376_=_C383 ,C376_=_C384 ,C376_=_C385 ,C376_=_C387 ,C376_=_C388 ,\nC376_=_C2099 ,C376_=_C2424 ,C376_=_C3444 ,C377_=_C378 ,C377_=_C379 ,C377_=_C380 ,\nC377_=_C381 ,C377_=_C382 ,C377_=_C383 ,C377_=_C384 ,C377_=_C385 ,C377_=_C387 ,\nC377_=_C388 ,C378_=_C379 ,C378_=_C380 ,C378_=_C381 ,C378_=_C382 ,C378_=_C383 ,\nC378_=_C384 ,C378_=_C385 ,C378_=_C387 ,C378_=_C388 ,C378_=_C2428 ,C378_=_C3707 ,\nC379_=_C380 ,C379_=_C381 ,C379_=_C382 ,C379_=_C383 ,C379_=_C384 ,C379_=_C385 ,\nC379_=_C387 ,C379_=_C388 ,C380_=_C381 ,C380_=_C382 ,C380_=_C383 ,C380_=_C384 ,\nC380_=_C385 ,C380_=_C387 ,C380_=_C388 ,C380_=_C2103 ,C381_=_C382 ,C381_=_C383 ,\nC381_=_C384 ,C381_=_C385 ,C381_=_C387 ,C381_=_C388 ,C381_=_C2105 ,C382_=_C383 ,\nC382_=_C384 ,C382_=_C385 ,C382_=_C387 ,C382_=_C388 ,C382_=_C2107 ,C383_=_C384 ,\nC383_=_C385 ,C383_=_C387 ,C383_=_C388 ,C383_=_C2108 ,C383_=_C2431 ,C383_=_C4046 ,\nC384_=_C385 ,C384_=_C387 ,C384_=_C388 ,C384_=_C2109 ,C384_=_C2432 ,C384_=_C4077 ,\nC385_=_C387 ,C385_=_C388 ,C387_=_C388 ,C388_=_C2112 ,C397_=_C411 ,C397_=_C651 ,\nC397_=_C1145 ,C397_=_C1196 ,C397_=_C1863 ,C397_=_C2034 ,C397_=_C2139 ,C397_=_C2356 ,\nC397_=_C2418 ,C397_=_C2419 ,C397_=_C2420 ,C397_=_C2421 ,C397_=_C2422 ,C397_=_C2423 ,\nC397_=_C2424 ,C397_=_C2425 ,C397_=_C2426 ,C397_=_C2427 ,C397_=_C2428 ,C397_=_C2429 ,\nC397_=_C2430 ,C397_=_C2431 ,C397_=_C2432 ,C397_=_C2434 ,C411_=_C672 ,C411_=_C1163 ,\nC411_=_C1879 ,C411_=_C2051 ,C411_=_C2158 ,C411_=_C3023 ,C411_=_C3121 ,C411_=_C3335 ,\nC411_=_C3388 ,C411_=_C3431 ,C411_=_C3444 ,C411_=_C3699 ,C411_=_C3707 ,C411_=_C3779 ,\nC411_=_C4046 ,C411_=_C4077 ,C649_=_C651 ,C649_=_C672 ,C649_=_C1142 ,C649_=_C1745 ,\nC649_=_C1972 ,C649_=_C2091 ,C649_=_C2092 ,C649_=_C2094 ,C649_=_C2095 ,C649_=_C2096 ,\nC649_=_C2097 ,C649_=_C2098 ,C649_=_C2099 ,C649_=_C2100 ,C649_=_C2101 ,C649_=_C2102 ,\nC649_=_C2103 ,C649_=_C2104 ,C649_=_C2105 ,C649_=_C2106 ,C649_=_C2107 ,C649_=_C2108 ,\nC649_=_C2109 ,C649_=_C2111 ,C649_=_C2112 ,C651_=_C672 ,C651_=_C1145 ,C651_=_C1196 ,\nC651_=_C1863 ,C651_=_C2034 ,C651_=_C2139 ,C651_=_C2356 ,C651_=_C2418 ,C651_=_C2419 ,\nC651_=_C2420 ,C651_=_C2421 ,C651_=_C2422 ,C651_=_C2423 ,C651_=_C2424 ,C651_=_C2425 ,\nC651_=_C2426 ,C651_=_C2427 ,C651_=_C2428 ,C651_=_C2429 ,C651_=_C2430 ,C651_=_C2431 ,\nC651_=_C2432 ,C651_=_C2434 ,C672_=_C1163 ,C672_=_C1879 ,C672_=_C2051 ,C672_=_C2158 ,\nC672_=_C3023 ,C672_=_C3121 ,C672_=_C3335 ,C672_=_C3388 ,C672_=_C3431 ,C672_=_C3444 ,\nC672_=_C3699 ,C672_=_C3707 ,C672_=_C3779 ,C672_=_C4046 ,C672_=_C4077 ,C1142_=_C1145 ,\nC1142_=_C1163 ,C1142_=_C1745 ,C1142_=_C1972 ,C1142_=_C2091 ,C1142_=_C2092 ,C1142_=_C2094 ,\nC1142_=_C2095 ,C1142_=_C2096 ,C1142_=_C2097 ,C1142_=_C2098 ,C1142_=_C2099 ,C1142_=_C2100 ,\nC1142_=_C2101 ,C1142_=_C2102 ,C1142_=_C2103 ,C1142_=_C2104 ,C1142_=_C2105 ,C1142_=_C2106 ,\nC1142_=_C2107 ,C1142_=_C2108 ,C1142_=_C2109 ,C1142_=_C2111 ,C1142_=_C2112 ,C1145_=_C1163 ,\nC1145_=_C1196 ,C1145_=_C1863 ,C1145_=_C2034 ,C1145_=_C2139 ,C1145_=_C2356 ,C1145_=_C2418 ,\nC1145_=_C2419 ,C1145_=_C2420 ,C1145_=_C2421 ,C1145_=_C2422 ,C1145_=_C2423 ,C1145_=_C2424 ,\nC1145_=_C2425 ,C1145_=_C2426 ,C1145_=_C2427 ,C1145_=_C2428 ,C1145_=_C2429 ,C1145_=_C2430 ,\nC1145_=_C2431 ,C1145_=_C2432 ,C1145_=_C2434 ,C1163_=_C1879 ,C1163_=_C2051 ,C1163_=_C2158 ,\nC1163_=_C3023 ,C1163_=_C3121 ,C1163_=_C3335 ,C1163_=_C3388 ,C1163_=_C3431 ,C1163_=_C3444 ,\nC1163_=_C3699 ,C1163_=_C3707 ,C1163_=_C3779 ,C1163_=_C4046 ,C1163_=_C4077 ,C1196_=_C1863 ,\nC1196_=_C2034 ,C1196_=_C2139 ,C1196_=_C2356 ,C1196_=_C2418 ,C1196_=_C2419 ,C1196_=_C2420 ,\nC1196_=_C2421 ,C1196_=_C2422 ,C1196_=_C2423 ,C1196_=_C2424 ,C1196_=_C2425 ,C1196_=_C2426 ,\nC1196_=_C2427 ,C1196_=_C2428 ,C1196_=_C2429 ,C1196_=_C2430 ,C1196_=_C2431 ,C1196_=_C2432 ,\nC1196_=_C2434 ,C1745_=_C1972 ,C1745_=_C2091 ,C1745_=_C2092 ,C1745_=_C2094 ,C1745_=_C2095 ,\nC1745_=_C2096 ,C1745_=_C2097 ,C1745_=_C2098 ,C1745_=_C2099 ,C1745_=_C2100 ,C1745_=_C2101 ,\nC1745_=_C2102 ,C1745_=_C2103 ,C1745_=_C2104 ,C1745_=_C2105 ,C1745_=_C2106 ,C1745_=_C2107 ,\nC1745_=_C2108 ,C1745_=_C2109 ,C1745_=_C2111 ,C1745_=_C2112 ,C1863_=_C1879 ,C1863_=_C2034 ,\nC1863_=_C2139 ,C1863_=_C2356 ,C1863_=_C2418 ,C1863_=_C2419 ,C1863_=_C2420 ,C1863_=_C2421 ,\nC1863_=_C2422 ,C1863_=_C2423 ,C1863_=_C2424 ,C1863_=_C2425 ,C1863_=_C2426 ,C1863_=_C2427 ,\nC1863_=_C2428 ,C1863_=_C2429 ,C1863_=_C2430 ,C1863_=_C2431 ,C1863_=_C2432 ,C1863_=_C2434 ,\nC1879_=_C2051 ,C1879_=_C2158 ,C1879_=_C3023 ,C1879_=_C3121 ,C1879_=_C3335 ,C1879_=_C3388 ,\nC1879_=_C3431 ,C1879_=_C3444 ,C1879_=_C3699 ,C1879_=_C3707 ,C1879_=_C3779 ,C1879_=_C4046 ,\nC1879_=_C4077 ,C1972_=_C2091 ,C1972_=_C2092 ,C1972_=_C2094 ,C1972_=_C2095 ,C1972_=_C2096 ,\nC1972_=_C2097 ,C1972_=_C2098 ,C1972_=_C2099 ,C1972_=_C2100 ,C1972_=_C2101 ,C1972_=_C2102 ,\nC1972_=_C2103 ,C1972_=_C2104 ,C1972_=_C2105 ,C1972_=_C2106 ,C1972_=_C2107 ,C1972_=_C2108 ,\nC1972_=_C2109 ,C1972_=_C2111 ,C1972_=_C2112 ,C2034_=_C2051 ,C2034_=_C2139 ,C2034_=_C2356 ,\nC2034_=_C2418 ,C2034_=_C2419 ,C2034_=_C2420 ,C2034_=_C2421 ,C2034_=_C2422 ,C2034_=_C2423 ,\nC2034_=_C2424 ,C2034_=_C2425 ,C2034_=_C2426 ,C2034_=_C2427 ,C2034_=_C2428 ,C2034_=_C2429 ,\nC2034_=_C2430 ,C2034_=_C2431 ,C2034_=_C2432 ,C2034_=_C2434 ,C2051_=_C2158 ,C2051_=_C3023 ,\nC2051_=_C3121 ,C2051_=_C3335 ,C2051_=_C3388 ,C2051_=_C3431 ,C2051_=_C3444 ,C2051_=_C3699 ,\nC2051_=_C3707 ,C2051_=_C3779 ,C2051_=_C4046 ,C2051_=_C4077 ,C2091_=_C2092 ,C2091_=_C2094 ,\nC2091_=_C2095 ,C2091_=_C2096 ,C2091_=_C2097 ,C2091_=_C2098 ,C2091_=_C2099 ,C2091_=_C2100 ,\nC2091_=_C2101 ,C2091_=_C2102 ,C2091_=_C2103 ,C2091_=_C2104 ,C2091_=_C2105 ,C2091_=_C2106 ,\nC2091_=_C2107 ,C2091_=_C2108 ,C2091_=_C2109 ,C2091_=_C2111 ,C2091_=_C2112 ,C2092_=_C2094 ,\nC2092_=_C2095 ,C2092_=_C2096 ,C2092_=_C2097 ,C2092_=_C2098 ,C2092_=_C2099 ,C2092_=_C2100 ,\nC2092_=_C2101 ,C2092_=_C2102 ,C2092_=_C2103 ,C2092_=_C2104 ,C2092_=_C2105 ,C2092_=_C2106 ,\nC2092_=_C2107 ,C2092_=_C2108</w:t>
      </w:r>
    </w:p>
    <w:p>
      <w:pPr>
        <w:pStyle w:val="PreformattedText"/>
        <w:bidi w:val="0"/>
        <w:spacing w:before="0" w:after="0"/>
        <w:jc w:val="left"/>
        <w:rPr/>
      </w:pPr>
      <w:r>
        <w:rPr/>
        <w:t xml:space="preserve"> </w:t>
      </w:r>
      <w:r>
        <w:rPr/>
        <w:t>,C2092_=_C2109 ,C2092_=_C2111 ,C2092_=_C2112 ,C2094_=_C2095 ,\nC2094_=_C2096 ,C2094_=_C2097 ,C2094_=_C2098 ,C2094_=_C2099 ,C2094_=_C2100 ,C2094_=_C2101 ,\nC2094_=_C2102 ,C2094_=_C2103 ,C2094_=_C2104 ,C2094_=_C2105 ,C2094_=_C2106 ,C2094_=_C2107 ,\nC2094_=_C2108 ,C2094_=_C2109 ,C2094_=_C2111 ,C2094_=_C2112 ,C2095_=_C2096 ,C2095_=_C2097 ,\nC2095_=_C2098 ,C2095_=_C2099 ,C2095_=_C2100 ,C2095_=_C2101 ,C2095_=_C2102 ,C2095_=_C2103 ,\nC2095_=_C2104 ,C2095_=_C2105 ,C2095_=_C2106 ,C2095_=_C2107 ,C2095_=_C2108 ,C2095_=_C2109 ,\nC2095_=_C2111 ,C2095_=_C2112 ,C2096_=_C2097 ,C2096_=_C2098 ,C2096_=_C2099 ,C2096_=_C2100 ,\nC2096_=_C2101 ,C2096_=_C2102 ,C2096_=_C2103 ,C2096_=_C2104 ,C2096_=_C2105 ,C2096_=_C2106 ,\nC2096_=_C2107 ,C2096_=_C2108 ,C2096_=_C2109 ,C2096_=_C2111 ,C2096_=_C2112 ,C2096_=_C2420 ,\nC2096_=_C3121 ,C2097_=_C2098 ,C2097_=_C2099 ,C2097_=_C2100 ,C2097_=_C2101 ,C2097_=_C2102 ,\nC2097_=_C2103 ,C2097_=_C2104 ,C2097_=_C2105 ,C2097_=_C2106 ,C2097_=_C2107 ,C2097_=_C2108 ,\nC2097_=_C2109 ,C2097_=_C2111 ,C2097_=_C2112 ,C2098_=_C2099 ,C2098_=_C2100 ,C2098_=_C2101 ,\nC2098_=_C2102 ,C2098_=_C2103 ,C2098_=_C2104 ,C2098_=_C2105 ,C2098_=_C2106 ,C2098_=_C2107 ,\nC2098_=_C2108 ,C2098_=_C2109 ,C2098_=_C2111 ,C2098_=_C2112 ,C2098_=_C2423 ,C2098_=_C3388 ,\nC2099_=_C2100 ,C2099_=_C2101 ,C2099_=_C2102 ,C2099_=_C2103 ,C2099_=_C2104 ,C2099_=_C2105 ,\nC2099_=_C2106 ,C2099_=_C2107 ,C2099_=_C2108 ,C2099_=_C2109 ,C2099_=_C2111 ,C2099_=_C2112 ,\nC2099_=_C2424 ,C2099_=_C3444 ,C2100_=_C2101 ,C2100_=_C2102 ,C2100_=_C2103 ,C2100_=_C2104 ,\nC2100_=_C2105 ,C2100_=_C2106 ,C2100_=_C2107 ,C2100_=_C2108 ,C2100_=_C2109 ,C2100_=_C2111 ,\nC2100_=_C2112 ,C2101_=_C2102 ,C2101_=_C2103 ,C2101_=_C2104 ,C2101_=_C2105 ,C2101_=_C2106 ,\nC2101_=_C2107 ,C2101_=_C2108 ,C2101_=_C2109 ,C2101_=_C2111 ,C2101_=_C2112 ,C2102_=_C2103 ,\nC2102_=_C2104 ,C2102_=_C2105 ,C2102_=_C2106 ,C2102_=_C2107 ,C2102_=_C2108 ,C2102_=_C2109 ,\nC2102_=_C2111 ,C2102_=_C2112 ,C2103_=_C2104 ,C2103_=_C2105 ,C2103_=_C2106 ,C2103_=_C2107 ,\nC2103_=_C2108 ,C2103_=_C2109 ,C2103_=_C2111 ,C2103_=_C2112 ,C2104_=_C2105 ,C2104_=_C2106 ,\nC2104_=_C2107 ,C2104_=_C2108 ,C2104_=_C2109 ,C2104_=_C2111 ,C2104_=_C2112 ,C2105_=_C2106 ,\nC2105_=_C2107 ,C2105_=_C2108 ,C2105_=_C2109 ,C2105_=_C2111 ,C2105_=_C2112 ,C2106_=_C2107 ,\nC2106_=_C2108 ,C2106_=_C2109 ,C2106_=_C2111 ,C2106_=_C2112 ,C2107_=_C2108 ,C2107_=_C2109 ,\nC2107_=_C2111 ,C2107_=_C2112 ,C2108_=_C2109 ,C2108_=_C2111 ,C2108_=_C2112 ,C2108_=_C2431 ,\nC2108_=_C4046 ,C2109_=_C2111 ,C2109_=_C2112 ,C2109_=_C2432 ,C2109_=_C4077 ,C2111_=_C2112 ,\nC2139_=_C2158 ,C2139_=_C2356 ,C2139_=_C2418 ,C2139_=_C2419 ,C2139_=_C2420 ,C2139_=_C2421 ,\nC2139_=_C2422 ,C2139_=_C2423 ,C2139_=_C2424 ,C2139_=_C2425 ,C2139_=_C2426 ,C2139_=_C2427 ,\nC2139_=_C2428 ,C2139_=_C2429 ,C2139_=_C2430 ,C2139_=_C2431 ,C2139_=_C2432 ,C2139_=_C2434 ,\nC2158_=_C3023 ,C2158_=_C3121 ,C2158_=_C3335 ,C2158_=_C3388 ,C2158_=_C3431 ,C2158_=_C3444 ,\nC2158_=_C3699 ,C2158_=_C3707 ,C2158_=_C3779 ,C2158_=_C4046 ,C2158_=_C4077 ,C2356_=_C2418 ,\nC2356_=_C2419 ,C2356_=_C2420 ,C2356_=_C2421 ,C2356_=_C2422 ,C2356_=_C2423 ,C2356_=_C2424 ,\nC2356_=_C2425 ,C2356_=_C2426 ,C2356_=_C2427 ,C2356_=_C2428 ,C2356_=_C2429 ,C2356_=_C2430 ,\nC2356_=_C2431 ,C2356_=_C2432 ,C2356_=_C2434 ,C2418_=_C2419 ,C2418_=_C2420 ,C2418_=_C2421 ,\nC2418_=_C2422 ,C2418_=_C2423 ,C2418_=_C2424 ,C2418_=_C2425 ,C2418_=_C2426 ,C2418_=_C2427 ,\nC2418_=_C2428 ,C2418_=_C2429 ,C2418_=_C2430 ,C2418_=_C2431 ,C2418_=_C2432 ,C2418_=_C2434 ,\nC2419_=_C2420 ,C2419_=_C2421 ,C2419_=_C2422 ,C2419_=_C2423 ,C2419_=_C2424 ,C2419_=_C2425 ,\nC2419_=_C2426 ,C2419_=_C2427 ,C2419_=_C2428 ,C2419_=_C2429 ,C2419_=_C2430 ,C2419_=_C2431 ,\nC2419_=_C2432 ,C2419_=_C2434 ,C2420_=_C2421 ,C2420_=_C2422 ,C2420_=_C2423 ,C2420_=_C2424 ,\nC2420_=_C2425 ,C2420_=_C2426 ,C2420_=_C2427 ,C2420_=_C2428 ,C2420_=_C2429 ,C2420_=_C2430 ,\nC2420_=_C2431 ,C2420_=_C2432 ,C2420_=_C2434 ,C2420_=_C3121 ,C2421_=_C2422 ,C2421_=_C2423 ,\nC2421_=_C2424 ,C2421_=_C2425 ,C2421_=_C2426 ,C2421_=_C2427 ,C2421_=_C2428 ,C2421_=_C2429 ,\nC2421_=_C2430 ,C2421_=_C2431 ,C2421_=_C2432 ,C2421_=_C2434 ,C2422_=_C2423 ,C2422_=_C2424 ,\nC2422_=_C2425 ,C2422_=_C2426 ,C2422_=_C2427 ,C2422_=_C2428 ,C2422_=_C2429 ,C2422_=_C2430 ,\nC2422_=_C2431 ,C2422_=_C2432 ,C2422_=_C2434 ,C2422_=_C3335 ,C2423_=_C2424 ,C2423_=_C2425 ,\nC2423_=_C2426 ,C2423_=_C2427 ,C2423_=_C2428 ,C2423_=_C2429 ,C2423_=_C2430 ,C2423_=_C2431 ,\nC2423_=_C2432 ,C2423_=_C2434 ,C2423_=_C3388 ,C2424_=_C2425 ,C2424_=_C2426 ,C2424_=_C2427 ,\nC2424_=_C2428 ,C2424_=_C2429 ,C2424_=_C2430 ,C2424_=_C2431 ,C2424_=_C2432 ,C2424_=_C2434 ,\nC2424_=_C3444 ,C2425_=_C2426 ,C2425_=_C2427 ,C2425_=_C2428 ,C2425_=_C2429 ,C2425_=_C2430 ,\nC2425_=_C2431 ,C2425_=_C2432 ,C2425_=_C2434 ,C2426_=_C2427 ,C2426_=_C2428 ,C2426_=_C2429 ,\nC2426_=_C2430 ,C2426_=_C2431 ,C2426_=_C2432 ,C2426_=_C2434 ,C2427_=_C2428 ,C2427_=_C2429 ,\nC2427_=_C2430 ,C2427_=_C2431 ,C2427_=_C2432 ,C2427_=_C2434 ,C2427_=_C3699 ,C2428_=_C2429 ,\nC2428_=_C2430 ,C2428_=_C2431 ,C2428_=_C2432 ,C2428_=_C2434 ,C2428_=_C3707 ,C2429_=_C2430 ,\nC2429_=_C2431 ,C2429_=_C2432 ,C2429_=_C2434 ,C2429_=_C3779 ,C2430_=_C2431 ,C2430_=_C2432 ,\nC2430_=_C2434 ,C2431_=_C2432 ,C2431_=_C2434 ,C2431_=_C4046 ,C2432_=_C2434 ,C2432_=_C4077 ,\nC3023_=_C3121 ,C3023_=_C3335 ,C3023_=_C3388 ,C3023_=_C3431 ,C3023_=_C3444 ,C3023_=_C3699 ,\nC3023_=_C3707 ,C3023_=_C3779 ,C3023_=_C4046 ,C3023_=_C4077 ,C3121_=_C3335 ,C3121_=_C3388 ,\nC3121_=_C3431 ,C3121_=_C3444 ,C3121_=_C3699 ,C3121_=_C3707 ,C3121_=_C3779 ,C3121_=_C4046 ,\nC3121_=_C4077 ,C3335_=_C3388 ,C3335_=_C3431 ,C3335_=_C3444 ,C3335_=_C3699 ,C3335_=_C3707 ,\nC3335_=_C3779 ,C3335_=_C4046 ,C3335_=_C4077 ,C3388_=_C3431 ,C3388_=_C3444 ,C3388_=_C3699 ,\nC3388_=_C3707 ,C3388_=_C3779 ,C3388_=_C4046 ,C3388_=_C4077 ,C3431_=_C3444 ,C3431_=_C3699 ,\nC3431_=_C3707 ,C3431_=_C3779 ,C3431_=_C4046 ,C3431_=_C4077 ,C3444_=_C3699 ,C3444_=_C3707 ,\nC3444_=_C3779 ,C3444_=_C4046 ,C3444_=_C4077 ,C3699_=_C3707 ,C3699_=_C3779 ,C3699_=_C4046 ,\nC3699_=_C4077 ,C3707_=_C3779 ,C3707_=_C4046 ,C3707_=_C4077 ,C3779_=_C4046 ,C3779_=_C4077 ,\nC4046_=_C4077 ,"];262[shape=box, label="id:262 level: 7\n106: C163 C201 C303 C345 C364 \nC373 C383 C384 C646 C657 C668 \nC670 C696 C740 C797 C994 C1011 \nC1020 C1034 C1058 C1112 C1139 C1140 \nC1141 C1142 C1143 C1144 C1145 C1146 \nC1147 C1148 C1149 C1150 C1152 C1153 \nC1154 C1155 C1156 C1157 C1158 C1159 \nC1160 C1161 C1162 C1163 C1164 C1485 \nC1673 C2096 C2108 C2109 C2118 C2269 \nC2307 C2352 C2420 C2431 C2432 C2471 \nC2593 C2636 C2678 C2773 C3069 C3104 \nC3105 C3106 C3107 C3108 C3109 C3110 \nC3111 C3112 C3113 C3114 C3115 C3116 \nC3117 C3118 C3119 C3120 C3121 C3307 \nC3383 C3385 C3429 C3442 C3443 C3497 \nC3643 C3759 C3802 C3810 C3931 C3959 \nC3989 C4002 C4030 C4035 C4038 C4046 \nC4047 C4048 C4076 C4077 C4078 \n1513: C163_=_C201( C163 C201 ) C163_=_C303( C163 C303 ) C163_=_C345( C163 C345 ) C163_=_C383( C163 C383 ) C163_=_C668( C163 C668 ) \nC163_=_C797( C163 C797 ) C163_=_C1034( C163 C1034 ) C163_=_C1160( C163 C1160 ) C163_=_C1485( C163 C1485 ) C163_=_C2108( C163 C2108 ) C163_=_C2307( C163 C2307 ) \nC163_=_C2352( C163 C2352 ) C163_=_C2431( C163 C2431 ) C163_=_C2678( C163 C2678 ) C163_=_C2773( C163 C2773 ) C163_=_C3116( C163 C3116 ) C163_=_C3307( C163 C3307 ) \nC163_=_C3383( C163 C3383 ) C163_=_C3442( C163 C3442 ) C163_=_C3643( C163 C3643 ) C163_=_C3802( C163 C3802 ) C163_=_C3959( C163 C3959 ) C163_=_C4038( C163 C4038 ) \nC163_=_C4046( C163 C4046 ) C163_=_C4047( C163 C4047 ) C163_=_C4048( C163 C4048 ) C201_=_C303( C201 C303 ) C201_=_C345( C201 C345 ) C201_=_C383( C201 C383 ) \nC201_=_C668( C201 C668 ) C201_=_C797( C201 C797 ) C201_=_C1034( C201 C1034 ) C201_=_C1160( C201 C1160 ) C201_=_C1485( C201 C1485 ) C201_=_C2108( C201 C2108 ) \nC201_=_C2307( C201 C2307 ) C201_=_C2352( C201 C2352 ) C201_=_C2431( C201 C2431 ) C201_=_C2678( C201 C2678 ) C201_=_C2773( C201 C2773 ) C201_=_C3116( C201 C3116 ) \nC201_=_C3307( C201 C3307 ) C201_=_C3383( C201 C3383 ) C201_=_C3442( C201 C3442 ) C201_=_C3643( C201 C3643 ) C201_=_C3802( C201 C3802 ) C201_=_C3959( C201 C3959 ) \nC201_=_C4038( C201 C4038 ) C201_=_C4046( C201 C4046 ) C201_=_C4047( C201 C4047 ) C201_=_C4048( C201 C4048 ) C303_=_C345( C303 C345 ) C303_=_C383( C303 C383 ) \nC303_=_C668( C303 C668 ) C303_=_C797( C303 C797 ) C303_=_C1034( C303 C1034 ) C303_=_C1160( C303 C1160 ) C303_=_C1485( C303 C1485 ) C303_=_C2108( C303 C2108 ) \nC303_=_C2307( C303 C2307 ) C303_=_C2352( C303 C2352 ) C303_=_C2431( C303 C2431 ) C303_=_C2678( C303 C2678 ) C303_=_C2773( C303 C2773 ) C303_=_C3116( C303 C3116 ) \nC303_=_C3307( C303 C3307 ) C303_=_C3383( C303 C3383 ) C303_=_C3442( C303 C3442 ) C303_=_C3643( C303 C3643 ) C303_=_C3802( C303 C3802 ) C303_=_C3959( C303 C3959 ) \nC303_=_C4038( C303 C4038 ) C303_=_C4046( C303 C4046 ) C303_=_C4047( C303 C4047 ) C303_=_C4048( C303 C4048 ) C345_=_C383( C345 C383 ) C345_=_C668( C345 C668 ) \nC345_=_C797( C345 C797 ) C345_=_C1034( C345 C1034 ) C345_=_C1160( C345 C1160 ) C345_=_C1485( C345 C1485 ) C345_=_C2108( C345 C2108 ) C345_=_C2307( C345 C2307 ) \nC345_=_C2352( C345 C2352 ) C345_=_C2431( C345 C2431 ) C345_=_C2678( C345 C2678 ) C345_=_C2773( C345 C2773 ) C345_=_C3116( C345 C3116 ) C345_=_C3307( C345 C3307 ) \nC345_=_C3383( C345 C3383 ) C345_=_C3442( C345 C3442 ) C345_=_C3643( C345 C3643 ) C345_=_C3802( C345 C3802 ) C345_=_C3959( C345 C3959 ) C345_=_C4038( C345 C4038 ) \nC345_=_C4046( C345 C4046 ) C345_=_C4047( C345 C4047 ) C345_=_C4048( C345 C4048 ) C364_=_C373( C364 C373 ) C364_=_C383( C364 C383 ) C364_=_C384( C364 C384 ) \nC364_=_C646( C364 C646 ) C364_=_C1011( C364 C1011 ) C364_=_C1139( C364 C1139 ) C364_=_C1140( C364 C1140 ) C364_=_C1141( C364 C1141 ) C364_=_C1142( C364 C1142 ) \nC364_=_C1143( C364 C1143 ) C364_=_C1144( C364 C1144 ) C364_=_C1145( C364 C1145 ) C364_=_C1146( C364 C1146 ) C364_=_C1147( C364 C1147 ) C364_=_C1148( C364 C1148 ) \nC364_=_C1149( C364 C1149 ) C364_=_C1150( C364 C1150 ) C364_=_C1152( C364 C1152 ) C364_=_C1153(</w:t>
      </w:r>
    </w:p>
    <w:p>
      <w:pPr>
        <w:pStyle w:val="PreformattedText"/>
        <w:bidi w:val="0"/>
        <w:spacing w:before="0" w:after="0"/>
        <w:jc w:val="left"/>
        <w:rPr/>
      </w:pPr>
      <w:r>
        <w:rPr/>
        <w:t xml:space="preserve"> </w:t>
      </w:r>
      <w:r>
        <w:rPr/>
        <w:t>C364 C1153 ) C364_=_C1154( C364 C1154 ) C364_=_C1155( C364 C1155 ) \nC364_=_C1156( C364 C1156 ) C364_=_C1157( C364 C1157 ) C364_=_C1158( C364 C1158 ) C364_=_C1159( C364 C1159 ) C364_=_C1160( C364 C1160 ) C364_=_C1161( C364 C1161 ) \nC364_=_C1162( C364 C1162 ) C364_=_C1163( C364 C1163 ) C364_=_C1164( C364 C1164 ) C373_=_C383( C373 C383 ) C373_=_C384( C373 C384 ) C373_=_C657( C373 C657 ) \nC373_=_C740( C373 C740 ) C373_=_C994( C373 C994 ) C373_=_C1020( C373 C1020 ) C373_=_C1673( C373 C1673 ) C373_=_C2096( C373 C2096 ) C373_=_C2118( C373 C2118 ) \nC373_=_C2420( C373 C2420 ) C373_=_C2636( C373 C2636 ) C373_=_C3104( C373 C3104 ) C373_=_C3105( C373 C3105 ) C373_=_C3106( C373 C3106 ) C373_=_C3107( C373 C3107 ) \nC373_=_C3108( C373 C3108 ) C373_=_C3109( C373 C3109 ) C373_=_C3110( C373 C3110 ) C373_=_C3111( C373 C3111 ) C373_=_C3112( C373 C3112 ) C373_=_C3113( C373 C3113 ) \nC373_=_C3114( C373 C3114 ) C373_=_C3115( C373 C3115 ) C373_=_C3116( C373 C3116 ) C373_=_C3117( C373 C3117 ) C373_=_C3118( C373 C3118 ) C373_=_C3119( C373 C3119 ) \nC373_=_C3120( C373 C3120 ) C373_=_C3121( C373 C3121 ) C383_=_C384( C383 C384 ) C383_=_C668( C383 C668 ) C383_=_C797( C383 C797 ) C383_=_C1034( C383 C1034 ) \nC383_=_C1160( C383 C1160 ) C383_=_C1485( C383 C1485 ) C383_=_C2108( C383 C2108 ) C383_=_C2307( C383 C2307 ) C383_=_C2352( C383 C2352 ) C383_=_C2431( C383 C2431 ) \nC383_=_C2678( C383 C2678 ) C383_=_C2773( C383 C2773 ) C383_=_C3116( C383 C3116 ) C383_=_C3307( C383 C3307 ) C383_=_C3383( C383 C3383 ) C383_=_C3442( C383 C3442 ) \nC383_=_C3643( C383 C3643 ) C383_=_C3802( C383 C3802 ) C383_=_C3959( C383 C3959 ) C383_=_C4038( C383 C4038 ) C383_=_C4046( C383 C4046 ) C383_=_C4047( C383 C4047 ) \nC383_=_C4048( C383 C4048 ) C384_=_C670( C384 C670 ) C384_=_C696( C384 C696 ) C384_=_C1058( C384 C1058 ) C384_=_C1112( C384 C1112 ) C384_=_C1162( C384 C1162 ) \nC384_=_C2109( C384 C2109 ) C384_=_C2269( C384 C2269 ) C384_=_C2432( C384 C2432 ) C384_=_C2471( C384 C2471 ) C384_=_C2593( C384 C2593 ) C384_=_C3069( C384 C3069 ) \nC384_=_C3119( C384 C3119 ) C384_=_C3385( C384 C3385 ) C384_=_C3429( C384 C3429 ) C384_=_C3443( C384 C3443 ) C384_=_C3497( C384 C3497 ) C384_=_C3759( C384 C3759 ) \nC384_=_C3810( C384 C3810 ) C384_=_C3931( C384 C3931 ) C384_=_C3989( C384 C3989 ) C384_=_C4002( C384 C4002 ) C384_=_C4030( C384 C4030 ) C384_=_C4035( C384 C4035 ) \nC384_=_C4076( C384 C4076 ) C384_=_C4077( C384 C4077 ) C384_=_C4078( C384 C4078 ) C646_=_C657( C646 C657 ) C646_=_C668( C646 C668 ) C646_=_C670( C646 C670 ) \nC646_=_C1011( C646 C1011 ) C646_=_C1139( C646 C1139 ) C646_=_C1140( C646 C1140 ) C646_=_C1141( C646 C1141 ) C646_=_C1142( C646 C1142 ) C646_=_C1143( C646 C1143 ) \nC646_=_C1144( C646 C1144 ) C646_=_C1145( C646 C1145 ) C646_=_C1146( C646 C1146 ) C646_=_C1147( C646 C1147 ) C646_=_C1148( C646 C1148 ) C646_=_C1149( C646 C1149 ) \nC646_=_C1150( C646 C1150 ) C646_=_C1152( C646 C1152 ) C646_=_C1153( C646 C1153 ) C646_=_C1154( C646 C1154 ) C646_=_C1155( C646 C1155 ) C646_=_C1156( C646 C1156 ) \nC646_=_C1157( C646 C1157 ) C646_=_C1158( C646 C1158 ) C646_=_C1159( C646 C1159 ) C646_=_C1160( C646 C1160 ) C646_=_C1161( C646 C1161 ) C646_=_C1162( C646 C1162 ) \nC646_=_C1163( C646 C1163 ) C646_=_C1164( C646 C1164 ) C657_=_C668( C657 C668 ) C657_=_C670( C657 C670 ) C657_=_C740( C657 C740 ) C657_=_C994( C657 C994 ) \nC657_=_C1020( C657 C1020 ) C657_=_C1673( C657 C1673 ) C657_=_C2096( C657 C2096 ) C657_=_C2118( C657 C2118 ) C657_=_C2420( C657 C2420 ) C657_=_C2636( C657 C2636 ) \nC657_=_C3104( C657 C3104 ) C657_=_C3105( C657 C3105 ) C657_=_C3106( C657 C3106 ) C657_=_C3107( C657 C3107 ) C657_=_C3108( C657 C3108 ) C657_=_C3109( C657 C3109 ) \nC657_=_C3110( C657 C3110 ) C657_=_C3111( C657 C3111 ) C657_=_C3112( C657 C3112 ) C657_=_C3113( C657 C3113 ) C657_=_C3114( C657 C3114 ) C657_=_C3115( C657 C3115 ) \nC657_=_C3116( C657 C3116 ) C657_=_C3117( C657 C3117 ) C657_=_C3118( C657 C3118 ) C657_=_C3119( C657 C3119 ) C657_=_C3120( C657 C3120 ) C657_=_C3121( C657 C3121 ) \nC668_=_C670( C668 C670 ) C668_=_C797( C668 C797 ) C668_=_C1034( C668 C1034 ) C668_=_C1160( C668 C1160 ) C668_=_C1485( C668 C1485 ) C668_=_C2108( C668 C2108 ) \nC668_=_C2307( C668 C2307 ) C668_=_C2352( C668 C2352 ) C668_=_C2431( C668 C2431 ) C668_=_C2678( C668 C2678 ) C668_=_C2773( C668 C2773 ) C668_=_C3116( C668 C3116 ) \nC668_=_C3307( C668 C3307 ) C668_=_C3383( C668 C3383 ) C668_=_C3442( C668 C3442 ) C668_=_C3643( C668 C3643 ) C668_=_C3802( C668 C3802 ) C668_=_C3959( C668 C3959 ) \nC668_=_C4038( C668 C4038 ) C668_=_C4046( C668 C4046 ) C668_=_C4047( C668 C4047 ) C668_=_C4048( C668 C4048 ) C670_=_C696( C670 C696 ) C670_=_C1058( C670 C1058 ) \nC670_=_C1112( C670 C1112 ) C670_=_C1162( C670 C1162 ) C670_=_C2109( C670 C2109 ) C670_=_C2269( C670 C2269 ) C670_=_C2432( C670 C2432 ) C670_=_C2471( C670 C2471 ) \nC670_=_C2593( C670 C2593 ) C670_=_C3069( C670 C3069 ) C670_=_C3119( C670 C3119 ) C670_=_C3385( C670 C3385 ) C670_=_C3429( C670 C3429 ) C670_=_C3443( C670 C3443 ) \nC670_=_C3497( C670 C3497 ) C670_=_C3759( C670 C3759 ) C670_=_C3810( C670 C3810 ) C670_=_C3931( C670 C3931 ) C670_=_C3989( C670 C3989 ) C670_=_C4002( C670 C4002 ) \nC670_=_C4030( C670 C4030 ) C670_=_C4035( C670 C4035 ) C670_=_C4076( C670 C4076 ) C670_=_C4077( C670 C4077 ) C670_=_C4078( C670 C4078 ) C696_=_C1058( C696 C1058 ) \nC696_=_C1112( C696 C1112 ) C696_=_C1162( C696 C1162 ) C696_=_C2109( C696 C2109 ) C696_=_C2269( C696 C2269 ) C696_=_C2432( C696 C2432 ) C696_=_C2471( C696 C2471 ) \nC696_=_C2593( C696 C2593 ) C696_=_C3069( C696 C3069 ) C696_=_C3119( C696 C3119 ) C696_=_C3385( C696 C3385 ) C696_=_C3429( C696 C3429 ) C696_=_C3443( C696 C3443 ) \nC696_=_C3497( C696 C3497 ) C696_=_C3759( C696 C3759 ) C696_=_C3810( C696 C3810 ) C696_=_C3931( C696 C3931 ) C696_=_C3989( C696 C3989 ) C696_=_C4002( C696 C4002 ) \nC696_=_C4030( C696 C4030 ) C696_=_C4035( C696 C4035 ) C696_=_C4076( C696 C4076 ) C696_=_C4077( C696 C4077 ) C696_=_C4078( C696 C4078 ) C740_=_C994( C740 C994 ) \nC740_=_C1020( C740 C1020 ) C740_=_C1673( C740 C1673 ) C740_=_C2096( C740 C2096 ) C740_=_C2118( C740 C2118 ) C740_=_C2420( C740 C2420 ) C740_=_C2636( C740 C2636 ) \nC740_=_C3104( C740 C3104 ) C740_=_C3105( C740 C3105 ) C740_=_C3106( C740 C3106 ) C740_=_C3107( C740 C3107 ) C740_=_C3108( C740 C3108 ) C740_=_C3109( C740 C3109 ) \nC740_=_C3110( C740 C3110 ) C740_=_C3111( C740 C3111 ) C740_=_C3112( C740 C3112 ) C740_=_C3113( C740 C3113 ) C740_=_C3114( C740 C3114 ) C740_=_C3115( C740 C3115 ) \nC740_=_C3116( C740 C3116 ) C740_=_C3117( C740 C3117 ) C740_=_C3118( C740 C3118 ) C740_=_C3119( C740 C3119 ) C740_=_C3120( C740 C3120 ) C740_=_C3121( C740 C3121 ) \nC797_=_C1034( C797 C1034 ) C797_=_C1160( C797 C1160 ) C797_=_C1485( C797 C1485 ) C797_=_C2108( C797 C2108 ) C797_=_C2307( C797 C2307 ) C797_=_C2352( C797 C2352 ) \nC797_=_C2431( C797 C2431 ) C797_=_C2678( C797 C2678 ) C797_=_C2773( C797 C2773 ) C797_=_C3116( C797 C3116 ) C797_=_C3307( C797 C3307 ) C797_=_C3383( C797 C3383 ) \nC797_=_C3442( C797 C3442 ) C797_=_C3643( C797 C3643 ) C797_=_C3802( C797 C3802 ) C797_=_C3959( C797 C3959 ) C797_=_C4038( C797 C4038 ) C797_=_C4046( C797 C4046 ) \nC797_=_C4047( C797 C4047 ) C797_=_C4048( C797 C4048 ) C994_=_C1020( C994 C1020 ) C994_=_C1673( C994 C1673 ) C994_=_C2096( C994 C2096 ) C994_=_C2118( C994 C2118 ) \nC994_=_C2420( C994 C2420 ) C994_=_C2636( C994 C2636 ) C994_=_C3104( C994 C3104 ) C994_=_C3105( C994 C3105 ) C994_=_C3106( C994 C3106 ) C994_=_C3107( C994 C3107 ) \nC994_=_C3108( C994 C3108 ) C994_=_C3109( C994 C3109 ) C994_=_C3110( C994 C3110 ) C994_=_C3111( C994 C3111 ) C994_=_C3112( C994 C3112 ) C994_=_C3113( C994 C3113 ) \nC994_=_C3114( C994 C3114 ) C994_=_C3115( C994 C3115 ) C994_=_C3116( C994 C3116 ) C994_=_C3117( C994 C3117 ) C994_=_C3118( C994 C3118 ) C994_=_C3119( C994 C3119 ) \nC994_=_C3120( C994 C3120 ) C994_=_C3121( C994 C3121 ) C1011_=_C1020( C1011 C1020 ) C1011_=_C1034( C1011 C1034 ) C1011_=_C1139( C1011 C1139 ) C1011_=_C1140( C1011 C1140 ) \nC1011_=_C1141( C1011 C1141 ) C1011_=_C1142( C1011 C1142 ) C1011_=_C1143( C1011 C1143 ) C1011_=_C1144( C1011 C1144 ) C1011_=_C1145( C1011 C1145 ) C1011_=_C1146( C1011 C1146 ) \nC1011_=_C1147( C1011 C1147 ) C1011_=_C1148( C1011 C1148 ) C1011_=_C1149( C1011 C1149 ) C1011_=_C1150( C1011 C1150 ) C1011_=_C1152( C1011 C1152 ) C1011_=_C1153( C1011 C1153 ) \nC1011_=_C1154( C1011 C1154 ) C1011_=_C1155( C1011 C1155 ) C1011_=_C1156( C1011 C1156 ) C1011_=_C1157( C1011 C1157 ) C1011_=_C1158( C1011 C1158 ) C1011_=_C1159( C1011 C1159 ) \nC1011_=_C1160( C1011 C1160 ) C1011_=_C1161( C1011 C1161 ) C1011_=_C1162( C1011 C1162 ) C1011_=_C1163( C1011 C1163 ) C1011_=_C1164( C1011 C1164 ) C1020_=_C1034( C1020 C1034 ) \nC1020_=_C1673( C1020 C1673 ) C1020_=_C2096( C1020 C2096 ) C1020_=_C2118( C1020 C2118 ) C1020_=_C2420( C1020 C2420 ) C1020_=_C2636( C1020 C2636 ) C1020_=_C3104( C1020 C3104 ) \nC1020_=_C3105( C1020 C3105 ) C1020_=_C3106( C1020 C3106 ) C1020_=_C3107( C1020 C3107 ) C1020_=_C3108( C1020 C3108 ) C1020_=_C3109( C1020 C3109 ) C1020_=_C3110( C1020 C3110 ) \nC1020_=_C3111( C1020 C3111 ) C1020_=_C3112( C1020 C3112 ) C1020_=_C3113( C1020 C3113 ) C1020_=_C3114( C1020 C3114 ) C1020_=_C3115( C1020 C3115 ) C1020_=_C3116( C1020 C3116 ) \nC1020_=_C3117( C1020 C3117 ) C1020_=_C3118( C1020 C3118 ) C1020_=_C3119( C1020 C3119 ) C1020_=_C3120( C1020 C3120 ) C1020_=_C3121( C1020 C3121 ) C1034_=_C1160( C1034 C1160 ) \nC1034_=_C1485( C1034 C1485 ) C1034_=_C2108( C1034 C2108 ) C1034_=_C2307( C1034 C2307 ) C1034_=_C2352( C1034 C2352 ) C1034_=_C2431( C1034 C2431 ) C1034_=_C2678( C1034 C2678 ) \nC1034_=_C2773( C1034 C2773 ) C1034_=_C3116( C1034 C3116 ) C1034_=_C3307( C1034 C3307 ) C1034_=_C3383( C1034 C3383 ) C1034_=_C3442( C1034 C3442 ) C1034_=_C3643( C1034 C3643 ) \nC1034_=_C3802( C1034 C3802 ) C1034_=_C3959( C1034 C3959 ) C1034_=_C4038( C1034 C4038 ) C1034_=_C4046( C1034 C4046 ) C1034_=_C4047( C1034 C4047 ) C1034_=_C4048( C1034 C4048 ) \nC1058_=_C1112( C1058 C1112 ) C1058_=_C1162( C1058 C1162 )</w:t>
      </w:r>
    </w:p>
    <w:p>
      <w:pPr>
        <w:pStyle w:val="PreformattedText"/>
        <w:bidi w:val="0"/>
        <w:spacing w:before="0" w:after="0"/>
        <w:jc w:val="left"/>
        <w:rPr/>
      </w:pPr>
      <w:r>
        <w:rPr/>
        <w:t xml:space="preserve"> </w:t>
      </w:r>
      <w:r>
        <w:rPr/>
        <w:t>C1058_=_C2109( C1058 C2109 ) C1058_=_C2269( C1058 C2269 ) C1058_=_C2432( C1058 C2432 ) C1058_=_C2471( C1058 C2471 ) \nC1058_=_C2593( C1058 C2593 ) C1058_=_C3069( C1058 C3069 ) C1058_=_C3119( C1058 C3119 ) C1058_=_C3385( C1058 C3385 ) C1058_=_C3429( C1058 C3429 ) C1058_=_C3443( C1058 C3443 ) \nC1058_=_C3497( C1058 C3497 ) C1058_=_C3759( C1058 C3759 ) C1058_=_C3810( C1058 C3810 ) C1058_=_C3931( C1058 C3931 ) C1058_=_C3989( C1058 C3989 ) C1058_=_C4002( C1058 C4002 ) \nC1058_=_C4030( C1058 C4030 ) C1058_=_C4035( C1058 C4035 ) C1058_=_C4076( C1058 C4076 ) C1058_=_C4077( C1058 C4077 ) C1058_=_C4078( C1058 C4078 ) C1112_=_C1162( C1112 C1162 ) \nC1112_=_C2109( C1112 C2109 ) C1112_=_C2269( C1112 C2269 ) C1112_=_C2432( C1112 C2432 ) C1112_=_C2471( C1112 C2471 ) C1112_=_C2593( C1112 C2593 ) C1112_=_C3069( C1112 C3069 ) \nC1112_=_C3119( C1112 C3119 ) C1112_=_C3385( C1112 C3385 ) C1112_=_C3429( C1112 C3429 ) C1112_=_C3443( C1112 C3443 ) C1112_=_C3497( C1112 C3497 ) C1112_=_C3759( C1112 C3759 ) \nC1112_=_C3810( C1112 C3810 ) C1112_=_C3931( C1112 C3931 ) C1112_=_C3989( C1112 C3989 ) C1112_=_C4002( C1112 C4002 ) C1112_=_C4030( C1112 C4030 ) C1112_=_C4035( C1112 C4035 ) \nC1112_=_C4076( C1112 C4076 ) C1112_=_C4077( C1112 C4077 ) C1112_=_C4078( C1112 C4078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2( C1139 C1152 ) C1139_=_C1153( C1139 C1153 ) C1139_=_C1154( C1139 C1154 ) C1139_=_C1155( C1139 C1155 ) \nC1139_=_C1156( C1139 C1156 ) C1139_=_C1157( C1139 C1157 ) C1139_=_C1158( C1139 C1158 ) C1139_=_C1159( C1139 C1159 ) C1139_=_C1160( C1139 C1160 ) C1139_=_C1161( C1139 C1161 ) \nC1139_=_C1162( C1139 C1162 ) C1139_=_C1163( C1139 C1163 ) C1139_=_C1164( C1139 C1164 ) C1140_=_C1141( C1140 C1141 ) C1140_=_C1142( C1140 C1142 ) C1140_=_C1143( C1140 C1143 ) \nC1140_=_C1144( C1140 C1144 ) C1140_=_C1145( C1140 C1145 ) C1140_=_C1146( C1140 C1146 ) C1140_=_C1147( C1140 C1147 ) C1140_=_C1148( C1140 C1148 ) C1140_=_C1149( C1140 C1149 ) \nC1140_=_C1150( C1140 C1150 ) C1140_=_C1152( C1140 C1152 ) C1140_=_C1153( C1140 C1153 ) C1140_=_C1154( C1140 C1154 ) C1140_=_C1155( C1140 C1155 ) C1140_=_C1156( C1140 C1156 ) \nC1140_=_C1157( C1140 C1157 ) C1140_=_C1158( C1140 C1158 ) C1140_=_C1159( C1140 C1159 ) C1140_=_C1160( C1140 C1160 ) C1140_=_C1161( C1140 C1161 ) C1140_=_C1162( C1140 C1162 ) \nC1140_=_C1163( C1140 C1163 ) C1140_=_C1164( C1140 C1164 ) C1141_=_C1142( C1141 C1142 ) C1141_=_C1143( C1141 C1143 ) C1141_=_C1144( C1141 C1144 ) C1141_=_C1145( C1141 C1145 ) \nC1141_=_C1146( C1141 C1146 ) C1141_=_C1147( C1141 C1147 ) C1141_=_C1148( C1141 C1148 ) C1141_=_C1149( C1141 C1149 ) C1141_=_C1150( C1141 C1150 ) C1141_=_C1152( C1141 C1152 ) \nC1141_=_C1153( C1141 C1153 ) C1141_=_C1154( C1141 C1154 ) C1141_=_C1155( C1141 C1155 ) C1141_=_C1156( C1141 C1156 ) C1141_=_C1157( C1141 C1157 ) C1141_=_C1158( C1141 C1158 ) \nC1141_=_C1159( C1141 C1159 ) C1141_=_C1160( C1141 C1160 ) C1141_=_C1161( C1141 C1161 ) C1141_=_C1162( C1141 C1162 ) C1141_=_C1163( C1141 C1163 ) C1141_=_C1164( C1141 C1164 ) \nC1142_=_C1143( C1142 C1143 ) C1142_=_C1144( C1142 C1144 ) C1142_=_C1145( C1142 C1145 ) C1142_=_C1146( C1142 C1146 ) C1142_=_C1147( C1142 C1147 ) C1142_=_C1148( C1142 C1148 ) \nC1142_=_C1149( C1142 C1149 ) C1142_=_C1150( C1142 C1150 ) C1142_=_C1152( C1142 C1152 ) C1142_=_C1153( C1142 C1153 ) C1142_=_C1154( C1142 C1154 ) C1142_=_C1155( C1142 C1155 ) \nC1142_=_C1156( C1142 C1156 ) C1142_=_C1157( C1142 C1157 ) C1142_=_C1158( C1142 C1158 ) C1142_=_C1159( C1142 C1159 ) C1142_=_C1160( C1142 C1160 ) C1142_=_C1161( C1142 C1161 ) \nC1142_=_C1162( C1142 C1162 ) C1142_=_C1163( C1142 C1163 ) C1142_=_C1164( C1142 C1164 ) C1142_=_C2096( C1142 C2096 ) C1142_=_C2108( C1142 C2108 ) C1142_=_C2109( C1142 C2109 ) \nC1143_=_C1144( C1143 C1144 ) C1143_=_C1145( C1143 C1145 ) C1143_=_C1146( C1143 C1146 ) C1143_=_C1147( C1143 C1147 ) C1143_=_C1148( C1143 C1148 ) C1143_=_C1149( C1143 C1149 ) \nC1143_=_C1150( C1143 C1150 ) C1143_=_C1152( C1143 C1152 ) C1143_=_C1153( C1143 C1153 ) C1143_=_C1154( C1143 C1154 ) C1143_=_C1155( C1143 C1155 ) C1143_=_C1156( C1143 C1156 ) \nC1143_=_C1157( C1143 C1157 ) C1143_=_C1158( C1143 C1158 ) C1143_=_C1159( C1143 C1159 ) C1143_=_C1160( C1143 C1160 ) C1143_=_C1161( C1143 C1161 ) C1143_=_C1162( C1143 C1162 ) \nC1143_=_C1163( C1143 C1163 ) C1143_=_C1164( C1143 C1164 ) C1143_=_C2307( C1143 C2307 ) C1144_=_C1145( C1144 C1145 ) C1144_=_C1146( C1144 C1146 ) C1144_=_C1147( C1144 C1147 ) \nC1144_=_C1148( C1144 C1148 ) C1144_=_C1149( C1144 C1149 ) C1144_=_C1150( C1144 C1150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4_=_C1164( C1144 C1164 ) C1144_=_C2352( C1144 C2352 ) C1145_=_C1146( C1145 C1146 ) \nC1145_=_C1147( C1145 C1147 ) C1145_=_C1148( C1145 C1148 ) C1145_=_C1149( C1145 C1149 ) C1145_=_C1150( C1145 C1150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5_=_C1164( C1145 C1164 ) C1145_=_C2420( C1145 C2420 ) \nC1145_=_C2431( C1145 C2431 ) C1145_=_C2432( C1145 C2432 ) C1146_=_C1147( C1146 C1147 ) C1146_=_C1148( C1146 C1148 ) C1146_=_C1149( C1146 C1149 ) C1146_=_C1150( C1146 C1150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6_=_C2678( C1146 C2678 ) C1147_=_C1148( C1147 C1148 ) C1147_=_C1149( C1147 C1149 ) C1147_=_C1150( C1147 C1150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7_=_C1164( C1147 C1164 ) \nC1147_=_C2773( C1147 C2773 ) C1148_=_C1149( C1148 C1149 ) C1148_=_C1150( C1148 C1150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1164( C1148 C1164 ) C1149_=_C1150( C1149 C1150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3105( C1152 C3105 ) C1152_=_C3383( C1152 C3383 ) C1152_=_C3385( C1152 C3385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3106( C1153 C3106 ) C1153_=_C3442( C1153 C3442 ) C1153_=_C3443( C1153 C3443 ) \nC1154_=_C1155( C1154 C1155 ) C1154_=_C1156( C1154 C1156 ) C1154_=_C1157( C1154 C1157 ) C1154_=_C1158( C1154 C1158 ) C1154_=_C1159( C1154 C1159 ) C1154_=_C1160( C1154 C1160 ) \nC1154_=_C1161( C1154 C1161 ) C1154_=_C1162( C1154 C1162 ) C1154_=_C1163( C1154 C1163 ) C1154_=_C1164( C1154 C1164 ) C1155_=_C1156( C1155 C1156 ) C1155_=_C1157( C1155 C1157 ) \nC1155_=_C1158( C1155 C1158 ) C1155_=_C1159( C1155 C1159 ) C1155_=_C1160( C1155 C1160 ) C1155_=_C1161( C1155 C1161 ) C1155_=_C1162( C1155 C1162 ) C1155_=_C1163( C1155 C1163 ) \nC1155_=_C1164( C1155 C1164 ) C1156_=_C1157( C1156 C1157 ) C1156_=_C1158( C1156 C1158 ) C1156_=_C1159( C1156 C1159 ) C1156_=_C1160( C1156 C1160 ) C1156_=_C1161( C1156 C1161 ) \nC1156_=_C1162( C1156 C1162 ) C1156_=_C1163( C1156 C1163 ) C1156_=_C1164( C1156 C1164 ) C1156_=_C3802( C1156 C3802 ) C1157_=_C1158( C1157 C1158 ) C1157_=_C1159( C1157 C1159 ) \nC1157_=_C1160( C1157 C1160 ) C1157_=_C1161( C1157 C1161 ) C1157_=_C1162( C1157 C1162 ) C1157_=_C1163(</w:t>
      </w:r>
    </w:p>
    <w:p>
      <w:pPr>
        <w:pStyle w:val="PreformattedText"/>
        <w:bidi w:val="0"/>
        <w:spacing w:before="0" w:after="0"/>
        <w:jc w:val="left"/>
        <w:rPr/>
      </w:pPr>
      <w:r>
        <w:rPr/>
        <w:t xml:space="preserve"> </w:t>
      </w:r>
      <w:r>
        <w:rPr/>
        <w:t>C1157 C1163 ) C1157_=_C1164( C1157 C1164 ) C1157_=_C3959( C1157 C3959 ) \nC1158_=_C1159( C1158 C1159 ) C1158_=_C1160( C1158 C1160 ) C1158_=_C1161( C1158 C1161 ) C1158_=_C1162( C1158 C1162 ) C1158_=_C1163( C1158 C1163 ) C1158_=_C1164( C1158 C1164 ) \nC1158_=_C4002( C1158 C4002 ) C1159_=_C1160( C1159 C1160 ) C1159_=_C1161( C1159 C1161 ) C1159_=_C1162( C1159 C1162 ) C1159_=_C1163( C1159 C1163 ) C1159_=_C1164( C1159 C1164 ) \nC1159_=_C4038( C1159 C4038 ) C1160_=_C1161( C1160 C1161 ) C1160_=_C1162( C1160 C1162 ) C1160_=_C1163( C1160 C1163 ) C1160_=_C1164( C1160 C1164 ) C1160_=_C1485( C1160 C1485 ) \nC1160_=_C2108( C1160 C2108 ) C1160_=_C2307( C1160 C2307 ) C1160_=_C2352( C1160 C2352 ) C1160_=_C2431( C1160 C2431 ) C1160_=_C2678( C1160 C2678 ) C1160_=_C2773( C1160 C2773 ) \nC1160_=_C3116( C1160 C3116 ) C1160_=_C3307( C1160 C3307 ) C1160_=_C3383( C1160 C3383 ) C1160_=_C3442( C1160 C3442 ) C1160_=_C3643( C1160 C3643 ) C1160_=_C3802( C1160 C3802 ) \nC1160_=_C3959( C1160 C3959 ) C1160_=_C4038( C1160 C4038 ) C1160_=_C4046( C1160 C4046 ) C1160_=_C4047( C1160 C4047 ) C1160_=_C4048( C1160 C4048 ) C1161_=_C1162( C1161 C1162 ) \nC1161_=_C1163( C1161 C1163 ) C1161_=_C1164( C1161 C1164 ) C1162_=_C1163( C1162 C1163 ) C1162_=_C1164( C1162 C1164 ) C1162_=_C2109( C1162 C2109 ) C1162_=_C2269( C1162 C2269 ) \nC1162_=_C2432( C1162 C2432 ) C1162_=_C2471( C1162 C2471 ) C1162_=_C2593( C1162 C2593 ) C1162_=_C3069( C1162 C3069 ) C1162_=_C3119( C1162 C3119 ) C1162_=_C3385( C1162 C3385 ) \nC1162_=_C3429( C1162 C3429 ) C1162_=_C3443( C1162 C3443 ) C1162_=_C3497( C1162 C3497 ) C1162_=_C3759( C1162 C3759 ) C1162_=_C3810( C1162 C3810 ) C1162_=_C3931( C1162 C3931 ) \nC1162_=_C3989( C1162 C3989 ) C1162_=_C4002( C1162 C4002 ) C1162_=_C4030( C1162 C4030 ) C1162_=_C4035( C1162 C4035 ) C1162_=_C4076( C1162 C4076 ) C1162_=_C4077( C1162 C4077 ) \nC1162_=_C4078( C1162 C4078 ) C1163_=_C1164( C1163 C1164 ) C1163_=_C3121( C1163 C3121 ) C1163_=_C4046( C1163 C4046 ) C1163_=_C4077( C1163 C4077 ) C1164_=_C4047( C1164 C4047 ) \nC1485_=_C2108( C1485 C2108 ) C1485_=_C2307( C1485 C2307 ) C1485_=_C2352( C1485 C2352 ) C1485_=_C2431( C1485 C2431 ) C1485_=_C2678( C1485 C2678 ) C1485_=_C2773( C1485 C2773 ) \nC1485_=_C3116( C1485 C3116 ) C1485_=_C3307( C1485 C3307 ) C1485_=_C3383( C1485 C3383 ) C1485_=_C3442( C1485 C3442 ) C1485_=_C3643( C1485 C3643 ) C1485_=_C3802( C1485 C3802 ) \nC1485_=_C3959( C1485 C3959 ) C1485_=_C4038( C1485 C4038 ) C1485_=_C4046( C1485 C4046 ) C1485_=_C4047( C1485 C4047 ) C1485_=_C4048( C1485 C4048 ) C1673_=_C2096( C1673 C2096 ) \nC1673_=_C2118( C1673 C2118 ) C1673_=_C2420( C1673 C2420 ) C1673_=_C2636( C1673 C2636 ) C1673_=_C3104( C1673 C3104 ) C1673_=_C3105( C1673 C3105 ) C1673_=_C3106( C1673 C3106 ) \nC1673_=_C3107( C1673 C3107 ) C1673_=_C3108( C1673 C3108 ) C1673_=_C3109( C1673 C3109 ) C1673_=_C3110( C1673 C3110 ) C1673_=_C3111( C1673 C3111 ) C1673_=_C3112( C1673 C3112 ) \nC1673_=_C3113( C1673 C3113 ) C1673_=_C3114( C1673 C3114 ) C1673_=_C3115( C1673 C3115 ) C1673_=_C3116( C1673 C3116 ) C1673_=_C3117( C1673 C3117 ) C1673_=_C3118( C1673 C3118 ) \nC1673_=_C3119( C1673 C3119 ) C1673_=_C3120( C1673 C3120 ) C1673_=_C3121( C1673 C3121 ) C2096_=_C2108( C2096 C2108 ) C2096_=_C2109( C2096 C2109 ) C2096_=_C2118( C2096 C2118 ) \nC2096_=_C2420( C2096 C2420 ) C2096_=_C2636( C2096 C2636 ) C2096_=_C3104( C2096 C3104 ) C2096_=_C3105( C2096 C3105 ) C2096_=_C3106( C2096 C3106 ) C2096_=_C3107( C2096 C3107 ) \nC2096_=_C3108( C2096 C3108 ) C2096_=_C3109( C2096 C3109 ) C2096_=_C3110( C2096 C3110 ) C2096_=_C3111( C2096 C3111 ) C2096_=_C3112( C2096 C3112 ) C2096_=_C3113( C2096 C3113 ) \nC2096_=_C3114( C2096 C3114 ) C2096_=_C3115( C2096 C3115 ) C2096_=_C3116( C2096 C3116 ) C2096_=_C3117( C2096 C3117 ) C2096_=_C3118( C2096 C3118 ) C2096_=_C3119( C2096 C3119 ) \nC2096_=_C3120( C2096 C3120 ) C2096_=_C3121( C2096 C3121 ) C2108_=_C2109( C2108 C2109 ) C2108_=_C2307( C2108 C2307 ) C2108_=_C2352( C2108 C2352 ) C2108_=_C2431( C2108 C2431 ) \nC2108_=_C2678( C2108 C2678 ) C2108_=_C2773( C2108 C2773 ) C2108_=_C3116( C2108 C3116 ) C2108_=_C3307( C2108 C3307 ) C2108_=_C3383( C2108 C3383 ) C2108_=_C3442( C2108 C3442 ) \nC2108_=_C3643( C2108 C3643 ) C2108_=_C3802( C2108 C3802 ) C2108_=_C3959( C2108 C3959 ) C2108_=_C4038( C2108 C4038 ) C2108_=_C4046( C2108 C4046 ) C2108_=_C4047( C2108 C4047 ) \nC2108_=_C4048( C2108 C4048 ) C2109_=_C2269( C2109 C2269 ) C2109_=_C2432( C2109 C2432 ) C2109_=_C2471( C2109 C2471 ) C2109_=_C2593( C2109 C2593 ) C2109_=_C3069( C2109 C3069 ) \nC2109_=_C3119( C2109 C3119 ) C2109_=_C3385( C2109 C3385 ) C2109_=_C3429( C2109 C3429 ) C2109_=_C3443( C2109 C3443 ) C2109_=_C3497( C2109 C3497 ) C2109_=_C3759( C2109 C3759 ) \nC2109_=_C3810( C2109 C3810 ) C2109_=_C3931( C2109 C3931 ) C2109_=_C3989( C2109 C3989 ) C2109_=_C4002( C2109 C4002 ) C2109_=_C4030( C2109 C4030 ) C2109_=_C4035( C2109 C4035 ) \nC2109_=_C4076( C2109 C4076 ) C2109_=_C4077( C2109 C4077 ) C2109_=_C4078( C2109 C4078 ) C2118_=_C2420( C2118 C2420 ) C2118_=_C2636( C2118 C2636 ) C2118_=_C3104( C2118 C3104 ) \nC2118_=_C3105( C2118 C3105 ) C2118_=_C3106( C2118 C3106 ) C2118_=_C3107( C2118 C3107 ) C2118_=_C3108( C2118 C3108 ) C2118_=_C3109( C2118 C3109 ) C2118_=_C3110( C2118 C3110 ) \nC2118_=_C3111( C2118 C3111 ) C2118_=_C3112( C2118 C3112 ) C2118_=_C3113( C2118 C3113 ) C2118_=_C3114( C2118 C3114 ) C2118_=_C3115( C2118 C3115 ) C2118_=_C3116( C2118 C3116 ) \nC2118_=_C3117( C2118 C3117 ) C2118_=_C3118( C2118 C3118 ) C2118_=_C3119( C2118 C3119 ) C2118_=_C3120( C2118 C3120 ) C2118_=_C3121( C2118 C3121 ) C2269_=_C2432( C2269 C2432 ) \nC2269_=_C2471( C2269 C2471 ) C2269_=_C2593( C2269 C2593 ) C2269_=_C3069( C2269 C3069 ) C2269_=_C3119( C2269 C3119 ) C2269_=_C3385( C2269 C3385 ) C2269_=_C3429( C2269 C3429 ) \nC2269_=_C3443( C2269 C3443 ) C2269_=_C3497( C2269 C3497 ) C2269_=_C3759( C2269 C3759 ) C2269_=_C3810( C2269 C3810 ) C2269_=_C3931( C2269 C3931 ) C2269_=_C3989( C2269 C3989 ) \nC2269_=_C4002( C2269 C4002 ) C2269_=_C4030( C2269 C4030 ) C2269_=_C4035( C2269 C4035 ) C2269_=_C4076( C2269 C4076 ) C2269_=_C4077( C2269 C4077 ) C2269_=_C4078( C2269 C4078 ) \nC2307_=_C2352( C2307 C2352 ) C2307_=_C2431( C2307 C2431 ) C2307_=_C2678( C2307 C2678 ) C2307_=_C2773( C2307 C2773 ) C2307_=_C3116( C2307 C3116 ) C2307_=_C3307( C2307 C3307 ) \nC2307_=_C3383( C2307 C3383 ) C2307_=_C3442( C2307 C3442 ) C2307_=_C3643( C2307 C3643 ) C2307_=_C3802( C2307 C3802 ) C2307_=_C3959( C2307 C3959 ) C2307_=_C4038( C2307 C4038 ) \nC2307_=_C4046( C2307 C4046 ) C2307_=_C4047( C2307 C4047 ) C2307_=_C4048( C2307 C4048 ) C2352_=_C2431( C2352 C2431 ) C2352_=_C2678( C2352 C2678 ) C2352_=_C2773( C2352 C2773 ) \nC2352_=_C3116( C2352 C3116 ) C2352_=_C3307( C2352 C3307 ) C2352_=_C3383( C2352 C3383 ) C2352_=_C3442( C2352 C3442 ) C2352_=_C3643( C2352 C3643 ) C2352_=_C3802( C2352 C3802 ) \nC2352_=_C3959( C2352 C3959 ) C2352_=_C4038( C2352 C4038 ) C2352_=_C4046( C2352 C4046 ) C2352_=_C4047( C2352 C4047 ) C2352_=_C4048( C2352 C4048 ) C2420_=_C2431( C2420 C2431 ) \nC2420_=_C2432( C2420 C2432 ) C2420_=_C2636( C2420 C2636 ) C2420_=_C3104( C2420 C3104 ) C2420_=_C3105( C2420 C3105 ) C2420_=_C3106( C2420 C3106 ) C2420_=_C3107( C2420 C3107 ) \nC2420_=_C3108( C2420 C3108 ) C2420_=_C3109( C2420 C3109 ) C2420_=_C3110( C2420 C3110 ) C2420_=_C3111( C2420 C3111 ) C2420_=_C3112( C2420 C3112 ) C2420_=_C3113( C2420 C3113 ) \nC2420_=_C3114( C2420 C3114 ) C2420_=_C3115( C2420 C3115 ) C2420_=_C3116( C2420 C3116 ) C2420_=_C3117( C2420 C3117 ) C2420_=_C3118( C2420 C3118 ) C2420_=_C3119( C2420 C3119 ) \nC2420_=_C3120( C2420 C3120 ) C2420_=_C3121( C2420 C3121 ) C2431_=_C2432( C2431 C2432 ) C2431_=_C2678( C2431 C2678 ) C2431_=_C2773( C2431 C2773 ) C2431_=_C3116( C2431 C3116 ) \nC2431_=_C3307( C2431 C3307 ) C2431_=_C3383( C2431 C3383 ) C2431_=_C3442( C2431 C3442 ) C2431_=_C3643( C2431 C3643 ) C2431_=_C3802( C2431 C3802 ) C2431_=_C3959( C2431 C3959 ) \nC2431_=_C4038( C2431 C4038 ) C2431_=_C4046( C2431 C4046 ) C2431_=_C4047( C2431 C4047 ) C2431_=_C4048( C2431 C4048 ) C2432_=_C2471( C2432 C2471 ) C2432_=_C2593( C2432 C2593 ) \nC2432_=_C3069( C2432 C3069 ) C2432_=_C3119( C2432 C3119 ) C2432_=_C3385( C2432 C3385 ) C2432_=_C3429( C2432 C3429 ) C2432_=_C3443( C2432 C3443 ) C2432_=_C3497( C2432 C3497 ) \nC2432_=_C3759( C2432 C3759 ) C2432_=_C3810( C2432 C3810 ) C2432_=_C3931( C2432 C3931 ) C2432_=_C3989( C2432 C3989 ) C2432_=_C4002( C2432 C4002 ) C2432_=_C4030( C2432 C4030 ) \nC2432_=_C4035( C2432 C4035 ) C2432_=_C4076( C2432 C4076 ) C2432_=_C4077( C2432 C4077 ) C2432_=_C4078( C2432 C4078 ) C2471_=_C2593( C2471 C2593 ) C2471_=_C3069( C2471 C3069 ) \nC2471_=_C3119( C2471 C3119 ) C2471_=_C3385( C2471 C3385 ) C2471_=_C3429( C2471 C3429 ) C2471_=_C3443( C2471 C3443 ) C2471_=_C3497( C2471 C3497 ) C2471_=_C3759( C2471 C3759 ) \nC2471_=_C3810( C2471 C3810 ) C2471_=_C3931( C2471 C3931 ) C2471_=_C3989( C2471 C3989 ) C2471_=_C4002( C2471 C4002 ) C2471_=_C4030( C2471 C4030 ) C2471_=_C4035( C2471 C4035 ) \nC2471_=_C4076( C2471 C4076 ) C2471_=_C4077( C2471 C4077 ) C2471_=_C4078( C2471 C4078 ) C2593_=_C3069( C2593 C3069 ) C2593_=_C3119( C2593 C3119 ) C2593_=_C3385( C2593 C3385 ) \nC2593_=_C3429( C2593 C3429 ) C2593_=_C3443( C2593 C3443 ) C2593_=_C3497( C2593 C3497 ) C2593_=_C3759( C2593 C3759 ) C2593_=_C3810( C2593 C3810 ) C2593_=_C3931( C2593 C3931 ) \nC2593_=_C3989( C2593 C3989 ) C2593_=_C4002( C2593 C4002 ) C2593_=_C4030( C2593 C4030 ) C2593_=_C4035( C2593 C4035 ) C2593_=_C4076( C2593 C4076 ) C2593_=_C4077( C2593 C4077 ) \nC2593_=_C4078( C2593 C4078 ) C2636_=_C3104( C2636 C3104 ) C2636_=_C3105( C2636 C3105 ) C2636_=_C3106( C2636 C3106 ) C2636_=_C3107( C2636 C3107 ) C2636_=_C3108( C2636 C3108 ) \nC2636_=_C3109( C2636 C3109 ) C2636_=_C3110( C2636 C3110 ) C2636_=_C3111( C2636 C3111 ) C2636_=_C3112( C2636 C3112 ) C2636_=_C3113( C2636 C3113 ) C2636_=_C3114( C2636 C3114 ) \nC2636_=_C3115( C2636 C3115 ) C2636_=_C3116( C2636 C3116 ) C2636_=_C3117( C2636 C3117 ) C2636_=_C3118( C2636 C3118 ) C2636_=_C3119( C2636 C3119 ) C2636_=_C3120(</w:t>
      </w:r>
    </w:p>
    <w:p>
      <w:pPr>
        <w:pStyle w:val="PreformattedText"/>
        <w:bidi w:val="0"/>
        <w:spacing w:before="0" w:after="0"/>
        <w:jc w:val="left"/>
        <w:rPr/>
      </w:pPr>
      <w:r>
        <w:rPr/>
        <w:t xml:space="preserve"> </w:t>
      </w:r>
      <w:r>
        <w:rPr/>
        <w:t>C2636 C3120 ) \nC2636_=_C3121( C2636 C3121 ) C2678_=_C2773( C2678 C2773 ) C2678_=_C3116( C2678 C3116 ) C2678_=_C3307( C2678 C3307 ) C2678_=_C3383( C2678 C3383 ) C2678_=_C3442( C2678 C3442 ) \nC2678_=_C3643( C2678 C3643 ) C2678_=_C3802( C2678 C3802 ) C2678_=_C3959( C2678 C3959 ) C2678_=_C4038( C2678 C4038 ) C2678_=_C4046( C2678 C4046 ) C2678_=_C4047( C2678 C4047 ) \nC2678_=_C4048( C2678 C4048 ) C2773_=_C3116( C2773 C3116 ) C2773_=_C3307( C2773 C3307 ) C2773_=_C3383( C2773 C3383 ) C2773_=_C3442( C2773 C3442 ) C2773_=_C3643( C2773 C3643 ) \nC2773_=_C3802( C2773 C3802 ) C2773_=_C3959( C2773 C3959 ) C2773_=_C4038( C2773 C4038 ) C2773_=_C4046( C2773 C4046 ) C2773_=_C4047( C2773 C4047 ) C2773_=_C4048( C2773 C4048 ) \nC3069_=_C3119( C3069 C3119 ) C3069_=_C3385( C3069 C3385 ) C3069_=_C3429( C3069 C3429 ) C3069_=_C3443( C3069 C3443 ) C3069_=_C3497( C3069 C3497 ) C3069_=_C3759( C3069 C3759 ) \nC3069_=_C3810( C3069 C3810 ) C3069_=_C3931( C3069 C3931 ) C3069_=_C3989( C3069 C3989 ) C3069_=_C4002( C3069 C4002 ) C3069_=_C4030( C3069 C4030 ) C3069_=_C4035( C3069 C4035 ) \nC3069_=_C4076( C3069 C4076 ) C3069_=_C4077( C3069 C4077 ) C3069_=_C4078( C3069 C4078 ) C3104_=_C3105( C3104 C3105 ) C3104_=_C3106( C3104 C3106 ) C3104_=_C3107( C3104 C3107 ) \nC3104_=_C3108( C3104 C3108 ) C3104_=_C3109( C3104 C3109 ) C3104_=_C3110( C3104 C3110 ) C3104_=_C3111( C3104 C3111 ) C3104_=_C3112( C3104 C3112 ) C3104_=_C3113( C3104 C3113 ) \nC3104_=_C3114( C3104 C3114 ) C3104_=_C3115( C3104 C3115 ) C3104_=_C3116( C3104 C3116 ) C3104_=_C3117( C3104 C3117 ) C3104_=_C3118( C3104 C3118 ) C3104_=_C3119( C3104 C3119 ) \nC3104_=_C3120( C3104 C3120 ) C3104_=_C3121( C3104 C3121 ) C3105_=_C3106( C3105 C3106 ) C3105_=_C3107( C3105 C3107 ) C3105_=_C3108( C3105 C3108 ) C3105_=_C3109( C3105 C3109 ) \nC3105_=_C3110( C3105 C3110 ) C3105_=_C3111( C3105 C3111 ) C3105_=_C3112( C3105 C3112 ) C3105_=_C3113( C3105 C3113 ) C3105_=_C3114( C3105 C3114 ) C3105_=_C3115( C3105 C3115 ) \nC3105_=_C3116( C3105 C3116 ) C3105_=_C3117( C3105 C3117 ) C3105_=_C3118( C3105 C3118 ) C3105_=_C3119( C3105 C3119 ) C3105_=_C3120( C3105 C3120 ) C3105_=_C3121( C3105 C3121 ) \nC3105_=_C3383( C3105 C3383 ) C3105_=_C3385( C3105 C3385 ) C3106_=_C3107( C3106 C3107 ) C3106_=_C3108( C3106 C3108 ) C3106_=_C3109( C3106 C3109 ) C3106_=_C3110( C3106 C3110 ) \nC3106_=_C3111( C3106 C3111 ) C3106_=_C3112( C3106 C3112 ) C3106_=_C3113( C3106 C3113 ) C3106_=_C3114( C3106 C3114 ) C3106_=_C3115( C3106 C3115 ) C3106_=_C3116( C3106 C3116 ) \nC3106_=_C3117( C3106 C3117 ) C3106_=_C3118( C3106 C3118 ) C3106_=_C3119( C3106 C3119 ) C3106_=_C3120( C3106 C3120 ) C3106_=_C3121( C3106 C3121 ) C3106_=_C3442( C3106 C3442 ) \nC3106_=_C3443( C3106 C3443 ) C3107_=_C3108( C3107 C3108 ) C3107_=_C3109( C3107 C3109 ) C3107_=_C3110( C3107 C3110 ) C3107_=_C3111( C3107 C3111 ) C3107_=_C3112( C3107 C3112 ) \nC3107_=_C3113( C3107 C3113 ) C3107_=_C3114( C3107 C3114 ) C3107_=_C3115( C3107 C3115 ) C3107_=_C3116( C3107 C3116 ) C3107_=_C3117( C3107 C3117 ) C3107_=_C3118( C3107 C3118 ) \nC3107_=_C3119( C3107 C3119 ) C3107_=_C3120( C3107 C3120 ) C3107_=_C3121( C3107 C3121 ) C3108_=_C3109( C3108 C3109 ) C3108_=_C3110( C3108 C3110 ) C3108_=_C3111( C3108 C3111 ) \nC3108_=_C3112( C3108 C3112 ) C3108_=_C3113( C3108 C3113 ) C3108_=_C3114( C3108 C3114 ) C3108_=_C3115( C3108 C3115 ) C3108_=_C3116( C3108 C3116 ) C3108_=_C3117( C3108 C3117 ) \nC3108_=_C3118( C3108 C3118 ) C3108_=_C3119( C3108 C3119 ) C3108_=_C3120( C3108 C3120 ) C3108_=_C3121( C3108 C3121 ) C3109_=_C3110( C3109 C3110 ) C3109_=_C3111( C3109 C3111 ) \nC3109_=_C3112( C3109 C3112 ) C3109_=_C3113( C3109 C3113 ) C3109_=_C3114( C3109 C3114 ) C3109_=_C3115( C3109 C3115 ) C3109_=_C3116( C3109 C3116 ) C3109_=_C3117( C3109 C3117 ) \nC3109_=_C3118( C3109 C3118 ) C3109_=_C3119( C3109 C3119 ) C3109_=_C3120( C3109 C3120 ) C3109_=_C3121( C3109 C3121 ) C3110_=_C3111( C3110 C3111 ) C3110_=_C3112( C3110 C3112 ) \nC3110_=_C3113( C3110 C3113 ) C3110_=_C3114( C3110 C3114 ) C3110_=_C3115( C3110 C3115 ) C3110_=_C3116( C3110 C3116 ) C3110_=_C3117( C3110 C3117 ) C3110_=_C3118( C3110 C3118 ) \nC3110_=_C3119( C3110 C3119 ) C3110_=_C3120( C3110 C3120 ) C3110_=_C3121( C3110 C3121 ) C3111_=_C3112( C3111 C3112 ) C3111_=_C3113( C3111 C3113 ) C3111_=_C3114( C3111 C3114 ) \nC3111_=_C3115( C3111 C3115 ) C3111_=_C3116( C3111 C3116 ) C3111_=_C3117( C3111 C3117 ) C3111_=_C3118( C3111 C3118 ) C3111_=_C3119( C3111 C3119 ) C3111_=_C3120( C3111 C3120 ) \nC3111_=_C3121( C3111 C3121 ) C3112_=_C3113( C3112 C3113 ) C3112_=_C3114( C3112 C3114 ) C3112_=_C3115( C3112 C3115 ) C3112_=_C3116( C3112 C3116 ) C3112_=_C3117( C3112 C3117 ) \nC3112_=_C3118( C3112 C3118 ) C3112_=_C3119( C3112 C3119 ) C3112_=_C3120( C3112 C3120 ) C3112_=_C3121( C3112 C3121 ) C3113_=_C3114( C3113 C3114 ) C3113_=_C3115( C3113 C3115 ) \nC3113_=_C3116( C3113 C3116 ) C3113_=_C3117( C3113 C3117 ) C3113_=_C3118( C3113 C3118 ) C3113_=_C3119( C3113 C3119 ) C3113_=_C3120( C3113 C3120 ) C3113_=_C3121( C3113 C3121 ) \nC3114_=_C3115( C3114 C3115 ) C3114_=_C3116( C3114 C3116 ) C3114_=_C3117( C3114 C3117 ) C3114_=_C3118( C3114 C3118 ) C3114_=_C3119( C3114 C3119 ) C3114_=_C3120( C3114 C3120 ) \nC3114_=_C3121( C3114 C3121 ) C3115_=_C3116( C3115 C3116 ) C3115_=_C3117( C3115 C3117 ) C3115_=_C3118( C3115 C3118 ) C3115_=_C3119( C3115 C3119 ) C3115_=_C3120( C3115 C3120 ) \nC3115_=_C3121( C3115 C3121 ) C3115_=_C4035( C3115 C4035 ) C3116_=_C3117( C3116 C3117 ) C3116_=_C3118( C3116 C3118 ) C3116_=_C3119( C3116 C3119 ) C3116_=_C3120( C3116 C3120 ) \nC3116_=_C3121( C3116 C3121 ) C3116_=_C3307( C3116 C3307 ) C3116_=_C3383( C3116 C3383 ) C3116_=_C3442( C3116 C3442 ) C3116_=_C3643( C3116 C3643 ) C3116_=_C3802( C3116 C3802 ) \nC3116_=_C3959( C3116 C3959 ) C3116_=_C4038( C3116 C4038 ) C3116_=_C4046( C3116 C4046 ) C3116_=_C4047( C3116 C4047 ) C3116_=_C4048( C3116 C4048 ) C3117_=_C3118( C3117 C3118 ) \nC3117_=_C3119( C3117 C3119 ) C3117_=_C3120( C3117 C3120 ) C3117_=_C3121( C3117 C3121 ) C3118_=_C3119( C3118 C3119 ) C3118_=_C3120( C3118 C3120 ) C3118_=_C3121( C3118 C3121 ) \nC3119_=_C3120( C3119 C3120 ) C3119_=_C3121( C3119 C3121 ) C3119_=_C3385( C3119 C3385 ) C3119_=_C3429( C3119 C3429 ) C3119_=_C3443( C3119 C3443 ) C3119_=_C3497( C3119 C3497 ) \nC3119_=_C3759( C3119 C3759 ) C3119_=_C3810( C3119 C3810 ) C3119_=_C3931( C3119 C3931 ) C3119_=_C3989( C3119 C3989 ) C3119_=_C4002( C3119 C4002 ) C3119_=_C4030( C3119 C4030 ) \nC3119_=_C4035( C3119 C4035 ) C3119_=_C4076( C3119 C4076 ) C3119_=_C4077( C3119 C4077 ) C3119_=_C4078( C3119 C4078 ) C3120_=_C3121( C3120 C3121 ) C3121_=_C4046( C3121 C4046 ) \nC3121_=_C4077( C3121 C4077 ) C3307_=_C3383( C3307 C3383 ) C3307_=_C3442( C3307 C3442 ) C3307_=_C3643( C3307 C3643 ) C3307_=_C3802( C3307 C3802 ) C3307_=_C3959( C3307 C3959 ) \nC3307_=_C4038( C3307 C4038 ) C3307_=_C4046( C3307 C4046 ) C3307_=_C4047( C3307 C4047 ) C3307_=_C4048( C3307 C4048 ) C3383_=_C3385( C3383 C3385 ) C3383_=_C3442( C3383 C3442 ) \nC3383_=_C3643( C3383 C3643 ) C3383_=_C3802( C3383 C3802 ) C3383_=_C3959( C3383 C3959 ) C3383_=_C4038( C3383 C4038 ) C3383_=_C4046( C3383 C4046 ) C3383_=_C4047( C3383 C4047 ) \nC3383_=_C4048( C3383 C4048 ) C3385_=_C3429( C3385 C3429 ) C3385_=_C3443( C3385 C3443 ) C3385_=_C3497( C3385 C3497 ) C3385_=_C3759( C3385 C3759 ) C3385_=_C3810( C3385 C3810 ) \nC3385_=_C3931( C3385 C3931 ) C3385_=_C3989( C3385 C3989 ) C3385_=_C4002( C3385 C4002 ) C3385_=_C4030( C3385 C4030 ) C3385_=_C4035( C3385 C4035 ) C3385_=_C4076( C3385 C4076 ) \nC3385_=_C4077( C3385 C4077 ) C3385_=_C4078( C3385 C4078 ) C3429_=_C3443( C3429 C3443 ) C3429_=_C3497( C3429 C3497 ) C3429_=_C3759( C3429 C3759 ) C3429_=_C3810( C3429 C3810 ) \nC3429_=_C3931( C3429 C3931 ) C3429_=_C3989( C3429 C3989 ) C3429_=_C4002( C3429 C4002 ) C3429_=_C4030( C3429 C4030 ) C3429_=_C4035( C3429 C4035 ) C3429_=_C4076( C3429 C4076 ) \nC3429_=_C4077( C3429 C4077 ) C3429_=_C4078( C3429 C4078 ) C3442_=_C3443( C3442 C3443 ) C3442_=_C3643( C3442 C3643 ) C3442_=_C3802( C3442 C3802 ) C3442_=_C3959( C3442 C3959 ) \nC3442_=_C4038( C3442 C4038 ) C3442_=_C4046( C3442 C4046 ) C3442_=_C4047( C3442 C4047 ) C3442_=_C4048( C3442 C4048 ) C3443_=_C3497( C3443 C3497 ) C3443_=_C3759( C3443 C3759 ) \nC3443_=_C3810( C3443 C3810 ) C3443_=_C3931( C3443 C3931 ) C3443_=_C3989( C3443 C3989 ) C3443_=_C4002( C3443 C4002 ) C3443_=_C4030( C3443 C4030 ) C3443_=_C4035( C3443 C4035 ) \nC3443_=_C4076( C3443 C4076 ) C3443_=_C4077( C3443 C4077 ) C3443_=_C4078( C3443 C4078 ) C3497_=_C3759( C3497 C3759 ) C3497_=_C3810( C3497 C3810 ) C3497_=_C3931( C3497 C3931 ) \nC3497_=_C3989( C3497 C3989 ) C3497_=_C4002( C3497 C4002 ) C3497_=_C4030( C3497 C4030 ) C3497_=_C4035( C3497 C4035 ) C3497_=_C4076( C3497 C4076 ) C3497_=_C4077( C3497 C4077 ) \nC3497_=_C4078( C3497 C4078 ) C3643_=_C3802( C3643 C3802 ) C3643_=_C3959( C3643 C3959 ) C3643_=_C4038( C3643 C4038 ) C3643_=_C4046( C3643 C4046 ) C3643_=_C4047( C3643 C4047 ) \nC3643_=_C4048( C3643 C4048 ) C3759_=_C3810( C3759 C3810 ) C3759_=_C3931( C3759 C3931 ) C3759_=_C3989( C3759 C3989 ) C3759_=_C4002( C3759 C4002 ) C3759_=_C4030( C3759 C4030 ) \nC3759_=_C4035( C3759 C4035 ) C3759_=_C4076( C3759 C4076 ) C3759_=_C4077( C3759 C4077 ) C3759_=_C4078( C3759 C4078 ) C3802_=_C3959( C3802 C3959 ) C3802_=_C4038( C3802 C4038 ) \nC3802_=_C4046( C3802 C4046 ) C3802_=_C4047( C3802 C4047 ) C3802_=_C4048( C3802 C4048 ) C3810_=_C3931( C3810 C3931 ) C3810_=_C3989( C3810 C3989 ) C3810_=_C4002( C3810 C4002 ) \nC3810_=_C4030( C3810 C4030 ) C3810_=_C4035( C3810 C4035 ) C3810_=_C4076( C3810 C4076 ) C3810_=_C4077( C3810 C4077 ) C3810_=_C4078( C3810 C4078 ) C3931_=_C3989( C3931 C3989 ) \nC3931_=_C4002( C3931 C4002 ) C3931_=_C4030( C3931 C4030 ) C3931_=_C4035( C3931 C4035 ) C3931_=_C4076( C3931 C4076 ) C3931_=_C4077( C3931 C4077 ) C3931_=_C4078( C3931 C4078 ) \nC3959_=_C4038( C3959 C4038 ) C3959_=_C4046( C3959 C4046 ) C3959_=_C4047( C3959 C4047 ) C3959_=_C4048( C3959 C4048 ) C3989_=_C4002( C3989 C4002 ) C3989_=_C4030( C3989 C4030 ) \nC3989_=_C4035( C3989 C4035 )</w:t>
      </w:r>
    </w:p>
    <w:p>
      <w:pPr>
        <w:pStyle w:val="PreformattedText"/>
        <w:bidi w:val="0"/>
        <w:spacing w:before="0" w:after="0"/>
        <w:jc w:val="left"/>
        <w:rPr/>
      </w:pPr>
      <w:r>
        <w:rPr/>
        <w:t xml:space="preserve"> </w:t>
      </w:r>
      <w:r>
        <w:rPr/>
        <w:t>C3989_=_C4076( C3989 C4076 ) C3989_=_C4077( C3989 C4077 ) C3989_=_C4078( C3989 C4078 ) C4002_=_C4030( C4002 C4030 ) C4002_=_C4035( C4002 C4035 ) \nC4002_=_C4076( C4002 C4076 ) C4002_=_C4077( C4002 C4077 ) C4002_=_C4078( C4002 C4078 ) C4030_=_C4035( C4030 C4035 ) C4030_=_C4076( C4030 C4076 ) C4030_=_C4077( C4030 C4077 ) \nC4030_=_C4078( C4030 C4078 ) C4035_=_C4076( C4035 C4076 ) C4035_=_C4077( C4035 C4077 ) C4035_=_C4078( C4035 C4078 ) C4038_=_C4046( C4038 C4046 ) C4038_=_C4047( C4038 C4047 ) \nC4038_=_C4048( C4038 C4048 ) C4046_=_C4047( C4046 C4047 ) C4046_=_C4048( C4046 C4048 ) C4046_=_C4077( C4046 C4077 ) C4047_=_C4048( C4047 C4048 ) C4076_=_C4077( C4076 C4077 ) \nC4076_=_C4078( C4076 C4078 ) C4077_=_C4078( C4077 C4078 ) "];204-&gt;262[label="102: C163 C201 C303 C345 C364 \nC373 C383 C384 C646 C657 C668 \nC670 C696 C740 C797 C994 C1011 \nC1020 C1034 C1058 C1112 C1139 C1140 \nC1141 C1142 C1143 C1144 C1145 C1146 \nC1147 C1148 C1149 C1150 C1152 C1153 \nC1154 C1155 C1156 C1157 C1158 C1159 \nC1161 C1163 C1164 C1485 C1673 C2096 \nC2108 C2109 C2118 C2269 C2307 C2352 \nC2420 C2431 C2432 C2471 C2593 C2636 \nC2678 C2773 C3069 C3104 C3105 C3106 \nC3107 C3108 C3109 C3110 C3111 C3112 \nC3113 C3114 C3115 C3117 C3118 C3120 \nC3121 C3307 C3383 C3385 C3429 C3442 \nC3443 C3497 C3643 C3759 C3802 C3810 \nC3931 C3959 C3989 C4002 C4030 C4035 \nC4038 C4046 C4047 C4048 C4076 C4077 \nC4078 \n1305: C163_=_C201 ,C163_=_C303 ,C163_=_C345 ,C163_=_C383 ,C163_=_C668 ,\nC163_=_C797 ,C163_=_C1034 ,C163_=_C1485 ,C163_=_C2108 ,C163_=_C2307 ,C163_=_C2352 ,\nC163_=_C2431 ,C163_=_C2678 ,C163_=_C2773 ,C163_=_C3307 ,C163_=_C3383 ,C163_=_C3442 ,\nC163_=_C3643 ,C163_=_C3802 ,C163_=_C3959 ,C163_=_C4038 ,C163_=_C4046 ,C163_=_C4047 ,\nC163_=_C4048 ,C201_=_C303 ,C201_=_C345 ,C201_=_C383 ,C201_=_C668 ,C201_=_C797 ,\nC201_=_C1034 ,C201_=_C1485 ,C201_=_C2108 ,C201_=_C2307 ,C201_=_C2352 ,C201_=_C2431 ,\nC201_=_C2678 ,C201_=_C2773 ,C201_=_C3307 ,C201_=_C3383 ,C201_=_C3442 ,C201_=_C3643 ,\nC201_=_C3802 ,C201_=_C3959 ,C201_=_C4038 ,C201_=_C4046 ,C201_=_C4047 ,C201_=_C4048 ,\nC303_=_C345 ,C303_=_C383 ,C303_=_C668 ,C303_=_C797 ,C303_=_C1034 ,C303_=_C1485 ,\nC303_=_C2108 ,C303_=_C2307 ,C303_=_C2352 ,C303_=_C2431 ,C303_=_C2678 ,C303_=_C2773 ,\nC303_=_C3307 ,C303_=_C3383 ,C303_=_C3442 ,C303_=_C3643 ,C303_=_C3802 ,C303_=_C3959 ,\nC303_=_C4038 ,C303_=_C4046 ,C303_=_C4047 ,C303_=_C4048 ,C345_=_C383 ,C345_=_C668 ,\nC345_=_C797 ,C345_=_C1034 ,C345_=_C1485 ,C345_=_C2108 ,C345_=_C2307 ,C345_=_C2352 ,\nC345_=_C2431 ,C345_=_C2678 ,C345_=_C2773 ,C345_=_C3307 ,C345_=_C3383 ,C345_=_C3442 ,\nC345_=_C3643 ,C345_=_C3802 ,C345_=_C3959 ,C345_=_C4038 ,C345_=_C4046 ,C345_=_C4047 ,\nC345_=_C4048 ,C364_=_C373 ,C364_=_C383 ,C364_=_C384 ,C364_=_C646 ,C364_=_C1011 ,\nC364_=_C1139 ,C364_=_C1140 ,C364_=_C1141 ,C364_=_C1142 ,C364_=_C1143 ,C364_=_C1144 ,\nC364_=_C1145 ,C364_=_C1146 ,C364_=_C1147 ,C364_=_C1148 ,C364_=_C1149 ,C364_=_C1150 ,\nC364_=_C1152 ,C364_=_C1153 ,C364_=_C1154 ,C364_=_C1155 ,C364_=_C1156 ,C364_=_C1157 ,\nC364_=_C1158 ,C364_=_C1159 ,C364_=_C1161 ,C364_=_C1163 ,C364_=_C1164 ,C373_=_C383 ,\nC373_=_C384 ,C373_=_C657 ,C373_=_C740 ,C373_=_C994 ,C373_=_C1020 ,C373_=_C1673 ,\nC373_=_C2096 ,C373_=_C2118 ,C373_=_C2420 ,C373_=_C2636 ,C373_=_C3104 ,C373_=_C3105 ,\nC373_=_C3106 ,C373_=_C3107 ,C373_=_C3108 ,C373_=_C3109 ,C373_=_C3110 ,C373_=_C3111 ,\nC373_=_C3112 ,C373_=_C3113 ,C373_=_C3114 ,C373_=_C3115 ,C373_=_C3117 ,C373_=_C3118 ,\nC373_=_C3120 ,C373_=_C3121 ,C383_=_C384 ,C383_=_C668 ,C383_=_C797 ,C383_=_C1034 ,\nC383_=_C1485 ,C383_=_C2108 ,C383_=_C2307 ,C383_=_C2352 ,C383_=_C2431 ,C383_=_C2678 ,\nC383_=_C2773 ,C383_=_C3307 ,C383_=_C3383 ,C383_=_C3442 ,C383_=_C3643 ,C383_=_C3802 ,\nC383_=_C3959 ,C383_=_C4038 ,C383_=_C4046 ,C383_=_C4047 ,C383_=_C4048 ,C384_=_C670 ,\nC384_=_C696 ,C384_=_C1058 ,C384_=_C1112 ,C384_=_C2109 ,C384_=_C2269 ,C384_=_C2432 ,\nC384_=_C2471 ,C384_=_C2593 ,C384_=_C3069 ,C384_=_C3385 ,C384_=_C3429 ,C384_=_C3443 ,\nC384_=_C3497 ,C384_=_C3759 ,C384_=_C3810 ,C384_=_C3931 ,C384_=_C3989 ,C384_=_C4002 ,\nC384_=_C4030 ,C384_=_C4035 ,C384_=_C4076 ,C384_=_C4077 ,C384_=_C4078 ,C646_=_C657 ,\nC646_=_C668 ,C646_=_C670 ,C646_=_C1011 ,C646_=_C1139 ,C646_=_C1140 ,C646_=_C1141 ,\nC646_=_C1142 ,C646_=_C1143 ,C646_=_C1144 ,C646_=_C1145 ,C646_=_C1146 ,C646_=_C1147 ,\nC646_=_C1148 ,C646_=_C1149 ,C646_=_C1150 ,C646_=_C1152 ,C646_=_C1153 ,C646_=_C1154 ,\nC646_=_C1155 ,C646_=_C1156 ,C646_=_C1157 ,C646_=_C1158 ,C646_=_C1159 ,C646_=_C1161 ,\nC646_=_C1163 ,C646_=_C1164 ,C657_=_C668 ,C657_=_C670 ,C657_=_C740 ,C657_=_C994 ,\nC657_=_C1020 ,C657_=_C1673 ,C657_=_C2096 ,C657_=_C2118 ,C657_=_C2420 ,C657_=_C2636 ,\nC657_=_C3104 ,C657_=_C3105 ,C657_=_C3106 ,C657_=_C3107 ,C657_=_C3108 ,C657_=_C3109 ,\nC657_=_C3110 ,C657_=_C3111 ,C657_=_C3112 ,C657_=_C3113 ,C657_=_C3114 ,C657_=_C3115 ,\nC657_=_C3117 ,C657_=_C3118 ,C657_=_C3120 ,C657_=_C3121 ,C668_=_C670 ,C668_=_C797 ,\nC668_=_C1034 ,C668_=_C1485 ,C668_=_C2108 ,C668_=_C2307 ,C668_=_C2352 ,C668_=_C2431 ,\nC668_=_C2678 ,C668_=_C2773 ,C668_=_C3307 ,C668_=_C3383 ,C668_=_C3442 ,C668_=_C3643 ,\nC668_=_C3802 ,C668_=_C3959 ,C668_=_C4038 ,C668_=_C4046 ,C668_=_C4047 ,C668_=_C4048 ,\nC670_=_C696 ,C670_=_C1058 ,C670_=_C1112 ,C670_=_C2109 ,C670_=_C2269 ,C670_=_C2432 ,\nC670_=_C2471 ,C670_=_C2593 ,C670_=_C3069 ,C670_=_C3385 ,C670_=_C3429 ,C670_=_C3443 ,\nC670_=_C3497 ,C670_=_C3759 ,C670_=_C3810 ,C670_=_C3931 ,C670_=_C3989 ,C670_=_C4002 ,\nC670_=_C4030 ,C670_=_C4035 ,C670_=_C4076 ,C670_=_C4077 ,C670_=_C4078 ,C696_=_C1058 ,\nC696_=_C1112 ,C696_=_C2109 ,C696_=_C2269 ,C696_=_C2432 ,C696_=_C2471 ,C696_=_C2593 ,\nC696_=_C3069 ,C696_=_C3385 ,C696_=_C3429 ,C696_=_C3443 ,C696_=_C3497 ,C696_=_C3759 ,\nC696_=_C3810 ,C696_=_C3931 ,C696_=_C3989 ,C696_=_C4002 ,C696_=_C4030 ,C696_=_C4035 ,\nC696_=_C4076 ,C696_=_C4077 ,C696_=_C4078 ,C740_=_C994 ,C740_=_C1020 ,C740_=_C1673 ,\nC740_=_C2096 ,C740_=_C2118 ,C740_=_C2420 ,C740_=_C2636 ,C740_=_C3104 ,C740_=_C3105 ,\nC740_=_C3106 ,C740_=_C3107 ,C740_=_C3108 ,C740_=_C3109 ,C740_=_C3110 ,C740_=_C3111 ,\nC740_=_C3112 ,C740_=_C3113 ,C740_=_C3114 ,C740_=_C3115 ,C740_=_C3117 ,C740_=_C3118 ,\nC740_=_C3120 ,C740_=_C3121 ,C797_=_C1034 ,C797_=_C1485 ,C797_=_C2108 ,C797_=_C2307 ,\nC797_=_C2352 ,C797_=_C2431 ,C797_=_C2678 ,C797_=_C2773 ,C797_=_C3307 ,C797_=_C3383 ,\nC797_=_C3442 ,C797_=_C3643 ,C797_=_C3802 ,C797_=_C3959 ,C797_=_C4038 ,C797_=_C4046 ,\nC797_=_C4047 ,C797_=_C4048 ,C994_=_C1020 ,C994_=_C1673 ,C994_=_C2096 ,C994_=_C2118 ,\nC994_=_C2420 ,C994_=_C2636 ,C994_=_C3104 ,C994_=_C3105 ,C994_=_C3106 ,C994_=_C3107 ,\nC994_=_C3108 ,C994_=_C3109 ,C994_=_C3110 ,C994_=_C3111 ,C994_=_C3112 ,C994_=_C3113 ,\nC994_=_C3114 ,C994_=_C3115 ,C994_=_C3117 ,C994_=_C3118 ,C994_=_C3120 ,C994_=_C3121 ,\nC1011_=_C1020 ,C1011_=_C1034 ,C1011_=_C1139 ,C1011_=_C1140 ,C1011_=_C1141 ,C1011_=_C1142 ,\nC1011_=_C1143 ,C1011_=_C1144 ,C1011_=_C1145 ,C1011_=_C1146 ,C1011_=_C1147 ,C1011_=_C1148 ,\nC1011_=_C1149 ,C1011_=_C1150 ,C1011_=_C1152 ,C1011_=_C1153 ,C1011_=_C1154 ,C1011_=_C1155 ,\nC1011_=_C1156 ,C1011_=_C1157 ,C1011_=_C1158 ,C1011_=_C1159 ,C1011_=_C1161 ,C1011_=_C1163 ,\nC1011_=_C1164 ,C1020_=_C1034 ,C1020_=_C1673 ,C1020_=_C2096 ,C1020_=_C2118 ,C1020_=_C2420 ,\nC1020_=_C2636 ,C1020_=_C3104 ,C1020_=_C3105 ,C1020_=_C3106 ,C1020_=_C3107 ,C1020_=_C3108 ,\nC1020_=_C3109 ,C1020_=_C3110 ,C1020_=_C3111 ,C1020_=_C3112 ,C1020_=_C3113 ,C1020_=_C3114 ,\nC1020_=_C3115 ,C1020_=_C3117 ,C1020_=_C3118 ,C1020_=_C3120 ,C1020_=_C3121 ,C1034_=_C1485 ,\nC1034_=_C2108 ,C1034_=_C2307 ,C1034_=_C2352 ,C1034_=_C2431 ,C1034_=_C2678 ,C1034_=_C2773 ,\nC1034_=_C3307 ,C1034_=_C3383 ,C1034_=_C3442 ,C1034_=_C3643 ,C1034_=_C3802 ,C1034_=_C3959 ,\nC1034_=_C4038 ,C1034_=_C4046 ,C1034_=_C4047 ,C1034_=_C4048 ,C1058_=_C1112 ,C1058_=_C2109 ,\nC1058_=_C2269 ,C1058_=_C2432 ,C1058_=_C2471 ,C1058_=_C2593 ,C1058_=_C3069 ,C1058_=_C3385 ,\nC1058_=_C3429 ,C1058_=_C3443 ,C1058_=_C3497 ,C1058_=_C3759 ,C1058_=_C3810 ,C1058_=_C3931 ,\nC1058_=_C3989 ,C1058_=_C4002 ,C1058_=_C4030 ,C1058_=_C4035 ,C1058_=_C4076 ,C1058_=_C4077 ,\nC1058_=_C4078 ,C1112_=_C2109 ,C1112_=_C2269 ,C1112_=_C2432 ,C1112_=_C2471 ,C1112_=_C2593 ,\nC1112_=_C3069 ,C1112_=_C3385 ,C1112_=_C3429 ,C1112_=_C3443 ,C1112_=_C3497 ,C1112_=_C3759 ,\nC1112_=_C3810 ,C1112_=_C3931 ,C1112_=_C3989 ,C1112_=_C4002 ,C1112_=_C4030 ,C1112_=_C4035 ,\nC1112_=_C4076 ,C1112_=_C4077 ,C1112_=_C4078 ,C1139_=_C1140 ,C1139_=_C1141 ,C1139_=_C1142 ,\nC1139_=_C1143 ,C1139_=_C1144 ,C1139_=_C1145 ,C1139_=_C1146 ,C1139_=_C1147 ,C1139_=_C1148 ,\nC1139_=_C1149 ,C1139_=_C1150 ,C1139_=_C1152 ,C1139_=_C1153 ,C1139_=_C1154 ,C1139_=_C1155 ,\nC1139_=_C1156 ,C1139_=_C1157 ,C1139_=_C1158 ,C1139_=_C1159 ,C1139_=_C1161 ,C1139_=_C1163 ,\nC1139_=_C1164 ,C1140_=_C1141 ,C1140_=_C1142 ,C1140_=_C1143 ,C1140_=_C1144 ,C1140_=_C1145 ,\nC1140_=_C1146 ,C1140_=_C1147 ,C1140_=_C1148 ,C1140_=_C1149 ,C1140_=_C1150 ,C1140_=_C1152 ,\nC1140_=_C1153 ,C1140_=_C1154 ,C1140_=_C1155 ,C1140_=_C1156 ,C1140_=_C1157 ,C1140_=_C1158 ,\nC1140_=_C1159 ,C1140_=_C1161 ,C1140_=_C1163 ,C1140_=_C1164 ,C1141_=_C1142 ,C1141_=_C1143 ,\nC1141_=_C1144 ,C1141_=_C1145 ,C1141_=_C1146 ,C1141_=_C1147 ,C1141_=_C1148 ,C1141_=_C1149 ,\nC1141_=_C1150 ,C1141_=_C1152 ,C1141_=_C1153 ,C1141_=_C1154 ,C1141_=_C1155 ,C1141_=_C1156 ,\nC1141_=_C1157 ,C1141_=_C1158 ,C1141_=_C1159 ,C1141_=_C1161 ,C1141_=_C1163 ,C1141_=_C1164 ,\nC1142_=_C1143 ,C1142_=_C1144 ,C1142_=_C1145 ,C1142_=_C1146 ,C1142_=_C1147 ,C1142_=_C1148 ,\nC1142_=_C1149 ,C1142_=_C1150 ,C1142_=_C1152 ,C1142_=_C1153 ,C1142_=_C1154 ,C1142_=_C1155 ,\nC1142_=_C1156 ,C1142_=_C1157 ,C1142_=_C1158 ,C1142_=_C1159 ,C1142_=_C1161 ,C1142_=_C1163 ,\nC1142_=_C1164 ,C1142_=_C2096 ,C1142_=_C2108 ,C1142_=_C2109 ,C1143_=_C1144 ,C1143_=_C1145 ,\nC1143_=_C1146 ,C1143_=_C1147 ,C1143_=_C1148 ,C1143_=_C1149 ,C1143_=_C1150 ,C1143_=_C1152 ,\nC1143_=_C1153 ,C1143_=_C1154 ,C1143_=_C1155 ,C1143_=_C1156 ,C1143_=_C1157 ,C1143_=_C1158 ,\nC1143_=_C1159 ,C1143_=_C1161 ,C1143_=_C1163 ,C1143_=_C1164 ,C1143_=_C2307 ,C1144_=_C1145 ,\nC1144_=_C1146</w:t>
      </w:r>
    </w:p>
    <w:p>
      <w:pPr>
        <w:pStyle w:val="PreformattedText"/>
        <w:bidi w:val="0"/>
        <w:spacing w:before="0" w:after="0"/>
        <w:jc w:val="left"/>
        <w:rPr/>
      </w:pPr>
      <w:r>
        <w:rPr/>
        <w:t xml:space="preserve"> </w:t>
      </w:r>
      <w:r>
        <w:rPr/>
        <w:t>,C1144_=_C1147 ,C1144_=_C1148 ,C1144_=_C1149 ,C1144_=_C1150 ,C1144_=_C1152 ,\nC1144_=_C1153 ,C1144_=_C1154 ,C1144_=_C1155 ,C1144_=_C1156 ,C1144_=_C1157 ,C1144_=_C1158 ,\nC1144_=_C1159 ,C1144_=_C1161 ,C1144_=_C1163 ,C1144_=_C1164 ,C1144_=_C2352 ,C1145_=_C1146 ,\nC1145_=_C1147 ,C1145_=_C1148 ,C1145_=_C1149 ,C1145_=_C1150 ,C1145_=_C1152 ,C1145_=_C1153 ,\nC1145_=_C1154 ,C1145_=_C1155 ,C1145_=_C1156 ,C1145_=_C1157 ,C1145_=_C1158 ,C1145_=_C1159 ,\nC1145_=_C1161 ,C1145_=_C1163 ,C1145_=_C1164 ,C1145_=_C2420 ,C1145_=_C2431 ,C1145_=_C2432 ,\nC1146_=_C1147 ,C1146_=_C1148 ,C1146_=_C1149 ,C1146_=_C1150 ,C1146_=_C1152 ,C1146_=_C1153 ,\nC1146_=_C1154 ,C1146_=_C1155 ,C1146_=_C1156 ,C1146_=_C1157 ,C1146_=_C1158 ,C1146_=_C1159 ,\nC1146_=_C1161 ,C1146_=_C1163 ,C1146_=_C1164 ,C1146_=_C2678 ,C1147_=_C1148 ,C1147_=_C1149 ,\nC1147_=_C1150 ,C1147_=_C1152 ,C1147_=_C1153 ,C1147_=_C1154 ,C1147_=_C1155 ,C1147_=_C1156 ,\nC1147_=_C1157 ,C1147_=_C1158 ,C1147_=_C1159 ,C1147_=_C1161 ,C1147_=_C1163 ,C1147_=_C1164 ,\nC1147_=_C2773 ,C1148_=_C1149 ,C1148_=_C1150 ,C1148_=_C1152 ,C1148_=_C1153 ,C1148_=_C1154 ,\nC1148_=_C1155 ,C1148_=_C1156 ,C1148_=_C1157 ,C1148_=_C1158 ,C1148_=_C1159 ,C1148_=_C1161 ,\nC1148_=_C1163 ,C1148_=_C1164 ,C1149_=_C1150 ,C1149_=_C1152 ,C1149_=_C1153 ,C1149_=_C1154 ,\nC1149_=_C1155 ,C1149_=_C1156 ,C1149_=_C1157 ,C1149_=_C1158 ,C1149_=_C1159 ,C1149_=_C1161 ,\nC1149_=_C1163 ,C1149_=_C1164 ,C1150_=_C1152 ,C1150_=_C1153 ,C1150_=_C1154 ,C1150_=_C1155 ,\nC1150_=_C1156 ,C1150_=_C1157 ,C1150_=_C1158 ,C1150_=_C1159 ,C1150_=_C1161 ,C1150_=_C1163 ,\nC1150_=_C1164 ,C1152_=_C1153 ,C1152_=_C1154 ,C1152_=_C1155 ,C1152_=_C1156 ,C1152_=_C1157 ,\nC1152_=_C1158 ,C1152_=_C1159 ,C1152_=_C1161 ,C1152_=_C1163 ,C1152_=_C1164 ,C1152_=_C3105 ,\nC1152_=_C3383 ,C1152_=_C3385 ,C1153_=_C1154 ,C1153_=_C1155 ,C1153_=_C1156 ,C1153_=_C1157 ,\nC1153_=_C1158 ,C1153_=_C1159 ,C1153_=_C1161 ,C1153_=_C1163 ,C1153_=_C1164 ,C1153_=_C3106 ,\nC1153_=_C3442 ,C1153_=_C3443 ,C1154_=_C1155 ,C1154_=_C1156 ,C1154_=_C1157 ,C1154_=_C1158 ,\nC1154_=_C1159 ,C1154_=_C1161 ,C1154_=_C1163 ,C1154_=_C1164 ,C1155_=_C1156 ,C1155_=_C1157 ,\nC1155_=_C1158 ,C1155_=_C1159 ,C1155_=_C1161 ,C1155_=_C1163 ,C1155_=_C1164 ,C1156_=_C1157 ,\nC1156_=_C1158 ,C1156_=_C1159 ,C1156_=_C1161 ,C1156_=_C1163 ,C1156_=_C1164 ,C1156_=_C3802 ,\nC1157_=_C1158 ,C1157_=_C1159 ,C1157_=_C1161 ,C1157_=_C1163 ,C1157_=_C1164 ,C1157_=_C3959 ,\nC1158_=_C1159 ,C1158_=_C1161 ,C1158_=_C1163 ,C1158_=_C1164 ,C1158_=_C4002 ,C1159_=_C1161 ,\nC1159_=_C1163 ,C1159_=_C1164 ,C1159_=_C4038 ,C1161_=_C1163 ,C1161_=_C1164 ,C1163_=_C1164 ,\nC1163_=_C3121 ,C1163_=_C4046 ,C1163_=_C4077 ,C1164_=_C4047 ,C1485_=_C2108 ,C1485_=_C2307 ,\nC1485_=_C2352 ,C1485_=_C2431 ,C1485_=_C2678 ,C1485_=_C2773 ,C1485_=_C3307 ,C1485_=_C3383 ,\nC1485_=_C3442 ,C1485_=_C3643 ,C1485_=_C3802 ,C1485_=_C3959 ,C1485_=_C4038 ,C1485_=_C4046 ,\nC1485_=_C4047 ,C1485_=_C4048 ,C1673_=_C2096 ,C1673_=_C2118 ,C1673_=_C2420 ,C1673_=_C2636 ,\nC1673_=_C3104 ,C1673_=_C3105 ,C1673_=_C3106 ,C1673_=_C3107 ,C1673_=_C3108 ,C1673_=_C3109 ,\nC1673_=_C3110 ,C1673_=_C3111 ,C1673_=_C3112 ,C1673_=_C3113 ,C1673_=_C3114 ,C1673_=_C3115 ,\nC1673_=_C3117 ,C1673_=_C3118 ,C1673_=_C3120 ,C1673_=_C3121 ,C2096_=_C2108 ,C2096_=_C2109 ,\nC2096_=_C2118 ,C2096_=_C2420 ,C2096_=_C2636 ,C2096_=_C3104 ,C2096_=_C3105 ,C2096_=_C3106 ,\nC2096_=_C3107 ,C2096_=_C3108 ,C2096_=_C3109 ,C2096_=_C3110 ,C2096_=_C3111 ,C2096_=_C3112 ,\nC2096_=_C3113 ,C2096_=_C3114 ,C2096_=_C3115 ,C2096_=_C3117 ,C2096_=_C3118 ,C2096_=_C3120 ,\nC2096_=_C3121 ,C2108_=_C2109 ,C2108_=_C2307 ,C2108_=_C2352 ,C2108_=_C2431 ,C2108_=_C2678 ,\nC2108_=_C2773 ,C2108_=_C3307 ,C2108_=_C3383 ,C2108_=_C3442 ,C2108_=_C3643 ,C2108_=_C3802 ,\nC2108_=_C3959 ,C2108_=_C4038 ,C2108_=_C4046 ,C2108_=_C4047 ,C2108_=_C4048 ,C2109_=_C2269 ,\nC2109_=_C2432 ,C2109_=_C2471 ,C2109_=_C2593 ,C2109_=_C3069 ,C2109_=_C3385 ,C2109_=_C3429 ,\nC2109_=_C3443 ,C2109_=_C3497 ,C2109_=_C3759 ,C2109_=_C3810 ,C2109_=_C3931 ,C2109_=_C3989 ,\nC2109_=_C4002 ,C2109_=_C4030 ,C2109_=_C4035 ,C2109_=_C4076 ,C2109_=_C4077 ,C2109_=_C4078 ,\nC2118_=_C2420 ,C2118_=_C2636 ,C2118_=_C3104 ,C2118_=_C3105 ,C2118_=_C3106 ,C2118_=_C3107 ,\nC2118_=_C3108 ,C2118_=_C3109 ,C2118_=_C3110 ,C2118_=_C3111 ,C2118_=_C3112 ,C2118_=_C3113 ,\nC2118_=_C3114 ,C2118_=_C3115 ,C2118_=_C3117 ,C2118_=_C3118 ,C2118_=_C3120 ,C2118_=_C3121 ,\nC2269_=_C2432 ,C2269_=_C2471 ,C2269_=_C2593 ,C2269_=_C3069 ,C2269_=_C3385 ,C2269_=_C3429 ,\nC2269_=_C3443 ,C2269_=_C3497 ,C2269_=_C3759 ,C2269_=_C3810 ,C2269_=_C3931 ,C2269_=_C3989 ,\nC2269_=_C4002 ,C2269_=_C4030 ,C2269_=_C4035 ,C2269_=_C4076 ,C2269_=_C4077 ,C2269_=_C4078 ,\nC2307_=_C2352 ,C2307_=_C2431 ,C2307_=_C2678 ,C2307_=_C2773 ,C2307_=_C3307 ,C2307_=_C3383 ,\nC2307_=_C3442 ,C2307_=_C3643 ,C2307_=_C3802 ,C2307_=_C3959 ,C2307_=_C4038 ,C2307_=_C4046 ,\nC2307_=_C4047 ,C2307_=_C4048 ,C2352_=_C2431 ,C2352_=_C2678 ,C2352_=_C2773 ,C2352_=_C3307 ,\nC2352_=_C3383 ,C2352_=_C3442 ,C2352_=_C3643 ,C2352_=_C3802 ,C2352_=_C3959 ,C2352_=_C4038 ,\nC2352_=_C4046 ,C2352_=_C4047 ,C2352_=_C4048 ,C2420_=_C2431 ,C2420_=_C2432 ,C2420_=_C2636 ,\nC2420_=_C3104 ,C2420_=_C3105 ,C2420_=_C3106 ,C2420_=_C3107 ,C2420_=_C3108 ,C2420_=_C3109 ,\nC2420_=_C3110 ,C2420_=_C3111 ,C2420_=_C3112 ,C2420_=_C3113 ,C2420_=_C3114 ,C2420_=_C3115 ,\nC2420_=_C3117 ,C2420_=_C3118 ,C2420_=_C3120 ,C2420_=_C3121 ,C2431_=_C2432 ,C2431_=_C2678 ,\nC2431_=_C2773 ,C2431_=_C3307 ,C2431_=_C3383 ,C2431_=_C3442 ,C2431_=_C3643 ,C2431_=_C3802 ,\nC2431_=_C3959 ,C2431_=_C4038 ,C2431_=_C4046 ,C2431_=_C4047 ,C2431_=_C4048 ,C2432_=_C2471 ,\nC2432_=_C2593 ,C2432_=_C3069 ,C2432_=_C3385 ,C2432_=_C3429 ,C2432_=_C3443 ,C2432_=_C3497 ,\nC2432_=_C3759 ,C2432_=_C3810 ,C2432_=_C3931 ,C2432_=_C3989 ,C2432_=_C4002 ,C2432_=_C4030 ,\nC2432_=_C4035 ,C2432_=_C4076 ,C2432_=_C4077 ,C2432_=_C4078 ,C2471_=_C2593 ,C2471_=_C3069 ,\nC2471_=_C3385 ,C2471_=_C3429 ,C2471_=_C3443 ,C2471_=_C3497 ,C2471_=_C3759 ,C2471_=_C3810 ,\nC2471_=_C3931 ,C2471_=_C3989 ,C2471_=_C4002 ,C2471_=_C4030 ,C2471_=_C4035 ,C2471_=_C4076 ,\nC2471_=_C4077 ,C2471_=_C4078 ,C2593_=_C3069 ,C2593_=_C3385 ,C2593_=_C3429 ,C2593_=_C3443 ,\nC2593_=_C3497 ,C2593_=_C3759 ,C2593_=_C3810 ,C2593_=_C3931 ,C2593_=_C3989 ,C2593_=_C4002 ,\nC2593_=_C4030 ,C2593_=_C4035 ,C2593_=_C4076 ,C2593_=_C4077 ,C2593_=_C4078 ,C2636_=_C3104 ,\nC2636_=_C3105 ,C2636_=_C3106 ,C2636_=_C3107 ,C2636_=_C3108 ,C2636_=_C3109 ,C2636_=_C3110 ,\nC2636_=_C3111 ,C2636_=_C3112 ,C2636_=_C3113 ,C2636_=_C3114 ,C2636_=_C3115 ,C2636_=_C3117 ,\nC2636_=_C3118 ,C2636_=_C3120 ,C2636_=_C3121 ,C2678_=_C2773 ,C2678_=_C3307 ,C2678_=_C3383 ,\nC2678_=_C3442 ,C2678_=_C3643 ,C2678_=_C3802 ,C2678_=_C3959 ,C2678_=_C4038 ,C2678_=_C4046 ,\nC2678_=_C4047 ,C2678_=_C4048 ,C2773_=_C3307 ,C2773_=_C3383 ,C2773_=_C3442 ,C2773_=_C3643 ,\nC2773_=_C3802 ,C2773_=_C3959 ,C2773_=_C4038 ,C2773_=_C4046 ,C2773_=_C4047 ,C2773_=_C4048 ,\nC3069_=_C3385 ,C3069_=_C3429 ,C3069_=_C3443 ,C3069_=_C3497 ,C3069_=_C3759 ,C3069_=_C3810 ,\nC3069_=_C3931 ,C3069_=_C3989 ,C3069_=_C4002 ,C3069_=_C4030 ,C3069_=_C4035 ,C3069_=_C4076 ,\nC3069_=_C4077 ,C3069_=_C4078 ,C3104_=_C3105 ,C3104_=_C3106 ,C3104_=_C3107 ,C3104_=_C3108 ,\nC3104_=_C3109 ,C3104_=_C3110 ,C3104_=_C3111 ,C3104_=_C3112 ,C3104_=_C3113 ,C3104_=_C3114 ,\nC3104_=_C3115 ,C3104_=_C3117 ,C3104_=_C3118 ,C3104_=_C3120 ,C3104_=_C3121 ,C3105_=_C3106 ,\nC3105_=_C3107 ,C3105_=_C3108 ,C3105_=_C3109 ,C3105_=_C3110 ,C3105_=_C3111 ,C3105_=_C3112 ,\nC3105_=_C3113 ,C3105_=_C3114 ,C3105_=_C3115 ,C3105_=_C3117 ,C3105_=_C3118 ,C3105_=_C3120 ,\nC3105_=_C3121 ,C3105_=_C3383 ,C3105_=_C3385 ,C3106_=_C3107 ,C3106_=_C3108 ,C3106_=_C3109 ,\nC3106_=_C3110 ,C3106_=_C3111 ,C3106_=_C3112 ,C3106_=_C3113 ,C3106_=_C3114 ,C3106_=_C3115 ,\nC3106_=_C3117 ,C3106_=_C3118 ,C3106_=_C3120 ,C3106_=_C3121 ,C3106_=_C3442 ,C3106_=_C3443 ,\nC3107_=_C3108 ,C3107_=_C3109 ,C3107_=_C3110 ,C3107_=_C3111 ,C3107_=_C3112 ,C3107_=_C3113 ,\nC3107_=_C3114 ,C3107_=_C3115 ,C3107_=_C3117 ,C3107_=_C3118 ,C3107_=_C3120 ,C3107_=_C3121 ,\nC3108_=_C3109 ,C3108_=_C3110 ,C3108_=_C3111 ,C3108_=_C3112 ,C3108_=_C3113 ,C3108_=_C3114 ,\nC3108_=_C3115 ,C3108_=_C3117 ,C3108_=_C3118 ,C3108_=_C3120 ,C3108_=_C3121 ,C3109_=_C3110 ,\nC3109_=_C3111 ,C3109_=_C3112 ,C3109_=_C3113 ,C3109_=_C3114 ,C3109_=_C3115 ,C3109_=_C3117 ,\nC3109_=_C3118 ,C3109_=_C3120 ,C3109_=_C3121 ,C3110_=_C3111 ,C3110_=_C3112 ,C3110_=_C3113 ,\nC3110_=_C3114 ,C3110_=_C3115 ,C3110_=_C3117 ,C3110_=_C3118 ,C3110_=_C3120 ,C3110_=_C3121 ,\nC3111_=_C3112 ,C3111_=_C3113 ,C3111_=_C3114 ,C3111_=_C3115 ,C3111_=_C3117 ,C3111_=_C3118 ,\nC3111_=_C3120 ,C3111_=_C3121 ,C3112_=_C3113 ,C3112_=_C3114 ,C3112_=_C3115 ,C3112_=_C3117 ,\nC3112_=_C3118 ,C3112_=_C3120 ,C3112_=_C3121 ,C3113_=_C3114 ,C3113_=_C3115 ,C3113_=_C3117 ,\nC3113_=_C3118 ,C3113_=_C3120 ,C3113_=_C3121 ,C3114_=_C3115 ,C3114_=_C3117 ,C3114_=_C3118 ,\nC3114_=_C3120 ,C3114_=_C3121 ,C3115_=_C3117 ,C3115_=_C3118 ,C3115_=_C3120 ,C3115_=_C3121 ,\nC3115_=_C4035 ,C3117_=_C3118 ,C3117_=_C3120 ,C3117_=_C3121 ,C3118_=_C3120 ,C3118_=_C3121 ,\nC3120_=_C3121 ,C3121_=_C4046 ,C3121_=_C4077 ,C3307_=_C3383 ,C3307_=_C3442 ,C3307_=_C3643 ,\nC3307_=_C3802 ,C3307_=_C3959 ,C3307_=_C4038 ,C3307_=_C4046 ,C3307_=_C4047 ,C3307_=_C4048 ,\nC3383_=_C3385 ,C3383_=_C3442 ,C3383_=_C3643 ,C3383_=_C3802 ,C3383_=_C3959 ,C3383_=_C4038 ,\nC3383_=_C4046 ,C3383_=_C4047 ,C3383_=_C4048 ,C3385_=_C3429 ,C3385_=_C3443 ,C3385_=_C3497 ,\nC3385_=_C3759 ,C3385_=_C3810 ,C3385_=_C3931 ,C3385_=_C3989 ,C3385_=_C4002 ,C3385_=_C4030 ,\nC3385_=_C4035 ,C3385_=_C4076 ,C3385_=_C4077 ,C3385_=_C4078 ,C3429_=_C3443 ,C3429_=_C3497 ,\nC3429_=_C3759 ,C3429_=_C3810 ,C3429_=_C3931 ,C3429_=_C3989 ,C3429_=_C4002 ,C3429_=_C4030 ,\nC3429_=_C4035 ,C3429_=_C4076 ,C3429_=_C4077 ,C3429_=_C4078 ,C3442_=_C3443 ,C3442_=_C3643 ,\nC3442_=_C3802 ,C3442_=_C3959 ,C3442_=_C4038 ,C3442_=_C4046 ,C3442_=_C4047 ,C3442_=_C4048 ,\nC3443_=_C3497 ,C3443_=_C3759 ,C3443_=_C3810 ,C3443_=_C3931 ,C3443_=_C3989 ,C3443_=_C4002 ,\nC3443_=_C4030 ,C3443_=_C4035 ,C3443_=_C4076 ,C3443_=_C4077 ,C3443_=_C4078</w:t>
      </w:r>
    </w:p>
    <w:p>
      <w:pPr>
        <w:pStyle w:val="PreformattedText"/>
        <w:bidi w:val="0"/>
        <w:spacing w:before="0" w:after="0"/>
        <w:jc w:val="left"/>
        <w:rPr/>
      </w:pPr>
      <w:r>
        <w:rPr/>
        <w:t xml:space="preserve"> </w:t>
      </w:r>
      <w:r>
        <w:rPr/>
        <w:t>,C3497_=_C3759 ,\nC3497_=_C3810 ,C3497_=_C3931 ,C3497_=_C3989 ,C3497_=_C4002 ,C3497_=_C4030 ,C3497_=_C4035 ,\nC3497_=_C4076 ,C3497_=_C4077 ,C3497_=_C4078 ,C3643_=_C3802 ,C3643_=_C3959 ,C3643_=_C4038 ,\nC3643_=_C4046 ,C3643_=_C4047 ,C3643_=_C4048 ,C3759_=_C3810 ,C3759_=_C3931 ,C3759_=_C3989 ,\nC3759_=_C4002 ,C3759_=_C4030 ,C3759_=_C4035 ,C3759_=_C4076 ,C3759_=_C4077 ,C3759_=_C4078 ,\nC3802_=_C3959 ,C3802_=_C4038 ,C3802_=_C4046 ,C3802_=_C4047 ,C3802_=_C4048 ,C3810_=_C3931 ,\nC3810_=_C3989 ,C3810_=_C4002 ,C3810_=_C4030 ,C3810_=_C4035 ,C3810_=_C4076 ,C3810_=_C4077 ,\nC3810_=_C4078 ,C3931_=_C3989 ,C3931_=_C4002 ,C3931_=_C4030 ,C3931_=_C4035 ,C3931_=_C4076 ,\nC3931_=_C4077 ,C3931_=_C4078 ,C3959_=_C4038 ,C3959_=_C4046 ,C3959_=_C4047 ,C3959_=_C4048 ,\nC3989_=_C4002 ,C3989_=_C4030 ,C3989_=_C4035 ,C3989_=_C4076 ,C3989_=_C4077 ,C3989_=_C4078 ,\nC4002_=_C4030 ,C4002_=_C4035 ,C4002_=_C4076 ,C4002_=_C4077 ,C4002_=_C4078 ,C4030_=_C4035 ,\nC4030_=_C4076 ,C4030_=_C4077 ,C4030_=_C4078 ,C4035_=_C4076 ,C4035_=_C4077 ,C4035_=_C4078 ,\nC4038_=_C4046 ,C4038_=_C4047 ,C4038_=_C4048 ,C4046_=_C4047 ,C4046_=_C4048 ,C4046_=_C4077 ,\nC4047_=_C4048 ,C4076_=_C4077 ,C4076_=_C4078 ,C4077_=_C4078 ,"];263[shape=box, label="id:263 level: 7\n100: C530 C542 C690 C741 C979 \nC995 C1030 C1033 C1050 C1137 C1157 \nC1159 C1364 C1371 C1484 C1508 C1651 \nC1655 C1662 C1664 C1700 C1791 C1799 \nC1877 C2022 C2025 C2076 C2086 C2121 \nC2205 C2262 C2305 C2306 C2316 C2323 \nC2349 C2351 C2585 C2638 C2675 C2677 \nC2771 C2772 C3000 C3007 C3027 C3104 \nC3208 C3211 C3216 C3218 C3228 C3256 \nC3257 C3258 C3259 C3260 C3261 C3262 \nC3263 C3264 C3265 C3266 C3267 C3268 \nC3270 C3271 C3313 C3320 C3321 C3403 \nC3407 C3426 C3433 C3440 C3441 C3490 \nC3491 C3492 C3493 C3494 C3496 C3497 \nC3498 C3499 C3500 C3587 C3588 C3790 \nC3800 C3801 C3846 C3851 C3920 C3958 \nC3959 C3960 C3961 C4038 C4039 \n1357: C530_=_C542( C530 C542 ) C530_=_C690( C530 C690 ) C530_=_C1050( C530 C1050 ) C530_=_C1364( C530 C1364 ) C530_=_C1655( C530 C1655 ) \nC530_=_C2022( C530 C2022 ) C530_=_C2076( C530 C2076 ) C530_=_C2262( C530 C2262 ) C530_=_C2585( C530 C2585 ) C530_=_C3000( C530 C3000 ) C530_=_C3211( C530 C3211 ) \nC530_=_C3260( C530 C3260 ) C530_=_C3313( C530 C3313 ) C530_=_C3403( C530 C3403 ) C530_=_C3426( C530 C3426 ) C530_=_C3433( C530 C3433 ) C530_=_C3490( C530 C3490 ) \nC530_=_C3491( C530 C3491 ) C530_=_C3492( C530 C3492 ) C530_=_C3493( C530 C3493 ) C530_=_C3494( C530 C3494 ) C530_=_C3496( C530 C3496 ) C530_=_C3497( C530 C3497 ) \nC530_=_C3498( C530 C3498 ) C530_=_C3499( C530 C3499 ) C530_=_C3500( C530 C3500 ) C542_=_C1030( C542 C1030 ) C542_=_C1157( C542 C1157 ) C542_=_C1371( C542 C1371 ) \nC542_=_C1662( C542 C1662 ) C542_=_C2025( C542 C2025 ) C542_=_C2086( C542 C2086 ) C542_=_C2305( C542 C2305 ) C542_=_C2349( C542 C2349 ) C542_=_C2675( C542 C2675 ) \nC542_=_C2771( C542 C2771 ) C542_=_C3007( C542 C3007 ) C542_=_C3216( C542 C3216 ) C542_=_C3268( C542 C3268 ) C542_=_C3320( C542 C3320 ) C542_=_C3407( C542 C3407 ) \nC542_=_C3440( C542 C3440 ) C542_=_C3587( C542 C3587 ) C542_=_C3790( C542 C3790 ) C542_=_C3800( C542 C3800 ) C542_=_C3846( C542 C3846 ) C542_=_C3920( C542 C3920 ) \nC542_=_C3958( C542 C3958 ) C542_=_C3959( C542 C3959 ) C542_=_C3960( C542 C3960 ) C542_=_C3961( C542 C3961 ) C690_=_C1050( C690 C1050 ) C690_=_C1364( C690 C1364 ) \nC690_=_C1655( C690 C1655 ) C690_=_C2022( C690 C2022 ) C690_=_C2076( C690 C2076 ) C690_=_C2262( C690 C2262 ) C690_=_C2585( C690 C2585 ) C690_=_C3000( C690 C3000 ) \nC690_=_C3211( C690 C3211 ) C690_=_C3260( C690 C3260 ) C690_=_C3313( C690 C3313 ) C690_=_C3403( C690 C3403 ) C690_=_C3426( C690 C3426 ) C690_=_C3433( C690 C3433 ) \nC690_=_C3490( C690 C3490 ) C690_=_C3491( C690 C3491 ) C690_=_C3492( C690 C3492 ) C690_=_C3493( C690 C3493 ) C690_=_C3494( C690 C3494 ) C690_=_C3496( C690 C3496 ) \nC690_=_C3497( C690 C3497 ) C690_=_C3498( C690 C3498 ) C690_=_C3499( C690 C3499 ) C690_=_C3500( C690 C3500 ) C741_=_C995( C741 C995 ) C741_=_C1651( C741 C1651 ) \nC741_=_C1791( C741 C1791 ) C741_=_C2121( C741 C2121 ) C741_=_C2205( C741 C2205 ) C741_=_C2323( C741 C2323 ) C741_=_C2638( C741 C2638 ) C741_=_C3027( C741 C3027 ) \nC741_=_C3104( C741 C3104 ) C741_=_C3208( C741 C3208 ) C741_=_C3256( C741 C3256 ) C741_=_C3257( C741 C3257 ) C741_=_C3258( C741 C3258 ) C741_=_C3259( C741 C3259 ) \nC741_=_C3260( C741 C3260 ) C741_=_C3261( C741 C3261 ) C741_=_C3262( C741 C3262 ) C741_=_C3263( C741 C3263 ) C741_=_C3264( C741 C3264 ) C741_=_C3265( C741 C3265 ) \nC741_=_C3266( C741 C3266 ) C741_=_C3267( C741 C3267 ) C741_=_C3268( C741 C3268 ) C741_=_C3270( C741 C3270 ) C741_=_C3271( C741 C3271 ) C979_=_C1033( C979 C1033 ) \nC979_=_C1137( C979 C1137 ) C979_=_C1159( C979 C1159 ) C979_=_C1484( C979 C1484 ) C979_=_C1508( C979 C1508 ) C979_=_C1664( C979 C1664 ) C979_=_C1700( C979 C1700 ) \nC979_=_C1799( C979 C1799 ) C979_=_C1877( C979 C1877 ) C979_=_C2306( C979 C2306 ) C979_=_C2316( C979 C2316 ) C979_=_C2351( C979 C2351 ) C979_=_C2677( C979 C2677 ) \nC979_=_C2772( C979 C2772 ) C979_=_C3218( C979 C3218 ) C979_=_C3228( C979 C3228 ) C979_=_C3321( C979 C3321 ) C979_=_C3441( C979 C3441 ) C979_=_C3496( C979 C3496 ) \nC979_=_C3588( C979 C3588 ) C979_=_C3801( C979 C3801 ) C979_=_C3851( C979 C3851 ) C979_=_C3958( C979 C3958 ) C979_=_C4038( C979 C4038 ) C979_=_C4039( C979 C4039 ) \nC995_=_C1651( C995 C1651 ) C995_=_C1791( C995 C1791 ) C995_=_C2121( C995 C2121 ) C995_=_C2205( C995 C2205 ) C995_=_C2323( C995 C2323 ) C995_=_C2638( C995 C2638 ) \nC995_=_C3027( C995 C3027 ) C995_=_C3104( C995 C3104 ) C995_=_C3208( C995 C3208 ) C995_=_C3256( C995 C3256 ) C995_=_C3257( C995 C3257 ) C995_=_C3258( C995 C3258 ) \nC995_=_C3259( C995 C3259 ) C995_=_C3260( C995 C3260 ) C995_=_C3261( C995 C3261 ) C995_=_C3262( C995 C3262 ) C995_=_C3263( C995 C3263 ) C995_=_C3264( C995 C3264 ) \nC995_=_C3265( C995 C3265 ) C995_=_C3266( C995 C3266 ) C995_=_C3267( C995 C3267 ) C995_=_C3268( C995 C3268 ) C995_=_C3270( C995 C3270 ) C995_=_C3271( C995 C3271 ) \nC1030_=_C1033( C1030 C1033 ) C1030_=_C1157( C1030 C1157 ) C1030_=_C1371( C1030 C1371 ) C1030_=_C1662( C1030 C1662 ) C1030_=_C2025( C1030 C2025 ) C1030_=_C2086( C1030 C2086 ) \nC1030_=_C2305( C1030 C2305 ) C1030_=_C2349( C1030 C2349 ) C1030_=_C2675( C1030 C2675 ) C1030_=_C2771( C1030 C2771 ) C1030_=_C3007( C1030 C3007 ) C1030_=_C3216( C1030 C3216 ) \nC1030_=_C3268( C1030 C3268 ) C1030_=_C3320( C1030 C3320 ) C1030_=_C3407( C1030 C3407 ) C1030_=_C3440( C1030 C3440 ) C1030_=_C3587( C1030 C3587 ) C1030_=_C3790( C1030 C3790 ) \nC1030_=_C3800( C1030 C3800 ) C1030_=_C3846( C1030 C3846 ) C1030_=_C3920( C1030 C3920 ) C1030_=_C3958( C1030 C3958 ) C1030_=_C3959( C1030 C3959 ) C1030_=_C3960( C1030 C3960 ) \nC1030_=_C3961( C1030 C3961 ) C1033_=_C1137( C1033 C1137 ) C1033_=_C1159( C1033 C1159 ) C1033_=_C1484( C1033 C1484 ) C1033_=_C1508( C1033 C1508 ) C1033_=_C1664( C1033 C1664 ) \nC1033_=_C1700( C1033 C1700 ) C1033_=_C1799( C1033 C1799 ) C1033_=_C1877( C1033 C1877 ) C1033_=_C2306( C1033 C2306 ) C1033_=_C2316( C1033 C2316 ) C1033_=_C2351( C1033 C2351 ) \nC1033_=_C2677( C1033 C2677 ) C1033_=_C2772( C1033 C2772 ) C1033_=_C3218( C1033 C3218 ) C1033_=_C3228( C1033 C3228 ) C1033_=_C3321( C1033 C3321 ) C1033_=_C3441( C1033 C3441 ) \nC1033_=_C3496( C1033 C3496 ) C1033_=_C3588( C1033 C3588 ) C1033_=_C3801( C1033 C3801 ) C1033_=_C3851( C1033 C3851 ) C1033_=_C3958( C1033 C3958 ) C1033_=_C4038( C1033 C4038 ) \nC1033_=_C4039( C1033 C4039 ) C1050_=_C1364( C1050 C1364 ) C1050_=_C1655( C1050 C1655 ) C1050_=_C2022( C1050 C2022 ) C1050_=_C2076( C1050 C2076 ) C1050_=_C2262( C1050 C2262 ) \nC1050_=_C2585( C1050 C2585 ) C1050_=_C3000( C1050 C3000 ) C1050_=_C3211( C1050 C3211 ) C1050_=_C3260( C1050 C3260 ) C1050_=_C3313( C1050 C3313 ) C1050_=_C3403( C1050 C3403 ) \nC1050_=_C3426( C1050 C3426 ) C1050_=_C3433( C1050 C3433 ) C1050_=_C3490( C1050 C3490 ) C1050_=_C3491( C1050 C3491 ) C1050_=_C3492( C1050 C3492 ) C1050_=_C3493( C1050 C3493 ) \nC1050_=_C3494( C1050 C3494 ) C1050_=_C3496( C1050 C3496 ) C1050_=_C3497( C1050 C3497 ) C1050_=_C3498( C1050 C3498 ) C1050_=_C3499( C1050 C3499 ) C1050_=_C3500( C1050 C3500 ) \nC1137_=_C1159( C1137 C1159 ) C1137_=_C1484( C1137 C1484 ) C1137_=_C1508( C1137 C1508 ) C1137_=_C1664( C1137 C1664 ) C1137_=_C1700( C1137 C1700 ) C1137_=_C1799( C1137 C1799 ) \nC1137_=_C1877( C1137 C1877 ) C1137_=_C2306( C1137 C2306 ) C1137_=_C2316( C1137 C2316 ) C1137_=_C2351( C1137 C2351 ) C1137_=_C2677( C1137 C2677 ) C1137_=_C2772( C1137 C2772 ) \nC1137_=_C3218( C1137 C3218 ) C1137_=_C3228( C1137 C3228 ) C1137_=_C3321( C1137 C3321 ) C1137_=_C3441( C1137 C3441 ) C1137_=_C3496( C1137 C3496 ) C1137_=_C3588( C1137 C3588 ) \nC1137_=_C3801( C1137 C3801 ) C1137_=_C3851( C1137 C3851 ) C1137_=_C3958( C1137 C3958 ) C1137_=_C4038( C1137 C4038 ) C1137_=_C4039( C1137 C4039 ) C1157_=_C1159( C1157 C1159 ) \nC1157_=_C1371( C1157 C1371 ) C1157_=_C1662( C1157 C1662 ) C1157_=_C2025( C1157 C2025 ) C1157_=_C2086( C1157 C2086 ) C1157_=_C2305( C1157 C2305 ) C1157_=_C2349( C1157 C2349 ) \nC1157_=_C2675( C1157 C2675 ) C1157_=_C2771( C1157 C2771 ) C1157_=_C3007( C1157 C3007 ) C1157_=_C3216( C1157 C3216 ) C1157_=_C3268( C1157 C3268 ) C1157_=_C3320( C1157 C3320 ) \nC1157_=_C3407( C1157 C3407 ) C1157_=_C3440( C1157 C3440 ) C1157_=_C3587( C1157 C3587 ) C1157_=_C3790( C1157 C3790 ) C1157_=_C3800( C1157 C3800 ) C1157_=_C3846( C1157 C3846 ) \nC1157_=_C3920( C1157 C3920 ) C1157_=_C3958( C1157 C3958 ) C1157_=_C3959( C1157 C3959 ) C1157_=_C3960( C1157 C3960 ) C1157_=_C3961( C1157 C3961 ) C1159_=_C1484( C1159 C1484 ) \nC1159_=_C1508( C1159 C1508 ) C1159_=_C1664( C1159 C1664 ) C1159_=_C1700( C1159 C1700 ) C1159_=_C1799( C1159 C1799 ) C1159_=_C1877( C1159 C1877 ) C1159_=_C2306( C1159 C2306 ) \nC1159_=_C2316( C1159 C2316 ) C1159_=_C2351( C1159 C2351 ) C1159_=_C2677( C1159 C2677 ) C1159_=_C2772( C1159 C2772 ) C1159_=_C3218( C1159 C3218 ) C1159_=_C3228( C1159 C3228 ) \nC1159_=_C3321( C1159 C3321 ) C1159_=_C3441( C1159 C3441 ) C1159_=_C3496( C1159 C3496 ) C1159_=_C3588(</w:t>
      </w:r>
    </w:p>
    <w:p>
      <w:pPr>
        <w:pStyle w:val="PreformattedText"/>
        <w:bidi w:val="0"/>
        <w:spacing w:before="0" w:after="0"/>
        <w:jc w:val="left"/>
        <w:rPr/>
      </w:pPr>
      <w:r>
        <w:rPr/>
        <w:t xml:space="preserve"> </w:t>
      </w:r>
      <w:r>
        <w:rPr/>
        <w:t>C1159 C3588 ) C1159_=_C3801( C1159 C3801 ) C1159_=_C3851( C1159 C3851 ) \nC1159_=_C3958( C1159 C3958 ) C1159_=_C4038( C1159 C4038 ) C1159_=_C4039( C1159 C4039 ) C1364_=_C1371( C1364 C1371 ) C1364_=_C1655( C1364 C1655 ) C1364_=_C2022( C1364 C2022 ) \nC1364_=_C2076( C1364 C2076 ) C1364_=_C2262( C1364 C2262 ) C1364_=_C2585( C1364 C2585 ) C1364_=_C3000( C1364 C3000 ) C1364_=_C3211( C1364 C3211 ) C1364_=_C3260( C1364 C3260 ) \nC1364_=_C3313( C1364 C3313 ) C1364_=_C3403( C1364 C3403 ) C1364_=_C3426( C1364 C3426 ) C1364_=_C3433( C1364 C3433 ) C1364_=_C3490( C1364 C3490 ) C1364_=_C3491( C1364 C3491 ) \nC1364_=_C3492( C1364 C3492 ) C1364_=_C3493( C1364 C3493 ) C1364_=_C3494( C1364 C3494 ) C1364_=_C3496( C1364 C3496 ) C1364_=_C3497( C1364 C3497 ) C1364_=_C3498( C1364 C3498 ) \nC1364_=_C3499( C1364 C3499 ) C1364_=_C3500( C1364 C3500 ) C1371_=_C1662( C1371 C1662 ) C1371_=_C2025( C1371 C2025 ) C1371_=_C2086( C1371 C2086 ) C1371_=_C2305( C1371 C2305 ) \nC1371_=_C2349( C1371 C2349 ) C1371_=_C2675( C1371 C2675 ) C1371_=_C2771( C1371 C2771 ) C1371_=_C3007( C1371 C3007 ) C1371_=_C3216( C1371 C3216 ) C1371_=_C3268( C1371 C3268 ) \nC1371_=_C3320( C1371 C3320 ) C1371_=_C3407( C1371 C3407 ) C1371_=_C3440( C1371 C3440 ) C1371_=_C3587( C1371 C3587 ) C1371_=_C3790( C1371 C3790 ) C1371_=_C3800( C1371 C3800 ) \nC1371_=_C3846( C1371 C3846 ) C1371_=_C3920( C1371 C3920 ) C1371_=_C3958( C1371 C3958 ) C1371_=_C3959( C1371 C3959 ) C1371_=_C3960( C1371 C3960 ) C1371_=_C3961( C1371 C3961 ) \nC1484_=_C1508( C1484 C1508 ) C1484_=_C1664( C1484 C1664 ) C1484_=_C1700( C1484 C1700 ) C1484_=_C1799( C1484 C1799 ) C1484_=_C1877( C1484 C1877 ) C1484_=_C2306( C1484 C2306 ) \nC1484_=_C2316( C1484 C2316 ) C1484_=_C2351( C1484 C2351 ) C1484_=_C2677( C1484 C2677 ) C1484_=_C2772( C1484 C2772 ) C1484_=_C3218( C1484 C3218 ) C1484_=_C3228( C1484 C3228 ) \nC1484_=_C3321( C1484 C3321 ) C1484_=_C3441( C1484 C3441 ) C1484_=_C3496( C1484 C3496 ) C1484_=_C3588( C1484 C3588 ) C1484_=_C3801( C1484 C3801 ) C1484_=_C3851( C1484 C3851 ) \nC1484_=_C3958( C1484 C3958 ) C1484_=_C4038( C1484 C4038 ) C1484_=_C4039( C1484 C4039 ) C1508_=_C1664( C1508 C1664 ) C1508_=_C1700( C1508 C1700 ) C1508_=_C1799( C1508 C1799 ) \nC1508_=_C1877( C1508 C1877 ) C1508_=_C2306( C1508 C2306 ) C1508_=_C2316( C1508 C2316 ) C1508_=_C2351( C1508 C2351 ) C1508_=_C2677( C1508 C2677 ) C1508_=_C2772( C1508 C2772 ) \nC1508_=_C3218( C1508 C3218 ) C1508_=_C3228( C1508 C3228 ) C1508_=_C3321( C1508 C3321 ) C1508_=_C3441( C1508 C3441 ) C1508_=_C3496( C1508 C3496 ) C1508_=_C3588( C1508 C3588 ) \nC1508_=_C3801( C1508 C3801 ) C1508_=_C3851( C1508 C3851 ) C1508_=_C3958( C1508 C3958 ) C1508_=_C4038( C1508 C4038 ) C1508_=_C4039( C1508 C4039 ) C1651_=_C1655( C1651 C1655 ) \nC1651_=_C1662( C1651 C1662 ) C1651_=_C1664( C1651 C1664 ) C1651_=_C1791( C1651 C1791 ) C1651_=_C2121( C1651 C2121 ) C1651_=_C2205( C1651 C2205 ) C1651_=_C2323( C1651 C2323 ) \nC1651_=_C2638( C1651 C2638 ) C1651_=_C3027( C1651 C3027 ) C1651_=_C3104( C1651 C3104 ) C1651_=_C3208( C1651 C3208 ) C1651_=_C3256( C1651 C3256 ) C1651_=_C3257( C1651 C3257 ) \nC1651_=_C3258( C1651 C3258 ) C1651_=_C3259( C1651 C3259 ) C1651_=_C3260( C1651 C3260 ) C1651_=_C3261( C1651 C3261 ) C1651_=_C3262( C1651 C3262 ) C1651_=_C3263( C1651 C3263 ) \nC1651_=_C3264( C1651 C3264 ) C1651_=_C3265( C1651 C3265 ) C1651_=_C3266( C1651 C3266 ) C1651_=_C3267( C1651 C3267 ) C1651_=_C3268( C1651 C3268 ) C1651_=_C3270( C1651 C3270 ) \nC1651_=_C3271( C1651 C3271 ) C1655_=_C1662( C1655 C1662 ) C1655_=_C1664( C1655 C1664 ) C1655_=_C2022( C1655 C2022 ) C1655_=_C2076( C1655 C2076 ) C1655_=_C2262( C1655 C2262 ) \nC1655_=_C2585( C1655 C2585 ) C1655_=_C3000( C1655 C3000 ) C1655_=_C3211( C1655 C3211 ) C1655_=_C3260( C1655 C3260 ) C1655_=_C3313( C1655 C3313 ) C1655_=_C3403( C1655 C3403 ) \nC1655_=_C3426( C1655 C3426 ) C1655_=_C3433( C1655 C3433 ) C1655_=_C3490( C1655 C3490 ) C1655_=_C3491( C1655 C3491 ) C1655_=_C3492( C1655 C3492 ) C1655_=_C3493( C1655 C3493 ) \nC1655_=_C3494( C1655 C3494 ) C1655_=_C3496( C1655 C3496 ) C1655_=_C3497( C1655 C3497 ) C1655_=_C3498( C1655 C3498 ) C1655_=_C3499( C1655 C3499 ) C1655_=_C3500( C1655 C3500 ) \nC1662_=_C1664( C1662 C1664 ) C1662_=_C2025( C1662 C2025 ) C1662_=_C2086( C1662 C2086 ) C1662_=_C2305( C1662 C2305 ) C1662_=_C2349( C1662 C2349 ) C1662_=_C2675( C1662 C2675 ) \nC1662_=_C2771( C1662 C2771 ) C1662_=_C3007( C1662 C3007 ) C1662_=_C3216( C1662 C3216 ) C1662_=_C3268( C1662 C3268 ) C1662_=_C3320( C1662 C3320 ) C1662_=_C3407( C1662 C3407 ) \nC1662_=_C3440( C1662 C3440 ) C1662_=_C3587( C1662 C3587 ) C1662_=_C3790( C1662 C3790 ) C1662_=_C3800( C1662 C3800 ) C1662_=_C3846( C1662 C3846 ) C1662_=_C3920( C1662 C3920 ) \nC1662_=_C3958( C1662 C3958 ) C1662_=_C3959( C1662 C3959 ) C1662_=_C3960( C1662 C3960 ) C1662_=_C3961( C1662 C3961 ) C1664_=_C1700( C1664 C1700 ) C1664_=_C1799( C1664 C1799 ) \nC1664_=_C1877( C1664 C1877 ) C1664_=_C2306( C1664 C2306 ) C1664_=_C2316( C1664 C2316 ) C1664_=_C2351( C1664 C2351 ) C1664_=_C2677( C1664 C2677 ) C1664_=_C2772( C1664 C2772 ) \nC1664_=_C3218( C1664 C3218 ) C1664_=_C3228( C1664 C3228 ) C1664_=_C3321( C1664 C3321 ) C1664_=_C3441( C1664 C3441 ) C1664_=_C3496( C1664 C3496 ) C1664_=_C3588( C1664 C3588 ) \nC1664_=_C3801( C1664 C3801 ) C1664_=_C3851( C1664 C3851 ) C1664_=_C3958( C1664 C3958 ) C1664_=_C4038( C1664 C4038 ) C1664_=_C4039( C1664 C4039 ) C1700_=_C1799( C1700 C1799 ) \nC1700_=_C1877( C1700 C1877 ) C1700_=_C2306( C1700 C2306 ) C1700_=_C2316( C1700 C2316 ) C1700_=_C2351( C1700 C2351 ) C1700_=_C2677( C1700 C2677 ) C1700_=_C2772( C1700 C2772 ) \nC1700_=_C3218( C1700 C3218 ) C1700_=_C3228( C1700 C3228 ) C1700_=_C3321( C1700 C3321 ) C1700_=_C3441( C1700 C3441 ) C1700_=_C3496( C1700 C3496 ) C1700_=_C3588( C1700 C3588 ) \nC1700_=_C3801( C1700 C3801 ) C1700_=_C3851( C1700 C3851 ) C1700_=_C3958( C1700 C3958 ) C1700_=_C4038( C1700 C4038 ) C1700_=_C4039( C1700 C4039 ) C1791_=_C1799( C1791 C1799 ) \nC1791_=_C2121( C1791 C2121 ) C1791_=_C2205( C1791 C2205 ) C1791_=_C2323( C1791 C2323 ) C1791_=_C2638( C1791 C2638 ) C1791_=_C3027( C1791 C3027 ) C1791_=_C3104( C1791 C3104 ) \nC1791_=_C3208( C1791 C3208 ) C1791_=_C3256( C1791 C3256 ) C1791_=_C3257( C1791 C3257 ) C1791_=_C3258( C1791 C3258 ) C1791_=_C3259( C1791 C3259 ) C1791_=_C3260( C1791 C3260 ) \nC1791_=_C3261( C1791 C3261 ) C1791_=_C3262( C1791 C3262 ) C1791_=_C3263( C1791 C3263 ) C1791_=_C3264( C1791 C3264 ) C1791_=_C3265( C1791 C3265 ) C1791_=_C3266( C1791 C3266 ) \nC1791_=_C3267( C1791 C3267 ) C1791_=_C3268( C1791 C3268 ) C1791_=_C3270( C1791 C3270 ) C1791_=_C3271( C1791 C3271 ) C1799_=_C1877( C1799 C1877 ) C1799_=_C2306( C1799 C2306 ) \nC1799_=_C2316( C1799 C2316 ) C1799_=_C2351( C1799 C2351 ) C1799_=_C2677( C1799 C2677 ) C1799_=_C2772( C1799 C2772 ) C1799_=_C3218( C1799 C3218 ) C1799_=_C3228( C1799 C3228 ) \nC1799_=_C3321( C1799 C3321 ) C1799_=_C3441( C1799 C3441 ) C1799_=_C3496( C1799 C3496 ) C1799_=_C3588( C1799 C3588 ) C1799_=_C3801( C1799 C3801 ) C1799_=_C3851( C1799 C3851 ) \nC1799_=_C3958( C1799 C3958 ) C1799_=_C4038( C1799 C4038 ) C1799_=_C4039( C1799 C4039 ) C1877_=_C2306( C1877 C2306 ) C1877_=_C2316( C1877 C2316 ) C1877_=_C2351( C1877 C2351 ) \nC1877_=_C2677( C1877 C2677 ) C1877_=_C2772( C1877 C2772 ) C1877_=_C3218( C1877 C3218 ) C1877_=_C3228( C1877 C3228 ) C1877_=_C3321( C1877 C3321 ) C1877_=_C3441( C1877 C3441 ) \nC1877_=_C3496( C1877 C3496 ) C1877_=_C3588( C1877 C3588 ) C1877_=_C3801( C1877 C3801 ) C1877_=_C3851( C1877 C3851 ) C1877_=_C3958( C1877 C3958 ) C1877_=_C4038( C1877 C4038 ) \nC1877_=_C4039( C1877 C4039 ) C2022_=_C2025( C2022 C2025 ) C2022_=_C2076( C2022 C2076 ) C2022_=_C2262( C2022 C2262 ) C2022_=_C2585( C2022 C2585 ) C2022_=_C3000( C2022 C3000 ) \nC2022_=_C3211( C2022 C3211 ) C2022_=_C3260( C2022 C3260 ) C2022_=_C3313( C2022 C3313 ) C2022_=_C3403( C2022 C3403 ) C2022_=_C3426( C2022 C3426 ) C2022_=_C3433( C2022 C3433 ) \nC2022_=_C3490( C2022 C3490 ) C2022_=_C3491( C2022 C3491 ) C2022_=_C3492( C2022 C3492 ) C2022_=_C3493( C2022 C3493 ) C2022_=_C3494( C2022 C3494 ) C2022_=_C3496( C2022 C3496 ) \nC2022_=_C3497( C2022 C3497 ) C2022_=_C3498( C2022 C3498 ) C2022_=_C3499( C2022 C3499 ) C2022_=_C3500( C2022 C3500 ) C2025_=_C2086( C2025 C2086 ) C2025_=_C2305( C2025 C2305 ) \nC2025_=_C2349( C2025 C2349 ) C2025_=_C2675( C2025 C2675 ) C2025_=_C2771( C2025 C2771 ) C2025_=_C3007( C2025 C3007 ) C2025_=_C3216( C2025 C3216 ) C2025_=_C3268( C2025 C3268 ) \nC2025_=_C3320( C2025 C3320 ) C2025_=_C3407( C2025 C3407 ) C2025_=_C3440( C2025 C3440 ) C2025_=_C3587( C2025 C3587 ) C2025_=_C3790( C2025 C3790 ) C2025_=_C3800( C2025 C3800 ) \nC2025_=_C3846( C2025 C3846 ) C2025_=_C3920( C2025 C3920 ) C2025_=_C3958( C2025 C3958 ) C2025_=_C3959( C2025 C3959 ) C2025_=_C3960( C2025 C3960 ) C2025_=_C3961( C2025 C3961 ) \nC2076_=_C2086( C2076 C2086 ) C2076_=_C2262( C2076 C2262 ) C2076_=_C2585( C2076 C2585 ) C2076_=_C3000( C2076 C3000 ) C2076_=_C3211( C2076 C3211 ) C2076_=_C3260( C2076 C3260 ) \nC2076_=_C3313( C2076 C3313 ) C2076_=_C3403( C2076 C3403 ) C2076_=_C3426( C2076 C3426 ) C2076_=_C3433( C2076 C3433 ) C2076_=_C3490( C2076 C3490 ) C2076_=_C3491( C2076 C3491 ) \nC2076_=_C3492( C2076 C3492 ) C2076_=_C3493( C2076 C3493 ) C2076_=_C3494( C2076 C3494 ) C2076_=_C3496( C2076 C3496 ) C2076_=_C3497( C2076 C3497 ) C2076_=_C3498( C2076 C3498 ) \nC2076_=_C3499( C2076 C3499 ) C2076_=_C3500( C2076 C3500 ) C2086_=_C2305( C2086 C2305 ) C2086_=_C2349( C2086 C2349 ) C2086_=_C2675( C2086 C2675 ) C2086_=_C2771( C2086 C2771 ) \nC2086_=_C3007( C2086 C3007 ) C2086_=_C3216( C2086 C3216 ) C2086_=_C3268( C2086 C3268 ) C2086_=_C3320( C2086 C3320 ) C2086_=_C3407( C2086 C3407 ) C2086_=_C3440( C2086 C3440 ) \nC2086_=_C3587( C2086 C3587 ) C2086_=_C3790( C2086 C3790 ) C2086_=_C3800( C2086 C3800 ) C2086_=_C3846( C2086 C3846 ) C2086_=_C3920( C2086 C3920 ) C2086_=_C3958( C2086 C3958 ) \nC2086_=_C3959( C2086 C3959 ) C2086_=_C3960( C2086 C3960 ) C2086_=_C3961( C2086 C3961 ) C2121_=_C2205( C2121 C2205 ) C2121_=_C2323( C2121 C2323 ) C2121_=_C2638(</w:t>
      </w:r>
    </w:p>
    <w:p>
      <w:pPr>
        <w:pStyle w:val="PreformattedText"/>
        <w:bidi w:val="0"/>
        <w:spacing w:before="0" w:after="0"/>
        <w:jc w:val="left"/>
        <w:rPr/>
      </w:pPr>
      <w:r>
        <w:rPr/>
        <w:t xml:space="preserve"> </w:t>
      </w:r>
      <w:r>
        <w:rPr/>
        <w:t>C2121 C2638 ) \nC2121_=_C3027( C2121 C3027 ) C2121_=_C3104( C2121 C3104 ) C2121_=_C3208( C2121 C3208 ) C2121_=_C3256( C2121 C3256 ) C2121_=_C3257( C2121 C3257 ) C2121_=_C3258( C2121 C3258 ) \nC2121_=_C3259( C2121 C3259 ) C2121_=_C3260( C2121 C3260 ) C2121_=_C3261( C2121 C3261 ) C2121_=_C3262( C2121 C3262 ) C2121_=_C3263( C2121 C3263 ) C2121_=_C3264( C2121 C3264 ) \nC2121_=_C3265( C2121 C3265 ) C2121_=_C3266( C2121 C3266 ) C2121_=_C3267( C2121 C3267 ) C2121_=_C3268( C2121 C3268 ) C2121_=_C3270( C2121 C3270 ) C2121_=_C3271( C2121 C3271 ) \nC2205_=_C2323( C2205 C2323 ) C2205_=_C2638( C2205 C2638 ) C2205_=_C3027( C2205 C3027 ) C2205_=_C3104( C2205 C3104 ) C2205_=_C3208( C2205 C3208 ) C2205_=_C3256( C2205 C3256 ) \nC2205_=_C3257( C2205 C3257 ) C2205_=_C3258( C2205 C3258 ) C2205_=_C3259( C2205 C3259 ) C2205_=_C3260( C2205 C3260 ) C2205_=_C3261( C2205 C3261 ) C2205_=_C3262( C2205 C3262 ) \nC2205_=_C3263( C2205 C3263 ) C2205_=_C3264( C2205 C3264 ) C2205_=_C3265( C2205 C3265 ) C2205_=_C3266( C2205 C3266 ) C2205_=_C3267( C2205 C3267 ) C2205_=_C3268( C2205 C3268 ) \nC2205_=_C3270( C2205 C3270 ) C2205_=_C3271( C2205 C3271 ) C2262_=_C2585( C2262 C2585 ) C2262_=_C3000( C2262 C3000 ) C2262_=_C3211( C2262 C3211 ) C2262_=_C3260( C2262 C3260 ) \nC2262_=_C3313( C2262 C3313 ) C2262_=_C3403( C2262 C3403 ) C2262_=_C3426( C2262 C3426 ) C2262_=_C3433( C2262 C3433 ) C2262_=_C3490( C2262 C3490 ) C2262_=_C3491( C2262 C3491 ) \nC2262_=_C3492( C2262 C3492 ) C2262_=_C3493( C2262 C3493 ) C2262_=_C3494( C2262 C3494 ) C2262_=_C3496( C2262 C3496 ) C2262_=_C3497( C2262 C3497 ) C2262_=_C3498( C2262 C3498 ) \nC2262_=_C3499( C2262 C3499 ) C2262_=_C3500( C2262 C3500 ) C2305_=_C2306( C2305 C2306 ) C2305_=_C2349( C2305 C2349 ) C2305_=_C2675( C2305 C2675 ) C2305_=_C2771( C2305 C2771 ) \nC2305_=_C3007( C2305 C3007 ) C2305_=_C3216( C2305 C3216 ) C2305_=_C3268( C2305 C3268 ) C2305_=_C3320( C2305 C3320 ) C2305_=_C3407( C2305 C3407 ) C2305_=_C3440( C2305 C3440 ) \nC2305_=_C3587( C2305 C3587 ) C2305_=_C3790( C2305 C3790 ) C2305_=_C3800( C2305 C3800 ) C2305_=_C3846( C2305 C3846 ) C2305_=_C3920( C2305 C3920 ) C2305_=_C3958( C2305 C3958 ) \nC2305_=_C3959( C2305 C3959 ) C2305_=_C3960( C2305 C3960 ) C2305_=_C3961( C2305 C3961 ) C2306_=_C2316( C2306 C2316 ) C2306_=_C2351( C2306 C2351 ) C2306_=_C2677( C2306 C2677 ) \nC2306_=_C2772( C2306 C2772 ) C2306_=_C3218( C2306 C3218 ) C2306_=_C3228( C2306 C3228 ) C2306_=_C3321( C2306 C3321 ) C2306_=_C3441( C2306 C3441 ) C2306_=_C3496( C2306 C3496 ) \nC2306_=_C3588( C2306 C3588 ) C2306_=_C3801( C2306 C3801 ) C2306_=_C3851( C2306 C3851 ) C2306_=_C3958( C2306 C3958 ) C2306_=_C4038( C2306 C4038 ) C2306_=_C4039( C2306 C4039 ) \nC2316_=_C2351( C2316 C2351 ) C2316_=_C2677( C2316 C2677 ) C2316_=_C2772( C2316 C2772 ) C2316_=_C3218( C2316 C3218 ) C2316_=_C3228( C2316 C3228 ) C2316_=_C3321( C2316 C3321 ) \nC2316_=_C3441( C2316 C3441 ) C2316_=_C3496( C2316 C3496 ) C2316_=_C3588( C2316 C3588 ) C2316_=_C3801( C2316 C3801 ) C2316_=_C3851( C2316 C3851 ) C2316_=_C3958( C2316 C3958 ) \nC2316_=_C4038( C2316 C4038 ) C2316_=_C4039( C2316 C4039 ) C2323_=_C2638( C2323 C2638 ) C2323_=_C3027( C2323 C3027 ) C2323_=_C3104( C2323 C3104 ) C2323_=_C3208( C2323 C3208 ) \nC2323_=_C3256( C2323 C3256 ) C2323_=_C3257( C2323 C3257 ) C2323_=_C3258( C2323 C3258 ) C2323_=_C3259( C2323 C3259 ) C2323_=_C3260( C2323 C3260 ) C2323_=_C3261( C2323 C3261 ) \nC2323_=_C3262( C2323 C3262 ) C2323_=_C3263( C2323 C3263 ) C2323_=_C3264( C2323 C3264 ) C2323_=_C3265( C2323 C3265 ) C2323_=_C3266( C2323 C3266 ) C2323_=_C3267( C2323 C3267 ) \nC2323_=_C3268( C2323 C3268 ) C2323_=_C3270( C2323 C3270 ) C2323_=_C3271( C2323 C3271 ) C2349_=_C2351( C2349 C2351 ) C2349_=_C2675( C2349 C2675 ) C2349_=_C2771( C2349 C2771 ) \nC2349_=_C3007( C2349 C3007 ) C2349_=_C3216( C2349 C3216 ) C2349_=_C3268( C2349 C3268 ) C2349_=_C3320( C2349 C3320 ) C2349_=_C3407( C2349 C3407 ) C2349_=_C3440( C2349 C3440 ) \nC2349_=_C3587( C2349 C3587 ) C2349_=_C3790( C2349 C3790 ) C2349_=_C3800( C2349 C3800 ) C2349_=_C3846( C2349 C3846 ) C2349_=_C3920( C2349 C3920 ) C2349_=_C3958( C2349 C3958 ) \nC2349_=_C3959( C2349 C3959 ) C2349_=_C3960( C2349 C3960 ) C2349_=_C3961( C2349 C3961 ) C2351_=_C2677( C2351 C2677 ) C2351_=_C2772( C2351 C2772 ) C2351_=_C3218( C2351 C3218 ) \nC2351_=_C3228( C2351 C3228 ) C2351_=_C3321( C2351 C3321 ) C2351_=_C3441( C2351 C3441 ) C2351_=_C3496( C2351 C3496 ) C2351_=_C3588( C2351 C3588 ) C2351_=_C3801( C2351 C3801 ) \nC2351_=_C3851( C2351 C3851 ) C2351_=_C3958( C2351 C3958 ) C2351_=_C4038( C2351 C4038 ) C2351_=_C4039( C2351 C4039 ) C2585_=_C3000( C2585 C3000 ) C2585_=_C3211( C2585 C3211 ) \nC2585_=_C3260( C2585 C3260 ) C2585_=_C3313( C2585 C3313 ) C2585_=_C3403( C2585 C3403 ) C2585_=_C3426( C2585 C3426 ) C2585_=_C3433( C2585 C3433 ) C2585_=_C3490( C2585 C3490 ) \nC2585_=_C3491( C2585 C3491 ) C2585_=_C3492( C2585 C3492 ) C2585_=_C3493( C2585 C3493 ) C2585_=_C3494( C2585 C3494 ) C2585_=_C3496( C2585 C3496 ) C2585_=_C3497( C2585 C3497 ) \nC2585_=_C3498( C2585 C3498 ) C2585_=_C3499( C2585 C3499 ) C2585_=_C3500( C2585 C3500 ) C2638_=_C3027( C2638 C3027 ) C2638_=_C3104( C2638 C3104 ) C2638_=_C3208( C2638 C3208 ) \nC2638_=_C3256( C2638 C3256 ) C2638_=_C3257( C2638 C3257 ) C2638_=_C3258( C2638 C3258 ) C2638_=_C3259( C2638 C3259 ) C2638_=_C3260( C2638 C3260 ) C2638_=_C3261( C2638 C3261 ) \nC2638_=_C3262( C2638 C3262 ) C2638_=_C3263( C2638 C3263 ) C2638_=_C3264( C2638 C3264 ) C2638_=_C3265( C2638 C3265 ) C2638_=_C3266( C2638 C3266 ) C2638_=_C3267( C2638 C3267 ) \nC2638_=_C3268( C2638 C3268 ) C2638_=_C3270( C2638 C3270 ) C2638_=_C3271( C2638 C3271 ) C2675_=_C2677( C2675 C2677 ) C2675_=_C2771( C2675 C2771 ) C2675_=_C3007( C2675 C3007 ) \nC2675_=_C3216( C2675 C3216 ) C2675_=_C3268( C2675 C3268 ) C2675_=_C3320( C2675 C3320 ) C2675_=_C3407( C2675 C3407 ) C2675_=_C3440( C2675 C3440 ) C2675_=_C3587( C2675 C3587 ) \nC2675_=_C3790( C2675 C3790 ) C2675_=_C3800( C2675 C3800 ) C2675_=_C3846( C2675 C3846 ) C2675_=_C3920( C2675 C3920 ) C2675_=_C3958( C2675 C3958 ) C2675_=_C3959( C2675 C3959 ) \nC2675_=_C3960( C2675 C3960 ) C2675_=_C3961( C2675 C3961 ) C2677_=_C2772( C2677 C2772 ) C2677_=_C3218( C2677 C3218 ) C2677_=_C3228( C2677 C3228 ) C2677_=_C3321( C2677 C3321 ) \nC2677_=_C3441( C2677 C3441 ) C2677_=_C3496( C2677 C3496 ) C2677_=_C3588( C2677 C3588 ) C2677_=_C3801( C2677 C3801 ) C2677_=_C3851( C2677 C3851 ) C2677_=_C3958( C2677 C3958 ) \nC2677_=_C4038( C2677 C4038 ) C2677_=_C4039( C2677 C4039 ) C2771_=_C2772( C2771 C2772 ) C2771_=_C3007( C2771 C3007 ) C2771_=_C3216( C2771 C3216 ) C2771_=_C3268( C2771 C3268 ) \nC2771_=_C3320( C2771 C3320 ) C2771_=_C3407( C2771 C3407 ) C2771_=_C3440( C2771 C3440 ) C2771_=_C3587( C2771 C3587 ) C2771_=_C3790( C2771 C3790 ) C2771_=_C3800( C2771 C3800 ) \nC2771_=_C3846( C2771 C3846 ) C2771_=_C3920( C2771 C3920 ) C2771_=_C3958( C2771 C3958 ) C2771_=_C3959( C2771 C3959 ) C2771_=_C3960( C2771 C3960 ) C2771_=_C3961( C2771 C3961 ) \nC2772_=_C3218( C2772 C3218 ) C2772_=_C3228( C2772 C3228 ) C2772_=_C3321( C2772 C3321 ) C2772_=_C3441( C2772 C3441 ) C2772_=_C3496( C2772 C3496 ) C2772_=_C3588( C2772 C3588 ) \nC2772_=_C3801( C2772 C3801 ) C2772_=_C3851( C2772 C3851 ) C2772_=_C3958( C2772 C3958 ) C2772_=_C4038( C2772 C4038 ) C2772_=_C4039( C2772 C4039 ) C3000_=_C3007( C3000 C3007 ) \nC3000_=_C3211( C3000 C3211 ) C3000_=_C3260( C3000 C3260 ) C3000_=_C3313( C3000 C3313 ) C3000_=_C3403( C3000 C3403 ) C3000_=_C3426( C3000 C3426 ) C3000_=_C3433( C3000 C3433 ) \nC3000_=_C3490( C3000 C3490 ) C3000_=_C3491( C3000 C3491 ) C3000_=_C3492( C3000 C3492 ) C3000_=_C3493( C3000 C3493 ) C3000_=_C3494( C3000 C3494 ) C3000_=_C3496( C3000 C3496 ) \nC3000_=_C3497( C3000 C3497 ) C3000_=_C3498( C3000 C3498 ) C3000_=_C3499( C3000 C3499 ) C3000_=_C3500( C3000 C3500 ) C3007_=_C3216( C3007 C3216 ) C3007_=_C3268( C3007 C3268 ) \nC3007_=_C3320( C3007 C3320 ) C3007_=_C3407( C3007 C3407 ) C3007_=_C3440( C3007 C3440 ) C3007_=_C3587( C3007 C3587 ) C3007_=_C3790( C3007 C3790 ) C3007_=_C3800( C3007 C3800 ) \nC3007_=_C3846( C3007 C3846 ) C3007_=_C3920( C3007 C3920 ) C3007_=_C3958( C3007 C3958 ) C3007_=_C3959( C3007 C3959 ) C3007_=_C3960( C3007 C3960 ) C3007_=_C3961( C3007 C3961 ) \nC3027_=_C3104( C3027 C3104 ) C3027_=_C3208( C3027 C3208 ) C3027_=_C3256( C3027 C3256 ) C3027_=_C3257( C3027 C3257 ) C3027_=_C3258( C3027 C3258 ) C3027_=_C3259( C3027 C3259 ) \nC3027_=_C3260( C3027 C3260 ) C3027_=_C3261( C3027 C3261 ) C3027_=_C3262( C3027 C3262 ) C3027_=_C3263( C3027 C3263 ) C3027_=_C3264( C3027 C3264 ) C3027_=_C3265( C3027 C3265 ) \nC3027_=_C3266( C3027 C3266 ) C3027_=_C3267( C3027 C3267 ) C3027_=_C3268( C3027 C3268 ) C3027_=_C3270( C3027 C3270 ) C3027_=_C3271( C3027 C3271 ) C3104_=_C3208( C3104 C3208 ) \nC3104_=_C3256( C3104 C3256 ) C3104_=_C3257( C3104 C3257 ) C3104_=_C3258( C3104 C3258 ) C3104_=_C3259( C3104 C3259 ) C3104_=_C3260( C3104 C3260 ) C3104_=_C3261( C3104 C3261 ) \nC3104_=_C3262( C3104 C3262 ) C3104_=_C3263( C3104 C3263 ) C3104_=_C3264( C3104 C3264 ) C3104_=_C3265( C3104 C3265 ) C3104_=_C3266( C3104 C3266 ) C3104_=_C3267( C3104 C3267 ) \nC3104_=_C3268( C3104 C3268 ) C3104_=_C3270( C3104 C3270 ) C3104_=_C3271( C3104 C3271 ) C3208_=_C3211( C3208 C3211 ) C3208_=_C3216( C3208 C3216 ) C3208_=_C3218( C3208 C3218 ) \nC3208_=_C3256( C3208 C3256 ) C3208_=_C3257( C3208 C3257 ) C3208_=_C3258( C3208 C3258 ) C3208_=_C3259( C3208 C3259 ) C3208_=_C3260( C3208 C3260 ) C3208_=_C3261( C3208 C3261 ) \nC3208_=_C3262( C3208 C3262 ) C3208_=_C3263( C3208 C3263 ) C3208_=_C3264( C3208 C3264 ) C3208_=_C3265( C3208 C3265 ) C3208_=_C3266( C3208 C3266 ) C3208_=_C3267( C3208 C3267 ) \nC3208_=_C3268( C3208 C3268 ) C3208_=_C3270( C3208 C3270 ) C3208_=_C3271( C3208 C3271 ) C3211_=_C3216( C3211 C3216 ) C3211_=_C3218( C3211 C3218 ) C3211_=_C3260( C3211 C3260 ) \nC3211_=_C3313( C3211 C3313 ) C3211_=_C3403( C3211 C3403 ) C3211_=_C3426( C3211 C3426 ) C3211_=_C3433( C3211 C3433 ) C3211_=_C3490( C3211 C3490 ) C3211_=_C3491( C3211 C3491 ) \nC3211_=_C3492( C3211 C3492 )</w:t>
      </w:r>
    </w:p>
    <w:p>
      <w:pPr>
        <w:pStyle w:val="PreformattedText"/>
        <w:bidi w:val="0"/>
        <w:spacing w:before="0" w:after="0"/>
        <w:jc w:val="left"/>
        <w:rPr/>
      </w:pPr>
      <w:r>
        <w:rPr/>
        <w:t xml:space="preserve"> </w:t>
      </w:r>
      <w:r>
        <w:rPr/>
        <w:t>C3211_=_C3493( C3211 C3493 ) C3211_=_C3494( C3211 C3494 ) C3211_=_C3496( C3211 C3496 ) C3211_=_C3497( C3211 C3497 ) C3211_=_C3498( C3211 C3498 ) \nC3211_=_C3499( C3211 C3499 ) C3211_=_C3500( C3211 C3500 ) C3216_=_C3218( C3216 C3218 ) C3216_=_C3268( C3216 C3268 ) C3216_=_C3320( C3216 C3320 ) C3216_=_C3407( C3216 C3407 ) \nC3216_=_C3440( C3216 C3440 ) C3216_=_C3587( C3216 C3587 ) C3216_=_C3790( C3216 C3790 ) C3216_=_C3800( C3216 C3800 ) C3216_=_C3846( C3216 C3846 ) C3216_=_C3920( C3216 C3920 ) \nC3216_=_C3958( C3216 C3958 ) C3216_=_C3959( C3216 C3959 ) C3216_=_C3960( C3216 C3960 ) C3216_=_C3961( C3216 C3961 ) C3218_=_C3228( C3218 C3228 ) C3218_=_C3321( C3218 C3321 ) \nC3218_=_C3441( C3218 C3441 ) C3218_=_C3496( C3218 C3496 ) C3218_=_C3588( C3218 C3588 ) C3218_=_C3801( C3218 C3801 ) C3218_=_C3851( C3218 C3851 ) C3218_=_C3958( C3218 C3958 ) \nC3218_=_C4038( C3218 C4038 ) C3218_=_C4039( C3218 C4039 ) C3228_=_C3321( C3228 C3321 ) C3228_=_C3441( C3228 C3441 ) C3228_=_C3496( C3228 C3496 ) C3228_=_C3588( C3228 C3588 ) \nC3228_=_C3801( C3228 C3801 ) C3228_=_C3851( C3228 C3851 ) C3228_=_C3958( C3228 C3958 ) C3228_=_C4038( C3228 C4038 ) C3228_=_C4039( C3228 C4039 ) C3256_=_C3257( C3256 C3257 ) \nC3256_=_C3258( C3256 C3258 ) C3256_=_C3259( C3256 C3259 ) C3256_=_C3260( C3256 C3260 ) C3256_=_C3261( C3256 C3261 ) C3256_=_C3262( C3256 C3262 ) C3256_=_C3263( C3256 C3263 ) \nC3256_=_C3264( C3256 C3264 ) C3256_=_C3265( C3256 C3265 ) C3256_=_C3266( C3256 C3266 ) C3256_=_C3267( C3256 C3267 ) C3256_=_C3268( C3256 C3268 ) C3256_=_C3270( C3256 C3270 ) \nC3256_=_C3271( C3256 C3271 ) C3257_=_C3258( C3257 C3258 ) C3257_=_C3259( C3257 C3259 ) C3257_=_C3260( C3257 C3260 ) C3257_=_C3261( C3257 C3261 ) C3257_=_C3262( C3257 C3262 ) \nC3257_=_C3263( C3257 C3263 ) C3257_=_C3264( C3257 C3264 ) C3257_=_C3265( C3257 C3265 ) C3257_=_C3266( C3257 C3266 ) C3257_=_C3267( C3257 C3267 ) C3257_=_C3268( C3257 C3268 ) \nC3257_=_C3270( C3257 C3270 ) C3257_=_C3271( C3257 C3271 ) C3257_=_C3313( C3257 C3313 ) C3257_=_C3320( C3257 C3320 ) C3257_=_C3321( C3257 C3321 ) C3258_=_C3259( C3258 C3259 ) \nC3258_=_C3260( C3258 C3260 ) C3258_=_C3261( C3258 C3261 ) C3258_=_C3262( C3258 C3262 ) C3258_=_C3263( C3258 C3263 ) C3258_=_C3264( C3258 C3264 ) C3258_=_C3265( C3258 C3265 ) \nC3258_=_C3266( C3258 C3266 ) C3258_=_C3267( C3258 C3267 ) C3258_=_C3268( C3258 C3268 ) C3258_=_C3270( C3258 C3270 ) C3258_=_C3271( C3258 C3271 ) C3259_=_C3260( C3259 C3260 ) \nC3259_=_C3261( C3259 C3261 ) C3259_=_C3262( C3259 C3262 ) C3259_=_C3263( C3259 C3263 ) C3259_=_C3264( C3259 C3264 ) C3259_=_C3265( C3259 C3265 ) C3259_=_C3266( C3259 C3266 ) \nC3259_=_C3267( C3259 C3267 ) C3259_=_C3268( C3259 C3268 ) C3259_=_C3270( C3259 C3270 ) C3259_=_C3271( C3259 C3271 ) C3259_=_C3433( C3259 C3433 ) C3259_=_C3440( C3259 C3440 ) \nC3259_=_C3441( C3259 C3441 ) C3260_=_C3261( C3260 C3261 ) C3260_=_C3262( C3260 C3262 ) C3260_=_C3263( C3260 C3263 ) C3260_=_C3264( C3260 C3264 ) C3260_=_C3265( C3260 C3265 ) \nC3260_=_C3266( C3260 C3266 ) C3260_=_C3267( C3260 C3267 ) C3260_=_C3268( C3260 C3268 ) C3260_=_C3270( C3260 C3270 ) C3260_=_C3271( C3260 C3271 ) C3260_=_C3313( C3260 C3313 ) \nC3260_=_C3403( C3260 C3403 ) C3260_=_C3426( C3260 C3426 ) C3260_=_C3433( C3260 C3433 ) C3260_=_C3490( C3260 C3490 ) C3260_=_C3491( C3260 C3491 ) C3260_=_C3492( C3260 C3492 ) \nC3260_=_C3493( C3260 C3493 ) C3260_=_C3494( C3260 C3494 ) C3260_=_C3496( C3260 C3496 ) C3260_=_C3497( C3260 C3497 ) C3260_=_C3498( C3260 C3498 ) C3260_=_C3499( C3260 C3499 ) \nC3260_=_C3500( C3260 C3500 ) C3261_=_C3262( C3261 C3262 ) C3261_=_C3263( C3261 C3263 ) C3261_=_C3264( C3261 C3264 ) C3261_=_C3265( C3261 C3265 ) C3261_=_C3266( C3261 C3266 ) \nC3261_=_C3267( C3261 C3267 ) C3261_=_C3268( C3261 C3268 ) C3261_=_C3270( C3261 C3270 ) C3261_=_C3271( C3261 C3271 ) C3261_=_C3490( C3261 C3490 ) C3261_=_C3587( C3261 C3587 ) \nC3261_=_C3588( C3261 C3588 ) C3262_=_C3263( C3262 C3263 ) C3262_=_C3264( C3262 C3264 ) C3262_=_C3265( C3262 C3265 ) C3262_=_C3266( C3262 C3266 ) C3262_=_C3267( C3262 C3267 ) \nC3262_=_C3268( C3262 C3268 ) C3262_=_C3270( C3262 C3270 ) C3262_=_C3271( C3262 C3271 ) C3263_=_C3264( C3263 C3264 ) C3263_=_C3265( C3263 C3265 ) C3263_=_C3266( C3263 C3266 ) \nC3263_=_C3267( C3263 C3267 ) C3263_=_C3268( C3263 C3268 ) C3263_=_C3270( C3263 C3270 ) C3263_=_C3271( C3263 C3271 ) C3264_=_C3265( C3264 C3265 ) C3264_=_C3266( C3264 C3266 ) \nC3264_=_C3267( C3264 C3267 ) C3264_=_C3268( C3264 C3268 ) C3264_=_C3270( C3264 C3270 ) C3264_=_C3271( C3264 C3271 ) C3265_=_C3266( C3265 C3266 ) C3265_=_C3267( C3265 C3267 ) \nC3265_=_C3268( C3265 C3268 ) C3265_=_C3270( C3265 C3270 ) C3265_=_C3271( C3265 C3271 ) C3266_=_C3267( C3266 C3267 ) C3266_=_C3268( C3266 C3268 ) C3266_=_C3270( C3266 C3270 ) \nC3266_=_C3271( C3266 C3271 ) C3266_=_C3492( C3266 C3492 ) C3266_=_C3846( C3266 C3846 ) C3266_=_C3851( C3266 C3851 ) C3267_=_C3268( C3267 C3268 ) C3267_=_C3270( C3267 C3270 ) \nC3267_=_C3271( C3267 C3271 ) C3267_=_C3493( C3267 C3493 ) C3267_=_C3920( C3267 C3920 ) C3268_=_C3270( C3268 C3270 ) C3268_=_C3271( C3268 C3271 ) C3268_=_C3320( C3268 C3320 ) \nC3268_=_C3407( C3268 C3407 ) C3268_=_C3440( C3268 C3440 ) C3268_=_C3587( C3268 C3587 ) C3268_=_C3790( C3268 C3790 ) C3268_=_C3800( C3268 C3800 ) C3268_=_C3846( C3268 C3846 ) \nC3268_=_C3920( C3268 C3920 ) C3268_=_C3958( C3268 C3958 ) C3268_=_C3959( C3268 C3959 ) C3268_=_C3960( C3268 C3960 ) C3268_=_C3961( C3268 C3961 ) C3270_=_C3271( C3270 C3271 ) \nC3313_=_C3320( C3313 C3320 ) C3313_=_C3321( C3313 C3321 ) C3313_=_C3403( C3313 C3403 ) C3313_=_C3426( C3313 C3426 ) C3313_=_C3433( C3313 C3433 ) C3313_=_C3490( C3313 C3490 ) \nC3313_=_C3491( C3313 C3491 ) C3313_=_C3492( C3313 C3492 ) C3313_=_C3493( C3313 C3493 ) C3313_=_C3494( C3313 C3494 ) C3313_=_C3496( C3313 C3496 ) C3313_=_C3497( C3313 C3497 ) \nC3313_=_C3498( C3313 C3498 ) C3313_=_C3499( C3313 C3499 ) C3313_=_C3500( C3313 C3500 ) C3320_=_C3321( C3320 C3321 ) C3320_=_C3407( C3320 C3407 ) C3320_=_C3440( C3320 C3440 ) \nC3320_=_C3587( C3320 C3587 ) C3320_=_C3790( C3320 C3790 ) C3320_=_C3800( C3320 C3800 ) C3320_=_C3846( C3320 C3846 ) C3320_=_C3920( C3320 C3920 ) C3320_=_C3958( C3320 C3958 ) \nC3320_=_C3959( C3320 C3959 ) C3320_=_C3960( C3320 C3960 ) C3320_=_C3961( C3320 C3961 ) C3321_=_C3441( C3321 C3441 ) C3321_=_C3496( C3321 C3496 ) C3321_=_C3588( C3321 C3588 ) \nC3321_=_C3801( C3321 C3801 ) C3321_=_C3851( C3321 C3851 ) C3321_=_C3958( C3321 C3958 ) C3321_=_C4038( C3321 C4038 ) C3321_=_C4039( C3321 C4039 ) C3403_=_C3407( C3403 C3407 ) \nC3403_=_C3426( C3403 C3426 ) C3403_=_C3433( C3403 C3433 ) C3403_=_C3490( C3403 C3490 ) C3403_=_C3491( C3403 C3491 ) C3403_=_C3492( C3403 C3492 ) C3403_=_C3493( C3403 C3493 ) \nC3403_=_C3494( C3403 C3494 ) C3403_=_C3496( C3403 C3496 ) C3403_=_C3497( C3403 C3497 ) C3403_=_C3498( C3403 C3498 ) C3403_=_C3499( C3403 C3499 ) C3403_=_C3500( C3403 C3500 ) \nC3407_=_C3440( C3407 C3440 ) C3407_=_C3587( C3407 C3587 ) C3407_=_C3790( C3407 C3790 ) C3407_=_C3800( C3407 C3800 ) C3407_=_C3846( C3407 C3846 ) C3407_=_C3920( C3407 C3920 ) \nC3407_=_C3958( C3407 C3958 ) C3407_=_C3959( C3407 C3959 ) C3407_=_C3960( C3407 C3960 ) C3407_=_C3961( C3407 C3961 ) C3426_=_C3433( C3426 C3433 ) C3426_=_C3490( C3426 C3490 ) \nC3426_=_C3491( C3426 C3491 ) C3426_=_C3492( C3426 C3492 ) C3426_=_C3493( C3426 C3493 ) C3426_=_C3494( C3426 C3494 ) C3426_=_C3496( C3426 C3496 ) C3426_=_C3497( C3426 C3497 ) \nC3426_=_C3498( C3426 C3498 ) C3426_=_C3499( C3426 C3499 ) C3426_=_C3500( C3426 C3500 ) C3433_=_C3440( C3433 C3440 ) C3433_=_C3441( C3433 C3441 ) C3433_=_C3490( C3433 C3490 ) \nC3433_=_C3491( C3433 C3491 ) C3433_=_C3492( C3433 C3492 ) C3433_=_C3493( C3433 C3493 ) C3433_=_C3494( C3433 C3494 ) C3433_=_C3496( C3433 C3496 ) C3433_=_C3497( C3433 C3497 ) \nC3433_=_C3498( C3433 C3498 ) C3433_=_C3499( C3433 C3499 ) C3433_=_C3500( C3433 C3500 ) C3440_=_C3441( C3440 C3441 ) C3440_=_C3587( C3440 C3587 ) C3440_=_C3790( C3440 C3790 ) \nC3440_=_C3800( C3440 C3800 ) C3440_=_C3846( C3440 C3846 ) C3440_=_C3920( C3440 C3920 ) C3440_=_C3958( C3440 C3958 ) C3440_=_C3959( C3440 C3959 ) C3440_=_C3960( C3440 C3960 ) \nC3440_=_C3961( C3440 C3961 ) C3441_=_C3496( C3441 C3496 ) C3441_=_C3588( C3441 C3588 ) C3441_=_C3801( C3441 C3801 ) C3441_=_C3851( C3441 C3851 ) C3441_=_C3958( C3441 C3958 ) \nC3441_=_C4038( C3441 C4038 ) C3441_=_C4039( C3441 C4039 ) C3490_=_C3491( C3490 C3491 ) C3490_=_C3492( C3490 C3492 ) C3490_=_C3493( C3490 C3493 ) C3490_=_C3494( C3490 C3494 ) \nC3490_=_C3496( C3490 C3496 ) C3490_=_C3497( C3490 C3497 ) C3490_=_C3498( C3490 C3498 ) C3490_=_C3499( C3490 C3499 ) C3490_=_C3500( C3490 C3500 ) C3490_=_C3587( C3490 C3587 ) \nC3490_=_C3588( C3490 C3588 ) C3491_=_C3492( C3491 C3492 ) C3491_=_C3493( C3491 C3493 ) C3491_=_C3494( C3491 C3494 ) C3491_=_C3496( C3491 C3496 ) C3491_=_C3497( C3491 C3497 ) \nC3491_=_C3498( C3491 C3498 ) C3491_=_C3499( C3491 C3499 ) C3491_=_C3500( C3491 C3500 ) C3491_=_C3790( C3491 C3790 ) C3492_=_C3493( C3492 C3493 ) C3492_=_C3494( C3492 C3494 ) \nC3492_=_C3496( C3492 C3496 ) C3492_=_C3497( C3492 C3497 ) C3492_=_C3498( C3492 C3498 ) C3492_=_C3499( C3492 C3499 ) C3492_=_C3500( C3492 C3500 ) C3492_=_C3846( C3492 C3846 ) \nC3492_=_C3851( C3492 C3851 ) C3493_=_C3494( C3493 C3494 ) C3493_=_C3496( C3493 C3496 ) C3493_=_C3497( C3493 C3497 ) C3493_=_C3498( C3493 C3498 ) C3493_=_C3499( C3493 C3499 ) \nC3493_=_C3500( C3493 C3500 ) C3493_=_C3920( C3493 C3920 ) C3494_=_C3496( C3494 C3496 ) C3494_=_C3497( C3494 C3497 ) C3494_=_C3498( C3494 C3498 ) C3494_=_C3499( C3494 C3499 ) \nC3494_=_C3500( C3494 C3500 ) C3496_=_C3497( C3496 C3497 ) C3496_=_C3498( C3496 C3498 ) C3496_=_C3499( C3496 C3499 ) C3496_=_C3500( C3496 C3500 ) C3496_=_C3588( C3496 C3588 ) \nC3496_=_C3801( C3496 C3801 ) C3496_=_C3851( C3496 C3851 ) C3496_=_C3958( C3496 C3958 ) C3496_=_C4038( C3496 C4038 ) C3496_=_C4039( C3496 C4039 ) C3497_=_C3498( C3497 C3498 ) \nC3497_=_C3499( C3497 C3499 ) C3497_=_C3500( C3497 C3500 ) C3498_=_C3499(</w:t>
      </w:r>
    </w:p>
    <w:p>
      <w:pPr>
        <w:pStyle w:val="PreformattedText"/>
        <w:bidi w:val="0"/>
        <w:spacing w:before="0" w:after="0"/>
        <w:jc w:val="left"/>
        <w:rPr/>
      </w:pPr>
      <w:r>
        <w:rPr/>
        <w:t xml:space="preserve"> </w:t>
      </w:r>
      <w:r>
        <w:rPr/>
        <w:t>C3498 C3499 ) C3498_=_C3500( C3498 C3500 ) C3499_=_C3500( C3499 C3500 ) C3499_=_C3961( C3499 C3961 ) \nC3587_=_C3588( C3587 C3588 ) C3587_=_C3790( C3587 C3790 ) C3587_=_C3800( C3587 C3800 ) C3587_=_C3846( C3587 C3846 ) C3587_=_C3920( C3587 C3920 ) C3587_=_C3958( C3587 C3958 ) \nC3587_=_C3959( C3587 C3959 ) C3587_=_C3960( C3587 C3960 ) C3587_=_C3961( C3587 C3961 ) C3588_=_C3801( C3588 C3801 ) C3588_=_C3851( C3588 C3851 ) C3588_=_C3958( C3588 C3958 ) \nC3588_=_C4038( C3588 C4038 ) C3588_=_C4039( C3588 C4039 ) C3790_=_C3800( C3790 C3800 ) C3790_=_C3846( C3790 C3846 ) C3790_=_C3920( C3790 C3920 ) C3790_=_C3958( C3790 C3958 ) \nC3790_=_C3959( C3790 C3959 ) C3790_=_C3960( C3790 C3960 ) C3790_=_C3961( C3790 C3961 ) C3800_=_C3801( C3800 C3801 ) C3800_=_C3846( C3800 C3846 ) C3800_=_C3920( C3800 C3920 ) \nC3800_=_C3958( C3800 C3958 ) C3800_=_C3959( C3800 C3959 ) C3800_=_C3960( C3800 C3960 ) C3800_=_C3961( C3800 C3961 ) C3801_=_C3851( C3801 C3851 ) C3801_=_C3958( C3801 C3958 ) \nC3801_=_C4038( C3801 C4038 ) C3801_=_C4039( C3801 C4039 ) C3846_=_C3851( C3846 C3851 ) C3846_=_C3920( C3846 C3920 ) C3846_=_C3958( C3846 C3958 ) C3846_=_C3959( C3846 C3959 ) \nC3846_=_C3960( C3846 C3960 ) C3846_=_C3961( C3846 C3961 ) C3851_=_C3958( C3851 C3958 ) C3851_=_C4038( C3851 C4038 ) C3851_=_C4039( C3851 C4039 ) C3920_=_C3958( C3920 C3958 ) \nC3920_=_C3959( C3920 C3959 ) C3920_=_C3960( C3920 C3960 ) C3920_=_C3961( C3920 C3961 ) C3958_=_C3959( C3958 C3959 ) C3958_=_C3960( C3958 C3960 ) C3958_=_C3961( C3958 C3961 ) \nC3958_=_C4038( C3958 C4038 ) C3958_=_C4039( C3958 C4039 ) C3959_=_C3960( C3959 C3960 ) C3959_=_C3961( C3959 C3961 ) C3959_=_C4038( C3959 C4038 ) C3960_=_C3961( C3960 C3961 ) \nC3960_=_C4039( C3960 C4039 ) C4038_=_C4039( C4038 C4039 ) "];205-&gt;263[label="96: C530 C542 C690 C741 C979 \nC995 C1030 C1033 C1050 C1137 C1157 \nC1159 C1364 C1371 C1484 C1508 C1651 \nC1655 C1662 C1664 C1700 C1791 C1799 \nC1877 C2022 C2025 C2076 C2086 C2121 \nC2205 C2262 C2305 C2306 C2316 C2323 \nC2349 C2351 C2585 C2638 C2675 C2677 \nC2771 C2772 C3000 C3007 C3027 C3104 \nC3208 C3211 C3216 C3218 C3228 C3256 \nC3257 C3258 C3259 C3261 C3262 C3263 \nC3264 C3265 C3266 C3267 C3270 C3271 \nC3313 C3320 C3321 C3403 C3407 C3426 \nC3433 C3440 C3441 C3490 C3491 C3492 \nC3493 C3494 C3497 C3498 C3499 C3500 \nC3587 C3588 C3790 C3800 C3801 C3846 \nC3851 C3920 C3959 C3960 C3961 C4038 \nC4039 \n1161: C530_=_C542 ,C530_=_C690 ,C530_=_C1050 ,C530_=_C1364 ,C530_=_C1655 ,\nC530_=_C2022 ,C530_=_C2076 ,C530_=_C2262 ,C530_=_C2585 ,C530_=_C3000 ,C530_=_C3211 ,\nC530_=_C3313 ,C530_=_C3403 ,C530_=_C3426 ,C530_=_C3433 ,C530_=_C3490 ,C530_=_C3491 ,\nC530_=_C3492 ,C530_=_C3493 ,C530_=_C3494 ,C530_=_C3497 ,C530_=_C3498 ,C530_=_C3499 ,\nC530_=_C3500 ,C542_=_C1030 ,C542_=_C1157 ,C542_=_C1371 ,C542_=_C1662 ,C542_=_C2025 ,\nC542_=_C2086 ,C542_=_C2305 ,C542_=_C2349 ,C542_=_C2675 ,C542_=_C2771 ,C542_=_C3007 ,\nC542_=_C3216 ,C542_=_C3320 ,C542_=_C3407 ,C542_=_C3440 ,C542_=_C3587 ,C542_=_C3790 ,\nC542_=_C3800 ,C542_=_C3846 ,C542_=_C3920 ,C542_=_C3959 ,C542_=_C3960 ,C542_=_C3961 ,\nC690_=_C1050 ,C690_=_C1364 ,C690_=_C1655 ,C690_=_C2022 ,C690_=_C2076 ,C690_=_C2262 ,\nC690_=_C2585 ,C690_=_C3000 ,C690_=_C3211 ,C690_=_C3313 ,C690_=_C3403 ,C690_=_C3426 ,\nC690_=_C3433 ,C690_=_C3490 ,C690_=_C3491 ,C690_=_C3492 ,C690_=_C3493 ,C690_=_C3494 ,\nC690_=_C3497 ,C690_=_C3498 ,C690_=_C3499 ,C690_=_C3500 ,C741_=_C995 ,C741_=_C1651 ,\nC741_=_C1791 ,C741_=_C2121 ,C741_=_C2205 ,C741_=_C2323 ,C741_=_C2638 ,C741_=_C3027 ,\nC741_=_C3104 ,C741_=_C3208 ,C741_=_C3256 ,C741_=_C3257 ,C741_=_C3258 ,C741_=_C3259 ,\nC741_=_C3261 ,C741_=_C3262 ,C741_=_C3263 ,C741_=_C3264 ,C741_=_C3265 ,C741_=_C3266 ,\nC741_=_C3267 ,C741_=_C3270 ,C741_=_C3271 ,C979_=_C1033 ,C979_=_C1137 ,C979_=_C1159 ,\nC979_=_C1484 ,C979_=_C1508 ,C979_=_C1664 ,C979_=_C1700 ,C979_=_C1799 ,C979_=_C1877 ,\nC979_=_C2306 ,C979_=_C2316 ,C979_=_C2351 ,C979_=_C2677 ,C979_=_C2772 ,C979_=_C3218 ,\nC979_=_C3228 ,C979_=_C3321 ,C979_=_C3441 ,C979_=_C3588 ,C979_=_C3801 ,C979_=_C3851 ,\nC979_=_C4038 ,C979_=_C4039 ,C995_=_C1651 ,C995_=_C1791 ,C995_=_C2121 ,C995_=_C2205 ,\nC995_=_C2323 ,C995_=_C2638 ,C995_=_C3027 ,C995_=_C3104 ,C995_=_C3208 ,C995_=_C3256 ,\nC995_=_C3257 ,C995_=_C3258 ,C995_=_C3259 ,C995_=_C3261 ,C995_=_C3262 ,C995_=_C3263 ,\nC995_=_C3264 ,C995_=_C3265 ,C995_=_C3266 ,C995_=_C3267 ,C995_=_C3270 ,C995_=_C3271 ,\nC1030_=_C1033 ,C1030_=_C1157 ,C1030_=_C1371 ,C1030_=_C1662 ,C1030_=_C2025 ,C1030_=_C2086 ,\nC1030_=_C2305 ,C1030_=_C2349 ,C1030_=_C2675 ,C1030_=_C2771 ,C1030_=_C3007 ,C1030_=_C3216 ,\nC1030_=_C3320 ,C1030_=_C3407 ,C1030_=_C3440 ,C1030_=_C3587 ,C1030_=_C3790 ,C1030_=_C3800 ,\nC1030_=_C3846 ,C1030_=_C3920 ,C1030_=_C3959 ,C1030_=_C3960 ,C1030_=_C3961 ,C1033_=_C1137 ,\nC1033_=_C1159 ,C1033_=_C1484 ,C1033_=_C1508 ,C1033_=_C1664 ,C1033_=_C1700 ,C1033_=_C1799 ,\nC1033_=_C1877 ,C1033_=_C2306 ,C1033_=_C2316 ,C1033_=_C2351 ,C1033_=_C2677 ,C1033_=_C2772 ,\nC1033_=_C3218 ,C1033_=_C3228 ,C1033_=_C3321 ,C1033_=_C3441 ,C1033_=_C3588 ,C1033_=_C3801 ,\nC1033_=_C3851 ,C1033_=_C4038 ,C1033_=_C4039 ,C1050_=_C1364 ,C1050_=_C1655 ,C1050_=_C2022 ,\nC1050_=_C2076 ,C1050_=_C2262 ,C1050_=_C2585 ,C1050_=_C3000 ,C1050_=_C3211 ,C1050_=_C3313 ,\nC1050_=_C3403 ,C1050_=_C3426 ,C1050_=_C3433 ,C1050_=_C3490 ,C1050_=_C3491 ,C1050_=_C3492 ,\nC1050_=_C3493 ,C1050_=_C3494 ,C1050_=_C3497 ,C1050_=_C3498 ,C1050_=_C3499 ,C1050_=_C3500 ,\nC1137_=_C1159 ,C1137_=_C1484 ,C1137_=_C1508 ,C1137_=_C1664 ,C1137_=_C1700 ,C1137_=_C1799 ,\nC1137_=_C1877 ,C1137_=_C2306 ,C1137_=_C2316 ,C1137_=_C2351 ,C1137_=_C2677 ,C1137_=_C2772 ,\nC1137_=_C3218 ,C1137_=_C3228 ,C1137_=_C3321 ,C1137_=_C3441 ,C1137_=_C3588 ,C1137_=_C3801 ,\nC1137_=_C3851 ,C1137_=_C4038 ,C1137_=_C4039 ,C1157_=_C1159 ,C1157_=_C1371 ,C1157_=_C1662 ,\nC1157_=_C2025 ,C1157_=_C2086 ,C1157_=_C2305 ,C1157_=_C2349 ,C1157_=_C2675 ,C1157_=_C2771 ,\nC1157_=_C3007 ,C1157_=_C3216 ,C1157_=_C3320 ,C1157_=_C3407 ,C1157_=_C3440 ,C1157_=_C3587 ,\nC1157_=_C3790 ,C1157_=_C3800 ,C1157_=_C3846 ,C1157_=_C3920 ,C1157_=_C3959 ,C1157_=_C3960 ,\nC1157_=_C3961 ,C1159_=_C1484 ,C1159_=_C1508 ,C1159_=_C1664 ,C1159_=_C1700 ,C1159_=_C1799 ,\nC1159_=_C1877 ,C1159_=_C2306 ,C1159_=_C2316 ,C1159_=_C2351 ,C1159_=_C2677 ,C1159_=_C2772 ,\nC1159_=_C3218 ,C1159_=_C3228 ,C1159_=_C3321 ,C1159_=_C3441 ,C1159_=_C3588 ,C1159_=_C3801 ,\nC1159_=_C3851 ,C1159_=_C4038 ,C1159_=_C4039 ,C1364_=_C1371 ,C1364_=_C1655 ,C1364_=_C2022 ,\nC1364_=_C2076 ,C1364_=_C2262 ,C1364_=_C2585 ,C1364_=_C3000 ,C1364_=_C3211 ,C1364_=_C3313 ,\nC1364_=_C3403 ,C1364_=_C3426 ,C1364_=_C3433 ,C1364_=_C3490 ,C1364_=_C3491 ,C1364_=_C3492 ,\nC1364_=_C3493 ,C1364_=_C3494 ,C1364_=_C3497 ,C1364_=_C3498 ,C1364_=_C3499 ,C1364_=_C3500 ,\nC1371_=_C1662 ,C1371_=_C2025 ,C1371_=_C2086 ,C1371_=_C2305 ,C1371_=_C2349 ,C1371_=_C2675 ,\nC1371_=_C2771 ,C1371_=_C3007 ,C1371_=_C3216 ,C1371_=_C3320 ,C1371_=_C3407 ,C1371_=_C3440 ,\nC1371_=_C3587 ,C1371_=_C3790 ,C1371_=_C3800 ,C1371_=_C3846 ,C1371_=_C3920 ,C1371_=_C3959 ,\nC1371_=_C3960 ,C1371_=_C3961 ,C1484_=_C1508 ,C1484_=_C1664 ,C1484_=_C1700 ,C1484_=_C1799 ,\nC1484_=_C1877 ,C1484_=_C2306 ,C1484_=_C2316 ,C1484_=_C2351 ,C1484_=_C2677 ,C1484_=_C2772 ,\nC1484_=_C3218 ,C1484_=_C3228 ,C1484_=_C3321 ,C1484_=_C3441 ,C1484_=_C3588 ,C1484_=_C3801 ,\nC1484_=_C3851 ,C1484_=_C4038 ,C1484_=_C4039 ,C1508_=_C1664 ,C1508_=_C1700 ,C1508_=_C1799 ,\nC1508_=_C1877 ,C1508_=_C2306 ,C1508_=_C2316 ,C1508_=_C2351 ,C1508_=_C2677 ,C1508_=_C2772 ,\nC1508_=_C3218 ,C1508_=_C3228 ,C1508_=_C3321 ,C1508_=_C3441 ,C1508_=_C3588 ,C1508_=_C3801 ,\nC1508_=_C3851 ,C1508_=_C4038 ,C1508_=_C4039 ,C1651_=_C1655 ,C1651_=_C1662 ,C1651_=_C1664 ,\nC1651_=_C1791 ,C1651_=_C2121 ,C1651_=_C2205 ,C1651_=_C2323 ,C1651_=_C2638 ,C1651_=_C3027 ,\nC1651_=_C3104 ,C1651_=_C3208 ,C1651_=_C3256 ,C1651_=_C3257 ,C1651_=_C3258 ,C1651_=_C3259 ,\nC1651_=_C3261 ,C1651_=_C3262 ,C1651_=_C3263 ,C1651_=_C3264 ,C1651_=_C3265 ,C1651_=_C3266 ,\nC1651_=_C3267 ,C1651_=_C3270 ,C1651_=_C3271 ,C1655_=_C1662 ,C1655_=_C1664 ,C1655_=_C2022 ,\nC1655_=_C2076 ,C1655_=_C2262 ,C1655_=_C2585 ,C1655_=_C3000 ,C1655_=_C3211 ,C1655_=_C3313 ,\nC1655_=_C3403 ,C1655_=_C3426 ,C1655_=_C3433 ,C1655_=_C3490 ,C1655_=_C3491 ,C1655_=_C3492 ,\nC1655_=_C3493 ,C1655_=_C3494 ,C1655_=_C3497 ,C1655_=_C3498 ,C1655_=_C3499 ,C1655_=_C3500 ,\nC1662_=_C1664 ,C1662_=_C2025 ,C1662_=_C2086 ,C1662_=_C2305 ,C1662_=_C2349 ,C1662_=_C2675 ,\nC1662_=_C2771 ,C1662_=_C3007 ,C1662_=_C3216 ,C1662_=_C3320 ,C1662_=_C3407 ,C1662_=_C3440 ,\nC1662_=_C3587 ,C1662_=_C3790 ,C1662_=_C3800 ,C1662_=_C3846 ,C1662_=_C3920 ,C1662_=_C3959 ,\nC1662_=_C3960 ,C1662_=_C3961 ,C1664_=_C1700 ,C1664_=_C1799 ,C1664_=_C1877 ,C1664_=_C2306 ,\nC1664_=_C2316 ,C1664_=_C2351 ,C1664_=_C2677 ,C1664_=_C2772 ,C1664_=_C3218 ,C1664_=_C3228 ,\nC1664_=_C3321 ,C1664_=_C3441 ,C1664_=_C3588 ,C1664_=_C3801 ,C1664_=_C3851 ,C1664_=_C4038 ,\nC1664_=_C4039 ,C1700_=_C1799 ,C1700_=_C1877 ,C1700_=_C2306 ,C1700_=_C2316 ,C1700_=_C2351 ,\nC1700_=_C2677 ,C1700_=_C2772 ,C1700_=_C3218 ,C1700_=_C3228 ,C1700_=_C3321 ,C1700_=_C3441 ,\nC1700_=_C3588 ,C1700_=_C3801 ,C1700_=_C3851 ,C1700_=_C4038 ,C1700_=_C4039 ,C1791_=_C1799 ,\nC1791_=_C2121 ,C1791_=_C2205 ,C1791_=_C2323 ,C1791_=_C2638 ,C1791_=_C3027 ,C1791_=_C3104 ,\nC1791_=_C3208 ,C1791_=_C3256 ,C1791_=_C3257 ,C1791_=_C3258 ,C1791_=_C3259 ,C1791_=_C3261 ,\nC1791_=_C3262 ,C1791_=_C3263 ,C1791_=_C3264 ,C1791_=_C3265 ,C1791_=_C3266 ,C1791_=_C3267 ,\nC1791_=_C3270 ,C1791_=_C3271 ,C1799_=_C1877 ,C1799_=_C2306 ,C1799_=_C2316 ,C1799_=_C2351 ,\nC1799_=_C2677 ,C1799_=_C2772 ,C1799_=_C3218 ,C1799_=_C3228 ,C1799_=_C3321 ,C1799_=_C3441 ,\nC1799_=_C3588 ,C1799_=_C3801 ,C1799_=_C3851 ,C1799_=_C4038 ,C1799_=_C4039 ,C1877_=_C2306 ,\nC1877_=_C2316 ,C1877_=_C2351 ,C1877_=_C2677 ,C1877_=_C2772 ,C1877_=_C3218 ,C1877_=_C3228 ,\nC1877_=_C3321 ,C1877_=_C3441 ,C1877_=_C3588 ,C1877_=_C3801 ,C1877_=_C3851 ,C1877_=_C4038 ,\nC1877_=_C4039 ,C2022_=_C2025 ,C2022_=_C2076 ,C2022_=_C2262 ,C2022_=_C2585 ,C2022_=_C3000 ,\nC2022_=_C3211 ,C2022_=_C3313 ,C2022_=_C3403</w:t>
      </w:r>
    </w:p>
    <w:p>
      <w:pPr>
        <w:pStyle w:val="PreformattedText"/>
        <w:bidi w:val="0"/>
        <w:spacing w:before="0" w:after="0"/>
        <w:jc w:val="left"/>
        <w:rPr/>
      </w:pPr>
      <w:r>
        <w:rPr/>
        <w:t xml:space="preserve"> </w:t>
      </w:r>
      <w:r>
        <w:rPr/>
        <w:t>,C2022_=_C3426 ,C2022_=_C3433 ,C2022_=_C3490 ,\nC2022_=_C3491 ,C2022_=_C3492 ,C2022_=_C3493 ,C2022_=_C3494 ,C2022_=_C3497 ,C2022_=_C3498 ,\nC2022_=_C3499 ,C2022_=_C3500 ,C2025_=_C2086 ,C2025_=_C2305 ,C2025_=_C2349 ,C2025_=_C2675 ,\nC2025_=_C2771 ,C2025_=_C3007 ,C2025_=_C3216 ,C2025_=_C3320 ,C2025_=_C3407 ,C2025_=_C3440 ,\nC2025_=_C3587 ,C2025_=_C3790 ,C2025_=_C3800 ,C2025_=_C3846 ,C2025_=_C3920 ,C2025_=_C3959 ,\nC2025_=_C3960 ,C2025_=_C3961 ,C2076_=_C2086 ,C2076_=_C2262 ,C2076_=_C2585 ,C2076_=_C3000 ,\nC2076_=_C3211 ,C2076_=_C3313 ,C2076_=_C3403 ,C2076_=_C3426 ,C2076_=_C3433 ,C2076_=_C3490 ,\nC2076_=_C3491 ,C2076_=_C3492 ,C2076_=_C3493 ,C2076_=_C3494 ,C2076_=_C3497 ,C2076_=_C3498 ,\nC2076_=_C3499 ,C2076_=_C3500 ,C2086_=_C2305 ,C2086_=_C2349 ,C2086_=_C2675 ,C2086_=_C2771 ,\nC2086_=_C3007 ,C2086_=_C3216 ,C2086_=_C3320 ,C2086_=_C3407 ,C2086_=_C3440 ,C2086_=_C3587 ,\nC2086_=_C3790 ,C2086_=_C3800 ,C2086_=_C3846 ,C2086_=_C3920 ,C2086_=_C3959 ,C2086_=_C3960 ,\nC2086_=_C3961 ,C2121_=_C2205 ,C2121_=_C2323 ,C2121_=_C2638 ,C2121_=_C3027 ,C2121_=_C3104 ,\nC2121_=_C3208 ,C2121_=_C3256 ,C2121_=_C3257 ,C2121_=_C3258 ,C2121_=_C3259 ,C2121_=_C3261 ,\nC2121_=_C3262 ,C2121_=_C3263 ,C2121_=_C3264 ,C2121_=_C3265 ,C2121_=_C3266 ,C2121_=_C3267 ,\nC2121_=_C3270 ,C2121_=_C3271 ,C2205_=_C2323 ,C2205_=_C2638 ,C2205_=_C3027 ,C2205_=_C3104 ,\nC2205_=_C3208 ,C2205_=_C3256 ,C2205_=_C3257 ,C2205_=_C3258 ,C2205_=_C3259 ,C2205_=_C3261 ,\nC2205_=_C3262 ,C2205_=_C3263 ,C2205_=_C3264 ,C2205_=_C3265 ,C2205_=_C3266 ,C2205_=_C3267 ,\nC2205_=_C3270 ,C2205_=_C3271 ,C2262_=_C2585 ,C2262_=_C3000 ,C2262_=_C3211 ,C2262_=_C3313 ,\nC2262_=_C3403 ,C2262_=_C3426 ,C2262_=_C3433 ,C2262_=_C3490 ,C2262_=_C3491 ,C2262_=_C3492 ,\nC2262_=_C3493 ,C2262_=_C3494 ,C2262_=_C3497 ,C2262_=_C3498 ,C2262_=_C3499 ,C2262_=_C3500 ,\nC2305_=_C2306 ,C2305_=_C2349 ,C2305_=_C2675 ,C2305_=_C2771 ,C2305_=_C3007 ,C2305_=_C3216 ,\nC2305_=_C3320 ,C2305_=_C3407 ,C2305_=_C3440 ,C2305_=_C3587 ,C2305_=_C3790 ,C2305_=_C3800 ,\nC2305_=_C3846 ,C2305_=_C3920 ,C2305_=_C3959 ,C2305_=_C3960 ,C2305_=_C3961 ,C2306_=_C2316 ,\nC2306_=_C2351 ,C2306_=_C2677 ,C2306_=_C2772 ,C2306_=_C3218 ,C2306_=_C3228 ,C2306_=_C3321 ,\nC2306_=_C3441 ,C2306_=_C3588 ,C2306_=_C3801 ,C2306_=_C3851 ,C2306_=_C4038 ,C2306_=_C4039 ,\nC2316_=_C2351 ,C2316_=_C2677 ,C2316_=_C2772 ,C2316_=_C3218 ,C2316_=_C3228 ,C2316_=_C3321 ,\nC2316_=_C3441 ,C2316_=_C3588 ,C2316_=_C3801 ,C2316_=_C3851 ,C2316_=_C4038 ,C2316_=_C4039 ,\nC2323_=_C2638 ,C2323_=_C3027 ,C2323_=_C3104 ,C2323_=_C3208 ,C2323_=_C3256 ,C2323_=_C3257 ,\nC2323_=_C3258 ,C2323_=_C3259 ,C2323_=_C3261 ,C2323_=_C3262 ,C2323_=_C3263 ,C2323_=_C3264 ,\nC2323_=_C3265 ,C2323_=_C3266 ,C2323_=_C3267 ,C2323_=_C3270 ,C2323_=_C3271 ,C2349_=_C2351 ,\nC2349_=_C2675 ,C2349_=_C2771 ,C2349_=_C3007 ,C2349_=_C3216 ,C2349_=_C3320 ,C2349_=_C3407 ,\nC2349_=_C3440 ,C2349_=_C3587 ,C2349_=_C3790 ,C2349_=_C3800 ,C2349_=_C3846 ,C2349_=_C3920 ,\nC2349_=_C3959 ,C2349_=_C3960 ,C2349_=_C3961 ,C2351_=_C2677 ,C2351_=_C2772 ,C2351_=_C3218 ,\nC2351_=_C3228 ,C2351_=_C3321 ,C2351_=_C3441 ,C2351_=_C3588 ,C2351_=_C3801 ,C2351_=_C3851 ,\nC2351_=_C4038 ,C2351_=_C4039 ,C2585_=_C3000 ,C2585_=_C3211 ,C2585_=_C3313 ,C2585_=_C3403 ,\nC2585_=_C3426 ,C2585_=_C3433 ,C2585_=_C3490 ,C2585_=_C3491 ,C2585_=_C3492 ,C2585_=_C3493 ,\nC2585_=_C3494 ,C2585_=_C3497 ,C2585_=_C3498 ,C2585_=_C3499 ,C2585_=_C3500 ,C2638_=_C3027 ,\nC2638_=_C3104 ,C2638_=_C3208 ,C2638_=_C3256 ,C2638_=_C3257 ,C2638_=_C3258 ,C2638_=_C3259 ,\nC2638_=_C3261 ,C2638_=_C3262 ,C2638_=_C3263 ,C2638_=_C3264 ,C2638_=_C3265 ,C2638_=_C3266 ,\nC2638_=_C3267 ,C2638_=_C3270 ,C2638_=_C3271 ,C2675_=_C2677 ,C2675_=_C2771 ,C2675_=_C3007 ,\nC2675_=_C3216 ,C2675_=_C3320 ,C2675_=_C3407 ,C2675_=_C3440 ,C2675_=_C3587 ,C2675_=_C3790 ,\nC2675_=_C3800 ,C2675_=_C3846 ,C2675_=_C3920 ,C2675_=_C3959 ,C2675_=_C3960 ,C2675_=_C3961 ,\nC2677_=_C2772 ,C2677_=_C3218 ,C2677_=_C3228 ,C2677_=_C3321 ,C2677_=_C3441 ,C2677_=_C3588 ,\nC2677_=_C3801 ,C2677_=_C3851 ,C2677_=_C4038 ,C2677_=_C4039 ,C2771_=_C2772 ,C2771_=_C3007 ,\nC2771_=_C3216 ,C2771_=_C3320 ,C2771_=_C3407 ,C2771_=_C3440 ,C2771_=_C3587 ,C2771_=_C3790 ,\nC2771_=_C3800 ,C2771_=_C3846 ,C2771_=_C3920 ,C2771_=_C3959 ,C2771_=_C3960 ,C2771_=_C3961 ,\nC2772_=_C3218 ,C2772_=_C3228 ,C2772_=_C3321 ,C2772_=_C3441 ,C2772_=_C3588 ,C2772_=_C3801 ,\nC2772_=_C3851 ,C2772_=_C4038 ,C2772_=_C4039 ,C3000_=_C3007 ,C3000_=_C3211 ,C3000_=_C3313 ,\nC3000_=_C3403 ,C3000_=_C3426 ,C3000_=_C3433 ,C3000_=_C3490 ,C3000_=_C3491 ,C3000_=_C3492 ,\nC3000_=_C3493 ,C3000_=_C3494 ,C3000_=_C3497 ,C3000_=_C3498 ,C3000_=_C3499 ,C3000_=_C3500 ,\nC3007_=_C3216 ,C3007_=_C3320 ,C3007_=_C3407 ,C3007_=_C3440 ,C3007_=_C3587 ,C3007_=_C3790 ,\nC3007_=_C3800 ,C3007_=_C3846 ,C3007_=_C3920 ,C3007_=_C3959 ,C3007_=_C3960 ,C3007_=_C3961 ,\nC3027_=_C3104 ,C3027_=_C3208 ,C3027_=_C3256 ,C3027_=_C3257 ,C3027_=_C3258 ,C3027_=_C3259 ,\nC3027_=_C3261 ,C3027_=_C3262 ,C3027_=_C3263 ,C3027_=_C3264 ,C3027_=_C3265 ,C3027_=_C3266 ,\nC3027_=_C3267 ,C3027_=_C3270 ,C3027_=_C3271 ,C3104_=_C3208 ,C3104_=_C3256 ,C3104_=_C3257 ,\nC3104_=_C3258 ,C3104_=_C3259 ,C3104_=_C3261 ,C3104_=_C3262 ,C3104_=_C3263 ,C3104_=_C3264 ,\nC3104_=_C3265 ,C3104_=_C3266 ,C3104_=_C3267 ,C3104_=_C3270 ,C3104_=_C3271 ,C3208_=_C3211 ,\nC3208_=_C3216 ,C3208_=_C3218 ,C3208_=_C3256 ,C3208_=_C3257 ,C3208_=_C3258 ,C3208_=_C3259 ,\nC3208_=_C3261 ,C3208_=_C3262 ,C3208_=_C3263 ,C3208_=_C3264 ,C3208_=_C3265 ,C3208_=_C3266 ,\nC3208_=_C3267 ,C3208_=_C3270 ,C3208_=_C3271 ,C3211_=_C3216 ,C3211_=_C3218 ,C3211_=_C3313 ,\nC3211_=_C3403 ,C3211_=_C3426 ,C3211_=_C3433 ,C3211_=_C3490 ,C3211_=_C3491 ,C3211_=_C3492 ,\nC3211_=_C3493 ,C3211_=_C3494 ,C3211_=_C3497 ,C3211_=_C3498 ,C3211_=_C3499 ,C3211_=_C3500 ,\nC3216_=_C3218 ,C3216_=_C3320 ,C3216_=_C3407 ,C3216_=_C3440 ,C3216_=_C3587 ,C3216_=_C3790 ,\nC3216_=_C3800 ,C3216_=_C3846 ,C3216_=_C3920 ,C3216_=_C3959 ,C3216_=_C3960 ,C3216_=_C3961 ,\nC3218_=_C3228 ,C3218_=_C3321 ,C3218_=_C3441 ,C3218_=_C3588 ,C3218_=_C3801 ,C3218_=_C3851 ,\nC3218_=_C4038 ,C3218_=_C4039 ,C3228_=_C3321 ,C3228_=_C3441 ,C3228_=_C3588 ,C3228_=_C3801 ,\nC3228_=_C3851 ,C3228_=_C4038 ,C3228_=_C4039 ,C3256_=_C3257 ,C3256_=_C3258 ,C3256_=_C3259 ,\nC3256_=_C3261 ,C3256_=_C3262 ,C3256_=_C3263 ,C3256_=_C3264 ,C3256_=_C3265 ,C3256_=_C3266 ,\nC3256_=_C3267 ,C3256_=_C3270 ,C3256_=_C3271 ,C3257_=_C3258 ,C3257_=_C3259 ,C3257_=_C3261 ,\nC3257_=_C3262 ,C3257_=_C3263 ,C3257_=_C3264 ,C3257_=_C3265 ,C3257_=_C3266 ,C3257_=_C3267 ,\nC3257_=_C3270 ,C3257_=_C3271 ,C3257_=_C3313 ,C3257_=_C3320 ,C3257_=_C3321 ,C3258_=_C3259 ,\nC3258_=_C3261 ,C3258_=_C3262 ,C3258_=_C3263 ,C3258_=_C3264 ,C3258_=_C3265 ,C3258_=_C3266 ,\nC3258_=_C3267 ,C3258_=_C3270 ,C3258_=_C3271 ,C3259_=_C3261 ,C3259_=_C3262 ,C3259_=_C3263 ,\nC3259_=_C3264 ,C3259_=_C3265 ,C3259_=_C3266 ,C3259_=_C3267 ,C3259_=_C3270 ,C3259_=_C3271 ,\nC3259_=_C3433 ,C3259_=_C3440 ,C3259_=_C3441 ,C3261_=_C3262 ,C3261_=_C3263 ,C3261_=_C3264 ,\nC3261_=_C3265 ,C3261_=_C3266 ,C3261_=_C3267 ,C3261_=_C3270 ,C3261_=_C3271 ,C3261_=_C3490 ,\nC3261_=_C3587 ,C3261_=_C3588 ,C3262_=_C3263 ,C3262_=_C3264 ,C3262_=_C3265 ,C3262_=_C3266 ,\nC3262_=_C3267 ,C3262_=_C3270 ,C3262_=_C3271 ,C3263_=_C3264 ,C3263_=_C3265 ,C3263_=_C3266 ,\nC3263_=_C3267 ,C3263_=_C3270 ,C3263_=_C3271 ,C3264_=_C3265 ,C3264_=_C3266 ,C3264_=_C3267 ,\nC3264_=_C3270 ,C3264_=_C3271 ,C3265_=_C3266 ,C3265_=_C3267 ,C3265_=_C3270 ,C3265_=_C3271 ,\nC3266_=_C3267 ,C3266_=_C3270 ,C3266_=_C3271 ,C3266_=_C3492 ,C3266_=_C3846 ,C3266_=_C3851 ,\nC3267_=_C3270 ,C3267_=_C3271 ,C3267_=_C3493 ,C3267_=_C3920 ,C3270_=_C3271 ,C3313_=_C3320 ,\nC3313_=_C3321 ,C3313_=_C3403 ,C3313_=_C3426 ,C3313_=_C3433 ,C3313_=_C3490 ,C3313_=_C3491 ,\nC3313_=_C3492 ,C3313_=_C3493 ,C3313_=_C3494 ,C3313_=_C3497 ,C3313_=_C3498 ,C3313_=_C3499 ,\nC3313_=_C3500 ,C3320_=_C3321 ,C3320_=_C3407 ,C3320_=_C3440 ,C3320_=_C3587 ,C3320_=_C3790 ,\nC3320_=_C3800 ,C3320_=_C3846 ,C3320_=_C3920 ,C3320_=_C3959 ,C3320_=_C3960 ,C3320_=_C3961 ,\nC3321_=_C3441 ,C3321_=_C3588 ,C3321_=_C3801 ,C3321_=_C3851 ,C3321_=_C4038 ,C3321_=_C4039 ,\nC3403_=_C3407 ,C3403_=_C3426 ,C3403_=_C3433 ,C3403_=_C3490 ,C3403_=_C3491 ,C3403_=_C3492 ,\nC3403_=_C3493 ,C3403_=_C3494 ,C3403_=_C3497 ,C3403_=_C3498 ,C3403_=_C3499 ,C3403_=_C3500 ,\nC3407_=_C3440 ,C3407_=_C3587 ,C3407_=_C3790 ,C3407_=_C3800 ,C3407_=_C3846 ,C3407_=_C3920 ,\nC3407_=_C3959 ,C3407_=_C3960 ,C3407_=_C3961 ,C3426_=_C3433 ,C3426_=_C3490 ,C3426_=_C3491 ,\nC3426_=_C3492 ,C3426_=_C3493 ,C3426_=_C3494 ,C3426_=_C3497 ,C3426_=_C3498 ,C3426_=_C3499 ,\nC3426_=_C3500 ,C3433_=_C3440 ,C3433_=_C3441 ,C3433_=_C3490 ,C3433_=_C3491 ,C3433_=_C3492 ,\nC3433_=_C3493 ,C3433_=_C3494 ,C3433_=_C3497 ,C3433_=_C3498 ,C3433_=_C3499 ,C3433_=_C3500 ,\nC3440_=_C3441 ,C3440_=_C3587 ,C3440_=_C3790 ,C3440_=_C3800 ,C3440_=_C3846 ,C3440_=_C3920 ,\nC3440_=_C3959 ,C3440_=_C3960 ,C3440_=_C3961 ,C3441_=_C3588 ,C3441_=_C3801 ,C3441_=_C3851 ,\nC3441_=_C4038 ,C3441_=_C4039 ,C3490_=_C3491 ,C3490_=_C3492 ,C3490_=_C3493 ,C3490_=_C3494 ,\nC3490_=_C3497 ,C3490_=_C3498 ,C3490_=_C3499 ,C3490_=_C3500 ,C3490_=_C3587 ,C3490_=_C3588 ,\nC3491_=_C3492 ,C3491_=_C3493 ,C3491_=_C3494 ,C3491_=_C3497 ,C3491_=_C3498 ,C3491_=_C3499 ,\nC3491_=_C3500 ,C3491_=_C3790 ,C3492_=_C3493 ,C3492_=_C3494 ,C3492_=_C3497 ,C3492_=_C3498 ,\nC3492_=_C3499 ,C3492_=_C3500 ,C3492_=_C3846 ,C3492_=_C3851 ,C3493_=_C3494 ,C3493_=_C3497 ,\nC3493_=_C3498 ,C3493_=_C3499 ,C3493_=_C3500 ,C3493_=_C3920 ,C3494_=_C3497 ,C3494_=_C3498 ,\nC3494_=_C3499 ,C3494_=_C3500 ,C3497_=_C3498 ,C3497_=_C3499 ,C3497_=_C3500 ,C3498_=_C3499 ,\nC3498_=_C3500 ,C3499_=_C3500 ,C3499_=_C3961 ,C3587_=_C3588 ,C3587_=_C3790 ,C3587_=_C3800 ,\nC3587_=_C3846 ,C3587_=_C3920 ,C3587_=_C3959 ,C3587_=_C3960 ,C3587_=_C3961 ,C3588_=_C3801 ,\nC3588_=_C3851 ,C3588_=_C4038 ,C3588_=_C4039 ,C3790_=_C3800 ,C3790_=_C3846 ,C3790_=_C3920 ,\nC3790_=_C3959 ,C3790_=_C3960 ,C3790_=_C3961 ,C3800_=_C3801 ,C3800_=_C3846 ,C3800_=_C3920 ,\nC3800_=_C3959 ,C3800_=_C3960 ,C3800_=_C3961 ,C3801_=_C3851 ,C3801_=_C4038 ,C3801_=_C4039 ,\nC3846_=_C3851</w:t>
      </w:r>
    </w:p>
    <w:p>
      <w:pPr>
        <w:pStyle w:val="PreformattedText"/>
        <w:bidi w:val="0"/>
        <w:spacing w:before="0" w:after="0"/>
        <w:jc w:val="left"/>
        <w:rPr/>
      </w:pPr>
      <w:r>
        <w:rPr/>
        <w:t xml:space="preserve"> </w:t>
      </w:r>
      <w:r>
        <w:rPr/>
        <w:t>,C3846_=_C3920 ,C3846_=_C3959 ,C3846_=_C3960 ,C3846_=_C3961 ,C3851_=_C4038 ,\nC3851_=_C4039 ,C3920_=_C3959 ,C3920_=_C3960 ,C3920_=_C3961 ,C3959_=_C3960 ,C3959_=_C3961 ,\nC3959_=_C4038 ,C3960_=_C3961 ,C3960_=_C4039 ,C4038_=_C4039 ,"];264[shape=box, label="id:264 level: 7\n104: C376 C480 C661 C884 C898 \nC900 C905 C1011 C1012 C1013 C1014 \nC1015 C1016 C1017 C1018 C1019 C1020 \nC1021 C1022 C1023 C1024 C1025 C1026 \nC1027 C1029 C1030 C1031 C1032 C1033 \nC1034 C1035 C1036 C1037 C1153 C1156 \nC1179 C1203 C1204 C1209 C1271 C1273 \nC1279 C1300 C1654 C1656 C1933 C1935 \nC1941 C2099 C2130 C2151 C2304 C2346 \nC2424 C2485 C2590 C2674 C2766 C2867 \nC3080 C3106 C3146 C3210 C3212 C3248 \nC3259 C3261 C3312 C3316 C3353 C3364 \nC3375 C3433 C3435 C3436 C3437 C3438 \nC3439 C3440 C3441 C3442 C3443 C3444 \nC3456 C3490 C3580 C3581 C3582 C3583 \nC3584 C3585 C3586 C3587 C3588 C3589 \nC3600 C3666 C3709 C3776 C3799 C3800 \nC3801 C3802 C3803 \n1479: C376_=_C661( C376 C661 ) C376_=_C898( C376 C898 ) C376_=_C1021( C376 C1021 ) C376_=_C1153( C376 C1153 ) C376_=_C1203( C376 C1203 ) \nC376_=_C1271( C376 C1271 ) C376_=_C1654( C376 C1654 ) C376_=_C1933( C376 C1933 ) C376_=_C2099( C376 C2099 ) C376_=_C2424( C376 C2424 ) C376_=_C3106( C376 C3106 ) \nC376_=_C3210( C376 C3210 ) C376_=_C3259( C376 C3259 ) C376_=_C3312( C376 C3312 ) C376_=_C3375( C376 C3375 ) C376_=_C3433( C376 C3433 ) C376_=_C3435( C376 C3435 ) \nC376_=_C3436( C376 C3436 ) C376_=_C3437( C376 C3437 ) C376_=_C3438( C376 C3438 ) C376_=_C3439( C376 C3439 ) C376_=_C3440( C376 C3440 ) C376_=_C3441( C376 C3441 ) \nC376_=_C3442( C376 C3442 ) C376_=_C3443( C376 C3443 ) C376_=_C3444( C376 C3444 ) C480_=_C900( C480 C900 ) C480_=_C1024( C480 C1024 ) C480_=_C1179( C480 C1179 ) \nC480_=_C1204( C480 C1204 ) C480_=_C1273( C480 C1273 ) C480_=_C1300( C480 C1300 ) C480_=_C1656( C480 C1656 ) C480_=_C1935( C480 C1935 ) C480_=_C2151( C480 C2151 ) \nC480_=_C2485( C480 C2485 ) C480_=_C2867( C480 C2867 ) C480_=_C3212( C480 C3212 ) C480_=_C3261( C480 C3261 ) C480_=_C3316( C480 C3316 ) C480_=_C3456( C480 C3456 ) \nC480_=_C3490( C480 C3490 ) C480_=_C3580( C480 C3580 ) C480_=_C3581( C480 C3581 ) C480_=_C3582( C480 C3582 ) C480_=_C3583( C480 C3583 ) C480_=_C3584( C480 C3584 ) \nC480_=_C3585( C480 C3585 ) C480_=_C3586( C480 C3586 ) C480_=_C3587( C480 C3587 ) C480_=_C3588( C480 C3588 ) C480_=_C3589( C480 C3589 ) C661_=_C898( C661 C898 ) \nC661_=_C1021( C661 C1021 ) C661_=_C1153( C661 C1153 ) C661_=_C1203( C661 C1203 ) C661_=_C1271( C661 C1271 ) C661_=_C1654( C661 C1654 ) C661_=_C1933( C661 C1933 ) \nC661_=_C2099( C661 C2099 ) C661_=_C2424( C661 C2424 ) C661_=_C3106( C661 C3106 ) C661_=_C3210( C661 C3210 ) C661_=_C3259( C661 C3259 ) C661_=_C3312( C661 C3312 ) \nC661_=_C3375( C661 C3375 ) C661_=_C3433( C661 C3433 ) C661_=_C3435( C661 C3435 ) C661_=_C3436( C661 C3436 ) C661_=_C3437( C661 C3437 ) C661_=_C3438( C661 C3438 ) \nC661_=_C3439( C661 C3439 ) C661_=_C3440( C661 C3440 ) C661_=_C3441( C661 C3441 ) C661_=_C3442( C661 C3442 ) C661_=_C3443( C661 C3443 ) C661_=_C3444( C661 C3444 ) \nC884_=_C898( C884 C898 ) C884_=_C900( C884 C900 ) C884_=_C905( C884 C905 ) C884_=_C1011( C884 C1011 ) C884_=_C1012( C884 C1012 ) C884_=_C1013( C884 C1013 ) \nC884_=_C1014( C884 C1014 ) C884_=_C1015( C884 C1015 ) C884_=_C1016( C884 C1016 ) C884_=_C1017( C884 C1017 ) C884_=_C1018( C884 C1018 ) C884_=_C1019( C884 C1019 ) \nC884_=_C1020( C884 C1020 ) C884_=_C1021( C884 C1021 ) C884_=_C1022( C884 C1022 ) C884_=_C1023( C884 C1023 ) C884_=_C1024( C884 C1024 ) C884_=_C1025( C884 C1025 ) \nC884_=_C1026( C884 C1026 ) C884_=_C1027( C884 C1027 ) C884_=_C1029( C884 C1029 ) C884_=_C1030( C884 C1030 ) C884_=_C1031( C884 C1031 ) C884_=_C1032( C884 C1032 ) \nC884_=_C1033( C884 C1033 ) C884_=_C1034( C884 C1034 ) C884_=_C1035( C884 C1035 ) C884_=_C1036( C884 C1036 ) C884_=_C1037( C884 C1037 ) C898_=_C900( C898 C900 ) \nC898_=_C905( C898 C905 ) C898_=_C1021( C898 C1021 ) C898_=_C1153( C898 C1153 ) C898_=_C1203( C898 C1203 ) C898_=_C1271( C898 C1271 ) C898_=_C1654( C898 C1654 ) \nC898_=_C1933( C898 C1933 ) C898_=_C2099( C898 C2099 ) C898_=_C2424( C898 C2424 ) C898_=_C3106( C898 C3106 ) C898_=_C3210( C898 C3210 ) C898_=_C3259( C898 C3259 ) \nC898_=_C3312( C898 C3312 ) C898_=_C3375( C898 C3375 ) C898_=_C3433( C898 C3433 ) C898_=_C3435( C898 C3435 ) C898_=_C3436( C898 C3436 ) C898_=_C3437( C898 C3437 ) \nC898_=_C3438( C898 C3438 ) C898_=_C3439( C898 C3439 ) C898_=_C3440( C898 C3440 ) C898_=_C3441( C898 C3441 ) C898_=_C3442( C898 C3442 ) C898_=_C3443( C898 C3443 ) \nC898_=_C3444( C898 C3444 ) C900_=_C905( C900 C905 ) C900_=_C1024( C900 C1024 ) C900_=_C1179( C900 C1179 ) C900_=_C1204( C900 C1204 ) C900_=_C1273( C900 C1273 ) \nC900_=_C1300( C900 C1300 ) C900_=_C1656( C900 C1656 ) C900_=_C1935( C900 C1935 ) C900_=_C2151( C900 C2151 ) C900_=_C2485( C900 C2485 ) C900_=_C2867( C900 C2867 ) \nC900_=_C3212( C900 C3212 ) C900_=_C3261( C900 C3261 ) C900_=_C3316( C900 C3316 ) C900_=_C3456( C900 C3456 ) C900_=_C3490( C900 C3490 ) C900_=_C3580( C900 C3580 ) \nC900_=_C3581( C900 C3581 ) C900_=_C3582( C900 C3582 ) C900_=_C3583( C900 C3583 ) C900_=_C3584( C900 C3584 ) C900_=_C3585( C900 C3585 ) C900_=_C3586( C900 C3586 ) \nC900_=_C3587( C900 C3587 ) C900_=_C3588( C900 C3588 ) C900_=_C3589( C900 C3589 ) C905_=_C1156( C905 C1156 ) C905_=_C1209( C905 C1209 ) C905_=_C1279( C905 C1279 ) \nC905_=_C1941( C905 C1941 ) C905_=_C2130( C905 C2130 ) C905_=_C2304( C905 C2304 ) C905_=_C2346( C905 C2346 ) C905_=_C2590( C905 C2590 ) C905_=_C2674( C905 C2674 ) \nC905_=_C2766( C905 C2766 ) C905_=_C3080( C905 C3080 ) C905_=_C3146( C905 C3146 ) C905_=_C3248( C905 C3248 ) C905_=_C3353( C905 C3353 ) C905_=_C3364( C905 C3364 ) \nC905_=_C3438( C905 C3438 ) C905_=_C3584( C905 C3584 ) C905_=_C3600( C905 C3600 ) C905_=_C3666( C905 C3666 ) C905_=_C3709( C905 C3709 ) C905_=_C3776( C905 C3776 ) \nC905_=_C3799( C905 C3799 ) C905_=_C3800( C905 C3800 ) C905_=_C3801( C905 C3801 ) C905_=_C3802( C905 C3802 ) C905_=_C3803( C905 C3803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9( C1011 C1029 ) C1011_=_C1030( C1011 C1030 ) C1011_=_C1031( C1011 C1031 ) \nC1011_=_C1032( C1011 C1032 ) C1011_=_C1033( C1011 C1033 ) C1011_=_C1034( C1011 C1034 ) C1011_=_C1035( C1011 C1035 ) C1011_=_C1036( C1011 C1036 ) C1011_=_C1037( C1011 C1037 ) \nC1011_=_C1153( C1011 C1153 ) C1011_=_C1156( C1011 C1156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9( C1012 C1029 ) \nC1012_=_C1030( C1012 C1030 ) C1012_=_C1031( C1012 C1031 ) C1012_=_C1032( C1012 C1032 ) C1012_=_C1033( C1012 C1033 ) C1012_=_C1034( C1012 C1034 ) C1012_=_C1035( C1012 C1035 ) \nC1012_=_C1036( C1012 C1036 ) C1012_=_C1037( C1012 C1037 ) C1012_=_C1203( C1012 C1203 ) C1012_=_C1204( C1012 C1204 ) C1012_=_C1209( C1012 C1209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9( C1013 C1029 ) C1013_=_C1030( C1013 C1030 ) C1013_=_C1031( C1013 C1031 ) C1013_=_C1032( C1013 C1032 ) C1013_=_C1033( C1013 C1033 ) \nC1013_=_C1034( C1013 C1034 ) C1013_=_C1035( C1013 C1035 ) C1013_=_C1036( C1013 C1036 ) C1013_=_C1037( C1013 C1037 ) C1013_=_C1271( C1013 C1271 ) C1013_=_C1273( C1013 C1273 ) \nC1013_=_C1279( C1013 C1279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9( C1014 C1029 ) C1014_=_C1030( C1014 C1030 ) C1014_=_C1031( C1014 C1031 ) C1014_=_C1032( C1014 C1032 ) \nC1014_=_C1033( C1014 C1033 ) C1014_=_C1034( C1014 C1034 ) C1014_=_C1035( C1014 C1035 ) C1014_=_C1036( C1014 C1036 ) C1014_=_C1037( C1014 C1037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9( C1015 C1029 ) \nC1015_=_C1030( C1015 C1030 ) C1015_=_C1031( C1015 C1031 ) C1015_=_C1032( C1015 C1032 ) C1015_=_C1033( C1015 C1033 ) C1015_=_C1034( C1015 C1034 ) C1015_=_C1035( C1015 C1035 ) \nC1015_=_C1036( C1015 C1036 ) C1015_=_C1037( C1015 C1037 ) C1015_=_C1933( C1015 C1933 ) C1015_=_C1935( C1015 C1935 ) C1015_=_C1941( C1015 C1941 ) C1016_=_C1017( C1016 C1017 ) \nC1016_=_C1018( C1016 C1018 ) C1016_=_C1019( C1016 C1019 ) C1016_=_C1020( C1016 C1020 ) C1016_=_C1021( C1016 C1021 ) C1016_=_C1022( C1016 C1022 ) C1016_=_C1023( C1016 C1023 ) \nC1016_=_C1024( C1016 C1024 ) C1016_=_C1025( C1016 C1025</w:t>
      </w:r>
    </w:p>
    <w:p>
      <w:pPr>
        <w:pStyle w:val="PreformattedText"/>
        <w:bidi w:val="0"/>
        <w:spacing w:before="0" w:after="0"/>
        <w:jc w:val="left"/>
        <w:rPr/>
      </w:pPr>
      <w:r>
        <w:rPr/>
        <w:t xml:space="preserve"> </w:t>
      </w:r>
      <w:r>
        <w:rPr/>
        <w:t>) C1016_=_C1026( C1016 C1026 ) C1016_=_C1027( C1016 C1027 ) C1016_=_C1029( C1016 C1029 ) C1016_=_C1030( C1016 C1030 ) \nC1016_=_C1031( C1016 C1031 ) C1016_=_C1032( C1016 C1032 ) C1016_=_C1033( C1016 C1033 ) C1016_=_C1034( C1016 C1034 ) C1016_=_C1035( C1016 C1035 ) C1016_=_C1036( C1016 C1036 ) \nC1016_=_C1037( C1016 C1037 ) C1016_=_C2304( C1016 C2304 ) C1017_=_C1018( C1017 C1018 ) C1017_=_C1019( C1017 C1019 ) C1017_=_C1020( C1017 C1020 ) C1017_=_C1021( C1017 C1021 ) \nC1017_=_C1022( C1017 C1022 ) C1017_=_C1023( C1017 C1023 ) C1017_=_C1024( C1017 C1024 ) C1017_=_C1025( C1017 C1025 ) C1017_=_C1026( C1017 C1026 ) C1017_=_C1027( C1017 C1027 ) \nC1017_=_C1029( C1017 C1029 ) C1017_=_C1030( C1017 C1030 ) C1017_=_C1031( C1017 C1031 ) C1017_=_C1032( C1017 C1032 ) C1017_=_C1033( C1017 C1033 ) C1017_=_C1034( C1017 C1034 ) \nC1017_=_C1035( C1017 C1035 ) C1017_=_C1036( C1017 C1036 ) C1017_=_C1037( C1017 C1037 ) C1017_=_C2346( C1017 C2346 ) C1018_=_C1019( C1018 C1019 ) C1018_=_C1020( C1018 C1020 ) \nC1018_=_C1021( C1018 C1021 ) C1018_=_C1022( C1018 C1022 ) C1018_=_C1023( C1018 C1023 ) C1018_=_C1024( C1018 C1024 ) C1018_=_C1025( C1018 C1025 ) C1018_=_C1026( C1018 C1026 ) \nC1018_=_C1027( C1018 C1027 ) C1018_=_C1029( C1018 C1029 ) C1018_=_C1030( C1018 C1030 ) C1018_=_C1031( C1018 C1031 ) C1018_=_C1032( C1018 C1032 ) C1018_=_C1033( C1018 C1033 ) \nC1018_=_C1034( C1018 C1034 ) C1018_=_C1035( C1018 C1035 ) C1018_=_C1036( C1018 C1036 ) C1018_=_C1037( C1018 C1037 ) C1018_=_C2674( C1018 C2674 ) C1019_=_C1020( C1019 C1020 ) \nC1019_=_C1021( C1019 C1021 ) C1019_=_C1022( C1019 C1022 ) C1019_=_C1023( C1019 C1023 ) C1019_=_C1024( C1019 C1024 ) C1019_=_C1025( C1019 C1025 ) C1019_=_C1026( C1019 C1026 ) \nC1019_=_C1027( C1019 C1027 ) C1019_=_C1029( C1019 C1029 ) C1019_=_C1030( C1019 C1030 ) C1019_=_C1031( C1019 C1031 ) C1019_=_C1032( C1019 C1032 ) C1019_=_C1033( C1019 C1033 ) \nC1019_=_C1034( C1019 C1034 ) C1019_=_C1035( C1019 C1035 ) C1019_=_C1036( C1019 C1036 ) C1019_=_C1037( C1019 C1037 ) C1019_=_C2766( C1019 C2766 ) C1020_=_C1021( C1020 C1021 ) \nC1020_=_C1022( C1020 C1022 ) C1020_=_C1023( C1020 C1023 ) C1020_=_C1024( C1020 C1024 ) C1020_=_C1025( C1020 C1025 ) C1020_=_C1026( C1020 C1026 ) C1020_=_C1027( C1020 C1027 ) \nC1020_=_C1029( C1020 C1029 ) C1020_=_C1030( C1020 C1030 ) C1020_=_C1031( C1020 C1031 ) C1020_=_C1032( C1020 C1032 ) C1020_=_C1033( C1020 C1033 ) C1020_=_C1034( C1020 C1034 ) \nC1020_=_C1035( C1020 C1035 ) C1020_=_C1036( C1020 C1036 ) C1020_=_C1037( C1020 C1037 ) C1020_=_C3106( C1020 C3106 ) C1021_=_C1022( C1021 C1022 ) C1021_=_C1023( C1021 C1023 ) \nC1021_=_C1024( C1021 C1024 ) C1021_=_C1025( C1021 C1025 ) C1021_=_C1026( C1021 C1026 ) C1021_=_C1027( C1021 C1027 ) C1021_=_C1029( C1021 C1029 ) C1021_=_C1030( C1021 C1030 ) \nC1021_=_C1031( C1021 C1031 ) C1021_=_C1032( C1021 C1032 ) C1021_=_C1033( C1021 C1033 ) C1021_=_C1034( C1021 C1034 ) C1021_=_C1035( C1021 C1035 ) C1021_=_C1036( C1021 C1036 ) \nC1021_=_C1037( C1021 C1037 ) C1021_=_C1153( C1021 C1153 ) C1021_=_C1203( C1021 C1203 ) C1021_=_C1271( C1021 C1271 ) C1021_=_C1654( C1021 C1654 ) C1021_=_C1933( C1021 C1933 ) \nC1021_=_C2099( C1021 C2099 ) C1021_=_C2424( C1021 C2424 ) C1021_=_C3106( C1021 C3106 ) C1021_=_C3210( C1021 C3210 ) C1021_=_C3259( C1021 C3259 ) C1021_=_C3312( C1021 C3312 ) \nC1021_=_C3375( C1021 C3375 ) C1021_=_C3433( C1021 C3433 ) C1021_=_C3435( C1021 C3435 ) C1021_=_C3436( C1021 C3436 ) C1021_=_C3437( C1021 C3437 ) C1021_=_C3438( C1021 C3438 ) \nC1021_=_C3439( C1021 C3439 ) C1021_=_C3440( C1021 C3440 ) C1021_=_C3441( C1021 C3441 ) C1021_=_C3442( C1021 C3442 ) C1021_=_C3443( C1021 C3443 ) C1021_=_C3444( C1021 C3444 ) \nC1022_=_C1023( C1022 C1023 ) C1022_=_C1024( C1022 C1024 ) C1022_=_C1025( C1022 C1025 ) C1022_=_C1026( C1022 C1026 ) C1022_=_C1027( C1022 C1027 ) C1022_=_C1029( C1022 C1029 ) \nC1022_=_C1030( C1022 C1030 ) C1022_=_C1031( C1022 C1031 ) C1022_=_C1032( C1022 C1032 ) C1022_=_C1033( C1022 C1033 ) C1022_=_C1034( C1022 C1034 ) C1022_=_C1035( C1022 C1035 ) \nC1022_=_C1036( C1022 C1036 ) C1022_=_C1037( C1022 C1037 ) C1022_=_C3456( C1022 C3456 ) C1023_=_C1024( C1023 C1024 ) C1023_=_C1025( C1023 C1025 ) C1023_=_C1026( C1023 C1026 ) \nC1023_=_C1027( C1023 C1027 ) C1023_=_C1029( C1023 C1029 ) C1023_=_C1030( C1023 C1030 ) C1023_=_C1031( C1023 C1031 ) C1023_=_C1032( C1023 C1032 ) C1023_=_C1033( C1023 C1033 ) \nC1023_=_C1034( C1023 C1034 ) C1023_=_C1035( C1023 C1035 ) C1023_=_C1036( C1023 C1036 ) C1023_=_C1037( C1023 C1037 ) C1024_=_C1025( C1024 C1025 ) C1024_=_C1026( C1024 C1026 ) \nC1024_=_C1027( C1024 C1027 ) C1024_=_C1029( C1024 C1029 ) C1024_=_C1030( C1024 C1030 ) C1024_=_C1031( C1024 C1031 ) C1024_=_C1032( C1024 C1032 ) C1024_=_C1033( C1024 C1033 ) \nC1024_=_C1034( C1024 C1034 ) C1024_=_C1035( C1024 C1035 ) C1024_=_C1036( C1024 C1036 ) C1024_=_C1037( C1024 C1037 ) C1024_=_C1179( C1024 C1179 ) C1024_=_C1204( C1024 C1204 ) \nC1024_=_C1273( C1024 C1273 ) C1024_=_C1300( C1024 C1300 ) C1024_=_C1656( C1024 C1656 ) C1024_=_C1935( C1024 C1935 ) C1024_=_C2151( C1024 C2151 ) C1024_=_C2485( C1024 C2485 ) \nC1024_=_C2867( C1024 C2867 ) C1024_=_C3212( C1024 C3212 ) C1024_=_C3261( C1024 C3261 ) C1024_=_C3316( C1024 C3316 ) C1024_=_C3456( C1024 C3456 ) C1024_=_C3490( C1024 C3490 ) \nC1024_=_C3580( C1024 C3580 ) C1024_=_C3581( C1024 C3581 ) C1024_=_C3582( C1024 C3582 ) C1024_=_C3583( C1024 C3583 ) C1024_=_C3584( C1024 C3584 ) C1024_=_C3585( C1024 C3585 ) \nC1024_=_C3586( C1024 C3586 ) C1024_=_C3587( C1024 C3587 ) C1024_=_C3588( C1024 C3588 ) C1024_=_C3589( C1024 C3589 ) C1025_=_C1026( C1025 C1026 ) C1025_=_C1027( C1025 C1027 ) \nC1025_=_C1029( C1025 C1029 ) C1025_=_C1030( C1025 C1030 ) C1025_=_C1031( C1025 C1031 ) C1025_=_C1032( C1025 C1032 ) C1025_=_C1033( C1025 C1033 ) C1025_=_C1034( C1025 C1034 ) \nC1025_=_C1035( C1025 C1035 ) C1025_=_C1036( C1025 C1036 ) C1025_=_C1037( C1025 C1037 ) C1025_=_C3435( C1025 C3435 ) C1025_=_C3580( C1025 C3580 ) C1025_=_C3600( C1025 C3600 ) \nC1026_=_C1027( C1026 C1027 ) C1026_=_C1029( C1026 C1029 ) C1026_=_C1030( C1026 C1030 ) C1026_=_C1031( C1026 C1031 ) C1026_=_C1032( C1026 C1032 ) C1026_=_C1033( C1026 C1033 ) \nC1026_=_C1034( C1026 C1034 ) C1026_=_C1035( C1026 C1035 ) C1026_=_C1036( C1026 C1036 ) C1026_=_C1037( C1026 C1037 ) C1026_=_C3436( C1026 C3436 ) C1026_=_C3581( C1026 C3581 ) \nC1026_=_C3666( C1026 C3666 ) C1027_=_C1029( C1027 C1029 ) C1027_=_C1030( C1027 C1030 ) C1027_=_C1031( C1027 C1031 ) C1027_=_C1032( C1027 C1032 ) C1027_=_C1033( C1027 C1033 ) \nC1027_=_C1034( C1027 C1034 ) C1027_=_C1035( C1027 C1035 ) C1027_=_C1036( C1027 C1036 ) C1027_=_C1037( C1027 C1037 ) C1027_=_C3437( C1027 C3437 ) C1027_=_C3582( C1027 C3582 ) \nC1027_=_C3776( C1027 C3776 ) C1029_=_C1030( C1029 C1030 ) C1029_=_C1031( C1029 C1031 ) C1029_=_C1032( C1029 C1032 ) C1029_=_C1033( C1029 C1033 ) C1029_=_C1034( C1029 C1034 ) \nC1029_=_C1035( C1029 C1035 ) C1029_=_C1036( C1029 C1036 ) C1029_=_C1037( C1029 C1037 ) C1029_=_C3439( C1029 C3439 ) C1029_=_C3585( C1029 C3585 ) C1030_=_C1031( C1030 C1031 ) \nC1030_=_C1032( C1030 C1032 ) C1030_=_C1033( C1030 C1033 ) C1030_=_C1034( C1030 C1034 ) C1030_=_C1035( C1030 C1035 ) C1030_=_C1036( C1030 C1036 ) C1030_=_C1037( C1030 C1037 ) \nC1030_=_C3440( C1030 C3440 ) C1030_=_C3587( C1030 C3587 ) C1030_=_C3800( C1030 C3800 ) C1031_=_C1032( C1031 C1032 ) C1031_=_C1033( C1031 C1033 ) C1031_=_C1034( C1031 C1034 ) \nC1031_=_C1035( C1031 C1035 ) C1031_=_C1036( C1031 C1036 ) C1031_=_C1037( C1031 C1037 ) C1032_=_C1033( C1032 C1033 ) C1032_=_C1034( C1032 C1034 ) C1032_=_C1035( C1032 C1035 ) \nC1032_=_C1036( C1032 C1036 ) C1032_=_C1037( C1032 C1037 ) C1033_=_C1034( C1033 C1034 ) C1033_=_C1035( C1033 C1035 ) C1033_=_C1036( C1033 C1036 ) C1033_=_C1037( C1033 C1037 ) \nC1033_=_C3441( C1033 C3441 ) C1033_=_C3588( C1033 C3588 ) C1033_=_C3801( C1033 C3801 ) C1034_=_C1035( C1034 C1035 ) C1034_=_C1036( C1034 C1036 ) C1034_=_C1037( C1034 C1037 ) \nC1034_=_C3442( C1034 C3442 ) C1034_=_C3802( C1034 C3802 ) C1035_=_C1036( C1035 C1036 ) C1035_=_C1037( C1035 C1037 ) C1036_=_C1037( C1036 C1037 ) C1037_=_C3803( C1037 C3803 ) \nC1153_=_C1156( C1153 C1156 ) C1153_=_C1203( C1153 C1203 ) C1153_=_C1271( C1153 C1271 ) C1153_=_C1654( C1153 C1654 ) C1153_=_C1933( C1153 C1933 ) C1153_=_C2099( C1153 C2099 ) \nC1153_=_C2424( C1153 C2424 ) C1153_=_C3106( C1153 C3106 ) C1153_=_C3210( C1153 C3210 ) C1153_=_C3259( C1153 C3259 ) C1153_=_C3312( C1153 C3312 ) C1153_=_C3375( C1153 C3375 ) \nC1153_=_C3433( C1153 C3433 ) C1153_=_C3435( C1153 C3435 ) C1153_=_C3436( C1153 C3436 ) C1153_=_C3437( C1153 C3437 ) C1153_=_C3438( C1153 C3438 ) C1153_=_C3439( C1153 C3439 ) \nC1153_=_C3440( C1153 C3440 ) C1153_=_C3441( C1153 C3441 ) C1153_=_C3442( C1153 C3442 ) C1153_=_C3443( C1153 C3443 ) C1153_=_C3444( C1153 C3444 ) C1156_=_C1209( C1156 C1209 ) \nC1156_=_C1279( C1156 C1279 ) C1156_=_C1941( C1156 C1941 ) C1156_=_C2130( C1156 C2130 ) C1156_=_C2304( C1156 C2304 ) C1156_=_C2346( C1156 C2346 ) C1156_=_C2590( C1156 C2590 ) \nC1156_=_C2674( C1156 C2674 ) C1156_=_C2766( C1156 C2766 ) C1156_=_C3080( C1156 C3080 ) C1156_=_C3146( C1156 C3146 ) C1156_=_C3248( C1156 C3248 ) C1156_=_C3353( C1156 C3353 ) \nC1156_=_C3364( C1156 C3364 ) C1156_=_C3438( C1156 C3438 ) C1156_=_C3584( C1156 C3584 ) C1156_=_C3600( C1156 C3600 ) C1156_=_C3666( C1156 C3666 ) C1156_=_C3709( C1156 C3709 ) \nC1156_=_C3776( C1156 C3776 ) C1156_=_C3799( C1156 C3799 ) C1156_=_C3800( C1156 C3800 ) C1156_=_C3801( C1156 C3801 ) C1156_=_C3802( C1156 C3802 ) C1156_=_C3803( C1156 C3803 ) \nC1179_=_C1204( C1179 C1204 ) C1179_=_C1273( C1179 C1273 ) C1179_=_C1300( C1179 C1300 ) C1179_=_C1656( C1179 C1656 ) C1179_=_C1935( C1179 C1935 ) C1179_=_C2151( C1179 C2151 ) \nC1179_=_C2485( C1179 C2485 ) C1179_=_C2867( C1179 C2867 ) C1179_=_C3212( C1179 C3212 ) C1179_=_C3261( C1179 C3261 ) C1179_=_C3316( C1179 C3316 ) C1179_=_C3456( C1179 C3456 ) \nC1179_=_C3490( C1179 C3490 ) C1179_=_C3580( C1179 C3580 ) C1179_=_C3581( C1179 C3581 ) C1179_=_C3582(</w:t>
      </w:r>
    </w:p>
    <w:p>
      <w:pPr>
        <w:pStyle w:val="PreformattedText"/>
        <w:bidi w:val="0"/>
        <w:spacing w:before="0" w:after="0"/>
        <w:jc w:val="left"/>
        <w:rPr/>
      </w:pPr>
      <w:r>
        <w:rPr/>
        <w:t xml:space="preserve"> </w:t>
      </w:r>
      <w:r>
        <w:rPr/>
        <w:t>C1179 C3582 ) C1179_=_C3583( C1179 C3583 ) C1179_=_C3584( C1179 C3584 ) \nC1179_=_C3585( C1179 C3585 ) C1179_=_C3586( C1179 C3586 ) C1179_=_C3587( C1179 C3587 ) C1179_=_C3588( C1179 C3588 ) C1179_=_C3589( C1179 C3589 ) C1203_=_C1204( C1203 C1204 ) \nC1203_=_C1209( C1203 C1209 ) C1203_=_C1271( C1203 C1271 ) C1203_=_C1654( C1203 C1654 ) C1203_=_C1933( C1203 C1933 ) C1203_=_C2099( C1203 C2099 ) C1203_=_C2424( C1203 C2424 ) \nC1203_=_C3106( C1203 C3106 ) C1203_=_C3210( C1203 C3210 ) C1203_=_C3259( C1203 C3259 ) C1203_=_C3312( C1203 C3312 ) C1203_=_C3375( C1203 C3375 ) C1203_=_C3433( C1203 C3433 ) \nC1203_=_C3435( C1203 C3435 ) C1203_=_C3436( C1203 C3436 ) C1203_=_C3437( C1203 C3437 ) C1203_=_C3438( C1203 C3438 ) C1203_=_C3439( C1203 C3439 ) C1203_=_C3440( C1203 C3440 ) \nC1203_=_C3441( C1203 C3441 ) C1203_=_C3442( C1203 C3442 ) C1203_=_C3443( C1203 C3443 ) C1203_=_C3444( C1203 C3444 ) C1204_=_C1209( C1204 C1209 ) C1204_=_C1273( C1204 C1273 ) \nC1204_=_C1300( C1204 C1300 ) C1204_=_C1656( C1204 C1656 ) C1204_=_C1935( C1204 C1935 ) C1204_=_C2151( C1204 C2151 ) C1204_=_C2485( C1204 C2485 ) C1204_=_C2867( C1204 C2867 ) \nC1204_=_C3212( C1204 C3212 ) C1204_=_C3261( C1204 C3261 ) C1204_=_C3316( C1204 C3316 ) C1204_=_C3456( C1204 C3456 ) C1204_=_C3490( C1204 C3490 ) C1204_=_C3580( C1204 C3580 ) \nC1204_=_C3581( C1204 C3581 ) C1204_=_C3582( C1204 C3582 ) C1204_=_C3583( C1204 C3583 ) C1204_=_C3584( C1204 C3584 ) C1204_=_C3585( C1204 C3585 ) C1204_=_C3586( C1204 C3586 ) \nC1204_=_C3587( C1204 C3587 ) C1204_=_C3588( C1204 C3588 ) C1204_=_C3589( C1204 C3589 ) C1209_=_C1279( C1209 C1279 ) C1209_=_C1941( C1209 C1941 ) C1209_=_C2130( C1209 C2130 ) \nC1209_=_C2304( C1209 C2304 ) C1209_=_C2346( C1209 C2346 ) C1209_=_C2590( C1209 C2590 ) C1209_=_C2674( C1209 C2674 ) C1209_=_C2766( C1209 C2766 ) C1209_=_C3080( C1209 C3080 ) \nC1209_=_C3146( C1209 C3146 ) C1209_=_C3248( C1209 C3248 ) C1209_=_C3353( C1209 C3353 ) C1209_=_C3364( C1209 C3364 ) C1209_=_C3438( C1209 C3438 ) C1209_=_C3584( C1209 C3584 ) \nC1209_=_C3600( C1209 C3600 ) C1209_=_C3666( C1209 C3666 ) C1209_=_C3709( C1209 C3709 ) C1209_=_C3776( C1209 C3776 ) C1209_=_C3799( C1209 C3799 ) C1209_=_C3800( C1209 C3800 ) \nC1209_=_C3801( C1209 C3801 ) C1209_=_C3802( C1209 C3802 ) C1209_=_C3803( C1209 C3803 ) C1271_=_C1273( C1271 C1273 ) C1271_=_C1279( C1271 C1279 ) C1271_=_C1654( C1271 C1654 ) \nC1271_=_C1933( C1271 C1933 ) C1271_=_C2099( C1271 C2099 ) C1271_=_C2424( C1271 C2424 ) C1271_=_C3106( C1271 C3106 ) C1271_=_C3210( C1271 C3210 ) C1271_=_C3259( C1271 C3259 ) \nC1271_=_C3312( C1271 C3312 ) C1271_=_C3375( C1271 C3375 ) C1271_=_C3433( C1271 C3433 ) C1271_=_C3435( C1271 C3435 ) C1271_=_C3436( C1271 C3436 ) C1271_=_C3437( C1271 C3437 ) \nC1271_=_C3438( C1271 C3438 ) C1271_=_C3439( C1271 C3439 ) C1271_=_C3440( C1271 C3440 ) C1271_=_C3441( C1271 C3441 ) C1271_=_C3442( C1271 C3442 ) C1271_=_C3443( C1271 C3443 ) \nC1271_=_C3444( C1271 C3444 ) C1273_=_C1279( C1273 C1279 ) C1273_=_C1300( C1273 C1300 ) C1273_=_C1656( C1273 C1656 ) C1273_=_C1935( C1273 C1935 ) C1273_=_C2151( C1273 C2151 ) \nC1273_=_C2485( C1273 C2485 ) C1273_=_C2867( C1273 C2867 ) C1273_=_C3212( C1273 C3212 ) C1273_=_C3261( C1273 C3261 ) C1273_=_C3316( C1273 C3316 ) C1273_=_C3456( C1273 C3456 ) \nC1273_=_C3490( C1273 C3490 ) C1273_=_C3580( C1273 C3580 ) C1273_=_C3581( C1273 C3581 ) C1273_=_C3582( C1273 C3582 ) C1273_=_C3583( C1273 C3583 ) C1273_=_C3584( C1273 C3584 ) \nC1273_=_C3585( C1273 C3585 ) C1273_=_C3586( C1273 C3586 ) C1273_=_C3587( C1273 C3587 ) C1273_=_C3588( C1273 C3588 ) C1273_=_C3589( C1273 C3589 ) C1279_=_C1941( C1279 C1941 ) \nC1279_=_C2130( C1279 C2130 ) C1279_=_C2304( C1279 C2304 ) C1279_=_C2346( C1279 C2346 ) C1279_=_C2590( C1279 C2590 ) C1279_=_C2674( C1279 C2674 ) C1279_=_C2766( C1279 C2766 ) \nC1279_=_C3080( C1279 C3080 ) C1279_=_C3146( C1279 C3146 ) C1279_=_C3248( C1279 C3248 ) C1279_=_C3353( C1279 C3353 ) C1279_=_C3364( C1279 C3364 ) C1279_=_C3438( C1279 C3438 ) \nC1279_=_C3584( C1279 C3584 ) C1279_=_C3600( C1279 C3600 ) C1279_=_C3666( C1279 C3666 ) C1279_=_C3709( C1279 C3709 ) C1279_=_C3776( C1279 C3776 ) C1279_=_C3799( C1279 C3799 ) \nC1279_=_C3800( C1279 C3800 ) C1279_=_C3801( C1279 C3801 ) C1279_=_C3802( C1279 C3802 ) C1279_=_C3803( C1279 C3803 ) C1300_=_C1656( C1300 C1656 ) C1300_=_C1935( C1300 C1935 ) \nC1300_=_C2151( C1300 C2151 ) C1300_=_C2485( C1300 C2485 ) C1300_=_C2867( C1300 C2867 ) C1300_=_C3212( C1300 C3212 ) C1300_=_C3261( C1300 C3261 ) C1300_=_C3316( C1300 C3316 ) \nC1300_=_C3456( C1300 C3456 ) C1300_=_C3490( C1300 C3490 ) C1300_=_C3580( C1300 C3580 ) C1300_=_C3581( C1300 C3581 ) C1300_=_C3582( C1300 C3582 ) C1300_=_C3583( C1300 C3583 ) \nC1300_=_C3584( C1300 C3584 ) C1300_=_C3585( C1300 C3585 ) C1300_=_C3586( C1300 C3586 ) C1300_=_C3587( C1300 C3587 ) C1300_=_C3588( C1300 C3588 ) C1300_=_C3589( C1300 C3589 ) \nC1654_=_C1656( C1654 C1656 ) C1654_=_C1933( C1654 C1933 ) C1654_=_C2099( C1654 C2099 ) C1654_=_C2424( C1654 C2424 ) C1654_=_C3106( C1654 C3106 ) C1654_=_C3210( C1654 C3210 ) \nC1654_=_C3259( C1654 C3259 ) C1654_=_C3312( C1654 C3312 ) C1654_=_C3375( C1654 C3375 ) C1654_=_C3433( C1654 C3433 ) C1654_=_C3435( C1654 C3435 ) C1654_=_C3436( C1654 C3436 ) \nC1654_=_C3437( C1654 C3437 ) C1654_=_C3438( C1654 C3438 ) C1654_=_C3439( C1654 C3439 ) C1654_=_C3440( C1654 C3440 ) C1654_=_C3441( C1654 C3441 ) C1654_=_C3442( C1654 C3442 ) \nC1654_=_C3443( C1654 C3443 ) C1654_=_C3444( C1654 C3444 ) C1656_=_C1935( C1656 C1935 ) C1656_=_C2151( C1656 C2151 ) C1656_=_C2485( C1656 C2485 ) C1656_=_C2867( C1656 C2867 ) \nC1656_=_C3212( C1656 C3212 ) C1656_=_C3261( C1656 C3261 ) C1656_=_C3316( C1656 C3316 ) C1656_=_C3456( C1656 C3456 ) C1656_=_C3490( C1656 C3490 ) C1656_=_C3580( C1656 C3580 ) \nC1656_=_C3581( C1656 C3581 ) C1656_=_C3582( C1656 C3582 ) C1656_=_C3583( C1656 C3583 ) C1656_=_C3584( C1656 C3584 ) C1656_=_C3585( C1656 C3585 ) C1656_=_C3586( C1656 C3586 ) \nC1656_=_C3587( C1656 C3587 ) C1656_=_C3588( C1656 C3588 ) C1656_=_C3589( C1656 C3589 ) C1933_=_C1935( C1933 C1935 ) C1933_=_C1941( C1933 C1941 ) C1933_=_C2099( C1933 C2099 ) \nC1933_=_C2424( C1933 C2424 ) C1933_=_C3106( C1933 C3106 ) C1933_=_C3210( C1933 C3210 ) C1933_=_C3259( C1933 C3259 ) C1933_=_C3312( C1933 C3312 ) C1933_=_C3375( C1933 C3375 ) \nC1933_=_C3433( C1933 C3433 ) C1933_=_C3435( C1933 C3435 ) C1933_=_C3436( C1933 C3436 ) C1933_=_C3437( C1933 C3437 ) C1933_=_C3438( C1933 C3438 ) C1933_=_C3439( C1933 C3439 ) \nC1933_=_C3440( C1933 C3440 ) C1933_=_C3441( C1933 C3441 ) C1933_=_C3442( C1933 C3442 ) C1933_=_C3443( C1933 C3443 ) C1933_=_C3444( C1933 C3444 ) C1935_=_C1941( C1935 C1941 ) \nC1935_=_C2151( C1935 C2151 ) C1935_=_C2485( C1935 C2485 ) C1935_=_C2867( C1935 C2867 ) C1935_=_C3212( C1935 C3212 ) C1935_=_C3261( C1935 C3261 ) C1935_=_C3316( C1935 C3316 ) \nC1935_=_C3456( C1935 C3456 ) C1935_=_C3490( C1935 C3490 ) C1935_=_C3580( C1935 C3580 ) C1935_=_C3581( C1935 C3581 ) C1935_=_C3582( C1935 C3582 ) C1935_=_C3583( C1935 C3583 ) \nC1935_=_C3584( C1935 C3584 ) C1935_=_C3585( C1935 C3585 ) C1935_=_C3586( C1935 C3586 ) C1935_=_C3587( C1935 C3587 ) C1935_=_C3588( C1935 C3588 ) C1935_=_C3589( C1935 C3589 ) \nC1941_=_C2130( C1941 C2130 ) C1941_=_C2304( C1941 C2304 ) C1941_=_C2346( C1941 C2346 ) C1941_=_C2590( C1941 C2590 ) C1941_=_C2674( C1941 C2674 ) C1941_=_C2766( C1941 C2766 ) \nC1941_=_C3080( C1941 C3080 ) C1941_=_C3146( C1941 C3146 ) C1941_=_C3248( C1941 C3248 ) C1941_=_C3353( C1941 C3353 ) C1941_=_C3364( C1941 C3364 ) C1941_=_C3438( C1941 C3438 ) \nC1941_=_C3584( C1941 C3584 ) C1941_=_C3600( C1941 C3600 ) C1941_=_C3666( C1941 C3666 ) C1941_=_C3709( C1941 C3709 ) C1941_=_C3776( C1941 C3776 ) C1941_=_C3799( C1941 C3799 ) \nC1941_=_C3800( C1941 C3800 ) C1941_=_C3801( C1941 C3801 ) C1941_=_C3802( C1941 C3802 ) C1941_=_C3803( C1941 C3803 ) C2099_=_C2424( C2099 C2424 ) C2099_=_C3106( C2099 C3106 ) \nC2099_=_C3210( C2099 C3210 ) C2099_=_C3259( C2099 C3259 ) C2099_=_C3312( C2099 C3312 ) C2099_=_C3375( C2099 C3375 ) C2099_=_C3433( C2099 C3433 ) C2099_=_C3435( C2099 C3435 ) \nC2099_=_C3436( C2099 C3436 ) C2099_=_C3437( C2099 C3437 ) C2099_=_C3438( C2099 C3438 ) C2099_=_C3439( C2099 C3439 ) C2099_=_C3440( C2099 C3440 ) C2099_=_C3441( C2099 C3441 ) \nC2099_=_C3442( C2099 C3442 ) C2099_=_C3443( C2099 C3443 ) C2099_=_C3444( C2099 C3444 ) C2130_=_C2304( C2130 C2304 ) C2130_=_C2346( C2130 C2346 ) C2130_=_C2590( C2130 C2590 ) \nC2130_=_C2674( C2130 C2674 ) C2130_=_C2766( C2130 C2766 ) C2130_=_C3080( C2130 C3080 ) C2130_=_C3146( C2130 C3146 ) C2130_=_C3248( C2130 C3248 ) C2130_=_C3353( C2130 C3353 ) \nC2130_=_C3364( C2130 C3364 ) C2130_=_C3438( C2130 C3438 ) C2130_=_C3584( C2130 C3584 ) C2130_=_C3600( C2130 C3600 ) C2130_=_C3666( C2130 C3666 ) C2130_=_C3709( C2130 C3709 ) \nC2130_=_C3776( C2130 C3776 ) C2130_=_C3799( C2130 C3799 ) C2130_=_C3800( C2130 C3800 ) C2130_=_C3801( C2130 C3801 ) C2130_=_C3802( C2130 C3802 ) C2130_=_C3803( C2130 C3803 ) \nC2151_=_C2485( C2151 C2485 ) C2151_=_C2867( C2151 C2867 ) C2151_=_C3212( C2151 C3212 ) C2151_=_C3261( C2151 C3261 ) C2151_=_C3316( C2151 C3316 ) C2151_=_C3456( C2151 C3456 ) \nC2151_=_C3490( C2151 C3490 ) C2151_=_C3580( C2151 C3580 ) C2151_=_C3581( C2151 C3581 ) C2151_=_C3582( C2151 C3582 ) C2151_=_C3583( C2151 C3583 ) C2151_=_C3584( C2151 C3584 ) \nC2151_=_C3585( C2151 C3585 ) C2151_=_C3586( C2151 C3586 ) C2151_=_C3587( C2151 C3587 ) C2151_=_C3588( C2151 C3588 ) C2151_=_C3589( C2151 C3589 ) C2304_=_C2346( C2304 C2346 ) \nC2304_=_C2590( C2304 C2590 ) C2304_=_C2674( C2304 C2674 ) C2304_=_C2766( C2304 C2766 ) C2304_=_C3080( C2304 C3080 ) C2304_=_C3146( C2304 C3146 ) C2304_=_C3248( C2304 C3248 ) \nC2304_=_C3353( C2304 C3353 ) C2304_=_C3364( C2304 C3364 ) C2304_=_C3438( C2304 C3438 ) C2304_=_C3584( C2304 C3584 ) C2304_=_C3600( C2304 C3600 ) C2304_=_C3666( C2304 C3666 ) \nC2304_=_C3709( C2304 C3709 ) C2304_=_C3776( C2304 C3776 ) C2304_=_C3799( C2304 C3799 ) C2304_=_C3800( C2304 C3800 ) C2304_=_C3801( C2304 C3801 ) C2304_=_C3802(</w:t>
      </w:r>
    </w:p>
    <w:p>
      <w:pPr>
        <w:pStyle w:val="PreformattedText"/>
        <w:bidi w:val="0"/>
        <w:spacing w:before="0" w:after="0"/>
        <w:jc w:val="left"/>
        <w:rPr/>
      </w:pPr>
      <w:r>
        <w:rPr/>
        <w:t xml:space="preserve"> </w:t>
      </w:r>
      <w:r>
        <w:rPr/>
        <w:t>C2304 C3802 ) \nC2304_=_C3803( C2304 C3803 ) C2346_=_C2590( C2346 C2590 ) C2346_=_C2674( C2346 C2674 ) C2346_=_C2766( C2346 C2766 ) C2346_=_C3080( C2346 C3080 ) C2346_=_C3146( C2346 C3146 ) \nC2346_=_C3248( C2346 C3248 ) C2346_=_C3353( C2346 C3353 ) C2346_=_C3364( C2346 C3364 ) C2346_=_C3438( C2346 C3438 ) C2346_=_C3584( C2346 C3584 ) C2346_=_C3600( C2346 C3600 ) \nC2346_=_C3666( C2346 C3666 ) C2346_=_C3709( C2346 C3709 ) C2346_=_C3776( C2346 C3776 ) C2346_=_C3799( C2346 C3799 ) C2346_=_C3800( C2346 C3800 ) C2346_=_C3801( C2346 C3801 ) \nC2346_=_C3802( C2346 C3802 ) C2346_=_C3803( C2346 C3803 ) C2424_=_C3106( C2424 C3106 ) C2424_=_C3210( C2424 C3210 ) C2424_=_C3259( C2424 C3259 ) C2424_=_C3312( C2424 C3312 ) \nC2424_=_C3375( C2424 C3375 ) C2424_=_C3433( C2424 C3433 ) C2424_=_C3435( C2424 C3435 ) C2424_=_C3436( C2424 C3436 ) C2424_=_C3437( C2424 C3437 ) C2424_=_C3438( C2424 C3438 ) \nC2424_=_C3439( C2424 C3439 ) C2424_=_C3440( C2424 C3440 ) C2424_=_C3441( C2424 C3441 ) C2424_=_C3442( C2424 C3442 ) C2424_=_C3443( C2424 C3443 ) C2424_=_C3444( C2424 C3444 ) \nC2485_=_C2867( C2485 C2867 ) C2485_=_C3212( C2485 C3212 ) C2485_=_C3261( C2485 C3261 ) C2485_=_C3316( C2485 C3316 ) C2485_=_C3456( C2485 C3456 ) C2485_=_C3490( C2485 C3490 ) \nC2485_=_C3580( C2485 C3580 ) C2485_=_C3581( C2485 C3581 ) C2485_=_C3582( C2485 C3582 ) C2485_=_C3583( C2485 C3583 ) C2485_=_C3584( C2485 C3584 ) C2485_=_C3585( C2485 C3585 ) \nC2485_=_C3586( C2485 C3586 ) C2485_=_C3587( C2485 C3587 ) C2485_=_C3588( C2485 C3588 ) C2485_=_C3589( C2485 C3589 ) C2590_=_C2674( C2590 C2674 ) C2590_=_C2766( C2590 C2766 ) \nC2590_=_C3080( C2590 C3080 ) C2590_=_C3146( C2590 C3146 ) C2590_=_C3248( C2590 C3248 ) C2590_=_C3353( C2590 C3353 ) C2590_=_C3364( C2590 C3364 ) C2590_=_C3438( C2590 C3438 ) \nC2590_=_C3584( C2590 C3584 ) C2590_=_C3600( C2590 C3600 ) C2590_=_C3666( C2590 C3666 ) C2590_=_C3709( C2590 C3709 ) C2590_=_C3776( C2590 C3776 ) C2590_=_C3799( C2590 C3799 ) \nC2590_=_C3800( C2590 C3800 ) C2590_=_C3801( C2590 C3801 ) C2590_=_C3802( C2590 C3802 ) C2590_=_C3803( C2590 C3803 ) C2674_=_C2766( C2674 C2766 ) C2674_=_C3080( C2674 C3080 ) \nC2674_=_C3146( C2674 C3146 ) C2674_=_C3248( C2674 C3248 ) C2674_=_C3353( C2674 C3353 ) C2674_=_C3364( C2674 C3364 ) C2674_=_C3438( C2674 C3438 ) C2674_=_C3584( C2674 C3584 ) \nC2674_=_C3600( C2674 C3600 ) C2674_=_C3666( C2674 C3666 ) C2674_=_C3709( C2674 C3709 ) C2674_=_C3776( C2674 C3776 ) C2674_=_C3799( C2674 C3799 ) C2674_=_C3800( C2674 C3800 ) \nC2674_=_C3801( C2674 C3801 ) C2674_=_C3802( C2674 C3802 ) C2674_=_C3803( C2674 C3803 ) C2766_=_C3080( C2766 C3080 ) C2766_=_C3146( C2766 C3146 ) C2766_=_C3248( C2766 C3248 ) \nC2766_=_C3353( C2766 C3353 ) C2766_=_C3364( C2766 C3364 ) C2766_=_C3438( C2766 C3438 ) C2766_=_C3584( C2766 C3584 ) C2766_=_C3600( C2766 C3600 ) C2766_=_C3666( C2766 C3666 ) \nC2766_=_C3709( C2766 C3709 ) C2766_=_C3776( C2766 C3776 ) C2766_=_C3799( C2766 C3799 ) C2766_=_C3800( C2766 C3800 ) C2766_=_C3801( C2766 C3801 ) C2766_=_C3802( C2766 C3802 ) \nC2766_=_C3803( C2766 C3803 ) C2867_=_C3212( C2867 C3212 ) C2867_=_C3261( C2867 C3261 ) C2867_=_C3316( C2867 C3316 ) C2867_=_C3456( C2867 C3456 ) C2867_=_C3490( C2867 C3490 ) \nC2867_=_C3580( C2867 C3580 ) C2867_=_C3581( C2867 C3581 ) C2867_=_C3582( C2867 C3582 ) C2867_=_C3583( C2867 C3583 ) C2867_=_C3584( C2867 C3584 ) C2867_=_C3585( C2867 C3585 ) \nC2867_=_C3586( C2867 C3586 ) C2867_=_C3587( C2867 C3587 ) C2867_=_C3588( C2867 C3588 ) C2867_=_C3589( C2867 C3589 ) C3080_=_C3146( C3080 C3146 ) C3080_=_C3248( C3080 C3248 ) \nC3080_=_C3353( C3080 C3353 ) C3080_=_C3364( C3080 C3364 ) C3080_=_C3438( C3080 C3438 ) C3080_=_C3584( C3080 C3584 ) C3080_=_C3600( C3080 C3600 ) C3080_=_C3666( C3080 C3666 ) \nC3080_=_C3709( C3080 C3709 ) C3080_=_C3776( C3080 C3776 ) C3080_=_C3799( C3080 C3799 ) C3080_=_C3800( C3080 C3800 ) C3080_=_C3801( C3080 C3801 ) C3080_=_C3802( C3080 C3802 ) \nC3080_=_C3803( C3080 C3803 ) C3106_=_C3210( C3106 C3210 ) C3106_=_C3259( C3106 C3259 ) C3106_=_C3312( C3106 C3312 ) C3106_=_C3375( C3106 C3375 ) C3106_=_C3433( C3106 C3433 ) \nC3106_=_C3435( C3106 C3435 ) C3106_=_C3436( C3106 C3436 ) C3106_=_C3437( C3106 C3437 ) C3106_=_C3438( C3106 C3438 ) C3106_=_C3439( C3106 C3439 ) C3106_=_C3440( C3106 C3440 ) \nC3106_=_C3441( C3106 C3441 ) C3106_=_C3442( C3106 C3442 ) C3106_=_C3443( C3106 C3443 ) C3106_=_C3444( C3106 C3444 ) C3146_=_C3248( C3146 C3248 ) C3146_=_C3353( C3146 C3353 ) \nC3146_=_C3364( C3146 C3364 ) C3146_=_C3438( C3146 C3438 ) C3146_=_C3584( C3146 C3584 ) C3146_=_C3600( C3146 C3600 ) C3146_=_C3666( C3146 C3666 ) C3146_=_C3709( C3146 C3709 ) \nC3146_=_C3776( C3146 C3776 ) C3146_=_C3799( C3146 C3799 ) C3146_=_C3800( C3146 C3800 ) C3146_=_C3801( C3146 C3801 ) C3146_=_C3802( C3146 C3802 ) C3146_=_C3803( C3146 C3803 ) \nC3210_=_C3212( C3210 C3212 ) C3210_=_C3259( C3210 C3259 ) C3210_=_C3312( C3210 C3312 ) C3210_=_C3375( C3210 C3375 ) C3210_=_C3433( C3210 C3433 ) C3210_=_C3435( C3210 C3435 ) \nC3210_=_C3436( C3210 C3436 ) C3210_=_C3437( C3210 C3437 ) C3210_=_C3438( C3210 C3438 ) C3210_=_C3439( C3210 C3439 ) C3210_=_C3440( C3210 C3440 ) C3210_=_C3441( C3210 C3441 ) \nC3210_=_C3442( C3210 C3442 ) C3210_=_C3443( C3210 C3443 ) C3210_=_C3444( C3210 C3444 ) C3212_=_C3261( C3212 C3261 ) C3212_=_C3316( C3212 C3316 ) C3212_=_C3456( C3212 C3456 ) \nC3212_=_C3490( C3212 C3490 ) C3212_=_C3580( C3212 C3580 ) C3212_=_C3581( C3212 C3581 ) C3212_=_C3582( C3212 C3582 ) C3212_=_C3583( C3212 C3583 ) C3212_=_C3584( C3212 C3584 ) \nC3212_=_C3585( C3212 C3585 ) C3212_=_C3586( C3212 C3586 ) C3212_=_C3587( C3212 C3587 ) C3212_=_C3588( C3212 C3588 ) C3212_=_C3589( C3212 C3589 ) C3248_=_C3353( C3248 C3353 ) \nC3248_=_C3364( C3248 C3364 ) C3248_=_C3438( C3248 C3438 ) C3248_=_C3584( C3248 C3584 ) C3248_=_C3600( C3248 C3600 ) C3248_=_C3666( C3248 C3666 ) C3248_=_C3709( C3248 C3709 ) \nC3248_=_C3776( C3248 C3776 ) C3248_=_C3799( C3248 C3799 ) C3248_=_C3800( C3248 C3800 ) C3248_=_C3801( C3248 C3801 ) C3248_=_C3802( C3248 C3802 ) C3248_=_C3803( C3248 C3803 ) \nC3259_=_C3261( C3259 C3261 ) C3259_=_C3312( C3259 C3312 ) C3259_=_C3375( C3259 C3375 ) C3259_=_C3433( C3259 C3433 ) C3259_=_C3435( C3259 C3435 ) C3259_=_C3436( C3259 C3436 ) \nC3259_=_C3437( C3259 C3437 ) C3259_=_C3438( C3259 C3438 ) C3259_=_C3439( C3259 C3439 ) C3259_=_C3440( C3259 C3440 ) C3259_=_C3441( C3259 C3441 ) C3259_=_C3442( C3259 C3442 ) \nC3259_=_C3443( C3259 C3443 ) C3259_=_C3444( C3259 C3444 ) C3261_=_C3316( C3261 C3316 ) C3261_=_C3456( C3261 C3456 ) C3261_=_C3490( C3261 C3490 ) C3261_=_C3580( C3261 C3580 ) \nC3261_=_C3581( C3261 C3581 ) C3261_=_C3582( C3261 C3582 ) C3261_=_C3583( C3261 C3583 ) C3261_=_C3584( C3261 C3584 ) C3261_=_C3585( C3261 C3585 ) C3261_=_C3586( C3261 C3586 ) \nC3261_=_C3587( C3261 C3587 ) C3261_=_C3588( C3261 C3588 ) C3261_=_C3589( C3261 C3589 ) C3312_=_C3316( C3312 C3316 ) C3312_=_C3375( C3312 C3375 ) C3312_=_C3433( C3312 C3433 ) \nC3312_=_C3435( C3312 C3435 ) C3312_=_C3436( C3312 C3436 ) C3312_=_C3437( C3312 C3437 ) C3312_=_C3438( C3312 C3438 ) C3312_=_C3439( C3312 C3439 ) C3312_=_C3440( C3312 C3440 ) \nC3312_=_C3441( C3312 C3441 ) C3312_=_C3442( C3312 C3442 ) C3312_=_C3443( C3312 C3443 ) C3312_=_C3444( C3312 C3444 ) C3316_=_C3456( C3316 C3456 ) C3316_=_C3490( C3316 C3490 ) \nC3316_=_C3580( C3316 C3580 ) C3316_=_C3581( C3316 C3581 ) C3316_=_C3582( C3316 C3582 ) C3316_=_C3583( C3316 C3583 ) C3316_=_C3584( C3316 C3584 ) C3316_=_C3585( C3316 C3585 ) \nC3316_=_C3586( C3316 C3586 ) C3316_=_C3587( C3316 C3587 ) C3316_=_C3588( C3316 C3588 ) C3316_=_C3589( C3316 C3589 ) C3353_=_C3364( C3353 C3364 ) C3353_=_C3438( C3353 C3438 ) \nC3353_=_C3584( C3353 C3584 ) C3353_=_C3600( C3353 C3600 ) C3353_=_C3666( C3353 C3666 ) C3353_=_C3709( C3353 C3709 ) C3353_=_C3776( C3353 C3776 ) C3353_=_C3799( C3353 C3799 ) \nC3353_=_C3800( C3353 C3800 ) C3353_=_C3801( C3353 C3801 ) C3353_=_C3802( C3353 C3802 ) C3353_=_C3803( C3353 C3803 ) C3364_=_C3438( C3364 C3438 ) C3364_=_C3584( C3364 C3584 ) \nC3364_=_C3600( C3364 C3600 ) C3364_=_C3666( C3364 C3666 ) C3364_=_C3709( C3364 C3709 ) C3364_=_C3776( C3364 C3776 ) C3364_=_C3799( C3364 C3799 ) C3364_=_C3800( C3364 C3800 ) \nC3364_=_C3801( C3364 C3801 ) C3364_=_C3802( C3364 C3802 ) C3364_=_C3803( C3364 C3803 ) C3375_=_C3433( C3375 C3433 ) C3375_=_C3435( C3375 C3435 ) C3375_=_C3436( C3375 C3436 ) \nC3375_=_C3437( C3375 C3437 ) C3375_=_C3438( C3375 C3438 ) C3375_=_C3439( C3375 C3439 ) C3375_=_C3440( C3375 C3440 ) C3375_=_C3441( C3375 C3441 ) C3375_=_C3442( C3375 C3442 ) \nC3375_=_C3443( C3375 C3443 ) C3375_=_C3444( C3375 C3444 ) C3433_=_C3435( C3433 C3435 ) C3433_=_C3436( C3433 C3436 ) C3433_=_C3437( C3433 C3437 ) C3433_=_C3438( C3433 C3438 ) \nC3433_=_C3439( C3433 C3439 ) C3433_=_C3440( C3433 C3440 ) C3433_=_C3441( C3433 C3441 ) C3433_=_C3442( C3433 C3442 ) C3433_=_C3443( C3433 C3443 ) C3433_=_C3444( C3433 C3444 ) \nC3433_=_C3490( C3433 C3490 ) C3435_=_C3436( C3435 C3436 ) C3435_=_C3437( C3435 C3437 ) C3435_=_C3438( C3435 C3438 ) C3435_=_C3439( C3435 C3439 ) C3435_=_C3440( C3435 C3440 ) \nC3435_=_C3441( C3435 C3441 ) C3435_=_C3442( C3435 C3442 ) C3435_=_C3443( C3435 C3443 ) C3435_=_C3444( C3435 C3444 ) C3435_=_C3580( C3435 C3580 ) C3435_=_C3600( C3435 C3600 ) \nC3436_=_C3437( C3436 C3437 ) C3436_=_C3438( C3436 C3438 ) C3436_=_C3439( C3436 C3439 ) C3436_=_C3440( C3436 C3440 ) C3436_=_C3441( C3436 C3441 ) C3436_=_C3442( C3436 C3442 ) \nC3436_=_C3443( C3436 C3443 ) C3436_=_C3444( C3436 C3444 ) C3436_=_C3581( C3436 C3581 ) C3436_=_C3666( C3436 C3666 ) C3437_=_C3438( C3437 C3438 ) C3437_=_C3439( C3437 C3439 ) \nC3437_=_C3440( C3437 C3440 ) C3437_=_C3441( C3437 C3441 ) C3437_=_C3442( C3437 C3442 ) C3437_=_C3443( C3437 C3443 ) C3437_=_C3444( C3437 C3444 ) C3437_=_C3582( C3437 C3582 ) \nC3437_=_C3776( C3437 C3776 ) C3438_=_C3439( C3438 C3439 ) C3438_=_C3440( C3438 C3440 ) C3438_=_C3441( C3438 C3441 ) C3438_=_C3442( C3438 C3442 ) C3438_=_C3443( C3438 C3443 ) \nC3438_=_C3444( C3438 C3444 )</w:t>
      </w:r>
    </w:p>
    <w:p>
      <w:pPr>
        <w:pStyle w:val="PreformattedText"/>
        <w:bidi w:val="0"/>
        <w:spacing w:before="0" w:after="0"/>
        <w:jc w:val="left"/>
        <w:rPr/>
      </w:pPr>
      <w:r>
        <w:rPr/>
        <w:t xml:space="preserve"> </w:t>
      </w:r>
      <w:r>
        <w:rPr/>
        <w:t>C3438_=_C3584( C3438 C3584 ) C3438_=_C3600( C3438 C3600 ) C3438_=_C3666( C3438 C3666 ) C3438_=_C3709( C3438 C3709 ) C3438_=_C3776( C3438 C3776 ) \nC3438_=_C3799( C3438 C3799 ) C3438_=_C3800( C3438 C3800 ) C3438_=_C3801( C3438 C3801 ) C3438_=_C3802( C3438 C3802 ) C3438_=_C3803( C3438 C3803 ) C3439_=_C3440( C3439 C3440 ) \nC3439_=_C3441( C3439 C3441 ) C3439_=_C3442( C3439 C3442 ) C3439_=_C3443( C3439 C3443 ) C3439_=_C3444( C3439 C3444 ) C3439_=_C3585( C3439 C3585 ) C3440_=_C3441( C3440 C3441 ) \nC3440_=_C3442( C3440 C3442 ) C3440_=_C3443( C3440 C3443 ) C3440_=_C3444( C3440 C3444 ) C3440_=_C3587( C3440 C3587 ) C3440_=_C3800( C3440 C3800 ) C3441_=_C3442( C3441 C3442 ) \nC3441_=_C3443( C3441 C3443 ) C3441_=_C3444( C3441 C3444 ) C3441_=_C3588( C3441 C3588 ) C3441_=_C3801( C3441 C3801 ) C3442_=_C3443( C3442 C3443 ) C3442_=_C3444( C3442 C3444 ) \nC3442_=_C3802( C3442 C3802 ) C3443_=_C3444( C3443 C3444 ) C3456_=_C3490( C3456 C3490 ) C3456_=_C3580( C3456 C3580 ) C3456_=_C3581( C3456 C3581 ) C3456_=_C3582( C3456 C3582 ) \nC3456_=_C3583( C3456 C3583 ) C3456_=_C3584( C3456 C3584 ) C3456_=_C3585( C3456 C3585 ) C3456_=_C3586( C3456 C3586 ) C3456_=_C3587( C3456 C3587 ) C3456_=_C3588( C3456 C3588 ) \nC3456_=_C3589( C3456 C3589 ) C3490_=_C3580( C3490 C3580 ) C3490_=_C3581( C3490 C3581 ) C3490_=_C3582( C3490 C3582 ) C3490_=_C3583( C3490 C3583 ) C3490_=_C3584( C3490 C3584 ) \nC3490_=_C3585( C3490 C3585 ) C3490_=_C3586( C3490 C3586 ) C3490_=_C3587( C3490 C3587 ) C3490_=_C3588( C3490 C3588 ) C3490_=_C3589( C3490 C3589 ) C3580_=_C3581( C3580 C3581 ) \nC3580_=_C3582( C3580 C3582 ) C3580_=_C3583( C3580 C3583 ) C3580_=_C3584( C3580 C3584 ) C3580_=_C3585( C3580 C3585 ) C3580_=_C3586( C3580 C3586 ) C3580_=_C3587( C3580 C3587 ) \nC3580_=_C3588( C3580 C3588 ) C3580_=_C3589( C3580 C3589 ) C3580_=_C3600( C3580 C3600 ) C3581_=_C3582( C3581 C3582 ) C3581_=_C3583( C3581 C3583 ) C3581_=_C3584( C3581 C3584 ) \nC3581_=_C3585( C3581 C3585 ) C3581_=_C3586( C3581 C3586 ) C3581_=_C3587( C3581 C3587 ) C3581_=_C3588( C3581 C3588 ) C3581_=_C3589( C3581 C3589 ) C3581_=_C3666( C3581 C3666 ) \nC3582_=_C3583( C3582 C3583 ) C3582_=_C3584( C3582 C3584 ) C3582_=_C3585( C3582 C3585 ) C3582_=_C3586( C3582 C3586 ) C3582_=_C3587( C3582 C3587 ) C3582_=_C3588( C3582 C3588 ) \nC3582_=_C3589( C3582 C3589 ) C3582_=_C3776( C3582 C3776 ) C3583_=_C3584( C3583 C3584 ) C3583_=_C3585( C3583 C3585 ) C3583_=_C3586( C3583 C3586 ) C3583_=_C3587( C3583 C3587 ) \nC3583_=_C3588( C3583 C3588 ) C3583_=_C3589( C3583 C3589 ) C3584_=_C3585( C3584 C3585 ) C3584_=_C3586( C3584 C3586 ) C3584_=_C3587( C3584 C3587 ) C3584_=_C3588( C3584 C3588 ) \nC3584_=_C3589( C3584 C3589 ) C3584_=_C3600( C3584 C3600 ) C3584_=_C3666( C3584 C3666 ) C3584_=_C3709( C3584 C3709 ) C3584_=_C3776( C3584 C3776 ) C3584_=_C3799( C3584 C3799 ) \nC3584_=_C3800( C3584 C3800 ) C3584_=_C3801( C3584 C3801 ) C3584_=_C3802( C3584 C3802 ) C3584_=_C3803( C3584 C3803 ) C3585_=_C3586( C3585 C3586 ) C3585_=_C3587( C3585 C3587 ) \nC3585_=_C3588( C3585 C3588 ) C3585_=_C3589( C3585 C3589 ) C3586_=_C3587( C3586 C3587 ) C3586_=_C3588( C3586 C3588 ) C3586_=_C3589( C3586 C3589 ) C3587_=_C3588( C3587 C3588 ) \nC3587_=_C3589( C3587 C3589 ) C3587_=_C3800( C3587 C3800 ) C3588_=_C3589( C3588 C3589 ) C3588_=_C3801( C3588 C3801 ) C3600_=_C3666( C3600 C3666 ) C3600_=_C3709( C3600 C3709 ) \nC3600_=_C3776( C3600 C3776 ) C3600_=_C3799( C3600 C3799 ) C3600_=_C3800( C3600 C3800 ) C3600_=_C3801( C3600 C3801 ) C3600_=_C3802( C3600 C3802 ) C3600_=_C3803( C3600 C3803 ) \nC3666_=_C3709( C3666 C3709 ) C3666_=_C3776( C3666 C3776 ) C3666_=_C3799( C3666 C3799 ) C3666_=_C3800( C3666 C3800 ) C3666_=_C3801( C3666 C3801 ) C3666_=_C3802( C3666 C3802 ) \nC3666_=_C3803( C3666 C3803 ) C3709_=_C3776( C3709 C3776 ) C3709_=_C3799( C3709 C3799 ) C3709_=_C3800( C3709 C3800 ) C3709_=_C3801( C3709 C3801 ) C3709_=_C3802( C3709 C3802 ) \nC3709_=_C3803( C3709 C3803 ) C3776_=_C3799( C3776 C3799 ) C3776_=_C3800( C3776 C3800 ) C3776_=_C3801( C3776 C3801 ) C3776_=_C3802( C3776 C3802 ) C3776_=_C3803( C3776 C3803 ) \nC3799_=_C3800( C3799 C3800 ) C3799_=_C3801( C3799 C3801 ) C3799_=_C3802( C3799 C3802 ) C3799_=_C3803( C3799 C3803 ) C3800_=_C3801( C3800 C3801 ) C3800_=_C3802( C3800 C3802 ) \nC3800_=_C3803( C3800 C3803 ) C3801_=_C3802( C3801 C3802 ) C3801_=_C3803( C3801 C3803 ) C3802_=_C3803( C3802 C3803 ) "];205-&gt;264[label="100: C376 C480 C661 C884 C898 \nC900 C905 C1011 C1012 C1013 C1014 \nC1015 C1016 C1017 C1018 C1019 C1020 \nC1022 C1023 C1025 C1026 C1027 C1029 \nC1030 C1031 C1032 C1033 C1034 C1035 \nC1036 C1037 C1153 C1156 C1179 C1203 \nC1204 C1209 C1271 C1273 C1279 C1300 \nC1654 C1656 C1933 C1935 C1941 C2099 \nC2130 C2151 C2304 C2346 C2424 C2485 \nC2590 C2674 C2766 C2867 C3080 C3106 \nC3146 C3210 C3212 C3248 C3259 C3261 \nC3312 C3316 C3353 C3364 C3375 C3433 \nC3435 C3436 C3437 C3439 C3440 C3441 \nC3442 C3443 C3444 C3456 C3490 C3580 \nC3581 C3582 C3583 C3585 C3586 C3587 \nC3588 C3589 C3600 C3666 C3709 C3776 \nC3799 C3800 C3801 C3802 C3803 \n1275: C376_=_C661 ,C376_=_C898 ,C376_=_C1153 ,C376_=_C1203 ,C376_=_C1271 ,\nC376_=_C1654 ,C376_=_C1933 ,C376_=_C2099 ,C376_=_C2424 ,C376_=_C3106 ,C376_=_C3210 ,\nC376_=_C3259 ,C376_=_C3312 ,C376_=_C3375 ,C376_=_C3433 ,C376_=_C3435 ,C376_=_C3436 ,\nC376_=_C3437 ,C376_=_C3439 ,C376_=_C3440 ,C376_=_C3441 ,C376_=_C3442 ,C376_=_C3443 ,\nC376_=_C3444 ,C480_=_C900 ,C480_=_C1179 ,C480_=_C1204 ,C480_=_C1273 ,C480_=_C1300 ,\nC480_=_C1656 ,C480_=_C1935 ,C480_=_C2151 ,C480_=_C2485 ,C480_=_C2867 ,C480_=_C3212 ,\nC480_=_C3261 ,C480_=_C3316 ,C480_=_C3456 ,C480_=_C3490 ,C480_=_C3580 ,C480_=_C3581 ,\nC480_=_C3582 ,C480_=_C3583 ,C480_=_C3585 ,C480_=_C3586 ,C480_=_C3587 ,C480_=_C3588 ,\nC480_=_C3589 ,C661_=_C898 ,C661_=_C1153 ,C661_=_C1203 ,C661_=_C1271 ,C661_=_C1654 ,\nC661_=_C1933 ,C661_=_C2099 ,C661_=_C2424 ,C661_=_C3106 ,C661_=_C3210 ,C661_=_C3259 ,\nC661_=_C3312 ,C661_=_C3375 ,C661_=_C3433 ,C661_=_C3435 ,C661_=_C3436 ,C661_=_C3437 ,\nC661_=_C3439 ,C661_=_C3440 ,C661_=_C3441 ,C661_=_C3442 ,C661_=_C3443 ,C661_=_C3444 ,\nC884_=_C898 ,C884_=_C900 ,C884_=_C905 ,C884_=_C1011 ,C884_=_C1012 ,C884_=_C1013 ,\nC884_=_C1014 ,C884_=_C1015 ,C884_=_C1016 ,C884_=_C1017 ,C884_=_C1018 ,C884_=_C1019 ,\nC884_=_C1020 ,C884_=_C1022 ,C884_=_C1023 ,C884_=_C1025 ,C884_=_C1026 ,C884_=_C1027 ,\nC884_=_C1029 ,C884_=_C1030 ,C884_=_C1031 ,C884_=_C1032 ,C884_=_C1033 ,C884_=_C1034 ,\nC884_=_C1035 ,C884_=_C1036 ,C884_=_C1037 ,C898_=_C900 ,C898_=_C905 ,C898_=_C1153 ,\nC898_=_C1203 ,C898_=_C1271 ,C898_=_C1654 ,C898_=_C1933 ,C898_=_C2099 ,C898_=_C2424 ,\nC898_=_C3106 ,C898_=_C3210 ,C898_=_C3259 ,C898_=_C3312 ,C898_=_C3375 ,C898_=_C3433 ,\nC898_=_C3435 ,C898_=_C3436 ,C898_=_C3437 ,C898_=_C3439 ,C898_=_C3440 ,C898_=_C3441 ,\nC898_=_C3442 ,C898_=_C3443 ,C898_=_C3444 ,C900_=_C905 ,C900_=_C1179 ,C900_=_C1204 ,\nC900_=_C1273 ,C900_=_C1300 ,C900_=_C1656 ,C900_=_C1935 ,C900_=_C2151 ,C900_=_C2485 ,\nC900_=_C2867 ,C900_=_C3212 ,C900_=_C3261 ,C900_=_C3316 ,C900_=_C3456 ,C900_=_C3490 ,\nC900_=_C3580 ,C900_=_C3581 ,C900_=_C3582 ,C900_=_C3583 ,C900_=_C3585 ,C900_=_C3586 ,\nC900_=_C3587 ,C900_=_C3588 ,C900_=_C3589 ,C905_=_C1156 ,C905_=_C1209 ,C905_=_C1279 ,\nC905_=_C1941 ,C905_=_C2130 ,C905_=_C2304 ,C905_=_C2346 ,C905_=_C2590 ,C905_=_C2674 ,\nC905_=_C2766 ,C905_=_C3080 ,C905_=_C3146 ,C905_=_C3248 ,C905_=_C3353 ,C905_=_C3364 ,\nC905_=_C3600 ,C905_=_C3666 ,C905_=_C3709 ,C905_=_C3776 ,C905_=_C3799 ,C905_=_C3800 ,\nC905_=_C3801 ,C905_=_C3802 ,C905_=_C3803 ,C1011_=_C1012 ,C1011_=_C1013 ,C1011_=_C1014 ,\nC1011_=_C1015 ,C1011_=_C1016 ,C1011_=_C1017 ,C1011_=_C1018 ,C1011_=_C1019 ,C1011_=_C1020 ,\nC1011_=_C1022 ,C1011_=_C1023 ,C1011_=_C1025 ,C1011_=_C1026 ,C1011_=_C1027 ,C1011_=_C1029 ,\nC1011_=_C1030 ,C1011_=_C1031 ,C1011_=_C1032 ,C1011_=_C1033 ,C1011_=_C1034 ,C1011_=_C1035 ,\nC1011_=_C1036 ,C1011_=_C1037 ,C1011_=_C1153 ,C1011_=_C1156 ,C1012_=_C1013 ,C1012_=_C1014 ,\nC1012_=_C1015 ,C1012_=_C1016 ,C1012_=_C1017 ,C1012_=_C1018 ,C1012_=_C1019 ,C1012_=_C1020 ,\nC1012_=_C1022 ,C1012_=_C1023 ,C1012_=_C1025 ,C1012_=_C1026 ,C1012_=_C1027 ,C1012_=_C1029 ,\nC1012_=_C1030 ,C1012_=_C1031 ,C1012_=_C1032 ,C1012_=_C1033 ,C1012_=_C1034 ,C1012_=_C1035 ,\nC1012_=_C1036 ,C1012_=_C1037 ,C1012_=_C1203 ,C1012_=_C1204 ,C1012_=_C1209 ,C1013_=_C1014 ,\nC1013_=_C1015 ,C1013_=_C1016 ,C1013_=_C1017 ,C1013_=_C1018 ,C1013_=_C1019 ,C1013_=_C1020 ,\nC1013_=_C1022 ,C1013_=_C1023 ,C1013_=_C1025 ,C1013_=_C1026 ,C1013_=_C1027 ,C1013_=_C1029 ,\nC1013_=_C1030 ,C1013_=_C1031 ,C1013_=_C1032 ,C1013_=_C1033 ,C1013_=_C1034 ,C1013_=_C1035 ,\nC1013_=_C1036 ,C1013_=_C1037 ,C1013_=_C1271 ,C1013_=_C1273 ,C1013_=_C1279 ,C1014_=_C1015 ,\nC1014_=_C1016 ,C1014_=_C1017 ,C1014_=_C1018 ,C1014_=_C1019 ,C1014_=_C1020 ,C1014_=_C1022 ,\nC1014_=_C1023 ,C1014_=_C1025 ,C1014_=_C1026 ,C1014_=_C1027 ,C1014_=_C1029 ,C1014_=_C1030 ,\nC1014_=_C1031 ,C1014_=_C1032 ,C1014_=_C1033 ,C1014_=_C1034 ,C1014_=_C1035 ,C1014_=_C1036 ,\nC1014_=_C1037 ,C1015_=_C1016 ,C1015_=_C1017 ,C1015_=_C1018 ,C1015_=_C1019 ,C1015_=_C1020 ,\nC1015_=_C1022 ,C1015_=_C1023 ,C1015_=_C1025 ,C1015_=_C1026 ,C1015_=_C1027 ,C1015_=_C1029 ,\nC1015_=_C1030 ,C1015_=_C1031 ,C1015_=_C1032 ,C1015_=_C1033 ,C1015_=_C1034 ,C1015_=_C1035 ,\nC1015_=_C1036 ,C1015_=_C1037 ,C1015_=_C1933 ,C1015_=_C1935 ,C1015_=_C1941 ,C1016_=_C1017 ,\nC1016_=_C1018 ,C1016_=_C1019 ,C1016_=_C1020 ,C1016_=_C1022 ,C1016_=_C1023 ,C1016_=_C1025 ,\nC1016_=_C1026 ,C1016_=_C1027 ,C1016_=_C1029 ,C1016_=_C1030 ,C1016_=_C1031 ,C1016_=_C1032 ,\nC1016_=_C1033 ,C1016_=_C1034 ,C1016_=_C1035 ,C1016_=_C1036 ,C1016_=_C1037 ,C1016_=_C2304 ,\nC1017_=_C1018 ,C1017_=_C1019 ,C1017_=_C1020 ,C1017_=_C1022 ,C1017_=_C1023 ,C1017_=_C1025 ,\nC1017_=_C1026 ,C1017_=_C1027 ,C1017_=_C1029 ,C1017_=_C1030 ,C1017_=_C1031 ,C1017_=_C1032 ,\nC1017_=_C1033 ,C1017_=_C1034 ,C1017_=_C1035 ,C1017_=_C1036 ,C1017_=_C1037 ,C1017_=_C2346 ,\nC1018_=_C1019 ,C1018_=_C1020 ,C1018_=_C1022 ,C1018_=_C1023 ,C1018_=_C1025 ,C1018_=_C1026 ,\nC1018_=_C1027 ,C1018_=_C1029 ,C1018_=_C1030 ,C1018_=_C1031 ,C1018_=_C1032</w:t>
      </w:r>
    </w:p>
    <w:p>
      <w:pPr>
        <w:pStyle w:val="PreformattedText"/>
        <w:bidi w:val="0"/>
        <w:spacing w:before="0" w:after="0"/>
        <w:jc w:val="left"/>
        <w:rPr/>
      </w:pPr>
      <w:r>
        <w:rPr/>
        <w:t xml:space="preserve"> </w:t>
      </w:r>
      <w:r>
        <w:rPr/>
        <w:t>,C1018_=_C1033 ,\nC1018_=_C1034 ,C1018_=_C1035 ,C1018_=_C1036 ,C1018_=_C1037 ,C1018_=_C2674 ,C1019_=_C1020 ,\nC1019_=_C1022 ,C1019_=_C1023 ,C1019_=_C1025 ,C1019_=_C1026 ,C1019_=_C1027 ,C1019_=_C1029 ,\nC1019_=_C1030 ,C1019_=_C1031 ,C1019_=_C1032 ,C1019_=_C1033 ,C1019_=_C1034 ,C1019_=_C1035 ,\nC1019_=_C1036 ,C1019_=_C1037 ,C1019_=_C2766 ,C1020_=_C1022 ,C1020_=_C1023 ,C1020_=_C1025 ,\nC1020_=_C1026 ,C1020_=_C1027 ,C1020_=_C1029 ,C1020_=_C1030 ,C1020_=_C1031 ,C1020_=_C1032 ,\nC1020_=_C1033 ,C1020_=_C1034 ,C1020_=_C1035 ,C1020_=_C1036 ,C1020_=_C1037 ,C1020_=_C3106 ,\nC1022_=_C1023 ,C1022_=_C1025 ,C1022_=_C1026 ,C1022_=_C1027 ,C1022_=_C1029 ,C1022_=_C1030 ,\nC1022_=_C1031 ,C1022_=_C1032 ,C1022_=_C1033 ,C1022_=_C1034 ,C1022_=_C1035 ,C1022_=_C1036 ,\nC1022_=_C1037 ,C1022_=_C3456 ,C1023_=_C1025 ,C1023_=_C1026 ,C1023_=_C1027 ,C1023_=_C1029 ,\nC1023_=_C1030 ,C1023_=_C1031 ,C1023_=_C1032 ,C1023_=_C1033 ,C1023_=_C1034 ,C1023_=_C1035 ,\nC1023_=_C1036 ,C1023_=_C1037 ,C1025_=_C1026 ,C1025_=_C1027 ,C1025_=_C1029 ,C1025_=_C1030 ,\nC1025_=_C1031 ,C1025_=_C1032 ,C1025_=_C1033 ,C1025_=_C1034 ,C1025_=_C1035 ,C1025_=_C1036 ,\nC1025_=_C1037 ,C1025_=_C3435 ,C1025_=_C3580 ,C1025_=_C3600 ,C1026_=_C1027 ,C1026_=_C1029 ,\nC1026_=_C1030 ,C1026_=_C1031 ,C1026_=_C1032 ,C1026_=_C1033 ,C1026_=_C1034 ,C1026_=_C1035 ,\nC1026_=_C1036 ,C1026_=_C1037 ,C1026_=_C3436 ,C1026_=_C3581 ,C1026_=_C3666 ,C1027_=_C1029 ,\nC1027_=_C1030 ,C1027_=_C1031 ,C1027_=_C1032 ,C1027_=_C1033 ,C1027_=_C1034 ,C1027_=_C1035 ,\nC1027_=_C1036 ,C1027_=_C1037 ,C1027_=_C3437 ,C1027_=_C3582 ,C1027_=_C3776 ,C1029_=_C1030 ,\nC1029_=_C1031 ,C1029_=_C1032 ,C1029_=_C1033 ,C1029_=_C1034 ,C1029_=_C1035 ,C1029_=_C1036 ,\nC1029_=_C1037 ,C1029_=_C3439 ,C1029_=_C3585 ,C1030_=_C1031 ,C1030_=_C1032 ,C1030_=_C1033 ,\nC1030_=_C1034 ,C1030_=_C1035 ,C1030_=_C1036 ,C1030_=_C1037 ,C1030_=_C3440 ,C1030_=_C3587 ,\nC1030_=_C3800 ,C1031_=_C1032 ,C1031_=_C1033 ,C1031_=_C1034 ,C1031_=_C1035 ,C1031_=_C1036 ,\nC1031_=_C1037 ,C1032_=_C1033 ,C1032_=_C1034 ,C1032_=_C1035 ,C1032_=_C1036 ,C1032_=_C1037 ,\nC1033_=_C1034 ,C1033_=_C1035 ,C1033_=_C1036 ,C1033_=_C1037 ,C1033_=_C3441 ,C1033_=_C3588 ,\nC1033_=_C3801 ,C1034_=_C1035 ,C1034_=_C1036 ,C1034_=_C1037 ,C1034_=_C3442 ,C1034_=_C3802 ,\nC1035_=_C1036 ,C1035_=_C1037 ,C1036_=_C1037 ,C1037_=_C3803 ,C1153_=_C1156 ,C1153_=_C1203 ,\nC1153_=_C1271 ,C1153_=_C1654 ,C1153_=_C1933 ,C1153_=_C2099 ,C1153_=_C2424 ,C1153_=_C3106 ,\nC1153_=_C3210 ,C1153_=_C3259 ,C1153_=_C3312 ,C1153_=_C3375 ,C1153_=_C3433 ,C1153_=_C3435 ,\nC1153_=_C3436 ,C1153_=_C3437 ,C1153_=_C3439 ,C1153_=_C3440 ,C1153_=_C3441 ,C1153_=_C3442 ,\nC1153_=_C3443 ,C1153_=_C3444 ,C1156_=_C1209 ,C1156_=_C1279 ,C1156_=_C1941 ,C1156_=_C2130 ,\nC1156_=_C2304 ,C1156_=_C2346 ,C1156_=_C2590 ,C1156_=_C2674 ,C1156_=_C2766 ,C1156_=_C3080 ,\nC1156_=_C3146 ,C1156_=_C3248 ,C1156_=_C3353 ,C1156_=_C3364 ,C1156_=_C3600 ,C1156_=_C3666 ,\nC1156_=_C3709 ,C1156_=_C3776 ,C1156_=_C3799 ,C1156_=_C3800 ,C1156_=_C3801 ,C1156_=_C3802 ,\nC1156_=_C3803 ,C1179_=_C1204 ,C1179_=_C1273 ,C1179_=_C1300 ,C1179_=_C1656 ,C1179_=_C1935 ,\nC1179_=_C2151 ,C1179_=_C2485 ,C1179_=_C2867 ,C1179_=_C3212 ,C1179_=_C3261 ,C1179_=_C3316 ,\nC1179_=_C3456 ,C1179_=_C3490 ,C1179_=_C3580 ,C1179_=_C3581 ,C1179_=_C3582 ,C1179_=_C3583 ,\nC1179_=_C3585 ,C1179_=_C3586 ,C1179_=_C3587 ,C1179_=_C3588 ,C1179_=_C3589 ,C1203_=_C1204 ,\nC1203_=_C1209 ,C1203_=_C1271 ,C1203_=_C1654 ,C1203_=_C1933 ,C1203_=_C2099 ,C1203_=_C2424 ,\nC1203_=_C3106 ,C1203_=_C3210 ,C1203_=_C3259 ,C1203_=_C3312 ,C1203_=_C3375 ,C1203_=_C3433 ,\nC1203_=_C3435 ,C1203_=_C3436 ,C1203_=_C3437 ,C1203_=_C3439 ,C1203_=_C3440 ,C1203_=_C3441 ,\nC1203_=_C3442 ,C1203_=_C3443 ,C1203_=_C3444 ,C1204_=_C1209 ,C1204_=_C1273 ,C1204_=_C1300 ,\nC1204_=_C1656 ,C1204_=_C1935 ,C1204_=_C2151 ,C1204_=_C2485 ,C1204_=_C2867 ,C1204_=_C3212 ,\nC1204_=_C3261 ,C1204_=_C3316 ,C1204_=_C3456 ,C1204_=_C3490 ,C1204_=_C3580 ,C1204_=_C3581 ,\nC1204_=_C3582 ,C1204_=_C3583 ,C1204_=_C3585 ,C1204_=_C3586 ,C1204_=_C3587 ,C1204_=_C3588 ,\nC1204_=_C3589 ,C1209_=_C1279 ,C1209_=_C1941 ,C1209_=_C2130 ,C1209_=_C2304 ,C1209_=_C2346 ,\nC1209_=_C2590 ,C1209_=_C2674 ,C1209_=_C2766 ,C1209_=_C3080 ,C1209_=_C3146 ,C1209_=_C3248 ,\nC1209_=_C3353 ,C1209_=_C3364 ,C1209_=_C3600 ,C1209_=_C3666 ,C1209_=_C3709 ,C1209_=_C3776 ,\nC1209_=_C3799 ,C1209_=_C3800 ,C1209_=_C3801 ,C1209_=_C3802 ,C1209_=_C3803 ,C1271_=_C1273 ,\nC1271_=_C1279 ,C1271_=_C1654 ,C1271_=_C1933 ,C1271_=_C2099 ,C1271_=_C2424 ,C1271_=_C3106 ,\nC1271_=_C3210 ,C1271_=_C3259 ,C1271_=_C3312 ,C1271_=_C3375 ,C1271_=_C3433 ,C1271_=_C3435 ,\nC1271_=_C3436 ,C1271_=_C3437 ,C1271_=_C3439 ,C1271_=_C3440 ,C1271_=_C3441 ,C1271_=_C3442 ,\nC1271_=_C3443 ,C1271_=_C3444 ,C1273_=_C1279 ,C1273_=_C1300 ,C1273_=_C1656 ,C1273_=_C1935 ,\nC1273_=_C2151 ,C1273_=_C2485 ,C1273_=_C2867 ,C1273_=_C3212 ,C1273_=_C3261 ,C1273_=_C3316 ,\nC1273_=_C3456 ,C1273_=_C3490 ,C1273_=_C3580 ,C1273_=_C3581 ,C1273_=_C3582 ,C1273_=_C3583 ,\nC1273_=_C3585 ,C1273_=_C3586 ,C1273_=_C3587 ,C1273_=_C3588 ,C1273_=_C3589 ,C1279_=_C1941 ,\nC1279_=_C2130 ,C1279_=_C2304 ,C1279_=_C2346 ,C1279_=_C2590 ,C1279_=_C2674 ,C1279_=_C2766 ,\nC1279_=_C3080 ,C1279_=_C3146 ,C1279_=_C3248 ,C1279_=_C3353 ,C1279_=_C3364 ,C1279_=_C3600 ,\nC1279_=_C3666 ,C1279_=_C3709 ,C1279_=_C3776 ,C1279_=_C3799 ,C1279_=_C3800 ,C1279_=_C3801 ,\nC1279_=_C3802 ,C1279_=_C3803 ,C1300_=_C1656 ,C1300_=_C1935 ,C1300_=_C2151 ,C1300_=_C2485 ,\nC1300_=_C2867 ,C1300_=_C3212 ,C1300_=_C3261 ,C1300_=_C3316 ,C1300_=_C3456 ,C1300_=_C3490 ,\nC1300_=_C3580 ,C1300_=_C3581 ,C1300_=_C3582 ,C1300_=_C3583 ,C1300_=_C3585 ,C1300_=_C3586 ,\nC1300_=_C3587 ,C1300_=_C3588 ,C1300_=_C3589 ,C1654_=_C1656 ,C1654_=_C1933 ,C1654_=_C2099 ,\nC1654_=_C2424 ,C1654_=_C3106 ,C1654_=_C3210 ,C1654_=_C3259 ,C1654_=_C3312 ,C1654_=_C3375 ,\nC1654_=_C3433 ,C1654_=_C3435 ,C1654_=_C3436 ,C1654_=_C3437 ,C1654_=_C3439 ,C1654_=_C3440 ,\nC1654_=_C3441 ,C1654_=_C3442 ,C1654_=_C3443 ,C1654_=_C3444 ,C1656_=_C1935 ,C1656_=_C2151 ,\nC1656_=_C2485 ,C1656_=_C2867 ,C1656_=_C3212 ,C1656_=_C3261 ,C1656_=_C3316 ,C1656_=_C3456 ,\nC1656_=_C3490 ,C1656_=_C3580 ,C1656_=_C3581 ,C1656_=_C3582 ,C1656_=_C3583 ,C1656_=_C3585 ,\nC1656_=_C3586 ,C1656_=_C3587 ,C1656_=_C3588 ,C1656_=_C3589 ,C1933_=_C1935 ,C1933_=_C1941 ,\nC1933_=_C2099 ,C1933_=_C2424 ,C1933_=_C3106 ,C1933_=_C3210 ,C1933_=_C3259 ,C1933_=_C3312 ,\nC1933_=_C3375 ,C1933_=_C3433 ,C1933_=_C3435 ,C1933_=_C3436 ,C1933_=_C3437 ,C1933_=_C3439 ,\nC1933_=_C3440 ,C1933_=_C3441 ,C1933_=_C3442 ,C1933_=_C3443 ,C1933_=_C3444 ,C1935_=_C1941 ,\nC1935_=_C2151 ,C1935_=_C2485 ,C1935_=_C2867 ,C1935_=_C3212 ,C1935_=_C3261 ,C1935_=_C3316 ,\nC1935_=_C3456 ,C1935_=_C3490 ,C1935_=_C3580 ,C1935_=_C3581 ,C1935_=_C3582 ,C1935_=_C3583 ,\nC1935_=_C3585 ,C1935_=_C3586 ,C1935_=_C3587 ,C1935_=_C3588 ,C1935_=_C3589 ,C1941_=_C2130 ,\nC1941_=_C2304 ,C1941_=_C2346 ,C1941_=_C2590 ,C1941_=_C2674 ,C1941_=_C2766 ,C1941_=_C3080 ,\nC1941_=_C3146 ,C1941_=_C3248 ,C1941_=_C3353 ,C1941_=_C3364 ,C1941_=_C3600 ,C1941_=_C3666 ,\nC1941_=_C3709 ,C1941_=_C3776 ,C1941_=_C3799 ,C1941_=_C3800 ,C1941_=_C3801 ,C1941_=_C3802 ,\nC1941_=_C3803 ,C2099_=_C2424 ,C2099_=_C3106 ,C2099_=_C3210 ,C2099_=_C3259 ,C2099_=_C3312 ,\nC2099_=_C3375 ,C2099_=_C3433 ,C2099_=_C3435 ,C2099_=_C3436 ,C2099_=_C3437 ,C2099_=_C3439 ,\nC2099_=_C3440 ,C2099_=_C3441 ,C2099_=_C3442 ,C2099_=_C3443 ,C2099_=_C3444 ,C2130_=_C2304 ,\nC2130_=_C2346 ,C2130_=_C2590 ,C2130_=_C2674 ,C2130_=_C2766 ,C2130_=_C3080 ,C2130_=_C3146 ,\nC2130_=_C3248 ,C2130_=_C3353 ,C2130_=_C3364 ,C2130_=_C3600 ,C2130_=_C3666 ,C2130_=_C3709 ,\nC2130_=_C3776 ,C2130_=_C3799 ,C2130_=_C3800 ,C2130_=_C3801 ,C2130_=_C3802 ,C2130_=_C3803 ,\nC2151_=_C2485 ,C2151_=_C2867 ,C2151_=_C3212 ,C2151_=_C3261 ,C2151_=_C3316 ,C2151_=_C3456 ,\nC2151_=_C3490 ,C2151_=_C3580 ,C2151_=_C3581 ,C2151_=_C3582 ,C2151_=_C3583 ,C2151_=_C3585 ,\nC2151_=_C3586 ,C2151_=_C3587 ,C2151_=_C3588 ,C2151_=_C3589 ,C2304_=_C2346 ,C2304_=_C2590 ,\nC2304_=_C2674 ,C2304_=_C2766 ,C2304_=_C3080 ,C2304_=_C3146 ,C2304_=_C3248 ,C2304_=_C3353 ,\nC2304_=_C3364 ,C2304_=_C3600 ,C2304_=_C3666 ,C2304_=_C3709 ,C2304_=_C3776 ,C2304_=_C3799 ,\nC2304_=_C3800 ,C2304_=_C3801 ,C2304_=_C3802 ,C2304_=_C3803 ,C2346_=_C2590 ,C2346_=_C2674 ,\nC2346_=_C2766 ,C2346_=_C3080 ,C2346_=_C3146 ,C2346_=_C3248 ,C2346_=_C3353 ,C2346_=_C3364 ,\nC2346_=_C3600 ,C2346_=_C3666 ,C2346_=_C3709 ,C2346_=_C3776 ,C2346_=_C3799 ,C2346_=_C3800 ,\nC2346_=_C3801 ,C2346_=_C3802 ,C2346_=_C3803 ,C2424_=_C3106 ,C2424_=_C3210 ,C2424_=_C3259 ,\nC2424_=_C3312 ,C2424_=_C3375 ,C2424_=_C3433 ,C2424_=_C3435 ,C2424_=_C3436 ,C2424_=_C3437 ,\nC2424_=_C3439 ,C2424_=_C3440 ,C2424_=_C3441 ,C2424_=_C3442 ,C2424_=_C3443 ,C2424_=_C3444 ,\nC2485_=_C2867 ,C2485_=_C3212 ,C2485_=_C3261 ,C2485_=_C3316 ,C2485_=_C3456 ,C2485_=_C3490 ,\nC2485_=_C3580 ,C2485_=_C3581 ,C2485_=_C3582 ,C2485_=_C3583 ,C2485_=_C3585 ,C2485_=_C3586 ,\nC2485_=_C3587 ,C2485_=_C3588 ,C2485_=_C3589 ,C2590_=_C2674 ,C2590_=_C2766 ,C2590_=_C3080 ,\nC2590_=_C3146 ,C2590_=_C3248 ,C2590_=_C3353 ,C2590_=_C3364 ,C2590_=_C3600 ,C2590_=_C3666 ,\nC2590_=_C3709 ,C2590_=_C3776 ,C2590_=_C3799 ,C2590_=_C3800 ,C2590_=_C3801 ,C2590_=_C3802 ,\nC2590_=_C3803 ,C2674_=_C2766 ,C2674_=_C3080 ,C2674_=_C3146 ,C2674_=_C3248 ,C2674_=_C3353 ,\nC2674_=_C3364 ,C2674_=_C3600 ,C2674_=_C3666 ,C2674_=_C3709 ,C2674_=_C3776 ,C2674_=_C3799 ,\nC2674_=_C3800 ,C2674_=_C3801 ,C2674_=_C3802 ,C2674_=_C3803 ,C2766_=_C3080 ,C2766_=_C3146 ,\nC2766_=_C3248 ,C2766_=_C3353 ,C2766_=_C3364 ,C2766_=_C3600 ,C2766_=_C3666 ,C2766_=_C3709 ,\nC2766_=_C3776 ,C2766_=_C3799 ,C2766_=_C3800 ,C2766_=_C3801 ,C2766_=_C3802 ,C2766_=_C3803 ,\nC2867_=_C3212 ,C2867_=_C3261 ,C2867_=_C3316 ,C2867_=_C3456 ,C2867_=_C3490 ,C2867_=_C3580 ,\nC2867_=_C3581 ,C2867_=_C3582 ,C2867_=_C3583 ,C2867_=_C3585 ,C2867_=_C3586 ,C2867_=_C3587 ,\nC2867_=_C3588 ,C2867_=_C3589 ,C3080_=_C3146 ,C3080_=_C3248 ,C3080_=_C3353 ,C3080_=_C3364 ,\nC3080_=_C3600 ,C3080_=_C3666 ,C3080_=_C3709 ,C3080_=_C3776 ,C3080_=_C3799 ,C3080_=_C3800 ,\nC3080_=_C3801 ,C3080_=_C3802 ,C3080_=_C3803</w:t>
      </w:r>
    </w:p>
    <w:p>
      <w:pPr>
        <w:pStyle w:val="PreformattedText"/>
        <w:bidi w:val="0"/>
        <w:spacing w:before="0" w:after="0"/>
        <w:jc w:val="left"/>
        <w:rPr/>
      </w:pPr>
      <w:r>
        <w:rPr/>
        <w:t xml:space="preserve"> </w:t>
      </w:r>
      <w:r>
        <w:rPr/>
        <w:t>,C3106_=_C3210 ,C3106_=_C3259 ,C3106_=_C3312 ,\nC3106_=_C3375 ,C3106_=_C3433 ,C3106_=_C3435 ,C3106_=_C3436 ,C3106_=_C3437 ,C3106_=_C3439 ,\nC3106_=_C3440 ,C3106_=_C3441 ,C3106_=_C3442 ,C3106_=_C3443 ,C3106_=_C3444 ,C3146_=_C3248 ,\nC3146_=_C3353 ,C3146_=_C3364 ,C3146_=_C3600 ,C3146_=_C3666 ,C3146_=_C3709 ,C3146_=_C3776 ,\nC3146_=_C3799 ,C3146_=_C3800 ,C3146_=_C3801 ,C3146_=_C3802 ,C3146_=_C3803 ,C3210_=_C3212 ,\nC3210_=_C3259 ,C3210_=_C3312 ,C3210_=_C3375 ,C3210_=_C3433 ,C3210_=_C3435 ,C3210_=_C3436 ,\nC3210_=_C3437 ,C3210_=_C3439 ,C3210_=_C3440 ,C3210_=_C3441 ,C3210_=_C3442 ,C3210_=_C3443 ,\nC3210_=_C3444 ,C3212_=_C3261 ,C3212_=_C3316 ,C3212_=_C3456 ,C3212_=_C3490 ,C3212_=_C3580 ,\nC3212_=_C3581 ,C3212_=_C3582 ,C3212_=_C3583 ,C3212_=_C3585 ,C3212_=_C3586 ,C3212_=_C3587 ,\nC3212_=_C3588 ,C3212_=_C3589 ,C3248_=_C3353 ,C3248_=_C3364 ,C3248_=_C3600 ,C3248_=_C3666 ,\nC3248_=_C3709 ,C3248_=_C3776 ,C3248_=_C3799 ,C3248_=_C3800 ,C3248_=_C3801 ,C3248_=_C3802 ,\nC3248_=_C3803 ,C3259_=_C3261 ,C3259_=_C3312 ,C3259_=_C3375 ,C3259_=_C3433 ,C3259_=_C3435 ,\nC3259_=_C3436 ,C3259_=_C3437 ,C3259_=_C3439 ,C3259_=_C3440 ,C3259_=_C3441 ,C3259_=_C3442 ,\nC3259_=_C3443 ,C3259_=_C3444 ,C3261_=_C3316 ,C3261_=_C3456 ,C3261_=_C3490 ,C3261_=_C3580 ,\nC3261_=_C3581 ,C3261_=_C3582 ,C3261_=_C3583 ,C3261_=_C3585 ,C3261_=_C3586 ,C3261_=_C3587 ,\nC3261_=_C3588 ,C3261_=_C3589 ,C3312_=_C3316 ,C3312_=_C3375 ,C3312_=_C3433 ,C3312_=_C3435 ,\nC3312_=_C3436 ,C3312_=_C3437 ,C3312_=_C3439 ,C3312_=_C3440 ,C3312_=_C3441 ,C3312_=_C3442 ,\nC3312_=_C3443 ,C3312_=_C3444 ,C3316_=_C3456 ,C3316_=_C3490 ,C3316_=_C3580 ,C3316_=_C3581 ,\nC3316_=_C3582 ,C3316_=_C3583 ,C3316_=_C3585 ,C3316_=_C3586 ,C3316_=_C3587 ,C3316_=_C3588 ,\nC3316_=_C3589 ,C3353_=_C3364 ,C3353_=_C3600 ,C3353_=_C3666 ,C3353_=_C3709 ,C3353_=_C3776 ,\nC3353_=_C3799 ,C3353_=_C3800 ,C3353_=_C3801 ,C3353_=_C3802 ,C3353_=_C3803 ,C3364_=_C3600 ,\nC3364_=_C3666 ,C3364_=_C3709 ,C3364_=_C3776 ,C3364_=_C3799 ,C3364_=_C3800 ,C3364_=_C3801 ,\nC3364_=_C3802 ,C3364_=_C3803 ,C3375_=_C3433 ,C3375_=_C3435 ,C3375_=_C3436 ,C3375_=_C3437 ,\nC3375_=_C3439 ,C3375_=_C3440 ,C3375_=_C3441 ,C3375_=_C3442 ,C3375_=_C3443 ,C3375_=_C3444 ,\nC3433_=_C3435 ,C3433_=_C3436 ,C3433_=_C3437 ,C3433_=_C3439 ,C3433_=_C3440 ,C3433_=_C3441 ,\nC3433_=_C3442 ,C3433_=_C3443 ,C3433_=_C3444 ,C3433_=_C3490 ,C3435_=_C3436 ,C3435_=_C3437 ,\nC3435_=_C3439 ,C3435_=_C3440 ,C3435_=_C3441 ,C3435_=_C3442 ,C3435_=_C3443 ,C3435_=_C3444 ,\nC3435_=_C3580 ,C3435_=_C3600 ,C3436_=_C3437 ,C3436_=_C3439 ,C3436_=_C3440 ,C3436_=_C3441 ,\nC3436_=_C3442 ,C3436_=_C3443 ,C3436_=_C3444 ,C3436_=_C3581 ,C3436_=_C3666 ,C3437_=_C3439 ,\nC3437_=_C3440 ,C3437_=_C3441 ,C3437_=_C3442 ,C3437_=_C3443 ,C3437_=_C3444 ,C3437_=_C3582 ,\nC3437_=_C3776 ,C3439_=_C3440 ,C3439_=_C3441 ,C3439_=_C3442 ,C3439_=_C3443 ,C3439_=_C3444 ,\nC3439_=_C3585 ,C3440_=_C3441 ,C3440_=_C3442 ,C3440_=_C3443 ,C3440_=_C3444 ,C3440_=_C3587 ,\nC3440_=_C3800 ,C3441_=_C3442 ,C3441_=_C3443 ,C3441_=_C3444 ,C3441_=_C3588 ,C3441_=_C3801 ,\nC3442_=_C3443 ,C3442_=_C3444 ,C3442_=_C3802 ,C3443_=_C3444 ,C3456_=_C3490 ,C3456_=_C3580 ,\nC3456_=_C3581 ,C3456_=_C3582 ,C3456_=_C3583 ,C3456_=_C3585 ,C3456_=_C3586 ,C3456_=_C3587 ,\nC3456_=_C3588 ,C3456_=_C3589 ,C3490_=_C3580 ,C3490_=_C3581 ,C3490_=_C3582 ,C3490_=_C3583 ,\nC3490_=_C3585 ,C3490_=_C3586 ,C3490_=_C3587 ,C3490_=_C3588 ,C3490_=_C3589 ,C3580_=_C3581 ,\nC3580_=_C3582 ,C3580_=_C3583 ,C3580_=_C3585 ,C3580_=_C3586 ,C3580_=_C3587 ,C3580_=_C3588 ,\nC3580_=_C3589 ,C3580_=_C3600 ,C3581_=_C3582 ,C3581_=_C3583 ,C3581_=_C3585 ,C3581_=_C3586 ,\nC3581_=_C3587 ,C3581_=_C3588 ,C3581_=_C3589 ,C3581_=_C3666 ,C3582_=_C3583 ,C3582_=_C3585 ,\nC3582_=_C3586 ,C3582_=_C3587 ,C3582_=_C3588 ,C3582_=_C3589 ,C3582_=_C3776 ,C3583_=_C3585 ,\nC3583_=_C3586 ,C3583_=_C3587 ,C3583_=_C3588 ,C3583_=_C3589 ,C3585_=_C3586 ,C3585_=_C3587 ,\nC3585_=_C3588 ,C3585_=_C3589 ,C3586_=_C3587 ,C3586_=_C3588 ,C3586_=_C3589 ,C3587_=_C3588 ,\nC3587_=_C3589 ,C3587_=_C3800 ,C3588_=_C3589 ,C3588_=_C3801 ,C3600_=_C3666 ,C3600_=_C3709 ,\nC3600_=_C3776 ,C3600_=_C3799 ,C3600_=_C3800 ,C3600_=_C3801 ,C3600_=_C3802 ,C3600_=_C3803 ,\nC3666_=_C3709 ,C3666_=_C3776 ,C3666_=_C3799 ,C3666_=_C3800 ,C3666_=_C3801 ,C3666_=_C3802 ,\nC3666_=_C3803 ,C3709_=_C3776 ,C3709_=_C3799 ,C3709_=_C3800 ,C3709_=_C3801 ,C3709_=_C3802 ,\nC3709_=_C3803 ,C3776_=_C3799 ,C3776_=_C3800 ,C3776_=_C3801 ,C3776_=_C3802 ,C3776_=_C3803 ,\nC3799_=_C3800 ,C3799_=_C3801 ,C3799_=_C3802 ,C3799_=_C3803 ,C3800_=_C3801 ,C3800_=_C3802 ,\nC3800_=_C3803 ,C3801_=_C3802 ,C3801_=_C3803 ,C3802_=_C3803 ,"];265[shape=box, label="id:265 level: 7\n97: C576 C678 C685 C771 C941 \nC949 C950 C993 C1014 C1023 C1262 \nC1265 C1266 C1272 C1519 C1606 C1622 \nC1629 C1630 C1633 C1647 C1667 C1668 \nC1669 C1670 C1672 C1673 C1674 C1675 \nC1676 C1677 C1678 C1679 C1680 C1681 \nC1682 C1683 C1684 C1685 C1686 C1829 \nC1956 C2018 C2040 C2125 C2280 C2398 \nC2407 C2518 C2566 C2620 C2671 C2684 \nC2698 C2699 C2704 C2905 C2934 C2935 \nC2936 C2937 C2938 C2939 C2940 C2941 \nC2942 C2943 C2944 C2945 C2946 C2987 \nC2988 C2989 C2990 C2991 C2992 C2993 \nC2994 C2995 C2996 C2997 C3108 C3361 \nC3413 C3454 C3478 C3479 C3480 C3481 \nC3482 C3483 C3484 C3485 C3486 C3487 \nC3488 C3489 \n1286: C576_=_C949( C576 C949 ) C576_=_C1265( C576 C1265 ) C576_=_C1606( C576 C1606 ) C576_=_C1629( C576 C1629 ) C576_=_C1647( C576 C1647 ) \nC576_=_C1956( C576 C1956 ) C576_=_C2018( C576 C2018 ) C576_=_C2398( C576 C2398 ) C576_=_C2684( C576 C2684 ) C576_=_C2698( C576 C2698 ) C576_=_C2905( C576 C2905 ) \nC576_=_C2934( C576 C2934 ) C576_=_C2935( C576 C2935 ) C576_=_C2936( C576 C2936 ) C576_=_C2937( C576 C2937 ) C576_=_C2938( C576 C2938 ) C576_=_C2939( C576 C2939 ) \nC576_=_C2940( C576 C2940 ) C576_=_C2941( C576 C2941 ) C576_=_C2942( C576 C2942 ) C576_=_C2943( C576 C2943 ) C576_=_C2944( C576 C2944 ) C576_=_C2945( C576 C2945 ) \nC576_=_C2946( C576 C2946 ) C678_=_C685( C678 C685 ) C678_=_C941( C678 C941 ) C678_=_C1014( C678 C1014 ) C678_=_C1262( C678 C1262 ) C678_=_C1622( C678 C1622 ) \nC678_=_C1667( C678 C1667 ) C678_=_C1668( C678 C1668 ) C678_=_C1669( C678 C1669 ) C678_=_C1670( C678 C1670 ) C678_=_C1672( C678 C1672 ) C678_=_C1673( C678 C1673 ) \nC678_=_C1674( C678 C1674 ) C678_=_C1675( C678 C1675 ) C678_=_C1676( C678 C1676 ) C678_=_C1677( C678 C1677 ) C678_=_C1678( C678 C1678 ) C678_=_C1679( C678 C1679 ) \nC678_=_C1680( C678 C1680 ) C678_=_C1681( C678 C1681 ) C678_=_C1682( C678 C1682 ) C678_=_C1683( C678 C1683 ) C678_=_C1684( C678 C1684 ) C678_=_C1685( C678 C1685 ) \nC678_=_C1686( C678 C1686 ) C685_=_C950( C685 C950 ) C685_=_C993( C685 C993 ) C685_=_C1266( C685 C1266 ) C685_=_C1519( C685 C1519 ) C685_=_C1630( C685 C1630 ) \nC685_=_C1672( C685 C1672 ) C685_=_C1829( C685 C1829 ) C685_=_C2040( C685 C2040 ) C685_=_C2280( C685 C2280 ) C685_=_C2518( C685 C2518 ) C685_=_C2566( C685 C2566 ) \nC685_=_C2671( C685 C2671 ) C685_=_C2699( C685 C2699 ) C685_=_C2934( C685 C2934 ) C685_=_C2987( C685 C2987 ) C685_=_C2988( C685 C2988 ) C685_=_C2989( C685 C2989 ) \nC685_=_C2990( C685 C2990 ) C685_=_C2991( C685 C2991 ) C685_=_C2992( C685 C2992 ) C685_=_C2993( C685 C2993 ) C685_=_C2994( C685 C2994 ) C685_=_C2995( C685 C2995 ) \nC685_=_C2996( C685 C2996 ) C685_=_C2997( C685 C2997 ) C771_=_C1023( C771 C1023 ) C771_=_C1272( C771 C1272 ) C771_=_C1633( C771 C1633 ) C771_=_C1675( C771 C1675 ) \nC771_=_C2125( C771 C2125 ) C771_=_C2407( C771 C2407 ) C771_=_C2620( C771 C2620 ) C771_=_C2704( C771 C2704 ) C771_=_C2938( C771 C2938 ) C771_=_C3108( C771 C3108 ) \nC771_=_C3361( C771 C3361 ) C771_=_C3413( C771 C3413 ) C771_=_C3454( C771 C3454 ) C771_=_C3478( C771 C3478 ) C771_=_C3479( C771 C3479 ) C771_=_C3480( C771 C3480 ) \nC771_=_C3481( C771 C3481 ) C771_=_C3482( C771 C3482 ) C771_=_C3483( C771 C3483 ) C771_=_C3484( C771 C3484 ) C771_=_C3485( C771 C3485 ) C771_=_C3486( C771 C3486 ) \nC771_=_C3487( C771 C3487 ) C771_=_C3488( C771 C3488 ) C771_=_C3489( C771 C3489 ) C941_=_C949( C941 C949 ) C941_=_C950( C941 C950 ) C941_=_C1014( C941 C1014 ) \nC941_=_C1262( C941 C1262 ) C941_=_C1622( C941 C1622 ) C941_=_C1667( C941 C1667 ) C941_=_C1668( C941 C1668 ) C941_=_C1669( C941 C1669 ) C941_=_C1670( C941 C1670 ) \nC941_=_C1672( C941 C1672 ) C941_=_C1673( C941 C1673 ) C941_=_C1674( C941 C1674 ) C941_=_C1675( C941 C1675 ) C941_=_C1676( C941 C1676 ) C941_=_C1677( C941 C1677 ) \nC941_=_C1678( C941 C1678 ) C941_=_C1679( C941 C1679 ) C941_=_C1680( C941 C1680 ) C941_=_C1681( C941 C1681 ) C941_=_C1682( C941 C1682 ) C941_=_C1683( C941 C1683 ) \nC941_=_C1684( C941 C1684 ) C941_=_C1685( C941 C1685 ) C941_=_C1686( C941 C1686 ) C949_=_C950( C949 C950 ) C949_=_C1265( C949 C1265 ) C949_=_C1606( C949 C1606 ) \nC949_=_C1629( C949 C1629 ) C949_=_C1647( C949 C1647 ) C949_=_C1956( C949 C1956 ) C949_=_C2018( C949 C2018 ) C949_=_C2398( C949 C2398 ) C949_=_C2684( C949 C2684 ) \nC949_=_C2698( C949 C2698 ) C949_=_C2905( C949 C2905 ) C949_=_C2934( C949 C2934 ) C949_=_C2935( C949 C2935 ) C949_=_C2936( C949 C2936 ) C949_=_C2937( C949 C2937 ) \nC949_=_C2938( C949 C2938 ) C949_=_C2939( C949 C2939 ) C949_=_C2940( C949 C2940 ) C949_=_C2941( C949 C2941 ) C949_=_C2942( C949 C2942 ) C949_=_C2943( C949 C2943 ) \nC949_=_C2944( C949 C2944 ) C949_=_C2945( C949 C2945 ) C949_=_C2946( C949 C2946 ) C950_=_C993( C950 C993 ) C950_=_C1266( C950 C1266 ) C950_=_C1519( C950 C1519 ) \nC950_=_C1630( C950 C1630 ) C950_=_C1672( C950 C1672 ) C950_=_C1829( C950 C1829 ) C950_=_C2040( C950 C2040 ) C950_=_C2280( C950 C2280 ) C950_=_C2518( C950 C2518 ) \nC950_=_C2566( C950 C2566 ) C950_=_C2671( C950 C2671 ) C950_=_C2699( C950 C2699 ) C950_=_C2934( C950 C2934 ) C950_=_C2987( C950 C2987 ) C950_=_C2988( C950 C2988 ) \nC950_=_C2989( C950 C2989 ) C950_=_C2990( C950 C2990 ) C950_=_C2991( C950 C2991 ) C950_=_C2992( C950 C2992 ) C950_=_C2993( C950 C2993 ) C950_=_C2994( C950 C2994 ) \nC950_=_C2995( C950 C2995 ) C950_=_C2996( C950 C2996 ) C950_=_C2997( C950 C2997 ) C993_=_C1266( C993 C1266 ) C993_=_C1519( C993 C1519 ) C993_=_C1630( C993 C1630 ) \nC993_=_C1672(</w:t>
      </w:r>
    </w:p>
    <w:p>
      <w:pPr>
        <w:pStyle w:val="PreformattedText"/>
        <w:bidi w:val="0"/>
        <w:spacing w:before="0" w:after="0"/>
        <w:jc w:val="left"/>
        <w:rPr/>
      </w:pPr>
      <w:r>
        <w:rPr/>
        <w:t xml:space="preserve"> </w:t>
      </w:r>
      <w:r>
        <w:rPr/>
        <w:t>C993 C1672 ) C993_=_C1829( C993 C1829 ) C993_=_C2040( C993 C2040 ) C993_=_C2280( C993 C2280 ) C993_=_C2518( C993 C2518 ) C993_=_C2566( C993 C2566 ) \nC993_=_C2671( C993 C2671 ) C993_=_C2699( C993 C2699 ) C993_=_C2934( C993 C2934 ) C993_=_C2987( C993 C2987 ) C993_=_C2988( C993 C2988 ) C993_=_C2989( C993 C2989 ) \nC993_=_C2990( C993 C2990 ) C993_=_C2991( C993 C2991 ) C993_=_C2992( C993 C2992 ) C993_=_C2993( C993 C2993 ) C993_=_C2994( C993 C2994 ) C993_=_C2995( C993 C2995 ) \nC993_=_C2996( C993 C2996 ) C993_=_C2997( C993 C2997 ) C1014_=_C1023( C1014 C1023 ) C1014_=_C1262( C1014 C1262 ) C1014_=_C1622( C1014 C1622 ) C1014_=_C1667( C1014 C1667 ) \nC1014_=_C1668( C1014 C1668 ) C1014_=_C1669( C1014 C1669 ) C1014_=_C1670( C1014 C1670 ) C1014_=_C1672( C1014 C1672 ) C1014_=_C1673( C1014 C1673 ) C1014_=_C1674( C1014 C1674 ) \nC1014_=_C1675( C1014 C1675 ) C1014_=_C1676( C1014 C1676 ) C1014_=_C1677( C1014 C1677 ) C1014_=_C1678( C1014 C1678 ) C1014_=_C1679( C1014 C1679 ) C1014_=_C1680( C1014 C1680 ) \nC1014_=_C1681( C1014 C1681 ) C1014_=_C1682( C1014 C1682 ) C1014_=_C1683( C1014 C1683 ) C1014_=_C1684( C1014 C1684 ) C1014_=_C1685( C1014 C1685 ) C1014_=_C1686( C1014 C1686 ) \nC1023_=_C1272( C1023 C1272 ) C1023_=_C1633( C1023 C1633 ) C1023_=_C1675( C1023 C1675 ) C1023_=_C2125( C1023 C2125 ) C1023_=_C2407( C1023 C2407 ) C1023_=_C2620( C1023 C2620 ) \nC1023_=_C2704( C1023 C2704 ) C1023_=_C2938( C1023 C2938 ) C1023_=_C3108( C1023 C3108 ) C1023_=_C3361( C1023 C3361 ) C1023_=_C3413( C1023 C3413 ) C1023_=_C3454( C1023 C3454 ) \nC1023_=_C3478( C1023 C3478 ) C1023_=_C3479( C1023 C3479 ) C1023_=_C3480( C1023 C3480 ) C1023_=_C3481( C1023 C3481 ) C1023_=_C3482( C1023 C3482 ) C1023_=_C3483( C1023 C3483 ) \nC1023_=_C3484( C1023 C3484 ) C1023_=_C3485( C1023 C3485 ) C1023_=_C3486( C1023 C3486 ) C1023_=_C3487( C1023 C3487 ) C1023_=_C3488( C1023 C3488 ) C1023_=_C3489( C1023 C3489 ) \nC1262_=_C1265( C1262 C1265 ) C1262_=_C1266( C1262 C1266 ) C1262_=_C1272( C1262 C1272 ) C1262_=_C1622( C1262 C1622 ) C1262_=_C1667( C1262 C1667 ) C1262_=_C1668( C1262 C1668 ) \nC1262_=_C1669( C1262 C1669 ) C1262_=_C1670( C1262 C1670 ) C1262_=_C1672( C1262 C1672 ) C1262_=_C1673( C1262 C1673 ) C1262_=_C1674( C1262 C1674 ) C1262_=_C1675( C1262 C1675 ) \nC1262_=_C1676( C1262 C1676 ) C1262_=_C1677( C1262 C1677 ) C1262_=_C1678( C1262 C1678 ) C1262_=_C1679( C1262 C1679 ) C1262_=_C1680( C1262 C1680 ) C1262_=_C1681( C1262 C1681 ) \nC1262_=_C1682( C1262 C1682 ) C1262_=_C1683( C1262 C1683 ) C1262_=_C1684( C1262 C1684 ) C1262_=_C1685( C1262 C1685 ) C1262_=_C1686( C1262 C1686 ) C1265_=_C1266( C1265 C1266 ) \nC1265_=_C1272( C1265 C1272 ) C1265_=_C1606( C1265 C1606 ) C1265_=_C1629( C1265 C1629 ) C1265_=_C1647( C1265 C1647 ) C1265_=_C1956( C1265 C1956 ) C1265_=_C2018( C1265 C2018 ) \nC1265_=_C2398( C1265 C2398 ) C1265_=_C2684( C1265 C2684 ) C1265_=_C2698( C1265 C2698 ) C1265_=_C2905( C1265 C2905 ) C1265_=_C2934( C1265 C2934 ) C1265_=_C2935( C1265 C2935 ) \nC1265_=_C2936( C1265 C2936 ) C1265_=_C2937( C1265 C2937 ) C1265_=_C2938( C1265 C2938 ) C1265_=_C2939( C1265 C2939 ) C1265_=_C2940( C1265 C2940 ) C1265_=_C2941( C1265 C2941 ) \nC1265_=_C2942( C1265 C2942 ) C1265_=_C2943( C1265 C2943 ) C1265_=_C2944( C1265 C2944 ) C1265_=_C2945( C1265 C2945 ) C1265_=_C2946( C1265 C2946 ) C1266_=_C1272( C1266 C1272 ) \nC1266_=_C1519( C1266 C1519 ) C1266_=_C1630( C1266 C1630 ) C1266_=_C1672( C1266 C1672 ) C1266_=_C1829( C1266 C1829 ) C1266_=_C2040( C1266 C2040 ) C1266_=_C2280( C1266 C2280 ) \nC1266_=_C2518( C1266 C2518 ) C1266_=_C2566( C1266 C2566 ) C1266_=_C2671( C1266 C2671 ) C1266_=_C2699( C1266 C2699 ) C1266_=_C2934( C1266 C2934 ) C1266_=_C2987( C1266 C2987 ) \nC1266_=_C2988( C1266 C2988 ) C1266_=_C2989( C1266 C2989 ) C1266_=_C2990( C1266 C2990 ) C1266_=_C2991( C1266 C2991 ) C1266_=_C2992( C1266 C2992 ) C1266_=_C2993( C1266 C2993 ) \nC1266_=_C2994( C1266 C2994 ) C1266_=_C2995( C1266 C2995 ) C1266_=_C2996( C1266 C2996 ) C1266_=_C2997( C1266 C2997 ) C1272_=_C1633( C1272 C1633 ) C1272_=_C1675( C1272 C1675 ) \nC1272_=_C2125( C1272 C2125 ) C1272_=_C2407( C1272 C2407 ) C1272_=_C2620( C1272 C2620 ) C1272_=_C2704( C1272 C2704 ) C1272_=_C2938( C1272 C2938 ) C1272_=_C3108( C1272 C3108 ) \nC1272_=_C3361( C1272 C3361 ) C1272_=_C3413( C1272 C3413 ) C1272_=_C3454( C1272 C3454 ) C1272_=_C3478( C1272 C3478 ) C1272_=_C3479( C1272 C3479 ) C1272_=_C3480( C1272 C3480 ) \nC1272_=_C3481( C1272 C3481 ) C1272_=_C3482( C1272 C3482 ) C1272_=_C3483( C1272 C3483 ) C1272_=_C3484( C1272 C3484 ) C1272_=_C3485( C1272 C3485 ) C1272_=_C3486( C1272 C3486 ) \nC1272_=_C3487( C1272 C3487 ) C1272_=_C3488( C1272 C3488 ) C1272_=_C3489( C1272 C3489 ) C1519_=_C1630( C1519 C1630 ) C1519_=_C1672( C1519 C1672 ) C1519_=_C1829( C1519 C1829 ) \nC1519_=_C2040( C1519 C2040 ) C1519_=_C2280( C1519 C2280 ) C1519_=_C2518( C1519 C2518 ) C1519_=_C2566( C1519 C2566 ) C1519_=_C2671( C1519 C2671 ) C1519_=_C2699( C1519 C2699 ) \nC1519_=_C2934( C1519 C2934 ) C1519_=_C2987( C1519 C2987 ) C1519_=_C2988( C1519 C2988 ) C1519_=_C2989( C1519 C2989 ) C1519_=_C2990( C1519 C2990 ) C1519_=_C2991( C1519 C2991 ) \nC1519_=_C2992( C1519 C2992 ) C1519_=_C2993( C1519 C2993 ) C1519_=_C2994( C1519 C2994 ) C1519_=_C2995( C1519 C2995 ) C1519_=_C2996( C1519 C2996 ) C1519_=_C2997( C1519 C2997 ) \nC1606_=_C1629( C1606 C1629 ) C1606_=_C1647( C1606 C1647 ) C1606_=_C1956( C1606 C1956 ) C1606_=_C2018( C1606 C2018 ) C1606_=_C2398( C1606 C2398 ) C1606_=_C2684( C1606 C2684 ) \nC1606_=_C2698( C1606 C2698 ) C1606_=_C2905( C1606 C2905 ) C1606_=_C2934( C1606 C2934 ) C1606_=_C2935( C1606 C2935 ) C1606_=_C2936( C1606 C2936 ) C1606_=_C2937( C1606 C2937 ) \nC1606_=_C2938( C1606 C2938 ) C1606_=_C2939( C1606 C2939 ) C1606_=_C2940( C1606 C2940 ) C1606_=_C2941( C1606 C2941 ) C1606_=_C2942( C1606 C2942 ) C1606_=_C2943( C1606 C2943 ) \nC1606_=_C2944( C1606 C2944 ) C1606_=_C2945( C1606 C2945 ) C1606_=_C2946( C1606 C2946 ) C1622_=_C1629( C1622 C1629 ) C1622_=_C1630( C1622 C1630 ) C1622_=_C1633( C1622 C1633 ) \nC1622_=_C1667( C1622 C1667 ) C1622_=_C1668( C1622 C1668 ) C1622_=_C1669( C1622 C1669 ) C1622_=_C1670( C1622 C1670 ) C1622_=_C1672( C1622 C1672 ) C1622_=_C1673( C1622 C1673 ) \nC1622_=_C1674( C1622 C1674 ) C1622_=_C1675( C1622 C1675 ) C1622_=_C1676( C1622 C1676 ) C1622_=_C1677( C1622 C1677 ) C1622_=_C1678( C1622 C1678 ) C1622_=_C1679( C1622 C1679 ) \nC1622_=_C1680( C1622 C1680 ) C1622_=_C1681( C1622 C1681 ) C1622_=_C1682( C1622 C1682 ) C1622_=_C1683( C1622 C1683 ) C1622_=_C1684( C1622 C1684 ) C1622_=_C1685( C1622 C1685 ) \nC1622_=_C1686( C1622 C1686 ) C1629_=_C1630( C1629 C1630 ) C1629_=_C1633( C1629 C1633 ) C1629_=_C1647( C1629 C1647 ) C1629_=_C1956( C1629 C1956 ) C1629_=_C2018( C1629 C2018 ) \nC1629_=_C2398( C1629 C2398 ) C1629_=_C2684( C1629 C2684 ) C1629_=_C2698( C1629 C2698 ) C1629_=_C2905( C1629 C2905 ) C1629_=_C2934( C1629 C2934 ) C1629_=_C2935( C1629 C2935 ) \nC1629_=_C2936( C1629 C2936 ) C1629_=_C2937( C1629 C2937 ) C1629_=_C2938( C1629 C2938 ) C1629_=_C2939( C1629 C2939 ) C1629_=_C2940( C1629 C2940 ) C1629_=_C2941( C1629 C2941 ) \nC1629_=_C2942( C1629 C2942 ) C1629_=_C2943( C1629 C2943 ) C1629_=_C2944( C1629 C2944 ) C1629_=_C2945( C1629 C2945 ) C1629_=_C2946( C1629 C2946 ) C1630_=_C1633( C1630 C1633 ) \nC1630_=_C1672( C1630 C1672 ) C1630_=_C1829( C1630 C1829 ) C1630_=_C2040( C1630 C2040 ) C1630_=_C2280( C1630 C2280 ) C1630_=_C2518( C1630 C2518 ) C1630_=_C2566( C1630 C2566 ) \nC1630_=_C2671( C1630 C2671 ) C1630_=_C2699( C1630 C2699 ) C1630_=_C2934( C1630 C2934 ) C1630_=_C2987( C1630 C2987 ) C1630_=_C2988( C1630 C2988 ) C1630_=_C2989( C1630 C2989 ) \nC1630_=_C2990( C1630 C2990 ) C1630_=_C2991( C1630 C2991 ) C1630_=_C2992( C1630 C2992 ) C1630_=_C2993( C1630 C2993 ) C1630_=_C2994( C1630 C2994 ) C1630_=_C2995( C1630 C2995 ) \nC1630_=_C2996( C1630 C2996 ) C1630_=_C2997( C1630 C2997 ) C1633_=_C1675( C1633 C1675 ) C1633_=_C2125( C1633 C2125 ) C1633_=_C2407( C1633 C2407 ) C1633_=_C2620( C1633 C2620 ) \nC1633_=_C2704( C1633 C2704 ) C1633_=_C2938( C1633 C2938 ) C1633_=_C3108( C1633 C3108 ) C1633_=_C3361( C1633 C3361 ) C1633_=_C3413( C1633 C3413 ) C1633_=_C3454( C1633 C3454 ) \nC1633_=_C3478( C1633 C3478 ) C1633_=_C3479( C1633 C3479 ) C1633_=_C3480( C1633 C3480 ) C1633_=_C3481( C1633 C3481 ) C1633_=_C3482( C1633 C3482 ) C1633_=_C3483( C1633 C3483 ) \nC1633_=_C3484( C1633 C3484 ) C1633_=_C3485( C1633 C3485 ) C1633_=_C3486( C1633 C3486 ) C1633_=_C3487( C1633 C3487 ) C1633_=_C3488( C1633 C3488 ) C1633_=_C3489( C1633 C3489 ) \nC1647_=_C1956( C1647 C1956 ) C1647_=_C2018( C1647 C2018 ) C1647_=_C2398( C1647 C2398 ) C1647_=_C2684( C1647 C2684 ) C1647_=_C2698( C1647 C2698 ) C1647_=_C2905( C1647 C2905 ) \nC1647_=_C2934( C1647 C2934 ) C1647_=_C2935( C1647 C2935 ) C1647_=_C2936( C1647 C2936 ) C1647_=_C2937( C1647 C2937 ) C1647_=_C2938( C1647 C2938 ) C1647_=_C2939( C1647 C2939 ) \nC1647_=_C2940( C1647 C2940 ) C1647_=_C2941( C1647 C2941 ) C1647_=_C2942( C1647 C2942 ) C1647_=_C2943( C1647 C2943 ) C1647_=_C2944( C1647 C2944 ) C1647_=_C2945( C1647 C2945 ) \nC1647_=_C2946( C1647 C2946 ) C1667_=_C1668( C1667 C1668 ) C1667_=_C1669( C1667 C1669 ) C1667_=_C1670( C1667 C1670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7_=_C1685( C1667 C1685 ) \nC1667_=_C1686( C1667 C1686 ) C1667_=_C2040( C1667 C2040 ) C1668_=_C1669( C1668 C1669 ) C1668_=_C1670( C1668 C1670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83(</w:t>
      </w:r>
    </w:p>
    <w:p>
      <w:pPr>
        <w:pStyle w:val="PreformattedText"/>
        <w:bidi w:val="0"/>
        <w:spacing w:before="0" w:after="0"/>
        <w:jc w:val="left"/>
        <w:rPr/>
      </w:pPr>
      <w:r>
        <w:rPr/>
        <w:t xml:space="preserve"> </w:t>
      </w:r>
      <w:r>
        <w:rPr/>
        <w:t>C1668 C1683 ) C1668_=_C1684( C1668 C1684 ) C1668_=_C1685( C1668 C1685 ) \nC1668_=_C1686( C1668 C1686 ) C1668_=_C2280( C1668 C2280 ) C1669_=_C1670( C1669 C1670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84( C1669 C1684 ) C1669_=_C1685( C1669 C1685 ) C1669_=_C1686( C1669 C1686 ) \nC1669_=_C2518( C1669 C2518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0_=_C1684( C1670 C1684 ) C1670_=_C1685( C1670 C1685 ) C1670_=_C1686( C1670 C1686 ) C1670_=_C2698( C1670 C2698 ) C1670_=_C2699( C1670 C2699 ) \nC1670_=_C2704( C1670 C2704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829( C1672 C1829 ) C1672_=_C2040( C1672 C2040 ) C1672_=_C2280( C1672 C2280 ) \nC1672_=_C2518( C1672 C2518 ) C1672_=_C2566( C1672 C2566 ) C1672_=_C2671( C1672 C2671 ) C1672_=_C2699( C1672 C2699 ) C1672_=_C2934( C1672 C2934 ) C1672_=_C2987( C1672 C2987 ) \nC1672_=_C2988( C1672 C2988 ) C1672_=_C2989( C1672 C2989 ) C1672_=_C2990( C1672 C2990 ) C1672_=_C2991( C1672 C2991 ) C1672_=_C2992( C1672 C2992 ) C1672_=_C2993( C1672 C2993 ) \nC1672_=_C2994( C1672 C2994 ) C1672_=_C2995( C1672 C2995 ) C1672_=_C2996( C1672 C2996 ) C1672_=_C2997( C1672 C2997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3108( C1673 C3108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3454( C1674 C3454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2125( C1675 C2125 ) C1675_=_C2407( C1675 C2407 ) C1675_=_C2620( C1675 C2620 ) C1675_=_C2704( C1675 C2704 ) C1675_=_C2938( C1675 C2938 ) C1675_=_C3108( C1675 C3108 ) \nC1675_=_C3361( C1675 C3361 ) C1675_=_C3413( C1675 C3413 ) C1675_=_C3454( C1675 C3454 ) C1675_=_C3478( C1675 C3478 ) C1675_=_C3479( C1675 C3479 ) C1675_=_C3480( C1675 C3480 ) \nC1675_=_C3481( C1675 C3481 ) C1675_=_C3482( C1675 C3482 ) C1675_=_C3483( C1675 C3483 ) C1675_=_C3484( C1675 C3484 ) C1675_=_C3485( C1675 C3485 ) C1675_=_C3486( C1675 C3486 ) \nC1675_=_C3487( C1675 C3487 ) C1675_=_C3488( C1675 C3488 ) C1675_=_C3489( C1675 C3489 ) C1676_=_C1677( C1676 C1677 ) C1676_=_C1678( C1676 C1678 ) C1676_=_C1679( C1676 C1679 ) \nC1676_=_C1680( C1676 C1680 ) C1676_=_C1681( C1676 C1681 ) C1676_=_C1682( C1676 C1682 ) C1676_=_C1683( C1676 C1683 ) C1676_=_C1684( C1676 C1684 ) C1676_=_C1685( C1676 C1685 ) \nC1676_=_C1686( C1676 C1686 ) C1676_=_C2939( C1676 C2939 ) C1676_=_C2988( C1676 C2988 ) C1676_=_C3478( C1676 C3478 ) C1677_=_C1678( C1677 C1678 ) C1677_=_C1679( C1677 C1679 ) \nC1677_=_C1680( C1677 C1680 ) C1677_=_C1681( C1677 C1681 ) C1677_=_C1682( C1677 C1682 ) C1677_=_C1683( C1677 C1683 ) C1677_=_C1684( C1677 C1684 ) C1677_=_C1685( C1677 C1685 ) \nC1677_=_C1686( C1677 C1686 ) C1677_=_C2989( C1677 C2989 ) C1678_=_C1679( C1678 C1679 ) C1678_=_C1680( C1678 C1680 ) C1678_=_C1681( C1678 C1681 ) C1678_=_C1682( C1678 C1682 ) \nC1678_=_C1683( C1678 C1683 ) C1678_=_C1684( C1678 C1684 ) C1678_=_C1685( C1678 C1685 ) C1678_=_C1686( C1678 C1686 ) C1678_=_C2991( C1678 C2991 ) C1679_=_C1680( C1679 C1680 ) \nC1679_=_C1681( C1679 C1681 ) C1679_=_C1682( C1679 C1682 ) C1679_=_C1683( C1679 C1683 ) C1679_=_C1684( C1679 C1684 ) C1679_=_C1685( C1679 C1685 ) C1679_=_C1686( C1679 C1686 ) \nC1679_=_C3479( C1679 C3479 ) C1680_=_C1681( C1680 C1681 ) C1680_=_C1682( C1680 C1682 ) C1680_=_C1683( C1680 C1683 ) C1680_=_C1684( C1680 C1684 ) C1680_=_C1685( C1680 C1685 ) \nC1680_=_C1686( C1680 C1686 ) C1680_=_C2992( C1680 C2992 ) C1680_=_C3481( C1680 C3481 ) C1681_=_C1682( C1681 C1682 ) C1681_=_C1683( C1681 C1683 ) C1681_=_C1684( C1681 C1684 ) \nC1681_=_C1685( C1681 C1685 ) C1681_=_C1686( C1681 C1686 ) C1681_=_C3482( C1681 C3482 ) C1682_=_C1683( C1682 C1683 ) C1682_=_C1684( C1682 C1684 ) C1682_=_C1685( C1682 C1685 ) \nC1682_=_C1686( C1682 C1686 ) C1682_=_C3484( C1682 C3484 ) C1683_=_C1684( C1683 C1684 ) C1683_=_C1685( C1683 C1685 ) C1683_=_C1686( C1683 C1686 ) C1683_=_C2942( C1683 C2942 ) \nC1683_=_C3486( C1683 C3486 ) C1684_=_C1685( C1684 C1685 ) C1684_=_C1686( C1684 C1686 ) C1684_=_C2944( C1684 C2944 ) C1684_=_C2994( C1684 C2994 ) C1684_=_C3487( C1684 C3487 ) \nC1685_=_C1686( C1685 C1686 ) C1685_=_C2996( C1685 C2996 ) C1686_=_C2946( C1686 C2946 ) C1686_=_C2997( C1686 C2997 ) C1686_=_C3489( C1686 C3489 ) C1829_=_C2040( C1829 C2040 ) \nC1829_=_C2280( C1829 C2280 ) C1829_=_C2518( C1829 C2518 ) C1829_=_C2566( C1829 C2566 ) C1829_=_C2671( C1829 C2671 ) C1829_=_C2699( C1829 C2699 ) C1829_=_C2934( C1829 C2934 ) \nC1829_=_C2987( C1829 C2987 ) C1829_=_C2988( C1829 C2988 ) C1829_=_C2989( C1829 C2989 ) C1829_=_C2990( C1829 C2990 ) C1829_=_C2991( C1829 C2991 ) C1829_=_C2992( C1829 C2992 ) \nC1829_=_C2993( C1829 C2993 ) C1829_=_C2994( C1829 C2994 ) C1829_=_C2995( C1829 C2995 ) C1829_=_C2996( C1829 C2996 ) C1829_=_C2997( C1829 C2997 ) C1956_=_C2018( C1956 C2018 ) \nC1956_=_C2398( C1956 C2398 ) C1956_=_C2684( C1956 C2684 ) C1956_=_C2698( C1956 C2698 ) C1956_=_C2905( C1956 C2905 ) C1956_=_C2934( C1956 C2934 ) C1956_=_C2935( C1956 C2935 ) \nC1956_=_C2936( C1956 C2936 ) C1956_=_C2937( C1956 C2937 ) C1956_=_C2938( C1956 C2938 ) C1956_=_C2939( C1956 C2939 ) C1956_=_C2940( C1956 C2940 ) C1956_=_C2941( C1956 C2941 ) \nC1956_=_C2942( C1956 C2942 ) C1956_=_C2943( C1956 C2943 ) C1956_=_C2944( C1956 C2944 ) C1956_=_C2945( C1956 C2945 ) C1956_=_C2946( C1956 C2946 ) C2018_=_C2398( C2018 C2398 ) \nC2018_=_C2684( C2018 C2684 ) C2018_=_C2698( C2018 C2698 ) C2018_=_C2905( C2018 C2905 ) C2018_=_C2934( C2018 C2934 ) C2018_=_C2935( C2018 C2935 ) C2018_=_C2936( C2018 C2936 ) \nC2018_=_C2937( C2018 C2937 ) C2018_=_C2938( C2018 C2938 ) C2018_=_C2939( C2018 C2939 ) C2018_=_C2940( C2018 C2940 ) C2018_=_C2941( C2018 C2941 ) C2018_=_C2942( C2018 C2942 ) \nC2018_=_C2943( C2018 C2943 ) C2018_=_C2944( C2018 C2944 ) C2018_=_C2945( C2018 C2945 ) C2018_=_C2946( C2018 C2946 ) C2040_=_C2280( C2040 C2280 ) C2040_=_C2518( C2040 C2518 ) \nC2040_=_C2566( C2040 C2566 ) C2040_=_C2671( C2040 C2671 ) C2040_=_C2699( C2040 C2699 ) C2040_=_C2934( C2040 C2934 ) C2040_=_C2987( C2040 C2987 ) C2040_=_C2988( C2040 C2988 ) \nC2040_=_C2989( C2040 C2989 ) C2040_=_C2990( C2040 C2990 ) C2040_=_C2991( C2040 C2991 ) C2040_=_C2992( C2040 C2992 ) C2040_=_C2993( C2040 C2993 ) C2040_=_C2994( C2040 C2994 ) \nC2040_=_C2995( C2040 C2995 ) C2040_=_C2996( C2040 C2996 ) C2040_=_C2997( C2040 C2997 ) C2125_=_C2407( C2125 C2407 ) C2125_=_C2620( C2125 C2620 ) C2125_=_C2704( C2125 C2704 ) \nC2125_=_C2938( C2125 C2938 ) C2125_=_C3108( C2125 C3108 ) C2125_=_C3361( C2125 C3361 ) C2125_=_C3413( C2125 C3413 ) C2125_=_C3454( C2125 C3454 ) C2125_=_C3478( C2125 C3478 ) \nC2125_=_C3479( C2125 C3479 ) C2125_=_C3480( C2125 C3480 ) C2125_=_C3481( C2125 C3481 ) C2125_=_C3482( C2125 C3482 ) C2125_=_C3483( C2125 C3483 ) C2125_=_C3484( C2125 C3484 ) \nC2125_=_C3485( C2125 C3485 ) C2125_=_C3486( C2125 C3486 ) C2125_=_C3487( C2125 C3487 ) C2125_=_C3488( C2125 C3488 ) C2125_=_C3489( C2125 C3489 ) C2280_=_C2518( C2280 C2518 ) \nC2280_=_C2566( C2280 C2566 ) C2280_=_C2671( C2280 C2671 ) C2280_=_C2699( C2280 C2699 ) C2280_=_C2934( C2280 C2934 ) C2280_=_C2987( C2280 C2987 ) C2280_=_C2988( C2280 C2988 ) \nC2280_=_C2989( C2280 C2989 ) C2280_=_C2990( C2280 C2990 ) C2280_=_C2991( C2280 C2991 ) C2280_=_C2992( C2280 C2992 ) C2280_=_C2993( C2280 C2993 ) C2280_=_C2994( C2280 C2994 ) \nC2280_=_C2995( C2280 C2995 ) C2280_=_C2996( C2280 C2996 ) C2280_=_C2997( C2280 C2997 ) C2398_=_C2407( C2398 C2407 ) C2398_=_C2684( C2398 C2684 ) C2398_=_C2698( C2398 C2698 ) \nC2398_=_C2905( C2398 C2905 ) C2398_=_C2934( C2398 C2934 ) C2398_=_C2935( C2398 C2935 ) C2398_=_C2936( C2398 C2936 ) C2398_=_C2937( C2398 C2937 ) C2398_=_C2938( C2398 C2938 ) \nC2398_=_C2939( C2398 C2939 ) C2398_=_C2940( C2398 C2940 ) C2398_=_C2941( C2398 C2941 ) C2398_=_C2942( C2398 C2942 ) C2398_=_C2943( C2398 C2943 ) C2398_=_C2944( C2398 C2944 ) \nC2398_=_C2945( C2398 C2945 ) C2398_=_C2946( C2398 C2946 ) C2407_=_C2620( C2407 C2620 ) C2407_=_C2704( C2407 C2704 ) C2407_=_C2938( C2407 C2938 ) C2407_=_C3108( C2407 C3108 ) \nC2407_=_C3361( C2407 C3361 ) C2407_=_C3413( C2407 C3413 ) C2407_=_C3454( C2407 C3454 ) C2407_=_C3478( C2407 C3478 ) C2407_=_C3479( C2407 C3479 ) C2407_=_C3480(</w:t>
      </w:r>
    </w:p>
    <w:p>
      <w:pPr>
        <w:pStyle w:val="PreformattedText"/>
        <w:bidi w:val="0"/>
        <w:spacing w:before="0" w:after="0"/>
        <w:jc w:val="left"/>
        <w:rPr/>
      </w:pPr>
      <w:r>
        <w:rPr/>
        <w:t xml:space="preserve"> </w:t>
      </w:r>
      <w:r>
        <w:rPr/>
        <w:t>C2407 C3480 ) \nC2407_=_C3481( C2407 C3481 ) C2407_=_C3482( C2407 C3482 ) C2407_=_C3483( C2407 C3483 ) C2407_=_C3484( C2407 C3484 ) C2407_=_C3485( C2407 C3485 ) C2407_=_C3486( C2407 C3486 ) \nC2407_=_C3487( C2407 C3487 ) C2407_=_C3488( C2407 C3488 ) C2407_=_C3489( C2407 C3489 ) C2518_=_C2566( C2518 C2566 ) C2518_=_C2671( C2518 C2671 ) C2518_=_C2699( C2518 C2699 ) \nC2518_=_C2934( C2518 C2934 ) C2518_=_C2987( C2518 C2987 ) C2518_=_C2988( C2518 C2988 ) C2518_=_C2989( C2518 C2989 ) C2518_=_C2990( C2518 C2990 ) C2518_=_C2991( C2518 C2991 ) \nC2518_=_C2992( C2518 C2992 ) C2518_=_C2993( C2518 C2993 ) C2518_=_C2994( C2518 C2994 ) C2518_=_C2995( C2518 C2995 ) C2518_=_C2996( C2518 C2996 ) C2518_=_C2997( C2518 C2997 ) \nC2566_=_C2671( C2566 C2671 ) C2566_=_C2699( C2566 C2699 ) C2566_=_C2934( C2566 C2934 ) C2566_=_C2987( C2566 C2987 ) C2566_=_C2988( C2566 C2988 ) C2566_=_C2989( C2566 C2989 ) \nC2566_=_C2990( C2566 C2990 ) C2566_=_C2991( C2566 C2991 ) C2566_=_C2992( C2566 C2992 ) C2566_=_C2993( C2566 C2993 ) C2566_=_C2994( C2566 C2994 ) C2566_=_C2995( C2566 C2995 ) \nC2566_=_C2996( C2566 C2996 ) C2566_=_C2997( C2566 C2997 ) C2620_=_C2704( C2620 C2704 ) C2620_=_C2938( C2620 C2938 ) C2620_=_C3108( C2620 C3108 ) C2620_=_C3361( C2620 C3361 ) \nC2620_=_C3413( C2620 C3413 ) C2620_=_C3454( C2620 C3454 ) C2620_=_C3478( C2620 C3478 ) C2620_=_C3479( C2620 C3479 ) C2620_=_C3480( C2620 C3480 ) C2620_=_C3481( C2620 C3481 ) \nC2620_=_C3482( C2620 C3482 ) C2620_=_C3483( C2620 C3483 ) C2620_=_C3484( C2620 C3484 ) C2620_=_C3485( C2620 C3485 ) C2620_=_C3486( C2620 C3486 ) C2620_=_C3487( C2620 C3487 ) \nC2620_=_C3488( C2620 C3488 ) C2620_=_C3489( C2620 C3489 ) C2671_=_C2699( C2671 C2699 ) C2671_=_C2934( C2671 C2934 ) C2671_=_C2987( C2671 C2987 ) C2671_=_C2988( C2671 C2988 ) \nC2671_=_C2989( C2671 C2989 ) C2671_=_C2990( C2671 C2990 ) C2671_=_C2991( C2671 C2991 ) C2671_=_C2992( C2671 C2992 ) C2671_=_C2993( C2671 C2993 ) C2671_=_C2994( C2671 C2994 ) \nC2671_=_C2995( C2671 C2995 ) C2671_=_C2996( C2671 C2996 ) C2671_=_C2997( C2671 C2997 ) C2684_=_C2698( C2684 C2698 ) C2684_=_C2905( C2684 C2905 ) C2684_=_C2934( C2684 C2934 ) \nC2684_=_C2935( C2684 C2935 ) C2684_=_C2936( C2684 C2936 ) C2684_=_C2937( C2684 C2937 ) C2684_=_C2938( C2684 C2938 ) C2684_=_C2939( C2684 C2939 ) C2684_=_C2940( C2684 C2940 ) \nC2684_=_C2941( C2684 C2941 ) C2684_=_C2942( C2684 C2942 ) C2684_=_C2943( C2684 C2943 ) C2684_=_C2944( C2684 C2944 ) C2684_=_C2945( C2684 C2945 ) C2684_=_C2946( C2684 C2946 ) \nC2698_=_C2699( C2698 C2699 ) C2698_=_C2704( C2698 C2704 ) C2698_=_C2905( C2698 C2905 ) C2698_=_C2934( C2698 C2934 ) C2698_=_C2935( C2698 C2935 ) C2698_=_C2936( C2698 C2936 ) \nC2698_=_C2937( C2698 C2937 ) C2698_=_C2938( C2698 C2938 ) C2698_=_C2939( C2698 C2939 ) C2698_=_C2940( C2698 C2940 ) C2698_=_C2941( C2698 C2941 ) C2698_=_C2942( C2698 C2942 ) \nC2698_=_C2943( C2698 C2943 ) C2698_=_C2944( C2698 C2944 ) C2698_=_C2945( C2698 C2945 ) C2698_=_C2946( C2698 C2946 ) C2699_=_C2704( C2699 C2704 ) C2699_=_C2934( C2699 C2934 ) \nC2699_=_C2987( C2699 C2987 ) C2699_=_C2988( C2699 C2988 ) C2699_=_C2989( C2699 C2989 ) C2699_=_C2990( C2699 C2990 ) C2699_=_C2991( C2699 C2991 ) C2699_=_C2992( C2699 C2992 ) \nC2699_=_C2993( C2699 C2993 ) C2699_=_C2994( C2699 C2994 ) C2699_=_C2995( C2699 C2995 ) C2699_=_C2996( C2699 C2996 ) C2699_=_C2997( C2699 C2997 ) C2704_=_C2938( C2704 C2938 ) \nC2704_=_C3108( C2704 C3108 ) C2704_=_C3361( C2704 C3361 ) C2704_=_C3413( C2704 C3413 ) C2704_=_C3454( C2704 C3454 ) C2704_=_C3478( C2704 C3478 ) C2704_=_C3479( C2704 C3479 ) \nC2704_=_C3480( C2704 C3480 ) C2704_=_C3481( C2704 C3481 ) C2704_=_C3482( C2704 C3482 ) C2704_=_C3483( C2704 C3483 ) C2704_=_C3484( C2704 C3484 ) C2704_=_C3485( C2704 C3485 ) \nC2704_=_C3486( C2704 C3486 ) C2704_=_C3487( C2704 C3487 ) C2704_=_C3488( C2704 C3488 ) C2704_=_C3489( C2704 C3489 ) C2905_=_C2934( C2905 C2934 ) C2905_=_C2935( C2905 C2935 ) \nC2905_=_C2936( C2905 C2936 ) C2905_=_C2937( C2905 C2937 ) C2905_=_C2938( C2905 C2938 ) C2905_=_C2939( C2905 C2939 ) C2905_=_C2940( C2905 C2940 ) C2905_=_C2941( C2905 C2941 ) \nC2905_=_C2942( C2905 C2942 ) C2905_=_C2943( C2905 C2943 ) C2905_=_C2944( C2905 C2944 ) C2905_=_C2945( C2905 C2945 ) C2905_=_C2946( C2905 C2946 ) C2934_=_C2935( C2934 C2935 ) \nC2934_=_C2936( C2934 C2936 ) C2934_=_C2937( C2934 C2937 ) C2934_=_C2938( C2934 C2938 ) C2934_=_C2939( C2934 C2939 ) C2934_=_C2940( C2934 C2940 ) C2934_=_C2941( C2934 C2941 ) \nC2934_=_C2942( C2934 C2942 ) C2934_=_C2943( C2934 C2943 ) C2934_=_C2944( C2934 C2944 ) C2934_=_C2945( C2934 C2945 ) C2934_=_C2946( C2934 C2946 ) C2934_=_C2987( C2934 C2987 ) \nC2934_=_C2988( C2934 C2988 ) C2934_=_C2989( C2934 C2989 ) C2934_=_C2990( C2934 C2990 ) C2934_=_C2991( C2934 C2991 ) C2934_=_C2992( C2934 C2992 ) C2934_=_C2993( C2934 C2993 ) \nC2934_=_C2994( C2934 C2994 ) C2934_=_C2995( C2934 C2995 ) C2934_=_C2996( C2934 C2996 ) C2934_=_C2997( C2934 C2997 ) C2935_=_C2936( C2935 C2936 ) C2935_=_C2937( C2935 C2937 ) \nC2935_=_C2938( C2935 C2938 ) C2935_=_C2939( C2935 C2939 ) C2935_=_C2940( C2935 C2940 ) C2935_=_C2941( C2935 C2941 ) C2935_=_C2942( C2935 C2942 ) C2935_=_C2943( C2935 C2943 ) \nC2935_=_C2944( C2935 C2944 ) C2935_=_C2945( C2935 C2945 ) C2935_=_C2946( C2935 C2946 ) C2936_=_C2937( C2936 C2937 ) C2936_=_C2938( C2936 C2938 ) C2936_=_C2939( C2936 C2939 ) \nC2936_=_C2940( C2936 C2940 ) C2936_=_C2941( C2936 C2941 ) C2936_=_C2942( C2936 C2942 ) C2936_=_C2943( C2936 C2943 ) C2936_=_C2944( C2936 C2944 ) C2936_=_C2945( C2936 C2945 ) \nC2936_=_C2946( C2936 C2946 ) C2937_=_C2938( C2937 C2938 ) C2937_=_C2939( C2937 C2939 ) C2937_=_C2940( C2937 C2940 ) C2937_=_C2941( C2937 C2941 ) C2937_=_C2942( C2937 C2942 ) \nC2937_=_C2943( C2937 C2943 ) C2937_=_C2944( C2937 C2944 ) C2937_=_C2945( C2937 C2945 ) C2937_=_C2946( C2937 C2946 ) C2938_=_C2939( C2938 C2939 ) C2938_=_C2940( C2938 C2940 ) \nC2938_=_C2941( C2938 C2941 ) C2938_=_C2942( C2938 C2942 ) C2938_=_C2943( C2938 C2943 ) C2938_=_C2944( C2938 C2944 ) C2938_=_C2945( C2938 C2945 ) C2938_=_C2946( C2938 C2946 ) \nC2938_=_C3108( C2938 C3108 ) C2938_=_C3361( C2938 C3361 ) C2938_=_C3413( C2938 C3413 ) C2938_=_C3454( C2938 C3454 ) C2938_=_C3478( C2938 C3478 ) C2938_=_C3479( C2938 C3479 ) \nC2938_=_C3480( C2938 C3480 ) C2938_=_C3481( C2938 C3481 ) C2938_=_C3482( C2938 C3482 ) C2938_=_C3483( C2938 C3483 ) C2938_=_C3484( C2938 C3484 ) C2938_=_C3485( C2938 C3485 ) \nC2938_=_C3486( C2938 C3486 ) C2938_=_C3487( C2938 C3487 ) C2938_=_C3488( C2938 C3488 ) C2938_=_C3489( C2938 C3489 ) C2939_=_C2940( C2939 C2940 ) C2939_=_C2941( C2939 C2941 ) \nC2939_=_C2942( C2939 C2942 ) C2939_=_C2943( C2939 C2943 ) C2939_=_C2944( C2939 C2944 ) C2939_=_C2945( C2939 C2945 ) C2939_=_C2946( C2939 C2946 ) C2939_=_C2988( C2939 C2988 ) \nC2939_=_C3478( C2939 C3478 ) C2940_=_C2941( C2940 C2941 ) C2940_=_C2942( C2940 C2942 ) C2940_=_C2943( C2940 C2943 ) C2940_=_C2944( C2940 C2944 ) C2940_=_C2945( C2940 C2945 ) \nC2940_=_C2946( C2940 C2946 ) C2941_=_C2942( C2941 C2942 ) C2941_=_C2943( C2941 C2943 ) C2941_=_C2944( C2941 C2944 ) C2941_=_C2945( C2941 C2945 ) C2941_=_C2946( C2941 C2946 ) \nC2942_=_C2943( C2942 C2943 ) C2942_=_C2944( C2942 C2944 ) C2942_=_C2945( C2942 C2945 ) C2942_=_C2946( C2942 C2946 ) C2942_=_C3486( C2942 C3486 ) C2943_=_C2944( C2943 C2944 ) \nC2943_=_C2945( C2943 C2945 ) C2943_=_C2946( C2943 C2946 ) C2944_=_C2945( C2944 C2945 ) C2944_=_C2946( C2944 C2946 ) C2944_=_C2994( C2944 C2994 ) C2944_=_C3487( C2944 C3487 ) \nC2945_=_C2946( C2945 C2946 ) C2946_=_C2997( C2946 C2997 ) C2946_=_C3489( C2946 C3489 ) C2987_=_C2988( C2987 C2988 ) C2987_=_C2989( C2987 C2989 ) C2987_=_C2990( C2987 C2990 ) \nC2987_=_C2991( C2987 C2991 ) C2987_=_C2992( C2987 C2992 ) C2987_=_C2993( C2987 C2993 ) C2987_=_C2994( C2987 C2994 ) C2987_=_C2995( C2987 C2995 ) C2987_=_C2996( C2987 C2996 ) \nC2987_=_C2997( C2987 C2997 ) C2988_=_C2989( C2988 C2989 ) C2988_=_C2990( C2988 C2990 ) C2988_=_C2991( C2988 C2991 ) C2988_=_C2992( C2988 C2992 ) C2988_=_C2993( C2988 C2993 ) \nC2988_=_C2994( C2988 C2994 ) C2988_=_C2995( C2988 C2995 ) C2988_=_C2996( C2988 C2996 ) C2988_=_C2997( C2988 C2997 ) C2988_=_C3478( C2988 C3478 ) C2989_=_C2990( C2989 C2990 ) \nC2989_=_C2991( C2989 C2991 ) C2989_=_C2992( C2989 C2992 ) C2989_=_C2993( C2989 C2993 ) C2989_=_C2994( C2989 C2994 ) C2989_=_C2995( C2989 C2995 ) C2989_=_C2996( C2989 C2996 ) \nC2989_=_C2997( C2989 C2997 ) C2990_=_C2991( C2990 C2991 ) C2990_=_C2992( C2990 C2992 ) C2990_=_C2993( C2990 C2993 ) C2990_=_C2994( C2990 C2994 ) C2990_=_C2995( C2990 C2995 ) \nC2990_=_C2996( C2990 C2996 ) C2990_=_C2997( C2990 C2997 ) C2991_=_C2992( C2991 C2992 ) C2991_=_C2993( C2991 C2993 ) C2991_=_C2994( C2991 C2994 ) C2991_=_C2995( C2991 C2995 ) \nC2991_=_C2996( C2991 C2996 ) C2991_=_C2997( C2991 C2997 ) C2992_=_C2993( C2992 C2993 ) C2992_=_C2994( C2992 C2994 ) C2992_=_C2995( C2992 C2995 ) C2992_=_C2996( C2992 C2996 ) \nC2992_=_C2997( C2992 C2997 ) C2992_=_C3481( C2992 C3481 ) C2993_=_C2994( C2993 C2994 ) C2993_=_C2995( C2993 C2995 ) C2993_=_C2996( C2993 C2996 ) C2993_=_C2997( C2993 C2997 ) \nC2994_=_C2995( C2994 C2995 ) C2994_=_C2996( C2994 C2996 ) C2994_=_C2997( C2994 C2997 ) C2994_=_C3487( C2994 C3487 ) C2995_=_C2996( C2995 C2996 ) C2995_=_C2997( C2995 C2997 ) \nC2995_=_C3488( C2995 C3488 ) C2996_=_C2997( C2996 C2997 ) C2997_=_C3489( C2997 C3489 ) C3108_=_C3361( C3108 C3361 ) C3108_=_C3413( C3108 C3413 ) C3108_=_C3454( C3108 C3454 ) \nC3108_=_C3478( C3108 C3478 ) C3108_=_C3479( C3108 C3479 ) C3108_=_C3480( C3108 C3480 ) C3108_=_C3481( C3108 C3481 ) C3108_=_C3482( C3108 C3482 ) C3108_=_C3483( C3108 C3483 ) \nC3108_=_C3484( C3108 C3484 ) C3108_=_C3485( C3108 C3485 ) C3108_=_C3486( C3108 C3486 ) C3108_=_C3487( C3108 C3487 ) C3108_=_C3488( C3108 C3488 ) C3108_=_C3489( C3108 C3489 ) \nC3361_=_C3413( C3361 C3413 ) C3361_=_C3454( C3361 C3454 ) C3361_=_C3478( C3361 C3478 ) C3361_=_C3479( C3361 C3479 ) C3361_=_C3480( C3361 C3480 ) C3361_=_C3481( C3361 C3481 ) \nC3361_=_C3482( C3361 C3482 )</w:t>
      </w:r>
    </w:p>
    <w:p>
      <w:pPr>
        <w:pStyle w:val="PreformattedText"/>
        <w:bidi w:val="0"/>
        <w:spacing w:before="0" w:after="0"/>
        <w:jc w:val="left"/>
        <w:rPr/>
      </w:pPr>
      <w:r>
        <w:rPr/>
        <w:t xml:space="preserve"> </w:t>
      </w:r>
      <w:r>
        <w:rPr/>
        <w:t>C3361_=_C3483( C3361 C3483 ) C3361_=_C3484( C3361 C3484 ) C3361_=_C3485( C3361 C3485 ) C3361_=_C3486( C3361 C3486 ) C3361_=_C3487( C3361 C3487 ) \nC3361_=_C3488( C3361 C3488 ) C3361_=_C3489( C3361 C3489 ) C3413_=_C3454( C3413 C3454 ) C3413_=_C3478( C3413 C3478 ) C3413_=_C3479( C3413 C3479 ) C3413_=_C3480( C3413 C3480 ) \nC3413_=_C3481( C3413 C3481 ) C3413_=_C3482( C3413 C3482 ) C3413_=_C3483( C3413 C3483 ) C3413_=_C3484( C3413 C3484 ) C3413_=_C3485( C3413 C3485 ) C3413_=_C3486( C3413 C3486 ) \nC3413_=_C3487( C3413 C3487 ) C3413_=_C3488( C3413 C3488 ) C3413_=_C3489( C3413 C3489 ) C3454_=_C3478( C3454 C3478 ) C3454_=_C3479( C3454 C3479 ) C3454_=_C3480( C3454 C3480 ) \nC3454_=_C3481( C3454 C3481 ) C3454_=_C3482( C3454 C3482 ) C3454_=_C3483( C3454 C3483 ) C3454_=_C3484( C3454 C3484 ) C3454_=_C3485( C3454 C3485 ) C3454_=_C3486( C3454 C3486 ) \nC3454_=_C3487( C3454 C3487 ) C3454_=_C3488( C3454 C3488 ) C3454_=_C3489( C3454 C3489 ) C3478_=_C3479( C3478 C3479 ) C3478_=_C3480( C3478 C3480 ) C3478_=_C3481( C3478 C3481 ) \nC3478_=_C3482( C3478 C3482 ) C3478_=_C3483( C3478 C3483 ) C3478_=_C3484( C3478 C3484 ) C3478_=_C3485( C3478 C3485 ) C3478_=_C3486( C3478 C3486 ) C3478_=_C3487( C3478 C3487 ) \nC3478_=_C3488( C3478 C3488 ) C3478_=_C3489( C3478 C3489 ) C3479_=_C3480( C3479 C3480 ) C3479_=_C3481( C3479 C3481 ) C3479_=_C3482( C3479 C3482 ) C3479_=_C3483( C3479 C3483 ) \nC3479_=_C3484( C3479 C3484 ) C3479_=_C3485( C3479 C3485 ) C3479_=_C3486( C3479 C3486 ) C3479_=_C3487( C3479 C3487 ) C3479_=_C3488( C3479 C3488 ) C3479_=_C3489( C3479 C3489 ) \nC3480_=_C3481( C3480 C3481 ) C3480_=_C3482( C3480 C3482 ) C3480_=_C3483( C3480 C3483 ) C3480_=_C3484( C3480 C3484 ) C3480_=_C3485( C3480 C3485 ) C3480_=_C3486( C3480 C3486 ) \nC3480_=_C3487( C3480 C3487 ) C3480_=_C3488( C3480 C3488 ) C3480_=_C3489( C3480 C3489 ) C3481_=_C3482( C3481 C3482 ) C3481_=_C3483( C3481 C3483 ) C3481_=_C3484( C3481 C3484 ) \nC3481_=_C3485( C3481 C3485 ) C3481_=_C3486( C3481 C3486 ) C3481_=_C3487( C3481 C3487 ) C3481_=_C3488( C3481 C3488 ) C3481_=_C3489( C3481 C3489 ) C3482_=_C3483( C3482 C3483 ) \nC3482_=_C3484( C3482 C3484 ) C3482_=_C3485( C3482 C3485 ) C3482_=_C3486( C3482 C3486 ) C3482_=_C3487( C3482 C3487 ) C3482_=_C3488( C3482 C3488 ) C3482_=_C3489( C3482 C3489 ) \nC3483_=_C3484( C3483 C3484 ) C3483_=_C3485( C3483 C3485 ) C3483_=_C3486( C3483 C3486 ) C3483_=_C3487( C3483 C3487 ) C3483_=_C3488( C3483 C3488 ) C3483_=_C3489( C3483 C3489 ) \nC3484_=_C3485( C3484 C3485 ) C3484_=_C3486( C3484 C3486 ) C3484_=_C3487( C3484 C3487 ) C3484_=_C3488( C3484 C3488 ) C3484_=_C3489( C3484 C3489 ) C3485_=_C3486( C3485 C3486 ) \nC3485_=_C3487( C3485 C3487 ) C3485_=_C3488( C3485 C3488 ) C3485_=_C3489( C3485 C3489 ) C3486_=_C3487( C3486 C3487 ) C3486_=_C3488( C3486 C3488 ) C3486_=_C3489( C3486 C3489 ) \nC3487_=_C3488( C3487 C3488 ) C3487_=_C3489( C3487 C3489 ) C3488_=_C3489( C3488 C3489 ) "];206-&gt;265[label="93: C576 C678 C685 C771 C941 \nC949 C950 C993 C1014 C1023 C1262 \nC1265 C1266 C1272 C1519 C1606 C1622 \nC1629 C1630 C1633 C1647 C1667 C1668 \nC1669 C1670 C1673 C1674 C1676 C1677 \nC1678 C1679 C1680 C1681 C1682 C1683 \nC1684 C1685 C1686 C1829 C1956 C2018 \nC2040 C2125 C2280 C2398 C2407 C2518 \nC2566 C2620 C2671 C2684 C2698 C2699 \nC2704 C2905 C2935 C2936 C2937 C2939 \nC2940 C2941 C2942 C2943 C2944 C2945 \nC2946 C2987 C2988 C2989 C2990 C2991 \nC2992 C2993 C2994 C2995 C2996 C2997 \nC3108 C3361 C3413 C3454 C3478 C3479 \nC3480 C3481 C3482 C3483 C3484 C3485 \nC3486 C3487 C3488 C3489 \n1096: C576_=_C949 ,C576_=_C1265 ,C576_=_C1606 ,C576_=_C1629 ,C576_=_C1647 ,\nC576_=_C1956 ,C576_=_C2018 ,C576_=_C2398 ,C576_=_C2684 ,C576_=_C2698 ,C576_=_C2905 ,\nC576_=_C2935 ,C576_=_C2936 ,C576_=_C2937 ,C576_=_C2939 ,C576_=_C2940 ,C576_=_C2941 ,\nC576_=_C2942 ,C576_=_C2943 ,C576_=_C2944 ,C576_=_C2945 ,C576_=_C2946 ,C678_=_C685 ,\nC678_=_C941 ,C678_=_C1014 ,C678_=_C1262 ,C678_=_C1622 ,C678_=_C1667 ,C678_=_C1668 ,\nC678_=_C1669 ,C678_=_C1670 ,C678_=_C1673 ,C678_=_C1674 ,C678_=_C1676 ,C678_=_C1677 ,\nC678_=_C1678 ,C678_=_C1679 ,C678_=_C1680 ,C678_=_C1681 ,C678_=_C1682 ,C678_=_C1683 ,\nC678_=_C1684 ,C678_=_C1685 ,C678_=_C1686 ,C685_=_C950 ,C685_=_C993 ,C685_=_C1266 ,\nC685_=_C1519 ,C685_=_C1630 ,C685_=_C1829 ,C685_=_C2040 ,C685_=_C2280 ,C685_=_C2518 ,\nC685_=_C2566 ,C685_=_C2671 ,C685_=_C2699 ,C685_=_C2987 ,C685_=_C2988 ,C685_=_C2989 ,\nC685_=_C2990 ,C685_=_C2991 ,C685_=_C2992 ,C685_=_C2993 ,C685_=_C2994 ,C685_=_C2995 ,\nC685_=_C2996 ,C685_=_C2997 ,C771_=_C1023 ,C771_=_C1272 ,C771_=_C1633 ,C771_=_C2125 ,\nC771_=_C2407 ,C771_=_C2620 ,C771_=_C2704 ,C771_=_C3108 ,C771_=_C3361 ,C771_=_C3413 ,\nC771_=_C3454 ,C771_=_C3478 ,C771_=_C3479 ,C771_=_C3480 ,C771_=_C3481 ,C771_=_C3482 ,\nC771_=_C3483 ,C771_=_C3484 ,C771_=_C3485 ,C771_=_C3486 ,C771_=_C3487 ,C771_=_C3488 ,\nC771_=_C3489 ,C941_=_C949 ,C941_=_C950 ,C941_=_C1014 ,C941_=_C1262 ,C941_=_C1622 ,\nC941_=_C1667 ,C941_=_C1668 ,C941_=_C1669 ,C941_=_C1670 ,C941_=_C1673 ,C941_=_C1674 ,\nC941_=_C1676 ,C941_=_C1677 ,C941_=_C1678 ,C941_=_C1679 ,C941_=_C1680 ,C941_=_C1681 ,\nC941_=_C1682 ,C941_=_C1683 ,C941_=_C1684 ,C941_=_C1685 ,C941_=_C1686 ,C949_=_C950 ,\nC949_=_C1265 ,C949_=_C1606 ,C949_=_C1629 ,C949_=_C1647 ,C949_=_C1956 ,C949_=_C2018 ,\nC949_=_C2398 ,C949_=_C2684 ,C949_=_C2698 ,C949_=_C2905 ,C949_=_C2935 ,C949_=_C2936 ,\nC949_=_C2937 ,C949_=_C2939 ,C949_=_C2940 ,C949_=_C2941 ,C949_=_C2942 ,C949_=_C2943 ,\nC949_=_C2944 ,C949_=_C2945 ,C949_=_C2946 ,C950_=_C993 ,C950_=_C1266 ,C950_=_C1519 ,\nC950_=_C1630 ,C950_=_C1829 ,C950_=_C2040 ,C950_=_C2280 ,C950_=_C2518 ,C950_=_C2566 ,\nC950_=_C2671 ,C950_=_C2699 ,C950_=_C2987 ,C950_=_C2988 ,C950_=_C2989 ,C950_=_C2990 ,\nC950_=_C2991 ,C950_=_C2992 ,C950_=_C2993 ,C950_=_C2994 ,C950_=_C2995 ,C950_=_C2996 ,\nC950_=_C2997 ,C993_=_C1266 ,C993_=_C1519 ,C993_=_C1630 ,C993_=_C1829 ,C993_=_C2040 ,\nC993_=_C2280 ,C993_=_C2518 ,C993_=_C2566 ,C993_=_C2671 ,C993_=_C2699 ,C993_=_C2987 ,\nC993_=_C2988 ,C993_=_C2989 ,C993_=_C2990 ,C993_=_C2991 ,C993_=_C2992 ,C993_=_C2993 ,\nC993_=_C2994 ,C993_=_C2995 ,C993_=_C2996 ,C993_=_C2997 ,C1014_=_C1023 ,C1014_=_C1262 ,\nC1014_=_C1622 ,C1014_=_C1667 ,C1014_=_C1668 ,C1014_=_C1669 ,C1014_=_C1670 ,C1014_=_C1673 ,\nC1014_=_C1674 ,C1014_=_C1676 ,C1014_=_C1677 ,C1014_=_C1678 ,C1014_=_C1679 ,C1014_=_C1680 ,\nC1014_=_C1681 ,C1014_=_C1682 ,C1014_=_C1683 ,C1014_=_C1684 ,C1014_=_C1685 ,C1014_=_C1686 ,\nC1023_=_C1272 ,C1023_=_C1633 ,C1023_=_C2125 ,C1023_=_C2407 ,C1023_=_C2620 ,C1023_=_C2704 ,\nC1023_=_C3108 ,C1023_=_C3361 ,C1023_=_C3413 ,C1023_=_C3454 ,C1023_=_C3478 ,C1023_=_C3479 ,\nC1023_=_C3480 ,C1023_=_C3481 ,C1023_=_C3482 ,C1023_=_C3483 ,C1023_=_C3484 ,C1023_=_C3485 ,\nC1023_=_C3486 ,C1023_=_C3487 ,C1023_=_C3488 ,C1023_=_C3489 ,C1262_=_C1265 ,C1262_=_C1266 ,\nC1262_=_C1272 ,C1262_=_C1622 ,C1262_=_C1667 ,C1262_=_C1668 ,C1262_=_C1669 ,C1262_=_C1670 ,\nC1262_=_C1673 ,C1262_=_C1674 ,C1262_=_C1676 ,C1262_=_C1677 ,C1262_=_C1678 ,C1262_=_C1679 ,\nC1262_=_C1680 ,C1262_=_C1681 ,C1262_=_C1682 ,C1262_=_C1683 ,C1262_=_C1684 ,C1262_=_C1685 ,\nC1262_=_C1686 ,C1265_=_C1266 ,C1265_=_C1272 ,C1265_=_C1606 ,C1265_=_C1629 ,C1265_=_C1647 ,\nC1265_=_C1956 ,C1265_=_C2018 ,C1265_=_C2398 ,C1265_=_C2684 ,C1265_=_C2698 ,C1265_=_C2905 ,\nC1265_=_C2935 ,C1265_=_C2936 ,C1265_=_C2937 ,C1265_=_C2939 ,C1265_=_C2940 ,C1265_=_C2941 ,\nC1265_=_C2942 ,C1265_=_C2943 ,C1265_=_C2944 ,C1265_=_C2945 ,C1265_=_C2946 ,C1266_=_C1272 ,\nC1266_=_C1519 ,C1266_=_C1630 ,C1266_=_C1829 ,C1266_=_C2040 ,C1266_=_C2280 ,C1266_=_C2518 ,\nC1266_=_C2566 ,C1266_=_C2671 ,C1266_=_C2699 ,C1266_=_C2987 ,C1266_=_C2988 ,C1266_=_C2989 ,\nC1266_=_C2990 ,C1266_=_C2991 ,C1266_=_C2992 ,C1266_=_C2993 ,C1266_=_C2994 ,C1266_=_C2995 ,\nC1266_=_C2996 ,C1266_=_C2997 ,C1272_=_C1633 ,C1272_=_C2125 ,C1272_=_C2407 ,C1272_=_C2620 ,\nC1272_=_C2704 ,C1272_=_C3108 ,C1272_=_C3361 ,C1272_=_C3413 ,C1272_=_C3454 ,C1272_=_C3478 ,\nC1272_=_C3479 ,C1272_=_C3480 ,C1272_=_C3481 ,C1272_=_C3482 ,C1272_=_C3483 ,C1272_=_C3484 ,\nC1272_=_C3485 ,C1272_=_C3486 ,C1272_=_C3487 ,C1272_=_C3488 ,C1272_=_C3489 ,C1519_=_C1630 ,\nC1519_=_C1829 ,C1519_=_C2040 ,C1519_=_C2280 ,C1519_=_C2518 ,C1519_=_C2566 ,C1519_=_C2671 ,\nC1519_=_C2699 ,C1519_=_C2987 ,C1519_=_C2988 ,C1519_=_C2989 ,C1519_=_C2990 ,C1519_=_C2991 ,\nC1519_=_C2992 ,C1519_=_C2993 ,C1519_=_C2994 ,C1519_=_C2995 ,C1519_=_C2996 ,C1519_=_C2997 ,\nC1606_=_C1629 ,C1606_=_C1647 ,C1606_=_C1956 ,C1606_=_C2018 ,C1606_=_C2398 ,C1606_=_C2684 ,\nC1606_=_C2698 ,C1606_=_C2905 ,C1606_=_C2935 ,C1606_=_C2936 ,C1606_=_C2937 ,C1606_=_C2939 ,\nC1606_=_C2940 ,C1606_=_C2941 ,C1606_=_C2942 ,C1606_=_C2943 ,C1606_=_C2944 ,C1606_=_C2945 ,\nC1606_=_C2946 ,C1622_=_C1629 ,C1622_=_C1630 ,C1622_=_C1633 ,C1622_=_C1667 ,C1622_=_C1668 ,\nC1622_=_C1669 ,C1622_=_C1670 ,C1622_=_C1673 ,C1622_=_C1674 ,C1622_=_C1676 ,C1622_=_C1677 ,\nC1622_=_C1678 ,C1622_=_C1679 ,C1622_=_C1680 ,C1622_=_C1681 ,C1622_=_C1682 ,C1622_=_C1683 ,\nC1622_=_C1684 ,C1622_=_C1685 ,C1622_=_C1686 ,C1629_=_C1630 ,C1629_=_C1633 ,C1629_=_C1647 ,\nC1629_=_C1956 ,C1629_=_C2018 ,C1629_=_C2398 ,C1629_=_C2684 ,C1629_=_C2698 ,C1629_=_C2905 ,\nC1629_=_C2935 ,C1629_=_C2936 ,C1629_=_C2937 ,C1629_=_C2939 ,C1629_=_C2940 ,C1629_=_C2941 ,\nC1629_=_C2942 ,C1629_=_C2943 ,C1629_=_C2944 ,C1629_=_C2945 ,C1629_=_C2946 ,C1630_=_C1633 ,\nC1630_=_C1829 ,C1630_=_C2040 ,C1630_=_C2280 ,C1630_=_C2518 ,C1630_=_C2566 ,C1630_=_C2671 ,\nC1630_=_C2699 ,C1630_=_C2987 ,C1630_=_C2988 ,C1630_=_C2989 ,C1630_=_C2990 ,C1630_=_C2991 ,\nC1630_=_C2992 ,C1630_=_C2993 ,C1630_=_C2994 ,C1630_=_C2995 ,C1630_=_C2996 ,C1630_=_C2997 ,\nC1633_=_C2125 ,C1633_=_C2407 ,C1633_=_C2620 ,C1633_=_C2704 ,C1633_=_C3108 ,C1633_=_C3361 ,\nC1633_=_C3413 ,C1633_=_C3454 ,C1633_=_C3478 ,C1633_=_C3479 ,C1633_=_C3480 ,C1633_=_C3481 ,\nC1633_=_C3482 ,C1633_=_C3483 ,C1633_=_C3484 ,C1633_=_C3485 ,C1633_=_C3486 ,C1633_=_C3487 ,\nC1633_=_C3488 ,C1633_=_C3489 ,C1647_=_C1956 ,C1647_=_C2018 ,C1647_=_C2398 ,C1647_=_C2684 ,\nC1647_=_C2698 ,C1647_=_C2905 ,C1647_=_C2935 ,C1647_=_C2936 ,C1647_=_C2937 ,C1647_=_C2939</w:t>
      </w:r>
    </w:p>
    <w:p>
      <w:pPr>
        <w:pStyle w:val="PreformattedText"/>
        <w:bidi w:val="0"/>
        <w:spacing w:before="0" w:after="0"/>
        <w:jc w:val="left"/>
        <w:rPr/>
      </w:pPr>
      <w:r>
        <w:rPr/>
        <w:t xml:space="preserve"> </w:t>
      </w:r>
      <w:r>
        <w:rPr/>
        <w:t>,\nC1647_=_C2940 ,C1647_=_C2941 ,C1647_=_C2942 ,C1647_=_C2943 ,C1647_=_C2944 ,C1647_=_C2945 ,\nC1647_=_C2946 ,C1667_=_C1668 ,C1667_=_C1669 ,C1667_=_C1670 ,C1667_=_C1673 ,C1667_=_C1674 ,\nC1667_=_C1676 ,C1667_=_C1677 ,C1667_=_C1678 ,C1667_=_C1679 ,C1667_=_C1680 ,C1667_=_C1681 ,\nC1667_=_C1682 ,C1667_=_C1683 ,C1667_=_C1684 ,C1667_=_C1685 ,C1667_=_C1686 ,C1667_=_C2040 ,\nC1668_=_C1669 ,C1668_=_C1670 ,C1668_=_C1673 ,C1668_=_C1674 ,C1668_=_C1676 ,C1668_=_C1677 ,\nC1668_=_C1678 ,C1668_=_C1679 ,C1668_=_C1680 ,C1668_=_C1681 ,C1668_=_C1682 ,C1668_=_C1683 ,\nC1668_=_C1684 ,C1668_=_C1685 ,C1668_=_C1686 ,C1668_=_C2280 ,C1669_=_C1670 ,C1669_=_C1673 ,\nC1669_=_C1674 ,C1669_=_C1676 ,C1669_=_C1677 ,C1669_=_C1678 ,C1669_=_C1679 ,C1669_=_C1680 ,\nC1669_=_C1681 ,C1669_=_C1682 ,C1669_=_C1683 ,C1669_=_C1684 ,C1669_=_C1685 ,C1669_=_C1686 ,\nC1669_=_C2518 ,C1670_=_C1673 ,C1670_=_C1674 ,C1670_=_C1676 ,C1670_=_C1677 ,C1670_=_C1678 ,\nC1670_=_C1679 ,C1670_=_C1680 ,C1670_=_C1681 ,C1670_=_C1682 ,C1670_=_C1683 ,C1670_=_C1684 ,\nC1670_=_C1685 ,C1670_=_C1686 ,C1670_=_C2698 ,C1670_=_C2699 ,C1670_=_C2704 ,C1673_=_C1674 ,\nC1673_=_C1676 ,C1673_=_C1677 ,C1673_=_C1678 ,C1673_=_C1679 ,C1673_=_C1680 ,C1673_=_C1681 ,\nC1673_=_C1682 ,C1673_=_C1683 ,C1673_=_C1684 ,C1673_=_C1685 ,C1673_=_C1686 ,C1673_=_C3108 ,\nC1674_=_C1676 ,C1674_=_C1677 ,C1674_=_C1678 ,C1674_=_C1679 ,C1674_=_C1680 ,C1674_=_C1681 ,\nC1674_=_C1682 ,C1674_=_C1683 ,C1674_=_C1684 ,C1674_=_C1685 ,C1674_=_C1686 ,C1674_=_C3454 ,\nC1676_=_C1677 ,C1676_=_C1678 ,C1676_=_C1679 ,C1676_=_C1680 ,C1676_=_C1681 ,C1676_=_C1682 ,\nC1676_=_C1683 ,C1676_=_C1684 ,C1676_=_C1685 ,C1676_=_C1686 ,C1676_=_C2939 ,C1676_=_C2988 ,\nC1676_=_C3478 ,C1677_=_C1678 ,C1677_=_C1679 ,C1677_=_C1680 ,C1677_=_C1681 ,C1677_=_C1682 ,\nC1677_=_C1683 ,C1677_=_C1684 ,C1677_=_C1685 ,C1677_=_C1686 ,C1677_=_C2989 ,C1678_=_C1679 ,\nC1678_=_C1680 ,C1678_=_C1681 ,C1678_=_C1682 ,C1678_=_C1683 ,C1678_=_C1684 ,C1678_=_C1685 ,\nC1678_=_C1686 ,C1678_=_C2991 ,C1679_=_C1680 ,C1679_=_C1681 ,C1679_=_C1682 ,C1679_=_C1683 ,\nC1679_=_C1684 ,C1679_=_C1685 ,C1679_=_C1686 ,C1679_=_C3479 ,C1680_=_C1681 ,C1680_=_C1682 ,\nC1680_=_C1683 ,C1680_=_C1684 ,C1680_=_C1685 ,C1680_=_C1686 ,C1680_=_C2992 ,C1680_=_C3481 ,\nC1681_=_C1682 ,C1681_=_C1683 ,C1681_=_C1684 ,C1681_=_C1685 ,C1681_=_C1686 ,C1681_=_C3482 ,\nC1682_=_C1683 ,C1682_=_C1684 ,C1682_=_C1685 ,C1682_=_C1686 ,C1682_=_C3484 ,C1683_=_C1684 ,\nC1683_=_C1685 ,C1683_=_C1686 ,C1683_=_C2942 ,C1683_=_C3486 ,C1684_=_C1685 ,C1684_=_C1686 ,\nC1684_=_C2944 ,C1684_=_C2994 ,C1684_=_C3487 ,C1685_=_C1686 ,C1685_=_C2996 ,C1686_=_C2946 ,\nC1686_=_C2997 ,C1686_=_C3489 ,C1829_=_C2040 ,C1829_=_C2280 ,C1829_=_C2518 ,C1829_=_C2566 ,\nC1829_=_C2671 ,C1829_=_C2699 ,C1829_=_C2987 ,C1829_=_C2988 ,C1829_=_C2989 ,C1829_=_C2990 ,\nC1829_=_C2991 ,C1829_=_C2992 ,C1829_=_C2993 ,C1829_=_C2994 ,C1829_=_C2995 ,C1829_=_C2996 ,\nC1829_=_C2997 ,C1956_=_C2018 ,C1956_=_C2398 ,C1956_=_C2684 ,C1956_=_C2698 ,C1956_=_C2905 ,\nC1956_=_C2935 ,C1956_=_C2936 ,C1956_=_C2937 ,C1956_=_C2939 ,C1956_=_C2940 ,C1956_=_C2941 ,\nC1956_=_C2942 ,C1956_=_C2943 ,C1956_=_C2944 ,C1956_=_C2945 ,C1956_=_C2946 ,C2018_=_C2398 ,\nC2018_=_C2684 ,C2018_=_C2698 ,C2018_=_C2905 ,C2018_=_C2935 ,C2018_=_C2936 ,C2018_=_C2937 ,\nC2018_=_C2939 ,C2018_=_C2940 ,C2018_=_C2941 ,C2018_=_C2942 ,C2018_=_C2943 ,C2018_=_C2944 ,\nC2018_=_C2945 ,C2018_=_C2946 ,C2040_=_C2280 ,C2040_=_C2518 ,C2040_=_C2566 ,C2040_=_C2671 ,\nC2040_=_C2699 ,C2040_=_C2987 ,C2040_=_C2988 ,C2040_=_C2989 ,C2040_=_C2990 ,C2040_=_C2991 ,\nC2040_=_C2992 ,C2040_=_C2993 ,C2040_=_C2994 ,C2040_=_C2995 ,C2040_=_C2996 ,C2040_=_C2997 ,\nC2125_=_C2407 ,C2125_=_C2620 ,C2125_=_C2704 ,C2125_=_C3108 ,C2125_=_C3361 ,C2125_=_C3413 ,\nC2125_=_C3454 ,C2125_=_C3478 ,C2125_=_C3479 ,C2125_=_C3480 ,C2125_=_C3481 ,C2125_=_C3482 ,\nC2125_=_C3483 ,C2125_=_C3484 ,C2125_=_C3485 ,C2125_=_C3486 ,C2125_=_C3487 ,C2125_=_C3488 ,\nC2125_=_C3489 ,C2280_=_C2518 ,C2280_=_C2566 ,C2280_=_C2671 ,C2280_=_C2699 ,C2280_=_C2987 ,\nC2280_=_C2988 ,C2280_=_C2989 ,C2280_=_C2990 ,C2280_=_C2991 ,C2280_=_C2992 ,C2280_=_C2993 ,\nC2280_=_C2994 ,C2280_=_C2995 ,C2280_=_C2996 ,C2280_=_C2997 ,C2398_=_C2407 ,C2398_=_C2684 ,\nC2398_=_C2698 ,C2398_=_C2905 ,C2398_=_C2935 ,C2398_=_C2936 ,C2398_=_C2937 ,C2398_=_C2939 ,\nC2398_=_C2940 ,C2398_=_C2941 ,C2398_=_C2942 ,C2398_=_C2943 ,C2398_=_C2944 ,C2398_=_C2945 ,\nC2398_=_C2946 ,C2407_=_C2620 ,C2407_=_C2704 ,C2407_=_C3108 ,C2407_=_C3361 ,C2407_=_C3413 ,\nC2407_=_C3454 ,C2407_=_C3478 ,C2407_=_C3479 ,C2407_=_C3480 ,C2407_=_C3481 ,C2407_=_C3482 ,\nC2407_=_C3483 ,C2407_=_C3484 ,C2407_=_C3485 ,C2407_=_C3486 ,C2407_=_C3487 ,C2407_=_C3488 ,\nC2407_=_C3489 ,C2518_=_C2566 ,C2518_=_C2671 ,C2518_=_C2699 ,C2518_=_C2987 ,C2518_=_C2988 ,\nC2518_=_C2989 ,C2518_=_C2990 ,C2518_=_C2991 ,C2518_=_C2992 ,C2518_=_C2993 ,C2518_=_C2994 ,\nC2518_=_C2995 ,C2518_=_C2996 ,C2518_=_C2997 ,C2566_=_C2671 ,C2566_=_C2699 ,C2566_=_C2987 ,\nC2566_=_C2988 ,C2566_=_C2989 ,C2566_=_C2990 ,C2566_=_C2991 ,C2566_=_C2992 ,C2566_=_C2993 ,\nC2566_=_C2994 ,C2566_=_C2995 ,C2566_=_C2996 ,C2566_=_C2997 ,C2620_=_C2704 ,C2620_=_C3108 ,\nC2620_=_C3361 ,C2620_=_C3413 ,C2620_=_C3454 ,C2620_=_C3478 ,C2620_=_C3479 ,C2620_=_C3480 ,\nC2620_=_C3481 ,C2620_=_C3482 ,C2620_=_C3483 ,C2620_=_C3484 ,C2620_=_C3485 ,C2620_=_C3486 ,\nC2620_=_C3487 ,C2620_=_C3488 ,C2620_=_C3489 ,C2671_=_C2699 ,C2671_=_C2987 ,C2671_=_C2988 ,\nC2671_=_C2989 ,C2671_=_C2990 ,C2671_=_C2991 ,C2671_=_C2992 ,C2671_=_C2993 ,C2671_=_C2994 ,\nC2671_=_C2995 ,C2671_=_C2996 ,C2671_=_C2997 ,C2684_=_C2698 ,C2684_=_C2905 ,C2684_=_C2935 ,\nC2684_=_C2936 ,C2684_=_C2937 ,C2684_=_C2939 ,C2684_=_C2940 ,C2684_=_C2941 ,C2684_=_C2942 ,\nC2684_=_C2943 ,C2684_=_C2944 ,C2684_=_C2945 ,C2684_=_C2946 ,C2698_=_C2699 ,C2698_=_C2704 ,\nC2698_=_C2905 ,C2698_=_C2935 ,C2698_=_C2936 ,C2698_=_C2937 ,C2698_=_C2939 ,C2698_=_C2940 ,\nC2698_=_C2941 ,C2698_=_C2942 ,C2698_=_C2943 ,C2698_=_C2944 ,C2698_=_C2945 ,C2698_=_C2946 ,\nC2699_=_C2704 ,C2699_=_C2987 ,C2699_=_C2988 ,C2699_=_C2989 ,C2699_=_C2990 ,C2699_=_C2991 ,\nC2699_=_C2992 ,C2699_=_C2993 ,C2699_=_C2994 ,C2699_=_C2995 ,C2699_=_C2996 ,C2699_=_C2997 ,\nC2704_=_C3108 ,C2704_=_C3361 ,C2704_=_C3413 ,C2704_=_C3454 ,C2704_=_C3478 ,C2704_=_C3479 ,\nC2704_=_C3480 ,C2704_=_C3481 ,C2704_=_C3482 ,C2704_=_C3483 ,C2704_=_C3484 ,C2704_=_C3485 ,\nC2704_=_C3486 ,C2704_=_C3487 ,C2704_=_C3488 ,C2704_=_C3489 ,C2905_=_C2935 ,C2905_=_C2936 ,\nC2905_=_C2937 ,C2905_=_C2939 ,C2905_=_C2940 ,C2905_=_C2941 ,C2905_=_C2942 ,C2905_=_C2943 ,\nC2905_=_C2944 ,C2905_=_C2945 ,C2905_=_C2946 ,C2935_=_C2936 ,C2935_=_C2937 ,C2935_=_C2939 ,\nC2935_=_C2940 ,C2935_=_C2941 ,C2935_=_C2942 ,C2935_=_C2943 ,C2935_=_C2944 ,C2935_=_C2945 ,\nC2935_=_C2946 ,C2936_=_C2937 ,C2936_=_C2939 ,C2936_=_C2940 ,C2936_=_C2941 ,C2936_=_C2942 ,\nC2936_=_C2943 ,C2936_=_C2944 ,C2936_=_C2945 ,C2936_=_C2946 ,C2937_=_C2939 ,C2937_=_C2940 ,\nC2937_=_C2941 ,C2937_=_C2942 ,C2937_=_C2943 ,C2937_=_C2944 ,C2937_=_C2945 ,C2937_=_C2946 ,\nC2939_=_C2940 ,C2939_=_C2941 ,C2939_=_C2942 ,C2939_=_C2943 ,C2939_=_C2944 ,C2939_=_C2945 ,\nC2939_=_C2946 ,C2939_=_C2988 ,C2939_=_C3478 ,C2940_=_C2941 ,C2940_=_C2942 ,C2940_=_C2943 ,\nC2940_=_C2944 ,C2940_=_C2945 ,C2940_=_C2946 ,C2941_=_C2942 ,C2941_=_C2943 ,C2941_=_C2944 ,\nC2941_=_C2945 ,C2941_=_C2946 ,C2942_=_C2943 ,C2942_=_C2944 ,C2942_=_C2945 ,C2942_=_C2946 ,\nC2942_=_C3486 ,C2943_=_C2944 ,C2943_=_C2945 ,C2943_=_C2946 ,C2944_=_C2945 ,C2944_=_C2946 ,\nC2944_=_C2994 ,C2944_=_C3487 ,C2945_=_C2946 ,C2946_=_C2997 ,C2946_=_C3489 ,C2987_=_C2988 ,\nC2987_=_C2989 ,C2987_=_C2990 ,C2987_=_C2991 ,C2987_=_C2992 ,C2987_=_C2993 ,C2987_=_C2994 ,\nC2987_=_C2995 ,C2987_=_C2996 ,C2987_=_C2997 ,C2988_=_C2989 ,C2988_=_C2990 ,C2988_=_C2991 ,\nC2988_=_C2992 ,C2988_=_C2993 ,C2988_=_C2994 ,C2988_=_C2995 ,C2988_=_C2996 ,C2988_=_C2997 ,\nC2988_=_C3478 ,C2989_=_C2990 ,C2989_=_C2991 ,C2989_=_C2992 ,C2989_=_C2993 ,C2989_=_C2994 ,\nC2989_=_C2995 ,C2989_=_C2996 ,C2989_=_C2997 ,C2990_=_C2991 ,C2990_=_C2992 ,C2990_=_C2993 ,\nC2990_=_C2994 ,C2990_=_C2995 ,C2990_=_C2996 ,C2990_=_C2997 ,C2991_=_C2992 ,C2991_=_C2993 ,\nC2991_=_C2994 ,C2991_=_C2995 ,C2991_=_C2996 ,C2991_=_C2997 ,C2992_=_C2993 ,C2992_=_C2994 ,\nC2992_=_C2995 ,C2992_=_C2996 ,C2992_=_C2997 ,C2992_=_C3481 ,C2993_=_C2994 ,C2993_=_C2995 ,\nC2993_=_C2996 ,C2993_=_C2997 ,C2994_=_C2995 ,C2994_=_C2996 ,C2994_=_C2997 ,C2994_=_C3487 ,\nC2995_=_C2996 ,C2995_=_C2997 ,C2995_=_C3488 ,C2996_=_C2997 ,C2997_=_C3489 ,C3108_=_C3361 ,\nC3108_=_C3413 ,C3108_=_C3454 ,C3108_=_C3478 ,C3108_=_C3479 ,C3108_=_C3480 ,C3108_=_C3481 ,\nC3108_=_C3482 ,C3108_=_C3483 ,C3108_=_C3484 ,C3108_=_C3485 ,C3108_=_C3486 ,C3108_=_C3487 ,\nC3108_=_C3488 ,C3108_=_C3489 ,C3361_=_C3413 ,C3361_=_C3454 ,C3361_=_C3478 ,C3361_=_C3479 ,\nC3361_=_C3480 ,C3361_=_C3481 ,C3361_=_C3482 ,C3361_=_C3483 ,C3361_=_C3484 ,C3361_=_C3485 ,\nC3361_=_C3486 ,C3361_=_C3487 ,C3361_=_C3488 ,C3361_=_C3489 ,C3413_=_C3454 ,C3413_=_C3478 ,\nC3413_=_C3479 ,C3413_=_C3480 ,C3413_=_C3481 ,C3413_=_C3482 ,C3413_=_C3483 ,C3413_=_C3484 ,\nC3413_=_C3485 ,C3413_=_C3486 ,C3413_=_C3487 ,C3413_=_C3488 ,C3413_=_C3489 ,C3454_=_C3478 ,\nC3454_=_C3479 ,C3454_=_C3480 ,C3454_=_C3481 ,C3454_=_C3482 ,C3454_=_C3483 ,C3454_=_C3484 ,\nC3454_=_C3485 ,C3454_=_C3486 ,C3454_=_C3487 ,C3454_=_C3488 ,C3454_=_C3489 ,C3478_=_C3479 ,\nC3478_=_C3480 ,C3478_=_C3481 ,C3478_=_C3482 ,C3478_=_C3483 ,C3478_=_C3484 ,C3478_=_C3485 ,\nC3478_=_C3486 ,C3478_=_C3487 ,C3478_=_C3488 ,C3478_=_C3489 ,C3479_=_C3480 ,C3479_=_C3481 ,\nC3479_=_C3482 ,C3479_=_C3483 ,C3479_=_C3484 ,C3479_=_C3485 ,C3479_=_C3486 ,C3479_=_C3487 ,\nC3479_=_C3488 ,C3479_=_C3489 ,C3480_=_C3481 ,C3480_=_C3482 ,C3480_=_C3483 ,C3480_=_C3484 ,\nC3480_=_C3485 ,C3480_=_C3486 ,C3480_=_C3487 ,C3480_=_C3488 ,C3480_=_C3489 ,C3481_=_C3482 ,\nC3481_=_C3483 ,C3481_=_C3484 ,C3481_=_C3485 ,C3481_=_C3486 ,C3481_=_C3487 ,C3481_=_C3488 ,\nC3481_=_C3489 ,C3482_=_C3483 ,C3482_=_C3484 ,C3482_=_C3485 ,C3482_=_C3486 ,C3482_=_C3487 ,\nC3482_=_C3488 ,C3482_=_C3489 ,C3483_=_C3484 ,C3483_=_C3485</w:t>
      </w:r>
    </w:p>
    <w:p>
      <w:pPr>
        <w:pStyle w:val="PreformattedText"/>
        <w:bidi w:val="0"/>
        <w:spacing w:before="0" w:after="0"/>
        <w:jc w:val="left"/>
        <w:rPr/>
      </w:pPr>
      <w:r>
        <w:rPr/>
        <w:t xml:space="preserve"> </w:t>
      </w:r>
      <w:r>
        <w:rPr/>
        <w:t>,C3483_=_C3486 ,C3483_=_C3487 ,\nC3483_=_C3488 ,C3483_=_C3489 ,C3484_=_C3485 ,C3484_=_C3486 ,C3484_=_C3487 ,C3484_=_C3488 ,\nC3484_=_C3489 ,C3485_=_C3486 ,C3485_=_C3487 ,C3485_=_C3488 ,C3485_=_C3489 ,C3486_=_C3487 ,\nC3486_=_C3488 ,C3486_=_C3489 ,C3487_=_C3488 ,C3487_=_C3489 ,C3488_=_C3489 ,"];266[shape=box, label="id:266 level: 7\n100: C425 C499 C517 C744 C773 \nC886 C901 C1013 C1025 C1191 C1206 \nC1213 C1249 C1261 C1262 C1263 C1264 \nC1265 C1266 C1267 C1268 C1269 C1270 \nC1271 C1272 C1273 C1275 C1276 C1277 \nC1278 C1279 C1280 C1281 C1282 C1283 \nC1289 C1312 C1626 C1634 C1643 C1670 \nC1676 C1686 C1737 C1905 C1936 C1950 \nC2180 C2301 C2309 C2375 C2397 C2434 \nC2513 C2596 C2683 C2697 C2698 C2699 \nC2700 C2701 C2702 C2703 C2704 C2705 \nC2706 C2707 C2708 C2709 C2710 C2711 \nC2799 C2816 C2939 C2946 C2985 C2988 \nC2997 C3094 C3288 C3301 C3323 C3435 \nC3478 C3489 C3513 C3533 C3554 C3580 \nC3595 C3596 C3597 C3598 C3599 C3600 \nC3601 C3602 C3673 C3977 C4099 \n1351: C425_=_C499( C425 C499 ) C425_=_C1264( C425 C1264 ) C425_=_C1289( C425 C1289 ) C425_=_C1312( C425 C1312 ) C425_=_C1626( C425 C1626 ) \nC425_=_C1670( C425 C1670 ) C425_=_C1950( C425 C1950 ) C425_=_C2397( C425 C2397 ) C425_=_C2513( C425 C2513 ) C425_=_C2683( C425 C2683 ) C425_=_C2697( C425 C2697 ) \nC425_=_C2698( C425 C2698 ) C425_=_C2699( C425 C2699 ) C425_=_C2700( C425 C2700 ) C425_=_C2701( C425 C2701 ) C425_=_C2702( C425 C2702 ) C425_=_C2703( C425 C2703 ) \nC425_=_C2704( C425 C2704 ) C425_=_C2705( C425 C2705 ) C425_=_C2706( C425 C2706 ) C425_=_C2707( C425 C2707 ) C425_=_C2708( C425 C2708 ) C425_=_C2709( C425 C2709 ) \nC425_=_C2710( C425 C2710 ) C425_=_C2711( C425 C2711 ) C499_=_C1264( C499 C1264 ) C499_=_C1289( C499 C1289 ) C499_=_C1312( C499 C1312 ) C499_=_C1626( C499 C1626 ) \nC499_=_C1670( C499 C1670 ) C499_=_C1950( C499 C1950 ) C499_=_C2397( C499 C2397 ) C499_=_C2513( C499 C2513 ) C499_=_C2683( C499 C2683 ) C499_=_C2697( C499 C2697 ) \nC499_=_C2698( C499 C2698 ) C499_=_C2699( C499 C2699 ) C499_=_C2700( C499 C2700 ) C499_=_C2701( C499 C2701 ) C499_=_C2702( C499 C2702 ) C499_=_C2703( C499 C2703 ) \nC499_=_C2704( C499 C2704 ) C499_=_C2705( C499 C2705 ) C499_=_C2706( C499 C2706 ) C499_=_C2707( C499 C2707 ) C499_=_C2708( C499 C2708 ) C499_=_C2709( C499 C2709 ) \nC499_=_C2710( C499 C2710 ) C499_=_C2711( C499 C2711 ) C517_=_C886( C517 C886 ) C517_=_C1013( C517 C1013 ) C517_=_C1191( C517 C1191 ) C517_=_C1261( C517 C1261 ) \nC517_=_C1262( C517 C1262 ) C517_=_C1263( C517 C1263 ) C517_=_C1264( C517 C1264 ) C517_=_C1265( C517 C1265 ) C517_=_C1266( C517 C1266 ) C517_=_C1267( C517 C1267 ) \nC517_=_C1268( C517 C1268 ) C517_=_C1269( C517 C1269 ) C517_=_C1270( C517 C1270 ) C517_=_C1271( C517 C1271 ) C517_=_C1272( C517 C1272 ) C517_=_C1273( C517 C1273 ) \nC517_=_C1275( C517 C1275 ) C517_=_C1276( C517 C1276 ) C517_=_C1277( C517 C1277 ) C517_=_C1278( C517 C1278 ) C517_=_C1279( C517 C1279 ) C517_=_C1280( C517 C1280 ) \nC517_=_C1281( C517 C1281 ) C517_=_C1282( C517 C1282 ) C517_=_C1283( C517 C1283 ) C744_=_C773( C744 C773 ) C744_=_C901( C744 C901 ) C744_=_C1025( C744 C1025 ) \nC744_=_C1206( C744 C1206 ) C744_=_C1249( C744 C1249 ) C744_=_C1634( C744 C1634 ) C744_=_C1676( C744 C1676 ) C744_=_C1737( C744 C1737 ) C744_=_C1936( C744 C1936 ) \nC744_=_C2301( C744 C2301 ) C744_=_C2705( C744 C2705 ) C744_=_C2939( C744 C2939 ) C744_=_C2988( C744 C2988 ) C744_=_C3094( C744 C3094 ) C744_=_C3435( C744 C3435 ) \nC744_=_C3478( C744 C3478 ) C744_=_C3513( C744 C3513 ) C744_=_C3580( C744 C3580 ) C744_=_C3596( C744 C3596 ) C744_=_C3597( C744 C3597 ) C744_=_C3598( C744 C3598 ) \nC744_=_C3599( C744 C3599 ) C744_=_C3600( C744 C3600 ) C744_=_C3601( C744 C3601 ) C744_=_C3602( C744 C3602 ) C773_=_C901( C773 C901 ) C773_=_C1025( C773 C1025 ) \nC773_=_C1206( C773 C1206 ) C773_=_C1249( C773 C1249 ) C773_=_C1634( C773 C1634 ) C773_=_C1676( C773 C1676 ) C773_=_C1737( C773 C1737 ) C773_=_C1936( C773 C1936 ) \nC773_=_C2301( C773 C2301 ) C773_=_C2705( C773 C2705 ) C773_=_C2939( C773 C2939 ) C773_=_C2988( C773 C2988 ) C773_=_C3094( C773 C3094 ) C773_=_C3435( C773 C3435 ) \nC773_=_C3478( C773 C3478 ) C773_=_C3513( C773 C3513 ) C773_=_C3580( C773 C3580 ) C773_=_C3596( C773 C3596 ) C773_=_C3597( C773 C3597 ) C773_=_C3598( C773 C3598 ) \nC773_=_C3599( C773 C3599 ) C773_=_C3600( C773 C3600 ) C773_=_C3601( C773 C3601 ) C773_=_C3602( C773 C3602 ) C886_=_C901( C886 C901 ) C886_=_C1013( C886 C1013 ) \nC886_=_C1191( C886 C1191 ) C886_=_C1261( C886 C1261 ) C886_=_C1262( C886 C1262 ) C886_=_C1263( C886 C1263 ) C886_=_C1264( C886 C1264 ) C886_=_C1265( C886 C1265 ) \nC886_=_C1266( C886 C1266 ) C886_=_C1267( C886 C1267 ) C886_=_C1268( C886 C1268 ) C886_=_C1269( C886 C1269 ) C886_=_C1270( C886 C1270 ) C886_=_C1271( C886 C1271 ) \nC886_=_C1272( C886 C1272 ) C886_=_C1273( C886 C1273 ) C886_=_C1275( C886 C1275 ) C886_=_C1276( C886 C1276 ) C886_=_C1277( C886 C1277 ) C886_=_C1278( C886 C1278 ) \nC886_=_C1279( C886 C1279 ) C886_=_C1280( C886 C1280 ) C886_=_C1281( C886 C1281 ) C886_=_C1282( C886 C1282 ) C886_=_C1283( C886 C1283 ) C901_=_C1025( C901 C1025 ) \nC901_=_C1206( C901 C1206 ) C901_=_C1249( C901 C1249 ) C901_=_C1634( C901 C1634 ) C901_=_C1676( C901 C1676 ) C901_=_C1737( C901 C1737 ) C901_=_C1936( C901 C1936 ) \nC901_=_C2301( C901 C2301 ) C901_=_C2705( C901 C2705 ) C901_=_C2939( C901 C2939 ) C901_=_C2988( C901 C2988 ) C901_=_C3094( C901 C3094 ) C901_=_C3435( C901 C3435 ) \nC901_=_C3478( C901 C3478 ) C901_=_C3513( C901 C3513 ) C901_=_C3580( C901 C3580 ) C901_=_C3596( C901 C3596 ) C901_=_C3597( C901 C3597 ) C901_=_C3598( C901 C3598 ) \nC901_=_C3599( C901 C3599 ) C901_=_C3600( C901 C3600 ) C901_=_C3601( C901 C3601 ) C901_=_C3602( C901 C3602 ) C1013_=_C1025( C1013 C1025 ) C1013_=_C1191( C1013 C1191 ) \nC1013_=_C1261( C1013 C1261 ) C1013_=_C1262( C1013 C1262 ) C1013_=_C1263( C1013 C1263 ) C1013_=_C1264( C1013 C1264 ) C1013_=_C1265( C1013 C1265 ) C1013_=_C1266( C1013 C1266 ) \nC1013_=_C1267( C1013 C1267 ) C1013_=_C1268( C1013 C1268 ) C1013_=_C1269( C1013 C1269 ) C1013_=_C1270( C1013 C1270 ) C1013_=_C1271( C1013 C1271 ) C1013_=_C1272( C1013 C1272 ) \nC1013_=_C1273( C1013 C1273 ) C1013_=_C1275( C1013 C1275 ) C1013_=_C1276( C1013 C1276 ) C1013_=_C1277( C1013 C1277 ) C1013_=_C1278( C1013 C1278 ) C1013_=_C1279( C1013 C1279 ) \nC1013_=_C1280( C1013 C1280 ) C1013_=_C1281( C1013 C1281 ) C1013_=_C1282( C1013 C1282 ) C1013_=_C1283( C1013 C1283 ) C1025_=_C1206( C1025 C1206 ) C1025_=_C1249( C1025 C1249 ) \nC1025_=_C1634( C1025 C1634 ) C1025_=_C1676( C1025 C1676 ) C1025_=_C1737( C1025 C1737 ) C1025_=_C1936( C1025 C1936 ) C1025_=_C2301( C1025 C2301 ) C1025_=_C2705( C1025 C2705 ) \nC1025_=_C2939( C1025 C2939 ) C1025_=_C2988( C1025 C2988 ) C1025_=_C3094( C1025 C3094 ) C1025_=_C3435( C1025 C3435 ) C1025_=_C3478( C1025 C3478 ) C1025_=_C3513( C1025 C3513 ) \nC1025_=_C3580( C1025 C3580 ) C1025_=_C3596( C1025 C3596 ) C1025_=_C3597( C1025 C3597 ) C1025_=_C3598( C1025 C3598 ) C1025_=_C3599( C1025 C3599 ) C1025_=_C3600( C1025 C3600 ) \nC1025_=_C3601( C1025 C3601 ) C1025_=_C3602( C1025 C3602 ) C1191_=_C1206( C1191 C1206 ) C1191_=_C1213( C1191 C1213 ) C1191_=_C1261( C1191 C1261 ) C1191_=_C1262( C1191 C1262 ) \nC1191_=_C1263( C1191 C1263 ) C1191_=_C1264( C1191 C1264 ) C1191_=_C1265( C1191 C1265 ) C1191_=_C1266( C1191 C1266 ) C1191_=_C1267( C1191 C1267 ) C1191_=_C1268( C1191 C1268 ) \nC1191_=_C1269( C1191 C1269 ) C1191_=_C1270( C1191 C1270 ) C1191_=_C1271( C1191 C1271 ) C1191_=_C1272( C1191 C1272 ) C1191_=_C1273( C1191 C1273 ) C1191_=_C1275( C1191 C1275 ) \nC1191_=_C1276( C1191 C1276 ) C1191_=_C1277( C1191 C1277 ) C1191_=_C1278( C1191 C1278 ) C1191_=_C1279( C1191 C1279 ) C1191_=_C1280( C1191 C1280 ) C1191_=_C1281( C1191 C1281 ) \nC1191_=_C1282( C1191 C1282 ) C1191_=_C1283( C1191 C1283 ) C1206_=_C1213( C1206 C1213 ) C1206_=_C1249( C1206 C1249 ) C1206_=_C1634( C1206 C1634 ) C1206_=_C1676( C1206 C1676 ) \nC1206_=_C1737( C1206 C1737 ) C1206_=_C1936( C1206 C1936 ) C1206_=_C2301( C1206 C2301 ) C1206_=_C2705( C1206 C2705 ) C1206_=_C2939( C1206 C2939 ) C1206_=_C2988( C1206 C2988 ) \nC1206_=_C3094( C1206 C3094 ) C1206_=_C3435( C1206 C3435 ) C1206_=_C3478( C1206 C3478 ) C1206_=_C3513( C1206 C3513 ) C1206_=_C3580( C1206 C3580 ) C1206_=_C3596( C1206 C3596 ) \nC1206_=_C3597( C1206 C3597 ) C1206_=_C3598( C1206 C3598 ) C1206_=_C3599( C1206 C3599 ) C1206_=_C3600( C1206 C3600 ) C1206_=_C3601( C1206 C3601 ) C1206_=_C3602( C1206 C3602 ) \nC1213_=_C1283( C1213 C1283 ) C1213_=_C1643( C1213 C1643 ) C1213_=_C1686( C1213 C1686 ) C1213_=_C1905( C1213 C1905 ) C1213_=_C2180( C1213 C2180 ) C1213_=_C2309( C1213 C2309 ) \nC1213_=_C2375( C1213 C2375 ) C1213_=_C2434( C1213 C2434 ) C1213_=_C2596( C1213 C2596 ) C1213_=_C2799( C1213 C2799 ) C1213_=_C2816( C1213 C2816 ) C1213_=_C2946( C1213 C2946 ) \nC1213_=_C2985( C1213 C2985 ) C1213_=_C2997( C1213 C2997 ) C1213_=_C3288( C1213 C3288 ) C1213_=_C3301( C1213 C3301 ) C1213_=_C3323( C1213 C3323 ) C1213_=_C3489( C1213 C3489 ) \nC1213_=_C3533( C1213 C3533 ) C1213_=_C3554( C1213 C3554 ) C1213_=_C3595( C1213 C3595 ) C1213_=_C3602( C1213 C3602 ) C1213_=_C3673( C1213 C3673 ) C1213_=_C3977( C1213 C3977 ) \nC1213_=_C4099( C1213 C4099 ) C1249_=_C1634( C1249 C1634 ) C1249_=_C1676( C1249 C1676 ) C1249_=_C1737( C1249 C1737 ) C1249_=_C1936( C1249 C1936 ) C1249_=_C2301( C1249 C2301 ) \nC1249_=_C2705( C1249 C2705 ) C1249_=_C2939( C1249 C2939 ) C1249_=_C2988( C1249 C2988 ) C1249_=_C3094( C1249 C3094 ) C1249_=_C3435( C1249 C3435 ) C1249_=_C3478( C1249 C3478 ) \nC1249_=_C3513( C1249 C3513 ) C1249_=_C3580( C1249 C3580 ) C1249_=_C3596( C1249 C3596 ) C1249_=_C3597( C1249 C3597 ) C1249_=_C3598( C1249 C3598 ) C1249_=_C3599( C1249 C3599 ) \nC1249_=_C3600( C1249 C3600 ) C1249_=_C3601( C1249 C3601 ) C1249_=_C3602( C1249 C3602 ) C1261_=_C1262( C1261 C1262 ) C1261_=_C1263( C1261 C1263 ) C1261_=_C1264( C1261 C1264 ) \nC1261_=_C1265( C1261 C1265 ) C1261_=_C1266( C1261 C1266 ) C1261_=_C1267( C1261 C1267 ) C1261_=_C1268( C1261 C1268 ) C1261_=_C1269( C1261 C1269 ) C1261_=_C1270(</w:t>
      </w:r>
    </w:p>
    <w:p>
      <w:pPr>
        <w:pStyle w:val="PreformattedText"/>
        <w:bidi w:val="0"/>
        <w:spacing w:before="0" w:after="0"/>
        <w:jc w:val="left"/>
        <w:rPr/>
      </w:pPr>
      <w:r>
        <w:rPr/>
        <w:t xml:space="preserve"> </w:t>
      </w:r>
      <w:r>
        <w:rPr/>
        <w:t>C1261 C1270 ) \nC1261_=_C1271( C1261 C1271 ) C1261_=_C1272( C1261 C1272 ) C1261_=_C1273( C1261 C1273 ) C1261_=_C1275( C1261 C1275 ) C1261_=_C1276( C1261 C1276 ) C1261_=_C1277( C1261 C1277 ) \nC1261_=_C1278( C1261 C1278 ) C1261_=_C1279( C1261 C1279 ) C1261_=_C1280( C1261 C1280 ) C1261_=_C1281( C1261 C1281 ) C1261_=_C1282( C1261 C1282 ) C1261_=_C1283( C1261 C1283 ) \nC1261_=_C1626( C1261 C1626 ) C1261_=_C1634( C1261 C1634 ) C1261_=_C1643( C1261 C1643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5( C1262 C1275 ) C1262_=_C1276( C1262 C1276 ) C1262_=_C1277( C1262 C1277 ) C1262_=_C1278( C1262 C1278 ) \nC1262_=_C1279( C1262 C1279 ) C1262_=_C1280( C1262 C1280 ) C1262_=_C1281( C1262 C1281 ) C1262_=_C1282( C1262 C1282 ) C1262_=_C1283( C1262 C1283 ) C1262_=_C1670( C1262 C1670 ) \nC1262_=_C1676( C1262 C1676 ) C1262_=_C1686( C1262 C1686 ) C1263_=_C1264( C1263 C1264 ) C1263_=_C1265( C1263 C1265 ) C1263_=_C1266( C1263 C1266 ) C1263_=_C1267( C1263 C1267 ) \nC1263_=_C1268( C1263 C1268 ) C1263_=_C1269( C1263 C1269 ) C1263_=_C1270( C1263 C1270 ) C1263_=_C1271( C1263 C1271 ) C1263_=_C1272( C1263 C1272 ) C1263_=_C1273( C1263 C1273 ) \nC1263_=_C1275( C1263 C1275 ) C1263_=_C1276( C1263 C1276 ) C1263_=_C1277( C1263 C1277 ) C1263_=_C1278( C1263 C1278 ) C1263_=_C1279( C1263 C1279 ) C1263_=_C1280( C1263 C1280 ) \nC1263_=_C1281( C1263 C1281 ) C1263_=_C1282( C1263 C1282 ) C1263_=_C1283( C1263 C1283 ) C1263_=_C1936( C1263 C1936 ) C1264_=_C1265( C1264 C1265 ) C1264_=_C1266( C1264 C1266 ) \nC1264_=_C1267( C1264 C1267 ) C1264_=_C1268( C1264 C1268 ) C1264_=_C1269( C1264 C1269 ) C1264_=_C1270( C1264 C1270 ) C1264_=_C1271( C1264 C1271 ) C1264_=_C1272( C1264 C1272 ) \nC1264_=_C1273( C1264 C1273 ) C1264_=_C1275( C1264 C1275 ) C1264_=_C1276( C1264 C1276 ) C1264_=_C1277( C1264 C1277 ) C1264_=_C1278( C1264 C1278 ) C1264_=_C1279( C1264 C1279 ) \nC1264_=_C1280( C1264 C1280 ) C1264_=_C1281( C1264 C1281 ) C1264_=_C1282( C1264 C1282 ) C1264_=_C1283( C1264 C1283 ) C1264_=_C1289( C1264 C1289 ) C1264_=_C1312( C1264 C1312 ) \nC1264_=_C1626( C1264 C1626 ) C1264_=_C1670( C1264 C1670 ) C1264_=_C1950( C1264 C1950 ) C1264_=_C2397( C1264 C2397 ) C1264_=_C2513( C1264 C2513 ) C1264_=_C2683( C1264 C2683 ) \nC1264_=_C2697( C1264 C2697 ) C1264_=_C2698( C1264 C2698 ) C1264_=_C2699( C1264 C2699 ) C1264_=_C2700( C1264 C2700 ) C1264_=_C2701( C1264 C2701 ) C1264_=_C2702( C1264 C2702 ) \nC1264_=_C2703( C1264 C2703 ) C1264_=_C2704( C1264 C2704 ) C1264_=_C2705( C1264 C2705 ) C1264_=_C2706( C1264 C2706 ) C1264_=_C2707( C1264 C2707 ) C1264_=_C2708( C1264 C2708 ) \nC1264_=_C2709( C1264 C2709 ) C1264_=_C2710( C1264 C2710 ) C1264_=_C2711( C1264 C2711 ) C1265_=_C1266( C1265 C1266 ) C1265_=_C1267( C1265 C1267 ) C1265_=_C1268( C1265 C1268 ) \nC1265_=_C1269( C1265 C1269 ) C1265_=_C1270( C1265 C1270 ) C1265_=_C1271( C1265 C1271 ) C1265_=_C1272( C1265 C1272 ) C1265_=_C1273( C1265 C1273 ) C1265_=_C1275( C1265 C1275 ) \nC1265_=_C1276( C1265 C1276 ) C1265_=_C1277( C1265 C1277 ) C1265_=_C1278( C1265 C1278 ) C1265_=_C1279( C1265 C1279 ) C1265_=_C1280( C1265 C1280 ) C1265_=_C1281( C1265 C1281 ) \nC1265_=_C1282( C1265 C1282 ) C1265_=_C1283( C1265 C1283 ) C1265_=_C2698( C1265 C2698 ) C1265_=_C2939( C1265 C2939 ) C1265_=_C2946( C1265 C2946 ) C1266_=_C1267( C1266 C1267 ) \nC1266_=_C1268( C1266 C1268 ) C1266_=_C1269( C1266 C1269 ) C1266_=_C1270( C1266 C1270 ) C1266_=_C1271( C1266 C1271 ) C1266_=_C1272( C1266 C1272 ) C1266_=_C1273( C1266 C1273 ) \nC1266_=_C1275( C1266 C1275 ) C1266_=_C1276( C1266 C1276 ) C1266_=_C1277( C1266 C1277 ) C1266_=_C1278( C1266 C1278 ) C1266_=_C1279( C1266 C1279 ) C1266_=_C1280( C1266 C1280 ) \nC1266_=_C1281( C1266 C1281 ) C1266_=_C1282( C1266 C1282 ) C1266_=_C1283( C1266 C1283 ) C1266_=_C2699( C1266 C2699 ) C1266_=_C2988( C1266 C2988 ) C1266_=_C2997( C1266 C2997 ) \nC1267_=_C1268( C1267 C1268 ) C1267_=_C1269( C1267 C1269 ) C1267_=_C1270( C1267 C1270 ) C1267_=_C1271( C1267 C1271 ) C1267_=_C1272( C1267 C1272 ) C1267_=_C1273( C1267 C1273 ) \nC1267_=_C1275( C1267 C1275 ) C1267_=_C1276( C1267 C1276 ) C1267_=_C1277( C1267 C1277 ) C1267_=_C1278( C1267 C1278 ) C1267_=_C1279( C1267 C1279 ) C1267_=_C1280( C1267 C1280 ) \nC1267_=_C1281( C1267 C1281 ) C1267_=_C1282( C1267 C1282 ) C1267_=_C1283( C1267 C1283 ) C1268_=_C1269( C1268 C1269 ) C1268_=_C1270( C1268 C1270 ) C1268_=_C1271( C1268 C1271 ) \nC1268_=_C1272( C1268 C1272 ) C1268_=_C1273( C1268 C1273 ) C1268_=_C1275( C1268 C1275 ) C1268_=_C1276( C1268 C1276 ) C1268_=_C1277( C1268 C1277 ) C1268_=_C1278( C1268 C1278 ) \nC1268_=_C1279( C1268 C1279 ) C1268_=_C1280( C1268 C1280 ) C1268_=_C1281( C1268 C1281 ) C1268_=_C1282( C1268 C1282 ) C1268_=_C1283( C1268 C1283 ) C1268_=_C2703( C1268 C2703 ) \nC1269_=_C1270( C1269 C1270 ) C1269_=_C1271( C1269 C1271 ) C1269_=_C1272( C1269 C1272 ) C1269_=_C1273( C1269 C1273 ) C1269_=_C1275( C1269 C1275 ) C1269_=_C1276( C1269 C1276 ) \nC1269_=_C1277( C1269 C1277 ) C1269_=_C1278( C1269 C1278 ) C1269_=_C1279( C1269 C1279 ) C1269_=_C1280( C1269 C1280 ) C1269_=_C1281( C1269 C1281 ) C1269_=_C1282( C1269 C1282 ) \nC1269_=_C1283( C1269 C1283 ) C1270_=_C1271( C1270 C1271 ) C1270_=_C1272( C1270 C1272 ) C1270_=_C1273( C1270 C1273 ) C1270_=_C1275( C1270 C1275 ) C1270_=_C1276( C1270 C1276 ) \nC1270_=_C1277( C1270 C1277 ) C1270_=_C1278( C1270 C1278 ) C1270_=_C1279( C1270 C1279 ) C1270_=_C1280( C1270 C1280 ) C1270_=_C1281( C1270 C1281 ) C1270_=_C1282( C1270 C1282 ) \nC1270_=_C1283( C1270 C1283 ) C1271_=_C1272( C1271 C1272 ) C1271_=_C1273( C1271 C1273 ) C1271_=_C1275( C1271 C1275 ) C1271_=_C1276( C1271 C1276 ) C1271_=_C1277( C1271 C1277 ) \nC1271_=_C1278( C1271 C1278 ) C1271_=_C1279( C1271 C1279 ) C1271_=_C1280( C1271 C1280 ) C1271_=_C1281( C1271 C1281 ) C1271_=_C1282( C1271 C1282 ) C1271_=_C1283( C1271 C1283 ) \nC1271_=_C3435( C1271 C3435 ) C1272_=_C1273( C1272 C1273 ) C1272_=_C1275( C1272 C1275 ) C1272_=_C1276( C1272 C1276 ) C1272_=_C1277( C1272 C1277 ) C1272_=_C1278( C1272 C1278 ) \nC1272_=_C1279( C1272 C1279 ) C1272_=_C1280( C1272 C1280 ) C1272_=_C1281( C1272 C1281 ) C1272_=_C1282( C1272 C1282 ) C1272_=_C1283( C1272 C1283 ) C1272_=_C2704( C1272 C2704 ) \nC1272_=_C3478( C1272 C3478 ) C1272_=_C3489( C1272 C3489 ) C1273_=_C1275( C1273 C1275 ) C1273_=_C1276( C1273 C1276 ) C1273_=_C1277( C1273 C1277 ) C1273_=_C1278( C1273 C1278 ) \nC1273_=_C1279( C1273 C1279 ) C1273_=_C1280( C1273 C1280 ) C1273_=_C1281( C1273 C1281 ) C1273_=_C1282( C1273 C1282 ) C1273_=_C1283( C1273 C1283 ) C1273_=_C3580( C1273 C3580 ) \nC1275_=_C1276( C1275 C1276 ) C1275_=_C1277( C1275 C1277 ) C1275_=_C1278( C1275 C1278 ) C1275_=_C1279( C1275 C1279 ) C1275_=_C1280( C1275 C1280 ) C1275_=_C1281( C1275 C1281 ) \nC1275_=_C1282( C1275 C1282 ) C1275_=_C1283( C1275 C1283 ) C1276_=_C1277( C1276 C1277 ) C1276_=_C1278( C1276 C1278 ) C1276_=_C1279( C1276 C1279 ) C1276_=_C1280( C1276 C1280 ) \nC1276_=_C1281( C1276 C1281 ) C1276_=_C1282( C1276 C1282 ) C1276_=_C1283( C1276 C1283 ) C1277_=_C1278( C1277 C1278 ) C1277_=_C1279( C1277 C1279 ) C1277_=_C1280( C1277 C1280 ) \nC1277_=_C1281( C1277 C1281 ) C1277_=_C1282( C1277 C1282 ) C1277_=_C1283( C1277 C1283 ) C1277_=_C3596( C1277 C3596 ) C1277_=_C3673( C1277 C3673 ) C1278_=_C1279( C1278 C1279 ) \nC1278_=_C1280( C1278 C1280 ) C1278_=_C1281( C1278 C1281 ) C1278_=_C1282( C1278 C1282 ) C1278_=_C1283( C1278 C1283 ) C1278_=_C3599( C1278 C3599 ) C1279_=_C1280( C1279 C1280 ) \nC1279_=_C1281( C1279 C1281 ) C1279_=_C1282( C1279 C1282 ) C1279_=_C1283( C1279 C1283 ) C1279_=_C3600( C1279 C3600 ) C1280_=_C1281( C1280 C1281 ) C1280_=_C1282( C1280 C1282 ) \nC1280_=_C1283( C1280 C1283 ) C1281_=_C1282( C1281 C1282 ) C1281_=_C1283( C1281 C1283 ) C1282_=_C1283( C1282 C1283 ) C1282_=_C2710( C1282 C2710 ) C1282_=_C3601( C1282 C3601 ) \nC1282_=_C4099( C1282 C4099 ) C1283_=_C1643( C1283 C1643 ) C1283_=_C1686( C1283 C1686 ) C1283_=_C1905( C1283 C1905 ) C1283_=_C2180( C1283 C2180 ) C1283_=_C2309( C1283 C2309 ) \nC1283_=_C2375( C1283 C2375 ) C1283_=_C2434( C1283 C2434 ) C1283_=_C2596( C1283 C2596 ) C1283_=_C2799( C1283 C2799 ) C1283_=_C2816( C1283 C2816 ) C1283_=_C2946( C1283 C2946 ) \nC1283_=_C2985( C1283 C2985 ) C1283_=_C2997( C1283 C2997 ) C1283_=_C3288( C1283 C3288 ) C1283_=_C3301( C1283 C3301 ) C1283_=_C3323( C1283 C3323 ) C1283_=_C3489( C1283 C3489 ) \nC1283_=_C3533( C1283 C3533 ) C1283_=_C3554( C1283 C3554 ) C1283_=_C3595( C1283 C3595 ) C1283_=_C3602( C1283 C3602 ) C1283_=_C3673( C1283 C3673 ) C1283_=_C3977( C1283 C3977 ) \nC1283_=_C4099( C1283 C4099 ) C1289_=_C1312( C1289 C1312 ) C1289_=_C1626( C1289 C1626 ) C1289_=_C1670( C1289 C1670 ) C1289_=_C1950( C1289 C1950 ) C1289_=_C2397( C1289 C2397 ) \nC1289_=_C2513( C1289 C2513 ) C1289_=_C2683( C1289 C2683 ) C1289_=_C2697( C1289 C2697 ) C1289_=_C2698( C1289 C2698 ) C1289_=_C2699( C1289 C2699 ) C1289_=_C2700( C1289 C2700 ) \nC1289_=_C2701( C1289 C2701 ) C1289_=_C2702( C1289 C2702 ) C1289_=_C2703( C1289 C2703 ) C1289_=_C2704( C1289 C2704 ) C1289_=_C2705( C1289 C2705 ) C1289_=_C2706( C1289 C2706 ) \nC1289_=_C2707( C1289 C2707 ) C1289_=_C2708( C1289 C2708 ) C1289_=_C2709( C1289 C2709 ) C1289_=_C2710( C1289 C2710 ) C1289_=_C2711( C1289 C2711 ) C1312_=_C1626( C1312 C1626 ) \nC1312_=_C1670( C1312 C1670 ) C1312_=_C1950( C1312 C1950 ) C1312_=_C2397( C1312 C2397 ) C1312_=_C2513( C1312 C2513 ) C1312_=_C2683( C1312 C2683 ) C1312_=_C2697( C1312 C2697 ) \nC1312_=_C2698( C1312 C2698 ) C1312_=_C2699( C1312 C2699 ) C1312_=_C2700( C1312 C2700 ) C1312_=_C2701( C1312 C2701 ) C1312_=_C2702( C1312 C2702 ) C1312_=_C2703( C1312 C2703 ) \nC1312_=_C2704( C1312 C2704 ) C1312_=_C2705( C1312 C2705 ) C1312_=_C2706( C1312 C2706 ) C1312_=_C2707( C1312 C2707 ) C1312_=_C2708( C1312 C2708 ) C1312_=_C2709( C1312 C2709 ) \nC1312_=_C2710( C1312 C2710 )</w:t>
      </w:r>
    </w:p>
    <w:p>
      <w:pPr>
        <w:pStyle w:val="PreformattedText"/>
        <w:bidi w:val="0"/>
        <w:spacing w:before="0" w:after="0"/>
        <w:jc w:val="left"/>
        <w:rPr/>
      </w:pPr>
      <w:r>
        <w:rPr/>
        <w:t xml:space="preserve"> </w:t>
      </w:r>
      <w:r>
        <w:rPr/>
        <w:t>C1312_=_C2711( C1312 C2711 ) C1626_=_C1634( C1626 C1634 ) C1626_=_C1643( C1626 C1643 ) C1626_=_C1670( C1626 C1670 ) C1626_=_C1950( C1626 C1950 ) \nC1626_=_C2397( C1626 C2397 ) C1626_=_C2513( C1626 C2513 ) C1626_=_C2683( C1626 C2683 ) C1626_=_C2697( C1626 C2697 ) C1626_=_C2698( C1626 C2698 ) C1626_=_C2699( C1626 C2699 ) \nC1626_=_C2700( C1626 C2700 ) C1626_=_C2701( C1626 C2701 ) C1626_=_C2702( C1626 C2702 ) C1626_=_C2703( C1626 C2703 ) C1626_=_C2704( C1626 C2704 ) C1626_=_C2705( C1626 C2705 ) \nC1626_=_C2706( C1626 C2706 ) C1626_=_C2707( C1626 C2707 ) C1626_=_C2708( C1626 C2708 ) C1626_=_C2709( C1626 C2709 ) C1626_=_C2710( C1626 C2710 ) C1626_=_C2711( C1626 C2711 ) \nC1634_=_C1643( C1634 C1643 ) C1634_=_C1676( C1634 C1676 ) C1634_=_C1737( C1634 C1737 ) C1634_=_C1936( C1634 C1936 ) C1634_=_C2301( C1634 C2301 ) C1634_=_C2705( C1634 C2705 ) \nC1634_=_C2939( C1634 C2939 ) C1634_=_C2988( C1634 C2988 ) C1634_=_C3094( C1634 C3094 ) C1634_=_C3435( C1634 C3435 ) C1634_=_C3478( C1634 C3478 ) C1634_=_C3513( C1634 C3513 ) \nC1634_=_C3580( C1634 C3580 ) C1634_=_C3596( C1634 C3596 ) C1634_=_C3597( C1634 C3597 ) C1634_=_C3598( C1634 C3598 ) C1634_=_C3599( C1634 C3599 ) C1634_=_C3600( C1634 C3600 ) \nC1634_=_C3601( C1634 C3601 ) C1634_=_C3602( C1634 C3602 ) C1643_=_C1686( C1643 C1686 ) C1643_=_C1905( C1643 C1905 ) C1643_=_C2180( C1643 C2180 ) C1643_=_C2309( C1643 C2309 ) \nC1643_=_C2375( C1643 C2375 ) C1643_=_C2434( C1643 C2434 ) C1643_=_C2596( C1643 C2596 ) C1643_=_C2799( C1643 C2799 ) C1643_=_C2816( C1643 C2816 ) C1643_=_C2946( C1643 C2946 ) \nC1643_=_C2985( C1643 C2985 ) C1643_=_C2997( C1643 C2997 ) C1643_=_C3288( C1643 C3288 ) C1643_=_C3301( C1643 C3301 ) C1643_=_C3323( C1643 C3323 ) C1643_=_C3489( C1643 C3489 ) \nC1643_=_C3533( C1643 C3533 ) C1643_=_C3554( C1643 C3554 ) C1643_=_C3595( C1643 C3595 ) C1643_=_C3602( C1643 C3602 ) C1643_=_C3673( C1643 C3673 ) C1643_=_C3977( C1643 C3977 ) \nC1643_=_C4099( C1643 C4099 ) C1670_=_C1676( C1670 C1676 ) C1670_=_C1686( C1670 C1686 ) C1670_=_C1950( C1670 C1950 ) C1670_=_C2397( C1670 C2397 ) C1670_=_C2513( C1670 C2513 ) \nC1670_=_C2683( C1670 C2683 ) C1670_=_C2697( C1670 C2697 ) C1670_=_C2698( C1670 C2698 ) C1670_=_C2699( C1670 C2699 ) C1670_=_C2700( C1670 C2700 ) C1670_=_C2701( C1670 C2701 ) \nC1670_=_C2702( C1670 C2702 ) C1670_=_C2703( C1670 C2703 ) C1670_=_C2704( C1670 C2704 ) C1670_=_C2705( C1670 C2705 ) C1670_=_C2706( C1670 C2706 ) C1670_=_C2707( C1670 C2707 ) \nC1670_=_C2708( C1670 C2708 ) C1670_=_C2709( C1670 C2709 ) C1670_=_C2710( C1670 C2710 ) C1670_=_C2711( C1670 C2711 ) C1676_=_C1686( C1676 C1686 ) C1676_=_C1737( C1676 C1737 ) \nC1676_=_C1936( C1676 C1936 ) C1676_=_C2301( C1676 C2301 ) C1676_=_C2705( C1676 C2705 ) C1676_=_C2939( C1676 C2939 ) C1676_=_C2988( C1676 C2988 ) C1676_=_C3094( C1676 C3094 ) \nC1676_=_C3435( C1676 C3435 ) C1676_=_C3478( C1676 C3478 ) C1676_=_C3513( C1676 C3513 ) C1676_=_C3580( C1676 C3580 ) C1676_=_C3596( C1676 C3596 ) C1676_=_C3597( C1676 C3597 ) \nC1676_=_C3598( C1676 C3598 ) C1676_=_C3599( C1676 C3599 ) C1676_=_C3600( C1676 C3600 ) C1676_=_C3601( C1676 C3601 ) C1676_=_C3602( C1676 C3602 ) C1686_=_C1905( C1686 C1905 ) \nC1686_=_C2180( C1686 C2180 ) C1686_=_C2309( C1686 C2309 ) C1686_=_C2375( C1686 C2375 ) C1686_=_C2434( C1686 C2434 ) C1686_=_C2596( C1686 C2596 ) C1686_=_C2799( C1686 C2799 ) \nC1686_=_C2816( C1686 C2816 ) C1686_=_C2946( C1686 C2946 ) C1686_=_C2985( C1686 C2985 ) C1686_=_C2997( C1686 C2997 ) C1686_=_C3288( C1686 C3288 ) C1686_=_C3301( C1686 C3301 ) \nC1686_=_C3323( C1686 C3323 ) C1686_=_C3489( C1686 C3489 ) C1686_=_C3533( C1686 C3533 ) C1686_=_C3554( C1686 C3554 ) C1686_=_C3595( C1686 C3595 ) C1686_=_C3602( C1686 C3602 ) \nC1686_=_C3673( C1686 C3673 ) C1686_=_C3977( C1686 C3977 ) C1686_=_C4099( C1686 C4099 ) C1737_=_C1936( C1737 C1936 ) C1737_=_C2301( C1737 C2301 ) C1737_=_C2705( C1737 C2705 ) \nC1737_=_C2939( C1737 C2939 ) C1737_=_C2988( C1737 C2988 ) C1737_=_C3094( C1737 C3094 ) C1737_=_C3435( C1737 C3435 ) C1737_=_C3478( C1737 C3478 ) C1737_=_C3513( C1737 C3513 ) \nC1737_=_C3580( C1737 C3580 ) C1737_=_C3596( C1737 C3596 ) C1737_=_C3597( C1737 C3597 ) C1737_=_C3598( C1737 C3598 ) C1737_=_C3599( C1737 C3599 ) C1737_=_C3600( C1737 C3600 ) \nC1737_=_C3601( C1737 C3601 ) C1737_=_C3602( C1737 C3602 ) C1905_=_C2180( C1905 C2180 ) C1905_=_C2309( C1905 C2309 ) C1905_=_C2375( C1905 C2375 ) C1905_=_C2434( C1905 C2434 ) \nC1905_=_C2596( C1905 C2596 ) C1905_=_C2799( C1905 C2799 ) C1905_=_C2816( C1905 C2816 ) C1905_=_C2946( C1905 C2946 ) C1905_=_C2985( C1905 C2985 ) C1905_=_C2997( C1905 C2997 ) \nC1905_=_C3288( C1905 C3288 ) C1905_=_C3301( C1905 C3301 ) C1905_=_C3323( C1905 C3323 ) C1905_=_C3489( C1905 C3489 ) C1905_=_C3533( C1905 C3533 ) C1905_=_C3554( C1905 C3554 ) \nC1905_=_C3595( C1905 C3595 ) C1905_=_C3602( C1905 C3602 ) C1905_=_C3673( C1905 C3673 ) C1905_=_C3977( C1905 C3977 ) C1905_=_C4099( C1905 C4099 ) C1936_=_C2301( C1936 C2301 ) \nC1936_=_C2705( C1936 C2705 ) C1936_=_C2939( C1936 C2939 ) C1936_=_C2988( C1936 C2988 ) C1936_=_C3094( C1936 C3094 ) C1936_=_C3435( C1936 C3435 ) C1936_=_C3478( C1936 C3478 ) \nC1936_=_C3513( C1936 C3513 ) C1936_=_C3580( C1936 C3580 ) C1936_=_C3596( C1936 C3596 ) C1936_=_C3597( C1936 C3597 ) C1936_=_C3598( C1936 C3598 ) C1936_=_C3599( C1936 C3599 ) \nC1936_=_C3600( C1936 C3600 ) C1936_=_C3601( C1936 C3601 ) C1936_=_C3602( C1936 C3602 ) C1950_=_C2397( C1950 C2397 ) C1950_=_C2513( C1950 C2513 ) C1950_=_C2683( C1950 C2683 ) \nC1950_=_C2697( C1950 C2697 ) C1950_=_C2698( C1950 C2698 ) C1950_=_C2699( C1950 C2699 ) C1950_=_C2700( C1950 C2700 ) C1950_=_C2701( C1950 C2701 ) C1950_=_C2702( C1950 C2702 ) \nC1950_=_C2703( C1950 C2703 ) C1950_=_C2704( C1950 C2704 ) C1950_=_C2705( C1950 C2705 ) C1950_=_C2706( C1950 C2706 ) C1950_=_C2707( C1950 C2707 ) C1950_=_C2708( C1950 C2708 ) \nC1950_=_C2709( C1950 C2709 ) C1950_=_C2710( C1950 C2710 ) C1950_=_C2711( C1950 C2711 ) C2180_=_C2309( C2180 C2309 ) C2180_=_C2375( C2180 C2375 ) C2180_=_C2434( C2180 C2434 ) \nC2180_=_C2596( C2180 C2596 ) C2180_=_C2799( C2180 C2799 ) C2180_=_C2816( C2180 C2816 ) C2180_=_C2946( C2180 C2946 ) C2180_=_C2985( C2180 C2985 ) C2180_=_C2997( C2180 C2997 ) \nC2180_=_C3288( C2180 C3288 ) C2180_=_C3301( C2180 C3301 ) C2180_=_C3323( C2180 C3323 ) C2180_=_C3489( C2180 C3489 ) C2180_=_C3533( C2180 C3533 ) C2180_=_C3554( C2180 C3554 ) \nC2180_=_C3595( C2180 C3595 ) C2180_=_C3602( C2180 C3602 ) C2180_=_C3673( C2180 C3673 ) C2180_=_C3977( C2180 C3977 ) C2180_=_C4099( C2180 C4099 ) C2301_=_C2309( C2301 C2309 ) \nC2301_=_C2705( C2301 C2705 ) C2301_=_C2939( C2301 C2939 ) C2301_=_C2988( C2301 C2988 ) C2301_=_C3094( C2301 C3094 ) C2301_=_C3435( C2301 C3435 ) C2301_=_C3478( C2301 C3478 ) \nC2301_=_C3513( C2301 C3513 ) C2301_=_C3580( C2301 C3580 ) C2301_=_C3596( C2301 C3596 ) C2301_=_C3597( C2301 C3597 ) C2301_=_C3598( C2301 C3598 ) C2301_=_C3599( C2301 C3599 ) \nC2301_=_C3600( C2301 C3600 ) C2301_=_C3601( C2301 C3601 ) C2301_=_C3602( C2301 C3602 ) C2309_=_C2375( C2309 C2375 ) C2309_=_C2434( C2309 C2434 ) C2309_=_C2596( C2309 C2596 ) \nC2309_=_C2799( C2309 C2799 ) C2309_=_C2816( C2309 C2816 ) C2309_=_C2946( C2309 C2946 ) C2309_=_C2985( C2309 C2985 ) C2309_=_C2997( C2309 C2997 ) C2309_=_C3288( C2309 C3288 ) \nC2309_=_C3301( C2309 C3301 ) C2309_=_C3323( C2309 C3323 ) C2309_=_C3489( C2309 C3489 ) C2309_=_C3533( C2309 C3533 ) C2309_=_C3554( C2309 C3554 ) C2309_=_C3595( C2309 C3595 ) \nC2309_=_C3602( C2309 C3602 ) C2309_=_C3673( C2309 C3673 ) C2309_=_C3977( C2309 C3977 ) C2309_=_C4099( C2309 C4099 ) C2375_=_C2434( C2375 C2434 ) C2375_=_C2596( C2375 C2596 ) \nC2375_=_C2799( C2375 C2799 ) C2375_=_C2816( C2375 C2816 ) C2375_=_C2946( C2375 C2946 ) C2375_=_C2985( C2375 C2985 ) C2375_=_C2997( C2375 C2997 ) C2375_=_C3288( C2375 C3288 ) \nC2375_=_C3301( C2375 C3301 ) C2375_=_C3323( C2375 C3323 ) C2375_=_C3489( C2375 C3489 ) C2375_=_C3533( C2375 C3533 ) C2375_=_C3554( C2375 C3554 ) C2375_=_C3595( C2375 C3595 ) \nC2375_=_C3602( C2375 C3602 ) C2375_=_C3673( C2375 C3673 ) C2375_=_C3977( C2375 C3977 ) C2375_=_C4099( C2375 C4099 ) C2397_=_C2513( C2397 C2513 ) C2397_=_C2683( C2397 C2683 ) \nC2397_=_C2697( C2397 C2697 ) C2397_=_C2698( C2397 C2698 ) C2397_=_C2699( C2397 C2699 ) C2397_=_C2700( C2397 C2700 ) C2397_=_C2701( C2397 C2701 ) C2397_=_C2702( C2397 C2702 ) \nC2397_=_C2703( C2397 C2703 ) C2397_=_C2704( C2397 C2704 ) C2397_=_C2705( C2397 C2705 ) C2397_=_C2706( C2397 C2706 ) C2397_=_C2707( C2397 C2707 ) C2397_=_C2708( C2397 C2708 ) \nC2397_=_C2709( C2397 C2709 ) C2397_=_C2710( C2397 C2710 ) C2397_=_C2711( C2397 C2711 ) C2434_=_C2596( C2434 C2596 ) C2434_=_C2799( C2434 C2799 ) C2434_=_C2816( C2434 C2816 ) \nC2434_=_C2946( C2434 C2946 ) C2434_=_C2985( C2434 C2985 ) C2434_=_C2997( C2434 C2997 ) C2434_=_C3288( C2434 C3288 ) C2434_=_C3301( C2434 C3301 ) C2434_=_C3323( C2434 C3323 ) \nC2434_=_C3489( C2434 C3489 ) C2434_=_C3533( C2434 C3533 ) C2434_=_C3554( C2434 C3554 ) C2434_=_C3595( C2434 C3595 ) C2434_=_C3602( C2434 C3602 ) C2434_=_C3673( C2434 C3673 ) \nC2434_=_C3977( C2434 C3977 ) C2434_=_C4099( C2434 C4099 ) C2513_=_C2683( C2513 C2683 ) C2513_=_C2697( C2513 C2697 ) C2513_=_C2698( C2513 C2698 ) C2513_=_C2699( C2513 C2699 ) \nC2513_=_C2700( C2513 C2700 ) C2513_=_C2701( C2513 C2701 ) C2513_=_C2702( C2513 C2702 ) C2513_=_C2703( C2513 C2703 ) C2513_=_C2704( C2513 C2704 ) C2513_=_C2705( C2513 C2705 ) \nC2513_=_C2706( C2513 C2706 ) C2513_=_C2707( C2513 C2707 ) C2513_=_C2708( C2513 C2708 ) C2513_=_C2709( C2513 C2709 ) C2513_=_C2710( C2513 C2710 ) C2513_=_C2711( C2513 C2711 ) \nC2596_=_C2799( C2596 C2799 ) C2596_=_C2816( C2596 C2816 ) C2596_=_C2946( C2596 C2946 ) C2596_=_C2985( C2596 C2985 ) C2596_=_C2997( C2596 C2997 ) C2596_=_C3288( C2596 C3288 ) \nC2596_=_C3301( C2596 C3301 ) C2596_=_C3323( C2596 C3323 ) C2596_=_C3489( C2596 C3489 ) C2596_=_C3533( C2596 C3533 ) C2596_=_C3554( C2596 C3554 ) C2596_=_C3595( C2596 C3595 ) \nC2596_=_C3602( C2596 C3602 ) C2596_=_C3673( C2596 C3673 ) C2596_=_C3977(</w:t>
      </w:r>
    </w:p>
    <w:p>
      <w:pPr>
        <w:pStyle w:val="PreformattedText"/>
        <w:bidi w:val="0"/>
        <w:spacing w:before="0" w:after="0"/>
        <w:jc w:val="left"/>
        <w:rPr/>
      </w:pPr>
      <w:r>
        <w:rPr/>
        <w:t xml:space="preserve"> </w:t>
      </w:r>
      <w:r>
        <w:rPr/>
        <w:t>C2596 C3977 ) C2596_=_C4099( C2596 C4099 ) C2683_=_C2697( C2683 C2697 ) C2683_=_C2698( C2683 C2698 ) \nC2683_=_C2699( C2683 C2699 ) C2683_=_C2700( C2683 C2700 ) C2683_=_C2701( C2683 C2701 ) C2683_=_C2702( C2683 C2702 ) C2683_=_C2703( C2683 C2703 ) C2683_=_C2704( C2683 C2704 ) \nC2683_=_C2705( C2683 C2705 ) C2683_=_C2706( C2683 C2706 ) C2683_=_C2707( C2683 C2707 ) C2683_=_C2708( C2683 C2708 ) C2683_=_C2709( C2683 C2709 ) C2683_=_C2710( C2683 C2710 ) \nC2683_=_C2711( C2683 C2711 ) C2697_=_C2698( C2697 C2698 ) C2697_=_C2699( C2697 C2699 ) C2697_=_C2700( C2697 C2700 ) C2697_=_C2701( C2697 C2701 ) C2697_=_C2702( C2697 C2702 ) \nC2697_=_C2703( C2697 C2703 ) C2697_=_C2704( C2697 C2704 ) C2697_=_C2705( C2697 C2705 ) C2697_=_C2706( C2697 C2706 ) C2697_=_C2707( C2697 C2707 ) C2697_=_C2708( C2697 C2708 ) \nC2697_=_C2709( C2697 C2709 ) C2697_=_C2710( C2697 C2710 ) C2697_=_C2711( C2697 C2711 ) C2698_=_C2699( C2698 C2699 ) C2698_=_C2700( C2698 C2700 ) C2698_=_C2701( C2698 C2701 ) \nC2698_=_C2702( C2698 C2702 ) C2698_=_C2703( C2698 C2703 ) C2698_=_C2704( C2698 C2704 ) C2698_=_C2705( C2698 C2705 ) C2698_=_C2706( C2698 C2706 ) C2698_=_C2707( C2698 C2707 ) \nC2698_=_C2708( C2698 C2708 ) C2698_=_C2709( C2698 C2709 ) C2698_=_C2710( C2698 C2710 ) C2698_=_C2711( C2698 C2711 ) C2698_=_C2939( C2698 C2939 ) C2698_=_C2946( C2698 C2946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699_=_C2988( C2699 C2988 ) C2699_=_C2997( C2699 C2997 ) C2700_=_C2701( C2700 C2701 ) C2700_=_C2702( C2700 C2702 ) C2700_=_C2703( C2700 C2703 ) C2700_=_C2704( C2700 C2704 ) \nC2700_=_C2705( C2700 C2705 ) C2700_=_C2706( C2700 C2706 ) C2700_=_C2707( C2700 C2707 ) C2700_=_C2708( C2700 C2708 ) C2700_=_C2709( C2700 C2709 ) C2700_=_C2710( C2700 C2710 ) \nC2700_=_C2711( C2700 C2711 ) C2701_=_C2702( C2701 C2702 ) C2701_=_C2703( C2701 C2703 ) C2701_=_C2704( C2701 C2704 ) C2701_=_C2705( C2701 C2705 ) C2701_=_C2706( C2701 C2706 ) \nC2701_=_C2707( C2701 C2707 ) C2701_=_C2708( C2701 C2708 ) C2701_=_C2709( C2701 C2709 ) C2701_=_C2710( C2701 C2710 ) C2701_=_C2711( C2701 C2711 ) C2702_=_C2703( C2702 C2703 ) \nC2702_=_C2704( C2702 C2704 ) C2702_=_C2705( C2702 C2705 ) C2702_=_C2706( C2702 C2706 ) C2702_=_C2707( C2702 C2707 ) C2702_=_C2708( C2702 C2708 ) C2702_=_C2709( C2702 C2709 ) \nC2702_=_C2710( C2702 C2710 ) C2702_=_C2711( C2702 C2711 ) C2703_=_C2704( C2703 C2704 ) C2703_=_C2705( C2703 C2705 ) C2703_=_C2706( C2703 C2706 ) C2703_=_C2707( C2703 C2707 ) \nC2703_=_C2708( C2703 C2708 ) C2703_=_C2709( C2703 C2709 ) C2703_=_C2710( C2703 C2710 ) C2703_=_C2711( C2703 C2711 ) C2704_=_C2705( C2704 C2705 ) C2704_=_C2706( C2704 C2706 ) \nC2704_=_C2707( C2704 C2707 ) C2704_=_C2708( C2704 C2708 ) C2704_=_C2709( C2704 C2709 ) C2704_=_C2710( C2704 C2710 ) C2704_=_C2711( C2704 C2711 ) C2704_=_C3478( C2704 C3478 ) \nC2704_=_C3489( C2704 C3489 ) C2705_=_C2706( C2705 C2706 ) C2705_=_C2707( C2705 C2707 ) C2705_=_C2708( C2705 C2708 ) C2705_=_C2709( C2705 C2709 ) C2705_=_C2710( C2705 C2710 ) \nC2705_=_C2711( C2705 C2711 ) C2705_=_C2939( C2705 C2939 ) C2705_=_C2988( C2705 C2988 ) C2705_=_C3094( C2705 C3094 ) C2705_=_C3435( C2705 C3435 ) C2705_=_C3478( C2705 C3478 ) \nC2705_=_C3513( C2705 C3513 ) C2705_=_C3580( C2705 C3580 ) C2705_=_C3596( C2705 C3596 ) C2705_=_C3597( C2705 C3597 ) C2705_=_C3598( C2705 C3598 ) C2705_=_C3599( C2705 C3599 ) \nC2705_=_C3600( C2705 C3600 ) C2705_=_C3601( C2705 C3601 ) C2705_=_C3602( C2705 C3602 ) C2706_=_C2707( C2706 C2707 ) C2706_=_C2708( C2706 C2708 ) C2706_=_C2709( C2706 C2709 ) \nC2706_=_C2710( C2706 C2710 ) C2706_=_C2711( C2706 C2711 ) C2707_=_C2708( C2707 C2708 ) C2707_=_C2709( C2707 C2709 ) C2707_=_C2710( C2707 C2710 ) C2707_=_C2711( C2707 C2711 ) \nC2708_=_C2709( C2708 C2709 ) C2708_=_C2710( C2708 C2710 ) C2708_=_C2711( C2708 C2711 ) C2709_=_C2710( C2709 C2710 ) C2709_=_C2711( C2709 C2711 ) C2710_=_C2711( C2710 C2711 ) \nC2710_=_C3601( C2710 C3601 ) C2710_=_C4099( C2710 C4099 ) C2799_=_C2816( C2799 C2816 ) C2799_=_C2946( C2799 C2946 ) C2799_=_C2985( C2799 C2985 ) C2799_=_C2997( C2799 C2997 ) \nC2799_=_C3288( C2799 C3288 ) C2799_=_C3301( C2799 C3301 ) C2799_=_C3323( C2799 C3323 ) C2799_=_C3489( C2799 C3489 ) C2799_=_C3533( C2799 C3533 ) C2799_=_C3554( C2799 C3554 ) \nC2799_=_C3595( C2799 C3595 ) C2799_=_C3602( C2799 C3602 ) C2799_=_C3673( C2799 C3673 ) C2799_=_C3977( C2799 C3977 ) C2799_=_C4099( C2799 C4099 ) C2816_=_C2946( C2816 C2946 ) \nC2816_=_C2985( C2816 C2985 ) C2816_=_C2997( C2816 C2997 ) C2816_=_C3288( C2816 C3288 ) C2816_=_C3301( C2816 C3301 ) C2816_=_C3323( C2816 C3323 ) C2816_=_C3489( C2816 C3489 ) \nC2816_=_C3533( C2816 C3533 ) C2816_=_C3554( C2816 C3554 ) C2816_=_C3595( C2816 C3595 ) C2816_=_C3602( C2816 C3602 ) C2816_=_C3673( C2816 C3673 ) C2816_=_C3977( C2816 C3977 ) \nC2816_=_C4099( C2816 C4099 ) C2939_=_C2946( C2939 C2946 ) C2939_=_C2988( C2939 C2988 ) C2939_=_C3094( C2939 C3094 ) C2939_=_C3435( C2939 C3435 ) C2939_=_C3478( C2939 C3478 ) \nC2939_=_C3513( C2939 C3513 ) C2939_=_C3580( C2939 C3580 ) C2939_=_C3596( C2939 C3596 ) C2939_=_C3597( C2939 C3597 ) C2939_=_C3598( C2939 C3598 ) C2939_=_C3599( C2939 C3599 ) \nC2939_=_C3600( C2939 C3600 ) C2939_=_C3601( C2939 C3601 ) C2939_=_C3602( C2939 C3602 ) C2946_=_C2985( C2946 C2985 ) C2946_=_C2997( C2946 C2997 ) C2946_=_C3288( C2946 C3288 ) \nC2946_=_C3301( C2946 C3301 ) C2946_=_C3323( C2946 C3323 ) C2946_=_C3489( C2946 C3489 ) C2946_=_C3533( C2946 C3533 ) C2946_=_C3554( C2946 C3554 ) C2946_=_C3595( C2946 C3595 ) \nC2946_=_C3602( C2946 C3602 ) C2946_=_C3673( C2946 C3673 ) C2946_=_C3977( C2946 C3977 ) C2946_=_C4099( C2946 C4099 ) C2985_=_C2997( C2985 C2997 ) C2985_=_C3288( C2985 C3288 ) \nC2985_=_C3301( C2985 C3301 ) C2985_=_C3323( C2985 C3323 ) C2985_=_C3489( C2985 C3489 ) C2985_=_C3533( C2985 C3533 ) C2985_=_C3554( C2985 C3554 ) C2985_=_C3595( C2985 C3595 ) \nC2985_=_C3602( C2985 C3602 ) C2985_=_C3673( C2985 C3673 ) C2985_=_C3977( C2985 C3977 ) C2985_=_C4099( C2985 C4099 ) C2988_=_C2997( C2988 C2997 ) C2988_=_C3094( C2988 C3094 ) \nC2988_=_C3435( C2988 C3435 ) C2988_=_C3478( C2988 C3478 ) C2988_=_C3513( C2988 C3513 ) C2988_=_C3580( C2988 C3580 ) C2988_=_C3596( C2988 C3596 ) C2988_=_C3597( C2988 C3597 ) \nC2988_=_C3598( C2988 C3598 ) C2988_=_C3599( C2988 C3599 ) C2988_=_C3600( C2988 C3600 ) C2988_=_C3601( C2988 C3601 ) C2988_=_C3602( C2988 C3602 ) C2997_=_C3288( C2997 C3288 ) \nC2997_=_C3301( C2997 C3301 ) C2997_=_C3323( C2997 C3323 ) C2997_=_C3489( C2997 C3489 ) C2997_=_C3533( C2997 C3533 ) C2997_=_C3554( C2997 C3554 ) C2997_=_C3595( C2997 C3595 ) \nC2997_=_C3602( C2997 C3602 ) C2997_=_C3673( C2997 C3673 ) C2997_=_C3977( C2997 C3977 ) C2997_=_C4099( C2997 C4099 ) C3094_=_C3435( C3094 C3435 ) C3094_=_C3478( C3094 C3478 ) \nC3094_=_C3513( C3094 C3513 ) C3094_=_C3580( C3094 C3580 ) C3094_=_C3596( C3094 C3596 ) C3094_=_C3597( C3094 C3597 ) C3094_=_C3598( C3094 C3598 ) C3094_=_C3599( C3094 C3599 ) \nC3094_=_C3600( C3094 C3600 ) C3094_=_C3601( C3094 C3601 ) C3094_=_C3602( C3094 C3602 ) C3288_=_C3301( C3288 C3301 ) C3288_=_C3323( C3288 C3323 ) C3288_=_C3489( C3288 C3489 ) \nC3288_=_C3533( C3288 C3533 ) C3288_=_C3554( C3288 C3554 ) C3288_=_C3595( C3288 C3595 ) C3288_=_C3602( C3288 C3602 ) C3288_=_C3673( C3288 C3673 ) C3288_=_C3977( C3288 C3977 ) \nC3288_=_C4099( C3288 C4099 ) C3301_=_C3323( C3301 C3323 ) C3301_=_C3489( C3301 C3489 ) C3301_=_C3533( C3301 C3533 ) C3301_=_C3554( C3301 C3554 ) C3301_=_C3595( C3301 C3595 ) \nC3301_=_C3602( C3301 C3602 ) C3301_=_C3673( C3301 C3673 ) C3301_=_C3977( C3301 C3977 ) C3301_=_C4099( C3301 C4099 ) C3323_=_C3489( C3323 C3489 ) C3323_=_C3533( C3323 C3533 ) \nC3323_=_C3554( C3323 C3554 ) C3323_=_C3595( C3323 C3595 ) C3323_=_C3602( C3323 C3602 ) C3323_=_C3673( C3323 C3673 ) C3323_=_C3977( C3323 C3977 ) C3323_=_C4099( C3323 C4099 ) \nC3435_=_C3478( C3435 C3478 ) C3435_=_C3513( C3435 C3513 ) C3435_=_C3580( C3435 C3580 ) C3435_=_C3596( C3435 C3596 ) C3435_=_C3597( C3435 C3597 ) C3435_=_C3598( C3435 C3598 ) \nC3435_=_C3599( C3435 C3599 ) C3435_=_C3600( C3435 C3600 ) C3435_=_C3601( C3435 C3601 ) C3435_=_C3602( C3435 C3602 ) C3478_=_C3489( C3478 C3489 ) C3478_=_C3513( C3478 C3513 ) \nC3478_=_C3580( C3478 C3580 ) C3478_=_C3596( C3478 C3596 ) C3478_=_C3597( C3478 C3597 ) C3478_=_C3598( C3478 C3598 ) C3478_=_C3599( C3478 C3599 ) C3478_=_C3600( C3478 C3600 ) \nC3478_=_C3601( C3478 C3601 ) C3478_=_C3602( C3478 C3602 ) C3489_=_C3533( C3489 C3533 ) C3489_=_C3554( C3489 C3554 ) C3489_=_C3595( C3489 C3595 ) C3489_=_C3602( C3489 C3602 ) \nC3489_=_C3673( C3489 C3673 ) C3489_=_C3977( C3489 C3977 ) C3489_=_C4099( C3489 C4099 ) C3513_=_C3580( C3513 C3580 ) C3513_=_C3596( C3513 C3596 ) C3513_=_C3597( C3513 C3597 ) \nC3513_=_C3598( C3513 C3598 ) C3513_=_C3599( C3513 C3599 ) C3513_=_C3600( C3513 C3600 ) C3513_=_C3601( C3513 C3601 ) C3513_=_C3602( C3513 C3602 ) C3533_=_C3554( C3533 C3554 ) \nC3533_=_C3595( C3533 C3595 ) C3533_=_C3602( C3533 C3602 ) C3533_=_C3673( C3533 C3673 ) C3533_=_C3977( C3533 C3977 ) C3533_=_C4099( C3533 C4099 ) C3554_=_C3595( C3554 C3595 ) \nC3554_=_C3602( C3554 C3602 ) C3554_=_C3673( C3554 C3673 ) C3554_=_C3977( C3554 C3977 ) C3554_=_C4099( C3554 C4099 ) C3580_=_C3596( C3580 C3596 ) C3580_=_C3597( C3580 C3597 ) \nC3580_=_C3598( C3580 C3598 ) C3580_=_C3599( C3580 C3599 ) C3580_=_C3600( C3580 C3600 ) C3580_=_C3601( C3580 C3601 ) C3580_=_C3602( C3580 C3602 ) C3595_=_C3602( C3595 C3602 ) \nC3595_=_C3673( C3595 C3673 ) C3595_=_C3977( C3595 C3977 ) C3595_=_C4099( C3595 C4099 ) C3596_=_C3597( C3596 C3597 ) C3596_=_C3598( C3596 C3598 ) C3596_=_C3599( C3596 C3599 ) \nC3596_=_C3600( C3596 C3600 ) C3596_=_C3601( C3596 C3601 ) C3596_=_C3602( C3596 C3602 ) C3596_=_C3673( C3596 C3673 ) C3597_=_C3598(</w:t>
      </w:r>
    </w:p>
    <w:p>
      <w:pPr>
        <w:pStyle w:val="PreformattedText"/>
        <w:bidi w:val="0"/>
        <w:spacing w:before="0" w:after="0"/>
        <w:jc w:val="left"/>
        <w:rPr/>
      </w:pPr>
      <w:r>
        <w:rPr/>
        <w:t xml:space="preserve"> </w:t>
      </w:r>
      <w:r>
        <w:rPr/>
        <w:t>C3597 C3598 ) C3597_=_C3599( C3597 C3599 ) \nC3597_=_C3600( C3597 C3600 ) C3597_=_C3601( C3597 C3601 ) C3597_=_C3602( C3597 C3602 ) C3598_=_C3599( C3598 C3599 ) C3598_=_C3600( C3598 C3600 ) C3598_=_C3601( C3598 C3601 ) \nC3598_=_C3602( C3598 C3602 ) C3599_=_C3600( C3599 C3600 ) C3599_=_C3601( C3599 C3601 ) C3599_=_C3602( C3599 C3602 ) C3600_=_C3601( C3600 C3601 ) C3600_=_C3602( C3600 C3602 ) \nC3601_=_C3602( C3601 C3602 ) C3601_=_C4099( C3601 C4099 ) C3602_=_C3673( C3602 C3673 ) C3602_=_C3977( C3602 C3977 ) C3602_=_C4099( C3602 C4099 ) C3673_=_C3977( C3673 C3977 ) \nC3673_=_C4099( C3673 C4099 ) C3977_=_C4099( C3977 C4099 ) "];206-&gt;266[label="96: C425 C499 C517 C744 C773 \nC886 C901 C1013 C1025 C1191 C1206 \nC1213 C1249 C1261 C1262 C1263 C1265 \nC1266 C1267 C1268 C1269 C1270 C1271 \nC1272 C1273 C1275 C1276 C1277 C1278 \nC1279 C1280 C1281 C1282 C1289 C1312 \nC1626 C1634 C1643 C1670 C1676 C1686 \nC1737 C1905 C1936 C1950 C2180 C2301 \nC2309 C2375 C2397 C2434 C2513 C2596 \nC2683 C2697 C2698 C2699 C2700 C2701 \nC2702 C2703 C2704 C2706 C2707 C2708 \nC2709 C2710 C2711 C2799 C2816 C2939 \nC2946 C2985 C2988 C2997 C3094 C3288 \nC3301 C3323 C3435 C3478 C3489 C3513 \nC3533 C3554 C3580 C3595 C3596 C3597 \nC3598 C3599 C3600 C3601 C3673 C3977 \nC4099 \n1155: C425_=_C499 ,C425_=_C1289 ,C425_=_C1312 ,C425_=_C1626 ,C425_=_C1670 ,\nC425_=_C1950 ,C425_=_C2397 ,C425_=_C2513 ,C425_=_C2683 ,C425_=_C2697 ,C425_=_C2698 ,\nC425_=_C2699 ,C425_=_C2700 ,C425_=_C2701 ,C425_=_C2702 ,C425_=_C2703 ,C425_=_C2704 ,\nC425_=_C2706 ,C425_=_C2707 ,C425_=_C2708 ,C425_=_C2709 ,C425_=_C2710 ,C425_=_C2711 ,\nC499_=_C1289 ,C499_=_C1312 ,C499_=_C1626 ,C499_=_C1670 ,C499_=_C1950 ,C499_=_C2397 ,\nC499_=_C2513 ,C499_=_C2683 ,C499_=_C2697 ,C499_=_C2698 ,C499_=_C2699 ,C499_=_C2700 ,\nC499_=_C2701 ,C499_=_C2702 ,C499_=_C2703 ,C499_=_C2704 ,C499_=_C2706 ,C499_=_C2707 ,\nC499_=_C2708 ,C499_=_C2709 ,C499_=_C2710 ,C499_=_C2711 ,C517_=_C886 ,C517_=_C1013 ,\nC517_=_C1191 ,C517_=_C1261 ,C517_=_C1262 ,C517_=_C1263 ,C517_=_C1265 ,C517_=_C1266 ,\nC517_=_C1267 ,C517_=_C1268 ,C517_=_C1269 ,C517_=_C1270 ,C517_=_C1271 ,C517_=_C1272 ,\nC517_=_C1273 ,C517_=_C1275 ,C517_=_C1276 ,C517_=_C1277 ,C517_=_C1278 ,C517_=_C1279 ,\nC517_=_C1280 ,C517_=_C1281 ,C517_=_C1282 ,C744_=_C773 ,C744_=_C901 ,C744_=_C1025 ,\nC744_=_C1206 ,C744_=_C1249 ,C744_=_C1634 ,C744_=_C1676 ,C744_=_C1737 ,C744_=_C1936 ,\nC744_=_C2301 ,C744_=_C2939 ,C744_=_C2988 ,C744_=_C3094 ,C744_=_C3435 ,C744_=_C3478 ,\nC744_=_C3513 ,C744_=_C3580 ,C744_=_C3596 ,C744_=_C3597 ,C744_=_C3598 ,C744_=_C3599 ,\nC744_=_C3600 ,C744_=_C3601 ,C773_=_C901 ,C773_=_C1025 ,C773_=_C1206 ,C773_=_C1249 ,\nC773_=_C1634 ,C773_=_C1676 ,C773_=_C1737 ,C773_=_C1936 ,C773_=_C2301 ,C773_=_C2939 ,\nC773_=_C2988 ,C773_=_C3094 ,C773_=_C3435 ,C773_=_C3478 ,C773_=_C3513 ,C773_=_C3580 ,\nC773_=_C3596 ,C773_=_C3597 ,C773_=_C3598 ,C773_=_C3599 ,C773_=_C3600 ,C773_=_C3601 ,\nC886_=_C901 ,C886_=_C1013 ,C886_=_C1191 ,C886_=_C1261 ,C886_=_C1262 ,C886_=_C1263 ,\nC886_=_C1265 ,C886_=_C1266 ,C886_=_C1267 ,C886_=_C1268 ,C886_=_C1269 ,C886_=_C1270 ,\nC886_=_C1271 ,C886_=_C1272 ,C886_=_C1273 ,C886_=_C1275 ,C886_=_C1276 ,C886_=_C1277 ,\nC886_=_C1278 ,C886_=_C1279 ,C886_=_C1280 ,C886_=_C1281 ,C886_=_C1282 ,C901_=_C1025 ,\nC901_=_C1206 ,C901_=_C1249 ,C901_=_C1634 ,C901_=_C1676 ,C901_=_C1737 ,C901_=_C1936 ,\nC901_=_C2301 ,C901_=_C2939 ,C901_=_C2988 ,C901_=_C3094 ,C901_=_C3435 ,C901_=_C3478 ,\nC901_=_C3513 ,C901_=_C3580 ,C901_=_C3596 ,C901_=_C3597 ,C901_=_C3598 ,C901_=_C3599 ,\nC901_=_C3600 ,C901_=_C3601 ,C1013_=_C1025 ,C1013_=_C1191 ,C1013_=_C1261 ,C1013_=_C1262 ,\nC1013_=_C1263 ,C1013_=_C1265 ,C1013_=_C1266 ,C1013_=_C1267 ,C1013_=_C1268 ,C1013_=_C1269 ,\nC1013_=_C1270 ,C1013_=_C1271 ,C1013_=_C1272 ,C1013_=_C1273 ,C1013_=_C1275 ,C1013_=_C1276 ,\nC1013_=_C1277 ,C1013_=_C1278 ,C1013_=_C1279 ,C1013_=_C1280 ,C1013_=_C1281 ,C1013_=_C1282 ,\nC1025_=_C1206 ,C1025_=_C1249 ,C1025_=_C1634 ,C1025_=_C1676 ,C1025_=_C1737 ,C1025_=_C1936 ,\nC1025_=_C2301 ,C1025_=_C2939 ,C1025_=_C2988 ,C1025_=_C3094 ,C1025_=_C3435 ,C1025_=_C3478 ,\nC1025_=_C3513 ,C1025_=_C3580 ,C1025_=_C3596 ,C1025_=_C3597 ,C1025_=_C3598 ,C1025_=_C3599 ,\nC1025_=_C3600 ,C1025_=_C3601 ,C1191_=_C1206 ,C1191_=_C1213 ,C1191_=_C1261 ,C1191_=_C1262 ,\nC1191_=_C1263 ,C1191_=_C1265 ,C1191_=_C1266 ,C1191_=_C1267 ,C1191_=_C1268 ,C1191_=_C1269 ,\nC1191_=_C1270 ,C1191_=_C1271 ,C1191_=_C1272 ,C1191_=_C1273 ,C1191_=_C1275 ,C1191_=_C1276 ,\nC1191_=_C1277 ,C1191_=_C1278 ,C1191_=_C1279 ,C1191_=_C1280 ,C1191_=_C1281 ,C1191_=_C1282 ,\nC1206_=_C1213 ,C1206_=_C1249 ,C1206_=_C1634 ,C1206_=_C1676 ,C1206_=_C1737 ,C1206_=_C1936 ,\nC1206_=_C2301 ,C1206_=_C2939 ,C1206_=_C2988 ,C1206_=_C3094 ,C1206_=_C3435 ,C1206_=_C3478 ,\nC1206_=_C3513 ,C1206_=_C3580 ,C1206_=_C3596 ,C1206_=_C3597 ,C1206_=_C3598 ,C1206_=_C3599 ,\nC1206_=_C3600 ,C1206_=_C3601 ,C1213_=_C1643 ,C1213_=_C1686 ,C1213_=_C1905 ,C1213_=_C2180 ,\nC1213_=_C2309 ,C1213_=_C2375 ,C1213_=_C2434 ,C1213_=_C2596 ,C1213_=_C2799 ,C1213_=_C2816 ,\nC1213_=_C2946 ,C1213_=_C2985 ,C1213_=_C2997 ,C1213_=_C3288 ,C1213_=_C3301 ,C1213_=_C3323 ,\nC1213_=_C3489 ,C1213_=_C3533 ,C1213_=_C3554 ,C1213_=_C3595 ,C1213_=_C3673 ,C1213_=_C3977 ,\nC1213_=_C4099 ,C1249_=_C1634 ,C1249_=_C1676 ,C1249_=_C1737 ,C1249_=_C1936 ,C1249_=_C2301 ,\nC1249_=_C2939 ,C1249_=_C2988 ,C1249_=_C3094 ,C1249_=_C3435 ,C1249_=_C3478 ,C1249_=_C3513 ,\nC1249_=_C3580 ,C1249_=_C3596 ,C1249_=_C3597 ,C1249_=_C3598 ,C1249_=_C3599 ,C1249_=_C3600 ,\nC1249_=_C3601 ,C1261_=_C1262 ,C1261_=_C1263 ,C1261_=_C1265 ,C1261_=_C1266 ,C1261_=_C1267 ,\nC1261_=_C1268 ,C1261_=_C1269 ,C1261_=_C1270 ,C1261_=_C1271 ,C1261_=_C1272 ,C1261_=_C1273 ,\nC1261_=_C1275 ,C1261_=_C1276 ,C1261_=_C1277 ,C1261_=_C1278 ,C1261_=_C1279 ,C1261_=_C1280 ,\nC1261_=_C1281 ,C1261_=_C1282 ,C1261_=_C1626 ,C1261_=_C1634 ,C1261_=_C1643 ,C1262_=_C1263 ,\nC1262_=_C1265 ,C1262_=_C1266 ,C1262_=_C1267 ,C1262_=_C1268 ,C1262_=_C1269 ,C1262_=_C1270 ,\nC1262_=_C1271 ,C1262_=_C1272 ,C1262_=_C1273 ,C1262_=_C1275 ,C1262_=_C1276 ,C1262_=_C1277 ,\nC1262_=_C1278 ,C1262_=_C1279 ,C1262_=_C1280 ,C1262_=_C1281 ,C1262_=_C1282 ,C1262_=_C1670 ,\nC1262_=_C1676 ,C1262_=_C1686 ,C1263_=_C1265 ,C1263_=_C1266 ,C1263_=_C1267 ,C1263_=_C1268 ,\nC1263_=_C1269 ,C1263_=_C1270 ,C1263_=_C1271 ,C1263_=_C1272 ,C1263_=_C1273 ,C1263_=_C1275 ,\nC1263_=_C1276 ,C1263_=_C1277 ,C1263_=_C1278 ,C1263_=_C1279 ,C1263_=_C1280 ,C1263_=_C1281 ,\nC1263_=_C1282 ,C1263_=_C1936 ,C1265_=_C1266 ,C1265_=_C1267 ,C1265_=_C1268 ,C1265_=_C1269 ,\nC1265_=_C1270 ,C1265_=_C1271 ,C1265_=_C1272 ,C1265_=_C1273 ,C1265_=_C1275 ,C1265_=_C1276 ,\nC1265_=_C1277 ,C1265_=_C1278 ,C1265_=_C1279 ,C1265_=_C1280 ,C1265_=_C1281 ,C1265_=_C1282 ,\nC1265_=_C2698 ,C1265_=_C2939 ,C1265_=_C2946 ,C1266_=_C1267 ,C1266_=_C1268 ,C1266_=_C1269 ,\nC1266_=_C1270 ,C1266_=_C1271 ,C1266_=_C1272 ,C1266_=_C1273 ,C1266_=_C1275 ,C1266_=_C1276 ,\nC1266_=_C1277 ,C1266_=_C1278 ,C1266_=_C1279 ,C1266_=_C1280 ,C1266_=_C1281 ,C1266_=_C1282 ,\nC1266_=_C2699 ,C1266_=_C2988 ,C1266_=_C2997 ,C1267_=_C1268 ,C1267_=_C1269 ,C1267_=_C1270 ,\nC1267_=_C1271 ,C1267_=_C1272 ,C1267_=_C1273 ,C1267_=_C1275 ,C1267_=_C1276 ,C1267_=_C1277 ,\nC1267_=_C1278 ,C1267_=_C1279 ,C1267_=_C1280 ,C1267_=_C1281 ,C1267_=_C1282 ,C1268_=_C1269 ,\nC1268_=_C1270 ,C1268_=_C1271 ,C1268_=_C1272 ,C1268_=_C1273 ,C1268_=_C1275 ,C1268_=_C1276 ,\nC1268_=_C1277 ,C1268_=_C1278 ,C1268_=_C1279 ,C1268_=_C1280 ,C1268_=_C1281 ,C1268_=_C1282 ,\nC1268_=_C2703 ,C1269_=_C1270 ,C1269_=_C1271 ,C1269_=_C1272 ,C1269_=_C1273 ,C1269_=_C1275 ,\nC1269_=_C1276 ,C1269_=_C1277 ,C1269_=_C1278 ,C1269_=_C1279 ,C1269_=_C1280 ,C1269_=_C1281 ,\nC1269_=_C1282 ,C1270_=_C1271 ,C1270_=_C1272 ,C1270_=_C1273 ,C1270_=_C1275 ,C1270_=_C1276 ,\nC1270_=_C1277 ,C1270_=_C1278 ,C1270_=_C1279 ,C1270_=_C1280 ,C1270_=_C1281 ,C1270_=_C1282 ,\nC1271_=_C1272 ,C1271_=_C1273 ,C1271_=_C1275 ,C1271_=_C1276 ,C1271_=_C1277 ,C1271_=_C1278 ,\nC1271_=_C1279 ,C1271_=_C1280 ,C1271_=_C1281 ,C1271_=_C1282 ,C1271_=_C3435 ,C1272_=_C1273 ,\nC1272_=_C1275 ,C1272_=_C1276 ,C1272_=_C1277 ,C1272_=_C1278 ,C1272_=_C1279 ,C1272_=_C1280 ,\nC1272_=_C1281 ,C1272_=_C1282 ,C1272_=_C2704 ,C1272_=_C3478 ,C1272_=_C3489 ,C1273_=_C1275 ,\nC1273_=_C1276 ,C1273_=_C1277 ,C1273_=_C1278 ,C1273_=_C1279 ,C1273_=_C1280 ,C1273_=_C1281 ,\nC1273_=_C1282 ,C1273_=_C3580 ,C1275_=_C1276 ,C1275_=_C1277 ,C1275_=_C1278 ,C1275_=_C1279 ,\nC1275_=_C1280 ,C1275_=_C1281 ,C1275_=_C1282 ,C1276_=_C1277 ,C1276_=_C1278 ,C1276_=_C1279 ,\nC1276_=_C1280 ,C1276_=_C1281 ,C1276_=_C1282 ,C1277_=_C1278 ,C1277_=_C1279 ,C1277_=_C1280 ,\nC1277_=_C1281 ,C1277_=_C1282 ,C1277_=_C3596 ,C1277_=_C3673 ,C1278_=_C1279 ,C1278_=_C1280 ,\nC1278_=_C1281 ,C1278_=_C1282 ,C1278_=_C3599 ,C1279_=_C1280 ,C1279_=_C1281 ,C1279_=_C1282 ,\nC1279_=_C3600 ,C1280_=_C1281 ,C1280_=_C1282 ,C1281_=_C1282 ,C1282_=_C2710 ,C1282_=_C3601 ,\nC1282_=_C4099 ,C1289_=_C1312 ,C1289_=_C1626 ,C1289_=_C1670 ,C1289_=_C1950 ,C1289_=_C2397 ,\nC1289_=_C2513 ,C1289_=_C2683 ,C1289_=_C2697 ,C1289_=_C2698 ,C1289_=_C2699 ,C1289_=_C2700 ,\nC1289_=_C2701 ,C1289_=_C2702 ,C1289_=_C2703 ,C1289_=_C2704 ,C1289_=_C2706 ,C1289_=_C2707 ,\nC1289_=_C2708 ,C1289_=_C2709 ,C1289_=_C2710 ,C1289_=_C2711 ,C1312_=_C1626 ,C1312_=_C1670 ,\nC1312_=_C1950 ,C1312_=_C2397 ,C1312_=_C2513 ,C1312_=_C2683 ,C1312_=_C2697 ,C1312_=_C2698 ,\nC1312_=_C2699 ,C1312_=_C2700 ,C1312_=_C2701 ,C1312_=_C2702 ,C1312_=_C2703 ,C1312_=_C2704 ,\nC1312_=_C2706 ,C1312_=_C2707 ,C1312_=_C2708 ,C1312_=_C2709 ,C1312_=_C2710 ,C1312_=_C2711 ,\nC1626_=_C1634 ,C1626_=_C1643 ,C1626_=_C1670 ,C1626_=_C1950 ,C1626_=_C2397 ,C1626_=_C2513 ,\nC1626_=_C2683 ,C1626_=_C2697 ,C1626_=_C2698 ,C1626_=_C2699 ,C1626_=_C2700 ,C1626_=_C2701 ,\nC1626_=_C2702 ,C1626_=_C2703 ,C1626_=_C2704 ,C1626_=_C2706 ,C1626_=_C2707 ,C1626_=_C2708 ,\nC1626_=_C2709 ,C1626_=_C2710 ,C1626_=_C2711 ,C1634_=_C1643 ,C1634_=_C1676 ,C1634_=_C1737 ,\nC1634_=_C1936 ,C1634_=_C2301 ,C1634_=_C2939 ,C1634_=_C2988 ,C1634_=_C3094 ,C1634_=_C3435 ,\nC1634_=_C3478 ,C1634_=_C3513 ,C1634_=_C3580 ,C1634_=_C3596 ,C1634_=_C3597 ,C1634_=_C3598</w:t>
      </w:r>
    </w:p>
    <w:p>
      <w:pPr>
        <w:pStyle w:val="PreformattedText"/>
        <w:bidi w:val="0"/>
        <w:spacing w:before="0" w:after="0"/>
        <w:jc w:val="left"/>
        <w:rPr/>
      </w:pPr>
      <w:r>
        <w:rPr/>
        <w:t xml:space="preserve"> </w:t>
      </w:r>
      <w:r>
        <w:rPr/>
        <w:t>,\nC1634_=_C3599 ,C1634_=_C3600 ,C1634_=_C3601 ,C1643_=_C1686 ,C1643_=_C1905 ,C1643_=_C2180 ,\nC1643_=_C2309 ,C1643_=_C2375 ,C1643_=_C2434 ,C1643_=_C2596 ,C1643_=_C2799 ,C1643_=_C2816 ,\nC1643_=_C2946 ,C1643_=_C2985 ,C1643_=_C2997 ,C1643_=_C3288 ,C1643_=_C3301 ,C1643_=_C3323 ,\nC1643_=_C3489 ,C1643_=_C3533 ,C1643_=_C3554 ,C1643_=_C3595 ,C1643_=_C3673 ,C1643_=_C3977 ,\nC1643_=_C4099 ,C1670_=_C1676 ,C1670_=_C1686 ,C1670_=_C1950 ,C1670_=_C2397 ,C1670_=_C2513 ,\nC1670_=_C2683 ,C1670_=_C2697 ,C1670_=_C2698 ,C1670_=_C2699 ,C1670_=_C2700 ,C1670_=_C2701 ,\nC1670_=_C2702 ,C1670_=_C2703 ,C1670_=_C2704 ,C1670_=_C2706 ,C1670_=_C2707 ,C1670_=_C2708 ,\nC1670_=_C2709 ,C1670_=_C2710 ,C1670_=_C2711 ,C1676_=_C1686 ,C1676_=_C1737 ,C1676_=_C1936 ,\nC1676_=_C2301 ,C1676_=_C2939 ,C1676_=_C2988 ,C1676_=_C3094 ,C1676_=_C3435 ,C1676_=_C3478 ,\nC1676_=_C3513 ,C1676_=_C3580 ,C1676_=_C3596 ,C1676_=_C3597 ,C1676_=_C3598 ,C1676_=_C3599 ,\nC1676_=_C3600 ,C1676_=_C3601 ,C1686_=_C1905 ,C1686_=_C2180 ,C1686_=_C2309 ,C1686_=_C2375 ,\nC1686_=_C2434 ,C1686_=_C2596 ,C1686_=_C2799 ,C1686_=_C2816 ,C1686_=_C2946 ,C1686_=_C2985 ,\nC1686_=_C2997 ,C1686_=_C3288 ,C1686_=_C3301 ,C1686_=_C3323 ,C1686_=_C3489 ,C1686_=_C3533 ,\nC1686_=_C3554 ,C1686_=_C3595 ,C1686_=_C3673 ,C1686_=_C3977 ,C1686_=_C4099 ,C1737_=_C1936 ,\nC1737_=_C2301 ,C1737_=_C2939 ,C1737_=_C2988 ,C1737_=_C3094 ,C1737_=_C3435 ,C1737_=_C3478 ,\nC1737_=_C3513 ,C1737_=_C3580 ,C1737_=_C3596 ,C1737_=_C3597 ,C1737_=_C3598 ,C1737_=_C3599 ,\nC1737_=_C3600 ,C1737_=_C3601 ,C1905_=_C2180 ,C1905_=_C2309 ,C1905_=_C2375 ,C1905_=_C2434 ,\nC1905_=_C2596 ,C1905_=_C2799 ,C1905_=_C2816 ,C1905_=_C2946 ,C1905_=_C2985 ,C1905_=_C2997 ,\nC1905_=_C3288 ,C1905_=_C3301 ,C1905_=_C3323 ,C1905_=_C3489 ,C1905_=_C3533 ,C1905_=_C3554 ,\nC1905_=_C3595 ,C1905_=_C3673 ,C1905_=_C3977 ,C1905_=_C4099 ,C1936_=_C2301 ,C1936_=_C2939 ,\nC1936_=_C2988 ,C1936_=_C3094 ,C1936_=_C3435 ,C1936_=_C3478 ,C1936_=_C3513 ,C1936_=_C3580 ,\nC1936_=_C3596 ,C1936_=_C3597 ,C1936_=_C3598 ,C1936_=_C3599 ,C1936_=_C3600 ,C1936_=_C3601 ,\nC1950_=_C2397 ,C1950_=_C2513 ,C1950_=_C2683 ,C1950_=_C2697 ,C1950_=_C2698 ,C1950_=_C2699 ,\nC1950_=_C2700 ,C1950_=_C2701 ,C1950_=_C2702 ,C1950_=_C2703 ,C1950_=_C2704 ,C1950_=_C2706 ,\nC1950_=_C2707 ,C1950_=_C2708 ,C1950_=_C2709 ,C1950_=_C2710 ,C1950_=_C2711 ,C2180_=_C2309 ,\nC2180_=_C2375 ,C2180_=_C2434 ,C2180_=_C2596 ,C2180_=_C2799 ,C2180_=_C2816 ,C2180_=_C2946 ,\nC2180_=_C2985 ,C2180_=_C2997 ,C2180_=_C3288 ,C2180_=_C3301 ,C2180_=_C3323 ,C2180_=_C3489 ,\nC2180_=_C3533 ,C2180_=_C3554 ,C2180_=_C3595 ,C2180_=_C3673 ,C2180_=_C3977 ,C2180_=_C4099 ,\nC2301_=_C2309 ,C2301_=_C2939 ,C2301_=_C2988 ,C2301_=_C3094 ,C2301_=_C3435 ,C2301_=_C3478 ,\nC2301_=_C3513 ,C2301_=_C3580 ,C2301_=_C3596 ,C2301_=_C3597 ,C2301_=_C3598 ,C2301_=_C3599 ,\nC2301_=_C3600 ,C2301_=_C3601 ,C2309_=_C2375 ,C2309_=_C2434 ,C2309_=_C2596 ,C2309_=_C2799 ,\nC2309_=_C2816 ,C2309_=_C2946 ,C2309_=_C2985 ,C2309_=_C2997 ,C2309_=_C3288 ,C2309_=_C3301 ,\nC2309_=_C3323 ,C2309_=_C3489 ,C2309_=_C3533 ,C2309_=_C3554 ,C2309_=_C3595 ,C2309_=_C3673 ,\nC2309_=_C3977 ,C2309_=_C4099 ,C2375_=_C2434 ,C2375_=_C2596 ,C2375_=_C2799 ,C2375_=_C2816 ,\nC2375_=_C2946 ,C2375_=_C2985 ,C2375_=_C2997 ,C2375_=_C3288 ,C2375_=_C3301 ,C2375_=_C3323 ,\nC2375_=_C3489 ,C2375_=_C3533 ,C2375_=_C3554 ,C2375_=_C3595 ,C2375_=_C3673 ,C2375_=_C3977 ,\nC2375_=_C4099 ,C2397_=_C2513 ,C2397_=_C2683 ,C2397_=_C2697 ,C2397_=_C2698 ,C2397_=_C2699 ,\nC2397_=_C2700 ,C2397_=_C2701 ,C2397_=_C2702 ,C2397_=_C2703 ,C2397_=_C2704 ,C2397_=_C2706 ,\nC2397_=_C2707 ,C2397_=_C2708 ,C2397_=_C2709 ,C2397_=_C2710 ,C2397_=_C2711 ,C2434_=_C2596 ,\nC2434_=_C2799 ,C2434_=_C2816 ,C2434_=_C2946 ,C2434_=_C2985 ,C2434_=_C2997 ,C2434_=_C3288 ,\nC2434_=_C3301 ,C2434_=_C3323 ,C2434_=_C3489 ,C2434_=_C3533 ,C2434_=_C3554 ,C2434_=_C3595 ,\nC2434_=_C3673 ,C2434_=_C3977 ,C2434_=_C4099 ,C2513_=_C2683 ,C2513_=_C2697 ,C2513_=_C2698 ,\nC2513_=_C2699 ,C2513_=_C2700 ,C2513_=_C2701 ,C2513_=_C2702 ,C2513_=_C2703 ,C2513_=_C2704 ,\nC2513_=_C2706 ,C2513_=_C2707 ,C2513_=_C2708 ,C2513_=_C2709 ,C2513_=_C2710 ,C2513_=_C2711 ,\nC2596_=_C2799 ,C2596_=_C2816 ,C2596_=_C2946 ,C2596_=_C2985 ,C2596_=_C2997 ,C2596_=_C3288 ,\nC2596_=_C3301 ,C2596_=_C3323 ,C2596_=_C3489 ,C2596_=_C3533 ,C2596_=_C3554 ,C2596_=_C3595 ,\nC2596_=_C3673 ,C2596_=_C3977 ,C2596_=_C4099 ,C2683_=_C2697 ,C2683_=_C2698 ,C2683_=_C2699 ,\nC2683_=_C2700 ,C2683_=_C2701 ,C2683_=_C2702 ,C2683_=_C2703 ,C2683_=_C2704 ,C2683_=_C2706 ,\nC2683_=_C2707 ,C2683_=_C2708 ,C2683_=_C2709 ,C2683_=_C2710 ,C2683_=_C2711 ,C2697_=_C2698 ,\nC2697_=_C2699 ,C2697_=_C2700 ,C2697_=_C2701 ,C2697_=_C2702 ,C2697_=_C2703 ,C2697_=_C2704 ,\nC2697_=_C2706 ,C2697_=_C2707 ,C2697_=_C2708 ,C2697_=_C2709 ,C2697_=_C2710 ,C2697_=_C2711 ,\nC2698_=_C2699 ,C2698_=_C2700 ,C2698_=_C2701 ,C2698_=_C2702 ,C2698_=_C2703 ,C2698_=_C2704 ,\nC2698_=_C2706 ,C2698_=_C2707 ,C2698_=_C2708 ,C2698_=_C2709 ,C2698_=_C2710 ,C2698_=_C2711 ,\nC2698_=_C2939 ,C2698_=_C2946 ,C2699_=_C2700 ,C2699_=_C2701 ,C2699_=_C2702 ,C2699_=_C2703 ,\nC2699_=_C2704 ,C2699_=_C2706 ,C2699_=_C2707 ,C2699_=_C2708 ,C2699_=_C2709 ,C2699_=_C2710 ,\nC2699_=_C2711 ,C2699_=_C2988 ,C2699_=_C2997 ,C2700_=_C2701 ,C2700_=_C2702 ,C2700_=_C2703 ,\nC2700_=_C2704 ,C2700_=_C2706 ,C2700_=_C2707 ,C2700_=_C2708 ,C2700_=_C2709 ,C2700_=_C2710 ,\nC2700_=_C2711 ,C2701_=_C2702 ,C2701_=_C2703 ,C2701_=_C2704 ,C2701_=_C2706 ,C2701_=_C2707 ,\nC2701_=_C2708 ,C2701_=_C2709 ,C2701_=_C2710 ,C2701_=_C2711 ,C2702_=_C2703 ,C2702_=_C2704 ,\nC2702_=_C2706 ,C2702_=_C2707 ,C2702_=_C2708 ,C2702_=_C2709 ,C2702_=_C2710 ,C2702_=_C2711 ,\nC2703_=_C2704 ,C2703_=_C2706 ,C2703_=_C2707 ,C2703_=_C2708 ,C2703_=_C2709 ,C2703_=_C2710 ,\nC2703_=_C2711 ,C2704_=_C2706 ,C2704_=_C2707 ,C2704_=_C2708 ,C2704_=_C2709 ,C2704_=_C2710 ,\nC2704_=_C2711 ,C2704_=_C3478 ,C2704_=_C3489 ,C2706_=_C2707 ,C2706_=_C2708 ,C2706_=_C2709 ,\nC2706_=_C2710 ,C2706_=_C2711 ,C2707_=_C2708 ,C2707_=_C2709 ,C2707_=_C2710 ,C2707_=_C2711 ,\nC2708_=_C2709 ,C2708_=_C2710 ,C2708_=_C2711 ,C2709_=_C2710 ,C2709_=_C2711 ,C2710_=_C2711 ,\nC2710_=_C3601 ,C2710_=_C4099 ,C2799_=_C2816 ,C2799_=_C2946 ,C2799_=_C2985 ,C2799_=_C2997 ,\nC2799_=_C3288 ,C2799_=_C3301 ,C2799_=_C3323 ,C2799_=_C3489 ,C2799_=_C3533 ,C2799_=_C3554 ,\nC2799_=_C3595 ,C2799_=_C3673 ,C2799_=_C3977 ,C2799_=_C4099 ,C2816_=_C2946 ,C2816_=_C2985 ,\nC2816_=_C2997 ,C2816_=_C3288 ,C2816_=_C3301 ,C2816_=_C3323 ,C2816_=_C3489 ,C2816_=_C3533 ,\nC2816_=_C3554 ,C2816_=_C3595 ,C2816_=_C3673 ,C2816_=_C3977 ,C2816_=_C4099 ,C2939_=_C2946 ,\nC2939_=_C2988 ,C2939_=_C3094 ,C2939_=_C3435 ,C2939_=_C3478 ,C2939_=_C3513 ,C2939_=_C3580 ,\nC2939_=_C3596 ,C2939_=_C3597 ,C2939_=_C3598 ,C2939_=_C3599 ,C2939_=_C3600 ,C2939_=_C3601 ,\nC2946_=_C2985 ,C2946_=_C2997 ,C2946_=_C3288 ,C2946_=_C3301 ,C2946_=_C3323 ,C2946_=_C3489 ,\nC2946_=_C3533 ,C2946_=_C3554 ,C2946_=_C3595 ,C2946_=_C3673 ,C2946_=_C3977 ,C2946_=_C4099 ,\nC2985_=_C2997 ,C2985_=_C3288 ,C2985_=_C3301 ,C2985_=_C3323 ,C2985_=_C3489 ,C2985_=_C3533 ,\nC2985_=_C3554 ,C2985_=_C3595 ,C2985_=_C3673 ,C2985_=_C3977 ,C2985_=_C4099 ,C2988_=_C2997 ,\nC2988_=_C3094 ,C2988_=_C3435 ,C2988_=_C3478 ,C2988_=_C3513 ,C2988_=_C3580 ,C2988_=_C3596 ,\nC2988_=_C3597 ,C2988_=_C3598 ,C2988_=_C3599 ,C2988_=_C3600 ,C2988_=_C3601 ,C2997_=_C3288 ,\nC2997_=_C3301 ,C2997_=_C3323 ,C2997_=_C3489 ,C2997_=_C3533 ,C2997_=_C3554 ,C2997_=_C3595 ,\nC2997_=_C3673 ,C2997_=_C3977 ,C2997_=_C4099 ,C3094_=_C3435 ,C3094_=_C3478 ,C3094_=_C3513 ,\nC3094_=_C3580 ,C3094_=_C3596 ,C3094_=_C3597 ,C3094_=_C3598 ,C3094_=_C3599 ,C3094_=_C3600 ,\nC3094_=_C3601 ,C3288_=_C3301 ,C3288_=_C3323 ,C3288_=_C3489 ,C3288_=_C3533 ,C3288_=_C3554 ,\nC3288_=_C3595 ,C3288_=_C3673 ,C3288_=_C3977 ,C3288_=_C4099 ,C3301_=_C3323 ,C3301_=_C3489 ,\nC3301_=_C3533 ,C3301_=_C3554 ,C3301_=_C3595 ,C3301_=_C3673 ,C3301_=_C3977 ,C3301_=_C4099 ,\nC3323_=_C3489 ,C3323_=_C3533 ,C3323_=_C3554 ,C3323_=_C3595 ,C3323_=_C3673 ,C3323_=_C3977 ,\nC3323_=_C4099 ,C3435_=_C3478 ,C3435_=_C3513 ,C3435_=_C3580 ,C3435_=_C3596 ,C3435_=_C3597 ,\nC3435_=_C3598 ,C3435_=_C3599 ,C3435_=_C3600 ,C3435_=_C3601 ,C3478_=_C3489 ,C3478_=_C3513 ,\nC3478_=_C3580 ,C3478_=_C3596 ,C3478_=_C3597 ,C3478_=_C3598 ,C3478_=_C3599 ,C3478_=_C3600 ,\nC3478_=_C3601 ,C3489_=_C3533 ,C3489_=_C3554 ,C3489_=_C3595 ,C3489_=_C3673 ,C3489_=_C3977 ,\nC3489_=_C4099 ,C3513_=_C3580 ,C3513_=_C3596 ,C3513_=_C3597 ,C3513_=_C3598 ,C3513_=_C3599 ,\nC3513_=_C3600 ,C3513_=_C3601 ,C3533_=_C3554 ,C3533_=_C3595 ,C3533_=_C3673 ,C3533_=_C3977 ,\nC3533_=_C4099 ,C3554_=_C3595 ,C3554_=_C3673 ,C3554_=_C3977 ,C3554_=_C4099 ,C3580_=_C3596 ,\nC3580_=_C3597 ,C3580_=_C3598 ,C3580_=_C3599 ,C3580_=_C3600 ,C3580_=_C3601 ,C3595_=_C3673 ,\nC3595_=_C3977 ,C3595_=_C4099 ,C3596_=_C3597 ,C3596_=_C3598 ,C3596_=_C3599 ,C3596_=_C3600 ,\nC3596_=_C3601 ,C3596_=_C3673 ,C3597_=_C3598 ,C3597_=_C3599 ,C3597_=_C3600 ,C3597_=_C3601 ,\nC3598_=_C3599 ,C3598_=_C3600 ,C3598_=_C3601 ,C3599_=_C3600 ,C3599_=_C3601 ,C3600_=_C3601 ,\nC3601_=_C4099 ,C3673_=_C3977 ,C3673_=_C4099 ,C3977_=_C4099 ,"];267[shape=box, label="id:267 level: 7\n104: C541 C574 C581 C666 C669 \nC764 C770 C777 C779 C924 C965 \nC973 C1136 C1389 C1480 C1594 C1800 \nC1825 C2072 C2115 C2124 C2133 C2135 \nC2214 C2215 C2337 C2386 C2391 C2395 \nC2405 C2409 C2412 C2482 C2551 C2614 \nC2615 C2616 C2617 C2618 C2620 C2621 \nC2622 C2623 C2624 C2625 C2626 C2627 \nC2628 C2629 C2630 C2631 C2632 C2633 \nC2755 C2757 C2812 C2857 C2860 C2951 \nC3039 C3271 C3275 C3291 C3308 C3334 \nC3360 C3367 C3371 C3390 C3395 C3399 \nC3413 C3414 C3415 C3416 C3417 C3418 \nC3419 C3420 C3421 C3422 C3423 C3424 \nC3425 C3480 C3483 C3508 C3627 C3632 \nC3772 C3778 C3781 C3828 C3832 C3881 \nC3922 C3942 C3944 C3945 C3946 C3949 \nC4065 C4066 C4067 \n1473: C541_=_C666( C541 C666 ) C541_=_C777( C541 C777 ) C541_=_C1136( C541 C1136 ) C541_=_C1594( C541 C1594 ) C541_=_C2133( C541 C2133 ) \nC541_=_C2214( C541 C2214 ) C541_=_C2386( C541 C2386 ) C541_=_C2409( C541 C2409 ) C541_=_C2627( C541 C2627 ) C541_=_C2755( C541 C2755 ) C541_=_C2812( C541 C2812 ) \nC541_=_C2857(</w:t>
      </w:r>
    </w:p>
    <w:p>
      <w:pPr>
        <w:pStyle w:val="PreformattedText"/>
        <w:bidi w:val="0"/>
        <w:spacing w:before="0" w:after="0"/>
        <w:jc w:val="left"/>
        <w:rPr/>
      </w:pPr>
      <w:r>
        <w:rPr/>
        <w:t xml:space="preserve"> </w:t>
      </w:r>
      <w:r>
        <w:rPr/>
        <w:t>C541 C2857 ) C541_=_C3367( C541 C3367 ) C541_=_C3395( C541 C3395 ) C541_=_C3418( C541 C3418 ) C541_=_C3480( C541 C3480 ) C541_=_C3508( C541 C3508 ) \nC541_=_C3627( C541 C3627 ) C541_=_C3778( C541 C3778 ) C541_=_C3781( C541 C3781 ) C541_=_C3828( C541 C3828 ) C541_=_C3881( C541 C3881 ) C541_=_C3942( C541 C3942 ) \nC541_=_C3944( C541 C3944 ) C541_=_C3945( C541 C3945 ) C541_=_C3946( C541 C3946 ) C574_=_C581( C574 C581 ) C574_=_C764( C574 C764 ) C574_=_C924( C574 C924 ) \nC574_=_C965( C574 C965 ) C574_=_C1825( C574 C1825 ) C574_=_C2072( C574 C2072 ) C574_=_C2115( C574 C2115 ) C574_=_C2395( C574 C2395 ) C574_=_C2614( C574 C2614 ) \nC574_=_C2615( C574 C2615 ) C574_=_C2616( C574 C2616 ) C574_=_C2617( C574 C2617 ) C574_=_C2618( C574 C2618 ) C574_=_C2620( C574 C2620 ) C574_=_C2621( C574 C2621 ) \nC574_=_C2622( C574 C2622 ) C574_=_C2623( C574 C2623 ) C574_=_C2624( C574 C2624 ) C574_=_C2625( C574 C2625 ) C574_=_C2626( C574 C2626 ) C574_=_C2627( C574 C2627 ) \nC574_=_C2628( C574 C2628 ) C574_=_C2629( C574 C2629 ) C574_=_C2630( C574 C2630 ) C574_=_C2631( C574 C2631 ) C574_=_C2632( C574 C2632 ) C574_=_C2633( C574 C2633 ) \nC581_=_C770( C581 C770 ) C581_=_C973( C581 C973 ) C581_=_C1389( C581 C1389 ) C581_=_C1480( C581 C1480 ) C581_=_C2124( C581 C2124 ) C581_=_C2405( C581 C2405 ) \nC581_=_C2482( C581 C2482 ) C581_=_C2551( C581 C2551 ) C581_=_C2951( C581 C2951 ) C581_=_C3275( C581 C3275 ) C581_=_C3291( C581 C3291 ) C581_=_C3360( C581 C3360 ) \nC581_=_C3390( C581 C3390 ) C581_=_C3413( C581 C3413 ) C581_=_C3414( C581 C3414 ) C581_=_C3415( C581 C3415 ) C581_=_C3416( C581 C3416 ) C581_=_C3417( C581 C3417 ) \nC581_=_C3418( C581 C3418 ) C581_=_C3419( C581 C3419 ) C581_=_C3420( C581 C3420 ) C581_=_C3421( C581 C3421 ) C581_=_C3422( C581 C3422 ) C581_=_C3423( C581 C3423 ) \nC581_=_C3424( C581 C3424 ) C581_=_C3425( C581 C3425 ) C666_=_C669( C666 C669 ) C666_=_C777( C666 C777 ) C666_=_C1136( C666 C1136 ) C666_=_C1594( C666 C1594 ) \nC666_=_C2133( C666 C2133 ) C666_=_C2214( C666 C2214 ) C666_=_C2386( C666 C2386 ) C666_=_C2409( C666 C2409 ) C666_=_C2627( C666 C2627 ) C666_=_C2755( C666 C2755 ) \nC666_=_C2812( C666 C2812 ) C666_=_C2857( C666 C2857 ) C666_=_C3367( C666 C3367 ) C666_=_C3395( C666 C3395 ) C666_=_C3418( C666 C3418 ) C666_=_C3480( C666 C3480 ) \nC666_=_C3508( C666 C3508 ) C666_=_C3627( C666 C3627 ) C666_=_C3778( C666 C3778 ) C666_=_C3781( C666 C3781 ) C666_=_C3828( C666 C3828 ) C666_=_C3881( C666 C3881 ) \nC666_=_C3942( C666 C3942 ) C666_=_C3944( C666 C3944 ) C666_=_C3945( C666 C3945 ) C666_=_C3946( C666 C3946 ) C669_=_C779( C669 C779 ) C669_=_C1800( C669 C1800 ) \nC669_=_C2135( C669 C2135 ) C669_=_C2215( C669 C2215 ) C669_=_C2337( C669 C2337 ) C669_=_C2391( C669 C2391 ) C669_=_C2412( C669 C2412 ) C669_=_C2630( C669 C2630 ) \nC669_=_C2757( C669 C2757 ) C669_=_C2860( C669 C2860 ) C669_=_C3039( C669 C3039 ) C669_=_C3271( C669 C3271 ) C669_=_C3308( C669 C3308 ) C669_=_C3334( C669 C3334 ) \nC669_=_C3371( C669 C3371 ) C669_=_C3399( C669 C3399 ) C669_=_C3420( C669 C3420 ) C669_=_C3483( C669 C3483 ) C669_=_C3632( C669 C3632 ) C669_=_C3772( C669 C3772 ) \nC669_=_C3832( C669 C3832 ) C669_=_C3922( C669 C3922 ) C669_=_C3949( C669 C3949 ) C669_=_C4065( C669 C4065 ) C669_=_C4066( C669 C4066 ) C669_=_C4067( C669 C4067 ) \nC764_=_C770( C764 C770 ) C764_=_C777( C764 C777 ) C764_=_C779( C764 C779 ) C764_=_C924( C764 C924 ) C764_=_C965( C764 C965 ) C764_=_C1825( C764 C1825 ) \nC764_=_C2072( C764 C2072 ) C764_=_C2115( C764 C2115 ) C764_=_C2395( C764 C2395 ) C764_=_C2614( C764 C2614 ) C764_=_C2615( C764 C2615 ) C764_=_C2616( C764 C2616 ) \nC764_=_C2617( C764 C2617 ) C764_=_C2618( C764 C2618 ) C764_=_C2620( C764 C2620 ) C764_=_C2621( C764 C2621 ) C764_=_C2622( C764 C2622 ) C764_=_C2623( C764 C2623 ) \nC764_=_C2624( C764 C2624 ) C764_=_C2625( C764 C2625 ) C764_=_C2626( C764 C2626 ) C764_=_C2627( C764 C2627 ) C764_=_C2628( C764 C2628 ) C764_=_C2629( C764 C2629 ) \nC764_=_C2630( C764 C2630 ) C764_=_C2631( C764 C2631 ) C764_=_C2632( C764 C2632 ) C764_=_C2633( C764 C2633 ) C770_=_C777( C770 C777 ) C770_=_C779( C770 C779 ) \nC770_=_C973( C770 C973 ) C770_=_C1389( C770 C1389 ) C770_=_C1480( C770 C1480 ) C770_=_C2124( C770 C2124 ) C770_=_C2405( C770 C2405 ) C770_=_C2482( C770 C2482 ) \nC770_=_C2551( C770 C2551 ) C770_=_C2951( C770 C2951 ) C770_=_C3275( C770 C3275 ) C770_=_C3291( C770 C3291 ) C770_=_C3360( C770 C3360 ) C770_=_C3390( C770 C3390 ) \nC770_=_C3413( C770 C3413 ) C770_=_C3414( C770 C3414 ) C770_=_C3415( C770 C3415 ) C770_=_C3416( C770 C3416 ) C770_=_C3417( C770 C3417 ) C770_=_C3418( C770 C3418 ) \nC770_=_C3419( C770 C3419 ) C770_=_C3420( C770 C3420 ) C770_=_C3421( C770 C3421 ) C770_=_C3422( C770 C3422 ) C770_=_C3423( C770 C3423 ) C770_=_C3424( C770 C3424 ) \nC770_=_C3425( C770 C3425 ) C777_=_C779( C777 C779 ) C777_=_C1136( C777 C1136 ) C777_=_C1594( C777 C1594 ) C777_=_C2133( C777 C2133 ) C777_=_C2214( C777 C2214 ) \nC777_=_C2386( C777 C2386 ) C777_=_C2409( C777 C2409 ) C777_=_C2627( C777 C2627 ) C777_=_C2755( C777 C2755 ) C777_=_C2812( C777 C2812 ) C777_=_C2857( C777 C2857 ) \nC777_=_C3367( C777 C3367 ) C777_=_C3395( C777 C3395 ) C777_=_C3418( C777 C3418 ) C777_=_C3480( C777 C3480 ) C777_=_C3508( C777 C3508 ) C777_=_C3627( C777 C3627 ) \nC777_=_C3778( C777 C3778 ) C777_=_C3781( C777 C3781 ) C777_=_C3828( C777 C3828 ) C777_=_C3881( C777 C3881 ) C777_=_C3942( C777 C3942 ) C777_=_C3944( C777 C3944 ) \nC777_=_C3945( C777 C3945 ) C777_=_C3946( C777 C3946 ) C779_=_C1800( C779 C1800 ) C779_=_C2135( C779 C2135 ) C779_=_C2215( C779 C2215 ) C779_=_C2337( C779 C2337 ) \nC779_=_C2391( C779 C2391 ) C779_=_C2412( C779 C2412 ) C779_=_C2630( C779 C2630 ) C779_=_C2757( C779 C2757 ) C779_=_C2860( C779 C2860 ) C779_=_C3039( C779 C3039 ) \nC779_=_C3271( C779 C3271 ) C779_=_C3308( C779 C3308 ) C779_=_C3334( C779 C3334 ) C779_=_C3371( C779 C3371 ) C779_=_C3399( C779 C3399 ) C779_=_C3420( C779 C3420 ) \nC779_=_C3483( C779 C3483 ) C779_=_C3632( C779 C3632 ) C779_=_C3772( C779 C3772 ) C779_=_C3832( C779 C3832 ) C779_=_C3922( C779 C3922 ) C779_=_C3949( C779 C3949 ) \nC779_=_C4065( C779 C4065 ) C779_=_C4066( C779 C4066 ) C779_=_C4067( C779 C4067 ) C924_=_C965( C924 C965 ) C924_=_C1825( C924 C1825 ) C924_=_C2072( C924 C2072 ) \nC924_=_C2115( C924 C2115 ) C924_=_C2395( C924 C2395 ) C924_=_C2614( C924 C2614 ) C924_=_C2615( C924 C2615 ) C924_=_C2616( C924 C2616 ) C924_=_C2617( C924 C2617 ) \nC924_=_C2618( C924 C2618 ) C924_=_C2620( C924 C2620 ) C924_=_C2621( C924 C2621 ) C924_=_C2622( C924 C2622 ) C924_=_C2623( C924 C2623 ) C924_=_C2624( C924 C2624 ) \nC924_=_C2625( C924 C2625 ) C924_=_C2626( C924 C2626 ) C924_=_C2627( C924 C2627 ) C924_=_C2628( C924 C2628 ) C924_=_C2629( C924 C2629 ) C924_=_C2630( C924 C2630 ) \nC924_=_C2631( C924 C2631 ) C924_=_C2632( C924 C2632 ) C924_=_C2633( C924 C2633 ) C965_=_C973( C965 C973 ) C965_=_C1825( C965 C1825 ) C965_=_C2072( C965 C2072 ) \nC965_=_C2115( C965 C2115 ) C965_=_C2395( C965 C2395 ) C965_=_C2614( C965 C2614 ) C965_=_C2615( C965 C2615 ) C965_=_C2616( C965 C2616 ) C965_=_C2617( C965 C2617 ) \nC965_=_C2618( C965 C2618 ) C965_=_C2620( C965 C2620 ) C965_=_C2621( C965 C2621 ) C965_=_C2622( C965 C2622 ) C965_=_C2623( C965 C2623 ) C965_=_C2624( C965 C2624 ) \nC965_=_C2625( C965 C2625 ) C965_=_C2626( C965 C2626 ) C965_=_C2627( C965 C2627 ) C965_=_C2628( C965 C2628 ) C965_=_C2629( C965 C2629 ) C965_=_C2630( C965 C2630 ) \nC965_=_C2631( C965 C2631 ) C965_=_C2632( C965 C2632 ) C965_=_C2633( C965 C2633 ) C973_=_C1389( C973 C1389 ) C973_=_C1480( C973 C1480 ) C973_=_C2124( C973 C2124 ) \nC973_=_C2405( C973 C2405 ) C973_=_C2482( C973 C2482 ) C973_=_C2551( C973 C2551 ) C973_=_C2951( C973 C2951 ) C973_=_C3275( C973 C3275 ) C973_=_C3291( C973 C3291 ) \nC973_=_C3360( C973 C3360 ) C973_=_C3390( C973 C3390 ) C973_=_C3413( C973 C3413 ) C973_=_C3414( C973 C3414 ) C973_=_C3415( C973 C3415 ) C973_=_C3416( C973 C3416 ) \nC973_=_C3417( C973 C3417 ) C973_=_C3418( C973 C3418 ) C973_=_C3419( C973 C3419 ) C973_=_C3420( C973 C3420 ) C973_=_C3421( C973 C3421 ) C973_=_C3422( C973 C3422 ) \nC973_=_C3423( C973 C3423 ) C973_=_C3424( C973 C3424 ) C973_=_C3425( C973 C3425 ) C1136_=_C1594( C1136 C1594 ) C1136_=_C2133( C1136 C2133 ) C1136_=_C2214( C1136 C2214 ) \nC1136_=_C2386( C1136 C2386 ) C1136_=_C2409( C1136 C2409 ) C1136_=_C2627( C1136 C2627 ) C1136_=_C2755( C1136 C2755 ) C1136_=_C2812( C1136 C2812 ) C1136_=_C2857( C1136 C2857 ) \nC1136_=_C3367( C1136 C3367 ) C1136_=_C3395( C1136 C3395 ) C1136_=_C3418( C1136 C3418 ) C1136_=_C3480( C1136 C3480 ) C1136_=_C3508( C1136 C3508 ) C1136_=_C3627( C1136 C3627 ) \nC1136_=_C3778( C1136 C3778 ) C1136_=_C3781( C1136 C3781 ) C1136_=_C3828( C1136 C3828 ) C1136_=_C3881( C1136 C3881 ) C1136_=_C3942( C1136 C3942 ) C1136_=_C3944( C1136 C3944 ) \nC1136_=_C3945( C1136 C3945 ) C1136_=_C3946( C1136 C3946 ) C1389_=_C1480( C1389 C1480 ) C1389_=_C2124( C1389 C2124 ) C1389_=_C2405( C1389 C2405 ) C1389_=_C2482( C1389 C2482 ) \nC1389_=_C2551( C1389 C2551 ) C1389_=_C2951( C1389 C2951 ) C1389_=_C3275( C1389 C3275 ) C1389_=_C3291( C1389 C3291 ) C1389_=_C3360( C1389 C3360 ) C1389_=_C3390( C1389 C3390 ) \nC1389_=_C3413( C1389 C3413 ) C1389_=_C3414( C1389 C3414 ) C1389_=_C3415( C1389 C3415 ) C1389_=_C3416( C1389 C3416 ) C1389_=_C3417( C1389 C3417 ) C1389_=_C3418( C1389 C3418 ) \nC1389_=_C3419( C1389 C3419 ) C1389_=_C3420( C1389 C3420 ) C1389_=_C3421( C1389 C3421 ) C1389_=_C3422( C1389 C3422 ) C1389_=_C3423( C1389 C3423 ) C1389_=_C3424( C1389 C3424 ) \nC1389_=_C3425( C1389 C3425 ) C1480_=_C2124( C1480 C2124 ) C1480_=_C2405( C1480 C2405 ) C1480_=_C2482( C1480 C2482 ) C1480_=_C2551( C1480 C2551 ) C1480_=_C2951( C1480 C2951 ) \nC1480_=_C3275( C1480 C3275 ) C1480_=_C3291( C1480 C3291 ) C1480_=_C3360( C1480 C3360 ) C1480_=_C3390( C1480 C3390 ) C1480_=_C3413( C1480 C3413 ) C1480_=_C3414( C1480 C3414 ) \nC1480_=_C3415( C1480 C3415 ) C1480_=_C3416( C1480 C3416 ) C1480_=_C3417( C1480 C3417 ) C1480_=_C3418( C1480 C3418 ) C1480_=_C3419( C1480 C3419 ) C1480_=_C3420( C1480</w:t>
      </w:r>
    </w:p>
    <w:p>
      <w:pPr>
        <w:pStyle w:val="PreformattedText"/>
        <w:bidi w:val="0"/>
        <w:spacing w:before="0" w:after="0"/>
        <w:jc w:val="left"/>
        <w:rPr/>
      </w:pPr>
      <w:r>
        <w:rPr/>
        <w:t xml:space="preserve"> </w:t>
      </w:r>
      <w:r>
        <w:rPr/>
        <w:t>C3420 ) \nC1480_=_C3421( C1480 C3421 ) C1480_=_C3422( C1480 C3422 ) C1480_=_C3423( C1480 C3423 ) C1480_=_C3424( C1480 C3424 ) C1480_=_C3425( C1480 C3425 ) C1594_=_C2133( C1594 C2133 ) \nC1594_=_C2214( C1594 C2214 ) C1594_=_C2386( C1594 C2386 ) C1594_=_C2409( C1594 C2409 ) C1594_=_C2627( C1594 C2627 ) C1594_=_C2755( C1594 C2755 ) C1594_=_C2812( C1594 C2812 ) \nC1594_=_C2857( C1594 C2857 ) C1594_=_C3367( C1594 C3367 ) C1594_=_C3395( C1594 C3395 ) C1594_=_C3418( C1594 C3418 ) C1594_=_C3480( C1594 C3480 ) C1594_=_C3508( C1594 C3508 ) \nC1594_=_C3627( C1594 C3627 ) C1594_=_C3778( C1594 C3778 ) C1594_=_C3781( C1594 C3781 ) C1594_=_C3828( C1594 C3828 ) C1594_=_C3881( C1594 C3881 ) C1594_=_C3942( C1594 C3942 ) \nC1594_=_C3944( C1594 C3944 ) C1594_=_C3945( C1594 C3945 ) C1594_=_C3946( C1594 C3946 ) C1800_=_C2135( C1800 C2135 ) C1800_=_C2215( C1800 C2215 ) C1800_=_C2337( C1800 C2337 ) \nC1800_=_C2391( C1800 C2391 ) C1800_=_C2412( C1800 C2412 ) C1800_=_C2630( C1800 C2630 ) C1800_=_C2757( C1800 C2757 ) C1800_=_C2860( C1800 C2860 ) C1800_=_C3039( C1800 C3039 ) \nC1800_=_C3271( C1800 C3271 ) C1800_=_C3308( C1800 C3308 ) C1800_=_C3334( C1800 C3334 ) C1800_=_C3371( C1800 C3371 ) C1800_=_C3399( C1800 C3399 ) C1800_=_C3420( C1800 C3420 ) \nC1800_=_C3483( C1800 C3483 ) C1800_=_C3632( C1800 C3632 ) C1800_=_C3772( C1800 C3772 ) C1800_=_C3832( C1800 C3832 ) C1800_=_C3922( C1800 C3922 ) C1800_=_C3949( C1800 C3949 ) \nC1800_=_C4065( C1800 C4065 ) C1800_=_C4066( C1800 C4066 ) C1800_=_C4067( C1800 C4067 ) C1825_=_C2072( C1825 C2072 ) C1825_=_C2115( C1825 C2115 ) C1825_=_C2395( C1825 C2395 ) \nC1825_=_C2614( C1825 C2614 ) C1825_=_C2615( C1825 C2615 ) C1825_=_C2616( C1825 C2616 ) C1825_=_C2617( C1825 C2617 ) C1825_=_C2618( C1825 C2618 ) C1825_=_C2620( C1825 C2620 ) \nC1825_=_C2621( C1825 C2621 ) C1825_=_C2622( C1825 C2622 ) C1825_=_C2623( C1825 C2623 ) C1825_=_C2624( C1825 C2624 ) C1825_=_C2625( C1825 C2625 ) C1825_=_C2626( C1825 C2626 ) \nC1825_=_C2627( C1825 C2627 ) C1825_=_C2628( C1825 C2628 ) C1825_=_C2629( C1825 C2629 ) C1825_=_C2630( C1825 C2630 ) C1825_=_C2631( C1825 C2631 ) C1825_=_C2632( C1825 C2632 ) \nC1825_=_C2633( C1825 C2633 ) C2072_=_C2115( C2072 C2115 ) C2072_=_C2395( C2072 C2395 ) C2072_=_C2614( C2072 C2614 ) C2072_=_C2615( C2072 C2615 ) C2072_=_C2616( C2072 C2616 ) \nC2072_=_C2617( C2072 C2617 ) C2072_=_C2618( C2072 C2618 ) C2072_=_C2620( C2072 C2620 ) C2072_=_C2621( C2072 C2621 ) C2072_=_C2622( C2072 C2622 ) C2072_=_C2623( C2072 C2623 ) \nC2072_=_C2624( C2072 C2624 ) C2072_=_C2625( C2072 C2625 ) C2072_=_C2626( C2072 C2626 ) C2072_=_C2627( C2072 C2627 ) C2072_=_C2628( C2072 C2628 ) C2072_=_C2629( C2072 C2629 ) \nC2072_=_C2630( C2072 C2630 ) C2072_=_C2631( C2072 C2631 ) C2072_=_C2632( C2072 C2632 ) C2072_=_C2633( C2072 C2633 ) C2115_=_C2124( C2115 C2124 ) C2115_=_C2133( C2115 C2133 ) \nC2115_=_C2135( C2115 C2135 ) C2115_=_C2395( C2115 C2395 ) C2115_=_C2614( C2115 C2614 ) C2115_=_C2615( C2115 C2615 ) C2115_=_C2616( C2115 C2616 ) C2115_=_C2617( C2115 C2617 ) \nC2115_=_C2618( C2115 C2618 ) C2115_=_C2620( C2115 C2620 ) C2115_=_C2621( C2115 C2621 ) C2115_=_C2622( C2115 C2622 ) C2115_=_C2623( C2115 C2623 ) C2115_=_C2624( C2115 C2624 ) \nC2115_=_C2625( C2115 C2625 ) C2115_=_C2626( C2115 C2626 ) C2115_=_C2627( C2115 C2627 ) C2115_=_C2628( C2115 C2628 ) C2115_=_C2629( C2115 C2629 ) C2115_=_C2630( C2115 C2630 ) \nC2115_=_C2631( C2115 C2631 ) C2115_=_C2632( C2115 C2632 ) C2115_=_C2633( C2115 C2633 ) C2124_=_C2133( C2124 C2133 ) C2124_=_C2135( C2124 C2135 ) C2124_=_C2405( C2124 C2405 ) \nC2124_=_C2482( C2124 C2482 ) C2124_=_C2551( C2124 C2551 ) C2124_=_C2951( C2124 C2951 ) C2124_=_C3275( C2124 C3275 ) C2124_=_C3291( C2124 C3291 ) C2124_=_C3360( C2124 C3360 ) \nC2124_=_C3390( C2124 C3390 ) C2124_=_C3413( C2124 C3413 ) C2124_=_C3414( C2124 C3414 ) C2124_=_C3415( C2124 C3415 ) C2124_=_C3416( C2124 C3416 ) C2124_=_C3417( C2124 C3417 ) \nC2124_=_C3418( C2124 C3418 ) C2124_=_C3419( C2124 C3419 ) C2124_=_C3420( C2124 C3420 ) C2124_=_C3421( C2124 C3421 ) C2124_=_C3422( C2124 C3422 ) C2124_=_C3423( C2124 C3423 ) \nC2124_=_C3424( C2124 C3424 ) C2124_=_C3425( C2124 C3425 ) C2133_=_C2135( C2133 C2135 ) C2133_=_C2214( C2133 C2214 ) C2133_=_C2386( C2133 C2386 ) C2133_=_C2409( C2133 C2409 ) \nC2133_=_C2627( C2133 C2627 ) C2133_=_C2755( C2133 C2755 ) C2133_=_C2812( C2133 C2812 ) C2133_=_C2857( C2133 C2857 ) C2133_=_C3367( C2133 C3367 ) C2133_=_C3395( C2133 C3395 ) \nC2133_=_C3418( C2133 C3418 ) C2133_=_C3480( C2133 C3480 ) C2133_=_C3508( C2133 C3508 ) C2133_=_C3627( C2133 C3627 ) C2133_=_C3778( C2133 C3778 ) C2133_=_C3781( C2133 C3781 ) \nC2133_=_C3828( C2133 C3828 ) C2133_=_C3881( C2133 C3881 ) C2133_=_C3942( C2133 C3942 ) C2133_=_C3944( C2133 C3944 ) C2133_=_C3945( C2133 C3945 ) C2133_=_C3946( C2133 C3946 ) \nC2135_=_C2215( C2135 C2215 ) C2135_=_C2337( C2135 C2337 ) C2135_=_C2391( C2135 C2391 ) C2135_=_C2412( C2135 C2412 ) C2135_=_C2630( C2135 C2630 ) C2135_=_C2757( C2135 C2757 ) \nC2135_=_C2860( C2135 C2860 ) C2135_=_C3039( C2135 C3039 ) C2135_=_C3271( C2135 C3271 ) C2135_=_C3308( C2135 C3308 ) C2135_=_C3334( C2135 C3334 ) C2135_=_C3371( C2135 C3371 ) \nC2135_=_C3399( C2135 C3399 ) C2135_=_C3420( C2135 C3420 ) C2135_=_C3483( C2135 C3483 ) C2135_=_C3632( C2135 C3632 ) C2135_=_C3772( C2135 C3772 ) C2135_=_C3832( C2135 C3832 ) \nC2135_=_C3922( C2135 C3922 ) C2135_=_C3949( C2135 C3949 ) C2135_=_C4065( C2135 C4065 ) C2135_=_C4066( C2135 C4066 ) C2135_=_C4067( C2135 C4067 ) C2214_=_C2215( C2214 C2215 ) \nC2214_=_C2386( C2214 C2386 ) C2214_=_C2409( C2214 C2409 ) C2214_=_C2627( C2214 C2627 ) C2214_=_C2755( C2214 C2755 ) C2214_=_C2812( C2214 C2812 ) C2214_=_C2857( C2214 C2857 ) \nC2214_=_C3367( C2214 C3367 ) C2214_=_C3395( C2214 C3395 ) C2214_=_C3418( C2214 C3418 ) C2214_=_C3480( C2214 C3480 ) C2214_=_C3508( C2214 C3508 ) C2214_=_C3627( C2214 C3627 ) \nC2214_=_C3778( C2214 C3778 ) C2214_=_C3781( C2214 C3781 ) C2214_=_C3828( C2214 C3828 ) C2214_=_C3881( C2214 C3881 ) C2214_=_C3942( C2214 C3942 ) C2214_=_C3944( C2214 C3944 ) \nC2214_=_C3945( C2214 C3945 ) C2214_=_C3946( C2214 C3946 ) C2215_=_C2337( C2215 C2337 ) C2215_=_C2391( C2215 C2391 ) C2215_=_C2412( C2215 C2412 ) C2215_=_C2630( C2215 C2630 ) \nC2215_=_C2757( C2215 C2757 ) C2215_=_C2860( C2215 C2860 ) C2215_=_C3039( C2215 C3039 ) C2215_=_C3271( C2215 C3271 ) C2215_=_C3308( C2215 C3308 ) C2215_=_C3334( C2215 C3334 ) \nC2215_=_C3371( C2215 C3371 ) C2215_=_C3399( C2215 C3399 ) C2215_=_C3420( C2215 C3420 ) C2215_=_C3483( C2215 C3483 ) C2215_=_C3632( C2215 C3632 ) C2215_=_C3772( C2215 C3772 ) \nC2215_=_C3832( C2215 C3832 ) C2215_=_C3922( C2215 C3922 ) C2215_=_C3949( C2215 C3949 ) C2215_=_C4065( C2215 C4065 ) C2215_=_C4066( C2215 C4066 ) C2215_=_C4067( C2215 C4067 ) \nC2337_=_C2391( C2337 C2391 ) C2337_=_C2412( C2337 C2412 ) C2337_=_C2630( C2337 C2630 ) C2337_=_C2757( C2337 C2757 ) C2337_=_C2860( C2337 C2860 ) C2337_=_C3039( C2337 C3039 ) \nC2337_=_C3271( C2337 C3271 ) C2337_=_C3308( C2337 C3308 ) C2337_=_C3334( C2337 C3334 ) C2337_=_C3371( C2337 C3371 ) C2337_=_C3399( C2337 C3399 ) C2337_=_C3420( C2337 C3420 ) \nC2337_=_C3483( C2337 C3483 ) C2337_=_C3632( C2337 C3632 ) C2337_=_C3772( C2337 C3772 ) C2337_=_C3832( C2337 C3832 ) C2337_=_C3922( C2337 C3922 ) C2337_=_C3949( C2337 C3949 ) \nC2337_=_C4065( C2337 C4065 ) C2337_=_C4066( C2337 C4066 ) C2337_=_C4067( C2337 C4067 ) C2386_=_C2391( C2386 C2391 ) C2386_=_C2409( C2386 C2409 ) C2386_=_C2627( C2386 C2627 ) \nC2386_=_C2755( C2386 C2755 ) C2386_=_C2812( C2386 C2812 ) C2386_=_C2857( C2386 C2857 ) C2386_=_C3367( C2386 C3367 ) C2386_=_C3395( C2386 C3395 ) C2386_=_C3418( C2386 C3418 ) \nC2386_=_C3480( C2386 C3480 ) C2386_=_C3508( C2386 C3508 ) C2386_=_C3627( C2386 C3627 ) C2386_=_C3778( C2386 C3778 ) C2386_=_C3781( C2386 C3781 ) C2386_=_C3828( C2386 C3828 ) \nC2386_=_C3881( C2386 C3881 ) C2386_=_C3942( C2386 C3942 ) C2386_=_C3944( C2386 C3944 ) C2386_=_C3945( C2386 C3945 ) C2386_=_C3946( C2386 C3946 ) C2391_=_C2412( C2391 C2412 ) \nC2391_=_C2630( C2391 C2630 ) C2391_=_C2757( C2391 C2757 ) C2391_=_C2860( C2391 C2860 ) C2391_=_C3039( C2391 C3039 ) C2391_=_C3271( C2391 C3271 ) C2391_=_C3308( C2391 C3308 ) \nC2391_=_C3334( C2391 C3334 ) C2391_=_C3371( C2391 C3371 ) C2391_=_C3399( C2391 C3399 ) C2391_=_C3420( C2391 C3420 ) C2391_=_C3483( C2391 C3483 ) C2391_=_C3632( C2391 C3632 ) \nC2391_=_C3772( C2391 C3772 ) C2391_=_C3832( C2391 C3832 ) C2391_=_C3922( C2391 C3922 ) C2391_=_C3949( C2391 C3949 ) C2391_=_C4065( C2391 C4065 ) C2391_=_C4066( C2391 C4066 ) \nC2391_=_C4067( C2391 C4067 ) C2395_=_C2405( C2395 C2405 ) C2395_=_C2409( C2395 C2409 ) C2395_=_C2412( C2395 C2412 ) C2395_=_C2614( C2395 C2614 ) C2395_=_C2615( C2395 C2615 ) \nC2395_=_C2616( C2395 C2616 ) C2395_=_C2617( C2395 C2617 ) C2395_=_C2618( C2395 C2618 ) C2395_=_C2620( C2395 C2620 ) C2395_=_C2621( C2395 C2621 ) C2395_=_C2622( C2395 C2622 ) \nC2395_=_C2623( C2395 C2623 ) C2395_=_C2624( C2395 C2624 ) C2395_=_C2625( C2395 C2625 ) C2395_=_C2626( C2395 C2626 ) C2395_=_C2627( C2395 C2627 ) C2395_=_C2628( C2395 C2628 ) \nC2395_=_C2629( C2395 C2629 ) C2395_=_C2630( C2395 C2630 ) C2395_=_C2631( C2395 C2631 ) C2395_=_C2632( C2395 C2632 ) C2395_=_C2633( C2395 C2633 ) C2405_=_C2409( C2405 C2409 ) \nC2405_=_C2412( C2405 C2412 ) C2405_=_C2482( C2405 C2482 ) C2405_=_C2551( C2405 C2551 ) C2405_=_C2951( C2405 C2951 ) C2405_=_C3275( C2405 C3275 ) C2405_=_C3291( C2405 C3291 ) \nC2405_=_C3360( C2405 C3360 ) C2405_=_C3390( C2405 C3390 ) C2405_=_C3413( C2405 C3413 ) C2405_=_C3414( C2405 C3414 ) C2405_=_C3415( C2405 C3415 ) C2405_=_C3416( C2405 C3416 ) \nC2405_=_C3417( C2405 C3417 ) C2405_=_C3418( C2405 C3418 ) C2405_=_C3419( C2405 C3419 ) C2405_=_C3420( C2405 C3420 ) C2405_=_C3421( C2405 C3421 ) C2405_=_C3422( C2405 C3422 ) \nC2405_=_C3423( C2405 C3423 ) C2405_=_C3424( C2405 C3424 ) C2405_=_C3425( C2405 C3425 ) C2409_=_C2412( C2409 C2412 ) C2409_=_C2627( C2409 C2627 ) C2409_=_C2755( C2409 C2755 ) \nC2409_=_C2812( C2409 C2812 ) C2409_=_C2857(</w:t>
      </w:r>
    </w:p>
    <w:p>
      <w:pPr>
        <w:pStyle w:val="PreformattedText"/>
        <w:bidi w:val="0"/>
        <w:spacing w:before="0" w:after="0"/>
        <w:jc w:val="left"/>
        <w:rPr/>
      </w:pPr>
      <w:r>
        <w:rPr/>
        <w:t xml:space="preserve"> </w:t>
      </w:r>
      <w:r>
        <w:rPr/>
        <w:t>C2409 C2857 ) C2409_=_C3367( C2409 C3367 ) C2409_=_C3395( C2409 C3395 ) C2409_=_C3418( C2409 C3418 ) C2409_=_C3480( C2409 C3480 ) \nC2409_=_C3508( C2409 C3508 ) C2409_=_C3627( C2409 C3627 ) C2409_=_C3778( C2409 C3778 ) C2409_=_C3781( C2409 C3781 ) C2409_=_C3828( C2409 C3828 ) C2409_=_C3881( C2409 C3881 ) \nC2409_=_C3942( C2409 C3942 ) C2409_=_C3944( C2409 C3944 ) C2409_=_C3945( C2409 C3945 ) C2409_=_C3946( C2409 C3946 ) C2412_=_C2630( C2412 C2630 ) C2412_=_C2757( C2412 C2757 ) \nC2412_=_C2860( C2412 C2860 ) C2412_=_C3039( C2412 C3039 ) C2412_=_C3271( C2412 C3271 ) C2412_=_C3308( C2412 C3308 ) C2412_=_C3334( C2412 C3334 ) C2412_=_C3371( C2412 C3371 ) \nC2412_=_C3399( C2412 C3399 ) C2412_=_C3420( C2412 C3420 ) C2412_=_C3483( C2412 C3483 ) C2412_=_C3632( C2412 C3632 ) C2412_=_C3772( C2412 C3772 ) C2412_=_C3832( C2412 C3832 ) \nC2412_=_C3922( C2412 C3922 ) C2412_=_C3949( C2412 C3949 ) C2412_=_C4065( C2412 C4065 ) C2412_=_C4066( C2412 C4066 ) C2412_=_C4067( C2412 C4067 ) C2482_=_C2551( C2482 C2551 ) \nC2482_=_C2951( C2482 C2951 ) C2482_=_C3275( C2482 C3275 ) C2482_=_C3291( C2482 C3291 ) C2482_=_C3360( C2482 C3360 ) C2482_=_C3390( C2482 C3390 ) C2482_=_C3413( C2482 C3413 ) \nC2482_=_C3414( C2482 C3414 ) C2482_=_C3415( C2482 C3415 ) C2482_=_C3416( C2482 C3416 ) C2482_=_C3417( C2482 C3417 ) C2482_=_C3418( C2482 C3418 ) C2482_=_C3419( C2482 C3419 ) \nC2482_=_C3420( C2482 C3420 ) C2482_=_C3421( C2482 C3421 ) C2482_=_C3422( C2482 C3422 ) C2482_=_C3423( C2482 C3423 ) C2482_=_C3424( C2482 C3424 ) C2482_=_C3425( C2482 C3425 ) \nC2551_=_C2951( C2551 C2951 ) C2551_=_C3275( C2551 C3275 ) C2551_=_C3291( C2551 C3291 ) C2551_=_C3360( C2551 C3360 ) C2551_=_C3390( C2551 C3390 ) C2551_=_C3413( C2551 C3413 ) \nC2551_=_C3414( C2551 C3414 ) C2551_=_C3415( C2551 C3415 ) C2551_=_C3416( C2551 C3416 ) C2551_=_C3417( C2551 C3417 ) C2551_=_C3418( C2551 C3418 ) C2551_=_C3419( C2551 C3419 ) \nC2551_=_C3420( C2551 C3420 ) C2551_=_C3421( C2551 C3421 ) C2551_=_C3422( C2551 C3422 ) C2551_=_C3423( C2551 C3423 ) C2551_=_C3424( C2551 C3424 ) C2551_=_C3425( C2551 C3425 ) \nC2614_=_C2615( C2614 C2615 ) C2614_=_C2616( C2614 C2616 ) C2614_=_C2617( C2614 C2617 ) C2614_=_C2618( C2614 C2618 ) C2614_=_C2620( C2614 C2620 ) C2614_=_C2621( C2614 C2621 ) \nC2614_=_C2622( C2614 C2622 ) C2614_=_C2623( C2614 C2623 ) C2614_=_C2624( C2614 C2624 ) C2614_=_C2625( C2614 C2625 ) C2614_=_C2626( C2614 C2626 ) C2614_=_C2627( C2614 C2627 ) \nC2614_=_C2628( C2614 C2628 ) C2614_=_C2629( C2614 C2629 ) C2614_=_C2630( C2614 C2630 ) C2614_=_C2631( C2614 C2631 ) C2614_=_C2632( C2614 C2632 ) C2614_=_C2633( C2614 C2633 ) \nC2615_=_C2616( C2615 C2616 ) C2615_=_C2617( C2615 C2617 ) C2615_=_C2618( C2615 C2618 ) C2615_=_C2620( C2615 C2620 ) C2615_=_C2621( C2615 C2621 ) C2615_=_C2622( C2615 C2622 ) \nC2615_=_C2623( C2615 C2623 ) C2615_=_C2624( C2615 C2624 ) C2615_=_C2625( C2615 C2625 ) C2615_=_C2626( C2615 C2626 ) C2615_=_C2627( C2615 C2627 ) C2615_=_C2628( C2615 C2628 ) \nC2615_=_C2629( C2615 C2629 ) C2615_=_C2630( C2615 C2630 ) C2615_=_C2631( C2615 C2631 ) C2615_=_C2632( C2615 C2632 ) C2615_=_C2633( C2615 C2633 ) C2615_=_C3275( C2615 C3275 ) \nC2616_=_C2617( C2616 C2617 ) C2616_=_C2618( C2616 C2618 ) C2616_=_C2620( C2616 C2620 ) C2616_=_C2621( C2616 C2621 ) C2616_=_C2622( C2616 C2622 ) C2616_=_C2623( C2616 C2623 ) \nC2616_=_C2624( C2616 C2624 ) C2616_=_C2625( C2616 C2625 ) C2616_=_C2626( C2616 C2626 ) C2616_=_C2627( C2616 C2627 ) C2616_=_C2628( C2616 C2628 ) C2616_=_C2629( C2616 C2629 ) \nC2616_=_C2630( C2616 C2630 ) C2616_=_C2631( C2616 C2631 ) C2616_=_C2632( C2616 C2632 ) C2616_=_C2633( C2616 C2633 ) C2616_=_C3291( C2616 C3291 ) C2617_=_C2618( C2617 C2618 ) \nC2617_=_C2620( C2617 C2620 ) C2617_=_C2621( C2617 C2621 ) C2617_=_C2622( C2617 C2622 ) C2617_=_C2623( C2617 C2623 ) C2617_=_C2624( C2617 C2624 ) C2617_=_C2625( C2617 C2625 ) \nC2617_=_C2626( C2617 C2626 ) C2617_=_C2627( C2617 C2627 ) C2617_=_C2628( C2617 C2628 ) C2617_=_C2629( C2617 C2629 ) C2617_=_C2630( C2617 C2630 ) C2617_=_C2631( C2617 C2631 ) \nC2617_=_C2632( C2617 C2632 ) C2617_=_C2633( C2617 C2633 ) C2617_=_C3360( C2617 C3360 ) C2617_=_C3367( C2617 C3367 ) C2617_=_C3371( C2617 C3371 ) C2618_=_C2620( C2618 C2620 ) \nC2618_=_C2621( C2618 C2621 ) C2618_=_C2622( C2618 C2622 ) C2618_=_C2623( C2618 C2623 ) C2618_=_C2624( C2618 C2624 ) C2618_=_C2625( C2618 C2625 ) C2618_=_C2626( C2618 C2626 ) \nC2618_=_C2627( C2618 C2627 ) C2618_=_C2628( C2618 C2628 ) C2618_=_C2629( C2618 C2629 ) C2618_=_C2630( C2618 C2630 ) C2618_=_C2631( C2618 C2631 ) C2618_=_C2632( C2618 C2632 ) \nC2618_=_C2633( C2618 C2633 ) C2618_=_C3390( C2618 C3390 ) C2618_=_C3395( C2618 C3395 ) C2618_=_C3399( C2618 C3399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0_=_C2633( C2620 C2633 ) C2620_=_C3413( C2620 C3413 ) \nC2620_=_C3480( C2620 C3480 ) C2620_=_C3483( C2620 C3483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1_=_C2633( C2621 C2633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3_=_C2624( C2623 C2624 ) C2623_=_C2625( C2623 C2625 ) C2623_=_C2626( C2623 C2626 ) C2623_=_C2627( C2623 C2627 ) C2623_=_C2628( C2623 C2628 ) \nC2623_=_C2629( C2623 C2629 ) C2623_=_C2630( C2623 C2630 ) C2623_=_C2631( C2623 C2631 ) C2623_=_C2632( C2623 C2632 ) C2623_=_C2633( C2623 C2633 ) C2624_=_C2625( C2624 C2625 ) \nC2624_=_C2626( C2624 C2626 ) C2624_=_C2627( C2624 C2627 ) C2624_=_C2628( C2624 C2628 ) C2624_=_C2629( C2624 C2629 ) C2624_=_C2630( C2624 C2630 ) C2624_=_C2631( C2624 C2631 ) \nC2624_=_C2632( C2624 C2632 ) C2624_=_C2633( C2624 C2633 ) C2624_=_C3415( C2624 C3415 ) C2624_=_C3772( C2624 C3772 ) C2625_=_C2626( C2625 C2626 ) C2625_=_C2627( C2625 C2627 ) \nC2625_=_C2628( C2625 C2628 ) C2625_=_C2629( C2625 C2629 ) C2625_=_C2630( C2625 C2630 ) C2625_=_C2631( C2625 C2631 ) C2625_=_C2632( C2625 C2632 ) C2625_=_C2633( C2625 C2633 ) \nC2625_=_C3416( C2625 C3416 ) C2626_=_C2627( C2626 C2627 ) C2626_=_C2628( C2626 C2628 ) C2626_=_C2629( C2626 C2629 ) C2626_=_C2630( C2626 C2630 ) C2626_=_C2631( C2626 C2631 ) \nC2626_=_C2632( C2626 C2632 ) C2626_=_C2633( C2626 C2633 ) C2627_=_C2628( C2627 C2628 ) C2627_=_C2629( C2627 C2629 ) C2627_=_C2630( C2627 C2630 ) C2627_=_C2631( C2627 C2631 ) \nC2627_=_C2632( C2627 C2632 ) C2627_=_C2633( C2627 C2633 ) C2627_=_C2755( C2627 C2755 ) C2627_=_C2812( C2627 C2812 ) C2627_=_C2857( C2627 C2857 ) C2627_=_C3367( C2627 C3367 ) \nC2627_=_C3395( C2627 C3395 ) C2627_=_C3418( C2627 C3418 ) C2627_=_C3480( C2627 C3480 ) C2627_=_C3508( C2627 C3508 ) C2627_=_C3627( C2627 C3627 ) C2627_=_C3778( C2627 C3778 ) \nC2627_=_C3781( C2627 C3781 ) C2627_=_C3828( C2627 C3828 ) C2627_=_C3881( C2627 C3881 ) C2627_=_C3942( C2627 C3942 ) C2627_=_C3944( C2627 C3944 ) C2627_=_C3945( C2627 C3945 ) \nC2627_=_C3946( C2627 C3946 ) C2628_=_C2629( C2628 C2629 ) C2628_=_C2630( C2628 C2630 ) C2628_=_C2631( C2628 C2631 ) C2628_=_C2632( C2628 C2632 ) C2628_=_C2633( C2628 C2633 ) \nC2628_=_C3942( C2628 C3942 ) C2628_=_C3949( C2628 C3949 ) C2629_=_C2630( C2629 C2630 ) C2629_=_C2631( C2629 C2631 ) C2629_=_C2632( C2629 C2632 ) C2629_=_C2633( C2629 C2633 ) \nC2629_=_C3419( C2629 C3419 ) C2630_=_C2631( C2630 C2631 ) C2630_=_C2632( C2630 C2632 ) C2630_=_C2633( C2630 C2633 ) C2630_=_C2757( C2630 C2757 ) C2630_=_C2860( C2630 C2860 ) \nC2630_=_C3039( C2630 C3039 ) C2630_=_C3271( C2630 C3271 ) C2630_=_C3308( C2630 C3308 ) C2630_=_C3334( C2630 C3334 ) C2630_=_C3371( C2630 C3371 ) C2630_=_C3399( C2630 C3399 ) \nC2630_=_C3420( C2630 C3420 ) C2630_=_C3483( C2630 C3483 ) C2630_=_C3632( C2630 C3632 ) C2630_=_C3772( C2630 C3772 ) C2630_=_C3832( C2630 C3832 ) C2630_=_C3922( C2630 C3922 ) \nC2630_=_C3949( C2630 C3949 ) C2630_=_C4065( C2630 C4065 ) C2630_=_C4066( C2630 C4066 ) C2630_=_C4067( C2630 C4067 ) C2631_=_C2632( C2631 C2632 ) C2631_=_C2633( C2631 C2633 ) \nC2631_=_C3422( C2631 C3422 ) C2631_=_C3944( C2631 C3944 ) C2631_=_C4065( C2631 C4065 ) C2632_=_C2633( C2632 C2633 ) C2632_=_C3424( C2632 C3424 ) C2633_=_C3425( C2633 C3425 ) \nC2633_=_C3946( C2633 C3946 ) C2633_=_C4067( C2633 C4067 ) C2755_=_C2757( C2755 C2757 ) C2755_=_C2812( C2755 C2812 ) C2755_=_C2857( C2755 C2857 ) C2755_=_C3367( C2755 C3367 ) \nC2755_=_C3395( C2755 C3395 ) C2755_=_C3418( C2755 C3418 ) C2755_=_C3480( C2755 C3480 ) C2755_=_C3508( C2755 C3508 ) C2755_=_C3627( C2755 C3627 ) C2755_=_C3778( C2755 C3778 ) \nC2755_=_C3781( C2755 C3781 ) C2755_=_C3828( C2755 C3828 ) C2755_=_C3881( C2755 C3881 ) C2755_=_C3942( C2755 C3942 ) C2755_=_C3944( C2755 C3944 ) C2755_=_C3945( C2755 C3945 ) \nC2755_=_C3946( C2755 C3946 ) C2757_=_C2860( C2757 C2860 ) C2757_=_C3039( C2757 C3039 ) C2757_=_C3271( C2757 C3271 ) C2757_=_C3308( C2757 C3308 ) C2757_=_C3334( C2757 C3334 ) \nC2757_=_C3371( C2757 C3371 ) C2757_=_C3399( C2757 C3399 ) C2757_=_C3420( C2757 C3420 ) C2757_=_C3483( C2757 C3483 ) C2757_=_C3632( C2757 C3632 ) C2757_=_C3772( C2757 C3772 ) \nC2757_=_C3832( C2757 C3832 ) C2757_=_C3922( C2757 C3922 ) C2757_=_C3949( C2757 C3949 ) C2757_=_C4065( C2757 C4065 ) C2757_=_C4066( C2757 C4066 ) C2757_=_C4067( C2757 C4067 ) \nC2812_=_C2857( C2812 C2857 ) C2812_=_C3367( C2812 C3367 ) C2812_=_C3395( C2812 C3395 ) C2812_=_C3418(</w:t>
      </w:r>
    </w:p>
    <w:p>
      <w:pPr>
        <w:pStyle w:val="PreformattedText"/>
        <w:bidi w:val="0"/>
        <w:spacing w:before="0" w:after="0"/>
        <w:jc w:val="left"/>
        <w:rPr/>
      </w:pPr>
      <w:r>
        <w:rPr/>
        <w:t xml:space="preserve"> </w:t>
      </w:r>
      <w:r>
        <w:rPr/>
        <w:t>C2812 C3418 ) C2812_=_C3480( C2812 C3480 ) C2812_=_C3508( C2812 C3508 ) \nC2812_=_C3627( C2812 C3627 ) C2812_=_C3778( C2812 C3778 ) C2812_=_C3781( C2812 C3781 ) C2812_=_C3828( C2812 C3828 ) C2812_=_C3881( C2812 C3881 ) C2812_=_C3942( C2812 C3942 ) \nC2812_=_C3944( C2812 C3944 ) C2812_=_C3945( C2812 C3945 ) C2812_=_C3946( C2812 C3946 ) C2857_=_C2860( C2857 C2860 ) C2857_=_C3367( C2857 C3367 ) C2857_=_C3395( C2857 C3395 ) \nC2857_=_C3418( C2857 C3418 ) C2857_=_C3480( C2857 C3480 ) C2857_=_C3508( C2857 C3508 ) C2857_=_C3627( C2857 C3627 ) C2857_=_C3778( C2857 C3778 ) C2857_=_C3781( C2857 C3781 ) \nC2857_=_C3828( C2857 C3828 ) C2857_=_C3881( C2857 C3881 ) C2857_=_C3942( C2857 C3942 ) C2857_=_C3944( C2857 C3944 ) C2857_=_C3945( C2857 C3945 ) C2857_=_C3946( C2857 C3946 ) \nC2860_=_C3039( C2860 C3039 ) C2860_=_C3271( C2860 C3271 ) C2860_=_C3308( C2860 C3308 ) C2860_=_C3334( C2860 C3334 ) C2860_=_C3371( C2860 C3371 ) C2860_=_C3399( C2860 C3399 ) \nC2860_=_C3420( C2860 C3420 ) C2860_=_C3483( C2860 C3483 ) C2860_=_C3632( C2860 C3632 ) C2860_=_C3772( C2860 C3772 ) C2860_=_C3832( C2860 C3832 ) C2860_=_C3922( C2860 C3922 ) \nC2860_=_C3949( C2860 C3949 ) C2860_=_C4065( C2860 C4065 ) C2860_=_C4066( C2860 C4066 ) C2860_=_C4067( C2860 C4067 ) C2951_=_C3275( C2951 C3275 ) C2951_=_C3291( C2951 C3291 ) \nC2951_=_C3360( C2951 C3360 ) C2951_=_C3390( C2951 C3390 ) C2951_=_C3413( C2951 C3413 ) C2951_=_C3414( C2951 C3414 ) C2951_=_C3415( C2951 C3415 ) C2951_=_C3416( C2951 C3416 ) \nC2951_=_C3417( C2951 C3417 ) C2951_=_C3418( C2951 C3418 ) C2951_=_C3419( C2951 C3419 ) C2951_=_C3420( C2951 C3420 ) C2951_=_C3421( C2951 C3421 ) C2951_=_C3422( C2951 C3422 ) \nC2951_=_C3423( C2951 C3423 ) C2951_=_C3424( C2951 C3424 ) C2951_=_C3425( C2951 C3425 ) C3039_=_C3271( C3039 C3271 ) C3039_=_C3308( C3039 C3308 ) C3039_=_C3334( C3039 C3334 ) \nC3039_=_C3371( C3039 C3371 ) C3039_=_C3399( C3039 C3399 ) C3039_=_C3420( C3039 C3420 ) C3039_=_C3483( C3039 C3483 ) C3039_=_C3632( C3039 C3632 ) C3039_=_C3772( C3039 C3772 ) \nC3039_=_C3832( C3039 C3832 ) C3039_=_C3922( C3039 C3922 ) C3039_=_C3949( C3039 C3949 ) C3039_=_C4065( C3039 C4065 ) C3039_=_C4066( C3039 C4066 ) C3039_=_C4067( C3039 C4067 ) \nC3271_=_C3308( C3271 C3308 ) C3271_=_C3334( C3271 C3334 ) C3271_=_C3371( C3271 C3371 ) C3271_=_C3399( C3271 C3399 ) C3271_=_C3420( C3271 C3420 ) C3271_=_C3483( C3271 C3483 ) \nC3271_=_C3632( C3271 C3632 ) C3271_=_C3772( C3271 C3772 ) C3271_=_C3832( C3271 C3832 ) C3271_=_C3922( C3271 C3922 ) C3271_=_C3949( C3271 C3949 ) C3271_=_C4065( C3271 C4065 ) \nC3271_=_C4066( C3271 C4066 ) C3271_=_C4067( C3271 C4067 ) C3275_=_C3291( C3275 C3291 ) C3275_=_C3360( C3275 C3360 ) C3275_=_C3390( C3275 C3390 ) C3275_=_C3413( C3275 C3413 ) \nC3275_=_C3414( C3275 C3414 ) C3275_=_C3415( C3275 C3415 ) C3275_=_C3416( C3275 C3416 ) C3275_=_C3417( C3275 C3417 ) C3275_=_C3418( C3275 C3418 ) C3275_=_C3419( C3275 C3419 ) \nC3275_=_C3420( C3275 C3420 ) C3275_=_C3421( C3275 C3421 ) C3275_=_C3422( C3275 C3422 ) C3275_=_C3423( C3275 C3423 ) C3275_=_C3424( C3275 C3424 ) C3275_=_C3425( C3275 C3425 ) \nC3291_=_C3360( C3291 C3360 ) C3291_=_C3390( C3291 C3390 ) C3291_=_C3413( C3291 C3413 ) C3291_=_C3414( C3291 C3414 ) C3291_=_C3415( C3291 C3415 ) C3291_=_C3416( C3291 C3416 ) \nC3291_=_C3417( C3291 C3417 ) C3291_=_C3418( C3291 C3418 ) C3291_=_C3419( C3291 C3419 ) C3291_=_C3420( C3291 C3420 ) C3291_=_C3421( C3291 C3421 ) C3291_=_C3422( C3291 C3422 ) \nC3291_=_C3423( C3291 C3423 ) C3291_=_C3424( C3291 C3424 ) C3291_=_C3425( C3291 C3425 ) C3308_=_C3334( C3308 C3334 ) C3308_=_C3371( C3308 C3371 ) C3308_=_C3399( C3308 C3399 ) \nC3308_=_C3420( C3308 C3420 ) C3308_=_C3483( C3308 C3483 ) C3308_=_C3632( C3308 C3632 ) C3308_=_C3772( C3308 C3772 ) C3308_=_C3832( C3308 C3832 ) C3308_=_C3922( C3308 C3922 ) \nC3308_=_C3949( C3308 C3949 ) C3308_=_C4065( C3308 C4065 ) C3308_=_C4066( C3308 C4066 ) C3308_=_C4067( C3308 C4067 ) C3334_=_C3371( C3334 C3371 ) C3334_=_C3399( C3334 C3399 ) \nC3334_=_C3420( C3334 C3420 ) C3334_=_C3483( C3334 C3483 ) C3334_=_C3632( C3334 C3632 ) C3334_=_C3772( C3334 C3772 ) C3334_=_C3832( C3334 C3832 ) C3334_=_C3922( C3334 C3922 ) \nC3334_=_C3949( C3334 C3949 ) C3334_=_C4065( C3334 C4065 ) C3334_=_C4066( C3334 C4066 ) C3334_=_C4067( C3334 C4067 ) C3360_=_C3367( C3360 C3367 ) C3360_=_C3371( C3360 C3371 ) \nC3360_=_C3390( C3360 C3390 ) C3360_=_C3413( C3360 C3413 ) C3360_=_C3414( C3360 C3414 ) C3360_=_C3415( C3360 C3415 ) C3360_=_C3416( C3360 C3416 ) C3360_=_C3417( C3360 C3417 ) \nC3360_=_C3418( C3360 C3418 ) C3360_=_C3419( C3360 C3419 ) C3360_=_C3420( C3360 C3420 ) C3360_=_C3421( C3360 C3421 ) C3360_=_C3422( C3360 C3422 ) C3360_=_C3423( C3360 C3423 ) \nC3360_=_C3424( C3360 C3424 ) C3360_=_C3425( C3360 C3425 ) C3367_=_C3371( C3367 C3371 ) C3367_=_C3395( C3367 C3395 ) C3367_=_C3418( C3367 C3418 ) C3367_=_C3480( C3367 C3480 ) \nC3367_=_C3508( C3367 C3508 ) C3367_=_C3627( C3367 C3627 ) C3367_=_C3778( C3367 C3778 ) C3367_=_C3781( C3367 C3781 ) C3367_=_C3828( C3367 C3828 ) C3367_=_C3881( C3367 C3881 ) \nC3367_=_C3942( C3367 C3942 ) C3367_=_C3944( C3367 C3944 ) C3367_=_C3945( C3367 C3945 ) C3367_=_C3946( C3367 C3946 ) C3371_=_C3399( C3371 C3399 ) C3371_=_C3420( C3371 C3420 ) \nC3371_=_C3483( C3371 C3483 ) C3371_=_C3632( C3371 C3632 ) C3371_=_C3772( C3371 C3772 ) C3371_=_C3832( C3371 C3832 ) C3371_=_C3922( C3371 C3922 ) C3371_=_C3949( C3371 C3949 ) \nC3371_=_C4065( C3371 C4065 ) C3371_=_C4066( C3371 C4066 ) C3371_=_C4067( C3371 C4067 ) C3390_=_C3395( C3390 C3395 ) C3390_=_C3399( C3390 C3399 ) C3390_=_C3413( C3390 C3413 ) \nC3390_=_C3414( C3390 C3414 ) C3390_=_C3415( C3390 C3415 ) C3390_=_C3416( C3390 C3416 ) C3390_=_C3417( C3390 C3417 ) C3390_=_C3418( C3390 C3418 ) C3390_=_C3419( C3390 C3419 ) \nC3390_=_C3420( C3390 C3420 ) C3390_=_C3421( C3390 C3421 ) C3390_=_C3422( C3390 C3422 ) C3390_=_C3423( C3390 C3423 ) C3390_=_C3424( C3390 C3424 ) C3390_=_C3425( C3390 C3425 ) \nC3395_=_C3399( C3395 C3399 ) C3395_=_C3418( C3395 C3418 ) C3395_=_C3480( C3395 C3480 ) C3395_=_C3508( C3395 C3508 ) C3395_=_C3627( C3395 C3627 ) C3395_=_C3778( C3395 C3778 ) \nC3395_=_C3781( C3395 C3781 ) C3395_=_C3828( C3395 C3828 ) C3395_=_C3881( C3395 C3881 ) C3395_=_C3942( C3395 C3942 ) C3395_=_C3944( C3395 C3944 ) C3395_=_C3945( C3395 C3945 ) \nC3395_=_C3946( C3395 C3946 ) C3399_=_C3420( C3399 C3420 ) C3399_=_C3483( C3399 C3483 ) C3399_=_C3632( C3399 C3632 ) C3399_=_C3772( C3399 C3772 ) C3399_=_C3832( C3399 C3832 ) \nC3399_=_C3922( C3399 C3922 ) C3399_=_C3949( C3399 C3949 ) C3399_=_C4065( C3399 C4065 ) C3399_=_C4066( C3399 C4066 ) C3399_=_C4067( C3399 C4067 ) C3413_=_C3414( C3413 C3414 ) \nC3413_=_C3415( C3413 C3415 ) C3413_=_C3416( C3413 C3416 ) C3413_=_C3417( C3413 C3417 ) C3413_=_C3418( C3413 C3418 ) C3413_=_C3419( C3413 C3419 ) C3413_=_C3420( C3413 C3420 ) \nC3413_=_C3421( C3413 C3421 ) C3413_=_C3422( C3413 C3422 ) C3413_=_C3423( C3413 C3423 ) C3413_=_C3424( C3413 C3424 ) C3413_=_C3425( C3413 C3425 ) C3413_=_C3480( C3413 C3480 ) \nC3413_=_C3483( C3413 C3483 ) C3414_=_C3415( C3414 C3415 ) C3414_=_C3416( C3414 C3416 ) C3414_=_C3417( C3414 C3417 ) C3414_=_C3418( C3414 C3418 ) C3414_=_C3419( C3414 C3419 ) \nC3414_=_C3420( C3414 C3420 ) C3414_=_C3421( C3414 C3421 ) C3414_=_C3422( C3414 C3422 ) C3414_=_C3423( C3414 C3423 ) C3414_=_C3424( C3414 C3424 ) C3414_=_C3425( C3414 C3425 ) \nC3415_=_C3416( C3415 C3416 ) C3415_=_C3417( C3415 C3417 ) C3415_=_C3418( C3415 C3418 ) C3415_=_C3419( C3415 C3419 ) C3415_=_C3420( C3415 C3420 ) C3415_=_C3421( C3415 C3421 ) \nC3415_=_C3422( C3415 C3422 ) C3415_=_C3423( C3415 C3423 ) C3415_=_C3424( C3415 C3424 ) C3415_=_C3425( C3415 C3425 ) C3415_=_C3772( C3415 C3772 ) C3416_=_C3417( C3416 C3417 ) \nC3416_=_C3418( C3416 C3418 ) C3416_=_C3419( C3416 C3419 ) C3416_=_C3420( C3416 C3420 ) C3416_=_C3421( C3416 C3421 ) C3416_=_C3422( C3416 C3422 ) C3416_=_C3423( C3416 C3423 ) \nC3416_=_C3424( C3416 C3424 ) C3416_=_C3425( C3416 C3425 ) C3417_=_C3418( C3417 C3418 ) C3417_=_C3419( C3417 C3419 ) C3417_=_C3420( C3417 C3420 ) C3417_=_C3421( C3417 C3421 ) \nC3417_=_C3422( C3417 C3422 ) C3417_=_C3423( C3417 C3423 ) C3417_=_C3424( C3417 C3424 ) C3417_=_C3425( C3417 C3425 ) C3418_=_C3419( C3418 C3419 ) C3418_=_C3420( C3418 C3420 ) \nC3418_=_C3421( C3418 C3421 ) C3418_=_C3422( C3418 C3422 ) C3418_=_C3423( C3418 C3423 ) C3418_=_C3424( C3418 C3424 ) C3418_=_C3425( C3418 C3425 ) C3418_=_C3480( C3418 C3480 ) \nC3418_=_C3508( C3418 C3508 ) C3418_=_C3627( C3418 C3627 ) C3418_=_C3778( C3418 C3778 ) C3418_=_C3781( C3418 C3781 ) C3418_=_C3828( C3418 C3828 ) C3418_=_C3881( C3418 C3881 ) \nC3418_=_C3942( C3418 C3942 ) C3418_=_C3944( C3418 C3944 ) C3418_=_C3945( C3418 C3945 ) C3418_=_C3946( C3418 C3946 ) C3419_=_C3420( C3419 C3420 ) C3419_=_C3421( C3419 C3421 ) \nC3419_=_C3422( C3419 C3422 ) C3419_=_C3423( C3419 C3423 ) C3419_=_C3424( C3419 C3424 ) C3419_=_C3425( C3419 C3425 ) C3420_=_C3421( C3420 C3421 ) C3420_=_C3422( C3420 C3422 ) \nC3420_=_C3423( C3420 C3423 ) C3420_=_C3424( C3420 C3424 ) C3420_=_C3425( C3420 C3425 ) C3420_=_C3483( C3420 C3483 ) C3420_=_C3632( C3420 C3632 ) C3420_=_C3772( C3420 C3772 ) \nC3420_=_C3832( C3420 C3832 ) C3420_=_C3922( C3420 C3922 ) C3420_=_C3949( C3420 C3949 ) C3420_=_C4065( C3420 C4065 ) C3420_=_C4066( C3420 C4066 ) C3420_=_C4067( C3420 C4067 ) \nC3421_=_C3422( C3421 C3422 ) C3421_=_C3423( C3421 C3423 ) C3421_=_C3424( C3421 C3424 ) C3421_=_C3425( C3421 C3425 ) C3422_=_C3423( C3422 C3423 ) C3422_=_C3424( C3422 C3424 ) \nC3422_=_C3425( C3422 C3425 ) C3422_=_C3944( C3422 C3944 ) C3422_=_C4065( C3422 C4065 ) C3423_=_C3424( C3423 C3424 ) C3423_=_C3425( C3423 C3425 ) C3424_=_C3425( C3424 C3425 ) \nC3425_=_C3946( C3425 C3946 ) C3425_=_C4067( C3425 C4067 ) C3480_=_C3483( C3480 C3483 ) C3480_=_C3508( C3480 C3508 ) C3480_=_C3627( C3480 C3627 ) C3480_=_C3778( C3480 C3778 ) \nC3480_=_C3781( C3480 C3781 ) C3480_=_C3828( C3480 C3828 ) C3480_=_C3881( C3480 C3881 ) C3480_=_C3942( C3480 C3942 ) C3480_=_C3944( C3480 C3944 ) C3480_=_C3945(</w:t>
      </w:r>
    </w:p>
    <w:p>
      <w:pPr>
        <w:pStyle w:val="PreformattedText"/>
        <w:bidi w:val="0"/>
        <w:spacing w:before="0" w:after="0"/>
        <w:jc w:val="left"/>
        <w:rPr/>
      </w:pPr>
      <w:r>
        <w:rPr/>
        <w:t xml:space="preserve"> </w:t>
      </w:r>
      <w:r>
        <w:rPr/>
        <w:t>C3480 C3945 ) \nC3480_=_C3946( C3480 C3946 ) C3483_=_C3632( C3483 C3632 ) C3483_=_C3772( C3483 C3772 ) C3483_=_C3832( C3483 C3832 ) C3483_=_C3922( C3483 C3922 ) C3483_=_C3949( C3483 C3949 ) \nC3483_=_C4065( C3483 C4065 ) C3483_=_C4066( C3483 C4066 ) C3483_=_C4067( C3483 C4067 ) C3508_=_C3627( C3508 C3627 ) C3508_=_C3778( C3508 C3778 ) C3508_=_C3781( C3508 C3781 ) \nC3508_=_C3828( C3508 C3828 ) C3508_=_C3881( C3508 C3881 ) C3508_=_C3942( C3508 C3942 ) C3508_=_C3944( C3508 C3944 ) C3508_=_C3945( C3508 C3945 ) C3508_=_C3946( C3508 C3946 ) \nC3627_=_C3632( C3627 C3632 ) C3627_=_C3778( C3627 C3778 ) C3627_=_C3781( C3627 C3781 ) C3627_=_C3828( C3627 C3828 ) C3627_=_C3881( C3627 C3881 ) C3627_=_C3942( C3627 C3942 ) \nC3627_=_C3944( C3627 C3944 ) C3627_=_C3945( C3627 C3945 ) C3627_=_C3946( C3627 C3946 ) C3632_=_C3772( C3632 C3772 ) C3632_=_C3832( C3632 C3832 ) C3632_=_C3922( C3632 C3922 ) \nC3632_=_C3949( C3632 C3949 ) C3632_=_C4065( C3632 C4065 ) C3632_=_C4066( C3632 C4066 ) C3632_=_C4067( C3632 C4067 ) C3772_=_C3832( C3772 C3832 ) C3772_=_C3922( C3772 C3922 ) \nC3772_=_C3949( C3772 C3949 ) C3772_=_C4065( C3772 C4065 ) C3772_=_C4066( C3772 C4066 ) C3772_=_C4067( C3772 C4067 ) C3778_=_C3781( C3778 C3781 ) C3778_=_C3828( C3778 C3828 ) \nC3778_=_C3881( C3778 C3881 ) C3778_=_C3942( C3778 C3942 ) C3778_=_C3944( C3778 C3944 ) C3778_=_C3945( C3778 C3945 ) C3778_=_C3946( C3778 C3946 ) C3781_=_C3828( C3781 C3828 ) \nC3781_=_C3881( C3781 C3881 ) C3781_=_C3942( C3781 C3942 ) C3781_=_C3944( C3781 C3944 ) C3781_=_C3945( C3781 C3945 ) C3781_=_C3946( C3781 C3946 ) C3828_=_C3832( C3828 C3832 ) \nC3828_=_C3881( C3828 C3881 ) C3828_=_C3942( C3828 C3942 ) C3828_=_C3944( C3828 C3944 ) C3828_=_C3945( C3828 C3945 ) C3828_=_C3946( C3828 C3946 ) C3832_=_C3922( C3832 C3922 ) \nC3832_=_C3949( C3832 C3949 ) C3832_=_C4065( C3832 C4065 ) C3832_=_C4066( C3832 C4066 ) C3832_=_C4067( C3832 C4067 ) C3881_=_C3942( C3881 C3942 ) C3881_=_C3944( C3881 C3944 ) \nC3881_=_C3945( C3881 C3945 ) C3881_=_C3946( C3881 C3946 ) C3922_=_C3949( C3922 C3949 ) C3922_=_C4065( C3922 C4065 ) C3922_=_C4066( C3922 C4066 ) C3922_=_C4067( C3922 C4067 ) \nC3942_=_C3944( C3942 C3944 ) C3942_=_C3945( C3942 C3945 ) C3942_=_C3946( C3942 C3946 ) C3942_=_C3949( C3942 C3949 ) C3944_=_C3945( C3944 C3945 ) C3944_=_C3946( C3944 C3946 ) \nC3944_=_C4065( C3944 C4065 ) C3945_=_C3946( C3945 C3946 ) C3945_=_C4066( C3945 C4066 ) C3946_=_C4067( C3946 C4067 ) C3949_=_C4065( C3949 C4065 ) C3949_=_C4066( C3949 C4066 ) \nC3949_=_C4067( C3949 C4067 ) C4065_=_C4066( C4065 C4066 ) C4065_=_C4067( C4065 C4067 ) C4066_=_C4067( C4066 C4067 ) "];207-&gt;267[label="100: C541 C574 C581 C666 C669 \nC764 C770 C777 C779 C924 C965 \nC973 C1136 C1389 C1480 C1594 C1800 \nC1825 C2072 C2115 C2124 C2133 C2135 \nC2214 C2215 C2337 C2386 C2391 C2395 \nC2405 C2409 C2412 C2482 C2551 C2614 \nC2615 C2616 C2617 C2618 C2620 C2621 \nC2622 C2623 C2624 C2625 C2626 C2628 \nC2629 C2631 C2632 C2633 C2755 C2757 \nC2812 C2857 C2860 C2951 C3039 C3271 \nC3275 C3291 C3308 C3334 C3360 C3367 \nC3371 C3390 C3395 C3399 C3413 C3414 \nC3415 C3416 C3417 C3419 C3421 C3422 \nC3423 C3424 C3425 C3480 C3483 C3508 \nC3627 C3632 C3772 C3778 C3781 C3828 \nC3832 C3881 C3922 C3942 C3944 C3945 \nC3946 C3949 C4065 C4066 C4067 \n1269: C541_=_C666 ,C541_=_C777 ,C541_=_C1136 ,C541_=_C1594 ,C541_=_C2133 ,\nC541_=_C2214 ,C541_=_C2386 ,C541_=_C2409 ,C541_=_C2755 ,C541_=_C2812 ,C541_=_C2857 ,\nC541_=_C3367 ,C541_=_C3395 ,C541_=_C3480 ,C541_=_C3508 ,C541_=_C3627 ,C541_=_C3778 ,\nC541_=_C3781 ,C541_=_C3828 ,C541_=_C3881 ,C541_=_C3942 ,C541_=_C3944 ,C541_=_C3945 ,\nC541_=_C3946 ,C574_=_C581 ,C574_=_C764 ,C574_=_C924 ,C574_=_C965 ,C574_=_C1825 ,\nC574_=_C2072 ,C574_=_C2115 ,C574_=_C2395 ,C574_=_C2614 ,C574_=_C2615 ,C574_=_C2616 ,\nC574_=_C2617 ,C574_=_C2618 ,C574_=_C2620 ,C574_=_C2621 ,C574_=_C2622 ,C574_=_C2623 ,\nC574_=_C2624 ,C574_=_C2625 ,C574_=_C2626 ,C574_=_C2628 ,C574_=_C2629 ,C574_=_C2631 ,\nC574_=_C2632 ,C574_=_C2633 ,C581_=_C770 ,C581_=_C973 ,C581_=_C1389 ,C581_=_C1480 ,\nC581_=_C2124 ,C581_=_C2405 ,C581_=_C2482 ,C581_=_C2551 ,C581_=_C2951 ,C581_=_C3275 ,\nC581_=_C3291 ,C581_=_C3360 ,C581_=_C3390 ,C581_=_C3413 ,C581_=_C3414 ,C581_=_C3415 ,\nC581_=_C3416 ,C581_=_C3417 ,C581_=_C3419 ,C581_=_C3421 ,C581_=_C3422 ,C581_=_C3423 ,\nC581_=_C3424 ,C581_=_C3425 ,C666_=_C669 ,C666_=_C777 ,C666_=_C1136 ,C666_=_C1594 ,\nC666_=_C2133 ,C666_=_C2214 ,C666_=_C2386 ,C666_=_C2409 ,C666_=_C2755 ,C666_=_C2812 ,\nC666_=_C2857 ,C666_=_C3367 ,C666_=_C3395 ,C666_=_C3480 ,C666_=_C3508 ,C666_=_C3627 ,\nC666_=_C3778 ,C666_=_C3781 ,C666_=_C3828 ,C666_=_C3881 ,C666_=_C3942 ,C666_=_C3944 ,\nC666_=_C3945 ,C666_=_C3946 ,C669_=_C779 ,C669_=_C1800 ,C669_=_C2135 ,C669_=_C2215 ,\nC669_=_C2337 ,C669_=_C2391 ,C669_=_C2412 ,C669_=_C2757 ,C669_=_C2860 ,C669_=_C3039 ,\nC669_=_C3271 ,C669_=_C3308 ,C669_=_C3334 ,C669_=_C3371 ,C669_=_C3399 ,C669_=_C3483 ,\nC669_=_C3632 ,C669_=_C3772 ,C669_=_C3832 ,C669_=_C3922 ,C669_=_C3949 ,C669_=_C4065 ,\nC669_=_C4066 ,C669_=_C4067 ,C764_=_C770 ,C764_=_C777 ,C764_=_C779 ,C764_=_C924 ,\nC764_=_C965 ,C764_=_C1825 ,C764_=_C2072 ,C764_=_C2115 ,C764_=_C2395 ,C764_=_C2614 ,\nC764_=_C2615 ,C764_=_C2616 ,C764_=_C2617 ,C764_=_C2618 ,C764_=_C2620 ,C764_=_C2621 ,\nC764_=_C2622 ,C764_=_C2623 ,C764_=_C2624 ,C764_=_C2625 ,C764_=_C2626 ,C764_=_C2628 ,\nC764_=_C2629 ,C764_=_C2631 ,C764_=_C2632 ,C764_=_C2633 ,C770_=_C777 ,C770_=_C779 ,\nC770_=_C973 ,C770_=_C1389 ,C770_=_C1480 ,C770_=_C2124 ,C770_=_C2405 ,C770_=_C2482 ,\nC770_=_C2551 ,C770_=_C2951 ,C770_=_C3275 ,C770_=_C3291 ,C770_=_C3360 ,C770_=_C3390 ,\nC770_=_C3413 ,C770_=_C3414 ,C770_=_C3415 ,C770_=_C3416 ,C770_=_C3417 ,C770_=_C3419 ,\nC770_=_C3421 ,C770_=_C3422 ,C770_=_C3423 ,C770_=_C3424 ,C770_=_C3425 ,C777_=_C779 ,\nC777_=_C1136 ,C777_=_C1594 ,C777_=_C2133 ,C777_=_C2214 ,C777_=_C2386 ,C777_=_C2409 ,\nC777_=_C2755 ,C777_=_C2812 ,C777_=_C2857 ,C777_=_C3367 ,C777_=_C3395 ,C777_=_C3480 ,\nC777_=_C3508 ,C777_=_C3627 ,C777_=_C3778 ,C777_=_C3781 ,C777_=_C3828 ,C777_=_C3881 ,\nC777_=_C3942 ,C777_=_C3944 ,C777_=_C3945 ,C777_=_C3946 ,C779_=_C1800 ,C779_=_C2135 ,\nC779_=_C2215 ,C779_=_C2337 ,C779_=_C2391 ,C779_=_C2412 ,C779_=_C2757 ,C779_=_C2860 ,\nC779_=_C3039 ,C779_=_C3271 ,C779_=_C3308 ,C779_=_C3334 ,C779_=_C3371 ,C779_=_C3399 ,\nC779_=_C3483 ,C779_=_C3632 ,C779_=_C3772 ,C779_=_C3832 ,C779_=_C3922 ,C779_=_C3949 ,\nC779_=_C4065 ,C779_=_C4066 ,C779_=_C4067 ,C924_=_C965 ,C924_=_C1825 ,C924_=_C2072 ,\nC924_=_C2115 ,C924_=_C2395 ,C924_=_C2614 ,C924_=_C2615 ,C924_=_C2616 ,C924_=_C2617 ,\nC924_=_C2618 ,C924_=_C2620 ,C924_=_C2621 ,C924_=_C2622 ,C924_=_C2623 ,C924_=_C2624 ,\nC924_=_C2625 ,C924_=_C2626 ,C924_=_C2628 ,C924_=_C2629 ,C924_=_C2631 ,C924_=_C2632 ,\nC924_=_C2633 ,C965_=_C973 ,C965_=_C1825 ,C965_=_C2072 ,C965_=_C2115 ,C965_=_C2395 ,\nC965_=_C2614 ,C965_=_C2615 ,C965_=_C2616 ,C965_=_C2617 ,C965_=_C2618 ,C965_=_C2620 ,\nC965_=_C2621 ,C965_=_C2622 ,C965_=_C2623 ,C965_=_C2624 ,C965_=_C2625 ,C965_=_C2626 ,\nC965_=_C2628 ,C965_=_C2629 ,C965_=_C2631 ,C965_=_C2632 ,C965_=_C2633 ,C973_=_C1389 ,\nC973_=_C1480 ,C973_=_C2124 ,C973_=_C2405 ,C973_=_C2482 ,C973_=_C2551 ,C973_=_C2951 ,\nC973_=_C3275 ,C973_=_C3291 ,C973_=_C3360 ,C973_=_C3390 ,C973_=_C3413 ,C973_=_C3414 ,\nC973_=_C3415 ,C973_=_C3416 ,C973_=_C3417 ,C973_=_C3419 ,C973_=_C3421 ,C973_=_C3422 ,\nC973_=_C3423 ,C973_=_C3424 ,C973_=_C3425 ,C1136_=_C1594 ,C1136_=_C2133 ,C1136_=_C2214 ,\nC1136_=_C2386 ,C1136_=_C2409 ,C1136_=_C2755 ,C1136_=_C2812 ,C1136_=_C2857 ,C1136_=_C3367 ,\nC1136_=_C3395 ,C1136_=_C3480 ,C1136_=_C3508 ,C1136_=_C3627 ,C1136_=_C3778 ,C1136_=_C3781 ,\nC1136_=_C3828 ,C1136_=_C3881 ,C1136_=_C3942 ,C1136_=_C3944 ,C1136_=_C3945 ,C1136_=_C3946 ,\nC1389_=_C1480 ,C1389_=_C2124 ,C1389_=_C2405 ,C1389_=_C2482 ,C1389_=_C2551 ,C1389_=_C2951 ,\nC1389_=_C3275 ,C1389_=_C3291 ,C1389_=_C3360 ,C1389_=_C3390 ,C1389_=_C3413 ,C1389_=_C3414 ,\nC1389_=_C3415 ,C1389_=_C3416 ,C1389_=_C3417 ,C1389_=_C3419 ,C1389_=_C3421 ,C1389_=_C3422 ,\nC1389_=_C3423 ,C1389_=_C3424 ,C1389_=_C3425 ,C1480_=_C2124 ,C1480_=_C2405 ,C1480_=_C2482 ,\nC1480_=_C2551 ,C1480_=_C2951 ,C1480_=_C3275 ,C1480_=_C3291 ,C1480_=_C3360 ,C1480_=_C3390 ,\nC1480_=_C3413 ,C1480_=_C3414 ,C1480_=_C3415 ,C1480_=_C3416 ,C1480_=_C3417 ,C1480_=_C3419 ,\nC1480_=_C3421 ,C1480_=_C3422 ,C1480_=_C3423 ,C1480_=_C3424 ,C1480_=_C3425 ,C1594_=_C2133 ,\nC1594_=_C2214 ,C1594_=_C2386 ,C1594_=_C2409 ,C1594_=_C2755 ,C1594_=_C2812 ,C1594_=_C2857 ,\nC1594_=_C3367 ,C1594_=_C3395 ,C1594_=_C3480 ,C1594_=_C3508 ,C1594_=_C3627 ,C1594_=_C3778 ,\nC1594_=_C3781 ,C1594_=_C3828 ,C1594_=_C3881 ,C1594_=_C3942 ,C1594_=_C3944 ,C1594_=_C3945 ,\nC1594_=_C3946 ,C1800_=_C2135 ,C1800_=_C2215 ,C1800_=_C2337 ,C1800_=_C2391 ,C1800_=_C2412 ,\nC1800_=_C2757 ,C1800_=_C2860 ,C1800_=_C3039 ,C1800_=_C3271 ,C1800_=_C3308 ,C1800_=_C3334 ,\nC1800_=_C3371 ,C1800_=_C3399 ,C1800_=_C3483 ,C1800_=_C3632 ,C1800_=_C3772 ,C1800_=_C3832 ,\nC1800_=_C3922 ,C1800_=_C3949 ,C1800_=_C4065 ,C1800_=_C4066 ,C1800_=_C4067 ,C1825_=_C2072 ,\nC1825_=_C2115 ,C1825_=_C2395 ,C1825_=_C2614 ,C1825_=_C2615 ,C1825_=_C2616 ,C1825_=_C2617 ,\nC1825_=_C2618 ,C1825_=_C2620 ,C1825_=_C2621 ,C1825_=_C2622 ,C1825_=_C2623 ,C1825_=_C2624 ,\nC1825_=_C2625 ,C1825_=_C2626 ,C1825_=_C2628 ,C1825_=_C2629 ,C1825_=_C2631 ,C1825_=_C2632 ,\nC1825_=_C2633 ,C2072_=_C2115 ,C2072_=_C2395 ,C2072_=_C2614 ,C2072_=_C2615 ,C2072_=_C2616 ,\nC2072_=_C2617 ,C2072_=_C2618 ,C2072_=_C2620 ,C2072_=_C2621 ,C2072_=_C2622 ,C2072_=_C2623 ,\nC2072_=_C2624 ,C2072_=_C2625 ,C2072_=_C2626 ,C2072_=_C2628 ,C2072_=_C2629 ,C2072_=_C2631 ,\nC2072_=_C2632 ,C2072_=_C2633 ,C2115_=_C2124 ,C2115_=_C2133 ,C2115_=_C2135 ,C2115_=_C2395 ,\nC2115_=_C2614 ,C2115_=_C2615 ,C2115_=_C2616 ,C2115_=_C2617 ,C2115_=_C2618 ,C2115_=_C2620 ,\nC2115_=_C2621 ,C2115_=_C2622 ,C2115_=_C2623 ,C2115_=_C2624 ,C2115_=_C2625 ,C2115_=_C2626 ,\nC2115_=_C2628 ,C2115_=_C2629 ,C2115_=_C2631 ,C2115_=_C2632 ,C2115_=_C2633 ,C2124_=_C2133 ,\nC2124_=_C2135 ,C2124_=_C2405 ,C2124_=_C2482 ,C2124_=_C2551 ,C2124_=_C2951</w:t>
      </w:r>
    </w:p>
    <w:p>
      <w:pPr>
        <w:pStyle w:val="PreformattedText"/>
        <w:bidi w:val="0"/>
        <w:spacing w:before="0" w:after="0"/>
        <w:jc w:val="left"/>
        <w:rPr/>
      </w:pPr>
      <w:r>
        <w:rPr/>
        <w:t xml:space="preserve"> </w:t>
      </w:r>
      <w:r>
        <w:rPr/>
        <w:t>,C2124_=_C3275 ,\nC2124_=_C3291 ,C2124_=_C3360 ,C2124_=_C3390 ,C2124_=_C3413 ,C2124_=_C3414 ,C2124_=_C3415 ,\nC2124_=_C3416 ,C2124_=_C3417 ,C2124_=_C3419 ,C2124_=_C3421 ,C2124_=_C3422 ,C2124_=_C3423 ,\nC2124_=_C3424 ,C2124_=_C3425 ,C2133_=_C2135 ,C2133_=_C2214 ,C2133_=_C2386 ,C2133_=_C2409 ,\nC2133_=_C2755 ,C2133_=_C2812 ,C2133_=_C2857 ,C2133_=_C3367 ,C2133_=_C3395 ,C2133_=_C3480 ,\nC2133_=_C3508 ,C2133_=_C3627 ,C2133_=_C3778 ,C2133_=_C3781 ,C2133_=_C3828 ,C2133_=_C3881 ,\nC2133_=_C3942 ,C2133_=_C3944 ,C2133_=_C3945 ,C2133_=_C3946 ,C2135_=_C2215 ,C2135_=_C2337 ,\nC2135_=_C2391 ,C2135_=_C2412 ,C2135_=_C2757 ,C2135_=_C2860 ,C2135_=_C3039 ,C2135_=_C3271 ,\nC2135_=_C3308 ,C2135_=_C3334 ,C2135_=_C3371 ,C2135_=_C3399 ,C2135_=_C3483 ,C2135_=_C3632 ,\nC2135_=_C3772 ,C2135_=_C3832 ,C2135_=_C3922 ,C2135_=_C3949 ,C2135_=_C4065 ,C2135_=_C4066 ,\nC2135_=_C4067 ,C2214_=_C2215 ,C2214_=_C2386 ,C2214_=_C2409 ,C2214_=_C2755 ,C2214_=_C2812 ,\nC2214_=_C2857 ,C2214_=_C3367 ,C2214_=_C3395 ,C2214_=_C3480 ,C2214_=_C3508 ,C2214_=_C3627 ,\nC2214_=_C3778 ,C2214_=_C3781 ,C2214_=_C3828 ,C2214_=_C3881 ,C2214_=_C3942 ,C2214_=_C3944 ,\nC2214_=_C3945 ,C2214_=_C3946 ,C2215_=_C2337 ,C2215_=_C2391 ,C2215_=_C2412 ,C2215_=_C2757 ,\nC2215_=_C2860 ,C2215_=_C3039 ,C2215_=_C3271 ,C2215_=_C3308 ,C2215_=_C3334 ,C2215_=_C3371 ,\nC2215_=_C3399 ,C2215_=_C3483 ,C2215_=_C3632 ,C2215_=_C3772 ,C2215_=_C3832 ,C2215_=_C3922 ,\nC2215_=_C3949 ,C2215_=_C4065 ,C2215_=_C4066 ,C2215_=_C4067 ,C2337_=_C2391 ,C2337_=_C2412 ,\nC2337_=_C2757 ,C2337_=_C2860 ,C2337_=_C3039 ,C2337_=_C3271 ,C2337_=_C3308 ,C2337_=_C3334 ,\nC2337_=_C3371 ,C2337_=_C3399 ,C2337_=_C3483 ,C2337_=_C3632 ,C2337_=_C3772 ,C2337_=_C3832 ,\nC2337_=_C3922 ,C2337_=_C3949 ,C2337_=_C4065 ,C2337_=_C4066 ,C2337_=_C4067 ,C2386_=_C2391 ,\nC2386_=_C2409 ,C2386_=_C2755 ,C2386_=_C2812 ,C2386_=_C2857 ,C2386_=_C3367 ,C2386_=_C3395 ,\nC2386_=_C3480 ,C2386_=_C3508 ,C2386_=_C3627 ,C2386_=_C3778 ,C2386_=_C3781 ,C2386_=_C3828 ,\nC2386_=_C3881 ,C2386_=_C3942 ,C2386_=_C3944 ,C2386_=_C3945 ,C2386_=_C3946 ,C2391_=_C2412 ,\nC2391_=_C2757 ,C2391_=_C2860 ,C2391_=_C3039 ,C2391_=_C3271 ,C2391_=_C3308 ,C2391_=_C3334 ,\nC2391_=_C3371 ,C2391_=_C3399 ,C2391_=_C3483 ,C2391_=_C3632 ,C2391_=_C3772 ,C2391_=_C3832 ,\nC2391_=_C3922 ,C2391_=_C3949 ,C2391_=_C4065 ,C2391_=_C4066 ,C2391_=_C4067 ,C2395_=_C2405 ,\nC2395_=_C2409 ,C2395_=_C2412 ,C2395_=_C2614 ,C2395_=_C2615 ,C2395_=_C2616 ,C2395_=_C2617 ,\nC2395_=_C2618 ,C2395_=_C2620 ,C2395_=_C2621 ,C2395_=_C2622 ,C2395_=_C2623 ,C2395_=_C2624 ,\nC2395_=_C2625 ,C2395_=_C2626 ,C2395_=_C2628 ,C2395_=_C2629 ,C2395_=_C2631 ,C2395_=_C2632 ,\nC2395_=_C2633 ,C2405_=_C2409 ,C2405_=_C2412 ,C2405_=_C2482 ,C2405_=_C2551 ,C2405_=_C2951 ,\nC2405_=_C3275 ,C2405_=_C3291 ,C2405_=_C3360 ,C2405_=_C3390 ,C2405_=_C3413 ,C2405_=_C3414 ,\nC2405_=_C3415 ,C2405_=_C3416 ,C2405_=_C3417 ,C2405_=_C3419 ,C2405_=_C3421 ,C2405_=_C3422 ,\nC2405_=_C3423 ,C2405_=_C3424 ,C2405_=_C3425 ,C2409_=_C2412 ,C2409_=_C2755 ,C2409_=_C2812 ,\nC2409_=_C2857 ,C2409_=_C3367 ,C2409_=_C3395 ,C2409_=_C3480 ,C2409_=_C3508 ,C2409_=_C3627 ,\nC2409_=_C3778 ,C2409_=_C3781 ,C2409_=_C3828 ,C2409_=_C3881 ,C2409_=_C3942 ,C2409_=_C3944 ,\nC2409_=_C3945 ,C2409_=_C3946 ,C2412_=_C2757 ,C2412_=_C2860 ,C2412_=_C3039 ,C2412_=_C3271 ,\nC2412_=_C3308 ,C2412_=_C3334 ,C2412_=_C3371 ,C2412_=_C3399 ,C2412_=_C3483 ,C2412_=_C3632 ,\nC2412_=_C3772 ,C2412_=_C3832 ,C2412_=_C3922 ,C2412_=_C3949 ,C2412_=_C4065 ,C2412_=_C4066 ,\nC2412_=_C4067 ,C2482_=_C2551 ,C2482_=_C2951 ,C2482_=_C3275 ,C2482_=_C3291 ,C2482_=_C3360 ,\nC2482_=_C3390 ,C2482_=_C3413 ,C2482_=_C3414 ,C2482_=_C3415 ,C2482_=_C3416 ,C2482_=_C3417 ,\nC2482_=_C3419 ,C2482_=_C3421 ,C2482_=_C3422 ,C2482_=_C3423 ,C2482_=_C3424 ,C2482_=_C3425 ,\nC2551_=_C2951 ,C2551_=_C3275 ,C2551_=_C3291 ,C2551_=_C3360 ,C2551_=_C3390 ,C2551_=_C3413 ,\nC2551_=_C3414 ,C2551_=_C3415 ,C2551_=_C3416 ,C2551_=_C3417 ,C2551_=_C3419 ,C2551_=_C3421 ,\nC2551_=_C3422 ,C2551_=_C3423 ,C2551_=_C3424 ,C2551_=_C3425 ,C2614_=_C2615 ,C2614_=_C2616 ,\nC2614_=_C2617 ,C2614_=_C2618 ,C2614_=_C2620 ,C2614_=_C2621 ,C2614_=_C2622 ,C2614_=_C2623 ,\nC2614_=_C2624 ,C2614_=_C2625 ,C2614_=_C2626 ,C2614_=_C2628 ,C2614_=_C2629 ,C2614_=_C2631 ,\nC2614_=_C2632 ,C2614_=_C2633 ,C2615_=_C2616 ,C2615_=_C2617 ,C2615_=_C2618 ,C2615_=_C2620 ,\nC2615_=_C2621 ,C2615_=_C2622 ,C2615_=_C2623 ,C2615_=_C2624 ,C2615_=_C2625 ,C2615_=_C2626 ,\nC2615_=_C2628 ,C2615_=_C2629 ,C2615_=_C2631 ,C2615_=_C2632 ,C2615_=_C2633 ,C2615_=_C3275 ,\nC2616_=_C2617 ,C2616_=_C2618 ,C2616_=_C2620 ,C2616_=_C2621 ,C2616_=_C2622 ,C2616_=_C2623 ,\nC2616_=_C2624 ,C2616_=_C2625 ,C2616_=_C2626 ,C2616_=_C2628 ,C2616_=_C2629 ,C2616_=_C2631 ,\nC2616_=_C2632 ,C2616_=_C2633 ,C2616_=_C3291 ,C2617_=_C2618 ,C2617_=_C2620 ,C2617_=_C2621 ,\nC2617_=_C2622 ,C2617_=_C2623 ,C2617_=_C2624 ,C2617_=_C2625 ,C2617_=_C2626 ,C2617_=_C2628 ,\nC2617_=_C2629 ,C2617_=_C2631 ,C2617_=_C2632 ,C2617_=_C2633 ,C2617_=_C3360 ,C2617_=_C3367 ,\nC2617_=_C3371 ,C2618_=_C2620 ,C2618_=_C2621 ,C2618_=_C2622 ,C2618_=_C2623 ,C2618_=_C2624 ,\nC2618_=_C2625 ,C2618_=_C2626 ,C2618_=_C2628 ,C2618_=_C2629 ,C2618_=_C2631 ,C2618_=_C2632 ,\nC2618_=_C2633 ,C2618_=_C3390 ,C2618_=_C3395 ,C2618_=_C3399 ,C2620_=_C2621 ,C2620_=_C2622 ,\nC2620_=_C2623 ,C2620_=_C2624 ,C2620_=_C2625 ,C2620_=_C2626 ,C2620_=_C2628 ,C2620_=_C2629 ,\nC2620_=_C2631 ,C2620_=_C2632 ,C2620_=_C2633 ,C2620_=_C3413 ,C2620_=_C3480 ,C2620_=_C3483 ,\nC2621_=_C2622 ,C2621_=_C2623 ,C2621_=_C2624 ,C2621_=_C2625 ,C2621_=_C2626 ,C2621_=_C2628 ,\nC2621_=_C2629 ,C2621_=_C2631 ,C2621_=_C2632 ,C2621_=_C2633 ,C2622_=_C2623 ,C2622_=_C2624 ,\nC2622_=_C2625 ,C2622_=_C2626 ,C2622_=_C2628 ,C2622_=_C2629 ,C2622_=_C2631 ,C2622_=_C2632 ,\nC2622_=_C2633 ,C2623_=_C2624 ,C2623_=_C2625 ,C2623_=_C2626 ,C2623_=_C2628 ,C2623_=_C2629 ,\nC2623_=_C2631 ,C2623_=_C2632 ,C2623_=_C2633 ,C2624_=_C2625 ,C2624_=_C2626 ,C2624_=_C2628 ,\nC2624_=_C2629 ,C2624_=_C2631 ,C2624_=_C2632 ,C2624_=_C2633 ,C2624_=_C3415 ,C2624_=_C3772 ,\nC2625_=_C2626 ,C2625_=_C2628 ,C2625_=_C2629 ,C2625_=_C2631 ,C2625_=_C2632 ,C2625_=_C2633 ,\nC2625_=_C3416 ,C2626_=_C2628 ,C2626_=_C2629 ,C2626_=_C2631 ,C2626_=_C2632 ,C2626_=_C2633 ,\nC2628_=_C2629 ,C2628_=_C2631 ,C2628_=_C2632 ,C2628_=_C2633 ,C2628_=_C3942 ,C2628_=_C3949 ,\nC2629_=_C2631 ,C2629_=_C2632 ,C2629_=_C2633 ,C2629_=_C3419 ,C2631_=_C2632 ,C2631_=_C2633 ,\nC2631_=_C3422 ,C2631_=_C3944 ,C2631_=_C4065 ,C2632_=_C2633 ,C2632_=_C3424 ,C2633_=_C3425 ,\nC2633_=_C3946 ,C2633_=_C4067 ,C2755_=_C2757 ,C2755_=_C2812 ,C2755_=_C2857 ,C2755_=_C3367 ,\nC2755_=_C3395 ,C2755_=_C3480 ,C2755_=_C3508 ,C2755_=_C3627 ,C2755_=_C3778 ,C2755_=_C3781 ,\nC2755_=_C3828 ,C2755_=_C3881 ,C2755_=_C3942 ,C2755_=_C3944 ,C2755_=_C3945 ,C2755_=_C3946 ,\nC2757_=_C2860 ,C2757_=_C3039 ,C2757_=_C3271 ,C2757_=_C3308 ,C2757_=_C3334 ,C2757_=_C3371 ,\nC2757_=_C3399 ,C2757_=_C3483 ,C2757_=_C3632 ,C2757_=_C3772 ,C2757_=_C3832 ,C2757_=_C3922 ,\nC2757_=_C3949 ,C2757_=_C4065 ,C2757_=_C4066 ,C2757_=_C4067 ,C2812_=_C2857 ,C2812_=_C3367 ,\nC2812_=_C3395 ,C2812_=_C3480 ,C2812_=_C3508 ,C2812_=_C3627 ,C2812_=_C3778 ,C2812_=_C3781 ,\nC2812_=_C3828 ,C2812_=_C3881 ,C2812_=_C3942 ,C2812_=_C3944 ,C2812_=_C3945 ,C2812_=_C3946 ,\nC2857_=_C2860 ,C2857_=_C3367 ,C2857_=_C3395 ,C2857_=_C3480 ,C2857_=_C3508 ,C2857_=_C3627 ,\nC2857_=_C3778 ,C2857_=_C3781 ,C2857_=_C3828 ,C2857_=_C3881 ,C2857_=_C3942 ,C2857_=_C3944 ,\nC2857_=_C3945 ,C2857_=_C3946 ,C2860_=_C3039 ,C2860_=_C3271 ,C2860_=_C3308 ,C2860_=_C3334 ,\nC2860_=_C3371 ,C2860_=_C3399 ,C2860_=_C3483 ,C2860_=_C3632 ,C2860_=_C3772 ,C2860_=_C3832 ,\nC2860_=_C3922 ,C2860_=_C3949 ,C2860_=_C4065 ,C2860_=_C4066 ,C2860_=_C4067 ,C2951_=_C3275 ,\nC2951_=_C3291 ,C2951_=_C3360 ,C2951_=_C3390 ,C2951_=_C3413 ,C2951_=_C3414 ,C2951_=_C3415 ,\nC2951_=_C3416 ,C2951_=_C3417 ,C2951_=_C3419 ,C2951_=_C3421 ,C2951_=_C3422 ,C2951_=_C3423 ,\nC2951_=_C3424 ,C2951_=_C3425 ,C3039_=_C3271 ,C3039_=_C3308 ,C3039_=_C3334 ,C3039_=_C3371 ,\nC3039_=_C3399 ,C3039_=_C3483 ,C3039_=_C3632 ,C3039_=_C3772 ,C3039_=_C3832 ,C3039_=_C3922 ,\nC3039_=_C3949 ,C3039_=_C4065 ,C3039_=_C4066 ,C3039_=_C4067 ,C3271_=_C3308 ,C3271_=_C3334 ,\nC3271_=_C3371 ,C3271_=_C3399 ,C3271_=_C3483 ,C3271_=_C3632 ,C3271_=_C3772 ,C3271_=_C3832 ,\nC3271_=_C3922 ,C3271_=_C3949 ,C3271_=_C4065 ,C3271_=_C4066 ,C3271_=_C4067 ,C3275_=_C3291 ,\nC3275_=_C3360 ,C3275_=_C3390 ,C3275_=_C3413 ,C3275_=_C3414 ,C3275_=_C3415 ,C3275_=_C3416 ,\nC3275_=_C3417 ,C3275_=_C3419 ,C3275_=_C3421 ,C3275_=_C3422 ,C3275_=_C3423 ,C3275_=_C3424 ,\nC3275_=_C3425 ,C3291_=_C3360 ,C3291_=_C3390 ,C3291_=_C3413 ,C3291_=_C3414 ,C3291_=_C3415 ,\nC3291_=_C3416 ,C3291_=_C3417 ,C3291_=_C3419 ,C3291_=_C3421 ,C3291_=_C3422 ,C3291_=_C3423 ,\nC3291_=_C3424 ,C3291_=_C3425 ,C3308_=_C3334 ,C3308_=_C3371 ,C3308_=_C3399 ,C3308_=_C3483 ,\nC3308_=_C3632 ,C3308_=_C3772 ,C3308_=_C3832 ,C3308_=_C3922 ,C3308_=_C3949 ,C3308_=_C4065 ,\nC3308_=_C4066 ,C3308_=_C4067 ,C3334_=_C3371 ,C3334_=_C3399 ,C3334_=_C3483 ,C3334_=_C3632 ,\nC3334_=_C3772 ,C3334_=_C3832 ,C3334_=_C3922 ,C3334_=_C3949 ,C3334_=_C4065 ,C3334_=_C4066 ,\nC3334_=_C4067 ,C3360_=_C3367 ,C3360_=_C3371 ,C3360_=_C3390 ,C3360_=_C3413 ,C3360_=_C3414 ,\nC3360_=_C3415 ,C3360_=_C3416 ,C3360_=_C3417 ,C3360_=_C3419 ,C3360_=_C3421 ,C3360_=_C3422 ,\nC3360_=_C3423 ,C3360_=_C3424 ,C3360_=_C3425 ,C3367_=_C3371 ,C3367_=_C3395 ,C3367_=_C3480 ,\nC3367_=_C3508 ,C3367_=_C3627 ,C3367_=_C3778 ,C3367_=_C3781 ,C3367_=_C3828 ,C3367_=_C3881 ,\nC3367_=_C3942 ,C3367_=_C3944 ,C3367_=_C3945 ,C3367_=_C3946 ,C3371_=_C3399 ,C3371_=_C3483 ,\nC3371_=_C3632 ,C3371_=_C3772 ,C3371_=_C3832 ,C3371_=_C3922 ,C3371_=_C3949 ,C3371_=_C4065 ,\nC3371_=_C4066 ,C3371_=_C4067 ,C3390_=_C3395 ,C3390_=_C3399 ,C3390_=_C3413 ,C3390_=_C3414 ,\nC3390_=_C3415 ,C3390_=_C3416 ,C3390_=_C3417 ,C3390_=_C3419 ,C3390_=_C3421 ,C3390_=_C3422 ,\nC3390_=_C3423 ,C3390_=_C3424 ,C3390_=_C3425 ,C3395_=_C3399 ,C3395_=_C3480 ,C3395_=_C3508 ,\nC3395_=_C3627 ,C3395_=_C3778 ,C3395_=_C3781 ,C3395_=_C3828 ,C3395_=_C3881 ,C3395_=_C3942 ,\nC3395_=_C3944 ,C3395_=_C3945 ,C3395_=_C3946</w:t>
      </w:r>
    </w:p>
    <w:p>
      <w:pPr>
        <w:pStyle w:val="PreformattedText"/>
        <w:bidi w:val="0"/>
        <w:spacing w:before="0" w:after="0"/>
        <w:jc w:val="left"/>
        <w:rPr/>
      </w:pPr>
      <w:r>
        <w:rPr/>
        <w:t xml:space="preserve"> </w:t>
      </w:r>
      <w:r>
        <w:rPr/>
        <w:t>,C3399_=_C3483 ,C3399_=_C3632 ,C3399_=_C3772 ,\nC3399_=_C3832 ,C3399_=_C3922 ,C3399_=_C3949 ,C3399_=_C4065 ,C3399_=_C4066 ,C3399_=_C4067 ,\nC3413_=_C3414 ,C3413_=_C3415 ,C3413_=_C3416 ,C3413_=_C3417 ,C3413_=_C3419 ,C3413_=_C3421 ,\nC3413_=_C3422 ,C3413_=_C3423 ,C3413_=_C3424 ,C3413_=_C3425 ,C3413_=_C3480 ,C3413_=_C3483 ,\nC3414_=_C3415 ,C3414_=_C3416 ,C3414_=_C3417 ,C3414_=_C3419 ,C3414_=_C3421 ,C3414_=_C3422 ,\nC3414_=_C3423 ,C3414_=_C3424 ,C3414_=_C3425 ,C3415_=_C3416 ,C3415_=_C3417 ,C3415_=_C3419 ,\nC3415_=_C3421 ,C3415_=_C3422 ,C3415_=_C3423 ,C3415_=_C3424 ,C3415_=_C3425 ,C3415_=_C3772 ,\nC3416_=_C3417 ,C3416_=_C3419 ,C3416_=_C3421 ,C3416_=_C3422 ,C3416_=_C3423 ,C3416_=_C3424 ,\nC3416_=_C3425 ,C3417_=_C3419 ,C3417_=_C3421 ,C3417_=_C3422 ,C3417_=_C3423 ,C3417_=_C3424 ,\nC3417_=_C3425 ,C3419_=_C3421 ,C3419_=_C3422 ,C3419_=_C3423 ,C3419_=_C3424 ,C3419_=_C3425 ,\nC3421_=_C3422 ,C3421_=_C3423 ,C3421_=_C3424 ,C3421_=_C3425 ,C3422_=_C3423 ,C3422_=_C3424 ,\nC3422_=_C3425 ,C3422_=_C3944 ,C3422_=_C4065 ,C3423_=_C3424 ,C3423_=_C3425 ,C3424_=_C3425 ,\nC3425_=_C3946 ,C3425_=_C4067 ,C3480_=_C3483 ,C3480_=_C3508 ,C3480_=_C3627 ,C3480_=_C3778 ,\nC3480_=_C3781 ,C3480_=_C3828 ,C3480_=_C3881 ,C3480_=_C3942 ,C3480_=_C3944 ,C3480_=_C3945 ,\nC3480_=_C3946 ,C3483_=_C3632 ,C3483_=_C3772 ,C3483_=_C3832 ,C3483_=_C3922 ,C3483_=_C3949 ,\nC3483_=_C4065 ,C3483_=_C4066 ,C3483_=_C4067 ,C3508_=_C3627 ,C3508_=_C3778 ,C3508_=_C3781 ,\nC3508_=_C3828 ,C3508_=_C3881 ,C3508_=_C3942 ,C3508_=_C3944 ,C3508_=_C3945 ,C3508_=_C3946 ,\nC3627_=_C3632 ,C3627_=_C3778 ,C3627_=_C3781 ,C3627_=_C3828 ,C3627_=_C3881 ,C3627_=_C3942 ,\nC3627_=_C3944 ,C3627_=_C3945 ,C3627_=_C3946 ,C3632_=_C3772 ,C3632_=_C3832 ,C3632_=_C3922 ,\nC3632_=_C3949 ,C3632_=_C4065 ,C3632_=_C4066 ,C3632_=_C4067 ,C3772_=_C3832 ,C3772_=_C3922 ,\nC3772_=_C3949 ,C3772_=_C4065 ,C3772_=_C4066 ,C3772_=_C4067 ,C3778_=_C3781 ,C3778_=_C3828 ,\nC3778_=_C3881 ,C3778_=_C3942 ,C3778_=_C3944 ,C3778_=_C3945 ,C3778_=_C3946 ,C3781_=_C3828 ,\nC3781_=_C3881 ,C3781_=_C3942 ,C3781_=_C3944 ,C3781_=_C3945 ,C3781_=_C3946 ,C3828_=_C3832 ,\nC3828_=_C3881 ,C3828_=_C3942 ,C3828_=_C3944 ,C3828_=_C3945 ,C3828_=_C3946 ,C3832_=_C3922 ,\nC3832_=_C3949 ,C3832_=_C4065 ,C3832_=_C4066 ,C3832_=_C4067 ,C3881_=_C3942 ,C3881_=_C3944 ,\nC3881_=_C3945 ,C3881_=_C3946 ,C3922_=_C3949 ,C3922_=_C4065 ,C3922_=_C4066 ,C3922_=_C4067 ,\nC3942_=_C3944 ,C3942_=_C3945 ,C3942_=_C3946 ,C3942_=_C3949 ,C3944_=_C3945 ,C3944_=_C3946 ,\nC3944_=_C4065 ,C3945_=_C3946 ,C3945_=_C4066 ,C3946_=_C4067 ,C3949_=_C4065 ,C3949_=_C4066 ,\nC3949_=_C4067 ,C4065_=_C4066 ,C4065_=_C4067 ,C4066_=_C4067 ,"];268[shape=box, label="id:268 level: 7\n106: C732 C761 C763 C769 C780 \nC880 C896 C989 C1464 C1561 C1868 \nC1903 C1907 C1947 C2008 C2113 C2114 \nC2115 C2116 C2117 C2118 C2119 C2120 \nC2121 C2122 C2124 C2125 C2126 C2127 \nC2128 C2129 C2130 C2131 C2132 C2133 \nC2134 C2135 C2136 C2137 C2254 C2270 \nC2395 C2396 C2397 C2398 C2399 C2400 \nC2401 C2402 C2403 C2404 C2405 C2406 \nC2407 C2408 C2409 C2410 C2411 C2412 \nC2414 C2415 C2416 C2417 C2452 C2505 \nC2583 C2617 C2631 C2834 C2861 C2922 \nC3076 C3102 C3133 C3140 C3245 C3350 \nC3360 C3361 C3362 C3363 C3364 C3365 \nC3366 C3367 C3368 C3369 C3370 C3371 \nC3372 C3373 C3374 C3422 C3485 C3553 \nC3644 C3726 C3842 C3859 C3944 C3970 \nC4065 C4068 C4083 C4084 C4085 \n1511: C732_=_C761( C732 C761 ) C732_=_C989( C732 C989 ) C732_=_C2113( C732 C2113 ) C732_=_C2114( C732 C2114 ) C732_=_C2115( C732 C2115 ) \nC732_=_C2116( C732 C2116 ) C732_=_C2117( C732 C2117 ) C732_=_C2118( C732 C2118 ) C732_=_C2119( C732 C2119 ) C732_=_C2120( C732 C2120 ) C732_=_C2121( C732 C2121 ) \nC732_=_C2122( C732 C2122 ) C732_=_C2124( C732 C2124 ) C732_=_C2125( C732 C2125 ) C732_=_C2126( C732 C2126 ) C732_=_C2127( C732 C2127 ) C732_=_C2128( C732 C2128 ) \nC732_=_C2129( C732 C2129 ) C732_=_C2130( C732 C2130 ) C732_=_C2131( C732 C2131 ) C732_=_C2132( C732 C2132 ) C732_=_C2133( C732 C2133 ) C732_=_C2134( C732 C2134 ) \nC732_=_C2135( C732 C2135 ) C732_=_C2136( C732 C2136 ) C732_=_C2137( C732 C2137 ) C761_=_C763( C761 C763 ) C761_=_C769( C761 C769 ) C761_=_C780( C761 C780 ) \nC761_=_C989( C761 C989 ) C761_=_C2113( C761 C2113 ) C761_=_C2114( C761 C2114 ) C761_=_C2115( C761 C2115 ) C761_=_C2116( C761 C2116 ) C761_=_C2117( C761 C2117 ) \nC761_=_C2118( C761 C2118 ) C761_=_C2119( C761 C2119 ) C761_=_C2120( C761 C2120 ) C761_=_C2121( C761 C2121 ) C761_=_C2122( C761 C2122 ) C761_=_C2124( C761 C2124 ) \nC761_=_C2125( C761 C2125 ) C761_=_C2126( C761 C2126 ) C761_=_C2127( C761 C2127 ) C761_=_C2128( C761 C2128 ) C761_=_C2129( C761 C2129 ) C761_=_C2130( C761 C2130 ) \nC761_=_C2131( C761 C2131 ) C761_=_C2132( C761 C2132 ) C761_=_C2133( C761 C2133 ) C761_=_C2134( C761 C2134 ) C761_=_C2135( C761 C2135 ) C761_=_C2136( C761 C2136 ) \nC761_=_C2137( C761 C2137 ) C763_=_C769( C763 C769 ) C763_=_C780( C763 C780 ) C763_=_C1561( C763 C1561 ) C763_=_C1907( C763 C1907 ) C763_=_C1947( C763 C1947 ) \nC763_=_C2113( C763 C2113 ) C763_=_C2254( C763 C2254 ) C763_=_C2395( C763 C2395 ) C763_=_C2396( C763 C2396 ) C763_=_C2397( C763 C2397 ) C763_=_C2398( C763 C2398 ) \nC763_=_C2399( C763 C2399 ) C763_=_C2400( C763 C2400 ) C763_=_C2401( C763 C2401 ) C763_=_C2402( C763 C2402 ) C763_=_C2403( C763 C2403 ) C763_=_C2404( C763 C2404 ) \nC763_=_C2405( C763 C2405 ) C763_=_C2406( C763 C2406 ) C763_=_C2407( C763 C2407 ) C763_=_C2408( C763 C2408 ) C763_=_C2409( C763 C2409 ) C763_=_C2410( C763 C2410 ) \nC763_=_C2411( C763 C2411 ) C763_=_C2412( C763 C2412 ) C763_=_C2414( C763 C2414 ) C763_=_C2415( C763 C2415 ) C763_=_C2416( C763 C2416 ) C763_=_C2417( C763 C2417 ) \nC769_=_C780( C769 C780 ) C769_=_C896( C769 C896 ) C769_=_C1868( C769 C1868 ) C769_=_C2404( C769 C2404 ) C769_=_C2583( C769 C2583 ) C769_=_C2617( C769 C2617 ) \nC769_=_C2834( C769 C2834 ) C769_=_C2922( C769 C2922 ) C769_=_C3076( C769 C3076 ) C769_=_C3140( C769 C3140 ) C769_=_C3245( C769 C3245 ) C769_=_C3350( C769 C3350 ) \nC769_=_C3360( C769 C3360 ) C769_=_C3361( C769 C3361 ) C769_=_C3362( C769 C3362 ) C769_=_C3363( C769 C3363 ) C769_=_C3364( C769 C3364 ) C769_=_C3365( C769 C3365 ) \nC769_=_C3366( C769 C3366 ) C769_=_C3367( C769 C3367 ) C769_=_C3368( C769 C3368 ) C769_=_C3369( C769 C3369 ) C769_=_C3370( C769 C3370 ) C769_=_C3371( C769 C3371 ) \nC769_=_C3372( C769 C3372 ) C769_=_C3373( C769 C3373 ) C769_=_C3374( C769 C3374 ) C780_=_C880( C780 C880 ) C780_=_C1464( C780 C1464 ) C780_=_C1903( C780 C1903 ) \nC780_=_C2008( C780 C2008 ) C780_=_C2136( C780 C2136 ) C780_=_C2270( C780 C2270 ) C780_=_C2452( C780 C2452 ) C780_=_C2505( C780 C2505 ) C780_=_C2631( C780 C2631 ) \nC780_=_C2861( C780 C2861 ) C780_=_C3102( C780 C3102 ) C780_=_C3133( C780 C3133 ) C780_=_C3372( C780 C3372 ) C780_=_C3422( C780 C3422 ) C780_=_C3485( C780 C3485 ) \nC780_=_C3553( C780 C3553 ) C780_=_C3644( C780 C3644 ) C780_=_C3726( C780 C3726 ) C780_=_C3842( C780 C3842 ) C780_=_C3859( C780 C3859 ) C780_=_C3944( C780 C3944 ) \nC780_=_C3970( C780 C3970 ) C780_=_C4065( C780 C4065 ) C780_=_C4068( C780 C4068 ) C780_=_C4083( C780 C4083 ) C780_=_C4084( C780 C4084 ) C780_=_C4085( C780 C4085 ) \nC880_=_C1464( C880 C1464 ) C880_=_C1903( C880 C1903 ) C880_=_C2008( C880 C2008 ) C880_=_C2136( C880 C2136 ) C880_=_C2270( C880 C2270 ) C880_=_C2452( C880 C2452 ) \nC880_=_C2505( C880 C2505 ) C880_=_C2631( C880 C2631 ) C880_=_C2861( C880 C2861 ) C880_=_C3102( C880 C3102 ) C880_=_C3133( C880 C3133 ) C880_=_C3372( C880 C3372 ) \nC880_=_C3422( C880 C3422 ) C880_=_C3485( C880 C3485 ) C880_=_C3553( C880 C3553 ) C880_=_C3644( C880 C3644 ) C880_=_C3726( C880 C3726 ) C880_=_C3842( C880 C3842 ) \nC880_=_C3859( C880 C3859 ) C880_=_C3944( C880 C3944 ) C880_=_C3970( C880 C3970 ) C880_=_C4065( C880 C4065 ) C880_=_C4068( C880 C4068 ) C880_=_C4083( C880 C4083 ) \nC880_=_C4084( C880 C4084 ) C880_=_C4085( C880 C4085 ) C896_=_C1868( C896 C1868 ) C896_=_C2404( C896 C2404 ) C896_=_C2583( C896 C2583 ) C896_=_C2617( C896 C2617 ) \nC896_=_C2834( C896 C2834 ) C896_=_C2922( C896 C2922 ) C896_=_C3076( C896 C3076 ) C896_=_C3140( C896 C3140 ) C896_=_C3245( C896 C3245 ) C896_=_C3350( C896 C3350 ) \nC896_=_C3360( C896 C3360 ) C896_=_C3361( C896 C3361 ) C896_=_C3362( C896 C3362 ) C896_=_C3363( C896 C3363 ) C896_=_C3364( C896 C3364 ) C896_=_C3365( C896 C3365 ) \nC896_=_C3366( C896 C3366 ) C896_=_C3367( C896 C3367 ) C896_=_C3368( C896 C3368 ) C896_=_C3369( C896 C3369 ) C896_=_C3370( C896 C3370 ) C896_=_C3371( C896 C3371 ) \nC896_=_C3372( C896 C3372 ) C896_=_C3373( C896 C3373 ) C896_=_C3374( C896 C3374 ) C989_=_C2113( C989 C2113 ) C989_=_C2114( C989 C2114 ) C989_=_C2115( C989 C2115 ) \nC989_=_C2116( C989 C2116 ) C989_=_C2117( C989 C2117 ) C989_=_C2118( C989 C2118 ) C989_=_C2119( C989 C2119 ) C989_=_C2120( C989 C2120 ) C989_=_C2121( C989 C2121 ) \nC989_=_C2122( C989 C2122 ) C989_=_C2124( C989 C2124 ) C989_=_C2125( C989 C2125 ) C989_=_C2126( C989 C2126 ) C989_=_C2127( C989 C2127 ) C989_=_C2128( C989 C2128 ) \nC989_=_C2129( C989 C2129 ) C989_=_C2130( C989 C2130 ) C989_=_C2131( C989 C2131 ) C989_=_C2132( C989 C2132 ) C989_=_C2133( C989 C2133 ) C989_=_C2134( C989 C2134 ) \nC989_=_C2135( C989 C2135 ) C989_=_C2136( C989 C2136 ) C989_=_C2137( C989 C2137 ) C1464_=_C1903( C1464 C1903 ) C1464_=_C2008( C1464 C2008 ) C1464_=_C2136( C1464 C2136 ) \nC1464_=_C2270( C1464 C2270 ) C1464_=_C2452( C1464 C2452 ) C1464_=_C2505( C1464 C2505 ) C1464_=_C2631( C1464 C2631 ) C1464_=_C2861( C1464 C2861 ) C1464_=_C3102( C1464 C3102 ) \nC1464_=_C3133( C1464 C3133 ) C1464_=_C3372( C1464 C3372 ) C1464_=_C3422( C1464 C3422 ) C1464_=_C3485( C1464 C3485 ) C1464_=_C3553( C1464 C3553 ) C1464_=_C3644( C1464 C3644 ) \nC1464_=_C3726( C1464 C3726 ) C1464_=_C3842( C1464 C3842 ) C1464_=_C3859( C1464 C3859 ) C1464_=_C3944( C1464 C3944 ) C1464_=_C3970( C1464 C3970 ) C1464_=_C4065( C1464 C4065 ) \nC1464_=_C4068( C1464 C4068 ) C1464_=_C4083( C1464 C4083 ) C1464_=_C4084( C1464 C4084 ) C1464_=_C4085( C1464 C4085 ) C1561_=_C1907( C1561 C1907 ) C1561_=_C1947( C1561 C1947 ) \nC1561_=_C2113( C1561 C2113</w:t>
      </w:r>
    </w:p>
    <w:p>
      <w:pPr>
        <w:pStyle w:val="PreformattedText"/>
        <w:bidi w:val="0"/>
        <w:spacing w:before="0" w:after="0"/>
        <w:jc w:val="left"/>
        <w:rPr/>
      </w:pPr>
      <w:r>
        <w:rPr/>
        <w:t xml:space="preserve"> </w:t>
      </w:r>
      <w:r>
        <w:rPr/>
        <w:t>) C1561_=_C2254( C1561 C2254 ) C1561_=_C2395( C1561 C2395 ) C1561_=_C2396( C1561 C2396 ) C1561_=_C2397( C1561 C2397 ) C1561_=_C2398( C1561 C2398 ) \nC1561_=_C2399( C1561 C2399 ) C1561_=_C2400( C1561 C2400 ) C1561_=_C2401( C1561 C2401 ) C1561_=_C2402( C1561 C2402 ) C1561_=_C2403( C1561 C2403 ) C1561_=_C2404( C1561 C2404 ) \nC1561_=_C2405( C1561 C2405 ) C1561_=_C2406( C1561 C2406 ) C1561_=_C2407( C1561 C2407 ) C1561_=_C2408( C1561 C2408 ) C1561_=_C2409( C1561 C2409 ) C1561_=_C2410( C1561 C2410 ) \nC1561_=_C2411( C1561 C2411 ) C1561_=_C2412( C1561 C2412 ) C1561_=_C2414( C1561 C2414 ) C1561_=_C2415( C1561 C2415 ) C1561_=_C2416( C1561 C2416 ) C1561_=_C2417( C1561 C2417 ) \nC1868_=_C2404( C1868 C2404 ) C1868_=_C2583( C1868 C2583 ) C1868_=_C2617( C1868 C2617 ) C1868_=_C2834( C1868 C2834 ) C1868_=_C2922( C1868 C2922 ) C1868_=_C3076( C1868 C3076 ) \nC1868_=_C3140( C1868 C3140 ) C1868_=_C3245( C1868 C3245 ) C1868_=_C3350( C1868 C3350 ) C1868_=_C3360( C1868 C3360 ) C1868_=_C3361( C1868 C3361 ) C1868_=_C3362( C1868 C3362 ) \nC1868_=_C3363( C1868 C3363 ) C1868_=_C3364( C1868 C3364 ) C1868_=_C3365( C1868 C3365 ) C1868_=_C3366( C1868 C3366 ) C1868_=_C3367( C1868 C3367 ) C1868_=_C3368( C1868 C3368 ) \nC1868_=_C3369( C1868 C3369 ) C1868_=_C3370( C1868 C3370 ) C1868_=_C3371( C1868 C3371 ) C1868_=_C3372( C1868 C3372 ) C1868_=_C3373( C1868 C3373 ) C1868_=_C3374( C1868 C3374 ) \nC1903_=_C2008( C1903 C2008 ) C1903_=_C2136( C1903 C2136 ) C1903_=_C2270( C1903 C2270 ) C1903_=_C2452( C1903 C2452 ) C1903_=_C2505( C1903 C2505 ) C1903_=_C2631( C1903 C2631 ) \nC1903_=_C2861( C1903 C2861 ) C1903_=_C3102( C1903 C3102 ) C1903_=_C3133( C1903 C3133 ) C1903_=_C3372( C1903 C3372 ) C1903_=_C3422( C1903 C3422 ) C1903_=_C3485( C1903 C3485 ) \nC1903_=_C3553( C1903 C3553 ) C1903_=_C3644( C1903 C3644 ) C1903_=_C3726( C1903 C3726 ) C1903_=_C3842( C1903 C3842 ) C1903_=_C3859( C1903 C3859 ) C1903_=_C3944( C1903 C3944 ) \nC1903_=_C3970( C1903 C3970 ) C1903_=_C4065( C1903 C4065 ) C1903_=_C4068( C1903 C4068 ) C1903_=_C4083( C1903 C4083 ) C1903_=_C4084( C1903 C4084 ) C1903_=_C4085( C1903 C4085 ) \nC1907_=_C1947( C1907 C1947 ) C1907_=_C2113( C1907 C2113 ) C1907_=_C2254( C1907 C2254 ) C1907_=_C2395( C1907 C2395 ) C1907_=_C2396( C1907 C2396 ) C1907_=_C2397( C1907 C2397 ) \nC1907_=_C2398( C1907 C2398 ) C1907_=_C2399( C1907 C2399 ) C1907_=_C2400( C1907 C2400 ) C1907_=_C2401( C1907 C2401 ) C1907_=_C2402( C1907 C2402 ) C1907_=_C2403( C1907 C2403 ) \nC1907_=_C2404( C1907 C2404 ) C1907_=_C2405( C1907 C2405 ) C1907_=_C2406( C1907 C2406 ) C1907_=_C2407( C1907 C2407 ) C1907_=_C2408( C1907 C2408 ) C1907_=_C2409( C1907 C2409 ) \nC1907_=_C2410( C1907 C2410 ) C1907_=_C2411( C1907 C2411 ) C1907_=_C2412( C1907 C2412 ) C1907_=_C2414( C1907 C2414 ) C1907_=_C2415( C1907 C2415 ) C1907_=_C2416( C1907 C2416 ) \nC1907_=_C2417( C1907 C2417 ) C1947_=_C2113( C1947 C2113 ) C1947_=_C2254( C1947 C2254 ) C1947_=_C2395( C1947 C2395 ) C1947_=_C2396( C1947 C2396 ) C1947_=_C2397( C1947 C2397 ) \nC1947_=_C2398( C1947 C2398 ) C1947_=_C2399( C1947 C2399 ) C1947_=_C2400( C1947 C2400 ) C1947_=_C2401( C1947 C2401 ) C1947_=_C2402( C1947 C2402 ) C1947_=_C2403( C1947 C2403 ) \nC1947_=_C2404( C1947 C2404 ) C1947_=_C2405( C1947 C2405 ) C1947_=_C2406( C1947 C2406 ) C1947_=_C2407( C1947 C2407 ) C1947_=_C2408( C1947 C2408 ) C1947_=_C2409( C1947 C2409 ) \nC1947_=_C2410( C1947 C2410 ) C1947_=_C2411( C1947 C2411 ) C1947_=_C2412( C1947 C2412 ) C1947_=_C2414( C1947 C2414 ) C1947_=_C2415( C1947 C2415 ) C1947_=_C2416( C1947 C2416 ) \nC1947_=_C2417( C1947 C2417 ) C2008_=_C2136( C2008 C2136 ) C2008_=_C2270( C2008 C2270 ) C2008_=_C2452( C2008 C2452 ) C2008_=_C2505( C2008 C2505 ) C2008_=_C2631( C2008 C2631 ) \nC2008_=_C2861( C2008 C2861 ) C2008_=_C3102( C2008 C3102 ) C2008_=_C3133( C2008 C3133 ) C2008_=_C3372( C2008 C3372 ) C2008_=_C3422( C2008 C3422 ) C2008_=_C3485( C2008 C3485 ) \nC2008_=_C3553( C2008 C3553 ) C2008_=_C3644( C2008 C3644 ) C2008_=_C3726( C2008 C3726 ) C2008_=_C3842( C2008 C3842 ) C2008_=_C3859( C2008 C3859 ) C2008_=_C3944( C2008 C3944 ) \nC2008_=_C3970( C2008 C3970 ) C2008_=_C4065( C2008 C4065 ) C2008_=_C4068( C2008 C4068 ) C2008_=_C4083( C2008 C4083 ) C2008_=_C4084( C2008 C4084 ) C2008_=_C4085( C2008 C4085 ) \nC2113_=_C2114( C2113 C2114 ) C2113_=_C2115( C2113 C2115 ) C2113_=_C2116( C2113 C2116 ) C2113_=_C2117( C2113 C2117 ) C2113_=_C2118( C2113 C2118 ) C2113_=_C2119( C2113 C2119 ) \nC2113_=_C2120( C2113 C2120 ) C2113_=_C2121( C2113 C2121 ) C2113_=_C2122( C2113 C2122 ) C2113_=_C2124( C2113 C2124 ) C2113_=_C2125( C2113 C2125 ) C2113_=_C2126( C2113 C2126 ) \nC2113_=_C2127( C2113 C2127 ) C2113_=_C2128( C2113 C2128 ) C2113_=_C2129( C2113 C2129 ) C2113_=_C2130( C2113 C2130 ) C2113_=_C2131( C2113 C2131 ) C2113_=_C2132( C2113 C2132 ) \nC2113_=_C2133( C2113 C2133 ) C2113_=_C2134( C2113 C2134 ) C2113_=_C2135( C2113 C2135 ) C2113_=_C2136( C2113 C2136 ) C2113_=_C2137( C2113 C2137 ) C2113_=_C2254( C2113 C2254 ) \nC2113_=_C2395( C2113 C2395 ) C2113_=_C2396( C2113 C2396 ) C2113_=_C2397( C2113 C2397 ) C2113_=_C2398( C2113 C2398 ) C2113_=_C2399( C2113 C2399 ) C2113_=_C2400( C2113 C2400 ) \nC2113_=_C2401( C2113 C2401 ) C2113_=_C2402( C2113 C2402 ) C2113_=_C2403( C2113 C2403 ) C2113_=_C2404( C2113 C2404 ) C2113_=_C2405( C2113 C2405 ) C2113_=_C2406( C2113 C2406 ) \nC2113_=_C2407( C2113 C2407 ) C2113_=_C2408( C2113 C2408 ) C2113_=_C2409( C2113 C2409 ) C2113_=_C2410( C2113 C2410 ) C2113_=_C2411( C2113 C2411 ) C2113_=_C2412( C2113 C2412 ) \nC2113_=_C2414( C2113 C2414 ) C2113_=_C2415( C2113 C2415 ) C2113_=_C2416( C2113 C2416 ) C2113_=_C2417( C2113 C2417 ) C2114_=_C2115( C2114 C2115 ) C2114_=_C2116( C2114 C2116 ) \nC2114_=_C2117( C2114 C2117 ) C2114_=_C2118( C2114 C2118 ) C2114_=_C2119( C2114 C2119 ) C2114_=_C2120( C2114 C2120 ) C2114_=_C2121( C2114 C2121 ) C2114_=_C2122( C2114 C2122 ) \nC2114_=_C2124( C2114 C2124 ) C2114_=_C2125( C2114 C2125 ) C2114_=_C2126( C2114 C2126 ) C2114_=_C2127( C2114 C2127 ) C2114_=_C2128( C2114 C2128 ) C2114_=_C2129( C2114 C2129 ) \nC2114_=_C2130( C2114 C2130 ) C2114_=_C2131( C2114 C2131 ) C2114_=_C2132( C2114 C2132 ) C2114_=_C2133( C2114 C2133 ) C2114_=_C2134( C2114 C2134 ) C2114_=_C2135( C2114 C2135 ) \nC2114_=_C2136( C2114 C2136 ) C2114_=_C2137( C2114 C2137 ) C2114_=_C2583( C2114 C2583 ) C2115_=_C2116( C2115 C2116 ) C2115_=_C2117( C2115 C2117 ) C2115_=_C2118( C2115 C2118 ) \nC2115_=_C2119( C2115 C2119 ) C2115_=_C2120( C2115 C2120 ) C2115_=_C2121( C2115 C2121 ) C2115_=_C2122( C2115 C2122 ) C2115_=_C2124( C2115 C2124 ) C2115_=_C2125( C2115 C2125 ) \nC2115_=_C2126( C2115 C2126 ) C2115_=_C2127( C2115 C2127 ) C2115_=_C2128( C2115 C2128 ) C2115_=_C2129( C2115 C2129 ) C2115_=_C2130( C2115 C2130 ) C2115_=_C2131( C2115 C2131 ) \nC2115_=_C2132( C2115 C2132 ) C2115_=_C2133( C2115 C2133 ) C2115_=_C2134( C2115 C2134 ) C2115_=_C2135( C2115 C2135 ) C2115_=_C2136( C2115 C2136 ) C2115_=_C2137( C2115 C2137 ) \nC2115_=_C2395( C2115 C2395 ) C2115_=_C2617( C2115 C2617 ) C2115_=_C2631( C2115 C2631 ) C2116_=_C2117( C2116 C2117 ) C2116_=_C2118( C2116 C2118 ) C2116_=_C2119( C2116 C2119 ) \nC2116_=_C2120( C2116 C2120 ) C2116_=_C2121( C2116 C2121 ) C2116_=_C2122( C2116 C2122 ) C2116_=_C2124( C2116 C2124 ) C2116_=_C2125( C2116 C2125 ) C2116_=_C2126( C2116 C2126 ) \nC2116_=_C2127( C2116 C2127 ) C2116_=_C2128( C2116 C2128 ) C2116_=_C2129( C2116 C2129 ) C2116_=_C2130( C2116 C2130 ) C2116_=_C2131( C2116 C2131 ) C2116_=_C2132( C2116 C2132 ) \nC2116_=_C2133( C2116 C2133 ) C2116_=_C2134( C2116 C2134 ) C2116_=_C2135( C2116 C2135 ) C2116_=_C2136( C2116 C2136 ) C2116_=_C2137( C2116 C2137 ) C2117_=_C2118( C2117 C2118 ) \nC2117_=_C2119( C2117 C2119 ) C2117_=_C2120( C2117 C2120 ) C2117_=_C2121( C2117 C2121 ) C2117_=_C2122( C2117 C2122 ) C2117_=_C2124( C2117 C2124 ) C2117_=_C2125( C2117 C2125 ) \nC2117_=_C2126( C2117 C2126 ) C2117_=_C2127( C2117 C2127 ) C2117_=_C2128( C2117 C2128 ) C2117_=_C2129( C2117 C2129 ) C2117_=_C2130( C2117 C2130 ) C2117_=_C2131( C2117 C2131 ) \nC2117_=_C2132( C2117 C2132 ) C2117_=_C2133( C2117 C2133 ) C2117_=_C2134( C2117 C2134 ) C2117_=_C2135( C2117 C2135 ) C2117_=_C2136( C2117 C2136 ) C2117_=_C2137( C2117 C2137 ) \nC2117_=_C3076( C2117 C3076 ) C2118_=_C2119( C2118 C2119 ) C2118_=_C2120( C2118 C2120 ) C2118_=_C2121( C2118 C2121 ) C2118_=_C2122( C2118 C2122 ) C2118_=_C2124( C2118 C2124 ) \nC2118_=_C2125( C2118 C2125 ) C2118_=_C2126( C2118 C2126 ) C2118_=_C2127( C2118 C2127 ) C2118_=_C2128( C2118 C2128 ) C2118_=_C2129( C2118 C2129 ) C2118_=_C2130( C2118 C2130 ) \nC2118_=_C2131( C2118 C2131 ) C2118_=_C2132( C2118 C2132 ) C2118_=_C2133( C2118 C2133 ) C2118_=_C2134( C2118 C2134 ) C2118_=_C2135( C2118 C2135 ) C2118_=_C2136( C2118 C2136 ) \nC2118_=_C2137( C2118 C2137 ) C2119_=_C2120( C2119 C2120 ) C2119_=_C2121( C2119 C2121 ) C2119_=_C2122( C2119 C2122 ) C2119_=_C2124( C2119 C2124 ) C2119_=_C2125( C2119 C2125 ) \nC2119_=_C2126( C2119 C2126 ) C2119_=_C2127( C2119 C2127 ) C2119_=_C2128( C2119 C2128 ) C2119_=_C2129( C2119 C2129 ) C2119_=_C2130( C2119 C2130 ) C2119_=_C2131( C2119 C2131 ) \nC2119_=_C2132( C2119 C2132 ) C2119_=_C2133( C2119 C2133 ) C2119_=_C2134( C2119 C2134 ) C2119_=_C2135( C2119 C2135 ) C2119_=_C2136( C2119 C2136 ) C2119_=_C2137( C2119 C2137 ) \nC2119_=_C3140( C2119 C3140 ) C2120_=_C2121( C2120 C2121 ) C2120_=_C2122( C2120 C2122 ) C2120_=_C2124( C2120 C2124 ) C2120_=_C2125( C2120 C2125 ) C2120_=_C2126( C2120 C2126 ) \nC2120_=_C2127( C2120 C2127 ) C2120_=_C2128( C2120 C2128 ) C2120_=_C2129( C2120 C2129 ) C2120_=_C2130( C2120 C2130 ) C2120_=_C2131( C2120 C2131 ) C2120_=_C2132( C2120 C2132 ) \nC2120_=_C2133( C2120 C2133 ) C2120_=_C2134( C2120 C2134 ) C2120_=_C2135( C2120 C2135 ) C2120_=_C2136( C2120 C2136 ) C2120_=_C2137( C2120 C2137 ) C2120_=_C3245( C2120 C3245 ) \nC2121_=_C2122( C2121 C2122 ) C2121_=_C2124( C2121 C2124 ) C2121_=_C2125( C2121 C2125 ) C2121_=_C2126( C2121 C2126 ) C2121_=_C2127( C2121 C2127 ) C2121_=_C2128( C2121 C2128 ) \nC2121_=_C2129( C2121 C2129 ) C2121_=_C2130( C2121 C2130 ) C2121_=_C2131(</w:t>
      </w:r>
    </w:p>
    <w:p>
      <w:pPr>
        <w:pStyle w:val="PreformattedText"/>
        <w:bidi w:val="0"/>
        <w:spacing w:before="0" w:after="0"/>
        <w:jc w:val="left"/>
        <w:rPr/>
      </w:pPr>
      <w:r>
        <w:rPr/>
        <w:t xml:space="preserve"> </w:t>
      </w:r>
      <w:r>
        <w:rPr/>
        <w:t>C2121 C2131 ) C2121_=_C2132( C2121 C2132 ) C2121_=_C2133( C2121 C2133 ) C2121_=_C2134( C2121 C2134 ) \nC2121_=_C2135( C2121 C2135 ) C2121_=_C2136( C2121 C2136 ) C2121_=_C2137( C2121 C2137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2_=_C3350( C2122 C3350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2405( C2124 C2405 ) C2124_=_C3360( C2124 C3360 ) C2124_=_C3422( C2124 C3422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5_=_C2407( C2125 C2407 ) C2125_=_C3361( C2125 C3361 ) \nC2125_=_C3485( C2125 C3485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7_=_C2128( C2127 C2128 ) C2127_=_C2129( C2127 C2129 ) C2127_=_C2130( C2127 C2130 ) C2127_=_C2131( C2127 C2131 ) C2127_=_C2132( C2127 C2132 ) C2127_=_C2133( C2127 C2133 ) \nC2127_=_C2134( C2127 C2134 ) C2127_=_C2135( C2127 C2135 ) C2127_=_C2136( C2127 C2136 ) C2127_=_C2137( C2127 C2137 ) C2128_=_C2129( C2128 C2129 ) C2128_=_C2130( C2128 C2130 ) \nC2128_=_C2131( C2128 C2131 ) C2128_=_C2132( C2128 C2132 ) C2128_=_C2133( C2128 C2133 ) C2128_=_C2134( C2128 C2134 ) C2128_=_C2135( C2128 C2135 ) C2128_=_C2136( C2128 C2136 ) \nC2128_=_C2137( C2128 C2137 ) C2128_=_C3362( C2128 C3362 ) C2129_=_C2130( C2129 C2130 ) C2129_=_C2131( C2129 C2131 ) C2129_=_C2132( C2129 C2132 ) C2129_=_C2133( C2129 C2133 ) \nC2129_=_C2134( C2129 C2134 ) C2129_=_C2135( C2129 C2135 ) C2129_=_C2136( C2129 C2136 ) C2129_=_C2137( C2129 C2137 ) C2129_=_C3726( C2129 C3726 ) C2130_=_C2131( C2130 C2131 ) \nC2130_=_C2132( C2130 C2132 ) C2130_=_C2133( C2130 C2133 ) C2130_=_C2134( C2130 C2134 ) C2130_=_C2135( C2130 C2135 ) C2130_=_C2136( C2130 C2136 ) C2130_=_C2137( C2130 C2137 ) \nC2130_=_C3364( C2130 C3364 ) C2131_=_C2132( C2131 C2132 ) C2131_=_C2133( C2131 C2133 ) C2131_=_C2134( C2131 C2134 ) C2131_=_C2135( C2131 C2135 ) C2131_=_C2136( C2131 C2136 ) \nC2131_=_C2137( C2131 C2137 ) C2131_=_C3366( C2131 C3366 ) C2132_=_C2133( C2132 C2133 ) C2132_=_C2134( C2132 C2134 ) C2132_=_C2135( C2132 C2135 ) C2132_=_C2136( C2132 C2136 ) \nC2132_=_C2137( C2132 C2137 ) C2133_=_C2134( C2133 C2134 ) C2133_=_C2135( C2133 C2135 ) C2133_=_C2136( C2133 C2136 ) C2133_=_C2137( C2133 C2137 ) C2133_=_C2409( C2133 C2409 ) \nC2133_=_C3367( C2133 C3367 ) C2133_=_C3944( C2133 C3944 ) C2134_=_C2135( C2134 C2135 ) C2134_=_C2136( C2134 C2136 ) C2134_=_C2137( C2134 C2137 ) C2135_=_C2136( C2135 C2136 ) \nC2135_=_C2137( C2135 C2137 ) C2135_=_C2412( C2135 C2412 ) C2135_=_C3371( C2135 C3371 ) C2135_=_C4065( C2135 C4065 ) C2136_=_C2137( C2136 C2137 ) C2136_=_C2270( C2136 C2270 ) \nC2136_=_C2452( C2136 C2452 ) C2136_=_C2505( C2136 C2505 ) C2136_=_C2631( C2136 C2631 ) C2136_=_C2861( C2136 C2861 ) C2136_=_C3102( C2136 C3102 ) C2136_=_C3133( C2136 C3133 ) \nC2136_=_C3372( C2136 C3372 ) C2136_=_C3422( C2136 C3422 ) C2136_=_C3485( C2136 C3485 ) C2136_=_C3553( C2136 C3553 ) C2136_=_C3644( C2136 C3644 ) C2136_=_C3726( C2136 C3726 ) \nC2136_=_C3842( C2136 C3842 ) C2136_=_C3859( C2136 C3859 ) C2136_=_C3944( C2136 C3944 ) C2136_=_C3970( C2136 C3970 ) C2136_=_C4065( C2136 C4065 ) C2136_=_C4068( C2136 C4068 ) \nC2136_=_C4083( C2136 C4083 ) C2136_=_C4084( C2136 C4084 ) C2136_=_C4085( C2136 C4085 ) C2137_=_C2417( C2137 C2417 ) C2137_=_C3374( C2137 C3374 ) C2137_=_C4085( C2137 C4085 ) \nC2254_=_C2270( C2254 C2270 ) C2254_=_C2395( C2254 C2395 ) C2254_=_C2396( C2254 C2396 ) C2254_=_C2397( C2254 C2397 ) C2254_=_C2398( C2254 C2398 ) C2254_=_C2399( C2254 C2399 ) \nC2254_=_C2400( C2254 C2400 ) C2254_=_C2401( C2254 C2401 ) C2254_=_C2402( C2254 C2402 ) C2254_=_C2403( C2254 C2403 ) C2254_=_C2404( C2254 C2404 ) C2254_=_C2405( C2254 C2405 ) \nC2254_=_C2406( C2254 C2406 ) C2254_=_C2407( C2254 C2407 ) C2254_=_C2408( C2254 C2408 ) C2254_=_C2409( C2254 C2409 ) C2254_=_C2410( C2254 C2410 ) C2254_=_C2411( C2254 C2411 ) \nC2254_=_C2412( C2254 C2412 ) C2254_=_C2414( C2254 C2414 ) C2254_=_C2415( C2254 C2415 ) C2254_=_C2416( C2254 C2416 ) C2254_=_C2417( C2254 C2417 ) C2270_=_C2452( C2270 C2452 ) \nC2270_=_C2505( C2270 C2505 ) C2270_=_C2631( C2270 C2631 ) C2270_=_C2861( C2270 C2861 ) C2270_=_C3102( C2270 C3102 ) C2270_=_C3133( C2270 C3133 ) C2270_=_C3372( C2270 C3372 ) \nC2270_=_C3422( C2270 C3422 ) C2270_=_C3485( C2270 C3485 ) C2270_=_C3553( C2270 C3553 ) C2270_=_C3644( C2270 C3644 ) C2270_=_C3726( C2270 C3726 ) C2270_=_C3842( C2270 C3842 ) \nC2270_=_C3859( C2270 C3859 ) C2270_=_C3944( C2270 C3944 ) C2270_=_C3970( C2270 C3970 ) C2270_=_C4065( C2270 C4065 ) C2270_=_C4068( C2270 C4068 ) C2270_=_C4083( C2270 C4083 ) \nC2270_=_C4084( C2270 C4084 ) C2270_=_C4085( C2270 C4085 ) C2395_=_C2396( C2395 C2396 ) C2395_=_C2397( C2395 C2397 ) C2395_=_C2398( C2395 C2398 ) C2395_=_C2399( C2395 C2399 ) \nC2395_=_C2400( C2395 C2400 ) C2395_=_C2401( C2395 C2401 ) C2395_=_C2402( C2395 C2402 ) C2395_=_C2403( C2395 C2403 ) C2395_=_C2404( C2395 C2404 ) C2395_=_C2405( C2395 C2405 ) \nC2395_=_C2406( C2395 C2406 ) C2395_=_C2407( C2395 C2407 ) C2395_=_C2408( C2395 C2408 ) C2395_=_C2409( C2395 C2409 ) C2395_=_C2410( C2395 C2410 ) C2395_=_C2411( C2395 C2411 ) \nC2395_=_C2412( C2395 C2412 ) C2395_=_C2414( C2395 C2414 ) C2395_=_C2415( C2395 C2415 ) C2395_=_C2416( C2395 C2416 ) C2395_=_C2417( C2395 C2417 ) C2395_=_C2617( C2395 C2617 ) \nC2395_=_C2631( C2395 C2631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1( C2396 C2411 ) C2396_=_C2412( C2396 C2412 ) C2396_=_C2414( C2396 C2414 ) \nC2396_=_C2415( C2396 C2415 ) C2396_=_C2416( C2396 C2416 ) C2396_=_C2417( C2396 C2417 ) C2397_=_C2398( C2397 C2398 ) C2397_=_C2399( C2397 C2399 ) C2397_=_C2400( C2397 C2400 ) \nC2397_=_C2401( C2397 C2401 ) C2397_=_C2402( C2397 C2402 ) C2397_=_C2403( C2397 C2403 ) C2397_=_C2404( C2397 C2404 ) C2397_=_C2405( C2397 C2405 ) C2397_=_C2406( C2397 C2406 ) \nC2397_=_C2407( C2397 C2407 ) C2397_=_C2408( C2397 C2408 ) C2397_=_C2409( C2397 C2409 ) C2397_=_C2410( C2397 C2410 ) C2397_=_C2411( C2397 C2411 ) C2397_=_C2412( C2397 C2412 ) \nC2397_=_C2414( C2397 C2414 ) C2397_=_C2415( C2397 C2415 ) C2397_=_C2416( C2397 C2416 ) C2397_=_C2417( C2397 C2417 ) C2398_=_C2399( C2398 C2399 ) C2398_=_C2400( C2398 C2400 ) \nC2398_=_C2401( C2398 C2401 ) C2398_=_C2402( C2398 C2402 ) C2398_=_C2403( C2398 C2403 ) C2398_=_C2404( C2398 C2404 ) C2398_=_C2405( C2398 C2405 ) C2398_=_C2406( C2398 C2406 ) \nC2398_=_C2407( C2398 C2407 ) C2398_=_C2408( C2398 C2408 ) C2398_=_C2409( C2398 C2409 ) C2398_=_C2410( C2398 C2410 ) C2398_=_C2411( C2398 C2411 ) C2398_=_C2412( C2398 C2412 ) \nC2398_=_C2414( C2398 C2414 ) C2398_=_C2415( C2398 C2415 ) C2398_=_C2416( C2398 C2416 ) C2398_=_C2417( C2398 C2417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1( C2399 C2411 ) C2399_=_C2412( C2399 C2412 ) C2399_=_C2414( C2399 C2414 ) \nC2399_=_C2415( C2399 C2415 ) C2399_=_C2416( C2399 C2416 ) C2399_=_C2417( C2399 C2417 ) C2400_=_C2401( C2400 C2401 ) C2400_=_C2402( C2400 C2402 ) C2400_=_C2403( C2400 C2403 ) \nC2400_=_C2404( C2400 C2404 ) C2400_=_C2405( C2400 C2405 ) C2400_=_C2406( C2400 C2406 ) C2400_=_C2407( C2400 C2407 ) C2400_=_C2408( C2400 C2408 ) C2400_=_C2409( C2400 C2409 ) \nC2400_=_C2410( C2400 C2410 ) C2400_=_C2411( C2400 C2411 ) C2400_=_C2412( C2400 C2412 ) C2400_=_C2414( C2400 C2414 ) C2400_=_C2415( C2400 C2415 ) C2400_=_C2416( C2400 C2416 ) \nC2400_=_C2417( C2400 C2417 ) C2400_=_C3133( C2400 C3133 ) C2401_=_C2402( C2401 C2402 ) C2401_=_C2403( C2401 C2403 ) C2401_=_C2404( C2401 C2404 ) C2401_=_C2405( C2401 C2405 ) \nC2401_=_C2406( C2401 C2406 ) C2401_=_C2407( C2401 C2407 ) C2401_=_C2408( C2401 C2408 ) C2401_=_C2409( C2401 C2409 ) C2401_=_C2410( C2401 C2410 ) C2401_=_C2411( C2401 C2411 ) \nC2401_=_C2412( C2401 C2412 ) C2401_=_C2414( C2401 C2414 ) C2401_=_C2415( C2401 C2415 ) C2401_=_C2416( C2401 C2416 ) C2401_=_C2417( C2401 C2417 ) C2402_=_C2403( C2402 C2403 ) \nC2402_=_C2404( C2402 C2404 ) C2402_=_C2405( C2402 C2405 ) C2402_=_C2406( C2402 C2406 ) C2402_=_C2407( C2402 C2407 ) C2402_=_C2408( C2402 C2408 ) C2402_=_C2409( C2402 C2409 ) \nC2402_=_C2410( C2402 C2410 ) C2402_=_C2411( C2402 C2411 ) C2402_=_C2412( C2402 C2412 ) C2402_=_C2414( C2402 C2414 ) C2402_=_C2415(</w:t>
      </w:r>
    </w:p>
    <w:p>
      <w:pPr>
        <w:pStyle w:val="PreformattedText"/>
        <w:bidi w:val="0"/>
        <w:spacing w:before="0" w:after="0"/>
        <w:jc w:val="left"/>
        <w:rPr/>
      </w:pPr>
      <w:r>
        <w:rPr/>
        <w:t xml:space="preserve"> </w:t>
      </w:r>
      <w:r>
        <w:rPr/>
        <w:t>C2402 C2415 ) C2402_=_C2416( C2402 C2416 ) \nC2402_=_C2417( C2402 C2417 ) C2403_=_C2404( C2403 C2404 ) C2403_=_C2405( C2403 C2405 ) C2403_=_C2406( C2403 C2406 ) C2403_=_C2407( C2403 C2407 ) C2403_=_C2408( C2403 C2408 ) \nC2403_=_C2409( C2403 C2409 ) C2403_=_C2410( C2403 C2410 ) C2403_=_C2411( C2403 C2411 ) C2403_=_C2412( C2403 C2412 ) C2403_=_C2414( C2403 C2414 ) C2403_=_C2415( C2403 C2415 ) \nC2403_=_C2416( C2403 C2416 ) C2403_=_C2417( C2403 C2417 ) C2404_=_C2405( C2404 C2405 ) C2404_=_C2406( C2404 C2406 ) C2404_=_C2407( C2404 C2407 ) C2404_=_C2408( C2404 C2408 ) \nC2404_=_C2409( C2404 C2409 ) C2404_=_C2410( C2404 C2410 ) C2404_=_C2411( C2404 C2411 ) C2404_=_C2412( C2404 C2412 ) C2404_=_C2414( C2404 C2414 ) C2404_=_C2415( C2404 C2415 ) \nC2404_=_C2416( C2404 C2416 ) C2404_=_C2417( C2404 C2417 ) C2404_=_C2583( C2404 C2583 ) C2404_=_C2617( C2404 C2617 ) C2404_=_C2834( C2404 C2834 ) C2404_=_C2922( C2404 C2922 ) \nC2404_=_C3076( C2404 C3076 ) C2404_=_C3140( C2404 C3140 ) C2404_=_C3245( C2404 C3245 ) C2404_=_C3350( C2404 C3350 ) C2404_=_C3360( C2404 C3360 ) C2404_=_C3361( C2404 C3361 ) \nC2404_=_C3362( C2404 C3362 ) C2404_=_C3363( C2404 C3363 ) C2404_=_C3364( C2404 C3364 ) C2404_=_C3365( C2404 C3365 ) C2404_=_C3366( C2404 C3366 ) C2404_=_C3367( C2404 C3367 ) \nC2404_=_C3368( C2404 C3368 ) C2404_=_C3369( C2404 C3369 ) C2404_=_C3370( C2404 C3370 ) C2404_=_C3371( C2404 C3371 ) C2404_=_C3372( C2404 C3372 ) C2404_=_C3373( C2404 C3373 ) \nC2404_=_C3374( C2404 C3374 ) C2405_=_C2406( C2405 C2406 ) C2405_=_C2407( C2405 C2407 ) C2405_=_C2408( C2405 C2408 ) C2405_=_C2409( C2405 C2409 ) C2405_=_C2410( C2405 C2410 ) \nC2405_=_C2411( C2405 C2411 ) C2405_=_C2412( C2405 C2412 ) C2405_=_C2414( C2405 C2414 ) C2405_=_C2415( C2405 C2415 ) C2405_=_C2416( C2405 C2416 ) C2405_=_C2417( C2405 C2417 ) \nC2405_=_C3360( C2405 C3360 ) C2405_=_C3422( C2405 C3422 ) C2406_=_C2407( C2406 C2407 ) C2406_=_C2408( C2406 C2408 ) C2406_=_C2409( C2406 C2409 ) C2406_=_C2410( C2406 C2410 ) \nC2406_=_C2411( C2406 C2411 ) C2406_=_C2412( C2406 C2412 ) C2406_=_C2414( C2406 C2414 ) C2406_=_C2415( C2406 C2415 ) C2406_=_C2416( C2406 C2416 ) C2406_=_C2417( C2406 C2417 ) \nC2407_=_C2408( C2407 C2408 ) C2407_=_C2409( C2407 C2409 ) C2407_=_C2410( C2407 C2410 ) C2407_=_C2411( C2407 C2411 ) C2407_=_C2412( C2407 C2412 ) C2407_=_C2414( C2407 C2414 ) \nC2407_=_C2415( C2407 C2415 ) C2407_=_C2416( C2407 C2416 ) C2407_=_C2417( C2407 C2417 ) C2407_=_C3361( C2407 C3361 ) C2407_=_C3485( C2407 C3485 ) C2408_=_C2409( C2408 C2409 ) \nC2408_=_C2410( C2408 C2410 ) C2408_=_C2411( C2408 C2411 ) C2408_=_C2412( C2408 C2412 ) C2408_=_C2414( C2408 C2414 ) C2408_=_C2415( C2408 C2415 ) C2408_=_C2416( C2408 C2416 ) \nC2408_=_C2417( C2408 C2417 ) C2409_=_C2410( C2409 C2410 ) C2409_=_C2411( C2409 C2411 ) C2409_=_C2412( C2409 C2412 ) C2409_=_C2414( C2409 C2414 ) C2409_=_C2415( C2409 C2415 ) \nC2409_=_C2416( C2409 C2416 ) C2409_=_C2417( C2409 C2417 ) C2409_=_C3367( C2409 C3367 ) C2409_=_C3944( C2409 C3944 ) C2410_=_C2411( C2410 C2411 ) C2410_=_C2412( C2410 C2412 ) \nC2410_=_C2414( C2410 C2414 ) C2410_=_C2415( C2410 C2415 ) C2410_=_C2416( C2410 C2416 ) C2410_=_C2417( C2410 C2417 ) C2411_=_C2412( C2411 C2412 ) C2411_=_C2414( C2411 C2414 ) \nC2411_=_C2415( C2411 C2415 ) C2411_=_C2416( C2411 C2416 ) C2411_=_C2417( C2411 C2417 ) C2412_=_C2414( C2412 C2414 ) C2412_=_C2415( C2412 C2415 ) C2412_=_C2416( C2412 C2416 ) \nC2412_=_C2417( C2412 C2417 ) C2412_=_C3371( C2412 C3371 ) C2412_=_C4065( C2412 C4065 ) C2414_=_C2415( C2414 C2415 ) C2414_=_C2416( C2414 C2416 ) C2414_=_C2417( C2414 C2417 ) \nC2415_=_C2416( C2415 C2416 ) C2415_=_C2417( C2415 C2417 ) C2416_=_C2417( C2416 C2417 ) C2417_=_C3374( C2417 C3374 ) C2417_=_C4085( C2417 C4085 ) C2452_=_C2505( C2452 C2505 ) \nC2452_=_C2631( C2452 C2631 ) C2452_=_C2861( C2452 C2861 ) C2452_=_C3102( C2452 C3102 ) C2452_=_C3133( C2452 C3133 ) C2452_=_C3372( C2452 C3372 ) C2452_=_C3422( C2452 C3422 ) \nC2452_=_C3485( C2452 C3485 ) C2452_=_C3553( C2452 C3553 ) C2452_=_C3644( C2452 C3644 ) C2452_=_C3726( C2452 C3726 ) C2452_=_C3842( C2452 C3842 ) C2452_=_C3859( C2452 C3859 ) \nC2452_=_C3944( C2452 C3944 ) C2452_=_C3970( C2452 C3970 ) C2452_=_C4065( C2452 C4065 ) C2452_=_C4068( C2452 C4068 ) C2452_=_C4083( C2452 C4083 ) C2452_=_C4084( C2452 C4084 ) \nC2452_=_C4085( C2452 C4085 ) C2505_=_C2631( C2505 C2631 ) C2505_=_C2861( C2505 C2861 ) C2505_=_C3102( C2505 C3102 ) C2505_=_C3133( C2505 C3133 ) C2505_=_C3372( C2505 C3372 ) \nC2505_=_C3422( C2505 C3422 ) C2505_=_C3485( C2505 C3485 ) C2505_=_C3553( C2505 C3553 ) C2505_=_C3644( C2505 C3644 ) C2505_=_C3726( C2505 C3726 ) C2505_=_C3842( C2505 C3842 ) \nC2505_=_C3859( C2505 C3859 ) C2505_=_C3944( C2505 C3944 ) C2505_=_C3970( C2505 C3970 ) C2505_=_C4065( C2505 C4065 ) C2505_=_C4068( C2505 C4068 ) C2505_=_C4083( C2505 C4083 ) \nC2505_=_C4084( C2505 C4084 ) C2505_=_C4085( C2505 C4085 ) C2583_=_C2617( C2583 C2617 ) C2583_=_C2834( C2583 C2834 ) C2583_=_C2922( C2583 C2922 ) C2583_=_C3076( C2583 C3076 ) \nC2583_=_C3140( C2583 C3140 ) C2583_=_C3245( C2583 C3245 ) C2583_=_C3350( C2583 C3350 ) C2583_=_C3360( C2583 C3360 ) C2583_=_C3361( C2583 C3361 ) C2583_=_C3362( C2583 C3362 ) \nC2583_=_C3363( C2583 C3363 ) C2583_=_C3364( C2583 C3364 ) C2583_=_C3365( C2583 C3365 ) C2583_=_C3366( C2583 C3366 ) C2583_=_C3367( C2583 C3367 ) C2583_=_C3368( C2583 C3368 ) \nC2583_=_C3369( C2583 C3369 ) C2583_=_C3370( C2583 C3370 ) C2583_=_C3371( C2583 C3371 ) C2583_=_C3372( C2583 C3372 ) C2583_=_C3373( C2583 C3373 ) C2583_=_C3374( C2583 C3374 ) \nC2617_=_C2631( C2617 C2631 ) C2617_=_C2834( C2617 C2834 ) C2617_=_C2922( C2617 C2922 ) C2617_=_C3076( C2617 C3076 ) C2617_=_C3140( C2617 C3140 ) C2617_=_C3245( C2617 C3245 ) \nC2617_=_C3350( C2617 C3350 ) C2617_=_C3360( C2617 C3360 ) C2617_=_C3361( C2617 C3361 ) C2617_=_C3362( C2617 C3362 ) C2617_=_C3363( C2617 C3363 ) C2617_=_C3364( C2617 C3364 ) \nC2617_=_C3365( C2617 C3365 ) C2617_=_C3366( C2617 C3366 ) C2617_=_C3367( C2617 C3367 ) C2617_=_C3368( C2617 C3368 ) C2617_=_C3369( C2617 C3369 ) C2617_=_C3370( C2617 C3370 ) \nC2617_=_C3371( C2617 C3371 ) C2617_=_C3372( C2617 C3372 ) C2617_=_C3373( C2617 C3373 ) C2617_=_C3374( C2617 C3374 ) C2631_=_C2861( C2631 C2861 ) C2631_=_C3102( C2631 C3102 ) \nC2631_=_C3133( C2631 C3133 ) C2631_=_C3372( C2631 C3372 ) C2631_=_C3422( C2631 C3422 ) C2631_=_C3485( C2631 C3485 ) C2631_=_C3553( C2631 C3553 ) C2631_=_C3644( C2631 C3644 ) \nC2631_=_C3726( C2631 C3726 ) C2631_=_C3842( C2631 C3842 ) C2631_=_C3859( C2631 C3859 ) C2631_=_C3944( C2631 C3944 ) C2631_=_C3970( C2631 C3970 ) C2631_=_C4065( C2631 C4065 ) \nC2631_=_C4068( C2631 C4068 ) C2631_=_C4083( C2631 C4083 ) C2631_=_C4084( C2631 C4084 ) C2631_=_C4085( C2631 C4085 ) C2834_=_C2922( C2834 C2922 ) C2834_=_C3076( C2834 C3076 ) \nC2834_=_C3140( C2834 C3140 ) C2834_=_C3245( C2834 C3245 ) C2834_=_C3350( C2834 C3350 ) C2834_=_C3360( C2834 C3360 ) C2834_=_C3361( C2834 C3361 ) C2834_=_C3362( C2834 C3362 ) \nC2834_=_C3363( C2834 C3363 ) C2834_=_C3364( C2834 C3364 ) C2834_=_C3365( C2834 C3365 ) C2834_=_C3366( C2834 C3366 ) C2834_=_C3367( C2834 C3367 ) C2834_=_C3368( C2834 C3368 ) \nC2834_=_C3369( C2834 C3369 ) C2834_=_C3370( C2834 C3370 ) C2834_=_C3371( C2834 C3371 ) C2834_=_C3372( C2834 C3372 ) C2834_=_C3373( C2834 C3373 ) C2834_=_C3374( C2834 C3374 ) \nC2861_=_C3102( C2861 C3102 ) C2861_=_C3133( C2861 C3133 ) C2861_=_C3372( C2861 C3372 ) C2861_=_C3422( C2861 C3422 ) C2861_=_C3485( C2861 C3485 ) C2861_=_C3553( C2861 C3553 ) \nC2861_=_C3644( C2861 C3644 ) C2861_=_C3726( C2861 C3726 ) C2861_=_C3842( C2861 C3842 ) C2861_=_C3859( C2861 C3859 ) C2861_=_C3944( C2861 C3944 ) C2861_=_C3970( C2861 C3970 ) \nC2861_=_C4065( C2861 C4065 ) C2861_=_C4068( C2861 C4068 ) C2861_=_C4083( C2861 C4083 ) C2861_=_C4084( C2861 C4084 ) C2861_=_C4085( C2861 C4085 ) C2922_=_C3076( C2922 C3076 ) \nC2922_=_C3140( C2922 C3140 ) C2922_=_C3245( C2922 C3245 ) C2922_=_C3350( C2922 C3350 ) C2922_=_C3360( C2922 C3360 ) C2922_=_C3361( C2922 C3361 ) C2922_=_C3362( C2922 C3362 ) \nC2922_=_C3363( C2922 C3363 ) C2922_=_C3364( C2922 C3364 ) C2922_=_C3365( C2922 C3365 ) C2922_=_C3366( C2922 C3366 ) C2922_=_C3367( C2922 C3367 ) C2922_=_C3368( C2922 C3368 ) \nC2922_=_C3369( C2922 C3369 ) C2922_=_C3370( C2922 C3370 ) C2922_=_C3371( C2922 C3371 ) C2922_=_C3372( C2922 C3372 ) C2922_=_C3373( C2922 C3373 ) C2922_=_C3374( C2922 C3374 ) \nC3076_=_C3140( C3076 C3140 ) C3076_=_C3245( C3076 C3245 ) C3076_=_C3350( C3076 C3350 ) C3076_=_C3360( C3076 C3360 ) C3076_=_C3361( C3076 C3361 ) C3076_=_C3362( C3076 C3362 ) \nC3076_=_C3363( C3076 C3363 ) C3076_=_C3364( C3076 C3364 ) C3076_=_C3365( C3076 C3365 ) C3076_=_C3366( C3076 C3366 ) C3076_=_C3367( C3076 C3367 ) C3076_=_C3368( C3076 C3368 ) \nC3076_=_C3369( C3076 C3369 ) C3076_=_C3370( C3076 C3370 ) C3076_=_C3371( C3076 C3371 ) C3076_=_C3372( C3076 C3372 ) C3076_=_C3373( C3076 C3373 ) C3076_=_C3374( C3076 C3374 ) \nC3102_=_C3133( C3102 C3133 ) C3102_=_C3372( C3102 C3372 ) C3102_=_C3422( C3102 C3422 ) C3102_=_C3485( C3102 C3485 ) C3102_=_C3553( C3102 C3553 ) C3102_=_C3644( C3102 C3644 ) \nC3102_=_C3726( C3102 C3726 ) C3102_=_C3842( C3102 C3842 ) C3102_=_C3859( C3102 C3859 ) C3102_=_C3944( C3102 C3944 ) C3102_=_C3970( C3102 C3970 ) C3102_=_C4065( C3102 C4065 ) \nC3102_=_C4068( C3102 C4068 ) C3102_=_C4083( C3102 C4083 ) C3102_=_C4084( C3102 C4084 ) C3102_=_C4085( C3102 C4085 ) C3133_=_C3372( C3133 C3372 ) C3133_=_C3422( C3133 C3422 ) \nC3133_=_C3485( C3133 C3485 ) C3133_=_C3553( C3133 C3553 ) C3133_=_C3644( C3133 C3644 ) C3133_=_C3726( C3133 C3726 ) C3133_=_C3842( C3133 C3842 ) C3133_=_C3859( C3133 C3859 ) \nC3133_=_C3944( C3133 C3944 ) C3133_=_C3970( C3133 C3970 ) C3133_=_C4065( C3133 C4065 ) C3133_=_C4068( C3133 C4068 ) C3133_=_C4083( C3133 C4083 ) C3133_=_C4084( C3133 C4084 ) \nC3133_=_C4085( C3133 C4085 ) C3140_=_C3245( C3140 C3245 ) C3140_=_C3350( C3140 C3350 ) C3140_=_C3360( C3140 C3360 ) C3140_=_C3361( C3140 C3361 ) C3140_=_C3362( C3140 C3362 ) \nC3140_=_C3363(</w:t>
      </w:r>
    </w:p>
    <w:p>
      <w:pPr>
        <w:pStyle w:val="PreformattedText"/>
        <w:bidi w:val="0"/>
        <w:spacing w:before="0" w:after="0"/>
        <w:jc w:val="left"/>
        <w:rPr/>
      </w:pPr>
      <w:r>
        <w:rPr/>
        <w:t xml:space="preserve"> </w:t>
      </w:r>
      <w:r>
        <w:rPr/>
        <w:t>C3140 C3363 ) C3140_=_C3364( C3140 C3364 ) C3140_=_C3365( C3140 C3365 ) C3140_=_C3366( C3140 C3366 ) C3140_=_C3367( C3140 C3367 ) C3140_=_C3368( C3140 C3368 ) \nC3140_=_C3369( C3140 C3369 ) C3140_=_C3370( C3140 C3370 ) C3140_=_C3371( C3140 C3371 ) C3140_=_C3372( C3140 C3372 ) C3140_=_C3373( C3140 C3373 ) C3140_=_C3374( C3140 C3374 ) \nC3245_=_C3350( C3245 C3350 ) C3245_=_C3360( C3245 C3360 ) C3245_=_C3361( C3245 C3361 ) C3245_=_C3362( C3245 C3362 ) C3245_=_C3363( C3245 C3363 ) C3245_=_C3364( C3245 C3364 ) \nC3245_=_C3365( C3245 C3365 ) C3245_=_C3366( C3245 C3366 ) C3245_=_C3367( C3245 C3367 ) C3245_=_C3368( C3245 C3368 ) C3245_=_C3369( C3245 C3369 ) C3245_=_C3370( C3245 C3370 ) \nC3245_=_C3371( C3245 C3371 ) C3245_=_C3372( C3245 C3372 ) C3245_=_C3373( C3245 C3373 ) C3245_=_C3374( C3245 C3374 ) C3350_=_C3360( C3350 C3360 ) C3350_=_C3361( C3350 C3361 ) \nC3350_=_C3362( C3350 C3362 ) C3350_=_C3363( C3350 C3363 ) C3350_=_C3364( C3350 C3364 ) C3350_=_C3365( C3350 C3365 ) C3350_=_C3366( C3350 C3366 ) C3350_=_C3367( C3350 C3367 ) \nC3350_=_C3368( C3350 C3368 ) C3350_=_C3369( C3350 C3369 ) C3350_=_C3370( C3350 C3370 ) C3350_=_C3371( C3350 C3371 ) C3350_=_C3372( C3350 C3372 ) C3350_=_C3373( C3350 C3373 ) \nC3350_=_C3374( C3350 C3374 ) C3360_=_C3361( C3360 C3361 ) C3360_=_C3362( C3360 C3362 ) C3360_=_C3363( C3360 C3363 ) C3360_=_C3364( C3360 C3364 ) C3360_=_C3365( C3360 C3365 ) \nC3360_=_C3366( C3360 C3366 ) C3360_=_C3367( C3360 C3367 ) C3360_=_C3368( C3360 C3368 ) C3360_=_C3369( C3360 C3369 ) C3360_=_C3370( C3360 C3370 ) C3360_=_C3371( C3360 C3371 ) \nC3360_=_C3372( C3360 C3372 ) C3360_=_C3373( C3360 C3373 ) C3360_=_C3374( C3360 C3374 ) C3360_=_C3422( C3360 C3422 ) C3361_=_C3362( C3361 C3362 ) C3361_=_C3363( C3361 C3363 ) \nC3361_=_C3364( C3361 C3364 ) C3361_=_C3365( C3361 C3365 ) C3361_=_C3366( C3361 C3366 ) C3361_=_C3367( C3361 C3367 ) C3361_=_C3368( C3361 C3368 ) C3361_=_C3369( C3361 C3369 ) \nC3361_=_C3370( C3361 C3370 ) C3361_=_C3371( C3361 C3371 ) C3361_=_C3372( C3361 C3372 ) C3361_=_C3373( C3361 C3373 ) C3361_=_C3374( C3361 C3374 ) C3361_=_C3485( C3361 C3485 ) \nC3362_=_C3363( C3362 C3363 ) C3362_=_C3364( C3362 C3364 ) C3362_=_C3365( C3362 C3365 ) C3362_=_C3366( C3362 C3366 ) C3362_=_C3367( C3362 C3367 ) C3362_=_C3368( C3362 C3368 ) \nC3362_=_C3369( C3362 C3369 ) C3362_=_C3370( C3362 C3370 ) C3362_=_C3371( C3362 C3371 ) C3362_=_C3372( C3362 C3372 ) C3362_=_C3373( C3362 C3373 ) C3362_=_C3374( C3362 C3374 ) \nC3363_=_C3364( C3363 C3364 ) C3363_=_C3365( C3363 C3365 ) C3363_=_C3366( C3363 C3366 ) C3363_=_C3367( C3363 C3367 ) C3363_=_C3368( C3363 C3368 ) C3363_=_C3369( C3363 C3369 ) \nC3363_=_C3370( C3363 C3370 ) C3363_=_C3371( C3363 C3371 ) C3363_=_C3372( C3363 C3372 ) C3363_=_C3373( C3363 C3373 ) C3363_=_C3374( C3363 C3374 ) C3364_=_C3365( C3364 C3365 ) \nC3364_=_C3366( C3364 C3366 ) C3364_=_C3367( C3364 C3367 ) C3364_=_C3368( C3364 C3368 ) C3364_=_C3369( C3364 C3369 ) C3364_=_C3370( C3364 C3370 ) C3364_=_C3371( C3364 C3371 ) \nC3364_=_C3372( C3364 C3372 ) C3364_=_C3373( C3364 C3373 ) C3364_=_C3374( C3364 C3374 ) C3365_=_C3366( C3365 C3366 ) C3365_=_C3367( C3365 C3367 ) C3365_=_C3368( C3365 C3368 ) \nC3365_=_C3369( C3365 C3369 ) C3365_=_C3370( C3365 C3370 ) C3365_=_C3371( C3365 C3371 ) C3365_=_C3372( C3365 C3372 ) C3365_=_C3373( C3365 C3373 ) C3365_=_C3374( C3365 C3374 ) \nC3366_=_C3367( C3366 C3367 ) C3366_=_C3368( C3366 C3368 ) C3366_=_C3369( C3366 C3369 ) C3366_=_C3370( C3366 C3370 ) C3366_=_C3371( C3366 C3371 ) C3366_=_C3372( C3366 C3372 ) \nC3366_=_C3373( C3366 C3373 ) C3366_=_C3374( C3366 C3374 ) C3367_=_C3368( C3367 C3368 ) C3367_=_C3369( C3367 C3369 ) C3367_=_C3370( C3367 C3370 ) C3367_=_C3371( C3367 C3371 ) \nC3367_=_C3372( C3367 C3372 ) C3367_=_C3373( C3367 C3373 ) C3367_=_C3374( C3367 C3374 ) C3367_=_C3944( C3367 C3944 ) C3368_=_C3369( C3368 C3369 ) C3368_=_C3370( C3368 C3370 ) \nC3368_=_C3371( C3368 C3371 ) C3368_=_C3372( C3368 C3372 ) C3368_=_C3373( C3368 C3373 ) C3368_=_C3374( C3368 C3374 ) C3369_=_C3370( C3369 C3370 ) C3369_=_C3371( C3369 C3371 ) \nC3369_=_C3372( C3369 C3372 ) C3369_=_C3373( C3369 C3373 ) C3369_=_C3374( C3369 C3374 ) C3370_=_C3371( C3370 C3371 ) C3370_=_C3372( C3370 C3372 ) C3370_=_C3373( C3370 C3373 ) \nC3370_=_C3374( C3370 C3374 ) C3371_=_C3372( C3371 C3372 ) C3371_=_C3373( C3371 C3373 ) C3371_=_C3374( C3371 C3374 ) C3371_=_C4065( C3371 C4065 ) C3372_=_C3373( C3372 C3373 ) \nC3372_=_C3374( C3372 C3374 ) C3372_=_C3422( C3372 C3422 ) C3372_=_C3485( C3372 C3485 ) C3372_=_C3553( C3372 C3553 ) C3372_=_C3644( C3372 C3644 ) C3372_=_C3726( C3372 C3726 ) \nC3372_=_C3842( C3372 C3842 ) C3372_=_C3859( C3372 C3859 ) C3372_=_C3944( C3372 C3944 ) C3372_=_C3970( C3372 C3970 ) C3372_=_C4065( C3372 C4065 ) C3372_=_C4068( C3372 C4068 ) \nC3372_=_C4083( C3372 C4083 ) C3372_=_C4084( C3372 C4084 ) C3372_=_C4085( C3372 C4085 ) C3373_=_C3374( C3373 C3374 ) C3374_=_C4085( C3374 C4085 ) C3422_=_C3485( C3422 C3485 ) \nC3422_=_C3553( C3422 C3553 ) C3422_=_C3644( C3422 C3644 ) C3422_=_C3726( C3422 C3726 ) C3422_=_C3842( C3422 C3842 ) C3422_=_C3859( C3422 C3859 ) C3422_=_C3944( C3422 C3944 ) \nC3422_=_C3970( C3422 C3970 ) C3422_=_C4065( C3422 C4065 ) C3422_=_C4068( C3422 C4068 ) C3422_=_C4083( C3422 C4083 ) C3422_=_C4084( C3422 C4084 ) C3422_=_C4085( C3422 C4085 ) \nC3485_=_C3553( C3485 C3553 ) C3485_=_C3644( C3485 C3644 ) C3485_=_C3726( C3485 C3726 ) C3485_=_C3842( C3485 C3842 ) C3485_=_C3859( C3485 C3859 ) C3485_=_C3944( C3485 C3944 ) \nC3485_=_C3970( C3485 C3970 ) C3485_=_C4065( C3485 C4065 ) C3485_=_C4068( C3485 C4068 ) C3485_=_C4083( C3485 C4083 ) C3485_=_C4084( C3485 C4084 ) C3485_=_C4085( C3485 C4085 ) \nC3553_=_C3644( C3553 C3644 ) C3553_=_C3726( C3553 C3726 ) C3553_=_C3842( C3553 C3842 ) C3553_=_C3859( C3553 C3859 ) C3553_=_C3944( C3553 C3944 ) C3553_=_C3970( C3553 C3970 ) \nC3553_=_C4065( C3553 C4065 ) C3553_=_C4068( C3553 C4068 ) C3553_=_C4083( C3553 C4083 ) C3553_=_C4084( C3553 C4084 ) C3553_=_C4085( C3553 C4085 ) C3644_=_C3726( C3644 C3726 ) \nC3644_=_C3842( C3644 C3842 ) C3644_=_C3859( C3644 C3859 ) C3644_=_C3944( C3644 C3944 ) C3644_=_C3970( C3644 C3970 ) C3644_=_C4065( C3644 C4065 ) C3644_=_C4068( C3644 C4068 ) \nC3644_=_C4083( C3644 C4083 ) C3644_=_C4084( C3644 C4084 ) C3644_=_C4085( C3644 C4085 ) C3726_=_C3842( C3726 C3842 ) C3726_=_C3859( C3726 C3859 ) C3726_=_C3944( C3726 C3944 ) \nC3726_=_C3970( C3726 C3970 ) C3726_=_C4065( C3726 C4065 ) C3726_=_C4068( C3726 C4068 ) C3726_=_C4083( C3726 C4083 ) C3726_=_C4084( C3726 C4084 ) C3726_=_C4085( C3726 C4085 ) \nC3842_=_C3859( C3842 C3859 ) C3842_=_C3944( C3842 C3944 ) C3842_=_C3970( C3842 C3970 ) C3842_=_C4065( C3842 C4065 ) C3842_=_C4068( C3842 C4068 ) C3842_=_C4083( C3842 C4083 ) \nC3842_=_C4084( C3842 C4084 ) C3842_=_C4085( C3842 C4085 ) C3859_=_C3944( C3859 C3944 ) C3859_=_C3970( C3859 C3970 ) C3859_=_C4065( C3859 C4065 ) C3859_=_C4068( C3859 C4068 ) \nC3859_=_C4083( C3859 C4083 ) C3859_=_C4084( C3859 C4084 ) C3859_=_C4085( C3859 C4085 ) C3944_=_C3970( C3944 C3970 ) C3944_=_C4065( C3944 C4065 ) C3944_=_C4068( C3944 C4068 ) \nC3944_=_C4083( C3944 C4083 ) C3944_=_C4084( C3944 C4084 ) C3944_=_C4085( C3944 C4085 ) C3970_=_C4065( C3970 C4065 ) C3970_=_C4068( C3970 C4068 ) C3970_=_C4083( C3970 C4083 ) \nC3970_=_C4084( C3970 C4084 ) C3970_=_C4085( C3970 C4085 ) C4065_=_C4068( C4065 C4068 ) C4065_=_C4083( C4065 C4083 ) C4065_=_C4084( C4065 C4084 ) C4065_=_C4085( C4065 C4085 ) \nC4068_=_C4083( C4068 C4083 ) C4068_=_C4084( C4068 C4084 ) C4068_=_C4085( C4068 C4085 ) C4083_=_C4084( C4083 C4084 ) C4083_=_C4085( C4083 C4085 ) C4084_=_C4085( C4084 C4085 ) "];207-&gt;268[label="102: C732 C761 C763 C769 C780 \nC880 C896 C989 C1464 C1561 C1868 \nC1903 C1907 C1947 C2008 C2114 C2115 \nC2116 C2117 C2118 C2119 C2120 C2121 \nC2122 C2124 C2125 C2126 C2127 C2128 \nC2129 C2130 C2131 C2132 C2133 C2134 \nC2135 C2137 C2254 C2270 C2395 C2396 \nC2397 C2398 C2399 C2400 C2401 C2402 \nC2403 C2405 C2406 C2407 C2408 C2409 \nC2410 C2411 C2412 C2414 C2415 C2416 \nC2417 C2452 C2505 C2583 C2617 C2631 \nC2834 C2861 C2922 C3076 C3102 C3133 \nC3140 C3245 C3350 C3360 C3361 C3362 \nC3363 C3364 C3365 C3366 C3367 C3368 \nC3369 C3370 C3371 C3373 C3374 C3422 \nC3485 C3553 C3644 C3726 C3842 C3859 \nC3944 C3970 C4065 C4068 C4083 C4084 \nC4085 \n1303: C732_=_C761 ,C732_=_C989 ,C732_=_C2114 ,C732_=_C2115 ,C732_=_C2116 ,\nC732_=_C2117 ,C732_=_C2118 ,C732_=_C2119 ,C732_=_C2120 ,C732_=_C2121 ,C732_=_C2122 ,\nC732_=_C2124 ,C732_=_C2125 ,C732_=_C2126 ,C732_=_C2127 ,C732_=_C2128 ,C732_=_C2129 ,\nC732_=_C2130 ,C732_=_C2131 ,C732_=_C2132 ,C732_=_C2133 ,C732_=_C2134 ,C732_=_C2135 ,\nC732_=_C2137 ,C761_=_C763 ,C761_=_C769 ,C761_=_C780 ,C761_=_C989 ,C761_=_C2114 ,\nC761_=_C2115 ,C761_=_C2116 ,C761_=_C2117 ,C761_=_C2118 ,C761_=_C2119 ,C761_=_C2120 ,\nC761_=_C2121 ,C761_=_C2122 ,C761_=_C2124 ,C761_=_C2125 ,C761_=_C2126 ,C761_=_C2127 ,\nC761_=_C2128 ,C761_=_C2129 ,C761_=_C2130 ,C761_=_C2131 ,C761_=_C2132 ,C761_=_C2133 ,\nC761_=_C2134 ,C761_=_C2135 ,C761_=_C2137 ,C763_=_C769 ,C763_=_C780 ,C763_=_C1561 ,\nC763_=_C1907 ,C763_=_C1947 ,C763_=_C2254 ,C763_=_C2395 ,C763_=_C2396 ,C763_=_C2397 ,\nC763_=_C2398 ,C763_=_C2399 ,C763_=_C2400 ,C763_=_C2401 ,C763_=_C2402 ,C763_=_C2403 ,\nC763_=_C2405 ,C763_=_C2406 ,C763_=_C2407 ,C763_=_C2408 ,C763_=_C2409 ,C763_=_C2410 ,\nC763_=_C2411 ,C763_=_C2412 ,C763_=_C2414 ,C763_=_C2415 ,C763_=_C2416 ,C763_=_C2417 ,\nC769_=_C780 ,C769_=_C896 ,C769_=_C1868 ,C769_=_C2583 ,C769_=_C2617 ,C769_=_C2834 ,\nC769_=_C2922 ,C769_=_C3076 ,C769_=_C3140 ,C769_=_C3245 ,C769_=_C3350 ,C769_=_C3360 ,\nC769_=_C3361 ,C769_=_C3362 ,C769_=_C3363 ,C769_=_C3364 ,C769_=_C3365 ,C769_=_C3366 ,\nC769_=_C3367 ,C769_=_C3368 ,C769_=_C3369 ,C769_=_C3370 ,C769_=_C3371 ,C769_=_C3373 ,\nC769_=_C3374 ,C780_=_C880 ,C780_=_C1464 ,C780_=_C1903 ,C780_=_C2008 ,C780_=_C2270 ,\nC780_=_C2452 ,C780_=_C2505 ,C780_=_C2631 ,C780_=_C2861 ,C780_=_C3102 ,C780_=_C3133 ,\nC780_=_C3422 ,C780_=_C3485 ,C780_=_C3553 ,C780_=_C3644 ,C780_=_C3726 ,C780_=_C3842</w:t>
      </w:r>
    </w:p>
    <w:p>
      <w:pPr>
        <w:pStyle w:val="PreformattedText"/>
        <w:bidi w:val="0"/>
        <w:spacing w:before="0" w:after="0"/>
        <w:jc w:val="left"/>
        <w:rPr/>
      </w:pPr>
      <w:r>
        <w:rPr/>
        <w:t xml:space="preserve"> </w:t>
      </w:r>
      <w:r>
        <w:rPr/>
        <w:t>,\nC780_=_C3859 ,C780_=_C3944 ,C780_=_C3970 ,C780_=_C4065 ,C780_=_C4068 ,C780_=_C4083 ,\nC780_=_C4084 ,C780_=_C4085 ,C880_=_C1464 ,C880_=_C1903 ,C880_=_C2008 ,C880_=_C2270 ,\nC880_=_C2452 ,C880_=_C2505 ,C880_=_C2631 ,C880_=_C2861 ,C880_=_C3102 ,C880_=_C3133 ,\nC880_=_C3422 ,C880_=_C3485 ,C880_=_C3553 ,C880_=_C3644 ,C880_=_C3726 ,C880_=_C3842 ,\nC880_=_C3859 ,C880_=_C3944 ,C880_=_C3970 ,C880_=_C4065 ,C880_=_C4068 ,C880_=_C4083 ,\nC880_=_C4084 ,C880_=_C4085 ,C896_=_C1868 ,C896_=_C2583 ,C896_=_C2617 ,C896_=_C2834 ,\nC896_=_C2922 ,C896_=_C3076 ,C896_=_C3140 ,C896_=_C3245 ,C896_=_C3350 ,C896_=_C3360 ,\nC896_=_C3361 ,C896_=_C3362 ,C896_=_C3363 ,C896_=_C3364 ,C896_=_C3365 ,C896_=_C3366 ,\nC896_=_C3367 ,C896_=_C3368 ,C896_=_C3369 ,C896_=_C3370 ,C896_=_C3371 ,C896_=_C3373 ,\nC896_=_C3374 ,C989_=_C2114 ,C989_=_C2115 ,C989_=_C2116 ,C989_=_C2117 ,C989_=_C2118 ,\nC989_=_C2119 ,C989_=_C2120 ,C989_=_C2121 ,C989_=_C2122 ,C989_=_C2124 ,C989_=_C2125 ,\nC989_=_C2126 ,C989_=_C2127 ,C989_=_C2128 ,C989_=_C2129 ,C989_=_C2130 ,C989_=_C2131 ,\nC989_=_C2132 ,C989_=_C2133 ,C989_=_C2134 ,C989_=_C2135 ,C989_=_C2137 ,C1464_=_C1903 ,\nC1464_=_C2008 ,C1464_=_C2270 ,C1464_=_C2452 ,C1464_=_C2505 ,C1464_=_C2631 ,C1464_=_C2861 ,\nC1464_=_C3102 ,C1464_=_C3133 ,C1464_=_C3422 ,C1464_=_C3485 ,C1464_=_C3553 ,C1464_=_C3644 ,\nC1464_=_C3726 ,C1464_=_C3842 ,C1464_=_C3859 ,C1464_=_C3944 ,C1464_=_C3970 ,C1464_=_C4065 ,\nC1464_=_C4068 ,C1464_=_C4083 ,C1464_=_C4084 ,C1464_=_C4085 ,C1561_=_C1907 ,C1561_=_C1947 ,\nC1561_=_C2254 ,C1561_=_C2395 ,C1561_=_C2396 ,C1561_=_C2397 ,C1561_=_C2398 ,C1561_=_C2399 ,\nC1561_=_C2400 ,C1561_=_C2401 ,C1561_=_C2402 ,C1561_=_C2403 ,C1561_=_C2405 ,C1561_=_C2406 ,\nC1561_=_C2407 ,C1561_=_C2408 ,C1561_=_C2409 ,C1561_=_C2410 ,C1561_=_C2411 ,C1561_=_C2412 ,\nC1561_=_C2414 ,C1561_=_C2415 ,C1561_=_C2416 ,C1561_=_C2417 ,C1868_=_C2583 ,C1868_=_C2617 ,\nC1868_=_C2834 ,C1868_=_C2922 ,C1868_=_C3076 ,C1868_=_C3140 ,C1868_=_C3245 ,C1868_=_C3350 ,\nC1868_=_C3360 ,C1868_=_C3361 ,C1868_=_C3362 ,C1868_=_C3363 ,C1868_=_C3364 ,C1868_=_C3365 ,\nC1868_=_C3366 ,C1868_=_C3367 ,C1868_=_C3368 ,C1868_=_C3369 ,C1868_=_C3370 ,C1868_=_C3371 ,\nC1868_=_C3373 ,C1868_=_C3374 ,C1903_=_C2008 ,C1903_=_C2270 ,C1903_=_C2452 ,C1903_=_C2505 ,\nC1903_=_C2631 ,C1903_=_C2861 ,C1903_=_C3102 ,C1903_=_C3133 ,C1903_=_C3422 ,C1903_=_C3485 ,\nC1903_=_C3553 ,C1903_=_C3644 ,C1903_=_C3726 ,C1903_=_C3842 ,C1903_=_C3859 ,C1903_=_C3944 ,\nC1903_=_C3970 ,C1903_=_C4065 ,C1903_=_C4068 ,C1903_=_C4083 ,C1903_=_C4084 ,C1903_=_C4085 ,\nC1907_=_C1947 ,C1907_=_C2254 ,C1907_=_C2395 ,C1907_=_C2396 ,C1907_=_C2397 ,C1907_=_C2398 ,\nC1907_=_C2399 ,C1907_=_C2400 ,C1907_=_C2401 ,C1907_=_C2402 ,C1907_=_C2403 ,C1907_=_C2405 ,\nC1907_=_C2406 ,C1907_=_C2407 ,C1907_=_C2408 ,C1907_=_C2409 ,C1907_=_C2410 ,C1907_=_C2411 ,\nC1907_=_C2412 ,C1907_=_C2414 ,C1907_=_C2415 ,C1907_=_C2416 ,C1907_=_C2417 ,C1947_=_C2254 ,\nC1947_=_C2395 ,C1947_=_C2396 ,C1947_=_C2397 ,C1947_=_C2398 ,C1947_=_C2399 ,C1947_=_C2400 ,\nC1947_=_C2401 ,C1947_=_C2402 ,C1947_=_C2403 ,C1947_=_C2405 ,C1947_=_C2406 ,C1947_=_C2407 ,\nC1947_=_C2408 ,C1947_=_C2409 ,C1947_=_C2410 ,C1947_=_C2411 ,C1947_=_C2412 ,C1947_=_C2414 ,\nC1947_=_C2415 ,C1947_=_C2416 ,C1947_=_C2417 ,C2008_=_C2270 ,C2008_=_C2452 ,C2008_=_C2505 ,\nC2008_=_C2631 ,C2008_=_C2861 ,C2008_=_C3102 ,C2008_=_C3133 ,C2008_=_C3422 ,C2008_=_C3485 ,\nC2008_=_C3553 ,C2008_=_C3644 ,C2008_=_C3726 ,C2008_=_C3842 ,C2008_=_C3859 ,C2008_=_C3944 ,\nC2008_=_C3970 ,C2008_=_C4065 ,C2008_=_C4068 ,C2008_=_C4083 ,C2008_=_C4084 ,C2008_=_C4085 ,\nC2114_=_C2115 ,C2114_=_C2116 ,C2114_=_C2117 ,C2114_=_C2118 ,C2114_=_C2119 ,C2114_=_C2120 ,\nC2114_=_C2121 ,C2114_=_C2122 ,C2114_=_C2124 ,C2114_=_C2125 ,C2114_=_C2126 ,C2114_=_C2127 ,\nC2114_=_C2128 ,C2114_=_C2129 ,C2114_=_C2130 ,C2114_=_C2131 ,C2114_=_C2132 ,C2114_=_C2133 ,\nC2114_=_C2134 ,C2114_=_C2135 ,C2114_=_C2137 ,C2114_=_C2583 ,C2115_=_C2116 ,C2115_=_C2117 ,\nC2115_=_C2118 ,C2115_=_C2119 ,C2115_=_C2120 ,C2115_=_C2121 ,C2115_=_C2122 ,C2115_=_C2124 ,\nC2115_=_C2125 ,C2115_=_C2126 ,C2115_=_C2127 ,C2115_=_C2128 ,C2115_=_C2129 ,C2115_=_C2130 ,\nC2115_=_C2131 ,C2115_=_C2132 ,C2115_=_C2133 ,C2115_=_C2134 ,C2115_=_C2135 ,C2115_=_C2137 ,\nC2115_=_C2395 ,C2115_=_C2617 ,C2115_=_C2631 ,C2116_=_C2117 ,C2116_=_C2118 ,C2116_=_C2119 ,\nC2116_=_C2120 ,C2116_=_C2121 ,C2116_=_C2122 ,C2116_=_C2124 ,C2116_=_C2125 ,C2116_=_C2126 ,\nC2116_=_C2127 ,C2116_=_C2128 ,C2116_=_C2129 ,C2116_=_C2130 ,C2116_=_C2131 ,C2116_=_C2132 ,\nC2116_=_C2133 ,C2116_=_C2134 ,C2116_=_C2135 ,C2116_=_C2137 ,C2117_=_C2118 ,C2117_=_C2119 ,\nC2117_=_C2120 ,C2117_=_C2121 ,C2117_=_C2122 ,C2117_=_C2124 ,C2117_=_C2125 ,C2117_=_C2126 ,\nC2117_=_C2127 ,C2117_=_C2128 ,C2117_=_C2129 ,C2117_=_C2130 ,C2117_=_C2131 ,C2117_=_C2132 ,\nC2117_=_C2133 ,C2117_=_C2134 ,C2117_=_C2135 ,C2117_=_C2137 ,C2117_=_C3076 ,C2118_=_C2119 ,\nC2118_=_C2120 ,C2118_=_C2121 ,C2118_=_C2122 ,C2118_=_C2124 ,C2118_=_C2125 ,C2118_=_C2126 ,\nC2118_=_C2127 ,C2118_=_C2128 ,C2118_=_C2129 ,C2118_=_C2130 ,C2118_=_C2131 ,C2118_=_C2132 ,\nC2118_=_C2133 ,C2118_=_C2134 ,C2118_=_C2135 ,C2118_=_C2137 ,C2119_=_C2120 ,C2119_=_C2121 ,\nC2119_=_C2122 ,C2119_=_C2124 ,C2119_=_C2125 ,C2119_=_C2126 ,C2119_=_C2127 ,C2119_=_C2128 ,\nC2119_=_C2129 ,C2119_=_C2130 ,C2119_=_C2131 ,C2119_=_C2132 ,C2119_=_C2133 ,C2119_=_C2134 ,\nC2119_=_C2135 ,C2119_=_C2137 ,C2119_=_C3140 ,C2120_=_C2121 ,C2120_=_C2122 ,C2120_=_C2124 ,\nC2120_=_C2125 ,C2120_=_C2126 ,C2120_=_C2127 ,C2120_=_C2128 ,C2120_=_C2129 ,C2120_=_C2130 ,\nC2120_=_C2131 ,C2120_=_C2132 ,C2120_=_C2133 ,C2120_=_C2134 ,C2120_=_C2135 ,C2120_=_C2137 ,\nC2120_=_C3245 ,C2121_=_C2122 ,C2121_=_C2124 ,C2121_=_C2125 ,C2121_=_C2126 ,C2121_=_C2127 ,\nC2121_=_C2128 ,C2121_=_C2129 ,C2121_=_C2130 ,C2121_=_C2131 ,C2121_=_C2132 ,C2121_=_C2133 ,\nC2121_=_C2134 ,C2121_=_C2135 ,C2121_=_C2137 ,C2122_=_C2124 ,C2122_=_C2125 ,C2122_=_C2126 ,\nC2122_=_C2127 ,C2122_=_C2128 ,C2122_=_C2129 ,C2122_=_C2130 ,C2122_=_C2131 ,C2122_=_C2132 ,\nC2122_=_C2133 ,C2122_=_C2134 ,C2122_=_C2135 ,C2122_=_C2137 ,C2122_=_C3350 ,C2124_=_C2125 ,\nC2124_=_C2126 ,C2124_=_C2127 ,C2124_=_C2128 ,C2124_=_C2129 ,C2124_=_C2130 ,C2124_=_C2131 ,\nC2124_=_C2132 ,C2124_=_C2133 ,C2124_=_C2134 ,C2124_=_C2135 ,C2124_=_C2137 ,C2124_=_C2405 ,\nC2124_=_C3360 ,C2124_=_C3422 ,C2125_=_C2126 ,C2125_=_C2127 ,C2125_=_C2128 ,C2125_=_C2129 ,\nC2125_=_C2130 ,C2125_=_C2131 ,C2125_=_C2132 ,C2125_=_C2133 ,C2125_=_C2134 ,C2125_=_C2135 ,\nC2125_=_C2137 ,C2125_=_C2407 ,C2125_=_C3361 ,C2125_=_C3485 ,C2126_=_C2127 ,C2126_=_C2128 ,\nC2126_=_C2129 ,C2126_=_C2130 ,C2126_=_C2131 ,C2126_=_C2132 ,C2126_=_C2133 ,C2126_=_C2134 ,\nC2126_=_C2135 ,C2126_=_C2137 ,C2127_=_C2128 ,C2127_=_C2129 ,C2127_=_C2130 ,C2127_=_C2131 ,\nC2127_=_C2132 ,C2127_=_C2133 ,C2127_=_C2134 ,C2127_=_C2135 ,C2127_=_C2137 ,C2128_=_C2129 ,\nC2128_=_C2130 ,C2128_=_C2131 ,C2128_=_C2132 ,C2128_=_C2133 ,C2128_=_C2134 ,C2128_=_C2135 ,\nC2128_=_C2137 ,C2128_=_C3362 ,C2129_=_C2130 ,C2129_=_C2131 ,C2129_=_C2132 ,C2129_=_C2133 ,\nC2129_=_C2134 ,C2129_=_C2135 ,C2129_=_C2137 ,C2129_=_C3726 ,C2130_=_C2131 ,C2130_=_C2132 ,\nC2130_=_C2133 ,C2130_=_C2134 ,C2130_=_C2135 ,C2130_=_C2137 ,C2130_=_C3364 ,C2131_=_C2132 ,\nC2131_=_C2133 ,C2131_=_C2134 ,C2131_=_C2135 ,C2131_=_C2137 ,C2131_=_C3366 ,C2132_=_C2133 ,\nC2132_=_C2134 ,C2132_=_C2135 ,C2132_=_C2137 ,C2133_=_C2134 ,C2133_=_C2135 ,C2133_=_C2137 ,\nC2133_=_C2409 ,C2133_=_C3367 ,C2133_=_C3944 ,C2134_=_C2135 ,C2134_=_C2137 ,C2135_=_C2137 ,\nC2135_=_C2412 ,C2135_=_C3371 ,C2135_=_C4065 ,C2137_=_C2417 ,C2137_=_C3374 ,C2137_=_C4085 ,\nC2254_=_C2270 ,C2254_=_C2395 ,C2254_=_C2396 ,C2254_=_C2397 ,C2254_=_C2398 ,C2254_=_C2399 ,\nC2254_=_C2400 ,C2254_=_C2401 ,C2254_=_C2402 ,C2254_=_C2403 ,C2254_=_C2405 ,C2254_=_C2406 ,\nC2254_=_C2407 ,C2254_=_C2408 ,C2254_=_C2409 ,C2254_=_C2410 ,C2254_=_C2411 ,C2254_=_C2412 ,\nC2254_=_C2414 ,C2254_=_C2415 ,C2254_=_C2416 ,C2254_=_C2417 ,C2270_=_C2452 ,C2270_=_C2505 ,\nC2270_=_C2631 ,C2270_=_C2861 ,C2270_=_C3102 ,C2270_=_C3133 ,C2270_=_C3422 ,C2270_=_C3485 ,\nC2270_=_C3553 ,C2270_=_C3644 ,C2270_=_C3726 ,C2270_=_C3842 ,C2270_=_C3859 ,C2270_=_C3944 ,\nC2270_=_C3970 ,C2270_=_C4065 ,C2270_=_C4068 ,C2270_=_C4083 ,C2270_=_C4084 ,C2270_=_C4085 ,\nC2395_=_C2396 ,C2395_=_C2397 ,C2395_=_C2398 ,C2395_=_C2399 ,C2395_=_C2400 ,C2395_=_C2401 ,\nC2395_=_C2402 ,C2395_=_C2403 ,C2395_=_C2405 ,C2395_=_C2406 ,C2395_=_C2407 ,C2395_=_C2408 ,\nC2395_=_C2409 ,C2395_=_C2410 ,C2395_=_C2411 ,C2395_=_C2412 ,C2395_=_C2414 ,C2395_=_C2415 ,\nC2395_=_C2416 ,C2395_=_C2417 ,C2395_=_C2617 ,C2395_=_C2631 ,C2396_=_C2397 ,C2396_=_C2398 ,\nC2396_=_C2399 ,C2396_=_C2400 ,C2396_=_C2401 ,C2396_=_C2402 ,C2396_=_C2403 ,C2396_=_C2405 ,\nC2396_=_C2406 ,C2396_=_C2407 ,C2396_=_C2408 ,C2396_=_C2409 ,C2396_=_C2410 ,C2396_=_C2411 ,\nC2396_=_C2412 ,C2396_=_C2414 ,C2396_=_C2415 ,C2396_=_C2416 ,C2396_=_C2417 ,C2397_=_C2398 ,\nC2397_=_C2399 ,C2397_=_C2400 ,C2397_=_C2401 ,C2397_=_C2402 ,C2397_=_C2403 ,C2397_=_C2405 ,\nC2397_=_C2406 ,C2397_=_C2407 ,C2397_=_C2408 ,C2397_=_C2409 ,C2397_=_C2410 ,C2397_=_C2411 ,\nC2397_=_C2412 ,C2397_=_C2414 ,C2397_=_C2415 ,C2397_=_C2416 ,C2397_=_C2417 ,C2398_=_C2399 ,\nC2398_=_C2400 ,C2398_=_C2401 ,C2398_=_C2402 ,C2398_=_C2403 ,C2398_=_C2405 ,C2398_=_C2406 ,\nC2398_=_C2407 ,C2398_=_C2408 ,C2398_=_C2409 ,C2398_=_C2410 ,C2398_=_C2411 ,C2398_=_C2412 ,\nC2398_=_C2414 ,C2398_=_C2415 ,C2398_=_C2416 ,C2398_=_C2417 ,C2399_=_C2400 ,C2399_=_C2401 ,\nC2399_=_C2402 ,C2399_=_C2403 ,C2399_=_C2405 ,C2399_=_C2406 ,C2399_=_C2407 ,C2399_=_C2408 ,\nC2399_=_C2409 ,C2399_=_C2410 ,C2399_=_C2411 ,C2399_=_C2412 ,C2399_=_C2414 ,C2399_=_C2415 ,\nC2399_=_C2416 ,C2399_=_C2417 ,C2400_=_C2401 ,C2400_=_C2402 ,C2400_=_C2403 ,C2400_=_C2405 ,\nC2400_=_C2406 ,C2400_=_C2407 ,C2400_=_C2408 ,C2400_=_C2409 ,C2400_=_C2410 ,C2400_=_C2411 ,\nC2400_=_C2412 ,C2400_=_C2414 ,C2400_=_C2415 ,C2400_=_C2416 ,C2400_=_C2417 ,C2400_=_C3133 ,\nC2401_=_C2402 ,C2401_=_C2403 ,C2401_=_C2405 ,C2401_=_C2406 ,C2401_=_C2407 ,C2401_=_C2408 ,\nC2401_=_C2409 ,C2401_=_C2410 ,C2401_=_C2411</w:t>
      </w:r>
    </w:p>
    <w:p>
      <w:pPr>
        <w:pStyle w:val="PreformattedText"/>
        <w:bidi w:val="0"/>
        <w:spacing w:before="0" w:after="0"/>
        <w:jc w:val="left"/>
        <w:rPr/>
      </w:pPr>
      <w:r>
        <w:rPr/>
        <w:t xml:space="preserve"> </w:t>
      </w:r>
      <w:r>
        <w:rPr/>
        <w:t>,C2401_=_C2412 ,C2401_=_C2414 ,C2401_=_C2415 ,\nC2401_=_C2416 ,C2401_=_C2417 ,C2402_=_C2403 ,C2402_=_C2405 ,C2402_=_C2406 ,C2402_=_C2407 ,\nC2402_=_C2408 ,C2402_=_C2409 ,C2402_=_C2410 ,C2402_=_C2411 ,C2402_=_C2412 ,C2402_=_C2414 ,\nC2402_=_C2415 ,C2402_=_C2416 ,C2402_=_C2417 ,C2403_=_C2405 ,C2403_=_C2406 ,C2403_=_C2407 ,\nC2403_=_C2408 ,C2403_=_C2409 ,C2403_=_C2410 ,C2403_=_C2411 ,C2403_=_C2412 ,C2403_=_C2414 ,\nC2403_=_C2415 ,C2403_=_C2416 ,C2403_=_C2417 ,C2405_=_C2406 ,C2405_=_C2407 ,C2405_=_C2408 ,\nC2405_=_C2409 ,C2405_=_C2410 ,C2405_=_C2411 ,C2405_=_C2412 ,C2405_=_C2414 ,C2405_=_C2415 ,\nC2405_=_C2416 ,C2405_=_C2417 ,C2405_=_C3360 ,C2405_=_C3422 ,C2406_=_C2407 ,C2406_=_C2408 ,\nC2406_=_C2409 ,C2406_=_C2410 ,C2406_=_C2411 ,C2406_=_C2412 ,C2406_=_C2414 ,C2406_=_C2415 ,\nC2406_=_C2416 ,C2406_=_C2417 ,C2407_=_C2408 ,C2407_=_C2409 ,C2407_=_C2410 ,C2407_=_C2411 ,\nC2407_=_C2412 ,C2407_=_C2414 ,C2407_=_C2415 ,C2407_=_C2416 ,C2407_=_C2417 ,C2407_=_C3361 ,\nC2407_=_C3485 ,C2408_=_C2409 ,C2408_=_C2410 ,C2408_=_C2411 ,C2408_=_C2412 ,C2408_=_C2414 ,\nC2408_=_C2415 ,C2408_=_C2416 ,C2408_=_C2417 ,C2409_=_C2410 ,C2409_=_C2411 ,C2409_=_C2412 ,\nC2409_=_C2414 ,C2409_=_C2415 ,C2409_=_C2416 ,C2409_=_C2417 ,C2409_=_C3367 ,C2409_=_C3944 ,\nC2410_=_C2411 ,C2410_=_C2412 ,C2410_=_C2414 ,C2410_=_C2415 ,C2410_=_C2416 ,C2410_=_C2417 ,\nC2411_=_C2412 ,C2411_=_C2414 ,C2411_=_C2415 ,C2411_=_C2416 ,C2411_=_C2417 ,C2412_=_C2414 ,\nC2412_=_C2415 ,C2412_=_C2416 ,C2412_=_C2417 ,C2412_=_C3371 ,C2412_=_C4065 ,C2414_=_C2415 ,\nC2414_=_C2416 ,C2414_=_C2417 ,C2415_=_C2416 ,C2415_=_C2417 ,C2416_=_C2417 ,C2417_=_C3374 ,\nC2417_=_C4085 ,C2452_=_C2505 ,C2452_=_C2631 ,C2452_=_C2861 ,C2452_=_C3102 ,C2452_=_C3133 ,\nC2452_=_C3422 ,C2452_=_C3485 ,C2452_=_C3553 ,C2452_=_C3644 ,C2452_=_C3726 ,C2452_=_C3842 ,\nC2452_=_C3859 ,C2452_=_C3944 ,C2452_=_C3970 ,C2452_=_C4065 ,C2452_=_C4068 ,C2452_=_C4083 ,\nC2452_=_C4084 ,C2452_=_C4085 ,C2505_=_C2631 ,C2505_=_C2861 ,C2505_=_C3102 ,C2505_=_C3133 ,\nC2505_=_C3422 ,C2505_=_C3485 ,C2505_=_C3553 ,C2505_=_C3644 ,C2505_=_C3726 ,C2505_=_C3842 ,\nC2505_=_C3859 ,C2505_=_C3944 ,C2505_=_C3970 ,C2505_=_C4065 ,C2505_=_C4068 ,C2505_=_C4083 ,\nC2505_=_C4084 ,C2505_=_C4085 ,C2583_=_C2617 ,C2583_=_C2834 ,C2583_=_C2922 ,C2583_=_C3076 ,\nC2583_=_C3140 ,C2583_=_C3245 ,C2583_=_C3350 ,C2583_=_C3360 ,C2583_=_C3361 ,C2583_=_C3362 ,\nC2583_=_C3363 ,C2583_=_C3364 ,C2583_=_C3365 ,C2583_=_C3366 ,C2583_=_C3367 ,C2583_=_C3368 ,\nC2583_=_C3369 ,C2583_=_C3370 ,C2583_=_C3371 ,C2583_=_C3373 ,C2583_=_C3374 ,C2617_=_C2631 ,\nC2617_=_C2834 ,C2617_=_C2922 ,C2617_=_C3076 ,C2617_=_C3140 ,C2617_=_C3245 ,C2617_=_C3350 ,\nC2617_=_C3360 ,C2617_=_C3361 ,C2617_=_C3362 ,C2617_=_C3363 ,C2617_=_C3364 ,C2617_=_C3365 ,\nC2617_=_C3366 ,C2617_=_C3367 ,C2617_=_C3368 ,C2617_=_C3369 ,C2617_=_C3370 ,C2617_=_C3371 ,\nC2617_=_C3373 ,C2617_=_C3374 ,C2631_=_C2861 ,C2631_=_C3102 ,C2631_=_C3133 ,C2631_=_C3422 ,\nC2631_=_C3485 ,C2631_=_C3553 ,C2631_=_C3644 ,C2631_=_C3726 ,C2631_=_C3842 ,C2631_=_C3859 ,\nC2631_=_C3944 ,C2631_=_C3970 ,C2631_=_C4065 ,C2631_=_C4068 ,C2631_=_C4083 ,C2631_=_C4084 ,\nC2631_=_C4085 ,C2834_=_C2922 ,C2834_=_C3076 ,C2834_=_C3140 ,C2834_=_C3245 ,C2834_=_C3350 ,\nC2834_=_C3360 ,C2834_=_C3361 ,C2834_=_C3362 ,C2834_=_C3363 ,C2834_=_C3364 ,C2834_=_C3365 ,\nC2834_=_C3366 ,C2834_=_C3367 ,C2834_=_C3368 ,C2834_=_C3369 ,C2834_=_C3370 ,C2834_=_C3371 ,\nC2834_=_C3373 ,C2834_=_C3374 ,C2861_=_C3102 ,C2861_=_C3133 ,C2861_=_C3422 ,C2861_=_C3485 ,\nC2861_=_C3553 ,C2861_=_C3644 ,C2861_=_C3726 ,C2861_=_C3842 ,C2861_=_C3859 ,C2861_=_C3944 ,\nC2861_=_C3970 ,C2861_=_C4065 ,C2861_=_C4068 ,C2861_=_C4083 ,C2861_=_C4084 ,C2861_=_C4085 ,\nC2922_=_C3076 ,C2922_=_C3140 ,C2922_=_C3245 ,C2922_=_C3350 ,C2922_=_C3360 ,C2922_=_C3361 ,\nC2922_=_C3362 ,C2922_=_C3363 ,C2922_=_C3364 ,C2922_=_C3365 ,C2922_=_C3366 ,C2922_=_C3367 ,\nC2922_=_C3368 ,C2922_=_C3369 ,C2922_=_C3370 ,C2922_=_C3371 ,C2922_=_C3373 ,C2922_=_C3374 ,\nC3076_=_C3140 ,C3076_=_C3245 ,C3076_=_C3350 ,C3076_=_C3360 ,C3076_=_C3361 ,C3076_=_C3362 ,\nC3076_=_C3363 ,C3076_=_C3364 ,C3076_=_C3365 ,C3076_=_C3366 ,C3076_=_C3367 ,C3076_=_C3368 ,\nC3076_=_C3369 ,C3076_=_C3370 ,C3076_=_C3371 ,C3076_=_C3373 ,C3076_=_C3374 ,C3102_=_C3133 ,\nC3102_=_C3422 ,C3102_=_C3485 ,C3102_=_C3553 ,C3102_=_C3644 ,C3102_=_C3726 ,C3102_=_C3842 ,\nC3102_=_C3859 ,C3102_=_C3944 ,C3102_=_C3970 ,C3102_=_C4065 ,C3102_=_C4068 ,C3102_=_C4083 ,\nC3102_=_C4084 ,C3102_=_C4085 ,C3133_=_C3422 ,C3133_=_C3485 ,C3133_=_C3553 ,C3133_=_C3644 ,\nC3133_=_C3726 ,C3133_=_C3842 ,C3133_=_C3859 ,C3133_=_C3944 ,C3133_=_C3970 ,C3133_=_C4065 ,\nC3133_=_C4068 ,C3133_=_C4083 ,C3133_=_C4084 ,C3133_=_C4085 ,C3140_=_C3245 ,C3140_=_C3350 ,\nC3140_=_C3360 ,C3140_=_C3361 ,C3140_=_C3362 ,C3140_=_C3363 ,C3140_=_C3364 ,C3140_=_C3365 ,\nC3140_=_C3366 ,C3140_=_C3367 ,C3140_=_C3368 ,C3140_=_C3369 ,C3140_=_C3370 ,C3140_=_C3371 ,\nC3140_=_C3373 ,C3140_=_C3374 ,C3245_=_C3350 ,C3245_=_C3360 ,C3245_=_C3361 ,C3245_=_C3362 ,\nC3245_=_C3363 ,C3245_=_C3364 ,C3245_=_C3365 ,C3245_=_C3366 ,C3245_=_C3367 ,C3245_=_C3368 ,\nC3245_=_C3369 ,C3245_=_C3370 ,C3245_=_C3371 ,C3245_=_C3373 ,C3245_=_C3374 ,C3350_=_C3360 ,\nC3350_=_C3361 ,C3350_=_C3362 ,C3350_=_C3363 ,C3350_=_C3364 ,C3350_=_C3365 ,C3350_=_C3366 ,\nC3350_=_C3367 ,C3350_=_C3368 ,C3350_=_C3369 ,C3350_=_C3370 ,C3350_=_C3371 ,C3350_=_C3373 ,\nC3350_=_C3374 ,C3360_=_C3361 ,C3360_=_C3362 ,C3360_=_C3363 ,C3360_=_C3364 ,C3360_=_C3365 ,\nC3360_=_C3366 ,C3360_=_C3367 ,C3360_=_C3368 ,C3360_=_C3369 ,C3360_=_C3370 ,C3360_=_C3371 ,\nC3360_=_C3373 ,C3360_=_C3374 ,C3360_=_C3422 ,C3361_=_C3362 ,C3361_=_C3363 ,C3361_=_C3364 ,\nC3361_=_C3365 ,C3361_=_C3366 ,C3361_=_C3367 ,C3361_=_C3368 ,C3361_=_C3369 ,C3361_=_C3370 ,\nC3361_=_C3371 ,C3361_=_C3373 ,C3361_=_C3374 ,C3361_=_C3485 ,C3362_=_C3363 ,C3362_=_C3364 ,\nC3362_=_C3365 ,C3362_=_C3366 ,C3362_=_C3367 ,C3362_=_C3368 ,C3362_=_C3369 ,C3362_=_C3370 ,\nC3362_=_C3371 ,C3362_=_C3373 ,C3362_=_C3374 ,C3363_=_C3364 ,C3363_=_C3365 ,C3363_=_C3366 ,\nC3363_=_C3367 ,C3363_=_C3368 ,C3363_=_C3369 ,C3363_=_C3370 ,C3363_=_C3371 ,C3363_=_C3373 ,\nC3363_=_C3374 ,C3364_=_C3365 ,C3364_=_C3366 ,C3364_=_C3367 ,C3364_=_C3368 ,C3364_=_C3369 ,\nC3364_=_C3370 ,C3364_=_C3371 ,C3364_=_C3373 ,C3364_=_C3374 ,C3365_=_C3366 ,C3365_=_C3367 ,\nC3365_=_C3368 ,C3365_=_C3369 ,C3365_=_C3370 ,C3365_=_C3371 ,C3365_=_C3373 ,C3365_=_C3374 ,\nC3366_=_C3367 ,C3366_=_C3368 ,C3366_=_C3369 ,C3366_=_C3370 ,C3366_=_C3371 ,C3366_=_C3373 ,\nC3366_=_C3374 ,C3367_=_C3368 ,C3367_=_C3369 ,C3367_=_C3370 ,C3367_=_C3371 ,C3367_=_C3373 ,\nC3367_=_C3374 ,C3367_=_C3944 ,C3368_=_C3369 ,C3368_=_C3370 ,C3368_=_C3371 ,C3368_=_C3373 ,\nC3368_=_C3374 ,C3369_=_C3370 ,C3369_=_C3371 ,C3369_=_C3373 ,C3369_=_C3374 ,C3370_=_C3371 ,\nC3370_=_C3373 ,C3370_=_C3374 ,C3371_=_C3373 ,C3371_=_C3374 ,C3371_=_C4065 ,C3373_=_C3374 ,\nC3374_=_C4085 ,C3422_=_C3485 ,C3422_=_C3553 ,C3422_=_C3644 ,C3422_=_C3726 ,C3422_=_C3842 ,\nC3422_=_C3859 ,C3422_=_C3944 ,C3422_=_C3970 ,C3422_=_C4065 ,C3422_=_C4068 ,C3422_=_C4083 ,\nC3422_=_C4084 ,C3422_=_C4085 ,C3485_=_C3553 ,C3485_=_C3644 ,C3485_=_C3726 ,C3485_=_C3842 ,\nC3485_=_C3859 ,C3485_=_C3944 ,C3485_=_C3970 ,C3485_=_C4065 ,C3485_=_C4068 ,C3485_=_C4083 ,\nC3485_=_C4084 ,C3485_=_C4085 ,C3553_=_C3644 ,C3553_=_C3726 ,C3553_=_C3842 ,C3553_=_C3859 ,\nC3553_=_C3944 ,C3553_=_C3970 ,C3553_=_C4065 ,C3553_=_C4068 ,C3553_=_C4083 ,C3553_=_C4084 ,\nC3553_=_C4085 ,C3644_=_C3726 ,C3644_=_C3842 ,C3644_=_C3859 ,C3644_=_C3944 ,C3644_=_C3970 ,\nC3644_=_C4065 ,C3644_=_C4068 ,C3644_=_C4083 ,C3644_=_C4084 ,C3644_=_C4085 ,C3726_=_C3842 ,\nC3726_=_C3859 ,C3726_=_C3944 ,C3726_=_C3970 ,C3726_=_C4065 ,C3726_=_C4068 ,C3726_=_C4083 ,\nC3726_=_C4084 ,C3726_=_C4085 ,C3842_=_C3859 ,C3842_=_C3944 ,C3842_=_C3970 ,C3842_=_C4065 ,\nC3842_=_C4068 ,C3842_=_C4083 ,C3842_=_C4084 ,C3842_=_C4085 ,C3859_=_C3944 ,C3859_=_C3970 ,\nC3859_=_C4065 ,C3859_=_C4068 ,C3859_=_C4083 ,C3859_=_C4084 ,C3859_=_C4085 ,C3944_=_C3970 ,\nC3944_=_C4065 ,C3944_=_C4068 ,C3944_=_C4083 ,C3944_=_C4084 ,C3944_=_C4085 ,C3970_=_C4065 ,\nC3970_=_C4068 ,C3970_=_C4083 ,C3970_=_C4084 ,C3970_=_C4085 ,C4065_=_C4068 ,C4065_=_C4083 ,\nC4065_=_C4084 ,C4065_=_C4085 ,C4068_=_C4083 ,C4068_=_C4084 ,C4068_=_C4085 ,C4083_=_C4084 ,\nC4083_=_C4085 ,C4084_=_C4085 ,"];269[shape=box, label="id:269 level: 7\n106: C19 C67 C83 C89 C91 \nC115 C133 C137 C140 C154 C156 \nC161 C202 C313 C315 C319 C320 \nC346 C359 C391 C398 C405 C736 \nC914 C967 C982 C987 C1003 C1007 \nC1102 C1384 C1511 C1523 C1530 C1582 \nC1586 C1590 C1823 C1824 C1825 C1826 \nC1827 C1828 C1829 C1830 C1831 C1832 \nC1833 C1834 C1835 C1836 C1837 C1838 \nC1840 C1841 C1909 C1925 C2037 C2436 \nC2464 C2569 C2574 C2635 C2650 C2673 \nC2679 C2817 C2818 C2819 C2820 C2821 \nC2822 C2824 C2825 C2826 C2827 C2828 \nC2829 C2830 C2831 C2899 C2965 C2990 \nC2993 C3058 C3153 C3219 C3376 C3571 \nC3575 C3705 C3753 C3754 C3755 C3756 \nC3757 C3758 C3759 C3760 C3761 C3762 \nC3914 C3995 C4031 C4061 C4089 \n1522: C19_=_C67( C19 C67 ) C19_=_C115( C19 C115 ) C19_=_C202( C19 C202 ) C19_=_C320( C19 C320 ) C19_=_C346( C19 C346 ) \nC19_=_C359( C19 C359 ) C19_=_C982( C19 C982 ) C19_=_C1007( C19 C1007 ) C19_=_C1530( C19 C1530 ) C19_=_C1925( C19 C1925 ) C19_=_C2574( C19 C2574 ) \nC19_=_C2650( C19 C2650 ) C19_=_C2679( C19 C2679 ) C19_=_C2829( C19 C2829 ) C19_=_C2899( C19 C2899 ) C19_=_C2993( C19 C2993 ) C19_=_C3153( C19 C3153 ) \nC19_=_C3219( C19 C3219 ) C19_=_C3575( C19 C3575 ) C19_=_C3705( C19 C3705 ) C19_=_C3760( C19 C3760 ) C19_=_C3914( C19 C3914 ) C19_=_C3995( C19 C3995 ) \nC19_=_C4031( C19 C4031 ) C19_=_C4061( C19 C4061 ) C19_=_C4089( C19 C4089 ) C67_=_C115( C67 C115 ) C67_=_C202( C67 C202 ) C67_=_C320( C67 C320 ) \nC67_=_C346( C67 C346 ) C67_=_C359( C67 C359 ) C67_=_C982( C67 C982 ) C67_=_C1007( C67 C1007 ) C67_=_C1530( C67 C1530 ) C67_=_C1925( C67 C1925 ) \nC67_=_C2574( C67 C2574 ) C67_=_C2650( C67 C2650 ) C67_=_C2679( C67 C2679 ) C67_=_C2829( C67 C2829 ) C67_=_C2899( C67 C2899 ) C67_=_C2993( C67 C2993 ) \nC67_=_C3153( C67 C3153</w:t>
      </w:r>
    </w:p>
    <w:p>
      <w:pPr>
        <w:pStyle w:val="PreformattedText"/>
        <w:bidi w:val="0"/>
        <w:spacing w:before="0" w:after="0"/>
        <w:jc w:val="left"/>
        <w:rPr/>
      </w:pPr>
      <w:r>
        <w:rPr/>
        <w:t xml:space="preserve"> </w:t>
      </w:r>
      <w:r>
        <w:rPr/>
        <w:t>) C67_=_C3219( C67 C3219 ) C67_=_C3575( C67 C3575 ) C67_=_C3705( C67 C3705 ) C67_=_C3760( C67 C3760 ) C67_=_C3914( C67 C3914 ) \nC67_=_C3995( C67 C3995 ) C67_=_C4031( C67 C4031 ) C67_=_C4061( C67 C4061 ) C67_=_C4089( C67 C4089 ) C83_=_C89( C83 C89 ) C83_=_C91( C83 C91 ) \nC83_=_C133( C83 C133 ) C83_=_C154( C83 C154 ) C83_=_C313( C83 C313 ) C83_=_C391( C83 C391 ) C83_=_C914( C83 C914 ) C83_=_C987( C83 C987 ) \nC83_=_C1511( C83 C1511 ) C83_=_C1582( C83 C1582 ) C83_=_C1823( C83 C1823 ) C83_=_C1824( C83 C1824 ) C83_=_C1825( C83 C1825 ) C83_=_C1826( C83 C1826 ) \nC83_=_C1827( C83 C1827 ) C83_=_C1828( C83 C1828 ) C83_=_C1829( C83 C1829 ) C83_=_C1830( C83 C1830 ) C83_=_C1831( C83 C1831 ) C83_=_C1832( C83 C1832 ) \nC83_=_C1833( C83 C1833 ) C83_=_C1834( C83 C1834 ) C83_=_C1835( C83 C1835 ) C83_=_C1836( C83 C1836 ) C83_=_C1837( C83 C1837 ) C83_=_C1838( C83 C1838 ) \nC83_=_C1840( C83 C1840 ) C83_=_C1841( C83 C1841 ) C89_=_C91( C89 C91 ) C89_=_C137( C89 C137 ) C89_=_C156( C89 C156 ) C89_=_C315( C89 C315 ) \nC89_=_C398( C89 C398 ) C89_=_C736( C89 C736 ) C89_=_C967( C89 C967 ) C89_=_C1384( C89 C1384 ) C89_=_C1586( C89 C1586 ) C89_=_C1827( C89 C1827 ) \nC89_=_C1909( C89 C1909 ) C89_=_C2037( C89 C2037 ) C89_=_C2436( C89 C2436 ) C89_=_C2635( C89 C2635 ) C89_=_C2817( C89 C2817 ) C89_=_C2818( C89 C2818 ) \nC89_=_C2819( C89 C2819 ) C89_=_C2820( C89 C2820 ) C89_=_C2821( C89 C2821 ) C89_=_C2822( C89 C2822 ) C89_=_C2824( C89 C2824 ) C89_=_C2825( C89 C2825 ) \nC89_=_C2826( C89 C2826 ) C89_=_C2827( C89 C2827 ) C89_=_C2828( C89 C2828 ) C89_=_C2829( C89 C2829 ) C89_=_C2830( C89 C2830 ) C89_=_C2831( C89 C2831 ) \nC91_=_C140( C91 C140 ) C91_=_C161( C91 C161 ) C91_=_C319( C91 C319 ) C91_=_C405( C91 C405 ) C91_=_C1003( C91 C1003 ) C91_=_C1102( C91 C1102 ) \nC91_=_C1523( C91 C1523 ) C91_=_C1590( C91 C1590 ) C91_=_C1834( C91 C1834 ) C91_=_C2464( C91 C2464 ) C91_=_C2569( C91 C2569 ) C91_=_C2673( C91 C2673 ) \nC91_=_C2965( C91 C2965 ) C91_=_C2990( C91 C2990 ) C91_=_C3058( C91 C3058 ) C91_=_C3376( C91 C3376 ) C91_=_C3571( C91 C3571 ) C91_=_C3753( C91 C3753 ) \nC91_=_C3754( C91 C3754 ) C91_=_C3755( C91 C3755 ) C91_=_C3756( C91 C3756 ) C91_=_C3757( C91 C3757 ) C91_=_C3758( C91 C3758 ) C91_=_C3759( C91 C3759 ) \nC91_=_C3760( C91 C3760 ) C91_=_C3761( C91 C3761 ) C91_=_C3762( C91 C3762 ) C115_=_C202( C115 C202 ) C115_=_C320( C115 C320 ) C115_=_C346( C115 C346 ) \nC115_=_C359( C115 C359 ) C115_=_C982( C115 C982 ) C115_=_C1007( C115 C1007 ) C115_=_C1530( C115 C1530 ) C115_=_C1925( C115 C1925 ) C115_=_C2574( C115 C2574 ) \nC115_=_C2650( C115 C2650 ) C115_=_C2679( C115 C2679 ) C115_=_C2829( C115 C2829 ) C115_=_C2899( C115 C2899 ) C115_=_C2993( C115 C2993 ) C115_=_C3153( C115 C3153 ) \nC115_=_C3219( C115 C3219 ) C115_=_C3575( C115 C3575 ) C115_=_C3705( C115 C3705 ) C115_=_C3760( C115 C3760 ) C115_=_C3914( C115 C3914 ) C115_=_C3995( C115 C3995 ) \nC115_=_C4031( C115 C4031 ) C115_=_C4061( C115 C4061 ) C115_=_C4089( C115 C4089 ) C133_=_C137( C133 C137 ) C133_=_C140( C133 C140 ) C133_=_C154( C133 C154 ) \nC133_=_C313( C133 C313 ) C133_=_C391( C133 C391 ) C133_=_C914( C133 C914 ) C133_=_C987( C133 C987 ) C133_=_C1511( C133 C1511 ) C133_=_C1582( C133 C1582 ) \nC133_=_C1823( C133 C1823 ) C133_=_C1824( C133 C1824 ) C133_=_C1825( C133 C1825 ) C133_=_C1826( C133 C1826 ) C133_=_C1827( C133 C1827 ) C133_=_C1828( C133 C1828 ) \nC133_=_C1829( C133 C1829 ) C133_=_C1830( C133 C1830 ) C133_=_C1831( C133 C1831 ) C133_=_C1832( C133 C1832 ) C133_=_C1833( C133 C1833 ) C133_=_C1834( C133 C1834 ) \nC133_=_C1835( C133 C1835 ) C133_=_C1836( C133 C1836 ) C133_=_C1837( C133 C1837 ) C133_=_C1838( C133 C1838 ) C133_=_C1840( C133 C1840 ) C133_=_C1841( C133 C1841 ) \nC137_=_C140( C137 C140 ) C137_=_C156( C137 C156 ) C137_=_C315( C137 C315 ) C137_=_C398( C137 C398 ) C137_=_C736( C137 C736 ) C137_=_C967( C137 C967 ) \nC137_=_C1384( C137 C1384 ) C137_=_C1586( C137 C1586 ) C137_=_C1827( C137 C1827 ) C137_=_C1909( C137 C1909 ) C137_=_C2037( C137 C2037 ) C137_=_C2436( C137 C2436 ) \nC137_=_C2635( C137 C2635 ) C137_=_C2817( C137 C2817 ) C137_=_C2818( C137 C2818 ) C137_=_C2819( C137 C2819 ) C137_=_C2820( C137 C2820 ) C137_=_C2821( C137 C2821 ) \nC137_=_C2822( C137 C2822 ) C137_=_C2824( C137 C2824 ) C137_=_C2825( C137 C2825 ) C137_=_C2826( C137 C2826 ) C137_=_C2827( C137 C2827 ) C137_=_C2828( C137 C2828 ) \nC137_=_C2829( C137 C2829 ) C137_=_C2830( C137 C2830 ) C137_=_C2831( C137 C2831 ) C140_=_C161( C140 C161 ) C140_=_C319( C140 C319 ) C140_=_C405( C140 C405 ) \nC140_=_C1003( C140 C1003 ) C140_=_C1102( C140 C1102 ) C140_=_C1523( C140 C1523 ) C140_=_C1590( C140 C1590 ) C140_=_C1834( C140 C1834 ) C140_=_C2464( C140 C2464 ) \nC140_=_C2569( C140 C2569 ) C140_=_C2673( C140 C2673 ) C140_=_C2965( C140 C2965 ) C140_=_C2990( C140 C2990 ) C140_=_C3058( C140 C3058 ) C140_=_C3376( C140 C3376 ) \nC140_=_C3571( C140 C3571 ) C140_=_C3753( C140 C3753 ) C140_=_C3754( C140 C3754 ) C140_=_C3755( C140 C3755 ) C140_=_C3756( C140 C3756 ) C140_=_C3757( C140 C3757 ) \nC140_=_C3758( C140 C3758 ) C140_=_C3759( C140 C3759 ) C140_=_C3760( C140 C3760 ) C140_=_C3761( C140 C3761 ) C140_=_C3762( C140 C3762 ) C154_=_C156( C154 C156 ) \nC154_=_C161( C154 C161 ) C154_=_C313( C154 C313 ) C154_=_C391( C154 C391 ) C154_=_C914( C154 C914 ) C154_=_C987( C154 C987 ) C154_=_C1511( C154 C1511 ) \nC154_=_C1582( C154 C1582 ) C154_=_C1823( C154 C1823 ) C154_=_C1824( C154 C1824 ) C154_=_C1825( C154 C1825 ) C154_=_C1826( C154 C1826 ) C154_=_C1827( C154 C1827 ) \nC154_=_C1828( C154 C1828 ) C154_=_C1829( C154 C1829 ) C154_=_C1830( C154 C1830 ) C154_=_C1831( C154 C1831 ) C154_=_C1832( C154 C1832 ) C154_=_C1833( C154 C1833 ) \nC154_=_C1834( C154 C1834 ) C154_=_C1835( C154 C1835 ) C154_=_C1836( C154 C1836 ) C154_=_C1837( C154 C1837 ) C154_=_C1838( C154 C1838 ) C154_=_C1840( C154 C1840 ) \nC154_=_C1841( C154 C1841 ) C156_=_C161( C156 C161 ) C156_=_C315( C156 C315 ) C156_=_C398( C156 C398 ) C156_=_C736( C156 C736 ) C156_=_C967( C156 C967 ) \nC156_=_C1384( C156 C1384 ) C156_=_C1586( C156 C1586 ) C156_=_C1827( C156 C1827 ) C156_=_C1909( C156 C1909 ) C156_=_C2037( C156 C2037 ) C156_=_C2436( C156 C2436 ) \nC156_=_C2635( C156 C2635 ) C156_=_C2817( C156 C2817 ) C156_=_C2818( C156 C2818 ) C156_=_C2819( C156 C2819 ) C156_=_C2820( C156 C2820 ) C156_=_C2821( C156 C2821 ) \nC156_=_C2822( C156 C2822 ) C156_=_C2824( C156 C2824 ) C156_=_C2825( C156 C2825 ) C156_=_C2826( C156 C2826 ) C156_=_C2827( C156 C2827 ) C156_=_C2828( C156 C2828 ) \nC156_=_C2829( C156 C2829 ) C156_=_C2830( C156 C2830 ) C156_=_C2831( C156 C2831 ) C161_=_C319( C161 C319 ) C161_=_C405( C161 C405 ) C161_=_C1003( C161 C1003 ) \nC161_=_C1102( C161 C1102 ) C161_=_C1523( C161 C1523 ) C161_=_C1590( C161 C1590 ) C161_=_C1834( C161 C1834 ) C161_=_C2464( C161 C2464 ) C161_=_C2569( C161 C2569 ) \nC161_=_C2673( C161 C2673 ) C161_=_C2965( C161 C2965 ) C161_=_C2990( C161 C2990 ) C161_=_C3058( C161 C3058 ) C161_=_C3376( C161 C3376 ) C161_=_C3571( C161 C3571 ) \nC161_=_C3753( C161 C3753 ) C161_=_C3754( C161 C3754 ) C161_=_C3755( C161 C3755 ) C161_=_C3756( C161 C3756 ) C161_=_C3757( C161 C3757 ) C161_=_C3758( C161 C3758 ) \nC161_=_C3759( C161 C3759 ) C161_=_C3760( C161 C3760 ) C161_=_C3761( C161 C3761 ) C161_=_C3762( C161 C3762 ) C202_=_C320( C202 C320 ) C202_=_C346( C202 C346 ) \nC202_=_C359( C202 C359 ) C202_=_C982( C202 C982 ) C202_=_C1007( C202 C1007 ) C202_=_C1530( C202 C1530 ) C202_=_C1925( C202 C1925 ) C202_=_C2574( C202 C2574 ) \nC202_=_C2650( C202 C2650 ) C202_=_C2679( C202 C2679 ) C202_=_C2829( C202 C2829 ) C202_=_C2899( C202 C2899 ) C202_=_C2993( C202 C2993 ) C202_=_C3153( C202 C3153 ) \nC202_=_C3219( C202 C3219 ) C202_=_C3575( C202 C3575 ) C202_=_C3705( C202 C3705 ) C202_=_C3760( C202 C3760 ) C202_=_C3914( C202 C3914 ) C202_=_C3995( C202 C3995 ) \nC202_=_C4031( C202 C4031 ) C202_=_C4061( C202 C4061 ) C202_=_C4089( C202 C4089 ) C313_=_C315( C313 C315 ) C313_=_C319( C313 C319 ) C313_=_C320( C313 C320 ) \nC313_=_C391( C313 C391 ) C313_=_C914( C313 C914 ) C313_=_C987( C313 C987 ) C313_=_C1511( C313 C1511 ) C313_=_C1582( C313 C1582 ) C313_=_C1823( C313 C1823 ) \nC313_=_C1824( C313 C1824 ) C313_=_C1825( C313 C1825 ) C313_=_C1826( C313 C1826 ) C313_=_C1827( C313 C1827 ) C313_=_C1828( C313 C1828 ) C313_=_C1829( C313 C1829 ) \nC313_=_C1830( C313 C1830 ) C313_=_C1831( C313 C1831 ) C313_=_C1832( C313 C1832 ) C313_=_C1833( C313 C1833 ) C313_=_C1834( C313 C1834 ) C313_=_C1835( C313 C1835 ) \nC313_=_C1836( C313 C1836 ) C313_=_C1837( C313 C1837 ) C313_=_C1838( C313 C1838 ) C313_=_C1840( C313 C1840 ) C313_=_C1841( C313 C1841 ) C315_=_C319( C315 C319 ) \nC315_=_C320( C315 C320 ) C315_=_C398( C315 C398 ) C315_=_C736( C315 C736 ) C315_=_C967( C315 C967 ) C315_=_C1384( C315 C1384 ) C315_=_C1586( C315 C1586 ) \nC315_=_C1827( C315 C1827 ) C315_=_C1909( C315 C1909 ) C315_=_C2037( C315 C2037 ) C315_=_C2436( C315 C2436 ) C315_=_C2635( C315 C2635 ) C315_=_C2817( C315 C2817 ) \nC315_=_C2818( C315 C2818 ) C315_=_C2819( C315 C2819 ) C315_=_C2820( C315 C2820 ) C315_=_C2821( C315 C2821 ) C315_=_C2822( C315 C2822 ) C315_=_C2824( C315 C2824 ) \nC315_=_C2825( C315 C2825 ) C315_=_C2826( C315 C2826 ) C315_=_C2827( C315 C2827 ) C315_=_C2828( C315 C2828 ) C315_=_C2829( C315 C2829 ) C315_=_C2830( C315 C2830 ) \nC315_=_C2831( C315 C2831 ) C319_=_C320( C319 C320 ) C319_=_C405( C319 C405 ) C319_=_C1003( C319 C1003 ) C319_=_C1102( C319 C1102 ) C319_=_C1523( C319 C1523 ) \nC319_=_C1590( C319 C1590 ) C319_=_C1834( C319 C1834 ) C319_=_C2464( C319 C2464 ) C319_=_C2569( C319 C2569 ) C319_=_C2673( C319 C2673 ) C319_=_C2965( C319 C2965 ) \nC319_=_C2990( C319 C2990 ) C319_=_C3058( C319 C3058 ) C319_=_C3376( C319 C3376 ) C319_=_C3571( C319 C3571 ) C319_=_C3753( C319 C3753 ) C319_=_C3754( C319 C3754 ) \nC319_=_C3755( C319 C3755 ) C319_=_C3756( C319 C3756 ) C319_=_C3757( C319 C3757 ) C319_=_C3758( C319 C3758 ) C319_=_C3759( C319 C3759 ) C319_=_C3760( C319 C3760 ) \nC319_=_C3761( C319 C3761 ) C319_=_C3762( C319 C3762 ) C320_=_C346( C320 C346 ) C320_=_C359(</w:t>
      </w:r>
    </w:p>
    <w:p>
      <w:pPr>
        <w:pStyle w:val="PreformattedText"/>
        <w:bidi w:val="0"/>
        <w:spacing w:before="0" w:after="0"/>
        <w:jc w:val="left"/>
        <w:rPr/>
      </w:pPr>
      <w:r>
        <w:rPr/>
        <w:t xml:space="preserve"> </w:t>
      </w:r>
      <w:r>
        <w:rPr/>
        <w:t>C320 C359 ) C320_=_C982( C320 C982 ) C320_=_C1007( C320 C1007 ) \nC320_=_C1530( C320 C1530 ) C320_=_C1925( C320 C1925 ) C320_=_C2574( C320 C2574 ) C320_=_C2650( C320 C2650 ) C320_=_C2679( C320 C2679 ) C320_=_C2829( C320 C2829 ) \nC320_=_C2899( C320 C2899 ) C320_=_C2993( C320 C2993 ) C320_=_C3153( C320 C3153 ) C320_=_C3219( C320 C3219 ) C320_=_C3575( C320 C3575 ) C320_=_C3705( C320 C3705 ) \nC320_=_C3760( C320 C3760 ) C320_=_C3914( C320 C3914 ) C320_=_C3995( C320 C3995 ) C320_=_C4031( C320 C4031 ) C320_=_C4061( C320 C4061 ) C320_=_C4089( C320 C4089 ) \nC346_=_C359( C346 C359 ) C346_=_C982( C346 C982 ) C346_=_C1007( C346 C1007 ) C346_=_C1530( C346 C1530 ) C346_=_C1925( C346 C1925 ) C346_=_C2574( C346 C2574 ) \nC346_=_C2650( C346 C2650 ) C346_=_C2679( C346 C2679 ) C346_=_C2829( C346 C2829 ) C346_=_C2899( C346 C2899 ) C346_=_C2993( C346 C2993 ) C346_=_C3153( C346 C3153 ) \nC346_=_C3219( C346 C3219 ) C346_=_C3575( C346 C3575 ) C346_=_C3705( C346 C3705 ) C346_=_C3760( C346 C3760 ) C346_=_C3914( C346 C3914 ) C346_=_C3995( C346 C3995 ) \nC346_=_C4031( C346 C4031 ) C346_=_C4061( C346 C4061 ) C346_=_C4089( C346 C4089 ) C359_=_C982( C359 C982 ) C359_=_C1007( C359 C1007 ) C359_=_C1530( C359 C1530 ) \nC359_=_C1925( C359 C1925 ) C359_=_C2574( C359 C2574 ) C359_=_C2650( C359 C2650 ) C359_=_C2679( C359 C2679 ) C359_=_C2829( C359 C2829 ) C359_=_C2899( C359 C2899 ) \nC359_=_C2993( C359 C2993 ) C359_=_C3153( C359 C3153 ) C359_=_C3219( C359 C3219 ) C359_=_C3575( C359 C3575 ) C359_=_C3705( C359 C3705 ) C359_=_C3760( C359 C3760 ) \nC359_=_C3914( C359 C3914 ) C359_=_C3995( C359 C3995 ) C359_=_C4031( C359 C4031 ) C359_=_C4061( C359 C4061 ) C359_=_C4089( C359 C4089 ) C391_=_C398( C391 C398 ) \nC391_=_C405( C391 C405 ) C391_=_C914( C391 C914 ) C391_=_C987( C391 C987 ) C391_=_C1511( C391 C1511 ) C391_=_C1582( C391 C1582 ) C391_=_C1823( C391 C1823 ) \nC391_=_C1824( C391 C1824 ) C391_=_C1825( C391 C1825 ) C391_=_C1826( C391 C1826 ) C391_=_C1827( C391 C1827 ) C391_=_C1828( C391 C1828 ) C391_=_C1829( C391 C1829 ) \nC391_=_C1830( C391 C1830 ) C391_=_C1831( C391 C1831 ) C391_=_C1832( C391 C1832 ) C391_=_C1833( C391 C1833 ) C391_=_C1834( C391 C1834 ) C391_=_C1835( C391 C1835 ) \nC391_=_C1836( C391 C1836 ) C391_=_C1837( C391 C1837 ) C391_=_C1838( C391 C1838 ) C391_=_C1840( C391 C1840 ) C391_=_C1841( C391 C1841 ) C398_=_C405( C398 C405 ) \nC398_=_C736( C398 C736 ) C398_=_C967( C398 C967 ) C398_=_C1384( C398 C1384 ) C398_=_C1586( C398 C1586 ) C398_=_C1827( C398 C1827 ) C398_=_C1909( C398 C1909 ) \nC398_=_C2037( C398 C2037 ) C398_=_C2436( C398 C2436 ) C398_=_C2635( C398 C2635 ) C398_=_C2817( C398 C2817 ) C398_=_C2818( C398 C2818 ) C398_=_C2819( C398 C2819 ) \nC398_=_C2820( C398 C2820 ) C398_=_C2821( C398 C2821 ) C398_=_C2822( C398 C2822 ) C398_=_C2824( C398 C2824 ) C398_=_C2825( C398 C2825 ) C398_=_C2826( C398 C2826 ) \nC398_=_C2827( C398 C2827 ) C398_=_C2828( C398 C2828 ) C398_=_C2829( C398 C2829 ) C398_=_C2830( C398 C2830 ) C398_=_C2831( C398 C2831 ) C405_=_C1003( C405 C1003 ) \nC405_=_C1102( C405 C1102 ) C405_=_C1523( C405 C1523 ) C405_=_C1590( C405 C1590 ) C405_=_C1834( C405 C1834 ) C405_=_C2464( C405 C2464 ) C405_=_C2569( C405 C2569 ) \nC405_=_C2673( C405 C2673 ) C405_=_C2965( C405 C2965 ) C405_=_C2990( C405 C2990 ) C405_=_C3058( C405 C3058 ) C405_=_C3376( C405 C3376 ) C405_=_C3571( C405 C3571 ) \nC405_=_C3753( C405 C3753 ) C405_=_C3754( C405 C3754 ) C405_=_C3755( C405 C3755 ) C405_=_C3756( C405 C3756 ) C405_=_C3757( C405 C3757 ) C405_=_C3758( C405 C3758 ) \nC405_=_C3759( C405 C3759 ) C405_=_C3760( C405 C3760 ) C405_=_C3761( C405 C3761 ) C405_=_C3762( C405 C3762 ) C736_=_C967( C736 C967 ) C736_=_C1384( C736 C1384 ) \nC736_=_C1586( C736 C1586 ) C736_=_C1827( C736 C1827 ) C736_=_C1909( C736 C1909 ) C736_=_C2037( C736 C2037 ) C736_=_C2436( C736 C2436 ) C736_=_C2635( C736 C2635 ) \nC736_=_C2817( C736 C2817 ) C736_=_C2818( C736 C2818 ) C736_=_C2819( C736 C2819 ) C736_=_C2820( C736 C2820 ) C736_=_C2821( C736 C2821 ) C736_=_C2822( C736 C2822 ) \nC736_=_C2824( C736 C2824 ) C736_=_C2825( C736 C2825 ) C736_=_C2826( C736 C2826 ) C736_=_C2827( C736 C2827 ) C736_=_C2828( C736 C2828 ) C736_=_C2829( C736 C2829 ) \nC736_=_C2830( C736 C2830 ) C736_=_C2831( C736 C2831 ) C914_=_C987( C914 C987 ) C914_=_C1511( C914 C1511 ) C914_=_C1582( C914 C1582 ) C914_=_C1823( C914 C1823 ) \nC914_=_C1824( C914 C1824 ) C914_=_C1825( C914 C1825 ) C914_=_C1826( C914 C1826 ) C914_=_C1827( C914 C1827 ) C914_=_C1828( C914 C1828 ) C914_=_C1829( C914 C1829 ) \nC914_=_C1830( C914 C1830 ) C914_=_C1831( C914 C1831 ) C914_=_C1832( C914 C1832 ) C914_=_C1833( C914 C1833 ) C914_=_C1834( C914 C1834 ) C914_=_C1835( C914 C1835 ) \nC914_=_C1836( C914 C1836 ) C914_=_C1837( C914 C1837 ) C914_=_C1838( C914 C1838 ) C914_=_C1840( C914 C1840 ) C914_=_C1841( C914 C1841 ) C967_=_C982( C967 C982 ) \nC967_=_C1384( C967 C1384 ) C967_=_C1586( C967 C1586 ) C967_=_C1827( C967 C1827 ) C967_=_C1909( C967 C1909 ) C967_=_C2037( C967 C2037 ) C967_=_C2436( C967 C2436 ) \nC967_=_C2635( C967 C2635 ) C967_=_C2817( C967 C2817 ) C967_=_C2818( C967 C2818 ) C967_=_C2819( C967 C2819 ) C967_=_C2820( C967 C2820 ) C967_=_C2821( C967 C2821 ) \nC967_=_C2822( C967 C2822 ) C967_=_C2824( C967 C2824 ) C967_=_C2825( C967 C2825 ) C967_=_C2826( C967 C2826 ) C967_=_C2827( C967 C2827 ) C967_=_C2828( C967 C2828 ) \nC967_=_C2829( C967 C2829 ) C967_=_C2830( C967 C2830 ) C967_=_C2831( C967 C2831 ) C982_=_C1007( C982 C1007 ) C982_=_C1530( C982 C1530 ) C982_=_C1925( C982 C1925 ) \nC982_=_C2574( C982 C2574 ) C982_=_C2650( C982 C2650 ) C982_=_C2679( C982 C2679 ) C982_=_C2829( C982 C2829 ) C982_=_C2899( C982 C2899 ) C982_=_C2993( C982 C2993 ) \nC982_=_C3153( C982 C3153 ) C982_=_C3219( C982 C3219 ) C982_=_C3575( C982 C3575 ) C982_=_C3705( C982 C3705 ) C982_=_C3760( C982 C3760 ) C982_=_C3914( C982 C3914 ) \nC982_=_C3995( C982 C3995 ) C982_=_C4031( C982 C4031 ) C982_=_C4061( C982 C4061 ) C982_=_C4089( C982 C4089 ) C987_=_C1003( C987 C1003 ) C987_=_C1007( C987 C1007 ) \nC987_=_C1511( C987 C1511 ) C987_=_C1582( C987 C1582 ) C987_=_C1823( C987 C1823 ) C987_=_C1824( C987 C1824 ) C987_=_C1825( C987 C1825 ) C987_=_C1826( C987 C1826 ) \nC987_=_C1827( C987 C1827 ) C987_=_C1828( C987 C1828 ) C987_=_C1829( C987 C1829 ) C987_=_C1830( C987 C1830 ) C987_=_C1831( C987 C1831 ) C987_=_C1832( C987 C1832 ) \nC987_=_C1833( C987 C1833 ) C987_=_C1834( C987 C1834 ) C987_=_C1835( C987 C1835 ) C987_=_C1836( C987 C1836 ) C987_=_C1837( C987 C1837 ) C987_=_C1838( C987 C1838 ) \nC987_=_C1840( C987 C1840 ) C987_=_C1841( C987 C1841 ) C1003_=_C1007( C1003 C1007 ) C1003_=_C1102( C1003 C1102 ) C1003_=_C1523( C1003 C1523 ) C1003_=_C1590( C1003 C1590 ) \nC1003_=_C1834( C1003 C1834 ) C1003_=_C2464( C1003 C2464 ) C1003_=_C2569( C1003 C2569 ) C1003_=_C2673( C1003 C2673 ) C1003_=_C2965( C1003 C2965 ) C1003_=_C2990( C1003 C2990 ) \nC1003_=_C3058( C1003 C3058 ) C1003_=_C3376( C1003 C3376 ) C1003_=_C3571( C1003 C3571 ) C1003_=_C3753( C1003 C3753 ) C1003_=_C3754( C1003 C3754 ) C1003_=_C3755( C1003 C3755 ) \nC1003_=_C3756( C1003 C3756 ) C1003_=_C3757( C1003 C3757 ) C1003_=_C3758( C1003 C3758 ) C1003_=_C3759( C1003 C3759 ) C1003_=_C3760( C1003 C3760 ) C1003_=_C3761( C1003 C3761 ) \nC1003_=_C3762( C1003 C3762 ) C1007_=_C1530( C1007 C1530 ) C1007_=_C1925( C1007 C1925 ) C1007_=_C2574( C1007 C2574 ) C1007_=_C2650( C1007 C2650 ) C1007_=_C2679( C1007 C2679 ) \nC1007_=_C2829( C1007 C2829 ) C1007_=_C2899( C1007 C2899 ) C1007_=_C2993( C1007 C2993 ) C1007_=_C3153( C1007 C3153 ) C1007_=_C3219( C1007 C3219 ) C1007_=_C3575( C1007 C3575 ) \nC1007_=_C3705( C1007 C3705 ) C1007_=_C3760( C1007 C3760 ) C1007_=_C3914( C1007 C3914 ) C1007_=_C3995( C1007 C3995 ) C1007_=_C4031( C1007 C4031 ) C1007_=_C4061( C1007 C4061 ) \nC1007_=_C4089( C1007 C4089 ) C1102_=_C1523( C1102 C1523 ) C1102_=_C1590( C1102 C1590 ) C1102_=_C1834( C1102 C1834 ) C1102_=_C2464( C1102 C2464 ) C1102_=_C2569( C1102 C2569 ) \nC1102_=_C2673( C1102 C2673 ) C1102_=_C2965( C1102 C2965 ) C1102_=_C2990( C1102 C2990 ) C1102_=_C3058( C1102 C3058 ) C1102_=_C3376( C1102 C3376 ) C1102_=_C3571( C1102 C3571 ) \nC1102_=_C3753( C1102 C3753 ) C1102_=_C3754( C1102 C3754 ) C1102_=_C3755( C1102 C3755 ) C1102_=_C3756( C1102 C3756 ) C1102_=_C3757( C1102 C3757 ) C1102_=_C3758( C1102 C3758 ) \nC1102_=_C3759( C1102 C3759 ) C1102_=_C3760( C1102 C3760 ) C1102_=_C3761( C1102 C3761 ) C1102_=_C3762( C1102 C3762 ) C1384_=_C1586( C1384 C1586 ) C1384_=_C1827( C1384 C1827 ) \nC1384_=_C1909( C1384 C1909 ) C1384_=_C2037( C1384 C2037 ) C1384_=_C2436( C1384 C2436 ) C1384_=_C2635( C1384 C2635 ) C1384_=_C2817( C1384 C2817 ) C1384_=_C2818( C1384 C2818 ) \nC1384_=_C2819( C1384 C2819 ) C1384_=_C2820( C1384 C2820 ) C1384_=_C2821( C1384 C2821 ) C1384_=_C2822( C1384 C2822 ) C1384_=_C2824( C1384 C2824 ) C1384_=_C2825( C1384 C2825 ) \nC1384_=_C2826( C1384 C2826 ) C1384_=_C2827( C1384 C2827 ) C1384_=_C2828( C1384 C2828 ) C1384_=_C2829( C1384 C2829 ) C1384_=_C2830( C1384 C2830 ) C1384_=_C2831( C1384 C2831 ) \nC1511_=_C1523( C1511 C1523 ) C1511_=_C1530( C1511 C1530 ) C1511_=_C1582( C1511 C1582 ) C1511_=_C1823( C1511 C1823 ) C1511_=_C1824( C1511 C1824 ) C1511_=_C1825( C1511 C1825 ) \nC1511_=_C1826( C1511 C1826 ) C1511_=_C1827( C1511 C1827 ) C1511_=_C1828( C1511 C1828 ) C1511_=_C1829( C1511 C1829 ) C1511_=_C1830( C1511 C1830 ) C1511_=_C1831( C1511 C1831 ) \nC1511_=_C1832( C1511 C1832 ) C1511_=_C1833( C1511 C1833 ) C1511_=_C1834( C1511 C1834 ) C1511_=_C1835( C1511 C1835 ) C1511_=_C1836( C1511 C1836 ) C1511_=_C1837( C1511 C1837 ) \nC1511_=_C1838( C1511 C1838 ) C1511_=_C1840( C1511 C1840 ) C1511_=_C1841( C1511 C1841 ) C1523_=_C1530( C1523 C1530 ) C1523_=_C1590( C1523 C1590 ) C1523_=_C1834( C1523 C1834 ) \nC1523_=_C2464( C1523 C2464 ) C1523_=_C2569( C1523 C2569 ) C1523_=_C2673( C1523 C2673 ) C1523_=_C2965( C1523 C2965 ) C1523_=_C2990( C1523 C2990 ) C1523_=_C3058( C1523 C3058 ) \nC1523_=_C3376( C1523 C3376 ) C1523_=_C3571( C1523 C3571 ) C1523_=_C3753( C1523 C3753 ) C1523_=_C3754( C1523 C3754 ) C1523_=_C3755(</w:t>
      </w:r>
    </w:p>
    <w:p>
      <w:pPr>
        <w:pStyle w:val="PreformattedText"/>
        <w:bidi w:val="0"/>
        <w:spacing w:before="0" w:after="0"/>
        <w:jc w:val="left"/>
        <w:rPr/>
      </w:pPr>
      <w:r>
        <w:rPr/>
        <w:t xml:space="preserve"> </w:t>
      </w:r>
      <w:r>
        <w:rPr/>
        <w:t>C1523 C3755 ) C1523_=_C3756( C1523 C3756 ) \nC1523_=_C3757( C1523 C3757 ) C1523_=_C3758( C1523 C3758 ) C1523_=_C3759( C1523 C3759 ) C1523_=_C3760( C1523 C3760 ) C1523_=_C3761( C1523 C3761 ) C1523_=_C3762( C1523 C3762 ) \nC1530_=_C1925( C1530 C1925 ) C1530_=_C2574( C1530 C2574 ) C1530_=_C2650( C1530 C2650 ) C1530_=_C2679( C1530 C2679 ) C1530_=_C2829( C1530 C2829 ) C1530_=_C2899( C1530 C2899 ) \nC1530_=_C2993( C1530 C2993 ) C1530_=_C3153( C1530 C3153 ) C1530_=_C3219( C1530 C3219 ) C1530_=_C3575( C1530 C3575 ) C1530_=_C3705( C1530 C3705 ) C1530_=_C3760( C1530 C3760 ) \nC1530_=_C3914( C1530 C3914 ) C1530_=_C3995( C1530 C3995 ) C1530_=_C4031( C1530 C4031 ) C1530_=_C4061( C1530 C4061 ) C1530_=_C4089( C1530 C4089 ) C1582_=_C1586( C1582 C1586 ) \nC1582_=_C1590( C1582 C1590 ) C1582_=_C1823( C1582 C1823 ) C1582_=_C1824( C1582 C1824 ) C1582_=_C1825( C1582 C1825 ) C1582_=_C1826( C1582 C1826 ) C1582_=_C1827( C1582 C1827 ) \nC1582_=_C1828( C1582 C1828 ) C1582_=_C1829( C1582 C1829 ) C1582_=_C1830( C1582 C1830 ) C1582_=_C1831( C1582 C1831 ) C1582_=_C1832( C1582 C1832 ) C1582_=_C1833( C1582 C1833 ) \nC1582_=_C1834( C1582 C1834 ) C1582_=_C1835( C1582 C1835 ) C1582_=_C1836( C1582 C1836 ) C1582_=_C1837( C1582 C1837 ) C1582_=_C1838( C1582 C1838 ) C1582_=_C1840( C1582 C1840 ) \nC1582_=_C1841( C1582 C1841 ) C1586_=_C1590( C1586 C1590 ) C1586_=_C1827( C1586 C1827 ) C1586_=_C1909( C1586 C1909 ) C1586_=_C2037( C1586 C2037 ) C1586_=_C2436( C1586 C2436 ) \nC1586_=_C2635( C1586 C2635 ) C1586_=_C2817( C1586 C2817 ) C1586_=_C2818( C1586 C2818 ) C1586_=_C2819( C1586 C2819 ) C1586_=_C2820( C1586 C2820 ) C1586_=_C2821( C1586 C2821 ) \nC1586_=_C2822( C1586 C2822 ) C1586_=_C2824( C1586 C2824 ) C1586_=_C2825( C1586 C2825 ) C1586_=_C2826( C1586 C2826 ) C1586_=_C2827( C1586 C2827 ) C1586_=_C2828( C1586 C2828 ) \nC1586_=_C2829( C1586 C2829 ) C1586_=_C2830( C1586 C2830 ) C1586_=_C2831( C1586 C2831 ) C1590_=_C1834( C1590 C1834 ) C1590_=_C2464( C1590 C2464 ) C1590_=_C2569( C1590 C2569 ) \nC1590_=_C2673( C1590 C2673 ) C1590_=_C2965( C1590 C2965 ) C1590_=_C2990( C1590 C2990 ) C1590_=_C3058( C1590 C3058 ) C1590_=_C3376( C1590 C3376 ) C1590_=_C3571( C1590 C3571 ) \nC1590_=_C3753( C1590 C3753 ) C1590_=_C3754( C1590 C3754 ) C1590_=_C3755( C1590 C3755 ) C1590_=_C3756( C1590 C3756 ) C1590_=_C3757( C1590 C3757 ) C1590_=_C3758( C1590 C3758 ) \nC1590_=_C3759( C1590 C3759 ) C1590_=_C3760( C1590 C3760 ) C1590_=_C3761( C1590 C3761 ) C1590_=_C3762( C1590 C3762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3_=_C1836( C1823 C1836 ) C1823_=_C1837( C1823 C1837 ) \nC1823_=_C1838( C1823 C1838 ) C1823_=_C1840( C1823 C1840 ) C1823_=_C1841( C1823 C1841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4_=_C1840( C1824 C1840 ) \nC1824_=_C1841( C1824 C1841 ) C1824_=_C2569( C1824 C2569 ) C1824_=_C2574( C1824 C2574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40( C1825 C1840 ) C1825_=_C1841( C1825 C1841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40( C1826 C1840 ) C1826_=_C1841( C1826 C1841 ) C1826_=_C2673( C1826 C2673 ) C1826_=_C2679( C1826 C2679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40( C1827 C1840 ) C1827_=_C1841( C1827 C1841 ) C1827_=_C1909( C1827 C1909 ) \nC1827_=_C2037( C1827 C2037 ) C1827_=_C2436( C1827 C2436 ) C1827_=_C2635( C1827 C2635 ) C1827_=_C2817( C1827 C2817 ) C1827_=_C2818( C1827 C2818 ) C1827_=_C2819( C1827 C2819 ) \nC1827_=_C2820( C1827 C2820 ) C1827_=_C2821( C1827 C2821 ) C1827_=_C2822( C1827 C2822 ) C1827_=_C2824( C1827 C2824 ) C1827_=_C2825( C1827 C2825 ) C1827_=_C2826( C1827 C2826 ) \nC1827_=_C2827( C1827 C2827 ) C1827_=_C2828( C1827 C2828 ) C1827_=_C2829( C1827 C2829 ) C1827_=_C2830( C1827 C2830 ) C1827_=_C2831( C1827 C2831 ) C1828_=_C1829( C1828 C1829 ) \nC1828_=_C1830( C1828 C1830 ) C1828_=_C1831( C1828 C1831 ) C1828_=_C1832( C1828 C1832 ) C1828_=_C1833( C1828 C1833 ) C1828_=_C1834( C1828 C1834 ) C1828_=_C1835( C1828 C1835 ) \nC1828_=_C1836( C1828 C1836 ) C1828_=_C1837( C1828 C1837 ) C1828_=_C1838( C1828 C1838 ) C1828_=_C1840( C1828 C1840 ) C1828_=_C1841( C1828 C1841 ) C1828_=_C2818( C1828 C2818 ) \nC1828_=_C2965( C1828 C2965 ) C1829_=_C1830( C1829 C1830 ) C1829_=_C1831( C1829 C1831 ) C1829_=_C1832( C1829 C1832 ) C1829_=_C1833( C1829 C1833 ) C1829_=_C1834( C1829 C1834 ) \nC1829_=_C1835( C1829 C1835 ) C1829_=_C1836( C1829 C1836 ) C1829_=_C1837( C1829 C1837 ) C1829_=_C1838( C1829 C1838 ) C1829_=_C1840( C1829 C1840 ) C1829_=_C1841( C1829 C1841 ) \nC1829_=_C2990( C1829 C2990 ) C1829_=_C2993( C1829 C2993 ) C1830_=_C1831( C1830 C1831 ) C1830_=_C1832( C1830 C1832 ) C1830_=_C1833( C1830 C1833 ) C1830_=_C1834( C1830 C1834 ) \nC1830_=_C1835( C1830 C1835 ) C1830_=_C1836( C1830 C1836 ) C1830_=_C1837( C1830 C1837 ) C1830_=_C1838( C1830 C1838 ) C1830_=_C1840( C1830 C1840 ) C1830_=_C1841( C1830 C1841 ) \nC1831_=_C1832( C1831 C1832 ) C1831_=_C1833( C1831 C1833 ) C1831_=_C1834( C1831 C1834 ) C1831_=_C1835( C1831 C1835 ) C1831_=_C1836( C1831 C1836 ) C1831_=_C1837( C1831 C1837 ) \nC1831_=_C1838( C1831 C1838 ) C1831_=_C1840( C1831 C1840 ) C1831_=_C1841( C1831 C1841 ) C1832_=_C1833( C1832 C1833 ) C1832_=_C1834( C1832 C1834 ) C1832_=_C1835( C1832 C1835 ) \nC1832_=_C1836( C1832 C1836 ) C1832_=_C1837( C1832 C1837 ) C1832_=_C1838( C1832 C1838 ) C1832_=_C1840( C1832 C1840 ) C1832_=_C1841( C1832 C1841 ) C1832_=_C3571( C1832 C3571 ) \nC1832_=_C3575( C1832 C3575 ) C1833_=_C1834( C1833 C1834 ) C1833_=_C1835( C1833 C1835 ) C1833_=_C1836( C1833 C1836 ) C1833_=_C1837( C1833 C1837 ) C1833_=_C1838( C1833 C1838 ) \nC1833_=_C1840( C1833 C1840 ) C1833_=_C1841( C1833 C1841 ) C1834_=_C1835( C1834 C1835 ) C1834_=_C1836( C1834 C1836 ) C1834_=_C1837( C1834 C1837 ) C1834_=_C1838( C1834 C1838 ) \nC1834_=_C1840( C1834 C1840 ) C1834_=_C1841( C1834 C1841 ) C1834_=_C2464( C1834 C2464 ) C1834_=_C2569( C1834 C2569 ) C1834_=_C2673( C1834 C2673 ) C1834_=_C2965( C1834 C2965 ) \nC1834_=_C2990( C1834 C2990 ) C1834_=_C3058( C1834 C3058 ) C1834_=_C3376( C1834 C3376 ) C1834_=_C3571( C1834 C3571 ) C1834_=_C3753( C1834 C3753 ) C1834_=_C3754( C1834 C3754 ) \nC1834_=_C3755( C1834 C3755 ) C1834_=_C3756( C1834 C3756 ) C1834_=_C3757( C1834 C3757 ) C1834_=_C3758( C1834 C3758 ) C1834_=_C3759( C1834 C3759 ) C1834_=_C3760( C1834 C3760 ) \nC1834_=_C3761( C1834 C3761 ) C1834_=_C3762( C1834 C3762 ) C1835_=_C1836( C1835 C1836 ) C1835_=_C1837( C1835 C1837 ) C1835_=_C1838( C1835 C1838 ) C1835_=_C1840( C1835 C1840 ) \nC1835_=_C1841( C1835 C1841 ) C1836_=_C1837( C1836 C1837 ) C1836_=_C1838( C1836 C1838 ) C1836_=_C1840( C1836 C1840 ) C1836_=_C1841( C1836 C1841 ) C1836_=_C2824( C1836 C2824 ) \nC1836_=_C3753( C1836 C3753 ) C1837_=_C1838( C1837 C1838 ) C1837_=_C1840( C1837 C1840 ) C1837_=_C1841( C1837 C1841 ) C1838_=_C1840( C1838 C1840 ) C1838_=_C1841( C1838 C1841 ) \nC1838_=_C3755( C1838 C3755 ) C1838_=_C3995( C1838 C3995 ) C1840_=_C1841( C1840 C1841 ) C1840_=_C2831( C1840 C2831 ) C1840_=_C3761( C1840 C3761 ) C1841_=_C3762( C1841 C3762 ) \nC1841_=_C4089( C1841 C4089 ) C1909_=_C1925( C1909 C1925 ) C1909_=_C2037( C1909 C2037 ) C1909_=_C2436( C1909 C2436 ) C1909_=_C2635( C1909 C2635 ) C1909_=_C2817( C1909 C2817 ) \nC1909_=_C2818( C1909 C2818 ) C1909_=_C2819( C1909 C2819 ) C1909_=_C2820( C1909 C2820 ) C1909_=_C2821( C1909 C2821 ) C1909_=_C2822( C1909 C2822 ) C1909_=_C2824( C1909 C2824 ) \nC1909_=_C2825( C1909 C2825 ) C1909_=_C2826( C1909 C2826 ) C1909_=_C2827( C1909 C2827 ) C1909_=_C2828( C1909 C2828 ) C1909_=_C2829( C1909 C2829 ) C1909_=_C2830( C1909 C2830 ) \nC1909_=_C2831( C1909 C2831 ) C1925_=_C2574( C1925 C2574 ) C1925_=_C2650( C1925 C2650 ) C1925_=_C2679( C1925 C2679 ) C1925_=_C2829( C1925 C2829 ) C1925_=_C2899( C1925 C2899 ) \nC1925_=_C2993( C1925 C2993 ) C1925_=_C3153( C1925 C3153 ) C1925_=_C3219( C1925 C3219 ) C1925_=_C3575( C1925 C3575 ) C1925_=_C3705( C1925 C3705 ) C1925_=_C3760( C1925 C3760 ) \nC1925_=_C3914( C1925 C3914 ) C1925_=_C3995( C1925 C3995 ) C1925_=_C4031( C1925 C4031 ) C1925_=_C4061( C1925 C4061 ) C1925_=_C4089( C1925 C4089 ) C2037_=_C2436( C2037 C2436 ) \nC2037_=_C2635( C2037 C2635 ) C2037_=_C2817( C2037 C2817 ) C2037_=_C2818( C2037 C2818 ) C2037_=_C2819( C2037 C2819 ) C2037_=_C2820( C2037 C2820 ) C2037_=_C2821( C2037 C2821 ) \nC2037_=_C2822( C2037 C2822 ) C2037_=_C2824( C2037 C2824 ) C2037_=_C2825( C2037 C2825 ) C2037_=_C2826( C2037 C2826 ) C2037_=_C2827( C2037 C2827 ) C2037_=_C2828( C2037 C2828 ) \nC2037_=_C2829(</w:t>
      </w:r>
    </w:p>
    <w:p>
      <w:pPr>
        <w:pStyle w:val="PreformattedText"/>
        <w:bidi w:val="0"/>
        <w:spacing w:before="0" w:after="0"/>
        <w:jc w:val="left"/>
        <w:rPr/>
      </w:pPr>
      <w:r>
        <w:rPr/>
        <w:t xml:space="preserve"> </w:t>
      </w:r>
      <w:r>
        <w:rPr/>
        <w:t>C2037 C2829 ) C2037_=_C2830( C2037 C2830 ) C2037_=_C2831( C2037 C2831 ) C2436_=_C2635( C2436 C2635 ) C2436_=_C2817( C2436 C2817 ) C2436_=_C2818( C2436 C2818 ) \nC2436_=_C2819( C2436 C2819 ) C2436_=_C2820( C2436 C2820 ) C2436_=_C2821( C2436 C2821 ) C2436_=_C2822( C2436 C2822 ) C2436_=_C2824( C2436 C2824 ) C2436_=_C2825( C2436 C2825 ) \nC2436_=_C2826( C2436 C2826 ) C2436_=_C2827( C2436 C2827 ) C2436_=_C2828( C2436 C2828 ) C2436_=_C2829( C2436 C2829 ) C2436_=_C2830( C2436 C2830 ) C2436_=_C2831( C2436 C2831 ) \nC2464_=_C2569( C2464 C2569 ) C2464_=_C2673( C2464 C2673 ) C2464_=_C2965( C2464 C2965 ) C2464_=_C2990( C2464 C2990 ) C2464_=_C3058( C2464 C3058 ) C2464_=_C3376( C2464 C3376 ) \nC2464_=_C3571( C2464 C3571 ) C2464_=_C3753( C2464 C3753 ) C2464_=_C3754( C2464 C3754 ) C2464_=_C3755( C2464 C3755 ) C2464_=_C3756( C2464 C3756 ) C2464_=_C3757( C2464 C3757 ) \nC2464_=_C3758( C2464 C3758 ) C2464_=_C3759( C2464 C3759 ) C2464_=_C3760( C2464 C3760 ) C2464_=_C3761( C2464 C3761 ) C2464_=_C3762( C2464 C3762 ) C2569_=_C2574( C2569 C2574 ) \nC2569_=_C2673( C2569 C2673 ) C2569_=_C2965( C2569 C2965 ) C2569_=_C2990( C2569 C2990 ) C2569_=_C3058( C2569 C3058 ) C2569_=_C3376( C2569 C3376 ) C2569_=_C3571( C2569 C3571 ) \nC2569_=_C3753( C2569 C3753 ) C2569_=_C3754( C2569 C3754 ) C2569_=_C3755( C2569 C3755 ) C2569_=_C3756( C2569 C3756 ) C2569_=_C3757( C2569 C3757 ) C2569_=_C3758( C2569 C3758 ) \nC2569_=_C3759( C2569 C3759 ) C2569_=_C3760( C2569 C3760 ) C2569_=_C3761( C2569 C3761 ) C2569_=_C3762( C2569 C3762 ) C2574_=_C2650( C2574 C2650 ) C2574_=_C2679( C2574 C2679 ) \nC2574_=_C2829( C2574 C2829 ) C2574_=_C2899( C2574 C2899 ) C2574_=_C2993( C2574 C2993 ) C2574_=_C3153( C2574 C3153 ) C2574_=_C3219( C2574 C3219 ) C2574_=_C3575( C2574 C3575 ) \nC2574_=_C3705( C2574 C3705 ) C2574_=_C3760( C2574 C3760 ) C2574_=_C3914( C2574 C3914 ) C2574_=_C3995( C2574 C3995 ) C2574_=_C4031( C2574 C4031 ) C2574_=_C4061( C2574 C4061 ) \nC2574_=_C4089( C2574 C4089 ) C2635_=_C2650( C2635 C2650 ) C2635_=_C2817( C2635 C2817 ) C2635_=_C2818( C2635 C2818 ) C2635_=_C2819( C2635 C2819 ) C2635_=_C2820( C2635 C2820 ) \nC2635_=_C2821( C2635 C2821 ) C2635_=_C2822( C2635 C2822 ) C2635_=_C2824( C2635 C2824 ) C2635_=_C2825( C2635 C2825 ) C2635_=_C2826( C2635 C2826 ) C2635_=_C2827( C2635 C2827 ) \nC2635_=_C2828( C2635 C2828 ) C2635_=_C2829( C2635 C2829 ) C2635_=_C2830( C2635 C2830 ) C2635_=_C2831( C2635 C2831 ) C2650_=_C2679( C2650 C2679 ) C2650_=_C2829( C2650 C2829 ) \nC2650_=_C2899( C2650 C2899 ) C2650_=_C2993( C2650 C2993 ) C2650_=_C3153( C2650 C3153 ) C2650_=_C3219( C2650 C3219 ) C2650_=_C3575( C2650 C3575 ) C2650_=_C3705( C2650 C3705 ) \nC2650_=_C3760( C2650 C3760 ) C2650_=_C3914( C2650 C3914 ) C2650_=_C3995( C2650 C3995 ) C2650_=_C4031( C2650 C4031 ) C2650_=_C4061( C2650 C4061 ) C2650_=_C4089( C2650 C4089 ) \nC2673_=_C2679( C2673 C2679 ) C2673_=_C2965( C2673 C2965 ) C2673_=_C2990( C2673 C2990 ) C2673_=_C3058( C2673 C3058 ) C2673_=_C3376( C2673 C3376 ) C2673_=_C3571( C2673 C3571 ) \nC2673_=_C3753( C2673 C3753 ) C2673_=_C3754( C2673 C3754 ) C2673_=_C3755( C2673 C3755 ) C2673_=_C3756( C2673 C3756 ) C2673_=_C3757( C2673 C3757 ) C2673_=_C3758( C2673 C3758 ) \nC2673_=_C3759( C2673 C3759 ) C2673_=_C3760( C2673 C3760 ) C2673_=_C3761( C2673 C3761 ) C2673_=_C3762( C2673 C3762 ) C2679_=_C2829( C2679 C2829 ) C2679_=_C2899( C2679 C2899 ) \nC2679_=_C2993( C2679 C2993 ) C2679_=_C3153( C2679 C3153 ) C2679_=_C3219( C2679 C3219 ) C2679_=_C3575( C2679 C3575 ) C2679_=_C3705( C2679 C3705 ) C2679_=_C3760( C2679 C3760 ) \nC2679_=_C3914( C2679 C3914 ) C2679_=_C3995( C2679 C3995 ) C2679_=_C4031( C2679 C4031 ) C2679_=_C4061( C2679 C4061 ) C2679_=_C4089( C2679 C4089 ) C2817_=_C2818( C2817 C2818 ) \nC2817_=_C2819( C2817 C2819 ) C2817_=_C2820( C2817 C2820 ) C2817_=_C2821( C2817 C2821 ) C2817_=_C2822( C2817 C2822 ) C2817_=_C2824( C2817 C2824 ) C2817_=_C2825( C2817 C2825 ) \nC2817_=_C2826( C2817 C2826 ) C2817_=_C2827( C2817 C2827 ) C2817_=_C2828( C2817 C2828 ) C2817_=_C2829( C2817 C2829 ) C2817_=_C2830( C2817 C2830 ) C2817_=_C2831( C2817 C2831 ) \nC2818_=_C2819( C2818 C2819 ) C2818_=_C2820( C2818 C2820 ) C2818_=_C2821( C2818 C2821 ) C2818_=_C2822( C2818 C2822 ) C2818_=_C2824( C2818 C2824 ) C2818_=_C2825( C2818 C2825 ) \nC2818_=_C2826( C2818 C2826 ) C2818_=_C2827( C2818 C2827 ) C2818_=_C2828( C2818 C2828 ) C2818_=_C2829( C2818 C2829 ) C2818_=_C2830( C2818 C2830 ) C2818_=_C2831( C2818 C2831 ) \nC2818_=_C2965( C2818 C2965 ) C2819_=_C2820( C2819 C2820 ) C2819_=_C2821( C2819 C2821 ) C2819_=_C2822( C2819 C2822 ) C2819_=_C2824( C2819 C2824 ) C2819_=_C2825( C2819 C2825 ) \nC2819_=_C2826( C2819 C2826 ) C2819_=_C2827( C2819 C2827 ) C2819_=_C2828( C2819 C2828 ) C2819_=_C2829( C2819 C2829 ) C2819_=_C2830( C2819 C2830 ) C2819_=_C2831( C2819 C2831 ) \nC2820_=_C2821( C2820 C2821 ) C2820_=_C2822( C2820 C2822 ) C2820_=_C2824( C2820 C2824 ) C2820_=_C2825( C2820 C2825 ) C2820_=_C2826( C2820 C2826 ) C2820_=_C2827( C2820 C2827 ) \nC2820_=_C2828( C2820 C2828 ) C2820_=_C2829( C2820 C2829 ) C2820_=_C2830( C2820 C2830 ) C2820_=_C2831( C2820 C2831 ) C2820_=_C3153( C2820 C3153 ) C2821_=_C2822( C2821 C2822 ) \nC2821_=_C2824( C2821 C2824 ) C2821_=_C2825( C2821 C2825 ) C2821_=_C2826( C2821 C2826 ) C2821_=_C2827( C2821 C2827 ) C2821_=_C2828( C2821 C2828 ) C2821_=_C2829( C2821 C2829 ) \nC2821_=_C2830( C2821 C2830 ) C2821_=_C2831( C2821 C2831 ) C2822_=_C2824( C2822 C2824 ) C2822_=_C2825( C2822 C2825 ) C2822_=_C2826( C2822 C2826 ) C2822_=_C2827( C2822 C2827 ) \nC2822_=_C2828( C2822 C2828 ) C2822_=_C2829( C2822 C2829 ) C2822_=_C2830( C2822 C2830 ) C2822_=_C2831( C2822 C2831 ) C2822_=_C3705( C2822 C3705 ) C2824_=_C2825( C2824 C2825 ) \nC2824_=_C2826( C2824 C2826 ) C2824_=_C2827( C2824 C2827 ) C2824_=_C2828( C2824 C2828 ) C2824_=_C2829( C2824 C2829 ) C2824_=_C2830( C2824 C2830 ) C2824_=_C2831( C2824 C2831 ) \nC2824_=_C3753( C2824 C3753 ) C2825_=_C2826( C2825 C2826 ) C2825_=_C2827( C2825 C2827 ) C2825_=_C2828( C2825 C2828 ) C2825_=_C2829( C2825 C2829 ) C2825_=_C2830( C2825 C2830 ) \nC2825_=_C2831( C2825 C2831 ) C2825_=_C3914( C2825 C3914 ) C2826_=_C2827( C2826 C2827 ) C2826_=_C2828( C2826 C2828 ) C2826_=_C2829( C2826 C2829 ) C2826_=_C2830( C2826 C2830 ) \nC2826_=_C2831( C2826 C2831 ) C2826_=_C3757( C2826 C3757 ) C2826_=_C4031( C2826 C4031 ) C2827_=_C2828( C2827 C2828 ) C2827_=_C2829( C2827 C2829 ) C2827_=_C2830( C2827 C2830 ) \nC2827_=_C2831( C2827 C2831 ) C2828_=_C2829( C2828 C2829 ) C2828_=_C2830( C2828 C2830 ) C2828_=_C2831( C2828 C2831 ) C2828_=_C4061( C2828 C4061 ) C2829_=_C2830( C2829 C2830 ) \nC2829_=_C2831( C2829 C2831 ) C2829_=_C2899( C2829 C2899 ) C2829_=_C2993( C2829 C2993 ) C2829_=_C3153( C2829 C3153 ) C2829_=_C3219( C2829 C3219 ) C2829_=_C3575( C2829 C3575 ) \nC2829_=_C3705( C2829 C3705 ) C2829_=_C3760( C2829 C3760 ) C2829_=_C3914( C2829 C3914 ) C2829_=_C3995( C2829 C3995 ) C2829_=_C4031( C2829 C4031 ) C2829_=_C4061( C2829 C4061 ) \nC2829_=_C4089( C2829 C4089 ) C2830_=_C2831( C2830 C2831 ) C2831_=_C3761( C2831 C3761 ) C2899_=_C2993( C2899 C2993 ) C2899_=_C3153( C2899 C3153 ) C2899_=_C3219( C2899 C3219 ) \nC2899_=_C3575( C2899 C3575 ) C2899_=_C3705( C2899 C3705 ) C2899_=_C3760( C2899 C3760 ) C2899_=_C3914( C2899 C3914 ) C2899_=_C3995( C2899 C3995 ) C2899_=_C4031( C2899 C4031 ) \nC2899_=_C4061( C2899 C4061 ) C2899_=_C4089( C2899 C4089 ) C2965_=_C2990( C2965 C2990 ) C2965_=_C3058( C2965 C3058 ) C2965_=_C3376( C2965 C3376 ) C2965_=_C3571( C2965 C3571 ) \nC2965_=_C3753( C2965 C3753 ) C2965_=_C3754( C2965 C3754 ) C2965_=_C3755( C2965 C3755 ) C2965_=_C3756( C2965 C3756 ) C2965_=_C3757( C2965 C3757 ) C2965_=_C3758( C2965 C3758 ) \nC2965_=_C3759( C2965 C3759 ) C2965_=_C3760( C2965 C3760 ) C2965_=_C3761( C2965 C3761 ) C2965_=_C3762( C2965 C3762 ) C2990_=_C2993( C2990 C2993 ) C2990_=_C3058( C2990 C3058 ) \nC2990_=_C3376( C2990 C3376 ) C2990_=_C3571( C2990 C3571 ) C2990_=_C3753( C2990 C3753 ) C2990_=_C3754( C2990 C3754 ) C2990_=_C3755( C2990 C3755 ) C2990_=_C3756( C2990 C3756 ) \nC2990_=_C3757( C2990 C3757 ) C2990_=_C3758( C2990 C3758 ) C2990_=_C3759( C2990 C3759 ) C2990_=_C3760( C2990 C3760 ) C2990_=_C3761( C2990 C3761 ) C2990_=_C3762( C2990 C3762 ) \nC2993_=_C3153( C2993 C3153 ) C2993_=_C3219( C2993 C3219 ) C2993_=_C3575( C2993 C3575 ) C2993_=_C3705( C2993 C3705 ) C2993_=_C3760( C2993 C3760 ) C2993_=_C3914( C2993 C3914 ) \nC2993_=_C3995( C2993 C3995 ) C2993_=_C4031( C2993 C4031 ) C2993_=_C4061( C2993 C4061 ) C2993_=_C4089( C2993 C4089 ) C3058_=_C3376( C3058 C3376 ) C3058_=_C3571( C3058 C3571 ) \nC3058_=_C3753( C3058 C3753 ) C3058_=_C3754( C3058 C3754 ) C3058_=_C3755( C3058 C3755 ) C3058_=_C3756( C3058 C3756 ) C3058_=_C3757( C3058 C3757 ) C3058_=_C3758( C3058 C3758 ) \nC3058_=_C3759( C3058 C3759 ) C3058_=_C3760( C3058 C3760 ) C3058_=_C3761( C3058 C3761 ) C3058_=_C3762( C3058 C3762 ) C3153_=_C3219( C3153 C3219 ) C3153_=_C3575( C3153 C3575 ) \nC3153_=_C3705( C3153 C3705 ) C3153_=_C3760( C3153 C3760 ) C3153_=_C3914( C3153 C3914 ) C3153_=_C3995( C3153 C3995 ) C3153_=_C4031( C3153 C4031 ) C3153_=_C4061( C3153 C4061 ) \nC3153_=_C4089( C3153 C4089 ) C3219_=_C3575( C3219 C3575 ) C3219_=_C3705( C3219 C3705 ) C3219_=_C3760( C3219 C3760 ) C3219_=_C3914( C3219 C3914 ) C3219_=_C3995( C3219 C3995 ) \nC3219_=_C4031( C3219 C4031 ) C3219_=_C4061( C3219 C4061 ) C3219_=_C4089( C3219 C4089 ) C3376_=_C3571( C3376 C3571 ) C3376_=_C3753( C3376 C3753 ) C3376_=_C3754( C3376 C3754 ) \nC3376_=_C3755( C3376 C3755 ) C3376_=_C3756( C3376 C3756 ) C3376_=_C3757( C3376 C3757 ) C3376_=_C3758( C3376 C3758 ) C3376_=_C3759( C3376 C3759 ) C3376_=_C3760( C3376 C3760 ) \nC3376_=_C3761( C3376 C3761 ) C3376_=_C3762( C3376 C3762 ) C3571_=_C3575( C3571 C3575 ) C3571_=_C3753( C3571 C3753 ) C3571_=_C3754( C3571 C3754 ) C3571_=_C3755( C3571 C3755 ) \nC3571_=_C3756( C3571 C3756 ) C3571_=_C3757( C3571 C3757 ) C3571_=_C3758( C3571 C3758 ) C3571_=_C3759( C3571 C3759 ) C3571_=_C3760( C3571 C3760 ) C3571_=_C3761( C3571 C3761 ) \nC3571_=_C3762( C3571 C3762 ) C3575_=_C3705( C3575 C3705 ) C3575_=_C3760(</w:t>
      </w:r>
    </w:p>
    <w:p>
      <w:pPr>
        <w:pStyle w:val="PreformattedText"/>
        <w:bidi w:val="0"/>
        <w:spacing w:before="0" w:after="0"/>
        <w:jc w:val="left"/>
        <w:rPr/>
      </w:pPr>
      <w:r>
        <w:rPr/>
        <w:t xml:space="preserve"> </w:t>
      </w:r>
      <w:r>
        <w:rPr/>
        <w:t>C3575 C3760 ) C3575_=_C3914( C3575 C3914 ) C3575_=_C3995( C3575 C3995 ) C3575_=_C4031( C3575 C4031 ) \nC3575_=_C4061( C3575 C4061 ) C3575_=_C4089( C3575 C4089 ) C3705_=_C3760( C3705 C3760 ) C3705_=_C3914( C3705 C3914 ) C3705_=_C3995( C3705 C3995 ) C3705_=_C4031( C3705 C4031 ) \nC3705_=_C4061( C3705 C4061 ) C3705_=_C4089( C3705 C4089 ) C3753_=_C3754( C3753 C3754 ) C3753_=_C3755( C3753 C3755 ) C3753_=_C3756( C3753 C3756 ) C3753_=_C3757( C3753 C3757 ) \nC3753_=_C3758( C3753 C3758 ) C3753_=_C3759( C3753 C3759 ) C3753_=_C3760( C3753 C3760 ) C3753_=_C3761( C3753 C3761 ) C3753_=_C3762( C3753 C3762 ) C3754_=_C3755( C3754 C3755 ) \nC3754_=_C3756( C3754 C3756 ) C3754_=_C3757( C3754 C3757 ) C3754_=_C3758( C3754 C3758 ) C3754_=_C3759( C3754 C3759 ) C3754_=_C3760( C3754 C3760 ) C3754_=_C3761( C3754 C3761 ) \nC3754_=_C3762( C3754 C3762 ) C3755_=_C3756( C3755 C3756 ) C3755_=_C3757( C3755 C3757 ) C3755_=_C3758( C3755 C3758 ) C3755_=_C3759( C3755 C3759 ) C3755_=_C3760( C3755 C3760 ) \nC3755_=_C3761( C3755 C3761 ) C3755_=_C3762( C3755 C3762 ) C3755_=_C3995( C3755 C3995 ) C3756_=_C3757( C3756 C3757 ) C3756_=_C3758( C3756 C3758 ) C3756_=_C3759( C3756 C3759 ) \nC3756_=_C3760( C3756 C3760 ) C3756_=_C3761( C3756 C3761 ) C3756_=_C3762( C3756 C3762 ) C3757_=_C3758( C3757 C3758 ) C3757_=_C3759( C3757 C3759 ) C3757_=_C3760( C3757 C3760 ) \nC3757_=_C3761( C3757 C3761 ) C3757_=_C3762( C3757 C3762 ) C3757_=_C4031( C3757 C4031 ) C3758_=_C3759( C3758 C3759 ) C3758_=_C3760( C3758 C3760 ) C3758_=_C3761( C3758 C3761 ) \nC3758_=_C3762( C3758 C3762 ) C3759_=_C3760( C3759 C3760 ) C3759_=_C3761( C3759 C3761 ) C3759_=_C3762( C3759 C3762 ) C3760_=_C3761( C3760 C3761 ) C3760_=_C3762( C3760 C3762 ) \nC3760_=_C3914( C3760 C3914 ) C3760_=_C3995( C3760 C3995 ) C3760_=_C4031( C3760 C4031 ) C3760_=_C4061( C3760 C4061 ) C3760_=_C4089( C3760 C4089 ) C3761_=_C3762( C3761 C3762 ) \nC3762_=_C4089( C3762 C4089 ) C3914_=_C3995( C3914 C3995 ) C3914_=_C4031( C3914 C4031 ) C3914_=_C4061( C3914 C4061 ) C3914_=_C4089( C3914 C4089 ) C3995_=_C4031( C3995 C4031 ) \nC3995_=_C4061( C3995 C4061 ) C3995_=_C4089( C3995 C4089 ) C4031_=_C4061( C4031 C4061 ) C4031_=_C4089( C4031 C4089 ) C4061_=_C4089( C4061 C4089 ) "];208-&gt;269[label="102: C19 C67 C83 C89 C91 \nC115 C133 C137 C140 C154 C156 \nC161 C202 C313 C315 C319 C320 \nC346 C359 C391 C398 C405 C736 \nC914 C967 C982 C987 C1003 C1007 \nC1102 C1384 C1511 C1523 C1530 C1582 \nC1586 C1590 C1823 C1824 C1825 C1826 \nC1828 C1829 C1830 C1831 C1832 C1833 \nC1835 C1836 C1837 C1838 C1840 C1841 \nC1909 C1925 C2037 C2436 C2464 C2569 \nC2574 C2635 C2650 C2673 C2679 C2817 \nC2818 C2819 C2820 C2821 C2822 C2824 \nC2825 C2826 C2827 C2828 C2830 C2831 \nC2899 C2965 C2990 C2993 C3058 C3153 \nC3219 C3376 C3571 C3575 C3705 C3753 \nC3754 C3755 C3756 C3757 C3758 C3759 \nC3761 C3762 C3914 C3995 C4031 C4061 \nC4089 \n1314: C19_=_C67 ,C19_=_C115 ,C19_=_C202 ,C19_=_C320 ,C19_=_C346 ,\nC19_=_C359 ,C19_=_C982 ,C19_=_C1007 ,C19_=_C1530 ,C19_=_C1925 ,C19_=_C2574 ,\nC19_=_C2650 ,C19_=_C2679 ,C19_=_C2899 ,C19_=_C2993 ,C19_=_C3153 ,C19_=_C3219 ,\nC19_=_C3575 ,C19_=_C3705 ,C19_=_C3914 ,C19_=_C3995 ,C19_=_C4031 ,C19_=_C4061 ,\nC19_=_C4089 ,C67_=_C115 ,C67_=_C202 ,C67_=_C320 ,C67_=_C346 ,C67_=_C359 ,\nC67_=_C982 ,C67_=_C1007 ,C67_=_C1530 ,C67_=_C1925 ,C67_=_C2574 ,C67_=_C2650 ,\nC67_=_C2679 ,C67_=_C2899 ,C67_=_C2993 ,C67_=_C3153 ,C67_=_C3219 ,C67_=_C3575 ,\nC67_=_C3705 ,C67_=_C3914 ,C67_=_C3995 ,C67_=_C4031 ,C67_=_C4061 ,C67_=_C4089 ,\nC83_=_C89 ,C83_=_C91 ,C83_=_C133 ,C83_=_C154 ,C83_=_C313 ,C83_=_C391 ,\nC83_=_C914 ,C83_=_C987 ,C83_=_C1511 ,C83_=_C1582 ,C83_=_C1823 ,C83_=_C1824 ,\nC83_=_C1825 ,C83_=_C1826 ,C83_=_C1828 ,C83_=_C1829 ,C83_=_C1830 ,C83_=_C1831 ,\nC83_=_C1832 ,C83_=_C1833 ,C83_=_C1835 ,C83_=_C1836 ,C83_=_C1837 ,C83_=_C1838 ,\nC83_=_C1840 ,C83_=_C1841 ,C89_=_C91 ,C89_=_C137 ,C89_=_C156 ,C89_=_C315 ,\nC89_=_C398 ,C89_=_C736 ,C89_=_C967 ,C89_=_C1384 ,C89_=_C1586 ,C89_=_C1909 ,\nC89_=_C2037 ,C89_=_C2436 ,C89_=_C2635 ,C89_=_C2817 ,C89_=_C2818 ,C89_=_C2819 ,\nC89_=_C2820 ,C89_=_C2821 ,C89_=_C2822 ,C89_=_C2824 ,C89_=_C2825 ,C89_=_C2826 ,\nC89_=_C2827 ,C89_=_C2828 ,C89_=_C2830 ,C89_=_C2831 ,C91_=_C140 ,C91_=_C161 ,\nC91_=_C319 ,C91_=_C405 ,C91_=_C1003 ,C91_=_C1102 ,C91_=_C1523 ,C91_=_C1590 ,\nC91_=_C2464 ,C91_=_C2569 ,C91_=_C2673 ,C91_=_C2965 ,C91_=_C2990 ,C91_=_C3058 ,\nC91_=_C3376 ,C91_=_C3571 ,C91_=_C3753 ,C91_=_C3754 ,C91_=_C3755 ,C91_=_C3756 ,\nC91_=_C3757 ,C91_=_C3758 ,C91_=_C3759 ,C91_=_C3761 ,C91_=_C3762 ,C115_=_C202 ,\nC115_=_C320 ,C115_=_C346 ,C115_=_C359 ,C115_=_C982 ,C115_=_C1007 ,C115_=_C1530 ,\nC115_=_C1925 ,C115_=_C2574 ,C115_=_C2650 ,C115_=_C2679 ,C115_=_C2899 ,C115_=_C2993 ,\nC115_=_C3153 ,C115_=_C3219 ,C115_=_C3575 ,C115_=_C3705 ,C115_=_C3914 ,C115_=_C3995 ,\nC115_=_C4031 ,C115_=_C4061 ,C115_=_C4089 ,C133_=_C137 ,C133_=_C140 ,C133_=_C154 ,\nC133_=_C313 ,C133_=_C391 ,C133_=_C914 ,C133_=_C987 ,C133_=_C1511 ,C133_=_C1582 ,\nC133_=_C1823 ,C133_=_C1824 ,C133_=_C1825 ,C133_=_C1826 ,C133_=_C1828 ,C133_=_C1829 ,\nC133_=_C1830 ,C133_=_C1831 ,C133_=_C1832 ,C133_=_C1833 ,C133_=_C1835 ,C133_=_C1836 ,\nC133_=_C1837 ,C133_=_C1838 ,C133_=_C1840 ,C133_=_C1841 ,C137_=_C140 ,C137_=_C156 ,\nC137_=_C315 ,C137_=_C398 ,C137_=_C736 ,C137_=_C967 ,C137_=_C1384 ,C137_=_C1586 ,\nC137_=_C1909 ,C137_=_C2037 ,C137_=_C2436 ,C137_=_C2635 ,C137_=_C2817 ,C137_=_C2818 ,\nC137_=_C2819 ,C137_=_C2820 ,C137_=_C2821 ,C137_=_C2822 ,C137_=_C2824 ,C137_=_C2825 ,\nC137_=_C2826 ,C137_=_C2827 ,C137_=_C2828 ,C137_=_C2830 ,C137_=_C2831 ,C140_=_C161 ,\nC140_=_C319 ,C140_=_C405 ,C140_=_C1003 ,C140_=_C1102 ,C140_=_C1523 ,C140_=_C1590 ,\nC140_=_C2464 ,C140_=_C2569 ,C140_=_C2673 ,C140_=_C2965 ,C140_=_C2990 ,C140_=_C3058 ,\nC140_=_C3376 ,C140_=_C3571 ,C140_=_C3753 ,C140_=_C3754 ,C140_=_C3755 ,C140_=_C3756 ,\nC140_=_C3757 ,C140_=_C3758 ,C140_=_C3759 ,C140_=_C3761 ,C140_=_C3762 ,C154_=_C156 ,\nC154_=_C161 ,C154_=_C313 ,C154_=_C391 ,C154_=_C914 ,C154_=_C987 ,C154_=_C1511 ,\nC154_=_C1582 ,C154_=_C1823 ,C154_=_C1824 ,C154_=_C1825 ,C154_=_C1826 ,C154_=_C1828 ,\nC154_=_C1829 ,C154_=_C1830 ,C154_=_C1831 ,C154_=_C1832 ,C154_=_C1833 ,C154_=_C1835 ,\nC154_=_C1836 ,C154_=_C1837 ,C154_=_C1838 ,C154_=_C1840 ,C154_=_C1841 ,C156_=_C161 ,\nC156_=_C315 ,C156_=_C398 ,C156_=_C736 ,C156_=_C967 ,C156_=_C1384 ,C156_=_C1586 ,\nC156_=_C1909 ,C156_=_C2037 ,C156_=_C2436 ,C156_=_C2635 ,C156_=_C2817 ,C156_=_C2818 ,\nC156_=_C2819 ,C156_=_C2820 ,C156_=_C2821 ,C156_=_C2822 ,C156_=_C2824 ,C156_=_C2825 ,\nC156_=_C2826 ,C156_=_C2827 ,C156_=_C2828 ,C156_=_C2830 ,C156_=_C2831 ,C161_=_C319 ,\nC161_=_C405 ,C161_=_C1003 ,C161_=_C1102 ,C161_=_C1523 ,C161_=_C1590 ,C161_=_C2464 ,\nC161_=_C2569 ,C161_=_C2673 ,C161_=_C2965 ,C161_=_C2990 ,C161_=_C3058 ,C161_=_C3376 ,\nC161_=_C3571 ,C161_=_C3753 ,C161_=_C3754 ,C161_=_C3755 ,C161_=_C3756 ,C161_=_C3757 ,\nC161_=_C3758 ,C161_=_C3759 ,C161_=_C3761 ,C161_=_C3762 ,C202_=_C320 ,C202_=_C346 ,\nC202_=_C359 ,C202_=_C982 ,C202_=_C1007 ,C202_=_C1530 ,C202_=_C1925 ,C202_=_C2574 ,\nC202_=_C2650 ,C202_=_C2679 ,C202_=_C2899 ,C202_=_C2993 ,C202_=_C3153 ,C202_=_C3219 ,\nC202_=_C3575 ,C202_=_C3705 ,C202_=_C3914 ,C202_=_C3995 ,C202_=_C4031 ,C202_=_C4061 ,\nC202_=_C4089 ,C313_=_C315 ,C313_=_C319 ,C313_=_C320 ,C313_=_C391 ,C313_=_C914 ,\nC313_=_C987 ,C313_=_C1511 ,C313_=_C1582 ,C313_=_C1823 ,C313_=_C1824 ,C313_=_C1825 ,\nC313_=_C1826 ,C313_=_C1828 ,C313_=_C1829 ,C313_=_C1830 ,C313_=_C1831 ,C313_=_C1832 ,\nC313_=_C1833 ,C313_=_C1835 ,C313_=_C1836 ,C313_=_C1837 ,C313_=_C1838 ,C313_=_C1840 ,\nC313_=_C1841 ,C315_=_C319 ,C315_=_C320 ,C315_=_C398 ,C315_=_C736 ,C315_=_C967 ,\nC315_=_C1384 ,C315_=_C1586 ,C315_=_C1909 ,C315_=_C2037 ,C315_=_C2436 ,C315_=_C2635 ,\nC315_=_C2817 ,C315_=_C2818 ,C315_=_C2819 ,C315_=_C2820 ,C315_=_C2821 ,C315_=_C2822 ,\nC315_=_C2824 ,C315_=_C2825 ,C315_=_C2826 ,C315_=_C2827 ,C315_=_C2828 ,C315_=_C2830 ,\nC315_=_C2831 ,C319_=_C320 ,C319_=_C405 ,C319_=_C1003 ,C319_=_C1102 ,C319_=_C1523 ,\nC319_=_C1590 ,C319_=_C2464 ,C319_=_C2569 ,C319_=_C2673 ,C319_=_C2965 ,C319_=_C2990 ,\nC319_=_C3058 ,C319_=_C3376 ,C319_=_C3571 ,C319_=_C3753 ,C319_=_C3754 ,C319_=_C3755 ,\nC319_=_C3756 ,C319_=_C3757 ,C319_=_C3758 ,C319_=_C3759 ,C319_=_C3761 ,C319_=_C3762 ,\nC320_=_C346 ,C320_=_C359 ,C320_=_C982 ,C320_=_C1007 ,C320_=_C1530 ,C320_=_C1925 ,\nC320_=_C2574 ,C320_=_C2650 ,C320_=_C2679 ,C320_=_C2899 ,C320_=_C2993 ,C320_=_C3153 ,\nC320_=_C3219 ,C320_=_C3575 ,C320_=_C3705 ,C320_=_C3914 ,C320_=_C3995 ,C320_=_C4031 ,\nC320_=_C4061 ,C320_=_C4089 ,C346_=_C359 ,C346_=_C982 ,C346_=_C1007 ,C346_=_C1530 ,\nC346_=_C1925 ,C346_=_C2574 ,C346_=_C2650 ,C346_=_C2679 ,C346_=_C2899 ,C346_=_C2993 ,\nC346_=_C3153 ,C346_=_C3219 ,C346_=_C3575 ,C346_=_C3705 ,C346_=_C3914 ,C346_=_C3995 ,\nC346_=_C4031 ,C346_=_C4061 ,C346_=_C4089 ,C359_=_C982 ,C359_=_C1007 ,C359_=_C1530 ,\nC359_=_C1925 ,C359_=_C2574 ,C359_=_C2650 ,C359_=_C2679 ,C359_=_C2899 ,C359_=_C2993 ,\nC359_=_C3153 ,C359_=_C3219 ,C359_=_C3575 ,C359_=_C3705 ,C359_=_C3914 ,C359_=_C3995 ,\nC359_=_C4031 ,C359_=_C4061 ,C359_=_C4089 ,C391_=_C398 ,C391_=_C405 ,C391_=_C914 ,\nC391_=_C987 ,C391_=_C1511 ,C391_=_C1582 ,C391_=_C1823 ,C391_=_C1824 ,C391_=_C1825 ,\nC391_=_C1826 ,C391_=_C1828 ,C391_=_C1829 ,C391_=_C1830 ,C391_=_C1831 ,C391_=_C1832 ,\nC391_=_C1833 ,C391_=_C1835 ,C391_=_C1836 ,C391_=_C1837 ,C391_=_C1838 ,C391_=_C1840 ,\nC391_=_C1841 ,C398_=_C405 ,C398_=_C736 ,C398_=_C967 ,C398_=_C1384 ,C398_=_C1586 ,\nC398_=_C1909 ,C398_=_C2037 ,C398_=_C2436 ,C398_=_C2635 ,C398_=_C2817 ,C398_=_C2818 ,\nC398_=_C2819 ,C398_=_C2820 ,C398_=_C2821 ,C398_=_C2822 ,C398_=_C2824 ,C398_=_C2825 ,\nC398_=_C2826 ,C398_=_C2827 ,C398_=_C2828 ,C398_=_C2830 ,C398_=_C2831 ,C405_=_C1003 ,\nC405_=_C1102 ,C405_=_C1523 ,C405_=_C1590 ,C405_=_C2464 ,C405_=_C2569 ,C405_=_C2673 ,\nC405_=_C2965 ,C405_=_C2990 ,C405_=_C3058 ,C405_=_C3376 ,C405_=_C3571 ,C405_=_C3753 ,\nC405_=_C3754 ,C405_=_C3755 ,C405_=_C3756 ,C405_=_C3757 ,C405_=_C3758 ,C405_=_C3759 ,\nC405_=_C3761 ,C405_=_C3762 ,C736_=_C967 ,C736_=_C1384 ,C736_=_C1586 ,C736_=_C1909 ,\nC736_=_C2037</w:t>
      </w:r>
    </w:p>
    <w:p>
      <w:pPr>
        <w:pStyle w:val="PreformattedText"/>
        <w:bidi w:val="0"/>
        <w:spacing w:before="0" w:after="0"/>
        <w:jc w:val="left"/>
        <w:rPr/>
      </w:pPr>
      <w:r>
        <w:rPr/>
        <w:t xml:space="preserve"> </w:t>
      </w:r>
      <w:r>
        <w:rPr/>
        <w:t>,C736_=_C2436 ,C736_=_C2635 ,C736_=_C2817 ,C736_=_C2818 ,C736_=_C2819 ,\nC736_=_C2820 ,C736_=_C2821 ,C736_=_C2822 ,C736_=_C2824 ,C736_=_C2825 ,C736_=_C2826 ,\nC736_=_C2827 ,C736_=_C2828 ,C736_=_C2830 ,C736_=_C2831 ,C914_=_C987 ,C914_=_C1511 ,\nC914_=_C1582 ,C914_=_C1823 ,C914_=_C1824 ,C914_=_C1825 ,C914_=_C1826 ,C914_=_C1828 ,\nC914_=_C1829 ,C914_=_C1830 ,C914_=_C1831 ,C914_=_C1832 ,C914_=_C1833 ,C914_=_C1835 ,\nC914_=_C1836 ,C914_=_C1837 ,C914_=_C1838 ,C914_=_C1840 ,C914_=_C1841 ,C967_=_C982 ,\nC967_=_C1384 ,C967_=_C1586 ,C967_=_C1909 ,C967_=_C2037 ,C967_=_C2436 ,C967_=_C2635 ,\nC967_=_C2817 ,C967_=_C2818 ,C967_=_C2819 ,C967_=_C2820 ,C967_=_C2821 ,C967_=_C2822 ,\nC967_=_C2824 ,C967_=_C2825 ,C967_=_C2826 ,C967_=_C2827 ,C967_=_C2828 ,C967_=_C2830 ,\nC967_=_C2831 ,C982_=_C1007 ,C982_=_C1530 ,C982_=_C1925 ,C982_=_C2574 ,C982_=_C2650 ,\nC982_=_C2679 ,C982_=_C2899 ,C982_=_C2993 ,C982_=_C3153 ,C982_=_C3219 ,C982_=_C3575 ,\nC982_=_C3705 ,C982_=_C3914 ,C982_=_C3995 ,C982_=_C4031 ,C982_=_C4061 ,C982_=_C4089 ,\nC987_=_C1003 ,C987_=_C1007 ,C987_=_C1511 ,C987_=_C1582 ,C987_=_C1823 ,C987_=_C1824 ,\nC987_=_C1825 ,C987_=_C1826 ,C987_=_C1828 ,C987_=_C1829 ,C987_=_C1830 ,C987_=_C1831 ,\nC987_=_C1832 ,C987_=_C1833 ,C987_=_C1835 ,C987_=_C1836 ,C987_=_C1837 ,C987_=_C1838 ,\nC987_=_C1840 ,C987_=_C1841 ,C1003_=_C1007 ,C1003_=_C1102 ,C1003_=_C1523 ,C1003_=_C1590 ,\nC1003_=_C2464 ,C1003_=_C2569 ,C1003_=_C2673 ,C1003_=_C2965 ,C1003_=_C2990 ,C1003_=_C3058 ,\nC1003_=_C3376 ,C1003_=_C3571 ,C1003_=_C3753 ,C1003_=_C3754 ,C1003_=_C3755 ,C1003_=_C3756 ,\nC1003_=_C3757 ,C1003_=_C3758 ,C1003_=_C3759 ,C1003_=_C3761 ,C1003_=_C3762 ,C1007_=_C1530 ,\nC1007_=_C1925 ,C1007_=_C2574 ,C1007_=_C2650 ,C1007_=_C2679 ,C1007_=_C2899 ,C1007_=_C2993 ,\nC1007_=_C3153 ,C1007_=_C3219 ,C1007_=_C3575 ,C1007_=_C3705 ,C1007_=_C3914 ,C1007_=_C3995 ,\nC1007_=_C4031 ,C1007_=_C4061 ,C1007_=_C4089 ,C1102_=_C1523 ,C1102_=_C1590 ,C1102_=_C2464 ,\nC1102_=_C2569 ,C1102_=_C2673 ,C1102_=_C2965 ,C1102_=_C2990 ,C1102_=_C3058 ,C1102_=_C3376 ,\nC1102_=_C3571 ,C1102_=_C3753 ,C1102_=_C3754 ,C1102_=_C3755 ,C1102_=_C3756 ,C1102_=_C3757 ,\nC1102_=_C3758 ,C1102_=_C3759 ,C1102_=_C3761 ,C1102_=_C3762 ,C1384_=_C1586 ,C1384_=_C1909 ,\nC1384_=_C2037 ,C1384_=_C2436 ,C1384_=_C2635 ,C1384_=_C2817 ,C1384_=_C2818 ,C1384_=_C2819 ,\nC1384_=_C2820 ,C1384_=_C2821 ,C1384_=_C2822 ,C1384_=_C2824 ,C1384_=_C2825 ,C1384_=_C2826 ,\nC1384_=_C2827 ,C1384_=_C2828 ,C1384_=_C2830 ,C1384_=_C2831 ,C1511_=_C1523 ,C1511_=_C1530 ,\nC1511_=_C1582 ,C1511_=_C1823 ,C1511_=_C1824 ,C1511_=_C1825 ,C1511_=_C1826 ,C1511_=_C1828 ,\nC1511_=_C1829 ,C1511_=_C1830 ,C1511_=_C1831 ,C1511_=_C1832 ,C1511_=_C1833 ,C1511_=_C1835 ,\nC1511_=_C1836 ,C1511_=_C1837 ,C1511_=_C1838 ,C1511_=_C1840 ,C1511_=_C1841 ,C1523_=_C1530 ,\nC1523_=_C1590 ,C1523_=_C2464 ,C1523_=_C2569 ,C1523_=_C2673 ,C1523_=_C2965 ,C1523_=_C2990 ,\nC1523_=_C3058 ,C1523_=_C3376 ,C1523_=_C3571 ,C1523_=_C3753 ,C1523_=_C3754 ,C1523_=_C3755 ,\nC1523_=_C3756 ,C1523_=_C3757 ,C1523_=_C3758 ,C1523_=_C3759 ,C1523_=_C3761 ,C1523_=_C3762 ,\nC1530_=_C1925 ,C1530_=_C2574 ,C1530_=_C2650 ,C1530_=_C2679 ,C1530_=_C2899 ,C1530_=_C2993 ,\nC1530_=_C3153 ,C1530_=_C3219 ,C1530_=_C3575 ,C1530_=_C3705 ,C1530_=_C3914 ,C1530_=_C3995 ,\nC1530_=_C4031 ,C1530_=_C4061 ,C1530_=_C4089 ,C1582_=_C1586 ,C1582_=_C1590 ,C1582_=_C1823 ,\nC1582_=_C1824 ,C1582_=_C1825 ,C1582_=_C1826 ,C1582_=_C1828 ,C1582_=_C1829 ,C1582_=_C1830 ,\nC1582_=_C1831 ,C1582_=_C1832 ,C1582_=_C1833 ,C1582_=_C1835 ,C1582_=_C1836 ,C1582_=_C1837 ,\nC1582_=_C1838 ,C1582_=_C1840 ,C1582_=_C1841 ,C1586_=_C1590 ,C1586_=_C1909 ,C1586_=_C2037 ,\nC1586_=_C2436 ,C1586_=_C2635 ,C1586_=_C2817 ,C1586_=_C2818 ,C1586_=_C2819 ,C1586_=_C2820 ,\nC1586_=_C2821 ,C1586_=_C2822 ,C1586_=_C2824 ,C1586_=_C2825 ,C1586_=_C2826 ,C1586_=_C2827 ,\nC1586_=_C2828 ,C1586_=_C2830 ,C1586_=_C2831 ,C1590_=_C2464 ,C1590_=_C2569 ,C1590_=_C2673 ,\nC1590_=_C2965 ,C1590_=_C2990 ,C1590_=_C3058 ,C1590_=_C3376 ,C1590_=_C3571 ,C1590_=_C3753 ,\nC1590_=_C3754 ,C1590_=_C3755 ,C1590_=_C3756 ,C1590_=_C3757 ,C1590_=_C3758 ,C1590_=_C3759 ,\nC1590_=_C3761 ,C1590_=_C3762 ,C1823_=_C1824 ,C1823_=_C1825 ,C1823_=_C1826 ,C1823_=_C1828 ,\nC1823_=_C1829 ,C1823_=_C1830 ,C1823_=_C1831 ,C1823_=_C1832 ,C1823_=_C1833 ,C1823_=_C1835 ,\nC1823_=_C1836 ,C1823_=_C1837 ,C1823_=_C1838 ,C1823_=_C1840 ,C1823_=_C1841 ,C1824_=_C1825 ,\nC1824_=_C1826 ,C1824_=_C1828 ,C1824_=_C1829 ,C1824_=_C1830 ,C1824_=_C1831 ,C1824_=_C1832 ,\nC1824_=_C1833 ,C1824_=_C1835 ,C1824_=_C1836 ,C1824_=_C1837 ,C1824_=_C1838 ,C1824_=_C1840 ,\nC1824_=_C1841 ,C1824_=_C2569 ,C1824_=_C2574 ,C1825_=_C1826 ,C1825_=_C1828 ,C1825_=_C1829 ,\nC1825_=_C1830 ,C1825_=_C1831 ,C1825_=_C1832 ,C1825_=_C1833 ,C1825_=_C1835 ,C1825_=_C1836 ,\nC1825_=_C1837 ,C1825_=_C1838 ,C1825_=_C1840 ,C1825_=_C1841 ,C1826_=_C1828 ,C1826_=_C1829 ,\nC1826_=_C1830 ,C1826_=_C1831 ,C1826_=_C1832 ,C1826_=_C1833 ,C1826_=_C1835 ,C1826_=_C1836 ,\nC1826_=_C1837 ,C1826_=_C1838 ,C1826_=_C1840 ,C1826_=_C1841 ,C1826_=_C2673 ,C1826_=_C2679 ,\nC1828_=_C1829 ,C1828_=_C1830 ,C1828_=_C1831 ,C1828_=_C1832 ,C1828_=_C1833 ,C1828_=_C1835 ,\nC1828_=_C1836 ,C1828_=_C1837 ,C1828_=_C1838 ,C1828_=_C1840 ,C1828_=_C1841 ,C1828_=_C2818 ,\nC1828_=_C2965 ,C1829_=_C1830 ,C1829_=_C1831 ,C1829_=_C1832 ,C1829_=_C1833 ,C1829_=_C1835 ,\nC1829_=_C1836 ,C1829_=_C1837 ,C1829_=_C1838 ,C1829_=_C1840 ,C1829_=_C1841 ,C1829_=_C2990 ,\nC1829_=_C2993 ,C1830_=_C1831 ,C1830_=_C1832 ,C1830_=_C1833 ,C1830_=_C1835 ,C1830_=_C1836 ,\nC1830_=_C1837 ,C1830_=_C1838 ,C1830_=_C1840 ,C1830_=_C1841 ,C1831_=_C1832 ,C1831_=_C1833 ,\nC1831_=_C1835 ,C1831_=_C1836 ,C1831_=_C1837 ,C1831_=_C1838 ,C1831_=_C1840 ,C1831_=_C1841 ,\nC1832_=_C1833 ,C1832_=_C1835 ,C1832_=_C1836 ,C1832_=_C1837 ,C1832_=_C1838 ,C1832_=_C1840 ,\nC1832_=_C1841 ,C1832_=_C3571 ,C1832_=_C3575 ,C1833_=_C1835 ,C1833_=_C1836 ,C1833_=_C1837 ,\nC1833_=_C1838 ,C1833_=_C1840 ,C1833_=_C1841 ,C1835_=_C1836 ,C1835_=_C1837 ,C1835_=_C1838 ,\nC1835_=_C1840 ,C1835_=_C1841 ,C1836_=_C1837 ,C1836_=_C1838 ,C1836_=_C1840 ,C1836_=_C1841 ,\nC1836_=_C2824 ,C1836_=_C3753 ,C1837_=_C1838 ,C1837_=_C1840 ,C1837_=_C1841 ,C1838_=_C1840 ,\nC1838_=_C1841 ,C1838_=_C3755 ,C1838_=_C3995 ,C1840_=_C1841 ,C1840_=_C2831 ,C1840_=_C3761 ,\nC1841_=_C3762 ,C1841_=_C4089 ,C1909_=_C1925 ,C1909_=_C2037 ,C1909_=_C2436 ,C1909_=_C2635 ,\nC1909_=_C2817 ,C1909_=_C2818 ,C1909_=_C2819 ,C1909_=_C2820 ,C1909_=_C2821 ,C1909_=_C2822 ,\nC1909_=_C2824 ,C1909_=_C2825 ,C1909_=_C2826 ,C1909_=_C2827 ,C1909_=_C2828 ,C1909_=_C2830 ,\nC1909_=_C2831 ,C1925_=_C2574 ,C1925_=_C2650 ,C1925_=_C2679 ,C1925_=_C2899 ,C1925_=_C2993 ,\nC1925_=_C3153 ,C1925_=_C3219 ,C1925_=_C3575 ,C1925_=_C3705 ,C1925_=_C3914 ,C1925_=_C3995 ,\nC1925_=_C4031 ,C1925_=_C4061 ,C1925_=_C4089 ,C2037_=_C2436 ,C2037_=_C2635 ,C2037_=_C2817 ,\nC2037_=_C2818 ,C2037_=_C2819 ,C2037_=_C2820 ,C2037_=_C2821 ,C2037_=_C2822 ,C2037_=_C2824 ,\nC2037_=_C2825 ,C2037_=_C2826 ,C2037_=_C2827 ,C2037_=_C2828 ,C2037_=_C2830 ,C2037_=_C2831 ,\nC2436_=_C2635 ,C2436_=_C2817 ,C2436_=_C2818 ,C2436_=_C2819 ,C2436_=_C2820 ,C2436_=_C2821 ,\nC2436_=_C2822 ,C2436_=_C2824 ,C2436_=_C2825 ,C2436_=_C2826 ,C2436_=_C2827 ,C2436_=_C2828 ,\nC2436_=_C2830 ,C2436_=_C2831 ,C2464_=_C2569 ,C2464_=_C2673 ,C2464_=_C2965 ,C2464_=_C2990 ,\nC2464_=_C3058 ,C2464_=_C3376 ,C2464_=_C3571 ,C2464_=_C3753 ,C2464_=_C3754 ,C2464_=_C3755 ,\nC2464_=_C3756 ,C2464_=_C3757 ,C2464_=_C3758 ,C2464_=_C3759 ,C2464_=_C3761 ,C2464_=_C3762 ,\nC2569_=_C2574 ,C2569_=_C2673 ,C2569_=_C2965 ,C2569_=_C2990 ,C2569_=_C3058 ,C2569_=_C3376 ,\nC2569_=_C3571 ,C2569_=_C3753 ,C2569_=_C3754 ,C2569_=_C3755 ,C2569_=_C3756 ,C2569_=_C3757 ,\nC2569_=_C3758 ,C2569_=_C3759 ,C2569_=_C3761 ,C2569_=_C3762 ,C2574_=_C2650 ,C2574_=_C2679 ,\nC2574_=_C2899 ,C2574_=_C2993 ,C2574_=_C3153 ,C2574_=_C3219 ,C2574_=_C3575 ,C2574_=_C3705 ,\nC2574_=_C3914 ,C2574_=_C3995 ,C2574_=_C4031 ,C2574_=_C4061 ,C2574_=_C4089 ,C2635_=_C2650 ,\nC2635_=_C2817 ,C2635_=_C2818 ,C2635_=_C2819 ,C2635_=_C2820 ,C2635_=_C2821 ,C2635_=_C2822 ,\nC2635_=_C2824 ,C2635_=_C2825 ,C2635_=_C2826 ,C2635_=_C2827 ,C2635_=_C2828 ,C2635_=_C2830 ,\nC2635_=_C2831 ,C2650_=_C2679 ,C2650_=_C2899 ,C2650_=_C2993 ,C2650_=_C3153 ,C2650_=_C3219 ,\nC2650_=_C3575 ,C2650_=_C3705 ,C2650_=_C3914 ,C2650_=_C3995 ,C2650_=_C4031 ,C2650_=_C4061 ,\nC2650_=_C4089 ,C2673_=_C2679 ,C2673_=_C2965 ,C2673_=_C2990 ,C2673_=_C3058 ,C2673_=_C3376 ,\nC2673_=_C3571 ,C2673_=_C3753 ,C2673_=_C3754 ,C2673_=_C3755 ,C2673_=_C3756 ,C2673_=_C3757 ,\nC2673_=_C3758 ,C2673_=_C3759 ,C2673_=_C3761 ,C2673_=_C3762 ,C2679_=_C2899 ,C2679_=_C2993 ,\nC2679_=_C3153 ,C2679_=_C3219 ,C2679_=_C3575 ,C2679_=_C3705 ,C2679_=_C3914 ,C2679_=_C3995 ,\nC2679_=_C4031 ,C2679_=_C4061 ,C2679_=_C4089 ,C2817_=_C2818 ,C2817_=_C2819 ,C2817_=_C2820 ,\nC2817_=_C2821 ,C2817_=_C2822 ,C2817_=_C2824 ,C2817_=_C2825 ,C2817_=_C2826 ,C2817_=_C2827 ,\nC2817_=_C2828 ,C2817_=_C2830 ,C2817_=_C2831 ,C2818_=_C2819 ,C2818_=_C2820 ,C2818_=_C2821 ,\nC2818_=_C2822 ,C2818_=_C2824 ,C2818_=_C2825 ,C2818_=_C2826 ,C2818_=_C2827 ,C2818_=_C2828 ,\nC2818_=_C2830 ,C2818_=_C2831 ,C2818_=_C2965 ,C2819_=_C2820 ,C2819_=_C2821 ,C2819_=_C2822 ,\nC2819_=_C2824 ,C2819_=_C2825 ,C2819_=_C2826 ,C2819_=_C2827 ,C2819_=_C2828 ,C2819_=_C2830 ,\nC2819_=_C2831 ,C2820_=_C2821 ,C2820_=_C2822 ,C2820_=_C2824 ,C2820_=_C2825 ,C2820_=_C2826 ,\nC2820_=_C2827 ,C2820_=_C2828 ,C2820_=_C2830 ,C2820_=_C2831 ,C2820_=_C3153 ,C2821_=_C2822 ,\nC2821_=_C2824 ,C2821_=_C2825 ,C2821_=_C2826 ,C2821_=_C2827 ,C2821_=_C2828 ,C2821_=_C2830 ,\nC2821_=_C2831 ,C2822_=_C2824 ,C2822_=_C2825 ,C2822_=_C2826 ,C2822_=_C2827 ,C2822_=_C2828 ,\nC2822_=_C2830 ,C2822_=_C2831 ,C2822_=_C3705 ,C2824_=_C2825 ,C2824_=_C2826 ,C2824_=_C2827 ,\nC2824_=_C2828 ,C2824_=_C2830 ,C2824_=_C2831 ,C2824_=_C3753 ,C2825_=_C2826 ,C2825_=_C2827 ,\nC2825_=_C2828 ,C2825_=_C2830 ,C2825_=_C2831 ,C2825_=_C3914 ,C2826_=_C2827 ,C2826_=_C2828 ,\nC2826_=_C2830 ,C2826_=_C2831 ,C2826_=_C3757 ,C2826_=_C4031 ,C2827_=_C2828 ,C2827_=_C2830 ,\nC2827_=_C2831 ,C2828_=_C2830 ,C2828_=_C2831 ,C2828_=_C4061 ,C2830_=_C2831</w:t>
      </w:r>
    </w:p>
    <w:p>
      <w:pPr>
        <w:pStyle w:val="PreformattedText"/>
        <w:bidi w:val="0"/>
        <w:spacing w:before="0" w:after="0"/>
        <w:jc w:val="left"/>
        <w:rPr/>
      </w:pPr>
      <w:r>
        <w:rPr/>
        <w:t xml:space="preserve"> </w:t>
      </w:r>
      <w:r>
        <w:rPr/>
        <w:t>,C2831_=_C3761 ,\nC2899_=_C2993 ,C2899_=_C3153 ,C2899_=_C3219 ,C2899_=_C3575 ,C2899_=_C3705 ,C2899_=_C3914 ,\nC2899_=_C3995 ,C2899_=_C4031 ,C2899_=_C4061 ,C2899_=_C4089 ,C2965_=_C2990 ,C2965_=_C3058 ,\nC2965_=_C3376 ,C2965_=_C3571 ,C2965_=_C3753 ,C2965_=_C3754 ,C2965_=_C3755 ,C2965_=_C3756 ,\nC2965_=_C3757 ,C2965_=_C3758 ,C2965_=_C3759 ,C2965_=_C3761 ,C2965_=_C3762 ,C2990_=_C2993 ,\nC2990_=_C3058 ,C2990_=_C3376 ,C2990_=_C3571 ,C2990_=_C3753 ,C2990_=_C3754 ,C2990_=_C3755 ,\nC2990_=_C3756 ,C2990_=_C3757 ,C2990_=_C3758 ,C2990_=_C3759 ,C2990_=_C3761 ,C2990_=_C3762 ,\nC2993_=_C3153 ,C2993_=_C3219 ,C2993_=_C3575 ,C2993_=_C3705 ,C2993_=_C3914 ,C2993_=_C3995 ,\nC2993_=_C4031 ,C2993_=_C4061 ,C2993_=_C4089 ,C3058_=_C3376 ,C3058_=_C3571 ,C3058_=_C3753 ,\nC3058_=_C3754 ,C3058_=_C3755 ,C3058_=_C3756 ,C3058_=_C3757 ,C3058_=_C3758 ,C3058_=_C3759 ,\nC3058_=_C3761 ,C3058_=_C3762 ,C3153_=_C3219 ,C3153_=_C3575 ,C3153_=_C3705 ,C3153_=_C3914 ,\nC3153_=_C3995 ,C3153_=_C4031 ,C3153_=_C4061 ,C3153_=_C4089 ,C3219_=_C3575 ,C3219_=_C3705 ,\nC3219_=_C3914 ,C3219_=_C3995 ,C3219_=_C4031 ,C3219_=_C4061 ,C3219_=_C4089 ,C3376_=_C3571 ,\nC3376_=_C3753 ,C3376_=_C3754 ,C3376_=_C3755 ,C3376_=_C3756 ,C3376_=_C3757 ,C3376_=_C3758 ,\nC3376_=_C3759 ,C3376_=_C3761 ,C3376_=_C3762 ,C3571_=_C3575 ,C3571_=_C3753 ,C3571_=_C3754 ,\nC3571_=_C3755 ,C3571_=_C3756 ,C3571_=_C3757 ,C3571_=_C3758 ,C3571_=_C3759 ,C3571_=_C3761 ,\nC3571_=_C3762 ,C3575_=_C3705 ,C3575_=_C3914 ,C3575_=_C3995 ,C3575_=_C4031 ,C3575_=_C4061 ,\nC3575_=_C4089 ,C3705_=_C3914 ,C3705_=_C3995 ,C3705_=_C4031 ,C3705_=_C4061 ,C3705_=_C4089 ,\nC3753_=_C3754 ,C3753_=_C3755 ,C3753_=_C3756 ,C3753_=_C3757 ,C3753_=_C3758 ,C3753_=_C3759 ,\nC3753_=_C3761 ,C3753_=_C3762 ,C3754_=_C3755 ,C3754_=_C3756 ,C3754_=_C3757 ,C3754_=_C3758 ,\nC3754_=_C3759 ,C3754_=_C3761 ,C3754_=_C3762 ,C3755_=_C3756 ,C3755_=_C3757 ,C3755_=_C3758 ,\nC3755_=_C3759 ,C3755_=_C3761 ,C3755_=_C3762 ,C3755_=_C3995 ,C3756_=_C3757 ,C3756_=_C3758 ,\nC3756_=_C3759 ,C3756_=_C3761 ,C3756_=_C3762 ,C3757_=_C3758 ,C3757_=_C3759 ,C3757_=_C3761 ,\nC3757_=_C3762 ,C3757_=_C4031 ,C3758_=_C3759 ,C3758_=_C3761 ,C3758_=_C3762 ,C3759_=_C3761 ,\nC3759_=_C3762 ,C3761_=_C3762 ,C3762_=_C4089 ,C3914_=_C3995 ,C3914_=_C4031 ,C3914_=_C4061 ,\nC3914_=_C4089 ,C3995_=_C4031 ,C3995_=_C4061 ,C3995_=_C4089 ,C4031_=_C4061 ,C4031_=_C4089 ,\nC4061_=_C4089 ,"];270[shape=box, label="id:270 level: 7\n108: C86 C109 C246 C279 C297 \nC465 C551 C726 C781 C856 C870 \nC984 C985 C986 C987 C988 C989 \nC990 C991 C992 C993 C994 C995 \nC996 C998 C999 C1000 C1001 C1002 \nC1003 C1004 C1005 C1006 C1007 C1008 \nC1009 C1010 C1018 C1052 C1146 C1227 \nC1318 C1342 C1445 C1469 C1502 C1518 \nC1522 C1533 C1717 C1780 C1810 C1826 \nC1832 C1841 C1850 C2137 C2291 C2340 \nC2417 C2546 C2563 C2567 C2575 C2633 \nC2669 C2670 C2671 C2672 C2673 C2674 \nC2675 C2676 C2677 C2678 C2679 C2680 \nC2682 C2987 C2995 C3013 C3025 C3078 \nC3338 C3374 C3425 C3445 C3488 C3569 \nC3570 C3571 C3572 C3573 C3574 C3575 \nC3576 C3577 C3578 C3579 C3762 C3946 \nC3998 C4004 C4033 C4067 C4085 C4089 \nC4103 \n1564: C86_=_C109( C86 C109 ) C86_=_C246( C86 C246 ) C86_=_C279( C86 C279 ) C86_=_C297( C86 C297 ) C86_=_C551( C86 C551 ) \nC86_=_C992( C86 C992 ) C86_=_C1018( C86 C1018 ) C86_=_C1146( C86 C1146 ) C86_=_C1518( C86 C1518 ) C86_=_C1826( C86 C1826 ) C86_=_C2291( C86 C2291 ) \nC86_=_C2340( C86 C2340 ) C86_=_C2546( C86 C2546 ) C86_=_C2563( C86 C2563 ) C86_=_C2669( C86 C2669 ) C86_=_C2670( C86 C2670 ) C86_=_C2671( C86 C2671 ) \nC86_=_C2672( C86 C2672 ) C86_=_C2673( C86 C2673 ) C86_=_C2674( C86 C2674 ) C86_=_C2675( C86 C2675 ) C86_=_C2676( C86 C2676 ) C86_=_C2677( C86 C2677 ) \nC86_=_C2678( C86 C2678 ) C86_=_C2679( C86 C2679 ) C86_=_C2680( C86 C2680 ) C86_=_C2682( C86 C2682 ) C109_=_C246( C109 C246 ) C109_=_C279( C109 C279 ) \nC109_=_C297( C109 C297 ) C109_=_C551( C109 C551 ) C109_=_C992( C109 C992 ) C109_=_C1018( C109 C1018 ) C109_=_C1146( C109 C1146 ) C109_=_C1518( C109 C1518 ) \nC109_=_C1826( C109 C1826 ) C109_=_C2291( C109 C2291 ) C109_=_C2340( C109 C2340 ) C109_=_C2546( C109 C2546 ) C109_=_C2563( C109 C2563 ) C109_=_C2669( C109 C2669 ) \nC109_=_C2670( C109 C2670 ) C109_=_C2671( C109 C2671 ) C109_=_C2672( C109 C2672 ) C109_=_C2673( C109 C2673 ) C109_=_C2674( C109 C2674 ) C109_=_C2675( C109 C2675 ) \nC109_=_C2676( C109 C2676 ) C109_=_C2677( C109 C2677 ) C109_=_C2678( C109 C2678 ) C109_=_C2679( C109 C2679 ) C109_=_C2680( C109 C2680 ) C109_=_C2682( C109 C2682 ) \nC246_=_C279( C246 C279 ) C246_=_C297( C246 C297 ) C246_=_C551( C246 C551 ) C246_=_C992( C246 C992 ) C246_=_C1018( C246 C1018 ) C246_=_C1146( C246 C1146 ) \nC246_=_C1518( C246 C1518 ) C246_=_C1826( C246 C1826 ) C246_=_C2291( C246 C2291 ) C246_=_C2340( C246 C2340 ) C246_=_C2546( C246 C2546 ) C246_=_C2563( C246 C2563 ) \nC246_=_C2669( C246 C2669 ) C246_=_C2670( C246 C2670 ) C246_=_C2671( C246 C2671 ) C246_=_C2672( C246 C2672 ) C246_=_C2673( C246 C2673 ) C246_=_C2674( C246 C2674 ) \nC246_=_C2675( C246 C2675 ) C246_=_C2676( C246 C2676 ) C246_=_C2677( C246 C2677 ) C246_=_C2678( C246 C2678 ) C246_=_C2679( C246 C2679 ) C246_=_C2680( C246 C2680 ) \nC246_=_C2682( C246 C2682 ) C279_=_C297( C279 C297 ) C279_=_C551( C279 C551 ) C279_=_C992( C279 C992 ) C279_=_C1018( C279 C1018 ) C279_=_C1146( C279 C1146 ) \nC279_=_C1518( C279 C1518 ) C279_=_C1826( C279 C1826 ) C279_=_C2291( C279 C2291 ) C279_=_C2340( C279 C2340 ) C279_=_C2546( C279 C2546 ) C279_=_C2563( C279 C2563 ) \nC279_=_C2669( C279 C2669 ) C279_=_C2670( C279 C2670 ) C279_=_C2671( C279 C2671 ) C279_=_C2672( C279 C2672 ) C279_=_C2673( C279 C2673 ) C279_=_C2674( C279 C2674 ) \nC279_=_C2675( C279 C2675 ) C279_=_C2676( C279 C2676 ) C279_=_C2677( C279 C2677 ) C279_=_C2678( C279 C2678 ) C279_=_C2679( C279 C2679 ) C279_=_C2680( C279 C2680 ) \nC279_=_C2682( C279 C2682 ) C297_=_C551( C297 C551 ) C297_=_C992( C297 C992 ) C297_=_C1018( C297 C1018 ) C297_=_C1146( C297 C1146 ) C297_=_C1518( C297 C1518 ) \nC297_=_C1826( C297 C1826 ) C297_=_C2291( C297 C2291 ) C297_=_C2340( C297 C2340 ) C297_=_C2546( C297 C2546 ) C297_=_C2563( C297 C2563 ) C297_=_C2669( C297 C2669 ) \nC297_=_C2670( C297 C2670 ) C297_=_C2671( C297 C2671 ) C297_=_C2672( C297 C2672 ) C297_=_C2673( C297 C2673 ) C297_=_C2674( C297 C2674 ) C297_=_C2675( C297 C2675 ) \nC297_=_C2676( C297 C2676 ) C297_=_C2677( C297 C2677 ) C297_=_C2678( C297 C2678 ) C297_=_C2679( C297 C2679 ) C297_=_C2680( C297 C2680 ) C297_=_C2682( C297 C2682 ) \nC465_=_C781( C465 C781 ) C465_=_C1010( C465 C1010 ) C465_=_C1445( C465 C1445 ) C465_=_C1469( C465 C1469 ) C465_=_C1533( C465 C1533 ) C465_=_C1780( C465 C1780 ) \nC465_=_C1841( C465 C1841 ) C465_=_C2137( C465 C2137 ) C465_=_C2417( C465 C2417 ) C465_=_C2575( C465 C2575 ) C465_=_C2633( C465 C2633 ) C465_=_C2995( C465 C2995 ) \nC465_=_C3013( C465 C3013 ) C465_=_C3025( C465 C3025 ) C465_=_C3374( C465 C3374 ) C465_=_C3425( C465 C3425 ) C465_=_C3488( C465 C3488 ) C465_=_C3579( C465 C3579 ) \nC465_=_C3762( C465 C3762 ) C465_=_C3946( C465 C3946 ) C465_=_C3998( C465 C3998 ) C465_=_C4004( C465 C4004 ) C465_=_C4033( C465 C4033 ) C465_=_C4067( C465 C4067 ) \nC465_=_C4085( C465 C4085 ) C465_=_C4089( C465 C4089 ) C465_=_C4103( C465 C4103 ) C551_=_C992( C551 C992 ) C551_=_C1018( C551 C1018 ) C551_=_C1146( C551 C1146 ) \nC551_=_C1518( C551 C1518 ) C551_=_C1826( C551 C1826 ) C551_=_C2291( C551 C2291 ) C551_=_C2340( C551 C2340 ) C551_=_C2546( C551 C2546 ) C551_=_C2563( C551 C2563 ) \nC551_=_C2669( C551 C2669 ) C551_=_C2670( C551 C2670 ) C551_=_C2671( C551 C2671 ) C551_=_C2672( C551 C2672 ) C551_=_C2673( C551 C2673 ) C551_=_C2674( C551 C2674 ) \nC551_=_C2675( C551 C2675 ) C551_=_C2676( C551 C2676 ) C551_=_C2677( C551 C2677 ) C551_=_C2678( C551 C2678 ) C551_=_C2679( C551 C2679 ) C551_=_C2680( C551 C2680 ) \nC551_=_C2682( C551 C2682 ) C726_=_C856( C726 C856 ) C726_=_C984( C726 C984 ) C726_=_C985( C726 C985 ) C726_=_C986( C726 C986 ) C726_=_C987( C726 C987 ) \nC726_=_C988( C726 C988 ) C726_=_C989( C726 C989 ) C726_=_C990( C726 C990 ) C726_=_C991( C726 C991 ) C726_=_C992( C726 C992 ) C726_=_C993( C726 C993 ) \nC726_=_C994( C726 C994 ) C726_=_C995( C726 C995 ) C726_=_C996( C726 C996 ) C726_=_C998( C726 C998 ) C726_=_C999( C726 C999 ) C726_=_C1000( C726 C1000 ) \nC726_=_C1001( C726 C1001 ) C726_=_C1002( C726 C1002 ) C726_=_C1003( C726 C1003 ) C726_=_C1004( C726 C1004 ) C726_=_C1005( C726 C1005 ) C726_=_C1006( C726 C1006 ) \nC726_=_C1007( C726 C1007 ) C726_=_C1008( C726 C1008 ) C726_=_C1009( C726 C1009 ) C726_=_C1010( C726 C1010 ) C781_=_C1010( C781 C1010 ) C781_=_C1445( C781 C1445 ) \nC781_=_C1469( C781 C1469 ) C781_=_C1533( C781 C1533 ) C781_=_C1780( C781 C1780 ) C781_=_C1841( C781 C1841 ) C781_=_C2137( C781 C2137 ) C781_=_C2417( C781 C2417 ) \nC781_=_C2575( C781 C2575 ) C781_=_C2633( C781 C2633 ) C781_=_C2995( C781 C2995 ) C781_=_C3013( C781 C3013 ) C781_=_C3025( C781 C3025 ) C781_=_C3374( C781 C3374 ) \nC781_=_C3425( C781 C3425 ) C781_=_C3488( C781 C3488 ) C781_=_C3579( C781 C3579 ) C781_=_C3762( C781 C3762 ) C781_=_C3946( C781 C3946 ) C781_=_C3998( C781 C3998 ) \nC781_=_C4004( C781 C4004 ) C781_=_C4033( C781 C4033 ) C781_=_C4067( C781 C4067 ) C781_=_C4085( C781 C4085 ) C781_=_C4089( C781 C4089 ) C781_=_C4103( C781 C4103 ) \nC856_=_C870( C856 C870 ) C856_=_C984( C856 C984 ) C856_=_C985( C856 C985 ) C856_=_C986( C856 C986 ) C856_=_C987( C856 C987 ) C856_=_C988( C856 C988 ) \nC856_=_C989( C856 C989 ) C856_=_C990( C856 C990 ) C856_=_C991( C856 C991 ) C856_=_C992( C856 C992 ) C856_=_C993( C856 C993 ) C856_=_C994( C856 C994 ) \nC856_=_C995( C856 C995 ) C856_=_C996( C856 C996 ) C856_=_C998( C856 C998 ) C856_=_C999( C856 C999 ) C856_=_C1000( C856 C1000 ) C856_=_C1001( C856 C1001 ) \nC856_=_C1002( C856 C1002 ) C856_=_C1003( C856 C1003 ) C856_=_C1004( C856 C1004 ) C856_=_C1005( C856 C1005 ) C856_=_C1006( C856 C1006 ) C856_=_C1007( C856 C1007 ) \nC856_=_C1008( C856 C1008 ) C856_=_C1009( C856 C1009 ) C856_=_C1010( C856 C1010 ) C870_=_C1052( C870 C1052 ) C870_=_C1227( C870 C1227 ) C870_=_C1318( C870 C1318</w:t>
      </w:r>
    </w:p>
    <w:p>
      <w:pPr>
        <w:pStyle w:val="PreformattedText"/>
        <w:bidi w:val="0"/>
        <w:spacing w:before="0" w:after="0"/>
        <w:jc w:val="left"/>
        <w:rPr/>
      </w:pPr>
      <w:r>
        <w:rPr/>
        <w:t xml:space="preserve"> </w:t>
      </w:r>
      <w:r>
        <w:rPr/>
        <w:t>) \nC870_=_C1342( C870 C1342 ) C870_=_C1502( C870 C1502 ) C870_=_C1522( C870 C1522 ) C870_=_C1717( C870 C1717 ) C870_=_C1810( C870 C1810 ) C870_=_C1832( C870 C1832 ) \nC870_=_C1850( C870 C1850 ) C870_=_C2567( C870 C2567 ) C870_=_C2672( C870 C2672 ) C870_=_C2987( C870 C2987 ) C870_=_C3078( C870 C3078 ) C870_=_C3338( C870 C3338 ) \nC870_=_C3445( C870 C3445 ) C870_=_C3569( C870 C3569 ) C870_=_C3570( C870 C3570 ) C870_=_C3571( C870 C3571 ) C870_=_C3572( C870 C3572 ) C870_=_C3573( C870 C3573 ) \nC870_=_C3574( C870 C3574 ) C870_=_C3575( C870 C3575 ) C870_=_C3576( C870 C3576 ) C870_=_C3577( C870 C3577 ) C870_=_C3578( C870 C3578 ) C870_=_C3579( C870 C3579 ) \nC984_=_C985( C984 C985 ) C984_=_C986( C984 C986 ) C984_=_C987( C984 C987 ) C984_=_C988( C984 C988 ) C984_=_C989( C984 C989 ) C984_=_C990( C984 C990 ) \nC984_=_C991( C984 C991 ) C984_=_C992( C984 C992 ) C984_=_C993( C984 C993 ) C984_=_C994( C984 C994 ) C984_=_C995( C984 C995 ) C984_=_C996( C984 C996 ) \nC984_=_C998( C984 C998 ) C984_=_C999( C984 C999 ) C984_=_C1000( C984 C1000 ) C984_=_C1001( C984 C1001 ) C984_=_C1002( C984 C1002 ) C984_=_C1003( C984 C1003 ) \nC984_=_C1004( C984 C1004 ) C984_=_C1005( C984 C1005 ) C984_=_C1006( C984 C1006 ) C984_=_C1007( C984 C1007 ) C984_=_C1008( C984 C1008 ) C984_=_C1009( C984 C1009 ) \nC984_=_C1010( C984 C1010 ) C984_=_C1342( C984 C1342 ) C985_=_C986( C985 C986 ) C985_=_C987( C985 C987 ) C985_=_C988( C985 C988 ) C985_=_C989( C985 C989 ) \nC985_=_C990( C985 C990 ) C985_=_C991( C985 C991 ) C985_=_C992( C985 C992 ) C985_=_C993( C985 C993 ) C985_=_C994( C985 C994 ) C985_=_C995( C985 C995 ) \nC985_=_C996( C985 C996 ) C985_=_C998( C985 C998 ) C985_=_C999( C985 C999 ) C985_=_C1000( C985 C1000 ) C985_=_C1001( C985 C1001 ) C985_=_C1002( C985 C1002 ) \nC985_=_C1003( C985 C1003 ) C985_=_C1004( C985 C1004 ) C985_=_C1005( C985 C1005 ) C985_=_C1006( C985 C1006 ) C985_=_C1007( C985 C1007 ) C985_=_C1008( C985 C1008 ) \nC985_=_C1009( C985 C1009 ) C985_=_C1010( C985 C1010 ) C985_=_C1518( C985 C1518 ) C985_=_C1522( C985 C1522 ) C985_=_C1533( C985 C1533 ) C986_=_C987( C986 C987 ) \nC986_=_C988( C986 C988 ) C986_=_C989( C986 C989 ) C986_=_C990( C986 C990 ) C986_=_C991( C986 C991 ) C986_=_C992( C986 C992 ) C986_=_C993( C986 C993 ) \nC986_=_C994( C986 C994 ) C986_=_C995( C986 C995 ) C986_=_C996( C986 C996 ) C986_=_C998( C986 C998 ) C986_=_C999( C986 C999 ) C986_=_C1000( C986 C1000 ) \nC986_=_C1001( C986 C1001 ) C986_=_C1002( C986 C1002 ) C986_=_C1003( C986 C1003 ) C986_=_C1004( C986 C1004 ) C986_=_C1005( C986 C1005 ) C986_=_C1006( C986 C1006 ) \nC986_=_C1007( C986 C1007 ) C986_=_C1008( C986 C1008 ) C986_=_C1009( C986 C1009 ) C986_=_C1010( C986 C1010 ) C986_=_C1717( C986 C1717 ) C987_=_C988( C987 C988 ) \nC987_=_C989( C987 C989 ) C987_=_C990( C987 C990 ) C987_=_C991( C987 C991 ) C987_=_C992( C987 C992 ) C987_=_C993( C987 C993 ) C987_=_C994( C987 C994 ) \nC987_=_C995( C987 C995 ) C987_=_C996( C987 C996 ) C987_=_C998( C987 C998 ) C987_=_C999( C987 C999 ) C987_=_C1000( C987 C1000 ) C987_=_C1001( C987 C1001 ) \nC987_=_C1002( C987 C1002 ) C987_=_C1003( C987 C1003 ) C987_=_C1004( C987 C1004 ) C987_=_C1005( C987 C1005 ) C987_=_C1006( C987 C1006 ) C987_=_C1007( C987 C1007 ) \nC987_=_C1008( C987 C1008 ) C987_=_C1009( C987 C1009 ) C987_=_C1010( C987 C1010 ) C987_=_C1826( C987 C1826 ) C987_=_C1832( C987 C1832 ) C987_=_C1841( C987 C1841 ) \nC988_=_C989( C988 C989 ) C988_=_C990( C988 C990 ) C988_=_C991( C988 C991 ) C988_=_C992( C988 C992 ) C988_=_C993( C988 C993 ) C988_=_C994( C988 C994 ) \nC988_=_C995( C988 C995 ) C988_=_C996( C988 C996 ) C988_=_C998( C988 C998 ) C988_=_C999( C988 C999 ) C988_=_C1000( C988 C1000 ) C988_=_C1001( C988 C1001 ) \nC988_=_C1002( C988 C1002 ) C988_=_C1003( C988 C1003 ) C988_=_C1004( C988 C1004 ) C988_=_C1005( C988 C1005 ) C988_=_C1006( C988 C1006 ) C988_=_C1007( C988 C1007 ) \nC988_=_C1008( C988 C1008 ) C988_=_C1009( C988 C1009 ) C988_=_C1010( C988 C1010 ) C988_=_C1850( C988 C1850 ) C989_=_C990( C989 C990 ) C989_=_C991( C989 C991 ) \nC989_=_C992( C989 C992 ) C989_=_C993( C989 C993 ) C989_=_C994( C989 C994 ) C989_=_C995( C989 C995 ) C989_=_C996( C989 C996 ) C989_=_C998( C989 C998 ) \nC989_=_C999( C989 C999 ) C989_=_C1000( C989 C1000 ) C989_=_C1001( C989 C1001 ) C989_=_C1002( C989 C1002 ) C989_=_C1003( C989 C1003 ) C989_=_C1004( C989 C1004 ) \nC989_=_C1005( C989 C1005 ) C989_=_C1006( C989 C1006 ) C989_=_C1007( C989 C1007 ) C989_=_C1008( C989 C1008 ) C989_=_C1009( C989 C1009 ) C989_=_C1010( C989 C1010 ) \nC989_=_C2137( C989 C2137 ) C990_=_C991( C990 C991 ) C990_=_C992( C990 C992 ) C990_=_C993( C990 C993 ) C990_=_C994( C990 C994 ) C990_=_C995( C990 C995 ) \nC990_=_C996( C990 C996 ) C990_=_C998( C990 C998 ) C990_=_C999( C990 C999 ) C990_=_C1000( C990 C1000 ) C990_=_C1001( C990 C1001 ) C990_=_C1002( C990 C1002 ) \nC990_=_C1003( C990 C1003 ) C990_=_C1004( C990 C1004 ) C990_=_C1005( C990 C1005 ) C990_=_C1006( C990 C1006 ) C990_=_C1007( C990 C1007 ) C990_=_C1008( C990 C1008 ) \nC990_=_C1009( C990 C1009 ) C990_=_C1010( C990 C1010 ) C990_=_C2563( C990 C2563 ) C990_=_C2567( C990 C2567 ) C990_=_C2575( C990 C2575 ) C991_=_C992( C991 C992 ) \nC991_=_C993( C991 C993 ) C991_=_C994( C991 C994 ) C991_=_C995( C991 C995 ) C991_=_C996( C991 C996 ) C991_=_C998( C991 C998 ) C991_=_C999( C991 C999 ) \nC991_=_C1000( C991 C1000 ) C991_=_C1001( C991 C1001 ) C991_=_C1002( C991 C1002 ) C991_=_C1003( C991 C1003 ) C991_=_C1004( C991 C1004 ) C991_=_C1005( C991 C1005 ) \nC991_=_C1006( C991 C1006 ) C991_=_C1007( C991 C1007 ) C991_=_C1008( C991 C1008 ) C991_=_C1009( C991 C1009 ) C991_=_C1010( C991 C1010 ) C992_=_C993( C992 C993 ) \nC992_=_C994( C992 C994 ) C992_=_C995( C992 C995 ) C992_=_C996( C992 C996 ) C992_=_C998( C992 C998 ) C992_=_C999( C992 C999 ) C992_=_C1000( C992 C1000 ) \nC992_=_C1001( C992 C1001 ) C992_=_C1002( C992 C1002 ) C992_=_C1003( C992 C1003 ) C992_=_C1004( C992 C1004 ) C992_=_C1005( C992 C1005 ) C992_=_C1006( C992 C1006 ) \nC992_=_C1007( C992 C1007 ) C992_=_C1008( C992 C1008 ) C992_=_C1009( C992 C1009 ) C992_=_C1010( C992 C1010 ) C992_=_C1018( C992 C1018 ) C992_=_C1146( C992 C1146 ) \nC992_=_C1518( C992 C1518 ) C992_=_C1826( C992 C1826 ) C992_=_C2291( C992 C2291 ) C992_=_C2340( C992 C2340 ) C992_=_C2546( C992 C2546 ) C992_=_C2563( C992 C2563 ) \nC992_=_C2669( C992 C2669 ) C992_=_C2670( C992 C2670 ) C992_=_C2671( C992 C2671 ) C992_=_C2672( C992 C2672 ) C992_=_C2673( C992 C2673 ) C992_=_C2674( C992 C2674 ) \nC992_=_C2675( C992 C2675 ) C992_=_C2676( C992 C2676 ) C992_=_C2677( C992 C2677 ) C992_=_C2678( C992 C2678 ) C992_=_C2679( C992 C2679 ) C992_=_C2680( C992 C2680 ) \nC992_=_C2682( C992 C2682 ) C993_=_C994( C993 C994 ) C993_=_C995( C993 C995 ) C993_=_C996( C993 C996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3_=_C1010( C993 C1010 ) C993_=_C2671( C993 C2671 ) \nC993_=_C2987( C993 C2987 ) C993_=_C2995( C993 C2995 ) C994_=_C995( C994 C995 ) C994_=_C996( C994 C996 ) C994_=_C998( C994 C998 ) C994_=_C999( C994 C999 ) \nC994_=_C1000( C994 C1000 ) C994_=_C1001( C994 C1001 ) C994_=_C1002( C994 C1002 ) C994_=_C1003( C994 C1003 ) C994_=_C1004( C994 C1004 ) C994_=_C1005( C994 C1005 ) \nC994_=_C1006( C994 C1006 ) C994_=_C1007( C994 C1007 ) C994_=_C1008( C994 C1008 ) C994_=_C1009( C994 C1009 ) C994_=_C1010( C994 C1010 ) C995_=_C996( C995 C996 ) \nC995_=_C998( C995 C998 ) C995_=_C999( C995 C999 ) C995_=_C1000( C995 C1000 ) C995_=_C1001( C995 C1001 ) C995_=_C1002( C995 C1002 ) C995_=_C1003( C995 C1003 ) \nC995_=_C1004( C995 C1004 ) C995_=_C1005( C995 C1005 ) C995_=_C1006( C995 C1006 ) C995_=_C1007( C995 C1007 ) C995_=_C1008( C995 C1008 ) C995_=_C1009( C995 C1009 ) \nC995_=_C1010( C995 C1010 ) C996_=_C998( C996 C998 ) C996_=_C999( C996 C999 ) C996_=_C1000( C996 C1000 ) C996_=_C1001( C996 C1001 ) C996_=_C1002( C996 C1002 ) \nC996_=_C1003( C996 C1003 ) C996_=_C1004( C996 C1004 ) C996_=_C1005( C996 C1005 ) C996_=_C1006( C996 C1006 ) C996_=_C1007( C996 C1007 ) C996_=_C1008( C996 C1008 ) \nC996_=_C1009( C996 C1009 ) C996_=_C1010( C996 C1010 ) C996_=_C3338( C996 C3338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9_=_C1000( C999 C1000 ) C999_=_C1001( C999 C1001 ) C999_=_C1002( C999 C1002 ) \nC999_=_C1003( C999 C1003 ) C999_=_C1004( C999 C1004 ) C999_=_C1005( C999 C1005 ) C999_=_C1006( C999 C1006 ) C999_=_C1007( C999 C1007 ) C999_=_C1008( C999 C1008 ) \nC999_=_C1009( C999 C1009 ) C999_=_C1010( C999 C1010 ) C1000_=_C1001( C1000 C1001 ) C1000_=_C1002( C1000 C1002 ) C1000_=_C1003( C1000 C1003 ) C1000_=_C1004( C1000 C1004 ) \nC1000_=_C1005( C1000 C1005 ) C1000_=_C1006( C1000 C1006 ) C1000_=_C1007( C1000 C1007 ) C1000_=_C1008( C1000 C1008 ) C1000_=_C1009( C1000 C1009 ) C1000_=_C1010( C1000 C1010 ) \nC1000_=_C3569( C1000 C3569 ) C1001_=_C1002( C1001 C1002 ) C1001_=_C1003( C1001 C1003 ) C1001_=_C1004( C1001 C1004 ) C1001_=_C1005( C1001 C1005 ) C1001_=_C1006( C1001 C1006 ) \nC1001_=_C1007( C1001 C1007 ) C1001_=_C1008( C1001 C1008 ) C1001_=_C1009( C1001 C1009 ) C1001_=_C1010( C1001 C1010 ) C1002_=_C1003( C1002 C1003 ) C1002_=_C1004( C1002 C1004 ) \nC1002_=_C1005( C1002 C1005 ) C1002_=_C1006( C1002 C1006 ) C1002_=_C1007( C1002 C1007 ) C1002_=_C1008( C1002 C1008 ) C1002_=_C1009( C1002 C1009 ) C1002_=_C1010( C1002 C1010 ) \nC1002_=_C3570( C1002 C3570 ) C1003_=_C1004( C1003 C1004 ) C1003_=_C1005( C1003 C1005 ) C1003_=_C1006( C1003 C1006 ) C1003_=_C1007( C1003 C1007 ) C1003_=_C1008( C1003 C1008 ) \nC1003_=_C1009( C1003 C1009 ) C1003_=_C1010(</w:t>
      </w:r>
    </w:p>
    <w:p>
      <w:pPr>
        <w:pStyle w:val="PreformattedText"/>
        <w:bidi w:val="0"/>
        <w:spacing w:before="0" w:after="0"/>
        <w:jc w:val="left"/>
        <w:rPr/>
      </w:pPr>
      <w:r>
        <w:rPr/>
        <w:t xml:space="preserve"> </w:t>
      </w:r>
      <w:r>
        <w:rPr/>
        <w:t>C1003 C1010 ) C1003_=_C2673( C1003 C2673 ) C1003_=_C3571( C1003 C3571 ) C1003_=_C3762( C1003 C3762 ) C1004_=_C1005( C1004 C1005 ) \nC1004_=_C1006( C1004 C1006 ) C1004_=_C1007( C1004 C1007 ) C1004_=_C1008( C1004 C1008 ) C1004_=_C1009( C1004 C1009 ) C1004_=_C1010( C1004 C1010 ) C1005_=_C1006( C1005 C1006 ) \nC1005_=_C1007( C1005 C1007 ) C1005_=_C1008( C1005 C1008 ) C1005_=_C1009( C1005 C1009 ) C1005_=_C1010( C1005 C1010 ) C1005_=_C2676( C1005 C2676 ) C1005_=_C3572( C1005 C3572 ) \nC1005_=_C3998( C1005 C3998 ) C1006_=_C1007( C1006 C1007 ) C1006_=_C1008( C1006 C1008 ) C1006_=_C1009( C1006 C1009 ) C1006_=_C1010( C1006 C1010 ) C1007_=_C1008( C1007 C1008 ) \nC1007_=_C1009( C1007 C1009 ) C1007_=_C1010( C1007 C1010 ) C1007_=_C2679( C1007 C2679 ) C1007_=_C3575( C1007 C3575 ) C1007_=_C4089( C1007 C4089 ) C1008_=_C1009( C1008 C1009 ) \nC1008_=_C1010( C1008 C1010 ) C1008_=_C3576( C1008 C3576 ) C1009_=_C1010( C1009 C1010 ) C1009_=_C3578( C1009 C3578 ) C1010_=_C1445( C1010 C1445 ) C1010_=_C1469( C1010 C1469 ) \nC1010_=_C1533( C1010 C1533 ) C1010_=_C1780( C1010 C1780 ) C1010_=_C1841( C1010 C1841 ) C1010_=_C2137( C1010 C2137 ) C1010_=_C2417( C1010 C2417 ) C1010_=_C2575( C1010 C2575 ) \nC1010_=_C2633( C1010 C2633 ) C1010_=_C2995( C1010 C2995 ) C1010_=_C3013( C1010 C3013 ) C1010_=_C3025( C1010 C3025 ) C1010_=_C3374( C1010 C3374 ) C1010_=_C3425( C1010 C3425 ) \nC1010_=_C3488( C1010 C3488 ) C1010_=_C3579( C1010 C3579 ) C1010_=_C3762( C1010 C3762 ) C1010_=_C3946( C1010 C3946 ) C1010_=_C3998( C1010 C3998 ) C1010_=_C4004( C1010 C4004 ) \nC1010_=_C4033( C1010 C4033 ) C1010_=_C4067( C1010 C4067 ) C1010_=_C4085( C1010 C4085 ) C1010_=_C4089( C1010 C4089 ) C1010_=_C4103( C1010 C4103 ) C1018_=_C1146( C1018 C1146 ) \nC1018_=_C1518( C1018 C1518 ) C1018_=_C1826( C1018 C1826 ) C1018_=_C2291( C1018 C2291 ) C1018_=_C2340( C1018 C2340 ) C1018_=_C2546( C1018 C2546 ) C1018_=_C2563( C1018 C2563 ) \nC1018_=_C2669( C1018 C2669 ) C1018_=_C2670( C1018 C2670 ) C1018_=_C2671( C1018 C2671 ) C1018_=_C2672( C1018 C2672 ) C1018_=_C2673( C1018 C2673 ) C1018_=_C2674( C1018 C2674 ) \nC1018_=_C2675( C1018 C2675 ) C1018_=_C2676( C1018 C2676 ) C1018_=_C2677( C1018 C2677 ) C1018_=_C2678( C1018 C2678 ) C1018_=_C2679( C1018 C2679 ) C1018_=_C2680( C1018 C2680 ) \nC1018_=_C2682( C1018 C2682 ) C1052_=_C1227( C1052 C1227 ) C1052_=_C1318( C1052 C1318 ) C1052_=_C1342( C1052 C1342 ) C1052_=_C1502( C1052 C1502 ) C1052_=_C1522( C1052 C1522 ) \nC1052_=_C1717( C1052 C1717 ) C1052_=_C1810( C1052 C1810 ) C1052_=_C1832( C1052 C1832 ) C1052_=_C1850( C1052 C1850 ) C1052_=_C2567( C1052 C2567 ) C1052_=_C2672( C1052 C2672 ) \nC1052_=_C2987( C1052 C2987 ) C1052_=_C3078( C1052 C3078 ) C1052_=_C3338( C1052 C3338 ) C1052_=_C3445( C1052 C3445 ) C1052_=_C3569( C1052 C3569 ) C1052_=_C3570( C1052 C3570 ) \nC1052_=_C3571( C1052 C3571 ) C1052_=_C3572( C1052 C3572 ) C1052_=_C3573( C1052 C3573 ) C1052_=_C3574( C1052 C3574 ) C1052_=_C3575( C1052 C3575 ) C1052_=_C3576( C1052 C3576 ) \nC1052_=_C3577( C1052 C3577 ) C1052_=_C3578( C1052 C3578 ) C1052_=_C3579( C1052 C3579 ) C1146_=_C1518( C1146 C1518 ) C1146_=_C1826( C1146 C1826 ) C1146_=_C2291( C1146 C2291 ) \nC1146_=_C2340( C1146 C2340 ) C1146_=_C2546( C1146 C2546 ) C1146_=_C2563( C1146 C2563 ) C1146_=_C2669( C1146 C2669 ) C1146_=_C2670( C1146 C2670 ) C1146_=_C2671( C1146 C2671 ) \nC1146_=_C2672( C1146 C2672 ) C1146_=_C2673( C1146 C2673 ) C1146_=_C2674( C1146 C2674 ) C1146_=_C2675( C1146 C2675 ) C1146_=_C2676( C1146 C2676 ) C1146_=_C2677( C1146 C2677 ) \nC1146_=_C2678( C1146 C2678 ) C1146_=_C2679( C1146 C2679 ) C1146_=_C2680( C1146 C2680 ) C1146_=_C2682( C1146 C2682 ) C1227_=_C1318( C1227 C1318 ) C1227_=_C1342( C1227 C1342 ) \nC1227_=_C1502( C1227 C1502 ) C1227_=_C1522( C1227 C1522 ) C1227_=_C1717( C1227 C1717 ) C1227_=_C1810( C1227 C1810 ) C1227_=_C1832( C1227 C1832 ) C1227_=_C1850( C1227 C1850 ) \nC1227_=_C2567( C1227 C2567 ) C1227_=_C2672( C1227 C2672 ) C1227_=_C2987( C1227 C2987 ) C1227_=_C3078( C1227 C3078 ) C1227_=_C3338( C1227 C3338 ) C1227_=_C3445( C1227 C3445 ) \nC1227_=_C3569( C1227 C3569 ) C1227_=_C3570( C1227 C3570 ) C1227_=_C3571( C1227 C3571 ) C1227_=_C3572( C1227 C3572 ) C1227_=_C3573( C1227 C3573 ) C1227_=_C3574( C1227 C3574 ) \nC1227_=_C3575( C1227 C3575 ) C1227_=_C3576( C1227 C3576 ) C1227_=_C3577( C1227 C3577 ) C1227_=_C3578( C1227 C3578 ) C1227_=_C3579( C1227 C3579 ) C1318_=_C1342( C1318 C1342 ) \nC1318_=_C1502( C1318 C1502 ) C1318_=_C1522( C1318 C1522 ) C1318_=_C1717( C1318 C1717 ) C1318_=_C1810( C1318 C1810 ) C1318_=_C1832( C1318 C1832 ) C1318_=_C1850( C1318 C1850 ) \nC1318_=_C2567( C1318 C2567 ) C1318_=_C2672( C1318 C2672 ) C1318_=_C2987( C1318 C2987 ) C1318_=_C3078( C1318 C3078 ) C1318_=_C3338( C1318 C3338 ) C1318_=_C3445( C1318 C3445 ) \nC1318_=_C3569( C1318 C3569 ) C1318_=_C3570( C1318 C3570 ) C1318_=_C3571( C1318 C3571 ) C1318_=_C3572( C1318 C3572 ) C1318_=_C3573( C1318 C3573 ) C1318_=_C3574( C1318 C3574 ) \nC1318_=_C3575( C1318 C3575 ) C1318_=_C3576( C1318 C3576 ) C1318_=_C3577( C1318 C3577 ) C1318_=_C3578( C1318 C3578 ) C1318_=_C3579( C1318 C3579 ) C1342_=_C1502( C1342 C1502 ) \nC1342_=_C1522( C1342 C1522 ) C1342_=_C1717( C1342 C1717 ) C1342_=_C1810( C1342 C1810 ) C1342_=_C1832( C1342 C1832 ) C1342_=_C1850( C1342 C1850 ) C1342_=_C2567( C1342 C2567 ) \nC1342_=_C2672( C1342 C2672 ) C1342_=_C2987( C1342 C2987 ) C1342_=_C3078( C1342 C3078 ) C1342_=_C3338( C1342 C3338 ) C1342_=_C3445( C1342 C3445 ) C1342_=_C3569( C1342 C3569 ) \nC1342_=_C3570( C1342 C3570 ) C1342_=_C3571( C1342 C3571 ) C1342_=_C3572( C1342 C3572 ) C1342_=_C3573( C1342 C3573 ) C1342_=_C3574( C1342 C3574 ) C1342_=_C3575( C1342 C3575 ) \nC1342_=_C3576( C1342 C3576 ) C1342_=_C3577( C1342 C3577 ) C1342_=_C3578( C1342 C3578 ) C1342_=_C3579( C1342 C3579 ) C1445_=_C1469( C1445 C1469 ) C1445_=_C1533( C1445 C1533 ) \nC1445_=_C1780( C1445 C1780 ) C1445_=_C1841( C1445 C1841 ) C1445_=_C2137( C1445 C2137 ) C1445_=_C2417( C1445 C2417 ) C1445_=_C2575( C1445 C2575 ) C1445_=_C2633( C1445 C2633 ) \nC1445_=_C2995( C1445 C2995 ) C1445_=_C3013( C1445 C3013 ) C1445_=_C3025( C1445 C3025 ) C1445_=_C3374( C1445 C3374 ) C1445_=_C3425( C1445 C3425 ) C1445_=_C3488( C1445 C3488 ) \nC1445_=_C3579( C1445 C3579 ) C1445_=_C3762( C1445 C3762 ) C1445_=_C3946( C1445 C3946 ) C1445_=_C3998( C1445 C3998 ) C1445_=_C4004( C1445 C4004 ) C1445_=_C4033( C1445 C4033 ) \nC1445_=_C4067( C1445 C4067 ) C1445_=_C4085( C1445 C4085 ) C1445_=_C4089( C1445 C4089 ) C1445_=_C4103( C1445 C4103 ) C1469_=_C1533( C1469 C1533 ) C1469_=_C1780( C1469 C1780 ) \nC1469_=_C1841( C1469 C1841 ) C1469_=_C2137( C1469 C2137 ) C1469_=_C2417( C1469 C2417 ) C1469_=_C2575( C1469 C2575 ) C1469_=_C2633( C1469 C2633 ) C1469_=_C2995( C1469 C2995 ) \nC1469_=_C3013( C1469 C3013 ) C1469_=_C3025( C1469 C3025 ) C1469_=_C3374( C1469 C3374 ) C1469_=_C3425( C1469 C3425 ) C1469_=_C3488( C1469 C3488 ) C1469_=_C3579( C1469 C3579 ) \nC1469_=_C3762( C1469 C3762 ) C1469_=_C3946( C1469 C3946 ) C1469_=_C3998( C1469 C3998 ) C1469_=_C4004( C1469 C4004 ) C1469_=_C4033( C1469 C4033 ) C1469_=_C4067( C1469 C4067 ) \nC1469_=_C4085( C1469 C4085 ) C1469_=_C4089( C1469 C4089 ) C1469_=_C4103( C1469 C4103 ) C1502_=_C1522( C1502 C1522 ) C1502_=_C1717( C1502 C1717 ) C1502_=_C1810( C1502 C1810 ) \nC1502_=_C1832( C1502 C1832 ) C1502_=_C1850( C1502 C1850 ) C1502_=_C2567( C1502 C2567 ) C1502_=_C2672( C1502 C2672 ) C1502_=_C2987( C1502 C2987 ) C1502_=_C3078( C1502 C3078 ) \nC1502_=_C3338( C1502 C3338 ) C1502_=_C3445( C1502 C3445 ) C1502_=_C3569( C1502 C3569 ) C1502_=_C3570( C1502 C3570 ) C1502_=_C3571( C1502 C3571 ) C1502_=_C3572( C1502 C3572 ) \nC1502_=_C3573( C1502 C3573 ) C1502_=_C3574( C1502 C3574 ) C1502_=_C3575( C1502 C3575 ) C1502_=_C3576( C1502 C3576 ) C1502_=_C3577( C1502 C3577 ) C1502_=_C3578( C1502 C3578 ) \nC1502_=_C3579( C1502 C3579 ) C1518_=_C1522( C1518 C1522 ) C1518_=_C1533( C1518 C1533 ) C1518_=_C1826( C1518 C1826 ) C1518_=_C2291( C1518 C2291 ) C1518_=_C2340( C1518 C2340 ) \nC1518_=_C2546( C1518 C2546 ) C1518_=_C2563( C1518 C2563 ) C1518_=_C2669( C1518 C2669 ) C1518_=_C2670( C1518 C2670 ) C1518_=_C2671( C1518 C2671 ) C1518_=_C2672( C1518 C2672 ) \nC1518_=_C2673( C1518 C2673 ) C1518_=_C2674( C1518 C2674 ) C1518_=_C2675( C1518 C2675 ) C1518_=_C2676( C1518 C2676 ) C1518_=_C2677( C1518 C2677 ) C1518_=_C2678( C1518 C2678 ) \nC1518_=_C2679( C1518 C2679 ) C1518_=_C2680( C1518 C2680 ) C1518_=_C2682( C1518 C2682 ) C1522_=_C1533( C1522 C1533 ) C1522_=_C1717( C1522 C1717 ) C1522_=_C1810( C1522 C1810 ) \nC1522_=_C1832( C1522 C1832 ) C1522_=_C1850( C1522 C1850 ) C1522_=_C2567( C1522 C2567 ) C1522_=_C2672( C1522 C2672 ) C1522_=_C2987( C1522 C2987 ) C1522_=_C3078( C1522 C3078 ) \nC1522_=_C3338( C1522 C3338 ) C1522_=_C3445( C1522 C3445 ) C1522_=_C3569( C1522 C3569 ) C1522_=_C3570( C1522 C3570 ) C1522_=_C3571( C1522 C3571 ) C1522_=_C3572( C1522 C3572 ) \nC1522_=_C3573( C1522 C3573 ) C1522_=_C3574( C1522 C3574 ) C1522_=_C3575( C1522 C3575 ) C1522_=_C3576( C1522 C3576 ) C1522_=_C3577( C1522 C3577 ) C1522_=_C3578( C1522 C3578 ) \nC1522_=_C3579( C1522 C3579 ) C1533_=_C1780( C1533 C1780 ) C1533_=_C1841( C1533 C1841 ) C1533_=_C2137( C1533 C2137 ) C1533_=_C2417( C1533 C2417 ) C1533_=_C2575( C1533 C2575 ) \nC1533_=_C2633( C1533 C2633 ) C1533_=_C2995( C1533 C2995 ) C1533_=_C3013( C1533 C3013 ) C1533_=_C3025( C1533 C3025 ) C1533_=_C3374( C1533 C3374 ) C1533_=_C3425( C1533 C3425 ) \nC1533_=_C3488( C1533 C3488 ) C1533_=_C3579( C1533 C3579 ) C1533_=_C3762( C1533 C3762 ) C1533_=_C3946( C1533 C3946 ) C1533_=_C3998( C1533 C3998 ) C1533_=_C4004( C1533 C4004 ) \nC1533_=_C4033( C1533 C4033 ) C1533_=_C4067( C1533 C4067 ) C1533_=_C4085( C1533 C4085 ) C1533_=_C4089( C1533 C4089 ) C1533_=_C4103( C1533 C4103 ) C1717_=_C1810( C1717 C1810 ) \nC1717_=_C1832( C1717 C1832 ) C1717_=_C1850( C1717 C1850 ) C1717_=_C2567( C1717 C2567 ) C1717_=_C2672( C1717 C2672 ) C1717_=_C2987( C1717 C2987 ) C1717_=_C3078( C1717 C3078 ) \nC1717_=_C3338( C1717 C3338 ) C1717_=_C3445( C1717 C3445 ) C1717_=_C3569( C1717 C3569 ) C1717_=_C3570(</w:t>
      </w:r>
    </w:p>
    <w:p>
      <w:pPr>
        <w:pStyle w:val="PreformattedText"/>
        <w:bidi w:val="0"/>
        <w:spacing w:before="0" w:after="0"/>
        <w:jc w:val="left"/>
        <w:rPr/>
      </w:pPr>
      <w:r>
        <w:rPr/>
        <w:t xml:space="preserve"> </w:t>
      </w:r>
      <w:r>
        <w:rPr/>
        <w:t>C1717 C3570 ) C1717_=_C3571( C1717 C3571 ) C1717_=_C3572( C1717 C3572 ) \nC1717_=_C3573( C1717 C3573 ) C1717_=_C3574( C1717 C3574 ) C1717_=_C3575( C1717 C3575 ) C1717_=_C3576( C1717 C3576 ) C1717_=_C3577( C1717 C3577 ) C1717_=_C3578( C1717 C3578 ) \nC1717_=_C3579( C1717 C3579 ) C1780_=_C1841( C1780 C1841 ) C1780_=_C2137( C1780 C2137 ) C1780_=_C2417( C1780 C2417 ) C1780_=_C2575( C1780 C2575 ) C1780_=_C2633( C1780 C2633 ) \nC1780_=_C2995( C1780 C2995 ) C1780_=_C3013( C1780 C3013 ) C1780_=_C3025( C1780 C3025 ) C1780_=_C3374( C1780 C3374 ) C1780_=_C3425( C1780 C3425 ) C1780_=_C3488( C1780 C3488 ) \nC1780_=_C3579( C1780 C3579 ) C1780_=_C3762( C1780 C3762 ) C1780_=_C3946( C1780 C3946 ) C1780_=_C3998( C1780 C3998 ) C1780_=_C4004( C1780 C4004 ) C1780_=_C4033( C1780 C4033 ) \nC1780_=_C4067( C1780 C4067 ) C1780_=_C4085( C1780 C4085 ) C1780_=_C4089( C1780 C4089 ) C1780_=_C4103( C1780 C4103 ) C1810_=_C1832( C1810 C1832 ) C1810_=_C1850( C1810 C1850 ) \nC1810_=_C2567( C1810 C2567 ) C1810_=_C2672( C1810 C2672 ) C1810_=_C2987( C1810 C2987 ) C1810_=_C3078( C1810 C3078 ) C1810_=_C3338( C1810 C3338 ) C1810_=_C3445( C1810 C3445 ) \nC1810_=_C3569( C1810 C3569 ) C1810_=_C3570( C1810 C3570 ) C1810_=_C3571( C1810 C3571 ) C1810_=_C3572( C1810 C3572 ) C1810_=_C3573( C1810 C3573 ) C1810_=_C3574( C1810 C3574 ) \nC1810_=_C3575( C1810 C3575 ) C1810_=_C3576( C1810 C3576 ) C1810_=_C3577( C1810 C3577 ) C1810_=_C3578( C1810 C3578 ) C1810_=_C3579( C1810 C3579 ) C1826_=_C1832( C1826 C1832 ) \nC1826_=_C1841( C1826 C1841 ) C1826_=_C2291( C1826 C2291 ) C1826_=_C2340( C1826 C2340 ) C1826_=_C2546( C1826 C2546 ) C1826_=_C2563( C1826 C2563 ) C1826_=_C2669( C1826 C2669 ) \nC1826_=_C2670( C1826 C2670 ) C1826_=_C2671( C1826 C2671 ) C1826_=_C2672( C1826 C2672 ) C1826_=_C2673( C1826 C2673 ) C1826_=_C2674( C1826 C2674 ) C1826_=_C2675( C1826 C2675 ) \nC1826_=_C2676( C1826 C2676 ) C1826_=_C2677( C1826 C2677 ) C1826_=_C2678( C1826 C2678 ) C1826_=_C2679( C1826 C2679 ) C1826_=_C2680( C1826 C2680 ) C1826_=_C2682( C1826 C2682 ) \nC1832_=_C1841( C1832 C1841 ) C1832_=_C1850( C1832 C1850 ) C1832_=_C2567( C1832 C2567 ) C1832_=_C2672( C1832 C2672 ) C1832_=_C2987( C1832 C2987 ) C1832_=_C3078( C1832 C3078 ) \nC1832_=_C3338( C1832 C3338 ) C1832_=_C3445( C1832 C3445 ) C1832_=_C3569( C1832 C3569 ) C1832_=_C3570( C1832 C3570 ) C1832_=_C3571( C1832 C3571 ) C1832_=_C3572( C1832 C3572 ) \nC1832_=_C3573( C1832 C3573 ) C1832_=_C3574( C1832 C3574 ) C1832_=_C3575( C1832 C3575 ) C1832_=_C3576( C1832 C3576 ) C1832_=_C3577( C1832 C3577 ) C1832_=_C3578( C1832 C3578 ) \nC1832_=_C3579( C1832 C3579 ) C1841_=_C2137( C1841 C2137 ) C1841_=_C2417( C1841 C2417 ) C1841_=_C2575( C1841 C2575 ) C1841_=_C2633( C1841 C2633 ) C1841_=_C2995( C1841 C2995 ) \nC1841_=_C3013( C1841 C3013 ) C1841_=_C3025( C1841 C3025 ) C1841_=_C3374( C1841 C3374 ) C1841_=_C3425( C1841 C3425 ) C1841_=_C3488( C1841 C3488 ) C1841_=_C3579( C1841 C3579 ) \nC1841_=_C3762( C1841 C3762 ) C1841_=_C3946( C1841 C3946 ) C1841_=_C3998( C1841 C3998 ) C1841_=_C4004( C1841 C4004 ) C1841_=_C4033( C1841 C4033 ) C1841_=_C4067( C1841 C4067 ) \nC1841_=_C4085( C1841 C4085 ) C1841_=_C4089( C1841 C4089 ) C1841_=_C4103( C1841 C4103 ) C1850_=_C2567( C1850 C2567 ) C1850_=_C2672( C1850 C2672 ) C1850_=_C2987( C1850 C2987 ) \nC1850_=_C3078( C1850 C3078 ) C1850_=_C3338( C1850 C3338 ) C1850_=_C3445( C1850 C3445 ) C1850_=_C3569( C1850 C3569 ) C1850_=_C3570( C1850 C3570 ) C1850_=_C3571( C1850 C3571 ) \nC1850_=_C3572( C1850 C3572 ) C1850_=_C3573( C1850 C3573 ) C1850_=_C3574( C1850 C3574 ) C1850_=_C3575( C1850 C3575 ) C1850_=_C3576( C1850 C3576 ) C1850_=_C3577( C1850 C3577 ) \nC1850_=_C3578( C1850 C3578 ) C1850_=_C3579( C1850 C3579 ) C2137_=_C2417( C2137 C2417 ) C2137_=_C2575( C2137 C2575 ) C2137_=_C2633( C2137 C2633 ) C2137_=_C2995( C2137 C2995 ) \nC2137_=_C3013( C2137 C3013 ) C2137_=_C3025( C2137 C3025 ) C2137_=_C3374( C2137 C3374 ) C2137_=_C3425( C2137 C3425 ) C2137_=_C3488( C2137 C3488 ) C2137_=_C3579( C2137 C3579 ) \nC2137_=_C3762( C2137 C3762 ) C2137_=_C3946( C2137 C3946 ) C2137_=_C3998( C2137 C3998 ) C2137_=_C4004( C2137 C4004 ) C2137_=_C4033( C2137 C4033 ) C2137_=_C4067( C2137 C4067 ) \nC2137_=_C4085( C2137 C4085 ) C2137_=_C4089( C2137 C4089 ) C2137_=_C4103( C2137 C4103 ) C2291_=_C2340( C2291 C2340 ) C2291_=_C2546( C2291 C2546 ) C2291_=_C2563( C2291 C2563 ) \nC2291_=_C2669( C2291 C2669 ) C2291_=_C2670( C2291 C2670 ) C2291_=_C2671( C2291 C2671 ) C2291_=_C2672( C2291 C2672 ) C2291_=_C2673( C2291 C2673 ) C2291_=_C2674( C2291 C2674 ) \nC2291_=_C2675( C2291 C2675 ) C2291_=_C2676( C2291 C2676 ) C2291_=_C2677( C2291 C2677 ) C2291_=_C2678( C2291 C2678 ) C2291_=_C2679( C2291 C2679 ) C2291_=_C2680( C2291 C2680 ) \nC2291_=_C2682( C2291 C2682 ) C2340_=_C2546( C2340 C2546 ) C2340_=_C2563( C2340 C2563 ) C2340_=_C2669( C2340 C2669 ) C2340_=_C2670( C2340 C2670 ) C2340_=_C2671( C2340 C2671 ) \nC2340_=_C2672( C2340 C2672 ) C2340_=_C2673( C2340 C2673 ) C2340_=_C2674( C2340 C2674 ) C2340_=_C2675( C2340 C2675 ) C2340_=_C2676( C2340 C2676 ) C2340_=_C2677( C2340 C2677 ) \nC2340_=_C2678( C2340 C2678 ) C2340_=_C2679( C2340 C2679 ) C2340_=_C2680( C2340 C2680 ) C2340_=_C2682( C2340 C2682 ) C2417_=_C2575( C2417 C2575 ) C2417_=_C2633( C2417 C2633 ) \nC2417_=_C2995( C2417 C2995 ) C2417_=_C3013( C2417 C3013 ) C2417_=_C3025( C2417 C3025 ) C2417_=_C3374( C2417 C3374 ) C2417_=_C3425( C2417 C3425 ) C2417_=_C3488( C2417 C3488 ) \nC2417_=_C3579( C2417 C3579 ) C2417_=_C3762( C2417 C3762 ) C2417_=_C3946( C2417 C3946 ) C2417_=_C3998( C2417 C3998 ) C2417_=_C4004( C2417 C4004 ) C2417_=_C4033( C2417 C4033 ) \nC2417_=_C4067( C2417 C4067 ) C2417_=_C4085( C2417 C4085 ) C2417_=_C4089( C2417 C4089 ) C2417_=_C4103( C2417 C4103 ) C2546_=_C2563( C2546 C2563 ) C2546_=_C2669( C2546 C2669 ) \nC2546_=_C2670( C2546 C2670 ) C2546_=_C2671( C2546 C2671 ) C2546_=_C2672( C2546 C2672 ) C2546_=_C2673( C2546 C2673 ) C2546_=_C2674( C2546 C2674 ) C2546_=_C2675( C2546 C2675 ) \nC2546_=_C2676( C2546 C2676 ) C2546_=_C2677( C2546 C2677 ) C2546_=_C2678( C2546 C2678 ) C2546_=_C2679( C2546 C2679 ) C2546_=_C2680( C2546 C2680 ) C2546_=_C2682( C2546 C2682 ) \nC2563_=_C2567( C2563 C2567 ) C2563_=_C2575( C2563 C2575 ) C2563_=_C2669( C2563 C2669 ) C2563_=_C2670( C2563 C2670 ) C2563_=_C2671( C2563 C2671 ) C2563_=_C2672( C2563 C2672 ) \nC2563_=_C2673( C2563 C2673 ) C2563_=_C2674( C2563 C2674 ) C2563_=_C2675( C2563 C2675 ) C2563_=_C2676( C2563 C2676 ) C2563_=_C2677( C2563 C2677 ) C2563_=_C2678( C2563 C2678 ) \nC2563_=_C2679( C2563 C2679 ) C2563_=_C2680( C2563 C2680 ) C2563_=_C2682( C2563 C2682 ) C2567_=_C2575( C2567 C2575 ) C2567_=_C2672( C2567 C2672 ) C2567_=_C2987( C2567 C2987 ) \nC2567_=_C3078( C2567 C3078 ) C2567_=_C3338( C2567 C3338 ) C2567_=_C3445( C2567 C3445 ) C2567_=_C3569( C2567 C3569 ) C2567_=_C3570( C2567 C3570 ) C2567_=_C3571( C2567 C3571 ) \nC2567_=_C3572( C2567 C3572 ) C2567_=_C3573( C2567 C3573 ) C2567_=_C3574( C2567 C3574 ) C2567_=_C3575( C2567 C3575 ) C2567_=_C3576( C2567 C3576 ) C2567_=_C3577( C2567 C3577 ) \nC2567_=_C3578( C2567 C3578 ) C2567_=_C3579( C2567 C3579 ) C2575_=_C2633( C2575 C2633 ) C2575_=_C2995( C2575 C2995 ) C2575_=_C3013( C2575 C3013 ) C2575_=_C3025( C2575 C3025 ) \nC2575_=_C3374( C2575 C3374 ) C2575_=_C3425( C2575 C3425 ) C2575_=_C3488( C2575 C3488 ) C2575_=_C3579( C2575 C3579 ) C2575_=_C3762( C2575 C3762 ) C2575_=_C3946( C2575 C3946 ) \nC2575_=_C3998( C2575 C3998 ) C2575_=_C4004( C2575 C4004 ) C2575_=_C4033( C2575 C4033 ) C2575_=_C4067( C2575 C4067 ) C2575_=_C4085( C2575 C4085 ) C2575_=_C4089( C2575 C4089 ) \nC2575_=_C4103( C2575 C4103 ) C2633_=_C2995( C2633 C2995 ) C2633_=_C3013( C2633 C3013 ) C2633_=_C3025( C2633 C3025 ) C2633_=_C3374( C2633 C3374 ) C2633_=_C3425( C2633 C3425 ) \nC2633_=_C3488( C2633 C3488 ) C2633_=_C3579( C2633 C3579 ) C2633_=_C3762( C2633 C3762 ) C2633_=_C3946( C2633 C3946 ) C2633_=_C3998( C2633 C3998 ) C2633_=_C4004( C2633 C4004 ) \nC2633_=_C4033( C2633 C4033 ) C2633_=_C4067( C2633 C4067 ) C2633_=_C4085( C2633 C4085 ) C2633_=_C4089( C2633 C4089 ) C2633_=_C4103( C2633 C4103 ) C2669_=_C2670( C2669 C2670 ) \nC2669_=_C2671( C2669 C2671 ) C2669_=_C2672( C2669 C2672 ) C2669_=_C2673( C2669 C2673 ) C2669_=_C2674( C2669 C2674 ) C2669_=_C2675( C2669 C2675 ) C2669_=_C2676( C2669 C2676 ) \nC2669_=_C2677( C2669 C2677 ) C2669_=_C2678( C2669 C2678 ) C2669_=_C2679( C2669 C2679 ) C2669_=_C2680( C2669 C2680 ) C2669_=_C2682( C2669 C2682 ) C2670_=_C2671( C2670 C2671 ) \nC2670_=_C2672( C2670 C2672 ) C2670_=_C2673( C2670 C2673 ) C2670_=_C2674( C2670 C2674 ) C2670_=_C2675( C2670 C2675 ) C2670_=_C2676( C2670 C2676 ) C2670_=_C2677( C2670 C2677 ) \nC2670_=_C2678( C2670 C2678 ) C2670_=_C2679( C2670 C2679 ) C2670_=_C2680( C2670 C2680 ) C2670_=_C2682( C2670 C2682 ) C2671_=_C2672( C2671 C2672 ) C2671_=_C2673( C2671 C2673 ) \nC2671_=_C2674( C2671 C2674 ) C2671_=_C2675( C2671 C2675 ) C2671_=_C2676( C2671 C2676 ) C2671_=_C2677( C2671 C2677 ) C2671_=_C2678( C2671 C2678 ) C2671_=_C2679( C2671 C2679 ) \nC2671_=_C2680( C2671 C2680 ) C2671_=_C2682( C2671 C2682 ) C2671_=_C2987( C2671 C2987 ) C2671_=_C2995( C2671 C2995 ) C2672_=_C2673( C2672 C2673 ) C2672_=_C2674( C2672 C2674 ) \nC2672_=_C2675( C2672 C2675 ) C2672_=_C2676( C2672 C2676 ) C2672_=_C2677( C2672 C2677 ) C2672_=_C2678( C2672 C2678 ) C2672_=_C2679( C2672 C2679 ) C2672_=_C2680( C2672 C2680 ) \nC2672_=_C2682( C2672 C2682 ) C2672_=_C2987( C2672 C2987 ) C2672_=_C3078( C2672 C3078 ) C2672_=_C3338( C2672 C3338 ) C2672_=_C3445( C2672 C3445 ) C2672_=_C3569( C2672 C3569 ) \nC2672_=_C3570( C2672 C3570 ) C2672_=_C3571( C2672 C3571 ) C2672_=_C3572( C2672 C3572 ) C2672_=_C3573( C2672 C3573 ) C2672_=_C3574( C2672 C3574 ) C2672_=_C3575( C2672 C3575 ) \nC2672_=_C3576( C2672 C3576 ) C2672_=_C3577( C2672 C3577 ) C2672_=_C3578( C2672 C3578 ) C2672_=_C3579( C2672 C3579 ) C2673_=_C2674( C2673 C2674 ) C2673_=_C2675( C2673 C2675 ) \nC2673_=_C2676( C2673 C2676 ) C2673_=_C2677( C2673 C2677 ) C2673_=_C2678( C2673 C2678 ) C2673_=_C2679( C2673 C2679 ) C2673_=_C2680( C2673 C2680 ) C2673_=_C2682(</w:t>
      </w:r>
    </w:p>
    <w:p>
      <w:pPr>
        <w:pStyle w:val="PreformattedText"/>
        <w:bidi w:val="0"/>
        <w:spacing w:before="0" w:after="0"/>
        <w:jc w:val="left"/>
        <w:rPr/>
      </w:pPr>
      <w:r>
        <w:rPr/>
        <w:t xml:space="preserve"> </w:t>
      </w:r>
      <w:r>
        <w:rPr/>
        <w:t>C2673 C2682 ) \nC2673_=_C3571( C2673 C3571 ) C2673_=_C3762( C2673 C3762 ) C2674_=_C2675( C2674 C2675 ) C2674_=_C2676( C2674 C2676 ) C2674_=_C2677( C2674 C2677 ) C2674_=_C2678( C2674 C2678 ) \nC2674_=_C2679( C2674 C2679 ) C2674_=_C2680( C2674 C2680 ) C2674_=_C2682( C2674 C2682 ) C2675_=_C2676( C2675 C2676 ) C2675_=_C2677( C2675 C2677 ) C2675_=_C2678( C2675 C2678 ) \nC2675_=_C2679( C2675 C2679 ) C2675_=_C2680( C2675 C2680 ) C2675_=_C2682( C2675 C2682 ) C2676_=_C2677( C2676 C2677 ) C2676_=_C2678( C2676 C2678 ) C2676_=_C2679( C2676 C2679 ) \nC2676_=_C2680( C2676 C2680 ) C2676_=_C2682( C2676 C2682 ) C2676_=_C3572( C2676 C3572 ) C2676_=_C3998( C2676 C3998 ) C2677_=_C2678( C2677 C2678 ) C2677_=_C2679( C2677 C2679 ) \nC2677_=_C2680( C2677 C2680 ) C2677_=_C2682( C2677 C2682 ) C2678_=_C2679( C2678 C2679 ) C2678_=_C2680( C2678 C2680 ) C2678_=_C2682( C2678 C2682 ) C2679_=_C2680( C2679 C2680 ) \nC2679_=_C2682( C2679 C2682 ) C2679_=_C3575( C2679 C3575 ) C2679_=_C4089( C2679 C4089 ) C2680_=_C2682( C2680 C2682 ) C2987_=_C2995( C2987 C2995 ) C2987_=_C3078( C2987 C3078 ) \nC2987_=_C3338( C2987 C3338 ) C2987_=_C3445( C2987 C3445 ) C2987_=_C3569( C2987 C3569 ) C2987_=_C3570( C2987 C3570 ) C2987_=_C3571( C2987 C3571 ) C2987_=_C3572( C2987 C3572 ) \nC2987_=_C3573( C2987 C3573 ) C2987_=_C3574( C2987 C3574 ) C2987_=_C3575( C2987 C3575 ) C2987_=_C3576( C2987 C3576 ) C2987_=_C3577( C2987 C3577 ) C2987_=_C3578( C2987 C3578 ) \nC2987_=_C3579( C2987 C3579 ) C2995_=_C3013( C2995 C3013 ) C2995_=_C3025( C2995 C3025 ) C2995_=_C3374( C2995 C3374 ) C2995_=_C3425( C2995 C3425 ) C2995_=_C3488( C2995 C3488 ) \nC2995_=_C3579( C2995 C3579 ) C2995_=_C3762( C2995 C3762 ) C2995_=_C3946( C2995 C3946 ) C2995_=_C3998( C2995 C3998 ) C2995_=_C4004( C2995 C4004 ) C2995_=_C4033( C2995 C4033 ) \nC2995_=_C4067( C2995 C4067 ) C2995_=_C4085( C2995 C4085 ) C2995_=_C4089( C2995 C4089 ) C2995_=_C4103( C2995 C4103 ) C3013_=_C3025( C3013 C3025 ) C3013_=_C3374( C3013 C3374 ) \nC3013_=_C3425( C3013 C3425 ) C3013_=_C3488( C3013 C3488 ) C3013_=_C3579( C3013 C3579 ) C3013_=_C3762( C3013 C3762 ) C3013_=_C3946( C3013 C3946 ) C3013_=_C3998( C3013 C3998 ) \nC3013_=_C4004( C3013 C4004 ) C3013_=_C4033( C3013 C4033 ) C3013_=_C4067( C3013 C4067 ) C3013_=_C4085( C3013 C4085 ) C3013_=_C4089( C3013 C4089 ) C3013_=_C4103( C3013 C4103 ) \nC3025_=_C3374( C3025 C3374 ) C3025_=_C3425( C3025 C3425 ) C3025_=_C3488( C3025 C3488 ) C3025_=_C3579( C3025 C3579 ) C3025_=_C3762( C3025 C3762 ) C3025_=_C3946( C3025 C3946 ) \nC3025_=_C3998( C3025 C3998 ) C3025_=_C4004( C3025 C4004 ) C3025_=_C4033( C3025 C4033 ) C3025_=_C4067( C3025 C4067 ) C3025_=_C4085( C3025 C4085 ) C3025_=_C4089( C3025 C4089 ) \nC3025_=_C4103( C3025 C4103 ) C3078_=_C3338( C3078 C3338 ) C3078_=_C3445( C3078 C3445 ) C3078_=_C3569( C3078 C3569 ) C3078_=_C3570( C3078 C3570 ) C3078_=_C3571( C3078 C3571 ) \nC3078_=_C3572( C3078 C3572 ) C3078_=_C3573( C3078 C3573 ) C3078_=_C3574( C3078 C3574 ) C3078_=_C3575( C3078 C3575 ) C3078_=_C3576( C3078 C3576 ) C3078_=_C3577( C3078 C3577 ) \nC3078_=_C3578( C3078 C3578 ) C3078_=_C3579( C3078 C3579 ) C3338_=_C3445( C3338 C3445 ) C3338_=_C3569( C3338 C3569 ) C3338_=_C3570( C3338 C3570 ) C3338_=_C3571( C3338 C3571 ) \nC3338_=_C3572( C3338 C3572 ) C3338_=_C3573( C3338 C3573 ) C3338_=_C3574( C3338 C3574 ) C3338_=_C3575( C3338 C3575 ) C3338_=_C3576( C3338 C3576 ) C3338_=_C3577( C3338 C3577 ) \nC3338_=_C3578( C3338 C3578 ) C3338_=_C3579( C3338 C3579 ) C3374_=_C3425( C3374 C3425 ) C3374_=_C3488( C3374 C3488 ) C3374_=_C3579( C3374 C3579 ) C3374_=_C3762( C3374 C3762 ) \nC3374_=_C3946( C3374 C3946 ) C3374_=_C3998( C3374 C3998 ) C3374_=_C4004( C3374 C4004 ) C3374_=_C4033( C3374 C4033 ) C3374_=_C4067( C3374 C4067 ) C3374_=_C4085( C3374 C4085 ) \nC3374_=_C4089( C3374 C4089 ) C3374_=_C4103( C3374 C4103 ) C3425_=_C3488( C3425 C3488 ) C3425_=_C3579( C3425 C3579 ) C3425_=_C3762( C3425 C3762 ) C3425_=_C3946( C3425 C3946 ) \nC3425_=_C3998( C3425 C3998 ) C3425_=_C4004( C3425 C4004 ) C3425_=_C4033( C3425 C4033 ) C3425_=_C4067( C3425 C4067 ) C3425_=_C4085( C3425 C4085 ) C3425_=_C4089( C3425 C4089 ) \nC3425_=_C4103( C3425 C4103 ) C3445_=_C3569( C3445 C3569 ) C3445_=_C3570( C3445 C3570 ) C3445_=_C3571( C3445 C3571 ) C3445_=_C3572( C3445 C3572 ) C3445_=_C3573( C3445 C3573 ) \nC3445_=_C3574( C3445 C3574 ) C3445_=_C3575( C3445 C3575 ) C3445_=_C3576( C3445 C3576 ) C3445_=_C3577( C3445 C3577 ) C3445_=_C3578( C3445 C3578 ) C3445_=_C3579( C3445 C3579 ) \nC3488_=_C3579( C3488 C3579 ) C3488_=_C3762( C3488 C3762 ) C3488_=_C3946( C3488 C3946 ) C3488_=_C3998( C3488 C3998 ) C3488_=_C4004( C3488 C4004 ) C3488_=_C4033( C3488 C4033 ) \nC3488_=_C4067( C3488 C4067 ) C3488_=_C4085( C3488 C4085 ) C3488_=_C4089( C3488 C4089 ) C3488_=_C4103( C3488 C4103 ) C3569_=_C3570( C3569 C3570 ) C3569_=_C3571( C3569 C3571 ) \nC3569_=_C3572( C3569 C3572 ) C3569_=_C3573( C3569 C3573 ) C3569_=_C3574( C3569 C3574 ) C3569_=_C3575( C3569 C3575 ) C3569_=_C3576( C3569 C3576 ) C3569_=_C3577( C3569 C3577 ) \nC3569_=_C3578( C3569 C3578 ) C3569_=_C3579( C3569 C3579 ) C3570_=_C3571( C3570 C3571 ) C3570_=_C3572( C3570 C3572 ) C3570_=_C3573( C3570 C3573 ) C3570_=_C3574( C3570 C3574 ) \nC3570_=_C3575( C3570 C3575 ) C3570_=_C3576( C3570 C3576 ) C3570_=_C3577( C3570 C3577 ) C3570_=_C3578( C3570 C3578 ) C3570_=_C3579( C3570 C3579 ) C3571_=_C3572( C3571 C3572 ) \nC3571_=_C3573( C3571 C3573 ) C3571_=_C3574( C3571 C3574 ) C3571_=_C3575( C3571 C3575 ) C3571_=_C3576( C3571 C3576 ) C3571_=_C3577( C3571 C3577 ) C3571_=_C3578( C3571 C3578 ) \nC3571_=_C3579( C3571 C3579 ) C3571_=_C3762( C3571 C3762 ) C3572_=_C3573( C3572 C3573 ) C3572_=_C3574( C3572 C3574 ) C3572_=_C3575( C3572 C3575 ) C3572_=_C3576( C3572 C3576 ) \nC3572_=_C3577( C3572 C3577 ) C3572_=_C3578( C3572 C3578 ) C3572_=_C3579( C3572 C3579 ) C3572_=_C3998( C3572 C3998 ) C3573_=_C3574( C3573 C3574 ) C3573_=_C3575( C3573 C3575 ) \nC3573_=_C3576( C3573 C3576 ) C3573_=_C3577( C3573 C3577 ) C3573_=_C3578( C3573 C3578 ) C3573_=_C3579( C3573 C3579 ) C3574_=_C3575( C3574 C3575 ) C3574_=_C3576( C3574 C3576 ) \nC3574_=_C3577( C3574 C3577 ) C3574_=_C3578( C3574 C3578 ) C3574_=_C3579( C3574 C3579 ) C3575_=_C3576( C3575 C3576 ) C3575_=_C3577( C3575 C3577 ) C3575_=_C3578( C3575 C3578 ) \nC3575_=_C3579( C3575 C3579 ) C3575_=_C4089( C3575 C4089 ) C3576_=_C3577( C3576 C3577 ) C3576_=_C3578( C3576 C3578 ) C3576_=_C3579( C3576 C3579 ) C3577_=_C3578( C3577 C3578 ) \nC3577_=_C3579( C3577 C3579 ) C3578_=_C3579( C3578 C3579 ) C3579_=_C3762( C3579 C3762 ) C3579_=_C3946( C3579 C3946 ) C3579_=_C3998( C3579 C3998 ) C3579_=_C4004( C3579 C4004 ) \nC3579_=_C4033( C3579 C4033 ) C3579_=_C4067( C3579 C4067 ) C3579_=_C4085( C3579 C4085 ) C3579_=_C4089( C3579 C4089 ) C3579_=_C4103( C3579 C4103 ) C3762_=_C3946( C3762 C3946 ) \nC3762_=_C3998( C3762 C3998 ) C3762_=_C4004( C3762 C4004 ) C3762_=_C4033( C3762 C4033 ) C3762_=_C4067( C3762 C4067 ) C3762_=_C4085( C3762 C4085 ) C3762_=_C4089( C3762 C4089 ) \nC3762_=_C4103( C3762 C4103 ) C3946_=_C3998( C3946 C3998 ) C3946_=_C4004( C3946 C4004 ) C3946_=_C4033( C3946 C4033 ) C3946_=_C4067( C3946 C4067 ) C3946_=_C4085( C3946 C4085 ) \nC3946_=_C4089( C3946 C4089 ) C3946_=_C4103( C3946 C4103 ) C3998_=_C4004( C3998 C4004 ) C3998_=_C4033( C3998 C4033 ) C3998_=_C4067( C3998 C4067 ) C3998_=_C4085( C3998 C4085 ) \nC3998_=_C4089( C3998 C4089 ) C3998_=_C4103( C3998 C4103 ) C4004_=_C4033( C4004 C4033 ) C4004_=_C4067( C4004 C4067 ) C4004_=_C4085( C4004 C4085 ) C4004_=_C4089( C4004 C4089 ) \nC4004_=_C4103( C4004 C4103 ) C4033_=_C4067( C4033 C4067 ) C4033_=_C4085( C4033 C4085 ) C4033_=_C4089( C4033 C4089 ) C4033_=_C4103( C4033 C4103 ) C4067_=_C4085( C4067 C4085 ) \nC4067_=_C4089( C4067 C4089 ) C4067_=_C4103( C4067 C4103 ) C4085_=_C4089( C4085 C4089 ) C4085_=_C4103( C4085 C4103 ) C4089_=_C4103( C4089 C4103 ) "];208-&gt;270[label="104: C86 C109 C246 C279 C297 \nC465 C551 C726 C781 C856 C870 \nC984 C985 C986 C987 C988 C989 \nC990 C991 C993 C994 C995 C996 \nC998 C999 C1000 C1001 C1002 C1003 \nC1004 C1005 C1006 C1007 C1008 C1009 \nC1018 C1052 C1146 C1227 C1318 C1342 \nC1445 C1469 C1502 C1518 C1522 C1533 \nC1717 C1780 C1810 C1826 C1832 C1841 \nC1850 C2137 C2291 C2340 C2417 C2546 \nC2563 C2567 C2575 C2633 C2669 C2670 \nC2671 C2673 C2674 C2675 C2676 C2677 \nC2678 C2679 C2680 C2682 C2987 C2995 \nC3013 C3025 C3078 C3338 C3374 C3425 \nC3445 C3488 C3569 C3570 C3571 C3572 \nC3573 C3574 C3575 C3576 C3577 C3578 \nC3762 C3946 C3998 C4004 C4033 C4067 \nC4085 C4089 C4103 \n1352: C86_=_C109 ,C86_=_C246 ,C86_=_C279 ,C86_=_C297 ,C86_=_C551 ,\nC86_=_C1018 ,C86_=_C1146 ,C86_=_C1518 ,C86_=_C1826 ,C86_=_C2291 ,C86_=_C2340 ,\nC86_=_C2546 ,C86_=_C2563 ,C86_=_C2669 ,C86_=_C2670 ,C86_=_C2671 ,C86_=_C2673 ,\nC86_=_C2674 ,C86_=_C2675 ,C86_=_C2676 ,C86_=_C2677 ,C86_=_C2678 ,C86_=_C2679 ,\nC86_=_C2680 ,C86_=_C2682 ,C109_=_C246 ,C109_=_C279 ,C109_=_C297 ,C109_=_C551 ,\nC109_=_C1018 ,C109_=_C1146 ,C109_=_C1518 ,C109_=_C1826 ,C109_=_C2291 ,C109_=_C2340 ,\nC109_=_C2546 ,C109_=_C2563 ,C109_=_C2669 ,C109_=_C2670 ,C109_=_C2671 ,C109_=_C2673 ,\nC109_=_C2674 ,C109_=_C2675 ,C109_=_C2676 ,C109_=_C2677 ,C109_=_C2678 ,C109_=_C2679 ,\nC109_=_C2680 ,C109_=_C2682 ,C246_=_C279 ,C246_=_C297 ,C246_=_C551 ,C246_=_C1018 ,\nC246_=_C1146 ,C246_=_C1518 ,C246_=_C1826 ,C246_=_C2291 ,C246_=_C2340 ,C246_=_C2546 ,\nC246_=_C2563 ,C246_=_C2669 ,C246_=_C2670 ,C246_=_C2671 ,C246_=_C2673 ,C246_=_C2674 ,\nC246_=_C2675 ,C246_=_C2676 ,C246_=_C2677 ,C246_=_C2678 ,C246_=_C2679 ,C246_=_C2680 ,\nC246_=_C2682 ,C279_=_C297 ,C279_=_C551 ,C279_=_C1018 ,C279_=_C1146 ,C279_=_C1518 ,\nC279_=_C1826 ,C279_=_C2291 ,C279_=_C2340 ,C279_=_C2546 ,C279_=_C2563 ,C279_=_C2669 ,\nC279_=_C2670 ,C279_=_C2671 ,C279_=_C2673 ,C279_=_C2674 ,C279_=_C2675 ,C279_=_C2676 ,\nC279_=_C2677 ,C279_=_C2678 ,C279_=_C2679 ,C279_=_C2680 ,C279_=_C2682 ,C297_=_C551 ,\nC297_=_C1018 ,C297_=_C1146 ,C297_=_C1518 ,C297_=_C1826 ,C297_=_C2291 ,C297_=_C2340 ,\nC297_=_C2546 ,C297_=_C2563 ,C297_=_C2669 ,C297_=_C2670 ,C297_=_C2671 ,C297_=_C2673 ,\nC297_=_C2674</w:t>
      </w:r>
    </w:p>
    <w:p>
      <w:pPr>
        <w:pStyle w:val="PreformattedText"/>
        <w:bidi w:val="0"/>
        <w:spacing w:before="0" w:after="0"/>
        <w:jc w:val="left"/>
        <w:rPr/>
      </w:pPr>
      <w:r>
        <w:rPr/>
        <w:t xml:space="preserve"> </w:t>
      </w:r>
      <w:r>
        <w:rPr/>
        <w:t>,C297_=_C2675 ,C297_=_C2676 ,C297_=_C2677 ,C297_=_C2678 ,C297_=_C2679 ,\nC297_=_C2680 ,C297_=_C2682 ,C465_=_C781 ,C465_=_C1445 ,C465_=_C1469 ,C465_=_C1533 ,\nC465_=_C1780 ,C465_=_C1841 ,C465_=_C2137 ,C465_=_C2417 ,C465_=_C2575 ,C465_=_C2633 ,\nC465_=_C2995 ,C465_=_C3013 ,C465_=_C3025 ,C465_=_C3374 ,C465_=_C3425 ,C465_=_C3488 ,\nC465_=_C3762 ,C465_=_C3946 ,C465_=_C3998 ,C465_=_C4004 ,C465_=_C4033 ,C465_=_C4067 ,\nC465_=_C4085 ,C465_=_C4089 ,C465_=_C4103 ,C551_=_C1018 ,C551_=_C1146 ,C551_=_C1518 ,\nC551_=_C1826 ,C551_=_C2291 ,C551_=_C2340 ,C551_=_C2546 ,C551_=_C2563 ,C551_=_C2669 ,\nC551_=_C2670 ,C551_=_C2671 ,C551_=_C2673 ,C551_=_C2674 ,C551_=_C2675 ,C551_=_C2676 ,\nC551_=_C2677 ,C551_=_C2678 ,C551_=_C2679 ,C551_=_C2680 ,C551_=_C2682 ,C726_=_C856 ,\nC726_=_C984 ,C726_=_C985 ,C726_=_C986 ,C726_=_C987 ,C726_=_C988 ,C726_=_C989 ,\nC726_=_C990 ,C726_=_C991 ,C726_=_C993 ,C726_=_C994 ,C726_=_C995 ,C726_=_C996 ,\nC726_=_C998 ,C726_=_C999 ,C726_=_C1000 ,C726_=_C1001 ,C726_=_C1002 ,C726_=_C1003 ,\nC726_=_C1004 ,C726_=_C1005 ,C726_=_C1006 ,C726_=_C1007 ,C726_=_C1008 ,C726_=_C1009 ,\nC781_=_C1445 ,C781_=_C1469 ,C781_=_C1533 ,C781_=_C1780 ,C781_=_C1841 ,C781_=_C2137 ,\nC781_=_C2417 ,C781_=_C2575 ,C781_=_C2633 ,C781_=_C2995 ,C781_=_C3013 ,C781_=_C3025 ,\nC781_=_C3374 ,C781_=_C3425 ,C781_=_C3488 ,C781_=_C3762 ,C781_=_C3946 ,C781_=_C3998 ,\nC781_=_C4004 ,C781_=_C4033 ,C781_=_C4067 ,C781_=_C4085 ,C781_=_C4089 ,C781_=_C4103 ,\nC856_=_C870 ,C856_=_C984 ,C856_=_C985 ,C856_=_C986 ,C856_=_C987 ,C856_=_C988 ,\nC856_=_C989 ,C856_=_C990 ,C856_=_C991 ,C856_=_C993 ,C856_=_C994 ,C856_=_C995 ,\nC856_=_C996 ,C856_=_C998 ,C856_=_C999 ,C856_=_C1000 ,C856_=_C1001 ,C856_=_C1002 ,\nC856_=_C1003 ,C856_=_C1004 ,C856_=_C1005 ,C856_=_C1006 ,C856_=_C1007 ,C856_=_C1008 ,\nC856_=_C1009 ,C870_=_C1052 ,C870_=_C1227 ,C870_=_C1318 ,C870_=_C1342 ,C870_=_C1502 ,\nC870_=_C1522 ,C870_=_C1717 ,C870_=_C1810 ,C870_=_C1832 ,C870_=_C1850 ,C870_=_C2567 ,\nC870_=_C2987 ,C870_=_C3078 ,C870_=_C3338 ,C870_=_C3445 ,C870_=_C3569 ,C870_=_C3570 ,\nC870_=_C3571 ,C870_=_C3572 ,C870_=_C3573 ,C870_=_C3574 ,C870_=_C3575 ,C870_=_C3576 ,\nC870_=_C3577 ,C870_=_C3578 ,C984_=_C985 ,C984_=_C986 ,C984_=_C987 ,C984_=_C988 ,\nC984_=_C989 ,C984_=_C990 ,C984_=_C991 ,C984_=_C993 ,C984_=_C994 ,C984_=_C995 ,\nC984_=_C996 ,C984_=_C998 ,C984_=_C999 ,C984_=_C1000 ,C984_=_C1001 ,C984_=_C1002 ,\nC984_=_C1003 ,C984_=_C1004 ,C984_=_C1005 ,C984_=_C1006 ,C984_=_C1007 ,C984_=_C1008 ,\nC984_=_C1009 ,C984_=_C1342 ,C985_=_C986 ,C985_=_C987 ,C985_=_C988 ,C985_=_C989 ,\nC985_=_C990 ,C985_=_C991 ,C985_=_C993 ,C985_=_C994 ,C985_=_C995 ,C985_=_C996 ,\nC985_=_C998 ,C985_=_C999 ,C985_=_C1000 ,C985_=_C1001 ,C985_=_C1002 ,C985_=_C1003 ,\nC985_=_C1004 ,C985_=_C1005 ,C985_=_C1006 ,C985_=_C1007 ,C985_=_C1008 ,C985_=_C1009 ,\nC985_=_C1518 ,C985_=_C1522 ,C985_=_C1533 ,C986_=_C987 ,C986_=_C988 ,C986_=_C989 ,\nC986_=_C990 ,C986_=_C991 ,C986_=_C993 ,C986_=_C994 ,C986_=_C995 ,C986_=_C996 ,\nC986_=_C998 ,C986_=_C999 ,C986_=_C1000 ,C986_=_C1001 ,C986_=_C1002 ,C986_=_C1003 ,\nC986_=_C1004 ,C986_=_C1005 ,C986_=_C1006 ,C986_=_C1007 ,C986_=_C1008 ,C986_=_C1009 ,\nC986_=_C1717 ,C987_=_C988 ,C987_=_C989 ,C987_=_C990 ,C987_=_C991 ,C987_=_C993 ,\nC987_=_C994 ,C987_=_C995 ,C987_=_C996 ,C987_=_C998 ,C987_=_C999 ,C987_=_C1000 ,\nC987_=_C1001 ,C987_=_C1002 ,C987_=_C1003 ,C987_=_C1004 ,C987_=_C1005 ,C987_=_C1006 ,\nC987_=_C1007 ,C987_=_C1008 ,C987_=_C1009 ,C987_=_C1826 ,C987_=_C1832 ,C987_=_C1841 ,\nC988_=_C989 ,C988_=_C990 ,C988_=_C991 ,C988_=_C993 ,C988_=_C994 ,C988_=_C995 ,\nC988_=_C996 ,C988_=_C998 ,C988_=_C999 ,C988_=_C1000 ,C988_=_C1001 ,C988_=_C1002 ,\nC988_=_C1003 ,C988_=_C1004 ,C988_=_C1005 ,C988_=_C1006 ,C988_=_C1007 ,C988_=_C1008 ,\nC988_=_C1009 ,C988_=_C1850 ,C989_=_C990 ,C989_=_C991 ,C989_=_C993 ,C989_=_C994 ,\nC989_=_C995 ,C989_=_C996 ,C989_=_C998 ,C989_=_C999 ,C989_=_C1000 ,C989_=_C1001 ,\nC989_=_C1002 ,C989_=_C1003 ,C989_=_C1004 ,C989_=_C1005 ,C989_=_C1006 ,C989_=_C1007 ,\nC989_=_C1008 ,C989_=_C1009 ,C989_=_C2137 ,C990_=_C991 ,C990_=_C993 ,C990_=_C994 ,\nC990_=_C995 ,C990_=_C996 ,C990_=_C998 ,C990_=_C999 ,C990_=_C1000 ,C990_=_C1001 ,\nC990_=_C1002 ,C990_=_C1003 ,C990_=_C1004 ,C990_=_C1005 ,C990_=_C1006 ,C990_=_C1007 ,\nC990_=_C1008 ,C990_=_C1009 ,C990_=_C2563 ,C990_=_C2567 ,C990_=_C2575 ,C991_=_C993 ,\nC991_=_C994 ,C991_=_C995 ,C991_=_C996 ,C991_=_C998 ,C991_=_C999 ,C991_=_C1000 ,\nC991_=_C1001 ,C991_=_C1002 ,C991_=_C1003 ,C991_=_C1004 ,C991_=_C1005 ,C991_=_C1006 ,\nC991_=_C1007 ,C991_=_C1008 ,C991_=_C1009 ,C993_=_C994 ,C993_=_C995 ,C993_=_C996 ,\nC993_=_C998 ,C993_=_C999 ,C993_=_C1000 ,C993_=_C1001 ,C993_=_C1002 ,C993_=_C1003 ,\nC993_=_C1004 ,C993_=_C1005 ,C993_=_C1006 ,C993_=_C1007 ,C993_=_C1008 ,C993_=_C1009 ,\nC993_=_C2671 ,C993_=_C2987 ,C993_=_C2995 ,C994_=_C995 ,C994_=_C996 ,C994_=_C998 ,\nC994_=_C999 ,C994_=_C1000 ,C994_=_C1001 ,C994_=_C1002 ,C994_=_C1003 ,C994_=_C1004 ,\nC994_=_C1005 ,C994_=_C1006 ,C994_=_C1007 ,C994_=_C1008 ,C994_=_C1009 ,C995_=_C996 ,\nC995_=_C998 ,C995_=_C999 ,C995_=_C1000 ,C995_=_C1001 ,C995_=_C1002 ,C995_=_C1003 ,\nC995_=_C1004 ,C995_=_C1005 ,C995_=_C1006 ,C995_=_C1007 ,C995_=_C1008 ,C995_=_C1009 ,\nC996_=_C998 ,C996_=_C999 ,C996_=_C1000 ,C996_=_C1001 ,C996_=_C1002 ,C996_=_C1003 ,\nC996_=_C1004 ,C996_=_C1005 ,C996_=_C1006 ,C996_=_C1007 ,C996_=_C1008 ,C996_=_C1009 ,\nC996_=_C3338 ,C998_=_C999 ,C998_=_C1000 ,C998_=_C1001 ,C998_=_C1002 ,C998_=_C1003 ,\nC998_=_C1004 ,C998_=_C1005 ,C998_=_C1006 ,C998_=_C1007 ,C998_=_C1008 ,C998_=_C1009 ,\nC999_=_C1000 ,C999_=_C1001 ,C999_=_C1002 ,C999_=_C1003 ,C999_=_C1004 ,C999_=_C1005 ,\nC999_=_C1006 ,C999_=_C1007 ,C999_=_C1008 ,C999_=_C1009 ,C1000_=_C1001 ,C1000_=_C1002 ,\nC1000_=_C1003 ,C1000_=_C1004 ,C1000_=_C1005 ,C1000_=_C1006 ,C1000_=_C1007 ,C1000_=_C1008 ,\nC1000_=_C1009 ,C1000_=_C3569 ,C1001_=_C1002 ,C1001_=_C1003 ,C1001_=_C1004 ,C1001_=_C1005 ,\nC1001_=_C1006 ,C1001_=_C1007 ,C1001_=_C1008 ,C1001_=_C1009 ,C1002_=_C1003 ,C1002_=_C1004 ,\nC1002_=_C1005 ,C1002_=_C1006 ,C1002_=_C1007 ,C1002_=_C1008 ,C1002_=_C1009 ,C1002_=_C3570 ,\nC1003_=_C1004 ,C1003_=_C1005 ,C1003_=_C1006 ,C1003_=_C1007 ,C1003_=_C1008 ,C1003_=_C1009 ,\nC1003_=_C2673 ,C1003_=_C3571 ,C1003_=_C3762 ,C1004_=_C1005 ,C1004_=_C1006 ,C1004_=_C1007 ,\nC1004_=_C1008 ,C1004_=_C1009 ,C1005_=_C1006 ,C1005_=_C1007 ,C1005_=_C1008 ,C1005_=_C1009 ,\nC1005_=_C2676 ,C1005_=_C3572 ,C1005_=_C3998 ,C1006_=_C1007 ,C1006_=_C1008 ,C1006_=_C1009 ,\nC1007_=_C1008 ,C1007_=_C1009 ,C1007_=_C2679 ,C1007_=_C3575 ,C1007_=_C4089 ,C1008_=_C1009 ,\nC1008_=_C3576 ,C1009_=_C3578 ,C1018_=_C1146 ,C1018_=_C1518 ,C1018_=_C1826 ,C1018_=_C2291 ,\nC1018_=_C2340 ,C1018_=_C2546 ,C1018_=_C2563 ,C1018_=_C2669 ,C1018_=_C2670 ,C1018_=_C2671 ,\nC1018_=_C2673 ,C1018_=_C2674 ,C1018_=_C2675 ,C1018_=_C2676 ,C1018_=_C2677 ,C1018_=_C2678 ,\nC1018_=_C2679 ,C1018_=_C2680 ,C1018_=_C2682 ,C1052_=_C1227 ,C1052_=_C1318 ,C1052_=_C1342 ,\nC1052_=_C1502 ,C1052_=_C1522 ,C1052_=_C1717 ,C1052_=_C1810 ,C1052_=_C1832 ,C1052_=_C1850 ,\nC1052_=_C2567 ,C1052_=_C2987 ,C1052_=_C3078 ,C1052_=_C3338 ,C1052_=_C3445 ,C1052_=_C3569 ,\nC1052_=_C3570 ,C1052_=_C3571 ,C1052_=_C3572 ,C1052_=_C3573 ,C1052_=_C3574 ,C1052_=_C3575 ,\nC1052_=_C3576 ,C1052_=_C3577 ,C1052_=_C3578 ,C1146_=_C1518 ,C1146_=_C1826 ,C1146_=_C2291 ,\nC1146_=_C2340 ,C1146_=_C2546 ,C1146_=_C2563 ,C1146_=_C2669 ,C1146_=_C2670 ,C1146_=_C2671 ,\nC1146_=_C2673 ,C1146_=_C2674 ,C1146_=_C2675 ,C1146_=_C2676 ,C1146_=_C2677 ,C1146_=_C2678 ,\nC1146_=_C2679 ,C1146_=_C2680 ,C1146_=_C2682 ,C1227_=_C1318 ,C1227_=_C1342 ,C1227_=_C1502 ,\nC1227_=_C1522 ,C1227_=_C1717 ,C1227_=_C1810 ,C1227_=_C1832 ,C1227_=_C1850 ,C1227_=_C2567 ,\nC1227_=_C2987 ,C1227_=_C3078 ,C1227_=_C3338 ,C1227_=_C3445 ,C1227_=_C3569 ,C1227_=_C3570 ,\nC1227_=_C3571 ,C1227_=_C3572 ,C1227_=_C3573 ,C1227_=_C3574 ,C1227_=_C3575 ,C1227_=_C3576 ,\nC1227_=_C3577 ,C1227_=_C3578 ,C1318_=_C1342 ,C1318_=_C1502 ,C1318_=_C1522 ,C1318_=_C1717 ,\nC1318_=_C1810 ,C1318_=_C1832 ,C1318_=_C1850 ,C1318_=_C2567 ,C1318_=_C2987 ,C1318_=_C3078 ,\nC1318_=_C3338 ,C1318_=_C3445 ,C1318_=_C3569 ,C1318_=_C3570 ,C1318_=_C3571 ,C1318_=_C3572 ,\nC1318_=_C3573 ,C1318_=_C3574 ,C1318_=_C3575 ,C1318_=_C3576 ,C1318_=_C3577 ,C1318_=_C3578 ,\nC1342_=_C1502 ,C1342_=_C1522 ,C1342_=_C1717 ,C1342_=_C1810 ,C1342_=_C1832 ,C1342_=_C1850 ,\nC1342_=_C2567 ,C1342_=_C2987 ,C1342_=_C3078 ,C1342_=_C3338 ,C1342_=_C3445 ,C1342_=_C3569 ,\nC1342_=_C3570 ,C1342_=_C3571 ,C1342_=_C3572 ,C1342_=_C3573 ,C1342_=_C3574 ,C1342_=_C3575 ,\nC1342_=_C3576 ,C1342_=_C3577 ,C1342_=_C3578 ,C1445_=_C1469 ,C1445_=_C1533 ,C1445_=_C1780 ,\nC1445_=_C1841 ,C1445_=_C2137 ,C1445_=_C2417 ,C1445_=_C2575 ,C1445_=_C2633 ,C1445_=_C2995 ,\nC1445_=_C3013 ,C1445_=_C3025 ,C1445_=_C3374 ,C1445_=_C3425 ,C1445_=_C3488 ,C1445_=_C3762 ,\nC1445_=_C3946 ,C1445_=_C3998 ,C1445_=_C4004 ,C1445_=_C4033 ,C1445_=_C4067 ,C1445_=_C4085 ,\nC1445_=_C4089 ,C1445_=_C4103 ,C1469_=_C1533 ,C1469_=_C1780 ,C1469_=_C1841 ,C1469_=_C2137 ,\nC1469_=_C2417 ,C1469_=_C2575 ,C1469_=_C2633 ,C1469_=_C2995 ,C1469_=_C3013 ,C1469_=_C3025 ,\nC1469_=_C3374 ,C1469_=_C3425 ,C1469_=_C3488 ,C1469_=_C3762 ,C1469_=_C3946 ,C1469_=_C3998 ,\nC1469_=_C4004 ,C1469_=_C4033 ,C1469_=_C4067 ,C1469_=_C4085 ,C1469_=_C4089 ,C1469_=_C4103 ,\nC1502_=_C1522 ,C1502_=_C1717 ,C1502_=_C1810 ,C1502_=_C1832 ,C1502_=_C1850 ,C1502_=_C2567 ,\nC1502_=_C2987 ,C1502_=_C3078 ,C1502_=_C3338 ,C1502_=_C3445 ,C1502_=_C3569 ,C1502_=_C3570 ,\nC1502_=_C3571 ,C1502_=_C3572 ,C1502_=_C3573 ,C1502_=_C3574 ,C1502_=_C3575 ,C1502_=_C3576 ,\nC1502_=_C3577 ,C1502_=_C3578 ,C1518_=_C1522 ,C1518_=_C1533 ,C1518_=_C1826 ,C1518_=_C2291 ,\nC1518_=_C2340 ,C1518_=_C2546 ,C1518_=_C2563 ,C1518_=_C2669 ,C1518_=_C2670 ,C1518_=_C2671 ,\nC1518_=_C2673 ,C1518_=_C2674 ,C1518_=_C2675 ,C1518_=_C2676 ,C1518_=_C2677 ,C1518_=_C2678 ,\nC1518_=_C2679 ,C1518_=_C2680 ,C1518_=_C2682 ,C1522_=_C1533 ,C1522_=_C1717 ,C1522_=_C1810 ,\nC1522_=_C1832 ,C1522_=_C1850 ,C1522_=_C2567 ,C1522_=_C2987 ,C1522_=_C3078 ,C1522_=_C3338 ,\nC1522_=_C3445 ,C1522_=_C3569 ,C1522_=_C3570</w:t>
      </w:r>
    </w:p>
    <w:p>
      <w:pPr>
        <w:pStyle w:val="PreformattedText"/>
        <w:bidi w:val="0"/>
        <w:spacing w:before="0" w:after="0"/>
        <w:jc w:val="left"/>
        <w:rPr/>
      </w:pPr>
      <w:r>
        <w:rPr/>
        <w:t xml:space="preserve"> </w:t>
      </w:r>
      <w:r>
        <w:rPr/>
        <w:t>,C1522_=_C3571 ,C1522_=_C3572 ,C1522_=_C3573 ,\nC1522_=_C3574 ,C1522_=_C3575 ,C1522_=_C3576 ,C1522_=_C3577 ,C1522_=_C3578 ,C1533_=_C1780 ,\nC1533_=_C1841 ,C1533_=_C2137 ,C1533_=_C2417 ,C1533_=_C2575 ,C1533_=_C2633 ,C1533_=_C2995 ,\nC1533_=_C3013 ,C1533_=_C3025 ,C1533_=_C3374 ,C1533_=_C3425 ,C1533_=_C3488 ,C1533_=_C3762 ,\nC1533_=_C3946 ,C1533_=_C3998 ,C1533_=_C4004 ,C1533_=_C4033 ,C1533_=_C4067 ,C1533_=_C4085 ,\nC1533_=_C4089 ,C1533_=_C4103 ,C1717_=_C1810 ,C1717_=_C1832 ,C1717_=_C1850 ,C1717_=_C2567 ,\nC1717_=_C2987 ,C1717_=_C3078 ,C1717_=_C3338 ,C1717_=_C3445 ,C1717_=_C3569 ,C1717_=_C3570 ,\nC1717_=_C3571 ,C1717_=_C3572 ,C1717_=_C3573 ,C1717_=_C3574 ,C1717_=_C3575 ,C1717_=_C3576 ,\nC1717_=_C3577 ,C1717_=_C3578 ,C1780_=_C1841 ,C1780_=_C2137 ,C1780_=_C2417 ,C1780_=_C2575 ,\nC1780_=_C2633 ,C1780_=_C2995 ,C1780_=_C3013 ,C1780_=_C3025 ,C1780_=_C3374 ,C1780_=_C3425 ,\nC1780_=_C3488 ,C1780_=_C3762 ,C1780_=_C3946 ,C1780_=_C3998 ,C1780_=_C4004 ,C1780_=_C4033 ,\nC1780_=_C4067 ,C1780_=_C4085 ,C1780_=_C4089 ,C1780_=_C4103 ,C1810_=_C1832 ,C1810_=_C1850 ,\nC1810_=_C2567 ,C1810_=_C2987 ,C1810_=_C3078 ,C1810_=_C3338 ,C1810_=_C3445 ,C1810_=_C3569 ,\nC1810_=_C3570 ,C1810_=_C3571 ,C1810_=_C3572 ,C1810_=_C3573 ,C1810_=_C3574 ,C1810_=_C3575 ,\nC1810_=_C3576 ,C1810_=_C3577 ,C1810_=_C3578 ,C1826_=_C1832 ,C1826_=_C1841 ,C1826_=_C2291 ,\nC1826_=_C2340 ,C1826_=_C2546 ,C1826_=_C2563 ,C1826_=_C2669 ,C1826_=_C2670 ,C1826_=_C2671 ,\nC1826_=_C2673 ,C1826_=_C2674 ,C1826_=_C2675 ,C1826_=_C2676 ,C1826_=_C2677 ,C1826_=_C2678 ,\nC1826_=_C2679 ,C1826_=_C2680 ,C1826_=_C2682 ,C1832_=_C1841 ,C1832_=_C1850 ,C1832_=_C2567 ,\nC1832_=_C2987 ,C1832_=_C3078 ,C1832_=_C3338 ,C1832_=_C3445 ,C1832_=_C3569 ,C1832_=_C3570 ,\nC1832_=_C3571 ,C1832_=_C3572 ,C1832_=_C3573 ,C1832_=_C3574 ,C1832_=_C3575 ,C1832_=_C3576 ,\nC1832_=_C3577 ,C1832_=_C3578 ,C1841_=_C2137 ,C1841_=_C2417 ,C1841_=_C2575 ,C1841_=_C2633 ,\nC1841_=_C2995 ,C1841_=_C3013 ,C1841_=_C3025 ,C1841_=_C3374 ,C1841_=_C3425 ,C1841_=_C3488 ,\nC1841_=_C3762 ,C1841_=_C3946 ,C1841_=_C3998 ,C1841_=_C4004 ,C1841_=_C4033 ,C1841_=_C4067 ,\nC1841_=_C4085 ,C1841_=_C4089 ,C1841_=_C4103 ,C1850_=_C2567 ,C1850_=_C2987 ,C1850_=_C3078 ,\nC1850_=_C3338 ,C1850_=_C3445 ,C1850_=_C3569 ,C1850_=_C3570 ,C1850_=_C3571 ,C1850_=_C3572 ,\nC1850_=_C3573 ,C1850_=_C3574 ,C1850_=_C3575 ,C1850_=_C3576 ,C1850_=_C3577 ,C1850_=_C3578 ,\nC2137_=_C2417 ,C2137_=_C2575 ,C2137_=_C2633 ,C2137_=_C2995 ,C2137_=_C3013 ,C2137_=_C3025 ,\nC2137_=_C3374 ,C2137_=_C3425 ,C2137_=_C3488 ,C2137_=_C3762 ,C2137_=_C3946 ,C2137_=_C3998 ,\nC2137_=_C4004 ,C2137_=_C4033 ,C2137_=_C4067 ,C2137_=_C4085 ,C2137_=_C4089 ,C2137_=_C4103 ,\nC2291_=_C2340 ,C2291_=_C2546 ,C2291_=_C2563 ,C2291_=_C2669 ,C2291_=_C2670 ,C2291_=_C2671 ,\nC2291_=_C2673 ,C2291_=_C2674 ,C2291_=_C2675 ,C2291_=_C2676 ,C2291_=_C2677 ,C2291_=_C2678 ,\nC2291_=_C2679 ,C2291_=_C2680 ,C2291_=_C2682 ,C2340_=_C2546 ,C2340_=_C2563 ,C2340_=_C2669 ,\nC2340_=_C2670 ,C2340_=_C2671 ,C2340_=_C2673 ,C2340_=_C2674 ,C2340_=_C2675 ,C2340_=_C2676 ,\nC2340_=_C2677 ,C2340_=_C2678 ,C2340_=_C2679 ,C2340_=_C2680 ,C2340_=_C2682 ,C2417_=_C2575 ,\nC2417_=_C2633 ,C2417_=_C2995 ,C2417_=_C3013 ,C2417_=_C3025 ,C2417_=_C3374 ,C2417_=_C3425 ,\nC2417_=_C3488 ,C2417_=_C3762 ,C2417_=_C3946 ,C2417_=_C3998 ,C2417_=_C4004 ,C2417_=_C4033 ,\nC2417_=_C4067 ,C2417_=_C4085 ,C2417_=_C4089 ,C2417_=_C4103 ,C2546_=_C2563 ,C2546_=_C2669 ,\nC2546_=_C2670 ,C2546_=_C2671 ,C2546_=_C2673 ,C2546_=_C2674 ,C2546_=_C2675 ,C2546_=_C2676 ,\nC2546_=_C2677 ,C2546_=_C2678 ,C2546_=_C2679 ,C2546_=_C2680 ,C2546_=_C2682 ,C2563_=_C2567 ,\nC2563_=_C2575 ,C2563_=_C2669 ,C2563_=_C2670 ,C2563_=_C2671 ,C2563_=_C2673 ,C2563_=_C2674 ,\nC2563_=_C2675 ,C2563_=_C2676 ,C2563_=_C2677 ,C2563_=_C2678 ,C2563_=_C2679 ,C2563_=_C2680 ,\nC2563_=_C2682 ,C2567_=_C2575 ,C2567_=_C2987 ,C2567_=_C3078 ,C2567_=_C3338 ,C2567_=_C3445 ,\nC2567_=_C3569 ,C2567_=_C3570 ,C2567_=_C3571 ,C2567_=_C3572 ,C2567_=_C3573 ,C2567_=_C3574 ,\nC2567_=_C3575 ,C2567_=_C3576 ,C2567_=_C3577 ,C2567_=_C3578 ,C2575_=_C2633 ,C2575_=_C2995 ,\nC2575_=_C3013 ,C2575_=_C3025 ,C2575_=_C3374 ,C2575_=_C3425 ,C2575_=_C3488 ,C2575_=_C3762 ,\nC2575_=_C3946 ,C2575_=_C3998 ,C2575_=_C4004 ,C2575_=_C4033 ,C2575_=_C4067 ,C2575_=_C4085 ,\nC2575_=_C4089 ,C2575_=_C4103 ,C2633_=_C2995 ,C2633_=_C3013 ,C2633_=_C3025 ,C2633_=_C3374 ,\nC2633_=_C3425 ,C2633_=_C3488 ,C2633_=_C3762 ,C2633_=_C3946 ,C2633_=_C3998 ,C2633_=_C4004 ,\nC2633_=_C4033 ,C2633_=_C4067 ,C2633_=_C4085 ,C2633_=_C4089 ,C2633_=_C4103 ,C2669_=_C2670 ,\nC2669_=_C2671 ,C2669_=_C2673 ,C2669_=_C2674 ,C2669_=_C2675 ,C2669_=_C2676 ,C2669_=_C2677 ,\nC2669_=_C2678 ,C2669_=_C2679 ,C2669_=_C2680 ,C2669_=_C2682 ,C2670_=_C2671 ,C2670_=_C2673 ,\nC2670_=_C2674 ,C2670_=_C2675 ,C2670_=_C2676 ,C2670_=_C2677 ,C2670_=_C2678 ,C2670_=_C2679 ,\nC2670_=_C2680 ,C2670_=_C2682 ,C2671_=_C2673 ,C2671_=_C2674 ,C2671_=_C2675 ,C2671_=_C2676 ,\nC2671_=_C2677 ,C2671_=_C2678 ,C2671_=_C2679 ,C2671_=_C2680 ,C2671_=_C2682 ,C2671_=_C2987 ,\nC2671_=_C2995 ,C2673_=_C2674 ,C2673_=_C2675 ,C2673_=_C2676 ,C2673_=_C2677 ,C2673_=_C2678 ,\nC2673_=_C2679 ,C2673_=_C2680 ,C2673_=_C2682 ,C2673_=_C3571 ,C2673_=_C3762 ,C2674_=_C2675 ,\nC2674_=_C2676 ,C2674_=_C2677 ,C2674_=_C2678 ,C2674_=_C2679 ,C2674_=_C2680 ,C2674_=_C2682 ,\nC2675_=_C2676 ,C2675_=_C2677 ,C2675_=_C2678 ,C2675_=_C2679 ,C2675_=_C2680 ,C2675_=_C2682 ,\nC2676_=_C2677 ,C2676_=_C2678 ,C2676_=_C2679 ,C2676_=_C2680 ,C2676_=_C2682 ,C2676_=_C3572 ,\nC2676_=_C3998 ,C2677_=_C2678 ,C2677_=_C2679 ,C2677_=_C2680 ,C2677_=_C2682 ,C2678_=_C2679 ,\nC2678_=_C2680 ,C2678_=_C2682 ,C2679_=_C2680 ,C2679_=_C2682 ,C2679_=_C3575 ,C2679_=_C4089 ,\nC2680_=_C2682 ,C2987_=_C2995 ,C2987_=_C3078 ,C2987_=_C3338 ,C2987_=_C3445 ,C2987_=_C3569 ,\nC2987_=_C3570 ,C2987_=_C3571 ,C2987_=_C3572 ,C2987_=_C3573 ,C2987_=_C3574 ,C2987_=_C3575 ,\nC2987_=_C3576 ,C2987_=_C3577 ,C2987_=_C3578 ,C2995_=_C3013 ,C2995_=_C3025 ,C2995_=_C3374 ,\nC2995_=_C3425 ,C2995_=_C3488 ,C2995_=_C3762 ,C2995_=_C3946 ,C2995_=_C3998 ,C2995_=_C4004 ,\nC2995_=_C4033 ,C2995_=_C4067 ,C2995_=_C4085 ,C2995_=_C4089 ,C2995_=_C4103 ,C3013_=_C3025 ,\nC3013_=_C3374 ,C3013_=_C3425 ,C3013_=_C3488 ,C3013_=_C3762 ,C3013_=_C3946 ,C3013_=_C3998 ,\nC3013_=_C4004 ,C3013_=_C4033 ,C3013_=_C4067 ,C3013_=_C4085 ,C3013_=_C4089 ,C3013_=_C4103 ,\nC3025_=_C3374 ,C3025_=_C3425 ,C3025_=_C3488 ,C3025_=_C3762 ,C3025_=_C3946 ,C3025_=_C3998 ,\nC3025_=_C4004 ,C3025_=_C4033 ,C3025_=_C4067 ,C3025_=_C4085 ,C3025_=_C4089 ,C3025_=_C4103 ,\nC3078_=_C3338 ,C3078_=_C3445 ,C3078_=_C3569 ,C3078_=_C3570 ,C3078_=_C3571 ,C3078_=_C3572 ,\nC3078_=_C3573 ,C3078_=_C3574 ,C3078_=_C3575 ,C3078_=_C3576 ,C3078_=_C3577 ,C3078_=_C3578 ,\nC3338_=_C3445 ,C3338_=_C3569 ,C3338_=_C3570 ,C3338_=_C3571 ,C3338_=_C3572 ,C3338_=_C3573 ,\nC3338_=_C3574 ,C3338_=_C3575 ,C3338_=_C3576 ,C3338_=_C3577 ,C3338_=_C3578 ,C3374_=_C3425 ,\nC3374_=_C3488 ,C3374_=_C3762 ,C3374_=_C3946 ,C3374_=_C3998 ,C3374_=_C4004 ,C3374_=_C4033 ,\nC3374_=_C4067 ,C3374_=_C4085 ,C3374_=_C4089 ,C3374_=_C4103 ,C3425_=_C3488 ,C3425_=_C3762 ,\nC3425_=_C3946 ,C3425_=_C3998 ,C3425_=_C4004 ,C3425_=_C4033 ,C3425_=_C4067 ,C3425_=_C4085 ,\nC3425_=_C4089 ,C3425_=_C4103 ,C3445_=_C3569 ,C3445_=_C3570 ,C3445_=_C3571 ,C3445_=_C3572 ,\nC3445_=_C3573 ,C3445_=_C3574 ,C3445_=_C3575 ,C3445_=_C3576 ,C3445_=_C3577 ,C3445_=_C3578 ,\nC3488_=_C3762 ,C3488_=_C3946 ,C3488_=_C3998 ,C3488_=_C4004 ,C3488_=_C4033 ,C3488_=_C4067 ,\nC3488_=_C4085 ,C3488_=_C4089 ,C3488_=_C4103 ,C3569_=_C3570 ,C3569_=_C3571 ,C3569_=_C3572 ,\nC3569_=_C3573 ,C3569_=_C3574 ,C3569_=_C3575 ,C3569_=_C3576 ,C3569_=_C3577 ,C3569_=_C3578 ,\nC3570_=_C3571 ,C3570_=_C3572 ,C3570_=_C3573 ,C3570_=_C3574 ,C3570_=_C3575 ,C3570_=_C3576 ,\nC3570_=_C3577 ,C3570_=_C3578 ,C3571_=_C3572 ,C3571_=_C3573 ,C3571_=_C3574 ,C3571_=_C3575 ,\nC3571_=_C3576 ,C3571_=_C3577 ,C3571_=_C3578 ,C3571_=_C3762 ,C3572_=_C3573 ,C3572_=_C3574 ,\nC3572_=_C3575 ,C3572_=_C3576 ,C3572_=_C3577 ,C3572_=_C3578 ,C3572_=_C3998 ,C3573_=_C3574 ,\nC3573_=_C3575 ,C3573_=_C3576 ,C3573_=_C3577 ,C3573_=_C3578 ,C3574_=_C3575 ,C3574_=_C3576 ,\nC3574_=_C3577 ,C3574_=_C3578 ,C3575_=_C3576 ,C3575_=_C3577 ,C3575_=_C3578 ,C3575_=_C4089 ,\nC3576_=_C3577 ,C3576_=_C3578 ,C3577_=_C3578 ,C3762_=_C3946 ,C3762_=_C3998 ,C3762_=_C4004 ,\nC3762_=_C4033 ,C3762_=_C4067 ,C3762_=_C4085 ,C3762_=_C4089 ,C3762_=_C4103 ,C3946_=_C3998 ,\nC3946_=_C4004 ,C3946_=_C4033 ,C3946_=_C4067 ,C3946_=_C4085 ,C3946_=_C4089 ,C3946_=_C4103 ,\nC3998_=_C4004 ,C3998_=_C4033 ,C3998_=_C4067 ,C3998_=_C4085 ,C3998_=_C4089 ,C3998_=_C4103 ,\nC4004_=_C4033 ,C4004_=_C4067 ,C4004_=_C4085 ,C4004_=_C4089 ,C4004_=_C4103 ,C4033_=_C4067 ,\nC4033_=_C4085 ,C4033_=_C4089 ,C4033_=_C4103 ,C4067_=_C4085 ,C4067_=_C4089 ,C4067_=_C4103 ,\nC4085_=_C4089 ,C4085_=_C4103 ,C4089_=_C4103 ,"];271[shape=box, label="id:271 level: 7\n104: C58 C61 C82 C85 C212 \nC214 C259 C262 C294 C296 C326 \nC329 C350 C351 C367 C409 C486 \nC704 C705 C709 C720 C729 C759 \nC807 C809 C814 C826 C990 C1141 \nC1239 C1259 C1418 C1516 C1529 C1707 \nC1728 C1729 C1730 C1731 C1733 C1734 \nC1735 C1736 C1737 C1738 C1739 C1740 \nC1741 C1742 C1743 C1744 C1782 C1824 \nC1944 C1972 C1973 C1974 C1975 C1976 \nC1977 C1978 C1979 C1980 C1981 C1982 \nC1983 C1984 C1985 C1986 C1987 C1989 \nC1990 C1991 C2196 C2435 C2450 C2563 \nC2564 C2565 C2566 C2567 C2568 C2569 \nC2570 C2571 C2572 C2573 C2574 C2575 \nC2969 C3068 C3204 C3520 C3540 C3688 \nC3866 C3930 C3948 C4005 C4040 C4056 \nC4057 C4058 C4059 \n1455: C58_=_C61( C58 C61 ) C58_=_C82( C58 C82 ) C58_=_C212( C58 C212 ) C58_=_C259( C58 C259 ) C58_=_C294( C58 C294 ) \nC58_=_C326( C58 C326 ) C58_=_C350( C58 C350 ) C58_=_C704( C58 C704 ) C58_=_C729( C58 C729 ) C58_=_C759( C58 C759 ) C58_=_C807( C58 C807 ) \nC58_=_C1239( C58 C1239 ) C58_=_C1728( C58 C1728 ) C58_=_C1729( C58 C1729 ) C58_=_C1730( C58 C1730 ) C58_=_C1731( C58 C1731 ) C58_=_C1733( C58 C1733 ) \nC58_=_C1734( C58 C1734 ) C58_=_C1735( C58 C1735 ) C58_=_C1736( C58 C1736 ) C58_=_C1737( C58 C1737 ) C58_=_C1738( C58 C1738 ) C58_=_C1739( C58 C1739 ) \nC58_=_C1740(</w:t>
      </w:r>
    </w:p>
    <w:p>
      <w:pPr>
        <w:pStyle w:val="PreformattedText"/>
        <w:bidi w:val="0"/>
        <w:spacing w:before="0" w:after="0"/>
        <w:jc w:val="left"/>
        <w:rPr/>
      </w:pPr>
      <w:r>
        <w:rPr/>
        <w:t xml:space="preserve"> </w:t>
      </w:r>
      <w:r>
        <w:rPr/>
        <w:t>C58 C1740 ) C58_=_C1741( C58 C1741 ) C58_=_C1742( C58 C1742 ) C58_=_C1743( C58 C1743 ) C61_=_C85( C61 C85 ) C61_=_C214( C61 C214 ) \nC61_=_C262( C61 C262 ) C61_=_C296( C61 C296 ) C61_=_C329( C61 C329 ) C61_=_C351( C61 C351 ) C61_=_C709( C61 C709 ) C61_=_C814( C61 C814 ) \nC61_=_C990( C61 C990 ) C61_=_C1516( C61 C1516 ) C61_=_C1824( C61 C1824 ) C61_=_C1976( C61 C1976 ) C61_=_C2435( C61 C2435 ) C61_=_C2563( C61 C2563 ) \nC61_=_C2564( C61 C2564 ) C61_=_C2565( C61 C2565 ) C61_=_C2566( C61 C2566 ) C61_=_C2567( C61 C2567 ) C61_=_C2568( C61 C2568 ) C61_=_C2569( C61 C2569 ) \nC61_=_C2570( C61 C2570 ) C61_=_C2571( C61 C2571 ) C61_=_C2572( C61 C2572 ) C61_=_C2573( C61 C2573 ) C61_=_C2574( C61 C2574 ) C61_=_C2575( C61 C2575 ) \nC82_=_C85( C82 C85 ) C82_=_C212( C82 C212 ) C82_=_C259( C82 C259 ) C82_=_C294( C82 C294 ) C82_=_C326( C82 C326 ) C82_=_C350( C82 C350 ) \nC82_=_C704( C82 C704 ) C82_=_C729( C82 C729 ) C82_=_C759( C82 C759 ) C82_=_C807( C82 C807 ) C82_=_C1239( C82 C1239 ) C82_=_C1728( C82 C1728 ) \nC82_=_C1729( C82 C1729 ) C82_=_C1730( C82 C1730 ) C82_=_C1731( C82 C1731 ) C82_=_C1733( C82 C1733 ) C82_=_C1734( C82 C1734 ) C82_=_C1735( C82 C1735 ) \nC82_=_C1736( C82 C1736 ) C82_=_C1737( C82 C1737 ) C82_=_C1738( C82 C1738 ) C82_=_C1739( C82 C1739 ) C82_=_C1740( C82 C1740 ) C82_=_C1741( C82 C1741 ) \nC82_=_C1742( C82 C1742 ) C82_=_C1743( C82 C1743 ) C85_=_C214( C85 C214 ) C85_=_C262( C85 C262 ) C85_=_C296( C85 C296 ) C85_=_C329( C85 C329 ) \nC85_=_C351( C85 C351 ) C85_=_C709( C85 C709 ) C85_=_C814( C85 C814 ) C85_=_C990( C85 C990 ) C85_=_C1516( C85 C1516 ) C85_=_C1824( C85 C1824 ) \nC85_=_C1976( C85 C1976 ) C85_=_C2435( C85 C2435 ) C85_=_C2563( C85 C2563 ) C85_=_C2564( C85 C2564 ) C85_=_C2565( C85 C2565 ) C85_=_C2566( C85 C2566 ) \nC85_=_C2567( C85 C2567 ) C85_=_C2568( C85 C2568 ) C85_=_C2569( C85 C2569 ) C85_=_C2570( C85 C2570 ) C85_=_C2571( C85 C2571 ) C85_=_C2572( C85 C2572 ) \nC85_=_C2573( C85 C2573 ) C85_=_C2574( C85 C2574 ) C85_=_C2575( C85 C2575 ) C212_=_C214( C212 C214 ) C212_=_C259( C212 C259 ) C212_=_C294( C212 C294 ) \nC212_=_C326( C212 C326 ) C212_=_C350( C212 C350 ) C212_=_C704( C212 C704 ) C212_=_C729( C212 C729 ) C212_=_C759( C212 C759 ) C212_=_C807( C212 C807 ) \nC212_=_C1239( C212 C1239 ) C212_=_C1728( C212 C1728 ) C212_=_C1729( C212 C1729 ) C212_=_C1730( C212 C1730 ) C212_=_C1731( C212 C1731 ) C212_=_C1733( C212 C1733 ) \nC212_=_C1734( C212 C1734 ) C212_=_C1735( C212 C1735 ) C212_=_C1736( C212 C1736 ) C212_=_C1737( C212 C1737 ) C212_=_C1738( C212 C1738 ) C212_=_C1739( C212 C1739 ) \nC212_=_C1740( C212 C1740 ) C212_=_C1741( C212 C1741 ) C212_=_C1742( C212 C1742 ) C212_=_C1743( C212 C1743 ) C214_=_C262( C214 C262 ) C214_=_C296( C214 C296 ) \nC214_=_C329( C214 C329 ) C214_=_C351( C214 C351 ) C214_=_C709( C214 C709 ) C214_=_C814( C214 C814 ) C214_=_C990( C214 C990 ) C214_=_C1516( C214 C1516 ) \nC214_=_C1824( C214 C1824 ) C214_=_C1976( C214 C1976 ) C214_=_C2435( C214 C2435 ) C214_=_C2563( C214 C2563 ) C214_=_C2564( C214 C2564 ) C214_=_C2565( C214 C2565 ) \nC214_=_C2566( C214 C2566 ) C214_=_C2567( C214 C2567 ) C214_=_C2568( C214 C2568 ) C214_=_C2569( C214 C2569 ) C214_=_C2570( C214 C2570 ) C214_=_C2571( C214 C2571 ) \nC214_=_C2572( C214 C2572 ) C214_=_C2573( C214 C2573 ) C214_=_C2574( C214 C2574 ) C214_=_C2575( C214 C2575 ) C259_=_C262( C259 C262 ) C259_=_C294( C259 C294 ) \nC259_=_C326( C259 C326 ) C259_=_C350( C259 C350 ) C259_=_C704( C259 C704 ) C259_=_C729( C259 C729 ) C259_=_C759( C259 C759 ) C259_=_C807( C259 C807 ) \nC259_=_C1239( C259 C1239 ) C259_=_C1728( C259 C1728 ) C259_=_C1729( C259 C1729 ) C259_=_C1730( C259 C1730 ) C259_=_C1731( C259 C1731 ) C259_=_C1733( C259 C1733 ) \nC259_=_C1734( C259 C1734 ) C259_=_C1735( C259 C1735 ) C259_=_C1736( C259 C1736 ) C259_=_C1737( C259 C1737 ) C259_=_C1738( C259 C1738 ) C259_=_C1739( C259 C1739 ) \nC259_=_C1740( C259 C1740 ) C259_=_C1741( C259 C1741 ) C259_=_C1742( C259 C1742 ) C259_=_C1743( C259 C1743 ) C262_=_C296( C262 C296 ) C262_=_C329( C262 C329 ) \nC262_=_C351( C262 C351 ) C262_=_C709( C262 C709 ) C262_=_C814( C262 C814 ) C262_=_C990( C262 C990 ) C262_=_C1516( C262 C1516 ) C262_=_C1824( C262 C1824 ) \nC262_=_C1976( C262 C1976 ) C262_=_C2435( C262 C2435 ) C262_=_C2563( C262 C2563 ) C262_=_C2564( C262 C2564 ) C262_=_C2565( C262 C2565 ) C262_=_C2566( C262 C2566 ) \nC262_=_C2567( C262 C2567 ) C262_=_C2568( C262 C2568 ) C262_=_C2569( C262 C2569 ) C262_=_C2570( C262 C2570 ) C262_=_C2571( C262 C2571 ) C262_=_C2572( C262 C2572 ) \nC262_=_C2573( C262 C2573 ) C262_=_C2574( C262 C2574 ) C262_=_C2575( C262 C2575 ) C294_=_C296( C294 C296 ) C294_=_C326( C294 C326 ) C294_=_C350( C294 C350 ) \nC294_=_C704( C294 C704 ) C294_=_C729( C294 C729 ) C294_=_C759( C294 C759 ) C294_=_C807( C294 C807 ) C294_=_C1239( C294 C1239 ) C294_=_C1728( C294 C1728 ) \nC294_=_C1729( C294 C1729 ) C294_=_C1730( C294 C1730 ) C294_=_C1731( C294 C1731 ) C294_=_C1733( C294 C1733 ) C294_=_C1734( C294 C1734 ) C294_=_C1735( C294 C1735 ) \nC294_=_C1736( C294 C1736 ) C294_=_C1737( C294 C1737 ) C294_=_C1738( C294 C1738 ) C294_=_C1739( C294 C1739 ) C294_=_C1740( C294 C1740 ) C294_=_C1741( C294 C1741 ) \nC294_=_C1742( C294 C1742 ) C294_=_C1743( C294 C1743 ) C296_=_C329( C296 C329 ) C296_=_C351( C296 C351 ) C296_=_C709( C296 C709 ) C296_=_C814( C296 C814 ) \nC296_=_C990( C296 C990 ) C296_=_C1516( C296 C1516 ) C296_=_C1824( C296 C1824 ) C296_=_C1976( C296 C1976 ) C296_=_C2435( C296 C2435 ) C296_=_C2563( C296 C2563 ) \nC296_=_C2564( C296 C2564 ) C296_=_C2565( C296 C2565 ) C296_=_C2566( C296 C2566 ) C296_=_C2567( C296 C2567 ) C296_=_C2568( C296 C2568 ) C296_=_C2569( C296 C2569 ) \nC296_=_C2570( C296 C2570 ) C296_=_C2571( C296 C2571 ) C296_=_C2572( C296 C2572 ) C296_=_C2573( C296 C2573 ) C296_=_C2574( C296 C2574 ) C296_=_C2575( C296 C2575 ) \nC326_=_C329( C326 C329 ) C326_=_C350( C326 C350 ) C326_=_C704( C326 C704 ) C326_=_C729( C326 C729 ) C326_=_C759( C326 C759 ) C326_=_C807( C326 C807 ) \nC326_=_C1239( C326 C1239 ) C326_=_C1728( C326 C1728 ) C326_=_C1729( C326 C1729 ) C326_=_C1730( C326 C1730 ) C326_=_C1731( C326 C1731 ) C326_=_C1733( C326 C1733 ) \nC326_=_C1734( C326 C1734 ) C326_=_C1735( C326 C1735 ) C326_=_C1736( C326 C1736 ) C326_=_C1737( C326 C1737 ) C326_=_C1738( C326 C1738 ) C326_=_C1739( C326 C1739 ) \nC326_=_C1740( C326 C1740 ) C326_=_C1741( C326 C1741 ) C326_=_C1742( C326 C1742 ) C326_=_C1743( C326 C1743 ) C329_=_C351( C329 C351 ) C329_=_C709( C329 C709 ) \nC329_=_C814( C329 C814 ) C329_=_C990( C329 C990 ) C329_=_C1516( C329 C1516 ) C329_=_C1824( C329 C1824 ) C329_=_C1976( C329 C1976 ) C329_=_C2435( C329 C2435 ) \nC329_=_C2563( C329 C2563 ) C329_=_C2564( C329 C2564 ) C329_=_C2565( C329 C2565 ) C329_=_C2566( C329 C2566 ) C329_=_C2567( C329 C2567 ) C329_=_C2568( C329 C2568 ) \nC329_=_C2569( C329 C2569 ) C329_=_C2570( C329 C2570 ) C329_=_C2571( C329 C2571 ) C329_=_C2572( C329 C2572 ) C329_=_C2573( C329 C2573 ) C329_=_C2574( C329 C2574 ) \nC329_=_C2575( C329 C2575 ) C350_=_C351( C350 C351 ) C350_=_C704( C350 C704 ) C350_=_C729( C350 C729 ) C350_=_C759( C350 C759 ) C350_=_C807( C350 C807 ) \nC350_=_C1239( C350 C1239 ) C350_=_C1728( C350 C1728 ) C350_=_C1729( C350 C1729 ) C350_=_C1730( C350 C1730 ) C350_=_C1731( C350 C1731 ) C350_=_C1733( C350 C1733 ) \nC350_=_C1734( C350 C1734 ) C350_=_C1735( C350 C1735 ) C350_=_C1736( C350 C1736 ) C350_=_C1737( C350 C1737 ) C350_=_C1738( C350 C1738 ) C350_=_C1739( C350 C1739 ) \nC350_=_C1740( C350 C1740 ) C350_=_C1741( C350 C1741 ) C350_=_C1742( C350 C1742 ) C350_=_C1743( C350 C1743 ) C351_=_C709( C351 C709 ) C351_=_C814( C351 C814 ) \nC351_=_C990( C351 C990 ) C351_=_C1516( C351 C1516 ) C351_=_C1824( C351 C1824 ) C351_=_C1976( C351 C1976 ) C351_=_C2435( C351 C2435 ) C351_=_C2563( C351 C2563 ) \nC351_=_C2564( C351 C2564 ) C351_=_C2565( C351 C2565 ) C351_=_C2566( C351 C2566 ) C351_=_C2567( C351 C2567 ) C351_=_C2568( C351 C2568 ) C351_=_C2569( C351 C2569 ) \nC351_=_C2570( C351 C2570 ) C351_=_C2571( C351 C2571 ) C351_=_C2572( C351 C2572 ) C351_=_C2573( C351 C2573 ) C351_=_C2574( C351 C2574 ) C351_=_C2575( C351 C2575 ) \nC367_=_C705( C367 C705 ) C367_=_C809( C367 C809 ) C367_=_C1141( C367 C1141 ) C367_=_C1707( C367 C1707 ) C367_=_C1729( C367 C1729 ) C367_=_C1744( C367 C1744 ) \nC367_=_C1782( C367 C1782 ) C367_=_C1972( C367 C1972 ) C367_=_C1973( C367 C1973 ) C367_=_C1974( C367 C1974 ) C367_=_C1975( C367 C1975 ) C367_=_C1976( C367 C1976 ) \nC367_=_C1977( C367 C1977 ) C367_=_C1978( C367 C1978 ) C367_=_C1979( C367 C1979 ) C367_=_C1980( C367 C1980 ) C367_=_C1981( C367 C1981 ) C367_=_C1982( C367 C1982 ) \nC367_=_C1983( C367 C1983 ) C367_=_C1984( C367 C1984 ) C367_=_C1985( C367 C1985 ) C367_=_C1986( C367 C1986 ) C367_=_C1987( C367 C1987 ) C367_=_C1989( C367 C1989 ) \nC367_=_C1990( C367 C1990 ) C367_=_C1991( C367 C1991 ) C409_=_C486( C409 C486 ) C409_=_C720( C409 C720 ) C409_=_C826( C409 C826 ) C409_=_C1259( C409 C1259 ) \nC409_=_C1418( C409 C1418 ) C409_=_C1529( C409 C1529 ) C409_=_C1742( C409 C1742 ) C409_=_C1944( C409 C1944 ) C409_=_C2196( C409 C2196 ) C409_=_C2450( C409 C2450 ) \nC409_=_C2572( C409 C2572 ) C409_=_C2969( C409 C2969 ) C409_=_C3068( C409 C3068 ) C409_=_C3204( C409 C3204 ) C409_=_C3520( C409 C3520 ) C409_=_C3540( C409 C3540 ) \nC409_=_C3688( C409 C3688 ) C409_=_C3866( C409 C3866 ) C409_=_C3930( C409 C3930 ) C409_=_C3948( C409 C3948 ) C409_=_C4005( C409 C4005 ) C409_=_C4040( C409 C4040 ) \nC409_=_C4056( C409 C4056 ) C409_=_C4057( C409 C4057 ) C409_=_C4058( C409 C4058 ) C409_=_C4059( C409 C4059 ) C486_=_C720( C486 C720 ) C486_=_C826( C486 C826 ) \nC486_=_C1259( C486 C1259 ) C486_=_C1418( C486 C1418 ) C486_=_C1529( C486 C1529 ) C486_=_C1742( C486 C1742 ) C486_=_C1944( C486 C1944 ) C486_=_C2196( C486 C2196 ) \nC486_=_C2450( C486 C2450 ) C486_=_C2572( C486 C2572 ) C486_=_C2969( C486 C2969 ) C486_=_C3068( C486 C3068 ) C486_=_C3204( C486 C3204 ) C486_=_C3520( C486 C3520 ) \nC486_=_C3540( C486 C3540 ) C486_=_C3688( C486 C3688 ) C486_=_C3866( C486 C3866 ) C486_=_C3930( C486</w:t>
      </w:r>
    </w:p>
    <w:p>
      <w:pPr>
        <w:pStyle w:val="PreformattedText"/>
        <w:bidi w:val="0"/>
        <w:spacing w:before="0" w:after="0"/>
        <w:jc w:val="left"/>
        <w:rPr/>
      </w:pPr>
      <w:r>
        <w:rPr/>
        <w:t xml:space="preserve"> </w:t>
      </w:r>
      <w:r>
        <w:rPr/>
        <w:t>C3930 ) C486_=_C3948( C486 C3948 ) C486_=_C4005( C486 C4005 ) \nC486_=_C4040( C486 C4040 ) C486_=_C4056( C486 C4056 ) C486_=_C4057( C486 C4057 ) C486_=_C4058( C486 C4058 ) C486_=_C4059( C486 C4059 ) C704_=_C705( C704 C705 ) \nC704_=_C709( C704 C709 ) C704_=_C720( C704 C720 ) C704_=_C729( C704 C729 ) C704_=_C759( C704 C759 ) C704_=_C807( C704 C807 ) C704_=_C1239( C704 C1239 ) \nC704_=_C1728( C704 C1728 ) C704_=_C1729( C704 C1729 ) C704_=_C1730( C704 C1730 ) C704_=_C1731( C704 C1731 ) C704_=_C1733( C704 C1733 ) C704_=_C1734( C704 C1734 ) \nC704_=_C1735( C704 C1735 ) C704_=_C1736( C704 C1736 ) C704_=_C1737( C704 C1737 ) C704_=_C1738( C704 C1738 ) C704_=_C1739( C704 C1739 ) C704_=_C1740( C704 C1740 ) \nC704_=_C1741( C704 C1741 ) C704_=_C1742( C704 C1742 ) C704_=_C1743( C704 C1743 ) C705_=_C709( C705 C709 ) C705_=_C720( C705 C720 ) C705_=_C809( C705 C809 ) \nC705_=_C1141( C705 C1141 ) C705_=_C1707( C705 C1707 ) C705_=_C1729( C705 C1729 ) C705_=_C1744( C705 C1744 ) C705_=_C1782( C705 C1782 ) C705_=_C1972( C705 C1972 ) \nC705_=_C1973( C705 C1973 ) C705_=_C1974( C705 C1974 ) C705_=_C1975( C705 C1975 ) C705_=_C1976( C705 C1976 ) C705_=_C1977( C705 C1977 ) C705_=_C1978( C705 C1978 ) \nC705_=_C1979( C705 C1979 ) C705_=_C1980( C705 C1980 ) C705_=_C1981( C705 C1981 ) C705_=_C1982( C705 C1982 ) C705_=_C1983( C705 C1983 ) C705_=_C1984( C705 C1984 ) \nC705_=_C1985( C705 C1985 ) C705_=_C1986( C705 C1986 ) C705_=_C1987( C705 C1987 ) C705_=_C1989( C705 C1989 ) C705_=_C1990( C705 C1990 ) C705_=_C1991( C705 C1991 ) \nC709_=_C720( C709 C720 ) C709_=_C814( C709 C814 ) C709_=_C990( C709 C990 ) C709_=_C1516( C709 C1516 ) C709_=_C1824( C709 C1824 ) C709_=_C1976( C709 C1976 ) \nC709_=_C2435( C709 C2435 ) C709_=_C2563( C709 C2563 ) C709_=_C2564( C709 C2564 ) C709_=_C2565( C709 C2565 ) C709_=_C2566( C709 C2566 ) C709_=_C2567( C709 C2567 ) \nC709_=_C2568( C709 C2568 ) C709_=_C2569( C709 C2569 ) C709_=_C2570( C709 C2570 ) C709_=_C2571( C709 C2571 ) C709_=_C2572( C709 C2572 ) C709_=_C2573( C709 C2573 ) \nC709_=_C2574( C709 C2574 ) C709_=_C2575( C709 C2575 ) C720_=_C826( C720 C826 ) C720_=_C1259( C720 C1259 ) C720_=_C1418( C720 C1418 ) C720_=_C1529( C720 C1529 ) \nC720_=_C1742( C720 C1742 ) C720_=_C1944( C720 C1944 ) C720_=_C2196( C720 C2196 ) C720_=_C2450( C720 C2450 ) C720_=_C2572( C720 C2572 ) C720_=_C2969( C720 C2969 ) \nC720_=_C3068( C720 C3068 ) C720_=_C3204( C720 C3204 ) C720_=_C3520( C720 C3520 ) C720_=_C3540( C720 C3540 ) C720_=_C3688( C720 C3688 ) C720_=_C3866( C720 C3866 ) \nC720_=_C3930( C720 C3930 ) C720_=_C3948( C720 C3948 ) C720_=_C4005( C720 C4005 ) C720_=_C4040( C720 C4040 ) C720_=_C4056( C720 C4056 ) C720_=_C4057( C720 C4057 ) \nC720_=_C4058( C720 C4058 ) C720_=_C4059( C720 C4059 ) C729_=_C759( C729 C759 ) C729_=_C807( C729 C807 ) C729_=_C1239( C729 C1239 ) C729_=_C1728( C729 C1728 ) \nC729_=_C1729( C729 C1729 ) C729_=_C1730( C729 C1730 ) C729_=_C1731( C729 C1731 ) C729_=_C1733( C729 C1733 ) C729_=_C1734( C729 C1734 ) C729_=_C1735( C729 C1735 ) \nC729_=_C1736( C729 C1736 ) C729_=_C1737( C729 C1737 ) C729_=_C1738( C729 C1738 ) C729_=_C1739( C729 C1739 ) C729_=_C1740( C729 C1740 ) C729_=_C1741( C729 C1741 ) \nC729_=_C1742( C729 C1742 ) C729_=_C1743( C729 C1743 ) C759_=_C807( C759 C807 ) C759_=_C1239( C759 C1239 ) C759_=_C1728( C759 C1728 ) C759_=_C1729( C759 C1729 ) \nC759_=_C1730( C759 C1730 ) C759_=_C1731( C759 C1731 ) C759_=_C1733( C759 C1733 ) C759_=_C1734( C759 C1734 ) C759_=_C1735( C759 C1735 ) C759_=_C1736( C759 C1736 ) \nC759_=_C1737( C759 C1737 ) C759_=_C1738( C759 C1738 ) C759_=_C1739( C759 C1739 ) C759_=_C1740( C759 C1740 ) C759_=_C1741( C759 C1741 ) C759_=_C1742( C759 C1742 ) \nC759_=_C1743( C759 C1743 ) C807_=_C809( C807 C809 ) C807_=_C814( C807 C814 ) C807_=_C826( C807 C826 ) C807_=_C1239( C807 C1239 ) C807_=_C1728( C807 C1728 ) \nC807_=_C1729( C807 C1729 ) C807_=_C1730( C807 C1730 ) C807_=_C1731( C807 C1731 ) C807_=_C1733( C807 C1733 ) C807_=_C1734( C807 C1734 ) C807_=_C1735( C807 C1735 ) \nC807_=_C1736( C807 C1736 ) C807_=_C1737( C807 C1737 ) C807_=_C1738( C807 C1738 ) C807_=_C1739( C807 C1739 ) C807_=_C1740( C807 C1740 ) C807_=_C1741( C807 C1741 ) \nC807_=_C1742( C807 C1742 ) C807_=_C1743( C807 C1743 ) C809_=_C814( C809 C814 ) C809_=_C826( C809 C826 ) C809_=_C1141( C809 C1141 ) C809_=_C1707( C809 C1707 ) \nC809_=_C1729( C809 C1729 ) C809_=_C1744( C809 C1744 ) C809_=_C1782( C809 C1782 ) C809_=_C1972( C809 C1972 ) C809_=_C1973( C809 C1973 ) C809_=_C1974( C809 C1974 ) \nC809_=_C1975( C809 C1975 ) C809_=_C1976( C809 C1976 ) C809_=_C1977( C809 C1977 ) C809_=_C1978( C809 C1978 ) C809_=_C1979( C809 C1979 ) C809_=_C1980( C809 C1980 ) \nC809_=_C1981( C809 C1981 ) C809_=_C1982( C809 C1982 ) C809_=_C1983( C809 C1983 ) C809_=_C1984( C809 C1984 ) C809_=_C1985( C809 C1985 ) C809_=_C1986( C809 C1986 ) \nC809_=_C1987( C809 C1987 ) C809_=_C1989( C809 C1989 ) C809_=_C1990( C809 C1990 ) C809_=_C1991( C809 C1991 ) C814_=_C826( C814 C826 ) C814_=_C990( C814 C990 ) \nC814_=_C1516( C814 C1516 ) C814_=_C1824( C814 C1824 ) C814_=_C1976( C814 C1976 ) C814_=_C2435( C814 C2435 ) C814_=_C2563( C814 C2563 ) C814_=_C2564( C814 C2564 ) \nC814_=_C2565( C814 C2565 ) C814_=_C2566( C814 C2566 ) C814_=_C2567( C814 C2567 ) C814_=_C2568( C814 C2568 ) C814_=_C2569( C814 C2569 ) C814_=_C2570( C814 C2570 ) \nC814_=_C2571( C814 C2571 ) C814_=_C2572( C814 C2572 ) C814_=_C2573( C814 C2573 ) C814_=_C2574( C814 C2574 ) C814_=_C2575( C814 C2575 ) C826_=_C1259( C826 C1259 ) \nC826_=_C1418( C826 C1418 ) C826_=_C1529( C826 C1529 ) C826_=_C1742( C826 C1742 ) C826_=_C1944( C826 C1944 ) C826_=_C2196( C826 C2196 ) C826_=_C2450( C826 C2450 ) \nC826_=_C2572( C826 C2572 ) C826_=_C2969( C826 C2969 ) C826_=_C3068( C826 C3068 ) C826_=_C3204( C826 C3204 ) C826_=_C3520( C826 C3520 ) C826_=_C3540( C826 C3540 ) \nC826_=_C3688( C826 C3688 ) C826_=_C3866( C826 C3866 ) C826_=_C3930( C826 C3930 ) C826_=_C3948( C826 C3948 ) C826_=_C4005( C826 C4005 ) C826_=_C4040( C826 C4040 ) \nC826_=_C4056( C826 C4056 ) C826_=_C4057( C826 C4057 ) C826_=_C4058( C826 C4058 ) C826_=_C4059( C826 C4059 ) C990_=_C1516( C990 C1516 ) C990_=_C1824( C990 C1824 ) \nC990_=_C1976( C990 C1976 ) C990_=_C2435( C990 C2435 ) C990_=_C2563( C990 C2563 ) C990_=_C2564( C990 C2564 ) C990_=_C2565( C990 C2565 ) C990_=_C2566( C990 C2566 ) \nC990_=_C2567( C990 C2567 ) C990_=_C2568( C990 C2568 ) C990_=_C2569( C990 C2569 ) C990_=_C2570( C990 C2570 ) C990_=_C2571( C990 C2571 ) C990_=_C2572( C990 C2572 ) \nC990_=_C2573( C990 C2573 ) C990_=_C2574( C990 C2574 ) C990_=_C2575( C990 C2575 ) C1141_=_C1707( C1141 C1707 ) C1141_=_C1729( C1141 C1729 ) C1141_=_C1744( C1141 C1744 ) \nC1141_=_C1782( C1141 C1782 ) C1141_=_C1972( C1141 C1972 ) C1141_=_C1973( C1141 C1973 ) C1141_=_C1974( C1141 C1974 ) C1141_=_C1975( C1141 C1975 ) C1141_=_C1976( C1141 C1976 ) \nC1141_=_C1977( C1141 C1977 ) C1141_=_C1978( C1141 C1978 ) C1141_=_C1979( C1141 C1979 ) C1141_=_C1980( C1141 C1980 ) C1141_=_C1981( C1141 C1981 ) C1141_=_C1982( C1141 C1982 ) \nC1141_=_C1983( C1141 C1983 ) C1141_=_C1984( C1141 C1984 ) C1141_=_C1985( C1141 C1985 ) C1141_=_C1986( C1141 C1986 ) C1141_=_C1987( C1141 C1987 ) C1141_=_C1989( C1141 C1989 ) \nC1141_=_C1990( C1141 C1990 ) C1141_=_C1991( C1141 C1991 ) C1239_=_C1259( C1239 C1259 ) C1239_=_C1728( C1239 C1728 ) C1239_=_C1729( C1239 C1729 ) C1239_=_C1730( C1239 C1730 ) \nC1239_=_C1731( C1239 C1731 ) C1239_=_C1733( C1239 C1733 ) C1239_=_C1734( C1239 C1734 ) C1239_=_C1735( C1239 C1735 ) C1239_=_C1736( C1239 C1736 ) C1239_=_C1737( C1239 C1737 ) \nC1239_=_C1738( C1239 C1738 ) C1239_=_C1739( C1239 C1739 ) C1239_=_C1740( C1239 C1740 ) C1239_=_C1741( C1239 C1741 ) C1239_=_C1742( C1239 C1742 ) C1239_=_C1743( C1239 C1743 ) \nC1259_=_C1418( C1259 C1418 ) C1259_=_C1529( C1259 C1529 ) C1259_=_C1742( C1259 C1742 ) C1259_=_C1944( C1259 C1944 ) C1259_=_C2196( C1259 C2196 ) C1259_=_C2450( C1259 C2450 ) \nC1259_=_C2572( C1259 C2572 ) C1259_=_C2969( C1259 C2969 ) C1259_=_C3068( C1259 C3068 ) C1259_=_C3204( C1259 C3204 ) C1259_=_C3520( C1259 C3520 ) C1259_=_C3540( C1259 C3540 ) \nC1259_=_C3688( C1259 C3688 ) C1259_=_C3866( C1259 C3866 ) C1259_=_C3930( C1259 C3930 ) C1259_=_C3948( C1259 C3948 ) C1259_=_C4005( C1259 C4005 ) C1259_=_C4040( C1259 C4040 ) \nC1259_=_C4056( C1259 C4056 ) C1259_=_C4057( C1259 C4057 ) C1259_=_C4058( C1259 C4058 ) C1259_=_C4059( C1259 C4059 ) C1418_=_C1529( C1418 C1529 ) C1418_=_C1742( C1418 C1742 ) \nC1418_=_C1944( C1418 C1944 ) C1418_=_C2196( C1418 C2196 ) C1418_=_C2450( C1418 C2450 ) C1418_=_C2572( C1418 C2572 ) C1418_=_C2969( C1418 C2969 ) C1418_=_C3068( C1418 C3068 ) \nC1418_=_C3204( C1418 C3204 ) C1418_=_C3520( C1418 C3520 ) C1418_=_C3540( C1418 C3540 ) C1418_=_C3688( C1418 C3688 ) C1418_=_C3866( C1418 C3866 ) C1418_=_C3930( C1418 C3930 ) \nC1418_=_C3948( C1418 C3948 ) C1418_=_C4005( C1418 C4005 ) C1418_=_C4040( C1418 C4040 ) C1418_=_C4056( C1418 C4056 ) C1418_=_C4057( C1418 C4057 ) C1418_=_C4058( C1418 C4058 ) \nC1418_=_C4059( C1418 C4059 ) C1516_=_C1529( C1516 C1529 ) C1516_=_C1824( C1516 C1824 ) C1516_=_C1976( C1516 C1976 ) C1516_=_C2435( C1516 C2435 ) C1516_=_C2563( C1516 C2563 ) \nC1516_=_C2564( C1516 C2564 ) C1516_=_C2565( C1516 C2565 ) C1516_=_C2566( C1516 C2566 ) C1516_=_C2567( C1516 C2567 ) C1516_=_C2568( C1516 C2568 ) C1516_=_C2569( C1516 C2569 ) \nC1516_=_C2570( C1516 C2570 ) C1516_=_C2571( C1516 C2571 ) C1516_=_C2572( C1516 C2572 ) C1516_=_C2573( C1516 C2573 ) C1516_=_C2574( C1516 C2574 ) C1516_=_C2575( C1516 C2575 ) \nC1529_=_C1742( C1529 C1742 ) C1529_=_C1944( C1529 C1944 ) C1529_=_C2196( C1529 C2196 ) C1529_=_C2450( C1529 C2450 ) C1529_=_C2572( C1529 C2572 ) C1529_=_C2969( C1529 C2969 ) \nC1529_=_C3068( C1529 C3068 ) C1529_=_C3204( C1529 C3204 ) C1529_=_C3520( C1529 C3520 ) C1529_=_C3540( C1529 C3540 ) C1529_=_C3688( C1529 C3688 ) C1529_=_C3866( C1529 C3866 ) \nC1529_=_C3930( C1529 C3930 ) C1529_=_C3948( C1529 C3948 ) C1529_=_C4005( C1529 C4005 ) C1529_=_C4040( C1529 C4040 ) C1529_=_C4056( C1529 C4056 ) C1529_=_C4057(</w:t>
      </w:r>
    </w:p>
    <w:p>
      <w:pPr>
        <w:pStyle w:val="PreformattedText"/>
        <w:bidi w:val="0"/>
        <w:spacing w:before="0" w:after="0"/>
        <w:jc w:val="left"/>
        <w:rPr/>
      </w:pPr>
      <w:r>
        <w:rPr/>
        <w:t xml:space="preserve"> </w:t>
      </w:r>
      <w:r>
        <w:rPr/>
        <w:t>C1529 C4057 ) \nC1529_=_C4058( C1529 C4058 ) C1529_=_C4059( C1529 C4059 ) C1707_=_C1729( C1707 C1729 ) C1707_=_C1744( C1707 C1744 ) C1707_=_C1782( C1707 C1782 ) C1707_=_C1972( C1707 C1972 ) \nC1707_=_C1973( C1707 C1973 ) C1707_=_C1974( C1707 C1974 ) C1707_=_C1975( C1707 C1975 ) C1707_=_C1976( C1707 C1976 ) C1707_=_C1977( C1707 C1977 ) C1707_=_C1978( C1707 C1978 ) \nC1707_=_C1979( C1707 C1979 ) C1707_=_C1980( C1707 C1980 ) C1707_=_C1981( C1707 C1981 ) C1707_=_C1982( C1707 C1982 ) C1707_=_C1983( C1707 C1983 ) C1707_=_C1984( C1707 C1984 ) \nC1707_=_C1985( C1707 C1985 ) C1707_=_C1986( C1707 C1986 ) C1707_=_C1987( C1707 C1987 ) C1707_=_C1989( C1707 C1989 ) C1707_=_C1990( C1707 C1990 ) C1707_=_C1991( C1707 C1991 ) \nC1728_=_C1729( C1728 C1729 ) C1728_=_C1730( C1728 C1730 ) C1728_=_C1731( C1728 C1731 ) C1728_=_C1733( C1728 C1733 ) C1728_=_C1734( C1728 C1734 ) C1728_=_C1735( C1728 C1735 ) \nC1728_=_C1736( C1728 C1736 ) C1728_=_C1737( C1728 C1737 ) C1728_=_C1738( C1728 C1738 ) C1728_=_C1739( C1728 C1739 ) C1728_=_C1740( C1728 C1740 ) C1728_=_C1741( C1728 C1741 ) \nC1728_=_C1742( C1728 C1742 ) C1728_=_C1743( C1728 C1743 ) C1728_=_C1944( C1728 C1944 ) C1729_=_C1730( C1729 C1730 ) C1729_=_C1731( C1729 C1731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82( C1729 C1782 ) \nC1729_=_C1972( C1729 C1972 ) C1729_=_C1973( C1729 C1973 ) C1729_=_C1974( C1729 C1974 ) C1729_=_C1975( C1729 C1975 ) C1729_=_C1976( C1729 C1976 ) C1729_=_C1977( C1729 C1977 ) \nC1729_=_C1978( C1729 C1978 ) C1729_=_C1979( C1729 C1979 ) C1729_=_C1980( C1729 C1980 ) C1729_=_C1981( C1729 C1981 ) C1729_=_C1982( C1729 C1982 ) C1729_=_C1983( C1729 C1983 ) \nC1729_=_C1984( C1729 C1984 ) C1729_=_C1985( C1729 C1985 ) C1729_=_C1986( C1729 C1986 ) C1729_=_C1987( C1729 C1987 ) C1729_=_C1989( C1729 C1989 ) C1729_=_C1990( C1729 C1990 ) \nC1729_=_C1991( C1729 C1991 ) C1730_=_C1731( C1730 C1731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975( C1731 C1975 ) C1731_=_C2435( C1731 C2435 ) C1731_=_C2450( C1731 C2450 ) C1733_=_C1734( C1733 C1734 ) C1733_=_C1735( C1733 C1735 ) C1733_=_C1736( C1733 C1736 ) \nC1733_=_C1737( C1733 C1737 ) C1733_=_C1738( C1733 C1738 ) C1733_=_C1739( C1733 C1739 ) C1733_=_C1740( C1733 C1740 ) C1733_=_C1741( C1733 C1741 ) C1733_=_C1742( C1733 C1742 ) \nC1733_=_C1743( C1733 C1743 ) C1733_=_C2564( C1733 C2564 ) C1734_=_C1735( C1734 C1735 ) C1734_=_C1736( C1734 C1736 ) C1734_=_C1737( C1734 C1737 ) C1734_=_C1738( C1734 C1738 ) \nC1734_=_C1739( C1734 C1739 ) C1734_=_C1740( C1734 C1740 ) C1734_=_C1741( C1734 C1741 ) C1734_=_C1742( C1734 C1742 ) C1734_=_C1743( C1734 C1743 ) C1734_=_C1980( C1734 C1980 ) \nC1734_=_C2565( C1734 C2565 ) C1734_=_C2969( C1734 C2969 ) C1735_=_C1736( C1735 C1736 ) C1735_=_C1737( C1735 C1737 ) C1735_=_C1738( C1735 C1738 ) C1735_=_C1739( C1735 C1739 ) \nC1735_=_C1740( C1735 C1740 ) C1735_=_C1741( C1735 C1741 ) C1735_=_C1742( C1735 C1742 ) C1735_=_C1743( C1735 C1743 ) C1736_=_C1737( C1736 C1737 ) C1736_=_C1738( C1736 C1738 ) \nC1736_=_C1739( C1736 C1739 ) C1736_=_C1740( C1736 C1740 ) C1736_=_C1741( C1736 C1741 ) C1736_=_C1742( C1736 C1742 ) C1736_=_C1743( C1736 C1743 ) C1736_=_C3520( C1736 C3520 ) \nC1737_=_C1738( C1737 C1738 ) C1737_=_C1739( C1737 C1739 ) C1737_=_C1740( C1737 C1740 ) C1737_=_C1741( C1737 C1741 ) C1737_=_C1742( C1737 C1742 ) C1737_=_C1743( C1737 C1743 ) \nC1738_=_C1739( C1738 C1739 ) C1738_=_C1740( C1738 C1740 ) C1738_=_C1741( C1738 C1741 ) C1738_=_C1742( C1738 C1742 ) C1738_=_C1743( C1738 C1743 ) C1739_=_C1740( C1739 C1740 ) \nC1739_=_C1741( C1739 C1741 ) C1739_=_C1742( C1739 C1742 ) C1739_=_C1743( C1739 C1743 ) C1739_=_C1982( C1739 C1982 ) C1739_=_C2568( C1739 C2568 ) C1739_=_C3688( C1739 C3688 ) \nC1740_=_C1741( C1740 C1741 ) C1740_=_C1742( C1740 C1742 ) C1740_=_C1743( C1740 C1743 ) C1740_=_C1983( C1740 C1983 ) C1741_=_C1742( C1741 C1742 ) C1741_=_C1743( C1741 C1743 ) \nC1741_=_C2570( C1741 C2570 ) C1742_=_C1743( C1742 C1743 ) C1742_=_C1944( C1742 C1944 ) C1742_=_C2196( C1742 C2196 ) C1742_=_C2450( C1742 C2450 ) C1742_=_C2572( C1742 C2572 ) \nC1742_=_C2969( C1742 C2969 ) C1742_=_C3068( C1742 C3068 ) C1742_=_C3204( C1742 C3204 ) C1742_=_C3520( C1742 C3520 ) C1742_=_C3540( C1742 C3540 ) C1742_=_C3688( C1742 C3688 ) \nC1742_=_C3866( C1742 C3866 ) C1742_=_C3930( C1742 C3930 ) C1742_=_C3948( C1742 C3948 ) C1742_=_C4005( C1742 C4005 ) C1742_=_C4040( C1742 C4040 ) C1742_=_C4056( C1742 C4056 ) \nC1742_=_C4057( C1742 C4057 ) C1742_=_C4058( C1742 C4058 ) C1742_=_C4059( C1742 C4059 ) C1743_=_C1989( C1743 C1989 ) C1743_=_C2573( C1743 C2573 ) C1743_=_C4056( C1743 C4056 ) \nC1744_=_C1782( C1744 C1782 ) C1744_=_C1972( C1744 C1972 ) C1744_=_C1973( C1744 C1973 ) C1744_=_C1974( C1744 C1974 ) C1744_=_C1975( C1744 C1975 ) C1744_=_C1976( C1744 C1976 ) \nC1744_=_C1977( C1744 C1977 ) C1744_=_C1978( C1744 C1978 ) C1744_=_C1979( C1744 C1979 ) C1744_=_C1980( C1744 C1980 ) C1744_=_C1981( C1744 C1981 ) C1744_=_C1982( C1744 C1982 ) \nC1744_=_C1983( C1744 C1983 ) C1744_=_C1984( C1744 C1984 ) C1744_=_C1985( C1744 C1985 ) C1744_=_C1986( C1744 C1986 ) C1744_=_C1987( C1744 C1987 ) C1744_=_C1989( C1744 C1989 ) \nC1744_=_C1990( C1744 C1990 ) C1744_=_C1991( C1744 C1991 ) C1782_=_C1972( C1782 C1972 ) C1782_=_C1973( C1782 C1973 ) C1782_=_C1974( C1782 C1974 ) C1782_=_C1975( C1782 C1975 ) \nC1782_=_C1976( C1782 C1976 ) C1782_=_C1977( C1782 C1977 ) C1782_=_C1978( C1782 C1978 ) C1782_=_C1979( C1782 C1979 ) C1782_=_C1980( C1782 C1980 ) C1782_=_C1981( C1782 C1981 ) \nC1782_=_C1982( C1782 C1982 ) C1782_=_C1983( C1782 C1983 ) C1782_=_C1984( C1782 C1984 ) C1782_=_C1985( C1782 C1985 ) C1782_=_C1986( C1782 C1986 ) C1782_=_C1987( C1782 C1987 ) \nC1782_=_C1989( C1782 C1989 ) C1782_=_C1990( C1782 C1990 ) C1782_=_C1991( C1782 C1991 ) C1824_=_C1976( C1824 C1976 ) C1824_=_C2435( C1824 C2435 ) C1824_=_C2563( C1824 C2563 ) \nC1824_=_C2564( C1824 C2564 ) C1824_=_C2565( C1824 C2565 ) C1824_=_C2566( C1824 C2566 ) C1824_=_C2567( C1824 C2567 ) C1824_=_C2568( C1824 C2568 ) C1824_=_C2569( C1824 C2569 ) \nC1824_=_C2570( C1824 C2570 ) C1824_=_C2571( C1824 C2571 ) C1824_=_C2572( C1824 C2572 ) C1824_=_C2573( C1824 C2573 ) C1824_=_C2574( C1824 C2574 ) C1824_=_C2575( C1824 C2575 ) \nC1944_=_C2196( C1944 C2196 ) C1944_=_C2450( C1944 C2450 ) C1944_=_C2572( C1944 C2572 ) C1944_=_C2969( C1944 C2969 ) C1944_=_C3068( C1944 C3068 ) C1944_=_C3204( C1944 C3204 ) \nC1944_=_C3520( C1944 C3520 ) C1944_=_C3540( C1944 C3540 ) C1944_=_C3688( C1944 C3688 ) C1944_=_C3866( C1944 C3866 ) C1944_=_C3930( C1944 C3930 ) C1944_=_C3948( C1944 C3948 ) \nC1944_=_C4005( C1944 C4005 ) C1944_=_C4040( C1944 C4040 ) C1944_=_C4056( C1944 C4056 ) C1944_=_C4057( C1944 C4057 ) C1944_=_C4058( C1944 C4058 ) C1944_=_C4059( C1944 C4059 ) \nC1972_=_C1973( C1972 C1973 ) C1972_=_C1974( C1972 C1974 ) C1972_=_C1975( C1972 C1975 ) C1972_=_C1976( C1972 C1976 ) C1972_=_C1977( C1972 C1977 ) C1972_=_C1978( C1972 C1978 ) \nC1972_=_C1979( C1972 C1979 ) C1972_=_C1980( C1972 C1980 ) C1972_=_C1981( C1972 C1981 ) C1972_=_C1982( C1972 C1982 ) C1972_=_C1983( C1972 C1983 ) C1972_=_C1984( C1972 C1984 ) \nC1972_=_C1985( C1972 C1985 ) C1972_=_C1986( C1972 C1986 ) C1972_=_C1987( C1972 C1987 ) C1972_=_C1989( C1972 C1989 ) C1972_=_C1990( C1972 C1990 ) C1972_=_C1991( C1972 C1991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1987( C1973 C1987 ) C1973_=_C1989( C1973 C1989 ) C1973_=_C1990( C1973 C1990 ) C1973_=_C1991( C1973 C1991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6( C1974 C1986 ) C1974_=_C1987( C1974 C1987 ) \nC1974_=_C1989( C1974 C1989 ) C1974_=_C1990( C1974 C1990 ) C1974_=_C1991( C1974 C1991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89( C1975 C1989 ) C1975_=_C1990( C1975 C1990 ) C1975_=_C1991( C1975 C1991 ) \nC1975_=_C2435( C1975 C2435 ) C1975_=_C2450( C1975 C2450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w:t>
      </w:r>
    </w:p>
    <w:p>
      <w:pPr>
        <w:pStyle w:val="PreformattedText"/>
        <w:bidi w:val="0"/>
        <w:spacing w:before="0" w:after="0"/>
        <w:jc w:val="left"/>
        <w:rPr/>
      </w:pPr>
      <w:r>
        <w:rPr/>
        <w:t xml:space="preserve"> </w:t>
      </w:r>
      <w:r>
        <w:rPr/>
        <w:t>C1976_=_C1989( C1976 C1989 ) C1976_=_C1990( C1976 C1990 ) C1976_=_C1991( C1976 C1991 ) C1976_=_C2435( C1976 C2435 ) C1976_=_C2563( C1976 C2563 ) \nC1976_=_C2564( C1976 C2564 ) C1976_=_C2565( C1976 C2565 ) C1976_=_C2566( C1976 C2566 ) C1976_=_C2567( C1976 C2567 ) C1976_=_C2568( C1976 C2568 ) C1976_=_C2569( C1976 C2569 ) \nC1976_=_C2570( C1976 C2570 ) C1976_=_C2571( C1976 C2571 ) C1976_=_C2572( C1976 C2572 ) C1976_=_C2573( C1976 C2573 ) C1976_=_C2574( C1976 C2574 ) C1976_=_C2575( C1976 C2575 ) \nC1977_=_C1978( C1977 C1978 ) C1977_=_C1979( C1977 C1979 ) C1977_=_C1980( C1977 C1980 ) C1977_=_C1981( C1977 C1981 ) C1977_=_C1982( C1977 C1982 ) C1977_=_C1983( C1977 C1983 ) \nC1977_=_C1984( C1977 C1984 ) C1977_=_C1985( C1977 C1985 ) C1977_=_C1986( C1977 C1986 ) C1977_=_C1987( C1977 C1987 ) C1977_=_C1989( C1977 C1989 ) C1977_=_C1990( C1977 C1990 ) \nC1977_=_C1991( C1977 C1991 ) C1978_=_C1979( C1978 C1979 ) C1978_=_C1980( C1978 C1980 ) C1978_=_C1981( C1978 C1981 ) C1978_=_C1982( C1978 C1982 ) C1978_=_C1983( C1978 C1983 ) \nC1978_=_C1984( C1978 C1984 ) C1978_=_C1985( C1978 C1985 ) C1978_=_C1986( C1978 C1986 ) C1978_=_C1987( C1978 C1987 ) C1978_=_C1989( C1978 C1989 ) C1978_=_C1990( C1978 C1990 ) \nC1978_=_C1991( C1978 C1991 ) C1979_=_C1980( C1979 C1980 ) C1979_=_C1981( C1979 C1981 ) C1979_=_C1982( C1979 C1982 ) C1979_=_C1983( C1979 C1983 ) C1979_=_C1984( C1979 C1984 ) \nC1979_=_C1985( C1979 C1985 ) C1979_=_C1986( C1979 C1986 ) C1979_=_C1987( C1979 C1987 ) C1979_=_C1989( C1979 C1989 ) C1979_=_C1990( C1979 C1990 ) C1979_=_C1991( C1979 C1991 ) \nC1980_=_C1981( C1980 C1981 ) C1980_=_C1982( C1980 C1982 ) C1980_=_C1983( C1980 C1983 ) C1980_=_C1984( C1980 C1984 ) C1980_=_C1985( C1980 C1985 ) C1980_=_C1986( C1980 C1986 ) \nC1980_=_C1987( C1980 C1987 ) C1980_=_C1989( C1980 C1989 ) C1980_=_C1990( C1980 C1990 ) C1980_=_C1991( C1980 C1991 ) C1980_=_C2565( C1980 C2565 ) C1980_=_C2969( C1980 C2969 ) \nC1981_=_C1982( C1981 C1982 ) C1981_=_C1983( C1981 C1983 ) C1981_=_C1984( C1981 C1984 ) C1981_=_C1985( C1981 C1985 ) C1981_=_C1986( C1981 C1986 ) C1981_=_C1987( C1981 C1987 ) \nC1981_=_C1989( C1981 C1989 ) C1981_=_C1990( C1981 C1990 ) C1981_=_C1991( C1981 C1991 ) C1982_=_C1983( C1982 C1983 ) C1982_=_C1984( C1982 C1984 ) C1982_=_C1985( C1982 C1985 ) \nC1982_=_C1986( C1982 C1986 ) C1982_=_C1987( C1982 C1987 ) C1982_=_C1989( C1982 C1989 ) C1982_=_C1990( C1982 C1990 ) C1982_=_C1991( C1982 C1991 ) C1982_=_C2568( C1982 C2568 ) \nC1982_=_C3688( C1982 C3688 ) C1983_=_C1984( C1983 C1984 ) C1983_=_C1985( C1983 C1985 ) C1983_=_C1986( C1983 C1986 ) C1983_=_C1987( C1983 C1987 ) C1983_=_C1989( C1983 C1989 ) \nC1983_=_C1990( C1983 C1990 ) C1983_=_C1991( C1983 C1991 ) C1984_=_C1985( C1984 C1985 ) C1984_=_C1986( C1984 C1986 ) C1984_=_C1987( C1984 C1987 ) C1984_=_C1989( C1984 C1989 ) \nC1984_=_C1990( C1984 C1990 ) C1984_=_C1991( C1984 C1991 ) C1985_=_C1986( C1985 C1986 ) C1985_=_C1987( C1985 C1987 ) C1985_=_C1989( C1985 C1989 ) C1985_=_C1990( C1985 C1990 ) \nC1985_=_C1991( C1985 C1991 ) C1986_=_C1987( C1986 C1987 ) C1986_=_C1989( C1986 C1989 ) C1986_=_C1990( C1986 C1990 ) C1986_=_C1991( C1986 C1991 ) C1987_=_C1989( C1987 C1989 ) \nC1987_=_C1990( C1987 C1990 ) C1987_=_C1991( C1987 C1991 ) C1987_=_C4040( C1987 C4040 ) C1989_=_C1990( C1989 C1990 ) C1989_=_C1991( C1989 C1991 ) C1989_=_C2573( C1989 C2573 ) \nC1989_=_C4056( C1989 C4056 ) C1990_=_C1991( C1990 C1991 ) C2196_=_C2450( C2196 C2450 ) C2196_=_C2572( C2196 C2572 ) C2196_=_C2969( C2196 C2969 ) C2196_=_C3068( C2196 C3068 ) \nC2196_=_C3204( C2196 C3204 ) C2196_=_C3520( C2196 C3520 ) C2196_=_C3540( C2196 C3540 ) C2196_=_C3688( C2196 C3688 ) C2196_=_C3866( C2196 C3866 ) C2196_=_C3930( C2196 C3930 ) \nC2196_=_C3948( C2196 C3948 ) C2196_=_C4005( C2196 C4005 ) C2196_=_C4040( C2196 C4040 ) C2196_=_C4056( C2196 C4056 ) C2196_=_C4057( C2196 C4057 ) C2196_=_C4058( C2196 C4058 ) \nC2196_=_C4059( C2196 C4059 ) C2435_=_C2450( C2435 C2450 ) C2435_=_C2563( C2435 C2563 ) C2435_=_C2564( C2435 C2564 ) C2435_=_C2565( C2435 C2565 ) C2435_=_C2566( C2435 C2566 ) \nC2435_=_C2567( C2435 C2567 ) C2435_=_C2568( C2435 C2568 ) C2435_=_C2569( C2435 C2569 ) C2435_=_C2570( C2435 C2570 ) C2435_=_C2571( C2435 C2571 ) C2435_=_C2572( C2435 C2572 ) \nC2435_=_C2573( C2435 C2573 ) C2435_=_C2574( C2435 C2574 ) C2435_=_C2575( C2435 C2575 ) C2450_=_C2572( C2450 C2572 ) C2450_=_C2969( C2450 C2969 ) C2450_=_C3068( C2450 C3068 ) \nC2450_=_C3204( C2450 C3204 ) C2450_=_C3520( C2450 C3520 ) C2450_=_C3540( C2450 C3540 ) C2450_=_C3688( C2450 C3688 ) C2450_=_C3866( C2450 C3866 ) C2450_=_C3930( C2450 C3930 ) \nC2450_=_C3948( C2450 C3948 ) C2450_=_C4005( C2450 C4005 ) C2450_=_C4040( C2450 C4040 ) C2450_=_C4056( C2450 C4056 ) C2450_=_C4057( C2450 C4057 ) C2450_=_C4058( C2450 C4058 ) \nC2450_=_C4059( C2450 C4059 ) C2563_=_C2564( C2563 C2564 ) C2563_=_C2565( C2563 C2565 ) C2563_=_C2566( C2563 C2566 ) C2563_=_C2567( C2563 C2567 ) C2563_=_C2568( C2563 C2568 ) \nC2563_=_C2569( C2563 C2569 ) C2563_=_C2570( C2563 C2570 ) C2563_=_C2571( C2563 C2571 ) C2563_=_C2572( C2563 C2572 ) C2563_=_C2573( C2563 C2573 ) C2563_=_C2574( C2563 C2574 ) \nC2563_=_C2575( C2563 C2575 ) C2564_=_C2565( C2564 C2565 ) C2564_=_C2566( C2564 C2566 ) C2564_=_C2567( C2564 C2567 ) C2564_=_C2568( C2564 C2568 ) C2564_=_C2569( C2564 C2569 ) \nC2564_=_C2570( C2564 C2570 ) C2564_=_C2571( C2564 C2571 ) C2564_=_C2572( C2564 C2572 ) C2564_=_C2573( C2564 C2573 ) C2564_=_C2574( C2564 C2574 ) C2564_=_C2575( C2564 C2575 ) \nC2565_=_C2566( C2565 C2566 ) C2565_=_C2567( C2565 C2567 ) C2565_=_C2568( C2565 C2568 ) C2565_=_C2569( C2565 C2569 ) C2565_=_C2570( C2565 C2570 ) C2565_=_C2571( C2565 C2571 ) \nC2565_=_C2572( C2565 C2572 ) C2565_=_C2573( C2565 C2573 ) C2565_=_C2574( C2565 C2574 ) C2565_=_C2575( C2565 C2575 ) C2565_=_C2969( C2565 C2969 ) C2566_=_C2567( C2566 C2567 ) \nC2566_=_C2568( C2566 C2568 ) C2566_=_C2569( C2566 C2569 ) C2566_=_C2570( C2566 C2570 ) C2566_=_C2571( C2566 C2571 ) C2566_=_C2572( C2566 C2572 ) C2566_=_C2573( C2566 C2573 ) \nC2566_=_C2574( C2566 C2574 ) C2566_=_C2575( C2566 C2575 ) C2567_=_C2568( C2567 C2568 ) C2567_=_C2569( C2567 C2569 ) C2567_=_C2570( C2567 C2570 ) C2567_=_C2571( C2567 C2571 ) \nC2567_=_C2572( C2567 C2572 ) C2567_=_C2573( C2567 C2573 ) C2567_=_C2574( C2567 C2574 ) C2567_=_C2575( C2567 C2575 ) C2568_=_C2569( C2568 C2569 ) C2568_=_C2570( C2568 C2570 ) \nC2568_=_C2571( C2568 C2571 ) C2568_=_C2572( C2568 C2572 ) C2568_=_C2573( C2568 C2573 ) C2568_=_C2574( C2568 C2574 ) C2568_=_C2575( C2568 C2575 ) C2568_=_C3688( C2568 C3688 ) \nC2569_=_C2570( C2569 C2570 ) C2569_=_C2571( C2569 C2571 ) C2569_=_C2572( C2569 C2572 ) C2569_=_C2573( C2569 C2573 ) C2569_=_C2574( C2569 C2574 ) C2569_=_C2575( C2569 C2575 ) \nC2570_=_C2571( C2570 C2571 ) C2570_=_C2572( C2570 C2572 ) C2570_=_C2573( C2570 C2573 ) C2570_=_C2574( C2570 C2574 ) C2570_=_C2575( C2570 C2575 ) C2571_=_C2572( C2571 C2572 ) \nC2571_=_C2573( C2571 C2573 ) C2571_=_C2574( C2571 C2574 ) C2571_=_C2575( C2571 C2575 ) C2572_=_C2573( C2572 C2573 ) C2572_=_C2574( C2572 C2574 ) C2572_=_C2575( C2572 C2575 ) \nC2572_=_C2969( C2572 C2969 ) C2572_=_C3068( C2572 C3068 ) C2572_=_C3204( C2572 C3204 ) C2572_=_C3520( C2572 C3520 ) C2572_=_C3540( C2572 C3540 ) C2572_=_C3688( C2572 C3688 ) \nC2572_=_C3866( C2572 C3866 ) C2572_=_C3930( C2572 C3930 ) C2572_=_C3948( C2572 C3948 ) C2572_=_C4005( C2572 C4005 ) C2572_=_C4040( C2572 C4040 ) C2572_=_C4056( C2572 C4056 ) \nC2572_=_C4057( C2572 C4057 ) C2572_=_C4058( C2572 C4058 ) C2572_=_C4059( C2572 C4059 ) C2573_=_C2574( C2573 C2574 ) C2573_=_C2575( C2573 C2575 ) C2573_=_C4056( C2573 C4056 ) \nC2574_=_C2575( C2574 C2575 ) C2969_=_C3068( C2969 C3068 ) C2969_=_C3204( C2969 C3204 ) C2969_=_C3520( C2969 C3520 ) C2969_=_C3540( C2969 C3540 ) C2969_=_C3688( C2969 C3688 ) \nC2969_=_C3866( C2969 C3866 ) C2969_=_C3930( C2969 C3930 ) C2969_=_C3948( C2969 C3948 ) C2969_=_C4005( C2969 C4005 ) C2969_=_C4040( C2969 C4040 ) C2969_=_C4056( C2969 C4056 ) \nC2969_=_C4057( C2969 C4057 ) C2969_=_C4058( C2969 C4058 ) C2969_=_C4059( C2969 C4059 ) C3068_=_C3204( C3068 C3204 ) C3068_=_C3520( C3068 C3520 ) C3068_=_C3540( C3068 C3540 ) \nC3068_=_C3688( C3068 C3688 ) C3068_=_C3866( C3068 C3866 ) C3068_=_C3930( C3068 C3930 ) C3068_=_C3948( C3068 C3948 ) C3068_=_C4005( C3068 C4005 ) C3068_=_C4040( C3068 C4040 ) \nC3068_=_C4056( C3068 C4056 ) C3068_=_C4057( C3068 C4057 ) C3068_=_C4058( C3068 C4058 ) C3068_=_C4059( C3068 C4059 ) C3204_=_C3520( C3204 C3520 ) C3204_=_C3540( C3204 C3540 ) \nC3204_=_C3688( C3204 C3688 ) C3204_=_C3866( C3204 C3866 ) C3204_=_C3930( C3204 C3930 ) C3204_=_C3948( C3204 C3948 ) C3204_=_C4005( C3204 C4005 ) C3204_=_C4040( C3204 C4040 ) \nC3204_=_C4056( C3204 C4056 ) C3204_=_C4057( C3204 C4057 ) C3204_=_C4058( C3204 C4058 ) C3204_=_C4059( C3204 C4059 ) C3520_=_C3540( C3520 C3540 ) C3520_=_C3688( C3520 C3688 ) \nC3520_=_C3866( C3520 C3866 ) C3520_=_C3930( C3520 C3930 ) C3520_=_C3948( C3520 C3948 ) C3520_=_C4005( C3520 C4005 ) C3520_=_C4040( C3520 C4040 ) C3520_=_C4056( C3520 C4056 ) \nC3520_=_C4057( C3520 C4057 ) C3520_=_C4058( C3520 C4058 ) C3520_=_C4059( C3520 C4059 ) C3540_=_C3688( C3540 C3688 ) C3540_=_C3866( C3540 C3866 ) C3540_=_C3930( C3540 C3930 ) \nC3540_=_C3948( C3540 C3948 ) C3540_=_C4005( C3540 C4005 ) C3540_=_C4040( C3540 C4040 ) C3540_=_C4056( C3540 C4056 ) C3540_=_C4057( C3540 C4057 ) C3540_=_C4058( C3540 C4058 ) \nC3540_=_C4059( C3540 C4059 ) C3688_=_C3866( C3688 C3866 ) C3688_=_C3930( C3688 C3930 ) C3688_=_C3948( C3688 C3948 ) C3688_=_C4005( C3688 C4005 ) C3688_=_C4040( C3688 C4040 ) \nC3688_=_C4056( C3688 C4056 ) C3688_=_C4057( C3688 C4057 ) C3688_=_C4058( C3688 C4058 ) C3688_=_C4059( C3688 C4059 ) C3866_=_C3930( C3866 C3930 ) C3866_=_C3948( C3866 C3948 ) \nC3866_=_C4005( C3866 C4005 ) C3866_=_C4040( C3866 C4040 ) C3866_=_C4056( C3866 C4056 ) C3866_=_C4057( C3866 C4057 ) C3866_=_C4058( C3866 C4058 ) C3866_=_C4059( C3866 C4059 ) \nC3930_=_C3948( C3930 C3948 ) C3930_=_C4005( C3930 C4005 ) C3930_=_C4040(</w:t>
      </w:r>
    </w:p>
    <w:p>
      <w:pPr>
        <w:pStyle w:val="PreformattedText"/>
        <w:bidi w:val="0"/>
        <w:spacing w:before="0" w:after="0"/>
        <w:jc w:val="left"/>
        <w:rPr/>
      </w:pPr>
      <w:r>
        <w:rPr/>
        <w:t xml:space="preserve"> </w:t>
      </w:r>
      <w:r>
        <w:rPr/>
        <w:t>C3930 C4040 ) C3930_=_C4056( C3930 C4056 ) C3930_=_C4057( C3930 C4057 ) C3930_=_C4058( C3930 C4058 ) \nC3930_=_C4059( C3930 C4059 ) C3948_=_C4005( C3948 C4005 ) C3948_=_C4040( C3948 C4040 ) C3948_=_C4056( C3948 C4056 ) C3948_=_C4057( C3948 C4057 ) C3948_=_C4058( C3948 C4058 ) \nC3948_=_C4059( C3948 C4059 ) C4005_=_C4040( C4005 C4040 ) C4005_=_C4056( C4005 C4056 ) C4005_=_C4057( C4005 C4057 ) C4005_=_C4058( C4005 C4058 ) C4005_=_C4059( C4005 C4059 ) \nC4040_=_C4056( C4040 C4056 ) C4040_=_C4057( C4040 C4057 ) C4040_=_C4058( C4040 C4058 ) C4040_=_C4059( C4040 C4059 ) C4056_=_C4057( C4056 C4057 ) C4056_=_C4058( C4056 C4058 ) \nC4056_=_C4059( C4056 C4059 ) C4057_=_C4058( C4057 C4058 ) C4057_=_C4059( C4057 C4059 ) C4058_=_C4059( C4058 C4059 ) "];209-&gt;271[label="100: C58 C61 C82 C85 C212 \nC214 C259 C262 C294 C296 C326 \nC329 C350 C351 C367 C409 C486 \nC704 C705 C709 C720 C729 C759 \nC807 C809 C814 C826 C990 C1141 \nC1239 C1259 C1418 C1516 C1529 C1707 \nC1728 C1730 C1731 C1733 C1734 C1735 \nC1736 C1737 C1738 C1739 C1740 C1741 \nC1743 C1744 C1782 C1824 C1944 C1972 \nC1973 C1974 C1975 C1977 C1978 C1979 \nC1980 C1981 C1982 C1983 C1984 C1985 \nC1986 C1987 C1989 C1990 C1991 C2196 \nC2435 C2450 C2563 C2564 C2565 C2566 \nC2567 C2568 C2569 C2570 C2571 C2573 \nC2574 C2575 C2969 C3068 C3204 C3520 \nC3540 C3688 C3866 C3930 C3948 C4005 \nC4040 C4056 C4057 C4058 C4059 \n1251: C58_=_C61 ,C58_=_C82 ,C58_=_C212 ,C58_=_C259 ,C58_=_C294 ,\nC58_=_C326 ,C58_=_C350 ,C58_=_C704 ,C58_=_C729 ,C58_=_C759 ,C58_=_C807 ,\nC58_=_C1239 ,C58_=_C1728 ,C58_=_C1730 ,C58_=_C1731 ,C58_=_C1733 ,C58_=_C1734 ,\nC58_=_C1735 ,C58_=_C1736 ,C58_=_C1737 ,C58_=_C1738 ,C58_=_C1739 ,C58_=_C1740 ,\nC58_=_C1741 ,C58_=_C1743 ,C61_=_C85 ,C61_=_C214 ,C61_=_C262 ,C61_=_C296 ,\nC61_=_C329 ,C61_=_C351 ,C61_=_C709 ,C61_=_C814 ,C61_=_C990 ,C61_=_C1516 ,\nC61_=_C1824 ,C61_=_C2435 ,C61_=_C2563 ,C61_=_C2564 ,C61_=_C2565 ,C61_=_C2566 ,\nC61_=_C2567 ,C61_=_C2568 ,C61_=_C2569 ,C61_=_C2570 ,C61_=_C2571 ,C61_=_C2573 ,\nC61_=_C2574 ,C61_=_C2575 ,C82_=_C85 ,C82_=_C212 ,C82_=_C259 ,C82_=_C294 ,\nC82_=_C326 ,C82_=_C350 ,C82_=_C704 ,C82_=_C729 ,C82_=_C759 ,C82_=_C807 ,\nC82_=_C1239 ,C82_=_C1728 ,C82_=_C1730 ,C82_=_C1731 ,C82_=_C1733 ,C82_=_C1734 ,\nC82_=_C1735 ,C82_=_C1736 ,C82_=_C1737 ,C82_=_C1738 ,C82_=_C1739 ,C82_=_C1740 ,\nC82_=_C1741 ,C82_=_C1743 ,C85_=_C214 ,C85_=_C262 ,C85_=_C296 ,C85_=_C329 ,\nC85_=_C351 ,C85_=_C709 ,C85_=_C814 ,C85_=_C990 ,C85_=_C1516 ,C85_=_C1824 ,\nC85_=_C2435 ,C85_=_C2563 ,C85_=_C2564 ,C85_=_C2565 ,C85_=_C2566 ,C85_=_C2567 ,\nC85_=_C2568 ,C85_=_C2569 ,C85_=_C2570 ,C85_=_C2571 ,C85_=_C2573 ,C85_=_C2574 ,\nC85_=_C2575 ,C212_=_C214 ,C212_=_C259 ,C212_=_C294 ,C212_=_C326 ,C212_=_C350 ,\nC212_=_C704 ,C212_=_C729 ,C212_=_C759 ,C212_=_C807 ,C212_=_C1239 ,C212_=_C1728 ,\nC212_=_C1730 ,C212_=_C1731 ,C212_=_C1733 ,C212_=_C1734 ,C212_=_C1735 ,C212_=_C1736 ,\nC212_=_C1737 ,C212_=_C1738 ,C212_=_C1739 ,C212_=_C1740 ,C212_=_C1741 ,C212_=_C1743 ,\nC214_=_C262 ,C214_=_C296 ,C214_=_C329 ,C214_=_C351 ,C214_=_C709 ,C214_=_C814 ,\nC214_=_C990 ,C214_=_C1516 ,C214_=_C1824 ,C214_=_C2435 ,C214_=_C2563 ,C214_=_C2564 ,\nC214_=_C2565 ,C214_=_C2566 ,C214_=_C2567 ,C214_=_C2568 ,C214_=_C2569 ,C214_=_C2570 ,\nC214_=_C2571 ,C214_=_C2573 ,C214_=_C2574 ,C214_=_C2575 ,C259_=_C262 ,C259_=_C294 ,\nC259_=_C326 ,C259_=_C350 ,C259_=_C704 ,C259_=_C729 ,C259_=_C759 ,C259_=_C807 ,\nC259_=_C1239 ,C259_=_C1728 ,C259_=_C1730 ,C259_=_C1731 ,C259_=_C1733 ,C259_=_C1734 ,\nC259_=_C1735 ,C259_=_C1736 ,C259_=_C1737 ,C259_=_C1738 ,C259_=_C1739 ,C259_=_C1740 ,\nC259_=_C1741 ,C259_=_C1743 ,C262_=_C296 ,C262_=_C329 ,C262_=_C351 ,C262_=_C709 ,\nC262_=_C814 ,C262_=_C990 ,C262_=_C1516 ,C262_=_C1824 ,C262_=_C2435 ,C262_=_C2563 ,\nC262_=_C2564 ,C262_=_C2565 ,C262_=_C2566 ,C262_=_C2567 ,C262_=_C2568 ,C262_=_C2569 ,\nC262_=_C2570 ,C262_=_C2571 ,C262_=_C2573 ,C262_=_C2574 ,C262_=_C2575 ,C294_=_C296 ,\nC294_=_C326 ,C294_=_C350 ,C294_=_C704 ,C294_=_C729 ,C294_=_C759 ,C294_=_C807 ,\nC294_=_C1239 ,C294_=_C1728 ,C294_=_C1730 ,C294_=_C1731 ,C294_=_C1733 ,C294_=_C1734 ,\nC294_=_C1735 ,C294_=_C1736 ,C294_=_C1737 ,C294_=_C1738 ,C294_=_C1739 ,C294_=_C1740 ,\nC294_=_C1741 ,C294_=_C1743 ,C296_=_C329 ,C296_=_C351 ,C296_=_C709 ,C296_=_C814 ,\nC296_=_C990 ,C296_=_C1516 ,C296_=_C1824 ,C296_=_C2435 ,C296_=_C2563 ,C296_=_C2564 ,\nC296_=_C2565 ,C296_=_C2566 ,C296_=_C2567 ,C296_=_C2568 ,C296_=_C2569 ,C296_=_C2570 ,\nC296_=_C2571 ,C296_=_C2573 ,C296_=_C2574 ,C296_=_C2575 ,C326_=_C329 ,C326_=_C350 ,\nC326_=_C704 ,C326_=_C729 ,C326_=_C759 ,C326_=_C807 ,C326_=_C1239 ,C326_=_C1728 ,\nC326_=_C1730 ,C326_=_C1731 ,C326_=_C1733 ,C326_=_C1734 ,C326_=_C1735 ,C326_=_C1736 ,\nC326_=_C1737 ,C326_=_C1738 ,C326_=_C1739 ,C326_=_C1740 ,C326_=_C1741 ,C326_=_C1743 ,\nC329_=_C351 ,C329_=_C709 ,C329_=_C814 ,C329_=_C990 ,C329_=_C1516 ,C329_=_C1824 ,\nC329_=_C2435 ,C329_=_C2563 ,C329_=_C2564 ,C329_=_C2565 ,C329_=_C2566 ,C329_=_C2567 ,\nC329_=_C2568 ,C329_=_C2569 ,C329_=_C2570 ,C329_=_C2571 ,C329_=_C2573 ,C329_=_C2574 ,\nC329_=_C2575 ,C350_=_C351 ,C350_=_C704 ,C350_=_C729 ,C350_=_C759 ,C350_=_C807 ,\nC350_=_C1239 ,C350_=_C1728 ,C350_=_C1730 ,C350_=_C1731 ,C350_=_C1733 ,C350_=_C1734 ,\nC350_=_C1735 ,C350_=_C1736 ,C350_=_C1737 ,C350_=_C1738 ,C350_=_C1739 ,C350_=_C1740 ,\nC350_=_C1741 ,C350_=_C1743 ,C351_=_C709 ,C351_=_C814 ,C351_=_C990 ,C351_=_C1516 ,\nC351_=_C1824 ,C351_=_C2435 ,C351_=_C2563 ,C351_=_C2564 ,C351_=_C2565 ,C351_=_C2566 ,\nC351_=_C2567 ,C351_=_C2568 ,C351_=_C2569 ,C351_=_C2570 ,C351_=_C2571 ,C351_=_C2573 ,\nC351_=_C2574 ,C351_=_C2575 ,C367_=_C705 ,C367_=_C809 ,C367_=_C1141 ,C367_=_C1707 ,\nC367_=_C1744 ,C367_=_C1782 ,C367_=_C1972 ,C367_=_C1973 ,C367_=_C1974 ,C367_=_C1975 ,\nC367_=_C1977 ,C367_=_C1978 ,C367_=_C1979 ,C367_=_C1980 ,C367_=_C1981 ,C367_=_C1982 ,\nC367_=_C1983 ,C367_=_C1984 ,C367_=_C1985 ,C367_=_C1986 ,C367_=_C1987 ,C367_=_C1989 ,\nC367_=_C1990 ,C367_=_C1991 ,C409_=_C486 ,C409_=_C720 ,C409_=_C826 ,C409_=_C1259 ,\nC409_=_C1418 ,C409_=_C1529 ,C409_=_C1944 ,C409_=_C2196 ,C409_=_C2450 ,C409_=_C2969 ,\nC409_=_C3068 ,C409_=_C3204 ,C409_=_C3520 ,C409_=_C3540 ,C409_=_C3688 ,C409_=_C3866 ,\nC409_=_C3930 ,C409_=_C3948 ,C409_=_C4005 ,C409_=_C4040 ,C409_=_C4056 ,C409_=_C4057 ,\nC409_=_C4058 ,C409_=_C4059 ,C486_=_C720 ,C486_=_C826 ,C486_=_C1259 ,C486_=_C1418 ,\nC486_=_C1529 ,C486_=_C1944 ,C486_=_C2196 ,C486_=_C2450 ,C486_=_C2969 ,C486_=_C3068 ,\nC486_=_C3204 ,C486_=_C3520 ,C486_=_C3540 ,C486_=_C3688 ,C486_=_C3866 ,C486_=_C3930 ,\nC486_=_C3948 ,C486_=_C4005 ,C486_=_C4040 ,C486_=_C4056 ,C486_=_C4057 ,C486_=_C4058 ,\nC486_=_C4059 ,C704_=_C705 ,C704_=_C709 ,C704_=_C720 ,C704_=_C729 ,C704_=_C759 ,\nC704_=_C807 ,C704_=_C1239 ,C704_=_C1728 ,C704_=_C1730 ,C704_=_C1731 ,C704_=_C1733 ,\nC704_=_C1734 ,C704_=_C1735 ,C704_=_C1736 ,C704_=_C1737 ,C704_=_C1738 ,C704_=_C1739 ,\nC704_=_C1740 ,C704_=_C1741 ,C704_=_C1743 ,C705_=_C709 ,C705_=_C720 ,C705_=_C809 ,\nC705_=_C1141 ,C705_=_C1707 ,C705_=_C1744 ,C705_=_C1782 ,C705_=_C1972 ,C705_=_C1973 ,\nC705_=_C1974 ,C705_=_C1975 ,C705_=_C1977 ,C705_=_C1978 ,C705_=_C1979 ,C705_=_C1980 ,\nC705_=_C1981 ,C705_=_C1982 ,C705_=_C1983 ,C705_=_C1984 ,C705_=_C1985 ,C705_=_C1986 ,\nC705_=_C1987 ,C705_=_C1989 ,C705_=_C1990 ,C705_=_C1991 ,C709_=_C720 ,C709_=_C814 ,\nC709_=_C990 ,C709_=_C1516 ,C709_=_C1824 ,C709_=_C2435 ,C709_=_C2563 ,C709_=_C2564 ,\nC709_=_C2565 ,C709_=_C2566 ,C709_=_C2567 ,C709_=_C2568 ,C709_=_C2569 ,C709_=_C2570 ,\nC709_=_C2571 ,C709_=_C2573 ,C709_=_C2574 ,C709_=_C2575 ,C720_=_C826 ,C720_=_C1259 ,\nC720_=_C1418 ,C720_=_C1529 ,C720_=_C1944 ,C720_=_C2196 ,C720_=_C2450 ,C720_=_C2969 ,\nC720_=_C3068 ,C720_=_C3204 ,C720_=_C3520 ,C720_=_C3540 ,C720_=_C3688 ,C720_=_C3866 ,\nC720_=_C3930 ,C720_=_C3948 ,C720_=_C4005 ,C720_=_C4040 ,C720_=_C4056 ,C720_=_C4057 ,\nC720_=_C4058 ,C720_=_C4059 ,C729_=_C759 ,C729_=_C807 ,C729_=_C1239 ,C729_=_C1728 ,\nC729_=_C1730 ,C729_=_C1731 ,C729_=_C1733 ,C729_=_C1734 ,C729_=_C1735 ,C729_=_C1736 ,\nC729_=_C1737 ,C729_=_C1738 ,C729_=_C1739 ,C729_=_C1740 ,C729_=_C1741 ,C729_=_C1743 ,\nC759_=_C807 ,C759_=_C1239 ,C759_=_C1728 ,C759_=_C1730 ,C759_=_C1731 ,C759_=_C1733 ,\nC759_=_C1734 ,C759_=_C1735 ,C759_=_C1736 ,C759_=_C1737 ,C759_=_C1738 ,C759_=_C1739 ,\nC759_=_C1740 ,C759_=_C1741 ,C759_=_C1743 ,C807_=_C809 ,C807_=_C814 ,C807_=_C826 ,\nC807_=_C1239 ,C807_=_C1728 ,C807_=_C1730 ,C807_=_C1731 ,C807_=_C1733 ,C807_=_C1734 ,\nC807_=_C1735 ,C807_=_C1736 ,C807_=_C1737 ,C807_=_C1738 ,C807_=_C1739 ,C807_=_C1740 ,\nC807_=_C1741 ,C807_=_C1743 ,C809_=_C814 ,C809_=_C826 ,C809_=_C1141 ,C809_=_C1707 ,\nC809_=_C1744 ,C809_=_C1782 ,C809_=_C1972 ,C809_=_C1973 ,C809_=_C1974 ,C809_=_C1975 ,\nC809_=_C1977 ,C809_=_C1978 ,C809_=_C1979 ,C809_=_C1980 ,C809_=_C1981 ,C809_=_C1982 ,\nC809_=_C1983 ,C809_=_C1984 ,C809_=_C1985 ,C809_=_C1986 ,C809_=_C1987 ,C809_=_C1989 ,\nC809_=_C1990 ,C809_=_C1991 ,C814_=_C826 ,C814_=_C990 ,C814_=_C1516 ,C814_=_C1824 ,\nC814_=_C2435 ,C814_=_C2563 ,C814_=_C2564 ,C814_=_C2565 ,C814_=_C2566 ,C814_=_C2567 ,\nC814_=_C2568 ,C814_=_C2569 ,C814_=_C2570 ,C814_=_C2571 ,C814_=_C2573 ,C814_=_C2574 ,\nC814_=_C2575 ,C826_=_C1259 ,C826_=_C1418 ,C826_=_C1529 ,C826_=_C1944 ,C826_=_C2196 ,\nC826_=_C2450 ,C826_=_C2969 ,C826_=_C3068 ,C826_=_C3204 ,C826_=_C3520 ,C826_=_C3540 ,\nC826_=_C3688 ,C826_=_C3866 ,C826_=_C3930 ,C826_=_C3948 ,C826_=_C4005 ,C826_=_C4040 ,\nC826_=_C4056 ,C826_=_C4057 ,C826_=_C4058 ,C826_=_C4059 ,C990_=_C1516 ,C990_=_C1824 ,\nC990_=_C2435 ,C990_=_C2563 ,C990_=_C2564 ,C990_=_C2565 ,C990_=_C2566 ,C990_=_C2567 ,\nC990_=_C2568 ,C990_=_C2569 ,C990_=_C2570 ,C990_=_C2571 ,C990_=_C2573 ,C990_=_C2574 ,\nC990_=_C2575 ,C1141_=_C1707 ,C1141_=_C1744 ,C1141_=_C1782 ,C1141_=_C1972 ,C1141_=_C1973 ,\nC1141_=_C1974 ,C1141_=_C1975 ,C1141_=_C1977 ,C1141_=_C1978 ,C1141_=_C1979 ,C1141_=_C1980 ,\nC1141_=_C1981 ,C1141_=_C1982 ,C1141_=_C1983 ,C1141_=_C1984 ,C1141_=_C1985 ,C1141_=_C1986 ,\nC1141_=_C1987 ,C1141_=_C1989 ,C1141_=_C1990 ,C1141_=_C1991 ,C1239_=_C1259 ,C1239_=_C1728 ,\nC1239_=_C1730 ,C1239_=_C1731 ,C1239_=_C1733 ,C1239_=_C1734</w:t>
      </w:r>
    </w:p>
    <w:p>
      <w:pPr>
        <w:pStyle w:val="PreformattedText"/>
        <w:bidi w:val="0"/>
        <w:spacing w:before="0" w:after="0"/>
        <w:jc w:val="left"/>
        <w:rPr/>
      </w:pPr>
      <w:r>
        <w:rPr/>
        <w:t xml:space="preserve"> </w:t>
      </w:r>
      <w:r>
        <w:rPr/>
        <w:t>,C1239_=_C1735 ,C1239_=_C1736 ,\nC1239_=_C1737 ,C1239_=_C1738 ,C1239_=_C1739 ,C1239_=_C1740 ,C1239_=_C1741 ,C1239_=_C1743 ,\nC1259_=_C1418 ,C1259_=_C1529 ,C1259_=_C1944 ,C1259_=_C2196 ,C1259_=_C2450 ,C1259_=_C2969 ,\nC1259_=_C3068 ,C1259_=_C3204 ,C1259_=_C3520 ,C1259_=_C3540 ,C1259_=_C3688 ,C1259_=_C3866 ,\nC1259_=_C3930 ,C1259_=_C3948 ,C1259_=_C4005 ,C1259_=_C4040 ,C1259_=_C4056 ,C1259_=_C4057 ,\nC1259_=_C4058 ,C1259_=_C4059 ,C1418_=_C1529 ,C1418_=_C1944 ,C1418_=_C2196 ,C1418_=_C2450 ,\nC1418_=_C2969 ,C1418_=_C3068 ,C1418_=_C3204 ,C1418_=_C3520 ,C1418_=_C3540 ,C1418_=_C3688 ,\nC1418_=_C3866 ,C1418_=_C3930 ,C1418_=_C3948 ,C1418_=_C4005 ,C1418_=_C4040 ,C1418_=_C4056 ,\nC1418_=_C4057 ,C1418_=_C4058 ,C1418_=_C4059 ,C1516_=_C1529 ,C1516_=_C1824 ,C1516_=_C2435 ,\nC1516_=_C2563 ,C1516_=_C2564 ,C1516_=_C2565 ,C1516_=_C2566 ,C1516_=_C2567 ,C1516_=_C2568 ,\nC1516_=_C2569 ,C1516_=_C2570 ,C1516_=_C2571 ,C1516_=_C2573 ,C1516_=_C2574 ,C1516_=_C2575 ,\nC1529_=_C1944 ,C1529_=_C2196 ,C1529_=_C2450 ,C1529_=_C2969 ,C1529_=_C3068 ,C1529_=_C3204 ,\nC1529_=_C3520 ,C1529_=_C3540 ,C1529_=_C3688 ,C1529_=_C3866 ,C1529_=_C3930 ,C1529_=_C3948 ,\nC1529_=_C4005 ,C1529_=_C4040 ,C1529_=_C4056 ,C1529_=_C4057 ,C1529_=_C4058 ,C1529_=_C4059 ,\nC1707_=_C1744 ,C1707_=_C1782 ,C1707_=_C1972 ,C1707_=_C1973 ,C1707_=_C1974 ,C1707_=_C1975 ,\nC1707_=_C1977 ,C1707_=_C1978 ,C1707_=_C1979 ,C1707_=_C1980 ,C1707_=_C1981 ,C1707_=_C1982 ,\nC1707_=_C1983 ,C1707_=_C1984 ,C1707_=_C1985 ,C1707_=_C1986 ,C1707_=_C1987 ,C1707_=_C1989 ,\nC1707_=_C1990 ,C1707_=_C1991 ,C1728_=_C1730 ,C1728_=_C1731 ,C1728_=_C1733 ,C1728_=_C1734 ,\nC1728_=_C1735 ,C1728_=_C1736 ,C1728_=_C1737 ,C1728_=_C1738 ,C1728_=_C1739 ,C1728_=_C1740 ,\nC1728_=_C1741 ,C1728_=_C1743 ,C1728_=_C1944 ,C1730_=_C1731 ,C1730_=_C1733 ,C1730_=_C1734 ,\nC1730_=_C1735 ,C1730_=_C1736 ,C1730_=_C1737 ,C1730_=_C1738 ,C1730_=_C1739 ,C1730_=_C1740 ,\nC1730_=_C1741 ,C1730_=_C1743 ,C1731_=_C1733 ,C1731_=_C1734 ,C1731_=_C1735 ,C1731_=_C1736 ,\nC1731_=_C1737 ,C1731_=_C1738 ,C1731_=_C1739 ,C1731_=_C1740 ,C1731_=_C1741 ,C1731_=_C1743 ,\nC1731_=_C1975 ,C1731_=_C2435 ,C1731_=_C2450 ,C1733_=_C1734 ,C1733_=_C1735 ,C1733_=_C1736 ,\nC1733_=_C1737 ,C1733_=_C1738 ,C1733_=_C1739 ,C1733_=_C1740 ,C1733_=_C1741 ,C1733_=_C1743 ,\nC1733_=_C2564 ,C1734_=_C1735 ,C1734_=_C1736 ,C1734_=_C1737 ,C1734_=_C1738 ,C1734_=_C1739 ,\nC1734_=_C1740 ,C1734_=_C1741 ,C1734_=_C1743 ,C1734_=_C1980 ,C1734_=_C2565 ,C1734_=_C2969 ,\nC1735_=_C1736 ,C1735_=_C1737 ,C1735_=_C1738 ,C1735_=_C1739 ,C1735_=_C1740 ,C1735_=_C1741 ,\nC1735_=_C1743 ,C1736_=_C1737 ,C1736_=_C1738 ,C1736_=_C1739 ,C1736_=_C1740 ,C1736_=_C1741 ,\nC1736_=_C1743 ,C1736_=_C3520 ,C1737_=_C1738 ,C1737_=_C1739 ,C1737_=_C1740 ,C1737_=_C1741 ,\nC1737_=_C1743 ,C1738_=_C1739 ,C1738_=_C1740 ,C1738_=_C1741 ,C1738_=_C1743 ,C1739_=_C1740 ,\nC1739_=_C1741 ,C1739_=_C1743 ,C1739_=_C1982 ,C1739_=_C2568 ,C1739_=_C3688 ,C1740_=_C1741 ,\nC1740_=_C1743 ,C1740_=_C1983 ,C1741_=_C1743 ,C1741_=_C2570 ,C1743_=_C1989 ,C1743_=_C2573 ,\nC1743_=_C4056 ,C1744_=_C1782 ,C1744_=_C1972 ,C1744_=_C1973 ,C1744_=_C1974 ,C1744_=_C1975 ,\nC1744_=_C1977 ,C1744_=_C1978 ,C1744_=_C1979 ,C1744_=_C1980 ,C1744_=_C1981 ,C1744_=_C1982 ,\nC1744_=_C1983 ,C1744_=_C1984 ,C1744_=_C1985 ,C1744_=_C1986 ,C1744_=_C1987 ,C1744_=_C1989 ,\nC1744_=_C1990 ,C1744_=_C1991 ,C1782_=_C1972 ,C1782_=_C1973 ,C1782_=_C1974 ,C1782_=_C1975 ,\nC1782_=_C1977 ,C1782_=_C1978 ,C1782_=_C1979 ,C1782_=_C1980 ,C1782_=_C1981 ,C1782_=_C1982 ,\nC1782_=_C1983 ,C1782_=_C1984 ,C1782_=_C1985 ,C1782_=_C1986 ,C1782_=_C1987 ,C1782_=_C1989 ,\nC1782_=_C1990 ,C1782_=_C1991 ,C1824_=_C2435 ,C1824_=_C2563 ,C1824_=_C2564 ,C1824_=_C2565 ,\nC1824_=_C2566 ,C1824_=_C2567 ,C1824_=_C2568 ,C1824_=_C2569 ,C1824_=_C2570 ,C1824_=_C2571 ,\nC1824_=_C2573 ,C1824_=_C2574 ,C1824_=_C2575 ,C1944_=_C2196 ,C1944_=_C2450 ,C1944_=_C2969 ,\nC1944_=_C3068 ,C1944_=_C3204 ,C1944_=_C3520 ,C1944_=_C3540 ,C1944_=_C3688 ,C1944_=_C3866 ,\nC1944_=_C3930 ,C1944_=_C3948 ,C1944_=_C4005 ,C1944_=_C4040 ,C1944_=_C4056 ,C1944_=_C4057 ,\nC1944_=_C4058 ,C1944_=_C4059 ,C1972_=_C1973 ,C1972_=_C1974 ,C1972_=_C1975 ,C1972_=_C1977 ,\nC1972_=_C1978 ,C1972_=_C1979 ,C1972_=_C1980 ,C1972_=_C1981 ,C1972_=_C1982 ,C1972_=_C1983 ,\nC1972_=_C1984 ,C1972_=_C1985 ,C1972_=_C1986 ,C1972_=_C1987 ,C1972_=_C1989 ,C1972_=_C1990 ,\nC1972_=_C1991 ,C1973_=_C1974 ,C1973_=_C1975 ,C1973_=_C1977 ,C1973_=_C1978 ,C1973_=_C1979 ,\nC1973_=_C1980 ,C1973_=_C1981 ,C1973_=_C1982 ,C1973_=_C1983 ,C1973_=_C1984 ,C1973_=_C1985 ,\nC1973_=_C1986 ,C1973_=_C1987 ,C1973_=_C1989 ,C1973_=_C1990 ,C1973_=_C1991 ,C1974_=_C1975 ,\nC1974_=_C1977 ,C1974_=_C1978 ,C1974_=_C1979 ,C1974_=_C1980 ,C1974_=_C1981 ,C1974_=_C1982 ,\nC1974_=_C1983 ,C1974_=_C1984 ,C1974_=_C1985 ,C1974_=_C1986 ,C1974_=_C1987 ,C1974_=_C1989 ,\nC1974_=_C1990 ,C1974_=_C1991 ,C1975_=_C1977 ,C1975_=_C1978 ,C1975_=_C1979 ,C1975_=_C1980 ,\nC1975_=_C1981 ,C1975_=_C1982 ,C1975_=_C1983 ,C1975_=_C1984 ,C1975_=_C1985 ,C1975_=_C1986 ,\nC1975_=_C1987 ,C1975_=_C1989 ,C1975_=_C1990 ,C1975_=_C1991 ,C1975_=_C2435 ,C1975_=_C2450 ,\nC1977_=_C1978 ,C1977_=_C1979 ,C1977_=_C1980 ,C1977_=_C1981 ,C1977_=_C1982 ,C1977_=_C1983 ,\nC1977_=_C1984 ,C1977_=_C1985 ,C1977_=_C1986 ,C1977_=_C1987 ,C1977_=_C1989 ,C1977_=_C1990 ,\nC1977_=_C1991 ,C1978_=_C1979 ,C1978_=_C1980 ,C1978_=_C1981 ,C1978_=_C1982 ,C1978_=_C1983 ,\nC1978_=_C1984 ,C1978_=_C1985 ,C1978_=_C1986 ,C1978_=_C1987 ,C1978_=_C1989 ,C1978_=_C1990 ,\nC1978_=_C1991 ,C1979_=_C1980 ,C1979_=_C1981 ,C1979_=_C1982 ,C1979_=_C1983 ,C1979_=_C1984 ,\nC1979_=_C1985 ,C1979_=_C1986 ,C1979_=_C1987 ,C1979_=_C1989 ,C1979_=_C1990 ,C1979_=_C1991 ,\nC1980_=_C1981 ,C1980_=_C1982 ,C1980_=_C1983 ,C1980_=_C1984 ,C1980_=_C1985 ,C1980_=_C1986 ,\nC1980_=_C1987 ,C1980_=_C1989 ,C1980_=_C1990 ,C1980_=_C1991 ,C1980_=_C2565 ,C1980_=_C2969 ,\nC1981_=_C1982 ,C1981_=_C1983 ,C1981_=_C1984 ,C1981_=_C1985 ,C1981_=_C1986 ,C1981_=_C1987 ,\nC1981_=_C1989 ,C1981_=_C1990 ,C1981_=_C1991 ,C1982_=_C1983 ,C1982_=_C1984 ,C1982_=_C1985 ,\nC1982_=_C1986 ,C1982_=_C1987 ,C1982_=_C1989 ,C1982_=_C1990 ,C1982_=_C1991 ,C1982_=_C2568 ,\nC1982_=_C3688 ,C1983_=_C1984 ,C1983_=_C1985 ,C1983_=_C1986 ,C1983_=_C1987 ,C1983_=_C1989 ,\nC1983_=_C1990 ,C1983_=_C1991 ,C1984_=_C1985 ,C1984_=_C1986 ,C1984_=_C1987 ,C1984_=_C1989 ,\nC1984_=_C1990 ,C1984_=_C1991 ,C1985_=_C1986 ,C1985_=_C1987 ,C1985_=_C1989 ,C1985_=_C1990 ,\nC1985_=_C1991 ,C1986_=_C1987 ,C1986_=_C1989 ,C1986_=_C1990 ,C1986_=_C1991 ,C1987_=_C1989 ,\nC1987_=_C1990 ,C1987_=_C1991 ,C1987_=_C4040 ,C1989_=_C1990 ,C1989_=_C1991 ,C1989_=_C2573 ,\nC1989_=_C4056 ,C1990_=_C1991 ,C2196_=_C2450 ,C2196_=_C2969 ,C2196_=_C3068 ,C2196_=_C3204 ,\nC2196_=_C3520 ,C2196_=_C3540 ,C2196_=_C3688 ,C2196_=_C3866 ,C2196_=_C3930 ,C2196_=_C3948 ,\nC2196_=_C4005 ,C2196_=_C4040 ,C2196_=_C4056 ,C2196_=_C4057 ,C2196_=_C4058 ,C2196_=_C4059 ,\nC2435_=_C2450 ,C2435_=_C2563 ,C2435_=_C2564 ,C2435_=_C2565 ,C2435_=_C2566 ,C2435_=_C2567 ,\nC2435_=_C2568 ,C2435_=_C2569 ,C2435_=_C2570 ,C2435_=_C2571 ,C2435_=_C2573 ,C2435_=_C2574 ,\nC2435_=_C2575 ,C2450_=_C2969 ,C2450_=_C3068 ,C2450_=_C3204 ,C2450_=_C3520 ,C2450_=_C3540 ,\nC2450_=_C3688 ,C2450_=_C3866 ,C2450_=_C3930 ,C2450_=_C3948 ,C2450_=_C4005 ,C2450_=_C4040 ,\nC2450_=_C4056 ,C2450_=_C4057 ,C2450_=_C4058 ,C2450_=_C4059 ,C2563_=_C2564 ,C2563_=_C2565 ,\nC2563_=_C2566 ,C2563_=_C2567 ,C2563_=_C2568 ,C2563_=_C2569 ,C2563_=_C2570 ,C2563_=_C2571 ,\nC2563_=_C2573 ,C2563_=_C2574 ,C2563_=_C2575 ,C2564_=_C2565 ,C2564_=_C2566 ,C2564_=_C2567 ,\nC2564_=_C2568 ,C2564_=_C2569 ,C2564_=_C2570 ,C2564_=_C2571 ,C2564_=_C2573 ,C2564_=_C2574 ,\nC2564_=_C2575 ,C2565_=_C2566 ,C2565_=_C2567 ,C2565_=_C2568 ,C2565_=_C2569 ,C2565_=_C2570 ,\nC2565_=_C2571 ,C2565_=_C2573 ,C2565_=_C2574 ,C2565_=_C2575 ,C2565_=_C2969 ,C2566_=_C2567 ,\nC2566_=_C2568 ,C2566_=_C2569 ,C2566_=_C2570 ,C2566_=_C2571 ,C2566_=_C2573 ,C2566_=_C2574 ,\nC2566_=_C2575 ,C2567_=_C2568 ,C2567_=_C2569 ,C2567_=_C2570 ,C2567_=_C2571 ,C2567_=_C2573 ,\nC2567_=_C2574 ,C2567_=_C2575 ,C2568_=_C2569 ,C2568_=_C2570 ,C2568_=_C2571 ,C2568_=_C2573 ,\nC2568_=_C2574 ,C2568_=_C2575 ,C2568_=_C3688 ,C2569_=_C2570 ,C2569_=_C2571 ,C2569_=_C2573 ,\nC2569_=_C2574 ,C2569_=_C2575 ,C2570_=_C2571 ,C2570_=_C2573 ,C2570_=_C2574 ,C2570_=_C2575 ,\nC2571_=_C2573 ,C2571_=_C2574 ,C2571_=_C2575 ,C2573_=_C2574 ,C2573_=_C2575 ,C2573_=_C4056 ,\nC2574_=_C2575 ,C2969_=_C3068 ,C2969_=_C3204 ,C2969_=_C3520 ,C2969_=_C3540 ,C2969_=_C3688 ,\nC2969_=_C3866 ,C2969_=_C3930 ,C2969_=_C3948 ,C2969_=_C4005 ,C2969_=_C4040 ,C2969_=_C4056 ,\nC2969_=_C4057 ,C2969_=_C4058 ,C2969_=_C4059 ,C3068_=_C3204 ,C3068_=_C3520 ,C3068_=_C3540 ,\nC3068_=_C3688 ,C3068_=_C3866 ,C3068_=_C3930 ,C3068_=_C3948 ,C3068_=_C4005 ,C3068_=_C4040 ,\nC3068_=_C4056 ,C3068_=_C4057 ,C3068_=_C4058 ,C3068_=_C4059 ,C3204_=_C3520 ,C3204_=_C3540 ,\nC3204_=_C3688 ,C3204_=_C3866 ,C3204_=_C3930 ,C3204_=_C3948 ,C3204_=_C4005 ,C3204_=_C4040 ,\nC3204_=_C4056 ,C3204_=_C4057 ,C3204_=_C4058 ,C3204_=_C4059 ,C3520_=_C3540 ,C3520_=_C3688 ,\nC3520_=_C3866 ,C3520_=_C3930 ,C3520_=_C3948 ,C3520_=_C4005 ,C3520_=_C4040 ,C3520_=_C4056 ,\nC3520_=_C4057 ,C3520_=_C4058 ,C3520_=_C4059 ,C3540_=_C3688 ,C3540_=_C3866 ,C3540_=_C3930 ,\nC3540_=_C3948 ,C3540_=_C4005 ,C3540_=_C4040 ,C3540_=_C4056 ,C3540_=_C4057 ,C3540_=_C4058 ,\nC3540_=_C4059 ,C3688_=_C3866 ,C3688_=_C3930 ,C3688_=_C3948 ,C3688_=_C4005 ,C3688_=_C4040 ,\nC3688_=_C4056 ,C3688_=_C4057 ,C3688_=_C4058 ,C3688_=_C4059 ,C3866_=_C3930 ,C3866_=_C3948 ,\nC3866_=_C4005 ,C3866_=_C4040 ,C3866_=_C4056 ,C3866_=_C4057 ,C3866_=_C4058 ,C3866_=_C4059 ,\nC3930_=_C3948 ,C3930_=_C4005 ,C3930_=_C4040 ,C3930_=_C4056 ,C3930_=_C4057 ,C3930_=_C4058 ,\nC3930_=_C4059 ,C3948_=_C4005 ,C3948_=_C4040 ,C3948_=_C4056 ,C3948_=_C4057 ,C3948_=_C4058 ,\nC3948_=_C4059 ,C4005_=_C4040 ,C4005_=_C4056 ,C4005_=_C4057 ,C4005_=_C4058 ,C4005_=_C4059 ,\nC4040_=_C4056 ,C4040_=_C4057 ,C4040_=_C4058 ,C4040_=_C4059 ,C4056_=_C4057 ,C4056_=_C4058 ,\nC4056_=_C4059 ,C4057_=_C4058 ,C4057_=_C4059 ,C4058_=_C4059 ,"];272[shape=box, label="id:272 level: 7\n106: C79 C126</w:t>
      </w:r>
    </w:p>
    <w:p>
      <w:pPr>
        <w:pStyle w:val="PreformattedText"/>
        <w:bidi w:val="0"/>
        <w:spacing w:before="0" w:after="0"/>
        <w:jc w:val="left"/>
        <w:rPr/>
      </w:pPr>
      <w:r>
        <w:rPr/>
        <w:t xml:space="preserve"> </w:t>
      </w:r>
      <w:r>
        <w:rPr/>
        <w:t>C149 C308 C377 \nC382 C389 C390 C391 C392 C393 \nC394 C395 C396 C397 C398 C399 \nC400 C401 C402 C403 C404 C405 \nC406 C407 C409 C410 C411 C412 \nC413 C730 C743 C752 C760 C772 \nC818 C890 C1015 C1051 C1178 C1194 \nC1240 C1246 C1263 C1399 C1405 C1415 \nC1417 C1728 C1736 C1755 C1929 C1930 \nC1931 C1932 C1933 C1935 C1936 C1937 \nC1938 C1939 C1940 C1941 C1942 C1943 \nC1944 C1945 C1946 C1987 C2049 C2107 \nC2191 C2195 C2297 C2317 C2343 C2390 \nC2449 C2827 C2872 C2982 C3055 C3067 \nC3091 C3232 C3475 C3513 C3514 C3515 \nC3516 C3517 C3518 C3519 C3520 C3521 \nC3522 C3523 C3809 C3822 C3865 C3962 \nC4040 C4041 C4042 C4043 C4044 \n1516: C79_=_C126( C79 C126 ) C79_=_C149( C79 C149 ) C79_=_C308( C79 C308 ) C79_=_C389( C79 C389 ) C79_=_C390( C79 C390 ) \nC79_=_C391( C79 C391 ) C79_=_C392( C79 C392 ) C79_=_C393( C79 C393 ) C79_=_C394( C79 C394 ) C79_=_C395( C79 C395 ) C79_=_C396( C79 C396 ) \nC79_=_C397( C79 C397 ) C79_=_C398( C79 C398 ) C79_=_C399( C79 C399 ) C79_=_C400( C79 C400 ) C79_=_C401( C79 C401 ) C79_=_C402( C79 C402 ) \nC79_=_C403( C79 C403 ) C79_=_C404( C79 C404 ) C79_=_C405( C79 C405 ) C79_=_C406( C79 C406 ) C79_=_C407( C79 C407 ) C79_=_C409( C79 C409 ) \nC79_=_C410( C79 C410 ) C79_=_C411( C79 C411 ) C79_=_C412( C79 C412 ) C79_=_C413( C79 C413 ) C126_=_C149( C126 C149 ) C126_=_C308( C126 C308 ) \nC126_=_C389( C126 C389 ) C126_=_C390( C126 C390 ) C126_=_C391( C126 C391 ) C126_=_C392( C126 C392 ) C126_=_C393( C126 C393 ) C126_=_C394( C126 C394 ) \nC126_=_C395( C126 C395 ) C126_=_C396( C126 C396 ) C126_=_C397( C126 C397 ) C126_=_C398( C126 C398 ) C126_=_C399( C126 C399 ) C126_=_C400( C126 C400 ) \nC126_=_C401( C126 C401 ) C126_=_C402( C126 C402 ) C126_=_C403( C126 C403 ) C126_=_C404( C126 C404 ) C126_=_C405( C126 C405 ) C126_=_C406( C126 C406 ) \nC126_=_C407( C126 C407 ) C126_=_C409( C126 C409 ) C126_=_C410( C126 C410 ) C126_=_C411( C126 C411 ) C126_=_C412( C126 C412 ) C126_=_C413( C126 C413 ) \nC149_=_C308( C149 C308 ) C149_=_C389( C149 C389 ) C149_=_C390( C149 C390 ) C149_=_C391( C149 C391 ) C149_=_C392( C149 C392 ) C149_=_C393( C149 C393 ) \nC149_=_C394( C149 C394 ) C149_=_C395( C149 C395 ) C149_=_C396( C149 C396 ) C149_=_C397( C149 C397 ) C149_=_C398( C149 C398 ) C149_=_C399( C149 C399 ) \nC149_=_C400( C149 C400 ) C149_=_C401( C149 C401 ) C149_=_C402( C149 C402 ) C149_=_C403( C149 C403 ) C149_=_C404( C149 C404 ) C149_=_C405( C149 C405 ) \nC149_=_C406( C149 C406 ) C149_=_C407( C149 C407 ) C149_=_C409( C149 C409 ) C149_=_C410( C149 C410 ) C149_=_C411( C149 C411 ) C149_=_C412( C149 C412 ) \nC149_=_C413( C149 C413 ) C308_=_C389( C308 C389 ) C308_=_C390( C308 C390 ) C308_=_C391( C308 C391 ) C308_=_C392( C308 C392 ) C308_=_C393( C308 C393 ) \nC308_=_C394( C308 C394 ) C308_=_C395( C308 C395 ) C308_=_C396( C308 C396 ) C308_=_C397( C308 C397 ) C308_=_C398( C308 C398 ) C308_=_C399( C308 C399 ) \nC308_=_C400( C308 C400 ) C308_=_C401( C308 C401 ) C308_=_C402( C308 C402 ) C308_=_C403( C308 C403 ) C308_=_C404( C308 C404 ) C308_=_C405( C308 C405 ) \nC308_=_C406( C308 C406 ) C308_=_C407( C308 C407 ) C308_=_C409( C308 C409 ) C308_=_C410( C308 C410 ) C308_=_C411( C308 C411 ) C308_=_C412( C308 C412 ) \nC308_=_C413( C308 C413 ) C377_=_C382( C377 C382 ) C377_=_C402( C377 C402 ) C377_=_C743( C377 C743 ) C377_=_C772( C377 C772 ) C377_=_C818( C377 C818 ) \nC377_=_C1051( C377 C1051 ) C377_=_C1178( C377 C1178 ) C377_=_C1246( C377 C1246 ) C377_=_C1415( C377 C1415 ) C377_=_C1736( C377 C1736 ) C377_=_C2191( C377 C2191 ) \nC377_=_C2297( C377 C2297 ) C377_=_C2343( C377 C2343 ) C377_=_C3055( C377 C3055 ) C377_=_C3091( C377 C3091 ) C377_=_C3232( C377 C3232 ) C377_=_C3513( C377 C3513 ) \nC377_=_C3514( C377 C3514 ) C377_=_C3515( C377 C3515 ) C377_=_C3516( C377 C3516 ) C377_=_C3517( C377 C3517 ) C377_=_C3518( C377 C3518 ) C377_=_C3519( C377 C3519 ) \nC377_=_C3520( C377 C3520 ) C377_=_C3521( C377 C3521 ) C377_=_C3522( C377 C3522 ) C377_=_C3523( C377 C3523 ) C382_=_C752( C382 C752 ) C382_=_C1399( C382 C1399 ) \nC382_=_C1417( C382 C1417 ) C382_=_C1755( C382 C1755 ) C382_=_C1943( C382 C1943 ) C382_=_C1987( C382 C1987 ) C382_=_C2049( C382 C2049 ) C382_=_C2107( C382 C2107 ) \nC382_=_C2195( C382 C2195 ) C382_=_C2317( C382 C2317 ) C382_=_C2390( C382 C2390 ) C382_=_C2449( C382 C2449 ) C382_=_C2827( C382 C2827 ) C382_=_C2872( C382 C2872 ) \nC382_=_C2982( C382 C2982 ) C382_=_C3067( C382 C3067 ) C382_=_C3475( C382 C3475 ) C382_=_C3519( C382 C3519 ) C382_=_C3809( C382 C3809 ) C382_=_C3822( C382 C3822 ) \nC382_=_C3865( C382 C3865 ) C382_=_C3962( C382 C3962 ) C382_=_C4040( C382 C4040 ) C382_=_C4041( C382 C4041 ) C382_=_C4042( C382 C4042 ) C382_=_C4043( C382 C4043 ) \nC382_=_C4044( C382 C4044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9( C389 C409 ) C389_=_C410( C389 C410 ) C389_=_C411( C389 C411 ) C389_=_C412( C389 C412 ) C389_=_C413( C389 C413 ) \nC389_=_C1405( C389 C1405 ) C389_=_C1415( C389 C1415 ) C389_=_C1417( C389 C1417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9( C390 C409 ) C390_=_C410( C390 C410 ) C390_=_C411( C390 C411 ) C390_=_C412( C390 C412 ) \nC390_=_C413( C390 C413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9( C391 C409 ) \nC391_=_C410( C391 C410 ) C391_=_C411( C391 C411 ) C391_=_C412( C391 C412 ) C391_=_C413( C391 C413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9( C392 C409 ) C392_=_C410( C392 C410 ) C392_=_C411( C392 C411 ) C392_=_C412( C392 C412 ) C392_=_C413( C392 C413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9( C393 C409 ) C393_=_C410( C393 C410 ) C393_=_C411( C393 C411 ) C393_=_C412( C393 C412 ) \nC393_=_C413( C393 C413 ) C393_=_C730( C393 C730 ) C393_=_C760( C393 C760 ) C393_=_C890( C393 C890 ) C393_=_C1015( C393 C1015 ) C393_=_C1194( C393 C1194 ) \nC393_=_C1240( C393 C1240 ) C393_=_C1263( C393 C1263 ) C393_=_C1405( C393 C1405 ) C393_=_C1728( C393 C1728 ) C393_=_C1929( C393 C1929 ) C393_=_C1930( C393 C1930 ) \nC393_=_C1931( C393 C1931 ) C393_=_C1932( C393 C1932 ) C393_=_C1933( C393 C1933 ) C393_=_C1935( C393 C1935 ) C393_=_C1936( C393 C1936 ) C393_=_C1937( C393 C1937 ) \nC393_=_C1938( C393 C1938 ) C393_=_C1939( C393 C1939 ) C393_=_C1940( C393 C1940 ) C393_=_C1941( C393 C1941 ) C393_=_C1942( C393 C1942 ) C393_=_C1943( C393 C1943 ) \nC393_=_C1944( C393 C1944 ) C393_=_C1945( C393 C1945 ) C393_=_C1946( C393 C1946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9( C394 C409 ) C394_=_C410( C394 C410 ) \nC394_=_C411( C394 C411 ) C394_=_C412( C394 C412 ) C394_=_C413( C394 C413 ) C394_=_C2049( C394 C2049 ) C395_=_C396( C395 C396 ) C395_=_C397( C395 C397 ) \nC395_=_C398( C395 C398 ) C395_=_C399( C395 C399 ) C395_=_C400( C395 C400 ) C395_=_C401( C395 C401 ) C395_=_C402( C395 C402 ) C395_=_C403( C395 C403 ) \nC395_=_C404( C395 C404 ) C395_=_C405( C395 C405 ) C395_=_C406( C395 C406 ) C395_=_C407( C395 C407 ) C395_=_C409( C395 C409 ) C395_=_C410( C395 C410 ) \nC395_=_C411( C395 C411 ) C395_=_C412( C395 C412 ) C395_=_C413( C395 C413 ) C396_=_C397( C396 C397 ) C396_=_C398( C396 C398 ) C396_=_C399( C396 C399 ) \nC396_=_C400( C396 C400 ) C396_=_C401( C396 C401 ) C396_=_C402( C396 C402 ) C396_=_C403( C396 C403 ) C396_=_C404( C396 C404 ) C396_=_C405( C396 C405 ) \nC396_=_C406( C396 C406 ) C396_=_C407( C396 C407 ) C396_=_C409( C396 C409 ) C396_=_C410( C396 C410 ) C396_=_C411( C396 C411 ) C396_=_C412( C396 C412 ) \nC396_=_C413( C396 C413 ) C396_=_C1929( C396 C1929 ) C396_=_C2191( C396 C2191 ) C396_=_C2195( C396 C2195 ) C397_=_C398( C397 C398 ) C397_=_C399( C397 C399 ) \nC397_=_C400( C397 C400 ) C397_=_C401( C397 C401 ) C397_=_C402( C397 C402 ) C397_=_C403( C397 C403 ) C397_=_C404( C397 C404 ) C397_=_C405( C397 C405 ) \nC397_=_C406( C397 C406 ) C397_=_C407( C397 C407 ) C397_=_C409( C397 C409 ) C397_=_C410( C397 C410 ) C397_=_C411( C397 C411 ) C397_=_C412( C397 C412 ) \nC397_=_C413( C397 C413 ) C398_=_C399( C398 C399 ) C398_=_C400( C398 C400</w:t>
      </w:r>
    </w:p>
    <w:p>
      <w:pPr>
        <w:pStyle w:val="PreformattedText"/>
        <w:bidi w:val="0"/>
        <w:spacing w:before="0" w:after="0"/>
        <w:jc w:val="left"/>
        <w:rPr/>
      </w:pPr>
      <w:r>
        <w:rPr/>
        <w:t xml:space="preserve"> </w:t>
      </w:r>
      <w:r>
        <w:rPr/>
        <w:t>) C398_=_C401( C398 C401 ) C398_=_C402( C398 C402 ) C398_=_C403( C398 C403 ) \nC398_=_C404( C398 C404 ) C398_=_C405( C398 C405 ) C398_=_C406( C398 C406 ) C398_=_C407( C398 C407 ) C398_=_C409( C398 C409 ) C398_=_C410( C398 C410 ) \nC398_=_C411( C398 C411 ) C398_=_C412( C398 C412 ) C398_=_C413( C398 C413 ) C398_=_C2827( C398 C2827 ) C399_=_C400( C399 C400 ) C399_=_C401( C399 C401 ) \nC399_=_C402( C399 C402 ) C399_=_C403( C399 C403 ) C399_=_C404( C399 C404 ) C399_=_C405( C399 C405 ) C399_=_C406( C399 C406 ) C399_=_C407( C399 C407 ) \nC399_=_C409( C399 C409 ) C399_=_C410( C399 C410 ) C399_=_C411( C399 C411 ) C399_=_C412( C399 C412 ) C399_=_C413( C399 C413 ) C400_=_C401( C400 C401 ) \nC400_=_C402( C400 C402 ) C400_=_C403( C400 C403 ) C400_=_C404( C400 C404 ) C400_=_C405( C400 C405 ) C400_=_C406( C400 C406 ) C400_=_C407( C400 C407 ) \nC400_=_C409( C400 C409 ) C400_=_C410( C400 C410 ) C400_=_C411( C400 C411 ) C400_=_C412( C400 C412 ) C400_=_C413( C400 C413 ) C400_=_C1931( C400 C1931 ) \nC400_=_C3055( C400 C3055 ) C400_=_C3067( C400 C3067 ) C401_=_C402( C401 C402 ) C401_=_C403( C401 C403 ) C401_=_C404( C401 C404 ) C401_=_C405( C401 C405 ) \nC401_=_C406( C401 C406 ) C401_=_C407( C401 C407 ) C401_=_C409( C401 C409 ) C401_=_C410( C401 C410 ) C401_=_C411( C401 C411 ) C401_=_C412( C401 C412 ) \nC401_=_C413( C401 C413 ) C402_=_C403( C402 C403 ) C402_=_C404( C402 C404 ) C402_=_C405( C402 C405 ) C402_=_C406( C402 C406 ) C402_=_C407( C402 C407 ) \nC402_=_C409( C402 C409 ) C402_=_C410( C402 C410 ) C402_=_C411( C402 C411 ) C402_=_C412( C402 C412 ) C402_=_C413( C402 C413 ) C402_=_C743( C402 C743 ) \nC402_=_C772( C402 C772 ) C402_=_C818( C402 C818 ) C402_=_C1051( C402 C1051 ) C402_=_C1178( C402 C1178 ) C402_=_C1246( C402 C1246 ) C402_=_C1415( C402 C1415 ) \nC402_=_C1736( C402 C1736 ) C402_=_C2191( C402 C2191 ) C402_=_C2297( C402 C2297 ) C402_=_C2343( C402 C2343 ) C402_=_C3055( C402 C3055 ) C402_=_C3091( C402 C3091 ) \nC402_=_C3232( C402 C3232 ) C402_=_C3513( C402 C3513 ) C402_=_C3514( C402 C3514 ) C402_=_C3515( C402 C3515 ) C402_=_C3516( C402 C3516 ) C402_=_C3517( C402 C3517 ) \nC402_=_C3518( C402 C3518 ) C402_=_C3519( C402 C3519 ) C402_=_C3520( C402 C3520 ) C402_=_C3521( C402 C3521 ) C402_=_C3522( C402 C3522 ) C402_=_C3523( C402 C3523 ) \nC403_=_C404( C403 C404 ) C403_=_C405( C403 C405 ) C403_=_C406( C403 C406 ) C403_=_C407( C403 C407 ) C403_=_C409( C403 C409 ) C403_=_C410( C403 C410 ) \nC403_=_C411( C403 C411 ) C403_=_C412( C403 C412 ) C403_=_C413( C403 C413 ) C404_=_C405( C404 C405 ) C404_=_C406( C404 C406 ) C404_=_C407( C404 C407 ) \nC404_=_C409( C404 C409 ) C404_=_C410( C404 C410 ) C404_=_C411( C404 C411 ) C404_=_C412( C404 C412 ) C404_=_C413( C404 C413 ) C404_=_C3515( C404 C3515 ) \nC405_=_C406( C405 C406 ) C405_=_C407( C405 C407 ) C405_=_C409( C405 C409 ) C405_=_C410( C405 C410 ) C405_=_C411( C405 C411 ) C405_=_C412( C405 C412 ) \nC405_=_C413( C405 C413 ) C406_=_C407( C406 C407 ) C406_=_C409( C406 C409 ) C406_=_C410( C406 C410 ) C406_=_C411( C406 C411 ) C406_=_C412( C406 C412 ) \nC406_=_C413( C406 C413 ) C406_=_C1940( C406 C1940 ) C407_=_C409( C407 C409 ) C407_=_C410( C407 C410 ) C407_=_C411( C407 C411 ) C407_=_C412( C407 C412 ) \nC407_=_C413( C407 C413 ) C407_=_C1942( C407 C1942 ) C407_=_C3518( C407 C3518 ) C407_=_C3865( C407 C3865 ) C409_=_C410( C409 C410 ) C409_=_C411( C409 C411 ) \nC409_=_C412( C409 C412 ) C409_=_C413( C409 C413 ) C409_=_C1944( C409 C1944 ) C409_=_C3520( C409 C3520 ) C409_=_C4040( C409 C4040 ) C410_=_C411( C410 C411 ) \nC410_=_C412( C410 C412 ) C410_=_C413( C410 C413 ) C410_=_C1945( C410 C1945 ) C410_=_C3522( C410 C3522 ) C410_=_C4042( C410 C4042 ) C411_=_C412( C411 C412 ) \nC411_=_C413( C411 C413 ) C412_=_C413( C412 C413 ) C413_=_C1946( C413 C1946 ) C413_=_C3523( C413 C3523 ) C413_=_C4043( C413 C4043 ) C730_=_C743( C730 C743 ) \nC730_=_C752( C730 C752 ) C730_=_C760( C730 C760 ) C730_=_C890( C730 C890 ) C730_=_C1015( C730 C1015 ) C730_=_C1194( C730 C1194 ) C730_=_C1240( C730 C1240 ) \nC730_=_C1263( C730 C1263 ) C730_=_C1405( C730 C1405 ) C730_=_C1728( C730 C1728 ) C730_=_C1929( C730 C1929 ) C730_=_C1930( C730 C1930 ) C730_=_C1931( C730 C1931 ) \nC730_=_C1932( C730 C1932 ) C730_=_C1933( C730 C1933 ) C730_=_C1935( C730 C1935 ) C730_=_C1936( C730 C1936 ) C730_=_C1937( C730 C1937 ) C730_=_C1938( C730 C1938 ) \nC730_=_C1939( C730 C1939 ) C730_=_C1940( C730 C1940 ) C730_=_C1941( C730 C1941 ) C730_=_C1942( C730 C1942 ) C730_=_C1943( C730 C1943 ) C730_=_C1944( C730 C1944 ) \nC730_=_C1945( C730 C1945 ) C730_=_C1946( C730 C1946 ) C743_=_C752( C743 C752 ) C743_=_C772( C743 C772 ) C743_=_C818( C743 C818 ) C743_=_C1051( C743 C1051 ) \nC743_=_C1178( C743 C1178 ) C743_=_C1246( C743 C1246 ) C743_=_C1415( C743 C1415 ) C743_=_C1736( C743 C1736 ) C743_=_C2191( C743 C2191 ) C743_=_C2297( C743 C2297 ) \nC743_=_C2343( C743 C2343 ) C743_=_C3055( C743 C3055 ) C743_=_C3091( C743 C3091 ) C743_=_C3232( C743 C3232 ) C743_=_C3513( C743 C3513 ) C743_=_C3514( C743 C3514 ) \nC743_=_C3515( C743 C3515 ) C743_=_C3516( C743 C3516 ) C743_=_C3517( C743 C3517 ) C743_=_C3518( C743 C3518 ) C743_=_C3519( C743 C3519 ) C743_=_C3520( C743 C3520 ) \nC743_=_C3521( C743 C3521 ) C743_=_C3522( C743 C3522 ) C743_=_C3523( C743 C3523 ) C752_=_C1399( C752 C1399 ) C752_=_C1417( C752 C1417 ) C752_=_C1755( C752 C1755 ) \nC752_=_C1943( C752 C1943 ) C752_=_C1987( C752 C1987 ) C752_=_C2049( C752 C2049 ) C752_=_C2107( C752 C2107 ) C752_=_C2195( C752 C2195 ) C752_=_C2317( C752 C2317 ) \nC752_=_C2390( C752 C2390 ) C752_=_C2449( C752 C2449 ) C752_=_C2827( C752 C2827 ) C752_=_C2872( C752 C2872 ) C752_=_C2982( C752 C2982 ) C752_=_C3067( C752 C3067 ) \nC752_=_C3475( C752 C3475 ) C752_=_C3519( C752 C3519 ) C752_=_C3809( C752 C3809 ) C752_=_C3822( C752 C3822 ) C752_=_C3865( C752 C3865 ) C752_=_C3962( C752 C3962 ) \nC752_=_C4040( C752 C4040 ) C752_=_C4041( C752 C4041 ) C752_=_C4042( C752 C4042 ) C752_=_C4043( C752 C4043 ) C752_=_C4044( C752 C4044 ) C760_=_C772( C760 C772 ) \nC760_=_C890( C760 C890 ) C760_=_C1015( C760 C1015 ) C760_=_C1194( C760 C1194 ) C760_=_C1240( C760 C1240 ) C760_=_C1263( C760 C1263 ) C760_=_C1405( C760 C1405 ) \nC760_=_C1728( C760 C1728 ) C760_=_C1929( C760 C1929 ) C760_=_C1930( C760 C1930 ) C760_=_C1931( C760 C1931 ) C760_=_C1932( C760 C1932 ) C760_=_C1933( C760 C1933 ) \nC760_=_C1935( C760 C1935 ) C760_=_C1936( C760 C1936 ) C760_=_C1937( C760 C1937 ) C760_=_C1938( C760 C1938 ) C760_=_C1939( C760 C1939 ) C760_=_C1940( C760 C1940 ) \nC760_=_C1941( C760 C1941 ) C760_=_C1942( C760 C1942 ) C760_=_C1943( C760 C1943 ) C760_=_C1944( C760 C1944 ) C760_=_C1945( C760 C1945 ) C760_=_C1946( C760 C1946 ) \nC772_=_C818( C772 C818 ) C772_=_C1051( C772 C1051 ) C772_=_C1178( C772 C1178 ) C772_=_C1246( C772 C1246 ) C772_=_C1415( C772 C1415 ) C772_=_C1736( C772 C1736 ) \nC772_=_C2191( C772 C2191 ) C772_=_C2297( C772 C2297 ) C772_=_C2343( C772 C2343 ) C772_=_C3055( C772 C3055 ) C772_=_C3091( C772 C3091 ) C772_=_C3232( C772 C3232 ) \nC772_=_C3513( C772 C3513 ) C772_=_C3514( C772 C3514 ) C772_=_C3515( C772 C3515 ) C772_=_C3516( C772 C3516 ) C772_=_C3517( C772 C3517 ) C772_=_C3518( C772 C3518 ) \nC772_=_C3519( C772 C3519 ) C772_=_C3520( C772 C3520 ) C772_=_C3521( C772 C3521 ) C772_=_C3522( C772 C3522 ) C772_=_C3523( C772 C3523 ) C818_=_C1051( C818 C1051 ) \nC818_=_C1178( C818 C1178 ) C818_=_C1246( C818 C1246 ) C818_=_C1415( C818 C1415 ) C818_=_C1736( C818 C1736 ) C818_=_C2191( C818 C2191 ) C818_=_C2297( C818 C2297 ) \nC818_=_C2343( C818 C2343 ) C818_=_C3055( C818 C3055 ) C818_=_C3091( C818 C3091 ) C818_=_C3232( C818 C3232 ) C818_=_C3513( C818 C3513 ) C818_=_C3514( C818 C3514 ) \nC818_=_C3515( C818 C3515 ) C818_=_C3516( C818 C3516 ) C818_=_C3517( C818 C3517 ) C818_=_C3518( C818 C3518 ) C818_=_C3519( C818 C3519 ) C818_=_C3520( C818 C3520 ) \nC818_=_C3521( C818 C3521 ) C818_=_C3522( C818 C3522 ) C818_=_C3523( C818 C3523 ) C890_=_C1015( C890 C1015 ) C890_=_C1194( C890 C1194 ) C890_=_C1240( C890 C1240 ) \nC890_=_C1263( C890 C1263 ) C890_=_C1405( C890 C1405 ) C890_=_C1728( C890 C1728 ) C890_=_C1929( C890 C1929 ) C890_=_C1930( C890 C1930 ) C890_=_C1931( C890 C1931 ) \nC890_=_C1932( C890 C1932 ) C890_=_C1933( C890 C1933 ) C890_=_C1935( C890 C1935 ) C890_=_C1936( C890 C1936 ) C890_=_C1937( C890 C1937 ) C890_=_C1938( C890 C1938 ) \nC890_=_C1939( C890 C1939 ) C890_=_C1940( C890 C1940 ) C890_=_C1941( C890 C1941 ) C890_=_C1942( C890 C1942 ) C890_=_C1943( C890 C1943 ) C890_=_C1944( C890 C1944 ) \nC890_=_C1945( C890 C1945 ) C890_=_C1946( C890 C1946 ) C1015_=_C1194( C1015 C1194 ) C1015_=_C1240( C1015 C1240 ) C1015_=_C1263( C1015 C1263 ) C1015_=_C1405( C1015 C1405 ) \nC1015_=_C1728( C1015 C1728 ) C1015_=_C1929( C1015 C1929 ) C1015_=_C1930( C1015 C1930 ) C1015_=_C1931( C1015 C1931 ) C1015_=_C1932( C1015 C1932 ) C1015_=_C1933( C1015 C1933 ) \nC1015_=_C1935( C1015 C1935 ) C1015_=_C1936( C1015 C1936 ) C1015_=_C1937( C1015 C1937 ) C1015_=_C1938( C1015 C1938 ) C1015_=_C1939( C1015 C1939 ) C1015_=_C1940( C1015 C1940 ) \nC1015_=_C1941( C1015 C1941 ) C1015_=_C1942( C1015 C1942 ) C1015_=_C1943( C1015 C1943 ) C1015_=_C1944( C1015 C1944 ) C1015_=_C1945( C1015 C1945 ) C1015_=_C1946( C1015 C1946 ) \nC1051_=_C1178( C1051 C1178 ) C1051_=_C1246( C1051 C1246 ) C1051_=_C1415( C1051 C1415 ) C1051_=_C1736( C1051 C1736 ) C1051_=_C2191( C1051 C2191 ) C1051_=_C2297( C1051 C2297 ) \nC1051_=_C2343( C1051 C2343 ) C1051_=_C3055( C1051 C3055 ) C1051_=_C3091( C1051 C3091 ) C1051_=_C3232( C1051 C3232 ) C1051_=_C3513( C1051 C3513 ) C1051_=_C3514( C1051 C3514 ) \nC1051_=_C3515( C1051 C3515 ) C1051_=_C3516( C1051 C3516 ) C1051_=_C3517( C1051 C3517 ) C1051_=_C3518( C1051 C3518 ) C1051_=_C3519( C1051 C3519 ) C1051_=_C3520( C1051 C3520 ) \nC1051_=_C3521( C1051 C3521 ) C1051_=_C3522( C1051 C3522 ) C1051_=_C3523( C1051 C3523 ) C1178_=_C1246( C1178 C1246 ) C1178_=_C1415( C1178 C1415 ) C1178_=_C1736( C1178 C1736 ) \nC1178_=_C2191( C1178 C2191 ) C1178_=_C2297( C1178 C2297 ) C1178_=_C2343( C1178 C2343 ) C1178_=_C3055( C1178 C3055 )</w:t>
      </w:r>
    </w:p>
    <w:p>
      <w:pPr>
        <w:pStyle w:val="PreformattedText"/>
        <w:bidi w:val="0"/>
        <w:spacing w:before="0" w:after="0"/>
        <w:jc w:val="left"/>
        <w:rPr/>
      </w:pPr>
      <w:r>
        <w:rPr/>
        <w:t xml:space="preserve"> </w:t>
      </w:r>
      <w:r>
        <w:rPr/>
        <w:t>C1178_=_C3091( C1178 C3091 ) C1178_=_C3232( C1178 C3232 ) \nC1178_=_C3513( C1178 C3513 ) C1178_=_C3514( C1178 C3514 ) C1178_=_C3515( C1178 C3515 ) C1178_=_C3516( C1178 C3516 ) C1178_=_C3517( C1178 C3517 ) C1178_=_C3518( C1178 C3518 ) \nC1178_=_C3519( C1178 C3519 ) C1178_=_C3520( C1178 C3520 ) C1178_=_C3521( C1178 C3521 ) C1178_=_C3522( C1178 C3522 ) C1178_=_C3523( C1178 C3523 ) C1194_=_C1240( C1194 C1240 ) \nC1194_=_C1263( C1194 C1263 ) C1194_=_C1405( C1194 C1405 ) C1194_=_C1728( C1194 C1728 ) C1194_=_C1929( C1194 C1929 ) C1194_=_C1930( C1194 C1930 ) C1194_=_C1931( C1194 C1931 ) \nC1194_=_C1932( C1194 C1932 ) C1194_=_C1933( C1194 C1933 ) C1194_=_C1935( C1194 C1935 ) C1194_=_C1936( C1194 C1936 ) C1194_=_C1937( C1194 C1937 ) C1194_=_C1938( C1194 C1938 ) \nC1194_=_C1939( C1194 C1939 ) C1194_=_C1940( C1194 C1940 ) C1194_=_C1941( C1194 C1941 ) C1194_=_C1942( C1194 C1942 ) C1194_=_C1943( C1194 C1943 ) C1194_=_C1944( C1194 C1944 ) \nC1194_=_C1945( C1194 C1945 ) C1194_=_C1946( C1194 C1946 ) C1240_=_C1246( C1240 C1246 ) C1240_=_C1263( C1240 C1263 ) C1240_=_C1405( C1240 C1405 ) C1240_=_C1728( C1240 C1728 ) \nC1240_=_C1929( C1240 C1929 ) C1240_=_C1930( C1240 C1930 ) C1240_=_C1931( C1240 C1931 ) C1240_=_C1932( C1240 C1932 ) C1240_=_C1933( C1240 C1933 ) C1240_=_C1935( C1240 C1935 ) \nC1240_=_C1936( C1240 C1936 ) C1240_=_C1937( C1240 C1937 ) C1240_=_C1938( C1240 C1938 ) C1240_=_C1939( C1240 C1939 ) C1240_=_C1940( C1240 C1940 ) C1240_=_C1941( C1240 C1941 ) \nC1240_=_C1942( C1240 C1942 ) C1240_=_C1943( C1240 C1943 ) C1240_=_C1944( C1240 C1944 ) C1240_=_C1945( C1240 C1945 ) C1240_=_C1946( C1240 C1946 ) C1246_=_C1415( C1246 C1415 ) \nC1246_=_C1736( C1246 C1736 ) C1246_=_C2191( C1246 C2191 ) C1246_=_C2297( C1246 C2297 ) C1246_=_C2343( C1246 C2343 ) C1246_=_C3055( C1246 C3055 ) C1246_=_C3091( C1246 C3091 ) \nC1246_=_C3232( C1246 C3232 ) C1246_=_C3513( C1246 C3513 ) C1246_=_C3514( C1246 C3514 ) C1246_=_C3515( C1246 C3515 ) C1246_=_C3516( C1246 C3516 ) C1246_=_C3517( C1246 C3517 ) \nC1246_=_C3518( C1246 C3518 ) C1246_=_C3519( C1246 C3519 ) C1246_=_C3520( C1246 C3520 ) C1246_=_C3521( C1246 C3521 ) C1246_=_C3522( C1246 C3522 ) C1246_=_C3523( C1246 C3523 ) \nC1263_=_C1405( C1263 C1405 ) C1263_=_C1728( C1263 C1728 ) C1263_=_C1929( C1263 C1929 ) C1263_=_C1930( C1263 C1930 ) C1263_=_C1931( C1263 C1931 ) C1263_=_C1932( C1263 C1932 ) \nC1263_=_C1933( C1263 C1933 ) C1263_=_C1935( C1263 C1935 ) C1263_=_C1936( C1263 C1936 ) C1263_=_C1937( C1263 C1937 ) C1263_=_C1938( C1263 C1938 ) C1263_=_C1939( C1263 C1939 ) \nC1263_=_C1940( C1263 C1940 ) C1263_=_C1941( C1263 C1941 ) C1263_=_C1942( C1263 C1942 ) C1263_=_C1943( C1263 C1943 ) C1263_=_C1944( C1263 C1944 ) C1263_=_C1945( C1263 C1945 ) \nC1263_=_C1946( C1263 C1946 ) C1399_=_C1417( C1399 C1417 ) C1399_=_C1755( C1399 C1755 ) C1399_=_C1943( C1399 C1943 ) C1399_=_C1987( C1399 C1987 ) C1399_=_C2049( C1399 C2049 ) \nC1399_=_C2107( C1399 C2107 ) C1399_=_C2195( C1399 C2195 ) C1399_=_C2317( C1399 C2317 ) C1399_=_C2390( C1399 C2390 ) C1399_=_C2449( C1399 C2449 ) C1399_=_C2827( C1399 C2827 ) \nC1399_=_C2872( C1399 C2872 ) C1399_=_C2982( C1399 C2982 ) C1399_=_C3067( C1399 C3067 ) C1399_=_C3475( C1399 C3475 ) C1399_=_C3519( C1399 C3519 ) C1399_=_C3809( C1399 C3809 ) \nC1399_=_C3822( C1399 C3822 ) C1399_=_C3865( C1399 C3865 ) C1399_=_C3962( C1399 C3962 ) C1399_=_C4040( C1399 C4040 ) C1399_=_C4041( C1399 C4041 ) C1399_=_C4042( C1399 C4042 ) \nC1399_=_C4043( C1399 C4043 ) C1399_=_C4044( C1399 C4044 ) C1405_=_C1415( C1405 C1415 ) C1405_=_C1417( C1405 C1417 ) C1405_=_C1728( C1405 C1728 ) C1405_=_C1929( C1405 C1929 ) \nC1405_=_C1930( C1405 C1930 ) C1405_=_C1931( C1405 C1931 ) C1405_=_C1932( C1405 C1932 ) C1405_=_C1933( C1405 C1933 ) C1405_=_C1935( C1405 C1935 ) C1405_=_C1936( C1405 C1936 ) \nC1405_=_C1937( C1405 C1937 ) C1405_=_C1938( C1405 C1938 ) C1405_=_C1939( C1405 C1939 ) C1405_=_C1940( C1405 C1940 ) C1405_=_C1941( C1405 C1941 ) C1405_=_C1942( C1405 C1942 ) \nC1405_=_C1943( C1405 C1943 ) C1405_=_C1944( C1405 C1944 ) C1405_=_C1945( C1405 C1945 ) C1405_=_C1946( C1405 C1946 ) C1415_=_C1417( C1415 C1417 ) C1415_=_C1736( C1415 C1736 ) \nC1415_=_C2191( C1415 C2191 ) C1415_=_C2297( C1415 C2297 ) C1415_=_C2343( C1415 C2343 ) C1415_=_C3055( C1415 C3055 ) C1415_=_C3091( C1415 C3091 ) C1415_=_C3232( C1415 C3232 ) \nC1415_=_C3513( C1415 C3513 ) C1415_=_C3514( C1415 C3514 ) C1415_=_C3515( C1415 C3515 ) C1415_=_C3516( C1415 C3516 ) C1415_=_C3517( C1415 C3517 ) C1415_=_C3518( C1415 C3518 ) \nC1415_=_C3519( C1415 C3519 ) C1415_=_C3520( C1415 C3520 ) C1415_=_C3521( C1415 C3521 ) C1415_=_C3522( C1415 C3522 ) C1415_=_C3523( C1415 C3523 ) C1417_=_C1755( C1417 C1755 ) \nC1417_=_C1943( C1417 C1943 ) C1417_=_C1987( C1417 C1987 ) C1417_=_C2049( C1417 C2049 ) C1417_=_C2107( C1417 C2107 ) C1417_=_C2195( C1417 C2195 ) C1417_=_C2317( C1417 C2317 ) \nC1417_=_C2390( C1417 C2390 ) C1417_=_C2449( C1417 C2449 ) C1417_=_C2827( C1417 C2827 ) C1417_=_C2872( C1417 C2872 ) C1417_=_C2982( C1417 C2982 ) C1417_=_C3067( C1417 C3067 ) \nC1417_=_C3475( C1417 C3475 ) C1417_=_C3519( C1417 C3519 ) C1417_=_C3809( C1417 C3809 ) C1417_=_C3822( C1417 C3822 ) C1417_=_C3865( C1417 C3865 ) C1417_=_C3962( C1417 C3962 ) \nC1417_=_C4040( C1417 C4040 ) C1417_=_C4041( C1417 C4041 ) C1417_=_C4042( C1417 C4042 ) C1417_=_C4043( C1417 C4043 ) C1417_=_C4044( C1417 C4044 ) C1728_=_C1736( C1728 C1736 ) \nC1728_=_C1929( C1728 C1929 ) C1728_=_C1930( C1728 C1930 ) C1728_=_C1931( C1728 C1931 ) C1728_=_C1932( C1728 C1932 ) C1728_=_C1933( C1728 C1933 ) C1728_=_C1935( C1728 C1935 ) \nC1728_=_C1936( C1728 C1936 ) C1728_=_C1937( C1728 C1937 ) C1728_=_C1938( C1728 C1938 ) C1728_=_C1939( C1728 C1939 ) C1728_=_C1940( C1728 C1940 ) C1728_=_C1941( C1728 C1941 ) \nC1728_=_C1942( C1728 C1942 ) C1728_=_C1943( C1728 C1943 ) C1728_=_C1944( C1728 C1944 ) C1728_=_C1945( C1728 C1945 ) C1728_=_C1946( C1728 C1946 ) C1736_=_C2191( C1736 C2191 ) \nC1736_=_C2297( C1736 C2297 ) C1736_=_C2343( C1736 C2343 ) C1736_=_C3055( C1736 C3055 ) C1736_=_C3091( C1736 C3091 ) C1736_=_C3232( C1736 C3232 ) C1736_=_C3513( C1736 C3513 ) \nC1736_=_C3514( C1736 C3514 ) C1736_=_C3515( C1736 C3515 ) C1736_=_C3516( C1736 C3516 ) C1736_=_C3517( C1736 C3517 ) C1736_=_C3518( C1736 C3518 ) C1736_=_C3519( C1736 C3519 ) \nC1736_=_C3520( C1736 C3520 ) C1736_=_C3521( C1736 C3521 ) C1736_=_C3522( C1736 C3522 ) C1736_=_C3523( C1736 C3523 ) C1755_=_C1943( C1755 C1943 ) C1755_=_C1987( C1755 C1987 ) \nC1755_=_C2049( C1755 C2049 ) C1755_=_C2107( C1755 C2107 ) C1755_=_C2195( C1755 C2195 ) C1755_=_C2317( C1755 C2317 ) C1755_=_C2390( C1755 C2390 ) C1755_=_C2449( C1755 C2449 ) \nC1755_=_C2827( C1755 C2827 ) C1755_=_C2872( C1755 C2872 ) C1755_=_C2982( C1755 C2982 ) C1755_=_C3067( C1755 C3067 ) C1755_=_C3475( C1755 C3475 ) C1755_=_C3519( C1755 C3519 ) \nC1755_=_C3809( C1755 C3809 ) C1755_=_C3822( C1755 C3822 ) C1755_=_C3865( C1755 C3865 ) C1755_=_C3962( C1755 C3962 ) C1755_=_C4040( C1755 C4040 ) C1755_=_C4041( C1755 C4041 ) \nC1755_=_C4042( C1755 C4042 ) C1755_=_C4043( C1755 C4043 ) C1755_=_C4044( C1755 C4044 ) C1929_=_C1930( C1929 C1930 ) C1929_=_C1931( C1929 C1931 ) C1929_=_C1932( C1929 C1932 ) \nC1929_=_C1933( C1929 C1933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29_=_C1946( C1929 C1946 ) C1929_=_C2191( C1929 C2191 ) C1929_=_C2195( C1929 C2195 ) C1930_=_C1931( C1930 C1931 ) C1930_=_C1932( C1930 C1932 ) C1930_=_C1933( C1930 C1933 ) \nC1930_=_C1935( C1930 C1935 ) C1930_=_C1936( C1930 C1936 ) C1930_=_C1937( C1930 C1937 ) C1930_=_C1938( C1930 C1938 ) C1930_=_C1939( C1930 C1939 ) C1930_=_C1940( C1930 C1940 ) \nC1930_=_C1941( C1930 C1941 ) C1930_=_C1942( C1930 C1942 ) C1930_=_C1943( C1930 C1943 ) C1930_=_C1944( C1930 C1944 ) C1930_=_C1945( C1930 C1945 ) C1930_=_C1946( C1930 C1946 ) \nC1930_=_C2297( C1930 C2297 ) C1931_=_C1932( C1931 C1932 ) C1931_=_C1933( C1931 C1933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1_=_C3055( C1931 C3055 ) C1931_=_C3067( C1931 C3067 ) C1932_=_C1933( C1932 C1933 ) \nC1932_=_C1935( C1932 C1935 ) C1932_=_C1936( C1932 C1936 ) C1932_=_C1937( C1932 C1937 ) C1932_=_C1938( C1932 C1938 ) C1932_=_C1939( C1932 C1939 ) C1932_=_C1940( C1932 C1940 ) \nC1932_=_C1941( C1932 C1941 ) C1932_=_C1942( C1932 C1942 ) C1932_=_C1943( C1932 C1943 ) C1932_=_C1944( C1932 C1944 ) C1932_=_C1945( C1932 C1945 ) C1932_=_C1946( C1932 C1946 ) \nC1932_=_C3091( C1932 C3091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6_=_C1937( C1936 C1937 ) C1936_=_C1938( C1936 C1938 ) C1936_=_C1939( C1936 C1939 ) C1936_=_C1940( C1936 C1940 ) C1936_=_C1941( C1936 C1941 ) C1936_=_C1942( C1936 C1942 ) \nC1936_=_C1943( C1936 C1943 ) C1936_=_C1944( C1936 C1944 ) C1936_=_C1945( C1936 C1945 ) C1936_=_C1946( C1936 C1946 ) C1936_=_C3513( C1936 C3513 ) C1937_=_C1938(</w:t>
      </w:r>
    </w:p>
    <w:p>
      <w:pPr>
        <w:pStyle w:val="PreformattedText"/>
        <w:bidi w:val="0"/>
        <w:spacing w:before="0" w:after="0"/>
        <w:jc w:val="left"/>
        <w:rPr/>
      </w:pPr>
      <w:r>
        <w:rPr/>
        <w:t xml:space="preserve"> </w:t>
      </w:r>
      <w:r>
        <w:rPr/>
        <w:t>C1937 C1938 ) \nC1937_=_C1939( C1937 C1939 ) C1937_=_C1940( C1937 C1940 ) C1937_=_C1941( C1937 C1941 ) C1937_=_C1942( C1937 C1942 ) C1937_=_C1943( C1937 C1943 ) C1937_=_C1944( C1937 C1944 ) \nC1937_=_C1945( C1937 C1945 ) C1937_=_C1946( C1937 C1946 ) C1938_=_C1939( C1938 C1939 ) C1938_=_C1940( C1938 C1940 ) C1938_=_C1941( C1938 C1941 ) C1938_=_C1942( C1938 C1942 ) \nC1938_=_C1943( C1938 C1943 ) C1938_=_C1944( C1938 C1944 ) C1938_=_C1945( C1938 C1945 ) C1938_=_C1946( C1938 C1946 ) C1938_=_C3514( C1938 C3514 ) C1939_=_C1940( C1939 C1940 ) \nC1939_=_C1941( C1939 C1941 ) C1939_=_C1942( C1939 C1942 ) C1939_=_C1943( C1939 C1943 ) C1939_=_C1944( C1939 C1944 ) C1939_=_C1945( C1939 C1945 ) C1939_=_C1946( C1939 C1946 ) \nC1939_=_C3517( C1939 C3517 ) C1940_=_C1941( C1940 C1941 ) C1940_=_C1942( C1940 C1942 ) C1940_=_C1943( C1940 C1943 ) C1940_=_C1944( C1940 C1944 ) C1940_=_C1945( C1940 C1945 ) \nC1940_=_C1946( C1940 C1946 ) C1941_=_C1942( C1941 C1942 ) C1941_=_C1943( C1941 C1943 ) C1941_=_C1944( C1941 C1944 ) C1941_=_C1945( C1941 C1945 ) C1941_=_C1946( C1941 C1946 ) \nC1942_=_C1943( C1942 C1943 ) C1942_=_C1944( C1942 C1944 ) C1942_=_C1945( C1942 C1945 ) C1942_=_C1946( C1942 C1946 ) C1942_=_C3518( C1942 C3518 ) C1942_=_C3865( C1942 C3865 ) \nC1943_=_C1944( C1943 C1944 ) C1943_=_C1945( C1943 C1945 ) C1943_=_C1946( C1943 C1946 ) C1943_=_C1987( C1943 C1987 ) C1943_=_C2049( C1943 C2049 ) C1943_=_C2107( C1943 C2107 ) \nC1943_=_C2195( C1943 C2195 ) C1943_=_C2317( C1943 C2317 ) C1943_=_C2390( C1943 C2390 ) C1943_=_C2449( C1943 C2449 ) C1943_=_C2827( C1943 C2827 ) C1943_=_C2872( C1943 C2872 ) \nC1943_=_C2982( C1943 C2982 ) C1943_=_C3067( C1943 C3067 ) C1943_=_C3475( C1943 C3475 ) C1943_=_C3519( C1943 C3519 ) C1943_=_C3809( C1943 C3809 ) C1943_=_C3822( C1943 C3822 ) \nC1943_=_C3865( C1943 C3865 ) C1943_=_C3962( C1943 C3962 ) C1943_=_C4040( C1943 C4040 ) C1943_=_C4041( C1943 C4041 ) C1943_=_C4042( C1943 C4042 ) C1943_=_C4043( C1943 C4043 ) \nC1943_=_C4044( C1943 C4044 ) C1944_=_C1945( C1944 C1945 ) C1944_=_C1946( C1944 C1946 ) C1944_=_C3520( C1944 C3520 ) C1944_=_C4040( C1944 C4040 ) C1945_=_C1946( C1945 C1946 ) \nC1945_=_C3522( C1945 C3522 ) C1945_=_C4042( C1945 C4042 ) C1946_=_C3523( C1946 C3523 ) C1946_=_C4043( C1946 C4043 ) C1987_=_C2049( C1987 C2049 ) C1987_=_C2107( C1987 C2107 ) \nC1987_=_C2195( C1987 C2195 ) C1987_=_C2317( C1987 C2317 ) C1987_=_C2390( C1987 C2390 ) C1987_=_C2449( C1987 C2449 ) C1987_=_C2827( C1987 C2827 ) C1987_=_C2872( C1987 C2872 ) \nC1987_=_C2982( C1987 C2982 ) C1987_=_C3067( C1987 C3067 ) C1987_=_C3475( C1987 C3475 ) C1987_=_C3519( C1987 C3519 ) C1987_=_C3809( C1987 C3809 ) C1987_=_C3822( C1987 C3822 ) \nC1987_=_C3865( C1987 C3865 ) C1987_=_C3962( C1987 C3962 ) C1987_=_C4040( C1987 C4040 ) C1987_=_C4041( C1987 C4041 ) C1987_=_C4042( C1987 C4042 ) C1987_=_C4043( C1987 C4043 ) \nC1987_=_C4044( C1987 C4044 ) C2049_=_C2107( C2049 C2107 ) C2049_=_C2195( C2049 C2195 ) C2049_=_C2317( C2049 C2317 ) C2049_=_C2390( C2049 C2390 ) C2049_=_C2449( C2049 C2449 ) \nC2049_=_C2827( C2049 C2827 ) C2049_=_C2872( C2049 C2872 ) C2049_=_C2982( C2049 C2982 ) C2049_=_C3067( C2049 C3067 ) C2049_=_C3475( C2049 C3475 ) C2049_=_C3519( C2049 C3519 ) \nC2049_=_C3809( C2049 C3809 ) C2049_=_C3822( C2049 C3822 ) C2049_=_C3865( C2049 C3865 ) C2049_=_C3962( C2049 C3962 ) C2049_=_C4040( C2049 C4040 ) C2049_=_C4041( C2049 C4041 ) \nC2049_=_C4042( C2049 C4042 ) C2049_=_C4043( C2049 C4043 ) C2049_=_C4044( C2049 C4044 ) C2107_=_C2195( C2107 C2195 ) C2107_=_C2317( C2107 C2317 ) C2107_=_C2390( C2107 C2390 ) \nC2107_=_C2449( C2107 C2449 ) C2107_=_C2827( C2107 C2827 ) C2107_=_C2872( C2107 C2872 ) C2107_=_C2982( C2107 C2982 ) C2107_=_C3067( C2107 C3067 ) C2107_=_C3475( C2107 C3475 ) \nC2107_=_C3519( C2107 C3519 ) C2107_=_C3809( C2107 C3809 ) C2107_=_C3822( C2107 C3822 ) C2107_=_C3865( C2107 C3865 ) C2107_=_C3962( C2107 C3962 ) C2107_=_C4040( C2107 C4040 ) \nC2107_=_C4041( C2107 C4041 ) C2107_=_C4042( C2107 C4042 ) C2107_=_C4043( C2107 C4043 ) C2107_=_C4044( C2107 C4044 ) C2191_=_C2195( C2191 C2195 ) C2191_=_C2297( C2191 C2297 ) \nC2191_=_C2343( C2191 C2343 ) C2191_=_C3055( C2191 C3055 ) C2191_=_C3091( C2191 C3091 ) C2191_=_C3232( C2191 C3232 ) C2191_=_C3513( C2191 C3513 ) C2191_=_C3514( C2191 C3514 ) \nC2191_=_C3515( C2191 C3515 ) C2191_=_C3516( C2191 C3516 ) C2191_=_C3517( C2191 C3517 ) C2191_=_C3518( C2191 C3518 ) C2191_=_C3519( C2191 C3519 ) C2191_=_C3520( C2191 C3520 ) \nC2191_=_C3521( C2191 C3521 ) C2191_=_C3522( C2191 C3522 ) C2191_=_C3523( C2191 C3523 ) C2195_=_C2317( C2195 C2317 ) C2195_=_C2390( C2195 C2390 ) C2195_=_C2449( C2195 C2449 ) \nC2195_=_C2827( C2195 C2827 ) C2195_=_C2872( C2195 C2872 ) C2195_=_C2982( C2195 C2982 ) C2195_=_C3067( C2195 C3067 ) C2195_=_C3475( C2195 C3475 ) C2195_=_C3519( C2195 C3519 ) \nC2195_=_C3809( C2195 C3809 ) C2195_=_C3822( C2195 C3822 ) C2195_=_C3865( C2195 C3865 ) C2195_=_C3962( C2195 C3962 ) C2195_=_C4040( C2195 C4040 ) C2195_=_C4041( C2195 C4041 ) \nC2195_=_C4042( C2195 C4042 ) C2195_=_C4043( C2195 C4043 ) C2195_=_C4044( C2195 C4044 ) C2297_=_C2343( C2297 C2343 ) C2297_=_C3055( C2297 C3055 ) C2297_=_C3091( C2297 C3091 ) \nC2297_=_C3232( C2297 C3232 ) C2297_=_C3513( C2297 C3513 ) C2297_=_C3514( C2297 C3514 ) C2297_=_C3515( C2297 C3515 ) C2297_=_C3516( C2297 C3516 ) C2297_=_C3517( C2297 C3517 ) \nC2297_=_C3518( C2297 C3518 ) C2297_=_C3519( C2297 C3519 ) C2297_=_C3520( C2297 C3520 ) C2297_=_C3521( C2297 C3521 ) C2297_=_C3522( C2297 C3522 ) C2297_=_C3523( C2297 C3523 ) \nC2317_=_C2390( C2317 C2390 ) C2317_=_C2449( C2317 C2449 ) C2317_=_C2827( C2317 C2827 ) C2317_=_C2872( C2317 C2872 ) C2317_=_C2982( C2317 C2982 ) C2317_=_C3067( C2317 C3067 ) \nC2317_=_C3475( C2317 C3475 ) C2317_=_C3519( C2317 C3519 ) C2317_=_C3809( C2317 C3809 ) C2317_=_C3822( C2317 C3822 ) C2317_=_C3865( C2317 C3865 ) C2317_=_C3962( C2317 C3962 ) \nC2317_=_C4040( C2317 C4040 ) C2317_=_C4041( C2317 C4041 ) C2317_=_C4042( C2317 C4042 ) C2317_=_C4043( C2317 C4043 ) C2317_=_C4044( C2317 C4044 ) C2343_=_C3055( C2343 C3055 ) \nC2343_=_C3091( C2343 C3091 ) C2343_=_C3232( C2343 C3232 ) C2343_=_C3513( C2343 C3513 ) C2343_=_C3514( C2343 C3514 ) C2343_=_C3515( C2343 C3515 ) C2343_=_C3516( C2343 C3516 ) \nC2343_=_C3517( C2343 C3517 ) C2343_=_C3518( C2343 C3518 ) C2343_=_C3519( C2343 C3519 ) C2343_=_C3520( C2343 C3520 ) C2343_=_C3521( C2343 C3521 ) C2343_=_C3522( C2343 C3522 ) \nC2343_=_C3523( C2343 C3523 ) C2390_=_C2449( C2390 C2449 ) C2390_=_C2827( C2390 C2827 ) C2390_=_C2872( C2390 C2872 ) C2390_=_C2982( C2390 C2982 ) C2390_=_C3067( C2390 C3067 ) \nC2390_=_C3475( C2390 C3475 ) C2390_=_C3519( C2390 C3519 ) C2390_=_C3809( C2390 C3809 ) C2390_=_C3822( C2390 C3822 ) C2390_=_C3865( C2390 C3865 ) C2390_=_C3962( C2390 C3962 ) \nC2390_=_C4040( C2390 C4040 ) C2390_=_C4041( C2390 C4041 ) C2390_=_C4042( C2390 C4042 ) C2390_=_C4043( C2390 C4043 ) C2390_=_C4044( C2390 C4044 ) C2449_=_C2827( C2449 C2827 ) \nC2449_=_C2872( C2449 C2872 ) C2449_=_C2982( C2449 C2982 ) C2449_=_C3067( C2449 C3067 ) C2449_=_C3475( C2449 C3475 ) C2449_=_C3519( C2449 C3519 ) C2449_=_C3809( C2449 C3809 ) \nC2449_=_C3822( C2449 C3822 ) C2449_=_C3865( C2449 C3865 ) C2449_=_C3962( C2449 C3962 ) C2449_=_C4040( C2449 C4040 ) C2449_=_C4041( C2449 C4041 ) C2449_=_C4042( C2449 C4042 ) \nC2449_=_C4043( C2449 C4043 ) C2449_=_C4044( C2449 C4044 ) C2827_=_C2872( C2827 C2872 ) C2827_=_C2982( C2827 C2982 ) C2827_=_C3067( C2827 C3067 ) C2827_=_C3475( C2827 C3475 ) \nC2827_=_C3519( C2827 C3519 ) C2827_=_C3809( C2827 C3809 ) C2827_=_C3822( C2827 C3822 ) C2827_=_C3865( C2827 C3865 ) C2827_=_C3962( C2827 C3962 ) C2827_=_C4040( C2827 C4040 ) \nC2827_=_C4041( C2827 C4041 ) C2827_=_C4042( C2827 C4042 ) C2827_=_C4043( C2827 C4043 ) C2827_=_C4044( C2827 C4044 ) C2872_=_C2982( C2872 C2982 ) C2872_=_C3067( C2872 C3067 ) \nC2872_=_C3475( C2872 C3475 ) C2872_=_C3519( C2872 C3519 ) C2872_=_C3809( C2872 C3809 ) C2872_=_C3822( C2872 C3822 ) C2872_=_C3865( C2872 C3865 ) C2872_=_C3962( C2872 C3962 ) \nC2872_=_C4040( C2872 C4040 ) C2872_=_C4041( C2872 C4041 ) C2872_=_C4042( C2872 C4042 ) C2872_=_C4043( C2872 C4043 ) C2872_=_C4044( C2872 C4044 ) C2982_=_C3067( C2982 C3067 ) \nC2982_=_C3475( C2982 C3475 ) C2982_=_C3519( C2982 C3519 ) C2982_=_C3809( C2982 C3809 ) C2982_=_C3822( C2982 C3822 ) C2982_=_C3865( C2982 C3865 ) C2982_=_C3962( C2982 C3962 ) \nC2982_=_C4040( C2982 C4040 ) C2982_=_C4041( C2982 C4041 ) C2982_=_C4042( C2982 C4042 ) C2982_=_C4043( C2982 C4043 ) C2982_=_C4044( C2982 C4044 ) C3055_=_C3067( C3055 C3067 ) \nC3055_=_C3091( C3055 C3091 ) C3055_=_C3232( C3055 C3232 ) C3055_=_C3513( C3055 C3513 ) C3055_=_C3514( C3055 C3514 ) C3055_=_C3515( C3055 C3515 ) C3055_=_C3516( C3055 C3516 ) \nC3055_=_C3517( C3055 C3517 ) C3055_=_C3518( C3055 C3518 ) C3055_=_C3519( C3055 C3519 ) C3055_=_C3520( C3055 C3520 ) C3055_=_C3521( C3055 C3521 ) C3055_=_C3522( C3055 C3522 ) \nC3055_=_C3523( C3055 C3523 ) C3067_=_C3475( C3067 C3475 ) C3067_=_C3519( C3067 C3519 ) C3067_=_C3809( C3067 C3809 ) C3067_=_C3822( C3067 C3822 ) C3067_=_C3865( C3067 C3865 ) \nC3067_=_C3962( C3067 C3962 ) C3067_=_C4040( C3067 C4040 ) C3067_=_C4041( C3067 C4041 ) C3067_=_C4042( C3067 C4042 ) C3067_=_C4043( C3067 C4043 ) C3067_=_C4044( C3067 C4044 ) \nC3091_=_C3232( C3091 C3232 ) C3091_=_C3513( C3091 C3513 ) C3091_=_C3514( C3091 C3514 ) C3091_=_C3515( C3091 C3515 ) C3091_=_C3516( C3091 C3516 ) C3091_=_C3517( C3091 C3517 ) \nC3091_=_C3518( C3091 C3518 ) C3091_=_C3519( C3091 C3519 ) C3091_=_C3520( C3091 C3520 ) C3091_=_C3521( C3091 C3521 ) C3091_=_C3522( C3091 C3522 ) C3091_=_C3523( C3091 C3523 ) \nC3232_=_C3513( C3232 C3513 ) C3232_=_C3514( C3232 C3514 ) C3232_=_C3515( C3232 C3515 ) C3232_=_C3516( C3232 C3516 ) C3232_=_C3517( C3232 C3517 ) C3232_=_C3518( C3232 C3518 ) \nC3232_=_C3519( C3232 C3519 ) C3232_=_C3520( C3232 C3520 ) C3232_=_C3521( C3232 C3521 ) C3232_=_C3522( C3232 C3522 ) C3232_=_C3523( C3232 C3523 ) C3475_=_C3519( C3475 C3519 ) \nC3475_=_C3809( C3475 C3809 )</w:t>
      </w:r>
    </w:p>
    <w:p>
      <w:pPr>
        <w:pStyle w:val="PreformattedText"/>
        <w:bidi w:val="0"/>
        <w:spacing w:before="0" w:after="0"/>
        <w:jc w:val="left"/>
        <w:rPr/>
      </w:pPr>
      <w:r>
        <w:rPr/>
        <w:t xml:space="preserve"> </w:t>
      </w:r>
      <w:r>
        <w:rPr/>
        <w:t>C3475_=_C3822( C3475 C3822 ) C3475_=_C3865( C3475 C3865 ) C3475_=_C3962( C3475 C3962 ) C3475_=_C4040( C3475 C4040 ) C3475_=_C4041( C3475 C4041 ) \nC3475_=_C4042( C3475 C4042 ) C3475_=_C4043( C3475 C4043 ) C3475_=_C4044( C3475 C4044 ) C3513_=_C3514( C3513 C3514 ) C3513_=_C3515( C3513 C3515 ) C3513_=_C3516( C3513 C3516 ) \nC3513_=_C3517( C3513 C3517 ) C3513_=_C3518( C3513 C3518 ) C3513_=_C3519( C3513 C3519 ) C3513_=_C3520( C3513 C3520 ) C3513_=_C3521( C3513 C3521 ) C3513_=_C3522( C3513 C3522 ) \nC3513_=_C3523( C3513 C3523 ) C3514_=_C3515( C3514 C3515 ) C3514_=_C3516( C3514 C3516 ) C3514_=_C3517( C3514 C3517 ) C3514_=_C3518( C3514 C3518 ) C3514_=_C3519( C3514 C3519 ) \nC3514_=_C3520( C3514 C3520 ) C3514_=_C3521( C3514 C3521 ) C3514_=_C3522( C3514 C3522 ) C3514_=_C3523( C3514 C3523 ) C3515_=_C3516( C3515 C3516 ) C3515_=_C3517( C3515 C3517 ) \nC3515_=_C3518( C3515 C3518 ) C3515_=_C3519( C3515 C3519 ) C3515_=_C3520( C3515 C3520 ) C3515_=_C3521( C3515 C3521 ) C3515_=_C3522( C3515 C3522 ) C3515_=_C3523( C3515 C3523 ) \nC3516_=_C3517( C3516 C3517 ) C3516_=_C3518( C3516 C3518 ) C3516_=_C3519( C3516 C3519 ) C3516_=_C3520( C3516 C3520 ) C3516_=_C3521( C3516 C3521 ) C3516_=_C3522( C3516 C3522 ) \nC3516_=_C3523( C3516 C3523 ) C3517_=_C3518( C3517 C3518 ) C3517_=_C3519( C3517 C3519 ) C3517_=_C3520( C3517 C3520 ) C3517_=_C3521( C3517 C3521 ) C3517_=_C3522( C3517 C3522 ) \nC3517_=_C3523( C3517 C3523 ) C3518_=_C3519( C3518 C3519 ) C3518_=_C3520( C3518 C3520 ) C3518_=_C3521( C3518 C3521 ) C3518_=_C3522( C3518 C3522 ) C3518_=_C3523( C3518 C3523 ) \nC3518_=_C3865( C3518 C3865 ) C3519_=_C3520( C3519 C3520 ) C3519_=_C3521( C3519 C3521 ) C3519_=_C3522( C3519 C3522 ) C3519_=_C3523( C3519 C3523 ) C3519_=_C3809( C3519 C3809 ) \nC3519_=_C3822( C3519 C3822 ) C3519_=_C3865( C3519 C3865 ) C3519_=_C3962( C3519 C3962 ) C3519_=_C4040( C3519 C4040 ) C3519_=_C4041( C3519 C4041 ) C3519_=_C4042( C3519 C4042 ) \nC3519_=_C4043( C3519 C4043 ) C3519_=_C4044( C3519 C4044 ) C3520_=_C3521( C3520 C3521 ) C3520_=_C3522( C3520 C3522 ) C3520_=_C3523( C3520 C3523 ) C3520_=_C4040( C3520 C4040 ) \nC3521_=_C3522( C3521 C3522 ) C3521_=_C3523( C3521 C3523 ) C3522_=_C3523( C3522 C3523 ) C3522_=_C4042( C3522 C4042 ) C3523_=_C4043( C3523 C4043 ) C3809_=_C3822( C3809 C3822 ) \nC3809_=_C3865( C3809 C3865 ) C3809_=_C3962( C3809 C3962 ) C3809_=_C4040( C3809 C4040 ) C3809_=_C4041( C3809 C4041 ) C3809_=_C4042( C3809 C4042 ) C3809_=_C4043( C3809 C4043 ) \nC3809_=_C4044( C3809 C4044 ) C3822_=_C3865( C3822 C3865 ) C3822_=_C3962( C3822 C3962 ) C3822_=_C4040( C3822 C4040 ) C3822_=_C4041( C3822 C4041 ) C3822_=_C4042( C3822 C4042 ) \nC3822_=_C4043( C3822 C4043 ) C3822_=_C4044( C3822 C4044 ) C3865_=_C3962( C3865 C3962 ) C3865_=_C4040( C3865 C4040 ) C3865_=_C4041( C3865 C4041 ) C3865_=_C4042( C3865 C4042 ) \nC3865_=_C4043( C3865 C4043 ) C3865_=_C4044( C3865 C4044 ) C3962_=_C4040( C3962 C4040 ) C3962_=_C4041( C3962 C4041 ) C3962_=_C4042( C3962 C4042 ) C3962_=_C4043( C3962 C4043 ) \nC3962_=_C4044( C3962 C4044 ) C4040_=_C4041( C4040 C4041 ) C4040_=_C4042( C4040 C4042 ) C4040_=_C4043( C4040 C4043 ) C4040_=_C4044( C4040 C4044 ) C4041_=_C4042( C4041 C4042 ) \nC4041_=_C4043( C4041 C4043 ) C4041_=_C4044( C4041 C4044 ) C4042_=_C4043( C4042 C4043 ) C4042_=_C4044( C4042 C4044 ) C4043_=_C4044( C4043 C4044 ) "];209-&gt;272[label="102: C79 C126 C149 C308 C377 \nC382 C389 C390 C391 C392 C394 \nC395 C396 C397 C398 C399 C400 \nC401 C403 C404 C405 C406 C407 \nC409 C410 C411 C412 C413 C730 \nC743 C752 C760 C772 C818 C890 \nC1015 C1051 C1178 C1194 C1240 C1246 \nC1263 C1399 C1405 C1415 C1417 C1728 \nC1736 C1755 C1929 C1930 C1931 C1932 \nC1933 C1935 C1936 C1937 C1938 C1939 \nC1940 C1941 C1942 C1944 C1945 C1946 \nC1987 C2049 C2107 C2191 C2195 C2297 \nC2317 C2343 C2390 C2449 C2827 C2872 \nC2982 C3055 C3067 C3091 C3232 C3475 \nC3513 C3514 C3515 C3516 C3517 C3518 \nC3520 C3521 C3522 C3523 C3809 C3822 \nC3865 C3962 C4040 C4041 C4042 C4043 \nC4044 \n1308: C79_=_C126 ,C79_=_C149 ,C79_=_C308 ,C79_=_C389 ,C79_=_C390 ,\nC79_=_C391 ,C79_=_C392 ,C79_=_C394 ,C79_=_C395 ,C79_=_C396 ,C79_=_C397 ,\nC79_=_C398 ,C79_=_C399 ,C79_=_C400 ,C79_=_C401 ,C79_=_C403 ,C79_=_C404 ,\nC79_=_C405 ,C79_=_C406 ,C79_=_C407 ,C79_=_C409 ,C79_=_C410 ,C79_=_C411 ,\nC79_=_C412 ,C79_=_C413 ,C126_=_C149 ,C126_=_C308 ,C126_=_C389 ,C126_=_C390 ,\nC126_=_C391 ,C126_=_C392 ,C126_=_C394 ,C126_=_C395 ,C126_=_C396 ,C126_=_C397 ,\nC126_=_C398 ,C126_=_C399 ,C126_=_C400 ,C126_=_C401 ,C126_=_C403 ,C126_=_C404 ,\nC126_=_C405 ,C126_=_C406 ,C126_=_C407 ,C126_=_C409 ,C126_=_C410 ,C126_=_C411 ,\nC126_=_C412 ,C126_=_C413 ,C149_=_C308 ,C149_=_C389 ,C149_=_C390 ,C149_=_C391 ,\nC149_=_C392 ,C149_=_C394 ,C149_=_C395 ,C149_=_C396 ,C149_=_C397 ,C149_=_C398 ,\nC149_=_C399 ,C149_=_C400 ,C149_=_C401 ,C149_=_C403 ,C149_=_C404 ,C149_=_C405 ,\nC149_=_C406 ,C149_=_C407 ,C149_=_C409 ,C149_=_C410 ,C149_=_C411 ,C149_=_C412 ,\nC149_=_C413 ,C308_=_C389 ,C308_=_C390 ,C308_=_C391 ,C308_=_C392 ,C308_=_C394 ,\nC308_=_C395 ,C308_=_C396 ,C308_=_C397 ,C308_=_C398 ,C308_=_C399 ,C308_=_C400 ,\nC308_=_C401 ,C308_=_C403 ,C308_=_C404 ,C308_=_C405 ,C308_=_C406 ,C308_=_C407 ,\nC308_=_C409 ,C308_=_C410 ,C308_=_C411 ,C308_=_C412 ,C308_=_C413 ,C377_=_C382 ,\nC377_=_C743 ,C377_=_C772 ,C377_=_C818 ,C377_=_C1051 ,C377_=_C1178 ,C377_=_C1246 ,\nC377_=_C1415 ,C377_=_C1736 ,C377_=_C2191 ,C377_=_C2297 ,C377_=_C2343 ,C377_=_C3055 ,\nC377_=_C3091 ,C377_=_C3232 ,C377_=_C3513 ,C377_=_C3514 ,C377_=_C3515 ,C377_=_C3516 ,\nC377_=_C3517 ,C377_=_C3518 ,C377_=_C3520 ,C377_=_C3521 ,C377_=_C3522 ,C377_=_C3523 ,\nC382_=_C752 ,C382_=_C1399 ,C382_=_C1417 ,C382_=_C1755 ,C382_=_C1987 ,C382_=_C2049 ,\nC382_=_C2107 ,C382_=_C2195 ,C382_=_C2317 ,C382_=_C2390 ,C382_=_C2449 ,C382_=_C2827 ,\nC382_=_C2872 ,C382_=_C2982 ,C382_=_C3067 ,C382_=_C3475 ,C382_=_C3809 ,C382_=_C3822 ,\nC382_=_C3865 ,C382_=_C3962 ,C382_=_C4040 ,C382_=_C4041 ,C382_=_C4042 ,C382_=_C4043 ,\nC382_=_C4044 ,C389_=_C390 ,C389_=_C391 ,C389_=_C392 ,C389_=_C394 ,C389_=_C395 ,\nC389_=_C396 ,C389_=_C397 ,C389_=_C398 ,C389_=_C399 ,C389_=_C400 ,C389_=_C401 ,\nC389_=_C403 ,C389_=_C404 ,C389_=_C405 ,C389_=_C406 ,C389_=_C407 ,C389_=_C409 ,\nC389_=_C410 ,C389_=_C411 ,C389_=_C412 ,C389_=_C413 ,C389_=_C1405 ,C389_=_C1415 ,\nC389_=_C1417 ,C390_=_C391 ,C390_=_C392 ,C390_=_C394 ,C390_=_C395 ,C390_=_C396 ,\nC390_=_C397 ,C390_=_C398 ,C390_=_C399 ,C390_=_C400 ,C390_=_C401 ,C390_=_C403 ,\nC390_=_C404 ,C390_=_C405 ,C390_=_C406 ,C390_=_C407 ,C390_=_C409 ,C390_=_C410 ,\nC390_=_C411 ,C390_=_C412 ,C390_=_C413 ,C391_=_C392 ,C391_=_C394 ,C391_=_C395 ,\nC391_=_C396 ,C391_=_C397 ,C391_=_C398 ,C391_=_C399 ,C391_=_C400 ,C391_=_C401 ,\nC391_=_C403 ,C391_=_C404 ,C391_=_C405 ,C391_=_C406 ,C391_=_C407 ,C391_=_C409 ,\nC391_=_C410 ,C391_=_C411 ,C391_=_C412 ,C391_=_C413 ,C392_=_C394 ,C392_=_C395 ,\nC392_=_C396 ,C392_=_C397 ,C392_=_C398 ,C392_=_C399 ,C392_=_C400 ,C392_=_C401 ,\nC392_=_C403 ,C392_=_C404 ,C392_=_C405 ,C392_=_C406 ,C392_=_C407 ,C392_=_C409 ,\nC392_=_C410 ,C392_=_C411 ,C392_=_C412 ,C392_=_C413 ,C394_=_C395 ,C394_=_C396 ,\nC394_=_C397 ,C394_=_C398 ,C394_=_C399 ,C394_=_C400 ,C394_=_C401 ,C394_=_C403 ,\nC394_=_C404 ,C394_=_C405 ,C394_=_C406 ,C394_=_C407 ,C394_=_C409 ,C394_=_C410 ,\nC394_=_C411 ,C394_=_C412 ,C394_=_C413 ,C394_=_C2049 ,C395_=_C396 ,C395_=_C397 ,\nC395_=_C398 ,C395_=_C399 ,C395_=_C400 ,C395_=_C401 ,C395_=_C403 ,C395_=_C404 ,\nC395_=_C405 ,C395_=_C406 ,C395_=_C407 ,C395_=_C409 ,C395_=_C410 ,C395_=_C411 ,\nC395_=_C412 ,C395_=_C413 ,C396_=_C397 ,C396_=_C398 ,C396_=_C399 ,C396_=_C400 ,\nC396_=_C401 ,C396_=_C403 ,C396_=_C404 ,C396_=_C405 ,C396_=_C406 ,C396_=_C407 ,\nC396_=_C409 ,C396_=_C410 ,C396_=_C411 ,C396_=_C412 ,C396_=_C413 ,C396_=_C1929 ,\nC396_=_C2191 ,C396_=_C2195 ,C397_=_C398 ,C397_=_C399 ,C397_=_C400 ,C397_=_C401 ,\nC397_=_C403 ,C397_=_C404 ,C397_=_C405 ,C397_=_C406 ,C397_=_C407 ,C397_=_C409 ,\nC397_=_C410 ,C397_=_C411 ,C397_=_C412 ,C397_=_C413 ,C398_=_C399 ,C398_=_C400 ,\nC398_=_C401 ,C398_=_C403 ,C398_=_C404 ,C398_=_C405 ,C398_=_C406 ,C398_=_C407 ,\nC398_=_C409 ,C398_=_C410 ,C398_=_C411 ,C398_=_C412 ,C398_=_C413 ,C398_=_C2827 ,\nC399_=_C400 ,C399_=_C401 ,C399_=_C403 ,C399_=_C404 ,C399_=_C405 ,C399_=_C406 ,\nC399_=_C407 ,C399_=_C409 ,C399_=_C410 ,C399_=_C411 ,C399_=_C412 ,C399_=_C413 ,\nC400_=_C401 ,C400_=_C403 ,C400_=_C404 ,C400_=_C405 ,C400_=_C406 ,C400_=_C407 ,\nC400_=_C409 ,C400_=_C410 ,C400_=_C411 ,C400_=_C412 ,C400_=_C413 ,C400_=_C1931 ,\nC400_=_C3055 ,C400_=_C3067 ,C401_=_C403 ,C401_=_C404 ,C401_=_C405 ,C401_=_C406 ,\nC401_=_C407 ,C401_=_C409 ,C401_=_C410 ,C401_=_C411 ,C401_=_C412 ,C401_=_C413 ,\nC403_=_C404 ,C403_=_C405 ,C403_=_C406 ,C403_=_C407 ,C403_=_C409 ,C403_=_C410 ,\nC403_=_C411 ,C403_=_C412 ,C403_=_C413 ,C404_=_C405 ,C404_=_C406 ,C404_=_C407 ,\nC404_=_C409 ,C404_=_C410 ,C404_=_C411 ,C404_=_C412 ,C404_=_C413 ,C404_=_C3515 ,\nC405_=_C406 ,C405_=_C407 ,C405_=_C409 ,C405_=_C410 ,C405_=_C411 ,C405_=_C412 ,\nC405_=_C413 ,C406_=_C407 ,C406_=_C409 ,C406_=_C410 ,C406_=_C411 ,C406_=_C412 ,\nC406_=_C413 ,C406_=_C1940 ,C407_=_C409 ,C407_=_C410 ,C407_=_C411 ,C407_=_C412 ,\nC407_=_C413 ,C407_=_C1942 ,C407_=_C3518 ,C407_=_C3865 ,C409_=_C410 ,C409_=_C411 ,\nC409_=_C412 ,C409_=_C413 ,C409_=_C1944 ,C409_=_C3520 ,C409_=_C4040 ,C410_=_C411 ,\nC410_=_C412 ,C410_=_C413 ,C410_=_C1945 ,C410_=_C3522 ,C410_=_C4042 ,C411_=_C412 ,\nC411_=_C413 ,C412_=_C413 ,C413_=_C1946 ,C413_=_C3523 ,C413_=_C4043 ,C730_=_C743 ,\nC730_=_C752 ,C730_=_C760 ,C730_=_C890 ,C730_=_C1015 ,C730_=_C1194 ,C730_=_C1240 ,\nC730_=_C1263 ,C730_=_C1405 ,C730_=_C1728 ,C730_=_C1929 ,C730_=_C1930 ,C730_=_C1931 ,\nC730_=_C1932 ,C730_=_C1933 ,C730_=_C1935 ,C730_=_C1936 ,C730_=_C1937 ,C730_=_C1938 ,\nC730_=_C1939 ,C730_=_C1940 ,C730_=_C1941 ,C730_=_C1942 ,C730_=_C1944 ,C730_=_C1945 ,\nC730_=_C1946 ,C743_=_C752 ,C743_=_C772 ,C743_=_C818 ,C743_=_C1051 ,C743_=_C1178 ,\nC743_=_C1246 ,C743_=_C1415 ,C743_=_C1736 ,C743_=_C2191 ,C743_=_C2297 ,C743_=_C2343 ,\nC743_=_C3055 ,C743_=_C3091 ,C743_=_C3232 ,C743_=_C3513 ,C743_=_C3514 ,C743_=_C3515</w:t>
      </w:r>
    </w:p>
    <w:p>
      <w:pPr>
        <w:pStyle w:val="PreformattedText"/>
        <w:bidi w:val="0"/>
        <w:spacing w:before="0" w:after="0"/>
        <w:jc w:val="left"/>
        <w:rPr/>
      </w:pPr>
      <w:r>
        <w:rPr/>
        <w:t xml:space="preserve"> </w:t>
      </w:r>
      <w:r>
        <w:rPr/>
        <w:t>,\nC743_=_C3516 ,C743_=_C3517 ,C743_=_C3518 ,C743_=_C3520 ,C743_=_C3521 ,C743_=_C3522 ,\nC743_=_C3523 ,C752_=_C1399 ,C752_=_C1417 ,C752_=_C1755 ,C752_=_C1987 ,C752_=_C2049 ,\nC752_=_C2107 ,C752_=_C2195 ,C752_=_C2317 ,C752_=_C2390 ,C752_=_C2449 ,C752_=_C2827 ,\nC752_=_C2872 ,C752_=_C2982 ,C752_=_C3067 ,C752_=_C3475 ,C752_=_C3809 ,C752_=_C3822 ,\nC752_=_C3865 ,C752_=_C3962 ,C752_=_C4040 ,C752_=_C4041 ,C752_=_C4042 ,C752_=_C4043 ,\nC752_=_C4044 ,C760_=_C772 ,C760_=_C890 ,C760_=_C1015 ,C760_=_C1194 ,C760_=_C1240 ,\nC760_=_C1263 ,C760_=_C1405 ,C760_=_C1728 ,C760_=_C1929 ,C760_=_C1930 ,C760_=_C1931 ,\nC760_=_C1932 ,C760_=_C1933 ,C760_=_C1935 ,C760_=_C1936 ,C760_=_C1937 ,C760_=_C1938 ,\nC760_=_C1939 ,C760_=_C1940 ,C760_=_C1941 ,C760_=_C1942 ,C760_=_C1944 ,C760_=_C1945 ,\nC760_=_C1946 ,C772_=_C818 ,C772_=_C1051 ,C772_=_C1178 ,C772_=_C1246 ,C772_=_C1415 ,\nC772_=_C1736 ,C772_=_C2191 ,C772_=_C2297 ,C772_=_C2343 ,C772_=_C3055 ,C772_=_C3091 ,\nC772_=_C3232 ,C772_=_C3513 ,C772_=_C3514 ,C772_=_C3515 ,C772_=_C3516 ,C772_=_C3517 ,\nC772_=_C3518 ,C772_=_C3520 ,C772_=_C3521 ,C772_=_C3522 ,C772_=_C3523 ,C818_=_C1051 ,\nC818_=_C1178 ,C818_=_C1246 ,C818_=_C1415 ,C818_=_C1736 ,C818_=_C2191 ,C818_=_C2297 ,\nC818_=_C2343 ,C818_=_C3055 ,C818_=_C3091 ,C818_=_C3232 ,C818_=_C3513 ,C818_=_C3514 ,\nC818_=_C3515 ,C818_=_C3516 ,C818_=_C3517 ,C818_=_C3518 ,C818_=_C3520 ,C818_=_C3521 ,\nC818_=_C3522 ,C818_=_C3523 ,C890_=_C1015 ,C890_=_C1194 ,C890_=_C1240 ,C890_=_C1263 ,\nC890_=_C1405 ,C890_=_C1728 ,C890_=_C1929 ,C890_=_C1930 ,C890_=_C1931 ,C890_=_C1932 ,\nC890_=_C1933 ,C890_=_C1935 ,C890_=_C1936 ,C890_=_C1937 ,C890_=_C1938 ,C890_=_C1939 ,\nC890_=_C1940 ,C890_=_C1941 ,C890_=_C1942 ,C890_=_C1944 ,C890_=_C1945 ,C890_=_C1946 ,\nC1015_=_C1194 ,C1015_=_C1240 ,C1015_=_C1263 ,C1015_=_C1405 ,C1015_=_C1728 ,C1015_=_C1929 ,\nC1015_=_C1930 ,C1015_=_C1931 ,C1015_=_C1932 ,C1015_=_C1933 ,C1015_=_C1935 ,C1015_=_C1936 ,\nC1015_=_C1937 ,C1015_=_C1938 ,C1015_=_C1939 ,C1015_=_C1940 ,C1015_=_C1941 ,C1015_=_C1942 ,\nC1015_=_C1944 ,C1015_=_C1945 ,C1015_=_C1946 ,C1051_=_C1178 ,C1051_=_C1246 ,C1051_=_C1415 ,\nC1051_=_C1736 ,C1051_=_C2191 ,C1051_=_C2297 ,C1051_=_C2343 ,C1051_=_C3055 ,C1051_=_C3091 ,\nC1051_=_C3232 ,C1051_=_C3513 ,C1051_=_C3514 ,C1051_=_C3515 ,C1051_=_C3516 ,C1051_=_C3517 ,\nC1051_=_C3518 ,C1051_=_C3520 ,C1051_=_C3521 ,C1051_=_C3522 ,C1051_=_C3523 ,C1178_=_C1246 ,\nC1178_=_C1415 ,C1178_=_C1736 ,C1178_=_C2191 ,C1178_=_C2297 ,C1178_=_C2343 ,C1178_=_C3055 ,\nC1178_=_C3091 ,C1178_=_C3232 ,C1178_=_C3513 ,C1178_=_C3514 ,C1178_=_C3515 ,C1178_=_C3516 ,\nC1178_=_C3517 ,C1178_=_C3518 ,C1178_=_C3520 ,C1178_=_C3521 ,C1178_=_C3522 ,C1178_=_C3523 ,\nC1194_=_C1240 ,C1194_=_C1263 ,C1194_=_C1405 ,C1194_=_C1728 ,C1194_=_C1929 ,C1194_=_C1930 ,\nC1194_=_C1931 ,C1194_=_C1932 ,C1194_=_C1933 ,C1194_=_C1935 ,C1194_=_C1936 ,C1194_=_C1937 ,\nC1194_=_C1938 ,C1194_=_C1939 ,C1194_=_C1940 ,C1194_=_C1941 ,C1194_=_C1942 ,C1194_=_C1944 ,\nC1194_=_C1945 ,C1194_=_C1946 ,C1240_=_C1246 ,C1240_=_C1263 ,C1240_=_C1405 ,C1240_=_C1728 ,\nC1240_=_C1929 ,C1240_=_C1930 ,C1240_=_C1931 ,C1240_=_C1932 ,C1240_=_C1933 ,C1240_=_C1935 ,\nC1240_=_C1936 ,C1240_=_C1937 ,C1240_=_C1938 ,C1240_=_C1939 ,C1240_=_C1940 ,C1240_=_C1941 ,\nC1240_=_C1942 ,C1240_=_C1944 ,C1240_=_C1945 ,C1240_=_C1946 ,C1246_=_C1415 ,C1246_=_C1736 ,\nC1246_=_C2191 ,C1246_=_C2297 ,C1246_=_C2343 ,C1246_=_C3055 ,C1246_=_C3091 ,C1246_=_C3232 ,\nC1246_=_C3513 ,C1246_=_C3514 ,C1246_=_C3515 ,C1246_=_C3516 ,C1246_=_C3517 ,C1246_=_C3518 ,\nC1246_=_C3520 ,C1246_=_C3521 ,C1246_=_C3522 ,C1246_=_C3523 ,C1263_=_C1405 ,C1263_=_C1728 ,\nC1263_=_C1929 ,C1263_=_C1930 ,C1263_=_C1931 ,C1263_=_C1932 ,C1263_=_C1933 ,C1263_=_C1935 ,\nC1263_=_C1936 ,C1263_=_C1937 ,C1263_=_C1938 ,C1263_=_C1939 ,C1263_=_C1940 ,C1263_=_C1941 ,\nC1263_=_C1942 ,C1263_=_C1944 ,C1263_=_C1945 ,C1263_=_C1946 ,C1399_=_C1417 ,C1399_=_C1755 ,\nC1399_=_C1987 ,C1399_=_C2049 ,C1399_=_C2107 ,C1399_=_C2195 ,C1399_=_C2317 ,C1399_=_C2390 ,\nC1399_=_C2449 ,C1399_=_C2827 ,C1399_=_C2872 ,C1399_=_C2982 ,C1399_=_C3067 ,C1399_=_C3475 ,\nC1399_=_C3809 ,C1399_=_C3822 ,C1399_=_C3865 ,C1399_=_C3962 ,C1399_=_C4040 ,C1399_=_C4041 ,\nC1399_=_C4042 ,C1399_=_C4043 ,C1399_=_C4044 ,C1405_=_C1415 ,C1405_=_C1417 ,C1405_=_C1728 ,\nC1405_=_C1929 ,C1405_=_C1930 ,C1405_=_C1931 ,C1405_=_C1932 ,C1405_=_C1933 ,C1405_=_C1935 ,\nC1405_=_C1936 ,C1405_=_C1937 ,C1405_=_C1938 ,C1405_=_C1939 ,C1405_=_C1940 ,C1405_=_C1941 ,\nC1405_=_C1942 ,C1405_=_C1944 ,C1405_=_C1945 ,C1405_=_C1946 ,C1415_=_C1417 ,C1415_=_C1736 ,\nC1415_=_C2191 ,C1415_=_C2297 ,C1415_=_C2343 ,C1415_=_C3055 ,C1415_=_C3091 ,C1415_=_C3232 ,\nC1415_=_C3513 ,C1415_=_C3514 ,C1415_=_C3515 ,C1415_=_C3516 ,C1415_=_C3517 ,C1415_=_C3518 ,\nC1415_=_C3520 ,C1415_=_C3521 ,C1415_=_C3522 ,C1415_=_C3523 ,C1417_=_C1755 ,C1417_=_C1987 ,\nC1417_=_C2049 ,C1417_=_C2107 ,C1417_=_C2195 ,C1417_=_C2317 ,C1417_=_C2390 ,C1417_=_C2449 ,\nC1417_=_C2827 ,C1417_=_C2872 ,C1417_=_C2982 ,C1417_=_C3067 ,C1417_=_C3475 ,C1417_=_C3809 ,\nC1417_=_C3822 ,C1417_=_C3865 ,C1417_=_C3962 ,C1417_=_C4040 ,C1417_=_C4041 ,C1417_=_C4042 ,\nC1417_=_C4043 ,C1417_=_C4044 ,C1728_=_C1736 ,C1728_=_C1929 ,C1728_=_C1930 ,C1728_=_C1931 ,\nC1728_=_C1932 ,C1728_=_C1933 ,C1728_=_C1935 ,C1728_=_C1936 ,C1728_=_C1937 ,C1728_=_C1938 ,\nC1728_=_C1939 ,C1728_=_C1940 ,C1728_=_C1941 ,C1728_=_C1942 ,C1728_=_C1944 ,C1728_=_C1945 ,\nC1728_=_C1946 ,C1736_=_C2191 ,C1736_=_C2297 ,C1736_=_C2343 ,C1736_=_C3055 ,C1736_=_C3091 ,\nC1736_=_C3232 ,C1736_=_C3513 ,C1736_=_C3514 ,C1736_=_C3515 ,C1736_=_C3516 ,C1736_=_C3517 ,\nC1736_=_C3518 ,C1736_=_C3520 ,C1736_=_C3521 ,C1736_=_C3522 ,C1736_=_C3523 ,C1755_=_C1987 ,\nC1755_=_C2049 ,C1755_=_C2107 ,C1755_=_C2195 ,C1755_=_C2317 ,C1755_=_C2390 ,C1755_=_C2449 ,\nC1755_=_C2827 ,C1755_=_C2872 ,C1755_=_C2982 ,C1755_=_C3067 ,C1755_=_C3475 ,C1755_=_C3809 ,\nC1755_=_C3822 ,C1755_=_C3865 ,C1755_=_C3962 ,C1755_=_C4040 ,C1755_=_C4041 ,C1755_=_C4042 ,\nC1755_=_C4043 ,C1755_=_C4044 ,C1929_=_C1930 ,C1929_=_C1931 ,C1929_=_C1932 ,C1929_=_C1933 ,\nC1929_=_C1935 ,C1929_=_C1936 ,C1929_=_C1937 ,C1929_=_C1938 ,C1929_=_C1939 ,C1929_=_C1940 ,\nC1929_=_C1941 ,C1929_=_C1942 ,C1929_=_C1944 ,C1929_=_C1945 ,C1929_=_C1946 ,C1929_=_C2191 ,\nC1929_=_C2195 ,C1930_=_C1931 ,C1930_=_C1932 ,C1930_=_C1933 ,C1930_=_C1935 ,C1930_=_C1936 ,\nC1930_=_C1937 ,C1930_=_C1938 ,C1930_=_C1939 ,C1930_=_C1940 ,C1930_=_C1941 ,C1930_=_C1942 ,\nC1930_=_C1944 ,C1930_=_C1945 ,C1930_=_C1946 ,C1930_=_C2297 ,C1931_=_C1932 ,C1931_=_C1933 ,\nC1931_=_C1935 ,C1931_=_C1936 ,C1931_=_C1937 ,C1931_=_C1938 ,C1931_=_C1939 ,C1931_=_C1940 ,\nC1931_=_C1941 ,C1931_=_C1942 ,C1931_=_C1944 ,C1931_=_C1945 ,C1931_=_C1946 ,C1931_=_C3055 ,\nC1931_=_C3067 ,C1932_=_C1933 ,C1932_=_C1935 ,C1932_=_C1936 ,C1932_=_C1937 ,C1932_=_C1938 ,\nC1932_=_C1939 ,C1932_=_C1940 ,C1932_=_C1941 ,C1932_=_C1942 ,C1932_=_C1944 ,C1932_=_C1945 ,\nC1932_=_C1946 ,C1932_=_C3091 ,C1933_=_C1935 ,C1933_=_C1936 ,C1933_=_C1937 ,C1933_=_C1938 ,\nC1933_=_C1939 ,C1933_=_C1940 ,C1933_=_C1941 ,C1933_=_C1942 ,C1933_=_C1944 ,C1933_=_C1945 ,\nC1933_=_C1946 ,C1935_=_C1936 ,C1935_=_C1937 ,C1935_=_C1938 ,C1935_=_C1939 ,C1935_=_C1940 ,\nC1935_=_C1941 ,C1935_=_C1942 ,C1935_=_C1944 ,C1935_=_C1945 ,C1935_=_C1946 ,C1936_=_C1937 ,\nC1936_=_C1938 ,C1936_=_C1939 ,C1936_=_C1940 ,C1936_=_C1941 ,C1936_=_C1942 ,C1936_=_C1944 ,\nC1936_=_C1945 ,C1936_=_C1946 ,C1936_=_C3513 ,C1937_=_C1938 ,C1937_=_C1939 ,C1937_=_C1940 ,\nC1937_=_C1941 ,C1937_=_C1942 ,C1937_=_C1944 ,C1937_=_C1945 ,C1937_=_C1946 ,C1938_=_C1939 ,\nC1938_=_C1940 ,C1938_=_C1941 ,C1938_=_C1942 ,C1938_=_C1944 ,C1938_=_C1945 ,C1938_=_C1946 ,\nC1938_=_C3514 ,C1939_=_C1940 ,C1939_=_C1941 ,C1939_=_C1942 ,C1939_=_C1944 ,C1939_=_C1945 ,\nC1939_=_C1946 ,C1939_=_C3517 ,C1940_=_C1941 ,C1940_=_C1942 ,C1940_=_C1944 ,C1940_=_C1945 ,\nC1940_=_C1946 ,C1941_=_C1942 ,C1941_=_C1944 ,C1941_=_C1945 ,C1941_=_C1946 ,C1942_=_C1944 ,\nC1942_=_C1945 ,C1942_=_C1946 ,C1942_=_C3518 ,C1942_=_C3865 ,C1944_=_C1945 ,C1944_=_C1946 ,\nC1944_=_C3520 ,C1944_=_C4040 ,C1945_=_C1946 ,C1945_=_C3522 ,C1945_=_C4042 ,C1946_=_C3523 ,\nC1946_=_C4043 ,C1987_=_C2049 ,C1987_=_C2107 ,C1987_=_C2195 ,C1987_=_C2317 ,C1987_=_C2390 ,\nC1987_=_C2449 ,C1987_=_C2827 ,C1987_=_C2872 ,C1987_=_C2982 ,C1987_=_C3067 ,C1987_=_C3475 ,\nC1987_=_C3809 ,C1987_=_C3822 ,C1987_=_C3865 ,C1987_=_C3962 ,C1987_=_C4040 ,C1987_=_C4041 ,\nC1987_=_C4042 ,C1987_=_C4043 ,C1987_=_C4044 ,C2049_=_C2107 ,C2049_=_C2195 ,C2049_=_C2317 ,\nC2049_=_C2390 ,C2049_=_C2449 ,C2049_=_C2827 ,C2049_=_C2872 ,C2049_=_C2982 ,C2049_=_C3067 ,\nC2049_=_C3475 ,C2049_=_C3809 ,C2049_=_C3822 ,C2049_=_C3865 ,C2049_=_C3962 ,C2049_=_C4040 ,\nC2049_=_C4041 ,C2049_=_C4042 ,C2049_=_C4043 ,C2049_=_C4044 ,C2107_=_C2195 ,C2107_=_C2317 ,\nC2107_=_C2390 ,C2107_=_C2449 ,C2107_=_C2827 ,C2107_=_C2872 ,C2107_=_C2982 ,C2107_=_C3067 ,\nC2107_=_C3475 ,C2107_=_C3809 ,C2107_=_C3822 ,C2107_=_C3865 ,C2107_=_C3962 ,C2107_=_C4040 ,\nC2107_=_C4041 ,C2107_=_C4042 ,C2107_=_C4043 ,C2107_=_C4044 ,C2191_=_C2195 ,C2191_=_C2297 ,\nC2191_=_C2343 ,C2191_=_C3055 ,C2191_=_C3091 ,C2191_=_C3232 ,C2191_=_C3513 ,C2191_=_C3514 ,\nC2191_=_C3515 ,C2191_=_C3516 ,C2191_=_C3517 ,C2191_=_C3518 ,C2191_=_C3520 ,C2191_=_C3521 ,\nC2191_=_C3522 ,C2191_=_C3523 ,C2195_=_C2317 ,C2195_=_C2390 ,C2195_=_C2449 ,C2195_=_C2827 ,\nC2195_=_C2872 ,C2195_=_C2982 ,C2195_=_C3067 ,C2195_=_C3475 ,C2195_=_C3809 ,C2195_=_C3822 ,\nC2195_=_C3865 ,C2195_=_C3962 ,C2195_=_C4040 ,C2195_=_C4041 ,C2195_=_C4042 ,C2195_=_C4043 ,\nC2195_=_C4044 ,C2297_=_C2343 ,C2297_=_C3055 ,C2297_=_C3091 ,C2297_=_C3232 ,C2297_=_C3513 ,\nC2297_=_C3514 ,C2297_=_C3515 ,C2297_=_C3516 ,C2297_=_C3517 ,C2297_=_C3518 ,C2297_=_C3520 ,\nC2297_=_C3521 ,C2297_=_C3522 ,C2297_=_C3523 ,C2317_=_C2390 ,C2317_=_C2449 ,C2317_=_C2827 ,\nC2317_=_C2872 ,C2317_=_C2982 ,C2317_=_C3067 ,C2317_=_C3475 ,C2317_=_C3809 ,C2317_=_C3822 ,\nC2317_=_C3865 ,C2317_=_C3962 ,C2317_=_C4040 ,C2317_=_C4041 ,C2317_=_C4042 ,C2317_=_C4043 ,\nC2317_=_C4044 ,C2343_=_C3055 ,C2343_=_C3091 ,C2343_=_C3232 ,C2343_=_C3513 ,C2343_=_C3514</w:t>
      </w:r>
    </w:p>
    <w:p>
      <w:pPr>
        <w:pStyle w:val="PreformattedText"/>
        <w:bidi w:val="0"/>
        <w:spacing w:before="0" w:after="0"/>
        <w:jc w:val="left"/>
        <w:rPr/>
      </w:pPr>
      <w:r>
        <w:rPr/>
        <w:t xml:space="preserve"> </w:t>
      </w:r>
      <w:r>
        <w:rPr/>
        <w:t>,\nC2343_=_C3515 ,C2343_=_C3516 ,C2343_=_C3517 ,C2343_=_C3518 ,C2343_=_C3520 ,C2343_=_C3521 ,\nC2343_=_C3522 ,C2343_=_C3523 ,C2390_=_C2449 ,C2390_=_C2827 ,C2390_=_C2872 ,C2390_=_C2982 ,\nC2390_=_C3067 ,C2390_=_C3475 ,C2390_=_C3809 ,C2390_=_C3822 ,C2390_=_C3865 ,C2390_=_C3962 ,\nC2390_=_C4040 ,C2390_=_C4041 ,C2390_=_C4042 ,C2390_=_C4043 ,C2390_=_C4044 ,C2449_=_C2827 ,\nC2449_=_C2872 ,C2449_=_C2982 ,C2449_=_C3067 ,C2449_=_C3475 ,C2449_=_C3809 ,C2449_=_C3822 ,\nC2449_=_C3865 ,C2449_=_C3962 ,C2449_=_C4040 ,C2449_=_C4041 ,C2449_=_C4042 ,C2449_=_C4043 ,\nC2449_=_C4044 ,C2827_=_C2872 ,C2827_=_C2982 ,C2827_=_C3067 ,C2827_=_C3475 ,C2827_=_C3809 ,\nC2827_=_C3822 ,C2827_=_C3865 ,C2827_=_C3962 ,C2827_=_C4040 ,C2827_=_C4041 ,C2827_=_C4042 ,\nC2827_=_C4043 ,C2827_=_C4044 ,C2872_=_C2982 ,C2872_=_C3067 ,C2872_=_C3475 ,C2872_=_C3809 ,\nC2872_=_C3822 ,C2872_=_C3865 ,C2872_=_C3962 ,C2872_=_C4040 ,C2872_=_C4041 ,C2872_=_C4042 ,\nC2872_=_C4043 ,C2872_=_C4044 ,C2982_=_C3067 ,C2982_=_C3475 ,C2982_=_C3809 ,C2982_=_C3822 ,\nC2982_=_C3865 ,C2982_=_C3962 ,C2982_=_C4040 ,C2982_=_C4041 ,C2982_=_C4042 ,C2982_=_C4043 ,\nC2982_=_C4044 ,C3055_=_C3067 ,C3055_=_C3091 ,C3055_=_C3232 ,C3055_=_C3513 ,C3055_=_C3514 ,\nC3055_=_C3515 ,C3055_=_C3516 ,C3055_=_C3517 ,C3055_=_C3518 ,C3055_=_C3520 ,C3055_=_C3521 ,\nC3055_=_C3522 ,C3055_=_C3523 ,C3067_=_C3475 ,C3067_=_C3809 ,C3067_=_C3822 ,C3067_=_C3865 ,\nC3067_=_C3962 ,C3067_=_C4040 ,C3067_=_C4041 ,C3067_=_C4042 ,C3067_=_C4043 ,C3067_=_C4044 ,\nC3091_=_C3232 ,C3091_=_C3513 ,C3091_=_C3514 ,C3091_=_C3515 ,C3091_=_C3516 ,C3091_=_C3517 ,\nC3091_=_C3518 ,C3091_=_C3520 ,C3091_=_C3521 ,C3091_=_C3522 ,C3091_=_C3523 ,C3232_=_C3513 ,\nC3232_=_C3514 ,C3232_=_C3515 ,C3232_=_C3516 ,C3232_=_C3517 ,C3232_=_C3518 ,C3232_=_C3520 ,\nC3232_=_C3521 ,C3232_=_C3522 ,C3232_=_C3523 ,C3475_=_C3809 ,C3475_=_C3822 ,C3475_=_C3865 ,\nC3475_=_C3962 ,C3475_=_C4040 ,C3475_=_C4041 ,C3475_=_C4042 ,C3475_=_C4043 ,C3475_=_C4044 ,\nC3513_=_C3514 ,C3513_=_C3515 ,C3513_=_C3516 ,C3513_=_C3517 ,C3513_=_C3518 ,C3513_=_C3520 ,\nC3513_=_C3521 ,C3513_=_C3522 ,C3513_=_C3523 ,C3514_=_C3515 ,C3514_=_C3516 ,C3514_=_C3517 ,\nC3514_=_C3518 ,C3514_=_C3520 ,C3514_=_C3521 ,C3514_=_C3522 ,C3514_=_C3523 ,C3515_=_C3516 ,\nC3515_=_C3517 ,C3515_=_C3518 ,C3515_=_C3520 ,C3515_=_C3521 ,C3515_=_C3522 ,C3515_=_C3523 ,\nC3516_=_C3517 ,C3516_=_C3518 ,C3516_=_C3520 ,C3516_=_C3521 ,C3516_=_C3522 ,C3516_=_C3523 ,\nC3517_=_C3518 ,C3517_=_C3520 ,C3517_=_C3521 ,C3517_=_C3522 ,C3517_=_C3523 ,C3518_=_C3520 ,\nC3518_=_C3521 ,C3518_=_C3522 ,C3518_=_C3523 ,C3518_=_C3865 ,C3520_=_C3521 ,C3520_=_C3522 ,\nC3520_=_C3523 ,C3520_=_C4040 ,C3521_=_C3522 ,C3521_=_C3523 ,C3522_=_C3523 ,C3522_=_C4042 ,\nC3523_=_C4043 ,C3809_=_C3822 ,C3809_=_C3865 ,C3809_=_C3962 ,C3809_=_C4040 ,C3809_=_C4041 ,\nC3809_=_C4042 ,C3809_=_C4043 ,C3809_=_C4044 ,C3822_=_C3865 ,C3822_=_C3962 ,C3822_=_C4040 ,\nC3822_=_C4041 ,C3822_=_C4042 ,C3822_=_C4043 ,C3822_=_C4044 ,C3865_=_C3962 ,C3865_=_C4040 ,\nC3865_=_C4041 ,C3865_=_C4042 ,C3865_=_C4043 ,C3865_=_C4044 ,C3962_=_C4040 ,C3962_=_C4041 ,\nC3962_=_C4042 ,C3962_=_C4043 ,C3962_=_C4044 ,C4040_=_C4041 ,C4040_=_C4042 ,C4040_=_C4043 ,\nC4040_=_C4044 ,C4041_=_C4042 ,C4041_=_C4043 ,C4041_=_C4044 ,C4042_=_C4043 ,C4042_=_C4044 ,\nC4043_=_C4044 ,"];273[shape=box, label="id:273 level: 7\n108: C608 C617 C618 C620 C621 \nC622 C623 C624 C625 C626 C627 \nC628 C629 C630 C631 C632 C633 \nC634 C635 C636 C637 C638 C639 \nC640 C641 C642 C643 C644 C645 \nC688 C768 C876 C959 C1041 C1116 \nC1202 C1215 C1308 C1432 C1470 C1489 \nC1490 C1491 C1492 C1493 C1494 C1495 \nC1496 C1497 C1498 C1499 C1500 C1501 \nC1502 C1503 C1504 C1505 C1506 C1507 \nC1508 C1509 C1510 C1539 C1543 C1653 \nC1660 C1696 C1900 C2004 C2122 C2447 \nC2582 C2745 C2752 C2856 C3030 C3035 \nC3075 C3099 C3139 C3156 C3174 C3195 \nC3199 C3244 C3311 C3350 C3351 C3352 \nC3353 C3354 C3356 C3357 C3358 C3359 \nC3551 C3640 C3661 C3667 C3720 C3813 \nC3855 C3856 C3857 C3858 C3859 C3860 \nC3861 \n1561: C608_=_C627( C608 C627 ) C608_=_C688( C608 C688 ) C608_=_C768( C608 C768 ) C608_=_C1202( C608 C1202 ) C608_=_C1500( C608 C1500 ) \nC608_=_C1539( C608 C1539 ) C608_=_C1653( C608 C1653 ) C608_=_C1696( C608 C1696 ) C608_=_C2122( C608 C2122 ) C608_=_C2582( C608 C2582 ) C608_=_C2745( C608 C2745 ) \nC608_=_C3030( C608 C3030 ) C608_=_C3075( C608 C3075 ) C608_=_C3139( C608 C3139 ) C608_=_C3156( C608 C3156 ) C608_=_C3195( C608 C3195 ) C608_=_C3244( C608 C3244 ) \nC608_=_C3311( C608 C3311 ) C608_=_C3350( C608 C3350 ) C608_=_C3351( C608 C3351 ) C608_=_C3352( C608 C3352 ) C608_=_C3353( C608 C3353 ) C608_=_C3354( C608 C3354 ) \nC608_=_C3356( C608 C3356 ) C608_=_C3357( C608 C3357 ) C608_=_C3358( C608 C3358 ) C608_=_C3359( C608 C3359 ) C617_=_C618( C617 C618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642( C617 C642 ) C617_=_C643( C617 C643 ) C617_=_C644( C617 C644 ) \nC617_=_C645( C617 C645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642( C618 C642 ) \nC618_=_C643( C618 C643 ) C618_=_C644( C618 C644 ) C618_=_C645( C618 C645 ) C618_=_C1215( C618 C1215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42( C620 C642 ) C620_=_C643( C620 C643 ) C620_=_C644( C620 C644 ) C620_=_C645( C620 C645 ) C620_=_C1489( C620 C1489 ) \nC620_=_C1653( C620 C1653 ) C620_=_C1660( C620 C1660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42( C621 C642 ) C621_=_C643( C621 C643 ) \nC621_=_C644( C621 C644 ) C621_=_C645( C621 C645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641( C622 C641 ) C622_=_C642( C622 C642 ) C622_=_C643( C622 C643 ) C622_=_C644( C622 C644 ) \nC622_=_C645( C622 C645 ) C622_=_C1495( C622 C1495 ) C622_=_C2745( C622 C2745 ) C622_=_C2752( C622 C2752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1496( C625 C1496 ) C625_=_C3030( C625 C3030 ) C625_=_C3035( C625 C3035 ) C626_=_C627( C626 C627 ) C626_=_C628( C626 C628 ) \nC626_=_C629( C626 C629 ) C626_=_C630( C626 C630 ) C626_=_C631( C626 C631 ) C626_=_C632( C626 C632 ) C626_=_C633( C626 C633 ) C626_=_C634(</w:t>
      </w:r>
    </w:p>
    <w:p>
      <w:pPr>
        <w:pStyle w:val="PreformattedText"/>
        <w:bidi w:val="0"/>
        <w:spacing w:before="0" w:after="0"/>
        <w:jc w:val="left"/>
        <w:rPr/>
      </w:pPr>
      <w:r>
        <w:rPr/>
        <w:t xml:space="preserve"> </w:t>
      </w:r>
      <w:r>
        <w:rPr/>
        <w:t>C626 C634 ) \nC626_=_C635( C626 C635 ) C626_=_C636( C626 C636 ) C626_=_C637( C626 C637 ) C626_=_C638( C626 C638 ) C626_=_C639( C626 C639 ) C626_=_C640( C626 C640 ) \nC626_=_C641( C626 C641 ) C626_=_C642( C626 C642 ) C626_=_C643( C626 C643 ) C626_=_C644( C626 C644 ) C626_=_C645( C626 C645 ) C626_=_C1498( C626 C1498 ) \nC626_=_C3195( C626 C3195 ) C626_=_C3199( C626 C3199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688( C627 C688 ) C627_=_C768( C627 C768 ) C627_=_C1202( C627 C1202 ) C627_=_C1500( C627 C1500 ) \nC627_=_C1539( C627 C1539 ) C627_=_C1653( C627 C1653 ) C627_=_C1696( C627 C1696 ) C627_=_C2122( C627 C2122 ) C627_=_C2582( C627 C2582 ) C627_=_C2745( C627 C2745 ) \nC627_=_C3030( C627 C3030 ) C627_=_C3075( C627 C3075 ) C627_=_C3139( C627 C3139 ) C627_=_C3156( C627 C3156 ) C627_=_C3195( C627 C3195 ) C627_=_C3244( C627 C3244 ) \nC627_=_C3311( C627 C3311 ) C627_=_C3350( C627 C3350 ) C627_=_C3351( C627 C3351 ) C627_=_C3352( C627 C3352 ) C627_=_C3353( C627 C3353 ) C627_=_C3354( C627 C3354 ) \nC627_=_C3356( C627 C3356 ) C627_=_C3357( C627 C3357 ) C627_=_C3358( C627 C3358 ) C627_=_C3359( C627 C3359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644( C628 C644 ) C628_=_C645( C628 C645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1503( C629 C1503 ) C629_=_C3351( C629 C3351 ) C629_=_C3661( C629 C3661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3352( C630 C3352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1504( C631 C1504 ) C631_=_C3354( C631 C3354 ) \nC631_=_C3813( C631 C3813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876( C632 C876 ) C632_=_C1432( C632 C1432 ) C632_=_C1505( C632 C1505 ) C632_=_C1543( C632 C1543 ) \nC632_=_C1660( C632 C1660 ) C632_=_C1900( C632 C1900 ) C632_=_C2004( C632 C2004 ) C632_=_C2447( C632 C2447 ) C632_=_C2752( C632 C2752 ) C632_=_C2856( C632 C2856 ) \nC632_=_C3035( C632 C3035 ) C632_=_C3099( C632 C3099 ) C632_=_C3174( C632 C3174 ) C632_=_C3199( C632 C3199 ) C632_=_C3551( C632 C3551 ) C632_=_C3640( C632 C3640 ) \nC632_=_C3661( C632 C3661 ) C632_=_C3667( C632 C3667 ) C632_=_C3720( C632 C3720 ) C632_=_C3813( C632 C3813 ) C632_=_C3855( C632 C3855 ) C632_=_C3856( C632 C3856 ) \nC632_=_C3857( C632 C3857 ) C632_=_C3858( C632 C3858 ) C632_=_C3859( C632 C3859 ) C632_=_C3860( C632 C3860 ) C632_=_C3861( C632 C3861 ) C633_=_C634( C633 C634 ) \nC633_=_C635( C633 C635 ) C633_=_C636( C633 C636 ) C633_=_C637( C633 C637 ) C633_=_C638( C633 C638 ) C633_=_C639( C633 C639 ) C633_=_C640( C633 C640 ) \nC633_=_C641( C633 C641 ) C633_=_C642( C633 C642 ) C633_=_C643( C633 C643 ) C633_=_C644( C633 C644 ) C633_=_C645( C633 C645 ) C634_=_C635( C634 C635 ) \nC634_=_C636( C634 C636 ) C634_=_C637( C634 C637 ) C634_=_C638( C634 C638 ) C634_=_C639( C634 C639 ) C634_=_C640( C634 C640 ) C634_=_C641( C634 C641 ) \nC634_=_C642( C634 C642 ) C634_=_C643( C634 C643 ) C634_=_C644( C634 C644 ) C634_=_C645( C634 C645 ) C634_=_C3356( C634 C3356 ) C635_=_C636( C635 C636 ) \nC635_=_C637( C635 C637 ) C635_=_C638( C635 C638 ) C635_=_C639( C635 C639 ) C635_=_C640( C635 C640 ) C635_=_C641( C635 C641 ) C635_=_C642( C635 C642 ) \nC635_=_C643( C635 C643 ) C635_=_C644( C635 C644 ) C635_=_C645( C635 C645 ) C635_=_C1506( C635 C1506 ) C635_=_C3357( C635 C3357 ) C635_=_C3855( C635 C3855 ) \nC636_=_C637( C636 C637 ) C636_=_C638( C636 C638 ) C636_=_C639( C636 C639 ) C636_=_C640( C636 C640 ) C636_=_C641( C636 C641 ) C636_=_C642( C636 C642 ) \nC636_=_C643( C636 C643 ) C636_=_C644( C636 C644 ) C636_=_C645( C636 C645 ) C637_=_C638( C637 C638 ) C637_=_C639( C637 C639 ) C637_=_C640( C637 C640 ) \nC637_=_C641( C637 C641 ) C637_=_C642( C637 C642 ) C637_=_C643( C637 C643 ) C637_=_C644( C637 C644 ) C637_=_C645( C637 C645 ) C638_=_C639( C638 C639 ) \nC638_=_C640( C638 C640 ) C638_=_C641( C638 C641 ) C638_=_C642( C638 C642 ) C638_=_C643( C638 C643 ) C638_=_C644( C638 C644 ) C638_=_C645( C638 C645 ) \nC639_=_C640( C639 C640 ) C639_=_C641( C639 C641 ) C639_=_C642( C639 C642 ) C639_=_C643( C639 C643 ) C639_=_C644( C639 C644 ) C639_=_C645( C639 C645 ) \nC639_=_C1509( C639 C1509 ) C640_=_C641( C640 C641 ) C640_=_C642( C640 C642 ) C640_=_C643( C640 C643 ) C640_=_C644( C640 C644 ) C640_=_C645( C640 C645 ) \nC641_=_C642( C641 C642 ) C641_=_C643( C641 C643 ) C641_=_C644( C641 C644 ) C641_=_C645( C641 C645 ) C642_=_C643( C642 C643 ) C642_=_C644( C642 C644 ) \nC642_=_C645( C642 C645 ) C643_=_C644( C643 C644 ) C643_=_C645( C643 C645 ) C644_=_C645( C644 C645 ) C688_=_C768( C688 C768 ) C688_=_C1202( C688 C1202 ) \nC688_=_C1500( C688 C1500 ) C688_=_C1539( C688 C1539 ) C688_=_C1653( C688 C1653 ) C688_=_C1696( C688 C1696 ) C688_=_C2122( C688 C2122 ) C688_=_C2582( C688 C2582 ) \nC688_=_C2745( C688 C2745 ) C688_=_C3030( C688 C3030 ) C688_=_C3075( C688 C3075 ) C688_=_C3139( C688 C3139 ) C688_=_C3156( C688 C3156 ) C688_=_C3195( C688 C3195 ) \nC688_=_C3244( C688 C3244 ) C688_=_C3311( C688 C3311 ) C688_=_C3350( C688 C3350 ) C688_=_C3351( C688 C3351 ) C688_=_C3352( C688 C3352 ) C688_=_C3353( C688 C3353 ) \nC688_=_C3354( C688 C3354 ) C688_=_C3356( C688 C3356 ) C688_=_C3357( C688 C3357 ) C688_=_C3358( C688 C3358 ) C688_=_C3359( C688 C3359 ) C768_=_C1202( C768 C1202 ) \nC768_=_C1500( C768 C1500 ) C768_=_C1539( C768 C1539 ) C768_=_C1653( C768 C1653 ) C768_=_C1696( C768 C1696 ) C768_=_C2122( C768 C2122 ) C768_=_C2582( C768 C2582 ) \nC768_=_C2745( C768 C2745 ) C768_=_C3030( C768 C3030 ) C768_=_C3075( C768 C3075 ) C768_=_C3139( C768 C3139 ) C768_=_C3156( C768 C3156 ) C768_=_C3195( C768 C3195 ) \nC768_=_C3244( C768 C3244 ) C768_=_C3311( C768 C3311 ) C768_=_C3350( C768 C3350 ) C768_=_C3351( C768 C3351 ) C768_=_C3352( C768 C3352 ) C768_=_C3353( C768 C3353 ) \nC768_=_C3354( C768 C3354 ) C768_=_C3356( C768 C3356 ) C768_=_C3357( C768 C3357 ) C768_=_C3358( C768 C3358 ) C768_=_C3359( C768 C3359 ) C876_=_C1432( C876 C1432 ) \nC876_=_C1505( C876 C1505 ) C876_=_C1543( C876 C1543 ) C876_=_C1660( C876 C1660 ) C876_=_C1900( C876 C1900 ) C876_=_C2004( C876 C2004 ) C876_=_C2447( C876 C2447 ) \nC876_=_C2752( C876 C2752 ) C876_=_C2856( C876 C2856 ) C876_=_C3035( C876 C3035 ) C876_=_C3099( C876 C3099 ) C876_=_C3174( C876 C3174 ) C876_=_C3199( C876 C3199 ) \nC876_=_C3551( C876 C3551 ) C876_=_C3640( C876 C3640 ) C876_=_C3661( C876 C3661 ) C876_=_C3667( C876 C3667 ) C876_=_C3720( C876 C3720 ) C876_=_C3813( C876 C3813 ) \nC876_=_C3855( C876 C3855 ) C876_=_C3856( C876 C3856 ) C876_=_C3857( C876 C3857 ) C876_=_C3858( C876 C3858 ) C876_=_C3859( C876 C3859 ) C876_=_C3860( C876 C3860 ) \nC876_=_C3861( C876 C3861 ) C959_=_C1041( C959 C1041 ) C959_=_C1116( C959 C1116 ) C959_=_C1215( C959 C1215 ) C959_=_C1308( C959 C1308 ) C959_=_C1470( C959 C1470 ) \nC959_=_C1489( C959 C1489 ) C959_=_C1490( C959 C1490 ) C959_=_C1491( C959 C1491 ) C959_=_C1492( C959 C1492 ) C959_=_C1493( C959 C1493 ) C959_=_C1494( C959 C1494 ) \nC959_=_C1495( C959 C1495 ) C959_=_C1496( C959 C1496 ) C959_=_C1497( C959 C1497 ) C959_=_C1498( C959 C1498 ) C959_=_C1499( C959 C1499 ) C959_=_C1500( C959 C1500 ) \nC959_=_C1501( C959 C1501 ) C959_=_C1502( C959 C1502 ) C959_=_C1503( C959 C1503 ) C959_=_C1504( C959 C1504 ) C959_=_C1505( C959 C1505 ) C959_=_C1506( C959 C1506 ) \nC959_=_C1507( C959 C1507 ) C959_=_C1508( C959 C1508 ) C959_=_C1509( C959 C1509 ) C959_=_C1510( C959 C1510 ) C1041_=_C1116( C1041 C1116 ) C1041_=_C1215( C1041 C1215 ) \nC1041_=_C1308( C1041 C1308 ) C1041_=_C1470( C1041 C1470 ) C1041_=_C1489( C1041 C1489 ) C1041_=_C1490( C1041 C1490 ) C1041_=_C1491( C1041 C1491 ) C1041_=_C1492( C1041 C1492 ) \nC1041_=_C1493( C1041 C1493 ) C1041_=_C1494( C1041 C1494 ) C1041_=_C1495( C1041 C1495 ) C1041_=_C1496( C1041 C1496 ) C1041_=_C1497( C1041 C1497 ) C1041_=_C1498( C1041 C1498 ) \nC1041_=_C1499( C1041 C1499 ) C1041_=_C1500( C1041 C1500 ) C1041_=_C1501( C1041 C1501 ) C1041_=_C1502( C1041 C1502 ) C1041_=_C1503( C1041 C1503 ) C1041_=_C1504( C1041 C1504 ) \nC1041_=_C1505( C1041 C1505 ) C1041_=_C1506( C1041</w:t>
      </w:r>
    </w:p>
    <w:p>
      <w:pPr>
        <w:pStyle w:val="PreformattedText"/>
        <w:bidi w:val="0"/>
        <w:spacing w:before="0" w:after="0"/>
        <w:jc w:val="left"/>
        <w:rPr/>
      </w:pPr>
      <w:r>
        <w:rPr/>
        <w:t xml:space="preserve"> </w:t>
      </w:r>
      <w:r>
        <w:rPr/>
        <w:t>C1506 ) C1041_=_C1507( C1041 C1507 ) C1041_=_C1508( C1041 C1508 ) C1041_=_C1509( C1041 C1509 ) C1041_=_C1510( C1041 C1510 ) \nC1116_=_C1215( C1116 C1215 ) C1116_=_C1308( C1116 C1308 ) C1116_=_C1470( C1116 C1470 ) C1116_=_C1489( C1116 C1489 ) C1116_=_C1490( C1116 C1490 ) C1116_=_C1491( C1116 C1491 ) \nC1116_=_C1492( C1116 C1492 ) C1116_=_C1493( C1116 C1493 ) C1116_=_C1494( C1116 C1494 ) C1116_=_C1495( C1116 C1495 ) C1116_=_C1496( C1116 C1496 ) C1116_=_C1497( C1116 C1497 ) \nC1116_=_C1498( C1116 C1498 ) C1116_=_C1499( C1116 C1499 ) C1116_=_C1500( C1116 C1500 ) C1116_=_C1501( C1116 C1501 ) C1116_=_C1502( C1116 C1502 ) C1116_=_C1503( C1116 C1503 ) \nC1116_=_C1504( C1116 C1504 ) C1116_=_C1505( C1116 C1505 ) C1116_=_C1506( C1116 C1506 ) C1116_=_C1507( C1116 C1507 ) C1116_=_C1508( C1116 C1508 ) C1116_=_C1509( C1116 C1509 ) \nC1116_=_C1510( C1116 C1510 ) C1202_=_C1500( C1202 C1500 ) C1202_=_C1539( C1202 C1539 ) C1202_=_C1653( C1202 C1653 ) C1202_=_C1696( C1202 C1696 ) C1202_=_C2122( C1202 C2122 ) \nC1202_=_C2582( C1202 C2582 ) C1202_=_C2745( C1202 C2745 ) C1202_=_C3030( C1202 C3030 ) C1202_=_C3075( C1202 C3075 ) C1202_=_C3139( C1202 C3139 ) C1202_=_C3156( C1202 C3156 ) \nC1202_=_C3195( C1202 C3195 ) C1202_=_C3244( C1202 C3244 ) C1202_=_C3311( C1202 C3311 ) C1202_=_C3350( C1202 C3350 ) C1202_=_C3351( C1202 C3351 ) C1202_=_C3352( C1202 C3352 ) \nC1202_=_C3353( C1202 C3353 ) C1202_=_C3354( C1202 C3354 ) C1202_=_C3356( C1202 C3356 ) C1202_=_C3357( C1202 C3357 ) C1202_=_C3358( C1202 C3358 ) C1202_=_C3359( C1202 C3359 ) \nC1215_=_C1308( C1215 C1308 ) C1215_=_C1470( C1215 C1470 ) C1215_=_C1489( C1215 C1489 ) C1215_=_C1490( C1215 C1490 ) C1215_=_C1491( C1215 C1491 ) C1215_=_C1492( C1215 C1492 ) \nC1215_=_C1493( C1215 C1493 ) C1215_=_C1494( C1215 C1494 ) C1215_=_C1495( C1215 C1495 ) C1215_=_C1496( C1215 C1496 ) C1215_=_C1497( C1215 C1497 ) C1215_=_C1498( C1215 C1498 ) \nC1215_=_C1499( C1215 C1499 ) C1215_=_C1500( C1215 C1500 ) C1215_=_C1501( C1215 C1501 ) C1215_=_C1502( C1215 C1502 ) C1215_=_C1503( C1215 C1503 ) C1215_=_C1504( C1215 C1504 ) \nC1215_=_C1505( C1215 C1505 ) C1215_=_C1506( C1215 C1506 ) C1215_=_C1507( C1215 C1507 ) C1215_=_C1508( C1215 C1508 ) C1215_=_C1509( C1215 C1509 ) C1215_=_C1510( C1215 C1510 ) \nC1308_=_C1470( C1308 C1470 ) C1308_=_C1489( C1308 C1489 ) C1308_=_C1490( C1308 C1490 ) C1308_=_C1491( C1308 C1491 ) C1308_=_C1492( C1308 C1492 ) C1308_=_C1493( C1308 C1493 ) \nC1308_=_C1494( C1308 C1494 ) C1308_=_C1495( C1308 C1495 ) C1308_=_C1496( C1308 C1496 ) C1308_=_C1497( C1308 C1497 ) C1308_=_C1498( C1308 C1498 ) C1308_=_C1499( C1308 C1499 ) \nC1308_=_C1500( C1308 C1500 ) C1308_=_C1501( C1308 C1501 ) C1308_=_C1502( C1308 C1502 ) C1308_=_C1503( C1308 C1503 ) C1308_=_C1504( C1308 C1504 ) C1308_=_C1505( C1308 C1505 ) \nC1308_=_C1506( C1308 C1506 ) C1308_=_C1507( C1308 C1507 ) C1308_=_C1508( C1308 C1508 ) C1308_=_C1509( C1308 C1509 ) C1308_=_C1510( C1308 C1510 ) C1432_=_C1505( C1432 C1505 ) \nC1432_=_C1543( C1432 C1543 ) C1432_=_C1660( C1432 C1660 ) C1432_=_C1900( C1432 C1900 ) C1432_=_C2004( C1432 C2004 ) C1432_=_C2447( C1432 C2447 ) C1432_=_C2752( C1432 C2752 ) \nC1432_=_C2856( C1432 C2856 ) C1432_=_C3035( C1432 C3035 ) C1432_=_C3099( C1432 C3099 ) C1432_=_C3174( C1432 C3174 ) C1432_=_C3199( C1432 C3199 ) C1432_=_C3551( C1432 C3551 ) \nC1432_=_C3640( C1432 C3640 ) C1432_=_C3661( C1432 C3661 ) C1432_=_C3667( C1432 C3667 ) C1432_=_C3720( C1432 C3720 ) C1432_=_C3813( C1432 C3813 ) C1432_=_C3855( C1432 C3855 ) \nC1432_=_C3856( C1432 C3856 ) C1432_=_C3857( C1432 C3857 ) C1432_=_C3858( C1432 C3858 ) C1432_=_C3859( C1432 C3859 ) C1432_=_C3860( C1432 C3860 ) C1432_=_C3861( C1432 C3861 ) \nC1470_=_C1489( C1470 C1489 ) C1470_=_C1490( C1470 C1490 ) C1470_=_C1491( C1470 C1491 ) C1470_=_C1492( C1470 C1492 ) C1470_=_C1493( C1470 C1493 ) C1470_=_C1494( C1470 C1494 ) \nC1470_=_C1495( C1470 C1495 ) C1470_=_C1496( C1470 C1496 ) C1470_=_C1497( C1470 C1497 ) C1470_=_C1498( C1470 C1498 ) C1470_=_C1499( C1470 C1499 ) C1470_=_C1500( C1470 C1500 ) \nC1470_=_C1501( C1470 C1501 ) C1470_=_C1502( C1470 C1502 ) C1470_=_C1503( C1470 C1503 ) C1470_=_C1504( C1470 C1504 ) C1470_=_C1505( C1470 C1505 ) C1470_=_C1506( C1470 C1506 ) \nC1470_=_C1507( C1470 C1507 ) C1470_=_C1508( C1470 C1508 ) C1470_=_C1509( C1470 C1509 ) C1470_=_C1510( C1470 C1510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1503( C1489 C1503 ) \nC1489_=_C1504( C1489 C1504 ) C1489_=_C1505( C1489 C1505 ) C1489_=_C1506( C1489 C1506 ) C1489_=_C1507( C1489 C1507 ) C1489_=_C1508( C1489 C1508 ) C1489_=_C1509( C1489 C1509 ) \nC1489_=_C1510( C1489 C1510 ) C1489_=_C1653( C1489 C1653 ) C1489_=_C1660( C1489 C1660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02( C1490 C1502 ) C1490_=_C1503( C1490 C1503 ) C1490_=_C1504( C1490 C1504 ) C1490_=_C1505( C1490 C1505 ) \nC1490_=_C1506( C1490 C1506 ) C1490_=_C1507( C1490 C1507 ) C1490_=_C1508( C1490 C1508 ) C1490_=_C1509( C1490 C1509 ) C1490_=_C1510( C1490 C1510 ) C1490_=_C1696( C1490 C1696 ) \nC1491_=_C1492( C1491 C1492 ) C1491_=_C1493( C1491 C1493 ) C1491_=_C1494( C1491 C1494 ) C1491_=_C1495( C1491 C1495 ) C1491_=_C1496( C1491 C1496 ) C1491_=_C1497( C1491 C1497 ) \nC1491_=_C1498( C1491 C1498 ) C1491_=_C1499( C1491 C1499 ) C1491_=_C1500( C1491 C1500 ) C1491_=_C1501( C1491 C1501 ) C1491_=_C1502( C1491 C1502 ) C1491_=_C1503( C1491 C1503 ) \nC1491_=_C1504( C1491 C1504 ) C1491_=_C1505( C1491 C1505 ) C1491_=_C1506( C1491 C1506 ) C1491_=_C1507( C1491 C1507 ) C1491_=_C1508( C1491 C1508 ) C1491_=_C1509( C1491 C1509 ) \nC1491_=_C1510( C1491 C1510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2_=_C1506( C1492 C1506 ) C1492_=_C1507( C1492 C1507 ) C1492_=_C1508( C1492 C1508 ) C1492_=_C1509( C1492 C1509 ) \nC1492_=_C1510( C1492 C1510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3_=_C1505( C1493 C1505 ) C1493_=_C1506( C1493 C1506 ) C1493_=_C1507( C1493 C1507 ) C1493_=_C1508( C1493 C1508 ) C1493_=_C1509( C1493 C1509 ) C1493_=_C1510( C1493 C1510 ) \nC1494_=_C1495( C1494 C1495 ) C1494_=_C1496( C1494 C1496 ) C1494_=_C1497( C1494 C1497 ) C1494_=_C1498( C1494 C1498 ) C1494_=_C1499( C1494 C1499 ) C1494_=_C1500( C1494 C1500 ) \nC1494_=_C1501( C1494 C1501 ) C1494_=_C1502( C1494 C1502 ) C1494_=_C1503( C1494 C1503 ) C1494_=_C1504( C1494 C1504 ) C1494_=_C1505( C1494 C1505 ) C1494_=_C1506( C1494 C1506 ) \nC1494_=_C1507( C1494 C1507 ) C1494_=_C1508( C1494 C1508 ) C1494_=_C1509( C1494 C1509 ) C1494_=_C1510( C1494 C1510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08( C1495 C1508 ) C1495_=_C1509( C1495 C1509 ) \nC1495_=_C1510( C1495 C1510 ) C1495_=_C2745( C1495 C2745 ) C1495_=_C2752( C1495 C2752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09( C1496 C1509 ) C1496_=_C1510( C1496 C1510 ) C1496_=_C3030( C1496 C3030 ) \nC1496_=_C3035( C1496 C3035 ) C1497_=_C1498( C1497 C1498 ) C1497_=_C1499( C1497 C1499 ) C1497_=_C1500( C1497 C1500 ) C1497_=_C1501( C1497 C1501 ) C1497_=_C1502( C1497 C1502 ) \nC1497_=_C1503( C1497 C1503 ) C1497_=_C1504( C1497 C1504 ) C1497_=_C1505( C1497 C1505 ) C1497_=_C1506( C1497 C1506 ) C1497_=_C1507( C1497 C1507 ) C1497_=_C1508( C1497 C1508 ) \nC1497_=_C1509( C1497 C1509 ) C1497_=_C1510( C1497 C1510 ) C1497_=_C3075( C1497 C3075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3195( C1498 C3195 ) C1498_=_C3199( C1498 C3199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500_=_C1501( C1500 C1501 ) C1500_=_C1502( C1500 C1502 ) \nC1500_=_C1503( C1500 C1503 ) C1500_=_C1504( C1500 C1504 ) C1500_=_C1505( C1500 C1505 ) C1500_=_C1506(</w:t>
      </w:r>
    </w:p>
    <w:p>
      <w:pPr>
        <w:pStyle w:val="PreformattedText"/>
        <w:bidi w:val="0"/>
        <w:spacing w:before="0" w:after="0"/>
        <w:jc w:val="left"/>
        <w:rPr/>
      </w:pPr>
      <w:r>
        <w:rPr/>
        <w:t xml:space="preserve"> </w:t>
      </w:r>
      <w:r>
        <w:rPr/>
        <w:t>C1500 C1506 ) C1500_=_C1507( C1500 C1507 ) C1500_=_C1508( C1500 C1508 ) \nC1500_=_C1509( C1500 C1509 ) C1500_=_C1510( C1500 C1510 ) C1500_=_C1539( C1500 C1539 ) C1500_=_C1653( C1500 C1653 ) C1500_=_C1696( C1500 C1696 ) C1500_=_C2122( C1500 C2122 ) \nC1500_=_C2582( C1500 C2582 ) C1500_=_C2745( C1500 C2745 ) C1500_=_C3030( C1500 C3030 ) C1500_=_C3075( C1500 C3075 ) C1500_=_C3139( C1500 C3139 ) C1500_=_C3156( C1500 C3156 ) \nC1500_=_C3195( C1500 C3195 ) C1500_=_C3244( C1500 C3244 ) C1500_=_C3311( C1500 C3311 ) C1500_=_C3350( C1500 C3350 ) C1500_=_C3351( C1500 C3351 ) C1500_=_C3352( C1500 C3352 ) \nC1500_=_C3353( C1500 C3353 ) C1500_=_C3354( C1500 C3354 ) C1500_=_C3356( C1500 C3356 ) C1500_=_C3357( C1500 C3357 ) C1500_=_C3358( C1500 C3358 ) C1500_=_C3359( C1500 C3359 ) \nC1501_=_C1502( C1501 C1502 ) C1501_=_C1503( C1501 C1503 ) C1501_=_C1504( C1501 C1504 ) C1501_=_C1505( C1501 C1505 ) C1501_=_C1506( C1501 C1506 ) C1501_=_C1507( C1501 C1507 ) \nC1501_=_C1508( C1501 C1508 ) C1501_=_C1509( C1501 C1509 ) C1501_=_C1510( C1501 C1510 ) C1502_=_C1503( C1502 C1503 ) C1502_=_C1504( C1502 C1504 ) C1502_=_C1505( C1502 C1505 ) \nC1502_=_C1506( C1502 C1506 ) C1502_=_C1507( C1502 C1507 ) C1502_=_C1508( C1502 C1508 ) C1502_=_C1509( C1502 C1509 ) C1502_=_C1510( C1502 C1510 ) C1503_=_C1504( C1503 C1504 ) \nC1503_=_C1505( C1503 C1505 ) C1503_=_C1506( C1503 C1506 ) C1503_=_C1507( C1503 C1507 ) C1503_=_C1508( C1503 C1508 ) C1503_=_C1509( C1503 C1509 ) C1503_=_C1510( C1503 C1510 ) \nC1503_=_C3351( C1503 C3351 ) C1503_=_C3661( C1503 C3661 ) C1504_=_C1505( C1504 C1505 ) C1504_=_C1506( C1504 C1506 ) C1504_=_C1507( C1504 C1507 ) C1504_=_C1508( C1504 C1508 ) \nC1504_=_C1509( C1504 C1509 ) C1504_=_C1510( C1504 C1510 ) C1504_=_C3354( C1504 C3354 ) C1504_=_C3813( C1504 C3813 ) C1505_=_C1506( C1505 C1506 ) C1505_=_C1507( C1505 C1507 ) \nC1505_=_C1508( C1505 C1508 ) C1505_=_C1509( C1505 C1509 ) C1505_=_C1510( C1505 C1510 ) C1505_=_C1543( C1505 C1543 ) C1505_=_C1660( C1505 C1660 ) C1505_=_C1900( C1505 C1900 ) \nC1505_=_C2004( C1505 C2004 ) C1505_=_C2447( C1505 C2447 ) C1505_=_C2752( C1505 C2752 ) C1505_=_C2856( C1505 C2856 ) C1505_=_C3035( C1505 C3035 ) C1505_=_C3099( C1505 C3099 ) \nC1505_=_C3174( C1505 C3174 ) C1505_=_C3199( C1505 C3199 ) C1505_=_C3551( C1505 C3551 ) C1505_=_C3640( C1505 C3640 ) C1505_=_C3661( C1505 C3661 ) C1505_=_C3667( C1505 C3667 ) \nC1505_=_C3720( C1505 C3720 ) C1505_=_C3813( C1505 C3813 ) C1505_=_C3855( C1505 C3855 ) C1505_=_C3856( C1505 C3856 ) C1505_=_C3857( C1505 C3857 ) C1505_=_C3858( C1505 C3858 ) \nC1505_=_C3859( C1505 C3859 ) C1505_=_C3860( C1505 C3860 ) C1505_=_C3861( C1505 C3861 ) C1506_=_C1507( C1506 C1507 ) C1506_=_C1508( C1506 C1508 ) C1506_=_C1509( C1506 C1509 ) \nC1506_=_C1510( C1506 C1510 ) C1506_=_C3357( C1506 C3357 ) C1506_=_C3855( C1506 C3855 ) C1507_=_C1508( C1507 C1508 ) C1507_=_C1509( C1507 C1509 ) C1507_=_C1510( C1507 C1510 ) \nC1508_=_C1509( C1508 C1509 ) C1508_=_C1510( C1508 C1510 ) C1509_=_C1510( C1509 C1510 ) C1539_=_C1543( C1539 C1543 ) C1539_=_C1653( C1539 C1653 ) C1539_=_C1696( C1539 C1696 ) \nC1539_=_C2122( C1539 C2122 ) C1539_=_C2582( C1539 C2582 ) C1539_=_C2745( C1539 C2745 ) C1539_=_C3030( C1539 C3030 ) C1539_=_C3075( C1539 C3075 ) C1539_=_C3139( C1539 C3139 ) \nC1539_=_C3156( C1539 C3156 ) C1539_=_C3195( C1539 C3195 ) C1539_=_C3244( C1539 C3244 ) C1539_=_C3311( C1539 C3311 ) C1539_=_C3350( C1539 C3350 ) C1539_=_C3351( C1539 C3351 ) \nC1539_=_C3352( C1539 C3352 ) C1539_=_C3353( C1539 C3353 ) C1539_=_C3354( C1539 C3354 ) C1539_=_C3356( C1539 C3356 ) C1539_=_C3357( C1539 C3357 ) C1539_=_C3358( C1539 C3358 ) \nC1539_=_C3359( C1539 C3359 ) C1543_=_C1660( C1543 C1660 ) C1543_=_C1900( C1543 C1900 ) C1543_=_C2004( C1543 C2004 ) C1543_=_C2447( C1543 C2447 ) C1543_=_C2752( C1543 C2752 ) \nC1543_=_C2856( C1543 C2856 ) C1543_=_C3035( C1543 C3035 ) C1543_=_C3099( C1543 C3099 ) C1543_=_C3174( C1543 C3174 ) C1543_=_C3199( C1543 C3199 ) C1543_=_C3551( C1543 C3551 ) \nC1543_=_C3640( C1543 C3640 ) C1543_=_C3661( C1543 C3661 ) C1543_=_C3667( C1543 C3667 ) C1543_=_C3720( C1543 C3720 ) C1543_=_C3813( C1543 C3813 ) C1543_=_C3855( C1543 C3855 ) \nC1543_=_C3856( C1543 C3856 ) C1543_=_C3857( C1543 C3857 ) C1543_=_C3858( C1543 C3858 ) C1543_=_C3859( C1543 C3859 ) C1543_=_C3860( C1543 C3860 ) C1543_=_C3861( C1543 C3861 ) \nC1653_=_C1660( C1653 C1660 ) C1653_=_C1696( C1653 C1696 ) C1653_=_C2122( C1653 C2122 ) C1653_=_C2582( C1653 C2582 ) C1653_=_C2745( C1653 C2745 ) C1653_=_C3030( C1653 C3030 ) \nC1653_=_C3075( C1653 C3075 ) C1653_=_C3139( C1653 C3139 ) C1653_=_C3156( C1653 C3156 ) C1653_=_C3195( C1653 C3195 ) C1653_=_C3244( C1653 C3244 ) C1653_=_C3311( C1653 C3311 ) \nC1653_=_C3350( C1653 C3350 ) C1653_=_C3351( C1653 C3351 ) C1653_=_C3352( C1653 C3352 ) C1653_=_C3353( C1653 C3353 ) C1653_=_C3354( C1653 C3354 ) C1653_=_C3356( C1653 C3356 ) \nC1653_=_C3357( C1653 C3357 ) C1653_=_C3358( C1653 C3358 ) C1653_=_C3359( C1653 C3359 ) C1660_=_C1900( C1660 C1900 ) C1660_=_C2004( C1660 C2004 ) C1660_=_C2447( C1660 C2447 ) \nC1660_=_C2752( C1660 C2752 ) C1660_=_C2856( C1660 C2856 ) C1660_=_C3035( C1660 C3035 ) C1660_=_C3099( C1660 C3099 ) C1660_=_C3174( C1660 C3174 ) C1660_=_C3199( C1660 C3199 ) \nC1660_=_C3551( C1660 C3551 ) C1660_=_C3640( C1660 C3640 ) C1660_=_C3661( C1660 C3661 ) C1660_=_C3667( C1660 C3667 ) C1660_=_C3720( C1660 C3720 ) C1660_=_C3813( C1660 C3813 ) \nC1660_=_C3855( C1660 C3855 ) C1660_=_C3856( C1660 C3856 ) C1660_=_C3857( C1660 C3857 ) C1660_=_C3858( C1660 C3858 ) C1660_=_C3859( C1660 C3859 ) C1660_=_C3860( C1660 C3860 ) \nC1660_=_C3861( C1660 C3861 ) C1696_=_C2122( C1696 C2122 ) C1696_=_C2582( C1696 C2582 ) C1696_=_C2745( C1696 C2745 ) C1696_=_C3030( C1696 C3030 ) C1696_=_C3075( C1696 C3075 ) \nC1696_=_C3139( C1696 C3139 ) C1696_=_C3156( C1696 C3156 ) C1696_=_C3195( C1696 C3195 ) C1696_=_C3244( C1696 C3244 ) C1696_=_C3311( C1696 C3311 ) C1696_=_C3350( C1696 C3350 ) \nC1696_=_C3351( C1696 C3351 ) C1696_=_C3352( C1696 C3352 ) C1696_=_C3353( C1696 C3353 ) C1696_=_C3354( C1696 C3354 ) C1696_=_C3356( C1696 C3356 ) C1696_=_C3357( C1696 C3357 ) \nC1696_=_C3358( C1696 C3358 ) C1696_=_C3359( C1696 C3359 ) C1900_=_C2004( C1900 C2004 ) C1900_=_C2447( C1900 C2447 ) C1900_=_C2752( C1900 C2752 ) C1900_=_C2856( C1900 C2856 ) \nC1900_=_C3035( C1900 C3035 ) C1900_=_C3099( C1900 C3099 ) C1900_=_C3174( C1900 C3174 ) C1900_=_C3199( C1900 C3199 ) C1900_=_C3551( C1900 C3551 ) C1900_=_C3640( C1900 C3640 ) \nC1900_=_C3661( C1900 C3661 ) C1900_=_C3667( C1900 C3667 ) C1900_=_C3720( C1900 C3720 ) C1900_=_C3813( C1900 C3813 ) C1900_=_C3855( C1900 C3855 ) C1900_=_C3856( C1900 C3856 ) \nC1900_=_C3857( C1900 C3857 ) C1900_=_C3858( C1900 C3858 ) C1900_=_C3859( C1900 C3859 ) C1900_=_C3860( C1900 C3860 ) C1900_=_C3861( C1900 C3861 ) C2004_=_C2447( C2004 C2447 ) \nC2004_=_C2752( C2004 C2752 ) C2004_=_C2856( C2004 C2856 ) C2004_=_C3035( C2004 C3035 ) C2004_=_C3099( C2004 C3099 ) C2004_=_C3174( C2004 C3174 ) C2004_=_C3199( C2004 C3199 ) \nC2004_=_C3551( C2004 C3551 ) C2004_=_C3640( C2004 C3640 ) C2004_=_C3661( C2004 C3661 ) C2004_=_C3667( C2004 C3667 ) C2004_=_C3720( C2004 C3720 ) C2004_=_C3813( C2004 C3813 ) \nC2004_=_C3855( C2004 C3855 ) C2004_=_C3856( C2004 C3856 ) C2004_=_C3857( C2004 C3857 ) C2004_=_C3858( C2004 C3858 ) C2004_=_C3859( C2004 C3859 ) C2004_=_C3860( C2004 C3860 ) \nC2004_=_C3861( C2004 C3861 ) C2122_=_C2582( C2122 C2582 ) C2122_=_C2745( C2122 C2745 ) C2122_=_C3030( C2122 C3030 ) C2122_=_C3075( C2122 C3075 ) C2122_=_C3139( C2122 C3139 ) \nC2122_=_C3156( C2122 C3156 ) C2122_=_C3195( C2122 C3195 ) C2122_=_C3244( C2122 C3244 ) C2122_=_C3311( C2122 C3311 ) C2122_=_C3350( C2122 C3350 ) C2122_=_C3351( C2122 C3351 ) \nC2122_=_C3352( C2122 C3352 ) C2122_=_C3353( C2122 C3353 ) C2122_=_C3354( C2122 C3354 ) C2122_=_C3356( C2122 C3356 ) C2122_=_C3357( C2122 C3357 ) C2122_=_C3358( C2122 C3358 ) \nC2122_=_C3359( C2122 C3359 ) C2447_=_C2752( C2447 C2752 ) C2447_=_C2856( C2447 C2856 ) C2447_=_C3035( C2447 C3035 ) C2447_=_C3099( C2447 C3099 ) C2447_=_C3174( C2447 C3174 ) \nC2447_=_C3199( C2447 C3199 ) C2447_=_C3551( C2447 C3551 ) C2447_=_C3640( C2447 C3640 ) C2447_=_C3661( C2447 C3661 ) C2447_=_C3667( C2447 C3667 ) C2447_=_C3720( C2447 C3720 ) \nC2447_=_C3813( C2447 C3813 ) C2447_=_C3855( C2447 C3855 ) C2447_=_C3856( C2447 C3856 ) C2447_=_C3857( C2447 C3857 ) C2447_=_C3858( C2447 C3858 ) C2447_=_C3859( C2447 C3859 ) \nC2447_=_C3860( C2447 C3860 ) C2447_=_C3861( C2447 C3861 ) C2582_=_C2745( C2582 C2745 ) C2582_=_C3030( C2582 C3030 ) C2582_=_C3075( C2582 C3075 ) C2582_=_C3139( C2582 C3139 ) \nC2582_=_C3156( C2582 C3156 ) C2582_=_C3195( C2582 C3195 ) C2582_=_C3244( C2582 C3244 ) C2582_=_C3311( C2582 C3311 ) C2582_=_C3350( C2582 C3350 ) C2582_=_C3351( C2582 C3351 ) \nC2582_=_C3352( C2582 C3352 ) C2582_=_C3353( C2582 C3353 ) C2582_=_C3354( C2582 C3354 ) C2582_=_C3356( C2582 C3356 ) C2582_=_C3357( C2582 C3357 ) C2582_=_C3358( C2582 C3358 ) \nC2582_=_C3359( C2582 C3359 ) C2745_=_C2752( C2745 C2752 ) C2745_=_C3030( C2745 C3030 ) C2745_=_C3075( C2745 C3075 ) C2745_=_C3139( C2745 C3139 ) C2745_=_C3156( C2745 C3156 ) \nC2745_=_C3195( C2745 C3195 ) C2745_=_C3244( C2745 C3244 ) C2745_=_C3311( C2745 C3311 ) C2745_=_C3350( C2745 C3350 ) C2745_=_C3351( C2745 C3351 ) C2745_=_C3352( C2745 C3352 ) \nC2745_=_C3353( C2745 C3353 ) C2745_=_C3354( C2745 C3354 ) C2745_=_C3356( C2745 C3356 ) C2745_=_C3357( C2745 C3357 ) C2745_=_C3358( C2745 C3358 ) C2745_=_C3359( C2745 C3359 ) \nC2752_=_C2856( C2752 C2856 ) C2752_=_C3035( C2752 C3035 ) C2752_=_C3099( C2752 C3099 ) C2752_=_C3174( C2752 C3174 ) C2752_=_C3199( C2752 C3199 ) C2752_=_C3551( C2752 C3551 ) \nC2752_=_C3640( C2752 C3640 ) C2752_=_C3661( C2752 C3661 ) C2752_=_C3667( C2752 C3667 ) C2752_=_C3720( C2752 C3720 ) C2752_=_C3813( C2752 C3813 ) C2752_=_C3855( C2752 C3855 ) \nC2752_=_C3856( C2752 C3856 ) C2752_=_C3857( C2752 C3857 ) C2752_=_C3858( C2752 C3858 ) C2752_=_C3859( C2752 C3859 ) C2752_=_C3860( C2752 C3860 ) C2752_=_C3861(</w:t>
      </w:r>
    </w:p>
    <w:p>
      <w:pPr>
        <w:pStyle w:val="PreformattedText"/>
        <w:bidi w:val="0"/>
        <w:spacing w:before="0" w:after="0"/>
        <w:jc w:val="left"/>
        <w:rPr/>
      </w:pPr>
      <w:r>
        <w:rPr/>
        <w:t xml:space="preserve"> </w:t>
      </w:r>
      <w:r>
        <w:rPr/>
        <w:t>C2752 C3861 ) \nC2856_=_C3035( C2856 C3035 ) C2856_=_C3099( C2856 C3099 ) C2856_=_C3174( C2856 C3174 ) C2856_=_C3199( C2856 C3199 ) C2856_=_C3551( C2856 C3551 ) C2856_=_C3640( C2856 C3640 ) \nC2856_=_C3661( C2856 C3661 ) C2856_=_C3667( C2856 C3667 ) C2856_=_C3720( C2856 C3720 ) C2856_=_C3813( C2856 C3813 ) C2856_=_C3855( C2856 C3855 ) C2856_=_C3856( C2856 C3856 ) \nC2856_=_C3857( C2856 C3857 ) C2856_=_C3858( C2856 C3858 ) C2856_=_C3859( C2856 C3859 ) C2856_=_C3860( C2856 C3860 ) C2856_=_C3861( C2856 C3861 ) C3030_=_C3035( C3030 C3035 ) \nC3030_=_C3075( C3030 C3075 ) C3030_=_C3139( C3030 C3139 ) C3030_=_C3156( C3030 C3156 ) C3030_=_C3195( C3030 C3195 ) C3030_=_C3244( C3030 C3244 ) C3030_=_C3311( C3030 C3311 ) \nC3030_=_C3350( C3030 C3350 ) C3030_=_C3351( C3030 C3351 ) C3030_=_C3352( C3030 C3352 ) C3030_=_C3353( C3030 C3353 ) C3030_=_C3354( C3030 C3354 ) C3030_=_C3356( C3030 C3356 ) \nC3030_=_C3357( C3030 C3357 ) C3030_=_C3358( C3030 C3358 ) C3030_=_C3359( C3030 C3359 ) C3035_=_C3099( C3035 C3099 ) C3035_=_C3174( C3035 C3174 ) C3035_=_C3199( C3035 C3199 ) \nC3035_=_C3551( C3035 C3551 ) C3035_=_C3640( C3035 C3640 ) C3035_=_C3661( C3035 C3661 ) C3035_=_C3667( C3035 C3667 ) C3035_=_C3720( C3035 C3720 ) C3035_=_C3813( C3035 C3813 ) \nC3035_=_C3855( C3035 C3855 ) C3035_=_C3856( C3035 C3856 ) C3035_=_C3857( C3035 C3857 ) C3035_=_C3858( C3035 C3858 ) C3035_=_C3859( C3035 C3859 ) C3035_=_C3860( C3035 C3860 ) \nC3035_=_C3861( C3035 C3861 ) C3075_=_C3139( C3075 C3139 ) C3075_=_C3156( C3075 C3156 ) C3075_=_C3195( C3075 C3195 ) C3075_=_C3244( C3075 C3244 ) C3075_=_C3311( C3075 C3311 ) \nC3075_=_C3350( C3075 C3350 ) C3075_=_C3351( C3075 C3351 ) C3075_=_C3352( C3075 C3352 ) C3075_=_C3353( C3075 C3353 ) C3075_=_C3354( C3075 C3354 ) C3075_=_C3356( C3075 C3356 ) \nC3075_=_C3357( C3075 C3357 ) C3075_=_C3358( C3075 C3358 ) C3075_=_C3359( C3075 C3359 ) C3099_=_C3174( C3099 C3174 ) C3099_=_C3199( C3099 C3199 ) C3099_=_C3551( C3099 C3551 ) \nC3099_=_C3640( C3099 C3640 ) C3099_=_C3661( C3099 C3661 ) C3099_=_C3667( C3099 C3667 ) C3099_=_C3720( C3099 C3720 ) C3099_=_C3813( C3099 C3813 ) C3099_=_C3855( C3099 C3855 ) \nC3099_=_C3856( C3099 C3856 ) C3099_=_C3857( C3099 C3857 ) C3099_=_C3858( C3099 C3858 ) C3099_=_C3859( C3099 C3859 ) C3099_=_C3860( C3099 C3860 ) C3099_=_C3861( C3099 C3861 ) \nC3139_=_C3156( C3139 C3156 ) C3139_=_C3195( C3139 C3195 ) C3139_=_C3244( C3139 C3244 ) C3139_=_C3311( C3139 C3311 ) C3139_=_C3350( C3139 C3350 ) C3139_=_C3351( C3139 C3351 ) \nC3139_=_C3352( C3139 C3352 ) C3139_=_C3353( C3139 C3353 ) C3139_=_C3354( C3139 C3354 ) C3139_=_C3356( C3139 C3356 ) C3139_=_C3357( C3139 C3357 ) C3139_=_C3358( C3139 C3358 ) \nC3139_=_C3359( C3139 C3359 ) C3156_=_C3195( C3156 C3195 ) C3156_=_C3244( C3156 C3244 ) C3156_=_C3311( C3156 C3311 ) C3156_=_C3350( C3156 C3350 ) C3156_=_C3351( C3156 C3351 ) \nC3156_=_C3352( C3156 C3352 ) C3156_=_C3353( C3156 C3353 ) C3156_=_C3354( C3156 C3354 ) C3156_=_C3356( C3156 C3356 ) C3156_=_C3357( C3156 C3357 ) C3156_=_C3358( C3156 C3358 ) \nC3156_=_C3359( C3156 C3359 ) C3174_=_C3199( C3174 C3199 ) C3174_=_C3551( C3174 C3551 ) C3174_=_C3640( C3174 C3640 ) C3174_=_C3661( C3174 C3661 ) C3174_=_C3667( C3174 C3667 ) \nC3174_=_C3720( C3174 C3720 ) C3174_=_C3813( C3174 C3813 ) C3174_=_C3855( C3174 C3855 ) C3174_=_C3856( C3174 C3856 ) C3174_=_C3857( C3174 C3857 ) C3174_=_C3858( C3174 C3858 ) \nC3174_=_C3859( C3174 C3859 ) C3174_=_C3860( C3174 C3860 ) C3174_=_C3861( C3174 C3861 ) C3195_=_C3199( C3195 C3199 ) C3195_=_C3244( C3195 C3244 ) C3195_=_C3311( C3195 C3311 ) \nC3195_=_C3350( C3195 C3350 ) C3195_=_C3351( C3195 C3351 ) C3195_=_C3352( C3195 C3352 ) C3195_=_C3353( C3195 C3353 ) C3195_=_C3354( C3195 C3354 ) C3195_=_C3356( C3195 C3356 ) \nC3195_=_C3357( C3195 C3357 ) C3195_=_C3358( C3195 C3358 ) C3195_=_C3359( C3195 C3359 ) C3199_=_C3551( C3199 C3551 ) C3199_=_C3640( C3199 C3640 ) C3199_=_C3661( C3199 C3661 ) \nC3199_=_C3667( C3199 C3667 ) C3199_=_C3720( C3199 C3720 ) C3199_=_C3813( C3199 C3813 ) C3199_=_C3855( C3199 C3855 ) C3199_=_C3856( C3199 C3856 ) C3199_=_C3857( C3199 C3857 ) \nC3199_=_C3858( C3199 C3858 ) C3199_=_C3859( C3199 C3859 ) C3199_=_C3860( C3199 C3860 ) C3199_=_C3861( C3199 C3861 ) C3244_=_C3311( C3244 C3311 ) C3244_=_C3350( C3244 C3350 ) \nC3244_=_C3351( C3244 C3351 ) C3244_=_C3352( C3244 C3352 ) C3244_=_C3353( C3244 C3353 ) C3244_=_C3354( C3244 C3354 ) C3244_=_C3356( C3244 C3356 ) C3244_=_C3357( C3244 C3357 ) \nC3244_=_C3358( C3244 C3358 ) C3244_=_C3359( C3244 C3359 ) C3311_=_C3350( C3311 C3350 ) C3311_=_C3351( C3311 C3351 ) C3311_=_C3352( C3311 C3352 ) C3311_=_C3353( C3311 C3353 ) \nC3311_=_C3354( C3311 C3354 ) C3311_=_C3356( C3311 C3356 ) C3311_=_C3357( C3311 C3357 ) C3311_=_C3358( C3311 C3358 ) C3311_=_C3359( C3311 C3359 ) C3350_=_C3351( C3350 C3351 ) \nC3350_=_C3352( C3350 C3352 ) C3350_=_C3353( C3350 C3353 ) C3350_=_C3354( C3350 C3354 ) C3350_=_C3356( C3350 C3356 ) C3350_=_C3357( C3350 C3357 ) C3350_=_C3358( C3350 C3358 ) \nC3350_=_C3359( C3350 C3359 ) C3351_=_C3352( C3351 C3352 ) C3351_=_C3353( C3351 C3353 ) C3351_=_C3354( C3351 C3354 ) C3351_=_C3356( C3351 C3356 ) C3351_=_C3357( C3351 C3357 ) \nC3351_=_C3358( C3351 C3358 ) C3351_=_C3359( C3351 C3359 ) C3351_=_C3661( C3351 C3661 ) C3352_=_C3353( C3352 C3353 ) C3352_=_C3354( C3352 C3354 ) C3352_=_C3356( C3352 C3356 ) \nC3352_=_C3357( C3352 C3357 ) C3352_=_C3358( C3352 C3358 ) C3352_=_C3359( C3352 C3359 ) C3353_=_C3354( C3353 C3354 ) C3353_=_C3356( C3353 C3356 ) C3353_=_C3357( C3353 C3357 ) \nC3353_=_C3358( C3353 C3358 ) C3353_=_C3359( C3353 C3359 ) C3354_=_C3356( C3354 C3356 ) C3354_=_C3357( C3354 C3357 ) C3354_=_C3358( C3354 C3358 ) C3354_=_C3359( C3354 C3359 ) \nC3354_=_C3813( C3354 C3813 ) C3356_=_C3357( C3356 C3357 ) C3356_=_C3358( C3356 C3358 ) C3356_=_C3359( C3356 C3359 ) C3357_=_C3358( C3357 C3358 ) C3357_=_C3359( C3357 C3359 ) \nC3357_=_C3855( C3357 C3855 ) C3358_=_C3359( C3358 C3359 ) C3551_=_C3640( C3551 C3640 ) C3551_=_C3661( C3551 C3661 ) C3551_=_C3667( C3551 C3667 ) C3551_=_C3720( C3551 C3720 ) \nC3551_=_C3813( C3551 C3813 ) C3551_=_C3855( C3551 C3855 ) C3551_=_C3856( C3551 C3856 ) C3551_=_C3857( C3551 C3857 ) C3551_=_C3858( C3551 C3858 ) C3551_=_C3859( C3551 C3859 ) \nC3551_=_C3860( C3551 C3860 ) C3551_=_C3861( C3551 C3861 ) C3640_=_C3661( C3640 C3661 ) C3640_=_C3667( C3640 C3667 ) C3640_=_C3720( C3640 C3720 ) C3640_=_C3813( C3640 C3813 ) \nC3640_=_C3855( C3640 C3855 ) C3640_=_C3856( C3640 C3856 ) C3640_=_C3857( C3640 C3857 ) C3640_=_C3858( C3640 C3858 ) C3640_=_C3859( C3640 C3859 ) C3640_=_C3860( C3640 C3860 ) \nC3640_=_C3861( C3640 C3861 ) C3661_=_C3667( C3661 C3667 ) C3661_=_C3720( C3661 C3720 ) C3661_=_C3813( C3661 C3813 ) C3661_=_C3855( C3661 C3855 ) C3661_=_C3856( C3661 C3856 ) \nC3661_=_C3857( C3661 C3857 ) C3661_=_C3858( C3661 C3858 ) C3661_=_C3859( C3661 C3859 ) C3661_=_C3860( C3661 C3860 ) C3661_=_C3861( C3661 C3861 ) C3667_=_C3720( C3667 C3720 ) \nC3667_=_C3813( C3667 C3813 ) C3667_=_C3855( C3667 C3855 ) C3667_=_C3856( C3667 C3856 ) C3667_=_C3857( C3667 C3857 ) C3667_=_C3858( C3667 C3858 ) C3667_=_C3859( C3667 C3859 ) \nC3667_=_C3860( C3667 C3860 ) C3667_=_C3861( C3667 C3861 ) C3720_=_C3813( C3720 C3813 ) C3720_=_C3855( C3720 C3855 ) C3720_=_C3856( C3720 C3856 ) C3720_=_C3857( C3720 C3857 ) \nC3720_=_C3858( C3720 C3858 ) C3720_=_C3859( C3720 C3859 ) C3720_=_C3860( C3720 C3860 ) C3720_=_C3861( C3720 C3861 ) C3813_=_C3855( C3813 C3855 ) C3813_=_C3856( C3813 C3856 ) \nC3813_=_C3857( C3813 C3857 ) C3813_=_C3858( C3813 C3858 ) C3813_=_C3859( C3813 C3859 ) C3813_=_C3860( C3813 C3860 ) C3813_=_C3861( C3813 C3861 ) C3855_=_C3856( C3855 C3856 ) \nC3855_=_C3857( C3855 C3857 ) C3855_=_C3858( C3855 C3858 ) C3855_=_C3859( C3855 C3859 ) C3855_=_C3860( C3855 C3860 ) C3855_=_C3861( C3855 C3861 ) C3856_=_C3857( C3856 C3857 ) \nC3856_=_C3858( C3856 C3858 ) C3856_=_C3859( C3856 C3859 ) C3856_=_C3860( C3856 C3860 ) C3856_=_C3861( C3856 C3861 ) C3857_=_C3858( C3857 C3858 ) C3857_=_C3859( C3857 C3859 ) \nC3857_=_C3860( C3857 C3860 ) C3857_=_C3861( C3857 C3861 ) C3858_=_C3859( C3858 C3859 ) C3858_=_C3860( C3858 C3860 ) C3858_=_C3861( C3858 C3861 ) C3859_=_C3860( C3859 C3860 ) \nC3859_=_C3861( C3859 C3861 ) C3860_=_C3861( C3860 C3861 ) "];210-&gt;273[label="104: C608 C617 C618 C620 C621 \nC622 C623 C624 C625 C626 C628 \nC629 C630 C631 C633 C634 C635 \nC636 C637 C638 C639 C640 C641 \nC642 C643 C644 C645 C688 C768 \nC876 C959 C1041 C1116 C1202 C1215 \nC1308 C1432 C1470 C1489 C1490 C1491 \nC1492 C1493 C1494 C1495 C1496 C1497 \nC1498 C1499 C1501 C1502 C1503 C1504 \nC1506 C1507 C1508 C1509 C1510 C1539 \nC1543 C1653 C1660 C1696 C1900 C2004 \nC2122 C2447 C2582 C2745 C2752 C2856 \nC3030 C3035 C3075 C3099 C3139 C3156 \nC3174 C3195 C3199 C3244 C3311 C3350 \nC3351 C3352 C3353 C3354 C3356 C3357 \nC3358 C3359 C3551 C3640 C3661 C3667 \nC3720 C3813 C3855 C3856 C3857 C3858 \nC3859 C3860 C3861 \n1349: C608_=_C688 ,C608_=_C768 ,C608_=_C1202 ,C608_=_C1539 ,C608_=_C1653 ,\nC608_=_C1696 ,C608_=_C2122 ,C608_=_C2582 ,C608_=_C2745 ,C608_=_C3030 ,C608_=_C3075 ,\nC608_=_C3139 ,C608_=_C3156 ,C608_=_C3195 ,C608_=_C3244 ,C608_=_C3311 ,C608_=_C3350 ,\nC608_=_C3351 ,C608_=_C3352 ,C608_=_C3353 ,C608_=_C3354 ,C608_=_C3356 ,C608_=_C3357 ,\nC608_=_C3358 ,C608_=_C3359 ,C617_=_C618 ,C617_=_C620 ,C617_=_C621 ,C617_=_C622 ,\nC617_=_C623 ,C617_=_C624 ,C617_=_C625 ,C617_=_C626 ,C617_=_C628 ,C617_=_C629 ,\nC617_=_C630 ,C617_=_C631 ,C617_=_C633 ,C617_=_C634 ,C617_=_C635 ,C617_=_C636 ,\nC617_=_C637 ,C617_=_C638 ,C617_=_C639 ,C617_=_C640 ,C617_=_C641 ,C617_=_C642 ,\nC617_=_C643 ,C617_=_C644 ,C617_=_C645 ,C618_=_C620 ,C618_=_C621 ,C618_=_C622 ,\nC618_=_C623 ,C618_=_C624 ,C618_=_C625 ,C618_=_C626 ,C618_=_C628 ,C618_=_C629 ,\nC618_=_C630 ,C618_=_C631 ,C618_=_C633 ,C618_=_C634 ,C618_=_C635 ,C618_=_C636 ,\nC618_=_C637 ,C618_=_C638 ,C618_=_C639 ,C618_=_C640 ,C618_=_C641 ,C618_=_C642 ,\nC618_=_C643 ,C618_=_C644 ,C618_=_C645 ,C618_=_C1215 ,C620_=_C621 ,C620_=_C622 ,\nC620_=_C623 ,C620_=_C624</w:t>
      </w:r>
    </w:p>
    <w:p>
      <w:pPr>
        <w:pStyle w:val="PreformattedText"/>
        <w:bidi w:val="0"/>
        <w:spacing w:before="0" w:after="0"/>
        <w:jc w:val="left"/>
        <w:rPr/>
      </w:pPr>
      <w:r>
        <w:rPr/>
        <w:t xml:space="preserve"> </w:t>
      </w:r>
      <w:r>
        <w:rPr/>
        <w:t>,C620_=_C625 ,C620_=_C626 ,C620_=_C628 ,C620_=_C629 ,\nC620_=_C630 ,C620_=_C631 ,C620_=_C633 ,C620_=_C634 ,C620_=_C635 ,C620_=_C636 ,\nC620_=_C637 ,C620_=_C638 ,C620_=_C639 ,C620_=_C640 ,C620_=_C641 ,C620_=_C642 ,\nC620_=_C643 ,C620_=_C644 ,C620_=_C645 ,C620_=_C1489 ,C620_=_C1653 ,C620_=_C1660 ,\nC621_=_C622 ,C621_=_C623 ,C621_=_C624 ,C621_=_C625 ,C621_=_C626 ,C621_=_C628 ,\nC621_=_C629 ,C621_=_C630 ,C621_=_C631 ,C621_=_C633 ,C621_=_C634 ,C621_=_C635 ,\nC621_=_C636 ,C621_=_C637 ,C621_=_C638 ,C621_=_C639 ,C621_=_C640 ,C621_=_C641 ,\nC621_=_C642 ,C621_=_C643 ,C621_=_C644 ,C621_=_C645 ,C622_=_C623 ,C622_=_C624 ,\nC622_=_C625 ,C622_=_C626 ,C622_=_C628 ,C622_=_C629 ,C622_=_C630 ,C622_=_C631 ,\nC622_=_C633 ,C622_=_C634 ,C622_=_C635 ,C622_=_C636 ,C622_=_C637 ,C622_=_C638 ,\nC622_=_C639 ,C622_=_C640 ,C622_=_C641 ,C622_=_C642 ,C622_=_C643 ,C622_=_C644 ,\nC622_=_C645 ,C622_=_C1495 ,C622_=_C2745 ,C622_=_C2752 ,C623_=_C624 ,C623_=_C625 ,\nC623_=_C626 ,C623_=_C628 ,C623_=_C629 ,C623_=_C630 ,C623_=_C631 ,C623_=_C633 ,\nC623_=_C634 ,C623_=_C635 ,C623_=_C636 ,C623_=_C637 ,C623_=_C638 ,C623_=_C639 ,\nC623_=_C640 ,C623_=_C641 ,C623_=_C642 ,C623_=_C643 ,C623_=_C644 ,C623_=_C645 ,\nC624_=_C625 ,C624_=_C626 ,C624_=_C628 ,C624_=_C629 ,C624_=_C630 ,C624_=_C631 ,\nC624_=_C633 ,C624_=_C634 ,C624_=_C635 ,C624_=_C636 ,C624_=_C637 ,C624_=_C638 ,\nC624_=_C639 ,C624_=_C640 ,C624_=_C641 ,C624_=_C642 ,C624_=_C643 ,C624_=_C644 ,\nC624_=_C645 ,C625_=_C626 ,C625_=_C628 ,C625_=_C629 ,C625_=_C630 ,C625_=_C631 ,\nC625_=_C633 ,C625_=_C634 ,C625_=_C635 ,C625_=_C636 ,C625_=_C637 ,C625_=_C638 ,\nC625_=_C639 ,C625_=_C640 ,C625_=_C641 ,C625_=_C642 ,C625_=_C643 ,C625_=_C644 ,\nC625_=_C645 ,C625_=_C1496 ,C625_=_C3030 ,C625_=_C3035 ,C626_=_C628 ,C626_=_C629 ,\nC626_=_C630 ,C626_=_C631 ,C626_=_C633 ,C626_=_C634 ,C626_=_C635 ,C626_=_C636 ,\nC626_=_C637 ,C626_=_C638 ,C626_=_C639 ,C626_=_C640 ,C626_=_C641 ,C626_=_C642 ,\nC626_=_C643 ,C626_=_C644 ,C626_=_C645 ,C626_=_C1498 ,C626_=_C3195 ,C626_=_C3199 ,\nC628_=_C629 ,C628_=_C630 ,C628_=_C631 ,C628_=_C633 ,C628_=_C634 ,C628_=_C635 ,\nC628_=_C636 ,C628_=_C637 ,C628_=_C638 ,C628_=_C639 ,C628_=_C640 ,C628_=_C641 ,\nC628_=_C642 ,C628_=_C643 ,C628_=_C644 ,C628_=_C645 ,C629_=_C630 ,C629_=_C631 ,\nC629_=_C633 ,C629_=_C634 ,C629_=_C635 ,C629_=_C636 ,C629_=_C637 ,C629_=_C638 ,\nC629_=_C639 ,C629_=_C640 ,C629_=_C641 ,C629_=_C642 ,C629_=_C643 ,C629_=_C644 ,\nC629_=_C645 ,C629_=_C1503 ,C629_=_C3351 ,C629_=_C3661 ,C630_=_C631 ,C630_=_C633 ,\nC630_=_C634 ,C630_=_C635 ,C630_=_C636 ,C630_=_C637 ,C630_=_C638 ,C630_=_C639 ,\nC630_=_C640 ,C630_=_C641 ,C630_=_C642 ,C630_=_C643 ,C630_=_C644 ,C630_=_C645 ,\nC630_=_C3352 ,C631_=_C633 ,C631_=_C634 ,C631_=_C635 ,C631_=_C636 ,C631_=_C637 ,\nC631_=_C638 ,C631_=_C639 ,C631_=_C640 ,C631_=_C641 ,C631_=_C642 ,C631_=_C643 ,\nC631_=_C644 ,C631_=_C645 ,C631_=_C1504 ,C631_=_C3354 ,C631_=_C3813 ,C633_=_C634 ,\nC633_=_C635 ,C633_=_C636 ,C633_=_C637 ,C633_=_C638 ,C633_=_C639 ,C633_=_C640 ,\nC633_=_C641 ,C633_=_C642 ,C633_=_C643 ,C633_=_C644 ,C633_=_C645 ,C634_=_C635 ,\nC634_=_C636 ,C634_=_C637 ,C634_=_C638 ,C634_=_C639 ,C634_=_C640 ,C634_=_C641 ,\nC634_=_C642 ,C634_=_C643 ,C634_=_C644 ,C634_=_C645 ,C634_=_C3356 ,C635_=_C636 ,\nC635_=_C637 ,C635_=_C638 ,C635_=_C639 ,C635_=_C640 ,C635_=_C641 ,C635_=_C642 ,\nC635_=_C643 ,C635_=_C644 ,C635_=_C645 ,C635_=_C1506 ,C635_=_C3357 ,C635_=_C3855 ,\nC636_=_C637 ,C636_=_C638 ,C636_=_C639 ,C636_=_C640 ,C636_=_C641 ,C636_=_C642 ,\nC636_=_C643 ,C636_=_C644 ,C636_=_C645 ,C637_=_C638 ,C637_=_C639 ,C637_=_C640 ,\nC637_=_C641 ,C637_=_C642 ,C637_=_C643 ,C637_=_C644 ,C637_=_C645 ,C638_=_C639 ,\nC638_=_C640 ,C638_=_C641 ,C638_=_C642 ,C638_=_C643 ,C638_=_C644 ,C638_=_C645 ,\nC639_=_C640 ,C639_=_C641 ,C639_=_C642 ,C639_=_C643 ,C639_=_C644 ,C639_=_C645 ,\nC639_=_C1509 ,C640_=_C641 ,C640_=_C642 ,C640_=_C643 ,C640_=_C644 ,C640_=_C645 ,\nC641_=_C642 ,C641_=_C643 ,C641_=_C644 ,C641_=_C645 ,C642_=_C643 ,C642_=_C644 ,\nC642_=_C645 ,C643_=_C644 ,C643_=_C645 ,C644_=_C645 ,C688_=_C768 ,C688_=_C1202 ,\nC688_=_C1539 ,C688_=_C1653 ,C688_=_C1696 ,C688_=_C2122 ,C688_=_C2582 ,C688_=_C2745 ,\nC688_=_C3030 ,C688_=_C3075 ,C688_=_C3139 ,C688_=_C3156 ,C688_=_C3195 ,C688_=_C3244 ,\nC688_=_C3311 ,C688_=_C3350 ,C688_=_C3351 ,C688_=_C3352 ,C688_=_C3353 ,C688_=_C3354 ,\nC688_=_C3356 ,C688_=_C3357 ,C688_=_C3358 ,C688_=_C3359 ,C768_=_C1202 ,C768_=_C1539 ,\nC768_=_C1653 ,C768_=_C1696 ,C768_=_C2122 ,C768_=_C2582 ,C768_=_C2745 ,C768_=_C3030 ,\nC768_=_C3075 ,C768_=_C3139 ,C768_=_C3156 ,C768_=_C3195 ,C768_=_C3244 ,C768_=_C3311 ,\nC768_=_C3350 ,C768_=_C3351 ,C768_=_C3352 ,C768_=_C3353 ,C768_=_C3354 ,C768_=_C3356 ,\nC768_=_C3357 ,C768_=_C3358 ,C768_=_C3359 ,C876_=_C1432 ,C876_=_C1543 ,C876_=_C1660 ,\nC876_=_C1900 ,C876_=_C2004 ,C876_=_C2447 ,C876_=_C2752 ,C876_=_C2856 ,C876_=_C3035 ,\nC876_=_C3099 ,C876_=_C3174 ,C876_=_C3199 ,C876_=_C3551 ,C876_=_C3640 ,C876_=_C3661 ,\nC876_=_C3667 ,C876_=_C3720 ,C876_=_C3813 ,C876_=_C3855 ,C876_=_C3856 ,C876_=_C3857 ,\nC876_=_C3858 ,C876_=_C3859 ,C876_=_C3860 ,C876_=_C3861 ,C959_=_C1041 ,C959_=_C1116 ,\nC959_=_C1215 ,C959_=_C1308 ,C959_=_C1470 ,C959_=_C1489 ,C959_=_C1490 ,C959_=_C1491 ,\nC959_=_C1492 ,C959_=_C1493 ,C959_=_C1494 ,C959_=_C1495 ,C959_=_C1496 ,C959_=_C1497 ,\nC959_=_C1498 ,C959_=_C1499 ,C959_=_C1501 ,C959_=_C1502 ,C959_=_C1503 ,C959_=_C1504 ,\nC959_=_C1506 ,C959_=_C1507 ,C959_=_C1508 ,C959_=_C1509 ,C959_=_C1510 ,C1041_=_C1116 ,\nC1041_=_C1215 ,C1041_=_C1308 ,C1041_=_C1470 ,C1041_=_C1489 ,C1041_=_C1490 ,C1041_=_C1491 ,\nC1041_=_C1492 ,C1041_=_C1493 ,C1041_=_C1494 ,C1041_=_C1495 ,C1041_=_C1496 ,C1041_=_C1497 ,\nC1041_=_C1498 ,C1041_=_C1499 ,C1041_=_C1501 ,C1041_=_C1502 ,C1041_=_C1503 ,C1041_=_C1504 ,\nC1041_=_C1506 ,C1041_=_C1507 ,C1041_=_C1508 ,C1041_=_C1509 ,C1041_=_C1510 ,C1116_=_C1215 ,\nC1116_=_C1308 ,C1116_=_C1470 ,C1116_=_C1489 ,C1116_=_C1490 ,C1116_=_C1491 ,C1116_=_C1492 ,\nC1116_=_C1493 ,C1116_=_C1494 ,C1116_=_C1495 ,C1116_=_C1496 ,C1116_=_C1497 ,C1116_=_C1498 ,\nC1116_=_C1499 ,C1116_=_C1501 ,C1116_=_C1502 ,C1116_=_C1503 ,C1116_=_C1504 ,C1116_=_C1506 ,\nC1116_=_C1507 ,C1116_=_C1508 ,C1116_=_C1509 ,C1116_=_C1510 ,C1202_=_C1539 ,C1202_=_C1653 ,\nC1202_=_C1696 ,C1202_=_C2122 ,C1202_=_C2582 ,C1202_=_C2745 ,C1202_=_C3030 ,C1202_=_C3075 ,\nC1202_=_C3139 ,C1202_=_C3156 ,C1202_=_C3195 ,C1202_=_C3244 ,C1202_=_C3311 ,C1202_=_C3350 ,\nC1202_=_C3351 ,C1202_=_C3352 ,C1202_=_C3353 ,C1202_=_C3354 ,C1202_=_C3356 ,C1202_=_C3357 ,\nC1202_=_C3358 ,C1202_=_C3359 ,C1215_=_C1308 ,C1215_=_C1470 ,C1215_=_C1489 ,C1215_=_C1490 ,\nC1215_=_C1491 ,C1215_=_C1492 ,C1215_=_C1493 ,C1215_=_C1494 ,C1215_=_C1495 ,C1215_=_C1496 ,\nC1215_=_C1497 ,C1215_=_C1498 ,C1215_=_C1499 ,C1215_=_C1501 ,C1215_=_C1502 ,C1215_=_C1503 ,\nC1215_=_C1504 ,C1215_=_C1506 ,C1215_=_C1507 ,C1215_=_C1508 ,C1215_=_C1509 ,C1215_=_C1510 ,\nC1308_=_C1470 ,C1308_=_C1489 ,C1308_=_C1490 ,C1308_=_C1491 ,C1308_=_C1492 ,C1308_=_C1493 ,\nC1308_=_C1494 ,C1308_=_C1495 ,C1308_=_C1496 ,C1308_=_C1497 ,C1308_=_C1498 ,C1308_=_C1499 ,\nC1308_=_C1501 ,C1308_=_C1502 ,C1308_=_C1503 ,C1308_=_C1504 ,C1308_=_C1506 ,C1308_=_C1507 ,\nC1308_=_C1508 ,C1308_=_C1509 ,C1308_=_C1510 ,C1432_=_C1543 ,C1432_=_C1660 ,C1432_=_C1900 ,\nC1432_=_C2004 ,C1432_=_C2447 ,C1432_=_C2752 ,C1432_=_C2856 ,C1432_=_C3035 ,C1432_=_C3099 ,\nC1432_=_C3174 ,C1432_=_C3199 ,C1432_=_C3551 ,C1432_=_C3640 ,C1432_=_C3661 ,C1432_=_C3667 ,\nC1432_=_C3720 ,C1432_=_C3813 ,C1432_=_C3855 ,C1432_=_C3856 ,C1432_=_C3857 ,C1432_=_C3858 ,\nC1432_=_C3859 ,C1432_=_C3860 ,C1432_=_C3861 ,C1470_=_C1489 ,C1470_=_C1490 ,C1470_=_C1491 ,\nC1470_=_C1492 ,C1470_=_C1493 ,C1470_=_C1494 ,C1470_=_C1495 ,C1470_=_C1496 ,C1470_=_C1497 ,\nC1470_=_C1498 ,C1470_=_C1499 ,C1470_=_C1501 ,C1470_=_C1502 ,C1470_=_C1503 ,C1470_=_C1504 ,\nC1470_=_C1506 ,C1470_=_C1507 ,C1470_=_C1508 ,C1470_=_C1509 ,C1470_=_C1510 ,C1489_=_C1490 ,\nC1489_=_C1491 ,C1489_=_C1492 ,C1489_=_C1493 ,C1489_=_C1494 ,C1489_=_C1495 ,C1489_=_C1496 ,\nC1489_=_C1497 ,C1489_=_C1498 ,C1489_=_C1499 ,C1489_=_C1501 ,C1489_=_C1502 ,C1489_=_C1503 ,\nC1489_=_C1504 ,C1489_=_C1506 ,C1489_=_C1507 ,C1489_=_C1508 ,C1489_=_C1509 ,C1489_=_C1510 ,\nC1489_=_C1653 ,C1489_=_C1660 ,C1490_=_C1491 ,C1490_=_C1492 ,C1490_=_C1493 ,C1490_=_C1494 ,\nC1490_=_C1495 ,C1490_=_C1496 ,C1490_=_C1497 ,C1490_=_C1498 ,C1490_=_C1499 ,C1490_=_C1501 ,\nC1490_=_C1502 ,C1490_=_C1503 ,C1490_=_C1504 ,C1490_=_C1506 ,C1490_=_C1507 ,C1490_=_C1508 ,\nC1490_=_C1509 ,C1490_=_C1510 ,C1490_=_C1696 ,C1491_=_C1492 ,C1491_=_C1493 ,C1491_=_C1494 ,\nC1491_=_C1495 ,C1491_=_C1496 ,C1491_=_C1497 ,C1491_=_C1498 ,C1491_=_C1499 ,C1491_=_C1501 ,\nC1491_=_C1502 ,C1491_=_C1503 ,C1491_=_C1504 ,C1491_=_C1506 ,C1491_=_C1507 ,C1491_=_C1508 ,\nC1491_=_C1509 ,C1491_=_C1510 ,C1492_=_C1493 ,C1492_=_C1494 ,C1492_=_C1495 ,C1492_=_C1496 ,\nC1492_=_C1497 ,C1492_=_C1498 ,C1492_=_C1499 ,C1492_=_C1501 ,C1492_=_C1502 ,C1492_=_C1503 ,\nC1492_=_C1504 ,C1492_=_C1506 ,C1492_=_C1507 ,C1492_=_C1508 ,C1492_=_C1509 ,C1492_=_C1510 ,\nC1493_=_C1494 ,C1493_=_C1495 ,C1493_=_C1496 ,C1493_=_C1497 ,C1493_=_C1498 ,C1493_=_C1499 ,\nC1493_=_C1501 ,C1493_=_C1502 ,C1493_=_C1503 ,C1493_=_C1504 ,C1493_=_C1506 ,C1493_=_C1507 ,\nC1493_=_C1508 ,C1493_=_C1509 ,C1493_=_C1510 ,C1494_=_C1495 ,C1494_=_C1496 ,C1494_=_C1497 ,\nC1494_=_C1498 ,C1494_=_C1499 ,C1494_=_C1501 ,C1494_=_C1502 ,C1494_=_C1503 ,C1494_=_C1504 ,\nC1494_=_C1506 ,C1494_=_C1507 ,C1494_=_C1508 ,C1494_=_C1509 ,C1494_=_C1510 ,C1495_=_C1496 ,\nC1495_=_C1497 ,C1495_=_C1498 ,C1495_=_C1499 ,C1495_=_C1501 ,C1495_=_C1502 ,C1495_=_C1503 ,\nC1495_=_C1504 ,C1495_=_C1506 ,C1495_=_C1507 ,C1495_=_C1508 ,C1495_=_C1509 ,C1495_=_C1510 ,\nC1495_=_C2745 ,C1495_=_C2752 ,C1496_=_C1497 ,C1496_=_C1498 ,C1496_=_C1499 ,C1496_=_C1501 ,\nC1496_=_C1502 ,C1496_=_C1503 ,C1496_=_C1504 ,C1496_=_C1506 ,C1496_=_C1507 ,C1496_=_C1508 ,\nC1496_=_C1509 ,C1496_=_C1510 ,C1496_=_C3030 ,C1496_=_C3035 ,C1497_=_C1498 ,C1497_=_C1499 ,\nC1497_=_C1501 ,C1497_=_C1502 ,C1497_=_C1503 ,C1497_=_C1504 ,C1497_=_C1506 ,C1497_=_C1507 ,\nC1497_=_C1508 ,C1497_=_C1509</w:t>
      </w:r>
    </w:p>
    <w:p>
      <w:pPr>
        <w:pStyle w:val="PreformattedText"/>
        <w:bidi w:val="0"/>
        <w:spacing w:before="0" w:after="0"/>
        <w:jc w:val="left"/>
        <w:rPr/>
      </w:pPr>
      <w:r>
        <w:rPr/>
        <w:t xml:space="preserve"> </w:t>
      </w:r>
      <w:r>
        <w:rPr/>
        <w:t>,C1497_=_C1510 ,C1497_=_C3075 ,C1498_=_C1499 ,C1498_=_C1501 ,\nC1498_=_C1502 ,C1498_=_C1503 ,C1498_=_C1504 ,C1498_=_C1506 ,C1498_=_C1507 ,C1498_=_C1508 ,\nC1498_=_C1509 ,C1498_=_C1510 ,C1498_=_C3195 ,C1498_=_C3199 ,C1499_=_C1501 ,C1499_=_C1502 ,\nC1499_=_C1503 ,C1499_=_C1504 ,C1499_=_C1506 ,C1499_=_C1507 ,C1499_=_C1508 ,C1499_=_C1509 ,\nC1499_=_C1510 ,C1501_=_C1502 ,C1501_=_C1503 ,C1501_=_C1504 ,C1501_=_C1506 ,C1501_=_C1507 ,\nC1501_=_C1508 ,C1501_=_C1509 ,C1501_=_C1510 ,C1502_=_C1503 ,C1502_=_C1504 ,C1502_=_C1506 ,\nC1502_=_C1507 ,C1502_=_C1508 ,C1502_=_C1509 ,C1502_=_C1510 ,C1503_=_C1504 ,C1503_=_C1506 ,\nC1503_=_C1507 ,C1503_=_C1508 ,C1503_=_C1509 ,C1503_=_C1510 ,C1503_=_C3351 ,C1503_=_C3661 ,\nC1504_=_C1506 ,C1504_=_C1507 ,C1504_=_C1508 ,C1504_=_C1509 ,C1504_=_C1510 ,C1504_=_C3354 ,\nC1504_=_C3813 ,C1506_=_C1507 ,C1506_=_C1508 ,C1506_=_C1509 ,C1506_=_C1510 ,C1506_=_C3357 ,\nC1506_=_C3855 ,C1507_=_C1508 ,C1507_=_C1509 ,C1507_=_C1510 ,C1508_=_C1509 ,C1508_=_C1510 ,\nC1509_=_C1510 ,C1539_=_C1543 ,C1539_=_C1653 ,C1539_=_C1696 ,C1539_=_C2122 ,C1539_=_C2582 ,\nC1539_=_C2745 ,C1539_=_C3030 ,C1539_=_C3075 ,C1539_=_C3139 ,C1539_=_C3156 ,C1539_=_C3195 ,\nC1539_=_C3244 ,C1539_=_C3311 ,C1539_=_C3350 ,C1539_=_C3351 ,C1539_=_C3352 ,C1539_=_C3353 ,\nC1539_=_C3354 ,C1539_=_C3356 ,C1539_=_C3357 ,C1539_=_C3358 ,C1539_=_C3359 ,C1543_=_C1660 ,\nC1543_=_C1900 ,C1543_=_C2004 ,C1543_=_C2447 ,C1543_=_C2752 ,C1543_=_C2856 ,C1543_=_C3035 ,\nC1543_=_C3099 ,C1543_=_C3174 ,C1543_=_C3199 ,C1543_=_C3551 ,C1543_=_C3640 ,C1543_=_C3661 ,\nC1543_=_C3667 ,C1543_=_C3720 ,C1543_=_C3813 ,C1543_=_C3855 ,C1543_=_C3856 ,C1543_=_C3857 ,\nC1543_=_C3858 ,C1543_=_C3859 ,C1543_=_C3860 ,C1543_=_C3861 ,C1653_=_C1660 ,C1653_=_C1696 ,\nC1653_=_C2122 ,C1653_=_C2582 ,C1653_=_C2745 ,C1653_=_C3030 ,C1653_=_C3075 ,C1653_=_C3139 ,\nC1653_=_C3156 ,C1653_=_C3195 ,C1653_=_C3244 ,C1653_=_C3311 ,C1653_=_C3350 ,C1653_=_C3351 ,\nC1653_=_C3352 ,C1653_=_C3353 ,C1653_=_C3354 ,C1653_=_C3356 ,C1653_=_C3357 ,C1653_=_C3358 ,\nC1653_=_C3359 ,C1660_=_C1900 ,C1660_=_C2004 ,C1660_=_C2447 ,C1660_=_C2752 ,C1660_=_C2856 ,\nC1660_=_C3035 ,C1660_=_C3099 ,C1660_=_C3174 ,C1660_=_C3199 ,C1660_=_C3551 ,C1660_=_C3640 ,\nC1660_=_C3661 ,C1660_=_C3667 ,C1660_=_C3720 ,C1660_=_C3813 ,C1660_=_C3855 ,C1660_=_C3856 ,\nC1660_=_C3857 ,C1660_=_C3858 ,C1660_=_C3859 ,C1660_=_C3860 ,C1660_=_C3861 ,C1696_=_C2122 ,\nC1696_=_C2582 ,C1696_=_C2745 ,C1696_=_C3030 ,C1696_=_C3075 ,C1696_=_C3139 ,C1696_=_C3156 ,\nC1696_=_C3195 ,C1696_=_C3244 ,C1696_=_C3311 ,C1696_=_C3350 ,C1696_=_C3351 ,C1696_=_C3352 ,\nC1696_=_C3353 ,C1696_=_C3354 ,C1696_=_C3356 ,C1696_=_C3357 ,C1696_=_C3358 ,C1696_=_C3359 ,\nC1900_=_C2004 ,C1900_=_C2447 ,C1900_=_C2752 ,C1900_=_C2856 ,C1900_=_C3035 ,C1900_=_C3099 ,\nC1900_=_C3174 ,C1900_=_C3199 ,C1900_=_C3551 ,C1900_=_C3640 ,C1900_=_C3661 ,C1900_=_C3667 ,\nC1900_=_C3720 ,C1900_=_C3813 ,C1900_=_C3855 ,C1900_=_C3856 ,C1900_=_C3857 ,C1900_=_C3858 ,\nC1900_=_C3859 ,C1900_=_C3860 ,C1900_=_C3861 ,C2004_=_C2447 ,C2004_=_C2752 ,C2004_=_C2856 ,\nC2004_=_C3035 ,C2004_=_C3099 ,C2004_=_C3174 ,C2004_=_C3199 ,C2004_=_C3551 ,C2004_=_C3640 ,\nC2004_=_C3661 ,C2004_=_C3667 ,C2004_=_C3720 ,C2004_=_C3813 ,C2004_=_C3855 ,C2004_=_C3856 ,\nC2004_=_C3857 ,C2004_=_C3858 ,C2004_=_C3859 ,C2004_=_C3860 ,C2004_=_C3861 ,C2122_=_C2582 ,\nC2122_=_C2745 ,C2122_=_C3030 ,C2122_=_C3075 ,C2122_=_C3139 ,C2122_=_C3156 ,C2122_=_C3195 ,\nC2122_=_C3244 ,C2122_=_C3311 ,C2122_=_C3350 ,C2122_=_C3351 ,C2122_=_C3352 ,C2122_=_C3353 ,\nC2122_=_C3354 ,C2122_=_C3356 ,C2122_=_C3357 ,C2122_=_C3358 ,C2122_=_C3359 ,C2447_=_C2752 ,\nC2447_=_C2856 ,C2447_=_C3035 ,C2447_=_C3099 ,C2447_=_C3174 ,C2447_=_C3199 ,C2447_=_C3551 ,\nC2447_=_C3640 ,C2447_=_C3661 ,C2447_=_C3667 ,C2447_=_C3720 ,C2447_=_C3813 ,C2447_=_C3855 ,\nC2447_=_C3856 ,C2447_=_C3857 ,C2447_=_C3858 ,C2447_=_C3859 ,C2447_=_C3860 ,C2447_=_C3861 ,\nC2582_=_C2745 ,C2582_=_C3030 ,C2582_=_C3075 ,C2582_=_C3139 ,C2582_=_C3156 ,C2582_=_C3195 ,\nC2582_=_C3244 ,C2582_=_C3311 ,C2582_=_C3350 ,C2582_=_C3351 ,C2582_=_C3352 ,C2582_=_C3353 ,\nC2582_=_C3354 ,C2582_=_C3356 ,C2582_=_C3357 ,C2582_=_C3358 ,C2582_=_C3359 ,C2745_=_C2752 ,\nC2745_=_C3030 ,C2745_=_C3075 ,C2745_=_C3139 ,C2745_=_C3156 ,C2745_=_C3195 ,C2745_=_C3244 ,\nC2745_=_C3311 ,C2745_=_C3350 ,C2745_=_C3351 ,C2745_=_C3352 ,C2745_=_C3353 ,C2745_=_C3354 ,\nC2745_=_C3356 ,C2745_=_C3357 ,C2745_=_C3358 ,C2745_=_C3359 ,C2752_=_C2856 ,C2752_=_C3035 ,\nC2752_=_C3099 ,C2752_=_C3174 ,C2752_=_C3199 ,C2752_=_C3551 ,C2752_=_C3640 ,C2752_=_C3661 ,\nC2752_=_C3667 ,C2752_=_C3720 ,C2752_=_C3813 ,C2752_=_C3855 ,C2752_=_C3856 ,C2752_=_C3857 ,\nC2752_=_C3858 ,C2752_=_C3859 ,C2752_=_C3860 ,C2752_=_C3861 ,C2856_=_C3035 ,C2856_=_C3099 ,\nC2856_=_C3174 ,C2856_=_C3199 ,C2856_=_C3551 ,C2856_=_C3640 ,C2856_=_C3661 ,C2856_=_C3667 ,\nC2856_=_C3720 ,C2856_=_C3813 ,C2856_=_C3855 ,C2856_=_C3856 ,C2856_=_C3857 ,C2856_=_C3858 ,\nC2856_=_C3859 ,C2856_=_C3860 ,C2856_=_C3861 ,C3030_=_C3035 ,C3030_=_C3075 ,C3030_=_C3139 ,\nC3030_=_C3156 ,C3030_=_C3195 ,C3030_=_C3244 ,C3030_=_C3311 ,C3030_=_C3350 ,C3030_=_C3351 ,\nC3030_=_C3352 ,C3030_=_C3353 ,C3030_=_C3354 ,C3030_=_C3356 ,C3030_=_C3357 ,C3030_=_C3358 ,\nC3030_=_C3359 ,C3035_=_C3099 ,C3035_=_C3174 ,C3035_=_C3199 ,C3035_=_C3551 ,C3035_=_C3640 ,\nC3035_=_C3661 ,C3035_=_C3667 ,C3035_=_C3720 ,C3035_=_C3813 ,C3035_=_C3855 ,C3035_=_C3856 ,\nC3035_=_C3857 ,C3035_=_C3858 ,C3035_=_C3859 ,C3035_=_C3860 ,C3035_=_C3861 ,C3075_=_C3139 ,\nC3075_=_C3156 ,C3075_=_C3195 ,C3075_=_C3244 ,C3075_=_C3311 ,C3075_=_C3350 ,C3075_=_C3351 ,\nC3075_=_C3352 ,C3075_=_C3353 ,C3075_=_C3354 ,C3075_=_C3356 ,C3075_=_C3357 ,C3075_=_C3358 ,\nC3075_=_C3359 ,C3099_=_C3174 ,C3099_=_C3199 ,C3099_=_C3551 ,C3099_=_C3640 ,C3099_=_C3661 ,\nC3099_=_C3667 ,C3099_=_C3720 ,C3099_=_C3813 ,C3099_=_C3855 ,C3099_=_C3856 ,C3099_=_C3857 ,\nC3099_=_C3858 ,C3099_=_C3859 ,C3099_=_C3860 ,C3099_=_C3861 ,C3139_=_C3156 ,C3139_=_C3195 ,\nC3139_=_C3244 ,C3139_=_C3311 ,C3139_=_C3350 ,C3139_=_C3351 ,C3139_=_C3352 ,C3139_=_C3353 ,\nC3139_=_C3354 ,C3139_=_C3356 ,C3139_=_C3357 ,C3139_=_C3358 ,C3139_=_C3359 ,C3156_=_C3195 ,\nC3156_=_C3244 ,C3156_=_C3311 ,C3156_=_C3350 ,C3156_=_C3351 ,C3156_=_C3352 ,C3156_=_C3353 ,\nC3156_=_C3354 ,C3156_=_C3356 ,C3156_=_C3357 ,C3156_=_C3358 ,C3156_=_C3359 ,C3174_=_C3199 ,\nC3174_=_C3551 ,C3174_=_C3640 ,C3174_=_C3661 ,C3174_=_C3667 ,C3174_=_C3720 ,C3174_=_C3813 ,\nC3174_=_C3855 ,C3174_=_C3856 ,C3174_=_C3857 ,C3174_=_C3858 ,C3174_=_C3859 ,C3174_=_C3860 ,\nC3174_=_C3861 ,C3195_=_C3199 ,C3195_=_C3244 ,C3195_=_C3311 ,C3195_=_C3350 ,C3195_=_C3351 ,\nC3195_=_C3352 ,C3195_=_C3353 ,C3195_=_C3354 ,C3195_=_C3356 ,C3195_=_C3357 ,C3195_=_C3358 ,\nC3195_=_C3359 ,C3199_=_C3551 ,C3199_=_C3640 ,C3199_=_C3661 ,C3199_=_C3667 ,C3199_=_C3720 ,\nC3199_=_C3813 ,C3199_=_C3855 ,C3199_=_C3856 ,C3199_=_C3857 ,C3199_=_C3858 ,C3199_=_C3859 ,\nC3199_=_C3860 ,C3199_=_C3861 ,C3244_=_C3311 ,C3244_=_C3350 ,C3244_=_C3351 ,C3244_=_C3352 ,\nC3244_=_C3353 ,C3244_=_C3354 ,C3244_=_C3356 ,C3244_=_C3357 ,C3244_=_C3358 ,C3244_=_C3359 ,\nC3311_=_C3350 ,C3311_=_C3351 ,C3311_=_C3352 ,C3311_=_C3353 ,C3311_=_C3354 ,C3311_=_C3356 ,\nC3311_=_C3357 ,C3311_=_C3358 ,C3311_=_C3359 ,C3350_=_C3351 ,C3350_=_C3352 ,C3350_=_C3353 ,\nC3350_=_C3354 ,C3350_=_C3356 ,C3350_=_C3357 ,C3350_=_C3358 ,C3350_=_C3359 ,C3351_=_C3352 ,\nC3351_=_C3353 ,C3351_=_C3354 ,C3351_=_C3356 ,C3351_=_C3357 ,C3351_=_C3358 ,C3351_=_C3359 ,\nC3351_=_C3661 ,C3352_=_C3353 ,C3352_=_C3354 ,C3352_=_C3356 ,C3352_=_C3357 ,C3352_=_C3358 ,\nC3352_=_C3359 ,C3353_=_C3354 ,C3353_=_C3356 ,C3353_=_C3357 ,C3353_=_C3358 ,C3353_=_C3359 ,\nC3354_=_C3356 ,C3354_=_C3357 ,C3354_=_C3358 ,C3354_=_C3359 ,C3354_=_C3813 ,C3356_=_C3357 ,\nC3356_=_C3358 ,C3356_=_C3359 ,C3357_=_C3358 ,C3357_=_C3359 ,C3357_=_C3855 ,C3358_=_C3359 ,\nC3551_=_C3640 ,C3551_=_C3661 ,C3551_=_C3667 ,C3551_=_C3720 ,C3551_=_C3813 ,C3551_=_C3855 ,\nC3551_=_C3856 ,C3551_=_C3857 ,C3551_=_C3858 ,C3551_=_C3859 ,C3551_=_C3860 ,C3551_=_C3861 ,\nC3640_=_C3661 ,C3640_=_C3667 ,C3640_=_C3720 ,C3640_=_C3813 ,C3640_=_C3855 ,C3640_=_C3856 ,\nC3640_=_C3857 ,C3640_=_C3858 ,C3640_=_C3859 ,C3640_=_C3860 ,C3640_=_C3861 ,C3661_=_C3667 ,\nC3661_=_C3720 ,C3661_=_C3813 ,C3661_=_C3855 ,C3661_=_C3856 ,C3661_=_C3857 ,C3661_=_C3858 ,\nC3661_=_C3859 ,C3661_=_C3860 ,C3661_=_C3861 ,C3667_=_C3720 ,C3667_=_C3813 ,C3667_=_C3855 ,\nC3667_=_C3856 ,C3667_=_C3857 ,C3667_=_C3858 ,C3667_=_C3859 ,C3667_=_C3860 ,C3667_=_C3861 ,\nC3720_=_C3813 ,C3720_=_C3855 ,C3720_=_C3856 ,C3720_=_C3857 ,C3720_=_C3858 ,C3720_=_C3859 ,\nC3720_=_C3860 ,C3720_=_C3861 ,C3813_=_C3855 ,C3813_=_C3856 ,C3813_=_C3857 ,C3813_=_C3858 ,\nC3813_=_C3859 ,C3813_=_C3860 ,C3813_=_C3861 ,C3855_=_C3856 ,C3855_=_C3857 ,C3855_=_C3858 ,\nC3855_=_C3859 ,C3855_=_C3860 ,C3855_=_C3861 ,C3856_=_C3857 ,C3856_=_C3858 ,C3856_=_C3859 ,\nC3856_=_C3860 ,C3856_=_C3861 ,C3857_=_C3858 ,C3857_=_C3859 ,C3857_=_C3860 ,C3857_=_C3861 ,\nC3858_=_C3859 ,C3858_=_C3860 ,C3858_=_C3861 ,C3859_=_C3860 ,C3859_=_C3861 ,C3860_=_C3861 ,"];274[shape=box, label="id:274 level: 7\n109: C427 C468 C484 C491 C507 \nC569 C585 C622 C629 C652 C667 \nC691 C727 C756 C935 C951 C1089 \nC1099 C1238 C1239 C1240 C1241 C1242 \nC1243 C1244 C1245 C1246 C1247 C1248 \nC1249 C1250 C1252 C1253 C1254 C1255 \nC1256 C1257 C1258 C1259 C1260 C1290 \nC1495 C1503 C1525 C1645 C1657 C1677 \nC1837 C1952 C2043 C2085 C2282 C2377 \nC2387 C2523 C2628 C2738 C2739 C2740 \nC2741 C2742 C2743 C2744 C2745 C2746 \nC2747 C2748 C2749 C2750 C2751 C2752 \nC2753 C2754 C2755 C2757 C2758 C2858 \nC2989 C3032 C3175 C3197 C3202 C3342 \nC3351 C3396 C3471 C3537 C3548 C3563 \nC3605 C3628 C3657 C3658 C3659 C3660 \nC3661 C3662 C3663 C3687 C3764 C3804 \nC3829 C3927 C3942 C3947 C3948 C3949 \nC3950 C3951 \n1525: C427_=_C622( C427 C622 ) C427_=_C652( C427 C652 ) C427_=_C1290( C427 C1290 ) C427_=_C1495( C427 C1495 ) C427_=_C1645( C427 C1645 ) \nC427_=_C1952( C427 C1952 ) C427_=_C2377( C427 C2377 ) C427_=_C2738( C427 C2738 ) C427_=_C2739( C427 C2739 ) C427_=_C2740( C427 C2740 ) C427_=_C2741(</w:t>
      </w:r>
    </w:p>
    <w:p>
      <w:pPr>
        <w:pStyle w:val="PreformattedText"/>
        <w:bidi w:val="0"/>
        <w:spacing w:before="0" w:after="0"/>
        <w:jc w:val="left"/>
        <w:rPr/>
      </w:pPr>
      <w:r>
        <w:rPr/>
        <w:t xml:space="preserve"> </w:t>
      </w:r>
      <w:r>
        <w:rPr/>
        <w:t>C427 C2741 ) \nC427_=_C2742( C427 C2742 ) C427_=_C2743( C427 C2743 ) C427_=_C2744( C427 C2744 ) C427_=_C2745( C427 C2745 ) C427_=_C2746( C427 C2746 ) C427_=_C2747( C427 C2747 ) \nC427_=_C2748( C427 C2748 ) C427_=_C2749( C427 C2749 ) C427_=_C2750( C427 C2750 ) C427_=_C2751( C427 C2751 ) C427_=_C2752( C427 C2752 ) C427_=_C2753( C427 C2753 ) \nC427_=_C2754( C427 C2754 ) C427_=_C2755( C427 C2755 ) C427_=_C2757( C427 C2757 ) C427_=_C2758( C427 C2758 ) C468_=_C484( C468 C484 ) C468_=_C491( C468 C491 ) \nC468_=_C569( C468 C569 ) C468_=_C727( C468 C727 ) C468_=_C756( C468 C756 ) C468_=_C1089( C468 C1089 ) C468_=_C1238( C468 C1238 ) C468_=_C1239( C468 C1239 ) \nC468_=_C1240( C468 C1240 ) C468_=_C1241( C468 C1241 ) C468_=_C1242( C468 C1242 ) C468_=_C1243( C468 C1243 ) C468_=_C1244( C468 C1244 ) C468_=_C1245( C468 C1245 ) \nC468_=_C1246( C468 C1246 ) C468_=_C1247( C468 C1247 ) C468_=_C1248( C468 C1248 ) C468_=_C1249( C468 C1249 ) C468_=_C1250( C468 C1250 ) C468_=_C1252( C468 C1252 ) \nC468_=_C1253( C468 C1253 ) C468_=_C1254( C468 C1254 ) C468_=_C1255( C468 C1255 ) C468_=_C1256( C468 C1256 ) C468_=_C1257( C468 C1257 ) C468_=_C1258( C468 C1258 ) \nC468_=_C1259( C468 C1259 ) C468_=_C1260( C468 C1260 ) C484_=_C667( C484 C667 ) C484_=_C935( C484 C935 ) C484_=_C1257( C484 C1257 ) C484_=_C1525( C484 C1525 ) \nC484_=_C1837( C484 C1837 ) C484_=_C2085( C484 C2085 ) C484_=_C2387( C484 C2387 ) C484_=_C2628( C484 C2628 ) C484_=_C2858( C484 C2858 ) C484_=_C3175( C484 C3175 ) \nC484_=_C3202( C484 C3202 ) C484_=_C3396( C484 C3396 ) C484_=_C3537( C484 C3537 ) C484_=_C3563( C484 C3563 ) C484_=_C3628( C484 C3628 ) C484_=_C3687( C484 C3687 ) \nC484_=_C3764( C484 C3764 ) C484_=_C3804( C484 C3804 ) C484_=_C3829( C484 C3829 ) C484_=_C3927( C484 C3927 ) C484_=_C3942( C484 C3942 ) C484_=_C3947( C484 C3947 ) \nC484_=_C3948( C484 C3948 ) C484_=_C3949( C484 C3949 ) C484_=_C3950( C484 C3950 ) C484_=_C3951( C484 C3951 ) C491_=_C507( C491 C507 ) C491_=_C569( C491 C569 ) \nC491_=_C727( C491 C727 ) C491_=_C756( C491 C756 ) C491_=_C1089( C491 C1089 ) C491_=_C1238( C491 C1238 ) C491_=_C1239( C491 C1239 ) C491_=_C1240( C491 C1240 ) \nC491_=_C1241( C491 C1241 ) C491_=_C1242( C491 C1242 ) C491_=_C1243( C491 C1243 ) C491_=_C1244( C491 C1244 ) C491_=_C1245( C491 C1245 ) C491_=_C1246( C491 C1246 ) \nC491_=_C1247( C491 C1247 ) C491_=_C1248( C491 C1248 ) C491_=_C1249( C491 C1249 ) C491_=_C1250( C491 C1250 ) C491_=_C1252( C491 C1252 ) C491_=_C1253( C491 C1253 ) \nC491_=_C1254( C491 C1254 ) C491_=_C1255( C491 C1255 ) C491_=_C1256( C491 C1256 ) C491_=_C1257( C491 C1257 ) C491_=_C1258( C491 C1258 ) C491_=_C1259( C491 C1259 ) \nC491_=_C1260( C491 C1260 ) C507_=_C585( C507 C585 ) C507_=_C629( C507 C629 ) C507_=_C691( C507 C691 ) C507_=_C951( C507 C951 ) C507_=_C1099( C507 C1099 ) \nC507_=_C1503( C507 C1503 ) C507_=_C1657( C507 C1657 ) C507_=_C1677( C507 C1677 ) C507_=_C2043( C507 C2043 ) C507_=_C2282( C507 C2282 ) C507_=_C2523( C507 C2523 ) \nC507_=_C2749( C507 C2749 ) C507_=_C2989( C507 C2989 ) C507_=_C3032( C507 C3032 ) C507_=_C3197( C507 C3197 ) C507_=_C3342( C507 C3342 ) C507_=_C3351( C507 C3351 ) \nC507_=_C3471( C507 C3471 ) C507_=_C3548( C507 C3548 ) C507_=_C3605( C507 C3605 ) C507_=_C3657( C507 C3657 ) C507_=_C3658( C507 C3658 ) C507_=_C3659( C507 C3659 ) \nC507_=_C3660( C507 C3660 ) C507_=_C3661( C507 C3661 ) C507_=_C3662( C507 C3662 ) C507_=_C3663( C507 C3663 ) C569_=_C585( C569 C585 ) C569_=_C727( C569 C727 ) \nC569_=_C756( C569 C756 ) C569_=_C1089( C569 C1089 ) C569_=_C1238( C569 C1238 ) C569_=_C1239( C569 C1239 ) C569_=_C1240( C569 C1240 ) C569_=_C1241( C569 C1241 ) \nC569_=_C1242( C569 C1242 ) C569_=_C1243( C569 C1243 ) C569_=_C1244( C569 C1244 ) C569_=_C1245( C569 C1245 ) C569_=_C1246( C569 C1246 ) C569_=_C1247( C569 C1247 ) \nC569_=_C1248( C569 C1248 ) C569_=_C1249( C569 C1249 ) C569_=_C1250( C569 C1250 ) C569_=_C1252( C569 C1252 ) C569_=_C1253( C569 C1253 ) C569_=_C1254( C569 C1254 ) \nC569_=_C1255( C569 C1255 ) C569_=_C1256( C569 C1256 ) C569_=_C1257( C569 C1257 ) C569_=_C1258( C569 C1258 ) C569_=_C1259( C569 C1259 ) C569_=_C1260( C569 C1260 ) \nC585_=_C629( C585 C629 ) C585_=_C691( C585 C691 ) C585_=_C951( C585 C951 ) C585_=_C1099( C585 C1099 ) C585_=_C1503( C585 C1503 ) C585_=_C1657( C585 C1657 ) \nC585_=_C1677( C585 C1677 ) C585_=_C2043( C585 C2043 ) C585_=_C2282( C585 C2282 ) C585_=_C2523( C585 C2523 ) C585_=_C2749( C585 C2749 ) C585_=_C2989( C585 C2989 ) \nC585_=_C3032( C585 C3032 ) C585_=_C3197( C585 C3197 ) C585_=_C3342( C585 C3342 ) C585_=_C3351( C585 C3351 ) C585_=_C3471( C585 C3471 ) C585_=_C3548( C585 C3548 ) \nC585_=_C3605( C585 C3605 ) C585_=_C3657( C585 C3657 ) C585_=_C3658( C585 C3658 ) C585_=_C3659( C585 C3659 ) C585_=_C3660( C585 C3660 ) C585_=_C3661( C585 C3661 ) \nC585_=_C3662( C585 C3662 ) C585_=_C3663( C585 C3663 ) C622_=_C629( C622 C629 ) C622_=_C652( C622 C652 ) C622_=_C1290( C622 C1290 ) C622_=_C1495( C622 C1495 ) \nC622_=_C1645( C622 C1645 ) C622_=_C1952( C622 C1952 ) C622_=_C2377( C622 C2377 ) C622_=_C2738( C622 C2738 ) C622_=_C2739( C622 C2739 ) C622_=_C2740( C622 C2740 ) \nC622_=_C2741( C622 C2741 ) C622_=_C2742( C622 C2742 ) C622_=_C2743( C622 C2743 ) C622_=_C2744( C622 C2744 ) C622_=_C2745( C622 C2745 ) C622_=_C2746( C622 C2746 ) \nC622_=_C2747( C622 C2747 ) C622_=_C2748( C622 C2748 ) C622_=_C2749( C622 C2749 ) C622_=_C2750( C622 C2750 ) C622_=_C2751( C622 C2751 ) C622_=_C2752( C622 C2752 ) \nC622_=_C2753( C622 C2753 ) C622_=_C2754( C622 C2754 ) C622_=_C2755( C622 C2755 ) C622_=_C2757( C622 C2757 ) C622_=_C2758( C622 C2758 ) C629_=_C691( C629 C691 ) \nC629_=_C951( C629 C951 ) C629_=_C1099( C629 C1099 ) C629_=_C1503( C629 C1503 ) C629_=_C1657( C629 C1657 ) C629_=_C1677( C629 C1677 ) C629_=_C2043( C629 C2043 ) \nC629_=_C2282( C629 C2282 ) C629_=_C2523( C629 C2523 ) C629_=_C2749( C629 C2749 ) C629_=_C2989( C629 C2989 ) C629_=_C3032( C629 C3032 ) C629_=_C3197( C629 C3197 ) \nC629_=_C3342( C629 C3342 ) C629_=_C3351( C629 C3351 ) C629_=_C3471( C629 C3471 ) C629_=_C3548( C629 C3548 ) C629_=_C3605( C629 C3605 ) C629_=_C3657( C629 C3657 ) \nC629_=_C3658( C629 C3658 ) C629_=_C3659( C629 C3659 ) C629_=_C3660( C629 C3660 ) C629_=_C3661( C629 C3661 ) C629_=_C3662( C629 C3662 ) C629_=_C3663( C629 C3663 ) \nC652_=_C667( C652 C667 ) C652_=_C1290( C652 C1290 ) C652_=_C1495( C652 C1495 ) C652_=_C1645( C652 C1645 ) C652_=_C1952( C652 C1952 ) C652_=_C2377( C652 C2377 ) \nC652_=_C2738( C652 C2738 ) C652_=_C2739( C652 C2739 ) C652_=_C2740( C652 C2740 ) C652_=_C2741( C652 C2741 ) C652_=_C2742( C652 C2742 ) C652_=_C2743( C652 C2743 ) \nC652_=_C2744( C652 C2744 ) C652_=_C2745( C652 C2745 ) C652_=_C2746( C652 C2746 ) C652_=_C2747( C652 C2747 ) C652_=_C2748( C652 C2748 ) C652_=_C2749( C652 C2749 ) \nC652_=_C2750( C652 C2750 ) C652_=_C2751( C652 C2751 ) C652_=_C2752( C652 C2752 ) C652_=_C2753( C652 C2753 ) C652_=_C2754( C652 C2754 ) C652_=_C2755( C652 C2755 ) \nC652_=_C2757( C652 C2757 ) C652_=_C2758( C652 C2758 ) C667_=_C935( C667 C935 ) C667_=_C1257( C667 C1257 ) C667_=_C1525( C667 C1525 ) C667_=_C1837( C667 C1837 ) \nC667_=_C2085( C667 C2085 ) C667_=_C2387( C667 C2387 ) C667_=_C2628( C667 C2628 ) C667_=_C2858( C667 C2858 ) C667_=_C3175( C667 C3175 ) C667_=_C3202( C667 C3202 ) \nC667_=_C3396( C667 C3396 ) C667_=_C3537( C667 C3537 ) C667_=_C3563( C667 C3563 ) C667_=_C3628( C667 C3628 ) C667_=_C3687( C667 C3687 ) C667_=_C3764( C667 C3764 ) \nC667_=_C3804( C667 C3804 ) C667_=_C3829( C667 C3829 ) C667_=_C3927( C667 C3927 ) C667_=_C3942( C667 C3942 ) C667_=_C3947( C667 C3947 ) C667_=_C3948( C667 C3948 ) \nC667_=_C3949( C667 C3949 ) C667_=_C3950( C667 C3950 ) C667_=_C3951( C667 C3951 ) C691_=_C951( C691 C951 ) C691_=_C1099( C691 C1099 ) C691_=_C1503( C691 C1503 ) \nC691_=_C1657( C691 C1657 ) C691_=_C1677( C691 C1677 ) C691_=_C2043( C691 C2043 ) C691_=_C2282( C691 C2282 ) C691_=_C2523( C691 C2523 ) C691_=_C2749( C691 C2749 ) \nC691_=_C2989( C691 C2989 ) C691_=_C3032( C691 C3032 ) C691_=_C3197( C691 C3197 ) C691_=_C3342( C691 C3342 ) C691_=_C3351( C691 C3351 ) C691_=_C3471( C691 C3471 ) \nC691_=_C3548( C691 C3548 ) C691_=_C3605( C691 C3605 ) C691_=_C3657( C691 C3657 ) C691_=_C3658( C691 C3658 ) C691_=_C3659( C691 C3659 ) C691_=_C3660( C691 C3660 ) \nC691_=_C3661( C691 C3661 ) C691_=_C3662( C691 C3662 ) C691_=_C3663( C691 C3663 ) C727_=_C756( C727 C756 ) C727_=_C1089( C727 C1089 ) C727_=_C1238( C727 C1238 ) \nC727_=_C1239( C727 C1239 ) C727_=_C1240( C727 C1240 ) C727_=_C1241( C727 C1241 ) C727_=_C1242( C727 C1242 ) C727_=_C1243( C727 C1243 ) C727_=_C1244( C727 C1244 ) \nC727_=_C1245( C727 C1245 ) C727_=_C1246( C727 C1246 ) C727_=_C1247( C727 C1247 ) C727_=_C1248( C727 C1248 ) C727_=_C1249( C727 C1249 ) C727_=_C1250( C727 C1250 ) \nC727_=_C1252( C727 C1252 ) C727_=_C1253( C727 C1253 ) C727_=_C1254( C727 C1254 ) C727_=_C1255( C727 C1255 ) C727_=_C1256( C727 C1256 ) C727_=_C1257( C727 C1257 ) \nC727_=_C1258( C727 C1258 ) C727_=_C1259( C727 C1259 ) C727_=_C1260( C727 C1260 ) C756_=_C1089( C756 C1089 ) C756_=_C1238( C756 C1238 ) C756_=_C1239( C756 C1239 ) \nC756_=_C1240( C756 C1240 ) C756_=_C1241( C756 C1241 ) C756_=_C1242( C756 C1242 ) C756_=_C1243( C756 C1243 ) C756_=_C1244( C756 C1244 ) C756_=_C1245( C756 C1245 ) \nC756_=_C1246( C756 C1246 ) C756_=_C1247( C756 C1247 ) C756_=_C1248( C756 C1248 ) C756_=_C1249( C756 C1249 ) C756_=_C1250( C756 C1250 ) C756_=_C1252( C756 C1252 ) \nC756_=_C1253( C756 C1253 ) C756_=_C1254( C756 C1254 ) C756_=_C1255( C756 C1255 ) C756_=_C1256( C756 C1256 ) C756_=_C1257( C756 C1257 ) C756_=_C1258( C756 C1258 ) \nC756_=_C1259( C756 C1259 ) C756_=_C1260( C756 C1260 ) C935_=_C1257( C935 C1257 ) C935_=_C1525( C935 C1525 ) C935_=_C1837( C935 C1837 ) C935_=_C2085( C935 C2085 ) \nC935_=_C2387( C935 C2387 ) C935_=_C2628( C935 C2628 ) C935_=_C2858( C935 C2858 ) C935_=_C3175( C935 C3175 ) C935_=_C3202( C935 C3202 ) C935_=_C3396( C935 C3396 ) \nC935_=_C3537( C935 C3537 ) C935_=_C3563( C935 C3563 ) C935_=_C3628( C935 C3628 ) C935_=_C3687( C935 C3687</w:t>
      </w:r>
    </w:p>
    <w:p>
      <w:pPr>
        <w:pStyle w:val="PreformattedText"/>
        <w:bidi w:val="0"/>
        <w:spacing w:before="0" w:after="0"/>
        <w:jc w:val="left"/>
        <w:rPr/>
      </w:pPr>
      <w:r>
        <w:rPr/>
        <w:t xml:space="preserve"> </w:t>
      </w:r>
      <w:r>
        <w:rPr/>
        <w:t>) C935_=_C3764( C935 C3764 ) C935_=_C3804( C935 C3804 ) \nC935_=_C3829( C935 C3829 ) C935_=_C3927( C935 C3927 ) C935_=_C3942( C935 C3942 ) C935_=_C3947( C935 C3947 ) C935_=_C3948( C935 C3948 ) C935_=_C3949( C935 C3949 ) \nC935_=_C3950( C935 C3950 ) C935_=_C3951( C935 C3951 ) C951_=_C1099( C951 C1099 ) C951_=_C1503( C951 C1503 ) C951_=_C1657( C951 C1657 ) C951_=_C1677( C951 C1677 ) \nC951_=_C2043( C951 C2043 ) C951_=_C2282( C951 C2282 ) C951_=_C2523( C951 C2523 ) C951_=_C2749( C951 C2749 ) C951_=_C2989( C951 C2989 ) C951_=_C3032( C951 C3032 ) \nC951_=_C3197( C951 C3197 ) C951_=_C3342( C951 C3342 ) C951_=_C3351( C951 C3351 ) C951_=_C3471( C951 C3471 ) C951_=_C3548( C951 C3548 ) C951_=_C3605( C951 C3605 ) \nC951_=_C3657( C951 C3657 ) C951_=_C3658( C951 C3658 ) C951_=_C3659( C951 C3659 ) C951_=_C3660( C951 C3660 ) C951_=_C3661( C951 C3661 ) C951_=_C3662( C951 C3662 ) \nC951_=_C3663( C951 C3663 ) C1089_=_C1099( C1089 C1099 ) C1089_=_C1238( C1089 C1238 ) C1089_=_C1239( C1089 C1239 ) C1089_=_C1240( C1089 C1240 ) C1089_=_C1241( C1089 C1241 ) \nC1089_=_C1242( C1089 C1242 ) C1089_=_C1243( C1089 C1243 ) C1089_=_C1244( C1089 C1244 ) C1089_=_C1245( C1089 C1245 ) C1089_=_C1246( C1089 C1246 ) C1089_=_C1247( C1089 C1247 ) \nC1089_=_C1248( C1089 C1248 ) C1089_=_C1249( C1089 C1249 ) C1089_=_C1250( C1089 C1250 ) C1089_=_C1252( C1089 C1252 ) C1089_=_C1253( C1089 C1253 ) C1089_=_C1254( C1089 C1254 ) \nC1089_=_C1255( C1089 C1255 ) C1089_=_C1256( C1089 C1256 ) C1089_=_C1257( C1089 C1257 ) C1089_=_C1258( C1089 C1258 ) C1089_=_C1259( C1089 C1259 ) C1089_=_C1260( C1089 C1260 ) \nC1099_=_C1503( C1099 C1503 ) C1099_=_C1657( C1099 C1657 ) C1099_=_C1677( C1099 C1677 ) C1099_=_C2043( C1099 C2043 ) C1099_=_C2282( C1099 C2282 ) C1099_=_C2523( C1099 C2523 ) \nC1099_=_C2749( C1099 C2749 ) C1099_=_C2989( C1099 C2989 ) C1099_=_C3032( C1099 C3032 ) C1099_=_C3197( C1099 C3197 ) C1099_=_C3342( C1099 C3342 ) C1099_=_C3351( C1099 C3351 ) \nC1099_=_C3471( C1099 C3471 ) C1099_=_C3548( C1099 C3548 ) C1099_=_C3605( C1099 C3605 ) C1099_=_C3657( C1099 C3657 ) C1099_=_C3658( C1099 C3658 ) C1099_=_C3659( C1099 C3659 ) \nC1099_=_C3660( C1099 C3660 ) C1099_=_C3661( C1099 C3661 ) C1099_=_C3662( C1099 C3662 ) C1099_=_C3663( C1099 C3663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2( C1238 C1252 ) C1238_=_C1253( C1238 C1253 ) \nC1238_=_C1254( C1238 C1254 ) C1238_=_C1255( C1238 C1255 ) C1238_=_C1256( C1238 C1256 ) C1238_=_C1257( C1238 C1257 ) C1238_=_C1258( C1238 C1258 ) C1238_=_C1259( C1238 C1259 ) \nC1238_=_C1260( C1238 C1260 ) C1238_=_C1525( C1238 C1525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2( C1239 C1252 ) C1239_=_C1253( C1239 C1253 ) C1239_=_C1254( C1239 C1254 ) C1239_=_C1255( C1239 C1255 ) C1239_=_C1256( C1239 C1256 ) \nC1239_=_C1257( C1239 C1257 ) C1239_=_C1258( C1239 C1258 ) C1239_=_C1259( C1239 C1259 ) C1239_=_C1260( C1239 C1260 ) C1240_=_C1241( C1240 C1241 ) C1240_=_C1242( C1240 C1242 ) \nC1240_=_C1243( C1240 C1243 ) C1240_=_C1244( C1240 C1244 ) C1240_=_C1245( C1240 C1245 ) C1240_=_C1246( C1240 C1246 ) C1240_=_C1247( C1240 C1247 ) C1240_=_C1248( C1240 C1248 ) \nC1240_=_C1249( C1240 C1249 ) C1240_=_C1250( C1240 C1250 ) C1240_=_C1252( C1240 C1252 ) C1240_=_C1253( C1240 C1253 ) C1240_=_C1254( C1240 C1254 ) C1240_=_C1255( C1240 C1255 ) \nC1240_=_C1256( C1240 C1256 ) C1240_=_C1257( C1240 C1257 ) C1240_=_C1258( C1240 C1258 ) C1240_=_C1259( C1240 C1259 ) C1240_=_C1260( C1240 C1260 ) C1241_=_C1242( C1241 C1242 ) \nC1241_=_C1243( C1241 C1243 ) C1241_=_C1244( C1241 C1244 ) C1241_=_C1245( C1241 C1245 ) C1241_=_C1246( C1241 C1246 ) C1241_=_C1247( C1241 C1247 ) C1241_=_C1248( C1241 C1248 ) \nC1241_=_C1249( C1241 C1249 ) C1241_=_C1250( C1241 C1250 ) C1241_=_C1252( C1241 C1252 ) C1241_=_C1253( C1241 C1253 ) C1241_=_C1254( C1241 C1254 ) C1241_=_C1255( C1241 C1255 ) \nC1241_=_C1256( C1241 C1256 ) C1241_=_C1257( C1241 C1257 ) C1241_=_C1258( C1241 C1258 ) C1241_=_C1259( C1241 C1259 ) C1241_=_C1260( C1241 C1260 ) C1242_=_C1243( C1242 C1243 ) \nC1242_=_C1244( C1242 C1244 ) C1242_=_C1245( C1242 C1245 ) C1242_=_C1246( C1242 C1246 ) C1242_=_C1247( C1242 C1247 ) C1242_=_C1248( C1242 C1248 ) C1242_=_C1249( C1242 C1249 ) \nC1242_=_C1250( C1242 C1250 ) C1242_=_C1252( C1242 C1252 ) C1242_=_C1253( C1242 C1253 ) C1242_=_C1254( C1242 C1254 ) C1242_=_C1255( C1242 C1255 ) C1242_=_C1256( C1242 C1256 ) \nC1242_=_C1257( C1242 C1257 ) C1242_=_C1258( C1242 C1258 ) C1242_=_C1259( C1242 C1259 ) C1242_=_C1260( C1242 C1260 ) C1243_=_C1244( C1243 C1244 ) C1243_=_C1245( C1243 C1245 ) \nC1243_=_C1246( C1243 C1246 ) C1243_=_C1247( C1243 C1247 ) C1243_=_C1248( C1243 C1248 ) C1243_=_C1249( C1243 C1249 ) C1243_=_C1250( C1243 C1250 ) C1243_=_C1252( C1243 C1252 ) \nC1243_=_C1253( C1243 C1253 ) C1243_=_C1254( C1243 C1254 ) C1243_=_C1255( C1243 C1255 ) C1243_=_C1256( C1243 C1256 ) C1243_=_C1257( C1243 C1257 ) C1243_=_C1258( C1243 C1258 ) \nC1243_=_C1259( C1243 C1259 ) C1243_=_C1260( C1243 C1260 ) C1243_=_C2743( C1243 C2743 ) C1243_=_C3197( C1243 C3197 ) C1243_=_C3202( C1243 C3202 ) C1244_=_C1245( C1244 C1245 ) \nC1244_=_C1246( C1244 C1246 ) C1244_=_C1247( C1244 C1247 ) C1244_=_C1248( C1244 C1248 ) C1244_=_C1249( C1244 C1249 ) C1244_=_C1250( C1244 C1250 ) C1244_=_C1252( C1244 C1252 ) \nC1244_=_C1253( C1244 C1253 ) C1244_=_C1254( C1244 C1254 ) C1244_=_C1255( C1244 C1255 ) C1244_=_C1256( C1244 C1256 ) C1244_=_C1257( C1244 C1257 ) C1244_=_C1258( C1244 C1258 ) \nC1244_=_C1259( C1244 C1259 ) C1244_=_C1260( C1244 C1260 ) C1244_=_C3342( C1244 C3342 ) C1245_=_C1246( C1245 C1246 ) C1245_=_C1247( C1245 C1247 ) C1245_=_C1248( C1245 C1248 ) \nC1245_=_C1249( C1245 C1249 ) C1245_=_C1250( C1245 C1250 ) C1245_=_C1252( C1245 C1252 ) C1245_=_C1253( C1245 C1253 ) C1245_=_C1254( C1245 C1254 ) C1245_=_C1255( C1245 C1255 ) \nC1245_=_C1256( C1245 C1256 ) C1245_=_C1257( C1245 C1257 ) C1245_=_C1258( C1245 C1258 ) C1245_=_C1259( C1245 C1259 ) C1245_=_C1260( C1245 C1260 ) C1245_=_C3471( C1245 C3471 ) \nC1246_=_C1247( C1246 C1247 ) C1246_=_C1248( C1246 C1248 ) C1246_=_C1249( C1246 C1249 ) C1246_=_C1250( C1246 C1250 ) C1246_=_C1252( C1246 C1252 ) C1246_=_C1253( C1246 C1253 ) \nC1246_=_C1254( C1246 C1254 ) C1246_=_C1255( C1246 C1255 ) C1246_=_C1256( C1246 C1256 ) C1246_=_C1257( C1246 C1257 ) C1246_=_C1258( C1246 C1258 ) C1246_=_C1259( C1246 C1259 ) \nC1246_=_C1260( C1246 C1260 ) C1247_=_C1248( C1247 C1248 ) C1247_=_C1249( C1247 C1249 ) C1247_=_C1250( C1247 C1250 ) C1247_=_C1252( C1247 C1252 ) C1247_=_C1253( C1247 C1253 ) \nC1247_=_C1254( C1247 C1254 ) C1247_=_C1255( C1247 C1255 ) C1247_=_C1256( C1247 C1256 ) C1247_=_C1257( C1247 C1257 ) C1247_=_C1258( C1247 C1258 ) C1247_=_C1259( C1247 C1259 ) \nC1247_=_C1260( C1247 C1260 ) C1247_=_C3537( C1247 C3537 ) C1248_=_C1249( C1248 C1249 ) C1248_=_C1250( C1248 C1250 ) C1248_=_C1252( C1248 C1252 ) C1248_=_C1253( C1248 C1253 ) \nC1248_=_C1254( C1248 C1254 ) C1248_=_C1255( C1248 C1255 ) C1248_=_C1256( C1248 C1256 ) C1248_=_C1257( C1248 C1257 ) C1248_=_C1258( C1248 C1258 ) C1248_=_C1259( C1248 C1259 ) \nC1248_=_C1260( C1248 C1260 ) C1248_=_C3548( C1248 C3548 ) C1249_=_C1250( C1249 C1250 ) C1249_=_C1252( C1249 C1252 ) C1249_=_C1253( C1249 C1253 ) C1249_=_C1254( C1249 C1254 ) \nC1249_=_C1255( C1249 C1255 ) C1249_=_C1256( C1249 C1256 ) C1249_=_C1257( C1249 C1257 ) C1249_=_C1258( C1249 C1258 ) C1249_=_C1259( C1249 C1259 ) C1249_=_C1260( C1249 C1260 ) \nC1250_=_C1252( C1250 C1252 ) C1250_=_C1253( C1250 C1253 ) C1250_=_C1254( C1250 C1254 ) C1250_=_C1255( C1250 C1255 ) C1250_=_C1256( C1250 C1256 ) C1250_=_C1257( C1250 C1257 ) \nC1250_=_C1258( C1250 C1258 ) C1250_=_C1259( C1250 C1259 ) C1250_=_C1260( C1250 C1260 ) C1250_=_C3605( C1250 C3605 ) C1252_=_C1253( C1252 C1253 ) C1252_=_C1254( C1252 C1254 ) \nC1252_=_C1255( C1252 C1255 ) C1252_=_C1256( C1252 C1256 ) C1252_=_C1257( C1252 C1257 ) C1252_=_C1258( C1252 C1258 ) C1252_=_C1259( C1252 C1259 ) C1252_=_C1260( C1252 C1260 ) \nC1253_=_C1254( C1253 C1254 ) C1253_=_C1255( C1253 C1255 ) C1253_=_C1256( C1253 C1256 ) C1253_=_C1257( C1253 C1257 ) C1253_=_C1258( C1253 C1258 ) C1253_=_C1259( C1253 C1259 ) \nC1253_=_C1260( C1253 C1260 ) C1253_=_C3657( C1253 C3657 ) C1254_=_C1255( C1254 C1255 ) C1254_=_C1256( C1254 C1256 ) C1254_=_C1257( C1254 C1257 ) C1254_=_C1258( C1254 C1258 ) \nC1254_=_C1259( C1254 C1259 ) C1254_=_C1260( C1254 C1260 ) C1254_=_C3764( C1254 C3764 ) C1255_=_C1256( C1255 C1256 ) C1255_=_C1257( C1255 C1257 ) C1255_=_C1258( C1255 C1258 ) \nC1255_=_C1259( C1255 C1259 ) C1255_=_C1260( C1255 C1260 ) C1255_=_C3658( C1255 C3658 ) C1256_=_C1257( C1256 C1257 ) C1256_=_C1258( C1256 C1258 ) C1256_=_C1259( C1256 C1259 ) \nC1256_=_C1260( C1256 C1260 ) C1256_=_C3927( C1256 C3927 ) C1257_=_C1258( C1257 C1258 ) C1257_=_C1259( C1257 C1259 ) C1257_=_C1260( C1257 C1260 ) C1257_=_C1525( C1257 C1525 ) \nC1257_=_C1837( C1257 C1837 ) C1257_=_C2085( C1257 C2085 ) C1257_=_C2387( C1257 C2387 ) C1257_=_C2628( C1257 C2628 ) C1257_=_C2858( C1257 C2858 ) C1257_=_C3175( C1257 C3175 ) \nC1257_=_C3202( C1257 C3202 ) C1257_=_C3396( C1257 C3396 ) C1257_=_C3537( C1257 C3537 ) C1257_=_C3563( C1257 C3563 ) C1257_=_C3628( C1257 C3628 ) C1257_=_C3687( C1257 C3687 ) \nC1257_=_C3764( C1257 C3764 ) C1257_=_C3804( C1257 C3804 ) C1257_=_C3829( C1257 C3829 ) C1257_=_C3927( C1257 C3927 ) C1257_=_C3942( C1257 C3942 ) C1257_=_C3947( C1257 C3947 ) \nC1257_=_C3948( C1257 C3948 ) C1257_=_C3949( C1257</w:t>
      </w:r>
    </w:p>
    <w:p>
      <w:pPr>
        <w:pStyle w:val="PreformattedText"/>
        <w:bidi w:val="0"/>
        <w:spacing w:before="0" w:after="0"/>
        <w:jc w:val="left"/>
        <w:rPr/>
      </w:pPr>
      <w:r>
        <w:rPr/>
        <w:t xml:space="preserve"> </w:t>
      </w:r>
      <w:r>
        <w:rPr/>
        <w:t>C3949 ) C1257_=_C3950( C1257 C3950 ) C1257_=_C3951( C1257 C3951 ) C1258_=_C1259( C1258 C1259 ) C1258_=_C1260( C1258 C1260 ) \nC1258_=_C3947( C1258 C3947 ) C1259_=_C1260( C1259 C1260 ) C1259_=_C3948( C1259 C3948 ) C1260_=_C3951( C1260 C3951 ) C1290_=_C1495( C1290 C1495 ) C1290_=_C1645( C1290 C1645 ) \nC1290_=_C1952( C1290 C1952 ) C1290_=_C2377( C1290 C2377 ) C1290_=_C2738( C1290 C2738 ) C1290_=_C2739( C1290 C2739 ) C1290_=_C2740( C1290 C2740 ) C1290_=_C2741( C1290 C2741 ) \nC1290_=_C2742( C1290 C2742 ) C1290_=_C2743( C1290 C2743 ) C1290_=_C2744( C1290 C2744 ) C1290_=_C2745( C1290 C2745 ) C1290_=_C2746( C1290 C2746 ) C1290_=_C2747( C1290 C2747 ) \nC1290_=_C2748( C1290 C2748 ) C1290_=_C2749( C1290 C2749 ) C1290_=_C2750( C1290 C2750 ) C1290_=_C2751( C1290 C2751 ) C1290_=_C2752( C1290 C2752 ) C1290_=_C2753( C1290 C2753 ) \nC1290_=_C2754( C1290 C2754 ) C1290_=_C2755( C1290 C2755 ) C1290_=_C2757( C1290 C2757 ) C1290_=_C2758( C1290 C2758 ) C1495_=_C1503( C1495 C1503 ) C1495_=_C1645( C1495 C1645 ) \nC1495_=_C1952( C1495 C1952 ) C1495_=_C2377( C1495 C2377 ) C1495_=_C2738( C1495 C2738 ) C1495_=_C2739( C1495 C2739 ) C1495_=_C2740( C1495 C2740 ) C1495_=_C2741( C1495 C2741 ) \nC1495_=_C2742( C1495 C2742 ) C1495_=_C2743( C1495 C2743 ) C1495_=_C2744( C1495 C2744 ) C1495_=_C2745( C1495 C2745 ) C1495_=_C2746( C1495 C2746 ) C1495_=_C2747( C1495 C2747 ) \nC1495_=_C2748( C1495 C2748 ) C1495_=_C2749( C1495 C2749 ) C1495_=_C2750( C1495 C2750 ) C1495_=_C2751( C1495 C2751 ) C1495_=_C2752( C1495 C2752 ) C1495_=_C2753( C1495 C2753 ) \nC1495_=_C2754( C1495 C2754 ) C1495_=_C2755( C1495 C2755 ) C1495_=_C2757( C1495 C2757 ) C1495_=_C2758( C1495 C2758 ) C1503_=_C1657( C1503 C1657 ) C1503_=_C1677( C1503 C1677 ) \nC1503_=_C2043( C1503 C2043 ) C1503_=_C2282( C1503 C2282 ) C1503_=_C2523( C1503 C2523 ) C1503_=_C2749( C1503 C2749 ) C1503_=_C2989( C1503 C2989 ) C1503_=_C3032( C1503 C3032 ) \nC1503_=_C3197( C1503 C3197 ) C1503_=_C3342( C1503 C3342 ) C1503_=_C3351( C1503 C3351 ) C1503_=_C3471( C1503 C3471 ) C1503_=_C3548( C1503 C3548 ) C1503_=_C3605( C1503 C3605 ) \nC1503_=_C3657( C1503 C3657 ) C1503_=_C3658( C1503 C3658 ) C1503_=_C3659( C1503 C3659 ) C1503_=_C3660( C1503 C3660 ) C1503_=_C3661( C1503 C3661 ) C1503_=_C3662( C1503 C3662 ) \nC1503_=_C3663( C1503 C3663 ) C1525_=_C1837( C1525 C1837 ) C1525_=_C2085( C1525 C2085 ) C1525_=_C2387( C1525 C2387 ) C1525_=_C2628( C1525 C2628 ) C1525_=_C2858( C1525 C2858 ) \nC1525_=_C3175( C1525 C3175 ) C1525_=_C3202( C1525 C3202 ) C1525_=_C3396( C1525 C3396 ) C1525_=_C3537( C1525 C3537 ) C1525_=_C3563( C1525 C3563 ) C1525_=_C3628( C1525 C3628 ) \nC1525_=_C3687( C1525 C3687 ) C1525_=_C3764( C1525 C3764 ) C1525_=_C3804( C1525 C3804 ) C1525_=_C3829( C1525 C3829 ) C1525_=_C3927( C1525 C3927 ) C1525_=_C3942( C1525 C3942 ) \nC1525_=_C3947( C1525 C3947 ) C1525_=_C3948( C1525 C3948 ) C1525_=_C3949( C1525 C3949 ) C1525_=_C3950( C1525 C3950 ) C1525_=_C3951( C1525 C3951 ) C1645_=_C1657( C1645 C1657 ) \nC1645_=_C1952( C1645 C1952 ) C1645_=_C2377( C1645 C2377 ) C1645_=_C2738( C1645 C2738 ) C1645_=_C2739( C1645 C2739 ) C1645_=_C2740( C1645 C2740 ) C1645_=_C2741( C1645 C2741 ) \nC1645_=_C2742( C1645 C2742 ) C1645_=_C2743( C1645 C2743 ) C1645_=_C2744( C1645 C2744 ) C1645_=_C2745( C1645 C2745 ) C1645_=_C2746( C1645 C2746 ) C1645_=_C2747( C1645 C2747 ) \nC1645_=_C2748( C1645 C2748 ) C1645_=_C2749( C1645 C2749 ) C1645_=_C2750( C1645 C2750 ) C1645_=_C2751( C1645 C2751 ) C1645_=_C2752( C1645 C2752 ) C1645_=_C2753( C1645 C2753 ) \nC1645_=_C2754( C1645 C2754 ) C1645_=_C2755( C1645 C2755 ) C1645_=_C2757( C1645 C2757 ) C1645_=_C2758( C1645 C2758 ) C1657_=_C1677( C1657 C1677 ) C1657_=_C2043( C1657 C2043 ) \nC1657_=_C2282( C1657 C2282 ) C1657_=_C2523( C1657 C2523 ) C1657_=_C2749( C1657 C2749 ) C1657_=_C2989( C1657 C2989 ) C1657_=_C3032( C1657 C3032 ) C1657_=_C3197( C1657 C3197 ) \nC1657_=_C3342( C1657 C3342 ) C1657_=_C3351( C1657 C3351 ) C1657_=_C3471( C1657 C3471 ) C1657_=_C3548( C1657 C3548 ) C1657_=_C3605( C1657 C3605 ) C1657_=_C3657( C1657 C3657 ) \nC1657_=_C3658( C1657 C3658 ) C1657_=_C3659( C1657 C3659 ) C1657_=_C3660( C1657 C3660 ) C1657_=_C3661( C1657 C3661 ) C1657_=_C3662( C1657 C3662 ) C1657_=_C3663( C1657 C3663 ) \nC1677_=_C2043( C1677 C2043 ) C1677_=_C2282( C1677 C2282 ) C1677_=_C2523( C1677 C2523 ) C1677_=_C2749( C1677 C2749 ) C1677_=_C2989( C1677 C2989 ) C1677_=_C3032( C1677 C3032 ) \nC1677_=_C3197( C1677 C3197 ) C1677_=_C3342( C1677 C3342 ) C1677_=_C3351( C1677 C3351 ) C1677_=_C3471( C1677 C3471 ) C1677_=_C3548( C1677 C3548 ) C1677_=_C3605( C1677 C3605 ) \nC1677_=_C3657( C1677 C3657 ) C1677_=_C3658( C1677 C3658 ) C1677_=_C3659( C1677 C3659 ) C1677_=_C3660( C1677 C3660 ) C1677_=_C3661( C1677 C3661 ) C1677_=_C3662( C1677 C3662 ) \nC1677_=_C3663( C1677 C3663 ) C1837_=_C2085( C1837 C2085 ) C1837_=_C2387( C1837 C2387 ) C1837_=_C2628( C1837 C2628 ) C1837_=_C2858( C1837 C2858 ) C1837_=_C3175( C1837 C3175 ) \nC1837_=_C3202( C1837 C3202 ) C1837_=_C3396( C1837 C3396 ) C1837_=_C3537( C1837 C3537 ) C1837_=_C3563( C1837 C3563 ) C1837_=_C3628( C1837 C3628 ) C1837_=_C3687( C1837 C3687 ) \nC1837_=_C3764( C1837 C3764 ) C1837_=_C3804( C1837 C3804 ) C1837_=_C3829( C1837 C3829 ) C1837_=_C3927( C1837 C3927 ) C1837_=_C3942( C1837 C3942 ) C1837_=_C3947( C1837 C3947 ) \nC1837_=_C3948( C1837 C3948 ) C1837_=_C3949( C1837 C3949 ) C1837_=_C3950( C1837 C3950 ) C1837_=_C3951( C1837 C3951 ) C1952_=_C2377( C1952 C2377 ) C1952_=_C2738( C1952 C2738 ) \nC1952_=_C2739( C1952 C2739 ) C1952_=_C2740( C1952 C2740 ) C1952_=_C2741( C1952 C2741 ) C1952_=_C2742( C1952 C2742 ) C1952_=_C2743( C1952 C2743 ) C1952_=_C2744( C1952 C2744 ) \nC1952_=_C2745( C1952 C2745 ) C1952_=_C2746( C1952 C2746 ) C1952_=_C2747( C1952 C2747 ) C1952_=_C2748( C1952 C2748 ) C1952_=_C2749( C1952 C2749 ) C1952_=_C2750( C1952 C2750 ) \nC1952_=_C2751( C1952 C2751 ) C1952_=_C2752( C1952 C2752 ) C1952_=_C2753( C1952 C2753 ) C1952_=_C2754( C1952 C2754 ) C1952_=_C2755( C1952 C2755 ) C1952_=_C2757( C1952 C2757 ) \nC1952_=_C2758( C1952 C2758 ) C2043_=_C2282( C2043 C2282 ) C2043_=_C2523( C2043 C2523 ) C2043_=_C2749( C2043 C2749 ) C2043_=_C2989( C2043 C2989 ) C2043_=_C3032( C2043 C3032 ) \nC2043_=_C3197( C2043 C3197 ) C2043_=_C3342( C2043 C3342 ) C2043_=_C3351( C2043 C3351 ) C2043_=_C3471( C2043 C3471 ) C2043_=_C3548( C2043 C3548 ) C2043_=_C3605( C2043 C3605 ) \nC2043_=_C3657( C2043 C3657 ) C2043_=_C3658( C2043 C3658 ) C2043_=_C3659( C2043 C3659 ) C2043_=_C3660( C2043 C3660 ) C2043_=_C3661( C2043 C3661 ) C2043_=_C3662( C2043 C3662 ) \nC2043_=_C3663( C2043 C3663 ) C2085_=_C2387( C2085 C2387 ) C2085_=_C2628( C2085 C2628 ) C2085_=_C2858( C2085 C2858 ) C2085_=_C3175( C2085 C3175 ) C2085_=_C3202( C2085 C3202 ) \nC2085_=_C3396( C2085 C3396 ) C2085_=_C3537( C2085 C3537 ) C2085_=_C3563( C2085 C3563 ) C2085_=_C3628( C2085 C3628 ) C2085_=_C3687( C2085 C3687 ) C2085_=_C3764( C2085 C3764 ) \nC2085_=_C3804( C2085 C3804 ) C2085_=_C3829( C2085 C3829 ) C2085_=_C3927( C2085 C3927 ) C2085_=_C3942( C2085 C3942 ) C2085_=_C3947( C2085 C3947 ) C2085_=_C3948( C2085 C3948 ) \nC2085_=_C3949( C2085 C3949 ) C2085_=_C3950( C2085 C3950 ) C2085_=_C3951( C2085 C3951 ) C2282_=_C2523( C2282 C2523 ) C2282_=_C2749( C2282 C2749 ) C2282_=_C2989( C2282 C2989 ) \nC2282_=_C3032( C2282 C3032 ) C2282_=_C3197( C2282 C3197 ) C2282_=_C3342( C2282 C3342 ) C2282_=_C3351( C2282 C3351 ) C2282_=_C3471( C2282 C3471 ) C2282_=_C3548( C2282 C3548 ) \nC2282_=_C3605( C2282 C3605 ) C2282_=_C3657( C2282 C3657 ) C2282_=_C3658( C2282 C3658 ) C2282_=_C3659( C2282 C3659 ) C2282_=_C3660( C2282 C3660 ) C2282_=_C3661( C2282 C3661 ) \nC2282_=_C3662( C2282 C3662 ) C2282_=_C3663( C2282 C3663 ) C2377_=_C2387( C2377 C2387 ) C2377_=_C2738( C2377 C2738 ) C2377_=_C2739( C2377 C2739 ) C2377_=_C2740( C2377 C2740 ) \nC2377_=_C2741( C2377 C2741 ) C2377_=_C2742( C2377 C2742 ) C2377_=_C2743( C2377 C2743 ) C2377_=_C2744( C2377 C2744 ) C2377_=_C2745( C2377 C2745 ) C2377_=_C2746( C2377 C2746 ) \nC2377_=_C2747( C2377 C2747 ) C2377_=_C2748( C2377 C2748 ) C2377_=_C2749( C2377 C2749 ) C2377_=_C2750( C2377 C2750 ) C2377_=_C2751( C2377 C2751 ) C2377_=_C2752( C2377 C2752 ) \nC2377_=_C2753( C2377 C2753 ) C2377_=_C2754( C2377 C2754 ) C2377_=_C2755( C2377 C2755 ) C2377_=_C2757( C2377 C2757 ) C2377_=_C2758( C2377 C2758 ) C2387_=_C2628( C2387 C2628 ) \nC2387_=_C2858( C2387 C2858 ) C2387_=_C3175( C2387 C3175 ) C2387_=_C3202( C2387 C3202 ) C2387_=_C3396( C2387 C3396 ) C2387_=_C3537( C2387 C3537 ) C2387_=_C3563( C2387 C3563 ) \nC2387_=_C3628( C2387 C3628 ) C2387_=_C3687( C2387 C3687 ) C2387_=_C3764( C2387 C3764 ) C2387_=_C3804( C2387 C3804 ) C2387_=_C3829( C2387 C3829 ) C2387_=_C3927( C2387 C3927 ) \nC2387_=_C3942( C2387 C3942 ) C2387_=_C3947( C2387 C3947 ) C2387_=_C3948( C2387 C3948 ) C2387_=_C3949( C2387 C3949 ) C2387_=_C3950( C2387 C3950 ) C2387_=_C3951( C2387 C3951 ) \nC2523_=_C2749( C2523 C2749 ) C2523_=_C2989( C2523 C2989 ) C2523_=_C3032( C2523 C3032 ) C2523_=_C3197( C2523 C3197 ) C2523_=_C3342( C2523 C3342 ) C2523_=_C3351( C2523 C3351 ) \nC2523_=_C3471( C2523 C3471 ) C2523_=_C3548( C2523 C3548 ) C2523_=_C3605( C2523 C3605 ) C2523_=_C3657( C2523 C3657 ) C2523_=_C3658( C2523 C3658 ) C2523_=_C3659( C2523 C3659 ) \nC2523_=_C3660( C2523 C3660 ) C2523_=_C3661( C2523 C3661 ) C2523_=_C3662( C2523 C3662 ) C2523_=_C3663( C2523 C3663 ) C2628_=_C2858( C2628 C2858 ) C2628_=_C3175( C2628 C3175 ) \nC2628_=_C3202( C2628 C3202 ) C2628_=_C3396( C2628 C3396 ) C2628_=_C3537( C2628 C3537 ) C2628_=_C3563( C2628 C3563 ) C2628_=_C3628( C2628 C3628 ) C2628_=_C3687( C2628 C3687 ) \nC2628_=_C3764( C2628 C3764 ) C2628_=_C3804( C2628 C3804 ) C2628_=_C3829( C2628 C3829 ) C2628_=_C3927( C2628 C3927 ) C2628_=_C3942( C2628 C3942 ) C2628_=_C3947( C2628 C3947 ) \nC2628_=_C3948( C2628 C3948 ) C2628_=_C3949( C2628 C3949 ) C2628_=_C3950( C2628 C3950 ) C2628_=_C3951( C2628 C3951 ) C2738_=_C2739( C2738 C2739 ) C2738_=_C2740( C2738 C2740 ) \nC2738_=_C2741( C2738 C2741 ) C2738_=_C2742( C2738 C2742 ) C2738_=_C2743( C2738 C2743 ) C2738_=_C2744(</w:t>
      </w:r>
    </w:p>
    <w:p>
      <w:pPr>
        <w:pStyle w:val="PreformattedText"/>
        <w:bidi w:val="0"/>
        <w:spacing w:before="0" w:after="0"/>
        <w:jc w:val="left"/>
        <w:rPr/>
      </w:pPr>
      <w:r>
        <w:rPr/>
        <w:t xml:space="preserve"> </w:t>
      </w:r>
      <w:r>
        <w:rPr/>
        <w:t>C2738 C2744 ) C2738_=_C2745( C2738 C2745 ) C2738_=_C2746( C2738 C2746 ) \nC2738_=_C2747( C2738 C2747 ) C2738_=_C2748( C2738 C2748 ) C2738_=_C2749( C2738 C2749 ) C2738_=_C2750( C2738 C2750 ) C2738_=_C2751( C2738 C2751 ) C2738_=_C2752( C2738 C2752 ) \nC2738_=_C2753( C2738 C2753 ) C2738_=_C2754( C2738 C2754 ) C2738_=_C2755( C2738 C2755 ) C2738_=_C2757( C2738 C2757 ) C2738_=_C2758( C2738 C2758 ) C2739_=_C2740( C2739 C2740 ) \nC2739_=_C2741( C2739 C2741 ) C2739_=_C2742( C2739 C2742 ) C2739_=_C2743( C2739 C2743 ) C2739_=_C2744( C2739 C2744 ) C2739_=_C2745( C2739 C2745 ) C2739_=_C2746( C2739 C2746 ) \nC2739_=_C2747( C2739 C2747 ) C2739_=_C2748( C2739 C2748 ) C2739_=_C2749( C2739 C2749 ) C2739_=_C2750( C2739 C2750 ) C2739_=_C2751( C2739 C2751 ) C2739_=_C2752( C2739 C2752 ) \nC2739_=_C2753( C2739 C2753 ) C2739_=_C2754( C2739 C2754 ) C2739_=_C2755( C2739 C2755 ) C2739_=_C2757( C2739 C2757 ) C2739_=_C2758( C2739 C2758 ) C2739_=_C2858( C2739 C2858 ) \nC2740_=_C2741( C2740 C2741 ) C2740_=_C2742( C2740 C2742 ) C2740_=_C2743( C2740 C2743 ) C2740_=_C2744( C2740 C2744 ) C2740_=_C2745( C2740 C2745 ) C2740_=_C2746( C2740 C2746 ) \nC2740_=_C2747( C2740 C2747 ) C2740_=_C2748( C2740 C2748 ) C2740_=_C2749( C2740 C2749 ) C2740_=_C2750( C2740 C2750 ) C2740_=_C2751( C2740 C2751 ) C2740_=_C2752( C2740 C2752 ) \nC2740_=_C2753( C2740 C2753 ) C2740_=_C2754( C2740 C2754 ) C2740_=_C2755( C2740 C2755 ) C2740_=_C2757( C2740 C2757 ) C2740_=_C2758( C2740 C2758 ) C2741_=_C2742( C2741 C2742 ) \nC2741_=_C2743( C2741 C2743 ) C2741_=_C2744( C2741 C2744 ) C2741_=_C2745( C2741 C2745 ) C2741_=_C2746( C2741 C2746 ) C2741_=_C2747( C2741 C2747 ) C2741_=_C2748( C2741 C2748 ) \nC2741_=_C2749( C2741 C2749 ) C2741_=_C2750( C2741 C2750 ) C2741_=_C2751( C2741 C2751 ) C2741_=_C2752( C2741 C2752 ) C2741_=_C2753( C2741 C2753 ) C2741_=_C2754( C2741 C2754 ) \nC2741_=_C2755( C2741 C2755 ) C2741_=_C2757( C2741 C2757 ) C2741_=_C2758( C2741 C2758 ) C2741_=_C3032( C2741 C3032 ) C2742_=_C2743( C2742 C2743 ) C2742_=_C2744( C2742 C2744 ) \nC2742_=_C2745( C2742 C2745 ) C2742_=_C2746( C2742 C2746 ) C2742_=_C2747( C2742 C2747 ) C2742_=_C2748( C2742 C2748 ) C2742_=_C2749( C2742 C2749 ) C2742_=_C2750( C2742 C2750 ) \nC2742_=_C2751( C2742 C2751 ) C2742_=_C2752( C2742 C2752 ) C2742_=_C2753( C2742 C2753 ) C2742_=_C2754( C2742 C2754 ) C2742_=_C2755( C2742 C2755 ) C2742_=_C2757( C2742 C2757 ) \nC2742_=_C2758( C2742 C2758 ) C2743_=_C2744( C2743 C2744 ) C2743_=_C2745( C2743 C2745 ) C2743_=_C2746( C2743 C2746 ) C2743_=_C2747( C2743 C2747 ) C2743_=_C2748( C2743 C2748 ) \nC2743_=_C2749( C2743 C2749 ) C2743_=_C2750( C2743 C2750 ) C2743_=_C2751( C2743 C2751 ) C2743_=_C2752( C2743 C2752 ) C2743_=_C2753( C2743 C2753 ) C2743_=_C2754( C2743 C2754 ) \nC2743_=_C2755( C2743 C2755 ) C2743_=_C2757( C2743 C2757 ) C2743_=_C2758( C2743 C2758 ) C2743_=_C3197( C2743 C3197 ) C2743_=_C3202( C2743 C3202 ) C2744_=_C2745( C2744 C2745 ) \nC2744_=_C2746( C2744 C2746 ) C2744_=_C2747( C2744 C2747 ) C2744_=_C2748( C2744 C2748 ) C2744_=_C2749( C2744 C2749 ) C2744_=_C2750( C2744 C2750 ) C2744_=_C2751( C2744 C2751 ) \nC2744_=_C2752( C2744 C2752 ) C2744_=_C2753( C2744 C2753 ) C2744_=_C2754( C2744 C2754 ) C2744_=_C2755( C2744 C2755 ) C2744_=_C2757( C2744 C2757 ) C2744_=_C2758( C2744 C2758 ) \nC2745_=_C2746( C2745 C2746 ) C2745_=_C2747( C2745 C2747 ) C2745_=_C2748( C2745 C2748 ) C2745_=_C2749( C2745 C2749 ) C2745_=_C2750( C2745 C2750 ) C2745_=_C2751( C2745 C2751 ) \nC2745_=_C2752( C2745 C2752 ) C2745_=_C2753( C2745 C2753 ) C2745_=_C2754( C2745 C2754 ) C2745_=_C2755( C2745 C2755 ) C2745_=_C2757( C2745 C2757 ) C2745_=_C2758( C2745 C2758 ) \nC2745_=_C3351( C2745 C3351 ) C2746_=_C2747( C2746 C2747 ) C2746_=_C2748( C2746 C2748 ) C2746_=_C2749( C2746 C2749 ) C2746_=_C2750( C2746 C2750 ) C2746_=_C2751( C2746 C2751 ) \nC2746_=_C2752( C2746 C2752 ) C2746_=_C2753( C2746 C2753 ) C2746_=_C2754( C2746 C2754 ) C2746_=_C2755( C2746 C2755 ) C2746_=_C2757( C2746 C2757 ) C2746_=_C2758( C2746 C2758 ) \nC2746_=_C3396( C2746 C3396 ) C2747_=_C2748( C2747 C2748 ) C2747_=_C2749( C2747 C2749 ) C2747_=_C2750( C2747 C2750 ) C2747_=_C2751( C2747 C2751 ) C2747_=_C2752( C2747 C2752 ) \nC2747_=_C2753( C2747 C2753 ) C2747_=_C2754( C2747 C2754 ) C2747_=_C2755( C2747 C2755 ) C2747_=_C2757( C2747 C2757 ) C2747_=_C2758( C2747 C2758 ) C2748_=_C2749( C2748 C2749 ) \nC2748_=_C2750( C2748 C2750 ) C2748_=_C2751( C2748 C2751 ) C2748_=_C2752( C2748 C2752 ) C2748_=_C2753( C2748 C2753 ) C2748_=_C2754( C2748 C2754 ) C2748_=_C2755( C2748 C2755 ) \nC2748_=_C2757( C2748 C2757 ) C2748_=_C2758( C2748 C2758 ) C2748_=_C3628( C2748 C3628 ) C2749_=_C2750( C2749 C2750 ) C2749_=_C2751( C2749 C2751 ) C2749_=_C2752( C2749 C2752 ) \nC2749_=_C2753( C2749 C2753 ) C2749_=_C2754( C2749 C2754 ) C2749_=_C2755( C2749 C2755 ) C2749_=_C2757( C2749 C2757 ) C2749_=_C2758( C2749 C2758 ) C2749_=_C2989( C2749 C2989 ) \nC2749_=_C3032( C2749 C3032 ) C2749_=_C3197( C2749 C3197 ) C2749_=_C3342( C2749 C3342 ) C2749_=_C3351( C2749 C3351 ) C2749_=_C3471( C2749 C3471 ) C2749_=_C3548( C2749 C3548 ) \nC2749_=_C3605( C2749 C3605 ) C2749_=_C3657( C2749 C3657 ) C2749_=_C3658( C2749 C3658 ) C2749_=_C3659( C2749 C3659 ) C2749_=_C3660( C2749 C3660 ) C2749_=_C3661( C2749 C3661 ) \nC2749_=_C3662( C2749 C3662 ) C2749_=_C3663( C2749 C3663 ) C2750_=_C2751( C2750 C2751 ) C2750_=_C2752( C2750 C2752 ) C2750_=_C2753( C2750 C2753 ) C2750_=_C2754( C2750 C2754 ) \nC2750_=_C2755( C2750 C2755 ) C2750_=_C2757( C2750 C2757 ) C2750_=_C2758( C2750 C2758 ) C2750_=_C3660( C2750 C3660 ) C2751_=_C2752( C2751 C2752 ) C2751_=_C2753( C2751 C2753 ) \nC2751_=_C2754( C2751 C2754 ) C2751_=_C2755( C2751 C2755 ) C2751_=_C2757( C2751 C2757 ) C2751_=_C2758( C2751 C2758 ) C2751_=_C3829( C2751 C3829 ) C2752_=_C2753( C2752 C2753 ) \nC2752_=_C2754( C2752 C2754 ) C2752_=_C2755( C2752 C2755 ) C2752_=_C2757( C2752 C2757 ) C2752_=_C2758( C2752 C2758 ) C2752_=_C3661( C2752 C3661 ) C2753_=_C2754( C2753 C2754 ) \nC2753_=_C2755( C2753 C2755 ) C2753_=_C2757( C2753 C2757 ) C2753_=_C2758( C2753 C2758 ) C2753_=_C3662( C2753 C3662 ) C2754_=_C2755( C2754 C2755 ) C2754_=_C2757( C2754 C2757 ) \nC2754_=_C2758( C2754 C2758 ) C2755_=_C2757( C2755 C2757 ) C2755_=_C2758( C2755 C2758 ) C2755_=_C3942( C2755 C3942 ) C2757_=_C2758( C2757 C2758 ) C2757_=_C3949( C2757 C3949 ) \nC2758_=_C3950( C2758 C3950 ) C2858_=_C3175( C2858 C3175 ) C2858_=_C3202( C2858 C3202 ) C2858_=_C3396( C2858 C3396 ) C2858_=_C3537( C2858 C3537 ) C2858_=_C3563( C2858 C3563 ) \nC2858_=_C3628( C2858 C3628 ) C2858_=_C3687( C2858 C3687 ) C2858_=_C3764( C2858 C3764 ) C2858_=_C3804( C2858 C3804 ) C2858_=_C3829( C2858 C3829 ) C2858_=_C3927( C2858 C3927 ) \nC2858_=_C3942( C2858 C3942 ) C2858_=_C3947( C2858 C3947 ) C2858_=_C3948( C2858 C3948 ) C2858_=_C3949( C2858 C3949 ) C2858_=_C3950( C2858 C3950 ) C2858_=_C3951( C2858 C3951 ) \nC2989_=_C3032( C2989 C3032 ) C2989_=_C3197( C2989 C3197 ) C2989_=_C3342( C2989 C3342 ) C2989_=_C3351( C2989 C3351 ) C2989_=_C3471( C2989 C3471 ) C2989_=_C3548( C2989 C3548 ) \nC2989_=_C3605( C2989 C3605 ) C2989_=_C3657( C2989 C3657 ) C2989_=_C3658( C2989 C3658 ) C2989_=_C3659( C2989 C3659 ) C2989_=_C3660( C2989 C3660 ) C2989_=_C3661( C2989 C3661 ) \nC2989_=_C3662( C2989 C3662 ) C2989_=_C3663( C2989 C3663 ) C3032_=_C3197( C3032 C3197 ) C3032_=_C3342( C3032 C3342 ) C3032_=_C3351( C3032 C3351 ) C3032_=_C3471( C3032 C3471 ) \nC3032_=_C3548( C3032 C3548 ) C3032_=_C3605( C3032 C3605 ) C3032_=_C3657( C3032 C3657 ) C3032_=_C3658( C3032 C3658 ) C3032_=_C3659( C3032 C3659 ) C3032_=_C3660( C3032 C3660 ) \nC3032_=_C3661( C3032 C3661 ) C3032_=_C3662( C3032 C3662 ) C3032_=_C3663( C3032 C3663 ) C3175_=_C3202( C3175 C3202 ) C3175_=_C3396( C3175 C3396 ) C3175_=_C3537( C3175 C3537 ) \nC3175_=_C3563( C3175 C3563 ) C3175_=_C3628( C3175 C3628 ) C3175_=_C3687( C3175 C3687 ) C3175_=_C3764( C3175 C3764 ) C3175_=_C3804( C3175 C3804 ) C3175_=_C3829( C3175 C3829 ) \nC3175_=_C3927( C3175 C3927 ) C3175_=_C3942( C3175 C3942 ) C3175_=_C3947( C3175 C3947 ) C3175_=_C3948( C3175 C3948 ) C3175_=_C3949( C3175 C3949 ) C3175_=_C3950( C3175 C3950 ) \nC3175_=_C3951( C3175 C3951 ) C3197_=_C3202( C3197 C3202 ) C3197_=_C3342( C3197 C3342 ) C3197_=_C3351( C3197 C3351 ) C3197_=_C3471( C3197 C3471 ) C3197_=_C3548( C3197 C3548 ) \nC3197_=_C3605( C3197 C3605 ) C3197_=_C3657( C3197 C3657 ) C3197_=_C3658( C3197 C3658 ) C3197_=_C3659( C3197 C3659 ) C3197_=_C3660( C3197 C3660 ) C3197_=_C3661( C3197 C3661 ) \nC3197_=_C3662( C3197 C3662 ) C3197_=_C3663( C3197 C3663 ) C3202_=_C3396( C3202 C3396 ) C3202_=_C3537( C3202 C3537 ) C3202_=_C3563( C3202 C3563 ) C3202_=_C3628( C3202 C3628 ) \nC3202_=_C3687( C3202 C3687 ) C3202_=_C3764( C3202 C3764 ) C3202_=_C3804( C3202 C3804 ) C3202_=_C3829( C3202 C3829 ) C3202_=_C3927( C3202 C3927 ) C3202_=_C3942( C3202 C3942 ) \nC3202_=_C3947( C3202 C3947 ) C3202_=_C3948( C3202 C3948 ) C3202_=_C3949( C3202 C3949 ) C3202_=_C3950( C3202 C3950 ) C3202_=_C3951( C3202 C3951 ) C3342_=_C3351( C3342 C3351 ) \nC3342_=_C3471( C3342 C3471 ) C3342_=_C3548( C3342 C3548 ) C3342_=_C3605( C3342 C3605 ) C3342_=_C3657( C3342 C3657 ) C3342_=_C3658( C3342 C3658 ) C3342_=_C3659( C3342 C3659 ) \nC3342_=_C3660( C3342 C3660 ) C3342_=_C3661( C3342 C3661 ) C3342_=_C3662( C3342 C3662 ) C3342_=_C3663( C3342 C3663 ) C3351_=_C3471( C3351 C3471 ) C3351_=_C3548( C3351 C3548 ) \nC3351_=_C3605( C3351 C3605 ) C3351_=_C3657( C3351 C3657 ) C3351_=_C3658( C3351 C3658 ) C3351_=_C3659( C3351 C3659 ) C3351_=_C3660( C3351 C3660 ) C3351_=_C3661( C3351 C3661 ) \nC3351_=_C3662( C3351 C3662 ) C3351_=_C3663( C3351 C3663 ) C3396_=_C3537( C3396 C3537 ) C3396_=_C3563( C3396 C3563 ) C3396_=_C3628( C3396 C3628 ) C3396_=_C3687( C3396 C3687 ) \nC3396_=_C3764( C3396 C3764 ) C3396_=_C3804( C3396 C3804 ) C3396_=_C3829( C3396 C3829 ) C3396_=_C3927( C3396 C3927 ) C3396_=_C3942( C3396 C3942 ) C3396_=_C3947( C3396 C3947 ) \nC3396_=_C3948( C3396 C3948 ) C3396_=_C3949( C3396 C3949 ) C3396_=_C3950( C3396 C3950 ) C3396_=_C3951( C3396 C3951 ) C3471_=_C3548( C3471 C3548 ) C3471_=_C3605(</w:t>
      </w:r>
    </w:p>
    <w:p>
      <w:pPr>
        <w:pStyle w:val="PreformattedText"/>
        <w:bidi w:val="0"/>
        <w:spacing w:before="0" w:after="0"/>
        <w:jc w:val="left"/>
        <w:rPr/>
      </w:pPr>
      <w:r>
        <w:rPr/>
        <w:t xml:space="preserve"> </w:t>
      </w:r>
      <w:r>
        <w:rPr/>
        <w:t>C3471 C3605 ) \nC3471_=_C3657( C3471 C3657 ) C3471_=_C3658( C3471 C3658 ) C3471_=_C3659( C3471 C3659 ) C3471_=_C3660( C3471 C3660 ) C3471_=_C3661( C3471 C3661 ) C3471_=_C3662( C3471 C3662 ) \nC3471_=_C3663( C3471 C3663 ) C3537_=_C3563( C3537 C3563 ) C3537_=_C3628( C3537 C3628 ) C3537_=_C3687( C3537 C3687 ) C3537_=_C3764( C3537 C3764 ) C3537_=_C3804( C3537 C3804 ) \nC3537_=_C3829( C3537 C3829 ) C3537_=_C3927( C3537 C3927 ) C3537_=_C3942( C3537 C3942 ) C3537_=_C3947( C3537 C3947 ) C3537_=_C3948( C3537 C3948 ) C3537_=_C3949( C3537 C3949 ) \nC3537_=_C3950( C3537 C3950 ) C3537_=_C3951( C3537 C3951 ) C3548_=_C3605( C3548 C3605 ) C3548_=_C3657( C3548 C3657 ) C3548_=_C3658( C3548 C3658 ) C3548_=_C3659( C3548 C3659 ) \nC3548_=_C3660( C3548 C3660 ) C3548_=_C3661( C3548 C3661 ) C3548_=_C3662( C3548 C3662 ) C3548_=_C3663( C3548 C3663 ) C3563_=_C3628( C3563 C3628 ) C3563_=_C3687( C3563 C3687 ) \nC3563_=_C3764( C3563 C3764 ) C3563_=_C3804( C3563 C3804 ) C3563_=_C3829( C3563 C3829 ) C3563_=_C3927( C3563 C3927 ) C3563_=_C3942( C3563 C3942 ) C3563_=_C3947( C3563 C3947 ) \nC3563_=_C3948( C3563 C3948 ) C3563_=_C3949( C3563 C3949 ) C3563_=_C3950( C3563 C3950 ) C3563_=_C3951( C3563 C3951 ) C3605_=_C3657( C3605 C3657 ) C3605_=_C3658( C3605 C3658 ) \nC3605_=_C3659( C3605 C3659 ) C3605_=_C3660( C3605 C3660 ) C3605_=_C3661( C3605 C3661 ) C3605_=_C3662( C3605 C3662 ) C3605_=_C3663( C3605 C3663 ) C3628_=_C3687( C3628 C3687 ) \nC3628_=_C3764( C3628 C3764 ) C3628_=_C3804( C3628 C3804 ) C3628_=_C3829( C3628 C3829 ) C3628_=_C3927( C3628 C3927 ) C3628_=_C3942( C3628 C3942 ) C3628_=_C3947( C3628 C3947 ) \nC3628_=_C3948( C3628 C3948 ) C3628_=_C3949( C3628 C3949 ) C3628_=_C3950( C3628 C3950 ) C3628_=_C3951( C3628 C3951 ) C3657_=_C3658( C3657 C3658 ) C3657_=_C3659( C3657 C3659 ) \nC3657_=_C3660( C3657 C3660 ) C3657_=_C3661( C3657 C3661 ) C3657_=_C3662( C3657 C3662 ) C3657_=_C3663( C3657 C3663 ) C3658_=_C3659( C3658 C3659 ) C3658_=_C3660( C3658 C3660 ) \nC3658_=_C3661( C3658 C3661 ) C3658_=_C3662( C3658 C3662 ) C3658_=_C3663( C3658 C3663 ) C3659_=_C3660( C3659 C3660 ) C3659_=_C3661( C3659 C3661 ) C3659_=_C3662( C3659 C3662 ) \nC3659_=_C3663( C3659 C3663 ) C3660_=_C3661( C3660 C3661 ) C3660_=_C3662( C3660 C3662 ) C3660_=_C3663( C3660 C3663 ) C3661_=_C3662( C3661 C3662 ) C3661_=_C3663( C3661 C3663 ) \nC3662_=_C3663( C3662 C3663 ) C3687_=_C3764( C3687 C3764 ) C3687_=_C3804( C3687 C3804 ) C3687_=_C3829( C3687 C3829 ) C3687_=_C3927( C3687 C3927 ) C3687_=_C3942( C3687 C3942 ) \nC3687_=_C3947( C3687 C3947 ) C3687_=_C3948( C3687 C3948 ) C3687_=_C3949( C3687 C3949 ) C3687_=_C3950( C3687 C3950 ) C3687_=_C3951( C3687 C3951 ) C3764_=_C3804( C3764 C3804 ) \nC3764_=_C3829( C3764 C3829 ) C3764_=_C3927( C3764 C3927 ) C3764_=_C3942( C3764 C3942 ) C3764_=_C3947( C3764 C3947 ) C3764_=_C3948( C3764 C3948 ) C3764_=_C3949( C3764 C3949 ) \nC3764_=_C3950( C3764 C3950 ) C3764_=_C3951( C3764 C3951 ) C3804_=_C3829( C3804 C3829 ) C3804_=_C3927( C3804 C3927 ) C3804_=_C3942( C3804 C3942 ) C3804_=_C3947( C3804 C3947 ) \nC3804_=_C3948( C3804 C3948 ) C3804_=_C3949( C3804 C3949 ) C3804_=_C3950( C3804 C3950 ) C3804_=_C3951( C3804 C3951 ) C3829_=_C3927( C3829 C3927 ) C3829_=_C3942( C3829 C3942 ) \nC3829_=_C3947( C3829 C3947 ) C3829_=_C3948( C3829 C3948 ) C3829_=_C3949( C3829 C3949 ) C3829_=_C3950( C3829 C3950 ) C3829_=_C3951( C3829 C3951 ) C3927_=_C3942( C3927 C3942 ) \nC3927_=_C3947( C3927 C3947 ) C3927_=_C3948( C3927 C3948 ) C3927_=_C3949( C3927 C3949 ) C3927_=_C3950( C3927 C3950 ) C3927_=_C3951( C3927 C3951 ) C3942_=_C3947( C3942 C3947 ) \nC3942_=_C3948( C3942 C3948 ) C3942_=_C3949( C3942 C3949 ) C3942_=_C3950( C3942 C3950 ) C3942_=_C3951( C3942 C3951 ) C3947_=_C3948( C3947 C3948 ) C3947_=_C3949( C3947 C3949 ) \nC3947_=_C3950( C3947 C3950 ) C3947_=_C3951( C3947 C3951 ) C3948_=_C3949( C3948 C3949 ) C3948_=_C3950( C3948 C3950 ) C3948_=_C3951( C3948 C3951 ) C3949_=_C3950( C3949 C3950 ) \nC3949_=_C3951( C3949 C3951 ) C3950_=_C3951( C3950 C3951 ) "];210-&gt;274[label="107: C427 C468 C484 C491 C507 \nC569 C585 C622 C629 C652 C667 \nC691 C727 C756 C935 C951 C1089 \nC1099 C1238 C1239 C1240 C1241 C1242 \nC1243 C1244 C1245 C1246 C1247 C1248 \nC1249 C1250 C1252 C1253 C1254 C1255 \nC1256 C1258 C1259 C1260 C1290 C1495 \nC1503 C1525 C1645 C1657 C1677 C1837 \nC1952 C2043 C2085 C2282 C2377 C2387 \nC2523 C2628 C2738 C2739 C2740 C2741 \nC2742 C2743 C2744 C2745 C2746 C2747 \nC2748 C2750 C2751 C2752 C2753 C2754 \nC2755 C2757 C2758 C2858 C2989 C3032 \nC3175 C3197 C3202 C3342 C3351 C3396 \nC3471 C3537 C3548 C3563 C3605 C3628 \nC3657 C3658 C3659 C3660 C3661 C3662 \nC3663 C3687 C3764 C3804 C3829 C3927 \nC3942 C3947 C3948 C3949 C3950 C3951 \n1418: C427_=_C622 ,C427_=_C652 ,C427_=_C1290 ,C427_=_C1495 ,C427_=_C1645 ,\nC427_=_C1952 ,C427_=_C2377 ,C427_=_C2738 ,C427_=_C2739 ,C427_=_C2740 ,C427_=_C2741 ,\nC427_=_C2742 ,C427_=_C2743 ,C427_=_C2744 ,C427_=_C2745 ,C427_=_C2746 ,C427_=_C2747 ,\nC427_=_C2748 ,C427_=_C2750 ,C427_=_C2751 ,C427_=_C2752 ,C427_=_C2753 ,C427_=_C2754 ,\nC427_=_C2755 ,C427_=_C2757 ,C427_=_C2758 ,C468_=_C484 ,C468_=_C491 ,C468_=_C569 ,\nC468_=_C727 ,C468_=_C756 ,C468_=_C1089 ,C468_=_C1238 ,C468_=_C1239 ,C468_=_C1240 ,\nC468_=_C1241 ,C468_=_C1242 ,C468_=_C1243 ,C468_=_C1244 ,C468_=_C1245 ,C468_=_C1246 ,\nC468_=_C1247 ,C468_=_C1248 ,C468_=_C1249 ,C468_=_C1250 ,C468_=_C1252 ,C468_=_C1253 ,\nC468_=_C1254 ,C468_=_C1255 ,C468_=_C1256 ,C468_=_C1258 ,C468_=_C1259 ,C468_=_C1260 ,\nC484_=_C667 ,C484_=_C935 ,C484_=_C1525 ,C484_=_C1837 ,C484_=_C2085 ,C484_=_C2387 ,\nC484_=_C2628 ,C484_=_C2858 ,C484_=_C3175 ,C484_=_C3202 ,C484_=_C3396 ,C484_=_C3537 ,\nC484_=_C3563 ,C484_=_C3628 ,C484_=_C3687 ,C484_=_C3764 ,C484_=_C3804 ,C484_=_C3829 ,\nC484_=_C3927 ,C484_=_C3942 ,C484_=_C3947 ,C484_=_C3948 ,C484_=_C3949 ,C484_=_C3950 ,\nC484_=_C3951 ,C491_=_C507 ,C491_=_C569 ,C491_=_C727 ,C491_=_C756 ,C491_=_C1089 ,\nC491_=_C1238 ,C491_=_C1239 ,C491_=_C1240 ,C491_=_C1241 ,C491_=_C1242 ,C491_=_C1243 ,\nC491_=_C1244 ,C491_=_C1245 ,C491_=_C1246 ,C491_=_C1247 ,C491_=_C1248 ,C491_=_C1249 ,\nC491_=_C1250 ,C491_=_C1252 ,C491_=_C1253 ,C491_=_C1254 ,C491_=_C1255 ,C491_=_C1256 ,\nC491_=_C1258 ,C491_=_C1259 ,C491_=_C1260 ,C507_=_C585 ,C507_=_C629 ,C507_=_C691 ,\nC507_=_C951 ,C507_=_C1099 ,C507_=_C1503 ,C507_=_C1657 ,C507_=_C1677 ,C507_=_C2043 ,\nC507_=_C2282 ,C507_=_C2523 ,C507_=_C2989 ,C507_=_C3032 ,C507_=_C3197 ,C507_=_C3342 ,\nC507_=_C3351 ,C507_=_C3471 ,C507_=_C3548 ,C507_=_C3605 ,C507_=_C3657 ,C507_=_C3658 ,\nC507_=_C3659 ,C507_=_C3660 ,C507_=_C3661 ,C507_=_C3662 ,C507_=_C3663 ,C569_=_C585 ,\nC569_=_C727 ,C569_=_C756 ,C569_=_C1089 ,C569_=_C1238 ,C569_=_C1239 ,C569_=_C1240 ,\nC569_=_C1241 ,C569_=_C1242 ,C569_=_C1243 ,C569_=_C1244 ,C569_=_C1245 ,C569_=_C1246 ,\nC569_=_C1247 ,C569_=_C1248 ,C569_=_C1249 ,C569_=_C1250 ,C569_=_C1252 ,C569_=_C1253 ,\nC569_=_C1254 ,C569_=_C1255 ,C569_=_C1256 ,C569_=_C1258 ,C569_=_C1259 ,C569_=_C1260 ,\nC585_=_C629 ,C585_=_C691 ,C585_=_C951 ,C585_=_C1099 ,C585_=_C1503 ,C585_=_C1657 ,\nC585_=_C1677 ,C585_=_C2043 ,C585_=_C2282 ,C585_=_C2523 ,C585_=_C2989 ,C585_=_C3032 ,\nC585_=_C3197 ,C585_=_C3342 ,C585_=_C3351 ,C585_=_C3471 ,C585_=_C3548 ,C585_=_C3605 ,\nC585_=_C3657 ,C585_=_C3658 ,C585_=_C3659 ,C585_=_C3660 ,C585_=_C3661 ,C585_=_C3662 ,\nC585_=_C3663 ,C622_=_C629 ,C622_=_C652 ,C622_=_C1290 ,C622_=_C1495 ,C622_=_C1645 ,\nC622_=_C1952 ,C622_=_C2377 ,C622_=_C2738 ,C622_=_C2739 ,C622_=_C2740 ,C622_=_C2741 ,\nC622_=_C2742 ,C622_=_C2743 ,C622_=_C2744 ,C622_=_C2745 ,C622_=_C2746 ,C622_=_C2747 ,\nC622_=_C2748 ,C622_=_C2750 ,C622_=_C2751 ,C622_=_C2752 ,C622_=_C2753 ,C622_=_C2754 ,\nC622_=_C2755 ,C622_=_C2757 ,C622_=_C2758 ,C629_=_C691 ,C629_=_C951 ,C629_=_C1099 ,\nC629_=_C1503 ,C629_=_C1657 ,C629_=_C1677 ,C629_=_C2043 ,C629_=_C2282 ,C629_=_C2523 ,\nC629_=_C2989 ,C629_=_C3032 ,C629_=_C3197 ,C629_=_C3342 ,C629_=_C3351 ,C629_=_C3471 ,\nC629_=_C3548 ,C629_=_C3605 ,C629_=_C3657 ,C629_=_C3658 ,C629_=_C3659 ,C629_=_C3660 ,\nC629_=_C3661 ,C629_=_C3662 ,C629_=_C3663 ,C652_=_C667 ,C652_=_C1290 ,C652_=_C1495 ,\nC652_=_C1645 ,C652_=_C1952 ,C652_=_C2377 ,C652_=_C2738 ,C652_=_C2739 ,C652_=_C2740 ,\nC652_=_C2741 ,C652_=_C2742 ,C652_=_C2743 ,C652_=_C2744 ,C652_=_C2745 ,C652_=_C2746 ,\nC652_=_C2747 ,C652_=_C2748 ,C652_=_C2750 ,C652_=_C2751 ,C652_=_C2752 ,C652_=_C2753 ,\nC652_=_C2754 ,C652_=_C2755 ,C652_=_C2757 ,C652_=_C2758 ,C667_=_C935 ,C667_=_C1525 ,\nC667_=_C1837 ,C667_=_C2085 ,C667_=_C2387 ,C667_=_C2628 ,C667_=_C2858 ,C667_=_C3175 ,\nC667_=_C3202 ,C667_=_C3396 ,C667_=_C3537 ,C667_=_C3563 ,C667_=_C3628 ,C667_=_C3687 ,\nC667_=_C3764 ,C667_=_C3804 ,C667_=_C3829 ,C667_=_C3927 ,C667_=_C3942 ,C667_=_C3947 ,\nC667_=_C3948 ,C667_=_C3949 ,C667_=_C3950 ,C667_=_C3951 ,C691_=_C951 ,C691_=_C1099 ,\nC691_=_C1503 ,C691_=_C1657 ,C691_=_C1677 ,C691_=_C2043 ,C691_=_C2282 ,C691_=_C2523 ,\nC691_=_C2989 ,C691_=_C3032 ,C691_=_C3197 ,C691_=_C3342 ,C691_=_C3351 ,C691_=_C3471 ,\nC691_=_C3548 ,C691_=_C3605 ,C691_=_C3657 ,C691_=_C3658 ,C691_=_C3659 ,C691_=_C3660 ,\nC691_=_C3661 ,C691_=_C3662 ,C691_=_C3663 ,C727_=_C756 ,C727_=_C1089 ,C727_=_C1238 ,\nC727_=_C1239 ,C727_=_C1240 ,C727_=_C1241 ,C727_=_C1242 ,C727_=_C1243 ,C727_=_C1244 ,\nC727_=_C1245 ,C727_=_C1246 ,C727_=_C1247 ,C727_=_C1248 ,C727_=_C1249 ,C727_=_C1250 ,\nC727_=_C1252 ,C727_=_C1253 ,C727_=_C1254 ,C727_=_C1255 ,C727_=_C1256 ,C727_=_C1258 ,\nC727_=_C1259 ,C727_=_C1260 ,C756_=_C1089 ,C756_=_C1238 ,C756_=_C1239 ,C756_=_C1240 ,\nC756_=_C1241 ,C756_=_C1242 ,C756_=_C1243 ,C756_=_C1244 ,C756_=_C1245 ,C756_=_C1246 ,\nC756_=_C1247 ,C756_=_C1248 ,C756_=_C1249 ,C756_=_C1250 ,C756_=_C1252 ,C756_=_C1253 ,\nC756_=_C1254 ,C756_=_C1255 ,C756_=_C1256 ,C756_=_C1258 ,C756_=_C1259 ,C756_=_C1260 ,\nC935_=_C1525 ,C935_=_C1837 ,C935_=_C2085 ,C935_=_C2387 ,C935_=_C2628 ,C935_=_C2858 ,\nC935_=_C3175 ,C935_=_C3202 ,C935_=_C3396 ,C935_=_C3537 ,C935_=_C3563 ,C935_=_C3628 ,\nC935_=_C3687 ,C935_=_C3764 ,C935_=_C3804 ,C935_=_C3829 ,C935_=_C3927 ,C935_=_C3942 ,\nC935_=_C3947 ,C935_=_C3948 ,C935_=_C3949 ,C935_=_C3950 ,C935_=_C3951</w:t>
      </w:r>
    </w:p>
    <w:p>
      <w:pPr>
        <w:pStyle w:val="PreformattedText"/>
        <w:bidi w:val="0"/>
        <w:spacing w:before="0" w:after="0"/>
        <w:jc w:val="left"/>
        <w:rPr/>
      </w:pPr>
      <w:r>
        <w:rPr/>
        <w:t xml:space="preserve"> </w:t>
      </w:r>
      <w:r>
        <w:rPr/>
        <w:t>,C951_=_C1099 ,\nC951_=_C1503 ,C951_=_C1657 ,C951_=_C1677 ,C951_=_C2043 ,C951_=_C2282 ,C951_=_C2523 ,\nC951_=_C2989 ,C951_=_C3032 ,C951_=_C3197 ,C951_=_C3342 ,C951_=_C3351 ,C951_=_C3471 ,\nC951_=_C3548 ,C951_=_C3605 ,C951_=_C3657 ,C951_=_C3658 ,C951_=_C3659 ,C951_=_C3660 ,\nC951_=_C3661 ,C951_=_C3662 ,C951_=_C3663 ,C1089_=_C1099 ,C1089_=_C1238 ,C1089_=_C1239 ,\nC1089_=_C1240 ,C1089_=_C1241 ,C1089_=_C1242 ,C1089_=_C1243 ,C1089_=_C1244 ,C1089_=_C1245 ,\nC1089_=_C1246 ,C1089_=_C1247 ,C1089_=_C1248 ,C1089_=_C1249 ,C1089_=_C1250 ,C1089_=_C1252 ,\nC1089_=_C1253 ,C1089_=_C1254 ,C1089_=_C1255 ,C1089_=_C1256 ,C1089_=_C1258 ,C1089_=_C1259 ,\nC1089_=_C1260 ,C1099_=_C1503 ,C1099_=_C1657 ,C1099_=_C1677 ,C1099_=_C2043 ,C1099_=_C2282 ,\nC1099_=_C2523 ,C1099_=_C2989 ,C1099_=_C3032 ,C1099_=_C3197 ,C1099_=_C3342 ,C1099_=_C3351 ,\nC1099_=_C3471 ,C1099_=_C3548 ,C1099_=_C3605 ,C1099_=_C3657 ,C1099_=_C3658 ,C1099_=_C3659 ,\nC1099_=_C3660 ,C1099_=_C3661 ,C1099_=_C3662 ,C1099_=_C3663 ,C1238_=_C1239 ,C1238_=_C1240 ,\nC1238_=_C1241 ,C1238_=_C1242 ,C1238_=_C1243 ,C1238_=_C1244 ,C1238_=_C1245 ,C1238_=_C1246 ,\nC1238_=_C1247 ,C1238_=_C1248 ,C1238_=_C1249 ,C1238_=_C1250 ,C1238_=_C1252 ,C1238_=_C1253 ,\nC1238_=_C1254 ,C1238_=_C1255 ,C1238_=_C1256 ,C1238_=_C1258 ,C1238_=_C1259 ,C1238_=_C1260 ,\nC1238_=_C1525 ,C1239_=_C1240 ,C1239_=_C1241 ,C1239_=_C1242 ,C1239_=_C1243 ,C1239_=_C1244 ,\nC1239_=_C1245 ,C1239_=_C1246 ,C1239_=_C1247 ,C1239_=_C1248 ,C1239_=_C1249 ,C1239_=_C1250 ,\nC1239_=_C1252 ,C1239_=_C1253 ,C1239_=_C1254 ,C1239_=_C1255 ,C1239_=_C1256 ,C1239_=_C1258 ,\nC1239_=_C1259 ,C1239_=_C1260 ,C1240_=_C1241 ,C1240_=_C1242 ,C1240_=_C1243 ,C1240_=_C1244 ,\nC1240_=_C1245 ,C1240_=_C1246 ,C1240_=_C1247 ,C1240_=_C1248 ,C1240_=_C1249 ,C1240_=_C1250 ,\nC1240_=_C1252 ,C1240_=_C1253 ,C1240_=_C1254 ,C1240_=_C1255 ,C1240_=_C1256 ,C1240_=_C1258 ,\nC1240_=_C1259 ,C1240_=_C1260 ,C1241_=_C1242 ,C1241_=_C1243 ,C1241_=_C1244 ,C1241_=_C1245 ,\nC1241_=_C1246 ,C1241_=_C1247 ,C1241_=_C1248 ,C1241_=_C1249 ,C1241_=_C1250 ,C1241_=_C1252 ,\nC1241_=_C1253 ,C1241_=_C1254 ,C1241_=_C1255 ,C1241_=_C1256 ,C1241_=_C1258 ,C1241_=_C1259 ,\nC1241_=_C1260 ,C1242_=_C1243 ,C1242_=_C1244 ,C1242_=_C1245 ,C1242_=_C1246 ,C1242_=_C1247 ,\nC1242_=_C1248 ,C1242_=_C1249 ,C1242_=_C1250 ,C1242_=_C1252 ,C1242_=_C1253 ,C1242_=_C1254 ,\nC1242_=_C1255 ,C1242_=_C1256 ,C1242_=_C1258 ,C1242_=_C1259 ,C1242_=_C1260 ,C1243_=_C1244 ,\nC1243_=_C1245 ,C1243_=_C1246 ,C1243_=_C1247 ,C1243_=_C1248 ,C1243_=_C1249 ,C1243_=_C1250 ,\nC1243_=_C1252 ,C1243_=_C1253 ,C1243_=_C1254 ,C1243_=_C1255 ,C1243_=_C1256 ,C1243_=_C1258 ,\nC1243_=_C1259 ,C1243_=_C1260 ,C1243_=_C2743 ,C1243_=_C3197 ,C1243_=_C3202 ,C1244_=_C1245 ,\nC1244_=_C1246 ,C1244_=_C1247 ,C1244_=_C1248 ,C1244_=_C1249 ,C1244_=_C1250 ,C1244_=_C1252 ,\nC1244_=_C1253 ,C1244_=_C1254 ,C1244_=_C1255 ,C1244_=_C1256 ,C1244_=_C1258 ,C1244_=_C1259 ,\nC1244_=_C1260 ,C1244_=_C3342 ,C1245_=_C1246 ,C1245_=_C1247 ,C1245_=_C1248 ,C1245_=_C1249 ,\nC1245_=_C1250 ,C1245_=_C1252 ,C1245_=_C1253 ,C1245_=_C1254 ,C1245_=_C1255 ,C1245_=_C1256 ,\nC1245_=_C1258 ,C1245_=_C1259 ,C1245_=_C1260 ,C1245_=_C3471 ,C1246_=_C1247 ,C1246_=_C1248 ,\nC1246_=_C1249 ,C1246_=_C1250 ,C1246_=_C1252 ,C1246_=_C1253 ,C1246_=_C1254 ,C1246_=_C1255 ,\nC1246_=_C1256 ,C1246_=_C1258 ,C1246_=_C1259 ,C1246_=_C1260 ,C1247_=_C1248 ,C1247_=_C1249 ,\nC1247_=_C1250 ,C1247_=_C1252 ,C1247_=_C1253 ,C1247_=_C1254 ,C1247_=_C1255 ,C1247_=_C1256 ,\nC1247_=_C1258 ,C1247_=_C1259 ,C1247_=_C1260 ,C1247_=_C3537 ,C1248_=_C1249 ,C1248_=_C1250 ,\nC1248_=_C1252 ,C1248_=_C1253 ,C1248_=_C1254 ,C1248_=_C1255 ,C1248_=_C1256 ,C1248_=_C1258 ,\nC1248_=_C1259 ,C1248_=_C1260 ,C1248_=_C3548 ,C1249_=_C1250 ,C1249_=_C1252 ,C1249_=_C1253 ,\nC1249_=_C1254 ,C1249_=_C1255 ,C1249_=_C1256 ,C1249_=_C1258 ,C1249_=_C1259 ,C1249_=_C1260 ,\nC1250_=_C1252 ,C1250_=_C1253 ,C1250_=_C1254 ,C1250_=_C1255 ,C1250_=_C1256 ,C1250_=_C1258 ,\nC1250_=_C1259 ,C1250_=_C1260 ,C1250_=_C3605 ,C1252_=_C1253 ,C1252_=_C1254 ,C1252_=_C1255 ,\nC1252_=_C1256 ,C1252_=_C1258 ,C1252_=_C1259 ,C1252_=_C1260 ,C1253_=_C1254 ,C1253_=_C1255 ,\nC1253_=_C1256 ,C1253_=_C1258 ,C1253_=_C1259 ,C1253_=_C1260 ,C1253_=_C3657 ,C1254_=_C1255 ,\nC1254_=_C1256 ,C1254_=_C1258 ,C1254_=_C1259 ,C1254_=_C1260 ,C1254_=_C3764 ,C1255_=_C1256 ,\nC1255_=_C1258 ,C1255_=_C1259 ,C1255_=_C1260 ,C1255_=_C3658 ,C1256_=_C1258 ,C1256_=_C1259 ,\nC1256_=_C1260 ,C1256_=_C3927 ,C1258_=_C1259 ,C1258_=_C1260 ,C1258_=_C3947 ,C1259_=_C1260 ,\nC1259_=_C3948 ,C1260_=_C3951 ,C1290_=_C1495 ,C1290_=_C1645 ,C1290_=_C1952 ,C1290_=_C2377 ,\nC1290_=_C2738 ,C1290_=_C2739 ,C1290_=_C2740 ,C1290_=_C2741 ,C1290_=_C2742 ,C1290_=_C2743 ,\nC1290_=_C2744 ,C1290_=_C2745 ,C1290_=_C2746 ,C1290_=_C2747 ,C1290_=_C2748 ,C1290_=_C2750 ,\nC1290_=_C2751 ,C1290_=_C2752 ,C1290_=_C2753 ,C1290_=_C2754 ,C1290_=_C2755 ,C1290_=_C2757 ,\nC1290_=_C2758 ,C1495_=_C1503 ,C1495_=_C1645 ,C1495_=_C1952 ,C1495_=_C2377 ,C1495_=_C2738 ,\nC1495_=_C2739 ,C1495_=_C2740 ,C1495_=_C2741 ,C1495_=_C2742 ,C1495_=_C2743 ,C1495_=_C2744 ,\nC1495_=_C2745 ,C1495_=_C2746 ,C1495_=_C2747 ,C1495_=_C2748 ,C1495_=_C2750 ,C1495_=_C2751 ,\nC1495_=_C2752 ,C1495_=_C2753 ,C1495_=_C2754 ,C1495_=_C2755 ,C1495_=_C2757 ,C1495_=_C2758 ,\nC1503_=_C1657 ,C1503_=_C1677 ,C1503_=_C2043 ,C1503_=_C2282 ,C1503_=_C2523 ,C1503_=_C2989 ,\nC1503_=_C3032 ,C1503_=_C3197 ,C1503_=_C3342 ,C1503_=_C3351 ,C1503_=_C3471 ,C1503_=_C3548 ,\nC1503_=_C3605 ,C1503_=_C3657 ,C1503_=_C3658 ,C1503_=_C3659 ,C1503_=_C3660 ,C1503_=_C3661 ,\nC1503_=_C3662 ,C1503_=_C3663 ,C1525_=_C1837 ,C1525_=_C2085 ,C1525_=_C2387 ,C1525_=_C2628 ,\nC1525_=_C2858 ,C1525_=_C3175 ,C1525_=_C3202 ,C1525_=_C3396 ,C1525_=_C3537 ,C1525_=_C3563 ,\nC1525_=_C3628 ,C1525_=_C3687 ,C1525_=_C3764 ,C1525_=_C3804 ,C1525_=_C3829 ,C1525_=_C3927 ,\nC1525_=_C3942 ,C1525_=_C3947 ,C1525_=_C3948 ,C1525_=_C3949 ,C1525_=_C3950 ,C1525_=_C3951 ,\nC1645_=_C1657 ,C1645_=_C1952 ,C1645_=_C2377 ,C1645_=_C2738 ,C1645_=_C2739 ,C1645_=_C2740 ,\nC1645_=_C2741 ,C1645_=_C2742 ,C1645_=_C2743 ,C1645_=_C2744 ,C1645_=_C2745 ,C1645_=_C2746 ,\nC1645_=_C2747 ,C1645_=_C2748 ,C1645_=_C2750 ,C1645_=_C2751 ,C1645_=_C2752 ,C1645_=_C2753 ,\nC1645_=_C2754 ,C1645_=_C2755 ,C1645_=_C2757 ,C1645_=_C2758 ,C1657_=_C1677 ,C1657_=_C2043 ,\nC1657_=_C2282 ,C1657_=_C2523 ,C1657_=_C2989 ,C1657_=_C3032 ,C1657_=_C3197 ,C1657_=_C3342 ,\nC1657_=_C3351 ,C1657_=_C3471 ,C1657_=_C3548 ,C1657_=_C3605 ,C1657_=_C3657 ,C1657_=_C3658 ,\nC1657_=_C3659 ,C1657_=_C3660 ,C1657_=_C3661 ,C1657_=_C3662 ,C1657_=_C3663 ,C1677_=_C2043 ,\nC1677_=_C2282 ,C1677_=_C2523 ,C1677_=_C2989 ,C1677_=_C3032 ,C1677_=_C3197 ,C1677_=_C3342 ,\nC1677_=_C3351 ,C1677_=_C3471 ,C1677_=_C3548 ,C1677_=_C3605 ,C1677_=_C3657 ,C1677_=_C3658 ,\nC1677_=_C3659 ,C1677_=_C3660 ,C1677_=_C3661 ,C1677_=_C3662 ,C1677_=_C3663 ,C1837_=_C2085 ,\nC1837_=_C2387 ,C1837_=_C2628 ,C1837_=_C2858 ,C1837_=_C3175 ,C1837_=_C3202 ,C1837_=_C3396 ,\nC1837_=_C3537 ,C1837_=_C3563 ,C1837_=_C3628 ,C1837_=_C3687 ,C1837_=_C3764 ,C1837_=_C3804 ,\nC1837_=_C3829 ,C1837_=_C3927 ,C1837_=_C3942 ,C1837_=_C3947 ,C1837_=_C3948 ,C1837_=_C3949 ,\nC1837_=_C3950 ,C1837_=_C3951 ,C1952_=_C2377 ,C1952_=_C2738 ,C1952_=_C2739 ,C1952_=_C2740 ,\nC1952_=_C2741 ,C1952_=_C2742 ,C1952_=_C2743 ,C1952_=_C2744 ,C1952_=_C2745 ,C1952_=_C2746 ,\nC1952_=_C2747 ,C1952_=_C2748 ,C1952_=_C2750 ,C1952_=_C2751 ,C1952_=_C2752 ,C1952_=_C2753 ,\nC1952_=_C2754 ,C1952_=_C2755 ,C1952_=_C2757 ,C1952_=_C2758 ,C2043_=_C2282 ,C2043_=_C2523 ,\nC2043_=_C2989 ,C2043_=_C3032 ,C2043_=_C3197 ,C2043_=_C3342 ,C2043_=_C3351 ,C2043_=_C3471 ,\nC2043_=_C3548 ,C2043_=_C3605 ,C2043_=_C3657 ,C2043_=_C3658 ,C2043_=_C3659 ,C2043_=_C3660 ,\nC2043_=_C3661 ,C2043_=_C3662 ,C2043_=_C3663 ,C2085_=_C2387 ,C2085_=_C2628 ,C2085_=_C2858 ,\nC2085_=_C3175 ,C2085_=_C3202 ,C2085_=_C3396 ,C2085_=_C3537 ,C2085_=_C3563 ,C2085_=_C3628 ,\nC2085_=_C3687 ,C2085_=_C3764 ,C2085_=_C3804 ,C2085_=_C3829 ,C2085_=_C3927 ,C2085_=_C3942 ,\nC2085_=_C3947 ,C2085_=_C3948 ,C2085_=_C3949 ,C2085_=_C3950 ,C2085_=_C3951 ,C2282_=_C2523 ,\nC2282_=_C2989 ,C2282_=_C3032 ,C2282_=_C3197 ,C2282_=_C3342 ,C2282_=_C3351 ,C2282_=_C3471 ,\nC2282_=_C3548 ,C2282_=_C3605 ,C2282_=_C3657 ,C2282_=_C3658 ,C2282_=_C3659 ,C2282_=_C3660 ,\nC2282_=_C3661 ,C2282_=_C3662 ,C2282_=_C3663 ,C2377_=_C2387 ,C2377_=_C2738 ,C2377_=_C2739 ,\nC2377_=_C2740 ,C2377_=_C2741 ,C2377_=_C2742 ,C2377_=_C2743 ,C2377_=_C2744 ,C2377_=_C2745 ,\nC2377_=_C2746 ,C2377_=_C2747 ,C2377_=_C2748 ,C2377_=_C2750 ,C2377_=_C2751 ,C2377_=_C2752 ,\nC2377_=_C2753 ,C2377_=_C2754 ,C2377_=_C2755 ,C2377_=_C2757 ,C2377_=_C2758 ,C2387_=_C2628 ,\nC2387_=_C2858 ,C2387_=_C3175 ,C2387_=_C3202 ,C2387_=_C3396 ,C2387_=_C3537 ,C2387_=_C3563 ,\nC2387_=_C3628 ,C2387_=_C3687 ,C2387_=_C3764 ,C2387_=_C3804 ,C2387_=_C3829 ,C2387_=_C3927 ,\nC2387_=_C3942 ,C2387_=_C3947 ,C2387_=_C3948 ,C2387_=_C3949 ,C2387_=_C3950 ,C2387_=_C3951 ,\nC2523_=_C2989 ,C2523_=_C3032 ,C2523_=_C3197 ,C2523_=_C3342 ,C2523_=_C3351 ,C2523_=_C3471 ,\nC2523_=_C3548 ,C2523_=_C3605 ,C2523_=_C3657 ,C2523_=_C3658 ,C2523_=_C3659 ,C2523_=_C3660 ,\nC2523_=_C3661 ,C2523_=_C3662 ,C2523_=_C3663 ,C2628_=_C2858 ,C2628_=_C3175 ,C2628_=_C3202 ,\nC2628_=_C3396 ,C2628_=_C3537 ,C2628_=_C3563 ,C2628_=_C3628 ,C2628_=_C3687 ,C2628_=_C3764 ,\nC2628_=_C3804 ,C2628_=_C3829 ,C2628_=_C3927 ,C2628_=_C3942 ,C2628_=_C3947 ,C2628_=_C3948 ,\nC2628_=_C3949 ,C2628_=_C3950 ,C2628_=_C3951 ,C2738_=_C2739 ,C2738_=_C2740 ,C2738_=_C2741 ,\nC2738_=_C2742 ,C2738_=_C2743 ,C2738_=_C2744 ,C2738_=_C2745 ,C2738_=_C2746 ,C2738_=_C2747 ,\nC2738_=_C2748 ,C2738_=_C2750 ,C2738_=_C2751 ,C2738_=_C2752 ,C2738_=_C2753 ,C2738_=_C2754 ,\nC2738_=_C2755 ,C2738_=_C2757 ,C2738_=_C2758 ,C2739_=_C2740 ,C2739_=_C2741 ,C2739_=_C2742 ,\nC2739_=_C2743 ,C2739_=_C2744 ,C2739_=_C2745 ,C2739_=_C2746 ,C2739_=_C2747 ,C2739_=_C2748 ,\nC2739_=_C2750 ,C2739_=_C2751 ,C2739_=_C2752 ,C2739_=_C2753 ,C2739_=_C2754 ,C2739_=_C2755 ,\nC2739_=_C2757 ,C2739_=_C2758 ,C2739_=_C2858 ,C2740_=_C2741 ,C2740_=_C2742 ,C2740_=_C2743 ,\nC2740_=_C2744 ,C2740_=_C2745 ,C2740_=_C2746 ,C2740_=_C2747 ,C2740_=_C2748</w:t>
      </w:r>
    </w:p>
    <w:p>
      <w:pPr>
        <w:pStyle w:val="PreformattedText"/>
        <w:bidi w:val="0"/>
        <w:spacing w:before="0" w:after="0"/>
        <w:jc w:val="left"/>
        <w:rPr/>
      </w:pPr>
      <w:r>
        <w:rPr/>
        <w:t xml:space="preserve"> </w:t>
      </w:r>
      <w:r>
        <w:rPr/>
        <w:t>,C2740_=_C2750 ,\nC2740_=_C2751 ,C2740_=_C2752 ,C2740_=_C2753 ,C2740_=_C2754 ,C2740_=_C2755 ,C2740_=_C2757 ,\nC2740_=_C2758 ,C2741_=_C2742 ,C2741_=_C2743 ,C2741_=_C2744 ,C2741_=_C2745 ,C2741_=_C2746 ,\nC2741_=_C2747 ,C2741_=_C2748 ,C2741_=_C2750 ,C2741_=_C2751 ,C2741_=_C2752 ,C2741_=_C2753 ,\nC2741_=_C2754 ,C2741_=_C2755 ,C2741_=_C2757 ,C2741_=_C2758 ,C2741_=_C3032 ,C2742_=_C2743 ,\nC2742_=_C2744 ,C2742_=_C2745 ,C2742_=_C2746 ,C2742_=_C2747 ,C2742_=_C2748 ,C2742_=_C2750 ,\nC2742_=_C2751 ,C2742_=_C2752 ,C2742_=_C2753 ,C2742_=_C2754 ,C2742_=_C2755 ,C2742_=_C2757 ,\nC2742_=_C2758 ,C2743_=_C2744 ,C2743_=_C2745 ,C2743_=_C2746 ,C2743_=_C2747 ,C2743_=_C2748 ,\nC2743_=_C2750 ,C2743_=_C2751 ,C2743_=_C2752 ,C2743_=_C2753 ,C2743_=_C2754 ,C2743_=_C2755 ,\nC2743_=_C2757 ,C2743_=_C2758 ,C2743_=_C3197 ,C2743_=_C3202 ,C2744_=_C2745 ,C2744_=_C2746 ,\nC2744_=_C2747 ,C2744_=_C2748 ,C2744_=_C2750 ,C2744_=_C2751 ,C2744_=_C2752 ,C2744_=_C2753 ,\nC2744_=_C2754 ,C2744_=_C2755 ,C2744_=_C2757 ,C2744_=_C2758 ,C2745_=_C2746 ,C2745_=_C2747 ,\nC2745_=_C2748 ,C2745_=_C2750 ,C2745_=_C2751 ,C2745_=_C2752 ,C2745_=_C2753 ,C2745_=_C2754 ,\nC2745_=_C2755 ,C2745_=_C2757 ,C2745_=_C2758 ,C2745_=_C3351 ,C2746_=_C2747 ,C2746_=_C2748 ,\nC2746_=_C2750 ,C2746_=_C2751 ,C2746_=_C2752 ,C2746_=_C2753 ,C2746_=_C2754 ,C2746_=_C2755 ,\nC2746_=_C2757 ,C2746_=_C2758 ,C2746_=_C3396 ,C2747_=_C2748 ,C2747_=_C2750 ,C2747_=_C2751 ,\nC2747_=_C2752 ,C2747_=_C2753 ,C2747_=_C2754 ,C2747_=_C2755 ,C2747_=_C2757 ,C2747_=_C2758 ,\nC2748_=_C2750 ,C2748_=_C2751 ,C2748_=_C2752 ,C2748_=_C2753 ,C2748_=_C2754 ,C2748_=_C2755 ,\nC2748_=_C2757 ,C2748_=_C2758 ,C2748_=_C3628 ,C2750_=_C2751 ,C2750_=_C2752 ,C2750_=_C2753 ,\nC2750_=_C2754 ,C2750_=_C2755 ,C2750_=_C2757 ,C2750_=_C2758 ,C2750_=_C3660 ,C2751_=_C2752 ,\nC2751_=_C2753 ,C2751_=_C2754 ,C2751_=_C2755 ,C2751_=_C2757 ,C2751_=_C2758 ,C2751_=_C3829 ,\nC2752_=_C2753 ,C2752_=_C2754 ,C2752_=_C2755 ,C2752_=_C2757 ,C2752_=_C2758 ,C2752_=_C3661 ,\nC2753_=_C2754 ,C2753_=_C2755 ,C2753_=_C2757 ,C2753_=_C2758 ,C2753_=_C3662 ,C2754_=_C2755 ,\nC2754_=_C2757 ,C2754_=_C2758 ,C2755_=_C2757 ,C2755_=_C2758 ,C2755_=_C3942 ,C2757_=_C2758 ,\nC2757_=_C3949 ,C2758_=_C3950 ,C2858_=_C3175 ,C2858_=_C3202 ,C2858_=_C3396 ,C2858_=_C3537 ,\nC2858_=_C3563 ,C2858_=_C3628 ,C2858_=_C3687 ,C2858_=_C3764 ,C2858_=_C3804 ,C2858_=_C3829 ,\nC2858_=_C3927 ,C2858_=_C3942 ,C2858_=_C3947 ,C2858_=_C3948 ,C2858_=_C3949 ,C2858_=_C3950 ,\nC2858_=_C3951 ,C2989_=_C3032 ,C2989_=_C3197 ,C2989_=_C3342 ,C2989_=_C3351 ,C2989_=_C3471 ,\nC2989_=_C3548 ,C2989_=_C3605 ,C2989_=_C3657 ,C2989_=_C3658 ,C2989_=_C3659 ,C2989_=_C3660 ,\nC2989_=_C3661 ,C2989_=_C3662 ,C2989_=_C3663 ,C3032_=_C3197 ,C3032_=_C3342 ,C3032_=_C3351 ,\nC3032_=_C3471 ,C3032_=_C3548 ,C3032_=_C3605 ,C3032_=_C3657 ,C3032_=_C3658 ,C3032_=_C3659 ,\nC3032_=_C3660 ,C3032_=_C3661 ,C3032_=_C3662 ,C3032_=_C3663 ,C3175_=_C3202 ,C3175_=_C3396 ,\nC3175_=_C3537 ,C3175_=_C3563 ,C3175_=_C3628 ,C3175_=_C3687 ,C3175_=_C3764 ,C3175_=_C3804 ,\nC3175_=_C3829 ,C3175_=_C3927 ,C3175_=_C3942 ,C3175_=_C3947 ,C3175_=_C3948 ,C3175_=_C3949 ,\nC3175_=_C3950 ,C3175_=_C3951 ,C3197_=_C3202 ,C3197_=_C3342 ,C3197_=_C3351 ,C3197_=_C3471 ,\nC3197_=_C3548 ,C3197_=_C3605 ,C3197_=_C3657 ,C3197_=_C3658 ,C3197_=_C3659 ,C3197_=_C3660 ,\nC3197_=_C3661 ,C3197_=_C3662 ,C3197_=_C3663 ,C3202_=_C3396 ,C3202_=_C3537 ,C3202_=_C3563 ,\nC3202_=_C3628 ,C3202_=_C3687 ,C3202_=_C3764 ,C3202_=_C3804 ,C3202_=_C3829 ,C3202_=_C3927 ,\nC3202_=_C3942 ,C3202_=_C3947 ,C3202_=_C3948 ,C3202_=_C3949 ,C3202_=_C3950 ,C3202_=_C3951 ,\nC3342_=_C3351 ,C3342_=_C3471 ,C3342_=_C3548 ,C3342_=_C3605 ,C3342_=_C3657 ,C3342_=_C3658 ,\nC3342_=_C3659 ,C3342_=_C3660 ,C3342_=_C3661 ,C3342_=_C3662 ,C3342_=_C3663 ,C3351_=_C3471 ,\nC3351_=_C3548 ,C3351_=_C3605 ,C3351_=_C3657 ,C3351_=_C3658 ,C3351_=_C3659 ,C3351_=_C3660 ,\nC3351_=_C3661 ,C3351_=_C3662 ,C3351_=_C3663 ,C3396_=_C3537 ,C3396_=_C3563 ,C3396_=_C3628 ,\nC3396_=_C3687 ,C3396_=_C3764 ,C3396_=_C3804 ,C3396_=_C3829 ,C3396_=_C3927 ,C3396_=_C3942 ,\nC3396_=_C3947 ,C3396_=_C3948 ,C3396_=_C3949 ,C3396_=_C3950 ,C3396_=_C3951 ,C3471_=_C3548 ,\nC3471_=_C3605 ,C3471_=_C3657 ,C3471_=_C3658 ,C3471_=_C3659 ,C3471_=_C3660 ,C3471_=_C3661 ,\nC3471_=_C3662 ,C3471_=_C3663 ,C3537_=_C3563 ,C3537_=_C3628 ,C3537_=_C3687 ,C3537_=_C3764 ,\nC3537_=_C3804 ,C3537_=_C3829 ,C3537_=_C3927 ,C3537_=_C3942 ,C3537_=_C3947 ,C3537_=_C3948 ,\nC3537_=_C3949 ,C3537_=_C3950 ,C3537_=_C3951 ,C3548_=_C3605 ,C3548_=_C3657 ,C3548_=_C3658 ,\nC3548_=_C3659 ,C3548_=_C3660 ,C3548_=_C3661 ,C3548_=_C3662 ,C3548_=_C3663 ,C3563_=_C3628 ,\nC3563_=_C3687 ,C3563_=_C3764 ,C3563_=_C3804 ,C3563_=_C3829 ,C3563_=_C3927 ,C3563_=_C3942 ,\nC3563_=_C3947 ,C3563_=_C3948 ,C3563_=_C3949 ,C3563_=_C3950 ,C3563_=_C3951 ,C3605_=_C3657 ,\nC3605_=_C3658 ,C3605_=_C3659 ,C3605_=_C3660 ,C3605_=_C3661 ,C3605_=_C3662 ,C3605_=_C3663 ,\nC3628_=_C3687 ,C3628_=_C3764 ,C3628_=_C3804 ,C3628_=_C3829 ,C3628_=_C3927 ,C3628_=_C3942 ,\nC3628_=_C3947 ,C3628_=_C3948 ,C3628_=_C3949 ,C3628_=_C3950 ,C3628_=_C3951 ,C3657_=_C3658 ,\nC3657_=_C3659 ,C3657_=_C3660 ,C3657_=_C3661 ,C3657_=_C3662 ,C3657_=_C3663 ,C3658_=_C3659 ,\nC3658_=_C3660 ,C3658_=_C3661 ,C3658_=_C3662 ,C3658_=_C3663 ,C3659_=_C3660 ,C3659_=_C3661 ,\nC3659_=_C3662 ,C3659_=_C3663 ,C3660_=_C3661 ,C3660_=_C3662 ,C3660_=_C3663 ,C3661_=_C3662 ,\nC3661_=_C3663 ,C3662_=_C3663 ,C3687_=_C3764 ,C3687_=_C3804 ,C3687_=_C3829 ,C3687_=_C3927 ,\nC3687_=_C3942 ,C3687_=_C3947 ,C3687_=_C3948 ,C3687_=_C3949 ,C3687_=_C3950 ,C3687_=_C3951 ,\nC3764_=_C3804 ,C3764_=_C3829 ,C3764_=_C3927 ,C3764_=_C3942 ,C3764_=_C3947 ,C3764_=_C3948 ,\nC3764_=_C3949 ,C3764_=_C3950 ,C3764_=_C3951 ,C3804_=_C3829 ,C3804_=_C3927 ,C3804_=_C3942 ,\nC3804_=_C3947 ,C3804_=_C3948 ,C3804_=_C3949 ,C3804_=_C3950 ,C3804_=_C3951 ,C3829_=_C3927 ,\nC3829_=_C3942 ,C3829_=_C3947 ,C3829_=_C3948 ,C3829_=_C3949 ,C3829_=_C3950 ,C3829_=_C3951 ,\nC3927_=_C3942 ,C3927_=_C3947 ,C3927_=_C3948 ,C3927_=_C3949 ,C3927_=_C3950 ,C3927_=_C3951 ,\nC3942_=_C3947 ,C3942_=_C3948 ,C3942_=_C3949 ,C3942_=_C3950 ,C3942_=_C3951 ,C3947_=_C3948 ,\nC3947_=_C3949 ,C3947_=_C3950 ,C3947_=_C3951 ,C3948_=_C3949 ,C3948_=_C3950 ,C3948_=_C3951 ,\nC3949_=_C3950 ,C3949_=_C3951 ,C3950_=_C3951 ,"];275[shape=box, label="id:275 level: 7\n104: C378 C392 C394 C403 C404 \nC508 C586 C680 C731 C821 C889 \nC943 C962 C974 C1053 C1101 C1120 \nC1180 C1253 C1380 C1473 C1493 C1667 \nC1688 C1781 C1860 C1861 C1862 C1863 \nC1864 C1865 C1866 C1867 C1868 C1869 \nC1871 C1872 C1873 C1874 C1875 C1876 \nC1877 C1878 C1879 C1918 C2032 C2033 \nC2034 C2035 C2036 C2037 C2038 C2039 \nC2040 C2041 C2042 C2043 C2045 C2046 \nC2047 C2048 C2049 C2050 C2051 C2052 \nC2152 C2153 C2344 C2427 C2428 C2535 \nC2643 C2765 C2822 C2964 C3143 C3233 \nC3327 C3328 C3343 C3472 C3515 C3549 \nC3606 C3621 C3657 C3691 C3692 C3693 \nC3694 C3695 C3696 C3697 C3698 C3699 \nC3700 C3701 C3702 C3703 C3704 C3705 \nC3706 C3707 C3708 \n1444: C378_=_C404( C378 C404 ) C378_=_C821( C378 C821 ) C378_=_C974( C378 C974 ) C378_=_C1053( C378 C1053 ) C378_=_C1180( C378 C1180 ) \nC378_=_C1918( C378 C1918 ) C378_=_C2045( C378 C2045 ) C378_=_C2153( C378 C2153 ) C378_=_C2344( C378 C2344 ) C378_=_C2428( C378 C2428 ) C378_=_C2643( C378 C2643 ) \nC378_=_C2822( C378 C2822 ) C378_=_C3143( C378 C3143 ) C378_=_C3233( C378 C3233 ) C378_=_C3328( C378 C3328 ) C378_=_C3515( C378 C3515 ) C378_=_C3691( C378 C3691 ) \nC378_=_C3700( C378 C3700 ) C378_=_C3701( C378 C3701 ) C378_=_C3702( C378 C3702 ) C378_=_C3703( C378 C3703 ) C378_=_C3704( C378 C3704 ) C378_=_C3705( C378 C3705 ) \nC378_=_C3706( C378 C3706 ) C378_=_C3707( C378 C3707 ) C378_=_C3708( C378 C3708 ) C392_=_C394( C392 C394 ) C392_=_C403( C392 C403 ) C392_=_C404( C392 C404 ) \nC392_=_C889( C392 C889 ) C392_=_C962( C392 C962 ) C392_=_C1120( C392 C1120 ) C392_=_C1473( C392 C1473 ) C392_=_C1493( C392 C1493 ) C392_=_C1688( C392 C1688 ) \nC392_=_C1781( C392 C1781 ) C392_=_C1860( C392 C1860 ) C392_=_C1861( C392 C1861 ) C392_=_C1862( C392 C1862 ) C392_=_C1863( C392 C1863 ) C392_=_C1864( C392 C1864 ) \nC392_=_C1865( C392 C1865 ) C392_=_C1866( C392 C1866 ) C392_=_C1867( C392 C1867 ) C392_=_C1868( C392 C1868 ) C392_=_C1869( C392 C1869 ) C392_=_C1871( C392 C1871 ) \nC392_=_C1872( C392 C1872 ) C392_=_C1873( C392 C1873 ) C392_=_C1874( C392 C1874 ) C392_=_C1875( C392 C1875 ) C392_=_C1876( C392 C1876 ) C392_=_C1877( C392 C1877 ) \nC392_=_C1878( C392 C1878 ) C392_=_C1879( C392 C1879 ) C394_=_C403( C394 C403 ) C394_=_C404( C394 C404 ) C394_=_C680( C394 C680 ) C394_=_C731( C394 C731 ) \nC394_=_C943( C394 C943 ) C394_=_C1380( C394 C1380 ) C394_=_C1667( C394 C1667 ) C394_=_C1860( C394 C1860 ) C394_=_C2032( C394 C2032 ) C394_=_C2033( C394 C2033 ) \nC394_=_C2034( C394 C2034 ) C394_=_C2035( C394 C2035 ) C394_=_C2036( C394 C2036 ) C394_=_C2037( C394 C2037 ) C394_=_C2038( C394 C2038 ) C394_=_C2039( C394 C2039 ) \nC394_=_C2040( C394 C2040 ) C394_=_C2041( C394 C2041 ) C394_=_C2042( C394 C2042 ) C394_=_C2043( C394 C2043 ) C394_=_C2045( C394 C2045 ) C394_=_C2046( C394 C2046 ) \nC394_=_C2047( C394 C2047 ) C394_=_C2048( C394 C2048 ) C394_=_C2049( C394 C2049 ) C394_=_C2050( C394 C2050 ) C394_=_C2051( C394 C2051 ) C394_=_C2052( C394 C2052 ) \nC403_=_C404( C403 C404 ) C403_=_C508( C403 C508 ) C403_=_C586( C403 C586 ) C403_=_C1101( C403 C1101 ) C403_=_C1253( C403 C1253 ) C403_=_C1869( C403 C1869 ) \nC403_=_C2152( C403 C2152 ) C403_=_C2427( C403 C2427 ) C403_=_C2535( C403 C2535 ) C403_=_C2765( C403 C2765 ) C403_=_C2964( C403 C2964 ) C403_=_C3327( C403 C3327 ) \nC403_=_C3343( C403 C3343 ) C403_=_C3472( C403 C3472 ) C403_=_C3549( C403 C3549 ) C403_=_C3606( C403 C3606 ) C403_=_C3621( C403 C3621 ) C403_=_C3657( C403 C3657 ) \nC403_=_C3691( C403 C3691 ) C403_=_C3692( C403 C3692 ) C403_=_C3693( C403 C3693 ) C403_=_C3694( C403 C3694 ) C403_=_C3695( C403 C3695 ) C403_=_C3696( C403 C3696 ) \nC403_=_C3697( C403 C3697 ) C403_=_C3698( C403 C3698 ) C403_=_C3699( C403 C3699 ) C404_=_C821( C404 C821 ) C404_=_C974( C404 C974 ) C404_=_C1053( C404 C1053 ) \nC404_=_C1180(</w:t>
      </w:r>
    </w:p>
    <w:p>
      <w:pPr>
        <w:pStyle w:val="PreformattedText"/>
        <w:bidi w:val="0"/>
        <w:spacing w:before="0" w:after="0"/>
        <w:jc w:val="left"/>
        <w:rPr/>
      </w:pPr>
      <w:r>
        <w:rPr/>
        <w:t xml:space="preserve"> </w:t>
      </w:r>
      <w:r>
        <w:rPr/>
        <w:t>C404 C1180 ) C404_=_C1918( C404 C1918 ) C404_=_C2045( C404 C2045 ) C404_=_C2153( C404 C2153 ) C404_=_C2344( C404 C2344 ) C404_=_C2428( C404 C2428 ) \nC404_=_C2643( C404 C2643 ) C404_=_C2822( C404 C2822 ) C404_=_C3143( C404 C3143 ) C404_=_C3233( C404 C3233 ) C404_=_C3328( C404 C3328 ) C404_=_C3515( C404 C3515 ) \nC404_=_C3691( C404 C3691 ) C404_=_C3700( C404 C3700 ) C404_=_C3701( C404 C3701 ) C404_=_C3702( C404 C3702 ) C404_=_C3703( C404 C3703 ) C404_=_C3704( C404 C3704 ) \nC404_=_C3705( C404 C3705 ) C404_=_C3706( C404 C3706 ) C404_=_C3707( C404 C3707 ) C404_=_C3708( C404 C3708 ) C508_=_C586( C508 C586 ) C508_=_C1101( C508 C1101 ) \nC508_=_C1253( C508 C1253 ) C508_=_C1869( C508 C1869 ) C508_=_C2152( C508 C2152 ) C508_=_C2427( C508 C2427 ) C508_=_C2535( C508 C2535 ) C508_=_C2765( C508 C2765 ) \nC508_=_C2964( C508 C2964 ) C508_=_C3327( C508 C3327 ) C508_=_C3343( C508 C3343 ) C508_=_C3472( C508 C3472 ) C508_=_C3549( C508 C3549 ) C508_=_C3606( C508 C3606 ) \nC508_=_C3621( C508 C3621 ) C508_=_C3657( C508 C3657 ) C508_=_C3691( C508 C3691 ) C508_=_C3692( C508 C3692 ) C508_=_C3693( C508 C3693 ) C508_=_C3694( C508 C3694 ) \nC508_=_C3695( C508 C3695 ) C508_=_C3696( C508 C3696 ) C508_=_C3697( C508 C3697 ) C508_=_C3698( C508 C3698 ) C508_=_C3699( C508 C3699 ) C586_=_C1101( C586 C1101 ) \nC586_=_C1253( C586 C1253 ) C586_=_C1869( C586 C1869 ) C586_=_C2152( C586 C2152 ) C586_=_C2427( C586 C2427 ) C586_=_C2535( C586 C2535 ) C586_=_C2765( C586 C2765 ) \nC586_=_C2964( C586 C2964 ) C586_=_C3327( C586 C3327 ) C586_=_C3343( C586 C3343 ) C586_=_C3472( C586 C3472 ) C586_=_C3549( C586 C3549 ) C586_=_C3606( C586 C3606 ) \nC586_=_C3621( C586 C3621 ) C586_=_C3657( C586 C3657 ) C586_=_C3691( C586 C3691 ) C586_=_C3692( C586 C3692 ) C586_=_C3693( C586 C3693 ) C586_=_C3694( C586 C3694 ) \nC586_=_C3695( C586 C3695 ) C586_=_C3696( C586 C3696 ) C586_=_C3697( C586 C3697 ) C586_=_C3698( C586 C3698 ) C586_=_C3699( C586 C3699 ) C680_=_C731( C680 C731 ) \nC680_=_C943( C680 C943 ) C680_=_C1380( C680 C1380 ) C680_=_C1667( C680 C1667 ) C680_=_C1860( C680 C1860 ) C680_=_C2032( C680 C2032 ) C680_=_C2033( C680 C2033 ) \nC680_=_C2034( C680 C2034 ) C680_=_C2035( C680 C2035 ) C680_=_C2036( C680 C2036 ) C680_=_C2037( C680 C2037 ) C680_=_C2038( C680 C2038 ) C680_=_C2039( C680 C2039 ) \nC680_=_C2040( C680 C2040 ) C680_=_C2041( C680 C2041 ) C680_=_C2042( C680 C2042 ) C680_=_C2043( C680 C2043 ) C680_=_C2045( C680 C2045 ) C680_=_C2046( C680 C2046 ) \nC680_=_C2047( C680 C2047 ) C680_=_C2048( C680 C2048 ) C680_=_C2049( C680 C2049 ) C680_=_C2050( C680 C2050 ) C680_=_C2051( C680 C2051 ) C680_=_C2052( C680 C2052 ) \nC731_=_C943( C731 C943 ) C731_=_C1380( C731 C1380 ) C731_=_C1667( C731 C1667 ) C731_=_C1860( C731 C1860 ) C731_=_C2032( C731 C2032 ) C731_=_C2033( C731 C2033 ) \nC731_=_C2034( C731 C2034 ) C731_=_C2035( C731 C2035 ) C731_=_C2036( C731 C2036 ) C731_=_C2037( C731 C2037 ) C731_=_C2038( C731 C2038 ) C731_=_C2039( C731 C2039 ) \nC731_=_C2040( C731 C2040 ) C731_=_C2041( C731 C2041 ) C731_=_C2042( C731 C2042 ) C731_=_C2043( C731 C2043 ) C731_=_C2045( C731 C2045 ) C731_=_C2046( C731 C2046 ) \nC731_=_C2047( C731 C2047 ) C731_=_C2048( C731 C2048 ) C731_=_C2049( C731 C2049 ) C731_=_C2050( C731 C2050 ) C731_=_C2051( C731 C2051 ) C731_=_C2052( C731 C2052 ) \nC821_=_C974( C821 C974 ) C821_=_C1053( C821 C1053 ) C821_=_C1180( C821 C1180 ) C821_=_C1918( C821 C1918 ) C821_=_C2045( C821 C2045 ) C821_=_C2153( C821 C2153 ) \nC821_=_C2344( C821 C2344 ) C821_=_C2428( C821 C2428 ) C821_=_C2643( C821 C2643 ) C821_=_C2822( C821 C2822 ) C821_=_C3143( C821 C3143 ) C821_=_C3233( C821 C3233 ) \nC821_=_C3328( C821 C3328 ) C821_=_C3515( C821 C3515 ) C821_=_C3691( C821 C3691 ) C821_=_C3700( C821 C3700 ) C821_=_C3701( C821 C3701 ) C821_=_C3702( C821 C3702 ) \nC821_=_C3703( C821 C3703 ) C821_=_C3704( C821 C3704 ) C821_=_C3705( C821 C3705 ) C821_=_C3706( C821 C3706 ) C821_=_C3707( C821 C3707 ) C821_=_C3708( C821 C3708 ) \nC889_=_C962( C889 C962 ) C889_=_C1120( C889 C1120 ) C889_=_C1473( C889 C1473 ) C889_=_C1493( C889 C1493 ) C889_=_C1688( C889 C1688 ) C889_=_C1781( C889 C1781 ) \nC889_=_C1860( C889 C1860 ) C889_=_C1861( C889 C1861 ) C889_=_C1862( C889 C1862 ) C889_=_C1863( C889 C1863 ) C889_=_C1864( C889 C1864 ) C889_=_C1865( C889 C1865 ) \nC889_=_C1866( C889 C1866 ) C889_=_C1867( C889 C1867 ) C889_=_C1868( C889 C1868 ) C889_=_C1869( C889 C1869 ) C889_=_C1871( C889 C1871 ) C889_=_C1872( C889 C1872 ) \nC889_=_C1873( C889 C1873 ) C889_=_C1874( C889 C1874 ) C889_=_C1875( C889 C1875 ) C889_=_C1876( C889 C1876 ) C889_=_C1877( C889 C1877 ) C889_=_C1878( C889 C1878 ) \nC889_=_C1879( C889 C1879 ) C943_=_C1380( C943 C1380 ) C943_=_C1667( C943 C1667 ) C943_=_C1860( C943 C1860 ) C943_=_C2032( C943 C2032 ) C943_=_C2033( C943 C2033 ) \nC943_=_C2034( C943 C2034 ) C943_=_C2035( C943 C2035 ) C943_=_C2036( C943 C2036 ) C943_=_C2037( C943 C2037 ) C943_=_C2038( C943 C2038 ) C943_=_C2039( C943 C2039 ) \nC943_=_C2040( C943 C2040 ) C943_=_C2041( C943 C2041 ) C943_=_C2042( C943 C2042 ) C943_=_C2043( C943 C2043 ) C943_=_C2045( C943 C2045 ) C943_=_C2046( C943 C2046 ) \nC943_=_C2047( C943 C2047 ) C943_=_C2048( C943 C2048 ) C943_=_C2049( C943 C2049 ) C943_=_C2050( C943 C2050 ) C943_=_C2051( C943 C2051 ) C943_=_C2052( C943 C2052 ) \nC962_=_C974( C962 C974 ) C962_=_C1120( C962 C1120 ) C962_=_C1473( C962 C1473 ) C962_=_C1493( C962 C1493 ) C962_=_C1688( C962 C1688 ) C962_=_C1781( C962 C1781 ) \nC962_=_C1860( C962 C1860 ) C962_=_C1861( C962 C1861 ) C962_=_C1862( C962 C1862 ) C962_=_C1863( C962 C1863 ) C962_=_C1864( C962 C1864 ) C962_=_C1865( C962 C1865 ) \nC962_=_C1866( C962 C1866 ) C962_=_C1867( C962 C1867 ) C962_=_C1868( C962 C1868 ) C962_=_C1869( C962 C1869 ) C962_=_C1871( C962 C1871 ) C962_=_C1872( C962 C1872 ) \nC962_=_C1873( C962 C1873 ) C962_=_C1874( C962 C1874 ) C962_=_C1875( C962 C1875 ) C962_=_C1876( C962 C1876 ) C962_=_C1877( C962 C1877 ) C962_=_C1878( C962 C1878 ) \nC962_=_C1879( C962 C1879 ) C974_=_C1053( C974 C1053 ) C974_=_C1180( C974 C1180 ) C974_=_C1918( C974 C1918 ) C974_=_C2045( C974 C2045 ) C974_=_C2153( C974 C2153 ) \nC974_=_C2344( C974 C2344 ) C974_=_C2428( C974 C2428 ) C974_=_C2643( C974 C2643 ) C974_=_C2822( C974 C2822 ) C974_=_C3143( C974 C3143 ) C974_=_C3233( C974 C3233 ) \nC974_=_C3328( C974 C3328 ) C974_=_C3515( C974 C3515 ) C974_=_C3691( C974 C3691 ) C974_=_C3700( C974 C3700 ) C974_=_C3701( C974 C3701 ) C974_=_C3702( C974 C3702 ) \nC974_=_C3703( C974 C3703 ) C974_=_C3704( C974 C3704 ) C974_=_C3705( C974 C3705 ) C974_=_C3706( C974 C3706 ) C974_=_C3707( C974 C3707 ) C974_=_C3708( C974 C3708 ) \nC1053_=_C1180( C1053 C1180 ) C1053_=_C1918( C1053 C1918 ) C1053_=_C2045( C1053 C2045 ) C1053_=_C2153( C1053 C2153 ) C1053_=_C2344( C1053 C2344 ) C1053_=_C2428( C1053 C2428 ) \nC1053_=_C2643( C1053 C2643 ) C1053_=_C2822( C1053 C2822 ) C1053_=_C3143( C1053 C3143 ) C1053_=_C3233( C1053 C3233 ) C1053_=_C3328( C1053 C3328 ) C1053_=_C3515( C1053 C3515 ) \nC1053_=_C3691( C1053 C3691 ) C1053_=_C3700( C1053 C3700 ) C1053_=_C3701( C1053 C3701 ) C1053_=_C3702( C1053 C3702 ) C1053_=_C3703( C1053 C3703 ) C1053_=_C3704( C1053 C3704 ) \nC1053_=_C3705( C1053 C3705 ) C1053_=_C3706( C1053 C3706 ) C1053_=_C3707( C1053 C3707 ) C1053_=_C3708( C1053 C3708 ) C1101_=_C1253( C1101 C1253 ) C1101_=_C1869( C1101 C1869 ) \nC1101_=_C2152( C1101 C2152 ) C1101_=_C2427( C1101 C2427 ) C1101_=_C2535( C1101 C2535 ) C1101_=_C2765( C1101 C2765 ) C1101_=_C2964( C1101 C2964 ) C1101_=_C3327( C1101 C3327 ) \nC1101_=_C3343( C1101 C3343 ) C1101_=_C3472( C1101 C3472 ) C1101_=_C3549( C1101 C3549 ) C1101_=_C3606( C1101 C3606 ) C1101_=_C3621( C1101 C3621 ) C1101_=_C3657( C1101 C3657 ) \nC1101_=_C3691( C1101 C3691 ) C1101_=_C3692( C1101 C3692 ) C1101_=_C3693( C1101 C3693 ) C1101_=_C3694( C1101 C3694 ) C1101_=_C3695( C1101 C3695 ) C1101_=_C3696( C1101 C3696 ) \nC1101_=_C3697( C1101 C3697 ) C1101_=_C3698( C1101 C3698 ) C1101_=_C3699( C1101 C3699 ) C1120_=_C1473( C1120 C1473 ) C1120_=_C1493( C1120 C1493 ) C1120_=_C1688( C1120 C1688 ) \nC1120_=_C1781( C1120 C1781 ) C1120_=_C1860( C1120 C1860 ) C1120_=_C1861( C1120 C1861 ) C1120_=_C1862( C1120 C1862 ) C1120_=_C1863( C1120 C1863 ) C1120_=_C1864( C1120 C1864 ) \nC1120_=_C1865( C1120 C1865 ) C1120_=_C1866( C1120 C1866 ) C1120_=_C1867( C1120 C1867 ) C1120_=_C1868( C1120 C1868 ) C1120_=_C1869( C1120 C1869 ) C1120_=_C1871( C1120 C1871 ) \nC1120_=_C1872( C1120 C1872 ) C1120_=_C1873( C1120 C1873 ) C1120_=_C1874( C1120 C1874 ) C1120_=_C1875( C1120 C1875 ) C1120_=_C1876( C1120 C1876 ) C1120_=_C1877( C1120 C1877 ) \nC1120_=_C1878( C1120 C1878 ) C1120_=_C1879( C1120 C1879 ) C1180_=_C1918( C1180 C1918 ) C1180_=_C2045( C1180 C2045 ) C1180_=_C2153( C1180 C2153 ) C1180_=_C2344( C1180 C2344 ) \nC1180_=_C2428( C1180 C2428 ) C1180_=_C2643( C1180 C2643 ) C1180_=_C2822( C1180 C2822 ) C1180_=_C3143( C1180 C3143 ) C1180_=_C3233( C1180 C3233 ) C1180_=_C3328( C1180 C3328 ) \nC1180_=_C3515( C1180 C3515 ) C1180_=_C3691( C1180 C3691 ) C1180_=_C3700( C1180 C3700 ) C1180_=_C3701( C1180 C3701 ) C1180_=_C3702( C1180 C3702 ) C1180_=_C3703( C1180 C3703 ) \nC1180_=_C3704( C1180 C3704 ) C1180_=_C3705( C1180 C3705 ) C1180_=_C3706( C1180 C3706 ) C1180_=_C3707( C1180 C3707 ) C1180_=_C3708( C1180 C3708 ) C1253_=_C1869( C1253 C1869 ) \nC1253_=_C2152( C1253 C2152 ) C1253_=_C2427( C1253 C2427 ) C1253_=_C2535( C1253 C2535 ) C1253_=_C2765( C1253 C2765 ) C1253_=_C2964( C1253 C2964 ) C1253_=_C3327( C1253 C3327 ) \nC1253_=_C3343( C1253 C3343 ) C1253_=_C3472( C1253 C3472 ) C1253_=_C3549( C1253 C3549 ) C1253_=_C3606( C1253 C3606 ) C1253_=_C3621( C1253 C3621 ) C1253_=_C3657( C1253 C3657 ) \nC1253_=_C3691( C1253 C3691 ) C1253_=_C3692( C1253 C3692 ) C1253_=_C3693( C1253 C3693 ) C1253_=_C3694( C1253 C3694 ) C1253_=_C3695( C1253 C3695 ) C1253_=_C3696( C1253 C3696 ) \nC1253_=_C3697( C1253 C3697 ) C1253_=_C3698( C1253 C3698 ) C1253_=_C3699( C1253 C3699 ) C1380_=_C1667( C1380 C1667 ) C1380_=_C1860( C1380 C1860 ) C1380_=_C2032( C1380 C2032 ) \nC1380_=_C2033( C1380 C2033</w:t>
      </w:r>
    </w:p>
    <w:p>
      <w:pPr>
        <w:pStyle w:val="PreformattedText"/>
        <w:bidi w:val="0"/>
        <w:spacing w:before="0" w:after="0"/>
        <w:jc w:val="left"/>
        <w:rPr/>
      </w:pPr>
      <w:r>
        <w:rPr/>
        <w:t xml:space="preserve"> </w:t>
      </w:r>
      <w:r>
        <w:rPr/>
        <w:t>) C1380_=_C2034( C1380 C2034 ) C1380_=_C2035( C1380 C2035 ) C1380_=_C2036( C1380 C2036 ) C1380_=_C2037( C1380 C2037 ) C1380_=_C2038( C1380 C2038 ) \nC1380_=_C2039( C1380 C2039 ) C1380_=_C2040( C1380 C2040 ) C1380_=_C2041( C1380 C2041 ) C1380_=_C2042( C1380 C2042 ) C1380_=_C2043( C1380 C2043 ) C1380_=_C2045( C1380 C2045 ) \nC1380_=_C2046( C1380 C2046 ) C1380_=_C2047( C1380 C2047 ) C1380_=_C2048( C1380 C2048 ) C1380_=_C2049( C1380 C2049 ) C1380_=_C2050( C1380 C2050 ) C1380_=_C2051( C1380 C2051 ) \nC1380_=_C2052( C1380 C2052 ) C1473_=_C1493( C1473 C1493 ) C1473_=_C1688( C1473 C1688 ) C1473_=_C1781( C1473 C1781 ) C1473_=_C1860( C1473 C1860 ) C1473_=_C1861( C1473 C1861 ) \nC1473_=_C1862( C1473 C1862 ) C1473_=_C1863( C1473 C1863 ) C1473_=_C1864( C1473 C1864 ) C1473_=_C1865( C1473 C1865 ) C1473_=_C1866( C1473 C1866 ) C1473_=_C1867( C1473 C1867 ) \nC1473_=_C1868( C1473 C1868 ) C1473_=_C1869( C1473 C1869 ) C1473_=_C1871( C1473 C1871 ) C1473_=_C1872( C1473 C1872 ) C1473_=_C1873( C1473 C1873 ) C1473_=_C1874( C1473 C1874 ) \nC1473_=_C1875( C1473 C1875 ) C1473_=_C1876( C1473 C1876 ) C1473_=_C1877( C1473 C1877 ) C1473_=_C1878( C1473 C1878 ) C1473_=_C1879( C1473 C1879 ) C1493_=_C1688( C1493 C1688 ) \nC1493_=_C1781( C1493 C1781 ) C1493_=_C1860( C1493 C1860 ) C1493_=_C1861( C1493 C1861 ) C1493_=_C1862( C1493 C1862 ) C1493_=_C1863( C1493 C1863 ) C1493_=_C1864( C1493 C1864 ) \nC1493_=_C1865( C1493 C1865 ) C1493_=_C1866( C1493 C1866 ) C1493_=_C1867( C1493 C1867 ) C1493_=_C1868( C1493 C1868 ) C1493_=_C1869( C1493 C1869 ) C1493_=_C1871( C1493 C1871 ) \nC1493_=_C1872( C1493 C1872 ) C1493_=_C1873( C1493 C1873 ) C1493_=_C1874( C1493 C1874 ) C1493_=_C1875( C1493 C1875 ) C1493_=_C1876( C1493 C1876 ) C1493_=_C1877( C1493 C1877 ) \nC1493_=_C1878( C1493 C1878 ) C1493_=_C1879( C1493 C1879 ) C1667_=_C1860( C1667 C1860 ) C1667_=_C2032( C1667 C2032 ) C1667_=_C2033( C1667 C2033 ) C1667_=_C2034( C1667 C2034 ) \nC1667_=_C2035( C1667 C2035 ) C1667_=_C2036( C1667 C2036 ) C1667_=_C2037( C1667 C2037 ) C1667_=_C2038( C1667 C2038 ) C1667_=_C2039( C1667 C2039 ) C1667_=_C2040( C1667 C2040 ) \nC1667_=_C2041( C1667 C2041 ) C1667_=_C2042( C1667 C2042 ) C1667_=_C2043( C1667 C2043 ) C1667_=_C2045( C1667 C2045 ) C1667_=_C2046( C1667 C2046 ) C1667_=_C2047( C1667 C2047 ) \nC1667_=_C2048( C1667 C2048 ) C1667_=_C2049( C1667 C2049 ) C1667_=_C2050( C1667 C2050 ) C1667_=_C2051( C1667 C2051 ) C1667_=_C2052( C1667 C2052 ) C1688_=_C1781( C1688 C1781 ) \nC1688_=_C1860( C1688 C1860 ) C1688_=_C1861( C1688 C1861 ) C1688_=_C1862( C1688 C1862 ) C1688_=_C1863( C1688 C1863 ) C1688_=_C1864( C1688 C1864 ) C1688_=_C1865( C1688 C1865 ) \nC1688_=_C1866( C1688 C1866 ) C1688_=_C1867( C1688 C1867 ) C1688_=_C1868( C1688 C1868 ) C1688_=_C1869( C1688 C1869 ) C1688_=_C1871( C1688 C1871 ) C1688_=_C1872( C1688 C1872 ) \nC1688_=_C1873( C1688 C1873 ) C1688_=_C1874( C1688 C1874 ) C1688_=_C1875( C1688 C1875 ) C1688_=_C1876( C1688 C1876 ) C1688_=_C1877( C1688 C1877 ) C1688_=_C1878( C1688 C1878 ) \nC1688_=_C1879( C1688 C1879 ) C1781_=_C1860( C1781 C1860 ) C1781_=_C1861( C1781 C1861 ) C1781_=_C1862( C1781 C1862 ) C1781_=_C1863( C1781 C1863 ) C1781_=_C1864( C1781 C1864 ) \nC1781_=_C1865( C1781 C1865 ) C1781_=_C1866( C1781 C1866 ) C1781_=_C1867( C1781 C1867 ) C1781_=_C1868( C1781 C1868 ) C1781_=_C1869( C1781 C1869 ) C1781_=_C1871( C1781 C1871 ) \nC1781_=_C1872( C1781 C1872 ) C1781_=_C1873( C1781 C1873 ) C1781_=_C1874( C1781 C1874 ) C1781_=_C1875( C1781 C1875 ) C1781_=_C1876( C1781 C1876 ) C1781_=_C1877( C1781 C1877 ) \nC1781_=_C1878( C1781 C1878 ) C1781_=_C1879( C1781 C1879 ) C1860_=_C1861( C1860 C1861 ) C1860_=_C1862( C1860 C1862 ) C1860_=_C1863( C1860 C1863 ) C1860_=_C1864( C1860 C1864 ) \nC1860_=_C1865( C1860 C1865 ) C1860_=_C1866( C1860 C1866 ) C1860_=_C1867( C1860 C1867 ) C1860_=_C1868( C1860 C1868 ) C1860_=_C1869( C1860 C1869 ) C1860_=_C1871( C1860 C1871 ) \nC1860_=_C1872( C1860 C1872 ) C1860_=_C1873( C1860 C1873 ) C1860_=_C1874( C1860 C1874 ) C1860_=_C1875( C1860 C1875 ) C1860_=_C1876( C1860 C1876 ) C1860_=_C1877( C1860 C1877 ) \nC1860_=_C1878( C1860 C1878 ) C1860_=_C1879( C1860 C1879 ) C1860_=_C2032( C1860 C2032 ) C1860_=_C2033( C1860 C2033 ) C1860_=_C2034( C1860 C2034 ) C1860_=_C2035( C1860 C2035 ) \nC1860_=_C2036( C1860 C2036 ) C1860_=_C2037( C1860 C2037 ) C1860_=_C2038( C1860 C2038 ) C1860_=_C2039( C1860 C2039 ) C1860_=_C2040( C1860 C2040 ) C1860_=_C2041( C1860 C2041 ) \nC1860_=_C2042( C1860 C2042 ) C1860_=_C2043( C1860 C2043 ) C1860_=_C2045( C1860 C2045 ) C1860_=_C2046( C1860 C2046 ) C1860_=_C2047( C1860 C2047 ) C1860_=_C2048( C1860 C2048 ) \nC1860_=_C2049( C1860 C2049 ) C1860_=_C2050( C1860 C2050 ) C1860_=_C2051( C1860 C2051 ) C1860_=_C2052( C1860 C2052 ) C1861_=_C1862( C1861 C1862 ) C1861_=_C1863( C1861 C1863 ) \nC1861_=_C1864( C1861 C1864 ) C1861_=_C1865( C1861 C1865 ) C1861_=_C1866( C1861 C1866 ) C1861_=_C1867( C1861 C1867 ) C1861_=_C1868( C1861 C1868 ) C1861_=_C1869( C1861 C1869 ) \nC1861_=_C1871( C1861 C1871 ) C1861_=_C1872( C1861 C1872 ) C1861_=_C1873( C1861 C1873 ) C1861_=_C1874( C1861 C1874 ) C1861_=_C1875( C1861 C1875 ) C1861_=_C1876( C1861 C1876 ) \nC1861_=_C1877( C1861 C1877 ) C1861_=_C1878( C1861 C1878 ) C1861_=_C1879( C1861 C1879 ) C1861_=_C2032( C1861 C2032 ) C1861_=_C2152( C1861 C2152 ) C1861_=_C2153( C1861 C2153 ) \nC1862_=_C1863( C1862 C1863 ) C1862_=_C1864( C1862 C1864 ) C1862_=_C1865( C1862 C1865 ) C1862_=_C1866( C1862 C1866 ) C1862_=_C1867( C1862 C1867 ) C1862_=_C1868( C1862 C1868 ) \nC1862_=_C1869( C1862 C1869 ) C1862_=_C1871( C1862 C1871 ) C1862_=_C1872( C1862 C1872 ) C1862_=_C1873( C1862 C1873 ) C1862_=_C1874( C1862 C1874 ) C1862_=_C1875( C1862 C1875 ) \nC1862_=_C1876( C1862 C1876 ) C1862_=_C1877( C1862 C1877 ) C1862_=_C1878( C1862 C1878 ) C1862_=_C1879( C1862 C1879 ) C1863_=_C1864( C1863 C1864 ) C1863_=_C1865( C1863 C1865 ) \nC1863_=_C1866( C1863 C1866 ) C1863_=_C1867( C1863 C1867 ) C1863_=_C1868( C1863 C1868 ) C1863_=_C1869( C1863 C1869 ) C1863_=_C1871( C1863 C1871 ) C1863_=_C1872( C1863 C1872 ) \nC1863_=_C1873( C1863 C1873 ) C1863_=_C1874( C1863 C1874 ) C1863_=_C1875( C1863 C1875 ) C1863_=_C1876( C1863 C1876 ) C1863_=_C1877( C1863 C1877 ) C1863_=_C1878( C1863 C1878 ) \nC1863_=_C1879( C1863 C1879 ) C1863_=_C2034( C1863 C2034 ) C1863_=_C2427( C1863 C2427 ) C1863_=_C2428( C1863 C2428 ) C1864_=_C1865( C1864 C1865 ) C1864_=_C1866( C1864 C1866 ) \nC1864_=_C1867( C1864 C1867 ) C1864_=_C1868( C1864 C1868 ) C1864_=_C1869( C1864 C1869 ) C1864_=_C1871( C1864 C1871 ) C1864_=_C1872( C1864 C1872 ) C1864_=_C1873( C1864 C1873 ) \nC1864_=_C1874( C1864 C1874 ) C1864_=_C1875( C1864 C1875 ) C1864_=_C1876( C1864 C1876 ) C1864_=_C1877( C1864 C1877 ) C1864_=_C1878( C1864 C1878 ) C1864_=_C1879( C1864 C1879 ) \nC1865_=_C1866( C1865 C1866 ) C1865_=_C1867( C1865 C1867 ) C1865_=_C1868( C1865 C1868 ) C1865_=_C1869( C1865 C1869 ) C1865_=_C1871( C1865 C1871 ) C1865_=_C1872( C1865 C1872 ) \nC1865_=_C1873( C1865 C1873 ) C1865_=_C1874( C1865 C1874 ) C1865_=_C1875( C1865 C1875 ) C1865_=_C1876( C1865 C1876 ) C1865_=_C1877( C1865 C1877 ) C1865_=_C1878( C1865 C1878 ) \nC1865_=_C1879( C1865 C1879 ) C1866_=_C1867( C1866 C1867 ) C1866_=_C1868( C1866 C1868 ) C1866_=_C1869( C1866 C1869 ) C1866_=_C1871( C1866 C1871 ) C1866_=_C1872( C1866 C1872 ) \nC1866_=_C1873( C1866 C1873 ) C1866_=_C1874( C1866 C1874 ) C1866_=_C1875( C1866 C1875 ) C1866_=_C1876( C1866 C1876 ) C1866_=_C1877( C1866 C1877 ) C1866_=_C1878( C1866 C1878 ) \nC1866_=_C1879( C1866 C1879 ) C1867_=_C1868( C1867 C1868 ) C1867_=_C1869( C1867 C1869 ) C1867_=_C1871( C1867 C1871 ) C1867_=_C1872( C1867 C1872 ) C1867_=_C1873( C1867 C1873 ) \nC1867_=_C1874( C1867 C1874 ) C1867_=_C1875( C1867 C1875 ) C1867_=_C1876( C1867 C1876 ) C1867_=_C1877( C1867 C1877 ) C1867_=_C1878( C1867 C1878 ) C1867_=_C1879( C1867 C1879 ) \nC1867_=_C2041( C1867 C2041 ) C1867_=_C3327( C1867 C3327 ) C1867_=_C3328( C1867 C3328 ) C1868_=_C1869( C1868 C1869 ) C1868_=_C1871( C1868 C1871 ) C1868_=_C1872( C1868 C1872 ) \nC1868_=_C1873( C1868 C1873 ) C1868_=_C1874( C1868 C1874 ) C1868_=_C1875( C1868 C1875 ) C1868_=_C1876( C1868 C1876 ) C1868_=_C1877( C1868 C1877 ) C1868_=_C1878( C1868 C1878 ) \nC1868_=_C1879( C1868 C1879 ) C1869_=_C1871( C1869 C1871 ) C1869_=_C1872( C1869 C1872 ) C1869_=_C1873( C1869 C1873 ) C1869_=_C1874( C1869 C1874 ) C1869_=_C1875( C1869 C1875 ) \nC1869_=_C1876( C1869 C1876 ) C1869_=_C1877( C1869 C1877 ) C1869_=_C1878( C1869 C1878 ) C1869_=_C1879( C1869 C1879 ) C1869_=_C2152( C1869 C2152 ) C1869_=_C2427( C1869 C2427 ) \nC1869_=_C2535( C1869 C2535 ) C1869_=_C2765( C1869 C2765 ) C1869_=_C2964( C1869 C2964 ) C1869_=_C3327( C1869 C3327 ) C1869_=_C3343( C1869 C3343 ) C1869_=_C3472( C1869 C3472 ) \nC1869_=_C3549( C1869 C3549 ) C1869_=_C3606( C1869 C3606 ) C1869_=_C3621( C1869 C3621 ) C1869_=_C3657( C1869 C3657 ) C1869_=_C3691( C1869 C3691 ) C1869_=_C3692( C1869 C3692 ) \nC1869_=_C3693( C1869 C3693 ) C1869_=_C3694( C1869 C3694 ) C1869_=_C3695( C1869 C3695 ) C1869_=_C3696( C1869 C3696 ) C1869_=_C3697( C1869 C3697 ) C1869_=_C3698( C1869 C3698 ) \nC1869_=_C3699( C1869 C3699 ) C1871_=_C1872( C1871 C1872 ) C1871_=_C1873( C1871 C1873 ) C1871_=_C1874( C1871 C1874 ) C1871_=_C1875( C1871 C1875 ) C1871_=_C1876( C1871 C1876 ) \nC1871_=_C1877( C1871 C1877 ) C1871_=_C1878( C1871 C1878 ) C1871_=_C1879( C1871 C1879 ) C1872_=_C1873( C1872 C1873 ) C1872_=_C1874( C1872 C1874 ) C1872_=_C1875( C1872 C1875 ) \nC1872_=_C1876( C1872 C1876 ) C1872_=_C1877( C1872 C1877 ) C1872_=_C1878( C1872 C1878 ) C1872_=_C1879( C1872 C1879 ) C1872_=_C2046( C1872 C2046 ) C1872_=_C3692( C1872 C3692 ) \nC1872_=_C3701( C1872 C3701 ) C1873_=_C1874( C1873 C1874 ) C1873_=_C1875( C1873 C1875 ) C1873_=_C1876( C1873 C1876 ) C1873_=_C1877( C1873 C1877 ) C1873_=_C1878( C1873 C1878 ) \nC1873_=_C1879( C1873 C1879 ) C1874_=_C1875( C1874 C1875 ) C1874_=_C1876( C1874 C1876 ) C1874_=_C1877( C1874 C1877 ) C1874_=_C1878( C1874 C1878 ) C1874_=_C1879( C1874 C1879 ) \nC1875_=_C1876( C1875 C1876 ) C1875_=_C1877( C1875 C1877 ) C1875_=_C1878(</w:t>
      </w:r>
    </w:p>
    <w:p>
      <w:pPr>
        <w:pStyle w:val="PreformattedText"/>
        <w:bidi w:val="0"/>
        <w:spacing w:before="0" w:after="0"/>
        <w:jc w:val="left"/>
        <w:rPr/>
      </w:pPr>
      <w:r>
        <w:rPr/>
        <w:t xml:space="preserve"> </w:t>
      </w:r>
      <w:r>
        <w:rPr/>
        <w:t>C1875 C1878 ) C1875_=_C1879( C1875 C1879 ) C1876_=_C1877( C1876 C1877 ) C1876_=_C1878( C1876 C1878 ) \nC1876_=_C1879( C1876 C1879 ) C1877_=_C1878( C1877 C1878 ) C1877_=_C1879( C1877 C1879 ) C1878_=_C1879( C1878 C1879 ) C1879_=_C2051( C1879 C2051 ) C1879_=_C3699( C1879 C3699 ) \nC1879_=_C3707( C1879 C3707 ) C1918_=_C2045( C1918 C2045 ) C1918_=_C2153( C1918 C2153 ) C1918_=_C2344( C1918 C2344 ) C1918_=_C2428( C1918 C2428 ) C1918_=_C2643( C1918 C2643 ) \nC1918_=_C2822( C1918 C2822 ) C1918_=_C3143( C1918 C3143 ) C1918_=_C3233( C1918 C3233 ) C1918_=_C3328( C1918 C3328 ) C1918_=_C3515( C1918 C3515 ) C1918_=_C3691( C1918 C3691 ) \nC1918_=_C3700( C1918 C3700 ) C1918_=_C3701( C1918 C3701 ) C1918_=_C3702( C1918 C3702 ) C1918_=_C3703( C1918 C3703 ) C1918_=_C3704( C1918 C3704 ) C1918_=_C3705( C1918 C3705 ) \nC1918_=_C3706( C1918 C3706 ) C1918_=_C3707( C1918 C3707 ) C1918_=_C3708( C1918 C3708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5( C2032 C2045 ) C2032_=_C2046( C2032 C2046 ) C2032_=_C2047( C2032 C2047 ) C2032_=_C2048( C2032 C2048 ) \nC2032_=_C2049( C2032 C2049 ) C2032_=_C2050( C2032 C2050 ) C2032_=_C2051( C2032 C2051 ) C2032_=_C2052( C2032 C2052 ) C2032_=_C2152( C2032 C2152 ) C2032_=_C2153( C2032 C2153 ) \nC2033_=_C2034( C2033 C2034 ) C2033_=_C2035( C2033 C2035 ) C2033_=_C2036( C2033 C2036 ) C2033_=_C2037( C2033 C2037 ) C2033_=_C2038( C2033 C2038 ) C2033_=_C2039( C2033 C2039 ) \nC2033_=_C2040( C2033 C2040 ) C2033_=_C2041( C2033 C2041 ) C2033_=_C2042( C2033 C2042 ) C2033_=_C2043( C2033 C2043 ) C2033_=_C2045( C2033 C2045 ) C2033_=_C2046( C2033 C2046 ) \nC2033_=_C2047( C2033 C2047 ) C2033_=_C2048( C2033 C2048 ) C2033_=_C2049( C2033 C2049 ) C2033_=_C2050( C2033 C2050 ) C2033_=_C2051( C2033 C2051 ) C2033_=_C2052( C2033 C2052 ) \nC2034_=_C2035( C2034 C2035 ) C2034_=_C2036( C2034 C2036 ) C2034_=_C2037( C2034 C2037 ) C2034_=_C2038( C2034 C2038 ) C2034_=_C2039( C2034 C2039 ) C2034_=_C2040( C2034 C2040 ) \nC2034_=_C2041( C2034 C2041 ) C2034_=_C2042( C2034 C2042 ) C2034_=_C2043( C2034 C2043 ) C2034_=_C2045( C2034 C2045 ) C2034_=_C2046( C2034 C2046 ) C2034_=_C2047( C2034 C2047 ) \nC2034_=_C2048( C2034 C2048 ) C2034_=_C2049( C2034 C2049 ) C2034_=_C2050( C2034 C2050 ) C2034_=_C2051( C2034 C2051 ) C2034_=_C2052( C2034 C2052 ) C2034_=_C2427( C2034 C2427 ) \nC2034_=_C2428( C2034 C2428 ) C2035_=_C2036( C2035 C2036 ) C2035_=_C2037( C2035 C2037 ) C2035_=_C2038( C2035 C2038 ) C2035_=_C2039( C2035 C2039 ) C2035_=_C2040( C2035 C2040 ) \nC2035_=_C2041( C2035 C2041 ) C2035_=_C2042( C2035 C2042 ) C2035_=_C2043( C2035 C2043 ) C2035_=_C2045( C2035 C2045 ) C2035_=_C2046( C2035 C2046 ) C2035_=_C2047( C2035 C2047 ) \nC2035_=_C2048( C2035 C2048 ) C2035_=_C2049( C2035 C2049 ) C2035_=_C2050( C2035 C2050 ) C2035_=_C2051( C2035 C2051 ) C2035_=_C2052( C2035 C2052 ) C2036_=_C2037( C2036 C2037 ) \nC2036_=_C2038( C2036 C2038 ) C2036_=_C2039( C2036 C2039 ) C2036_=_C2040( C2036 C2040 ) C2036_=_C2041( C2036 C2041 ) C2036_=_C2042( C2036 C2042 ) C2036_=_C2043( C2036 C2043 ) \nC2036_=_C2045( C2036 C2045 ) C2036_=_C2046( C2036 C2046 ) C2036_=_C2047( C2036 C2047 ) C2036_=_C2048( C2036 C2048 ) C2036_=_C2049( C2036 C2049 ) C2036_=_C2050( C2036 C2050 ) \nC2036_=_C2051( C2036 C2051 ) C2036_=_C2052( C2036 C2052 ) C2037_=_C2038( C2037 C2038 ) C2037_=_C2039( C2037 C2039 ) C2037_=_C2040( C2037 C2040 ) C2037_=_C2041( C2037 C2041 ) \nC2037_=_C2042( C2037 C2042 ) C2037_=_C2043( C2037 C2043 ) C2037_=_C2045( C2037 C2045 ) C2037_=_C2046( C2037 C2046 ) C2037_=_C2047( C2037 C2047 ) C2037_=_C2048( C2037 C2048 ) \nC2037_=_C2049( C2037 C2049 ) C2037_=_C2050( C2037 C2050 ) C2037_=_C2051( C2037 C2051 ) C2037_=_C2052( C2037 C2052 ) C2037_=_C2822( C2037 C2822 ) C2038_=_C2039( C2038 C2039 ) \nC2038_=_C2040( C2038 C2040 ) C2038_=_C2041( C2038 C2041 ) C2038_=_C2042( C2038 C2042 ) C2038_=_C2043( C2038 C2043 ) C2038_=_C2045( C2038 C2045 ) C2038_=_C2046( C2038 C2046 ) \nC2038_=_C2047( C2038 C2047 ) C2038_=_C2048( C2038 C2048 ) C2038_=_C2049( C2038 C2049 ) C2038_=_C2050( C2038 C2050 ) C2038_=_C2051( C2038 C2051 ) C2038_=_C2052( C2038 C2052 ) \nC2039_=_C2040( C2039 C2040 ) C2039_=_C2041( C2039 C2041 ) C2039_=_C2042( C2039 C2042 ) C2039_=_C2043( C2039 C2043 ) C2039_=_C2045( C2039 C2045 ) C2039_=_C2046( C2039 C2046 ) \nC2039_=_C2047( C2039 C2047 ) C2039_=_C2048( C2039 C2048 ) C2039_=_C2049( C2039 C2049 ) C2039_=_C2050( C2039 C2050 ) C2039_=_C2051( C2039 C2051 ) C2039_=_C2052( C2039 C2052 ) \nC2040_=_C2041( C2040 C2041 ) C2040_=_C2042( C2040 C2042 ) C2040_=_C2043( C2040 C2043 ) C2040_=_C2045( C2040 C2045 ) C2040_=_C2046( C2040 C2046 ) C2040_=_C2047( C2040 C2047 ) \nC2040_=_C2048( C2040 C2048 ) C2040_=_C2049( C2040 C2049 ) C2040_=_C2050( C2040 C2050 ) C2040_=_C2051( C2040 C2051 ) C2040_=_C2052( C2040 C2052 ) C2041_=_C2042( C2041 C2042 ) \nC2041_=_C2043( C2041 C2043 ) C2041_=_C2045( C2041 C2045 ) C2041_=_C2046( C2041 C2046 ) C2041_=_C2047( C2041 C2047 ) C2041_=_C2048( C2041 C2048 ) C2041_=_C2049( C2041 C2049 ) \nC2041_=_C2050( C2041 C2050 ) C2041_=_C2051( C2041 C2051 ) C2041_=_C2052( C2041 C2052 ) C2041_=_C3327( C2041 C3327 ) C2041_=_C3328( C2041 C3328 ) C2042_=_C2043( C2042 C2043 ) \nC2042_=_C2045( C2042 C2045 ) C2042_=_C2046( C2042 C2046 ) C2042_=_C2047( C2042 C2047 ) C2042_=_C2048( C2042 C2048 ) C2042_=_C2049( C2042 C2049 ) C2042_=_C2050( C2042 C2050 ) \nC2042_=_C2051( C2042 C2051 ) C2042_=_C2052( C2042 C2052 ) C2042_=_C3472( C2042 C3472 ) C2043_=_C2045( C2043 C2045 ) C2043_=_C2046( C2043 C2046 ) C2043_=_C2047( C2043 C2047 ) \nC2043_=_C2048( C2043 C2048 ) C2043_=_C2049( C2043 C2049 ) C2043_=_C2050( C2043 C2050 ) C2043_=_C2051( C2043 C2051 ) C2043_=_C2052( C2043 C2052 ) C2043_=_C3657( C2043 C3657 ) \nC2045_=_C2046( C2045 C2046 ) C2045_=_C2047( C2045 C2047 ) C2045_=_C2048( C2045 C2048 ) C2045_=_C2049( C2045 C2049 ) C2045_=_C2050( C2045 C2050 ) C2045_=_C2051( C2045 C2051 ) \nC2045_=_C2052( C2045 C2052 ) C2045_=_C2153( C2045 C2153 ) C2045_=_C2344( C2045 C2344 ) C2045_=_C2428( C2045 C2428 ) C2045_=_C2643( C2045 C2643 ) C2045_=_C2822( C2045 C2822 ) \nC2045_=_C3143( C2045 C3143 ) C2045_=_C3233( C2045 C3233 ) C2045_=_C3328( C2045 C3328 ) C2045_=_C3515( C2045 C3515 ) C2045_=_C3691( C2045 C3691 ) C2045_=_C3700( C2045 C3700 ) \nC2045_=_C3701( C2045 C3701 ) C2045_=_C3702( C2045 C3702 ) C2045_=_C3703( C2045 C3703 ) C2045_=_C3704( C2045 C3704 ) C2045_=_C3705( C2045 C3705 ) C2045_=_C3706( C2045 C3706 ) \nC2045_=_C3707( C2045 C3707 ) C2045_=_C3708( C2045 C3708 ) C2046_=_C2047( C2046 C2047 ) C2046_=_C2048( C2046 C2048 ) C2046_=_C2049( C2046 C2049 ) C2046_=_C2050( C2046 C2050 ) \nC2046_=_C2051( C2046 C2051 ) C2046_=_C2052( C2046 C2052 ) C2046_=_C3692( C2046 C3692 ) C2046_=_C3701( C2046 C3701 ) C2047_=_C2048( C2047 C2048 ) C2047_=_C2049( C2047 C2049 ) \nC2047_=_C2050( C2047 C2050 ) C2047_=_C2051( C2047 C2051 ) C2047_=_C2052( C2047 C2052 ) C2048_=_C2049( C2048 C2049 ) C2048_=_C2050( C2048 C2050 ) C2048_=_C2051( C2048 C2051 ) \nC2048_=_C2052( C2048 C2052 ) C2049_=_C2050( C2049 C2050 ) C2049_=_C2051( C2049 C2051 ) C2049_=_C2052( C2049 C2052 ) C2050_=_C2051( C2050 C2051 ) C2050_=_C2052( C2050 C2052 ) \nC2051_=_C2052( C2051 C2052 ) C2051_=_C3699( C2051 C3699 ) C2051_=_C3707( C2051 C3707 ) C2152_=_C2153( C2152 C2153 ) C2152_=_C2427( C2152 C2427 ) C2152_=_C2535( C2152 C2535 ) \nC2152_=_C2765( C2152 C2765 ) C2152_=_C2964( C2152 C2964 ) C2152_=_C3327( C2152 C3327 ) C2152_=_C3343( C2152 C3343 ) C2152_=_C3472( C2152 C3472 ) C2152_=_C3549( C2152 C3549 ) \nC2152_=_C3606( C2152 C3606 ) C2152_=_C3621( C2152 C3621 ) C2152_=_C3657( C2152 C3657 ) C2152_=_C3691( C2152 C3691 ) C2152_=_C3692( C2152 C3692 ) C2152_=_C3693( C2152 C3693 ) \nC2152_=_C3694( C2152 C3694 ) C2152_=_C3695( C2152 C3695 ) C2152_=_C3696( C2152 C3696 ) C2152_=_C3697( C2152 C3697 ) C2152_=_C3698( C2152 C3698 ) C2152_=_C3699( C2152 C3699 ) \nC2153_=_C2344( C2153 C2344 ) C2153_=_C2428( C2153 C2428 ) C2153_=_C2643( C2153 C2643 ) C2153_=_C2822( C2153 C2822 ) C2153_=_C3143( C2153 C3143 ) C2153_=_C3233( C2153 C3233 ) \nC2153_=_C3328( C2153 C3328 ) C2153_=_C3515( C2153 C3515 ) C2153_=_C3691( C2153 C3691 ) C2153_=_C3700( C2153 C3700 ) C2153_=_C3701( C2153 C3701 ) C2153_=_C3702( C2153 C3702 ) \nC2153_=_C3703( C2153 C3703 ) C2153_=_C3704( C2153 C3704 ) C2153_=_C3705( C2153 C3705 ) C2153_=_C3706( C2153 C3706 ) C2153_=_C3707( C2153 C3707 ) C2153_=_C3708( C2153 C3708 ) \nC2344_=_C2428( C2344 C2428 ) C2344_=_C2643( C2344 C2643 ) C2344_=_C2822( C2344 C2822 ) C2344_=_C3143( C2344 C3143 ) C2344_=_C3233( C2344 C3233 ) C2344_=_C3328( C2344 C3328 ) \nC2344_=_C3515( C2344 C3515 ) C2344_=_C3691( C2344 C3691 ) C2344_=_C3700( C2344 C3700 ) C2344_=_C3701( C2344 C3701 ) C2344_=_C3702( C2344 C3702 ) C2344_=_C3703( C2344 C3703 ) \nC2344_=_C3704( C2344 C3704 ) C2344_=_C3705( C2344 C3705 ) C2344_=_C3706( C2344 C3706 ) C2344_=_C3707( C2344 C3707 ) C2344_=_C3708( C2344 C3708 ) C2427_=_C2428( C2427 C2428 ) \nC2427_=_C2535( C2427 C2535 ) C2427_=_C2765( C2427 C2765 ) C2427_=_C2964( C2427 C2964 ) C2427_=_C3327( C2427 C3327 ) C2427_=_C3343( C2427 C3343 ) C2427_=_C3472( C2427 C3472 ) \nC2427_=_C3549( C2427 C3549 ) C2427_=_C3606( C2427 C3606 ) C2427_=_C3621( C2427 C3621 ) C2427_=_C3657( C2427 C3657 ) C2427_=_C3691( C2427 C3691 ) C2427_=_C3692( C2427 C3692 ) \nC2427_=_C3693( C2427 C3693 ) C2427_=_C3694( C2427 C3694 ) C2427_=_C3695( C2427 C3695 ) C2427_=_C3696( C2427 C3696 ) C2427_=_C3697( C2427 C3697 ) C2427_=_C3698( C2427 C3698 ) \nC2427_=_C3699( C2427 C3699 ) C2428_=_C2643( C2428 C2643 ) C2428_=_C2822( C2428 C2822 ) C2428_=_C3143( C2428 C3143 ) C2428_=_C3233( C2428 C3233 ) C2428_=_C3328( C2428 C3328 ) \nC2428_=_C3515( C2428 C3515 ) C2428_=_C3691( C2428 C3691 ) C2428_=_C3700( C2428 C3700 ) C2428_=_C3701( C2428 C3701 ) C2428_=_C3702(</w:t>
      </w:r>
    </w:p>
    <w:p>
      <w:pPr>
        <w:pStyle w:val="PreformattedText"/>
        <w:bidi w:val="0"/>
        <w:spacing w:before="0" w:after="0"/>
        <w:jc w:val="left"/>
        <w:rPr/>
      </w:pPr>
      <w:r>
        <w:rPr/>
        <w:t xml:space="preserve"> </w:t>
      </w:r>
      <w:r>
        <w:rPr/>
        <w:t>C2428 C3702 ) C2428_=_C3703( C2428 C3703 ) \nC2428_=_C3704( C2428 C3704 ) C2428_=_C3705( C2428 C3705 ) C2428_=_C3706( C2428 C3706 ) C2428_=_C3707( C2428 C3707 ) C2428_=_C3708( C2428 C3708 ) C2535_=_C2765( C2535 C2765 ) \nC2535_=_C2964( C2535 C2964 ) C2535_=_C3327( C2535 C3327 ) C2535_=_C3343( C2535 C3343 ) C2535_=_C3472( C2535 C3472 ) C2535_=_C3549( C2535 C3549 ) C2535_=_C3606( C2535 C3606 ) \nC2535_=_C3621( C2535 C3621 ) C2535_=_C3657( C2535 C3657 ) C2535_=_C3691( C2535 C3691 ) C2535_=_C3692( C2535 C3692 ) C2535_=_C3693( C2535 C3693 ) C2535_=_C3694( C2535 C3694 ) \nC2535_=_C3695( C2535 C3695 ) C2535_=_C3696( C2535 C3696 ) C2535_=_C3697( C2535 C3697 ) C2535_=_C3698( C2535 C3698 ) C2535_=_C3699( C2535 C3699 ) C2643_=_C2822( C2643 C2822 ) \nC2643_=_C3143( C2643 C3143 ) C2643_=_C3233( C2643 C3233 ) C2643_=_C3328( C2643 C3328 ) C2643_=_C3515( C2643 C3515 ) C2643_=_C3691( C2643 C3691 ) C2643_=_C3700( C2643 C3700 ) \nC2643_=_C3701( C2643 C3701 ) C2643_=_C3702( C2643 C3702 ) C2643_=_C3703( C2643 C3703 ) C2643_=_C3704( C2643 C3704 ) C2643_=_C3705( C2643 C3705 ) C2643_=_C3706( C2643 C3706 ) \nC2643_=_C3707( C2643 C3707 ) C2643_=_C3708( C2643 C3708 ) C2765_=_C2964( C2765 C2964 ) C2765_=_C3327( C2765 C3327 ) C2765_=_C3343( C2765 C3343 ) C2765_=_C3472( C2765 C3472 ) \nC2765_=_C3549( C2765 C3549 ) C2765_=_C3606( C2765 C3606 ) C2765_=_C3621( C2765 C3621 ) C2765_=_C3657( C2765 C3657 ) C2765_=_C3691( C2765 C3691 ) C2765_=_C3692( C2765 C3692 ) \nC2765_=_C3693( C2765 C3693 ) C2765_=_C3694( C2765 C3694 ) C2765_=_C3695( C2765 C3695 ) C2765_=_C3696( C2765 C3696 ) C2765_=_C3697( C2765 C3697 ) C2765_=_C3698( C2765 C3698 ) \nC2765_=_C3699( C2765 C3699 ) C2822_=_C3143( C2822 C3143 ) C2822_=_C3233( C2822 C3233 ) C2822_=_C3328( C2822 C3328 ) C2822_=_C3515( C2822 C3515 ) C2822_=_C3691( C2822 C3691 ) \nC2822_=_C3700( C2822 C3700 ) C2822_=_C3701( C2822 C3701 ) C2822_=_C3702( C2822 C3702 ) C2822_=_C3703( C2822 C3703 ) C2822_=_C3704( C2822 C3704 ) C2822_=_C3705( C2822 C3705 ) \nC2822_=_C3706( C2822 C3706 ) C2822_=_C3707( C2822 C3707 ) C2822_=_C3708( C2822 C3708 ) C2964_=_C3327( C2964 C3327 ) C2964_=_C3343( C2964 C3343 ) C2964_=_C3472( C2964 C3472 ) \nC2964_=_C3549( C2964 C3549 ) C2964_=_C3606( C2964 C3606 ) C2964_=_C3621( C2964 C3621 ) C2964_=_C3657( C2964 C3657 ) C2964_=_C3691( C2964 C3691 ) C2964_=_C3692( C2964 C3692 ) \nC2964_=_C3693( C2964 C3693 ) C2964_=_C3694( C2964 C3694 ) C2964_=_C3695( C2964 C3695 ) C2964_=_C3696( C2964 C3696 ) C2964_=_C3697( C2964 C3697 ) C2964_=_C3698( C2964 C3698 ) \nC2964_=_C3699( C2964 C3699 ) C3143_=_C3233( C3143 C3233 ) C3143_=_C3328( C3143 C3328 ) C3143_=_C3515( C3143 C3515 ) C3143_=_C3691( C3143 C3691 ) C3143_=_C3700( C3143 C3700 ) \nC3143_=_C3701( C3143 C3701 ) C3143_=_C3702( C3143 C3702 ) C3143_=_C3703( C3143 C3703 ) C3143_=_C3704( C3143 C3704 ) C3143_=_C3705( C3143 C3705 ) C3143_=_C3706( C3143 C3706 ) \nC3143_=_C3707( C3143 C3707 ) C3143_=_C3708( C3143 C3708 ) C3233_=_C3328( C3233 C3328 ) C3233_=_C3515( C3233 C3515 ) C3233_=_C3691( C3233 C3691 ) C3233_=_C3700( C3233 C3700 ) \nC3233_=_C3701( C3233 C3701 ) C3233_=_C3702( C3233 C3702 ) C3233_=_C3703( C3233 C3703 ) C3233_=_C3704( C3233 C3704 ) C3233_=_C3705( C3233 C3705 ) C3233_=_C3706( C3233 C3706 ) \nC3233_=_C3707( C3233 C3707 ) C3233_=_C3708( C3233 C3708 ) C3327_=_C3328( C3327 C3328 ) C3327_=_C3343( C3327 C3343 ) C3327_=_C3472( C3327 C3472 ) C3327_=_C3549( C3327 C3549 ) \nC3327_=_C3606( C3327 C3606 ) C3327_=_C3621( C3327 C3621 ) C3327_=_C3657( C3327 C3657 ) C3327_=_C3691( C3327 C3691 ) C3327_=_C3692( C3327 C3692 ) C3327_=_C3693( C3327 C3693 ) \nC3327_=_C3694( C3327 C3694 ) C3327_=_C3695( C3327 C3695 ) C3327_=_C3696( C3327 C3696 ) C3327_=_C3697( C3327 C3697 ) C3327_=_C3698( C3327 C3698 ) C3327_=_C3699( C3327 C3699 ) \nC3328_=_C3515( C3328 C3515 ) C3328_=_C3691( C3328 C3691 ) C3328_=_C3700( C3328 C3700 ) C3328_=_C3701( C3328 C3701 ) C3328_=_C3702( C3328 C3702 ) C3328_=_C3703( C3328 C3703 ) \nC3328_=_C3704( C3328 C3704 ) C3328_=_C3705( C3328 C3705 ) C3328_=_C3706( C3328 C3706 ) C3328_=_C3707( C3328 C3707 ) C3328_=_C3708( C3328 C3708 ) C3343_=_C3472( C3343 C3472 ) \nC3343_=_C3549( C3343 C3549 ) C3343_=_C3606( C3343 C3606 ) C3343_=_C3621( C3343 C3621 ) C3343_=_C3657( C3343 C3657 ) C3343_=_C3691( C3343 C3691 ) C3343_=_C3692( C3343 C3692 ) \nC3343_=_C3693( C3343 C3693 ) C3343_=_C3694( C3343 C3694 ) C3343_=_C3695( C3343 C3695 ) C3343_=_C3696( C3343 C3696 ) C3343_=_C3697( C3343 C3697 ) C3343_=_C3698( C3343 C3698 ) \nC3343_=_C3699( C3343 C3699 ) C3472_=_C3549( C3472 C3549 ) C3472_=_C3606( C3472 C3606 ) C3472_=_C3621( C3472 C3621 ) C3472_=_C3657( C3472 C3657 ) C3472_=_C3691( C3472 C3691 ) \nC3472_=_C3692( C3472 C3692 ) C3472_=_C3693( C3472 C3693 ) C3472_=_C3694( C3472 C3694 ) C3472_=_C3695( C3472 C3695 ) C3472_=_C3696( C3472 C3696 ) C3472_=_C3697( C3472 C3697 ) \nC3472_=_C3698( C3472 C3698 ) C3472_=_C3699( C3472 C3699 ) C3515_=_C3691( C3515 C3691 ) C3515_=_C3700( C3515 C3700 ) C3515_=_C3701( C3515 C3701 ) C3515_=_C3702( C3515 C3702 ) \nC3515_=_C3703( C3515 C3703 ) C3515_=_C3704( C3515 C3704 ) C3515_=_C3705( C3515 C3705 ) C3515_=_C3706( C3515 C3706 ) C3515_=_C3707( C3515 C3707 ) C3515_=_C3708( C3515 C3708 ) \nC3549_=_C3606( C3549 C3606 ) C3549_=_C3621( C3549 C3621 ) C3549_=_C3657( C3549 C3657 ) C3549_=_C3691( C3549 C3691 ) C3549_=_C3692( C3549 C3692 ) C3549_=_C3693( C3549 C3693 ) \nC3549_=_C3694( C3549 C3694 ) C3549_=_C3695( C3549 C3695 ) C3549_=_C3696( C3549 C3696 ) C3549_=_C3697( C3549 C3697 ) C3549_=_C3698( C3549 C3698 ) C3549_=_C3699( C3549 C3699 ) \nC3606_=_C3621( C3606 C3621 ) C3606_=_C3657( C3606 C3657 ) C3606_=_C3691( C3606 C3691 ) C3606_=_C3692( C3606 C3692 ) C3606_=_C3693( C3606 C3693 ) C3606_=_C3694( C3606 C3694 ) \nC3606_=_C3695( C3606 C3695 ) C3606_=_C3696( C3606 C3696 ) C3606_=_C3697( C3606 C3697 ) C3606_=_C3698( C3606 C3698 ) C3606_=_C3699( C3606 C3699 ) C3621_=_C3657( C3621 C3657 ) \nC3621_=_C3691( C3621 C3691 ) C3621_=_C3692( C3621 C3692 ) C3621_=_C3693( C3621 C3693 ) C3621_=_C3694( C3621 C3694 ) C3621_=_C3695( C3621 C3695 ) C3621_=_C3696( C3621 C3696 ) \nC3621_=_C3697( C3621 C3697 ) C3621_=_C3698( C3621 C3698 ) C3621_=_C3699( C3621 C3699 ) C3657_=_C3691( C3657 C3691 ) C3657_=_C3692( C3657 C3692 ) C3657_=_C3693( C3657 C3693 ) \nC3657_=_C3694( C3657 C3694 ) C3657_=_C3695( C3657 C3695 ) C3657_=_C3696( C3657 C3696 ) C3657_=_C3697( C3657 C3697 ) C3657_=_C3698( C3657 C3698 ) C3657_=_C3699( C3657 C3699 ) \nC3691_=_C3692( C3691 C3692 ) C3691_=_C3693( C3691 C3693 ) C3691_=_C3694( C3691 C3694 ) C3691_=_C3695( C3691 C3695 ) C3691_=_C3696( C3691 C3696 ) C3691_=_C3697( C3691 C3697 ) \nC3691_=_C3698( C3691 C3698 ) C3691_=_C3699( C3691 C3699 ) C3691_=_C3700( C3691 C3700 ) C3691_=_C3701( C3691 C3701 ) C3691_=_C3702( C3691 C3702 ) C3691_=_C3703( C3691 C3703 ) \nC3691_=_C3704( C3691 C3704 ) C3691_=_C3705( C3691 C3705 ) C3691_=_C3706( C3691 C3706 ) C3691_=_C3707( C3691 C3707 ) C3691_=_C3708( C3691 C3708 ) C3692_=_C3693( C3692 C3693 ) \nC3692_=_C3694( C3692 C3694 ) C3692_=_C3695( C3692 C3695 ) C3692_=_C3696( C3692 C3696 ) C3692_=_C3697( C3692 C3697 ) C3692_=_C3698( C3692 C3698 ) C3692_=_C3699( C3692 C3699 ) \nC3692_=_C3701( C3692 C3701 ) C3693_=_C3694( C3693 C3694 ) C3693_=_C3695( C3693 C3695 ) C3693_=_C3696( C3693 C3696 ) C3693_=_C3697( C3693 C3697 ) C3693_=_C3698( C3693 C3698 ) \nC3693_=_C3699( C3693 C3699 ) C3694_=_C3695( C3694 C3695 ) C3694_=_C3696( C3694 C3696 ) C3694_=_C3697( C3694 C3697 ) C3694_=_C3698( C3694 C3698 ) C3694_=_C3699( C3694 C3699 ) \nC3695_=_C3696( C3695 C3696 ) C3695_=_C3697( C3695 C3697 ) C3695_=_C3698( C3695 C3698 ) C3695_=_C3699( C3695 C3699 ) C3696_=_C3697( C3696 C3697 ) C3696_=_C3698( C3696 C3698 ) \nC3696_=_C3699( C3696 C3699 ) C3697_=_C3698( C3697 C3698 ) C3697_=_C3699( C3697 C3699 ) C3698_=_C3699( C3698 C3699 ) C3699_=_C3707( C3699 C3707 ) C3700_=_C3701( C3700 C3701 ) \nC3700_=_C3702( C3700 C3702 ) C3700_=_C3703( C3700 C3703 ) C3700_=_C3704( C3700 C3704 ) C3700_=_C3705( C3700 C3705 ) C3700_=_C3706( C3700 C3706 ) C3700_=_C3707( C3700 C3707 ) \nC3700_=_C3708( C3700 C3708 ) C3701_=_C3702( C3701 C3702 ) C3701_=_C3703( C3701 C3703 ) C3701_=_C3704( C3701 C3704 ) C3701_=_C3705( C3701 C3705 ) C3701_=_C3706( C3701 C3706 ) \nC3701_=_C3707( C3701 C3707 ) C3701_=_C3708( C3701 C3708 ) C3702_=_C3703( C3702 C3703 ) C3702_=_C3704( C3702 C3704 ) C3702_=_C3705( C3702 C3705 ) C3702_=_C3706( C3702 C3706 ) \nC3702_=_C3707( C3702 C3707 ) C3702_=_C3708( C3702 C3708 ) C3703_=_C3704( C3703 C3704 ) C3703_=_C3705( C3703 C3705 ) C3703_=_C3706( C3703 C3706 ) C3703_=_C3707( C3703 C3707 ) \nC3703_=_C3708( C3703 C3708 ) C3704_=_C3705( C3704 C3705 ) C3704_=_C3706( C3704 C3706 ) C3704_=_C3707( C3704 C3707 ) C3704_=_C3708( C3704 C3708 ) C3705_=_C3706( C3705 C3706 ) \nC3705_=_C3707( C3705 C3707 ) C3705_=_C3708( C3705 C3708 ) C3706_=_C3707( C3706 C3707 ) C3706_=_C3708( C3706 C3708 ) C3707_=_C3708( C3707 C3708 ) "];211-&gt;275[label="100: C378 C392 C394 C403 C404 \nC508 C586 C680 C731 C821 C889 \nC943 C962 C974 C1053 C1101 C1120 \nC1180 C1253 C1380 C1473 C1493 C1667 \nC1688 C1781 C1861 C1862 C1863 C1864 \nC1865 C1866 C1867 C1868 C1871 C1872 \nC1873 C1874 C1875 C1876 C1877 C1878 \nC1879 C1918 C2032 C2033 C2034 C2035 \nC2036 C2037 C2038 C2039 C2040 C2041 \nC2042 C2043 C2046 C2047 C2048 C2049 \nC2050 C2051 C2052 C2152 C2153 C2344 \nC2427 C2428 C2535 C2643 C2765 C2822 \nC2964 C3143 C3233 C3327 C3328 C3343 \nC3472 C3515 C3549 C3606 C3621 C3657 \nC3692 C3693 C3694 C3695 C3696 C3697 \nC3698 C3699 C3700 C3701 C3702 C3703 \nC3704 C3705 C3706 C3707 C3708 \n1240: C378_=_C404 ,C378_=_C821 ,C378_=_C974 ,C378_=_C1053 ,C378_=_C1180 ,\nC378_=_C1918 ,C378_=_C2153 ,C378_=_C2344 ,C378_=_C2428 ,C378_=_C2643 ,C378_=_C2822 ,\nC378_=_C3143 ,C378_=_C3233 ,C378_=_C3328 ,C378_=_C3515 ,C378_=_C3700 ,C378_=_C3701 ,\nC378_=_C3702 ,C378_=_C3703 ,C378_=_C3704 ,C378_=_C3705 ,C378_=_C3706 ,C378_=_C3707 ,\nC378_=_C3708 ,C392_=_C394 ,C392_=_C403 ,C392_=_C404 ,C392_=_C889 ,C392_=_C962 ,\nC392_=_C1120 ,C392_=_C1473 ,C392_=_C1493</w:t>
      </w:r>
    </w:p>
    <w:p>
      <w:pPr>
        <w:pStyle w:val="PreformattedText"/>
        <w:bidi w:val="0"/>
        <w:spacing w:before="0" w:after="0"/>
        <w:jc w:val="left"/>
        <w:rPr/>
      </w:pPr>
      <w:r>
        <w:rPr/>
        <w:t xml:space="preserve"> </w:t>
      </w:r>
      <w:r>
        <w:rPr/>
        <w:t>,C392_=_C1688 ,C392_=_C1781 ,C392_=_C1861 ,\nC392_=_C1862 ,C392_=_C1863 ,C392_=_C1864 ,C392_=_C1865 ,C392_=_C1866 ,C392_=_C1867 ,\nC392_=_C1868 ,C392_=_C1871 ,C392_=_C1872 ,C392_=_C1873 ,C392_=_C1874 ,C392_=_C1875 ,\nC392_=_C1876 ,C392_=_C1877 ,C392_=_C1878 ,C392_=_C1879 ,C394_=_C403 ,C394_=_C404 ,\nC394_=_C680 ,C394_=_C731 ,C394_=_C943 ,C394_=_C1380 ,C394_=_C1667 ,C394_=_C2032 ,\nC394_=_C2033 ,C394_=_C2034 ,C394_=_C2035 ,C394_=_C2036 ,C394_=_C2037 ,C394_=_C2038 ,\nC394_=_C2039 ,C394_=_C2040 ,C394_=_C2041 ,C394_=_C2042 ,C394_=_C2043 ,C394_=_C2046 ,\nC394_=_C2047 ,C394_=_C2048 ,C394_=_C2049 ,C394_=_C2050 ,C394_=_C2051 ,C394_=_C2052 ,\nC403_=_C404 ,C403_=_C508 ,C403_=_C586 ,C403_=_C1101 ,C403_=_C1253 ,C403_=_C2152 ,\nC403_=_C2427 ,C403_=_C2535 ,C403_=_C2765 ,C403_=_C2964 ,C403_=_C3327 ,C403_=_C3343 ,\nC403_=_C3472 ,C403_=_C3549 ,C403_=_C3606 ,C403_=_C3621 ,C403_=_C3657 ,C403_=_C3692 ,\nC403_=_C3693 ,C403_=_C3694 ,C403_=_C3695 ,C403_=_C3696 ,C403_=_C3697 ,C403_=_C3698 ,\nC403_=_C3699 ,C404_=_C821 ,C404_=_C974 ,C404_=_C1053 ,C404_=_C1180 ,C404_=_C1918 ,\nC404_=_C2153 ,C404_=_C2344 ,C404_=_C2428 ,C404_=_C2643 ,C404_=_C2822 ,C404_=_C3143 ,\nC404_=_C3233 ,C404_=_C3328 ,C404_=_C3515 ,C404_=_C3700 ,C404_=_C3701 ,C404_=_C3702 ,\nC404_=_C3703 ,C404_=_C3704 ,C404_=_C3705 ,C404_=_C3706 ,C404_=_C3707 ,C404_=_C3708 ,\nC508_=_C586 ,C508_=_C1101 ,C508_=_C1253 ,C508_=_C2152 ,C508_=_C2427 ,C508_=_C2535 ,\nC508_=_C2765 ,C508_=_C2964 ,C508_=_C3327 ,C508_=_C3343 ,C508_=_C3472 ,C508_=_C3549 ,\nC508_=_C3606 ,C508_=_C3621 ,C508_=_C3657 ,C508_=_C3692 ,C508_=_C3693 ,C508_=_C3694 ,\nC508_=_C3695 ,C508_=_C3696 ,C508_=_C3697 ,C508_=_C3698 ,C508_=_C3699 ,C586_=_C1101 ,\nC586_=_C1253 ,C586_=_C2152 ,C586_=_C2427 ,C586_=_C2535 ,C586_=_C2765 ,C586_=_C2964 ,\nC586_=_C3327 ,C586_=_C3343 ,C586_=_C3472 ,C586_=_C3549 ,C586_=_C3606 ,C586_=_C3621 ,\nC586_=_C3657 ,C586_=_C3692 ,C586_=_C3693 ,C586_=_C3694 ,C586_=_C3695 ,C586_=_C3696 ,\nC586_=_C3697 ,C586_=_C3698 ,C586_=_C3699 ,C680_=_C731 ,C680_=_C943 ,C680_=_C1380 ,\nC680_=_C1667 ,C680_=_C2032 ,C680_=_C2033 ,C680_=_C2034 ,C680_=_C2035 ,C680_=_C2036 ,\nC680_=_C2037 ,C680_=_C2038 ,C680_=_C2039 ,C680_=_C2040 ,C680_=_C2041 ,C680_=_C2042 ,\nC680_=_C2043 ,C680_=_C2046 ,C680_=_C2047 ,C680_=_C2048 ,C680_=_C2049 ,C680_=_C2050 ,\nC680_=_C2051 ,C680_=_C2052 ,C731_=_C943 ,C731_=_C1380 ,C731_=_C1667 ,C731_=_C2032 ,\nC731_=_C2033 ,C731_=_C2034 ,C731_=_C2035 ,C731_=_C2036 ,C731_=_C2037 ,C731_=_C2038 ,\nC731_=_C2039 ,C731_=_C2040 ,C731_=_C2041 ,C731_=_C2042 ,C731_=_C2043 ,C731_=_C2046 ,\nC731_=_C2047 ,C731_=_C2048 ,C731_=_C2049 ,C731_=_C2050 ,C731_=_C2051 ,C731_=_C2052 ,\nC821_=_C974 ,C821_=_C1053 ,C821_=_C1180 ,C821_=_C1918 ,C821_=_C2153 ,C821_=_C2344 ,\nC821_=_C2428 ,C821_=_C2643 ,C821_=_C2822 ,C821_=_C3143 ,C821_=_C3233 ,C821_=_C3328 ,\nC821_=_C3515 ,C821_=_C3700 ,C821_=_C3701 ,C821_=_C3702 ,C821_=_C3703 ,C821_=_C3704 ,\nC821_=_C3705 ,C821_=_C3706 ,C821_=_C3707 ,C821_=_C3708 ,C889_=_C962 ,C889_=_C1120 ,\nC889_=_C1473 ,C889_=_C1493 ,C889_=_C1688 ,C889_=_C1781 ,C889_=_C1861 ,C889_=_C1862 ,\nC889_=_C1863 ,C889_=_C1864 ,C889_=_C1865 ,C889_=_C1866 ,C889_=_C1867 ,C889_=_C1868 ,\nC889_=_C1871 ,C889_=_C1872 ,C889_=_C1873 ,C889_=_C1874 ,C889_=_C1875 ,C889_=_C1876 ,\nC889_=_C1877 ,C889_=_C1878 ,C889_=_C1879 ,C943_=_C1380 ,C943_=_C1667 ,C943_=_C2032 ,\nC943_=_C2033 ,C943_=_C2034 ,C943_=_C2035 ,C943_=_C2036 ,C943_=_C2037 ,C943_=_C2038 ,\nC943_=_C2039 ,C943_=_C2040 ,C943_=_C2041 ,C943_=_C2042 ,C943_=_C2043 ,C943_=_C2046 ,\nC943_=_C2047 ,C943_=_C2048 ,C943_=_C2049 ,C943_=_C2050 ,C943_=_C2051 ,C943_=_C2052 ,\nC962_=_C974 ,C962_=_C1120 ,C962_=_C1473 ,C962_=_C1493 ,C962_=_C1688 ,C962_=_C1781 ,\nC962_=_C1861 ,C962_=_C1862 ,C962_=_C1863 ,C962_=_C1864 ,C962_=_C1865 ,C962_=_C1866 ,\nC962_=_C1867 ,C962_=_C1868 ,C962_=_C1871 ,C962_=_C1872 ,C962_=_C1873 ,C962_=_C1874 ,\nC962_=_C1875 ,C962_=_C1876 ,C962_=_C1877 ,C962_=_C1878 ,C962_=_C1879 ,C974_=_C1053 ,\nC974_=_C1180 ,C974_=_C1918 ,C974_=_C2153 ,C974_=_C2344 ,C974_=_C2428 ,C974_=_C2643 ,\nC974_=_C2822 ,C974_=_C3143 ,C974_=_C3233 ,C974_=_C3328 ,C974_=_C3515 ,C974_=_C3700 ,\nC974_=_C3701 ,C974_=_C3702 ,C974_=_C3703 ,C974_=_C3704 ,C974_=_C3705 ,C974_=_C3706 ,\nC974_=_C3707 ,C974_=_C3708 ,C1053_=_C1180 ,C1053_=_C1918 ,C1053_=_C2153 ,C1053_=_C2344 ,\nC1053_=_C2428 ,C1053_=_C2643 ,C1053_=_C2822 ,C1053_=_C3143 ,C1053_=_C3233 ,C1053_=_C3328 ,\nC1053_=_C3515 ,C1053_=_C3700 ,C1053_=_C3701 ,C1053_=_C3702 ,C1053_=_C3703 ,C1053_=_C3704 ,\nC1053_=_C3705 ,C1053_=_C3706 ,C1053_=_C3707 ,C1053_=_C3708 ,C1101_=_C1253 ,C1101_=_C2152 ,\nC1101_=_C2427 ,C1101_=_C2535 ,C1101_=_C2765 ,C1101_=_C2964 ,C1101_=_C3327 ,C1101_=_C3343 ,\nC1101_=_C3472 ,C1101_=_C3549 ,C1101_=_C3606 ,C1101_=_C3621 ,C1101_=_C3657 ,C1101_=_C3692 ,\nC1101_=_C3693 ,C1101_=_C3694 ,C1101_=_C3695 ,C1101_=_C3696 ,C1101_=_C3697 ,C1101_=_C3698 ,\nC1101_=_C3699 ,C1120_=_C1473 ,C1120_=_C1493 ,C1120_=_C1688 ,C1120_=_C1781 ,C1120_=_C1861 ,\nC1120_=_C1862 ,C1120_=_C1863 ,C1120_=_C1864 ,C1120_=_C1865 ,C1120_=_C1866 ,C1120_=_C1867 ,\nC1120_=_C1868 ,C1120_=_C1871 ,C1120_=_C1872 ,C1120_=_C1873 ,C1120_=_C1874 ,C1120_=_C1875 ,\nC1120_=_C1876 ,C1120_=_C1877 ,C1120_=_C1878 ,C1120_=_C1879 ,C1180_=_C1918 ,C1180_=_C2153 ,\nC1180_=_C2344 ,C1180_=_C2428 ,C1180_=_C2643 ,C1180_=_C2822 ,C1180_=_C3143 ,C1180_=_C3233 ,\nC1180_=_C3328 ,C1180_=_C3515 ,C1180_=_C3700 ,C1180_=_C3701 ,C1180_=_C3702 ,C1180_=_C3703 ,\nC1180_=_C3704 ,C1180_=_C3705 ,C1180_=_C3706 ,C1180_=_C3707 ,C1180_=_C3708 ,C1253_=_C2152 ,\nC1253_=_C2427 ,C1253_=_C2535 ,C1253_=_C2765 ,C1253_=_C2964 ,C1253_=_C3327 ,C1253_=_C3343 ,\nC1253_=_C3472 ,C1253_=_C3549 ,C1253_=_C3606 ,C1253_=_C3621 ,C1253_=_C3657 ,C1253_=_C3692 ,\nC1253_=_C3693 ,C1253_=_C3694 ,C1253_=_C3695 ,C1253_=_C3696 ,C1253_=_C3697 ,C1253_=_C3698 ,\nC1253_=_C3699 ,C1380_=_C1667 ,C1380_=_C2032 ,C1380_=_C2033 ,C1380_=_C2034 ,C1380_=_C2035 ,\nC1380_=_C2036 ,C1380_=_C2037 ,C1380_=_C2038 ,C1380_=_C2039 ,C1380_=_C2040 ,C1380_=_C2041 ,\nC1380_=_C2042 ,C1380_=_C2043 ,C1380_=_C2046 ,C1380_=_C2047 ,C1380_=_C2048 ,C1380_=_C2049 ,\nC1380_=_C2050 ,C1380_=_C2051 ,C1380_=_C2052 ,C1473_=_C1493 ,C1473_=_C1688 ,C1473_=_C1781 ,\nC1473_=_C1861 ,C1473_=_C1862 ,C1473_=_C1863 ,C1473_=_C1864 ,C1473_=_C1865 ,C1473_=_C1866 ,\nC1473_=_C1867 ,C1473_=_C1868 ,C1473_=_C1871 ,C1473_=_C1872 ,C1473_=_C1873 ,C1473_=_C1874 ,\nC1473_=_C1875 ,C1473_=_C1876 ,C1473_=_C1877 ,C1473_=_C1878 ,C1473_=_C1879 ,C1493_=_C1688 ,\nC1493_=_C1781 ,C1493_=_C1861 ,C1493_=_C1862 ,C1493_=_C1863 ,C1493_=_C1864 ,C1493_=_C1865 ,\nC1493_=_C1866 ,C1493_=_C1867 ,C1493_=_C1868 ,C1493_=_C1871 ,C1493_=_C1872 ,C1493_=_C1873 ,\nC1493_=_C1874 ,C1493_=_C1875 ,C1493_=_C1876 ,C1493_=_C1877 ,C1493_=_C1878 ,C1493_=_C1879 ,\nC1667_=_C2032 ,C1667_=_C2033 ,C1667_=_C2034 ,C1667_=_C2035 ,C1667_=_C2036 ,C1667_=_C2037 ,\nC1667_=_C2038 ,C1667_=_C2039 ,C1667_=_C2040 ,C1667_=_C2041 ,C1667_=_C2042 ,C1667_=_C2043 ,\nC1667_=_C2046 ,C1667_=_C2047 ,C1667_=_C2048 ,C1667_=_C2049 ,C1667_=_C2050 ,C1667_=_C2051 ,\nC1667_=_C2052 ,C1688_=_C1781 ,C1688_=_C1861 ,C1688_=_C1862 ,C1688_=_C1863 ,C1688_=_C1864 ,\nC1688_=_C1865 ,C1688_=_C1866 ,C1688_=_C1867 ,C1688_=_C1868 ,C1688_=_C1871 ,C1688_=_C1872 ,\nC1688_=_C1873 ,C1688_=_C1874 ,C1688_=_C1875 ,C1688_=_C1876 ,C1688_=_C1877 ,C1688_=_C1878 ,\nC1688_=_C1879 ,C1781_=_C1861 ,C1781_=_C1862 ,C1781_=_C1863 ,C1781_=_C1864 ,C1781_=_C1865 ,\nC1781_=_C1866 ,C1781_=_C1867 ,C1781_=_C1868 ,C1781_=_C1871 ,C1781_=_C1872 ,C1781_=_C1873 ,\nC1781_=_C1874 ,C1781_=_C1875 ,C1781_=_C1876 ,C1781_=_C1877 ,C1781_=_C1878 ,C1781_=_C1879 ,\nC1861_=_C1862 ,C1861_=_C1863 ,C1861_=_C1864 ,C1861_=_C1865 ,C1861_=_C1866 ,C1861_=_C1867 ,\nC1861_=_C1868 ,C1861_=_C1871 ,C1861_=_C1872 ,C1861_=_C1873 ,C1861_=_C1874 ,C1861_=_C1875 ,\nC1861_=_C1876 ,C1861_=_C1877 ,C1861_=_C1878 ,C1861_=_C1879 ,C1861_=_C2032 ,C1861_=_C2152 ,\nC1861_=_C2153 ,C1862_=_C1863 ,C1862_=_C1864 ,C1862_=_C1865 ,C1862_=_C1866 ,C1862_=_C1867 ,\nC1862_=_C1868 ,C1862_=_C1871 ,C1862_=_C1872 ,C1862_=_C1873 ,C1862_=_C1874 ,C1862_=_C1875 ,\nC1862_=_C1876 ,C1862_=_C1877 ,C1862_=_C1878 ,C1862_=_C1879 ,C1863_=_C1864 ,C1863_=_C1865 ,\nC1863_=_C1866 ,C1863_=_C1867 ,C1863_=_C1868 ,C1863_=_C1871 ,C1863_=_C1872 ,C1863_=_C1873 ,\nC1863_=_C1874 ,C1863_=_C1875 ,C1863_=_C1876 ,C1863_=_C1877 ,C1863_=_C1878 ,C1863_=_C1879 ,\nC1863_=_C2034 ,C1863_=_C2427 ,C1863_=_C2428 ,C1864_=_C1865 ,C1864_=_C1866 ,C1864_=_C1867 ,\nC1864_=_C1868 ,C1864_=_C1871 ,C1864_=_C1872 ,C1864_=_C1873 ,C1864_=_C1874 ,C1864_=_C1875 ,\nC1864_=_C1876 ,C1864_=_C1877 ,C1864_=_C1878 ,C1864_=_C1879 ,C1865_=_C1866 ,C1865_=_C1867 ,\nC1865_=_C1868 ,C1865_=_C1871 ,C1865_=_C1872 ,C1865_=_C1873 ,C1865_=_C1874 ,C1865_=_C1875 ,\nC1865_=_C1876 ,C1865_=_C1877 ,C1865_=_C1878 ,C1865_=_C1879 ,C1866_=_C1867 ,C1866_=_C1868 ,\nC1866_=_C1871 ,C1866_=_C1872 ,C1866_=_C1873 ,C1866_=_C1874 ,C1866_=_C1875 ,C1866_=_C1876 ,\nC1866_=_C1877 ,C1866_=_C1878 ,C1866_=_C1879 ,C1867_=_C1868 ,C1867_=_C1871 ,C1867_=_C1872 ,\nC1867_=_C1873 ,C1867_=_C1874 ,C1867_=_C1875 ,C1867_=_C1876 ,C1867_=_C1877 ,C1867_=_C1878 ,\nC1867_=_C1879 ,C1867_=_C2041 ,C1867_=_C3327 ,C1867_=_C3328 ,C1868_=_C1871 ,C1868_=_C1872 ,\nC1868_=_C1873 ,C1868_=_C1874 ,C1868_=_C1875 ,C1868_=_C1876 ,C1868_=_C1877 ,C1868_=_C1878 ,\nC1868_=_C1879 ,C1871_=_C1872 ,C1871_=_C1873 ,C1871_=_C1874 ,C1871_=_C1875 ,C1871_=_C1876 ,\nC1871_=_C1877 ,C1871_=_C1878 ,C1871_=_C1879 ,C1872_=_C1873 ,C1872_=_C1874 ,C1872_=_C1875 ,\nC1872_=_C1876 ,C1872_=_C1877 ,C1872_=_C1878 ,C1872_=_C1879 ,C1872_=_C2046 ,C1872_=_C3692 ,\nC1872_=_C3701 ,C1873_=_C1874 ,C1873_=_C1875 ,C1873_=_C1876 ,C1873_=_C1877 ,C1873_=_C1878 ,\nC1873_=_C1879 ,C1874_=_C1875 ,C1874_=_C1876 ,C1874_=_C1877 ,C1874_=_C1878 ,C1874_=_C1879 ,\nC1875_=_C1876 ,C1875_=_C1877 ,C1875_=_C1878 ,C1875_=_C1879 ,C1876_=_C1877 ,C1876_=_C1878 ,\nC1876_=_C1879 ,C1877_=_C1878 ,C1877_=_C1879 ,C1878_=_C1879 ,C1879_=_C2051 ,C1879_=_C3699 ,\nC1879_=_C3707 ,C1918_=_C2153 ,C1918_=_C2344 ,C1918_=_C2428 ,C1918_=_C2643 ,C1918_=_C2822 ,\nC1918_=_C3143 ,C1918_=_C3233 ,C1918_=_C3328</w:t>
      </w:r>
    </w:p>
    <w:p>
      <w:pPr>
        <w:pStyle w:val="PreformattedText"/>
        <w:bidi w:val="0"/>
        <w:spacing w:before="0" w:after="0"/>
        <w:jc w:val="left"/>
        <w:rPr/>
      </w:pPr>
      <w:r>
        <w:rPr/>
        <w:t xml:space="preserve"> </w:t>
      </w:r>
      <w:r>
        <w:rPr/>
        <w:t>,C1918_=_C3515 ,C1918_=_C3700 ,C1918_=_C3701 ,\nC1918_=_C3702 ,C1918_=_C3703 ,C1918_=_C3704 ,C1918_=_C3705 ,C1918_=_C3706 ,C1918_=_C3707 ,\nC1918_=_C3708 ,C2032_=_C2033 ,C2032_=_C2034 ,C2032_=_C2035 ,C2032_=_C2036 ,C2032_=_C2037 ,\nC2032_=_C2038 ,C2032_=_C2039 ,C2032_=_C2040 ,C2032_=_C2041 ,C2032_=_C2042 ,C2032_=_C2043 ,\nC2032_=_C2046 ,C2032_=_C2047 ,C2032_=_C2048 ,C2032_=_C2049 ,C2032_=_C2050 ,C2032_=_C2051 ,\nC2032_=_C2052 ,C2032_=_C2152 ,C2032_=_C2153 ,C2033_=_C2034 ,C2033_=_C2035 ,C2033_=_C2036 ,\nC2033_=_C2037 ,C2033_=_C2038 ,C2033_=_C2039 ,C2033_=_C2040 ,C2033_=_C2041 ,C2033_=_C2042 ,\nC2033_=_C2043 ,C2033_=_C2046 ,C2033_=_C2047 ,C2033_=_C2048 ,C2033_=_C2049 ,C2033_=_C2050 ,\nC2033_=_C2051 ,C2033_=_C2052 ,C2034_=_C2035 ,C2034_=_C2036 ,C2034_=_C2037 ,C2034_=_C2038 ,\nC2034_=_C2039 ,C2034_=_C2040 ,C2034_=_C2041 ,C2034_=_C2042 ,C2034_=_C2043 ,C2034_=_C2046 ,\nC2034_=_C2047 ,C2034_=_C2048 ,C2034_=_C2049 ,C2034_=_C2050 ,C2034_=_C2051 ,C2034_=_C2052 ,\nC2034_=_C2427 ,C2034_=_C2428 ,C2035_=_C2036 ,C2035_=_C2037 ,C2035_=_C2038 ,C2035_=_C2039 ,\nC2035_=_C2040 ,C2035_=_C2041 ,C2035_=_C2042 ,C2035_=_C2043 ,C2035_=_C2046 ,C2035_=_C2047 ,\nC2035_=_C2048 ,C2035_=_C2049 ,C2035_=_C2050 ,C2035_=_C2051 ,C2035_=_C2052 ,C2036_=_C2037 ,\nC2036_=_C2038 ,C2036_=_C2039 ,C2036_=_C2040 ,C2036_=_C2041 ,C2036_=_C2042 ,C2036_=_C2043 ,\nC2036_=_C2046 ,C2036_=_C2047 ,C2036_=_C2048 ,C2036_=_C2049 ,C2036_=_C2050 ,C2036_=_C2051 ,\nC2036_=_C2052 ,C2037_=_C2038 ,C2037_=_C2039 ,C2037_=_C2040 ,C2037_=_C2041 ,C2037_=_C2042 ,\nC2037_=_C2043 ,C2037_=_C2046 ,C2037_=_C2047 ,C2037_=_C2048 ,C2037_=_C2049 ,C2037_=_C2050 ,\nC2037_=_C2051 ,C2037_=_C2052 ,C2037_=_C2822 ,C2038_=_C2039 ,C2038_=_C2040 ,C2038_=_C2041 ,\nC2038_=_C2042 ,C2038_=_C2043 ,C2038_=_C2046 ,C2038_=_C2047 ,C2038_=_C2048 ,C2038_=_C2049 ,\nC2038_=_C2050 ,C2038_=_C2051 ,C2038_=_C2052 ,C2039_=_C2040 ,C2039_=_C2041 ,C2039_=_C2042 ,\nC2039_=_C2043 ,C2039_=_C2046 ,C2039_=_C2047 ,C2039_=_C2048 ,C2039_=_C2049 ,C2039_=_C2050 ,\nC2039_=_C2051 ,C2039_=_C2052 ,C2040_=_C2041 ,C2040_=_C2042 ,C2040_=_C2043 ,C2040_=_C2046 ,\nC2040_=_C2047 ,C2040_=_C2048 ,C2040_=_C2049 ,C2040_=_C2050 ,C2040_=_C2051 ,C2040_=_C2052 ,\nC2041_=_C2042 ,C2041_=_C2043 ,C2041_=_C2046 ,C2041_=_C2047 ,C2041_=_C2048 ,C2041_=_C2049 ,\nC2041_=_C2050 ,C2041_=_C2051 ,C2041_=_C2052 ,C2041_=_C3327 ,C2041_=_C3328 ,C2042_=_C2043 ,\nC2042_=_C2046 ,C2042_=_C2047 ,C2042_=_C2048 ,C2042_=_C2049 ,C2042_=_C2050 ,C2042_=_C2051 ,\nC2042_=_C2052 ,C2042_=_C3472 ,C2043_=_C2046 ,C2043_=_C2047 ,C2043_=_C2048 ,C2043_=_C2049 ,\nC2043_=_C2050 ,C2043_=_C2051 ,C2043_=_C2052 ,C2043_=_C3657 ,C2046_=_C2047 ,C2046_=_C2048 ,\nC2046_=_C2049 ,C2046_=_C2050 ,C2046_=_C2051 ,C2046_=_C2052 ,C2046_=_C3692 ,C2046_=_C3701 ,\nC2047_=_C2048 ,C2047_=_C2049 ,C2047_=_C2050 ,C2047_=_C2051 ,C2047_=_C2052 ,C2048_=_C2049 ,\nC2048_=_C2050 ,C2048_=_C2051 ,C2048_=_C2052 ,C2049_=_C2050 ,C2049_=_C2051 ,C2049_=_C2052 ,\nC2050_=_C2051 ,C2050_=_C2052 ,C2051_=_C2052 ,C2051_=_C3699 ,C2051_=_C3707 ,C2152_=_C2153 ,\nC2152_=_C2427 ,C2152_=_C2535 ,C2152_=_C2765 ,C2152_=_C2964 ,C2152_=_C3327 ,C2152_=_C3343 ,\nC2152_=_C3472 ,C2152_=_C3549 ,C2152_=_C3606 ,C2152_=_C3621 ,C2152_=_C3657 ,C2152_=_C3692 ,\nC2152_=_C3693 ,C2152_=_C3694 ,C2152_=_C3695 ,C2152_=_C3696 ,C2152_=_C3697 ,C2152_=_C3698 ,\nC2152_=_C3699 ,C2153_=_C2344 ,C2153_=_C2428 ,C2153_=_C2643 ,C2153_=_C2822 ,C2153_=_C3143 ,\nC2153_=_C3233 ,C2153_=_C3328 ,C2153_=_C3515 ,C2153_=_C3700 ,C2153_=_C3701 ,C2153_=_C3702 ,\nC2153_=_C3703 ,C2153_=_C3704 ,C2153_=_C3705 ,C2153_=_C3706 ,C2153_=_C3707 ,C2153_=_C3708 ,\nC2344_=_C2428 ,C2344_=_C2643 ,C2344_=_C2822 ,C2344_=_C3143 ,C2344_=_C3233 ,C2344_=_C3328 ,\nC2344_=_C3515 ,C2344_=_C3700 ,C2344_=_C3701 ,C2344_=_C3702 ,C2344_=_C3703 ,C2344_=_C3704 ,\nC2344_=_C3705 ,C2344_=_C3706 ,C2344_=_C3707 ,C2344_=_C3708 ,C2427_=_C2428 ,C2427_=_C2535 ,\nC2427_=_C2765 ,C2427_=_C2964 ,C2427_=_C3327 ,C2427_=_C3343 ,C2427_=_C3472 ,C2427_=_C3549 ,\nC2427_=_C3606 ,C2427_=_C3621 ,C2427_=_C3657 ,C2427_=_C3692 ,C2427_=_C3693 ,C2427_=_C3694 ,\nC2427_=_C3695 ,C2427_=_C3696 ,C2427_=_C3697 ,C2427_=_C3698 ,C2427_=_C3699 ,C2428_=_C2643 ,\nC2428_=_C2822 ,C2428_=_C3143 ,C2428_=_C3233 ,C2428_=_C3328 ,C2428_=_C3515 ,C2428_=_C3700 ,\nC2428_=_C3701 ,C2428_=_C3702 ,C2428_=_C3703 ,C2428_=_C3704 ,C2428_=_C3705 ,C2428_=_C3706 ,\nC2428_=_C3707 ,C2428_=_C3708 ,C2535_=_C2765 ,C2535_=_C2964 ,C2535_=_C3327 ,C2535_=_C3343 ,\nC2535_=_C3472 ,C2535_=_C3549 ,C2535_=_C3606 ,C2535_=_C3621 ,C2535_=_C3657 ,C2535_=_C3692 ,\nC2535_=_C3693 ,C2535_=_C3694 ,C2535_=_C3695 ,C2535_=_C3696 ,C2535_=_C3697 ,C2535_=_C3698 ,\nC2535_=_C3699 ,C2643_=_C2822 ,C2643_=_C3143 ,C2643_=_C3233 ,C2643_=_C3328 ,C2643_=_C3515 ,\nC2643_=_C3700 ,C2643_=_C3701 ,C2643_=_C3702 ,C2643_=_C3703 ,C2643_=_C3704 ,C2643_=_C3705 ,\nC2643_=_C3706 ,C2643_=_C3707 ,C2643_=_C3708 ,C2765_=_C2964 ,C2765_=_C3327 ,C2765_=_C3343 ,\nC2765_=_C3472 ,C2765_=_C3549 ,C2765_=_C3606 ,C2765_=_C3621 ,C2765_=_C3657 ,C2765_=_C3692 ,\nC2765_=_C3693 ,C2765_=_C3694 ,C2765_=_C3695 ,C2765_=_C3696 ,C2765_=_C3697 ,C2765_=_C3698 ,\nC2765_=_C3699 ,C2822_=_C3143 ,C2822_=_C3233 ,C2822_=_C3328 ,C2822_=_C3515 ,C2822_=_C3700 ,\nC2822_=_C3701 ,C2822_=_C3702 ,C2822_=_C3703 ,C2822_=_C3704 ,C2822_=_C3705 ,C2822_=_C3706 ,\nC2822_=_C3707 ,C2822_=_C3708 ,C2964_=_C3327 ,C2964_=_C3343 ,C2964_=_C3472 ,C2964_=_C3549 ,\nC2964_=_C3606 ,C2964_=_C3621 ,C2964_=_C3657 ,C2964_=_C3692 ,C2964_=_C3693 ,C2964_=_C3694 ,\nC2964_=_C3695 ,C2964_=_C3696 ,C2964_=_C3697 ,C2964_=_C3698 ,C2964_=_C3699 ,C3143_=_C3233 ,\nC3143_=_C3328 ,C3143_=_C3515 ,C3143_=_C3700 ,C3143_=_C3701 ,C3143_=_C3702 ,C3143_=_C3703 ,\nC3143_=_C3704 ,C3143_=_C3705 ,C3143_=_C3706 ,C3143_=_C3707 ,C3143_=_C3708 ,C3233_=_C3328 ,\nC3233_=_C3515 ,C3233_=_C3700 ,C3233_=_C3701 ,C3233_=_C3702 ,C3233_=_C3703 ,C3233_=_C3704 ,\nC3233_=_C3705 ,C3233_=_C3706 ,C3233_=_C3707 ,C3233_=_C3708 ,C3327_=_C3328 ,C3327_=_C3343 ,\nC3327_=_C3472 ,C3327_=_C3549 ,C3327_=_C3606 ,C3327_=_C3621 ,C3327_=_C3657 ,C3327_=_C3692 ,\nC3327_=_C3693 ,C3327_=_C3694 ,C3327_=_C3695 ,C3327_=_C3696 ,C3327_=_C3697 ,C3327_=_C3698 ,\nC3327_=_C3699 ,C3328_=_C3515 ,C3328_=_C3700 ,C3328_=_C3701 ,C3328_=_C3702 ,C3328_=_C3703 ,\nC3328_=_C3704 ,C3328_=_C3705 ,C3328_=_C3706 ,C3328_=_C3707 ,C3328_=_C3708 ,C3343_=_C3472 ,\nC3343_=_C3549 ,C3343_=_C3606 ,C3343_=_C3621 ,C3343_=_C3657 ,C3343_=_C3692 ,C3343_=_C3693 ,\nC3343_=_C3694 ,C3343_=_C3695 ,C3343_=_C3696 ,C3343_=_C3697 ,C3343_=_C3698 ,C3343_=_C3699 ,\nC3472_=_C3549 ,C3472_=_C3606 ,C3472_=_C3621 ,C3472_=_C3657 ,C3472_=_C3692 ,C3472_=_C3693 ,\nC3472_=_C3694 ,C3472_=_C3695 ,C3472_=_C3696 ,C3472_=_C3697 ,C3472_=_C3698 ,C3472_=_C3699 ,\nC3515_=_C3700 ,C3515_=_C3701 ,C3515_=_C3702 ,C3515_=_C3703 ,C3515_=_C3704 ,C3515_=_C3705 ,\nC3515_=_C3706 ,C3515_=_C3707 ,C3515_=_C3708 ,C3549_=_C3606 ,C3549_=_C3621 ,C3549_=_C3657 ,\nC3549_=_C3692 ,C3549_=_C3693 ,C3549_=_C3694 ,C3549_=_C3695 ,C3549_=_C3696 ,C3549_=_C3697 ,\nC3549_=_C3698 ,C3549_=_C3699 ,C3606_=_C3621 ,C3606_=_C3657 ,C3606_=_C3692 ,C3606_=_C3693 ,\nC3606_=_C3694 ,C3606_=_C3695 ,C3606_=_C3696 ,C3606_=_C3697 ,C3606_=_C3698 ,C3606_=_C3699 ,\nC3621_=_C3657 ,C3621_=_C3692 ,C3621_=_C3693 ,C3621_=_C3694 ,C3621_=_C3695 ,C3621_=_C3696 ,\nC3621_=_C3697 ,C3621_=_C3698 ,C3621_=_C3699 ,C3657_=_C3692 ,C3657_=_C3693 ,C3657_=_C3694 ,\nC3657_=_C3695 ,C3657_=_C3696 ,C3657_=_C3697 ,C3657_=_C3698 ,C3657_=_C3699 ,C3692_=_C3693 ,\nC3692_=_C3694 ,C3692_=_C3695 ,C3692_=_C3696 ,C3692_=_C3697 ,C3692_=_C3698 ,C3692_=_C3699 ,\nC3692_=_C3701 ,C3693_=_C3694 ,C3693_=_C3695 ,C3693_=_C3696 ,C3693_=_C3697 ,C3693_=_C3698 ,\nC3693_=_C3699 ,C3694_=_C3695 ,C3694_=_C3696 ,C3694_=_C3697 ,C3694_=_C3698 ,C3694_=_C3699 ,\nC3695_=_C3696 ,C3695_=_C3697 ,C3695_=_C3698 ,C3695_=_C3699 ,C3696_=_C3697 ,C3696_=_C3698 ,\nC3696_=_C3699 ,C3697_=_C3698 ,C3697_=_C3699 ,C3698_=_C3699 ,C3699_=_C3707 ,C3700_=_C3701 ,\nC3700_=_C3702 ,C3700_=_C3703 ,C3700_=_C3704 ,C3700_=_C3705 ,C3700_=_C3706 ,C3700_=_C3707 ,\nC3700_=_C3708 ,C3701_=_C3702 ,C3701_=_C3703 ,C3701_=_C3704 ,C3701_=_C3705 ,C3701_=_C3706 ,\nC3701_=_C3707 ,C3701_=_C3708 ,C3702_=_C3703 ,C3702_=_C3704 ,C3702_=_C3705 ,C3702_=_C3706 ,\nC3702_=_C3707 ,C3702_=_C3708 ,C3703_=_C3704 ,C3703_=_C3705 ,C3703_=_C3706 ,C3703_=_C3707 ,\nC3703_=_C3708 ,C3704_=_C3705 ,C3704_=_C3706 ,C3704_=_C3707 ,C3704_=_C3708 ,C3705_=_C3706 ,\nC3705_=_C3707 ,C3705_=_C3708 ,C3706_=_C3707 ,C3706_=_C3708 ,C3707_=_C3708 ,"];276[shape=box, label="id:276 level: 7\n107: C361 C415 C428 C456 C539 \nC628 C646 C647 C648 C649 C650 \nC651 C652 C654 C655 C656 C657 \nC658 C659 C660 C661 C662 C663 \nC664 C665 C666 C667 C668 C669 \nC670 C671 C672 C794 C1019 C1135 \nC1147 C1291 C1346 C1593 C1953 C2212 \nC2292 C2341 C2382 C2530 C2534 C2538 \nC2654 C2669 C2738 C2748 C2759 C2760 \nC2761 C2762 C2763 C2764 C2765 C2766 \nC2767 C2768 C2769 C2770 C2771 C2772 \nC2773 C2774 C2775 C2776 C2811 C2853 \nC2962 C2966 C3082 C3282 C3391 C3507 \nC3621 C3622 C3623 C3625 C3626 C3627 \nC3628 C3629 C3630 C3631 C3632 C3633 \nC3634 C3635 C3636 C3637 C3638 C3694 \nC3777 C3780 C3826 C3878 C3879 C3880 \nC3881 C3882 C3883 C3884 C3885 C3886 \n1504: C361_=_C415( C361 C415 ) C361_=_C646( C361 C646 ) C361_=_C647( C361 C647 ) C361_=_C648( C361 C648 ) C361_=_C649( C361 C649 ) \nC361_=_C650( C361 C650 ) C361_=_C651( C361 C651 ) C361_=_C652( C361 C652 ) C361_=_C654( C361 C654 ) C361_=_C655( C361 C655 ) C361_=_C656( C361 C656 ) \nC361_=_C657( C361 C657 ) C361_=_C658( C361 C658 ) C361_=_C659( C361 C659 ) C361_=_C660( C361 C660 ) C361_=_C661( C361 C661 ) C361_=_C662( C361 C662 ) \nC361_=_C663( C361 C663 ) C361_=_C664( C361 C664 ) C361_=_C665( C361 C665 ) C361_=_C666( C361 C666 ) C361_=_C667( C361 C667 ) C361_=_C668( C361 C668 ) \nC361_=_C669( C361 C669 ) C361_=_C670( C361 C670 ) C361_=_C671( C361 C671 ) C361_=_C672( C361 C672 ) C415_=_C428( C415 C428 ) C415_=_C646( C415 C646 ) \nC415_=_C647( C415 C647 ) C415_=_C648( C415 C648 ) C415_=_C649( C415 C649 ) C415_=_C650( C415 C650 ) C415_=_C651( C415 C651 ) C415_=_C652( C415 C652 ) \nC415_=_C654(</w:t>
      </w:r>
    </w:p>
    <w:p>
      <w:pPr>
        <w:pStyle w:val="PreformattedText"/>
        <w:bidi w:val="0"/>
        <w:spacing w:before="0" w:after="0"/>
        <w:jc w:val="left"/>
        <w:rPr/>
      </w:pPr>
      <w:r>
        <w:rPr/>
        <w:t xml:space="preserve"> </w:t>
      </w:r>
      <w:r>
        <w:rPr/>
        <w:t>C415 C654 ) C415_=_C655( C415 C655 ) C415_=_C656( C415 C656 ) C415_=_C657( C415 C657 ) C415_=_C658( C415 C658 ) C415_=_C659( C415 C659 ) \nC415_=_C660( C415 C660 ) C415_=_C661( C415 C661 ) C415_=_C662( C415 C662 ) C415_=_C663( C415 C663 ) C415_=_C664( C415 C664 ) C415_=_C665( C415 C665 ) \nC415_=_C666( C415 C666 ) C415_=_C667( C415 C667 ) C415_=_C668( C415 C668 ) C415_=_C669( C415 C669 ) C415_=_C670( C415 C670 ) C415_=_C671( C415 C671 ) \nC415_=_C672( C415 C672 ) C428_=_C1019( C428 C1019 ) C428_=_C1147( C428 C1147 ) C428_=_C1291( C428 C1291 ) C428_=_C1953( C428 C1953 ) C428_=_C2292( C428 C2292 ) \nC428_=_C2341( C428 C2341 ) C428_=_C2530( C428 C2530 ) C428_=_C2669( C428 C2669 ) C428_=_C2738( C428 C2738 ) C428_=_C2759( C428 C2759 ) C428_=_C2760( C428 C2760 ) \nC428_=_C2761( C428 C2761 ) C428_=_C2762( C428 C2762 ) C428_=_C2763( C428 C2763 ) C428_=_C2764( C428 C2764 ) C428_=_C2765( C428 C2765 ) C428_=_C2766( C428 C2766 ) \nC428_=_C2767( C428 C2767 ) C428_=_C2768( C428 C2768 ) C428_=_C2769( C428 C2769 ) C428_=_C2770( C428 C2770 ) C428_=_C2771( C428 C2771 ) C428_=_C2772( C428 C2772 ) \nC428_=_C2773( C428 C2773 ) C428_=_C2774( C428 C2774 ) C428_=_C2775( C428 C2775 ) C428_=_C2776( C428 C2776 ) C456_=_C539( C456 C539 ) C456_=_C794( C456 C794 ) \nC456_=_C1135( C456 C1135 ) C456_=_C1346( C456 C1346 ) C456_=_C1593( C456 C1593 ) C456_=_C2212( C456 C2212 ) C456_=_C2538( C456 C2538 ) C456_=_C2767( C456 C2767 ) \nC456_=_C2811( C456 C2811 ) C456_=_C2966( C456 C2966 ) C456_=_C3082( C456 C3082 ) C456_=_C3282( C456 C3282 ) C456_=_C3507( C456 C3507 ) C456_=_C3694( C456 C3694 ) \nC456_=_C3777( C456 C3777 ) C456_=_C3780( C456 C3780 ) C456_=_C3826( C456 C3826 ) C456_=_C3878( C456 C3878 ) C456_=_C3879( C456 C3879 ) C456_=_C3880( C456 C3880 ) \nC456_=_C3881( C456 C3881 ) C456_=_C3882( C456 C3882 ) C456_=_C3883( C456 C3883 ) C456_=_C3884( C456 C3884 ) C456_=_C3885( C456 C3885 ) C456_=_C3886( C456 C3886 ) \nC539_=_C794( C539 C794 ) C539_=_C1135( C539 C1135 ) C539_=_C1346( C539 C1346 ) C539_=_C1593( C539 C1593 ) C539_=_C2212( C539 C2212 ) C539_=_C2538( C539 C2538 ) \nC539_=_C2767( C539 C2767 ) C539_=_C2811( C539 C2811 ) C539_=_C2966( C539 C2966 ) C539_=_C3082( C539 C3082 ) C539_=_C3282( C539 C3282 ) C539_=_C3507( C539 C3507 ) \nC539_=_C3694( C539 C3694 ) C539_=_C3777( C539 C3777 ) C539_=_C3780( C539 C3780 ) C539_=_C3826( C539 C3826 ) C539_=_C3878( C539 C3878 ) C539_=_C3879( C539 C3879 ) \nC539_=_C3880( C539 C3880 ) C539_=_C3881( C539 C3881 ) C539_=_C3882( C539 C3882 ) C539_=_C3883( C539 C3883 ) C539_=_C3884( C539 C3884 ) C539_=_C3885( C539 C3885 ) \nC539_=_C3886( C539 C3886 ) C628_=_C663( C628 C663 ) C628_=_C2382( C628 C2382 ) C628_=_C2534( C628 C2534 ) C628_=_C2654( C628 C2654 ) C628_=_C2748( C628 C2748 ) \nC628_=_C2764( C628 C2764 ) C628_=_C2853( C628 C2853 ) C628_=_C2962( C628 C2962 ) C628_=_C3391( C628 C3391 ) C628_=_C3621( C628 C3621 ) C628_=_C3622( C628 C3622 ) \nC628_=_C3623( C628 C3623 ) C628_=_C3625( C628 C3625 ) C628_=_C3626( C628 C3626 ) C628_=_C3627( C628 C3627 ) C628_=_C3628( C628 C3628 ) C628_=_C3629( C628 C3629 ) \nC628_=_C3630( C628 C3630 ) C628_=_C3631( C628 C3631 ) C628_=_C3632( C628 C3632 ) C628_=_C3633( C628 C3633 ) C628_=_C3634( C628 C3634 ) C628_=_C3635( C628 C3635 ) \nC628_=_C3636( C628 C3636 ) C628_=_C3637( C628 C3637 ) C628_=_C3638( C628 C3638 ) C646_=_C647( C646 C647 ) C646_=_C648( C646 C648 ) C646_=_C649( C646 C649 ) \nC646_=_C650( C646 C650 ) C646_=_C651( C646 C651 ) C646_=_C652( C646 C652 ) C646_=_C654( C646 C654 ) C646_=_C655( C646 C655 ) C646_=_C656( C646 C656 ) \nC646_=_C657( C646 C657 ) C646_=_C658( C646 C658 ) C646_=_C659( C646 C659 ) C646_=_C660( C646 C660 ) C646_=_C661( C646 C661 ) C646_=_C662( C646 C662 ) \nC646_=_C663( C646 C663 ) C646_=_C664( C646 C664 ) C646_=_C665( C646 C665 ) C646_=_C666( C646 C666 ) C646_=_C667( C646 C667 ) C646_=_C668( C646 C668 ) \nC646_=_C669( C646 C669 ) C646_=_C670( C646 C670 ) C646_=_C671( C646 C671 ) C646_=_C672( C646 C672 ) C646_=_C1147( C646 C1147 ) C647_=_C648( C647 C648 ) \nC647_=_C649( C647 C649 ) C647_=_C650( C647 C650 ) C647_=_C651( C647 C651 ) C647_=_C652( C647 C652 ) C647_=_C654( C647 C654 ) C647_=_C655( C647 C655 ) \nC647_=_C656( C647 C656 ) C647_=_C657( C647 C657 ) C647_=_C658( C647 C658 ) C647_=_C659( C647 C659 ) C647_=_C660( C647 C660 ) C647_=_C661( C647 C661 ) \nC647_=_C662( C647 C662 ) C647_=_C663( C647 C663 ) C647_=_C664( C647 C664 ) C647_=_C665( C647 C665 ) C647_=_C666( C647 C666 ) C647_=_C667( C647 C667 ) \nC647_=_C668( C647 C668 ) C647_=_C669( C647 C669 ) C647_=_C670( C647 C670 ) C647_=_C671( C647 C671 ) C647_=_C672( C647 C672 ) C647_=_C1291( C647 C1291 ) \nC648_=_C649( C648 C649 ) C648_=_C650( C648 C650 ) C648_=_C651( C648 C651 ) C648_=_C652( C648 C652 ) C648_=_C654( C648 C654 ) C648_=_C655( C648 C655 ) \nC648_=_C656( C648 C656 ) C648_=_C657( C648 C657 ) C648_=_C658( C648 C658 ) C648_=_C659( C648 C659 ) C648_=_C660( C648 C660 ) C648_=_C661( C648 C661 ) \nC648_=_C662( C648 C662 ) C648_=_C663( C648 C663 ) C648_=_C664( C648 C664 ) C648_=_C665( C648 C665 ) C648_=_C666( C648 C666 ) C648_=_C667( C648 C667 ) \nC648_=_C668( C648 C668 ) C648_=_C669( C648 C669 ) C648_=_C670( C648 C670 ) C648_=_C671( C648 C671 ) C648_=_C672( C648 C672 ) C648_=_C1953( C648 C1953 ) \nC649_=_C650( C649 C650 ) C649_=_C651( C649 C651 ) C649_=_C652( C649 C652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49_=_C672( C649 C672 ) C650_=_C651( C650 C651 ) C650_=_C652( C650 C652 ) \nC650_=_C654( C650 C654 ) C650_=_C655( C650 C655 ) C650_=_C656( C650 C656 ) C650_=_C657( C650 C657 ) C650_=_C658( C650 C658 ) C650_=_C659( C650 C659 ) \nC650_=_C660( C650 C660 ) C650_=_C661( C650 C661 ) C650_=_C662( C650 C662 ) C650_=_C663( C650 C663 ) C650_=_C664( C650 C664 ) C650_=_C665( C650 C665 ) \nC650_=_C666( C650 C666 ) C650_=_C667( C650 C667 ) C650_=_C668( C650 C668 ) C650_=_C669( C650 C669 ) C650_=_C670( C650 C670 ) C650_=_C671( C650 C671 ) \nC650_=_C672( C650 C672 ) C650_=_C2382( C650 C2382 ) C651_=_C652( C651 C652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0( C651 C670 ) C651_=_C671( C651 C671 ) C651_=_C672( C651 C672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2_=_C670( C652 C670 ) C652_=_C671( C652 C671 ) C652_=_C672( C652 C672 ) C652_=_C2738( C652 C2738 ) \nC652_=_C2748( C652 C2748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1( C654 C671 ) \nC654_=_C672( C654 C672 ) C654_=_C2853( C654 C2853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2759( C655 C2759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6_=_C672( C656 C672 ) \nC656_=_C2761( C656 C2761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2762( C658 C276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60_=_C661( C660 C661 ) C660_=_C662( C660 C662 ) C660_=_C663( C660</w:t>
      </w:r>
    </w:p>
    <w:p>
      <w:pPr>
        <w:pStyle w:val="PreformattedText"/>
        <w:bidi w:val="0"/>
        <w:spacing w:before="0" w:after="0"/>
        <w:jc w:val="left"/>
        <w:rPr/>
      </w:pPr>
      <w:r>
        <w:rPr/>
        <w:t xml:space="preserve"> </w:t>
      </w:r>
      <w:r>
        <w:rPr/>
        <w:t>C663 ) C660_=_C664( C660 C664 ) \nC660_=_C665( C660 C665 ) C660_=_C666( C660 C666 ) C660_=_C667( C660 C667 ) C660_=_C668( C660 C668 ) C660_=_C669( C660 C669 ) C660_=_C670( C660 C670 ) \nC660_=_C671( C660 C671 ) C660_=_C672( C660 C672 ) C660_=_C3391( C660 C3391 ) C661_=_C662( C661 C662 ) C661_=_C663( C661 C663 ) C661_=_C664( C661 C664 ) \nC661_=_C665( C661 C665 ) C661_=_C666( C661 C666 ) C661_=_C667( C661 C667 ) C661_=_C668( C661 C668 ) C661_=_C669( C661 C669 ) C661_=_C670( C661 C670 ) \nC661_=_C671( C661 C671 ) C661_=_C672( C661 C672 ) C662_=_C663( C662 C663 ) C662_=_C664( C662 C664 ) C662_=_C665( C662 C665 ) C662_=_C666( C662 C666 ) \nC662_=_C667( C662 C667 ) C662_=_C668( C662 C668 ) C662_=_C669( C662 C669 ) C662_=_C670( C662 C670 ) C662_=_C671( C662 C671 ) C662_=_C672( C662 C672 ) \nC662_=_C2763( C662 C2763 ) C663_=_C664( C663 C664 ) C663_=_C665( C663 C665 ) C663_=_C666( C663 C666 ) C663_=_C667( C663 C667 ) C663_=_C668( C663 C668 ) \nC663_=_C669( C663 C669 ) C663_=_C670( C663 C670 ) C663_=_C671( C663 C671 ) C663_=_C672( C663 C672 ) C663_=_C2382( C663 C2382 ) C663_=_C2534( C663 C2534 ) \nC663_=_C2654( C663 C2654 ) C663_=_C2748( C663 C2748 ) C663_=_C2764( C663 C2764 ) C663_=_C2853( C663 C2853 ) C663_=_C2962( C663 C2962 ) C663_=_C3391( C663 C3391 ) \nC663_=_C3621( C663 C3621 ) C663_=_C3622( C663 C3622 ) C663_=_C3623( C663 C3623 ) C663_=_C3625( C663 C3625 ) C663_=_C3626( C663 C3626 ) C663_=_C3627( C663 C3627 ) \nC663_=_C3628( C663 C3628 ) C663_=_C3629( C663 C3629 ) C663_=_C3630( C663 C3630 ) C663_=_C3631( C663 C3631 ) C663_=_C3632( C663 C3632 ) C663_=_C3633( C663 C3633 ) \nC663_=_C3634( C663 C3634 ) C663_=_C3635( C663 C3635 ) C663_=_C3636( C663 C3636 ) C663_=_C3637( C663 C3637 ) C663_=_C3638( C663 C3638 ) C664_=_C665( C664 C665 ) \nC664_=_C666( C664 C666 ) C664_=_C667( C664 C667 ) C664_=_C668( C664 C668 ) C664_=_C669( C664 C669 ) C664_=_C670( C664 C670 ) C664_=_C671( C664 C671 ) \nC664_=_C672( C664 C672 ) C664_=_C3623( C664 C3623 ) C664_=_C3826( C664 C3826 ) C665_=_C666( C665 C666 ) C665_=_C667( C665 C667 ) C665_=_C668( C665 C668 ) \nC665_=_C669( C665 C669 ) C665_=_C670( C665 C670 ) C665_=_C671( C665 C671 ) C665_=_C672( C665 C672 ) C665_=_C2770( C665 C2770 ) C666_=_C667( C666 C667 ) \nC666_=_C668( C666 C668 ) C666_=_C669( C666 C669 ) C666_=_C670( C666 C670 ) C666_=_C671( C666 C671 ) C666_=_C672( C666 C672 ) C666_=_C3627( C666 C3627 ) \nC666_=_C3881( C666 C3881 ) C667_=_C668( C667 C668 ) C667_=_C669( C667 C669 ) C667_=_C670( C667 C670 ) C667_=_C671( C667 C671 ) C667_=_C672( C667 C672 ) \nC667_=_C3628( C667 C3628 ) C668_=_C669( C668 C669 ) C668_=_C670( C668 C670 ) C668_=_C671( C668 C671 ) C668_=_C672( C668 C672 ) C668_=_C2773( C668 C2773 ) \nC669_=_C670( C669 C670 ) C669_=_C671( C669 C671 ) C669_=_C672( C669 C672 ) C669_=_C3632( C669 C3632 ) C670_=_C671( C670 C671 ) C670_=_C672( C670 C672 ) \nC671_=_C672( C671 C672 ) C671_=_C3636( C671 C3636 ) C794_=_C1135( C794 C1135 ) C794_=_C1346( C794 C1346 ) C794_=_C1593( C794 C1593 ) C794_=_C2212( C794 C2212 ) \nC794_=_C2538( C794 C2538 ) C794_=_C2767( C794 C2767 ) C794_=_C2811( C794 C2811 ) C794_=_C2966( C794 C2966 ) C794_=_C3082( C794 C3082 ) C794_=_C3282( C794 C3282 ) \nC794_=_C3507( C794 C3507 ) C794_=_C3694( C794 C3694 ) C794_=_C3777( C794 C3777 ) C794_=_C3780( C794 C3780 ) C794_=_C3826( C794 C3826 ) C794_=_C3878( C794 C3878 ) \nC794_=_C3879( C794 C3879 ) C794_=_C3880( C794 C3880 ) C794_=_C3881( C794 C3881 ) C794_=_C3882( C794 C3882 ) C794_=_C3883( C794 C3883 ) C794_=_C3884( C794 C3884 ) \nC794_=_C3885( C794 C3885 ) C794_=_C3886( C794 C3886 ) C1019_=_C1147( C1019 C1147 ) C1019_=_C1291( C1019 C1291 ) C1019_=_C1953( C1019 C1953 ) C1019_=_C2292( C1019 C2292 ) \nC1019_=_C2341( C1019 C2341 ) C1019_=_C2530( C1019 C2530 ) C1019_=_C2669( C1019 C2669 ) C1019_=_C2738( C1019 C2738 ) C1019_=_C2759( C1019 C2759 ) C1019_=_C2760( C1019 C2760 ) \nC1019_=_C2761( C1019 C2761 ) C1019_=_C2762( C1019 C2762 ) C1019_=_C2763( C1019 C2763 ) C1019_=_C2764( C1019 C2764 ) C1019_=_C2765( C1019 C2765 ) C1019_=_C2766( C1019 C2766 ) \nC1019_=_C2767( C1019 C2767 ) C1019_=_C2768( C1019 C2768 ) C1019_=_C2769( C1019 C2769 ) C1019_=_C2770( C1019 C2770 ) C1019_=_C2771( C1019 C2771 ) C1019_=_C2772( C1019 C2772 ) \nC1019_=_C2773( C1019 C2773 ) C1019_=_C2774( C1019 C2774 ) C1019_=_C2775( C1019 C2775 ) C1019_=_C2776( C1019 C2776 ) C1135_=_C1346( C1135 C1346 ) C1135_=_C1593( C1135 C1593 ) \nC1135_=_C2212( C1135 C2212 ) C1135_=_C2538( C1135 C2538 ) C1135_=_C2767( C1135 C2767 ) C1135_=_C2811( C1135 C2811 ) C1135_=_C2966( C1135 C2966 ) C1135_=_C3082( C1135 C3082 ) \nC1135_=_C3282( C1135 C3282 ) C1135_=_C3507( C1135 C3507 ) C1135_=_C3694( C1135 C3694 ) C1135_=_C3777( C1135 C3777 ) C1135_=_C3780( C1135 C3780 ) C1135_=_C3826( C1135 C3826 ) \nC1135_=_C3878( C1135 C3878 ) C1135_=_C3879( C1135 C3879 ) C1135_=_C3880( C1135 C3880 ) C1135_=_C3881( C1135 C3881 ) C1135_=_C3882( C1135 C3882 ) C1135_=_C3883( C1135 C3883 ) \nC1135_=_C3884( C1135 C3884 ) C1135_=_C3885( C1135 C3885 ) C1135_=_C3886( C1135 C3886 ) C1147_=_C1291( C1147 C1291 ) C1147_=_C1953( C1147 C1953 ) C1147_=_C2292( C1147 C2292 ) \nC1147_=_C2341( C1147 C2341 ) C1147_=_C2530( C1147 C2530 ) C1147_=_C2669( C1147 C2669 ) C1147_=_C2738( C1147 C2738 ) C1147_=_C2759( C1147 C2759 ) C1147_=_C2760( C1147 C2760 ) \nC1147_=_C2761( C1147 C2761 ) C1147_=_C2762( C1147 C2762 ) C1147_=_C2763( C1147 C2763 ) C1147_=_C2764( C1147 C2764 ) C1147_=_C2765( C1147 C2765 ) C1147_=_C2766( C1147 C2766 ) \nC1147_=_C2767( C1147 C2767 ) C1147_=_C2768( C1147 C2768 ) C1147_=_C2769( C1147 C2769 ) C1147_=_C2770( C1147 C2770 ) C1147_=_C2771( C1147 C2771 ) C1147_=_C2772( C1147 C2772 ) \nC1147_=_C2773( C1147 C2773 ) C1147_=_C2774( C1147 C2774 ) C1147_=_C2775( C1147 C2775 ) C1147_=_C2776( C1147 C2776 ) C1291_=_C1953( C1291 C1953 ) C1291_=_C2292( C1291 C2292 ) \nC1291_=_C2341( C1291 C2341 ) C1291_=_C2530( C1291 C2530 ) C1291_=_C2669( C1291 C2669 ) C1291_=_C2738( C1291 C2738 ) C1291_=_C2759( C1291 C2759 ) C1291_=_C2760( C1291 C2760 ) \nC1291_=_C2761( C1291 C2761 ) C1291_=_C2762( C1291 C2762 ) C1291_=_C2763( C1291 C2763 ) C1291_=_C2764( C1291 C2764 ) C1291_=_C2765( C1291 C2765 ) C1291_=_C2766( C1291 C2766 ) \nC1291_=_C2767( C1291 C2767 ) C1291_=_C2768( C1291 C2768 ) C1291_=_C2769( C1291 C2769 ) C1291_=_C2770( C1291 C2770 ) C1291_=_C2771( C1291 C2771 ) C1291_=_C2772( C1291 C2772 ) \nC1291_=_C2773( C1291 C2773 ) C1291_=_C2774( C1291 C2774 ) C1291_=_C2775( C1291 C2775 ) C1291_=_C2776( C1291 C2776 ) C1346_=_C1593( C1346 C1593 ) C1346_=_C2212( C1346 C2212 ) \nC1346_=_C2538( C1346 C2538 ) C1346_=_C2767( C1346 C2767 ) C1346_=_C2811( C1346 C2811 ) C1346_=_C2966( C1346 C2966 ) C1346_=_C3082( C1346 C3082 ) C1346_=_C3282( C1346 C3282 ) \nC1346_=_C3507( C1346 C3507 ) C1346_=_C3694( C1346 C3694 ) C1346_=_C3777( C1346 C3777 ) C1346_=_C3780( C1346 C3780 ) C1346_=_C3826( C1346 C3826 ) C1346_=_C3878( C1346 C3878 ) \nC1346_=_C3879( C1346 C3879 ) C1346_=_C3880( C1346 C3880 ) C1346_=_C3881( C1346 C3881 ) C1346_=_C3882( C1346 C3882 ) C1346_=_C3883( C1346 C3883 ) C1346_=_C3884( C1346 C3884 ) \nC1346_=_C3885( C1346 C3885 ) C1346_=_C3886( C1346 C3886 ) C1593_=_C2212( C1593 C2212 ) C1593_=_C2538( C1593 C2538 ) C1593_=_C2767( C1593 C2767 ) C1593_=_C2811( C1593 C2811 ) \nC1593_=_C2966( C1593 C2966 ) C1593_=_C3082( C1593 C3082 ) C1593_=_C3282( C1593 C3282 ) C1593_=_C3507( C1593 C3507 ) C1593_=_C3694( C1593 C3694 ) C1593_=_C3777( C1593 C3777 ) \nC1593_=_C3780( C1593 C3780 ) C1593_=_C3826( C1593 C3826 ) C1593_=_C3878( C1593 C3878 ) C1593_=_C3879( C1593 C3879 ) C1593_=_C3880( C1593 C3880 ) C1593_=_C3881( C1593 C3881 ) \nC1593_=_C3882( C1593 C3882 ) C1593_=_C3883( C1593 C3883 ) C1593_=_C3884( C1593 C3884 ) C1593_=_C3885( C1593 C3885 ) C1593_=_C3886( C1593 C3886 ) C1953_=_C2292( C1953 C2292 ) \nC1953_=_C2341( C1953 C2341 ) C1953_=_C2530( C1953 C2530 ) C1953_=_C2669( C1953 C2669 ) C1953_=_C2738( C1953 C2738 ) C1953_=_C2759( C1953 C2759 ) C1953_=_C2760( C1953 C2760 ) \nC1953_=_C2761( C1953 C2761 ) C1953_=_C2762( C1953 C2762 ) C1953_=_C2763( C1953 C2763 ) C1953_=_C2764( C1953 C2764 ) C1953_=_C2765( C1953 C2765 ) C1953_=_C2766( C1953 C2766 ) \nC1953_=_C2767( C1953 C2767 ) C1953_=_C2768( C1953 C2768 ) C1953_=_C2769( C1953 C2769 ) C1953_=_C2770( C1953 C2770 ) C1953_=_C2771( C1953 C2771 ) C1953_=_C2772( C1953 C2772 ) \nC1953_=_C2773( C1953 C2773 ) C1953_=_C2774( C1953 C2774 ) C1953_=_C2775( C1953 C2775 ) C1953_=_C2776( C1953 C2776 ) C2212_=_C2538( C2212 C2538 ) C2212_=_C2767( C2212 C2767 ) \nC2212_=_C2811( C2212 C2811 ) C2212_=_C2966( C2212 C2966 ) C2212_=_C3082( C2212 C3082 ) C2212_=_C3282( C2212 C3282 ) C2212_=_C3507( C2212 C3507 ) C2212_=_C3694( C2212 C3694 ) \nC2212_=_C3777( C2212 C3777 ) C2212_=_C3780( C2212 C3780 ) C2212_=_C3826( C2212 C3826 ) C2212_=_C3878( C2212 C3878 ) C2212_=_C3879( C2212 C3879 ) C2212_=_C3880( C2212 C3880 ) \nC2212_=_C3881( C2212 C3881 ) C2212_=_C3882( C2212 C3882 ) C2212_=_C3883( C2212 C3883 ) C2212_=_C3884( C2212 C3884 ) C2212_=_C3885( C2212 C3885 ) C2212_=_C3886( C2212 C3886 ) \nC2292_=_C2341( C2292 C2341 ) C2292_=_C2530( C2292 C2530 ) C2292_=_C2669( C2292 C2669 ) C2292_=_C2738( C2292 C2738 ) C2292_=_C2759( C2292 C2759 ) C2292_=_C2760( C2292 C2760 ) \nC2292_=_C2761( C2292 C2761 ) C2292_=_C2762( C2292 C2762 ) C2292_=_C2763( C2292 C2763 ) C2292_=_C2764( C2292 C2764 ) C2292_=_C2765( C2292 C2765 ) C2292_=_C2766( C2292 C2766 ) \nC2292_=_C2767( C2292 C2767 ) C2292_=_C2768( C2292 C2768 ) C2292_=_C2769( C2292 C2769 ) C2292_=_C2770( C2292 C2770 ) C2292_=_C2771( C2292 C2771 ) C2292_=_C2772( C2292 C2772 ) \nC2292_=_C2773( C2292 C2773 ) C2292_=_C2774( C2292 C2774 ) C2292_=_C2775( C2292 C2775 ) C2292_=_C2776( C2292 C2776 ) C2341_=_C2530( C2341 C2530 ) C2341_=_C2669( C2341 C2669 ) \nC2341_=_C2738( C2341 C2738 ) C2341_=_C2759( C2341 C2759 ) C2341_=_C2760( C2341 C2760 ) C2341_=_C2761( C2341 C2761 ) C2341_=_C2762( C2341 C2762 ) C2341_=_C2763( C2341 C2763 ) \nC2341_=_C2764( C2341 C2764 ) C2341_=_C2765( C2341 C2765 ) C2341_=_C2766( C2341</w:t>
      </w:r>
    </w:p>
    <w:p>
      <w:pPr>
        <w:pStyle w:val="PreformattedText"/>
        <w:bidi w:val="0"/>
        <w:spacing w:before="0" w:after="0"/>
        <w:jc w:val="left"/>
        <w:rPr/>
      </w:pPr>
      <w:r>
        <w:rPr/>
        <w:t xml:space="preserve"> </w:t>
      </w:r>
      <w:r>
        <w:rPr/>
        <w:t>C2766 ) C2341_=_C2767( C2341 C2767 ) C2341_=_C2768( C2341 C2768 ) C2341_=_C2769( C2341 C2769 ) \nC2341_=_C2770( C2341 C2770 ) C2341_=_C2771( C2341 C2771 ) C2341_=_C2772( C2341 C2772 ) C2341_=_C2773( C2341 C2773 ) C2341_=_C2774( C2341 C2774 ) C2341_=_C2775( C2341 C2775 ) \nC2341_=_C2776( C2341 C2776 ) C2382_=_C2534( C2382 C2534 ) C2382_=_C2654( C2382 C2654 ) C2382_=_C2748( C2382 C2748 ) C2382_=_C2764( C2382 C2764 ) C2382_=_C2853( C2382 C2853 ) \nC2382_=_C2962( C2382 C2962 ) C2382_=_C3391( C2382 C3391 ) C2382_=_C3621( C2382 C3621 ) C2382_=_C3622( C2382 C3622 ) C2382_=_C3623( C2382 C3623 ) C2382_=_C3625( C2382 C3625 ) \nC2382_=_C3626( C2382 C3626 ) C2382_=_C3627( C2382 C3627 ) C2382_=_C3628( C2382 C3628 ) C2382_=_C3629( C2382 C3629 ) C2382_=_C3630( C2382 C3630 ) C2382_=_C3631( C2382 C3631 ) \nC2382_=_C3632( C2382 C3632 ) C2382_=_C3633( C2382 C3633 ) C2382_=_C3634( C2382 C3634 ) C2382_=_C3635( C2382 C3635 ) C2382_=_C3636( C2382 C3636 ) C2382_=_C3637( C2382 C3637 ) \nC2382_=_C3638( C2382 C3638 ) C2530_=_C2534( C2530 C2534 ) C2530_=_C2538( C2530 C2538 ) C2530_=_C2669( C2530 C2669 ) C2530_=_C2738( C2530 C2738 ) C2530_=_C2759( C2530 C2759 ) \nC2530_=_C2760( C2530 C2760 ) C2530_=_C2761( C2530 C2761 ) C2530_=_C2762( C2530 C2762 ) C2530_=_C2763( C2530 C2763 ) C2530_=_C2764( C2530 C2764 ) C2530_=_C2765( C2530 C2765 ) \nC2530_=_C2766( C2530 C2766 ) C2530_=_C2767( C2530 C2767 ) C2530_=_C2768( C2530 C2768 ) C2530_=_C2769( C2530 C2769 ) C2530_=_C2770( C2530 C2770 ) C2530_=_C2771( C2530 C2771 ) \nC2530_=_C2772( C2530 C2772 ) C2530_=_C2773( C2530 C2773 ) C2530_=_C2774( C2530 C2774 ) C2530_=_C2775( C2530 C2775 ) C2530_=_C2776( C2530 C2776 ) C2534_=_C2538( C2534 C2538 ) \nC2534_=_C2654( C2534 C2654 ) C2534_=_C2748( C2534 C2748 ) C2534_=_C2764( C2534 C2764 ) C2534_=_C2853( C2534 C2853 ) C2534_=_C2962( C2534 C2962 ) C2534_=_C3391( C2534 C3391 ) \nC2534_=_C3621( C2534 C3621 ) C2534_=_C3622( C2534 C3622 ) C2534_=_C3623( C2534 C3623 ) C2534_=_C3625( C2534 C3625 ) C2534_=_C3626( C2534 C3626 ) C2534_=_C3627( C2534 C3627 ) \nC2534_=_C3628( C2534 C3628 ) C2534_=_C3629( C2534 C3629 ) C2534_=_C3630( C2534 C3630 ) C2534_=_C3631( C2534 C3631 ) C2534_=_C3632( C2534 C3632 ) C2534_=_C3633( C2534 C3633 ) \nC2534_=_C3634( C2534 C3634 ) C2534_=_C3635( C2534 C3635 ) C2534_=_C3636( C2534 C3636 ) C2534_=_C3637( C2534 C3637 ) C2534_=_C3638( C2534 C3638 ) C2538_=_C2767( C2538 C2767 ) \nC2538_=_C2811( C2538 C2811 ) C2538_=_C2966( C2538 C2966 ) C2538_=_C3082( C2538 C3082 ) C2538_=_C3282( C2538 C3282 ) C2538_=_C3507( C2538 C3507 ) C2538_=_C3694( C2538 C3694 ) \nC2538_=_C3777( C2538 C3777 ) C2538_=_C3780( C2538 C3780 ) C2538_=_C3826( C2538 C3826 ) C2538_=_C3878( C2538 C3878 ) C2538_=_C3879( C2538 C3879 ) C2538_=_C3880( C2538 C3880 ) \nC2538_=_C3881( C2538 C3881 ) C2538_=_C3882( C2538 C3882 ) C2538_=_C3883( C2538 C3883 ) C2538_=_C3884( C2538 C3884 ) C2538_=_C3885( C2538 C3885 ) C2538_=_C3886( C2538 C3886 ) \nC2654_=_C2748( C2654 C2748 ) C2654_=_C2764( C2654 C2764 ) C2654_=_C2853( C2654 C2853 ) C2654_=_C2962( C2654 C2962 ) C2654_=_C3391( C2654 C3391 ) C2654_=_C3621( C2654 C3621 ) \nC2654_=_C3622( C2654 C3622 ) C2654_=_C3623( C2654 C3623 ) C2654_=_C3625( C2654 C3625 ) C2654_=_C3626( C2654 C3626 ) C2654_=_C3627( C2654 C3627 ) C2654_=_C3628( C2654 C3628 ) \nC2654_=_C3629( C2654 C3629 ) C2654_=_C3630( C2654 C3630 ) C2654_=_C3631( C2654 C3631 ) C2654_=_C3632( C2654 C3632 ) C2654_=_C3633( C2654 C3633 ) C2654_=_C3634( C2654 C3634 ) \nC2654_=_C3635( C2654 C3635 ) C2654_=_C3636( C2654 C3636 ) C2654_=_C3637( C2654 C3637 ) C2654_=_C3638( C2654 C3638 ) C2669_=_C2738( C2669 C2738 ) C2669_=_C2759( C2669 C2759 ) \nC2669_=_C2760( C2669 C2760 ) C2669_=_C2761( C2669 C2761 ) C2669_=_C2762( C2669 C2762 ) C2669_=_C2763( C2669 C2763 ) C2669_=_C2764( C2669 C2764 ) C2669_=_C2765( C2669 C2765 ) \nC2669_=_C2766( C2669 C2766 ) C2669_=_C2767( C2669 C2767 ) C2669_=_C2768( C2669 C2768 ) C2669_=_C2769( C2669 C2769 ) C2669_=_C2770( C2669 C2770 ) C2669_=_C2771( C2669 C2771 ) \nC2669_=_C2772( C2669 C2772 ) C2669_=_C2773( C2669 C2773 ) C2669_=_C2774( C2669 C2774 ) C2669_=_C2775( C2669 C2775 ) C2669_=_C2776( C2669 C2776 ) C2738_=_C2748( C2738 C2748 ) \nC2738_=_C2759( C2738 C2759 ) C2738_=_C2760( C2738 C2760 ) C2738_=_C2761( C2738 C2761 ) C2738_=_C2762( C2738 C2762 ) C2738_=_C2763( C2738 C2763 ) C2738_=_C2764( C2738 C2764 ) \nC2738_=_C2765( C2738 C2765 ) C2738_=_C2766( C2738 C2766 ) C2738_=_C2767( C2738 C2767 ) C2738_=_C2768( C2738 C2768 ) C2738_=_C2769( C2738 C2769 ) C2738_=_C2770( C2738 C2770 ) \nC2738_=_C2771( C2738 C2771 ) C2738_=_C2772( C2738 C2772 ) C2738_=_C2773( C2738 C2773 ) C2738_=_C2774( C2738 C2774 ) C2738_=_C2775( C2738 C2775 ) C2738_=_C2776( C2738 C2776 ) \nC2748_=_C2764( C2748 C2764 ) C2748_=_C2853( C2748 C2853 ) C2748_=_C2962( C2748 C2962 ) C2748_=_C3391( C2748 C3391 ) C2748_=_C3621( C2748 C3621 ) C2748_=_C3622( C2748 C3622 ) \nC2748_=_C3623( C2748 C3623 ) C2748_=_C3625( C2748 C3625 ) C2748_=_C3626( C2748 C3626 ) C2748_=_C3627( C2748 C3627 ) C2748_=_C3628( C2748 C3628 ) C2748_=_C3629( C2748 C3629 ) \nC2748_=_C3630( C2748 C3630 ) C2748_=_C3631( C2748 C3631 ) C2748_=_C3632( C2748 C3632 ) C2748_=_C3633( C2748 C3633 ) C2748_=_C3634( C2748 C3634 ) C2748_=_C3635( C2748 C3635 ) \nC2748_=_C3636( C2748 C3636 ) C2748_=_C3637( C2748 C3637 ) C2748_=_C3638( C2748 C3638 ) C2759_=_C2760( C2759 C2760 ) C2759_=_C2761( C2759 C2761 ) C2759_=_C2762( C2759 C2762 ) \nC2759_=_C2763( C2759 C2763 ) C2759_=_C2764( C2759 C2764 ) C2759_=_C2765( C2759 C2765 ) C2759_=_C2766( C2759 C2766 ) C2759_=_C2767( C2759 C2767 ) C2759_=_C2768( C2759 C2768 ) \nC2759_=_C2769( C2759 C2769 ) C2759_=_C2770( C2759 C2770 ) C2759_=_C2771( C2759 C2771 ) C2759_=_C2772( C2759 C2772 ) C2759_=_C2773( C2759 C2773 ) C2759_=_C2774( C2759 C2774 ) \nC2759_=_C2775( C2759 C2775 ) C2759_=_C2776( C2759 C2776 ) C2760_=_C2761( C2760 C2761 ) C2760_=_C2762( C2760 C2762 ) C2760_=_C2763( C2760 C2763 ) C2760_=_C2764( C2760 C2764 ) \nC2760_=_C2765( C2760 C2765 ) C2760_=_C2766( C2760 C2766 ) C2760_=_C2767( C2760 C2767 ) C2760_=_C2768( C2760 C2768 ) C2760_=_C2769( C2760 C2769 ) C2760_=_C2770( C2760 C2770 ) \nC2760_=_C2771( C2760 C2771 ) C2760_=_C2772( C2760 C2772 ) C2760_=_C2773( C2760 C2773 ) C2760_=_C2774( C2760 C2774 ) C2760_=_C2775( C2760 C2775 ) C2760_=_C2776( C2760 C2776 ) \nC2760_=_C2962( C2760 C2962 ) C2760_=_C2966( C2760 C2966 ) C2761_=_C2762( C2761 C2762 ) C2761_=_C2763( C2761 C2763 ) C2761_=_C2764( C2761 C2764 ) C2761_=_C2765( C2761 C2765 ) \nC2761_=_C2766( C2761 C2766 ) C2761_=_C2767( C2761 C2767 ) C2761_=_C2768( C2761 C2768 ) C2761_=_C2769( C2761 C2769 ) C2761_=_C2770( C2761 C2770 ) C2761_=_C2771( C2761 C2771 ) \nC2761_=_C2772( C2761 C2772 ) C2761_=_C2773( C2761 C2773 ) C2761_=_C2774( C2761 C2774 ) C2761_=_C2775( C2761 C2775 ) C2761_=_C2776( C2761 C2776 ) C2762_=_C2763( C2762 C2763 ) \nC2762_=_C2764( C2762 C2764 ) C2762_=_C2765( C2762 C2765 ) C2762_=_C2766( C2762 C2766 ) C2762_=_C2767( C2762 C2767 ) C2762_=_C2768( C2762 C2768 ) C2762_=_C2769( C2762 C2769 ) \nC2762_=_C2770( C2762 C2770 ) C2762_=_C2771( C2762 C2771 ) C2762_=_C2772( C2762 C2772 ) C2762_=_C2773( C2762 C2773 ) C2762_=_C2774( C2762 C2774 ) C2762_=_C2775( C2762 C2775 ) \nC2762_=_C2776( C2762 C2776 ) C2763_=_C2764( C2763 C2764 ) C2763_=_C2765( C2763 C2765 ) C2763_=_C2766( C2763 C2766 ) C2763_=_C2767( C2763 C2767 ) C2763_=_C2768( C2763 C2768 ) \nC2763_=_C2769( C2763 C2769 ) C2763_=_C2770( C2763 C2770 ) C2763_=_C2771( C2763 C2771 ) C2763_=_C2772( C2763 C2772 ) C2763_=_C2773( C2763 C2773 ) C2763_=_C2774( C2763 C2774 ) \nC2763_=_C2775( C2763 C2775 ) C2763_=_C2776( C2763 C2776 ) C2764_=_C2765( C2764 C2765 ) C2764_=_C2766( C2764 C2766 ) C2764_=_C2767( C2764 C2767 ) C2764_=_C2768( C2764 C2768 ) \nC2764_=_C2769( C2764 C2769 ) C2764_=_C2770( C2764 C2770 ) C2764_=_C2771( C2764 C2771 ) C2764_=_C2772( C2764 C2772 ) C2764_=_C2773( C2764 C2773 ) C2764_=_C2774( C2764 C2774 ) \nC2764_=_C2775( C2764 C2775 ) C2764_=_C2776( C2764 C2776 ) C2764_=_C2853( C2764 C2853 ) C2764_=_C2962( C2764 C2962 ) C2764_=_C3391( C2764 C3391 ) C2764_=_C3621( C2764 C3621 ) \nC2764_=_C3622( C2764 C3622 ) C2764_=_C3623( C2764 C3623 ) C2764_=_C3625( C2764 C3625 ) C2764_=_C3626( C2764 C3626 ) C2764_=_C3627( C2764 C3627 ) C2764_=_C3628( C2764 C3628 ) \nC2764_=_C3629( C2764 C3629 ) C2764_=_C3630( C2764 C3630 ) C2764_=_C3631( C2764 C3631 ) C2764_=_C3632( C2764 C3632 ) C2764_=_C3633( C2764 C3633 ) C2764_=_C3634( C2764 C3634 ) \nC2764_=_C3635( C2764 C3635 ) C2764_=_C3636( C2764 C3636 ) C2764_=_C3637( C2764 C3637 ) C2764_=_C3638( C2764 C3638 ) C2765_=_C2766( C2765 C2766 ) C2765_=_C2767( C2765 C2767 ) \nC2765_=_C2768( C2765 C2768 ) C2765_=_C2769( C2765 C2769 ) C2765_=_C2770( C2765 C2770 ) C2765_=_C2771( C2765 C2771 ) C2765_=_C2772( C2765 C2772 ) C2765_=_C2773( C2765 C2773 ) \nC2765_=_C2774( C2765 C2774 ) C2765_=_C2775( C2765 C2775 ) C2765_=_C2776( C2765 C2776 ) C2765_=_C3621( C2765 C3621 ) C2765_=_C3694( C2765 C3694 ) C2766_=_C2767( C2766 C2767 ) \nC2766_=_C2768( C2766 C2768 ) C2766_=_C2769( C2766 C2769 ) C2766_=_C2770( C2766 C2770 ) C2766_=_C2771( C2766 C2771 ) C2766_=_C2772( C2766 C2772 ) C2766_=_C2773( C2766 C2773 ) \nC2766_=_C2774( C2766 C2774 ) C2766_=_C2775( C2766 C2775 ) C2766_=_C2776( C2766 C2776 ) C2767_=_C2768( C2767 C2768 ) C2767_=_C2769( C2767 C2769 ) C2767_=_C2770( C2767 C2770 ) \nC2767_=_C2771( C2767 C2771 ) C2767_=_C2772( C2767 C2772 ) C2767_=_C2773( C2767 C2773 ) C2767_=_C2774( C2767 C2774 ) C2767_=_C2775( C2767 C2775 ) C2767_=_C2776( C2767 C2776 ) \nC2767_=_C2811( C2767 C2811 ) C2767_=_C2966( C2767 C2966 ) C2767_=_C3082( C2767 C3082 ) C2767_=_C3282( C2767 C3282 ) C2767_=_C3507( C2767 C3507 ) C2767_=_C3694( C2767 C3694 ) \nC2767_=_C3777( C2767 C3777 ) C2767_=_C3780( C2767 C3780 ) C2767_=_C3826( C2767 C3826 ) C2767_=_C3878( C2767 C3878 ) C2767_=_C3879( C2767 C3879 ) C2767_=_C3880( C2767 C3880 ) \nC2767_=_C3881( C2767 C3881 ) C2767_=_C3882( C2767 C3882 ) C2767_=_C3883( C2767 C3883 ) C2767_=_C3884( C2767 C3884 ) C2767_=_C3885(</w:t>
      </w:r>
    </w:p>
    <w:p>
      <w:pPr>
        <w:pStyle w:val="PreformattedText"/>
        <w:bidi w:val="0"/>
        <w:spacing w:before="0" w:after="0"/>
        <w:jc w:val="left"/>
        <w:rPr/>
      </w:pPr>
      <w:r>
        <w:rPr/>
        <w:t xml:space="preserve"> </w:t>
      </w:r>
      <w:r>
        <w:rPr/>
        <w:t>C2767 C3885 ) C2767_=_C3886( C2767 C3886 ) \nC2768_=_C2769( C2768 C2769 ) C2768_=_C2770( C2768 C2770 ) C2768_=_C2771( C2768 C2771 ) C2768_=_C2772( C2768 C2772 ) C2768_=_C2773( C2768 C2773 ) C2768_=_C2774( C2768 C2774 ) \nC2768_=_C2775( C2768 C2775 ) C2768_=_C2776( C2768 C2776 ) C2768_=_C3625( C2768 C3625 ) C2768_=_C3878( C2768 C3878 ) C2769_=_C2770( C2769 C2770 ) C2769_=_C2771( C2769 C2771 ) \nC2769_=_C2772( C2769 C2772 ) C2769_=_C2773( C2769 C2773 ) C2769_=_C2774( C2769 C2774 ) C2769_=_C2775( C2769 C2775 ) C2769_=_C2776( C2769 C2776 ) C2769_=_C3626( C2769 C3626 ) \nC2769_=_C3880( C2769 C3880 ) C2770_=_C2771( C2770 C2771 ) C2770_=_C2772( C2770 C2772 ) C2770_=_C2773( C2770 C2773 ) C2770_=_C2774( C2770 C2774 ) C2770_=_C2775( C2770 C2775 ) \nC2770_=_C2776( C2770 C2776 ) C2771_=_C2772( C2771 C2772 ) C2771_=_C2773( C2771 C2773 ) C2771_=_C2774( C2771 C2774 ) C2771_=_C2775( C2771 C2775 ) C2771_=_C2776( C2771 C2776 ) \nC2772_=_C2773( C2772 C2773 ) C2772_=_C2774( C2772 C2774 ) C2772_=_C2775( C2772 C2775 ) C2772_=_C2776( C2772 C2776 ) C2773_=_C2774( C2773 C2774 ) C2773_=_C2775( C2773 C2775 ) \nC2773_=_C2776( C2773 C2776 ) C2774_=_C2775( C2774 C2775 ) C2774_=_C2776( C2774 C2776 ) C2774_=_C3631( C2774 C3631 ) C2774_=_C3883( C2774 C3883 ) C2775_=_C2776( C2775 C2776 ) \nC2775_=_C3637( C2775 C3637 ) C2775_=_C3884( C2775 C3884 ) C2811_=_C2966( C2811 C2966 ) C2811_=_C3082( C2811 C3082 ) C2811_=_C3282( C2811 C3282 ) C2811_=_C3507( C2811 C3507 ) \nC2811_=_C3694( C2811 C3694 ) C2811_=_C3777( C2811 C3777 ) C2811_=_C3780( C2811 C3780 ) C2811_=_C3826( C2811 C3826 ) C2811_=_C3878( C2811 C3878 ) C2811_=_C3879( C2811 C3879 ) \nC2811_=_C3880( C2811 C3880 ) C2811_=_C3881( C2811 C3881 ) C2811_=_C3882( C2811 C3882 ) C2811_=_C3883( C2811 C3883 ) C2811_=_C3884( C2811 C3884 ) C2811_=_C3885( C2811 C3885 ) \nC2811_=_C3886( C2811 C3886 ) C2853_=_C2962( C2853 C2962 ) C2853_=_C3391( C2853 C3391 ) C2853_=_C3621( C2853 C3621 ) C2853_=_C3622( C2853 C3622 ) C2853_=_C3623( C2853 C3623 ) \nC2853_=_C3625( C2853 C3625 ) C2853_=_C3626( C2853 C3626 ) C2853_=_C3627( C2853 C3627 ) C2853_=_C3628( C2853 C3628 ) C2853_=_C3629( C2853 C3629 ) C2853_=_C3630( C2853 C3630 ) \nC2853_=_C3631( C2853 C3631 ) C2853_=_C3632( C2853 C3632 ) C2853_=_C3633( C2853 C3633 ) C2853_=_C3634( C2853 C3634 ) C2853_=_C3635( C2853 C3635 ) C2853_=_C3636( C2853 C3636 ) \nC2853_=_C3637( C2853 C3637 ) C2853_=_C3638( C2853 C3638 ) C2962_=_C2966( C2962 C2966 ) C2962_=_C3391( C2962 C3391 ) C2962_=_C3621( C2962 C3621 ) C2962_=_C3622( C2962 C3622 ) \nC2962_=_C3623( C2962 C3623 ) C2962_=_C3625( C2962 C3625 ) C2962_=_C3626( C2962 C3626 ) C2962_=_C3627( C2962 C3627 ) C2962_=_C3628( C2962 C3628 ) C2962_=_C3629( C2962 C3629 ) \nC2962_=_C3630( C2962 C3630 ) C2962_=_C3631( C2962 C3631 ) C2962_=_C3632( C2962 C3632 ) C2962_=_C3633( C2962 C3633 ) C2962_=_C3634( C2962 C3634 ) C2962_=_C3635( C2962 C3635 ) \nC2962_=_C3636( C2962 C3636 ) C2962_=_C3637( C2962 C3637 ) C2962_=_C3638( C2962 C3638 ) C2966_=_C3082( C2966 C3082 ) C2966_=_C3282( C2966 C3282 ) C2966_=_C3507( C2966 C3507 ) \nC2966_=_C3694( C2966 C3694 ) C2966_=_C3777( C2966 C3777 ) C2966_=_C3780( C2966 C3780 ) C2966_=_C3826( C2966 C3826 ) C2966_=_C3878( C2966 C3878 ) C2966_=_C3879( C2966 C3879 ) \nC2966_=_C3880( C2966 C3880 ) C2966_=_C3881( C2966 C3881 ) C2966_=_C3882( C2966 C3882 ) C2966_=_C3883( C2966 C3883 ) C2966_=_C3884( C2966 C3884 ) C2966_=_C3885( C2966 C3885 ) \nC2966_=_C3886( C2966 C3886 ) C3082_=_C3282( C3082 C3282 ) C3082_=_C3507( C3082 C3507 ) C3082_=_C3694( C3082 C3694 ) C3082_=_C3777( C3082 C3777 ) C3082_=_C3780( C3082 C3780 ) \nC3082_=_C3826( C3082 C3826 ) C3082_=_C3878( C3082 C3878 ) C3082_=_C3879( C3082 C3879 ) C3082_=_C3880( C3082 C3880 ) C3082_=_C3881( C3082 C3881 ) C3082_=_C3882( C3082 C3882 ) \nC3082_=_C3883( C3082 C3883 ) C3082_=_C3884( C3082 C3884 ) C3082_=_C3885( C3082 C3885 ) C3082_=_C3886( C3082 C3886 ) C3282_=_C3507( C3282 C3507 ) C3282_=_C3694( C3282 C3694 ) \nC3282_=_C3777( C3282 C3777 ) C3282_=_C3780( C3282 C3780 ) C3282_=_C3826( C3282 C3826 ) C3282_=_C3878( C3282 C3878 ) C3282_=_C3879( C3282 C3879 ) C3282_=_C3880( C3282 C3880 ) \nC3282_=_C3881( C3282 C3881 ) C3282_=_C3882( C3282 C3882 ) C3282_=_C3883( C3282 C3883 ) C3282_=_C3884( C3282 C3884 ) C3282_=_C3885( C3282 C3885 ) C3282_=_C3886( C3282 C3886 ) \nC3391_=_C3621( C3391 C3621 ) C3391_=_C3622( C3391 C3622 ) C3391_=_C3623( C3391 C3623 ) C3391_=_C3625( C3391 C3625 ) C3391_=_C3626( C3391 C3626 ) C3391_=_C3627( C3391 C3627 ) \nC3391_=_C3628( C3391 C3628 ) C3391_=_C3629( C3391 C3629 ) C3391_=_C3630( C3391 C3630 ) C3391_=_C3631( C3391 C3631 ) C3391_=_C3632( C3391 C3632 ) C3391_=_C3633( C3391 C3633 ) \nC3391_=_C3634( C3391 C3634 ) C3391_=_C3635( C3391 C3635 ) C3391_=_C3636( C3391 C3636 ) C3391_=_C3637( C3391 C3637 ) C3391_=_C3638( C3391 C3638 ) C3507_=_C3694( C3507 C3694 ) \nC3507_=_C3777( C3507 C3777 ) C3507_=_C3780( C3507 C3780 ) C3507_=_C3826( C3507 C3826 ) C3507_=_C3878( C3507 C3878 ) C3507_=_C3879( C3507 C3879 ) C3507_=_C3880( C3507 C3880 ) \nC3507_=_C3881( C3507 C3881 ) C3507_=_C3882( C3507 C3882 ) C3507_=_C3883( C3507 C3883 ) C3507_=_C3884( C3507 C3884 ) C3507_=_C3885( C3507 C3885 ) C3507_=_C3886( C3507 C3886 ) \nC3621_=_C3622( C3621 C3622 ) C3621_=_C3623( C3621 C3623 ) C3621_=_C3625( C3621 C3625 ) C3621_=_C3626( C3621 C3626 ) C3621_=_C3627( C3621 C3627 ) C3621_=_C3628( C3621 C3628 ) \nC3621_=_C3629( C3621 C3629 ) C3621_=_C3630( C3621 C3630 ) C3621_=_C3631( C3621 C3631 ) C3621_=_C3632( C3621 C3632 ) C3621_=_C3633( C3621 C3633 ) C3621_=_C3634( C3621 C3634 ) \nC3621_=_C3635( C3621 C3635 ) C3621_=_C3636( C3621 C3636 ) C3621_=_C3637( C3621 C3637 ) C3621_=_C3638( C3621 C3638 ) C3621_=_C3694( C3621 C3694 ) C3622_=_C3623( C3622 C3623 ) \nC3622_=_C3625( C3622 C3625 ) C3622_=_C3626( C3622 C3626 ) C3622_=_C3627( C3622 C3627 ) C3622_=_C3628( C3622 C3628 ) C3622_=_C3629( C3622 C3629 ) C3622_=_C3630( C3622 C3630 ) \nC3622_=_C3631( C3622 C3631 ) C3622_=_C3632( C3622 C3632 ) C3622_=_C3633( C3622 C3633 ) C3622_=_C3634( C3622 C3634 ) C3622_=_C3635( C3622 C3635 ) C3622_=_C3636( C3622 C3636 ) \nC3622_=_C3637( C3622 C3637 ) C3622_=_C3638( C3622 C3638 ) C3623_=_C3625( C3623 C3625 ) C3623_=_C3626( C3623 C3626 ) C3623_=_C3627( C3623 C3627 ) C3623_=_C3628( C3623 C3628 ) \nC3623_=_C3629( C3623 C3629 ) C3623_=_C3630( C3623 C3630 ) C3623_=_C3631( C3623 C3631 ) C3623_=_C3632( C3623 C3632 ) C3623_=_C3633( C3623 C3633 ) C3623_=_C3634( C3623 C3634 ) \nC3623_=_C3635( C3623 C3635 ) C3623_=_C3636( C3623 C3636 ) C3623_=_C3637( C3623 C3637 ) C3623_=_C3638( C3623 C3638 ) C3623_=_C3826( C3623 C3826 ) C3625_=_C3626( C3625 C3626 ) \nC3625_=_C3627( C3625 C3627 ) C3625_=_C3628( C3625 C3628 ) C3625_=_C3629( C3625 C3629 ) C3625_=_C3630( C3625 C3630 ) C3625_=_C3631( C3625 C3631 ) C3625_=_C3632( C3625 C3632 ) \nC3625_=_C3633( C3625 C3633 ) C3625_=_C3634( C3625 C3634 ) C3625_=_C3635( C3625 C3635 ) C3625_=_C3636( C3625 C3636 ) C3625_=_C3637( C3625 C3637 ) C3625_=_C3638( C3625 C3638 ) \nC3625_=_C3878( C3625 C3878 ) C3626_=_C3627( C3626 C3627 ) C3626_=_C3628( C3626 C3628 ) C3626_=_C3629( C3626 C3629 ) C3626_=_C3630( C3626 C3630 ) C3626_=_C3631( C3626 C3631 ) \nC3626_=_C3632( C3626 C3632 ) C3626_=_C3633( C3626 C3633 ) C3626_=_C3634( C3626 C3634 ) C3626_=_C3635( C3626 C3635 ) C3626_=_C3636( C3626 C3636 ) C3626_=_C3637( C3626 C3637 ) \nC3626_=_C3638( C3626 C3638 ) C3626_=_C3880( C3626 C3880 ) C3627_=_C3628( C3627 C3628 ) C3627_=_C3629( C3627 C3629 ) C3627_=_C3630( C3627 C3630 ) C3627_=_C3631( C3627 C3631 ) \nC3627_=_C3632( C3627 C3632 ) C3627_=_C3633( C3627 C3633 ) C3627_=_C3634( C3627 C3634 ) C3627_=_C3635( C3627 C3635 ) C3627_=_C3636( C3627 C3636 ) C3627_=_C3637( C3627 C3637 ) \nC3627_=_C3638( C3627 C3638 ) C3627_=_C3881( C3627 C3881 ) C3628_=_C3629( C3628 C3629 ) C3628_=_C3630( C3628 C3630 ) C3628_=_C3631( C3628 C3631 ) C3628_=_C3632( C3628 C3632 ) \nC3628_=_C3633( C3628 C3633 ) C3628_=_C3634( C3628 C3634 ) C3628_=_C3635( C3628 C3635 ) C3628_=_C3636( C3628 C3636 ) C3628_=_C3637( C3628 C3637 ) C3628_=_C3638( C3628 C3638 ) \nC3629_=_C3630( C3629 C3630 ) C3629_=_C3631( C3629 C3631 ) C3629_=_C3632( C3629 C3632 ) C3629_=_C3633( C3629 C3633 ) C3629_=_C3634( C3629 C3634 ) C3629_=_C3635( C3629 C3635 ) \nC3629_=_C3636( C3629 C3636 ) C3629_=_C3637( C3629 C3637 ) C3629_=_C3638( C3629 C3638 ) C3630_=_C3631( C3630 C3631 ) C3630_=_C3632( C3630 C3632 ) C3630_=_C3633( C3630 C3633 ) \nC3630_=_C3634( C3630 C3634 ) C3630_=_C3635( C3630 C3635 ) C3630_=_C3636( C3630 C3636 ) C3630_=_C3637( C3630 C3637 ) C3630_=_C3638( C3630 C3638 ) C3631_=_C3632( C3631 C3632 ) \nC3631_=_C3633( C3631 C3633 ) C3631_=_C3634( C3631 C3634 ) C3631_=_C3635( C3631 C3635 ) C3631_=_C3636( C3631 C3636 ) C3631_=_C3637( C3631 C3637 ) C3631_=_C3638( C3631 C3638 ) \nC3631_=_C3883( C3631 C3883 ) C3632_=_C3633( C3632 C3633 ) C3632_=_C3634( C3632 C3634 ) C3632_=_C3635( C3632 C3635 ) C3632_=_C3636( C3632 C3636 ) C3632_=_C3637( C3632 C3637 ) \nC3632_=_C3638( C3632 C3638 ) C3633_=_C3634( C3633 C3634 ) C3633_=_C3635( C3633 C3635 ) C3633_=_C3636( C3633 C3636 ) C3633_=_C3637( C3633 C3637 ) C3633_=_C3638( C3633 C3638 ) \nC3634_=_C3635( C3634 C3635 ) C3634_=_C3636( C3634 C3636 ) C3634_=_C3637( C3634 C3637 ) C3634_=_C3638( C3634 C3638 ) C3635_=_C3636( C3635 C3636 ) C3635_=_C3637( C3635 C3637 ) \nC3635_=_C3638( C3635 C3638 ) C3636_=_C3637( C3636 C3637 ) C3636_=_C3638( C3636 C3638 ) C3637_=_C3638( C3637 C3638 ) C3637_=_C3884( C3637 C3884 ) C3694_=_C3777( C3694 C3777 ) \nC3694_=_C3780( C3694 C3780 ) C3694_=_C3826( C3694 C3826 ) C3694_=_C3878( C3694 C3878 ) C3694_=_C3879( C3694 C3879 ) C3694_=_C3880( C3694 C3880 ) C3694_=_C3881( C3694 C3881 ) \nC3694_=_C3882( C3694 C3882 ) C3694_=_C3883( C3694 C3883 ) C3694_=_C3884( C3694 C3884 ) C3694_=_C3885( C3694 C3885 ) C3694_=_C3886( C3694 C3886 ) C3777_=_C3780( C3777 C3780 ) \nC3777_=_C3826( C3777 C3826 ) C3777_=_C3878( C3777 C3878 ) C3777_=_C3879( C3777 C3879 ) C3777_=_C3880( C3777 C3880 ) C3777_=_C3881( C3777 C3881 ) C3777_=_C3882( C3777 C3882 ) \nC3777_=_C3883(</w:t>
      </w:r>
    </w:p>
    <w:p>
      <w:pPr>
        <w:pStyle w:val="PreformattedText"/>
        <w:bidi w:val="0"/>
        <w:spacing w:before="0" w:after="0"/>
        <w:jc w:val="left"/>
        <w:rPr/>
      </w:pPr>
      <w:r>
        <w:rPr/>
        <w:t xml:space="preserve"> </w:t>
      </w:r>
      <w:r>
        <w:rPr/>
        <w:t>C3777 C3883 ) C3777_=_C3884( C3777 C3884 ) C3777_=_C3885( C3777 C3885 ) C3777_=_C3886( C3777 C3886 ) C3780_=_C3826( C3780 C3826 ) C3780_=_C3878( C3780 C3878 ) \nC3780_=_C3879( C3780 C3879 ) C3780_=_C3880( C3780 C3880 ) C3780_=_C3881( C3780 C3881 ) C3780_=_C3882( C3780 C3882 ) C3780_=_C3883( C3780 C3883 ) C3780_=_C3884( C3780 C3884 ) \nC3780_=_C3885( C3780 C3885 ) C3780_=_C3886( C3780 C3886 ) C3826_=_C3878( C3826 C3878 ) C3826_=_C3879( C3826 C3879 ) C3826_=_C3880( C3826 C3880 ) C3826_=_C3881( C3826 C3881 ) \nC3826_=_C3882( C3826 C3882 ) C3826_=_C3883( C3826 C3883 ) C3826_=_C3884( C3826 C3884 ) C3826_=_C3885( C3826 C3885 ) C3826_=_C3886( C3826 C3886 ) C3878_=_C3879( C3878 C3879 ) \nC3878_=_C3880( C3878 C3880 ) C3878_=_C3881( C3878 C3881 ) C3878_=_C3882( C3878 C3882 ) C3878_=_C3883( C3878 C3883 ) C3878_=_C3884( C3878 C3884 ) C3878_=_C3885( C3878 C3885 ) \nC3878_=_C3886( C3878 C3886 ) C3879_=_C3880( C3879 C3880 ) C3879_=_C3881( C3879 C3881 ) C3879_=_C3882( C3879 C3882 ) C3879_=_C3883( C3879 C3883 ) C3879_=_C3884( C3879 C3884 ) \nC3879_=_C3885( C3879 C3885 ) C3879_=_C3886( C3879 C3886 ) C3880_=_C3881( C3880 C3881 ) C3880_=_C3882( C3880 C3882 ) C3880_=_C3883( C3880 C3883 ) C3880_=_C3884( C3880 C3884 ) \nC3880_=_C3885( C3880 C3885 ) C3880_=_C3886( C3880 C3886 ) C3881_=_C3882( C3881 C3882 ) C3881_=_C3883( C3881 C3883 ) C3881_=_C3884( C3881 C3884 ) C3881_=_C3885( C3881 C3885 ) \nC3881_=_C3886( C3881 C3886 ) C3882_=_C3883( C3882 C3883 ) C3882_=_C3884( C3882 C3884 ) C3882_=_C3885( C3882 C3885 ) C3882_=_C3886( C3882 C3886 ) C3883_=_C3884( C3883 C3884 ) \nC3883_=_C3885( C3883 C3885 ) C3883_=_C3886( C3883 C3886 ) C3884_=_C3885( C3884 C3885 ) C3884_=_C3886( C3884 C3886 ) C3885_=_C3886( C3885 C3886 ) "];211-&gt;276[label="104: C361 C415 C428 C456 C539 \nC628 C646 C647 C648 C649 C650 \nC651 C652 C654 C655 C656 C657 \nC658 C659 C660 C661 C662 C664 \nC665 C666 C667 C668 C669 C670 \nC671 C672 C794 C1019 C1135 C1147 \nC1291 C1346 C1593 C1953 C2212 C2292 \nC2341 C2382 C2530 C2534 C2538 C2654 \nC2669 C2738 C2748 C2759 C2760 C2761 \nC2762 C2763 C2765 C2766 C2768 C2769 \nC2770 C2771 C2772 C2773 C2774 C2775 \nC2776 C2811 C2853 C2962 C2966 C3082 \nC3282 C3391 C3507 C3621 C3622 C3623 \nC3625 C3626 C3627 C3628 C3629 C3630 \nC3631 C3632 C3633 C3634 C3635 C3636 \nC3637 C3638 C3694 C3777 C3780 C3826 \nC3878 C3879 C3880 C3881 C3882 C3883 \nC3884 C3885 C3886 \n1347: C361_=_C415 ,C361_=_C646 ,C361_=_C647 ,C361_=_C648 ,C361_=_C649 ,\nC361_=_C650 ,C361_=_C651 ,C361_=_C652 ,C361_=_C654 ,C361_=_C655 ,C361_=_C656 ,\nC361_=_C657 ,C361_=_C658 ,C361_=_C659 ,C361_=_C660 ,C361_=_C661 ,C361_=_C662 ,\nC361_=_C664 ,C361_=_C665 ,C361_=_C666 ,C361_=_C667 ,C361_=_C668 ,C361_=_C669 ,\nC361_=_C670 ,C361_=_C671 ,C361_=_C672 ,C415_=_C428 ,C415_=_C646 ,C415_=_C647 ,\nC415_=_C648 ,C415_=_C649 ,C415_=_C650 ,C415_=_C651 ,C415_=_C652 ,C415_=_C654 ,\nC415_=_C655 ,C415_=_C656 ,C415_=_C657 ,C415_=_C658 ,C415_=_C659 ,C415_=_C660 ,\nC415_=_C661 ,C415_=_C662 ,C415_=_C664 ,C415_=_C665 ,C415_=_C666 ,C415_=_C667 ,\nC415_=_C668 ,C415_=_C669 ,C415_=_C670 ,C415_=_C671 ,C415_=_C672 ,C428_=_C1019 ,\nC428_=_C1147 ,C428_=_C1291 ,C428_=_C1953 ,C428_=_C2292 ,C428_=_C2341 ,C428_=_C2530 ,\nC428_=_C2669 ,C428_=_C2738 ,C428_=_C2759 ,C428_=_C2760 ,C428_=_C2761 ,C428_=_C2762 ,\nC428_=_C2763 ,C428_=_C2765 ,C428_=_C2766 ,C428_=_C2768 ,C428_=_C2769 ,C428_=_C2770 ,\nC428_=_C2771 ,C428_=_C2772 ,C428_=_C2773 ,C428_=_C2774 ,C428_=_C2775 ,C428_=_C2776 ,\nC456_=_C539 ,C456_=_C794 ,C456_=_C1135 ,C456_=_C1346 ,C456_=_C1593 ,C456_=_C2212 ,\nC456_=_C2538 ,C456_=_C2811 ,C456_=_C2966 ,C456_=_C3082 ,C456_=_C3282 ,C456_=_C3507 ,\nC456_=_C3694 ,C456_=_C3777 ,C456_=_C3780 ,C456_=_C3826 ,C456_=_C3878 ,C456_=_C3879 ,\nC456_=_C3880 ,C456_=_C3881 ,C456_=_C3882 ,C456_=_C3883 ,C456_=_C3884 ,C456_=_C3885 ,\nC456_=_C3886 ,C539_=_C794 ,C539_=_C1135 ,C539_=_C1346 ,C539_=_C1593 ,C539_=_C2212 ,\nC539_=_C2538 ,C539_=_C2811 ,C539_=_C2966 ,C539_=_C3082 ,C539_=_C3282 ,C539_=_C3507 ,\nC539_=_C3694 ,C539_=_C3777 ,C539_=_C3780 ,C539_=_C3826 ,C539_=_C3878 ,C539_=_C3879 ,\nC539_=_C3880 ,C539_=_C3881 ,C539_=_C3882 ,C539_=_C3883 ,C539_=_C3884 ,C539_=_C3885 ,\nC539_=_C3886 ,C628_=_C2382 ,C628_=_C2534 ,C628_=_C2654 ,C628_=_C2748 ,C628_=_C2853 ,\nC628_=_C2962 ,C628_=_C3391 ,C628_=_C3621 ,C628_=_C3622 ,C628_=_C3623 ,C628_=_C3625 ,\nC628_=_C3626 ,C628_=_C3627 ,C628_=_C3628 ,C628_=_C3629 ,C628_=_C3630 ,C628_=_C3631 ,\nC628_=_C3632 ,C628_=_C3633 ,C628_=_C3634 ,C628_=_C3635 ,C628_=_C3636 ,C628_=_C3637 ,\nC628_=_C3638 ,C646_=_C647 ,C646_=_C648 ,C646_=_C649 ,C646_=_C650 ,C646_=_C651 ,\nC646_=_C652 ,C646_=_C654 ,C646_=_C655 ,C646_=_C656 ,C646_=_C657 ,C646_=_C658 ,\nC646_=_C659 ,C646_=_C660 ,C646_=_C661 ,C646_=_C662 ,C646_=_C664 ,C646_=_C665 ,\nC646_=_C666 ,C646_=_C667 ,C646_=_C668 ,C646_=_C669 ,C646_=_C670 ,C646_=_C671 ,\nC646_=_C672 ,C646_=_C1147 ,C647_=_C648 ,C647_=_C649 ,C647_=_C650 ,C647_=_C651 ,\nC647_=_C652 ,C647_=_C654 ,C647_=_C655 ,C647_=_C656 ,C647_=_C657 ,C647_=_C658 ,\nC647_=_C659 ,C647_=_C660 ,C647_=_C661 ,C647_=_C662 ,C647_=_C664 ,C647_=_C665 ,\nC647_=_C666 ,C647_=_C667 ,C647_=_C668 ,C647_=_C669 ,C647_=_C670 ,C647_=_C671 ,\nC647_=_C672 ,C647_=_C1291 ,C648_=_C649 ,C648_=_C650 ,C648_=_C651 ,C648_=_C652 ,\nC648_=_C654 ,C648_=_C655 ,C648_=_C656 ,C648_=_C657 ,C648_=_C658 ,C648_=_C659 ,\nC648_=_C660 ,C648_=_C661 ,C648_=_C662 ,C648_=_C664 ,C648_=_C665 ,C648_=_C666 ,\nC648_=_C667 ,C648_=_C668 ,C648_=_C669 ,C648_=_C670 ,C648_=_C671 ,C648_=_C672 ,\nC648_=_C1953 ,C649_=_C650 ,C649_=_C651 ,C649_=_C652 ,C649_=_C654 ,C649_=_C655 ,\nC649_=_C656 ,C649_=_C657 ,C649_=_C658 ,C649_=_C659 ,C649_=_C660 ,C649_=_C661 ,\nC649_=_C662 ,C649_=_C664 ,C649_=_C665 ,C649_=_C666 ,C649_=_C667 ,C649_=_C668 ,\nC649_=_C669 ,C649_=_C670 ,C649_=_C671 ,C649_=_C672 ,C650_=_C651 ,C650_=_C652 ,\nC650_=_C654 ,C650_=_C655 ,C650_=_C656 ,C650_=_C657 ,C650_=_C658 ,C650_=_C659 ,\nC650_=_C660 ,C650_=_C661 ,C650_=_C662 ,C650_=_C664 ,C650_=_C665 ,C650_=_C666 ,\nC650_=_C667 ,C650_=_C668 ,C650_=_C669 ,C650_=_C670 ,C650_=_C671 ,C650_=_C672 ,\nC650_=_C2382 ,C651_=_C652 ,C651_=_C654 ,C651_=_C655 ,C651_=_C656 ,C651_=_C657 ,\nC651_=_C658 ,C651_=_C659 ,C651_=_C660 ,C651_=_C661 ,C651_=_C662 ,C651_=_C664 ,\nC651_=_C665 ,C651_=_C666 ,C651_=_C667 ,C651_=_C668 ,C651_=_C669 ,C651_=_C670 ,\nC651_=_C671 ,C651_=_C672 ,C652_=_C654 ,C652_=_C655 ,C652_=_C656 ,C652_=_C657 ,\nC652_=_C658 ,C652_=_C659 ,C652_=_C660 ,C652_=_C661 ,C652_=_C662 ,C652_=_C664 ,\nC652_=_C665 ,C652_=_C666 ,C652_=_C667 ,C652_=_C668 ,C652_=_C669 ,C652_=_C670 ,\nC652_=_C671 ,C652_=_C672 ,C652_=_C2738 ,C652_=_C2748 ,C654_=_C655 ,C654_=_C656 ,\nC654_=_C657 ,C654_=_C658 ,C654_=_C659 ,C654_=_C660 ,C654_=_C661 ,C654_=_C662 ,\nC654_=_C664 ,C654_=_C665 ,C654_=_C666 ,C654_=_C667 ,C654_=_C668 ,C654_=_C669 ,\nC654_=_C670 ,C654_=_C671 ,C654_=_C672 ,C654_=_C2853 ,C655_=_C656 ,C655_=_C657 ,\nC655_=_C658 ,C655_=_C659 ,C655_=_C660 ,C655_=_C661 ,C655_=_C662 ,C655_=_C664 ,\nC655_=_C665 ,C655_=_C666 ,C655_=_C667 ,C655_=_C668 ,C655_=_C669 ,C655_=_C670 ,\nC655_=_C671 ,C655_=_C672 ,C655_=_C2759 ,C656_=_C657 ,C656_=_C658 ,C656_=_C659 ,\nC656_=_C660 ,C656_=_C661 ,C656_=_C662 ,C656_=_C664 ,C656_=_C665 ,C656_=_C666 ,\nC656_=_C667 ,C656_=_C668 ,C656_=_C669 ,C656_=_C670 ,C656_=_C671 ,C656_=_C672 ,\nC656_=_C2761 ,C657_=_C658 ,C657_=_C659 ,C657_=_C660 ,C657_=_C661 ,C657_=_C662 ,\nC657_=_C664 ,C657_=_C665 ,C657_=_C666 ,C657_=_C667 ,C657_=_C668 ,C657_=_C669 ,\nC657_=_C670 ,C657_=_C671 ,C657_=_C672 ,C658_=_C659 ,C658_=_C660 ,C658_=_C661 ,\nC658_=_C662 ,C658_=_C664 ,C658_=_C665 ,C658_=_C666 ,C658_=_C667 ,C658_=_C668 ,\nC658_=_C669 ,C658_=_C670 ,C658_=_C671 ,C658_=_C672 ,C658_=_C2762 ,C659_=_C660 ,\nC659_=_C661 ,C659_=_C662 ,C659_=_C664 ,C659_=_C665 ,C659_=_C666 ,C659_=_C667 ,\nC659_=_C668 ,C659_=_C669 ,C659_=_C670 ,C659_=_C671 ,C659_=_C672 ,C660_=_C661 ,\nC660_=_C662 ,C660_=_C664 ,C660_=_C665 ,C660_=_C666 ,C660_=_C667 ,C660_=_C668 ,\nC660_=_C669 ,C660_=_C670 ,C660_=_C671 ,C660_=_C672 ,C660_=_C3391 ,C661_=_C662 ,\nC661_=_C664 ,C661_=_C665 ,C661_=_C666 ,C661_=_C667 ,C661_=_C668 ,C661_=_C669 ,\nC661_=_C670 ,C661_=_C671 ,C661_=_C672 ,C662_=_C664 ,C662_=_C665 ,C662_=_C666 ,\nC662_=_C667 ,C662_=_C668 ,C662_=_C669 ,C662_=_C670 ,C662_=_C671 ,C662_=_C672 ,\nC662_=_C2763 ,C664_=_C665 ,C664_=_C666 ,C664_=_C667 ,C664_=_C668 ,C664_=_C669 ,\nC664_=_C670 ,C664_=_C671 ,C664_=_C672 ,C664_=_C3623 ,C664_=_C3826 ,C665_=_C666 ,\nC665_=_C667 ,C665_=_C668 ,C665_=_C669 ,C665_=_C670 ,C665_=_C671 ,C665_=_C672 ,\nC665_=_C2770 ,C666_=_C667 ,C666_=_C668 ,C666_=_C669 ,C666_=_C670 ,C666_=_C671 ,\nC666_=_C672 ,C666_=_C3627 ,C666_=_C3881 ,C667_=_C668 ,C667_=_C669 ,C667_=_C670 ,\nC667_=_C671 ,C667_=_C672 ,C667_=_C3628 ,C668_=_C669 ,C668_=_C670 ,C668_=_C671 ,\nC668_=_C672 ,C668_=_C2773 ,C669_=_C670 ,C669_=_C671 ,C669_=_C672 ,C669_=_C3632 ,\nC670_=_C671 ,C670_=_C672 ,C671_=_C672 ,C671_=_C3636 ,C794_=_C1135 ,C794_=_C1346 ,\nC794_=_C1593 ,C794_=_C2212 ,C794_=_C2538 ,C794_=_C2811 ,C794_=_C2966 ,C794_=_C3082 ,\nC794_=_C3282 ,C794_=_C3507 ,C794_=_C3694 ,C794_=_C3777 ,C794_=_C3780 ,C794_=_C3826 ,\nC794_=_C3878 ,C794_=_C3879 ,C794_=_C3880 ,C794_=_C3881 ,C794_=_C3882 ,C794_=_C3883 ,\nC794_=_C3884 ,C794_=_C3885 ,C794_=_C3886 ,C1019_=_C1147 ,C1019_=_C1291 ,C1019_=_C1953 ,\nC1019_=_C2292 ,C1019_=_C2341 ,C1019_=_C2530 ,C1019_=_C2669 ,C1019_=_C2738 ,C1019_=_C2759 ,\nC1019_=_C2760 ,C1019_=_C2761 ,C1019_=_C2762 ,C1019_=_C2763 ,C1019_=_C2765 ,C1019_=_C2766 ,\nC1019_=_C2768 ,C1019_=_C2769 ,C1019_=_C2770 ,C1019_=_C2771 ,C1019_=_C2772 ,C1019_=_C2773 ,\nC1019_=_C2774 ,C1019_=_C2775 ,C1019_=_C2776 ,C1135_=_C1346 ,C1135_=_C1593 ,C1135_=_C2212 ,\nC1135_=_C2538 ,C1135_=_C2811 ,C1135_=_C2966 ,C1135_=_C3082 ,C1135_=_C3282 ,C1135_=_C3507 ,\nC1135_=_C3694 ,C1135_=_C3777 ,C1135_=_C3780 ,C1135_=_C3826 ,C1135_=_C3878 ,C1135_=_C3879 ,\nC1135_=_C3880 ,C1135_=_C3881 ,C1135_=_C3882 ,C1135_=_C3883 ,C1135_=_C3884 ,C1135_=_C3885 ,\nC1135_=_C3886 ,C1147_=_C1291 ,C1147_=_C1953 ,C1147_=_C2292 ,C1147_=_C2341 ,C1147_=_C2530 ,\nC1147_=_C2669 ,C1147_=_C2738</w:t>
      </w:r>
    </w:p>
    <w:p>
      <w:pPr>
        <w:pStyle w:val="PreformattedText"/>
        <w:bidi w:val="0"/>
        <w:spacing w:before="0" w:after="0"/>
        <w:jc w:val="left"/>
        <w:rPr/>
      </w:pPr>
      <w:r>
        <w:rPr/>
        <w:t xml:space="preserve"> </w:t>
      </w:r>
      <w:r>
        <w:rPr/>
        <w:t>,C1147_=_C2759 ,C1147_=_C2760 ,C1147_=_C2761 ,C1147_=_C2762 ,\nC1147_=_C2763 ,C1147_=_C2765 ,C1147_=_C2766 ,C1147_=_C2768 ,C1147_=_C2769 ,C1147_=_C2770 ,\nC1147_=_C2771 ,C1147_=_C2772 ,C1147_=_C2773 ,C1147_=_C2774 ,C1147_=_C2775 ,C1147_=_C2776 ,\nC1291_=_C1953 ,C1291_=_C2292 ,C1291_=_C2341 ,C1291_=_C2530 ,C1291_=_C2669 ,C1291_=_C2738 ,\nC1291_=_C2759 ,C1291_=_C2760 ,C1291_=_C2761 ,C1291_=_C2762 ,C1291_=_C2763 ,C1291_=_C2765 ,\nC1291_=_C2766 ,C1291_=_C2768 ,C1291_=_C2769 ,C1291_=_C2770 ,C1291_=_C2771 ,C1291_=_C2772 ,\nC1291_=_C2773 ,C1291_=_C2774 ,C1291_=_C2775 ,C1291_=_C2776 ,C1346_=_C1593 ,C1346_=_C2212 ,\nC1346_=_C2538 ,C1346_=_C2811 ,C1346_=_C2966 ,C1346_=_C3082 ,C1346_=_C3282 ,C1346_=_C3507 ,\nC1346_=_C3694 ,C1346_=_C3777 ,C1346_=_C3780 ,C1346_=_C3826 ,C1346_=_C3878 ,C1346_=_C3879 ,\nC1346_=_C3880 ,C1346_=_C3881 ,C1346_=_C3882 ,C1346_=_C3883 ,C1346_=_C3884 ,C1346_=_C3885 ,\nC1346_=_C3886 ,C1593_=_C2212 ,C1593_=_C2538 ,C1593_=_C2811 ,C1593_=_C2966 ,C1593_=_C3082 ,\nC1593_=_C3282 ,C1593_=_C3507 ,C1593_=_C3694 ,C1593_=_C3777 ,C1593_=_C3780 ,C1593_=_C3826 ,\nC1593_=_C3878 ,C1593_=_C3879 ,C1593_=_C3880 ,C1593_=_C3881 ,C1593_=_C3882 ,C1593_=_C3883 ,\nC1593_=_C3884 ,C1593_=_C3885 ,C1593_=_C3886 ,C1953_=_C2292 ,C1953_=_C2341 ,C1953_=_C2530 ,\nC1953_=_C2669 ,C1953_=_C2738 ,C1953_=_C2759 ,C1953_=_C2760 ,C1953_=_C2761 ,C1953_=_C2762 ,\nC1953_=_C2763 ,C1953_=_C2765 ,C1953_=_C2766 ,C1953_=_C2768 ,C1953_=_C2769 ,C1953_=_C2770 ,\nC1953_=_C2771 ,C1953_=_C2772 ,C1953_=_C2773 ,C1953_=_C2774 ,C1953_=_C2775 ,C1953_=_C2776 ,\nC2212_=_C2538 ,C2212_=_C2811 ,C2212_=_C2966 ,C2212_=_C3082 ,C2212_=_C3282 ,C2212_=_C3507 ,\nC2212_=_C3694 ,C2212_=_C3777 ,C2212_=_C3780 ,C2212_=_C3826 ,C2212_=_C3878 ,C2212_=_C3879 ,\nC2212_=_C3880 ,C2212_=_C3881 ,C2212_=_C3882 ,C2212_=_C3883 ,C2212_=_C3884 ,C2212_=_C3885 ,\nC2212_=_C3886 ,C2292_=_C2341 ,C2292_=_C2530 ,C2292_=_C2669 ,C2292_=_C2738 ,C2292_=_C2759 ,\nC2292_=_C2760 ,C2292_=_C2761 ,C2292_=_C2762 ,C2292_=_C2763 ,C2292_=_C2765 ,C2292_=_C2766 ,\nC2292_=_C2768 ,C2292_=_C2769 ,C2292_=_C2770 ,C2292_=_C2771 ,C2292_=_C2772 ,C2292_=_C2773 ,\nC2292_=_C2774 ,C2292_=_C2775 ,C2292_=_C2776 ,C2341_=_C2530 ,C2341_=_C2669 ,C2341_=_C2738 ,\nC2341_=_C2759 ,C2341_=_C2760 ,C2341_=_C2761 ,C2341_=_C2762 ,C2341_=_C2763 ,C2341_=_C2765 ,\nC2341_=_C2766 ,C2341_=_C2768 ,C2341_=_C2769 ,C2341_=_C2770 ,C2341_=_C2771 ,C2341_=_C2772 ,\nC2341_=_C2773 ,C2341_=_C2774 ,C2341_=_C2775 ,C2341_=_C2776 ,C2382_=_C2534 ,C2382_=_C2654 ,\nC2382_=_C2748 ,C2382_=_C2853 ,C2382_=_C2962 ,C2382_=_C3391 ,C2382_=_C3621 ,C2382_=_C3622 ,\nC2382_=_C3623 ,C2382_=_C3625 ,C2382_=_C3626 ,C2382_=_C3627 ,C2382_=_C3628 ,C2382_=_C3629 ,\nC2382_=_C3630 ,C2382_=_C3631 ,C2382_=_C3632 ,C2382_=_C3633 ,C2382_=_C3634 ,C2382_=_C3635 ,\nC2382_=_C3636 ,C2382_=_C3637 ,C2382_=_C3638 ,C2530_=_C2534 ,C2530_=_C2538 ,C2530_=_C2669 ,\nC2530_=_C2738 ,C2530_=_C2759 ,C2530_=_C2760 ,C2530_=_C2761 ,C2530_=_C2762 ,C2530_=_C2763 ,\nC2530_=_C2765 ,C2530_=_C2766 ,C2530_=_C2768 ,C2530_=_C2769 ,C2530_=_C2770 ,C2530_=_C2771 ,\nC2530_=_C2772 ,C2530_=_C2773 ,C2530_=_C2774 ,C2530_=_C2775 ,C2530_=_C2776 ,C2534_=_C2538 ,\nC2534_=_C2654 ,C2534_=_C2748 ,C2534_=_C2853 ,C2534_=_C2962 ,C2534_=_C3391 ,C2534_=_C3621 ,\nC2534_=_C3622 ,C2534_=_C3623 ,C2534_=_C3625 ,C2534_=_C3626 ,C2534_=_C3627 ,C2534_=_C3628 ,\nC2534_=_C3629 ,C2534_=_C3630 ,C2534_=_C3631 ,C2534_=_C3632 ,C2534_=_C3633 ,C2534_=_C3634 ,\nC2534_=_C3635 ,C2534_=_C3636 ,C2534_=_C3637 ,C2534_=_C3638 ,C2538_=_C2811 ,C2538_=_C2966 ,\nC2538_=_C3082 ,C2538_=_C3282 ,C2538_=_C3507 ,C2538_=_C3694 ,C2538_=_C3777 ,C2538_=_C3780 ,\nC2538_=_C3826 ,C2538_=_C3878 ,C2538_=_C3879 ,C2538_=_C3880 ,C2538_=_C3881 ,C2538_=_C3882 ,\nC2538_=_C3883 ,C2538_=_C3884 ,C2538_=_C3885 ,C2538_=_C3886 ,C2654_=_C2748 ,C2654_=_C2853 ,\nC2654_=_C2962 ,C2654_=_C3391 ,C2654_=_C3621 ,C2654_=_C3622 ,C2654_=_C3623 ,C2654_=_C3625 ,\nC2654_=_C3626 ,C2654_=_C3627 ,C2654_=_C3628 ,C2654_=_C3629 ,C2654_=_C3630 ,C2654_=_C3631 ,\nC2654_=_C3632 ,C2654_=_C3633 ,C2654_=_C3634 ,C2654_=_C3635 ,C2654_=_C3636 ,C2654_=_C3637 ,\nC2654_=_C3638 ,C2669_=_C2738 ,C2669_=_C2759 ,C2669_=_C2760 ,C2669_=_C2761 ,C2669_=_C2762 ,\nC2669_=_C2763 ,C2669_=_C2765 ,C2669_=_C2766 ,C2669_=_C2768 ,C2669_=_C2769 ,C2669_=_C2770 ,\nC2669_=_C2771 ,C2669_=_C2772 ,C2669_=_C2773 ,C2669_=_C2774 ,C2669_=_C2775 ,C2669_=_C2776 ,\nC2738_=_C2748 ,C2738_=_C2759 ,C2738_=_C2760 ,C2738_=_C2761 ,C2738_=_C2762 ,C2738_=_C2763 ,\nC2738_=_C2765 ,C2738_=_C2766 ,C2738_=_C2768 ,C2738_=_C2769 ,C2738_=_C2770 ,C2738_=_C2771 ,\nC2738_=_C2772 ,C2738_=_C2773 ,C2738_=_C2774 ,C2738_=_C2775 ,C2738_=_C2776 ,C2748_=_C2853 ,\nC2748_=_C2962 ,C2748_=_C3391 ,C2748_=_C3621 ,C2748_=_C3622 ,C2748_=_C3623 ,C2748_=_C3625 ,\nC2748_=_C3626 ,C2748_=_C3627 ,C2748_=_C3628 ,C2748_=_C3629 ,C2748_=_C3630 ,C2748_=_C3631 ,\nC2748_=_C3632 ,C2748_=_C3633 ,C2748_=_C3634 ,C2748_=_C3635 ,C2748_=_C3636 ,C2748_=_C3637 ,\nC2748_=_C3638 ,C2759_=_C2760 ,C2759_=_C2761 ,C2759_=_C2762 ,C2759_=_C2763 ,C2759_=_C2765 ,\nC2759_=_C2766 ,C2759_=_C2768 ,C2759_=_C2769 ,C2759_=_C2770 ,C2759_=_C2771 ,C2759_=_C2772 ,\nC2759_=_C2773 ,C2759_=_C2774 ,C2759_=_C2775 ,C2759_=_C2776 ,C2760_=_C2761 ,C2760_=_C2762 ,\nC2760_=_C2763 ,C2760_=_C2765 ,C2760_=_C2766 ,C2760_=_C2768 ,C2760_=_C2769 ,C2760_=_C2770 ,\nC2760_=_C2771 ,C2760_=_C2772 ,C2760_=_C2773 ,C2760_=_C2774 ,C2760_=_C2775 ,C2760_=_C2776 ,\nC2760_=_C2962 ,C2760_=_C2966 ,C2761_=_C2762 ,C2761_=_C2763 ,C2761_=_C2765 ,C2761_=_C2766 ,\nC2761_=_C2768 ,C2761_=_C2769 ,C2761_=_C2770 ,C2761_=_C2771 ,C2761_=_C2772 ,C2761_=_C2773 ,\nC2761_=_C2774 ,C2761_=_C2775 ,C2761_=_C2776 ,C2762_=_C2763 ,C2762_=_C2765 ,C2762_=_C2766 ,\nC2762_=_C2768 ,C2762_=_C2769 ,C2762_=_C2770 ,C2762_=_C2771 ,C2762_=_C2772 ,C2762_=_C2773 ,\nC2762_=_C2774 ,C2762_=_C2775 ,C2762_=_C2776 ,C2763_=_C2765 ,C2763_=_C2766 ,C2763_=_C2768 ,\nC2763_=_C2769 ,C2763_=_C2770 ,C2763_=_C2771 ,C2763_=_C2772 ,C2763_=_C2773 ,C2763_=_C2774 ,\nC2763_=_C2775 ,C2763_=_C2776 ,C2765_=_C2766 ,C2765_=_C2768 ,C2765_=_C2769 ,C2765_=_C2770 ,\nC2765_=_C2771 ,C2765_=_C2772 ,C2765_=_C2773 ,C2765_=_C2774 ,C2765_=_C2775 ,C2765_=_C2776 ,\nC2765_=_C3621 ,C2765_=_C3694 ,C2766_=_C2768 ,C2766_=_C2769 ,C2766_=_C2770 ,C2766_=_C2771 ,\nC2766_=_C2772 ,C2766_=_C2773 ,C2766_=_C2774 ,C2766_=_C2775 ,C2766_=_C2776 ,C2768_=_C2769 ,\nC2768_=_C2770 ,C2768_=_C2771 ,C2768_=_C2772 ,C2768_=_C2773 ,C2768_=_C2774 ,C2768_=_C2775 ,\nC2768_=_C2776 ,C2768_=_C3625 ,C2768_=_C3878 ,C2769_=_C2770 ,C2769_=_C2771 ,C2769_=_C2772 ,\nC2769_=_C2773 ,C2769_=_C2774 ,C2769_=_C2775 ,C2769_=_C2776 ,C2769_=_C3626 ,C2769_=_C3880 ,\nC2770_=_C2771 ,C2770_=_C2772 ,C2770_=_C2773 ,C2770_=_C2774 ,C2770_=_C2775 ,C2770_=_C2776 ,\nC2771_=_C2772 ,C2771_=_C2773 ,C2771_=_C2774 ,C2771_=_C2775 ,C2771_=_C2776 ,C2772_=_C2773 ,\nC2772_=_C2774 ,C2772_=_C2775 ,C2772_=_C2776 ,C2773_=_C2774 ,C2773_=_C2775 ,C2773_=_C2776 ,\nC2774_=_C2775 ,C2774_=_C2776 ,C2774_=_C3631 ,C2774_=_C3883 ,C2775_=_C2776 ,C2775_=_C3637 ,\nC2775_=_C3884 ,C2811_=_C2966 ,C2811_=_C3082 ,C2811_=_C3282 ,C2811_=_C3507 ,C2811_=_C3694 ,\nC2811_=_C3777 ,C2811_=_C3780 ,C2811_=_C3826 ,C2811_=_C3878 ,C2811_=_C3879 ,C2811_=_C3880 ,\nC2811_=_C3881 ,C2811_=_C3882 ,C2811_=_C3883 ,C2811_=_C3884 ,C2811_=_C3885 ,C2811_=_C3886 ,\nC2853_=_C2962 ,C2853_=_C3391 ,C2853_=_C3621 ,C2853_=_C3622 ,C2853_=_C3623 ,C2853_=_C3625 ,\nC2853_=_C3626 ,C2853_=_C3627 ,C2853_=_C3628 ,C2853_=_C3629 ,C2853_=_C3630 ,C2853_=_C3631 ,\nC2853_=_C3632 ,C2853_=_C3633 ,C2853_=_C3634 ,C2853_=_C3635 ,C2853_=_C3636 ,C2853_=_C3637 ,\nC2853_=_C3638 ,C2962_=_C2966 ,C2962_=_C3391 ,C2962_=_C3621 ,C2962_=_C3622 ,C2962_=_C3623 ,\nC2962_=_C3625 ,C2962_=_C3626 ,C2962_=_C3627 ,C2962_=_C3628 ,C2962_=_C3629 ,C2962_=_C3630 ,\nC2962_=_C3631 ,C2962_=_C3632 ,C2962_=_C3633 ,C2962_=_C3634 ,C2962_=_C3635 ,C2962_=_C3636 ,\nC2962_=_C3637 ,C2962_=_C3638 ,C2966_=_C3082 ,C2966_=_C3282 ,C2966_=_C3507 ,C2966_=_C3694 ,\nC2966_=_C3777 ,C2966_=_C3780 ,C2966_=_C3826 ,C2966_=_C3878 ,C2966_=_C3879 ,C2966_=_C3880 ,\nC2966_=_C3881 ,C2966_=_C3882 ,C2966_=_C3883 ,C2966_=_C3884 ,C2966_=_C3885 ,C2966_=_C3886 ,\nC3082_=_C3282 ,C3082_=_C3507 ,C3082_=_C3694 ,C3082_=_C3777 ,C3082_=_C3780 ,C3082_=_C3826 ,\nC3082_=_C3878 ,C3082_=_C3879 ,C3082_=_C3880 ,C3082_=_C3881 ,C3082_=_C3882 ,C3082_=_C3883 ,\nC3082_=_C3884 ,C3082_=_C3885 ,C3082_=_C3886 ,C3282_=_C3507 ,C3282_=_C3694 ,C3282_=_C3777 ,\nC3282_=_C3780 ,C3282_=_C3826 ,C3282_=_C3878 ,C3282_=_C3879 ,C3282_=_C3880 ,C3282_=_C3881 ,\nC3282_=_C3882 ,C3282_=_C3883 ,C3282_=_C3884 ,C3282_=_C3885 ,C3282_=_C3886 ,C3391_=_C3621 ,\nC3391_=_C3622 ,C3391_=_C3623 ,C3391_=_C3625 ,C3391_=_C3626 ,C3391_=_C3627 ,C3391_=_C3628 ,\nC3391_=_C3629 ,C3391_=_C3630 ,C3391_=_C3631 ,C3391_=_C3632 ,C3391_=_C3633 ,C3391_=_C3634 ,\nC3391_=_C3635 ,C3391_=_C3636 ,C3391_=_C3637 ,C3391_=_C3638 ,C3507_=_C3694 ,C3507_=_C3777 ,\nC3507_=_C3780 ,C3507_=_C3826 ,C3507_=_C3878 ,C3507_=_C3879 ,C3507_=_C3880 ,C3507_=_C3881 ,\nC3507_=_C3882 ,C3507_=_C3883 ,C3507_=_C3884 ,C3507_=_C3885 ,C3507_=_C3886 ,C3621_=_C3622 ,\nC3621_=_C3623 ,C3621_=_C3625 ,C3621_=_C3626 ,C3621_=_C3627 ,C3621_=_C3628 ,C3621_=_C3629 ,\nC3621_=_C3630 ,C3621_=_C3631 ,C3621_=_C3632 ,C3621_=_C3633 ,C3621_=_C3634 ,C3621_=_C3635 ,\nC3621_=_C3636 ,C3621_=_C3637 ,C3621_=_C3638 ,C3621_=_C3694 ,C3622_=_C3623 ,C3622_=_C3625 ,\nC3622_=_C3626 ,C3622_=_C3627 ,C3622_=_C3628 ,C3622_=_C3629 ,C3622_=_C3630 ,C3622_=_C3631 ,\nC3622_=_C3632 ,C3622_=_C3633 ,C3622_=_C3634 ,C3622_=_C3635 ,C3622_=_C3636 ,C3622_=_C3637 ,\nC3622_=_C3638 ,C3623_=_C3625 ,C3623_=_C3626 ,C3623_=_C3627 ,C3623_=_C3628 ,C3623_=_C3629 ,\nC3623_=_C3630 ,C3623_=_C3631 ,C3623_=_C3632 ,C3623_=_C3633 ,C3623_=_C3634 ,C3623_=_C3635 ,\nC3623_=_C3636 ,C3623_=_C3637 ,C3623_=_C3638 ,C3623_=_C3826 ,C3625_=_C3626 ,C3625_=_C3627 ,\nC3625_=_C3628 ,C3625_=_C3629 ,C3625_=_C3630 ,C3625_=_C3631 ,C3625_=_C3632 ,C3625_=_C3633 ,\nC3625_=_C3634 ,C3625_=_C3635 ,C3625_=_C3636 ,C3625_=_C3637 ,C3625_=_C3638 ,C3625_=_C3878 ,\nC3626_=_C3627 ,C3626_=_C3628 ,C3626_=_C3629 ,C3626_=_C3630 ,C3626_=_C3631 ,C3626_=_C3632</w:t>
      </w:r>
    </w:p>
    <w:p>
      <w:pPr>
        <w:pStyle w:val="PreformattedText"/>
        <w:bidi w:val="0"/>
        <w:spacing w:before="0" w:after="0"/>
        <w:jc w:val="left"/>
        <w:rPr/>
      </w:pPr>
      <w:r>
        <w:rPr/>
        <w:t xml:space="preserve"> </w:t>
      </w:r>
      <w:r>
        <w:rPr/>
        <w:t>,\nC3626_=_C3633 ,C3626_=_C3634 ,C3626_=_C3635 ,C3626_=_C3636 ,C3626_=_C3637 ,C3626_=_C3638 ,\nC3626_=_C3880 ,C3627_=_C3628 ,C3627_=_C3629 ,C3627_=_C3630 ,C3627_=_C3631 ,C3627_=_C3632 ,\nC3627_=_C3633 ,C3627_=_C3634 ,C3627_=_C3635 ,C3627_=_C3636 ,C3627_=_C3637 ,C3627_=_C3638 ,\nC3627_=_C3881 ,C3628_=_C3629 ,C3628_=_C3630 ,C3628_=_C3631 ,C3628_=_C3632 ,C3628_=_C3633 ,\nC3628_=_C3634 ,C3628_=_C3635 ,C3628_=_C3636 ,C3628_=_C3637 ,C3628_=_C3638 ,C3629_=_C3630 ,\nC3629_=_C3631 ,C3629_=_C3632 ,C3629_=_C3633 ,C3629_=_C3634 ,C3629_=_C3635 ,C3629_=_C3636 ,\nC3629_=_C3637 ,C3629_=_C3638 ,C3630_=_C3631 ,C3630_=_C3632 ,C3630_=_C3633 ,C3630_=_C3634 ,\nC3630_=_C3635 ,C3630_=_C3636 ,C3630_=_C3637 ,C3630_=_C3638 ,C3631_=_C3632 ,C3631_=_C3633 ,\nC3631_=_C3634 ,C3631_=_C3635 ,C3631_=_C3636 ,C3631_=_C3637 ,C3631_=_C3638 ,C3631_=_C3883 ,\nC3632_=_C3633 ,C3632_=_C3634 ,C3632_=_C3635 ,C3632_=_C3636 ,C3632_=_C3637 ,C3632_=_C3638 ,\nC3633_=_C3634 ,C3633_=_C3635 ,C3633_=_C3636 ,C3633_=_C3637 ,C3633_=_C3638 ,C3634_=_C3635 ,\nC3634_=_C3636 ,C3634_=_C3637 ,C3634_=_C3638 ,C3635_=_C3636 ,C3635_=_C3637 ,C3635_=_C3638 ,\nC3636_=_C3637 ,C3636_=_C3638 ,C3637_=_C3638 ,C3637_=_C3884 ,C3694_=_C3777 ,C3694_=_C3780 ,\nC3694_=_C3826 ,C3694_=_C3878 ,C3694_=_C3879 ,C3694_=_C3880 ,C3694_=_C3881 ,C3694_=_C3882 ,\nC3694_=_C3883 ,C3694_=_C3884 ,C3694_=_C3885 ,C3694_=_C3886 ,C3777_=_C3780 ,C3777_=_C3826 ,\nC3777_=_C3878 ,C3777_=_C3879 ,C3777_=_C3880 ,C3777_=_C3881 ,C3777_=_C3882 ,C3777_=_C3883 ,\nC3777_=_C3884 ,C3777_=_C3885 ,C3777_=_C3886 ,C3780_=_C3826 ,C3780_=_C3878 ,C3780_=_C3879 ,\nC3780_=_C3880 ,C3780_=_C3881 ,C3780_=_C3882 ,C3780_=_C3883 ,C3780_=_C3884 ,C3780_=_C3885 ,\nC3780_=_C3886 ,C3826_=_C3878 ,C3826_=_C3879 ,C3826_=_C3880 ,C3826_=_C3881 ,C3826_=_C3882 ,\nC3826_=_C3883 ,C3826_=_C3884 ,C3826_=_C3885 ,C3826_=_C3886 ,C3878_=_C3879 ,C3878_=_C3880 ,\nC3878_=_C3881 ,C3878_=_C3882 ,C3878_=_C3883 ,C3878_=_C3884 ,C3878_=_C3885 ,C3878_=_C3886 ,\nC3879_=_C3880 ,C3879_=_C3881 ,C3879_=_C3882 ,C3879_=_C3883 ,C3879_=_C3884 ,C3879_=_C3885 ,\nC3879_=_C3886 ,C3880_=_C3881 ,C3880_=_C3882 ,C3880_=_C3883 ,C3880_=_C3884 ,C3880_=_C3885 ,\nC3880_=_C3886 ,C3881_=_C3882 ,C3881_=_C3883 ,C3881_=_C3884 ,C3881_=_C3885 ,C3881_=_C3886 ,\nC3882_=_C3883 ,C3882_=_C3884 ,C3882_=_C3885 ,C3882_=_C3886 ,C3883_=_C3884 ,C3883_=_C3885 ,\nC3883_=_C3886 ,C3884_=_C3885 ,C3884_=_C3886 ,C3885_=_C3886 ,"];277[shape=box, label="id:277 level: 7\n49: C1 C21 C28 C45 C46 \nC47 C48 C49 C50 C51 C52 \nC53 C54 C55 C56 C57 C58 \nC59 C60 C61 C62 C63 C64 \nC65 C66 C67 C73 C122 C143 \nC184 C206 C252 C253 C254 C255 \nC256 C257 C258 C259 C260 C261 \nC262 C263 C264 C265 C266 C267 \nC268 C269 \n617: C1_=_C21( C1 C21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21_=_C28( C21 C28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8_=_C50( C28 C50 ) C28_=_C73( C28 C73 ) C28_=_C122( C28 C122 ) C28_=_C143( C28 C143 ) C28_=_C184( C28 C184 ) \nC28_=_C206( C28 C206 ) C28_=_C252( C28 C252 ) C28_=_C253( C28 C253 ) C28_=_C254( C28 C254 ) C28_=_C255( C28 C255 ) C28_=_C256( C28 C256 ) \nC28_=_C257( C28 C257 ) C28_=_C258( C28 C258 ) C28_=_C259( C28 C259 ) C28_=_C260( C28 C260 ) C28_=_C261( C28 C261 ) C28_=_C262( C28 C262 ) \nC28_=_C263( C28 C263 ) C28_=_C264( C28 C264 ) C28_=_C265( C28 C265 ) C28_=_C266( C28 C266 ) C28_=_C267( C28 C267 ) C28_=_C268( C28 C268 ) \nC28_=_C269( C28 C26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73( C45 C73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122( C47 C122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184( C48 C184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206( C49 C206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73( C50 C73 ) C50_=_C122( C50 C122 ) C50_=_C143( C50 C143 ) C50_=_C184( C50 C184 ) \nC50_=_C206( C50 C206 ) C50_=_C252( C50 C252 ) C50_=_C253( C50 C253 ) C50_=_C254( C50 C254 ) C50_=_C255( C50 C255 ) C50_=_C256( C50 C256 ) \nC50_=_C257( C50 C257 ) C50_=_C258( C50 C258 ) C50_=_C259( C50 C259 ) C50_=_C260( C50 C260 ) C50_=_C261( C50 C261 ) C50_=_C262( C50 C262 ) \nC50_=_C263( C50 C263 ) C50_=_C264( C50 C264 ) C50_=_C265( C50 C265 ) C50_=_C266( C50 C266 ) C50_=_C267( C50 C267 ) C50_=_C268( C50 C268 ) \nC50_=_C269( C50 C26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253( C51 C253 ) \nC52_=_C53( C52 C53 ) C52_=_C54( C52 C54 ) C52_=_C55( C52 C55 ) C52_=_C56( C52 C56 ) C52_=_C57( C52 C57 ) C52_=_C58( C52 C58 ) \nC52_=_C59( C52 C59 ) C52_=_C60( C52 C60 ) C52_=_C61( C52 C61 ) C52_=_C62( C52 C62 ) C52_=_C63( C52 C63 ) C52_=_C64( C52 C64 ) \nC52_=_C65( C52 C65 ) C52_=_C66( C52 C66 ) C52_=_C67( C52 C67 ) C53_=_C54( C53 C54 ) C53_=_C55( C53 C55 ) C53_=_C56( C53 C56 ) \nC53_=_C57( C53 C57 ) C53_=_C58( C53 C58 ) C53_=_C59( C53 C59 ) C53_=_C60( C53 C60 ) C53_=_C61( C53 C61 ) C53_=_C62( C53 C62 ) \nC53_=_C63( C53 C63 ) C53_=_C64( C53 C64 ) C53_=_C65( C53 C65 ) C53_=_C66( C53 C66 ) C53_=_C67( C53 C67 ) C53_=_C254( C53 C254 ) \nC54_=_C55( C54 C55 ) C54_=_C56( C54 C56 ) C54_=_C57( C54 C57 ) C54_=_C58( C54 C58 ) C54_=_C59( C54 C59 ) C54_=_C60( C54 C60 ) \nC54_=_C61( C54 C61 ) C54_=_C62( C54 C62 ) C54_=_C63( C54 C63 ) C54_=_C64( C54 C64 ) C54_=_C65( C54 C65 ) C54_=_C66( C54 C66 ) \nC54_=_C67( C54 C67 ) C55_=_C56( C55 C56 ) C55_=_C57( C55 C57 ) C55_=_C58( C55 C58 ) C55_=_C59( C55 C59 ) C55_=_C60( C55 C60 ) \nC55_=_C61( C55 C61 ) C55_=_C62( C55 C62 ) C55_=_C63( C55 C63 ) C55_=_C64( C55 C64 ) C55_=_C65( C55 C65 ) C55_=_C66( C55 C66 ) \nC55_=_C67( C55 C67 ) C55_=_C255( C55 C255 ) C56_=_C57( C56 C57 ) C56_=_C58( C56 C58 ) C56_=_C59( C56 C59 ) C56_=_C60( C56 C60 ) \nC56_=_C61( C56 C61 ) C56_=_C62( C56 C62 ) C56_=_C63( C56 C63 ) C56_=_C64( C56 C64 ) C56_=_C65( C56 C65 ) C56_=_C66( C56 C66 ) \nC56_=_C67( C56 C67 ) C56_=_C257( C56 C257 ) C57_=_C58( C57 C58 ) C57_=_C59( C57 C59 ) C57_=_C60( C57 C60 ) C57_=_C61( C57 C61 ) \nC57_=_C62( C57 C62 ) C57_=_C63( C57 C63 ) C57_=_C64( C57 C64 ) C57_=_C65( C57 C65 ) C57_=_C66( C57 C66 ) C57_=_C67( C57 C67 ) \nC57_=_C258( C57 C258 ) C58_=_C59( C58 C59 ) C58_=_C60( C58 C60 ) C58_=_C61( C58 C61 ) C58_=_C62( C58 C62 ) C58_=_C63( C58 C63 ) \nC58_=_C64( C58 C64 ) C58_=_C65( C58 C65 ) C58_=_C66( C58 C66 ) C58_=_C67( C58 C67 ) C58_=_C259( C58 C259 ) C59_=_C60( C59 C60 ) \nC59_=_C61( C59 C61 ) C59_=_C62( C59 C62 ) C59_=_C63( C59 C63 ) C59_=_C64( C59 C64 ) C59_=_C65( C59 C65 ) C59_=_C66( C59 C66 ) \nC59_=_C67( C59 C67 ) C59_=_C260( C59 C260 ) C60_=_C61( C60 C61 ) C60_=_C62( C60 C62 ) C60_=_C63( C60 C63 ) C60_=_C64( C60 C64 ) \nC60_=_C65( C60 C65 ) C60_=_C66( C60 C66 ) C60_=_C67(</w:t>
      </w:r>
    </w:p>
    <w:p>
      <w:pPr>
        <w:pStyle w:val="PreformattedText"/>
        <w:bidi w:val="0"/>
        <w:spacing w:before="0" w:after="0"/>
        <w:jc w:val="left"/>
        <w:rPr/>
      </w:pPr>
      <w:r>
        <w:rPr/>
        <w:t xml:space="preserve"> </w:t>
      </w:r>
      <w:r>
        <w:rPr/>
        <w:t>C60 C67 ) C60_=_C261( C60 C261 ) C61_=_C62( C61 C62 ) C61_=_C63( C61 C63 ) \nC61_=_C64( C61 C64 ) C61_=_C65( C61 C65 ) C61_=_C66( C61 C66 ) C61_=_C67( C61 C67 ) C61_=_C262( C61 C262 ) C62_=_C63( C62 C63 ) \nC62_=_C64( C62 C64 ) C62_=_C65( C62 C65 ) C62_=_C66( C62 C66 ) C62_=_C67( C62 C67 ) C62_=_C263( C62 C263 ) C63_=_C64( C63 C64 ) \nC63_=_C65( C63 C65 ) C63_=_C66( C63 C66 ) C63_=_C67( C63 C67 ) C63_=_C264( C63 C264 ) C64_=_C65( C64 C65 ) C64_=_C66( C64 C66 ) \nC64_=_C67( C64 C67 ) C65_=_C66( C65 C66 ) C65_=_C67( C65 C67 ) C66_=_C67( C66 C67 ) C66_=_C267( C66 C267 ) C73_=_C122( C73 C122 ) \nC73_=_C143( C73 C143 ) C73_=_C184( C73 C184 ) C73_=_C206( C73 C206 ) C73_=_C252( C73 C252 ) C73_=_C253( C73 C253 ) C73_=_C254( C73 C254 ) \nC73_=_C255( C73 C255 ) C73_=_C256( C73 C256 ) C73_=_C257( C73 C257 ) C73_=_C258( C73 C258 ) C73_=_C259( C73 C259 ) C73_=_C260( C73 C260 ) \nC73_=_C261( C73 C261 ) C73_=_C262( C73 C262 ) C73_=_C263( C73 C263 ) C73_=_C264( C73 C264 ) C73_=_C265( C73 C265 ) C73_=_C266( C73 C266 ) \nC73_=_C267( C73 C267 ) C73_=_C268( C73 C268 ) C73_=_C269( C73 C269 ) C122_=_C143( C122 C143 ) C122_=_C184( C122 C184 ) C122_=_C206( C122 C206 ) \nC122_=_C252( C122 C252 ) C122_=_C253( C122 C253 ) C122_=_C254( C122 C254 ) C122_=_C255( C122 C255 ) C122_=_C256( C122 C256 ) C122_=_C257( C122 C257 ) \nC122_=_C258( C122 C258 ) C122_=_C259( C122 C259 ) C122_=_C260( C122 C260 ) C122_=_C261( C122 C261 ) C122_=_C262( C122 C262 ) C122_=_C263( C122 C263 ) \nC122_=_C264( C122 C264 ) C122_=_C265( C122 C265 ) C122_=_C266( C122 C266 ) C122_=_C267( C122 C267 ) C122_=_C268( C122 C268 ) C122_=_C269( C122 C269 ) \nC143_=_C184( C143 C184 ) C143_=_C206( C143 C206 ) C143_=_C252( C143 C252 ) C143_=_C253( C143 C253 ) C143_=_C254( C143 C254 ) C143_=_C255( C143 C255 ) \nC143_=_C256( C143 C256 ) C143_=_C257( C143 C257 ) C143_=_C258( C143 C258 ) C143_=_C259( C143 C259 ) C143_=_C260( C143 C260 ) C143_=_C261( C143 C261 ) \nC143_=_C262( C143 C262 ) C143_=_C263( C143 C263 ) C143_=_C264( C143 C264 ) C143_=_C265( C143 C265 ) C143_=_C266( C143 C266 ) C143_=_C267( C143 C267 ) \nC143_=_C268( C143 C268 ) C143_=_C269( C143 C269 ) C184_=_C206( C184 C206 ) C184_=_C252( C184 C252 ) C184_=_C253( C184 C253 ) C184_=_C254( C184 C254 ) \nC184_=_C255( C184 C255 ) C184_=_C256( C184 C256 ) C184_=_C257( C184 C257 ) C184_=_C258( C184 C258 ) C184_=_C259( C184 C259 ) C184_=_C260( C184 C260 ) \nC184_=_C261( C184 C261 ) C184_=_C262( C184 C262 ) C184_=_C263( C184 C263 ) C184_=_C264( C184 C264 ) C184_=_C265( C184 C265 ) C184_=_C266( C184 C266 ) \nC184_=_C267( C184 C267 ) C184_=_C268( C184 C268 ) C184_=_C269( C184 C269 ) C206_=_C252( C206 C252 ) C206_=_C253( C206 C253 ) C206_=_C254( C206 C254 ) \nC206_=_C255( C206 C255 ) C206_=_C256( C206 C256 ) C206_=_C257( C206 C257 ) C206_=_C258( C206 C258 ) C206_=_C259( C206 C259 ) C206_=_C260( C206 C260 ) \nC206_=_C261( C206 C261 ) C206_=_C262( C206 C262 ) C206_=_C263( C206 C263 ) C206_=_C264( C206 C264 ) C206_=_C265( C206 C265 ) C206_=_C266( C206 C266 ) \nC206_=_C267( C206 C267 ) C206_=_C268( C206 C268 ) C206_=_C269( C206 C269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7_=_C258( C257 C258 ) C257_=_C259( C257 C259 ) C257_=_C260( C257 C260 ) C257_=_C261( C257 C261 ) C257_=_C262( C257 C262 ) C257_=_C263( C257 C263 ) \nC257_=_C264( C257 C264 ) C257_=_C265( C257 C265 ) C257_=_C266( C257 C266 ) C257_=_C267( C257 C267 ) C257_=_C268( C257 C268 ) C257_=_C269( C257 C269 ) \nC258_=_C259( C258 C259 ) C258_=_C260( C258 C260 ) C258_=_C261( C258 C261 ) C258_=_C262( C258 C262 ) C258_=_C263( C258 C263 ) C258_=_C264( C258 C264 ) \nC258_=_C265( C258 C265 ) C258_=_C266( C258 C266 ) C258_=_C267( C258 C267 ) C258_=_C268( C258 C268 ) C258_=_C269( C258 C269 ) C259_=_C260( C259 C260 ) \nC259_=_C261( C259 C261 ) C259_=_C262( C259 C262 ) C259_=_C263( C259 C263 ) C259_=_C264( C259 C264 ) C259_=_C265( C259 C265 ) C259_=_C266( C259 C266 ) \nC259_=_C267( C259 C267 ) C259_=_C268( C259 C268 ) C259_=_C269( C259 C269 ) C260_=_C261( C260 C261 ) C260_=_C262( C260 C262 ) C260_=_C263( C260 C263 ) \nC260_=_C264( C260 C264 ) C260_=_C265( C260 C265 ) C260_=_C266( C260 C266 ) C260_=_C267( C260 C267 ) C260_=_C268( C260 C268 ) C260_=_C269( C260 C269 ) \nC261_=_C262( C261 C262 ) C261_=_C263( C261 C263 ) C261_=_C264( C261 C264 ) C261_=_C265( C261 C265 ) C261_=_C266( C261 C266 ) C261_=_C267( C261 C267 ) \nC261_=_C268( C261 C268 ) C261_=_C269( C261 C269 ) C262_=_C263( C262 C263 ) C262_=_C264( C262 C264 ) C262_=_C265( C262 C265 ) C262_=_C266( C262 C266 ) \nC262_=_C267( C262 C267 ) C262_=_C268( C262 C268 ) C262_=_C269( C262 C269 ) C263_=_C264( C263 C264 ) C263_=_C265( C263 C265 ) C263_=_C266( C263 C266 ) \nC263_=_C267( C263 C267 ) C263_=_C268( C263 C268 ) C263_=_C269( C263 C269 ) C264_=_C265( C264 C265 ) C264_=_C266( C264 C266 ) C264_=_C267( C264 C267 ) \nC264_=_C268( C264 C268 ) C264_=_C269( C264 C269 ) C265_=_C266( C265 C266 ) C265_=_C267( C265 C267 ) C265_=_C268( C265 C268 ) C265_=_C269( C265 C269 ) \nC266_=_C267( C266 C267 ) C266_=_C268( C266 C268 ) C266_=_C269( C266 C269 ) C267_=_C268( C267 C268 ) C267_=_C269( C267 C269 ) C268_=_C269( C268 C269 ) "];238-&gt;277[label="48: C1 C21 C28 C45 C46 \nC47 C48 C49 C51 C52 C53 \nC54 C55 C56 C57 C58 C59 \nC60 C61 C62 C63 C64 C65 \nC66 C67 C73 C122 C143 C184 \nC206 C252 C253 C254 C255 C256 \nC257 C258 C259 C260 C261 C262 \nC263 C264 C265 C266 C267 C268 \nC269 \n569: C1_=_C21 ,C1_=_C45 ,C1_=_C46 ,C1_=_C47 ,C1_=_C48 ,\nC1_=_C49 ,C1_=_C51 ,C1_=_C52 ,C1_=_C53 ,C1_=_C54 ,C1_=_C55 ,\nC1_=_C56 ,C1_=_C57 ,C1_=_C58 ,C1_=_C59 ,C1_=_C60 ,C1_=_C61 ,\nC1_=_C62 ,C1_=_C63 ,C1_=_C64 ,C1_=_C65 ,C1_=_C66 ,C1_=_C67 ,\nC21_=_C28 ,C21_=_C45 ,C21_=_C46 ,C21_=_C47 ,C21_=_C48 ,C21_=_C49 ,\nC21_=_C51 ,C21_=_C52 ,C21_=_C53 ,C21_=_C54 ,C21_=_C55 ,C21_=_C56 ,\nC21_=_C57 ,C21_=_C58 ,C21_=_C59 ,C21_=_C60 ,C21_=_C61 ,C21_=_C62 ,\nC21_=_C63 ,C21_=_C64 ,C21_=_C65 ,C21_=_C66 ,C21_=_C67 ,C28_=_C73 ,\nC28_=_C122 ,C28_=_C143 ,C28_=_C184 ,C28_=_C206 ,C28_=_C252 ,C28_=_C253 ,\nC28_=_C254 ,C28_=_C255 ,C28_=_C256 ,C28_=_C257 ,C28_=_C258 ,C28_=_C259 ,\nC28_=_C260 ,C28_=_C261 ,C28_=_C262 ,C28_=_C263 ,C28_=_C264 ,C28_=_C265 ,\nC28_=_C266 ,C28_=_C267 ,C28_=_C268 ,C28_=_C269 ,C45_=_C46 ,C45_=_C47 ,\nC45_=_C48 ,C45_=_C49 ,C45_=_C51 ,C45_=_C52 ,C45_=_C53 ,C45_=_C54 ,\nC45_=_C55 ,C45_=_C56 ,C45_=_C57 ,C45_=_C58 ,C45_=_C59 ,C45_=_C60 ,\nC45_=_C61 ,C45_=_C62 ,C45_=_C63 ,C45_=_C64 ,C45_=_C65 ,C45_=_C66 ,\nC45_=_C67 ,C45_=_C73 ,C46_=_C47 ,C46_=_C48 ,C46_=_C49 ,C46_=_C51 ,\nC46_=_C52 ,C46_=_C53 ,C46_=_C54 ,C46_=_C55 ,C46_=_C56 ,C46_=_C57 ,\nC46_=_C58 ,C46_=_C59 ,C46_=_C60 ,C46_=_C61 ,C46_=_C62 ,C46_=_C63 ,\nC46_=_C64 ,C46_=_C65 ,C46_=_C66 ,C46_=_C67 ,C47_=_C48 ,C47_=_C49 ,\nC47_=_C51 ,C47_=_C52 ,C47_=_C53 ,C47_=_C54 ,C47_=_C55 ,C47_=_C56 ,\nC47_=_C57 ,C47_=_C58 ,C47_=_C59 ,C47_=_C60 ,C47_=_C61 ,C47_=_C62 ,\nC47_=_C63 ,C47_=_C64 ,C47_=_C65 ,C47_=_C66 ,C47_=_C67 ,C47_=_C122 ,\nC48_=_C49 ,C48_=_C51 ,C48_=_C52 ,C48_=_C53 ,C48_=_C54 ,C48_=_C55 ,\nC48_=_C56 ,C48_=_C57 ,C48_=_C58 ,C48_=_C59 ,C48_=_C60 ,C48_=_C61 ,\nC48_=_C62 ,C48_=_C63 ,C48_=_C64 ,C48_=_C65 ,C48_=_C66 ,C48_=_C67 ,\nC48_=_C184 ,C49_=_C51 ,C49_=_C52 ,C49_=_C53 ,C49_=_C54 ,C49_=_C55 ,\nC49_=_C56 ,C49_=_C57 ,C49_=_C58 ,C49_=_C59 ,C49_=_C60 ,C49_=_C61 ,\nC49_=_C62 ,C49_=_C63 ,C49_=_C64 ,C49_=_C65 ,C49_=_C66 ,C49_=_C67 ,\nC49_=_C206 ,C51_=_C52 ,C51_=_C53 ,C51_=_C54 ,C51_=_C55 ,C51_=_C56 ,\nC51_=_C57 ,C51_=_C58 ,C51_=_C59 ,C51_=_C60 ,C51_=_C61 ,C51_=_C62 ,\nC51_=_C63 ,C51_=_C64 ,C51_=_C65 ,C51_=_C66 ,C51_=_C67 ,C51_=_C253 ,\nC52_=_C53 ,C52_=_C54 ,C52_=_C55 ,C52_=_C56 ,C52_=_C57 ,C52_=_C58 ,\nC52_=_C59 ,C52_=_C60 ,C52_=_C61 ,C52_=_C62 ,C52_=_C63 ,C52_=_C64 ,\nC52_=_C65 ,C52_=_C66 ,C52_=_C67 ,C53_=_C54 ,C53_=_C55 ,C53_=_C56 ,\nC53_=_C57 ,C53_=_C58 ,C53_=_C59 ,C53_=_C60 ,C53_=_C61 ,C53_=_C62 ,\nC53_=_C63 ,C53_=_C64 ,C53_=_C65 ,C53_=_C66 ,C53_=_C67 ,C53_=_C254 ,\nC54_=_C55 ,C54_=_C56 ,C54_=_C57 ,C54_=_C58 ,C54_=_C59 ,C54_=_C60 ,\nC54_=_C61 ,C54_=_C62 ,C54_=_C63 ,C54_=_C64 ,C54_=_C65 ,C54_=_C66 ,\nC54_=_C67 ,C55_=_C56 ,C55_=_C57 ,C55_=_C58 ,C55_=_C59 ,C55_=_C60 ,\nC55_=_C61 ,C55_=_C62 ,C55_=_C63 ,C55_=_C64 ,C55_=_C65 ,C55_=_C66</w:t>
      </w:r>
    </w:p>
    <w:p>
      <w:pPr>
        <w:pStyle w:val="PreformattedText"/>
        <w:bidi w:val="0"/>
        <w:spacing w:before="0" w:after="0"/>
        <w:jc w:val="left"/>
        <w:rPr/>
      </w:pPr>
      <w:r>
        <w:rPr/>
        <w:t xml:space="preserve"> </w:t>
      </w:r>
      <w:r>
        <w:rPr/>
        <w:t>,\nC55_=_C67 ,C55_=_C255 ,C56_=_C57 ,C56_=_C58 ,C56_=_C59 ,C56_=_C60 ,\nC56_=_C61 ,C56_=_C62 ,C56_=_C63 ,C56_=_C64 ,C56_=_C65 ,C56_=_C66 ,\nC56_=_C67 ,C56_=_C257 ,C57_=_C58 ,C57_=_C59 ,C57_=_C60 ,C57_=_C61 ,\nC57_=_C62 ,C57_=_C63 ,C57_=_C64 ,C57_=_C65 ,C57_=_C66 ,C57_=_C67 ,\nC57_=_C258 ,C58_=_C59 ,C58_=_C60 ,C58_=_C61 ,C58_=_C62 ,C58_=_C63 ,\nC58_=_C64 ,C58_=_C65 ,C58_=_C66 ,C58_=_C67 ,C58_=_C259 ,C59_=_C60 ,\nC59_=_C61 ,C59_=_C62 ,C59_=_C63 ,C59_=_C64 ,C59_=_C65 ,C59_=_C66 ,\nC59_=_C67 ,C59_=_C260 ,C60_=_C61 ,C60_=_C62 ,C60_=_C63 ,C60_=_C64 ,\nC60_=_C65 ,C60_=_C66 ,C60_=_C67 ,C60_=_C261 ,C61_=_C62 ,C61_=_C63 ,\nC61_=_C64 ,C61_=_C65 ,C61_=_C66 ,C61_=_C67 ,C61_=_C262 ,C62_=_C63 ,\nC62_=_C64 ,C62_=_C65 ,C62_=_C66 ,C62_=_C67 ,C62_=_C263 ,C63_=_C64 ,\nC63_=_C65 ,C63_=_C66 ,C63_=_C67 ,C63_=_C264 ,C64_=_C65 ,C64_=_C66 ,\nC64_=_C67 ,C65_=_C66 ,C65_=_C67 ,C66_=_C67 ,C66_=_C267 ,C73_=_C122 ,\nC73_=_C143 ,C73_=_C184 ,C73_=_C206 ,C73_=_C252 ,C73_=_C253 ,C73_=_C254 ,\nC73_=_C255 ,C73_=_C256 ,C73_=_C257 ,C73_=_C258 ,C73_=_C259 ,C73_=_C260 ,\nC73_=_C261 ,C73_=_C262 ,C73_=_C263 ,C73_=_C264 ,C73_=_C265 ,C73_=_C266 ,\nC73_=_C267 ,C73_=_C268 ,C73_=_C269 ,C122_=_C143 ,C122_=_C184 ,C122_=_C206 ,\nC122_=_C252 ,C122_=_C253 ,C122_=_C254 ,C122_=_C255 ,C122_=_C256 ,C122_=_C257 ,\nC122_=_C258 ,C122_=_C259 ,C122_=_C260 ,C122_=_C261 ,C122_=_C262 ,C122_=_C263 ,\nC122_=_C264 ,C122_=_C265 ,C122_=_C266 ,C122_=_C267 ,C122_=_C268 ,C122_=_C269 ,\nC143_=_C184 ,C143_=_C206 ,C143_=_C252 ,C143_=_C253 ,C143_=_C254 ,C143_=_C255 ,\nC143_=_C256 ,C143_=_C257 ,C143_=_C258 ,C143_=_C259 ,C143_=_C260 ,C143_=_C261 ,\nC143_=_C262 ,C143_=_C263 ,C143_=_C264 ,C143_=_C265 ,C143_=_C266 ,C143_=_C267 ,\nC143_=_C268 ,C143_=_C269 ,C184_=_C206 ,C184_=_C252 ,C184_=_C253 ,C184_=_C254 ,\nC184_=_C255 ,C184_=_C256 ,C184_=_C257 ,C184_=_C258 ,C184_=_C259 ,C184_=_C260 ,\nC184_=_C261 ,C184_=_C262 ,C184_=_C263 ,C184_=_C264 ,C184_=_C265 ,C184_=_C266 ,\nC184_=_C267 ,C184_=_C268 ,C184_=_C269 ,C206_=_C252 ,C206_=_C253 ,C206_=_C254 ,\nC206_=_C255 ,C206_=_C256 ,C206_=_C257 ,C206_=_C258 ,C206_=_C259 ,C206_=_C260 ,\nC206_=_C261 ,C206_=_C262 ,C206_=_C263 ,C206_=_C264 ,C206_=_C265 ,C206_=_C266 ,\nC206_=_C267 ,C206_=_C268 ,C206_=_C269 ,C252_=_C253 ,C252_=_C254 ,C252_=_C255 ,\nC252_=_C256 ,C252_=_C257 ,C252_=_C258 ,C252_=_C259 ,C252_=_C260 ,C252_=_C261 ,\nC252_=_C262 ,C252_=_C263 ,C252_=_C264 ,C252_=_C265 ,C252_=_C266 ,C252_=_C267 ,\nC252_=_C268 ,C252_=_C269 ,C253_=_C254 ,C253_=_C255 ,C253_=_C256 ,C253_=_C257 ,\nC253_=_C258 ,C253_=_C259 ,C253_=_C260 ,C253_=_C261 ,C253_=_C262 ,C253_=_C263 ,\nC253_=_C264 ,C253_=_C265 ,C253_=_C266 ,C253_=_C267 ,C253_=_C268 ,C253_=_C269 ,\nC254_=_C255 ,C254_=_C256 ,C254_=_C257 ,C254_=_C258 ,C254_=_C259 ,C254_=_C260 ,\nC254_=_C261 ,C254_=_C262 ,C254_=_C263 ,C254_=_C264 ,C254_=_C265 ,C254_=_C266 ,\nC254_=_C267 ,C254_=_C268 ,C254_=_C269 ,C255_=_C256 ,C255_=_C257 ,C255_=_C258 ,\nC255_=_C259 ,C255_=_C260 ,C255_=_C261 ,C255_=_C262 ,C255_=_C263 ,C255_=_C264 ,\nC255_=_C265 ,C255_=_C266 ,C255_=_C267 ,C255_=_C268 ,C255_=_C269 ,C256_=_C257 ,\nC256_=_C258 ,C256_=_C259 ,C256_=_C260 ,C256_=_C261 ,C256_=_C262 ,C256_=_C263 ,\nC256_=_C264 ,C256_=_C265 ,C256_=_C266 ,C256_=_C267 ,C256_=_C268 ,C256_=_C269 ,\nC257_=_C258 ,C257_=_C259 ,C257_=_C260 ,C257_=_C261 ,C257_=_C262 ,C257_=_C263 ,\nC257_=_C264 ,C257_=_C265 ,C257_=_C266 ,C257_=_C267 ,C257_=_C268 ,C257_=_C269 ,\nC258_=_C259 ,C258_=_C260 ,C258_=_C261 ,C258_=_C262 ,C258_=_C263 ,C258_=_C264 ,\nC258_=_C265 ,C258_=_C266 ,C258_=_C267 ,C258_=_C268 ,C258_=_C269 ,C259_=_C260 ,\nC259_=_C261 ,C259_=_C262 ,C259_=_C263 ,C259_=_C264 ,C259_=_C265 ,C259_=_C266 ,\nC259_=_C267 ,C259_=_C268 ,C259_=_C269 ,C260_=_C261 ,C260_=_C262 ,C260_=_C263 ,\nC260_=_C264 ,C260_=_C265 ,C260_=_C266 ,C260_=_C267 ,C260_=_C268 ,C260_=_C269 ,\nC261_=_C262 ,C261_=_C263 ,C261_=_C264 ,C261_=_C265 ,C261_=_C266 ,C261_=_C267 ,\nC261_=_C268 ,C261_=_C269 ,C262_=_C263 ,C262_=_C264 ,C262_=_C265 ,C262_=_C266 ,\nC262_=_C267 ,C262_=_C268 ,C262_=_C269 ,C263_=_C264 ,C263_=_C265 ,C263_=_C266 ,\nC263_=_C267 ,C263_=_C268 ,C263_=_C269 ,C264_=_C265 ,C264_=_C266 ,C264_=_C267 ,\nC264_=_C268 ,C264_=_C269 ,C265_=_C266 ,C265_=_C267 ,C265_=_C268 ,C265_=_C269 ,\nC266_=_C267 ,C266_=_C268 ,C266_=_C269 ,C267_=_C268 ,C267_=_C269 ,C268_=_C269 ,"];278[shape=box, label="id:278 level: 7\n49: C0 C9 C21 C22 C23 \nC24 C25 C26 C27 C28 C29 \nC30 C31 C32 C33 C34 C35 \nC36 C37 C38 C39 C40 C41 \nC42 C43 C44 C53 C77 C125 \nC172 C187 C208 C224 C254 C288 \nC322 C323 C324 C325 C326 C327 \nC328 C329 C330 C331 C332 C333 \nC334 C335 \n617: C0_=_C9( C0 C9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9_=_C31( C9 C31 ) C9_=_C53( C9 C53 ) C9_=_C77( C9 C77 ) C9_=_C125( C9 C125 ) \nC9_=_C172( C9 C172 ) C9_=_C187( C9 C187 ) C9_=_C208( C9 C208 ) C9_=_C224( C9 C224 ) C9_=_C254( C9 C254 ) C9_=_C288( C9 C288 ) \nC9_=_C322( C9 C322 ) C9_=_C323( C9 C323 ) C9_=_C324( C9 C324 ) C9_=_C325( C9 C325 ) C9_=_C326( C9 C326 ) C9_=_C327( C9 C327 ) \nC9_=_C328( C9 C328 ) C9_=_C329( C9 C329 ) C9_=_C330( C9 C330 ) C9_=_C331( C9 C331 ) C9_=_C332( C9 C332 ) C9_=_C333( C9 C333 ) \nC9_=_C334( C9 C334 ) C9_=_C335( C9 C335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53( C21 C53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125( C22 C125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172( C23 C172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187( C24 C187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208( C25 C208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224( C26 C22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254( C28 C254 ) C29_=_C30( C29 C30 ) C29_=_C31( C29 C31 ) C29_=_C32( C29 C32 ) \nC29_=_C33( C29 C33 ) C29_=_C34( C29 C34 ) C29_=_C35( C29 C35 ) C29_=_C36( C29 C36 ) C29_=_C37( C29 C37 ) C29_=_C38( C29 C38 ) \nC29_=_C39( C29 C39 ) C29_=_C40( C29 C40 ) C29_=_C41( C29 C41 ) C29_=_C42( C29 C42 ) C29_=_C43( C29 C43 ) C29_=_C44( C29 C44 ) \nC30_=_C31( C30 C31 ) C30_=_C32( C30 C32 ) C30_=_C33( C30 C33 ) C30_=_C34( C30 C34 ) C30_=_C35( C30 C35 ) C30_=_C36( C30 C36 ) \nC30_=_C37( C30 C37 ) C30_=_C38( C30 C38 ) C30_=_C39( C30 C39 ) C30_=_C40( C30 C40 ) C30_=_C41( C30 C41 ) C30_=_C42( C30 C42 ) \nC30_=_C43( C30 C43 ) C30_=_C44( C30 C44 ) C31_=_C32( C31 C32 ) C31_=_C33( C31 C33 ) C31_=_C34( C31 C34 ) C31_=_C35( C31 C35 ) \nC31_=_C36( C31 C36 ) C31_=_C37( C31 C37 ) C31_=_C38( C31 C38 ) C31_=_C39( C31 C39 ) C31_=_C40( C31 C40 ) C31_=_C41( C31 C41 ) \nC31_=_C42( C31 C42 ) C31_=_C43( C31 C43 ) C31_=_C44( C31 C44 ) C31_=_C53(</w:t>
      </w:r>
    </w:p>
    <w:p>
      <w:pPr>
        <w:pStyle w:val="PreformattedText"/>
        <w:bidi w:val="0"/>
        <w:spacing w:before="0" w:after="0"/>
        <w:jc w:val="left"/>
        <w:rPr/>
      </w:pPr>
      <w:r>
        <w:rPr/>
        <w:t xml:space="preserve"> </w:t>
      </w:r>
      <w:r>
        <w:rPr/>
        <w:t>C31 C53 ) C31_=_C77( C31 C77 ) C31_=_C125( C31 C125 ) \nC31_=_C172( C31 C172 ) C31_=_C187( C31 C187 ) C31_=_C208( C31 C208 ) C31_=_C224( C31 C224 ) C31_=_C254( C31 C254 ) C31_=_C288( C31 C288 ) \nC31_=_C322( C31 C322 ) C31_=_C323( C31 C323 ) C31_=_C324( C31 C324 ) C31_=_C325( C31 C325 ) C31_=_C326( C31 C326 ) C31_=_C327( C31 C327 ) \nC31_=_C328( C31 C328 ) C31_=_C329( C31 C329 ) C31_=_C330( C31 C330 ) C31_=_C331( C31 C331 ) C31_=_C332( C31 C332 ) C31_=_C333( C31 C333 ) \nC31_=_C334( C31 C334 ) C31_=_C335( C31 C335 ) C32_=_C33( C32 C33 ) C32_=_C34( C32 C34 ) C32_=_C35( C32 C35 ) C32_=_C36( C32 C36 ) \nC32_=_C37( C32 C37 ) C32_=_C38( C32 C38 ) C32_=_C39( C32 C39 ) C32_=_C40( C32 C40 ) C32_=_C41( C32 C41 ) C32_=_C42( C32 C42 ) \nC32_=_C43( C32 C43 ) C32_=_C44( C32 C44 ) C32_=_C322( C32 C322 ) C33_=_C34( C33 C34 ) C33_=_C35( C33 C35 ) C33_=_C36( C33 C36 ) \nC33_=_C37( C33 C37 ) C33_=_C38( C33 C38 ) C33_=_C39( C33 C39 ) C33_=_C40( C33 C40 ) C33_=_C41( C33 C41 ) C33_=_C42( C33 C42 ) \nC33_=_C43( C33 C43 ) C33_=_C44( C33 C44 ) C34_=_C35( C34 C35 ) C34_=_C36( C34 C36 ) C34_=_C37( C34 C37 ) C34_=_C38( C34 C38 ) \nC34_=_C39( C34 C39 ) C34_=_C40( C34 C40 ) C34_=_C41( C34 C41 ) C34_=_C42( C34 C42 ) C34_=_C43( C34 C43 ) C34_=_C44( C34 C44 ) \nC34_=_C324( C34 C324 ) C35_=_C36( C35 C36 ) C35_=_C37( C35 C37 ) C35_=_C38( C35 C38 ) C35_=_C39( C35 C39 ) C35_=_C40( C35 C40 ) \nC35_=_C41( C35 C41 ) C35_=_C42( C35 C42 ) C35_=_C43( C35 C43 ) C35_=_C44( C35 C44 ) C35_=_C325( C35 C325 ) C36_=_C37( C36 C37 ) \nC36_=_C38( C36 C38 ) C36_=_C39( C36 C39 ) C36_=_C40( C36 C40 ) C36_=_C41( C36 C41 ) C36_=_C42( C36 C42 ) C36_=_C43( C36 C43 ) \nC36_=_C44( C36 C44 ) C37_=_C38( C37 C38 ) C37_=_C39( C37 C39 ) C37_=_C40( C37 C40 ) C37_=_C41( C37 C41 ) C37_=_C42( C37 C42 ) \nC37_=_C43( C37 C43 ) C37_=_C44( C37 C44 ) C38_=_C39( C38 C39 ) C38_=_C40( C38 C40 ) C38_=_C41( C38 C41 ) C38_=_C42( C38 C42 ) \nC38_=_C43( C38 C43 ) C38_=_C44( C38 C44 ) C38_=_C327( C38 C327 ) C39_=_C40( C39 C40 ) C39_=_C41( C39 C41 ) C39_=_C42( C39 C42 ) \nC39_=_C43( C39 C43 ) C39_=_C44( C39 C44 ) C39_=_C328( C39 C328 ) C40_=_C41( C40 C41 ) C40_=_C42( C40 C42 ) C40_=_C43( C40 C43 ) \nC40_=_C44( C40 C44 ) C41_=_C42( C41 C42 ) C41_=_C43( C41 C43 ) C41_=_C44( C41 C44 ) C41_=_C331( C41 C331 ) C42_=_C43( C42 C43 ) \nC42_=_C44( C42 C44 ) C42_=_C332( C42 C332 ) C43_=_C44( C43 C44 ) C43_=_C333( C43 C333 ) C44_=_C335( C44 C335 ) C53_=_C77( C53 C77 ) \nC53_=_C125( C53 C125 ) C53_=_C172( C53 C172 ) C53_=_C187( C53 C187 ) C53_=_C208( C53 C208 ) C53_=_C224( C53 C224 ) C53_=_C254( C53 C254 ) \nC53_=_C288( C53 C288 ) C53_=_C322( C53 C322 ) C53_=_C323( C53 C323 ) C53_=_C324( C53 C324 ) C53_=_C325( C53 C325 ) C53_=_C326( C53 C326 ) \nC53_=_C327( C53 C327 ) C53_=_C328( C53 C328 ) C53_=_C329( C53 C329 ) C53_=_C330( C53 C330 ) C53_=_C331( C53 C331 ) C53_=_C332( C53 C332 ) \nC53_=_C333( C53 C333 ) C53_=_C334( C53 C334 ) C53_=_C335( C53 C335 ) C77_=_C125( C77 C125 ) C77_=_C172( C77 C172 ) C77_=_C187( C77 C187 ) \nC77_=_C208( C77 C208 ) C77_=_C224( C77 C224 ) C77_=_C254( C77 C254 ) C77_=_C288( C77 C288 ) C77_=_C322( C77 C322 ) C77_=_C323( C77 C323 ) \nC77_=_C324( C77 C324 ) C77_=_C325( C77 C325 ) C77_=_C326( C77 C326 ) C77_=_C327( C77 C327 ) C77_=_C328( C77 C328 ) C77_=_C329( C77 C329 ) \nC77_=_C330( C77 C330 ) C77_=_C331( C77 C331 ) C77_=_C332( C77 C332 ) C77_=_C333( C77 C333 ) C77_=_C334( C77 C334 ) C77_=_C335( C77 C335 ) \nC125_=_C172( C125 C172 ) C125_=_C187( C125 C187 ) C125_=_C208( C125 C208 ) C125_=_C224( C125 C224 ) C125_=_C254( C125 C254 ) C125_=_C288( C125 C288 ) \nC125_=_C322( C125 C322 ) C125_=_C323( C125 C323 ) C125_=_C324( C125 C324 ) C125_=_C325( C125 C325 ) C125_=_C326( C125 C326 ) C125_=_C327( C125 C327 ) \nC125_=_C328( C125 C328 ) C125_=_C329( C125 C329 ) C125_=_C330( C125 C330 ) C125_=_C331( C125 C331 ) C125_=_C332( C125 C332 ) C125_=_C333( C125 C333 ) \nC125_=_C334( C125 C334 ) C125_=_C335( C125 C335 ) C172_=_C187( C172 C187 ) C172_=_C208( C172 C208 ) C172_=_C224( C172 C224 ) C172_=_C254( C172 C254 ) \nC172_=_C288( C172 C288 ) C172_=_C322( C172 C322 ) C172_=_C323( C172 C323 ) C172_=_C324( C172 C324 ) C172_=_C325( C172 C325 ) C172_=_C326( C172 C326 ) \nC172_=_C327( C172 C327 ) C172_=_C328( C172 C328 ) C172_=_C329( C172 C329 ) C172_=_C330( C172 C330 ) C172_=_C331( C172 C331 ) C172_=_C332( C172 C332 ) \nC172_=_C333( C172 C333 ) C172_=_C334( C172 C334 ) C172_=_C335( C172 C335 ) C187_=_C208( C187 C208 ) C187_=_C224( C187 C224 ) C187_=_C254( C187 C254 ) \nC187_=_C288( C187 C288 ) C187_=_C322( C187 C322 ) C187_=_C323( C187 C323 ) C187_=_C324( C187 C324 ) C187_=_C325( C187 C325 ) C187_=_C326( C187 C326 ) \nC187_=_C327( C187 C327 ) C187_=_C328( C187 C328 ) C187_=_C329( C187 C329 ) C187_=_C330( C187 C330 ) C187_=_C331( C187 C331 ) C187_=_C332( C187 C332 ) \nC187_=_C333( C187 C333 ) C187_=_C334( C187 C334 ) C187_=_C335( C187 C335 ) C208_=_C224( C208 C224 ) C208_=_C254( C208 C254 ) C208_=_C288( C208 C288 ) \nC208_=_C322( C208 C322 ) C208_=_C323( C208 C323 ) C208_=_C324( C208 C324 ) C208_=_C325( C208 C325 ) C208_=_C326( C208 C326 ) C208_=_C327( C208 C327 ) \nC208_=_C328( C208 C328 ) C208_=_C329( C208 C329 ) C208_=_C330( C208 C330 ) C208_=_C331( C208 C331 ) C208_=_C332( C208 C332 ) C208_=_C333( C208 C333 ) \nC208_=_C334( C208 C334 ) C208_=_C335( C208 C335 ) C224_=_C254( C224 C254 ) C224_=_C288( C224 C288 ) C224_=_C322( C224 C322 ) C224_=_C323( C224 C323 ) \nC224_=_C324( C224 C324 ) C224_=_C325( C224 C325 ) C224_=_C326( C224 C326 ) C224_=_C327( C224 C327 ) C224_=_C328( C224 C328 ) C224_=_C329( C224 C329 ) \nC224_=_C330( C224 C330 ) C224_=_C331( C224 C331 ) C224_=_C332( C224 C332 ) C224_=_C333( C224 C333 ) C224_=_C334( C224 C334 ) C224_=_C335( C224 C335 ) \nC254_=_C288( C254 C288 ) C254_=_C322( C254 C322 ) C254_=_C323( C254 C323 ) C254_=_C324( C254 C324 ) C254_=_C325( C254 C325 ) C254_=_C326( C254 C326 ) \nC254_=_C327( C254 C327 ) C254_=_C328( C254 C328 ) C254_=_C329( C254 C329 ) C254_=_C330( C254 C330 ) C254_=_C331( C254 C331 ) C254_=_C332( C254 C332 ) \nC254_=_C333( C254 C333 ) C254_=_C334( C254 C334 ) C254_=_C335( C254 C335 ) C288_=_C322( C288 C322 ) C288_=_C323( C288 C323 ) C288_=_C324( C288 C324 ) \nC288_=_C325( C288 C325 ) C288_=_C326( C288 C326 ) C288_=_C327( C288 C327 ) C288_=_C328( C288 C328 ) C288_=_C329( C288 C329 ) C288_=_C330( C288 C330 ) \nC288_=_C331( C288 C331 ) C288_=_C332( C288 C332 ) C288_=_C333( C288 C333 ) C288_=_C334( C288 C334 ) C288_=_C335( C288 C335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3_=_C324( C323 C324 ) C323_=_C325( C323 C325 ) C323_=_C326( C323 C326 ) C323_=_C327( C323 C327 ) C323_=_C328( C323 C328 ) C323_=_C329( C323 C329 ) \nC323_=_C330( C323 C330 ) C323_=_C331( C323 C331 ) C323_=_C332( C323 C332 ) C323_=_C333( C323 C333 ) C323_=_C334( C323 C334 ) C323_=_C335( C323 C335 ) \nC324_=_C325( C324 C325 ) C324_=_C326( C324 C326 ) C324_=_C327( C324 C327 ) C324_=_C328( C324 C328 ) C324_=_C329( C324 C329 ) C324_=_C330( C324 C330 ) \nC324_=_C331( C324 C331 ) C324_=_C332( C324 C332 ) C324_=_C333( C324 C333 ) C324_=_C334( C324 C334 ) C324_=_C335( C324 C335 ) C325_=_C326( C325 C326 ) \nC325_=_C327( C325 C327 ) C325_=_C328( C325 C328 ) C325_=_C329( C325 C329 ) C325_=_C330( C325 C330 ) C325_=_C331( C325 C331 ) C325_=_C332( C325 C332 ) \nC325_=_C333( C325 C333 ) C325_=_C334( C325 C334 ) C325_=_C335( C325 C335 ) C326_=_C327( C326 C327 ) C326_=_C328( C326 C328 ) C326_=_C329( C326 C329 ) \nC326_=_C330( C326 C330 ) C326_=_C331( C326 C331 ) C326_=_C332( C326 C332 ) C326_=_C333( C326 C333 ) C326_=_C334( C326 C334 ) C326_=_C335( C326 C335 ) \nC327_=_C328( C327 C328 ) C327_=_C329( C327 C329 ) C327_=_C330( C327 C330 ) C327_=_C331( C327 C331 ) C327_=_C332( C327 C332 ) C327_=_C333( C327 C333 ) \nC327_=_C334( C327 C334 ) C327_=_C335( C327 C335 ) C328_=_C329( C328 C329 ) C328_=_C330( C328 C330 ) C328_=_C331( C328 C331 ) C328_=_C332( C328 C332 ) \nC328_=_C333( C328 C333 ) C328_=_C334( C328 C334 ) C328_=_C335( C328 C33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239-&gt;278[label="48: C0 C9 C21 C22 C23 \nC24 C25 C26 C27 C28 C29 \nC30 C32 C33 C34 C35 C36 \nC37 C38 C39 C40 C41 C42 \nC43 C44 C53 C77 C125 C172 \nC187 C208 C224 C254 C288 C322 \nC323 C324 C325 C326 C327 C328 \nC329 C330 C331 C332 C333 C334 \nC335 \n569: C0_=_C9 ,C0_=_C21 ,C0_=_C22 ,C0_=_C23 ,C0_=_C24 ,\nC0_=_C25 ,C0_=_C26 ,C0_=_C27 ,C0_=_C28 ,C0_=_C29 ,C0_=_C30 ,\nC0_=_C32 ,C0_=_C33 ,C0_=_C34 ,C0_=_C35 ,C0_=_C36 ,C0_=_C37 ,\nC0_=_C38 ,C0_=_C39 ,C0_=_C40 ,C0_=_C41 ,C0_=_C42 ,C0_=_C43 ,\nC0_=_C44 ,C9_=_C53 ,C9_=_C77 ,C9_=_C125 ,C9_=_C172 ,C9_=_C187 ,\nC9_=_C208 ,C9_=_C224 ,C9_=_C254 ,C9_=_C288 ,C9_=_C322 ,C9_=_C323 ,\nC9_=_C324 ,C9_=_C325 ,C9_=_C326 ,C9_=_C327 ,C9_=_C328 ,C9_=_C329 ,\nC9_=_C330 ,C9_=_C331 ,C9_=_C332 ,C9_=_C333 ,C9_=_C334 ,C9_=_C335 ,\nC21_=_C22 ,C21_=_C23 ,C21_=_C24 ,C21_=_C25 ,C21_=_C26 ,C21_=_C27 ,\nC21_=_C28 ,C21_=_C29 ,C21_=_C30 ,C21_=_C32 ,C21_=_C33 ,C21_=_C34 ,\nC21_=_C35 ,C21_=_C36 ,C21_=_C37 ,C21_=_C38 ,C21_=_C39 ,C21_=_C40 ,\nC21_=_C41 ,C21_=_C42 ,C21_=_C43 ,C21_=_C44 ,C21_=_C53 ,C22_=_C23 ,\nC22_=_C24 ,C22_=_C25 ,C22_=_C26 ,C22_=_C27 ,C22_=_C28 ,C22_=_C29 ,\nC22_=_C30 ,C22_=_C32 ,C22_=_C33 ,C22_=_C34 ,C22_=_C35 ,C22_=_C36 ,\nC22_=_C37 ,C22_=_C38</w:t>
      </w:r>
    </w:p>
    <w:p>
      <w:pPr>
        <w:pStyle w:val="PreformattedText"/>
        <w:bidi w:val="0"/>
        <w:spacing w:before="0" w:after="0"/>
        <w:jc w:val="left"/>
        <w:rPr/>
      </w:pPr>
      <w:r>
        <w:rPr/>
        <w:t xml:space="preserve"> </w:t>
      </w:r>
      <w:r>
        <w:rPr/>
        <w:t>,C22_=_C39 ,C22_=_C40 ,C22_=_C41 ,C22_=_C42 ,\nC22_=_C43 ,C22_=_C44 ,C22_=_C125 ,C23_=_C24 ,C23_=_C25 ,C23_=_C26 ,\nC23_=_C27 ,C23_=_C28 ,C23_=_C29 ,C23_=_C30 ,C23_=_C32 ,C23_=_C33 ,\nC23_=_C34 ,C23_=_C35 ,C23_=_C36 ,C23_=_C37 ,C23_=_C38 ,C23_=_C39 ,\nC23_=_C40 ,C23_=_C41 ,C23_=_C42 ,C23_=_C43 ,C23_=_C44 ,C23_=_C172 ,\nC24_=_C25 ,C24_=_C26 ,C24_=_C27 ,C24_=_C28 ,C24_=_C29 ,C24_=_C30 ,\nC24_=_C32 ,C24_=_C33 ,C24_=_C34 ,C24_=_C35 ,C24_=_C36 ,C24_=_C37 ,\nC24_=_C38 ,C24_=_C39 ,C24_=_C40 ,C24_=_C41 ,C24_=_C42 ,C24_=_C43 ,\nC24_=_C44 ,C24_=_C187 ,C25_=_C26 ,C25_=_C27 ,C25_=_C28 ,C25_=_C29 ,\nC25_=_C30 ,C25_=_C32 ,C25_=_C33 ,C25_=_C34 ,C25_=_C35 ,C25_=_C36 ,\nC25_=_C37 ,C25_=_C38 ,C25_=_C39 ,C25_=_C40 ,C25_=_C41 ,C25_=_C42 ,\nC25_=_C43 ,C25_=_C44 ,C25_=_C208 ,C26_=_C27 ,C26_=_C28 ,C26_=_C29 ,\nC26_=_C30 ,C26_=_C32 ,C26_=_C33 ,C26_=_C34 ,C26_=_C35 ,C26_=_C36 ,\nC26_=_C37 ,C26_=_C38 ,C26_=_C39 ,C26_=_C40 ,C26_=_C41 ,C26_=_C42 ,\nC26_=_C43 ,C26_=_C44 ,C26_=_C224 ,C27_=_C28 ,C27_=_C29 ,C27_=_C30 ,\nC27_=_C32 ,C27_=_C33 ,C27_=_C34 ,C27_=_C35 ,C27_=_C36 ,C27_=_C37 ,\nC27_=_C38 ,C27_=_C39 ,C27_=_C40 ,C27_=_C41 ,C27_=_C42 ,C27_=_C43 ,\nC27_=_C44 ,C28_=_C29 ,C28_=_C30 ,C28_=_C32 ,C28_=_C33 ,C28_=_C34 ,\nC28_=_C35 ,C28_=_C36 ,C28_=_C37 ,C28_=_C38 ,C28_=_C39 ,C28_=_C40 ,\nC28_=_C41 ,C28_=_C42 ,C28_=_C43 ,C28_=_C44 ,C28_=_C254 ,C29_=_C30 ,\nC29_=_C32 ,C29_=_C33 ,C29_=_C34 ,C29_=_C35 ,C29_=_C36 ,C29_=_C37 ,\nC29_=_C38 ,C29_=_C39 ,C29_=_C40 ,C29_=_C41 ,C29_=_C42 ,C29_=_C43 ,\nC29_=_C44 ,C30_=_C32 ,C30_=_C33 ,C30_=_C34 ,C30_=_C35 ,C30_=_C36 ,\nC30_=_C37 ,C30_=_C38 ,C30_=_C39 ,C30_=_C40 ,C30_=_C41 ,C30_=_C42 ,\nC30_=_C43 ,C30_=_C44 ,C32_=_C33 ,C32_=_C34 ,C32_=_C35 ,C32_=_C36 ,\nC32_=_C37 ,C32_=_C38 ,C32_=_C39 ,C32_=_C40 ,C32_=_C41 ,C32_=_C42 ,\nC32_=_C43 ,C32_=_C44 ,C32_=_C322 ,C33_=_C34 ,C33_=_C35 ,C33_=_C36 ,\nC33_=_C37 ,C33_=_C38 ,C33_=_C39 ,C33_=_C40 ,C33_=_C41 ,C33_=_C42 ,\nC33_=_C43 ,C33_=_C44 ,C34_=_C35 ,C34_=_C36 ,C34_=_C37 ,C34_=_C38 ,\nC34_=_C39 ,C34_=_C40 ,C34_=_C41 ,C34_=_C42 ,C34_=_C43 ,C34_=_C44 ,\nC34_=_C324 ,C35_=_C36 ,C35_=_C37 ,C35_=_C38 ,C35_=_C39 ,C35_=_C40 ,\nC35_=_C41 ,C35_=_C42 ,C35_=_C43 ,C35_=_C44 ,C35_=_C325 ,C36_=_C37 ,\nC36_=_C38 ,C36_=_C39 ,C36_=_C40 ,C36_=_C41 ,C36_=_C42 ,C36_=_C43 ,\nC36_=_C44 ,C37_=_C38 ,C37_=_C39 ,C37_=_C40 ,C37_=_C41 ,C37_=_C42 ,\nC37_=_C43 ,C37_=_C44 ,C38_=_C39 ,C38_=_C40 ,C38_=_C41 ,C38_=_C42 ,\nC38_=_C43 ,C38_=_C44 ,C38_=_C327 ,C39_=_C40 ,C39_=_C41 ,C39_=_C42 ,\nC39_=_C43 ,C39_=_C44 ,C39_=_C328 ,C40_=_C41 ,C40_=_C42 ,C40_=_C43 ,\nC40_=_C44 ,C41_=_C42 ,C41_=_C43 ,C41_=_C44 ,C41_=_C331 ,C42_=_C43 ,\nC42_=_C44 ,C42_=_C332 ,C43_=_C44 ,C43_=_C333 ,C44_=_C335 ,C53_=_C77 ,\nC53_=_C125 ,C53_=_C172 ,C53_=_C187 ,C53_=_C208 ,C53_=_C224 ,C53_=_C254 ,\nC53_=_C288 ,C53_=_C322 ,C53_=_C323 ,C53_=_C324 ,C53_=_C325 ,C53_=_C326 ,\nC53_=_C327 ,C53_=_C328 ,C53_=_C329 ,C53_=_C330 ,C53_=_C331 ,C53_=_C332 ,\nC53_=_C333 ,C53_=_C334 ,C53_=_C335 ,C77_=_C125 ,C77_=_C172 ,C77_=_C187 ,\nC77_=_C208 ,C77_=_C224 ,C77_=_C254 ,C77_=_C288 ,C77_=_C322 ,C77_=_C323 ,\nC77_=_C324 ,C77_=_C325 ,C77_=_C326 ,C77_=_C327 ,C77_=_C328 ,C77_=_C329 ,\nC77_=_C330 ,C77_=_C331 ,C77_=_C332 ,C77_=_C333 ,C77_=_C334 ,C77_=_C335 ,\nC125_=_C172 ,C125_=_C187 ,C125_=_C208 ,C125_=_C224 ,C125_=_C254 ,C125_=_C288 ,\nC125_=_C322 ,C125_=_C323 ,C125_=_C324 ,C125_=_C325 ,C125_=_C326 ,C125_=_C327 ,\nC125_=_C328 ,C125_=_C329 ,C125_=_C330 ,C125_=_C331 ,C125_=_C332 ,C125_=_C333 ,\nC125_=_C334 ,C125_=_C335 ,C172_=_C187 ,C172_=_C208 ,C172_=_C224 ,C172_=_C254 ,\nC172_=_C288 ,C172_=_C322 ,C172_=_C323 ,C172_=_C324 ,C172_=_C325 ,C172_=_C326 ,\nC172_=_C327 ,C172_=_C328 ,C172_=_C329 ,C172_=_C330 ,C172_=_C331 ,C172_=_C332 ,\nC172_=_C333 ,C172_=_C334 ,C172_=_C335 ,C187_=_C208 ,C187_=_C224 ,C187_=_C254 ,\nC187_=_C288 ,C187_=_C322 ,C187_=_C323 ,C187_=_C324 ,C187_=_C325 ,C187_=_C326 ,\nC187_=_C327 ,C187_=_C328 ,C187_=_C329 ,C187_=_C330 ,C187_=_C331 ,C187_=_C332 ,\nC187_=_C333 ,C187_=_C334 ,C187_=_C335 ,C208_=_C224 ,C208_=_C254 ,C208_=_C288 ,\nC208_=_C322 ,C208_=_C323 ,C208_=_C324 ,C208_=_C325 ,C208_=_C326 ,C208_=_C327 ,\nC208_=_C328 ,C208_=_C329 ,C208_=_C330 ,C208_=_C331 ,C208_=_C332 ,C208_=_C333 ,\nC208_=_C334 ,C208_=_C335 ,C224_=_C254 ,C224_=_C288 ,C224_=_C322 ,C224_=_C323 ,\nC224_=_C324 ,C224_=_C325 ,C224_=_C326 ,C224_=_C327 ,C224_=_C328 ,C224_=_C329 ,\nC224_=_C330 ,C224_=_C331 ,C224_=_C332 ,C224_=_C333 ,C224_=_C334 ,C224_=_C335 ,\nC254_=_C288 ,C254_=_C322 ,C254_=_C323 ,C254_=_C324 ,C254_=_C325 ,C254_=_C326 ,\nC254_=_C327 ,C254_=_C328 ,C254_=_C329 ,C254_=_C330 ,C254_=_C331 ,C254_=_C332 ,\nC254_=_C333 ,C254_=_C334 ,C254_=_C335 ,C288_=_C322 ,C288_=_C323 ,C288_=_C324 ,\nC288_=_C325 ,C288_=_C326 ,C288_=_C327 ,C288_=_C328 ,C288_=_C329 ,C288_=_C330 ,\nC288_=_C331 ,C288_=_C332 ,C288_=_C333 ,C288_=_C334 ,C288_=_C335 ,C322_=_C323 ,\nC322_=_C324 ,C322_=_C325 ,C322_=_C326 ,C322_=_C327 ,C322_=_C328 ,C322_=_C329 ,\nC322_=_C330 ,C322_=_C331 ,C322_=_C332 ,C322_=_C333 ,C322_=_C334 ,C322_=_C335 ,\nC323_=_C324 ,C323_=_C325 ,C323_=_C326 ,C323_=_C327 ,C323_=_C328 ,C323_=_C329 ,\nC323_=_C330 ,C323_=_C331 ,C323_=_C332 ,C323_=_C333 ,C323_=_C334 ,C323_=_C335 ,\nC324_=_C325 ,C324_=_C326 ,C324_=_C327 ,C324_=_C328 ,C324_=_C329 ,C324_=_C330 ,\nC324_=_C331 ,C324_=_C332 ,C324_=_C333 ,C324_=_C334 ,C324_=_C335 ,C325_=_C326 ,\nC325_=_C327 ,C325_=_C328 ,C325_=_C329 ,C325_=_C330 ,C325_=_C331 ,C325_=_C332 ,\nC325_=_C333 ,C325_=_C334 ,C325_=_C335 ,C326_=_C327 ,C326_=_C328 ,C326_=_C329 ,\nC326_=_C330 ,C326_=_C331 ,C326_=_C332 ,C326_=_C333 ,C326_=_C334 ,C326_=_C335 ,\nC327_=_C328 ,C327_=_C329 ,C327_=_C330 ,C327_=_C331 ,C327_=_C332 ,C327_=_C333 ,\nC327_=_C334 ,C327_=_C335 ,C328_=_C329 ,C328_=_C330 ,C328_=_C331 ,C328_=_C332 ,\nC328_=_C333 ,C328_=_C334 ,C328_=_C335 ,C329_=_C330 ,C329_=_C331 ,C329_=_C332 ,\nC329_=_C333 ,C329_=_C334 ,C329_=_C335 ,C330_=_C331 ,C330_=_C332 ,C330_=_C333 ,\nC330_=_C334 ,C330_=_C335 ,C331_=_C332 ,C331_=_C333 ,C331_=_C334 ,C331_=_C335 ,\nC332_=_C333 ,C332_=_C334 ,C332_=_C335 ,C333_=_C334 ,C333_=_C335 ,C334_=_C335 ,"];279[shape=box, label="id:279 level: 7\n50: C4 C11 C24 C48 C55 \nC78 C96 C104 C119 C142 C148 \nC184 C185 C186 C187 C188 C189 \nC190 C191 C192 C193 C194 C195 \nC196 C197 C198 C199 C200 C201 \nC202 C203 C210 C255 C272 C290 \nC307 C323 C336 C349 C350 C351 \nC352 C353 C354 C355 C356 C357 \nC358 C359 C360 \n638: C4_=_C11( C4 C11 ) C4_=_C24( C4 C24 ) C4_=_C48( C4 C48 ) C4_=_C96( C4 C96 ) C4_=_C119( C4 C119 ) \nC4_=_C142( C4 C142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11_=_C55( C11 C55 ) C11_=_C78( C11 C78 ) C11_=_C104( C11 C104 ) \nC11_=_C148( C11 C148 ) C11_=_C189( C11 C189 ) C11_=_C210( C11 C210 ) C11_=_C255( C11 C255 ) C11_=_C272( C11 C272 ) C11_=_C290( C11 C290 ) \nC11_=_C307( C11 C307 ) C11_=_C323( C11 C323 ) C11_=_C336( C11 C336 ) C11_=_C349( C11 C349 ) C11_=_C350( C11 C350 ) C11_=_C351( C11 C351 ) \nC11_=_C352( C11 C352 ) C11_=_C353( C11 C353 ) C11_=_C354( C11 C354 ) C11_=_C355( C11 C355 ) C11_=_C356( C11 C356 ) C11_=_C357( C11 C357 ) \nC11_=_C358( C11 C358 ) C11_=_C359( C11 C359 ) C11_=_C360( C11 C360 ) C24_=_C48( C24 C48 ) C24_=_C96( C24 C96 ) C24_=_C119( C24 C119 ) \nC24_=_C142( C24 C142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4_=_C200( C24 C200 ) \nC24_=_C201( C24 C201 ) C24_=_C202( C24 C202 ) C24_=_C203( C24 C203 ) C48_=_C55( C48 C55 ) C48_=_C96( C48 C96 ) C48_=_C119( C48 C119 ) \nC48_=_C142( C48 C142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8_=_C200( C48 C200 ) \nC48_=_C201( C48 C201 ) C48_=_C202( C48 C202 ) C48_=_C203( C48 C203 ) C55_=_C78( C55 C78 ) C55_=_C104( C55 C104 ) C55_=_C148( C55 C148 ) \nC55_=_C189( C55 C189 ) C55_=_C210( C55 C210 ) C55_=_C255( C55 C255 ) C55_=_C272( C55 C272 ) C55_=_C290( C55 C290 ) C55_=_C307( C55 C307 ) \nC55_=_C323( C55 C323 ) C55_=_C336( C55 C336 ) C55_=_C349( C55 C349 ) C55_=_C350( C55 C350 ) C55_=_C351( C55 C351 ) C55_=_C352( C55 C352 ) \nC55_=_C353( C55 C353 ) C55_=_C354( C55 C354 ) C55_=_C355( C55 C355 ) C55_=_C356( C55 C356 ) C55_=_C357( C55 C357 ) C55_=_C358( C55 C358 ) \nC55_=_C359( C55 C359 ) C55_=_C360( C55 C360 ) C78_=_C104( C78 C104 ) C78_=_C148( C78 C148 ) C78_=_C189( C78 C189 ) C78_=_C210( C78 C210 ) \nC78_=_C255( C78 C255 ) C78_=_C272( C78 C272 ) C78_=_C290( C78 C290 ) C78_=_C307( C78 C307 ) C78_=_C323( C78 C323 ) C78_=_C336( C78 C336 ) \nC78_=_C349( C78 C349 ) C78_=_C350( C78 C350 ) C78_=_C351( C78 C351 ) C78_=_C352( C78 C352 ) C78_=_C353( C78 C353 ) C78_=_C354( C78 C354 ) \nC78_=_C355( C78 C355 ) C78_=_C356( C78 C356 ) C78_=_C357( C78 C357 ) C78_=_C358( C78 C358 ) C78_=_C359( C78 C359 ) C78_=_C360( C78 C360 ) \nC96_=_C104( C96 C104 ) C96_=_C119( C96 C119 ) C96_=_C142( C96 C142 ) C96_=_C184( C96 C184 ) C96_=_C185( C96 C185 ) C96_=_C186( C96 C186 ) \nC96_=_C187( C96 C187 ) C96_=_C188( C96 C188 ) C96_=_C189( C96 C189 ) C96_=_C190( C96 C190 ) C96_=_C191( C96 C191 ) C96_=_C192( C96 C192 ) \nC96_=_C193( C96 C193 ) C96_=_C194( C96 C194 ) C96_=_C195( C96 C195 ) C96_=_C196( C96</w:t>
      </w:r>
    </w:p>
    <w:p>
      <w:pPr>
        <w:pStyle w:val="PreformattedText"/>
        <w:bidi w:val="0"/>
        <w:spacing w:before="0" w:after="0"/>
        <w:jc w:val="left"/>
        <w:rPr/>
      </w:pPr>
      <w:r>
        <w:rPr/>
        <w:t xml:space="preserve"> </w:t>
      </w:r>
      <w:r>
        <w:rPr/>
        <w:t>C196 ) C96_=_C197( C96 C197 ) C96_=_C198( C96 C198 ) \nC96_=_C199( C96 C199 ) C96_=_C200( C96 C200 ) C96_=_C201( C96 C201 ) C96_=_C202( C96 C202 ) C96_=_C203( C96 C203 ) C104_=_C148( C104 C148 ) \nC104_=_C189( C104 C189 ) C104_=_C210( C104 C210 ) C104_=_C255( C104 C255 ) C104_=_C272( C104 C272 ) C104_=_C290( C104 C290 ) C104_=_C307( C104 C307 ) \nC104_=_C323( C104 C323 ) C104_=_C336( C104 C336 ) C104_=_C349( C104 C349 ) C104_=_C350( C104 C350 ) C104_=_C351( C104 C351 ) C104_=_C352( C104 C352 ) \nC104_=_C353( C104 C353 ) C104_=_C354( C104 C354 ) C104_=_C355( C104 C355 ) C104_=_C356( C104 C356 ) C104_=_C357( C104 C357 ) C104_=_C358( C104 C358 ) \nC104_=_C359( C104 C359 ) C104_=_C360( C104 C360 ) C119_=_C142( C119 C142 ) C119_=_C184( 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19_=_C200( C119 C200 ) C119_=_C201( C119 C201 ) C119_=_C202( C119 C202 ) C119_=_C203( C119 C203 ) C142_=_C148( C142 C148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2_=_C200( C142 C200 ) C142_=_C201( C142 C201 ) \nC142_=_C202( C142 C202 ) C142_=_C203( C142 C203 ) C148_=_C189( C148 C189 ) C148_=_C210( C148 C210 ) C148_=_C255( C148 C255 ) C148_=_C272( C148 C272 ) \nC148_=_C290( C148 C290 ) C148_=_C307( C148 C307 ) C148_=_C323( C148 C323 ) C148_=_C336( C148 C336 ) C148_=_C349( C148 C349 ) C148_=_C350( C148 C350 ) \nC148_=_C351( C148 C351 ) C148_=_C352( C148 C352 ) C148_=_C353( C148 C353 ) C148_=_C354( C148 C354 ) C148_=_C355( C148 C355 ) C148_=_C356( C148 C356 ) \nC148_=_C357( C148 C357 ) C148_=_C358( C148 C358 ) C148_=_C359( C148 C359 ) C148_=_C360( C148 C360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55( C184 C255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90( C185 C290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307( C186 C307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323( C187 C323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336( C188 C336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10( C189 C210 ) C189_=_C255( C189 C255 ) C189_=_C272( C189 C272 ) C189_=_C290( C189 C290 ) C189_=_C307( C189 C307 ) C189_=_C323( C189 C323 ) \nC189_=_C336( C189 C336 ) C189_=_C349( C189 C349 ) C189_=_C350( C189 C350 ) C189_=_C351( C189 C351 ) C189_=_C352( C189 C352 ) C189_=_C353( C189 C353 ) \nC189_=_C354( C189 C354 ) C189_=_C355( C189 C355 ) C189_=_C356( C189 C356 ) C189_=_C357( C189 C357 ) C189_=_C358( C189 C358 ) C189_=_C359( C189 C359 ) \nC189_=_C360( C189 C360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1_=_C192( C191 C192 ) C191_=_C193( C191 C193 ) C191_=_C194( C191 C194 ) C191_=_C195( C191 C195 ) \nC191_=_C196( C191 C196 ) C191_=_C197( C191 C197 ) C191_=_C198( C191 C198 ) C191_=_C199( C191 C199 ) C191_=_C200( C191 C200 ) C191_=_C201( C191 C201 ) \nC191_=_C202( C191 C202 ) C191_=_C203( C191 C203 ) C192_=_C193( C192 C193 ) C192_=_C194( C192 C194 ) C192_=_C195( C192 C195 ) C192_=_C196( C192 C196 ) \nC192_=_C197( C192 C197 ) C192_=_C198( C192 C198 ) C192_=_C199( C192 C199 ) C192_=_C200( C192 C200 ) C192_=_C201( C192 C201 ) C192_=_C202( C192 C202 ) \nC192_=_C203( C192 C203 ) C193_=_C194( C193 C194 ) C193_=_C195( C193 C195 ) C193_=_C196( C193 C196 ) C193_=_C197( C193 C197 ) C193_=_C198( C193 C198 ) \nC193_=_C199( C193 C199 ) C193_=_C200( C193 C200 ) C193_=_C201( C193 C201 ) C193_=_C202( C193 C202 ) C193_=_C203( C193 C203 ) C194_=_C195( C194 C195 ) \nC194_=_C196( C194 C196 ) C194_=_C197( C194 C197 ) C194_=_C198( C194 C198 ) C194_=_C199( C194 C199 ) C194_=_C200( C194 C200 ) C194_=_C201( C194 C201 ) \nC194_=_C202( C194 C202 ) C194_=_C203( C194 C203 ) C195_=_C196( C195 C196 ) C195_=_C197( C195 C197 ) C195_=_C198( C195 C198 ) C195_=_C199( C195 C199 ) \nC195_=_C200( C195 C200 ) C195_=_C201( C195 C201 ) C195_=_C202( C195 C202 ) C195_=_C203( C195 C203 ) C196_=_C197( C196 C197 ) C196_=_C198( C196 C198 ) \nC196_=_C199( C196 C199 ) C196_=_C200( C196 C200 ) C196_=_C201( C196 C201 ) C196_=_C202( C196 C202 ) C196_=_C203( C196 C203 ) C197_=_C198( C197 C198 ) \nC197_=_C199( C197 C199 ) C197_=_C200( C197 C200 ) C197_=_C201( C197 C201 ) C197_=_C202( C197 C202 ) C197_=_C203( C197 C203 ) C197_=_C353( C197 C353 ) \nC198_=_C199( C198 C199 ) C198_=_C200( C198 C200 ) C198_=_C201( C198 C201 ) C198_=_C202( C198 C202 ) C198_=_C203( C198 C203 ) C198_=_C354( C198 C354 ) \nC199_=_C200( C199 C200 ) C199_=_C201( C199 C201 ) C199_=_C202( C199 C202 ) C199_=_C203( C199 C203 ) C199_=_C356( C199 C356 ) C200_=_C201( C200 C201 ) \nC200_=_C202( C200 C202 ) C200_=_C203( C200 C203 ) C201_=_C202( C201 C202 ) C201_=_C203( C201 C203 ) C202_=_C203( C202 C203 ) C202_=_C359( C202 C359 ) \nC210_=_C255( C210 C255 ) C210_=_C272( C210 C272 ) C210_=_C290( C210 C290 ) C210_=_C307( C210 C307 ) C210_=_C323( C210 C323 ) C210_=_C336( C210 C336 ) \nC210_=_C349( C210 C349 ) C210_=_C350( C210 C350 ) C210_=_C351( C210 C351 ) C210_=_C352( C210 C352 ) C210_=_C353( C210 C353 ) C210_=_C354( C210 C354 ) \nC210_=_C355( C210 C355 ) C210_=_C356( C210 C356 ) C210_=_C357( C210 C357 ) C210_=_C358( C210 C358 ) C210_=_C359( C210 C359 ) C210_=_C360( C210 C360 ) \nC255_=_C272( C255 C272 ) C255_=_C290( C255 C290 ) C255_=_C307( C255 C307 ) C255_=_C323( C255 C323 ) C255_=_C336( C255 C336 ) C255_=_C349( C255 C349 ) \nC255_=_C350( C255 C350 ) C255_=_C351( C255 C351 ) C255_=_C352( C255 C352 ) C255_=_C353( C255 C353 ) C255_=_C354( C255 C354 ) C255_=_C355( C255 C355 ) \nC255_=_C356( C255 C356 ) C255_=_C357( C255 C357 ) C255_=_C358( C255 C358 ) C255_=_C359( C255 C359 ) C255_=_C360( C255 C360 ) C272_=_C290( C272 C290 ) \nC272_=_C307( C272 C307 ) C272_=_C323( C272 C323 ) C272_=_C336( C272 C336 ) C272_=_C349( C272 C349 ) C272_=_C350( C272 C350 ) C272_=_C351( C272 C351 ) \nC272_=_C352( C272 C352 ) C272_=_C353( C272 C353 ) C272_=_C354( C272 C354 ) C272_=_C355( C272 C355 ) C272_=_C356( C272 C356 ) C272_=_C357( C272 C357 ) \nC272_=_C358( C272 C358 ) C272_=_C359( C272 C359 ) C272_=_C360( C272 C360 ) C290_=_C307( C290 C307 ) C290_=_C323( C290 C323 ) C290_=_C336( C290 C336 ) \nC290_=_C349( C290 C349 ) C290_=_C350( C290 C350 ) C290_=_C351( C290 C351 ) C290_=_C352( C290 C352 ) C290_=_C353( C290 C353 ) C290_=_C354( C290 C354 ) \nC290_=_C355( C290 C355 ) C290_=_C356( C290 C356 ) C290_=_C357( C290 C357 ) C290_=_C358( C290 C358 ) C290_=_C359( C290 C359 ) C290_=_C360( C290 C360 ) \nC307_=_C323( C307 C323 ) C307_=_C336( C307 C336 ) C307_=_C349( C307 C349 ) C307_=_C350( C307 C350 ) C307_=_C351( C307 C351 ) C307_=_C352( C307 C352 ) \nC307_=_C353( C307 C353 ) C307_=_C354( C307 C354 ) C307_=_C355( C307 C355 ) C307_=_C356( C307 C356 ) C307_=_C357( C307 C357 ) C307_=_C358( C307 C358 ) \nC307_=_C359( C307 C359 ) C307_=_C360( C307 C360 ) C323_=_C336( C323 C336 ) C323_=_C349( C323 C349 ) C323_=_C350( C323 C350 ) C323_=_C351(</w:t>
      </w:r>
    </w:p>
    <w:p>
      <w:pPr>
        <w:pStyle w:val="PreformattedText"/>
        <w:bidi w:val="0"/>
        <w:spacing w:before="0" w:after="0"/>
        <w:jc w:val="left"/>
        <w:rPr/>
      </w:pPr>
      <w:r>
        <w:rPr/>
        <w:t xml:space="preserve"> </w:t>
      </w:r>
      <w:r>
        <w:rPr/>
        <w:t>C323 C351 ) \nC323_=_C352( C323 C352 ) C323_=_C353( C323 C353 ) C323_=_C354( C323 C354 ) C323_=_C355( C323 C355 ) C323_=_C356( C323 C356 ) C323_=_C357( C323 C357 ) \nC323_=_C358( C323 C358 ) C323_=_C359( C323 C359 ) C323_=_C360( C323 C360 ) C336_=_C349( C336 C349 ) C336_=_C350( C336 C350 ) C336_=_C351( C336 C351 ) \nC336_=_C352( C336 C352 ) C336_=_C353( C336 C353 ) C336_=_C354( C336 C354 ) C336_=_C355( C336 C355 ) C336_=_C356( C336 C356 ) C336_=_C357( C336 C357 ) \nC336_=_C358( C336 C358 ) C336_=_C359( C336 C359 ) C336_=_C360( C336 C360 ) C349_=_C350( C349 C350 ) C349_=_C351( C349 C351 ) C349_=_C352( C349 C352 ) \nC349_=_C353( C349 C353 ) C349_=_C354( C349 C354 ) C349_=_C355( C349 C355 ) C349_=_C356( C349 C356 ) C349_=_C357( C349 C357 ) C349_=_C358( C349 C358 ) \nC349_=_C359( C349 C359 ) C349_=_C360( C349 C360 ) C350_=_C351( C350 C351 ) C350_=_C352( C350 C352 ) C350_=_C353( C350 C353 ) C350_=_C354( C350 C354 ) \nC350_=_C355( C350 C355 ) C350_=_C356( C350 C356 ) C350_=_C357( C350 C357 ) C350_=_C358( C350 C358 ) C350_=_C359( C350 C359 ) C350_=_C360( C350 C360 ) \nC351_=_C352( C351 C352 ) C351_=_C353( C351 C353 ) C351_=_C354( C351 C354 ) C351_=_C355( C351 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239-&gt;279[label="49: C4 C11 C24 C48 C55 \nC78 C96 C104 C119 C142 C148 \nC184 C185 C186 C187 C188 C190 \nC191 C192 C193 C194 C195 C196 \nC197 C198 C199 C200 C201 C202 \nC203 C210 C255 C272 C290 C307 \nC323 C336 C349 C350 C351 C352 \nC353 C354 C355 C356 C357 C358 \nC359 C360 \n589: C4_=_C11 ,C4_=_C24 ,C4_=_C48 ,C4_=_C96 ,C4_=_C119 ,\nC4_=_C142 ,C4_=_C184 ,C4_=_C185 ,C4_=_C186 ,C4_=_C187 ,C4_=_C188 ,\nC4_=_C190 ,C4_=_C191 ,C4_=_C192 ,C4_=_C193 ,C4_=_C194 ,C4_=_C195 ,\nC4_=_C196 ,C4_=_C197 ,C4_=_C198 ,C4_=_C199 ,C4_=_C200 ,C4_=_C201 ,\nC4_=_C202 ,C4_=_C203 ,C11_=_C55 ,C11_=_C78 ,C11_=_C104 ,C11_=_C148 ,\nC11_=_C210 ,C11_=_C255 ,C11_=_C272 ,C11_=_C290 ,C11_=_C307 ,C11_=_C323 ,\nC11_=_C336 ,C11_=_C349 ,C11_=_C350 ,C11_=_C351 ,C11_=_C352 ,C11_=_C353 ,\nC11_=_C354 ,C11_=_C355 ,C11_=_C356 ,C11_=_C357 ,C11_=_C358 ,C11_=_C359 ,\nC11_=_C360 ,C24_=_C48 ,C24_=_C96 ,C24_=_C119 ,C24_=_C142 ,C24_=_C184 ,\nC24_=_C185 ,C24_=_C186 ,C24_=_C187 ,C24_=_C188 ,C24_=_C190 ,C24_=_C191 ,\nC24_=_C192 ,C24_=_C193 ,C24_=_C194 ,C24_=_C195 ,C24_=_C196 ,C24_=_C197 ,\nC24_=_C198 ,C24_=_C199 ,C24_=_C200 ,C24_=_C201 ,C24_=_C202 ,C24_=_C203 ,\nC48_=_C55 ,C48_=_C96 ,C48_=_C119 ,C48_=_C142 ,C48_=_C184 ,C48_=_C185 ,\nC48_=_C186 ,C48_=_C187 ,C48_=_C188 ,C48_=_C190 ,C48_=_C191 ,C48_=_C192 ,\nC48_=_C193 ,C48_=_C194 ,C48_=_C195 ,C48_=_C196 ,C48_=_C197 ,C48_=_C198 ,\nC48_=_C199 ,C48_=_C200 ,C48_=_C201 ,C48_=_C202 ,C48_=_C203 ,C55_=_C78 ,\nC55_=_C104 ,C55_=_C148 ,C55_=_C210 ,C55_=_C255 ,C55_=_C272 ,C55_=_C290 ,\nC55_=_C307 ,C55_=_C323 ,C55_=_C336 ,C55_=_C349 ,C55_=_C350 ,C55_=_C351 ,\nC55_=_C352 ,C55_=_C353 ,C55_=_C354 ,C55_=_C355 ,C55_=_C356 ,C55_=_C357 ,\nC55_=_C358 ,C55_=_C359 ,C55_=_C360 ,C78_=_C104 ,C78_=_C148 ,C78_=_C210 ,\nC78_=_C255 ,C78_=_C272 ,C78_=_C290 ,C78_=_C307 ,C78_=_C323 ,C78_=_C336 ,\nC78_=_C349 ,C78_=_C350 ,C78_=_C351 ,C78_=_C352 ,C78_=_C353 ,C78_=_C354 ,\nC78_=_C355 ,C78_=_C356 ,C78_=_C357 ,C78_=_C358 ,C78_=_C359 ,C78_=_C360 ,\nC96_=_C104 ,C96_=_C119 ,C96_=_C142 ,C96_=_C184 ,C96_=_C185 ,C96_=_C186 ,\nC96_=_C187 ,C96_=_C188 ,C96_=_C190 ,C96_=_C191 ,C96_=_C192 ,C96_=_C193 ,\nC96_=_C194 ,C96_=_C195 ,C96_=_C196 ,C96_=_C197 ,C96_=_C198 ,C96_=_C199 ,\nC96_=_C200 ,C96_=_C201 ,C96_=_C202 ,C96_=_C203 ,C104_=_C148 ,C104_=_C210 ,\nC104_=_C255 ,C104_=_C272 ,C104_=_C290 ,C104_=_C307 ,C104_=_C323 ,C104_=_C336 ,\nC104_=_C349 ,C104_=_C350 ,C104_=_C351 ,C104_=_C352 ,C104_=_C353 ,C104_=_C354 ,\nC104_=_C355 ,C104_=_C356 ,C104_=_C357 ,C104_=_C358 ,C104_=_C359 ,C104_=_C360 ,\nC119_=_C142 ,C119_=_C184 ,C119_=_C185 ,C119_=_C186 ,C119_=_C187 ,C119_=_C188 ,\nC119_=_C190 ,C119_=_C191 ,C119_=_C192 ,C119_=_C193 ,C119_=_C194 ,C119_=_C195 ,\nC119_=_C196 ,C119_=_C197 ,C119_=_C198 ,C119_=_C199 ,C119_=_C200 ,C119_=_C201 ,\nC119_=_C202 ,C119_=_C203 ,C142_=_C148 ,C142_=_C184 ,C142_=_C185 ,C142_=_C186 ,\nC142_=_C187 ,C142_=_C188 ,C142_=_C190 ,C142_=_C191 ,C142_=_C192 ,C142_=_C193 ,\nC142_=_C194 ,C142_=_C195 ,C142_=_C196 ,C142_=_C197 ,C142_=_C198 ,C142_=_C199 ,\nC142_=_C200 ,C142_=_C201 ,C142_=_C202 ,C142_=_C203 ,C148_=_C210 ,C148_=_C255 ,\nC148_=_C272 ,C148_=_C290 ,C148_=_C307 ,C148_=_C323 ,C148_=_C336 ,C148_=_C349 ,\nC148_=_C350 ,C148_=_C351 ,C148_=_C352 ,C148_=_C353 ,C148_=_C354 ,C148_=_C355 ,\nC148_=_C356 ,C148_=_C357 ,C148_=_C358 ,C148_=_C359 ,C148_=_C360 ,C184_=_C185 ,\nC184_=_C186 ,C184_=_C187 ,C184_=_C188 ,C184_=_C190 ,C184_=_C191 ,C184_=_C192 ,\nC184_=_C193 ,C184_=_C194 ,C184_=_C195 ,C184_=_C196 ,C184_=_C197 ,C184_=_C198 ,\nC184_=_C199 ,C184_=_C200 ,C184_=_C201 ,C184_=_C202 ,C184_=_C203 ,C184_=_C255 ,\nC185_=_C186 ,C185_=_C187 ,C185_=_C188 ,C185_=_C190 ,C185_=_C191 ,C185_=_C192 ,\nC185_=_C193 ,C185_=_C194 ,C185_=_C195 ,C185_=_C196 ,C185_=_C197 ,C185_=_C198 ,\nC185_=_C199 ,C185_=_C200 ,C185_=_C201 ,C185_=_C202 ,C185_=_C203 ,C185_=_C290 ,\nC186_=_C187 ,C186_=_C188 ,C186_=_C190 ,C186_=_C191 ,C186_=_C192 ,C186_=_C193 ,\nC186_=_C194 ,C186_=_C195 ,C186_=_C196 ,C186_=_C197 ,C186_=_C198 ,C186_=_C199 ,\nC186_=_C200 ,C186_=_C201 ,C186_=_C202 ,C186_=_C203 ,C186_=_C307 ,C187_=_C188 ,\nC187_=_C190 ,C187_=_C191 ,C187_=_C192 ,C187_=_C193 ,C187_=_C194 ,C187_=_C195 ,\nC187_=_C196 ,C187_=_C197 ,C187_=_C198 ,C187_=_C199 ,C187_=_C200 ,C187_=_C201 ,\nC187_=_C202 ,C187_=_C203 ,C187_=_C323 ,C188_=_C190 ,C188_=_C191 ,C188_=_C192 ,\nC188_=_C193 ,C188_=_C194 ,C188_=_C195 ,C188_=_C196 ,C188_=_C197 ,C188_=_C198 ,\nC188_=_C199 ,C188_=_C200 ,C188_=_C201 ,C188_=_C202 ,C188_=_C203 ,C188_=_C336 ,\nC190_=_C191 ,C190_=_C192 ,C190_=_C193 ,C190_=_C194 ,C190_=_C195 ,C190_=_C196 ,\nC190_=_C197 ,C190_=_C198 ,C190_=_C199 ,C190_=_C200 ,C190_=_C201 ,C190_=_C202 ,\nC190_=_C203 ,C191_=_C192 ,C191_=_C193 ,C191_=_C194 ,C191_=_C195 ,C191_=_C196 ,\nC191_=_C197 ,C191_=_C198 ,C191_=_C199 ,C191_=_C200 ,C191_=_C201 ,C191_=_C202 ,\nC191_=_C203 ,C192_=_C193 ,C192_=_C194 ,C192_=_C195 ,C192_=_C196 ,C192_=_C197 ,\nC192_=_C198 ,C192_=_C199 ,C192_=_C200 ,C192_=_C201 ,C192_=_C202 ,C192_=_C203 ,\nC193_=_C194 ,C193_=_C195 ,C193_=_C196 ,C193_=_C197 ,C193_=_C198 ,C193_=_C199 ,\nC193_=_C200 ,C193_=_C201 ,C193_=_C202 ,C193_=_C203 ,C194_=_C195 ,C194_=_C196 ,\nC194_=_C197 ,C194_=_C198 ,C194_=_C199 ,C194_=_C200 ,C194_=_C201 ,C194_=_C202 ,\nC194_=_C203 ,C195_=_C196 ,C195_=_C197 ,C195_=_C198 ,C195_=_C199 ,C195_=_C200 ,\nC195_=_C201 ,C195_=_C202 ,C195_=_C203 ,C196_=_C197 ,C196_=_C198 ,C196_=_C199 ,\nC196_=_C200 ,C196_=_C201 ,C196_=_C202 ,C196_=_C203 ,C197_=_C198 ,C197_=_C199 ,\nC197_=_C200 ,C197_=_C201 ,C197_=_C202 ,C197_=_C203 ,C197_=_C353 ,C198_=_C199 ,\nC198_=_C200 ,C198_=_C201 ,C198_=_C202 ,C198_=_C203 ,C198_=_C354 ,C199_=_C200 ,\nC199_=_C201 ,C199_=_C202 ,C199_=_C203 ,C199_=_C356 ,C200_=_C201 ,C200_=_C202 ,\nC200_=_C203 ,C201_=_C202 ,C201_=_C203 ,C202_=_C203 ,C202_=_C359 ,C210_=_C255 ,\nC210_=_C272 ,C210_=_C290 ,C210_=_C307 ,C210_=_C323 ,C210_=_C336 ,C210_=_C349 ,\nC210_=_C350 ,C210_=_C351 ,C210_=_C352 ,C210_=_C353 ,C210_=_C354 ,C210_=_C355 ,\nC210_=_C356 ,C210_=_C357 ,C210_=_C358 ,C210_=_C359 ,C210_=_C360 ,C255_=_C272 ,\nC255_=_C290 ,C255_=_C307 ,C255_=_C323 ,C255_=_C336 ,C255_=_C349 ,C255_=_C350 ,\nC255_=_C351 ,C255_=_C352 ,C255_=_C353 ,C255_=_C354 ,C255_=_C355 ,C255_=_C356 ,\nC255_=_C357 ,C255_=_C358 ,C255_=_C359 ,C255_=_C360 ,C272_=_C290 ,C272_=_C307 ,\nC272_=_C323 ,C272_=_C336 ,C272_=_C349 ,C272_=_C350 ,C272_=_C351 ,C272_=_C352 ,\nC272_=_C353 ,C272_=_C354 ,C272_=_C355 ,C272_=_C356 ,C272_=_C357 ,C272_=_C358 ,\nC272_=_C359 ,C272_=_C360 ,C290_=_C307 ,C290_=_C323 ,C290_=_C336 ,C290_=_C349 ,\nC290_=_C350 ,C290_=_C351 ,C290_=_C352 ,C290_=_C353 ,C290_=_C354 ,C290_=_C355 ,\nC290_=_C356 ,C290_=_C357 ,C290_=_C358 ,C290_=_C359 ,C290_=_C360 ,C307_=_C323 ,\nC307_=_C336 ,C307_=_C349 ,C307_=_C350 ,C307_=_C351 ,C307_=_C352 ,C307_=_C353 ,\nC307_=_C354 ,C307_=_C355 ,C307_=_C356 ,C307_=_C357 ,C307_=_C358 ,C307_=_C359 ,\nC307_=_C360 ,C323_=_C336 ,C323_=_C349 ,C323_=_C350 ,C323_=_C351 ,C323_=_C352 ,\nC323_=_C353 ,C323_=_C354 ,C323_=_C355 ,C323_=_C356 ,C323_=_C357 ,C323_=_C358 ,\nC323_=_C359 ,C323_=_C360 ,C336_=_C349 ,C336_=_C350 ,C336_=_C351 ,C336_=_C352 ,\nC336_=_C353 ,C336_=_C354 ,C336_=_C355 ,C336_=_C356 ,C336_=_C357 ,C336_=_C358 ,\nC336_=_C359 ,C336_=_C360 ,C349_=_C350 ,C349_=_C351 ,C349_=_C352 ,C349_=_C353 ,\nC349_=_C354 ,C349_=_C355 ,C349_=_C356 ,C349_=_C357 ,C349_=_C358 ,C349_=_C359 ,\nC349_=_C360 ,C350_=_C351 ,C350_=_C352 ,C350_=_C353 ,C350_=_C354 ,C350_=_C355 ,\nC350_=_C356 ,C350_=_C357 ,C350_=_C358 ,C350_=_C359 ,C350_=_C360 ,C351_=_C352 ,\nC351_=_C353 ,C351_=_C354 ,C351_=_C355 ,C351_=_C356 ,C351_=_C357 ,C351_=_C358 ,\nC351_=_C359 ,C351_=_C360 ,C352_=_C353 ,C352_=_C354 ,C352_=_C355 ,C352_=_C356 ,\nC352_=_C357 ,C352_=_C358 ,C352_=_C359 ,C352_=_C360 ,C353_=_C354 ,C353_=_C355 ,\nC353_=_C356 ,C353_=_C357 ,C353_=_C358 ,C353_=_C359 ,C353_=_C360 ,C354_=_C355 ,\nC354_=_C356</w:t>
      </w:r>
    </w:p>
    <w:p>
      <w:pPr>
        <w:pStyle w:val="PreformattedText"/>
        <w:bidi w:val="0"/>
        <w:spacing w:before="0" w:after="0"/>
        <w:jc w:val="left"/>
        <w:rPr/>
      </w:pPr>
      <w:r>
        <w:rPr/>
        <w:t xml:space="preserve"> </w:t>
      </w:r>
      <w:r>
        <w:rPr/>
        <w:t>,C354_=_C357 ,C354_=_C358 ,C354_=_C359 ,C354_=_C360 ,C355_=_C356 ,\nC355_=_C357 ,C355_=_C358 ,C355_=_C359 ,C355_=_C360 ,C356_=_C357 ,C356_=_C358 ,\nC356_=_C359 ,C356_=_C360 ,C357_=_C358 ,C357_=_C359 ,C357_=_C360 ,C358_=_C359 ,\nC358_=_C360 ,C359_=_C360 ,"];280[shape=box, label="id:280 level: 7\n52: C70 C117 C142 C143 C144 \nC145 C146 C147 C148 C149 C150 \nC151 C152 C153 C154 C155 C156 \nC157 C158 C159 C160 C161 C162 \nC163 C164 C165 C166 C199 C266 \nC284 C300 C342 C356 C454 C791 \nC1479 C1792 C2206 C2324 C2729 C3028 \nC3231 C3256 C3302 C3303 C3304 C3305 \nC3306 C3307 C3308 C3309 C3310 \n692: C70_=_C117( C70 C117 ) C70_=_C142( C70 C142 ) C70_=_C143( C70 C143 ) C70_=_C144( C70 C144 ) C70_=_C145( C70 C145 ) \nC70_=_C146( C70 C146 ) C70_=_C147( C70 C147 ) C70_=_C148( C70 C148 ) C70_=_C149( C70 C149 ) C70_=_C150( C70 C150 ) C70_=_C151( C70 C151 ) \nC70_=_C152( C70 C152 ) C70_=_C153( C70 C153 ) C70_=_C154( C70 C154 ) C70_=_C155( C70 C155 ) C70_=_C156( C70 C156 ) C70_=_C157( C70 C157 ) \nC70_=_C158( C70 C158 ) C70_=_C159( C70 C159 ) C70_=_C160( C70 C160 ) C70_=_C161( C70 C161 ) C70_=_C162( C70 C162 ) C70_=_C163( C70 C163 ) \nC70_=_C164( C70 C164 ) C70_=_C165( C70 C165 ) C70_=_C166( C70 C166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99( C142 C1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266( C143 C266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284( C144 C284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300( C145 C300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342( C147 C342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356( C148 C35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454( C150 C45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791( C151 C791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479( C152 C14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4_=_C155( C154 C155 ) C154_=_C156( C154 C156 ) C154_=_C157( C154 C157 ) C154_=_C158( C154 C158 ) C154_=_C159( C154 C159 ) \nC154_=_C160( C154 C160 ) C154_=_C161( C154 C161 ) C154_=_C162( C154 C162 ) C154_=_C163( C154 C163 ) C154_=_C164( C154 C164 ) C154_=_C165( C154 C165 ) \nC154_=_C166( C154 C166 ) C155_=_C156( C155 C156 ) C155_=_C157( C155 C157 ) C155_=_C158( C155 C158 ) C155_=_C159( C155 C159 ) C155_=_C160( C155 C160 ) \nC155_=_C161( C155 C161 ) C155_=_C162( C155 C162 ) C155_=_C163( C155 C163 ) C155_=_C164( C155 C164 ) C155_=_C165( C155 C165 ) C155_=_C166( C155 C166 ) \nC155_=_C2729( C155 C2729 ) C156_=_C157( C156 C157 ) C156_=_C158( C156 C158 ) C156_=_C159( C156 C159 ) C156_=_C160( C156 C160 ) C156_=_C161( C156 C161 ) \nC156_=_C162( C156 C162 ) C156_=_C163( C156 C163 ) C156_=_C164( C156 C164 ) C156_=_C165( C156 C165 ) C156_=_C166( C156 C166 ) C157_=_C158( C157 C158 ) \nC157_=_C159( C157 C159 ) C157_=_C160( C157 C160 ) C157_=_C161( C157 C161 ) C157_=_C162( C157 C162 ) C157_=_C163( C157 C163 ) C157_=_C164( C157 C164 ) \nC157_=_C165( C157 C165 ) C157_=_C166( C157 C166 ) C158_=_C159( C158 C159 ) C158_=_C160( C158 C160 ) C158_=_C161( C158 C161 ) C158_=_C162( C158 C162 ) \nC158_=_C163( C158 C163 ) C158_=_C164( C158 C164 ) C158_=_C165( C158 C165 ) C158_=_C166( C158 C166 ) C158_=_C3231( C158 C3231 ) C159_=_C160( C159 C160 ) \nC159_=_C161( C159 C161 ) C159_=_C162( C159 C162 ) C159_=_C163( C159 C163 ) C159_=_C164( C159 C164 ) C159_=_C165( C159 C165 ) C159_=_C166( C159 C166 ) \nC159_=_C199( C159 C199 ) C159_=_C266( C159 C266 ) C159_=_C284( C159 C284 ) C159_=_C300( C159 C300 ) C159_=_C342( C159 C342 ) C159_=_C356( C159 C356 ) \nC159_=_C454( C159 C454 ) C159_=_C791( C159 C791 ) C159_=_C1479( C159 C1479 ) C159_=_C1792( C159 C1792 ) C159_=_C2206( C159 C2206 ) C159_=_C2324( C159 C2324 ) \nC159_=_C2729( C159 C2729 ) C159_=_C3028( C159 C3028 ) C159_=_C3231( C159 C3231 ) C159_=_C3256( C159 C3256 ) C159_=_C3302( C159 C3302 ) C159_=_C3303( C159 C3303 ) \nC159_=_C3304( C159 C3304 ) C159_=_C3305( C159 C3305 ) C159_=_C3306( C159 C3306 ) C159_=_C3307( C159 C3307 ) C159_=_C3308( C159 C3308 ) C159_=_C3309( C159 C3309 ) \nC159_=_C3310( C159 C3310 ) C160_=_C161( C160 C161 ) C160_=_C162( C160</w:t>
      </w:r>
    </w:p>
    <w:p>
      <w:pPr>
        <w:pStyle w:val="PreformattedText"/>
        <w:bidi w:val="0"/>
        <w:spacing w:before="0" w:after="0"/>
        <w:jc w:val="left"/>
        <w:rPr/>
      </w:pPr>
      <w:r>
        <w:rPr/>
        <w:t xml:space="preserve"> </w:t>
      </w:r>
      <w:r>
        <w:rPr/>
        <w:t>C162 ) C160_=_C163( C160 C163 ) C160_=_C164( C160 C164 ) C160_=_C165( C160 C165 ) \nC160_=_C166( C160 C166 ) C160_=_C3303( C160 C3303 ) C161_=_C162( C161 C162 ) C161_=_C163( C161 C163 ) C161_=_C164( C161 C164 ) C161_=_C165( C161 C165 ) \nC161_=_C166( C161 C166 ) C162_=_C163( C162 C163 ) C162_=_C164( C162 C164 ) C162_=_C165( C162 C165 ) C162_=_C166( C162 C166 ) C162_=_C3305( C162 C3305 ) \nC163_=_C164( C163 C164 ) C163_=_C165( C163 C165 ) C163_=_C166( C163 C166 ) C163_=_C3307( C163 C3307 ) C164_=_C165( C164 C165 ) C164_=_C166( C164 C166 ) \nC164_=_C3309( C164 C3309 ) C165_=_C166( C165 C166 ) C166_=_C3310( C166 C3310 ) C199_=_C266( C199 C266 ) C199_=_C284( C199 C284 ) C199_=_C300( C199 C300 ) \nC199_=_C342( C199 C342 ) C199_=_C356( C199 C356 ) C199_=_C454( C199 C454 ) C199_=_C791( C199 C791 ) C199_=_C1479( C199 C1479 ) C199_=_C1792( C199 C1792 ) \nC199_=_C2206( C199 C2206 ) C199_=_C2324( C199 C2324 ) C199_=_C2729( C199 C2729 ) C199_=_C3028( C199 C3028 ) C199_=_C3231( C199 C3231 ) C199_=_C3256( C199 C3256 ) \nC199_=_C3302( C199 C3302 ) C199_=_C3303( C199 C3303 ) C199_=_C3304( C199 C3304 ) C199_=_C3305( C199 C3305 ) C199_=_C3306( C199 C3306 ) C199_=_C3307( C199 C3307 ) \nC199_=_C3308( C199 C3308 ) C199_=_C3309( C199 C3309 ) C199_=_C3310( C199 C3310 ) C266_=_C284( C266 C284 ) C266_=_C300( C266 C300 ) C266_=_C342( C266 C342 ) \nC266_=_C356( C266 C356 ) C266_=_C454( C266 C454 ) C266_=_C791( C266 C791 ) C266_=_C1479( C266 C1479 ) C266_=_C1792( C266 C1792 ) C266_=_C2206( C266 C2206 ) \nC266_=_C2324( C266 C2324 ) C266_=_C2729( C266 C2729 ) C266_=_C3028( C266 C3028 ) C266_=_C3231( C266 C3231 ) C266_=_C3256( C266 C3256 ) C266_=_C3302( C266 C3302 ) \nC266_=_C3303( C266 C3303 ) C266_=_C3304( C266 C3304 ) C266_=_C3305( C266 C3305 ) C266_=_C3306( C266 C3306 ) C266_=_C3307( C266 C3307 ) C266_=_C3308( C266 C3308 ) \nC266_=_C3309( C266 C3309 ) C266_=_C3310( C266 C3310 ) C284_=_C300( C284 C300 ) C284_=_C342( C284 C342 ) C284_=_C356( C284 C356 ) C284_=_C454( C284 C454 ) \nC284_=_C791( C284 C791 ) C284_=_C1479( C284 C1479 ) C284_=_C1792( C284 C1792 ) C284_=_C2206( C284 C2206 ) C284_=_C2324( C284 C2324 ) C284_=_C2729( C284 C2729 ) \nC284_=_C3028( C284 C3028 ) C284_=_C3231( C284 C3231 ) C284_=_C3256( C284 C3256 ) C284_=_C3302( C284 C3302 ) C284_=_C3303( C284 C3303 ) C284_=_C3304( C284 C3304 ) \nC284_=_C3305( C284 C3305 ) C284_=_C3306( C284 C3306 ) C284_=_C3307( C284 C3307 ) C284_=_C3308( C284 C3308 ) C284_=_C3309( C284 C3309 ) C284_=_C3310( C284 C3310 ) \nC300_=_C342( C300 C342 ) C300_=_C356( C300 C356 ) C300_=_C454( C300 C454 ) C300_=_C791( C300 C791 ) C300_=_C1479( C300 C1479 ) C300_=_C1792( C300 C1792 ) \nC300_=_C2206( C300 C2206 ) C300_=_C2324( C300 C2324 ) C300_=_C2729( C300 C2729 ) C300_=_C3028( C300 C3028 ) C300_=_C3231( C300 C3231 ) C300_=_C3256( C300 C3256 ) \nC300_=_C3302( C300 C3302 ) C300_=_C3303( C300 C3303 ) C300_=_C3304( C300 C3304 ) C300_=_C3305( C300 C3305 ) C300_=_C3306( C300 C3306 ) C300_=_C3307( C300 C3307 ) \nC300_=_C3308( C300 C3308 ) C300_=_C3309( C300 C3309 ) C300_=_C3310( C300 C3310 ) C342_=_C356( C342 C356 ) C342_=_C454( C342 C454 ) C342_=_C791( C342 C791 ) \nC342_=_C1479( C342 C1479 ) C342_=_C1792( C342 C1792 ) C342_=_C2206( C342 C2206 ) C342_=_C2324( C342 C2324 ) C342_=_C2729( C342 C2729 ) C342_=_C3028( C342 C3028 ) \nC342_=_C3231( C342 C3231 ) C342_=_C3256( C342 C3256 ) C342_=_C3302( C342 C3302 ) C342_=_C3303( C342 C3303 ) C342_=_C3304( C342 C3304 ) C342_=_C3305( C342 C3305 ) \nC342_=_C3306( C342 C3306 ) C342_=_C3307( C342 C3307 ) C342_=_C3308( C342 C3308 ) C342_=_C3309( C342 C3309 ) C342_=_C3310( C342 C3310 ) C356_=_C454( C356 C454 ) \nC356_=_C791( C356 C791 ) C356_=_C1479( C356 C1479 ) C356_=_C1792( C356 C1792 ) C356_=_C2206( C356 C2206 ) C356_=_C2324( C356 C2324 ) C356_=_C2729( C356 C2729 ) \nC356_=_C3028( C356 C3028 ) C356_=_C3231( C356 C3231 ) C356_=_C3256( C356 C3256 ) C356_=_C3302( C356 C3302 ) C356_=_C3303( C356 C3303 ) C356_=_C3304( C356 C3304 ) \nC356_=_C3305( C356 C3305 ) C356_=_C3306( C356 C3306 ) C356_=_C3307( C356 C3307 ) C356_=_C3308( C356 C3308 ) C356_=_C3309( C356 C3309 ) C356_=_C3310( C356 C3310 ) \nC454_=_C791( C454 C791 ) C454_=_C1479( C454 C1479 ) C454_=_C1792( C454 C1792 ) C454_=_C2206( C454 C2206 ) C454_=_C2324( C454 C2324 ) C454_=_C2729( C454 C2729 ) \nC454_=_C3028( C454 C3028 ) C454_=_C3231( C454 C3231 ) C454_=_C3256( C454 C3256 ) C454_=_C3302( C454 C3302 ) C454_=_C3303( C454 C3303 ) C454_=_C3304( C454 C3304 ) \nC454_=_C3305( C454 C3305 ) C454_=_C3306( C454 C3306 ) C454_=_C3307( C454 C3307 ) C454_=_C3308( C454 C3308 ) C454_=_C3309( C454 C3309 ) C454_=_C3310( C454 C3310 ) \nC791_=_C1479( C791 C1479 ) C791_=_C1792( C791 C1792 ) C791_=_C2206( C791 C2206 ) C791_=_C2324( C791 C2324 ) C791_=_C2729( C791 C2729 ) C791_=_C3028( C791 C3028 ) \nC791_=_C3231( C791 C3231 ) C791_=_C3256( C791 C3256 ) C791_=_C3302( C791 C3302 ) C791_=_C3303( C791 C3303 ) C791_=_C3304( C791 C3304 ) C791_=_C3305( C791 C3305 ) \nC791_=_C3306( C791 C3306 ) C791_=_C3307( C791 C3307 ) C791_=_C3308( C791 C3308 ) C791_=_C3309( C791 C3309 ) C791_=_C3310( C791 C3310 ) C1479_=_C1792( C1479 C1792 ) \nC1479_=_C2206( C1479 C2206 ) C1479_=_C2324( C1479 C2324 ) C1479_=_C2729( C1479 C2729 ) C1479_=_C3028( C1479 C3028 ) C1479_=_C3231( C1479 C3231 ) C1479_=_C3256( C1479 C3256 ) \nC1479_=_C3302( C1479 C3302 ) C1479_=_C3303( C1479 C3303 ) C1479_=_C3304( C1479 C3304 ) C1479_=_C3305( C1479 C3305 ) C1479_=_C3306( C1479 C3306 ) C1479_=_C3307( C1479 C3307 ) \nC1479_=_C3308( C1479 C3308 ) C1479_=_C3309( C1479 C3309 ) C1479_=_C3310( C1479 C3310 ) C1792_=_C2206( C1792 C2206 ) C1792_=_C2324( C1792 C2324 ) C1792_=_C2729( C1792 C2729 ) \nC1792_=_C3028( C1792 C3028 ) C1792_=_C3231( C1792 C3231 ) C1792_=_C3256( C1792 C3256 ) C1792_=_C3302( C1792 C3302 ) C1792_=_C3303( C1792 C3303 ) C1792_=_C3304( C1792 C3304 ) \nC1792_=_C3305( C1792 C3305 ) C1792_=_C3306( C1792 C3306 ) C1792_=_C3307( C1792 C3307 ) C1792_=_C3308( C1792 C3308 ) C1792_=_C3309( C1792 C3309 ) C1792_=_C3310( C1792 C3310 ) \nC2206_=_C2324( C2206 C2324 ) C2206_=_C2729( C2206 C2729 ) C2206_=_C3028( C2206 C3028 ) C2206_=_C3231( C2206 C3231 ) C2206_=_C3256( C2206 C3256 ) C2206_=_C3302( C2206 C3302 ) \nC2206_=_C3303( C2206 C3303 ) C2206_=_C3304( C2206 C3304 ) C2206_=_C3305( C2206 C3305 ) C2206_=_C3306( C2206 C3306 ) C2206_=_C3307( C2206 C3307 ) C2206_=_C3308( C2206 C3308 ) \nC2206_=_C3309( C2206 C3309 ) C2206_=_C3310( C2206 C3310 ) C2324_=_C2729( C2324 C2729 ) C2324_=_C3028( C2324 C3028 ) C2324_=_C3231( C2324 C3231 ) C2324_=_C3256( C2324 C3256 ) \nC2324_=_C3302( C2324 C3302 ) C2324_=_C3303( C2324 C3303 ) C2324_=_C3304( C2324 C3304 ) C2324_=_C3305( C2324 C3305 ) C2324_=_C3306( C2324 C3306 ) C2324_=_C3307( C2324 C3307 ) \nC2324_=_C3308( C2324 C3308 ) C2324_=_C3309( C2324 C3309 ) C2324_=_C3310( C2324 C3310 ) C2729_=_C3028( C2729 C3028 ) C2729_=_C3231( C2729 C3231 ) C2729_=_C3256( C2729 C3256 ) \nC2729_=_C3302( C2729 C3302 ) C2729_=_C3303( C2729 C3303 ) C2729_=_C3304( C2729 C3304 ) C2729_=_C3305( C2729 C3305 ) C2729_=_C3306( C2729 C3306 ) C2729_=_C3307( C2729 C3307 ) \nC2729_=_C3308( C2729 C3308 ) C2729_=_C3309( C2729 C3309 ) C2729_=_C3310( C2729 C3310 ) C3028_=_C3231( C3028 C3231 ) C3028_=_C3256( C3028 C3256 ) C3028_=_C3302( C3028 C3302 ) \nC3028_=_C3303( C3028 C3303 ) C3028_=_C3304( C3028 C3304 ) C3028_=_C3305( C3028 C3305 ) C3028_=_C3306( C3028 C3306 ) C3028_=_C3307( C3028 C3307 ) C3028_=_C3308( C3028 C3308 ) \nC3028_=_C3309( C3028 C3309 ) C3028_=_C3310( C3028 C3310 ) C3231_=_C3256( C3231 C3256 ) C3231_=_C3302( C3231 C3302 ) C3231_=_C3303( C3231 C3303 ) C3231_=_C3304( C3231 C3304 ) \nC3231_=_C3305( C3231 C3305 ) C3231_=_C3306( C3231 C3306 ) C3231_=_C3307( C3231 C3307 ) C3231_=_C3308( C3231 C3308 ) C3231_=_C3309( C3231 C3309 ) C3231_=_C3310( C3231 C3310 ) \nC3256_=_C3302( C3256 C3302 ) C3256_=_C3303( C3256 C3303 ) C3256_=_C3304( C3256 C3304 ) C3256_=_C3305( C3256 C3305 ) C3256_=_C3306( C3256 C3306 ) C3256_=_C3307( C3256 C3307 ) \nC3256_=_C3308( C3256 C3308 ) C3256_=_C3309( C3256 C3309 ) C3256_=_C3310( C3256 C3310 ) C3302_=_C3303( C3302 C3303 ) C3302_=_C3304( C3302 C3304 ) C3302_=_C3305( C3302 C3305 ) \nC3302_=_C3306( C3302 C3306 ) C3302_=_C3307( C3302 C3307 ) C3302_=_C3308( C3302 C3308 ) C3302_=_C3309( C3302 C3309 ) C3302_=_C3310( C3302 C3310 ) C3303_=_C3304( C3303 C3304 ) \nC3303_=_C3305( C3303 C3305 ) C3303_=_C3306( C3303 C3306 ) C3303_=_C3307( C3303 C3307 ) C3303_=_C3308( C3303 C3308 ) C3303_=_C3309( C3303 C3309 ) C3303_=_C3310( C3303 C3310 ) \nC3304_=_C3305( C3304 C3305 ) C3304_=_C3306( C3304 C3306 ) C3304_=_C3307( C3304 C3307 ) C3304_=_C3308( C3304 C3308 ) C3304_=_C3309( C3304 C3309 ) C3304_=_C3310( C3304 C3310 ) \nC3305_=_C3306( C3305 C3306 ) C3305_=_C3307( C3305 C3307 ) C3305_=_C3308( C3305 C3308 ) C3305_=_C3309( C3305 C3309 ) C3305_=_C3310( C3305 C3310 ) C3306_=_C3307( C3306 C3307 ) \nC3306_=_C3308( C3306 C3308 ) C3306_=_C3309( C3306 C3309 ) C3306_=_C3310( C3306 C3310 ) C3307_=_C3308( C3307 C3308 ) C3307_=_C3309( C3307 C3309 ) C3307_=_C3310( C3307 C3310 ) \nC3308_=_C3309( C3308 C3309 ) C3308_=_C3310( C3308 C3310 ) C3309_=_C3310( C3309 C3310 ) "];240-&gt;280[label="51: C70 C117 C142 C143 C144 \nC145 C146 C147 C148 C149 C150 \nC151 C152 C153 C154 C155 C156 \nC157 C158 C160 C161 C162 C163 \nC164 C165 C166 C199 C266 C284 \nC300 C342 C356 C454 C791 C1479 \nC1792 C2206 C2324 C2729 C3028 C3231 \nC3256 C3302 C3303 C3304 C3305 C3306 \nC3307 C3308 C3309 C3310 \n641: C70_=_C117 ,C70_=_C142 ,C70_=_C143 ,C70_=_C144 ,C70_=_C145 ,\nC70_=_C146 ,C70_=_C147 ,C70_=_C148 ,C70_=_C149 ,C70_=_C150 ,C70_=_C151 ,\nC70_=_C152 ,C70_=_C153 ,C70_=_C154 ,C70_=_C155 ,C70_=_C156 ,C70_=_C157 ,\nC70_=_C158 ,C70_=_C160 ,C70_=_C161 ,C70_=_C162 ,C70_=_C163 ,C70_=_C164 ,\nC70_=_C165 ,C70_=_C166 ,C117_=_C142 ,C117_=_C143 ,C117_=_C144 ,C117_=_C145 ,\nC117_=_C146 ,C117_=_C147 ,C117_=_C148 ,C117_=_C149 ,C117_=_C150 ,C117_=_C151 ,\nC117_=_C152 ,C117_=_C153 ,C117_=_C154 ,C117_=_C155 ,C117_=_C156 ,C117_=_C157 ,\nC117_=_C158 ,C117_=_C160</w:t>
      </w:r>
    </w:p>
    <w:p>
      <w:pPr>
        <w:pStyle w:val="PreformattedText"/>
        <w:bidi w:val="0"/>
        <w:spacing w:before="0" w:after="0"/>
        <w:jc w:val="left"/>
        <w:rPr/>
      </w:pPr>
      <w:r>
        <w:rPr/>
        <w:t xml:space="preserve"> </w:t>
      </w:r>
      <w:r>
        <w:rPr/>
        <w:t>,C117_=_C161 ,C117_=_C162 ,C117_=_C163 ,C117_=_C164 ,\nC117_=_C165 ,C117_=_C166 ,C142_=_C143 ,C142_=_C144 ,C142_=_C145 ,C142_=_C146 ,\nC142_=_C147 ,C142_=_C148 ,C142_=_C149 ,C142_=_C150 ,C142_=_C151 ,C142_=_C152 ,\nC142_=_C153 ,C142_=_C154 ,C142_=_C155 ,C142_=_C156 ,C142_=_C157 ,C142_=_C158 ,\nC142_=_C160 ,C142_=_C161 ,C142_=_C162 ,C142_=_C163 ,C142_=_C164 ,C142_=_C165 ,\nC142_=_C166 ,C142_=_C199 ,C143_=_C144 ,C143_=_C145 ,C143_=_C146 ,C143_=_C147 ,\nC143_=_C148 ,C143_=_C149 ,C143_=_C150 ,C143_=_C151 ,C143_=_C152 ,C143_=_C153 ,\nC143_=_C154 ,C143_=_C155 ,C143_=_C156 ,C143_=_C157 ,C143_=_C158 ,C143_=_C160 ,\nC143_=_C161 ,C143_=_C162 ,C143_=_C163 ,C143_=_C164 ,C143_=_C165 ,C143_=_C166 ,\nC143_=_C266 ,C144_=_C145 ,C144_=_C146 ,C144_=_C147 ,C144_=_C148 ,C144_=_C149 ,\nC144_=_C150 ,C144_=_C151 ,C144_=_C152 ,C144_=_C153 ,C144_=_C154 ,C144_=_C155 ,\nC144_=_C156 ,C144_=_C157 ,C144_=_C158 ,C144_=_C160 ,C144_=_C161 ,C144_=_C162 ,\nC144_=_C163 ,C144_=_C164 ,C144_=_C165 ,C144_=_C166 ,C144_=_C284 ,C145_=_C146 ,\nC145_=_C147 ,C145_=_C148 ,C145_=_C149 ,C145_=_C150 ,C145_=_C151 ,C145_=_C152 ,\nC145_=_C153 ,C145_=_C154 ,C145_=_C155 ,C145_=_C156 ,C145_=_C157 ,C145_=_C158 ,\nC145_=_C160 ,C145_=_C161 ,C145_=_C162 ,C145_=_C163 ,C145_=_C164 ,C145_=_C165 ,\nC145_=_C166 ,C145_=_C300 ,C146_=_C147 ,C146_=_C148 ,C146_=_C149 ,C146_=_C150 ,\nC146_=_C151 ,C146_=_C152 ,C146_=_C153 ,C146_=_C154 ,C146_=_C155 ,C146_=_C156 ,\nC146_=_C157 ,C146_=_C158 ,C146_=_C160 ,C146_=_C161 ,C146_=_C162 ,C146_=_C163 ,\nC146_=_C164 ,C146_=_C165 ,C146_=_C166 ,C147_=_C148 ,C147_=_C149 ,C147_=_C150 ,\nC147_=_C151 ,C147_=_C152 ,C147_=_C153 ,C147_=_C154 ,C147_=_C155 ,C147_=_C156 ,\nC147_=_C157 ,C147_=_C158 ,C147_=_C160 ,C147_=_C161 ,C147_=_C162 ,C147_=_C163 ,\nC147_=_C164 ,C147_=_C165 ,C147_=_C166 ,C147_=_C342 ,C148_=_C149 ,C148_=_C150 ,\nC148_=_C151 ,C148_=_C152 ,C148_=_C153 ,C148_=_C154 ,C148_=_C155 ,C148_=_C156 ,\nC148_=_C157 ,C148_=_C158 ,C148_=_C160 ,C148_=_C161 ,C148_=_C162 ,C148_=_C163 ,\nC148_=_C164 ,C148_=_C165 ,C148_=_C166 ,C148_=_C356 ,C149_=_C150 ,C149_=_C151 ,\nC149_=_C152 ,C149_=_C153 ,C149_=_C154 ,C149_=_C155 ,C149_=_C156 ,C149_=_C157 ,\nC149_=_C158 ,C149_=_C160 ,C149_=_C161 ,C149_=_C162 ,C149_=_C163 ,C149_=_C164 ,\nC149_=_C165 ,C149_=_C166 ,C150_=_C151 ,C150_=_C152 ,C150_=_C153 ,C150_=_C154 ,\nC150_=_C155 ,C150_=_C156 ,C150_=_C157 ,C150_=_C158 ,C150_=_C160 ,C150_=_C161 ,\nC150_=_C162 ,C150_=_C163 ,C150_=_C164 ,C150_=_C165 ,C150_=_C166 ,C150_=_C454 ,\nC151_=_C152 ,C151_=_C153 ,C151_=_C154 ,C151_=_C155 ,C151_=_C156 ,C151_=_C157 ,\nC151_=_C158 ,C151_=_C160 ,C151_=_C161 ,C151_=_C162 ,C151_=_C163 ,C151_=_C164 ,\nC151_=_C165 ,C151_=_C166 ,C151_=_C791 ,C152_=_C153 ,C152_=_C154 ,C152_=_C155 ,\nC152_=_C156 ,C152_=_C157 ,C152_=_C158 ,C152_=_C160 ,C152_=_C161 ,C152_=_C162 ,\nC152_=_C163 ,C152_=_C164 ,C152_=_C165 ,C152_=_C166 ,C152_=_C1479 ,C153_=_C154 ,\nC153_=_C155 ,C153_=_C156 ,C153_=_C157 ,C153_=_C158 ,C153_=_C160 ,C153_=_C161 ,\nC153_=_C162 ,C153_=_C163 ,C153_=_C164 ,C153_=_C165 ,C153_=_C166 ,C154_=_C155 ,\nC154_=_C156 ,C154_=_C157 ,C154_=_C158 ,C154_=_C160 ,C154_=_C161 ,C154_=_C162 ,\nC154_=_C163 ,C154_=_C164 ,C154_=_C165 ,C154_=_C166 ,C155_=_C156 ,C155_=_C157 ,\nC155_=_C158 ,C155_=_C160 ,C155_=_C161 ,C155_=_C162 ,C155_=_C163 ,C155_=_C164 ,\nC155_=_C165 ,C155_=_C166 ,C155_=_C2729 ,C156_=_C157 ,C156_=_C158 ,C156_=_C160 ,\nC156_=_C161 ,C156_=_C162 ,C156_=_C163 ,C156_=_C164 ,C156_=_C165 ,C156_=_C166 ,\nC157_=_C158 ,C157_=_C160 ,C157_=_C161 ,C157_=_C162 ,C157_=_C163 ,C157_=_C164 ,\nC157_=_C165 ,C157_=_C166 ,C158_=_C160 ,C158_=_C161 ,C158_=_C162 ,C158_=_C163 ,\nC158_=_C164 ,C158_=_C165 ,C158_=_C166 ,C158_=_C3231 ,C160_=_C161 ,C160_=_C162 ,\nC160_=_C163 ,C160_=_C164 ,C160_=_C165 ,C160_=_C166 ,C160_=_C3303 ,C161_=_C162 ,\nC161_=_C163 ,C161_=_C164 ,C161_=_C165 ,C161_=_C166 ,C162_=_C163 ,C162_=_C164 ,\nC162_=_C165 ,C162_=_C166 ,C162_=_C3305 ,C163_=_C164 ,C163_=_C165 ,C163_=_C166 ,\nC163_=_C3307 ,C164_=_C165 ,C164_=_C166 ,C164_=_C3309 ,C165_=_C166 ,C166_=_C3310 ,\nC199_=_C266 ,C199_=_C284 ,C199_=_C300 ,C199_=_C342 ,C199_=_C356 ,C199_=_C454 ,\nC199_=_C791 ,C199_=_C1479 ,C199_=_C1792 ,C199_=_C2206 ,C199_=_C2324 ,C199_=_C2729 ,\nC199_=_C3028 ,C199_=_C3231 ,C199_=_C3256 ,C199_=_C3302 ,C199_=_C3303 ,C199_=_C3304 ,\nC199_=_C3305 ,C199_=_C3306 ,C199_=_C3307 ,C199_=_C3308 ,C199_=_C3309 ,C199_=_C3310 ,\nC266_=_C284 ,C266_=_C300 ,C266_=_C342 ,C266_=_C356 ,C266_=_C454 ,C266_=_C791 ,\nC266_=_C1479 ,C266_=_C1792 ,C266_=_C2206 ,C266_=_C2324 ,C266_=_C2729 ,C266_=_C3028 ,\nC266_=_C3231 ,C266_=_C3256 ,C266_=_C3302 ,C266_=_C3303 ,C266_=_C3304 ,C266_=_C3305 ,\nC266_=_C3306 ,C266_=_C3307 ,C266_=_C3308 ,C266_=_C3309 ,C266_=_C3310 ,C284_=_C300 ,\nC284_=_C342 ,C284_=_C356 ,C284_=_C454 ,C284_=_C791 ,C284_=_C1479 ,C284_=_C1792 ,\nC284_=_C2206 ,C284_=_C2324 ,C284_=_C2729 ,C284_=_C3028 ,C284_=_C3231 ,C284_=_C3256 ,\nC284_=_C3302 ,C284_=_C3303 ,C284_=_C3304 ,C284_=_C3305 ,C284_=_C3306 ,C284_=_C3307 ,\nC284_=_C3308 ,C284_=_C3309 ,C284_=_C3310 ,C300_=_C342 ,C300_=_C356 ,C300_=_C454 ,\nC300_=_C791 ,C300_=_C1479 ,C300_=_C1792 ,C300_=_C2206 ,C300_=_C2324 ,C300_=_C2729 ,\nC300_=_C3028 ,C300_=_C3231 ,C300_=_C3256 ,C300_=_C3302 ,C300_=_C3303 ,C300_=_C3304 ,\nC300_=_C3305 ,C300_=_C3306 ,C300_=_C3307 ,C300_=_C3308 ,C300_=_C3309 ,C300_=_C3310 ,\nC342_=_C356 ,C342_=_C454 ,C342_=_C791 ,C342_=_C1479 ,C342_=_C1792 ,C342_=_C2206 ,\nC342_=_C2324 ,C342_=_C2729 ,C342_=_C3028 ,C342_=_C3231 ,C342_=_C3256 ,C342_=_C3302 ,\nC342_=_C3303 ,C342_=_C3304 ,C342_=_C3305 ,C342_=_C3306 ,C342_=_C3307 ,C342_=_C3308 ,\nC342_=_C3309 ,C342_=_C3310 ,C356_=_C454 ,C356_=_C791 ,C356_=_C1479 ,C356_=_C1792 ,\nC356_=_C2206 ,C356_=_C2324 ,C356_=_C2729 ,C356_=_C3028 ,C356_=_C3231 ,C356_=_C3256 ,\nC356_=_C3302 ,C356_=_C3303 ,C356_=_C3304 ,C356_=_C3305 ,C356_=_C3306 ,C356_=_C3307 ,\nC356_=_C3308 ,C356_=_C3309 ,C356_=_C3310 ,C454_=_C791 ,C454_=_C1479 ,C454_=_C1792 ,\nC454_=_C2206 ,C454_=_C2324 ,C454_=_C2729 ,C454_=_C3028 ,C454_=_C3231 ,C454_=_C3256 ,\nC454_=_C3302 ,C454_=_C3303 ,C454_=_C3304 ,C454_=_C3305 ,C454_=_C3306 ,C454_=_C3307 ,\nC454_=_C3308 ,C454_=_C3309 ,C454_=_C3310 ,C791_=_C1479 ,C791_=_C1792 ,C791_=_C2206 ,\nC791_=_C2324 ,C791_=_C2729 ,C791_=_C3028 ,C791_=_C3231 ,C791_=_C3256 ,C791_=_C3302 ,\nC791_=_C3303 ,C791_=_C3304 ,C791_=_C3305 ,C791_=_C3306 ,C791_=_C3307 ,C791_=_C3308 ,\nC791_=_C3309 ,C791_=_C3310 ,C1479_=_C1792 ,C1479_=_C2206 ,C1479_=_C2324 ,C1479_=_C2729 ,\nC1479_=_C3028 ,C1479_=_C3231 ,C1479_=_C3256 ,C1479_=_C3302 ,C1479_=_C3303 ,C1479_=_C3304 ,\nC1479_=_C3305 ,C1479_=_C3306 ,C1479_=_C3307 ,C1479_=_C3308 ,C1479_=_C3309 ,C1479_=_C3310 ,\nC1792_=_C2206 ,C1792_=_C2324 ,C1792_=_C2729 ,C1792_=_C3028 ,C1792_=_C3231 ,C1792_=_C3256 ,\nC1792_=_C3302 ,C1792_=_C3303 ,C1792_=_C3304 ,C1792_=_C3305 ,C1792_=_C3306 ,C1792_=_C3307 ,\nC1792_=_C3308 ,C1792_=_C3309 ,C1792_=_C3310 ,C2206_=_C2324 ,C2206_=_C2729 ,C2206_=_C3028 ,\nC2206_=_C3231 ,C2206_=_C3256 ,C2206_=_C3302 ,C2206_=_C3303 ,C2206_=_C3304 ,C2206_=_C3305 ,\nC2206_=_C3306 ,C2206_=_C3307 ,C2206_=_C3308 ,C2206_=_C3309 ,C2206_=_C3310 ,C2324_=_C2729 ,\nC2324_=_C3028 ,C2324_=_C3231 ,C2324_=_C3256 ,C2324_=_C3302 ,C2324_=_C3303 ,C2324_=_C3304 ,\nC2324_=_C3305 ,C2324_=_C3306 ,C2324_=_C3307 ,C2324_=_C3308 ,C2324_=_C3309 ,C2324_=_C3310 ,\nC2729_=_C3028 ,C2729_=_C3231 ,C2729_=_C3256 ,C2729_=_C3302 ,C2729_=_C3303 ,C2729_=_C3304 ,\nC2729_=_C3305 ,C2729_=_C3306 ,C2729_=_C3307 ,C2729_=_C3308 ,C2729_=_C3309 ,C2729_=_C3310 ,\nC3028_=_C3231 ,C3028_=_C3256 ,C3028_=_C3302 ,C3028_=_C3303 ,C3028_=_C3304 ,C3028_=_C3305 ,\nC3028_=_C3306 ,C3028_=_C3307 ,C3028_=_C3308 ,C3028_=_C3309 ,C3028_=_C3310 ,C3231_=_C3256 ,\nC3231_=_C3302 ,C3231_=_C3303 ,C3231_=_C3304 ,C3231_=_C3305 ,C3231_=_C3306 ,C3231_=_C3307 ,\nC3231_=_C3308 ,C3231_=_C3309 ,C3231_=_C3310 ,C3256_=_C3302 ,C3256_=_C3303 ,C3256_=_C3304 ,\nC3256_=_C3305 ,C3256_=_C3306 ,C3256_=_C3307 ,C3256_=_C3308 ,C3256_=_C3309 ,C3256_=_C3310 ,\nC3302_=_C3303 ,C3302_=_C3304 ,C3302_=_C3305 ,C3302_=_C3306 ,C3302_=_C3307 ,C3302_=_C3308 ,\nC3302_=_C3309 ,C3302_=_C3310 ,C3303_=_C3304 ,C3303_=_C3305 ,C3303_=_C3306 ,C3303_=_C3307 ,\nC3303_=_C3308 ,C3303_=_C3309 ,C3303_=_C3310 ,C3304_=_C3305 ,C3304_=_C3306 ,C3304_=_C3307 ,\nC3304_=_C3308 ,C3304_=_C3309 ,C3304_=_C3310 ,C3305_=_C3306 ,C3305_=_C3307 ,C3305_=_C3308 ,\nC3305_=_C3309 ,C3305_=_C3310 ,C3306_=_C3307 ,C3306_=_C3308 ,C3306_=_C3309 ,C3306_=_C3310 ,\nC3307_=_C3308 ,C3307_=_C3309 ,C3307_=_C3310 ,C3308_=_C3309 ,C3308_=_C3310 ,C3309_=_C3310 ,"];281[shape=box, label="id:281 level: 7\n53: C29 C51 C74 C75 C100 \nC101 C123 C144 C145 C170 C185 \nC207 C222 C236 C237 C252 C253 \nC270 C271 C272 C273 C274 C275 \nC276 C277 C278 C279 C280 C281 \nC282 C283 C284 C285 C286 C287 \nC288 C289 C290 C291 C292 C293 \nC294 C295 C296 C297 C298 C299 \nC300 C301 C302 C303 C304 C305 \n715: C29_=_C74( C29 C74 ) C29_=_C100( C29 C100 ) C29_=_C123( C29 C123 ) C29_=_C144( C29 C144 ) C29_=_C170( C29 C170 ) \nC29_=_C222( C29 C222 ) C29_=_C236( C29 C236 ) C29_=_C252( C29 C252 ) C29_=_C270( C29 C270 ) C29_=_C271( C29 C271 ) C29_=_C272( C29 C272 ) \nC29_=_C273( C29 C273 ) C29_=_C274( C29 C274 ) C29_=_C275( C29 C275 ) C29_=_C276( C29 C276 ) C29_=_C277( C29 C277 ) C29_=_C278( C29 C278 ) \nC29_=_C279( C29 C279 ) C29_=_C280( C29 C280 ) C29_=_C281( C29 C281 ) C29_=_C282( C29 C282 ) C29_=_C283( C29 C283 ) C29_=_C284( C29 C284 ) \nC29_=_C285( C29 C285 ) C29_=_C286( C29 C286 ) C29_=_C287( C29 C287 ) C51_=_C75( C51 C75 ) C51_=_C101( C51 C101 ) C51_=_C145( C51 C145 ) \nC51_=_C185( C51 C185 ) C51_=_C207( C51 C207 ) C51_=_C237( C51 C237 ) C51_=_C253( C51 C253 ) C51_=_C270( C51 C270 ) C51_=_C288( C51 C288 ) \nC51_=_C289( C51 C289 ) C51_=_C290( C51 C290 ) C51_=_C291( C51 C291 ) C51_=_C292( C51 C292 ) C51_=_C293( C51 C293 ) C51_=_C294( C51 C294 ) \nC51_=_C295( C51 C295 ) C51_=_C296( C51 C296 ) C51_=_C297( C51 C297 ) C51_=_C298( C51 C298 ) C51_=_C299( C51 C299 ) C51_=_C300( C51 C300 ) \nC51_=_C301( C51 C301 ) C51_=_C302( C51 C302 ) C51_=_C303( C51 C303 ) C51_=_C304( C51 C304</w:t>
      </w:r>
    </w:p>
    <w:p>
      <w:pPr>
        <w:pStyle w:val="PreformattedText"/>
        <w:bidi w:val="0"/>
        <w:spacing w:before="0" w:after="0"/>
        <w:jc w:val="left"/>
        <w:rPr/>
      </w:pPr>
      <w:r>
        <w:rPr/>
        <w:t xml:space="preserve"> </w:t>
      </w:r>
      <w:r>
        <w:rPr/>
        <w:t>) C51_=_C305( C51 C305 ) C74_=_C75( C74 C75 ) \nC74_=_C100( C74 C100 ) C74_=_C123( C74 C123 ) C74_=_C144( C74 C144 ) C74_=_C170( C74 C170 ) C74_=_C222( C74 C222 ) C74_=_C236( C74 C236 ) \nC74_=_C252( C74 C252 ) C74_=_C270( C74 C270 ) C74_=_C271( C74 C271 ) C74_=_C272( C74 C272 ) C74_=_C273( C74 C273 ) C74_=_C274( C74 C274 ) \nC74_=_C275( C74 C275 ) C74_=_C276( C74 C276 ) C74_=_C277( C74 C277 ) C74_=_C278( C74 C278 ) C74_=_C279( C74 C279 ) C74_=_C280( C74 C280 ) \nC74_=_C281( C74 C281 ) C74_=_C282( C74 C282 ) C74_=_C283( C74 C283 ) C74_=_C284( C74 C284 ) C74_=_C285( C74 C285 ) C74_=_C286( C74 C286 ) \nC74_=_C287( C74 C287 ) C75_=_C101( C75 C101 ) C75_=_C145( C75 C145 ) C75_=_C185( C75 C185 ) C75_=_C207( C75 C207 ) C75_=_C237( C75 C237 ) \nC75_=_C253( C75 C253 ) C75_=_C270( C75 C270 ) C75_=_C288( C75 C288 ) C75_=_C289( C75 C289 ) C75_=_C290( C75 C290 ) C75_=_C291( C75 C291 ) \nC75_=_C292( C75 C292 ) C75_=_C293( C75 C293 ) C75_=_C294( C75 C294 ) C75_=_C295( C75 C295 ) C75_=_C296( C75 C296 ) C75_=_C297( C75 C297 ) \nC75_=_C298( C75 C298 ) C75_=_C299( C75 C299 ) C75_=_C300( C75 C300 ) C75_=_C301( C75 C301 ) C75_=_C302( C75 C302 ) C75_=_C303( C75 C303 ) \nC75_=_C304( C75 C304 ) C75_=_C305( C75 C305 ) C100_=_C101( C100 C101 ) C100_=_C123( C100 C123 ) C100_=_C144( C100 C144 ) C100_=_C170( C100 C170 ) \nC100_=_C222( C100 C222 ) C100_=_C236( C100 C236 ) C100_=_C252( C100 C252 ) C100_=_C270( C100 C270 ) C100_=_C271( C100 C271 ) C100_=_C272( C100 C272 ) \nC100_=_C273( C100 C273 ) C100_=_C274( C100 C274 ) C100_=_C275( C100 C275 ) C100_=_C276( C100 C276 ) C100_=_C277( C100 C277 ) C100_=_C278( C100 C278 ) \nC100_=_C279( C100 C279 ) C100_=_C280( C100 C280 ) C100_=_C281( C100 C281 ) C100_=_C282( C100 C282 ) C100_=_C283( C100 C283 ) C100_=_C284( C100 C284 ) \nC100_=_C285( C100 C285 ) C100_=_C286( C100 C286 ) C100_=_C287( C100 C287 ) C101_=_C145( C101 C145 ) C101_=_C185( C101 C185 ) C101_=_C207( C101 C207 ) \nC101_=_C237( C101 C237 ) C101_=_C253( C101 C253 ) C101_=_C270( C101 C270 ) C101_=_C288( C101 C288 ) C101_=_C289( C101 C289 ) C101_=_C290( C101 C290 ) \nC101_=_C291( C101 C291 ) C101_=_C292( C101 C292 ) C101_=_C293( C101 C293 ) C101_=_C294( C101 C294 ) C101_=_C295( C101 C295 ) C101_=_C296( C101 C296 ) \nC101_=_C297( C101 C297 ) C101_=_C298( C101 C298 ) C101_=_C299( C101 C299 ) C101_=_C300( C101 C300 ) C101_=_C301( C101 C301 ) C101_=_C302( C101 C302 ) \nC101_=_C303( C101 C303 ) C101_=_C304( C101 C304 ) C101_=_C305( C101 C305 ) C123_=_C144( C123 C144 ) C123_=_C170( C123 C170 ) C123_=_C222( C123 C222 ) \nC123_=_C236( C123 C236 ) C123_=_C252( C123 C252 ) C123_=_C270( C123 C270 ) C123_=_C271( C123 C271 ) C123_=_C272( C123 C272 ) C123_=_C273( C123 C273 ) \nC123_=_C274( C123 C274 ) C123_=_C275( C123 C275 ) C123_=_C276( C123 C276 ) C123_=_C277( C123 C277 ) C123_=_C278( C123 C278 ) C123_=_C279( C123 C279 ) \nC123_=_C280( C123 C280 ) C123_=_C281( C123 C281 ) C123_=_C282( C123 C282 ) C123_=_C283( C123 C283 ) C123_=_C284( C123 C284 ) C123_=_C285( C123 C285 ) \nC123_=_C286( C123 C286 ) C123_=_C287( C123 C287 ) C144_=_C145( C144 C145 ) C144_=_C170( C144 C170 ) C144_=_C222( C144 C222 ) C144_=_C236( C144 C236 ) \nC144_=_C252( C144 C252 ) C144_=_C270( C144 C270 ) C144_=_C271( C144 C271 ) C144_=_C272( C144 C272 ) C144_=_C273( C144 C273 ) C144_=_C274( C144 C274 ) \nC144_=_C275( C144 C275 ) C144_=_C276( C144 C276 ) C144_=_C277( C144 C277 ) C144_=_C278( C144 C278 ) C144_=_C279( C144 C279 ) C144_=_C280( C144 C280 ) \nC144_=_C281( C144 C281 ) C144_=_C282( C144 C282 ) C144_=_C283( C144 C283 ) C144_=_C284( C144 C284 ) C144_=_C285( C144 C285 ) C144_=_C286( C144 C286 ) \nC144_=_C287( C144 C287 ) C145_=_C185( C145 C185 ) C145_=_C207( C145 C207 ) C145_=_C237( C145 C237 ) C145_=_C253( C145 C253 ) C145_=_C270( C145 C270 ) \nC145_=_C288( C145 C288 ) C145_=_C289( C145 C289 ) C145_=_C290( C145 C290 ) C145_=_C291( C145 C291 ) C145_=_C292( C145 C292 ) C145_=_C293( C145 C293 ) \nC145_=_C294( C145 C294 ) C145_=_C295( C145 C295 ) C145_=_C296( C145 C296 ) C145_=_C297( C145 C297 ) C145_=_C298( C145 C298 ) C145_=_C299( C145 C299 ) \nC145_=_C300( C145 C300 ) C145_=_C301( C145 C301 ) C145_=_C302( C145 C302 ) C145_=_C303( C145 C303 ) C145_=_C304( C145 C304 ) C145_=_C305( C145 C305 ) \nC170_=_C222( C170 C222 ) C170_=_C236( C170 C236 ) C170_=_C252( C170 C252 ) C170_=_C270( C170 C270 ) C170_=_C271( C170 C271 ) C170_=_C272( C170 C272 ) \nC170_=_C273( C170 C273 ) C170_=_C274( C170 C274 ) C170_=_C275( C170 C275 ) C170_=_C276( C170 C276 ) C170_=_C277( C170 C277 ) C170_=_C278( C170 C278 ) \nC170_=_C279( C170 C279 ) C170_=_C280( C170 C280 ) C170_=_C281( C170 C281 ) C170_=_C282( C170 C282 ) C170_=_C283( C170 C283 ) C170_=_C284( C170 C284 ) \nC170_=_C285( C170 C285 ) C170_=_C286( C170 C286 ) C170_=_C287( C170 C287 ) C185_=_C207( C185 C207 ) C185_=_C237( C185 C237 ) C185_=_C253( C185 C253 ) \nC185_=_C270( C185 C270 ) C185_=_C288( C185 C288 ) C185_=_C289( C185 C289 ) C185_=_C290( C185 C290 ) C185_=_C291( C185 C291 ) C185_=_C292( C185 C292 ) \nC185_=_C293( C185 C293 ) C185_=_C294( C185 C294 ) C185_=_C295( C185 C295 ) C185_=_C296( C185 C296 ) C185_=_C297( C185 C297 ) C185_=_C298( C185 C298 ) \nC185_=_C299( C185 C299 ) C185_=_C300( C185 C300 ) C185_=_C301( C185 C301 ) C185_=_C302( C185 C302 ) C185_=_C303( C185 C303 ) C185_=_C304( C185 C304 ) \nC185_=_C305( C185 C305 ) C207_=_C237( C207 C237 ) C207_=_C253( C207 C253 ) C207_=_C270( C207 C270 ) C207_=_C288( C207 C288 ) C207_=_C289( C207 C289 ) \nC207_=_C290( C207 C290 ) C207_=_C291( C207 C291 ) C207_=_C292( C207 C292 ) C207_=_C293( C207 C293 ) C207_=_C294( C207 C294 ) C207_=_C295( C207 C295 ) \nC207_=_C296( C207 C296 ) C207_=_C297( C207 C297 ) C207_=_C298( C207 C298 ) C207_=_C299( C207 C299 ) C207_=_C300( C207 C300 ) C207_=_C301( C207 C301 ) \nC207_=_C302( C207 C302 ) C207_=_C303( C207 C303 ) C207_=_C304( C207 C304 ) C207_=_C305( C207 C305 ) C222_=_C236( C222 C236 ) C222_=_C252( C222 C252 ) \nC222_=_C270( C222 C270 ) C222_=_C271( C222 C271 ) C222_=_C272( C222 C272 ) C222_=_C273( C222 C273 ) C222_=_C274( C222 C274 ) C222_=_C275( C222 C275 ) \nC222_=_C276( C222 C276 ) C222_=_C277( C222 C277 ) C222_=_C278( C222 C278 ) C222_=_C279( C222 C279 ) C222_=_C280( C222 C280 ) C222_=_C281( C222 C281 ) \nC222_=_C282( C222 C282 ) C222_=_C283( C222 C283 ) C222_=_C284( C222 C284 ) C222_=_C285( C222 C285 ) C222_=_C286( C222 C286 ) C222_=_C287( C222 C287 ) \nC236_=_C237( C236 C237 ) C236_=_C252( C236 C252 ) C236_=_C270( C236 C270 ) C236_=_C271( C236 C271 ) C236_=_C272( C236 C272 ) C236_=_C273( C236 C273 ) \nC236_=_C274( C236 C274 ) C236_=_C275( C236 C275 ) C236_=_C276( C236 C276 ) C236_=_C277( C236 C277 ) C236_=_C278( C236 C278 ) C236_=_C279( C236 C279 ) \nC236_=_C280( C236 C280 ) C236_=_C281( C236 C281 ) C236_=_C282( C236 C282 ) C236_=_C283( C236 C283 ) C236_=_C284( C236 C284 ) C236_=_C285( C236 C285 ) \nC236_=_C286( C236 C286 ) C236_=_C287( C236 C287 ) C237_=_C253( C237 C253 ) C237_=_C270( C237 C270 ) C237_=_C288( C237 C288 ) C237_=_C289( C237 C289 ) \nC237_=_C290( C237 C290 ) C237_=_C291( C237 C291 ) C237_=_C292( C237 C292 ) C237_=_C293( C237 C293 ) C237_=_C294( C237 C294 ) C237_=_C295( C237 C295 ) \nC237_=_C296( C237 C296 ) C237_=_C297( C237 C297 ) C237_=_C298( C237 C298 ) C237_=_C299( C237 C299 ) C237_=_C300( C237 C300 ) C237_=_C301( C237 C301 ) \nC237_=_C302( C237 C302 ) C237_=_C303( C237 C303 ) C237_=_C304( C237 C304 ) C237_=_C305( C237 C305 ) C252_=_C253( C252 C253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3_=_C270( C253 C270 ) \nC253_=_C288( C253 C288 ) C253_=_C289( C253 C289 ) C253_=_C290( C253 C290 ) C253_=_C291( C253 C291 ) C253_=_C292( C253 C292 ) C253_=_C293( C253 C293 ) \nC253_=_C294( C253 C294 ) C253_=_C295( C253 C295 ) C253_=_C296( C253 C296 ) C253_=_C297( C253 C297 ) C253_=_C298( C253 C298 ) C253_=_C299( C253 C299 ) \nC253_=_C300( C253 C300 ) C253_=_C301( C253 C301 ) C253_=_C302( C253 C302 ) C253_=_C303( C253 C303 ) C253_=_C304( C253 C304 ) C253_=_C305( C253 C305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0_=_C296( C270 C296 ) C270_=_C297( C270 C297 ) C270_=_C298( C270 C298 ) C270_=_C299( C270 C299 ) C270_=_C300( C270 C300 ) \nC270_=_C301( C270 C301 ) C270_=_C302( C270 C302 ) C270_=_C303( C270 C303 ) C270_=_C304( C270 C304 ) C270_=_C305( C270 C305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2_=_C273( C272 C273 ) C272_=_C274( C272 C274 ) C272_=_C275( C272 C275 ) \nC272_=_C276( C272 C276 ) C272_=_C277( C272 C277 ) C272_=_C278( C272 C278 ) C272_=_C279( C272 C279 ) C272_=_C280( C272 C280 ) C272_=_C281( C272 C281 ) \nC272_=_C282( C272 C282 ) C272_=_C283( C272 C283 ) C272_=_C284( C272 C284</w:t>
      </w:r>
    </w:p>
    <w:p>
      <w:pPr>
        <w:pStyle w:val="PreformattedText"/>
        <w:bidi w:val="0"/>
        <w:spacing w:before="0" w:after="0"/>
        <w:jc w:val="left"/>
        <w:rPr/>
      </w:pPr>
      <w:r>
        <w:rPr/>
        <w:t xml:space="preserve"> </w:t>
      </w:r>
      <w:r>
        <w:rPr/>
        <w:t>) C272_=_C285( C272 C285 ) C272_=_C286( C272 C286 ) C272_=_C287( C272 C287 ) \nC272_=_C290( C272 C290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5_=_C276( C275 C276 ) C275_=_C277( C275 C277 ) \nC275_=_C278( C275 C278 ) C275_=_C279( C275 C279 ) C275_=_C280( C275 C280 ) C275_=_C281( C275 C281 ) C275_=_C282( C275 C282 ) C275_=_C283( C275 C283 ) \nC275_=_C284( C275 C284 ) C275_=_C285( C275 C285 ) C275_=_C286( C275 C286 ) C275_=_C287( C275 C287 ) C275_=_C291( C275 C291 ) C276_=_C277( C276 C277 ) \nC276_=_C278( C276 C278 ) C276_=_C279( C276 C279 ) C276_=_C280( C276 C280 ) C276_=_C281( C276 C281 ) C276_=_C282( C276 C282 ) C276_=_C283( C276 C283 ) \nC276_=_C284( C276 C284 ) C276_=_C285( C276 C285 ) C276_=_C286( C276 C286 ) C276_=_C287( C276 C287 ) C277_=_C278( C277 C278 ) C277_=_C279( C277 C279 ) \nC277_=_C280( C277 C280 ) C277_=_C281( C277 C281 ) C277_=_C282( C277 C282 ) C277_=_C283( C277 C283 ) C277_=_C284( C277 C284 ) C277_=_C285( C277 C285 ) \nC277_=_C286( C277 C286 ) C277_=_C287( C277 C287 ) C278_=_C279( C278 C279 ) C278_=_C280( C278 C280 ) C278_=_C281( C278 C281 ) C278_=_C282( C278 C282 ) \nC278_=_C283( C278 C283 ) C278_=_C284( C278 C284 ) C278_=_C285( C278 C285 ) C278_=_C286( C278 C286 ) C278_=_C287( C278 C287 ) C278_=_C295( C278 C295 ) \nC279_=_C280( C279 C280 ) C279_=_C281( C279 C281 ) C279_=_C282( C279 C282 ) C279_=_C283( C279 C283 ) C279_=_C284( C279 C284 ) C279_=_C285( C279 C285 ) \nC279_=_C286( C279 C286 ) C279_=_C287( C279 C287 ) C279_=_C297( C279 C297 ) C280_=_C281( C280 C281 ) C280_=_C282( C280 C282 ) C280_=_C283( C280 C283 ) \nC280_=_C284( C280 C284 ) C280_=_C285( C280 C285 ) C280_=_C286( C280 C286 ) C280_=_C287( C280 C287 ) C280_=_C298( C280 C298 ) C281_=_C282( C281 C282 ) \nC281_=_C283( C281 C283 ) C281_=_C284( C281 C284 ) C281_=_C285( C281 C285 ) C281_=_C286( C281 C286 ) C281_=_C287( C281 C287 ) C282_=_C283( C282 C283 ) \nC282_=_C284( C282 C284 ) C282_=_C285( C282 C285 ) C282_=_C286( C282 C286 ) C282_=_C287( C282 C287 ) C282_=_C299( C282 C299 ) C283_=_C284( C283 C284 ) \nC283_=_C285( C283 C285 ) C283_=_C286( C283 C286 ) C283_=_C287( C283 C287 ) C284_=_C285( C284 C285 ) C284_=_C286( C284 C286 ) C284_=_C287( C284 C287 ) \nC284_=_C300( C284 C300 ) C285_=_C286( C285 C286 ) C285_=_C287( C285 C287 ) C286_=_C287( C286 C287 ) C287_=_C305( C287 C305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5_=_C296( C295 C296 ) C295_=_C297( C295 C297 ) C295_=_C298( C295 C298 ) C295_=_C299( C295 C299 ) C295_=_C300( C295 C300 ) \nC295_=_C301( C295 C301 ) C295_=_C302( C295 C302 ) C295_=_C303( C295 C303 ) C295_=_C304( C295 C304 ) C295_=_C305( C295 C305 ) C296_=_C297( C296 C297 ) \nC296_=_C298( C296 C298 ) C296_=_C299( C296 C299 ) C296_=_C300( C296 C300 ) C296_=_C301( C296 C301 ) C296_=_C302( C296 C302 ) C296_=_C303( C296 C303 ) \nC296_=_C304( C296 C304 ) C296_=_C305( C296 C305 ) C297_=_C298( C297 C298 ) C297_=_C299( C297 C299 ) C297_=_C300( C297 C300 ) C297_=_C301( C297 C301 ) \nC297_=_C302( C297 C302 ) C297_=_C303( C297 C303 ) C297_=_C304( C297 C304 ) C297_=_C305( C297 C305 ) C298_=_C299( C298 C299 ) C298_=_C300( C298 C300 ) \nC298_=_C301( C298 C301 ) C298_=_C302( C298 C302 ) C298_=_C303( C298 C303 ) C298_=_C304( C298 C304 ) C298_=_C305( C298 C305 ) C299_=_C300( C299 C300 ) \nC299_=_C301( C299 C301 ) C299_=_C302( C299 C302 ) C299_=_C303( C299 C303 ) C299_=_C304( C299 C304 ) C299_=_C305( C299 C305 ) C300_=_C301( C300 C301 ) \nC300_=_C302( C300 C302 ) C300_=_C303( C300 C303 ) C300_=_C304( C300 C304 ) C300_=_C305( C300 C305 ) C301_=_C302( C301 C302 ) C301_=_C303( C301 C303 ) \nC301_=_C304( C301 C304 ) C301_=_C305( C301 C305 ) C302_=_C303( C302 C303 ) C302_=_C304( C302 C304 ) C302_=_C305( C302 C305 ) C303_=_C304( C303 C304 ) \nC303_=_C305( C303 C305 ) C304_=_C305( C304 C305 ) "];240-&gt;281[label="52: C29 C51 C74 C75 C100 \nC101 C123 C144 C145 C170 C185 \nC207 C222 C236 C237 C252 C253 \nC271 C272 C273 C274 C275 C276 \nC277 C278 C279 C280 C281 C282 \nC283 C284 C285 C286 C287 C288 \nC289 C290 C291 C292 C293 C294 \nC295 C296 C297 C298 C299 C300 \nC301 C302 C303 C304 C305 \n663: C29_=_C74 ,C29_=_C100 ,C29_=_C123 ,C29_=_C144 ,C29_=_C170 ,\nC29_=_C222 ,C29_=_C236 ,C29_=_C252 ,C29_=_C271 ,C29_=_C272 ,C29_=_C273 ,\nC29_=_C274 ,C29_=_C275 ,C29_=_C276 ,C29_=_C277 ,C29_=_C278 ,C29_=_C279 ,\nC29_=_C280 ,C29_=_C281 ,C29_=_C282 ,C29_=_C283 ,C29_=_C284 ,C29_=_C285 ,\nC29_=_C286 ,C29_=_C287 ,C51_=_C75 ,C51_=_C101 ,C51_=_C145 ,C51_=_C185 ,\nC51_=_C207 ,C51_=_C237 ,C51_=_C253 ,C51_=_C288 ,C51_=_C289 ,C51_=_C290 ,\nC51_=_C291 ,C51_=_C292 ,C51_=_C293 ,C51_=_C294 ,C51_=_C295 ,C51_=_C296 ,\nC51_=_C297 ,C51_=_C298 ,C51_=_C299 ,C51_=_C300 ,C51_=_C301 ,C51_=_C302 ,\nC51_=_C303 ,C51_=_C304 ,C51_=_C305 ,C74_=_C75 ,C74_=_C100 ,C74_=_C123 ,\nC74_=_C144 ,C74_=_C170 ,C74_=_C222 ,C74_=_C236 ,C74_=_C252 ,C74_=_C271 ,\nC74_=_C272 ,C74_=_C273 ,C74_=_C274 ,C74_=_C275 ,C74_=_C276 ,C74_=_C277 ,\nC74_=_C278 ,C74_=_C279 ,C74_=_C280 ,C74_=_C281 ,C74_=_C282 ,C74_=_C283 ,\nC74_=_C284 ,C74_=_C285 ,C74_=_C286 ,C74_=_C287 ,C75_=_C101 ,C75_=_C145 ,\nC75_=_C185 ,C75_=_C207 ,C75_=_C237 ,C75_=_C253 ,C75_=_C288 ,C75_=_C289 ,\nC75_=_C290 ,C75_=_C291 ,C75_=_C292 ,C75_=_C293 ,C75_=_C294 ,C75_=_C295 ,\nC75_=_C296 ,C75_=_C297 ,C75_=_C298 ,C75_=_C299 ,C75_=_C300 ,C75_=_C301 ,\nC75_=_C302 ,C75_=_C303 ,C75_=_C304 ,C75_=_C305 ,C100_=_C101 ,C100_=_C123 ,\nC100_=_C144 ,C100_=_C170 ,C100_=_C222 ,C100_=_C236 ,C100_=_C252 ,C100_=_C271 ,\nC100_=_C272 ,C100_=_C273 ,C100_=_C274 ,C100_=_C275 ,C100_=_C276 ,C100_=_C277 ,\nC100_=_C278 ,C100_=_C279 ,C100_=_C280 ,C100_=_C281 ,C100_=_C282 ,C100_=_C283 ,\nC100_=_C284 ,C100_=_C285 ,C100_=_C286 ,C100_=_C287 ,C101_=_C145 ,C101_=_C185 ,\nC101_=_C207 ,C101_=_C237 ,C101_=_C253 ,C101_=_C288 ,C101_=_C289 ,C101_=_C290 ,\nC101_=_C291 ,C101_=_C292 ,C101_=_C293 ,C101_=_C294 ,C101_=_C295 ,C101_=_C296 ,\nC101_=_C297 ,C101_=_C298 ,C101_=_C299 ,C101_=_C300 ,C101_=_C301 ,C101_=_C302 ,\nC101_=_C303 ,C101_=_C304 ,C101_=_C305 ,C123_=_C144 ,C123_=_C170 ,C123_=_C222 ,\nC123_=_C236 ,C123_=_C252 ,C123_=_C271 ,C123_=_C272 ,C123_=_C273 ,C123_=_C274 ,\nC123_=_C275 ,C123_=_C276 ,C123_=_C277 ,C123_=_C278 ,C123_=_C279 ,C123_=_C280 ,\nC123_=_C281 ,C123_=_C282 ,C123_=_C283 ,C123_=_C284 ,C123_=_C285 ,C123_=_C286 ,\nC123_=_C287 ,C144_=_C145 ,C144_=_C170 ,C144_=_C222 ,C144_=_C236 ,C144_=_C252 ,\nC144_=_C271 ,C144_=_C272 ,C144_=_C273 ,C144_=_C274 ,C144_=_C275 ,C144_=_C276 ,\nC144_=_C277 ,C144_=_C278 ,C144_=_C279 ,C144_=_C280 ,C144_=_C281 ,C144_=_C282 ,\nC144_=_C283 ,C144_=_C284 ,C144_=_C285 ,C144_=_C286 ,C144_=_C287 ,C145_=_C185 ,\nC145_=_C207 ,C145_=_C237 ,C145_=_C253 ,C145_=_C288 ,C145_=_C289 ,C145_=_C290 ,\nC145_=_C291 ,C145_=_C292 ,C145_=_C293 ,C145_=_C294 ,C145_=_C295 ,C145_=_C296 ,\nC145_=_C297 ,C145_=_C298 ,C145_=_C299 ,C145_=_C300 ,C145_=_C301 ,C145_=_C302 ,\nC145_=_C303 ,C145_=_C304 ,C145_=_C305 ,C170_=_C222 ,C170_=_C236 ,C170_=_C252 ,\nC170_=_C271 ,C170_=_C272</w:t>
      </w:r>
    </w:p>
    <w:p>
      <w:pPr>
        <w:pStyle w:val="PreformattedText"/>
        <w:bidi w:val="0"/>
        <w:spacing w:before="0" w:after="0"/>
        <w:jc w:val="left"/>
        <w:rPr/>
      </w:pPr>
      <w:r>
        <w:rPr/>
        <w:t xml:space="preserve"> </w:t>
      </w:r>
      <w:r>
        <w:rPr/>
        <w:t>,C170_=_C273 ,C170_=_C274 ,C170_=_C275 ,C170_=_C276 ,\nC170_=_C277 ,C170_=_C278 ,C170_=_C279 ,C170_=_C280 ,C170_=_C281 ,C170_=_C282 ,\nC170_=_C283 ,C170_=_C284 ,C170_=_C285 ,C170_=_C286 ,C170_=_C287 ,C185_=_C207 ,\nC185_=_C237 ,C185_=_C253 ,C185_=_C288 ,C185_=_C289 ,C185_=_C290 ,C185_=_C291 ,\nC185_=_C292 ,C185_=_C293 ,C185_=_C294 ,C185_=_C295 ,C185_=_C296 ,C185_=_C297 ,\nC185_=_C298 ,C185_=_C299 ,C185_=_C300 ,C185_=_C301 ,C185_=_C302 ,C185_=_C303 ,\nC185_=_C304 ,C185_=_C305 ,C207_=_C237 ,C207_=_C253 ,C207_=_C288 ,C207_=_C289 ,\nC207_=_C290 ,C207_=_C291 ,C207_=_C292 ,C207_=_C293 ,C207_=_C294 ,C207_=_C295 ,\nC207_=_C296 ,C207_=_C297 ,C207_=_C298 ,C207_=_C299 ,C207_=_C300 ,C207_=_C301 ,\nC207_=_C302 ,C207_=_C303 ,C207_=_C304 ,C207_=_C305 ,C222_=_C236 ,C222_=_C252 ,\nC222_=_C271 ,C222_=_C272 ,C222_=_C273 ,C222_=_C274 ,C222_=_C275 ,C222_=_C276 ,\nC222_=_C277 ,C222_=_C278 ,C222_=_C279 ,C222_=_C280 ,C222_=_C281 ,C222_=_C282 ,\nC222_=_C283 ,C222_=_C284 ,C222_=_C285 ,C222_=_C286 ,C222_=_C287 ,C236_=_C237 ,\nC236_=_C252 ,C236_=_C271 ,C236_=_C272 ,C236_=_C273 ,C236_=_C274 ,C236_=_C275 ,\nC236_=_C276 ,C236_=_C277 ,C236_=_C278 ,C236_=_C279 ,C236_=_C280 ,C236_=_C281 ,\nC236_=_C282 ,C236_=_C283 ,C236_=_C284 ,C236_=_C285 ,C236_=_C286 ,C236_=_C287 ,\nC237_=_C253 ,C237_=_C288 ,C237_=_C289 ,C237_=_C290 ,C237_=_C291 ,C237_=_C292 ,\nC237_=_C293 ,C237_=_C294 ,C237_=_C295 ,C237_=_C296 ,C237_=_C297 ,C237_=_C298 ,\nC237_=_C299 ,C237_=_C300 ,C237_=_C301 ,C237_=_C302 ,C237_=_C303 ,C237_=_C304 ,\nC237_=_C305 ,C252_=_C253 ,C252_=_C271 ,C252_=_C272 ,C252_=_C273 ,C252_=_C274 ,\nC252_=_C275 ,C252_=_C276 ,C252_=_C277 ,C252_=_C278 ,C252_=_C279 ,C252_=_C280 ,\nC252_=_C281 ,C252_=_C282 ,C252_=_C283 ,C252_=_C284 ,C252_=_C285 ,C252_=_C286 ,\nC252_=_C287 ,C253_=_C288 ,C253_=_C289 ,C253_=_C290 ,C253_=_C291 ,C253_=_C292 ,\nC253_=_C293 ,C253_=_C294 ,C253_=_C295 ,C253_=_C296 ,C253_=_C297 ,C253_=_C298 ,\nC253_=_C299 ,C253_=_C300 ,C253_=_C301 ,C253_=_C302 ,C253_=_C303 ,C253_=_C304 ,\nC253_=_C305 ,C271_=_C272 ,C271_=_C273 ,C271_=_C274 ,C271_=_C275 ,C271_=_C276 ,\nC271_=_C277 ,C271_=_C278 ,C271_=_C279 ,C271_=_C280 ,C271_=_C281 ,C271_=_C282 ,\nC271_=_C283 ,C271_=_C284 ,C271_=_C285 ,C271_=_C286 ,C271_=_C287 ,C272_=_C273 ,\nC272_=_C274 ,C272_=_C275 ,C272_=_C276 ,C272_=_C277 ,C272_=_C278 ,C272_=_C279 ,\nC272_=_C280 ,C272_=_C281 ,C272_=_C282 ,C272_=_C283 ,C272_=_C284 ,C272_=_C285 ,\nC272_=_C286 ,C272_=_C287 ,C272_=_C290 ,C273_=_C274 ,C273_=_C275 ,C273_=_C276 ,\nC273_=_C277 ,C273_=_C278 ,C273_=_C279 ,C273_=_C280 ,C273_=_C281 ,C273_=_C282 ,\nC273_=_C283 ,C273_=_C284 ,C273_=_C285 ,C273_=_C286 ,C273_=_C287 ,C274_=_C275 ,\nC274_=_C276 ,C274_=_C277 ,C274_=_C278 ,C274_=_C279 ,C274_=_C280 ,C274_=_C281 ,\nC274_=_C282 ,C274_=_C283 ,C274_=_C284 ,C274_=_C285 ,C274_=_C286 ,C274_=_C287 ,\nC275_=_C276 ,C275_=_C277 ,C275_=_C278 ,C275_=_C279 ,C275_=_C280 ,C275_=_C281 ,\nC275_=_C282 ,C275_=_C283 ,C275_=_C284 ,C275_=_C285 ,C275_=_C286 ,C275_=_C287 ,\nC275_=_C291 ,C276_=_C277 ,C276_=_C278 ,C276_=_C279 ,C276_=_C280 ,C276_=_C281 ,\nC276_=_C282 ,C276_=_C283 ,C276_=_C284 ,C276_=_C285 ,C276_=_C286 ,C276_=_C287 ,\nC277_=_C278 ,C277_=_C279 ,C277_=_C280 ,C277_=_C281 ,C277_=_C282 ,C277_=_C283 ,\nC277_=_C284 ,C277_=_C285 ,C277_=_C286 ,C277_=_C287 ,C278_=_C279 ,C278_=_C280 ,\nC278_=_C281 ,C278_=_C282 ,C278_=_C283 ,C278_=_C284 ,C278_=_C285 ,C278_=_C286 ,\nC278_=_C287 ,C278_=_C295 ,C279_=_C280 ,C279_=_C281 ,C279_=_C282 ,C279_=_C283 ,\nC279_=_C284 ,C279_=_C285 ,C279_=_C286 ,C279_=_C287 ,C279_=_C297 ,C280_=_C281 ,\nC280_=_C282 ,C280_=_C283 ,C280_=_C284 ,C280_=_C285 ,C280_=_C286 ,C280_=_C287 ,\nC280_=_C298 ,C281_=_C282 ,C281_=_C283 ,C281_=_C284 ,C281_=_C285 ,C281_=_C286 ,\nC281_=_C287 ,C282_=_C283 ,C282_=_C284 ,C282_=_C285 ,C282_=_C286 ,C282_=_C287 ,\nC282_=_C299 ,C283_=_C284 ,C283_=_C285 ,C283_=_C286 ,C283_=_C287 ,C284_=_C285 ,\nC284_=_C286 ,C284_=_C287 ,C284_=_C300 ,C285_=_C286 ,C285_=_C287 ,C286_=_C287 ,\nC287_=_C305 ,C288_=_C289 ,C288_=_C290 ,C288_=_C291 ,C288_=_C292 ,C288_=_C293 ,\nC288_=_C294 ,C288_=_C295 ,C288_=_C296 ,C288_=_C297 ,C288_=_C298 ,C288_=_C299 ,\nC288_=_C300 ,C288_=_C301 ,C288_=_C302 ,C288_=_C303 ,C288_=_C304 ,C288_=_C305 ,\nC289_=_C290 ,C289_=_C291 ,C289_=_C292 ,C289_=_C293 ,C289_=_C294 ,C289_=_C295 ,\nC289_=_C296 ,C289_=_C297 ,C289_=_C298 ,C289_=_C299 ,C289_=_C300 ,C289_=_C301 ,\nC289_=_C302 ,C289_=_C303 ,C289_=_C304 ,C289_=_C305 ,C290_=_C291 ,C290_=_C292 ,\nC290_=_C293 ,C290_=_C294 ,C290_=_C295 ,C290_=_C296 ,C290_=_C297 ,C290_=_C298 ,\nC290_=_C299 ,C290_=_C300 ,C290_=_C301 ,C290_=_C302 ,C290_=_C303 ,C290_=_C304 ,\nC290_=_C305 ,C291_=_C292 ,C291_=_C293 ,C291_=_C294 ,C291_=_C295 ,C291_=_C296 ,\nC291_=_C297 ,C291_=_C298 ,C291_=_C299 ,C291_=_C300 ,C291_=_C301 ,C291_=_C302 ,\nC291_=_C303 ,C291_=_C304 ,C291_=_C305 ,C292_=_C293 ,C292_=_C294 ,C292_=_C295 ,\nC292_=_C296 ,C292_=_C297 ,C292_=_C298 ,C292_=_C299 ,C292_=_C300 ,C292_=_C301 ,\nC292_=_C302 ,C292_=_C303 ,C292_=_C304 ,C292_=_C305 ,C293_=_C294 ,C293_=_C295 ,\nC293_=_C296 ,C293_=_C297 ,C293_=_C298 ,C293_=_C299 ,C293_=_C300 ,C293_=_C301 ,\nC293_=_C302 ,C293_=_C303 ,C293_=_C304 ,C293_=_C305 ,C294_=_C295 ,C294_=_C296 ,\nC294_=_C297 ,C294_=_C298 ,C294_=_C299 ,C294_=_C300 ,C294_=_C301 ,C294_=_C302 ,\nC294_=_C303 ,C294_=_C304 ,C294_=_C305 ,C295_=_C296 ,C295_=_C297 ,C295_=_C298 ,\nC295_=_C299 ,C295_=_C300 ,C295_=_C301 ,C295_=_C302 ,C295_=_C303 ,C295_=_C304 ,\nC295_=_C305 ,C296_=_C297 ,C296_=_C298 ,C296_=_C299 ,C296_=_C300 ,C296_=_C301 ,\nC296_=_C302 ,C296_=_C303 ,C296_=_C304 ,C296_=_C305 ,C297_=_C298 ,C297_=_C299 ,\nC297_=_C300 ,C297_=_C301 ,C297_=_C302 ,C297_=_C303 ,C297_=_C304 ,C297_=_C305 ,\nC298_=_C299 ,C298_=_C300 ,C298_=_C301 ,C298_=_C302 ,C298_=_C303 ,C298_=_C304 ,\nC298_=_C305 ,C299_=_C300 ,C299_=_C301 ,C299_=_C302 ,C299_=_C303 ,C299_=_C304 ,\nC299_=_C305 ,C300_=_C301 ,C300_=_C302 ,C300_=_C303 ,C300_=_C304 ,C300_=_C305 ,\nC301_=_C302 ,C301_=_C303 ,C301_=_C304 ,C301_=_C305 ,C302_=_C303 ,C302_=_C304 ,\nC302_=_C305 ,C303_=_C304 ,C303_=_C305 ,C304_=_C305 ,"];282[shape=box, label="id:282 level: 7\n55: C12 C45 C68 C69 C70 \nC71 C72 C73 C74 C75 C76 \nC77 C78 C79 C80 C81 C82 \nC83 C84 C85 C86 C87 C88 \nC89 C90 C91 C92 C93 C94 \nC106 C131 C153 C176 C211 C228 \nC242 C311 C390 C519 C1117 C1582 \nC1583 C1584 C1585 C1586 C1587 C1588 \nC1589 C1590 C1591 C1592 C1593 C1594 \nC1595 C1596 \n769: C12_=_C81( C12 C81 ) C12_=_C106( C12 C106 ) C12_=_C131( C12 C131 ) C12_=_C153( C12 C153 ) C12_=_C176( C12 C176 ) \nC12_=_C211( C12 C211 ) C12_=_C228( C12 C228 ) C12_=_C242( C12 C242 ) C12_=_C311( C12 C311 ) C12_=_C390( C12 C390 ) C12_=_C519( C12 C519 ) \nC12_=_C1117( C12 C1117 ) C12_=_C1582( C12 C1582 ) C12_=_C1583( C12 C1583 ) C12_=_C1584( C12 C1584 ) C12_=_C1585( C12 C1585 ) C12_=_C1586( C12 C1586 ) \nC12_=_C1587( C12 C1587 ) C12_=_C1588( C12 C1588 ) C12_=_C1589( C12 C1589 ) C12_=_C1590( C12 C1590 ) C12_=_C1591( C12 C1591 ) C12_=_C1592( C12 C1592 ) \nC12_=_C1593( C12 C1593 ) C12_=_C1594( C12 C1594 ) C12_=_C1595( C12 C1595 ) C12_=_C1596( C12 C1596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106( C68 C106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131( C69 C131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153( C70 C153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211( C71 C211 ) C72_=_C73( C72 C73 ) C72_=_C74( C72 C74 ) C72_=_C75( C72 C75 ) C72_=_C76( C72 C76 ) C72_=_C77( C72 C77 ) \nC72_=_C78( C72 C78 ) C72_=_C79( C72 C79 ) C72_=_C80( C72 C80 ) C72_=_C81( C72 C81 ) C72_=_C82(</w:t>
      </w:r>
    </w:p>
    <w:p>
      <w:pPr>
        <w:pStyle w:val="PreformattedText"/>
        <w:bidi w:val="0"/>
        <w:spacing w:before="0" w:after="0"/>
        <w:jc w:val="left"/>
        <w:rPr/>
      </w:pPr>
      <w:r>
        <w:rPr/>
        <w:t xml:space="preserve"> </w:t>
      </w:r>
      <w:r>
        <w:rPr/>
        <w:t>C72 C82 ) C72_=_C83( C72 C83 ) \nC72_=_C84( C72 C84 ) C72_=_C85( C72 C85 ) C72_=_C86( C72 C86 ) C72_=_C87( C72 C87 ) C72_=_C88( C72 C88 ) C72_=_C89( C72 C89 ) \nC72_=_C90( C72 C90 ) C72_=_C91( C72 C91 ) C72_=_C92( C72 C92 ) C72_=_C93( C72 C93 ) C72_=_C94( C72 C94 ) C72_=_C242( C72 C242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311( C76 C311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390( C79 C390 ) C80_=_C81( C80 C81 ) C80_=_C82( C80 C82 ) C80_=_C83( C80 C83 ) C80_=_C84( C80 C84 ) \nC80_=_C85( C80 C85 ) C80_=_C86( C80 C86 ) C80_=_C87( C80 C87 ) C80_=_C88( C80 C88 ) C80_=_C89( C80 C89 ) C80_=_C90( C80 C90 ) \nC80_=_C91( C80 C91 ) C80_=_C92( C80 C92 ) C80_=_C93( C80 C93 ) C80_=_C94( C80 C94 ) C81_=_C82( C81 C82 ) C81_=_C83( C81 C83 ) \nC81_=_C84( C81 C84 ) C81_=_C85( C81 C85 ) C81_=_C86( C81 C86 ) C81_=_C87( C81 C87 ) C81_=_C88( C81 C88 ) C81_=_C89( C81 C89 ) \nC81_=_C90( C81 C90 ) C81_=_C91( C81 C91 ) C81_=_C92( C81 C92 ) C81_=_C93( C81 C93 ) C81_=_C94( C81 C94 ) C81_=_C106( C81 C106 ) \nC81_=_C131( C81 C131 ) C81_=_C153( C81 C153 ) C81_=_C176( C81 C176 ) C81_=_C211( C81 C211 ) C81_=_C228( C81 C228 ) C81_=_C242( C81 C242 ) \nC81_=_C311( C81 C311 ) C81_=_C390( C81 C390 ) C81_=_C519( C81 C519 ) C81_=_C1117( C81 C1117 ) C81_=_C1582( C81 C1582 ) C81_=_C1583( C81 C1583 ) \nC81_=_C1584( C81 C1584 ) C81_=_C1585( C81 C1585 ) C81_=_C1586( C81 C1586 ) C81_=_C1587( C81 C1587 ) C81_=_C1588( C81 C1588 ) C81_=_C1589( C81 C1589 ) \nC81_=_C1590( C81 C1590 ) C81_=_C1591( C81 C1591 ) C81_=_C1592( C81 C1592 ) C81_=_C1593( C81 C1593 ) C81_=_C1594( C81 C1594 ) C81_=_C1595( C81 C1595 ) \nC81_=_C1596( C81 C1596 ) C82_=_C83( C82 C83 ) C82_=_C84( C82 C84 ) C82_=_C85( C82 C85 ) C82_=_C86( C82 C86 ) C82_=_C87( C82 C87 ) \nC82_=_C88( C82 C88 ) C82_=_C89( C82 C89 ) C82_=_C90( C82 C90 ) C82_=_C91( C82 C91 ) C82_=_C92( C82 C92 ) C82_=_C93( C82 C93 ) \nC82_=_C94( C82 C94 ) C83_=_C84( C83 C84 ) C83_=_C85( C83 C85 ) C83_=_C86( C83 C86 ) C83_=_C87( C83 C87 ) C83_=_C88( C83 C88 ) \nC83_=_C89( C83 C89 ) C83_=_C90( C83 C90 ) C83_=_C91( C83 C91 ) C83_=_C92( C83 C92 ) C83_=_C93( C83 C93 ) C83_=_C94( C83 C94 ) \nC83_=_C1582( C83 C1582 ) C84_=_C85( C84 C85 ) C84_=_C86( C84 C86 ) C84_=_C87( C84 C87 ) C84_=_C88( C84 C88 ) C84_=_C89( C84 C89 ) \nC84_=_C90( C84 C90 ) C84_=_C91( C84 C91 ) C84_=_C92( C84 C92 ) C84_=_C93( C84 C93 ) C84_=_C94( C84 C94 ) C85_=_C86( C85 C86 ) \nC85_=_C87( C85 C87 ) C85_=_C88( C85 C88 ) C85_=_C89( C85 C89 ) C85_=_C90( C85 C90 ) C85_=_C91( C85 C91 ) C85_=_C92( C85 C92 ) \nC85_=_C93( C85 C93 ) C85_=_C94( C85 C94 ) C86_=_C87( C86 C87 ) C86_=_C88( C86 C88 ) C86_=_C89( C86 C89 ) C86_=_C90( C86 C90 ) \nC86_=_C91( C86 C91 ) C86_=_C92( C86 C92 ) C86_=_C93( C86 C93 ) C86_=_C94( C86 C94 ) C87_=_C88( C87 C88 ) C87_=_C89( C87 C89 ) \nC87_=_C90( C87 C90 ) C87_=_C91( C87 C91 ) C87_=_C92( C87 C92 ) C87_=_C93( C87 C93 ) C87_=_C94( C87 C94 ) C88_=_C89( C88 C89 ) \nC88_=_C90( C88 C90 ) C88_=_C91( C88 C91 ) C88_=_C92( C88 C92 ) C88_=_C93( C88 C93 ) C88_=_C94( C88 C94 ) C89_=_C90( C89 C90 ) \nC89_=_C91( C89 C91 ) C89_=_C92( C89 C92 ) C89_=_C93( C89 C93 ) C89_=_C94( C89 C94 ) C89_=_C1586( C89 C1586 ) C90_=_C91( C90 C91 ) \nC90_=_C92( C90 C92 ) C90_=_C93( C90 C93 ) C90_=_C94( C90 C94 ) C90_=_C1587( C90 C1587 ) C91_=_C92( C91 C92 ) C91_=_C93( C91 C93 ) \nC91_=_C94( C91 C94 ) C91_=_C1590( C91 C1590 ) C92_=_C93( C92 C93 ) C92_=_C94( C92 C94 ) C92_=_C1592( C92 C1592 ) C93_=_C94( C93 C94 ) \nC93_=_C1596( C93 C1596 ) C106_=_C131( C106 C131 ) C106_=_C153( C106 C153 ) C106_=_C176( C106 C176 ) C106_=_C211( C106 C211 ) C106_=_C228( C106 C228 ) \nC106_=_C242( C106 C242 ) C106_=_C311( C106 C311 ) C106_=_C390( C106 C390 ) C106_=_C519( C106 C519 ) C106_=_C1117( C106 C1117 ) C106_=_C1582( C106 C1582 ) \nC106_=_C1583( C106 C1583 ) C106_=_C1584( C106 C1584 ) C106_=_C1585( C106 C1585 ) C106_=_C1586( C106 C1586 ) C106_=_C1587( C106 C1587 ) C106_=_C1588( C106 C1588 ) \nC106_=_C1589( C106 C1589 ) C106_=_C1590( C106 C1590 ) C106_=_C1591( C106 C1591 ) C106_=_C1592( C106 C1592 ) C106_=_C1593( C106 C1593 ) C106_=_C1594( C106 C1594 ) \nC106_=_C1595( C106 C1595 ) C106_=_C1596( C106 C1596 ) C131_=_C153( C131 C153 ) C131_=_C176( C131 C176 ) C131_=_C211( C131 C211 ) C131_=_C228( C131 C228 ) \nC131_=_C242( C131 C242 ) C131_=_C311( C131 C311 ) C131_=_C390( C131 C390 ) C131_=_C519( C131 C519 ) C131_=_C1117( C131 C1117 ) C131_=_C1582( C131 C1582 ) \nC131_=_C1583( C131 C1583 ) C131_=_C1584( C131 C1584 ) C131_=_C1585( C131 C1585 ) C131_=_C1586( C131 C1586 ) C131_=_C1587( C131 C1587 ) C131_=_C1588( C131 C1588 ) \nC131_=_C1589( C131 C1589 ) C131_=_C1590( C131 C1590 ) C131_=_C1591( C131 C1591 ) C131_=_C1592( C131 C1592 ) C131_=_C1593( C131 C1593 ) C131_=_C1594( C131 C1594 ) \nC131_=_C1595( C131 C1595 ) C131_=_C1596( C131 C1596 ) C153_=_C176( C153 C176 ) C153_=_C211( C153 C211 ) C153_=_C228( C153 C228 ) C153_=_C242( C153 C242 ) \nC153_=_C311( C153 C311 ) C153_=_C390( C153 C390 ) C153_=_C519( C153 C519 ) C153_=_C1117( C153 C1117 ) C153_=_C1582( C153 C1582 ) C153_=_C1583( C153 C1583 ) \nC153_=_C1584( C153 C1584 ) C153_=_C1585( C153 C1585 ) C153_=_C1586( C153 C1586 ) C153_=_C1587( C153 C1587 ) C153_=_C1588( C153 C1588 ) C153_=_C1589( C153 C1589 ) \nC153_=_C1590( C153 C1590 ) C153_=_C1591( C153 C1591 ) C153_=_C1592( C153 C1592 ) C153_=_C1593( C153 C1593 ) C153_=_C1594( C153 C1594 ) C153_=_C1595( C153 C1595 ) \nC153_=_C1596( C153 C1596 ) C176_=_C211( C176 C211 ) C176_=_C228( C176 C228 ) C176_=_C242( C176 C242 ) C176_=_C311( C176 C311 ) C176_=_C390( C176 C390 ) \nC176_=_C519( C176 C519 ) C176_=_C1117( C176 C1117 ) C176_=_C1582( C176 C1582 ) C176_=_C1583( C176 C1583 ) C176_=_C1584( C176 C1584 ) C176_=_C1585( C176 C1585 ) \nC176_=_C1586( C176 C1586 ) C176_=_C1587( C176 C1587 ) C176_=_C1588( C176 C1588 ) C176_=_C1589( C176 C1589 ) C176_=_C1590( C176 C1590 ) C176_=_C1591( C176 C1591 ) \nC176_=_C1592( C176 C1592 ) C176_=_C1593( C176 C1593 ) C176_=_C1594( C176 C1594 ) C176_=_C1595( C176 C1595 ) C176_=_C1596( C176 C1596 ) C211_=_C228( C211 C228 ) \nC211_=_C242( C211 C242 ) C211_=_C311( C211 C311 ) C211_=_C390( C211 C390 ) C211_=_C519( C211 C519 ) C211_=_C1117( C211 C1117 ) C211_=_C1582( C211 C1582 ) \nC211_=_C1583( C211 C1583 ) C211_=_C1584( C211 C1584 ) C211_=_C1585( C211 C1585 ) C211_=_C1586( C211 C1586 ) C211_=_C1587( C211 C1587 ) C211_=_C1588( C211 C1588 ) \nC211_=_C1589( C211 C1589 ) C211_=_C1590( C211 C1590 ) C211_=_C1591( C211 C1591 ) C211_=_C1592( C211 C1592 ) C211_=_C1593( C211 C1593 ) C211_=_C1594( C211 C1594 ) \nC211_=_C1595( C211 C1595 ) C211_=_C1596( C211 C1596 ) C228_=_C242( C228 C242 ) C228_=_C311( C228 C311 ) C228_=_C390( C228 C390 ) C228_=_C519( C228 C519 ) \nC228_=_C1117( C228 C1117 ) C228_=_C1582( C228 C1582 ) C228_=_C1583( C228 C1583 ) C228_=_C1584( C228 C1584 ) C228_=_C1585( C228 C1585 ) C228_=_C1586( C228 C1586 ) \nC228_=_C1587( C228 C1587 ) C228_=_C1588( C228 C1588 ) C228_=_C1589( C228 C1589 ) C228_=_C1590( C228 C1590 ) C228_=_C1591( C228 C1591 ) C228_=_C1592( C228 C1592 ) \nC228_=_C1593( C228 C1593 ) C228_=_C1594( C228 C1594 ) C228_=_C1595( C228 C1595 ) C228_=_C1596( C228 C1596 ) C242_=_C311( C242 C311 ) C242_=_C390( C242 C390 ) \nC242_=_C519( C242 C519 ) C242_=_C1117( C242 C1117 ) C242_=_C1582( C242 C1582 ) C242_=_C1583( C242 C1583 ) C242_=_C1584( C242 C1584 ) C242_=_C1585( C242 C1585 ) \nC242_=_C1586( C242</w:t>
      </w:r>
    </w:p>
    <w:p>
      <w:pPr>
        <w:pStyle w:val="PreformattedText"/>
        <w:bidi w:val="0"/>
        <w:spacing w:before="0" w:after="0"/>
        <w:jc w:val="left"/>
        <w:rPr/>
      </w:pPr>
      <w:r>
        <w:rPr/>
        <w:t xml:space="preserve"> </w:t>
      </w:r>
      <w:r>
        <w:rPr/>
        <w:t>C1586 ) C242_=_C1587( C242 C1587 ) C242_=_C1588( C242 C1588 ) C242_=_C1589( C242 C1589 ) C242_=_C1590( C242 C1590 ) C242_=_C1591( C242 C1591 ) \nC242_=_C1592( C242 C1592 ) C242_=_C1593( C242 C1593 ) C242_=_C1594( C242 C1594 ) C242_=_C1595( C242 C1595 ) C242_=_C1596( C242 C1596 ) C311_=_C390( C311 C390 ) \nC311_=_C519( C311 C519 ) C311_=_C1117( C311 C1117 ) C311_=_C1582( C311 C1582 ) C311_=_C1583( C311 C1583 ) C311_=_C1584( C311 C1584 ) C311_=_C1585( C311 C1585 ) \nC311_=_C1586( C311 C1586 ) C311_=_C1587( C311 C1587 ) C311_=_C1588( C311 C1588 ) C311_=_C1589( C311 C1589 ) C311_=_C1590( C311 C1590 ) C311_=_C1591( C311 C1591 ) \nC311_=_C1592( C311 C1592 ) C311_=_C1593( C311 C1593 ) C311_=_C1594( C311 C1594 ) C311_=_C1595( C311 C1595 ) C311_=_C1596( C311 C1596 ) C390_=_C519( C390 C519 ) \nC390_=_C1117( C390 C1117 ) C390_=_C1582( C390 C1582 ) C390_=_C1583( C390 C1583 ) C390_=_C1584( C390 C1584 ) C390_=_C1585( C390 C1585 ) C390_=_C1586( C390 C1586 ) \nC390_=_C1587( C390 C1587 ) C390_=_C1588( C390 C1588 ) C390_=_C1589( C390 C1589 ) C390_=_C1590( C390 C1590 ) C390_=_C1591( C390 C1591 ) C390_=_C1592( C390 C1592 ) \nC390_=_C1593( C390 C1593 ) C390_=_C1594( C390 C1594 ) C390_=_C1595( C390 C1595 ) C390_=_C1596( C390 C1596 ) C519_=_C1117( C519 C1117 ) C519_=_C1582( C519 C1582 ) \nC519_=_C1583( C519 C1583 ) C519_=_C1584( C519 C1584 ) C519_=_C1585( C519 C1585 ) C519_=_C1586( C519 C1586 ) C519_=_C1587( C519 C1587 ) C519_=_C1588( C519 C1588 ) \nC519_=_C1589( C519 C1589 ) C519_=_C1590( C519 C1590 ) C519_=_C1591( C519 C1591 ) C519_=_C1592( C519 C1592 ) C519_=_C1593( C519 C1593 ) C519_=_C1594( C519 C1594 ) \nC519_=_C1595( C519 C1595 ) C519_=_C1596( C519 C1596 ) C1117_=_C1582( C1117 C1582 ) C1117_=_C1583( C1117 C1583 ) C1117_=_C1584( C1117 C1584 ) C1117_=_C1585( C1117 C1585 ) \nC1117_=_C1586( C1117 C1586 ) C1117_=_C1587( C1117 C1587 ) C1117_=_C1588( C1117 C1588 ) C1117_=_C1589( C1117 C1589 ) C1117_=_C1590( C1117 C1590 ) C1117_=_C1591( C1117 C1591 ) \nC1117_=_C1592( C1117 C1592 ) C1117_=_C1593( C1117 C1593 ) C1117_=_C1594( C1117 C1594 ) C1117_=_C1595( C1117 C1595 ) C1117_=_C1596( C1117 C1596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6_=_C1587( C1586 C1587 ) C1586_=_C1588( C1586 C1588 ) C1586_=_C1589( C1586 C1589 ) C1586_=_C1590( C1586 C1590 ) C1586_=_C1591( C1586 C1591 ) \nC1586_=_C1592( C1586 C1592 ) C1586_=_C1593( C1586 C1593 ) C1586_=_C1594( C1586 C1594 ) C1586_=_C1595( C1586 C1595 ) C1586_=_C1596( C1586 C1596 ) C1587_=_C1588( C1587 C1588 ) \nC1587_=_C1589( C1587 C1589 ) C1587_=_C1590( C1587 C1590 ) C1587_=_C1591( C1587 C1591 ) C1587_=_C1592( C1587 C1592 ) C1587_=_C1593( C1587 C1593 ) C1587_=_C1594( C1587 C1594 ) \nC1587_=_C1595( C1587 C1595 ) C1587_=_C1596( C1587 C1596 ) C1588_=_C1589( C1588 C1589 ) C1588_=_C1590( C1588 C1590 ) C1588_=_C1591( C1588 C1591 ) C1588_=_C1592( C1588 C1592 ) \nC1588_=_C1593( C1588 C1593 ) C1588_=_C1594( C1588 C1594 ) C1588_=_C1595( C1588 C1595 ) C1588_=_C1596( C1588 C1596 ) C1589_=_C1590( C1589 C1590 ) C1589_=_C1591( C1589 C1591 ) \nC1589_=_C1592( C1589 C1592 ) C1589_=_C1593( C1589 C1593 ) C1589_=_C1594( C1589 C1594 ) C1589_=_C1595( C1589 C1595 ) C1589_=_C1596( C1589 C1596 ) C1590_=_C1591( C1590 C1591 ) \nC1590_=_C1592( C1590 C1592 ) C1590_=_C1593( C1590 C1593 ) C1590_=_C1594( C1590 C1594 ) C1590_=_C1595( C1590 C1595 ) C1590_=_C1596( C1590 C1596 ) C1591_=_C1592( C1591 C1592 ) \nC1591_=_C1593( C1591 C1593 ) C1591_=_C1594( C1591 C1594 ) C1591_=_C1595( C1591 C1595 ) C1591_=_C1596( C1591 C1596 ) C1592_=_C1593( C1592 C1593 ) C1592_=_C1594( C1592 C1594 ) \nC1592_=_C1595( C1592 C1595 ) C1592_=_C1596( C1592 C1596 ) C1593_=_C1594( C1593 C1594 ) C1593_=_C1595( C1593 C1595 ) C1593_=_C1596( C1593 C1596 ) C1594_=_C1595( C1594 C1595 ) \nC1594_=_C1596( C1594 C1596 ) C1595_=_C1596( C1595 C1596 ) "];241-&gt;282[label="54: C12 C45 C68 C69 C70 \nC71 C72 C73 C74 C75 C76 \nC77 C78 C79 C80 C82 C83 \nC84 C85 C86 C87 C88 C89 \nC90 C91 C92 C93 C94 C106 \nC131 C153 C176 C211 C228 C242 \nC311 C390 C519 C1117 C1582 C1583 \nC1584 C1585 C1586 C1587 C1588 C1589 \nC1590 C1591 C1592 C1593 C1594 C1595 \nC1596 \n715: C12_=_C106 ,C12_=_C131 ,C12_=_C153 ,C12_=_C176 ,C12_=_C211 ,\nC12_=_C228 ,C12_=_C242 ,C12_=_C311 ,C12_=_C390 ,C12_=_C519 ,C12_=_C1117 ,\nC12_=_C1582 ,C12_=_C1583 ,C12_=_C1584 ,C12_=_C1585 ,C12_=_C1586 ,C12_=_C1587 ,\nC12_=_C1588 ,C12_=_C1589 ,C12_=_C1590 ,C12_=_C1591 ,C12_=_C1592 ,C12_=_C1593 ,\nC12_=_C1594 ,C12_=_C1595 ,C12_=_C1596 ,C45_=_C68 ,C45_=_C69 ,C45_=_C70 ,\nC45_=_C71 ,C45_=_C72 ,C45_=_C73 ,C45_=_C74 ,C45_=_C75 ,C45_=_C76 ,\nC45_=_C77 ,C45_=_C78 ,C45_=_C79 ,C45_=_C80 ,C45_=_C82 ,C45_=_C83 ,\nC45_=_C84 ,C45_=_C85 ,C45_=_C86 ,C45_=_C87 ,C45_=_C88 ,C45_=_C89 ,\nC45_=_C90 ,C45_=_C91 ,C45_=_C92 ,C45_=_C93 ,C45_=_C94 ,C68_=_C69 ,\nC68_=_C70 ,C68_=_C71 ,C68_=_C72 ,C68_=_C73 ,C68_=_C74 ,C68_=_C75 ,\nC68_=_C76 ,C68_=_C77 ,C68_=_C78 ,C68_=_C79 ,C68_=_C80 ,C68_=_C82 ,\nC68_=_C83 ,C68_=_C84 ,C68_=_C85 ,C68_=_C86 ,C68_=_C87 ,C68_=_C88 ,\nC68_=_C89 ,C68_=_C90 ,C68_=_C91 ,C68_=_C92 ,C68_=_C93 ,C68_=_C94 ,\nC68_=_C106 ,C69_=_C70 ,C69_=_C71 ,C69_=_C72 ,C69_=_C73 ,C69_=_C74 ,\nC69_=_C75 ,C69_=_C76 ,C69_=_C77 ,C69_=_C78 ,C69_=_C79 ,C69_=_C80 ,\nC69_=_C82 ,C69_=_C83 ,C69_=_C84 ,C69_=_C85 ,C69_=_C86 ,C69_=_C87 ,\nC69_=_C88 ,C69_=_C89 ,C69_=_C90 ,C69_=_C91 ,C69_=_C92 ,C69_=_C93 ,\nC69_=_C94 ,C69_=_C131 ,C70_=_C71 ,C70_=_C72 ,C70_=_C73 ,C70_=_C74 ,\nC70_=_C75 ,C70_=_C76 ,C70_=_C77 ,C70_=_C78 ,C70_=_C79 ,C70_=_C80 ,\nC70_=_C82 ,C70_=_C83 ,C70_=_C84 ,C70_=_C85 ,C70_=_C86 ,C70_=_C87 ,\nC70_=_C88 ,C70_=_C89 ,C70_=_C90 ,C70_=_C91 ,C70_=_C92 ,C70_=_C93 ,\nC70_=_C94 ,C70_=_C153 ,C71_=_C72 ,C71_=_C73 ,C71_=_C74 ,C71_=_C75 ,\nC71_=_C76 ,C71_=_C77 ,C71_=_C78 ,C71_=_C79 ,C71_=_C80 ,C71_=_C82 ,\nC71_=_C83 ,C71_=_C84 ,C71_=_C85 ,C71_=_C86 ,C71_=_C87 ,C71_=_C88 ,\nC71_=_C89 ,C71_=_C90 ,C71_=_C91 ,C71_=_C92 ,C71_=_C93 ,C71_=_C94 ,\nC71_=_C211 ,C72_=_C73 ,C72_=_C74 ,C72_=_C75 ,C72_=_C76 ,C72_=_C77 ,\nC72_=_C78 ,C72_=_C79 ,C72_=_C80 ,C72_=_C82 ,C72_=_C83 ,C72_=_C84 ,\nC72_=_C85 ,C72_=_C86 ,C72_=_C87 ,C72_=_C88 ,C72_=_C89 ,C72_=_C90 ,\nC72_=_C91 ,C72_=_C92 ,C72_=_C93 ,C72_=_C94 ,C72_=_C242 ,C73_=_C74 ,\nC73_=_C75 ,C73_=_C76 ,C73_=_C77 ,C73_=_C78 ,C73_=_C79 ,C73_=_C80 ,\nC73_=_C82 ,C73_=_C83 ,C73_=_C84 ,C73_=_C85 ,C73_=_C86 ,C73_=_C87 ,\nC73_=_C88 ,C73_=_C89 ,C73_=_C90 ,C73_=_C91 ,C73_=_C92 ,C73_=_C93 ,\nC73_=_C94 ,C74_=_C75 ,C74_=_C76 ,C74_=_C77 ,C74_=_C78 ,C74_=_C79 ,\nC74_=_C80 ,C74_=_C82 ,C74_=_C83 ,C74_=_C84 ,C74_=_C85 ,C74_=_C86 ,\nC74_=_C87 ,C74_=_C88 ,C74_=_C89 ,C74_=_C90 ,C74_=_C91 ,C74_=_C92 ,\nC74_=_C93 ,C74_=_C94 ,C75_=_C76 ,C75_=_C77 ,C75_=_C78 ,C75_=_C79 ,\nC75_=_C80 ,C75_=_C82 ,C75_=_C83 ,C75_=_C84 ,C75_=_C85 ,C75_=_C86 ,\nC75_=_C87 ,C75_=_C88 ,C75_=_C89 ,C75_=_C90 ,C75_=_C91 ,C75_=_C92 ,\nC75_=_C93 ,C75_=_C94 ,C76_=_C77 ,C76_=_C78 ,C76_=_C79 ,C76_=_C80 ,\nC76_=_C82 ,C76_=_C83 ,C76_=_C84 ,C76_=_C85 ,C76_=_C86 ,C76_=_C87 ,\nC76_=_C88 ,C76_=_C89 ,C76_=_C90 ,C76_=_C91 ,C76_=_C92 ,C76_=_C93 ,\nC76_=_C94 ,C76_=_C311 ,C77_=_C78 ,C77_=_C79 ,C77_=_C80 ,C77_=_C82 ,\nC77_=_C83 ,C77_=_C84 ,C77_=_C85 ,C77_=_C86 ,C77_=_C87 ,C77_=_C88 ,\nC77_=_C89 ,C77_=_C90 ,C77_=_C91 ,C77_=_C92 ,C77_=_C93 ,C77_=_C94 ,\nC78_=_C79 ,C78_=_C80 ,C78_=_C82 ,C78_=_C83 ,C78_=_C84 ,C78_=_C85 ,\nC78_=_C86 ,C78_=_C87 ,C78_=_C88 ,C78_=_C89 ,C78_=_C90 ,C78_=_C91 ,\nC78_=_C92 ,C78_=_C93 ,C78_=_C94 ,C79_=_C80 ,C79_=_C82 ,C79_=_C83 ,\nC79_=_C84 ,C79_=_C85 ,C79_=_C86 ,C79_=_C87 ,C79_=_C88 ,C79_=_C89 ,\nC79_=_C90 ,C79_=_C91 ,C79_=_C92 ,C79_=_C93 ,C79_=_C94 ,C79_=_C390 ,\nC80_=_C82 ,C80_=_C83 ,C80_=_C84 ,C80_=_C85 ,C80_=_C86 ,C80_=_C87 ,\nC80_=_C88 ,C80_=_C89 ,C80_=_C90 ,C80_=_C91 ,C80_=_C92 ,C80_=_C93 ,\nC80_=_C94 ,C82_=_C83 ,C82_=_C84 ,C82_=_C85 ,C82_=_C86 ,C82_=_C87 ,\nC82_=_C88 ,C82_=_C89 ,C82_=_C90 ,C82_=_C91 ,C82_=_C92 ,C82_=_C93 ,\nC82_=_C94 ,C83_=_C84 ,C83_=_C85 ,C83_=_C86 ,C83_=_C87 ,C83_=_C88 ,\nC83_=_C89 ,C83_=_C90 ,C83_=_C91 ,C83_=_C92 ,C83_=_C93 ,C83_=_C94 ,\nC83_=_C1582 ,C84_=_C85 ,C84_=_C86 ,C84_=_C87 ,C84_=_C88 ,C84_=_C89 ,\nC84_=_C90 ,C84_=_C91 ,C84_=_C92 ,C84_=_C93 ,C84_=_C94 ,C85_=_C86 ,\nC85_=_C87 ,C85_=_C88 ,C85_=_C89 ,C85_=_C90 ,C85_=_C91 ,C85_=_C92 ,\nC85_=_C93 ,C85_=_C94 ,C86_=_C87 ,C86_=_C88 ,C86_=_C89 ,C86_=_C90 ,\nC86_=_C91 ,C86_=_C92 ,C86_=_C93 ,C86_=_C94 ,C87_=_C88 ,C87_=_C89 ,\nC87_=_C90 ,C87_=_C91 ,C87_=_C92 ,C87_=_C93 ,C87_=_C94 ,C88_=_C89 ,\nC88_=_C90 ,C88_=_C91 ,C88_=_C92 ,C88_=_C93 ,C88_=_C94 ,C89_=_C90 ,\nC89_=_C91 ,C89_=_C92 ,C89_=_C93 ,C89_=_C94 ,C89_=_C1586 ,C90_=_C91 ,\nC90_=_C92 ,C90_=_C93 ,C90_=_C94 ,C90_=_C1587 ,C91_=_C92 ,C91_=_C93 ,\nC91_=_C94</w:t>
      </w:r>
    </w:p>
    <w:p>
      <w:pPr>
        <w:pStyle w:val="PreformattedText"/>
        <w:bidi w:val="0"/>
        <w:spacing w:before="0" w:after="0"/>
        <w:jc w:val="left"/>
        <w:rPr/>
      </w:pPr>
      <w:r>
        <w:rPr/>
        <w:t xml:space="preserve"> </w:t>
      </w:r>
      <w:r>
        <w:rPr/>
        <w:t>,C91_=_C1590 ,C92_=_C93 ,C92_=_C94 ,C92_=_C1592 ,C93_=_C94 ,\nC93_=_C1596 ,C106_=_C131 ,C106_=_C153 ,C106_=_C176 ,C106_=_C211 ,C106_=_C228 ,\nC106_=_C242 ,C106_=_C311 ,C106_=_C390 ,C106_=_C519 ,C106_=_C1117 ,C106_=_C1582 ,\nC106_=_C1583 ,C106_=_C1584 ,C106_=_C1585 ,C106_=_C1586 ,C106_=_C1587 ,C106_=_C1588 ,\nC106_=_C1589 ,C106_=_C1590 ,C106_=_C1591 ,C106_=_C1592 ,C106_=_C1593 ,C106_=_C1594 ,\nC106_=_C1595 ,C106_=_C1596 ,C131_=_C153 ,C131_=_C176 ,C131_=_C211 ,C131_=_C228 ,\nC131_=_C242 ,C131_=_C311 ,C131_=_C390 ,C131_=_C519 ,C131_=_C1117 ,C131_=_C1582 ,\nC131_=_C1583 ,C131_=_C1584 ,C131_=_C1585 ,C131_=_C1586 ,C131_=_C1587 ,C131_=_C1588 ,\nC131_=_C1589 ,C131_=_C1590 ,C131_=_C1591 ,C131_=_C1592 ,C131_=_C1593 ,C131_=_C1594 ,\nC131_=_C1595 ,C131_=_C1596 ,C153_=_C176 ,C153_=_C211 ,C153_=_C228 ,C153_=_C242 ,\nC153_=_C311 ,C153_=_C390 ,C153_=_C519 ,C153_=_C1117 ,C153_=_C1582 ,C153_=_C1583 ,\nC153_=_C1584 ,C153_=_C1585 ,C153_=_C1586 ,C153_=_C1587 ,C153_=_C1588 ,C153_=_C1589 ,\nC153_=_C1590 ,C153_=_C1591 ,C153_=_C1592 ,C153_=_C1593 ,C153_=_C1594 ,C153_=_C1595 ,\nC153_=_C1596 ,C176_=_C211 ,C176_=_C228 ,C176_=_C242 ,C176_=_C311 ,C176_=_C390 ,\nC176_=_C519 ,C176_=_C1117 ,C176_=_C1582 ,C176_=_C1583 ,C176_=_C1584 ,C176_=_C1585 ,\nC176_=_C1586 ,C176_=_C1587 ,C176_=_C1588 ,C176_=_C1589 ,C176_=_C1590 ,C176_=_C1591 ,\nC176_=_C1592 ,C176_=_C1593 ,C176_=_C1594 ,C176_=_C1595 ,C176_=_C1596 ,C211_=_C228 ,\nC211_=_C242 ,C211_=_C311 ,C211_=_C390 ,C211_=_C519 ,C211_=_C1117 ,C211_=_C1582 ,\nC211_=_C1583 ,C211_=_C1584 ,C211_=_C1585 ,C211_=_C1586 ,C211_=_C1587 ,C211_=_C1588 ,\nC211_=_C1589 ,C211_=_C1590 ,C211_=_C1591 ,C211_=_C1592 ,C211_=_C1593 ,C211_=_C1594 ,\nC211_=_C1595 ,C211_=_C1596 ,C228_=_C242 ,C228_=_C311 ,C228_=_C390 ,C228_=_C519 ,\nC228_=_C1117 ,C228_=_C1582 ,C228_=_C1583 ,C228_=_C1584 ,C228_=_C1585 ,C228_=_C1586 ,\nC228_=_C1587 ,C228_=_C1588 ,C228_=_C1589 ,C228_=_C1590 ,C228_=_C1591 ,C228_=_C1592 ,\nC228_=_C1593 ,C228_=_C1594 ,C228_=_C1595 ,C228_=_C1596 ,C242_=_C311 ,C242_=_C390 ,\nC242_=_C519 ,C242_=_C1117 ,C242_=_C1582 ,C242_=_C1583 ,C242_=_C1584 ,C242_=_C1585 ,\nC242_=_C1586 ,C242_=_C1587 ,C242_=_C1588 ,C242_=_C1589 ,C242_=_C1590 ,C242_=_C1591 ,\nC242_=_C1592 ,C242_=_C1593 ,C242_=_C1594 ,C242_=_C1595 ,C242_=_C1596 ,C311_=_C390 ,\nC311_=_C519 ,C311_=_C1117 ,C311_=_C1582 ,C311_=_C1583 ,C311_=_C1584 ,C311_=_C1585 ,\nC311_=_C1586 ,C311_=_C1587 ,C311_=_C1588 ,C311_=_C1589 ,C311_=_C1590 ,C311_=_C1591 ,\nC311_=_C1592 ,C311_=_C1593 ,C311_=_C1594 ,C311_=_C1595 ,C311_=_C1596 ,C390_=_C519 ,\nC390_=_C1117 ,C390_=_C1582 ,C390_=_C1583 ,C390_=_C1584 ,C390_=_C1585 ,C390_=_C1586 ,\nC390_=_C1587 ,C390_=_C1588 ,C390_=_C1589 ,C390_=_C1590 ,C390_=_C1591 ,C390_=_C1592 ,\nC390_=_C1593 ,C390_=_C1594 ,C390_=_C1595 ,C390_=_C1596 ,C519_=_C1117 ,C519_=_C1582 ,\nC519_=_C1583 ,C519_=_C1584 ,C519_=_C1585 ,C519_=_C1586 ,C519_=_C1587 ,C519_=_C1588 ,\nC519_=_C1589 ,C519_=_C1590 ,C519_=_C1591 ,C519_=_C1592 ,C519_=_C1593 ,C519_=_C1594 ,\nC519_=_C1595 ,C519_=_C1596 ,C1117_=_C1582 ,C1117_=_C1583 ,C1117_=_C1584 ,C1117_=_C1585 ,\nC1117_=_C1586 ,C1117_=_C1587 ,C1117_=_C1588 ,C1117_=_C1589 ,C1117_=_C1590 ,C1117_=_C1591 ,\nC1117_=_C1592 ,C1117_=_C1593 ,C1117_=_C1594 ,C1117_=_C1595 ,C1117_=_C1596 ,C1582_=_C1583 ,\nC1582_=_C1584 ,C1582_=_C1585 ,C1582_=_C1586 ,C1582_=_C1587 ,C1582_=_C1588 ,C1582_=_C1589 ,\nC1582_=_C1590 ,C1582_=_C1591 ,C1582_=_C1592 ,C1582_=_C1593 ,C1582_=_C1594 ,C1582_=_C1595 ,\nC1582_=_C1596 ,C1583_=_C1584 ,C1583_=_C1585 ,C1583_=_C1586 ,C1583_=_C1587 ,C1583_=_C1588 ,\nC1583_=_C1589 ,C1583_=_C1590 ,C1583_=_C1591 ,C1583_=_C1592 ,C1583_=_C1593 ,C1583_=_C1594 ,\nC1583_=_C1595 ,C1583_=_C1596 ,C1584_=_C1585 ,C1584_=_C1586 ,C1584_=_C1587 ,C1584_=_C1588 ,\nC1584_=_C1589 ,C1584_=_C1590 ,C1584_=_C1591 ,C1584_=_C1592 ,C1584_=_C1593 ,C1584_=_C1594 ,\nC1584_=_C1595 ,C1584_=_C1596 ,C1585_=_C1586 ,C1585_=_C1587 ,C1585_=_C1588 ,C1585_=_C1589 ,\nC1585_=_C1590 ,C1585_=_C1591 ,C1585_=_C1592 ,C1585_=_C1593 ,C1585_=_C1594 ,C1585_=_C1595 ,\nC1585_=_C1596 ,C1586_=_C1587 ,C1586_=_C1588 ,C1586_=_C1589 ,C1586_=_C1590 ,C1586_=_C1591 ,\nC1586_=_C1592 ,C1586_=_C1593 ,C1586_=_C1594 ,C1586_=_C1595 ,C1586_=_C1596 ,C1587_=_C1588 ,\nC1587_=_C1589 ,C1587_=_C1590 ,C1587_=_C1591 ,C1587_=_C1592 ,C1587_=_C1593 ,C1587_=_C1594 ,\nC1587_=_C1595 ,C1587_=_C1596 ,C1588_=_C1589 ,C1588_=_C1590 ,C1588_=_C1591 ,C1588_=_C1592 ,\nC1588_=_C1593 ,C1588_=_C1594 ,C1588_=_C1595 ,C1588_=_C1596 ,C1589_=_C1590 ,C1589_=_C1591 ,\nC1589_=_C1592 ,C1589_=_C1593 ,C1589_=_C1594 ,C1589_=_C1595 ,C1589_=_C1596 ,C1590_=_C1591 ,\nC1590_=_C1592 ,C1590_=_C1593 ,C1590_=_C1594 ,C1590_=_C1595 ,C1590_=_C1596 ,C1591_=_C1592 ,\nC1591_=_C1593 ,C1591_=_C1594 ,C1591_=_C1595 ,C1591_=_C1596 ,C1592_=_C1593 ,C1592_=_C1594 ,\nC1592_=_C1595 ,C1592_=_C1596 ,C1593_=_C1594 ,C1593_=_C1595 ,C1593_=_C1596 ,C1594_=_C1595 ,\nC1594_=_C1596 ,C1595_=_C1596 ,"];283[shape=box, label="id:283 level: 7\n55: C8 C22 C30 C47 C52 \nC69 C76 C102 C117 C118 C119 \nC120 C121 C122 C123 C124 C125 \nC126 C127 C128 C129 C130 C131 \nC132 C133 C134 C135 C136 C137 \nC138 C139 C140 C141 C146 C171 \nC186 C223 C238 C271 C306 C307 \nC308 C309 C310 C311 C312 C313 \nC314 C315 C316 C317 C318 C319 \nC320 C321 \n776: C8_=_C30( C8 C30 ) C8_=_C52( C8 C52 ) C8_=_C76( C8 C76 ) C8_=_C102( C8 C102 ) C8_=_C124( C8 C124 ) \nC8_=_C146( C8 C146 ) C8_=_C171( C8 C171 ) C8_=_C186( C8 C186 ) C8_=_C223( C8 C223 ) C8_=_C238( C8 C238 ) C8_=_C271( C8 C271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22_=_C30( C22 C30 ) C22_=_C47( C22 C47 ) \nC22_=_C69( C22 C69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39( C22 C139 ) \nC22_=_C140( C22 C140 ) C22_=_C141( C22 C141 ) C30_=_C52( C30 C52 ) C30_=_C76( C30 C76 ) C30_=_C102( C30 C102 ) C30_=_C124( C30 C124 ) \nC30_=_C146( C30 C146 ) C30_=_C171( C30 C171 ) C30_=_C186( C30 C186 ) C30_=_C223( C30 C223 ) C30_=_C238( C30 C238 ) C30_=_C271( C30 C271 ) \nC30_=_C306( C30 C306 ) C30_=_C307( C30 C307 ) C30_=_C308( C30 C308 ) C30_=_C309( C30 C309 ) C30_=_C310( C30 C310 ) C30_=_C311( C30 C311 ) \nC30_=_C312( C30 C312 ) C30_=_C313( C30 C313 ) C30_=_C314( C30 C314 ) C30_=_C315( C30 C315 ) C30_=_C316( C30 C316 ) C30_=_C317( C30 C317 ) \nC30_=_C318( C30 C318 ) C30_=_C319( C30 C319 ) C30_=_C320( C30 C320 ) C30_=_C321( C30 C321 ) C47_=_C52( C47 C52 ) C47_=_C69( C47 C69 ) \nC47_=_C117( C47 C117 ) C47_=_C118( C47 C118 ) C47_=_C119( C47 C119 ) C47_=_C120( C47 C120 ) C47_=_C121( C47 C121 ) C47_=_C122( C47 C122 ) \nC47_=_C123( C47 C123 ) C47_=_C124( C47 C124 ) C47_=_C125( C47 C125 ) C47_=_C126( C47 C126 ) C47_=_C127( C47 C127 ) C47_=_C128( C47 C128 ) \nC47_=_C129( C47 C129 ) C47_=_C130( C47 C130 ) C47_=_C131( C47 C131 ) C47_=_C132( C47 C132 ) C47_=_C133( C47 C133 ) C47_=_C134( C47 C134 ) \nC47_=_C135( C47 C135 ) C47_=_C136( C47 C136 ) C47_=_C137( C47 C137 ) C47_=_C138( C47 C138 ) C47_=_C139( C47 C139 ) C47_=_C140( C47 C140 ) \nC47_=_C141( C47 C141 ) C52_=_C76( C52 C76 ) C52_=_C102( C52 C102 ) C52_=_C124( C52 C124 ) C52_=_C146( C52 C146 ) C52_=_C171( C52 C171 ) \nC52_=_C186( C52 C186 ) C52_=_C223( C52 C223 ) C52_=_C238( C52 C238 ) C52_=_C271( C52 C271 ) C52_=_C306( C52 C306 ) C52_=_C307( C52 C307 ) \nC52_=_C308( C52 C308 ) C52_=_C309( C52 C309 ) C52_=_C310( C52 C310 ) C52_=_C311( C52 C311 ) C52_=_C312( C52 C312 ) C52_=_C313( C52 C313 ) \nC52_=_C314( C52 C314 ) C52_=_C315( C52 C315 ) C52_=_C316( C52 C316 ) C52_=_C317( C52 C317 ) C52_=_C318( C52 C318 ) C52_=_C319( C52 C319 ) \nC52_=_C320( C52 C320 ) C52_=_C321( C52 C321 ) C69_=_C76( C69 C7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76_=_C102( C76 C102 ) C76_=_C124( C76 C124 ) \nC76_=_C146( C76 C146 ) C76_=_C171( C76 C171 ) C76_=_C186( C76 C186 ) C76_=_C223( C76 C223 ) C76_=_C238( C76 C238 ) C76_=_C271( C76 C271 ) \nC76_=_C306( C76 C306 ) C76_=_C307( C76 C307 ) C76_=_C308( C76 C308 ) C76_=_C309( C76 C309 ) C76_=_C310( C76 C310 ) C76_=_C311( C76 C311 ) \nC76_=_C312( C76 C312 ) C76_=_C313( C76 C313 ) C76_=_C314( C76 C314 ) C76_=_C315( C76 C315 ) C76_=_C316( C76 C316 ) C76_=_C317( C76 C317 ) \nC76_=_C318( C76 C318 ) C76_=_C319( C76 C319 ) C76_=_C320( C76 C320 ) C76_=_C321( C76 C321 ) C102_=_C124( C102 C124 ) C102_=_C146( C102 C146 ) \nC102_=_C171( C102 C171 ) C102_=_C186( C102 C186 ) C102_=_C223( C102 C223 ) C102_=_C238( C102 C238 ) C102_=_C271( C102 C271 ) C102_=_C306( C102 C306 ) \nC102_=_C307( C102 C307 ) C102_=_C308( C102 C308 ) C102_=_C309( C102 C309 ) C102_=_C310( C102 C310 ) C102_=_C311( C102 C311 ) C102_=_C312( C102 C312 ) \nC102_=_C313( C102 C313 ) C102_=_C314( C102 C314 ) C102_=_C315( C102 C315 ) C102_=_C316( C102 C316 ) C102_=_C317( C102 C317 ) C102_=_C318( C102 C318 ) \nC102_=_C319( C102 C319 ) C102_=_C320( C102 C320 ) C102_=_C321(</w:t>
      </w:r>
    </w:p>
    <w:p>
      <w:pPr>
        <w:pStyle w:val="PreformattedText"/>
        <w:bidi w:val="0"/>
        <w:spacing w:before="0" w:after="0"/>
        <w:jc w:val="left"/>
        <w:rPr/>
      </w:pPr>
      <w:r>
        <w:rPr/>
        <w:t xml:space="preserve"> </w:t>
      </w:r>
      <w:r>
        <w:rPr/>
        <w:t>C102 C321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6( C117 C146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71( C118 C171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86( C119 C186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223( C120 C223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238( C121 C23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271( C123 C271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6( C124 C146 ) \nC124_=_C171( C124 C171 ) C124_=_C186( C124 C186 ) C124_=_C223( C124 C223 ) C124_=_C238( C124 C238 ) C124_=_C271( C124 C271 ) C124_=_C306( C124 C306 ) \nC124_=_C307( C124 C307 ) C124_=_C308( C124 C308 ) C124_=_C309( C124 C309 ) C124_=_C310( C124 C310 ) C124_=_C311( C124 C311 ) C124_=_C312( C124 C312 ) \nC124_=_C313( C124 C313 ) C124_=_C314( C124 C314 ) C124_=_C315( C124 C315 ) C124_=_C316( C124 C316 ) C124_=_C317( C124 C317 ) C124_=_C318( C124 C318 ) \nC124_=_C319( C124 C319 ) C124_=_C320( C124 C320 ) C124_=_C321( C124 C321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308( C126 C308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309( C127 C30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9_=_C130( C129 C130 ) C129_=_C131( C129 C131 ) C129_=_C132( C129 C132 ) \nC129_=_C133( C129 C133 ) C129_=_C134( C129 C134 ) C129_=_C135( C129 C135 ) C129_=_C136( C129 C136 ) C129_=_C137( C129 C137 ) C129_=_C138( C129 C138 ) \nC129_=_C139( C129 C139 ) C129_=_C140( C129 C140 ) C129_=_C141( C129 C141 ) C130_=_C131( C130 C131 ) C130_=_C132( C130 C132 ) C130_=_C133( C130 C133 ) \nC130_=_C134( C130 C134 ) C130_=_C135( C130 C135 ) C130_=_C136( C130 C136 ) C130_=_C137( C130 C137 ) C130_=_C138( C130 C138 ) C130_=_C139( C130 C139 ) \nC130_=_C140( C130 C140 ) C130_=_C141( C130 C141 ) C130_=_C310( C130 C310 ) C131_=_C132( C131 C132 ) C131_=_C133( C131 C133 ) C131_=_C134( C131 C134 ) \nC131_=_C135( C131 C135 ) C131_=_C136( C131 C136 ) C131_=_C137( C131 C137 ) C131_=_C138( C131 C138 ) C131_=_C139( C131 C139 ) C131_=_C140( C131 C140 ) \nC131_=_C141( C131 C141 ) C131_=_C311( C131 C311 ) C132_=_C133( C132 C133 ) C132_=_C134( C132 C134 ) C132_=_C135( C132 C135 ) C132_=_C136( C132 C136 ) \nC132_=_C137( C132 C137 ) C132_=_C138( C132 C138 ) C132_=_C139( C132 C139 ) C132_=_C140( C132 C140 ) C132_=_C141( C132 C141 ) C132_=_C312( C132 C312 ) \nC133_=_C134( C133 C134 ) C133_=_C135( C133 C135 ) C133_=_C136( C133 C136 ) C133_=_C137( C133 C137 ) C133_=_C138( C133 C138 ) C133_=_C139( C133 C139 ) \nC133_=_C140( C133 C140 ) C133_=_C141( C133 C141 ) C133_=_C313( C133 C313 ) C134_=_C135( C134 C135 ) C134_=_C136( C134 C136 ) C134_=_C137( C134 C137 ) \nC134_=_C138( C134 C138 ) C134_=_C139( C134 C139 ) C134_=_C140( C134 C140 ) C134_=_C141( C134 C141 ) C135_=_C136( C135 C136 ) C135_=_C137( C135 C137 ) \nC135_=_C138( C135 C138 ) C135_=_C139( C135 C139 ) C135_=_C140( C135 C140 ) C135_=_C141( C135 C141 ) C136_=_C137( C136 C137 ) C136_=_C138( C136 C138 ) \nC136_=_C139( C136 C139 ) C136_=_C140( C136 C140 ) C136_=_C141( C136 C141 ) C136_=_C314( C136 C314 ) C137_=_C138( C137 C138 ) C137_=_C139( C137 C139 ) \nC137_=_C140( C137 C140 ) C137_=_C141( C137 C141 ) C137_=_C315( C137 C315 ) C138_=_C139( C138 C139 ) C138_=_C140( C138 C140 ) C138_=_C141( C138 C141 ) \nC139_=_C140( C139 C140 ) C139_=_C141( C139 C141 ) C139_=_C317( C139 C317 ) C140_=_C141( C140 C141 ) C140_=_C319( C140 C319 ) C141_=_C321( C141 C321 ) \nC146_=_C171( C146 C171 ) C146_=_C186( C146 C186 ) C146_=_C223( C146 C223 ) C146_=_C238( C146 C238 ) C146_=_C271( C146 C271 ) C146_=_C306( C146 C306 ) \nC146_=_C307( C146 C307 ) C146_=_C308( C146 C308 ) C146_=_C309( C146 C309 ) C146_=_C310( C146 C310 ) C146_=_C311( C146 C311 ) C146_=_C312( C146 C312 ) \nC146_=_C313( C146 C313 ) C146_=_C314( C146 C314 ) C146_=_C315( C146 C315 ) C146_=_C316( C146 C316 ) C146_=_C317( C146 C317 ) C146_=_C318( C146 C318 ) \nC146_=_C319( C146 C319 ) C146_=_C320( C146 C320 ) C146_=_C321( C146 C321 ) C171_=_C186( C171 C186 ) C171_=_C223( C171 C223 ) C171_=_C238( C171 C238 ) \nC171_=_C271( C171 C271 ) C171_=_C306( C171 C306 ) C171_=_C307( C171 C307 ) C171_=_C308( C171 C308 ) C171_=_C309( C171 C309 ) C171_=_C310( C171 C310 ) \nC171_=_C311( C171 C311 ) C171_=_C312( C171 C312 ) C171_=_C313( C171 C313 ) C171_=_C314( C171 C314 ) C171_=_C315( C171 C315 ) C171_=_C316( C171 C316 ) \nC171_=_C317( C171 C317 ) C171_=_C318( C171 C318 ) C171_=_C319( C171 C319 ) C171_=_C320( C171 C320 ) C171_=_C321( C171 C321 ) C186_=_C223( C186 C223 ) \nC186_=_C238( C186 C238 ) C186_=_C271( C186 C271 ) C186_=_C306( C186 C306 ) C186_=_C307( C186 C307 ) C186_=_C308( C186 C308 ) C186_=_C309( C186 C309 ) \nC186_=_C310( C186 C310 ) C186_=_C311( C186 C311 ) C186_=_C312( C186 C312 ) C186_=_C313(</w:t>
      </w:r>
    </w:p>
    <w:p>
      <w:pPr>
        <w:pStyle w:val="PreformattedText"/>
        <w:bidi w:val="0"/>
        <w:spacing w:before="0" w:after="0"/>
        <w:jc w:val="left"/>
        <w:rPr/>
      </w:pPr>
      <w:r>
        <w:rPr/>
        <w:t xml:space="preserve"> </w:t>
      </w:r>
      <w:r>
        <w:rPr/>
        <w:t>C186 C313 ) C186_=_C314( C186 C314 ) C186_=_C315( C186 C315 ) \nC186_=_C316( C186 C316 ) C186_=_C317( C186 C317 ) C186_=_C318( C186 C318 ) C186_=_C319( C186 C319 ) C186_=_C320( C186 C320 ) C186_=_C321( C186 C321 ) \nC223_=_C238( C223 C238 ) C223_=_C271( C223 C271 ) C223_=_C306( C223 C306 ) C223_=_C307( C223 C307 ) C223_=_C308( C223 C308 ) C223_=_C309( C223 C309 ) \nC223_=_C310( C223 C310 ) C223_=_C311( C223 C311 ) C223_=_C312( C223 C312 ) C223_=_C313( C223 C313 ) C223_=_C314( C223 C314 ) C223_=_C315( C223 C315 ) \nC223_=_C316( C223 C316 ) C223_=_C317( C223 C317 ) C223_=_C318( C223 C318 ) C223_=_C319( C223 C319 ) C223_=_C320( C223 C320 ) C223_=_C321( C223 C321 ) \nC238_=_C271( C238 C271 ) C238_=_C306( C238 C306 ) C238_=_C307( C238 C307 ) C238_=_C308( C238 C308 ) C238_=_C309( C238 C309 ) C238_=_C310( C238 C310 ) \nC238_=_C311( C238 C311 ) C238_=_C312( C238 C312 ) C238_=_C313( C238 C313 ) C238_=_C314( C238 C314 ) C238_=_C315( C238 C315 ) C238_=_C316( C238 C316 ) \nC238_=_C317( C238 C317 ) C238_=_C318( C238 C318 ) C238_=_C319( C238 C319 ) C238_=_C320( C238 C320 ) C238_=_C321( C238 C321 ) C271_=_C306( C271 C306 ) \nC271_=_C307( C271 C307 ) C271_=_C308( C271 C308 ) C271_=_C309( C271 C309 ) C271_=_C310( C271 C310 ) C271_=_C311( C271 C311 ) C271_=_C312( C271 C312 ) \nC271_=_C313( C271 C313 ) C271_=_C314( C271 C314 ) C271_=_C315( C271 C315 ) C271_=_C316( C271 C316 ) C271_=_C317( C271 C317 ) C271_=_C318( C271 C318 ) \nC271_=_C319( C271 C319 ) C271_=_C320( C271 C320 ) C271_=_C321( C271 C321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9_=_C310( C309 C310 ) C309_=_C311( C309 C311 ) C309_=_C312( C309 C312 ) \nC309_=_C313( C309 C313 ) C309_=_C314( C309 C314 ) C309_=_C315( C309 C315 ) C309_=_C316( C309 C316 ) C309_=_C317( C309 C317 ) C309_=_C318( C309 C318 ) \nC309_=_C319( C309 C319 ) C309_=_C320( C309 C320 ) C309_=_C321( C309 C321 ) C310_=_C311( C310 C311 ) C310_=_C312( C310 C312 ) C310_=_C313( C310 C313 ) \nC310_=_C314( C310 C314 ) C310_=_C315( C310 C315 ) C310_=_C316( C310 C316 ) C310_=_C317( C310 C317 ) C310_=_C318( C310 C318 ) C310_=_C319( C310 C319 ) \nC310_=_C320( C310 C320 ) C310_=_C321( C310 C321 ) C311_=_C312( C311 C312 ) C311_=_C313( C311 C313 ) C311_=_C314( C311 C314 ) C311_=_C315( C311 C315 ) \nC311_=_C316( C311 C316 ) C311_=_C317( C311 C317 ) C311_=_C318( C311 C318 ) C311_=_C319( C311 C319 ) C311_=_C320( C311 C320 ) C311_=_C321( C311 C321 ) \nC312_=_C313( C312 C313 ) C312_=_C314( C312 C314 ) C312_=_C315( C312 C315 ) C312_=_C316( C312 C316 ) C312_=_C317( C312 C317 ) C312_=_C318( C312 C318 ) \nC312_=_C319( C312 C319 ) C312_=_C320( C312 C320 ) C312_=_C321( C312 C321 ) C313_=_C314( C313 C314 ) C313_=_C315( C313 C315 ) C313_=_C316( C313 C316 ) \nC313_=_C317( C313 C317 ) C313_=_C318( C313 C318 ) C313_=_C319( C313 C319 ) C313_=_C320( C313 C320 ) C313_=_C321( C313 C321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20_=_C321( C320 C321 ) "];241-&gt;283[label="54: C8 C22 C30 C47 C52 \nC69 C76 C102 C117 C118 C119 \nC120 C121 C122 C123 C125 C126 \nC127 C128 C129 C130 C131 C132 \nC133 C134 C135 C136 C137 C138 \nC139 C140 C141 C146 C171 C186 \nC223 C238 C271 C306 C307 C308 \nC309 C310 C311 C312 C313 C314 \nC315 C316 C317 C318 C319 C320 \nC321 \n722: C8_=_C30 ,C8_=_C52 ,C8_=_C76 ,C8_=_C102 ,C8_=_C146 ,\nC8_=_C171 ,C8_=_C186 ,C8_=_C223 ,C8_=_C238 ,C8_=_C271 ,C8_=_C306 ,\nC8_=_C307 ,C8_=_C308 ,C8_=_C309 ,C8_=_C310 ,C8_=_C311 ,C8_=_C312 ,\nC8_=_C313 ,C8_=_C314 ,C8_=_C315 ,C8_=_C316 ,C8_=_C317 ,C8_=_C318 ,\nC8_=_C319 ,C8_=_C320 ,C8_=_C321 ,C22_=_C30 ,C22_=_C47 ,C22_=_C69 ,\nC22_=_C117 ,C22_=_C118 ,C22_=_C119 ,C22_=_C120 ,C22_=_C121 ,C22_=_C122 ,\nC22_=_C123 ,C22_=_C125 ,C22_=_C126 ,C22_=_C127 ,C22_=_C128 ,C22_=_C129 ,\nC22_=_C130 ,C22_=_C131 ,C22_=_C132 ,C22_=_C133 ,C22_=_C134 ,C22_=_C135 ,\nC22_=_C136 ,C22_=_C137 ,C22_=_C138 ,C22_=_C139 ,C22_=_C140 ,C22_=_C141 ,\nC30_=_C52 ,C30_=_C76 ,C30_=_C102 ,C30_=_C146 ,C30_=_C171 ,C30_=_C186 ,\nC30_=_C223 ,C30_=_C238 ,C30_=_C271 ,C30_=_C306 ,C30_=_C307 ,C30_=_C308 ,\nC30_=_C309 ,C30_=_C310 ,C30_=_C311 ,C30_=_C312 ,C30_=_C313 ,C30_=_C314 ,\nC30_=_C315 ,C30_=_C316 ,C30_=_C317 ,C30_=_C318 ,C30_=_C319 ,C30_=_C320 ,\nC30_=_C321 ,C47_=_C52 ,C47_=_C69 ,C47_=_C117 ,C47_=_C118 ,C47_=_C119 ,\nC47_=_C120 ,C47_=_C121 ,C47_=_C122 ,C47_=_C123 ,C47_=_C125 ,C47_=_C126 ,\nC47_=_C127 ,C47_=_C128 ,C47_=_C129 ,C47_=_C130 ,C47_=_C131 ,C47_=_C132 ,\nC47_=_C133 ,C47_=_C134 ,C47_=_C135 ,C47_=_C136 ,C47_=_C137 ,C47_=_C138 ,\nC47_=_C139 ,C47_=_C140 ,C47_=_C141 ,C52_=_C76 ,C52_=_C102 ,C52_=_C146 ,\nC52_=_C171 ,C52_=_C186 ,C52_=_C223 ,C52_=_C238 ,C52_=_C271 ,C52_=_C306 ,\nC52_=_C307 ,C52_=_C308 ,C52_=_C309 ,C52_=_C310 ,C52_=_C311 ,C52_=_C312 ,\nC52_=_C313 ,C52_=_C314 ,C52_=_C315 ,C52_=_C316 ,C52_=_C317 ,C52_=_C318 ,\nC52_=_C319 ,C52_=_C320 ,C52_=_C321 ,C69_=_C76 ,C69_=_C117 ,C69_=_C118 ,\nC69_=_C119 ,C69_=_C120 ,C69_=_C121 ,C69_=_C122 ,C69_=_C123 ,C69_=_C125 ,\nC69_=_C126 ,C69_=_C127 ,C69_=_C128 ,C69_=_C129 ,C69_=_C130 ,C69_=_C131 ,\nC69_=_C132 ,C69_=_C133 ,C69_=_C134 ,C69_=_C135 ,C69_=_C136 ,C69_=_C137 ,\nC69_=_C138 ,C69_=_C139 ,C69_=_C140 ,C69_=_C141 ,C76_=_C102 ,C76_=_C146 ,\nC76_=_C171 ,C76_=_C186 ,C76_=_C223 ,C76_=_C238 ,C76_=_C271 ,C76_=_C306 ,\nC76_=_C307 ,C76_=_C308 ,C76_=_C309 ,C76_=_C310 ,C76_=_C311 ,C76_=_C312 ,\nC76_=_C313 ,C76_=_C314 ,C76_=_C315 ,C76_=_C316 ,C76_=_C317 ,C76_=_C318 ,\nC76_=_C319 ,C76_=_C320 ,C76_=_C321 ,C102_=_C146 ,C102_=_C171 ,C102_=_C186 ,\nC102_=_C223 ,C102_=_C238 ,C102_=_C271 ,C102_=_C306 ,C102_=_C307 ,C102_=_C308 ,\nC102_=_C309 ,C102_=_C310 ,C102_=_C311 ,C102_=_C312 ,C102_=_C313 ,C102_=_C314 ,\nC102_=_C315 ,C102_=_C316 ,C102_=_C317 ,C102_=_C318 ,C102_=_C319 ,C102_=_C320 ,\nC102_=_C321 ,C117_=_C118 ,C117_=_C119 ,C117_=_C120 ,C117_=_C121 ,C117_=_C122 ,\nC117_=_C123 ,C117_=_C125 ,C117_=_C126 ,C117_=_C127 ,C117_=_C128 ,C117_=_C129 ,\nC117_=_C130 ,C117_=_C131 ,C117_=_C132 ,C117_=_C133 ,C117_=_C134 ,C117_=_C135 ,\nC117_=_C136 ,C117_=_C137 ,C117_=_C138 ,C117_=_C139 ,C117_=_C140 ,C117_=_C141 ,\nC117_=_C146 ,C118_=_C119 ,C118_=_C120 ,C118_=_C121 ,C118_=_C122 ,C118_=_C123 ,\nC118_=_C125 ,C118_=_C126 ,C118_=_C127 ,C118_=_C128 ,C118_=_C129 ,C118_=_C130 ,\nC118_=_C131 ,C118_=_C132 ,C118_=_C133 ,C118_=_C134 ,C118_=_C135 ,C118_=_C136 ,\nC118_=_C137 ,C118_=_C138 ,C118_=_C139 ,C118_=_C140 ,C118_=_C141 ,C118_=_C171 ,\nC119_=_C120 ,C119_=_C121 ,C119_=_C122 ,C119_=_C123 ,C119_=_C125 ,C119_=_C126 ,\nC119_=_C127 ,C119_=_C128 ,C119_=_C129 ,C119_=_C130 ,C119_=_C131 ,C119_=_C132 ,\nC119_=_C133 ,C119_=_C134 ,C119_=_C135 ,C119_=_C136 ,C119_=_C137 ,C119_=_C138 ,\nC119_=_C139 ,C119_=_C140 ,C119_=_C141 ,C119_=_C186 ,C120_=_C121 ,C120_=_C122 ,\nC120_=_C123 ,C120_=_C125 ,C120_=_C126 ,C120_=_C127 ,C120_=_C128 ,C120_=_C129 ,\nC120_=_C130 ,C120_=_C131 ,C120_=_C132 ,C120_=_C133 ,C120_=_C134 ,C120_=_C135 ,\nC120_=_C136 ,C120_=_C137 ,C120_=_C138 ,C120_=_C139 ,C120_=_C140 ,C120_=_C141 ,\nC120_=_C223 ,C121_=_C122 ,C121_=_C123 ,C121_=_C125 ,C121_=_C126 ,C121_=_C127 ,\nC121_=_C128 ,C121_=_C129 ,C121_=_C130 ,C121_=_C131 ,C121_=_C132 ,C121_=_C133 ,\nC121_=_C134 ,C121_=_C135 ,C121_=_C136 ,C121_=_C137 ,C121_=_C138 ,C121_=_C139 ,\nC121_=_C140 ,C121_=_C141 ,C121_=_C238 ,C122_=_C123 ,C122_=_C125 ,C122_=_C126 ,\nC122_=_C127 ,C122_=_C128 ,C122_=_C129 ,C122_=_C130 ,C122_=_C131 ,C122_=_C132 ,\nC122_=_C133 ,C122_=_C134 ,C122_=_C135 ,C122_=_C136 ,C122_=_C137 ,C122_=_C138 ,\nC122_=_C139 ,C122_=_C140 ,C122_=_C141 ,C123_=_C125 ,C123_=_C126 ,C123_=_C127 ,\nC123_=_C128 ,C123_=_C129 ,C123_=_C130 ,C123_=_C131 ,C123_=_C132 ,C123_=_C133 ,\nC123_=_C134 ,C123_=_C135 ,C123_=_C136 ,C123_=_C137 ,C123_=_C138 ,C123_=_C139 ,\nC123_=_C140 ,C123_=_C141 ,C123_=_C271 ,C125_=_C126 ,C125_=_C127 ,C125_=_C128 ,\nC125_=_C129 ,C125_=_C130 ,C125_=_C131 ,C125_=_C132 ,C125_=_C133 ,C125_=_C134 ,\nC125_=_C135 ,C125_=_C136 ,C125_=_C137 ,C125_=_C138 ,C125_=_C139 ,C125_=_C140 ,\nC125_=_C141 ,C126_=_C127 ,C126_=_C128 ,C126_=_C129 ,C126_=_C130 ,C126_=_C131 ,\nC126_=_C132 ,C126_=_C133 ,C126_=_C134 ,C126_=_C135 ,C126_=_C136 ,C126_=_C137 ,\nC126_=_C138 ,C126_=_C139 ,C126_=_C140 ,C126_=_C141 ,C126_=_C308 ,C127_=_C128 ,\nC127_=_C129 ,C127_=_C130 ,C127_=_C131 ,C127_=_C132 ,C127_=_C133 ,C127_=_C134 ,\nC127_=_C135 ,C127_=_C136 ,C127_=_C137 ,C127_=_C138 ,C127_=_C139 ,C127_=_C140 ,\nC127_=_C141 ,C127_=_C309 ,C128_=_C129 ,C128_=_C130 ,C128_=_C131 ,C128_=_C132</w:t>
      </w:r>
    </w:p>
    <w:p>
      <w:pPr>
        <w:pStyle w:val="PreformattedText"/>
        <w:bidi w:val="0"/>
        <w:spacing w:before="0" w:after="0"/>
        <w:jc w:val="left"/>
        <w:rPr/>
      </w:pPr>
      <w:r>
        <w:rPr/>
        <w:t xml:space="preserve"> </w:t>
      </w:r>
      <w:r>
        <w:rPr/>
        <w:t>,\nC128_=_C133 ,C128_=_C134 ,C128_=_C135 ,C128_=_C136 ,C128_=_C137 ,C128_=_C138 ,\nC128_=_C139 ,C128_=_C140 ,C128_=_C141 ,C129_=_C130 ,C129_=_C131 ,C129_=_C132 ,\nC129_=_C133 ,C129_=_C134 ,C129_=_C135 ,C129_=_C136 ,C129_=_C137 ,C129_=_C138 ,\nC129_=_C139 ,C129_=_C140 ,C129_=_C141 ,C130_=_C131 ,C130_=_C132 ,C130_=_C133 ,\nC130_=_C134 ,C130_=_C135 ,C130_=_C136 ,C130_=_C137 ,C130_=_C138 ,C130_=_C139 ,\nC130_=_C140 ,C130_=_C141 ,C130_=_C310 ,C131_=_C132 ,C131_=_C133 ,C131_=_C134 ,\nC131_=_C135 ,C131_=_C136 ,C131_=_C137 ,C131_=_C138 ,C131_=_C139 ,C131_=_C140 ,\nC131_=_C141 ,C131_=_C311 ,C132_=_C133 ,C132_=_C134 ,C132_=_C135 ,C132_=_C136 ,\nC132_=_C137 ,C132_=_C138 ,C132_=_C139 ,C132_=_C140 ,C132_=_C141 ,C132_=_C312 ,\nC133_=_C134 ,C133_=_C135 ,C133_=_C136 ,C133_=_C137 ,C133_=_C138 ,C133_=_C139 ,\nC133_=_C140 ,C133_=_C141 ,C133_=_C313 ,C134_=_C135 ,C134_=_C136 ,C134_=_C137 ,\nC134_=_C138 ,C134_=_C139 ,C134_=_C140 ,C134_=_C141 ,C135_=_C136 ,C135_=_C137 ,\nC135_=_C138 ,C135_=_C139 ,C135_=_C140 ,C135_=_C141 ,C136_=_C137 ,C136_=_C138 ,\nC136_=_C139 ,C136_=_C140 ,C136_=_C141 ,C136_=_C314 ,C137_=_C138 ,C137_=_C139 ,\nC137_=_C140 ,C137_=_C141 ,C137_=_C315 ,C138_=_C139 ,C138_=_C140 ,C138_=_C141 ,\nC139_=_C140 ,C139_=_C141 ,C139_=_C317 ,C140_=_C141 ,C140_=_C319 ,C141_=_C321 ,\nC146_=_C171 ,C146_=_C186 ,C146_=_C223 ,C146_=_C238 ,C146_=_C271 ,C146_=_C306 ,\nC146_=_C307 ,C146_=_C308 ,C146_=_C309 ,C146_=_C310 ,C146_=_C311 ,C146_=_C312 ,\nC146_=_C313 ,C146_=_C314 ,C146_=_C315 ,C146_=_C316 ,C146_=_C317 ,C146_=_C318 ,\nC146_=_C319 ,C146_=_C320 ,C146_=_C321 ,C171_=_C186 ,C171_=_C223 ,C171_=_C238 ,\nC171_=_C271 ,C171_=_C306 ,C171_=_C307 ,C171_=_C308 ,C171_=_C309 ,C171_=_C310 ,\nC171_=_C311 ,C171_=_C312 ,C171_=_C313 ,C171_=_C314 ,C171_=_C315 ,C171_=_C316 ,\nC171_=_C317 ,C171_=_C318 ,C171_=_C319 ,C171_=_C320 ,C171_=_C321 ,C186_=_C223 ,\nC186_=_C238 ,C186_=_C271 ,C186_=_C306 ,C186_=_C307 ,C186_=_C308 ,C186_=_C309 ,\nC186_=_C310 ,C186_=_C311 ,C186_=_C312 ,C186_=_C313 ,C186_=_C314 ,C186_=_C315 ,\nC186_=_C316 ,C186_=_C317 ,C186_=_C318 ,C186_=_C319 ,C186_=_C320 ,C186_=_C321 ,\nC223_=_C238 ,C223_=_C271 ,C223_=_C306 ,C223_=_C307 ,C223_=_C308 ,C223_=_C309 ,\nC223_=_C310 ,C223_=_C311 ,C223_=_C312 ,C223_=_C313 ,C223_=_C314 ,C223_=_C315 ,\nC223_=_C316 ,C223_=_C317 ,C223_=_C318 ,C223_=_C319 ,C223_=_C320 ,C223_=_C321 ,\nC238_=_C271 ,C238_=_C306 ,C238_=_C307 ,C238_=_C308 ,C238_=_C309 ,C238_=_C310 ,\nC238_=_C311 ,C238_=_C312 ,C238_=_C313 ,C238_=_C314 ,C238_=_C315 ,C238_=_C316 ,\nC238_=_C317 ,C238_=_C318 ,C238_=_C319 ,C238_=_C320 ,C238_=_C321 ,C271_=_C306 ,\nC271_=_C307 ,C271_=_C308 ,C271_=_C309 ,C271_=_C310 ,C271_=_C311 ,C271_=_C312 ,\nC271_=_C313 ,C271_=_C314 ,C271_=_C315 ,C271_=_C316 ,C271_=_C317 ,C271_=_C318 ,\nC271_=_C319 ,C271_=_C320 ,C271_=_C321 ,C306_=_C307 ,C306_=_C308 ,C306_=_C309 ,\nC306_=_C310 ,C306_=_C311 ,C306_=_C312 ,C306_=_C313 ,C306_=_C314 ,C306_=_C315 ,\nC306_=_C316 ,C306_=_C317 ,C306_=_C318 ,C306_=_C319 ,C306_=_C320 ,C306_=_C321 ,\nC307_=_C308 ,C307_=_C309 ,C307_=_C310 ,C307_=_C311 ,C307_=_C312 ,C307_=_C313 ,\nC307_=_C314 ,C307_=_C315 ,C307_=_C316 ,C307_=_C317 ,C307_=_C318 ,C307_=_C319 ,\nC307_=_C320 ,C307_=_C321 ,C308_=_C309 ,C308_=_C310 ,C308_=_C311 ,C308_=_C312 ,\nC308_=_C313 ,C308_=_C314 ,C308_=_C315 ,C308_=_C316 ,C308_=_C317 ,C308_=_C318 ,\nC308_=_C319 ,C308_=_C320 ,C308_=_C321 ,C309_=_C310 ,C309_=_C311 ,C309_=_C312 ,\nC309_=_C313 ,C309_=_C314 ,C309_=_C315 ,C309_=_C316 ,C309_=_C317 ,C309_=_C318 ,\nC309_=_C319 ,C309_=_C320 ,C309_=_C321 ,C310_=_C311 ,C310_=_C312 ,C310_=_C313 ,\nC310_=_C314 ,C310_=_C315 ,C310_=_C316 ,C310_=_C317 ,C310_=_C318 ,C310_=_C319 ,\nC310_=_C320 ,C310_=_C321 ,C311_=_C312 ,C311_=_C313 ,C311_=_C314 ,C311_=_C315 ,\nC311_=_C316 ,C311_=_C317 ,C311_=_C318 ,C311_=_C319 ,C311_=_C320 ,C311_=_C321 ,\nC312_=_C313 ,C312_=_C314 ,C312_=_C315 ,C312_=_C316 ,C312_=_C317 ,C312_=_C318 ,\nC312_=_C319 ,C312_=_C320 ,C312_=_C321 ,C313_=_C314 ,C313_=_C315 ,C313_=_C316 ,\nC313_=_C317 ,C313_=_C318 ,C313_=_C319 ,C313_=_C320 ,C313_=_C321 ,C314_=_C315 ,\nC314_=_C316 ,C314_=_C317 ,C314_=_C318 ,C314_=_C319 ,C314_=_C320 ,C314_=_C321 ,\nC315_=_C316 ,C315_=_C317 ,C315_=_C318 ,C315_=_C319 ,C315_=_C320 ,C315_=_C321 ,\nC316_=_C317 ,C316_=_C318 ,C316_=_C319 ,C316_=_C320 ,C316_=_C321 ,C317_=_C318 ,\nC317_=_C319 ,C317_=_C320 ,C317_=_C321 ,C318_=_C319 ,C318_=_C320 ,C318_=_C321 ,\nC319_=_C320 ,C319_=_C321 ,C320_=_C321 ,"];284[shape=box, label="id:284 level: 7\n53: C13 C18 C107 C114 C178 \nC182 C213 C219 C230 C234 C244 \nC250 C369 C559 C637 C964 C1123 \nC1324 C1474 C1494 C1584 C1595 C1691 \nC1746 C1754 C1784 C1862 C1973 C2091 \nC2310 C2311 C2312 C2313 C2314 C2315 \nC2316 C2317 C2318 C2660 C2897 C3428 \nC3629 C3711 C3735 C3791 C4011 C4012 \nC4013 C4014 C4015 C4016 C4017 C4018 \n711: C13_=_C18( C13 C18 ) C13_=_C107( C13 C107 ) C13_=_C178( C13 C178 ) C13_=_C213( C13 C213 ) C13_=_C230( C13 C230 ) \nC13_=_C244( C13 C244 ) C13_=_C369( C13 C369 ) C13_=_C964( C13 C964 ) C13_=_C1123( C13 C1123 ) C13_=_C1474( C13 C1474 ) C13_=_C1494( C13 C1494 ) \nC13_=_C1584( C13 C1584 ) C13_=_C1691( C13 C1691 ) C13_=_C1746( C13 C1746 ) C13_=_C1784( C13 C1784 ) C13_=_C1862( C13 C1862 ) C13_=_C1973( C13 C1973 ) \nC13_=_C2091( C13 C2091 ) C13_=_C2310( C13 C2310 ) C13_=_C2311( C13 C2311 ) C13_=_C2312( C13 C2312 ) C13_=_C2313( C13 C2313 ) C13_=_C2314( C13 C2314 ) \nC13_=_C2315( C13 C2315 ) C13_=_C2316( C13 C2316 ) C13_=_C2317( C13 C2317 ) C13_=_C2318( C13 C2318 ) C18_=_C114( C18 C114 ) C18_=_C182( C18 C182 ) \nC18_=_C219( C18 C219 ) C18_=_C234( C18 C234 ) C18_=_C250( C18 C250 ) C18_=_C559( C18 C559 ) C18_=_C637( C18 C637 ) C18_=_C1324( C18 C1324 ) \nC18_=_C1595( C18 C1595 ) C18_=_C1754( C18 C1754 ) C18_=_C2315( C18 C2315 ) C18_=_C2660( C18 C2660 ) C18_=_C2897( C18 C2897 ) C18_=_C3428( C18 C3428 ) \nC18_=_C3629( C18 C3629 ) C18_=_C3711( C18 C3711 ) C18_=_C3735( C18 C3735 ) C18_=_C3791( C18 C3791 ) C18_=_C4011( C18 C4011 ) C18_=_C4012( C18 C4012 ) \nC18_=_C4013( C18 C4013 ) C18_=_C4014( C18 C4014 ) C18_=_C4015( C18 C4015 ) C18_=_C4016( C18 C4016 ) C18_=_C4017( C18 C4017 ) C18_=_C4018( C18 C4018 ) \nC107_=_C114( C107 C114 ) C107_=_C178( C107 C178 ) C107_=_C213( C107 C213 ) C107_=_C230( C107 C230 ) C107_=_C244( C107 C244 ) C107_=_C369( C107 C369 ) \nC107_=_C964( C107 C964 ) C107_=_C1123( C107 C1123 ) C107_=_C1474( C107 C1474 ) C107_=_C1494( C107 C1494 ) C107_=_C1584( C107 C1584 ) C107_=_C1691( C107 C1691 ) \nC107_=_C1746( C107 C1746 ) C107_=_C1784( C107 C1784 ) C107_=_C1862( C107 C1862 ) C107_=_C1973( C107 C1973 ) C107_=_C2091( C107 C2091 ) C107_=_C2310( C107 C2310 ) \nC107_=_C2311( C107 C2311 ) C107_=_C2312( C107 C2312 ) C107_=_C2313( C107 C2313 ) C107_=_C2314( C107 C2314 ) C107_=_C2315( C107 C2315 ) C107_=_C2316( C107 C2316 ) \nC107_=_C2317( C107 C2317 ) C107_=_C2318( C107 C2318 ) C114_=_C182( C114 C182 ) C114_=_C219( C114 C219 ) C114_=_C234( C114 C234 ) C114_=_C250( C114 C250 ) \nC114_=_C559( C114 C559 ) C114_=_C637( C114 C637 ) C114_=_C1324( C114 C1324 ) C114_=_C1595( C114 C1595 ) C114_=_C1754( C114 C1754 ) C114_=_C2315( C114 C2315 ) \nC114_=_C2660( C114 C2660 ) C114_=_C2897( C114 C2897 ) C114_=_C3428( C114 C3428 ) C114_=_C3629( C114 C3629 ) C114_=_C3711( C114 C3711 ) C114_=_C3735( C114 C3735 ) \nC114_=_C3791( C114 C3791 ) C114_=_C4011( C114 C4011 ) C114_=_C4012( C114 C4012 ) C114_=_C4013( C114 C4013 ) C114_=_C4014( C114 C4014 ) C114_=_C4015( C114 C4015 ) \nC114_=_C4016( C114 C4016 ) C114_=_C4017( C114 C4017 ) C114_=_C4018( C114 C4018 ) C178_=_C182( C178 C182 ) C178_=_C213( C178 C213 ) C178_=_C230( C178 C230 ) \nC178_=_C244( C178 C244 ) C178_=_C369( C178 C369 ) C178_=_C964( C178 C964 ) C178_=_C1123( C178 C1123 ) C178_=_C1474( C178 C1474 ) C178_=_C1494( C178 C1494 ) \nC178_=_C1584( C178 C1584 ) C178_=_C1691( C178 C1691 ) C178_=_C1746( C178 C1746 ) C178_=_C1784( C178 C1784 ) C178_=_C1862( C178 C1862 ) C178_=_C1973( C178 C1973 ) \nC178_=_C2091( C178 C2091 ) C178_=_C2310( C178 C2310 ) C178_=_C2311( C178 C2311 ) C178_=_C2312( C178 C2312 ) C178_=_C2313( C178 C2313 ) C178_=_C2314( C178 C2314 ) \nC178_=_C2315( C178 C2315 ) C178_=_C2316( C178 C2316 ) C178_=_C2317( C178 C2317 ) C178_=_C2318( C178 C2318 ) C182_=_C219( C182 C219 ) C182_=_C234( C182 C234 ) \nC182_=_C250( C182 C250 ) C182_=_C559( C182 C559 ) C182_=_C637( C182 C637 ) C182_=_C1324( C182 C1324 ) C182_=_C1595( C182 C1595 ) C182_=_C1754( C182 C1754 ) \nC182_=_C2315( C182 C2315 ) C182_=_C2660( C182 C2660 ) C182_=_C2897( C182 C2897 ) C182_=_C3428( C182 C3428 ) C182_=_C3629( C182 C3629 ) C182_=_C3711( C182 C3711 ) \nC182_=_C3735( C182 C3735 ) C182_=_C3791( C182 C3791 ) C182_=_C4011( C182 C4011 ) C182_=_C4012( C182 C4012 ) C182_=_C4013( C182 C4013 ) C182_=_C4014( C182 C4014 ) \nC182_=_C4015( C182 C4015 ) C182_=_C4016( C182 C4016 ) C182_=_C4017( C182 C4017 ) C182_=_C4018( C182 C4018 ) C213_=_C219( C213 C219 ) C213_=_C230( C213 C230 ) \nC213_=_C244( C213 C244 ) C213_=_C369( C213 C369 ) C213_=_C964( C213 C964 ) C213_=_C1123( C213 C1123 ) C213_=_C1474( C213 C1474 ) C213_=_C1494( C213 C1494 ) \nC213_=_C1584( C213 C1584 ) C213_=_C1691( C213 C1691 ) C213_=_C1746( C213 C1746 ) C213_=_C1784( C213 C1784 ) C213_=_C1862( C213 C1862 ) C213_=_C1973( C213 C1973 ) \nC213_=_C2091( C213 C2091 ) C213_=_C2310( C213 C2310 ) C213_=_C2311( C213 C2311 ) C213_=_C2312( C213 C2312 ) C213_=_C2313( C213 C2313 ) C213_=_C2314( C213 C2314 ) \nC213_=_C2315( C213 C2315 ) C213_=_C2316( C213 C2316 ) C213_=_C2317( C213 C2317 ) C213_=_C2318( C213 C2318 ) C219_=_C234( C219 C234 ) C219_=_C250( C219 C250 ) \nC219_=_C559( C219 C559 ) C219_=_C637( C219 C637 ) C219_=_C1324( C219 C1324 ) C219_=_C1595( C219 C1595 ) C219_=_C1754( C219 C1754 ) C219_=_C2315( C219 C2315 ) \nC219_=_C2660( C219 C2660 ) C219_=_C2897( C219 C2897 ) C219_=_C3428( C219 C3428 ) C219_=_C3629( C219 C3629 ) C219_=_C3711( C219 C3711 ) C219_=_C3735( C219 C3735 ) \nC219_=_C3791( C219 C3791 ) C219_=_C4011( C219 C4011 ) C219_=_C4012( C219 C4012 ) C219_=_C4013( C219 C4013 ) C219_=_C4014( C219 C4014 ) C219_=_C4015( C219</w:t>
      </w:r>
    </w:p>
    <w:p>
      <w:pPr>
        <w:pStyle w:val="PreformattedText"/>
        <w:bidi w:val="0"/>
        <w:spacing w:before="0" w:after="0"/>
        <w:jc w:val="left"/>
        <w:rPr/>
      </w:pPr>
      <w:r>
        <w:rPr/>
        <w:t xml:space="preserve"> </w:t>
      </w:r>
      <w:r>
        <w:rPr/>
        <w:t>C4015 ) \nC219_=_C4016( C219 C4016 ) C219_=_C4017( C219 C4017 ) C219_=_C4018( C219 C4018 ) C230_=_C234( C230 C234 ) C230_=_C244( C230 C244 ) C230_=_C369( C230 C369 ) \nC230_=_C964( C230 C964 ) C230_=_C1123( C230 C1123 ) C230_=_C1474( C230 C1474 ) C230_=_C1494( C230 C1494 ) C230_=_C1584( C230 C1584 ) C230_=_C1691( C230 C1691 ) \nC230_=_C1746( C230 C1746 ) C230_=_C1784( C230 C1784 ) C230_=_C1862( C230 C1862 ) C230_=_C1973( C230 C1973 ) C230_=_C2091( C230 C2091 ) C230_=_C2310( C230 C2310 ) \nC230_=_C2311( C230 C2311 ) C230_=_C2312( C230 C2312 ) C230_=_C2313( C230 C2313 ) C230_=_C2314( C230 C2314 ) C230_=_C2315( C230 C2315 ) C230_=_C2316( C230 C2316 ) \nC230_=_C2317( C230 C2317 ) C230_=_C2318( C230 C2318 ) C234_=_C250( C234 C250 ) C234_=_C559( C234 C559 ) C234_=_C637( C234 C637 ) C234_=_C1324( C234 C1324 ) \nC234_=_C1595( C234 C1595 ) C234_=_C1754( C234 C1754 ) C234_=_C2315( C234 C2315 ) C234_=_C2660( C234 C2660 ) C234_=_C2897( C234 C2897 ) C234_=_C3428( C234 C3428 ) \nC234_=_C3629( C234 C3629 ) C234_=_C3711( C234 C3711 ) C234_=_C3735( C234 C3735 ) C234_=_C3791( C234 C3791 ) C234_=_C4011( C234 C4011 ) C234_=_C4012( C234 C4012 ) \nC234_=_C4013( C234 C4013 ) C234_=_C4014( C234 C4014 ) C234_=_C4015( C234 C4015 ) C234_=_C4016( C234 C4016 ) C234_=_C4017( C234 C4017 ) C234_=_C4018( C234 C4018 ) \nC244_=_C250( C244 C250 ) C244_=_C369( C244 C369 ) C244_=_C964( C244 C964 ) C244_=_C1123( C244 C1123 ) C244_=_C1474( C244 C1474 ) C244_=_C1494( C244 C1494 ) \nC244_=_C1584( C244 C1584 ) C244_=_C1691( C244 C1691 ) C244_=_C1746( C244 C1746 ) C244_=_C1784( C244 C1784 ) C244_=_C1862( C244 C1862 ) C244_=_C1973( C244 C1973 ) \nC244_=_C2091( C244 C2091 ) C244_=_C2310( C244 C2310 ) C244_=_C2311( C244 C2311 ) C244_=_C2312( C244 C2312 ) C244_=_C2313( C244 C2313 ) C244_=_C2314( C244 C2314 ) \nC244_=_C2315( C244 C2315 ) C244_=_C2316( C244 C2316 ) C244_=_C2317( C244 C2317 ) C244_=_C2318( C244 C2318 ) C250_=_C559( C250 C559 ) C250_=_C637( C250 C637 ) \nC250_=_C1324( C250 C1324 ) C250_=_C1595( C250 C1595 ) C250_=_C1754( C250 C1754 ) C250_=_C2315( C250 C2315 ) C250_=_C2660( C250 C2660 ) C250_=_C2897( C250 C2897 ) \nC250_=_C3428( C250 C3428 ) C250_=_C3629( C250 C3629 ) C250_=_C3711( C250 C3711 ) C250_=_C3735( C250 C3735 ) C250_=_C3791( C250 C3791 ) C250_=_C4011( C250 C4011 ) \nC250_=_C4012( C250 C4012 ) C250_=_C4013( C250 C4013 ) C250_=_C4014( C250 C4014 ) C250_=_C4015( C250 C4015 ) C250_=_C4016( C250 C4016 ) C250_=_C4017( C250 C4017 ) \nC250_=_C4018( C250 C4018 ) C369_=_C964( C369 C964 ) C369_=_C1123( C369 C1123 ) C369_=_C1474( C369 C1474 ) C369_=_C1494( C369 C1494 ) C369_=_C1584( C369 C1584 ) \nC369_=_C1691( C369 C1691 ) C369_=_C1746( C369 C1746 ) C369_=_C1784( C369 C1784 ) C369_=_C1862( C369 C1862 ) C369_=_C1973( C369 C1973 ) C369_=_C2091( C369 C2091 ) \nC369_=_C2310( C369 C2310 ) C369_=_C2311( C369 C2311 ) C369_=_C2312( C369 C2312 ) C369_=_C2313( C369 C2313 ) C369_=_C2314( C369 C2314 ) C369_=_C2315( C369 C2315 ) \nC369_=_C2316( C369 C2316 ) C369_=_C2317( C369 C2317 ) C369_=_C2318( C369 C2318 ) C559_=_C637( C559 C637 ) C559_=_C1324( C559 C1324 ) C559_=_C1595( C559 C1595 ) \nC559_=_C1754( C559 C1754 ) C559_=_C2315( C559 C2315 ) C559_=_C2660( C559 C2660 ) C559_=_C2897( C559 C2897 ) C559_=_C3428( C559 C3428 ) C559_=_C3629( C559 C3629 ) \nC559_=_C3711( C559 C3711 ) C559_=_C3735( C559 C3735 ) C559_=_C3791( C559 C3791 ) C559_=_C4011( C559 C4011 ) C559_=_C4012( C559 C4012 ) C559_=_C4013( C559 C4013 ) \nC559_=_C4014( C559 C4014 ) C559_=_C4015( C559 C4015 ) C559_=_C4016( C559 C4016 ) C559_=_C4017( C559 C4017 ) C559_=_C4018( C559 C4018 ) C637_=_C1324( C637 C1324 ) \nC637_=_C1595( C637 C1595 ) C637_=_C1754( C637 C1754 ) C637_=_C2315( C637 C2315 ) C637_=_C2660( C637 C2660 ) C637_=_C2897( C637 C2897 ) C637_=_C3428( C637 C3428 ) \nC637_=_C3629( C637 C3629 ) C637_=_C3711( C637 C3711 ) C637_=_C3735( C637 C3735 ) C637_=_C3791( C637 C3791 ) C637_=_C4011( C637 C4011 ) C637_=_C4012( C637 C4012 ) \nC637_=_C4013( C637 C4013 ) C637_=_C4014( C637 C4014 ) C637_=_C4015( C637 C4015 ) C637_=_C4016( C637 C4016 ) C637_=_C4017( C637 C4017 ) C637_=_C4018( C637 C4018 ) \nC964_=_C1123( C964 C1123 ) C964_=_C1474( C964 C1474 ) C964_=_C1494( C964 C1494 ) C964_=_C1584( C964 C1584 ) C964_=_C1691( C964 C1691 ) C964_=_C1746( C964 C1746 ) \nC964_=_C1784( C964 C1784 ) C964_=_C1862( C964 C1862 ) C964_=_C1973( C964 C1973 ) C964_=_C2091( C964 C2091 ) C964_=_C2310( C964 C2310 ) C964_=_C2311( C964 C2311 ) \nC964_=_C2312( C964 C2312 ) C964_=_C2313( C964 C2313 ) C964_=_C2314( C964 C2314 ) C964_=_C2315( C964 C2315 ) C964_=_C2316( C964 C2316 ) C964_=_C2317( C964 C2317 ) \nC964_=_C2318( C964 C2318 ) C1123_=_C1474( C1123 C1474 ) C1123_=_C1494( C1123 C1494 ) C1123_=_C1584( C1123 C1584 ) C1123_=_C1691( C1123 C1691 ) C1123_=_C1746( C1123 C1746 ) \nC1123_=_C1784( C1123 C1784 ) C1123_=_C1862( C1123 C1862 ) C1123_=_C1973( C1123 C1973 ) C1123_=_C2091( C1123 C2091 ) C1123_=_C2310( C1123 C2310 ) C1123_=_C2311( C1123 C2311 ) \nC1123_=_C2312( C1123 C2312 ) C1123_=_C2313( C1123 C2313 ) C1123_=_C2314( C1123 C2314 ) C1123_=_C2315( C1123 C2315 ) C1123_=_C2316( C1123 C2316 ) C1123_=_C2317( C1123 C2317 ) \nC1123_=_C2318( C1123 C2318 ) C1324_=_C1595( C1324 C1595 ) C1324_=_C1754( C1324 C1754 ) C1324_=_C2315( C1324 C2315 ) C1324_=_C2660( C1324 C2660 ) C1324_=_C2897( C1324 C2897 ) \nC1324_=_C3428( C1324 C3428 ) C1324_=_C3629( C1324 C3629 ) C1324_=_C3711( C1324 C3711 ) C1324_=_C3735( C1324 C3735 ) C1324_=_C3791( C1324 C3791 ) C1324_=_C4011( C1324 C4011 ) \nC1324_=_C4012( C1324 C4012 ) C1324_=_C4013( C1324 C4013 ) C1324_=_C4014( C1324 C4014 ) C1324_=_C4015( C1324 C4015 ) C1324_=_C4016( C1324 C4016 ) C1324_=_C4017( C1324 C4017 ) \nC1324_=_C4018( C1324 C4018 ) C1474_=_C1494( C1474 C1494 ) C1474_=_C1584( C1474 C1584 ) C1474_=_C1691( C1474 C1691 ) C1474_=_C1746( C1474 C1746 ) C1474_=_C1784( C1474 C1784 ) \nC1474_=_C1862( C1474 C1862 ) C1474_=_C1973( C1474 C1973 ) C1474_=_C2091( C1474 C2091 ) C1474_=_C2310( C1474 C2310 ) C1474_=_C2311( C1474 C2311 ) C1474_=_C2312( C1474 C2312 ) \nC1474_=_C2313( C1474 C2313 ) C1474_=_C2314( C1474 C2314 ) C1474_=_C2315( C1474 C2315 ) C1474_=_C2316( C1474 C2316 ) C1474_=_C2317( C1474 C2317 ) C1474_=_C2318( C1474 C2318 ) \nC1494_=_C1584( C1494 C1584 ) C1494_=_C1691( C1494 C1691 ) C1494_=_C1746( C1494 C1746 ) C1494_=_C1784( C1494 C1784 ) C1494_=_C1862( C1494 C1862 ) C1494_=_C1973( C1494 C1973 ) \nC1494_=_C2091( C1494 C2091 ) C1494_=_C2310( C1494 C2310 ) C1494_=_C2311( C1494 C2311 ) C1494_=_C2312( C1494 C2312 ) C1494_=_C2313( C1494 C2313 ) C1494_=_C2314( C1494 C2314 ) \nC1494_=_C2315( C1494 C2315 ) C1494_=_C2316( C1494 C2316 ) C1494_=_C2317( C1494 C2317 ) C1494_=_C2318( C1494 C2318 ) C1584_=_C1595( C1584 C1595 ) C1584_=_C1691( C1584 C1691 ) \nC1584_=_C1746( C1584 C1746 ) C1584_=_C1784( C1584 C1784 ) C1584_=_C1862( C1584 C1862 ) C1584_=_C1973( C1584 C1973 ) C1584_=_C2091( C1584 C2091 ) C1584_=_C2310( C1584 C2310 ) \nC1584_=_C2311( C1584 C2311 ) C1584_=_C2312( C1584 C2312 ) C1584_=_C2313( C1584 C2313 ) C1584_=_C2314( C1584 C2314 ) C1584_=_C2315( C1584 C2315 ) C1584_=_C2316( C1584 C2316 ) \nC1584_=_C2317( C1584 C2317 ) C1584_=_C2318( C1584 C2318 ) C1595_=_C1754( C1595 C1754 ) C1595_=_C2315( C1595 C2315 ) C1595_=_C2660( C1595 C2660 ) C1595_=_C2897( C1595 C2897 ) \nC1595_=_C3428( C1595 C3428 ) C1595_=_C3629( C1595 C3629 ) C1595_=_C3711( C1595 C3711 ) C1595_=_C3735( C1595 C3735 ) C1595_=_C3791( C1595 C3791 ) C1595_=_C4011( C1595 C4011 ) \nC1595_=_C4012( C1595 C4012 ) C1595_=_C4013( C1595 C4013 ) C1595_=_C4014( C1595 C4014 ) C1595_=_C4015( C1595 C4015 ) C1595_=_C4016( C1595 C4016 ) C1595_=_C4017( C1595 C4017 ) \nC1595_=_C4018( C1595 C4018 ) C1691_=_C1746( C1691 C1746 ) C1691_=_C1784( C1691 C1784 ) C1691_=_C1862( C1691 C1862 ) C1691_=_C1973( C1691 C1973 ) C1691_=_C2091( C1691 C2091 ) \nC1691_=_C2310( C1691 C2310 ) C1691_=_C2311( C1691 C2311 ) C1691_=_C2312( C1691 C2312 ) C1691_=_C2313( C1691 C2313 ) C1691_=_C2314( C1691 C2314 ) C1691_=_C2315( C1691 C2315 ) \nC1691_=_C2316( C1691 C2316 ) C1691_=_C2317( C1691 C2317 ) C1691_=_C2318( C1691 C2318 ) C1746_=_C1754( C1746 C1754 ) C1746_=_C1784( C1746 C1784 ) C1746_=_C1862( C1746 C1862 ) \nC1746_=_C1973( C1746 C1973 ) C1746_=_C2091( C1746 C2091 ) C1746_=_C2310( C1746 C2310 ) C1746_=_C2311( C1746 C2311 ) C1746_=_C2312( C1746 C2312 ) C1746_=_C2313( C1746 C2313 ) \nC1746_=_C2314( C1746 C2314 ) C1746_=_C2315( C1746 C2315 ) C1746_=_C2316( C1746 C2316 ) C1746_=_C2317( C1746 C2317 ) C1746_=_C2318( C1746 C2318 ) C1754_=_C2315( C1754 C2315 ) \nC1754_=_C2660( C1754 C2660 ) C1754_=_C2897( C1754 C2897 ) C1754_=_C3428( C1754 C3428 ) C1754_=_C3629( C1754 C3629 ) C1754_=_C3711( C1754 C3711 ) C1754_=_C3735( C1754 C3735 ) \nC1754_=_C3791( C1754 C3791 ) C1754_=_C4011( C1754 C4011 ) C1754_=_C4012( C1754 C4012 ) C1754_=_C4013( C1754 C4013 ) C1754_=_C4014( C1754 C4014 ) C1754_=_C4015( C1754 C4015 ) \nC1754_=_C4016( C1754 C4016 ) C1754_=_C4017( C1754 C4017 ) C1754_=_C4018( C1754 C4018 ) C1784_=_C1862( C1784 C1862 ) C1784_=_C1973( C1784 C1973 ) C1784_=_C2091( C1784 C2091 ) \nC1784_=_C2310( C1784 C2310 ) C1784_=_C2311( C1784 C2311 ) C1784_=_C2312( C1784 C2312 ) C1784_=_C2313( C1784 C2313 ) C1784_=_C2314( C1784 C2314 ) C1784_=_C2315( C1784 C2315 ) \nC1784_=_C2316( C1784 C2316 ) C1784_=_C2317( C1784 C2317 ) C1784_=_C2318( C1784 C2318 ) C1862_=_C1973( C1862 C1973 ) C1862_=_C2091( C1862 C2091 ) C1862_=_C2310( C1862 C2310 ) \nC1862_=_C2311( C1862 C2311 ) C1862_=_C2312( C1862 C2312 ) C1862_=_C2313( C1862 C2313 ) C1862_=_C2314( C1862 C2314 ) C1862_=_C2315( C1862 C2315 ) C1862_=_C2316( C1862 C2316 ) \nC1862_=_C2317( C1862 C2317 ) C1862_=_C2318( C1862 C2318 ) C1973_=_C2091( C1973 C2091 ) C1973_=_C2310( C1973 C2310 ) C1973_=_C2311( C1973 C2311 ) C1973_=_C2312( C1973 C2312 ) \nC1973_=_C2313( C1973 C2313 ) C1973_=_C2314( C1973 C2314 ) C1973_=_C2315( C1973 C2315 ) C1973_=_C2316( C1973 C2316 ) C1973_=_C2317( C1973 C2317 ) C1973_=_C2318( C1973 C2318 ) \nC2091_=_C2310( C2091 C2310 ) C2091_=_C2311( C2091</w:t>
      </w:r>
    </w:p>
    <w:p>
      <w:pPr>
        <w:pStyle w:val="PreformattedText"/>
        <w:bidi w:val="0"/>
        <w:spacing w:before="0" w:after="0"/>
        <w:jc w:val="left"/>
        <w:rPr/>
      </w:pPr>
      <w:r>
        <w:rPr/>
        <w:t xml:space="preserve"> </w:t>
      </w:r>
      <w:r>
        <w:rPr/>
        <w:t>C2311 ) C2091_=_C2312( C2091 C2312 ) C2091_=_C2313( C2091 C2313 ) C2091_=_C2314( C2091 C2314 ) C2091_=_C2315( C2091 C2315 ) \nC2091_=_C2316( C2091 C2316 ) C2091_=_C2317( C2091 C2317 ) C2091_=_C2318( C2091 C2318 ) C2310_=_C2311( C2310 C2311 ) C2310_=_C2312( C2310 C2312 ) C2310_=_C2313( C2310 C2313 ) \nC2310_=_C2314( C2310 C2314 ) C2310_=_C2315( C2310 C2315 ) C2310_=_C2316( C2310 C2316 ) C2310_=_C2317( C2310 C2317 ) C2310_=_C2318( C2310 C2318 ) C2311_=_C2312( C2311 C2312 ) \nC2311_=_C2313( C2311 C2313 ) C2311_=_C2314( C2311 C2314 ) C2311_=_C2315( C2311 C2315 ) C2311_=_C2316( C2311 C2316 ) C2311_=_C2317( C2311 C2317 ) C2311_=_C2318( C2311 C2318 ) \nC2312_=_C2313( C2312 C2313 ) C2312_=_C2314( C2312 C2314 ) C2312_=_C2315( C2312 C2315 ) C2312_=_C2316( C2312 C2316 ) C2312_=_C2317( C2312 C2317 ) C2312_=_C2318( C2312 C2318 ) \nC2312_=_C3428( C2312 C3428 ) C2313_=_C2314( C2313 C2314 ) C2313_=_C2315( C2313 C2315 ) C2313_=_C2316( C2313 C2316 ) C2313_=_C2317( C2313 C2317 ) C2313_=_C2318( C2313 C2318 ) \nC2314_=_C2315( C2314 C2315 ) C2314_=_C2316( C2314 C2316 ) C2314_=_C2317( C2314 C2317 ) C2314_=_C2318( C2314 C2318 ) C2315_=_C2316( C2315 C2316 ) C2315_=_C2317( C2315 C2317 ) \nC2315_=_C2318( C2315 C2318 ) C2315_=_C2660( C2315 C2660 ) C2315_=_C2897( C2315 C2897 ) C2315_=_C3428( C2315 C3428 ) C2315_=_C3629( C2315 C3629 ) C2315_=_C3711( C2315 C3711 ) \nC2315_=_C3735( C2315 C3735 ) C2315_=_C3791( C2315 C3791 ) C2315_=_C4011( C2315 C4011 ) C2315_=_C4012( C2315 C4012 ) C2315_=_C4013( C2315 C4013 ) C2315_=_C4014( C2315 C4014 ) \nC2315_=_C4015( C2315 C4015 ) C2315_=_C4016( C2315 C4016 ) C2315_=_C4017( C2315 C4017 ) C2315_=_C4018( C2315 C4018 ) C2316_=_C2317( C2316 C2317 ) C2316_=_C2318( C2316 C2318 ) \nC2317_=_C2318( C2317 C2318 ) C2660_=_C2897( C2660 C2897 ) C2660_=_C3428( C2660 C3428 ) C2660_=_C3629( C2660 C3629 ) C2660_=_C3711( C2660 C3711 ) C2660_=_C3735( C2660 C3735 ) \nC2660_=_C3791( C2660 C3791 ) C2660_=_C4011( C2660 C4011 ) C2660_=_C4012( C2660 C4012 ) C2660_=_C4013( C2660 C4013 ) C2660_=_C4014( C2660 C4014 ) C2660_=_C4015( C2660 C4015 ) \nC2660_=_C4016( C2660 C4016 ) C2660_=_C4017( C2660 C4017 ) C2660_=_C4018( C2660 C4018 ) C2897_=_C3428( C2897 C3428 ) C2897_=_C3629( C2897 C3629 ) C2897_=_C3711( C2897 C3711 ) \nC2897_=_C3735( C2897 C3735 ) C2897_=_C3791( C2897 C3791 ) C2897_=_C4011( C2897 C4011 ) C2897_=_C4012( C2897 C4012 ) C2897_=_C4013( C2897 C4013 ) C2897_=_C4014( C2897 C4014 ) \nC2897_=_C4015( C2897 C4015 ) C2897_=_C4016( C2897 C4016 ) C2897_=_C4017( C2897 C4017 ) C2897_=_C4018( C2897 C4018 ) C3428_=_C3629( C3428 C3629 ) C3428_=_C3711( C3428 C3711 ) \nC3428_=_C3735( C3428 C3735 ) C3428_=_C3791( C3428 C3791 ) C3428_=_C4011( C3428 C4011 ) C3428_=_C4012( C3428 C4012 ) C3428_=_C4013( C3428 C4013 ) C3428_=_C4014( C3428 C4014 ) \nC3428_=_C4015( C3428 C4015 ) C3428_=_C4016( C3428 C4016 ) C3428_=_C4017( C3428 C4017 ) C3428_=_C4018( C3428 C4018 ) C3629_=_C3711( C3629 C3711 ) C3629_=_C3735( C3629 C3735 ) \nC3629_=_C3791( C3629 C3791 ) C3629_=_C4011( C3629 C4011 ) C3629_=_C4012( C3629 C4012 ) C3629_=_C4013( C3629 C4013 ) C3629_=_C4014( C3629 C4014 ) C3629_=_C4015( C3629 C4015 ) \nC3629_=_C4016( C3629 C4016 ) C3629_=_C4017( C3629 C4017 ) C3629_=_C4018( C3629 C4018 ) C3711_=_C3735( C3711 C3735 ) C3711_=_C3791( C3711 C3791 ) C3711_=_C4011( C3711 C4011 ) \nC3711_=_C4012( C3711 C4012 ) C3711_=_C4013( C3711 C4013 ) C3711_=_C4014( C3711 C4014 ) C3711_=_C4015( C3711 C4015 ) C3711_=_C4016( C3711 C4016 ) C3711_=_C4017( C3711 C4017 ) \nC3711_=_C4018( C3711 C4018 ) C3735_=_C3791( C3735 C3791 ) C3735_=_C4011( C3735 C4011 ) C3735_=_C4012( C3735 C4012 ) C3735_=_C4013( C3735 C4013 ) C3735_=_C4014( C3735 C4014 ) \nC3735_=_C4015( C3735 C4015 ) C3735_=_C4016( C3735 C4016 ) C3735_=_C4017( C3735 C4017 ) C3735_=_C4018( C3735 C4018 ) C3791_=_C4011( C3791 C4011 ) C3791_=_C4012( C3791 C4012 ) \nC3791_=_C4013( C3791 C4013 ) C3791_=_C4014( C3791 C4014 ) C3791_=_C4015( C3791 C4015 ) C3791_=_C4016( C3791 C4016 ) C3791_=_C4017( C3791 C4017 ) C3791_=_C4018( C3791 C4018 ) \nC4011_=_C4012( C4011 C4012 ) C4011_=_C4013( C4011 C4013 ) C4011_=_C4014( C4011 C4014 ) C4011_=_C4015( C4011 C4015 ) C4011_=_C4016( C4011 C4016 ) C4011_=_C4017( C4011 C4017 ) \nC4011_=_C4018( C4011 C4018 ) C4012_=_C4013( C4012 C4013 ) C4012_=_C4014( C4012 C4014 ) C4012_=_C4015( C4012 C4015 ) C4012_=_C4016( C4012 C4016 ) C4012_=_C4017( C4012 C4017 ) \nC4012_=_C4018( C4012 C4018 ) C4013_=_C4014( C4013 C4014 ) C4013_=_C4015( C4013 C4015 ) C4013_=_C4016( C4013 C4016 ) C4013_=_C4017( C4013 C4017 ) C4013_=_C4018( C4013 C4018 ) \nC4014_=_C4015( C4014 C4015 ) C4014_=_C4016( C4014 C4016 ) C4014_=_C4017( C4014 C4017 ) C4014_=_C4018( C4014 C4018 ) C4015_=_C4016( C4015 C4016 ) C4015_=_C4017( C4015 C4017 ) \nC4015_=_C4018( C4015 C4018 ) C4016_=_C4017( C4016 C4017 ) C4016_=_C4018( C4016 C4018 ) C4017_=_C4018( C4017 C4018 ) "];242-&gt;284[label="52: C13 C18 C107 C114 C178 \nC182 C213 C219 C230 C234 C244 \nC250 C369 C559 C637 C964 C1123 \nC1324 C1474 C1494 C1584 C1595 C1691 \nC1746 C1754 C1784 C1862 C1973 C2091 \nC2310 C2311 C2312 C2313 C2314 C2316 \nC2317 C2318 C2660 C2897 C3428 C3629 \nC3711 C3735 C3791 C4011 C4012 C4013 \nC4014 C4015 C4016 C4017 C4018 \n659: C13_=_C18 ,C13_=_C107 ,C13_=_C178 ,C13_=_C213 ,C13_=_C230 ,\nC13_=_C244 ,C13_=_C369 ,C13_=_C964 ,C13_=_C1123 ,C13_=_C1474 ,C13_=_C1494 ,\nC13_=_C1584 ,C13_=_C1691 ,C13_=_C1746 ,C13_=_C1784 ,C13_=_C1862 ,C13_=_C1973 ,\nC13_=_C2091 ,C13_=_C2310 ,C13_=_C2311 ,C13_=_C2312 ,C13_=_C2313 ,C13_=_C2314 ,\nC13_=_C2316 ,C13_=_C2317 ,C13_=_C2318 ,C18_=_C114 ,C18_=_C182 ,C18_=_C219 ,\nC18_=_C234 ,C18_=_C250 ,C18_=_C559 ,C18_=_C637 ,C18_=_C1324 ,C18_=_C1595 ,\nC18_=_C1754 ,C18_=_C2660 ,C18_=_C2897 ,C18_=_C3428 ,C18_=_C3629 ,C18_=_C3711 ,\nC18_=_C3735 ,C18_=_C3791 ,C18_=_C4011 ,C18_=_C4012 ,C18_=_C4013 ,C18_=_C4014 ,\nC18_=_C4015 ,C18_=_C4016 ,C18_=_C4017 ,C18_=_C4018 ,C107_=_C114 ,C107_=_C178 ,\nC107_=_C213 ,C107_=_C230 ,C107_=_C244 ,C107_=_C369 ,C107_=_C964 ,C107_=_C1123 ,\nC107_=_C1474 ,C107_=_C1494 ,C107_=_C1584 ,C107_=_C1691 ,C107_=_C1746 ,C107_=_C1784 ,\nC107_=_C1862 ,C107_=_C1973 ,C107_=_C2091 ,C107_=_C2310 ,C107_=_C2311 ,C107_=_C2312 ,\nC107_=_C2313 ,C107_=_C2314 ,C107_=_C2316 ,C107_=_C2317 ,C107_=_C2318 ,C114_=_C182 ,\nC114_=_C219 ,C114_=_C234 ,C114_=_C250 ,C114_=_C559 ,C114_=_C637 ,C114_=_C1324 ,\nC114_=_C1595 ,C114_=_C1754 ,C114_=_C2660 ,C114_=_C2897 ,C114_=_C3428 ,C114_=_C3629 ,\nC114_=_C3711 ,C114_=_C3735 ,C114_=_C3791 ,C114_=_C4011 ,C114_=_C4012 ,C114_=_C4013 ,\nC114_=_C4014 ,C114_=_C4015 ,C114_=_C4016 ,C114_=_C4017 ,C114_=_C4018 ,C178_=_C182 ,\nC178_=_C213 ,C178_=_C230 ,C178_=_C244 ,C178_=_C369 ,C178_=_C964 ,C178_=_C1123 ,\nC178_=_C1474 ,C178_=_C1494 ,C178_=_C1584 ,C178_=_C1691 ,C178_=_C1746 ,C178_=_C1784 ,\nC178_=_C1862 ,C178_=_C1973 ,C178_=_C2091 ,C178_=_C2310 ,C178_=_C2311 ,C178_=_C2312 ,\nC178_=_C2313 ,C178_=_C2314 ,C178_=_C2316 ,C178_=_C2317 ,C178_=_C2318 ,C182_=_C219 ,\nC182_=_C234 ,C182_=_C250 ,C182_=_C559 ,C182_=_C637 ,C182_=_C1324 ,C182_=_C1595 ,\nC182_=_C1754 ,C182_=_C2660 ,C182_=_C2897 ,C182_=_C3428 ,C182_=_C3629 ,C182_=_C3711 ,\nC182_=_C3735 ,C182_=_C3791 ,C182_=_C4011 ,C182_=_C4012 ,C182_=_C4013 ,C182_=_C4014 ,\nC182_=_C4015 ,C182_=_C4016 ,C182_=_C4017 ,C182_=_C4018 ,C213_=_C219 ,C213_=_C230 ,\nC213_=_C244 ,C213_=_C369 ,C213_=_C964 ,C213_=_C1123 ,C213_=_C1474 ,C213_=_C1494 ,\nC213_=_C1584 ,C213_=_C1691 ,C213_=_C1746 ,C213_=_C1784 ,C213_=_C1862 ,C213_=_C1973 ,\nC213_=_C2091 ,C213_=_C2310 ,C213_=_C2311 ,C213_=_C2312 ,C213_=_C2313 ,C213_=_C2314 ,\nC213_=_C2316 ,C213_=_C2317 ,C213_=_C2318 ,C219_=_C234 ,C219_=_C250 ,C219_=_C559 ,\nC219_=_C637 ,C219_=_C1324 ,C219_=_C1595 ,C219_=_C1754 ,C219_=_C2660 ,C219_=_C2897 ,\nC219_=_C3428 ,C219_=_C3629 ,C219_=_C3711 ,C219_=_C3735 ,C219_=_C3791 ,C219_=_C4011 ,\nC219_=_C4012 ,C219_=_C4013 ,C219_=_C4014 ,C219_=_C4015 ,C219_=_C4016 ,C219_=_C4017 ,\nC219_=_C4018 ,C230_=_C234 ,C230_=_C244 ,C230_=_C369 ,C230_=_C964 ,C230_=_C1123 ,\nC230_=_C1474 ,C230_=_C1494 ,C230_=_C1584 ,C230_=_C1691 ,C230_=_C1746 ,C230_=_C1784 ,\nC230_=_C1862 ,C230_=_C1973 ,C230_=_C2091 ,C230_=_C2310 ,C230_=_C2311 ,C230_=_C2312 ,\nC230_=_C2313 ,C230_=_C2314 ,C230_=_C2316 ,C230_=_C2317 ,C230_=_C2318 ,C234_=_C250 ,\nC234_=_C559 ,C234_=_C637 ,C234_=_C1324 ,C234_=_C1595 ,C234_=_C1754 ,C234_=_C2660 ,\nC234_=_C2897 ,C234_=_C3428 ,C234_=_C3629 ,C234_=_C3711 ,C234_=_C3735 ,C234_=_C3791 ,\nC234_=_C4011 ,C234_=_C4012 ,C234_=_C4013 ,C234_=_C4014 ,C234_=_C4015 ,C234_=_C4016 ,\nC234_=_C4017 ,C234_=_C4018 ,C244_=_C250 ,C244_=_C369 ,C244_=_C964 ,C244_=_C1123 ,\nC244_=_C1474 ,C244_=_C1494 ,C244_=_C1584 ,C244_=_C1691 ,C244_=_C1746 ,C244_=_C1784 ,\nC244_=_C1862 ,C244_=_C1973 ,C244_=_C2091 ,C244_=_C2310 ,C244_=_C2311 ,C244_=_C2312 ,\nC244_=_C2313 ,C244_=_C2314 ,C244_=_C2316 ,C244_=_C2317 ,C244_=_C2318 ,C250_=_C559 ,\nC250_=_C637 ,C250_=_C1324 ,C250_=_C1595 ,C250_=_C1754 ,C250_=_C2660 ,C250_=_C2897 ,\nC250_=_C3428 ,C250_=_C3629 ,C250_=_C3711 ,C250_=_C3735 ,C250_=_C3791 ,C250_=_C4011 ,\nC250_=_C4012 ,C250_=_C4013 ,C250_=_C4014 ,C250_=_C4015 ,C250_=_C4016 ,C250_=_C4017 ,\nC250_=_C4018 ,C369_=_C964 ,C369_=_C1123 ,C369_=_C1474 ,C369_=_C1494 ,C369_=_C1584 ,\nC369_=_C1691 ,C369_=_C1746 ,C369_=_C1784 ,C369_=_C1862 ,C369_=_C1973 ,C369_=_C2091 ,\nC369_=_C2310 ,C369_=_C2311 ,C369_=_C2312 ,C369_=_C2313 ,C369_=_C2314 ,C369_=_C2316 ,\nC369_=_C2317 ,C369_=_C2318 ,C559_=_C637 ,C559_=_C1324 ,C559_=_C1595 ,C559_=_C1754 ,\nC559_=_C2660 ,C559_=_C2897 ,C559_=_C3428 ,C559_=_C3629 ,C559_=_C3711 ,C559_=_C3735 ,\nC559_=_C3791 ,C559_=_C4011 ,C559_=_C4012 ,C559_=_C4013 ,C559_=_C4014 ,C559_=_C4015 ,\nC559_=_C4016 ,C559_=_C4017 ,C559_=_C4018 ,C637_=_C1324 ,C637_=_C1595 ,C637_=_C1754 ,\nC637_=_C2660 ,C637_=_C2897 ,C637_=_C3428 ,C637_=_C3629 ,C637_=_C3711 ,C637_=_C3735 ,\nC637_=_C3791 ,C637_=_C4011 ,C637_=_C4012 ,C637_=_C4013 ,C637_=_C4014 ,C637_=_C4015 ,\nC637_=_C4016 ,C637_=_C4017 ,C637_=_C4018 ,C964_=_C1123 ,C964_=_C1474 ,C964_=_C1494 ,\nC964_=_C1584 ,C964_=_C1691 ,C964_=_C1746 ,C964_=_C1784</w:t>
      </w:r>
    </w:p>
    <w:p>
      <w:pPr>
        <w:pStyle w:val="PreformattedText"/>
        <w:bidi w:val="0"/>
        <w:spacing w:before="0" w:after="0"/>
        <w:jc w:val="left"/>
        <w:rPr/>
      </w:pPr>
      <w:r>
        <w:rPr/>
        <w:t xml:space="preserve"> </w:t>
      </w:r>
      <w:r>
        <w:rPr/>
        <w:t>,C964_=_C1862 ,C964_=_C1973 ,\nC964_=_C2091 ,C964_=_C2310 ,C964_=_C2311 ,C964_=_C2312 ,C964_=_C2313 ,C964_=_C2314 ,\nC964_=_C2316 ,C964_=_C2317 ,C964_=_C2318 ,C1123_=_C1474 ,C1123_=_C1494 ,C1123_=_C1584 ,\nC1123_=_C1691 ,C1123_=_C1746 ,C1123_=_C1784 ,C1123_=_C1862 ,C1123_=_C1973 ,C1123_=_C2091 ,\nC1123_=_C2310 ,C1123_=_C2311 ,C1123_=_C2312 ,C1123_=_C2313 ,C1123_=_C2314 ,C1123_=_C2316 ,\nC1123_=_C2317 ,C1123_=_C2318 ,C1324_=_C1595 ,C1324_=_C1754 ,C1324_=_C2660 ,C1324_=_C2897 ,\nC1324_=_C3428 ,C1324_=_C3629 ,C1324_=_C3711 ,C1324_=_C3735 ,C1324_=_C3791 ,C1324_=_C4011 ,\nC1324_=_C4012 ,C1324_=_C4013 ,C1324_=_C4014 ,C1324_=_C4015 ,C1324_=_C4016 ,C1324_=_C4017 ,\nC1324_=_C4018 ,C1474_=_C1494 ,C1474_=_C1584 ,C1474_=_C1691 ,C1474_=_C1746 ,C1474_=_C1784 ,\nC1474_=_C1862 ,C1474_=_C1973 ,C1474_=_C2091 ,C1474_=_C2310 ,C1474_=_C2311 ,C1474_=_C2312 ,\nC1474_=_C2313 ,C1474_=_C2314 ,C1474_=_C2316 ,C1474_=_C2317 ,C1474_=_C2318 ,C1494_=_C1584 ,\nC1494_=_C1691 ,C1494_=_C1746 ,C1494_=_C1784 ,C1494_=_C1862 ,C1494_=_C1973 ,C1494_=_C2091 ,\nC1494_=_C2310 ,C1494_=_C2311 ,C1494_=_C2312 ,C1494_=_C2313 ,C1494_=_C2314 ,C1494_=_C2316 ,\nC1494_=_C2317 ,C1494_=_C2318 ,C1584_=_C1595 ,C1584_=_C1691 ,C1584_=_C1746 ,C1584_=_C1784 ,\nC1584_=_C1862 ,C1584_=_C1973 ,C1584_=_C2091 ,C1584_=_C2310 ,C1584_=_C2311 ,C1584_=_C2312 ,\nC1584_=_C2313 ,C1584_=_C2314 ,C1584_=_C2316 ,C1584_=_C2317 ,C1584_=_C2318 ,C1595_=_C1754 ,\nC1595_=_C2660 ,C1595_=_C2897 ,C1595_=_C3428 ,C1595_=_C3629 ,C1595_=_C3711 ,C1595_=_C3735 ,\nC1595_=_C3791 ,C1595_=_C4011 ,C1595_=_C4012 ,C1595_=_C4013 ,C1595_=_C4014 ,C1595_=_C4015 ,\nC1595_=_C4016 ,C1595_=_C4017 ,C1595_=_C4018 ,C1691_=_C1746 ,C1691_=_C1784 ,C1691_=_C1862 ,\nC1691_=_C1973 ,C1691_=_C2091 ,C1691_=_C2310 ,C1691_=_C2311 ,C1691_=_C2312 ,C1691_=_C2313 ,\nC1691_=_C2314 ,C1691_=_C2316 ,C1691_=_C2317 ,C1691_=_C2318 ,C1746_=_C1754 ,C1746_=_C1784 ,\nC1746_=_C1862 ,C1746_=_C1973 ,C1746_=_C2091 ,C1746_=_C2310 ,C1746_=_C2311 ,C1746_=_C2312 ,\nC1746_=_C2313 ,C1746_=_C2314 ,C1746_=_C2316 ,C1746_=_C2317 ,C1746_=_C2318 ,C1754_=_C2660 ,\nC1754_=_C2897 ,C1754_=_C3428 ,C1754_=_C3629 ,C1754_=_C3711 ,C1754_=_C3735 ,C1754_=_C3791 ,\nC1754_=_C4011 ,C1754_=_C4012 ,C1754_=_C4013 ,C1754_=_C4014 ,C1754_=_C4015 ,C1754_=_C4016 ,\nC1754_=_C4017 ,C1754_=_C4018 ,C1784_=_C1862 ,C1784_=_C1973 ,C1784_=_C2091 ,C1784_=_C2310 ,\nC1784_=_C2311 ,C1784_=_C2312 ,C1784_=_C2313 ,C1784_=_C2314 ,C1784_=_C2316 ,C1784_=_C2317 ,\nC1784_=_C2318 ,C1862_=_C1973 ,C1862_=_C2091 ,C1862_=_C2310 ,C1862_=_C2311 ,C1862_=_C2312 ,\nC1862_=_C2313 ,C1862_=_C2314 ,C1862_=_C2316 ,C1862_=_C2317 ,C1862_=_C2318 ,C1973_=_C2091 ,\nC1973_=_C2310 ,C1973_=_C2311 ,C1973_=_C2312 ,C1973_=_C2313 ,C1973_=_C2314 ,C1973_=_C2316 ,\nC1973_=_C2317 ,C1973_=_C2318 ,C2091_=_C2310 ,C2091_=_C2311 ,C2091_=_C2312 ,C2091_=_C2313 ,\nC2091_=_C2314 ,C2091_=_C2316 ,C2091_=_C2317 ,C2091_=_C2318 ,C2310_=_C2311 ,C2310_=_C2312 ,\nC2310_=_C2313 ,C2310_=_C2314 ,C2310_=_C2316 ,C2310_=_C2317 ,C2310_=_C2318 ,C2311_=_C2312 ,\nC2311_=_C2313 ,C2311_=_C2314 ,C2311_=_C2316 ,C2311_=_C2317 ,C2311_=_C2318 ,C2312_=_C2313 ,\nC2312_=_C2314 ,C2312_=_C2316 ,C2312_=_C2317 ,C2312_=_C2318 ,C2312_=_C3428 ,C2313_=_C2314 ,\nC2313_=_C2316 ,C2313_=_C2317 ,C2313_=_C2318 ,C2314_=_C2316 ,C2314_=_C2317 ,C2314_=_C2318 ,\nC2316_=_C2317 ,C2316_=_C2318 ,C2317_=_C2318 ,C2660_=_C2897 ,C2660_=_C3428 ,C2660_=_C3629 ,\nC2660_=_C3711 ,C2660_=_C3735 ,C2660_=_C3791 ,C2660_=_C4011 ,C2660_=_C4012 ,C2660_=_C4013 ,\nC2660_=_C4014 ,C2660_=_C4015 ,C2660_=_C4016 ,C2660_=_C4017 ,C2660_=_C4018 ,C2897_=_C3428 ,\nC2897_=_C3629 ,C2897_=_C3711 ,C2897_=_C3735 ,C2897_=_C3791 ,C2897_=_C4011 ,C2897_=_C4012 ,\nC2897_=_C4013 ,C2897_=_C4014 ,C2897_=_C4015 ,C2897_=_C4016 ,C2897_=_C4017 ,C2897_=_C4018 ,\nC3428_=_C3629 ,C3428_=_C3711 ,C3428_=_C3735 ,C3428_=_C3791 ,C3428_=_C4011 ,C3428_=_C4012 ,\nC3428_=_C4013 ,C3428_=_C4014 ,C3428_=_C4015 ,C3428_=_C4016 ,C3428_=_C4017 ,C3428_=_C4018 ,\nC3629_=_C3711 ,C3629_=_C3735 ,C3629_=_C3791 ,C3629_=_C4011 ,C3629_=_C4012 ,C3629_=_C4013 ,\nC3629_=_C4014 ,C3629_=_C4015 ,C3629_=_C4016 ,C3629_=_C4017 ,C3629_=_C4018 ,C3711_=_C3735 ,\nC3711_=_C3791 ,C3711_=_C4011 ,C3711_=_C4012 ,C3711_=_C4013 ,C3711_=_C4014 ,C3711_=_C4015 ,\nC3711_=_C4016 ,C3711_=_C4017 ,C3711_=_C4018 ,C3735_=_C3791 ,C3735_=_C4011 ,C3735_=_C4012 ,\nC3735_=_C4013 ,C3735_=_C4014 ,C3735_=_C4015 ,C3735_=_C4016 ,C3735_=_C4017 ,C3735_=_C4018 ,\nC3791_=_C4011 ,C3791_=_C4012 ,C3791_=_C4013 ,C3791_=_C4014 ,C3791_=_C4015 ,C3791_=_C4016 ,\nC3791_=_C4017 ,C3791_=_C4018 ,C4011_=_C4012 ,C4011_=_C4013 ,C4011_=_C4014 ,C4011_=_C4015 ,\nC4011_=_C4016 ,C4011_=_C4017 ,C4011_=_C4018 ,C4012_=_C4013 ,C4012_=_C4014 ,C4012_=_C4015 ,\nC4012_=_C4016 ,C4012_=_C4017 ,C4012_=_C4018 ,C4013_=_C4014 ,C4013_=_C4015 ,C4013_=_C4016 ,\nC4013_=_C4017 ,C4013_=_C4018 ,C4014_=_C4015 ,C4014_=_C4016 ,C4014_=_C4017 ,C4014_=_C4018 ,\nC4015_=_C4016 ,C4015_=_C4017 ,C4015_=_C4018 ,C4016_=_C4017 ,C4016_=_C4018 ,C4017_=_C4018 ,"];285[shape=box, label="id:285 level: 7\n53: C152 C166 C193 C203 C293 \nC304 C338 C348 C388 C699 C783 \nC802 C956 C958 C1115 C1378 C1470 \nC1471 C1472 C1473 C1474 C1475 C1476 \nC1477 C1478 C1479 C1480 C1481 C1482 \nC1483 C1484 C1485 C1486 C1487 C1488 \nC1685 C1759 C1991 C2052 C2112 C2288 \nC2318 C2394 C2528 C2996 C3310 C3645 \nC3663 C3798 C3825 C3967 C4044 C4048 \n711: C152_=_C166( C152 C166 ) C152_=_C193( C152 C193 ) C152_=_C293( C152 C293 ) C152_=_C338( C152 C338 ) C152_=_C783( C152 C783 ) \nC152_=_C958( C152 C958 ) C152_=_C1115( C152 C1115 ) C152_=_C1378( C152 C1378 ) C152_=_C1470( C152 C1470 ) C152_=_C1471( C152 C1471 ) C152_=_C1472( C152 C1472 ) \nC152_=_C1473( C152 C1473 ) C152_=_C1474( C152 C1474 ) C152_=_C1475( C152 C1475 ) C152_=_C1476( C152 C1476 ) C152_=_C1477( C152 C1477 ) C152_=_C1478( C152 C1478 ) \nC152_=_C1479( C152 C1479 ) C152_=_C1480( C152 C1480 ) C152_=_C1481( C152 C1481 ) C152_=_C1482( C152 C1482 ) C152_=_C1483( C152 C1483 ) C152_=_C1484( C152 C1484 ) \nC152_=_C1485( C152 C1485 ) C152_=_C1486( C152 C1486 ) C152_=_C1487( C152 C1487 ) C152_=_C1488( C152 C1488 ) C166_=_C203( C166 C203 ) C166_=_C304( C166 C304 ) \nC166_=_C348( C166 C348 ) C166_=_C388( C166 C388 ) C166_=_C699( C166 C699 ) C166_=_C802( C166 C802 ) C166_=_C956( C166 C956 ) C166_=_C1488( C166 C1488 ) \nC166_=_C1685( C166 C1685 ) C166_=_C1759( C166 C1759 ) C166_=_C1991( C166 C1991 ) C166_=_C2052( C166 C2052 ) C166_=_C2112( C166 C2112 ) C166_=_C2288( C166 C2288 ) \nC166_=_C2318( C166 C2318 ) C166_=_C2394( C166 C2394 ) C166_=_C2528( C166 C2528 ) C166_=_C2996( C166 C2996 ) C166_=_C3310( C166 C3310 ) C166_=_C3645( C166 C3645 ) \nC166_=_C3663( C166 C3663 ) C166_=_C3798( C166 C3798 ) C166_=_C3825( C166 C3825 ) C166_=_C3967( C166 C3967 ) C166_=_C4044( C166 C4044 ) C166_=_C4048( C166 C4048 ) \nC193_=_C203( C193 C203 ) C193_=_C293( C193 C293 ) C193_=_C338( C193 C338 ) C193_=_C783( C193 C783 ) C193_=_C958( C193 C958 ) C193_=_C1115( C193 C1115 ) \nC193_=_C1378( C193 C1378 ) C193_=_C1470( C193 C1470 ) C193_=_C1471( C193 C1471 ) C193_=_C1472( C193 C1472 ) C193_=_C1473( C193 C1473 ) C193_=_C1474( C193 C1474 ) \nC193_=_C1475( C193 C1475 ) C193_=_C1476( C193 C1476 ) C193_=_C1477( C193 C1477 ) C193_=_C1478( C193 C1478 ) C193_=_C1479( C193 C1479 ) C193_=_C1480( C193 C1480 ) \nC193_=_C1481( C193 C1481 ) C193_=_C1482( C193 C1482 ) C193_=_C1483( C193 C1483 ) C193_=_C1484( C193 C1484 ) C193_=_C1485( C193 C1485 ) C193_=_C1486( C193 C1486 ) \nC193_=_C1487( C193 C1487 ) C193_=_C1488( C193 C1488 ) C203_=_C304( C203 C304 ) C203_=_C348( C203 C348 ) C203_=_C388( C203 C388 ) C203_=_C699( C203 C699 ) \nC203_=_C802( C203 C802 ) C203_=_C956( C203 C956 ) C203_=_C1488( C203 C1488 ) C203_=_C1685( C203 C1685 ) C203_=_C1759( C203 C1759 ) C203_=_C1991( C203 C1991 ) \nC203_=_C2052( C203 C2052 ) C203_=_C2112( C203 C2112 ) C203_=_C2288( C203 C2288 ) C203_=_C2318( C203 C2318 ) C203_=_C2394( C203 C2394 ) C203_=_C2528( C203 C2528 ) \nC203_=_C2996( C203 C2996 ) C203_=_C3310( C203 C3310 ) C203_=_C3645( C203 C3645 ) C203_=_C3663( C203 C3663 ) C203_=_C3798( C203 C3798 ) C203_=_C3825( C203 C3825 ) \nC203_=_C3967( C203 C3967 ) C203_=_C4044( C203 C4044 ) C203_=_C4048( C203 C4048 ) C293_=_C304( C293 C304 ) C293_=_C338( C293 C338 ) C293_=_C783( C293 C783 ) \nC293_=_C958( C293 C958 ) C293_=_C1115( C293 C1115 ) C293_=_C1378( C293 C1378 ) C293_=_C1470( C293 C1470 ) C293_=_C1471( C293 C1471 ) C293_=_C1472( C293 C1472 ) \nC293_=_C1473( C293 C1473 ) C293_=_C1474( C293 C1474 ) C293_=_C1475( C293 C1475 ) C293_=_C1476( C293 C1476 ) C293_=_C1477( C293 C1477 ) C293_=_C1478( C293 C1478 ) \nC293_=_C1479( C293 C1479 ) C293_=_C1480( C293 C1480 ) C293_=_C1481( C293 C1481 ) C293_=_C1482( C293 C1482 ) C293_=_C1483( C293 C1483 ) C293_=_C1484( C293 C1484 ) \nC293_=_C1485( C293 C1485 ) C293_=_C1486( C293 C1486 ) C293_=_C1487( C293 C1487 ) C293_=_C1488( C293 C1488 ) C304_=_C348( C304 C348 ) C304_=_C388( C304 C388 ) \nC304_=_C699( C304 C699 ) C304_=_C802( C304 C802 ) C304_=_C956( C304 C956 ) C304_=_C1488( C304 C1488 ) C304_=_C1685( C304 C1685 ) C304_=_C1759( C304 C1759 ) \nC304_=_C1991( C304 C1991 ) C304_=_C2052( C304 C2052 ) C304_=_C2112( C304 C2112 ) C304_=_C2288( C304 C2288 ) C304_=_C2318( C304 C2318 ) C304_=_C2394( C304 C2394 ) \nC304_=_C2528( C304 C2528 ) C304_=_C2996( C304 C2996 ) C304_=_C3310( C304 C3310 ) C304_=_C3645( C304 C3645 ) C304_=_C3663( C304 C3663 ) C304_=_C3798( C304 C3798 ) \nC304_=_C3825( C304 C3825 ) C304_=_C3967( C304 C3967 ) C304_=_C4044( C304 C4044 ) C304_=_C4048( C304 C4048 ) C338_=_C348( C338 C348 ) C338_=_C783( C338 C783 ) \nC338_=_C958( C338 C958 ) C338_=_C1115( C338 C1115 ) C338_=_C1378( C338 C1378 ) C338_=_C1470( C338 C1470 ) C338_=_C1471( C338 C1471 ) C338_=_C1472( C338 C1472 ) \nC338_=_C1473( C338 C1473 ) C338_=_C1474( C338 C1474 ) C338_=_C1475( C338 C1475 ) C338_=_C1476( C338 C1476 ) C338_=_C1477( C338 C1477 ) C338_=_C1478( C338 C1478 ) \nC338_=_C1479( C338 C1479 ) C338_=_C1480( C338 C1480 ) C338_=_C1481( C338 C1481 ) C338_=_C1482( C338 C1482 ) C338_=_C1483( C338 C1483 ) C338_=_C1484(</w:t>
      </w:r>
    </w:p>
    <w:p>
      <w:pPr>
        <w:pStyle w:val="PreformattedText"/>
        <w:bidi w:val="0"/>
        <w:spacing w:before="0" w:after="0"/>
        <w:jc w:val="left"/>
        <w:rPr/>
      </w:pPr>
      <w:r>
        <w:rPr/>
        <w:t xml:space="preserve"> </w:t>
      </w:r>
      <w:r>
        <w:rPr/>
        <w:t>C338 C1484 ) \nC338_=_C1485( C338 C1485 ) C338_=_C1486( C338 C1486 ) C338_=_C1487( C338 C1487 ) C338_=_C1488( C338 C1488 ) C348_=_C388( C348 C388 ) C348_=_C699( C348 C699 ) \nC348_=_C802( C348 C802 ) C348_=_C956( C348 C956 ) C348_=_C1488( C348 C1488 ) C348_=_C1685( C348 C1685 ) C348_=_C1759( C348 C1759 ) C348_=_C1991( C348 C1991 ) \nC348_=_C2052( C348 C2052 ) C348_=_C2112( C348 C2112 ) C348_=_C2288( C348 C2288 ) C348_=_C2318( C348 C2318 ) C348_=_C2394( C348 C2394 ) C348_=_C2528( C348 C2528 ) \nC348_=_C2996( C348 C2996 ) C348_=_C3310( C348 C3310 ) C348_=_C3645( C348 C3645 ) C348_=_C3663( C348 C3663 ) C348_=_C3798( C348 C3798 ) C348_=_C3825( C348 C3825 ) \nC348_=_C3967( C348 C3967 ) C348_=_C4044( C348 C4044 ) C348_=_C4048( C348 C4048 ) C388_=_C699( C388 C699 ) C388_=_C802( C388 C802 ) C388_=_C956( C388 C956 ) \nC388_=_C1488( C388 C1488 ) C388_=_C1685( C388 C1685 ) C388_=_C1759( C388 C1759 ) C388_=_C1991( C388 C1991 ) C388_=_C2052( C388 C2052 ) C388_=_C2112( C388 C2112 ) \nC388_=_C2288( C388 C2288 ) C388_=_C2318( C388 C2318 ) C388_=_C2394( C388 C2394 ) C388_=_C2528( C388 C2528 ) C388_=_C2996( C388 C2996 ) C388_=_C3310( C388 C3310 ) \nC388_=_C3645( C388 C3645 ) C388_=_C3663( C388 C3663 ) C388_=_C3798( C388 C3798 ) C388_=_C3825( C388 C3825 ) C388_=_C3967( C388 C3967 ) C388_=_C4044( C388 C4044 ) \nC388_=_C4048( C388 C4048 ) C699_=_C802( C699 C802 ) C699_=_C956( C699 C956 ) C699_=_C1488( C699 C1488 ) C699_=_C1685( C699 C1685 ) C699_=_C1759( C699 C1759 ) \nC699_=_C1991( C699 C1991 ) C699_=_C2052( C699 C2052 ) C699_=_C2112( C699 C2112 ) C699_=_C2288( C699 C2288 ) C699_=_C2318( C699 C2318 ) C699_=_C2394( C699 C2394 ) \nC699_=_C2528( C699 C2528 ) C699_=_C2996( C699 C2996 ) C699_=_C3310( C699 C3310 ) C699_=_C3645( C699 C3645 ) C699_=_C3663( C699 C3663 ) C699_=_C3798( C699 C3798 ) \nC699_=_C3825( C699 C3825 ) C699_=_C3967( C699 C3967 ) C699_=_C4044( C699 C4044 ) C699_=_C4048( C699 C4048 ) C783_=_C802( C783 C802 ) C783_=_C958( C783 C958 ) \nC783_=_C1115( C783 C1115 ) C783_=_C1378( C783 C1378 ) C783_=_C1470( C783 C1470 ) C783_=_C1471( C783 C1471 ) C783_=_C1472( C783 C1472 ) C783_=_C1473( C783 C1473 ) \nC783_=_C1474( C783 C1474 ) C783_=_C1475( C783 C1475 ) C783_=_C1476( C783 C1476 ) C783_=_C1477( C783 C1477 ) C783_=_C1478( C783 C1478 ) C783_=_C1479( C783 C1479 ) \nC783_=_C1480( C783 C1480 ) C783_=_C1481( C783 C1481 ) C783_=_C1482( C783 C1482 ) C783_=_C1483( C783 C1483 ) C783_=_C1484( C783 C1484 ) C783_=_C1485( C783 C1485 ) \nC783_=_C1486( C783 C1486 ) C783_=_C1487( C783 C1487 ) C783_=_C1488( C783 C1488 ) C802_=_C956( C802 C956 ) C802_=_C1488( C802 C1488 ) C802_=_C1685( C802 C1685 ) \nC802_=_C1759( C802 C1759 ) C802_=_C1991( C802 C1991 ) C802_=_C2052( C802 C2052 ) C802_=_C2112( C802 C2112 ) C802_=_C2288( C802 C2288 ) C802_=_C2318( C802 C2318 ) \nC802_=_C2394( C802 C2394 ) C802_=_C2528( C802 C2528 ) C802_=_C2996( C802 C2996 ) C802_=_C3310( C802 C3310 ) C802_=_C3645( C802 C3645 ) C802_=_C3663( C802 C3663 ) \nC802_=_C3798( C802 C3798 ) C802_=_C3825( C802 C3825 ) C802_=_C3967( C802 C3967 ) C802_=_C4044( C802 C4044 ) C802_=_C4048( C802 C4048 ) C956_=_C1488( C956 C1488 ) \nC956_=_C1685( C956 C1685 ) C956_=_C1759( C956 C1759 ) C956_=_C1991( C956 C1991 ) C956_=_C2052( C956 C2052 ) C956_=_C2112( C956 C2112 ) C956_=_C2288( C956 C2288 ) \nC956_=_C2318( C956 C2318 ) C956_=_C2394( C956 C2394 ) C956_=_C2528( C956 C2528 ) C956_=_C2996( C956 C2996 ) C956_=_C3310( C956 C3310 ) C956_=_C3645( C956 C3645 ) \nC956_=_C3663( C956 C3663 ) C956_=_C3798( C956 C3798 ) C956_=_C3825( C956 C3825 ) C956_=_C3967( C956 C3967 ) C956_=_C4044( C956 C4044 ) C956_=_C4048( C956 C4048 ) \nC958_=_C1115( C958 C1115 ) C958_=_C1378( C958 C1378 ) C958_=_C1470( C958 C1470 ) C958_=_C1471( C958 C1471 ) C958_=_C1472( C958 C1472 ) C958_=_C1473( C958 C1473 ) \nC958_=_C1474( C958 C1474 ) C958_=_C1475( C958 C1475 ) C958_=_C1476( C958 C1476 ) C958_=_C1477( C958 C1477 ) C958_=_C1478( C958 C1478 ) C958_=_C1479( C958 C1479 ) \nC958_=_C1480( C958 C1480 ) C958_=_C1481( C958 C1481 ) C958_=_C1482( C958 C1482 ) C958_=_C1483( C958 C1483 ) C958_=_C1484( C958 C1484 ) C958_=_C1485( C958 C1485 ) \nC958_=_C1486( C958 C1486 ) C958_=_C1487( C958 C1487 ) C958_=_C1488( C958 C1488 ) C1115_=_C1378( C1115 C1378 ) C1115_=_C1470( C1115 C1470 ) C1115_=_C1471( C1115 C1471 ) \nC1115_=_C1472( C1115 C1472 ) C1115_=_C1473( C1115 C1473 ) C1115_=_C1474( C1115 C1474 ) C1115_=_C1475( C1115 C1475 ) C1115_=_C1476( C1115 C1476 ) C1115_=_C1477( C1115 C1477 ) \nC1115_=_C1478( C1115 C1478 ) C1115_=_C1479( C1115 C1479 ) C1115_=_C1480( C1115 C1480 ) C1115_=_C1481( C1115 C1481 ) C1115_=_C1482( C1115 C1482 ) C1115_=_C1483( C1115 C1483 ) \nC1115_=_C1484( C1115 C1484 ) C1115_=_C1485( C1115 C1485 ) C1115_=_C1486( C1115 C1486 ) C1115_=_C1487( C1115 C1487 ) C1115_=_C1488( C1115 C1488 ) C1378_=_C1470( C1378 C1470 ) \nC1378_=_C1471( C1378 C1471 ) C1378_=_C1472( C1378 C1472 ) C1378_=_C1473( C1378 C1473 ) C1378_=_C1474( C1378 C1474 ) C1378_=_C1475( C1378 C1475 ) C1378_=_C1476( C1378 C1476 ) \nC1378_=_C1477( C1378 C1477 ) C1378_=_C1478( C1378 C1478 ) C1378_=_C1479( C1378 C1479 ) C1378_=_C1480( C1378 C1480 ) C1378_=_C1481( C1378 C1481 ) C1378_=_C1482( C1378 C1482 ) \nC1378_=_C1483( C1378 C1483 ) C1378_=_C1484( C1378 C1484 ) C1378_=_C1485( C1378 C1485 ) C1378_=_C1486( C1378 C1486 ) C1378_=_C1487( C1378 C1487 ) C1378_=_C1488( C1378 C1488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4( C1470 C1484 ) C1470_=_C1485( C1470 C1485 ) C1470_=_C1486( C1470 C1486 ) C1470_=_C1487( C1470 C1487 ) C1470_=_C1488( C1470 C1488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5( C1471 C1485 ) C1471_=_C1486( C1471 C1486 ) C1471_=_C1487( C1471 C1487 ) C1471_=_C1488( C1471 C1488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2_=_C1487( C1472 C1487 ) C1472_=_C1488( C1472 C1488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488( C1473 C1488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1488( C1474 C1488 ) C1474_=_C2318( C1474 C2318 ) C1475_=_C1476( C1475 C1476 ) C1475_=_C1477( C1475 C1477 ) C1475_=_C1478( C1475 C1478 ) \nC1475_=_C1479( C1475 C1479 ) C1475_=_C1480( C1475 C1480 ) C1475_=_C1481( C1475 C1481 ) C1475_=_C1482( C1475 C1482 ) C1475_=_C1483( C1475 C1483 ) C1475_=_C1484( C1475 C1484 ) \nC1475_=_C1485( C1475 C1485 ) C1475_=_C1486( C1475 C1486 ) C1475_=_C1487( C1475 C1487 ) C1475_=_C1488( C1475 C1488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7_=_C1478( C1477 C1478 ) C1477_=_C1479( C1477 C1479 ) \nC1477_=_C1480( C1477 C1480 ) C1477_=_C1481( C1477 C1481 ) C1477_=_C1482( C1477 C1482 ) C1477_=_C1483( C1477 C1483 ) C1477_=_C1484( C1477 C1484 ) C1477_=_C1485( C1477 C1485 ) \nC1477_=_C1486( C1477 C1486 ) C1477_=_C1487( C1477 C1487 ) C1477_=_C1488( C1477 C1488 ) C1478_=_C1479( C1478 C1479 ) C1478_=_C1480( C1478 C1480 ) C1478_=_C1481( C1478 C1481 ) \nC1478_=_C1482( C1478 C1482 ) C1478_=_C1483( C1478 C1483 ) C1478_=_C1484( C1478 C1484 ) C1478_=_C1485( C1478 C1485 ) C1478_=_C1486( C1478 C1486 ) C1478_=_C1487( C1478 C1487 ) \nC1478_=_C1488( C1478 C1488 ) C1479_=_C1480( C1479 C1480 ) C1479_=_C1481( C1479 C1481 ) C1479_=_C1482( C1479 C1482 ) C1479_=_C1483( C1479 C1483 ) C1479_=_C1484( C1479 C1484 ) \nC1479_=_C1485( C1479 C1485 ) C1479_=_C1486( C1479 C1486 ) C1479_=_C1487( C1479 C1487 ) C1479_=_C1488( C1479 C1488 ) C1479_=_C3310( C1479 C3310 ) C1480_=_C1481( C1480 C1481 ) \nC1480_=_C1482( C1480 C1482 ) C1480_=_C1483( C1480 C1483 ) C1480_=_C1484( C1480 C1484 ) C1480_=_C1485( C1480 C1485 ) C1480_=_C1486( C1480 C1486 ) C1480_=_C1487( C1480 C1487 ) \nC1480_=_C1488( C1480 C1488 ) C1481_=_C1482( C1481 C1482 ) C1481_=_C1483( C1481 C1483 ) C1481_=_C1484( C1481 C1484 ) C1481_=_C1485( C1481 C1485 ) C1481_=_C1486( C1481 C1486 ) \nC1481_=_C1487( C1481 C1487 ) C1481_=_C1488( C1481 C1488 ) C1481_=_C3645( C1481 C3645 ) C1482_=_C1483( C1482 C1483 ) C1482_=_C1484( C1482 C1484 ) C1482_=_C1485( C1482 C1485 ) \nC1482_=_C1486(</w:t>
      </w:r>
    </w:p>
    <w:p>
      <w:pPr>
        <w:pStyle w:val="PreformattedText"/>
        <w:bidi w:val="0"/>
        <w:spacing w:before="0" w:after="0"/>
        <w:jc w:val="left"/>
        <w:rPr/>
      </w:pPr>
      <w:r>
        <w:rPr/>
        <w:t xml:space="preserve"> </w:t>
      </w:r>
      <w:r>
        <w:rPr/>
        <w:t>C1482 C1486 ) C1482_=_C1487( C1482 C1487 ) C1482_=_C1488( C1482 C1488 ) C1483_=_C1484( C1483 C1484 ) C1483_=_C1485( C1483 C1485 ) C1483_=_C1486( C1483 C1486 ) \nC1483_=_C1487( C1483 C1487 ) C1483_=_C1488( C1483 C1488 ) C1484_=_C1485( C1484 C1485 ) C1484_=_C1486( C1484 C1486 ) C1484_=_C1487( C1484 C1487 ) C1484_=_C1488( C1484 C1488 ) \nC1485_=_C1486( C1485 C1486 ) C1485_=_C1487( C1485 C1487 ) C1485_=_C1488( C1485 C1488 ) C1485_=_C4048( C1485 C4048 ) C1486_=_C1487( C1486 C1487 ) C1486_=_C1488( C1486 C1488 ) \nC1487_=_C1488( C1487 C1488 ) C1488_=_C1685( C1488 C1685 ) C1488_=_C1759( C1488 C1759 ) C1488_=_C1991( C1488 C1991 ) C1488_=_C2052( C1488 C2052 ) C1488_=_C2112( C1488 C2112 ) \nC1488_=_C2288( C1488 C2288 ) C1488_=_C2318( C1488 C2318 ) C1488_=_C2394( C1488 C2394 ) C1488_=_C2528( C1488 C2528 ) C1488_=_C2996( C1488 C2996 ) C1488_=_C3310( C1488 C3310 ) \nC1488_=_C3645( C1488 C3645 ) C1488_=_C3663( C1488 C3663 ) C1488_=_C3798( C1488 C3798 ) C1488_=_C3825( C1488 C3825 ) C1488_=_C3967( C1488 C3967 ) C1488_=_C4044( C1488 C4044 ) \nC1488_=_C4048( C1488 C4048 ) C1685_=_C1759( C1685 C1759 ) C1685_=_C1991( C1685 C1991 ) C1685_=_C2052( C1685 C2052 ) C1685_=_C2112( C1685 C2112 ) C1685_=_C2288( C1685 C2288 ) \nC1685_=_C2318( C1685 C2318 ) C1685_=_C2394( C1685 C2394 ) C1685_=_C2528( C1685 C2528 ) C1685_=_C2996( C1685 C2996 ) C1685_=_C3310( C1685 C3310 ) C1685_=_C3645( C1685 C3645 ) \nC1685_=_C3663( C1685 C3663 ) C1685_=_C3798( C1685 C3798 ) C1685_=_C3825( C1685 C3825 ) C1685_=_C3967( C1685 C3967 ) C1685_=_C4044( C1685 C4044 ) C1685_=_C4048( C1685 C4048 ) \nC1759_=_C1991( C1759 C1991 ) C1759_=_C2052( C1759 C2052 ) C1759_=_C2112( C1759 C2112 ) C1759_=_C2288( C1759 C2288 ) C1759_=_C2318( C1759 C2318 ) C1759_=_C2394( C1759 C2394 ) \nC1759_=_C2528( C1759 C2528 ) C1759_=_C2996( C1759 C2996 ) C1759_=_C3310( C1759 C3310 ) C1759_=_C3645( C1759 C3645 ) C1759_=_C3663( C1759 C3663 ) C1759_=_C3798( C1759 C3798 ) \nC1759_=_C3825( C1759 C3825 ) C1759_=_C3967( C1759 C3967 ) C1759_=_C4044( C1759 C4044 ) C1759_=_C4048( C1759 C4048 ) C1991_=_C2052( C1991 C2052 ) C1991_=_C2112( C1991 C2112 ) \nC1991_=_C2288( C1991 C2288 ) C1991_=_C2318( C1991 C2318 ) C1991_=_C2394( C1991 C2394 ) C1991_=_C2528( C1991 C2528 ) C1991_=_C2996( C1991 C2996 ) C1991_=_C3310( C1991 C3310 ) \nC1991_=_C3645( C1991 C3645 ) C1991_=_C3663( C1991 C3663 ) C1991_=_C3798( C1991 C3798 ) C1991_=_C3825( C1991 C3825 ) C1991_=_C3967( C1991 C3967 ) C1991_=_C4044( C1991 C4044 ) \nC1991_=_C4048( C1991 C4048 ) C2052_=_C2112( C2052 C2112 ) C2052_=_C2288( C2052 C2288 ) C2052_=_C2318( C2052 C2318 ) C2052_=_C2394( C2052 C2394 ) C2052_=_C2528( C2052 C2528 ) \nC2052_=_C2996( C2052 C2996 ) C2052_=_C3310( C2052 C3310 ) C2052_=_C3645( C2052 C3645 ) C2052_=_C3663( C2052 C3663 ) C2052_=_C3798( C2052 C3798 ) C2052_=_C3825( C2052 C3825 ) \nC2052_=_C3967( C2052 C3967 ) C2052_=_C4044( C2052 C4044 ) C2052_=_C4048( C2052 C4048 ) C2112_=_C2288( C2112 C2288 ) C2112_=_C2318( C2112 C2318 ) C2112_=_C2394( C2112 C2394 ) \nC2112_=_C2528( C2112 C2528 ) C2112_=_C2996( C2112 C2996 ) C2112_=_C3310( C2112 C3310 ) C2112_=_C3645( C2112 C3645 ) C2112_=_C3663( C2112 C3663 ) C2112_=_C3798( C2112 C3798 ) \nC2112_=_C3825( C2112 C3825 ) C2112_=_C3967( C2112 C3967 ) C2112_=_C4044( C2112 C4044 ) C2112_=_C4048( C2112 C4048 ) C2288_=_C2318( C2288 C2318 ) C2288_=_C2394( C2288 C2394 ) \nC2288_=_C2528( C2288 C2528 ) C2288_=_C2996( C2288 C2996 ) C2288_=_C3310( C2288 C3310 ) C2288_=_C3645( C2288 C3645 ) C2288_=_C3663( C2288 C3663 ) C2288_=_C3798( C2288 C3798 ) \nC2288_=_C3825( C2288 C3825 ) C2288_=_C3967( C2288 C3967 ) C2288_=_C4044( C2288 C4044 ) C2288_=_C4048( C2288 C4048 ) C2318_=_C2394( C2318 C2394 ) C2318_=_C2528( C2318 C2528 ) \nC2318_=_C2996( C2318 C2996 ) C2318_=_C3310( C2318 C3310 ) C2318_=_C3645( C2318 C3645 ) C2318_=_C3663( C2318 C3663 ) C2318_=_C3798( C2318 C3798 ) C2318_=_C3825( C2318 C3825 ) \nC2318_=_C3967( C2318 C3967 ) C2318_=_C4044( C2318 C4044 ) C2318_=_C4048( C2318 C4048 ) C2394_=_C2528( C2394 C2528 ) C2394_=_C2996( C2394 C2996 ) C2394_=_C3310( C2394 C3310 ) \nC2394_=_C3645( C2394 C3645 ) C2394_=_C3663( C2394 C3663 ) C2394_=_C3798( C2394 C3798 ) C2394_=_C3825( C2394 C3825 ) C2394_=_C3967( C2394 C3967 ) C2394_=_C4044( C2394 C4044 ) \nC2394_=_C4048( C2394 C4048 ) C2528_=_C2996( C2528 C2996 ) C2528_=_C3310( C2528 C3310 ) C2528_=_C3645( C2528 C3645 ) C2528_=_C3663( C2528 C3663 ) C2528_=_C3798( C2528 C3798 ) \nC2528_=_C3825( C2528 C3825 ) C2528_=_C3967( C2528 C3967 ) C2528_=_C4044( C2528 C4044 ) C2528_=_C4048( C2528 C4048 ) C2996_=_C3310( C2996 C3310 ) C2996_=_C3645( C2996 C3645 ) \nC2996_=_C3663( C2996 C3663 ) C2996_=_C3798( C2996 C3798 ) C2996_=_C3825( C2996 C3825 ) C2996_=_C3967( C2996 C3967 ) C2996_=_C4044( C2996 C4044 ) C2996_=_C4048( C2996 C4048 ) \nC3310_=_C3645( C3310 C3645 ) C3310_=_C3663( C3310 C3663 ) C3310_=_C3798( C3310 C3798 ) C3310_=_C3825( C3310 C3825 ) C3310_=_C3967( C3310 C3967 ) C3310_=_C4044( C3310 C4044 ) \nC3310_=_C4048( C3310 C4048 ) C3645_=_C3663( C3645 C3663 ) C3645_=_C3798( C3645 C3798 ) C3645_=_C3825( C3645 C3825 ) C3645_=_C3967( C3645 C3967 ) C3645_=_C4044( C3645 C4044 ) \nC3645_=_C4048( C3645 C4048 ) C3663_=_C3798( C3663 C3798 ) C3663_=_C3825( C3663 C3825 ) C3663_=_C3967( C3663 C3967 ) C3663_=_C4044( C3663 C4044 ) C3663_=_C4048( C3663 C4048 ) \nC3798_=_C3825( C3798 C3825 ) C3798_=_C3967( C3798 C3967 ) C3798_=_C4044( C3798 C4044 ) C3798_=_C4048( C3798 C4048 ) C3825_=_C3967( C3825 C3967 ) C3825_=_C4044( C3825 C4044 ) \nC3825_=_C4048( C3825 C4048 ) C3967_=_C4044( C3967 C4044 ) C3967_=_C4048( C3967 C4048 ) C4044_=_C4048( C4044 C4048 ) "];242-&gt;285[label="52: C152 C166 C193 C203 C293 \nC304 C338 C348 C388 C699 C783 \nC802 C956 C958 C1115 C1378 C1470 \nC1471 C1472 C1473 C1474 C1475 C1476 \nC1477 C1478 C1479 C1480 C1481 C1482 \nC1483 C1484 C1485 C1486 C1487 C1685 \nC1759 C1991 C2052 C2112 C2288 C2318 \nC2394 C2528 C2996 C3310 C3645 C3663 \nC3798 C3825 C3967 C4044 C4048 \n659: C152_=_C166 ,C152_=_C193 ,C152_=_C293 ,C152_=_C338 ,C152_=_C783 ,\nC152_=_C958 ,C152_=_C1115 ,C152_=_C1378 ,C152_=_C1470 ,C152_=_C1471 ,C152_=_C1472 ,\nC152_=_C1473 ,C152_=_C1474 ,C152_=_C1475 ,C152_=_C1476 ,C152_=_C1477 ,C152_=_C1478 ,\nC152_=_C1479 ,C152_=_C1480 ,C152_=_C1481 ,C152_=_C1482 ,C152_=_C1483 ,C152_=_C1484 ,\nC152_=_C1485 ,C152_=_C1486 ,C152_=_C1487 ,C166_=_C203 ,C166_=_C304 ,C166_=_C348 ,\nC166_=_C388 ,C166_=_C699 ,C166_=_C802 ,C166_=_C956 ,C166_=_C1685 ,C166_=_C1759 ,\nC166_=_C1991 ,C166_=_C2052 ,C166_=_C2112 ,C166_=_C2288 ,C166_=_C2318 ,C166_=_C2394 ,\nC166_=_C2528 ,C166_=_C2996 ,C166_=_C3310 ,C166_=_C3645 ,C166_=_C3663 ,C166_=_C3798 ,\nC166_=_C3825 ,C166_=_C3967 ,C166_=_C4044 ,C166_=_C4048 ,C193_=_C203 ,C193_=_C293 ,\nC193_=_C338 ,C193_=_C783 ,C193_=_C958 ,C193_=_C1115 ,C193_=_C1378 ,C193_=_C1470 ,\nC193_=_C1471 ,C193_=_C1472 ,C193_=_C1473 ,C193_=_C1474 ,C193_=_C1475 ,C193_=_C1476 ,\nC193_=_C1477 ,C193_=_C1478 ,C193_=_C1479 ,C193_=_C1480 ,C193_=_C1481 ,C193_=_C1482 ,\nC193_=_C1483 ,C193_=_C1484 ,C193_=_C1485 ,C193_=_C1486 ,C193_=_C1487 ,C203_=_C304 ,\nC203_=_C348 ,C203_=_C388 ,C203_=_C699 ,C203_=_C802 ,C203_=_C956 ,C203_=_C1685 ,\nC203_=_C1759 ,C203_=_C1991 ,C203_=_C2052 ,C203_=_C2112 ,C203_=_C2288 ,C203_=_C2318 ,\nC203_=_C2394 ,C203_=_C2528 ,C203_=_C2996 ,C203_=_C3310 ,C203_=_C3645 ,C203_=_C3663 ,\nC203_=_C3798 ,C203_=_C3825 ,C203_=_C3967 ,C203_=_C4044 ,C203_=_C4048 ,C293_=_C304 ,\nC293_=_C338 ,C293_=_C783 ,C293_=_C958 ,C293_=_C1115 ,C293_=_C1378 ,C293_=_C1470 ,\nC293_=_C1471 ,C293_=_C1472 ,C293_=_C1473 ,C293_=_C1474 ,C293_=_C1475 ,C293_=_C1476 ,\nC293_=_C1477 ,C293_=_C1478 ,C293_=_C1479 ,C293_=_C1480 ,C293_=_C1481 ,C293_=_C1482 ,\nC293_=_C1483 ,C293_=_C1484 ,C293_=_C1485 ,C293_=_C1486 ,C293_=_C1487 ,C304_=_C348 ,\nC304_=_C388 ,C304_=_C699 ,C304_=_C802 ,C304_=_C956 ,C304_=_C1685 ,C304_=_C1759 ,\nC304_=_C1991 ,C304_=_C2052 ,C304_=_C2112 ,C304_=_C2288 ,C304_=_C2318 ,C304_=_C2394 ,\nC304_=_C2528 ,C304_=_C2996 ,C304_=_C3310 ,C304_=_C3645 ,C304_=_C3663 ,C304_=_C3798 ,\nC304_=_C3825 ,C304_=_C3967 ,C304_=_C4044 ,C304_=_C4048 ,C338_=_C348 ,C338_=_C783 ,\nC338_=_C958 ,C338_=_C1115 ,C338_=_C1378 ,C338_=_C1470 ,C338_=_C1471 ,C338_=_C1472 ,\nC338_=_C1473 ,C338_=_C1474 ,C338_=_C1475 ,C338_=_C1476 ,C338_=_C1477 ,C338_=_C1478 ,\nC338_=_C1479 ,C338_=_C1480 ,C338_=_C1481 ,C338_=_C1482 ,C338_=_C1483 ,C338_=_C1484 ,\nC338_=_C1485 ,C338_=_C1486 ,C338_=_C1487 ,C348_=_C388 ,C348_=_C699 ,C348_=_C802 ,\nC348_=_C956 ,C348_=_C1685 ,C348_=_C1759 ,C348_=_C1991 ,C348_=_C2052 ,C348_=_C2112 ,\nC348_=_C2288 ,C348_=_C2318 ,C348_=_C2394 ,C348_=_C2528 ,C348_=_C2996 ,C348_=_C3310 ,\nC348_=_C3645 ,C348_=_C3663 ,C348_=_C3798 ,C348_=_C3825 ,C348_=_C3967 ,C348_=_C4044 ,\nC348_=_C4048 ,C388_=_C699 ,C388_=_C802 ,C388_=_C956 ,C388_=_C1685 ,C388_=_C1759 ,\nC388_=_C1991 ,C388_=_C2052 ,C388_=_C2112 ,C388_=_C2288 ,C388_=_C2318 ,C388_=_C2394 ,\nC388_=_C2528 ,C388_=_C2996 ,C388_=_C3310 ,C388_=_C3645 ,C388_=_C3663 ,C388_=_C3798 ,\nC388_=_C3825 ,C388_=_C3967 ,C388_=_C4044 ,C388_=_C4048 ,C699_=_C802 ,C699_=_C956 ,\nC699_=_C1685 ,C699_=_C1759 ,C699_=_C1991 ,C699_=_C2052 ,C699_=_C2112 ,C699_=_C2288 ,\nC699_=_C2318 ,C699_=_C2394 ,C699_=_C2528 ,C699_=_C2996 ,C699_=_C3310 ,C699_=_C3645 ,\nC699_=_C3663 ,C699_=_C3798 ,C699_=_C3825 ,C699_=_C3967 ,C699_=_C4044 ,C699_=_C4048 ,\nC783_=_C802 ,C783_=_C958 ,C783_=_C1115 ,C783_=_C1378 ,C783_=_C1470 ,C783_=_C1471 ,\nC783_=_C1472 ,C783_=_C1473 ,C783_=_C1474 ,C783_=_C1475 ,C783_=_C1476 ,C783_=_C1477 ,\nC783_=_C1478 ,C783_=_C1479 ,C783_=_C1480 ,C783_=_C1481 ,C783_=_C1482 ,C783_=_C1483 ,\nC783_=_C1484 ,C783_=_C1485 ,C783_=_C1486 ,C783_=_C1487 ,C802_=_C956 ,C802_=_C1685 ,\nC802_=_C1759 ,C802_=_C1991 ,C802_=_C2052 ,C802_=_C2112 ,C802_=_C2288 ,C802_=_C2318 ,\nC802_=_C2394 ,C802_=_C2528 ,C802_=_C2996 ,C802_=_C3310 ,C802_=_C3645 ,C802_=_C3663 ,\nC802_=_C3798 ,C802_=_C3825 ,C802_=_C3967 ,C802_=_C4044 ,C802_=_C4048 ,C956_=_C1685 ,\nC956_=_C1759 ,C956_=_C1991 ,C956_=_C2052 ,C956_=_C2112 ,C956_=_C2288 ,C956_=_C2318 ,\nC956_=_C2394 ,C956_=_C2528</w:t>
      </w:r>
    </w:p>
    <w:p>
      <w:pPr>
        <w:pStyle w:val="PreformattedText"/>
        <w:bidi w:val="0"/>
        <w:spacing w:before="0" w:after="0"/>
        <w:jc w:val="left"/>
        <w:rPr/>
      </w:pPr>
      <w:r>
        <w:rPr/>
        <w:t xml:space="preserve"> </w:t>
      </w:r>
      <w:r>
        <w:rPr/>
        <w:t>,C956_=_C2996 ,C956_=_C3310 ,C956_=_C3645 ,C956_=_C3663 ,\nC956_=_C3798 ,C956_=_C3825 ,C956_=_C3967 ,C956_=_C4044 ,C956_=_C4048 ,C958_=_C1115 ,\nC958_=_C1378 ,C958_=_C1470 ,C958_=_C1471 ,C958_=_C1472 ,C958_=_C1473 ,C958_=_C1474 ,\nC958_=_C1475 ,C958_=_C1476 ,C958_=_C1477 ,C958_=_C1478 ,C958_=_C1479 ,C958_=_C1480 ,\nC958_=_C1481 ,C958_=_C1482 ,C958_=_C1483 ,C958_=_C1484 ,C958_=_C1485 ,C958_=_C1486 ,\nC958_=_C1487 ,C1115_=_C1378 ,C1115_=_C1470 ,C1115_=_C1471 ,C1115_=_C1472 ,C1115_=_C1473 ,\nC1115_=_C1474 ,C1115_=_C1475 ,C1115_=_C1476 ,C1115_=_C1477 ,C1115_=_C1478 ,C1115_=_C1479 ,\nC1115_=_C1480 ,C1115_=_C1481 ,C1115_=_C1482 ,C1115_=_C1483 ,C1115_=_C1484 ,C1115_=_C1485 ,\nC1115_=_C1486 ,C1115_=_C1487 ,C1378_=_C1470 ,C1378_=_C1471 ,C1378_=_C1472 ,C1378_=_C1473 ,\nC1378_=_C1474 ,C1378_=_C1475 ,C1378_=_C1476 ,C1378_=_C1477 ,C1378_=_C1478 ,C1378_=_C1479 ,\nC1378_=_C1480 ,C1378_=_C1481 ,C1378_=_C1482 ,C1378_=_C1483 ,C1378_=_C1484 ,C1378_=_C1485 ,\nC1378_=_C1486 ,C1378_=_C1487 ,C1470_=_C1471 ,C1470_=_C1472 ,C1470_=_C1473 ,C1470_=_C1474 ,\nC1470_=_C1475 ,C1470_=_C1476 ,C1470_=_C1477 ,C1470_=_C1478 ,C1470_=_C1479 ,C1470_=_C1480 ,\nC1470_=_C1481 ,C1470_=_C1482 ,C1470_=_C1483 ,C1470_=_C1484 ,C1470_=_C1485 ,C1470_=_C1486 ,\nC1470_=_C1487 ,C1471_=_C1472 ,C1471_=_C1473 ,C1471_=_C1474 ,C1471_=_C1475 ,C1471_=_C1476 ,\nC1471_=_C1477 ,C1471_=_C1478 ,C1471_=_C1479 ,C1471_=_C1480 ,C1471_=_C1481 ,C1471_=_C1482 ,\nC1471_=_C1483 ,C1471_=_C1484 ,C1471_=_C1485 ,C1471_=_C1486 ,C1471_=_C1487 ,C1472_=_C1473 ,\nC1472_=_C1474 ,C1472_=_C1475 ,C1472_=_C1476 ,C1472_=_C1477 ,C1472_=_C1478 ,C1472_=_C1479 ,\nC1472_=_C1480 ,C1472_=_C1481 ,C1472_=_C1482 ,C1472_=_C1483 ,C1472_=_C1484 ,C1472_=_C1485 ,\nC1472_=_C1486 ,C1472_=_C1487 ,C1473_=_C1474 ,C1473_=_C1475 ,C1473_=_C1476 ,C1473_=_C1477 ,\nC1473_=_C1478 ,C1473_=_C1479 ,C1473_=_C1480 ,C1473_=_C1481 ,C1473_=_C1482 ,C1473_=_C1483 ,\nC1473_=_C1484 ,C1473_=_C1485 ,C1473_=_C1486 ,C1473_=_C1487 ,C1474_=_C1475 ,C1474_=_C1476 ,\nC1474_=_C1477 ,C1474_=_C1478 ,C1474_=_C1479 ,C1474_=_C1480 ,C1474_=_C1481 ,C1474_=_C1482 ,\nC1474_=_C1483 ,C1474_=_C1484 ,C1474_=_C1485 ,C1474_=_C1486 ,C1474_=_C1487 ,C1474_=_C2318 ,\nC1475_=_C1476 ,C1475_=_C1477 ,C1475_=_C1478 ,C1475_=_C1479 ,C1475_=_C1480 ,C1475_=_C1481 ,\nC1475_=_C1482 ,C1475_=_C1483 ,C1475_=_C1484 ,C1475_=_C1485 ,C1475_=_C1486 ,C1475_=_C1487 ,\nC1476_=_C1477 ,C1476_=_C1478 ,C1476_=_C1479 ,C1476_=_C1480 ,C1476_=_C1481 ,C1476_=_C1482 ,\nC1476_=_C1483 ,C1476_=_C1484 ,C1476_=_C1485 ,C1476_=_C1486 ,C1476_=_C1487 ,C1477_=_C1478 ,\nC1477_=_C1479 ,C1477_=_C1480 ,C1477_=_C1481 ,C1477_=_C1482 ,C1477_=_C1483 ,C1477_=_C1484 ,\nC1477_=_C1485 ,C1477_=_C1486 ,C1477_=_C1487 ,C1478_=_C1479 ,C1478_=_C1480 ,C1478_=_C1481 ,\nC1478_=_C1482 ,C1478_=_C1483 ,C1478_=_C1484 ,C1478_=_C1485 ,C1478_=_C1486 ,C1478_=_C1487 ,\nC1479_=_C1480 ,C1479_=_C1481 ,C1479_=_C1482 ,C1479_=_C1483 ,C1479_=_C1484 ,C1479_=_C1485 ,\nC1479_=_C1486 ,C1479_=_C1487 ,C1479_=_C3310 ,C1480_=_C1481 ,C1480_=_C1482 ,C1480_=_C1483 ,\nC1480_=_C1484 ,C1480_=_C1485 ,C1480_=_C1486 ,C1480_=_C1487 ,C1481_=_C1482 ,C1481_=_C1483 ,\nC1481_=_C1484 ,C1481_=_C1485 ,C1481_=_C1486 ,C1481_=_C1487 ,C1481_=_C3645 ,C1482_=_C1483 ,\nC1482_=_C1484 ,C1482_=_C1485 ,C1482_=_C1486 ,C1482_=_C1487 ,C1483_=_C1484 ,C1483_=_C1485 ,\nC1483_=_C1486 ,C1483_=_C1487 ,C1484_=_C1485 ,C1484_=_C1486 ,C1484_=_C1487 ,C1485_=_C1486 ,\nC1485_=_C1487 ,C1485_=_C4048 ,C1486_=_C1487 ,C1685_=_C1759 ,C1685_=_C1991 ,C1685_=_C2052 ,\nC1685_=_C2112 ,C1685_=_C2288 ,C1685_=_C2318 ,C1685_=_C2394 ,C1685_=_C2528 ,C1685_=_C2996 ,\nC1685_=_C3310 ,C1685_=_C3645 ,C1685_=_C3663 ,C1685_=_C3798 ,C1685_=_C3825 ,C1685_=_C3967 ,\nC1685_=_C4044 ,C1685_=_C4048 ,C1759_=_C1991 ,C1759_=_C2052 ,C1759_=_C2112 ,C1759_=_C2288 ,\nC1759_=_C2318 ,C1759_=_C2394 ,C1759_=_C2528 ,C1759_=_C2996 ,C1759_=_C3310 ,C1759_=_C3645 ,\nC1759_=_C3663 ,C1759_=_C3798 ,C1759_=_C3825 ,C1759_=_C3967 ,C1759_=_C4044 ,C1759_=_C4048 ,\nC1991_=_C2052 ,C1991_=_C2112 ,C1991_=_C2288 ,C1991_=_C2318 ,C1991_=_C2394 ,C1991_=_C2528 ,\nC1991_=_C2996 ,C1991_=_C3310 ,C1991_=_C3645 ,C1991_=_C3663 ,C1991_=_C3798 ,C1991_=_C3825 ,\nC1991_=_C3967 ,C1991_=_C4044 ,C1991_=_C4048 ,C2052_=_C2112 ,C2052_=_C2288 ,C2052_=_C2318 ,\nC2052_=_C2394 ,C2052_=_C2528 ,C2052_=_C2996 ,C2052_=_C3310 ,C2052_=_C3645 ,C2052_=_C3663 ,\nC2052_=_C3798 ,C2052_=_C3825 ,C2052_=_C3967 ,C2052_=_C4044 ,C2052_=_C4048 ,C2112_=_C2288 ,\nC2112_=_C2318 ,C2112_=_C2394 ,C2112_=_C2528 ,C2112_=_C2996 ,C2112_=_C3310 ,C2112_=_C3645 ,\nC2112_=_C3663 ,C2112_=_C3798 ,C2112_=_C3825 ,C2112_=_C3967 ,C2112_=_C4044 ,C2112_=_C4048 ,\nC2288_=_C2318 ,C2288_=_C2394 ,C2288_=_C2528 ,C2288_=_C2996 ,C2288_=_C3310 ,C2288_=_C3645 ,\nC2288_=_C3663 ,C2288_=_C3798 ,C2288_=_C3825 ,C2288_=_C3967 ,C2288_=_C4044 ,C2288_=_C4048 ,\nC2318_=_C2394 ,C2318_=_C2528 ,C2318_=_C2996 ,C2318_=_C3310 ,C2318_=_C3645 ,C2318_=_C3663 ,\nC2318_=_C3798 ,C2318_=_C3825 ,C2318_=_C3967 ,C2318_=_C4044 ,C2318_=_C4048 ,C2394_=_C2528 ,\nC2394_=_C2996 ,C2394_=_C3310 ,C2394_=_C3645 ,C2394_=_C3663 ,C2394_=_C3798 ,C2394_=_C3825 ,\nC2394_=_C3967 ,C2394_=_C4044 ,C2394_=_C4048 ,C2528_=_C2996 ,C2528_=_C3310 ,C2528_=_C3645 ,\nC2528_=_C3663 ,C2528_=_C3798 ,C2528_=_C3825 ,C2528_=_C3967 ,C2528_=_C4044 ,C2528_=_C4048 ,\nC2996_=_C3310 ,C2996_=_C3645 ,C2996_=_C3663 ,C2996_=_C3798 ,C2996_=_C3825 ,C2996_=_C3967 ,\nC2996_=_C4044 ,C2996_=_C4048 ,C3310_=_C3645 ,C3310_=_C3663 ,C3310_=_C3798 ,C3310_=_C3825 ,\nC3310_=_C3967 ,C3310_=_C4044 ,C3310_=_C4048 ,C3645_=_C3663 ,C3645_=_C3798 ,C3645_=_C3825 ,\nC3645_=_C3967 ,C3645_=_C4044 ,C3645_=_C4048 ,C3663_=_C3798 ,C3663_=_C3825 ,C3663_=_C3967 ,\nC3663_=_C4044 ,C3663_=_C4048 ,C3798_=_C3825 ,C3798_=_C3967 ,C3798_=_C4044 ,C3798_=_C4048 ,\nC3825_=_C3967 ,C3825_=_C4044 ,C3825_=_C4048 ,C3967_=_C4044 ,C3967_=_C4048 ,C4044_=_C4048 ,"];286[shape=box, label="id:286 level: 7\n78: C0 C1 C2 C3 C4 \nC6 C7 C8 C9 C10 C11 \nC12 C13 C14 C15 C16 C17 \nC18 C19 C20 C23 C25 C26 \nC49 C71 C95 C97 C98 C118 \nC120 C167 C169 C170 C171 C172 \nC173 C174 C175 C176 C177 C178 \nC179 C180 C181 C182 C183 C204 \nC205 C206 C207 C208 C209 C210 \nC211 C212 C213 C214 C215 C216 \nC217 C218 C219 C220 C221 C222 \nC223 C224 C225 C226 C227 C228 \nC229 C230 C231 C232 C233 C234 \nC235 \n878: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3( C0 C23 ) C0_=_C25( C0 C25 ) C0_=_C26( C0 C26 ) C1_=_C2( C1 C2 ) \nC1_=_C3( C1 C3 ) C1_=_C4( C1 C4 ) C1_=_C6( C1 C6 ) C1_=_C7( C1 C7 ) C1_=_C8( C1 C8 ) C1_=_C9( C1 C9 ) \nC1_=_C10( C1 C10 ) C1_=_C11( C1 C11 ) C1_=_C12( C1 C12 ) C1_=_C13( C1 C13 ) C1_=_C14( C1 C14 ) C1_=_C15( C1 C15 ) \nC1_=_C16( C1 C16 ) C1_=_C17( C1 C17 ) C1_=_C18( C1 C18 ) C1_=_C19( C1 C19 ) C1_=_C20( C1 C20 ) C1_=_C49( C1 C49 ) \nC2_=_C3( C2 C3 ) C2_=_C4( C2 C4 ) C2_=_C6( C2 C6 ) C2_=_C7( C2 C7 ) C2_=_C8( C2 C8 ) C2_=_C9( C2 C9 ) \nC2_=_C10( C2 C10 ) C2_=_C11( C2 C11 ) C2_=_C12( C2 C12 ) C2_=_C13( C2 C13 ) C2_=_C14( C2 C14 ) C2_=_C15( C2 C15 ) \nC2_=_C16( C2 C16 ) C2_=_C17( C2 C17 ) C2_=_C18( C2 C18 ) C2_=_C19( C2 C19 ) C2_=_C20( C2 C20 ) C2_=_C95( C2 C95 ) \nC2_=_C97( C2 C97 ) C2_=_C98( C2 C98 ) C3_=_C4( C3 C4 ) C3_=_C6( C3 C6 ) C3_=_C7( C3 C7 ) C3_=_C8( C3 C8 ) \nC3_=_C9( C3 C9 ) C3_=_C10( C3 C10 ) C3_=_C11( C3 C11 ) C3_=_C12( C3 C12 ) C3_=_C13( C3 C13 ) C3_=_C14( C3 C14 ) \nC3_=_C15( C3 C15 ) C3_=_C16( C3 C16 ) C3_=_C17( C3 C17 ) C3_=_C18( C3 C18 ) C3_=_C19( C3 C19 ) C3_=_C20( C3 C20 ) \nC3_=_C23( C3 C23 ) C3_=_C95( C3 C95 ) C3_=_C118( C3 C118 ) C3_=_C167( C3 C167 ) C3_=_C169( C3 C169 ) C3_=_C170( C3 C170 ) \nC3_=_C171( C3 C171 ) C3_=_C172( C3 C172 ) C3_=_C173( C3 C173 ) C3_=_C174( C3 C174 ) C3_=_C175( C3 C175 ) C3_=_C176( C3 C176 ) \nC3_=_C177( C3 C177 ) C3_=_C178( C3 C178 ) C3_=_C179( C3 C179 ) C3_=_C180( C3 C180 ) C3_=_C181( C3 C181 ) C3_=_C182( C3 C182 ) \nC3_=_C183( C3 C183 ) C4_=_C6( C4 C6 ) C4_=_C7( C4 C7 ) C4_=_C8( C4 C8 ) C4_=_C9( C4 C9 ) C4_=_C10( C4 C10 ) \nC4_=_C11( C4 C11 ) C4_=_C12( C4 C12 ) C4_=_C13( C4 C13 ) C4_=_C14( C4 C14 ) C4_=_C15( C4 C15 ) C4_=_C16( C4 C16 ) \nC4_=_C17( C4 C17 ) C4_=_C18( C4 C18 ) C4_=_C19( C4 C19 ) C4_=_C20( C4 C20 ) C6_=_C7( C6 C7 ) C6_=_C8( C6 C8 ) \nC6_=_C9( C6 C9 ) C6_=_C10( C6 C10 ) C6_=_C11( C6 C11 ) C6_=_C12( C6 C12 ) C6_=_C13( C6 C13 ) C6_=_C14( C6 C14 ) \nC6_=_C15( C6 C15 ) C6_=_C16( C6 C16 ) C6_=_C17( C6 C17 ) C6_=_C18( C6 C18 ) C6_=_C19( C6 C19 ) C6_=_C20( C6 C20 ) \nC6_=_C26( C6 C26 ) C6_=_C98( C6 C98 ) C6_=_C120( C6 C120 ) C6_=_C204( C6 C204 ) C6_=_C221( C6 C221 ) C6_=_C222( C6 C222 ) \nC6_=_C223( C6 C223 ) C6_=_C224( C6 C224 ) C6_=_C225( C6 C225 ) C6_=_C226( C6 C226 ) C6_=_C227( C6 C227 ) C6_=_C228( C6 C228 ) \nC6_=_C229( C6 C229 ) C6_=_C230( C6 C230 ) C6_=_C231( C6 C231 ) C6_=_C232( C6 C232 ) C6_=_C233( C6 C233 ) C6_=_C234( C6 C234 ) \nC6_=_C235( C6 C235 ) C7_=_C8( C7 C8 ) C7_=_C9( C7 C9 ) C7_=_C10( C7 C10 ) C7_=_C11( C7 C11 ) C7_=_C12( C7 C12 ) \nC7_=_C13( C7 C13 ) C7_=_C14( C7 C14 ) C7_=_C15( C7 C15 ) C7_=_C16( C7 C16 ) C7_=_C17( C7 C17 ) C7_=_C18( C7 C18 ) \nC7_=_C19( C7 C19 ) C7_=_C20( C7 C20 ) C7_=_C169( C7 C169 ) C7_=_C205( C7 C205 ) C7_=_C221( C7 C221 ) C8_=_C9( C8 C9 ) \nC8_=_C10( C8 C10 ) C8_=_C11( C8 C11 ) C8_=_C12( C8 C12 ) C8_=_C13( C8 C13 ) C8_=_C14( C8 C14 ) C8_=_C15( C8 C15 ) \nC8_=_C16( C8 C16 ) C8_=_C17( C8 C17 ) C8_=_C18( C8 C18 ) C8_=_C19( C8 C19 ) C8_=_C20( C8 C20 ) C8_=_C171( C8 C171 ) \nC8_=_C223( C8 C223 ) C9_=_C10( C9 C10 ) C9_=_C11( C9 C11 ) C9_=_C12( C9 C12 ) C9_=_C13( C9 C13 ) C9_=_C14( C9 C14 ) \nC9_=_C15( C9 C15 ) C9_=_C16( C9 C16 ) C9_=_C17( C9 C17 ) C9_=_C18( C9 C18 ) C9_=_C19( C9 C19 ) C9_=_C20( C9 C20 ) \nC9_=_C172( C9 C172 ) C9_=_C208( C9 C208 ) C9_=_C224( C9 C224 ) C10_=_C11( C10 C11 ) C10_=_C12( C10 C12 ) C10_=_C13( C10 C13 ) \nC10_=_C14( C10 C14 )</w:t>
      </w:r>
    </w:p>
    <w:p>
      <w:pPr>
        <w:pStyle w:val="PreformattedText"/>
        <w:bidi w:val="0"/>
        <w:spacing w:before="0" w:after="0"/>
        <w:jc w:val="left"/>
        <w:rPr/>
      </w:pPr>
      <w:r>
        <w:rPr/>
        <w:t xml:space="preserve"> </w:t>
      </w:r>
      <w:r>
        <w:rPr/>
        <w:t>C10_=_C15( C10 C15 ) C10_=_C16( C10 C16 ) C10_=_C17( C10 C17 ) C10_=_C18( C10 C18 ) C10_=_C19( C10 C19 ) \nC10_=_C20( C10 C20 ) C10_=_C173( C10 C173 ) C10_=_C209( C10 C209 ) C10_=_C225( C10 C225 ) C11_=_C12( C11 C12 ) C11_=_C13( C11 C13 ) \nC11_=_C14( C11 C14 ) C11_=_C15( C11 C15 ) C11_=_C16( C11 C16 ) C11_=_C17( C11 C17 ) C11_=_C18( C11 C18 ) C11_=_C19( C11 C19 ) \nC11_=_C20( C11 C20 ) C11_=_C210( C11 C210 ) C12_=_C13( C12 C13 ) C12_=_C14( C12 C14 ) C12_=_C15( C12 C15 ) C12_=_C16( C12 C16 ) \nC12_=_C17( C12 C17 ) C12_=_C18( C12 C18 ) C12_=_C19( C12 C19 ) C12_=_C20( C12 C20 ) C12_=_C176( C12 C176 ) C12_=_C211( C12 C211 ) \nC12_=_C228( C12 C228 ) C13_=_C14( C13 C14 ) C13_=_C15( C13 C15 ) C13_=_C16( C13 C16 ) C13_=_C17( C13 C17 ) C13_=_C18( C13 C18 ) \nC13_=_C19( C13 C19 ) C13_=_C20( C13 C20 ) C13_=_C178( C13 C178 ) C13_=_C213( C13 C213 ) C13_=_C230( C13 C230 ) C14_=_C15( C14 C15 ) \nC14_=_C16( C14 C16 ) C14_=_C17( C14 C17 ) C14_=_C18( C14 C18 ) C14_=_C19( C14 C19 ) C14_=_C20( C14 C20 ) C15_=_C16( C15 C16 ) \nC15_=_C17( C15 C17 ) C15_=_C18( C15 C18 ) C15_=_C19( C15 C19 ) C15_=_C20( C15 C20 ) C15_=_C180( C15 C180 ) C15_=_C216( C15 C216 ) \nC15_=_C232( C15 C232 ) C16_=_C17( C16 C17 ) C16_=_C18( C16 C18 ) C16_=_C19( C16 C19 ) C16_=_C20( C16 C20 ) C17_=_C18( C17 C18 ) \nC17_=_C19( C17 C19 ) C17_=_C20( C17 C20 ) C17_=_C181( C17 C181 ) C17_=_C217( C17 C217 ) C17_=_C233( C17 C233 ) C18_=_C19( C18 C19 ) \nC18_=_C20( C18 C20 ) C18_=_C182( C18 C182 ) C18_=_C219( C18 C219 ) C18_=_C234( C18 C234 ) C19_=_C20( C19 C20 ) C20_=_C183( C20 C183 ) \nC20_=_C220( C20 C220 ) C20_=_C235( C20 C235 ) C23_=_C25( C23 C25 ) C23_=_C26( C23 C26 ) C23_=_C95( C23 C95 ) C23_=_C118( C23 C118 ) \nC23_=_C167( C23 C167 ) C23_=_C169( C23 C169 ) C23_=_C170( C23 C170 ) C23_=_C171( C23 C171 ) C23_=_C172( C23 C172 ) C23_=_C173( C23 C173 ) \nC23_=_C174( C23 C174 ) C23_=_C175( C23 C175 ) C23_=_C176( C23 C176 ) C23_=_C177( C23 C177 ) C23_=_C178( C23 C178 ) C23_=_C179( C23 C179 ) \nC23_=_C180( C23 C180 ) C23_=_C181( C23 C181 ) C23_=_C182( C23 C182 ) C23_=_C183( C23 C183 ) C25_=_C26( C25 C26 ) C25_=_C49( C25 C49 ) \nC25_=_C71( C25 C71 ) C25_=_C97( C25 C97 ) C25_=_C167( C25 C167 ) C25_=_C204( C25 C204 ) C25_=_C205( C25 C205 ) C25_=_C206( C25 C206 ) \nC25_=_C207( C25 C207 ) C25_=_C208( C25 C208 ) C25_=_C209( C25 C209 ) C25_=_C210( C25 C210 ) C25_=_C211( C25 C211 ) C25_=_C212( C25 C212 ) \nC25_=_C213( C25 C213 ) C25_=_C214( C25 C214 ) C25_=_C215( C25 C215 ) C25_=_C216( C25 C216 ) C25_=_C217( C25 C217 ) C25_=_C218( C25 C218 ) \nC25_=_C219( C25 C219 ) C25_=_C220( C25 C220 ) C26_=_C98( C26 C98 ) C26_=_C120( C26 C120 ) C26_=_C204( C26 C204 ) C26_=_C221( C26 C221 ) \nC26_=_C222( C26 C222 ) C26_=_C223( C26 C223 ) C26_=_C224( C26 C224 ) C26_=_C225( C26 C225 ) C26_=_C226( C26 C226 ) C26_=_C227( C26 C227 ) \nC26_=_C228( C26 C228 ) C26_=_C229( C26 C229 ) C26_=_C230( C26 C230 ) C26_=_C231( C26 C231 ) C26_=_C232( C26 C232 ) C26_=_C233( C26 C233 ) \nC26_=_C234( C26 C234 ) C26_=_C235( C26 C235 ) C49_=_C71( C49 C71 ) C49_=_C97( C49 C97 ) C49_=_C167( C49 C167 ) C49_=_C204( C49 C204 ) \nC49_=_C205( C49 C205 ) C49_=_C206( C49 C206 ) C49_=_C207( C49 C207 ) C49_=_C208( C49 C208 ) C49_=_C209( C49 C209 ) C49_=_C210( C49 C210 ) \nC49_=_C211( C49 C211 ) C49_=_C212( C49 C212 ) C49_=_C213( C49 C213 ) C49_=_C214( C49 C214 ) C49_=_C215( C49 C215 ) C49_=_C216( C49 C216 ) \nC49_=_C217( C49 C217 ) C49_=_C218( C49 C218 ) C49_=_C219( C49 C219 ) C49_=_C220( C49 C220 ) C71_=_C97( C71 C97 ) C71_=_C167( C71 C167 ) \nC71_=_C204( C71 C204 ) C71_=_C205( C71 C205 ) C71_=_C206( C71 C206 ) C71_=_C207( C71 C207 ) C71_=_C208( C71 C208 ) C71_=_C209( C71 C209 ) \nC71_=_C210( C71 C210 ) C71_=_C211( C71 C211 ) C71_=_C212( C71 C212 ) C71_=_C213( C71 C213 ) C71_=_C214( C71 C214 ) C71_=_C215( C71 C215 ) \nC71_=_C216( C71 C216 ) C71_=_C217( C71 C217 ) C71_=_C218( C71 C218 ) C71_=_C219( C71 C219 ) C71_=_C220( C71 C220 ) C95_=_C97( C95 C97 ) \nC95_=_C98( C95 C98 ) C95_=_C118( C95 C118 ) C95_=_C167( C95 C167 ) C95_=_C169( C95 C169 ) C95_=_C170( C95 C170 ) C95_=_C171( C95 C171 ) \nC95_=_C172( C95 C172 ) C95_=_C173( C95 C173 ) C95_=_C174( C95 C174 ) C95_=_C175( C95 C175 ) C95_=_C176( C95 C176 ) C95_=_C177( C95 C177 ) \nC95_=_C178( C95 C178 ) C95_=_C179( C95 C179 ) C95_=_C180( C95 C180 ) C95_=_C181( C95 C181 ) C95_=_C182( C95 C182 ) C95_=_C183( C95 C183 ) \nC97_=_C98( C97 C98 ) C97_=_C167( C97 C167 ) C97_=_C204( C97 C204 ) C97_=_C205( C97 C205 ) C97_=_C206( C97 C206 ) C97_=_C207( C97 C207 ) \nC97_=_C208( C97 C208 ) C97_=_C209( C97 C209 ) C97_=_C210( C97 C210 ) C97_=_C211( C97 C211 ) C97_=_C212( C97 C212 ) C97_=_C213( C97 C213 ) \nC97_=_C214( C97 C214 ) C97_=_C215( C97 C215 ) C97_=_C216( C97 C216 ) C97_=_C217( C97 C217 ) C97_=_C218( C97 C218 ) C97_=_C219( C97 C219 ) \nC97_=_C220( C97 C220 ) C98_=_C120( C98 C120 ) C98_=_C204( C98 C204 ) C98_=_C221( C98 C221 ) C98_=_C222( C98 C222 ) C98_=_C223( C98 C223 ) \nC98_=_C224( C98 C224 ) C98_=_C225( C98 C225 ) C98_=_C226( C98 C226 ) C98_=_C227( C98 C227 ) C98_=_C228( C98 C228 ) C98_=_C229( C98 C229 ) \nC98_=_C230( C98 C230 ) C98_=_C231( C98 C231 ) C98_=_C232( C98 C232 ) C98_=_C233( C98 C233 ) C98_=_C234( C98 C234 ) C98_=_C235( C98 C235 ) \nC118_=_C120( C118 C120 ) C118_=_C167( C118 C167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20_=_C204( C120 C204 ) \nC120_=_C221( C120 C221 ) C120_=_C222( C120 C222 ) C120_=_C223( C120 C223 ) C120_=_C224( C120 C224 ) C120_=_C225( C120 C225 ) C120_=_C226( C120 C226 ) \nC120_=_C227( C120 C227 ) C120_=_C228( C120 C228 ) C120_=_C229( C120 C229 ) C120_=_C230( C120 C230 ) C120_=_C231( C120 C231 ) C120_=_C232( C120 C232 ) \nC120_=_C233( C120 C233 ) C120_=_C234( C120 C234 ) C120_=_C235( C120 C235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67_=_C218( C167 C218 ) C167_=_C219( C167 C219 ) C167_=_C220( C167 C220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205( C169 C205 ) C169_=_C221( C169 C221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222( C170 C222 ) C171_=_C172( C171 C172 ) \nC171_=_C173( C171 C173 ) C171_=_C174( C171 C174 ) C171_=_C175( C171 C175 ) C171_=_C176( C171 C176 ) C171_=_C177( C171 C177 ) C171_=_C178( C171 C178 ) \nC171_=_C179( C171 C179 ) C171_=_C180( C171 C180 ) C171_=_C181( C171 C181 ) C171_=_C182( C171 C182 ) C171_=_C183( C171 C183 ) C171_=_C223( C171 C223 ) \nC172_=_C173( C172 C173 ) C172_=_C174( C172 C174 ) C172_=_C175( C172 C175 ) C172_=_C176( C172 C176 ) C172_=_C177( C172 C177 ) C172_=_C178( C172 C178 ) \nC172_=_C179( C172 C179 ) C172_=_C180( C172 C180 ) C172_=_C181( C172 C181 ) C172_=_C182( C172 C182 ) C172_=_C183( C172 C183 ) C172_=_C208( C172 C208 ) \nC172_=_C224( C172 C224 ) C173_=_C174( C173 C174 ) C173_=_C175( C173 C175 ) C173_=_C176( C173 C176 ) C173_=_C177( C173 C177 ) C173_=_C178( C173 C178 ) \nC173_=_C179( C173 C179 ) C173_=_C180( C173 C180 ) C173_=_C181( C173 C181 ) C173_=_C182( C173 C182 ) C173_=_C183( C173 C183 ) C173_=_C209( C173 C209 ) \nC173_=_C225( C173 C225 ) C174_=_C175( C174 C175 ) C174_=_C176( C174 C176 ) C174_=_C177( C174 C177 ) C174_=_C178( C174 C178 ) C174_=_C179( C174 C179 ) \nC174_=_C180( C174 C180 ) C174_=_C181( C174 C181 ) C174_=_C182( C174 C182 ) C174_=_C183( C174 C183 ) C174_=_C226( C174 C226 ) C175_=_C176( C175 C176 ) \nC175_=_C177( C175 C177 ) C175_=_C178( C175 C178 ) C175_=_C179( C175 C179 ) C175_=_C180( C175 C180 ) C175_=_C181( C175 C181 ) C175_=_C182( C175 C182 ) \nC175_=_C183( C175 C183 ) C175_=_C227( C175 C227 ) C176_=_C177( C176 C177 ) C176_=_C178( C176 C178 ) C176_=_C179( C176 C179 ) C176_=_C180( C176 C180 ) \nC176_=_C181( C176 C181 ) C176_=_C182( C176 C182 ) C176_=_C183( C176 C183 ) C176_=_C211( C176 C211 ) C176_=_C228( C176 C228 ) C177_=_C178( C177 C178 ) \nC177_=_C179( C177 C179 ) C177_=_C180( C177 C180 ) C177_=_C181( C177 C181 ) C177_=_C182( C177 C182 ) C177_=_C183( C177 C183 ) C177_=_C229( C177 C229 ) \nC178_=_C179( C178 C179 ) C178_=_C180( C178 C180 ) C178_=_C181( C178 C181 ) C178_=_C182( C178 C182 ) C178_=_C183( C178 C183 ) C178_=_C213( C178 C213 ) \nC178_=_C230( C178 C230 ) C179_=_C180( C179 C180 ) C179_=_C181( C179 C181 ) C179_=_C182( C179 C182 ) C179_=_C183( C179 C183 ) C179_=_C231( C179 C231 ) \nC180_=_C181( C180 C181 ) C180_=_C182( C180 C182 ) C180_=_C183( C180 C183 ) C180_=_C216( C180 C216 ) C180_=_C232( C180 C232 ) C181_=_C182( C181 C182 ) \nC181_=_C183( C181 C183</w:t>
      </w:r>
    </w:p>
    <w:p>
      <w:pPr>
        <w:pStyle w:val="PreformattedText"/>
        <w:bidi w:val="0"/>
        <w:spacing w:before="0" w:after="0"/>
        <w:jc w:val="left"/>
        <w:rPr/>
      </w:pPr>
      <w:r>
        <w:rPr/>
        <w:t xml:space="preserve"> </w:t>
      </w:r>
      <w:r>
        <w:rPr/>
        <w:t>) C181_=_C217( C181 C217 ) C181_=_C233( C181 C233 ) C182_=_C183( C182 C183 ) C182_=_C219( C182 C219 ) C182_=_C234( C182 C234 ) \nC183_=_C220( C183 C220 ) C183_=_C235( C183 C235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4_=_C222( C204 C222 ) C204_=_C223( C204 C223 ) C204_=_C224( C204 C224 ) C204_=_C225( C204 C225 ) C204_=_C226( C204 C226 ) \nC204_=_C227( C204 C227 ) C204_=_C228( C204 C228 ) C204_=_C229( C204 C229 ) C204_=_C230( C204 C230 ) C204_=_C231( C204 C231 ) C204_=_C232( C204 C232 ) \nC204_=_C233( C204 C233 ) C204_=_C234( C204 C234 ) C204_=_C235( C204 C235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8_=_C209( C208 C209 ) C208_=_C210( C208 C210 ) \nC208_=_C211( C208 C211 ) C208_=_C212( C208 C212 ) C208_=_C213( C208 C213 ) C208_=_C214( C208 C214 ) C208_=_C215( C208 C215 ) C208_=_C216( C208 C216 ) \nC208_=_C217( C208 C217 ) C208_=_C218( C208 C218 ) C208_=_C219( C208 C219 ) C208_=_C220( C208 C220 ) C208_=_C224( C208 C224 ) C209_=_C210( C209 C210 ) \nC209_=_C211( C209 C211 ) C209_=_C212( C209 C212 ) C209_=_C213( C209 C213 ) C209_=_C214( C209 C214 ) C209_=_C215( C209 C215 ) C209_=_C216( C209 C216 ) \nC209_=_C217( C209 C217 ) C209_=_C218( C209 C218 ) C209_=_C219( C209 C219 ) C209_=_C220( C209 C220 ) C209_=_C225( C209 C225 ) C210_=_C211( C210 C211 ) \nC210_=_C212( C210 C212 ) C210_=_C213( C210 C213 ) C210_=_C214( C210 C214 ) C210_=_C215( C210 C215 ) C210_=_C216( C210 C216 ) C210_=_C217( C210 C217 ) \nC210_=_C218( C210 C218 ) C210_=_C219( C210 C219 ) C210_=_C220( C210 C220 ) C211_=_C212( C211 C212 ) C211_=_C213( C211 C213 ) C211_=_C214( C211 C214 ) \nC211_=_C215( C211 C215 ) C211_=_C216( C211 C216 ) C211_=_C217( C211 C217 ) C211_=_C218( C211 C218 ) C211_=_C219( C211 C219 ) C211_=_C220( C211 C220 ) \nC211_=_C228( C211 C228 ) C212_=_C213( C212 C213 ) C212_=_C214( C212 C214 ) C212_=_C215( C212 C215 ) C212_=_C216( C212 C216 ) C212_=_C217( C212 C217 ) \nC212_=_C218( C212 C218 ) C212_=_C219( C212 C219 ) C212_=_C220( C212 C220 ) C213_=_C214( C213 C214 ) C213_=_C215( C213 C215 ) C213_=_C216( C213 C216 ) \nC213_=_C217( C213 C217 ) C213_=_C218( C213 C218 ) C213_=_C219( C213 C219 ) C213_=_C220( C213 C220 ) C213_=_C230( C213 C230 ) C214_=_C215( C214 C215 ) \nC214_=_C216( C214 C216 ) C214_=_C217( C214 C217 ) C214_=_C218( C214 C218 ) C214_=_C219( C214 C219 ) C214_=_C220( C214 C220 ) C215_=_C216( C215 C216 ) \nC215_=_C217( C215 C217 ) C215_=_C218( C215 C218 ) C215_=_C219( C215 C219 ) C215_=_C220( C215 C220 ) C216_=_C217( C216 C217 ) C216_=_C218( C216 C218 ) \nC216_=_C219( C216 C219 ) C216_=_C220( C216 C220 ) C216_=_C232( C216 C232 ) C217_=_C218( C217 C218 ) C217_=_C219( C217 C219 ) C217_=_C220( C217 C220 ) \nC217_=_C233( C217 C233 ) C218_=_C219( C218 C219 ) C218_=_C220( C218 C220 ) C219_=_C220( C219 C220 ) C219_=_C234( C219 C234 ) C220_=_C235( C220 C235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3_=_C224( C223 C224 ) C223_=_C225( C223 C225 ) C223_=_C226( C223 C226 ) \nC223_=_C227( C223 C227 ) C223_=_C228( C223 C228 ) C223_=_C229( C223 C229 ) C223_=_C230( C223 C230 ) C223_=_C231( C223 C231 ) C223_=_C232( C223 C232 ) \nC223_=_C233( C223 C233 ) C223_=_C234( C223 C234 ) C223_=_C235( C223 C235 ) C224_=_C225( C224 C225 ) C224_=_C226( C224 C226 ) C224_=_C227( C224 C227 ) \nC224_=_C228( C224 C228 ) C224_=_C229( C224 C229 ) C224_=_C230( C224 C230 ) C224_=_C231( C224 C231 ) C224_=_C232( C224 C232 ) C224_=_C233( C224 C233 ) \nC224_=_C234( C224 C234 ) C224_=_C235( C224 C235 ) C225_=_C226( C225 C226 ) C225_=_C227( C225 C227 ) C225_=_C228( C225 C228 ) C225_=_C229( C225 C229 ) \nC225_=_C230( C225 C230 ) C225_=_C231( C225 C231 ) C225_=_C232( C225 C232 ) C225_=_C233( C225 C233 ) C225_=_C234( C225 C234 ) C225_=_C235( C225 C235 ) \nC226_=_C227( C226 C227 ) C226_=_C228( C226 C228 ) C226_=_C229( C226 C229 ) C226_=_C230( C226 C230 ) C226_=_C231( C226 C231 ) C226_=_C232( C226 C232 ) \nC226_=_C233( C226 C233 ) C226_=_C234( C226 C234 ) C226_=_C235( C226 C235 ) C227_=_C228( C227 C228 ) C227_=_C229( C227 C229 ) C227_=_C230( C227 C230 ) \nC227_=_C231( C227 C231 ) C227_=_C232( C227 C232 ) C227_=_C233( C227 C233 ) C227_=_C234( C227 C234 ) C227_=_C235( C227 C235 ) C228_=_C229( C228 C229 ) \nC228_=_C230( C228 C230 ) C228_=_C231( C228 C231 ) C228_=_C232( C228 C232 ) C228_=_C233( C228 C233 ) C228_=_C234( C228 C234 ) C228_=_C235( C228 C235 ) \nC229_=_C230( C229 C230 ) C229_=_C231( C229 C231 ) C229_=_C232( C229 C232 ) C229_=_C233( C229 C233 ) C229_=_C234( C229 C234 ) C229_=_C235( C229 C235 ) \nC230_=_C231( C230 C231 ) C230_=_C232( C230 C232 ) C230_=_C233( C230 C233 ) C230_=_C234( C230 C234 ) C230_=_C235( C230 C235 ) C231_=_C232( C231 C232 ) \nC231_=_C233( C231 C233 ) C231_=_C234( C231 C234 ) C231_=_C235( C231 C235 ) C232_=_C233( C232 C233 ) C232_=_C234( C232 C234 ) C232_=_C235( C232 C235 ) \nC233_=_C234( C233 C234 ) C233_=_C235( C233 C235 ) C234_=_C235( C234 C235 ) "];243-&gt;286[label="74: C0 C1 C2 C4 C7 \nC8 C9 C10 C11 C12 C13 \nC14 C15 C16 C17 C18 C19 \nC20 C23 C25 C26 C49 C71 \nC95 C97 C98 C118 C120 C169 \nC170 C171 C172 C173 C174 C175 \nC176 C177 C178 C179 C180 C181 \nC182 C183 C205 C206 C207 C208 \nC209 C210 C211 C212 C213 C214 \nC215 C216 C217 C218 C219 C220 \nC221 C222 C223 C224 C225 C226 \nC227 C228 C229 C230 C231 C232 \nC233 C234 C235 \n726: C0_=_C1 ,C0_=_C2 ,C0_=_C4 ,C0_=_C7 ,C0_=_C8 ,\nC0_=_C9 ,C0_=_C10 ,C0_=_C11 ,C0_=_C12 ,C0_=_C13 ,C0_=_C14 ,\nC0_=_C15 ,C0_=_C16 ,C0_=_C17 ,C0_=_C18 ,C0_=_C19 ,C0_=_C20 ,\nC0_=_C23 ,C0_=_C25 ,C0_=_C26 ,C1_=_C2 ,C1_=_C4 ,C1_=_C7 ,\nC1_=_C8 ,C1_=_C9 ,C1_=_C10 ,C1_=_C11 ,C1_=_C12 ,C1_=_C13 ,\nC1_=_C14 ,C1_=_C15 ,C1_=_C16 ,C1_=_C17 ,C1_=_C18 ,C1_=_C19 ,\nC1_=_C20 ,C1_=_C49 ,C2_=_C4 ,C2_=_C7 ,C2_=_C8 ,C2_=_C9 ,\nC2_=_C10 ,C2_=_C11 ,C2_=_C12 ,C2_=_C13 ,C2_=_C14 ,C2_=_C15 ,\nC2_=_C16 ,C2_=_C17 ,C2_=_C18 ,C2_=_C19 ,C2_=_C20 ,C2_=_C95 ,\nC2_=_C97 ,C2_=_C98 ,C4_=_C7 ,C4_=_C8 ,C4_=_C9 ,C4_=_C10 ,\nC4_=_C11 ,C4_=_C12 ,C4_=_C13 ,C4_=_C14 ,C4_=_C15 ,C4_=_C16 ,\nC4_=_C17 ,C4_=_C18 ,C4_=_C19 ,C4_=_C20 ,C7_=_C8 ,C7_=_C9 ,\nC7_=_C10 ,C7_=_C11 ,C7_=_C12 ,C7_=_C13 ,C7_=_C14 ,C7_=_C15 ,\nC7_=_C16 ,C7_=_C17 ,C7_=_C18 ,C7_=_C19 ,C7_=_C20 ,C7_=_C169 ,\nC7_=_C205 ,C7_=_C221 ,C8_=_C9 ,C8_=_C10 ,C8_=_C11 ,C8_=_C12 ,\nC8_=_C13 ,C8_=_C14 ,C8_=_C15 ,C8_=_C16 ,C8_=_C17 ,C8_=_C18 ,\nC8_=_C19 ,C8_=_C20 ,C8_=_C171 ,C8_=_C223 ,C9_=_C10 ,C9_=_C11 ,\nC9_=_C12 ,C9_=_C13 ,C9_=_C14 ,C9_=_C15 ,C9_=_C16 ,C9_=_C17 ,\nC9_=_C18 ,C9_=_C19 ,C9_=_C20 ,C9_=_C172 ,C9_=_C208 ,C9_=_C224 ,\nC10_=_C11 ,C10_=_C12 ,C10_=_C13 ,C10_=_C14 ,C10_=_C15 ,C10_=_C16 ,\nC10_=_C17 ,C10_=_C18 ,C10_=_C19 ,C10_=_C20 ,C10_=_C173 ,C10_=_C209 ,\nC10_=_C225 ,C11_=_C12 ,C11_=_C13 ,C11_=_C14 ,C11_=_C15 ,C11_=_C16 ,\nC11_=_C17 ,C11_=_C18 ,C11_=_C19 ,C11_=_C20 ,C11_=_C210 ,C12_=_C13 ,\nC12_=_C14 ,C12_=_C15 ,C12_=_C16 ,C12_=_C17 ,C12_=_C18 ,C12_=_C19 ,\nC12_=_C20 ,C12_=_C176 ,C12_=_C211 ,C12_=_C228 ,C13_=_C14 ,C13_=_C15 ,\nC13_=_C16 ,C13_=_C17 ,C13_=_C18 ,C13_=_C19 ,C13_=_C20 ,C13_=_C178 ,\nC13_=_C213 ,C13_=_C230 ,C14_=_C15 ,C14_=_C16 ,C14_=_C17 ,C14_=_C18 ,\nC14_=_C19 ,C14_=_C20 ,C15_=_C16 ,C15_=_C17 ,C15_=_C18 ,C15_=_C19 ,\nC15_=_C20 ,C15_=_C180 ,C15_=_C216 ,C15_=_C232 ,C16_=_C17 ,C16_=_C18 ,\nC16_=_C19 ,C16_=_C20 ,C17_=_C18 ,C17_=_C19 ,C17_=_C20 ,C17_=_C181 ,\nC17_=_C217 ,C17_=_C233 ,C18_=_C19 ,C18_=_C20 ,C18_=_C182 ,C18_=_C219 ,\nC18_=_C234 ,C19_=_C20 ,C20_=_C183 ,C20_=_C220 ,C20_=_C235 ,C23_=_C25 ,\nC23_=_C26 ,C23_=_C95 ,C23_=_C118 ,C23_=_C169 ,C23_=_C170 ,C23_=_C171 ,\nC23_=_C172 ,C23_=_C173 ,C23_=_C174 ,C23_=_C175 ,C23_=_C176 ,C23_=_C177 ,\nC23_=_C178 ,C23_=_C179 ,C23_=_C180 ,C23_=_C181 ,C23_=_C182 ,C23_=_C183 ,\nC25_=_C26 ,C25_=_C49 ,C25_=_C71 ,C25_=_C97 ,C25_=_C205 ,C25_=_C206 ,\nC25_=_C207 ,C25_=_C208 ,C25_=_C209 ,C25_=_C210 ,C25_=_C211 ,C25_=_C212 ,\nC25_=_C213 ,C25_=_C214 ,C25_=_C215 ,C25_=_C216 ,C25_=_C217 ,C25_=_C218 ,\nC25_=_C219 ,C25_=_C220 ,C26_=_C98 ,C26_=_C120 ,C26_=_C221 ,C26_=_C222 ,\nC26_=_C223 ,C26_=_C224 ,C26_=_C225 ,C26_=_C226</w:t>
      </w:r>
    </w:p>
    <w:p>
      <w:pPr>
        <w:pStyle w:val="PreformattedText"/>
        <w:bidi w:val="0"/>
        <w:spacing w:before="0" w:after="0"/>
        <w:jc w:val="left"/>
        <w:rPr/>
      </w:pPr>
      <w:r>
        <w:rPr/>
        <w:t xml:space="preserve"> </w:t>
      </w:r>
      <w:r>
        <w:rPr/>
        <w:t>,C26_=_C227 ,C26_=_C228 ,\nC26_=_C229 ,C26_=_C230 ,C26_=_C231 ,C26_=_C232 ,C26_=_C233 ,C26_=_C234 ,\nC26_=_C235 ,C49_=_C71 ,C49_=_C97 ,C49_=_C205 ,C49_=_C206 ,C49_=_C207 ,\nC49_=_C208 ,C49_=_C209 ,C49_=_C210 ,C49_=_C211 ,C49_=_C212 ,C49_=_C213 ,\nC49_=_C214 ,C49_=_C215 ,C49_=_C216 ,C49_=_C217 ,C49_=_C218 ,C49_=_C219 ,\nC49_=_C220 ,C71_=_C97 ,C71_=_C205 ,C71_=_C206 ,C71_=_C207 ,C71_=_C208 ,\nC71_=_C209 ,C71_=_C210 ,C71_=_C211 ,C71_=_C212 ,C71_=_C213 ,C71_=_C214 ,\nC71_=_C215 ,C71_=_C216 ,C71_=_C217 ,C71_=_C218 ,C71_=_C219 ,C71_=_C220 ,\nC95_=_C97 ,C95_=_C98 ,C95_=_C118 ,C95_=_C169 ,C95_=_C170 ,C95_=_C171 ,\nC95_=_C172 ,C95_=_C173 ,C95_=_C174 ,C95_=_C175 ,C95_=_C176 ,C95_=_C177 ,\nC95_=_C178 ,C95_=_C179 ,C95_=_C180 ,C95_=_C181 ,C95_=_C182 ,C95_=_C183 ,\nC97_=_C98 ,C97_=_C205 ,C97_=_C206 ,C97_=_C207 ,C97_=_C208 ,C97_=_C209 ,\nC97_=_C210 ,C97_=_C211 ,C97_=_C212 ,C97_=_C213 ,C97_=_C214 ,C97_=_C215 ,\nC97_=_C216 ,C97_=_C217 ,C97_=_C218 ,C97_=_C219 ,C97_=_C220 ,C98_=_C120 ,\nC98_=_C221 ,C98_=_C222 ,C98_=_C223 ,C98_=_C224 ,C98_=_C225 ,C98_=_C226 ,\nC98_=_C227 ,C98_=_C228 ,C98_=_C229 ,C98_=_C230 ,C98_=_C231 ,C98_=_C232 ,\nC98_=_C233 ,C98_=_C234 ,C98_=_C235 ,C118_=_C120 ,C118_=_C169 ,C118_=_C170 ,\nC118_=_C171 ,C118_=_C172 ,C118_=_C173 ,C118_=_C174 ,C118_=_C175 ,C118_=_C176 ,\nC118_=_C177 ,C118_=_C178 ,C118_=_C179 ,C118_=_C180 ,C118_=_C181 ,C118_=_C182 ,\nC118_=_C183 ,C120_=_C221 ,C120_=_C222 ,C120_=_C223 ,C120_=_C224 ,C120_=_C225 ,\nC120_=_C226 ,C120_=_C227 ,C120_=_C228 ,C120_=_C229 ,C120_=_C230 ,C120_=_C231 ,\nC120_=_C232 ,C120_=_C233 ,C120_=_C234 ,C120_=_C235 ,C169_=_C170 ,C169_=_C171 ,\nC169_=_C172 ,C169_=_C173 ,C169_=_C174 ,C169_=_C175 ,C169_=_C176 ,C169_=_C177 ,\nC169_=_C178 ,C169_=_C179 ,C169_=_C180 ,C169_=_C181 ,C169_=_C182 ,C169_=_C183 ,\nC169_=_C205 ,C169_=_C221 ,C170_=_C171 ,C170_=_C172 ,C170_=_C173 ,C170_=_C174 ,\nC170_=_C175 ,C170_=_C176 ,C170_=_C177 ,C170_=_C178 ,C170_=_C179 ,C170_=_C180 ,\nC170_=_C181 ,C170_=_C182 ,C170_=_C183 ,C170_=_C222 ,C171_=_C172 ,C171_=_C173 ,\nC171_=_C174 ,C171_=_C175 ,C171_=_C176 ,C171_=_C177 ,C171_=_C178 ,C171_=_C179 ,\nC171_=_C180 ,C171_=_C181 ,C171_=_C182 ,C171_=_C183 ,C171_=_C223 ,C172_=_C173 ,\nC172_=_C174 ,C172_=_C175 ,C172_=_C176 ,C172_=_C177 ,C172_=_C178 ,C172_=_C179 ,\nC172_=_C180 ,C172_=_C181 ,C172_=_C182 ,C172_=_C183 ,C172_=_C208 ,C172_=_C224 ,\nC173_=_C174 ,C173_=_C175 ,C173_=_C176 ,C173_=_C177 ,C173_=_C178 ,C173_=_C179 ,\nC173_=_C180 ,C173_=_C181 ,C173_=_C182 ,C173_=_C183 ,C173_=_C209 ,C173_=_C225 ,\nC174_=_C175 ,C174_=_C176 ,C174_=_C177 ,C174_=_C178 ,C174_=_C179 ,C174_=_C180 ,\nC174_=_C181 ,C174_=_C182 ,C174_=_C183 ,C174_=_C226 ,C175_=_C176 ,C175_=_C177 ,\nC175_=_C178 ,C175_=_C179 ,C175_=_C180 ,C175_=_C181 ,C175_=_C182 ,C175_=_C183 ,\nC175_=_C227 ,C176_=_C177 ,C176_=_C178 ,C176_=_C179 ,C176_=_C180 ,C176_=_C181 ,\nC176_=_C182 ,C176_=_C183 ,C176_=_C211 ,C176_=_C228 ,C177_=_C178 ,C177_=_C179 ,\nC177_=_C180 ,C177_=_C181 ,C177_=_C182 ,C177_=_C183 ,C177_=_C229 ,C178_=_C179 ,\nC178_=_C180 ,C178_=_C181 ,C178_=_C182 ,C178_=_C183 ,C178_=_C213 ,C178_=_C230 ,\nC179_=_C180 ,C179_=_C181 ,C179_=_C182 ,C179_=_C183 ,C179_=_C231 ,C180_=_C181 ,\nC180_=_C182 ,C180_=_C183 ,C180_=_C216 ,C180_=_C232 ,C181_=_C182 ,C181_=_C183 ,\nC181_=_C217 ,C181_=_C233 ,C182_=_C183 ,C182_=_C219 ,C182_=_C234 ,C183_=_C220 ,\nC183_=_C235 ,C205_=_C206 ,C205_=_C207 ,C205_=_C208 ,C205_=_C209 ,C205_=_C210 ,\nC205_=_C211 ,C205_=_C212 ,C205_=_C213 ,C205_=_C214 ,C205_=_C215 ,C205_=_C216 ,\nC205_=_C217 ,C205_=_C218 ,C205_=_C219 ,C205_=_C220 ,C205_=_C221 ,C206_=_C207 ,\nC206_=_C208 ,C206_=_C209 ,C206_=_C210 ,C206_=_C211 ,C206_=_C212 ,C206_=_C213 ,\nC206_=_C214 ,C206_=_C215 ,C206_=_C216 ,C206_=_C217 ,C206_=_C218 ,C206_=_C219 ,\nC206_=_C220 ,C207_=_C208 ,C207_=_C209 ,C207_=_C210 ,C207_=_C211 ,C207_=_C212 ,\nC207_=_C213 ,C207_=_C214 ,C207_=_C215 ,C207_=_C216 ,C207_=_C217 ,C207_=_C218 ,\nC207_=_C219 ,C207_=_C220 ,C208_=_C209 ,C208_=_C210 ,C208_=_C211 ,C208_=_C212 ,\nC208_=_C213 ,C208_=_C214 ,C208_=_C215 ,C208_=_C216 ,C208_=_C217 ,C208_=_C218 ,\nC208_=_C219 ,C208_=_C220 ,C208_=_C224 ,C209_=_C210 ,C209_=_C211 ,C209_=_C212 ,\nC209_=_C213 ,C209_=_C214 ,C209_=_C215 ,C209_=_C216 ,C209_=_C217 ,C209_=_C218 ,\nC209_=_C219 ,C209_=_C220 ,C209_=_C225 ,C210_=_C211 ,C210_=_C212 ,C210_=_C213 ,\nC210_=_C214 ,C210_=_C215 ,C210_=_C216 ,C210_=_C217 ,C210_=_C218 ,C210_=_C219 ,\nC210_=_C220 ,C211_=_C212 ,C211_=_C213 ,C211_=_C214 ,C211_=_C215 ,C211_=_C216 ,\nC211_=_C217 ,C211_=_C218 ,C211_=_C219 ,C211_=_C220 ,C211_=_C228 ,C212_=_C213 ,\nC212_=_C214 ,C212_=_C215 ,C212_=_C216 ,C212_=_C217 ,C212_=_C218 ,C212_=_C219 ,\nC212_=_C220 ,C213_=_C214 ,C213_=_C215 ,C213_=_C216 ,C213_=_C217 ,C213_=_C218 ,\nC213_=_C219 ,C213_=_C220 ,C213_=_C230 ,C214_=_C215 ,C214_=_C216 ,C214_=_C217 ,\nC214_=_C218 ,C214_=_C219 ,C214_=_C220 ,C215_=_C216 ,C215_=_C217 ,C215_=_C218 ,\nC215_=_C219 ,C215_=_C220 ,C216_=_C217 ,C216_=_C218 ,C216_=_C219 ,C216_=_C220 ,\nC216_=_C232 ,C217_=_C218 ,C217_=_C219 ,C217_=_C220 ,C217_=_C233 ,C218_=_C219 ,\nC218_=_C220 ,C219_=_C220 ,C219_=_C234 ,C220_=_C235 ,C221_=_C222 ,C221_=_C223 ,\nC221_=_C224 ,C221_=_C225 ,C221_=_C226 ,C221_=_C227 ,C221_=_C228 ,C221_=_C229 ,\nC221_=_C230 ,C221_=_C231 ,C221_=_C232 ,C221_=_C233 ,C221_=_C234 ,C221_=_C235 ,\nC222_=_C223 ,C222_=_C224 ,C222_=_C225 ,C222_=_C226 ,C222_=_C227 ,C222_=_C228 ,\nC222_=_C229 ,C222_=_C230 ,C222_=_C231 ,C222_=_C232 ,C222_=_C233 ,C222_=_C234 ,\nC222_=_C235 ,C223_=_C224 ,C223_=_C225 ,C223_=_C226 ,C223_=_C227 ,C223_=_C228 ,\nC223_=_C229 ,C223_=_C230 ,C223_=_C231 ,C223_=_C232 ,C223_=_C233 ,C223_=_C234 ,\nC223_=_C235 ,C224_=_C225 ,C224_=_C226 ,C224_=_C227 ,C224_=_C228 ,C224_=_C229 ,\nC224_=_C230 ,C224_=_C231 ,C224_=_C232 ,C224_=_C233 ,C224_=_C234 ,C224_=_C235 ,\nC225_=_C226 ,C225_=_C227 ,C225_=_C228 ,C225_=_C229 ,C225_=_C230 ,C225_=_C231 ,\nC225_=_C232 ,C225_=_C233 ,C225_=_C234 ,C225_=_C235 ,C226_=_C227 ,C226_=_C228 ,\nC226_=_C229 ,C226_=_C230 ,C226_=_C231 ,C226_=_C232 ,C226_=_C233 ,C226_=_C234 ,\nC226_=_C235 ,C227_=_C228 ,C227_=_C229 ,C227_=_C230 ,C227_=_C231 ,C227_=_C232 ,\nC227_=_C233 ,C227_=_C234 ,C227_=_C235 ,C228_=_C229 ,C228_=_C230 ,C228_=_C231 ,\nC228_=_C232 ,C228_=_C233 ,C228_=_C234 ,C228_=_C235 ,C229_=_C230 ,C229_=_C231 ,\nC229_=_C232 ,C229_=_C233 ,C229_=_C234 ,C229_=_C235 ,C230_=_C231 ,C230_=_C232 ,\nC230_=_C233 ,C230_=_C234 ,C230_=_C235 ,C231_=_C232 ,C231_=_C233 ,C231_=_C234 ,\nC231_=_C235 ,C232_=_C233 ,C232_=_C234 ,C232_=_C235 ,C233_=_C234 ,C233_=_C235 ,\nC234_=_C235 ,"];287[shape=box, label="id:287 level: 7\n90: C2 C7 C10 C17 C27 \nC32 C43 C46 C54 C68 C72 \nC95 C96 C97 C98 C99 C100 \nC101 C102 C104 C105 C106 C107 \nC108 C109 C110 C111 C112 C113 \nC114 C115 C116 C121 C147 C169 \nC173 C181 C188 C205 C209 C217 \nC221 C225 C233 C236 C237 C238 \nC239 C240 C241 C242 C243 C244 \nC245 C246 C247 C248 C250 C251 \nC289 C306 C322 C333 C336 C337 \nC338 C339 C340 C341 C342 C343 \nC344 C345 C346 C347 C348 C689 \nC1048 C1588 C2260 C2312 C2584 C3015 \nC3426 C3427 C3428 C3429 C3430 C3431 \nC3432 \n1094: C2_=_C7( C2 C7 ) C2_=_C10( C2 C10 ) C2_=_C17( C2 C17 ) C2_=_C46( C2 C46 ) C2_=_C68( C2 C68 ) \nC2_=_C95( C2 C95 ) C2_=_C96( C2 C96 ) C2_=_C97( C2 C97 ) C2_=_C98( C2 C98 ) C2_=_C99( C2 C99 ) C2_=_C100( C2 C100 ) \nC2_=_C101( C2 C101 ) C2_=_C102( C2 C102 ) C2_=_C104( C2 C104 ) C2_=_C105( C2 C105 ) C2_=_C106( C2 C106 ) C2_=_C107( C2 C107 ) \nC2_=_C108( C2 C108 ) C2_=_C109( C2 C109 ) C2_=_C110( C2 C110 ) C2_=_C111( C2 C111 ) C2_=_C112( C2 C112 ) C2_=_C113( C2 C113 ) \nC2_=_C114( C2 C114 ) C2_=_C115( C2 C115 ) C2_=_C116( C2 C116 ) C7_=_C10( C7 C10 ) C7_=_C17( C7 C17 ) C7_=_C27( C7 C27 ) \nC7_=_C72( C7 C72 ) C7_=_C99( C7 C99 ) C7_=_C121( C7 C121 ) C7_=_C169( C7 C169 ) C7_=_C205( C7 C205 ) C7_=_C221( C7 C221 ) \nC7_=_C236( C7 C236 ) C7_=_C237( C7 C237 ) C7_=_C238( C7 C238 ) C7_=_C239( C7 C239 ) C7_=_C240( C7 C240 ) C7_=_C241( C7 C241 ) \nC7_=_C242( C7 C242 ) C7_=_C243( C7 C243 ) C7_=_C244( C7 C244 ) C7_=_C245( C7 C245 ) C7_=_C246( C7 C246 ) C7_=_C247( C7 C247 ) \nC7_=_C248( C7 C248 ) C7_=_C250( C7 C250 ) C7_=_C251( C7 C251 ) C10_=_C17( C10 C17 ) C10_=_C32( C10 C32 ) C10_=_C54( C10 C54 ) \nC10_=_C147( C10 C147 ) C10_=_C173( C10 C173 ) C10_=_C188( C10 C188 ) C10_=_C209( C10 C209 ) C10_=_C225( C10 C225 ) C10_=_C289( C10 C289 ) \nC10_=_C306( C10 C306 ) C10_=_C322( C10 C322 ) C10_=_C336( C10 C336 ) C10_=_C337( C10 C337 ) C10_=_C338( C10 C338 ) C10_=_C339( C10 C339 ) \nC10_=_C340( C10 C340 ) C10_=_C341( C10 C341 ) C10_=_C342( C10 C342 ) C10_=_C343( C10 C343 ) C10_=_C344( C10 C344 ) C10_=_C345( C10 C345 ) \nC10_=_C346( C10 C346 ) C10_=_C347( C10 C347 ) C10_=_C348( C10 C348 ) C17_=_C43( C17 C43 ) C17_=_C113( C17 C113 ) C17_=_C181( C17 C181 ) \nC17_=_C217( C17 C217 ) C17_=_C233( C17 C233 ) C17_=_C333( C17 C333 ) C17_=_C343( C17 C343 ) C17_=_C689( C17 C689 ) C17_=_C1048( C17 C1048 ) \nC17_=_C1588( C17 C1588 ) C17_=_C2260( C17 C2260 ) C17_=_C2312( C17 C2312 ) C17_=_C2584( C17 C2584 ) C17_=_C3015( C17 C3015 ) C17_=_C3426( C17 C3426 ) \nC17_=_C3427( C17 C3427 ) C17_=_C3428( C17 C3428 ) C17_=_C3429( C17 C3429 ) C17_=_C3430( C17 C3430 ) C17_=_C3431( C17 C3431 ) C17_=_C3432( C17 C3432 ) \nC27_=_C32( C27 C32 ) C27_=_C43( C27 C43 ) C27_=_C72( C27 C72 ) C27_=_C99( C27 C99 ) C27_=_C121( C27 C121 ) C27_=_C169( C27 C169 ) \nC27_=_C205( C27 C205 ) C27_=_C221( C27 C221 ) C27_=_C236( C27 C236 ) C27_=_C237( C27 C237 ) C27_=_C238( C27 C238 ) C27_=_C239( C27 C239 ) \nC27_=_C240( C27 C240 ) C27_=_C241( C27 C241 ) C27_=_C242( C27 C242 ) C27_=_C243( C27 C243 ) C27_=_C244( C27 C244 ) C27_=_C245( C27 C245 ) \nC27_=_C246( C27 C246 ) C27_=_C247( C27 C247 ) C27_=_C248( C27 C248 ) C27_=_C250( C27 C250 ) C27_=_C251( C27 C251 ) C32_=_C43( C32 C43 ) \nC32_=_C54( C32 C54 ) C32_=_C147( C32 C147 ) C32_=_C173( C32 C173 ) C32_=_C188( C32 C188 ) C32_=_C209( C32 C209 ) C32_=_C225( C32 C225 ) \nC32_=_C289( C32 C289 ) C32_=_C306( C32 C306 ) C32_=_C322( C32 C322 ) C32_=_C336( C32 C336 ) C32_=_C337( C32 C337 ) C32_=_C338( C32 C338 ) \nC32_=_C339( C32 C339</w:t>
      </w:r>
    </w:p>
    <w:p>
      <w:pPr>
        <w:pStyle w:val="PreformattedText"/>
        <w:bidi w:val="0"/>
        <w:spacing w:before="0" w:after="0"/>
        <w:jc w:val="left"/>
        <w:rPr/>
      </w:pPr>
      <w:r>
        <w:rPr/>
        <w:t xml:space="preserve"> </w:t>
      </w:r>
      <w:r>
        <w:rPr/>
        <w:t>) C32_=_C340( C32 C340 ) C32_=_C341( C32 C341 ) C32_=_C342( C32 C342 ) C32_=_C343( C32 C343 ) C32_=_C344( C32 C344 ) \nC32_=_C345( C32 C345 ) C32_=_C346( C32 C346 ) C32_=_C347( C32 C347 ) C32_=_C348( C32 C348 ) C43_=_C113( C43 C113 ) C43_=_C181( C43 C181 ) \nC43_=_C217( C43 C217 ) C43_=_C233( C43 C233 ) C43_=_C333( C43 C333 ) C43_=_C343( C43 C343 ) C43_=_C689( C43 C689 ) C43_=_C1048( C43 C1048 ) \nC43_=_C1588( C43 C1588 ) C43_=_C2260( C43 C2260 ) C43_=_C2312( C43 C2312 ) C43_=_C2584( C43 C2584 ) C43_=_C3015( C43 C3015 ) C43_=_C3426( C43 C3426 ) \nC43_=_C3427( C43 C3427 ) C43_=_C3428( C43 C3428 ) C43_=_C3429( C43 C3429 ) C43_=_C3430( C43 C3430 ) C43_=_C3431( C43 C3431 ) C43_=_C3432( C43 C3432 ) \nC46_=_C54( C46 C54 ) C46_=_C68( C46 C68 ) C46_=_C95( C46 C95 ) C46_=_C96( C46 C96 ) C46_=_C97( C46 C97 ) C46_=_C98( C46 C98 ) \nC46_=_C99( C46 C99 ) C46_=_C100( C46 C100 ) C46_=_C101( C46 C101 ) C46_=_C102( C46 C102 ) C46_=_C104( C46 C104 ) C46_=_C105( C46 C105 ) \nC46_=_C106( C46 C106 ) C46_=_C107( C46 C107 ) C46_=_C108( C46 C108 ) C46_=_C109( C46 C109 ) C46_=_C110( C46 C110 ) C46_=_C111( C46 C111 ) \nC46_=_C112( C46 C112 ) C46_=_C113( C46 C113 ) C46_=_C114( C46 C114 ) C46_=_C115( C46 C115 ) C46_=_C116( C46 C116 ) C54_=_C147( C54 C147 ) \nC54_=_C173( C54 C173 ) C54_=_C188( C54 C188 ) C54_=_C209( C54 C209 ) C54_=_C225( C54 C225 ) C54_=_C289( C54 C289 ) C54_=_C306( C54 C306 ) \nC54_=_C322( C54 C322 ) C54_=_C336( C54 C336 ) C54_=_C337( C54 C337 ) C54_=_C338( C54 C338 ) C54_=_C339( C54 C339 ) C54_=_C340( C54 C340 ) \nC54_=_C341( C54 C341 ) C54_=_C342( C54 C342 ) C54_=_C343( C54 C343 ) C54_=_C344( C54 C344 ) C54_=_C345( C54 C345 ) C54_=_C346( C54 C346 ) \nC54_=_C347( C54 C347 ) C54_=_C348( C54 C348 ) C68_=_C72( C68 C72 ) C68_=_C95( C68 C95 ) C68_=_C96( C68 C96 ) C68_=_C97( C68 C97 ) \nC68_=_C98( C68 C98 ) C68_=_C99( C68 C99 ) C68_=_C100( C68 C100 ) C68_=_C101( C68 C101 ) C68_=_C102( C68 C102 ) C68_=_C104( C68 C104 ) \nC68_=_C105( C68 C105 ) C68_=_C106( C68 C106 ) C68_=_C107( C68 C107 ) C68_=_C108( C68 C108 ) C68_=_C109( C68 C109 ) C68_=_C110( C68 C110 ) \nC68_=_C111( C68 C111 ) C68_=_C112( C68 C112 ) C68_=_C113( C68 C113 ) C68_=_C114( C68 C114 ) C68_=_C115( C68 C115 ) C68_=_C116( C68 C116 ) \nC72_=_C99( C72 C99 ) C72_=_C121( C72 C121 ) C72_=_C169( C72 C169 ) C72_=_C205( C72 C205 ) C72_=_C221( C72 C221 ) C72_=_C236( C72 C236 ) \nC72_=_C237( C72 C237 ) C72_=_C238( C72 C238 ) C72_=_C239( C72 C239 ) C72_=_C240( C72 C240 ) C72_=_C241( C72 C241 ) C72_=_C242( C72 C242 ) \nC72_=_C243( C72 C243 ) C72_=_C244( C72 C244 ) C72_=_C245( C72 C245 ) C72_=_C246( C72 C246 ) C72_=_C247( C72 C247 ) C72_=_C248( C72 C248 ) \nC72_=_C250( C72 C250 ) C72_=_C251( C72 C251 ) C95_=_C96( C95 C96 ) C95_=_C97( C95 C97 ) C95_=_C98( C95 C98 ) C95_=_C99( C95 C99 ) \nC95_=_C100( C95 C100 ) C95_=_C101( C95 C101 ) C95_=_C102( C95 C102 ) C95_=_C104( C95 C104 ) C95_=_C105( C95 C105 ) C95_=_C106( C95 C106 ) \nC95_=_C107( C95 C107 ) C95_=_C108( C95 C108 ) C95_=_C109( C95 C109 ) C95_=_C110( C95 C110 ) C95_=_C111( C95 C111 ) C95_=_C112( C95 C112 ) \nC95_=_C113( C95 C113 ) C95_=_C114( C95 C114 ) C95_=_C115( C95 C115 ) C95_=_C116( C95 C116 ) C95_=_C169( C95 C169 ) C95_=_C173( C95 C173 ) \nC95_=_C181( C95 C181 ) C96_=_C97( C96 C97 ) C96_=_C98( C96 C98 ) C96_=_C99( C96 C99 ) C96_=_C100( C96 C100 ) C96_=_C101( C96 C101 ) \nC96_=_C102( C96 C102 ) C96_=_C104( C96 C104 ) C96_=_C105( C96 C105 ) C96_=_C106( C96 C106 ) C96_=_C107( C96 C107 ) C96_=_C108( C96 C108 ) \nC96_=_C109( C96 C109 ) C96_=_C110( C96 C110 ) C96_=_C111( C96 C111 ) C96_=_C112( C96 C112 ) C96_=_C113( C96 C113 ) C96_=_C114( C96 C114 ) \nC96_=_C115( C96 C115 ) C96_=_C116( C96 C116 ) C96_=_C188( C96 C188 ) C97_=_C98( C97 C98 ) C97_=_C99( C97 C99 ) C97_=_C100( C97 C100 ) \nC97_=_C101( C97 C101 ) C97_=_C102( C97 C102 ) C97_=_C104( C97 C104 ) C97_=_C105( C97 C105 ) C97_=_C106( C97 C106 ) C97_=_C107( C97 C107 ) \nC97_=_C108( C97 C108 ) C97_=_C109( C97 C109 ) C97_=_C110( C97 C110 ) C97_=_C111( C97 C111 ) C97_=_C112( C97 C112 ) C97_=_C113( C97 C113 ) \nC97_=_C114( C97 C114 ) C97_=_C115( C97 C115 ) C97_=_C116( C97 C116 ) C97_=_C205( C97 C205 ) C97_=_C209( C97 C209 ) C97_=_C217( C97 C217 ) \nC98_=_C99( C98 C99 ) C98_=_C100( C98 C100 ) C98_=_C101( C98 C101 ) C98_=_C102( C98 C102 ) C98_=_C104( C98 C104 ) C98_=_C105( C98 C105 ) \nC98_=_C106( C98 C106 ) C98_=_C107( C98 C107 ) C98_=_C108( C98 C108 ) C98_=_C109( C98 C109 ) C98_=_C110( C98 C110 ) C98_=_C111( C98 C111 ) \nC98_=_C112( C98 C112 ) C98_=_C113( C98 C113 ) C98_=_C114( C98 C114 ) C98_=_C115( C98 C115 ) C98_=_C116( C98 C116 ) C98_=_C221( C98 C221 ) \nC98_=_C225( C98 C225 ) C98_=_C233( C98 C233 ) C99_=_C100( C99 C100 ) C99_=_C101( C99 C101 ) C99_=_C102( C99 C102 ) C99_=_C104( C99 C104 ) \nC99_=_C105( C99 C105 ) C99_=_C106( C99 C106 ) C99_=_C107( C99 C107 ) C99_=_C108( C99 C108 ) C99_=_C109( C99 C109 ) C99_=_C110( C99 C110 ) \nC99_=_C111( C99 C111 ) C99_=_C112( C99 C112 ) C99_=_C113( C99 C113 ) C99_=_C114( C99 C114 ) C99_=_C115( C99 C115 ) C99_=_C116( C99 C116 ) \nC99_=_C121( C99 C121 ) C99_=_C169( C99 C169 ) C99_=_C205( C99 C205 ) C99_=_C221( C99 C221 ) C99_=_C236( C99 C236 ) C99_=_C237( C99 C237 ) \nC99_=_C238( C99 C238 ) C99_=_C239( C99 C239 ) C99_=_C240( C99 C240 ) C99_=_C241( C99 C241 ) C99_=_C242( C99 C242 ) C99_=_C243( C99 C243 ) \nC99_=_C244( C99 C244 ) C99_=_C245( C99 C245 ) C99_=_C246( C99 C246 ) C99_=_C247( C99 C247 ) C99_=_C248( C99 C248 ) C99_=_C250( C99 C250 ) \nC99_=_C251( C99 C251 ) C100_=_C101( C100 C101 ) C100_=_C102( C100 C102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236( C100 C236 ) C101_=_C102( C101 C102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237( C101 C237 ) C101_=_C289( C101 C289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238( C102 C238 ) C102_=_C306( C102 C306 ) \nC104_=_C105( C104 C105 ) C104_=_C106( C104 C106 ) C104_=_C107( C104 C107 ) C104_=_C108( C104 C108 ) C104_=_C109( C104 C109 ) C104_=_C110( C104 C110 ) \nC104_=_C111( C104 C111 ) C104_=_C112( C104 C112 ) C104_=_C113( C104 C113 ) C104_=_C114( C104 C114 ) C104_=_C115( C104 C115 ) C104_=_C116( C104 C116 ) \nC104_=_C336( C104 C336 ) C105_=_C106( C105 C106 ) C105_=_C107( C105 C107 ) C105_=_C108( C105 C108 ) C105_=_C109( C105 C109 ) C105_=_C110( C105 C110 ) \nC105_=_C111( C105 C111 ) C105_=_C112( C105 C112 ) C105_=_C113( C105 C113 ) C105_=_C114( C105 C114 ) C105_=_C115( C105 C115 ) C105_=_C116( C105 C116 ) \nC105_=_C240( C105 C240 ) C106_=_C107( C106 C107 ) C106_=_C108( C106 C108 ) C106_=_C109( C106 C109 ) C106_=_C110( C106 C110 ) C106_=_C111( C106 C111 ) \nC106_=_C112( C106 C112 ) C106_=_C113( C106 C113 ) C106_=_C114( C106 C114 ) C106_=_C115( C106 C115 ) C106_=_C116( C106 C116 ) C106_=_C242( C106 C242 ) \nC106_=_C1588( C106 C1588 ) C107_=_C108( C107 C108 ) C107_=_C109( C107 C109 ) C107_=_C110( C107 C110 ) C107_=_C111( C107 C111 ) C107_=_C112( C107 C112 ) \nC107_=_C113( C107 C113 ) C107_=_C114( C107 C114 ) C107_=_C115( C107 C115 ) C107_=_C116( C107 C116 ) C107_=_C244( C107 C244 ) C107_=_C2312( C107 C2312 ) \nC108_=_C109( C108 C109 ) C108_=_C110( C108 C110 ) C108_=_C111( C108 C111 ) C108_=_C112( C108 C112 ) C108_=_C113( C108 C113 ) C108_=_C114( C108 C114 ) \nC108_=_C115( C108 C115 ) C108_=_C116( C108 C116 ) C108_=_C245( C108 C245 ) C109_=_C110( C109 C110 ) C109_=_C111( C109 C111 ) C109_=_C112( C109 C112 ) \nC109_=_C113( C109 C113 ) C109_=_C114( C109 C114 ) C109_=_C115( C109 C115 ) C109_=_C116( C109 C116 ) C109_=_C246( C109 C246 ) C110_=_C111( C110 C111 ) \nC110_=_C112( C110 C112 ) C110_=_C113( C110 C113 ) C110_=_C114( C110 C114 ) C110_=_C115( C110 C115 ) C110_=_C116( C110 C116 ) C110_=_C248( C110 C248 ) \nC111_=_C112( C111 C112 ) C111_=_C113( C111 C113 ) C111_=_C114( C111 C114 ) C111_=_C115( C111 C115 ) C111_=_C116( C111 C116 ) C111_=_C339( C111 C339 ) \nC112_=_C113( C112 C113 ) C112_=_C114( C112 C114 ) C112_=_C115( C112 C115 ) C112_=_C116( C112 C116 ) C112_=_C341( C112 C341 ) C113_=_C114( C113 C114 ) \nC113_=_C115( C113 C115 ) C113_=_C116( C113 C116 ) C113_=_C181( C113 C181 ) C113_=_C217( C113 C217 ) C113_=_C233( C113 C233 ) C113_=_C333( C113 C333 ) \nC113_=_C343( C113 C343 ) C113_=_C689( C113 C689 ) C113_=_C1048( C113 C1048 ) C113_=_C1588( C113 C1588 ) C113_=_C2260( C113 C2260 ) C113_=_C2312( C113 C2312 ) \nC113_=_C2584( C113 C2584 ) C113_=_C3015( C113 C3015 ) C113_=_C3426( C113 C3426 ) C113_=_C3427( C113 C3427 ) C113_=_C3428( C113 C3428 ) C113_=_C3429( C113 C3429 ) \nC113_=_C3430( C113 C3430 ) C113_=_C3431( C113 C3431 ) C113_=_C3432( C113 C3432 ) C114_=_C115( C114 C115 ) C114_=_C116( C114 C116 ) C114_=_C250( C114 C250 ) \nC114_=_C3428( C114 C3428 ) C115_=_C116( C115 C116 ) C115_=_C346( C115 C346 ) C116_=_C251( C116 C251 ) C121_=_C169( C121 C169 ) C121_=_C205( C121 C205 ) \nC121_=_C221( C121 C221 ) C121_=_C236( C121 C236 ) C121_=_C237( C121 C237 ) C121_=_C238( C121 C238 ) C121_=_C239( C121 C239 ) C121_=_C240( C121 C240 ) \nC121_=_C241( C121 C241 ) C121_=_C242( C121 C242 ) C121_=_C243( C121 C243 ) C121_=_C244( C121 C244 ) C121_=_C245( C121 C245 ) C121_=_C246( C121 C246 ) \nC121_=_C247( C121 C247 ) C121_=_C248( C121 C248</w:t>
      </w:r>
    </w:p>
    <w:p>
      <w:pPr>
        <w:pStyle w:val="PreformattedText"/>
        <w:bidi w:val="0"/>
        <w:spacing w:before="0" w:after="0"/>
        <w:jc w:val="left"/>
        <w:rPr/>
      </w:pPr>
      <w:r>
        <w:rPr/>
        <w:t xml:space="preserve"> </w:t>
      </w:r>
      <w:r>
        <w:rPr/>
        <w:t>) C121_=_C250( C121 C250 ) C121_=_C251( C121 C251 ) C147_=_C173( C147 C173 ) C147_=_C188( C147 C188 ) \nC147_=_C209( C147 C209 ) C147_=_C225( C147 C225 ) C147_=_C289( C147 C289 ) C147_=_C306( C147 C306 ) C147_=_C322( C147 C322 ) C147_=_C336( C147 C336 ) \nC147_=_C337( C147 C337 ) C147_=_C338( C147 C338 ) C147_=_C339( C147 C339 ) C147_=_C340( C147 C340 ) C147_=_C341( C147 C341 ) C147_=_C342( C147 C342 ) \nC147_=_C343( C147 C343 ) C147_=_C344( C147 C344 ) C147_=_C345( C147 C345 ) C147_=_C346( C147 C346 ) C147_=_C347( C147 C347 ) C147_=_C348( C147 C348 ) \nC169_=_C173( C169 C173 ) C169_=_C181( C169 C181 ) C169_=_C205( C169 C205 ) C169_=_C221( C169 C221 ) C169_=_C236( C169 C236 ) C169_=_C237( C169 C237 ) \nC169_=_C238( C169 C238 ) C169_=_C239( C169 C239 ) C169_=_C240( C169 C240 ) C169_=_C241( C169 C241 ) C169_=_C242( C169 C242 ) C169_=_C243( C169 C243 ) \nC169_=_C244( C169 C244 ) C169_=_C245( C169 C245 ) C169_=_C246( C169 C246 ) C169_=_C247( C169 C247 ) C169_=_C248( C169 C248 ) C169_=_C250( C169 C250 ) \nC169_=_C251( C169 C251 ) C173_=_C181( C173 C181 ) C173_=_C188( C173 C188 ) C173_=_C209( C173 C209 ) C173_=_C225( C173 C225 ) C173_=_C289( C173 C289 ) \nC173_=_C306( C173 C306 ) C173_=_C322( C173 C322 ) C173_=_C336( C173 C336 ) C173_=_C337( C173 C337 ) C173_=_C338( C173 C338 ) C173_=_C339( C173 C339 ) \nC173_=_C340( C173 C340 ) C173_=_C341( C173 C341 ) C173_=_C342( C173 C342 ) C173_=_C343( C173 C343 ) C173_=_C344( C173 C344 ) C173_=_C345( C173 C345 ) \nC173_=_C346( C173 C346 ) C173_=_C347( C173 C347 ) C173_=_C348( C173 C348 ) C181_=_C217( C181 C217 ) C181_=_C233( C181 C233 ) C181_=_C333( C181 C333 ) \nC181_=_C343( C181 C343 ) C181_=_C689( C181 C689 ) C181_=_C1048( C181 C1048 ) C181_=_C1588( C181 C1588 ) C181_=_C2260( C181 C2260 ) C181_=_C2312( C181 C2312 ) \nC181_=_C2584( C181 C2584 ) C181_=_C3015( C181 C3015 ) C181_=_C3426( C181 C3426 ) C181_=_C3427( C181 C3427 ) C181_=_C3428( C181 C3428 ) C181_=_C3429( C181 C3429 ) \nC181_=_C3430( C181 C3430 ) C181_=_C3431( C181 C3431 ) C181_=_C3432( C181 C3432 ) C188_=_C209( C188 C209 ) C188_=_C225( C188 C225 ) C188_=_C289( C188 C289 ) \nC188_=_C306( C188 C306 ) C188_=_C322( C188 C322 ) C188_=_C336( C188 C336 ) C188_=_C337( C188 C337 ) C188_=_C338( C188 C338 ) C188_=_C339( C188 C339 ) \nC188_=_C340( C188 C340 ) C188_=_C341( C188 C341 ) C188_=_C342( C188 C342 ) C188_=_C343( C188 C343 ) C188_=_C344( C188 C344 ) C188_=_C345( C188 C345 ) \nC188_=_C346( C188 C346 ) C188_=_C347( C188 C347 ) C188_=_C348( C188 C348 ) C205_=_C209( C205 C209 ) C205_=_C217( C205 C217 ) C205_=_C221( C205 C221 ) \nC205_=_C236( C205 C236 ) C205_=_C237( C205 C237 ) C205_=_C238( C205 C238 ) C205_=_C239( C205 C239 ) C205_=_C240( C205 C240 ) C205_=_C241( C205 C241 ) \nC205_=_C242( C205 C242 ) C205_=_C243( C205 C243 ) C205_=_C244( C205 C244 ) C205_=_C245( C205 C245 ) C205_=_C246( C205 C246 ) C205_=_C247( C205 C247 ) \nC205_=_C248( C205 C248 ) C205_=_C250( C205 C250 ) C205_=_C251( C205 C251 ) C209_=_C217( C209 C217 ) C209_=_C225( C209 C225 ) C209_=_C289( C209 C289 ) \nC209_=_C306( C209 C306 ) C209_=_C322( C209 C322 ) C209_=_C336( C209 C336 ) C209_=_C337( C209 C337 ) C209_=_C338( C209 C338 ) C209_=_C339( C209 C339 ) \nC209_=_C340( C209 C340 ) C209_=_C341( C209 C341 ) C209_=_C342( C209 C342 ) C209_=_C343( C209 C343 ) C209_=_C344( C209 C344 ) C209_=_C345( C209 C345 ) \nC209_=_C346( C209 C346 ) C209_=_C347( C209 C347 ) C209_=_C348( C209 C348 ) C217_=_C233( C217 C233 ) C217_=_C333( C217 C333 ) C217_=_C343( C217 C343 ) \nC217_=_C689( C217 C689 ) C217_=_C1048( C217 C1048 ) C217_=_C1588( C217 C1588 ) C217_=_C2260( C217 C2260 ) C217_=_C2312( C217 C2312 ) C217_=_C2584( C217 C2584 ) \nC217_=_C3015( C217 C3015 ) C217_=_C3426( C217 C3426 ) C217_=_C3427( C217 C3427 ) C217_=_C3428( C217 C3428 ) C217_=_C3429( C217 C3429 ) C217_=_C3430( C217 C3430 ) \nC217_=_C3431( C217 C3431 ) C217_=_C3432( C217 C3432 ) C221_=_C225( C221 C225 ) C221_=_C233( C221 C233 ) C221_=_C236( C221 C236 ) C221_=_C237( C221 C237 ) \nC221_=_C238( C221 C238 ) C221_=_C239( C221 C239 ) C221_=_C240( C221 C240 ) C221_=_C241( C221 C241 ) C221_=_C242( C221 C242 ) C221_=_C243( C221 C243 ) \nC221_=_C244( C221 C244 ) C221_=_C245( C221 C245 ) C221_=_C246( C221 C246 ) C221_=_C247( C221 C247 ) C221_=_C248( C221 C248 ) C221_=_C250( C221 C250 ) \nC221_=_C251( C221 C251 ) C225_=_C233( C225 C233 ) C225_=_C289( C225 C289 ) C225_=_C306( C225 C306 ) C225_=_C322( C225 C322 ) C225_=_C336( C225 C336 ) \nC225_=_C337( C225 C337 ) C225_=_C338( C225 C338 ) C225_=_C339( C225 C339 ) C225_=_C340( C225 C340 ) C225_=_C341( C225 C341 ) C225_=_C342( C225 C342 ) \nC225_=_C343( C225 C343 ) C225_=_C344( C225 C344 ) C225_=_C345( C225 C345 ) C225_=_C346( C225 C346 ) C225_=_C347( C225 C347 ) C225_=_C348( C225 C348 ) \nC233_=_C333( C233 C333 ) C233_=_C343( C233 C343 ) C233_=_C689( C233 C689 ) C233_=_C1048( C233 C1048 ) C233_=_C1588( C233 C1588 ) C233_=_C2260( C233 C2260 ) \nC233_=_C2312( C233 C2312 ) C233_=_C2584( C233 C2584 ) C233_=_C3015( C233 C3015 ) C233_=_C3426( C233 C3426 ) C233_=_C3427( C233 C3427 ) C233_=_C3428( C233 C3428 ) \nC233_=_C3429( C233 C3429 ) C233_=_C3430( C233 C3430 ) C233_=_C3431( C233 C3431 ) C233_=_C3432( C233 C3432 ) C236_=_C237( C236 C237 ) C236_=_C238( C236 C238 ) \nC236_=_C239( C236 C239 ) C236_=_C240( C236 C240 ) C236_=_C241( C236 C241 ) C236_=_C242( C236 C242 ) C236_=_C243( C236 C243 ) C236_=_C244( C236 C244 ) \nC236_=_C245( C236 C245 ) C236_=_C246( C236 C246 ) C236_=_C247( C236 C247 ) C236_=_C248( C236 C248 ) C236_=_C250( C236 C250 ) C236_=_C251( C236 C251 ) \nC237_=_C238( C237 C238 ) C237_=_C239( C237 C239 ) C237_=_C240( C237 C240 ) C237_=_C241( C237 C241 ) C237_=_C242( C237 C242 ) C237_=_C243( C237 C243 ) \nC237_=_C244( C237 C244 ) C237_=_C245( C237 C245 ) C237_=_C246( C237 C246 ) C237_=_C247( C237 C247 ) C237_=_C248( C237 C248 ) C237_=_C250( C237 C250 ) \nC237_=_C251( C237 C251 ) C237_=_C289( C237 C289 ) C238_=_C239( C238 C239 ) C238_=_C240( C238 C240 ) C238_=_C241( C238 C241 ) C238_=_C242( C238 C242 ) \nC238_=_C243( C238 C243 ) C238_=_C244( C238 C244 ) C238_=_C245( C238 C245 ) C238_=_C246( C238 C246 ) C238_=_C247( C238 C247 ) C238_=_C248( C238 C248 ) \nC238_=_C250( C238 C250 ) C238_=_C251( C238 C251 ) C238_=_C306( C238 C306 ) C239_=_C240( C239 C240 ) C239_=_C241( C239 C241 ) C239_=_C242( C239 C242 ) \nC239_=_C243( C239 C243 ) C239_=_C244( C239 C244 ) C239_=_C245( C239 C245 ) C239_=_C246( C239 C246 ) C239_=_C247( C239 C247 ) C239_=_C248( C239 C248 ) \nC239_=_C250( C239 C250 ) C239_=_C251( C239 C251 ) C240_=_C241( C240 C241 ) C240_=_C242( C240 C242 ) C240_=_C243( C240 C243 ) C240_=_C244( C240 C244 ) \nC240_=_C245( C240 C245 ) C240_=_C246( C240 C246 ) C240_=_C247( C240 C247 ) C240_=_C248( C240 C248 ) C240_=_C250( C240 C250 ) C240_=_C251( C240 C251 ) \nC241_=_C242( C241 C242 ) C241_=_C243( C241 C243 ) C241_=_C244( C241 C244 ) C241_=_C245( C241 C245 ) C241_=_C246( C241 C246 ) C241_=_C247( C241 C247 ) \nC241_=_C248( C241 C248 ) C241_=_C250( C241 C250 ) C241_=_C251( C241 C251 ) C242_=_C243( C242 C243 ) C242_=_C244( C242 C244 ) C242_=_C245( C242 C245 ) \nC242_=_C246( C242 C246 ) C242_=_C247( C242 C247 ) C242_=_C248( C242 C248 ) C242_=_C250( C242 C250 ) C242_=_C251( C242 C251 ) C242_=_C1588( C242 C1588 ) \nC243_=_C244( C243 C244 ) C243_=_C245( C243 C245 ) C243_=_C246( C243 C246 ) C243_=_C247( C243 C247 ) C243_=_C248( C243 C248 ) C243_=_C250( C243 C250 ) \nC243_=_C251( C243 C251 ) C244_=_C245( C244 C245 ) C244_=_C246( C244 C246 ) C244_=_C247( C244 C247 ) C244_=_C248( C244 C248 ) C244_=_C250( C244 C250 ) \nC244_=_C251( C244 C251 ) C244_=_C2312( C244 C2312 ) C245_=_C246( C245 C246 ) C245_=_C247( C245 C247 ) C245_=_C248( C245 C248 ) C245_=_C250( C245 C250 ) \nC245_=_C251( C245 C251 ) C246_=_C247( C246 C247 ) C246_=_C248( C246 C248 ) C246_=_C250( C246 C250 ) C246_=_C251( C246 C251 ) C247_=_C248( C247 C248 ) \nC247_=_C250( C247 C250 ) C247_=_C251( C247 C251 ) C248_=_C250( C248 C250 ) C248_=_C251( C248 C251 ) C250_=_C251( C250 C251 ) C250_=_C3428( C250 C3428 ) \nC289_=_C306( C289 C306 ) C289_=_C322( C289 C322 ) C289_=_C336( C289 C336 ) C289_=_C337( C289 C337 ) C289_=_C338( C289 C338 ) C289_=_C339( C289 C339 ) \nC289_=_C340( C289 C340 ) C289_=_C341( C289 C341 ) C289_=_C342( C289 C342 ) C289_=_C343( C289 C343 ) C289_=_C344( C289 C344 ) C289_=_C345( C289 C345 ) \nC289_=_C346( C289 C346 ) C289_=_C347( C289 C347 ) C289_=_C348( C289 C348 ) C306_=_C322( C306 C322 ) C306_=_C336( C306 C336 ) C306_=_C337( C306 C337 ) \nC306_=_C338( C306 C338 ) C306_=_C339( C306 C339 ) C306_=_C340( C306 C340 ) C306_=_C341( C306 C341 ) C306_=_C342( C306 C342 ) C306_=_C343( C306 C343 ) \nC306_=_C344( C306 C344 ) C306_=_C345( C306 C345 ) C306_=_C346( C306 C346 ) C306_=_C347( C306 C347 ) C306_=_C348( C306 C348 ) C322_=_C333( C322 C333 ) \nC322_=_C336( C322 C336 ) C322_=_C337( C322 C337 ) C322_=_C338( C322 C338 ) C322_=_C339( C322 C339 ) C322_=_C340( C322 C340 ) C322_=_C341( C322 C341 ) \nC322_=_C342( C322 C342 ) C322_=_C343( C322 C343 ) C322_=_C344( C322 C344 ) C322_=_C345( C322 C345 ) C322_=_C346( C322 C346 ) C322_=_C347( C322 C347 ) \nC322_=_C348( C322 C348 ) C333_=_C343( C333 C343 ) C333_=_C689( C333 C689 ) C333_=_C1048( C333 C1048 ) C333_=_C1588( C333 C1588 ) C333_=_C2260( C333 C2260 ) \nC333_=_C2312( C333 C2312 ) C333_=_C2584( C333 C2584 ) C333_=_C3015( C333 C3015 ) C333_=_C3426( C333 C3426 ) C333_=_C3427( C333 C3427 ) C333_=_C3428( C333 C3428 ) \nC333_=_C3429( C333 C3429 ) C333_=_C3430( C333 C3430 ) C333_=_C3431( C333 C3431 ) C333_=_C3432( C333 C3432 ) C336_=_C337( C336 C337 ) C336_=_C338( C336 C338 ) \nC336_=_C339( C336 C339 ) C336_=_C340( C336 C340 ) C336_=_C341( C336 C341 ) C336_=_C342( C336 C342 ) C336_=_C343( C336 C343 ) C336_=_C344( C336 C344 ) \nC336_=_C345( C336 C345 ) C336_=_C346( C336 C346 ) C336_=_C347( C336 C347 ) C336_=_C348( C336 C348 ) C337_=_C338( C337 C338 ) C337_=_C339( C337 C339 ) \nC337_=_C340( C337 C340 ) C337_=_C341( C337 C341 ) C337_=_C342( C337 C342 ) C337_=_C343( C337 C343 ) C337_=_C344(</w:t>
      </w:r>
    </w:p>
    <w:p>
      <w:pPr>
        <w:pStyle w:val="PreformattedText"/>
        <w:bidi w:val="0"/>
        <w:spacing w:before="0" w:after="0"/>
        <w:jc w:val="left"/>
        <w:rPr/>
      </w:pPr>
      <w:r>
        <w:rPr/>
        <w:t xml:space="preserve"> </w:t>
      </w:r>
      <w:r>
        <w:rPr/>
        <w:t>C337 C344 ) C337_=_C345( C337 C345 ) \nC337_=_C346( C337 C346 ) C337_=_C347( C337 C347 ) C337_=_C348( C337 C348 ) C338_=_C339( C338 C339 ) C338_=_C340( C338 C340 ) C338_=_C341( C338 C341 ) \nC338_=_C342( C338 C342 ) C338_=_C343( C338 C343 ) C338_=_C344( C338 C344 ) C338_=_C345( C338 C345 ) C338_=_C346( C338 C346 ) C338_=_C347( C338 C347 ) \nC338_=_C348( C338 C348 ) C339_=_C340( C339 C340 ) C339_=_C341( C339 C341 ) C339_=_C342( C339 C342 ) C339_=_C343( C339 C343 ) C339_=_C344( C339 C344 ) \nC339_=_C345( C339 C345 ) C339_=_C346( C339 C346 ) C339_=_C347( C339 C347 ) C339_=_C348( C339 C348 ) C340_=_C341( C340 C341 ) C340_=_C342( C340 C342 ) \nC340_=_C343( C340 C343 ) C340_=_C344( C340 C344 ) C340_=_C345( C340 C345 ) C340_=_C346( C340 C346 ) C340_=_C347( C340 C347 ) C340_=_C348( C340 C348 ) \nC340_=_C3015( C340 C3015 ) C341_=_C342( C341 C342 ) C341_=_C343( C341 C343 ) C341_=_C344( C341 C344 ) C341_=_C345( C341 C345 ) C341_=_C346( C341 C346 ) \nC341_=_C347( C341 C347 ) C341_=_C348( C341 C348 ) C342_=_C343( C342 C343 ) C342_=_C344( C342 C344 ) C342_=_C345( C342 C345 ) C342_=_C346( C342 C346 ) \nC342_=_C347( C342 C347 ) C342_=_C348( C342 C348 ) C343_=_C344( C343 C344 ) C343_=_C345( C343 C345 ) C343_=_C346( C343 C346 ) C343_=_C347( C343 C347 ) \nC343_=_C348( C343 C348 ) C343_=_C689( C343 C689 ) C343_=_C1048( C343 C1048 ) C343_=_C1588( C343 C1588 ) C343_=_C2260( C343 C2260 ) C343_=_C2312( C343 C2312 ) \nC343_=_C2584( C343 C2584 ) C343_=_C3015( C343 C3015 ) C343_=_C3426( C343 C3426 ) C343_=_C3427( C343 C3427 ) C343_=_C3428( C343 C3428 ) C343_=_C3429( C343 C3429 ) \nC343_=_C3430( C343 C3430 ) C343_=_C3431( C343 C3431 ) C343_=_C3432( C343 C3432 ) C344_=_C345( C344 C345 ) C344_=_C346( C344 C346 ) C344_=_C347( C344 C347 ) \nC344_=_C348( C344 C348 ) C345_=_C346( C345 C346 ) C345_=_C347( C345 C347 ) C345_=_C348( C345 C348 ) C346_=_C347( C346 C347 ) C346_=_C348( C346 C348 ) \nC347_=_C348( C347 C348 ) C347_=_C3431( C347 C3431 ) C689_=_C1048( C689 C1048 ) C689_=_C1588( C689 C1588 ) C689_=_C2260( C689 C2260 ) C689_=_C2312( C689 C2312 ) \nC689_=_C2584( C689 C2584 ) C689_=_C3015( C689 C3015 ) C689_=_C3426( C689 C3426 ) C689_=_C3427( C689 C3427 ) C689_=_C3428( C689 C3428 ) C689_=_C3429( C689 C3429 ) \nC689_=_C3430( C689 C3430 ) C689_=_C3431( C689 C3431 ) C689_=_C3432( C689 C3432 ) C1048_=_C1588( C1048 C1588 ) C1048_=_C2260( C1048 C2260 ) C1048_=_C2312( C1048 C2312 ) \nC1048_=_C2584( C1048 C2584 ) C1048_=_C3015( C1048 C3015 ) C1048_=_C3426( C1048 C3426 ) C1048_=_C3427( C1048 C3427 ) C1048_=_C3428( C1048 C3428 ) C1048_=_C3429( C1048 C3429 ) \nC1048_=_C3430( C1048 C3430 ) C1048_=_C3431( C1048 C3431 ) C1048_=_C3432( C1048 C3432 ) C1588_=_C2260( C1588 C2260 ) C1588_=_C2312( C1588 C2312 ) C1588_=_C2584( C1588 C2584 ) \nC1588_=_C3015( C1588 C3015 ) C1588_=_C3426( C1588 C3426 ) C1588_=_C3427( C1588 C3427 ) C1588_=_C3428( C1588 C3428 ) C1588_=_C3429( C1588 C3429 ) C1588_=_C3430( C1588 C3430 ) \nC1588_=_C3431( C1588 C3431 ) C1588_=_C3432( C1588 C3432 ) C2260_=_C2312( C2260 C2312 ) C2260_=_C2584( C2260 C2584 ) C2260_=_C3015( C2260 C3015 ) C2260_=_C3426( C2260 C3426 ) \nC2260_=_C3427( C2260 C3427 ) C2260_=_C3428( C2260 C3428 ) C2260_=_C3429( C2260 C3429 ) C2260_=_C3430( C2260 C3430 ) C2260_=_C3431( C2260 C3431 ) C2260_=_C3432( C2260 C3432 ) \nC2312_=_C2584( C2312 C2584 ) C2312_=_C3015( C2312 C3015 ) C2312_=_C3426( C2312 C3426 ) C2312_=_C3427( C2312 C3427 ) C2312_=_C3428( C2312 C3428 ) C2312_=_C3429( C2312 C3429 ) \nC2312_=_C3430( C2312 C3430 ) C2312_=_C3431( C2312 C3431 ) C2312_=_C3432( C2312 C3432 ) C2584_=_C3015( C2584 C3015 ) C2584_=_C3426( C2584 C3426 ) C2584_=_C3427( C2584 C3427 ) \nC2584_=_C3428( C2584 C3428 ) C2584_=_C3429( C2584 C3429 ) C2584_=_C3430( C2584 C3430 ) C2584_=_C3431( C2584 C3431 ) C2584_=_C3432( C2584 C3432 ) C3015_=_C3426( C3015 C3426 ) \nC3015_=_C3427( C3015 C3427 ) C3015_=_C3428( C3015 C3428 ) C3015_=_C3429( C3015 C3429 ) C3015_=_C3430( C3015 C3430 ) C3015_=_C3431( C3015 C3431 ) C3015_=_C3432( C3015 C3432 ) \nC3426_=_C3427( C3426 C3427 ) C3426_=_C3428( C3426 C3428 ) C3426_=_C3429( C3426 C3429 ) C3426_=_C3430( C3426 C3430 ) C3426_=_C3431( C3426 C3431 ) C3426_=_C3432( C3426 C3432 ) \nC3427_=_C3428( C3427 C3428 ) C3427_=_C3429( C3427 C3429 ) C3427_=_C3430( C3427 C3430 ) C3427_=_C3431( C3427 C3431 ) C3427_=_C3432( C3427 C3432 ) C3428_=_C3429( C3428 C3429 ) \nC3428_=_C3430( C3428 C3430 ) C3428_=_C3431( C3428 C3431 ) C3428_=_C3432( C3428 C3432 ) C3429_=_C3430( C3429 C3430 ) C3429_=_C3431( C3429 C3431 ) C3429_=_C3432( C3429 C3432 ) \nC3430_=_C3431( C3430 C3431 ) C3430_=_C3432( C3430 C3432 ) C3431_=_C3432( C3431 C3432 ) "];243-&gt;287[label="87: C2 C7 C10 C17 C27 \nC32 C43 C46 C54 C68 C72 \nC95 C96 C97 C98 C100 C101 \nC102 C104 C105 C106 C107 C108 \nC109 C110 C111 C112 C114 C115 \nC116 C121 C147 C169 C173 C181 \nC188 C205 C209 C217 C221 C225 \nC233 C236 C237 C238 C239 C240 \nC241 C242 C243 C244 C245 C246 \nC247 C248 C250 C251 C289 C306 \nC322 C333 C336 C337 C338 C339 \nC340 C341 C342 C344 C345 C346 \nC347 C348 C689 C1048 C1588 C2260 \nC2312 C2584 C3015 C3426 C3427 C3428 \nC3429 C3430 C3431 C3432 \n963: C2_=_C7 ,C2_=_C10 ,C2_=_C17 ,C2_=_C46 ,C2_=_C68 ,\nC2_=_C95 ,C2_=_C96 ,C2_=_C97 ,C2_=_C98 ,C2_=_C100 ,C2_=_C101 ,\nC2_=_C102 ,C2_=_C104 ,C2_=_C105 ,C2_=_C106 ,C2_=_C107 ,C2_=_C108 ,\nC2_=_C109 ,C2_=_C110 ,C2_=_C111 ,C2_=_C112 ,C2_=_C114 ,C2_=_C115 ,\nC2_=_C116 ,C7_=_C10 ,C7_=_C17 ,C7_=_C27 ,C7_=_C72 ,C7_=_C121 ,\nC7_=_C169 ,C7_=_C205 ,C7_=_C221 ,C7_=_C236 ,C7_=_C237 ,C7_=_C238 ,\nC7_=_C239 ,C7_=_C240 ,C7_=_C241 ,C7_=_C242 ,C7_=_C243 ,C7_=_C244 ,\nC7_=_C245 ,C7_=_C246 ,C7_=_C247 ,C7_=_C248 ,C7_=_C250 ,C7_=_C251 ,\nC10_=_C17 ,C10_=_C32 ,C10_=_C54 ,C10_=_C147 ,C10_=_C173 ,C10_=_C188 ,\nC10_=_C209 ,C10_=_C225 ,C10_=_C289 ,C10_=_C306 ,C10_=_C322 ,C10_=_C336 ,\nC10_=_C337 ,C10_=_C338 ,C10_=_C339 ,C10_=_C340 ,C10_=_C341 ,C10_=_C342 ,\nC10_=_C344 ,C10_=_C345 ,C10_=_C346 ,C10_=_C347 ,C10_=_C348 ,C17_=_C43 ,\nC17_=_C181 ,C17_=_C217 ,C17_=_C233 ,C17_=_C333 ,C17_=_C689 ,C17_=_C1048 ,\nC17_=_C1588 ,C17_=_C2260 ,C17_=_C2312 ,C17_=_C2584 ,C17_=_C3015 ,C17_=_C3426 ,\nC17_=_C3427 ,C17_=_C3428 ,C17_=_C3429 ,C17_=_C3430 ,C17_=_C3431 ,C17_=_C3432 ,\nC27_=_C32 ,C27_=_C43 ,C27_=_C72 ,C27_=_C121 ,C27_=_C169 ,C27_=_C205 ,\nC27_=_C221 ,C27_=_C236 ,C27_=_C237 ,C27_=_C238 ,C27_=_C239 ,C27_=_C240 ,\nC27_=_C241 ,C27_=_C242 ,C27_=_C243 ,C27_=_C244 ,C27_=_C245 ,C27_=_C246 ,\nC27_=_C247 ,C27_=_C248 ,C27_=_C250 ,C27_=_C251 ,C32_=_C43 ,C32_=_C54 ,\nC32_=_C147 ,C32_=_C173 ,C32_=_C188 ,C32_=_C209 ,C32_=_C225 ,C32_=_C289 ,\nC32_=_C306 ,C32_=_C322 ,C32_=_C336 ,C32_=_C337 ,C32_=_C338 ,C32_=_C339 ,\nC32_=_C340 ,C32_=_C341 ,C32_=_C342 ,C32_=_C344 ,C32_=_C345 ,C32_=_C346 ,\nC32_=_C347 ,C32_=_C348 ,C43_=_C181 ,C43_=_C217 ,C43_=_C233 ,C43_=_C333 ,\nC43_=_C689 ,C43_=_C1048 ,C43_=_C1588 ,C43_=_C2260 ,C43_=_C2312 ,C43_=_C2584 ,\nC43_=_C3015 ,C43_=_C3426 ,C43_=_C3427 ,C43_=_C3428 ,C43_=_C3429 ,C43_=_C3430 ,\nC43_=_C3431 ,C43_=_C3432 ,C46_=_C54 ,C46_=_C68 ,C46_=_C95 ,C46_=_C96 ,\nC46_=_C97 ,C46_=_C98 ,C46_=_C100 ,C46_=_C101 ,C46_=_C102 ,C46_=_C104 ,\nC46_=_C105 ,C46_=_C106 ,C46_=_C107 ,C46_=_C108 ,C46_=_C109 ,C46_=_C110 ,\nC46_=_C111 ,C46_=_C112 ,C46_=_C114 ,C46_=_C115 ,C46_=_C116 ,C54_=_C147 ,\nC54_=_C173 ,C54_=_C188 ,C54_=_C209 ,C54_=_C225 ,C54_=_C289 ,C54_=_C306 ,\nC54_=_C322 ,C54_=_C336 ,C54_=_C337 ,C54_=_C338 ,C54_=_C339 ,C54_=_C340 ,\nC54_=_C341 ,C54_=_C342 ,C54_=_C344 ,C54_=_C345 ,C54_=_C346 ,C54_=_C347 ,\nC54_=_C348 ,C68_=_C72 ,C68_=_C95 ,C68_=_C96 ,C68_=_C97 ,C68_=_C98 ,\nC68_=_C100 ,C68_=_C101 ,C68_=_C102 ,C68_=_C104 ,C68_=_C105 ,C68_=_C106 ,\nC68_=_C107 ,C68_=_C108 ,C68_=_C109 ,C68_=_C110 ,C68_=_C111 ,C68_=_C112 ,\nC68_=_C114 ,C68_=_C115 ,C68_=_C116 ,C72_=_C121 ,C72_=_C169 ,C72_=_C205 ,\nC72_=_C221 ,C72_=_C236 ,C72_=_C237 ,C72_=_C238 ,C72_=_C239 ,C72_=_C240 ,\nC72_=_C241 ,C72_=_C242 ,C72_=_C243 ,C72_=_C244 ,C72_=_C245 ,C72_=_C246 ,\nC72_=_C247 ,C72_=_C248 ,C72_=_C250 ,C72_=_C251 ,C95_=_C96 ,C95_=_C97 ,\nC95_=_C98 ,C95_=_C100 ,C95_=_C101 ,C95_=_C102 ,C95_=_C104 ,C95_=_C105 ,\nC95_=_C106 ,C95_=_C107 ,C95_=_C108 ,C95_=_C109 ,C95_=_C110 ,C95_=_C111 ,\nC95_=_C112 ,C95_=_C114 ,C95_=_C115 ,C95_=_C116 ,C95_=_C169 ,C95_=_C173 ,\nC95_=_C181 ,C96_=_C97 ,C96_=_C98 ,C96_=_C100 ,C96_=_C101 ,C96_=_C102 ,\nC96_=_C104 ,C96_=_C105 ,C96_=_C106 ,C96_=_C107 ,C96_=_C108 ,C96_=_C109 ,\nC96_=_C110 ,C96_=_C111 ,C96_=_C112 ,C96_=_C114 ,C96_=_C115 ,C96_=_C116 ,\nC96_=_C188 ,C97_=_C98 ,C97_=_C100 ,C97_=_C101 ,C97_=_C102 ,C97_=_C104 ,\nC97_=_C105 ,C97_=_C106 ,C97_=_C107 ,C97_=_C108 ,C97_=_C109 ,C97_=_C110 ,\nC97_=_C111 ,C97_=_C112 ,C97_=_C114 ,C97_=_C115 ,C97_=_C116 ,C97_=_C205 ,\nC97_=_C209 ,C97_=_C217 ,C98_=_C100 ,C98_=_C101 ,C98_=_C102 ,C98_=_C104 ,\nC98_=_C105 ,C98_=_C106 ,C98_=_C107 ,C98_=_C108 ,C98_=_C109 ,C98_=_C110 ,\nC98_=_C111 ,C98_=_C112 ,C98_=_C114 ,C98_=_C115 ,C98_=_C116 ,C98_=_C221 ,\nC98_=_C225 ,C98_=_C233 ,C100_=_C101 ,C100_=_C102 ,C100_=_C104 ,C100_=_C105 ,\nC100_=_C106 ,C100_=_C107 ,C100_=_C108 ,C100_=_C109 ,C100_=_C110 ,C100_=_C111 ,\nC100_=_C112 ,C100_=_C114 ,C100_=_C115 ,C100_=_C116 ,C100_=_C236 ,C101_=_C102 ,\nC101_=_C104 ,C101_=_C105 ,C101_=_C106 ,C101_=_C107 ,C101_=_C108 ,C101_=_C109 ,\nC101_=_C110 ,C101_=_C111 ,C101_=_C112 ,C101_=_C114 ,C101_=_C115 ,C101_=_C116 ,\nC101_=_C237 ,C101_=_C289 ,C102_=_C104 ,C102_=_C105 ,C102_=_C106 ,C102_=_C107 ,\nC102_=_C108 ,C102_=_C109 ,C102_=_C110 ,C102_=_C111 ,C102_=_C112 ,C102_=_C114 ,\nC102_=_C115 ,C102_=_C116 ,C102_=_C238 ,C102_=_C306 ,C104_=_C105 ,C104_=_C106 ,\nC104_=_C107 ,C104_=_C108 ,C104_=_C109 ,C104_=_C110 ,C104_=_C111 ,C104_=_C112 ,\nC104_=_C114 ,C104_=_C115 ,C104_=_C116 ,C104_=_C336 ,C105_=_C106 ,C105_=_C107 ,\nC105_=_C108 ,C105_=_C109 ,C105_=_C110 ,C105_=_C111 ,C105_=_C112 ,C105_=_C114 ,\nC105_=_C115 ,C105_=_C116 ,C105_=_C240 ,C106_=_C107 ,C106_=_C108 ,C106_=_C109 ,\nC106_=_C110 ,C106_=_C111 ,C106_=_C112 ,C106_=_C114 ,C106_=_C115 ,C106_=_C116 ,\nC106_=_C242 ,C106_=_C1588 ,C107_=_C108 ,C107_=_C109 ,C107_=_C110 ,C107_=_C111 ,\nC107_=_C112</w:t>
      </w:r>
    </w:p>
    <w:p>
      <w:pPr>
        <w:pStyle w:val="PreformattedText"/>
        <w:bidi w:val="0"/>
        <w:spacing w:before="0" w:after="0"/>
        <w:jc w:val="left"/>
        <w:rPr/>
      </w:pPr>
      <w:r>
        <w:rPr/>
        <w:t xml:space="preserve"> </w:t>
      </w:r>
      <w:r>
        <w:rPr/>
        <w:t>,C107_=_C114 ,C107_=_C115 ,C107_=_C116 ,C107_=_C244 ,C107_=_C2312 ,\nC108_=_C109 ,C108_=_C110 ,C108_=_C111 ,C108_=_C112 ,C108_=_C114 ,C108_=_C115 ,\nC108_=_C116 ,C108_=_C245 ,C109_=_C110 ,C109_=_C111 ,C109_=_C112 ,C109_=_C114 ,\nC109_=_C115 ,C109_=_C116 ,C109_=_C246 ,C110_=_C111 ,C110_=_C112 ,C110_=_C114 ,\nC110_=_C115 ,C110_=_C116 ,C110_=_C248 ,C111_=_C112 ,C111_=_C114 ,C111_=_C115 ,\nC111_=_C116 ,C111_=_C339 ,C112_=_C114 ,C112_=_C115 ,C112_=_C116 ,C112_=_C341 ,\nC114_=_C115 ,C114_=_C116 ,C114_=_C250 ,C114_=_C3428 ,C115_=_C116 ,C115_=_C346 ,\nC116_=_C251 ,C121_=_C169 ,C121_=_C205 ,C121_=_C221 ,C121_=_C236 ,C121_=_C237 ,\nC121_=_C238 ,C121_=_C239 ,C121_=_C240 ,C121_=_C241 ,C121_=_C242 ,C121_=_C243 ,\nC121_=_C244 ,C121_=_C245 ,C121_=_C246 ,C121_=_C247 ,C121_=_C248 ,C121_=_C250 ,\nC121_=_C251 ,C147_=_C173 ,C147_=_C188 ,C147_=_C209 ,C147_=_C225 ,C147_=_C289 ,\nC147_=_C306 ,C147_=_C322 ,C147_=_C336 ,C147_=_C337 ,C147_=_C338 ,C147_=_C339 ,\nC147_=_C340 ,C147_=_C341 ,C147_=_C342 ,C147_=_C344 ,C147_=_C345 ,C147_=_C346 ,\nC147_=_C347 ,C147_=_C348 ,C169_=_C173 ,C169_=_C181 ,C169_=_C205 ,C169_=_C221 ,\nC169_=_C236 ,C169_=_C237 ,C169_=_C238 ,C169_=_C239 ,C169_=_C240 ,C169_=_C241 ,\nC169_=_C242 ,C169_=_C243 ,C169_=_C244 ,C169_=_C245 ,C169_=_C246 ,C169_=_C247 ,\nC169_=_C248 ,C169_=_C250 ,C169_=_C251 ,C173_=_C181 ,C173_=_C188 ,C173_=_C209 ,\nC173_=_C225 ,C173_=_C289 ,C173_=_C306 ,C173_=_C322 ,C173_=_C336 ,C173_=_C337 ,\nC173_=_C338 ,C173_=_C339 ,C173_=_C340 ,C173_=_C341 ,C173_=_C342 ,C173_=_C344 ,\nC173_=_C345 ,C173_=_C346 ,C173_=_C347 ,C173_=_C348 ,C181_=_C217 ,C181_=_C233 ,\nC181_=_C333 ,C181_=_C689 ,C181_=_C1048 ,C181_=_C1588 ,C181_=_C2260 ,C181_=_C2312 ,\nC181_=_C2584 ,C181_=_C3015 ,C181_=_C3426 ,C181_=_C3427 ,C181_=_C3428 ,C181_=_C3429 ,\nC181_=_C3430 ,C181_=_C3431 ,C181_=_C3432 ,C188_=_C209 ,C188_=_C225 ,C188_=_C289 ,\nC188_=_C306 ,C188_=_C322 ,C188_=_C336 ,C188_=_C337 ,C188_=_C338 ,C188_=_C339 ,\nC188_=_C340 ,C188_=_C341 ,C188_=_C342 ,C188_=_C344 ,C188_=_C345 ,C188_=_C346 ,\nC188_=_C347 ,C188_=_C348 ,C205_=_C209 ,C205_=_C217 ,C205_=_C221 ,C205_=_C236 ,\nC205_=_C237 ,C205_=_C238 ,C205_=_C239 ,C205_=_C240 ,C205_=_C241 ,C205_=_C242 ,\nC205_=_C243 ,C205_=_C244 ,C205_=_C245 ,C205_=_C246 ,C205_=_C247 ,C205_=_C248 ,\nC205_=_C250 ,C205_=_C251 ,C209_=_C217 ,C209_=_C225 ,C209_=_C289 ,C209_=_C306 ,\nC209_=_C322 ,C209_=_C336 ,C209_=_C337 ,C209_=_C338 ,C209_=_C339 ,C209_=_C340 ,\nC209_=_C341 ,C209_=_C342 ,C209_=_C344 ,C209_=_C345 ,C209_=_C346 ,C209_=_C347 ,\nC209_=_C348 ,C217_=_C233 ,C217_=_C333 ,C217_=_C689 ,C217_=_C1048 ,C217_=_C1588 ,\nC217_=_C2260 ,C217_=_C2312 ,C217_=_C2584 ,C217_=_C3015 ,C217_=_C3426 ,C217_=_C3427 ,\nC217_=_C3428 ,C217_=_C3429 ,C217_=_C3430 ,C217_=_C3431 ,C217_=_C3432 ,C221_=_C225 ,\nC221_=_C233 ,C221_=_C236 ,C221_=_C237 ,C221_=_C238 ,C221_=_C239 ,C221_=_C240 ,\nC221_=_C241 ,C221_=_C242 ,C221_=_C243 ,C221_=_C244 ,C221_=_C245 ,C221_=_C246 ,\nC221_=_C247 ,C221_=_C248 ,C221_=_C250 ,C221_=_C251 ,C225_=_C233 ,C225_=_C289 ,\nC225_=_C306 ,C225_=_C322 ,C225_=_C336 ,C225_=_C337 ,C225_=_C338 ,C225_=_C339 ,\nC225_=_C340 ,C225_=_C341 ,C225_=_C342 ,C225_=_C344 ,C225_=_C345 ,C225_=_C346 ,\nC225_=_C347 ,C225_=_C348 ,C233_=_C333 ,C233_=_C689 ,C233_=_C1048 ,C233_=_C1588 ,\nC233_=_C2260 ,C233_=_C2312 ,C233_=_C2584 ,C233_=_C3015 ,C233_=_C3426 ,C233_=_C3427 ,\nC233_=_C3428 ,C233_=_C3429 ,C233_=_C3430 ,C233_=_C3431 ,C233_=_C3432 ,C236_=_C237 ,\nC236_=_C238 ,C236_=_C239 ,C236_=_C240 ,C236_=_C241 ,C236_=_C242 ,C236_=_C243 ,\nC236_=_C244 ,C236_=_C245 ,C236_=_C246 ,C236_=_C247 ,C236_=_C248 ,C236_=_C250 ,\nC236_=_C251 ,C237_=_C238 ,C237_=_C239 ,C237_=_C240 ,C237_=_C241 ,C237_=_C242 ,\nC237_=_C243 ,C237_=_C244 ,C237_=_C245 ,C237_=_C246 ,C237_=_C247 ,C237_=_C248 ,\nC237_=_C250 ,C237_=_C251 ,C237_=_C289 ,C238_=_C239 ,C238_=_C240 ,C238_=_C241 ,\nC238_=_C242 ,C238_=_C243 ,C238_=_C244 ,C238_=_C245 ,C238_=_C246 ,C238_=_C247 ,\nC238_=_C248 ,C238_=_C250 ,C238_=_C251 ,C238_=_C306 ,C239_=_C240 ,C239_=_C241 ,\nC239_=_C242 ,C239_=_C243 ,C239_=_C244 ,C239_=_C245 ,C239_=_C246 ,C239_=_C247 ,\nC239_=_C248 ,C239_=_C250 ,C239_=_C251 ,C240_=_C241 ,C240_=_C242 ,C240_=_C243 ,\nC240_=_C244 ,C240_=_C245 ,C240_=_C246 ,C240_=_C247 ,C240_=_C248 ,C240_=_C250 ,\nC240_=_C251 ,C241_=_C242 ,C241_=_C243 ,C241_=_C244 ,C241_=_C245 ,C241_=_C246 ,\nC241_=_C247 ,C241_=_C248 ,C241_=_C250 ,C241_=_C251 ,C242_=_C243 ,C242_=_C244 ,\nC242_=_C245 ,C242_=_C246 ,C242_=_C247 ,C242_=_C248 ,C242_=_C250 ,C242_=_C251 ,\nC242_=_C1588 ,C243_=_C244 ,C243_=_C245 ,C243_=_C246 ,C243_=_C247 ,C243_=_C248 ,\nC243_=_C250 ,C243_=_C251 ,C244_=_C245 ,C244_=_C246 ,C244_=_C247 ,C244_=_C248 ,\nC244_=_C250 ,C244_=_C251 ,C244_=_C2312 ,C245_=_C246 ,C245_=_C247 ,C245_=_C248 ,\nC245_=_C250 ,C245_=_C251 ,C246_=_C247 ,C246_=_C248 ,C246_=_C250 ,C246_=_C251 ,\nC247_=_C248 ,C247_=_C250 ,C247_=_C251 ,C248_=_C250 ,C248_=_C251 ,C250_=_C251 ,\nC250_=_C3428 ,C289_=_C306 ,C289_=_C322 ,C289_=_C336 ,C289_=_C337 ,C289_=_C338 ,\nC289_=_C339 ,C289_=_C340 ,C289_=_C341 ,C289_=_C342 ,C289_=_C344 ,C289_=_C345 ,\nC289_=_C346 ,C289_=_C347 ,C289_=_C348 ,C306_=_C322 ,C306_=_C336 ,C306_=_C337 ,\nC306_=_C338 ,C306_=_C339 ,C306_=_C340 ,C306_=_C341 ,C306_=_C342 ,C306_=_C344 ,\nC306_=_C345 ,C306_=_C346 ,C306_=_C347 ,C306_=_C348 ,C322_=_C333 ,C322_=_C336 ,\nC322_=_C337 ,C322_=_C338 ,C322_=_C339 ,C322_=_C340 ,C322_=_C341 ,C322_=_C342 ,\nC322_=_C344 ,C322_=_C345 ,C322_=_C346 ,C322_=_C347 ,C322_=_C348 ,C333_=_C689 ,\nC333_=_C1048 ,C333_=_C1588 ,C333_=_C2260 ,C333_=_C2312 ,C333_=_C2584 ,C333_=_C3015 ,\nC333_=_C3426 ,C333_=_C3427 ,C333_=_C3428 ,C333_=_C3429 ,C333_=_C3430 ,C333_=_C3431 ,\nC333_=_C3432 ,C336_=_C337 ,C336_=_C338 ,C336_=_C339 ,C336_=_C340 ,C336_=_C341 ,\nC336_=_C342 ,C336_=_C344 ,C336_=_C345 ,C336_=_C346 ,C336_=_C347 ,C336_=_C348 ,\nC337_=_C338 ,C337_=_C339 ,C337_=_C340 ,C337_=_C341 ,C337_=_C342 ,C337_=_C344 ,\nC337_=_C345 ,C337_=_C346 ,C337_=_C347 ,C337_=_C348 ,C338_=_C339 ,C338_=_C340 ,\nC338_=_C341 ,C338_=_C342 ,C338_=_C344 ,C338_=_C345 ,C338_=_C346 ,C338_=_C347 ,\nC338_=_C348 ,C339_=_C340 ,C339_=_C341 ,C339_=_C342 ,C339_=_C344 ,C339_=_C345 ,\nC339_=_C346 ,C339_=_C347 ,C339_=_C348 ,C340_=_C341 ,C340_=_C342 ,C340_=_C344 ,\nC340_=_C345 ,C340_=_C346 ,C340_=_C347 ,C340_=_C348 ,C340_=_C3015 ,C341_=_C342 ,\nC341_=_C344 ,C341_=_C345 ,C341_=_C346 ,C341_=_C347 ,C341_=_C348 ,C342_=_C344 ,\nC342_=_C345 ,C342_=_C346 ,C342_=_C347 ,C342_=_C348 ,C344_=_C345 ,C344_=_C346 ,\nC344_=_C347 ,C344_=_C348 ,C345_=_C346 ,C345_=_C347 ,C345_=_C348 ,C346_=_C347 ,\nC346_=_C348 ,C347_=_C348 ,C347_=_C3431 ,C689_=_C1048 ,C689_=_C1588 ,C689_=_C2260 ,\nC689_=_C2312 ,C689_=_C2584 ,C689_=_C3015 ,C689_=_C3426 ,C689_=_C3427 ,C689_=_C3428 ,\nC689_=_C3429 ,C689_=_C3430 ,C689_=_C3431 ,C689_=_C3432 ,C1048_=_C1588 ,C1048_=_C2260 ,\nC1048_=_C2312 ,C1048_=_C2584 ,C1048_=_C3015 ,C1048_=_C3426 ,C1048_=_C3427 ,C1048_=_C3428 ,\nC1048_=_C3429 ,C1048_=_C3430 ,C1048_=_C3431 ,C1048_=_C3432 ,C1588_=_C2260 ,C1588_=_C2312 ,\nC1588_=_C2584 ,C1588_=_C3015 ,C1588_=_C3426 ,C1588_=_C3427 ,C1588_=_C3428 ,C1588_=_C3429 ,\nC1588_=_C3430 ,C1588_=_C3431 ,C1588_=_C3432 ,C2260_=_C2312 ,C2260_=_C2584 ,C2260_=_C3015 ,\nC2260_=_C3426 ,C2260_=_C3427 ,C2260_=_C3428 ,C2260_=_C3429 ,C2260_=_C3430 ,C2260_=_C3431 ,\nC2260_=_C3432 ,C2312_=_C2584 ,C2312_=_C3015 ,C2312_=_C3426 ,C2312_=_C3427 ,C2312_=_C3428 ,\nC2312_=_C3429 ,C2312_=_C3430 ,C2312_=_C3431 ,C2312_=_C3432 ,C2584_=_C3015 ,C2584_=_C3426 ,\nC2584_=_C3427 ,C2584_=_C3428 ,C2584_=_C3429 ,C2584_=_C3430 ,C2584_=_C3431 ,C2584_=_C3432 ,\nC3015_=_C3426 ,C3015_=_C3427 ,C3015_=_C3428 ,C3015_=_C3429 ,C3015_=_C3430 ,C3015_=_C3431 ,\nC3015_=_C3432 ,C3426_=_C3427 ,C3426_=_C3428 ,C3426_=_C3429 ,C3426_=_C3430 ,C3426_=_C3431 ,\nC3426_=_C3432 ,C3427_=_C3428 ,C3427_=_C3429 ,C3427_=_C3430 ,C3427_=_C3431 ,C3427_=_C3432 ,\nC3428_=_C3429 ,C3428_=_C3430 ,C3428_=_C3431 ,C3428_=_C3432 ,C3429_=_C3430 ,C3429_=_C3431 ,\nC3429_=_C3432 ,C3430_=_C3431 ,C3430_=_C3432 ,C3431_=_C3432 ,"];288[shape=box, label="id:288 level: 8\n47: C719 C721 C827 C878 C1107 \nC1369 C1373 C1434 C1440 C1743 C1770 \nC1776 C1989 C2451 C2540 C2542 C2573 \nC2659 C2769 C2774 C2840 C2846 C2968 \nC2970 C3005 C3561 C3566 C3626 C3631 \nC3686 C3689 C3696 C3697 C3840 C3880 \nC3883 C3887 C3889 C3911 C3916 C3917 \nC3918 C3919 C4056 C4060 C4063 C4064 \n569: C719_=_C721( C719 C721 ) C719_=_C878( C719 C878 ) C719_=_C1107( C719 C1107 ) C719_=_C1369( C719 C1369 ) C719_=_C1434( C719 C1434 ) \nC719_=_C1770( C719 C1770 ) C719_=_C2540( C719 C2540 ) C719_=_C2659( C719 C2659 ) C719_=_C2769( C719 C2769 ) C719_=_C2840( C719 C2840 ) C719_=_C2968( C719 C2968 ) \nC719_=_C3005( C719 C3005 ) C719_=_C3561( C719 C3561 ) C719_=_C3626( C719 C3626 ) C719_=_C3686( C719 C3686 ) C719_=_C3696( C719 C3696 ) C719_=_C3840( C719 C3840 ) \nC719_=_C3880( C719 C3880 ) C719_=_C3887( C719 C3887 ) C719_=_C3911( C719 C3911 ) C719_=_C3916( C719 C3916 ) C719_=_C3917( C719 C3917 ) C719_=_C3918( C719 C3918 ) \nC719_=_C3919( C719 C3919 ) C721_=_C827( C721 C827 ) C721_=_C1373( C721 C1373 ) C721_=_C1440( C721 C1440 ) C721_=_C1743( C721 C1743 ) C721_=_C1776( C721 C1776 ) \nC721_=_C1989( C721 C1989 ) C721_=_C2451( C721 C2451 ) C721_=_C2542( C721 C2542 ) C721_=_C2573( C721 C2573 ) C721_=_C2774( C721 C2774 ) C721_=_C2846( C721 C2846 ) \nC721_=_C2970( C721 C2970 ) C721_=_C3566( C721 C3566 ) C721_=_C3631( C721 C3631 ) C721_=_C3689( C721 C3689 ) C721_=_C3697( C721 C3697 ) C721_=_C3883( C721 C3883 ) \nC721_=_C3889( C721 C3889 ) C721_=_C3917( C721 C3917 ) C721_=_C4056( C721 C4056 ) C721_=_C4060( C721 C4060 ) C721_=_C4063( C721 C4063 ) C721_=_C4064( C721 C4064 ) \nC827_=_C1373( C827 C1373 ) C827_=_C1440( C827 C1440 ) C827_=_C1743( C827 C1743 ) C827_=_C1776( C827 C1776 ) C827_=_C1989( C827 C1989 ) C827_=_C2451( C827 C2451 ) \nC827_=_C2542( C827 C2542 ) C827_=_C2573( C827 C2573 ) C827_=_C2774( C827 C2774 ) C827_=_C2846( C827 C2846 ) C827_=_C2970( C827 C2970 ) C827_=_C3566( C827 C3566 ) \nC827_=_C3631( C827 C3631 ) C827_=_C3689( C827 C3689 ) C827_=_C3697( C827 C3697 )</w:t>
      </w:r>
    </w:p>
    <w:p>
      <w:pPr>
        <w:pStyle w:val="PreformattedText"/>
        <w:bidi w:val="0"/>
        <w:spacing w:before="0" w:after="0"/>
        <w:jc w:val="left"/>
        <w:rPr/>
      </w:pPr>
      <w:r>
        <w:rPr/>
        <w:t xml:space="preserve"> </w:t>
      </w:r>
      <w:r>
        <w:rPr/>
        <w:t>C827_=_C3883( C827 C3883 ) C827_=_C3889( C827 C3889 ) C827_=_C3917( C827 C3917 ) \nC827_=_C4056( C827 C4056 ) C827_=_C4060( C827 C4060 ) C827_=_C4063( C827 C4063 ) C827_=_C4064( C827 C4064 ) C878_=_C1107( C878 C1107 ) C878_=_C1369( C878 C1369 ) \nC878_=_C1434( C878 C1434 ) C878_=_C1770( C878 C1770 ) C878_=_C2540( C878 C2540 ) C878_=_C2659( C878 C2659 ) C878_=_C2769( C878 C2769 ) C878_=_C2840( C878 C2840 ) \nC878_=_C2968( C878 C2968 ) C878_=_C3005( C878 C3005 ) C878_=_C3561( C878 C3561 ) C878_=_C3626( C878 C3626 ) C878_=_C3686( C878 C3686 ) C878_=_C3696( C878 C3696 ) \nC878_=_C3840( C878 C3840 ) C878_=_C3880( C878 C3880 ) C878_=_C3887( C878 C3887 ) C878_=_C3911( C878 C3911 ) C878_=_C3916( C878 C3916 ) C878_=_C3917( C878 C3917 ) \nC878_=_C3918( C878 C3918 ) C878_=_C3919( C878 C3919 ) C1107_=_C1369( C1107 C1369 ) C1107_=_C1434( C1107 C1434 ) C1107_=_C1770( C1107 C1770 ) C1107_=_C2540( C1107 C2540 ) \nC1107_=_C2659( C1107 C2659 ) C1107_=_C2769( C1107 C2769 ) C1107_=_C2840( C1107 C2840 ) C1107_=_C2968( C1107 C2968 ) C1107_=_C3005( C1107 C3005 ) C1107_=_C3561( C1107 C3561 ) \nC1107_=_C3626( C1107 C3626 ) C1107_=_C3686( C1107 C3686 ) C1107_=_C3696( C1107 C3696 ) C1107_=_C3840( C1107 C3840 ) C1107_=_C3880( C1107 C3880 ) C1107_=_C3887( C1107 C3887 ) \nC1107_=_C3911( C1107 C3911 ) C1107_=_C3916( C1107 C3916 ) C1107_=_C3917( C1107 C3917 ) C1107_=_C3918( C1107 C3918 ) C1107_=_C3919( C1107 C3919 ) C1369_=_C1373( C1369 C1373 ) \nC1369_=_C1434( C1369 C1434 ) C1369_=_C1770( C1369 C1770 ) C1369_=_C2540( C1369 C2540 ) C1369_=_C2659( C1369 C2659 ) C1369_=_C2769( C1369 C2769 ) C1369_=_C2840( C1369 C2840 ) \nC1369_=_C2968( C1369 C2968 ) C1369_=_C3005( C1369 C3005 ) C1369_=_C3561( C1369 C3561 ) C1369_=_C3626( C1369 C3626 ) C1369_=_C3686( C1369 C3686 ) C1369_=_C3696( C1369 C3696 ) \nC1369_=_C3840( C1369 C3840 ) C1369_=_C3880( C1369 C3880 ) C1369_=_C3887( C1369 C3887 ) C1369_=_C3911( C1369 C3911 ) C1369_=_C3916( C1369 C3916 ) C1369_=_C3917( C1369 C3917 ) \nC1369_=_C3918( C1369 C3918 ) C1369_=_C3919( C1369 C3919 ) C1373_=_C1440( C1373 C1440 ) C1373_=_C1743( C1373 C1743 ) C1373_=_C1776( C1373 C1776 ) C1373_=_C1989( C1373 C1989 ) \nC1373_=_C2451( C1373 C2451 ) C1373_=_C2542( C1373 C2542 ) C1373_=_C2573( C1373 C2573 ) C1373_=_C2774( C1373 C2774 ) C1373_=_C2846( C1373 C2846 ) C1373_=_C2970( C1373 C2970 ) \nC1373_=_C3566( C1373 C3566 ) C1373_=_C3631( C1373 C3631 ) C1373_=_C3689( C1373 C3689 ) C1373_=_C3697( C1373 C3697 ) C1373_=_C3883( C1373 C3883 ) C1373_=_C3889( C1373 C3889 ) \nC1373_=_C3917( C1373 C3917 ) C1373_=_C4056( C1373 C4056 ) C1373_=_C4060( C1373 C4060 ) C1373_=_C4063( C1373 C4063 ) C1373_=_C4064( C1373 C4064 ) C1434_=_C1440( C1434 C1440 ) \nC1434_=_C1770( C1434 C1770 ) C1434_=_C2540( C1434 C2540 ) C1434_=_C2659( C1434 C2659 ) C1434_=_C2769( C1434 C2769 ) C1434_=_C2840( C1434 C2840 ) C1434_=_C2968( C1434 C2968 ) \nC1434_=_C3005( C1434 C3005 ) C1434_=_C3561( C1434 C3561 ) C1434_=_C3626( C1434 C3626 ) C1434_=_C3686( C1434 C3686 ) C1434_=_C3696( C1434 C3696 ) C1434_=_C3840( C1434 C3840 ) \nC1434_=_C3880( C1434 C3880 ) C1434_=_C3887( C1434 C3887 ) C1434_=_C3911( C1434 C3911 ) C1434_=_C3916( C1434 C3916 ) C1434_=_C3917( C1434 C3917 ) C1434_=_C3918( C1434 C3918 ) \nC1434_=_C3919( C1434 C3919 ) C1440_=_C1743( C1440 C1743 ) C1440_=_C1776( C1440 C1776 ) C1440_=_C1989( C1440 C1989 ) C1440_=_C2451( C1440 C2451 ) C1440_=_C2542( C1440 C2542 ) \nC1440_=_C2573( C1440 C2573 ) C1440_=_C2774( C1440 C2774 ) C1440_=_C2846( C1440 C2846 ) C1440_=_C2970( C1440 C2970 ) C1440_=_C3566( C1440 C3566 ) C1440_=_C3631( C1440 C3631 ) \nC1440_=_C3689( C1440 C3689 ) C1440_=_C3697( C1440 C3697 ) C1440_=_C3883( C1440 C3883 ) C1440_=_C3889( C1440 C3889 ) C1440_=_C3917( C1440 C3917 ) C1440_=_C4056( C1440 C4056 ) \nC1440_=_C4060( C1440 C4060 ) C1440_=_C4063( C1440 C4063 ) C1440_=_C4064( C1440 C4064 ) C1743_=_C1776( C1743 C1776 ) C1743_=_C1989( C1743 C1989 ) C1743_=_C2451( C1743 C2451 ) \nC1743_=_C2542( C1743 C2542 ) C1743_=_C2573( C1743 C2573 ) C1743_=_C2774( C1743 C2774 ) C1743_=_C2846( C1743 C2846 ) C1743_=_C2970( C1743 C2970 ) C1743_=_C3566( C1743 C3566 ) \nC1743_=_C3631( C1743 C3631 ) C1743_=_C3689( C1743 C3689 ) C1743_=_C3697( C1743 C3697 ) C1743_=_C3883( C1743 C3883 ) C1743_=_C3889( C1743 C3889 ) C1743_=_C3917( C1743 C3917 ) \nC1743_=_C4056( C1743 C4056 ) C1743_=_C4060( C1743 C4060 ) C1743_=_C4063( C1743 C4063 ) C1743_=_C4064( C1743 C4064 ) C1770_=_C1776( C1770 C1776 ) C1770_=_C2540( C1770 C2540 ) \nC1770_=_C2659( C1770 C2659 ) C1770_=_C2769( C1770 C2769 ) C1770_=_C2840( C1770 C2840 ) C1770_=_C2968( C1770 C2968 ) C1770_=_C3005( C1770 C3005 ) C1770_=_C3561( C1770 C3561 ) \nC1770_=_C3626( C1770 C3626 ) C1770_=_C3686( C1770 C3686 ) C1770_=_C3696( C1770 C3696 ) C1770_=_C3840( C1770 C3840 ) C1770_=_C3880( C1770 C3880 ) C1770_=_C3887( C1770 C3887 ) \nC1770_=_C3911( C1770 C3911 ) C1770_=_C3916( C1770 C3916 ) C1770_=_C3917( C1770 C3917 ) C1770_=_C3918( C1770 C3918 ) C1770_=_C3919( C1770 C3919 ) C1776_=_C1989( C1776 C1989 ) \nC1776_=_C2451( C1776 C2451 ) C1776_=_C2542( C1776 C2542 ) C1776_=_C2573( C1776 C2573 ) C1776_=_C2774( C1776 C2774 ) C1776_=_C2846( C1776 C2846 ) C1776_=_C2970( C1776 C2970 ) \nC1776_=_C3566( C1776 C3566 ) C1776_=_C3631( C1776 C3631 ) C1776_=_C3689( C1776 C3689 ) C1776_=_C3697( C1776 C3697 ) C1776_=_C3883( C1776 C3883 ) C1776_=_C3889( C1776 C3889 ) \nC1776_=_C3917( C1776 C3917 ) C1776_=_C4056( C1776 C4056 ) C1776_=_C4060( C1776 C4060 ) C1776_=_C4063( C1776 C4063 ) C1776_=_C4064( C1776 C4064 ) C1989_=_C2451( C1989 C2451 ) \nC1989_=_C2542( C1989 C2542 ) C1989_=_C2573( C1989 C2573 ) C1989_=_C2774( C1989 C2774 ) C1989_=_C2846( C1989 C2846 ) C1989_=_C2970( C1989 C2970 ) C1989_=_C3566( C1989 C3566 ) \nC1989_=_C3631( C1989 C3631 ) C1989_=_C3689( C1989 C3689 ) C1989_=_C3697( C1989 C3697 ) C1989_=_C3883( C1989 C3883 ) C1989_=_C3889( C1989 C3889 ) C1989_=_C3917( C1989 C3917 ) \nC1989_=_C4056( C1989 C4056 ) C1989_=_C4060( C1989 C4060 ) C1989_=_C4063( C1989 C4063 ) C1989_=_C4064( C1989 C4064 ) C2451_=_C2542( C2451 C2542 ) C2451_=_C2573( C2451 C2573 ) \nC2451_=_C2774( C2451 C2774 ) C2451_=_C2846( C2451 C2846 ) C2451_=_C2970( C2451 C2970 ) C2451_=_C3566( C2451 C3566 ) C2451_=_C3631( C2451 C3631 ) C2451_=_C3689( C2451 C3689 ) \nC2451_=_C3697( C2451 C3697 ) C2451_=_C3883( C2451 C3883 ) C2451_=_C3889( C2451 C3889 ) C2451_=_C3917( C2451 C3917 ) C2451_=_C4056( C2451 C4056 ) C2451_=_C4060( C2451 C4060 ) \nC2451_=_C4063( C2451 C4063 ) C2451_=_C4064( C2451 C4064 ) C2540_=_C2542( C2540 C2542 ) C2540_=_C2659( C2540 C2659 ) C2540_=_C2769( C2540 C2769 ) C2540_=_C2840( C2540 C2840 ) \nC2540_=_C2968( C2540 C2968 ) C2540_=_C3005( C2540 C3005 ) C2540_=_C3561( C2540 C3561 ) C2540_=_C3626( C2540 C3626 ) C2540_=_C3686( C2540 C3686 ) C2540_=_C3696( C2540 C3696 ) \nC2540_=_C3840( C2540 C3840 ) C2540_=_C3880( C2540 C3880 ) C2540_=_C3887( C2540 C3887 ) C2540_=_C3911( C2540 C3911 ) C2540_=_C3916( C2540 C3916 ) C2540_=_C3917( C2540 C3917 ) \nC2540_=_C3918( C2540 C3918 ) C2540_=_C3919( C2540 C3919 ) C2542_=_C2573( C2542 C2573 ) C2542_=_C2774( C2542 C2774 ) C2542_=_C2846( C2542 C2846 ) C2542_=_C2970( C2542 C2970 ) \nC2542_=_C3566( C2542 C3566 ) C2542_=_C3631( C2542 C3631 ) C2542_=_C3689( C2542 C3689 ) C2542_=_C3697( C2542 C3697 ) C2542_=_C3883( C2542 C3883 ) C2542_=_C3889( C2542 C3889 ) \nC2542_=_C3917( C2542 C3917 ) C2542_=_C4056( C2542 C4056 ) C2542_=_C4060( C2542 C4060 ) C2542_=_C4063( C2542 C4063 ) C2542_=_C4064( C2542 C4064 ) C2573_=_C2774( C2573 C2774 ) \nC2573_=_C2846( C2573 C2846 ) C2573_=_C2970( C2573 C2970 ) C2573_=_C3566( C2573 C3566 ) C2573_=_C3631( C2573 C3631 ) C2573_=_C3689( C2573 C3689 ) C2573_=_C3697( C2573 C3697 ) \nC2573_=_C3883( C2573 C3883 ) C2573_=_C3889( C2573 C3889 ) C2573_=_C3917( C2573 C3917 ) C2573_=_C4056( C2573 C4056 ) C2573_=_C4060( C2573 C4060 ) C2573_=_C4063( C2573 C4063 ) \nC2573_=_C4064( C2573 C4064 ) C2659_=_C2769( C2659 C2769 ) C2659_=_C2840( C2659 C2840 ) C2659_=_C2968( C2659 C2968 ) C2659_=_C3005( C2659 C3005 ) C2659_=_C3561( C2659 C3561 ) \nC2659_=_C3626( C2659 C3626 ) C2659_=_C3686( C2659 C3686 ) C2659_=_C3696( C2659 C3696 ) C2659_=_C3840( C2659 C3840 ) C2659_=_C3880( C2659 C3880 ) C2659_=_C3887( C2659 C3887 ) \nC2659_=_C3911( C2659 C3911 ) C2659_=_C3916( C2659 C3916 ) C2659_=_C3917( C2659 C3917 ) C2659_=_C3918( C2659 C3918 ) C2659_=_C3919( C2659 C3919 ) C2769_=_C2774( C2769 C2774 ) \nC2769_=_C2840( C2769 C2840 ) C2769_=_C2968( C2769 C2968 ) C2769_=_C3005( C2769 C3005 ) C2769_=_C3561( C2769 C3561 ) C2769_=_C3626( C2769 C3626 ) C2769_=_C3686( C2769 C3686 ) \nC2769_=_C3696( C2769 C3696 ) C2769_=_C3840( C2769 C3840 ) C2769_=_C3880( C2769 C3880 ) C2769_=_C3887( C2769 C3887 ) C2769_=_C3911( C2769 C3911 ) C2769_=_C3916( C2769 C3916 ) \nC2769_=_C3917( C2769 C3917 ) C2769_=_C3918( C2769 C3918 ) C2769_=_C3919( C2769 C3919 ) C2774_=_C2846( C2774 C2846 ) C2774_=_C2970( C2774 C2970 ) C2774_=_C3566( C2774 C3566 ) \nC2774_=_C3631( C2774 C3631 ) C2774_=_C3689( C2774 C3689 ) C2774_=_C3697( C2774 C3697 ) C2774_=_C3883( C2774 C3883 ) C2774_=_C3889( C2774 C3889 ) C2774_=_C3917( C2774 C3917 ) \nC2774_=_C4056( C2774 C4056 ) C2774_=_C4060( C2774 C4060 ) C2774_=_C4063( C2774 C4063 ) C2774_=_C4064( C2774 C4064 ) C2840_=_C2846( C2840 C2846 ) C2840_=_C2968( C2840 C2968 ) \nC2840_=_C3005( C2840 C3005 ) C2840_=_C3561( C2840 C3561 ) C2840_=_C3626( C2840 C3626 ) C2840_=_C3686( C2840 C3686 ) C2840_=_C3696( C2840 C3696 ) C2840_=_C3840( C2840 C3840 ) \nC2840_=_C3880( C2840 C3880 ) C2840_=_C3887( C2840 C3887 ) C2840_=_C3911( C2840 C3911 ) C2840_=_C3916( C2840 C3916 ) C2840_=_C3917( C2840 C3917 ) C2840_=_C3918( C2840 C3918 ) \nC2840_=_C3919( C2840 C3919 ) C2846_=_C2970( C2846 C2970 ) C2846_=_C3566( C2846 C3566 ) C2846_=_C3631( C2846 C3631 ) C2846_=_C3689( C2846 C3689 ) C2846_=_C3697( C2846 C3697 ) \nC2846_=_C3883( C2846 C3883 ) C2846_=_C3889( C2846 C3889 ) C2846_=_C3917( C2846 C3917 ) C2846_=_C4056( C2846 C4056 ) C2846_=_C4060( C2846 C4060 ) C2846_=_C4063( C2846 C4063 ) \nC2846_=_C4064(</w:t>
      </w:r>
    </w:p>
    <w:p>
      <w:pPr>
        <w:pStyle w:val="PreformattedText"/>
        <w:bidi w:val="0"/>
        <w:spacing w:before="0" w:after="0"/>
        <w:jc w:val="left"/>
        <w:rPr/>
      </w:pPr>
      <w:r>
        <w:rPr/>
        <w:t xml:space="preserve"> </w:t>
      </w:r>
      <w:r>
        <w:rPr/>
        <w:t>C2846 C4064 ) C2968_=_C2970( C2968 C2970 ) C2968_=_C3005( C2968 C3005 ) C2968_=_C3561( C2968 C3561 ) C2968_=_C3626( C2968 C3626 ) C2968_=_C3686( C2968 C3686 ) \nC2968_=_C3696( C2968 C3696 ) C2968_=_C3840( C2968 C3840 ) C2968_=_C3880( C2968 C3880 ) C2968_=_C3887( C2968 C3887 ) C2968_=_C3911( C2968 C3911 ) C2968_=_C3916( C2968 C3916 ) \nC2968_=_C3917( C2968 C3917 ) C2968_=_C3918( C2968 C3918 ) C2968_=_C3919( C2968 C3919 ) C2970_=_C3566( C2970 C3566 ) C2970_=_C3631( C2970 C3631 ) C2970_=_C3689( C2970 C3689 ) \nC2970_=_C3697( C2970 C3697 ) C2970_=_C3883( C2970 C3883 ) C2970_=_C3889( C2970 C3889 ) C2970_=_C3917( C2970 C3917 ) C2970_=_C4056( C2970 C4056 ) C2970_=_C4060( C2970 C4060 ) \nC2970_=_C4063( C2970 C4063 ) C2970_=_C4064( C2970 C4064 ) C3005_=_C3561( C3005 C3561 ) C3005_=_C3626( C3005 C3626 ) C3005_=_C3686( C3005 C3686 ) C3005_=_C3696( C3005 C3696 ) \nC3005_=_C3840( C3005 C3840 ) C3005_=_C3880( C3005 C3880 ) C3005_=_C3887( C3005 C3887 ) C3005_=_C3911( C3005 C3911 ) C3005_=_C3916( C3005 C3916 ) C3005_=_C3917( C3005 C3917 ) \nC3005_=_C3918( C3005 C3918 ) C3005_=_C3919( C3005 C3919 ) C3561_=_C3566( C3561 C3566 ) C3561_=_C3626( C3561 C3626 ) C3561_=_C3686( C3561 C3686 ) C3561_=_C3696( C3561 C3696 ) \nC3561_=_C3840( C3561 C3840 ) C3561_=_C3880( C3561 C3880 ) C3561_=_C3887( C3561 C3887 ) C3561_=_C3911( C3561 C3911 ) C3561_=_C3916( C3561 C3916 ) C3561_=_C3917( C3561 C3917 ) \nC3561_=_C3918( C3561 C3918 ) C3561_=_C3919( C3561 C3919 ) C3566_=_C3631( C3566 C3631 ) C3566_=_C3689( C3566 C3689 ) C3566_=_C3697( C3566 C3697 ) C3566_=_C3883( C3566 C3883 ) \nC3566_=_C3889( C3566 C3889 ) C3566_=_C3917( C3566 C3917 ) C3566_=_C4056( C3566 C4056 ) C3566_=_C4060( C3566 C4060 ) C3566_=_C4063( C3566 C4063 ) C3566_=_C4064( C3566 C4064 ) \nC3626_=_C3631( C3626 C3631 ) C3626_=_C3686( C3626 C3686 ) C3626_=_C3696( C3626 C3696 ) C3626_=_C3840( C3626 C3840 ) C3626_=_C3880( C3626 C3880 ) C3626_=_C3887( C3626 C3887 ) \nC3626_=_C3911( C3626 C3911 ) C3626_=_C3916( C3626 C3916 ) C3626_=_C3917( C3626 C3917 ) C3626_=_C3918( C3626 C3918 ) C3626_=_C3919( C3626 C3919 ) C3631_=_C3689( C3631 C3689 ) \nC3631_=_C3697( C3631 C3697 ) C3631_=_C3883( C3631 C3883 ) C3631_=_C3889( C3631 C3889 ) C3631_=_C3917( C3631 C3917 ) C3631_=_C4056( C3631 C4056 ) C3631_=_C4060( C3631 C4060 ) \nC3631_=_C4063( C3631 C4063 ) C3631_=_C4064( C3631 C4064 ) C3686_=_C3689( C3686 C3689 ) C3686_=_C3696( C3686 C3696 ) C3686_=_C3840( C3686 C3840 ) C3686_=_C3880( C3686 C3880 ) \nC3686_=_C3887( C3686 C3887 ) C3686_=_C3911( C3686 C3911 ) C3686_=_C3916( C3686 C3916 ) C3686_=_C3917( C3686 C3917 ) C3686_=_C3918( C3686 C3918 ) C3686_=_C3919( C3686 C3919 ) \nC3689_=_C3697( C3689 C3697 ) C3689_=_C3883( C3689 C3883 ) C3689_=_C3889( C3689 C3889 ) C3689_=_C3917( C3689 C3917 ) C3689_=_C4056( C3689 C4056 ) C3689_=_C4060( C3689 C4060 ) \nC3689_=_C4063( C3689 C4063 ) C3689_=_C4064( C3689 C4064 ) C3696_=_C3697( C3696 C3697 ) C3696_=_C3840( C3696 C3840 ) C3696_=_C3880( C3696 C3880 ) C3696_=_C3887( C3696 C3887 ) \nC3696_=_C3911( C3696 C3911 ) C3696_=_C3916( C3696 C3916 ) C3696_=_C3917( C3696 C3917 ) C3696_=_C3918( C3696 C3918 ) C3696_=_C3919( C3696 C3919 ) C3697_=_C3883( C3697 C3883 ) \nC3697_=_C3889( C3697 C3889 ) C3697_=_C3917( C3697 C3917 ) C3697_=_C4056( C3697 C4056 ) C3697_=_C4060( C3697 C4060 ) C3697_=_C4063( C3697 C4063 ) C3697_=_C4064( C3697 C4064 ) \nC3840_=_C3880( C3840 C3880 ) C3840_=_C3887( C3840 C3887 ) C3840_=_C3911( C3840 C3911 ) C3840_=_C3916( C3840 C3916 ) C3840_=_C3917( C3840 C3917 ) C3840_=_C3918( C3840 C3918 ) \nC3840_=_C3919( C3840 C3919 ) C3880_=_C3883( C3880 C3883 ) C3880_=_C3887( C3880 C3887 ) C3880_=_C3911( C3880 C3911 ) C3880_=_C3916( C3880 C3916 ) C3880_=_C3917( C3880 C3917 ) \nC3880_=_C3918( C3880 C3918 ) C3880_=_C3919( C3880 C3919 ) C3883_=_C3889( C3883 C3889 ) C3883_=_C3917( C3883 C3917 ) C3883_=_C4056( C3883 C4056 ) C3883_=_C4060( C3883 C4060 ) \nC3883_=_C4063( C3883 C4063 ) C3883_=_C4064( C3883 C4064 ) C3887_=_C3889( C3887 C3889 ) C3887_=_C3911( C3887 C3911 ) C3887_=_C3916( C3887 C3916 ) C3887_=_C3917( C3887 C3917 ) \nC3887_=_C3918( C3887 C3918 ) C3887_=_C3919( C3887 C3919 ) C3889_=_C3917( C3889 C3917 ) C3889_=_C4056( C3889 C4056 ) C3889_=_C4060( C3889 C4060 ) C3889_=_C4063( C3889 C4063 ) \nC3889_=_C4064( C3889 C4064 ) C3911_=_C3916( C3911 C3916 ) C3911_=_C3917( C3911 C3917 ) C3911_=_C3918( C3911 C3918 ) C3911_=_C3919( C3911 C3919 ) C3916_=_C3917( C3916 C3917 ) \nC3916_=_C3918( C3916 C3918 ) C3916_=_C3919( C3916 C3919 ) C3916_=_C4060( C3916 C4060 ) C3917_=_C3918( C3917 C3918 ) C3917_=_C3919( C3917 C3919 ) C3917_=_C4056( C3917 C4056 ) \nC3917_=_C4060( C3917 C4060 ) C3917_=_C4063( C3917 C4063 ) C3917_=_C4064( C3917 C4064 ) C3918_=_C3919( C3918 C3919 ) C3918_=_C4063( C3918 C4063 ) C3919_=_C4064( C3919 C4064 ) \nC4056_=_C4060( C4056 C4060 ) C4056_=_C4063( C4056 C4063 ) C4056_=_C4064( C4056 C4064 ) C4060_=_C4063( C4060 C4063 ) C4060_=_C4064( C4060 C4064 ) C4063_=_C4064( C4063 C4064 ) "];245-&gt;288[label="46: C719 C721 C827 C878 C1107 \nC1369 C1373 C1434 C1440 C1743 C1770 \nC1776 C1989 C2451 C2540 C2542 C2573 \nC2659 C2769 C2774 C2840 C2846 C2968 \nC2970 C3005 C3561 C3566 C3626 C3631 \nC3686 C3689 C3696 C3697 C3840 C3880 \nC3883 C3887 C3889 C3911 C3916 C3918 \nC3919 C4056 C4060 C4063 C4064 \n523: C719_=_C721 ,C719_=_C878 ,C719_=_C1107 ,C719_=_C1369 ,C719_=_C1434 ,\nC719_=_C1770 ,C719_=_C2540 ,C719_=_C2659 ,C719_=_C2769 ,C719_=_C2840 ,C719_=_C2968 ,\nC719_=_C3005 ,C719_=_C3561 ,C719_=_C3626 ,C719_=_C3686 ,C719_=_C3696 ,C719_=_C3840 ,\nC719_=_C3880 ,C719_=_C3887 ,C719_=_C3911 ,C719_=_C3916 ,C719_=_C3918 ,C719_=_C3919 ,\nC721_=_C827 ,C721_=_C1373 ,C721_=_C1440 ,C721_=_C1743 ,C721_=_C1776 ,C721_=_C1989 ,\nC721_=_C2451 ,C721_=_C2542 ,C721_=_C2573 ,C721_=_C2774 ,C721_=_C2846 ,C721_=_C2970 ,\nC721_=_C3566 ,C721_=_C3631 ,C721_=_C3689 ,C721_=_C3697 ,C721_=_C3883 ,C721_=_C3889 ,\nC721_=_C4056 ,C721_=_C4060 ,C721_=_C4063 ,C721_=_C4064 ,C827_=_C1373 ,C827_=_C1440 ,\nC827_=_C1743 ,C827_=_C1776 ,C827_=_C1989 ,C827_=_C2451 ,C827_=_C2542 ,C827_=_C2573 ,\nC827_=_C2774 ,C827_=_C2846 ,C827_=_C2970 ,C827_=_C3566 ,C827_=_C3631 ,C827_=_C3689 ,\nC827_=_C3697 ,C827_=_C3883 ,C827_=_C3889 ,C827_=_C4056 ,C827_=_C4060 ,C827_=_C4063 ,\nC827_=_C4064 ,C878_=_C1107 ,C878_=_C1369 ,C878_=_C1434 ,C878_=_C1770 ,C878_=_C2540 ,\nC878_=_C2659 ,C878_=_C2769 ,C878_=_C2840 ,C878_=_C2968 ,C878_=_C3005 ,C878_=_C3561 ,\nC878_=_C3626 ,C878_=_C3686 ,C878_=_C3696 ,C878_=_C3840 ,C878_=_C3880 ,C878_=_C3887 ,\nC878_=_C3911 ,C878_=_C3916 ,C878_=_C3918 ,C878_=_C3919 ,C1107_=_C1369 ,C1107_=_C1434 ,\nC1107_=_C1770 ,C1107_=_C2540 ,C1107_=_C2659 ,C1107_=_C2769 ,C1107_=_C2840 ,C1107_=_C2968 ,\nC1107_=_C3005 ,C1107_=_C3561 ,C1107_=_C3626 ,C1107_=_C3686 ,C1107_=_C3696 ,C1107_=_C3840 ,\nC1107_=_C3880 ,C1107_=_C3887 ,C1107_=_C3911 ,C1107_=_C3916 ,C1107_=_C3918 ,C1107_=_C3919 ,\nC1369_=_C1373 ,C1369_=_C1434 ,C1369_=_C1770 ,C1369_=_C2540 ,C1369_=_C2659 ,C1369_=_C2769 ,\nC1369_=_C2840 ,C1369_=_C2968 ,C1369_=_C3005 ,C1369_=_C3561 ,C1369_=_C3626 ,C1369_=_C3686 ,\nC1369_=_C3696 ,C1369_=_C3840 ,C1369_=_C3880 ,C1369_=_C3887 ,C1369_=_C3911 ,C1369_=_C3916 ,\nC1369_=_C3918 ,C1369_=_C3919 ,C1373_=_C1440 ,C1373_=_C1743 ,C1373_=_C1776 ,C1373_=_C1989 ,\nC1373_=_C2451 ,C1373_=_C2542 ,C1373_=_C2573 ,C1373_=_C2774 ,C1373_=_C2846 ,C1373_=_C2970 ,\nC1373_=_C3566 ,C1373_=_C3631 ,C1373_=_C3689 ,C1373_=_C3697 ,C1373_=_C3883 ,C1373_=_C3889 ,\nC1373_=_C4056 ,C1373_=_C4060 ,C1373_=_C4063 ,C1373_=_C4064 ,C1434_=_C1440 ,C1434_=_C1770 ,\nC1434_=_C2540 ,C1434_=_C2659 ,C1434_=_C2769 ,C1434_=_C2840 ,C1434_=_C2968 ,C1434_=_C3005 ,\nC1434_=_C3561 ,C1434_=_C3626 ,C1434_=_C3686 ,C1434_=_C3696 ,C1434_=_C3840 ,C1434_=_C3880 ,\nC1434_=_C3887 ,C1434_=_C3911 ,C1434_=_C3916 ,C1434_=_C3918 ,C1434_=_C3919 ,C1440_=_C1743 ,\nC1440_=_C1776 ,C1440_=_C1989 ,C1440_=_C2451 ,C1440_=_C2542 ,C1440_=_C2573 ,C1440_=_C2774 ,\nC1440_=_C2846 ,C1440_=_C2970 ,C1440_=_C3566 ,C1440_=_C3631 ,C1440_=_C3689 ,C1440_=_C3697 ,\nC1440_=_C3883 ,C1440_=_C3889 ,C1440_=_C4056 ,C1440_=_C4060 ,C1440_=_C4063 ,C1440_=_C4064 ,\nC1743_=_C1776 ,C1743_=_C1989 ,C1743_=_C2451 ,C1743_=_C2542 ,C1743_=_C2573 ,C1743_=_C2774 ,\nC1743_=_C2846 ,C1743_=_C2970 ,C1743_=_C3566 ,C1743_=_C3631 ,C1743_=_C3689 ,C1743_=_C3697 ,\nC1743_=_C3883 ,C1743_=_C3889 ,C1743_=_C4056 ,C1743_=_C4060 ,C1743_=_C4063 ,C1743_=_C4064 ,\nC1770_=_C1776 ,C1770_=_C2540 ,C1770_=_C2659 ,C1770_=_C2769 ,C1770_=_C2840 ,C1770_=_C2968 ,\nC1770_=_C3005 ,C1770_=_C3561 ,C1770_=_C3626 ,C1770_=_C3686 ,C1770_=_C3696 ,C1770_=_C3840 ,\nC1770_=_C3880 ,C1770_=_C3887 ,C1770_=_C3911 ,C1770_=_C3916 ,C1770_=_C3918 ,C1770_=_C3919 ,\nC1776_=_C1989 ,C1776_=_C2451 ,C1776_=_C2542 ,C1776_=_C2573 ,C1776_=_C2774 ,C1776_=_C2846 ,\nC1776_=_C2970 ,C1776_=_C3566 ,C1776_=_C3631 ,C1776_=_C3689 ,C1776_=_C3697 ,C1776_=_C3883 ,\nC1776_=_C3889 ,C1776_=_C4056 ,C1776_=_C4060 ,C1776_=_C4063 ,C1776_=_C4064 ,C1989_=_C2451 ,\nC1989_=_C2542 ,C1989_=_C2573 ,C1989_=_C2774 ,C1989_=_C2846 ,C1989_=_C2970 ,C1989_=_C3566 ,\nC1989_=_C3631 ,C1989_=_C3689 ,C1989_=_C3697 ,C1989_=_C3883 ,C1989_=_C3889 ,C1989_=_C4056 ,\nC1989_=_C4060 ,C1989_=_C4063 ,C1989_=_C4064 ,C2451_=_C2542 ,C2451_=_C2573 ,C2451_=_C2774 ,\nC2451_=_C2846 ,C2451_=_C2970 ,C2451_=_C3566 ,C2451_=_C3631 ,C2451_=_C3689 ,C2451_=_C3697 ,\nC2451_=_C3883 ,C2451_=_C3889 ,C2451_=_C4056 ,C2451_=_C4060 ,C2451_=_C4063 ,C2451_=_C4064 ,\nC2540_=_C2542 ,C2540_=_C2659 ,C2540_=_C2769 ,C2540_=_C2840 ,C2540_=_C2968 ,C2540_=_C3005 ,\nC2540_=_C3561 ,C2540_=_C3626 ,C2540_=_C3686 ,C2540_=_C3696 ,C2540_=_C3840 ,C2540_=_C3880 ,\nC2540_=_C3887 ,C2540_=_C3911 ,C2540_=_C3916 ,C2540_=_C3918 ,C2540_=_C3919 ,C2542_=_C2573 ,\nC2542_=_C2774 ,C2542_=_C2846 ,C2542_=_C2970 ,C2542_=_C3566 ,C2542_=_C3631 ,C2542_=_C3689 ,\nC2542_=_C3697 ,C2542_=_C3883 ,C2542_=_C3889 ,C2542_=_C4056 ,C2542_=_C4060 ,C2542_=_C4063 ,\nC2542_=_C4064 ,C2573_=_C2774 ,C2573_=_C2846 ,C2573_=_C2970 ,C2573_=_C3566 ,C2573_=_C3631 ,\nC2573_=_C3689 ,C2573_=_C3697 ,C2573_=_C3883 ,C2573_=_C3889 ,C2573_=_C4056 ,C2573_=_C4060</w:t>
      </w:r>
    </w:p>
    <w:p>
      <w:pPr>
        <w:pStyle w:val="PreformattedText"/>
        <w:bidi w:val="0"/>
        <w:spacing w:before="0" w:after="0"/>
        <w:jc w:val="left"/>
        <w:rPr/>
      </w:pPr>
      <w:r>
        <w:rPr/>
        <w:t xml:space="preserve"> </w:t>
      </w:r>
      <w:r>
        <w:rPr/>
        <w:t>,\nC2573_=_C4063 ,C2573_=_C4064 ,C2659_=_C2769 ,C2659_=_C2840 ,C2659_=_C2968 ,C2659_=_C3005 ,\nC2659_=_C3561 ,C2659_=_C3626 ,C2659_=_C3686 ,C2659_=_C3696 ,C2659_=_C3840 ,C2659_=_C3880 ,\nC2659_=_C3887 ,C2659_=_C3911 ,C2659_=_C3916 ,C2659_=_C3918 ,C2659_=_C3919 ,C2769_=_C2774 ,\nC2769_=_C2840 ,C2769_=_C2968 ,C2769_=_C3005 ,C2769_=_C3561 ,C2769_=_C3626 ,C2769_=_C3686 ,\nC2769_=_C3696 ,C2769_=_C3840 ,C2769_=_C3880 ,C2769_=_C3887 ,C2769_=_C3911 ,C2769_=_C3916 ,\nC2769_=_C3918 ,C2769_=_C3919 ,C2774_=_C2846 ,C2774_=_C2970 ,C2774_=_C3566 ,C2774_=_C3631 ,\nC2774_=_C3689 ,C2774_=_C3697 ,C2774_=_C3883 ,C2774_=_C3889 ,C2774_=_C4056 ,C2774_=_C4060 ,\nC2774_=_C4063 ,C2774_=_C4064 ,C2840_=_C2846 ,C2840_=_C2968 ,C2840_=_C3005 ,C2840_=_C3561 ,\nC2840_=_C3626 ,C2840_=_C3686 ,C2840_=_C3696 ,C2840_=_C3840 ,C2840_=_C3880 ,C2840_=_C3887 ,\nC2840_=_C3911 ,C2840_=_C3916 ,C2840_=_C3918 ,C2840_=_C3919 ,C2846_=_C2970 ,C2846_=_C3566 ,\nC2846_=_C3631 ,C2846_=_C3689 ,C2846_=_C3697 ,C2846_=_C3883 ,C2846_=_C3889 ,C2846_=_C4056 ,\nC2846_=_C4060 ,C2846_=_C4063 ,C2846_=_C4064 ,C2968_=_C2970 ,C2968_=_C3005 ,C2968_=_C3561 ,\nC2968_=_C3626 ,C2968_=_C3686 ,C2968_=_C3696 ,C2968_=_C3840 ,C2968_=_C3880 ,C2968_=_C3887 ,\nC2968_=_C3911 ,C2968_=_C3916 ,C2968_=_C3918 ,C2968_=_C3919 ,C2970_=_C3566 ,C2970_=_C3631 ,\nC2970_=_C3689 ,C2970_=_C3697 ,C2970_=_C3883 ,C2970_=_C3889 ,C2970_=_C4056 ,C2970_=_C4060 ,\nC2970_=_C4063 ,C2970_=_C4064 ,C3005_=_C3561 ,C3005_=_C3626 ,C3005_=_C3686 ,C3005_=_C3696 ,\nC3005_=_C3840 ,C3005_=_C3880 ,C3005_=_C3887 ,C3005_=_C3911 ,C3005_=_C3916 ,C3005_=_C3918 ,\nC3005_=_C3919 ,C3561_=_C3566 ,C3561_=_C3626 ,C3561_=_C3686 ,C3561_=_C3696 ,C3561_=_C3840 ,\nC3561_=_C3880 ,C3561_=_C3887 ,C3561_=_C3911 ,C3561_=_C3916 ,C3561_=_C3918 ,C3561_=_C3919 ,\nC3566_=_C3631 ,C3566_=_C3689 ,C3566_=_C3697 ,C3566_=_C3883 ,C3566_=_C3889 ,C3566_=_C4056 ,\nC3566_=_C4060 ,C3566_=_C4063 ,C3566_=_C4064 ,C3626_=_C3631 ,C3626_=_C3686 ,C3626_=_C3696 ,\nC3626_=_C3840 ,C3626_=_C3880 ,C3626_=_C3887 ,C3626_=_C3911 ,C3626_=_C3916 ,C3626_=_C3918 ,\nC3626_=_C3919 ,C3631_=_C3689 ,C3631_=_C3697 ,C3631_=_C3883 ,C3631_=_C3889 ,C3631_=_C4056 ,\nC3631_=_C4060 ,C3631_=_C4063 ,C3631_=_C4064 ,C3686_=_C3689 ,C3686_=_C3696 ,C3686_=_C3840 ,\nC3686_=_C3880 ,C3686_=_C3887 ,C3686_=_C3911 ,C3686_=_C3916 ,C3686_=_C3918 ,C3686_=_C3919 ,\nC3689_=_C3697 ,C3689_=_C3883 ,C3689_=_C3889 ,C3689_=_C4056 ,C3689_=_C4060 ,C3689_=_C4063 ,\nC3689_=_C4064 ,C3696_=_C3697 ,C3696_=_C3840 ,C3696_=_C3880 ,C3696_=_C3887 ,C3696_=_C3911 ,\nC3696_=_C3916 ,C3696_=_C3918 ,C3696_=_C3919 ,C3697_=_C3883 ,C3697_=_C3889 ,C3697_=_C4056 ,\nC3697_=_C4060 ,C3697_=_C4063 ,C3697_=_C4064 ,C3840_=_C3880 ,C3840_=_C3887 ,C3840_=_C3911 ,\nC3840_=_C3916 ,C3840_=_C3918 ,C3840_=_C3919 ,C3880_=_C3883 ,C3880_=_C3887 ,C3880_=_C3911 ,\nC3880_=_C3916 ,C3880_=_C3918 ,C3880_=_C3919 ,C3883_=_C3889 ,C3883_=_C4056 ,C3883_=_C4060 ,\nC3883_=_C4063 ,C3883_=_C4064 ,C3887_=_C3889 ,C3887_=_C3911 ,C3887_=_C3916 ,C3887_=_C3918 ,\nC3887_=_C3919 ,C3889_=_C4056 ,C3889_=_C4060 ,C3889_=_C4063 ,C3889_=_C4064 ,C3911_=_C3916 ,\nC3911_=_C3918 ,C3911_=_C3919 ,C3916_=_C3918 ,C3916_=_C3919 ,C3916_=_C4060 ,C3918_=_C3919 ,\nC3918_=_C4063 ,C3919_=_C4064 ,C4056_=_C4060 ,C4056_=_C4063 ,C4056_=_C4064 ,C4060_=_C4063 ,\nC4060_=_C4064 ,C4063_=_C4064 ,"];289[shape=box, label="id:289 level: 8\n49: C162 C268 C285 C358 C447 \nC457 C1355 C1368 C1424 C1433 C1446 \nC1760 C1761 C1762 C1763 C1764 C1765 \nC1766 C1767 C1768 C1769 C1770 C1771 \nC1772 C1773 C1774 C1775 C1776 C1777 \nC1778 C1779 C1780 C2539 C2732 C2768 \nC2839 C2967 C3235 C3305 C3560 C3625 \nC3695 C3878 C3887 C3888 C3889 C3890 \nC3891 C3892 \n610: C162_=_C268( C162 C268 ) C162_=_C285( C162 C285 ) C162_=_C358( C162 C358 ) C162_=_C457( C162 C457 ) C162_=_C1368( C162 C1368 ) \nC162_=_C1433( C162 C1433 ) C162_=_C1769( C162 C1769 ) C162_=_C2539( C162 C2539 ) C162_=_C2732( C162 C2732 ) C162_=_C2768( C162 C2768 ) C162_=_C2839( C162 C2839 ) \nC162_=_C2967( C162 C2967 ) C162_=_C3235( C162 C3235 ) C162_=_C3305( C162 C3305 ) C162_=_C3560( C162 C3560 ) C162_=_C3625( C162 C3625 ) C162_=_C3695( C162 C3695 ) \nC162_=_C3878( C162 C3878 ) C162_=_C3887( C162 C3887 ) C162_=_C3888( C162 C3888 ) C162_=_C3889( C162 C3889 ) C162_=_C3890( C162 C3890 ) C162_=_C3891( C162 C3891 ) \nC162_=_C3892( C162 C3892 ) C268_=_C285( C268 C285 ) C268_=_C358( C268 C358 ) C268_=_C457( C268 C457 ) C268_=_C1368( C268 C1368 ) C268_=_C1433( C268 C1433 ) \nC268_=_C1769( C268 C1769 ) C268_=_C2539( C268 C2539 ) C268_=_C2732( C268 C2732 ) C268_=_C2768( C268 C2768 ) C268_=_C2839( C268 C2839 ) C268_=_C2967( C268 C2967 ) \nC268_=_C3235( C268 C3235 ) C268_=_C3305( C268 C3305 ) C268_=_C3560( C268 C3560 ) C268_=_C3625( C268 C3625 ) C268_=_C3695( C268 C3695 ) C268_=_C3878( C268 C3878 ) \nC268_=_C3887( C268 C3887 ) C268_=_C3888( C268 C3888 ) C268_=_C3889( C268 C3889 ) C268_=_C3890( C268 C3890 ) C268_=_C3891( C268 C3891 ) C268_=_C3892( C268 C3892 ) \nC285_=_C358( C285 C358 ) C285_=_C457( C285 C457 ) C285_=_C1368( C285 C1368 ) C285_=_C1433( C285 C1433 ) C285_=_C1769( C285 C1769 ) C285_=_C2539( C285 C2539 ) \nC285_=_C2732( C285 C2732 ) C285_=_C2768( C285 C2768 ) C285_=_C2839( C285 C2839 ) C285_=_C2967( C285 C2967 ) C285_=_C3235( C285 C3235 ) C285_=_C3305( C285 C3305 ) \nC285_=_C3560( C285 C3560 ) C285_=_C3625( C285 C3625 ) C285_=_C3695( C285 C3695 ) C285_=_C3878( C285 C3878 ) C285_=_C3887( C285 C3887 ) C285_=_C3888( C285 C3888 ) \nC285_=_C3889( C285 C3889 ) C285_=_C3890( C285 C3890 ) C285_=_C3891( C285 C3891 ) C285_=_C3892( C285 C3892 ) C358_=_C457( C358 C457 ) C358_=_C1368( C358 C1368 ) \nC358_=_C1433( C358 C1433 ) C358_=_C1769( C358 C1769 ) C358_=_C2539( C358 C2539 ) C358_=_C2732( C358 C2732 ) C358_=_C2768( C358 C2768 ) C358_=_C2839( C358 C2839 ) \nC358_=_C2967( C358 C2967 ) C358_=_C3235( C358 C3235 ) C358_=_C3305( C358 C3305 ) C358_=_C3560( C358 C3560 ) C358_=_C3625( C358 C3625 ) C358_=_C3695( C358 C3695 ) \nC358_=_C3878( C358 C3878 ) C358_=_C3887( C358 C3887 ) C358_=_C3888( C358 C3888 ) C358_=_C3889( C358 C3889 ) C358_=_C3890( C358 C3890 ) C358_=_C3891( C358 C3891 ) \nC358_=_C3892( C358 C3892 ) C447_=_C457( C447 C457 ) C447_=_C1355( C447 C1355 ) C447_=_C1424( C447 C1424 ) C447_=_C1446( C447 C1446 ) C447_=_C1760( C447 C1760 ) \nC447_=_C1761( C447 C1761 ) C447_=_C1762( C447 C1762 ) C447_=_C1763( C447 C1763 ) C447_=_C1764( C447 C1764 ) C447_=_C1765( C447 C1765 ) C447_=_C1766( C447 C1766 ) \nC447_=_C1767( C447 C1767 ) C447_=_C1768( C447 C1768 ) C447_=_C1769( C447 C1769 ) C447_=_C1770( C447 C1770 ) C447_=_C1771( C447 C1771 ) C447_=_C1772( C447 C1772 ) \nC447_=_C1773( C447 C1773 ) C447_=_C1774( C447 C1774 ) C447_=_C1775( C447 C1775 ) C447_=_C1776( C447 C1776 ) C447_=_C1777( C447 C1777 ) C447_=_C1778( C447 C1778 ) \nC447_=_C1779( C447 C1779 ) C447_=_C1780( C447 C1780 ) C457_=_C1368( C457 C1368 ) C457_=_C1433( C457 C1433 ) C457_=_C1769( C457 C1769 ) C457_=_C2539( C457 C2539 ) \nC457_=_C2732( C457 C2732 ) C457_=_C2768( C457 C2768 ) C457_=_C2839( C457 C2839 ) C457_=_C2967( C457 C2967 ) C457_=_C3235( C457 C3235 ) C457_=_C3305( C457 C3305 ) \nC457_=_C3560( C457 C3560 ) C457_=_C3625( C457 C3625 ) C457_=_C3695( C457 C3695 ) C457_=_C3878( C457 C3878 ) C457_=_C3887( C457 C3887 ) C457_=_C3888( C457 C3888 ) \nC457_=_C3889( C457 C3889 ) C457_=_C3890( C457 C3890 ) C457_=_C3891( C457 C3891 ) C457_=_C3892( C457 C3892 ) C1355_=_C1368( C1355 C1368 ) C1355_=_C1424( C1355 C1424 ) \nC1355_=_C1446( C1355 C1446 ) C1355_=_C1760( C1355 C1760 ) C1355_=_C1761( C1355 C1761 ) C1355_=_C1762( C1355 C1762 ) C1355_=_C1763( C1355 C1763 ) C1355_=_C1764( C1355 C1764 ) \nC1355_=_C1765( C1355 C1765 ) C1355_=_C1766( C1355 C1766 ) C1355_=_C1767( C1355 C1767 ) C1355_=_C1768( C1355 C1768 ) C1355_=_C1769( C1355 C1769 ) C1355_=_C1770( C1355 C1770 ) \nC1355_=_C1771( C1355 C1771 ) C1355_=_C1772( C1355 C1772 ) C1355_=_C1773( C1355 C1773 ) C1355_=_C1774( C1355 C1774 ) C1355_=_C1775( C1355 C1775 ) C1355_=_C1776( C1355 C1776 ) \nC1355_=_C1777( C1355 C1777 ) C1355_=_C1778( C1355 C1778 ) C1355_=_C1779( C1355 C1779 ) C1355_=_C1780( C1355 C1780 ) C1368_=_C1433( C1368 C1433 ) C1368_=_C1769( C1368 C1769 ) \nC1368_=_C2539( C1368 C2539 ) C1368_=_C2732( C1368 C2732 ) C1368_=_C2768( C1368 C2768 ) C1368_=_C2839( C1368 C2839 ) C1368_=_C2967( C1368 C2967 ) C1368_=_C3235( C1368 C3235 ) \nC1368_=_C3305( C1368 C3305 ) C1368_=_C3560( C1368 C3560 ) C1368_=_C3625( C1368 C3625 ) C1368_=_C3695( C1368 C3695 ) C1368_=_C3878( C1368 C3878 ) C1368_=_C3887( C1368 C3887 ) \nC1368_=_C3888( C1368 C3888 ) C1368_=_C3889( C1368 C3889 ) C1368_=_C3890( C1368 C3890 ) C1368_=_C3891( C1368 C3891 ) C1368_=_C3892( C1368 C3892 ) C1424_=_C1433( C1424 C1433 ) \nC1424_=_C1446( C1424 C1446 ) C1424_=_C1760( C1424 C1760 ) C1424_=_C1761( C1424 C1761 ) C1424_=_C1762( C1424 C1762 ) C1424_=_C1763( C1424 C1763 ) C1424_=_C1764( C1424 C1764 ) \nC1424_=_C1765( C1424 C1765 ) C1424_=_C1766( C1424 C1766 ) C1424_=_C1767( C1424 C1767 ) C1424_=_C1768( C1424 C1768 ) C1424_=_C1769( C1424 C1769 ) C1424_=_C1770( C1424 C1770 ) \nC1424_=_C1771( C1424 C1771 ) C1424_=_C1772( C1424 C1772 ) C1424_=_C1773( C1424 C1773 ) C1424_=_C1774( C1424 C1774 ) C1424_=_C1775( C1424 C1775 ) C1424_=_C1776( C1424 C1776 ) \nC1424_=_C1777( C1424 C1777 ) C1424_=_C1778( C1424 C1778 ) C1424_=_C1779( C1424 C1779 ) C1424_=_C1780( C1424 C1780 ) C1433_=_C1769( C1433 C1769 ) C1433_=_C2539( C1433 C2539 ) \nC1433_=_C2732( C1433 C2732 ) C1433_=_C2768( C1433 C2768 ) C1433_=_C2839( C1433 C2839 ) C1433_=_C2967( C1433 C2967 ) C1433_=_C3235( C1433 C3235 ) C1433_=_C3305( C1433 C3305 ) \nC1433_=_C3560( C1433 C3560 ) C1433_=_C3625( C1433 C3625 ) C1433_=_C3695( C1433 C3695 ) C1433_=_C3878( C1433 C3878 ) C1433_=_C3887( C1433 C3887 ) C1433_=_C3888( C1433 C3888 ) \nC1433_=_C3889( C1433 C3889 ) C1433_=_C3890( C1433 C3890 ) C1433_=_C3891( C1433 C3891 ) C1433_=_C3892( C1433 C3892 ) C1446_=_C1760( C1446 C1760 ) C1446_=_C1761( C1446 C1761 ) \nC1446_=_C1762( C1446 C1762 ) C1446_=_C1763( C1446 C1763 ) C1446_=_C1764( C1446 C1764 ) C1446_=_C1765(</w:t>
      </w:r>
    </w:p>
    <w:p>
      <w:pPr>
        <w:pStyle w:val="PreformattedText"/>
        <w:bidi w:val="0"/>
        <w:spacing w:before="0" w:after="0"/>
        <w:jc w:val="left"/>
        <w:rPr/>
      </w:pPr>
      <w:r>
        <w:rPr/>
        <w:t xml:space="preserve"> </w:t>
      </w:r>
      <w:r>
        <w:rPr/>
        <w:t>C1446 C1765 ) C1446_=_C1766( C1446 C1766 ) C1446_=_C1767( C1446 C1767 ) \nC1446_=_C1768( C1446 C1768 ) C1446_=_C1769( C1446 C1769 ) C1446_=_C1770( C1446 C1770 ) C1446_=_C1771( C1446 C1771 ) C1446_=_C1772( C1446 C1772 ) C1446_=_C1773( C1446 C1773 ) \nC1446_=_C1774( C1446 C1774 ) C1446_=_C1775( C1446 C1775 ) C1446_=_C1776( C1446 C1776 ) C1446_=_C1777( C1446 C1777 ) C1446_=_C1778( C1446 C1778 ) C1446_=_C1779( C1446 C1779 ) \nC1446_=_C1780( C1446 C1780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0_=_C1776( C1760 C1776 ) C1760_=_C1777( C1760 C1777 ) \nC1760_=_C1778( C1760 C1778 ) C1760_=_C1779( C1760 C1779 ) C1760_=_C1780( C1760 C1780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1_=_C1774( C1761 C1774 ) C1761_=_C1775( C1761 C1775 ) C1761_=_C1776( C1761 C1776 ) \nC1761_=_C1777( C1761 C1777 ) C1761_=_C1778( C1761 C1778 ) C1761_=_C1779( C1761 C1779 ) C1761_=_C1780( C1761 C1780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2_=_C1777( C1762 C1777 ) C1762_=_C1778( C1762 C1778 ) C1762_=_C1779( C1762 C1779 ) C1762_=_C1780( C1762 C1780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78( C1763 C1778 ) C1763_=_C1779( C1763 C1779 ) C1763_=_C1780( C1763 C1780 ) C1763_=_C2839( C1763 C2839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1776( C1764 C1776 ) C1764_=_C1777( C1764 C1777 ) C1764_=_C1778( C1764 C1778 ) \nC1764_=_C1779( C1764 C1779 ) C1764_=_C1780( C1764 C1780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5_=_C1777( C1765 C1777 ) C1765_=_C1778( C1765 C1778 ) C1765_=_C1779( C1765 C1779 ) C1765_=_C1780( C1765 C1780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6_=_C1779( C1766 C1779 ) \nC1766_=_C1780( C1766 C1780 ) C1767_=_C1768( C1767 C1768 ) C1767_=_C1769( C1767 C1769 ) C1767_=_C1770( C1767 C1770 ) C1767_=_C1771( C1767 C1771 ) C1767_=_C1772( C1767 C1772 ) \nC1767_=_C1773( C1767 C1773 ) C1767_=_C1774( C1767 C1774 ) C1767_=_C1775( C1767 C1775 ) C1767_=_C1776( C1767 C1776 ) C1767_=_C1777( C1767 C1777 ) C1767_=_C1778( C1767 C1778 ) \nC1767_=_C1779( C1767 C1779 ) C1767_=_C1780( C1767 C1780 ) C1767_=_C3560( C1767 C3560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2539( C1769 C2539 ) C1769_=_C2732( C1769 C2732 ) C1769_=_C2768( C1769 C2768 ) C1769_=_C2839( C1769 C2839 ) \nC1769_=_C2967( C1769 C2967 ) C1769_=_C3235( C1769 C3235 ) C1769_=_C3305( C1769 C3305 ) C1769_=_C3560( C1769 C3560 ) C1769_=_C3625( C1769 C3625 ) C1769_=_C3695( C1769 C3695 ) \nC1769_=_C3878( C1769 C3878 ) C1769_=_C3887( C1769 C3887 ) C1769_=_C3888( C1769 C3888 ) C1769_=_C3889( C1769 C3889 ) C1769_=_C3890( C1769 C3890 ) C1769_=_C3891( C1769 C3891 ) \nC1769_=_C3892( C1769 C3892 ) C1770_=_C1771( C1770 C1771 ) C1770_=_C1772( C1770 C1772 ) C1770_=_C1773( C1770 C1773 ) C1770_=_C1774( C1770 C1774 ) C1770_=_C1775( C1770 C1775 ) \nC1770_=_C1776( C1770 C1776 ) C1770_=_C1777( C1770 C1777 ) C1770_=_C1778( C1770 C1778 ) C1770_=_C1779( C1770 C1779 ) C1770_=_C1780( C1770 C1780 ) C1770_=_C3887( C1770 C3887 ) \nC1771_=_C1772( C1771 C1772 ) C1771_=_C1773( C1771 C1773 ) C1771_=_C1774( C1771 C1774 ) C1771_=_C1775( C1771 C1775 ) C1771_=_C1776( C1771 C1776 ) C1771_=_C1777( C1771 C1777 ) \nC1771_=_C1778( C1771 C1778 ) C1771_=_C1779( C1771 C1779 ) C1771_=_C1780( C1771 C1780 ) C1772_=_C1773( C1772 C1773 ) C1772_=_C1774( C1772 C1774 ) C1772_=_C1775( C1772 C1775 ) \nC1772_=_C1776( C1772 C1776 ) C1772_=_C1777( C1772 C1777 ) C1772_=_C1778( C1772 C1778 ) C1772_=_C1779( C1772 C1779 ) C1772_=_C1780( C1772 C1780 ) C1773_=_C1774( C1773 C1774 ) \nC1773_=_C1775( C1773 C1775 ) C1773_=_C1776( C1773 C1776 ) C1773_=_C1777( C1773 C1777 ) C1773_=_C1778( C1773 C1778 ) C1773_=_C1779( C1773 C1779 ) C1773_=_C1780( C1773 C1780 ) \nC1774_=_C1775( C1774 C1775 ) C1774_=_C1776( C1774 C1776 ) C1774_=_C1777( C1774 C1777 ) C1774_=_C1778( C1774 C1778 ) C1774_=_C1779( C1774 C1779 ) C1774_=_C1780( C1774 C1780 ) \nC1775_=_C1776( C1775 C1776 ) C1775_=_C1777( C1775 C1777 ) C1775_=_C1778( C1775 C1778 ) C1775_=_C1779( C1775 C1779 ) C1775_=_C1780( C1775 C1780 ) C1775_=_C3888( C1775 C3888 ) \nC1776_=_C1777( C1776 C1777 ) C1776_=_C1778( C1776 C1778 ) C1776_=_C1779( C1776 C1779 ) C1776_=_C1780( C1776 C1780 ) C1776_=_C3889( C1776 C3889 ) C1777_=_C1778( C1777 C1778 ) \nC1777_=_C1779( C1777 C1779 ) C1777_=_C1780( C1777 C1780 ) C1777_=_C3890( C1777 C3890 ) C1778_=_C1779( C1778 C1779 ) C1778_=_C1780( C1778 C1780 ) C1778_=_C3891( C1778 C3891 ) \nC1779_=_C1780( C1779 C1780 ) C2539_=_C2732( C2539 C2732 ) C2539_=_C2768( C2539 C2768 ) C2539_=_C2839( C2539 C2839 ) C2539_=_C2967( C2539 C2967 ) C2539_=_C3235( C2539 C3235 ) \nC2539_=_C3305( C2539 C3305 ) C2539_=_C3560( C2539 C3560 ) C2539_=_C3625( C2539 C3625 ) C2539_=_C3695( C2539 C3695 ) C2539_=_C3878( C2539 C3878 ) C2539_=_C3887( C2539 C3887 ) \nC2539_=_C3888( C2539 C3888 ) C2539_=_C3889( C2539 C3889 ) C2539_=_C3890( C2539 C3890 ) C2539_=_C3891( C2539 C3891 ) C2539_=_C3892( C2539 C3892 ) C2732_=_C2768( C2732 C2768 ) \nC2732_=_C2839( C2732 C2839 ) C2732_=_C2967( C2732 C2967 ) C2732_=_C3235( C2732 C3235 ) C2732_=_C3305( C2732 C3305 ) C2732_=_C3560( C2732 C3560 ) C2732_=_C3625( C2732 C3625 ) \nC2732_=_C3695( C2732 C3695 ) C2732_=_C3878( C2732 C3878 ) C2732_=_C3887( C2732 C3887 ) C2732_=_C3888( C2732 C3888 ) C2732_=_C3889( C2732 C3889 ) C2732_=_C3890( C2732 C3890 ) \nC2732_=_C3891( C2732 C3891 ) C2732_=_C3892( C2732 C3892 ) C2768_=_C2839( C2768 C2839 ) C2768_=_C2967( C2768 C2967 ) C2768_=_C3235( C2768 C3235 ) C2768_=_C3305( C2768 C3305 ) \nC2768_=_C3560( C2768 C3560 ) C2768_=_C3625( C2768 C3625 ) C2768_=_C3695( C2768 C3695 ) C2768_=_C3878( C2768 C3878 ) C2768_=_C3887( C2768 C3887 ) C2768_=_C3888( C2768 C3888 ) \nC2768_=_C3889( C2768 C3889 ) C2768_=_C3890( C2768 C3890 ) C2768_=_C3891( C2768 C3891 ) C2768_=_C3892( C2768 C3892 ) C2839_=_C2967( C2839 C2967 ) C2839_=_C3235( C2839 C3235 ) \nC2839_=_C3305( C2839 C3305 ) C2839_=_C3560( C2839 C3560 ) C2839_=_C3625( C2839 C3625 ) C2839_=_C3695( C2839 C3695 ) C2839_=_C3878( C2839 C3878 ) C2839_=_C3887( C2839 C3887 ) \nC2839_=_C3888( C2839 C3888 ) C2839_=_C3889( C2839 C3889 ) C2839_=_C3890( C2839 C3890 ) C2839_=_C3891( C2839 C3891 ) C2839_=_C3892( C2839 C3892 ) C2967_=_C3235( C2967 C3235 ) \nC2967_=_C3305( C2967 C3305 ) C2967_=_C3560( C2967 C3560 ) C2967_=_C3625( C2967 C3625 ) C2967_=_C3695( C2967 C3695 ) C2967_=_C3878( C2967 C3878 ) C2967_=_C3887( C2967 C3887 ) \nC2967_=_C3888( C2967 C3888 ) C2967_=_C3889( C2967 C3889 ) C2967_=_C3890( C2967 C3890 ) C2967_=_C3891( C2967 C3891 ) C2967_=_C3892( C2967 C3892 ) C3235_=_C3305( C3235 C3305 ) \nC3235_=_C3560( C3235 C3560 ) C3235_=_C3625( C3235 C3625 ) C3235_=_C3695( C3235 C3695 ) C3235_=_C3878( C3235 C3878 ) C3235_=_C3887( C3235 C3887 ) C3235_=_C3888( C3235 C3888 ) \nC3235_=_C3889( C3235 C3889 ) C3235_=_C3890( C3235 C3890 ) C3235_=_C3891( C3235 C3891 ) C3235_=_C3892( C3235 C3892 ) C3305_=_C3560( C3305 C3560 ) C3305_=_C3625( C3305 C3625 ) \nC3305_=_C3695( C3305 C3695 ) C3305_=_C3878( C3305 C3878 ) C3305_=_C3887( C3305 C3887 ) C3305_=_C3888( C3305 C3888 ) C3305_=_C3889( C3305 C3889 ) C3305_=_C3890(</w:t>
      </w:r>
    </w:p>
    <w:p>
      <w:pPr>
        <w:pStyle w:val="PreformattedText"/>
        <w:bidi w:val="0"/>
        <w:spacing w:before="0" w:after="0"/>
        <w:jc w:val="left"/>
        <w:rPr/>
      </w:pPr>
      <w:r>
        <w:rPr/>
        <w:t xml:space="preserve"> </w:t>
      </w:r>
      <w:r>
        <w:rPr/>
        <w:t>C3305 C3890 ) \nC3305_=_C3891( C3305 C3891 ) C3305_=_C3892( C3305 C3892 ) C3560_=_C3625( C3560 C3625 ) C3560_=_C3695( C3560 C3695 ) C3560_=_C3878( C3560 C3878 ) C3560_=_C3887( C3560 C3887 ) \nC3560_=_C3888( C3560 C3888 ) C3560_=_C3889( C3560 C3889 ) C3560_=_C3890( C3560 C3890 ) C3560_=_C3891( C3560 C3891 ) C3560_=_C3892( C3560 C3892 ) C3625_=_C3695( C3625 C3695 ) \nC3625_=_C3878( C3625 C3878 ) C3625_=_C3887( C3625 C3887 ) C3625_=_C3888( C3625 C3888 ) C3625_=_C3889( C3625 C3889 ) C3625_=_C3890( C3625 C3890 ) C3625_=_C3891( C3625 C3891 ) \nC3625_=_C3892( C3625 C3892 ) C3695_=_C3878( C3695 C3878 ) C3695_=_C3887( C3695 C3887 ) C3695_=_C3888( C3695 C3888 ) C3695_=_C3889( C3695 C3889 ) C3695_=_C3890( C3695 C3890 ) \nC3695_=_C3891( C3695 C3891 ) C3695_=_C3892( C3695 C3892 ) C3878_=_C3887( C3878 C3887 ) C3878_=_C3888( C3878 C3888 ) C3878_=_C3889( C3878 C3889 ) C3878_=_C3890( C3878 C3890 ) \nC3878_=_C3891( C3878 C3891 ) C3878_=_C3892( C3878 C3892 ) C3887_=_C3888( C3887 C3888 ) C3887_=_C3889( C3887 C3889 ) C3887_=_C3890( C3887 C3890 ) C3887_=_C3891( C3887 C3891 ) \nC3887_=_C3892( C3887 C3892 ) C3888_=_C3889( C3888 C3889 ) C3888_=_C3890( C3888 C3890 ) C3888_=_C3891( C3888 C3891 ) C3888_=_C3892( C3888 C3892 ) C3889_=_C3890( C3889 C3890 ) \nC3889_=_C3891( C3889 C3891 ) C3889_=_C3892( C3889 C3892 ) C3890_=_C3891( C3890 C3891 ) C3890_=_C3892( C3890 C3892 ) C3891_=_C3892( C3891 C3892 ) "];245-&gt;289[label="48: C162 C268 C285 C358 C447 \nC457 C1355 C1368 C1424 C1433 C1446 \nC1760 C1761 C1762 C1763 C1764 C1765 \nC1766 C1767 C1768 C1770 C1771 C1772 \nC1773 C1774 C1775 C1776 C1777 C1778 \nC1779 C1780 C2539 C2732 C2768 C2839 \nC2967 C3235 C3305 C3560 C3625 C3695 \nC3878 C3887 C3888 C3889 C3890 C3891 \nC3892 \n562: C162_=_C268 ,C162_=_C285 ,C162_=_C358 ,C162_=_C457 ,C162_=_C1368 ,\nC162_=_C1433 ,C162_=_C2539 ,C162_=_C2732 ,C162_=_C2768 ,C162_=_C2839 ,C162_=_C2967 ,\nC162_=_C3235 ,C162_=_C3305 ,C162_=_C3560 ,C162_=_C3625 ,C162_=_C3695 ,C162_=_C3878 ,\nC162_=_C3887 ,C162_=_C3888 ,C162_=_C3889 ,C162_=_C3890 ,C162_=_C3891 ,C162_=_C3892 ,\nC268_=_C285 ,C268_=_C358 ,C268_=_C457 ,C268_=_C1368 ,C268_=_C1433 ,C268_=_C2539 ,\nC268_=_C2732 ,C268_=_C2768 ,C268_=_C2839 ,C268_=_C2967 ,C268_=_C3235 ,C268_=_C3305 ,\nC268_=_C3560 ,C268_=_C3625 ,C268_=_C3695 ,C268_=_C3878 ,C268_=_C3887 ,C268_=_C3888 ,\nC268_=_C3889 ,C268_=_C3890 ,C268_=_C3891 ,C268_=_C3892 ,C285_=_C358 ,C285_=_C457 ,\nC285_=_C1368 ,C285_=_C1433 ,C285_=_C2539 ,C285_=_C2732 ,C285_=_C2768 ,C285_=_C2839 ,\nC285_=_C2967 ,C285_=_C3235 ,C285_=_C3305 ,C285_=_C3560 ,C285_=_C3625 ,C285_=_C3695 ,\nC285_=_C3878 ,C285_=_C3887 ,C285_=_C3888 ,C285_=_C3889 ,C285_=_C3890 ,C285_=_C3891 ,\nC285_=_C3892 ,C358_=_C457 ,C358_=_C1368 ,C358_=_C1433 ,C358_=_C2539 ,C358_=_C2732 ,\nC358_=_C2768 ,C358_=_C2839 ,C358_=_C2967 ,C358_=_C3235 ,C358_=_C3305 ,C358_=_C3560 ,\nC358_=_C3625 ,C358_=_C3695 ,C358_=_C3878 ,C358_=_C3887 ,C358_=_C3888 ,C358_=_C3889 ,\nC358_=_C3890 ,C358_=_C3891 ,C358_=_C3892 ,C447_=_C457 ,C447_=_C1355 ,C447_=_C1424 ,\nC447_=_C1446 ,C447_=_C1760 ,C447_=_C1761 ,C447_=_C1762 ,C447_=_C1763 ,C447_=_C1764 ,\nC447_=_C1765 ,C447_=_C1766 ,C447_=_C1767 ,C447_=_C1768 ,C447_=_C1770 ,C447_=_C1771 ,\nC447_=_C1772 ,C447_=_C1773 ,C447_=_C1774 ,C447_=_C1775 ,C447_=_C1776 ,C447_=_C1777 ,\nC447_=_C1778 ,C447_=_C1779 ,C447_=_C1780 ,C457_=_C1368 ,C457_=_C1433 ,C457_=_C2539 ,\nC457_=_C2732 ,C457_=_C2768 ,C457_=_C2839 ,C457_=_C2967 ,C457_=_C3235 ,C457_=_C3305 ,\nC457_=_C3560 ,C457_=_C3625 ,C457_=_C3695 ,C457_=_C3878 ,C457_=_C3887 ,C457_=_C3888 ,\nC457_=_C3889 ,C457_=_C3890 ,C457_=_C3891 ,C457_=_C3892 ,C1355_=_C1368 ,C1355_=_C1424 ,\nC1355_=_C1446 ,C1355_=_C1760 ,C1355_=_C1761 ,C1355_=_C1762 ,C1355_=_C1763 ,C1355_=_C1764 ,\nC1355_=_C1765 ,C1355_=_C1766 ,C1355_=_C1767 ,C1355_=_C1768 ,C1355_=_C1770 ,C1355_=_C1771 ,\nC1355_=_C1772 ,C1355_=_C1773 ,C1355_=_C1774 ,C1355_=_C1775 ,C1355_=_C1776 ,C1355_=_C1777 ,\nC1355_=_C1778 ,C1355_=_C1779 ,C1355_=_C1780 ,C1368_=_C1433 ,C1368_=_C2539 ,C1368_=_C2732 ,\nC1368_=_C2768 ,C1368_=_C2839 ,C1368_=_C2967 ,C1368_=_C3235 ,C1368_=_C3305 ,C1368_=_C3560 ,\nC1368_=_C3625 ,C1368_=_C3695 ,C1368_=_C3878 ,C1368_=_C3887 ,C1368_=_C3888 ,C1368_=_C3889 ,\nC1368_=_C3890 ,C1368_=_C3891 ,C1368_=_C3892 ,C1424_=_C1433 ,C1424_=_C1446 ,C1424_=_C1760 ,\nC1424_=_C1761 ,C1424_=_C1762 ,C1424_=_C1763 ,C1424_=_C1764 ,C1424_=_C1765 ,C1424_=_C1766 ,\nC1424_=_C1767 ,C1424_=_C1768 ,C1424_=_C1770 ,C1424_=_C1771 ,C1424_=_C1772 ,C1424_=_C1773 ,\nC1424_=_C1774 ,C1424_=_C1775 ,C1424_=_C1776 ,C1424_=_C1777 ,C1424_=_C1778 ,C1424_=_C1779 ,\nC1424_=_C1780 ,C1433_=_C2539 ,C1433_=_C2732 ,C1433_=_C2768 ,C1433_=_C2839 ,C1433_=_C2967 ,\nC1433_=_C3235 ,C1433_=_C3305 ,C1433_=_C3560 ,C1433_=_C3625 ,C1433_=_C3695 ,C1433_=_C3878 ,\nC1433_=_C3887 ,C1433_=_C3888 ,C1433_=_C3889 ,C1433_=_C3890 ,C1433_=_C3891 ,C1433_=_C3892 ,\nC1446_=_C1760 ,C1446_=_C1761 ,C1446_=_C1762 ,C1446_=_C1763 ,C1446_=_C1764 ,C1446_=_C1765 ,\nC1446_=_C1766 ,C1446_=_C1767 ,C1446_=_C1768 ,C1446_=_C1770 ,C1446_=_C1771 ,C1446_=_C1772 ,\nC1446_=_C1773 ,C1446_=_C1774 ,C1446_=_C1775 ,C1446_=_C1776 ,C1446_=_C1777 ,C1446_=_C1778 ,\nC1446_=_C1779 ,C1446_=_C1780 ,C1760_=_C1761 ,C1760_=_C1762 ,C1760_=_C1763 ,C1760_=_C1764 ,\nC1760_=_C1765 ,C1760_=_C1766 ,C1760_=_C1767 ,C1760_=_C1768 ,C1760_=_C1770 ,C1760_=_C1771 ,\nC1760_=_C1772 ,C1760_=_C1773 ,C1760_=_C1774 ,C1760_=_C1775 ,C1760_=_C1776 ,C1760_=_C1777 ,\nC1760_=_C1778 ,C1760_=_C1779 ,C1760_=_C1780 ,C1761_=_C1762 ,C1761_=_C1763 ,C1761_=_C1764 ,\nC1761_=_C1765 ,C1761_=_C1766 ,C1761_=_C1767 ,C1761_=_C1768 ,C1761_=_C1770 ,C1761_=_C1771 ,\nC1761_=_C1772 ,C1761_=_C1773 ,C1761_=_C1774 ,C1761_=_C1775 ,C1761_=_C1776 ,C1761_=_C1777 ,\nC1761_=_C1778 ,C1761_=_C1779 ,C1761_=_C1780 ,C1762_=_C1763 ,C1762_=_C1764 ,C1762_=_C1765 ,\nC1762_=_C1766 ,C1762_=_C1767 ,C1762_=_C1768 ,C1762_=_C1770 ,C1762_=_C1771 ,C1762_=_C1772 ,\nC1762_=_C1773 ,C1762_=_C1774 ,C1762_=_C1775 ,C1762_=_C1776 ,C1762_=_C1777 ,C1762_=_C1778 ,\nC1762_=_C1779 ,C1762_=_C1780 ,C1763_=_C1764 ,C1763_=_C1765 ,C1763_=_C1766 ,C1763_=_C1767 ,\nC1763_=_C1768 ,C1763_=_C1770 ,C1763_=_C1771 ,C1763_=_C1772 ,C1763_=_C1773 ,C1763_=_C1774 ,\nC1763_=_C1775 ,C1763_=_C1776 ,C1763_=_C1777 ,C1763_=_C1778 ,C1763_=_C1779 ,C1763_=_C1780 ,\nC1763_=_C2839 ,C1764_=_C1765 ,C1764_=_C1766 ,C1764_=_C1767 ,C1764_=_C1768 ,C1764_=_C1770 ,\nC1764_=_C1771 ,C1764_=_C1772 ,C1764_=_C1773 ,C1764_=_C1774 ,C1764_=_C1775 ,C1764_=_C1776 ,\nC1764_=_C1777 ,C1764_=_C1778 ,C1764_=_C1779 ,C1764_=_C1780 ,C1765_=_C1766 ,C1765_=_C1767 ,\nC1765_=_C1768 ,C1765_=_C1770 ,C1765_=_C1771 ,C1765_=_C1772 ,C1765_=_C1773 ,C1765_=_C1774 ,\nC1765_=_C1775 ,C1765_=_C1776 ,C1765_=_C1777 ,C1765_=_C1778 ,C1765_=_C1779 ,C1765_=_C1780 ,\nC1766_=_C1767 ,C1766_=_C1768 ,C1766_=_C1770 ,C1766_=_C1771 ,C1766_=_C1772 ,C1766_=_C1773 ,\nC1766_=_C1774 ,C1766_=_C1775 ,C1766_=_C1776 ,C1766_=_C1777 ,C1766_=_C1778 ,C1766_=_C1779 ,\nC1766_=_C1780 ,C1767_=_C1768 ,C1767_=_C1770 ,C1767_=_C1771 ,C1767_=_C1772 ,C1767_=_C1773 ,\nC1767_=_C1774 ,C1767_=_C1775 ,C1767_=_C1776 ,C1767_=_C1777 ,C1767_=_C1778 ,C1767_=_C1779 ,\nC1767_=_C1780 ,C1767_=_C3560 ,C1768_=_C1770 ,C1768_=_C1771 ,C1768_=_C1772 ,C1768_=_C1773 ,\nC1768_=_C1774 ,C1768_=_C1775 ,C1768_=_C1776 ,C1768_=_C1777 ,C1768_=_C1778 ,C1768_=_C1779 ,\nC1768_=_C1780 ,C1770_=_C1771 ,C1770_=_C1772 ,C1770_=_C1773 ,C1770_=_C1774 ,C1770_=_C1775 ,\nC1770_=_C1776 ,C1770_=_C1777 ,C1770_=_C1778 ,C1770_=_C1779 ,C1770_=_C1780 ,C1770_=_C3887 ,\nC1771_=_C1772 ,C1771_=_C1773 ,C1771_=_C1774 ,C1771_=_C1775 ,C1771_=_C1776 ,C1771_=_C1777 ,\nC1771_=_C1778 ,C1771_=_C1779 ,C1771_=_C1780 ,C1772_=_C1773 ,C1772_=_C1774 ,C1772_=_C1775 ,\nC1772_=_C1776 ,C1772_=_C1777 ,C1772_=_C1778 ,C1772_=_C1779 ,C1772_=_C1780 ,C1773_=_C1774 ,\nC1773_=_C1775 ,C1773_=_C1776 ,C1773_=_C1777 ,C1773_=_C1778 ,C1773_=_C1779 ,C1773_=_C1780 ,\nC1774_=_C1775 ,C1774_=_C1776 ,C1774_=_C1777 ,C1774_=_C1778 ,C1774_=_C1779 ,C1774_=_C1780 ,\nC1775_=_C1776 ,C1775_=_C1777 ,C1775_=_C1778 ,C1775_=_C1779 ,C1775_=_C1780 ,C1775_=_C3888 ,\nC1776_=_C1777 ,C1776_=_C1778 ,C1776_=_C1779 ,C1776_=_C1780 ,C1776_=_C3889 ,C1777_=_C1778 ,\nC1777_=_C1779 ,C1777_=_C1780 ,C1777_=_C3890 ,C1778_=_C1779 ,C1778_=_C1780 ,C1778_=_C3891 ,\nC1779_=_C1780 ,C2539_=_C2732 ,C2539_=_C2768 ,C2539_=_C2839 ,C2539_=_C2967 ,C2539_=_C3235 ,\nC2539_=_C3305 ,C2539_=_C3560 ,C2539_=_C3625 ,C2539_=_C3695 ,C2539_=_C3878 ,C2539_=_C3887 ,\nC2539_=_C3888 ,C2539_=_C3889 ,C2539_=_C3890 ,C2539_=_C3891 ,C2539_=_C3892 ,C2732_=_C2768 ,\nC2732_=_C2839 ,C2732_=_C2967 ,C2732_=_C3235 ,C2732_=_C3305 ,C2732_=_C3560 ,C2732_=_C3625 ,\nC2732_=_C3695 ,C2732_=_C3878 ,C2732_=_C3887 ,C2732_=_C3888 ,C2732_=_C3889 ,C2732_=_C3890 ,\nC2732_=_C3891 ,C2732_=_C3892 ,C2768_=_C2839 ,C2768_=_C2967 ,C2768_=_C3235 ,C2768_=_C3305 ,\nC2768_=_C3560 ,C2768_=_C3625 ,C2768_=_C3695 ,C2768_=_C3878 ,C2768_=_C3887 ,C2768_=_C3888 ,\nC2768_=_C3889 ,C2768_=_C3890 ,C2768_=_C3891 ,C2768_=_C3892 ,C2839_=_C2967 ,C2839_=_C3235 ,\nC2839_=_C3305 ,C2839_=_C3560 ,C2839_=_C3625 ,C2839_=_C3695 ,C2839_=_C3878 ,C2839_=_C3887 ,\nC2839_=_C3888 ,C2839_=_C3889 ,C2839_=_C3890 ,C2839_=_C3891 ,C2839_=_C3892 ,C2967_=_C3235 ,\nC2967_=_C3305 ,C2967_=_C3560 ,C2967_=_C3625 ,C2967_=_C3695 ,C2967_=_C3878 ,C2967_=_C3887 ,\nC2967_=_C3888 ,C2967_=_C3889 ,C2967_=_C3890 ,C2967_=_C3891 ,C2967_=_C3892 ,C3235_=_C3305 ,\nC3235_=_C3560 ,C3235_=_C3625 ,C3235_=_C3695 ,C3235_=_C3878 ,C3235_=_C3887 ,C3235_=_C3888 ,\nC3235_=_C3889 ,C3235_=_C3890 ,C3235_=_C3891 ,C3235_=_C3892 ,C3305_=_C3560 ,C3305_=_C3625 ,\nC3305_=_C3695 ,C3305_=_C3878 ,C3305_=_C3887 ,C3305_=_C3888 ,C3305_=_C3889 ,C3305_=_C3890 ,\nC3305_=_C3891 ,C3305_=_C3892 ,C3560_=_C3625 ,C3560_=_C3695 ,C3560_=_C3878 ,C3560_=_C3887 ,\nC3560_=_C3888 ,C3560_=_C3889 ,C3560_=_C3890 ,C3560_=_C3891 ,C3560_=_C3892 ,C3625_=_C3695 ,\nC3625_=_C3878 ,C3625_=_C3887 ,C3625_=_C3888 ,C3625_=_C3889 ,C3625_=_C3890 ,C3625_=_C3891 ,\nC3625_=_C3892 ,C3695_=_C3878 ,C3695_=_C3887 ,C3695_=_C3888 ,C3695_=_C3889 ,C3695_=_C3890 ,\nC3695_=_C3891 ,C3695_=_C3892 ,C3878_=_C3887 ,C3878_=_C3888</w:t>
      </w:r>
    </w:p>
    <w:p>
      <w:pPr>
        <w:pStyle w:val="PreformattedText"/>
        <w:bidi w:val="0"/>
        <w:spacing w:before="0" w:after="0"/>
        <w:jc w:val="left"/>
        <w:rPr/>
      </w:pPr>
      <w:r>
        <w:rPr/>
        <w:t xml:space="preserve"> </w:t>
      </w:r>
      <w:r>
        <w:rPr/>
        <w:t>,C3878_=_C3889 ,C3878_=_C3890 ,\nC3878_=_C3891 ,C3878_=_C3892 ,C3887_=_C3888 ,C3887_=_C3889 ,C3887_=_C3890 ,C3887_=_C3891 ,\nC3887_=_C3892 ,C3888_=_C3889 ,C3888_=_C3890 ,C3888_=_C3891 ,C3888_=_C3892 ,C3889_=_C3890 ,\nC3889_=_C3891 ,C3889_=_C3892 ,C3890_=_C3891 ,C3890_=_C3892 ,C3891_=_C3892 ,"];290[shape=box, label="id:290 level: 8\n51: C544 C700 C701 C702 C703 \nC704 C705 C706 C707 C708 C709 \nC710 C711 C712 C713 C714 C715 \nC716 C717 C718 C719 C720 C721 \nC722 C723 C724 C820 C873 C930 \nC1100 C1739 C1833 C1982 C2079 C2445 \nC2568 C2622 C2655 C2963 C3001 C3170 \nC3556 C3682 C3683 C3684 C3685 C3686 \nC3687 C3688 C3689 C3690 \n666: C544_=_C700( C544 C700 ) C544_=_C701( C544 C701 ) C544_=_C702( C544 C702 ) C544_=_C703( C544 C703 ) C544_=_C704( C544 C704 ) \nC544_=_C705( C544 C705 ) C544_=_C706( C544 C706 ) C544_=_C707( C544 C707 ) C544_=_C708( C544 C708 ) C544_=_C709( C544 C709 ) C544_=_C710( C544 C710 ) \nC544_=_C711( C544 C711 ) C544_=_C712( C544 C712 ) C544_=_C713( C544 C713 ) C544_=_C714( C544 C714 ) C544_=_C715( C544 C715 ) C544_=_C716( C544 C716 ) \nC544_=_C717( C544 C717 ) C544_=_C718( C544 C718 ) C544_=_C719( C544 C719 ) C544_=_C720( C544 C720 ) C544_=_C721( C544 C721 ) C544_=_C722( C544 C722 ) \nC544_=_C723( C544 C723 ) C544_=_C724( C544 C724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0_=_C720( C700 C720 ) C700_=_C721( C700 C721 ) C700_=_C722( C700 C722 ) \nC700_=_C723( C700 C723 ) C700_=_C724( C700 C724 ) C700_=_C820( C700 C820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873( C701 C873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2_=_C721( C702 C721 ) C702_=_C722( C702 C722 ) C702_=_C723( C702 C723 ) \nC702_=_C724( C702 C724 ) C702_=_C1100( C702 C1100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4_=_C1739( C704 C1739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2( C705 C722 ) C705_=_C723( C705 C723 ) C705_=_C724( C705 C724 ) C705_=_C1982( C705 C1982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7_=_C724( C707 C724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2445( C708 C2445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2568( C709 C2568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2655( C710 C2655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2_=_C713( C712 C713 ) C712_=_C714( C712 C714 ) \nC712_=_C715( C712 C715 ) C712_=_C716( C712 C716 ) C712_=_C717( C712 C717 ) C712_=_C718( C712 C718 ) C712_=_C719( C712 C719 ) C712_=_C720( C712 C720 ) \nC712_=_C721( C712 C721 ) C712_=_C722( C712 C722 ) C712_=_C723( C712 C723 ) C712_=_C724( C712 C724 ) C712_=_C2963( C712 C2963 ) C713_=_C714( C713 C714 ) \nC713_=_C715( C713 C715 ) C713_=_C716( C713 C716 ) C713_=_C717( C713 C717 ) C713_=_C718( C713 C718 ) C713_=_C719( C713 C719 ) C713_=_C720( C713 C720 ) \nC713_=_C721( C713 C721 ) C713_=_C722( C713 C722 ) C713_=_C723( C713 C723 ) C713_=_C724( C713 C724 ) C713_=_C3001( C713 C3001 ) C714_=_C715( C714 C715 ) \nC714_=_C716( C714 C716 ) C714_=_C717( C714 C717 ) C714_=_C718( C714 C718 ) C714_=_C719( C714 C719 ) C714_=_C720( C714 C720 ) C714_=_C721( C714 C721 ) \nC714_=_C722( C714 C722 ) C714_=_C723( C714 C723 ) C714_=_C724( C714 C724 ) C715_=_C716( C715 C716 ) C715_=_C717( C715 C717 ) C715_=_C718( C715 C718 ) \nC715_=_C719( C715 C719 ) C715_=_C720( C715 C720 ) C715_=_C721( C715 C721 ) C715_=_C722( C715 C722 ) C715_=_C723( C715 C723 ) C715_=_C724( C715 C724 ) \nC715_=_C820( C715 C820 ) C715_=_C873( C715 C873 ) C715_=_C930( C715 C930 ) C715_=_C1100( C715 C1100 ) C715_=_C1739( C715 C1739 ) C715_=_C1833( C715 C1833 ) \nC715_=_C1982( C715 C1982 ) C715_=_C2079( C715 C2079 ) C715_=_C2445( C715 C2445 ) C715_=_C2568( C715 C2568 ) C715_=_C2622( C715 C2622 ) C715_=_C2655( C715 C2655 ) \nC715_=_C2963( C715 C2963 ) C715_=_C3001( C715 C3001 ) C715_=_C3170( C715 C3170 ) C715_=_C3556( C715 C3556 ) C715_=_C3682( C715 C3682 ) C715_=_C3683( C715 C3683 ) \nC715_=_C3684( C715 C3684 ) C715_=_C3685( C715 C3685 ) C715_=_C3686( C715 C3686 ) C715_=_C3687( C715 C3687 ) C715_=_C3688( C715 C3688 ) C715_=_C3689( C715 C3689 ) \nC715_=_C3690( C715 C3690 ) C716_=_C717( C716 C717 ) C716_=_C718( C716 C718 ) C716_=_C719( C716 C719 ) C716_=_C720( C716 C720 ) C716_=_C721( C716 C721 ) \nC716_=_C722( C716 C722 ) C716_=_C723( C716 C723 ) C716_=_C724( C716 C724 ) C717_=_C718( C717 C718 ) C717_=_C719( C717 C719 ) C717_=_C720( C717 C720 ) \nC717_=_C721( C717 C721 ) C717_=_C722( C717 C722 ) C717_=_C723( C717 C723 ) C717_=_C724( C717 C724 ) C717_=_C3684( C717 C3684 ) C718_=_C719( C718 C719 ) \nC718_=_C720( C718 C720 ) C718_=_C721( C718 C721 ) C718_=_C722( C718 C722 ) C718_=_C723( C718 C723 ) C718_=_C724( C718 C724 ) C718_=_C3685( C718 C3685 ) \nC719_=_C720( C719 C720 ) C719_=_C721( C719 C721 ) C719_=_C722( C719 C722 ) C719_=_C723( C719 C723 ) C719_=_C724( C719 C724 ) C719_=_C3686( C719 C3686 ) \nC720_=_C721( C720 C721 ) C720_=_C722( C720 C722 ) C720_=_C723( C720 C723 ) C720_=_C724( C720 C724 ) C720_=_C3688( C720 C3688 ) C721_=_C722( C721 C722 ) \nC721_=_C723( C721 C723 ) C721_=_C724( C721 C724 ) C721_=_C3689( C721 C3689 ) C722_=_C723( C722 C723</w:t>
      </w:r>
    </w:p>
    <w:p>
      <w:pPr>
        <w:pStyle w:val="PreformattedText"/>
        <w:bidi w:val="0"/>
        <w:spacing w:before="0" w:after="0"/>
        <w:jc w:val="left"/>
        <w:rPr/>
      </w:pPr>
      <w:r>
        <w:rPr/>
        <w:t xml:space="preserve"> </w:t>
      </w:r>
      <w:r>
        <w:rPr/>
        <w:t>) C722_=_C724( C722 C724 ) C723_=_C724( C723 C724 ) \nC724_=_C3690( C724 C3690 ) C820_=_C873( C820 C873 ) C820_=_C930( C820 C930 ) C820_=_C1100( C820 C1100 ) C820_=_C1739( C820 C1739 ) C820_=_C1833( C820 C1833 ) \nC820_=_C1982( C820 C1982 ) C820_=_C2079( C820 C2079 ) C820_=_C2445( C820 C2445 ) C820_=_C2568( C820 C2568 ) C820_=_C2622( C820 C2622 ) C820_=_C2655( C820 C2655 ) \nC820_=_C2963( C820 C2963 ) C820_=_C3001( C820 C3001 ) C820_=_C3170( C820 C3170 ) C820_=_C3556( C820 C3556 ) C820_=_C3682( C820 C3682 ) C820_=_C3683( C820 C3683 ) \nC820_=_C3684( C820 C3684 ) C820_=_C3685( C820 C3685 ) C820_=_C3686( C820 C3686 ) C820_=_C3687( C820 C3687 ) C820_=_C3688( C820 C3688 ) C820_=_C3689( C820 C3689 ) \nC820_=_C3690( C820 C3690 ) C873_=_C930( C873 C930 ) C873_=_C1100( C873 C1100 ) C873_=_C1739( C873 C1739 ) C873_=_C1833( C873 C1833 ) C873_=_C1982( C873 C1982 ) \nC873_=_C2079( C873 C2079 ) C873_=_C2445( C873 C2445 ) C873_=_C2568( C873 C2568 ) C873_=_C2622( C873 C2622 ) C873_=_C2655( C873 C2655 ) C873_=_C2963( C873 C2963 ) \nC873_=_C3001( C873 C3001 ) C873_=_C3170( C873 C3170 ) C873_=_C3556( C873 C3556 ) C873_=_C3682( C873 C3682 ) C873_=_C3683( C873 C3683 ) C873_=_C3684( C873 C3684 ) \nC873_=_C3685( C873 C3685 ) C873_=_C3686( C873 C3686 ) C873_=_C3687( C873 C3687 ) C873_=_C3688( C873 C3688 ) C873_=_C3689( C873 C3689 ) C873_=_C3690( C873 C3690 ) \nC930_=_C1100( C930 C1100 ) C930_=_C1739( C930 C1739 ) C930_=_C1833( C930 C1833 ) C930_=_C1982( C930 C1982 ) C930_=_C2079( C930 C2079 ) C930_=_C2445( C930 C2445 ) \nC930_=_C2568( C930 C2568 ) C930_=_C2622( C930 C2622 ) C930_=_C2655( C930 C2655 ) C930_=_C2963( C930 C2963 ) C930_=_C3001( C930 C3001 ) C930_=_C3170( C930 C3170 ) \nC930_=_C3556( C930 C3556 ) C930_=_C3682( C930 C3682 ) C930_=_C3683( C930 C3683 ) C930_=_C3684( C930 C3684 ) C930_=_C3685( C930 C3685 ) C930_=_C3686( C930 C3686 ) \nC930_=_C3687( C930 C3687 ) C930_=_C3688( C930 C3688 ) C930_=_C3689( C930 C3689 ) C930_=_C3690( C930 C3690 ) C1100_=_C1739( C1100 C1739 ) C1100_=_C1833( C1100 C1833 ) \nC1100_=_C1982( C1100 C1982 ) C1100_=_C2079( C1100 C2079 ) C1100_=_C2445( C1100 C2445 ) C1100_=_C2568( C1100 C2568 ) C1100_=_C2622( C1100 C2622 ) C1100_=_C2655( C1100 C2655 ) \nC1100_=_C2963( C1100 C2963 ) C1100_=_C3001( C1100 C3001 ) C1100_=_C3170( C1100 C3170 ) C1100_=_C3556( C1100 C3556 ) C1100_=_C3682( C1100 C3682 ) C1100_=_C3683( C1100 C3683 ) \nC1100_=_C3684( C1100 C3684 ) C1100_=_C3685( C1100 C3685 ) C1100_=_C3686( C1100 C3686 ) C1100_=_C3687( C1100 C3687 ) C1100_=_C3688( C1100 C3688 ) C1100_=_C3689( C1100 C3689 ) \nC1100_=_C3690( C1100 C3690 ) C1739_=_C1833( C1739 C1833 ) C1739_=_C1982( C1739 C1982 ) C1739_=_C2079( C1739 C2079 ) C1739_=_C2445( C1739 C2445 ) C1739_=_C2568( C1739 C2568 ) \nC1739_=_C2622( C1739 C2622 ) C1739_=_C2655( C1739 C2655 ) C1739_=_C2963( C1739 C2963 ) C1739_=_C3001( C1739 C3001 ) C1739_=_C3170( C1739 C3170 ) C1739_=_C3556( C1739 C3556 ) \nC1739_=_C3682( C1739 C3682 ) C1739_=_C3683( C1739 C3683 ) C1739_=_C3684( C1739 C3684 ) C1739_=_C3685( C1739 C3685 ) C1739_=_C3686( C1739 C3686 ) C1739_=_C3687( C1739 C3687 ) \nC1739_=_C3688( C1739 C3688 ) C1739_=_C3689( C1739 C3689 ) C1739_=_C3690( C1739 C3690 ) C1833_=_C1982( C1833 C1982 ) C1833_=_C2079( C1833 C2079 ) C1833_=_C2445( C1833 C2445 ) \nC1833_=_C2568( C1833 C2568 ) C1833_=_C2622( C1833 C2622 ) C1833_=_C2655( C1833 C2655 ) C1833_=_C2963( C1833 C2963 ) C1833_=_C3001( C1833 C3001 ) C1833_=_C3170( C1833 C3170 ) \nC1833_=_C3556( C1833 C3556 ) C1833_=_C3682( C1833 C3682 ) C1833_=_C3683( C1833 C3683 ) C1833_=_C3684( C1833 C3684 ) C1833_=_C3685( C1833 C3685 ) C1833_=_C3686( C1833 C3686 ) \nC1833_=_C3687( C1833 C3687 ) C1833_=_C3688( C1833 C3688 ) C1833_=_C3689( C1833 C3689 ) C1833_=_C3690( C1833 C3690 ) C1982_=_C2079( C1982 C2079 ) C1982_=_C2445( C1982 C2445 ) \nC1982_=_C2568( C1982 C2568 ) C1982_=_C2622( C1982 C2622 ) C1982_=_C2655( C1982 C2655 ) C1982_=_C2963( C1982 C2963 ) C1982_=_C3001( C1982 C3001 ) C1982_=_C3170( C1982 C3170 ) \nC1982_=_C3556( C1982 C3556 ) C1982_=_C3682( C1982 C3682 ) C1982_=_C3683( C1982 C3683 ) C1982_=_C3684( C1982 C3684 ) C1982_=_C3685( C1982 C3685 ) C1982_=_C3686( C1982 C3686 ) \nC1982_=_C3687( C1982 C3687 ) C1982_=_C3688( C1982 C3688 ) C1982_=_C3689( C1982 C3689 ) C1982_=_C3690( C1982 C3690 ) C2079_=_C2445( C2079 C2445 ) C2079_=_C2568( C2079 C2568 ) \nC2079_=_C2622( C2079 C2622 ) C2079_=_C2655( C2079 C2655 ) C2079_=_C2963( C2079 C2963 ) C2079_=_C3001( C2079 C3001 ) C2079_=_C3170( C2079 C3170 ) C2079_=_C3556( C2079 C3556 ) \nC2079_=_C3682( C2079 C3682 ) C2079_=_C3683( C2079 C3683 ) C2079_=_C3684( C2079 C3684 ) C2079_=_C3685( C2079 C3685 ) C2079_=_C3686( C2079 C3686 ) C2079_=_C3687( C2079 C3687 ) \nC2079_=_C3688( C2079 C3688 ) C2079_=_C3689( C2079 C3689 ) C2079_=_C3690( C2079 C3690 ) C2445_=_C2568( C2445 C2568 ) C2445_=_C2622( C2445 C2622 ) C2445_=_C2655( C2445 C2655 ) \nC2445_=_C2963( C2445 C2963 ) C2445_=_C3001( C2445 C3001 ) C2445_=_C3170( C2445 C3170 ) C2445_=_C3556( C2445 C3556 ) C2445_=_C3682( C2445 C3682 ) C2445_=_C3683( C2445 C3683 ) \nC2445_=_C3684( C2445 C3684 ) C2445_=_C3685( C2445 C3685 ) C2445_=_C3686( C2445 C3686 ) C2445_=_C3687( C2445 C3687 ) C2445_=_C3688( C2445 C3688 ) C2445_=_C3689( C2445 C3689 ) \nC2445_=_C3690( C2445 C3690 ) C2568_=_C2622( C2568 C2622 ) C2568_=_C2655( C2568 C2655 ) C2568_=_C2963( C2568 C2963 ) C2568_=_C3001( C2568 C3001 ) C2568_=_C3170( C2568 C3170 ) \nC2568_=_C3556( C2568 C3556 ) C2568_=_C3682( C2568 C3682 ) C2568_=_C3683( C2568 C3683 ) C2568_=_C3684( C2568 C3684 ) C2568_=_C3685( C2568 C3685 ) C2568_=_C3686( C2568 C3686 ) \nC2568_=_C3687( C2568 C3687 ) C2568_=_C3688( C2568 C3688 ) C2568_=_C3689( C2568 C3689 ) C2568_=_C3690( C2568 C3690 ) C2622_=_C2655( C2622 C2655 ) C2622_=_C2963( C2622 C2963 ) \nC2622_=_C3001( C2622 C3001 ) C2622_=_C3170( C2622 C3170 ) C2622_=_C3556( C2622 C3556 ) C2622_=_C3682( C2622 C3682 ) C2622_=_C3683( C2622 C3683 ) C2622_=_C3684( C2622 C3684 ) \nC2622_=_C3685( C2622 C3685 ) C2622_=_C3686( C2622 C3686 ) C2622_=_C3687( C2622 C3687 ) C2622_=_C3688( C2622 C3688 ) C2622_=_C3689( C2622 C3689 ) C2622_=_C3690( C2622 C3690 ) \nC2655_=_C2963( C2655 C2963 ) C2655_=_C3001( C2655 C3001 ) C2655_=_C3170( C2655 C3170 ) C2655_=_C3556( C2655 C3556 ) C2655_=_C3682( C2655 C3682 ) C2655_=_C3683( C2655 C3683 ) \nC2655_=_C3684( C2655 C3684 ) C2655_=_C3685( C2655 C3685 ) C2655_=_C3686( C2655 C3686 ) C2655_=_C3687( C2655 C3687 ) C2655_=_C3688( C2655 C3688 ) C2655_=_C3689( C2655 C3689 ) \nC2655_=_C3690( C2655 C3690 ) C2963_=_C3001( C2963 C3001 ) C2963_=_C3170( C2963 C3170 ) C2963_=_C3556( C2963 C3556 ) C2963_=_C3682( C2963 C3682 ) C2963_=_C3683( C2963 C3683 ) \nC2963_=_C3684( C2963 C3684 ) C2963_=_C3685( C2963 C3685 ) C2963_=_C3686( C2963 C3686 ) C2963_=_C3687( C2963 C3687 ) C2963_=_C3688( C2963 C3688 ) C2963_=_C3689( C2963 C3689 ) \nC2963_=_C3690( C2963 C3690 ) C3001_=_C3170( C3001 C3170 ) C3001_=_C3556( C3001 C3556 ) C3001_=_C3682( C3001 C3682 ) C3001_=_C3683( C3001 C3683 ) C3001_=_C3684( C3001 C3684 ) \nC3001_=_C3685( C3001 C3685 ) C3001_=_C3686( C3001 C3686 ) C3001_=_C3687( C3001 C3687 ) C3001_=_C3688( C3001 C3688 ) C3001_=_C3689( C3001 C3689 ) C3001_=_C3690( C3001 C3690 ) \nC3170_=_C3556( C3170 C3556 ) C3170_=_C3682( C3170 C3682 ) C3170_=_C3683( C3170 C3683 ) C3170_=_C3684( C3170 C3684 ) C3170_=_C3685( C3170 C3685 ) C3170_=_C3686( C3170 C3686 ) \nC3170_=_C3687( C3170 C3687 ) C3170_=_C3688( C3170 C3688 ) C3170_=_C3689( C3170 C3689 ) C3170_=_C3690( C3170 C3690 ) C3556_=_C3682( C3556 C3682 ) C3556_=_C3683( C3556 C3683 ) \nC3556_=_C3684( C3556 C3684 ) C3556_=_C3685( C3556 C3685 ) C3556_=_C3686( C3556 C3686 ) C3556_=_C3687( C3556 C3687 ) C3556_=_C3688( C3556 C3688 ) C3556_=_C3689( C3556 C3689 ) \nC3556_=_C3690( C3556 C3690 ) C3682_=_C3683( C3682 C3683 ) C3682_=_C3684( C3682 C3684 ) C3682_=_C3685( C3682 C3685 ) C3682_=_C3686( C3682 C3686 ) C3682_=_C3687( C3682 C3687 ) \nC3682_=_C3688( C3682 C3688 ) C3682_=_C3689( C3682 C3689 ) C3682_=_C3690( C3682 C3690 ) C3683_=_C3684( C3683 C3684 ) C3683_=_C3685( C3683 C3685 ) C3683_=_C3686( C3683 C3686 ) \nC3683_=_C3687( C3683 C3687 ) C3683_=_C3688( C3683 C3688 ) C3683_=_C3689( C3683 C3689 ) C3683_=_C3690( C3683 C3690 ) C3684_=_C3685( C3684 C3685 ) C3684_=_C3686( C3684 C3686 ) \nC3684_=_C3687( C3684 C3687 ) C3684_=_C3688( C3684 C3688 ) C3684_=_C3689( C3684 C3689 ) C3684_=_C3690( C3684 C3690 ) C3685_=_C3686( C3685 C3686 ) C3685_=_C3687( C3685 C3687 ) \nC3685_=_C3688( C3685 C3688 ) C3685_=_C3689( C3685 C3689 ) C3685_=_C3690( C3685 C3690 ) C3686_=_C3687( C3686 C3687 ) C3686_=_C3688( C3686 C3688 ) C3686_=_C3689( C3686 C3689 ) \nC3686_=_C3690( C3686 C3690 ) C3687_=_C3688( C3687 C3688 ) C3687_=_C3689( C3687 C3689 ) C3687_=_C3690( C3687 C3690 ) C3688_=_C3689( C3688 C3689 ) C3688_=_C3690( C3688 C3690 ) \nC3689_=_C3690( C3689 C3690 ) "];246-&gt;290[label="50: C544 C700 C701 C702 C703 \nC704 C705 C706 C707 C708 C709 \nC710 C711 C712 C713 C714 C716 \nC717 C718 C719 C720 C721 C722 \nC723 C724 C820 C873 C930 C1100 \nC1739 C1833 C1982 C2079 C2445 C2568 \nC2622 C2655 C2963 C3001 C3170 C3556 \nC3682 C3683 C3684 C3685 C3686 C3687 \nC3688 C3689 C3690 \n616: C544_=_C700 ,C544_=_C701 ,C544_=_C702 ,C544_=_C703 ,C544_=_C704 ,\nC544_=_C705 ,C544_=_C706 ,C544_=_C707 ,C544_=_C708 ,C544_=_C709 ,C544_=_C710 ,\nC544_=_C711 ,C544_=_C712 ,C544_=_C713 ,C544_=_C714 ,C544_=_C716 ,C544_=_C717 ,\nC544_=_C718 ,C544_=_C719 ,C544_=_C720 ,C544_=_C721 ,C544_=_C722 ,C544_=_C723 ,\nC544_=_C724 ,C700_=_C701 ,C700_=_C702 ,C700_=_C703 ,C700_=_C704 ,C700_=_C705 ,\nC700_=_C706 ,C700_=_C707 ,C700_=_C708 ,C700_=_C709 ,C700_=_C710 ,C700_=_C711 ,\nC700_=_C712 ,C700_=_C713 ,C700_=_C714 ,C700_=_C716 ,C700_=_C717 ,C700_=_C718 ,\nC700_=_C719 ,C700_=_C720 ,C700_=_C721 ,C700_=_C722 ,C700_=_C723 ,C700_=_C724 ,\nC700_=_C820 ,C701_=_C702 ,C701_=_C703 ,C701_=_C704 ,C701_=_C705 ,C701_=_C706 ,\nC701_=_C707 ,C701_=_C708 ,C701_=_C709 ,C701_=_C710 ,C701_=_C711 ,C701_=_C712 ,\nC701_=_C713 ,C701_=_C714 ,C701_=_C716 ,C701_=_C717 ,C701_=_C718</w:t>
      </w:r>
    </w:p>
    <w:p>
      <w:pPr>
        <w:pStyle w:val="PreformattedText"/>
        <w:bidi w:val="0"/>
        <w:spacing w:before="0" w:after="0"/>
        <w:jc w:val="left"/>
        <w:rPr/>
      </w:pPr>
      <w:r>
        <w:rPr/>
        <w:t xml:space="preserve"> </w:t>
      </w:r>
      <w:r>
        <w:rPr/>
        <w:t>,C701_=_C719 ,\nC701_=_C720 ,C701_=_C721 ,C701_=_C722 ,C701_=_C723 ,C701_=_C724 ,C701_=_C873 ,\nC702_=_C703 ,C702_=_C704 ,C702_=_C705 ,C702_=_C706 ,C702_=_C707 ,C702_=_C708 ,\nC702_=_C709 ,C702_=_C710 ,C702_=_C711 ,C702_=_C712 ,C702_=_C713 ,C702_=_C714 ,\nC702_=_C716 ,C702_=_C717 ,C702_=_C718 ,C702_=_C719 ,C702_=_C720 ,C702_=_C721 ,\nC702_=_C722 ,C702_=_C723 ,C702_=_C724 ,C702_=_C1100 ,C703_=_C704 ,C703_=_C705 ,\nC703_=_C706 ,C703_=_C707 ,C703_=_C708 ,C703_=_C709 ,C703_=_C710 ,C703_=_C711 ,\nC703_=_C712 ,C703_=_C713 ,C703_=_C714 ,C703_=_C716 ,C703_=_C717 ,C703_=_C718 ,\nC703_=_C719 ,C703_=_C720 ,C703_=_C721 ,C703_=_C722 ,C703_=_C723 ,C703_=_C724 ,\nC704_=_C705 ,C704_=_C706 ,C704_=_C707 ,C704_=_C708 ,C704_=_C709 ,C704_=_C710 ,\nC704_=_C711 ,C704_=_C712 ,C704_=_C713 ,C704_=_C714 ,C704_=_C716 ,C704_=_C717 ,\nC704_=_C718 ,C704_=_C719 ,C704_=_C720 ,C704_=_C721 ,C704_=_C722 ,C704_=_C723 ,\nC704_=_C724 ,C704_=_C1739 ,C705_=_C706 ,C705_=_C707 ,C705_=_C708 ,C705_=_C709 ,\nC705_=_C710 ,C705_=_C711 ,C705_=_C712 ,C705_=_C713 ,C705_=_C714 ,C705_=_C716 ,\nC705_=_C717 ,C705_=_C718 ,C705_=_C719 ,C705_=_C720 ,C705_=_C721 ,C705_=_C722 ,\nC705_=_C723 ,C705_=_C724 ,C705_=_C1982 ,C706_=_C707 ,C706_=_C708 ,C706_=_C709 ,\nC706_=_C710 ,C706_=_C711 ,C706_=_C712 ,C706_=_C713 ,C706_=_C714 ,C706_=_C716 ,\nC706_=_C717 ,C706_=_C718 ,C706_=_C719 ,C706_=_C720 ,C706_=_C721 ,C706_=_C722 ,\nC706_=_C723 ,C706_=_C724 ,C707_=_C708 ,C707_=_C709 ,C707_=_C710 ,C707_=_C711 ,\nC707_=_C712 ,C707_=_C713 ,C707_=_C714 ,C707_=_C716 ,C707_=_C717 ,C707_=_C718 ,\nC707_=_C719 ,C707_=_C720 ,C707_=_C721 ,C707_=_C722 ,C707_=_C723 ,C707_=_C724 ,\nC708_=_C709 ,C708_=_C710 ,C708_=_C711 ,C708_=_C712 ,C708_=_C713 ,C708_=_C714 ,\nC708_=_C716 ,C708_=_C717 ,C708_=_C718 ,C708_=_C719 ,C708_=_C720 ,C708_=_C721 ,\nC708_=_C722 ,C708_=_C723 ,C708_=_C724 ,C708_=_C2445 ,C709_=_C710 ,C709_=_C711 ,\nC709_=_C712 ,C709_=_C713 ,C709_=_C714 ,C709_=_C716 ,C709_=_C717 ,C709_=_C718 ,\nC709_=_C719 ,C709_=_C720 ,C709_=_C721 ,C709_=_C722 ,C709_=_C723 ,C709_=_C724 ,\nC709_=_C2568 ,C710_=_C711 ,C710_=_C712 ,C710_=_C713 ,C710_=_C714 ,C710_=_C716 ,\nC710_=_C717 ,C710_=_C718 ,C710_=_C719 ,C710_=_C720 ,C710_=_C721 ,C710_=_C722 ,\nC710_=_C723 ,C710_=_C724 ,C710_=_C2655 ,C711_=_C712 ,C711_=_C713 ,C711_=_C714 ,\nC711_=_C716 ,C711_=_C717 ,C711_=_C718 ,C711_=_C719 ,C711_=_C720 ,C711_=_C721 ,\nC711_=_C722 ,C711_=_C723 ,C711_=_C724 ,C712_=_C713 ,C712_=_C714 ,C712_=_C716 ,\nC712_=_C717 ,C712_=_C718 ,C712_=_C719 ,C712_=_C720 ,C712_=_C721 ,C712_=_C722 ,\nC712_=_C723 ,C712_=_C724 ,C712_=_C2963 ,C713_=_C714 ,C713_=_C716 ,C713_=_C717 ,\nC713_=_C718 ,C713_=_C719 ,C713_=_C720 ,C713_=_C721 ,C713_=_C722 ,C713_=_C723 ,\nC713_=_C724 ,C713_=_C3001 ,C714_=_C716 ,C714_=_C717 ,C714_=_C718 ,C714_=_C719 ,\nC714_=_C720 ,C714_=_C721 ,C714_=_C722 ,C714_=_C723 ,C714_=_C724 ,C716_=_C717 ,\nC716_=_C718 ,C716_=_C719 ,C716_=_C720 ,C716_=_C721 ,C716_=_C722 ,C716_=_C723 ,\nC716_=_C724 ,C717_=_C718 ,C717_=_C719 ,C717_=_C720 ,C717_=_C721 ,C717_=_C722 ,\nC717_=_C723 ,C717_=_C724 ,C717_=_C3684 ,C718_=_C719 ,C718_=_C720 ,C718_=_C721 ,\nC718_=_C722 ,C718_=_C723 ,C718_=_C724 ,C718_=_C3685 ,C719_=_C720 ,C719_=_C721 ,\nC719_=_C722 ,C719_=_C723 ,C719_=_C724 ,C719_=_C3686 ,C720_=_C721 ,C720_=_C722 ,\nC720_=_C723 ,C720_=_C724 ,C720_=_C3688 ,C721_=_C722 ,C721_=_C723 ,C721_=_C724 ,\nC721_=_C3689 ,C722_=_C723 ,C722_=_C724 ,C723_=_C724 ,C724_=_C3690 ,C820_=_C873 ,\nC820_=_C930 ,C820_=_C1100 ,C820_=_C1739 ,C820_=_C1833 ,C820_=_C1982 ,C820_=_C2079 ,\nC820_=_C2445 ,C820_=_C2568 ,C820_=_C2622 ,C820_=_C2655 ,C820_=_C2963 ,C820_=_C3001 ,\nC820_=_C3170 ,C820_=_C3556 ,C820_=_C3682 ,C820_=_C3683 ,C820_=_C3684 ,C820_=_C3685 ,\nC820_=_C3686 ,C820_=_C3687 ,C820_=_C3688 ,C820_=_C3689 ,C820_=_C3690 ,C873_=_C930 ,\nC873_=_C1100 ,C873_=_C1739 ,C873_=_C1833 ,C873_=_C1982 ,C873_=_C2079 ,C873_=_C2445 ,\nC873_=_C2568 ,C873_=_C2622 ,C873_=_C2655 ,C873_=_C2963 ,C873_=_C3001 ,C873_=_C3170 ,\nC873_=_C3556 ,C873_=_C3682 ,C873_=_C3683 ,C873_=_C3684 ,C873_=_C3685 ,C873_=_C3686 ,\nC873_=_C3687 ,C873_=_C3688 ,C873_=_C3689 ,C873_=_C3690 ,C930_=_C1100 ,C930_=_C1739 ,\nC930_=_C1833 ,C930_=_C1982 ,C930_=_C2079 ,C930_=_C2445 ,C930_=_C2568 ,C930_=_C2622 ,\nC930_=_C2655 ,C930_=_C2963 ,C930_=_C3001 ,C930_=_C3170 ,C930_=_C3556 ,C930_=_C3682 ,\nC930_=_C3683 ,C930_=_C3684 ,C930_=_C3685 ,C930_=_C3686 ,C930_=_C3687 ,C930_=_C3688 ,\nC930_=_C3689 ,C930_=_C3690 ,C1100_=_C1739 ,C1100_=_C1833 ,C1100_=_C1982 ,C1100_=_C2079 ,\nC1100_=_C2445 ,C1100_=_C2568 ,C1100_=_C2622 ,C1100_=_C2655 ,C1100_=_C2963 ,C1100_=_C3001 ,\nC1100_=_C3170 ,C1100_=_C3556 ,C1100_=_C3682 ,C1100_=_C3683 ,C1100_=_C3684 ,C1100_=_C3685 ,\nC1100_=_C3686 ,C1100_=_C3687 ,C1100_=_C3688 ,C1100_=_C3689 ,C1100_=_C3690 ,C1739_=_C1833 ,\nC1739_=_C1982 ,C1739_=_C2079 ,C1739_=_C2445 ,C1739_=_C2568 ,C1739_=_C2622 ,C1739_=_C2655 ,\nC1739_=_C2963 ,C1739_=_C3001 ,C1739_=_C3170 ,C1739_=_C3556 ,C1739_=_C3682 ,C1739_=_C3683 ,\nC1739_=_C3684 ,C1739_=_C3685 ,C1739_=_C3686 ,C1739_=_C3687 ,C1739_=_C3688 ,C1739_=_C3689 ,\nC1739_=_C3690 ,C1833_=_C1982 ,C1833_=_C2079 ,C1833_=_C2445 ,C1833_=_C2568 ,C1833_=_C2622 ,\nC1833_=_C2655 ,C1833_=_C2963 ,C1833_=_C3001 ,C1833_=_C3170 ,C1833_=_C3556 ,C1833_=_C3682 ,\nC1833_=_C3683 ,C1833_=_C3684 ,C1833_=_C3685 ,C1833_=_C3686 ,C1833_=_C3687 ,C1833_=_C3688 ,\nC1833_=_C3689 ,C1833_=_C3690 ,C1982_=_C2079 ,C1982_=_C2445 ,C1982_=_C2568 ,C1982_=_C2622 ,\nC1982_=_C2655 ,C1982_=_C2963 ,C1982_=_C3001 ,C1982_=_C3170 ,C1982_=_C3556 ,C1982_=_C3682 ,\nC1982_=_C3683 ,C1982_=_C3684 ,C1982_=_C3685 ,C1982_=_C3686 ,C1982_=_C3687 ,C1982_=_C3688 ,\nC1982_=_C3689 ,C1982_=_C3690 ,C2079_=_C2445 ,C2079_=_C2568 ,C2079_=_C2622 ,C2079_=_C2655 ,\nC2079_=_C2963 ,C2079_=_C3001 ,C2079_=_C3170 ,C2079_=_C3556 ,C2079_=_C3682 ,C2079_=_C3683 ,\nC2079_=_C3684 ,C2079_=_C3685 ,C2079_=_C3686 ,C2079_=_C3687 ,C2079_=_C3688 ,C2079_=_C3689 ,\nC2079_=_C3690 ,C2445_=_C2568 ,C2445_=_C2622 ,C2445_=_C2655 ,C2445_=_C2963 ,C2445_=_C3001 ,\nC2445_=_C3170 ,C2445_=_C3556 ,C2445_=_C3682 ,C2445_=_C3683 ,C2445_=_C3684 ,C2445_=_C3685 ,\nC2445_=_C3686 ,C2445_=_C3687 ,C2445_=_C3688 ,C2445_=_C3689 ,C2445_=_C3690 ,C2568_=_C2622 ,\nC2568_=_C2655 ,C2568_=_C2963 ,C2568_=_C3001 ,C2568_=_C3170 ,C2568_=_C3556 ,C2568_=_C3682 ,\nC2568_=_C3683 ,C2568_=_C3684 ,C2568_=_C3685 ,C2568_=_C3686 ,C2568_=_C3687 ,C2568_=_C3688 ,\nC2568_=_C3689 ,C2568_=_C3690 ,C2622_=_C2655 ,C2622_=_C2963 ,C2622_=_C3001 ,C2622_=_C3170 ,\nC2622_=_C3556 ,C2622_=_C3682 ,C2622_=_C3683 ,C2622_=_C3684 ,C2622_=_C3685 ,C2622_=_C3686 ,\nC2622_=_C3687 ,C2622_=_C3688 ,C2622_=_C3689 ,C2622_=_C3690 ,C2655_=_C2963 ,C2655_=_C3001 ,\nC2655_=_C3170 ,C2655_=_C3556 ,C2655_=_C3682 ,C2655_=_C3683 ,C2655_=_C3684 ,C2655_=_C3685 ,\nC2655_=_C3686 ,C2655_=_C3687 ,C2655_=_C3688 ,C2655_=_C3689 ,C2655_=_C3690 ,C2963_=_C3001 ,\nC2963_=_C3170 ,C2963_=_C3556 ,C2963_=_C3682 ,C2963_=_C3683 ,C2963_=_C3684 ,C2963_=_C3685 ,\nC2963_=_C3686 ,C2963_=_C3687 ,C2963_=_C3688 ,C2963_=_C3689 ,C2963_=_C3690 ,C3001_=_C3170 ,\nC3001_=_C3556 ,C3001_=_C3682 ,C3001_=_C3683 ,C3001_=_C3684 ,C3001_=_C3685 ,C3001_=_C3686 ,\nC3001_=_C3687 ,C3001_=_C3688 ,C3001_=_C3689 ,C3001_=_C3690 ,C3170_=_C3556 ,C3170_=_C3682 ,\nC3170_=_C3683 ,C3170_=_C3684 ,C3170_=_C3685 ,C3170_=_C3686 ,C3170_=_C3687 ,C3170_=_C3688 ,\nC3170_=_C3689 ,C3170_=_C3690 ,C3556_=_C3682 ,C3556_=_C3683 ,C3556_=_C3684 ,C3556_=_C3685 ,\nC3556_=_C3686 ,C3556_=_C3687 ,C3556_=_C3688 ,C3556_=_C3689 ,C3556_=_C3690 ,C3682_=_C3683 ,\nC3682_=_C3684 ,C3682_=_C3685 ,C3682_=_C3686 ,C3682_=_C3687 ,C3682_=_C3688 ,C3682_=_C3689 ,\nC3682_=_C3690 ,C3683_=_C3684 ,C3683_=_C3685 ,C3683_=_C3686 ,C3683_=_C3687 ,C3683_=_C3688 ,\nC3683_=_C3689 ,C3683_=_C3690 ,C3684_=_C3685 ,C3684_=_C3686 ,C3684_=_C3687 ,C3684_=_C3688 ,\nC3684_=_C3689 ,C3684_=_C3690 ,C3685_=_C3686 ,C3685_=_C3687 ,C3685_=_C3688 ,C3685_=_C3689 ,\nC3685_=_C3690 ,C3686_=_C3687 ,C3686_=_C3688 ,C3686_=_C3689 ,C3686_=_C3690 ,C3687_=_C3688 ,\nC3687_=_C3689 ,C3687_=_C3690 ,C3688_=_C3689 ,C3688_=_C3690 ,C3689_=_C3690 ,"];291[shape=box, label="id:291 level: 8\n53: C90 C139 C157 C317 C399 \nC442 C712 C724 C815 C882 C1086 \nC1113 C1235 C1587 C1734 C1828 C1980 \nC2030 C2234 C2373 C2439 C2531 C2544 \nC2565 C2667 C2724 C2760 C2775 C2818 \nC2962 C2963 C2964 C2965 C2966 C2967 \nC2968 C2969 C2970 C2971 C2972 C3011 \nC3401 C3409 C3637 C3690 C3698 C3843 \nC3884 C3892 C3915 C3919 C3991 C4064 \n712: C90_=_C139( C90 C139 ) C90_=_C157( C90 C157 ) C90_=_C317( C90 C317 ) C90_=_C399( C90 C399 ) C90_=_C712( C90 C712 ) \nC90_=_C815( C90 C815 ) C90_=_C1587( C90 C1587 ) C90_=_C1734( C90 C1734 ) C90_=_C1828( C90 C1828 ) C90_=_C1980( C90 C1980 ) C90_=_C2439( C90 C2439 ) \nC90_=_C2531( C90 C2531 ) C90_=_C2565( C90 C2565 ) C90_=_C2760( C90 C2760 ) C90_=_C2818( C90 C2818 ) C90_=_C2962( C90 C2962 ) C90_=_C2963( C90 C2963 ) \nC90_=_C2964( C90 C2964 ) C90_=_C2965( C90 C2965 ) C90_=_C2966( C90 C2966 ) C90_=_C2967( C90 C2967 ) C90_=_C2968( C90 C2968 ) C90_=_C2969( C90 C2969 ) \nC90_=_C2970( C90 C2970 ) C90_=_C2971( C90 C2971 ) C90_=_C2972( C90 C2972 ) C139_=_C157( C139 C157 ) C139_=_C317( C139 C317 ) C139_=_C399( C139 C399 ) \nC139_=_C712( C139 C712 ) C139_=_C815( C139 C815 ) C139_=_C1587( C139 C1587 ) C139_=_C1734( C139 C1734 ) C139_=_C1828( C139 C1828 ) C139_=_C1980( C139 C1980 ) \nC139_=_C2439( C139 C2439 ) C139_=_C2531( C139 C2531 ) C139_=_C2565( C139 C2565 ) C139_=_C2760( C139 C2760 ) C139_=_C2818( C139 C2818 ) C139_=_C2962( C139 C2962 ) \nC139_=_C2963( C139 C2963 ) C139_=_C2964( C139 C2964 ) C139_=_C2965( C139 C2965 ) C139_=_C2966( C139 C2966 ) C139_=_C2967( C139 C2967 ) C139_=_C2968( C139 C2968 ) \nC139_=_C2969( C139 C2969 ) C139_=_C2970( C139 C2970 ) C139_=_C2971( C139 C2971 ) C139_=_C2972( C139 C2972 ) C157_=_C317( C157 C317 ) C157_=_C399( C157 C399 ) \nC157_=_C712( C157 C712 ) C157_=_C815( C157 C815 ) C157_=_C1587( C157 C1587 ) C157_=_C1734( C157 C1734 ) C157_=_C1828( C157 C1828 ) C157_=_C1980( C157 C1980 ) \nC157_=_C2439( C157 C2439 ) C157_=_C2531( C157 C2531 ) C157_=_C2565( C157 C2565 ) C157_=_C2760(</w:t>
      </w:r>
    </w:p>
    <w:p>
      <w:pPr>
        <w:pStyle w:val="PreformattedText"/>
        <w:bidi w:val="0"/>
        <w:spacing w:before="0" w:after="0"/>
        <w:jc w:val="left"/>
        <w:rPr/>
      </w:pPr>
      <w:r>
        <w:rPr/>
        <w:t xml:space="preserve"> </w:t>
      </w:r>
      <w:r>
        <w:rPr/>
        <w:t>C157 C2760 ) C157_=_C2818( C157 C2818 ) C157_=_C2962( C157 C2962 ) \nC157_=_C2963( C157 C2963 ) C157_=_C2964( C157 C2964 ) C157_=_C2965( C157 C2965 ) C157_=_C2966( C157 C2966 ) C157_=_C2967( C157 C2967 ) C157_=_C2968( C157 C2968 ) \nC157_=_C2969( C157 C2969 ) C157_=_C2970( C157 C2970 ) C157_=_C2971( C157 C2971 ) C157_=_C2972( C157 C2972 ) C317_=_C399( C317 C399 ) C317_=_C712( C317 C712 ) \nC317_=_C815( C317 C815 ) C317_=_C1587( C317 C1587 ) C317_=_C1734( C317 C1734 ) C317_=_C1828( C317 C1828 ) C317_=_C1980( C317 C1980 ) C317_=_C2439( C317 C2439 ) \nC317_=_C2531( C317 C2531 ) C317_=_C2565( C317 C2565 ) C317_=_C2760( C317 C2760 ) C317_=_C2818( C317 C2818 ) C317_=_C2962( C317 C2962 ) C317_=_C2963( C317 C2963 ) \nC317_=_C2964( C317 C2964 ) C317_=_C2965( C317 C2965 ) C317_=_C2966( C317 C2966 ) C317_=_C2967( C317 C2967 ) C317_=_C2968( C317 C2968 ) C317_=_C2969( C317 C2969 ) \nC317_=_C2970( C317 C2970 ) C317_=_C2971( C317 C2971 ) C317_=_C2972( C317 C2972 ) C399_=_C712( C399 C712 ) C399_=_C815( C399 C815 ) C399_=_C1587( C399 C1587 ) \nC399_=_C1734( C399 C1734 ) C399_=_C1828( C399 C1828 ) C399_=_C1980( C399 C1980 ) C399_=_C2439( C399 C2439 ) C399_=_C2531( C399 C2531 ) C399_=_C2565( C399 C2565 ) \nC399_=_C2760( C399 C2760 ) C399_=_C2818( C399 C2818 ) C399_=_C2962( C399 C2962 ) C399_=_C2963( C399 C2963 ) C399_=_C2964( C399 C2964 ) C399_=_C2965( C399 C2965 ) \nC399_=_C2966( C399 C2966 ) C399_=_C2967( C399 C2967 ) C399_=_C2968( C399 C2968 ) C399_=_C2969( C399 C2969 ) C399_=_C2970( C399 C2970 ) C399_=_C2971( C399 C2971 ) \nC399_=_C2972( C399 C2972 ) C442_=_C724( C442 C724 ) C442_=_C882( C442 C882 ) C442_=_C1086( C442 C1086 ) C442_=_C1113( C442 C1113 ) C442_=_C1235( C442 C1235 ) \nC442_=_C2030( C442 C2030 ) C442_=_C2234( C442 C2234 ) C442_=_C2373( C442 C2373 ) C442_=_C2544( C442 C2544 ) C442_=_C2667( C442 C2667 ) C442_=_C2724( C442 C2724 ) \nC442_=_C2775( C442 C2775 ) C442_=_C2971( C442 C2971 ) C442_=_C3011( C442 C3011 ) C442_=_C3401( C442 C3401 ) C442_=_C3409( C442 C3409 ) C442_=_C3637( C442 C3637 ) \nC442_=_C3690( C442 C3690 ) C442_=_C3698( C442 C3698 ) C442_=_C3843( C442 C3843 ) C442_=_C3884( C442 C3884 ) C442_=_C3892( C442 C3892 ) C442_=_C3915( C442 C3915 ) \nC442_=_C3919( C442 C3919 ) C442_=_C3991( C442 C3991 ) C442_=_C4064( C442 C4064 ) C712_=_C724( C712 C724 ) C712_=_C815( C712 C815 ) C712_=_C1587( C712 C1587 ) \nC712_=_C1734( C712 C1734 ) C712_=_C1828( C712 C1828 ) C712_=_C1980( C712 C1980 ) C712_=_C2439( C712 C2439 ) C712_=_C2531( C712 C2531 ) C712_=_C2565( C712 C2565 ) \nC712_=_C2760( C712 C2760 ) C712_=_C2818( C712 C2818 ) C712_=_C2962( C712 C2962 ) C712_=_C2963( C712 C2963 ) C712_=_C2964( C712 C2964 ) C712_=_C2965( C712 C2965 ) \nC712_=_C2966( C712 C2966 ) C712_=_C2967( C712 C2967 ) C712_=_C2968( C712 C2968 ) C712_=_C2969( C712 C2969 ) C712_=_C2970( C712 C2970 ) C712_=_C2971( C712 C2971 ) \nC712_=_C2972( C712 C2972 ) C724_=_C882( C724 C882 ) C724_=_C1086( C724 C1086 ) C724_=_C1113( C724 C1113 ) C724_=_C1235( C724 C1235 ) C724_=_C2030( C724 C2030 ) \nC724_=_C2234( C724 C2234 ) C724_=_C2373( C724 C2373 ) C724_=_C2544( C724 C2544 ) C724_=_C2667( C724 C2667 ) C724_=_C2724( C724 C2724 ) C724_=_C2775( C724 C2775 ) \nC724_=_C2971( C724 C2971 ) C724_=_C3011( C724 C3011 ) C724_=_C3401( C724 C3401 ) C724_=_C3409( C724 C3409 ) C724_=_C3637( C724 C3637 ) C724_=_C3690( C724 C3690 ) \nC724_=_C3698( C724 C3698 ) C724_=_C3843( C724 C3843 ) C724_=_C3884( C724 C3884 ) C724_=_C3892( C724 C3892 ) C724_=_C3915( C724 C3915 ) C724_=_C3919( C724 C3919 ) \nC724_=_C3991( C724 C3991 ) C724_=_C4064( C724 C4064 ) C815_=_C1587( C815 C1587 ) C815_=_C1734( C815 C1734 ) C815_=_C1828( C815 C1828 ) C815_=_C1980( C815 C1980 ) \nC815_=_C2439( C815 C2439 ) C815_=_C2531( C815 C2531 ) C815_=_C2565( C815 C2565 ) C815_=_C2760( C815 C2760 ) C815_=_C2818( C815 C2818 ) C815_=_C2962( C815 C2962 ) \nC815_=_C2963( C815 C2963 ) C815_=_C2964( C815 C2964 ) C815_=_C2965( C815 C2965 ) C815_=_C2966( C815 C2966 ) C815_=_C2967( C815 C2967 ) C815_=_C2968( C815 C2968 ) \nC815_=_C2969( C815 C2969 ) C815_=_C2970( C815 C2970 ) C815_=_C2971( C815 C2971 ) C815_=_C2972( C815 C2972 ) C882_=_C1086( C882 C1086 ) C882_=_C1113( C882 C1113 ) \nC882_=_C1235( C882 C1235 ) C882_=_C2030( C882 C2030 ) C882_=_C2234( C882 C2234 ) C882_=_C2373( C882 C2373 ) C882_=_C2544( C882 C2544 ) C882_=_C2667( C882 C2667 ) \nC882_=_C2724( C882 C2724 ) C882_=_C2775( C882 C2775 ) C882_=_C2971( C882 C2971 ) C882_=_C3011( C882 C3011 ) C882_=_C3401( C882 C3401 ) C882_=_C3409( C882 C3409 ) \nC882_=_C3637( C882 C3637 ) C882_=_C3690( C882 C3690 ) C882_=_C3698( C882 C3698 ) C882_=_C3843( C882 C3843 ) C882_=_C3884( C882 C3884 ) C882_=_C3892( C882 C3892 ) \nC882_=_C3915( C882 C3915 ) C882_=_C3919( C882 C3919 ) C882_=_C3991( C882 C3991 ) C882_=_C4064( C882 C4064 ) C1086_=_C1113( C1086 C1113 ) C1086_=_C1235( C1086 C1235 ) \nC1086_=_C2030( C1086 C2030 ) C1086_=_C2234( C1086 C2234 ) C1086_=_C2373( C1086 C2373 ) C1086_=_C2544( C1086 C2544 ) C1086_=_C2667( C1086 C2667 ) C1086_=_C2724( C1086 C2724 ) \nC1086_=_C2775( C1086 C2775 ) C1086_=_C2971( C1086 C2971 ) C1086_=_C3011( C1086 C3011 ) C1086_=_C3401( C1086 C3401 ) C1086_=_C3409( C1086 C3409 ) C1086_=_C3637( C1086 C3637 ) \nC1086_=_C3690( C1086 C3690 ) C1086_=_C3698( C1086 C3698 ) C1086_=_C3843( C1086 C3843 ) C1086_=_C3884( C1086 C3884 ) C1086_=_C3892( C1086 C3892 ) C1086_=_C3915( C1086 C3915 ) \nC1086_=_C3919( C1086 C3919 ) C1086_=_C3991( C1086 C3991 ) C1086_=_C4064( C1086 C4064 ) C1113_=_C1235( C1113 C1235 ) C1113_=_C2030( C1113 C2030 ) C1113_=_C2234( C1113 C2234 ) \nC1113_=_C2373( C1113 C2373 ) C1113_=_C2544( C1113 C2544 ) C1113_=_C2667( C1113 C2667 ) C1113_=_C2724( C1113 C2724 ) C1113_=_C2775( C1113 C2775 ) C1113_=_C2971( C1113 C2971 ) \nC1113_=_C3011( C1113 C3011 ) C1113_=_C3401( C1113 C3401 ) C1113_=_C3409( C1113 C3409 ) C1113_=_C3637( C1113 C3637 ) C1113_=_C3690( C1113 C3690 ) C1113_=_C3698( C1113 C3698 ) \nC1113_=_C3843( C1113 C3843 ) C1113_=_C3884( C1113 C3884 ) C1113_=_C3892( C1113 C3892 ) C1113_=_C3915( C1113 C3915 ) C1113_=_C3919( C1113 C3919 ) C1113_=_C3991( C1113 C3991 ) \nC1113_=_C4064( C1113 C4064 ) C1235_=_C2030( C1235 C2030 ) C1235_=_C2234( C1235 C2234 ) C1235_=_C2373( C1235 C2373 ) C1235_=_C2544( C1235 C2544 ) C1235_=_C2667( C1235 C2667 ) \nC1235_=_C2724( C1235 C2724 ) C1235_=_C2775( C1235 C2775 ) C1235_=_C2971( C1235 C2971 ) C1235_=_C3011( C1235 C3011 ) C1235_=_C3401( C1235 C3401 ) C1235_=_C3409( C1235 C3409 ) \nC1235_=_C3637( C1235 C3637 ) C1235_=_C3690( C1235 C3690 ) C1235_=_C3698( C1235 C3698 ) C1235_=_C3843( C1235 C3843 ) C1235_=_C3884( C1235 C3884 ) C1235_=_C3892( C1235 C3892 ) \nC1235_=_C3915( C1235 C3915 ) C1235_=_C3919( C1235 C3919 ) C1235_=_C3991( C1235 C3991 ) C1235_=_C4064( C1235 C4064 ) C1587_=_C1734( C1587 C1734 ) C1587_=_C1828( C1587 C1828 ) \nC1587_=_C1980( C1587 C1980 ) C1587_=_C2439( C1587 C2439 ) C1587_=_C2531( C1587 C2531 ) C1587_=_C2565( C1587 C2565 ) C1587_=_C2760( C1587 C2760 ) C1587_=_C2818( C1587 C2818 ) \nC1587_=_C2962( C1587 C2962 ) C1587_=_C2963( C1587 C2963 ) C1587_=_C2964( C1587 C2964 ) C1587_=_C2965( C1587 C2965 ) C1587_=_C2966( C1587 C2966 ) C1587_=_C2967( C1587 C2967 ) \nC1587_=_C2968( C1587 C2968 ) C1587_=_C2969( C1587 C2969 ) C1587_=_C2970( C1587 C2970 ) C1587_=_C2971( C1587 C2971 ) C1587_=_C2972( C1587 C2972 ) C1734_=_C1828( C1734 C1828 ) \nC1734_=_C1980( C1734 C1980 ) C1734_=_C2439( C1734 C2439 ) C1734_=_C2531( C1734 C2531 ) C1734_=_C2565( C1734 C2565 ) C1734_=_C2760( C1734 C2760 ) C1734_=_C2818( C1734 C2818 ) \nC1734_=_C2962( C1734 C2962 ) C1734_=_C2963( C1734 C2963 ) C1734_=_C2964( C1734 C2964 ) C1734_=_C2965( C1734 C2965 ) C1734_=_C2966( C1734 C2966 ) C1734_=_C2967( C1734 C2967 ) \nC1734_=_C2968( C1734 C2968 ) C1734_=_C2969( C1734 C2969 ) C1734_=_C2970( C1734 C2970 ) C1734_=_C2971( C1734 C2971 ) C1734_=_C2972( C1734 C2972 ) C1828_=_C1980( C1828 C1980 ) \nC1828_=_C2439( C1828 C2439 ) C1828_=_C2531( C1828 C2531 ) C1828_=_C2565( C1828 C2565 ) C1828_=_C2760( C1828 C2760 ) C1828_=_C2818( C1828 C2818 ) C1828_=_C2962( C1828 C2962 ) \nC1828_=_C2963( C1828 C2963 ) C1828_=_C2964( C1828 C2964 ) C1828_=_C2965( C1828 C2965 ) C1828_=_C2966( C1828 C2966 ) C1828_=_C2967( C1828 C2967 ) C1828_=_C2968( C1828 C2968 ) \nC1828_=_C2969( C1828 C2969 ) C1828_=_C2970( C1828 C2970 ) C1828_=_C2971( C1828 C2971 ) C1828_=_C2972( C1828 C2972 ) C1980_=_C2439( C1980 C2439 ) C1980_=_C2531( C1980 C2531 ) \nC1980_=_C2565( C1980 C2565 ) C1980_=_C2760( C1980 C2760 ) C1980_=_C2818( C1980 C2818 ) C1980_=_C2962( C1980 C2962 ) C1980_=_C2963( C1980 C2963 ) C1980_=_C2964( C1980 C2964 ) \nC1980_=_C2965( C1980 C2965 ) C1980_=_C2966( C1980 C2966 ) C1980_=_C2967( C1980 C2967 ) C1980_=_C2968( C1980 C2968 ) C1980_=_C2969( C1980 C2969 ) C1980_=_C2970( C1980 C2970 ) \nC1980_=_C2971( C1980 C2971 ) C1980_=_C2972( C1980 C2972 ) C2030_=_C2234( C2030 C2234 ) C2030_=_C2373( C2030 C2373 ) C2030_=_C2544( C2030 C2544 ) C2030_=_C2667( C2030 C2667 ) \nC2030_=_C2724( C2030 C2724 ) C2030_=_C2775( C2030 C2775 ) C2030_=_C2971( C2030 C2971 ) C2030_=_C3011( C2030 C3011 ) C2030_=_C3401( C2030 C3401 ) C2030_=_C3409( C2030 C3409 ) \nC2030_=_C3637( C2030 C3637 ) C2030_=_C3690( C2030 C3690 ) C2030_=_C3698( C2030 C3698 ) C2030_=_C3843( C2030 C3843 ) C2030_=_C3884( C2030 C3884 ) C2030_=_C3892( C2030 C3892 ) \nC2030_=_C3915( C2030 C3915 ) C2030_=_C3919( C2030 C3919 ) C2030_=_C3991( C2030 C3991 ) C2030_=_C4064( C2030 C4064 ) C2234_=_C2373( C2234 C2373 ) C2234_=_C2544( C2234 C2544 ) \nC2234_=_C2667( C2234 C2667 ) C2234_=_C2724( C2234 C2724 ) C2234_=_C2775( C2234 C2775 ) C2234_=_C2971( C2234 C2971 ) C2234_=_C3011( C2234 C3011 ) C2234_=_C3401( C2234 C3401 ) \nC2234_=_C3409( C2234 C3409 ) C2234_=_C3637( C2234 C3637 ) C2234_=_C3690( C2234 C3690 ) C2234_=_C3698( C2234 C3698 ) C2234_=_C3843( C2234 C3843 ) C2234_=_C3884( C2234 C3884 ) \nC2234_=_C3892( C2234 C3892 ) C2234_=_C3915( C2234 C3915 ) C2234_=_C3919( C2234 C3919 ) C2234_=_C3991( C2234 C3991 ) C2234_=_C4064( C2234 C4064 ) C2373_=_C2544( C2373</w:t>
      </w:r>
    </w:p>
    <w:p>
      <w:pPr>
        <w:pStyle w:val="PreformattedText"/>
        <w:bidi w:val="0"/>
        <w:spacing w:before="0" w:after="0"/>
        <w:jc w:val="left"/>
        <w:rPr/>
      </w:pPr>
      <w:r>
        <w:rPr/>
        <w:t xml:space="preserve"> </w:t>
      </w:r>
      <w:r>
        <w:rPr/>
        <w:t>C2544 ) \nC2373_=_C2667( C2373 C2667 ) C2373_=_C2724( C2373 C2724 ) C2373_=_C2775( C2373 C2775 ) C2373_=_C2971( C2373 C2971 ) C2373_=_C3011( C2373 C3011 ) C2373_=_C3401( C2373 C3401 ) \nC2373_=_C3409( C2373 C3409 ) C2373_=_C3637( C2373 C3637 ) C2373_=_C3690( C2373 C3690 ) C2373_=_C3698( C2373 C3698 ) C2373_=_C3843( C2373 C3843 ) C2373_=_C3884( C2373 C3884 ) \nC2373_=_C3892( C2373 C3892 ) C2373_=_C3915( C2373 C3915 ) C2373_=_C3919( C2373 C3919 ) C2373_=_C3991( C2373 C3991 ) C2373_=_C4064( C2373 C4064 ) C2439_=_C2531( C2439 C2531 ) \nC2439_=_C2565( C2439 C2565 ) C2439_=_C2760( C2439 C2760 ) C2439_=_C2818( C2439 C2818 ) C2439_=_C2962( C2439 C2962 ) C2439_=_C2963( C2439 C2963 ) C2439_=_C2964( C2439 C2964 ) \nC2439_=_C2965( C2439 C2965 ) C2439_=_C2966( C2439 C2966 ) C2439_=_C2967( C2439 C2967 ) C2439_=_C2968( C2439 C2968 ) C2439_=_C2969( C2439 C2969 ) C2439_=_C2970( C2439 C2970 ) \nC2439_=_C2971( C2439 C2971 ) C2439_=_C2972( C2439 C2972 ) C2531_=_C2544( C2531 C2544 ) C2531_=_C2565( C2531 C2565 ) C2531_=_C2760( C2531 C2760 ) C2531_=_C2818( C2531 C2818 ) \nC2531_=_C2962( C2531 C2962 ) C2531_=_C2963( C2531 C2963 ) C2531_=_C2964( C2531 C2964 ) C2531_=_C2965( C2531 C2965 ) C2531_=_C2966( C2531 C2966 ) C2531_=_C2967( C2531 C2967 ) \nC2531_=_C2968( C2531 C2968 ) C2531_=_C2969( C2531 C2969 ) C2531_=_C2970( C2531 C2970 ) C2531_=_C2971( C2531 C2971 ) C2531_=_C2972( C2531 C2972 ) C2544_=_C2667( C2544 C2667 ) \nC2544_=_C2724( C2544 C2724 ) C2544_=_C2775( C2544 C2775 ) C2544_=_C2971( C2544 C2971 ) C2544_=_C3011( C2544 C3011 ) C2544_=_C3401( C2544 C3401 ) C2544_=_C3409( C2544 C3409 ) \nC2544_=_C3637( C2544 C3637 ) C2544_=_C3690( C2544 C3690 ) C2544_=_C3698( C2544 C3698 ) C2544_=_C3843( C2544 C3843 ) C2544_=_C3884( C2544 C3884 ) C2544_=_C3892( C2544 C3892 ) \nC2544_=_C3915( C2544 C3915 ) C2544_=_C3919( C2544 C3919 ) C2544_=_C3991( C2544 C3991 ) C2544_=_C4064( C2544 C4064 ) C2565_=_C2760( C2565 C2760 ) C2565_=_C2818( C2565 C2818 ) \nC2565_=_C2962( C2565 C2962 ) C2565_=_C2963( C2565 C2963 ) C2565_=_C2964( C2565 C2964 ) C2565_=_C2965( C2565 C2965 ) C2565_=_C2966( C2565 C2966 ) C2565_=_C2967( C2565 C2967 ) \nC2565_=_C2968( C2565 C2968 ) C2565_=_C2969( C2565 C2969 ) C2565_=_C2970( C2565 C2970 ) C2565_=_C2971( C2565 C2971 ) C2565_=_C2972( C2565 C2972 ) C2667_=_C2724( C2667 C2724 ) \nC2667_=_C2775( C2667 C2775 ) C2667_=_C2971( C2667 C2971 ) C2667_=_C3011( C2667 C3011 ) C2667_=_C3401( C2667 C3401 ) C2667_=_C3409( C2667 C3409 ) C2667_=_C3637( C2667 C3637 ) \nC2667_=_C3690( C2667 C3690 ) C2667_=_C3698( C2667 C3698 ) C2667_=_C3843( C2667 C3843 ) C2667_=_C3884( C2667 C3884 ) C2667_=_C3892( C2667 C3892 ) C2667_=_C3915( C2667 C3915 ) \nC2667_=_C3919( C2667 C3919 ) C2667_=_C3991( C2667 C3991 ) C2667_=_C4064( C2667 C4064 ) C2724_=_C2775( C2724 C2775 ) C2724_=_C2971( C2724 C2971 ) C2724_=_C3011( C2724 C3011 ) \nC2724_=_C3401( C2724 C3401 ) C2724_=_C3409( C2724 C3409 ) C2724_=_C3637( C2724 C3637 ) C2724_=_C3690( C2724 C3690 ) C2724_=_C3698( C2724 C3698 ) C2724_=_C3843( C2724 C3843 ) \nC2724_=_C3884( C2724 C3884 ) C2724_=_C3892( C2724 C3892 ) C2724_=_C3915( C2724 C3915 ) C2724_=_C3919( C2724 C3919 ) C2724_=_C3991( C2724 C3991 ) C2724_=_C4064( C2724 C4064 ) \nC2760_=_C2775( C2760 C2775 ) C2760_=_C2818( C2760 C2818 ) C2760_=_C2962( C2760 C2962 ) C2760_=_C2963( C2760 C2963 ) C2760_=_C2964( C2760 C2964 ) C2760_=_C2965( C2760 C2965 ) \nC2760_=_C2966( C2760 C2966 ) C2760_=_C2967( C2760 C2967 ) C2760_=_C2968( C2760 C2968 ) C2760_=_C2969( C2760 C2969 ) C2760_=_C2970( C2760 C2970 ) C2760_=_C2971( C2760 C2971 ) \nC2760_=_C2972( C2760 C2972 ) C2775_=_C2971( C2775 C2971 ) C2775_=_C3011( C2775 C3011 ) C2775_=_C3401( C2775 C3401 ) C2775_=_C3409( C2775 C3409 ) C2775_=_C3637( C2775 C3637 ) \nC2775_=_C3690( C2775 C3690 ) C2775_=_C3698( C2775 C3698 ) C2775_=_C3843( C2775 C3843 ) C2775_=_C3884( C2775 C3884 ) C2775_=_C3892( C2775 C3892 ) C2775_=_C3915( C2775 C3915 ) \nC2775_=_C3919( C2775 C3919 ) C2775_=_C3991( C2775 C3991 ) C2775_=_C4064( C2775 C4064 ) C2818_=_C2962( C2818 C2962 ) C2818_=_C2963( C2818 C2963 ) C2818_=_C2964( C2818 C2964 ) \nC2818_=_C2965( C2818 C2965 ) C2818_=_C2966( C2818 C2966 ) C2818_=_C2967( C2818 C2967 ) C2818_=_C2968( C2818 C2968 ) C2818_=_C2969( C2818 C2969 ) C2818_=_C2970( C2818 C2970 ) \nC2818_=_C2971( C2818 C2971 ) C2818_=_C2972( C2818 C2972 ) C2962_=_C2963( C2962 C2963 ) C2962_=_C2964( C2962 C2964 ) C2962_=_C2965( C2962 C2965 ) C2962_=_C2966( C2962 C2966 ) \nC2962_=_C2967( C2962 C2967 ) C2962_=_C2968( C2962 C2968 ) C2962_=_C2969( C2962 C2969 ) C2962_=_C2970( C2962 C2970 ) C2962_=_C2971( C2962 C2971 ) C2962_=_C2972( C2962 C2972 ) \nC2962_=_C3637( C2962 C3637 ) C2963_=_C2964( C2963 C2964 ) C2963_=_C2965( C2963 C2965 ) C2963_=_C2966( C2963 C2966 ) C2963_=_C2967( C2963 C2967 ) C2963_=_C2968( C2963 C2968 ) \nC2963_=_C2969( C2963 C2969 ) C2963_=_C2970( C2963 C2970 ) C2963_=_C2971( C2963 C2971 ) C2963_=_C2972( C2963 C2972 ) C2963_=_C3690( C2963 C3690 ) C2964_=_C2965( C2964 C2965 ) \nC2964_=_C2966( C2964 C2966 ) C2964_=_C2967( C2964 C2967 ) C2964_=_C2968( C2964 C2968 ) C2964_=_C2969( C2964 C2969 ) C2964_=_C2970( C2964 C2970 ) C2964_=_C2971( C2964 C2971 ) \nC2964_=_C2972( C2964 C2972 ) C2964_=_C3698( C2964 C3698 ) C2965_=_C2966( C2965 C2966 ) C2965_=_C2967( C2965 C2967 ) C2965_=_C2968( C2965 C2968 ) C2965_=_C2969( C2965 C2969 ) \nC2965_=_C2970( C2965 C2970 ) C2965_=_C2971( C2965 C2971 ) C2965_=_C2972( C2965 C2972 ) C2966_=_C2967( C2966 C2967 ) C2966_=_C2968( C2966 C2968 ) C2966_=_C2969( C2966 C2969 ) \nC2966_=_C2970( C2966 C2970 ) C2966_=_C2971( C2966 C2971 ) C2966_=_C2972( C2966 C2972 ) C2966_=_C3884( C2966 C3884 ) C2967_=_C2968( C2967 C2968 ) C2967_=_C2969( C2967 C2969 ) \nC2967_=_C2970( C2967 C2970 ) C2967_=_C2971( C2967 C2971 ) C2967_=_C2972( C2967 C2972 ) C2967_=_C3892( C2967 C3892 ) C2968_=_C2969( C2968 C2969 ) C2968_=_C2970( C2968 C2970 ) \nC2968_=_C2971( C2968 C2971 ) C2968_=_C2972( C2968 C2972 ) C2968_=_C3919( C2968 C3919 ) C2969_=_C2970( C2969 C2970 ) C2969_=_C2971( C2969 C2971 ) C2969_=_C2972( C2969 C2972 ) \nC2970_=_C2971( C2970 C2971 ) C2970_=_C2972( C2970 C2972 ) C2970_=_C4064( C2970 C4064 ) C2971_=_C2972( C2971 C2972 ) C2971_=_C3011( C2971 C3011 ) C2971_=_C3401( C2971 C3401 ) \nC2971_=_C3409( C2971 C3409 ) C2971_=_C3637( C2971 C3637 ) C2971_=_C3690( C2971 C3690 ) C2971_=_C3698( C2971 C3698 ) C2971_=_C3843( C2971 C3843 ) C2971_=_C3884( C2971 C3884 ) \nC2971_=_C3892( C2971 C3892 ) C2971_=_C3915( C2971 C3915 ) C2971_=_C3919( C2971 C3919 ) C2971_=_C3991( C2971 C3991 ) C2971_=_C4064( C2971 C4064 ) C3011_=_C3401( C3011 C3401 ) \nC3011_=_C3409( C3011 C3409 ) C3011_=_C3637( C3011 C3637 ) C3011_=_C3690( C3011 C3690 ) C3011_=_C3698( C3011 C3698 ) C3011_=_C3843( C3011 C3843 ) C3011_=_C3884( C3011 C3884 ) \nC3011_=_C3892( C3011 C3892 ) C3011_=_C3915( C3011 C3915 ) C3011_=_C3919( C3011 C3919 ) C3011_=_C3991( C3011 C3991 ) C3011_=_C4064( C3011 C4064 ) C3401_=_C3409( C3401 C3409 ) \nC3401_=_C3637( C3401 C3637 ) C3401_=_C3690( C3401 C3690 ) C3401_=_C3698( C3401 C3698 ) C3401_=_C3843( C3401 C3843 ) C3401_=_C3884( C3401 C3884 ) C3401_=_C3892( C3401 C3892 ) \nC3401_=_C3915( C3401 C3915 ) C3401_=_C3919( C3401 C3919 ) C3401_=_C3991( C3401 C3991 ) C3401_=_C4064( C3401 C4064 ) C3409_=_C3637( C3409 C3637 ) C3409_=_C3690( C3409 C3690 ) \nC3409_=_C3698( C3409 C3698 ) C3409_=_C3843( C3409 C3843 ) C3409_=_C3884( C3409 C3884 ) C3409_=_C3892( C3409 C3892 ) C3409_=_C3915( C3409 C3915 ) C3409_=_C3919( C3409 C3919 ) \nC3409_=_C3991( C3409 C3991 ) C3409_=_C4064( C3409 C4064 ) C3637_=_C3690( C3637 C3690 ) C3637_=_C3698( C3637 C3698 ) C3637_=_C3843( C3637 C3843 ) C3637_=_C3884( C3637 C3884 ) \nC3637_=_C3892( C3637 C3892 ) C3637_=_C3915( C3637 C3915 ) C3637_=_C3919( C3637 C3919 ) C3637_=_C3991( C3637 C3991 ) C3637_=_C4064( C3637 C4064 ) C3690_=_C3698( C3690 C3698 ) \nC3690_=_C3843( C3690 C3843 ) C3690_=_C3884( C3690 C3884 ) C3690_=_C3892( C3690 C3892 ) C3690_=_C3915( C3690 C3915 ) C3690_=_C3919( C3690 C3919 ) C3690_=_C3991( C3690 C3991 ) \nC3690_=_C4064( C3690 C4064 ) C3698_=_C3843( C3698 C3843 ) C3698_=_C3884( C3698 C3884 ) C3698_=_C3892( C3698 C3892 ) C3698_=_C3915( C3698 C3915 ) C3698_=_C3919( C3698 C3919 ) \nC3698_=_C3991( C3698 C3991 ) C3698_=_C4064( C3698 C4064 ) C3843_=_C3884( C3843 C3884 ) C3843_=_C3892( C3843 C3892 ) C3843_=_C3915( C3843 C3915 ) C3843_=_C3919( C3843 C3919 ) \nC3843_=_C3991( C3843 C3991 ) C3843_=_C4064( C3843 C4064 ) C3884_=_C3892( C3884 C3892 ) C3884_=_C3915( C3884 C3915 ) C3884_=_C3919( C3884 C3919 ) C3884_=_C3991( C3884 C3991 ) \nC3884_=_C4064( C3884 C4064 ) C3892_=_C3915( C3892 C3915 ) C3892_=_C3919( C3892 C3919 ) C3892_=_C3991( C3892 C3991 ) C3892_=_C4064( C3892 C4064 ) C3915_=_C3919( C3915 C3919 ) \nC3915_=_C3991( C3915 C3991 ) C3915_=_C4064( C3915 C4064 ) C3919_=_C3991( C3919 C3991 ) C3919_=_C4064( C3919 C4064 ) C3991_=_C4064( C3991 C4064 ) "];246-&gt;291[label="52: C90 C139 C157 C317 C399 \nC442 C712 C724 C815 C882 C1086 \nC1113 C1235 C1587 C1734 C1828 C1980 \nC2030 C2234 C2373 C2439 C2531 C2544 \nC2565 C2667 C2724 C2760 C2775 C2818 \nC2962 C2963 C2964 C2965 C2966 C2967 \nC2968 C2969 C2970 C2972 C3011 C3401 \nC3409 C3637 C3690 C3698 C3843 C3884 \nC3892 C3915 C3919 C3991 C4064 \n660: C90_=_C139 ,C90_=_C157 ,C90_=_C317 ,C90_=_C399 ,C90_=_C712 ,\nC90_=_C815 ,C90_=_C1587 ,C90_=_C1734 ,C90_=_C1828 ,C90_=_C1980 ,C90_=_C2439 ,\nC90_=_C2531 ,C90_=_C2565 ,C90_=_C2760 ,C90_=_C2818 ,C90_=_C2962 ,C90_=_C2963 ,\nC90_=_C2964 ,C90_=_C2965 ,C90_=_C2966 ,C90_=_C2967 ,C90_=_C2968 ,C90_=_C2969 ,\nC90_=_C2970 ,C90_=_C2972 ,C139_=_C157 ,C139_=_C317 ,C139_=_C399 ,C139_=_C712 ,\nC139_=_C815 ,C139_=_C1587 ,C139_=_C1734 ,C139_=_C1828 ,C139_=_C1980 ,C139_=_C2439 ,\nC139_=_C2531 ,C139_=_C2565 ,C139_=_C2760 ,C139_=_C2818 ,C139_=_C2962 ,C139_=_C2963 ,\nC139_=_C2964 ,C139_=_C2965 ,C139_=_C2966 ,C139_=_C2967 ,C139_=_C2968 ,C139_=_C2969 ,\nC139_=_C2970 ,C139_=_C2972 ,C157_=_C317 ,C157_=_C399 ,C157_=_C712 ,C157_=_C815 ,\nC157_=_C1587 ,C157_=_C1734 ,C157_=_C1828 ,C157_=_C1980</w:t>
      </w:r>
    </w:p>
    <w:p>
      <w:pPr>
        <w:pStyle w:val="PreformattedText"/>
        <w:bidi w:val="0"/>
        <w:spacing w:before="0" w:after="0"/>
        <w:jc w:val="left"/>
        <w:rPr/>
      </w:pPr>
      <w:r>
        <w:rPr/>
        <w:t xml:space="preserve"> </w:t>
      </w:r>
      <w:r>
        <w:rPr/>
        <w:t>,C157_=_C2439 ,C157_=_C2531 ,\nC157_=_C2565 ,C157_=_C2760 ,C157_=_C2818 ,C157_=_C2962 ,C157_=_C2963 ,C157_=_C2964 ,\nC157_=_C2965 ,C157_=_C2966 ,C157_=_C2967 ,C157_=_C2968 ,C157_=_C2969 ,C157_=_C2970 ,\nC157_=_C2972 ,C317_=_C399 ,C317_=_C712 ,C317_=_C815 ,C317_=_C1587 ,C317_=_C1734 ,\nC317_=_C1828 ,C317_=_C1980 ,C317_=_C2439 ,C317_=_C2531 ,C317_=_C2565 ,C317_=_C2760 ,\nC317_=_C2818 ,C317_=_C2962 ,C317_=_C2963 ,C317_=_C2964 ,C317_=_C2965 ,C317_=_C2966 ,\nC317_=_C2967 ,C317_=_C2968 ,C317_=_C2969 ,C317_=_C2970 ,C317_=_C2972 ,C399_=_C712 ,\nC399_=_C815 ,C399_=_C1587 ,C399_=_C1734 ,C399_=_C1828 ,C399_=_C1980 ,C399_=_C2439 ,\nC399_=_C2531 ,C399_=_C2565 ,C399_=_C2760 ,C399_=_C2818 ,C399_=_C2962 ,C399_=_C2963 ,\nC399_=_C2964 ,C399_=_C2965 ,C399_=_C2966 ,C399_=_C2967 ,C399_=_C2968 ,C399_=_C2969 ,\nC399_=_C2970 ,C399_=_C2972 ,C442_=_C724 ,C442_=_C882 ,C442_=_C1086 ,C442_=_C1113 ,\nC442_=_C1235 ,C442_=_C2030 ,C442_=_C2234 ,C442_=_C2373 ,C442_=_C2544 ,C442_=_C2667 ,\nC442_=_C2724 ,C442_=_C2775 ,C442_=_C3011 ,C442_=_C3401 ,C442_=_C3409 ,C442_=_C3637 ,\nC442_=_C3690 ,C442_=_C3698 ,C442_=_C3843 ,C442_=_C3884 ,C442_=_C3892 ,C442_=_C3915 ,\nC442_=_C3919 ,C442_=_C3991 ,C442_=_C4064 ,C712_=_C724 ,C712_=_C815 ,C712_=_C1587 ,\nC712_=_C1734 ,C712_=_C1828 ,C712_=_C1980 ,C712_=_C2439 ,C712_=_C2531 ,C712_=_C2565 ,\nC712_=_C2760 ,C712_=_C2818 ,C712_=_C2962 ,C712_=_C2963 ,C712_=_C2964 ,C712_=_C2965 ,\nC712_=_C2966 ,C712_=_C2967 ,C712_=_C2968 ,C712_=_C2969 ,C712_=_C2970 ,C712_=_C2972 ,\nC724_=_C882 ,C724_=_C1086 ,C724_=_C1113 ,C724_=_C1235 ,C724_=_C2030 ,C724_=_C2234 ,\nC724_=_C2373 ,C724_=_C2544 ,C724_=_C2667 ,C724_=_C2724 ,C724_=_C2775 ,C724_=_C3011 ,\nC724_=_C3401 ,C724_=_C3409 ,C724_=_C3637 ,C724_=_C3690 ,C724_=_C3698 ,C724_=_C3843 ,\nC724_=_C3884 ,C724_=_C3892 ,C724_=_C3915 ,C724_=_C3919 ,C724_=_C3991 ,C724_=_C4064 ,\nC815_=_C1587 ,C815_=_C1734 ,C815_=_C1828 ,C815_=_C1980 ,C815_=_C2439 ,C815_=_C2531 ,\nC815_=_C2565 ,C815_=_C2760 ,C815_=_C2818 ,C815_=_C2962 ,C815_=_C2963 ,C815_=_C2964 ,\nC815_=_C2965 ,C815_=_C2966 ,C815_=_C2967 ,C815_=_C2968 ,C815_=_C2969 ,C815_=_C2970 ,\nC815_=_C2972 ,C882_=_C1086 ,C882_=_C1113 ,C882_=_C1235 ,C882_=_C2030 ,C882_=_C2234 ,\nC882_=_C2373 ,C882_=_C2544 ,C882_=_C2667 ,C882_=_C2724 ,C882_=_C2775 ,C882_=_C3011 ,\nC882_=_C3401 ,C882_=_C3409 ,C882_=_C3637 ,C882_=_C3690 ,C882_=_C3698 ,C882_=_C3843 ,\nC882_=_C3884 ,C882_=_C3892 ,C882_=_C3915 ,C882_=_C3919 ,C882_=_C3991 ,C882_=_C4064 ,\nC1086_=_C1113 ,C1086_=_C1235 ,C1086_=_C2030 ,C1086_=_C2234 ,C1086_=_C2373 ,C1086_=_C2544 ,\nC1086_=_C2667 ,C1086_=_C2724 ,C1086_=_C2775 ,C1086_=_C3011 ,C1086_=_C3401 ,C1086_=_C3409 ,\nC1086_=_C3637 ,C1086_=_C3690 ,C1086_=_C3698 ,C1086_=_C3843 ,C1086_=_C3884 ,C1086_=_C3892 ,\nC1086_=_C3915 ,C1086_=_C3919 ,C1086_=_C3991 ,C1086_=_C4064 ,C1113_=_C1235 ,C1113_=_C2030 ,\nC1113_=_C2234 ,C1113_=_C2373 ,C1113_=_C2544 ,C1113_=_C2667 ,C1113_=_C2724 ,C1113_=_C2775 ,\nC1113_=_C3011 ,C1113_=_C3401 ,C1113_=_C3409 ,C1113_=_C3637 ,C1113_=_C3690 ,C1113_=_C3698 ,\nC1113_=_C3843 ,C1113_=_C3884 ,C1113_=_C3892 ,C1113_=_C3915 ,C1113_=_C3919 ,C1113_=_C3991 ,\nC1113_=_C4064 ,C1235_=_C2030 ,C1235_=_C2234 ,C1235_=_C2373 ,C1235_=_C2544 ,C1235_=_C2667 ,\nC1235_=_C2724 ,C1235_=_C2775 ,C1235_=_C3011 ,C1235_=_C3401 ,C1235_=_C3409 ,C1235_=_C3637 ,\nC1235_=_C3690 ,C1235_=_C3698 ,C1235_=_C3843 ,C1235_=_C3884 ,C1235_=_C3892 ,C1235_=_C3915 ,\nC1235_=_C3919 ,C1235_=_C3991 ,C1235_=_C4064 ,C1587_=_C1734 ,C1587_=_C1828 ,C1587_=_C1980 ,\nC1587_=_C2439 ,C1587_=_C2531 ,C1587_=_C2565 ,C1587_=_C2760 ,C1587_=_C2818 ,C1587_=_C2962 ,\nC1587_=_C2963 ,C1587_=_C2964 ,C1587_=_C2965 ,C1587_=_C2966 ,C1587_=_C2967 ,C1587_=_C2968 ,\nC1587_=_C2969 ,C1587_=_C2970 ,C1587_=_C2972 ,C1734_=_C1828 ,C1734_=_C1980 ,C1734_=_C2439 ,\nC1734_=_C2531 ,C1734_=_C2565 ,C1734_=_C2760 ,C1734_=_C2818 ,C1734_=_C2962 ,C1734_=_C2963 ,\nC1734_=_C2964 ,C1734_=_C2965 ,C1734_=_C2966 ,C1734_=_C2967 ,C1734_=_C2968 ,C1734_=_C2969 ,\nC1734_=_C2970 ,C1734_=_C2972 ,C1828_=_C1980 ,C1828_=_C2439 ,C1828_=_C2531 ,C1828_=_C2565 ,\nC1828_=_C2760 ,C1828_=_C2818 ,C1828_=_C2962 ,C1828_=_C2963 ,C1828_=_C2964 ,C1828_=_C2965 ,\nC1828_=_C2966 ,C1828_=_C2967 ,C1828_=_C2968 ,C1828_=_C2969 ,C1828_=_C2970 ,C1828_=_C2972 ,\nC1980_=_C2439 ,C1980_=_C2531 ,C1980_=_C2565 ,C1980_=_C2760 ,C1980_=_C2818 ,C1980_=_C2962 ,\nC1980_=_C2963 ,C1980_=_C2964 ,C1980_=_C2965 ,C1980_=_C2966 ,C1980_=_C2967 ,C1980_=_C2968 ,\nC1980_=_C2969 ,C1980_=_C2970 ,C1980_=_C2972 ,C2030_=_C2234 ,C2030_=_C2373 ,C2030_=_C2544 ,\nC2030_=_C2667 ,C2030_=_C2724 ,C2030_=_C2775 ,C2030_=_C3011 ,C2030_=_C3401 ,C2030_=_C3409 ,\nC2030_=_C3637 ,C2030_=_C3690 ,C2030_=_C3698 ,C2030_=_C3843 ,C2030_=_C3884 ,C2030_=_C3892 ,\nC2030_=_C3915 ,C2030_=_C3919 ,C2030_=_C3991 ,C2030_=_C4064 ,C2234_=_C2373 ,C2234_=_C2544 ,\nC2234_=_C2667 ,C2234_=_C2724 ,C2234_=_C2775 ,C2234_=_C3011 ,C2234_=_C3401 ,C2234_=_C3409 ,\nC2234_=_C3637 ,C2234_=_C3690 ,C2234_=_C3698 ,C2234_=_C3843 ,C2234_=_C3884 ,C2234_=_C3892 ,\nC2234_=_C3915 ,C2234_=_C3919 ,C2234_=_C3991 ,C2234_=_C4064 ,C2373_=_C2544 ,C2373_=_C2667 ,\nC2373_=_C2724 ,C2373_=_C2775 ,C2373_=_C3011 ,C2373_=_C3401 ,C2373_=_C3409 ,C2373_=_C3637 ,\nC2373_=_C3690 ,C2373_=_C3698 ,C2373_=_C3843 ,C2373_=_C3884 ,C2373_=_C3892 ,C2373_=_C3915 ,\nC2373_=_C3919 ,C2373_=_C3991 ,C2373_=_C4064 ,C2439_=_C2531 ,C2439_=_C2565 ,C2439_=_C2760 ,\nC2439_=_C2818 ,C2439_=_C2962 ,C2439_=_C2963 ,C2439_=_C2964 ,C2439_=_C2965 ,C2439_=_C2966 ,\nC2439_=_C2967 ,C2439_=_C2968 ,C2439_=_C2969 ,C2439_=_C2970 ,C2439_=_C2972 ,C2531_=_C2544 ,\nC2531_=_C2565 ,C2531_=_C2760 ,C2531_=_C2818 ,C2531_=_C2962 ,C2531_=_C2963 ,C2531_=_C2964 ,\nC2531_=_C2965 ,C2531_=_C2966 ,C2531_=_C2967 ,C2531_=_C2968 ,C2531_=_C2969 ,C2531_=_C2970 ,\nC2531_=_C2972 ,C2544_=_C2667 ,C2544_=_C2724 ,C2544_=_C2775 ,C2544_=_C3011 ,C2544_=_C3401 ,\nC2544_=_C3409 ,C2544_=_C3637 ,C2544_=_C3690 ,C2544_=_C3698 ,C2544_=_C3843 ,C2544_=_C3884 ,\nC2544_=_C3892 ,C2544_=_C3915 ,C2544_=_C3919 ,C2544_=_C3991 ,C2544_=_C4064 ,C2565_=_C2760 ,\nC2565_=_C2818 ,C2565_=_C2962 ,C2565_=_C2963 ,C2565_=_C2964 ,C2565_=_C2965 ,C2565_=_C2966 ,\nC2565_=_C2967 ,C2565_=_C2968 ,C2565_=_C2969 ,C2565_=_C2970 ,C2565_=_C2972 ,C2667_=_C2724 ,\nC2667_=_C2775 ,C2667_=_C3011 ,C2667_=_C3401 ,C2667_=_C3409 ,C2667_=_C3637 ,C2667_=_C3690 ,\nC2667_=_C3698 ,C2667_=_C3843 ,C2667_=_C3884 ,C2667_=_C3892 ,C2667_=_C3915 ,C2667_=_C3919 ,\nC2667_=_C3991 ,C2667_=_C4064 ,C2724_=_C2775 ,C2724_=_C3011 ,C2724_=_C3401 ,C2724_=_C3409 ,\nC2724_=_C3637 ,C2724_=_C3690 ,C2724_=_C3698 ,C2724_=_C3843 ,C2724_=_C3884 ,C2724_=_C3892 ,\nC2724_=_C3915 ,C2724_=_C3919 ,C2724_=_C3991 ,C2724_=_C4064 ,C2760_=_C2775 ,C2760_=_C2818 ,\nC2760_=_C2962 ,C2760_=_C2963 ,C2760_=_C2964 ,C2760_=_C2965 ,C2760_=_C2966 ,C2760_=_C2967 ,\nC2760_=_C2968 ,C2760_=_C2969 ,C2760_=_C2970 ,C2760_=_C2972 ,C2775_=_C3011 ,C2775_=_C3401 ,\nC2775_=_C3409 ,C2775_=_C3637 ,C2775_=_C3690 ,C2775_=_C3698 ,C2775_=_C3843 ,C2775_=_C3884 ,\nC2775_=_C3892 ,C2775_=_C3915 ,C2775_=_C3919 ,C2775_=_C3991 ,C2775_=_C4064 ,C2818_=_C2962 ,\nC2818_=_C2963 ,C2818_=_C2964 ,C2818_=_C2965 ,C2818_=_C2966 ,C2818_=_C2967 ,C2818_=_C2968 ,\nC2818_=_C2969 ,C2818_=_C2970 ,C2818_=_C2972 ,C2962_=_C2963 ,C2962_=_C2964 ,C2962_=_C2965 ,\nC2962_=_C2966 ,C2962_=_C2967 ,C2962_=_C2968 ,C2962_=_C2969 ,C2962_=_C2970 ,C2962_=_C2972 ,\nC2962_=_C3637 ,C2963_=_C2964 ,C2963_=_C2965 ,C2963_=_C2966 ,C2963_=_C2967 ,C2963_=_C2968 ,\nC2963_=_C2969 ,C2963_=_C2970 ,C2963_=_C2972 ,C2963_=_C3690 ,C2964_=_C2965 ,C2964_=_C2966 ,\nC2964_=_C2967 ,C2964_=_C2968 ,C2964_=_C2969 ,C2964_=_C2970 ,C2964_=_C2972 ,C2964_=_C3698 ,\nC2965_=_C2966 ,C2965_=_C2967 ,C2965_=_C2968 ,C2965_=_C2969 ,C2965_=_C2970 ,C2965_=_C2972 ,\nC2966_=_C2967 ,C2966_=_C2968 ,C2966_=_C2969 ,C2966_=_C2970 ,C2966_=_C2972 ,C2966_=_C3884 ,\nC2967_=_C2968 ,C2967_=_C2969 ,C2967_=_C2970 ,C2967_=_C2972 ,C2967_=_C3892 ,C2968_=_C2969 ,\nC2968_=_C2970 ,C2968_=_C2972 ,C2968_=_C3919 ,C2969_=_C2970 ,C2969_=_C2972 ,C2970_=_C2972 ,\nC2970_=_C4064 ,C3011_=_C3401 ,C3011_=_C3409 ,C3011_=_C3637 ,C3011_=_C3690 ,C3011_=_C3698 ,\nC3011_=_C3843 ,C3011_=_C3884 ,C3011_=_C3892 ,C3011_=_C3915 ,C3011_=_C3919 ,C3011_=_C3991 ,\nC3011_=_C4064 ,C3401_=_C3409 ,C3401_=_C3637 ,C3401_=_C3690 ,C3401_=_C3698 ,C3401_=_C3843 ,\nC3401_=_C3884 ,C3401_=_C3892 ,C3401_=_C3915 ,C3401_=_C3919 ,C3401_=_C3991 ,C3401_=_C4064 ,\nC3409_=_C3637 ,C3409_=_C3690 ,C3409_=_C3698 ,C3409_=_C3843 ,C3409_=_C3884 ,C3409_=_C3892 ,\nC3409_=_C3915 ,C3409_=_C3919 ,C3409_=_C3991 ,C3409_=_C4064 ,C3637_=_C3690 ,C3637_=_C3698 ,\nC3637_=_C3843 ,C3637_=_C3884 ,C3637_=_C3892 ,C3637_=_C3915 ,C3637_=_C3919 ,C3637_=_C3991 ,\nC3637_=_C4064 ,C3690_=_C3698 ,C3690_=_C3843 ,C3690_=_C3884 ,C3690_=_C3892 ,C3690_=_C3915 ,\nC3690_=_C3919 ,C3690_=_C3991 ,C3690_=_C4064 ,C3698_=_C3843 ,C3698_=_C3884 ,C3698_=_C3892 ,\nC3698_=_C3915 ,C3698_=_C3919 ,C3698_=_C3991 ,C3698_=_C4064 ,C3843_=_C3884 ,C3843_=_C3892 ,\nC3843_=_C3915 ,C3843_=_C3919 ,C3843_=_C3991 ,C3843_=_C4064 ,C3884_=_C3892 ,C3884_=_C3915 ,\nC3884_=_C3919 ,C3884_=_C3991 ,C3884_=_C4064 ,C3892_=_C3915 ,C3892_=_C3919 ,C3892_=_C3991 ,\nC3892_=_C4064 ,C3915_=_C3919 ,C3915_=_C3991 ,C3915_=_C4064 ,C3919_=_C3991 ,C3919_=_C4064 ,\nC3991_=_C4064 ,"];292[shape=box, label="id:292 level: 8\n53: C435 C518 C529 C888 C897 \nC1075 C1225 C1331 C1340 C1354 C1355 \nC1356 C1357 C1358 C1359 C1360 C1361 \nC1362 C1363 C1364 C1365 C1366 C1367 \nC1368 C1369 C1370 C1371 C1372 C1373 \nC1374 C1375 C1376 C1377 C2021 C2075 \nC2224 C2364 C2481 C2639 C2689 C2718 \nC2999 C3389 C3403 C3404 C3405 C3406 \nC3407 C3408 C3409 C3410 C3411 C3412 \n719: C435_=_C529( C435 C529 ) C435_=_C897( C435 C897 ) C435_=_C1075( C435 C1075 ) C435_=_C1225( C435 C1225 ) C435_=_C1340( C435 C1340 ) \nC435_=_C1363( C435 C1363 ) C435_=_C2021( C435 C2021 ) C435_=_C2075( C435 C2075 ) C435_=_C2224( C435 C2224 ) C435_=_C2364( C435 C2364 ) C435_=_C2481( C435 C2481 ) \nC435_=_C2639( C435 C2639 ) C435_=_C2689( C435 C2689 ) C435_=_C2718( C435 C2718 ) C435_=_C2999( C435 C2999 ) C435_=_C3389( C435 C3389 ) C435_=_C3403( C435</w:t>
      </w:r>
    </w:p>
    <w:p>
      <w:pPr>
        <w:pStyle w:val="PreformattedText"/>
        <w:bidi w:val="0"/>
        <w:spacing w:before="0" w:after="0"/>
        <w:jc w:val="left"/>
        <w:rPr/>
      </w:pPr>
      <w:r>
        <w:rPr/>
        <w:t xml:space="preserve"> </w:t>
      </w:r>
      <w:r>
        <w:rPr/>
        <w:t>C3403 ) \nC435_=_C3404( C435 C3404 ) C435_=_C3405( C435 C3405 ) C435_=_C3406( C435 C3406 ) C435_=_C3407( C435 C3407 ) C435_=_C3408( C435 C3408 ) C435_=_C3409( C435 C3409 ) \nC435_=_C3410( C435 C3410 ) C435_=_C3411( C435 C3411 ) C435_=_C3412( C435 C3412 ) C518_=_C529( C518 C529 ) C518_=_C888( C518 C888 ) C518_=_C1331( C518 C1331 ) \nC518_=_C1354( C518 C1354 ) C518_=_C1355( C518 C1355 ) C518_=_C1356( C518 C1356 ) C518_=_C1357( C518 C1357 ) C518_=_C1358( C518 C1358 ) C518_=_C1359( C518 C1359 ) \nC518_=_C1360( C518 C1360 ) C518_=_C1361( C518 C1361 ) C518_=_C1362( C518 C1362 ) C518_=_C1363( C518 C1363 ) C518_=_C1364( C518 C1364 ) C518_=_C1365( C518 C1365 ) \nC518_=_C1366( C518 C1366 ) C518_=_C1367( C518 C1367 ) C518_=_C1368( C518 C1368 ) C518_=_C1369( C518 C1369 ) C518_=_C1370( C518 C1370 ) C518_=_C1371( C518 C1371 ) \nC518_=_C1372( C518 C1372 ) C518_=_C1373( C518 C1373 ) C518_=_C1374( C518 C1374 ) C518_=_C1375( C518 C1375 ) C518_=_C1376( C518 C1376 ) C518_=_C1377( C518 C1377 ) \nC529_=_C897( C529 C897 ) C529_=_C1075( C529 C1075 ) C529_=_C1225( C529 C1225 ) C529_=_C1340( C529 C1340 ) C529_=_C1363( C529 C1363 ) C529_=_C2021( C529 C2021 ) \nC529_=_C2075( C529 C2075 ) C529_=_C2224( C529 C2224 ) C529_=_C2364( C529 C2364 ) C529_=_C2481( C529 C2481 ) C529_=_C2639( C529 C2639 ) C529_=_C2689( C529 C2689 ) \nC529_=_C2718( C529 C2718 ) C529_=_C2999( C529 C2999 ) C529_=_C3389( C529 C3389 ) C529_=_C3403( C529 C3403 ) C529_=_C3404( C529 C3404 ) C529_=_C3405( C529 C3405 ) \nC529_=_C3406( C529 C3406 ) C529_=_C3407( C529 C3407 ) C529_=_C3408( C529 C3408 ) C529_=_C3409( C529 C3409 ) C529_=_C3410( C529 C3410 ) C529_=_C3411( C529 C3411 ) \nC529_=_C3412( C529 C3412 ) C888_=_C897( C888 C897 ) C888_=_C1331( C888 C1331 ) C888_=_C1354( C888 C1354 ) C888_=_C1355( C888 C1355 ) C888_=_C1356( C888 C1356 ) \nC888_=_C1357( C888 C1357 ) C888_=_C1358( C888 C1358 ) C888_=_C1359( C888 C1359 ) C888_=_C1360( C888 C1360 ) C888_=_C1361( C888 C1361 ) C888_=_C1362( C888 C1362 ) \nC888_=_C1363( C888 C1363 ) C888_=_C1364( C888 C1364 ) C888_=_C1365( C888 C1365 ) C888_=_C1366( C888 C1366 ) C888_=_C1367( C888 C1367 ) C888_=_C1368( C888 C1368 ) \nC888_=_C1369( C888 C1369 ) C888_=_C1370( C888 C1370 ) C888_=_C1371( C888 C1371 ) C888_=_C1372( C888 C1372 ) C888_=_C1373( C888 C1373 ) C888_=_C1374( C888 C1374 ) \nC888_=_C1375( C888 C1375 ) C888_=_C1376( C888 C1376 ) C888_=_C1377( C888 C1377 ) C897_=_C1075( C897 C1075 ) C897_=_C1225( C897 C1225 ) C897_=_C1340( C897 C1340 ) \nC897_=_C1363( C897 C1363 ) C897_=_C2021( C897 C2021 ) C897_=_C2075( C897 C2075 ) C897_=_C2224( C897 C2224 ) C897_=_C2364( C897 C2364 ) C897_=_C2481( C897 C2481 ) \nC897_=_C2639( C897 C2639 ) C897_=_C2689( C897 C2689 ) C897_=_C2718( C897 C2718 ) C897_=_C2999( C897 C2999 ) C897_=_C3389( C897 C3389 ) C897_=_C3403( C897 C3403 ) \nC897_=_C3404( C897 C3404 ) C897_=_C3405( C897 C3405 ) C897_=_C3406( C897 C3406 ) C897_=_C3407( C897 C3407 ) C897_=_C3408( C897 C3408 ) C897_=_C3409( C897 C3409 ) \nC897_=_C3410( C897 C3410 ) C897_=_C3411( C897 C3411 ) C897_=_C3412( C897 C3412 ) C1075_=_C1225( C1075 C1225 ) C1075_=_C1340( C1075 C1340 ) C1075_=_C1363( C1075 C1363 ) \nC1075_=_C2021( C1075 C2021 ) C1075_=_C2075( C1075 C2075 ) C1075_=_C2224( C1075 C2224 ) C1075_=_C2364( C1075 C2364 ) C1075_=_C2481( C1075 C2481 ) C1075_=_C2639( C1075 C2639 ) \nC1075_=_C2689( C1075 C2689 ) C1075_=_C2718( C1075 C2718 ) C1075_=_C2999( C1075 C2999 ) C1075_=_C3389( C1075 C3389 ) C1075_=_C3403( C1075 C3403 ) C1075_=_C3404( C1075 C3404 ) \nC1075_=_C3405( C1075 C3405 ) C1075_=_C3406( C1075 C3406 ) C1075_=_C3407( C1075 C3407 ) C1075_=_C3408( C1075 C3408 ) C1075_=_C3409( C1075 C3409 ) C1075_=_C3410( C1075 C3410 ) \nC1075_=_C3411( C1075 C3411 ) C1075_=_C3412( C1075 C3412 ) C1225_=_C1340( C1225 C1340 ) C1225_=_C1363( C1225 C1363 ) C1225_=_C2021( C1225 C2021 ) C1225_=_C2075( C1225 C2075 ) \nC1225_=_C2224( C1225 C2224 ) C1225_=_C2364( C1225 C2364 ) C1225_=_C2481( C1225 C2481 ) C1225_=_C2639( C1225 C2639 ) C1225_=_C2689( C1225 C2689 ) C1225_=_C2718( C1225 C2718 ) \nC1225_=_C2999( C1225 C2999 ) C1225_=_C3389( C1225 C3389 ) C1225_=_C3403( C1225 C3403 ) C1225_=_C3404( C1225 C3404 ) C1225_=_C3405( C1225 C3405 ) C1225_=_C3406( C1225 C3406 ) \nC1225_=_C3407( C1225 C3407 ) C1225_=_C3408( C1225 C3408 ) C1225_=_C3409( C1225 C3409 ) C1225_=_C3410( C1225 C3410 ) C1225_=_C3411( C1225 C3411 ) C1225_=_C3412( C1225 C3412 ) \nC1331_=_C1340( C1331 C1340 ) C1331_=_C1354( C1331 C1354 ) C1331_=_C1355( C1331 C1355 ) C1331_=_C1356( C1331 C1356 ) C1331_=_C1357( C1331 C1357 ) C1331_=_C1358( C1331 C1358 ) \nC1331_=_C1359( C1331 C1359 ) C1331_=_C1360( C1331 C1360 ) C1331_=_C1361( C1331 C1361 ) C1331_=_C1362( C1331 C1362 ) C1331_=_C1363( C1331 C1363 ) C1331_=_C1364( C1331 C1364 ) \nC1331_=_C1365( C1331 C1365 ) C1331_=_C1366( C1331 C1366 ) C1331_=_C1367( C1331 C1367 ) C1331_=_C1368( C1331 C1368 ) C1331_=_C1369( C1331 C1369 ) C1331_=_C1370( C1331 C1370 ) \nC1331_=_C1371( C1331 C1371 ) C1331_=_C1372( C1331 C1372 ) C1331_=_C1373( C1331 C1373 ) C1331_=_C1374( C1331 C1374 ) C1331_=_C1375( C1331 C1375 ) C1331_=_C1376( C1331 C1376 ) \nC1331_=_C1377( C1331 C1377 ) C1340_=_C1363( C1340 C1363 ) C1340_=_C2021( C1340 C2021 ) C1340_=_C2075( C1340 C2075 ) C1340_=_C2224( C1340 C2224 ) C1340_=_C2364( C1340 C2364 ) \nC1340_=_C2481( C1340 C2481 ) C1340_=_C2639( C1340 C2639 ) C1340_=_C2689( C1340 C2689 ) C1340_=_C2718( C1340 C2718 ) C1340_=_C2999( C1340 C2999 ) C1340_=_C3389( C1340 C3389 ) \nC1340_=_C3403( C1340 C3403 ) C1340_=_C3404( C1340 C3404 ) C1340_=_C3405( C1340 C3405 ) C1340_=_C3406( C1340 C3406 ) C1340_=_C3407( C1340 C3407 ) C1340_=_C3408( C1340 C3408 ) \nC1340_=_C3409( C1340 C3409 ) C1340_=_C3410( C1340 C3410 ) C1340_=_C3411( C1340 C3411 ) C1340_=_C3412( C1340 C3412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4_=_C1372( C1354 C1372 ) C1354_=_C1373( C1354 C1373 ) C1354_=_C1374( C1354 C1374 ) \nC1354_=_C1375( C1354 C1375 ) C1354_=_C1376( C1354 C1376 ) C1354_=_C1377( C1354 C1377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69( C1355 C1369 ) C1355_=_C1370( C1355 C1370 ) \nC1355_=_C1371( C1355 C1371 ) C1355_=_C1372( C1355 C1372 ) C1355_=_C1373( C1355 C1373 ) C1355_=_C1374( C1355 C1374 ) C1355_=_C1375( C1355 C1375 ) C1355_=_C1376( C1355 C1376 ) \nC1355_=_C1377( C1355 C1377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6_=_C1375( C1356 C1375 ) C1356_=_C1376( C1356 C1376 ) C1356_=_C1377( C1356 C1377 ) C1356_=_C2021( C1356 C2021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7_=_C1374( C1357 C1374 ) C1357_=_C1375( C1357 C1375 ) C1357_=_C1376( C1357 C1376 ) \nC1357_=_C1377( C1357 C1377 ) C1357_=_C2075( C1357 C2075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8_=_C1374( C1358 C1374 ) \nC1358_=_C1375( C1358 C1375 ) C1358_=_C1376( C1358 C1376 ) C1358_=_C1377( C1358 C1377 ) C1358_=_C2481( C1358 C2481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1377( C1359 C1377 ) C1359_=_C2639( C1359 C2639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w:t>
      </w:r>
    </w:p>
    <w:p>
      <w:pPr>
        <w:pStyle w:val="PreformattedText"/>
        <w:bidi w:val="0"/>
        <w:spacing w:before="0" w:after="0"/>
        <w:jc w:val="left"/>
        <w:rPr/>
      </w:pPr>
      <w:r>
        <w:rPr/>
        <w:t xml:space="preserve"> </w:t>
      </w:r>
      <w:r>
        <w:rPr/>
        <w:t>C1360 C1377 ) C1360_=_C2689( C1360 C2689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376( C1361 C1376 ) C1361_=_C1377( C1361 C1377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2_=_C1377( C1362 C1377 ) \nC1362_=_C2999( C1362 C2999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2021( C1363 C2021 ) C1363_=_C2075( C1363 C2075 ) C1363_=_C2224( C1363 C2224 ) \nC1363_=_C2364( C1363 C2364 ) C1363_=_C2481( C1363 C2481 ) C1363_=_C2639( C1363 C2639 ) C1363_=_C2689( C1363 C2689 ) C1363_=_C2718( C1363 C2718 ) C1363_=_C2999( C1363 C2999 ) \nC1363_=_C3389( C1363 C3389 ) C1363_=_C3403( C1363 C3403 ) C1363_=_C3404( C1363 C3404 ) C1363_=_C3405( C1363 C3405 ) C1363_=_C3406( C1363 C3406 ) C1363_=_C3407( C1363 C3407 ) \nC1363_=_C3408( C1363 C3408 ) C1363_=_C3409( C1363 C3409 ) C1363_=_C3410( C1363 C3410 ) C1363_=_C3411( C1363 C3411 ) C1363_=_C3412( C1363 C3412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377( C1364 C1377 ) \nC1364_=_C3403( C1364 C3403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3404( C1365 C3404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7_=_C1368( C1367 C1368 ) C1367_=_C1369( C1367 C1369 ) C1367_=_C1370( C1367 C1370 ) C1367_=_C1371( C1367 C1371 ) C1367_=_C1372( C1367 C1372 ) \nC1367_=_C1373( C1367 C1373 ) C1367_=_C1374( C1367 C1374 ) C1367_=_C1375( C1367 C1375 ) C1367_=_C1376( C1367 C1376 ) C1367_=_C1377( C1367 C1377 ) C1367_=_C3405( C1367 C3405 ) \nC1368_=_C1369( C1368 C1369 ) C1368_=_C1370( C1368 C1370 ) C1368_=_C1371( C1368 C1371 ) C1368_=_C1372( C1368 C1372 ) C1368_=_C1373( C1368 C1373 ) C1368_=_C1374( C1368 C1374 ) \nC1368_=_C1375( C1368 C1375 ) C1368_=_C1376( C1368 C1376 ) C1368_=_C1377( C1368 C1377 ) C1369_=_C1370( C1369 C1370 ) C1369_=_C1371( C1369 C1371 ) C1369_=_C1372( C1369 C1372 ) \nC1369_=_C1373( C1369 C1373 ) C1369_=_C1374( C1369 C1374 ) C1369_=_C1375( C1369 C1375 ) C1369_=_C1376( C1369 C1376 ) C1369_=_C1377( C1369 C1377 ) C1370_=_C1371( C1370 C1371 ) \nC1370_=_C1372( C1370 C1372 ) C1370_=_C1373( C1370 C1373 ) C1370_=_C1374( C1370 C1374 ) C1370_=_C1375( C1370 C1375 ) C1370_=_C1376( C1370 C1376 ) C1370_=_C1377( C1370 C1377 ) \nC1370_=_C3406( C1370 C3406 ) C1371_=_C1372( C1371 C1372 ) C1371_=_C1373( C1371 C1373 ) C1371_=_C1374( C1371 C1374 ) C1371_=_C1375( C1371 C1375 ) C1371_=_C1376( C1371 C1376 ) \nC1371_=_C1377( C1371 C1377 ) C1371_=_C3407( C1371 C3407 ) C1372_=_C1373( C1372 C1373 ) C1372_=_C1374( C1372 C1374 ) C1372_=_C1375( C1372 C1375 ) C1372_=_C1376( C1372 C1376 ) \nC1372_=_C1377( C1372 C1377 ) C1373_=_C1374( C1373 C1374 ) C1373_=_C1375( C1373 C1375 ) C1373_=_C1376( C1373 C1376 ) C1373_=_C1377( C1373 C1377 ) C1374_=_C1375( C1374 C1375 ) \nC1374_=_C1376( C1374 C1376 ) C1374_=_C1377( C1374 C1377 ) C1375_=_C1376( C1375 C1376 ) C1375_=_C1377( C1375 C1377 ) C1375_=_C3410( C1375 C3410 ) C1376_=_C1377( C1376 C1377 ) \nC1376_=_C3411( C1376 C3411 ) C1377_=_C3412( C1377 C3412 ) C2021_=_C2075( C2021 C2075 ) C2021_=_C2224( C2021 C2224 ) C2021_=_C2364( C2021 C2364 ) C2021_=_C2481( C2021 C2481 ) \nC2021_=_C2639( C2021 C2639 ) C2021_=_C2689( C2021 C2689 ) C2021_=_C2718( C2021 C2718 ) C2021_=_C2999( C2021 C2999 ) C2021_=_C3389( C2021 C3389 ) C2021_=_C3403( C2021 C3403 ) \nC2021_=_C3404( C2021 C3404 ) C2021_=_C3405( C2021 C3405 ) C2021_=_C3406( C2021 C3406 ) C2021_=_C3407( C2021 C3407 ) C2021_=_C3408( C2021 C3408 ) C2021_=_C3409( C2021 C3409 ) \nC2021_=_C3410( C2021 C3410 ) C2021_=_C3411( C2021 C3411 ) C2021_=_C3412( C2021 C3412 ) C2075_=_C2224( C2075 C2224 ) C2075_=_C2364( C2075 C2364 ) C2075_=_C2481( C2075 C2481 ) \nC2075_=_C2639( C2075 C2639 ) C2075_=_C2689( C2075 C2689 ) C2075_=_C2718( C2075 C2718 ) C2075_=_C2999( C2075 C2999 ) C2075_=_C3389( C2075 C3389 ) C2075_=_C3403( C2075 C3403 ) \nC2075_=_C3404( C2075 C3404 ) C2075_=_C3405( C2075 C3405 ) C2075_=_C3406( C2075 C3406 ) C2075_=_C3407( C2075 C3407 ) C2075_=_C3408( C2075 C3408 ) C2075_=_C3409( C2075 C3409 ) \nC2075_=_C3410( C2075 C3410 ) C2075_=_C3411( C2075 C3411 ) C2075_=_C3412( C2075 C3412 ) C2224_=_C2364( C2224 C2364 ) C2224_=_C2481( C2224 C2481 ) C2224_=_C2639( C2224 C2639 ) \nC2224_=_C2689( C2224 C2689 ) C2224_=_C2718( C2224 C2718 ) C2224_=_C2999( C2224 C2999 ) C2224_=_C3389( C2224 C3389 ) C2224_=_C3403( C2224 C3403 ) C2224_=_C3404( C2224 C3404 ) \nC2224_=_C3405( C2224 C3405 ) C2224_=_C3406( C2224 C3406 ) C2224_=_C3407( C2224 C3407 ) C2224_=_C3408( C2224 C3408 ) C2224_=_C3409( C2224 C3409 ) C2224_=_C3410( C2224 C3410 ) \nC2224_=_C3411( C2224 C3411 ) C2224_=_C3412( C2224 C3412 ) C2364_=_C2481( C2364 C2481 ) C2364_=_C2639( C2364 C2639 ) C2364_=_C2689( C2364 C2689 ) C2364_=_C2718( C2364 C2718 ) \nC2364_=_C2999( C2364 C2999 ) C2364_=_C3389( C2364 C3389 ) C2364_=_C3403( C2364 C3403 ) C2364_=_C3404( C2364 C3404 ) C2364_=_C3405( C2364 C3405 ) C2364_=_C3406( C2364 C3406 ) \nC2364_=_C3407( C2364 C3407 ) C2364_=_C3408( C2364 C3408 ) C2364_=_C3409( C2364 C3409 ) C2364_=_C3410( C2364 C3410 ) C2364_=_C3411( C2364 C3411 ) C2364_=_C3412( C2364 C3412 ) \nC2481_=_C2639( C2481 C2639 ) C2481_=_C2689( C2481 C2689 ) C2481_=_C2718( C2481 C2718 ) C2481_=_C2999( C2481 C2999 ) C2481_=_C3389( C2481 C3389 ) C2481_=_C3403( C2481 C3403 ) \nC2481_=_C3404( C2481 C3404 ) C2481_=_C3405( C2481 C3405 ) C2481_=_C3406( C2481 C3406 ) C2481_=_C3407( C2481 C3407 ) C2481_=_C3408( C2481 C3408 ) C2481_=_C3409( C2481 C3409 ) \nC2481_=_C3410( C2481 C3410 ) C2481_=_C3411( C2481 C3411 ) C2481_=_C3412( C2481 C3412 ) C2639_=_C2689( C2639 C2689 ) C2639_=_C2718( C2639 C2718 ) C2639_=_C2999( C2639 C2999 ) \nC2639_=_C3389( C2639 C3389 ) C2639_=_C3403( C2639 C3403 ) C2639_=_C3404( C2639 C3404 ) C2639_=_C3405( C2639 C3405 ) C2639_=_C3406( C2639 C3406 ) C2639_=_C3407( C2639 C3407 ) \nC2639_=_C3408( C2639 C3408 ) C2639_=_C3409( C2639 C3409 ) C2639_=_C3410( C2639 C3410 ) C2639_=_C3411( C2639 C3411 ) C2639_=_C3412( C2639 C3412 ) C2689_=_C2718( C2689 C2718 ) \nC2689_=_C2999( C2689 C2999 ) C2689_=_C3389( C2689 C3389 ) C2689_=_C3403( C2689 C3403 ) C2689_=_C3404( C2689 C3404 ) C2689_=_C3405( C2689 C3405 ) C2689_=_C3406( C2689 C3406 ) \nC2689_=_C3407( C2689 C3407 ) C2689_=_C3408( C2689 C3408 ) C2689_=_C3409( C2689 C3409 ) C2689_=_C3410( C2689 C3410 ) C2689_=_C3411( C2689 C3411 ) C2689_=_C3412( C2689 C3412 ) \nC2718_=_C2999( C2718 C2999 ) C2718_=_C3389( C2718 C3389 ) C2718_=_C3403( C2718 C3403 ) C2718_=_C3404( C2718 C3404 ) C2718_=_C3405( C2718 C3405 ) C2718_=_C3406( C2718 C3406 ) \nC2718_=_C3407( C2718 C3407 ) C2718_=_C3408( C2718 C3408 ) C2718_=_C3409( C2718 C3409 ) C2718_=_C3410( C2718 C3410 ) C2718_=_C3411( C2718 C3411 ) C2718_=_C3412( C2718 C3412 ) \nC2999_=_C3389( C2999 C3389 ) C2999_=_C3403( C2999 C3403 ) C2999_=_C3404( C2999 C3404 ) C2999_=_C3405( C2999 C3405 ) C2999_=_C3406( C2999 C3406 ) C2999_=_C3407( C2999 C3407 ) \nC2999_=_C3408( C2999 C3408 ) C2999_=_C3409( C2999 C3409 ) C2999_=_C3410( C2999 C3410 ) C2999_=_C3411( C2999 C3411 ) C2999_=_C3412( C2999 C3412 ) C3389_=_C3403( C3389 C3403 ) \nC3389_=_C3404( C3389 C3404 ) C3389_=_C3405( C3389 C3405 ) C3389_=_C3406( C3389 C3406 ) C3389_=_C3407( C3389 C3407 ) C3389_=_C3408( C3389 C3408 ) C3389_=_C3409( C3389 C3409 ) \nC3389_=_C3410( C3389 C3410 ) C3389_=_C3411( C3389 C3411 ) C3389_=_C3412( C3389 C3412 ) C3403_=_C3404( C3403 C3404 ) C3403_=_C3405( C3403 C3405 ) C3403_=_C3406( C3403 C3406 ) \nC3403_=_C3407( C3403 C3407 ) C3403_=_C3408( C3403 C3408 ) C3403_=_C3409( C3403 C3409 ) C3403_=_C3410( C3403 C3410 ) C3403_=_C3411( C3403 C3411 ) C3403_=_C3412( C3403 C3412 ) \nC3404_=_C3405( C3404 C3405 ) C3404_=_C3406( C3404 C3406 ) C3404_=_C3407( C3404 C3407 ) C3404_=_C3408( C3404 C3408 ) C3404_=_C3409( C3404 C3409 ) C3404_=_C3410( C3404 C3410 ) \nC3404_=_C3411( C3404 C3411 ) C3404_=_C3412( C3404 C3412 ) C3405_=_C3406( C3405 C3406 ) C3405_=_C3407( C3405 C3407 ) C3405_=_C3408( C3405 C3408 ) C3405_=_C3409( C3405 C3409 ) \nC3405_=_C3410( C3405 C3410 ) C3405_=_C3411( C3405 C3411 ) C3405_=_C3412( C3405 C3412 ) C3406_=_C3407( C3406 C3407 ) C3406_=_C3408( C3406 C3408 ) C3406_=_C3409(</w:t>
      </w:r>
    </w:p>
    <w:p>
      <w:pPr>
        <w:pStyle w:val="PreformattedText"/>
        <w:bidi w:val="0"/>
        <w:spacing w:before="0" w:after="0"/>
        <w:jc w:val="left"/>
        <w:rPr/>
      </w:pPr>
      <w:r>
        <w:rPr/>
        <w:t xml:space="preserve"> </w:t>
      </w:r>
      <w:r>
        <w:rPr/>
        <w:t>C3406 C3409 ) \nC3406_=_C3410( C3406 C3410 ) C3406_=_C3411( C3406 C3411 ) C3406_=_C3412( C3406 C3412 ) C3407_=_C3408( C3407 C3408 ) C3407_=_C3409( C3407 C3409 ) C3407_=_C3410( C3407 C3410 ) \nC3407_=_C3411( C3407 C3411 ) C3407_=_C3412( C3407 C3412 ) C3408_=_C3409( C3408 C3409 ) C3408_=_C3410( C3408 C3410 ) C3408_=_C3411( C3408 C3411 ) C3408_=_C3412( C3408 C3412 ) \nC3409_=_C3410( C3409 C3410 ) C3409_=_C3411( C3409 C3411 ) C3409_=_C3412( C3409 C3412 ) C3410_=_C3411( C3410 C3411 ) C3410_=_C3412( C3410 C3412 ) C3411_=_C3412( C3411 C3412 ) "];247-&gt;292[label="52: C435 C518 C529 C888 C897 \nC1075 C1225 C1331 C1340 C1354 C1355 \nC1356 C1357 C1358 C1359 C1360 C1361 \nC1362 C1364 C1365 C1366 C1367 C1368 \nC1369 C1370 C1371 C1372 C1373 C1374 \nC1375 C1376 C1377 C2021 C2075 C2224 \nC2364 C2481 C2639 C2689 C2718 C2999 \nC3389 C3403 C3404 C3405 C3406 C3407 \nC3408 C3409 C3410 C3411 C3412 \n667: C435_=_C529 ,C435_=_C897 ,C435_=_C1075 ,C435_=_C1225 ,C435_=_C1340 ,\nC435_=_C2021 ,C435_=_C2075 ,C435_=_C2224 ,C435_=_C2364 ,C435_=_C2481 ,C435_=_C2639 ,\nC435_=_C2689 ,C435_=_C2718 ,C435_=_C2999 ,C435_=_C3389 ,C435_=_C3403 ,C435_=_C3404 ,\nC435_=_C3405 ,C435_=_C3406 ,C435_=_C3407 ,C435_=_C3408 ,C435_=_C3409 ,C435_=_C3410 ,\nC435_=_C3411 ,C435_=_C3412 ,C518_=_C529 ,C518_=_C888 ,C518_=_C1331 ,C518_=_C1354 ,\nC518_=_C1355 ,C518_=_C1356 ,C518_=_C1357 ,C518_=_C1358 ,C518_=_C1359 ,C518_=_C1360 ,\nC518_=_C1361 ,C518_=_C1362 ,C518_=_C1364 ,C518_=_C1365 ,C518_=_C1366 ,C518_=_C1367 ,\nC518_=_C1368 ,C518_=_C1369 ,C518_=_C1370 ,C518_=_C1371 ,C518_=_C1372 ,C518_=_C1373 ,\nC518_=_C1374 ,C518_=_C1375 ,C518_=_C1376 ,C518_=_C1377 ,C529_=_C897 ,C529_=_C1075 ,\nC529_=_C1225 ,C529_=_C1340 ,C529_=_C2021 ,C529_=_C2075 ,C529_=_C2224 ,C529_=_C2364 ,\nC529_=_C2481 ,C529_=_C2639 ,C529_=_C2689 ,C529_=_C2718 ,C529_=_C2999 ,C529_=_C3389 ,\nC529_=_C3403 ,C529_=_C3404 ,C529_=_C3405 ,C529_=_C3406 ,C529_=_C3407 ,C529_=_C3408 ,\nC529_=_C3409 ,C529_=_C3410 ,C529_=_C3411 ,C529_=_C3412 ,C888_=_C897 ,C888_=_C1331 ,\nC888_=_C1354 ,C888_=_C1355 ,C888_=_C1356 ,C888_=_C1357 ,C888_=_C1358 ,C888_=_C1359 ,\nC888_=_C1360 ,C888_=_C1361 ,C888_=_C1362 ,C888_=_C1364 ,C888_=_C1365 ,C888_=_C1366 ,\nC888_=_C1367 ,C888_=_C1368 ,C888_=_C1369 ,C888_=_C1370 ,C888_=_C1371 ,C888_=_C1372 ,\nC888_=_C1373 ,C888_=_C1374 ,C888_=_C1375 ,C888_=_C1376 ,C888_=_C1377 ,C897_=_C1075 ,\nC897_=_C1225 ,C897_=_C1340 ,C897_=_C2021 ,C897_=_C2075 ,C897_=_C2224 ,C897_=_C2364 ,\nC897_=_C2481 ,C897_=_C2639 ,C897_=_C2689 ,C897_=_C2718 ,C897_=_C2999 ,C897_=_C3389 ,\nC897_=_C3403 ,C897_=_C3404 ,C897_=_C3405 ,C897_=_C3406 ,C897_=_C3407 ,C897_=_C3408 ,\nC897_=_C3409 ,C897_=_C3410 ,C897_=_C3411 ,C897_=_C3412 ,C1075_=_C1225 ,C1075_=_C1340 ,\nC1075_=_C2021 ,C1075_=_C2075 ,C1075_=_C2224 ,C1075_=_C2364 ,C1075_=_C2481 ,C1075_=_C2639 ,\nC1075_=_C2689 ,C1075_=_C2718 ,C1075_=_C2999 ,C1075_=_C3389 ,C1075_=_C3403 ,C1075_=_C3404 ,\nC1075_=_C3405 ,C1075_=_C3406 ,C1075_=_C3407 ,C1075_=_C3408 ,C1075_=_C3409 ,C1075_=_C3410 ,\nC1075_=_C3411 ,C1075_=_C3412 ,C1225_=_C1340 ,C1225_=_C2021 ,C1225_=_C2075 ,C1225_=_C2224 ,\nC1225_=_C2364 ,C1225_=_C2481 ,C1225_=_C2639 ,C1225_=_C2689 ,C1225_=_C2718 ,C1225_=_C2999 ,\nC1225_=_C3389 ,C1225_=_C3403 ,C1225_=_C3404 ,C1225_=_C3405 ,C1225_=_C3406 ,C1225_=_C3407 ,\nC1225_=_C3408 ,C1225_=_C3409 ,C1225_=_C3410 ,C1225_=_C3411 ,C1225_=_C3412 ,C1331_=_C1340 ,\nC1331_=_C1354 ,C1331_=_C1355 ,C1331_=_C1356 ,C1331_=_C1357 ,C1331_=_C1358 ,C1331_=_C1359 ,\nC1331_=_C1360 ,C1331_=_C1361 ,C1331_=_C1362 ,C1331_=_C1364 ,C1331_=_C1365 ,C1331_=_C1366 ,\nC1331_=_C1367 ,C1331_=_C1368 ,C1331_=_C1369 ,C1331_=_C1370 ,C1331_=_C1371 ,C1331_=_C1372 ,\nC1331_=_C1373 ,C1331_=_C1374 ,C1331_=_C1375 ,C1331_=_C1376 ,C1331_=_C1377 ,C1340_=_C2021 ,\nC1340_=_C2075 ,C1340_=_C2224 ,C1340_=_C2364 ,C1340_=_C2481 ,C1340_=_C2639 ,C1340_=_C2689 ,\nC1340_=_C2718 ,C1340_=_C2999 ,C1340_=_C3389 ,C1340_=_C3403 ,C1340_=_C3404 ,C1340_=_C3405 ,\nC1340_=_C3406 ,C1340_=_C3407 ,C1340_=_C3408 ,C1340_=_C3409 ,C1340_=_C3410 ,C1340_=_C3411 ,\nC1340_=_C3412 ,C1354_=_C1355 ,C1354_=_C1356 ,C1354_=_C1357 ,C1354_=_C1358 ,C1354_=_C1359 ,\nC1354_=_C1360 ,C1354_=_C1361 ,C1354_=_C1362 ,C1354_=_C1364 ,C1354_=_C1365 ,C1354_=_C1366 ,\nC1354_=_C1367 ,C1354_=_C1368 ,C1354_=_C1369 ,C1354_=_C1370 ,C1354_=_C1371 ,C1354_=_C1372 ,\nC1354_=_C1373 ,C1354_=_C1374 ,C1354_=_C1375 ,C1354_=_C1376 ,C1354_=_C1377 ,C1355_=_C1356 ,\nC1355_=_C1357 ,C1355_=_C1358 ,C1355_=_C1359 ,C1355_=_C1360 ,C1355_=_C1361 ,C1355_=_C1362 ,\nC1355_=_C1364 ,C1355_=_C1365 ,C1355_=_C1366 ,C1355_=_C1367 ,C1355_=_C1368 ,C1355_=_C1369 ,\nC1355_=_C1370 ,C1355_=_C1371 ,C1355_=_C1372 ,C1355_=_C1373 ,C1355_=_C1374 ,C1355_=_C1375 ,\nC1355_=_C1376 ,C1355_=_C1377 ,C1356_=_C1357 ,C1356_=_C1358 ,C1356_=_C1359 ,C1356_=_C1360 ,\nC1356_=_C1361 ,C1356_=_C1362 ,C1356_=_C1364 ,C1356_=_C1365 ,C1356_=_C1366 ,C1356_=_C1367 ,\nC1356_=_C1368 ,C1356_=_C1369 ,C1356_=_C1370 ,C1356_=_C1371 ,C1356_=_C1372 ,C1356_=_C1373 ,\nC1356_=_C1374 ,C1356_=_C1375 ,C1356_=_C1376 ,C1356_=_C1377 ,C1356_=_C2021 ,C1357_=_C1358 ,\nC1357_=_C1359 ,C1357_=_C1360 ,C1357_=_C1361 ,C1357_=_C1362 ,C1357_=_C1364 ,C1357_=_C1365 ,\nC1357_=_C1366 ,C1357_=_C1367 ,C1357_=_C1368 ,C1357_=_C1369 ,C1357_=_C1370 ,C1357_=_C1371 ,\nC1357_=_C1372 ,C1357_=_C1373 ,C1357_=_C1374 ,C1357_=_C1375 ,C1357_=_C1376 ,C1357_=_C1377 ,\nC1357_=_C2075 ,C1358_=_C1359 ,C1358_=_C1360 ,C1358_=_C1361 ,C1358_=_C1362 ,C1358_=_C1364 ,\nC1358_=_C1365 ,C1358_=_C1366 ,C1358_=_C1367 ,C1358_=_C1368 ,C1358_=_C1369 ,C1358_=_C1370 ,\nC1358_=_C1371 ,C1358_=_C1372 ,C1358_=_C1373 ,C1358_=_C1374 ,C1358_=_C1375 ,C1358_=_C1376 ,\nC1358_=_C1377 ,C1358_=_C2481 ,C1359_=_C1360 ,C1359_=_C1361 ,C1359_=_C1362 ,C1359_=_C1364 ,\nC1359_=_C1365 ,C1359_=_C1366 ,C1359_=_C1367 ,C1359_=_C1368 ,C1359_=_C1369 ,C1359_=_C1370 ,\nC1359_=_C1371 ,C1359_=_C1372 ,C1359_=_C1373 ,C1359_=_C1374 ,C1359_=_C1375 ,C1359_=_C1376 ,\nC1359_=_C1377 ,C1359_=_C2639 ,C1360_=_C1361 ,C1360_=_C1362 ,C1360_=_C1364 ,C1360_=_C1365 ,\nC1360_=_C1366 ,C1360_=_C1367 ,C1360_=_C1368 ,C1360_=_C1369 ,C1360_=_C1370 ,C1360_=_C1371 ,\nC1360_=_C1372 ,C1360_=_C1373 ,C1360_=_C1374 ,C1360_=_C1375 ,C1360_=_C1376 ,C1360_=_C1377 ,\nC1360_=_C2689 ,C1361_=_C1362 ,C1361_=_C1364 ,C1361_=_C1365 ,C1361_=_C1366 ,C1361_=_C1367 ,\nC1361_=_C1368 ,C1361_=_C1369 ,C1361_=_C1370 ,C1361_=_C1371 ,C1361_=_C1372 ,C1361_=_C1373 ,\nC1361_=_C1374 ,C1361_=_C1375 ,C1361_=_C1376 ,C1361_=_C1377 ,C1362_=_C1364 ,C1362_=_C1365 ,\nC1362_=_C1366 ,C1362_=_C1367 ,C1362_=_C1368 ,C1362_=_C1369 ,C1362_=_C1370 ,C1362_=_C1371 ,\nC1362_=_C1372 ,C1362_=_C1373 ,C1362_=_C1374 ,C1362_=_C1375 ,C1362_=_C1376 ,C1362_=_C1377 ,\nC1362_=_C2999 ,C1364_=_C1365 ,C1364_=_C1366 ,C1364_=_C1367 ,C1364_=_C1368 ,C1364_=_C1369 ,\nC1364_=_C1370 ,C1364_=_C1371 ,C1364_=_C1372 ,C1364_=_C1373 ,C1364_=_C1374 ,C1364_=_C1375 ,\nC1364_=_C1376 ,C1364_=_C1377 ,C1364_=_C3403 ,C1365_=_C1366 ,C1365_=_C1367 ,C1365_=_C1368 ,\nC1365_=_C1369 ,C1365_=_C1370 ,C1365_=_C1371 ,C1365_=_C1372 ,C1365_=_C1373 ,C1365_=_C1374 ,\nC1365_=_C1375 ,C1365_=_C1376 ,C1365_=_C1377 ,C1365_=_C3404 ,C1366_=_C1367 ,C1366_=_C1368 ,\nC1366_=_C1369 ,C1366_=_C1370 ,C1366_=_C1371 ,C1366_=_C1372 ,C1366_=_C1373 ,C1366_=_C1374 ,\nC1366_=_C1375 ,C1366_=_C1376 ,C1366_=_C1377 ,C1367_=_C1368 ,C1367_=_C1369 ,C1367_=_C1370 ,\nC1367_=_C1371 ,C1367_=_C1372 ,C1367_=_C1373 ,C1367_=_C1374 ,C1367_=_C1375 ,C1367_=_C1376 ,\nC1367_=_C1377 ,C1367_=_C3405 ,C1368_=_C1369 ,C1368_=_C1370 ,C1368_=_C1371 ,C1368_=_C1372 ,\nC1368_=_C1373 ,C1368_=_C1374 ,C1368_=_C1375 ,C1368_=_C1376 ,C1368_=_C1377 ,C1369_=_C1370 ,\nC1369_=_C1371 ,C1369_=_C1372 ,C1369_=_C1373 ,C1369_=_C1374 ,C1369_=_C1375 ,C1369_=_C1376 ,\nC1369_=_C1377 ,C1370_=_C1371 ,C1370_=_C1372 ,C1370_=_C1373 ,C1370_=_C1374 ,C1370_=_C1375 ,\nC1370_=_C1376 ,C1370_=_C1377 ,C1370_=_C3406 ,C1371_=_C1372 ,C1371_=_C1373 ,C1371_=_C1374 ,\nC1371_=_C1375 ,C1371_=_C1376 ,C1371_=_C1377 ,C1371_=_C3407 ,C1372_=_C1373 ,C1372_=_C1374 ,\nC1372_=_C1375 ,C1372_=_C1376 ,C1372_=_C1377 ,C1373_=_C1374 ,C1373_=_C1375 ,C1373_=_C1376 ,\nC1373_=_C1377 ,C1374_=_C1375 ,C1374_=_C1376 ,C1374_=_C1377 ,C1375_=_C1376 ,C1375_=_C1377 ,\nC1375_=_C3410 ,C1376_=_C1377 ,C1376_=_C3411 ,C1377_=_C3412 ,C2021_=_C2075 ,C2021_=_C2224 ,\nC2021_=_C2364 ,C2021_=_C2481 ,C2021_=_C2639 ,C2021_=_C2689 ,C2021_=_C2718 ,C2021_=_C2999 ,\nC2021_=_C3389 ,C2021_=_C3403 ,C2021_=_C3404 ,C2021_=_C3405 ,C2021_=_C3406 ,C2021_=_C3407 ,\nC2021_=_C3408 ,C2021_=_C3409 ,C2021_=_C3410 ,C2021_=_C3411 ,C2021_=_C3412 ,C2075_=_C2224 ,\nC2075_=_C2364 ,C2075_=_C2481 ,C2075_=_C2639 ,C2075_=_C2689 ,C2075_=_C2718 ,C2075_=_C2999 ,\nC2075_=_C3389 ,C2075_=_C3403 ,C2075_=_C3404 ,C2075_=_C3405 ,C2075_=_C3406 ,C2075_=_C3407 ,\nC2075_=_C3408 ,C2075_=_C3409 ,C2075_=_C3410 ,C2075_=_C3411 ,C2075_=_C3412 ,C2224_=_C2364 ,\nC2224_=_C2481 ,C2224_=_C2639 ,C2224_=_C2689 ,C2224_=_C2718 ,C2224_=_C2999 ,C2224_=_C3389 ,\nC2224_=_C3403 ,C2224_=_C3404 ,C2224_=_C3405 ,C2224_=_C3406 ,C2224_=_C3407 ,C2224_=_C3408 ,\nC2224_=_C3409 ,C2224_=_C3410 ,C2224_=_C3411 ,C2224_=_C3412 ,C2364_=_C2481 ,C2364_=_C2639 ,\nC2364_=_C2689 ,C2364_=_C2718 ,C2364_=_C2999 ,C2364_=_C3389 ,C2364_=_C3403 ,C2364_=_C3404 ,\nC2364_=_C3405 ,C2364_=_C3406 ,C2364_=_C3407 ,C2364_=_C3408 ,C2364_=_C3409 ,C2364_=_C3410 ,\nC2364_=_C3411 ,C2364_=_C3412 ,C2481_=_C2639 ,C2481_=_C2689 ,C2481_=_C2718 ,C2481_=_C2999 ,\nC2481_=_C3389 ,C2481_=_C3403 ,C2481_=_C3404 ,C2481_=_C3405 ,C2481_=_C3406 ,C2481_=_C3407 ,\nC2481_=_C3408 ,C2481_=_C3409 ,C2481_=_C3410 ,C2481_=_C3411 ,C2481_=_C3412 ,C2639_=_C2689 ,\nC2639_=_C2718 ,C2639_=_C2999 ,C2639_=_C3389 ,C2639_=_C3403 ,C2639_=_C3404 ,C2639_=_C3405 ,\nC2639_=_C3406 ,C2639_=_C3407 ,C2639_=_C3408 ,C2639_=_C3409 ,C2639_=_C3410 ,C2639_=_C3411 ,\nC2639_=_C3412 ,C2689_=_C2718 ,C2689_=_C2999 ,C2689_=_C3389 ,C2689_=_C3403 ,C2689_=_C3404 ,\nC2689_=_C3405 ,C2689_=_C3406 ,C2689_=_C3407 ,C2689_=_C3408 ,C2689_=_C3409 ,C2689_=_C3410 ,\nC2689_=_C3411 ,C2689_=_C3412 ,C2718_=_C2999 ,C2718_=_C3389 ,C2718_=_C3403 ,C2718_=_C3404 ,\nC2718_=_C3405 ,C2718_=_C3406 ,C2718_=_C3407</w:t>
      </w:r>
    </w:p>
    <w:p>
      <w:pPr>
        <w:pStyle w:val="PreformattedText"/>
        <w:bidi w:val="0"/>
        <w:spacing w:before="0" w:after="0"/>
        <w:jc w:val="left"/>
        <w:rPr/>
      </w:pPr>
      <w:r>
        <w:rPr/>
        <w:t xml:space="preserve"> </w:t>
      </w:r>
      <w:r>
        <w:rPr/>
        <w:t>,C2718_=_C3408 ,C2718_=_C3409 ,C2718_=_C3410 ,\nC2718_=_C3411 ,C2718_=_C3412 ,C2999_=_C3389 ,C2999_=_C3403 ,C2999_=_C3404 ,C2999_=_C3405 ,\nC2999_=_C3406 ,C2999_=_C3407 ,C2999_=_C3408 ,C2999_=_C3409 ,C2999_=_C3410 ,C2999_=_C3411 ,\nC2999_=_C3412 ,C3389_=_C3403 ,C3389_=_C3404 ,C3389_=_C3405 ,C3389_=_C3406 ,C3389_=_C3407 ,\nC3389_=_C3408 ,C3389_=_C3409 ,C3389_=_C3410 ,C3389_=_C3411 ,C3389_=_C3412 ,C3403_=_C3404 ,\nC3403_=_C3405 ,C3403_=_C3406 ,C3403_=_C3407 ,C3403_=_C3408 ,C3403_=_C3409 ,C3403_=_C3410 ,\nC3403_=_C3411 ,C3403_=_C3412 ,C3404_=_C3405 ,C3404_=_C3406 ,C3404_=_C3407 ,C3404_=_C3408 ,\nC3404_=_C3409 ,C3404_=_C3410 ,C3404_=_C3411 ,C3404_=_C3412 ,C3405_=_C3406 ,C3405_=_C3407 ,\nC3405_=_C3408 ,C3405_=_C3409 ,C3405_=_C3410 ,C3405_=_C3411 ,C3405_=_C3412 ,C3406_=_C3407 ,\nC3406_=_C3408 ,C3406_=_C3409 ,C3406_=_C3410 ,C3406_=_C3411 ,C3406_=_C3412 ,C3407_=_C3408 ,\nC3407_=_C3409 ,C3407_=_C3410 ,C3407_=_C3411 ,C3407_=_C3412 ,C3408_=_C3409 ,C3408_=_C3410 ,\nC3408_=_C3411 ,C3408_=_C3412 ,C3409_=_C3410 ,C3409_=_C3411 ,C3409_=_C3412 ,C3410_=_C3411 ,\nC3410_=_C3412 ,C3411_=_C3412 ,"];293[shape=box, label="id:293 level: 8\n55: C449 C521 C524 C713 C866 \nC918 C1092 C1357 C1362 C1426 C1447 \nC1452 C1760 C1764 C1823 C2013 C2019 \nC2070 C2071 C2072 C2073 C2074 C2075 \nC2076 C2077 C2078 C2079 C2080 C2081 \nC2082 C2083 C2084 C2085 C2086 C2087 \nC2088 C2089 C2090 C2653 C2998 C2999 \nC3000 C3001 C3002 C3003 C3004 C3005 \nC3006 C3007 C3008 C3009 C3010 C3011 \nC3012 C3013 \n768: C449_=_C524( C449 C524 ) C449_=_C713( C449 C713 ) C449_=_C866( C449 C866 ) C449_=_C1092( C449 C1092 ) C449_=_C1362( C449 C1362 ) \nC449_=_C1426( C449 C1426 ) C449_=_C1452( C449 C1452 ) C449_=_C1764( C449 C1764 ) C449_=_C2019( C449 C2019 ) C449_=_C2073( C449 C2073 ) C449_=_C2653( C449 C2653 ) \nC449_=_C2998( C449 C2998 ) C449_=_C2999( C449 C2999 ) C449_=_C3000( C449 C3000 ) C449_=_C3001( C449 C3001 ) C449_=_C3002( C449 C3002 ) C449_=_C3003( C449 C3003 ) \nC449_=_C3004( C449 C3004 ) C449_=_C3005( C449 C3005 ) C449_=_C3006( C449 C3006 ) C449_=_C3007( C449 C3007 ) C449_=_C3008( C449 C3008 ) C449_=_C3009( C449 C3009 ) \nC449_=_C3010( C449 C3010 ) C449_=_C3011( C449 C3011 ) C449_=_C3012( C449 C3012 ) C449_=_C3013( C449 C3013 ) C521_=_C524( C521 C524 ) C521_=_C918( C521 C918 ) \nC521_=_C1357( C521 C1357 ) C521_=_C1447( C521 C1447 ) C521_=_C1760( C521 C1760 ) C521_=_C1823( C521 C1823 ) C521_=_C2013( C521 C2013 ) C521_=_C2070( C521 C2070 ) \nC521_=_C2071( C521 C2071 ) C521_=_C2072( C521 C2072 ) C521_=_C2073( C521 C2073 ) C521_=_C2074( C521 C2074 ) C521_=_C2075( C521 C2075 ) C521_=_C2076( C521 C2076 ) \nC521_=_C2077( C521 C2077 ) C521_=_C2078( C521 C2078 ) C521_=_C2079( C521 C2079 ) C521_=_C2080( C521 C2080 ) C521_=_C2081( C521 C2081 ) C521_=_C2082( C521 C2082 ) \nC521_=_C2083( C521 C2083 ) C521_=_C2084( C521 C2084 ) C521_=_C2085( C521 C2085 ) C521_=_C2086( C521 C2086 ) C521_=_C2087( C521 C2087 ) C521_=_C2088( C521 C2088 ) \nC521_=_C2089( C521 C2089 ) C521_=_C2090( C521 C2090 ) C524_=_C713( C524 C713 ) C524_=_C866( C524 C866 ) C524_=_C1092( C524 C1092 ) C524_=_C1362( C524 C1362 ) \nC524_=_C1426( C524 C1426 ) C524_=_C1452( C524 C1452 ) C524_=_C1764( C524 C1764 ) C524_=_C2019( C524 C2019 ) C524_=_C2073( C524 C2073 ) C524_=_C2653( C524 C2653 ) \nC524_=_C2998( C524 C2998 ) C524_=_C2999( C524 C2999 ) C524_=_C3000( C524 C3000 ) C524_=_C3001( C524 C3001 ) C524_=_C3002( C524 C3002 ) C524_=_C3003( C524 C3003 ) \nC524_=_C3004( C524 C3004 ) C524_=_C3005( C524 C3005 ) C524_=_C3006( C524 C3006 ) C524_=_C3007( C524 C3007 ) C524_=_C3008( C524 C3008 ) C524_=_C3009( C524 C3009 ) \nC524_=_C3010( C524 C3010 ) C524_=_C3011( C524 C3011 ) C524_=_C3012( C524 C3012 ) C524_=_C3013( C524 C3013 ) C713_=_C866( C713 C866 ) C713_=_C1092( C713 C1092 ) \nC713_=_C1362( C713 C1362 ) C713_=_C1426( C713 C1426 ) C713_=_C1452( C713 C1452 ) C713_=_C1764( C713 C1764 ) C713_=_C2019( C713 C2019 ) C713_=_C2073( C713 C2073 ) \nC713_=_C2653( C713 C2653 ) C713_=_C2998( C713 C2998 ) C713_=_C2999( C713 C2999 ) C713_=_C3000( C713 C3000 ) C713_=_C3001( C713 C3001 ) C713_=_C3002( C713 C3002 ) \nC713_=_C3003( C713 C3003 ) C713_=_C3004( C713 C3004 ) C713_=_C3005( C713 C3005 ) C713_=_C3006( C713 C3006 ) C713_=_C3007( C713 C3007 ) C713_=_C3008( C713 C3008 ) \nC713_=_C3009( C713 C3009 ) C713_=_C3010( C713 C3010 ) C713_=_C3011( C713 C3011 ) C713_=_C3012( C713 C3012 ) C713_=_C3013( C713 C3013 ) C866_=_C1092( C866 C1092 ) \nC866_=_C1362( C866 C1362 ) C866_=_C1426( C866 C1426 ) C866_=_C1452( C866 C1452 ) C866_=_C1764( C866 C1764 ) C866_=_C2019( C866 C2019 ) C866_=_C2073( C866 C2073 ) \nC866_=_C2653( C866 C2653 ) C866_=_C2998( C866 C2998 ) C866_=_C2999( C866 C2999 ) C866_=_C3000( C866 C3000 ) C866_=_C3001( C866 C3001 ) C866_=_C3002( C866 C3002 ) \nC866_=_C3003( C866 C3003 ) C866_=_C3004( C866 C3004 ) C866_=_C3005( C866 C3005 ) C866_=_C3006( C866 C3006 ) C866_=_C3007( C866 C3007 ) C866_=_C3008( C866 C3008 ) \nC866_=_C3009( C866 C3009 ) C866_=_C3010( C866 C3010 ) C866_=_C3011( C866 C3011 ) C866_=_C3012( C866 C3012 ) C866_=_C3013( C866 C3013 ) C918_=_C1357( C918 C1357 ) \nC918_=_C1447( C918 C1447 ) C918_=_C1760( C918 C1760 ) C918_=_C1823( C918 C1823 ) C918_=_C2013( C918 C2013 ) C918_=_C2070( C918 C2070 ) C918_=_C2071( C918 C2071 ) \nC918_=_C2072( C918 C2072 ) C918_=_C2073( C918 C2073 ) C918_=_C2074( C918 C2074 ) C918_=_C2075( C918 C2075 ) C918_=_C2076( C918 C2076 ) C918_=_C2077( C918 C2077 ) \nC918_=_C2078( C918 C2078 ) C918_=_C2079( C918 C2079 ) C918_=_C2080( C918 C2080 ) C918_=_C2081( C918 C2081 ) C918_=_C2082( C918 C2082 ) C918_=_C2083( C918 C2083 ) \nC918_=_C2084( C918 C2084 ) C918_=_C2085( C918 C2085 ) C918_=_C2086( C918 C2086 ) C918_=_C2087( C918 C2087 ) C918_=_C2088( C918 C2088 ) C918_=_C2089( C918 C2089 ) \nC918_=_C2090( C918 C2090 ) C1092_=_C1362( C1092 C1362 ) C1092_=_C1426( C1092 C1426 ) C1092_=_C1452( C1092 C1452 ) C1092_=_C1764( C1092 C1764 ) C1092_=_C2019( C1092 C2019 ) \nC1092_=_C2073( C1092 C2073 ) C1092_=_C2653( C1092 C2653 ) C1092_=_C2998( C1092 C2998 ) C1092_=_C2999( C1092 C2999 ) C1092_=_C3000( C1092 C3000 ) C1092_=_C3001( C1092 C3001 ) \nC1092_=_C3002( C1092 C3002 ) C1092_=_C3003( C1092 C3003 ) C1092_=_C3004( C1092 C3004 ) C1092_=_C3005( C1092 C3005 ) C1092_=_C3006( C1092 C3006 ) C1092_=_C3007( C1092 C3007 ) \nC1092_=_C3008( C1092 C3008 ) C1092_=_C3009( C1092 C3009 ) C1092_=_C3010( C1092 C3010 ) C1092_=_C3011( C1092 C3011 ) C1092_=_C3012( C1092 C3012 ) C1092_=_C3013( C1092 C3013 ) \nC1357_=_C1362( C1357 C1362 ) C1357_=_C1447( C1357 C1447 ) C1357_=_C1760( C1357 C1760 ) C1357_=_C1823( C1357 C1823 ) C1357_=_C2013( C1357 C2013 ) C1357_=_C2070( C1357 C2070 ) \nC1357_=_C2071( C1357 C2071 ) C1357_=_C2072( C1357 C2072 ) C1357_=_C2073( C1357 C2073 ) C1357_=_C2074( C1357 C2074 ) C1357_=_C2075( C1357 C2075 ) C1357_=_C2076( C1357 C2076 ) \nC1357_=_C2077( C1357 C2077 ) C1357_=_C2078( C1357 C2078 ) C1357_=_C2079( C1357 C2079 ) C1357_=_C2080( C1357 C2080 ) C1357_=_C2081( C1357 C2081 ) C1357_=_C2082( C1357 C2082 ) \nC1357_=_C2083( C1357 C2083 ) C1357_=_C2084( C1357 C2084 ) C1357_=_C2085( C1357 C2085 ) C1357_=_C2086( C1357 C2086 ) C1357_=_C2087( C1357 C2087 ) C1357_=_C2088( C1357 C2088 ) \nC1357_=_C2089( C1357 C2089 ) C1357_=_C2090( C1357 C2090 ) C1362_=_C1426( C1362 C1426 ) C1362_=_C1452( C1362 C1452 ) C1362_=_C1764( C1362 C1764 ) C1362_=_C2019( C1362 C2019 ) \nC1362_=_C2073( C1362 C2073 ) C1362_=_C2653( C1362 C2653 ) C1362_=_C2998( C1362 C2998 ) C1362_=_C2999( C1362 C2999 ) C1362_=_C3000( C1362 C3000 ) C1362_=_C3001( C1362 C3001 ) \nC1362_=_C3002( C1362 C3002 ) C1362_=_C3003( C1362 C3003 ) C1362_=_C3004( C1362 C3004 ) C1362_=_C3005( C1362 C3005 ) C1362_=_C3006( C1362 C3006 ) C1362_=_C3007( C1362 C3007 ) \nC1362_=_C3008( C1362 C3008 ) C1362_=_C3009( C1362 C3009 ) C1362_=_C3010( C1362 C3010 ) C1362_=_C3011( C1362 C3011 ) C1362_=_C3012( C1362 C3012 ) C1362_=_C3013( C1362 C3013 ) \nC1426_=_C1452( C1426 C1452 ) C1426_=_C1764( C1426 C1764 ) C1426_=_C2019( C1426 C2019 ) C1426_=_C2073( C1426 C2073 ) C1426_=_C2653( C1426 C2653 ) C1426_=_C2998( C1426 C2998 ) \nC1426_=_C2999( C1426 C2999 ) C1426_=_C3000( C1426 C3000 ) C1426_=_C3001( C1426 C3001 ) C1426_=_C3002( C1426 C3002 ) C1426_=_C3003( C1426 C3003 ) C1426_=_C3004( C1426 C3004 ) \nC1426_=_C3005( C1426 C3005 ) C1426_=_C3006( C1426 C3006 ) C1426_=_C3007( C1426 C3007 ) C1426_=_C3008( C1426 C3008 ) C1426_=_C3009( C1426 C3009 ) C1426_=_C3010( C1426 C3010 ) \nC1426_=_C3011( C1426 C3011 ) C1426_=_C3012( C1426 C3012 ) C1426_=_C3013( C1426 C3013 ) C1447_=_C1452( C1447 C1452 ) C1447_=_C1760( C1447 C1760 ) C1447_=_C1823( C1447 C1823 ) \nC1447_=_C2013( C1447 C2013 ) C1447_=_C2070( C1447 C2070 ) C1447_=_C2071( C1447 C2071 ) C1447_=_C2072( C1447 C2072 ) C1447_=_C2073( C1447 C2073 ) C1447_=_C2074( C1447 C2074 ) \nC1447_=_C2075( C1447 C2075 ) C1447_=_C2076( C1447 C2076 ) C1447_=_C2077( C1447 C2077 ) C1447_=_C2078( C1447 C2078 ) C1447_=_C2079( C1447 C2079 ) C1447_=_C2080( C1447 C2080 ) \nC1447_=_C2081( C1447 C2081 ) C1447_=_C2082( C1447 C2082 ) C1447_=_C2083( C1447 C2083 ) C1447_=_C2084( C1447 C2084 ) C1447_=_C2085( C1447 C2085 ) C1447_=_C2086( C1447 C2086 ) \nC1447_=_C2087( C1447 C2087 ) C1447_=_C2088( C1447 C2088 ) C1447_=_C2089( C1447 C2089 ) C1447_=_C2090( C1447 C2090 ) C1452_=_C1764( C1452 C1764 ) C1452_=_C2019( C1452 C2019 ) \nC1452_=_C2073( C1452 C2073 ) C1452_=_C2653( C1452 C2653 ) C1452_=_C2998( C1452 C2998 ) C1452_=_C2999( C1452 C2999 ) C1452_=_C3000( C1452 C3000 ) C1452_=_C3001( C1452 C3001 ) \nC1452_=_C3002( C1452 C3002 ) C1452_=_C3003( C1452 C3003 ) C1452_=_C3004( C1452 C3004 ) C1452_=_C3005( C1452 C3005 ) C1452_=_C3006( C1452 C3006 ) C1452_=_C3007( C1452 C3007 ) \nC1452_=_C3008( C1452 C3008 ) C1452_=_C3009( C1452 C3009 ) C1452_=_C3010( C1452 C3010 ) C1452_=_C3011( C1452 C3011 ) C1452_=_C3012( C1452 C3012 ) C1452_=_C3013( C1452 C3013 ) \nC1760_=_C1764( C1760 C1764 ) C1760_=_C1823( C1760 C1823 ) C1760_=_C2013( C1760 C2013 ) C1760_=_C2070( C1760 C2070 ) C1760_=_C2071( C1760 C2071 ) C1760_=_C2072(</w:t>
      </w:r>
    </w:p>
    <w:p>
      <w:pPr>
        <w:pStyle w:val="PreformattedText"/>
        <w:bidi w:val="0"/>
        <w:spacing w:before="0" w:after="0"/>
        <w:jc w:val="left"/>
        <w:rPr/>
      </w:pPr>
      <w:r>
        <w:rPr/>
        <w:t xml:space="preserve"> </w:t>
      </w:r>
      <w:r>
        <w:rPr/>
        <w:t>C1760 C2072 ) \nC1760_=_C2073( C1760 C2073 ) C1760_=_C2074( C1760 C2074 ) C1760_=_C2075( C1760 C2075 ) C1760_=_C2076( C1760 C2076 ) C1760_=_C2077( C1760 C2077 ) C1760_=_C2078( C1760 C2078 ) \nC1760_=_C2079( C1760 C2079 ) C1760_=_C2080( C1760 C2080 ) C1760_=_C2081( C1760 C2081 ) C1760_=_C2082( C1760 C2082 ) C1760_=_C2083( C1760 C2083 ) C1760_=_C2084( C1760 C2084 ) \nC1760_=_C2085( C1760 C2085 ) C1760_=_C2086( C1760 C2086 ) C1760_=_C2087( C1760 C2087 ) C1760_=_C2088( C1760 C2088 ) C1760_=_C2089( C1760 C2089 ) C1760_=_C2090( C1760 C2090 ) \nC1764_=_C2019( C1764 C2019 ) C1764_=_C2073( C1764 C2073 ) C1764_=_C2653( C1764 C2653 ) C1764_=_C2998( C1764 C2998 ) C1764_=_C2999( C1764 C2999 ) C1764_=_C3000( C1764 C3000 ) \nC1764_=_C3001( C1764 C3001 ) C1764_=_C3002( C1764 C3002 ) C1764_=_C3003( C1764 C3003 ) C1764_=_C3004( C1764 C3004 ) C1764_=_C3005( C1764 C3005 ) C1764_=_C3006( C1764 C3006 ) \nC1764_=_C3007( C1764 C3007 ) C1764_=_C3008( C1764 C3008 ) C1764_=_C3009( C1764 C3009 ) C1764_=_C3010( C1764 C3010 ) C1764_=_C3011( C1764 C3011 ) C1764_=_C3012( C1764 C3012 ) \nC1764_=_C3013( C1764 C3013 ) C1823_=_C2013( C1823 C2013 ) C1823_=_C2070( C1823 C2070 ) C1823_=_C2071( C1823 C2071 ) C1823_=_C2072( C1823 C2072 ) C1823_=_C2073( C1823 C2073 ) \nC1823_=_C2074( C1823 C2074 ) C1823_=_C2075( C1823 C2075 ) C1823_=_C2076( C1823 C2076 ) C1823_=_C2077( C1823 C2077 ) C1823_=_C2078( C1823 C2078 ) C1823_=_C2079( C1823 C2079 ) \nC1823_=_C2080( C1823 C2080 ) C1823_=_C2081( C1823 C2081 ) C1823_=_C2082( C1823 C2082 ) C1823_=_C2083( C1823 C2083 ) C1823_=_C2084( C1823 C2084 ) C1823_=_C2085( C1823 C2085 ) \nC1823_=_C2086( C1823 C2086 ) C1823_=_C2087( C1823 C2087 ) C1823_=_C2088( C1823 C2088 ) C1823_=_C2089( C1823 C2089 ) C1823_=_C2090( C1823 C2090 ) C2013_=_C2019( C2013 C2019 ) \nC2013_=_C2070( C2013 C2070 ) C2013_=_C2071( C2013 C2071 ) C2013_=_C2072( C2013 C2072 ) C2013_=_C2073( C2013 C2073 ) C2013_=_C2074( C2013 C2074 ) C2013_=_C2075( C2013 C2075 ) \nC2013_=_C2076( C2013 C2076 ) C2013_=_C2077( C2013 C2077 ) C2013_=_C2078( C2013 C2078 ) C2013_=_C2079( C2013 C2079 ) C2013_=_C2080( C2013 C2080 ) C2013_=_C2081( C2013 C2081 ) \nC2013_=_C2082( C2013 C2082 ) C2013_=_C2083( C2013 C2083 ) C2013_=_C2084( C2013 C2084 ) C2013_=_C2085( C2013 C2085 ) C2013_=_C2086( C2013 C2086 ) C2013_=_C2087( C2013 C2087 ) \nC2013_=_C2088( C2013 C2088 ) C2013_=_C2089( C2013 C2089 ) C2013_=_C2090( C2013 C2090 ) C2019_=_C2073( C2019 C2073 ) C2019_=_C2653( C2019 C2653 ) C2019_=_C2998( C2019 C2998 ) \nC2019_=_C2999( C2019 C2999 ) C2019_=_C3000( C2019 C3000 ) C2019_=_C3001( C2019 C3001 ) C2019_=_C3002( C2019 C3002 ) C2019_=_C3003( C2019 C3003 ) C2019_=_C3004( C2019 C3004 ) \nC2019_=_C3005( C2019 C3005 ) C2019_=_C3006( C2019 C3006 ) C2019_=_C3007( C2019 C3007 ) C2019_=_C3008( C2019 C3008 ) C2019_=_C3009( C2019 C3009 ) C2019_=_C3010( C2019 C3010 ) \nC2019_=_C3011( C2019 C3011 ) C2019_=_C3012( C2019 C3012 ) C2019_=_C3013( C2019 C3013 ) C2070_=_C2071( C2070 C2071 ) C2070_=_C2072( C2070 C2072 ) C2070_=_C2073( C2070 C2073 ) \nC2070_=_C2074( C2070 C2074 ) C2070_=_C2075( C2070 C2075 ) C2070_=_C2076( C2070 C2076 ) C2070_=_C2077( C2070 C2077 ) C2070_=_C2078( C2070 C2078 ) C2070_=_C2079( C2070 C2079 ) \nC2070_=_C2080( C2070 C2080 ) C2070_=_C2081( C2070 C2081 ) C2070_=_C2082( C2070 C2082 ) C2070_=_C2083( C2070 C2083 ) C2070_=_C2084( C2070 C2084 ) C2070_=_C2085( C2070 C2085 ) \nC2070_=_C2086( C2070 C2086 ) C2070_=_C2087( C2070 C2087 ) C2070_=_C2088( C2070 C2088 ) C2070_=_C2089( C2070 C2089 ) C2070_=_C2090( C2070 C2090 ) C2071_=_C2072( C2071 C2072 ) \nC2071_=_C2073( C2071 C2073 ) C2071_=_C2074( C2071 C2074 ) C2071_=_C2075( C2071 C2075 ) C2071_=_C2076( C2071 C2076 ) C2071_=_C2077( C2071 C2077 ) C2071_=_C2078( C2071 C2078 ) \nC2071_=_C2079( C2071 C2079 ) C2071_=_C2080( C2071 C2080 ) C2071_=_C2081( C2071 C2081 ) C2071_=_C2082( C2071 C2082 ) C2071_=_C2083( C2071 C2083 ) C2071_=_C2084( C2071 C2084 ) \nC2071_=_C2085( C2071 C2085 ) C2071_=_C2086( C2071 C2086 ) C2071_=_C2087( C2071 C2087 ) C2071_=_C2088( C2071 C2088 ) C2071_=_C2089( C2071 C2089 ) C2071_=_C2090( C2071 C2090 ) \nC2072_=_C2073( C2072 C2073 ) C2072_=_C2074( C2072 C2074 ) C2072_=_C2075( C2072 C2075 ) C2072_=_C2076( C2072 C2076 ) C2072_=_C2077( C2072 C2077 ) C2072_=_C2078( C2072 C2078 ) \nC2072_=_C2079( C2072 C2079 ) C2072_=_C2080( C2072 C2080 ) C2072_=_C2081( C2072 C2081 ) C2072_=_C2082( C2072 C2082 ) C2072_=_C2083( C2072 C2083 ) C2072_=_C2084( C2072 C2084 ) \nC2072_=_C2085( C2072 C2085 ) C2072_=_C2086( C2072 C2086 ) C2072_=_C2087( C2072 C2087 ) C2072_=_C2088( C2072 C2088 ) C2072_=_C2089( C2072 C2089 ) C2072_=_C2090( C2072 C2090 ) \nC2073_=_C2074( C2073 C2074 ) C2073_=_C2075( C2073 C2075 ) C2073_=_C2076( C2073 C2076 ) C2073_=_C2077( C2073 C2077 ) C2073_=_C2078( C2073 C2078 ) C2073_=_C2079( C2073 C2079 ) \nC2073_=_C2080( C2073 C2080 ) C2073_=_C2081( C2073 C2081 ) C2073_=_C2082( C2073 C2082 ) C2073_=_C2083( C2073 C2083 ) C2073_=_C2084( C2073 C2084 ) C2073_=_C2085( C2073 C2085 ) \nC2073_=_C2086( C2073 C2086 ) C2073_=_C2087( C2073 C2087 ) C2073_=_C2088( C2073 C2088 ) C2073_=_C2089( C2073 C2089 ) C2073_=_C2090( C2073 C2090 ) C2073_=_C2653( C2073 C2653 ) \nC2073_=_C2998( C2073 C2998 ) C2073_=_C2999( C2073 C2999 ) C2073_=_C3000( C2073 C3000 ) C2073_=_C3001( C2073 C3001 ) C2073_=_C3002( C2073 C3002 ) C2073_=_C3003( C2073 C3003 ) \nC2073_=_C3004( C2073 C3004 ) C2073_=_C3005( C2073 C3005 ) C2073_=_C3006( C2073 C3006 ) C2073_=_C3007( C2073 C3007 ) C2073_=_C3008( C2073 C3008 ) C2073_=_C3009( C2073 C3009 ) \nC2073_=_C3010( C2073 C3010 ) C2073_=_C3011( C2073 C3011 ) C2073_=_C3012( C2073 C3012 ) C2073_=_C3013( C2073 C3013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088( C2074 C2088 ) \nC2074_=_C2089( C2074 C2089 ) C2074_=_C2090( C2074 C2090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5_=_C2089( C2075 C2089 ) C2075_=_C2090( C2075 C2090 ) C2075_=_C2999( C2075 C2999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3000( C2076 C3000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7_=_C2090( C2077 C2090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9_=_C2080( C2079 C2080 ) C2079_=_C2081( C2079 C2081 ) \nC2079_=_C2082( C2079 C2082 ) C2079_=_C2083( C2079 C2083 ) C2079_=_C2084( C2079 C2084 ) C2079_=_C2085( C2079 C2085 ) C2079_=_C2086( C2079 C2086 ) C2079_=_C2087( C2079 C2087 ) \nC2079_=_C2088( C2079 C2088 ) C2079_=_C2089( C2079 C2089 ) C2079_=_C2090( C2079 C2090 ) C2079_=_C3001( C2079 C3001 ) C2080_=_C2081( C2080 C2081 ) C2080_=_C2082( C2080 C2082 ) \nC2080_=_C2083( C2080 C2083 ) C2080_=_C2084( C2080 C2084 ) C2080_=_C2085( C2080 C2085 ) C2080_=_C2086( C2080 C2086 ) C2080_=_C2087( C2080 C2087 ) C2080_=_C2088( C2080 C2088 ) \nC2080_=_C2089( C2080 C2089 ) C2080_=_C2090( C2080 C2090 ) C2081_=_C2082( C2081 C2082 ) C2081_=_C2083( C2081 C2083 ) C2081_=_C2084( C2081 C2084 ) C2081_=_C2085( C2081 C2085 ) \nC2081_=_C2086( C2081 C2086 ) C2081_=_C2087( C2081 C2087 ) C2081_=_C2088( C2081 C2088 ) C2081_=_C2089( C2081 C2089 ) C2081_=_C2090( C2081 C2090 ) C2082_=_C2083( C2082 C2083 ) \nC2082_=_C2084( C2082 C2084 ) C2082_=_C2085( C2082 C2085 ) C2082_=_C2086( C2082 C2086 ) C2082_=_C2087( C2082 C2087 ) C2082_=_C2088( C2082 C2088 ) C2082_=_C2089( C2082 C2089 ) \nC2082_=_C2090( C2082 C2090 ) C2082_=_C3002( C2082 C3002 ) C2083_=_C2084( C2083 C2084 ) C2083_=_C2085( C2083 C2085 ) C2083_=_C2086( C2083 C2086 ) C2083_=_C2087( C2083 C2087 ) \nC2083_=_C2088( C2083 C2088 ) C2083_=_C2089( C2083 C2089 ) C2083_=_C2090( C2083 C2090 ) C2084_=_C2085( C2084 C2085 ) C2084_=_C2086( C2084 C2086 ) C2084_=_C2087( C2084 C2087 ) \nC2084_=_C2088( C2084 C2088 ) C2084_=_C2089( C2084 C2089 ) C2084_=_C2090( C2084 C2090 ) C2084_=_C3006( C2084 C3006 ) C2085_=_C2086( C2085 C2086 ) C2085_=_C2087( C2085 C2087 ) \nC2085_=_C2088( C2085 C2088 ) C2085_=_C2089( C2085 C2089 ) C2085_=_C2090( C2085 C2090 ) C2086_=_C2087( C2086 C2087 ) C2086_=_C2088( C2086 C2088 ) C2086_=_C2089( C2086 C2089 ) \nC2086_=_C2090( C2086 C2090 ) C2086_=_C3007( C2086 C3007 ) C2087_=_C2088( C2087 C2088 ) C2087_=_C2089( C2087 C2089 ) C2087_=_C2090( C2087 C2090 ) C2088_=_C2089( C2088 C2089 ) \nC2088_=_C2090( C2088 C2090 ) C2089_=_C2090( C2089 C2090 ) C2090_=_C3012( C2090 C3012 ) C2653_=_C2998( C2653 C2998 ) C2653_=_C2999( C2653 C2999 ) C2653_=_C3000( C2653 C3000 ) \nC2653_=_C3001( C2653 C3001 )</w:t>
      </w:r>
    </w:p>
    <w:p>
      <w:pPr>
        <w:pStyle w:val="PreformattedText"/>
        <w:bidi w:val="0"/>
        <w:spacing w:before="0" w:after="0"/>
        <w:jc w:val="left"/>
        <w:rPr/>
      </w:pPr>
      <w:r>
        <w:rPr/>
        <w:t xml:space="preserve"> </w:t>
      </w:r>
      <w:r>
        <w:rPr/>
        <w:t>C2653_=_C3002( C2653 C3002 ) C2653_=_C3003( C2653 C3003 ) C2653_=_C3004( C2653 C3004 ) C2653_=_C3005( C2653 C3005 ) C2653_=_C3006( C2653 C3006 ) \nC2653_=_C3007( C2653 C3007 ) C2653_=_C3008( C2653 C3008 ) C2653_=_C3009( C2653 C3009 ) C2653_=_C3010( C2653 C3010 ) C2653_=_C3011( C2653 C3011 ) C2653_=_C3012( C2653 C3012 ) \nC2653_=_C3013( C2653 C3013 ) C2998_=_C2999( C2998 C2999 ) C2998_=_C3000( C2998 C3000 ) C2998_=_C3001( C2998 C3001 ) C2998_=_C3002( C2998 C3002 ) C2998_=_C3003( C2998 C3003 ) \nC2998_=_C3004( C2998 C3004 ) C2998_=_C3005( C2998 C3005 ) C2998_=_C3006( C2998 C3006 ) C2998_=_C3007( C2998 C3007 ) C2998_=_C3008( C2998 C3008 ) C2998_=_C3009( C2998 C3009 ) \nC2998_=_C3010( C2998 C3010 ) C2998_=_C3011( C2998 C3011 ) C2998_=_C3012( C2998 C3012 ) C2998_=_C3013( C2998 C3013 ) C2999_=_C3000( C2999 C3000 ) C2999_=_C3001( C2999 C3001 ) \nC2999_=_C3002( C2999 C3002 ) C2999_=_C3003( C2999 C3003 ) C2999_=_C3004( C2999 C3004 ) C2999_=_C3005( C2999 C3005 ) C2999_=_C3006( C2999 C3006 ) C2999_=_C3007( C2999 C3007 ) \nC2999_=_C3008( C2999 C3008 ) C2999_=_C3009( C2999 C3009 ) C2999_=_C3010( C2999 C3010 ) C2999_=_C3011( C2999 C3011 ) C2999_=_C3012( C2999 C3012 ) C2999_=_C3013( C2999 C3013 ) \nC3000_=_C3001( C3000 C3001 ) C3000_=_C3002( C3000 C3002 ) C3000_=_C3003( C3000 C3003 ) C3000_=_C3004( C3000 C3004 ) C3000_=_C3005( C3000 C3005 ) C3000_=_C3006( C3000 C3006 ) \nC3000_=_C3007( C3000 C3007 ) C3000_=_C3008( C3000 C3008 ) C3000_=_C3009( C3000 C3009 ) C3000_=_C3010( C3000 C3010 ) C3000_=_C3011( C3000 C3011 ) C3000_=_C3012( C3000 C3012 ) \nC3000_=_C3013( C3000 C3013 ) C3001_=_C3002( C3001 C3002 ) C3001_=_C3003( C3001 C3003 ) C3001_=_C3004( C3001 C3004 ) C3001_=_C3005( C3001 C3005 ) C3001_=_C3006( C3001 C3006 ) \nC3001_=_C3007( C3001 C3007 ) C3001_=_C3008( C3001 C3008 ) C3001_=_C3009( C3001 C3009 ) C3001_=_C3010( C3001 C3010 ) C3001_=_C3011( C3001 C3011 ) C3001_=_C3012( C3001 C3012 ) \nC3001_=_C3013( C3001 C3013 ) C3002_=_C3003( C3002 C3003 ) C3002_=_C3004( C3002 C3004 ) C3002_=_C3005( C3002 C3005 ) C3002_=_C3006( C3002 C3006 ) C3002_=_C3007( C3002 C3007 ) \nC3002_=_C3008( C3002 C3008 ) C3002_=_C3009( C3002 C3009 ) C3002_=_C3010( C3002 C3010 ) C3002_=_C3011( C3002 C3011 ) C3002_=_C3012( C3002 C3012 ) C3002_=_C3013( C3002 C3013 ) \nC3003_=_C3004( C3003 C3004 ) C3003_=_C3005( C3003 C3005 ) C3003_=_C3006( C3003 C3006 ) C3003_=_C3007( C3003 C3007 ) C3003_=_C3008( C3003 C3008 ) C3003_=_C3009( C3003 C3009 ) \nC3003_=_C3010( C3003 C3010 ) C3003_=_C3011( C3003 C3011 ) C3003_=_C3012( C3003 C3012 ) C3003_=_C3013( C3003 C3013 ) C3004_=_C3005( C3004 C3005 ) C3004_=_C3006( C3004 C3006 ) \nC3004_=_C3007( C3004 C3007 ) C3004_=_C3008( C3004 C3008 ) C3004_=_C3009( C3004 C3009 ) C3004_=_C3010( C3004 C3010 ) C3004_=_C3011( C3004 C3011 ) C3004_=_C3012( C3004 C3012 ) \nC3004_=_C3013( C3004 C3013 ) C3005_=_C3006( C3005 C3006 ) C3005_=_C3007( C3005 C3007 ) C3005_=_C3008( C3005 C3008 ) C3005_=_C3009( C3005 C3009 ) C3005_=_C3010( C3005 C3010 ) \nC3005_=_C3011( C3005 C3011 ) C3005_=_C3012( C3005 C3012 ) C3005_=_C3013( C3005 C3013 ) C3006_=_C3007( C3006 C3007 ) C3006_=_C3008( C3006 C3008 ) C3006_=_C3009( C3006 C3009 ) \nC3006_=_C3010( C3006 C3010 ) C3006_=_C3011( C3006 C3011 ) C3006_=_C3012( C3006 C3012 ) C3006_=_C3013( C3006 C3013 ) C3007_=_C3008( C3007 C3008 ) C3007_=_C3009( C3007 C3009 ) \nC3007_=_C3010( C3007 C3010 ) C3007_=_C3011( C3007 C3011 ) C3007_=_C3012( C3007 C3012 ) C3007_=_C3013( C3007 C3013 ) C3008_=_C3009( C3008 C3009 ) C3008_=_C3010( C3008 C3010 ) \nC3008_=_C3011( C3008 C3011 ) C3008_=_C3012( C3008 C3012 ) C3008_=_C3013( C3008 C3013 ) C3009_=_C3010( C3009 C3010 ) C3009_=_C3011( C3009 C3011 ) C3009_=_C3012( C3009 C3012 ) \nC3009_=_C3013( C3009 C3013 ) C3010_=_C3011( C3010 C3011 ) C3010_=_C3012( C3010 C3012 ) C3010_=_C3013( C3010 C3013 ) C3011_=_C3012( C3011 C3012 ) C3011_=_C3013( C3011 C3013 ) \nC3012_=_C3013( C3012 C3013 ) "];247-&gt;293[label="54: C449 C521 C524 C713 C866 \nC918 C1092 C1357 C1362 C1426 C1447 \nC1452 C1760 C1764 C1823 C2013 C2019 \nC2070 C2071 C2072 C2074 C2075 C2076 \nC2077 C2078 C2079 C2080 C2081 C2082 \nC2083 C2084 C2085 C2086 C2087 C2088 \nC2089 C2090 C2653 C2998 C2999 C3000 \nC3001 C3002 C3003 C3004 C3005 C3006 \nC3007 C3008 C3009 C3010 C3011 C3012 \nC3013 \n714: C449_=_C524 ,C449_=_C713 ,C449_=_C866 ,C449_=_C1092 ,C449_=_C1362 ,\nC449_=_C1426 ,C449_=_C1452 ,C449_=_C1764 ,C449_=_C2019 ,C449_=_C2653 ,C449_=_C2998 ,\nC449_=_C2999 ,C449_=_C3000 ,C449_=_C3001 ,C449_=_C3002 ,C449_=_C3003 ,C449_=_C3004 ,\nC449_=_C3005 ,C449_=_C3006 ,C449_=_C3007 ,C449_=_C3008 ,C449_=_C3009 ,C449_=_C3010 ,\nC449_=_C3011 ,C449_=_C3012 ,C449_=_C3013 ,C521_=_C524 ,C521_=_C918 ,C521_=_C1357 ,\nC521_=_C1447 ,C521_=_C1760 ,C521_=_C1823 ,C521_=_C2013 ,C521_=_C2070 ,C521_=_C2071 ,\nC521_=_C2072 ,C521_=_C2074 ,C521_=_C2075 ,C521_=_C2076 ,C521_=_C2077 ,C521_=_C2078 ,\nC521_=_C2079 ,C521_=_C2080 ,C521_=_C2081 ,C521_=_C2082 ,C521_=_C2083 ,C521_=_C2084 ,\nC521_=_C2085 ,C521_=_C2086 ,C521_=_C2087 ,C521_=_C2088 ,C521_=_C2089 ,C521_=_C2090 ,\nC524_=_C713 ,C524_=_C866 ,C524_=_C1092 ,C524_=_C1362 ,C524_=_C1426 ,C524_=_C1452 ,\nC524_=_C1764 ,C524_=_C2019 ,C524_=_C2653 ,C524_=_C2998 ,C524_=_C2999 ,C524_=_C3000 ,\nC524_=_C3001 ,C524_=_C3002 ,C524_=_C3003 ,C524_=_C3004 ,C524_=_C3005 ,C524_=_C3006 ,\nC524_=_C3007 ,C524_=_C3008 ,C524_=_C3009 ,C524_=_C3010 ,C524_=_C3011 ,C524_=_C3012 ,\nC524_=_C3013 ,C713_=_C866 ,C713_=_C1092 ,C713_=_C1362 ,C713_=_C1426 ,C713_=_C1452 ,\nC713_=_C1764 ,C713_=_C2019 ,C713_=_C2653 ,C713_=_C2998 ,C713_=_C2999 ,C713_=_C3000 ,\nC713_=_C3001 ,C713_=_C3002 ,C713_=_C3003 ,C713_=_C3004 ,C713_=_C3005 ,C713_=_C3006 ,\nC713_=_C3007 ,C713_=_C3008 ,C713_=_C3009 ,C713_=_C3010 ,C713_=_C3011 ,C713_=_C3012 ,\nC713_=_C3013 ,C866_=_C1092 ,C866_=_C1362 ,C866_=_C1426 ,C866_=_C1452 ,C866_=_C1764 ,\nC866_=_C2019 ,C866_=_C2653 ,C866_=_C2998 ,C866_=_C2999 ,C866_=_C3000 ,C866_=_C3001 ,\nC866_=_C3002 ,C866_=_C3003 ,C866_=_C3004 ,C866_=_C3005 ,C866_=_C3006 ,C866_=_C3007 ,\nC866_=_C3008 ,C866_=_C3009 ,C866_=_C3010 ,C866_=_C3011 ,C866_=_C3012 ,C866_=_C3013 ,\nC918_=_C1357 ,C918_=_C1447 ,C918_=_C1760 ,C918_=_C1823 ,C918_=_C2013 ,C918_=_C2070 ,\nC918_=_C2071 ,C918_=_C2072 ,C918_=_C2074 ,C918_=_C2075 ,C918_=_C2076 ,C918_=_C2077 ,\nC918_=_C2078 ,C918_=_C2079 ,C918_=_C2080 ,C918_=_C2081 ,C918_=_C2082 ,C918_=_C2083 ,\nC918_=_C2084 ,C918_=_C2085 ,C918_=_C2086 ,C918_=_C2087 ,C918_=_C2088 ,C918_=_C2089 ,\nC918_=_C2090 ,C1092_=_C1362 ,C1092_=_C1426 ,C1092_=_C1452 ,C1092_=_C1764 ,C1092_=_C2019 ,\nC1092_=_C2653 ,C1092_=_C2998 ,C1092_=_C2999 ,C1092_=_C3000 ,C1092_=_C3001 ,C1092_=_C3002 ,\nC1092_=_C3003 ,C1092_=_C3004 ,C1092_=_C3005 ,C1092_=_C3006 ,C1092_=_C3007 ,C1092_=_C3008 ,\nC1092_=_C3009 ,C1092_=_C3010 ,C1092_=_C3011 ,C1092_=_C3012 ,C1092_=_C3013 ,C1357_=_C1362 ,\nC1357_=_C1447 ,C1357_=_C1760 ,C1357_=_C1823 ,C1357_=_C2013 ,C1357_=_C2070 ,C1357_=_C2071 ,\nC1357_=_C2072 ,C1357_=_C2074 ,C1357_=_C2075 ,C1357_=_C2076 ,C1357_=_C2077 ,C1357_=_C2078 ,\nC1357_=_C2079 ,C1357_=_C2080 ,C1357_=_C2081 ,C1357_=_C2082 ,C1357_=_C2083 ,C1357_=_C2084 ,\nC1357_=_C2085 ,C1357_=_C2086 ,C1357_=_C2087 ,C1357_=_C2088 ,C1357_=_C2089 ,C1357_=_C2090 ,\nC1362_=_C1426 ,C1362_=_C1452 ,C1362_=_C1764 ,C1362_=_C2019 ,C1362_=_C2653 ,C1362_=_C2998 ,\nC1362_=_C2999 ,C1362_=_C3000 ,C1362_=_C3001 ,C1362_=_C3002 ,C1362_=_C3003 ,C1362_=_C3004 ,\nC1362_=_C3005 ,C1362_=_C3006 ,C1362_=_C3007 ,C1362_=_C3008 ,C1362_=_C3009 ,C1362_=_C3010 ,\nC1362_=_C3011 ,C1362_=_C3012 ,C1362_=_C3013 ,C1426_=_C1452 ,C1426_=_C1764 ,C1426_=_C2019 ,\nC1426_=_C2653 ,C1426_=_C2998 ,C1426_=_C2999 ,C1426_=_C3000 ,C1426_=_C3001 ,C1426_=_C3002 ,\nC1426_=_C3003 ,C1426_=_C3004 ,C1426_=_C3005 ,C1426_=_C3006 ,C1426_=_C3007 ,C1426_=_C3008 ,\nC1426_=_C3009 ,C1426_=_C3010 ,C1426_=_C3011 ,C1426_=_C3012 ,C1426_=_C3013 ,C1447_=_C1452 ,\nC1447_=_C1760 ,C1447_=_C1823 ,C1447_=_C2013 ,C1447_=_C2070 ,C1447_=_C2071 ,C1447_=_C2072 ,\nC1447_=_C2074 ,C1447_=_C2075 ,C1447_=_C2076 ,C1447_=_C2077 ,C1447_=_C2078 ,C1447_=_C2079 ,\nC1447_=_C2080 ,C1447_=_C2081 ,C1447_=_C2082 ,C1447_=_C2083 ,C1447_=_C2084 ,C1447_=_C2085 ,\nC1447_=_C2086 ,C1447_=_C2087 ,C1447_=_C2088 ,C1447_=_C2089 ,C1447_=_C2090 ,C1452_=_C1764 ,\nC1452_=_C2019 ,C1452_=_C2653 ,C1452_=_C2998 ,C1452_=_C2999 ,C1452_=_C3000 ,C1452_=_C3001 ,\nC1452_=_C3002 ,C1452_=_C3003 ,C1452_=_C3004 ,C1452_=_C3005 ,C1452_=_C3006 ,C1452_=_C3007 ,\nC1452_=_C3008 ,C1452_=_C3009 ,C1452_=_C3010 ,C1452_=_C3011 ,C1452_=_C3012 ,C1452_=_C3013 ,\nC1760_=_C1764 ,C1760_=_C1823 ,C1760_=_C2013 ,C1760_=_C2070 ,C1760_=_C2071 ,C1760_=_C2072 ,\nC1760_=_C2074 ,C1760_=_C2075 ,C1760_=_C2076 ,C1760_=_C2077 ,C1760_=_C2078 ,C1760_=_C2079 ,\nC1760_=_C2080 ,C1760_=_C2081 ,C1760_=_C2082 ,C1760_=_C2083 ,C1760_=_C2084 ,C1760_=_C2085 ,\nC1760_=_C2086 ,C1760_=_C2087 ,C1760_=_C2088 ,C1760_=_C2089 ,C1760_=_C2090 ,C1764_=_C2019 ,\nC1764_=_C2653 ,C1764_=_C2998 ,C1764_=_C2999 ,C1764_=_C3000 ,C1764_=_C3001 ,C1764_=_C3002 ,\nC1764_=_C3003 ,C1764_=_C3004 ,C1764_=_C3005 ,C1764_=_C3006 ,C1764_=_C3007 ,C1764_=_C3008 ,\nC1764_=_C3009 ,C1764_=_C3010 ,C1764_=_C3011 ,C1764_=_C3012 ,C1764_=_C3013 ,C1823_=_C2013 ,\nC1823_=_C2070 ,C1823_=_C2071 ,C1823_=_C2072 ,C1823_=_C2074 ,C1823_=_C2075 ,C1823_=_C2076 ,\nC1823_=_C2077 ,C1823_=_C2078 ,C1823_=_C2079 ,C1823_=_C2080 ,C1823_=_C2081 ,C1823_=_C2082 ,\nC1823_=_C2083 ,C1823_=_C2084 ,C1823_=_C2085 ,C1823_=_C2086 ,C1823_=_C2087 ,C1823_=_C2088 ,\nC1823_=_C2089 ,C1823_=_C2090 ,C2013_=_C2019 ,C2013_=_C2070 ,C2013_=_C2071 ,C2013_=_C2072 ,\nC2013_=_C2074 ,C2013_=_C2075 ,C2013_=_C2076 ,C2013_=_C2077 ,C2013_=_C2078 ,C2013_=_C2079 ,\nC2013_=_C2080 ,C2013_=_C2081 ,C2013_=_C2082 ,C2013_=_C2083 ,C2013_=_C2084 ,C2013_=_C2085 ,\nC2013_=_C2086 ,C2013_=_C2087 ,C2013_=_C2088 ,C2013_=_C2089 ,C2013_=_C2090 ,C2019_=_C2653 ,\nC2019_=_C2998 ,C2019_=_C2999 ,C2019_=_C3000 ,C2019_=_C3001 ,C2019_=_C3002 ,C2019_=_C3003 ,\nC2019_=_C3004 ,C2019_=_C3005 ,C2019_=_C3006 ,C2019_=_C3007 ,C2019_=_C3008 ,C2019_=_C3009 ,\nC2019_=_C3010 ,C2019_=_C3011 ,C2019_=_C3012</w:t>
      </w:r>
    </w:p>
    <w:p>
      <w:pPr>
        <w:pStyle w:val="PreformattedText"/>
        <w:bidi w:val="0"/>
        <w:spacing w:before="0" w:after="0"/>
        <w:jc w:val="left"/>
        <w:rPr/>
      </w:pPr>
      <w:r>
        <w:rPr/>
        <w:t xml:space="preserve"> </w:t>
      </w:r>
      <w:r>
        <w:rPr/>
        <w:t>,C2019_=_C3013 ,C2070_=_C2071 ,C2070_=_C2072 ,\nC2070_=_C2074 ,C2070_=_C2075 ,C2070_=_C2076 ,C2070_=_C2077 ,C2070_=_C2078 ,C2070_=_C2079 ,\nC2070_=_C2080 ,C2070_=_C2081 ,C2070_=_C2082 ,C2070_=_C2083 ,C2070_=_C2084 ,C2070_=_C2085 ,\nC2070_=_C2086 ,C2070_=_C2087 ,C2070_=_C2088 ,C2070_=_C2089 ,C2070_=_C2090 ,C2071_=_C2072 ,\nC2071_=_C2074 ,C2071_=_C2075 ,C2071_=_C2076 ,C2071_=_C2077 ,C2071_=_C2078 ,C2071_=_C2079 ,\nC2071_=_C2080 ,C2071_=_C2081 ,C2071_=_C2082 ,C2071_=_C2083 ,C2071_=_C2084 ,C2071_=_C2085 ,\nC2071_=_C2086 ,C2071_=_C2087 ,C2071_=_C2088 ,C2071_=_C2089 ,C2071_=_C2090 ,C2072_=_C2074 ,\nC2072_=_C2075 ,C2072_=_C2076 ,C2072_=_C2077 ,C2072_=_C2078 ,C2072_=_C2079 ,C2072_=_C2080 ,\nC2072_=_C2081 ,C2072_=_C2082 ,C2072_=_C2083 ,C2072_=_C2084 ,C2072_=_C2085 ,C2072_=_C2086 ,\nC2072_=_C2087 ,C2072_=_C2088 ,C2072_=_C2089 ,C2072_=_C2090 ,C2074_=_C2075 ,C2074_=_C2076 ,\nC2074_=_C2077 ,C2074_=_C2078 ,C2074_=_C2079 ,C2074_=_C2080 ,C2074_=_C2081 ,C2074_=_C2082 ,\nC2074_=_C2083 ,C2074_=_C2084 ,C2074_=_C2085 ,C2074_=_C2086 ,C2074_=_C2087 ,C2074_=_C2088 ,\nC2074_=_C2089 ,C2074_=_C2090 ,C2075_=_C2076 ,C2075_=_C2077 ,C2075_=_C2078 ,C2075_=_C2079 ,\nC2075_=_C2080 ,C2075_=_C2081 ,C2075_=_C2082 ,C2075_=_C2083 ,C2075_=_C2084 ,C2075_=_C2085 ,\nC2075_=_C2086 ,C2075_=_C2087 ,C2075_=_C2088 ,C2075_=_C2089 ,C2075_=_C2090 ,C2075_=_C2999 ,\nC2076_=_C2077 ,C2076_=_C2078 ,C2076_=_C2079 ,C2076_=_C2080 ,C2076_=_C2081 ,C2076_=_C2082 ,\nC2076_=_C2083 ,C2076_=_C2084 ,C2076_=_C2085 ,C2076_=_C2086 ,C2076_=_C2087 ,C2076_=_C2088 ,\nC2076_=_C2089 ,C2076_=_C2090 ,C2076_=_C3000 ,C2077_=_C2078 ,C2077_=_C2079 ,C2077_=_C2080 ,\nC2077_=_C2081 ,C2077_=_C2082 ,C2077_=_C2083 ,C2077_=_C2084 ,C2077_=_C2085 ,C2077_=_C2086 ,\nC2077_=_C2087 ,C2077_=_C2088 ,C2077_=_C2089 ,C2077_=_C2090 ,C2078_=_C2079 ,C2078_=_C2080 ,\nC2078_=_C2081 ,C2078_=_C2082 ,C2078_=_C2083 ,C2078_=_C2084 ,C2078_=_C2085 ,C2078_=_C2086 ,\nC2078_=_C2087 ,C2078_=_C2088 ,C2078_=_C2089 ,C2078_=_C2090 ,C2079_=_C2080 ,C2079_=_C2081 ,\nC2079_=_C2082 ,C2079_=_C2083 ,C2079_=_C2084 ,C2079_=_C2085 ,C2079_=_C2086 ,C2079_=_C2087 ,\nC2079_=_C2088 ,C2079_=_C2089 ,C2079_=_C2090 ,C2079_=_C3001 ,C2080_=_C2081 ,C2080_=_C2082 ,\nC2080_=_C2083 ,C2080_=_C2084 ,C2080_=_C2085 ,C2080_=_C2086 ,C2080_=_C2087 ,C2080_=_C2088 ,\nC2080_=_C2089 ,C2080_=_C2090 ,C2081_=_C2082 ,C2081_=_C2083 ,C2081_=_C2084 ,C2081_=_C2085 ,\nC2081_=_C2086 ,C2081_=_C2087 ,C2081_=_C2088 ,C2081_=_C2089 ,C2081_=_C2090 ,C2082_=_C2083 ,\nC2082_=_C2084 ,C2082_=_C2085 ,C2082_=_C2086 ,C2082_=_C2087 ,C2082_=_C2088 ,C2082_=_C2089 ,\nC2082_=_C2090 ,C2082_=_C3002 ,C2083_=_C2084 ,C2083_=_C2085 ,C2083_=_C2086 ,C2083_=_C2087 ,\nC2083_=_C2088 ,C2083_=_C2089 ,C2083_=_C2090 ,C2084_=_C2085 ,C2084_=_C2086 ,C2084_=_C2087 ,\nC2084_=_C2088 ,C2084_=_C2089 ,C2084_=_C2090 ,C2084_=_C3006 ,C2085_=_C2086 ,C2085_=_C2087 ,\nC2085_=_C2088 ,C2085_=_C2089 ,C2085_=_C2090 ,C2086_=_C2087 ,C2086_=_C2088 ,C2086_=_C2089 ,\nC2086_=_C2090 ,C2086_=_C3007 ,C2087_=_C2088 ,C2087_=_C2089 ,C2087_=_C2090 ,C2088_=_C2089 ,\nC2088_=_C2090 ,C2089_=_C2090 ,C2090_=_C3012 ,C2653_=_C2998 ,C2653_=_C2999 ,C2653_=_C3000 ,\nC2653_=_C3001 ,C2653_=_C3002 ,C2653_=_C3003 ,C2653_=_C3004 ,C2653_=_C3005 ,C2653_=_C3006 ,\nC2653_=_C3007 ,C2653_=_C3008 ,C2653_=_C3009 ,C2653_=_C3010 ,C2653_=_C3011 ,C2653_=_C3012 ,\nC2653_=_C3013 ,C2998_=_C2999 ,C2998_=_C3000 ,C2998_=_C3001 ,C2998_=_C3002 ,C2998_=_C3003 ,\nC2998_=_C3004 ,C2998_=_C3005 ,C2998_=_C3006 ,C2998_=_C3007 ,C2998_=_C3008 ,C2998_=_C3009 ,\nC2998_=_C3010 ,C2998_=_C3011 ,C2998_=_C3012 ,C2998_=_C3013 ,C2999_=_C3000 ,C2999_=_C3001 ,\nC2999_=_C3002 ,C2999_=_C3003 ,C2999_=_C3004 ,C2999_=_C3005 ,C2999_=_C3006 ,C2999_=_C3007 ,\nC2999_=_C3008 ,C2999_=_C3009 ,C2999_=_C3010 ,C2999_=_C3011 ,C2999_=_C3012 ,C2999_=_C3013 ,\nC3000_=_C3001 ,C3000_=_C3002 ,C3000_=_C3003 ,C3000_=_C3004 ,C3000_=_C3005 ,C3000_=_C3006 ,\nC3000_=_C3007 ,C3000_=_C3008 ,C3000_=_C3009 ,C3000_=_C3010 ,C3000_=_C3011 ,C3000_=_C3012 ,\nC3000_=_C3013 ,C3001_=_C3002 ,C3001_=_C3003 ,C3001_=_C3004 ,C3001_=_C3005 ,C3001_=_C3006 ,\nC3001_=_C3007 ,C3001_=_C3008 ,C3001_=_C3009 ,C3001_=_C3010 ,C3001_=_C3011 ,C3001_=_C3012 ,\nC3001_=_C3013 ,C3002_=_C3003 ,C3002_=_C3004 ,C3002_=_C3005 ,C3002_=_C3006 ,C3002_=_C3007 ,\nC3002_=_C3008 ,C3002_=_C3009 ,C3002_=_C3010 ,C3002_=_C3011 ,C3002_=_C3012 ,C3002_=_C3013 ,\nC3003_=_C3004 ,C3003_=_C3005 ,C3003_=_C3006 ,C3003_=_C3007 ,C3003_=_C3008 ,C3003_=_C3009 ,\nC3003_=_C3010 ,C3003_=_C3011 ,C3003_=_C3012 ,C3003_=_C3013 ,C3004_=_C3005 ,C3004_=_C3006 ,\nC3004_=_C3007 ,C3004_=_C3008 ,C3004_=_C3009 ,C3004_=_C3010 ,C3004_=_C3011 ,C3004_=_C3012 ,\nC3004_=_C3013 ,C3005_=_C3006 ,C3005_=_C3007 ,C3005_=_C3008 ,C3005_=_C3009 ,C3005_=_C3010 ,\nC3005_=_C3011 ,C3005_=_C3012 ,C3005_=_C3013 ,C3006_=_C3007 ,C3006_=_C3008 ,C3006_=_C3009 ,\nC3006_=_C3010 ,C3006_=_C3011 ,C3006_=_C3012 ,C3006_=_C3013 ,C3007_=_C3008 ,C3007_=_C3009 ,\nC3007_=_C3010 ,C3007_=_C3011 ,C3007_=_C3012 ,C3007_=_C3013 ,C3008_=_C3009 ,C3008_=_C3010 ,\nC3008_=_C3011 ,C3008_=_C3012 ,C3008_=_C3013 ,C3009_=_C3010 ,C3009_=_C3011 ,C3009_=_C3012 ,\nC3009_=_C3013 ,C3010_=_C3011 ,C3010_=_C3012 ,C3010_=_C3013 ,C3011_=_C3012 ,C3011_=_C3013 ,\nC3012_=_C3013 ,"];294[shape=box, label="id:294 level: 8\n55: C516 C517 C518 C519 C520 \nC521 C522 C523 C524 C525 C526 \nC527 C528 C529 C530 C531 C532 \nC533 C534 C535 C536 C537 C538 \nC539 C540 C541 C542 C543 C751 \nC1004 C1370 C1797 C2024 C2084 C2132 \nC2213 C2332 C2646 C3006 C3037 C3113 \nC3267 C3306 C3333 C3406 C3493 C3611 \nC3615 C3721 C3768 C3789 C3920 C3921 \nC3922 C3923 \n768: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6_=_C541( C516 C541 ) C516_=_C542( C516 C542 ) C516_=_C543( C516 C543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43( C517 C543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541( C518 C541 ) C518_=_C542( C518 C542 ) \nC518_=_C543( C518 C543 ) C518_=_C1370( C518 C1370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0( C519 C540 ) C519_=_C541( C519 C541 ) \nC519_=_C542( C519 C542 ) C519_=_C543( C519 C543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39( C520 C539 ) C520_=_C540( C520 C540 ) C520_=_C541( C520 C541 ) C520_=_C542( C520 C542 ) \nC520_=_C543( C520 C543 ) C520_=_C2024( C520 C2024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2084( C521 C2084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2213( C522 C2213 ) C523_=_C524( C523 C524 ) \nC523_=_C525( C523</w:t>
      </w:r>
    </w:p>
    <w:p>
      <w:pPr>
        <w:pStyle w:val="PreformattedText"/>
        <w:bidi w:val="0"/>
        <w:spacing w:before="0" w:after="0"/>
        <w:jc w:val="left"/>
        <w:rPr/>
      </w:pPr>
      <w:r>
        <w:rPr/>
        <w:t xml:space="preserve"> </w:t>
      </w:r>
      <w:r>
        <w:rPr/>
        <w:t>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3006( C524 C3006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3333( C527 C3333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3406( C529 C3406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3493( C530 C3493 ) C531_=_C532( C531 C532 ) C531_=_C533( C531 C533 ) C531_=_C534( C531 C534 ) \nC531_=_C535( C531 C535 ) C531_=_C536( C531 C536 ) C531_=_C537( C531 C537 ) C531_=_C538( C531 C538 ) C531_=_C539( C531 C539 ) C531_=_C540( C531 C540 ) \nC531_=_C541( C531 C541 ) C531_=_C542( C531 C542 ) C531_=_C543( C531 C543 ) C532_=_C533( C532 C533 ) C532_=_C534( C532 C534 ) C532_=_C535( C532 C535 ) \nC532_=_C536( C532 C536 ) C532_=_C537( C532 C537 ) C532_=_C538( C532 C538 ) C532_=_C539( C532 C539 ) C532_=_C540( C532 C540 ) C532_=_C541( C532 C541 ) \nC532_=_C542( C532 C542 ) C532_=_C543( C532 C543 ) C532_=_C3611( C532 C3611 ) C533_=_C534( C533 C534 ) C533_=_C535( C533 C535 ) C533_=_C536( C533 C536 ) \nC533_=_C537( C533 C537 ) C533_=_C538( C533 C538 ) C533_=_C539( C533 C539 ) C533_=_C540( C533 C540 ) C533_=_C541( C533 C541 ) C533_=_C542( C533 C542 ) \nC533_=_C543( C533 C543 ) C534_=_C535( C534 C535 ) C534_=_C536( C534 C536 ) C534_=_C537( C534 C537 ) C534_=_C538( C534 C538 ) C534_=_C539( C534 C539 ) \nC534_=_C540( C534 C540 ) C534_=_C541( C534 C541 ) C534_=_C542( C534 C542 ) C534_=_C543( C534 C543 ) C535_=_C536( C535 C536 ) C535_=_C537( C535 C537 ) \nC535_=_C538( C535 C538 ) C535_=_C539( C535 C539 ) C535_=_C540( C535 C540 ) C535_=_C541( C535 C541 ) C535_=_C542( C535 C542 ) C535_=_C543( C535 C543 ) \nC536_=_C537( C536 C537 ) C536_=_C538( C536 C538 ) C536_=_C539( C536 C539 ) C536_=_C540( C536 C540 ) C536_=_C541( C536 C541 ) C536_=_C542( C536 C542 ) \nC536_=_C543( C536 C543 ) C536_=_C3789( C536 C3789 ) C537_=_C538( C537 C538 ) C537_=_C539( C537 C539 ) C537_=_C540( C537 C540 ) C537_=_C541( C537 C541 ) \nC537_=_C542( C537 C542 ) C537_=_C543( C537 C543 ) C538_=_C539( C538 C539 ) C538_=_C540( C538 C540 ) C538_=_C541( C538 C541 ) C538_=_C542( C538 C542 ) \nC538_=_C543( C538 C543 ) C539_=_C540( C539 C540 ) C539_=_C541( C539 C541 ) C539_=_C542( C539 C542 ) C539_=_C543( C539 C543 ) C540_=_C541( C540 C541 ) \nC540_=_C542( C540 C542 ) C540_=_C543( C540 C543 ) C540_=_C751( C540 C751 ) C540_=_C1004( C540 C1004 ) C540_=_C1370( C540 C1370 ) C540_=_C1797( C540 C1797 ) \nC540_=_C2024( C540 C2024 ) C540_=_C2084( C540 C2084 ) C540_=_C2132( C540 C2132 ) C540_=_C2213( C540 C2213 ) C540_=_C2332( C540 C2332 ) C540_=_C2646( C540 C2646 ) \nC540_=_C3006( C540 C3006 ) C540_=_C3037( C540 C3037 ) C540_=_C3113( C540 C3113 ) C540_=_C3267( C540 C3267 ) C540_=_C3306( C540 C3306 ) C540_=_C3333( C540 C3333 ) \nC540_=_C3406( C540 C3406 ) C540_=_C3493( C540 C3493 ) C540_=_C3611( C540 C3611 ) C540_=_C3615( C540 C3615 ) C540_=_C3721( C540 C3721 ) C540_=_C3768( C540 C3768 ) \nC540_=_C3789( C540 C3789 ) C540_=_C3920( C540 C3920 ) C540_=_C3921( C540 C3921 ) C540_=_C3922( C540 C3922 ) C540_=_C3923( C540 C3923 ) C541_=_C542( C541 C542 ) \nC541_=_C543( C541 C543 ) C542_=_C543( C542 C543 ) C542_=_C3920( C542 C3920 ) C543_=_C3923( C543 C3923 ) C751_=_C1004( C751 C1004 ) C751_=_C1370( C751 C1370 ) \nC751_=_C1797( C751 C1797 ) C751_=_C2024( C751 C2024 ) C751_=_C2084( C751 C2084 ) C751_=_C2132( C751 C2132 ) C751_=_C2213( C751 C2213 ) C751_=_C2332( C751 C2332 ) \nC751_=_C2646( C751 C2646 ) C751_=_C3006( C751 C3006 ) C751_=_C3037( C751 C3037 ) C751_=_C3113( C751 C3113 ) C751_=_C3267( C751 C3267 ) C751_=_C3306( C751 C3306 ) \nC751_=_C3333( C751 C3333 ) C751_=_C3406( C751 C3406 ) C751_=_C3493( C751 C3493 ) C751_=_C3611( C751 C3611 ) C751_=_C3615( C751 C3615 ) C751_=_C3721( C751 C3721 ) \nC751_=_C3768( C751 C3768 ) C751_=_C3789( C751 C3789 ) C751_=_C3920( C751 C3920 ) C751_=_C3921( C751 C3921 ) C751_=_C3922( C751 C3922 ) C751_=_C3923( C751 C3923 ) \nC1004_=_C1370( C1004 C1370 ) C1004_=_C1797( C1004 C1797 ) C1004_=_C2024( C1004 C2024 ) C1004_=_C2084( C1004 C2084 ) C1004_=_C2132( C1004 C2132 ) C1004_=_C2213( C1004 C2213 ) \nC1004_=_C2332( C1004 C2332 ) C1004_=_C2646( C1004 C2646 ) C1004_=_C3006( C1004 C3006 ) C1004_=_C3037( C1004 C3037 ) C1004_=_C3113( C1004 C3113 ) C1004_=_C3267( C1004 C3267 ) \nC1004_=_C3306( C1004 C3306 ) C1004_=_C3333( C1004 C3333 ) C1004_=_C3406( C1004 C3406 ) C1004_=_C3493( C1004 C3493 ) C1004_=_C3611( C1004 C3611 ) C1004_=_C3615( C1004 C3615 ) \nC1004_=_C3721( C1004 C3721 ) C1004_=_C3768( C1004 C3768 ) C1004_=_C3789( C1004 C3789 ) C1004_=_C3920( C1004 C3920 ) C1004_=_C3921( C1004 C3921 ) C1004_=_C3922( C1004 C3922 ) \nC1004_=_C3923( C1004 C3923 ) C1370_=_C1797( C1370 C1797 ) C1370_=_C2024( C1370 C2024 ) C1370_=_C2084( C1370 C2084 ) C1370_=_C2132( C1370 C2132 ) C1370_=_C2213( C1370 C2213 ) \nC1370_=_C2332( C1370 C2332 ) C1370_=_C2646( C1370 C2646 ) C1370_=_C3006( C1370 C3006 ) C1370_=_C3037( C1370 C3037 ) C1370_=_C3113( C1370 C3113 ) C1370_=_C3267( C1370 C3267 ) \nC1370_=_C3306( C1370 C3306 ) C1370_=_C3333( C1370 C3333 ) C1370_=_C3406( C1370 C3406 ) C1370_=_C3493( C1370 C3493 ) C1370_=_C3611( C1370 C3611 ) C1370_=_C3615( C1370 C3615 ) \nC1370_=_C3721( C1370 C3721 ) C1370_=_C3768( C1370 C3768 ) C1370_=_C3789( C1370 C3789 ) C1370_=_C3920( C1370 C3920 ) C1370_=_C3921( C1370 C3921 ) C1370_=_C3922( C1370 C3922 ) \nC1370_=_C3923( C1370 C3923 ) C1797_=_C2024( C1797 C2024 ) C1797_=_C2084( C1797 C2084 ) C1797_=_C2132( C1797 C2132 ) C1797_=_C2213( C1797 C2213 ) C1797_=_C2332( C1797 C2332 ) \nC1797_=_C2646( C1797 C2646 ) C1797_=_C3006( C1797 C3006 ) C1797_=_C3037( C1797 C3037 ) C1797_=_C3113( C1797 C3113 ) C1797_=_C3267( C1797 C3267 ) C1797_=_C3306( C1797 C3306 ) \nC1797_=_C3333( C1797 C3333 ) C1797_=_C3406( C1797 C3406 ) C1797_=_C3493( C1797 C3493 ) C1797_=_C3611( C1797 C3611 ) C1797_=_C3615( C1797 C3615 ) C1797_=_C3721( C1797 C3721 ) \nC1797_=_C3768( C1797 C3768 ) C1797_=_C3789( C1797 C3789 ) C1797_=_C3920( C1797 C3920 ) C1797_=_C3921( C1797 C3921 ) C1797_=_C3922( C1797 C3922 ) C1797_=_C3923( C1797 C3923 ) \nC2024_=_C2084( C2024 C2084 ) C2024_=_C2132( C2024 C2132 ) C2024_=_C2213( C2024 C2213 ) C2024_=_C2332( C2024 C2332 ) C2024_=_C2646( C2024 C2646 ) C2024_=_C3006( C2024 C3006 ) \nC2024_=_C3037( C2024 C3037 ) C2024_=_C3113( C2024 C3113 ) C2024_=_C3267( C2024 C3267 ) C2024_=_C3306( C2024 C3306 ) C2024_=_C3333( C2024 C3333 ) C2024_=_C3406( C2024 C3406 ) \nC2024_=_C3493( C2024 C3493 ) C2024_=_C3611( C2024 C3611 ) C2024_=_C3615( C2024 C3615 ) C2024_=_C3721( C2024 C3721 ) C2024_=_C3768( C2024 C3768 ) C2024_=_C3789( C2024 C3789 ) \nC2024_=_C3920( C2024 C3920 ) C2024_=_C3921( C2024 C3921 ) C2024_=_C3922( C2024 C3922 ) C2024_=_C3923( C2024 C3923 ) C2084_=_C2132( C2084 C2132 ) C2084_=_C2213( C2084 C2213 ) \nC2084_=_C2332( C2084 C2332 ) C2084_=_C2646( C2084 C2646 ) C2084_=_C3006( C2084 C3006 ) C2084_=_C3037( C2084 C3037 ) C2084_=_C3113( C2084 C3113</w:t>
      </w:r>
    </w:p>
    <w:p>
      <w:pPr>
        <w:pStyle w:val="PreformattedText"/>
        <w:bidi w:val="0"/>
        <w:spacing w:before="0" w:after="0"/>
        <w:jc w:val="left"/>
        <w:rPr/>
      </w:pPr>
      <w:r>
        <w:rPr/>
        <w:t xml:space="preserve"> </w:t>
      </w:r>
      <w:r>
        <w:rPr/>
        <w:t>) C2084_=_C3267( C2084 C3267 ) \nC2084_=_C3306( C2084 C3306 ) C2084_=_C3333( C2084 C3333 ) C2084_=_C3406( C2084 C3406 ) C2084_=_C3493( C2084 C3493 ) C2084_=_C3611( C2084 C3611 ) C2084_=_C3615( C2084 C3615 ) \nC2084_=_C3721( C2084 C3721 ) C2084_=_C3768( C2084 C3768 ) C2084_=_C3789( C2084 C3789 ) C2084_=_C3920( C2084 C3920 ) C2084_=_C3921( C2084 C3921 ) C2084_=_C3922( C2084 C3922 ) \nC2084_=_C3923( C2084 C3923 ) C2132_=_C2213( C2132 C2213 ) C2132_=_C2332( C2132 C2332 ) C2132_=_C2646( C2132 C2646 ) C2132_=_C3006( C2132 C3006 ) C2132_=_C3037( C2132 C3037 ) \nC2132_=_C3113( C2132 C3113 ) C2132_=_C3267( C2132 C3267 ) C2132_=_C3306( C2132 C3306 ) C2132_=_C3333( C2132 C3333 ) C2132_=_C3406( C2132 C3406 ) C2132_=_C3493( C2132 C3493 ) \nC2132_=_C3611( C2132 C3611 ) C2132_=_C3615( C2132 C3615 ) C2132_=_C3721( C2132 C3721 ) C2132_=_C3768( C2132 C3768 ) C2132_=_C3789( C2132 C3789 ) C2132_=_C3920( C2132 C3920 ) \nC2132_=_C3921( C2132 C3921 ) C2132_=_C3922( C2132 C3922 ) C2132_=_C3923( C2132 C3923 ) C2213_=_C2332( C2213 C2332 ) C2213_=_C2646( C2213 C2646 ) C2213_=_C3006( C2213 C3006 ) \nC2213_=_C3037( C2213 C3037 ) C2213_=_C3113( C2213 C3113 ) C2213_=_C3267( C2213 C3267 ) C2213_=_C3306( C2213 C3306 ) C2213_=_C3333( C2213 C3333 ) C2213_=_C3406( C2213 C3406 ) \nC2213_=_C3493( C2213 C3493 ) C2213_=_C3611( C2213 C3611 ) C2213_=_C3615( C2213 C3615 ) C2213_=_C3721( C2213 C3721 ) C2213_=_C3768( C2213 C3768 ) C2213_=_C3789( C2213 C3789 ) \nC2213_=_C3920( C2213 C3920 ) C2213_=_C3921( C2213 C3921 ) C2213_=_C3922( C2213 C3922 ) C2213_=_C3923( C2213 C3923 ) C2332_=_C2646( C2332 C2646 ) C2332_=_C3006( C2332 C3006 ) \nC2332_=_C3037( C2332 C3037 ) C2332_=_C3113( C2332 C3113 ) C2332_=_C3267( C2332 C3267 ) C2332_=_C3306( C2332 C3306 ) C2332_=_C3333( C2332 C3333 ) C2332_=_C3406( C2332 C3406 ) \nC2332_=_C3493( C2332 C3493 ) C2332_=_C3611( C2332 C3611 ) C2332_=_C3615( C2332 C3615 ) C2332_=_C3721( C2332 C3721 ) C2332_=_C3768( C2332 C3768 ) C2332_=_C3789( C2332 C3789 ) \nC2332_=_C3920( C2332 C3920 ) C2332_=_C3921( C2332 C3921 ) C2332_=_C3922( C2332 C3922 ) C2332_=_C3923( C2332 C3923 ) C2646_=_C3006( C2646 C3006 ) C2646_=_C3037( C2646 C3037 ) \nC2646_=_C3113( C2646 C3113 ) C2646_=_C3267( C2646 C3267 ) C2646_=_C3306( C2646 C3306 ) C2646_=_C3333( C2646 C3333 ) C2646_=_C3406( C2646 C3406 ) C2646_=_C3493( C2646 C3493 ) \nC2646_=_C3611( C2646 C3611 ) C2646_=_C3615( C2646 C3615 ) C2646_=_C3721( C2646 C3721 ) C2646_=_C3768( C2646 C3768 ) C2646_=_C3789( C2646 C3789 ) C2646_=_C3920( C2646 C3920 ) \nC2646_=_C3921( C2646 C3921 ) C2646_=_C3922( C2646 C3922 ) C2646_=_C3923( C2646 C3923 ) C3006_=_C3037( C3006 C3037 ) C3006_=_C3113( C3006 C3113 ) C3006_=_C3267( C3006 C3267 ) \nC3006_=_C3306( C3006 C3306 ) C3006_=_C3333( C3006 C3333 ) C3006_=_C3406( C3006 C3406 ) C3006_=_C3493( C3006 C3493 ) C3006_=_C3611( C3006 C3611 ) C3006_=_C3615( C3006 C3615 ) \nC3006_=_C3721( C3006 C3721 ) C3006_=_C3768( C3006 C3768 ) C3006_=_C3789( C3006 C3789 ) C3006_=_C3920( C3006 C3920 ) C3006_=_C3921( C3006 C3921 ) C3006_=_C3922( C3006 C3922 ) \nC3006_=_C3923( C3006 C3923 ) C3037_=_C3113( C3037 C3113 ) C3037_=_C3267( C3037 C3267 ) C3037_=_C3306( C3037 C3306 ) C3037_=_C3333( C3037 C3333 ) C3037_=_C3406( C3037 C3406 ) \nC3037_=_C3493( C3037 C3493 ) C3037_=_C3611( C3037 C3611 ) C3037_=_C3615( C3037 C3615 ) C3037_=_C3721( C3037 C3721 ) C3037_=_C3768( C3037 C3768 ) C3037_=_C3789( C3037 C3789 ) \nC3037_=_C3920( C3037 C3920 ) C3037_=_C3921( C3037 C3921 ) C3037_=_C3922( C3037 C3922 ) C3037_=_C3923( C3037 C3923 ) C3113_=_C3267( C3113 C3267 ) C3113_=_C3306( C3113 C3306 ) \nC3113_=_C3333( C3113 C3333 ) C3113_=_C3406( C3113 C3406 ) C3113_=_C3493( C3113 C3493 ) C3113_=_C3611( C3113 C3611 ) C3113_=_C3615( C3113 C3615 ) C3113_=_C3721( C3113 C3721 ) \nC3113_=_C3768( C3113 C3768 ) C3113_=_C3789( C3113 C3789 ) C3113_=_C3920( C3113 C3920 ) C3113_=_C3921( C3113 C3921 ) C3113_=_C3922( C3113 C3922 ) C3113_=_C3923( C3113 C3923 ) \nC3267_=_C3306( C3267 C3306 ) C3267_=_C3333( C3267 C3333 ) C3267_=_C3406( C3267 C3406 ) C3267_=_C3493( C3267 C3493 ) C3267_=_C3611( C3267 C3611 ) C3267_=_C3615( C3267 C3615 ) \nC3267_=_C3721( C3267 C3721 ) C3267_=_C3768( C3267 C3768 ) C3267_=_C3789( C3267 C3789 ) C3267_=_C3920( C3267 C3920 ) C3267_=_C3921( C3267 C3921 ) C3267_=_C3922( C3267 C3922 ) \nC3267_=_C3923( C3267 C3923 ) C3306_=_C3333( C3306 C3333 ) C3306_=_C3406( C3306 C3406 ) C3306_=_C3493( C3306 C3493 ) C3306_=_C3611( C3306 C3611 ) C3306_=_C3615( C3306 C3615 ) \nC3306_=_C3721( C3306 C3721 ) C3306_=_C3768( C3306 C3768 ) C3306_=_C3789( C3306 C3789 ) C3306_=_C3920( C3306 C3920 ) C3306_=_C3921( C3306 C3921 ) C3306_=_C3922( C3306 C3922 ) \nC3306_=_C3923( C3306 C3923 ) C3333_=_C3406( C3333 C3406 ) C3333_=_C3493( C3333 C3493 ) C3333_=_C3611( C3333 C3611 ) C3333_=_C3615( C3333 C3615 ) C3333_=_C3721( C3333 C3721 ) \nC3333_=_C3768( C3333 C3768 ) C3333_=_C3789( C3333 C3789 ) C3333_=_C3920( C3333 C3920 ) C3333_=_C3921( C3333 C3921 ) C3333_=_C3922( C3333 C3922 ) C3333_=_C3923( C3333 C3923 ) \nC3406_=_C3493( C3406 C3493 ) C3406_=_C3611( C3406 C3611 ) C3406_=_C3615( C3406 C3615 ) C3406_=_C3721( C3406 C3721 ) C3406_=_C3768( C3406 C3768 ) C3406_=_C3789( C3406 C3789 ) \nC3406_=_C3920( C3406 C3920 ) C3406_=_C3921( C3406 C3921 ) C3406_=_C3922( C3406 C3922 ) C3406_=_C3923( C3406 C3923 ) C3493_=_C3611( C3493 C3611 ) C3493_=_C3615( C3493 C3615 ) \nC3493_=_C3721( C3493 C3721 ) C3493_=_C3768( C3493 C3768 ) C3493_=_C3789( C3493 C3789 ) C3493_=_C3920( C3493 C3920 ) C3493_=_C3921( C3493 C3921 ) C3493_=_C3922( C3493 C3922 ) \nC3493_=_C3923( C3493 C3923 ) C3611_=_C3615( C3611 C3615 ) C3611_=_C3721( C3611 C3721 ) C3611_=_C3768( C3611 C3768 ) C3611_=_C3789( C3611 C3789 ) C3611_=_C3920( C3611 C3920 ) \nC3611_=_C3921( C3611 C3921 ) C3611_=_C3922( C3611 C3922 ) C3611_=_C3923( C3611 C3923 ) C3615_=_C3721( C3615 C3721 ) C3615_=_C3768( C3615 C3768 ) C3615_=_C3789( C3615 C3789 ) \nC3615_=_C3920( C3615 C3920 ) C3615_=_C3921( C3615 C3921 ) C3615_=_C3922( C3615 C3922 ) C3615_=_C3923( C3615 C3923 ) C3721_=_C3768( C3721 C3768 ) C3721_=_C3789( C3721 C3789 ) \nC3721_=_C3920( C3721 C3920 ) C3721_=_C3921( C3721 C3921 ) C3721_=_C3922( C3721 C3922 ) C3721_=_C3923( C3721 C3923 ) C3768_=_C3789( C3768 C3789 ) C3768_=_C3920( C3768 C3920 ) \nC3768_=_C3921( C3768 C3921 ) C3768_=_C3922( C3768 C3922 ) C3768_=_C3923( C3768 C3923 ) C3789_=_C3920( C3789 C3920 ) C3789_=_C3921( C3789 C3921 ) C3789_=_C3922( C3789 C3922 ) \nC3789_=_C3923( C3789 C3923 ) C3920_=_C3921( C3920 C3921 ) C3920_=_C3922( C3920 C3922 ) C3920_=_C3923( C3920 C3923 ) C3921_=_C3922( C3921 C3922 ) C3921_=_C3923( C3921 C3923 ) \nC3922_=_C3923( C3922 C3923 ) "];248-&gt;294[label="54: C516 C517 C518 C519 C520 \nC521 C522 C523 C524 C525 C526 \nC527 C528 C529 C530 C531 C532 \nC533 C534 C535 C536 C537 C538 \nC539 C541 C542 C543 C751 C1004 \nC1370 C1797 C2024 C2084 C2132 C2213 \nC2332 C2646 C3006 C3037 C3113 C3267 \nC3306 C3333 C3406 C3493 C3611 C3615 \nC3721 C3768 C3789 C3920 C3921 C3922 \nC3923 \n714: C516_=_C517 ,C516_=_C518 ,C516_=_C519 ,C516_=_C520 ,C516_=_C521 ,\nC516_=_C522 ,C516_=_C523 ,C516_=_C524 ,C516_=_C525 ,C516_=_C526 ,C516_=_C527 ,\nC516_=_C528 ,C516_=_C529 ,C516_=_C530 ,C516_=_C531 ,C516_=_C532 ,C516_=_C533 ,\nC516_=_C534 ,C516_=_C535 ,C516_=_C536 ,C516_=_C537 ,C516_=_C538 ,C516_=_C539 ,\nC516_=_C541 ,C516_=_C542 ,C516_=_C543 ,C517_=_C518 ,C517_=_C519 ,C517_=_C520 ,\nC517_=_C521 ,C517_=_C522 ,C517_=_C523 ,C517_=_C524 ,C517_=_C525 ,C517_=_C526 ,\nC517_=_C527 ,C517_=_C528 ,C517_=_C529 ,C517_=_C530 ,C517_=_C531 ,C517_=_C532 ,\nC517_=_C533 ,C517_=_C534 ,C517_=_C535 ,C517_=_C536 ,C517_=_C537 ,C517_=_C538 ,\nC517_=_C539 ,C517_=_C541 ,C517_=_C542 ,C517_=_C543 ,C518_=_C519 ,C518_=_C520 ,\nC518_=_C521 ,C518_=_C522 ,C518_=_C523 ,C518_=_C524 ,C518_=_C525 ,C518_=_C526 ,\nC518_=_C527 ,C518_=_C528 ,C518_=_C529 ,C518_=_C530 ,C518_=_C531 ,C518_=_C532 ,\nC518_=_C533 ,C518_=_C534 ,C518_=_C535 ,C518_=_C536 ,C518_=_C537 ,C518_=_C538 ,\nC518_=_C539 ,C518_=_C541 ,C518_=_C542 ,C518_=_C543 ,C518_=_C1370 ,C519_=_C520 ,\nC519_=_C521 ,C519_=_C522 ,C519_=_C523 ,C519_=_C524 ,C519_=_C525 ,C519_=_C526 ,\nC519_=_C527 ,C519_=_C528 ,C519_=_C529 ,C519_=_C530 ,C519_=_C531 ,C519_=_C532 ,\nC519_=_C533 ,C519_=_C534 ,C519_=_C535 ,C519_=_C536 ,C519_=_C537 ,C519_=_C538 ,\nC519_=_C539 ,C519_=_C541 ,C519_=_C542 ,C519_=_C543 ,C520_=_C521 ,C520_=_C522 ,\nC520_=_C523 ,C520_=_C524 ,C520_=_C525 ,C520_=_C526 ,C520_=_C527 ,C520_=_C528 ,\nC520_=_C529 ,C520_=_C530 ,C520_=_C531 ,C520_=_C532 ,C520_=_C533 ,C520_=_C534 ,\nC520_=_C535 ,C520_=_C536 ,C520_=_C537 ,C520_=_C538 ,C520_=_C539 ,C520_=_C541 ,\nC520_=_C542 ,C520_=_C543 ,C520_=_C2024 ,C521_=_C522 ,C521_=_C523 ,C521_=_C524 ,\nC521_=_C525 ,C521_=_C526 ,C521_=_C527 ,C521_=_C528 ,C521_=_C529 ,C521_=_C530 ,\nC521_=_C531 ,C521_=_C532 ,C521_=_C533 ,C521_=_C534 ,C521_=_C535 ,C521_=_C536 ,\nC521_=_C537 ,C521_=_C538 ,C521_=_C539 ,C521_=_C541 ,C521_=_C542 ,C521_=_C543 ,\nC521_=_C2084 ,C522_=_C523 ,C522_=_C524 ,C522_=_C525 ,C522_=_C526 ,C522_=_C527 ,\nC522_=_C528 ,C522_=_C529 ,C522_=_C530 ,C522_=_C531 ,C522_=_C532 ,C522_=_C533 ,\nC522_=_C534 ,C522_=_C535 ,C522_=_C536 ,C522_=_C537 ,C522_=_C538 ,C522_=_C539 ,\nC522_=_C541 ,C522_=_C542 ,C522_=_C543 ,C522_=_C2213 ,C523_=_C524 ,C523_=_C525 ,\nC523_=_C526 ,C523_=_C527 ,C523_=_C528 ,C523_=_C529 ,C523_=_C530 ,C523_=_C531 ,\nC523_=_C532 ,C523_=_C533 ,C523_=_C534 ,C523_=_C535 ,C523_=_C536 ,C523_=_C537 ,\nC523_=_C538 ,C523_=_C539 ,C523_=_C541 ,C523_=_C542 ,C523_=_C543 ,C524_=_C525 ,\nC524_=_C526 ,C524_=_C527 ,C524_=_C528 ,C524_=_C529 ,C524_=_C530 ,C524_=_C531 ,\nC524_=_C532 ,C524_=_C533 ,C524_=_C534 ,C524_=_C535 ,C524_=_C536 ,C524_=_C537 ,\nC524_=_C538 ,C524_=_C539 ,C524_=_C541 ,C524_=_C542 ,C524_=_C543 ,C524_=_C3006 ,\nC525_=_C526 ,C525_=_C527 ,C525_=_C528 ,C525_=_C529 ,C525_=_C530 ,C525_=_C531 ,\nC525_=_C532 ,C525_=_C533 ,C525_=_C534 ,C525_=_C535 ,C525_=_C536 ,C525_=_C537 ,\nC525_=_C538 ,C525_=_C539 ,C525_=_C541 ,C525_=_C542 ,C525_=_C543 ,C526_=_C527 ,\nC526_=_C528 ,C526_=_C529 ,C526_=_C530</w:t>
      </w:r>
    </w:p>
    <w:p>
      <w:pPr>
        <w:pStyle w:val="PreformattedText"/>
        <w:bidi w:val="0"/>
        <w:spacing w:before="0" w:after="0"/>
        <w:jc w:val="left"/>
        <w:rPr/>
      </w:pPr>
      <w:r>
        <w:rPr/>
        <w:t xml:space="preserve"> </w:t>
      </w:r>
      <w:r>
        <w:rPr/>
        <w:t>,C526_=_C531 ,C526_=_C532 ,C526_=_C533 ,\nC526_=_C534 ,C526_=_C535 ,C526_=_C536 ,C526_=_C537 ,C526_=_C538 ,C526_=_C539 ,\nC526_=_C541 ,C526_=_C542 ,C526_=_C543 ,C527_=_C528 ,C527_=_C529 ,C527_=_C530 ,\nC527_=_C531 ,C527_=_C532 ,C527_=_C533 ,C527_=_C534 ,C527_=_C535 ,C527_=_C536 ,\nC527_=_C537 ,C527_=_C538 ,C527_=_C539 ,C527_=_C541 ,C527_=_C542 ,C527_=_C543 ,\nC527_=_C3333 ,C528_=_C529 ,C528_=_C530 ,C528_=_C531 ,C528_=_C532 ,C528_=_C533 ,\nC528_=_C534 ,C528_=_C535 ,C528_=_C536 ,C528_=_C537 ,C528_=_C538 ,C528_=_C539 ,\nC528_=_C541 ,C528_=_C542 ,C528_=_C543 ,C529_=_C530 ,C529_=_C531 ,C529_=_C532 ,\nC529_=_C533 ,C529_=_C534 ,C529_=_C535 ,C529_=_C536 ,C529_=_C537 ,C529_=_C538 ,\nC529_=_C539 ,C529_=_C541 ,C529_=_C542 ,C529_=_C543 ,C529_=_C3406 ,C530_=_C531 ,\nC530_=_C532 ,C530_=_C533 ,C530_=_C534 ,C530_=_C535 ,C530_=_C536 ,C530_=_C537 ,\nC530_=_C538 ,C530_=_C539 ,C530_=_C541 ,C530_=_C542 ,C530_=_C543 ,C530_=_C3493 ,\nC531_=_C532 ,C531_=_C533 ,C531_=_C534 ,C531_=_C535 ,C531_=_C536 ,C531_=_C537 ,\nC531_=_C538 ,C531_=_C539 ,C531_=_C541 ,C531_=_C542 ,C531_=_C543 ,C532_=_C533 ,\nC532_=_C534 ,C532_=_C535 ,C532_=_C536 ,C532_=_C537 ,C532_=_C538 ,C532_=_C539 ,\nC532_=_C541 ,C532_=_C542 ,C532_=_C543 ,C532_=_C3611 ,C533_=_C534 ,C533_=_C535 ,\nC533_=_C536 ,C533_=_C537 ,C533_=_C538 ,C533_=_C539 ,C533_=_C541 ,C533_=_C542 ,\nC533_=_C543 ,C534_=_C535 ,C534_=_C536 ,C534_=_C537 ,C534_=_C538 ,C534_=_C539 ,\nC534_=_C541 ,C534_=_C542 ,C534_=_C543 ,C535_=_C536 ,C535_=_C537 ,C535_=_C538 ,\nC535_=_C539 ,C535_=_C541 ,C535_=_C542 ,C535_=_C543 ,C536_=_C537 ,C536_=_C538 ,\nC536_=_C539 ,C536_=_C541 ,C536_=_C542 ,C536_=_C543 ,C536_=_C3789 ,C537_=_C538 ,\nC537_=_C539 ,C537_=_C541 ,C537_=_C542 ,C537_=_C543 ,C538_=_C539 ,C538_=_C541 ,\nC538_=_C542 ,C538_=_C543 ,C539_=_C541 ,C539_=_C542 ,C539_=_C543 ,C541_=_C542 ,\nC541_=_C543 ,C542_=_C543 ,C542_=_C3920 ,C543_=_C3923 ,C751_=_C1004 ,C751_=_C1370 ,\nC751_=_C1797 ,C751_=_C2024 ,C751_=_C2084 ,C751_=_C2132 ,C751_=_C2213 ,C751_=_C2332 ,\nC751_=_C2646 ,C751_=_C3006 ,C751_=_C3037 ,C751_=_C3113 ,C751_=_C3267 ,C751_=_C3306 ,\nC751_=_C3333 ,C751_=_C3406 ,C751_=_C3493 ,C751_=_C3611 ,C751_=_C3615 ,C751_=_C3721 ,\nC751_=_C3768 ,C751_=_C3789 ,C751_=_C3920 ,C751_=_C3921 ,C751_=_C3922 ,C751_=_C3923 ,\nC1004_=_C1370 ,C1004_=_C1797 ,C1004_=_C2024 ,C1004_=_C2084 ,C1004_=_C2132 ,C1004_=_C2213 ,\nC1004_=_C2332 ,C1004_=_C2646 ,C1004_=_C3006 ,C1004_=_C3037 ,C1004_=_C3113 ,C1004_=_C3267 ,\nC1004_=_C3306 ,C1004_=_C3333 ,C1004_=_C3406 ,C1004_=_C3493 ,C1004_=_C3611 ,C1004_=_C3615 ,\nC1004_=_C3721 ,C1004_=_C3768 ,C1004_=_C3789 ,C1004_=_C3920 ,C1004_=_C3921 ,C1004_=_C3922 ,\nC1004_=_C3923 ,C1370_=_C1797 ,C1370_=_C2024 ,C1370_=_C2084 ,C1370_=_C2132 ,C1370_=_C2213 ,\nC1370_=_C2332 ,C1370_=_C2646 ,C1370_=_C3006 ,C1370_=_C3037 ,C1370_=_C3113 ,C1370_=_C3267 ,\nC1370_=_C3306 ,C1370_=_C3333 ,C1370_=_C3406 ,C1370_=_C3493 ,C1370_=_C3611 ,C1370_=_C3615 ,\nC1370_=_C3721 ,C1370_=_C3768 ,C1370_=_C3789 ,C1370_=_C3920 ,C1370_=_C3921 ,C1370_=_C3922 ,\nC1370_=_C3923 ,C1797_=_C2024 ,C1797_=_C2084 ,C1797_=_C2132 ,C1797_=_C2213 ,C1797_=_C2332 ,\nC1797_=_C2646 ,C1797_=_C3006 ,C1797_=_C3037 ,C1797_=_C3113 ,C1797_=_C3267 ,C1797_=_C3306 ,\nC1797_=_C3333 ,C1797_=_C3406 ,C1797_=_C3493 ,C1797_=_C3611 ,C1797_=_C3615 ,C1797_=_C3721 ,\nC1797_=_C3768 ,C1797_=_C3789 ,C1797_=_C3920 ,C1797_=_C3921 ,C1797_=_C3922 ,C1797_=_C3923 ,\nC2024_=_C2084 ,C2024_=_C2132 ,C2024_=_C2213 ,C2024_=_C2332 ,C2024_=_C2646 ,C2024_=_C3006 ,\nC2024_=_C3037 ,C2024_=_C3113 ,C2024_=_C3267 ,C2024_=_C3306 ,C2024_=_C3333 ,C2024_=_C3406 ,\nC2024_=_C3493 ,C2024_=_C3611 ,C2024_=_C3615 ,C2024_=_C3721 ,C2024_=_C3768 ,C2024_=_C3789 ,\nC2024_=_C3920 ,C2024_=_C3921 ,C2024_=_C3922 ,C2024_=_C3923 ,C2084_=_C2132 ,C2084_=_C2213 ,\nC2084_=_C2332 ,C2084_=_C2646 ,C2084_=_C3006 ,C2084_=_C3037 ,C2084_=_C3113 ,C2084_=_C3267 ,\nC2084_=_C3306 ,C2084_=_C3333 ,C2084_=_C3406 ,C2084_=_C3493 ,C2084_=_C3611 ,C2084_=_C3615 ,\nC2084_=_C3721 ,C2084_=_C3768 ,C2084_=_C3789 ,C2084_=_C3920 ,C2084_=_C3921 ,C2084_=_C3922 ,\nC2084_=_C3923 ,C2132_=_C2213 ,C2132_=_C2332 ,C2132_=_C2646 ,C2132_=_C3006 ,C2132_=_C3037 ,\nC2132_=_C3113 ,C2132_=_C3267 ,C2132_=_C3306 ,C2132_=_C3333 ,C2132_=_C3406 ,C2132_=_C3493 ,\nC2132_=_C3611 ,C2132_=_C3615 ,C2132_=_C3721 ,C2132_=_C3768 ,C2132_=_C3789 ,C2132_=_C3920 ,\nC2132_=_C3921 ,C2132_=_C3922 ,C2132_=_C3923 ,C2213_=_C2332 ,C2213_=_C2646 ,C2213_=_C3006 ,\nC2213_=_C3037 ,C2213_=_C3113 ,C2213_=_C3267 ,C2213_=_C3306 ,C2213_=_C3333 ,C2213_=_C3406 ,\nC2213_=_C3493 ,C2213_=_C3611 ,C2213_=_C3615 ,C2213_=_C3721 ,C2213_=_C3768 ,C2213_=_C3789 ,\nC2213_=_C3920 ,C2213_=_C3921 ,C2213_=_C3922 ,C2213_=_C3923 ,C2332_=_C2646 ,C2332_=_C3006 ,\nC2332_=_C3037 ,C2332_=_C3113 ,C2332_=_C3267 ,C2332_=_C3306 ,C2332_=_C3333 ,C2332_=_C3406 ,\nC2332_=_C3493 ,C2332_=_C3611 ,C2332_=_C3615 ,C2332_=_C3721 ,C2332_=_C3768 ,C2332_=_C3789 ,\nC2332_=_C3920 ,C2332_=_C3921 ,C2332_=_C3922 ,C2332_=_C3923 ,C2646_=_C3006 ,C2646_=_C3037 ,\nC2646_=_C3113 ,C2646_=_C3267 ,C2646_=_C3306 ,C2646_=_C3333 ,C2646_=_C3406 ,C2646_=_C3493 ,\nC2646_=_C3611 ,C2646_=_C3615 ,C2646_=_C3721 ,C2646_=_C3768 ,C2646_=_C3789 ,C2646_=_C3920 ,\nC2646_=_C3921 ,C2646_=_C3922 ,C2646_=_C3923 ,C3006_=_C3037 ,C3006_=_C3113 ,C3006_=_C3267 ,\nC3006_=_C3306 ,C3006_=_C3333 ,C3006_=_C3406 ,C3006_=_C3493 ,C3006_=_C3611 ,C3006_=_C3615 ,\nC3006_=_C3721 ,C3006_=_C3768 ,C3006_=_C3789 ,C3006_=_C3920 ,C3006_=_C3921 ,C3006_=_C3922 ,\nC3006_=_C3923 ,C3037_=_C3113 ,C3037_=_C3267 ,C3037_=_C3306 ,C3037_=_C3333 ,C3037_=_C3406 ,\nC3037_=_C3493 ,C3037_=_C3611 ,C3037_=_C3615 ,C3037_=_C3721 ,C3037_=_C3768 ,C3037_=_C3789 ,\nC3037_=_C3920 ,C3037_=_C3921 ,C3037_=_C3922 ,C3037_=_C3923 ,C3113_=_C3267 ,C3113_=_C3306 ,\nC3113_=_C3333 ,C3113_=_C3406 ,C3113_=_C3493 ,C3113_=_C3611 ,C3113_=_C3615 ,C3113_=_C3721 ,\nC3113_=_C3768 ,C3113_=_C3789 ,C3113_=_C3920 ,C3113_=_C3921 ,C3113_=_C3922 ,C3113_=_C3923 ,\nC3267_=_C3306 ,C3267_=_C3333 ,C3267_=_C3406 ,C3267_=_C3493 ,C3267_=_C3611 ,C3267_=_C3615 ,\nC3267_=_C3721 ,C3267_=_C3768 ,C3267_=_C3789 ,C3267_=_C3920 ,C3267_=_C3921 ,C3267_=_C3922 ,\nC3267_=_C3923 ,C3306_=_C3333 ,C3306_=_C3406 ,C3306_=_C3493 ,C3306_=_C3611 ,C3306_=_C3615 ,\nC3306_=_C3721 ,C3306_=_C3768 ,C3306_=_C3789 ,C3306_=_C3920 ,C3306_=_C3921 ,C3306_=_C3922 ,\nC3306_=_C3923 ,C3333_=_C3406 ,C3333_=_C3493 ,C3333_=_C3611 ,C3333_=_C3615 ,C3333_=_C3721 ,\nC3333_=_C3768 ,C3333_=_C3789 ,C3333_=_C3920 ,C3333_=_C3921 ,C3333_=_C3922 ,C3333_=_C3923 ,\nC3406_=_C3493 ,C3406_=_C3611 ,C3406_=_C3615 ,C3406_=_C3721 ,C3406_=_C3768 ,C3406_=_C3789 ,\nC3406_=_C3920 ,C3406_=_C3921 ,C3406_=_C3922 ,C3406_=_C3923 ,C3493_=_C3611 ,C3493_=_C3615 ,\nC3493_=_C3721 ,C3493_=_C3768 ,C3493_=_C3789 ,C3493_=_C3920 ,C3493_=_C3921 ,C3493_=_C3922 ,\nC3493_=_C3923 ,C3611_=_C3615 ,C3611_=_C3721 ,C3611_=_C3768 ,C3611_=_C3789 ,C3611_=_C3920 ,\nC3611_=_C3921 ,C3611_=_C3922 ,C3611_=_C3923 ,C3615_=_C3721 ,C3615_=_C3768 ,C3615_=_C3789 ,\nC3615_=_C3920 ,C3615_=_C3921 ,C3615_=_C3922 ,C3615_=_C3923 ,C3721_=_C3768 ,C3721_=_C3789 ,\nC3721_=_C3920 ,C3721_=_C3921 ,C3721_=_C3922 ,C3721_=_C3923 ,C3768_=_C3789 ,C3768_=_C3920 ,\nC3768_=_C3921 ,C3768_=_C3922 ,C3768_=_C3923 ,C3789_=_C3920 ,C3789_=_C3921 ,C3789_=_C3922 ,\nC3789_=_C3923 ,C3920_=_C3921 ,C3920_=_C3922 ,C3920_=_C3923 ,C3921_=_C3922 ,C3921_=_C3923 ,\nC3922_=_C3923 ,"];295[shape=box, label="id:295 level: 8\n57: C421 C520 C543 C573 C883 \nC942 C1009 C1065 C1217 C1351 C1356 \nC1376 C1602 C1624 C1644 C1727 C1859 \nC1970 C2013 C2014 C2015 C2016 C2017 \nC2018 C2019 C2020 C2021 C2022 C2023 \nC2024 C2025 C2026 C2027 C2028 C2029 \nC2030 C2031 C2090 C2612 C2725 C2788 \nC2889 C3012 C3167 C3349 C3411 C3499 \nC3578 C3594 C3655 C3740 C3793 C3903 \nC3923 C3961 C4101 C4102 \n822: C421_=_C520( C421 C520 ) C421_=_C573( C421 C573 ) C421_=_C942( C421 C942 ) C421_=_C1065( C421 C1065 ) C421_=_C1217( C421 C1217 ) \nC421_=_C1356( C421 C1356 ) C421_=_C1602( C421 C1602 ) C421_=_C1624( C421 C1624 ) C421_=_C1644( C421 C1644 ) C421_=_C2013( C421 C2013 ) C421_=_C2014( C421 C2014 ) \nC421_=_C2015( C421 C2015 ) C421_=_C2016( C421 C2016 ) C421_=_C2017( C421 C2017 ) C421_=_C2018( C421 C2018 ) C421_=_C2019( C421 C2019 ) C421_=_C2020( C421 C2020 ) \nC421_=_C2021( C421 C2021 ) C421_=_C2022( C421 C2022 ) C421_=_C2023( C421 C2023 ) C421_=_C2024( C421 C2024 ) C421_=_C2025( C421 C2025 ) C421_=_C2026( C421 C2026 ) \nC421_=_C2027( C421 C2027 ) C421_=_C2028( C421 C2028 ) C421_=_C2029( C421 C2029 ) C421_=_C2030( C421 C2030 ) C421_=_C2031( C421 C2031 ) C520_=_C543( C520 C543 ) \nC520_=_C573( C520 C573 ) C520_=_C942( C520 C942 ) C520_=_C1065( C520 C1065 ) C520_=_C1217( C520 C1217 ) C520_=_C1356( C520 C1356 ) C520_=_C1602( C520 C1602 ) \nC520_=_C1624( C520 C1624 ) C520_=_C1644( C520 C1644 ) C520_=_C2013( C520 C2013 ) C520_=_C2014( C520 C2014 ) C520_=_C2015( C520 C2015 ) C520_=_C2016( C520 C2016 ) \nC520_=_C2017( C520 C2017 ) C520_=_C2018( C520 C2018 ) C520_=_C2019( C520 C2019 ) C520_=_C2020( C520 C2020 ) C520_=_C2021( C520 C2021 ) C520_=_C2022( C520 C2022 ) \nC520_=_C2023( C520 C2023 ) C520_=_C2024( C520 C2024 ) C520_=_C2025( C520 C2025 ) C520_=_C2026( C520 C2026 ) C520_=_C2027( C520 C2027 ) C520_=_C2028( C520 C2028 ) \nC520_=_C2029( C520 C2029 ) C520_=_C2030( C520 C2030 ) C520_=_C2031( C520 C2031 ) C543_=_C883( C543 C883 ) C543_=_C1009( C543 C1009 ) C543_=_C1351( C543 C1351 ) \nC543_=_C1376( C543 C1376 ) C543_=_C1727( C543 C1727 ) C543_=_C1859( C543 C1859 ) C543_=_C1970( C543 C1970 ) C543_=_C2031( C543 C2031 ) C543_=_C2090( C543 C2090 ) \nC543_=_C2612( C543 C2612 ) C543_=_C2725( C543 C2725 ) C543_=_C2788( C543 C2788 ) C543_=_C2889( C543 C2889 ) C543_=_C3012( C543 C3012 ) C543_=_C3167( C543 C3167 ) \nC543_=_C3349( C543 C3349 ) C543_=_C3411( C543 C3411 ) C543_=_C3499( C543 C3499 ) C543_=_C3578( C543 C3578 ) C543_=_C3594( C543 C3594 ) C543_=_C3655( C543 C3655 ) \nC543_=_C3740( C543 C3740 ) C543_=_C3793( C543 C3793 ) C543_=_C3903( C543 C3903 ) C543_=_C3923( C543 C3923 ) C543_=_C3961( C543 C3961 ) C543_=_C4101( C543 C4101 ) \nC543_=_C4102( C543 C4102</w:t>
      </w:r>
    </w:p>
    <w:p>
      <w:pPr>
        <w:pStyle w:val="PreformattedText"/>
        <w:bidi w:val="0"/>
        <w:spacing w:before="0" w:after="0"/>
        <w:jc w:val="left"/>
        <w:rPr/>
      </w:pPr>
      <w:r>
        <w:rPr/>
        <w:t xml:space="preserve"> </w:t>
      </w:r>
      <w:r>
        <w:rPr/>
        <w:t>) C573_=_C942( C573 C942 ) C573_=_C1065( C573 C1065 ) C573_=_C1217( C573 C1217 ) C573_=_C1356( C573 C1356 ) C573_=_C1602( C573 C1602 ) \nC573_=_C1624( C573 C1624 ) C573_=_C1644( C573 C1644 ) C573_=_C2013( C573 C2013 ) C573_=_C2014( C573 C2014 ) C573_=_C2015( C573 C2015 ) C573_=_C2016( C573 C2016 ) \nC573_=_C2017( C573 C2017 ) C573_=_C2018( C573 C2018 ) C573_=_C2019( C573 C2019 ) C573_=_C2020( C573 C2020 ) C573_=_C2021( C573 C2021 ) C573_=_C2022( C573 C2022 ) \nC573_=_C2023( C573 C2023 ) C573_=_C2024( C573 C2024 ) C573_=_C2025( C573 C2025 ) C573_=_C2026( C573 C2026 ) C573_=_C2027( C573 C2027 ) C573_=_C2028( C573 C2028 ) \nC573_=_C2029( C573 C2029 ) C573_=_C2030( C573 C2030 ) C573_=_C2031( C573 C2031 ) C883_=_C1009( C883 C1009 ) C883_=_C1351( C883 C1351 ) C883_=_C1376( C883 C1376 ) \nC883_=_C1727( C883 C1727 ) C883_=_C1859( C883 C1859 ) C883_=_C1970( C883 C1970 ) C883_=_C2031( C883 C2031 ) C883_=_C2090( C883 C2090 ) C883_=_C2612( C883 C2612 ) \nC883_=_C2725( C883 C2725 ) C883_=_C2788( C883 C2788 ) C883_=_C2889( C883 C2889 ) C883_=_C3012( C883 C3012 ) C883_=_C3167( C883 C3167 ) C883_=_C3349( C883 C3349 ) \nC883_=_C3411( C883 C3411 ) C883_=_C3499( C883 C3499 ) C883_=_C3578( C883 C3578 ) C883_=_C3594( C883 C3594 ) C883_=_C3655( C883 C3655 ) C883_=_C3740( C883 C3740 ) \nC883_=_C3793( C883 C3793 ) C883_=_C3903( C883 C3903 ) C883_=_C3923( C883 C3923 ) C883_=_C3961( C883 C3961 ) C883_=_C4101( C883 C4101 ) C883_=_C4102( C883 C4102 ) \nC942_=_C1065( C942 C1065 ) C942_=_C1217( C942 C1217 ) C942_=_C1356( C942 C1356 ) C942_=_C1602( C942 C1602 ) C942_=_C1624( C942 C1624 ) C942_=_C1644( C942 C1644 ) \nC942_=_C2013( C942 C2013 ) C942_=_C2014( C942 C2014 ) C942_=_C2015( C942 C2015 ) C942_=_C2016( C942 C2016 ) C942_=_C2017( C942 C2017 ) C942_=_C2018( C942 C2018 ) \nC942_=_C2019( C942 C2019 ) C942_=_C2020( C942 C2020 ) C942_=_C2021( C942 C2021 ) C942_=_C2022( C942 C2022 ) C942_=_C2023( C942 C2023 ) C942_=_C2024( C942 C2024 ) \nC942_=_C2025( C942 C2025 ) C942_=_C2026( C942 C2026 ) C942_=_C2027( C942 C2027 ) C942_=_C2028( C942 C2028 ) C942_=_C2029( C942 C2029 ) C942_=_C2030( C942 C2030 ) \nC942_=_C2031( C942 C2031 ) C1009_=_C1351( C1009 C1351 ) C1009_=_C1376( C1009 C1376 ) C1009_=_C1727( C1009 C1727 ) C1009_=_C1859( C1009 C1859 ) C1009_=_C1970( C1009 C1970 ) \nC1009_=_C2031( C1009 C2031 ) C1009_=_C2090( C1009 C2090 ) C1009_=_C2612( C1009 C2612 ) C1009_=_C2725( C1009 C2725 ) C1009_=_C2788( C1009 C2788 ) C1009_=_C2889( C1009 C2889 ) \nC1009_=_C3012( C1009 C3012 ) C1009_=_C3167( C1009 C3167 ) C1009_=_C3349( C1009 C3349 ) C1009_=_C3411( C1009 C3411 ) C1009_=_C3499( C1009 C3499 ) C1009_=_C3578( C1009 C3578 ) \nC1009_=_C3594( C1009 C3594 ) C1009_=_C3655( C1009 C3655 ) C1009_=_C3740( C1009 C3740 ) C1009_=_C3793( C1009 C3793 ) C1009_=_C3903( C1009 C3903 ) C1009_=_C3923( C1009 C3923 ) \nC1009_=_C3961( C1009 C3961 ) C1009_=_C4101( C1009 C4101 ) C1009_=_C4102( C1009 C4102 ) C1065_=_C1217( C1065 C1217 ) C1065_=_C1356( C1065 C1356 ) C1065_=_C1602( C1065 C1602 ) \nC1065_=_C1624( C1065 C1624 ) C1065_=_C1644( C1065 C1644 ) C1065_=_C2013( C1065 C2013 ) C1065_=_C2014( C1065 C2014 ) C1065_=_C2015( C1065 C2015 ) C1065_=_C2016( C1065 C2016 ) \nC1065_=_C2017( C1065 C2017 ) C1065_=_C2018( C1065 C2018 ) C1065_=_C2019( C1065 C2019 ) C1065_=_C2020( C1065 C2020 ) C1065_=_C2021( C1065 C2021 ) C1065_=_C2022( C1065 C2022 ) \nC1065_=_C2023( C1065 C2023 ) C1065_=_C2024( C1065 C2024 ) C1065_=_C2025( C1065 C2025 ) C1065_=_C2026( C1065 C2026 ) C1065_=_C2027( C1065 C2027 ) C1065_=_C2028( C1065 C2028 ) \nC1065_=_C2029( C1065 C2029 ) C1065_=_C2030( C1065 C2030 ) C1065_=_C2031( C1065 C2031 ) C1217_=_C1356( C1217 C1356 ) C1217_=_C1602( C1217 C1602 ) C1217_=_C1624( C1217 C1624 ) \nC1217_=_C1644( C1217 C1644 ) C1217_=_C2013( C1217 C2013 ) C1217_=_C2014( C1217 C2014 ) C1217_=_C2015( C1217 C2015 ) C1217_=_C2016( C1217 C2016 ) C1217_=_C2017( C1217 C2017 ) \nC1217_=_C2018( C1217 C2018 ) C1217_=_C2019( C1217 C2019 ) C1217_=_C2020( C1217 C2020 ) C1217_=_C2021( C1217 C2021 ) C1217_=_C2022( C1217 C2022 ) C1217_=_C2023( C1217 C2023 ) \nC1217_=_C2024( C1217 C2024 ) C1217_=_C2025( C1217 C2025 ) C1217_=_C2026( C1217 C2026 ) C1217_=_C2027( C1217 C2027 ) C1217_=_C2028( C1217 C2028 ) C1217_=_C2029( C1217 C2029 ) \nC1217_=_C2030( C1217 C2030 ) C1217_=_C2031( C1217 C2031 ) C1351_=_C1376( C1351 C1376 ) C1351_=_C1727( C1351 C1727 ) C1351_=_C1859( C1351 C1859 ) C1351_=_C1970( C1351 C1970 ) \nC1351_=_C2031( C1351 C2031 ) C1351_=_C2090( C1351 C2090 ) C1351_=_C2612( C1351 C2612 ) C1351_=_C2725( C1351 C2725 ) C1351_=_C2788( C1351 C2788 ) C1351_=_C2889( C1351 C2889 ) \nC1351_=_C3012( C1351 C3012 ) C1351_=_C3167( C1351 C3167 ) C1351_=_C3349( C1351 C3349 ) C1351_=_C3411( C1351 C3411 ) C1351_=_C3499( C1351 C3499 ) C1351_=_C3578( C1351 C3578 ) \nC1351_=_C3594( C1351 C3594 ) C1351_=_C3655( C1351 C3655 ) C1351_=_C3740( C1351 C3740 ) C1351_=_C3793( C1351 C3793 ) C1351_=_C3903( C1351 C3903 ) C1351_=_C3923( C1351 C3923 ) \nC1351_=_C3961( C1351 C3961 ) C1351_=_C4101( C1351 C4101 ) C1351_=_C4102( C1351 C4102 ) C1356_=_C1376( C1356 C1376 ) C1356_=_C1602( C1356 C1602 ) C1356_=_C1624( C1356 C1624 ) \nC1356_=_C1644( C1356 C1644 ) C1356_=_C2013( C1356 C2013 ) C1356_=_C2014( C1356 C2014 ) C1356_=_C2015( C1356 C2015 ) C1356_=_C2016( C1356 C2016 ) C1356_=_C2017( C1356 C2017 ) \nC1356_=_C2018( C1356 C2018 ) C1356_=_C2019( C1356 C2019 ) C1356_=_C2020( C1356 C2020 ) C1356_=_C2021( C1356 C2021 ) C1356_=_C2022( C1356 C2022 ) C1356_=_C2023( C1356 C2023 ) \nC1356_=_C2024( C1356 C2024 ) C1356_=_C2025( C1356 C2025 ) C1356_=_C2026( C1356 C2026 ) C1356_=_C2027( C1356 C2027 ) C1356_=_C2028( C1356 C2028 ) C1356_=_C2029( C1356 C2029 ) \nC1356_=_C2030( C1356 C2030 ) C1356_=_C2031( C1356 C2031 ) C1376_=_C1727( C1376 C1727 ) C1376_=_C1859( C1376 C1859 ) C1376_=_C1970( C1376 C1970 ) C1376_=_C2031( C1376 C2031 ) \nC1376_=_C2090( C1376 C2090 ) C1376_=_C2612( C1376 C2612 ) C1376_=_C2725( C1376 C2725 ) C1376_=_C2788( C1376 C2788 ) C1376_=_C2889( C1376 C2889 ) C1376_=_C3012( C1376 C3012 ) \nC1376_=_C3167( C1376 C3167 ) C1376_=_C3349( C1376 C3349 ) C1376_=_C3411( C1376 C3411 ) C1376_=_C3499( C1376 C3499 ) C1376_=_C3578( C1376 C3578 ) C1376_=_C3594( C1376 C3594 ) \nC1376_=_C3655( C1376 C3655 ) C1376_=_C3740( C1376 C3740 ) C1376_=_C3793( C1376 C3793 ) C1376_=_C3903( C1376 C3903 ) C1376_=_C3923( C1376 C3923 ) C1376_=_C3961( C1376 C3961 ) \nC1376_=_C4101( C1376 C4101 ) C1376_=_C4102( C1376 C4102 ) C1602_=_C1624( C1602 C1624 ) C1602_=_C1644( C1602 C1644 ) C1602_=_C2013( C1602 C2013 ) C1602_=_C2014( C1602 C2014 ) \nC1602_=_C2015( C1602 C2015 ) C1602_=_C2016( C1602 C2016 ) C1602_=_C2017( C1602 C2017 ) C1602_=_C2018( C1602 C2018 ) C1602_=_C2019( C1602 C2019 ) C1602_=_C2020( C1602 C2020 ) \nC1602_=_C2021( C1602 C2021 ) C1602_=_C2022( C1602 C2022 ) C1602_=_C2023( C1602 C2023 ) C1602_=_C2024( C1602 C2024 ) C1602_=_C2025( C1602 C2025 ) C1602_=_C2026( C1602 C2026 ) \nC1602_=_C2027( C1602 C2027 ) C1602_=_C2028( C1602 C2028 ) C1602_=_C2029( C1602 C2029 ) C1602_=_C2030( C1602 C2030 ) C1602_=_C2031( C1602 C2031 ) C1624_=_C1644( C1624 C1644 ) \nC1624_=_C2013( C1624 C2013 ) C1624_=_C2014( C1624 C2014 ) C1624_=_C2015( C1624 C2015 ) C1624_=_C2016( C1624 C2016 ) C1624_=_C2017( C1624 C2017 ) C1624_=_C2018( C1624 C2018 ) \nC1624_=_C2019( C1624 C2019 ) C1624_=_C2020( C1624 C2020 ) C1624_=_C2021( C1624 C2021 ) C1624_=_C2022( C1624 C2022 ) C1624_=_C2023( C1624 C2023 ) C1624_=_C2024( C1624 C2024 ) \nC1624_=_C2025( C1624 C2025 ) C1624_=_C2026( C1624 C2026 ) C1624_=_C2027( C1624 C2027 ) C1624_=_C2028( C1624 C2028 ) C1624_=_C2029( C1624 C2029 ) C1624_=_C2030( C1624 C2030 ) \nC1624_=_C2031( C1624 C2031 ) C1644_=_C2013( C1644 C2013 ) C1644_=_C2014( C1644 C2014 ) C1644_=_C2015( C1644 C2015 ) C1644_=_C2016( C1644 C2016 ) C1644_=_C2017( C1644 C2017 ) \nC1644_=_C2018( C1644 C2018 ) C1644_=_C2019( C1644 C2019 ) C1644_=_C2020( C1644 C2020 ) C1644_=_C2021( C1644 C2021 ) C1644_=_C2022( C1644 C2022 ) C1644_=_C2023( C1644 C2023 ) \nC1644_=_C2024( C1644 C2024 ) C1644_=_C2025( C1644 C2025 ) C1644_=_C2026( C1644 C2026 ) C1644_=_C2027( C1644 C2027 ) C1644_=_C2028( C1644 C2028 ) C1644_=_C2029( C1644 C2029 ) \nC1644_=_C2030( C1644 C2030 ) C1644_=_C2031( C1644 C2031 ) C1727_=_C1859( C1727 C1859 ) C1727_=_C1970( C1727 C1970 ) C1727_=_C2031( C1727 C2031 ) C1727_=_C2090( C1727 C2090 ) \nC1727_=_C2612( C1727 C2612 ) C1727_=_C2725( C1727 C2725 ) C1727_=_C2788( C1727 C2788 ) C1727_=_C2889( C1727 C2889 ) C1727_=_C3012( C1727 C3012 ) C1727_=_C3167( C1727 C3167 ) \nC1727_=_C3349( C1727 C3349 ) C1727_=_C3411( C1727 C3411 ) C1727_=_C3499( C1727 C3499 ) C1727_=_C3578( C1727 C3578 ) C1727_=_C3594( C1727 C3594 ) C1727_=_C3655( C1727 C3655 ) \nC1727_=_C3740( C1727 C3740 ) C1727_=_C3793( C1727 C3793 ) C1727_=_C3903( C1727 C3903 ) C1727_=_C3923( C1727 C3923 ) C1727_=_C3961( C1727 C3961 ) C1727_=_C4101( C1727 C4101 ) \nC1727_=_C4102( C1727 C4102 ) C1859_=_C1970( C1859 C1970 ) C1859_=_C2031( C1859 C2031 ) C1859_=_C2090( C1859 C2090 ) C1859_=_C2612( C1859 C2612 ) C1859_=_C2725( C1859 C2725 ) \nC1859_=_C2788( C1859 C2788 ) C1859_=_C2889( C1859 C2889 ) C1859_=_C3012( C1859 C3012 ) C1859_=_C3167( C1859 C3167 ) C1859_=_C3349( C1859 C3349 ) C1859_=_C3411( C1859 C3411 ) \nC1859_=_C3499( C1859 C3499 ) C1859_=_C3578( C1859 C3578 ) C1859_=_C3594( C1859 C3594 ) C1859_=_C3655( C1859 C3655 ) C1859_=_C3740( C1859 C3740 ) C1859_=_C3793( C1859 C3793 ) \nC1859_=_C3903( C1859 C3903 ) C1859_=_C3923( C1859 C3923 ) C1859_=_C3961( C1859 C3961 ) C1859_=_C4101( C1859 C4101 ) C1859_=_C4102( C1859 C4102 ) C1970_=_C2031( C1970 C2031 ) \nC1970_=_C2090( C1970 C2090 ) C1970_=_C2612( C1970 C2612 ) C1970_=_C2725( C1970 C2725 ) C1970_=_C2788( C1970 C2788 ) C1970_=_C2889( C1970 C2889 ) C1970_=_C3012( C1970 C3012 ) \nC1970_=_C3167( C1970 C3167 ) C1970_=_C3349( C1970 C3349 ) C1970_=_C3411( C1970 C3411 ) C1970_=_C3499( C1970 C3499 ) C1970_=_C3578( C1970 C3578 ) C1970_=_C3594( C1970 C3594 ) \nC1970_=_C3655( C1970 C3655 ) C1970_=_C3740( C1970 C3740</w:t>
      </w:r>
    </w:p>
    <w:p>
      <w:pPr>
        <w:pStyle w:val="PreformattedText"/>
        <w:bidi w:val="0"/>
        <w:spacing w:before="0" w:after="0"/>
        <w:jc w:val="left"/>
        <w:rPr/>
      </w:pPr>
      <w:r>
        <w:rPr/>
        <w:t xml:space="preserve"> </w:t>
      </w:r>
      <w:r>
        <w:rPr/>
        <w:t>) C1970_=_C3793( C1970 C3793 ) C1970_=_C3903( C1970 C3903 ) C1970_=_C3923( C1970 C3923 ) C1970_=_C3961( C1970 C3961 ) \nC1970_=_C4101( C1970 C4101 ) C1970_=_C4102( C1970 C4102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3_=_C2026( C2013 C2026 ) C2013_=_C2027( C2013 C2027 ) C2013_=_C2028( C2013 C2028 ) C2013_=_C2029( C2013 C2029 ) \nC2013_=_C2030( C2013 C2030 ) C2013_=_C2031( C2013 C2031 ) C2013_=_C2090( C2013 C2090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4_=_C2027( C2014 C2027 ) C2014_=_C2028( C2014 C2028 ) C2014_=_C2029( C2014 C2029 ) \nC2014_=_C2030( C2014 C2030 ) C2014_=_C2031( C2014 C2031 ) C2015_=_C2016( C2015 C2016 ) C2015_=_C2017( C2015 C2017 ) C2015_=_C2018( C2015 C2018 ) C2015_=_C2019( C2015 C2019 ) \nC2015_=_C2020( C2015 C2020 ) C2015_=_C2021( C2015 C2021 ) C2015_=_C2022( C2015 C2022 ) C2015_=_C2023( C2015 C2023 ) C2015_=_C2024( C2015 C2024 ) C2015_=_C2025( C2015 C2025 ) \nC2015_=_C2026( C2015 C2026 ) C2015_=_C2027( C2015 C2027 ) C2015_=_C2028( C2015 C2028 ) C2015_=_C2029( C2015 C2029 ) C2015_=_C2030( C2015 C2030 ) C2015_=_C2031( C2015 C2031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031( C2016 C2031 ) C2016_=_C2725( C2016 C2725 ) C2017_=_C2018( C2017 C2018 ) C2017_=_C2019( C2017 C2019 ) \nC2017_=_C2020( C2017 C2020 ) C2017_=_C2021( C2017 C2021 ) C2017_=_C2022( C2017 C2022 ) C2017_=_C2023( C2017 C2023 ) C2017_=_C2024( C2017 C2024 ) C2017_=_C2025( C2017 C2025 ) \nC2017_=_C2026( C2017 C2026 ) C2017_=_C2027( C2017 C2027 ) C2017_=_C2028( C2017 C2028 ) C2017_=_C2029( C2017 C2029 ) C2017_=_C2030( C2017 C2030 ) C2017_=_C2031( C2017 C2031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8_=_C2030( C2018 C2030 ) \nC2018_=_C2031( C2018 C2031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1( C2019 C2031 ) C2019_=_C3012( C2019 C3012 ) C2020_=_C2021( C2020 C2021 ) C2020_=_C2022( C2020 C2022 ) C2020_=_C2023( C2020 C2023 ) C2020_=_C2024( C2020 C2024 ) \nC2020_=_C2025( C2020 C2025 ) C2020_=_C2026( C2020 C2026 ) C2020_=_C2027( C2020 C2027 ) C2020_=_C2028( C2020 C2028 ) C2020_=_C2029( C2020 C2029 ) C2020_=_C2030( C2020 C2030 ) \nC2020_=_C2031( C2020 C2031 ) C2021_=_C2022( C2021 C2022 ) C2021_=_C2023( C2021 C2023 ) C2021_=_C2024( C2021 C2024 ) C2021_=_C2025( C2021 C2025 ) C2021_=_C2026( C2021 C2026 ) \nC2021_=_C2027( C2021 C2027 ) C2021_=_C2028( C2021 C2028 ) C2021_=_C2029( C2021 C2029 ) C2021_=_C2030( C2021 C2030 ) C2021_=_C2031( C2021 C2031 ) C2021_=_C3411( C2021 C3411 ) \nC2022_=_C2023( C2022 C2023 ) C2022_=_C2024( C2022 C2024 ) C2022_=_C2025( C2022 C2025 ) C2022_=_C2026( C2022 C2026 ) C2022_=_C2027( C2022 C2027 ) C2022_=_C2028( C2022 C2028 ) \nC2022_=_C2029( C2022 C2029 ) C2022_=_C2030( C2022 C2030 ) C2022_=_C2031( C2022 C2031 ) C2022_=_C3499( C2022 C3499 ) C2023_=_C2024( C2023 C2024 ) C2023_=_C2025( C2023 C2025 ) \nC2023_=_C2026( C2023 C2026 ) C2023_=_C2027( C2023 C2027 ) C2023_=_C2028( C2023 C2028 ) C2023_=_C2029( C2023 C2029 ) C2023_=_C2030( C2023 C2030 ) C2023_=_C2031( C2023 C2031 ) \nC2023_=_C3793( C2023 C3793 ) C2024_=_C2025( C2024 C2025 ) C2024_=_C2026( C2024 C2026 ) C2024_=_C2027( C2024 C2027 ) C2024_=_C2028( C2024 C2028 ) C2024_=_C2029( C2024 C2029 ) \nC2024_=_C2030( C2024 C2030 ) C2024_=_C2031( C2024 C2031 ) C2024_=_C3923( C2024 C3923 ) C2025_=_C2026( C2025 C2026 ) C2025_=_C2027( C2025 C2027 ) C2025_=_C2028( C2025 C2028 ) \nC2025_=_C2029( C2025 C2029 ) C2025_=_C2030( C2025 C2030 ) C2025_=_C2031( C2025 C2031 ) C2025_=_C3961( C2025 C3961 ) C2026_=_C2027( C2026 C2027 ) C2026_=_C2028( C2026 C2028 ) \nC2026_=_C2029( C2026 C2029 ) C2026_=_C2030( C2026 C2030 ) C2026_=_C2031( C2026 C2031 ) C2027_=_C2028( C2027 C2028 ) C2027_=_C2029( C2027 C2029 ) C2027_=_C2030( C2027 C2030 ) \nC2027_=_C2031( C2027 C2031 ) C2028_=_C2029( C2028 C2029 ) C2028_=_C2030( C2028 C2030 ) C2028_=_C2031( C2028 C2031 ) C2029_=_C2030( C2029 C2030 ) C2029_=_C2031( C2029 C2031 ) \nC2030_=_C2031( C2030 C2031 ) C2031_=_C2090( C2031 C2090 ) C2031_=_C2612( C2031 C2612 ) C2031_=_C2725( C2031 C2725 ) C2031_=_C2788( C2031 C2788 ) C2031_=_C2889( C2031 C2889 ) \nC2031_=_C3012( C2031 C3012 ) C2031_=_C3167( C2031 C3167 ) C2031_=_C3349( C2031 C3349 ) C2031_=_C3411( C2031 C3411 ) C2031_=_C3499( C2031 C3499 ) C2031_=_C3578( C2031 C3578 ) \nC2031_=_C3594( C2031 C3594 ) C2031_=_C3655( C2031 C3655 ) C2031_=_C3740( C2031 C3740 ) C2031_=_C3793( C2031 C3793 ) C2031_=_C3903( C2031 C3903 ) C2031_=_C3923( C2031 C3923 ) \nC2031_=_C3961( C2031 C3961 ) C2031_=_C4101( C2031 C4101 ) C2031_=_C4102( C2031 C4102 ) C2090_=_C2612( C2090 C2612 ) C2090_=_C2725( C2090 C2725 ) C2090_=_C2788( C2090 C2788 ) \nC2090_=_C2889( C2090 C2889 ) C2090_=_C3012( C2090 C3012 ) C2090_=_C3167( C2090 C3167 ) C2090_=_C3349( C2090 C3349 ) C2090_=_C3411( C2090 C3411 ) C2090_=_C3499( C2090 C3499 ) \nC2090_=_C3578( C2090 C3578 ) C2090_=_C3594( C2090 C3594 ) C2090_=_C3655( C2090 C3655 ) C2090_=_C3740( C2090 C3740 ) C2090_=_C3793( C2090 C3793 ) C2090_=_C3903( C2090 C3903 ) \nC2090_=_C3923( C2090 C3923 ) C2090_=_C3961( C2090 C3961 ) C2090_=_C4101( C2090 C4101 ) C2090_=_C4102( C2090 C4102 ) C2612_=_C2725( C2612 C2725 ) C2612_=_C2788( C2612 C2788 ) \nC2612_=_C2889( C2612 C2889 ) C2612_=_C3012( C2612 C3012 ) C2612_=_C3167( C2612 C3167 ) C2612_=_C3349( C2612 C3349 ) C2612_=_C3411( C2612 C3411 ) C2612_=_C3499( C2612 C3499 ) \nC2612_=_C3578( C2612 C3578 ) C2612_=_C3594( C2612 C3594 ) C2612_=_C3655( C2612 C3655 ) C2612_=_C3740( C2612 C3740 ) C2612_=_C3793( C2612 C3793 ) C2612_=_C3903( C2612 C3903 ) \nC2612_=_C3923( C2612 C3923 ) C2612_=_C3961( C2612 C3961 ) C2612_=_C4101( C2612 C4101 ) C2612_=_C4102( C2612 C4102 ) C2725_=_C2788( C2725 C2788 ) C2725_=_C2889( C2725 C2889 ) \nC2725_=_C3012( C2725 C3012 ) C2725_=_C3167( C2725 C3167 ) C2725_=_C3349( C2725 C3349 ) C2725_=_C3411( C2725 C3411 ) C2725_=_C3499( C2725 C3499 ) C2725_=_C3578( C2725 C3578 ) \nC2725_=_C3594( C2725 C3594 ) C2725_=_C3655( C2725 C3655 ) C2725_=_C3740( C2725 C3740 ) C2725_=_C3793( C2725 C3793 ) C2725_=_C3903( C2725 C3903 ) C2725_=_C3923( C2725 C3923 ) \nC2725_=_C3961( C2725 C3961 ) C2725_=_C4101( C2725 C4101 ) C2725_=_C4102( C2725 C4102 ) C2788_=_C2889( C2788 C2889 ) C2788_=_C3012( C2788 C3012 ) C2788_=_C3167( C2788 C3167 ) \nC2788_=_C3349( C2788 C3349 ) C2788_=_C3411( C2788 C3411 ) C2788_=_C3499( C2788 C3499 ) C2788_=_C3578( C2788 C3578 ) C2788_=_C3594( C2788 C3594 ) C2788_=_C3655( C2788 C3655 ) \nC2788_=_C3740( C2788 C3740 ) C2788_=_C3793( C2788 C3793 ) C2788_=_C3903( C2788 C3903 ) C2788_=_C3923( C2788 C3923 ) C2788_=_C3961( C2788 C3961 ) C2788_=_C4101( C2788 C4101 ) \nC2788_=_C4102( C2788 C4102 ) C2889_=_C3012( C2889 C3012 ) C2889_=_C3167( C2889 C3167 ) C2889_=_C3349( C2889 C3349 ) C2889_=_C3411( C2889 C3411 ) C2889_=_C3499( C2889 C3499 ) \nC2889_=_C3578( C2889 C3578 ) C2889_=_C3594( C2889 C3594 ) C2889_=_C3655( C2889 C3655 ) C2889_=_C3740( C2889 C3740 ) C2889_=_C3793( C2889 C3793 ) C2889_=_C3903( C2889 C3903 ) \nC2889_=_C3923( C2889 C3923 ) C2889_=_C3961( C2889 C3961 ) C2889_=_C4101( C2889 C4101 ) C2889_=_C4102( C2889 C4102 ) C3012_=_C3167( C3012 C3167 ) C3012_=_C3349( C3012 C3349 ) \nC3012_=_C3411( C3012 C3411 ) C3012_=_C3499( C3012 C3499 ) C3012_=_C3578( C3012 C3578 ) C3012_=_C3594( C3012 C3594 ) C3012_=_C3655( C3012 C3655 ) C3012_=_C3740( C3012 C3740 ) \nC3012_=_C3793( C3012 C3793 ) C3012_=_C3903( C3012 C3903 ) C3012_=_C3923( C3012 C3923 ) C3012_=_C3961( C3012 C3961 ) C3012_=_C4101( C3012 C4101 ) C3012_=_C4102( C3012 C4102 ) \nC3167_=_C3349( C3167 C3349 ) C3167_=_C3411( C3167 C3411 ) C3167_=_C3499( C3167 C3499 ) C3167_=_C3578( C3167 C3578 ) C3167_=_C3594( C3167 C3594 ) C3167_=_C3655( C3167 C3655 ) \nC3167_=_C3740( C3167 C3740 ) C3167_=_C3793( C3167 C3793 ) C3167_=_C3903( C3167 C3903 ) C3167_=_C3923( C3167 C3923 ) C3167_=_C3961( C3167 C3961 ) C3167_=_C4101( C3167 C4101 ) \nC3167_=_C4102( C3167 C4102 ) C3349_=_C3411( C3349 C3411 ) C3349_=_C3499( C3349 C3499 ) C3349_=_C3578( C3349 C3578 ) C3349_=_C3594( C3349 C3594 ) C3349_=_C3655( C3349 C3655 ) \nC3349_=_C3740( C3349 C3740 ) C3349_=_C3793( C3349 C3793 ) C3349_=_C3903( C3349 C3903 ) C3349_=_C3923( C3349 C3923 ) C3349_=_C3961( C3349 C3961 ) C3349_=_C4101( C3349 C4101 ) \nC3349_=_C4102( C3349 C4102 ) C3411_=_C3499( C3411 C3499 ) C3411_=_C3578( C3411 C3578 ) C3411_=_C3594( C3411 C3594 ) C3411_=_C3655( C3411 C3655 ) C3411_=_C3740( C3411 C3740 ) \nC3411_=_C3793( C3411 C3793 ) C3411_=_C3903( C3411 C3903 ) C3411_=_C3923( C3411 C3923 ) C3411_=_C3961(</w:t>
      </w:r>
    </w:p>
    <w:p>
      <w:pPr>
        <w:pStyle w:val="PreformattedText"/>
        <w:bidi w:val="0"/>
        <w:spacing w:before="0" w:after="0"/>
        <w:jc w:val="left"/>
        <w:rPr/>
      </w:pPr>
      <w:r>
        <w:rPr/>
        <w:t xml:space="preserve"> </w:t>
      </w:r>
      <w:r>
        <w:rPr/>
        <w:t>C3411 C3961 ) C3411_=_C4101( C3411 C4101 ) C3411_=_C4102( C3411 C4102 ) \nC3499_=_C3578( C3499 C3578 ) C3499_=_C3594( C3499 C3594 ) C3499_=_C3655( C3499 C3655 ) C3499_=_C3740( C3499 C3740 ) C3499_=_C3793( C3499 C3793 ) C3499_=_C3903( C3499 C3903 ) \nC3499_=_C3923( C3499 C3923 ) C3499_=_C3961( C3499 C3961 ) C3499_=_C4101( C3499 C4101 ) C3499_=_C4102( C3499 C4102 ) C3578_=_C3594( C3578 C3594 ) C3578_=_C3655( C3578 C3655 ) \nC3578_=_C3740( C3578 C3740 ) C3578_=_C3793( C3578 C3793 ) C3578_=_C3903( C3578 C3903 ) C3578_=_C3923( C3578 C3923 ) C3578_=_C3961( C3578 C3961 ) C3578_=_C4101( C3578 C4101 ) \nC3578_=_C4102( C3578 C4102 ) C3594_=_C3655( C3594 C3655 ) C3594_=_C3740( C3594 C3740 ) C3594_=_C3793( C3594 C3793 ) C3594_=_C3903( C3594 C3903 ) C3594_=_C3923( C3594 C3923 ) \nC3594_=_C3961( C3594 C3961 ) C3594_=_C4101( C3594 C4101 ) C3594_=_C4102( C3594 C4102 ) C3655_=_C3740( C3655 C3740 ) C3655_=_C3793( C3655 C3793 ) C3655_=_C3903( C3655 C3903 ) \nC3655_=_C3923( C3655 C3923 ) C3655_=_C3961( C3655 C3961 ) C3655_=_C4101( C3655 C4101 ) C3655_=_C4102( C3655 C4102 ) C3740_=_C3793( C3740 C3793 ) C3740_=_C3903( C3740 C3903 ) \nC3740_=_C3923( C3740 C3923 ) C3740_=_C3961( C3740 C3961 ) C3740_=_C4101( C3740 C4101 ) C3740_=_C4102( C3740 C4102 ) C3793_=_C3903( C3793 C3903 ) C3793_=_C3923( C3793 C3923 ) \nC3793_=_C3961( C3793 C3961 ) C3793_=_C4101( C3793 C4101 ) C3793_=_C4102( C3793 C4102 ) C3903_=_C3923( C3903 C3923 ) C3903_=_C3961( C3903 C3961 ) C3903_=_C4101( C3903 C4101 ) \nC3903_=_C4102( C3903 C4102 ) C3923_=_C3961( C3923 C3961 ) C3923_=_C4101( C3923 C4101 ) C3923_=_C4102( C3923 C4102 ) C3961_=_C4101( C3961 C4101 ) C3961_=_C4102( C3961 C4102 ) \nC4101_=_C4102( C4101 C4102 ) "];248-&gt;295[label="56: C421 C520 C543 C573 C883 \nC942 C1009 C1065 C1217 C1351 C1356 \nC1376 C1602 C1624 C1644 C1727 C1859 \nC1970 C2013 C2014 C2015 C2016 C2017 \nC2018 C2019 C2020 C2021 C2022 C2023 \nC2024 C2025 C2026 C2027 C2028 C2029 \nC2030 C2090 C2612 C2725 C2788 C2889 \nC3012 C3167 C3349 C3411 C3499 C3578 \nC3594 C3655 C3740 C3793 C3903 C3923 \nC3961 C4101 C4102 \n766: C421_=_C520 ,C421_=_C573 ,C421_=_C942 ,C421_=_C1065 ,C421_=_C1217 ,\nC421_=_C1356 ,C421_=_C1602 ,C421_=_C1624 ,C421_=_C1644 ,C421_=_C2013 ,C421_=_C2014 ,\nC421_=_C2015 ,C421_=_C2016 ,C421_=_C2017 ,C421_=_C2018 ,C421_=_C2019 ,C421_=_C2020 ,\nC421_=_C2021 ,C421_=_C2022 ,C421_=_C2023 ,C421_=_C2024 ,C421_=_C2025 ,C421_=_C2026 ,\nC421_=_C2027 ,C421_=_C2028 ,C421_=_C2029 ,C421_=_C2030 ,C520_=_C543 ,C520_=_C573 ,\nC520_=_C942 ,C520_=_C1065 ,C520_=_C1217 ,C520_=_C1356 ,C520_=_C1602 ,C520_=_C1624 ,\nC520_=_C1644 ,C520_=_C2013 ,C520_=_C2014 ,C520_=_C2015 ,C520_=_C2016 ,C520_=_C2017 ,\nC520_=_C2018 ,C520_=_C2019 ,C520_=_C2020 ,C520_=_C2021 ,C520_=_C2022 ,C520_=_C2023 ,\nC520_=_C2024 ,C520_=_C2025 ,C520_=_C2026 ,C520_=_C2027 ,C520_=_C2028 ,C520_=_C2029 ,\nC520_=_C2030 ,C543_=_C883 ,C543_=_C1009 ,C543_=_C1351 ,C543_=_C1376 ,C543_=_C1727 ,\nC543_=_C1859 ,C543_=_C1970 ,C543_=_C2090 ,C543_=_C2612 ,C543_=_C2725 ,C543_=_C2788 ,\nC543_=_C2889 ,C543_=_C3012 ,C543_=_C3167 ,C543_=_C3349 ,C543_=_C3411 ,C543_=_C3499 ,\nC543_=_C3578 ,C543_=_C3594 ,C543_=_C3655 ,C543_=_C3740 ,C543_=_C3793 ,C543_=_C3903 ,\nC543_=_C3923 ,C543_=_C3961 ,C543_=_C4101 ,C543_=_C4102 ,C573_=_C942 ,C573_=_C1065 ,\nC573_=_C1217 ,C573_=_C1356 ,C573_=_C1602 ,C573_=_C1624 ,C573_=_C1644 ,C573_=_C2013 ,\nC573_=_C2014 ,C573_=_C2015 ,C573_=_C2016 ,C573_=_C2017 ,C573_=_C2018 ,C573_=_C2019 ,\nC573_=_C2020 ,C573_=_C2021 ,C573_=_C2022 ,C573_=_C2023 ,C573_=_C2024 ,C573_=_C2025 ,\nC573_=_C2026 ,C573_=_C2027 ,C573_=_C2028 ,C573_=_C2029 ,C573_=_C2030 ,C883_=_C1009 ,\nC883_=_C1351 ,C883_=_C1376 ,C883_=_C1727 ,C883_=_C1859 ,C883_=_C1970 ,C883_=_C2090 ,\nC883_=_C2612 ,C883_=_C2725 ,C883_=_C2788 ,C883_=_C2889 ,C883_=_C3012 ,C883_=_C3167 ,\nC883_=_C3349 ,C883_=_C3411 ,C883_=_C3499 ,C883_=_C3578 ,C883_=_C3594 ,C883_=_C3655 ,\nC883_=_C3740 ,C883_=_C3793 ,C883_=_C3903 ,C883_=_C3923 ,C883_=_C3961 ,C883_=_C4101 ,\nC883_=_C4102 ,C942_=_C1065 ,C942_=_C1217 ,C942_=_C1356 ,C942_=_C1602 ,C942_=_C1624 ,\nC942_=_C1644 ,C942_=_C2013 ,C942_=_C2014 ,C942_=_C2015 ,C942_=_C2016 ,C942_=_C2017 ,\nC942_=_C2018 ,C942_=_C2019 ,C942_=_C2020 ,C942_=_C2021 ,C942_=_C2022 ,C942_=_C2023 ,\nC942_=_C2024 ,C942_=_C2025 ,C942_=_C2026 ,C942_=_C2027 ,C942_=_C2028 ,C942_=_C2029 ,\nC942_=_C2030 ,C1009_=_C1351 ,C1009_=_C1376 ,C1009_=_C1727 ,C1009_=_C1859 ,C1009_=_C1970 ,\nC1009_=_C2090 ,C1009_=_C2612 ,C1009_=_C2725 ,C1009_=_C2788 ,C1009_=_C2889 ,C1009_=_C3012 ,\nC1009_=_C3167 ,C1009_=_C3349 ,C1009_=_C3411 ,C1009_=_C3499 ,C1009_=_C3578 ,C1009_=_C3594 ,\nC1009_=_C3655 ,C1009_=_C3740 ,C1009_=_C3793 ,C1009_=_C3903 ,C1009_=_C3923 ,C1009_=_C3961 ,\nC1009_=_C4101 ,C1009_=_C4102 ,C1065_=_C1217 ,C1065_=_C1356 ,C1065_=_C1602 ,C1065_=_C1624 ,\nC1065_=_C1644 ,C1065_=_C2013 ,C1065_=_C2014 ,C1065_=_C2015 ,C1065_=_C2016 ,C1065_=_C2017 ,\nC1065_=_C2018 ,C1065_=_C2019 ,C1065_=_C2020 ,C1065_=_C2021 ,C1065_=_C2022 ,C1065_=_C2023 ,\nC1065_=_C2024 ,C1065_=_C2025 ,C1065_=_C2026 ,C1065_=_C2027 ,C1065_=_C2028 ,C1065_=_C2029 ,\nC1065_=_C2030 ,C1217_=_C1356 ,C1217_=_C1602 ,C1217_=_C1624 ,C1217_=_C1644 ,C1217_=_C2013 ,\nC1217_=_C2014 ,C1217_=_C2015 ,C1217_=_C2016 ,C1217_=_C2017 ,C1217_=_C2018 ,C1217_=_C2019 ,\nC1217_=_C2020 ,C1217_=_C2021 ,C1217_=_C2022 ,C1217_=_C2023 ,C1217_=_C2024 ,C1217_=_C2025 ,\nC1217_=_C2026 ,C1217_=_C2027 ,C1217_=_C2028 ,C1217_=_C2029 ,C1217_=_C2030 ,C1351_=_C1376 ,\nC1351_=_C1727 ,C1351_=_C1859 ,C1351_=_C1970 ,C1351_=_C2090 ,C1351_=_C2612 ,C1351_=_C2725 ,\nC1351_=_C2788 ,C1351_=_C2889 ,C1351_=_C3012 ,C1351_=_C3167 ,C1351_=_C3349 ,C1351_=_C3411 ,\nC1351_=_C3499 ,C1351_=_C3578 ,C1351_=_C3594 ,C1351_=_C3655 ,C1351_=_C3740 ,C1351_=_C3793 ,\nC1351_=_C3903 ,C1351_=_C3923 ,C1351_=_C3961 ,C1351_=_C4101 ,C1351_=_C4102 ,C1356_=_C1376 ,\nC1356_=_C1602 ,C1356_=_C1624 ,C1356_=_C1644 ,C1356_=_C2013 ,C1356_=_C2014 ,C1356_=_C2015 ,\nC1356_=_C2016 ,C1356_=_C2017 ,C1356_=_C2018 ,C1356_=_C2019 ,C1356_=_C2020 ,C1356_=_C2021 ,\nC1356_=_C2022 ,C1356_=_C2023 ,C1356_=_C2024 ,C1356_=_C2025 ,C1356_=_C2026 ,C1356_=_C2027 ,\nC1356_=_C2028 ,C1356_=_C2029 ,C1356_=_C2030 ,C1376_=_C1727 ,C1376_=_C1859 ,C1376_=_C1970 ,\nC1376_=_C2090 ,C1376_=_C2612 ,C1376_=_C2725 ,C1376_=_C2788 ,C1376_=_C2889 ,C1376_=_C3012 ,\nC1376_=_C3167 ,C1376_=_C3349 ,C1376_=_C3411 ,C1376_=_C3499 ,C1376_=_C3578 ,C1376_=_C3594 ,\nC1376_=_C3655 ,C1376_=_C3740 ,C1376_=_C3793 ,C1376_=_C3903 ,C1376_=_C3923 ,C1376_=_C3961 ,\nC1376_=_C4101 ,C1376_=_C4102 ,C1602_=_C1624 ,C1602_=_C1644 ,C1602_=_C2013 ,C1602_=_C2014 ,\nC1602_=_C2015 ,C1602_=_C2016 ,C1602_=_C2017 ,C1602_=_C2018 ,C1602_=_C2019 ,C1602_=_C2020 ,\nC1602_=_C2021 ,C1602_=_C2022 ,C1602_=_C2023 ,C1602_=_C2024 ,C1602_=_C2025 ,C1602_=_C2026 ,\nC1602_=_C2027 ,C1602_=_C2028 ,C1602_=_C2029 ,C1602_=_C2030 ,C1624_=_C1644 ,C1624_=_C2013 ,\nC1624_=_C2014 ,C1624_=_C2015 ,C1624_=_C2016 ,C1624_=_C2017 ,C1624_=_C2018 ,C1624_=_C2019 ,\nC1624_=_C2020 ,C1624_=_C2021 ,C1624_=_C2022 ,C1624_=_C2023 ,C1624_=_C2024 ,C1624_=_C2025 ,\nC1624_=_C2026 ,C1624_=_C2027 ,C1624_=_C2028 ,C1624_=_C2029 ,C1624_=_C2030 ,C1644_=_C2013 ,\nC1644_=_C2014 ,C1644_=_C2015 ,C1644_=_C2016 ,C1644_=_C2017 ,C1644_=_C2018 ,C1644_=_C2019 ,\nC1644_=_C2020 ,C1644_=_C2021 ,C1644_=_C2022 ,C1644_=_C2023 ,C1644_=_C2024 ,C1644_=_C2025 ,\nC1644_=_C2026 ,C1644_=_C2027 ,C1644_=_C2028 ,C1644_=_C2029 ,C1644_=_C2030 ,C1727_=_C1859 ,\nC1727_=_C1970 ,C1727_=_C2090 ,C1727_=_C2612 ,C1727_=_C2725 ,C1727_=_C2788 ,C1727_=_C2889 ,\nC1727_=_C3012 ,C1727_=_C3167 ,C1727_=_C3349 ,C1727_=_C3411 ,C1727_=_C3499 ,C1727_=_C3578 ,\nC1727_=_C3594 ,C1727_=_C3655 ,C1727_=_C3740 ,C1727_=_C3793 ,C1727_=_C3903 ,C1727_=_C3923 ,\nC1727_=_C3961 ,C1727_=_C4101 ,C1727_=_C4102 ,C1859_=_C1970 ,C1859_=_C2090 ,C1859_=_C2612 ,\nC1859_=_C2725 ,C1859_=_C2788 ,C1859_=_C2889 ,C1859_=_C3012 ,C1859_=_C3167 ,C1859_=_C3349 ,\nC1859_=_C3411 ,C1859_=_C3499 ,C1859_=_C3578 ,C1859_=_C3594 ,C1859_=_C3655 ,C1859_=_C3740 ,\nC1859_=_C3793 ,C1859_=_C3903 ,C1859_=_C3923 ,C1859_=_C3961 ,C1859_=_C4101 ,C1859_=_C4102 ,\nC1970_=_C2090 ,C1970_=_C2612 ,C1970_=_C2725 ,C1970_=_C2788 ,C1970_=_C2889 ,C1970_=_C3012 ,\nC1970_=_C3167 ,C1970_=_C3349 ,C1970_=_C3411 ,C1970_=_C3499 ,C1970_=_C3578 ,C1970_=_C3594 ,\nC1970_=_C3655 ,C1970_=_C3740 ,C1970_=_C3793 ,C1970_=_C3903 ,C1970_=_C3923 ,C1970_=_C3961 ,\nC1970_=_C4101 ,C1970_=_C4102 ,C2013_=_C2014 ,C2013_=_C2015 ,C2013_=_C2016 ,C2013_=_C2017 ,\nC2013_=_C2018 ,C2013_=_C2019 ,C2013_=_C2020 ,C2013_=_C2021 ,C2013_=_C2022 ,C2013_=_C2023 ,\nC2013_=_C2024 ,C2013_=_C2025 ,C2013_=_C2026 ,C2013_=_C2027 ,C2013_=_C2028 ,C2013_=_C2029 ,\nC2013_=_C2030 ,C2013_=_C2090 ,C2014_=_C2015 ,C2014_=_C2016 ,C2014_=_C2017 ,C2014_=_C2018 ,\nC2014_=_C2019 ,C2014_=_C2020 ,C2014_=_C2021 ,C2014_=_C2022 ,C2014_=_C2023 ,C2014_=_C2024 ,\nC2014_=_C2025 ,C2014_=_C2026 ,C2014_=_C2027 ,C2014_=_C2028 ,C2014_=_C2029 ,C2014_=_C2030 ,\nC2015_=_C2016 ,C2015_=_C2017 ,C2015_=_C2018 ,C2015_=_C2019 ,C2015_=_C2020 ,C2015_=_C2021 ,\nC2015_=_C2022 ,C2015_=_C2023 ,C2015_=_C2024 ,C2015_=_C2025 ,C2015_=_C2026 ,C2015_=_C2027 ,\nC2015_=_C2028 ,C2015_=_C2029 ,C2015_=_C2030 ,C2016_=_C2017 ,C2016_=_C2018 ,C2016_=_C2019 ,\nC2016_=_C2020 ,C2016_=_C2021 ,C2016_=_C2022 ,C2016_=_C2023 ,C2016_=_C2024 ,C2016_=_C2025 ,\nC2016_=_C2026 ,C2016_=_C2027 ,C2016_=_C2028 ,C2016_=_C2029 ,C2016_=_C2030 ,C2016_=_C2725 ,\nC2017_=_C2018 ,C2017_=_C2019 ,C2017_=_C2020 ,C2017_=_C2021 ,C2017_=_C2022 ,C2017_=_C2023 ,\nC2017_=_C2024 ,C2017_=_C2025 ,C2017_=_C2026 ,C2017_=_C2027 ,C2017_=_C2028 ,C2017_=_C2029 ,\nC2017_=_C2030 ,C2018_=_C2019 ,C2018_=_C2020 ,C2018_=_C2021 ,C2018_=_C2022 ,C2018_=_C2023 ,\nC2018_=_C2024 ,C2018_=_C2025 ,C2018_=_C2026 ,C2018_=_C2027 ,C2018_=_C2028 ,C2018_=_C2029 ,\nC2018_=_C2030 ,C2019_=_C2020 ,C2019_=_C2021 ,C2019_=_C2022 ,C2019_=_C2023 ,C2019_=_C2024 ,\nC2019_=_C2025 ,C2019_=_C2026 ,C2019_=_C2027 ,C2019_=_C2028 ,C2019_=_C2029 ,C2019_=_C2030 ,\nC2019_=_C3012 ,C2020_=_C2021 ,C2020_=_C2022 ,C2020_=_C2023 ,C2020_=_C2024 ,C2020_=_C2025 ,\nC2020_=_C2026</w:t>
      </w:r>
    </w:p>
    <w:p>
      <w:pPr>
        <w:pStyle w:val="PreformattedText"/>
        <w:bidi w:val="0"/>
        <w:spacing w:before="0" w:after="0"/>
        <w:jc w:val="left"/>
        <w:rPr/>
      </w:pPr>
      <w:r>
        <w:rPr/>
        <w:t xml:space="preserve"> </w:t>
      </w:r>
      <w:r>
        <w:rPr/>
        <w:t>,C2020_=_C2027 ,C2020_=_C2028 ,C2020_=_C2029 ,C2020_=_C2030 ,C2021_=_C2022 ,\nC2021_=_C2023 ,C2021_=_C2024 ,C2021_=_C2025 ,C2021_=_C2026 ,C2021_=_C2027 ,C2021_=_C2028 ,\nC2021_=_C2029 ,C2021_=_C2030 ,C2021_=_C3411 ,C2022_=_C2023 ,C2022_=_C2024 ,C2022_=_C2025 ,\nC2022_=_C2026 ,C2022_=_C2027 ,C2022_=_C2028 ,C2022_=_C2029 ,C2022_=_C2030 ,C2022_=_C3499 ,\nC2023_=_C2024 ,C2023_=_C2025 ,C2023_=_C2026 ,C2023_=_C2027 ,C2023_=_C2028 ,C2023_=_C2029 ,\nC2023_=_C2030 ,C2023_=_C3793 ,C2024_=_C2025 ,C2024_=_C2026 ,C2024_=_C2027 ,C2024_=_C2028 ,\nC2024_=_C2029 ,C2024_=_C2030 ,C2024_=_C3923 ,C2025_=_C2026 ,C2025_=_C2027 ,C2025_=_C2028 ,\nC2025_=_C2029 ,C2025_=_C2030 ,C2025_=_C3961 ,C2026_=_C2027 ,C2026_=_C2028 ,C2026_=_C2029 ,\nC2026_=_C2030 ,C2027_=_C2028 ,C2027_=_C2029 ,C2027_=_C2030 ,C2028_=_C2029 ,C2028_=_C2030 ,\nC2029_=_C2030 ,C2090_=_C2612 ,C2090_=_C2725 ,C2090_=_C2788 ,C2090_=_C2889 ,C2090_=_C3012 ,\nC2090_=_C3167 ,C2090_=_C3349 ,C2090_=_C3411 ,C2090_=_C3499 ,C2090_=_C3578 ,C2090_=_C3594 ,\nC2090_=_C3655 ,C2090_=_C3740 ,C2090_=_C3793 ,C2090_=_C3903 ,C2090_=_C3923 ,C2090_=_C3961 ,\nC2090_=_C4101 ,C2090_=_C4102 ,C2612_=_C2725 ,C2612_=_C2788 ,C2612_=_C2889 ,C2612_=_C3012 ,\nC2612_=_C3167 ,C2612_=_C3349 ,C2612_=_C3411 ,C2612_=_C3499 ,C2612_=_C3578 ,C2612_=_C3594 ,\nC2612_=_C3655 ,C2612_=_C3740 ,C2612_=_C3793 ,C2612_=_C3903 ,C2612_=_C3923 ,C2612_=_C3961 ,\nC2612_=_C4101 ,C2612_=_C4102 ,C2725_=_C2788 ,C2725_=_C2889 ,C2725_=_C3012 ,C2725_=_C3167 ,\nC2725_=_C3349 ,C2725_=_C3411 ,C2725_=_C3499 ,C2725_=_C3578 ,C2725_=_C3594 ,C2725_=_C3655 ,\nC2725_=_C3740 ,C2725_=_C3793 ,C2725_=_C3903 ,C2725_=_C3923 ,C2725_=_C3961 ,C2725_=_C4101 ,\nC2725_=_C4102 ,C2788_=_C2889 ,C2788_=_C3012 ,C2788_=_C3167 ,C2788_=_C3349 ,C2788_=_C3411 ,\nC2788_=_C3499 ,C2788_=_C3578 ,C2788_=_C3594 ,C2788_=_C3655 ,C2788_=_C3740 ,C2788_=_C3793 ,\nC2788_=_C3903 ,C2788_=_C3923 ,C2788_=_C3961 ,C2788_=_C4101 ,C2788_=_C4102 ,C2889_=_C3012 ,\nC2889_=_C3167 ,C2889_=_C3349 ,C2889_=_C3411 ,C2889_=_C3499 ,C2889_=_C3578 ,C2889_=_C3594 ,\nC2889_=_C3655 ,C2889_=_C3740 ,C2889_=_C3793 ,C2889_=_C3903 ,C2889_=_C3923 ,C2889_=_C3961 ,\nC2889_=_C4101 ,C2889_=_C4102 ,C3012_=_C3167 ,C3012_=_C3349 ,C3012_=_C3411 ,C3012_=_C3499 ,\nC3012_=_C3578 ,C3012_=_C3594 ,C3012_=_C3655 ,C3012_=_C3740 ,C3012_=_C3793 ,C3012_=_C3903 ,\nC3012_=_C3923 ,C3012_=_C3961 ,C3012_=_C4101 ,C3012_=_C4102 ,C3167_=_C3349 ,C3167_=_C3411 ,\nC3167_=_C3499 ,C3167_=_C3578 ,C3167_=_C3594 ,C3167_=_C3655 ,C3167_=_C3740 ,C3167_=_C3793 ,\nC3167_=_C3903 ,C3167_=_C3923 ,C3167_=_C3961 ,C3167_=_C4101 ,C3167_=_C4102 ,C3349_=_C3411 ,\nC3349_=_C3499 ,C3349_=_C3578 ,C3349_=_C3594 ,C3349_=_C3655 ,C3349_=_C3740 ,C3349_=_C3793 ,\nC3349_=_C3903 ,C3349_=_C3923 ,C3349_=_C3961 ,C3349_=_C4101 ,C3349_=_C4102 ,C3411_=_C3499 ,\nC3411_=_C3578 ,C3411_=_C3594 ,C3411_=_C3655 ,C3411_=_C3740 ,C3411_=_C3793 ,C3411_=_C3903 ,\nC3411_=_C3923 ,C3411_=_C3961 ,C3411_=_C4101 ,C3411_=_C4102 ,C3499_=_C3578 ,C3499_=_C3594 ,\nC3499_=_C3655 ,C3499_=_C3740 ,C3499_=_C3793 ,C3499_=_C3903 ,C3499_=_C3923 ,C3499_=_C3961 ,\nC3499_=_C4101 ,C3499_=_C4102 ,C3578_=_C3594 ,C3578_=_C3655 ,C3578_=_C3740 ,C3578_=_C3793 ,\nC3578_=_C3903 ,C3578_=_C3923 ,C3578_=_C3961 ,C3578_=_C4101 ,C3578_=_C4102 ,C3594_=_C3655 ,\nC3594_=_C3740 ,C3594_=_C3793 ,C3594_=_C3903 ,C3594_=_C3923 ,C3594_=_C3961 ,C3594_=_C4101 ,\nC3594_=_C4102 ,C3655_=_C3740 ,C3655_=_C3793 ,C3655_=_C3903 ,C3655_=_C3923 ,C3655_=_C3961 ,\nC3655_=_C4101 ,C3655_=_C4102 ,C3740_=_C3793 ,C3740_=_C3903 ,C3740_=_C3923 ,C3740_=_C3961 ,\nC3740_=_C4101 ,C3740_=_C4102 ,C3793_=_C3903 ,C3793_=_C3923 ,C3793_=_C3961 ,C3793_=_C4101 ,\nC3793_=_C4102 ,C3903_=_C3923 ,C3903_=_C3961 ,C3903_=_C4101 ,C3903_=_C4102 ,C3923_=_C3961 ,\nC3923_=_C4101 ,C3923_=_C4102 ,C3961_=_C4101 ,C3961_=_C4102 ,C4101_=_C4102 ,"];296[shape=box, label="id:296 level: 8\n53: C929 C968 C1366 C1429 C1767 \nC1831 C1912 C2078 C2097 C2100 C2119 \nC2578 C2621 C2637 C2820 C2835 C2949 \nC2953 C3072 C3090 C3093 C3138 C3139 \nC3140 C3141 C3142 C3143 C3144 C3145 \nC3146 C3147 C3148 C3149 C3150 C3151 \nC3152 C3153 C3154 C3168 C3555 C3556 \nC3557 C3558 C3559 C3560 C3561 C3562 \nC3563 C3564 C3565 C3566 C3567 C3568 \n711: C929_=_C1366( C929 C1366 ) C929_=_C1429( C929 C1429 ) C929_=_C1767( C929 C1767 ) C929_=_C1831( C929 C1831 ) C929_=_C2078( C929 C2078 ) \nC929_=_C2100( C929 C2100 ) C929_=_C2621( C929 C2621 ) C929_=_C2835( C929 C2835 ) C929_=_C2953( C929 C2953 ) C929_=_C3093( C929 C3093 ) C929_=_C3141( C929 C3141 ) \nC929_=_C3168( C929 C3168 ) C929_=_C3555( C929 C3555 ) C929_=_C3556( C929 C3556 ) C929_=_C3557( C929 C3557 ) C929_=_C3558( C929 C3558 ) C929_=_C3559( C929 C3559 ) \nC929_=_C3560( C929 C3560 ) C929_=_C3561( C929 C3561 ) C929_=_C3562( C929 C3562 ) C929_=_C3563( C929 C3563 ) C929_=_C3564( C929 C3564 ) C929_=_C3565( C929 C3565 ) \nC929_=_C3566( C929 C3566 ) C929_=_C3567( C929 C3567 ) C929_=_C3568( C929 C3568 ) C968_=_C1912( C968 C1912 ) C968_=_C2097( C968 C2097 ) C968_=_C2119( C968 C2119 ) \nC968_=_C2578( C968 C2578 ) C968_=_C2637( C968 C2637 ) C968_=_C2820( C968 C2820 ) C968_=_C2949( C968 C2949 ) C968_=_C3072( C968 C3072 ) C968_=_C3090( C968 C3090 ) \nC968_=_C3138( C968 C3138 ) C968_=_C3139( C968 C3139 ) C968_=_C3140( C968 C3140 ) C968_=_C3141( C968 C3141 ) C968_=_C3142( C968 C3142 ) C968_=_C3143( C968 C3143 ) \nC968_=_C3144( C968 C3144 ) C968_=_C3145( C968 C3145 ) C968_=_C3146( C968 C3146 ) C968_=_C3147( C968 C3147 ) C968_=_C3148( C968 C3148 ) C968_=_C3149( C968 C3149 ) \nC968_=_C3150( C968 C3150 ) C968_=_C3151( C968 C3151 ) C968_=_C3152( C968 C3152 ) C968_=_C3153( C968 C3153 ) C968_=_C3154( C968 C3154 ) C1366_=_C1429( C1366 C1429 ) \nC1366_=_C1767( C1366 C1767 ) C1366_=_C1831( C1366 C1831 ) C1366_=_C2078( C1366 C2078 ) C1366_=_C2100( C1366 C2100 ) C1366_=_C2621( C1366 C2621 ) C1366_=_C2835( C1366 C2835 ) \nC1366_=_C2953( C1366 C2953 ) C1366_=_C3093( C1366 C3093 ) C1366_=_C3141( C1366 C3141 ) C1366_=_C3168( C1366 C3168 ) C1366_=_C3555( C1366 C3555 ) C1366_=_C3556( C1366 C3556 ) \nC1366_=_C3557( C1366 C3557 ) C1366_=_C3558( C1366 C3558 ) C1366_=_C3559( C1366 C3559 ) C1366_=_C3560( C1366 C3560 ) C1366_=_C3561( C1366 C3561 ) C1366_=_C3562( C1366 C3562 ) \nC1366_=_C3563( C1366 C3563 ) C1366_=_C3564( C1366 C3564 ) C1366_=_C3565( C1366 C3565 ) C1366_=_C3566( C1366 C3566 ) C1366_=_C3567( C1366 C3567 ) C1366_=_C3568( C1366 C3568 ) \nC1429_=_C1767( C1429 C1767 ) C1429_=_C1831( C1429 C1831 ) C1429_=_C2078( C1429 C2078 ) C1429_=_C2100( C1429 C2100 ) C1429_=_C2621( C1429 C2621 ) C1429_=_C2835( C1429 C2835 ) \nC1429_=_C2953( C1429 C2953 ) C1429_=_C3093( C1429 C3093 ) C1429_=_C3141( C1429 C3141 ) C1429_=_C3168( C1429 C3168 ) C1429_=_C3555( C1429 C3555 ) C1429_=_C3556( C1429 C3556 ) \nC1429_=_C3557( C1429 C3557 ) C1429_=_C3558( C1429 C3558 ) C1429_=_C3559( C1429 C3559 ) C1429_=_C3560( C1429 C3560 ) C1429_=_C3561( C1429 C3561 ) C1429_=_C3562( C1429 C3562 ) \nC1429_=_C3563( C1429 C3563 ) C1429_=_C3564( C1429 C3564 ) C1429_=_C3565( C1429 C3565 ) C1429_=_C3566( C1429 C3566 ) C1429_=_C3567( C1429 C3567 ) C1429_=_C3568( C1429 C3568 ) \nC1767_=_C1831( C1767 C1831 ) C1767_=_C2078( C1767 C2078 ) C1767_=_C2100( C1767 C2100 ) C1767_=_C2621( C1767 C2621 ) C1767_=_C2835( C1767 C2835 ) C1767_=_C2953( C1767 C2953 ) \nC1767_=_C3093( C1767 C3093 ) C1767_=_C3141( C1767 C3141 ) C1767_=_C3168( C1767 C3168 ) C1767_=_C3555( C1767 C3555 ) C1767_=_C3556( C1767 C3556 ) C1767_=_C3557( C1767 C3557 ) \nC1767_=_C3558( C1767 C3558 ) C1767_=_C3559( C1767 C3559 ) C1767_=_C3560( C1767 C3560 ) C1767_=_C3561( C1767 C3561 ) C1767_=_C3562( C1767 C3562 ) C1767_=_C3563( C1767 C3563 ) \nC1767_=_C3564( C1767 C3564 ) C1767_=_C3565( C1767 C3565 ) C1767_=_C3566( C1767 C3566 ) C1767_=_C3567( C1767 C3567 ) C1767_=_C3568( C1767 C3568 ) C1831_=_C2078( C1831 C2078 ) \nC1831_=_C2100( C1831 C2100 ) C1831_=_C2621( C1831 C2621 ) C1831_=_C2835( C1831 C2835 ) C1831_=_C2953( C1831 C2953 ) C1831_=_C3093( C1831 C3093 ) C1831_=_C3141( C1831 C3141 ) \nC1831_=_C3168( C1831 C3168 ) C1831_=_C3555( C1831 C3555 ) C1831_=_C3556( C1831 C3556 ) C1831_=_C3557( C1831 C3557 ) C1831_=_C3558( C1831 C3558 ) C1831_=_C3559( C1831 C3559 ) \nC1831_=_C3560( C1831 C3560 ) C1831_=_C3561( C1831 C3561 ) C1831_=_C3562( C1831 C3562 ) C1831_=_C3563( C1831 C3563 ) C1831_=_C3564( C1831 C3564 ) C1831_=_C3565( C1831 C3565 ) \nC1831_=_C3566( C1831 C3566 ) C1831_=_C3567( C1831 C3567 ) C1831_=_C3568( C1831 C3568 ) C1912_=_C2097( C1912 C2097 ) C1912_=_C2119( C1912 C2119 ) C1912_=_C2578( C1912 C2578 ) \nC1912_=_C2637( C1912 C2637 ) C1912_=_C2820( C1912 C2820 ) C1912_=_C2949( C1912 C2949 ) C1912_=_C3072( C1912 C3072 ) C1912_=_C3090( C1912 C3090 ) C1912_=_C3138( C1912 C3138 ) \nC1912_=_C3139( C1912 C3139 ) C1912_=_C3140( C1912 C3140 ) C1912_=_C3141( C1912 C3141 ) C1912_=_C3142( C1912 C3142 ) C1912_=_C3143( C1912 C3143 ) C1912_=_C3144( C1912 C3144 ) \nC1912_=_C3145( C1912 C3145 ) C1912_=_C3146( C1912 C3146 ) C1912_=_C3147( C1912 C3147 ) C1912_=_C3148( C1912 C3148 ) C1912_=_C3149( C1912 C3149 ) C1912_=_C3150( C1912 C3150 ) \nC1912_=_C3151( C1912 C3151 ) C1912_=_C3152( C1912 C3152 ) C1912_=_C3153( C1912 C3153 ) C1912_=_C3154( C1912 C3154 ) C2078_=_C2100( C2078 C2100 ) C2078_=_C2621( C2078 C2621 ) \nC2078_=_C2835( C2078 C2835 ) C2078_=_C2953( C2078 C2953 ) C2078_=_C3093( C2078 C3093 ) C2078_=_C3141( C2078 C3141 ) C2078_=_C3168( C2078 C3168 ) C2078_=_C3555( C2078 C3555 ) \nC2078_=_C3556( C2078 C3556 ) C2078_=_C3557( C2078 C3557 ) C2078_=_C3558( C2078 C3558 ) C2078_=_C3559( C2078 C3559 ) C2078_=_C3560( C2078 C3560 ) C2078_=_C3561( C2078 C3561 ) \nC2078_=_C3562( C2078 C3562 ) C2078_=_C3563( C2078 C3563 ) C2078_=_C3564( C2078 C3564 ) C2078_=_C3565( C2078 C3565 ) C2078_=_C3566( C2078 C3566 ) C2078_=_C3567( C2078 C3567 ) \nC2078_=_C3568( C2078 C3568 ) C2097_=_C2100( C2097 C2100 ) C2097_=_C2119( C2097 C2119 ) C2097_=_C2578( C2097 C2578 ) C2097_=_C2637( C2097 C2637 ) C2097_=_C2820( C2097 C2820 ) \nC2097_=_C2949( C2097 C2949 ) C2097_=_C3072( C2097 C3072 ) C2097_=_C3090( C2097 C3090 ) C2097_=_C3138(</w:t>
      </w:r>
    </w:p>
    <w:p>
      <w:pPr>
        <w:pStyle w:val="PreformattedText"/>
        <w:bidi w:val="0"/>
        <w:spacing w:before="0" w:after="0"/>
        <w:jc w:val="left"/>
        <w:rPr/>
      </w:pPr>
      <w:r>
        <w:rPr/>
        <w:t xml:space="preserve"> </w:t>
      </w:r>
      <w:r>
        <w:rPr/>
        <w:t>C2097 C3138 ) C2097_=_C3139( C2097 C3139 ) C2097_=_C3140( C2097 C3140 ) \nC2097_=_C3141( C2097 C3141 ) C2097_=_C3142( C2097 C3142 ) C2097_=_C3143( C2097 C3143 ) C2097_=_C3144( C2097 C3144 ) C2097_=_C3145( C2097 C3145 ) C2097_=_C3146( C2097 C3146 ) \nC2097_=_C3147( C2097 C3147 ) C2097_=_C3148( C2097 C3148 ) C2097_=_C3149( C2097 C3149 ) C2097_=_C3150( C2097 C3150 ) C2097_=_C3151( C2097 C3151 ) C2097_=_C3152( C2097 C3152 ) \nC2097_=_C3153( C2097 C3153 ) C2097_=_C3154( C2097 C3154 ) C2100_=_C2621( C2100 C2621 ) C2100_=_C2835( C2100 C2835 ) C2100_=_C2953( C2100 C2953 ) C2100_=_C3093( C2100 C3093 ) \nC2100_=_C3141( C2100 C3141 ) C2100_=_C3168( C2100 C3168 ) C2100_=_C3555( C2100 C3555 ) C2100_=_C3556( C2100 C3556 ) C2100_=_C3557( C2100 C3557 ) C2100_=_C3558( C2100 C3558 ) \nC2100_=_C3559( C2100 C3559 ) C2100_=_C3560( C2100 C3560 ) C2100_=_C3561( C2100 C3561 ) C2100_=_C3562( C2100 C3562 ) C2100_=_C3563( C2100 C3563 ) C2100_=_C3564( C2100 C3564 ) \nC2100_=_C3565( C2100 C3565 ) C2100_=_C3566( C2100 C3566 ) C2100_=_C3567( C2100 C3567 ) C2100_=_C3568( C2100 C3568 ) C2119_=_C2578( C2119 C2578 ) C2119_=_C2637( C2119 C2637 ) \nC2119_=_C2820( C2119 C2820 ) C2119_=_C2949( C2119 C2949 ) C2119_=_C3072( C2119 C3072 ) C2119_=_C3090( C2119 C3090 ) C2119_=_C3138( C2119 C3138 ) C2119_=_C3139( C2119 C3139 ) \nC2119_=_C3140( C2119 C3140 ) C2119_=_C3141( C2119 C3141 ) C2119_=_C3142( C2119 C3142 ) C2119_=_C3143( C2119 C3143 ) C2119_=_C3144( C2119 C3144 ) C2119_=_C3145( C2119 C3145 ) \nC2119_=_C3146( C2119 C3146 ) C2119_=_C3147( C2119 C3147 ) C2119_=_C3148( C2119 C3148 ) C2119_=_C3149( C2119 C3149 ) C2119_=_C3150( C2119 C3150 ) C2119_=_C3151( C2119 C3151 ) \nC2119_=_C3152( C2119 C3152 ) C2119_=_C3153( C2119 C3153 ) C2119_=_C3154( C2119 C3154 ) C2578_=_C2637( C2578 C2637 ) C2578_=_C2820( C2578 C2820 ) C2578_=_C2949( C2578 C2949 ) \nC2578_=_C3072( C2578 C3072 ) C2578_=_C3090( C2578 C3090 ) C2578_=_C3138( C2578 C3138 ) C2578_=_C3139( C2578 C3139 ) C2578_=_C3140( C2578 C3140 ) C2578_=_C3141( C2578 C3141 ) \nC2578_=_C3142( C2578 C3142 ) C2578_=_C3143( C2578 C3143 ) C2578_=_C3144( C2578 C3144 ) C2578_=_C3145( C2578 C3145 ) C2578_=_C3146( C2578 C3146 ) C2578_=_C3147( C2578 C3147 ) \nC2578_=_C3148( C2578 C3148 ) C2578_=_C3149( C2578 C3149 ) C2578_=_C3150( C2578 C3150 ) C2578_=_C3151( C2578 C3151 ) C2578_=_C3152( C2578 C3152 ) C2578_=_C3153( C2578 C3153 ) \nC2578_=_C3154( C2578 C3154 ) C2621_=_C2835( C2621 C2835 ) C2621_=_C2953( C2621 C2953 ) C2621_=_C3093( C2621 C3093 ) C2621_=_C3141( C2621 C3141 ) C2621_=_C3168( C2621 C3168 ) \nC2621_=_C3555( C2621 C3555 ) C2621_=_C3556( C2621 C3556 ) C2621_=_C3557( C2621 C3557 ) C2621_=_C3558( C2621 C3558 ) C2621_=_C3559( C2621 C3559 ) C2621_=_C3560( C2621 C3560 ) \nC2621_=_C3561( C2621 C3561 ) C2621_=_C3562( C2621 C3562 ) C2621_=_C3563( C2621 C3563 ) C2621_=_C3564( C2621 C3564 ) C2621_=_C3565( C2621 C3565 ) C2621_=_C3566( C2621 C3566 ) \nC2621_=_C3567( C2621 C3567 ) C2621_=_C3568( C2621 C3568 ) C2637_=_C2820( C2637 C2820 ) C2637_=_C2949( C2637 C2949 ) C2637_=_C3072( C2637 C3072 ) C2637_=_C3090( C2637 C3090 ) \nC2637_=_C3138( C2637 C3138 ) C2637_=_C3139( C2637 C3139 ) C2637_=_C3140( C2637 C3140 ) C2637_=_C3141( C2637 C3141 ) C2637_=_C3142( C2637 C3142 ) C2637_=_C3143( C2637 C3143 ) \nC2637_=_C3144( C2637 C3144 ) C2637_=_C3145( C2637 C3145 ) C2637_=_C3146( C2637 C3146 ) C2637_=_C3147( C2637 C3147 ) C2637_=_C3148( C2637 C3148 ) C2637_=_C3149( C2637 C3149 ) \nC2637_=_C3150( C2637 C3150 ) C2637_=_C3151( C2637 C3151 ) C2637_=_C3152( C2637 C3152 ) C2637_=_C3153( C2637 C3153 ) C2637_=_C3154( C2637 C3154 ) C2820_=_C2949( C2820 C2949 ) \nC2820_=_C3072( C2820 C3072 ) C2820_=_C3090( C2820 C3090 ) C2820_=_C3138( C2820 C3138 ) C2820_=_C3139( C2820 C3139 ) C2820_=_C3140( C2820 C3140 ) C2820_=_C3141( C2820 C3141 ) \nC2820_=_C3142( C2820 C3142 ) C2820_=_C3143( C2820 C3143 ) C2820_=_C3144( C2820 C3144 ) C2820_=_C3145( C2820 C3145 ) C2820_=_C3146( C2820 C3146 ) C2820_=_C3147( C2820 C3147 ) \nC2820_=_C3148( C2820 C3148 ) C2820_=_C3149( C2820 C3149 ) C2820_=_C3150( C2820 C3150 ) C2820_=_C3151( C2820 C3151 ) C2820_=_C3152( C2820 C3152 ) C2820_=_C3153( C2820 C3153 ) \nC2820_=_C3154( C2820 C3154 ) C2835_=_C2953( C2835 C2953 ) C2835_=_C3093( C2835 C3093 ) C2835_=_C3141( C2835 C3141 ) C2835_=_C3168( C2835 C3168 ) C2835_=_C3555( C2835 C3555 ) \nC2835_=_C3556( C2835 C3556 ) C2835_=_C3557( C2835 C3557 ) C2835_=_C3558( C2835 C3558 ) C2835_=_C3559( C2835 C3559 ) C2835_=_C3560( C2835 C3560 ) C2835_=_C3561( C2835 C3561 ) \nC2835_=_C3562( C2835 C3562 ) C2835_=_C3563( C2835 C3563 ) C2835_=_C3564( C2835 C3564 ) C2835_=_C3565( C2835 C3565 ) C2835_=_C3566( C2835 C3566 ) C2835_=_C3567( C2835 C3567 ) \nC2835_=_C3568( C2835 C3568 ) C2949_=_C2953( C2949 C2953 ) C2949_=_C3072( C2949 C3072 ) C2949_=_C3090( C2949 C3090 ) C2949_=_C3138( C2949 C3138 ) C2949_=_C3139( C2949 C3139 ) \nC2949_=_C3140( C2949 C3140 ) C2949_=_C3141( C2949 C3141 ) C2949_=_C3142( C2949 C3142 ) C2949_=_C3143( C2949 C3143 ) C2949_=_C3144( C2949 C3144 ) C2949_=_C3145( C2949 C3145 ) \nC2949_=_C3146( C2949 C3146 ) C2949_=_C3147( C2949 C3147 ) C2949_=_C3148( C2949 C3148 ) C2949_=_C3149( C2949 C3149 ) C2949_=_C3150( C2949 C3150 ) C2949_=_C3151( C2949 C3151 ) \nC2949_=_C3152( C2949 C3152 ) C2949_=_C3153( C2949 C3153 ) C2949_=_C3154( C2949 C3154 ) C2953_=_C3093( C2953 C3093 ) C2953_=_C3141( C2953 C3141 ) C2953_=_C3168( C2953 C3168 ) \nC2953_=_C3555( C2953 C3555 ) C2953_=_C3556( C2953 C3556 ) C2953_=_C3557( C2953 C3557 ) C2953_=_C3558( C2953 C3558 ) C2953_=_C3559( C2953 C3559 ) C2953_=_C3560( C2953 C3560 ) \nC2953_=_C3561( C2953 C3561 ) C2953_=_C3562( C2953 C3562 ) C2953_=_C3563( C2953 C3563 ) C2953_=_C3564( C2953 C3564 ) C2953_=_C3565( C2953 C3565 ) C2953_=_C3566( C2953 C3566 ) \nC2953_=_C3567( C2953 C3567 ) C2953_=_C3568( C2953 C3568 ) C3072_=_C3090( C3072 C3090 ) C3072_=_C3138( C3072 C3138 ) C3072_=_C3139( C3072 C3139 ) C3072_=_C3140( C3072 C3140 ) \nC3072_=_C3141( C3072 C3141 ) C3072_=_C3142( C3072 C3142 ) C3072_=_C3143( C3072 C3143 ) C3072_=_C3144( C3072 C3144 ) C3072_=_C3145( C3072 C3145 ) C3072_=_C3146( C3072 C3146 ) \nC3072_=_C3147( C3072 C3147 ) C3072_=_C3148( C3072 C3148 ) C3072_=_C3149( C3072 C3149 ) C3072_=_C3150( C3072 C3150 ) C3072_=_C3151( C3072 C3151 ) C3072_=_C3152( C3072 C3152 ) \nC3072_=_C3153( C3072 C3153 ) C3072_=_C3154( C3072 C3154 ) C3090_=_C3093( C3090 C3093 ) C3090_=_C3138( C3090 C3138 ) C3090_=_C3139( C3090 C3139 ) C3090_=_C3140( C3090 C3140 ) \nC3090_=_C3141( C3090 C3141 ) C3090_=_C3142( C3090 C3142 ) C3090_=_C3143( C3090 C3143 ) C3090_=_C3144( C3090 C3144 ) C3090_=_C3145( C3090 C3145 ) C3090_=_C3146( C3090 C3146 ) \nC3090_=_C3147( C3090 C3147 ) C3090_=_C3148( C3090 C3148 ) C3090_=_C3149( C3090 C3149 ) C3090_=_C3150( C3090 C3150 ) C3090_=_C3151( C3090 C3151 ) C3090_=_C3152( C3090 C3152 ) \nC3090_=_C3153( C3090 C3153 ) C3090_=_C3154( C3090 C3154 ) C3093_=_C3141( C3093 C3141 ) C3093_=_C3168( C3093 C3168 ) C3093_=_C3555( C3093 C3555 ) C3093_=_C3556( C3093 C3556 ) \nC3093_=_C3557( C3093 C3557 ) C3093_=_C3558( C3093 C3558 ) C3093_=_C3559( C3093 C3559 ) C3093_=_C3560( C3093 C3560 ) C3093_=_C3561( C3093 C3561 ) C3093_=_C3562( C3093 C3562 ) \nC3093_=_C3563( C3093 C3563 ) C3093_=_C3564( C3093 C3564 ) C3093_=_C3565( C3093 C3565 ) C3093_=_C3566( C3093 C3566 ) C3093_=_C3567( C3093 C3567 ) C3093_=_C3568( C3093 C3568 ) \nC3138_=_C3139( C3138 C3139 ) C3138_=_C3140( C3138 C3140 ) C3138_=_C3141( C3138 C3141 ) C3138_=_C3142( C3138 C3142 ) C3138_=_C3143( C3138 C3143 ) C3138_=_C3144( C3138 C3144 ) \nC3138_=_C3145( C3138 C3145 ) C3138_=_C3146( C3138 C3146 ) C3138_=_C3147( C3138 C3147 ) C3138_=_C3148( C3138 C3148 ) C3138_=_C3149( C3138 C3149 ) C3138_=_C3150( C3138 C3150 ) \nC3138_=_C3151( C3138 C3151 ) C3138_=_C3152( C3138 C3152 ) C3138_=_C3153( C3138 C3153 ) C3138_=_C3154( C3138 C3154 ) C3139_=_C3140( C3139 C3140 ) C3139_=_C3141( C3139 C3141 ) \nC3139_=_C3142( C3139 C3142 ) C3139_=_C3143( C3139 C3143 ) C3139_=_C3144( C3139 C3144 ) C3139_=_C3145( C3139 C3145 ) C3139_=_C3146( C3139 C3146 ) C3139_=_C3147( C3139 C3147 ) \nC3139_=_C3148( C3139 C3148 ) C3139_=_C3149( C3139 C3149 ) C3139_=_C3150( C3139 C3150 ) C3139_=_C3151( C3139 C3151 ) C3139_=_C3152( C3139 C3152 ) C3139_=_C3153( C3139 C3153 ) \nC3139_=_C3154( C3139 C3154 ) C3140_=_C3141( C3140 C3141 ) C3140_=_C3142( C3140 C3142 ) C3140_=_C3143( C3140 C3143 ) C3140_=_C3144( C3140 C3144 ) C3140_=_C3145( C3140 C3145 ) \nC3140_=_C3146( C3140 C3146 ) C3140_=_C3147( C3140 C3147 ) C3140_=_C3148( C3140 C3148 ) C3140_=_C3149( C3140 C3149 ) C3140_=_C3150( C3140 C3150 ) C3140_=_C3151( C3140 C3151 ) \nC3140_=_C3152( C3140 C3152 ) C3140_=_C3153( C3140 C3153 ) C3140_=_C3154( C3140 C3154 ) C3141_=_C3142( C3141 C3142 ) C3141_=_C3143( C3141 C3143 ) C3141_=_C3144( C3141 C3144 ) \nC3141_=_C3145( C3141 C3145 ) C3141_=_C3146( C3141 C3146 ) C3141_=_C3147( C3141 C3147 ) C3141_=_C3148( C3141 C3148 ) C3141_=_C3149( C3141 C3149 ) C3141_=_C3150( C3141 C3150 ) \nC3141_=_C3151( C3141 C3151 ) C3141_=_C3152( C3141 C3152 ) C3141_=_C3153( C3141 C3153 ) C3141_=_C3154( C3141 C3154 ) C3141_=_C3168( C3141 C3168 ) C3141_=_C3555( C3141 C3555 ) \nC3141_=_C3556( C3141 C3556 ) C3141_=_C3557( C3141 C3557 ) C3141_=_C3558( C3141 C3558 ) C3141_=_C3559( C3141 C3559 ) C3141_=_C3560( C3141 C3560 ) C3141_=_C3561( C3141 C3561 ) \nC3141_=_C3562( C3141 C3562 ) C3141_=_C3563( C3141 C3563 ) C3141_=_C3564( C3141 C3564 ) C3141_=_C3565( C3141 C3565 ) C3141_=_C3566( C3141 C3566 ) C3141_=_C3567( C3141 C3567 ) \nC3141_=_C3568( C3141 C3568 ) C3142_=_C3143( C3142 C3143 ) C3142_=_C3144( C3142 C3144 ) C3142_=_C3145( C3142 C3145 ) C3142_=_C3146( C3142 C3146 ) C3142_=_C3147( C3142 C3147 ) \nC3142_=_C3148( C3142 C3148 ) C3142_=_C3149( C3142 C3149 ) C3142_=_C3150( C3142 C3150 ) C3142_=_C3151( C3142 C3151 ) C3142_=_C3152( C3142 C3152 ) C3142_=_C3153( C3142 C3153 ) \nC3142_=_C3154( C3142 C3154 ) C3142_=_C3555( C3142 C3555 ) C3143_=_C3144( C3143 C3144 ) C3143_=_C3145( C3143 C3145 ) C3143_=_C3146( C3143 C3146 ) C3143_=_C3147(</w:t>
      </w:r>
    </w:p>
    <w:p>
      <w:pPr>
        <w:pStyle w:val="PreformattedText"/>
        <w:bidi w:val="0"/>
        <w:spacing w:before="0" w:after="0"/>
        <w:jc w:val="left"/>
        <w:rPr/>
      </w:pPr>
      <w:r>
        <w:rPr/>
        <w:t xml:space="preserve"> </w:t>
      </w:r>
      <w:r>
        <w:rPr/>
        <w:t>C3143 C3147 ) \nC3143_=_C3148( C3143 C3148 ) C3143_=_C3149( C3143 C3149 ) C3143_=_C3150( C3143 C3150 ) C3143_=_C3151( C3143 C3151 ) C3143_=_C3152( C3143 C3152 ) C3143_=_C3153( C3143 C3153 ) \nC3143_=_C3154( C3143 C3154 ) C3144_=_C3145( C3144 C3145 ) C3144_=_C3146( C3144 C3146 ) C3144_=_C3147( C3144 C3147 ) C3144_=_C3148( C3144 C3148 ) C3144_=_C3149( C3144 C3149 ) \nC3144_=_C3150( C3144 C3150 ) C3144_=_C3151( C3144 C3151 ) C3144_=_C3152( C3144 C3152 ) C3144_=_C3153( C3144 C3153 ) C3144_=_C3154( C3144 C3154 ) C3145_=_C3146( C3145 C3146 ) \nC3145_=_C3147( C3145 C3147 ) C3145_=_C3148( C3145 C3148 ) C3145_=_C3149( C3145 C3149 ) C3145_=_C3150( C3145 C3150 ) C3145_=_C3151( C3145 C3151 ) C3145_=_C3152( C3145 C3152 ) \nC3145_=_C3153( C3145 C3153 ) C3145_=_C3154( C3145 C3154 ) C3145_=_C3558( C3145 C3558 ) C3146_=_C3147( C3146 C3147 ) C3146_=_C3148( C3146 C3148 ) C3146_=_C3149( C3146 C3149 ) \nC3146_=_C3150( C3146 C3150 ) C3146_=_C3151( C3146 C3151 ) C3146_=_C3152( C3146 C3152 ) C3146_=_C3153( C3146 C3153 ) C3146_=_C3154( C3146 C3154 ) C3147_=_C3148( C3147 C3148 ) \nC3147_=_C3149( C3147 C3149 ) C3147_=_C3150( C3147 C3150 ) C3147_=_C3151( C3147 C3151 ) C3147_=_C3152( C3147 C3152 ) C3147_=_C3153( C3147 C3153 ) C3147_=_C3154( C3147 C3154 ) \nC3148_=_C3149( C3148 C3149 ) C3148_=_C3150( C3148 C3150 ) C3148_=_C3151( C3148 C3151 ) C3148_=_C3152( C3148 C3152 ) C3148_=_C3153( C3148 C3153 ) C3148_=_C3154( C3148 C3154 ) \nC3149_=_C3150( C3149 C3150 ) C3149_=_C3151( C3149 C3151 ) C3149_=_C3152( C3149 C3152 ) C3149_=_C3153( C3149 C3153 ) C3149_=_C3154( C3149 C3154 ) C3149_=_C3562( C3149 C3562 ) \nC3150_=_C3151( C3150 C3151 ) C3150_=_C3152( C3150 C3152 ) C3150_=_C3153( C3150 C3153 ) C3150_=_C3154( C3150 C3154 ) C3150_=_C3564( C3150 C3564 ) C3151_=_C3152( C3151 C3152 ) \nC3151_=_C3153( C3151 C3153 ) C3151_=_C3154( C3151 C3154 ) C3152_=_C3153( C3152 C3153 ) C3152_=_C3154( C3152 C3154 ) C3152_=_C3565( C3152 C3565 ) C3153_=_C3154( C3153 C3154 ) \nC3154_=_C3568( C3154 C3568 ) C3168_=_C3555( C3168 C3555 ) C3168_=_C3556( C3168 C3556 ) C3168_=_C3557( C3168 C3557 ) C3168_=_C3558( C3168 C3558 ) C3168_=_C3559( C3168 C3559 ) \nC3168_=_C3560( C3168 C3560 ) C3168_=_C3561( C3168 C3561 ) C3168_=_C3562( C3168 C3562 ) C3168_=_C3563( C3168 C3563 ) C3168_=_C3564( C3168 C3564 ) C3168_=_C3565( C3168 C3565 ) \nC3168_=_C3566( C3168 C3566 ) C3168_=_C3567( C3168 C3567 ) C3168_=_C3568( C3168 C3568 ) C3555_=_C3556( C3555 C3556 ) C3555_=_C3557( C3555 C3557 ) C3555_=_C3558( C3555 C3558 ) \nC3555_=_C3559( C3555 C3559 ) C3555_=_C3560( C3555 C3560 ) C3555_=_C3561( C3555 C3561 ) C3555_=_C3562( C3555 C3562 ) C3555_=_C3563( C3555 C3563 ) C3555_=_C3564( C3555 C3564 ) \nC3555_=_C3565( C3555 C3565 ) C3555_=_C3566( C3555 C3566 ) C3555_=_C3567( C3555 C3567 ) C3555_=_C3568( C3555 C3568 ) C3556_=_C3557( C3556 C3557 ) C3556_=_C3558( C3556 C3558 ) \nC3556_=_C3559( C3556 C3559 ) C3556_=_C3560( C3556 C3560 ) C3556_=_C3561( C3556 C3561 ) C3556_=_C3562( C3556 C3562 ) C3556_=_C3563( C3556 C3563 ) C3556_=_C3564( C3556 C3564 ) \nC3556_=_C3565( C3556 C3565 ) C3556_=_C3566( C3556 C3566 ) C3556_=_C3567( C3556 C3567 ) C3556_=_C3568( C3556 C3568 ) C3557_=_C3558( C3557 C3558 ) C3557_=_C3559( C3557 C3559 ) \nC3557_=_C3560( C3557 C3560 ) C3557_=_C3561( C3557 C3561 ) C3557_=_C3562( C3557 C3562 ) C3557_=_C3563( C3557 C3563 ) C3557_=_C3564( C3557 C3564 ) C3557_=_C3565( C3557 C3565 ) \nC3557_=_C3566( C3557 C3566 ) C3557_=_C3567( C3557 C3567 ) C3557_=_C3568( C3557 C3568 ) C3558_=_C3559( C3558 C3559 ) C3558_=_C3560( C3558 C3560 ) C3558_=_C3561( C3558 C3561 ) \nC3558_=_C3562( C3558 C3562 ) C3558_=_C3563( C3558 C3563 ) C3558_=_C3564( C3558 C3564 ) C3558_=_C3565( C3558 C3565 ) C3558_=_C3566( C3558 C3566 ) C3558_=_C3567( C3558 C3567 ) \nC3558_=_C3568( C3558 C3568 ) C3559_=_C3560( C3559 C3560 ) C3559_=_C3561( C3559 C3561 ) C3559_=_C3562( C3559 C3562 ) C3559_=_C3563( C3559 C3563 ) C3559_=_C3564( C3559 C3564 ) \nC3559_=_C3565( C3559 C3565 ) C3559_=_C3566( C3559 C3566 ) C3559_=_C3567( C3559 C3567 ) C3559_=_C3568( C3559 C3568 ) C3560_=_C3561( C3560 C3561 ) C3560_=_C3562( C3560 C3562 ) \nC3560_=_C3563( C3560 C3563 ) C3560_=_C3564( C3560 C3564 ) C3560_=_C3565( C3560 C3565 ) C3560_=_C3566( C3560 C3566 ) C3560_=_C3567( C3560 C3567 ) C3560_=_C3568( C3560 C3568 ) \nC3561_=_C3562( C3561 C3562 ) C3561_=_C3563( C3561 C3563 ) C3561_=_C3564( C3561 C3564 ) C3561_=_C3565( C3561 C3565 ) C3561_=_C3566( C3561 C3566 ) C3561_=_C3567( C3561 C3567 ) \nC3561_=_C3568( C3561 C3568 ) C3562_=_C3563( C3562 C3563 ) C3562_=_C3564( C3562 C3564 ) C3562_=_C3565( C3562 C3565 ) C3562_=_C3566( C3562 C3566 ) C3562_=_C3567( C3562 C3567 ) \nC3562_=_C3568( C3562 C3568 ) C3563_=_C3564( C3563 C3564 ) C3563_=_C3565( C3563 C3565 ) C3563_=_C3566( C3563 C3566 ) C3563_=_C3567( C3563 C3567 ) C3563_=_C3568( C3563 C3568 ) \nC3564_=_C3565( C3564 C3565 ) C3564_=_C3566( C3564 C3566 ) C3564_=_C3567( C3564 C3567 ) C3564_=_C3568( C3564 C3568 ) C3565_=_C3566( C3565 C3566 ) C3565_=_C3567( C3565 C3567 ) \nC3565_=_C3568( C3565 C3568 ) C3566_=_C3567( C3566 C3567 ) C3566_=_C3568( C3566 C3568 ) C3567_=_C3568( C3567 C3568 ) "];249-&gt;296[label="52: C929 C968 C1366 C1429 C1767 \nC1831 C1912 C2078 C2097 C2100 C2119 \nC2578 C2621 C2637 C2820 C2835 C2949 \nC2953 C3072 C3090 C3093 C3138 C3139 \nC3140 C3142 C3143 C3144 C3145 C3146 \nC3147 C3148 C3149 C3150 C3151 C3152 \nC3153 C3154 C3168 C3555 C3556 C3557 \nC3558 C3559 C3560 C3561 C3562 C3563 \nC3564 C3565 C3566 C3567 C3568 \n659: C929_=_C1366 ,C929_=_C1429 ,C929_=_C1767 ,C929_=_C1831 ,C929_=_C2078 ,\nC929_=_C2100 ,C929_=_C2621 ,C929_=_C2835 ,C929_=_C2953 ,C929_=_C3093 ,C929_=_C3168 ,\nC929_=_C3555 ,C929_=_C3556 ,C929_=_C3557 ,C929_=_C3558 ,C929_=_C3559 ,C929_=_C3560 ,\nC929_=_C3561 ,C929_=_C3562 ,C929_=_C3563 ,C929_=_C3564 ,C929_=_C3565 ,C929_=_C3566 ,\nC929_=_C3567 ,C929_=_C3568 ,C968_=_C1912 ,C968_=_C2097 ,C968_=_C2119 ,C968_=_C2578 ,\nC968_=_C2637 ,C968_=_C2820 ,C968_=_C2949 ,C968_=_C3072 ,C968_=_C3090 ,C968_=_C3138 ,\nC968_=_C3139 ,C968_=_C3140 ,C968_=_C3142 ,C968_=_C3143 ,C968_=_C3144 ,C968_=_C3145 ,\nC968_=_C3146 ,C968_=_C3147 ,C968_=_C3148 ,C968_=_C3149 ,C968_=_C3150 ,C968_=_C3151 ,\nC968_=_C3152 ,C968_=_C3153 ,C968_=_C3154 ,C1366_=_C1429 ,C1366_=_C1767 ,C1366_=_C1831 ,\nC1366_=_C2078 ,C1366_=_C2100 ,C1366_=_C2621 ,C1366_=_C2835 ,C1366_=_C2953 ,C1366_=_C3093 ,\nC1366_=_C3168 ,C1366_=_C3555 ,C1366_=_C3556 ,C1366_=_C3557 ,C1366_=_C3558 ,C1366_=_C3559 ,\nC1366_=_C3560 ,C1366_=_C3561 ,C1366_=_C3562 ,C1366_=_C3563 ,C1366_=_C3564 ,C1366_=_C3565 ,\nC1366_=_C3566 ,C1366_=_C3567 ,C1366_=_C3568 ,C1429_=_C1767 ,C1429_=_C1831 ,C1429_=_C2078 ,\nC1429_=_C2100 ,C1429_=_C2621 ,C1429_=_C2835 ,C1429_=_C2953 ,C1429_=_C3093 ,C1429_=_C3168 ,\nC1429_=_C3555 ,C1429_=_C3556 ,C1429_=_C3557 ,C1429_=_C3558 ,C1429_=_C3559 ,C1429_=_C3560 ,\nC1429_=_C3561 ,C1429_=_C3562 ,C1429_=_C3563 ,C1429_=_C3564 ,C1429_=_C3565 ,C1429_=_C3566 ,\nC1429_=_C3567 ,C1429_=_C3568 ,C1767_=_C1831 ,C1767_=_C2078 ,C1767_=_C2100 ,C1767_=_C2621 ,\nC1767_=_C2835 ,C1767_=_C2953 ,C1767_=_C3093 ,C1767_=_C3168 ,C1767_=_C3555 ,C1767_=_C3556 ,\nC1767_=_C3557 ,C1767_=_C3558 ,C1767_=_C3559 ,C1767_=_C3560 ,C1767_=_C3561 ,C1767_=_C3562 ,\nC1767_=_C3563 ,C1767_=_C3564 ,C1767_=_C3565 ,C1767_=_C3566 ,C1767_=_C3567 ,C1767_=_C3568 ,\nC1831_=_C2078 ,C1831_=_C2100 ,C1831_=_C2621 ,C1831_=_C2835 ,C1831_=_C2953 ,C1831_=_C3093 ,\nC1831_=_C3168 ,C1831_=_C3555 ,C1831_=_C3556 ,C1831_=_C3557 ,C1831_=_C3558 ,C1831_=_C3559 ,\nC1831_=_C3560 ,C1831_=_C3561 ,C1831_=_C3562 ,C1831_=_C3563 ,C1831_=_C3564 ,C1831_=_C3565 ,\nC1831_=_C3566 ,C1831_=_C3567 ,C1831_=_C3568 ,C1912_=_C2097 ,C1912_=_C2119 ,C1912_=_C2578 ,\nC1912_=_C2637 ,C1912_=_C2820 ,C1912_=_C2949 ,C1912_=_C3072 ,C1912_=_C3090 ,C1912_=_C3138 ,\nC1912_=_C3139 ,C1912_=_C3140 ,C1912_=_C3142 ,C1912_=_C3143 ,C1912_=_C3144 ,C1912_=_C3145 ,\nC1912_=_C3146 ,C1912_=_C3147 ,C1912_=_C3148 ,C1912_=_C3149 ,C1912_=_C3150 ,C1912_=_C3151 ,\nC1912_=_C3152 ,C1912_=_C3153 ,C1912_=_C3154 ,C2078_=_C2100 ,C2078_=_C2621 ,C2078_=_C2835 ,\nC2078_=_C2953 ,C2078_=_C3093 ,C2078_=_C3168 ,C2078_=_C3555 ,C2078_=_C3556 ,C2078_=_C3557 ,\nC2078_=_C3558 ,C2078_=_C3559 ,C2078_=_C3560 ,C2078_=_C3561 ,C2078_=_C3562 ,C2078_=_C3563 ,\nC2078_=_C3564 ,C2078_=_C3565 ,C2078_=_C3566 ,C2078_=_C3567 ,C2078_=_C3568 ,C2097_=_C2100 ,\nC2097_=_C2119 ,C2097_=_C2578 ,C2097_=_C2637 ,C2097_=_C2820 ,C2097_=_C2949 ,C2097_=_C3072 ,\nC2097_=_C3090 ,C2097_=_C3138 ,C2097_=_C3139 ,C2097_=_C3140 ,C2097_=_C3142 ,C2097_=_C3143 ,\nC2097_=_C3144 ,C2097_=_C3145 ,C2097_=_C3146 ,C2097_=_C3147 ,C2097_=_C3148 ,C2097_=_C3149 ,\nC2097_=_C3150 ,C2097_=_C3151 ,C2097_=_C3152 ,C2097_=_C3153 ,C2097_=_C3154 ,C2100_=_C2621 ,\nC2100_=_C2835 ,C2100_=_C2953 ,C2100_=_C3093 ,C2100_=_C3168 ,C2100_=_C3555 ,C2100_=_C3556 ,\nC2100_=_C3557 ,C2100_=_C3558 ,C2100_=_C3559 ,C2100_=_C3560 ,C2100_=_C3561 ,C2100_=_C3562 ,\nC2100_=_C3563 ,C2100_=_C3564 ,C2100_=_C3565 ,C2100_=_C3566 ,C2100_=_C3567 ,C2100_=_C3568 ,\nC2119_=_C2578 ,C2119_=_C2637 ,C2119_=_C2820 ,C2119_=_C2949 ,C2119_=_C3072 ,C2119_=_C3090 ,\nC2119_=_C3138 ,C2119_=_C3139 ,C2119_=_C3140 ,C2119_=_C3142 ,C2119_=_C3143 ,C2119_=_C3144 ,\nC2119_=_C3145 ,C2119_=_C3146 ,C2119_=_C3147 ,C2119_=_C3148 ,C2119_=_C3149 ,C2119_=_C3150 ,\nC2119_=_C3151 ,C2119_=_C3152 ,C2119_=_C3153 ,C2119_=_C3154 ,C2578_=_C2637 ,C2578_=_C2820 ,\nC2578_=_C2949 ,C2578_=_C3072 ,C2578_=_C3090 ,C2578_=_C3138 ,C2578_=_C3139 ,C2578_=_C3140 ,\nC2578_=_C3142 ,C2578_=_C3143 ,C2578_=_C3144 ,C2578_=_C3145 ,C2578_=_C3146 ,C2578_=_C3147 ,\nC2578_=_C3148 ,C2578_=_C3149 ,C2578_=_C3150 ,C2578_=_C3151 ,C2578_=_C3152 ,C2578_=_C3153 ,\nC2578_=_C3154 ,C2621_=_C2835 ,C2621_=_C2953 ,C2621_=_C3093 ,C2621_=_C3168 ,C2621_=_C3555 ,\nC2621_=_C3556 ,C2621_=_C3557 ,C2621_=_C3558 ,C2621_=_C3559 ,C2621_=_C3560 ,C2621_=_C3561 ,\nC2621_=_C3562 ,C2621_=_C3563 ,C2621_=_C3564 ,C2621_=_C3565 ,C2621_=_C3566 ,C2621_=_C3567 ,\nC2621_=_C3568 ,C2637_=_C2820 ,C2637_=_C2949 ,C2637_=_C3072 ,C2637_=_C3090 ,C2637_=_C3138 ,\nC2637_=_C3139 ,C2637_=_C3140 ,C2637_=_C3142</w:t>
      </w:r>
    </w:p>
    <w:p>
      <w:pPr>
        <w:pStyle w:val="PreformattedText"/>
        <w:bidi w:val="0"/>
        <w:spacing w:before="0" w:after="0"/>
        <w:jc w:val="left"/>
        <w:rPr/>
      </w:pPr>
      <w:r>
        <w:rPr/>
        <w:t xml:space="preserve"> </w:t>
      </w:r>
      <w:r>
        <w:rPr/>
        <w:t>,C2637_=_C3143 ,C2637_=_C3144 ,C2637_=_C3145 ,\nC2637_=_C3146 ,C2637_=_C3147 ,C2637_=_C3148 ,C2637_=_C3149 ,C2637_=_C3150 ,C2637_=_C3151 ,\nC2637_=_C3152 ,C2637_=_C3153 ,C2637_=_C3154 ,C2820_=_C2949 ,C2820_=_C3072 ,C2820_=_C3090 ,\nC2820_=_C3138 ,C2820_=_C3139 ,C2820_=_C3140 ,C2820_=_C3142 ,C2820_=_C3143 ,C2820_=_C3144 ,\nC2820_=_C3145 ,C2820_=_C3146 ,C2820_=_C3147 ,C2820_=_C3148 ,C2820_=_C3149 ,C2820_=_C3150 ,\nC2820_=_C3151 ,C2820_=_C3152 ,C2820_=_C3153 ,C2820_=_C3154 ,C2835_=_C2953 ,C2835_=_C3093 ,\nC2835_=_C3168 ,C2835_=_C3555 ,C2835_=_C3556 ,C2835_=_C3557 ,C2835_=_C3558 ,C2835_=_C3559 ,\nC2835_=_C3560 ,C2835_=_C3561 ,C2835_=_C3562 ,C2835_=_C3563 ,C2835_=_C3564 ,C2835_=_C3565 ,\nC2835_=_C3566 ,C2835_=_C3567 ,C2835_=_C3568 ,C2949_=_C2953 ,C2949_=_C3072 ,C2949_=_C3090 ,\nC2949_=_C3138 ,C2949_=_C3139 ,C2949_=_C3140 ,C2949_=_C3142 ,C2949_=_C3143 ,C2949_=_C3144 ,\nC2949_=_C3145 ,C2949_=_C3146 ,C2949_=_C3147 ,C2949_=_C3148 ,C2949_=_C3149 ,C2949_=_C3150 ,\nC2949_=_C3151 ,C2949_=_C3152 ,C2949_=_C3153 ,C2949_=_C3154 ,C2953_=_C3093 ,C2953_=_C3168 ,\nC2953_=_C3555 ,C2953_=_C3556 ,C2953_=_C3557 ,C2953_=_C3558 ,C2953_=_C3559 ,C2953_=_C3560 ,\nC2953_=_C3561 ,C2953_=_C3562 ,C2953_=_C3563 ,C2953_=_C3564 ,C2953_=_C3565 ,C2953_=_C3566 ,\nC2953_=_C3567 ,C2953_=_C3568 ,C3072_=_C3090 ,C3072_=_C3138 ,C3072_=_C3139 ,C3072_=_C3140 ,\nC3072_=_C3142 ,C3072_=_C3143 ,C3072_=_C3144 ,C3072_=_C3145 ,C3072_=_C3146 ,C3072_=_C3147 ,\nC3072_=_C3148 ,C3072_=_C3149 ,C3072_=_C3150 ,C3072_=_C3151 ,C3072_=_C3152 ,C3072_=_C3153 ,\nC3072_=_C3154 ,C3090_=_C3093 ,C3090_=_C3138 ,C3090_=_C3139 ,C3090_=_C3140 ,C3090_=_C3142 ,\nC3090_=_C3143 ,C3090_=_C3144 ,C3090_=_C3145 ,C3090_=_C3146 ,C3090_=_C3147 ,C3090_=_C3148 ,\nC3090_=_C3149 ,C3090_=_C3150 ,C3090_=_C3151 ,C3090_=_C3152 ,C3090_=_C3153 ,C3090_=_C3154 ,\nC3093_=_C3168 ,C3093_=_C3555 ,C3093_=_C3556 ,C3093_=_C3557 ,C3093_=_C3558 ,C3093_=_C3559 ,\nC3093_=_C3560 ,C3093_=_C3561 ,C3093_=_C3562 ,C3093_=_C3563 ,C3093_=_C3564 ,C3093_=_C3565 ,\nC3093_=_C3566 ,C3093_=_C3567 ,C3093_=_C3568 ,C3138_=_C3139 ,C3138_=_C3140 ,C3138_=_C3142 ,\nC3138_=_C3143 ,C3138_=_C3144 ,C3138_=_C3145 ,C3138_=_C3146 ,C3138_=_C3147 ,C3138_=_C3148 ,\nC3138_=_C3149 ,C3138_=_C3150 ,C3138_=_C3151 ,C3138_=_C3152 ,C3138_=_C3153 ,C3138_=_C3154 ,\nC3139_=_C3140 ,C3139_=_C3142 ,C3139_=_C3143 ,C3139_=_C3144 ,C3139_=_C3145 ,C3139_=_C3146 ,\nC3139_=_C3147 ,C3139_=_C3148 ,C3139_=_C3149 ,C3139_=_C3150 ,C3139_=_C3151 ,C3139_=_C3152 ,\nC3139_=_C3153 ,C3139_=_C3154 ,C3140_=_C3142 ,C3140_=_C3143 ,C3140_=_C3144 ,C3140_=_C3145 ,\nC3140_=_C3146 ,C3140_=_C3147 ,C3140_=_C3148 ,C3140_=_C3149 ,C3140_=_C3150 ,C3140_=_C3151 ,\nC3140_=_C3152 ,C3140_=_C3153 ,C3140_=_C3154 ,C3142_=_C3143 ,C3142_=_C3144 ,C3142_=_C3145 ,\nC3142_=_C3146 ,C3142_=_C3147 ,C3142_=_C3148 ,C3142_=_C3149 ,C3142_=_C3150 ,C3142_=_C3151 ,\nC3142_=_C3152 ,C3142_=_C3153 ,C3142_=_C3154 ,C3142_=_C3555 ,C3143_=_C3144 ,C3143_=_C3145 ,\nC3143_=_C3146 ,C3143_=_C3147 ,C3143_=_C3148 ,C3143_=_C3149 ,C3143_=_C3150 ,C3143_=_C3151 ,\nC3143_=_C3152 ,C3143_=_C3153 ,C3143_=_C3154 ,C3144_=_C3145 ,C3144_=_C3146 ,C3144_=_C3147 ,\nC3144_=_C3148 ,C3144_=_C3149 ,C3144_=_C3150 ,C3144_=_C3151 ,C3144_=_C3152 ,C3144_=_C3153 ,\nC3144_=_C3154 ,C3145_=_C3146 ,C3145_=_C3147 ,C3145_=_C3148 ,C3145_=_C3149 ,C3145_=_C3150 ,\nC3145_=_C3151 ,C3145_=_C3152 ,C3145_=_C3153 ,C3145_=_C3154 ,C3145_=_C3558 ,C3146_=_C3147 ,\nC3146_=_C3148 ,C3146_=_C3149 ,C3146_=_C3150 ,C3146_=_C3151 ,C3146_=_C3152 ,C3146_=_C3153 ,\nC3146_=_C3154 ,C3147_=_C3148 ,C3147_=_C3149 ,C3147_=_C3150 ,C3147_=_C3151 ,C3147_=_C3152 ,\nC3147_=_C3153 ,C3147_=_C3154 ,C3148_=_C3149 ,C3148_=_C3150 ,C3148_=_C3151 ,C3148_=_C3152 ,\nC3148_=_C3153 ,C3148_=_C3154 ,C3149_=_C3150 ,C3149_=_C3151 ,C3149_=_C3152 ,C3149_=_C3153 ,\nC3149_=_C3154 ,C3149_=_C3562 ,C3150_=_C3151 ,C3150_=_C3152 ,C3150_=_C3153 ,C3150_=_C3154 ,\nC3150_=_C3564 ,C3151_=_C3152 ,C3151_=_C3153 ,C3151_=_C3154 ,C3152_=_C3153 ,C3152_=_C3154 ,\nC3152_=_C3565 ,C3153_=_C3154 ,C3154_=_C3568 ,C3168_=_C3555 ,C3168_=_C3556 ,C3168_=_C3557 ,\nC3168_=_C3558 ,C3168_=_C3559 ,C3168_=_C3560 ,C3168_=_C3561 ,C3168_=_C3562 ,C3168_=_C3563 ,\nC3168_=_C3564 ,C3168_=_C3565 ,C3168_=_C3566 ,C3168_=_C3567 ,C3168_=_C3568 ,C3555_=_C3556 ,\nC3555_=_C3557 ,C3555_=_C3558 ,C3555_=_C3559 ,C3555_=_C3560 ,C3555_=_C3561 ,C3555_=_C3562 ,\nC3555_=_C3563 ,C3555_=_C3564 ,C3555_=_C3565 ,C3555_=_C3566 ,C3555_=_C3567 ,C3555_=_C3568 ,\nC3556_=_C3557 ,C3556_=_C3558 ,C3556_=_C3559 ,C3556_=_C3560 ,C3556_=_C3561 ,C3556_=_C3562 ,\nC3556_=_C3563 ,C3556_=_C3564 ,C3556_=_C3565 ,C3556_=_C3566 ,C3556_=_C3567 ,C3556_=_C3568 ,\nC3557_=_C3558 ,C3557_=_C3559 ,C3557_=_C3560 ,C3557_=_C3561 ,C3557_=_C3562 ,C3557_=_C3563 ,\nC3557_=_C3564 ,C3557_=_C3565 ,C3557_=_C3566 ,C3557_=_C3567 ,C3557_=_C3568 ,C3558_=_C3559 ,\nC3558_=_C3560 ,C3558_=_C3561 ,C3558_=_C3562 ,C3558_=_C3563 ,C3558_=_C3564 ,C3558_=_C3565 ,\nC3558_=_C3566 ,C3558_=_C3567 ,C3558_=_C3568 ,C3559_=_C3560 ,C3559_=_C3561 ,C3559_=_C3562 ,\nC3559_=_C3563 ,C3559_=_C3564 ,C3559_=_C3565 ,C3559_=_C3566 ,C3559_=_C3567 ,C3559_=_C3568 ,\nC3560_=_C3561 ,C3560_=_C3562 ,C3560_=_C3563 ,C3560_=_C3564 ,C3560_=_C3565 ,C3560_=_C3566 ,\nC3560_=_C3567 ,C3560_=_C3568 ,C3561_=_C3562 ,C3561_=_C3563 ,C3561_=_C3564 ,C3561_=_C3565 ,\nC3561_=_C3566 ,C3561_=_C3567 ,C3561_=_C3568 ,C3562_=_C3563 ,C3562_=_C3564 ,C3562_=_C3565 ,\nC3562_=_C3566 ,C3562_=_C3567 ,C3562_=_C3568 ,C3563_=_C3564 ,C3563_=_C3565 ,C3563_=_C3566 ,\nC3563_=_C3567 ,C3563_=_C3568 ,C3564_=_C3565 ,C3564_=_C3566 ,C3564_=_C3567 ,C3564_=_C3568 ,\nC3565_=_C3566 ,C3565_=_C3567 ,C3565_=_C3568 ,C3566_=_C3567 ,C3566_=_C3568 ,C3567_=_C3568 ,"];297[shape=box, label="id:297 level: 8\n53: C612 C739 C765 C867 C879 \nC1242 C1396 C1546 C1735 C1889 C1901 \nC1932 C2000 C2005 C2095 C2106 C2294 \nC2441 C2448 C2850 C2859 C2948 C2958 \nC3090 C3091 C3092 C3093 C3094 C3095 \nC3096 C3097 C3098 C3099 C3100 C3101 \nC3102 C3103 C3150 C3237 C3552 C3564 \nC3642 C3678 C3746 C3770 C3856 C3895 \nC3924 C3968 C3969 C3970 C3971 C3972 \n719: C612_=_C879( C612 C879 ) C612_=_C1396( C612 C1396 ) C612_=_C1546( C612 C1546 ) C612_=_C1901( C612 C1901 ) C612_=_C2005( C612 C2005 ) \nC612_=_C2106( C612 C2106 ) C612_=_C2448( C612 C2448 ) C612_=_C2859( C612 C2859 ) C612_=_C2958( C612 C2958 ) C612_=_C3101( C612 C3101 ) C612_=_C3150( C612 C3150 ) \nC612_=_C3237( C612 C3237 ) C612_=_C3552( C612 C3552 ) C612_=_C3564( C612 C3564 ) C612_=_C3642( C612 C3642 ) C612_=_C3678( C612 C3678 ) C612_=_C3746( C612 C3746 ) \nC612_=_C3770( C612 C3770 ) C612_=_C3856( C612 C3856 ) C612_=_C3895( C612 C3895 ) C612_=_C3924( C612 C3924 ) C612_=_C3968( C612 C3968 ) C612_=_C3969( C612 C3969 ) \nC612_=_C3970( C612 C3970 ) C612_=_C3971( C612 C3971 ) C612_=_C3972( C612 C3972 ) C739_=_C765( C739 C765 ) C739_=_C867( C739 C867 ) C739_=_C1242( C739 C1242 ) \nC739_=_C1735( C739 C1735 ) C739_=_C1889( C739 C1889 ) C739_=_C1932( C739 C1932 ) C739_=_C2000( C739 C2000 ) C739_=_C2095( C739 C2095 ) C739_=_C2294( C739 C2294 ) \nC739_=_C2441( C739 C2441 ) C739_=_C2850( C739 C2850 ) C739_=_C2948( C739 C2948 ) C739_=_C3090( C739 C3090 ) C739_=_C3091( C739 C3091 ) C739_=_C3092( C739 C3092 ) \nC739_=_C3093( C739 C3093 ) C739_=_C3094( C739 C3094 ) C739_=_C3095( C739 C3095 ) C739_=_C3096( C739 C3096 ) C739_=_C3097( C739 C3097 ) C739_=_C3098( C739 C3098 ) \nC739_=_C3099( C739 C3099 ) C739_=_C3100( C739 C3100 ) C739_=_C3101( C739 C3101 ) C739_=_C3102( C739 C3102 ) C739_=_C3103( C739 C3103 ) C765_=_C867( C765 C867 ) \nC765_=_C1242( C765 C1242 ) C765_=_C1735( C765 C1735 ) C765_=_C1889( C765 C1889 ) C765_=_C1932( C765 C1932 ) C765_=_C2000( C765 C2000 ) C765_=_C2095( C765 C2095 ) \nC765_=_C2294( C765 C2294 ) C765_=_C2441( C765 C2441 ) C765_=_C2850( C765 C2850 ) C765_=_C2948( C765 C2948 ) C765_=_C3090( C765 C3090 ) C765_=_C3091( C765 C3091 ) \nC765_=_C3092( C765 C3092 ) C765_=_C3093( C765 C3093 ) C765_=_C3094( C765 C3094 ) C765_=_C3095( C765 C3095 ) C765_=_C3096( C765 C3096 ) C765_=_C3097( C765 C3097 ) \nC765_=_C3098( C765 C3098 ) C765_=_C3099( C765 C3099 ) C765_=_C3100( C765 C3100 ) C765_=_C3101( C765 C3101 ) C765_=_C3102( C765 C3102 ) C765_=_C3103( C765 C3103 ) \nC867_=_C879( C867 C879 ) C867_=_C1242( C867 C1242 ) C867_=_C1735( C867 C1735 ) C867_=_C1889( C867 C1889 ) C867_=_C1932( C867 C1932 ) C867_=_C2000( C867 C2000 ) \nC867_=_C2095( C867 C2095 ) C867_=_C2294( C867 C2294 ) C867_=_C2441( C867 C2441 ) C867_=_C2850( C867 C2850 ) C867_=_C2948( C867 C2948 ) C867_=_C3090( C867 C3090 ) \nC867_=_C3091( C867 C3091 ) C867_=_C3092( C867 C3092 ) C867_=_C3093( C867 C3093 ) C867_=_C3094( C867 C3094 ) C867_=_C3095( C867 C3095 ) C867_=_C3096( C867 C3096 ) \nC867_=_C3097( C867 C3097 ) C867_=_C3098( C867 C3098 ) C867_=_C3099( C867 C3099 ) C867_=_C3100( C867 C3100 ) C867_=_C3101( C867 C3101 ) C867_=_C3102( C867 C3102 ) \nC867_=_C3103( C867 C3103 ) C879_=_C1396( C879 C1396 ) C879_=_C1546( C879 C1546 ) C879_=_C1901( C879 C1901 ) C879_=_C2005( C879 C2005 ) C879_=_C2106( C879 C2106 ) \nC879_=_C2448( C879 C2448 ) C879_=_C2859( C879 C2859 ) C879_=_C2958( C879 C2958 ) C879_=_C3101( C879 C3101 ) C879_=_C3150( C879 C3150 ) C879_=_C3237( C879 C3237 ) \nC879_=_C3552( C879 C3552 ) C879_=_C3564( C879 C3564 ) C879_=_C3642( C879 C3642 ) C879_=_C3678( C879 C3678 ) C879_=_C3746( C879 C3746 ) C879_=_C3770( C879 C3770 ) \nC879_=_C3856( C879 C3856 ) C879_=_C3895( C879 C3895 ) C879_=_C3924( C879 C3924 ) C879_=_C3968( C879 C3968 ) C879_=_C3969( C879 C3969 ) C879_=_C3970( C879 C3970 ) \nC879_=_C3971( C879 C3971 ) C879_=_C3972( C879 C3972 ) C1242_=_C1735( C1242 C1735 ) C1242_=_C1889( C1242 C1889 ) C1242_=_C1932( C1242 C1932 ) C1242_=_C2000( C1242 C2000 ) \nC1242_=_C2095( C1242 C2095 ) C1242_=_C2294( C1242 C2294 ) C1242_=_C2441( C1242 C2441 ) C1242_=_C2850( C1242 C2850 ) C1242_=_C2948( C1242 C2948 ) C1242_=_C3090( C1242 C3090 ) \nC1242_=_C3091( C1242 C3091 ) C1242_=_C3092( C1242 C3092 ) C1242_=_C3093( C1242 C3093 ) C1242_=_C3094( C1242 C3094 ) C1242_=_C3095( C1242 C3095 ) C1242_=_C3096( C1242 C3096 ) \nC1242_=_C3097( C1242</w:t>
      </w:r>
    </w:p>
    <w:p>
      <w:pPr>
        <w:pStyle w:val="PreformattedText"/>
        <w:bidi w:val="0"/>
        <w:spacing w:before="0" w:after="0"/>
        <w:jc w:val="left"/>
        <w:rPr/>
      </w:pPr>
      <w:r>
        <w:rPr/>
        <w:t xml:space="preserve"> </w:t>
      </w:r>
      <w:r>
        <w:rPr/>
        <w:t>C3097 ) C1242_=_C3098( C1242 C3098 ) C1242_=_C3099( C1242 C3099 ) C1242_=_C3100( C1242 C3100 ) C1242_=_C3101( C1242 C3101 ) C1242_=_C3102( C1242 C3102 ) \nC1242_=_C3103( C1242 C3103 ) C1396_=_C1546( C1396 C1546 ) C1396_=_C1901( C1396 C1901 ) C1396_=_C2005( C1396 C2005 ) C1396_=_C2106( C1396 C2106 ) C1396_=_C2448( C1396 C2448 ) \nC1396_=_C2859( C1396 C2859 ) C1396_=_C2958( C1396 C2958 ) C1396_=_C3101( C1396 C3101 ) C1396_=_C3150( C1396 C3150 ) C1396_=_C3237( C1396 C3237 ) C1396_=_C3552( C1396 C3552 ) \nC1396_=_C3564( C1396 C3564 ) C1396_=_C3642( C1396 C3642 ) C1396_=_C3678( C1396 C3678 ) C1396_=_C3746( C1396 C3746 ) C1396_=_C3770( C1396 C3770 ) C1396_=_C3856( C1396 C3856 ) \nC1396_=_C3895( C1396 C3895 ) C1396_=_C3924( C1396 C3924 ) C1396_=_C3968( C1396 C3968 ) C1396_=_C3969( C1396 C3969 ) C1396_=_C3970( C1396 C3970 ) C1396_=_C3971( C1396 C3971 ) \nC1396_=_C3972( C1396 C3972 ) C1546_=_C1901( C1546 C1901 ) C1546_=_C2005( C1546 C2005 ) C1546_=_C2106( C1546 C2106 ) C1546_=_C2448( C1546 C2448 ) C1546_=_C2859( C1546 C2859 ) \nC1546_=_C2958( C1546 C2958 ) C1546_=_C3101( C1546 C3101 ) C1546_=_C3150( C1546 C3150 ) C1546_=_C3237( C1546 C3237 ) C1546_=_C3552( C1546 C3552 ) C1546_=_C3564( C1546 C3564 ) \nC1546_=_C3642( C1546 C3642 ) C1546_=_C3678( C1546 C3678 ) C1546_=_C3746( C1546 C3746 ) C1546_=_C3770( C1546 C3770 ) C1546_=_C3856( C1546 C3856 ) C1546_=_C3895( C1546 C3895 ) \nC1546_=_C3924( C1546 C3924 ) C1546_=_C3968( C1546 C3968 ) C1546_=_C3969( C1546 C3969 ) C1546_=_C3970( C1546 C3970 ) C1546_=_C3971( C1546 C3971 ) C1546_=_C3972( C1546 C3972 ) \nC1735_=_C1889( C1735 C1889 ) C1735_=_C1932( C1735 C1932 ) C1735_=_C2000( C1735 C2000 ) C1735_=_C2095( C1735 C2095 ) C1735_=_C2294( C1735 C2294 ) C1735_=_C2441( C1735 C2441 ) \nC1735_=_C2850( C1735 C2850 ) C1735_=_C2948( C1735 C2948 ) C1735_=_C3090( C1735 C3090 ) C1735_=_C3091( C1735 C3091 ) C1735_=_C3092( C1735 C3092 ) C1735_=_C3093( C1735 C3093 ) \nC1735_=_C3094( C1735 C3094 ) C1735_=_C3095( C1735 C3095 ) C1735_=_C3096( C1735 C3096 ) C1735_=_C3097( C1735 C3097 ) C1735_=_C3098( C1735 C3098 ) C1735_=_C3099( C1735 C3099 ) \nC1735_=_C3100( C1735 C3100 ) C1735_=_C3101( C1735 C3101 ) C1735_=_C3102( C1735 C3102 ) C1735_=_C3103( C1735 C3103 ) C1889_=_C1901( C1889 C1901 ) C1889_=_C1932( C1889 C1932 ) \nC1889_=_C2000( C1889 C2000 ) C1889_=_C2095( C1889 C2095 ) C1889_=_C2294( C1889 C2294 ) C1889_=_C2441( C1889 C2441 ) C1889_=_C2850( C1889 C2850 ) C1889_=_C2948( C1889 C2948 ) \nC1889_=_C3090( C1889 C3090 ) C1889_=_C3091( C1889 C3091 ) C1889_=_C3092( C1889 C3092 ) C1889_=_C3093( C1889 C3093 ) C1889_=_C3094( C1889 C3094 ) C1889_=_C3095( C1889 C3095 ) \nC1889_=_C3096( C1889 C3096 ) C1889_=_C3097( C1889 C3097 ) C1889_=_C3098( C1889 C3098 ) C1889_=_C3099( C1889 C3099 ) C1889_=_C3100( C1889 C3100 ) C1889_=_C3101( C1889 C3101 ) \nC1889_=_C3102( C1889 C3102 ) C1889_=_C3103( C1889 C3103 ) C1901_=_C2005( C1901 C2005 ) C1901_=_C2106( C1901 C2106 ) C1901_=_C2448( C1901 C2448 ) C1901_=_C2859( C1901 C2859 ) \nC1901_=_C2958( C1901 C2958 ) C1901_=_C3101( C1901 C3101 ) C1901_=_C3150( C1901 C3150 ) C1901_=_C3237( C1901 C3237 ) C1901_=_C3552( C1901 C3552 ) C1901_=_C3564( C1901 C3564 ) \nC1901_=_C3642( C1901 C3642 ) C1901_=_C3678( C1901 C3678 ) C1901_=_C3746( C1901 C3746 ) C1901_=_C3770( C1901 C3770 ) C1901_=_C3856( C1901 C3856 ) C1901_=_C3895( C1901 C3895 ) \nC1901_=_C3924( C1901 C3924 ) C1901_=_C3968( C1901 C3968 ) C1901_=_C3969( C1901 C3969 ) C1901_=_C3970( C1901 C3970 ) C1901_=_C3971( C1901 C3971 ) C1901_=_C3972( C1901 C3972 ) \nC1932_=_C2000( C1932 C2000 ) C1932_=_C2095( C1932 C2095 ) C1932_=_C2294( C1932 C2294 ) C1932_=_C2441( C1932 C2441 ) C1932_=_C2850( C1932 C2850 ) C1932_=_C2948( C1932 C2948 ) \nC1932_=_C3090( C1932 C3090 ) C1932_=_C3091( C1932 C3091 ) C1932_=_C3092( C1932 C3092 ) C1932_=_C3093( C1932 C3093 ) C1932_=_C3094( C1932 C3094 ) C1932_=_C3095( C1932 C3095 ) \nC1932_=_C3096( C1932 C3096 ) C1932_=_C3097( C1932 C3097 ) C1932_=_C3098( C1932 C3098 ) C1932_=_C3099( C1932 C3099 ) C1932_=_C3100( C1932 C3100 ) C1932_=_C3101( C1932 C3101 ) \nC1932_=_C3102( C1932 C3102 ) C1932_=_C3103( C1932 C3103 ) C2000_=_C2005( C2000 C2005 ) C2000_=_C2095( C2000 C2095 ) C2000_=_C2294( C2000 C2294 ) C2000_=_C2441( C2000 C2441 ) \nC2000_=_C2850( C2000 C2850 ) C2000_=_C2948( C2000 C2948 ) C2000_=_C3090( C2000 C3090 ) C2000_=_C3091( C2000 C3091 ) C2000_=_C3092( C2000 C3092 ) C2000_=_C3093( C2000 C3093 ) \nC2000_=_C3094( C2000 C3094 ) C2000_=_C3095( C2000 C3095 ) C2000_=_C3096( C2000 C3096 ) C2000_=_C3097( C2000 C3097 ) C2000_=_C3098( C2000 C3098 ) C2000_=_C3099( C2000 C3099 ) \nC2000_=_C3100( C2000 C3100 ) C2000_=_C3101( C2000 C3101 ) C2000_=_C3102( C2000 C3102 ) C2000_=_C3103( C2000 C3103 ) C2005_=_C2106( C2005 C2106 ) C2005_=_C2448( C2005 C2448 ) \nC2005_=_C2859( C2005 C2859 ) C2005_=_C2958( C2005 C2958 ) C2005_=_C3101( C2005 C3101 ) C2005_=_C3150( C2005 C3150 ) C2005_=_C3237( C2005 C3237 ) C2005_=_C3552( C2005 C3552 ) \nC2005_=_C3564( C2005 C3564 ) C2005_=_C3642( C2005 C3642 ) C2005_=_C3678( C2005 C3678 ) C2005_=_C3746( C2005 C3746 ) C2005_=_C3770( C2005 C3770 ) C2005_=_C3856( C2005 C3856 ) \nC2005_=_C3895( C2005 C3895 ) C2005_=_C3924( C2005 C3924 ) C2005_=_C3968( C2005 C3968 ) C2005_=_C3969( C2005 C3969 ) C2005_=_C3970( C2005 C3970 ) C2005_=_C3971( C2005 C3971 ) \nC2005_=_C3972( C2005 C3972 ) C2095_=_C2106( C2095 C2106 ) C2095_=_C2294( C2095 C2294 ) C2095_=_C2441( C2095 C2441 ) C2095_=_C2850( C2095 C2850 ) C2095_=_C2948( C2095 C2948 ) \nC2095_=_C3090( C2095 C3090 ) C2095_=_C3091( C2095 C3091 ) C2095_=_C3092( C2095 C3092 ) C2095_=_C3093( C2095 C3093 ) C2095_=_C3094( C2095 C3094 ) C2095_=_C3095( C2095 C3095 ) \nC2095_=_C3096( C2095 C3096 ) C2095_=_C3097( C2095 C3097 ) C2095_=_C3098( C2095 C3098 ) C2095_=_C3099( C2095 C3099 ) C2095_=_C3100( C2095 C3100 ) C2095_=_C3101( C2095 C3101 ) \nC2095_=_C3102( C2095 C3102 ) C2095_=_C3103( C2095 C3103 ) C2106_=_C2448( C2106 C2448 ) C2106_=_C2859( C2106 C2859 ) C2106_=_C2958( C2106 C2958 ) C2106_=_C3101( C2106 C3101 ) \nC2106_=_C3150( C2106 C3150 ) C2106_=_C3237( C2106 C3237 ) C2106_=_C3552( C2106 C3552 ) C2106_=_C3564( C2106 C3564 ) C2106_=_C3642( C2106 C3642 ) C2106_=_C3678( C2106 C3678 ) \nC2106_=_C3746( C2106 C3746 ) C2106_=_C3770( C2106 C3770 ) C2106_=_C3856( C2106 C3856 ) C2106_=_C3895( C2106 C3895 ) C2106_=_C3924( C2106 C3924 ) C2106_=_C3968( C2106 C3968 ) \nC2106_=_C3969( C2106 C3969 ) C2106_=_C3970( C2106 C3970 ) C2106_=_C3971( C2106 C3971 ) C2106_=_C3972( C2106 C3972 ) C2294_=_C2441( C2294 C2441 ) C2294_=_C2850( C2294 C2850 ) \nC2294_=_C2948( C2294 C2948 ) C2294_=_C3090( C2294 C3090 ) C2294_=_C3091( C2294 C3091 ) C2294_=_C3092( C2294 C3092 ) C2294_=_C3093( C2294 C3093 ) C2294_=_C3094( C2294 C3094 ) \nC2294_=_C3095( C2294 C3095 ) C2294_=_C3096( C2294 C3096 ) C2294_=_C3097( C2294 C3097 ) C2294_=_C3098( C2294 C3098 ) C2294_=_C3099( C2294 C3099 ) C2294_=_C3100( C2294 C3100 ) \nC2294_=_C3101( C2294 C3101 ) C2294_=_C3102( C2294 C3102 ) C2294_=_C3103( C2294 C3103 ) C2441_=_C2448( C2441 C2448 ) C2441_=_C2850( C2441 C2850 ) C2441_=_C2948( C2441 C2948 ) \nC2441_=_C3090( C2441 C3090 ) C2441_=_C3091( C2441 C3091 ) C2441_=_C3092( C2441 C3092 ) C2441_=_C3093( C2441 C3093 ) C2441_=_C3094( C2441 C3094 ) C2441_=_C3095( C2441 C3095 ) \nC2441_=_C3096( C2441 C3096 ) C2441_=_C3097( C2441 C3097 ) C2441_=_C3098( C2441 C3098 ) C2441_=_C3099( C2441 C3099 ) C2441_=_C3100( C2441 C3100 ) C2441_=_C3101( C2441 C3101 ) \nC2441_=_C3102( C2441 C3102 ) C2441_=_C3103( C2441 C3103 ) C2448_=_C2859( C2448 C2859 ) C2448_=_C2958( C2448 C2958 ) C2448_=_C3101( C2448 C3101 ) C2448_=_C3150( C2448 C3150 ) \nC2448_=_C3237( C2448 C3237 ) C2448_=_C3552( C2448 C3552 ) C2448_=_C3564( C2448 C3564 ) C2448_=_C3642( C2448 C3642 ) C2448_=_C3678( C2448 C3678 ) C2448_=_C3746( C2448 C3746 ) \nC2448_=_C3770( C2448 C3770 ) C2448_=_C3856( C2448 C3856 ) C2448_=_C3895( C2448 C3895 ) C2448_=_C3924( C2448 C3924 ) C2448_=_C3968( C2448 C3968 ) C2448_=_C3969( C2448 C3969 ) \nC2448_=_C3970( C2448 C3970 ) C2448_=_C3971( C2448 C3971 ) C2448_=_C3972( C2448 C3972 ) C2850_=_C2859( C2850 C2859 ) C2850_=_C2948( C2850 C2948 ) C2850_=_C3090( C2850 C3090 ) \nC2850_=_C3091( C2850 C3091 ) C2850_=_C3092( C2850 C3092 ) C2850_=_C3093( C2850 C3093 ) C2850_=_C3094( C2850 C3094 ) C2850_=_C3095( C2850 C3095 ) C2850_=_C3096( C2850 C3096 ) \nC2850_=_C3097( C2850 C3097 ) C2850_=_C3098( C2850 C3098 ) C2850_=_C3099( C2850 C3099 ) C2850_=_C3100( C2850 C3100 ) C2850_=_C3101( C2850 C3101 ) C2850_=_C3102( C2850 C3102 ) \nC2850_=_C3103( C2850 C3103 ) C2859_=_C2958( C2859 C2958 ) C2859_=_C3101( C2859 C3101 ) C2859_=_C3150( C2859 C3150 ) C2859_=_C3237( C2859 C3237 ) C2859_=_C3552( C2859 C3552 ) \nC2859_=_C3564( C2859 C3564 ) C2859_=_C3642( C2859 C3642 ) C2859_=_C3678( C2859 C3678 ) C2859_=_C3746( C2859 C3746 ) C2859_=_C3770( C2859 C3770 ) C2859_=_C3856( C2859 C3856 ) \nC2859_=_C3895( C2859 C3895 ) C2859_=_C3924( C2859 C3924 ) C2859_=_C3968( C2859 C3968 ) C2859_=_C3969( C2859 C3969 ) C2859_=_C3970( C2859 C3970 ) C2859_=_C3971( C2859 C3971 ) \nC2859_=_C3972( C2859 C3972 ) C2948_=_C2958( C2948 C2958 ) C2948_=_C3090( C2948 C3090 ) C2948_=_C3091( C2948 C3091 ) C2948_=_C3092( C2948 C3092 ) C2948_=_C3093( C2948 C3093 ) \nC2948_=_C3094( C2948 C3094 ) C2948_=_C3095( C2948 C3095 ) C2948_=_C3096( C2948 C3096 ) C2948_=_C3097( C2948 C3097 ) C2948_=_C3098( C2948 C3098 ) C2948_=_C3099( C2948 C3099 ) \nC2948_=_C3100( C2948 C3100 ) C2948_=_C3101( C2948 C3101 ) C2948_=_C3102( C2948 C3102 ) C2948_=_C3103( C2948 C3103 ) C2958_=_C3101( C2958 C3101 ) C2958_=_C3150( C2958 C3150 ) \nC2958_=_C3237( C2958 C3237 ) C2958_=_C3552( C2958 C3552 ) C2958_=_C3564( C2958 C3564 ) C2958_=_C3642( C2958 C3642 ) C2958_=_C3678( C2958 C3678 ) C2958_=_C3746( C2958 C3746 ) \nC2958_=_C3770( C2958 C3770 ) C2958_=_C3856( C2958 C3856 ) C2958_=_C3895( C2958 C3895 ) C2958_=_C3924( C2958 C3924 ) C2958_=_C3968( C2958 C3968 ) C2958_=_C3969( C2958 C3969 ) \nC2958_=_C3970( C2958 C3970 ) C2958_=_C3971( C2958 C3971 ) C2958_=_C3972(</w:t>
      </w:r>
    </w:p>
    <w:p>
      <w:pPr>
        <w:pStyle w:val="PreformattedText"/>
        <w:bidi w:val="0"/>
        <w:spacing w:before="0" w:after="0"/>
        <w:jc w:val="left"/>
        <w:rPr/>
      </w:pPr>
      <w:r>
        <w:rPr/>
        <w:t xml:space="preserve"> </w:t>
      </w:r>
      <w:r>
        <w:rPr/>
        <w:t>C2958 C3972 ) C3090_=_C3091( C3090 C3091 ) C3090_=_C3092( C3090 C3092 ) C3090_=_C3093( C3090 C3093 ) \nC3090_=_C3094( C3090 C3094 ) C3090_=_C3095( C3090 C3095 ) C3090_=_C3096( C3090 C3096 ) C3090_=_C3097( C3090 C3097 ) C3090_=_C3098( C3090 C3098 ) C3090_=_C3099( C3090 C3099 ) \nC3090_=_C3100( C3090 C3100 ) C3090_=_C3101( C3090 C3101 ) C3090_=_C3102( C3090 C3102 ) C3090_=_C3103( C3090 C3103 ) C3090_=_C3150( C3090 C3150 ) C3091_=_C3092( C3091 C3092 ) \nC3091_=_C3093( C3091 C3093 ) C3091_=_C3094( C3091 C3094 ) C3091_=_C3095( C3091 C3095 ) C3091_=_C3096( C3091 C3096 ) C3091_=_C3097( C3091 C3097 ) C3091_=_C3098( C3091 C3098 ) \nC3091_=_C3099( C3091 C3099 ) C3091_=_C3100( C3091 C3100 ) C3091_=_C3101( C3091 C3101 ) C3091_=_C3102( C3091 C3102 ) C3091_=_C3103( C3091 C3103 ) C3092_=_C3093( C3092 C3093 ) \nC3092_=_C3094( C3092 C3094 ) C3092_=_C3095( C3092 C3095 ) C3092_=_C3096( C3092 C3096 ) C3092_=_C3097( C3092 C3097 ) C3092_=_C3098( C3092 C3098 ) C3092_=_C3099( C3092 C3099 ) \nC3092_=_C3100( C3092 C3100 ) C3092_=_C3101( C3092 C3101 ) C3092_=_C3102( C3092 C3102 ) C3092_=_C3103( C3092 C3103 ) C3092_=_C3552( C3092 C3552 ) C3093_=_C3094( C3093 C3094 ) \nC3093_=_C3095( C3093 C3095 ) C3093_=_C3096( C3093 C3096 ) C3093_=_C3097( C3093 C3097 ) C3093_=_C3098( C3093 C3098 ) C3093_=_C3099( C3093 C3099 ) C3093_=_C3100( C3093 C3100 ) \nC3093_=_C3101( C3093 C3101 ) C3093_=_C3102( C3093 C3102 ) C3093_=_C3103( C3093 C3103 ) C3093_=_C3564( C3093 C3564 ) C3094_=_C3095( C3094 C3095 ) C3094_=_C3096( C3094 C3096 ) \nC3094_=_C3097( C3094 C3097 ) C3094_=_C3098( C3094 C3098 ) C3094_=_C3099( C3094 C3099 ) C3094_=_C3100( C3094 C3100 ) C3094_=_C3101( C3094 C3101 ) C3094_=_C3102( C3094 C3102 ) \nC3094_=_C3103( C3094 C3103 ) C3095_=_C3096( C3095 C3096 ) C3095_=_C3097( C3095 C3097 ) C3095_=_C3098( C3095 C3098 ) C3095_=_C3099( C3095 C3099 ) C3095_=_C3100( C3095 C3100 ) \nC3095_=_C3101( C3095 C3101 ) C3095_=_C3102( C3095 C3102 ) C3095_=_C3103( C3095 C3103 ) C3095_=_C3642( C3095 C3642 ) C3096_=_C3097( C3096 C3097 ) C3096_=_C3098( C3096 C3098 ) \nC3096_=_C3099( C3096 C3099 ) C3096_=_C3100( C3096 C3100 ) C3096_=_C3101( C3096 C3101 ) C3096_=_C3102( C3096 C3102 ) C3096_=_C3103( C3096 C3103 ) C3096_=_C3678( C3096 C3678 ) \nC3097_=_C3098( C3097 C3098 ) C3097_=_C3099( C3097 C3099 ) C3097_=_C3100( C3097 C3100 ) C3097_=_C3101( C3097 C3101 ) C3097_=_C3102( C3097 C3102 ) C3097_=_C3103( C3097 C3103 ) \nC3098_=_C3099( C3098 C3099 ) C3098_=_C3100( C3098 C3100 ) C3098_=_C3101( C3098 C3101 ) C3098_=_C3102( C3098 C3102 ) C3098_=_C3103( C3098 C3103 ) C3098_=_C3770( C3098 C3770 ) \nC3099_=_C3100( C3099 C3100 ) C3099_=_C3101( C3099 C3101 ) C3099_=_C3102( C3099 C3102 ) C3099_=_C3103( C3099 C3103 ) C3099_=_C3856( C3099 C3856 ) C3100_=_C3101( C3100 C3101 ) \nC3100_=_C3102( C3100 C3102 ) C3100_=_C3103( C3100 C3103 ) C3100_=_C3924( C3100 C3924 ) C3101_=_C3102( C3101 C3102 ) C3101_=_C3103( C3101 C3103 ) C3101_=_C3150( C3101 C3150 ) \nC3101_=_C3237( C3101 C3237 ) C3101_=_C3552( C3101 C3552 ) C3101_=_C3564( C3101 C3564 ) C3101_=_C3642( C3101 C3642 ) C3101_=_C3678( C3101 C3678 ) C3101_=_C3746( C3101 C3746 ) \nC3101_=_C3770( C3101 C3770 ) C3101_=_C3856( C3101 C3856 ) C3101_=_C3895( C3101 C3895 ) C3101_=_C3924( C3101 C3924 ) C3101_=_C3968( C3101 C3968 ) C3101_=_C3969( C3101 C3969 ) \nC3101_=_C3970( C3101 C3970 ) C3101_=_C3971( C3101 C3971 ) C3101_=_C3972( C3101 C3972 ) C3102_=_C3103( C3102 C3103 ) C3102_=_C3970( C3102 C3970 ) C3103_=_C3972( C3103 C3972 ) \nC3150_=_C3237( C3150 C3237 ) C3150_=_C3552( C3150 C3552 ) C3150_=_C3564( C3150 C3564 ) C3150_=_C3642( C3150 C3642 ) C3150_=_C3678( C3150 C3678 ) C3150_=_C3746( C3150 C3746 ) \nC3150_=_C3770( C3150 C3770 ) C3150_=_C3856( C3150 C3856 ) C3150_=_C3895( C3150 C3895 ) C3150_=_C3924( C3150 C3924 ) C3150_=_C3968( C3150 C3968 ) C3150_=_C3969( C3150 C3969 ) \nC3150_=_C3970( C3150 C3970 ) C3150_=_C3971( C3150 C3971 ) C3150_=_C3972( C3150 C3972 ) C3237_=_C3552( C3237 C3552 ) C3237_=_C3564( C3237 C3564 ) C3237_=_C3642( C3237 C3642 ) \nC3237_=_C3678( C3237 C3678 ) C3237_=_C3746( C3237 C3746 ) C3237_=_C3770( C3237 C3770 ) C3237_=_C3856( C3237 C3856 ) C3237_=_C3895( C3237 C3895 ) C3237_=_C3924( C3237 C3924 ) \nC3237_=_C3968( C3237 C3968 ) C3237_=_C3969( C3237 C3969 ) C3237_=_C3970( C3237 C3970 ) C3237_=_C3971( C3237 C3971 ) C3237_=_C3972( C3237 C3972 ) C3552_=_C3564( C3552 C3564 ) \nC3552_=_C3642( C3552 C3642 ) C3552_=_C3678( C3552 C3678 ) C3552_=_C3746( C3552 C3746 ) C3552_=_C3770( C3552 C3770 ) C3552_=_C3856( C3552 C3856 ) C3552_=_C3895( C3552 C3895 ) \nC3552_=_C3924( C3552 C3924 ) C3552_=_C3968( C3552 C3968 ) C3552_=_C3969( C3552 C3969 ) C3552_=_C3970( C3552 C3970 ) C3552_=_C3971( C3552 C3971 ) C3552_=_C3972( C3552 C3972 ) \nC3564_=_C3642( C3564 C3642 ) C3564_=_C3678( C3564 C3678 ) C3564_=_C3746( C3564 C3746 ) C3564_=_C3770( C3564 C3770 ) C3564_=_C3856( C3564 C3856 ) C3564_=_C3895( C3564 C3895 ) \nC3564_=_C3924( C3564 C3924 ) C3564_=_C3968( C3564 C3968 ) C3564_=_C3969( C3564 C3969 ) C3564_=_C3970( C3564 C3970 ) C3564_=_C3971( C3564 C3971 ) C3564_=_C3972( C3564 C3972 ) \nC3642_=_C3678( C3642 C3678 ) C3642_=_C3746( C3642 C3746 ) C3642_=_C3770( C3642 C3770 ) C3642_=_C3856( C3642 C3856 ) C3642_=_C3895( C3642 C3895 ) C3642_=_C3924( C3642 C3924 ) \nC3642_=_C3968( C3642 C3968 ) C3642_=_C3969( C3642 C3969 ) C3642_=_C3970( C3642 C3970 ) C3642_=_C3971( C3642 C3971 ) C3642_=_C3972( C3642 C3972 ) C3678_=_C3746( C3678 C3746 ) \nC3678_=_C3770( C3678 C3770 ) C3678_=_C3856( C3678 C3856 ) C3678_=_C3895( C3678 C3895 ) C3678_=_C3924( C3678 C3924 ) C3678_=_C3968( C3678 C3968 ) C3678_=_C3969( C3678 C3969 ) \nC3678_=_C3970( C3678 C3970 ) C3678_=_C3971( C3678 C3971 ) C3678_=_C3972( C3678 C3972 ) C3746_=_C3770( C3746 C3770 ) C3746_=_C3856( C3746 C3856 ) C3746_=_C3895( C3746 C3895 ) \nC3746_=_C3924( C3746 C3924 ) C3746_=_C3968( C3746 C3968 ) C3746_=_C3969( C3746 C3969 ) C3746_=_C3970( C3746 C3970 ) C3746_=_C3971( C3746 C3971 ) C3746_=_C3972( C3746 C3972 ) \nC3770_=_C3856( C3770 C3856 ) C3770_=_C3895( C3770 C3895 ) C3770_=_C3924( C3770 C3924 ) C3770_=_C3968( C3770 C3968 ) C3770_=_C3969( C3770 C3969 ) C3770_=_C3970( C3770 C3970 ) \nC3770_=_C3971( C3770 C3971 ) C3770_=_C3972( C3770 C3972 ) C3856_=_C3895( C3856 C3895 ) C3856_=_C3924( C3856 C3924 ) C3856_=_C3968( C3856 C3968 ) C3856_=_C3969( C3856 C3969 ) \nC3856_=_C3970( C3856 C3970 ) C3856_=_C3971( C3856 C3971 ) C3856_=_C3972( C3856 C3972 ) C3895_=_C3924( C3895 C3924 ) C3895_=_C3968( C3895 C3968 ) C3895_=_C3969( C3895 C3969 ) \nC3895_=_C3970( C3895 C3970 ) C3895_=_C3971( C3895 C3971 ) C3895_=_C3972( C3895 C3972 ) C3924_=_C3968( C3924 C3968 ) C3924_=_C3969( C3924 C3969 ) C3924_=_C3970( C3924 C3970 ) \nC3924_=_C3971( C3924 C3971 ) C3924_=_C3972( C3924 C3972 ) C3968_=_C3969( C3968 C3969 ) C3968_=_C3970( C3968 C3970 ) C3968_=_C3971( C3968 C3971 ) C3968_=_C3972( C3968 C3972 ) \nC3969_=_C3970( C3969 C3970 ) C3969_=_C3971( C3969 C3971 ) C3969_=_C3972( C3969 C3972 ) C3970_=_C3971( C3970 C3971 ) C3970_=_C3972( C3970 C3972 ) C3971_=_C3972( C3971 C3972 ) "];249-&gt;297[label="52: C612 C739 C765 C867 C879 \nC1242 C1396 C1546 C1735 C1889 C1901 \nC1932 C2000 C2005 C2095 C2106 C2294 \nC2441 C2448 C2850 C2859 C2948 C2958 \nC3090 C3091 C3092 C3093 C3094 C3095 \nC3096 C3097 C3098 C3099 C3100 C3102 \nC3103 C3150 C3237 C3552 C3564 C3642 \nC3678 C3746 C3770 C3856 C3895 C3924 \nC3968 C3969 C3970 C3971 C3972 \n667: C612_=_C879 ,C612_=_C1396 ,C612_=_C1546 ,C612_=_C1901 ,C612_=_C2005 ,\nC612_=_C2106 ,C612_=_C2448 ,C612_=_C2859 ,C612_=_C2958 ,C612_=_C3150 ,C612_=_C3237 ,\nC612_=_C3552 ,C612_=_C3564 ,C612_=_C3642 ,C612_=_C3678 ,C612_=_C3746 ,C612_=_C3770 ,\nC612_=_C3856 ,C612_=_C3895 ,C612_=_C3924 ,C612_=_C3968 ,C612_=_C3969 ,C612_=_C3970 ,\nC612_=_C3971 ,C612_=_C3972 ,C739_=_C765 ,C739_=_C867 ,C739_=_C1242 ,C739_=_C1735 ,\nC739_=_C1889 ,C739_=_C1932 ,C739_=_C2000 ,C739_=_C2095 ,C739_=_C2294 ,C739_=_C2441 ,\nC739_=_C2850 ,C739_=_C2948 ,C739_=_C3090 ,C739_=_C3091 ,C739_=_C3092 ,C739_=_C3093 ,\nC739_=_C3094 ,C739_=_C3095 ,C739_=_C3096 ,C739_=_C3097 ,C739_=_C3098 ,C739_=_C3099 ,\nC739_=_C3100 ,C739_=_C3102 ,C739_=_C3103 ,C765_=_C867 ,C765_=_C1242 ,C765_=_C1735 ,\nC765_=_C1889 ,C765_=_C1932 ,C765_=_C2000 ,C765_=_C2095 ,C765_=_C2294 ,C765_=_C2441 ,\nC765_=_C2850 ,C765_=_C2948 ,C765_=_C3090 ,C765_=_C3091 ,C765_=_C3092 ,C765_=_C3093 ,\nC765_=_C3094 ,C765_=_C3095 ,C765_=_C3096 ,C765_=_C3097 ,C765_=_C3098 ,C765_=_C3099 ,\nC765_=_C3100 ,C765_=_C3102 ,C765_=_C3103 ,C867_=_C879 ,C867_=_C1242 ,C867_=_C1735 ,\nC867_=_C1889 ,C867_=_C1932 ,C867_=_C2000 ,C867_=_C2095 ,C867_=_C2294 ,C867_=_C2441 ,\nC867_=_C2850 ,C867_=_C2948 ,C867_=_C3090 ,C867_=_C3091 ,C867_=_C3092 ,C867_=_C3093 ,\nC867_=_C3094 ,C867_=_C3095 ,C867_=_C3096 ,C867_=_C3097 ,C867_=_C3098 ,C867_=_C3099 ,\nC867_=_C3100 ,C867_=_C3102 ,C867_=_C3103 ,C879_=_C1396 ,C879_=_C1546 ,C879_=_C1901 ,\nC879_=_C2005 ,C879_=_C2106 ,C879_=_C2448 ,C879_=_C2859 ,C879_=_C2958 ,C879_=_C3150 ,\nC879_=_C3237 ,C879_=_C3552 ,C879_=_C3564 ,C879_=_C3642 ,C879_=_C3678 ,C879_=_C3746 ,\nC879_=_C3770 ,C879_=_C3856 ,C879_=_C3895 ,C879_=_C3924 ,C879_=_C3968 ,C879_=_C3969 ,\nC879_=_C3970 ,C879_=_C3971 ,C879_=_C3972 ,C1242_=_C1735 ,C1242_=_C1889 ,C1242_=_C1932 ,\nC1242_=_C2000 ,C1242_=_C2095 ,C1242_=_C2294 ,C1242_=_C2441 ,C1242_=_C2850 ,C1242_=_C2948 ,\nC1242_=_C3090 ,C1242_=_C3091 ,C1242_=_C3092 ,C1242_=_C3093 ,C1242_=_C3094 ,C1242_=_C3095 ,\nC1242_=_C3096 ,C1242_=_C3097 ,C1242_=_C3098 ,C1242_=_C3099 ,C1242_=_C3100 ,C1242_=_C3102 ,\nC1242_=_C3103 ,C1396_=_C1546 ,C1396_=_C1901 ,C1396_=_C2005 ,C1396_=_C2106 ,C1396_=_C2448 ,\nC1396_=_C2859 ,C1396_=_C2958 ,C1396_=_C3150 ,C1396_=_C3237 ,C1396_=_C3552 ,C1396_=_C3564 ,\nC1396_=_C3642 ,C1396_=_C3678 ,C1396_=_C3746 ,C1396_=_C3770 ,C1396_=_C3856 ,C1396_=_C3895 ,\nC1396_=_C3924 ,C1396_=_C3968 ,C1396_=_C3969 ,C1396_=_C3970 ,C1396_=_C3971 ,C1396_=_C3972 ,\nC1546_=_C1901 ,C1546_=_C2005 ,C1546_=_C2106 ,C1546_=_C2448 ,C1546_=_C2859 ,C1546_=_C2958 ,\nC1546_=_C3150 ,C1546_=_C3237 ,C1546_=_C3552 ,C1546_=_C3564</w:t>
      </w:r>
    </w:p>
    <w:p>
      <w:pPr>
        <w:pStyle w:val="PreformattedText"/>
        <w:bidi w:val="0"/>
        <w:spacing w:before="0" w:after="0"/>
        <w:jc w:val="left"/>
        <w:rPr/>
      </w:pPr>
      <w:r>
        <w:rPr/>
        <w:t xml:space="preserve"> </w:t>
      </w:r>
      <w:r>
        <w:rPr/>
        <w:t>,C1546_=_C3642 ,C1546_=_C3678 ,\nC1546_=_C3746 ,C1546_=_C3770 ,C1546_=_C3856 ,C1546_=_C3895 ,C1546_=_C3924 ,C1546_=_C3968 ,\nC1546_=_C3969 ,C1546_=_C3970 ,C1546_=_C3971 ,C1546_=_C3972 ,C1735_=_C1889 ,C1735_=_C1932 ,\nC1735_=_C2000 ,C1735_=_C2095 ,C1735_=_C2294 ,C1735_=_C2441 ,C1735_=_C2850 ,C1735_=_C2948 ,\nC1735_=_C3090 ,C1735_=_C3091 ,C1735_=_C3092 ,C1735_=_C3093 ,C1735_=_C3094 ,C1735_=_C3095 ,\nC1735_=_C3096 ,C1735_=_C3097 ,C1735_=_C3098 ,C1735_=_C3099 ,C1735_=_C3100 ,C1735_=_C3102 ,\nC1735_=_C3103 ,C1889_=_C1901 ,C1889_=_C1932 ,C1889_=_C2000 ,C1889_=_C2095 ,C1889_=_C2294 ,\nC1889_=_C2441 ,C1889_=_C2850 ,C1889_=_C2948 ,C1889_=_C3090 ,C1889_=_C3091 ,C1889_=_C3092 ,\nC1889_=_C3093 ,C1889_=_C3094 ,C1889_=_C3095 ,C1889_=_C3096 ,C1889_=_C3097 ,C1889_=_C3098 ,\nC1889_=_C3099 ,C1889_=_C3100 ,C1889_=_C3102 ,C1889_=_C3103 ,C1901_=_C2005 ,C1901_=_C2106 ,\nC1901_=_C2448 ,C1901_=_C2859 ,C1901_=_C2958 ,C1901_=_C3150 ,C1901_=_C3237 ,C1901_=_C3552 ,\nC1901_=_C3564 ,C1901_=_C3642 ,C1901_=_C3678 ,C1901_=_C3746 ,C1901_=_C3770 ,C1901_=_C3856 ,\nC1901_=_C3895 ,C1901_=_C3924 ,C1901_=_C3968 ,C1901_=_C3969 ,C1901_=_C3970 ,C1901_=_C3971 ,\nC1901_=_C3972 ,C1932_=_C2000 ,C1932_=_C2095 ,C1932_=_C2294 ,C1932_=_C2441 ,C1932_=_C2850 ,\nC1932_=_C2948 ,C1932_=_C3090 ,C1932_=_C3091 ,C1932_=_C3092 ,C1932_=_C3093 ,C1932_=_C3094 ,\nC1932_=_C3095 ,C1932_=_C3096 ,C1932_=_C3097 ,C1932_=_C3098 ,C1932_=_C3099 ,C1932_=_C3100 ,\nC1932_=_C3102 ,C1932_=_C3103 ,C2000_=_C2005 ,C2000_=_C2095 ,C2000_=_C2294 ,C2000_=_C2441 ,\nC2000_=_C2850 ,C2000_=_C2948 ,C2000_=_C3090 ,C2000_=_C3091 ,C2000_=_C3092 ,C2000_=_C3093 ,\nC2000_=_C3094 ,C2000_=_C3095 ,C2000_=_C3096 ,C2000_=_C3097 ,C2000_=_C3098 ,C2000_=_C3099 ,\nC2000_=_C3100 ,C2000_=_C3102 ,C2000_=_C3103 ,C2005_=_C2106 ,C2005_=_C2448 ,C2005_=_C2859 ,\nC2005_=_C2958 ,C2005_=_C3150 ,C2005_=_C3237 ,C2005_=_C3552 ,C2005_=_C3564 ,C2005_=_C3642 ,\nC2005_=_C3678 ,C2005_=_C3746 ,C2005_=_C3770 ,C2005_=_C3856 ,C2005_=_C3895 ,C2005_=_C3924 ,\nC2005_=_C3968 ,C2005_=_C3969 ,C2005_=_C3970 ,C2005_=_C3971 ,C2005_=_C3972 ,C2095_=_C2106 ,\nC2095_=_C2294 ,C2095_=_C2441 ,C2095_=_C2850 ,C2095_=_C2948 ,C2095_=_C3090 ,C2095_=_C3091 ,\nC2095_=_C3092 ,C2095_=_C3093 ,C2095_=_C3094 ,C2095_=_C3095 ,C2095_=_C3096 ,C2095_=_C3097 ,\nC2095_=_C3098 ,C2095_=_C3099 ,C2095_=_C3100 ,C2095_=_C3102 ,C2095_=_C3103 ,C2106_=_C2448 ,\nC2106_=_C2859 ,C2106_=_C2958 ,C2106_=_C3150 ,C2106_=_C3237 ,C2106_=_C3552 ,C2106_=_C3564 ,\nC2106_=_C3642 ,C2106_=_C3678 ,C2106_=_C3746 ,C2106_=_C3770 ,C2106_=_C3856 ,C2106_=_C3895 ,\nC2106_=_C3924 ,C2106_=_C3968 ,C2106_=_C3969 ,C2106_=_C3970 ,C2106_=_C3971 ,C2106_=_C3972 ,\nC2294_=_C2441 ,C2294_=_C2850 ,C2294_=_C2948 ,C2294_=_C3090 ,C2294_=_C3091 ,C2294_=_C3092 ,\nC2294_=_C3093 ,C2294_=_C3094 ,C2294_=_C3095 ,C2294_=_C3096 ,C2294_=_C3097 ,C2294_=_C3098 ,\nC2294_=_C3099 ,C2294_=_C3100 ,C2294_=_C3102 ,C2294_=_C3103 ,C2441_=_C2448 ,C2441_=_C2850 ,\nC2441_=_C2948 ,C2441_=_C3090 ,C2441_=_C3091 ,C2441_=_C3092 ,C2441_=_C3093 ,C2441_=_C3094 ,\nC2441_=_C3095 ,C2441_=_C3096 ,C2441_=_C3097 ,C2441_=_C3098 ,C2441_=_C3099 ,C2441_=_C3100 ,\nC2441_=_C3102 ,C2441_=_C3103 ,C2448_=_C2859 ,C2448_=_C2958 ,C2448_=_C3150 ,C2448_=_C3237 ,\nC2448_=_C3552 ,C2448_=_C3564 ,C2448_=_C3642 ,C2448_=_C3678 ,C2448_=_C3746 ,C2448_=_C3770 ,\nC2448_=_C3856 ,C2448_=_C3895 ,C2448_=_C3924 ,C2448_=_C3968 ,C2448_=_C3969 ,C2448_=_C3970 ,\nC2448_=_C3971 ,C2448_=_C3972 ,C2850_=_C2859 ,C2850_=_C2948 ,C2850_=_C3090 ,C2850_=_C3091 ,\nC2850_=_C3092 ,C2850_=_C3093 ,C2850_=_C3094 ,C2850_=_C3095 ,C2850_=_C3096 ,C2850_=_C3097 ,\nC2850_=_C3098 ,C2850_=_C3099 ,C2850_=_C3100 ,C2850_=_C3102 ,C2850_=_C3103 ,C2859_=_C2958 ,\nC2859_=_C3150 ,C2859_=_C3237 ,C2859_=_C3552 ,C2859_=_C3564 ,C2859_=_C3642 ,C2859_=_C3678 ,\nC2859_=_C3746 ,C2859_=_C3770 ,C2859_=_C3856 ,C2859_=_C3895 ,C2859_=_C3924 ,C2859_=_C3968 ,\nC2859_=_C3969 ,C2859_=_C3970 ,C2859_=_C3971 ,C2859_=_C3972 ,C2948_=_C2958 ,C2948_=_C3090 ,\nC2948_=_C3091 ,C2948_=_C3092 ,C2948_=_C3093 ,C2948_=_C3094 ,C2948_=_C3095 ,C2948_=_C3096 ,\nC2948_=_C3097 ,C2948_=_C3098 ,C2948_=_C3099 ,C2948_=_C3100 ,C2948_=_C3102 ,C2948_=_C3103 ,\nC2958_=_C3150 ,C2958_=_C3237 ,C2958_=_C3552 ,C2958_=_C3564 ,C2958_=_C3642 ,C2958_=_C3678 ,\nC2958_=_C3746 ,C2958_=_C3770 ,C2958_=_C3856 ,C2958_=_C3895 ,C2958_=_C3924 ,C2958_=_C3968 ,\nC2958_=_C3969 ,C2958_=_C3970 ,C2958_=_C3971 ,C2958_=_C3972 ,C3090_=_C3091 ,C3090_=_C3092 ,\nC3090_=_C3093 ,C3090_=_C3094 ,C3090_=_C3095 ,C3090_=_C3096 ,C3090_=_C3097 ,C3090_=_C3098 ,\nC3090_=_C3099 ,C3090_=_C3100 ,C3090_=_C3102 ,C3090_=_C3103 ,C3090_=_C3150 ,C3091_=_C3092 ,\nC3091_=_C3093 ,C3091_=_C3094 ,C3091_=_C3095 ,C3091_=_C3096 ,C3091_=_C3097 ,C3091_=_C3098 ,\nC3091_=_C3099 ,C3091_=_C3100 ,C3091_=_C3102 ,C3091_=_C3103 ,C3092_=_C3093 ,C3092_=_C3094 ,\nC3092_=_C3095 ,C3092_=_C3096 ,C3092_=_C3097 ,C3092_=_C3098 ,C3092_=_C3099 ,C3092_=_C3100 ,\nC3092_=_C3102 ,C3092_=_C3103 ,C3092_=_C3552 ,C3093_=_C3094 ,C3093_=_C3095 ,C3093_=_C3096 ,\nC3093_=_C3097 ,C3093_=_C3098 ,C3093_=_C3099 ,C3093_=_C3100 ,C3093_=_C3102 ,C3093_=_C3103 ,\nC3093_=_C3564 ,C3094_=_C3095 ,C3094_=_C3096 ,C3094_=_C3097 ,C3094_=_C3098 ,C3094_=_C3099 ,\nC3094_=_C3100 ,C3094_=_C3102 ,C3094_=_C3103 ,C3095_=_C3096 ,C3095_=_C3097 ,C3095_=_C3098 ,\nC3095_=_C3099 ,C3095_=_C3100 ,C3095_=_C3102 ,C3095_=_C3103 ,C3095_=_C3642 ,C3096_=_C3097 ,\nC3096_=_C3098 ,C3096_=_C3099 ,C3096_=_C3100 ,C3096_=_C3102 ,C3096_=_C3103 ,C3096_=_C3678 ,\nC3097_=_C3098 ,C3097_=_C3099 ,C3097_=_C3100 ,C3097_=_C3102 ,C3097_=_C3103 ,C3098_=_C3099 ,\nC3098_=_C3100 ,C3098_=_C3102 ,C3098_=_C3103 ,C3098_=_C3770 ,C3099_=_C3100 ,C3099_=_C3102 ,\nC3099_=_C3103 ,C3099_=_C3856 ,C3100_=_C3102 ,C3100_=_C3103 ,C3100_=_C3924 ,C3102_=_C3103 ,\nC3102_=_C3970 ,C3103_=_C3972 ,C3150_=_C3237 ,C3150_=_C3552 ,C3150_=_C3564 ,C3150_=_C3642 ,\nC3150_=_C3678 ,C3150_=_C3746 ,C3150_=_C3770 ,C3150_=_C3856 ,C3150_=_C3895 ,C3150_=_C3924 ,\nC3150_=_C3968 ,C3150_=_C3969 ,C3150_=_C3970 ,C3150_=_C3971 ,C3150_=_C3972 ,C3237_=_C3552 ,\nC3237_=_C3564 ,C3237_=_C3642 ,C3237_=_C3678 ,C3237_=_C3746 ,C3237_=_C3770 ,C3237_=_C3856 ,\nC3237_=_C3895 ,C3237_=_C3924 ,C3237_=_C3968 ,C3237_=_C3969 ,C3237_=_C3970 ,C3237_=_C3971 ,\nC3237_=_C3972 ,C3552_=_C3564 ,C3552_=_C3642 ,C3552_=_C3678 ,C3552_=_C3746 ,C3552_=_C3770 ,\nC3552_=_C3856 ,C3552_=_C3895 ,C3552_=_C3924 ,C3552_=_C3968 ,C3552_=_C3969 ,C3552_=_C3970 ,\nC3552_=_C3971 ,C3552_=_C3972 ,C3564_=_C3642 ,C3564_=_C3678 ,C3564_=_C3746 ,C3564_=_C3770 ,\nC3564_=_C3856 ,C3564_=_C3895 ,C3564_=_C3924 ,C3564_=_C3968 ,C3564_=_C3969 ,C3564_=_C3970 ,\nC3564_=_C3971 ,C3564_=_C3972 ,C3642_=_C3678 ,C3642_=_C3746 ,C3642_=_C3770 ,C3642_=_C3856 ,\nC3642_=_C3895 ,C3642_=_C3924 ,C3642_=_C3968 ,C3642_=_C3969 ,C3642_=_C3970 ,C3642_=_C3971 ,\nC3642_=_C3972 ,C3678_=_C3746 ,C3678_=_C3770 ,C3678_=_C3856 ,C3678_=_C3895 ,C3678_=_C3924 ,\nC3678_=_C3968 ,C3678_=_C3969 ,C3678_=_C3970 ,C3678_=_C3971 ,C3678_=_C3972 ,C3746_=_C3770 ,\nC3746_=_C3856 ,C3746_=_C3895 ,C3746_=_C3924 ,C3746_=_C3968 ,C3746_=_C3969 ,C3746_=_C3970 ,\nC3746_=_C3971 ,C3746_=_C3972 ,C3770_=_C3856 ,C3770_=_C3895 ,C3770_=_C3924 ,C3770_=_C3968 ,\nC3770_=_C3969 ,C3770_=_C3970 ,C3770_=_C3971 ,C3770_=_C3972 ,C3856_=_C3895 ,C3856_=_C3924 ,\nC3856_=_C3968 ,C3856_=_C3969 ,C3856_=_C3970 ,C3856_=_C3971 ,C3856_=_C3972 ,C3895_=_C3924 ,\nC3895_=_C3968 ,C3895_=_C3969 ,C3895_=_C3970 ,C3895_=_C3971 ,C3895_=_C3972 ,C3924_=_C3968 ,\nC3924_=_C3969 ,C3924_=_C3970 ,C3924_=_C3971 ,C3924_=_C3972 ,C3968_=_C3969 ,C3968_=_C3970 ,\nC3968_=_C3971 ,C3968_=_C3972 ,C3969_=_C3970 ,C3969_=_C3971 ,C3969_=_C3972 ,C3970_=_C3971 ,\nC3970_=_C3972 ,C3971_=_C3972 ,"];298[shape=box, label="id:298 level: 8\n55: C438 C611 C615 C665 C693 \nC695 C776 C778 C981 C1210 C1212 \nC1304 C1372 C1439 C1545 C1550 C1699 \nC1701 C1775 C1924 C1967 C2104 C2649 \nC2754 C2770 C2828 C2845 C2957 C3046 \nC3100 C3149 C3152 C3161 C3163 C3251 \nC3319 C3322 C3358 C3359 C3447 C3562 \nC3565 C3677 C3704 C3769 C3888 C3913 \nC3916 C3924 C3925 C3926 C4029 C4060 \nC4061 C4062 \n767: C438_=_C611( C438 C611 ) C438_=_C665( C438 C665 ) C438_=_C693( C438 C693 ) C438_=_C776( C438 C776 ) C438_=_C1210( C438 C1210 ) \nC438_=_C1304( C438 C1304 ) C438_=_C1545( C438 C1545 ) C438_=_C1699( C438 C1699 ) C438_=_C1967( C438 C1967 ) C438_=_C2104( C438 C2104 ) C438_=_C2754( C438 C2754 ) \nC438_=_C2770( C438 C2770 ) C438_=_C2957( C438 C2957 ) C438_=_C3046( C438 C3046 ) C438_=_C3100( C438 C3100 ) C438_=_C3149( C438 C3149 ) C438_=_C3161( C438 C3161 ) \nC438_=_C3251( C438 C3251 ) C438_=_C3319( C438 C3319 ) C438_=_C3358( C438 C3358 ) C438_=_C3447( C438 C3447 ) C438_=_C3562( C438 C3562 ) C438_=_C3677( C438 C3677 ) \nC438_=_C3769( C438 C3769 ) C438_=_C3924( C438 C3924 ) C438_=_C3925( C438 C3925 ) C438_=_C3926( C438 C3926 ) C611_=_C615( C611 C615 ) C611_=_C665( C611 C665 ) \nC611_=_C693( C611 C693 ) C611_=_C776( C611 C776 ) C611_=_C1210( C611 C1210 ) C611_=_C1304( C611 C1304 ) C611_=_C1545( C611 C1545 ) C611_=_C1699( C611 C1699 ) \nC611_=_C1967( C611 C1967 ) C611_=_C2104( C611 C2104 ) C611_=_C2754( C611 C2754 ) C611_=_C2770( C611 C2770 ) C611_=_C2957( C611 C2957 ) C611_=_C3046( C611 C3046 ) \nC611_=_C3100( C611 C3100 ) C611_=_C3149( C611 C3149 ) C611_=_C3161( C611 C3161 ) C611_=_C3251( C611 C3251 ) C611_=_C3319( C611 C3319 ) C611_=_C3358( C611 C3358 ) \nC611_=_C3447( C611 C3447 ) C611_=_C3562( C611 C3562 ) C611_=_C3677( C611 C3677 ) C611_=_C3769( C611 C3769 ) C611_=_C3924( C611 C3924 ) C611_=_C3925( C611 C3925 ) \nC611_=_C3926( C611 C3926 ) C615_=_C695( C615 C695 ) C615_=_C778( C615 C778 ) C615_=_C981( C615 C981 ) C615_=_C1212( C615 C1212 ) C615_=_C1372( C615 C1372 ) \nC615_=_C1439( C615 C1439 ) C615_=_C1550( C615 C1550 ) C615_=_C1701( C615 C1701 ) C615_=_C1775( C615 C1775 ) C615_=_C1924( C615 C1924 ) C615_=_C2649( C615 C2649 ) \nC615_=_C2828( C615 C2828 ) C615_=_C2845( C615 C2845 ) C615_=_C3152( C615 C3152 ) C615_=_C3163( C615 C3163 ) C615_=_C3322( C615 C3322 ) C615_=_C3359( C615 C3359 ) \nC615_=_C3565( C615 C3565 ) C615_=_C3704( C615 C3704 ) C615_=_C3888( C615 C3888</w:t>
      </w:r>
    </w:p>
    <w:p>
      <w:pPr>
        <w:pStyle w:val="PreformattedText"/>
        <w:bidi w:val="0"/>
        <w:spacing w:before="0" w:after="0"/>
        <w:jc w:val="left"/>
        <w:rPr/>
      </w:pPr>
      <w:r>
        <w:rPr/>
        <w:t xml:space="preserve"> </w:t>
      </w:r>
      <w:r>
        <w:rPr/>
        <w:t>) C615_=_C3913( C615 C3913 ) C615_=_C3916( C615 C3916 ) C615_=_C3925( C615 C3925 ) \nC615_=_C4029( C615 C4029 ) C615_=_C4060( C615 C4060 ) C615_=_C4061( C615 C4061 ) C615_=_C4062( C615 C4062 ) C665_=_C693( C665 C693 ) C665_=_C776( C665 C776 ) \nC665_=_C1210( C665 C1210 ) C665_=_C1304( C665 C1304 ) C665_=_C1545( C665 C1545 ) C665_=_C1699( C665 C1699 ) C665_=_C1967( C665 C1967 ) C665_=_C2104( C665 C2104 ) \nC665_=_C2754( C665 C2754 ) C665_=_C2770( C665 C2770 ) C665_=_C2957( C665 C2957 ) C665_=_C3046( C665 C3046 ) C665_=_C3100( C665 C3100 ) C665_=_C3149( C665 C3149 ) \nC665_=_C3161( C665 C3161 ) C665_=_C3251( C665 C3251 ) C665_=_C3319( C665 C3319 ) C665_=_C3358( C665 C3358 ) C665_=_C3447( C665 C3447 ) C665_=_C3562( C665 C3562 ) \nC665_=_C3677( C665 C3677 ) C665_=_C3769( C665 C3769 ) C665_=_C3924( C665 C3924 ) C665_=_C3925( C665 C3925 ) C665_=_C3926( C665 C3926 ) C693_=_C695( C693 C695 ) \nC693_=_C776( C693 C776 ) C693_=_C1210( C693 C1210 ) C693_=_C1304( C693 C1304 ) C693_=_C1545( C693 C1545 ) C693_=_C1699( C693 C1699 ) C693_=_C1967( C693 C1967 ) \nC693_=_C2104( C693 C2104 ) C693_=_C2754( C693 C2754 ) C693_=_C2770( C693 C2770 ) C693_=_C2957( C693 C2957 ) C693_=_C3046( C693 C3046 ) C693_=_C3100( C693 C3100 ) \nC693_=_C3149( C693 C3149 ) C693_=_C3161( C693 C3161 ) C693_=_C3251( C693 C3251 ) C693_=_C3319( C693 C3319 ) C693_=_C3358( C693 C3358 ) C693_=_C3447( C693 C3447 ) \nC693_=_C3562( C693 C3562 ) C693_=_C3677( C693 C3677 ) C693_=_C3769( C693 C3769 ) C693_=_C3924( C693 C3924 ) C693_=_C3925( C693 C3925 ) C693_=_C3926( C693 C3926 ) \nC695_=_C778( C695 C778 ) C695_=_C981( C695 C981 ) C695_=_C1212( C695 C1212 ) C695_=_C1372( C695 C1372 ) C695_=_C1439( C695 C1439 ) C695_=_C1550( C695 C1550 ) \nC695_=_C1701( C695 C1701 ) C695_=_C1775( C695 C1775 ) C695_=_C1924( C695 C1924 ) C695_=_C2649( C695 C2649 ) C695_=_C2828( C695 C2828 ) C695_=_C2845( C695 C2845 ) \nC695_=_C3152( C695 C3152 ) C695_=_C3163( C695 C3163 ) C695_=_C3322( C695 C3322 ) C695_=_C3359( C695 C3359 ) C695_=_C3565( C695 C3565 ) C695_=_C3704( C695 C3704 ) \nC695_=_C3888( C695 C3888 ) C695_=_C3913( C695 C3913 ) C695_=_C3916( C695 C3916 ) C695_=_C3925( C695 C3925 ) C695_=_C4029( C695 C4029 ) C695_=_C4060( C695 C4060 ) \nC695_=_C4061( C695 C4061 ) C695_=_C4062( C695 C4062 ) C776_=_C778( C776 C778 ) C776_=_C1210( C776 C1210 ) C776_=_C1304( C776 C1304 ) C776_=_C1545( C776 C1545 ) \nC776_=_C1699( C776 C1699 ) C776_=_C1967( C776 C1967 ) C776_=_C2104( C776 C2104 ) C776_=_C2754( C776 C2754 ) C776_=_C2770( C776 C2770 ) C776_=_C2957( C776 C2957 ) \nC776_=_C3046( C776 C3046 ) C776_=_C3100( C776 C3100 ) C776_=_C3149( C776 C3149 ) C776_=_C3161( C776 C3161 ) C776_=_C3251( C776 C3251 ) C776_=_C3319( C776 C3319 ) \nC776_=_C3358( C776 C3358 ) C776_=_C3447( C776 C3447 ) C776_=_C3562( C776 C3562 ) C776_=_C3677( C776 C3677 ) C776_=_C3769( C776 C3769 ) C776_=_C3924( C776 C3924 ) \nC776_=_C3925( C776 C3925 ) C776_=_C3926( C776 C3926 ) C778_=_C981( C778 C981 ) C778_=_C1212( C778 C1212 ) C778_=_C1372( C778 C1372 ) C778_=_C1439( C778 C1439 ) \nC778_=_C1550( C778 C1550 ) C778_=_C1701( C778 C1701 ) C778_=_C1775( C778 C1775 ) C778_=_C1924( C778 C1924 ) C778_=_C2649( C778 C2649 ) C778_=_C2828( C778 C2828 ) \nC778_=_C2845( C778 C2845 ) C778_=_C3152( C778 C3152 ) C778_=_C3163( C778 C3163 ) C778_=_C3322( C778 C3322 ) C778_=_C3359( C778 C3359 ) C778_=_C3565( C778 C3565 ) \nC778_=_C3704( C778 C3704 ) C778_=_C3888( C778 C3888 ) C778_=_C3913( C778 C3913 ) C778_=_C3916( C778 C3916 ) C778_=_C3925( C778 C3925 ) C778_=_C4029( C778 C4029 ) \nC778_=_C4060( C778 C4060 ) C778_=_C4061( C778 C4061 ) C778_=_C4062( C778 C4062 ) C981_=_C1212( C981 C1212 ) C981_=_C1372( C981 C1372 ) C981_=_C1439( C981 C1439 ) \nC981_=_C1550( C981 C1550 ) C981_=_C1701( C981 C1701 ) C981_=_C1775( C981 C1775 ) C981_=_C1924( C981 C1924 ) C981_=_C2649( C981 C2649 ) C981_=_C2828( C981 C2828 ) \nC981_=_C2845( C981 C2845 ) C981_=_C3152( C981 C3152 ) C981_=_C3163( C981 C3163 ) C981_=_C3322( C981 C3322 ) C981_=_C3359( C981 C3359 ) C981_=_C3565( C981 C3565 ) \nC981_=_C3704( C981 C3704 ) C981_=_C3888( C981 C3888 ) C981_=_C3913( C981 C3913 ) C981_=_C3916( C981 C3916 ) C981_=_C3925( C981 C3925 ) C981_=_C4029( C981 C4029 ) \nC981_=_C4060( C981 C4060 ) C981_=_C4061( C981 C4061 ) C981_=_C4062( C981 C4062 ) C1210_=_C1212( C1210 C1212 ) C1210_=_C1304( C1210 C1304 ) C1210_=_C1545( C1210 C1545 ) \nC1210_=_C1699( C1210 C1699 ) C1210_=_C1967( C1210 C1967 ) C1210_=_C2104( C1210 C2104 ) C1210_=_C2754( C1210 C2754 ) C1210_=_C2770( C1210 C2770 ) C1210_=_C2957( C1210 C2957 ) \nC1210_=_C3046( C1210 C3046 ) C1210_=_C3100( C1210 C3100 ) C1210_=_C3149( C1210 C3149 ) C1210_=_C3161( C1210 C3161 ) C1210_=_C3251( C1210 C3251 ) C1210_=_C3319( C1210 C3319 ) \nC1210_=_C3358( C1210 C3358 ) C1210_=_C3447( C1210 C3447 ) C1210_=_C3562( C1210 C3562 ) C1210_=_C3677( C1210 C3677 ) C1210_=_C3769( C1210 C3769 ) C1210_=_C3924( C1210 C3924 ) \nC1210_=_C3925( C1210 C3925 ) C1210_=_C3926( C1210 C3926 ) C1212_=_C1372( C1212 C1372 ) C1212_=_C1439( C1212 C1439 ) C1212_=_C1550( C1212 C1550 ) C1212_=_C1701( C1212 C1701 ) \nC1212_=_C1775( C1212 C1775 ) C1212_=_C1924( C1212 C1924 ) C1212_=_C2649( C1212 C2649 ) C1212_=_C2828( C1212 C2828 ) C1212_=_C2845( C1212 C2845 ) C1212_=_C3152( C1212 C3152 ) \nC1212_=_C3163( C1212 C3163 ) C1212_=_C3322( C1212 C3322 ) C1212_=_C3359( C1212 C3359 ) C1212_=_C3565( C1212 C3565 ) C1212_=_C3704( C1212 C3704 ) C1212_=_C3888( C1212 C3888 ) \nC1212_=_C3913( C1212 C3913 ) C1212_=_C3916( C1212 C3916 ) C1212_=_C3925( C1212 C3925 ) C1212_=_C4029( C1212 C4029 ) C1212_=_C4060( C1212 C4060 ) C1212_=_C4061( C1212 C4061 ) \nC1212_=_C4062( C1212 C4062 ) C1304_=_C1545( C1304 C1545 ) C1304_=_C1699( C1304 C1699 ) C1304_=_C1967( C1304 C1967 ) C1304_=_C2104( C1304 C2104 ) C1304_=_C2754( C1304 C2754 ) \nC1304_=_C2770( C1304 C2770 ) C1304_=_C2957( C1304 C2957 ) C1304_=_C3046( C1304 C3046 ) C1304_=_C3100( C1304 C3100 ) C1304_=_C3149( C1304 C3149 ) C1304_=_C3161( C1304 C3161 ) \nC1304_=_C3251( C1304 C3251 ) C1304_=_C3319( C1304 C3319 ) C1304_=_C3358( C1304 C3358 ) C1304_=_C3447( C1304 C3447 ) C1304_=_C3562( C1304 C3562 ) C1304_=_C3677( C1304 C3677 ) \nC1304_=_C3769( C1304 C3769 ) C1304_=_C3924( C1304 C3924 ) C1304_=_C3925( C1304 C3925 ) C1304_=_C3926( C1304 C3926 ) C1372_=_C1439( C1372 C1439 ) C1372_=_C1550( C1372 C1550 ) \nC1372_=_C1701( C1372 C1701 ) C1372_=_C1775( C1372 C1775 ) C1372_=_C1924( C1372 C1924 ) C1372_=_C2649( C1372 C2649 ) C1372_=_C2828( C1372 C2828 ) C1372_=_C2845( C1372 C2845 ) \nC1372_=_C3152( C1372 C3152 ) C1372_=_C3163( C1372 C3163 ) C1372_=_C3322( C1372 C3322 ) C1372_=_C3359( C1372 C3359 ) C1372_=_C3565( C1372 C3565 ) C1372_=_C3704( C1372 C3704 ) \nC1372_=_C3888( C1372 C3888 ) C1372_=_C3913( C1372 C3913 ) C1372_=_C3916( C1372 C3916 ) C1372_=_C3925( C1372 C3925 ) C1372_=_C4029( C1372 C4029 ) C1372_=_C4060( C1372 C4060 ) \nC1372_=_C4061( C1372 C4061 ) C1372_=_C4062( C1372 C4062 ) C1439_=_C1550( C1439 C1550 ) C1439_=_C1701( C1439 C1701 ) C1439_=_C1775( C1439 C1775 ) C1439_=_C1924( C1439 C1924 ) \nC1439_=_C2649( C1439 C2649 ) C1439_=_C2828( C1439 C2828 ) C1439_=_C2845( C1439 C2845 ) C1439_=_C3152( C1439 C3152 ) C1439_=_C3163( C1439 C3163 ) C1439_=_C3322( C1439 C3322 ) \nC1439_=_C3359( C1439 C3359 ) C1439_=_C3565( C1439 C3565 ) C1439_=_C3704( C1439 C3704 ) C1439_=_C3888( C1439 C3888 ) C1439_=_C3913( C1439 C3913 ) C1439_=_C3916( C1439 C3916 ) \nC1439_=_C3925( C1439 C3925 ) C1439_=_C4029( C1439 C4029 ) C1439_=_C4060( C1439 C4060 ) C1439_=_C4061( C1439 C4061 ) C1439_=_C4062( C1439 C4062 ) C1545_=_C1550( C1545 C1550 ) \nC1545_=_C1699( C1545 C1699 ) C1545_=_C1967( C1545 C1967 ) C1545_=_C2104( C1545 C2104 ) C1545_=_C2754( C1545 C2754 ) C1545_=_C2770( C1545 C2770 ) C1545_=_C2957( C1545 C2957 ) \nC1545_=_C3046( C1545 C3046 ) C1545_=_C3100( C1545 C3100 ) C1545_=_C3149( C1545 C3149 ) C1545_=_C3161( C1545 C3161 ) C1545_=_C3251( C1545 C3251 ) C1545_=_C3319( C1545 C3319 ) \nC1545_=_C3358( C1545 C3358 ) C1545_=_C3447( C1545 C3447 ) C1545_=_C3562( C1545 C3562 ) C1545_=_C3677( C1545 C3677 ) C1545_=_C3769( C1545 C3769 ) C1545_=_C3924( C1545 C3924 ) \nC1545_=_C3925( C1545 C3925 ) C1545_=_C3926( C1545 C3926 ) C1550_=_C1701( C1550 C1701 ) C1550_=_C1775( C1550 C1775 ) C1550_=_C1924( C1550 C1924 ) C1550_=_C2649( C1550 C2649 ) \nC1550_=_C2828( C1550 C2828 ) C1550_=_C2845( C1550 C2845 ) C1550_=_C3152( C1550 C3152 ) C1550_=_C3163( C1550 C3163 ) C1550_=_C3322( C1550 C3322 ) C1550_=_C3359( C1550 C3359 ) \nC1550_=_C3565( C1550 C3565 ) C1550_=_C3704( C1550 C3704 ) C1550_=_C3888( C1550 C3888 ) C1550_=_C3913( C1550 C3913 ) C1550_=_C3916( C1550 C3916 ) C1550_=_C3925( C1550 C3925 ) \nC1550_=_C4029( C1550 C4029 ) C1550_=_C4060( C1550 C4060 ) C1550_=_C4061( C1550 C4061 ) C1550_=_C4062( C1550 C4062 ) C1699_=_C1701( C1699 C1701 ) C1699_=_C1967( C1699 C1967 ) \nC1699_=_C2104( C1699 C2104 ) C1699_=_C2754( C1699 C2754 ) C1699_=_C2770( C1699 C2770 ) C1699_=_C2957( C1699 C2957 ) C1699_=_C3046( C1699 C3046 ) C1699_=_C3100( C1699 C3100 ) \nC1699_=_C3149( C1699 C3149 ) C1699_=_C3161( C1699 C3161 ) C1699_=_C3251( C1699 C3251 ) C1699_=_C3319( C1699 C3319 ) C1699_=_C3358( C1699 C3358 ) C1699_=_C3447( C1699 C3447 ) \nC1699_=_C3562( C1699 C3562 ) C1699_=_C3677( C1699 C3677 ) C1699_=_C3769( C1699 C3769 ) C1699_=_C3924( C1699 C3924 ) C1699_=_C3925( C1699 C3925 ) C1699_=_C3926( C1699 C3926 ) \nC1701_=_C1775( C1701 C1775 ) C1701_=_C1924( C1701 C1924 ) C1701_=_C2649( C1701 C2649 ) C1701_=_C2828( C1701 C2828 ) C1701_=_C2845( C1701 C2845 ) C1701_=_C3152( C1701 C3152 ) \nC1701_=_C3163( C1701 C3163 ) C1701_=_C3322( C1701 C3322 ) C1701_=_C3359( C1701 C3359 ) C1701_=_C3565( C1701 C3565 ) C1701_=_C3704( C1701 C3704 ) C1701_=_C3888( C1701 C3888 ) \nC1701_=_C3913( C1701 C3913 ) C1701_=_C3916( C1701 C3916 ) C1701_=_C3925( C1701 C3925 ) C1701_=_C4029( C1701 C4029 ) C1701_=_C4060( C1701 C4060 ) C1701_=_C4061( C1701 C4061 ) \nC1701_=_C4062( C1701 C4062 ) C1775_=_C1924( C1775 C1924 ) C1775_=_C2649( C1775 C2649 ) C1775_=_C2828( C1775</w:t>
      </w:r>
    </w:p>
    <w:p>
      <w:pPr>
        <w:pStyle w:val="PreformattedText"/>
        <w:bidi w:val="0"/>
        <w:spacing w:before="0" w:after="0"/>
        <w:jc w:val="left"/>
        <w:rPr/>
      </w:pPr>
      <w:r>
        <w:rPr/>
        <w:t xml:space="preserve"> </w:t>
      </w:r>
      <w:r>
        <w:rPr/>
        <w:t>C2828 ) C1775_=_C2845( C1775 C2845 ) C1775_=_C3152( C1775 C3152 ) \nC1775_=_C3163( C1775 C3163 ) C1775_=_C3322( C1775 C3322 ) C1775_=_C3359( C1775 C3359 ) C1775_=_C3565( C1775 C3565 ) C1775_=_C3704( C1775 C3704 ) C1775_=_C3888( C1775 C3888 ) \nC1775_=_C3913( C1775 C3913 ) C1775_=_C3916( C1775 C3916 ) C1775_=_C3925( C1775 C3925 ) C1775_=_C4029( C1775 C4029 ) C1775_=_C4060( C1775 C4060 ) C1775_=_C4061( C1775 C4061 ) \nC1775_=_C4062( C1775 C4062 ) C1924_=_C2649( C1924 C2649 ) C1924_=_C2828( C1924 C2828 ) C1924_=_C2845( C1924 C2845 ) C1924_=_C3152( C1924 C3152 ) C1924_=_C3163( C1924 C3163 ) \nC1924_=_C3322( C1924 C3322 ) C1924_=_C3359( C1924 C3359 ) C1924_=_C3565( C1924 C3565 ) C1924_=_C3704( C1924 C3704 ) C1924_=_C3888( C1924 C3888 ) C1924_=_C3913( C1924 C3913 ) \nC1924_=_C3916( C1924 C3916 ) C1924_=_C3925( C1924 C3925 ) C1924_=_C4029( C1924 C4029 ) C1924_=_C4060( C1924 C4060 ) C1924_=_C4061( C1924 C4061 ) C1924_=_C4062( C1924 C4062 ) \nC1967_=_C2104( C1967 C2104 ) C1967_=_C2754( C1967 C2754 ) C1967_=_C2770( C1967 C2770 ) C1967_=_C2957( C1967 C2957 ) C1967_=_C3046( C1967 C3046 ) C1967_=_C3100( C1967 C3100 ) \nC1967_=_C3149( C1967 C3149 ) C1967_=_C3161( C1967 C3161 ) C1967_=_C3251( C1967 C3251 ) C1967_=_C3319( C1967 C3319 ) C1967_=_C3358( C1967 C3358 ) C1967_=_C3447( C1967 C3447 ) \nC1967_=_C3562( C1967 C3562 ) C1967_=_C3677( C1967 C3677 ) C1967_=_C3769( C1967 C3769 ) C1967_=_C3924( C1967 C3924 ) C1967_=_C3925( C1967 C3925 ) C1967_=_C3926( C1967 C3926 ) \nC2104_=_C2754( C2104 C2754 ) C2104_=_C2770( C2104 C2770 ) C2104_=_C2957( C2104 C2957 ) C2104_=_C3046( C2104 C3046 ) C2104_=_C3100( C2104 C3100 ) C2104_=_C3149( C2104 C3149 ) \nC2104_=_C3161( C2104 C3161 ) C2104_=_C3251( C2104 C3251 ) C2104_=_C3319( C2104 C3319 ) C2104_=_C3358( C2104 C3358 ) C2104_=_C3447( C2104 C3447 ) C2104_=_C3562( C2104 C3562 ) \nC2104_=_C3677( C2104 C3677 ) C2104_=_C3769( C2104 C3769 ) C2104_=_C3924( C2104 C3924 ) C2104_=_C3925( C2104 C3925 ) C2104_=_C3926( C2104 C3926 ) C2649_=_C2828( C2649 C2828 ) \nC2649_=_C2845( C2649 C2845 ) C2649_=_C3152( C2649 C3152 ) C2649_=_C3163( C2649 C3163 ) C2649_=_C3322( C2649 C3322 ) C2649_=_C3359( C2649 C3359 ) C2649_=_C3565( C2649 C3565 ) \nC2649_=_C3704( C2649 C3704 ) C2649_=_C3888( C2649 C3888 ) C2649_=_C3913( C2649 C3913 ) C2649_=_C3916( C2649 C3916 ) C2649_=_C3925( C2649 C3925 ) C2649_=_C4029( C2649 C4029 ) \nC2649_=_C4060( C2649 C4060 ) C2649_=_C4061( C2649 C4061 ) C2649_=_C4062( C2649 C4062 ) C2754_=_C2770( C2754 C2770 ) C2754_=_C2957( C2754 C2957 ) C2754_=_C3046( C2754 C3046 ) \nC2754_=_C3100( C2754 C3100 ) C2754_=_C3149( C2754 C3149 ) C2754_=_C3161( C2754 C3161 ) C2754_=_C3251( C2754 C3251 ) C2754_=_C3319( C2754 C3319 ) C2754_=_C3358( C2754 C3358 ) \nC2754_=_C3447( C2754 C3447 ) C2754_=_C3562( C2754 C3562 ) C2754_=_C3677( C2754 C3677 ) C2754_=_C3769( C2754 C3769 ) C2754_=_C3924( C2754 C3924 ) C2754_=_C3925( C2754 C3925 ) \nC2754_=_C3926( C2754 C3926 ) C2770_=_C2957( C2770 C2957 ) C2770_=_C3046( C2770 C3046 ) C2770_=_C3100( C2770 C3100 ) C2770_=_C3149( C2770 C3149 ) C2770_=_C3161( C2770 C3161 ) \nC2770_=_C3251( C2770 C3251 ) C2770_=_C3319( C2770 C3319 ) C2770_=_C3358( C2770 C3358 ) C2770_=_C3447( C2770 C3447 ) C2770_=_C3562( C2770 C3562 ) C2770_=_C3677( C2770 C3677 ) \nC2770_=_C3769( C2770 C3769 ) C2770_=_C3924( C2770 C3924 ) C2770_=_C3925( C2770 C3925 ) C2770_=_C3926( C2770 C3926 ) C2828_=_C2845( C2828 C2845 ) C2828_=_C3152( C2828 C3152 ) \nC2828_=_C3163( C2828 C3163 ) C2828_=_C3322( C2828 C3322 ) C2828_=_C3359( C2828 C3359 ) C2828_=_C3565( C2828 C3565 ) C2828_=_C3704( C2828 C3704 ) C2828_=_C3888( C2828 C3888 ) \nC2828_=_C3913( C2828 C3913 ) C2828_=_C3916( C2828 C3916 ) C2828_=_C3925( C2828 C3925 ) C2828_=_C4029( C2828 C4029 ) C2828_=_C4060( C2828 C4060 ) C2828_=_C4061( C2828 C4061 ) \nC2828_=_C4062( C2828 C4062 ) C2845_=_C3152( C2845 C3152 ) C2845_=_C3163( C2845 C3163 ) C2845_=_C3322( C2845 C3322 ) C2845_=_C3359( C2845 C3359 ) C2845_=_C3565( C2845 C3565 ) \nC2845_=_C3704( C2845 C3704 ) C2845_=_C3888( C2845 C3888 ) C2845_=_C3913( C2845 C3913 ) C2845_=_C3916( C2845 C3916 ) C2845_=_C3925( C2845 C3925 ) C2845_=_C4029( C2845 C4029 ) \nC2845_=_C4060( C2845 C4060 ) C2845_=_C4061( C2845 C4061 ) C2845_=_C4062( C2845 C4062 ) C2957_=_C3046( C2957 C3046 ) C2957_=_C3100( C2957 C3100 ) C2957_=_C3149( C2957 C3149 ) \nC2957_=_C3161( C2957 C3161 ) C2957_=_C3251( C2957 C3251 ) C2957_=_C3319( C2957 C3319 ) C2957_=_C3358( C2957 C3358 ) C2957_=_C3447( C2957 C3447 ) C2957_=_C3562( C2957 C3562 ) \nC2957_=_C3677( C2957 C3677 ) C2957_=_C3769( C2957 C3769 ) C2957_=_C3924( C2957 C3924 ) C2957_=_C3925( C2957 C3925 ) C2957_=_C3926( C2957 C3926 ) C3046_=_C3100( C3046 C3100 ) \nC3046_=_C3149( C3046 C3149 ) C3046_=_C3161( C3046 C3161 ) C3046_=_C3251( C3046 C3251 ) C3046_=_C3319( C3046 C3319 ) C3046_=_C3358( C3046 C3358 ) C3046_=_C3447( C3046 C3447 ) \nC3046_=_C3562( C3046 C3562 ) C3046_=_C3677( C3046 C3677 ) C3046_=_C3769( C3046 C3769 ) C3046_=_C3924( C3046 C3924 ) C3046_=_C3925( C3046 C3925 ) C3046_=_C3926( C3046 C3926 ) \nC3100_=_C3149( C3100 C3149 ) C3100_=_C3161( C3100 C3161 ) C3100_=_C3251( C3100 C3251 ) C3100_=_C3319( C3100 C3319 ) C3100_=_C3358( C3100 C3358 ) C3100_=_C3447( C3100 C3447 ) \nC3100_=_C3562( C3100 C3562 ) C3100_=_C3677( C3100 C3677 ) C3100_=_C3769( C3100 C3769 ) C3100_=_C3924( C3100 C3924 ) C3100_=_C3925( C3100 C3925 ) C3100_=_C3926( C3100 C3926 ) \nC3149_=_C3152( C3149 C3152 ) C3149_=_C3161( C3149 C3161 ) C3149_=_C3251( C3149 C3251 ) C3149_=_C3319( C3149 C3319 ) C3149_=_C3358( C3149 C3358 ) C3149_=_C3447( C3149 C3447 ) \nC3149_=_C3562( C3149 C3562 ) C3149_=_C3677( C3149 C3677 ) C3149_=_C3769( C3149 C3769 ) C3149_=_C3924( C3149 C3924 ) C3149_=_C3925( C3149 C3925 ) C3149_=_C3926( C3149 C3926 ) \nC3152_=_C3163( C3152 C3163 ) C3152_=_C3322( C3152 C3322 ) C3152_=_C3359( C3152 C3359 ) C3152_=_C3565( C3152 C3565 ) C3152_=_C3704( C3152 C3704 ) C3152_=_C3888( C3152 C3888 ) \nC3152_=_C3913( C3152 C3913 ) C3152_=_C3916( C3152 C3916 ) C3152_=_C3925( C3152 C3925 ) C3152_=_C4029( C3152 C4029 ) C3152_=_C4060( C3152 C4060 ) C3152_=_C4061( C3152 C4061 ) \nC3152_=_C4062( C3152 C4062 ) C3161_=_C3163( C3161 C3163 ) C3161_=_C3251( C3161 C3251 ) C3161_=_C3319( C3161 C3319 ) C3161_=_C3358( C3161 C3358 ) C3161_=_C3447( C3161 C3447 ) \nC3161_=_C3562( C3161 C3562 ) C3161_=_C3677( C3161 C3677 ) C3161_=_C3769( C3161 C3769 ) C3161_=_C3924( C3161 C3924 ) C3161_=_C3925( C3161 C3925 ) C3161_=_C3926( C3161 C3926 ) \nC3163_=_C3322( C3163 C3322 ) C3163_=_C3359( C3163 C3359 ) C3163_=_C3565( C3163 C3565 ) C3163_=_C3704( C3163 C3704 ) C3163_=_C3888( C3163 C3888 ) C3163_=_C3913( C3163 C3913 ) \nC3163_=_C3916( C3163 C3916 ) C3163_=_C3925( C3163 C3925 ) C3163_=_C4029( C3163 C4029 ) C3163_=_C4060( C3163 C4060 ) C3163_=_C4061( C3163 C4061 ) C3163_=_C4062( C3163 C4062 ) \nC3251_=_C3319( C3251 C3319 ) C3251_=_C3358( C3251 C3358 ) C3251_=_C3447( C3251 C3447 ) C3251_=_C3562( C3251 C3562 ) C3251_=_C3677( C3251 C3677 ) C3251_=_C3769( C3251 C3769 ) \nC3251_=_C3924( C3251 C3924 ) C3251_=_C3925( C3251 C3925 ) C3251_=_C3926( C3251 C3926 ) C3319_=_C3322( C3319 C3322 ) C3319_=_C3358( C3319 C3358 ) C3319_=_C3447( C3319 C3447 ) \nC3319_=_C3562( C3319 C3562 ) C3319_=_C3677( C3319 C3677 ) C3319_=_C3769( C3319 C3769 ) C3319_=_C3924( C3319 C3924 ) C3319_=_C3925( C3319 C3925 ) C3319_=_C3926( C3319 C3926 ) \nC3322_=_C3359( C3322 C3359 ) C3322_=_C3565( C3322 C3565 ) C3322_=_C3704( C3322 C3704 ) C3322_=_C3888( C3322 C3888 ) C3322_=_C3913( C3322 C3913 ) C3322_=_C3916( C3322 C3916 ) \nC3322_=_C3925( C3322 C3925 ) C3322_=_C4029( C3322 C4029 ) C3322_=_C4060( C3322 C4060 ) C3322_=_C4061( C3322 C4061 ) C3322_=_C4062( C3322 C4062 ) C3358_=_C3359( C3358 C3359 ) \nC3358_=_C3447( C3358 C3447 ) C3358_=_C3562( C3358 C3562 ) C3358_=_C3677( C3358 C3677 ) C3358_=_C3769( C3358 C3769 ) C3358_=_C3924( C3358 C3924 ) C3358_=_C3925( C3358 C3925 ) \nC3358_=_C3926( C3358 C3926 ) C3359_=_C3565( C3359 C3565 ) C3359_=_C3704( C3359 C3704 ) C3359_=_C3888( C3359 C3888 ) C3359_=_C3913( C3359 C3913 ) C3359_=_C3916( C3359 C3916 ) \nC3359_=_C3925( C3359 C3925 ) C3359_=_C4029( C3359 C4029 ) C3359_=_C4060( C3359 C4060 ) C3359_=_C4061( C3359 C4061 ) C3359_=_C4062( C3359 C4062 ) C3447_=_C3562( C3447 C3562 ) \nC3447_=_C3677( C3447 C3677 ) C3447_=_C3769( C3447 C3769 ) C3447_=_C3924( C3447 C3924 ) C3447_=_C3925( C3447 C3925 ) C3447_=_C3926( C3447 C3926 ) C3562_=_C3565( C3562 C3565 ) \nC3562_=_C3677( C3562 C3677 ) C3562_=_C3769( C3562 C3769 ) C3562_=_C3924( C3562 C3924 ) C3562_=_C3925( C3562 C3925 ) C3562_=_C3926( C3562 C3926 ) C3565_=_C3704( C3565 C3704 ) \nC3565_=_C3888( C3565 C3888 ) C3565_=_C3913( C3565 C3913 ) C3565_=_C3916( C3565 C3916 ) C3565_=_C3925( C3565 C3925 ) C3565_=_C4029( C3565 C4029 ) C3565_=_C4060( C3565 C4060 ) \nC3565_=_C4061( C3565 C4061 ) C3565_=_C4062( C3565 C4062 ) C3677_=_C3769( C3677 C3769 ) C3677_=_C3924( C3677 C3924 ) C3677_=_C3925( C3677 C3925 ) C3677_=_C3926( C3677 C3926 ) \nC3704_=_C3888( C3704 C3888 ) C3704_=_C3913( C3704 C3913 ) C3704_=_C3916( C3704 C3916 ) C3704_=_C3925( C3704 C3925 ) C3704_=_C4029( C3704 C4029 ) C3704_=_C4060( C3704 C4060 ) \nC3704_=_C4061( C3704 C4061 ) C3704_=_C4062( C3704 C4062 ) C3769_=_C3924( C3769 C3924 ) C3769_=_C3925( C3769 C3925 ) C3769_=_C3926( C3769 C3926 ) C3888_=_C3913( C3888 C3913 ) \nC3888_=_C3916( C3888 C3916 ) C3888_=_C3925( C3888 C3925 ) C3888_=_C4029( C3888 C4029 ) C3888_=_C4060( C3888 C4060 ) C3888_=_C4061( C3888 C4061 ) C3888_=_C4062( C3888 C4062 ) \nC3913_=_C3916( C3913 C3916 ) C3913_=_C3925( C3913 C3925 ) C3913_=_C4029( C3913 C4029 ) C3913_=_C4060( C3913 C4060 ) C3913_=_C4061( C3913 C4061 ) C3913_=_C4062( C3913 C4062 ) \nC3916_=_C3925( C3916 C3925 ) C3916_=_C4029( C3916 C4029 ) C3916_=_C4060( C3916 C4060 ) C3916_=_C4061( C3916 C4061 ) C3916_=_C4062( C3916 C4062 ) C3924_=_C3925( C3924 C3925 ) \nC3924_=_C3926( C3924 C3926 ) C3925_=_C3926( C3925 C3926 ) C3925_=_C4029( C3925 C4029 ) C3925_=_C4060( C3925 C4060 ) C3925_=_C4061( C3925 C4061 ) C3925_=_C4062(</w:t>
      </w:r>
    </w:p>
    <w:p>
      <w:pPr>
        <w:pStyle w:val="PreformattedText"/>
        <w:bidi w:val="0"/>
        <w:spacing w:before="0" w:after="0"/>
        <w:jc w:val="left"/>
        <w:rPr/>
      </w:pPr>
      <w:r>
        <w:rPr/>
        <w:t xml:space="preserve"> </w:t>
      </w:r>
      <w:r>
        <w:rPr/>
        <w:t>C3925 C4062 ) \nC4029_=_C4060( C4029 C4060 ) C4029_=_C4061( C4029 C4061 ) C4029_=_C4062( C4029 C4062 ) C4060_=_C4061( C4060 C4061 ) C4060_=_C4062( C4060 C4062 ) C4061_=_C4062( C4061 C4062 ) "];250-&gt;298[label="54: C438 C611 C615 C665 C693 \nC695 C776 C778 C981 C1210 C1212 \nC1304 C1372 C1439 C1545 C1550 C1699 \nC1701 C1775 C1924 C1967 C2104 C2649 \nC2754 C2770 C2828 C2845 C2957 C3046 \nC3100 C3149 C3152 C3161 C3163 C3251 \nC3319 C3322 C3358 C3359 C3447 C3562 \nC3565 C3677 C3704 C3769 C3888 C3913 \nC3916 C3924 C3926 C4029 C4060 C4061 \nC4062 \n713: C438_=_C611 ,C438_=_C665 ,C438_=_C693 ,C438_=_C776 ,C438_=_C1210 ,\nC438_=_C1304 ,C438_=_C1545 ,C438_=_C1699 ,C438_=_C1967 ,C438_=_C2104 ,C438_=_C2754 ,\nC438_=_C2770 ,C438_=_C2957 ,C438_=_C3046 ,C438_=_C3100 ,C438_=_C3149 ,C438_=_C3161 ,\nC438_=_C3251 ,C438_=_C3319 ,C438_=_C3358 ,C438_=_C3447 ,C438_=_C3562 ,C438_=_C3677 ,\nC438_=_C3769 ,C438_=_C3924 ,C438_=_C3926 ,C611_=_C615 ,C611_=_C665 ,C611_=_C693 ,\nC611_=_C776 ,C611_=_C1210 ,C611_=_C1304 ,C611_=_C1545 ,C611_=_C1699 ,C611_=_C1967 ,\nC611_=_C2104 ,C611_=_C2754 ,C611_=_C2770 ,C611_=_C2957 ,C611_=_C3046 ,C611_=_C3100 ,\nC611_=_C3149 ,C611_=_C3161 ,C611_=_C3251 ,C611_=_C3319 ,C611_=_C3358 ,C611_=_C3447 ,\nC611_=_C3562 ,C611_=_C3677 ,C611_=_C3769 ,C611_=_C3924 ,C611_=_C3926 ,C615_=_C695 ,\nC615_=_C778 ,C615_=_C981 ,C615_=_C1212 ,C615_=_C1372 ,C615_=_C1439 ,C615_=_C1550 ,\nC615_=_C1701 ,C615_=_C1775 ,C615_=_C1924 ,C615_=_C2649 ,C615_=_C2828 ,C615_=_C2845 ,\nC615_=_C3152 ,C615_=_C3163 ,C615_=_C3322 ,C615_=_C3359 ,C615_=_C3565 ,C615_=_C3704 ,\nC615_=_C3888 ,C615_=_C3913 ,C615_=_C3916 ,C615_=_C4029 ,C615_=_C4060 ,C615_=_C4061 ,\nC615_=_C4062 ,C665_=_C693 ,C665_=_C776 ,C665_=_C1210 ,C665_=_C1304 ,C665_=_C1545 ,\nC665_=_C1699 ,C665_=_C1967 ,C665_=_C2104 ,C665_=_C2754 ,C665_=_C2770 ,C665_=_C2957 ,\nC665_=_C3046 ,C665_=_C3100 ,C665_=_C3149 ,C665_=_C3161 ,C665_=_C3251 ,C665_=_C3319 ,\nC665_=_C3358 ,C665_=_C3447 ,C665_=_C3562 ,C665_=_C3677 ,C665_=_C3769 ,C665_=_C3924 ,\nC665_=_C3926 ,C693_=_C695 ,C693_=_C776 ,C693_=_C1210 ,C693_=_C1304 ,C693_=_C1545 ,\nC693_=_C1699 ,C693_=_C1967 ,C693_=_C2104 ,C693_=_C2754 ,C693_=_C2770 ,C693_=_C2957 ,\nC693_=_C3046 ,C693_=_C3100 ,C693_=_C3149 ,C693_=_C3161 ,C693_=_C3251 ,C693_=_C3319 ,\nC693_=_C3358 ,C693_=_C3447 ,C693_=_C3562 ,C693_=_C3677 ,C693_=_C3769 ,C693_=_C3924 ,\nC693_=_C3926 ,C695_=_C778 ,C695_=_C981 ,C695_=_C1212 ,C695_=_C1372 ,C695_=_C1439 ,\nC695_=_C1550 ,C695_=_C1701 ,C695_=_C1775 ,C695_=_C1924 ,C695_=_C2649 ,C695_=_C2828 ,\nC695_=_C2845 ,C695_=_C3152 ,C695_=_C3163 ,C695_=_C3322 ,C695_=_C3359 ,C695_=_C3565 ,\nC695_=_C3704 ,C695_=_C3888 ,C695_=_C3913 ,C695_=_C3916 ,C695_=_C4029 ,C695_=_C4060 ,\nC695_=_C4061 ,C695_=_C4062 ,C776_=_C778 ,C776_=_C1210 ,C776_=_C1304 ,C776_=_C1545 ,\nC776_=_C1699 ,C776_=_C1967 ,C776_=_C2104 ,C776_=_C2754 ,C776_=_C2770 ,C776_=_C2957 ,\nC776_=_C3046 ,C776_=_C3100 ,C776_=_C3149 ,C776_=_C3161 ,C776_=_C3251 ,C776_=_C3319 ,\nC776_=_C3358 ,C776_=_C3447 ,C776_=_C3562 ,C776_=_C3677 ,C776_=_C3769 ,C776_=_C3924 ,\nC776_=_C3926 ,C778_=_C981 ,C778_=_C1212 ,C778_=_C1372 ,C778_=_C1439 ,C778_=_C1550 ,\nC778_=_C1701 ,C778_=_C1775 ,C778_=_C1924 ,C778_=_C2649 ,C778_=_C2828 ,C778_=_C2845 ,\nC778_=_C3152 ,C778_=_C3163 ,C778_=_C3322 ,C778_=_C3359 ,C778_=_C3565 ,C778_=_C3704 ,\nC778_=_C3888 ,C778_=_C3913 ,C778_=_C3916 ,C778_=_C4029 ,C778_=_C4060 ,C778_=_C4061 ,\nC778_=_C4062 ,C981_=_C1212 ,C981_=_C1372 ,C981_=_C1439 ,C981_=_C1550 ,C981_=_C1701 ,\nC981_=_C1775 ,C981_=_C1924 ,C981_=_C2649 ,C981_=_C2828 ,C981_=_C2845 ,C981_=_C3152 ,\nC981_=_C3163 ,C981_=_C3322 ,C981_=_C3359 ,C981_=_C3565 ,C981_=_C3704 ,C981_=_C3888 ,\nC981_=_C3913 ,C981_=_C3916 ,C981_=_C4029 ,C981_=_C4060 ,C981_=_C4061 ,C981_=_C4062 ,\nC1210_=_C1212 ,C1210_=_C1304 ,C1210_=_C1545 ,C1210_=_C1699 ,C1210_=_C1967 ,C1210_=_C2104 ,\nC1210_=_C2754 ,C1210_=_C2770 ,C1210_=_C2957 ,C1210_=_C3046 ,C1210_=_C3100 ,C1210_=_C3149 ,\nC1210_=_C3161 ,C1210_=_C3251 ,C1210_=_C3319 ,C1210_=_C3358 ,C1210_=_C3447 ,C1210_=_C3562 ,\nC1210_=_C3677 ,C1210_=_C3769 ,C1210_=_C3924 ,C1210_=_C3926 ,C1212_=_C1372 ,C1212_=_C1439 ,\nC1212_=_C1550 ,C1212_=_C1701 ,C1212_=_C1775 ,C1212_=_C1924 ,C1212_=_C2649 ,C1212_=_C2828 ,\nC1212_=_C2845 ,C1212_=_C3152 ,C1212_=_C3163 ,C1212_=_C3322 ,C1212_=_C3359 ,C1212_=_C3565 ,\nC1212_=_C3704 ,C1212_=_C3888 ,C1212_=_C3913 ,C1212_=_C3916 ,C1212_=_C4029 ,C1212_=_C4060 ,\nC1212_=_C4061 ,C1212_=_C4062 ,C1304_=_C1545 ,C1304_=_C1699 ,C1304_=_C1967 ,C1304_=_C2104 ,\nC1304_=_C2754 ,C1304_=_C2770 ,C1304_=_C2957 ,C1304_=_C3046 ,C1304_=_C3100 ,C1304_=_C3149 ,\nC1304_=_C3161 ,C1304_=_C3251 ,C1304_=_C3319 ,C1304_=_C3358 ,C1304_=_C3447 ,C1304_=_C3562 ,\nC1304_=_C3677 ,C1304_=_C3769 ,C1304_=_C3924 ,C1304_=_C3926 ,C1372_=_C1439 ,C1372_=_C1550 ,\nC1372_=_C1701 ,C1372_=_C1775 ,C1372_=_C1924 ,C1372_=_C2649 ,C1372_=_C2828 ,C1372_=_C2845 ,\nC1372_=_C3152 ,C1372_=_C3163 ,C1372_=_C3322 ,C1372_=_C3359 ,C1372_=_C3565 ,C1372_=_C3704 ,\nC1372_=_C3888 ,C1372_=_C3913 ,C1372_=_C3916 ,C1372_=_C4029 ,C1372_=_C4060 ,C1372_=_C4061 ,\nC1372_=_C4062 ,C1439_=_C1550 ,C1439_=_C1701 ,C1439_=_C1775 ,C1439_=_C1924 ,C1439_=_C2649 ,\nC1439_=_C2828 ,C1439_=_C2845 ,C1439_=_C3152 ,C1439_=_C3163 ,C1439_=_C3322 ,C1439_=_C3359 ,\nC1439_=_C3565 ,C1439_=_C3704 ,C1439_=_C3888 ,C1439_=_C3913 ,C1439_=_C3916 ,C1439_=_C4029 ,\nC1439_=_C4060 ,C1439_=_C4061 ,C1439_=_C4062 ,C1545_=_C1550 ,C1545_=_C1699 ,C1545_=_C1967 ,\nC1545_=_C2104 ,C1545_=_C2754 ,C1545_=_C2770 ,C1545_=_C2957 ,C1545_=_C3046 ,C1545_=_C3100 ,\nC1545_=_C3149 ,C1545_=_C3161 ,C1545_=_C3251 ,C1545_=_C3319 ,C1545_=_C3358 ,C1545_=_C3447 ,\nC1545_=_C3562 ,C1545_=_C3677 ,C1545_=_C3769 ,C1545_=_C3924 ,C1545_=_C3926 ,C1550_=_C1701 ,\nC1550_=_C1775 ,C1550_=_C1924 ,C1550_=_C2649 ,C1550_=_C2828 ,C1550_=_C2845 ,C1550_=_C3152 ,\nC1550_=_C3163 ,C1550_=_C3322 ,C1550_=_C3359 ,C1550_=_C3565 ,C1550_=_C3704 ,C1550_=_C3888 ,\nC1550_=_C3913 ,C1550_=_C3916 ,C1550_=_C4029 ,C1550_=_C4060 ,C1550_=_C4061 ,C1550_=_C4062 ,\nC1699_=_C1701 ,C1699_=_C1967 ,C1699_=_C2104 ,C1699_=_C2754 ,C1699_=_C2770 ,C1699_=_C2957 ,\nC1699_=_C3046 ,C1699_=_C3100 ,C1699_=_C3149 ,C1699_=_C3161 ,C1699_=_C3251 ,C1699_=_C3319 ,\nC1699_=_C3358 ,C1699_=_C3447 ,C1699_=_C3562 ,C1699_=_C3677 ,C1699_=_C3769 ,C1699_=_C3924 ,\nC1699_=_C3926 ,C1701_=_C1775 ,C1701_=_C1924 ,C1701_=_C2649 ,C1701_=_C2828 ,C1701_=_C2845 ,\nC1701_=_C3152 ,C1701_=_C3163 ,C1701_=_C3322 ,C1701_=_C3359 ,C1701_=_C3565 ,C1701_=_C3704 ,\nC1701_=_C3888 ,C1701_=_C3913 ,C1701_=_C3916 ,C1701_=_C4029 ,C1701_=_C4060 ,C1701_=_C4061 ,\nC1701_=_C4062 ,C1775_=_C1924 ,C1775_=_C2649 ,C1775_=_C2828 ,C1775_=_C2845 ,C1775_=_C3152 ,\nC1775_=_C3163 ,C1775_=_C3322 ,C1775_=_C3359 ,C1775_=_C3565 ,C1775_=_C3704 ,C1775_=_C3888 ,\nC1775_=_C3913 ,C1775_=_C3916 ,C1775_=_C4029 ,C1775_=_C4060 ,C1775_=_C4061 ,C1775_=_C4062 ,\nC1924_=_C2649 ,C1924_=_C2828 ,C1924_=_C2845 ,C1924_=_C3152 ,C1924_=_C3163 ,C1924_=_C3322 ,\nC1924_=_C3359 ,C1924_=_C3565 ,C1924_=_C3704 ,C1924_=_C3888 ,C1924_=_C3913 ,C1924_=_C3916 ,\nC1924_=_C4029 ,C1924_=_C4060 ,C1924_=_C4061 ,C1924_=_C4062 ,C1967_=_C2104 ,C1967_=_C2754 ,\nC1967_=_C2770 ,C1967_=_C2957 ,C1967_=_C3046 ,C1967_=_C3100 ,C1967_=_C3149 ,C1967_=_C3161 ,\nC1967_=_C3251 ,C1967_=_C3319 ,C1967_=_C3358 ,C1967_=_C3447 ,C1967_=_C3562 ,C1967_=_C3677 ,\nC1967_=_C3769 ,C1967_=_C3924 ,C1967_=_C3926 ,C2104_=_C2754 ,C2104_=_C2770 ,C2104_=_C2957 ,\nC2104_=_C3046 ,C2104_=_C3100 ,C2104_=_C3149 ,C2104_=_C3161 ,C2104_=_C3251 ,C2104_=_C3319 ,\nC2104_=_C3358 ,C2104_=_C3447 ,C2104_=_C3562 ,C2104_=_C3677 ,C2104_=_C3769 ,C2104_=_C3924 ,\nC2104_=_C3926 ,C2649_=_C2828 ,C2649_=_C2845 ,C2649_=_C3152 ,C2649_=_C3163 ,C2649_=_C3322 ,\nC2649_=_C3359 ,C2649_=_C3565 ,C2649_=_C3704 ,C2649_=_C3888 ,C2649_=_C3913 ,C2649_=_C3916 ,\nC2649_=_C4029 ,C2649_=_C4060 ,C2649_=_C4061 ,C2649_=_C4062 ,C2754_=_C2770 ,C2754_=_C2957 ,\nC2754_=_C3046 ,C2754_=_C3100 ,C2754_=_C3149 ,C2754_=_C3161 ,C2754_=_C3251 ,C2754_=_C3319 ,\nC2754_=_C3358 ,C2754_=_C3447 ,C2754_=_C3562 ,C2754_=_C3677 ,C2754_=_C3769 ,C2754_=_C3924 ,\nC2754_=_C3926 ,C2770_=_C2957 ,C2770_=_C3046 ,C2770_=_C3100 ,C2770_=_C3149 ,C2770_=_C3161 ,\nC2770_=_C3251 ,C2770_=_C3319 ,C2770_=_C3358 ,C2770_=_C3447 ,C2770_=_C3562 ,C2770_=_C3677 ,\nC2770_=_C3769 ,C2770_=_C3924 ,C2770_=_C3926 ,C2828_=_C2845 ,C2828_=_C3152 ,C2828_=_C3163 ,\nC2828_=_C3322 ,C2828_=_C3359 ,C2828_=_C3565 ,C2828_=_C3704 ,C2828_=_C3888 ,C2828_=_C3913 ,\nC2828_=_C3916 ,C2828_=_C4029 ,C2828_=_C4060 ,C2828_=_C4061 ,C2828_=_C4062 ,C2845_=_C3152 ,\nC2845_=_C3163 ,C2845_=_C3322 ,C2845_=_C3359 ,C2845_=_C3565 ,C2845_=_C3704 ,C2845_=_C3888 ,\nC2845_=_C3913 ,C2845_=_C3916 ,C2845_=_C4029 ,C2845_=_C4060 ,C2845_=_C4061 ,C2845_=_C4062 ,\nC2957_=_C3046 ,C2957_=_C3100 ,C2957_=_C3149 ,C2957_=_C3161 ,C2957_=_C3251 ,C2957_=_C3319 ,\nC2957_=_C3358 ,C2957_=_C3447 ,C2957_=_C3562 ,C2957_=_C3677 ,C2957_=_C3769 ,C2957_=_C3924 ,\nC2957_=_C3926 ,C3046_=_C3100 ,C3046_=_C3149 ,C3046_=_C3161 ,C3046_=_C3251 ,C3046_=_C3319 ,\nC3046_=_C3358 ,C3046_=_C3447 ,C3046_=_C3562 ,C3046_=_C3677 ,C3046_=_C3769 ,C3046_=_C3924 ,\nC3046_=_C3926 ,C3100_=_C3149 ,C3100_=_C3161 ,C3100_=_C3251 ,C3100_=_C3319 ,C3100_=_C3358 ,\nC3100_=_C3447 ,C3100_=_C3562 ,C3100_=_C3677 ,C3100_=_C3769 ,C3100_=_C3924 ,C3100_=_C3926 ,\nC3149_=_C3152 ,C3149_=_C3161 ,C3149_=_C3251 ,C3149_=_C3319 ,C3149_=_C3358 ,C3149_=_C3447 ,\nC3149_=_C3562 ,C3149_=_C3677 ,C3149_=_C3769 ,C3149_=_C3924 ,C3149_=_C3926 ,C3152_=_C3163 ,\nC3152_=_C3322 ,C3152_=_C3359 ,C3152_=_C3565 ,C3152_=_C3704 ,C3152_=_C3888 ,C3152_=_C3913 ,\nC3152_=_C3916 ,C3152_=_C4029 ,C3152_=_C4060 ,C3152_=_C4061 ,C3152_=_C4062 ,C3161_=_C3163 ,\nC3161_=_C3251 ,C3161_=_C3319 ,C3161_=_C3358 ,C3161_=_C3447 ,C3161_=_C3562 ,C3161_=_C3677 ,\nC3161_=_C3769 ,C3161_=_C3924 ,C3161_=_C3926 ,C3163_=_C3322 ,C3163_=_C3359 ,C3163_=_C3565 ,\nC3163_=_C3704 ,C3163_=_C3888 ,C3163_=_C3913 ,C3163_=_C3916 ,C3163_=_C4029 ,C3163_=_C4060 ,\nC3163_=_C4061 ,C3163_=_C4062 ,C3251_=_C3319 ,C3251_=_C3358 ,C3251_=_C3447 ,C3251_=_C3562 ,\nC3251_=_C3677 ,C3251_=_C3769 ,C3251_=_C3924</w:t>
      </w:r>
    </w:p>
    <w:p>
      <w:pPr>
        <w:pStyle w:val="PreformattedText"/>
        <w:bidi w:val="0"/>
        <w:spacing w:before="0" w:after="0"/>
        <w:jc w:val="left"/>
        <w:rPr/>
      </w:pPr>
      <w:r>
        <w:rPr/>
        <w:t xml:space="preserve"> </w:t>
      </w:r>
      <w:r>
        <w:rPr/>
        <w:t>,C3251_=_C3926 ,C3319_=_C3322 ,C3319_=_C3358 ,\nC3319_=_C3447 ,C3319_=_C3562 ,C3319_=_C3677 ,C3319_=_C3769 ,C3319_=_C3924 ,C3319_=_C3926 ,\nC3322_=_C3359 ,C3322_=_C3565 ,C3322_=_C3704 ,C3322_=_C3888 ,C3322_=_C3913 ,C3322_=_C3916 ,\nC3322_=_C4029 ,C3322_=_C4060 ,C3322_=_C4061 ,C3322_=_C4062 ,C3358_=_C3359 ,C3358_=_C3447 ,\nC3358_=_C3562 ,C3358_=_C3677 ,C3358_=_C3769 ,C3358_=_C3924 ,C3358_=_C3926 ,C3359_=_C3565 ,\nC3359_=_C3704 ,C3359_=_C3888 ,C3359_=_C3913 ,C3359_=_C3916 ,C3359_=_C4029 ,C3359_=_C4060 ,\nC3359_=_C4061 ,C3359_=_C4062 ,C3447_=_C3562 ,C3447_=_C3677 ,C3447_=_C3769 ,C3447_=_C3924 ,\nC3447_=_C3926 ,C3562_=_C3565 ,C3562_=_C3677 ,C3562_=_C3769 ,C3562_=_C3924 ,C3562_=_C3926 ,\nC3565_=_C3704 ,C3565_=_C3888 ,C3565_=_C3913 ,C3565_=_C3916 ,C3565_=_C4029 ,C3565_=_C4060 ,\nC3565_=_C4061 ,C3565_=_C4062 ,C3677_=_C3769 ,C3677_=_C3924 ,C3677_=_C3926 ,C3704_=_C3888 ,\nC3704_=_C3913 ,C3704_=_C3916 ,C3704_=_C4029 ,C3704_=_C4060 ,C3704_=_C4061 ,C3704_=_C4062 ,\nC3769_=_C3924 ,C3769_=_C3926 ,C3888_=_C3913 ,C3888_=_C3916 ,C3888_=_C4029 ,C3888_=_C4060 ,\nC3888_=_C4061 ,C3888_=_C4062 ,C3913_=_C3916 ,C3913_=_C4029 ,C3913_=_C4060 ,C3913_=_C4061 ,\nC3913_=_C4062 ,C3916_=_C4029 ,C3916_=_C4060 ,C3916_=_C4061 ,C3916_=_C4062 ,C3924_=_C3926 ,\nC4029_=_C4060 ,C4029_=_C4061 ,C4029_=_C4062 ,C4060_=_C4061 ,C4060_=_C4062 ,C4061_=_C4062 ,"];299[shape=box, label="id:299 level: 8\n55: C635 C718 C735 C877 C892 \nC966 C977 C991 C1106 C1335 C1359 \nC1506 C1661 C1908 C1921 C2116 C2477 \nC2634 C2635 C2636 C2637 C2638 C2639 \nC2640 C2641 C2642 C2643 C2644 C2645 \nC2646 C2647 C2648 C2649 C2650 C2651 \nC2652 C2658 C2753 C2825 C3004 C3036 \nC3148 C3200 C3357 C3662 C3685 C3702 \nC3814 C3839 C3855 C3911 C3912 C3913 \nC3914 C3915 \n764: C635_=_C718( C635 C718 ) C635_=_C877( C635 C877 ) C635_=_C977( C635 C977 ) C635_=_C1106( C635 C1106 ) C635_=_C1506( C635 C1506 ) \nC635_=_C1661( C635 C1661 ) C635_=_C1921( C635 C1921 ) C635_=_C2645( C635 C2645 ) C635_=_C2658( C635 C2658 ) C635_=_C2753( C635 C2753 ) C635_=_C2825( C635 C2825 ) \nC635_=_C3004( C635 C3004 ) C635_=_C3036( C635 C3036 ) C635_=_C3148( C635 C3148 ) C635_=_C3200( C635 C3200 ) C635_=_C3357( C635 C3357 ) C635_=_C3662( C635 C3662 ) \nC635_=_C3685( C635 C3685 ) C635_=_C3702( C635 C3702 ) C635_=_C3814( C635 C3814 ) C635_=_C3839( C635 C3839 ) C635_=_C3855( C635 C3855 ) C635_=_C3911( C635 C3911 ) \nC635_=_C3912( C635 C3912 ) C635_=_C3913( C635 C3913 ) C635_=_C3914( C635 C3914 ) C635_=_C3915( C635 C3915 ) C718_=_C877( C718 C877 ) C718_=_C977( C718 C977 ) \nC718_=_C1106( C718 C1106 ) C718_=_C1506( C718 C1506 ) C718_=_C1661( C718 C1661 ) C718_=_C1921( C718 C1921 ) C718_=_C2645( C718 C2645 ) C718_=_C2658( C718 C2658 ) \nC718_=_C2753( C718 C2753 ) C718_=_C2825( C718 C2825 ) C718_=_C3004( C718 C3004 ) C718_=_C3036( C718 C3036 ) C718_=_C3148( C718 C3148 ) C718_=_C3200( C718 C3200 ) \nC718_=_C3357( C718 C3357 ) C718_=_C3662( C718 C3662 ) C718_=_C3685( C718 C3685 ) C718_=_C3702( C718 C3702 ) C718_=_C3814( C718 C3814 ) C718_=_C3839( C718 C3839 ) \nC718_=_C3855( C718 C3855 ) C718_=_C3911( C718 C3911 ) C718_=_C3912( C718 C3912 ) C718_=_C3913( C718 C3913 ) C718_=_C3914( C718 C3914 ) C718_=_C3915( C718 C3915 ) \nC735_=_C892( C735 C892 ) C735_=_C966( C735 C966 ) C735_=_C991( C735 C991 ) C735_=_C1335( C735 C1335 ) C735_=_C1359( C735 C1359 ) C735_=_C1908( C735 C1908 ) \nC735_=_C2116( C735 C2116 ) C735_=_C2477( C735 C2477 ) C735_=_C2634( C735 C2634 ) C735_=_C2635( C735 C2635 ) C735_=_C2636( C735 C2636 ) C735_=_C2637( C735 C2637 ) \nC735_=_C2638( C735 C2638 ) C735_=_C2639( C735 C2639 ) C735_=_C2640( C735 C2640 ) C735_=_C2641( C735 C2641 ) C735_=_C2642( C735 C2642 ) C735_=_C2643( C735 C2643 ) \nC735_=_C2644( C735 C2644 ) C735_=_C2645( C735 C2645 ) C735_=_C2646( C735 C2646 ) C735_=_C2647( C735 C2647 ) C735_=_C2648( C735 C2648 ) C735_=_C2649( C735 C2649 ) \nC735_=_C2650( C735 C2650 ) C735_=_C2651( C735 C2651 ) C735_=_C2652( C735 C2652 ) C877_=_C977( C877 C977 ) C877_=_C1106( C877 C1106 ) C877_=_C1506( C877 C1506 ) \nC877_=_C1661( C877 C1661 ) C877_=_C1921( C877 C1921 ) C877_=_C2645( C877 C2645 ) C877_=_C2658( C877 C2658 ) C877_=_C2753( C877 C2753 ) C877_=_C2825( C877 C2825 ) \nC877_=_C3004( C877 C3004 ) C877_=_C3036( C877 C3036 ) C877_=_C3148( C877 C3148 ) C877_=_C3200( C877 C3200 ) C877_=_C3357( C877 C3357 ) C877_=_C3662( C877 C3662 ) \nC877_=_C3685( C877 C3685 ) C877_=_C3702( C877 C3702 ) C877_=_C3814( C877 C3814 ) C877_=_C3839( C877 C3839 ) C877_=_C3855( C877 C3855 ) C877_=_C3911( C877 C3911 ) \nC877_=_C3912( C877 C3912 ) C877_=_C3913( C877 C3913 ) C877_=_C3914( C877 C3914 ) C877_=_C3915( C877 C3915 ) C892_=_C966( C892 C966 ) C892_=_C991( C892 C991 ) \nC892_=_C1335( C892 C1335 ) C892_=_C1359( C892 C1359 ) C892_=_C1908( C892 C1908 ) C892_=_C2116( C892 C2116 ) C892_=_C2477( C892 C2477 ) C892_=_C2634( C892 C2634 ) \nC892_=_C2635( C892 C2635 ) C892_=_C2636( C892 C2636 ) C892_=_C2637( C892 C2637 ) C892_=_C2638( C892 C2638 ) C892_=_C2639( C892 C2639 ) C892_=_C2640( C892 C2640 ) \nC892_=_C2641( C892 C2641 ) C892_=_C2642( C892 C2642 ) C892_=_C2643( C892 C2643 ) C892_=_C2644( C892 C2644 ) C892_=_C2645( C892 C2645 ) C892_=_C2646( C892 C2646 ) \nC892_=_C2647( C892 C2647 ) C892_=_C2648( C892 C2648 ) C892_=_C2649( C892 C2649 ) C892_=_C2650( C892 C2650 ) C892_=_C2651( C892 C2651 ) C892_=_C2652( C892 C2652 ) \nC966_=_C977( C966 C977 ) C966_=_C991( C966 C991 ) C966_=_C1335( C966 C1335 ) C966_=_C1359( C966 C1359 ) C966_=_C1908( C966 C1908 ) C966_=_C2116( C966 C2116 ) \nC966_=_C2477( C966 C2477 ) C966_=_C2634( C966 C2634 ) C966_=_C2635( C966 C2635 ) C966_=_C2636( C966 C2636 ) C966_=_C2637( C966 C2637 ) C966_=_C2638( C966 C2638 ) \nC966_=_C2639( C966 C2639 ) C966_=_C2640( C966 C2640 ) C966_=_C2641( C966 C2641 ) C966_=_C2642( C966 C2642 ) C966_=_C2643( C966 C2643 ) C966_=_C2644( C966 C2644 ) \nC966_=_C2645( C966 C2645 ) C966_=_C2646( C966 C2646 ) C966_=_C2647( C966 C2647 ) C966_=_C2648( C966 C2648 ) C966_=_C2649( C966 C2649 ) C966_=_C2650( C966 C2650 ) \nC966_=_C2651( C966 C2651 ) C966_=_C2652( C966 C2652 ) C977_=_C1106( C977 C1106 ) C977_=_C1506( C977 C1506 ) C977_=_C1661( C977 C1661 ) C977_=_C1921( C977 C1921 ) \nC977_=_C2645( C977 C2645 ) C977_=_C2658( C977 C2658 ) C977_=_C2753( C977 C2753 ) C977_=_C2825( C977 C2825 ) C977_=_C3004( C977 C3004 ) C977_=_C3036( C977 C3036 ) \nC977_=_C3148( C977 C3148 ) C977_=_C3200( C977 C3200 ) C977_=_C3357( C977 C3357 ) C977_=_C3662( C977 C3662 ) C977_=_C3685( C977 C3685 ) C977_=_C3702( C977 C3702 ) \nC977_=_C3814( C977 C3814 ) C977_=_C3839( C977 C3839 ) C977_=_C3855( C977 C3855 ) C977_=_C3911( C977 C3911 ) C977_=_C3912( C977 C3912 ) C977_=_C3913( C977 C3913 ) \nC977_=_C3914( C977 C3914 ) C977_=_C3915( C977 C3915 ) C991_=_C1335( C991 C1335 ) C991_=_C1359( C991 C1359 ) C991_=_C1908( C991 C1908 ) C991_=_C2116( C991 C2116 ) \nC991_=_C2477( C991 C2477 ) C991_=_C2634( C991 C2634 ) C991_=_C2635( C991 C2635 ) C991_=_C2636( C991 C2636 ) C991_=_C2637( C991 C2637 ) C991_=_C2638( C991 C2638 ) \nC991_=_C2639( C991 C2639 ) C991_=_C2640( C991 C2640 ) C991_=_C2641( C991 C2641 ) C991_=_C2642( C991 C2642 ) C991_=_C2643( C991 C2643 ) C991_=_C2644( C991 C2644 ) \nC991_=_C2645( C991 C2645 ) C991_=_C2646( C991 C2646 ) C991_=_C2647( C991 C2647 ) C991_=_C2648( C991 C2648 ) C991_=_C2649( C991 C2649 ) C991_=_C2650( C991 C2650 ) \nC991_=_C2651( C991 C2651 ) C991_=_C2652( C991 C2652 ) C1106_=_C1506( C1106 C1506 ) C1106_=_C1661( C1106 C1661 ) C1106_=_C1921( C1106 C1921 ) C1106_=_C2645( C1106 C2645 ) \nC1106_=_C2658( C1106 C2658 ) C1106_=_C2753( C1106 C2753 ) C1106_=_C2825( C1106 C2825 ) C1106_=_C3004( C1106 C3004 ) C1106_=_C3036( C1106 C3036 ) C1106_=_C3148( C1106 C3148 ) \nC1106_=_C3200( C1106 C3200 ) C1106_=_C3357( C1106 C3357 ) C1106_=_C3662( C1106 C3662 ) C1106_=_C3685( C1106 C3685 ) C1106_=_C3702( C1106 C3702 ) C1106_=_C3814( C1106 C3814 ) \nC1106_=_C3839( C1106 C3839 ) C1106_=_C3855( C1106 C3855 ) C1106_=_C3911( C1106 C3911 ) C1106_=_C3912( C1106 C3912 ) C1106_=_C3913( C1106 C3913 ) C1106_=_C3914( C1106 C3914 ) \nC1106_=_C3915( C1106 C3915 ) C1335_=_C1359( C1335 C1359 ) C1335_=_C1908( C1335 C1908 ) C1335_=_C2116( C1335 C2116 ) C1335_=_C2477( C1335 C2477 ) C1335_=_C2634( C1335 C2634 ) \nC1335_=_C2635( C1335 C2635 ) C1335_=_C2636( C1335 C2636 ) C1335_=_C2637( C1335 C2637 ) C1335_=_C2638( C1335 C2638 ) C1335_=_C2639( C1335 C2639 ) C1335_=_C2640( C1335 C2640 ) \nC1335_=_C2641( C1335 C2641 ) C1335_=_C2642( C1335 C2642 ) C1335_=_C2643( C1335 C2643 ) C1335_=_C2644( C1335 C2644 ) C1335_=_C2645( C1335 C2645 ) C1335_=_C2646( C1335 C2646 ) \nC1335_=_C2647( C1335 C2647 ) C1335_=_C2648( C1335 C2648 ) C1335_=_C2649( C1335 C2649 ) C1335_=_C2650( C1335 C2650 ) C1335_=_C2651( C1335 C2651 ) C1335_=_C2652( C1335 C2652 ) \nC1359_=_C1908( C1359 C1908 ) C1359_=_C2116( C1359 C2116 ) C1359_=_C2477( C1359 C2477 ) C1359_=_C2634( C1359 C2634 ) C1359_=_C2635( C1359 C2635 ) C1359_=_C2636( C1359 C2636 ) \nC1359_=_C2637( C1359 C2637 ) C1359_=_C2638( C1359 C2638 ) C1359_=_C2639( C1359 C2639 ) C1359_=_C2640( C1359 C2640 ) C1359_=_C2641( C1359 C2641 ) C1359_=_C2642( C1359 C2642 ) \nC1359_=_C2643( C1359 C2643 ) C1359_=_C2644( C1359 C2644 ) C1359_=_C2645( C1359 C2645 ) C1359_=_C2646( C1359 C2646 ) C1359_=_C2647( C1359 C2647 ) C1359_=_C2648( C1359 C2648 ) \nC1359_=_C2649( C1359 C2649 ) C1359_=_C2650( C1359 C2650 ) C1359_=_C2651( C1359 C2651 ) C1359_=_C2652( C1359 C2652 ) C1506_=_C1661( C1506 C1661 ) C1506_=_C1921( C1506 C1921 ) \nC1506_=_C2645( C1506 C2645 ) C1506_=_C2658( C1506 C2658 ) C1506_=_C2753( C1506 C2753 ) C1506_=_C2825( C1506 C2825 ) C1506_=_C3004( C1506 C3004 ) C1506_=_C3036( C1506 C3036 ) \nC1506_=_C3148( C1506 C3148 ) C1506_=_C3200( C1506 C3200 ) C1506_=_C3357( C1506 C3357 ) C1506_=_C3662( C1506 C3662 ) C1506_=_C3685( C1506 C3685 ) C1506_=_C3702( C1506 C3702 ) \nC1506_=_C3814( C1506 C3814 ) C1506_=_C3839( C1506 C3839 ) C1506_=_C3855( C1506 C3855 ) C1506_=_C3911( C1506 C3911 ) C1506_=_C3912( C1506 C3912 ) C1506_=_C3913( C1506 C3913 ) \nC1506_=_C3914(</w:t>
      </w:r>
    </w:p>
    <w:p>
      <w:pPr>
        <w:pStyle w:val="PreformattedText"/>
        <w:bidi w:val="0"/>
        <w:spacing w:before="0" w:after="0"/>
        <w:jc w:val="left"/>
        <w:rPr/>
      </w:pPr>
      <w:r>
        <w:rPr/>
        <w:t xml:space="preserve"> </w:t>
      </w:r>
      <w:r>
        <w:rPr/>
        <w:t>C1506 C3914 ) C1506_=_C3915( C1506 C3915 ) C1661_=_C1921( C1661 C1921 ) C1661_=_C2645( C1661 C2645 ) C1661_=_C2658( C1661 C2658 ) C1661_=_C2753( C1661 C2753 ) \nC1661_=_C2825( C1661 C2825 ) C1661_=_C3004( C1661 C3004 ) C1661_=_C3036( C1661 C3036 ) C1661_=_C3148( C1661 C3148 ) C1661_=_C3200( C1661 C3200 ) C1661_=_C3357( C1661 C3357 ) \nC1661_=_C3662( C1661 C3662 ) C1661_=_C3685( C1661 C3685 ) C1661_=_C3702( C1661 C3702 ) C1661_=_C3814( C1661 C3814 ) C1661_=_C3839( C1661 C3839 ) C1661_=_C3855( C1661 C3855 ) \nC1661_=_C3911( C1661 C3911 ) C1661_=_C3912( C1661 C3912 ) C1661_=_C3913( C1661 C3913 ) C1661_=_C3914( C1661 C3914 ) C1661_=_C3915( C1661 C3915 ) C1908_=_C1921( C1908 C1921 ) \nC1908_=_C2116( C1908 C2116 ) C1908_=_C2477( C1908 C2477 ) C1908_=_C2634( C1908 C2634 ) C1908_=_C2635( C1908 C2635 ) C1908_=_C2636( C1908 C2636 ) C1908_=_C2637( C1908 C2637 ) \nC1908_=_C2638( C1908 C2638 ) C1908_=_C2639( C1908 C2639 ) C1908_=_C2640( C1908 C2640 ) C1908_=_C2641( C1908 C2641 ) C1908_=_C2642( C1908 C2642 ) C1908_=_C2643( C1908 C2643 ) \nC1908_=_C2644( C1908 C2644 ) C1908_=_C2645( C1908 C2645 ) C1908_=_C2646( C1908 C2646 ) C1908_=_C2647( C1908 C2647 ) C1908_=_C2648( C1908 C2648 ) C1908_=_C2649( C1908 C2649 ) \nC1908_=_C2650( C1908 C2650 ) C1908_=_C2651( C1908 C2651 ) C1908_=_C2652( C1908 C2652 ) C1921_=_C2645( C1921 C2645 ) C1921_=_C2658( C1921 C2658 ) C1921_=_C2753( C1921 C2753 ) \nC1921_=_C2825( C1921 C2825 ) C1921_=_C3004( C1921 C3004 ) C1921_=_C3036( C1921 C3036 ) C1921_=_C3148( C1921 C3148 ) C1921_=_C3200( C1921 C3200 ) C1921_=_C3357( C1921 C3357 ) \nC1921_=_C3662( C1921 C3662 ) C1921_=_C3685( C1921 C3685 ) C1921_=_C3702( C1921 C3702 ) C1921_=_C3814( C1921 C3814 ) C1921_=_C3839( C1921 C3839 ) C1921_=_C3855( C1921 C3855 ) \nC1921_=_C3911( C1921 C3911 ) C1921_=_C3912( C1921 C3912 ) C1921_=_C3913( C1921 C3913 ) C1921_=_C3914( C1921 C3914 ) C1921_=_C3915( C1921 C3915 ) C2116_=_C2477( C2116 C2477 ) \nC2116_=_C2634( C2116 C2634 ) C2116_=_C2635( C2116 C2635 ) C2116_=_C2636( C2116 C2636 ) C2116_=_C2637( C2116 C2637 ) C2116_=_C2638( C2116 C2638 ) C2116_=_C2639( C2116 C2639 ) \nC2116_=_C2640( C2116 C2640 ) C2116_=_C2641( C2116 C2641 ) C2116_=_C2642( C2116 C2642 ) C2116_=_C2643( C2116 C2643 ) C2116_=_C2644( C2116 C2644 ) C2116_=_C2645( C2116 C2645 ) \nC2116_=_C2646( C2116 C2646 ) C2116_=_C2647( C2116 C2647 ) C2116_=_C2648( C2116 C2648 ) C2116_=_C2649( C2116 C2649 ) C2116_=_C2650( C2116 C2650 ) C2116_=_C2651( C2116 C2651 ) \nC2116_=_C2652( C2116 C2652 ) C2477_=_C2634( C2477 C2634 ) C2477_=_C2635( C2477 C2635 ) C2477_=_C2636( C2477 C2636 ) C2477_=_C2637( C2477 C2637 ) C2477_=_C2638( C2477 C2638 ) \nC2477_=_C2639( C2477 C2639 ) C2477_=_C2640( C2477 C2640 ) C2477_=_C2641( C2477 C2641 ) C2477_=_C2642( C2477 C2642 ) C2477_=_C2643( C2477 C2643 ) C2477_=_C2644( C2477 C2644 ) \nC2477_=_C2645( C2477 C2645 ) C2477_=_C2646( C2477 C2646 ) C2477_=_C2647( C2477 C2647 ) C2477_=_C2648( C2477 C2648 ) C2477_=_C2649( C2477 C2649 ) C2477_=_C2650( C2477 C2650 ) \nC2477_=_C2651( C2477 C2651 ) C2477_=_C2652( C2477 C2652 ) C2634_=_C2635( C2634 C2635 ) C2634_=_C2636( C2634 C2636 ) C2634_=_C2637( C2634 C2637 ) C2634_=_C2638( C2634 C2638 ) \nC2634_=_C2639( C2634 C2639 ) C2634_=_C2640( C2634 C2640 ) C2634_=_C2641( C2634 C2641 ) C2634_=_C2642( C2634 C2642 ) C2634_=_C2643( C2634 C2643 ) C2634_=_C2644( C2634 C2644 ) \nC2634_=_C2645( C2634 C2645 ) C2634_=_C2646( C2634 C2646 ) C2634_=_C2647( C2634 C2647 ) C2634_=_C2648( C2634 C2648 ) C2634_=_C2649( C2634 C2649 ) C2634_=_C2650( C2634 C2650 ) \nC2634_=_C2651( C2634 C2651 ) C2634_=_C2652( C2634 C2652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5_=_C2648( C2635 C2648 ) C2635_=_C2649( C2635 C2649 ) C2635_=_C2650( C2635 C2650 ) C2635_=_C2651( C2635 C2651 ) \nC2635_=_C2652( C2635 C2652 ) C2635_=_C2825( C2635 C2825 ) C2636_=_C2637( C2636 C2637 ) C2636_=_C2638( C2636 C2638 ) C2636_=_C2639( C2636 C2639 ) C2636_=_C2640( C2636 C2640 ) \nC2636_=_C2641( C2636 C2641 ) C2636_=_C2642( C2636 C2642 ) C2636_=_C2643( C2636 C2643 ) C2636_=_C2644( C2636 C2644 ) C2636_=_C2645( C2636 C2645 ) C2636_=_C2646( C2636 C2646 ) \nC2636_=_C2647( C2636 C2647 ) C2636_=_C2648( C2636 C2648 ) C2636_=_C2649( C2636 C2649 ) C2636_=_C2650( C2636 C2650 ) C2636_=_C2651( C2636 C2651 ) C2636_=_C2652( C2636 C2652 ) \nC2637_=_C2638( C2637 C2638 ) C2637_=_C2639( C2637 C2639 ) C2637_=_C2640( C2637 C2640 ) C2637_=_C2641( C2637 C2641 ) C2637_=_C2642( C2637 C2642 ) C2637_=_C2643( C2637 C2643 ) \nC2637_=_C2644( C2637 C2644 ) C2637_=_C2645( C2637 C2645 ) C2637_=_C2646( C2637 C2646 ) C2637_=_C2647( C2637 C2647 ) C2637_=_C2648( C2637 C2648 ) C2637_=_C2649( C2637 C2649 ) \nC2637_=_C2650( C2637 C2650 ) C2637_=_C2651( C2637 C2651 ) C2637_=_C2652( C2637 C2652 ) C2637_=_C3148( C2637 C3148 ) C2638_=_C2639( C2638 C2639 ) C2638_=_C2640( C2638 C2640 ) \nC2638_=_C2641( C2638 C2641 ) C2638_=_C2642( C2638 C2642 ) C2638_=_C2643( C2638 C2643 ) C2638_=_C2644( C2638 C2644 ) C2638_=_C2645( C2638 C2645 ) C2638_=_C2646( C2638 C2646 ) \nC2638_=_C2647( C2638 C2647 ) C2638_=_C2648( C2638 C2648 ) C2638_=_C2649( C2638 C2649 ) C2638_=_C2650( C2638 C2650 ) C2638_=_C2651( C2638 C2651 ) C2638_=_C2652( C2638 C2652 ) \nC2639_=_C2640( C2639 C2640 ) C2639_=_C2641( C2639 C2641 ) C2639_=_C2642( C2639 C2642 ) C2639_=_C2643( C2639 C2643 ) C2639_=_C2644( C2639 C2644 ) C2639_=_C2645( C2639 C2645 ) \nC2639_=_C2646( C2639 C2646 ) C2639_=_C2647( C2639 C2647 ) C2639_=_C2648( C2639 C2648 ) C2639_=_C2649( C2639 C2649 ) C2639_=_C2650( C2639 C2650 ) C2639_=_C2651( C2639 C2651 ) \nC2639_=_C2652( C2639 C2652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0_=_C2652( C2640 C2652 ) C2641_=_C2642( C2641 C2642 ) C2641_=_C2643( C2641 C2643 ) C2641_=_C2644( C2641 C2644 ) C2641_=_C2645( C2641 C2645 ) C2641_=_C2646( C2641 C2646 ) \nC2641_=_C2647( C2641 C2647 ) C2641_=_C2648( C2641 C2648 ) C2641_=_C2649( C2641 C2649 ) C2641_=_C2650( C2641 C2650 ) C2641_=_C2651( C2641 C2651 ) C2641_=_C2652( C2641 C2652 ) \nC2642_=_C2643( C2642 C2643 ) C2642_=_C2644( C2642 C2644 ) C2642_=_C2645( C2642 C2645 ) C2642_=_C2646( C2642 C2646 ) C2642_=_C2647( C2642 C2647 ) C2642_=_C2648( C2642 C2648 ) \nC2642_=_C2649( C2642 C2649 ) C2642_=_C2650( C2642 C2650 ) C2642_=_C2651( C2642 C2651 ) C2642_=_C2652( C2642 C2652 ) C2643_=_C2644( C2643 C2644 ) C2643_=_C2645( C2643 C2645 ) \nC2643_=_C2646( C2643 C2646 ) C2643_=_C2647( C2643 C2647 ) C2643_=_C2648( C2643 C2648 ) C2643_=_C2649( C2643 C2649 ) C2643_=_C2650( C2643 C2650 ) C2643_=_C2651( C2643 C2651 ) \nC2643_=_C2652( C2643 C2652 ) C2643_=_C3702( C2643 C3702 ) C2644_=_C2645( C2644 C2645 ) C2644_=_C2646( C2644 C2646 ) C2644_=_C2647( C2644 C2647 ) C2644_=_C2648( C2644 C2648 ) \nC2644_=_C2649( C2644 C2649 ) C2644_=_C2650( C2644 C2650 ) C2644_=_C2651( C2644 C2651 ) C2644_=_C2652( C2644 C2652 ) C2645_=_C2646( C2645 C2646 ) C2645_=_C2647( C2645 C2647 ) \nC2645_=_C2648( C2645 C2648 ) C2645_=_C2649( C2645 C2649 ) C2645_=_C2650( C2645 C2650 ) C2645_=_C2651( C2645 C2651 ) C2645_=_C2652( C2645 C2652 ) C2645_=_C2658( C2645 C2658 ) \nC2645_=_C2753( C2645 C2753 ) C2645_=_C2825( C2645 C2825 ) C2645_=_C3004( C2645 C3004 ) C2645_=_C3036( C2645 C3036 ) C2645_=_C3148( C2645 C3148 ) C2645_=_C3200( C2645 C3200 ) \nC2645_=_C3357( C2645 C3357 ) C2645_=_C3662( C2645 C3662 ) C2645_=_C3685( C2645 C3685 ) C2645_=_C3702( C2645 C3702 ) C2645_=_C3814( C2645 C3814 ) C2645_=_C3839( C2645 C3839 ) \nC2645_=_C3855( C2645 C3855 ) C2645_=_C3911( C2645 C3911 ) C2645_=_C3912( C2645 C3912 ) C2645_=_C3913( C2645 C3913 ) C2645_=_C3914( C2645 C3914 ) C2645_=_C3915( C2645 C3915 ) \nC2646_=_C2647( C2646 C2647 ) C2646_=_C2648( C2646 C2648 ) C2646_=_C2649( C2646 C2649 ) C2646_=_C2650( C2646 C2650 ) C2646_=_C2651( C2646 C2651 ) C2646_=_C2652( C2646 C2652 ) \nC2647_=_C2648( C2647 C2648 ) C2647_=_C2649( C2647 C2649 ) C2647_=_C2650( C2647 C2650 ) C2647_=_C2651( C2647 C2651 ) C2647_=_C2652( C2647 C2652 ) C2647_=_C3912( C2647 C3912 ) \nC2648_=_C2649( C2648 C2649 ) C2648_=_C2650( C2648 C2650 ) C2648_=_C2651( C2648 C2651 ) C2648_=_C2652( C2648 C2652 ) C2649_=_C2650( C2649 C2650 ) C2649_=_C2651( C2649 C2651 ) \nC2649_=_C2652( C2649 C2652 ) C2649_=_C3913( C2649 C3913 ) C2650_=_C2651( C2650 C2651 ) C2650_=_C2652( C2650 C2652 ) C2650_=_C3914( C2650 C3914 ) C2651_=_C2652( C2651 C2652 ) \nC2658_=_C2753( C2658 C2753 ) C2658_=_C2825( C2658 C2825 ) C2658_=_C3004( C2658 C3004 ) C2658_=_C3036( C2658 C3036 ) C2658_=_C3148( C2658 C3148 ) C2658_=_C3200( C2658 C3200 ) \nC2658_=_C3357( C2658 C3357 ) C2658_=_C3662( C2658 C3662 ) C2658_=_C3685( C2658 C3685 ) C2658_=_C3702( C2658 C3702 ) C2658_=_C3814( C2658 C3814 ) C2658_=_C3839( C2658 C3839 ) \nC2658_=_C3855( C2658 C3855 ) C2658_=_C3911( C2658 C3911 ) C2658_=_C3912( C2658 C3912 ) C2658_=_C3913( C2658 C3913 ) C2658_=_C3914( C2658 C3914 ) C2658_=_C3915( C2658 C3915 ) \nC2753_=_C2825( C2753 C2825 ) C2753_=_C3004( C2753 C3004 ) C2753_=_C3036( C2753 C3036 ) C2753_=_C3148( C2753 C3148 ) C2753_=_C3200( C2753 C3200 ) C2753_=_C3357( C2753 C3357 ) \nC2753_=_C3662( C2753 C3662 ) C2753_=_C3685( C2753 C3685 ) C2753_=_C3702( C2753 C3702 ) C2753_=_C3814( C2753 C3814 ) C2753_=_C3839( C2753 C3839 ) C2753_=_C3855( C2753 C3855 ) \nC2753_=_C3911( C2753 C3911 ) C2753_=_C3912( C2753 C3912 ) C2753_=_C3913( C2753 C3913 ) C2753_=_C3914( C2753 C3914 ) C2753_=_C3915( C2753 C3915 ) C2825_=_C3004( C2825 C3004 ) \nC2825_=_C3036( C2825 C3036 ) C2825_=_C3148( C2825 C3148 ) C2825_=_C3200(</w:t>
      </w:r>
    </w:p>
    <w:p>
      <w:pPr>
        <w:pStyle w:val="PreformattedText"/>
        <w:bidi w:val="0"/>
        <w:spacing w:before="0" w:after="0"/>
        <w:jc w:val="left"/>
        <w:rPr/>
      </w:pPr>
      <w:r>
        <w:rPr/>
        <w:t xml:space="preserve"> </w:t>
      </w:r>
      <w:r>
        <w:rPr/>
        <w:t>C2825 C3200 ) C2825_=_C3357( C2825 C3357 ) C2825_=_C3662( C2825 C3662 ) C2825_=_C3685( C2825 C3685 ) \nC2825_=_C3702( C2825 C3702 ) C2825_=_C3814( C2825 C3814 ) C2825_=_C3839( C2825 C3839 ) C2825_=_C3855( C2825 C3855 ) C2825_=_C3911( C2825 C3911 ) C2825_=_C3912( C2825 C3912 ) \nC2825_=_C3913( C2825 C3913 ) C2825_=_C3914( C2825 C3914 ) C2825_=_C3915( C2825 C3915 ) C3004_=_C3036( C3004 C3036 ) C3004_=_C3148( C3004 C3148 ) C3004_=_C3200( C3004 C3200 ) \nC3004_=_C3357( C3004 C3357 ) C3004_=_C3662( C3004 C3662 ) C3004_=_C3685( C3004 C3685 ) C3004_=_C3702( C3004 C3702 ) C3004_=_C3814( C3004 C3814 ) C3004_=_C3839( C3004 C3839 ) \nC3004_=_C3855( C3004 C3855 ) C3004_=_C3911( C3004 C3911 ) C3004_=_C3912( C3004 C3912 ) C3004_=_C3913( C3004 C3913 ) C3004_=_C3914( C3004 C3914 ) C3004_=_C3915( C3004 C3915 ) \nC3036_=_C3148( C3036 C3148 ) C3036_=_C3200( C3036 C3200 ) C3036_=_C3357( C3036 C3357 ) C3036_=_C3662( C3036 C3662 ) C3036_=_C3685( C3036 C3685 ) C3036_=_C3702( C3036 C3702 ) \nC3036_=_C3814( C3036 C3814 ) C3036_=_C3839( C3036 C3839 ) C3036_=_C3855( C3036 C3855 ) C3036_=_C3911( C3036 C3911 ) C3036_=_C3912( C3036 C3912 ) C3036_=_C3913( C3036 C3913 ) \nC3036_=_C3914( C3036 C3914 ) C3036_=_C3915( C3036 C3915 ) C3148_=_C3200( C3148 C3200 ) C3148_=_C3357( C3148 C3357 ) C3148_=_C3662( C3148 C3662 ) C3148_=_C3685( C3148 C3685 ) \nC3148_=_C3702( C3148 C3702 ) C3148_=_C3814( C3148 C3814 ) C3148_=_C3839( C3148 C3839 ) C3148_=_C3855( C3148 C3855 ) C3148_=_C3911( C3148 C3911 ) C3148_=_C3912( C3148 C3912 ) \nC3148_=_C3913( C3148 C3913 ) C3148_=_C3914( C3148 C3914 ) C3148_=_C3915( C3148 C3915 ) C3200_=_C3357( C3200 C3357 ) C3200_=_C3662( C3200 C3662 ) C3200_=_C3685( C3200 C3685 ) \nC3200_=_C3702( C3200 C3702 ) C3200_=_C3814( C3200 C3814 ) C3200_=_C3839( C3200 C3839 ) C3200_=_C3855( C3200 C3855 ) C3200_=_C3911( C3200 C3911 ) C3200_=_C3912( C3200 C3912 ) \nC3200_=_C3913( C3200 C3913 ) C3200_=_C3914( C3200 C3914 ) C3200_=_C3915( C3200 C3915 ) C3357_=_C3662( C3357 C3662 ) C3357_=_C3685( C3357 C3685 ) C3357_=_C3702( C3357 C3702 ) \nC3357_=_C3814( C3357 C3814 ) C3357_=_C3839( C3357 C3839 ) C3357_=_C3855( C3357 C3855 ) C3357_=_C3911( C3357 C3911 ) C3357_=_C3912( C3357 C3912 ) C3357_=_C3913( C3357 C3913 ) \nC3357_=_C3914( C3357 C3914 ) C3357_=_C3915( C3357 C3915 ) C3662_=_C3685( C3662 C3685 ) C3662_=_C3702( C3662 C3702 ) C3662_=_C3814( C3662 C3814 ) C3662_=_C3839( C3662 C3839 ) \nC3662_=_C3855( C3662 C3855 ) C3662_=_C3911( C3662 C3911 ) C3662_=_C3912( C3662 C3912 ) C3662_=_C3913( C3662 C3913 ) C3662_=_C3914( C3662 C3914 ) C3662_=_C3915( C3662 C3915 ) \nC3685_=_C3702( C3685 C3702 ) C3685_=_C3814( C3685 C3814 ) C3685_=_C3839( C3685 C3839 ) C3685_=_C3855( C3685 C3855 ) C3685_=_C3911( C3685 C3911 ) C3685_=_C3912( C3685 C3912 ) \nC3685_=_C3913( C3685 C3913 ) C3685_=_C3914( C3685 C3914 ) C3685_=_C3915( C3685 C3915 ) C3702_=_C3814( C3702 C3814 ) C3702_=_C3839( C3702 C3839 ) C3702_=_C3855( C3702 C3855 ) \nC3702_=_C3911( C3702 C3911 ) C3702_=_C3912( C3702 C3912 ) C3702_=_C3913( C3702 C3913 ) C3702_=_C3914( C3702 C3914 ) C3702_=_C3915( C3702 C3915 ) C3814_=_C3839( C3814 C3839 ) \nC3814_=_C3855( C3814 C3855 ) C3814_=_C3911( C3814 C3911 ) C3814_=_C3912( C3814 C3912 ) C3814_=_C3913( C3814 C3913 ) C3814_=_C3914( C3814 C3914 ) C3814_=_C3915( C3814 C3915 ) \nC3839_=_C3855( C3839 C3855 ) C3839_=_C3911( C3839 C3911 ) C3839_=_C3912( C3839 C3912 ) C3839_=_C3913( C3839 C3913 ) C3839_=_C3914( C3839 C3914 ) C3839_=_C3915( C3839 C3915 ) \nC3855_=_C3911( C3855 C3911 ) C3855_=_C3912( C3855 C3912 ) C3855_=_C3913( C3855 C3913 ) C3855_=_C3914( C3855 C3914 ) C3855_=_C3915( C3855 C3915 ) C3911_=_C3912( C3911 C3912 ) \nC3911_=_C3913( C3911 C3913 ) C3911_=_C3914( C3911 C3914 ) C3911_=_C3915( C3911 C3915 ) C3912_=_C3913( C3912 C3913 ) C3912_=_C3914( C3912 C3914 ) C3912_=_C3915( C3912 C3915 ) \nC3913_=_C3914( C3913 C3914 ) C3913_=_C3915( C3913 C3915 ) C3914_=_C3915( C3914 C3915 ) "];250-&gt;299[label="54: C635 C718 C735 C877 C892 \nC966 C977 C991 C1106 C1335 C1359 \nC1506 C1661 C1908 C1921 C2116 C2477 \nC2634 C2635 C2636 C2637 C2638 C2639 \nC2640 C2641 C2642 C2643 C2644 C2646 \nC2647 C2648 C2649 C2650 C2651 C2652 \nC2658 C2753 C2825 C3004 C3036 C3148 \nC3200 C3357 C3662 C3685 C3702 C3814 \nC3839 C3855 C3911 C3912 C3913 C3914 \nC3915 \n710: C635_=_C718 ,C635_=_C877 ,C635_=_C977 ,C635_=_C1106 ,C635_=_C1506 ,\nC635_=_C1661 ,C635_=_C1921 ,C635_=_C2658 ,C635_=_C2753 ,C635_=_C2825 ,C635_=_C3004 ,\nC635_=_C3036 ,C635_=_C3148 ,C635_=_C3200 ,C635_=_C3357 ,C635_=_C3662 ,C635_=_C3685 ,\nC635_=_C3702 ,C635_=_C3814 ,C635_=_C3839 ,C635_=_C3855 ,C635_=_C3911 ,C635_=_C3912 ,\nC635_=_C3913 ,C635_=_C3914 ,C635_=_C3915 ,C718_=_C877 ,C718_=_C977 ,C718_=_C1106 ,\nC718_=_C1506 ,C718_=_C1661 ,C718_=_C1921 ,C718_=_C2658 ,C718_=_C2753 ,C718_=_C2825 ,\nC718_=_C3004 ,C718_=_C3036 ,C718_=_C3148 ,C718_=_C3200 ,C718_=_C3357 ,C718_=_C3662 ,\nC718_=_C3685 ,C718_=_C3702 ,C718_=_C3814 ,C718_=_C3839 ,C718_=_C3855 ,C718_=_C3911 ,\nC718_=_C3912 ,C718_=_C3913 ,C718_=_C3914 ,C718_=_C3915 ,C735_=_C892 ,C735_=_C966 ,\nC735_=_C991 ,C735_=_C1335 ,C735_=_C1359 ,C735_=_C1908 ,C735_=_C2116 ,C735_=_C2477 ,\nC735_=_C2634 ,C735_=_C2635 ,C735_=_C2636 ,C735_=_C2637 ,C735_=_C2638 ,C735_=_C2639 ,\nC735_=_C2640 ,C735_=_C2641 ,C735_=_C2642 ,C735_=_C2643 ,C735_=_C2644 ,C735_=_C2646 ,\nC735_=_C2647 ,C735_=_C2648 ,C735_=_C2649 ,C735_=_C2650 ,C735_=_C2651 ,C735_=_C2652 ,\nC877_=_C977 ,C877_=_C1106 ,C877_=_C1506 ,C877_=_C1661 ,C877_=_C1921 ,C877_=_C2658 ,\nC877_=_C2753 ,C877_=_C2825 ,C877_=_C3004 ,C877_=_C3036 ,C877_=_C3148 ,C877_=_C3200 ,\nC877_=_C3357 ,C877_=_C3662 ,C877_=_C3685 ,C877_=_C3702 ,C877_=_C3814 ,C877_=_C3839 ,\nC877_=_C3855 ,C877_=_C3911 ,C877_=_C3912 ,C877_=_C3913 ,C877_=_C3914 ,C877_=_C3915 ,\nC892_=_C966 ,C892_=_C991 ,C892_=_C1335 ,C892_=_C1359 ,C892_=_C1908 ,C892_=_C2116 ,\nC892_=_C2477 ,C892_=_C2634 ,C892_=_C2635 ,C892_=_C2636 ,C892_=_C2637 ,C892_=_C2638 ,\nC892_=_C2639 ,C892_=_C2640 ,C892_=_C2641 ,C892_=_C2642 ,C892_=_C2643 ,C892_=_C2644 ,\nC892_=_C2646 ,C892_=_C2647 ,C892_=_C2648 ,C892_=_C2649 ,C892_=_C2650 ,C892_=_C2651 ,\nC892_=_C2652 ,C966_=_C977 ,C966_=_C991 ,C966_=_C1335 ,C966_=_C1359 ,C966_=_C1908 ,\nC966_=_C2116 ,C966_=_C2477 ,C966_=_C2634 ,C966_=_C2635 ,C966_=_C2636 ,C966_=_C2637 ,\nC966_=_C2638 ,C966_=_C2639 ,C966_=_C2640 ,C966_=_C2641 ,C966_=_C2642 ,C966_=_C2643 ,\nC966_=_C2644 ,C966_=_C2646 ,C966_=_C2647 ,C966_=_C2648 ,C966_=_C2649 ,C966_=_C2650 ,\nC966_=_C2651 ,C966_=_C2652 ,C977_=_C1106 ,C977_=_C1506 ,C977_=_C1661 ,C977_=_C1921 ,\nC977_=_C2658 ,C977_=_C2753 ,C977_=_C2825 ,C977_=_C3004 ,C977_=_C3036 ,C977_=_C3148 ,\nC977_=_C3200 ,C977_=_C3357 ,C977_=_C3662 ,C977_=_C3685 ,C977_=_C3702 ,C977_=_C3814 ,\nC977_=_C3839 ,C977_=_C3855 ,C977_=_C3911 ,C977_=_C3912 ,C977_=_C3913 ,C977_=_C3914 ,\nC977_=_C3915 ,C991_=_C1335 ,C991_=_C1359 ,C991_=_C1908 ,C991_=_C2116 ,C991_=_C2477 ,\nC991_=_C2634 ,C991_=_C2635 ,C991_=_C2636 ,C991_=_C2637 ,C991_=_C2638 ,C991_=_C2639 ,\nC991_=_C2640 ,C991_=_C2641 ,C991_=_C2642 ,C991_=_C2643 ,C991_=_C2644 ,C991_=_C2646 ,\nC991_=_C2647 ,C991_=_C2648 ,C991_=_C2649 ,C991_=_C2650 ,C991_=_C2651 ,C991_=_C2652 ,\nC1106_=_C1506 ,C1106_=_C1661 ,C1106_=_C1921 ,C1106_=_C2658 ,C1106_=_C2753 ,C1106_=_C2825 ,\nC1106_=_C3004 ,C1106_=_C3036 ,C1106_=_C3148 ,C1106_=_C3200 ,C1106_=_C3357 ,C1106_=_C3662 ,\nC1106_=_C3685 ,C1106_=_C3702 ,C1106_=_C3814 ,C1106_=_C3839 ,C1106_=_C3855 ,C1106_=_C3911 ,\nC1106_=_C3912 ,C1106_=_C3913 ,C1106_=_C3914 ,C1106_=_C3915 ,C1335_=_C1359 ,C1335_=_C1908 ,\nC1335_=_C2116 ,C1335_=_C2477 ,C1335_=_C2634 ,C1335_=_C2635 ,C1335_=_C2636 ,C1335_=_C2637 ,\nC1335_=_C2638 ,C1335_=_C2639 ,C1335_=_C2640 ,C1335_=_C2641 ,C1335_=_C2642 ,C1335_=_C2643 ,\nC1335_=_C2644 ,C1335_=_C2646 ,C1335_=_C2647 ,C1335_=_C2648 ,C1335_=_C2649 ,C1335_=_C2650 ,\nC1335_=_C2651 ,C1335_=_C2652 ,C1359_=_C1908 ,C1359_=_C2116 ,C1359_=_C2477 ,C1359_=_C2634 ,\nC1359_=_C2635 ,C1359_=_C2636 ,C1359_=_C2637 ,C1359_=_C2638 ,C1359_=_C2639 ,C1359_=_C2640 ,\nC1359_=_C2641 ,C1359_=_C2642 ,C1359_=_C2643 ,C1359_=_C2644 ,C1359_=_C2646 ,C1359_=_C2647 ,\nC1359_=_C2648 ,C1359_=_C2649 ,C1359_=_C2650 ,C1359_=_C2651 ,C1359_=_C2652 ,C1506_=_C1661 ,\nC1506_=_C1921 ,C1506_=_C2658 ,C1506_=_C2753 ,C1506_=_C2825 ,C1506_=_C3004 ,C1506_=_C3036 ,\nC1506_=_C3148 ,C1506_=_C3200 ,C1506_=_C3357 ,C1506_=_C3662 ,C1506_=_C3685 ,C1506_=_C3702 ,\nC1506_=_C3814 ,C1506_=_C3839 ,C1506_=_C3855 ,C1506_=_C3911 ,C1506_=_C3912 ,C1506_=_C3913 ,\nC1506_=_C3914 ,C1506_=_C3915 ,C1661_=_C1921 ,C1661_=_C2658 ,C1661_=_C2753 ,C1661_=_C2825 ,\nC1661_=_C3004 ,C1661_=_C3036 ,C1661_=_C3148 ,C1661_=_C3200 ,C1661_=_C3357 ,C1661_=_C3662 ,\nC1661_=_C3685 ,C1661_=_C3702 ,C1661_=_C3814 ,C1661_=_C3839 ,C1661_=_C3855 ,C1661_=_C3911 ,\nC1661_=_C3912 ,C1661_=_C3913 ,C1661_=_C3914 ,C1661_=_C3915 ,C1908_=_C1921 ,C1908_=_C2116 ,\nC1908_=_C2477 ,C1908_=_C2634 ,C1908_=_C2635 ,C1908_=_C2636 ,C1908_=_C2637 ,C1908_=_C2638 ,\nC1908_=_C2639 ,C1908_=_C2640 ,C1908_=_C2641 ,C1908_=_C2642 ,C1908_=_C2643 ,C1908_=_C2644 ,\nC1908_=_C2646 ,C1908_=_C2647 ,C1908_=_C2648 ,C1908_=_C2649 ,C1908_=_C2650 ,C1908_=_C2651 ,\nC1908_=_C2652 ,C1921_=_C2658 ,C1921_=_C2753 ,C1921_=_C2825 ,C1921_=_C3004 ,C1921_=_C3036 ,\nC1921_=_C3148 ,C1921_=_C3200 ,C1921_=_C3357 ,C1921_=_C3662 ,C1921_=_C3685 ,C1921_=_C3702 ,\nC1921_=_C3814 ,C1921_=_C3839 ,C1921_=_C3855 ,C1921_=_C3911 ,C1921_=_C3912 ,C1921_=_C3913 ,\nC1921_=_C3914 ,C1921_=_C3915 ,C2116_=_C2477 ,C2116_=_C2634 ,C2116_=_C2635 ,C2116_=_C2636 ,\nC2116_=_C2637 ,C2116_=_C2638 ,C2116_=_C2639 ,C2116_=_C2640 ,C2116_=_C2641 ,C2116_=_C2642 ,\nC2116_=_C2643 ,C2116_=_C2644 ,C2116_=_C2646 ,C2116_=_C2647 ,C2116_=_C2648 ,C2116_=_C2649 ,\nC2116_=_C2650 ,C2116_=_C2651 ,C2116_=_C2652 ,C2477_=_C2634 ,C2477_=_C2635 ,C2477_=_C2636 ,\nC2477_=_C2637 ,C2477_=_C2638 ,C2477_=_C2639 ,C2477_=_C2640 ,C2477_=_C2641 ,C2477_=_C2642 ,\nC2477_=_C2643 ,C2477_=_C2644 ,C2477_=_C2646 ,C2477_=_C2647 ,C2477_=_C2648 ,C2477_=_C2649 ,\nC2477_=_C2650 ,C2477_=_C2651 ,C2477_=_C2652 ,C2634_=_C2635 ,C2634_=_C2636 ,C2634_=_C2637</w:t>
      </w:r>
    </w:p>
    <w:p>
      <w:pPr>
        <w:pStyle w:val="PreformattedText"/>
        <w:bidi w:val="0"/>
        <w:spacing w:before="0" w:after="0"/>
        <w:jc w:val="left"/>
        <w:rPr/>
      </w:pPr>
      <w:r>
        <w:rPr/>
        <w:t xml:space="preserve"> </w:t>
      </w:r>
      <w:r>
        <w:rPr/>
        <w:t>,\nC2634_=_C2638 ,C2634_=_C2639 ,C2634_=_C2640 ,C2634_=_C2641 ,C2634_=_C2642 ,C2634_=_C2643 ,\nC2634_=_C2644 ,C2634_=_C2646 ,C2634_=_C2647 ,C2634_=_C2648 ,C2634_=_C2649 ,C2634_=_C2650 ,\nC2634_=_C2651 ,C2634_=_C2652 ,C2635_=_C2636 ,C2635_=_C2637 ,C2635_=_C2638 ,C2635_=_C2639 ,\nC2635_=_C2640 ,C2635_=_C2641 ,C2635_=_C2642 ,C2635_=_C2643 ,C2635_=_C2644 ,C2635_=_C2646 ,\nC2635_=_C2647 ,C2635_=_C2648 ,C2635_=_C2649 ,C2635_=_C2650 ,C2635_=_C2651 ,C2635_=_C2652 ,\nC2635_=_C2825 ,C2636_=_C2637 ,C2636_=_C2638 ,C2636_=_C2639 ,C2636_=_C2640 ,C2636_=_C2641 ,\nC2636_=_C2642 ,C2636_=_C2643 ,C2636_=_C2644 ,C2636_=_C2646 ,C2636_=_C2647 ,C2636_=_C2648 ,\nC2636_=_C2649 ,C2636_=_C2650 ,C2636_=_C2651 ,C2636_=_C2652 ,C2637_=_C2638 ,C2637_=_C2639 ,\nC2637_=_C2640 ,C2637_=_C2641 ,C2637_=_C2642 ,C2637_=_C2643 ,C2637_=_C2644 ,C2637_=_C2646 ,\nC2637_=_C2647 ,C2637_=_C2648 ,C2637_=_C2649 ,C2637_=_C2650 ,C2637_=_C2651 ,C2637_=_C2652 ,\nC2637_=_C3148 ,C2638_=_C2639 ,C2638_=_C2640 ,C2638_=_C2641 ,C2638_=_C2642 ,C2638_=_C2643 ,\nC2638_=_C2644 ,C2638_=_C2646 ,C2638_=_C2647 ,C2638_=_C2648 ,C2638_=_C2649 ,C2638_=_C2650 ,\nC2638_=_C2651 ,C2638_=_C2652 ,C2639_=_C2640 ,C2639_=_C2641 ,C2639_=_C2642 ,C2639_=_C2643 ,\nC2639_=_C2644 ,C2639_=_C2646 ,C2639_=_C2647 ,C2639_=_C2648 ,C2639_=_C2649 ,C2639_=_C2650 ,\nC2639_=_C2651 ,C2639_=_C2652 ,C2640_=_C2641 ,C2640_=_C2642 ,C2640_=_C2643 ,C2640_=_C2644 ,\nC2640_=_C2646 ,C2640_=_C2647 ,C2640_=_C2648 ,C2640_=_C2649 ,C2640_=_C2650 ,C2640_=_C2651 ,\nC2640_=_C2652 ,C2641_=_C2642 ,C2641_=_C2643 ,C2641_=_C2644 ,C2641_=_C2646 ,C2641_=_C2647 ,\nC2641_=_C2648 ,C2641_=_C2649 ,C2641_=_C2650 ,C2641_=_C2651 ,C2641_=_C2652 ,C2642_=_C2643 ,\nC2642_=_C2644 ,C2642_=_C2646 ,C2642_=_C2647 ,C2642_=_C2648 ,C2642_=_C2649 ,C2642_=_C2650 ,\nC2642_=_C2651 ,C2642_=_C2652 ,C2643_=_C2644 ,C2643_=_C2646 ,C2643_=_C2647 ,C2643_=_C2648 ,\nC2643_=_C2649 ,C2643_=_C2650 ,C2643_=_C2651 ,C2643_=_C2652 ,C2643_=_C3702 ,C2644_=_C2646 ,\nC2644_=_C2647 ,C2644_=_C2648 ,C2644_=_C2649 ,C2644_=_C2650 ,C2644_=_C2651 ,C2644_=_C2652 ,\nC2646_=_C2647 ,C2646_=_C2648 ,C2646_=_C2649 ,C2646_=_C2650 ,C2646_=_C2651 ,C2646_=_C2652 ,\nC2647_=_C2648 ,C2647_=_C2649 ,C2647_=_C2650 ,C2647_=_C2651 ,C2647_=_C2652 ,C2647_=_C3912 ,\nC2648_=_C2649 ,C2648_=_C2650 ,C2648_=_C2651 ,C2648_=_C2652 ,C2649_=_C2650 ,C2649_=_C2651 ,\nC2649_=_C2652 ,C2649_=_C3913 ,C2650_=_C2651 ,C2650_=_C2652 ,C2650_=_C3914 ,C2651_=_C2652 ,\nC2658_=_C2753 ,C2658_=_C2825 ,C2658_=_C3004 ,C2658_=_C3036 ,C2658_=_C3148 ,C2658_=_C3200 ,\nC2658_=_C3357 ,C2658_=_C3662 ,C2658_=_C3685 ,C2658_=_C3702 ,C2658_=_C3814 ,C2658_=_C3839 ,\nC2658_=_C3855 ,C2658_=_C3911 ,C2658_=_C3912 ,C2658_=_C3913 ,C2658_=_C3914 ,C2658_=_C3915 ,\nC2753_=_C2825 ,C2753_=_C3004 ,C2753_=_C3036 ,C2753_=_C3148 ,C2753_=_C3200 ,C2753_=_C3357 ,\nC2753_=_C3662 ,C2753_=_C3685 ,C2753_=_C3702 ,C2753_=_C3814 ,C2753_=_C3839 ,C2753_=_C3855 ,\nC2753_=_C3911 ,C2753_=_C3912 ,C2753_=_C3913 ,C2753_=_C3914 ,C2753_=_C3915 ,C2825_=_C3004 ,\nC2825_=_C3036 ,C2825_=_C3148 ,C2825_=_C3200 ,C2825_=_C3357 ,C2825_=_C3662 ,C2825_=_C3685 ,\nC2825_=_C3702 ,C2825_=_C3814 ,C2825_=_C3839 ,C2825_=_C3855 ,C2825_=_C3911 ,C2825_=_C3912 ,\nC2825_=_C3913 ,C2825_=_C3914 ,C2825_=_C3915 ,C3004_=_C3036 ,C3004_=_C3148 ,C3004_=_C3200 ,\nC3004_=_C3357 ,C3004_=_C3662 ,C3004_=_C3685 ,C3004_=_C3702 ,C3004_=_C3814 ,C3004_=_C3839 ,\nC3004_=_C3855 ,C3004_=_C3911 ,C3004_=_C3912 ,C3004_=_C3913 ,C3004_=_C3914 ,C3004_=_C3915 ,\nC3036_=_C3148 ,C3036_=_C3200 ,C3036_=_C3357 ,C3036_=_C3662 ,C3036_=_C3685 ,C3036_=_C3702 ,\nC3036_=_C3814 ,C3036_=_C3839 ,C3036_=_C3855 ,C3036_=_C3911 ,C3036_=_C3912 ,C3036_=_C3913 ,\nC3036_=_C3914 ,C3036_=_C3915 ,C3148_=_C3200 ,C3148_=_C3357 ,C3148_=_C3662 ,C3148_=_C3685 ,\nC3148_=_C3702 ,C3148_=_C3814 ,C3148_=_C3839 ,C3148_=_C3855 ,C3148_=_C3911 ,C3148_=_C3912 ,\nC3148_=_C3913 ,C3148_=_C3914 ,C3148_=_C3915 ,C3200_=_C3357 ,C3200_=_C3662 ,C3200_=_C3685 ,\nC3200_=_C3702 ,C3200_=_C3814 ,C3200_=_C3839 ,C3200_=_C3855 ,C3200_=_C3911 ,C3200_=_C3912 ,\nC3200_=_C3913 ,C3200_=_C3914 ,C3200_=_C3915 ,C3357_=_C3662 ,C3357_=_C3685 ,C3357_=_C3702 ,\nC3357_=_C3814 ,C3357_=_C3839 ,C3357_=_C3855 ,C3357_=_C3911 ,C3357_=_C3912 ,C3357_=_C3913 ,\nC3357_=_C3914 ,C3357_=_C3915 ,C3662_=_C3685 ,C3662_=_C3702 ,C3662_=_C3814 ,C3662_=_C3839 ,\nC3662_=_C3855 ,C3662_=_C3911 ,C3662_=_C3912 ,C3662_=_C3913 ,C3662_=_C3914 ,C3662_=_C3915 ,\nC3685_=_C3702 ,C3685_=_C3814 ,C3685_=_C3839 ,C3685_=_C3855 ,C3685_=_C3911 ,C3685_=_C3912 ,\nC3685_=_C3913 ,C3685_=_C3914 ,C3685_=_C3915 ,C3702_=_C3814 ,C3702_=_C3839 ,C3702_=_C3855 ,\nC3702_=_C3911 ,C3702_=_C3912 ,C3702_=_C3913 ,C3702_=_C3914 ,C3702_=_C3915 ,C3814_=_C3839 ,\nC3814_=_C3855 ,C3814_=_C3911 ,C3814_=_C3912 ,C3814_=_C3913 ,C3814_=_C3914 ,C3814_=_C3915 ,\nC3839_=_C3855 ,C3839_=_C3911 ,C3839_=_C3912 ,C3839_=_C3913 ,C3839_=_C3914 ,C3839_=_C3915 ,\nC3855_=_C3911 ,C3855_=_C3912 ,C3855_=_C3913 ,C3855_=_C3914 ,C3855_=_C3915 ,C3911_=_C3912 ,\nC3911_=_C3913 ,C3911_=_C3914 ,C3911_=_C3915 ,C3912_=_C3913 ,C3912_=_C3914 ,C3912_=_C3915 ,\nC3913_=_C3914 ,C3913_=_C3915 ,C3914_=_C3915 ,"];300[shape=box, label="id:300 level: 8\n53: C401 C527 C537 C717 C875 \nC1105 C1269 C1280 C1458 C1793 C1867 \nC2041 C2149 C2207 C2265 C2325 C2422 \nC2501 C2657 C3003 C3029 C3052 C3060 \nC3126 C3222 C3226 C3258 C3302 C3324 \nC3325 C3326 C3327 C3328 C3329 C3330 \nC3331 C3332 C3333 C3334 C3335 C3346 \nC3609 C3639 C3684 C3719 C3838 C3839 \nC3840 C3841 C3842 C3843 C3844 C3845 \n710: C401_=_C527( C401 C527 ) C401_=_C1269( C401 C1269 ) C401_=_C1793( C401 C1793 ) C401_=_C1867( C401 C1867 ) C401_=_C2041( C401 C2041 ) \nC401_=_C2149( C401 C2149 ) C401_=_C2207( C401 C2207 ) C401_=_C2325( C401 C2325 ) C401_=_C2422( C401 C2422 ) C401_=_C3029( C401 C3029 ) C401_=_C3052( C401 C3052 ) \nC401_=_C3222( C401 C3222 ) C401_=_C3258( C401 C3258 ) C401_=_C3302( C401 C3302 ) C401_=_C3324( C401 C3324 ) C401_=_C3325( C401 C3325 ) C401_=_C3326( C401 C3326 ) \nC401_=_C3327( C401 C3327 ) C401_=_C3328( C401 C3328 ) C401_=_C3329( C401 C3329 ) C401_=_C3330( C401 C3330 ) C401_=_C3331( C401 C3331 ) C401_=_C3332( C401 C3332 ) \nC401_=_C3333( C401 C3333 ) C401_=_C3334( C401 C3334 ) C401_=_C3335( C401 C3335 ) C527_=_C537( C527 C537 ) C527_=_C1269( C527 C1269 ) C527_=_C1793( C527 C1793 ) \nC527_=_C1867( C527 C1867 ) C527_=_C2041( C527 C2041 ) C527_=_C2149( C527 C2149 ) C527_=_C2207( C527 C2207 ) C527_=_C2325( C527 C2325 ) C527_=_C2422( C527 C2422 ) \nC527_=_C3029( C527 C3029 ) C527_=_C3052( C527 C3052 ) C527_=_C3222( C527 C3222 ) C527_=_C3258( C527 C3258 ) C527_=_C3302( C527 C3302 ) C527_=_C3324( C527 C3324 ) \nC527_=_C3325( C527 C3325 ) C527_=_C3326( C527 C3326 ) C527_=_C3327( C527 C3327 ) C527_=_C3328( C527 C3328 ) C527_=_C3329( C527 C3329 ) C527_=_C3330( C527 C3330 ) \nC527_=_C3331( C527 C3331 ) C527_=_C3332( C527 C3332 ) C527_=_C3333( C527 C3333 ) C527_=_C3334( C527 C3334 ) C527_=_C3335( C527 C3335 ) C537_=_C717( C537 C717 ) \nC537_=_C875( C537 C875 ) C537_=_C1105( C537 C1105 ) C537_=_C1280( C537 C1280 ) C537_=_C1458( C537 C1458 ) C537_=_C2265( C537 C2265 ) C537_=_C2501( C537 C2501 ) \nC537_=_C2657( C537 C2657 ) C537_=_C3003( C537 C3003 ) C537_=_C3060( C537 C3060 ) C537_=_C3126( C537 C3126 ) C537_=_C3226( C537 C3226 ) C537_=_C3331( C537 C3331 ) \nC537_=_C3346( C537 C3346 ) C537_=_C3609( C537 C3609 ) C537_=_C3639( C537 C3639 ) C537_=_C3684( C537 C3684 ) C537_=_C3719( C537 C3719 ) C537_=_C3838( C537 C3838 ) \nC537_=_C3839( C537 C3839 ) C537_=_C3840( C537 C3840 ) C537_=_C3841( C537 C3841 ) C537_=_C3842( C537 C3842 ) C537_=_C3843( C537 C3843 ) C537_=_C3844( C537 C3844 ) \nC537_=_C3845( C537 C3845 ) C717_=_C875( C717 C875 ) C717_=_C1105( C717 C1105 ) C717_=_C1280( C717 C1280 ) C717_=_C1458( C717 C1458 ) C717_=_C2265( C717 C2265 ) \nC717_=_C2501( C717 C2501 ) C717_=_C2657( C717 C2657 ) C717_=_C3003( C717 C3003 ) C717_=_C3060( C717 C3060 ) C717_=_C3126( C717 C3126 ) C717_=_C3226( C717 C3226 ) \nC717_=_C3331( C717 C3331 ) C717_=_C3346( C717 C3346 ) C717_=_C3609( C717 C3609 ) C717_=_C3639( C717 C3639 ) C717_=_C3684( C717 C3684 ) C717_=_C3719( C717 C3719 ) \nC717_=_C3838( C717 C3838 ) C717_=_C3839( C717 C3839 ) C717_=_C3840( C717 C3840 ) C717_=_C3841( C717 C3841 ) C717_=_C3842( C717 C3842 ) C717_=_C3843( C717 C3843 ) \nC717_=_C3844( C717 C3844 ) C717_=_C3845( C717 C3845 ) C875_=_C1105( C875 C1105 ) C875_=_C1280( C875 C1280 ) C875_=_C1458( C875 C1458 ) C875_=_C2265( C875 C2265 ) \nC875_=_C2501( C875 C2501 ) C875_=_C2657( C875 C2657 ) C875_=_C3003( C875 C3003 ) C875_=_C3060( C875 C3060 ) C875_=_C3126( C875 C3126 ) C875_=_C3226( C875 C3226 ) \nC875_=_C3331( C875 C3331 ) C875_=_C3346( C875 C3346 ) C875_=_C3609( C875 C3609 ) C875_=_C3639( C875 C3639 ) C875_=_C3684( C875 C3684 ) C875_=_C3719( C875 C3719 ) \nC875_=_C3838( C875 C3838 ) C875_=_C3839( C875 C3839 ) C875_=_C3840( C875 C3840 ) C875_=_C3841( C875 C3841 ) C875_=_C3842( C875 C3842 ) C875_=_C3843( C875 C3843 ) \nC875_=_C3844( C875 C3844 ) C875_=_C3845( C875 C3845 ) C1105_=_C1280( C1105 C1280 ) C1105_=_C1458( C1105 C1458 ) C1105_=_C2265( C1105 C2265 ) C1105_=_C2501( C1105 C2501 ) \nC1105_=_C2657( C1105 C2657 ) C1105_=_C3003( C1105 C3003 ) C1105_=_C3060( C1105 C3060 ) C1105_=_C3126( C1105 C3126 ) C1105_=_C3226( C1105 C3226 ) C1105_=_C3331( C1105 C3331 ) \nC1105_=_C3346( C1105 C3346 ) C1105_=_C3609( C1105 C3609 ) C1105_=_C3639( C1105 C3639 ) C1105_=_C3684( C1105 C3684 ) C1105_=_C3719( C1105 C3719 ) C1105_=_C3838( C1105 C3838 ) \nC1105_=_C3839( C1105 C3839 ) C1105_=_C3840( C1105 C3840 ) C1105_=_C3841( C1105 C3841 ) C1105_=_C3842( C1105 C3842 ) C1105_=_C3843( C1105 C3843 ) C1105_=_C3844( C1105 C3844 ) \nC1105_=_C3845( C1105 C3845 ) C1269_=_C1280( C1269 C1280 ) C1269_=_C1793( C1269 C1793 ) C1269_=_C1867( C1269 C1867 ) C1269_=_C2041( C1269 C2041 ) C1269_=_C2149( C1269 C2149 ) \nC1269_=_C2207( C1269 C2207 ) C1269_=_C2325( C1269 C2325 ) C1269_=_C2422( C1269 C2422 ) C1269_=_C3029( C1269 C3029 ) C1269_=_C3052( C1269 C3052 ) C1269_=_C3222( C1269 C3222 ) \nC1269_=_C3258( C1269 C3258 ) C1269_=_C3302(</w:t>
      </w:r>
    </w:p>
    <w:p>
      <w:pPr>
        <w:pStyle w:val="PreformattedText"/>
        <w:bidi w:val="0"/>
        <w:spacing w:before="0" w:after="0"/>
        <w:jc w:val="left"/>
        <w:rPr/>
      </w:pPr>
      <w:r>
        <w:rPr/>
        <w:t xml:space="preserve"> </w:t>
      </w:r>
      <w:r>
        <w:rPr/>
        <w:t>C1269 C3302 ) C1269_=_C3324( C1269 C3324 ) C1269_=_C3325( C1269 C3325 ) C1269_=_C3326( C1269 C3326 ) C1269_=_C3327( C1269 C3327 ) \nC1269_=_C3328( C1269 C3328 ) C1269_=_C3329( C1269 C3329 ) C1269_=_C3330( C1269 C3330 ) C1269_=_C3331( C1269 C3331 ) C1269_=_C3332( C1269 C3332 ) C1269_=_C3333( C1269 C3333 ) \nC1269_=_C3334( C1269 C3334 ) C1269_=_C3335( C1269 C3335 ) C1280_=_C1458( C1280 C1458 ) C1280_=_C2265( C1280 C2265 ) C1280_=_C2501( C1280 C2501 ) C1280_=_C2657( C1280 C2657 ) \nC1280_=_C3003( C1280 C3003 ) C1280_=_C3060( C1280 C3060 ) C1280_=_C3126( C1280 C3126 ) C1280_=_C3226( C1280 C3226 ) C1280_=_C3331( C1280 C3331 ) C1280_=_C3346( C1280 C3346 ) \nC1280_=_C3609( C1280 C3609 ) C1280_=_C3639( C1280 C3639 ) C1280_=_C3684( C1280 C3684 ) C1280_=_C3719( C1280 C3719 ) C1280_=_C3838( C1280 C3838 ) C1280_=_C3839( C1280 C3839 ) \nC1280_=_C3840( C1280 C3840 ) C1280_=_C3841( C1280 C3841 ) C1280_=_C3842( C1280 C3842 ) C1280_=_C3843( C1280 C3843 ) C1280_=_C3844( C1280 C3844 ) C1280_=_C3845( C1280 C3845 ) \nC1458_=_C2265( C1458 C2265 ) C1458_=_C2501( C1458 C2501 ) C1458_=_C2657( C1458 C2657 ) C1458_=_C3003( C1458 C3003 ) C1458_=_C3060( C1458 C3060 ) C1458_=_C3126( C1458 C3126 ) \nC1458_=_C3226( C1458 C3226 ) C1458_=_C3331( C1458 C3331 ) C1458_=_C3346( C1458 C3346 ) C1458_=_C3609( C1458 C3609 ) C1458_=_C3639( C1458 C3639 ) C1458_=_C3684( C1458 C3684 ) \nC1458_=_C3719( C1458 C3719 ) C1458_=_C3838( C1458 C3838 ) C1458_=_C3839( C1458 C3839 ) C1458_=_C3840( C1458 C3840 ) C1458_=_C3841( C1458 C3841 ) C1458_=_C3842( C1458 C3842 ) \nC1458_=_C3843( C1458 C3843 ) C1458_=_C3844( C1458 C3844 ) C1458_=_C3845( C1458 C3845 ) C1793_=_C1867( C1793 C1867 ) C1793_=_C2041( C1793 C2041 ) C1793_=_C2149( C1793 C2149 ) \nC1793_=_C2207( C1793 C2207 ) C1793_=_C2325( C1793 C2325 ) C1793_=_C2422( C1793 C2422 ) C1793_=_C3029( C1793 C3029 ) C1793_=_C3052( C1793 C3052 ) C1793_=_C3222( C1793 C3222 ) \nC1793_=_C3258( C1793 C3258 ) C1793_=_C3302( C1793 C3302 ) C1793_=_C3324( C1793 C3324 ) C1793_=_C3325( C1793 C3325 ) C1793_=_C3326( C1793 C3326 ) C1793_=_C3327( C1793 C3327 ) \nC1793_=_C3328( C1793 C3328 ) C1793_=_C3329( C1793 C3329 ) C1793_=_C3330( C1793 C3330 ) C1793_=_C3331( C1793 C3331 ) C1793_=_C3332( C1793 C3332 ) C1793_=_C3333( C1793 C3333 ) \nC1793_=_C3334( C1793 C3334 ) C1793_=_C3335( C1793 C3335 ) C1867_=_C2041( C1867 C2041 ) C1867_=_C2149( C1867 C2149 ) C1867_=_C2207( C1867 C2207 ) C1867_=_C2325( C1867 C2325 ) \nC1867_=_C2422( C1867 C2422 ) C1867_=_C3029( C1867 C3029 ) C1867_=_C3052( C1867 C3052 ) C1867_=_C3222( C1867 C3222 ) C1867_=_C3258( C1867 C3258 ) C1867_=_C3302( C1867 C3302 ) \nC1867_=_C3324( C1867 C3324 ) C1867_=_C3325( C1867 C3325 ) C1867_=_C3326( C1867 C3326 ) C1867_=_C3327( C1867 C3327 ) C1867_=_C3328( C1867 C3328 ) C1867_=_C3329( C1867 C3329 ) \nC1867_=_C3330( C1867 C3330 ) C1867_=_C3331( C1867 C3331 ) C1867_=_C3332( C1867 C3332 ) C1867_=_C3333( C1867 C3333 ) C1867_=_C3334( C1867 C3334 ) C1867_=_C3335( C1867 C3335 ) \nC2041_=_C2149( C2041 C2149 ) C2041_=_C2207( C2041 C2207 ) C2041_=_C2325( C2041 C2325 ) C2041_=_C2422( C2041 C2422 ) C2041_=_C3029( C2041 C3029 ) C2041_=_C3052( C2041 C3052 ) \nC2041_=_C3222( C2041 C3222 ) C2041_=_C3258( C2041 C3258 ) C2041_=_C3302( C2041 C3302 ) C2041_=_C3324( C2041 C3324 ) C2041_=_C3325( C2041 C3325 ) C2041_=_C3326( C2041 C3326 ) \nC2041_=_C3327( C2041 C3327 ) C2041_=_C3328( C2041 C3328 ) C2041_=_C3329( C2041 C3329 ) C2041_=_C3330( C2041 C3330 ) C2041_=_C3331( C2041 C3331 ) C2041_=_C3332( C2041 C3332 ) \nC2041_=_C3333( C2041 C3333 ) C2041_=_C3334( C2041 C3334 ) C2041_=_C3335( C2041 C3335 ) C2149_=_C2207( C2149 C2207 ) C2149_=_C2325( C2149 C2325 ) C2149_=_C2422( C2149 C2422 ) \nC2149_=_C3029( C2149 C3029 ) C2149_=_C3052( C2149 C3052 ) C2149_=_C3222( C2149 C3222 ) C2149_=_C3258( C2149 C3258 ) C2149_=_C3302( C2149 C3302 ) C2149_=_C3324( C2149 C3324 ) \nC2149_=_C3325( C2149 C3325 ) C2149_=_C3326( C2149 C3326 ) C2149_=_C3327( C2149 C3327 ) C2149_=_C3328( C2149 C3328 ) C2149_=_C3329( C2149 C3329 ) C2149_=_C3330( C2149 C3330 ) \nC2149_=_C3331( C2149 C3331 ) C2149_=_C3332( C2149 C3332 ) C2149_=_C3333( C2149 C3333 ) C2149_=_C3334( C2149 C3334 ) C2149_=_C3335( C2149 C3335 ) C2207_=_C2325( C2207 C2325 ) \nC2207_=_C2422( C2207 C2422 ) C2207_=_C3029( C2207 C3029 ) C2207_=_C3052( C2207 C3052 ) C2207_=_C3222( C2207 C3222 ) C2207_=_C3258( C2207 C3258 ) C2207_=_C3302( C2207 C3302 ) \nC2207_=_C3324( C2207 C3324 ) C2207_=_C3325( C2207 C3325 ) C2207_=_C3326( C2207 C3326 ) C2207_=_C3327( C2207 C3327 ) C2207_=_C3328( C2207 C3328 ) C2207_=_C3329( C2207 C3329 ) \nC2207_=_C3330( C2207 C3330 ) C2207_=_C3331( C2207 C3331 ) C2207_=_C3332( C2207 C3332 ) C2207_=_C3333( C2207 C3333 ) C2207_=_C3334( C2207 C3334 ) C2207_=_C3335( C2207 C3335 ) \nC2265_=_C2501( C2265 C2501 ) C2265_=_C2657( C2265 C2657 ) C2265_=_C3003( C2265 C3003 ) C2265_=_C3060( C2265 C3060 ) C2265_=_C3126( C2265 C3126 ) C2265_=_C3226( C2265 C3226 ) \nC2265_=_C3331( C2265 C3331 ) C2265_=_C3346( C2265 C3346 ) C2265_=_C3609( C2265 C3609 ) C2265_=_C3639( C2265 C3639 ) C2265_=_C3684( C2265 C3684 ) C2265_=_C3719( C2265 C3719 ) \nC2265_=_C3838( C2265 C3838 ) C2265_=_C3839( C2265 C3839 ) C2265_=_C3840( C2265 C3840 ) C2265_=_C3841( C2265 C3841 ) C2265_=_C3842( C2265 C3842 ) C2265_=_C3843( C2265 C3843 ) \nC2265_=_C3844( C2265 C3844 ) C2265_=_C3845( C2265 C3845 ) C2325_=_C2422( C2325 C2422 ) C2325_=_C3029( C2325 C3029 ) C2325_=_C3052( C2325 C3052 ) C2325_=_C3222( C2325 C3222 ) \nC2325_=_C3258( C2325 C3258 ) C2325_=_C3302( C2325 C3302 ) C2325_=_C3324( C2325 C3324 ) C2325_=_C3325( C2325 C3325 ) C2325_=_C3326( C2325 C3326 ) C2325_=_C3327( C2325 C3327 ) \nC2325_=_C3328( C2325 C3328 ) C2325_=_C3329( C2325 C3329 ) C2325_=_C3330( C2325 C3330 ) C2325_=_C3331( C2325 C3331 ) C2325_=_C3332( C2325 C3332 ) C2325_=_C3333( C2325 C3333 ) \nC2325_=_C3334( C2325 C3334 ) C2325_=_C3335( C2325 C3335 ) C2422_=_C3029( C2422 C3029 ) C2422_=_C3052( C2422 C3052 ) C2422_=_C3222( C2422 C3222 ) C2422_=_C3258( C2422 C3258 ) \nC2422_=_C3302( C2422 C3302 ) C2422_=_C3324( C2422 C3324 ) C2422_=_C3325( C2422 C3325 ) C2422_=_C3326( C2422 C3326 ) C2422_=_C3327( C2422 C3327 ) C2422_=_C3328( C2422 C3328 ) \nC2422_=_C3329( C2422 C3329 ) C2422_=_C3330( C2422 C3330 ) C2422_=_C3331( C2422 C3331 ) C2422_=_C3332( C2422 C3332 ) C2422_=_C3333( C2422 C3333 ) C2422_=_C3334( C2422 C3334 ) \nC2422_=_C3335( C2422 C3335 ) C2501_=_C2657( C2501 C2657 ) C2501_=_C3003( C2501 C3003 ) C2501_=_C3060( C2501 C3060 ) C2501_=_C3126( C2501 C3126 ) C2501_=_C3226( C2501 C3226 ) \nC2501_=_C3331( C2501 C3331 ) C2501_=_C3346( C2501 C3346 ) C2501_=_C3609( C2501 C3609 ) C2501_=_C3639( C2501 C3639 ) C2501_=_C3684( C2501 C3684 ) C2501_=_C3719( C2501 C3719 ) \nC2501_=_C3838( C2501 C3838 ) C2501_=_C3839( C2501 C3839 ) C2501_=_C3840( C2501 C3840 ) C2501_=_C3841( C2501 C3841 ) C2501_=_C3842( C2501 C3842 ) C2501_=_C3843( C2501 C3843 ) \nC2501_=_C3844( C2501 C3844 ) C2501_=_C3845( C2501 C3845 ) C2657_=_C3003( C2657 C3003 ) C2657_=_C3060( C2657 C3060 ) C2657_=_C3126( C2657 C3126 ) C2657_=_C3226( C2657 C3226 ) \nC2657_=_C3331( C2657 C3331 ) C2657_=_C3346( C2657 C3346 ) C2657_=_C3609( C2657 C3609 ) C2657_=_C3639( C2657 C3639 ) C2657_=_C3684( C2657 C3684 ) C2657_=_C3719( C2657 C3719 ) \nC2657_=_C3838( C2657 C3838 ) C2657_=_C3839( C2657 C3839 ) C2657_=_C3840( C2657 C3840 ) C2657_=_C3841( C2657 C3841 ) C2657_=_C3842( C2657 C3842 ) C2657_=_C3843( C2657 C3843 ) \nC2657_=_C3844( C2657 C3844 ) C2657_=_C3845( C2657 C3845 ) C3003_=_C3060( C3003 C3060 ) C3003_=_C3126( C3003 C3126 ) C3003_=_C3226( C3003 C3226 ) C3003_=_C3331( C3003 C3331 ) \nC3003_=_C3346( C3003 C3346 ) C3003_=_C3609( C3003 C3609 ) C3003_=_C3639( C3003 C3639 ) C3003_=_C3684( C3003 C3684 ) C3003_=_C3719( C3003 C3719 ) C3003_=_C3838( C3003 C3838 ) \nC3003_=_C3839( C3003 C3839 ) C3003_=_C3840( C3003 C3840 ) C3003_=_C3841( C3003 C3841 ) C3003_=_C3842( C3003 C3842 ) C3003_=_C3843( C3003 C3843 ) C3003_=_C3844( C3003 C3844 ) \nC3003_=_C3845( C3003 C3845 ) C3029_=_C3052( C3029 C3052 ) C3029_=_C3222( C3029 C3222 ) C3029_=_C3258( C3029 C3258 ) C3029_=_C3302( C3029 C3302 ) C3029_=_C3324( C3029 C3324 ) \nC3029_=_C3325( C3029 C3325 ) C3029_=_C3326( C3029 C3326 ) C3029_=_C3327( C3029 C3327 ) C3029_=_C3328( C3029 C3328 ) C3029_=_C3329( C3029 C3329 ) C3029_=_C3330( C3029 C3330 ) \nC3029_=_C3331( C3029 C3331 ) C3029_=_C3332( C3029 C3332 ) C3029_=_C3333( C3029 C3333 ) C3029_=_C3334( C3029 C3334 ) C3029_=_C3335( C3029 C3335 ) C3052_=_C3060( C3052 C3060 ) \nC3052_=_C3222( C3052 C3222 ) C3052_=_C3258( C3052 C3258 ) C3052_=_C3302( C3052 C3302 ) C3052_=_C3324( C3052 C3324 ) C3052_=_C3325( C3052 C3325 ) C3052_=_C3326( C3052 C3326 ) \nC3052_=_C3327( C3052 C3327 ) C3052_=_C3328( C3052 C3328 ) C3052_=_C3329( C3052 C3329 ) C3052_=_C3330( C3052 C3330 ) C3052_=_C3331( C3052 C3331 ) C3052_=_C3332( C3052 C3332 ) \nC3052_=_C3333( C3052 C3333 ) C3052_=_C3334( C3052 C3334 ) C3052_=_C3335( C3052 C3335 ) C3060_=_C3126( C3060 C3126 ) C3060_=_C3226( C3060 C3226 ) C3060_=_C3331( C3060 C3331 ) \nC3060_=_C3346( C3060 C3346 ) C3060_=_C3609( C3060 C3609 ) C3060_=_C3639( C3060 C3639 ) C3060_=_C3684( C3060 C3684 ) C3060_=_C3719( C3060 C3719 ) C3060_=_C3838( C3060 C3838 ) \nC3060_=_C3839( C3060 C3839 ) C3060_=_C3840( C3060 C3840 ) C3060_=_C3841( C3060 C3841 ) C3060_=_C3842( C3060 C3842 ) C3060_=_C3843( C3060 C3843 ) C3060_=_C3844( C3060 C3844 ) \nC3060_=_C3845( C3060 C3845 ) C3126_=_C3226( C3126 C3226 ) C3126_=_C3331( C3126 C3331 ) C3126_=_C3346( C3126 C3346 ) C3126_=_C3609( C3126 C3609 ) C3126_=_C3639( C3126 C3639 ) \nC3126_=_C3684( C3126 C3684 ) C3126_=_C3719( C3126 C3719 ) C3126_=_C3838( C3126 C3838 ) C3126_=_C3839( C3126 C3839 ) C3126_=_C3840( C3126 C3840 ) C3126_=_C3841( C3126 C3841 ) \nC3126_=_C3842( C3126 C3842 ) C3126_=_C3843( C3126 C3843 ) C3126_=_C3844( C3126 C3844 ) C3126_=_C3845( C3126 C3845 ) C3222_=_C3226( C3222 C3226 ) C3222_=_C3258( C3222 C3258 ) \nC3222_=_C3302( C3222 C3302 ) C3222_=_C3324( C3222 C3324 ) C3222_=_C3325( C3222 C3325 ) C3222_=_C3326(</w:t>
      </w:r>
    </w:p>
    <w:p>
      <w:pPr>
        <w:pStyle w:val="PreformattedText"/>
        <w:bidi w:val="0"/>
        <w:spacing w:before="0" w:after="0"/>
        <w:jc w:val="left"/>
        <w:rPr/>
      </w:pPr>
      <w:r>
        <w:rPr/>
        <w:t xml:space="preserve"> </w:t>
      </w:r>
      <w:r>
        <w:rPr/>
        <w:t>C3222 C3326 ) C3222_=_C3327( C3222 C3327 ) C3222_=_C3328( C3222 C3328 ) \nC3222_=_C3329( C3222 C3329 ) C3222_=_C3330( C3222 C3330 ) C3222_=_C3331( C3222 C3331 ) C3222_=_C3332( C3222 C3332 ) C3222_=_C3333( C3222 C3333 ) C3222_=_C3334( C3222 C3334 ) \nC3222_=_C3335( C3222 C3335 ) C3226_=_C3331( C3226 C3331 ) C3226_=_C3346( C3226 C3346 ) C3226_=_C3609( C3226 C3609 ) C3226_=_C3639( C3226 C3639 ) C3226_=_C3684( C3226 C3684 ) \nC3226_=_C3719( C3226 C3719 ) C3226_=_C3838( C3226 C3838 ) C3226_=_C3839( C3226 C3839 ) C3226_=_C3840( C3226 C3840 ) C3226_=_C3841( C3226 C3841 ) C3226_=_C3842( C3226 C3842 ) \nC3226_=_C3843( C3226 C3843 ) C3226_=_C3844( C3226 C3844 ) C3226_=_C3845( C3226 C3845 ) C3258_=_C3302( C3258 C3302 ) C3258_=_C3324( C3258 C3324 ) C3258_=_C3325( C3258 C3325 ) \nC3258_=_C3326( C3258 C3326 ) C3258_=_C3327( C3258 C3327 ) C3258_=_C3328( C3258 C3328 ) C3258_=_C3329( C3258 C3329 ) C3258_=_C3330( C3258 C3330 ) C3258_=_C3331( C3258 C3331 ) \nC3258_=_C3332( C3258 C3332 ) C3258_=_C3333( C3258 C3333 ) C3258_=_C3334( C3258 C3334 ) C3258_=_C3335( C3258 C3335 ) C3302_=_C3324( C3302 C3324 ) C3302_=_C3325( C3302 C3325 ) \nC3302_=_C3326( C3302 C3326 ) C3302_=_C3327( C3302 C3327 ) C3302_=_C3328( C3302 C3328 ) C3302_=_C3329( C3302 C3329 ) C3302_=_C3330( C3302 C3330 ) C3302_=_C3331( C3302 C3331 ) \nC3302_=_C3332( C3302 C3332 ) C3302_=_C3333( C3302 C3333 ) C3302_=_C3334( C3302 C3334 ) C3302_=_C3335( C3302 C3335 ) C3324_=_C3325( C3324 C3325 ) C3324_=_C3326( C3324 C3326 ) \nC3324_=_C3327( C3324 C3327 ) C3324_=_C3328( C3324 C3328 ) C3324_=_C3329( C3324 C3329 ) C3324_=_C3330( C3324 C3330 ) C3324_=_C3331( C3324 C3331 ) C3324_=_C3332( C3324 C3332 ) \nC3324_=_C3333( C3324 C3333 ) C3324_=_C3334( C3324 C3334 ) C3324_=_C3335( C3324 C3335 ) C3324_=_C3346( C3324 C3346 ) C3325_=_C3326( C3325 C3326 ) C3325_=_C3327( C3325 C3327 ) \nC3325_=_C3328( C3325 C3328 ) C3325_=_C3329( C3325 C3329 ) C3325_=_C3330( C3325 C3330 ) C3325_=_C3331( C3325 C3331 ) C3325_=_C3332( C3325 C3332 ) C3325_=_C3333( C3325 C3333 ) \nC3325_=_C3334( C3325 C3334 ) C3325_=_C3335( C3325 C3335 ) C3325_=_C3609( C3325 C3609 ) C3326_=_C3327( C3326 C3327 ) C3326_=_C3328( C3326 C3328 ) C3326_=_C3329( C3326 C3329 ) \nC3326_=_C3330( C3326 C3330 ) C3326_=_C3331( C3326 C3331 ) C3326_=_C3332( C3326 C3332 ) C3326_=_C3333( C3326 C3333 ) C3326_=_C3334( C3326 C3334 ) C3326_=_C3335( C3326 C3335 ) \nC3326_=_C3639( C3326 C3639 ) C3327_=_C3328( C3327 C3328 ) C3327_=_C3329( C3327 C3329 ) C3327_=_C3330( C3327 C3330 ) C3327_=_C3331( C3327 C3331 ) C3327_=_C3332( C3327 C3332 ) \nC3327_=_C3333( C3327 C3333 ) C3327_=_C3334( C3327 C3334 ) C3327_=_C3335( C3327 C3335 ) C3328_=_C3329( C3328 C3329 ) C3328_=_C3330( C3328 C3330 ) C3328_=_C3331( C3328 C3331 ) \nC3328_=_C3332( C3328 C3332 ) C3328_=_C3333( C3328 C3333 ) C3328_=_C3334( C3328 C3334 ) C3328_=_C3335( C3328 C3335 ) C3329_=_C3330( C3329 C3330 ) C3329_=_C3331( C3329 C3331 ) \nC3329_=_C3332( C3329 C3332 ) C3329_=_C3333( C3329 C3333 ) C3329_=_C3334( C3329 C3334 ) C3329_=_C3335( C3329 C3335 ) C3330_=_C3331( C3330 C3331 ) C3330_=_C3332( C3330 C3332 ) \nC3330_=_C3333( C3330 C3333 ) C3330_=_C3334( C3330 C3334 ) C3330_=_C3335( C3330 C3335 ) C3331_=_C3332( C3331 C3332 ) C3331_=_C3333( C3331 C3333 ) C3331_=_C3334( C3331 C3334 ) \nC3331_=_C3335( C3331 C3335 ) C3331_=_C3346( C3331 C3346 ) C3331_=_C3609( C3331 C3609 ) C3331_=_C3639( C3331 C3639 ) C3331_=_C3684( C3331 C3684 ) C3331_=_C3719( C3331 C3719 ) \nC3331_=_C3838( C3331 C3838 ) C3331_=_C3839( C3331 C3839 ) C3331_=_C3840( C3331 C3840 ) C3331_=_C3841( C3331 C3841 ) C3331_=_C3842( C3331 C3842 ) C3331_=_C3843( C3331 C3843 ) \nC3331_=_C3844( C3331 C3844 ) C3331_=_C3845( C3331 C3845 ) C3332_=_C3333( C3332 C3333 ) C3332_=_C3334( C3332 C3334 ) C3332_=_C3335( C3332 C3335 ) C3332_=_C3838( C3332 C3838 ) \nC3333_=_C3334( C3333 C3334 ) C3333_=_C3335( C3333 C3335 ) C3334_=_C3335( C3334 C3335 ) C3346_=_C3609( C3346 C3609 ) C3346_=_C3639( C3346 C3639 ) C3346_=_C3684( C3346 C3684 ) \nC3346_=_C3719( C3346 C3719 ) C3346_=_C3838( C3346 C3838 ) C3346_=_C3839( C3346 C3839 ) C3346_=_C3840( C3346 C3840 ) C3346_=_C3841( C3346 C3841 ) C3346_=_C3842( C3346 C3842 ) \nC3346_=_C3843( C3346 C3843 ) C3346_=_C3844( C3346 C3844 ) C3346_=_C3845( C3346 C3845 ) C3609_=_C3639( C3609 C3639 ) C3609_=_C3684( C3609 C3684 ) C3609_=_C3719( C3609 C3719 ) \nC3609_=_C3838( C3609 C3838 ) C3609_=_C3839( C3609 C3839 ) C3609_=_C3840( C3609 C3840 ) C3609_=_C3841( C3609 C3841 ) C3609_=_C3842( C3609 C3842 ) C3609_=_C3843( C3609 C3843 ) \nC3609_=_C3844( C3609 C3844 ) C3609_=_C3845( C3609 C3845 ) C3639_=_C3684( C3639 C3684 ) C3639_=_C3719( C3639 C3719 ) C3639_=_C3838( C3639 C3838 ) C3639_=_C3839( C3639 C3839 ) \nC3639_=_C3840( C3639 C3840 ) C3639_=_C3841( C3639 C3841 ) C3639_=_C3842( C3639 C3842 ) C3639_=_C3843( C3639 C3843 ) C3639_=_C3844( C3639 C3844 ) C3639_=_C3845( C3639 C3845 ) \nC3684_=_C3719( C3684 C3719 ) C3684_=_C3838( C3684 C3838 ) C3684_=_C3839( C3684 C3839 ) C3684_=_C3840( C3684 C3840 ) C3684_=_C3841( C3684 C3841 ) C3684_=_C3842( C3684 C3842 ) \nC3684_=_C3843( C3684 C3843 ) C3684_=_C3844( C3684 C3844 ) C3684_=_C3845( C3684 C3845 ) C3719_=_C3838( C3719 C3838 ) C3719_=_C3839( C3719 C3839 ) C3719_=_C3840( C3719 C3840 ) \nC3719_=_C3841( C3719 C3841 ) C3719_=_C3842( C3719 C3842 ) C3719_=_C3843( C3719 C3843 ) C3719_=_C3844( C3719 C3844 ) C3719_=_C3845( C3719 C3845 ) C3838_=_C3839( C3838 C3839 ) \nC3838_=_C3840( C3838 C3840 ) C3838_=_C3841( C3838 C3841 ) C3838_=_C3842( C3838 C3842 ) C3838_=_C3843( C3838 C3843 ) C3838_=_C3844( C3838 C3844 ) C3838_=_C3845( C3838 C3845 ) \nC3839_=_C3840( C3839 C3840 ) C3839_=_C3841( C3839 C3841 ) C3839_=_C3842( C3839 C3842 ) C3839_=_C3843( C3839 C3843 ) C3839_=_C3844( C3839 C3844 ) C3839_=_C3845( C3839 C3845 ) \nC3840_=_C3841( C3840 C3841 ) C3840_=_C3842( C3840 C3842 ) C3840_=_C3843( C3840 C3843 ) C3840_=_C3844( C3840 C3844 ) C3840_=_C3845( C3840 C3845 ) C3841_=_C3842( C3841 C3842 ) \nC3841_=_C3843( C3841 C3843 ) C3841_=_C3844( C3841 C3844 ) C3841_=_C3845( C3841 C3845 ) C3842_=_C3843( C3842 C3843 ) C3842_=_C3844( C3842 C3844 ) C3842_=_C3845( C3842 C3845 ) \nC3843_=_C3844( C3843 C3844 ) C3843_=_C3845( C3843 C3845 ) C3844_=_C3845( C3844 C3845 ) "];251-&gt;300[label="52: C401 C527 C537 C717 C875 \nC1105 C1269 C1280 C1458 C1793 C1867 \nC2041 C2149 C2207 C2265 C2325 C2422 \nC2501 C2657 C3003 C3029 C3052 C3060 \nC3126 C3222 C3226 C3258 C3302 C3324 \nC3325 C3326 C3327 C3328 C3329 C3330 \nC3332 C3333 C3334 C3335 C3346 C3609 \nC3639 C3684 C3719 C3838 C3839 C3840 \nC3841 C3842 C3843 C3844 C3845 \n658: C401_=_C527 ,C401_=_C1269 ,C401_=_C1793 ,C401_=_C1867 ,C401_=_C2041 ,\nC401_=_C2149 ,C401_=_C2207 ,C401_=_C2325 ,C401_=_C2422 ,C401_=_C3029 ,C401_=_C3052 ,\nC401_=_C3222 ,C401_=_C3258 ,C401_=_C3302 ,C401_=_C3324 ,C401_=_C3325 ,C401_=_C3326 ,\nC401_=_C3327 ,C401_=_C3328 ,C401_=_C3329 ,C401_=_C3330 ,C401_=_C3332 ,C401_=_C3333 ,\nC401_=_C3334 ,C401_=_C3335 ,C527_=_C537 ,C527_=_C1269 ,C527_=_C1793 ,C527_=_C1867 ,\nC527_=_C2041 ,C527_=_C2149 ,C527_=_C2207 ,C527_=_C2325 ,C527_=_C2422 ,C527_=_C3029 ,\nC527_=_C3052 ,C527_=_C3222 ,C527_=_C3258 ,C527_=_C3302 ,C527_=_C3324 ,C527_=_C3325 ,\nC527_=_C3326 ,C527_=_C3327 ,C527_=_C3328 ,C527_=_C3329 ,C527_=_C3330 ,C527_=_C3332 ,\nC527_=_C3333 ,C527_=_C3334 ,C527_=_C3335 ,C537_=_C717 ,C537_=_C875 ,C537_=_C1105 ,\nC537_=_C1280 ,C537_=_C1458 ,C537_=_C2265 ,C537_=_C2501 ,C537_=_C2657 ,C537_=_C3003 ,\nC537_=_C3060 ,C537_=_C3126 ,C537_=_C3226 ,C537_=_C3346 ,C537_=_C3609 ,C537_=_C3639 ,\nC537_=_C3684 ,C537_=_C3719 ,C537_=_C3838 ,C537_=_C3839 ,C537_=_C3840 ,C537_=_C3841 ,\nC537_=_C3842 ,C537_=_C3843 ,C537_=_C3844 ,C537_=_C3845 ,C717_=_C875 ,C717_=_C1105 ,\nC717_=_C1280 ,C717_=_C1458 ,C717_=_C2265 ,C717_=_C2501 ,C717_=_C2657 ,C717_=_C3003 ,\nC717_=_C3060 ,C717_=_C3126 ,C717_=_C3226 ,C717_=_C3346 ,C717_=_C3609 ,C717_=_C3639 ,\nC717_=_C3684 ,C717_=_C3719 ,C717_=_C3838 ,C717_=_C3839 ,C717_=_C3840 ,C717_=_C3841 ,\nC717_=_C3842 ,C717_=_C3843 ,C717_=_C3844 ,C717_=_C3845 ,C875_=_C1105 ,C875_=_C1280 ,\nC875_=_C1458 ,C875_=_C2265 ,C875_=_C2501 ,C875_=_C2657 ,C875_=_C3003 ,C875_=_C3060 ,\nC875_=_C3126 ,C875_=_C3226 ,C875_=_C3346 ,C875_=_C3609 ,C875_=_C3639 ,C875_=_C3684 ,\nC875_=_C3719 ,C875_=_C3838 ,C875_=_C3839 ,C875_=_C3840 ,C875_=_C3841 ,C875_=_C3842 ,\nC875_=_C3843 ,C875_=_C3844 ,C875_=_C3845 ,C1105_=_C1280 ,C1105_=_C1458 ,C1105_=_C2265 ,\nC1105_=_C2501 ,C1105_=_C2657 ,C1105_=_C3003 ,C1105_=_C3060 ,C1105_=_C3126 ,C1105_=_C3226 ,\nC1105_=_C3346 ,C1105_=_C3609 ,C1105_=_C3639 ,C1105_=_C3684 ,C1105_=_C3719 ,C1105_=_C3838 ,\nC1105_=_C3839 ,C1105_=_C3840 ,C1105_=_C3841 ,C1105_=_C3842 ,C1105_=_C3843 ,C1105_=_C3844 ,\nC1105_=_C3845 ,C1269_=_C1280 ,C1269_=_C1793 ,C1269_=_C1867 ,C1269_=_C2041 ,C1269_=_C2149 ,\nC1269_=_C2207 ,C1269_=_C2325 ,C1269_=_C2422 ,C1269_=_C3029 ,C1269_=_C3052 ,C1269_=_C3222 ,\nC1269_=_C3258 ,C1269_=_C3302 ,C1269_=_C3324 ,C1269_=_C3325 ,C1269_=_C3326 ,C1269_=_C3327 ,\nC1269_=_C3328 ,C1269_=_C3329 ,C1269_=_C3330 ,C1269_=_C3332 ,C1269_=_C3333 ,C1269_=_C3334 ,\nC1269_=_C3335 ,C1280_=_C1458 ,C1280_=_C2265 ,C1280_=_C2501 ,C1280_=_C2657 ,C1280_=_C3003 ,\nC1280_=_C3060 ,C1280_=_C3126 ,C1280_=_C3226 ,C1280_=_C3346 ,C1280_=_C3609 ,C1280_=_C3639 ,\nC1280_=_C3684 ,C1280_=_C3719 ,C1280_=_C3838 ,C1280_=_C3839 ,C1280_=_C3840 ,C1280_=_C3841 ,\nC1280_=_C3842 ,C1280_=_C3843 ,C1280_=_C3844 ,C1280_=_C3845 ,C1458_=_C2265 ,C1458_=_C2501 ,\nC1458_=_C2657 ,C1458_=_C3003 ,C1458_=_C3060 ,C1458_=_C3126 ,C1458_=_C3226 ,C1458_=_C3346 ,\nC1458_=_C3609 ,C1458_=_C3639 ,C1458_=_C3684 ,C1458_=_C3719 ,C1458_=_C3838 ,C1458_=_C3839 ,\nC1458_=_C3840 ,C1458_=_C3841 ,C1458_=_C3842 ,C1458_=_C3843 ,C1458_=_C3844 ,C1458_=_C3845 ,\nC1793_=_C1867 ,C1793_=_C2041 ,C1793_=_C2149 ,C1793_=_C2207 ,C1793_=_C2325 ,C1793_=_C2422 ,\nC1793_=_C3029 ,C1793_=_C3052 ,C1793_=_C3222 ,C1793_=_C3258 ,C1793_=_C3302 ,C1793_=_C3324 ,\nC1793_=_C3325 ,C1793_=_C3326 ,C1793_=_C3327 ,C1793_=_C3328 ,C1793_=_C3329 ,C1793_=_C3330 ,\nC1793_=_C3332 ,C1793_=_C3333 ,C1793_=_C3334 ,C1793_=_C3335</w:t>
      </w:r>
    </w:p>
    <w:p>
      <w:pPr>
        <w:pStyle w:val="PreformattedText"/>
        <w:bidi w:val="0"/>
        <w:spacing w:before="0" w:after="0"/>
        <w:jc w:val="left"/>
        <w:rPr/>
      </w:pPr>
      <w:r>
        <w:rPr/>
        <w:t xml:space="preserve"> </w:t>
      </w:r>
      <w:r>
        <w:rPr/>
        <w:t>,C1867_=_C2041 ,C1867_=_C2149 ,\nC1867_=_C2207 ,C1867_=_C2325 ,C1867_=_C2422 ,C1867_=_C3029 ,C1867_=_C3052 ,C1867_=_C3222 ,\nC1867_=_C3258 ,C1867_=_C3302 ,C1867_=_C3324 ,C1867_=_C3325 ,C1867_=_C3326 ,C1867_=_C3327 ,\nC1867_=_C3328 ,C1867_=_C3329 ,C1867_=_C3330 ,C1867_=_C3332 ,C1867_=_C3333 ,C1867_=_C3334 ,\nC1867_=_C3335 ,C2041_=_C2149 ,C2041_=_C2207 ,C2041_=_C2325 ,C2041_=_C2422 ,C2041_=_C3029 ,\nC2041_=_C3052 ,C2041_=_C3222 ,C2041_=_C3258 ,C2041_=_C3302 ,C2041_=_C3324 ,C2041_=_C3325 ,\nC2041_=_C3326 ,C2041_=_C3327 ,C2041_=_C3328 ,C2041_=_C3329 ,C2041_=_C3330 ,C2041_=_C3332 ,\nC2041_=_C3333 ,C2041_=_C3334 ,C2041_=_C3335 ,C2149_=_C2207 ,C2149_=_C2325 ,C2149_=_C2422 ,\nC2149_=_C3029 ,C2149_=_C3052 ,C2149_=_C3222 ,C2149_=_C3258 ,C2149_=_C3302 ,C2149_=_C3324 ,\nC2149_=_C3325 ,C2149_=_C3326 ,C2149_=_C3327 ,C2149_=_C3328 ,C2149_=_C3329 ,C2149_=_C3330 ,\nC2149_=_C3332 ,C2149_=_C3333 ,C2149_=_C3334 ,C2149_=_C3335 ,C2207_=_C2325 ,C2207_=_C2422 ,\nC2207_=_C3029 ,C2207_=_C3052 ,C2207_=_C3222 ,C2207_=_C3258 ,C2207_=_C3302 ,C2207_=_C3324 ,\nC2207_=_C3325 ,C2207_=_C3326 ,C2207_=_C3327 ,C2207_=_C3328 ,C2207_=_C3329 ,C2207_=_C3330 ,\nC2207_=_C3332 ,C2207_=_C3333 ,C2207_=_C3334 ,C2207_=_C3335 ,C2265_=_C2501 ,C2265_=_C2657 ,\nC2265_=_C3003 ,C2265_=_C3060 ,C2265_=_C3126 ,C2265_=_C3226 ,C2265_=_C3346 ,C2265_=_C3609 ,\nC2265_=_C3639 ,C2265_=_C3684 ,C2265_=_C3719 ,C2265_=_C3838 ,C2265_=_C3839 ,C2265_=_C3840 ,\nC2265_=_C3841 ,C2265_=_C3842 ,C2265_=_C3843 ,C2265_=_C3844 ,C2265_=_C3845 ,C2325_=_C2422 ,\nC2325_=_C3029 ,C2325_=_C3052 ,C2325_=_C3222 ,C2325_=_C3258 ,C2325_=_C3302 ,C2325_=_C3324 ,\nC2325_=_C3325 ,C2325_=_C3326 ,C2325_=_C3327 ,C2325_=_C3328 ,C2325_=_C3329 ,C2325_=_C3330 ,\nC2325_=_C3332 ,C2325_=_C3333 ,C2325_=_C3334 ,C2325_=_C3335 ,C2422_=_C3029 ,C2422_=_C3052 ,\nC2422_=_C3222 ,C2422_=_C3258 ,C2422_=_C3302 ,C2422_=_C3324 ,C2422_=_C3325 ,C2422_=_C3326 ,\nC2422_=_C3327 ,C2422_=_C3328 ,C2422_=_C3329 ,C2422_=_C3330 ,C2422_=_C3332 ,C2422_=_C3333 ,\nC2422_=_C3334 ,C2422_=_C3335 ,C2501_=_C2657 ,C2501_=_C3003 ,C2501_=_C3060 ,C2501_=_C3126 ,\nC2501_=_C3226 ,C2501_=_C3346 ,C2501_=_C3609 ,C2501_=_C3639 ,C2501_=_C3684 ,C2501_=_C3719 ,\nC2501_=_C3838 ,C2501_=_C3839 ,C2501_=_C3840 ,C2501_=_C3841 ,C2501_=_C3842 ,C2501_=_C3843 ,\nC2501_=_C3844 ,C2501_=_C3845 ,C2657_=_C3003 ,C2657_=_C3060 ,C2657_=_C3126 ,C2657_=_C3226 ,\nC2657_=_C3346 ,C2657_=_C3609 ,C2657_=_C3639 ,C2657_=_C3684 ,C2657_=_C3719 ,C2657_=_C3838 ,\nC2657_=_C3839 ,C2657_=_C3840 ,C2657_=_C3841 ,C2657_=_C3842 ,C2657_=_C3843 ,C2657_=_C3844 ,\nC2657_=_C3845 ,C3003_=_C3060 ,C3003_=_C3126 ,C3003_=_C3226 ,C3003_=_C3346 ,C3003_=_C3609 ,\nC3003_=_C3639 ,C3003_=_C3684 ,C3003_=_C3719 ,C3003_=_C3838 ,C3003_=_C3839 ,C3003_=_C3840 ,\nC3003_=_C3841 ,C3003_=_C3842 ,C3003_=_C3843 ,C3003_=_C3844 ,C3003_=_C3845 ,C3029_=_C3052 ,\nC3029_=_C3222 ,C3029_=_C3258 ,C3029_=_C3302 ,C3029_=_C3324 ,C3029_=_C3325 ,C3029_=_C3326 ,\nC3029_=_C3327 ,C3029_=_C3328 ,C3029_=_C3329 ,C3029_=_C3330 ,C3029_=_C3332 ,C3029_=_C3333 ,\nC3029_=_C3334 ,C3029_=_C3335 ,C3052_=_C3060 ,C3052_=_C3222 ,C3052_=_C3258 ,C3052_=_C3302 ,\nC3052_=_C3324 ,C3052_=_C3325 ,C3052_=_C3326 ,C3052_=_C3327 ,C3052_=_C3328 ,C3052_=_C3329 ,\nC3052_=_C3330 ,C3052_=_C3332 ,C3052_=_C3333 ,C3052_=_C3334 ,C3052_=_C3335 ,C3060_=_C3126 ,\nC3060_=_C3226 ,C3060_=_C3346 ,C3060_=_C3609 ,C3060_=_C3639 ,C3060_=_C3684 ,C3060_=_C3719 ,\nC3060_=_C3838 ,C3060_=_C3839 ,C3060_=_C3840 ,C3060_=_C3841 ,C3060_=_C3842 ,C3060_=_C3843 ,\nC3060_=_C3844 ,C3060_=_C3845 ,C3126_=_C3226 ,C3126_=_C3346 ,C3126_=_C3609 ,C3126_=_C3639 ,\nC3126_=_C3684 ,C3126_=_C3719 ,C3126_=_C3838 ,C3126_=_C3839 ,C3126_=_C3840 ,C3126_=_C3841 ,\nC3126_=_C3842 ,C3126_=_C3843 ,C3126_=_C3844 ,C3126_=_C3845 ,C3222_=_C3226 ,C3222_=_C3258 ,\nC3222_=_C3302 ,C3222_=_C3324 ,C3222_=_C3325 ,C3222_=_C3326 ,C3222_=_C3327 ,C3222_=_C3328 ,\nC3222_=_C3329 ,C3222_=_C3330 ,C3222_=_C3332 ,C3222_=_C3333 ,C3222_=_C3334 ,C3222_=_C3335 ,\nC3226_=_C3346 ,C3226_=_C3609 ,C3226_=_C3639 ,C3226_=_C3684 ,C3226_=_C3719 ,C3226_=_C3838 ,\nC3226_=_C3839 ,C3226_=_C3840 ,C3226_=_C3841 ,C3226_=_C3842 ,C3226_=_C3843 ,C3226_=_C3844 ,\nC3226_=_C3845 ,C3258_=_C3302 ,C3258_=_C3324 ,C3258_=_C3325 ,C3258_=_C3326 ,C3258_=_C3327 ,\nC3258_=_C3328 ,C3258_=_C3329 ,C3258_=_C3330 ,C3258_=_C3332 ,C3258_=_C3333 ,C3258_=_C3334 ,\nC3258_=_C3335 ,C3302_=_C3324 ,C3302_=_C3325 ,C3302_=_C3326 ,C3302_=_C3327 ,C3302_=_C3328 ,\nC3302_=_C3329 ,C3302_=_C3330 ,C3302_=_C3332 ,C3302_=_C3333 ,C3302_=_C3334 ,C3302_=_C3335 ,\nC3324_=_C3325 ,C3324_=_C3326 ,C3324_=_C3327 ,C3324_=_C3328 ,C3324_=_C3329 ,C3324_=_C3330 ,\nC3324_=_C3332 ,C3324_=_C3333 ,C3324_=_C3334 ,C3324_=_C3335 ,C3324_=_C3346 ,C3325_=_C3326 ,\nC3325_=_C3327 ,C3325_=_C3328 ,C3325_=_C3329 ,C3325_=_C3330 ,C3325_=_C3332 ,C3325_=_C3333 ,\nC3325_=_C3334 ,C3325_=_C3335 ,C3325_=_C3609 ,C3326_=_C3327 ,C3326_=_C3328 ,C3326_=_C3329 ,\nC3326_=_C3330 ,C3326_=_C3332 ,C3326_=_C3333 ,C3326_=_C3334 ,C3326_=_C3335 ,C3326_=_C3639 ,\nC3327_=_C3328 ,C3327_=_C3329 ,C3327_=_C3330 ,C3327_=_C3332 ,C3327_=_C3333 ,C3327_=_C3334 ,\nC3327_=_C3335 ,C3328_=_C3329 ,C3328_=_C3330 ,C3328_=_C3332 ,C3328_=_C3333 ,C3328_=_C3334 ,\nC3328_=_C3335 ,C3329_=_C3330 ,C3329_=_C3332 ,C3329_=_C3333 ,C3329_=_C3334 ,C3329_=_C3335 ,\nC3330_=_C3332 ,C3330_=_C3333 ,C3330_=_C3334 ,C3330_=_C3335 ,C3332_=_C3333 ,C3332_=_C3334 ,\nC3332_=_C3335 ,C3332_=_C3838 ,C3333_=_C3334 ,C3333_=_C3335 ,C3334_=_C3335 ,C3346_=_C3609 ,\nC3346_=_C3639 ,C3346_=_C3684 ,C3346_=_C3719 ,C3346_=_C3838 ,C3346_=_C3839 ,C3346_=_C3840 ,\nC3346_=_C3841 ,C3346_=_C3842 ,C3346_=_C3843 ,C3346_=_C3844 ,C3346_=_C3845 ,C3609_=_C3639 ,\nC3609_=_C3684 ,C3609_=_C3719 ,C3609_=_C3838 ,C3609_=_C3839 ,C3609_=_C3840 ,C3609_=_C3841 ,\nC3609_=_C3842 ,C3609_=_C3843 ,C3609_=_C3844 ,C3609_=_C3845 ,C3639_=_C3684 ,C3639_=_C3719 ,\nC3639_=_C3838 ,C3639_=_C3839 ,C3639_=_C3840 ,C3639_=_C3841 ,C3639_=_C3842 ,C3639_=_C3843 ,\nC3639_=_C3844 ,C3639_=_C3845 ,C3684_=_C3719 ,C3684_=_C3838 ,C3684_=_C3839 ,C3684_=_C3840 ,\nC3684_=_C3841 ,C3684_=_C3842 ,C3684_=_C3843 ,C3684_=_C3844 ,C3684_=_C3845 ,C3719_=_C3838 ,\nC3719_=_C3839 ,C3719_=_C3840 ,C3719_=_C3841 ,C3719_=_C3842 ,C3719_=_C3843 ,C3719_=_C3844 ,\nC3719_=_C3845 ,C3838_=_C3839 ,C3838_=_C3840 ,C3838_=_C3841 ,C3838_=_C3842 ,C3838_=_C3843 ,\nC3838_=_C3844 ,C3838_=_C3845 ,C3839_=_C3840 ,C3839_=_C3841 ,C3839_=_C3842 ,C3839_=_C3843 ,\nC3839_=_C3844 ,C3839_=_C3845 ,C3840_=_C3841 ,C3840_=_C3842 ,C3840_=_C3843 ,C3840_=_C3844 ,\nC3840_=_C3845 ,C3841_=_C3842 ,C3841_=_C3843 ,C3841_=_C3844 ,C3841_=_C3845 ,C3842_=_C3843 ,\nC3842_=_C3844 ,C3842_=_C3845 ,C3843_=_C3844 ,C3843_=_C3845 ,C3844_=_C3845 ,"];301[shape=box, label="id:301 level: 8\n55: C502 C505 C528 C532 C579 \nC584 C745 C868 C996 C998 C1094 \nC1098 C1244 C1250 C1270 C1275 C1339 \nC1715 C1848 C2126 C2641 C3053 C3056 \nC3109 C3223 C3224 C3262 C3324 C3325 \nC3336 C3337 C3338 C3339 C3340 C3341 \nC3342 C3343 C3344 C3345 C3346 C3347 \nC3348 C3349 C3470 C3546 C3603 C3604 \nC3605 C3606 C3607 C3608 C3609 C3610 \nC3611 C3612 \n774: C502_=_C505( C502 C505 ) C502_=_C528( C502 C528 ) C502_=_C579( C502 C579 ) C502_=_C868( C502 C868 ) C502_=_C996( C502 C996 ) \nC502_=_C1094( C502 C1094 ) C502_=_C1244( C502 C1244 ) C502_=_C1270( C502 C1270 ) C502_=_C1339( C502 C1339 ) C502_=_C1715( C502 C1715 ) C502_=_C1848( C502 C1848 ) \nC502_=_C3053( C502 C3053 ) C502_=_C3223( C502 C3223 ) C502_=_C3324( C502 C3324 ) C502_=_C3336( C502 C3336 ) C502_=_C3337( C502 C3337 ) C502_=_C3338( C502 C3338 ) \nC502_=_C3339( C502 C3339 ) C502_=_C3340( C502 C3340 ) C502_=_C3341( C502 C3341 ) C502_=_C3342( C502 C3342 ) C502_=_C3343( C502 C3343 ) C502_=_C3344( C502 C3344 ) \nC502_=_C3345( C502 C3345 ) C502_=_C3346( C502 C3346 ) C502_=_C3347( C502 C3347 ) C502_=_C3348( C502 C3348 ) C502_=_C3349( C502 C3349 ) C505_=_C532( C505 C532 ) \nC505_=_C584( C505 C584 ) C505_=_C745( C505 C745 ) C505_=_C998( C505 C998 ) C505_=_C1098( C505 C1098 ) C505_=_C1250( C505 C1250 ) C505_=_C1275( C505 C1275 ) \nC505_=_C2126( C505 C2126 ) C505_=_C2641( C505 C2641 ) C505_=_C3056( C505 C3056 ) C505_=_C3109( C505 C3109 ) C505_=_C3224( C505 C3224 ) C505_=_C3262( C505 C3262 ) \nC505_=_C3325( C505 C3325 ) C505_=_C3339( C505 C3339 ) C505_=_C3470( C505 C3470 ) C505_=_C3546( C505 C3546 ) C505_=_C3603( C505 C3603 ) C505_=_C3604( C505 C3604 ) \nC505_=_C3605( C505 C3605 ) C505_=_C3606( C505 C3606 ) C505_=_C3607( C505 C3607 ) C505_=_C3608( C505 C3608 ) C505_=_C3609( C505 C3609 ) C505_=_C3610( C505 C3610 ) \nC505_=_C3611( C505 C3611 ) C505_=_C3612( C505 C3612 ) C528_=_C532( C528 C532 ) C528_=_C579( C528 C579 ) C528_=_C868( C528 C868 ) C528_=_C996( C528 C996 ) \nC528_=_C1094( C528 C1094 ) C528_=_C1244( C528 C1244 ) C528_=_C1270( C528 C1270 ) C528_=_C1339( C528 C1339 ) C528_=_C1715( C528 C1715 ) C528_=_C1848( C528 C1848 ) \nC528_=_C3053( C528 C3053 ) C528_=_C3223( C528 C3223 ) C528_=_C3324( C528 C3324 ) C528_=_C3336( C528 C3336 ) C528_=_C3337( C528 C3337 ) C528_=_C3338( C528 C3338 ) \nC528_=_C3339( C528 C3339 ) C528_=_C3340( C528 C3340 ) C528_=_C3341( C528 C3341 ) C528_=_C3342( C528 C3342 ) C528_=_C3343( C528 C3343 ) C528_=_C3344( C528 C3344 ) \nC528_=_C3345( C528 C3345 ) C528_=_C3346( C528 C3346 ) C528_=_C3347( C528 C3347 ) C528_=_C3348( C528 C3348 ) C528_=_C3349( C528 C3349 ) C532_=_C584( C532 C584 ) \nC532_=_C745( C532 C745 ) C532_=_C998( C532 C998 ) C532_=_C1098( C532 C1098 ) C532_=_C1250( C532 C1250 ) C532_=_C1275( C532 C1275 ) C532_=_C2126( C532 C2126 ) \nC532_=_C2641( C532 C2641 ) C532_=_C3056( C532 C3056 ) C532_=_C3109( C532 C3109 ) C532_=_C3224( C532 C3224 ) C532_=_C3262( C532 C3262 ) C532_=_C3325( C532 C3325 ) \nC532_=_C3339( C532 C3339 ) C532_=_C3470( C532 C3470 ) C532_=_C3546( C532 C3546 ) C532_=_C3603( C532 C3603 ) C532_=_C3604( C532 C3604 ) C532_=_C3605( C532 C3605 ) \nC532_=_C3606( C532 C3606 ) C532_=_C3607( C532 C3607 ) C532_=_C3608( C532 C3608 ) C532_=_C3609( C532 C3609 ) C532_=_C3610( C532 C3610 ) C532_=_C3611( C532 C3611 ) \nC532_=_C3612( C532 C3612 ) C579_=_C584( C579 C584 ) C579_=_C868( C579</w:t>
      </w:r>
    </w:p>
    <w:p>
      <w:pPr>
        <w:pStyle w:val="PreformattedText"/>
        <w:bidi w:val="0"/>
        <w:spacing w:before="0" w:after="0"/>
        <w:jc w:val="left"/>
        <w:rPr/>
      </w:pPr>
      <w:r>
        <w:rPr/>
        <w:t xml:space="preserve"> </w:t>
      </w:r>
      <w:r>
        <w:rPr/>
        <w:t>C868 ) C579_=_C996( C579 C996 ) C579_=_C1094( C579 C1094 ) C579_=_C1244( C579 C1244 ) \nC579_=_C1270( C579 C1270 ) C579_=_C1339( C579 C1339 ) C579_=_C1715( C579 C1715 ) C579_=_C1848( C579 C1848 ) C579_=_C3053( C579 C3053 ) C579_=_C3223( C579 C3223 ) \nC579_=_C3324( C579 C3324 ) C579_=_C3336( C579 C3336 ) C579_=_C3337( C579 C3337 ) C579_=_C3338( C579 C3338 ) C579_=_C3339( C579 C3339 ) C579_=_C3340( C579 C3340 ) \nC579_=_C3341( C579 C3341 ) C579_=_C3342( C579 C3342 ) C579_=_C3343( C579 C3343 ) C579_=_C3344( C579 C3344 ) C579_=_C3345( C579 C3345 ) C579_=_C3346( C579 C3346 ) \nC579_=_C3347( C579 C3347 ) C579_=_C3348( C579 C3348 ) C579_=_C3349( C579 C3349 ) C584_=_C745( C584 C745 ) C584_=_C998( C584 C998 ) C584_=_C1098( C584 C1098 ) \nC584_=_C1250( C584 C1250 ) C584_=_C1275( C584 C1275 ) C584_=_C2126( C584 C2126 ) C584_=_C2641( C584 C2641 ) C584_=_C3056( C584 C3056 ) C584_=_C3109( C584 C3109 ) \nC584_=_C3224( C584 C3224 ) C584_=_C3262( C584 C3262 ) C584_=_C3325( C584 C3325 ) C584_=_C3339( C584 C3339 ) C584_=_C3470( C584 C3470 ) C584_=_C3546( C584 C3546 ) \nC584_=_C3603( C584 C3603 ) C584_=_C3604( C584 C3604 ) C584_=_C3605( C584 C3605 ) C584_=_C3606( C584 C3606 ) C584_=_C3607( C584 C3607 ) C584_=_C3608( C584 C3608 ) \nC584_=_C3609( C584 C3609 ) C584_=_C3610( C584 C3610 ) C584_=_C3611( C584 C3611 ) C584_=_C3612( C584 C3612 ) C745_=_C998( C745 C998 ) C745_=_C1098( C745 C1098 ) \nC745_=_C1250( C745 C1250 ) C745_=_C1275( C745 C1275 ) C745_=_C2126( C745 C2126 ) C745_=_C2641( C745 C2641 ) C745_=_C3056( C745 C3056 ) C745_=_C3109( C745 C3109 ) \nC745_=_C3224( C745 C3224 ) C745_=_C3262( C745 C3262 ) C745_=_C3325( C745 C3325 ) C745_=_C3339( C745 C3339 ) C745_=_C3470( C745 C3470 ) C745_=_C3546( C745 C3546 ) \nC745_=_C3603( C745 C3603 ) C745_=_C3604( C745 C3604 ) C745_=_C3605( C745 C3605 ) C745_=_C3606( C745 C3606 ) C745_=_C3607( C745 C3607 ) C745_=_C3608( C745 C3608 ) \nC745_=_C3609( C745 C3609 ) C745_=_C3610( C745 C3610 ) C745_=_C3611( C745 C3611 ) C745_=_C3612( C745 C3612 ) C868_=_C996( C868 C996 ) C868_=_C1094( C868 C1094 ) \nC868_=_C1244( C868 C1244 ) C868_=_C1270( C868 C1270 ) C868_=_C1339( C868 C1339 ) C868_=_C1715( C868 C1715 ) C868_=_C1848( C868 C1848 ) C868_=_C3053( C868 C3053 ) \nC868_=_C3223( C868 C3223 ) C868_=_C3324( C868 C3324 ) C868_=_C3336( C868 C3336 ) C868_=_C3337( C868 C3337 ) C868_=_C3338( C868 C3338 ) C868_=_C3339( C868 C3339 ) \nC868_=_C3340( C868 C3340 ) C868_=_C3341( C868 C3341 ) C868_=_C3342( C868 C3342 ) C868_=_C3343( C868 C3343 ) C868_=_C3344( C868 C3344 ) C868_=_C3345( C868 C3345 ) \nC868_=_C3346( C868 C3346 ) C868_=_C3347( C868 C3347 ) C868_=_C3348( C868 C3348 ) C868_=_C3349( C868 C3349 ) C996_=_C998( C996 C998 ) C996_=_C1094( C996 C1094 ) \nC996_=_C1244( C996 C1244 ) C996_=_C1270( C996 C1270 ) C996_=_C1339( C996 C1339 ) C996_=_C1715( C996 C1715 ) C996_=_C1848( C996 C1848 ) C996_=_C3053( C996 C3053 ) \nC996_=_C3223( C996 C3223 ) C996_=_C3324( C996 C3324 ) C996_=_C3336( C996 C3336 ) C996_=_C3337( C996 C3337 ) C996_=_C3338( C996 C3338 ) C996_=_C3339( C996 C3339 ) \nC996_=_C3340( C996 C3340 ) C996_=_C3341( C996 C3341 ) C996_=_C3342( C996 C3342 ) C996_=_C3343( C996 C3343 ) C996_=_C3344( C996 C3344 ) C996_=_C3345( C996 C3345 ) \nC996_=_C3346( C996 C3346 ) C996_=_C3347( C996 C3347 ) C996_=_C3348( C996 C3348 ) C996_=_C3349( C996 C3349 ) C998_=_C1098( C998 C1098 ) C998_=_C1250( C998 C1250 ) \nC998_=_C1275( C998 C1275 ) C998_=_C2126( C998 C2126 ) C998_=_C2641( C998 C2641 ) C998_=_C3056( C998 C3056 ) C998_=_C3109( C998 C3109 ) C998_=_C3224( C998 C3224 ) \nC998_=_C3262( C998 C3262 ) C998_=_C3325( C998 C3325 ) C998_=_C3339( C998 C3339 ) C998_=_C3470( C998 C3470 ) C998_=_C3546( C998 C3546 ) C998_=_C3603( C998 C3603 ) \nC998_=_C3604( C998 C3604 ) C998_=_C3605( C998 C3605 ) C998_=_C3606( C998 C3606 ) C998_=_C3607( C998 C3607 ) C998_=_C3608( C998 C3608 ) C998_=_C3609( C998 C3609 ) \nC998_=_C3610( C998 C3610 ) C998_=_C3611( C998 C3611 ) C998_=_C3612( C998 C3612 ) C1094_=_C1098( C1094 C1098 ) C1094_=_C1244( C1094 C1244 ) C1094_=_C1270( C1094 C1270 ) \nC1094_=_C1339( C1094 C1339 ) C1094_=_C1715( C1094 C1715 ) C1094_=_C1848( C1094 C1848 ) C1094_=_C3053( C1094 C3053 ) C1094_=_C3223( C1094 C3223 ) C1094_=_C3324( C1094 C3324 ) \nC1094_=_C3336( C1094 C3336 ) C1094_=_C3337( C1094 C3337 ) C1094_=_C3338( C1094 C3338 ) C1094_=_C3339( C1094 C3339 ) C1094_=_C3340( C1094 C3340 ) C1094_=_C3341( C1094 C3341 ) \nC1094_=_C3342( C1094 C3342 ) C1094_=_C3343( C1094 C3343 ) C1094_=_C3344( C1094 C3344 ) C1094_=_C3345( C1094 C3345 ) C1094_=_C3346( C1094 C3346 ) C1094_=_C3347( C1094 C3347 ) \nC1094_=_C3348( C1094 C3348 ) C1094_=_C3349( C1094 C3349 ) C1098_=_C1250( C1098 C1250 ) C1098_=_C1275( C1098 C1275 ) C1098_=_C2126( C1098 C2126 ) C1098_=_C2641( C1098 C2641 ) \nC1098_=_C3056( C1098 C3056 ) C1098_=_C3109( C1098 C3109 ) C1098_=_C3224( C1098 C3224 ) C1098_=_C3262( C1098 C3262 ) C1098_=_C3325( C1098 C3325 ) C1098_=_C3339( C1098 C3339 ) \nC1098_=_C3470( C1098 C3470 ) C1098_=_C3546( C1098 C3546 ) C1098_=_C3603( C1098 C3603 ) C1098_=_C3604( C1098 C3604 ) C1098_=_C3605( C1098 C3605 ) C1098_=_C3606( C1098 C3606 ) \nC1098_=_C3607( C1098 C3607 ) C1098_=_C3608( C1098 C3608 ) C1098_=_C3609( C1098 C3609 ) C1098_=_C3610( C1098 C3610 ) C1098_=_C3611( C1098 C3611 ) C1098_=_C3612( C1098 C3612 ) \nC1244_=_C1250( C1244 C1250 ) C1244_=_C1270( C1244 C1270 ) C1244_=_C1339( C1244 C1339 ) C1244_=_C1715( C1244 C1715 ) C1244_=_C1848( C1244 C1848 ) C1244_=_C3053( C1244 C3053 ) \nC1244_=_C3223( C1244 C3223 ) C1244_=_C3324( C1244 C3324 ) C1244_=_C3336( C1244 C3336 ) C1244_=_C3337( C1244 C3337 ) C1244_=_C3338( C1244 C3338 ) C1244_=_C3339( C1244 C3339 ) \nC1244_=_C3340( C1244 C3340 ) C1244_=_C3341( C1244 C3341 ) C1244_=_C3342( C1244 C3342 ) C1244_=_C3343( C1244 C3343 ) C1244_=_C3344( C1244 C3344 ) C1244_=_C3345( C1244 C3345 ) \nC1244_=_C3346( C1244 C3346 ) C1244_=_C3347( C1244 C3347 ) C1244_=_C3348( C1244 C3348 ) C1244_=_C3349( C1244 C3349 ) C1250_=_C1275( C1250 C1275 ) C1250_=_C2126( C1250 C2126 ) \nC1250_=_C2641( C1250 C2641 ) C1250_=_C3056( C1250 C3056 ) C1250_=_C3109( C1250 C3109 ) C1250_=_C3224( C1250 C3224 ) C1250_=_C3262( C1250 C3262 ) C1250_=_C3325( C1250 C3325 ) \nC1250_=_C3339( C1250 C3339 ) C1250_=_C3470( C1250 C3470 ) C1250_=_C3546( C1250 C3546 ) C1250_=_C3603( C1250 C3603 ) C1250_=_C3604( C1250 C3604 ) C1250_=_C3605( C1250 C3605 ) \nC1250_=_C3606( C1250 C3606 ) C1250_=_C3607( C1250 C3607 ) C1250_=_C3608( C1250 C3608 ) C1250_=_C3609( C1250 C3609 ) C1250_=_C3610( C1250 C3610 ) C1250_=_C3611( C1250 C3611 ) \nC1250_=_C3612( C1250 C3612 ) C1270_=_C1275( C1270 C1275 ) C1270_=_C1339( C1270 C1339 ) C1270_=_C1715( C1270 C1715 ) C1270_=_C1848( C1270 C1848 ) C1270_=_C3053( C1270 C3053 ) \nC1270_=_C3223( C1270 C3223 ) C1270_=_C3324( C1270 C3324 ) C1270_=_C3336( C1270 C3336 ) C1270_=_C3337( C1270 C3337 ) C1270_=_C3338( C1270 C3338 ) C1270_=_C3339( C1270 C3339 ) \nC1270_=_C3340( C1270 C3340 ) C1270_=_C3341( C1270 C3341 ) C1270_=_C3342( C1270 C3342 ) C1270_=_C3343( C1270 C3343 ) C1270_=_C3344( C1270 C3344 ) C1270_=_C3345( C1270 C3345 ) \nC1270_=_C3346( C1270 C3346 ) C1270_=_C3347( C1270 C3347 ) C1270_=_C3348( C1270 C3348 ) C1270_=_C3349( C1270 C3349 ) C1275_=_C2126( C1275 C2126 ) C1275_=_C2641( C1275 C2641 ) \nC1275_=_C3056( C1275 C3056 ) C1275_=_C3109( C1275 C3109 ) C1275_=_C3224( C1275 C3224 ) C1275_=_C3262( C1275 C3262 ) C1275_=_C3325( C1275 C3325 ) C1275_=_C3339( C1275 C3339 ) \nC1275_=_C3470( C1275 C3470 ) C1275_=_C3546( C1275 C3546 ) C1275_=_C3603( C1275 C3603 ) C1275_=_C3604( C1275 C3604 ) C1275_=_C3605( C1275 C3605 ) C1275_=_C3606( C1275 C3606 ) \nC1275_=_C3607( C1275 C3607 ) C1275_=_C3608( C1275 C3608 ) C1275_=_C3609( C1275 C3609 ) C1275_=_C3610( C1275 C3610 ) C1275_=_C3611( C1275 C3611 ) C1275_=_C3612( C1275 C3612 ) \nC1339_=_C1715( C1339 C1715 ) C1339_=_C1848( C1339 C1848 ) C1339_=_C3053( C1339 C3053 ) C1339_=_C3223( C1339 C3223 ) C1339_=_C3324( C1339 C3324 ) C1339_=_C3336( C1339 C3336 ) \nC1339_=_C3337( C1339 C3337 ) C1339_=_C3338( C1339 C3338 ) C1339_=_C3339( C1339 C3339 ) C1339_=_C3340( C1339 C3340 ) C1339_=_C3341( C1339 C3341 ) C1339_=_C3342( C1339 C3342 ) \nC1339_=_C3343( C1339 C3343 ) C1339_=_C3344( C1339 C3344 ) C1339_=_C3345( C1339 C3345 ) C1339_=_C3346( C1339 C3346 ) C1339_=_C3347( C1339 C3347 ) C1339_=_C3348( C1339 C3348 ) \nC1339_=_C3349( C1339 C3349 ) C1715_=_C1848( C1715 C1848 ) C1715_=_C3053( C1715 C3053 ) C1715_=_C3223( C1715 C3223 ) C1715_=_C3324( C1715 C3324 ) C1715_=_C3336( C1715 C3336 ) \nC1715_=_C3337( C1715 C3337 ) C1715_=_C3338( C1715 C3338 ) C1715_=_C3339( C1715 C3339 ) C1715_=_C3340( C1715 C3340 ) C1715_=_C3341( C1715 C3341 ) C1715_=_C3342( C1715 C3342 ) \nC1715_=_C3343( C1715 C3343 ) C1715_=_C3344( C1715 C3344 ) C1715_=_C3345( C1715 C3345 ) C1715_=_C3346( C1715 C3346 ) C1715_=_C3347( C1715 C3347 ) C1715_=_C3348( C1715 C3348 ) \nC1715_=_C3349( C1715 C3349 ) C1848_=_C3053( C1848 C3053 ) C1848_=_C3223( C1848 C3223 ) C1848_=_C3324( C1848 C3324 ) C1848_=_C3336( C1848 C3336 ) C1848_=_C3337( C1848 C3337 ) \nC1848_=_C3338( C1848 C3338 ) C1848_=_C3339( C1848 C3339 ) C1848_=_C3340( C1848 C3340 ) C1848_=_C3341( C1848 C3341 ) C1848_=_C3342( C1848 C3342 ) C1848_=_C3343( C1848 C3343 ) \nC1848_=_C3344( C1848 C3344 ) C1848_=_C3345( C1848 C3345 ) C1848_=_C3346( C1848 C3346 ) C1848_=_C3347( C1848 C3347 ) C1848_=_C3348( C1848 C3348 ) C1848_=_C3349( C1848 C3349 ) \nC2126_=_C2641( C2126 C2641 ) C2126_=_C3056( C2126 C3056 ) C2126_=_C3109( C2126 C3109 ) C2126_=_C3224( C2126 C3224 ) C2126_=_C3262( C2126 C3262 ) C2126_=_C3325( C2126 C3325 ) \nC2126_=_C3339( C2126 C3339 ) C2126_=_C3470( C2126 C3470 ) C2126_=_C3546( C2126 C3546 ) C2126_=_C3603( C2126 C3603 ) C2126_=_C3604( C2126 C3604 ) C2126_=_C3605( C2126 C3605 ) \nC2126_=_C3606( C2126 C3606 ) C2126_=_C3607( C2126 C3607 ) C2126_=_C3608( C2126 C3608 ) C2126_=_C3609( C2126 C3609 ) C2126_=_C3610( C2126 C3610 ) C2126_=_C3611( C2126 C3611 ) \nC2126_=_C3612( C2126 C3612 ) C2641_=_C3056( C2641 C3056 ) C2641_=_C3109(</w:t>
      </w:r>
    </w:p>
    <w:p>
      <w:pPr>
        <w:pStyle w:val="PreformattedText"/>
        <w:bidi w:val="0"/>
        <w:spacing w:before="0" w:after="0"/>
        <w:jc w:val="left"/>
        <w:rPr/>
      </w:pPr>
      <w:r>
        <w:rPr/>
        <w:t xml:space="preserve"> </w:t>
      </w:r>
      <w:r>
        <w:rPr/>
        <w:t>C2641 C3109 ) C2641_=_C3224( C2641 C3224 ) C2641_=_C3262( C2641 C3262 ) C2641_=_C3325( C2641 C3325 ) \nC2641_=_C3339( C2641 C3339 ) C2641_=_C3470( C2641 C3470 ) C2641_=_C3546( C2641 C3546 ) C2641_=_C3603( C2641 C3603 ) C2641_=_C3604( C2641 C3604 ) C2641_=_C3605( C2641 C3605 ) \nC2641_=_C3606( C2641 C3606 ) C2641_=_C3607( C2641 C3607 ) C2641_=_C3608( C2641 C3608 ) C2641_=_C3609( C2641 C3609 ) C2641_=_C3610( C2641 C3610 ) C2641_=_C3611( C2641 C3611 ) \nC2641_=_C3612( C2641 C3612 ) C3053_=_C3056( C3053 C3056 ) C3053_=_C3223( C3053 C3223 ) C3053_=_C3324( C3053 C3324 ) C3053_=_C3336( C3053 C3336 ) C3053_=_C3337( C3053 C3337 ) \nC3053_=_C3338( C3053 C3338 ) C3053_=_C3339( C3053 C3339 ) C3053_=_C3340( C3053 C3340 ) C3053_=_C3341( C3053 C3341 ) C3053_=_C3342( C3053 C3342 ) C3053_=_C3343( C3053 C3343 ) \nC3053_=_C3344( C3053 C3344 ) C3053_=_C3345( C3053 C3345 ) C3053_=_C3346( C3053 C3346 ) C3053_=_C3347( C3053 C3347 ) C3053_=_C3348( C3053 C3348 ) C3053_=_C3349( C3053 C3349 ) \nC3056_=_C3109( C3056 C3109 ) C3056_=_C3224( C3056 C3224 ) C3056_=_C3262( C3056 C3262 ) C3056_=_C3325( C3056 C3325 ) C3056_=_C3339( C3056 C3339 ) C3056_=_C3470( C3056 C3470 ) \nC3056_=_C3546( C3056 C3546 ) C3056_=_C3603( C3056 C3603 ) C3056_=_C3604( C3056 C3604 ) C3056_=_C3605( C3056 C3605 ) C3056_=_C3606( C3056 C3606 ) C3056_=_C3607( C3056 C3607 ) \nC3056_=_C3608( C3056 C3608 ) C3056_=_C3609( C3056 C3609 ) C3056_=_C3610( C3056 C3610 ) C3056_=_C3611( C3056 C3611 ) C3056_=_C3612( C3056 C3612 ) C3109_=_C3224( C3109 C3224 ) \nC3109_=_C3262( C3109 C3262 ) C3109_=_C3325( C3109 C3325 ) C3109_=_C3339( C3109 C3339 ) C3109_=_C3470( C3109 C3470 ) C3109_=_C3546( C3109 C3546 ) C3109_=_C3603( C3109 C3603 ) \nC3109_=_C3604( C3109 C3604 ) C3109_=_C3605( C3109 C3605 ) C3109_=_C3606( C3109 C3606 ) C3109_=_C3607( C3109 C3607 ) C3109_=_C3608( C3109 C3608 ) C3109_=_C3609( C3109 C3609 ) \nC3109_=_C3610( C3109 C3610 ) C3109_=_C3611( C3109 C3611 ) C3109_=_C3612( C3109 C3612 ) C3223_=_C3224( C3223 C3224 ) C3223_=_C3324( C3223 C3324 ) C3223_=_C3336( C3223 C3336 ) \nC3223_=_C3337( C3223 C3337 ) C3223_=_C3338( C3223 C3338 ) C3223_=_C3339( C3223 C3339 ) C3223_=_C3340( C3223 C3340 ) C3223_=_C3341( C3223 C3341 ) C3223_=_C3342( C3223 C3342 ) \nC3223_=_C3343( C3223 C3343 ) C3223_=_C3344( C3223 C3344 ) C3223_=_C3345( C3223 C3345 ) C3223_=_C3346( C3223 C3346 ) C3223_=_C3347( C3223 C3347 ) C3223_=_C3348( C3223 C3348 ) \nC3223_=_C3349( C3223 C3349 ) C3224_=_C3262( C3224 C3262 ) C3224_=_C3325( C3224 C3325 ) C3224_=_C3339( C3224 C3339 ) C3224_=_C3470( C3224 C3470 ) C3224_=_C3546( C3224 C3546 ) \nC3224_=_C3603( C3224 C3603 ) C3224_=_C3604( C3224 C3604 ) C3224_=_C3605( C3224 C3605 ) C3224_=_C3606( C3224 C3606 ) C3224_=_C3607( C3224 C3607 ) C3224_=_C3608( C3224 C3608 ) \nC3224_=_C3609( C3224 C3609 ) C3224_=_C3610( C3224 C3610 ) C3224_=_C3611( C3224 C3611 ) C3224_=_C3612( C3224 C3612 ) C3262_=_C3325( C3262 C3325 ) C3262_=_C3339( C3262 C3339 ) \nC3262_=_C3470( C3262 C3470 ) C3262_=_C3546( C3262 C3546 ) C3262_=_C3603( C3262 C3603 ) C3262_=_C3604( C3262 C3604 ) C3262_=_C3605( C3262 C3605 ) C3262_=_C3606( C3262 C3606 ) \nC3262_=_C3607( C3262 C3607 ) C3262_=_C3608( C3262 C3608 ) C3262_=_C3609( C3262 C3609 ) C3262_=_C3610( C3262 C3610 ) C3262_=_C3611( C3262 C3611 ) C3262_=_C3612( C3262 C3612 ) \nC3324_=_C3325( C3324 C3325 ) C3324_=_C3336( C3324 C3336 ) C3324_=_C3337( C3324 C3337 ) C3324_=_C3338( C3324 C3338 ) C3324_=_C3339( C3324 C3339 ) C3324_=_C3340( C3324 C3340 ) \nC3324_=_C3341( C3324 C3341 ) C3324_=_C3342( C3324 C3342 ) C3324_=_C3343( C3324 C3343 ) C3324_=_C3344( C3324 C3344 ) C3324_=_C3345( C3324 C3345 ) C3324_=_C3346( C3324 C3346 ) \nC3324_=_C3347( C3324 C3347 ) C3324_=_C3348( C3324 C3348 ) C3324_=_C3349( C3324 C3349 ) C3325_=_C3339( C3325 C3339 ) C3325_=_C3470( C3325 C3470 ) C3325_=_C3546( C3325 C3546 ) \nC3325_=_C3603( C3325 C3603 ) C3325_=_C3604( C3325 C3604 ) C3325_=_C3605( C3325 C3605 ) C3325_=_C3606( C3325 C3606 ) C3325_=_C3607( C3325 C3607 ) C3325_=_C3608( C3325 C3608 ) \nC3325_=_C3609( C3325 C3609 ) C3325_=_C3610( C3325 C3610 ) C3325_=_C3611( C3325 C3611 ) C3325_=_C3612( C3325 C3612 ) C3336_=_C3337( C3336 C3337 ) C3336_=_C3338( C3336 C3338 ) \nC3336_=_C3339( C3336 C3339 ) C3336_=_C3340( C3336 C3340 ) C3336_=_C3341( C3336 C3341 ) C3336_=_C3342( C3336 C3342 ) C3336_=_C3343( C3336 C3343 ) C3336_=_C3344( C3336 C3344 ) \nC3336_=_C3345( C3336 C3345 ) C3336_=_C3346( C3336 C3346 ) C3336_=_C3347( C3336 C3347 ) C3336_=_C3348( C3336 C3348 ) C3336_=_C3349( C3336 C3349 ) C3336_=_C3470( C3336 C3470 ) \nC3337_=_C3338( C3337 C3338 ) C3337_=_C3339( C3337 C3339 ) C3337_=_C3340( C3337 C3340 ) C3337_=_C3341( C3337 C3341 ) C3337_=_C3342( C3337 C3342 ) C3337_=_C3343( C3337 C3343 ) \nC3337_=_C3344( C3337 C3344 ) C3337_=_C3345( C3337 C3345 ) C3337_=_C3346( C3337 C3346 ) C3337_=_C3347( C3337 C3347 ) C3337_=_C3348( C3337 C3348 ) C3337_=_C3349( C3337 C3349 ) \nC3337_=_C3546( C3337 C3546 ) C3338_=_C3339( C3338 C3339 ) C3338_=_C3340( C3338 C3340 ) C3338_=_C3341( C3338 C3341 ) C3338_=_C3342( C3338 C3342 ) C3338_=_C3343( C3338 C3343 ) \nC3338_=_C3344( C3338 C3344 ) C3338_=_C3345( C3338 C3345 ) C3338_=_C3346( C3338 C3346 ) C3338_=_C3347( C3338 C3347 ) C3338_=_C3348( C3338 C3348 ) C3338_=_C3349( C3338 C3349 ) \nC3339_=_C3340( C3339 C3340 ) C3339_=_C3341( C3339 C3341 ) C3339_=_C3342( C3339 C3342 ) C3339_=_C3343( C3339 C3343 ) C3339_=_C3344( C3339 C3344 ) C3339_=_C3345( C3339 C3345 ) \nC3339_=_C3346( C3339 C3346 ) C3339_=_C3347( C3339 C3347 ) C3339_=_C3348( C3339 C3348 ) C3339_=_C3349( C3339 C3349 ) C3339_=_C3470( C3339 C3470 ) C3339_=_C3546( C3339 C3546 ) \nC3339_=_C3603( C3339 C3603 ) C3339_=_C3604( C3339 C3604 ) C3339_=_C3605( C3339 C3605 ) C3339_=_C3606( C3339 C3606 ) C3339_=_C3607( C3339 C3607 ) C3339_=_C3608( C3339 C3608 ) \nC3339_=_C3609( C3339 C3609 ) C3339_=_C3610( C3339 C3610 ) C3339_=_C3611( C3339 C3611 ) C3339_=_C3612( C3339 C3612 ) C3340_=_C3341( C3340 C3341 ) C3340_=_C3342( C3340 C3342 ) \nC3340_=_C3343( C3340 C3343 ) C3340_=_C3344( C3340 C3344 ) C3340_=_C3345( C3340 C3345 ) C3340_=_C3346( C3340 C3346 ) C3340_=_C3347( C3340 C3347 ) C3340_=_C3348( C3340 C3348 ) \nC3340_=_C3349( C3340 C3349 ) C3340_=_C3604( C3340 C3604 ) C3341_=_C3342( C3341 C3342 ) C3341_=_C3343( C3341 C3343 ) C3341_=_C3344( C3341 C3344 ) C3341_=_C3345( C3341 C3345 ) \nC3341_=_C3346( C3341 C3346 ) C3341_=_C3347( C3341 C3347 ) C3341_=_C3348( C3341 C3348 ) C3341_=_C3349( C3341 C3349 ) C3342_=_C3343( C3342 C3343 ) C3342_=_C3344( C3342 C3344 ) \nC3342_=_C3345( C3342 C3345 ) C3342_=_C3346( C3342 C3346 ) C3342_=_C3347( C3342 C3347 ) C3342_=_C3348( C3342 C3348 ) C3342_=_C3349( C3342 C3349 ) C3342_=_C3605( C3342 C3605 ) \nC3343_=_C3344( C3343 C3344 ) C3343_=_C3345( C3343 C3345 ) C3343_=_C3346( C3343 C3346 ) C3343_=_C3347( C3343 C3347 ) C3343_=_C3348( C3343 C3348 ) C3343_=_C3349( C3343 C3349 ) \nC3343_=_C3606( C3343 C3606 ) C3344_=_C3345( C3344 C3345 ) C3344_=_C3346( C3344 C3346 ) C3344_=_C3347( C3344 C3347 ) C3344_=_C3348( C3344 C3348 ) C3344_=_C3349( C3344 C3349 ) \nC3345_=_C3346( C3345 C3346 ) C3345_=_C3347( C3345 C3347 ) C3345_=_C3348( C3345 C3348 ) C3345_=_C3349( C3345 C3349 ) C3345_=_C3608( C3345 C3608 ) C3346_=_C3347( C3346 C3347 ) \nC3346_=_C3348( C3346 C3348 ) C3346_=_C3349( C3346 C3349 ) C3346_=_C3609( C3346 C3609 ) C3347_=_C3348( C3347 C3348 ) C3347_=_C3349( C3347 C3349 ) C3347_=_C3610( C3347 C3610 ) \nC3348_=_C3349( C3348 C3349 ) C3470_=_C3546( C3470 C3546 ) C3470_=_C3603( C3470 C3603 ) C3470_=_C3604( C3470 C3604 ) C3470_=_C3605( C3470 C3605 ) C3470_=_C3606( C3470 C3606 ) \nC3470_=_C3607( C3470 C3607 ) C3470_=_C3608( C3470 C3608 ) C3470_=_C3609( C3470 C3609 ) C3470_=_C3610( C3470 C3610 ) C3470_=_C3611( C3470 C3611 ) C3470_=_C3612( C3470 C3612 ) \nC3546_=_C3603( C3546 C3603 ) C3546_=_C3604( C3546 C3604 ) C3546_=_C3605( C3546 C3605 ) C3546_=_C3606( C3546 C3606 ) C3546_=_C3607( C3546 C3607 ) C3546_=_C3608( C3546 C3608 ) \nC3546_=_C3609( C3546 C3609 ) C3546_=_C3610( C3546 C3610 ) C3546_=_C3611( C3546 C3611 ) C3546_=_C3612( C3546 C3612 ) C3603_=_C3604( C3603 C3604 ) C3603_=_C3605( C3603 C3605 ) \nC3603_=_C3606( C3603 C3606 ) C3603_=_C3607( C3603 C3607 ) C3603_=_C3608( C3603 C3608 ) C3603_=_C3609( C3603 C3609 ) C3603_=_C3610( C3603 C3610 ) C3603_=_C3611( C3603 C3611 ) \nC3603_=_C3612( C3603 C3612 ) C3604_=_C3605( C3604 C3605 ) C3604_=_C3606( C3604 C3606 ) C3604_=_C3607( C3604 C3607 ) C3604_=_C3608( C3604 C3608 ) C3604_=_C3609( C3604 C3609 ) \nC3604_=_C3610( C3604 C3610 ) C3604_=_C3611( C3604 C3611 ) C3604_=_C3612( C3604 C3612 ) C3605_=_C3606( C3605 C3606 ) C3605_=_C3607( C3605 C3607 ) C3605_=_C3608( C3605 C3608 ) \nC3605_=_C3609( C3605 C3609 ) C3605_=_C3610( C3605 C3610 ) C3605_=_C3611( C3605 C3611 ) C3605_=_C3612( C3605 C3612 ) C3606_=_C3607( C3606 C3607 ) C3606_=_C3608( C3606 C3608 ) \nC3606_=_C3609( C3606 C3609 ) C3606_=_C3610( C3606 C3610 ) C3606_=_C3611( C3606 C3611 ) C3606_=_C3612( C3606 C3612 ) C3607_=_C3608( C3607 C3608 ) C3607_=_C3609( C3607 C3609 ) \nC3607_=_C3610( C3607 C3610 ) C3607_=_C3611( C3607 C3611 ) C3607_=_C3612( C3607 C3612 ) C3608_=_C3609( C3608 C3609 ) C3608_=_C3610( C3608 C3610 ) C3608_=_C3611( C3608 C3611 ) \nC3608_=_C3612( C3608 C3612 ) C3609_=_C3610( C3609 C3610 ) C3609_=_C3611( C3609 C3611 ) C3609_=_C3612( C3609 C3612 ) C3610_=_C3611( C3610 C3611 ) C3610_=_C3612( C3610 C3612 ) \nC3611_=_C3612( C3611 C3612 ) "];251-&gt;301[label="54: C502 C505 C528 C532 C579 \nC584 C745 C868 C996 C998 C1094 \nC1098 C1244 C1250 C1270 C1275 C1339 \nC1715 C1848 C2126 C2641 C3053 C3056 \nC3109 C3223 C3224 C3262 C3324 C3325 \nC3336 C3337 C3338 C3340 C3341 C3342 \nC3343 C3344 C3345 C3346 C3347 C3348 \nC3349 C3470 C3546 C3603 C3604 C3605 \nC3606 C3607 C3608 C3609 C3610 C3611 \nC3612 \n720: C502_=_C505 ,C502_=_C528 ,C502_=_C579 ,C502_=_C868 ,C502_=_C996 ,\nC502_=_C1094 ,C502_=_C1244 ,C502_=_C1270 ,C502_=_C1339 ,C502_=_C1715 ,C502_=_C1848 ,\nC502_=_C3053 ,C502_=_C3223 ,C502_=_C3324 ,C502_=_C3336 ,C502_=_C3337 ,C502_=_C3338 ,\nC502_=_C3340 ,C502_=_C3341</w:t>
      </w:r>
    </w:p>
    <w:p>
      <w:pPr>
        <w:pStyle w:val="PreformattedText"/>
        <w:bidi w:val="0"/>
        <w:spacing w:before="0" w:after="0"/>
        <w:jc w:val="left"/>
        <w:rPr/>
      </w:pPr>
      <w:r>
        <w:rPr/>
        <w:t xml:space="preserve"> </w:t>
      </w:r>
      <w:r>
        <w:rPr/>
        <w:t>,C502_=_C3342 ,C502_=_C3343 ,C502_=_C3344 ,C502_=_C3345 ,\nC502_=_C3346 ,C502_=_C3347 ,C502_=_C3348 ,C502_=_C3349 ,C505_=_C532 ,C505_=_C584 ,\nC505_=_C745 ,C505_=_C998 ,C505_=_C1098 ,C505_=_C1250 ,C505_=_C1275 ,C505_=_C2126 ,\nC505_=_C2641 ,C505_=_C3056 ,C505_=_C3109 ,C505_=_C3224 ,C505_=_C3262 ,C505_=_C3325 ,\nC505_=_C3470 ,C505_=_C3546 ,C505_=_C3603 ,C505_=_C3604 ,C505_=_C3605 ,C505_=_C3606 ,\nC505_=_C3607 ,C505_=_C3608 ,C505_=_C3609 ,C505_=_C3610 ,C505_=_C3611 ,C505_=_C3612 ,\nC528_=_C532 ,C528_=_C579 ,C528_=_C868 ,C528_=_C996 ,C528_=_C1094 ,C528_=_C1244 ,\nC528_=_C1270 ,C528_=_C1339 ,C528_=_C1715 ,C528_=_C1848 ,C528_=_C3053 ,C528_=_C3223 ,\nC528_=_C3324 ,C528_=_C3336 ,C528_=_C3337 ,C528_=_C3338 ,C528_=_C3340 ,C528_=_C3341 ,\nC528_=_C3342 ,C528_=_C3343 ,C528_=_C3344 ,C528_=_C3345 ,C528_=_C3346 ,C528_=_C3347 ,\nC528_=_C3348 ,C528_=_C3349 ,C532_=_C584 ,C532_=_C745 ,C532_=_C998 ,C532_=_C1098 ,\nC532_=_C1250 ,C532_=_C1275 ,C532_=_C2126 ,C532_=_C2641 ,C532_=_C3056 ,C532_=_C3109 ,\nC532_=_C3224 ,C532_=_C3262 ,C532_=_C3325 ,C532_=_C3470 ,C532_=_C3546 ,C532_=_C3603 ,\nC532_=_C3604 ,C532_=_C3605 ,C532_=_C3606 ,C532_=_C3607 ,C532_=_C3608 ,C532_=_C3609 ,\nC532_=_C3610 ,C532_=_C3611 ,C532_=_C3612 ,C579_=_C584 ,C579_=_C868 ,C579_=_C996 ,\nC579_=_C1094 ,C579_=_C1244 ,C579_=_C1270 ,C579_=_C1339 ,C579_=_C1715 ,C579_=_C1848 ,\nC579_=_C3053 ,C579_=_C3223 ,C579_=_C3324 ,C579_=_C3336 ,C579_=_C3337 ,C579_=_C3338 ,\nC579_=_C3340 ,C579_=_C3341 ,C579_=_C3342 ,C579_=_C3343 ,C579_=_C3344 ,C579_=_C3345 ,\nC579_=_C3346 ,C579_=_C3347 ,C579_=_C3348 ,C579_=_C3349 ,C584_=_C745 ,C584_=_C998 ,\nC584_=_C1098 ,C584_=_C1250 ,C584_=_C1275 ,C584_=_C2126 ,C584_=_C2641 ,C584_=_C3056 ,\nC584_=_C3109 ,C584_=_C3224 ,C584_=_C3262 ,C584_=_C3325 ,C584_=_C3470 ,C584_=_C3546 ,\nC584_=_C3603 ,C584_=_C3604 ,C584_=_C3605 ,C584_=_C3606 ,C584_=_C3607 ,C584_=_C3608 ,\nC584_=_C3609 ,C584_=_C3610 ,C584_=_C3611 ,C584_=_C3612 ,C745_=_C998 ,C745_=_C1098 ,\nC745_=_C1250 ,C745_=_C1275 ,C745_=_C2126 ,C745_=_C2641 ,C745_=_C3056 ,C745_=_C3109 ,\nC745_=_C3224 ,C745_=_C3262 ,C745_=_C3325 ,C745_=_C3470 ,C745_=_C3546 ,C745_=_C3603 ,\nC745_=_C3604 ,C745_=_C3605 ,C745_=_C3606 ,C745_=_C3607 ,C745_=_C3608 ,C745_=_C3609 ,\nC745_=_C3610 ,C745_=_C3611 ,C745_=_C3612 ,C868_=_C996 ,C868_=_C1094 ,C868_=_C1244 ,\nC868_=_C1270 ,C868_=_C1339 ,C868_=_C1715 ,C868_=_C1848 ,C868_=_C3053 ,C868_=_C3223 ,\nC868_=_C3324 ,C868_=_C3336 ,C868_=_C3337 ,C868_=_C3338 ,C868_=_C3340 ,C868_=_C3341 ,\nC868_=_C3342 ,C868_=_C3343 ,C868_=_C3344 ,C868_=_C3345 ,C868_=_C3346 ,C868_=_C3347 ,\nC868_=_C3348 ,C868_=_C3349 ,C996_=_C998 ,C996_=_C1094 ,C996_=_C1244 ,C996_=_C1270 ,\nC996_=_C1339 ,C996_=_C1715 ,C996_=_C1848 ,C996_=_C3053 ,C996_=_C3223 ,C996_=_C3324 ,\nC996_=_C3336 ,C996_=_C3337 ,C996_=_C3338 ,C996_=_C3340 ,C996_=_C3341 ,C996_=_C3342 ,\nC996_=_C3343 ,C996_=_C3344 ,C996_=_C3345 ,C996_=_C3346 ,C996_=_C3347 ,C996_=_C3348 ,\nC996_=_C3349 ,C998_=_C1098 ,C998_=_C1250 ,C998_=_C1275 ,C998_=_C2126 ,C998_=_C2641 ,\nC998_=_C3056 ,C998_=_C3109 ,C998_=_C3224 ,C998_=_C3262 ,C998_=_C3325 ,C998_=_C3470 ,\nC998_=_C3546 ,C998_=_C3603 ,C998_=_C3604 ,C998_=_C3605 ,C998_=_C3606 ,C998_=_C3607 ,\nC998_=_C3608 ,C998_=_C3609 ,C998_=_C3610 ,C998_=_C3611 ,C998_=_C3612 ,C1094_=_C1098 ,\nC1094_=_C1244 ,C1094_=_C1270 ,C1094_=_C1339 ,C1094_=_C1715 ,C1094_=_C1848 ,C1094_=_C3053 ,\nC1094_=_C3223 ,C1094_=_C3324 ,C1094_=_C3336 ,C1094_=_C3337 ,C1094_=_C3338 ,C1094_=_C3340 ,\nC1094_=_C3341 ,C1094_=_C3342 ,C1094_=_C3343 ,C1094_=_C3344 ,C1094_=_C3345 ,C1094_=_C3346 ,\nC1094_=_C3347 ,C1094_=_C3348 ,C1094_=_C3349 ,C1098_=_C1250 ,C1098_=_C1275 ,C1098_=_C2126 ,\nC1098_=_C2641 ,C1098_=_C3056 ,C1098_=_C3109 ,C1098_=_C3224 ,C1098_=_C3262 ,C1098_=_C3325 ,\nC1098_=_C3470 ,C1098_=_C3546 ,C1098_=_C3603 ,C1098_=_C3604 ,C1098_=_C3605 ,C1098_=_C3606 ,\nC1098_=_C3607 ,C1098_=_C3608 ,C1098_=_C3609 ,C1098_=_C3610 ,C1098_=_C3611 ,C1098_=_C3612 ,\nC1244_=_C1250 ,C1244_=_C1270 ,C1244_=_C1339 ,C1244_=_C1715 ,C1244_=_C1848 ,C1244_=_C3053 ,\nC1244_=_C3223 ,C1244_=_C3324 ,C1244_=_C3336 ,C1244_=_C3337 ,C1244_=_C3338 ,C1244_=_C3340 ,\nC1244_=_C3341 ,C1244_=_C3342 ,C1244_=_C3343 ,C1244_=_C3344 ,C1244_=_C3345 ,C1244_=_C3346 ,\nC1244_=_C3347 ,C1244_=_C3348 ,C1244_=_C3349 ,C1250_=_C1275 ,C1250_=_C2126 ,C1250_=_C2641 ,\nC1250_=_C3056 ,C1250_=_C3109 ,C1250_=_C3224 ,C1250_=_C3262 ,C1250_=_C3325 ,C1250_=_C3470 ,\nC1250_=_C3546 ,C1250_=_C3603 ,C1250_=_C3604 ,C1250_=_C3605 ,C1250_=_C3606 ,C1250_=_C3607 ,\nC1250_=_C3608 ,C1250_=_C3609 ,C1250_=_C3610 ,C1250_=_C3611 ,C1250_=_C3612 ,C1270_=_C1275 ,\nC1270_=_C1339 ,C1270_=_C1715 ,C1270_=_C1848 ,C1270_=_C3053 ,C1270_=_C3223 ,C1270_=_C3324 ,\nC1270_=_C3336 ,C1270_=_C3337 ,C1270_=_C3338 ,C1270_=_C3340 ,C1270_=_C3341 ,C1270_=_C3342 ,\nC1270_=_C3343 ,C1270_=_C3344 ,C1270_=_C3345 ,C1270_=_C3346 ,C1270_=_C3347 ,C1270_=_C3348 ,\nC1270_=_C3349 ,C1275_=_C2126 ,C1275_=_C2641 ,C1275_=_C3056 ,C1275_=_C3109 ,C1275_=_C3224 ,\nC1275_=_C3262 ,C1275_=_C3325 ,C1275_=_C3470 ,C1275_=_C3546 ,C1275_=_C3603 ,C1275_=_C3604 ,\nC1275_=_C3605 ,C1275_=_C3606 ,C1275_=_C3607 ,C1275_=_C3608 ,C1275_=_C3609 ,C1275_=_C3610 ,\nC1275_=_C3611 ,C1275_=_C3612 ,C1339_=_C1715 ,C1339_=_C1848 ,C1339_=_C3053 ,C1339_=_C3223 ,\nC1339_=_C3324 ,C1339_=_C3336 ,C1339_=_C3337 ,C1339_=_C3338 ,C1339_=_C3340 ,C1339_=_C3341 ,\nC1339_=_C3342 ,C1339_=_C3343 ,C1339_=_C3344 ,C1339_=_C3345 ,C1339_=_C3346 ,C1339_=_C3347 ,\nC1339_=_C3348 ,C1339_=_C3349 ,C1715_=_C1848 ,C1715_=_C3053 ,C1715_=_C3223 ,C1715_=_C3324 ,\nC1715_=_C3336 ,C1715_=_C3337 ,C1715_=_C3338 ,C1715_=_C3340 ,C1715_=_C3341 ,C1715_=_C3342 ,\nC1715_=_C3343 ,C1715_=_C3344 ,C1715_=_C3345 ,C1715_=_C3346 ,C1715_=_C3347 ,C1715_=_C3348 ,\nC1715_=_C3349 ,C1848_=_C3053 ,C1848_=_C3223 ,C1848_=_C3324 ,C1848_=_C3336 ,C1848_=_C3337 ,\nC1848_=_C3338 ,C1848_=_C3340 ,C1848_=_C3341 ,C1848_=_C3342 ,C1848_=_C3343 ,C1848_=_C3344 ,\nC1848_=_C3345 ,C1848_=_C3346 ,C1848_=_C3347 ,C1848_=_C3348 ,C1848_=_C3349 ,C2126_=_C2641 ,\nC2126_=_C3056 ,C2126_=_C3109 ,C2126_=_C3224 ,C2126_=_C3262 ,C2126_=_C3325 ,C2126_=_C3470 ,\nC2126_=_C3546 ,C2126_=_C3603 ,C2126_=_C3604 ,C2126_=_C3605 ,C2126_=_C3606 ,C2126_=_C3607 ,\nC2126_=_C3608 ,C2126_=_C3609 ,C2126_=_C3610 ,C2126_=_C3611 ,C2126_=_C3612 ,C2641_=_C3056 ,\nC2641_=_C3109 ,C2641_=_C3224 ,C2641_=_C3262 ,C2641_=_C3325 ,C2641_=_C3470 ,C2641_=_C3546 ,\nC2641_=_C3603 ,C2641_=_C3604 ,C2641_=_C3605 ,C2641_=_C3606 ,C2641_=_C3607 ,C2641_=_C3608 ,\nC2641_=_C3609 ,C2641_=_C3610 ,C2641_=_C3611 ,C2641_=_C3612 ,C3053_=_C3056 ,C3053_=_C3223 ,\nC3053_=_C3324 ,C3053_=_C3336 ,C3053_=_C3337 ,C3053_=_C3338 ,C3053_=_C3340 ,C3053_=_C3341 ,\nC3053_=_C3342 ,C3053_=_C3343 ,C3053_=_C3344 ,C3053_=_C3345 ,C3053_=_C3346 ,C3053_=_C3347 ,\nC3053_=_C3348 ,C3053_=_C3349 ,C3056_=_C3109 ,C3056_=_C3224 ,C3056_=_C3262 ,C3056_=_C3325 ,\nC3056_=_C3470 ,C3056_=_C3546 ,C3056_=_C3603 ,C3056_=_C3604 ,C3056_=_C3605 ,C3056_=_C3606 ,\nC3056_=_C3607 ,C3056_=_C3608 ,C3056_=_C3609 ,C3056_=_C3610 ,C3056_=_C3611 ,C3056_=_C3612 ,\nC3109_=_C3224 ,C3109_=_C3262 ,C3109_=_C3325 ,C3109_=_C3470 ,C3109_=_C3546 ,C3109_=_C3603 ,\nC3109_=_C3604 ,C3109_=_C3605 ,C3109_=_C3606 ,C3109_=_C3607 ,C3109_=_C3608 ,C3109_=_C3609 ,\nC3109_=_C3610 ,C3109_=_C3611 ,C3109_=_C3612 ,C3223_=_C3224 ,C3223_=_C3324 ,C3223_=_C3336 ,\nC3223_=_C3337 ,C3223_=_C3338 ,C3223_=_C3340 ,C3223_=_C3341 ,C3223_=_C3342 ,C3223_=_C3343 ,\nC3223_=_C3344 ,C3223_=_C3345 ,C3223_=_C3346 ,C3223_=_C3347 ,C3223_=_C3348 ,C3223_=_C3349 ,\nC3224_=_C3262 ,C3224_=_C3325 ,C3224_=_C3470 ,C3224_=_C3546 ,C3224_=_C3603 ,C3224_=_C3604 ,\nC3224_=_C3605 ,C3224_=_C3606 ,C3224_=_C3607 ,C3224_=_C3608 ,C3224_=_C3609 ,C3224_=_C3610 ,\nC3224_=_C3611 ,C3224_=_C3612 ,C3262_=_C3325 ,C3262_=_C3470 ,C3262_=_C3546 ,C3262_=_C3603 ,\nC3262_=_C3604 ,C3262_=_C3605 ,C3262_=_C3606 ,C3262_=_C3607 ,C3262_=_C3608 ,C3262_=_C3609 ,\nC3262_=_C3610 ,C3262_=_C3611 ,C3262_=_C3612 ,C3324_=_C3325 ,C3324_=_C3336 ,C3324_=_C3337 ,\nC3324_=_C3338 ,C3324_=_C3340 ,C3324_=_C3341 ,C3324_=_C3342 ,C3324_=_C3343 ,C3324_=_C3344 ,\nC3324_=_C3345 ,C3324_=_C3346 ,C3324_=_C3347 ,C3324_=_C3348 ,C3324_=_C3349 ,C3325_=_C3470 ,\nC3325_=_C3546 ,C3325_=_C3603 ,C3325_=_C3604 ,C3325_=_C3605 ,C3325_=_C3606 ,C3325_=_C3607 ,\nC3325_=_C3608 ,C3325_=_C3609 ,C3325_=_C3610 ,C3325_=_C3611 ,C3325_=_C3612 ,C3336_=_C3337 ,\nC3336_=_C3338 ,C3336_=_C3340 ,C3336_=_C3341 ,C3336_=_C3342 ,C3336_=_C3343 ,C3336_=_C3344 ,\nC3336_=_C3345 ,C3336_=_C3346 ,C3336_=_C3347 ,C3336_=_C3348 ,C3336_=_C3349 ,C3336_=_C3470 ,\nC3337_=_C3338 ,C3337_=_C3340 ,C3337_=_C3341 ,C3337_=_C3342 ,C3337_=_C3343 ,C3337_=_C3344 ,\nC3337_=_C3345 ,C3337_=_C3346 ,C3337_=_C3347 ,C3337_=_C3348 ,C3337_=_C3349 ,C3337_=_C3546 ,\nC3338_=_C3340 ,C3338_=_C3341 ,C3338_=_C3342 ,C3338_=_C3343 ,C3338_=_C3344 ,C3338_=_C3345 ,\nC3338_=_C3346 ,C3338_=_C3347 ,C3338_=_C3348 ,C3338_=_C3349 ,C3340_=_C3341 ,C3340_=_C3342 ,\nC3340_=_C3343 ,C3340_=_C3344 ,C3340_=_C3345 ,C3340_=_C3346 ,C3340_=_C3347 ,C3340_=_C3348 ,\nC3340_=_C3349 ,C3340_=_C3604 ,C3341_=_C3342 ,C3341_=_C3343 ,C3341_=_C3344 ,C3341_=_C3345 ,\nC3341_=_C3346 ,C3341_=_C3347 ,C3341_=_C3348 ,C3341_=_C3349 ,C3342_=_C3343 ,C3342_=_C3344 ,\nC3342_=_C3345 ,C3342_=_C3346 ,C3342_=_C3347 ,C3342_=_C3348 ,C3342_=_C3349 ,C3342_=_C3605 ,\nC3343_=_C3344 ,C3343_=_C3345 ,C3343_=_C3346 ,C3343_=_C3347 ,C3343_=_C3348 ,C3343_=_C3349 ,\nC3343_=_C3606 ,C3344_=_C3345 ,C3344_=_C3346 ,C3344_=_C3347 ,C3344_=_C3348 ,C3344_=_C3349 ,\nC3345_=_C3346 ,C3345_=_C3347 ,C3345_=_C3348 ,C3345_=_C3349 ,C3345_=_C3608 ,C3346_=_C3347 ,\nC3346_=_C3348 ,C3346_=_C3349 ,C3346_=_C3609 ,C3347_=_C3348 ,C3347_=_C3349 ,C3347_=_C3610 ,\nC3348_=_C3349 ,C3470_=_C3546 ,C3470_=_C3603 ,C3470_=_C3604 ,C3470_=_C3605 ,C3470_=_C3606 ,\nC3470_=_C3607 ,C3470_=_C3608 ,C3470_=_C3609 ,C3470_=_C3610 ,C3470_=_C3611 ,C3470_=_C3612 ,\nC3546_=_C3603 ,C3546_=_C3604 ,C3546_=_C3605 ,C3546_=_C3606 ,C3546_=_C3607 ,C3546_=_C3608 ,\nC3546_=_C3609 ,C3546_=_C3610 ,C3546_=_C3611 ,C3546_=_C3612 ,C3603_=_C3604 ,C3603_=_C3605 ,\nC3603_=_C3606 ,C3603_=_C3607 ,C3603_=_C3608 ,C3603_=_C3609</w:t>
      </w:r>
    </w:p>
    <w:p>
      <w:pPr>
        <w:pStyle w:val="PreformattedText"/>
        <w:bidi w:val="0"/>
        <w:spacing w:before="0" w:after="0"/>
        <w:jc w:val="left"/>
        <w:rPr/>
      </w:pPr>
      <w:r>
        <w:rPr/>
        <w:t xml:space="preserve"> </w:t>
      </w:r>
      <w:r>
        <w:rPr/>
        <w:t>,C3603_=_C3610 ,C3603_=_C3611 ,\nC3603_=_C3612 ,C3604_=_C3605 ,C3604_=_C3606 ,C3604_=_C3607 ,C3604_=_C3608 ,C3604_=_C3609 ,\nC3604_=_C3610 ,C3604_=_C3611 ,C3604_=_C3612 ,C3605_=_C3606 ,C3605_=_C3607 ,C3605_=_C3608 ,\nC3605_=_C3609 ,C3605_=_C3610 ,C3605_=_C3611 ,C3605_=_C3612 ,C3606_=_C3607 ,C3606_=_C3608 ,\nC3606_=_C3609 ,C3606_=_C3610 ,C3606_=_C3611 ,C3606_=_C3612 ,C3607_=_C3608 ,C3607_=_C3609 ,\nC3607_=_C3610 ,C3607_=_C3611 ,C3607_=_C3612 ,C3608_=_C3609 ,C3608_=_C3610 ,C3608_=_C3611 ,\nC3608_=_C3612 ,C3609_=_C3610 ,C3609_=_C3611 ,C3609_=_C3612 ,C3610_=_C3611 ,C3610_=_C3612 ,\nC3611_=_C3612 ,"];302[shape=box, label="id:302 level: 8\n56: C160 C200 C301 C344 C504 \nC533 C583 C792 C869 C871 C1097 \nC1248 C1276 C1481 C1895 C1897 C2002 \nC2003 C2175 C2299 C2443 C2444 C2587 \nC2852 C2854 C2979 C3057 C3092 C3095 \nC3225 C3277 C3303 C3315 C3326 C3337 \nC3340 C3469 C3524 C3545 C3546 C3547 \nC3548 C3549 C3550 C3551 C3552 C3553 \nC3554 C3604 C3639 C3640 C3641 C3642 \nC3643 C3644 C3645 \n795: C160_=_C200( C160 C200 ) C160_=_C301( C160 C301 ) C160_=_C344( C160 C344 ) C160_=_C533( C160 C533 ) C160_=_C792( C160 C792 ) \nC160_=_C871( C160 C871 ) C160_=_C1276( C160 C1276 ) C160_=_C1481( C160 C1481 ) C160_=_C1897( C160 C1897 ) C160_=_C2003( C160 C2003 ) C160_=_C2444( C160 C2444 ) \nC160_=_C2854( C160 C2854 ) C160_=_C3057( C160 C3057 ) C160_=_C3095( C160 C3095 ) C160_=_C3225( C160 C3225 ) C160_=_C3303( C160 C3303 ) C160_=_C3326( C160 C3326 ) \nC160_=_C3340( C160 C3340 ) C160_=_C3547( C160 C3547 ) C160_=_C3604( C160 C3604 ) C160_=_C3639( C160 C3639 ) C160_=_C3640( C160 C3640 ) C160_=_C3641( C160 C3641 ) \nC160_=_C3642( C160 C3642 ) C160_=_C3643( C160 C3643 ) C160_=_C3644( C160 C3644 ) C160_=_C3645( C160 C3645 ) C200_=_C301( C200 C301 ) C200_=_C344( C200 C344 ) \nC200_=_C533( C200 C533 ) C200_=_C792( C200 C792 ) C200_=_C871( C200 C871 ) C200_=_C1276( C200 C1276 ) C200_=_C1481( C200 C1481 ) C200_=_C1897( C200 C1897 ) \nC200_=_C2003( C200 C2003 ) C200_=_C2444( C200 C2444 ) C200_=_C2854( C200 C2854 ) C200_=_C3057( C200 C3057 ) C200_=_C3095( C200 C3095 ) C200_=_C3225( C200 C3225 ) \nC200_=_C3303( C200 C3303 ) C200_=_C3326( C200 C3326 ) C200_=_C3340( C200 C3340 ) C200_=_C3547( C200 C3547 ) C200_=_C3604( C200 C3604 ) C200_=_C3639( C200 C3639 ) \nC200_=_C3640( C200 C3640 ) C200_=_C3641( C200 C3641 ) C200_=_C3642( C200 C3642 ) C200_=_C3643( C200 C3643 ) C200_=_C3644( C200 C3644 ) C200_=_C3645( C200 C3645 ) \nC301_=_C344( C301 C344 ) C301_=_C533( C301 C533 ) C301_=_C792( C301 C792 ) C301_=_C871( C301 C871 ) C301_=_C1276( C301 C1276 ) C301_=_C1481( C301 C1481 ) \nC301_=_C1897( C301 C1897 ) C301_=_C2003( C301 C2003 ) C301_=_C2444( C301 C2444 ) C301_=_C2854( C301 C2854 ) C301_=_C3057( C301 C3057 ) C301_=_C3095( C301 C3095 ) \nC301_=_C3225( C301 C3225 ) C301_=_C3303( C301 C3303 ) C301_=_C3326( C301 C3326 ) C301_=_C3340( C301 C3340 ) C301_=_C3547( C301 C3547 ) C301_=_C3604( C301 C3604 ) \nC301_=_C3639( C301 C3639 ) C301_=_C3640( C301 C3640 ) C301_=_C3641( C301 C3641 ) C301_=_C3642( C301 C3642 ) C301_=_C3643( C301 C3643 ) C301_=_C3644( C301 C3644 ) \nC301_=_C3645( C301 C3645 ) C344_=_C533( C344 C533 ) C344_=_C792( C344 C792 ) C344_=_C871( C344 C871 ) C344_=_C1276( C344 C1276 ) C344_=_C1481( C344 C1481 ) \nC344_=_C1897( C344 C1897 ) C344_=_C2003( C344 C2003 ) C344_=_C2444( C344 C2444 ) C344_=_C2854( C344 C2854 ) C344_=_C3057( C344 C3057 ) C344_=_C3095( C344 C3095 ) \nC344_=_C3225( C344 C3225 ) C344_=_C3303( C344 C3303 ) C344_=_C3326( C344 C3326 ) C344_=_C3340( C344 C3340 ) C344_=_C3547( C344 C3547 ) C344_=_C3604( C344 C3604 ) \nC344_=_C3639( C344 C3639 ) C344_=_C3640( C344 C3640 ) C344_=_C3641( C344 C3641 ) C344_=_C3642( C344 C3642 ) C344_=_C3643( C344 C3643 ) C344_=_C3644( C344 C3644 ) \nC344_=_C3645( C344 C3645 ) C504_=_C583( C504 C583 ) C504_=_C869( C504 C869 ) C504_=_C1097( C504 C1097 ) C504_=_C1248( C504 C1248 ) C504_=_C1895( C504 C1895 ) \nC504_=_C2002( C504 C2002 ) C504_=_C2175( C504 C2175 ) C504_=_C2299( C504 C2299 ) C504_=_C2443( C504 C2443 ) C504_=_C2587( C504 C2587 ) C504_=_C2852( C504 C2852 ) \nC504_=_C2979( C504 C2979 ) C504_=_C3092( C504 C3092 ) C504_=_C3277( C504 C3277 ) C504_=_C3315( C504 C3315 ) C504_=_C3337( C504 C3337 ) C504_=_C3469( C504 C3469 ) \nC504_=_C3524( C504 C3524 ) C504_=_C3545( C504 C3545 ) C504_=_C3546( C504 C3546 ) C504_=_C3547( C504 C3547 ) C504_=_C3548( C504 C3548 ) C504_=_C3549( C504 C3549 ) \nC504_=_C3550( C504 C3550 ) C504_=_C3551( C504 C3551 ) C504_=_C3552( C504 C3552 ) C504_=_C3553( C504 C3553 ) C504_=_C3554( C504 C3554 ) C533_=_C792( C533 C792 ) \nC533_=_C871( C533 C871 ) C533_=_C1276( C533 C1276 ) C533_=_C1481( C533 C1481 ) C533_=_C1897( C533 C1897 ) C533_=_C2003( C533 C2003 ) C533_=_C2444( C533 C2444 ) \nC533_=_C2854( C533 C2854 ) C533_=_C3057( C533 C3057 ) C533_=_C3095( C533 C3095 ) C533_=_C3225( C533 C3225 ) C533_=_C3303( C533 C3303 ) C533_=_C3326( C533 C3326 ) \nC533_=_C3340( C533 C3340 ) C533_=_C3547( C533 C3547 ) C533_=_C3604( C533 C3604 ) C533_=_C3639( C533 C3639 ) C533_=_C3640( C533 C3640 ) C533_=_C3641( C533 C3641 ) \nC533_=_C3642( C533 C3642 ) C533_=_C3643( C533 C3643 ) C533_=_C3644( C533 C3644 ) C533_=_C3645( C533 C3645 ) C583_=_C869( C583 C869 ) C583_=_C1097( C583 C1097 ) \nC583_=_C1248( C583 C1248 ) C583_=_C1895( C583 C1895 ) C583_=_C2002( C583 C2002 ) C583_=_C2175( C583 C2175 ) C583_=_C2299( C583 C2299 ) C583_=_C2443( C583 C2443 ) \nC583_=_C2587( C583 C2587 ) C583_=_C2852( C583 C2852 ) C583_=_C2979( C583 C2979 ) C583_=_C3092( C583 C3092 ) C583_=_C3277( C583 C3277 ) C583_=_C3315( C583 C3315 ) \nC583_=_C3337( C583 C3337 ) C583_=_C3469( C583 C3469 ) C583_=_C3524( C583 C3524 ) C583_=_C3545( C583 C3545 ) C583_=_C3546( C583 C3546 ) C583_=_C3547( C583 C3547 ) \nC583_=_C3548( C583 C3548 ) C583_=_C3549( C583 C3549 ) C583_=_C3550( C583 C3550 ) C583_=_C3551( C583 C3551 ) C583_=_C3552( C583 C3552 ) C583_=_C3553( C583 C3553 ) \nC583_=_C3554( C583 C3554 ) C792_=_C871( C792 C871 ) C792_=_C1276( C792 C1276 ) C792_=_C1481( C792 C1481 ) C792_=_C1897( C792 C1897 ) C792_=_C2003( C792 C2003 ) \nC792_=_C2444( C792 C2444 ) C792_=_C2854( C792 C2854 ) C792_=_C3057( C792 C3057 ) C792_=_C3095( C792 C3095 ) C792_=_C3225( C792 C3225 ) C792_=_C3303( C792 C3303 ) \nC792_=_C3326( C792 C3326 ) C792_=_C3340( C792 C3340 ) C792_=_C3547( C792 C3547 ) C792_=_C3604( C792 C3604 ) C792_=_C3639( C792 C3639 ) C792_=_C3640( C792 C3640 ) \nC792_=_C3641( C792 C3641 ) C792_=_C3642( C792 C3642 ) C792_=_C3643( C792 C3643 ) C792_=_C3644( C792 C3644 ) C792_=_C3645( C792 C3645 ) C869_=_C871( C869 C871 ) \nC869_=_C1097( C869 C1097 ) C869_=_C1248( C869 C1248 ) C869_=_C1895( C869 C1895 ) C869_=_C2002( C869 C2002 ) C869_=_C2175( C869 C2175 ) C869_=_C2299( C869 C2299 ) \nC869_=_C2443( C869 C2443 ) C869_=_C2587( C869 C2587 ) C869_=_C2852( C869 C2852 ) C869_=_C2979( C869 C2979 ) C869_=_C3092( C869 C3092 ) C869_=_C3277( C869 C3277 ) \nC869_=_C3315( C869 C3315 ) C869_=_C3337( C869 C3337 ) C869_=_C3469( C869 C3469 ) C869_=_C3524( C869 C3524 ) C869_=_C3545( C869 C3545 ) C869_=_C3546( C869 C3546 ) \nC869_=_C3547( C869 C3547 ) C869_=_C3548( C869 C3548 ) C869_=_C3549( C869 C3549 ) C869_=_C3550( C869 C3550 ) C869_=_C3551( C869 C3551 ) C869_=_C3552( C869 C3552 ) \nC869_=_C3553( C869 C3553 ) C869_=_C3554( C869 C3554 ) C871_=_C1276( C871 C1276 ) C871_=_C1481( C871 C1481 ) C871_=_C1897( C871 C1897 ) C871_=_C2003( C871 C2003 ) \nC871_=_C2444( C871 C2444 ) C871_=_C2854( C871 C2854 ) C871_=_C3057( C871 C3057 ) C871_=_C3095( C871 C3095 ) C871_=_C3225( C871 C3225 ) C871_=_C3303( C871 C3303 ) \nC871_=_C3326( C871 C3326 ) C871_=_C3340( C871 C3340 ) C871_=_C3547( C871 C3547 ) C871_=_C3604( C871 C3604 ) C871_=_C3639( C871 C3639 ) C871_=_C3640( C871 C3640 ) \nC871_=_C3641( C871 C3641 ) C871_=_C3642( C871 C3642 ) C871_=_C3643( C871 C3643 ) C871_=_C3644( C871 C3644 ) C871_=_C3645( C871 C3645 ) C1097_=_C1248( C1097 C1248 ) \nC1097_=_C1895( C1097 C1895 ) C1097_=_C2002( C1097 C2002 ) C1097_=_C2175( C1097 C2175 ) C1097_=_C2299( C1097 C2299 ) C1097_=_C2443( C1097 C2443 ) C1097_=_C2587( C1097 C2587 ) \nC1097_=_C2852( C1097 C2852 ) C1097_=_C2979( C1097 C2979 ) C1097_=_C3092( C1097 C3092 ) C1097_=_C3277( C1097 C3277 ) C1097_=_C3315( C1097 C3315 ) C1097_=_C3337( C1097 C3337 ) \nC1097_=_C3469( C1097 C3469 ) C1097_=_C3524( C1097 C3524 ) C1097_=_C3545( C1097 C3545 ) C1097_=_C3546( C1097 C3546 ) C1097_=_C3547( C1097 C3547 ) C1097_=_C3548( C1097 C3548 ) \nC1097_=_C3549( C1097 C3549 ) C1097_=_C3550( C1097 C3550 ) C1097_=_C3551( C1097 C3551 ) C1097_=_C3552( C1097 C3552 ) C1097_=_C3553( C1097 C3553 ) C1097_=_C3554( C1097 C3554 ) \nC1248_=_C1895( C1248 C1895 ) C1248_=_C2002( C1248 C2002 ) C1248_=_C2175( C1248 C2175 ) C1248_=_C2299( C1248 C2299 ) C1248_=_C2443( C1248 C2443 ) C1248_=_C2587( C1248 C2587 ) \nC1248_=_C2852( C1248 C2852 ) C1248_=_C2979( C1248 C2979 ) C1248_=_C3092( C1248 C3092 ) C1248_=_C3277( C1248 C3277 ) C1248_=_C3315( C1248 C3315 ) C1248_=_C3337( C1248 C3337 ) \nC1248_=_C3469( C1248 C3469 ) C1248_=_C3524( C1248 C3524 ) C1248_=_C3545( C1248 C3545 ) C1248_=_C3546( C1248 C3546 ) C1248_=_C3547( C1248 C3547 ) C1248_=_C3548( C1248 C3548 ) \nC1248_=_C3549( C1248 C3549 ) C1248_=_C3550( C1248 C3550 ) C1248_=_C3551( C1248 C3551 ) C1248_=_C3552( C1248 C3552 ) C1248_=_C3553( C1248 C3553 ) C1248_=_C3554( C1248 C3554 ) \nC1276_=_C1481( C1276 C1481 ) C1276_=_C1897( C1276 C1897 ) C1276_=_C2003( C1276 C2003 ) C1276_=_C2444( C1276 C2444 ) C1276_=_C2854( C1276 C2854 ) C1276_=_C3057( C1276 C3057 ) \nC1276_=_C3095( C1276 C3095 ) C1276_=_C3225( C1276 C3225 ) C1276_=_C3303( C1276 C3303 ) C1276_=_C3326( C1276 C3326 ) C1276_=_C3340( C1276 C3340 ) C1276_=_C3547( C1276 C3547 ) \nC1276_=_C3604( C1276 C3604 ) C1276_=_C3639( C1276 C3639 ) C1276_=_C3640( C1276 C3640 ) C1276_=_C3641( C1276 C3641 ) C1276_=_C3642( C1276 C3642 ) C1276_=_C3643( C1276 C3643 ) \nC1276_=_C3644( C1276 C3644 ) C1276_=_C3645( C1276 C3645 ) C1481_=_C1897( C1481 C1897 ) C1481_=_C2003( C1481 C2003 ) C1481_=_C2444( C1481 C2444 ) C1481_=_C2854(</w:t>
      </w:r>
    </w:p>
    <w:p>
      <w:pPr>
        <w:pStyle w:val="PreformattedText"/>
        <w:bidi w:val="0"/>
        <w:spacing w:before="0" w:after="0"/>
        <w:jc w:val="left"/>
        <w:rPr/>
      </w:pPr>
      <w:r>
        <w:rPr/>
        <w:t xml:space="preserve"> </w:t>
      </w:r>
      <w:r>
        <w:rPr/>
        <w:t>C1481 C2854 ) \nC1481_=_C3057( C1481 C3057 ) C1481_=_C3095( C1481 C3095 ) C1481_=_C3225( C1481 C3225 ) C1481_=_C3303( C1481 C3303 ) C1481_=_C3326( C1481 C3326 ) C1481_=_C3340( C1481 C3340 ) \nC1481_=_C3547( C1481 C3547 ) C1481_=_C3604( C1481 C3604 ) C1481_=_C3639( C1481 C3639 ) C1481_=_C3640( C1481 C3640 ) C1481_=_C3641( C1481 C3641 ) C1481_=_C3642( C1481 C3642 ) \nC1481_=_C3643( C1481 C3643 ) C1481_=_C3644( C1481 C3644 ) C1481_=_C3645( C1481 C3645 ) C1895_=_C1897( C1895 C1897 ) C1895_=_C2002( C1895 C2002 ) C1895_=_C2175( C1895 C2175 ) \nC1895_=_C2299( C1895 C2299 ) C1895_=_C2443( C1895 C2443 ) C1895_=_C2587( C1895 C2587 ) C1895_=_C2852( C1895 C2852 ) C1895_=_C2979( C1895 C2979 ) C1895_=_C3092( C1895 C3092 ) \nC1895_=_C3277( C1895 C3277 ) C1895_=_C3315( C1895 C3315 ) C1895_=_C3337( C1895 C3337 ) C1895_=_C3469( C1895 C3469 ) C1895_=_C3524( C1895 C3524 ) C1895_=_C3545( C1895 C3545 ) \nC1895_=_C3546( C1895 C3546 ) C1895_=_C3547( C1895 C3547 ) C1895_=_C3548( C1895 C3548 ) C1895_=_C3549( C1895 C3549 ) C1895_=_C3550( C1895 C3550 ) C1895_=_C3551( C1895 C3551 ) \nC1895_=_C3552( C1895 C3552 ) C1895_=_C3553( C1895 C3553 ) C1895_=_C3554( C1895 C3554 ) C1897_=_C2003( C1897 C2003 ) C1897_=_C2444( C1897 C2444 ) C1897_=_C2854( C1897 C2854 ) \nC1897_=_C3057( C1897 C3057 ) C1897_=_C3095( C1897 C3095 ) C1897_=_C3225( C1897 C3225 ) C1897_=_C3303( C1897 C3303 ) C1897_=_C3326( C1897 C3326 ) C1897_=_C3340( C1897 C3340 ) \nC1897_=_C3547( C1897 C3547 ) C1897_=_C3604( C1897 C3604 ) C1897_=_C3639( C1897 C3639 ) C1897_=_C3640( C1897 C3640 ) C1897_=_C3641( C1897 C3641 ) C1897_=_C3642( C1897 C3642 ) \nC1897_=_C3643( C1897 C3643 ) C1897_=_C3644( C1897 C3644 ) C1897_=_C3645( C1897 C3645 ) C2002_=_C2003( C2002 C2003 ) C2002_=_C2175( C2002 C2175 ) C2002_=_C2299( C2002 C2299 ) \nC2002_=_C2443( C2002 C2443 ) C2002_=_C2587( C2002 C2587 ) C2002_=_C2852( C2002 C2852 ) C2002_=_C2979( C2002 C2979 ) C2002_=_C3092( C2002 C3092 ) C2002_=_C3277( C2002 C3277 ) \nC2002_=_C3315( C2002 C3315 ) C2002_=_C3337( C2002 C3337 ) C2002_=_C3469( C2002 C3469 ) C2002_=_C3524( C2002 C3524 ) C2002_=_C3545( C2002 C3545 ) C2002_=_C3546( C2002 C3546 ) \nC2002_=_C3547( C2002 C3547 ) C2002_=_C3548( C2002 C3548 ) C2002_=_C3549( C2002 C3549 ) C2002_=_C3550( C2002 C3550 ) C2002_=_C3551( C2002 C3551 ) C2002_=_C3552( C2002 C3552 ) \nC2002_=_C3553( C2002 C3553 ) C2002_=_C3554( C2002 C3554 ) C2003_=_C2444( C2003 C2444 ) C2003_=_C2854( C2003 C2854 ) C2003_=_C3057( C2003 C3057 ) C2003_=_C3095( C2003 C3095 ) \nC2003_=_C3225( C2003 C3225 ) C2003_=_C3303( C2003 C3303 ) C2003_=_C3326( C2003 C3326 ) C2003_=_C3340( C2003 C3340 ) C2003_=_C3547( C2003 C3547 ) C2003_=_C3604( C2003 C3604 ) \nC2003_=_C3639( C2003 C3639 ) C2003_=_C3640( C2003 C3640 ) C2003_=_C3641( C2003 C3641 ) C2003_=_C3642( C2003 C3642 ) C2003_=_C3643( C2003 C3643 ) C2003_=_C3644( C2003 C3644 ) \nC2003_=_C3645( C2003 C3645 ) C2175_=_C2299( C2175 C2299 ) C2175_=_C2443( C2175 C2443 ) C2175_=_C2587( C2175 C2587 ) C2175_=_C2852( C2175 C2852 ) C2175_=_C2979( C2175 C2979 ) \nC2175_=_C3092( C2175 C3092 ) C2175_=_C3277( C2175 C3277 ) C2175_=_C3315( C2175 C3315 ) C2175_=_C3337( C2175 C3337 ) C2175_=_C3469( C2175 C3469 ) C2175_=_C3524( C2175 C3524 ) \nC2175_=_C3545( C2175 C3545 ) C2175_=_C3546( C2175 C3546 ) C2175_=_C3547( C2175 C3547 ) C2175_=_C3548( C2175 C3548 ) C2175_=_C3549( C2175 C3549 ) C2175_=_C3550( C2175 C3550 ) \nC2175_=_C3551( C2175 C3551 ) C2175_=_C3552( C2175 C3552 ) C2175_=_C3553( C2175 C3553 ) C2175_=_C3554( C2175 C3554 ) C2299_=_C2443( C2299 C2443 ) C2299_=_C2587( C2299 C2587 ) \nC2299_=_C2852( C2299 C2852 ) C2299_=_C2979( C2299 C2979 ) C2299_=_C3092( C2299 C3092 ) C2299_=_C3277( C2299 C3277 ) C2299_=_C3315( C2299 C3315 ) C2299_=_C3337( C2299 C3337 ) \nC2299_=_C3469( C2299 C3469 ) C2299_=_C3524( C2299 C3524 ) C2299_=_C3545( C2299 C3545 ) C2299_=_C3546( C2299 C3546 ) C2299_=_C3547( C2299 C3547 ) C2299_=_C3548( C2299 C3548 ) \nC2299_=_C3549( C2299 C3549 ) C2299_=_C3550( C2299 C3550 ) C2299_=_C3551( C2299 C3551 ) C2299_=_C3552( C2299 C3552 ) C2299_=_C3553( C2299 C3553 ) C2299_=_C3554( C2299 C3554 ) \nC2443_=_C2444( C2443 C2444 ) C2443_=_C2587( C2443 C2587 ) C2443_=_C2852( C2443 C2852 ) C2443_=_C2979( C2443 C2979 ) C2443_=_C3092( C2443 C3092 ) C2443_=_C3277( C2443 C3277 ) \nC2443_=_C3315( C2443 C3315 ) C2443_=_C3337( C2443 C3337 ) C2443_=_C3469( C2443 C3469 ) C2443_=_C3524( C2443 C3524 ) C2443_=_C3545( C2443 C3545 ) C2443_=_C3546( C2443 C3546 ) \nC2443_=_C3547( C2443 C3547 ) C2443_=_C3548( C2443 C3548 ) C2443_=_C3549( C2443 C3549 ) C2443_=_C3550( C2443 C3550 ) C2443_=_C3551( C2443 C3551 ) C2443_=_C3552( C2443 C3552 ) \nC2443_=_C3553( C2443 C3553 ) C2443_=_C3554( C2443 C3554 ) C2444_=_C2854( C2444 C2854 ) C2444_=_C3057( C2444 C3057 ) C2444_=_C3095( C2444 C3095 ) C2444_=_C3225( C2444 C3225 ) \nC2444_=_C3303( C2444 C3303 ) C2444_=_C3326( C2444 C3326 ) C2444_=_C3340( C2444 C3340 ) C2444_=_C3547( C2444 C3547 ) C2444_=_C3604( C2444 C3604 ) C2444_=_C3639( C2444 C3639 ) \nC2444_=_C3640( C2444 C3640 ) C2444_=_C3641( C2444 C3641 ) C2444_=_C3642( C2444 C3642 ) C2444_=_C3643( C2444 C3643 ) C2444_=_C3644( C2444 C3644 ) C2444_=_C3645( C2444 C3645 ) \nC2587_=_C2852( C2587 C2852 ) C2587_=_C2979( C2587 C2979 ) C2587_=_C3092( C2587 C3092 ) C2587_=_C3277( C2587 C3277 ) C2587_=_C3315( C2587 C3315 ) C2587_=_C3337( C2587 C3337 ) \nC2587_=_C3469( C2587 C3469 ) C2587_=_C3524( C2587 C3524 ) C2587_=_C3545( C2587 C3545 ) C2587_=_C3546( C2587 C3546 ) C2587_=_C3547( C2587 C3547 ) C2587_=_C3548( C2587 C3548 ) \nC2587_=_C3549( C2587 C3549 ) C2587_=_C3550( C2587 C3550 ) C2587_=_C3551( C2587 C3551 ) C2587_=_C3552( C2587 C3552 ) C2587_=_C3553( C2587 C3553 ) C2587_=_C3554( C2587 C3554 ) \nC2852_=_C2854( C2852 C2854 ) C2852_=_C2979( C2852 C2979 ) C2852_=_C3092( C2852 C3092 ) C2852_=_C3277( C2852 C3277 ) C2852_=_C3315( C2852 C3315 ) C2852_=_C3337( C2852 C3337 ) \nC2852_=_C3469( C2852 C3469 ) C2852_=_C3524( C2852 C3524 ) C2852_=_C3545( C2852 C3545 ) C2852_=_C3546( C2852 C3546 ) C2852_=_C3547( C2852 C3547 ) C2852_=_C3548( C2852 C3548 ) \nC2852_=_C3549( C2852 C3549 ) C2852_=_C3550( C2852 C3550 ) C2852_=_C3551( C2852 C3551 ) C2852_=_C3552( C2852 C3552 ) C2852_=_C3553( C2852 C3553 ) C2852_=_C3554( C2852 C3554 ) \nC2854_=_C3057( C2854 C3057 ) C2854_=_C3095( C2854 C3095 ) C2854_=_C3225( C2854 C3225 ) C2854_=_C3303( C2854 C3303 ) C2854_=_C3326( C2854 C3326 ) C2854_=_C3340( C2854 C3340 ) \nC2854_=_C3547( C2854 C3547 ) C2854_=_C3604( C2854 C3604 ) C2854_=_C3639( C2854 C3639 ) C2854_=_C3640( C2854 C3640 ) C2854_=_C3641( C2854 C3641 ) C2854_=_C3642( C2854 C3642 ) \nC2854_=_C3643( C2854 C3643 ) C2854_=_C3644( C2854 C3644 ) C2854_=_C3645( C2854 C3645 ) C2979_=_C3092( C2979 C3092 ) C2979_=_C3277( C2979 C3277 ) C2979_=_C3315( C2979 C3315 ) \nC2979_=_C3337( C2979 C3337 ) C2979_=_C3469( C2979 C3469 ) C2979_=_C3524( C2979 C3524 ) C2979_=_C3545( C2979 C3545 ) C2979_=_C3546( C2979 C3546 ) C2979_=_C3547( C2979 C3547 ) \nC2979_=_C3548( C2979 C3548 ) C2979_=_C3549( C2979 C3549 ) C2979_=_C3550( C2979 C3550 ) C2979_=_C3551( C2979 C3551 ) C2979_=_C3552( C2979 C3552 ) C2979_=_C3553( C2979 C3553 ) \nC2979_=_C3554( C2979 C3554 ) C3057_=_C3095( C3057 C3095 ) C3057_=_C3225( C3057 C3225 ) C3057_=_C3303( C3057 C3303 ) C3057_=_C3326( C3057 C3326 ) C3057_=_C3340( C3057 C3340 ) \nC3057_=_C3547( C3057 C3547 ) C3057_=_C3604( C3057 C3604 ) C3057_=_C3639( C3057 C3639 ) C3057_=_C3640( C3057 C3640 ) C3057_=_C3641( C3057 C3641 ) C3057_=_C3642( C3057 C3642 ) \nC3057_=_C3643( C3057 C3643 ) C3057_=_C3644( C3057 C3644 ) C3057_=_C3645( C3057 C3645 ) C3092_=_C3095( C3092 C3095 ) C3092_=_C3277( C3092 C3277 ) C3092_=_C3315( C3092 C3315 ) \nC3092_=_C3337( C3092 C3337 ) C3092_=_C3469( C3092 C3469 ) C3092_=_C3524( C3092 C3524 ) C3092_=_C3545( C3092 C3545 ) C3092_=_C3546( C3092 C3546 ) C3092_=_C3547( C3092 C3547 ) \nC3092_=_C3548( C3092 C3548 ) C3092_=_C3549( C3092 C3549 ) C3092_=_C3550( C3092 C3550 ) C3092_=_C3551( C3092 C3551 ) C3092_=_C3552( C3092 C3552 ) C3092_=_C3553( C3092 C3553 ) \nC3092_=_C3554( C3092 C3554 ) C3095_=_C3225( C3095 C3225 ) C3095_=_C3303( C3095 C3303 ) C3095_=_C3326( C3095 C3326 ) C3095_=_C3340( C3095 C3340 ) C3095_=_C3547( C3095 C3547 ) \nC3095_=_C3604( C3095 C3604 ) C3095_=_C3639( C3095 C3639 ) C3095_=_C3640( C3095 C3640 ) C3095_=_C3641( C3095 C3641 ) C3095_=_C3642( C3095 C3642 ) C3095_=_C3643( C3095 C3643 ) \nC3095_=_C3644( C3095 C3644 ) C3095_=_C3645( C3095 C3645 ) C3225_=_C3303( C3225 C3303 ) C3225_=_C3326( C3225 C3326 ) C3225_=_C3340( C3225 C3340 ) C3225_=_C3547( C3225 C3547 ) \nC3225_=_C3604( C3225 C3604 ) C3225_=_C3639( C3225 C3639 ) C3225_=_C3640( C3225 C3640 ) C3225_=_C3641( C3225 C3641 ) C3225_=_C3642( C3225 C3642 ) C3225_=_C3643( C3225 C3643 ) \nC3225_=_C3644( C3225 C3644 ) C3225_=_C3645( C3225 C3645 ) C3277_=_C3315( C3277 C3315 ) C3277_=_C3337( C3277 C3337 ) C3277_=_C3469( C3277 C3469 ) C3277_=_C3524( C3277 C3524 ) \nC3277_=_C3545( C3277 C3545 ) C3277_=_C3546( C3277 C3546 ) C3277_=_C3547( C3277 C3547 ) C3277_=_C3548( C3277 C3548 ) C3277_=_C3549( C3277 C3549 ) C3277_=_C3550( C3277 C3550 ) \nC3277_=_C3551( C3277 C3551 ) C3277_=_C3552( C3277 C3552 ) C3277_=_C3553( C3277 C3553 ) C3277_=_C3554( C3277 C3554 ) C3303_=_C3326( C3303 C3326 ) C3303_=_C3340( C3303 C3340 ) \nC3303_=_C3547( C3303 C3547 ) C3303_=_C3604( C3303 C3604 ) C3303_=_C3639( C3303 C3639 ) C3303_=_C3640( C3303 C3640 ) C3303_=_C3641( C3303 C3641 ) C3303_=_C3642( C3303 C3642 ) \nC3303_=_C3643( C3303 C3643 ) C3303_=_C3644( C3303 C3644 ) C3303_=_C3645( C3303 C3645 ) C3315_=_C3337( C3315 C3337 ) C3315_=_C3469( C3315 C3469 ) C3315_=_C3524( C3315 C3524 ) \nC3315_=_C3545( C3315 C3545 ) C3315_=_C3546( C3315 C3546 ) C3315_=_C3547( C3315 C3547 ) C3315_=_C3548( C3315 C3548 ) C3315_=_C3549( C3315 C3549 ) C3315_=_C3550( C3315 C3550 ) \nC3315_=_C3551( C3315 C3551 ) C3315_=_C3552( C3315 C3552 ) C3315_=_C3553( C3315 C3553 ) C3315_=_C3554( C3315 C3554 ) C3326_=_C3340( C3326 C3340 ) C3326_=_C3547( C3326 C3547 ) \nC3326_=_C3604( C3326 C3604 )</w:t>
      </w:r>
    </w:p>
    <w:p>
      <w:pPr>
        <w:pStyle w:val="PreformattedText"/>
        <w:bidi w:val="0"/>
        <w:spacing w:before="0" w:after="0"/>
        <w:jc w:val="left"/>
        <w:rPr/>
      </w:pPr>
      <w:r>
        <w:rPr/>
        <w:t xml:space="preserve"> </w:t>
      </w:r>
      <w:r>
        <w:rPr/>
        <w:t>C3326_=_C3639( C3326 C3639 ) C3326_=_C3640( C3326 C3640 ) C3326_=_C3641( C3326 C3641 ) C3326_=_C3642( C3326 C3642 ) C3326_=_C3643( C3326 C3643 ) \nC3326_=_C3644( C3326 C3644 ) C3326_=_C3645( C3326 C3645 ) C3337_=_C3340( C3337 C3340 ) C3337_=_C3469( C3337 C3469 ) C3337_=_C3524( C3337 C3524 ) C3337_=_C3545( C3337 C3545 ) \nC3337_=_C3546( C3337 C3546 ) C3337_=_C3547( C3337 C3547 ) C3337_=_C3548( C3337 C3548 ) C3337_=_C3549( C3337 C3549 ) C3337_=_C3550( C3337 C3550 ) C3337_=_C3551( C3337 C3551 ) \nC3337_=_C3552( C3337 C3552 ) C3337_=_C3553( C3337 C3553 ) C3337_=_C3554( C3337 C3554 ) C3340_=_C3547( C3340 C3547 ) C3340_=_C3604( C3340 C3604 ) C3340_=_C3639( C3340 C3639 ) \nC3340_=_C3640( C3340 C3640 ) C3340_=_C3641( C3340 C3641 ) C3340_=_C3642( C3340 C3642 ) C3340_=_C3643( C3340 C3643 ) C3340_=_C3644( C3340 C3644 ) C3340_=_C3645( C3340 C3645 ) \nC3469_=_C3524( C3469 C3524 ) C3469_=_C3545( C3469 C3545 ) C3469_=_C3546( C3469 C3546 ) C3469_=_C3547( C3469 C3547 ) C3469_=_C3548( C3469 C3548 ) C3469_=_C3549( C3469 C3549 ) \nC3469_=_C3550( C3469 C3550 ) C3469_=_C3551( C3469 C3551 ) C3469_=_C3552( C3469 C3552 ) C3469_=_C3553( C3469 C3553 ) C3469_=_C3554( C3469 C3554 ) C3524_=_C3545( C3524 C3545 ) \nC3524_=_C3546( C3524 C3546 ) C3524_=_C3547( C3524 C3547 ) C3524_=_C3548( C3524 C3548 ) C3524_=_C3549( C3524 C3549 ) C3524_=_C3550( C3524 C3550 ) C3524_=_C3551( C3524 C3551 ) \nC3524_=_C3552( C3524 C3552 ) C3524_=_C3553( C3524 C3553 ) C3524_=_C3554( C3524 C3554 ) C3545_=_C3546( C3545 C3546 ) C3545_=_C3547( C3545 C3547 ) C3545_=_C3548( C3545 C3548 ) \nC3545_=_C3549( C3545 C3549 ) C3545_=_C3550( C3545 C3550 ) C3545_=_C3551( C3545 C3551 ) C3545_=_C3552( C3545 C3552 ) C3545_=_C3553( C3545 C3553 ) C3545_=_C3554( C3545 C3554 ) \nC3546_=_C3547( C3546 C3547 ) C3546_=_C3548( C3546 C3548 ) C3546_=_C3549( C3546 C3549 ) C3546_=_C3550( C3546 C3550 ) C3546_=_C3551( C3546 C3551 ) C3546_=_C3552( C3546 C3552 ) \nC3546_=_C3553( C3546 C3553 ) C3546_=_C3554( C3546 C3554 ) C3546_=_C3604( C3546 C3604 ) C3547_=_C3548( C3547 C3548 ) C3547_=_C3549( C3547 C3549 ) C3547_=_C3550( C3547 C3550 ) \nC3547_=_C3551( C3547 C3551 ) C3547_=_C3552( C3547 C3552 ) C3547_=_C3553( C3547 C3553 ) C3547_=_C3554( C3547 C3554 ) C3547_=_C3604( C3547 C3604 ) C3547_=_C3639( C3547 C3639 ) \nC3547_=_C3640( C3547 C3640 ) C3547_=_C3641( C3547 C3641 ) C3547_=_C3642( C3547 C3642 ) C3547_=_C3643( C3547 C3643 ) C3547_=_C3644( C3547 C3644 ) C3547_=_C3645( C3547 C3645 ) \nC3548_=_C3549( C3548 C3549 ) C3548_=_C3550( C3548 C3550 ) C3548_=_C3551( C3548 C3551 ) C3548_=_C3552( C3548 C3552 ) C3548_=_C3553( C3548 C3553 ) C3548_=_C3554( C3548 C3554 ) \nC3549_=_C3550( C3549 C3550 ) C3549_=_C3551( C3549 C3551 ) C3549_=_C3552( C3549 C3552 ) C3549_=_C3553( C3549 C3553 ) C3549_=_C3554( C3549 C3554 ) C3550_=_C3551( C3550 C3551 ) \nC3550_=_C3552( C3550 C3552 ) C3550_=_C3553( C3550 C3553 ) C3550_=_C3554( C3550 C3554 ) C3551_=_C3552( C3551 C3552 ) C3551_=_C3553( C3551 C3553 ) C3551_=_C3554( C3551 C3554 ) \nC3551_=_C3640( C3551 C3640 ) C3552_=_C3553( C3552 C3553 ) C3552_=_C3554( C3552 C3554 ) C3552_=_C3642( C3552 C3642 ) C3553_=_C3554( C3553 C3554 ) C3553_=_C3644( C3553 C3644 ) \nC3604_=_C3639( C3604 C3639 ) C3604_=_C3640( C3604 C3640 ) C3604_=_C3641( C3604 C3641 ) C3604_=_C3642( C3604 C3642 ) C3604_=_C3643( C3604 C3643 ) C3604_=_C3644( C3604 C3644 ) \nC3604_=_C3645( C3604 C3645 ) C3639_=_C3640( C3639 C3640 ) C3639_=_C3641( C3639 C3641 ) C3639_=_C3642( C3639 C3642 ) C3639_=_C3643( C3639 C3643 ) C3639_=_C3644( C3639 C3644 ) \nC3639_=_C3645( C3639 C3645 ) C3640_=_C3641( C3640 C3641 ) C3640_=_C3642( C3640 C3642 ) C3640_=_C3643( C3640 C3643 ) C3640_=_C3644( C3640 C3644 ) C3640_=_C3645( C3640 C3645 ) \nC3641_=_C3642( C3641 C3642 ) C3641_=_C3643( C3641 C3643 ) C3641_=_C3644( C3641 C3644 ) C3641_=_C3645( C3641 C3645 ) C3642_=_C3643( C3642 C3643 ) C3642_=_C3644( C3642 C3644 ) \nC3642_=_C3645( C3642 C3645 ) C3643_=_C3644( C3643 C3644 ) C3643_=_C3645( C3643 C3645 ) C3644_=_C3645( C3644 C3645 ) "];252-&gt;302[label="55: C160 C200 C301 C344 C504 \nC533 C583 C792 C869 C871 C1097 \nC1248 C1276 C1481 C1895 C1897 C2002 \nC2003 C2175 C2299 C2443 C2444 C2587 \nC2852 C2854 C2979 C3057 C3092 C3095 \nC3225 C3277 C3303 C3315 C3326 C3337 \nC3340 C3469 C3524 C3545 C3546 C3548 \nC3549 C3550 C3551 C3552 C3553 C3554 \nC3604 C3639 C3640 C3641 C3642 C3643 \nC3644 C3645 \n740: C160_=_C200 ,C160_=_C301 ,C160_=_C344 ,C160_=_C533 ,C160_=_C792 ,\nC160_=_C871 ,C160_=_C1276 ,C160_=_C1481 ,C160_=_C1897 ,C160_=_C2003 ,C160_=_C2444 ,\nC160_=_C2854 ,C160_=_C3057 ,C160_=_C3095 ,C160_=_C3225 ,C160_=_C3303 ,C160_=_C3326 ,\nC160_=_C3340 ,C160_=_C3604 ,C160_=_C3639 ,C160_=_C3640 ,C160_=_C3641 ,C160_=_C3642 ,\nC160_=_C3643 ,C160_=_C3644 ,C160_=_C3645 ,C200_=_C301 ,C200_=_C344 ,C200_=_C533 ,\nC200_=_C792 ,C200_=_C871 ,C200_=_C1276 ,C200_=_C1481 ,C200_=_C1897 ,C200_=_C2003 ,\nC200_=_C2444 ,C200_=_C2854 ,C200_=_C3057 ,C200_=_C3095 ,C200_=_C3225 ,C200_=_C3303 ,\nC200_=_C3326 ,C200_=_C3340 ,C200_=_C3604 ,C200_=_C3639 ,C200_=_C3640 ,C200_=_C3641 ,\nC200_=_C3642 ,C200_=_C3643 ,C200_=_C3644 ,C200_=_C3645 ,C301_=_C344 ,C301_=_C533 ,\nC301_=_C792 ,C301_=_C871 ,C301_=_C1276 ,C301_=_C1481 ,C301_=_C1897 ,C301_=_C2003 ,\nC301_=_C2444 ,C301_=_C2854 ,C301_=_C3057 ,C301_=_C3095 ,C301_=_C3225 ,C301_=_C3303 ,\nC301_=_C3326 ,C301_=_C3340 ,C301_=_C3604 ,C301_=_C3639 ,C301_=_C3640 ,C301_=_C3641 ,\nC301_=_C3642 ,C301_=_C3643 ,C301_=_C3644 ,C301_=_C3645 ,C344_=_C533 ,C344_=_C792 ,\nC344_=_C871 ,C344_=_C1276 ,C344_=_C1481 ,C344_=_C1897 ,C344_=_C2003 ,C344_=_C2444 ,\nC344_=_C2854 ,C344_=_C3057 ,C344_=_C3095 ,C344_=_C3225 ,C344_=_C3303 ,C344_=_C3326 ,\nC344_=_C3340 ,C344_=_C3604 ,C344_=_C3639 ,C344_=_C3640 ,C344_=_C3641 ,C344_=_C3642 ,\nC344_=_C3643 ,C344_=_C3644 ,C344_=_C3645 ,C504_=_C583 ,C504_=_C869 ,C504_=_C1097 ,\nC504_=_C1248 ,C504_=_C1895 ,C504_=_C2002 ,C504_=_C2175 ,C504_=_C2299 ,C504_=_C2443 ,\nC504_=_C2587 ,C504_=_C2852 ,C504_=_C2979 ,C504_=_C3092 ,C504_=_C3277 ,C504_=_C3315 ,\nC504_=_C3337 ,C504_=_C3469 ,C504_=_C3524 ,C504_=_C3545 ,C504_=_C3546 ,C504_=_C3548 ,\nC504_=_C3549 ,C504_=_C3550 ,C504_=_C3551 ,C504_=_C3552 ,C504_=_C3553 ,C504_=_C3554 ,\nC533_=_C792 ,C533_=_C871 ,C533_=_C1276 ,C533_=_C1481 ,C533_=_C1897 ,C533_=_C2003 ,\nC533_=_C2444 ,C533_=_C2854 ,C533_=_C3057 ,C533_=_C3095 ,C533_=_C3225 ,C533_=_C3303 ,\nC533_=_C3326 ,C533_=_C3340 ,C533_=_C3604 ,C533_=_C3639 ,C533_=_C3640 ,C533_=_C3641 ,\nC533_=_C3642 ,C533_=_C3643 ,C533_=_C3644 ,C533_=_C3645 ,C583_=_C869 ,C583_=_C1097 ,\nC583_=_C1248 ,C583_=_C1895 ,C583_=_C2002 ,C583_=_C2175 ,C583_=_C2299 ,C583_=_C2443 ,\nC583_=_C2587 ,C583_=_C2852 ,C583_=_C2979 ,C583_=_C3092 ,C583_=_C3277 ,C583_=_C3315 ,\nC583_=_C3337 ,C583_=_C3469 ,C583_=_C3524 ,C583_=_C3545 ,C583_=_C3546 ,C583_=_C3548 ,\nC583_=_C3549 ,C583_=_C3550 ,C583_=_C3551 ,C583_=_C3552 ,C583_=_C3553 ,C583_=_C3554 ,\nC792_=_C871 ,C792_=_C1276 ,C792_=_C1481 ,C792_=_C1897 ,C792_=_C2003 ,C792_=_C2444 ,\nC792_=_C2854 ,C792_=_C3057 ,C792_=_C3095 ,C792_=_C3225 ,C792_=_C3303 ,C792_=_C3326 ,\nC792_=_C3340 ,C792_=_C3604 ,C792_=_C3639 ,C792_=_C3640 ,C792_=_C3641 ,C792_=_C3642 ,\nC792_=_C3643 ,C792_=_C3644 ,C792_=_C3645 ,C869_=_C871 ,C869_=_C1097 ,C869_=_C1248 ,\nC869_=_C1895 ,C869_=_C2002 ,C869_=_C2175 ,C869_=_C2299 ,C869_=_C2443 ,C869_=_C2587 ,\nC869_=_C2852 ,C869_=_C2979 ,C869_=_C3092 ,C869_=_C3277 ,C869_=_C3315 ,C869_=_C3337 ,\nC869_=_C3469 ,C869_=_C3524 ,C869_=_C3545 ,C869_=_C3546 ,C869_=_C3548 ,C869_=_C3549 ,\nC869_=_C3550 ,C869_=_C3551 ,C869_=_C3552 ,C869_=_C3553 ,C869_=_C3554 ,C871_=_C1276 ,\nC871_=_C1481 ,C871_=_C1897 ,C871_=_C2003 ,C871_=_C2444 ,C871_=_C2854 ,C871_=_C3057 ,\nC871_=_C3095 ,C871_=_C3225 ,C871_=_C3303 ,C871_=_C3326 ,C871_=_C3340 ,C871_=_C3604 ,\nC871_=_C3639 ,C871_=_C3640 ,C871_=_C3641 ,C871_=_C3642 ,C871_=_C3643 ,C871_=_C3644 ,\nC871_=_C3645 ,C1097_=_C1248 ,C1097_=_C1895 ,C1097_=_C2002 ,C1097_=_C2175 ,C1097_=_C2299 ,\nC1097_=_C2443 ,C1097_=_C2587 ,C1097_=_C2852 ,C1097_=_C2979 ,C1097_=_C3092 ,C1097_=_C3277 ,\nC1097_=_C3315 ,C1097_=_C3337 ,C1097_=_C3469 ,C1097_=_C3524 ,C1097_=_C3545 ,C1097_=_C3546 ,\nC1097_=_C3548 ,C1097_=_C3549 ,C1097_=_C3550 ,C1097_=_C3551 ,C1097_=_C3552 ,C1097_=_C3553 ,\nC1097_=_C3554 ,C1248_=_C1895 ,C1248_=_C2002 ,C1248_=_C2175 ,C1248_=_C2299 ,C1248_=_C2443 ,\nC1248_=_C2587 ,C1248_=_C2852 ,C1248_=_C2979 ,C1248_=_C3092 ,C1248_=_C3277 ,C1248_=_C3315 ,\nC1248_=_C3337 ,C1248_=_C3469 ,C1248_=_C3524 ,C1248_=_C3545 ,C1248_=_C3546 ,C1248_=_C3548 ,\nC1248_=_C3549 ,C1248_=_C3550 ,C1248_=_C3551 ,C1248_=_C3552 ,C1248_=_C3553 ,C1248_=_C3554 ,\nC1276_=_C1481 ,C1276_=_C1897 ,C1276_=_C2003 ,C1276_=_C2444 ,C1276_=_C2854 ,C1276_=_C3057 ,\nC1276_=_C3095 ,C1276_=_C3225 ,C1276_=_C3303 ,C1276_=_C3326 ,C1276_=_C3340 ,C1276_=_C3604 ,\nC1276_=_C3639 ,C1276_=_C3640 ,C1276_=_C3641 ,C1276_=_C3642 ,C1276_=_C3643 ,C1276_=_C3644 ,\nC1276_=_C3645 ,C1481_=_C1897 ,C1481_=_C2003 ,C1481_=_C2444 ,C1481_=_C2854 ,C1481_=_C3057 ,\nC1481_=_C3095 ,C1481_=_C3225 ,C1481_=_C3303 ,C1481_=_C3326 ,C1481_=_C3340 ,C1481_=_C3604 ,\nC1481_=_C3639 ,C1481_=_C3640 ,C1481_=_C3641 ,C1481_=_C3642 ,C1481_=_C3643 ,C1481_=_C3644 ,\nC1481_=_C3645 ,C1895_=_C1897 ,C1895_=_C2002 ,C1895_=_C2175 ,C1895_=_C2299 ,C1895_=_C2443 ,\nC1895_=_C2587 ,C1895_=_C2852 ,C1895_=_C2979 ,C1895_=_C3092 ,C1895_=_C3277 ,C1895_=_C3315 ,\nC1895_=_C3337 ,C1895_=_C3469 ,C1895_=_C3524 ,C1895_=_C3545 ,C1895_=_C3546 ,C1895_=_C3548 ,\nC1895_=_C3549 ,C1895_=_C3550 ,C1895_=_C3551 ,C1895_=_C3552 ,C1895_=_C3553 ,C1895_=_C3554 ,\nC1897_=_C2003 ,C1897_=_C2444 ,C1897_=_C2854 ,C1897_=_C3057 ,C1897_=_C3095 ,C1897_=_C3225 ,\nC1897_=_C3303 ,C1897_=_C3326 ,C1897_=_C3340 ,C1897_=_C3604 ,C1897_=_C3639 ,C1897_=_C3640 ,\nC1897_=_C3641 ,C1897_=_C3642 ,C1897_=_C3643 ,C1897_=_C3644 ,C1897_=_C3645 ,C2002_=_C2003 ,\nC2002_=_C2175 ,C2002_=_C2299 ,C2002_=_C2443 ,C2002_=_C2587 ,C2002_=_C2852 ,C2002_=_C2979 ,\nC2002_=_C3092 ,C2002_=_C3277 ,C2002_=_C3315 ,C2002_=_C3337 ,C2002_=_C3469 ,C2002_=_C3524 ,\nC2002_=_C3545 ,C2002_=_C3546 ,C2002_=_C3548 ,C2002_=_C3549</w:t>
      </w:r>
    </w:p>
    <w:p>
      <w:pPr>
        <w:pStyle w:val="PreformattedText"/>
        <w:bidi w:val="0"/>
        <w:spacing w:before="0" w:after="0"/>
        <w:jc w:val="left"/>
        <w:rPr/>
      </w:pPr>
      <w:r>
        <w:rPr/>
        <w:t xml:space="preserve"> </w:t>
      </w:r>
      <w:r>
        <w:rPr/>
        <w:t>,C2002_=_C3550 ,C2002_=_C3551 ,\nC2002_=_C3552 ,C2002_=_C3553 ,C2002_=_C3554 ,C2003_=_C2444 ,C2003_=_C2854 ,C2003_=_C3057 ,\nC2003_=_C3095 ,C2003_=_C3225 ,C2003_=_C3303 ,C2003_=_C3326 ,C2003_=_C3340 ,C2003_=_C3604 ,\nC2003_=_C3639 ,C2003_=_C3640 ,C2003_=_C3641 ,C2003_=_C3642 ,C2003_=_C3643 ,C2003_=_C3644 ,\nC2003_=_C3645 ,C2175_=_C2299 ,C2175_=_C2443 ,C2175_=_C2587 ,C2175_=_C2852 ,C2175_=_C2979 ,\nC2175_=_C3092 ,C2175_=_C3277 ,C2175_=_C3315 ,C2175_=_C3337 ,C2175_=_C3469 ,C2175_=_C3524 ,\nC2175_=_C3545 ,C2175_=_C3546 ,C2175_=_C3548 ,C2175_=_C3549 ,C2175_=_C3550 ,C2175_=_C3551 ,\nC2175_=_C3552 ,C2175_=_C3553 ,C2175_=_C3554 ,C2299_=_C2443 ,C2299_=_C2587 ,C2299_=_C2852 ,\nC2299_=_C2979 ,C2299_=_C3092 ,C2299_=_C3277 ,C2299_=_C3315 ,C2299_=_C3337 ,C2299_=_C3469 ,\nC2299_=_C3524 ,C2299_=_C3545 ,C2299_=_C3546 ,C2299_=_C3548 ,C2299_=_C3549 ,C2299_=_C3550 ,\nC2299_=_C3551 ,C2299_=_C3552 ,C2299_=_C3553 ,C2299_=_C3554 ,C2443_=_C2444 ,C2443_=_C2587 ,\nC2443_=_C2852 ,C2443_=_C2979 ,C2443_=_C3092 ,C2443_=_C3277 ,C2443_=_C3315 ,C2443_=_C3337 ,\nC2443_=_C3469 ,C2443_=_C3524 ,C2443_=_C3545 ,C2443_=_C3546 ,C2443_=_C3548 ,C2443_=_C3549 ,\nC2443_=_C3550 ,C2443_=_C3551 ,C2443_=_C3552 ,C2443_=_C3553 ,C2443_=_C3554 ,C2444_=_C2854 ,\nC2444_=_C3057 ,C2444_=_C3095 ,C2444_=_C3225 ,C2444_=_C3303 ,C2444_=_C3326 ,C2444_=_C3340 ,\nC2444_=_C3604 ,C2444_=_C3639 ,C2444_=_C3640 ,C2444_=_C3641 ,C2444_=_C3642 ,C2444_=_C3643 ,\nC2444_=_C3644 ,C2444_=_C3645 ,C2587_=_C2852 ,C2587_=_C2979 ,C2587_=_C3092 ,C2587_=_C3277 ,\nC2587_=_C3315 ,C2587_=_C3337 ,C2587_=_C3469 ,C2587_=_C3524 ,C2587_=_C3545 ,C2587_=_C3546 ,\nC2587_=_C3548 ,C2587_=_C3549 ,C2587_=_C3550 ,C2587_=_C3551 ,C2587_=_C3552 ,C2587_=_C3553 ,\nC2587_=_C3554 ,C2852_=_C2854 ,C2852_=_C2979 ,C2852_=_C3092 ,C2852_=_C3277 ,C2852_=_C3315 ,\nC2852_=_C3337 ,C2852_=_C3469 ,C2852_=_C3524 ,C2852_=_C3545 ,C2852_=_C3546 ,C2852_=_C3548 ,\nC2852_=_C3549 ,C2852_=_C3550 ,C2852_=_C3551 ,C2852_=_C3552 ,C2852_=_C3553 ,C2852_=_C3554 ,\nC2854_=_C3057 ,C2854_=_C3095 ,C2854_=_C3225 ,C2854_=_C3303 ,C2854_=_C3326 ,C2854_=_C3340 ,\nC2854_=_C3604 ,C2854_=_C3639 ,C2854_=_C3640 ,C2854_=_C3641 ,C2854_=_C3642 ,C2854_=_C3643 ,\nC2854_=_C3644 ,C2854_=_C3645 ,C2979_=_C3092 ,C2979_=_C3277 ,C2979_=_C3315 ,C2979_=_C3337 ,\nC2979_=_C3469 ,C2979_=_C3524 ,C2979_=_C3545 ,C2979_=_C3546 ,C2979_=_C3548 ,C2979_=_C3549 ,\nC2979_=_C3550 ,C2979_=_C3551 ,C2979_=_C3552 ,C2979_=_C3553 ,C2979_=_C3554 ,C3057_=_C3095 ,\nC3057_=_C3225 ,C3057_=_C3303 ,C3057_=_C3326 ,C3057_=_C3340 ,C3057_=_C3604 ,C3057_=_C3639 ,\nC3057_=_C3640 ,C3057_=_C3641 ,C3057_=_C3642 ,C3057_=_C3643 ,C3057_=_C3644 ,C3057_=_C3645 ,\nC3092_=_C3095 ,C3092_=_C3277 ,C3092_=_C3315 ,C3092_=_C3337 ,C3092_=_C3469 ,C3092_=_C3524 ,\nC3092_=_C3545 ,C3092_=_C3546 ,C3092_=_C3548 ,C3092_=_C3549 ,C3092_=_C3550 ,C3092_=_C3551 ,\nC3092_=_C3552 ,C3092_=_C3553 ,C3092_=_C3554 ,C3095_=_C3225 ,C3095_=_C3303 ,C3095_=_C3326 ,\nC3095_=_C3340 ,C3095_=_C3604 ,C3095_=_C3639 ,C3095_=_C3640 ,C3095_=_C3641 ,C3095_=_C3642 ,\nC3095_=_C3643 ,C3095_=_C3644 ,C3095_=_C3645 ,C3225_=_C3303 ,C3225_=_C3326 ,C3225_=_C3340 ,\nC3225_=_C3604 ,C3225_=_C3639 ,C3225_=_C3640 ,C3225_=_C3641 ,C3225_=_C3642 ,C3225_=_C3643 ,\nC3225_=_C3644 ,C3225_=_C3645 ,C3277_=_C3315 ,C3277_=_C3337 ,C3277_=_C3469 ,C3277_=_C3524 ,\nC3277_=_C3545 ,C3277_=_C3546 ,C3277_=_C3548 ,C3277_=_C3549 ,C3277_=_C3550 ,C3277_=_C3551 ,\nC3277_=_C3552 ,C3277_=_C3553 ,C3277_=_C3554 ,C3303_=_C3326 ,C3303_=_C3340 ,C3303_=_C3604 ,\nC3303_=_C3639 ,C3303_=_C3640 ,C3303_=_C3641 ,C3303_=_C3642 ,C3303_=_C3643 ,C3303_=_C3644 ,\nC3303_=_C3645 ,C3315_=_C3337 ,C3315_=_C3469 ,C3315_=_C3524 ,C3315_=_C3545 ,C3315_=_C3546 ,\nC3315_=_C3548 ,C3315_=_C3549 ,C3315_=_C3550 ,C3315_=_C3551 ,C3315_=_C3552 ,C3315_=_C3553 ,\nC3315_=_C3554 ,C3326_=_C3340 ,C3326_=_C3604 ,C3326_=_C3639 ,C3326_=_C3640 ,C3326_=_C3641 ,\nC3326_=_C3642 ,C3326_=_C3643 ,C3326_=_C3644 ,C3326_=_C3645 ,C3337_=_C3340 ,C3337_=_C3469 ,\nC3337_=_C3524 ,C3337_=_C3545 ,C3337_=_C3546 ,C3337_=_C3548 ,C3337_=_C3549 ,C3337_=_C3550 ,\nC3337_=_C3551 ,C3337_=_C3552 ,C3337_=_C3553 ,C3337_=_C3554 ,C3340_=_C3604 ,C3340_=_C3639 ,\nC3340_=_C3640 ,C3340_=_C3641 ,C3340_=_C3642 ,C3340_=_C3643 ,C3340_=_C3644 ,C3340_=_C3645 ,\nC3469_=_C3524 ,C3469_=_C3545 ,C3469_=_C3546 ,C3469_=_C3548 ,C3469_=_C3549 ,C3469_=_C3550 ,\nC3469_=_C3551 ,C3469_=_C3552 ,C3469_=_C3553 ,C3469_=_C3554 ,C3524_=_C3545 ,C3524_=_C3546 ,\nC3524_=_C3548 ,C3524_=_C3549 ,C3524_=_C3550 ,C3524_=_C3551 ,C3524_=_C3552 ,C3524_=_C3553 ,\nC3524_=_C3554 ,C3545_=_C3546 ,C3545_=_C3548 ,C3545_=_C3549 ,C3545_=_C3550 ,C3545_=_C3551 ,\nC3545_=_C3552 ,C3545_=_C3553 ,C3545_=_C3554 ,C3546_=_C3548 ,C3546_=_C3549 ,C3546_=_C3550 ,\nC3546_=_C3551 ,C3546_=_C3552 ,C3546_=_C3553 ,C3546_=_C3554 ,C3546_=_C3604 ,C3548_=_C3549 ,\nC3548_=_C3550 ,C3548_=_C3551 ,C3548_=_C3552 ,C3548_=_C3553 ,C3548_=_C3554 ,C3549_=_C3550 ,\nC3549_=_C3551 ,C3549_=_C3552 ,C3549_=_C3553 ,C3549_=_C3554 ,C3550_=_C3551 ,C3550_=_C3552 ,\nC3550_=_C3553 ,C3550_=_C3554 ,C3551_=_C3552 ,C3551_=_C3553 ,C3551_=_C3554 ,C3551_=_C3640 ,\nC3552_=_C3553 ,C3552_=_C3554 ,C3552_=_C3642 ,C3553_=_C3554 ,C3553_=_C3644 ,C3604_=_C3639 ,\nC3604_=_C3640 ,C3604_=_C3641 ,C3604_=_C3642 ,C3604_=_C3643 ,C3604_=_C3644 ,C3604_=_C3645 ,\nC3639_=_C3640 ,C3639_=_C3641 ,C3639_=_C3642 ,C3639_=_C3643 ,C3639_=_C3644 ,C3639_=_C3645 ,\nC3640_=_C3641 ,C3640_=_C3642 ,C3640_=_C3643 ,C3640_=_C3644 ,C3640_=_C3645 ,C3641_=_C3642 ,\nC3641_=_C3643 ,C3641_=_C3644 ,C3641_=_C3645 ,C3642_=_C3643 ,C3642_=_C3644 ,C3642_=_C3645 ,\nC3643_=_C3644 ,C3643_=_C3645 ,C3644_=_C3645 ,"];303[shape=box, label="id:303 level: 8\n57: C701 C708 C734 C812 C856 \nC857 C858 C859 C860 C861 C862 \nC863 C864 C865 C866 C867 C868 \nC869 C870 C871 C872 C873 C874 \nC875 C876 C877 C878 C879 C880 \nC881 C882 C883 C1381 C1731 C1884 \nC1975 C1993 C2035 C2435 C2436 C2437 \nC2438 C2439 C2440 C2441 C2442 C2443 \nC2444 C2445 C2446 C2447 C2448 C2449 \nC2450 C2451 C2452 C2453 \n823: C701_=_C708( C701 C708 ) C701_=_C856( C701 C856 ) C701_=_C857( C701 C857 ) C701_=_C858( C701 C858 ) C701_=_C859( C701 C859 ) \nC701_=_C860( C701 C860 ) C701_=_C861( C701 C861 ) C701_=_C862( C701 C862 ) C701_=_C863( C701 C863 ) C701_=_C864( C701 C864 ) C701_=_C865( C701 C865 ) \nC701_=_C866( C701 C866 ) C701_=_C867( C701 C867 ) C701_=_C868( C701 C868 ) C701_=_C869( C701 C869 ) C701_=_C870( C701 C870 ) C701_=_C871( C701 C871 ) \nC701_=_C872( C701 C872 ) C701_=_C873( C701 C873 ) C701_=_C874( C701 C874 ) C701_=_C875( C701 C875 ) C701_=_C876( C701 C876 ) C701_=_C877( C701 C877 ) \nC701_=_C878( C701 C878 ) C701_=_C879( C701 C879 ) C701_=_C880( C701 C880 ) C701_=_C881( C701 C881 ) C701_=_C882( C701 C882 ) C701_=_C883( C701 C883 ) \nC708_=_C734( C708 C734 ) C708_=_C812( C708 C812 ) C708_=_C863( C708 C863 ) C708_=_C1381( C708 C1381 ) C708_=_C1731( C708 C1731 ) C708_=_C1884( C708 C1884 ) \nC708_=_C1975( C708 C1975 ) C708_=_C1993( C708 C1993 ) C708_=_C2035( C708 C2035 ) C708_=_C2435( C708 C2435 ) C708_=_C2436( C708 C2436 ) C708_=_C2437( C708 C2437 ) \nC708_=_C2438( C708 C2438 ) C708_=_C2439( C708 C2439 ) C708_=_C2440( C708 C2440 ) C708_=_C2441( C708 C2441 ) C708_=_C2442( C708 C2442 ) C708_=_C2443( C708 C2443 ) \nC708_=_C2444( C708 C2444 ) C708_=_C2445( C708 C2445 ) C708_=_C2446( C708 C2446 ) C708_=_C2447( C708 C2447 ) C708_=_C2448( C708 C2448 ) C708_=_C2449( C708 C2449 ) \nC708_=_C2450( C708 C2450 ) C708_=_C2451( C708 C2451 ) C708_=_C2452( C708 C2452 ) C708_=_C2453( C708 C2453 ) C734_=_C812( C734 C812 ) C734_=_C863( C734 C863 ) \nC734_=_C1381( C734 C1381 ) C734_=_C1731( C734 C1731 ) C734_=_C1884( C734 C1884 ) C734_=_C1975( C734 C1975 ) C734_=_C1993( C734 C1993 ) C734_=_C2035( C734 C2035 ) \nC734_=_C2435( C734 C2435 ) C734_=_C2436( C734 C2436 ) C734_=_C2437( C734 C2437 ) C734_=_C2438( C734 C2438 ) C734_=_C2439( C734 C2439 ) C734_=_C2440( C734 C2440 ) \nC734_=_C2441( C734 C2441 ) C734_=_C2442( C734 C2442 ) C734_=_C2443( C734 C2443 ) C734_=_C2444( C734 C2444 ) C734_=_C2445( C734 C2445 ) C734_=_C2446( C734 C2446 ) \nC734_=_C2447( C734 C2447 ) C734_=_C2448( C734 C2448 ) C734_=_C2449( C734 C2449 ) C734_=_C2450( C734 C2450 ) C734_=_C2451( C734 C2451 ) C734_=_C2452( C734 C2452 ) \nC734_=_C2453( C734 C2453 ) C812_=_C863( C812 C863 ) C812_=_C1381( C812 C1381 ) C812_=_C1731( C812 C1731 ) C812_=_C1884( C812 C1884 ) C812_=_C1975( C812 C1975 ) \nC812_=_C1993( C812 C1993 ) C812_=_C2035( C812 C2035 ) C812_=_C2435( C812 C2435 ) C812_=_C2436( C812 C2436 ) C812_=_C2437( C812 C2437 ) C812_=_C2438( C812 C2438 ) \nC812_=_C2439( C812 C2439 ) C812_=_C2440( C812 C2440 ) C812_=_C2441( C812 C2441 ) C812_=_C2442( C812 C2442 ) C812_=_C2443( C812 C2443 ) C812_=_C2444( C812 C2444 ) \nC812_=_C2445( C812 C2445 ) C812_=_C2446( C812 C2446 ) C812_=_C2447( C812 C2447 ) C812_=_C2448( C812 C2448 ) C812_=_C2449( C812 C2449 ) C812_=_C2450( C812 C2450 ) \nC812_=_C2451( C812 C2451 ) C812_=_C2452( C812 C2452 ) C812_=_C2453( C812 C2453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874( C856 C874 ) C856_=_C875( C856 C875 ) C856_=_C876( C856 C876 ) C856_=_C877( C856 C877 ) \nC856_=_C878( C856 C878 ) C856_=_C879( C856 C879 ) C856_=_C880( C856 C880 ) C856_=_C881( C856 C881 ) C856_=_C882( C856 C882 ) C856_=_C883( C856 C883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w:t>
      </w:r>
    </w:p>
    <w:p>
      <w:pPr>
        <w:pStyle w:val="PreformattedText"/>
        <w:bidi w:val="0"/>
        <w:spacing w:before="0" w:after="0"/>
        <w:jc w:val="left"/>
        <w:rPr/>
      </w:pPr>
      <w:r>
        <w:rPr/>
        <w:t xml:space="preserve"> </w:t>
      </w:r>
      <w:r>
        <w:rPr/>
        <w:t>C857 C873 ) C857_=_C874( C857 C874 ) C857_=_C875( C857 C875 ) \nC857_=_C876( C857 C876 ) C857_=_C877( C857 C877 ) C857_=_C878( C857 C878 ) C857_=_C879( C857 C879 ) C857_=_C880( C857 C880 ) C857_=_C881( C857 C881 ) \nC857_=_C882( C857 C882 ) C857_=_C883( C857 C883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8_=_C878( C858 C878 ) C858_=_C879( C858 C879 ) C858_=_C880( C858 C880 ) \nC858_=_C881( C858 C881 ) C858_=_C882( C858 C882 ) C858_=_C883( C858 C883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59_=_C883( C859 C883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880( C860 C880 ) C860_=_C881( C860 C881 ) \nC860_=_C882( C860 C882 ) C860_=_C883( C860 C883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1_=_C881( C861 C881 ) C861_=_C882( C861 C882 ) C861_=_C883( C861 C883 ) \nC861_=_C1884( C861 C1884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8( C862 C878 ) C862_=_C879( C862 C879 ) \nC862_=_C880( C862 C880 ) C862_=_C881( C862 C881 ) C862_=_C882( C862 C882 ) C862_=_C883( C862 C883 ) C862_=_C1993( C862 C1993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883( C863 C883 ) C863_=_C1381( C863 C1381 ) C863_=_C1731( C863 C1731 ) C863_=_C1884( C863 C1884 ) C863_=_C1975( C863 C1975 ) C863_=_C1993( C863 C1993 ) \nC863_=_C2035( C863 C2035 ) C863_=_C2435( C863 C2435 ) C863_=_C2436( C863 C2436 ) C863_=_C2437( C863 C2437 ) C863_=_C2438( C863 C2438 ) C863_=_C2439( C863 C2439 ) \nC863_=_C2440( C863 C2440 ) C863_=_C2441( C863 C2441 ) C863_=_C2442( C863 C2442 ) C863_=_C2443( C863 C2443 ) C863_=_C2444( C863 C2444 ) C863_=_C2445( C863 C2445 ) \nC863_=_C2446( C863 C2446 ) C863_=_C2447( C863 C2447 ) C863_=_C2448( C863 C2448 ) C863_=_C2449( C863 C2449 ) C863_=_C2450( C863 C2450 ) C863_=_C2451( C863 C2451 ) \nC863_=_C2452( C863 C2452 ) C863_=_C2453( C863 C2453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82( C865 C882 ) C865_=_C883( C865 C883 ) C865_=_C2437( C865 C2437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1( C866 C881 ) C866_=_C882( C866 C882 ) C866_=_C883( C866 C883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2441( C867 C2441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883( C869 C883 ) C869_=_C2443( C869 C2443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1_=_C872( C871 C872 ) C871_=_C873( C871 C873 ) C871_=_C874( C871 C874 ) \nC871_=_C875( C871 C875 ) C871_=_C876( C871 C876 ) C871_=_C877( C871 C877 ) C871_=_C878( C871 C878 ) C871_=_C879( C871 C879 ) C871_=_C880( C871 C880 ) \nC871_=_C881( C871 C881 ) C871_=_C882( C871 C882 ) C871_=_C883( C871 C883 ) C871_=_C2444( C871 C2444 ) C872_=_C873( C872 C873 ) C872_=_C874( C872 C874 ) \nC872_=_C875( C872 C875 ) C872_=_C876( C872 C876 ) C872_=_C877( C872 C877 ) C872_=_C878( C872 C878 ) C872_=_C879( C872 C879 ) C872_=_C880( C872 C880 ) \nC872_=_C881( C872 C881 ) C872_=_C882( C872 C882 ) C872_=_C883( C872 C883 ) C873_=_C874( C873 C874 ) C873_=_C875( C873 C875 ) C873_=_C876( C873 C876 ) \nC873_=_C877( C873 C877 ) C873_=_C878( C873 C878 ) C873_=_C879( C873 C879 ) C873_=_C880( C873 C880 ) C873_=_C881( C873 C881 ) C873_=_C882( C873 C882 ) \nC873_=_C883( C873 C883 ) C873_=_C2445( C873 C2445 ) C874_=_C875( C874 C875 ) C874_=_C876( C874 C876 ) C874_=_C877( C874 C877 ) C874_=_C878( C874 C878 ) \nC874_=_C879( C874 C879 ) C874_=_C880( C874 C880 ) C874_=_C881( C874 C881 ) C874_=_C882( C874 C882 ) C874_=_C883( C874 C883 ) C875_=_C876( C875 C876 ) \nC875_=_C877( C875 C877 ) C875_=_C878( C875 C878 ) C875_=_C879( C875 C879 ) C875_=_C880( C875 C880 ) C875_=_C881( C875 C881 ) C875_=_C882( C875 C882 ) \nC875_=_C883( C875 C883 ) C876_=_C877( C876 C877 ) C876_=_C878( C876 C878 ) C876_=_C879( C876 C879 ) C876_=_C880( C876 C880 ) C876_=_C881( C876 C881 ) \nC876_=_C882( C876 C882 ) C876_=_C883( C876 C883 ) C876_=_C2447( C876 C2447 ) C877_=_C878( C877 C878 ) C877_=_C879( C877 C879 ) C877_=_C880( C877 C880 ) \nC877_=_C881( C877 C881 ) C877_=_C882( C877 C882 ) C877_=_C883( C877 C883 ) C878_=_C879( C878 C879 ) C878_=_C880( C878 C880 ) C878_=_C881( C878 C881 ) \nC878_=_C882( C878 C882 ) C878_=_C883( C878 C883 ) C879_=_C880( C879 C880 ) C879_=_C881( C879 C881 ) C879_=_C882( C879 C882 ) C879_=_C883( C879 C883 ) \nC879_=_C2448( C879 C2448 ) C880_=_C881( C880 C881 ) C880_=_C882( C880 C882 ) C880_=_C883( C880 C883 ) C880_=_C2452( C880 C2452 ) C881_=_C882( C881 C882 ) \nC881_=_C883( C881 C883 ) C882_=_C883( C882 C883 ) C1381_=_C1731( C1381 C1731 ) C1381_=_C1884( C1381 C1884 ) C1381_=_C1975( C1381 C1975 ) C1381_=_C1993( C1381 C1993 ) \nC1381_=_C2035( C1381 C2035 ) C1381_=_C2435( C1381 C2435 ) C1381_=_C2436( C1381 C2436 ) C1381_=_C2437( C1381 C2437 ) C1381_=_C2438( C1381 C2438 ) C1381_=_C2439( C1381 C2439 ) \nC1381_=_C2440( C1381 C2440 ) C1381_=_C2441( C1381 C2441 ) C1381_=_C2442( C1381 C2442 ) C1381_=_C2443( C1381 C2443 ) C1381_=_C2444( C1381 C2444 ) C1381_=_C2445(</w:t>
      </w:r>
    </w:p>
    <w:p>
      <w:pPr>
        <w:pStyle w:val="PreformattedText"/>
        <w:bidi w:val="0"/>
        <w:spacing w:before="0" w:after="0"/>
        <w:jc w:val="left"/>
        <w:rPr/>
      </w:pPr>
      <w:r>
        <w:rPr/>
        <w:t xml:space="preserve"> </w:t>
      </w:r>
      <w:r>
        <w:rPr/>
        <w:t>C1381 C2445 ) \nC1381_=_C2446( C1381 C2446 ) C1381_=_C2447( C1381 C2447 ) C1381_=_C2448( C1381 C2448 ) C1381_=_C2449( C1381 C2449 ) C1381_=_C2450( C1381 C2450 ) C1381_=_C2451( C1381 C2451 ) \nC1381_=_C2452( C1381 C2452 ) C1381_=_C2453( C1381 C2453 ) C1731_=_C1884( C1731 C1884 ) C1731_=_C1975( C1731 C1975 ) C1731_=_C1993( C1731 C1993 ) C1731_=_C2035( C1731 C2035 ) \nC1731_=_C2435( C1731 C2435 ) C1731_=_C2436( C1731 C2436 ) C1731_=_C2437( C1731 C2437 ) C1731_=_C2438( C1731 C2438 ) C1731_=_C2439( C1731 C2439 ) C1731_=_C2440( C1731 C2440 ) \nC1731_=_C2441( C1731 C2441 ) C1731_=_C2442( C1731 C2442 ) C1731_=_C2443( C1731 C2443 ) C1731_=_C2444( C1731 C2444 ) C1731_=_C2445( C1731 C2445 ) C1731_=_C2446( C1731 C2446 ) \nC1731_=_C2447( C1731 C2447 ) C1731_=_C2448( C1731 C2448 ) C1731_=_C2449( C1731 C2449 ) C1731_=_C2450( C1731 C2450 ) C1731_=_C2451( C1731 C2451 ) C1731_=_C2452( C1731 C2452 ) \nC1731_=_C2453( C1731 C2453 ) C1884_=_C1975( C1884 C1975 ) C1884_=_C1993( C1884 C1993 ) C1884_=_C2035( C1884 C2035 ) C1884_=_C2435( C1884 C2435 ) C1884_=_C2436( C1884 C2436 ) \nC1884_=_C2437( C1884 C2437 ) C1884_=_C2438( C1884 C2438 ) C1884_=_C2439( C1884 C2439 ) C1884_=_C2440( C1884 C2440 ) C1884_=_C2441( C1884 C2441 ) C1884_=_C2442( C1884 C2442 ) \nC1884_=_C2443( C1884 C2443 ) C1884_=_C2444( C1884 C2444 ) C1884_=_C2445( C1884 C2445 ) C1884_=_C2446( C1884 C2446 ) C1884_=_C2447( C1884 C2447 ) C1884_=_C2448( C1884 C2448 ) \nC1884_=_C2449( C1884 C2449 ) C1884_=_C2450( C1884 C2450 ) C1884_=_C2451( C1884 C2451 ) C1884_=_C2452( C1884 C2452 ) C1884_=_C2453( C1884 C2453 ) C1975_=_C1993( C1975 C1993 ) \nC1975_=_C2035( C1975 C2035 ) C1975_=_C2435( C1975 C2435 ) C1975_=_C2436( C1975 C2436 ) C1975_=_C2437( C1975 C2437 ) C1975_=_C2438( C1975 C2438 ) C1975_=_C2439( C1975 C2439 ) \nC1975_=_C2440( C1975 C2440 ) C1975_=_C2441( C1975 C2441 ) C1975_=_C2442( C1975 C2442 ) C1975_=_C2443( C1975 C2443 ) C1975_=_C2444( C1975 C2444 ) C1975_=_C2445( C1975 C2445 ) \nC1975_=_C2446( C1975 C2446 ) C1975_=_C2447( C1975 C2447 ) C1975_=_C2448( C1975 C2448 ) C1975_=_C2449( C1975 C2449 ) C1975_=_C2450( C1975 C2450 ) C1975_=_C2451( C1975 C2451 ) \nC1975_=_C2452( C1975 C2452 ) C1975_=_C2453( C1975 C2453 ) C1993_=_C2035( C1993 C2035 ) C1993_=_C2435( C1993 C2435 ) C1993_=_C2436( C1993 C2436 ) C1993_=_C2437( C1993 C2437 ) \nC1993_=_C2438( C1993 C2438 ) C1993_=_C2439( C1993 C2439 ) C1993_=_C2440( C1993 C2440 ) C1993_=_C2441( C1993 C2441 ) C1993_=_C2442( C1993 C2442 ) C1993_=_C2443( C1993 C2443 ) \nC1993_=_C2444( C1993 C2444 ) C1993_=_C2445( C1993 C2445 ) C1993_=_C2446( C1993 C2446 ) C1993_=_C2447( C1993 C2447 ) C1993_=_C2448( C1993 C2448 ) C1993_=_C2449( C1993 C2449 ) \nC1993_=_C2450( C1993 C2450 ) C1993_=_C2451( C1993 C2451 ) C1993_=_C2452( C1993 C2452 ) C1993_=_C2453( C1993 C2453 ) C2035_=_C2435( C2035 C2435 ) C2035_=_C2436( C2035 C2436 ) \nC2035_=_C2437( C2035 C2437 ) C2035_=_C2438( C2035 C2438 ) C2035_=_C2439( C2035 C2439 ) C2035_=_C2440( C2035 C2440 ) C2035_=_C2441( C2035 C2441 ) C2035_=_C2442( C2035 C2442 ) \nC2035_=_C2443( C2035 C2443 ) C2035_=_C2444( C2035 C2444 ) C2035_=_C2445( C2035 C2445 ) C2035_=_C2446( C2035 C2446 ) C2035_=_C2447( C2035 C2447 ) C2035_=_C2448( C2035 C2448 ) \nC2035_=_C2449( C2035 C2449 ) C2035_=_C2450( C2035 C2450 ) C2035_=_C2451( C2035 C2451 ) C2035_=_C2452( C2035 C2452 ) C2035_=_C2453( C2035 C2453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5_=_C2449( C2435 C2449 ) C2435_=_C2450( C2435 C2450 ) C2435_=_C2451( C2435 C2451 ) C2435_=_C2452( C2435 C2452 ) C2435_=_C2453( C2435 C2453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6_=_C2450( C2436 C2450 ) C2436_=_C2451( C2436 C2451 ) C2436_=_C2452( C2436 C2452 ) C2436_=_C2453( C2436 C2453 ) C2437_=_C2438( C2437 C2438 ) C2437_=_C2439( C2437 C2439 ) \nC2437_=_C2440( C2437 C2440 ) C2437_=_C2441( C2437 C2441 ) C2437_=_C2442( C2437 C2442 ) C2437_=_C2443( C2437 C2443 ) C2437_=_C2444( C2437 C2444 ) C2437_=_C2445( C2437 C2445 ) \nC2437_=_C2446( C2437 C2446 ) C2437_=_C2447( C2437 C2447 ) C2437_=_C2448( C2437 C2448 ) C2437_=_C2449( C2437 C2449 ) C2437_=_C2450( C2437 C2450 ) C2437_=_C2451( C2437 C2451 ) \nC2437_=_C2452( C2437 C2452 ) C2437_=_C2453( C2437 C2453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450( C2438 C2450 ) C2438_=_C2451( C2438 C2451 ) C2438_=_C2452( C2438 C2452 ) C2438_=_C2453( C2438 C2453 ) C2439_=_C2440( C2439 C2440 ) \nC2439_=_C2441( C2439 C2441 ) C2439_=_C2442( C2439 C2442 ) C2439_=_C2443( C2439 C2443 ) C2439_=_C2444( C2439 C2444 ) C2439_=_C2445( C2439 C2445 ) C2439_=_C2446( C2439 C2446 ) \nC2439_=_C2447( C2439 C2447 ) C2439_=_C2448( C2439 C2448 ) C2439_=_C2449( C2439 C2449 ) C2439_=_C2450( C2439 C2450 ) C2439_=_C2451( C2439 C2451 ) C2439_=_C2452( C2439 C2452 ) \nC2439_=_C2453( C2439 C2453 ) C2440_=_C2441( C2440 C2441 ) C2440_=_C2442( C2440 C2442 ) C2440_=_C2443( C2440 C2443 ) C2440_=_C2444( C2440 C2444 ) C2440_=_C2445( C2440 C2445 ) \nC2440_=_C2446( C2440 C2446 ) C2440_=_C2447( C2440 C2447 ) C2440_=_C2448( C2440 C2448 ) C2440_=_C2449( C2440 C2449 ) C2440_=_C2450( C2440 C2450 ) C2440_=_C2451( C2440 C2451 ) \nC2440_=_C2452( C2440 C2452 ) C2440_=_C2453( C2440 C2453 ) C2441_=_C2442( C2441 C2442 ) C2441_=_C2443( C2441 C2443 ) C2441_=_C2444( C2441 C2444 ) C2441_=_C2445( C2441 C2445 ) \nC2441_=_C2446( C2441 C2446 ) C2441_=_C2447( C2441 C2447 ) C2441_=_C2448( C2441 C2448 ) C2441_=_C2449( C2441 C2449 ) C2441_=_C2450( C2441 C2450 ) C2441_=_C2451( C2441 C2451 ) \nC2441_=_C2452( C2441 C2452 ) C2441_=_C2453( C2441 C2453 ) C2442_=_C2443( C2442 C2443 ) C2442_=_C2444( C2442 C2444 ) C2442_=_C2445( C2442 C2445 ) C2442_=_C2446( C2442 C2446 ) \nC2442_=_C2447( C2442 C2447 ) C2442_=_C2448( C2442 C2448 ) C2442_=_C2449( C2442 C2449 ) C2442_=_C2450( C2442 C2450 ) C2442_=_C2451( C2442 C2451 ) C2442_=_C2452( C2442 C2452 ) \nC2442_=_C2453( C2442 C2453 ) C2443_=_C2444( C2443 C2444 ) C2443_=_C2445( C2443 C2445 ) C2443_=_C2446( C2443 C2446 ) C2443_=_C2447( C2443 C2447 ) C2443_=_C2448( C2443 C2448 ) \nC2443_=_C2449( C2443 C2449 ) C2443_=_C2450( C2443 C2450 ) C2443_=_C2451( C2443 C2451 ) C2443_=_C2452( C2443 C2452 ) C2443_=_C2453( C2443 C2453 ) C2444_=_C2445( C2444 C2445 ) \nC2444_=_C2446( C2444 C2446 ) C2444_=_C2447( C2444 C2447 ) C2444_=_C2448( C2444 C2448 ) C2444_=_C2449( C2444 C2449 ) C2444_=_C2450( C2444 C2450 ) C2444_=_C2451( C2444 C2451 ) \nC2444_=_C2452( C2444 C2452 ) C2444_=_C2453( C2444 C2453 ) C2445_=_C2446( C2445 C2446 ) C2445_=_C2447( C2445 C2447 ) C2445_=_C2448( C2445 C2448 ) C2445_=_C2449( C2445 C2449 ) \nC2445_=_C2450( C2445 C2450 ) C2445_=_C2451( C2445 C2451 ) C2445_=_C2452( C2445 C2452 ) C2445_=_C2453( C2445 C2453 ) C2446_=_C2447( C2446 C2447 ) C2446_=_C2448( C2446 C2448 ) \nC2446_=_C2449( C2446 C2449 ) C2446_=_C2450( C2446 C2450 ) C2446_=_C2451( C2446 C2451 ) C2446_=_C2452( C2446 C2452 ) C2446_=_C2453( C2446 C2453 ) C2447_=_C2448( C2447 C2448 ) \nC2447_=_C2449( C2447 C2449 ) C2447_=_C2450( C2447 C2450 ) C2447_=_C2451( C2447 C2451 ) C2447_=_C2452( C2447 C2452 ) C2447_=_C2453( C2447 C2453 ) C2448_=_C2449( C2448 C2449 ) \nC2448_=_C2450( C2448 C2450 ) C2448_=_C2451( C2448 C2451 ) C2448_=_C2452( C2448 C2452 ) C2448_=_C2453( C2448 C2453 ) C2449_=_C2450( C2449 C2450 ) C2449_=_C2451( C2449 C2451 ) \nC2449_=_C2452( C2449 C2452 ) C2449_=_C2453( C2449 C2453 ) C2450_=_C2451( C2450 C2451 ) C2450_=_C2452( C2450 C2452 ) C2450_=_C2453( C2450 C2453 ) C2451_=_C2452( C2451 C2452 ) \nC2451_=_C2453( C2451 C2453 ) C2452_=_C2453( C2452 C2453 ) "];252-&gt;303[label="56: C701 C708 C734 C812 C856 \nC857 C858 C859 C860 C861 C862 \nC864 C865 C866 C867 C868 C869 \nC870 C871 C872 C873 C874 C875 \nC876 C877 C878 C879 C880 C881 \nC882 C883 C1381 C1731 C1884 C1975 \nC1993 C2035 C2435 C2436 C2437 C2438 \nC2439 C2440 C2441 C2442 C2443 C2444 \nC2445 C2446 C2447 C2448 C2449 C2450 \nC2451 C2452 C2453 \n767: C701_=_C708 ,C701_=_C856 ,C701_=_C857 ,C701_=_C858 ,C701_=_C859 ,\nC701_=_C860 ,C701_=_C861 ,C701_=_C862 ,C701_=_C864 ,C701_=_C865 ,C701_=_C866 ,\nC701_=_C867 ,C701_=_C868 ,C701_=_C869 ,C701_=_C870 ,C701_=_C871 ,C701_=_C872 ,\nC701_=_C873 ,C701_=_C874 ,C701_=_C875 ,C701_=_C876 ,C701_=_C877 ,C701_=_C878 ,\nC701_=_C879 ,C701_=_C880 ,C701_=_C881 ,C701_=_C882 ,C701_=_C883 ,C708_=_C734 ,\nC708_=_C812 ,C708_=_C1381 ,C708_=_C1731 ,C708_=_C1884 ,C708_=_C1975 ,C708_=_C1993 ,\nC708_=_C2035 ,C708_=_C2435 ,C708_=_C2436 ,C708_=_C2437 ,C708_=_C2438 ,C708_=_C2439 ,\nC708_=_C2440 ,C708_=_C2441 ,C708_=_C2442 ,C708_=_C2443 ,C708_=_C2444 ,C708_=_C2445 ,\nC708_=_C2446 ,C708_=_C2447 ,C708_=_C2448 ,C708_=_C2449 ,C708_=_C2450 ,C708_=_C2451 ,\nC708_=_C2452 ,C708_=_C2453 ,C734_=_C812 ,C734_=_C1381 ,C734_=_C1731 ,C734_=_C1884 ,\nC734_=_C1975 ,C734_=_C1993 ,C734_=_C2035 ,C734_=_C2435 ,C734_=_C2436 ,C734_=_C2437 ,\nC734_=_C2438 ,C734_=_C2439 ,C734_=_C2440 ,C734_=_C2441 ,C734_=_C2442 ,C734_=_C2443 ,\nC734_=_C2444 ,C734_=_C2445 ,C734_=_C2446 ,C734_=_C2447 ,C734_=_C2448 ,C734_=_C2449 ,\nC734_=_C2450 ,C734_=_C2451 ,C734_=_C2452 ,C734_=_C2453 ,C812_=_C1381 ,C812_=_C1731 ,\nC812_=_C1884 ,C812_=_C1975 ,C812_=_C1993 ,C812_=_C2035</w:t>
      </w:r>
    </w:p>
    <w:p>
      <w:pPr>
        <w:pStyle w:val="PreformattedText"/>
        <w:bidi w:val="0"/>
        <w:spacing w:before="0" w:after="0"/>
        <w:jc w:val="left"/>
        <w:rPr/>
      </w:pPr>
      <w:r>
        <w:rPr/>
        <w:t xml:space="preserve"> </w:t>
      </w:r>
      <w:r>
        <w:rPr/>
        <w:t>,C812_=_C2435 ,C812_=_C2436 ,\nC812_=_C2437 ,C812_=_C2438 ,C812_=_C2439 ,C812_=_C2440 ,C812_=_C2441 ,C812_=_C2442 ,\nC812_=_C2443 ,C812_=_C2444 ,C812_=_C2445 ,C812_=_C2446 ,C812_=_C2447 ,C812_=_C2448 ,\nC812_=_C2449 ,C812_=_C2450 ,C812_=_C2451 ,C812_=_C2452 ,C812_=_C2453 ,C856_=_C857 ,\nC856_=_C858 ,C856_=_C859 ,C856_=_C860 ,C856_=_C861 ,C856_=_C862 ,C856_=_C864 ,\nC856_=_C865 ,C856_=_C866 ,C856_=_C867 ,C856_=_C868 ,C856_=_C869 ,C856_=_C870 ,\nC856_=_C871 ,C856_=_C872 ,C856_=_C873 ,C856_=_C874 ,C856_=_C875 ,C856_=_C876 ,\nC856_=_C877 ,C856_=_C878 ,C856_=_C879 ,C856_=_C880 ,C856_=_C881 ,C856_=_C882 ,\nC856_=_C883 ,C857_=_C858 ,C857_=_C859 ,C857_=_C860 ,C857_=_C861 ,C857_=_C862 ,\nC857_=_C864 ,C857_=_C865 ,C857_=_C866 ,C857_=_C867 ,C857_=_C868 ,C857_=_C869 ,\nC857_=_C870 ,C857_=_C871 ,C857_=_C872 ,C857_=_C873 ,C857_=_C874 ,C857_=_C875 ,\nC857_=_C876 ,C857_=_C877 ,C857_=_C878 ,C857_=_C879 ,C857_=_C880 ,C857_=_C881 ,\nC857_=_C882 ,C857_=_C883 ,C858_=_C859 ,C858_=_C860 ,C858_=_C861 ,C858_=_C862 ,\nC858_=_C864 ,C858_=_C865 ,C858_=_C866 ,C858_=_C867 ,C858_=_C868 ,C858_=_C869 ,\nC858_=_C870 ,C858_=_C871 ,C858_=_C872 ,C858_=_C873 ,C858_=_C874 ,C858_=_C875 ,\nC858_=_C876 ,C858_=_C877 ,C858_=_C878 ,C858_=_C879 ,C858_=_C880 ,C858_=_C881 ,\nC858_=_C882 ,C858_=_C883 ,C859_=_C860 ,C859_=_C861 ,C859_=_C862 ,C859_=_C864 ,\nC859_=_C865 ,C859_=_C866 ,C859_=_C867 ,C859_=_C868 ,C859_=_C869 ,C859_=_C870 ,\nC859_=_C871 ,C859_=_C872 ,C859_=_C873 ,C859_=_C874 ,C859_=_C875 ,C859_=_C876 ,\nC859_=_C877 ,C859_=_C878 ,C859_=_C879 ,C859_=_C880 ,C859_=_C881 ,C859_=_C882 ,\nC859_=_C883 ,C860_=_C861 ,C860_=_C862 ,C860_=_C864 ,C860_=_C865 ,C860_=_C866 ,\nC860_=_C867 ,C860_=_C868 ,C860_=_C869 ,C860_=_C870 ,C860_=_C871 ,C860_=_C872 ,\nC860_=_C873 ,C860_=_C874 ,C860_=_C875 ,C860_=_C876 ,C860_=_C877 ,C860_=_C878 ,\nC860_=_C879 ,C860_=_C880 ,C860_=_C881 ,C860_=_C882 ,C860_=_C883 ,C861_=_C862 ,\nC861_=_C864 ,C861_=_C865 ,C861_=_C866 ,C861_=_C867 ,C861_=_C868 ,C861_=_C869 ,\nC861_=_C870 ,C861_=_C871 ,C861_=_C872 ,C861_=_C873 ,C861_=_C874 ,C861_=_C875 ,\nC861_=_C876 ,C861_=_C877 ,C861_=_C878 ,C861_=_C879 ,C861_=_C880 ,C861_=_C881 ,\nC861_=_C882 ,C861_=_C883 ,C861_=_C1884 ,C862_=_C864 ,C862_=_C865 ,C862_=_C866 ,\nC862_=_C867 ,C862_=_C868 ,C862_=_C869 ,C862_=_C870 ,C862_=_C871 ,C862_=_C872 ,\nC862_=_C873 ,C862_=_C874 ,C862_=_C875 ,C862_=_C876 ,C862_=_C877 ,C862_=_C878 ,\nC862_=_C879 ,C862_=_C880 ,C862_=_C881 ,C862_=_C882 ,C862_=_C883 ,C862_=_C1993 ,\nC864_=_C865 ,C864_=_C866 ,C864_=_C867 ,C864_=_C868 ,C864_=_C869 ,C864_=_C870 ,\nC864_=_C871 ,C864_=_C872 ,C864_=_C873 ,C864_=_C874 ,C864_=_C875 ,C864_=_C876 ,\nC864_=_C877 ,C864_=_C878 ,C864_=_C879 ,C864_=_C880 ,C864_=_C881 ,C864_=_C882 ,\nC864_=_C883 ,C865_=_C866 ,C865_=_C867 ,C865_=_C868 ,C865_=_C869 ,C865_=_C870 ,\nC865_=_C871 ,C865_=_C872 ,C865_=_C873 ,C865_=_C874 ,C865_=_C875 ,C865_=_C876 ,\nC865_=_C877 ,C865_=_C878 ,C865_=_C879 ,C865_=_C880 ,C865_=_C881 ,C865_=_C882 ,\nC865_=_C883 ,C865_=_C2437 ,C866_=_C867 ,C866_=_C868 ,C866_=_C869 ,C866_=_C870 ,\nC866_=_C871 ,C866_=_C872 ,C866_=_C873 ,C866_=_C874 ,C866_=_C875 ,C866_=_C876 ,\nC866_=_C877 ,C866_=_C878 ,C866_=_C879 ,C866_=_C880 ,C866_=_C881 ,C866_=_C882 ,\nC866_=_C883 ,C867_=_C868 ,C867_=_C869 ,C867_=_C870 ,C867_=_C871 ,C867_=_C872 ,\nC867_=_C873 ,C867_=_C874 ,C867_=_C875 ,C867_=_C876 ,C867_=_C877 ,C867_=_C878 ,\nC867_=_C879 ,C867_=_C880 ,C867_=_C881 ,C867_=_C882 ,C867_=_C883 ,C867_=_C2441 ,\nC868_=_C869 ,C868_=_C870 ,C868_=_C871 ,C868_=_C872 ,C868_=_C873 ,C868_=_C874 ,\nC868_=_C875 ,C868_=_C876 ,C868_=_C877 ,C868_=_C878 ,C868_=_C879 ,C868_=_C880 ,\nC868_=_C881 ,C868_=_C882 ,C868_=_C883 ,C869_=_C870 ,C869_=_C871 ,C869_=_C872 ,\nC869_=_C873 ,C869_=_C874 ,C869_=_C875 ,C869_=_C876 ,C869_=_C877 ,C869_=_C878 ,\nC869_=_C879 ,C869_=_C880 ,C869_=_C881 ,C869_=_C882 ,C869_=_C883 ,C869_=_C2443 ,\nC870_=_C871 ,C870_=_C872 ,C870_=_C873 ,C870_=_C874 ,C870_=_C875 ,C870_=_C876 ,\nC870_=_C877 ,C870_=_C878 ,C870_=_C879 ,C870_=_C880 ,C870_=_C881 ,C870_=_C882 ,\nC870_=_C883 ,C871_=_C872 ,C871_=_C873 ,C871_=_C874 ,C871_=_C875 ,C871_=_C876 ,\nC871_=_C877 ,C871_=_C878 ,C871_=_C879 ,C871_=_C880 ,C871_=_C881 ,C871_=_C882 ,\nC871_=_C883 ,C871_=_C2444 ,C872_=_C873 ,C872_=_C874 ,C872_=_C875 ,C872_=_C876 ,\nC872_=_C877 ,C872_=_C878 ,C872_=_C879 ,C872_=_C880 ,C872_=_C881 ,C872_=_C882 ,\nC872_=_C883 ,C873_=_C874 ,C873_=_C875 ,C873_=_C876 ,C873_=_C877 ,C873_=_C878 ,\nC873_=_C879 ,C873_=_C880 ,C873_=_C881 ,C873_=_C882 ,C873_=_C883 ,C873_=_C2445 ,\nC874_=_C875 ,C874_=_C876 ,C874_=_C877 ,C874_=_C878 ,C874_=_C879 ,C874_=_C880 ,\nC874_=_C881 ,C874_=_C882 ,C874_=_C883 ,C875_=_C876 ,C875_=_C877 ,C875_=_C878 ,\nC875_=_C879 ,C875_=_C880 ,C875_=_C881 ,C875_=_C882 ,C875_=_C883 ,C876_=_C877 ,\nC876_=_C878 ,C876_=_C879 ,C876_=_C880 ,C876_=_C881 ,C876_=_C882 ,C876_=_C883 ,\nC876_=_C2447 ,C877_=_C878 ,C877_=_C879 ,C877_=_C880 ,C877_=_C881 ,C877_=_C882 ,\nC877_=_C883 ,C878_=_C879 ,C878_=_C880 ,C878_=_C881 ,C878_=_C882 ,C878_=_C883 ,\nC879_=_C880 ,C879_=_C881 ,C879_=_C882 ,C879_=_C883 ,C879_=_C2448 ,C880_=_C881 ,\nC880_=_C882 ,C880_=_C883 ,C880_=_C2452 ,C881_=_C882 ,C881_=_C883 ,C882_=_C883 ,\nC1381_=_C1731 ,C1381_=_C1884 ,C1381_=_C1975 ,C1381_=_C1993 ,C1381_=_C2035 ,C1381_=_C2435 ,\nC1381_=_C2436 ,C1381_=_C2437 ,C1381_=_C2438 ,C1381_=_C2439 ,C1381_=_C2440 ,C1381_=_C2441 ,\nC1381_=_C2442 ,C1381_=_C2443 ,C1381_=_C2444 ,C1381_=_C2445 ,C1381_=_C2446 ,C1381_=_C2447 ,\nC1381_=_C2448 ,C1381_=_C2449 ,C1381_=_C2450 ,C1381_=_C2451 ,C1381_=_C2452 ,C1381_=_C2453 ,\nC1731_=_C1884 ,C1731_=_C1975 ,C1731_=_C1993 ,C1731_=_C2035 ,C1731_=_C2435 ,C1731_=_C2436 ,\nC1731_=_C2437 ,C1731_=_C2438 ,C1731_=_C2439 ,C1731_=_C2440 ,C1731_=_C2441 ,C1731_=_C2442 ,\nC1731_=_C2443 ,C1731_=_C2444 ,C1731_=_C2445 ,C1731_=_C2446 ,C1731_=_C2447 ,C1731_=_C2448 ,\nC1731_=_C2449 ,C1731_=_C2450 ,C1731_=_C2451 ,C1731_=_C2452 ,C1731_=_C2453 ,C1884_=_C1975 ,\nC1884_=_C1993 ,C1884_=_C2035 ,C1884_=_C2435 ,C1884_=_C2436 ,C1884_=_C2437 ,C1884_=_C2438 ,\nC1884_=_C2439 ,C1884_=_C2440 ,C1884_=_C2441 ,C1884_=_C2442 ,C1884_=_C2443 ,C1884_=_C2444 ,\nC1884_=_C2445 ,C1884_=_C2446 ,C1884_=_C2447 ,C1884_=_C2448 ,C1884_=_C2449 ,C1884_=_C2450 ,\nC1884_=_C2451 ,C1884_=_C2452 ,C1884_=_C2453 ,C1975_=_C1993 ,C1975_=_C2035 ,C1975_=_C2435 ,\nC1975_=_C2436 ,C1975_=_C2437 ,C1975_=_C2438 ,C1975_=_C2439 ,C1975_=_C2440 ,C1975_=_C2441 ,\nC1975_=_C2442 ,C1975_=_C2443 ,C1975_=_C2444 ,C1975_=_C2445 ,C1975_=_C2446 ,C1975_=_C2447 ,\nC1975_=_C2448 ,C1975_=_C2449 ,C1975_=_C2450 ,C1975_=_C2451 ,C1975_=_C2452 ,C1975_=_C2453 ,\nC1993_=_C2035 ,C1993_=_C2435 ,C1993_=_C2436 ,C1993_=_C2437 ,C1993_=_C2438 ,C1993_=_C2439 ,\nC1993_=_C2440 ,C1993_=_C2441 ,C1993_=_C2442 ,C1993_=_C2443 ,C1993_=_C2444 ,C1993_=_C2445 ,\nC1993_=_C2446 ,C1993_=_C2447 ,C1993_=_C2448 ,C1993_=_C2449 ,C1993_=_C2450 ,C1993_=_C2451 ,\nC1993_=_C2452 ,C1993_=_C2453 ,C2035_=_C2435 ,C2035_=_C2436 ,C2035_=_C2437 ,C2035_=_C2438 ,\nC2035_=_C2439 ,C2035_=_C2440 ,C2035_=_C2441 ,C2035_=_C2442 ,C2035_=_C2443 ,C2035_=_C2444 ,\nC2035_=_C2445 ,C2035_=_C2446 ,C2035_=_C2447 ,C2035_=_C2448 ,C2035_=_C2449 ,C2035_=_C2450 ,\nC2035_=_C2451 ,C2035_=_C2452 ,C2035_=_C2453 ,C2435_=_C2436 ,C2435_=_C2437 ,C2435_=_C2438 ,\nC2435_=_C2439 ,C2435_=_C2440 ,C2435_=_C2441 ,C2435_=_C2442 ,C2435_=_C2443 ,C2435_=_C2444 ,\nC2435_=_C2445 ,C2435_=_C2446 ,C2435_=_C2447 ,C2435_=_C2448 ,C2435_=_C2449 ,C2435_=_C2450 ,\nC2435_=_C2451 ,C2435_=_C2452 ,C2435_=_C2453 ,C2436_=_C2437 ,C2436_=_C2438 ,C2436_=_C2439 ,\nC2436_=_C2440 ,C2436_=_C2441 ,C2436_=_C2442 ,C2436_=_C2443 ,C2436_=_C2444 ,C2436_=_C2445 ,\nC2436_=_C2446 ,C2436_=_C2447 ,C2436_=_C2448 ,C2436_=_C2449 ,C2436_=_C2450 ,C2436_=_C2451 ,\nC2436_=_C2452 ,C2436_=_C2453 ,C2437_=_C2438 ,C2437_=_C2439 ,C2437_=_C2440 ,C2437_=_C2441 ,\nC2437_=_C2442 ,C2437_=_C2443 ,C2437_=_C2444 ,C2437_=_C2445 ,C2437_=_C2446 ,C2437_=_C2447 ,\nC2437_=_C2448 ,C2437_=_C2449 ,C2437_=_C2450 ,C2437_=_C2451 ,C2437_=_C2452 ,C2437_=_C2453 ,\nC2438_=_C2439 ,C2438_=_C2440 ,C2438_=_C2441 ,C2438_=_C2442 ,C2438_=_C2443 ,C2438_=_C2444 ,\nC2438_=_C2445 ,C2438_=_C2446 ,C2438_=_C2447 ,C2438_=_C2448 ,C2438_=_C2449 ,C2438_=_C2450 ,\nC2438_=_C2451 ,C2438_=_C2452 ,C2438_=_C2453 ,C2439_=_C2440 ,C2439_=_C2441 ,C2439_=_C2442 ,\nC2439_=_C2443 ,C2439_=_C2444 ,C2439_=_C2445 ,C2439_=_C2446 ,C2439_=_C2447 ,C2439_=_C2448 ,\nC2439_=_C2449 ,C2439_=_C2450 ,C2439_=_C2451 ,C2439_=_C2452 ,C2439_=_C2453 ,C2440_=_C2441 ,\nC2440_=_C2442 ,C2440_=_C2443 ,C2440_=_C2444 ,C2440_=_C2445 ,C2440_=_C2446 ,C2440_=_C2447 ,\nC2440_=_C2448 ,C2440_=_C2449 ,C2440_=_C2450 ,C2440_=_C2451 ,C2440_=_C2452 ,C2440_=_C2453 ,\nC2441_=_C2442 ,C2441_=_C2443 ,C2441_=_C2444 ,C2441_=_C2445 ,C2441_=_C2446 ,C2441_=_C2447 ,\nC2441_=_C2448 ,C2441_=_C2449 ,C2441_=_C2450 ,C2441_=_C2451 ,C2441_=_C2452 ,C2441_=_C2453 ,\nC2442_=_C2443 ,C2442_=_C2444 ,C2442_=_C2445 ,C2442_=_C2446 ,C2442_=_C2447 ,C2442_=_C2448 ,\nC2442_=_C2449 ,C2442_=_C2450 ,C2442_=_C2451 ,C2442_=_C2452 ,C2442_=_C2453 ,C2443_=_C2444 ,\nC2443_=_C2445 ,C2443_=_C2446 ,C2443_=_C2447 ,C2443_=_C2448 ,C2443_=_C2449 ,C2443_=_C2450 ,\nC2443_=_C2451 ,C2443_=_C2452 ,C2443_=_C2453 ,C2444_=_C2445 ,C2444_=_C2446 ,C2444_=_C2447 ,\nC2444_=_C2448 ,C2444_=_C2449 ,C2444_=_C2450 ,C2444_=_C2451 ,C2444_=_C2452 ,C2444_=_C2453 ,\nC2445_=_C2446 ,C2445_=_C2447 ,C2445_=_C2448 ,C2445_=_C2449 ,C2445_=_C2450 ,C2445_=_C2451 ,\nC2445_=_C2452 ,C2445_=_C2453 ,C2446_=_C2447 ,C2446_=_C2448 ,C2446_=_C2449 ,C2446_=_C2450 ,\nC2446_=_C2451 ,C2446_=_C2452 ,C2446_=_C2453 ,C2447_=_C2448 ,C2447_=_C2449 ,C2447_=_C2450 ,\nC2447_=_C2451 ,C2447_=_C2452 ,C2447_=_C2453 ,C2448_=_C2449 ,C2448_=_C2450 ,C2448_=_C2451 ,\nC2448_=_C2452 ,C2448_=_C2453 ,C2449_=_C2450 ,C2449_=_C2451 ,C2449_=_C2452 ,C2449_=_C2453 ,\nC2450_=_C2451 ,C2450_=_C2452 ,C2450_=_C2453 ,C2451_=_C2452 ,C2451_=_C2453 ,C2452_=_C2453 ,"];304[shape=box, label="id:304 level: 8\n49: C379 C509 C609 C614 C638 \nC822 C1054 C1181 C1392 C1398 C1460 \nC1542 C1549 C1572 C1772 C1812 C2087 \nC2242 C2285 C2335 C2345 C2661 C3234 \nC3239 C3516 C3529</w:t>
      </w:r>
    </w:p>
    <w:p>
      <w:pPr>
        <w:pStyle w:val="PreformattedText"/>
        <w:bidi w:val="0"/>
        <w:spacing w:before="0" w:after="0"/>
        <w:jc w:val="left"/>
        <w:rPr/>
      </w:pPr>
      <w:r>
        <w:rPr/>
        <w:t xml:space="preserve"> </w:t>
      </w:r>
      <w:r>
        <w:rPr/>
        <w:t>C3630 C3700 C3712 \nC3743 C3744 C3745 C3746 C3747 C3748 \nC3749 C3750 C3751 C3752 C3897 C3969 \nC3980 C4011 C4019 C4020 C4021 C4022 \nC4023 C4024 \n608: C379_=_C509( C379 C509 ) C379_=_C609( C379 C609 ) C379_=_C822( C379 C822 ) C379_=_C1054( C379 C1054 ) C379_=_C1181( C379 C1181 ) \nC379_=_C1392( C379 C1392 ) C379_=_C1542( C379 C1542 ) C379_=_C1572( C379 C1572 ) C379_=_C1812( C379 C1812 ) C379_=_C2242( C379 C2242 ) C379_=_C2345( C379 C2345 ) \nC379_=_C3234( C379 C3234 ) C379_=_C3516( C379 C3516 ) C379_=_C3700( C379 C3700 ) C379_=_C3743( C379 C3743 ) C379_=_C3744( C379 C3744 ) C379_=_C3745( C379 C3745 ) \nC379_=_C3746( C379 C3746 ) C379_=_C3747( C379 C3747 ) C379_=_C3748( C379 C3748 ) C379_=_C3749( C379 C3749 ) C379_=_C3750( C379 C3750 ) C379_=_C3751( C379 C3751 ) \nC379_=_C3752( C379 C3752 ) C509_=_C609( C509 C609 ) C509_=_C822( C509 C822 ) C509_=_C1054( C509 C1054 ) C509_=_C1181( C509 C1181 ) C509_=_C1392( C509 C1392 ) \nC509_=_C1542( C509 C1542 ) C509_=_C1572( C509 C1572 ) C509_=_C1812( C509 C1812 ) C509_=_C2242( C509 C2242 ) C509_=_C2345( C509 C2345 ) C509_=_C3234( C509 C3234 ) \nC509_=_C3516( C509 C3516 ) C509_=_C3700( C509 C3700 ) C509_=_C3743( C509 C3743 ) C509_=_C3744( C509 C3744 ) C509_=_C3745( C509 C3745 ) C509_=_C3746( C509 C3746 ) \nC509_=_C3747( C509 C3747 ) C509_=_C3748( C509 C3748 ) C509_=_C3749( C509 C3749 ) C509_=_C3750( C509 C3750 ) C509_=_C3751( C509 C3751 ) C509_=_C3752( C509 C3752 ) \nC609_=_C614( C609 C614 ) C609_=_C822( C609 C822 ) C609_=_C1054( C609 C1054 ) C609_=_C1181( C609 C1181 ) C609_=_C1392( C609 C1392 ) C609_=_C1542( C609 C1542 ) \nC609_=_C1572( C609 C1572 ) C609_=_C1812( C609 C1812 ) C609_=_C2242( C609 C2242 ) C609_=_C2345( C609 C2345 ) C609_=_C3234( C609 C3234 ) C609_=_C3516( C609 C3516 ) \nC609_=_C3700( C609 C3700 ) C609_=_C3743( C609 C3743 ) C609_=_C3744( C609 C3744 ) C609_=_C3745( C609 C3745 ) C609_=_C3746( C609 C3746 ) C609_=_C3747( C609 C3747 ) \nC609_=_C3748( C609 C3748 ) C609_=_C3749( C609 C3749 ) C609_=_C3750( C609 C3750 ) C609_=_C3751( C609 C3751 ) C609_=_C3752( C609 C3752 ) C614_=_C638( C614 C638 ) \nC614_=_C1398( C614 C1398 ) C614_=_C1460( C614 C1460 ) C614_=_C1549( C614 C1549 ) C614_=_C1772( C614 C1772 ) C614_=_C2087( C614 C2087 ) C614_=_C2285( C614 C2285 ) \nC614_=_C2335( C614 C2335 ) C614_=_C2661( C614 C2661 ) C614_=_C3239( C614 C3239 ) C614_=_C3529( C614 C3529 ) C614_=_C3630( C614 C3630 ) C614_=_C3712( C614 C3712 ) \nC614_=_C3748( C614 C3748 ) C614_=_C3897( C614 C3897 ) C614_=_C3969( C614 C3969 ) C614_=_C3980( C614 C3980 ) C614_=_C4011( C614 C4011 ) C614_=_C4019( C614 C4019 ) \nC614_=_C4020( C614 C4020 ) C614_=_C4021( C614 C4021 ) C614_=_C4022( C614 C4022 ) C614_=_C4023( C614 C4023 ) C614_=_C4024( C614 C4024 ) C638_=_C1398( C638 C1398 ) \nC638_=_C1460( C638 C1460 ) C638_=_C1549( C638 C1549 ) C638_=_C1772( C638 C1772 ) C638_=_C2087( C638 C2087 ) C638_=_C2285( C638 C2285 ) C638_=_C2335( C638 C2335 ) \nC638_=_C2661( C638 C2661 ) C638_=_C3239( C638 C3239 ) C638_=_C3529( C638 C3529 ) C638_=_C3630( C638 C3630 ) C638_=_C3712( C638 C3712 ) C638_=_C3748( C638 C3748 ) \nC638_=_C3897( C638 C3897 ) C638_=_C3969( C638 C3969 ) C638_=_C3980( C638 C3980 ) C638_=_C4011( C638 C4011 ) C638_=_C4019( C638 C4019 ) C638_=_C4020( C638 C4020 ) \nC638_=_C4021( C638 C4021 ) C638_=_C4022( C638 C4022 ) C638_=_C4023( C638 C4023 ) C638_=_C4024( C638 C4024 ) C822_=_C1054( C822 C1054 ) C822_=_C1181( C822 C1181 ) \nC822_=_C1392( C822 C1392 ) C822_=_C1542( C822 C1542 ) C822_=_C1572( C822 C1572 ) C822_=_C1812( C822 C1812 ) C822_=_C2242( C822 C2242 ) C822_=_C2345( C822 C2345 ) \nC822_=_C3234( C822 C3234 ) C822_=_C3516( C822 C3516 ) C822_=_C3700( C822 C3700 ) C822_=_C3743( C822 C3743 ) C822_=_C3744( C822 C3744 ) C822_=_C3745( C822 C3745 ) \nC822_=_C3746( C822 C3746 ) C822_=_C3747( C822 C3747 ) C822_=_C3748( C822 C3748 ) C822_=_C3749( C822 C3749 ) C822_=_C3750( C822 C3750 ) C822_=_C3751( C822 C3751 ) \nC822_=_C3752( C822 C3752 ) C1054_=_C1181( C1054 C1181 ) C1054_=_C1392( C1054 C1392 ) C1054_=_C1542( C1054 C1542 ) C1054_=_C1572( C1054 C1572 ) C1054_=_C1812( C1054 C1812 ) \nC1054_=_C2242( C1054 C2242 ) C1054_=_C2345( C1054 C2345 ) C1054_=_C3234( C1054 C3234 ) C1054_=_C3516( C1054 C3516 ) C1054_=_C3700( C1054 C3700 ) C1054_=_C3743( C1054 C3743 ) \nC1054_=_C3744( C1054 C3744 ) C1054_=_C3745( C1054 C3745 ) C1054_=_C3746( C1054 C3746 ) C1054_=_C3747( C1054 C3747 ) C1054_=_C3748( C1054 C3748 ) C1054_=_C3749( C1054 C3749 ) \nC1054_=_C3750( C1054 C3750 ) C1054_=_C3751( C1054 C3751 ) C1054_=_C3752( C1054 C3752 ) C1181_=_C1392( C1181 C1392 ) C1181_=_C1542( C1181 C1542 ) C1181_=_C1572( C1181 C1572 ) \nC1181_=_C1812( C1181 C1812 ) C1181_=_C2242( C1181 C2242 ) C1181_=_C2345( C1181 C2345 ) C1181_=_C3234( C1181 C3234 ) C1181_=_C3516( C1181 C3516 ) C1181_=_C3700( C1181 C3700 ) \nC1181_=_C3743( C1181 C3743 ) C1181_=_C3744( C1181 C3744 ) C1181_=_C3745( C1181 C3745 ) C1181_=_C3746( C1181 C3746 ) C1181_=_C3747( C1181 C3747 ) C1181_=_C3748( C1181 C3748 ) \nC1181_=_C3749( C1181 C3749 ) C1181_=_C3750( C1181 C3750 ) C1181_=_C3751( C1181 C3751 ) C1181_=_C3752( C1181 C3752 ) C1392_=_C1398( C1392 C1398 ) C1392_=_C1542( C1392 C1542 ) \nC1392_=_C1572( C1392 C1572 ) C1392_=_C1812( C1392 C1812 ) C1392_=_C2242( C1392 C2242 ) C1392_=_C2345( C1392 C2345 ) C1392_=_C3234( C1392 C3234 ) C1392_=_C3516( C1392 C3516 ) \nC1392_=_C3700( C1392 C3700 ) C1392_=_C3743( C1392 C3743 ) C1392_=_C3744( C1392 C3744 ) C1392_=_C3745( C1392 C3745 ) C1392_=_C3746( C1392 C3746 ) C1392_=_C3747( C1392 C3747 ) \nC1392_=_C3748( C1392 C3748 ) C1392_=_C3749( C1392 C3749 ) C1392_=_C3750( C1392 C3750 ) C1392_=_C3751( C1392 C3751 ) C1392_=_C3752( C1392 C3752 ) C1398_=_C1460( C1398 C1460 ) \nC1398_=_C1549( C1398 C1549 ) C1398_=_C1772( C1398 C1772 ) C1398_=_C2087( C1398 C2087 ) C1398_=_C2285( C1398 C2285 ) C1398_=_C2335( C1398 C2335 ) C1398_=_C2661( C1398 C2661 ) \nC1398_=_C3239( C1398 C3239 ) C1398_=_C3529( C1398 C3529 ) C1398_=_C3630( C1398 C3630 ) C1398_=_C3712( C1398 C3712 ) C1398_=_C3748( C1398 C3748 ) C1398_=_C3897( C1398 C3897 ) \nC1398_=_C3969( C1398 C3969 ) C1398_=_C3980( C1398 C3980 ) C1398_=_C4011( C1398 C4011 ) C1398_=_C4019( C1398 C4019 ) C1398_=_C4020( C1398 C4020 ) C1398_=_C4021( C1398 C4021 ) \nC1398_=_C4022( C1398 C4022 ) C1398_=_C4023( C1398 C4023 ) C1398_=_C4024( C1398 C4024 ) C1460_=_C1549( C1460 C1549 ) C1460_=_C1772( C1460 C1772 ) C1460_=_C2087( C1460 C2087 ) \nC1460_=_C2285( C1460 C2285 ) C1460_=_C2335( C1460 C2335 ) C1460_=_C2661( C1460 C2661 ) C1460_=_C3239( C1460 C3239 ) C1460_=_C3529( C1460 C3529 ) C1460_=_C3630( C1460 C3630 ) \nC1460_=_C3712( C1460 C3712 ) C1460_=_C3748( C1460 C3748 ) C1460_=_C3897( C1460 C3897 ) C1460_=_C3969( C1460 C3969 ) C1460_=_C3980( C1460 C3980 ) C1460_=_C4011( C1460 C4011 ) \nC1460_=_C4019( C1460 C4019 ) C1460_=_C4020( C1460 C4020 ) C1460_=_C4021( C1460 C4021 ) C1460_=_C4022( C1460 C4022 ) C1460_=_C4023( C1460 C4023 ) C1460_=_C4024( C1460 C4024 ) \nC1542_=_C1549( C1542 C1549 ) C1542_=_C1572( C1542 C1572 ) C1542_=_C1812( C1542 C1812 ) C1542_=_C2242( C1542 C2242 ) C1542_=_C2345( C1542 C2345 ) C1542_=_C3234( C1542 C3234 ) \nC1542_=_C3516( C1542 C3516 ) C1542_=_C3700( C1542 C3700 ) C1542_=_C3743( C1542 C3743 ) C1542_=_C3744( C1542 C3744 ) C1542_=_C3745( C1542 C3745 ) C1542_=_C3746( C1542 C3746 ) \nC1542_=_C3747( C1542 C3747 ) C1542_=_C3748( C1542 C3748 ) C1542_=_C3749( C1542 C3749 ) C1542_=_C3750( C1542 C3750 ) C1542_=_C3751( C1542 C3751 ) C1542_=_C3752( C1542 C3752 ) \nC1549_=_C1772( C1549 C1772 ) C1549_=_C2087( C1549 C2087 ) C1549_=_C2285( C1549 C2285 ) C1549_=_C2335( C1549 C2335 ) C1549_=_C2661( C1549 C2661 ) C1549_=_C3239( C1549 C3239 ) \nC1549_=_C3529( C1549 C3529 ) C1549_=_C3630( C1549 C3630 ) C1549_=_C3712( C1549 C3712 ) C1549_=_C3748( C1549 C3748 ) C1549_=_C3897( C1549 C3897 ) C1549_=_C3969( C1549 C3969 ) \nC1549_=_C3980( C1549 C3980 ) C1549_=_C4011( C1549 C4011 ) C1549_=_C4019( C1549 C4019 ) C1549_=_C4020( C1549 C4020 ) C1549_=_C4021( C1549 C4021 ) C1549_=_C4022( C1549 C4022 ) \nC1549_=_C4023( C1549 C4023 ) C1549_=_C4024( C1549 C4024 ) C1572_=_C1812( C1572 C1812 ) C1572_=_C2242( C1572 C2242 ) C1572_=_C2345( C1572 C2345 ) C1572_=_C3234( C1572 C3234 ) \nC1572_=_C3516( C1572 C3516 ) C1572_=_C3700( C1572 C3700 ) C1572_=_C3743( C1572 C3743 ) C1572_=_C3744( C1572 C3744 ) C1572_=_C3745( C1572 C3745 ) C1572_=_C3746( C1572 C3746 ) \nC1572_=_C3747( C1572 C3747 ) C1572_=_C3748( C1572 C3748 ) C1572_=_C3749( C1572 C3749 ) C1572_=_C3750( C1572 C3750 ) C1572_=_C3751( C1572 C3751 ) C1572_=_C3752( C1572 C3752 ) \nC1772_=_C2087( C1772 C2087 ) C1772_=_C2285( C1772 C2285 ) C1772_=_C2335( C1772 C2335 ) C1772_=_C2661( C1772 C2661 ) C1772_=_C3239( C1772 C3239 ) C1772_=_C3529( C1772 C3529 ) \nC1772_=_C3630( C1772 C3630 ) C1772_=_C3712( C1772 C3712 ) C1772_=_C3748( C1772 C3748 ) C1772_=_C3897( C1772 C3897 ) C1772_=_C3969( C1772 C3969 ) C1772_=_C3980( C1772 C3980 ) \nC1772_=_C4011( C1772 C4011 ) C1772_=_C4019( C1772 C4019 ) C1772_=_C4020( C1772 C4020 ) C1772_=_C4021( C1772 C4021 ) C1772_=_C4022( C1772 C4022 ) C1772_=_C4023( C1772 C4023 ) \nC1772_=_C4024( C1772 C4024 ) C1812_=_C2242( C1812 C2242 ) C1812_=_C2345( C1812 C2345 ) C1812_=_C3234( C1812 C3234 ) C1812_=_C3516( C1812 C3516 ) C1812_=_C3700( C1812 C3700 ) \nC1812_=_C3743( C1812 C3743 ) C1812_=_C3744( C1812 C3744 ) C1812_=_C3745( C1812 C3745 ) C1812_=_C3746( C1812 C3746 ) C1812_=_C3747( C1812 C3747 ) C1812_=_C3748( C1812 C3748 ) \nC1812_=_C3749( C1812 C3749 ) C1812_=_C3750( C1812 C3750 ) C1812_=_C3751( C1812 C3751 ) C1812_=_C3752( C1812 C3752 ) C2087_=_C2285( C2087 C2285 ) C2087_=_C2335( C2087 C2335 ) \nC2087_=_C2661( C2087 C2661 ) C2087_=_C3239( C2087 C3239 ) C2087_=_C3529( C2087 C3529 ) C2087_=_C3630( C2087 C3630 ) C2087_=_C3712( C2087 C3712 ) C2087_=_C3748( C2087 C3748 ) \nC2087_=_C3897( C2087 C3897 ) C2087_=_C3969( C2087 C3969 ) C2087_=_C3980( C2087 C3980 ) C2087_=_C4011( C2087 C4011 ) C2087_=_C4019( C2087 C4019 ) C2087_=_C4020( C2087 C4020 ) \nC2087_=_C4021( C2087 C4021 ) C2087_=_C4022(</w:t>
      </w:r>
    </w:p>
    <w:p>
      <w:pPr>
        <w:pStyle w:val="PreformattedText"/>
        <w:bidi w:val="0"/>
        <w:spacing w:before="0" w:after="0"/>
        <w:jc w:val="left"/>
        <w:rPr/>
      </w:pPr>
      <w:r>
        <w:rPr/>
        <w:t xml:space="preserve"> </w:t>
      </w:r>
      <w:r>
        <w:rPr/>
        <w:t>C2087 C4022 ) C2087_=_C4023( C2087 C4023 ) C2087_=_C4024( C2087 C4024 ) C2242_=_C2345( C2242 C2345 ) C2242_=_C3234( C2242 C3234 ) \nC2242_=_C3516( C2242 C3516 ) C2242_=_C3700( C2242 C3700 ) C2242_=_C3743( C2242 C3743 ) C2242_=_C3744( C2242 C3744 ) C2242_=_C3745( C2242 C3745 ) C2242_=_C3746( C2242 C3746 ) \nC2242_=_C3747( C2242 C3747 ) C2242_=_C3748( C2242 C3748 ) C2242_=_C3749( C2242 C3749 ) C2242_=_C3750( C2242 C3750 ) C2242_=_C3751( C2242 C3751 ) C2242_=_C3752( C2242 C3752 ) \nC2285_=_C2335( C2285 C2335 ) C2285_=_C2661( C2285 C2661 ) C2285_=_C3239( C2285 C3239 ) C2285_=_C3529( C2285 C3529 ) C2285_=_C3630( C2285 C3630 ) C2285_=_C3712( C2285 C3712 ) \nC2285_=_C3748( C2285 C3748 ) C2285_=_C3897( C2285 C3897 ) C2285_=_C3969( C2285 C3969 ) C2285_=_C3980( C2285 C3980 ) C2285_=_C4011( C2285 C4011 ) C2285_=_C4019( C2285 C4019 ) \nC2285_=_C4020( C2285 C4020 ) C2285_=_C4021( C2285 C4021 ) C2285_=_C4022( C2285 C4022 ) C2285_=_C4023( C2285 C4023 ) C2285_=_C4024( C2285 C4024 ) C2335_=_C2661( C2335 C2661 ) \nC2335_=_C3239( C2335 C3239 ) C2335_=_C3529( C2335 C3529 ) C2335_=_C3630( C2335 C3630 ) C2335_=_C3712( C2335 C3712 ) C2335_=_C3748( C2335 C3748 ) C2335_=_C3897( C2335 C3897 ) \nC2335_=_C3969( C2335 C3969 ) C2335_=_C3980( C2335 C3980 ) C2335_=_C4011( C2335 C4011 ) C2335_=_C4019( C2335 C4019 ) C2335_=_C4020( C2335 C4020 ) C2335_=_C4021( C2335 C4021 ) \nC2335_=_C4022( C2335 C4022 ) C2335_=_C4023( C2335 C4023 ) C2335_=_C4024( C2335 C4024 ) C2345_=_C3234( C2345 C3234 ) C2345_=_C3516( C2345 C3516 ) C2345_=_C3700( C2345 C3700 ) \nC2345_=_C3743( C2345 C3743 ) C2345_=_C3744( C2345 C3744 ) C2345_=_C3745( C2345 C3745 ) C2345_=_C3746( C2345 C3746 ) C2345_=_C3747( C2345 C3747 ) C2345_=_C3748( C2345 C3748 ) \nC2345_=_C3749( C2345 C3749 ) C2345_=_C3750( C2345 C3750 ) C2345_=_C3751( C2345 C3751 ) C2345_=_C3752( C2345 C3752 ) C2661_=_C3239( C2661 C3239 ) C2661_=_C3529( C2661 C3529 ) \nC2661_=_C3630( C2661 C3630 ) C2661_=_C3712( C2661 C3712 ) C2661_=_C3748( C2661 C3748 ) C2661_=_C3897( C2661 C3897 ) C2661_=_C3969( C2661 C3969 ) C2661_=_C3980( C2661 C3980 ) \nC2661_=_C4011( C2661 C4011 ) C2661_=_C4019( C2661 C4019 ) C2661_=_C4020( C2661 C4020 ) C2661_=_C4021( C2661 C4021 ) C2661_=_C4022( C2661 C4022 ) C2661_=_C4023( C2661 C4023 ) \nC2661_=_C4024( C2661 C4024 ) C3234_=_C3239( C3234 C3239 ) C3234_=_C3516( C3234 C3516 ) C3234_=_C3700( C3234 C3700 ) C3234_=_C3743( C3234 C3743 ) C3234_=_C3744( C3234 C3744 ) \nC3234_=_C3745( C3234 C3745 ) C3234_=_C3746( C3234 C3746 ) C3234_=_C3747( C3234 C3747 ) C3234_=_C3748( C3234 C3748 ) C3234_=_C3749( C3234 C3749 ) C3234_=_C3750( C3234 C3750 ) \nC3234_=_C3751( C3234 C3751 ) C3234_=_C3752( C3234 C3752 ) C3239_=_C3529( C3239 C3529 ) C3239_=_C3630( C3239 C3630 ) C3239_=_C3712( C3239 C3712 ) C3239_=_C3748( C3239 C3748 ) \nC3239_=_C3897( C3239 C3897 ) C3239_=_C3969( C3239 C3969 ) C3239_=_C3980( C3239 C3980 ) C3239_=_C4011( C3239 C4011 ) C3239_=_C4019( C3239 C4019 ) C3239_=_C4020( C3239 C4020 ) \nC3239_=_C4021( C3239 C4021 ) C3239_=_C4022( C3239 C4022 ) C3239_=_C4023( C3239 C4023 ) C3239_=_C4024( C3239 C4024 ) C3516_=_C3700( C3516 C3700 ) C3516_=_C3743( C3516 C3743 ) \nC3516_=_C3744( C3516 C3744 ) C3516_=_C3745( C3516 C3745 ) C3516_=_C3746( C3516 C3746 ) C3516_=_C3747( C3516 C3747 ) C3516_=_C3748( C3516 C3748 ) C3516_=_C3749( C3516 C3749 ) \nC3516_=_C3750( C3516 C3750 ) C3516_=_C3751( C3516 C3751 ) C3516_=_C3752( C3516 C3752 ) C3529_=_C3630( C3529 C3630 ) C3529_=_C3712( C3529 C3712 ) C3529_=_C3748( C3529 C3748 ) \nC3529_=_C3897( C3529 C3897 ) C3529_=_C3969( C3529 C3969 ) C3529_=_C3980( C3529 C3980 ) C3529_=_C4011( C3529 C4011 ) C3529_=_C4019( C3529 C4019 ) C3529_=_C4020( C3529 C4020 ) \nC3529_=_C4021( C3529 C4021 ) C3529_=_C4022( C3529 C4022 ) C3529_=_C4023( C3529 C4023 ) C3529_=_C4024( C3529 C4024 ) C3630_=_C3712( C3630 C3712 ) C3630_=_C3748( C3630 C3748 ) \nC3630_=_C3897( C3630 C3897 ) C3630_=_C3969( C3630 C3969 ) C3630_=_C3980( C3630 C3980 ) C3630_=_C4011( C3630 C4011 ) C3630_=_C4019( C3630 C4019 ) C3630_=_C4020( C3630 C4020 ) \nC3630_=_C4021( C3630 C4021 ) C3630_=_C4022( C3630 C4022 ) C3630_=_C4023( C3630 C4023 ) C3630_=_C4024( C3630 C4024 ) C3700_=_C3743( C3700 C3743 ) C3700_=_C3744( C3700 C3744 ) \nC3700_=_C3745( C3700 C3745 ) C3700_=_C3746( C3700 C3746 ) C3700_=_C3747( C3700 C3747 ) C3700_=_C3748( C3700 C3748 ) C3700_=_C3749( C3700 C3749 ) C3700_=_C3750( C3700 C3750 ) \nC3700_=_C3751( C3700 C3751 ) C3700_=_C3752( C3700 C3752 ) C3712_=_C3748( C3712 C3748 ) C3712_=_C3897( C3712 C3897 ) C3712_=_C3969( C3712 C3969 ) C3712_=_C3980( C3712 C3980 ) \nC3712_=_C4011( C3712 C4011 ) C3712_=_C4019( C3712 C4019 ) C3712_=_C4020( C3712 C4020 ) C3712_=_C4021( C3712 C4021 ) C3712_=_C4022( C3712 C4022 ) C3712_=_C4023( C3712 C4023 ) \nC3712_=_C4024( C3712 C4024 ) C3743_=_C3744( C3743 C3744 ) C3743_=_C3745( C3743 C3745 ) C3743_=_C3746( C3743 C3746 ) C3743_=_C3747( C3743 C3747 ) C3743_=_C3748( C3743 C3748 ) \nC3743_=_C3749( C3743 C3749 ) C3743_=_C3750( C3743 C3750 ) C3743_=_C3751( C3743 C3751 ) C3743_=_C3752( C3743 C3752 ) C3744_=_C3745( C3744 C3745 ) C3744_=_C3746( C3744 C3746 ) \nC3744_=_C3747( C3744 C3747 ) C3744_=_C3748( C3744 C3748 ) C3744_=_C3749( C3744 C3749 ) C3744_=_C3750( C3744 C3750 ) C3744_=_C3751( C3744 C3751 ) C3744_=_C3752( C3744 C3752 ) \nC3744_=_C3897( C3744 C3897 ) C3745_=_C3746( C3745 C3746 ) C3745_=_C3747( C3745 C3747 ) C3745_=_C3748( C3745 C3748 ) C3745_=_C3749( C3745 C3749 ) C3745_=_C3750( C3745 C3750 ) \nC3745_=_C3751( C3745 C3751 ) C3745_=_C3752( C3745 C3752 ) C3746_=_C3747( C3746 C3747 ) C3746_=_C3748( C3746 C3748 ) C3746_=_C3749( C3746 C3749 ) C3746_=_C3750( C3746 C3750 ) \nC3746_=_C3751( C3746 C3751 ) C3746_=_C3752( C3746 C3752 ) C3746_=_C3969( C3746 C3969 ) C3747_=_C3748( C3747 C3748 ) C3747_=_C3749( C3747 C3749 ) C3747_=_C3750( C3747 C3750 ) \nC3747_=_C3751( C3747 C3751 ) C3747_=_C3752( C3747 C3752 ) C3747_=_C3980( C3747 C3980 ) C3748_=_C3749( C3748 C3749 ) C3748_=_C3750( C3748 C3750 ) C3748_=_C3751( C3748 C3751 ) \nC3748_=_C3752( C3748 C3752 ) C3748_=_C3897( C3748 C3897 ) C3748_=_C3969( C3748 C3969 ) C3748_=_C3980( C3748 C3980 ) C3748_=_C4011( C3748 C4011 ) C3748_=_C4019( C3748 C4019 ) \nC3748_=_C4020( C3748 C4020 ) C3748_=_C4021( C3748 C4021 ) C3748_=_C4022( C3748 C4022 ) C3748_=_C4023( C3748 C4023 ) C3748_=_C4024( C3748 C4024 ) C3749_=_C3750( C3749 C3750 ) \nC3749_=_C3751( C3749 C3751 ) C3749_=_C3752( C3749 C3752 ) C3750_=_C3751( C3750 C3751 ) C3750_=_C3752( C3750 C3752 ) C3751_=_C3752( C3751 C3752 ) C3751_=_C4022( C3751 C4022 ) \nC3897_=_C3969( C3897 C3969 ) C3897_=_C3980( C3897 C3980 ) C3897_=_C4011( C3897 C4011 ) C3897_=_C4019( C3897 C4019 ) C3897_=_C4020( C3897 C4020 ) C3897_=_C4021( C3897 C4021 ) \nC3897_=_C4022( C3897 C4022 ) C3897_=_C4023( C3897 C4023 ) C3897_=_C4024( C3897 C4024 ) C3969_=_C3980( C3969 C3980 ) C3969_=_C4011( C3969 C4011 ) C3969_=_C4019( C3969 C4019 ) \nC3969_=_C4020( C3969 C4020 ) C3969_=_C4021( C3969 C4021 ) C3969_=_C4022( C3969 C4022 ) C3969_=_C4023( C3969 C4023 ) C3969_=_C4024( C3969 C4024 ) C3980_=_C4011( C3980 C4011 ) \nC3980_=_C4019( C3980 C4019 ) C3980_=_C4020( C3980 C4020 ) C3980_=_C4021( C3980 C4021 ) C3980_=_C4022( C3980 C4022 ) C3980_=_C4023( C3980 C4023 ) C3980_=_C4024( C3980 C4024 ) \nC4011_=_C4019( C4011 C4019 ) C4011_=_C4020( C4011 C4020 ) C4011_=_C4021( C4011 C4021 ) C4011_=_C4022( C4011 C4022 ) C4011_=_C4023( C4011 C4023 ) C4011_=_C4024( C4011 C4024 ) \nC4019_=_C4020( C4019 C4020 ) C4019_=_C4021( C4019 C4021 ) C4019_=_C4022( C4019 C4022 ) C4019_=_C4023( C4019 C4023 ) C4019_=_C4024( C4019 C4024 ) C4020_=_C4021( C4020 C4021 ) \nC4020_=_C4022( C4020 C4022 ) C4020_=_C4023( C4020 C4023 ) C4020_=_C4024( C4020 C4024 ) C4021_=_C4022( C4021 C4022 ) C4021_=_C4023( C4021 C4023 ) C4021_=_C4024( C4021 C4024 ) \nC4022_=_C4023( C4022 C4023 ) C4022_=_C4024( C4022 C4024 ) C4023_=_C4024( C4023 C4024 ) "];253-&gt;304[label="48: C379 C509 C609 C614 C638 \nC822 C1054 C1181 C1392 C1398 C1460 \nC1542 C1549 C1572 C1772 C1812 C2087 \nC2242 C2285 C2335 C2345 C2661 C3234 \nC3239 C3516 C3529 C3630 C3700 C3712 \nC3743 C3744 C3745 C3746 C3747 C3749 \nC3750 C3751 C3752 C3897 C3969 C3980 \nC4011 C4019 C4020 C4021 C4022 C4023 \nC4024 \n560: C379_=_C509 ,C379_=_C609 ,C379_=_C822 ,C379_=_C1054 ,C379_=_C1181 ,\nC379_=_C1392 ,C379_=_C1542 ,C379_=_C1572 ,C379_=_C1812 ,C379_=_C2242 ,C379_=_C2345 ,\nC379_=_C3234 ,C379_=_C3516 ,C379_=_C3700 ,C379_=_C3743 ,C379_=_C3744 ,C379_=_C3745 ,\nC379_=_C3746 ,C379_=_C3747 ,C379_=_C3749 ,C379_=_C3750 ,C379_=_C3751 ,C379_=_C3752 ,\nC509_=_C609 ,C509_=_C822 ,C509_=_C1054 ,C509_=_C1181 ,C509_=_C1392 ,C509_=_C1542 ,\nC509_=_C1572 ,C509_=_C1812 ,C509_=_C2242 ,C509_=_C2345 ,C509_=_C3234 ,C509_=_C3516 ,\nC509_=_C3700 ,C509_=_C3743 ,C509_=_C3744 ,C509_=_C3745 ,C509_=_C3746 ,C509_=_C3747 ,\nC509_=_C3749 ,C509_=_C3750 ,C509_=_C3751 ,C509_=_C3752 ,C609_=_C614 ,C609_=_C822 ,\nC609_=_C1054 ,C609_=_C1181 ,C609_=_C1392 ,C609_=_C1542 ,C609_=_C1572 ,C609_=_C1812 ,\nC609_=_C2242 ,C609_=_C2345 ,C609_=_C3234 ,C609_=_C3516 ,C609_=_C3700 ,C609_=_C3743 ,\nC609_=_C3744 ,C609_=_C3745 ,C609_=_C3746 ,C609_=_C3747 ,C609_=_C3749 ,C609_=_C3750 ,\nC609_=_C3751 ,C609_=_C3752 ,C614_=_C638 ,C614_=_C1398 ,C614_=_C1460 ,C614_=_C1549 ,\nC614_=_C1772 ,C614_=_C2087 ,C614_=_C2285 ,C614_=_C2335 ,C614_=_C2661 ,C614_=_C3239 ,\nC614_=_C3529 ,C614_=_C3630 ,C614_=_C3712 ,C614_=_C3897 ,C614_=_C3969 ,C614_=_C3980 ,\nC614_=_C4011 ,C614_=_C4019 ,C614_=_C4020 ,C614_=_C4021 ,C614_=_C4022 ,C614_=_C4023 ,\nC614_=_C4024 ,C638_=_C1398 ,C638_=_C1460 ,C638_=_C1549 ,C638_=_C1772 ,C638_=_C2087 ,\nC638_=_C2285 ,C638_=_C2335 ,C638_=_C2661 ,C638_=_C3239 ,C638_=_C3529 ,C638_=_C3630 ,\nC638_=_C3712 ,C638_=_C3897 ,C638_=_C3969 ,C638_=_C3980 ,C638_=_C4011 ,C638_=_C4019 ,\nC638_=_C4020 ,C638_=_C4021 ,C638_=_C4022 ,C638_=_C4023 ,C638_=_C4024 ,C822_=_C1054 ,\nC822_=_C1181 ,C822_=_C1392 ,C822_=_C1542 ,C822_=_C1572 ,C822_=_C1812 ,C822_=_C2242 ,\nC822_=_C2345 ,C822_=_C3234 ,C822_=_C3516 ,C822_=_C3700 ,C822_=_C3743 ,C822_=_C3744 ,\nC822_=_C3745</w:t>
      </w:r>
    </w:p>
    <w:p>
      <w:pPr>
        <w:pStyle w:val="PreformattedText"/>
        <w:bidi w:val="0"/>
        <w:spacing w:before="0" w:after="0"/>
        <w:jc w:val="left"/>
        <w:rPr/>
      </w:pPr>
      <w:r>
        <w:rPr/>
        <w:t xml:space="preserve"> </w:t>
      </w:r>
      <w:r>
        <w:rPr/>
        <w:t>,C822_=_C3746 ,C822_=_C3747 ,C822_=_C3749 ,C822_=_C3750 ,C822_=_C3751 ,\nC822_=_C3752 ,C1054_=_C1181 ,C1054_=_C1392 ,C1054_=_C1542 ,C1054_=_C1572 ,C1054_=_C1812 ,\nC1054_=_C2242 ,C1054_=_C2345 ,C1054_=_C3234 ,C1054_=_C3516 ,C1054_=_C3700 ,C1054_=_C3743 ,\nC1054_=_C3744 ,C1054_=_C3745 ,C1054_=_C3746 ,C1054_=_C3747 ,C1054_=_C3749 ,C1054_=_C3750 ,\nC1054_=_C3751 ,C1054_=_C3752 ,C1181_=_C1392 ,C1181_=_C1542 ,C1181_=_C1572 ,C1181_=_C1812 ,\nC1181_=_C2242 ,C1181_=_C2345 ,C1181_=_C3234 ,C1181_=_C3516 ,C1181_=_C3700 ,C1181_=_C3743 ,\nC1181_=_C3744 ,C1181_=_C3745 ,C1181_=_C3746 ,C1181_=_C3747 ,C1181_=_C3749 ,C1181_=_C3750 ,\nC1181_=_C3751 ,C1181_=_C3752 ,C1392_=_C1398 ,C1392_=_C1542 ,C1392_=_C1572 ,C1392_=_C1812 ,\nC1392_=_C2242 ,C1392_=_C2345 ,C1392_=_C3234 ,C1392_=_C3516 ,C1392_=_C3700 ,C1392_=_C3743 ,\nC1392_=_C3744 ,C1392_=_C3745 ,C1392_=_C3746 ,C1392_=_C3747 ,C1392_=_C3749 ,C1392_=_C3750 ,\nC1392_=_C3751 ,C1392_=_C3752 ,C1398_=_C1460 ,C1398_=_C1549 ,C1398_=_C1772 ,C1398_=_C2087 ,\nC1398_=_C2285 ,C1398_=_C2335 ,C1398_=_C2661 ,C1398_=_C3239 ,C1398_=_C3529 ,C1398_=_C3630 ,\nC1398_=_C3712 ,C1398_=_C3897 ,C1398_=_C3969 ,C1398_=_C3980 ,C1398_=_C4011 ,C1398_=_C4019 ,\nC1398_=_C4020 ,C1398_=_C4021 ,C1398_=_C4022 ,C1398_=_C4023 ,C1398_=_C4024 ,C1460_=_C1549 ,\nC1460_=_C1772 ,C1460_=_C2087 ,C1460_=_C2285 ,C1460_=_C2335 ,C1460_=_C2661 ,C1460_=_C3239 ,\nC1460_=_C3529 ,C1460_=_C3630 ,C1460_=_C3712 ,C1460_=_C3897 ,C1460_=_C3969 ,C1460_=_C3980 ,\nC1460_=_C4011 ,C1460_=_C4019 ,C1460_=_C4020 ,C1460_=_C4021 ,C1460_=_C4022 ,C1460_=_C4023 ,\nC1460_=_C4024 ,C1542_=_C1549 ,C1542_=_C1572 ,C1542_=_C1812 ,C1542_=_C2242 ,C1542_=_C2345 ,\nC1542_=_C3234 ,C1542_=_C3516 ,C1542_=_C3700 ,C1542_=_C3743 ,C1542_=_C3744 ,C1542_=_C3745 ,\nC1542_=_C3746 ,C1542_=_C3747 ,C1542_=_C3749 ,C1542_=_C3750 ,C1542_=_C3751 ,C1542_=_C3752 ,\nC1549_=_C1772 ,C1549_=_C2087 ,C1549_=_C2285 ,C1549_=_C2335 ,C1549_=_C2661 ,C1549_=_C3239 ,\nC1549_=_C3529 ,C1549_=_C3630 ,C1549_=_C3712 ,C1549_=_C3897 ,C1549_=_C3969 ,C1549_=_C3980 ,\nC1549_=_C4011 ,C1549_=_C4019 ,C1549_=_C4020 ,C1549_=_C4021 ,C1549_=_C4022 ,C1549_=_C4023 ,\nC1549_=_C4024 ,C1572_=_C1812 ,C1572_=_C2242 ,C1572_=_C2345 ,C1572_=_C3234 ,C1572_=_C3516 ,\nC1572_=_C3700 ,C1572_=_C3743 ,C1572_=_C3744 ,C1572_=_C3745 ,C1572_=_C3746 ,C1572_=_C3747 ,\nC1572_=_C3749 ,C1572_=_C3750 ,C1572_=_C3751 ,C1572_=_C3752 ,C1772_=_C2087 ,C1772_=_C2285 ,\nC1772_=_C2335 ,C1772_=_C2661 ,C1772_=_C3239 ,C1772_=_C3529 ,C1772_=_C3630 ,C1772_=_C3712 ,\nC1772_=_C3897 ,C1772_=_C3969 ,C1772_=_C3980 ,C1772_=_C4011 ,C1772_=_C4019 ,C1772_=_C4020 ,\nC1772_=_C4021 ,C1772_=_C4022 ,C1772_=_C4023 ,C1772_=_C4024 ,C1812_=_C2242 ,C1812_=_C2345 ,\nC1812_=_C3234 ,C1812_=_C3516 ,C1812_=_C3700 ,C1812_=_C3743 ,C1812_=_C3744 ,C1812_=_C3745 ,\nC1812_=_C3746 ,C1812_=_C3747 ,C1812_=_C3749 ,C1812_=_C3750 ,C1812_=_C3751 ,C1812_=_C3752 ,\nC2087_=_C2285 ,C2087_=_C2335 ,C2087_=_C2661 ,C2087_=_C3239 ,C2087_=_C3529 ,C2087_=_C3630 ,\nC2087_=_C3712 ,C2087_=_C3897 ,C2087_=_C3969 ,C2087_=_C3980 ,C2087_=_C4011 ,C2087_=_C4019 ,\nC2087_=_C4020 ,C2087_=_C4021 ,C2087_=_C4022 ,C2087_=_C4023 ,C2087_=_C4024 ,C2242_=_C2345 ,\nC2242_=_C3234 ,C2242_=_C3516 ,C2242_=_C3700 ,C2242_=_C3743 ,C2242_=_C3744 ,C2242_=_C3745 ,\nC2242_=_C3746 ,C2242_=_C3747 ,C2242_=_C3749 ,C2242_=_C3750 ,C2242_=_C3751 ,C2242_=_C3752 ,\nC2285_=_C2335 ,C2285_=_C2661 ,C2285_=_C3239 ,C2285_=_C3529 ,C2285_=_C3630 ,C2285_=_C3712 ,\nC2285_=_C3897 ,C2285_=_C3969 ,C2285_=_C3980 ,C2285_=_C4011 ,C2285_=_C4019 ,C2285_=_C4020 ,\nC2285_=_C4021 ,C2285_=_C4022 ,C2285_=_C4023 ,C2285_=_C4024 ,C2335_=_C2661 ,C2335_=_C3239 ,\nC2335_=_C3529 ,C2335_=_C3630 ,C2335_=_C3712 ,C2335_=_C3897 ,C2335_=_C3969 ,C2335_=_C3980 ,\nC2335_=_C4011 ,C2335_=_C4019 ,C2335_=_C4020 ,C2335_=_C4021 ,C2335_=_C4022 ,C2335_=_C4023 ,\nC2335_=_C4024 ,C2345_=_C3234 ,C2345_=_C3516 ,C2345_=_C3700 ,C2345_=_C3743 ,C2345_=_C3744 ,\nC2345_=_C3745 ,C2345_=_C3746 ,C2345_=_C3747 ,C2345_=_C3749 ,C2345_=_C3750 ,C2345_=_C3751 ,\nC2345_=_C3752 ,C2661_=_C3239 ,C2661_=_C3529 ,C2661_=_C3630 ,C2661_=_C3712 ,C2661_=_C3897 ,\nC2661_=_C3969 ,C2661_=_C3980 ,C2661_=_C4011 ,C2661_=_C4019 ,C2661_=_C4020 ,C2661_=_C4021 ,\nC2661_=_C4022 ,C2661_=_C4023 ,C2661_=_C4024 ,C3234_=_C3239 ,C3234_=_C3516 ,C3234_=_C3700 ,\nC3234_=_C3743 ,C3234_=_C3744 ,C3234_=_C3745 ,C3234_=_C3746 ,C3234_=_C3747 ,C3234_=_C3749 ,\nC3234_=_C3750 ,C3234_=_C3751 ,C3234_=_C3752 ,C3239_=_C3529 ,C3239_=_C3630 ,C3239_=_C3712 ,\nC3239_=_C3897 ,C3239_=_C3969 ,C3239_=_C3980 ,C3239_=_C4011 ,C3239_=_C4019 ,C3239_=_C4020 ,\nC3239_=_C4021 ,C3239_=_C4022 ,C3239_=_C4023 ,C3239_=_C4024 ,C3516_=_C3700 ,C3516_=_C3743 ,\nC3516_=_C3744 ,C3516_=_C3745 ,C3516_=_C3746 ,C3516_=_C3747 ,C3516_=_C3749 ,C3516_=_C3750 ,\nC3516_=_C3751 ,C3516_=_C3752 ,C3529_=_C3630 ,C3529_=_C3712 ,C3529_=_C3897 ,C3529_=_C3969 ,\nC3529_=_C3980 ,C3529_=_C4011 ,C3529_=_C4019 ,C3529_=_C4020 ,C3529_=_C4021 ,C3529_=_C4022 ,\nC3529_=_C4023 ,C3529_=_C4024 ,C3630_=_C3712 ,C3630_=_C3897 ,C3630_=_C3969 ,C3630_=_C3980 ,\nC3630_=_C4011 ,C3630_=_C4019 ,C3630_=_C4020 ,C3630_=_C4021 ,C3630_=_C4022 ,C3630_=_C4023 ,\nC3630_=_C4024 ,C3700_=_C3743 ,C3700_=_C3744 ,C3700_=_C3745 ,C3700_=_C3746 ,C3700_=_C3747 ,\nC3700_=_C3749 ,C3700_=_C3750 ,C3700_=_C3751 ,C3700_=_C3752 ,C3712_=_C3897 ,C3712_=_C3969 ,\nC3712_=_C3980 ,C3712_=_C4011 ,C3712_=_C4019 ,C3712_=_C4020 ,C3712_=_C4021 ,C3712_=_C4022 ,\nC3712_=_C4023 ,C3712_=_C4024 ,C3743_=_C3744 ,C3743_=_C3745 ,C3743_=_C3746 ,C3743_=_C3747 ,\nC3743_=_C3749 ,C3743_=_C3750 ,C3743_=_C3751 ,C3743_=_C3752 ,C3744_=_C3745 ,C3744_=_C3746 ,\nC3744_=_C3747 ,C3744_=_C3749 ,C3744_=_C3750 ,C3744_=_C3751 ,C3744_=_C3752 ,C3744_=_C3897 ,\nC3745_=_C3746 ,C3745_=_C3747 ,C3745_=_C3749 ,C3745_=_C3750 ,C3745_=_C3751 ,C3745_=_C3752 ,\nC3746_=_C3747 ,C3746_=_C3749 ,C3746_=_C3750 ,C3746_=_C3751 ,C3746_=_C3752 ,C3746_=_C3969 ,\nC3747_=_C3749 ,C3747_=_C3750 ,C3747_=_C3751 ,C3747_=_C3752 ,C3747_=_C3980 ,C3749_=_C3750 ,\nC3749_=_C3751 ,C3749_=_C3752 ,C3750_=_C3751 ,C3750_=_C3752 ,C3751_=_C3752 ,C3751_=_C4022 ,\nC3897_=_C3969 ,C3897_=_C3980 ,C3897_=_C4011 ,C3897_=_C4019 ,C3897_=_C4020 ,C3897_=_C4021 ,\nC3897_=_C4022 ,C3897_=_C4023 ,C3897_=_C4024 ,C3969_=_C3980 ,C3969_=_C4011 ,C3969_=_C4019 ,\nC3969_=_C4020 ,C3969_=_C4021 ,C3969_=_C4022 ,C3969_=_C4023 ,C3969_=_C4024 ,C3980_=_C4011 ,\nC3980_=_C4019 ,C3980_=_C4020 ,C3980_=_C4021 ,C3980_=_C4022 ,C3980_=_C4023 ,C3980_=_C4024 ,\nC4011_=_C4019 ,C4011_=_C4020 ,C4011_=_C4021 ,C4011_=_C4022 ,C4011_=_C4023 ,C4011_=_C4024 ,\nC4019_=_C4020 ,C4019_=_C4021 ,C4019_=_C4022 ,C4019_=_C4023 ,C4019_=_C4024 ,C4020_=_C4021 ,\nC4020_=_C4022 ,C4020_=_C4023 ,C4020_=_C4024 ,C4021_=_C4022 ,C4021_=_C4023 ,C4021_=_C4024 ,\nC4022_=_C4023 ,C4022_=_C4024 ,C4023_=_C4024 ,"];305[shape=box, label="id:305 level: 8\n51: C385 C515 C600 C677 C757 \nC828 C1059 C1187 C1192 C1379 C1423 \nC1441 C1534 C1535 C1536 C1537 C1538 \nC1539 C1540 C1541 C1542 C1543 C1544 \nC1545 C1546 C1547 C1548 C1549 C1550 \nC1551 C1552 C1553 C1580 C1820 C2251 \nC2353 C3180 C3240 C3521 C3671 C3706 \nC3727 C3750 C3823 C3860 C3940 C3982 \nC3996 C4025 C4093 C4094 \n660: C385_=_C515( C385 C515 ) C385_=_C828( C385 C828 ) C385_=_C1059( C385 C1059 ) C385_=_C1187( C385 C1187 ) C385_=_C1441( C385 C1441 ) \nC385_=_C1551( C385 C1551 ) C385_=_C1580( C385 C1580 ) C385_=_C1820( C385 C1820 ) C385_=_C2251( C385 C2251 ) C385_=_C2353( C385 C2353 ) C385_=_C3180( C385 C3180 ) \nC385_=_C3240( C385 C3240 ) C385_=_C3521( C385 C3521 ) C385_=_C3671( C385 C3671 ) C385_=_C3706( C385 C3706 ) C385_=_C3727( C385 C3727 ) C385_=_C3750( C385 C3750 ) \nC385_=_C3823( C385 C3823 ) C385_=_C3860( C385 C3860 ) C385_=_C3940( C385 C3940 ) C385_=_C3982( C385 C3982 ) C385_=_C3996( C385 C3996 ) C385_=_C4025( C385 C4025 ) \nC385_=_C4093( C385 C4093 ) C385_=_C4094( C385 C4094 ) C515_=_C828( C515 C828 ) C515_=_C1059( C515 C1059 ) C515_=_C1187( C515 C1187 ) C515_=_C1441( C515 C1441 ) \nC515_=_C1551( C515 C1551 ) C515_=_C1580( C515 C1580 ) C515_=_C1820( C515 C1820 ) C515_=_C2251( C515 C2251 ) C515_=_C2353( C515 C2353 ) C515_=_C3180( C515 C3180 ) \nC515_=_C3240( C515 C3240 ) C515_=_C3521( C515 C3521 ) C515_=_C3671( C515 C3671 ) C515_=_C3706( C515 C3706 ) C515_=_C3727( C515 C3727 ) C515_=_C3750( C515 C3750 ) \nC515_=_C3823( C515 C3823 ) C515_=_C3860( C515 C3860 ) C515_=_C3940( C515 C3940 ) C515_=_C3982( C515 C3982 ) C515_=_C3996( C515 C3996 ) C515_=_C4025( C515 C4025 ) \nC515_=_C4093( C515 C4093 ) C515_=_C4094( C515 C4094 ) C600_=_C677( C600 C677 ) C600_=_C757( C600 C757 ) C600_=_C1192( C600 C1192 ) C600_=_C1379( C600 C1379 ) \nC600_=_C1423( C600 C1423 ) C600_=_C1534( C600 C1534 ) C600_=_C1535( C600 C1535 ) C600_=_C1536( C600 C1536 ) C600_=_C1537( C600 C1537 ) C600_=_C1538( C600 C1538 ) \nC600_=_C1539( C600 C1539 ) C600_=_C1540( C600 C1540 ) C600_=_C1541( C600 C1541 ) C600_=_C1542( C600 C1542 ) C600_=_C1543( C600 C1543 ) C600_=_C1544( C600 C1544 ) \nC600_=_C1545( C600 C1545 ) C600_=_C1546( C600 C1546 ) C600_=_C1547( C600 C1547 ) C600_=_C1548( C600 C1548 ) C600_=_C1549( C600 C1549 ) C600_=_C1550( C600 C1550 ) \nC600_=_C1551( C600 C1551 ) C600_=_C1552( C600 C1552 ) C600_=_C1553( C600 C1553 ) C677_=_C757( C677 C757 ) C677_=_C1192( C677 C1192 ) C677_=_C1379( C677 C1379 ) \nC677_=_C1423( C677 C1423 ) C677_=_C1534( C677 C1534 ) C677_=_C1535( C677 C1535 ) C677_=_C1536( C677 C1536 ) C677_=_C1537( C677 C1537 ) C677_=_C1538( C677 C1538 ) \nC677_=_C1539( C677 C1539 ) C677_=_C1540( C677 C1540 ) C677_=_C1541( C677 C1541 ) C677_=_C1542( C677 C1542 ) C677_=_C1543( C677 C1543 ) C677_=_C1544( C677 C1544 ) \nC677_=_C1545( C677 C1545 ) C677_=_C1546( C677 C1546 ) C677_=_C1547( C677 C1547 ) C677_=_C1548( C677 C1548 ) C677_=_C1549( C677 C1549 ) C677_=_C1550( C677 C1550 ) \nC677_=_C1551( C677 C1551 ) C677_=_C1552( C677 C1552 ) C677_=_C1553( C677 C1553 ) C757_=_C1192( C757 C1192 ) C757_=_C1379( C757 C1379 ) C757_=_C1423( C757 C1423 ) \nC757_=_C1534( C757 C1534 ) C757_=_C1535( C757 C1535 ) C757_=_C1536( C757 C1536 ) C757_=_C1537( C757 C1537 ) C757_=_C1538( C757 C1538</w:t>
      </w:r>
    </w:p>
    <w:p>
      <w:pPr>
        <w:pStyle w:val="PreformattedText"/>
        <w:bidi w:val="0"/>
        <w:spacing w:before="0" w:after="0"/>
        <w:jc w:val="left"/>
        <w:rPr/>
      </w:pPr>
      <w:r>
        <w:rPr/>
        <w:t xml:space="preserve"> </w:t>
      </w:r>
      <w:r>
        <w:rPr/>
        <w:t>) C757_=_C1539( C757 C1539 ) \nC757_=_C1540( C757 C1540 ) C757_=_C1541( C757 C1541 ) C757_=_C1542( C757 C1542 ) C757_=_C1543( C757 C1543 ) C757_=_C1544( C757 C1544 ) C757_=_C1545( C757 C1545 ) \nC757_=_C1546( C757 C1546 ) C757_=_C1547( C757 C1547 ) C757_=_C1548( C757 C1548 ) C757_=_C1549( C757 C1549 ) C757_=_C1550( C757 C1550 ) C757_=_C1551( C757 C1551 ) \nC757_=_C1552( C757 C1552 ) C757_=_C1553( C757 C1553 ) C828_=_C1059( C828 C1059 ) C828_=_C1187( C828 C1187 ) C828_=_C1441( C828 C1441 ) C828_=_C1551( C828 C1551 ) \nC828_=_C1580( C828 C1580 ) C828_=_C1820( C828 C1820 ) C828_=_C2251( C828 C2251 ) C828_=_C2353( C828 C2353 ) C828_=_C3180( C828 C3180 ) C828_=_C3240( C828 C3240 ) \nC828_=_C3521( C828 C3521 ) C828_=_C3671( C828 C3671 ) C828_=_C3706( C828 C3706 ) C828_=_C3727( C828 C3727 ) C828_=_C3750( C828 C3750 ) C828_=_C3823( C828 C3823 ) \nC828_=_C3860( C828 C3860 ) C828_=_C3940( C828 C3940 ) C828_=_C3982( C828 C3982 ) C828_=_C3996( C828 C3996 ) C828_=_C4025( C828 C4025 ) C828_=_C4093( C828 C4093 ) \nC828_=_C4094( C828 C4094 ) C1059_=_C1187( C1059 C1187 ) C1059_=_C1441( C1059 C1441 ) C1059_=_C1551( C1059 C1551 ) C1059_=_C1580( C1059 C1580 ) C1059_=_C1820( C1059 C1820 ) \nC1059_=_C2251( C1059 C2251 ) C1059_=_C2353( C1059 C2353 ) C1059_=_C3180( C1059 C3180 ) C1059_=_C3240( C1059 C3240 ) C1059_=_C3521( C1059 C3521 ) C1059_=_C3671( C1059 C3671 ) \nC1059_=_C3706( C1059 C3706 ) C1059_=_C3727( C1059 C3727 ) C1059_=_C3750( C1059 C3750 ) C1059_=_C3823( C1059 C3823 ) C1059_=_C3860( C1059 C3860 ) C1059_=_C3940( C1059 C3940 ) \nC1059_=_C3982( C1059 C3982 ) C1059_=_C3996( C1059 C3996 ) C1059_=_C4025( C1059 C4025 ) C1059_=_C4093( C1059 C4093 ) C1059_=_C4094( C1059 C4094 ) C1187_=_C1441( C1187 C1441 ) \nC1187_=_C1551( C1187 C1551 ) C1187_=_C1580( C1187 C1580 ) C1187_=_C1820( C1187 C1820 ) C1187_=_C2251( C1187 C2251 ) C1187_=_C2353( C1187 C2353 ) C1187_=_C3180( C1187 C3180 ) \nC1187_=_C3240( C1187 C3240 ) C1187_=_C3521( C1187 C3521 ) C1187_=_C3671( C1187 C3671 ) C1187_=_C3706( C1187 C3706 ) C1187_=_C3727( C1187 C3727 ) C1187_=_C3750( C1187 C3750 ) \nC1187_=_C3823( C1187 C3823 ) C1187_=_C3860( C1187 C3860 ) C1187_=_C3940( C1187 C3940 ) C1187_=_C3982( C1187 C3982 ) C1187_=_C3996( C1187 C3996 ) C1187_=_C4025( C1187 C4025 ) \nC1187_=_C4093( C1187 C4093 ) C1187_=_C4094( C1187 C4094 ) C1192_=_C1379( C1192 C1379 ) C1192_=_C1423( C1192 C1423 ) C1192_=_C1534( C1192 C1534 ) C1192_=_C1535( C1192 C1535 ) \nC1192_=_C1536( C1192 C1536 ) C1192_=_C1537( C1192 C1537 ) C1192_=_C1538( C1192 C1538 ) C1192_=_C1539( C1192 C1539 ) C1192_=_C1540( C1192 C1540 ) C1192_=_C1541( C1192 C1541 ) \nC1192_=_C1542( C1192 C1542 ) C1192_=_C1543( C1192 C1543 ) C1192_=_C1544( C1192 C1544 ) C1192_=_C1545( C1192 C1545 ) C1192_=_C1546( C1192 C1546 ) C1192_=_C1547( C1192 C1547 ) \nC1192_=_C1548( C1192 C1548 ) C1192_=_C1549( C1192 C1549 ) C1192_=_C1550( C1192 C1550 ) C1192_=_C1551( C1192 C1551 ) C1192_=_C1552( C1192 C1552 ) C1192_=_C1553( C1192 C1553 ) \nC1379_=_C1423( C1379 C1423 ) C1379_=_C1534( C1379 C1534 ) C1379_=_C1535( C1379 C1535 ) C1379_=_C1536( C1379 C1536 ) C1379_=_C1537( C1379 C1537 ) C1379_=_C1538( C1379 C1538 ) \nC1379_=_C1539( C1379 C1539 ) C1379_=_C1540( C1379 C1540 ) C1379_=_C1541( C1379 C1541 ) C1379_=_C1542( C1379 C1542 ) C1379_=_C1543( C1379 C1543 ) C1379_=_C1544( C1379 C1544 ) \nC1379_=_C1545( C1379 C1545 ) C1379_=_C1546( C1379 C1546 ) C1379_=_C1547( C1379 C1547 ) C1379_=_C1548( C1379 C1548 ) C1379_=_C1549( C1379 C1549 ) C1379_=_C1550( C1379 C1550 ) \nC1379_=_C1551( C1379 C1551 ) C1379_=_C1552( C1379 C1552 ) C1379_=_C1553( C1379 C1553 ) C1423_=_C1441( C1423 C1441 ) C1423_=_C1534( C1423 C1534 ) C1423_=_C1535( C1423 C1535 ) \nC1423_=_C1536( C1423 C1536 ) C1423_=_C1537( C1423 C1537 ) C1423_=_C1538( C1423 C1538 ) C1423_=_C1539( C1423 C1539 ) C1423_=_C1540( C1423 C1540 ) C1423_=_C1541( C1423 C1541 ) \nC1423_=_C1542( C1423 C1542 ) C1423_=_C1543( C1423 C1543 ) C1423_=_C1544( C1423 C1544 ) C1423_=_C1545( C1423 C1545 ) C1423_=_C1546( C1423 C1546 ) C1423_=_C1547( C1423 C1547 ) \nC1423_=_C1548( C1423 C1548 ) C1423_=_C1549( C1423 C1549 ) C1423_=_C1550( C1423 C1550 ) C1423_=_C1551( C1423 C1551 ) C1423_=_C1552( C1423 C1552 ) C1423_=_C1553( C1423 C1553 ) \nC1441_=_C1551( C1441 C1551 ) C1441_=_C1580( C1441 C1580 ) C1441_=_C1820( C1441 C1820 ) C1441_=_C2251( C1441 C2251 ) C1441_=_C2353( C1441 C2353 ) C1441_=_C3180( C1441 C3180 ) \nC1441_=_C3240( C1441 C3240 ) C1441_=_C3521( C1441 C3521 ) C1441_=_C3671( C1441 C3671 ) C1441_=_C3706( C1441 C3706 ) C1441_=_C3727( C1441 C3727 ) C1441_=_C3750( C1441 C3750 ) \nC1441_=_C3823( C1441 C3823 ) C1441_=_C3860( C1441 C3860 ) C1441_=_C3940( C1441 C3940 ) C1441_=_C3982( C1441 C3982 ) C1441_=_C3996( C1441 C3996 ) C1441_=_C4025( C1441 C4025 ) \nC1441_=_C4093( C1441 C4093 ) C1441_=_C4094( C1441 C4094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1548( C1534 C1548 ) C1534_=_C1549( C1534 C1549 ) C1534_=_C1550( C1534 C1550 ) \nC1534_=_C1551( C1534 C1551 ) C1534_=_C1552( C1534 C1552 ) C1534_=_C1553( C1534 C1553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1552( C1535 C1552 ) C1535_=_C1553( C1535 C1553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1551( C1536 C1551 ) \nC1536_=_C1552( C1536 C1552 ) C1536_=_C1553( C1536 C1553 ) C1536_=_C3180( C1536 C3180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0( C1537 C1550 ) C1537_=_C1551( C1537 C1551 ) C1537_=_C1552( C1537 C1552 ) \nC1537_=_C1553( C1537 C1553 ) C1537_=_C3240( C1537 C3240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8_=_C1551( C1538 C1551 ) C1538_=_C1552( C1538 C1552 ) C1538_=_C1553( C1538 C1553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2( C1539 C1552 ) \nC1539_=_C1553( C1539 C1553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3671( C1540 C3671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3727( C1541 C3727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3750( C1542 C3750 ) C1543_=_C1544( C1543 C1544 ) C1543_=_C1545( C1543 C1545 ) \nC1543_=_C1546( C1543 C1546 ) C1543_=_C1547( C1543 C1547 ) C1543_=_C1548( C1543 C1548 ) C1543_=_C1549( C1543 C1549 ) C1543_=_C1550( C1543 C1550 ) C1543_=_C1551( C1543 C1551 ) \nC1543_=_C1552( C1543 C1552 ) C1543_=_C1553( C1543 C1553 ) C1543_=_C3860( C1543 C3860 ) C1544_=_C1545( C1544 C1545 ) C1544_=_C1546( C1544 C1546 ) C1544_=_C1547( C1544 C1547 ) \nC1544_=_C1548( C1544 C1548 ) C1544_=_C1549( C1544 C1549 ) C1544_=_C1550( C1544 C1550 ) C1544_=_C1551( C1544 C1551 ) C1544_=_C1552( C1544 C1552 ) C1544_=_C1553( C1544 C1553 ) \nC1545_=_C1546( C1545 C1546 ) C1545_=_C1547( C1545 C1547 ) C1545_=_C1548( C1545 C1548 ) C1545_=_C1549( C1545 C1549 ) C1545_=_C1550( C1545 C1550 ) C1545_=_C1551( C1545 C1551 ) \nC1545_=_C1552( C1545 C1552 ) C1545_=_C1553( C1545 C1553 ) C1546_=_C1547( C1546 C1547 ) C1546_=_C1548( C1546 C1548 ) C1546_=_C1549( C1546 C1549 ) C1546_=_C1550( C1546 C1550 ) \nC1546_=_C1551( C1546 C1551 ) C1546_=_C1552( C1546 C1552 ) C1546_=_C1553( C1546 C1553 )</w:t>
      </w:r>
    </w:p>
    <w:p>
      <w:pPr>
        <w:pStyle w:val="PreformattedText"/>
        <w:bidi w:val="0"/>
        <w:spacing w:before="0" w:after="0"/>
        <w:jc w:val="left"/>
        <w:rPr/>
      </w:pPr>
      <w:r>
        <w:rPr/>
        <w:t xml:space="preserve"> </w:t>
      </w:r>
      <w:r>
        <w:rPr/>
        <w:t>C1547_=_C1548( C1547 C1548 ) C1547_=_C1549( C1547 C1549 ) C1547_=_C1550( C1547 C1550 ) \nC1547_=_C1551( C1547 C1551 ) C1547_=_C1552( C1547 C1552 ) C1547_=_C1553( C1547 C1553 ) C1547_=_C3982( C1547 C3982 ) C1548_=_C1549( C1548 C1549 ) C1548_=_C1550( C1548 C1550 ) \nC1548_=_C1551( C1548 C1551 ) C1548_=_C1552( C1548 C1552 ) C1548_=_C1553( C1548 C1553 ) C1548_=_C3996( C1548 C3996 ) C1549_=_C1550( C1549 C1550 ) C1549_=_C1551( C1549 C1551 ) \nC1549_=_C1552( C1549 C1552 ) C1549_=_C1553( C1549 C1553 ) C1550_=_C1551( C1550 C1551 ) C1550_=_C1552( C1550 C1552 ) C1550_=_C1553( C1550 C1553 ) C1551_=_C1552( C1551 C1552 ) \nC1551_=_C1553( C1551 C1553 ) C1551_=_C1580( C1551 C1580 ) C1551_=_C1820( C1551 C1820 ) C1551_=_C2251( C1551 C2251 ) C1551_=_C2353( C1551 C2353 ) C1551_=_C3180( C1551 C3180 ) \nC1551_=_C3240( C1551 C3240 ) C1551_=_C3521( C1551 C3521 ) C1551_=_C3671( C1551 C3671 ) C1551_=_C3706( C1551 C3706 ) C1551_=_C3727( C1551 C3727 ) C1551_=_C3750( C1551 C3750 ) \nC1551_=_C3823( C1551 C3823 ) C1551_=_C3860( C1551 C3860 ) C1551_=_C3940( C1551 C3940 ) C1551_=_C3982( C1551 C3982 ) C1551_=_C3996( C1551 C3996 ) C1551_=_C4025( C1551 C4025 ) \nC1551_=_C4093( C1551 C4093 ) C1551_=_C4094( C1551 C4094 ) C1552_=_C1553( C1552 C1553 ) C1553_=_C4093( C1553 C4093 ) C1580_=_C1820( C1580 C1820 ) C1580_=_C2251( C1580 C2251 ) \nC1580_=_C2353( C1580 C2353 ) C1580_=_C3180( C1580 C3180 ) C1580_=_C3240( C1580 C3240 ) C1580_=_C3521( C1580 C3521 ) C1580_=_C3671( C1580 C3671 ) C1580_=_C3706( C1580 C3706 ) \nC1580_=_C3727( C1580 C3727 ) C1580_=_C3750( C1580 C3750 ) C1580_=_C3823( C1580 C3823 ) C1580_=_C3860( C1580 C3860 ) C1580_=_C3940( C1580 C3940 ) C1580_=_C3982( C1580 C3982 ) \nC1580_=_C3996( C1580 C3996 ) C1580_=_C4025( C1580 C4025 ) C1580_=_C4093( C1580 C4093 ) C1580_=_C4094( C1580 C4094 ) C1820_=_C2251( C1820 C2251 ) C1820_=_C2353( C1820 C2353 ) \nC1820_=_C3180( C1820 C3180 ) C1820_=_C3240( C1820 C3240 ) C1820_=_C3521( C1820 C3521 ) C1820_=_C3671( C1820 C3671 ) C1820_=_C3706( C1820 C3706 ) C1820_=_C3727( C1820 C3727 ) \nC1820_=_C3750( C1820 C3750 ) C1820_=_C3823( C1820 C3823 ) C1820_=_C3860( C1820 C3860 ) C1820_=_C3940( C1820 C3940 ) C1820_=_C3982( C1820 C3982 ) C1820_=_C3996( C1820 C3996 ) \nC1820_=_C4025( C1820 C4025 ) C1820_=_C4093( C1820 C4093 ) C1820_=_C4094( C1820 C4094 ) C2251_=_C2353( C2251 C2353 ) C2251_=_C3180( C2251 C3180 ) C2251_=_C3240( C2251 C3240 ) \nC2251_=_C3521( C2251 C3521 ) C2251_=_C3671( C2251 C3671 ) C2251_=_C3706( C2251 C3706 ) C2251_=_C3727( C2251 C3727 ) C2251_=_C3750( C2251 C3750 ) C2251_=_C3823( C2251 C3823 ) \nC2251_=_C3860( C2251 C3860 ) C2251_=_C3940( C2251 C3940 ) C2251_=_C3982( C2251 C3982 ) C2251_=_C3996( C2251 C3996 ) C2251_=_C4025( C2251 C4025 ) C2251_=_C4093( C2251 C4093 ) \nC2251_=_C4094( C2251 C4094 ) C2353_=_C3180( C2353 C3180 ) C2353_=_C3240( C2353 C3240 ) C2353_=_C3521( C2353 C3521 ) C2353_=_C3671( C2353 C3671 ) C2353_=_C3706( C2353 C3706 ) \nC2353_=_C3727( C2353 C3727 ) C2353_=_C3750( C2353 C3750 ) C2353_=_C3823( C2353 C3823 ) C2353_=_C3860( C2353 C3860 ) C2353_=_C3940( C2353 C3940 ) C2353_=_C3982( C2353 C3982 ) \nC2353_=_C3996( C2353 C3996 ) C2353_=_C4025( C2353 C4025 ) C2353_=_C4093( C2353 C4093 ) C2353_=_C4094( C2353 C4094 ) C3180_=_C3240( C3180 C3240 ) C3180_=_C3521( C3180 C3521 ) \nC3180_=_C3671( C3180 C3671 ) C3180_=_C3706( C3180 C3706 ) C3180_=_C3727( C3180 C3727 ) C3180_=_C3750( C3180 C3750 ) C3180_=_C3823( C3180 C3823 ) C3180_=_C3860( C3180 C3860 ) \nC3180_=_C3940( C3180 C3940 ) C3180_=_C3982( C3180 C3982 ) C3180_=_C3996( C3180 C3996 ) C3180_=_C4025( C3180 C4025 ) C3180_=_C4093( C3180 C4093 ) C3180_=_C4094( C3180 C4094 ) \nC3240_=_C3521( C3240 C3521 ) C3240_=_C3671( C3240 C3671 ) C3240_=_C3706( C3240 C3706 ) C3240_=_C3727( C3240 C3727 ) C3240_=_C3750( C3240 C3750 ) C3240_=_C3823( C3240 C3823 ) \nC3240_=_C3860( C3240 C3860 ) C3240_=_C3940( C3240 C3940 ) C3240_=_C3982( C3240 C3982 ) C3240_=_C3996( C3240 C3996 ) C3240_=_C4025( C3240 C4025 ) C3240_=_C4093( C3240 C4093 ) \nC3240_=_C4094( C3240 C4094 ) C3521_=_C3671( C3521 C3671 ) C3521_=_C3706( C3521 C3706 ) C3521_=_C3727( C3521 C3727 ) C3521_=_C3750( C3521 C3750 ) C3521_=_C3823( C3521 C3823 ) \nC3521_=_C3860( C3521 C3860 ) C3521_=_C3940( C3521 C3940 ) C3521_=_C3982( C3521 C3982 ) C3521_=_C3996( C3521 C3996 ) C3521_=_C4025( C3521 C4025 ) C3521_=_C4093( C3521 C4093 ) \nC3521_=_C4094( C3521 C4094 ) C3671_=_C3706( C3671 C3706 ) C3671_=_C3727( C3671 C3727 ) C3671_=_C3750( C3671 C3750 ) C3671_=_C3823( C3671 C3823 ) C3671_=_C3860( C3671 C3860 ) \nC3671_=_C3940( C3671 C3940 ) C3671_=_C3982( C3671 C3982 ) C3671_=_C3996( C3671 C3996 ) C3671_=_C4025( C3671 C4025 ) C3671_=_C4093( C3671 C4093 ) C3671_=_C4094( C3671 C4094 ) \nC3706_=_C3727( C3706 C3727 ) C3706_=_C3750( C3706 C3750 ) C3706_=_C3823( C3706 C3823 ) C3706_=_C3860( C3706 C3860 ) C3706_=_C3940( C3706 C3940 ) C3706_=_C3982( C3706 C3982 ) \nC3706_=_C3996( C3706 C3996 ) C3706_=_C4025( C3706 C4025 ) C3706_=_C4093( C3706 C4093 ) C3706_=_C4094( C3706 C4094 ) C3727_=_C3750( C3727 C3750 ) C3727_=_C3823( C3727 C3823 ) \nC3727_=_C3860( C3727 C3860 ) C3727_=_C3940( C3727 C3940 ) C3727_=_C3982( C3727 C3982 ) C3727_=_C3996( C3727 C3996 ) C3727_=_C4025( C3727 C4025 ) C3727_=_C4093( C3727 C4093 ) \nC3727_=_C4094( C3727 C4094 ) C3750_=_C3823( C3750 C3823 ) C3750_=_C3860( C3750 C3860 ) C3750_=_C3940( C3750 C3940 ) C3750_=_C3982( C3750 C3982 ) C3750_=_C3996( C3750 C3996 ) \nC3750_=_C4025( C3750 C4025 ) C3750_=_C4093( C3750 C4093 ) C3750_=_C4094( C3750 C4094 ) C3823_=_C3860( C3823 C3860 ) C3823_=_C3940( C3823 C3940 ) C3823_=_C3982( C3823 C3982 ) \nC3823_=_C3996( C3823 C3996 ) C3823_=_C4025( C3823 C4025 ) C3823_=_C4093( C3823 C4093 ) C3823_=_C4094( C3823 C4094 ) C3860_=_C3940( C3860 C3940 ) C3860_=_C3982( C3860 C3982 ) \nC3860_=_C3996( C3860 C3996 ) C3860_=_C4025( C3860 C4025 ) C3860_=_C4093( C3860 C4093 ) C3860_=_C4094( C3860 C4094 ) C3940_=_C3982( C3940 C3982 ) C3940_=_C3996( C3940 C3996 ) \nC3940_=_C4025( C3940 C4025 ) C3940_=_C4093( C3940 C4093 ) C3940_=_C4094( C3940 C4094 ) C3982_=_C3996( C3982 C3996 ) C3982_=_C4025( C3982 C4025 ) C3982_=_C4093( C3982 C4093 ) \nC3982_=_C4094( C3982 C4094 ) C3996_=_C4025( C3996 C4025 ) C3996_=_C4093( C3996 C4093 ) C3996_=_C4094( C3996 C4094 ) C4025_=_C4093( C4025 C4093 ) C4025_=_C4094( C4025 C4094 ) \nC4093_=_C4094( C4093 C4094 ) "];253-&gt;305[label="50: C385 C515 C600 C677 C757 \nC828 C1059 C1187 C1192 C1379 C1423 \nC1441 C1534 C1535 C1536 C1537 C1538 \nC1539 C1540 C1541 C1542 C1543 C1544 \nC1545 C1546 C1547 C1548 C1549 C1550 \nC1552 C1553 C1580 C1820 C2251 C2353 \nC3180 C3240 C3521 C3671 C3706 C3727 \nC3750 C3823 C3860 C3940 C3982 C3996 \nC4025 C4093 C4094 \n610: C385_=_C515 ,C385_=_C828 ,C385_=_C1059 ,C385_=_C1187 ,C385_=_C1441 ,\nC385_=_C1580 ,C385_=_C1820 ,C385_=_C2251 ,C385_=_C2353 ,C385_=_C3180 ,C385_=_C3240 ,\nC385_=_C3521 ,C385_=_C3671 ,C385_=_C3706 ,C385_=_C3727 ,C385_=_C3750 ,C385_=_C3823 ,\nC385_=_C3860 ,C385_=_C3940 ,C385_=_C3982 ,C385_=_C3996 ,C385_=_C4025 ,C385_=_C4093 ,\nC385_=_C4094 ,C515_=_C828 ,C515_=_C1059 ,C515_=_C1187 ,C515_=_C1441 ,C515_=_C1580 ,\nC515_=_C1820 ,C515_=_C2251 ,C515_=_C2353 ,C515_=_C3180 ,C515_=_C3240 ,C515_=_C3521 ,\nC515_=_C3671 ,C515_=_C3706 ,C515_=_C3727 ,C515_=_C3750 ,C515_=_C3823 ,C515_=_C3860 ,\nC515_=_C3940 ,C515_=_C3982 ,C515_=_C3996 ,C515_=_C4025 ,C515_=_C4093 ,C515_=_C4094 ,\nC600_=_C677 ,C600_=_C757 ,C600_=_C1192 ,C600_=_C1379 ,C600_=_C1423 ,C600_=_C1534 ,\nC600_=_C1535 ,C600_=_C1536 ,C600_=_C1537 ,C600_=_C1538 ,C600_=_C1539 ,C600_=_C1540 ,\nC600_=_C1541 ,C600_=_C1542 ,C600_=_C1543 ,C600_=_C1544 ,C600_=_C1545 ,C600_=_C1546 ,\nC600_=_C1547 ,C600_=_C1548 ,C600_=_C1549 ,C600_=_C1550 ,C600_=_C1552 ,C600_=_C1553 ,\nC677_=_C757 ,C677_=_C1192 ,C677_=_C1379 ,C677_=_C1423 ,C677_=_C1534 ,C677_=_C1535 ,\nC677_=_C1536 ,C677_=_C1537 ,C677_=_C1538 ,C677_=_C1539 ,C677_=_C1540 ,C677_=_C1541 ,\nC677_=_C1542 ,C677_=_C1543 ,C677_=_C1544 ,C677_=_C1545 ,C677_=_C1546 ,C677_=_C1547 ,\nC677_=_C1548 ,C677_=_C1549 ,C677_=_C1550 ,C677_=_C1552 ,C677_=_C1553 ,C757_=_C1192 ,\nC757_=_C1379 ,C757_=_C1423 ,C757_=_C1534 ,C757_=_C1535 ,C757_=_C1536 ,C757_=_C1537 ,\nC757_=_C1538 ,C757_=_C1539 ,C757_=_C1540 ,C757_=_C1541 ,C757_=_C1542 ,C757_=_C1543 ,\nC757_=_C1544 ,C757_=_C1545 ,C757_=_C1546 ,C757_=_C1547 ,C757_=_C1548 ,C757_=_C1549 ,\nC757_=_C1550 ,C757_=_C1552 ,C757_=_C1553 ,C828_=_C1059 ,C828_=_C1187 ,C828_=_C1441 ,\nC828_=_C1580 ,C828_=_C1820 ,C828_=_C2251 ,C828_=_C2353 ,C828_=_C3180 ,C828_=_C3240 ,\nC828_=_C3521 ,C828_=_C3671 ,C828_=_C3706 ,C828_=_C3727 ,C828_=_C3750 ,C828_=_C3823 ,\nC828_=_C3860 ,C828_=_C3940 ,C828_=_C3982 ,C828_=_C3996 ,C828_=_C4025 ,C828_=_C4093 ,\nC828_=_C4094 ,C1059_=_C1187 ,C1059_=_C1441 ,C1059_=_C1580 ,C1059_=_C1820 ,C1059_=_C2251 ,\nC1059_=_C2353 ,C1059_=_C3180 ,C1059_=_C3240 ,C1059_=_C3521 ,C1059_=_C3671 ,C1059_=_C3706 ,\nC1059_=_C3727 ,C1059_=_C3750 ,C1059_=_C3823 ,C1059_=_C3860 ,C1059_=_C3940 ,C1059_=_C3982 ,\nC1059_=_C3996 ,C1059_=_C4025 ,C1059_=_C4093 ,C1059_=_C4094 ,C1187_=_C1441 ,C1187_=_C1580 ,\nC1187_=_C1820 ,C1187_=_C2251 ,C1187_=_C2353 ,C1187_=_C3180 ,C1187_=_C3240 ,C1187_=_C3521 ,\nC1187_=_C3671 ,C1187_=_C3706 ,C1187_=_C3727 ,C1187_=_C3750 ,C1187_=_C3823 ,C1187_=_C3860 ,\nC1187_=_C3940 ,C1187_=_C3982 ,C1187_=_C3996 ,C1187_=_C4025 ,C1187_=_C4093 ,C1187_=_C4094 ,\nC1192_=_C1379 ,C1192_=_C1423 ,C1192_=_C1534 ,C1192_=_C1535 ,C1192_=_C1536 ,C1192_=_C1537 ,\nC1192_=_C1538 ,C1192_=_C1539 ,C1192_=_C1540 ,C1192_=_C1541 ,C1192_=_C1542 ,C1192_=_C1543 ,\nC1192_=_C1544 ,C1192_=_C1545 ,C1192_=_C1546 ,C1192_=_C1547 ,C1192_=_C1548 ,C1192_=_C1549 ,\nC1192_=_C1550 ,C1192_=_C1552 ,C1192_=_C1553 ,C1379_=_C1423 ,C1379_=_C1534 ,C1379_=_C1535 ,\nC1379_=_C1536 ,C1379_=_C1537 ,C1379_=_C1538 ,C1379_=_C1539 ,C1379_=_C1540 ,C1379_=_C1541 ,\nC1379_=_C1542 ,C1379_=_C1543 ,C1379_=_C1544 ,C1379_=_C1545 ,C1379_=_C1546 ,C1379_=_C1547 ,\nC1379_=_C1548 ,C1379_=_C1549 ,C1379_=_C1550 ,C1379_=_C1552 ,C1379_=_C1553 ,C1423_=_C1441 ,\nC1423_=_C1534 ,C1423_=_C1535 ,C1423_=_C1536</w:t>
      </w:r>
    </w:p>
    <w:p>
      <w:pPr>
        <w:pStyle w:val="PreformattedText"/>
        <w:bidi w:val="0"/>
        <w:spacing w:before="0" w:after="0"/>
        <w:jc w:val="left"/>
        <w:rPr/>
      </w:pPr>
      <w:r>
        <w:rPr/>
        <w:t xml:space="preserve"> </w:t>
      </w:r>
      <w:r>
        <w:rPr/>
        <w:t>,C1423_=_C1537 ,C1423_=_C1538 ,C1423_=_C1539 ,\nC1423_=_C1540 ,C1423_=_C1541 ,C1423_=_C1542 ,C1423_=_C1543 ,C1423_=_C1544 ,C1423_=_C1545 ,\nC1423_=_C1546 ,C1423_=_C1547 ,C1423_=_C1548 ,C1423_=_C1549 ,C1423_=_C1550 ,C1423_=_C1552 ,\nC1423_=_C1553 ,C1441_=_C1580 ,C1441_=_C1820 ,C1441_=_C2251 ,C1441_=_C2353 ,C1441_=_C3180 ,\nC1441_=_C3240 ,C1441_=_C3521 ,C1441_=_C3671 ,C1441_=_C3706 ,C1441_=_C3727 ,C1441_=_C3750 ,\nC1441_=_C3823 ,C1441_=_C3860 ,C1441_=_C3940 ,C1441_=_C3982 ,C1441_=_C3996 ,C1441_=_C4025 ,\nC1441_=_C4093 ,C1441_=_C4094 ,C1534_=_C1535 ,C1534_=_C1536 ,C1534_=_C1537 ,C1534_=_C1538 ,\nC1534_=_C1539 ,C1534_=_C1540 ,C1534_=_C1541 ,C1534_=_C1542 ,C1534_=_C1543 ,C1534_=_C1544 ,\nC1534_=_C1545 ,C1534_=_C1546 ,C1534_=_C1547 ,C1534_=_C1548 ,C1534_=_C1549 ,C1534_=_C1550 ,\nC1534_=_C1552 ,C1534_=_C1553 ,C1535_=_C1536 ,C1535_=_C1537 ,C1535_=_C1538 ,C1535_=_C1539 ,\nC1535_=_C1540 ,C1535_=_C1541 ,C1535_=_C1542 ,C1535_=_C1543 ,C1535_=_C1544 ,C1535_=_C1545 ,\nC1535_=_C1546 ,C1535_=_C1547 ,C1535_=_C1548 ,C1535_=_C1549 ,C1535_=_C1550 ,C1535_=_C1552 ,\nC1535_=_C1553 ,C1536_=_C1537 ,C1536_=_C1538 ,C1536_=_C1539 ,C1536_=_C1540 ,C1536_=_C1541 ,\nC1536_=_C1542 ,C1536_=_C1543 ,C1536_=_C1544 ,C1536_=_C1545 ,C1536_=_C1546 ,C1536_=_C1547 ,\nC1536_=_C1548 ,C1536_=_C1549 ,C1536_=_C1550 ,C1536_=_C1552 ,C1536_=_C1553 ,C1536_=_C3180 ,\nC1537_=_C1538 ,C1537_=_C1539 ,C1537_=_C1540 ,C1537_=_C1541 ,C1537_=_C1542 ,C1537_=_C1543 ,\nC1537_=_C1544 ,C1537_=_C1545 ,C1537_=_C1546 ,C1537_=_C1547 ,C1537_=_C1548 ,C1537_=_C1549 ,\nC1537_=_C1550 ,C1537_=_C1552 ,C1537_=_C1553 ,C1537_=_C3240 ,C1538_=_C1539 ,C1538_=_C1540 ,\nC1538_=_C1541 ,C1538_=_C1542 ,C1538_=_C1543 ,C1538_=_C1544 ,C1538_=_C1545 ,C1538_=_C1546 ,\nC1538_=_C1547 ,C1538_=_C1548 ,C1538_=_C1549 ,C1538_=_C1550 ,C1538_=_C1552 ,C1538_=_C1553 ,\nC1539_=_C1540 ,C1539_=_C1541 ,C1539_=_C1542 ,C1539_=_C1543 ,C1539_=_C1544 ,C1539_=_C1545 ,\nC1539_=_C1546 ,C1539_=_C1547 ,C1539_=_C1548 ,C1539_=_C1549 ,C1539_=_C1550 ,C1539_=_C1552 ,\nC1539_=_C1553 ,C1540_=_C1541 ,C1540_=_C1542 ,C1540_=_C1543 ,C1540_=_C1544 ,C1540_=_C1545 ,\nC1540_=_C1546 ,C1540_=_C1547 ,C1540_=_C1548 ,C1540_=_C1549 ,C1540_=_C1550 ,C1540_=_C1552 ,\nC1540_=_C1553 ,C1540_=_C3671 ,C1541_=_C1542 ,C1541_=_C1543 ,C1541_=_C1544 ,C1541_=_C1545 ,\nC1541_=_C1546 ,C1541_=_C1547 ,C1541_=_C1548 ,C1541_=_C1549 ,C1541_=_C1550 ,C1541_=_C1552 ,\nC1541_=_C1553 ,C1541_=_C3727 ,C1542_=_C1543 ,C1542_=_C1544 ,C1542_=_C1545 ,C1542_=_C1546 ,\nC1542_=_C1547 ,C1542_=_C1548 ,C1542_=_C1549 ,C1542_=_C1550 ,C1542_=_C1552 ,C1542_=_C1553 ,\nC1542_=_C3750 ,C1543_=_C1544 ,C1543_=_C1545 ,C1543_=_C1546 ,C1543_=_C1547 ,C1543_=_C1548 ,\nC1543_=_C1549 ,C1543_=_C1550 ,C1543_=_C1552 ,C1543_=_C1553 ,C1543_=_C3860 ,C1544_=_C1545 ,\nC1544_=_C1546 ,C1544_=_C1547 ,C1544_=_C1548 ,C1544_=_C1549 ,C1544_=_C1550 ,C1544_=_C1552 ,\nC1544_=_C1553 ,C1545_=_C1546 ,C1545_=_C1547 ,C1545_=_C1548 ,C1545_=_C1549 ,C1545_=_C1550 ,\nC1545_=_C1552 ,C1545_=_C1553 ,C1546_=_C1547 ,C1546_=_C1548 ,C1546_=_C1549 ,C1546_=_C1550 ,\nC1546_=_C1552 ,C1546_=_C1553 ,C1547_=_C1548 ,C1547_=_C1549 ,C1547_=_C1550 ,C1547_=_C1552 ,\nC1547_=_C1553 ,C1547_=_C3982 ,C1548_=_C1549 ,C1548_=_C1550 ,C1548_=_C1552 ,C1548_=_C1553 ,\nC1548_=_C3996 ,C1549_=_C1550 ,C1549_=_C1552 ,C1549_=_C1553 ,C1550_=_C1552 ,C1550_=_C1553 ,\nC1552_=_C1553 ,C1553_=_C4093 ,C1580_=_C1820 ,C1580_=_C2251 ,C1580_=_C2353 ,C1580_=_C3180 ,\nC1580_=_C3240 ,C1580_=_C3521 ,C1580_=_C3671 ,C1580_=_C3706 ,C1580_=_C3727 ,C1580_=_C3750 ,\nC1580_=_C3823 ,C1580_=_C3860 ,C1580_=_C3940 ,C1580_=_C3982 ,C1580_=_C3996 ,C1580_=_C4025 ,\nC1580_=_C4093 ,C1580_=_C4094 ,C1820_=_C2251 ,C1820_=_C2353 ,C1820_=_C3180 ,C1820_=_C3240 ,\nC1820_=_C3521 ,C1820_=_C3671 ,C1820_=_C3706 ,C1820_=_C3727 ,C1820_=_C3750 ,C1820_=_C3823 ,\nC1820_=_C3860 ,C1820_=_C3940 ,C1820_=_C3982 ,C1820_=_C3996 ,C1820_=_C4025 ,C1820_=_C4093 ,\nC1820_=_C4094 ,C2251_=_C2353 ,C2251_=_C3180 ,C2251_=_C3240 ,C2251_=_C3521 ,C2251_=_C3671 ,\nC2251_=_C3706 ,C2251_=_C3727 ,C2251_=_C3750 ,C2251_=_C3823 ,C2251_=_C3860 ,C2251_=_C3940 ,\nC2251_=_C3982 ,C2251_=_C3996 ,C2251_=_C4025 ,C2251_=_C4093 ,C2251_=_C4094 ,C2353_=_C3180 ,\nC2353_=_C3240 ,C2353_=_C3521 ,C2353_=_C3671 ,C2353_=_C3706 ,C2353_=_C3727 ,C2353_=_C3750 ,\nC2353_=_C3823 ,C2353_=_C3860 ,C2353_=_C3940 ,C2353_=_C3982 ,C2353_=_C3996 ,C2353_=_C4025 ,\nC2353_=_C4093 ,C2353_=_C4094 ,C3180_=_C3240 ,C3180_=_C3521 ,C3180_=_C3671 ,C3180_=_C3706 ,\nC3180_=_C3727 ,C3180_=_C3750 ,C3180_=_C3823 ,C3180_=_C3860 ,C3180_=_C3940 ,C3180_=_C3982 ,\nC3180_=_C3996 ,C3180_=_C4025 ,C3180_=_C4093 ,C3180_=_C4094 ,C3240_=_C3521 ,C3240_=_C3671 ,\nC3240_=_C3706 ,C3240_=_C3727 ,C3240_=_C3750 ,C3240_=_C3823 ,C3240_=_C3860 ,C3240_=_C3940 ,\nC3240_=_C3982 ,C3240_=_C3996 ,C3240_=_C4025 ,C3240_=_C4093 ,C3240_=_C4094 ,C3521_=_C3671 ,\nC3521_=_C3706 ,C3521_=_C3727 ,C3521_=_C3750 ,C3521_=_C3823 ,C3521_=_C3860 ,C3521_=_C3940 ,\nC3521_=_C3982 ,C3521_=_C3996 ,C3521_=_C4025 ,C3521_=_C4093 ,C3521_=_C4094 ,C3671_=_C3706 ,\nC3671_=_C3727 ,C3671_=_C3750 ,C3671_=_C3823 ,C3671_=_C3860 ,C3671_=_C3940 ,C3671_=_C3982 ,\nC3671_=_C3996 ,C3671_=_C4025 ,C3671_=_C4093 ,C3671_=_C4094 ,C3706_=_C3727 ,C3706_=_C3750 ,\nC3706_=_C3823 ,C3706_=_C3860 ,C3706_=_C3940 ,C3706_=_C3982 ,C3706_=_C3996 ,C3706_=_C4025 ,\nC3706_=_C4093 ,C3706_=_C4094 ,C3727_=_C3750 ,C3727_=_C3823 ,C3727_=_C3860 ,C3727_=_C3940 ,\nC3727_=_C3982 ,C3727_=_C3996 ,C3727_=_C4025 ,C3727_=_C4093 ,C3727_=_C4094 ,C3750_=_C3823 ,\nC3750_=_C3860 ,C3750_=_C3940 ,C3750_=_C3982 ,C3750_=_C3996 ,C3750_=_C4025 ,C3750_=_C4093 ,\nC3750_=_C4094 ,C3823_=_C3860 ,C3823_=_C3940 ,C3823_=_C3982 ,C3823_=_C3996 ,C3823_=_C4025 ,\nC3823_=_C4093 ,C3823_=_C4094 ,C3860_=_C3940 ,C3860_=_C3982 ,C3860_=_C3996 ,C3860_=_C4025 ,\nC3860_=_C4093 ,C3860_=_C4094 ,C3940_=_C3982 ,C3940_=_C3996 ,C3940_=_C4025 ,C3940_=_C4093 ,\nC3940_=_C4094 ,C3982_=_C3996 ,C3982_=_C4025 ,C3982_=_C4093 ,C3982_=_C4094 ,C3996_=_C4025 ,\nC3996_=_C4093 ,C3996_=_C4094 ,C4025_=_C4093 ,C4025_=_C4094 ,C4093_=_C4094 ,"];306[shape=box, label="id:306 level: 8\n51: C445 C616 C642 C1354 C1374 \nC1402 C1422 C1423 C1424 C1425 C1426 \nC1427 C1428 C1429 C1430 C1431 C1432 \nC1433 C1434 C1435 C1436 C1437 C1438 \nC1439 C1440 C1441 C1442 C1443 C1444 \nC1445 C1552 C1778 C2664 C2848 C3242 \nC3567 C3634 C3716 C3751 C3891 C3900 \nC3918 C3971 C3983 C4013 C4022 C4062 \nC4063 C4080 C4095 C4096 \n660: C445_=_C1354( C445 C1354 ) C445_=_C1422( C445 C1422 ) C445_=_C1423( C445 C1423 ) C445_=_C1424( C445 C1424 ) C445_=_C1425( C445 C1425 ) \nC445_=_C1426( C445 C1426 ) C445_=_C1427( C445 C1427 ) C445_=_C1428( C445 C1428 ) C445_=_C1429( C445 C1429 ) C445_=_C1430( C445 C1430 ) C445_=_C1431( C445 C1431 ) \nC445_=_C1432( C445 C1432 ) C445_=_C1433( C445 C1433 ) C445_=_C1434( C445 C1434 ) C445_=_C1435( C445 C1435 ) C445_=_C1436( C445 C1436 ) C445_=_C1437( C445 C1437 ) \nC445_=_C1438( C445 C1438 ) C445_=_C1439( C445 C1439 ) C445_=_C1440( C445 C1440 ) C445_=_C1441( C445 C1441 ) C445_=_C1442( C445 C1442 ) C445_=_C1443( C445 C1443 ) \nC445_=_C1444( C445 C1444 ) C445_=_C1445( C445 C1445 ) C616_=_C642( C616 C642 ) C616_=_C1374( C616 C1374 ) C616_=_C1402( C616 C1402 ) C616_=_C1442( C616 C1442 ) \nC616_=_C1552( C616 C1552 ) C616_=_C1778( C616 C1778 ) C616_=_C2664( C616 C2664 ) C616_=_C2848( C616 C2848 ) C616_=_C3242( C616 C3242 ) C616_=_C3567( C616 C3567 ) \nC616_=_C3634( C616 C3634 ) C616_=_C3716( C616 C3716 ) C616_=_C3751( C616 C3751 ) C616_=_C3891( C616 C3891 ) C616_=_C3900( C616 C3900 ) C616_=_C3918( C616 C3918 ) \nC616_=_C3971( C616 C3971 ) C616_=_C3983( C616 C3983 ) C616_=_C4013( C616 C4013 ) C616_=_C4022( C616 C4022 ) C616_=_C4062( C616 C4062 ) C616_=_C4063( C616 C4063 ) \nC616_=_C4080( C616 C4080 ) C616_=_C4095( C616 C4095 ) C616_=_C4096( C616 C4096 ) C642_=_C1374( C642 C1374 ) C642_=_C1402( C642 C1402 ) C642_=_C1442( C642 C1442 ) \nC642_=_C1552( C642 C1552 ) C642_=_C1778( C642 C1778 ) C642_=_C2664( C642 C2664 ) C642_=_C2848( C642 C2848 ) C642_=_C3242( C642 C3242 ) C642_=_C3567( C642 C3567 ) \nC642_=_C3634( C642 C3634 ) C642_=_C3716( C642 C3716 ) C642_=_C3751( C642 C3751 ) C642_=_C3891( C642 C3891 ) C642_=_C3900( C642 C3900 ) C642_=_C3918( C642 C3918 ) \nC642_=_C3971( C642 C3971 ) C642_=_C3983( C642 C3983 ) C642_=_C4013( C642 C4013 ) C642_=_C4022( C642 C4022 ) C642_=_C4062( C642 C4062 ) C642_=_C4063( C642 C4063 ) \nC642_=_C4080( C642 C4080 ) C642_=_C4095( C642 C4095 ) C642_=_C4096( C642 C4096 ) C1354_=_C1374( C1354 C1374 ) C1354_=_C1422( C1354 C1422 ) C1354_=_C1423( C1354 C1423 ) \nC1354_=_C1424( C1354 C1424 ) C1354_=_C1425( C1354 C1425 ) C1354_=_C1426( C1354 C1426 ) C1354_=_C1427( C1354 C1427 ) C1354_=_C1428( C1354 C1428 ) C1354_=_C1429( C1354 C1429 ) \nC1354_=_C1430( C1354 C1430 ) C1354_=_C1431( C1354 C1431 ) C1354_=_C1432( C1354 C1432 ) C1354_=_C1433( C1354 C1433 ) C1354_=_C1434( C1354 C1434 ) C1354_=_C1435( C1354 C1435 ) \nC1354_=_C1436( C1354 C1436 ) C1354_=_C1437( C1354 C1437 ) C1354_=_C1438( C1354 C1438 ) C1354_=_C1439( C1354 C1439 ) C1354_=_C1440( C1354 C1440 ) C1354_=_C1441( C1354 C1441 ) \nC1354_=_C1442( C1354 C1442 ) C1354_=_C1443( C1354 C1443 ) C1354_=_C1444( C1354 C1444 ) C1354_=_C1445( C1354 C1445 ) C1374_=_C1402( C1374 C1402 ) C1374_=_C1442( C1374 C1442 ) \nC1374_=_C1552( C1374 C1552 ) C1374_=_C1778( C1374 C1778 ) C1374_=_C2664( C1374 C2664 ) C1374_=_C2848( C1374 C2848 ) C1374_=_C3242( C1374 C3242 ) C1374_=_C3567( C1374 C3567 ) \nC1374_=_C3634( C1374 C3634 ) C1374_=_C3716( C1374 C3716 ) C1374_=_C3751( C1374 C3751 ) C1374_=_C3891( C1374 C3891 ) C1374_=_C3900( C1374 C3900 ) C1374_=_C3918( C1374 C3918 ) \nC1374_=_C3971( C1374 C3971 ) C1374_=_C3983( C1374 C3983 ) C1374_=_C4013( C1374 C4013 ) C1374_=_C4022( C1374 C4022 ) C1374_=_C4062( C1374 C4062 ) C1374_=_C4063( C1374 C4063 ) \nC1374_=_C4080( C1374 C4080 ) C1374_=_C4095( C1374 C4095 ) C1374_=_C4096( C1374 C4096 ) C1402_=_C1442( C1402 C1442 ) C1402_=_C1552( C1402 C1552 ) C1402_=_C1778( C1402 C1778 ) \nC1402_=_C2664( C1402 C2664 ) C1402_=_C2848( C1402 C2848 ) C1402_=_C3242( C1402 C3242 ) C1402_=_C3567(</w:t>
      </w:r>
    </w:p>
    <w:p>
      <w:pPr>
        <w:pStyle w:val="PreformattedText"/>
        <w:bidi w:val="0"/>
        <w:spacing w:before="0" w:after="0"/>
        <w:jc w:val="left"/>
        <w:rPr/>
      </w:pPr>
      <w:r>
        <w:rPr/>
        <w:t xml:space="preserve"> </w:t>
      </w:r>
      <w:r>
        <w:rPr/>
        <w:t>C1402 C3567 ) C1402_=_C3634( C1402 C3634 ) C1402_=_C3716( C1402 C3716 ) \nC1402_=_C3751( C1402 C3751 ) C1402_=_C3891( C1402 C3891 ) C1402_=_C3900( C1402 C3900 ) C1402_=_C3918( C1402 C3918 ) C1402_=_C3971( C1402 C3971 ) C1402_=_C3983( C1402 C3983 ) \nC1402_=_C4013( C1402 C4013 ) C1402_=_C4022( C1402 C4022 ) C1402_=_C4062( C1402 C4062 ) C1402_=_C4063( C1402 C4063 ) C1402_=_C4080( C1402 C4080 ) C1402_=_C4095( C1402 C4095 ) \nC1402_=_C4096( C1402 C4096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2_=_C1437( C1422 C1437 ) C1422_=_C1438( C1422 C1438 ) C1422_=_C1439( C1422 C1439 ) \nC1422_=_C1440( C1422 C1440 ) C1422_=_C1441( C1422 C1441 ) C1422_=_C1442( C1422 C1442 ) C1422_=_C1443( C1422 C1443 ) C1422_=_C1444( C1422 C1444 ) C1422_=_C1445( C1422 C1445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38( C1423 C1438 ) C1423_=_C1439( C1423 C1439 ) C1423_=_C1440( C1423 C1440 ) C1423_=_C1441( C1423 C1441 ) \nC1423_=_C1442( C1423 C1442 ) C1423_=_C1443( C1423 C1443 ) C1423_=_C1444( C1423 C1444 ) C1423_=_C1445( C1423 C1445 ) C1423_=_C1552( C1423 C1552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40( C1424 C1440 ) C1424_=_C1441( C1424 C1441 ) C1424_=_C1442( C1424 C1442 ) C1424_=_C1443( C1424 C1443 ) \nC1424_=_C1444( C1424 C1444 ) C1424_=_C1445( C1424 C1445 ) C1424_=_C1778( C1424 C1778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40( C1425 C1440 ) \nC1425_=_C1441( C1425 C1441 ) C1425_=_C1442( C1425 C1442 ) C1425_=_C1443( C1425 C1443 ) C1425_=_C1444( C1425 C1444 ) C1425_=_C1445( C1425 C1445 ) C1425_=_C2848( C1425 C2848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40( C1426 C1440 ) C1426_=_C1441( C1426 C1441 ) C1426_=_C1442( C1426 C1442 ) C1426_=_C1443( C1426 C1443 ) C1426_=_C1444( C1426 C1444 ) \nC1426_=_C1445( C1426 C1445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444( C1427 C1444 ) \nC1427_=_C1445( C1427 C1445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2( C1428 C1442 ) C1428_=_C1443( C1428 C1443 ) C1428_=_C1444( C1428 C1444 ) C1428_=_C1445( C1428 C1445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29_=_C1445( C1429 C1445 ) C1429_=_C3567( C1429 C3567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2( C1430 C1442 ) C1430_=_C1443( C1430 C1443 ) \nC1430_=_C1444( C1430 C1444 ) C1430_=_C1445( C1430 C1445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3891( C1433 C3891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3918( C1434 C3918 ) \nC1435_=_C1436( C1435 C1436 ) C1435_=_C1437( C1435 C1437 ) C1435_=_C1438( C1435 C1438 ) C1435_=_C1439( C1435 C1439 ) C1435_=_C1440( C1435 C1440 ) C1435_=_C1441( C1435 C1441 ) \nC1435_=_C1442( C1435 C1442 ) C1435_=_C1443( C1435 C1443 ) C1435_=_C1444( C1435 C1444 ) C1435_=_C1445( C1435 C1445 ) C1435_=_C3983( C1435 C3983 ) C1436_=_C1437( C1436 C1437 ) \nC1436_=_C1438( C1436 C1438 ) C1436_=_C1439( C1436 C1439 ) C1436_=_C1440( C1436 C1440 ) C1436_=_C1441( C1436 C1441 ) C1436_=_C1442( C1436 C1442 ) C1436_=_C1443( C1436 C1443 ) \nC1436_=_C1444( C1436 C1444 ) C1436_=_C1445( C1436 C1445 ) C1437_=_C1438( C1437 C1438 ) C1437_=_C1439( C1437 C1439 ) C1437_=_C1440( C1437 C1440 ) C1437_=_C1441( C1437 C1441 ) \nC1437_=_C1442( C1437 C1442 ) C1437_=_C1443( C1437 C1443 ) C1437_=_C1444( C1437 C1444 ) C1437_=_C1445( C1437 C1445 ) C1438_=_C1439( C1438 C1439 ) C1438_=_C1440( C1438 C1440 ) \nC1438_=_C1441( C1438 C1441 ) C1438_=_C1442( C1438 C1442 ) C1438_=_C1443( C1438 C1443 ) C1438_=_C1444( C1438 C1444 ) C1438_=_C1445( C1438 C1445 ) C1439_=_C1440( C1439 C1440 ) \nC1439_=_C1441( C1439 C1441 ) C1439_=_C1442( C1439 C1442 ) C1439_=_C1443( C1439 C1443 ) C1439_=_C1444( C1439 C1444 ) C1439_=_C1445( C1439 C1445 ) C1439_=_C4062( C1439 C4062 ) \nC1440_=_C1441( C1440 C1441 ) C1440_=_C1442( C1440 C1442 ) C1440_=_C1443( C1440 C1443 ) C1440_=_C1444( C1440 C1444 ) C1440_=_C1445( C1440 C1445 ) C1440_=_C4063( C1440 C4063 ) \nC1441_=_C1442( C1441 C1442 ) C1441_=_C1443( C1441 C1443 ) C1441_=_C1444( C1441 C1444 ) C1441_=_C1445( C1441 C1445 ) C1442_=_C1443( C1442 C1443 ) C1442_=_C1444( C1442 C1444 ) \nC1442_=_C1445( C1442 C1445 ) C1442_=_C1552( C1442 C1552 ) C1442_=_C1778( C1442 C1778 ) C1442_=_C2664( C1442 C2664 ) C1442_=_C2848( C1442 C2848 ) C1442_=_C3242( C1442 C3242 ) \nC1442_=_C3567( C1442 C3567 ) C1442_=_C3634( C1442 C3634 ) C1442_=_C3716( C1442 C3716 ) C1442_=_C3751( C1442 C3751 ) C1442_=_C3891( C1442 C3891 ) C1442_=_C3900( C1442 C3900 ) \nC1442_=_C3918( C1442 C3918 ) C1442_=_C3971( C1442 C3971 ) C1442_=_C3983( C1442 C3983 ) C1442_=_C4013( C1442 C4013 ) C1442_=_C4022( C1442 C4022 ) C1442_=_C4062( C1442 C4062 ) \nC1442_=_C4063( C1442 C4063 ) C1442_=_C4080( C1442 C4080 ) C1442_=_C4095( C1442 C4095 ) C1442_=_C4096( C1442 C4096 ) C1443_=_C1444( C1443 C1444 ) C1443_=_C1445( C1443 C1445 ) \nC1444_=_C1445( C1444 C1445 ) C1552_=_C1778( C1552 C1778 ) C1552_=_C2664( C1552 C2664 ) C1552_=_C2848( C1552 C2848 ) C1552_=_C3242( C1552 C3242 ) C1552_=_C3567( C1552 C3567 ) \nC1552_=_C3634( C1552 C3634 ) C1552_=_C3716( C1552 C3716 ) C1552_=_C3751( C1552 C3751 ) C1552_=_C3891( C1552 C3891 ) C1552_=_C3900( C1552 C3900 ) C1552_=_C3918( C1552 C3918 ) \nC1552_=_C3971( C1552 C3971 ) C1552_=_C3983( C1552 C3983 ) C1552_=_C4013( C1552 C4013 ) C1552_=_C4022( C1552 C4022 ) C1552_=_C4062( C1552 C4062 ) C1552_=_C4063(</w:t>
      </w:r>
    </w:p>
    <w:p>
      <w:pPr>
        <w:pStyle w:val="PreformattedText"/>
        <w:bidi w:val="0"/>
        <w:spacing w:before="0" w:after="0"/>
        <w:jc w:val="left"/>
        <w:rPr/>
      </w:pPr>
      <w:r>
        <w:rPr/>
        <w:t xml:space="preserve"> </w:t>
      </w:r>
      <w:r>
        <w:rPr/>
        <w:t>C1552 C4063 ) \nC1552_=_C4080( C1552 C4080 ) C1552_=_C4095( C1552 C4095 ) C1552_=_C4096( C1552 C4096 ) C1778_=_C2664( C1778 C2664 ) C1778_=_C2848( C1778 C2848 ) C1778_=_C3242( C1778 C3242 ) \nC1778_=_C3567( C1778 C3567 ) C1778_=_C3634( C1778 C3634 ) C1778_=_C3716( C1778 C3716 ) C1778_=_C3751( C1778 C3751 ) C1778_=_C3891( C1778 C3891 ) C1778_=_C3900( C1778 C3900 ) \nC1778_=_C3918( C1778 C3918 ) C1778_=_C3971( C1778 C3971 ) C1778_=_C3983( C1778 C3983 ) C1778_=_C4013( C1778 C4013 ) C1778_=_C4022( C1778 C4022 ) C1778_=_C4062( C1778 C4062 ) \nC1778_=_C4063( C1778 C4063 ) C1778_=_C4080( C1778 C4080 ) C1778_=_C4095( C1778 C4095 ) C1778_=_C4096( C1778 C4096 ) C2664_=_C2848( C2664 C2848 ) C2664_=_C3242( C2664 C3242 ) \nC2664_=_C3567( C2664 C3567 ) C2664_=_C3634( C2664 C3634 ) C2664_=_C3716( C2664 C3716 ) C2664_=_C3751( C2664 C3751 ) C2664_=_C3891( C2664 C3891 ) C2664_=_C3900( C2664 C3900 ) \nC2664_=_C3918( C2664 C3918 ) C2664_=_C3971( C2664 C3971 ) C2664_=_C3983( C2664 C3983 ) C2664_=_C4013( C2664 C4013 ) C2664_=_C4022( C2664 C4022 ) C2664_=_C4062( C2664 C4062 ) \nC2664_=_C4063( C2664 C4063 ) C2664_=_C4080( C2664 C4080 ) C2664_=_C4095( C2664 C4095 ) C2664_=_C4096( C2664 C4096 ) C2848_=_C3242( C2848 C3242 ) C2848_=_C3567( C2848 C3567 ) \nC2848_=_C3634( C2848 C3634 ) C2848_=_C3716( C2848 C3716 ) C2848_=_C3751( C2848 C3751 ) C2848_=_C3891( C2848 C3891 ) C2848_=_C3900( C2848 C3900 ) C2848_=_C3918( C2848 C3918 ) \nC2848_=_C3971( C2848 C3971 ) C2848_=_C3983( C2848 C3983 ) C2848_=_C4013( C2848 C4013 ) C2848_=_C4022( C2848 C4022 ) C2848_=_C4062( C2848 C4062 ) C2848_=_C4063( C2848 C4063 ) \nC2848_=_C4080( C2848 C4080 ) C2848_=_C4095( C2848 C4095 ) C2848_=_C4096( C2848 C4096 ) C3242_=_C3567( C3242 C3567 ) C3242_=_C3634( C3242 C3634 ) C3242_=_C3716( C3242 C3716 ) \nC3242_=_C3751( C3242 C3751 ) C3242_=_C3891( C3242 C3891 ) C3242_=_C3900( C3242 C3900 ) C3242_=_C3918( C3242 C3918 ) C3242_=_C3971( C3242 C3971 ) C3242_=_C3983( C3242 C3983 ) \nC3242_=_C4013( C3242 C4013 ) C3242_=_C4022( C3242 C4022 ) C3242_=_C4062( C3242 C4062 ) C3242_=_C4063( C3242 C4063 ) C3242_=_C4080( C3242 C4080 ) C3242_=_C4095( C3242 C4095 ) \nC3242_=_C4096( C3242 C4096 ) C3567_=_C3634( C3567 C3634 ) C3567_=_C3716( C3567 C3716 ) C3567_=_C3751( C3567 C3751 ) C3567_=_C3891( C3567 C3891 ) C3567_=_C3900( C3567 C3900 ) \nC3567_=_C3918( C3567 C3918 ) C3567_=_C3971( C3567 C3971 ) C3567_=_C3983( C3567 C3983 ) C3567_=_C4013( C3567 C4013 ) C3567_=_C4022( C3567 C4022 ) C3567_=_C4062( C3567 C4062 ) \nC3567_=_C4063( C3567 C4063 ) C3567_=_C4080( C3567 C4080 ) C3567_=_C4095( C3567 C4095 ) C3567_=_C4096( C3567 C4096 ) C3634_=_C3716( C3634 C3716 ) C3634_=_C3751( C3634 C3751 ) \nC3634_=_C3891( C3634 C3891 ) C3634_=_C3900( C3634 C3900 ) C3634_=_C3918( C3634 C3918 ) C3634_=_C3971( C3634 C3971 ) C3634_=_C3983( C3634 C3983 ) C3634_=_C4013( C3634 C4013 ) \nC3634_=_C4022( C3634 C4022 ) C3634_=_C4062( C3634 C4062 ) C3634_=_C4063( C3634 C4063 ) C3634_=_C4080( C3634 C4080 ) C3634_=_C4095( C3634 C4095 ) C3634_=_C4096( C3634 C4096 ) \nC3716_=_C3751( C3716 C3751 ) C3716_=_C3891( C3716 C3891 ) C3716_=_C3900( C3716 C3900 ) C3716_=_C3918( C3716 C3918 ) C3716_=_C3971( C3716 C3971 ) C3716_=_C3983( C3716 C3983 ) \nC3716_=_C4013( C3716 C4013 ) C3716_=_C4022( C3716 C4022 ) C3716_=_C4062( C3716 C4062 ) C3716_=_C4063( C3716 C4063 ) C3716_=_C4080( C3716 C4080 ) C3716_=_C4095( C3716 C4095 ) \nC3716_=_C4096( C3716 C4096 ) C3751_=_C3891( C3751 C3891 ) C3751_=_C3900( C3751 C3900 ) C3751_=_C3918( C3751 C3918 ) C3751_=_C3971( C3751 C3971 ) C3751_=_C3983( C3751 C3983 ) \nC3751_=_C4013( C3751 C4013 ) C3751_=_C4022( C3751 C4022 ) C3751_=_C4062( C3751 C4062 ) C3751_=_C4063( C3751 C4063 ) C3751_=_C4080( C3751 C4080 ) C3751_=_C4095( C3751 C4095 ) \nC3751_=_C4096( C3751 C4096 ) C3891_=_C3900( C3891 C3900 ) C3891_=_C3918( C3891 C3918 ) C3891_=_C3971( C3891 C3971 ) C3891_=_C3983( C3891 C3983 ) C3891_=_C4013( C3891 C4013 ) \nC3891_=_C4022( C3891 C4022 ) C3891_=_C4062( C3891 C4062 ) C3891_=_C4063( C3891 C4063 ) C3891_=_C4080( C3891 C4080 ) C3891_=_C4095( C3891 C4095 ) C3891_=_C4096( C3891 C4096 ) \nC3900_=_C3918( C3900 C3918 ) C3900_=_C3971( C3900 C3971 ) C3900_=_C3983( C3900 C3983 ) C3900_=_C4013( C3900 C4013 ) C3900_=_C4022( C3900 C4022 ) C3900_=_C4062( C3900 C4062 ) \nC3900_=_C4063( C3900 C4063 ) C3900_=_C4080( C3900 C4080 ) C3900_=_C4095( C3900 C4095 ) C3900_=_C4096( C3900 C4096 ) C3918_=_C3971( C3918 C3971 ) C3918_=_C3983( C3918 C3983 ) \nC3918_=_C4013( C3918 C4013 ) C3918_=_C4022( C3918 C4022 ) C3918_=_C4062( C3918 C4062 ) C3918_=_C4063( C3918 C4063 ) C3918_=_C4080( C3918 C4080 ) C3918_=_C4095( C3918 C4095 ) \nC3918_=_C4096( C3918 C4096 ) C3971_=_C3983( C3971 C3983 ) C3971_=_C4013( C3971 C4013 ) C3971_=_C4022( C3971 C4022 ) C3971_=_C4062( C3971 C4062 ) C3971_=_C4063( C3971 C4063 ) \nC3971_=_C4080( C3971 C4080 ) C3971_=_C4095( C3971 C4095 ) C3971_=_C4096( C3971 C4096 ) C3983_=_C4013( C3983 C4013 ) C3983_=_C4022( C3983 C4022 ) C3983_=_C4062( C3983 C4062 ) \nC3983_=_C4063( C3983 C4063 ) C3983_=_C4080( C3983 C4080 ) C3983_=_C4095( C3983 C4095 ) C3983_=_C4096( C3983 C4096 ) C4013_=_C4022( C4013 C4022 ) C4013_=_C4062( C4013 C4062 ) \nC4013_=_C4063( C4013 C4063 ) C4013_=_C4080( C4013 C4080 ) C4013_=_C4095( C4013 C4095 ) C4013_=_C4096( C4013 C4096 ) C4022_=_C4062( C4022 C4062 ) C4022_=_C4063( C4022 C4063 ) \nC4022_=_C4080( C4022 C4080 ) C4022_=_C4095( C4022 C4095 ) C4022_=_C4096( C4022 C4096 ) C4062_=_C4063( C4062 C4063 ) C4062_=_C4080( C4062 C4080 ) C4062_=_C4095( C4062 C4095 ) \nC4062_=_C4096( C4062 C4096 ) C4063_=_C4080( C4063 C4080 ) C4063_=_C4095( C4063 C4095 ) C4063_=_C4096( C4063 C4096 ) C4080_=_C4095( C4080 C4095 ) C4080_=_C4096( C4080 C4096 ) \nC4095_=_C4096( C4095 C4096 ) "];254-&gt;306[label="50: C445 C616 C642 C1354 C1374 \nC1402 C1422 C1423 C1424 C1425 C1426 \nC1427 C1428 C1429 C1430 C1431 C1432 \nC1433 C1434 C1435 C1436 C1437 C1438 \nC1439 C1440 C1441 C1443 C1444 C1445 \nC1552 C1778 C2664 C2848 C3242 C3567 \nC3634 C3716 C3751 C3891 C3900 C3918 \nC3971 C3983 C4013 C4022 C4062 C4063 \nC4080 C4095 C4096 \n610: C445_=_C1354 ,C445_=_C1422 ,C445_=_C1423 ,C445_=_C1424 ,C445_=_C1425 ,\nC445_=_C1426 ,C445_=_C1427 ,C445_=_C1428 ,C445_=_C1429 ,C445_=_C1430 ,C445_=_C1431 ,\nC445_=_C1432 ,C445_=_C1433 ,C445_=_C1434 ,C445_=_C1435 ,C445_=_C1436 ,C445_=_C1437 ,\nC445_=_C1438 ,C445_=_C1439 ,C445_=_C1440 ,C445_=_C1441 ,C445_=_C1443 ,C445_=_C1444 ,\nC445_=_C1445 ,C616_=_C642 ,C616_=_C1374 ,C616_=_C1402 ,C616_=_C1552 ,C616_=_C1778 ,\nC616_=_C2664 ,C616_=_C2848 ,C616_=_C3242 ,C616_=_C3567 ,C616_=_C3634 ,C616_=_C3716 ,\nC616_=_C3751 ,C616_=_C3891 ,C616_=_C3900 ,C616_=_C3918 ,C616_=_C3971 ,C616_=_C3983 ,\nC616_=_C4013 ,C616_=_C4022 ,C616_=_C4062 ,C616_=_C4063 ,C616_=_C4080 ,C616_=_C4095 ,\nC616_=_C4096 ,C642_=_C1374 ,C642_=_C1402 ,C642_=_C1552 ,C642_=_C1778 ,C642_=_C2664 ,\nC642_=_C2848 ,C642_=_C3242 ,C642_=_C3567 ,C642_=_C3634 ,C642_=_C3716 ,C642_=_C3751 ,\nC642_=_C3891 ,C642_=_C3900 ,C642_=_C3918 ,C642_=_C3971 ,C642_=_C3983 ,C642_=_C4013 ,\nC642_=_C4022 ,C642_=_C4062 ,C642_=_C4063 ,C642_=_C4080 ,C642_=_C4095 ,C642_=_C4096 ,\nC1354_=_C1374 ,C1354_=_C1422 ,C1354_=_C1423 ,C1354_=_C1424 ,C1354_=_C1425 ,C1354_=_C1426 ,\nC1354_=_C1427 ,C1354_=_C1428 ,C1354_=_C1429 ,C1354_=_C1430 ,C1354_=_C1431 ,C1354_=_C1432 ,\nC1354_=_C1433 ,C1354_=_C1434 ,C1354_=_C1435 ,C1354_=_C1436 ,C1354_=_C1437 ,C1354_=_C1438 ,\nC1354_=_C1439 ,C1354_=_C1440 ,C1354_=_C1441 ,C1354_=_C1443 ,C1354_=_C1444 ,C1354_=_C1445 ,\nC1374_=_C1402 ,C1374_=_C1552 ,C1374_=_C1778 ,C1374_=_C2664 ,C1374_=_C2848 ,C1374_=_C3242 ,\nC1374_=_C3567 ,C1374_=_C3634 ,C1374_=_C3716 ,C1374_=_C3751 ,C1374_=_C3891 ,C1374_=_C3900 ,\nC1374_=_C3918 ,C1374_=_C3971 ,C1374_=_C3983 ,C1374_=_C4013 ,C1374_=_C4022 ,C1374_=_C4062 ,\nC1374_=_C4063 ,C1374_=_C4080 ,C1374_=_C4095 ,C1374_=_C4096 ,C1402_=_C1552 ,C1402_=_C1778 ,\nC1402_=_C2664 ,C1402_=_C2848 ,C1402_=_C3242 ,C1402_=_C3567 ,C1402_=_C3634 ,C1402_=_C3716 ,\nC1402_=_C3751 ,C1402_=_C3891 ,C1402_=_C3900 ,C1402_=_C3918 ,C1402_=_C3971 ,C1402_=_C3983 ,\nC1402_=_C4013 ,C1402_=_C4022 ,C1402_=_C4062 ,C1402_=_C4063 ,C1402_=_C4080 ,C1402_=_C4095 ,\nC1402_=_C4096 ,C1422_=_C1423 ,C1422_=_C1424 ,C1422_=_C1425 ,C1422_=_C1426 ,C1422_=_C1427 ,\nC1422_=_C1428 ,C1422_=_C1429 ,C1422_=_C1430 ,C1422_=_C1431 ,C1422_=_C1432 ,C1422_=_C1433 ,\nC1422_=_C1434 ,C1422_=_C1435 ,C1422_=_C1436 ,C1422_=_C1437 ,C1422_=_C1438 ,C1422_=_C1439 ,\nC1422_=_C1440 ,C1422_=_C1441 ,C1422_=_C1443 ,C1422_=_C1444 ,C1422_=_C1445 ,C1423_=_C1424 ,\nC1423_=_C1425 ,C1423_=_C1426 ,C1423_=_C1427 ,C1423_=_C1428 ,C1423_=_C1429 ,C1423_=_C1430 ,\nC1423_=_C1431 ,C1423_=_C1432 ,C1423_=_C1433 ,C1423_=_C1434 ,C1423_=_C1435 ,C1423_=_C1436 ,\nC1423_=_C1437 ,C1423_=_C1438 ,C1423_=_C1439 ,C1423_=_C1440 ,C1423_=_C1441 ,C1423_=_C1443 ,\nC1423_=_C1444 ,C1423_=_C1445 ,C1423_=_C1552 ,C1424_=_C1425 ,C1424_=_C1426 ,C1424_=_C1427 ,\nC1424_=_C1428 ,C1424_=_C1429 ,C1424_=_C1430 ,C1424_=_C1431 ,C1424_=_C1432 ,C1424_=_C1433 ,\nC1424_=_C1434 ,C1424_=_C1435 ,C1424_=_C1436 ,C1424_=_C1437 ,C1424_=_C1438 ,C1424_=_C1439 ,\nC1424_=_C1440 ,C1424_=_C1441 ,C1424_=_C1443 ,C1424_=_C1444 ,C1424_=_C1445 ,C1424_=_C1778 ,\nC1425_=_C1426 ,C1425_=_C1427 ,C1425_=_C1428 ,C1425_=_C1429 ,C1425_=_C1430 ,C1425_=_C1431 ,\nC1425_=_C1432 ,C1425_=_C1433 ,C1425_=_C1434 ,C1425_=_C1435 ,C1425_=_C1436 ,C1425_=_C1437 ,\nC1425_=_C1438 ,C1425_=_C1439 ,C1425_=_C1440 ,C1425_=_C1441 ,C1425_=_C1443 ,C1425_=_C1444 ,\nC1425_=_C1445 ,C1425_=_C2848 ,C1426_=_C1427 ,C1426_=_C1428 ,C1426_=_C1429 ,C1426_=_C1430 ,\nC1426_=_C1431 ,C1426_=_C1432 ,C1426_=_C1433 ,C1426_=_C1434 ,C1426_=_C1435 ,C1426_=_C1436 ,\nC1426_=_C1437 ,C1426_=_C1438 ,C1426_=_C1439 ,C1426_=_C1440 ,C1426_=_C1441 ,C1426_=_C1443 ,\nC1426_=_C1444 ,C1426_=_C1445 ,C1427_=_C1428 ,C1427_=_C1429 ,C1427_=_C1430 ,C1427_=_C1431 ,\nC1427_=_C1432 ,C1427_=_C1433 ,C1427_=_C1434 ,C1427_=_C1435 ,C1427_=_C1436 ,C1427_=_C1437 ,\nC1427_=_C1438 ,C1427_=_C1439 ,C1427_=_C1440 ,C1427_=_C1441 ,C1427_=_C1443 ,C1427_=_C1444 ,\nC1427_=_C1445</w:t>
      </w:r>
    </w:p>
    <w:p>
      <w:pPr>
        <w:pStyle w:val="PreformattedText"/>
        <w:bidi w:val="0"/>
        <w:spacing w:before="0" w:after="0"/>
        <w:jc w:val="left"/>
        <w:rPr/>
      </w:pPr>
      <w:r>
        <w:rPr/>
        <w:t xml:space="preserve"> </w:t>
      </w:r>
      <w:r>
        <w:rPr/>
        <w:t>,C1428_=_C1429 ,C1428_=_C1430 ,C1428_=_C1431 ,C1428_=_C1432 ,C1428_=_C1433 ,\nC1428_=_C1434 ,C1428_=_C1435 ,C1428_=_C1436 ,C1428_=_C1437 ,C1428_=_C1438 ,C1428_=_C1439 ,\nC1428_=_C1440 ,C1428_=_C1441 ,C1428_=_C1443 ,C1428_=_C1444 ,C1428_=_C1445 ,C1429_=_C1430 ,\nC1429_=_C1431 ,C1429_=_C1432 ,C1429_=_C1433 ,C1429_=_C1434 ,C1429_=_C1435 ,C1429_=_C1436 ,\nC1429_=_C1437 ,C1429_=_C1438 ,C1429_=_C1439 ,C1429_=_C1440 ,C1429_=_C1441 ,C1429_=_C1443 ,\nC1429_=_C1444 ,C1429_=_C1445 ,C1429_=_C3567 ,C1430_=_C1431 ,C1430_=_C1432 ,C1430_=_C1433 ,\nC1430_=_C1434 ,C1430_=_C1435 ,C1430_=_C1436 ,C1430_=_C1437 ,C1430_=_C1438 ,C1430_=_C1439 ,\nC1430_=_C1440 ,C1430_=_C1441 ,C1430_=_C1443 ,C1430_=_C1444 ,C1430_=_C1445 ,C1431_=_C1432 ,\nC1431_=_C1433 ,C1431_=_C1434 ,C1431_=_C1435 ,C1431_=_C1436 ,C1431_=_C1437 ,C1431_=_C1438 ,\nC1431_=_C1439 ,C1431_=_C1440 ,C1431_=_C1441 ,C1431_=_C1443 ,C1431_=_C1444 ,C1431_=_C1445 ,\nC1432_=_C1433 ,C1432_=_C1434 ,C1432_=_C1435 ,C1432_=_C1436 ,C1432_=_C1437 ,C1432_=_C1438 ,\nC1432_=_C1439 ,C1432_=_C1440 ,C1432_=_C1441 ,C1432_=_C1443 ,C1432_=_C1444 ,C1432_=_C1445 ,\nC1433_=_C1434 ,C1433_=_C1435 ,C1433_=_C1436 ,C1433_=_C1437 ,C1433_=_C1438 ,C1433_=_C1439 ,\nC1433_=_C1440 ,C1433_=_C1441 ,C1433_=_C1443 ,C1433_=_C1444 ,C1433_=_C1445 ,C1433_=_C3891 ,\nC1434_=_C1435 ,C1434_=_C1436 ,C1434_=_C1437 ,C1434_=_C1438 ,C1434_=_C1439 ,C1434_=_C1440 ,\nC1434_=_C1441 ,C1434_=_C1443 ,C1434_=_C1444 ,C1434_=_C1445 ,C1434_=_C3918 ,C1435_=_C1436 ,\nC1435_=_C1437 ,C1435_=_C1438 ,C1435_=_C1439 ,C1435_=_C1440 ,C1435_=_C1441 ,C1435_=_C1443 ,\nC1435_=_C1444 ,C1435_=_C1445 ,C1435_=_C3983 ,C1436_=_C1437 ,C1436_=_C1438 ,C1436_=_C1439 ,\nC1436_=_C1440 ,C1436_=_C1441 ,C1436_=_C1443 ,C1436_=_C1444 ,C1436_=_C1445 ,C1437_=_C1438 ,\nC1437_=_C1439 ,C1437_=_C1440 ,C1437_=_C1441 ,C1437_=_C1443 ,C1437_=_C1444 ,C1437_=_C1445 ,\nC1438_=_C1439 ,C1438_=_C1440 ,C1438_=_C1441 ,C1438_=_C1443 ,C1438_=_C1444 ,C1438_=_C1445 ,\nC1439_=_C1440 ,C1439_=_C1441 ,C1439_=_C1443 ,C1439_=_C1444 ,C1439_=_C1445 ,C1439_=_C4062 ,\nC1440_=_C1441 ,C1440_=_C1443 ,C1440_=_C1444 ,C1440_=_C1445 ,C1440_=_C4063 ,C1441_=_C1443 ,\nC1441_=_C1444 ,C1441_=_C1445 ,C1443_=_C1444 ,C1443_=_C1445 ,C1444_=_C1445 ,C1552_=_C1778 ,\nC1552_=_C2664 ,C1552_=_C2848 ,C1552_=_C3242 ,C1552_=_C3567 ,C1552_=_C3634 ,C1552_=_C3716 ,\nC1552_=_C3751 ,C1552_=_C3891 ,C1552_=_C3900 ,C1552_=_C3918 ,C1552_=_C3971 ,C1552_=_C3983 ,\nC1552_=_C4013 ,C1552_=_C4022 ,C1552_=_C4062 ,C1552_=_C4063 ,C1552_=_C4080 ,C1552_=_C4095 ,\nC1552_=_C4096 ,C1778_=_C2664 ,C1778_=_C2848 ,C1778_=_C3242 ,C1778_=_C3567 ,C1778_=_C3634 ,\nC1778_=_C3716 ,C1778_=_C3751 ,C1778_=_C3891 ,C1778_=_C3900 ,C1778_=_C3918 ,C1778_=_C3971 ,\nC1778_=_C3983 ,C1778_=_C4013 ,C1778_=_C4022 ,C1778_=_C4062 ,C1778_=_C4063 ,C1778_=_C4080 ,\nC1778_=_C4095 ,C1778_=_C4096 ,C2664_=_C2848 ,C2664_=_C3242 ,C2664_=_C3567 ,C2664_=_C3634 ,\nC2664_=_C3716 ,C2664_=_C3751 ,C2664_=_C3891 ,C2664_=_C3900 ,C2664_=_C3918 ,C2664_=_C3971 ,\nC2664_=_C3983 ,C2664_=_C4013 ,C2664_=_C4022 ,C2664_=_C4062 ,C2664_=_C4063 ,C2664_=_C4080 ,\nC2664_=_C4095 ,C2664_=_C4096 ,C2848_=_C3242 ,C2848_=_C3567 ,C2848_=_C3634 ,C2848_=_C3716 ,\nC2848_=_C3751 ,C2848_=_C3891 ,C2848_=_C3900 ,C2848_=_C3918 ,C2848_=_C3971 ,C2848_=_C3983 ,\nC2848_=_C4013 ,C2848_=_C4022 ,C2848_=_C4062 ,C2848_=_C4063 ,C2848_=_C4080 ,C2848_=_C4095 ,\nC2848_=_C4096 ,C3242_=_C3567 ,C3242_=_C3634 ,C3242_=_C3716 ,C3242_=_C3751 ,C3242_=_C3891 ,\nC3242_=_C3900 ,C3242_=_C3918 ,C3242_=_C3971 ,C3242_=_C3983 ,C3242_=_C4013 ,C3242_=_C4022 ,\nC3242_=_C4062 ,C3242_=_C4063 ,C3242_=_C4080 ,C3242_=_C4095 ,C3242_=_C4096 ,C3567_=_C3634 ,\nC3567_=_C3716 ,C3567_=_C3751 ,C3567_=_C3891 ,C3567_=_C3900 ,C3567_=_C3918 ,C3567_=_C3971 ,\nC3567_=_C3983 ,C3567_=_C4013 ,C3567_=_C4022 ,C3567_=_C4062 ,C3567_=_C4063 ,C3567_=_C4080 ,\nC3567_=_C4095 ,C3567_=_C4096 ,C3634_=_C3716 ,C3634_=_C3751 ,C3634_=_C3891 ,C3634_=_C3900 ,\nC3634_=_C3918 ,C3634_=_C3971 ,C3634_=_C3983 ,C3634_=_C4013 ,C3634_=_C4022 ,C3634_=_C4062 ,\nC3634_=_C4063 ,C3634_=_C4080 ,C3634_=_C4095 ,C3634_=_C4096 ,C3716_=_C3751 ,C3716_=_C3891 ,\nC3716_=_C3900 ,C3716_=_C3918 ,C3716_=_C3971 ,C3716_=_C3983 ,C3716_=_C4013 ,C3716_=_C4022 ,\nC3716_=_C4062 ,C3716_=_C4063 ,C3716_=_C4080 ,C3716_=_C4095 ,C3716_=_C4096 ,C3751_=_C3891 ,\nC3751_=_C3900 ,C3751_=_C3918 ,C3751_=_C3971 ,C3751_=_C3983 ,C3751_=_C4013 ,C3751_=_C4022 ,\nC3751_=_C4062 ,C3751_=_C4063 ,C3751_=_C4080 ,C3751_=_C4095 ,C3751_=_C4096 ,C3891_=_C3900 ,\nC3891_=_C3918 ,C3891_=_C3971 ,C3891_=_C3983 ,C3891_=_C4013 ,C3891_=_C4022 ,C3891_=_C4062 ,\nC3891_=_C4063 ,C3891_=_C4080 ,C3891_=_C4095 ,C3891_=_C4096 ,C3900_=_C3918 ,C3900_=_C3971 ,\nC3900_=_C3983 ,C3900_=_C4013 ,C3900_=_C4022 ,C3900_=_C4062 ,C3900_=_C4063 ,C3900_=_C4080 ,\nC3900_=_C4095 ,C3900_=_C4096 ,C3918_=_C3971 ,C3918_=_C3983 ,C3918_=_C4013 ,C3918_=_C4022 ,\nC3918_=_C4062 ,C3918_=_C4063 ,C3918_=_C4080 ,C3918_=_C4095 ,C3918_=_C4096 ,C3971_=_C3983 ,\nC3971_=_C4013 ,C3971_=_C4022 ,C3971_=_C4062 ,C3971_=_C4063 ,C3971_=_C4080 ,C3971_=_C4095 ,\nC3971_=_C4096 ,C3983_=_C4013 ,C3983_=_C4022 ,C3983_=_C4062 ,C3983_=_C4063 ,C3983_=_C4080 ,\nC3983_=_C4095 ,C3983_=_C4096 ,C4013_=_C4022 ,C4013_=_C4062 ,C4013_=_C4063 ,C4013_=_C4080 ,\nC4013_=_C4095 ,C4013_=_C4096 ,C4022_=_C4062 ,C4022_=_C4063 ,C4022_=_C4080 ,C4022_=_C4095 ,\nC4022_=_C4096 ,C4062_=_C4063 ,C4062_=_C4080 ,C4062_=_C4095 ,C4062_=_C4096 ,C4063_=_C4080 ,\nC4063_=_C4095 ,C4063_=_C4096 ,C4080_=_C4095 ,C4080_=_C4096 ,C4095_=_C4096 ,"];307[shape=box, label="id:307 level: 8\n53: C613 C789 C907 C928 C1397 \nC1428 C1435 C1536 C1547 C1830 C1874 \nC2001 C2074 C2460 C2499 C2614 C2842 \nC2864 C2927 C3168 C3169 C3170 C3171 \nC3172 C3173 C3174 C3175 C3176 C3177 \nC3178 C3179 C3180 C3181 C3182 C3183 \nC3238 C3368 C3669 C3722 C3733 C3747 \nC3847 C3857 C3896 C3968 C3978 C3979 \nC3980 C3981 C3982 C3983 C3984 C3985 \n710: C613_=_C907( C613 C907 ) C613_=_C1397( C613 C1397 ) C613_=_C1435( C613 C1435 ) C613_=_C1547( C613 C1547 ) C613_=_C1874( C613 C1874 ) \nC613_=_C2842( C613 C2842 ) C613_=_C2927( C613 C2927 ) C613_=_C3177( C613 C3177 ) C613_=_C3238( C613 C3238 ) C613_=_C3368( C613 C3368 ) C613_=_C3669( C613 C3669 ) \nC613_=_C3722( C613 C3722 ) C613_=_C3733( C613 C3733 ) C613_=_C3747( C613 C3747 ) C613_=_C3847( C613 C3847 ) C613_=_C3857( C613 C3857 ) C613_=_C3896( C613 C3896 ) \nC613_=_C3968( C613 C3968 ) C613_=_C3978( C613 C3978 ) C613_=_C3979( C613 C3979 ) C613_=_C3980( C613 C3980 ) C613_=_C3981( C613 C3981 ) C613_=_C3982( C613 C3982 ) \nC613_=_C3983( C613 C3983 ) C613_=_C3984( C613 C3984 ) C613_=_C3985( C613 C3985 ) C789_=_C928( C789 C928 ) C789_=_C1428( C789 C1428 ) C789_=_C1536( C789 C1536 ) \nC789_=_C1830( C789 C1830 ) C789_=_C2001( C789 C2001 ) C789_=_C2074( C789 C2074 ) C789_=_C2460( C789 C2460 ) C789_=_C2499( C789 C2499 ) C789_=_C2614( C789 C2614 ) \nC789_=_C2864( C789 C2864 ) C789_=_C3168( C789 C3168 ) C789_=_C3169( C789 C3169 ) C789_=_C3170( C789 C3170 ) C789_=_C3171( C789 C3171 ) C789_=_C3172( C789 C3172 ) \nC789_=_C3173( C789 C3173 ) C789_=_C3174( C789 C3174 ) C789_=_C3175( C789 C3175 ) C789_=_C3176( C789 C3176 ) C789_=_C3177( C789 C3177 ) C789_=_C3178( C789 C3178 ) \nC789_=_C3179( C789 C3179 ) C789_=_C3180( C789 C3180 ) C789_=_C3181( C789 C3181 ) C789_=_C3182( C789 C3182 ) C789_=_C3183( C789 C3183 ) C907_=_C1397( C907 C1397 ) \nC907_=_C1435( C907 C1435 ) C907_=_C1547( C907 C1547 ) C907_=_C1874( C907 C1874 ) C907_=_C2842( C907 C2842 ) C907_=_C2927( C907 C2927 ) C907_=_C3177( C907 C3177 ) \nC907_=_C3238( C907 C3238 ) C907_=_C3368( C907 C3368 ) C907_=_C3669( C907 C3669 ) C907_=_C3722( C907 C3722 ) C907_=_C3733( C907 C3733 ) C907_=_C3747( C907 C3747 ) \nC907_=_C3847( C907 C3847 ) C907_=_C3857( C907 C3857 ) C907_=_C3896( C907 C3896 ) C907_=_C3968( C907 C3968 ) C907_=_C3978( C907 C3978 ) C907_=_C3979( C907 C3979 ) \nC907_=_C3980( C907 C3980 ) C907_=_C3981( C907 C3981 ) C907_=_C3982( C907 C3982 ) C907_=_C3983( C907 C3983 ) C907_=_C3984( C907 C3984 ) C907_=_C3985( C907 C3985 ) \nC928_=_C1428( C928 C1428 ) C928_=_C1536( C928 C1536 ) C928_=_C1830( C928 C1830 ) C928_=_C2001( C928 C2001 ) C928_=_C2074( C928 C2074 ) C928_=_C2460( C928 C2460 ) \nC928_=_C2499( C928 C2499 ) C928_=_C2614( C928 C2614 ) C928_=_C2864( C928 C2864 ) C928_=_C3168( C928 C3168 ) C928_=_C3169( C928 C3169 ) C928_=_C3170( C928 C3170 ) \nC928_=_C3171( C928 C3171 ) C928_=_C3172( C928 C3172 ) C928_=_C3173( C928 C3173 ) C928_=_C3174( C928 C3174 ) C928_=_C3175( C928 C3175 ) C928_=_C3176( C928 C3176 ) \nC928_=_C3177( C928 C3177 ) C928_=_C3178( C928 C3178 ) C928_=_C3179( C928 C3179 ) C928_=_C3180( C928 C3180 ) C928_=_C3181( C928 C3181 ) C928_=_C3182( C928 C3182 ) \nC928_=_C3183( C928 C3183 ) C1397_=_C1435( C1397 C1435 ) C1397_=_C1547( C1397 C1547 ) C1397_=_C1874( C1397 C1874 ) C1397_=_C2842( C1397 C2842 ) C1397_=_C2927( C1397 C2927 ) \nC1397_=_C3177( C1397 C3177 ) C1397_=_C3238( C1397 C3238 ) C1397_=_C3368( C1397 C3368 ) C1397_=_C3669( C1397 C3669 ) C1397_=_C3722( C1397 C3722 ) C1397_=_C3733( C1397 C3733 ) \nC1397_=_C3747( C1397 C3747 ) C1397_=_C3847( C1397 C3847 ) C1397_=_C3857( C1397 C3857 ) C1397_=_C3896( C1397 C3896 ) C1397_=_C3968( C1397 C3968 ) C1397_=_C3978( C1397 C3978 ) \nC1397_=_C3979( C1397 C3979 ) C1397_=_C3980( C1397 C3980 ) C1397_=_C3981( C1397 C3981 ) C1397_=_C3982( C1397 C3982 ) C1397_=_C3983( C1397 C3983 ) C1397_=_C3984( C1397 C3984 ) \nC1397_=_C3985( C1397 C3985 ) C1428_=_C1435( C1428 C1435 ) C1428_=_C1536( C1428 C1536 ) C1428_=_C1830( C1428 C1830 ) C1428_=_C2001( C1428 C2001 ) C1428_=_C2074( C1428 C2074 ) \nC1428_=_C2460( C1428 C2460 ) C1428_=_C2499( C1428 C2499 ) C1428_=_C2614( C1428 C2614 ) C1428_=_C2864( C1428 C2864 ) C1428_=_C3168( C1428 C3168 ) C1428_=_C3169( C1428 C3169 ) \nC1428_=_C3170( C1428 C3170 ) C1428_=_C3171( C1428 C3171 ) C1428_=_C3172( C1428 C3172 ) C1428_=_C3173( C1428 C3173 ) C1428_=_C3174( C1428 C3174 ) C1428_=_C3175( C1428 C3175 ) \nC1428_=_C3176( C1428 C3176 ) C1428_=_C3177( C1428 C3177 ) C1428_=_C3178( C1428 C3178 ) C1428_=_C3179( C1428 C3179 ) C1428_=_C3180( C1428</w:t>
      </w:r>
    </w:p>
    <w:p>
      <w:pPr>
        <w:pStyle w:val="PreformattedText"/>
        <w:bidi w:val="0"/>
        <w:spacing w:before="0" w:after="0"/>
        <w:jc w:val="left"/>
        <w:rPr/>
      </w:pPr>
      <w:r>
        <w:rPr/>
        <w:t xml:space="preserve"> </w:t>
      </w:r>
      <w:r>
        <w:rPr/>
        <w:t>C3180 ) C1428_=_C3181( C1428 C3181 ) \nC1428_=_C3182( C1428 C3182 ) C1428_=_C3183( C1428 C3183 ) C1435_=_C1547( C1435 C1547 ) C1435_=_C1874( C1435 C1874 ) C1435_=_C2842( C1435 C2842 ) C1435_=_C2927( C1435 C2927 ) \nC1435_=_C3177( C1435 C3177 ) C1435_=_C3238( C1435 C3238 ) C1435_=_C3368( C1435 C3368 ) C1435_=_C3669( C1435 C3669 ) C1435_=_C3722( C1435 C3722 ) C1435_=_C3733( C1435 C3733 ) \nC1435_=_C3747( C1435 C3747 ) C1435_=_C3847( C1435 C3847 ) C1435_=_C3857( C1435 C3857 ) C1435_=_C3896( C1435 C3896 ) C1435_=_C3968( C1435 C3968 ) C1435_=_C3978( C1435 C3978 ) \nC1435_=_C3979( C1435 C3979 ) C1435_=_C3980( C1435 C3980 ) C1435_=_C3981( C1435 C3981 ) C1435_=_C3982( C1435 C3982 ) C1435_=_C3983( C1435 C3983 ) C1435_=_C3984( C1435 C3984 ) \nC1435_=_C3985( C1435 C3985 ) C1536_=_C1547( C1536 C1547 ) C1536_=_C1830( C1536 C1830 ) C1536_=_C2001( C1536 C2001 ) C1536_=_C2074( C1536 C2074 ) C1536_=_C2460( C1536 C2460 ) \nC1536_=_C2499( C1536 C2499 ) C1536_=_C2614( C1536 C2614 ) C1536_=_C2864( C1536 C2864 ) C1536_=_C3168( C1536 C3168 ) C1536_=_C3169( C1536 C3169 ) C1536_=_C3170( C1536 C3170 ) \nC1536_=_C3171( C1536 C3171 ) C1536_=_C3172( C1536 C3172 ) C1536_=_C3173( C1536 C3173 ) C1536_=_C3174( C1536 C3174 ) C1536_=_C3175( C1536 C3175 ) C1536_=_C3176( C1536 C3176 ) \nC1536_=_C3177( C1536 C3177 ) C1536_=_C3178( C1536 C3178 ) C1536_=_C3179( C1536 C3179 ) C1536_=_C3180( C1536 C3180 ) C1536_=_C3181( C1536 C3181 ) C1536_=_C3182( C1536 C3182 ) \nC1536_=_C3183( C1536 C3183 ) C1547_=_C1874( C1547 C1874 ) C1547_=_C2842( C1547 C2842 ) C1547_=_C2927( C1547 C2927 ) C1547_=_C3177( C1547 C3177 ) C1547_=_C3238( C1547 C3238 ) \nC1547_=_C3368( C1547 C3368 ) C1547_=_C3669( C1547 C3669 ) C1547_=_C3722( C1547 C3722 ) C1547_=_C3733( C1547 C3733 ) C1547_=_C3747( C1547 C3747 ) C1547_=_C3847( C1547 C3847 ) \nC1547_=_C3857( C1547 C3857 ) C1547_=_C3896( C1547 C3896 ) C1547_=_C3968( C1547 C3968 ) C1547_=_C3978( C1547 C3978 ) C1547_=_C3979( C1547 C3979 ) C1547_=_C3980( C1547 C3980 ) \nC1547_=_C3981( C1547 C3981 ) C1547_=_C3982( C1547 C3982 ) C1547_=_C3983( C1547 C3983 ) C1547_=_C3984( C1547 C3984 ) C1547_=_C3985( C1547 C3985 ) C1830_=_C2001( C1830 C2001 ) \nC1830_=_C2074( C1830 C2074 ) C1830_=_C2460( C1830 C2460 ) C1830_=_C2499( C1830 C2499 ) C1830_=_C2614( C1830 C2614 ) C1830_=_C2864( C1830 C2864 ) C1830_=_C3168( C1830 C3168 ) \nC1830_=_C3169( C1830 C3169 ) C1830_=_C3170( C1830 C3170 ) C1830_=_C3171( C1830 C3171 ) C1830_=_C3172( C1830 C3172 ) C1830_=_C3173( C1830 C3173 ) C1830_=_C3174( C1830 C3174 ) \nC1830_=_C3175( C1830 C3175 ) C1830_=_C3176( C1830 C3176 ) C1830_=_C3177( C1830 C3177 ) C1830_=_C3178( C1830 C3178 ) C1830_=_C3179( C1830 C3179 ) C1830_=_C3180( C1830 C3180 ) \nC1830_=_C3181( C1830 C3181 ) C1830_=_C3182( C1830 C3182 ) C1830_=_C3183( C1830 C3183 ) C1874_=_C2842( C1874 C2842 ) C1874_=_C2927( C1874 C2927 ) C1874_=_C3177( C1874 C3177 ) \nC1874_=_C3238( C1874 C3238 ) C1874_=_C3368( C1874 C3368 ) C1874_=_C3669( C1874 C3669 ) C1874_=_C3722( C1874 C3722 ) C1874_=_C3733( C1874 C3733 ) C1874_=_C3747( C1874 C3747 ) \nC1874_=_C3847( C1874 C3847 ) C1874_=_C3857( C1874 C3857 ) C1874_=_C3896( C1874 C3896 ) C1874_=_C3968( C1874 C3968 ) C1874_=_C3978( C1874 C3978 ) C1874_=_C3979( C1874 C3979 ) \nC1874_=_C3980( C1874 C3980 ) C1874_=_C3981( C1874 C3981 ) C1874_=_C3982( C1874 C3982 ) C1874_=_C3983( C1874 C3983 ) C1874_=_C3984( C1874 C3984 ) C1874_=_C3985( C1874 C3985 ) \nC2001_=_C2074( C2001 C2074 ) C2001_=_C2460( C2001 C2460 ) C2001_=_C2499( C2001 C2499 ) C2001_=_C2614( C2001 C2614 ) C2001_=_C2864( C2001 C2864 ) C2001_=_C3168( C2001 C3168 ) \nC2001_=_C3169( C2001 C3169 ) C2001_=_C3170( C2001 C3170 ) C2001_=_C3171( C2001 C3171 ) C2001_=_C3172( C2001 C3172 ) C2001_=_C3173( C2001 C3173 ) C2001_=_C3174( C2001 C3174 ) \nC2001_=_C3175( C2001 C3175 ) C2001_=_C3176( C2001 C3176 ) C2001_=_C3177( C2001 C3177 ) C2001_=_C3178( C2001 C3178 ) C2001_=_C3179( C2001 C3179 ) C2001_=_C3180( C2001 C3180 ) \nC2001_=_C3181( C2001 C3181 ) C2001_=_C3182( C2001 C3182 ) C2001_=_C3183( C2001 C3183 ) C2074_=_C2460( C2074 C2460 ) C2074_=_C2499( C2074 C2499 ) C2074_=_C2614( C2074 C2614 ) \nC2074_=_C2864( C2074 C2864 ) C2074_=_C3168( C2074 C3168 ) C2074_=_C3169( C2074 C3169 ) C2074_=_C3170( C2074 C3170 ) C2074_=_C3171( C2074 C3171 ) C2074_=_C3172( C2074 C3172 ) \nC2074_=_C3173( C2074 C3173 ) C2074_=_C3174( C2074 C3174 ) C2074_=_C3175( C2074 C3175 ) C2074_=_C3176( C2074 C3176 ) C2074_=_C3177( C2074 C3177 ) C2074_=_C3178( C2074 C3178 ) \nC2074_=_C3179( C2074 C3179 ) C2074_=_C3180( C2074 C3180 ) C2074_=_C3181( C2074 C3181 ) C2074_=_C3182( C2074 C3182 ) C2074_=_C3183( C2074 C3183 ) C2460_=_C2499( C2460 C2499 ) \nC2460_=_C2614( C2460 C2614 ) C2460_=_C2864( C2460 C2864 ) C2460_=_C3168( C2460 C3168 ) C2460_=_C3169( C2460 C3169 ) C2460_=_C3170( C2460 C3170 ) C2460_=_C3171( C2460 C3171 ) \nC2460_=_C3172( C2460 C3172 ) C2460_=_C3173( C2460 C3173 ) C2460_=_C3174( C2460 C3174 ) C2460_=_C3175( C2460 C3175 ) C2460_=_C3176( C2460 C3176 ) C2460_=_C3177( C2460 C3177 ) \nC2460_=_C3178( C2460 C3178 ) C2460_=_C3179( C2460 C3179 ) C2460_=_C3180( C2460 C3180 ) C2460_=_C3181( C2460 C3181 ) C2460_=_C3182( C2460 C3182 ) C2460_=_C3183( C2460 C3183 ) \nC2499_=_C2614( C2499 C2614 ) C2499_=_C2864( C2499 C2864 ) C2499_=_C3168( C2499 C3168 ) C2499_=_C3169( C2499 C3169 ) C2499_=_C3170( C2499 C3170 ) C2499_=_C3171( C2499 C3171 ) \nC2499_=_C3172( C2499 C3172 ) C2499_=_C3173( C2499 C3173 ) C2499_=_C3174( C2499 C3174 ) C2499_=_C3175( C2499 C3175 ) C2499_=_C3176( C2499 C3176 ) C2499_=_C3177( C2499 C3177 ) \nC2499_=_C3178( C2499 C3178 ) C2499_=_C3179( C2499 C3179 ) C2499_=_C3180( C2499 C3180 ) C2499_=_C3181( C2499 C3181 ) C2499_=_C3182( C2499 C3182 ) C2499_=_C3183( C2499 C3183 ) \nC2614_=_C2864( C2614 C2864 ) C2614_=_C3168( C2614 C3168 ) C2614_=_C3169( C2614 C3169 ) C2614_=_C3170( C2614 C3170 ) C2614_=_C3171( C2614 C3171 ) C2614_=_C3172( C2614 C3172 ) \nC2614_=_C3173( C2614 C3173 ) C2614_=_C3174( C2614 C3174 ) C2614_=_C3175( C2614 C3175 ) C2614_=_C3176( C2614 C3176 ) C2614_=_C3177( C2614 C3177 ) C2614_=_C3178( C2614 C3178 ) \nC2614_=_C3179( C2614 C3179 ) C2614_=_C3180( C2614 C3180 ) C2614_=_C3181( C2614 C3181 ) C2614_=_C3182( C2614 C3182 ) C2614_=_C3183( C2614 C3183 ) C2842_=_C2927( C2842 C2927 ) \nC2842_=_C3177( C2842 C3177 ) C2842_=_C3238( C2842 C3238 ) C2842_=_C3368( C2842 C3368 ) C2842_=_C3669( C2842 C3669 ) C2842_=_C3722( C2842 C3722 ) C2842_=_C3733( C2842 C3733 ) \nC2842_=_C3747( C2842 C3747 ) C2842_=_C3847( C2842 C3847 ) C2842_=_C3857( C2842 C3857 ) C2842_=_C3896( C2842 C3896 ) C2842_=_C3968( C2842 C3968 ) C2842_=_C3978( C2842 C3978 ) \nC2842_=_C3979( C2842 C3979 ) C2842_=_C3980( C2842 C3980 ) C2842_=_C3981( C2842 C3981 ) C2842_=_C3982( C2842 C3982 ) C2842_=_C3983( C2842 C3983 ) C2842_=_C3984( C2842 C3984 ) \nC2842_=_C3985( C2842 C3985 ) C2864_=_C3168( C2864 C3168 ) C2864_=_C3169( C2864 C3169 ) C2864_=_C3170( C2864 C3170 ) C2864_=_C3171( C2864 C3171 ) C2864_=_C3172( C2864 C3172 ) \nC2864_=_C3173( C2864 C3173 ) C2864_=_C3174( C2864 C3174 ) C2864_=_C3175( C2864 C3175 ) C2864_=_C3176( C2864 C3176 ) C2864_=_C3177( C2864 C3177 ) C2864_=_C3178( C2864 C3178 ) \nC2864_=_C3179( C2864 C3179 ) C2864_=_C3180( C2864 C3180 ) C2864_=_C3181( C2864 C3181 ) C2864_=_C3182( C2864 C3182 ) C2864_=_C3183( C2864 C3183 ) C2927_=_C3177( C2927 C3177 ) \nC2927_=_C3238( C2927 C3238 ) C2927_=_C3368( C2927 C3368 ) C2927_=_C3669( C2927 C3669 ) C2927_=_C3722( C2927 C3722 ) C2927_=_C3733( C2927 C3733 ) C2927_=_C3747( C2927 C3747 ) \nC2927_=_C3847( C2927 C3847 ) C2927_=_C3857( C2927 C3857 ) C2927_=_C3896( C2927 C3896 ) C2927_=_C3968( C2927 C3968 ) C2927_=_C3978( C2927 C3978 ) C2927_=_C3979( C2927 C3979 ) \nC2927_=_C3980( C2927 C3980 ) C2927_=_C3981( C2927 C3981 ) C2927_=_C3982( C2927 C3982 ) C2927_=_C3983( C2927 C3983 ) C2927_=_C3984( C2927 C3984 ) C2927_=_C3985( C2927 C3985 ) \nC3168_=_C3169( C3168 C3169 ) C3168_=_C3170( C3168 C3170 ) C3168_=_C3171( C3168 C3171 ) C3168_=_C3172( C3168 C3172 ) C3168_=_C3173( C3168 C3173 ) C3168_=_C3174( C3168 C3174 ) \nC3168_=_C3175( C3168 C3175 ) C3168_=_C3176( C3168 C3176 ) C3168_=_C3177( C3168 C3177 ) C3168_=_C3178( C3168 C3178 ) C3168_=_C3179( C3168 C3179 ) C3168_=_C3180( C3168 C3180 ) \nC3168_=_C3181( C3168 C3181 ) C3168_=_C3182( C3168 C3182 ) C3168_=_C3183( C3168 C3183 ) C3169_=_C3170( C3169 C3170 ) C3169_=_C3171( C3169 C3171 ) C3169_=_C3172( C3169 C3172 ) \nC3169_=_C3173( C3169 C3173 ) C3169_=_C3174( C3169 C3174 ) C3169_=_C3175( C3169 C3175 ) C3169_=_C3176( C3169 C3176 ) C3169_=_C3177( C3169 C3177 ) C3169_=_C3178( C3169 C3178 ) \nC3169_=_C3179( C3169 C3179 ) C3169_=_C3180( C3169 C3180 ) C3169_=_C3181( C3169 C3181 ) C3169_=_C3182( C3169 C3182 ) C3169_=_C3183( C3169 C3183 ) C3169_=_C3669( C3169 C3669 ) \nC3170_=_C3171( C3170 C3171 ) C3170_=_C3172( C3170 C3172 ) C3170_=_C3173( C3170 C3173 ) C3170_=_C3174( C3170 C3174 ) C3170_=_C3175( C3170 C3175 ) C3170_=_C3176( C3170 C3176 ) \nC3170_=_C3177( C3170 C3177 ) C3170_=_C3178( C3170 C3178 ) C3170_=_C3179( C3170 C3179 ) C3170_=_C3180( C3170 C3180 ) C3170_=_C3181( C3170 C3181 ) C3170_=_C3182( C3170 C3182 ) \nC3170_=_C3183( C3170 C3183 ) C3171_=_C3172( C3171 C3172 ) C3171_=_C3173( C3171 C3173 ) C3171_=_C3174( C3171 C3174 ) C3171_=_C3175( C3171 C3175 ) C3171_=_C3176( C3171 C3176 ) \nC3171_=_C3177( C3171 C3177 ) C3171_=_C3178( C3171 C3178 ) C3171_=_C3179( C3171 C3179 ) C3171_=_C3180( C3171 C3180 ) C3171_=_C3181( C3171 C3181 ) C3171_=_C3182( C3171 C3182 ) \nC3171_=_C3183( C3171 C3183 ) C3171_=_C3722( C3171 C3722 ) C3172_=_C3173( C3172 C3173 ) C3172_=_C3174( C3172 C3174 ) C3172_=_C3175( C3172 C3175 ) C3172_=_C3176( C3172 C3176 ) \nC3172_=_C3177( C3172 C3177 ) C3172_=_C3178( C3172 C3178 ) C3172_=_C3179( C3172 C3179 ) C3172_=_C3180( C3172 C3180 ) C3172_=_C3181( C3172 C3181 ) C3172_=_C3182( C3172 C3182 ) \nC3172_=_C3183( C3172 C3183 ) C3173_=_C3174( C3173 C3174 ) C3173_=_C3175( C3173 C3175 ) C3173_=_C3176( C3173 C3176 ) C3173_=_C3177( C3173 C3177 ) C3173_=_C3178( C3173 C3178 ) \nC3173_=_C3179(</w:t>
      </w:r>
    </w:p>
    <w:p>
      <w:pPr>
        <w:pStyle w:val="PreformattedText"/>
        <w:bidi w:val="0"/>
        <w:spacing w:before="0" w:after="0"/>
        <w:jc w:val="left"/>
        <w:rPr/>
      </w:pPr>
      <w:r>
        <w:rPr/>
        <w:t xml:space="preserve"> </w:t>
      </w:r>
      <w:r>
        <w:rPr/>
        <w:t>C3173 C3179 ) C3173_=_C3180( C3173 C3180 ) C3173_=_C3181( C3173 C3181 ) C3173_=_C3182( C3173 C3182 ) C3173_=_C3183( C3173 C3183 ) C3174_=_C3175( C3174 C3175 ) \nC3174_=_C3176( C3174 C3176 ) C3174_=_C3177( C3174 C3177 ) C3174_=_C3178( C3174 C3178 ) C3174_=_C3179( C3174 C3179 ) C3174_=_C3180( C3174 C3180 ) C3174_=_C3181( C3174 C3181 ) \nC3174_=_C3182( C3174 C3182 ) C3174_=_C3183( C3174 C3183 ) C3174_=_C3857( C3174 C3857 ) C3175_=_C3176( C3175 C3176 ) C3175_=_C3177( C3175 C3177 ) C3175_=_C3178( C3175 C3178 ) \nC3175_=_C3179( C3175 C3179 ) C3175_=_C3180( C3175 C3180 ) C3175_=_C3181( C3175 C3181 ) C3175_=_C3182( C3175 C3182 ) C3175_=_C3183( C3175 C3183 ) C3176_=_C3177( C3176 C3177 ) \nC3176_=_C3178( C3176 C3178 ) C3176_=_C3179( C3176 C3179 ) C3176_=_C3180( C3176 C3180 ) C3176_=_C3181( C3176 C3181 ) C3176_=_C3182( C3176 C3182 ) C3176_=_C3183( C3176 C3183 ) \nC3177_=_C3178( C3177 C3178 ) C3177_=_C3179( C3177 C3179 ) C3177_=_C3180( C3177 C3180 ) C3177_=_C3181( C3177 C3181 ) C3177_=_C3182( C3177 C3182 ) C3177_=_C3183( C3177 C3183 ) \nC3177_=_C3238( C3177 C3238 ) C3177_=_C3368( C3177 C3368 ) C3177_=_C3669( C3177 C3669 ) C3177_=_C3722( C3177 C3722 ) C3177_=_C3733( C3177 C3733 ) C3177_=_C3747( C3177 C3747 ) \nC3177_=_C3847( C3177 C3847 ) C3177_=_C3857( C3177 C3857 ) C3177_=_C3896( C3177 C3896 ) C3177_=_C3968( C3177 C3968 ) C3177_=_C3978( C3177 C3978 ) C3177_=_C3979( C3177 C3979 ) \nC3177_=_C3980( C3177 C3980 ) C3177_=_C3981( C3177 C3981 ) C3177_=_C3982( C3177 C3982 ) C3177_=_C3983( C3177 C3983 ) C3177_=_C3984( C3177 C3984 ) C3177_=_C3985( C3177 C3985 ) \nC3178_=_C3179( C3178 C3179 ) C3178_=_C3180( C3178 C3180 ) C3178_=_C3181( C3178 C3181 ) C3178_=_C3182( C3178 C3182 ) C3178_=_C3183( C3178 C3183 ) C3178_=_C3979( C3178 C3979 ) \nC3179_=_C3180( C3179 C3180 ) C3179_=_C3181( C3179 C3181 ) C3179_=_C3182( C3179 C3182 ) C3179_=_C3183( C3179 C3183 ) C3180_=_C3181( C3180 C3181 ) C3180_=_C3182( C3180 C3182 ) \nC3180_=_C3183( C3180 C3183 ) C3180_=_C3982( C3180 C3982 ) C3181_=_C3182( C3181 C3182 ) C3181_=_C3183( C3181 C3183 ) C3181_=_C3984( C3181 C3984 ) C3182_=_C3183( C3182 C3183 ) \nC3238_=_C3368( C3238 C3368 ) C3238_=_C3669( C3238 C3669 ) C3238_=_C3722( C3238 C3722 ) C3238_=_C3733( C3238 C3733 ) C3238_=_C3747( C3238 C3747 ) C3238_=_C3847( C3238 C3847 ) \nC3238_=_C3857( C3238 C3857 ) C3238_=_C3896( C3238 C3896 ) C3238_=_C3968( C3238 C3968 ) C3238_=_C3978( C3238 C3978 ) C3238_=_C3979( C3238 C3979 ) C3238_=_C3980( C3238 C3980 ) \nC3238_=_C3981( C3238 C3981 ) C3238_=_C3982( C3238 C3982 ) C3238_=_C3983( C3238 C3983 ) C3238_=_C3984( C3238 C3984 ) C3238_=_C3985( C3238 C3985 ) C3368_=_C3669( C3368 C3669 ) \nC3368_=_C3722( C3368 C3722 ) C3368_=_C3733( C3368 C3733 ) C3368_=_C3747( C3368 C3747 ) C3368_=_C3847( C3368 C3847 ) C3368_=_C3857( C3368 C3857 ) C3368_=_C3896( C3368 C3896 ) \nC3368_=_C3968( C3368 C3968 ) C3368_=_C3978( C3368 C3978 ) C3368_=_C3979( C3368 C3979 ) C3368_=_C3980( C3368 C3980 ) C3368_=_C3981( C3368 C3981 ) C3368_=_C3982( C3368 C3982 ) \nC3368_=_C3983( C3368 C3983 ) C3368_=_C3984( C3368 C3984 ) C3368_=_C3985( C3368 C3985 ) C3669_=_C3722( C3669 C3722 ) C3669_=_C3733( C3669 C3733 ) C3669_=_C3747( C3669 C3747 ) \nC3669_=_C3847( C3669 C3847 ) C3669_=_C3857( C3669 C3857 ) C3669_=_C3896( C3669 C3896 ) C3669_=_C3968( C3669 C3968 ) C3669_=_C3978( C3669 C3978 ) C3669_=_C3979( C3669 C3979 ) \nC3669_=_C3980( C3669 C3980 ) C3669_=_C3981( C3669 C3981 ) C3669_=_C3982( C3669 C3982 ) C3669_=_C3983( C3669 C3983 ) C3669_=_C3984( C3669 C3984 ) C3669_=_C3985( C3669 C3985 ) \nC3722_=_C3733( C3722 C3733 ) C3722_=_C3747( C3722 C3747 ) C3722_=_C3847( C3722 C3847 ) C3722_=_C3857( C3722 C3857 ) C3722_=_C3896( C3722 C3896 ) C3722_=_C3968( C3722 C3968 ) \nC3722_=_C3978( C3722 C3978 ) C3722_=_C3979( C3722 C3979 ) C3722_=_C3980( C3722 C3980 ) C3722_=_C3981( C3722 C3981 ) C3722_=_C3982( C3722 C3982 ) C3722_=_C3983( C3722 C3983 ) \nC3722_=_C3984( C3722 C3984 ) C3722_=_C3985( C3722 C3985 ) C3733_=_C3747( C3733 C3747 ) C3733_=_C3847( C3733 C3847 ) C3733_=_C3857( C3733 C3857 ) C3733_=_C3896( C3733 C3896 ) \nC3733_=_C3968( C3733 C3968 ) C3733_=_C3978( C3733 C3978 ) C3733_=_C3979( C3733 C3979 ) C3733_=_C3980( C3733 C3980 ) C3733_=_C3981( C3733 C3981 ) C3733_=_C3982( C3733 C3982 ) \nC3733_=_C3983( C3733 C3983 ) C3733_=_C3984( C3733 C3984 ) C3733_=_C3985( C3733 C3985 ) C3747_=_C3847( C3747 C3847 ) C3747_=_C3857( C3747 C3857 ) C3747_=_C3896( C3747 C3896 ) \nC3747_=_C3968( C3747 C3968 ) C3747_=_C3978( C3747 C3978 ) C3747_=_C3979( C3747 C3979 ) C3747_=_C3980( C3747 C3980 ) C3747_=_C3981( C3747 C3981 ) C3747_=_C3982( C3747 C3982 ) \nC3747_=_C3983( C3747 C3983 ) C3747_=_C3984( C3747 C3984 ) C3747_=_C3985( C3747 C3985 ) C3847_=_C3857( C3847 C3857 ) C3847_=_C3896( C3847 C3896 ) C3847_=_C3968( C3847 C3968 ) \nC3847_=_C3978( C3847 C3978 ) C3847_=_C3979( C3847 C3979 ) C3847_=_C3980( C3847 C3980 ) C3847_=_C3981( C3847 C3981 ) C3847_=_C3982( C3847 C3982 ) C3847_=_C3983( C3847 C3983 ) \nC3847_=_C3984( C3847 C3984 ) C3847_=_C3985( C3847 C3985 ) C3857_=_C3896( C3857 C3896 ) C3857_=_C3968( C3857 C3968 ) C3857_=_C3978( C3857 C3978 ) C3857_=_C3979( C3857 C3979 ) \nC3857_=_C3980( C3857 C3980 ) C3857_=_C3981( C3857 C3981 ) C3857_=_C3982( C3857 C3982 ) C3857_=_C3983( C3857 C3983 ) C3857_=_C3984( C3857 C3984 ) C3857_=_C3985( C3857 C3985 ) \nC3896_=_C3968( C3896 C3968 ) C3896_=_C3978( C3896 C3978 ) C3896_=_C3979( C3896 C3979 ) C3896_=_C3980( C3896 C3980 ) C3896_=_C3981( C3896 C3981 ) C3896_=_C3982( C3896 C3982 ) \nC3896_=_C3983( C3896 C3983 ) C3896_=_C3984( C3896 C3984 ) C3896_=_C3985( C3896 C3985 ) C3968_=_C3978( C3968 C3978 ) C3968_=_C3979( C3968 C3979 ) C3968_=_C3980( C3968 C3980 ) \nC3968_=_C3981( C3968 C3981 ) C3968_=_C3982( C3968 C3982 ) C3968_=_C3983( C3968 C3983 ) C3968_=_C3984( C3968 C3984 ) C3968_=_C3985( C3968 C3985 ) C3978_=_C3979( C3978 C3979 ) \nC3978_=_C3980( C3978 C3980 ) C3978_=_C3981( C3978 C3981 ) C3978_=_C3982( C3978 C3982 ) C3978_=_C3983( C3978 C3983 ) C3978_=_C3984( C3978 C3984 ) C3978_=_C3985( C3978 C3985 ) \nC3979_=_C3980( C3979 C3980 ) C3979_=_C3981( C3979 C3981 ) C3979_=_C3982( C3979 C3982 ) C3979_=_C3983( C3979 C3983 ) C3979_=_C3984( C3979 C3984 ) C3979_=_C3985( C3979 C3985 ) \nC3980_=_C3981( C3980 C3981 ) C3980_=_C3982( C3980 C3982 ) C3980_=_C3983( C3980 C3983 ) C3980_=_C3984( C3980 C3984 ) C3980_=_C3985( C3980 C3985 ) C3981_=_C3982( C3981 C3982 ) \nC3981_=_C3983( C3981 C3983 ) C3981_=_C3984( C3981 C3984 ) C3981_=_C3985( C3981 C3985 ) C3982_=_C3983( C3982 C3983 ) C3982_=_C3984( C3982 C3984 ) C3982_=_C3985( C3982 C3985 ) \nC3983_=_C3984( C3983 C3984 ) C3983_=_C3985( C3983 C3985 ) C3984_=_C3985( C3984 C3985 ) "];254-&gt;307[label="52: C613 C789 C907 C928 C1397 \nC1428 C1435 C1536 C1547 C1830 C1874 \nC2001 C2074 C2460 C2499 C2614 C2842 \nC2864 C2927 C3168 C3169 C3170 C3171 \nC3172 C3173 C3174 C3175 C3176 C3178 \nC3179 C3180 C3181 C3182 C3183 C3238 \nC3368 C3669 C3722 C3733 C3747 C3847 \nC3857 C3896 C3968 C3978 C3979 C3980 \nC3981 C3982 C3983 C3984 C3985 \n658: C613_=_C907 ,C613_=_C1397 ,C613_=_C1435 ,C613_=_C1547 ,C613_=_C1874 ,\nC613_=_C2842 ,C613_=_C2927 ,C613_=_C3238 ,C613_=_C3368 ,C613_=_C3669 ,C613_=_C3722 ,\nC613_=_C3733 ,C613_=_C3747 ,C613_=_C3847 ,C613_=_C3857 ,C613_=_C3896 ,C613_=_C3968 ,\nC613_=_C3978 ,C613_=_C3979 ,C613_=_C3980 ,C613_=_C3981 ,C613_=_C3982 ,C613_=_C3983 ,\nC613_=_C3984 ,C613_=_C3985 ,C789_=_C928 ,C789_=_C1428 ,C789_=_C1536 ,C789_=_C1830 ,\nC789_=_C2001 ,C789_=_C2074 ,C789_=_C2460 ,C789_=_C2499 ,C789_=_C2614 ,C789_=_C2864 ,\nC789_=_C3168 ,C789_=_C3169 ,C789_=_C3170 ,C789_=_C3171 ,C789_=_C3172 ,C789_=_C3173 ,\nC789_=_C3174 ,C789_=_C3175 ,C789_=_C3176 ,C789_=_C3178 ,C789_=_C3179 ,C789_=_C3180 ,\nC789_=_C3181 ,C789_=_C3182 ,C789_=_C3183 ,C907_=_C1397 ,C907_=_C1435 ,C907_=_C1547 ,\nC907_=_C1874 ,C907_=_C2842 ,C907_=_C2927 ,C907_=_C3238 ,C907_=_C3368 ,C907_=_C3669 ,\nC907_=_C3722 ,C907_=_C3733 ,C907_=_C3747 ,C907_=_C3847 ,C907_=_C3857 ,C907_=_C3896 ,\nC907_=_C3968 ,C907_=_C3978 ,C907_=_C3979 ,C907_=_C3980 ,C907_=_C3981 ,C907_=_C3982 ,\nC907_=_C3983 ,C907_=_C3984 ,C907_=_C3985 ,C928_=_C1428 ,C928_=_C1536 ,C928_=_C1830 ,\nC928_=_C2001 ,C928_=_C2074 ,C928_=_C2460 ,C928_=_C2499 ,C928_=_C2614 ,C928_=_C2864 ,\nC928_=_C3168 ,C928_=_C3169 ,C928_=_C3170 ,C928_=_C3171 ,C928_=_C3172 ,C928_=_C3173 ,\nC928_=_C3174 ,C928_=_C3175 ,C928_=_C3176 ,C928_=_C3178 ,C928_=_C3179 ,C928_=_C3180 ,\nC928_=_C3181 ,C928_=_C3182 ,C928_=_C3183 ,C1397_=_C1435 ,C1397_=_C1547 ,C1397_=_C1874 ,\nC1397_=_C2842 ,C1397_=_C2927 ,C1397_=_C3238 ,C1397_=_C3368 ,C1397_=_C3669 ,C1397_=_C3722 ,\nC1397_=_C3733 ,C1397_=_C3747 ,C1397_=_C3847 ,C1397_=_C3857 ,C1397_=_C3896 ,C1397_=_C3968 ,\nC1397_=_C3978 ,C1397_=_C3979 ,C1397_=_C3980 ,C1397_=_C3981 ,C1397_=_C3982 ,C1397_=_C3983 ,\nC1397_=_C3984 ,C1397_=_C3985 ,C1428_=_C1435 ,C1428_=_C1536 ,C1428_=_C1830 ,C1428_=_C2001 ,\nC1428_=_C2074 ,C1428_=_C2460 ,C1428_=_C2499 ,C1428_=_C2614 ,C1428_=_C2864 ,C1428_=_C3168 ,\nC1428_=_C3169 ,C1428_=_C3170 ,C1428_=_C3171 ,C1428_=_C3172 ,C1428_=_C3173 ,C1428_=_C3174 ,\nC1428_=_C3175 ,C1428_=_C3176 ,C1428_=_C3178 ,C1428_=_C3179 ,C1428_=_C3180 ,C1428_=_C3181 ,\nC1428_=_C3182 ,C1428_=_C3183 ,C1435_=_C1547 ,C1435_=_C1874 ,C1435_=_C2842 ,C1435_=_C2927 ,\nC1435_=_C3238 ,C1435_=_C3368 ,C1435_=_C3669 ,C1435_=_C3722 ,C1435_=_C3733 ,C1435_=_C3747 ,\nC1435_=_C3847 ,C1435_=_C3857 ,C1435_=_C3896 ,C1435_=_C3968 ,C1435_=_C3978 ,C1435_=_C3979 ,\nC1435_=_C3980 ,C1435_=_C3981 ,C1435_=_C3982 ,C1435_=_C3983 ,C1435_=_C3984 ,C1435_=_C3985 ,\nC1536_=_C1547 ,C1536_=_C1830 ,C1536_=_C2001 ,C1536_=_C2074 ,C1536_=_C2460 ,C1536_=_C2499 ,\nC1536_=_C2614 ,C1536_=_C2864 ,C1536_=_C3168 ,C1536_=_C3169 ,C1536_=_C3170 ,C1536_=_C3171 ,\nC1536_=_C3172 ,C1536_=_C3173 ,C1536_=_C3174 ,C1536_=_C3175 ,C1536_=_C3176 ,C1536_=_C3178 ,\nC1536_=_C3179 ,C1536_=_C3180 ,C1536_=_C3181 ,C1536_=_C3182 ,C1536_=_C3183 ,C1547_=_C1874 ,\nC1547_=_C2842 ,C1547_=_C2927 ,C1547_=_C3238 ,C1547_=_C3368 ,C1547_=_C3669 ,C1547_=_C3722 ,\nC1547_=_C3733 ,C1547_=_C3747 ,C1547_=_C3847</w:t>
      </w:r>
    </w:p>
    <w:p>
      <w:pPr>
        <w:pStyle w:val="PreformattedText"/>
        <w:bidi w:val="0"/>
        <w:spacing w:before="0" w:after="0"/>
        <w:jc w:val="left"/>
        <w:rPr/>
      </w:pPr>
      <w:r>
        <w:rPr/>
        <w:t xml:space="preserve"> </w:t>
      </w:r>
      <w:r>
        <w:rPr/>
        <w:t>,C1547_=_C3857 ,C1547_=_C3896 ,C1547_=_C3968 ,\nC1547_=_C3978 ,C1547_=_C3979 ,C1547_=_C3980 ,C1547_=_C3981 ,C1547_=_C3982 ,C1547_=_C3983 ,\nC1547_=_C3984 ,C1547_=_C3985 ,C1830_=_C2001 ,C1830_=_C2074 ,C1830_=_C2460 ,C1830_=_C2499 ,\nC1830_=_C2614 ,C1830_=_C2864 ,C1830_=_C3168 ,C1830_=_C3169 ,C1830_=_C3170 ,C1830_=_C3171 ,\nC1830_=_C3172 ,C1830_=_C3173 ,C1830_=_C3174 ,C1830_=_C3175 ,C1830_=_C3176 ,C1830_=_C3178 ,\nC1830_=_C3179 ,C1830_=_C3180 ,C1830_=_C3181 ,C1830_=_C3182 ,C1830_=_C3183 ,C1874_=_C2842 ,\nC1874_=_C2927 ,C1874_=_C3238 ,C1874_=_C3368 ,C1874_=_C3669 ,C1874_=_C3722 ,C1874_=_C3733 ,\nC1874_=_C3747 ,C1874_=_C3847 ,C1874_=_C3857 ,C1874_=_C3896 ,C1874_=_C3968 ,C1874_=_C3978 ,\nC1874_=_C3979 ,C1874_=_C3980 ,C1874_=_C3981 ,C1874_=_C3982 ,C1874_=_C3983 ,C1874_=_C3984 ,\nC1874_=_C3985 ,C2001_=_C2074 ,C2001_=_C2460 ,C2001_=_C2499 ,C2001_=_C2614 ,C2001_=_C2864 ,\nC2001_=_C3168 ,C2001_=_C3169 ,C2001_=_C3170 ,C2001_=_C3171 ,C2001_=_C3172 ,C2001_=_C3173 ,\nC2001_=_C3174 ,C2001_=_C3175 ,C2001_=_C3176 ,C2001_=_C3178 ,C2001_=_C3179 ,C2001_=_C3180 ,\nC2001_=_C3181 ,C2001_=_C3182 ,C2001_=_C3183 ,C2074_=_C2460 ,C2074_=_C2499 ,C2074_=_C2614 ,\nC2074_=_C2864 ,C2074_=_C3168 ,C2074_=_C3169 ,C2074_=_C3170 ,C2074_=_C3171 ,C2074_=_C3172 ,\nC2074_=_C3173 ,C2074_=_C3174 ,C2074_=_C3175 ,C2074_=_C3176 ,C2074_=_C3178 ,C2074_=_C3179 ,\nC2074_=_C3180 ,C2074_=_C3181 ,C2074_=_C3182 ,C2074_=_C3183 ,C2460_=_C2499 ,C2460_=_C2614 ,\nC2460_=_C2864 ,C2460_=_C3168 ,C2460_=_C3169 ,C2460_=_C3170 ,C2460_=_C3171 ,C2460_=_C3172 ,\nC2460_=_C3173 ,C2460_=_C3174 ,C2460_=_C3175 ,C2460_=_C3176 ,C2460_=_C3178 ,C2460_=_C3179 ,\nC2460_=_C3180 ,C2460_=_C3181 ,C2460_=_C3182 ,C2460_=_C3183 ,C2499_=_C2614 ,C2499_=_C2864 ,\nC2499_=_C3168 ,C2499_=_C3169 ,C2499_=_C3170 ,C2499_=_C3171 ,C2499_=_C3172 ,C2499_=_C3173 ,\nC2499_=_C3174 ,C2499_=_C3175 ,C2499_=_C3176 ,C2499_=_C3178 ,C2499_=_C3179 ,C2499_=_C3180 ,\nC2499_=_C3181 ,C2499_=_C3182 ,C2499_=_C3183 ,C2614_=_C2864 ,C2614_=_C3168 ,C2614_=_C3169 ,\nC2614_=_C3170 ,C2614_=_C3171 ,C2614_=_C3172 ,C2614_=_C3173 ,C2614_=_C3174 ,C2614_=_C3175 ,\nC2614_=_C3176 ,C2614_=_C3178 ,C2614_=_C3179 ,C2614_=_C3180 ,C2614_=_C3181 ,C2614_=_C3182 ,\nC2614_=_C3183 ,C2842_=_C2927 ,C2842_=_C3238 ,C2842_=_C3368 ,C2842_=_C3669 ,C2842_=_C3722 ,\nC2842_=_C3733 ,C2842_=_C3747 ,C2842_=_C3847 ,C2842_=_C3857 ,C2842_=_C3896 ,C2842_=_C3968 ,\nC2842_=_C3978 ,C2842_=_C3979 ,C2842_=_C3980 ,C2842_=_C3981 ,C2842_=_C3982 ,C2842_=_C3983 ,\nC2842_=_C3984 ,C2842_=_C3985 ,C2864_=_C3168 ,C2864_=_C3169 ,C2864_=_C3170 ,C2864_=_C3171 ,\nC2864_=_C3172 ,C2864_=_C3173 ,C2864_=_C3174 ,C2864_=_C3175 ,C2864_=_C3176 ,C2864_=_C3178 ,\nC2864_=_C3179 ,C2864_=_C3180 ,C2864_=_C3181 ,C2864_=_C3182 ,C2864_=_C3183 ,C2927_=_C3238 ,\nC2927_=_C3368 ,C2927_=_C3669 ,C2927_=_C3722 ,C2927_=_C3733 ,C2927_=_C3747 ,C2927_=_C3847 ,\nC2927_=_C3857 ,C2927_=_C3896 ,C2927_=_C3968 ,C2927_=_C3978 ,C2927_=_C3979 ,C2927_=_C3980 ,\nC2927_=_C3981 ,C2927_=_C3982 ,C2927_=_C3983 ,C2927_=_C3984 ,C2927_=_C3985 ,C3168_=_C3169 ,\nC3168_=_C3170 ,C3168_=_C3171 ,C3168_=_C3172 ,C3168_=_C3173 ,C3168_=_C3174 ,C3168_=_C3175 ,\nC3168_=_C3176 ,C3168_=_C3178 ,C3168_=_C3179 ,C3168_=_C3180 ,C3168_=_C3181 ,C3168_=_C3182 ,\nC3168_=_C3183 ,C3169_=_C3170 ,C3169_=_C3171 ,C3169_=_C3172 ,C3169_=_C3173 ,C3169_=_C3174 ,\nC3169_=_C3175 ,C3169_=_C3176 ,C3169_=_C3178 ,C3169_=_C3179 ,C3169_=_C3180 ,C3169_=_C3181 ,\nC3169_=_C3182 ,C3169_=_C3183 ,C3169_=_C3669 ,C3170_=_C3171 ,C3170_=_C3172 ,C3170_=_C3173 ,\nC3170_=_C3174 ,C3170_=_C3175 ,C3170_=_C3176 ,C3170_=_C3178 ,C3170_=_C3179 ,C3170_=_C3180 ,\nC3170_=_C3181 ,C3170_=_C3182 ,C3170_=_C3183 ,C3171_=_C3172 ,C3171_=_C3173 ,C3171_=_C3174 ,\nC3171_=_C3175 ,C3171_=_C3176 ,C3171_=_C3178 ,C3171_=_C3179 ,C3171_=_C3180 ,C3171_=_C3181 ,\nC3171_=_C3182 ,C3171_=_C3183 ,C3171_=_C3722 ,C3172_=_C3173 ,C3172_=_C3174 ,C3172_=_C3175 ,\nC3172_=_C3176 ,C3172_=_C3178 ,C3172_=_C3179 ,C3172_=_C3180 ,C3172_=_C3181 ,C3172_=_C3182 ,\nC3172_=_C3183 ,C3173_=_C3174 ,C3173_=_C3175 ,C3173_=_C3176 ,C3173_=_C3178 ,C3173_=_C3179 ,\nC3173_=_C3180 ,C3173_=_C3181 ,C3173_=_C3182 ,C3173_=_C3183 ,C3174_=_C3175 ,C3174_=_C3176 ,\nC3174_=_C3178 ,C3174_=_C3179 ,C3174_=_C3180 ,C3174_=_C3181 ,C3174_=_C3182 ,C3174_=_C3183 ,\nC3174_=_C3857 ,C3175_=_C3176 ,C3175_=_C3178 ,C3175_=_C3179 ,C3175_=_C3180 ,C3175_=_C3181 ,\nC3175_=_C3182 ,C3175_=_C3183 ,C3176_=_C3178 ,C3176_=_C3179 ,C3176_=_C3180 ,C3176_=_C3181 ,\nC3176_=_C3182 ,C3176_=_C3183 ,C3178_=_C3179 ,C3178_=_C3180 ,C3178_=_C3181 ,C3178_=_C3182 ,\nC3178_=_C3183 ,C3178_=_C3979 ,C3179_=_C3180 ,C3179_=_C3181 ,C3179_=_C3182 ,C3179_=_C3183 ,\nC3180_=_C3181 ,C3180_=_C3182 ,C3180_=_C3183 ,C3180_=_C3982 ,C3181_=_C3182 ,C3181_=_C3183 ,\nC3181_=_C3984 ,C3182_=_C3183 ,C3238_=_C3368 ,C3238_=_C3669 ,C3238_=_C3722 ,C3238_=_C3733 ,\nC3238_=_C3747 ,C3238_=_C3847 ,C3238_=_C3857 ,C3238_=_C3896 ,C3238_=_C3968 ,C3238_=_C3978 ,\nC3238_=_C3979 ,C3238_=_C3980 ,C3238_=_C3981 ,C3238_=_C3982 ,C3238_=_C3983 ,C3238_=_C3984 ,\nC3238_=_C3985 ,C3368_=_C3669 ,C3368_=_C3722 ,C3368_=_C3733 ,C3368_=_C3747 ,C3368_=_C3847 ,\nC3368_=_C3857 ,C3368_=_C3896 ,C3368_=_C3968 ,C3368_=_C3978 ,C3368_=_C3979 ,C3368_=_C3980 ,\nC3368_=_C3981 ,C3368_=_C3982 ,C3368_=_C3983 ,C3368_=_C3984 ,C3368_=_C3985 ,C3669_=_C3722 ,\nC3669_=_C3733 ,C3669_=_C3747 ,C3669_=_C3847 ,C3669_=_C3857 ,C3669_=_C3896 ,C3669_=_C3968 ,\nC3669_=_C3978 ,C3669_=_C3979 ,C3669_=_C3980 ,C3669_=_C3981 ,C3669_=_C3982 ,C3669_=_C3983 ,\nC3669_=_C3984 ,C3669_=_C3985 ,C3722_=_C3733 ,C3722_=_C3747 ,C3722_=_C3847 ,C3722_=_C3857 ,\nC3722_=_C3896 ,C3722_=_C3968 ,C3722_=_C3978 ,C3722_=_C3979 ,C3722_=_C3980 ,C3722_=_C3981 ,\nC3722_=_C3982 ,C3722_=_C3983 ,C3722_=_C3984 ,C3722_=_C3985 ,C3733_=_C3747 ,C3733_=_C3847 ,\nC3733_=_C3857 ,C3733_=_C3896 ,C3733_=_C3968 ,C3733_=_C3978 ,C3733_=_C3979 ,C3733_=_C3980 ,\nC3733_=_C3981 ,C3733_=_C3982 ,C3733_=_C3983 ,C3733_=_C3984 ,C3733_=_C3985 ,C3747_=_C3847 ,\nC3747_=_C3857 ,C3747_=_C3896 ,C3747_=_C3968 ,C3747_=_C3978 ,C3747_=_C3979 ,C3747_=_C3980 ,\nC3747_=_C3981 ,C3747_=_C3982 ,C3747_=_C3983 ,C3747_=_C3984 ,C3747_=_C3985 ,C3847_=_C3857 ,\nC3847_=_C3896 ,C3847_=_C3968 ,C3847_=_C3978 ,C3847_=_C3979 ,C3847_=_C3980 ,C3847_=_C3981 ,\nC3847_=_C3982 ,C3847_=_C3983 ,C3847_=_C3984 ,C3847_=_C3985 ,C3857_=_C3896 ,C3857_=_C3968 ,\nC3857_=_C3978 ,C3857_=_C3979 ,C3857_=_C3980 ,C3857_=_C3981 ,C3857_=_C3982 ,C3857_=_C3983 ,\nC3857_=_C3984 ,C3857_=_C3985 ,C3896_=_C3968 ,C3896_=_C3978 ,C3896_=_C3979 ,C3896_=_C3980 ,\nC3896_=_C3981 ,C3896_=_C3982 ,C3896_=_C3983 ,C3896_=_C3984 ,C3896_=_C3985 ,C3968_=_C3978 ,\nC3968_=_C3979 ,C3968_=_C3980 ,C3968_=_C3981 ,C3968_=_C3982 ,C3968_=_C3983 ,C3968_=_C3984 ,\nC3968_=_C3985 ,C3978_=_C3979 ,C3978_=_C3980 ,C3978_=_C3981 ,C3978_=_C3982 ,C3978_=_C3983 ,\nC3978_=_C3984 ,C3978_=_C3985 ,C3979_=_C3980 ,C3979_=_C3981 ,C3979_=_C3982 ,C3979_=_C3983 ,\nC3979_=_C3984 ,C3979_=_C3985 ,C3980_=_C3981 ,C3980_=_C3982 ,C3980_=_C3983 ,C3980_=_C3984 ,\nC3980_=_C3985 ,C3981_=_C3982 ,C3981_=_C3983 ,C3981_=_C3984 ,C3981_=_C3985 ,C3982_=_C3983 ,\nC3982_=_C3984 ,C3982_=_C3985 ,C3983_=_C3984 ,C3983_=_C3985 ,C3984_=_C3985 ,"];308[shape=box, label="id:308 level: 8\n53: C561 C723 C902 C1026 C1207 \nC1277 C1282 C1430 C1443 C1540 C1553 \nC1641 C1684 C1703 C1937 C2068 C2233 \nC2366 C2426 C2710 C2796 C2807 C2918 \nC2944 C2994 C3169 C3181 C3294 C3436 \nC3487 C3581 C3590 C3596 C3601 C3653 \nC3664 C3665 C3666 C3667 C3668 C3669 \nC3670 C3671 C3672 C3673 C3728 C3787 \nC3861 C3984 C3997 C4069 C4093 C4099 \n713: C561_=_C723( C561 C723 ) C561_=_C1282( C561 C1282 ) C561_=_C1443( C561 C1443 ) C561_=_C1553( C561 C1553 ) C561_=_C1641( C561 C1641 ) \nC561_=_C1684( C561 C1684 ) C561_=_C1703( C561 C1703 ) C561_=_C2068( C561 C2068 ) C561_=_C2233( C561 C2233 ) C561_=_C2710( C561 C2710 ) C561_=_C2918( C561 C2918 ) \nC561_=_C2944( C561 C2944 ) C561_=_C2994( C561 C2994 ) C561_=_C3181( C561 C3181 ) C561_=_C3487( C561 C3487 ) C561_=_C3601( C561 C3601 ) C561_=_C3653( C561 C3653 ) \nC561_=_C3672( C561 C3672 ) C561_=_C3728( C561 C3728 ) C561_=_C3787( C561 C3787 ) C561_=_C3861( C561 C3861 ) C561_=_C3984( C561 C3984 ) C561_=_C3997( C561 C3997 ) \nC561_=_C4069( C561 C4069 ) C561_=_C4093( C561 C4093 ) C561_=_C4099( C561 C4099 ) C723_=_C1282( C723 C1282 ) C723_=_C1443( C723 C1443 ) C723_=_C1553( C723 C1553 ) \nC723_=_C1641( C723 C1641 ) C723_=_C1684( C723 C1684 ) C723_=_C1703( C723 C1703 ) C723_=_C2068( C723 C2068 ) C723_=_C2233( C723 C2233 ) C723_=_C2710( C723 C2710 ) \nC723_=_C2918( C723 C2918 ) C723_=_C2944( C723 C2944 ) C723_=_C2994( C723 C2994 ) C723_=_C3181( C723 C3181 ) C723_=_C3487( C723 C3487 ) C723_=_C3601( C723 C3601 ) \nC723_=_C3653( C723 C3653 ) C723_=_C3672( C723 C3672 ) C723_=_C3728( C723 C3728 ) C723_=_C3787( C723 C3787 ) C723_=_C3861( C723 C3861 ) C723_=_C3984( C723 C3984 ) \nC723_=_C3997( C723 C3997 ) C723_=_C4069( C723 C4069 ) C723_=_C4093( C723 C4093 ) C723_=_C4099( C723 C4099 ) C902_=_C1026( C902 C1026 ) C902_=_C1207( C902 C1207 ) \nC902_=_C1277( C902 C1277 ) C902_=_C1430( C902 C1430 ) C902_=_C1540( C902 C1540 ) C902_=_C1937( C902 C1937 ) C902_=_C2366( C902 C2366 ) C902_=_C2426( C902 C2426 ) \nC902_=_C2796( C902 C2796 ) C902_=_C2807( C902 C2807 ) C902_=_C3169( C902 C3169 ) C902_=_C3294( C902 C3294 ) C902_=_C3436( C902 C3436 ) C902_=_C3581( C902 C3581 ) \nC902_=_C3590( C902 C3590 ) C902_=_C3596( C902 C3596 ) C902_=_C3664( C902 C3664 ) C902_=_C3665( C902 C3665 ) C902_=_C3666( C902 C3666 ) C902_=_C3667( C902 C3667 ) \nC902_=_C3668( C902 C3668 ) C902_=_C3669( C902 C3669 ) C902_=_C3670( C902 C3670 ) C902_=_C3671( C902 C3671 ) C902_=_C3672( C902 C3672 ) C902_=_C3673( C902 C3673 ) \nC1026_=_C1207( C1026 C1207 ) C1026_=_C1277( C1026 C1277 ) C1026_=_C1430( C1026 C1430 ) C1026_=_C1540( C1026 C1540 ) C1026_=_C1937( C1026 C1937 ) C1026_=_C2366( C1026 C2366 ) \nC1026_=_C2426( C1026 C2426 ) C1026_=_C2796( C1026 C2796 ) C1026_=_C2807( C1026 C2807 ) C1026_=_C3169( C1026 C3169 ) C1026_=_C3294( C1026 C3294 ) C1026_=_C3436( C1026 C3436 ) \nC1026_=_C3581( C1026 C3581 ) C1026_=_C3590(</w:t>
      </w:r>
    </w:p>
    <w:p>
      <w:pPr>
        <w:pStyle w:val="PreformattedText"/>
        <w:bidi w:val="0"/>
        <w:spacing w:before="0" w:after="0"/>
        <w:jc w:val="left"/>
        <w:rPr/>
      </w:pPr>
      <w:r>
        <w:rPr/>
        <w:t xml:space="preserve"> </w:t>
      </w:r>
      <w:r>
        <w:rPr/>
        <w:t>C1026 C3590 ) C1026_=_C3596( C1026 C3596 ) C1026_=_C3664( C1026 C3664 ) C1026_=_C3665( C1026 C3665 ) C1026_=_C3666( C1026 C3666 ) \nC1026_=_C3667( C1026 C3667 ) C1026_=_C3668( C1026 C3668 ) C1026_=_C3669( C1026 C3669 ) C1026_=_C3670( C1026 C3670 ) C1026_=_C3671( C1026 C3671 ) C1026_=_C3672( C1026 C3672 ) \nC1026_=_C3673( C1026 C3673 ) C1207_=_C1277( C1207 C1277 ) C1207_=_C1430( C1207 C1430 ) C1207_=_C1540( C1207 C1540 ) C1207_=_C1937( C1207 C1937 ) C1207_=_C2366( C1207 C2366 ) \nC1207_=_C2426( C1207 C2426 ) C1207_=_C2796( C1207 C2796 ) C1207_=_C2807( C1207 C2807 ) C1207_=_C3169( C1207 C3169 ) C1207_=_C3294( C1207 C3294 ) C1207_=_C3436( C1207 C3436 ) \nC1207_=_C3581( C1207 C3581 ) C1207_=_C3590( C1207 C3590 ) C1207_=_C3596( C1207 C3596 ) C1207_=_C3664( C1207 C3664 ) C1207_=_C3665( C1207 C3665 ) C1207_=_C3666( C1207 C3666 ) \nC1207_=_C3667( C1207 C3667 ) C1207_=_C3668( C1207 C3668 ) C1207_=_C3669( C1207 C3669 ) C1207_=_C3670( C1207 C3670 ) C1207_=_C3671( C1207 C3671 ) C1207_=_C3672( C1207 C3672 ) \nC1207_=_C3673( C1207 C3673 ) C1277_=_C1282( C1277 C1282 ) C1277_=_C1430( C1277 C1430 ) C1277_=_C1540( C1277 C1540 ) C1277_=_C1937( C1277 C1937 ) C1277_=_C2366( C1277 C2366 ) \nC1277_=_C2426( C1277 C2426 ) C1277_=_C2796( C1277 C2796 ) C1277_=_C2807( C1277 C2807 ) C1277_=_C3169( C1277 C3169 ) C1277_=_C3294( C1277 C3294 ) C1277_=_C3436( C1277 C3436 ) \nC1277_=_C3581( C1277 C3581 ) C1277_=_C3590( C1277 C3590 ) C1277_=_C3596( C1277 C3596 ) C1277_=_C3664( C1277 C3664 ) C1277_=_C3665( C1277 C3665 ) C1277_=_C3666( C1277 C3666 ) \nC1277_=_C3667( C1277 C3667 ) C1277_=_C3668( C1277 C3668 ) C1277_=_C3669( C1277 C3669 ) C1277_=_C3670( C1277 C3670 ) C1277_=_C3671( C1277 C3671 ) C1277_=_C3672( C1277 C3672 ) \nC1277_=_C3673( C1277 C3673 ) C1282_=_C1443( C1282 C1443 ) C1282_=_C1553( C1282 C1553 ) C1282_=_C1641( C1282 C1641 ) C1282_=_C1684( C1282 C1684 ) C1282_=_C1703( C1282 C1703 ) \nC1282_=_C2068( C1282 C2068 ) C1282_=_C2233( C1282 C2233 ) C1282_=_C2710( C1282 C2710 ) C1282_=_C2918( C1282 C2918 ) C1282_=_C2944( C1282 C2944 ) C1282_=_C2994( C1282 C2994 ) \nC1282_=_C3181( C1282 C3181 ) C1282_=_C3487( C1282 C3487 ) C1282_=_C3601( C1282 C3601 ) C1282_=_C3653( C1282 C3653 ) C1282_=_C3672( C1282 C3672 ) C1282_=_C3728( C1282 C3728 ) \nC1282_=_C3787( C1282 C3787 ) C1282_=_C3861( C1282 C3861 ) C1282_=_C3984( C1282 C3984 ) C1282_=_C3997( C1282 C3997 ) C1282_=_C4069( C1282 C4069 ) C1282_=_C4093( C1282 C4093 ) \nC1282_=_C4099( C1282 C4099 ) C1430_=_C1443( C1430 C1443 ) C1430_=_C1540( C1430 C1540 ) C1430_=_C1937( C1430 C1937 ) C1430_=_C2366( C1430 C2366 ) C1430_=_C2426( C1430 C2426 ) \nC1430_=_C2796( C1430 C2796 ) C1430_=_C2807( C1430 C2807 ) C1430_=_C3169( C1430 C3169 ) C1430_=_C3294( C1430 C3294 ) C1430_=_C3436( C1430 C3436 ) C1430_=_C3581( C1430 C3581 ) \nC1430_=_C3590( C1430 C3590 ) C1430_=_C3596( C1430 C3596 ) C1430_=_C3664( C1430 C3664 ) C1430_=_C3665( C1430 C3665 ) C1430_=_C3666( C1430 C3666 ) C1430_=_C3667( C1430 C3667 ) \nC1430_=_C3668( C1430 C3668 ) C1430_=_C3669( C1430 C3669 ) C1430_=_C3670( C1430 C3670 ) C1430_=_C3671( C1430 C3671 ) C1430_=_C3672( C1430 C3672 ) C1430_=_C3673( C1430 C3673 ) \nC1443_=_C1553( C1443 C1553 ) C1443_=_C1641( C1443 C1641 ) C1443_=_C1684( C1443 C1684 ) C1443_=_C1703( C1443 C1703 ) C1443_=_C2068( C1443 C2068 ) C1443_=_C2233( C1443 C2233 ) \nC1443_=_C2710( C1443 C2710 ) C1443_=_C2918( C1443 C2918 ) C1443_=_C2944( C1443 C2944 ) C1443_=_C2994( C1443 C2994 ) C1443_=_C3181( C1443 C3181 ) C1443_=_C3487( C1443 C3487 ) \nC1443_=_C3601( C1443 C3601 ) C1443_=_C3653( C1443 C3653 ) C1443_=_C3672( C1443 C3672 ) C1443_=_C3728( C1443 C3728 ) C1443_=_C3787( C1443 C3787 ) C1443_=_C3861( C1443 C3861 ) \nC1443_=_C3984( C1443 C3984 ) C1443_=_C3997( C1443 C3997 ) C1443_=_C4069( C1443 C4069 ) C1443_=_C4093( C1443 C4093 ) C1443_=_C4099( C1443 C4099 ) C1540_=_C1553( C1540 C1553 ) \nC1540_=_C1937( C1540 C1937 ) C1540_=_C2366( C1540 C2366 ) C1540_=_C2426( C1540 C2426 ) C1540_=_C2796( C1540 C2796 ) C1540_=_C2807( C1540 C2807 ) C1540_=_C3169( C1540 C3169 ) \nC1540_=_C3294( C1540 C3294 ) C1540_=_C3436( C1540 C3436 ) C1540_=_C3581( C1540 C3581 ) C1540_=_C3590( C1540 C3590 ) C1540_=_C3596( C1540 C3596 ) C1540_=_C3664( C1540 C3664 ) \nC1540_=_C3665( C1540 C3665 ) C1540_=_C3666( C1540 C3666 ) C1540_=_C3667( C1540 C3667 ) C1540_=_C3668( C1540 C3668 ) C1540_=_C3669( C1540 C3669 ) C1540_=_C3670( C1540 C3670 ) \nC1540_=_C3671( C1540 C3671 ) C1540_=_C3672( C1540 C3672 ) C1540_=_C3673( C1540 C3673 ) C1553_=_C1641( C1553 C1641 ) C1553_=_C1684( C1553 C1684 ) C1553_=_C1703( C1553 C1703 ) \nC1553_=_C2068( C1553 C2068 ) C1553_=_C2233( C1553 C2233 ) C1553_=_C2710( C1553 C2710 ) C1553_=_C2918( C1553 C2918 ) C1553_=_C2944( C1553 C2944 ) C1553_=_C2994( C1553 C2994 ) \nC1553_=_C3181( C1553 C3181 ) C1553_=_C3487( C1553 C3487 ) C1553_=_C3601( C1553 C3601 ) C1553_=_C3653( C1553 C3653 ) C1553_=_C3672( C1553 C3672 ) C1553_=_C3728( C1553 C3728 ) \nC1553_=_C3787( C1553 C3787 ) C1553_=_C3861( C1553 C3861 ) C1553_=_C3984( C1553 C3984 ) C1553_=_C3997( C1553 C3997 ) C1553_=_C4069( C1553 C4069 ) C1553_=_C4093( C1553 C4093 ) \nC1553_=_C4099( C1553 C4099 ) C1641_=_C1684( C1641 C1684 ) C1641_=_C1703( C1641 C1703 ) C1641_=_C2068( C1641 C2068 ) C1641_=_C2233( C1641 C2233 ) C1641_=_C2710( C1641 C2710 ) \nC1641_=_C2918( C1641 C2918 ) C1641_=_C2944( C1641 C2944 ) C1641_=_C2994( C1641 C2994 ) C1641_=_C3181( C1641 C3181 ) C1641_=_C3487( C1641 C3487 ) C1641_=_C3601( C1641 C3601 ) \nC1641_=_C3653( C1641 C3653 ) C1641_=_C3672( C1641 C3672 ) C1641_=_C3728( C1641 C3728 ) C1641_=_C3787( C1641 C3787 ) C1641_=_C3861( C1641 C3861 ) C1641_=_C3984( C1641 C3984 ) \nC1641_=_C3997( C1641 C3997 ) C1641_=_C4069( C1641 C4069 ) C1641_=_C4093( C1641 C4093 ) C1641_=_C4099( C1641 C4099 ) C1684_=_C1703( C1684 C1703 ) C1684_=_C2068( C1684 C2068 ) \nC1684_=_C2233( C1684 C2233 ) C1684_=_C2710( C1684 C2710 ) C1684_=_C2918( C1684 C2918 ) C1684_=_C2944( C1684 C2944 ) C1684_=_C2994( C1684 C2994 ) C1684_=_C3181( C1684 C3181 ) \nC1684_=_C3487( C1684 C3487 ) C1684_=_C3601( C1684 C3601 ) C1684_=_C3653( C1684 C3653 ) C1684_=_C3672( C1684 C3672 ) C1684_=_C3728( C1684 C3728 ) C1684_=_C3787( C1684 C3787 ) \nC1684_=_C3861( C1684 C3861 ) C1684_=_C3984( C1684 C3984 ) C1684_=_C3997( C1684 C3997 ) C1684_=_C4069( C1684 C4069 ) C1684_=_C4093( C1684 C4093 ) C1684_=_C4099( C1684 C4099 ) \nC1703_=_C2068( C1703 C2068 ) C1703_=_C2233( C1703 C2233 ) C1703_=_C2710( C1703 C2710 ) C1703_=_C2918( C1703 C2918 ) C1703_=_C2944( C1703 C2944 ) C1703_=_C2994( C1703 C2994 ) \nC1703_=_C3181( C1703 C3181 ) C1703_=_C3487( C1703 C3487 ) C1703_=_C3601( C1703 C3601 ) C1703_=_C3653( C1703 C3653 ) C1703_=_C3672( C1703 C3672 ) C1703_=_C3728( C1703 C3728 ) \nC1703_=_C3787( C1703 C3787 ) C1703_=_C3861( C1703 C3861 ) C1703_=_C3984( C1703 C3984 ) C1703_=_C3997( C1703 C3997 ) C1703_=_C4069( C1703 C4069 ) C1703_=_C4093( C1703 C4093 ) \nC1703_=_C4099( C1703 C4099 ) C1937_=_C2366( C1937 C2366 ) C1937_=_C2426( C1937 C2426 ) C1937_=_C2796( C1937 C2796 ) C1937_=_C2807( C1937 C2807 ) C1937_=_C3169( C1937 C3169 ) \nC1937_=_C3294( C1937 C3294 ) C1937_=_C3436( C1937 C3436 ) C1937_=_C3581( C1937 C3581 ) C1937_=_C3590( C1937 C3590 ) C1937_=_C3596( C1937 C3596 ) C1937_=_C3664( C1937 C3664 ) \nC1937_=_C3665( C1937 C3665 ) C1937_=_C3666( C1937 C3666 ) C1937_=_C3667( C1937 C3667 ) C1937_=_C3668( C1937 C3668 ) C1937_=_C3669( C1937 C3669 ) C1937_=_C3670( C1937 C3670 ) \nC1937_=_C3671( C1937 C3671 ) C1937_=_C3672( C1937 C3672 ) C1937_=_C3673( C1937 C3673 ) C2068_=_C2233( C2068 C2233 ) C2068_=_C2710( C2068 C2710 ) C2068_=_C2918( C2068 C2918 ) \nC2068_=_C2944( C2068 C2944 ) C2068_=_C2994( C2068 C2994 ) C2068_=_C3181( C2068 C3181 ) C2068_=_C3487( C2068 C3487 ) C2068_=_C3601( C2068 C3601 ) C2068_=_C3653( C2068 C3653 ) \nC2068_=_C3672( C2068 C3672 ) C2068_=_C3728( C2068 C3728 ) C2068_=_C3787( C2068 C3787 ) C2068_=_C3861( C2068 C3861 ) C2068_=_C3984( C2068 C3984 ) C2068_=_C3997( C2068 C3997 ) \nC2068_=_C4069( C2068 C4069 ) C2068_=_C4093( C2068 C4093 ) C2068_=_C4099( C2068 C4099 ) C2233_=_C2710( C2233 C2710 ) C2233_=_C2918( C2233 C2918 ) C2233_=_C2944( C2233 C2944 ) \nC2233_=_C2994( C2233 C2994 ) C2233_=_C3181( C2233 C3181 ) C2233_=_C3487( C2233 C3487 ) C2233_=_C3601( C2233 C3601 ) C2233_=_C3653( C2233 C3653 ) C2233_=_C3672( C2233 C3672 ) \nC2233_=_C3728( C2233 C3728 ) C2233_=_C3787( C2233 C3787 ) C2233_=_C3861( C2233 C3861 ) C2233_=_C3984( C2233 C3984 ) C2233_=_C3997( C2233 C3997 ) C2233_=_C4069( C2233 C4069 ) \nC2233_=_C4093( C2233 C4093 ) C2233_=_C4099( C2233 C4099 ) C2366_=_C2426( C2366 C2426 ) C2366_=_C2796( C2366 C2796 ) C2366_=_C2807( C2366 C2807 ) C2366_=_C3169( C2366 C3169 ) \nC2366_=_C3294( C2366 C3294 ) C2366_=_C3436( C2366 C3436 ) C2366_=_C3581( C2366 C3581 ) C2366_=_C3590( C2366 C3590 ) C2366_=_C3596( C2366 C3596 ) C2366_=_C3664( C2366 C3664 ) \nC2366_=_C3665( C2366 C3665 ) C2366_=_C3666( C2366 C3666 ) C2366_=_C3667( C2366 C3667 ) C2366_=_C3668( C2366 C3668 ) C2366_=_C3669( C2366 C3669 ) C2366_=_C3670( C2366 C3670 ) \nC2366_=_C3671( C2366 C3671 ) C2366_=_C3672( C2366 C3672 ) C2366_=_C3673( C2366 C3673 ) C2426_=_C2796( C2426 C2796 ) C2426_=_C2807( C2426 C2807 ) C2426_=_C3169( C2426 C3169 ) \nC2426_=_C3294( C2426 C3294 ) C2426_=_C3436( C2426 C3436 ) C2426_=_C3581( C2426 C3581 ) C2426_=_C3590( C2426 C3590 ) C2426_=_C3596( C2426 C3596 ) C2426_=_C3664( C2426 C3664 ) \nC2426_=_C3665( C2426 C3665 ) C2426_=_C3666( C2426 C3666 ) C2426_=_C3667( C2426 C3667 ) C2426_=_C3668( C2426 C3668 ) C2426_=_C3669( C2426 C3669 ) C2426_=_C3670( C2426 C3670 ) \nC2426_=_C3671( C2426 C3671 ) C2426_=_C3672( C2426 C3672 ) C2426_=_C3673( C2426 C3673 ) C2710_=_C2918( C2710 C2918 ) C2710_=_C2944( C2710 C2944 ) C2710_=_C2994( C2710 C2994 ) \nC2710_=_C3181( C2710 C3181 ) C2710_=_C3487( C2710 C3487 ) C2710_=_C3601( C2710 C3601 ) C2710_=_C3653( C2710 C3653 ) C2710_=_C3672( C2710 C3672 ) C2710_=_C3728( C2710 C3728 ) \nC2710_=_C3787( C2710 C3787 ) C2710_=_C3861( C2710 C3861 ) C2710_=_C3984( C2710 C3984 ) C2710_=_C3997(</w:t>
      </w:r>
    </w:p>
    <w:p>
      <w:pPr>
        <w:pStyle w:val="PreformattedText"/>
        <w:bidi w:val="0"/>
        <w:spacing w:before="0" w:after="0"/>
        <w:jc w:val="left"/>
        <w:rPr/>
      </w:pPr>
      <w:r>
        <w:rPr/>
        <w:t xml:space="preserve"> </w:t>
      </w:r>
      <w:r>
        <w:rPr/>
        <w:t>C2710 C3997 ) C2710_=_C4069( C2710 C4069 ) C2710_=_C4093( C2710 C4093 ) \nC2710_=_C4099( C2710 C4099 ) C2796_=_C2807( C2796 C2807 ) C2796_=_C3169( C2796 C3169 ) C2796_=_C3294( C2796 C3294 ) C2796_=_C3436( C2796 C3436 ) C2796_=_C3581( C2796 C3581 ) \nC2796_=_C3590( C2796 C3590 ) C2796_=_C3596( C2796 C3596 ) C2796_=_C3664( C2796 C3664 ) C2796_=_C3665( C2796 C3665 ) C2796_=_C3666( C2796 C3666 ) C2796_=_C3667( C2796 C3667 ) \nC2796_=_C3668( C2796 C3668 ) C2796_=_C3669( C2796 C3669 ) C2796_=_C3670( C2796 C3670 ) C2796_=_C3671( C2796 C3671 ) C2796_=_C3672( C2796 C3672 ) C2796_=_C3673( C2796 C3673 ) \nC2807_=_C3169( C2807 C3169 ) C2807_=_C3294( C2807 C3294 ) C2807_=_C3436( C2807 C3436 ) C2807_=_C3581( C2807 C3581 ) C2807_=_C3590( C2807 C3590 ) C2807_=_C3596( C2807 C3596 ) \nC2807_=_C3664( C2807 C3664 ) C2807_=_C3665( C2807 C3665 ) C2807_=_C3666( C2807 C3666 ) C2807_=_C3667( C2807 C3667 ) C2807_=_C3668( C2807 C3668 ) C2807_=_C3669( C2807 C3669 ) \nC2807_=_C3670( C2807 C3670 ) C2807_=_C3671( C2807 C3671 ) C2807_=_C3672( C2807 C3672 ) C2807_=_C3673( C2807 C3673 ) C2918_=_C2944( C2918 C2944 ) C2918_=_C2994( C2918 C2994 ) \nC2918_=_C3181( C2918 C3181 ) C2918_=_C3487( C2918 C3487 ) C2918_=_C3601( C2918 C3601 ) C2918_=_C3653( C2918 C3653 ) C2918_=_C3672( C2918 C3672 ) C2918_=_C3728( C2918 C3728 ) \nC2918_=_C3787( C2918 C3787 ) C2918_=_C3861( C2918 C3861 ) C2918_=_C3984( C2918 C3984 ) C2918_=_C3997( C2918 C3997 ) C2918_=_C4069( C2918 C4069 ) C2918_=_C4093( C2918 C4093 ) \nC2918_=_C4099( C2918 C4099 ) C2944_=_C2994( C2944 C2994 ) C2944_=_C3181( C2944 C3181 ) C2944_=_C3487( C2944 C3487 ) C2944_=_C3601( C2944 C3601 ) C2944_=_C3653( C2944 C3653 ) \nC2944_=_C3672( C2944 C3672 ) C2944_=_C3728( C2944 C3728 ) C2944_=_C3787( C2944 C3787 ) C2944_=_C3861( C2944 C3861 ) C2944_=_C3984( C2944 C3984 ) C2944_=_C3997( C2944 C3997 ) \nC2944_=_C4069( C2944 C4069 ) C2944_=_C4093( C2944 C4093 ) C2944_=_C4099( C2944 C4099 ) C2994_=_C3181( C2994 C3181 ) C2994_=_C3487( C2994 C3487 ) C2994_=_C3601( C2994 C3601 ) \nC2994_=_C3653( C2994 C3653 ) C2994_=_C3672( C2994 C3672 ) C2994_=_C3728( C2994 C3728 ) C2994_=_C3787( C2994 C3787 ) C2994_=_C3861( C2994 C3861 ) C2994_=_C3984( C2994 C3984 ) \nC2994_=_C3997( C2994 C3997 ) C2994_=_C4069( C2994 C4069 ) C2994_=_C4093( C2994 C4093 ) C2994_=_C4099( C2994 C4099 ) C3169_=_C3181( C3169 C3181 ) C3169_=_C3294( C3169 C3294 ) \nC3169_=_C3436( C3169 C3436 ) C3169_=_C3581( C3169 C3581 ) C3169_=_C3590( C3169 C3590 ) C3169_=_C3596( C3169 C3596 ) C3169_=_C3664( C3169 C3664 ) C3169_=_C3665( C3169 C3665 ) \nC3169_=_C3666( C3169 C3666 ) C3169_=_C3667( C3169 C3667 ) C3169_=_C3668( C3169 C3668 ) C3169_=_C3669( C3169 C3669 ) C3169_=_C3670( C3169 C3670 ) C3169_=_C3671( C3169 C3671 ) \nC3169_=_C3672( C3169 C3672 ) C3169_=_C3673( C3169 C3673 ) C3181_=_C3487( C3181 C3487 ) C3181_=_C3601( C3181 C3601 ) C3181_=_C3653( C3181 C3653 ) C3181_=_C3672( C3181 C3672 ) \nC3181_=_C3728( C3181 C3728 ) C3181_=_C3787( C3181 C3787 ) C3181_=_C3861( C3181 C3861 ) C3181_=_C3984( C3181 C3984 ) C3181_=_C3997( C3181 C3997 ) C3181_=_C4069( C3181 C4069 ) \nC3181_=_C4093( C3181 C4093 ) C3181_=_C4099( C3181 C4099 ) C3294_=_C3436( C3294 C3436 ) C3294_=_C3581( C3294 C3581 ) C3294_=_C3590( C3294 C3590 ) C3294_=_C3596( C3294 C3596 ) \nC3294_=_C3664( C3294 C3664 ) C3294_=_C3665( C3294 C3665 ) C3294_=_C3666( C3294 C3666 ) C3294_=_C3667( C3294 C3667 ) C3294_=_C3668( C3294 C3668 ) C3294_=_C3669( C3294 C3669 ) \nC3294_=_C3670( C3294 C3670 ) C3294_=_C3671( C3294 C3671 ) C3294_=_C3672( C3294 C3672 ) C3294_=_C3673( C3294 C3673 ) C3436_=_C3581( C3436 C3581 ) C3436_=_C3590( C3436 C3590 ) \nC3436_=_C3596( C3436 C3596 ) C3436_=_C3664( C3436 C3664 ) C3436_=_C3665( C3436 C3665 ) C3436_=_C3666( C3436 C3666 ) C3436_=_C3667( C3436 C3667 ) C3436_=_C3668( C3436 C3668 ) \nC3436_=_C3669( C3436 C3669 ) C3436_=_C3670( C3436 C3670 ) C3436_=_C3671( C3436 C3671 ) C3436_=_C3672( C3436 C3672 ) C3436_=_C3673( C3436 C3673 ) C3487_=_C3601( C3487 C3601 ) \nC3487_=_C3653( C3487 C3653 ) C3487_=_C3672( C3487 C3672 ) C3487_=_C3728( C3487 C3728 ) C3487_=_C3787( C3487 C3787 ) C3487_=_C3861( C3487 C3861 ) C3487_=_C3984( C3487 C3984 ) \nC3487_=_C3997( C3487 C3997 ) C3487_=_C4069( C3487 C4069 ) C3487_=_C4093( C3487 C4093 ) C3487_=_C4099( C3487 C4099 ) C3581_=_C3590( C3581 C3590 ) C3581_=_C3596( C3581 C3596 ) \nC3581_=_C3664( C3581 C3664 ) C3581_=_C3665( C3581 C3665 ) C3581_=_C3666( C3581 C3666 ) C3581_=_C3667( C3581 C3667 ) C3581_=_C3668( C3581 C3668 ) C3581_=_C3669( C3581 C3669 ) \nC3581_=_C3670( C3581 C3670 ) C3581_=_C3671( C3581 C3671 ) C3581_=_C3672( C3581 C3672 ) C3581_=_C3673( C3581 C3673 ) C3590_=_C3596( C3590 C3596 ) C3590_=_C3664( C3590 C3664 ) \nC3590_=_C3665( C3590 C3665 ) C3590_=_C3666( C3590 C3666 ) C3590_=_C3667( C3590 C3667 ) C3590_=_C3668( C3590 C3668 ) C3590_=_C3669( C3590 C3669 ) C3590_=_C3670( C3590 C3670 ) \nC3590_=_C3671( C3590 C3671 ) C3590_=_C3672( C3590 C3672 ) C3590_=_C3673( C3590 C3673 ) C3596_=_C3601( C3596 C3601 ) C3596_=_C3664( C3596 C3664 ) C3596_=_C3665( C3596 C3665 ) \nC3596_=_C3666( C3596 C3666 ) C3596_=_C3667( C3596 C3667 ) C3596_=_C3668( C3596 C3668 ) C3596_=_C3669( C3596 C3669 ) C3596_=_C3670( C3596 C3670 ) C3596_=_C3671( C3596 C3671 ) \nC3596_=_C3672( C3596 C3672 ) C3596_=_C3673( C3596 C3673 ) C3601_=_C3653( C3601 C3653 ) C3601_=_C3672( C3601 C3672 ) C3601_=_C3728( C3601 C3728 ) C3601_=_C3787( C3601 C3787 ) \nC3601_=_C3861( C3601 C3861 ) C3601_=_C3984( C3601 C3984 ) C3601_=_C3997( C3601 C3997 ) C3601_=_C4069( C3601 C4069 ) C3601_=_C4093( C3601 C4093 ) C3601_=_C4099( C3601 C4099 ) \nC3653_=_C3672( C3653 C3672 ) C3653_=_C3728( C3653 C3728 ) C3653_=_C3787( C3653 C3787 ) C3653_=_C3861( C3653 C3861 ) C3653_=_C3984( C3653 C3984 ) C3653_=_C3997( C3653 C3997 ) \nC3653_=_C4069( C3653 C4069 ) C3653_=_C4093( C3653 C4093 ) C3653_=_C4099( C3653 C4099 ) C3664_=_C3665( C3664 C3665 ) C3664_=_C3666( C3664 C3666 ) C3664_=_C3667( C3664 C3667 ) \nC3664_=_C3668( C3664 C3668 ) C3664_=_C3669( C3664 C3669 ) C3664_=_C3670( C3664 C3670 ) C3664_=_C3671( C3664 C3671 ) C3664_=_C3672( C3664 C3672 ) C3664_=_C3673( C3664 C3673 ) \nC3664_=_C3728( C3664 C3728 ) C3665_=_C3666( C3665 C3666 ) C3665_=_C3667( C3665 C3667 ) C3665_=_C3668( C3665 C3668 ) C3665_=_C3669( C3665 C3669 ) C3665_=_C3670( C3665 C3670 ) \nC3665_=_C3671( C3665 C3671 ) C3665_=_C3672( C3665 C3672 ) C3665_=_C3673( C3665 C3673 ) C3666_=_C3667( C3666 C3667 ) C3666_=_C3668( C3666 C3668 ) C3666_=_C3669( C3666 C3669 ) \nC3666_=_C3670( C3666 C3670 ) C3666_=_C3671( C3666 C3671 ) C3666_=_C3672( C3666 C3672 ) C3666_=_C3673( C3666 C3673 ) C3667_=_C3668( C3667 C3668 ) C3667_=_C3669( C3667 C3669 ) \nC3667_=_C3670( C3667 C3670 ) C3667_=_C3671( C3667 C3671 ) C3667_=_C3672( C3667 C3672 ) C3667_=_C3673( C3667 C3673 ) C3667_=_C3861( C3667 C3861 ) C3668_=_C3669( C3668 C3669 ) \nC3668_=_C3670( C3668 C3670 ) C3668_=_C3671( C3668 C3671 ) C3668_=_C3672( C3668 C3672 ) C3668_=_C3673( C3668 C3673 ) C3669_=_C3670( C3669 C3670 ) C3669_=_C3671( C3669 C3671 ) \nC3669_=_C3672( C3669 C3672 ) C3669_=_C3673( C3669 C3673 ) C3669_=_C3984( C3669 C3984 ) C3670_=_C3671( C3670 C3671 ) C3670_=_C3672( C3670 C3672 ) C3670_=_C3673( C3670 C3673 ) \nC3670_=_C3997( C3670 C3997 ) C3671_=_C3672( C3671 C3672 ) C3671_=_C3673( C3671 C3673 ) C3671_=_C4093( C3671 C4093 ) C3672_=_C3673( C3672 C3673 ) C3672_=_C3728( C3672 C3728 ) \nC3672_=_C3787( C3672 C3787 ) C3672_=_C3861( C3672 C3861 ) C3672_=_C3984( C3672 C3984 ) C3672_=_C3997( C3672 C3997 ) C3672_=_C4069( C3672 C4069 ) C3672_=_C4093( C3672 C4093 ) \nC3672_=_C4099( C3672 C4099 ) C3673_=_C4099( C3673 C4099 ) C3728_=_C3787( C3728 C3787 ) C3728_=_C3861( C3728 C3861 ) C3728_=_C3984( C3728 C3984 ) C3728_=_C3997( C3728 C3997 ) \nC3728_=_C4069( C3728 C4069 ) C3728_=_C4093( C3728 C4093 ) C3728_=_C4099( C3728 C4099 ) C3787_=_C3861( C3787 C3861 ) C3787_=_C3984( C3787 C3984 ) C3787_=_C3997( C3787 C3997 ) \nC3787_=_C4069( C3787 C4069 ) C3787_=_C4093( C3787 C4093 ) C3787_=_C4099( C3787 C4099 ) C3861_=_C3984( C3861 C3984 ) C3861_=_C3997( C3861 C3997 ) C3861_=_C4069( C3861 C4069 ) \nC3861_=_C4093( C3861 C4093 ) C3861_=_C4099( C3861 C4099 ) C3984_=_C3997( C3984 C3997 ) C3984_=_C4069( C3984 C4069 ) C3984_=_C4093( C3984 C4093 ) C3984_=_C4099( C3984 C4099 ) \nC3997_=_C4069( C3997 C4069 ) C3997_=_C4093( C3997 C4093 ) C3997_=_C4099( C3997 C4099 ) C4069_=_C4093( C4069 C4093 ) C4069_=_C4099( C4069 C4099 ) C4093_=_C4099( C4093 C4099 ) "];255-&gt;308[label="52: C561 C723 C902 C1026 C1207 \nC1277 C1282 C1430 C1443 C1540 C1553 \nC1641 C1684 C1703 C1937 C2068 C2233 \nC2366 C2426 C2710 C2796 C2807 C2918 \nC2944 C2994 C3169 C3181 C3294 C3436 \nC3487 C3581 C3590 C3596 C3601 C3653 \nC3664 C3665 C3666 C3667 C3668 C3669 \nC3670 C3671 C3673 C3728 C3787 C3861 \nC3984 C3997 C4069 C4093 C4099 \n661: C561_=_C723 ,C561_=_C1282 ,C561_=_C1443 ,C561_=_C1553 ,C561_=_C1641 ,\nC561_=_C1684 ,C561_=_C1703 ,C561_=_C2068 ,C561_=_C2233 ,C561_=_C2710 ,C561_=_C2918 ,\nC561_=_C2944 ,C561_=_C2994 ,C561_=_C3181 ,C561_=_C3487 ,C561_=_C3601 ,C561_=_C3653 ,\nC561_=_C3728 ,C561_=_C3787 ,C561_=_C3861 ,C561_=_C3984 ,C561_=_C3997 ,C561_=_C4069 ,\nC561_=_C4093 ,C561_=_C4099 ,C723_=_C1282 ,C723_=_C1443 ,C723_=_C1553 ,C723_=_C1641 ,\nC723_=_C1684 ,C723_=_C1703 ,C723_=_C2068 ,C723_=_C2233 ,C723_=_C2710 ,C723_=_C2918 ,\nC723_=_C2944 ,C723_=_C2994 ,C723_=_C3181 ,C723_=_C3487 ,C723_=_C3601 ,C723_=_C3653 ,\nC723_=_C3728 ,C723_=_C3787 ,C723_=_C3861 ,C723_=_C3984 ,C723_=_C3997 ,C723_=_C4069 ,\nC723_=_C4093 ,C723_=_C4099 ,C902_=_C1026 ,C902_=_C1207 ,C902_=_C1277 ,C902_=_C1430 ,\nC902_=_C1540 ,C902_=_C1937 ,C902_=_C2366 ,C902_=_C2426 ,C902_=_C2796 ,C902_=_C2807 ,\nC902_=_C3169 ,C902_=_C3294 ,C902_=_C3436 ,C902_=_C3581 ,C902_=_C3590 ,C902_=_C3596 ,\nC902_=_C3664 ,C902_=_C3665 ,C902_=_C3666 ,C902_=_C3667 ,C902_=_C3668 ,C902_=_C3669 ,\nC902_=_C3670 ,C902_=_C3671 ,C902_=_C3673 ,C1026_=_C1207 ,C1026_=_C1277 ,C1026_=_C1430 ,\nC1026_=_C1540 ,C1026_=_C1937 ,C1026_=_C2366 ,C1026_=_C2426 ,C1026_=_C2796 ,C1026_=_C2807 ,\nC1026_=_C3169</w:t>
      </w:r>
    </w:p>
    <w:p>
      <w:pPr>
        <w:pStyle w:val="PreformattedText"/>
        <w:bidi w:val="0"/>
        <w:spacing w:before="0" w:after="0"/>
        <w:jc w:val="left"/>
        <w:rPr/>
      </w:pPr>
      <w:r>
        <w:rPr/>
        <w:t xml:space="preserve"> </w:t>
      </w:r>
      <w:r>
        <w:rPr/>
        <w:t>,C1026_=_C3294 ,C1026_=_C3436 ,C1026_=_C3581 ,C1026_=_C3590 ,C1026_=_C3596 ,\nC1026_=_C3664 ,C1026_=_C3665 ,C1026_=_C3666 ,C1026_=_C3667 ,C1026_=_C3668 ,C1026_=_C3669 ,\nC1026_=_C3670 ,C1026_=_C3671 ,C1026_=_C3673 ,C1207_=_C1277 ,C1207_=_C1430 ,C1207_=_C1540 ,\nC1207_=_C1937 ,C1207_=_C2366 ,C1207_=_C2426 ,C1207_=_C2796 ,C1207_=_C2807 ,C1207_=_C3169 ,\nC1207_=_C3294 ,C1207_=_C3436 ,C1207_=_C3581 ,C1207_=_C3590 ,C1207_=_C3596 ,C1207_=_C3664 ,\nC1207_=_C3665 ,C1207_=_C3666 ,C1207_=_C3667 ,C1207_=_C3668 ,C1207_=_C3669 ,C1207_=_C3670 ,\nC1207_=_C3671 ,C1207_=_C3673 ,C1277_=_C1282 ,C1277_=_C1430 ,C1277_=_C1540 ,C1277_=_C1937 ,\nC1277_=_C2366 ,C1277_=_C2426 ,C1277_=_C2796 ,C1277_=_C2807 ,C1277_=_C3169 ,C1277_=_C3294 ,\nC1277_=_C3436 ,C1277_=_C3581 ,C1277_=_C3590 ,C1277_=_C3596 ,C1277_=_C3664 ,C1277_=_C3665 ,\nC1277_=_C3666 ,C1277_=_C3667 ,C1277_=_C3668 ,C1277_=_C3669 ,C1277_=_C3670 ,C1277_=_C3671 ,\nC1277_=_C3673 ,C1282_=_C1443 ,C1282_=_C1553 ,C1282_=_C1641 ,C1282_=_C1684 ,C1282_=_C1703 ,\nC1282_=_C2068 ,C1282_=_C2233 ,C1282_=_C2710 ,C1282_=_C2918 ,C1282_=_C2944 ,C1282_=_C2994 ,\nC1282_=_C3181 ,C1282_=_C3487 ,C1282_=_C3601 ,C1282_=_C3653 ,C1282_=_C3728 ,C1282_=_C3787 ,\nC1282_=_C3861 ,C1282_=_C3984 ,C1282_=_C3997 ,C1282_=_C4069 ,C1282_=_C4093 ,C1282_=_C4099 ,\nC1430_=_C1443 ,C1430_=_C1540 ,C1430_=_C1937 ,C1430_=_C2366 ,C1430_=_C2426 ,C1430_=_C2796 ,\nC1430_=_C2807 ,C1430_=_C3169 ,C1430_=_C3294 ,C1430_=_C3436 ,C1430_=_C3581 ,C1430_=_C3590 ,\nC1430_=_C3596 ,C1430_=_C3664 ,C1430_=_C3665 ,C1430_=_C3666 ,C1430_=_C3667 ,C1430_=_C3668 ,\nC1430_=_C3669 ,C1430_=_C3670 ,C1430_=_C3671 ,C1430_=_C3673 ,C1443_=_C1553 ,C1443_=_C1641 ,\nC1443_=_C1684 ,C1443_=_C1703 ,C1443_=_C2068 ,C1443_=_C2233 ,C1443_=_C2710 ,C1443_=_C2918 ,\nC1443_=_C2944 ,C1443_=_C2994 ,C1443_=_C3181 ,C1443_=_C3487 ,C1443_=_C3601 ,C1443_=_C3653 ,\nC1443_=_C3728 ,C1443_=_C3787 ,C1443_=_C3861 ,C1443_=_C3984 ,C1443_=_C3997 ,C1443_=_C4069 ,\nC1443_=_C4093 ,C1443_=_C4099 ,C1540_=_C1553 ,C1540_=_C1937 ,C1540_=_C2366 ,C1540_=_C2426 ,\nC1540_=_C2796 ,C1540_=_C2807 ,C1540_=_C3169 ,C1540_=_C3294 ,C1540_=_C3436 ,C1540_=_C3581 ,\nC1540_=_C3590 ,C1540_=_C3596 ,C1540_=_C3664 ,C1540_=_C3665 ,C1540_=_C3666 ,C1540_=_C3667 ,\nC1540_=_C3668 ,C1540_=_C3669 ,C1540_=_C3670 ,C1540_=_C3671 ,C1540_=_C3673 ,C1553_=_C1641 ,\nC1553_=_C1684 ,C1553_=_C1703 ,C1553_=_C2068 ,C1553_=_C2233 ,C1553_=_C2710 ,C1553_=_C2918 ,\nC1553_=_C2944 ,C1553_=_C2994 ,C1553_=_C3181 ,C1553_=_C3487 ,C1553_=_C3601 ,C1553_=_C3653 ,\nC1553_=_C3728 ,C1553_=_C3787 ,C1553_=_C3861 ,C1553_=_C3984 ,C1553_=_C3997 ,C1553_=_C4069 ,\nC1553_=_C4093 ,C1553_=_C4099 ,C1641_=_C1684 ,C1641_=_C1703 ,C1641_=_C2068 ,C1641_=_C2233 ,\nC1641_=_C2710 ,C1641_=_C2918 ,C1641_=_C2944 ,C1641_=_C2994 ,C1641_=_C3181 ,C1641_=_C3487 ,\nC1641_=_C3601 ,C1641_=_C3653 ,C1641_=_C3728 ,C1641_=_C3787 ,C1641_=_C3861 ,C1641_=_C3984 ,\nC1641_=_C3997 ,C1641_=_C4069 ,C1641_=_C4093 ,C1641_=_C4099 ,C1684_=_C1703 ,C1684_=_C2068 ,\nC1684_=_C2233 ,C1684_=_C2710 ,C1684_=_C2918 ,C1684_=_C2944 ,C1684_=_C2994 ,C1684_=_C3181 ,\nC1684_=_C3487 ,C1684_=_C3601 ,C1684_=_C3653 ,C1684_=_C3728 ,C1684_=_C3787 ,C1684_=_C3861 ,\nC1684_=_C3984 ,C1684_=_C3997 ,C1684_=_C4069 ,C1684_=_C4093 ,C1684_=_C4099 ,C1703_=_C2068 ,\nC1703_=_C2233 ,C1703_=_C2710 ,C1703_=_C2918 ,C1703_=_C2944 ,C1703_=_C2994 ,C1703_=_C3181 ,\nC1703_=_C3487 ,C1703_=_C3601 ,C1703_=_C3653 ,C1703_=_C3728 ,C1703_=_C3787 ,C1703_=_C3861 ,\nC1703_=_C3984 ,C1703_=_C3997 ,C1703_=_C4069 ,C1703_=_C4093 ,C1703_=_C4099 ,C1937_=_C2366 ,\nC1937_=_C2426 ,C1937_=_C2796 ,C1937_=_C2807 ,C1937_=_C3169 ,C1937_=_C3294 ,C1937_=_C3436 ,\nC1937_=_C3581 ,C1937_=_C3590 ,C1937_=_C3596 ,C1937_=_C3664 ,C1937_=_C3665 ,C1937_=_C3666 ,\nC1937_=_C3667 ,C1937_=_C3668 ,C1937_=_C3669 ,C1937_=_C3670 ,C1937_=_C3671 ,C1937_=_C3673 ,\nC2068_=_C2233 ,C2068_=_C2710 ,C2068_=_C2918 ,C2068_=_C2944 ,C2068_=_C2994 ,C2068_=_C3181 ,\nC2068_=_C3487 ,C2068_=_C3601 ,C2068_=_C3653 ,C2068_=_C3728 ,C2068_=_C3787 ,C2068_=_C3861 ,\nC2068_=_C3984 ,C2068_=_C3997 ,C2068_=_C4069 ,C2068_=_C4093 ,C2068_=_C4099 ,C2233_=_C2710 ,\nC2233_=_C2918 ,C2233_=_C2944 ,C2233_=_C2994 ,C2233_=_C3181 ,C2233_=_C3487 ,C2233_=_C3601 ,\nC2233_=_C3653 ,C2233_=_C3728 ,C2233_=_C3787 ,C2233_=_C3861 ,C2233_=_C3984 ,C2233_=_C3997 ,\nC2233_=_C4069 ,C2233_=_C4093 ,C2233_=_C4099 ,C2366_=_C2426 ,C2366_=_C2796 ,C2366_=_C2807 ,\nC2366_=_C3169 ,C2366_=_C3294 ,C2366_=_C3436 ,C2366_=_C3581 ,C2366_=_C3590 ,C2366_=_C3596 ,\nC2366_=_C3664 ,C2366_=_C3665 ,C2366_=_C3666 ,C2366_=_C3667 ,C2366_=_C3668 ,C2366_=_C3669 ,\nC2366_=_C3670 ,C2366_=_C3671 ,C2366_=_C3673 ,C2426_=_C2796 ,C2426_=_C2807 ,C2426_=_C3169 ,\nC2426_=_C3294 ,C2426_=_C3436 ,C2426_=_C3581 ,C2426_=_C3590 ,C2426_=_C3596 ,C2426_=_C3664 ,\nC2426_=_C3665 ,C2426_=_C3666 ,C2426_=_C3667 ,C2426_=_C3668 ,C2426_=_C3669 ,C2426_=_C3670 ,\nC2426_=_C3671 ,C2426_=_C3673 ,C2710_=_C2918 ,C2710_=_C2944 ,C2710_=_C2994 ,C2710_=_C3181 ,\nC2710_=_C3487 ,C2710_=_C3601 ,C2710_=_C3653 ,C2710_=_C3728 ,C2710_=_C3787 ,C2710_=_C3861 ,\nC2710_=_C3984 ,C2710_=_C3997 ,C2710_=_C4069 ,C2710_=_C4093 ,C2710_=_C4099 ,C2796_=_C2807 ,\nC2796_=_C3169 ,C2796_=_C3294 ,C2796_=_C3436 ,C2796_=_C3581 ,C2796_=_C3590 ,C2796_=_C3596 ,\nC2796_=_C3664 ,C2796_=_C3665 ,C2796_=_C3666 ,C2796_=_C3667 ,C2796_=_C3668 ,C2796_=_C3669 ,\nC2796_=_C3670 ,C2796_=_C3671 ,C2796_=_C3673 ,C2807_=_C3169 ,C2807_=_C3294 ,C2807_=_C3436 ,\nC2807_=_C3581 ,C2807_=_C3590 ,C2807_=_C3596 ,C2807_=_C3664 ,C2807_=_C3665 ,C2807_=_C3666 ,\nC2807_=_C3667 ,C2807_=_C3668 ,C2807_=_C3669 ,C2807_=_C3670 ,C2807_=_C3671 ,C2807_=_C3673 ,\nC2918_=_C2944 ,C2918_=_C2994 ,C2918_=_C3181 ,C2918_=_C3487 ,C2918_=_C3601 ,C2918_=_C3653 ,\nC2918_=_C3728 ,C2918_=_C3787 ,C2918_=_C3861 ,C2918_=_C3984 ,C2918_=_C3997 ,C2918_=_C4069 ,\nC2918_=_C4093 ,C2918_=_C4099 ,C2944_=_C2994 ,C2944_=_C3181 ,C2944_=_C3487 ,C2944_=_C3601 ,\nC2944_=_C3653 ,C2944_=_C3728 ,C2944_=_C3787 ,C2944_=_C3861 ,C2944_=_C3984 ,C2944_=_C3997 ,\nC2944_=_C4069 ,C2944_=_C4093 ,C2944_=_C4099 ,C2994_=_C3181 ,C2994_=_C3487 ,C2994_=_C3601 ,\nC2994_=_C3653 ,C2994_=_C3728 ,C2994_=_C3787 ,C2994_=_C3861 ,C2994_=_C3984 ,C2994_=_C3997 ,\nC2994_=_C4069 ,C2994_=_C4093 ,C2994_=_C4099 ,C3169_=_C3181 ,C3169_=_C3294 ,C3169_=_C3436 ,\nC3169_=_C3581 ,C3169_=_C3590 ,C3169_=_C3596 ,C3169_=_C3664 ,C3169_=_C3665 ,C3169_=_C3666 ,\nC3169_=_C3667 ,C3169_=_C3668 ,C3169_=_C3669 ,C3169_=_C3670 ,C3169_=_C3671 ,C3169_=_C3673 ,\nC3181_=_C3487 ,C3181_=_C3601 ,C3181_=_C3653 ,C3181_=_C3728 ,C3181_=_C3787 ,C3181_=_C3861 ,\nC3181_=_C3984 ,C3181_=_C3997 ,C3181_=_C4069 ,C3181_=_C4093 ,C3181_=_C4099 ,C3294_=_C3436 ,\nC3294_=_C3581 ,C3294_=_C3590 ,C3294_=_C3596 ,C3294_=_C3664 ,C3294_=_C3665 ,C3294_=_C3666 ,\nC3294_=_C3667 ,C3294_=_C3668 ,C3294_=_C3669 ,C3294_=_C3670 ,C3294_=_C3671 ,C3294_=_C3673 ,\nC3436_=_C3581 ,C3436_=_C3590 ,C3436_=_C3596 ,C3436_=_C3664 ,C3436_=_C3665 ,C3436_=_C3666 ,\nC3436_=_C3667 ,C3436_=_C3668 ,C3436_=_C3669 ,C3436_=_C3670 ,C3436_=_C3671 ,C3436_=_C3673 ,\nC3487_=_C3601 ,C3487_=_C3653 ,C3487_=_C3728 ,C3487_=_C3787 ,C3487_=_C3861 ,C3487_=_C3984 ,\nC3487_=_C3997 ,C3487_=_C4069 ,C3487_=_C4093 ,C3487_=_C4099 ,C3581_=_C3590 ,C3581_=_C3596 ,\nC3581_=_C3664 ,C3581_=_C3665 ,C3581_=_C3666 ,C3581_=_C3667 ,C3581_=_C3668 ,C3581_=_C3669 ,\nC3581_=_C3670 ,C3581_=_C3671 ,C3581_=_C3673 ,C3590_=_C3596 ,C3590_=_C3664 ,C3590_=_C3665 ,\nC3590_=_C3666 ,C3590_=_C3667 ,C3590_=_C3668 ,C3590_=_C3669 ,C3590_=_C3670 ,C3590_=_C3671 ,\nC3590_=_C3673 ,C3596_=_C3601 ,C3596_=_C3664 ,C3596_=_C3665 ,C3596_=_C3666 ,C3596_=_C3667 ,\nC3596_=_C3668 ,C3596_=_C3669 ,C3596_=_C3670 ,C3596_=_C3671 ,C3596_=_C3673 ,C3601_=_C3653 ,\nC3601_=_C3728 ,C3601_=_C3787 ,C3601_=_C3861 ,C3601_=_C3984 ,C3601_=_C3997 ,C3601_=_C4069 ,\nC3601_=_C4093 ,C3601_=_C4099 ,C3653_=_C3728 ,C3653_=_C3787 ,C3653_=_C3861 ,C3653_=_C3984 ,\nC3653_=_C3997 ,C3653_=_C4069 ,C3653_=_C4093 ,C3653_=_C4099 ,C3664_=_C3665 ,C3664_=_C3666 ,\nC3664_=_C3667 ,C3664_=_C3668 ,C3664_=_C3669 ,C3664_=_C3670 ,C3664_=_C3671 ,C3664_=_C3673 ,\nC3664_=_C3728 ,C3665_=_C3666 ,C3665_=_C3667 ,C3665_=_C3668 ,C3665_=_C3669 ,C3665_=_C3670 ,\nC3665_=_C3671 ,C3665_=_C3673 ,C3666_=_C3667 ,C3666_=_C3668 ,C3666_=_C3669 ,C3666_=_C3670 ,\nC3666_=_C3671 ,C3666_=_C3673 ,C3667_=_C3668 ,C3667_=_C3669 ,C3667_=_C3670 ,C3667_=_C3671 ,\nC3667_=_C3673 ,C3667_=_C3861 ,C3668_=_C3669 ,C3668_=_C3670 ,C3668_=_C3671 ,C3668_=_C3673 ,\nC3669_=_C3670 ,C3669_=_C3671 ,C3669_=_C3673 ,C3669_=_C3984 ,C3670_=_C3671 ,C3670_=_C3673 ,\nC3670_=_C3997 ,C3671_=_C3673 ,C3671_=_C4093 ,C3673_=_C4099 ,C3728_=_C3787 ,C3728_=_C3861 ,\nC3728_=_C3984 ,C3728_=_C3997 ,C3728_=_C4069 ,C3728_=_C4093 ,C3728_=_C4099 ,C3787_=_C3861 ,\nC3787_=_C3984 ,C3787_=_C3997 ,C3787_=_C4069 ,C3787_=_C4093 ,C3787_=_C4099 ,C3861_=_C3984 ,\nC3861_=_C3997 ,C3861_=_C4069 ,C3861_=_C4093 ,C3861_=_C4099 ,C3984_=_C3997 ,C3984_=_C4069 ,\nC3984_=_C4093 ,C3984_=_C4099 ,C3997_=_C4069 ,C3997_=_C4093 ,C3997_=_C4099 ,C4069_=_C4093 ,\nC4069_=_C4099 ,C4093_=_C4099 ,"];309[shape=box, label="id:309 level: 8\n55: C748 C1001 C1005 C1031 C1431 \nC1436 C1457 C1526 C1541 C1548 C1680 \nC1838 C2129 C2263 C2500 C2571 C2644 \nC2676 C2992 C3111 C3114 C3125 C3171 \nC3178 C3264 C3463 C3481 C3572 C3607 \nC3613 C3664 C3670 C3719 C3720 C3721 \nC3722 C3723 C3724 C3725 C3726 C3727 \nC3728 C3729 C3730 C3755 C3849 C3858 \nC3979 C3992 C3993 C3994 C3995 C3996 \nC3997 C3998 \n766: C748_=_C1001( C748 C1001 ) C748_=_C1431( C748 C1431 ) C748_=_C1457( C748 C1457 ) C748_=_C1541( C748 C1541 ) C748_=_C2129( C748 C2129 ) \nC748_=_C2263( C748 C2263 ) C748_=_C2500( C748 C2500 ) C748_=_C2644( C748 C2644 ) C748_=_C3111( C748 C3111 ) C748_=_C3125( C748 C3125 ) C748_=_C3171( C748 C3171 ) \nC748_=_C3264( C748 C3264 ) C748_=_C3607( C748 C3607 ) C748_=_C3613( C748 C3613 ) C748_=_C3664( C748 C3664 ) C748_=_C3719( C748 C3719 ) C748_=_C3720( C748 C3720 ) \nC748_=_C3721( C748 C3721 ) C748_=_C3722( C748 C3722 ) C748_=_C3723( C748 C3723 ) C748_=_C3724( C748 C3724 ) C748_=_C3725( C748 C3725 ) C748_=_C3726( C748 C3726 ) \nC748_=_C3727( C748 C3727</w:t>
      </w:r>
    </w:p>
    <w:p>
      <w:pPr>
        <w:pStyle w:val="PreformattedText"/>
        <w:bidi w:val="0"/>
        <w:spacing w:before="0" w:after="0"/>
        <w:jc w:val="left"/>
        <w:rPr/>
      </w:pPr>
      <w:r>
        <w:rPr/>
        <w:t xml:space="preserve"> </w:t>
      </w:r>
      <w:r>
        <w:rPr/>
        <w:t>) C748_=_C3728( C748 C3728 ) C748_=_C3729( C748 C3729 ) C748_=_C3730( C748 C3730 ) C1001_=_C1005( C1001 C1005 ) C1001_=_C1431( C1001 C1431 ) \nC1001_=_C1457( C1001 C1457 ) C1001_=_C1541( C1001 C1541 ) C1001_=_C2129( C1001 C2129 ) C1001_=_C2263( C1001 C2263 ) C1001_=_C2500( C1001 C2500 ) C1001_=_C2644( C1001 C2644 ) \nC1001_=_C3111( C1001 C3111 ) C1001_=_C3125( C1001 C3125 ) C1001_=_C3171( C1001 C3171 ) C1001_=_C3264( C1001 C3264 ) C1001_=_C3607( C1001 C3607 ) C1001_=_C3613( C1001 C3613 ) \nC1001_=_C3664( C1001 C3664 ) C1001_=_C3719( C1001 C3719 ) C1001_=_C3720( C1001 C3720 ) C1001_=_C3721( C1001 C3721 ) C1001_=_C3722( C1001 C3722 ) C1001_=_C3723( C1001 C3723 ) \nC1001_=_C3724( C1001 C3724 ) C1001_=_C3725( C1001 C3725 ) C1001_=_C3726( C1001 C3726 ) C1001_=_C3727( C1001 C3727 ) C1001_=_C3728( C1001 C3728 ) C1001_=_C3729( C1001 C3729 ) \nC1001_=_C3730( C1001 C3730 ) C1005_=_C1031( C1005 C1031 ) C1005_=_C1436( C1005 C1436 ) C1005_=_C1526( C1005 C1526 ) C1005_=_C1548( C1005 C1548 ) C1005_=_C1680( C1005 C1680 ) \nC1005_=_C1838( C1005 C1838 ) C1005_=_C2571( C1005 C2571 ) C1005_=_C2676( C1005 C2676 ) C1005_=_C2992( C1005 C2992 ) C1005_=_C3114( C1005 C3114 ) C1005_=_C3178( C1005 C3178 ) \nC1005_=_C3463( C1005 C3463 ) C1005_=_C3481( C1005 C3481 ) C1005_=_C3572( C1005 C3572 ) C1005_=_C3670( C1005 C3670 ) C1005_=_C3723( C1005 C3723 ) C1005_=_C3755( C1005 C3755 ) \nC1005_=_C3849( C1005 C3849 ) C1005_=_C3858( C1005 C3858 ) C1005_=_C3979( C1005 C3979 ) C1005_=_C3992( C1005 C3992 ) C1005_=_C3993( C1005 C3993 ) C1005_=_C3994( C1005 C3994 ) \nC1005_=_C3995( C1005 C3995 ) C1005_=_C3996( C1005 C3996 ) C1005_=_C3997( C1005 C3997 ) C1005_=_C3998( C1005 C3998 ) C1031_=_C1436( C1031 C1436 ) C1031_=_C1526( C1031 C1526 ) \nC1031_=_C1548( C1031 C1548 ) C1031_=_C1680( C1031 C1680 ) C1031_=_C1838( C1031 C1838 ) C1031_=_C2571( C1031 C2571 ) C1031_=_C2676( C1031 C2676 ) C1031_=_C2992( C1031 C2992 ) \nC1031_=_C3114( C1031 C3114 ) C1031_=_C3178( C1031 C3178 ) C1031_=_C3463( C1031 C3463 ) C1031_=_C3481( C1031 C3481 ) C1031_=_C3572( C1031 C3572 ) C1031_=_C3670( C1031 C3670 ) \nC1031_=_C3723( C1031 C3723 ) C1031_=_C3755( C1031 C3755 ) C1031_=_C3849( C1031 C3849 ) C1031_=_C3858( C1031 C3858 ) C1031_=_C3979( C1031 C3979 ) C1031_=_C3992( C1031 C3992 ) \nC1031_=_C3993( C1031 C3993 ) C1031_=_C3994( C1031 C3994 ) C1031_=_C3995( C1031 C3995 ) C1031_=_C3996( C1031 C3996 ) C1031_=_C3997( C1031 C3997 ) C1031_=_C3998( C1031 C3998 ) \nC1431_=_C1436( C1431 C1436 ) C1431_=_C1457( C1431 C1457 ) C1431_=_C1541( C1431 C1541 ) C1431_=_C2129( C1431 C2129 ) C1431_=_C2263( C1431 C2263 ) C1431_=_C2500( C1431 C2500 ) \nC1431_=_C2644( C1431 C2644 ) C1431_=_C3111( C1431 C3111 ) C1431_=_C3125( C1431 C3125 ) C1431_=_C3171( C1431 C3171 ) C1431_=_C3264( C1431 C3264 ) C1431_=_C3607( C1431 C3607 ) \nC1431_=_C3613( C1431 C3613 ) C1431_=_C3664( C1431 C3664 ) C1431_=_C3719( C1431 C3719 ) C1431_=_C3720( C1431 C3720 ) C1431_=_C3721( C1431 C3721 ) C1431_=_C3722( C1431 C3722 ) \nC1431_=_C3723( C1431 C3723 ) C1431_=_C3724( C1431 C3724 ) C1431_=_C3725( C1431 C3725 ) C1431_=_C3726( C1431 C3726 ) C1431_=_C3727( C1431 C3727 ) C1431_=_C3728( C1431 C3728 ) \nC1431_=_C3729( C1431 C3729 ) C1431_=_C3730( C1431 C3730 ) C1436_=_C1526( C1436 C1526 ) C1436_=_C1548( C1436 C1548 ) C1436_=_C1680( C1436 C1680 ) C1436_=_C1838( C1436 C1838 ) \nC1436_=_C2571( C1436 C2571 ) C1436_=_C2676( C1436 C2676 ) C1436_=_C2992( C1436 C2992 ) C1436_=_C3114( C1436 C3114 ) C1436_=_C3178( C1436 C3178 ) C1436_=_C3463( C1436 C3463 ) \nC1436_=_C3481( C1436 C3481 ) C1436_=_C3572( C1436 C3572 ) C1436_=_C3670( C1436 C3670 ) C1436_=_C3723( C1436 C3723 ) C1436_=_C3755( C1436 C3755 ) C1436_=_C3849( C1436 C3849 ) \nC1436_=_C3858( C1436 C3858 ) C1436_=_C3979( C1436 C3979 ) C1436_=_C3992( C1436 C3992 ) C1436_=_C3993( C1436 C3993 ) C1436_=_C3994( C1436 C3994 ) C1436_=_C3995( C1436 C3995 ) \nC1436_=_C3996( C1436 C3996 ) C1436_=_C3997( C1436 C3997 ) C1436_=_C3998( C1436 C3998 ) C1457_=_C1541( C1457 C1541 ) C1457_=_C2129( C1457 C2129 ) C1457_=_C2263( C1457 C2263 ) \nC1457_=_C2500( C1457 C2500 ) C1457_=_C2644( C1457 C2644 ) C1457_=_C3111( C1457 C3111 ) C1457_=_C3125( C1457 C3125 ) C1457_=_C3171( C1457 C3171 ) C1457_=_C3264( C1457 C3264 ) \nC1457_=_C3607( C1457 C3607 ) C1457_=_C3613( C1457 C3613 ) C1457_=_C3664( C1457 C3664 ) C1457_=_C3719( C1457 C3719 ) C1457_=_C3720( C1457 C3720 ) C1457_=_C3721( C1457 C3721 ) \nC1457_=_C3722( C1457 C3722 ) C1457_=_C3723( C1457 C3723 ) C1457_=_C3724( C1457 C3724 ) C1457_=_C3725( C1457 C3725 ) C1457_=_C3726( C1457 C3726 ) C1457_=_C3727( C1457 C3727 ) \nC1457_=_C3728( C1457 C3728 ) C1457_=_C3729( C1457 C3729 ) C1457_=_C3730( C1457 C3730 ) C1526_=_C1548( C1526 C1548 ) C1526_=_C1680( C1526 C1680 ) C1526_=_C1838( C1526 C1838 ) \nC1526_=_C2571( C1526 C2571 ) C1526_=_C2676( C1526 C2676 ) C1526_=_C2992( C1526 C2992 ) C1526_=_C3114( C1526 C3114 ) C1526_=_C3178( C1526 C3178 ) C1526_=_C3463( C1526 C3463 ) \nC1526_=_C3481( C1526 C3481 ) C1526_=_C3572( C1526 C3572 ) C1526_=_C3670( C1526 C3670 ) C1526_=_C3723( C1526 C3723 ) C1526_=_C3755( C1526 C3755 ) C1526_=_C3849( C1526 C3849 ) \nC1526_=_C3858( C1526 C3858 ) C1526_=_C3979( C1526 C3979 ) C1526_=_C3992( C1526 C3992 ) C1526_=_C3993( C1526 C3993 ) C1526_=_C3994( C1526 C3994 ) C1526_=_C3995( C1526 C3995 ) \nC1526_=_C3996( C1526 C3996 ) C1526_=_C3997( C1526 C3997 ) C1526_=_C3998( C1526 C3998 ) C1541_=_C1548( C1541 C1548 ) C1541_=_C2129( C1541 C2129 ) C1541_=_C2263( C1541 C2263 ) \nC1541_=_C2500( C1541 C2500 ) C1541_=_C2644( C1541 C2644 ) C1541_=_C3111( C1541 C3111 ) C1541_=_C3125( C1541 C3125 ) C1541_=_C3171( C1541 C3171 ) C1541_=_C3264( C1541 C3264 ) \nC1541_=_C3607( C1541 C3607 ) C1541_=_C3613( C1541 C3613 ) C1541_=_C3664( C1541 C3664 ) C1541_=_C3719( C1541 C3719 ) C1541_=_C3720( C1541 C3720 ) C1541_=_C3721( C1541 C3721 ) \nC1541_=_C3722( C1541 C3722 ) C1541_=_C3723( C1541 C3723 ) C1541_=_C3724( C1541 C3724 ) C1541_=_C3725( C1541 C3725 ) C1541_=_C3726( C1541 C3726 ) C1541_=_C3727( C1541 C3727 ) \nC1541_=_C3728( C1541 C3728 ) C1541_=_C3729( C1541 C3729 ) C1541_=_C3730( C1541 C3730 ) C1548_=_C1680( C1548 C1680 ) C1548_=_C1838( C1548 C1838 ) C1548_=_C2571( C1548 C2571 ) \nC1548_=_C2676( C1548 C2676 ) C1548_=_C2992( C1548 C2992 ) C1548_=_C3114( C1548 C3114 ) C1548_=_C3178( C1548 C3178 ) C1548_=_C3463( C1548 C3463 ) C1548_=_C3481( C1548 C3481 ) \nC1548_=_C3572( C1548 C3572 ) C1548_=_C3670( C1548 C3670 ) C1548_=_C3723( C1548 C3723 ) C1548_=_C3755( C1548 C3755 ) C1548_=_C3849( C1548 C3849 ) C1548_=_C3858( C1548 C3858 ) \nC1548_=_C3979( C1548 C3979 ) C1548_=_C3992( C1548 C3992 ) C1548_=_C3993( C1548 C3993 ) C1548_=_C3994( C1548 C3994 ) C1548_=_C3995( C1548 C3995 ) C1548_=_C3996( C1548 C3996 ) \nC1548_=_C3997( C1548 C3997 ) C1548_=_C3998( C1548 C3998 ) C1680_=_C1838( C1680 C1838 ) C1680_=_C2571( C1680 C2571 ) C1680_=_C2676( C1680 C2676 ) C1680_=_C2992( C1680 C2992 ) \nC1680_=_C3114( C1680 C3114 ) C1680_=_C3178( C1680 C3178 ) C1680_=_C3463( C1680 C3463 ) C1680_=_C3481( C1680 C3481 ) C1680_=_C3572( C1680 C3572 ) C1680_=_C3670( C1680 C3670 ) \nC1680_=_C3723( C1680 C3723 ) C1680_=_C3755( C1680 C3755 ) C1680_=_C3849( C1680 C3849 ) C1680_=_C3858( C1680 C3858 ) C1680_=_C3979( C1680 C3979 ) C1680_=_C3992( C1680 C3992 ) \nC1680_=_C3993( C1680 C3993 ) C1680_=_C3994( C1680 C3994 ) C1680_=_C3995( C1680 C3995 ) C1680_=_C3996( C1680 C3996 ) C1680_=_C3997( C1680 C3997 ) C1680_=_C3998( C1680 C3998 ) \nC1838_=_C2571( C1838 C2571 ) C1838_=_C2676( C1838 C2676 ) C1838_=_C2992( C1838 C2992 ) C1838_=_C3114( C1838 C3114 ) C1838_=_C3178( C1838 C3178 ) C1838_=_C3463( C1838 C3463 ) \nC1838_=_C3481( C1838 C3481 ) C1838_=_C3572( C1838 C3572 ) C1838_=_C3670( C1838 C3670 ) C1838_=_C3723( C1838 C3723 ) C1838_=_C3755( C1838 C3755 ) C1838_=_C3849( C1838 C3849 ) \nC1838_=_C3858( C1838 C3858 ) C1838_=_C3979( C1838 C3979 ) C1838_=_C3992( C1838 C3992 ) C1838_=_C3993( C1838 C3993 ) C1838_=_C3994( C1838 C3994 ) C1838_=_C3995( C1838 C3995 ) \nC1838_=_C3996( C1838 C3996 ) C1838_=_C3997( C1838 C3997 ) C1838_=_C3998( C1838 C3998 ) C2129_=_C2263( C2129 C2263 ) C2129_=_C2500( C2129 C2500 ) C2129_=_C2644( C2129 C2644 ) \nC2129_=_C3111( C2129 C3111 ) C2129_=_C3125( C2129 C3125 ) C2129_=_C3171( C2129 C3171 ) C2129_=_C3264( C2129 C3264 ) C2129_=_C3607( C2129 C3607 ) C2129_=_C3613( C2129 C3613 ) \nC2129_=_C3664( C2129 C3664 ) C2129_=_C3719( C2129 C3719 ) C2129_=_C3720( C2129 C3720 ) C2129_=_C3721( C2129 C3721 ) C2129_=_C3722( C2129 C3722 ) C2129_=_C3723( C2129 C3723 ) \nC2129_=_C3724( C2129 C3724 ) C2129_=_C3725( C2129 C3725 ) C2129_=_C3726( C2129 C3726 ) C2129_=_C3727( C2129 C3727 ) C2129_=_C3728( C2129 C3728 ) C2129_=_C3729( C2129 C3729 ) \nC2129_=_C3730( C2129 C3730 ) C2263_=_C2500( C2263 C2500 ) C2263_=_C2644( C2263 C2644 ) C2263_=_C3111( C2263 C3111 ) C2263_=_C3125( C2263 C3125 ) C2263_=_C3171( C2263 C3171 ) \nC2263_=_C3264( C2263 C3264 ) C2263_=_C3607( C2263 C3607 ) C2263_=_C3613( C2263 C3613 ) C2263_=_C3664( C2263 C3664 ) C2263_=_C3719( C2263 C3719 ) C2263_=_C3720( C2263 C3720 ) \nC2263_=_C3721( C2263 C3721 ) C2263_=_C3722( C2263 C3722 ) C2263_=_C3723( C2263 C3723 ) C2263_=_C3724( C2263 C3724 ) C2263_=_C3725( C2263 C3725 ) C2263_=_C3726( C2263 C3726 ) \nC2263_=_C3727( C2263 C3727 ) C2263_=_C3728( C2263 C3728 ) C2263_=_C3729( C2263 C3729 ) C2263_=_C3730( C2263 C3730 ) C2500_=_C2644( C2500 C2644 ) C2500_=_C3111( C2500 C3111 ) \nC2500_=_C3125( C2500 C3125 ) C2500_=_C3171( C2500 C3171 ) C2500_=_C3264( C2500 C3264 ) C2500_=_C3607( C2500 C3607 ) C2500_=_C3613( C2500 C3613 ) C2500_=_C3664( C2500 C3664 ) \nC2500_=_C3719( C2500 C3719 ) C2500_=_C3720( C2500 C3720 ) C2500_=_C3721( C2500 C3721 ) C2500_=_C3722( C2500 C3722 ) C2500_=_C3723( C2500 C3723 ) C2500_=_C3724( C2500 C3724 ) \nC2500_=_C3725( C2500 C3725 ) C2500_=_C3726( C2500 C3726 ) C2500_=_C3727( C2500 C3727 ) C2500_=_C3728( C2500 C3728 ) C2500_=_C3729( C2500 C3729 ) C2500_=_C3730( C2500 C3730 ) \nC2571_=_C2676( C2571 C2676 ) C2571_=_C2992( C2571 C2992 ) C2571_=_C3114( C2571</w:t>
      </w:r>
    </w:p>
    <w:p>
      <w:pPr>
        <w:pStyle w:val="PreformattedText"/>
        <w:bidi w:val="0"/>
        <w:spacing w:before="0" w:after="0"/>
        <w:jc w:val="left"/>
        <w:rPr/>
      </w:pPr>
      <w:r>
        <w:rPr/>
        <w:t xml:space="preserve"> </w:t>
      </w:r>
      <w:r>
        <w:rPr/>
        <w:t>C3114 ) C2571_=_C3178( C2571 C3178 ) C2571_=_C3463( C2571 C3463 ) C2571_=_C3481( C2571 C3481 ) \nC2571_=_C3572( C2571 C3572 ) C2571_=_C3670( C2571 C3670 ) C2571_=_C3723( C2571 C3723 ) C2571_=_C3755( C2571 C3755 ) C2571_=_C3849( C2571 C3849 ) C2571_=_C3858( C2571 C3858 ) \nC2571_=_C3979( C2571 C3979 ) C2571_=_C3992( C2571 C3992 ) C2571_=_C3993( C2571 C3993 ) C2571_=_C3994( C2571 C3994 ) C2571_=_C3995( C2571 C3995 ) C2571_=_C3996( C2571 C3996 ) \nC2571_=_C3997( C2571 C3997 ) C2571_=_C3998( C2571 C3998 ) C2644_=_C3111( C2644 C3111 ) C2644_=_C3125( C2644 C3125 ) C2644_=_C3171( C2644 C3171 ) C2644_=_C3264( C2644 C3264 ) \nC2644_=_C3607( C2644 C3607 ) C2644_=_C3613( C2644 C3613 ) C2644_=_C3664( C2644 C3664 ) C2644_=_C3719( C2644 C3719 ) C2644_=_C3720( C2644 C3720 ) C2644_=_C3721( C2644 C3721 ) \nC2644_=_C3722( C2644 C3722 ) C2644_=_C3723( C2644 C3723 ) C2644_=_C3724( C2644 C3724 ) C2644_=_C3725( C2644 C3725 ) C2644_=_C3726( C2644 C3726 ) C2644_=_C3727( C2644 C3727 ) \nC2644_=_C3728( C2644 C3728 ) C2644_=_C3729( C2644 C3729 ) C2644_=_C3730( C2644 C3730 ) C2676_=_C2992( C2676 C2992 ) C2676_=_C3114( C2676 C3114 ) C2676_=_C3178( C2676 C3178 ) \nC2676_=_C3463( C2676 C3463 ) C2676_=_C3481( C2676 C3481 ) C2676_=_C3572( C2676 C3572 ) C2676_=_C3670( C2676 C3670 ) C2676_=_C3723( C2676 C3723 ) C2676_=_C3755( C2676 C3755 ) \nC2676_=_C3849( C2676 C3849 ) C2676_=_C3858( C2676 C3858 ) C2676_=_C3979( C2676 C3979 ) C2676_=_C3992( C2676 C3992 ) C2676_=_C3993( C2676 C3993 ) C2676_=_C3994( C2676 C3994 ) \nC2676_=_C3995( C2676 C3995 ) C2676_=_C3996( C2676 C3996 ) C2676_=_C3997( C2676 C3997 ) C2676_=_C3998( C2676 C3998 ) C2992_=_C3114( C2992 C3114 ) C2992_=_C3178( C2992 C3178 ) \nC2992_=_C3463( C2992 C3463 ) C2992_=_C3481( C2992 C3481 ) C2992_=_C3572( C2992 C3572 ) C2992_=_C3670( C2992 C3670 ) C2992_=_C3723( C2992 C3723 ) C2992_=_C3755( C2992 C3755 ) \nC2992_=_C3849( C2992 C3849 ) C2992_=_C3858( C2992 C3858 ) C2992_=_C3979( C2992 C3979 ) C2992_=_C3992( C2992 C3992 ) C2992_=_C3993( C2992 C3993 ) C2992_=_C3994( C2992 C3994 ) \nC2992_=_C3995( C2992 C3995 ) C2992_=_C3996( C2992 C3996 ) C2992_=_C3997( C2992 C3997 ) C2992_=_C3998( C2992 C3998 ) C3111_=_C3114( C3111 C3114 ) C3111_=_C3125( C3111 C3125 ) \nC3111_=_C3171( C3111 C3171 ) C3111_=_C3264( C3111 C3264 ) C3111_=_C3607( C3111 C3607 ) C3111_=_C3613( C3111 C3613 ) C3111_=_C3664( C3111 C3664 ) C3111_=_C3719( C3111 C3719 ) \nC3111_=_C3720( C3111 C3720 ) C3111_=_C3721( C3111 C3721 ) C3111_=_C3722( C3111 C3722 ) C3111_=_C3723( C3111 C3723 ) C3111_=_C3724( C3111 C3724 ) C3111_=_C3725( C3111 C3725 ) \nC3111_=_C3726( C3111 C3726 ) C3111_=_C3727( C3111 C3727 ) C3111_=_C3728( C3111 C3728 ) C3111_=_C3729( C3111 C3729 ) C3111_=_C3730( C3111 C3730 ) C3114_=_C3178( C3114 C3178 ) \nC3114_=_C3463( C3114 C3463 ) C3114_=_C3481( C3114 C3481 ) C3114_=_C3572( C3114 C3572 ) C3114_=_C3670( C3114 C3670 ) C3114_=_C3723( C3114 C3723 ) C3114_=_C3755( C3114 C3755 ) \nC3114_=_C3849( C3114 C3849 ) C3114_=_C3858( C3114 C3858 ) C3114_=_C3979( C3114 C3979 ) C3114_=_C3992( C3114 C3992 ) C3114_=_C3993( C3114 C3993 ) C3114_=_C3994( C3114 C3994 ) \nC3114_=_C3995( C3114 C3995 ) C3114_=_C3996( C3114 C3996 ) C3114_=_C3997( C3114 C3997 ) C3114_=_C3998( C3114 C3998 ) C3125_=_C3171( C3125 C3171 ) C3125_=_C3264( C3125 C3264 ) \nC3125_=_C3607( C3125 C3607 ) C3125_=_C3613( C3125 C3613 ) C3125_=_C3664( C3125 C3664 ) C3125_=_C3719( C3125 C3719 ) C3125_=_C3720( C3125 C3720 ) C3125_=_C3721( C3125 C3721 ) \nC3125_=_C3722( C3125 C3722 ) C3125_=_C3723( C3125 C3723 ) C3125_=_C3724( C3125 C3724 ) C3125_=_C3725( C3125 C3725 ) C3125_=_C3726( C3125 C3726 ) C3125_=_C3727( C3125 C3727 ) \nC3125_=_C3728( C3125 C3728 ) C3125_=_C3729( C3125 C3729 ) C3125_=_C3730( C3125 C3730 ) C3171_=_C3178( C3171 C3178 ) C3171_=_C3264( C3171 C3264 ) C3171_=_C3607( C3171 C3607 ) \nC3171_=_C3613( C3171 C3613 ) C3171_=_C3664( C3171 C3664 ) C3171_=_C3719( C3171 C3719 ) C3171_=_C3720( C3171 C3720 ) C3171_=_C3721( C3171 C3721 ) C3171_=_C3722( C3171 C3722 ) \nC3171_=_C3723( C3171 C3723 ) C3171_=_C3724( C3171 C3724 ) C3171_=_C3725( C3171 C3725 ) C3171_=_C3726( C3171 C3726 ) C3171_=_C3727( C3171 C3727 ) C3171_=_C3728( C3171 C3728 ) \nC3171_=_C3729( C3171 C3729 ) C3171_=_C3730( C3171 C3730 ) C3178_=_C3463( C3178 C3463 ) C3178_=_C3481( C3178 C3481 ) C3178_=_C3572( C3178 C3572 ) C3178_=_C3670( C3178 C3670 ) \nC3178_=_C3723( C3178 C3723 ) C3178_=_C3755( C3178 C3755 ) C3178_=_C3849( C3178 C3849 ) C3178_=_C3858( C3178 C3858 ) C3178_=_C3979( C3178 C3979 ) C3178_=_C3992( C3178 C3992 ) \nC3178_=_C3993( C3178 C3993 ) C3178_=_C3994( C3178 C3994 ) C3178_=_C3995( C3178 C3995 ) C3178_=_C3996( C3178 C3996 ) C3178_=_C3997( C3178 C3997 ) C3178_=_C3998( C3178 C3998 ) \nC3264_=_C3607( C3264 C3607 ) C3264_=_C3613( C3264 C3613 ) C3264_=_C3664( C3264 C3664 ) C3264_=_C3719( C3264 C3719 ) C3264_=_C3720( C3264 C3720 ) C3264_=_C3721( C3264 C3721 ) \nC3264_=_C3722( C3264 C3722 ) C3264_=_C3723( C3264 C3723 ) C3264_=_C3724( C3264 C3724 ) C3264_=_C3725( C3264 C3725 ) C3264_=_C3726( C3264 C3726 ) C3264_=_C3727( C3264 C3727 ) \nC3264_=_C3728( C3264 C3728 ) C3264_=_C3729( C3264 C3729 ) C3264_=_C3730( C3264 C3730 ) C3463_=_C3481( C3463 C3481 ) C3463_=_C3572( C3463 C3572 ) C3463_=_C3670( C3463 C3670 ) \nC3463_=_C3723( C3463 C3723 ) C3463_=_C3755( C3463 C3755 ) C3463_=_C3849( C3463 C3849 ) C3463_=_C3858( C3463 C3858 ) C3463_=_C3979( C3463 C3979 ) C3463_=_C3992( C3463 C3992 ) \nC3463_=_C3993( C3463 C3993 ) C3463_=_C3994( C3463 C3994 ) C3463_=_C3995( C3463 C3995 ) C3463_=_C3996( C3463 C3996 ) C3463_=_C3997( C3463 C3997 ) C3463_=_C3998( C3463 C3998 ) \nC3481_=_C3572( C3481 C3572 ) C3481_=_C3670( C3481 C3670 ) C3481_=_C3723( C3481 C3723 ) C3481_=_C3755( C3481 C3755 ) C3481_=_C3849( C3481 C3849 ) C3481_=_C3858( C3481 C3858 ) \nC3481_=_C3979( C3481 C3979 ) C3481_=_C3992( C3481 C3992 ) C3481_=_C3993( C3481 C3993 ) C3481_=_C3994( C3481 C3994 ) C3481_=_C3995( C3481 C3995 ) C3481_=_C3996( C3481 C3996 ) \nC3481_=_C3997( C3481 C3997 ) C3481_=_C3998( C3481 C3998 ) C3572_=_C3670( C3572 C3670 ) C3572_=_C3723( C3572 C3723 ) C3572_=_C3755( C3572 C3755 ) C3572_=_C3849( C3572 C3849 ) \nC3572_=_C3858( C3572 C3858 ) C3572_=_C3979( C3572 C3979 ) C3572_=_C3992( C3572 C3992 ) C3572_=_C3993( C3572 C3993 ) C3572_=_C3994( C3572 C3994 ) C3572_=_C3995( C3572 C3995 ) \nC3572_=_C3996( C3572 C3996 ) C3572_=_C3997( C3572 C3997 ) C3572_=_C3998( C3572 C3998 ) C3607_=_C3613( C3607 C3613 ) C3607_=_C3664( C3607 C3664 ) C3607_=_C3719( C3607 C3719 ) \nC3607_=_C3720( C3607 C3720 ) C3607_=_C3721( C3607 C3721 ) C3607_=_C3722( C3607 C3722 ) C3607_=_C3723( C3607 C3723 ) C3607_=_C3724( C3607 C3724 ) C3607_=_C3725( C3607 C3725 ) \nC3607_=_C3726( C3607 C3726 ) C3607_=_C3727( C3607 C3727 ) C3607_=_C3728( C3607 C3728 ) C3607_=_C3729( C3607 C3729 ) C3607_=_C3730( C3607 C3730 ) C3613_=_C3664( C3613 C3664 ) \nC3613_=_C3719( C3613 C3719 ) C3613_=_C3720( C3613 C3720 ) C3613_=_C3721( C3613 C3721 ) C3613_=_C3722( C3613 C3722 ) C3613_=_C3723( C3613 C3723 ) C3613_=_C3724( C3613 C3724 ) \nC3613_=_C3725( C3613 C3725 ) C3613_=_C3726( C3613 C3726 ) C3613_=_C3727( C3613 C3727 ) C3613_=_C3728( C3613 C3728 ) C3613_=_C3729( C3613 C3729 ) C3613_=_C3730( C3613 C3730 ) \nC3664_=_C3670( C3664 C3670 ) C3664_=_C3719( C3664 C3719 ) C3664_=_C3720( C3664 C3720 ) C3664_=_C3721( C3664 C3721 ) C3664_=_C3722( C3664 C3722 ) C3664_=_C3723( C3664 C3723 ) \nC3664_=_C3724( C3664 C3724 ) C3664_=_C3725( C3664 C3725 ) C3664_=_C3726( C3664 C3726 ) C3664_=_C3727( C3664 C3727 ) C3664_=_C3728( C3664 C3728 ) C3664_=_C3729( C3664 C3729 ) \nC3664_=_C3730( C3664 C3730 ) C3670_=_C3723( C3670 C3723 ) C3670_=_C3755( C3670 C3755 ) C3670_=_C3849( C3670 C3849 ) C3670_=_C3858( C3670 C3858 ) C3670_=_C3979( C3670 C3979 ) \nC3670_=_C3992( C3670 C3992 ) C3670_=_C3993( C3670 C3993 ) C3670_=_C3994( C3670 C3994 ) C3670_=_C3995( C3670 C3995 ) C3670_=_C3996( C3670 C3996 ) C3670_=_C3997( C3670 C3997 ) \nC3670_=_C3998( C3670 C3998 ) C3719_=_C3720( C3719 C3720 ) C3719_=_C3721( C3719 C3721 ) C3719_=_C3722( C3719 C3722 ) C3719_=_C3723( C3719 C3723 ) C3719_=_C3724( C3719 C3724 ) \nC3719_=_C3725( C3719 C3725 ) C3719_=_C3726( C3719 C3726 ) C3719_=_C3727( C3719 C3727 ) C3719_=_C3728( C3719 C3728 ) C3719_=_C3729( C3719 C3729 ) C3719_=_C3730( C3719 C3730 ) \nC3720_=_C3721( C3720 C3721 ) C3720_=_C3722( C3720 C3722 ) C3720_=_C3723( C3720 C3723 ) C3720_=_C3724( C3720 C3724 ) C3720_=_C3725( C3720 C3725 ) C3720_=_C3726( C3720 C3726 ) \nC3720_=_C3727( C3720 C3727 ) C3720_=_C3728( C3720 C3728 ) C3720_=_C3729( C3720 C3729 ) C3720_=_C3730( C3720 C3730 ) C3720_=_C3858( C3720 C3858 ) C3721_=_C3722( C3721 C3722 ) \nC3721_=_C3723( C3721 C3723 ) C3721_=_C3724( C3721 C3724 ) C3721_=_C3725( C3721 C3725 ) C3721_=_C3726( C3721 C3726 ) C3721_=_C3727( C3721 C3727 ) C3721_=_C3728( C3721 C3728 ) \nC3721_=_C3729( C3721 C3729 ) C3721_=_C3730( C3721 C3730 ) C3722_=_C3723( C3722 C3723 ) C3722_=_C3724( C3722 C3724 ) C3722_=_C3725( C3722 C3725 ) C3722_=_C3726( C3722 C3726 ) \nC3722_=_C3727( C3722 C3727 ) C3722_=_C3728( C3722 C3728 ) C3722_=_C3729( C3722 C3729 ) C3722_=_C3730( C3722 C3730 ) C3722_=_C3979( C3722 C3979 ) C3723_=_C3724( C3723 C3724 ) \nC3723_=_C3725( C3723 C3725 ) C3723_=_C3726( C3723 C3726 ) C3723_=_C3727( C3723 C3727 ) C3723_=_C3728( C3723 C3728 ) C3723_=_C3729( C3723 C3729 ) C3723_=_C3730( C3723 C3730 ) \nC3723_=_C3755( C3723 C3755 ) C3723_=_C3849( C3723 C3849 ) C3723_=_C3858( C3723 C3858 ) C3723_=_C3979( C3723 C3979 ) C3723_=_C3992( C3723 C3992 ) C3723_=_C3993( C3723 C3993 ) \nC3723_=_C3994( C3723 C3994 ) C3723_=_C3995( C3723 C3995 ) C3723_=_C3996( C3723 C3996 ) C3723_=_C3997( C3723 C3997 ) C3723_=_C3998( C3723 C3998 ) C3724_=_C3725( C3724 C3725 ) \nC3724_=_C3726( C3724 C3726 ) C3724_=_C3727( C3724 C3727 ) C3724_=_C3728( C3724 C3728 ) C3724_=_C3729( C3724 C3729 ) C3724_=_C3730( C3724 C3730 ) C3725_=_C3726( C3725 C3726 ) \nC3725_=_C3727( C3725 C3727 ) C3725_=_C3728( C3725 C3728 ) C3725_=_C3729( C3725 C3729 ) C3725_=_C3730( C3725 C3730 ) C3726_=_C3727(</w:t>
      </w:r>
    </w:p>
    <w:p>
      <w:pPr>
        <w:pStyle w:val="PreformattedText"/>
        <w:bidi w:val="0"/>
        <w:spacing w:before="0" w:after="0"/>
        <w:jc w:val="left"/>
        <w:rPr/>
      </w:pPr>
      <w:r>
        <w:rPr/>
        <w:t xml:space="preserve"> </w:t>
      </w:r>
      <w:r>
        <w:rPr/>
        <w:t>C3726 C3727 ) C3726_=_C3728( C3726 C3728 ) \nC3726_=_C3729( C3726 C3729 ) C3726_=_C3730( C3726 C3730 ) C3727_=_C3728( C3727 C3728 ) C3727_=_C3729( C3727 C3729 ) C3727_=_C3730( C3727 C3730 ) C3727_=_C3996( C3727 C3996 ) \nC3728_=_C3729( C3728 C3729 ) C3728_=_C3730( C3728 C3730 ) C3728_=_C3997( C3728 C3997 ) C3729_=_C3730( C3729 C3730 ) C3755_=_C3849( C3755 C3849 ) C3755_=_C3858( C3755 C3858 ) \nC3755_=_C3979( C3755 C3979 ) C3755_=_C3992( C3755 C3992 ) C3755_=_C3993( C3755 C3993 ) C3755_=_C3994( C3755 C3994 ) C3755_=_C3995( C3755 C3995 ) C3755_=_C3996( C3755 C3996 ) \nC3755_=_C3997( C3755 C3997 ) C3755_=_C3998( C3755 C3998 ) C3849_=_C3858( C3849 C3858 ) C3849_=_C3979( C3849 C3979 ) C3849_=_C3992( C3849 C3992 ) C3849_=_C3993( C3849 C3993 ) \nC3849_=_C3994( C3849 C3994 ) C3849_=_C3995( C3849 C3995 ) C3849_=_C3996( C3849 C3996 ) C3849_=_C3997( C3849 C3997 ) C3849_=_C3998( C3849 C3998 ) C3858_=_C3979( C3858 C3979 ) \nC3858_=_C3992( C3858 C3992 ) C3858_=_C3993( C3858 C3993 ) C3858_=_C3994( C3858 C3994 ) C3858_=_C3995( C3858 C3995 ) C3858_=_C3996( C3858 C3996 ) C3858_=_C3997( C3858 C3997 ) \nC3858_=_C3998( C3858 C3998 ) C3979_=_C3992( C3979 C3992 ) C3979_=_C3993( C3979 C3993 ) C3979_=_C3994( C3979 C3994 ) C3979_=_C3995( C3979 C3995 ) C3979_=_C3996( C3979 C3996 ) \nC3979_=_C3997( C3979 C3997 ) C3979_=_C3998( C3979 C3998 ) C3992_=_C3993( C3992 C3993 ) C3992_=_C3994( C3992 C3994 ) C3992_=_C3995( C3992 C3995 ) C3992_=_C3996( C3992 C3996 ) \nC3992_=_C3997( C3992 C3997 ) C3992_=_C3998( C3992 C3998 ) C3993_=_C3994( C3993 C3994 ) C3993_=_C3995( C3993 C3995 ) C3993_=_C3996( C3993 C3996 ) C3993_=_C3997( C3993 C3997 ) \nC3993_=_C3998( C3993 C3998 ) C3994_=_C3995( C3994 C3995 ) C3994_=_C3996( C3994 C3996 ) C3994_=_C3997( C3994 C3997 ) C3994_=_C3998( C3994 C3998 ) C3995_=_C3996( C3995 C3996 ) \nC3995_=_C3997( C3995 C3997 ) C3995_=_C3998( C3995 C3998 ) C3996_=_C3997( C3996 C3997 ) C3996_=_C3998( C3996 C3998 ) C3997_=_C3998( C3997 C3998 ) "];255-&gt;309[label="54: C748 C1001 C1005 C1031 C1431 \nC1436 C1457 C1526 C1541 C1548 C1680 \nC1838 C2129 C2263 C2500 C2571 C2644 \nC2676 C2992 C3111 C3114 C3125 C3171 \nC3178 C3264 C3463 C3481 C3572 C3607 \nC3613 C3664 C3670 C3719 C3720 C3721 \nC3722 C3724 C3725 C3726 C3727 C3728 \nC3729 C3730 C3755 C3849 C3858 C3979 \nC3992 C3993 C3994 C3995 C3996 C3997 \nC3998 \n712: C748_=_C1001 ,C748_=_C1431 ,C748_=_C1457 ,C748_=_C1541 ,C748_=_C2129 ,\nC748_=_C2263 ,C748_=_C2500 ,C748_=_C2644 ,C748_=_C3111 ,C748_=_C3125 ,C748_=_C3171 ,\nC748_=_C3264 ,C748_=_C3607 ,C748_=_C3613 ,C748_=_C3664 ,C748_=_C3719 ,C748_=_C3720 ,\nC748_=_C3721 ,C748_=_C3722 ,C748_=_C3724 ,C748_=_C3725 ,C748_=_C3726 ,C748_=_C3727 ,\nC748_=_C3728 ,C748_=_C3729 ,C748_=_C3730 ,C1001_=_C1005 ,C1001_=_C1431 ,C1001_=_C1457 ,\nC1001_=_C1541 ,C1001_=_C2129 ,C1001_=_C2263 ,C1001_=_C2500 ,C1001_=_C2644 ,C1001_=_C3111 ,\nC1001_=_C3125 ,C1001_=_C3171 ,C1001_=_C3264 ,C1001_=_C3607 ,C1001_=_C3613 ,C1001_=_C3664 ,\nC1001_=_C3719 ,C1001_=_C3720 ,C1001_=_C3721 ,C1001_=_C3722 ,C1001_=_C3724 ,C1001_=_C3725 ,\nC1001_=_C3726 ,C1001_=_C3727 ,C1001_=_C3728 ,C1001_=_C3729 ,C1001_=_C3730 ,C1005_=_C1031 ,\nC1005_=_C1436 ,C1005_=_C1526 ,C1005_=_C1548 ,C1005_=_C1680 ,C1005_=_C1838 ,C1005_=_C2571 ,\nC1005_=_C2676 ,C1005_=_C2992 ,C1005_=_C3114 ,C1005_=_C3178 ,C1005_=_C3463 ,C1005_=_C3481 ,\nC1005_=_C3572 ,C1005_=_C3670 ,C1005_=_C3755 ,C1005_=_C3849 ,C1005_=_C3858 ,C1005_=_C3979 ,\nC1005_=_C3992 ,C1005_=_C3993 ,C1005_=_C3994 ,C1005_=_C3995 ,C1005_=_C3996 ,C1005_=_C3997 ,\nC1005_=_C3998 ,C1031_=_C1436 ,C1031_=_C1526 ,C1031_=_C1548 ,C1031_=_C1680 ,C1031_=_C1838 ,\nC1031_=_C2571 ,C1031_=_C2676 ,C1031_=_C2992 ,C1031_=_C3114 ,C1031_=_C3178 ,C1031_=_C3463 ,\nC1031_=_C3481 ,C1031_=_C3572 ,C1031_=_C3670 ,C1031_=_C3755 ,C1031_=_C3849 ,C1031_=_C3858 ,\nC1031_=_C3979 ,C1031_=_C3992 ,C1031_=_C3993 ,C1031_=_C3994 ,C1031_=_C3995 ,C1031_=_C3996 ,\nC1031_=_C3997 ,C1031_=_C3998 ,C1431_=_C1436 ,C1431_=_C1457 ,C1431_=_C1541 ,C1431_=_C2129 ,\nC1431_=_C2263 ,C1431_=_C2500 ,C1431_=_C2644 ,C1431_=_C3111 ,C1431_=_C3125 ,C1431_=_C3171 ,\nC1431_=_C3264 ,C1431_=_C3607 ,C1431_=_C3613 ,C1431_=_C3664 ,C1431_=_C3719 ,C1431_=_C3720 ,\nC1431_=_C3721 ,C1431_=_C3722 ,C1431_=_C3724 ,C1431_=_C3725 ,C1431_=_C3726 ,C1431_=_C3727 ,\nC1431_=_C3728 ,C1431_=_C3729 ,C1431_=_C3730 ,C1436_=_C1526 ,C1436_=_C1548 ,C1436_=_C1680 ,\nC1436_=_C1838 ,C1436_=_C2571 ,C1436_=_C2676 ,C1436_=_C2992 ,C1436_=_C3114 ,C1436_=_C3178 ,\nC1436_=_C3463 ,C1436_=_C3481 ,C1436_=_C3572 ,C1436_=_C3670 ,C1436_=_C3755 ,C1436_=_C3849 ,\nC1436_=_C3858 ,C1436_=_C3979 ,C1436_=_C3992 ,C1436_=_C3993 ,C1436_=_C3994 ,C1436_=_C3995 ,\nC1436_=_C3996 ,C1436_=_C3997 ,C1436_=_C3998 ,C1457_=_C1541 ,C1457_=_C2129 ,C1457_=_C2263 ,\nC1457_=_C2500 ,C1457_=_C2644 ,C1457_=_C3111 ,C1457_=_C3125 ,C1457_=_C3171 ,C1457_=_C3264 ,\nC1457_=_C3607 ,C1457_=_C3613 ,C1457_=_C3664 ,C1457_=_C3719 ,C1457_=_C3720 ,C1457_=_C3721 ,\nC1457_=_C3722 ,C1457_=_C3724 ,C1457_=_C3725 ,C1457_=_C3726 ,C1457_=_C3727 ,C1457_=_C3728 ,\nC1457_=_C3729 ,C1457_=_C3730 ,C1526_=_C1548 ,C1526_=_C1680 ,C1526_=_C1838 ,C1526_=_C2571 ,\nC1526_=_C2676 ,C1526_=_C2992 ,C1526_=_C3114 ,C1526_=_C3178 ,C1526_=_C3463 ,C1526_=_C3481 ,\nC1526_=_C3572 ,C1526_=_C3670 ,C1526_=_C3755 ,C1526_=_C3849 ,C1526_=_C3858 ,C1526_=_C3979 ,\nC1526_=_C3992 ,C1526_=_C3993 ,C1526_=_C3994 ,C1526_=_C3995 ,C1526_=_C3996 ,C1526_=_C3997 ,\nC1526_=_C3998 ,C1541_=_C1548 ,C1541_=_C2129 ,C1541_=_C2263 ,C1541_=_C2500 ,C1541_=_C2644 ,\nC1541_=_C3111 ,C1541_=_C3125 ,C1541_=_C3171 ,C1541_=_C3264 ,C1541_=_C3607 ,C1541_=_C3613 ,\nC1541_=_C3664 ,C1541_=_C3719 ,C1541_=_C3720 ,C1541_=_C3721 ,C1541_=_C3722 ,C1541_=_C3724 ,\nC1541_=_C3725 ,C1541_=_C3726 ,C1541_=_C3727 ,C1541_=_C3728 ,C1541_=_C3729 ,C1541_=_C3730 ,\nC1548_=_C1680 ,C1548_=_C1838 ,C1548_=_C2571 ,C1548_=_C2676 ,C1548_=_C2992 ,C1548_=_C3114 ,\nC1548_=_C3178 ,C1548_=_C3463 ,C1548_=_C3481 ,C1548_=_C3572 ,C1548_=_C3670 ,C1548_=_C3755 ,\nC1548_=_C3849 ,C1548_=_C3858 ,C1548_=_C3979 ,C1548_=_C3992 ,C1548_=_C3993 ,C1548_=_C3994 ,\nC1548_=_C3995 ,C1548_=_C3996 ,C1548_=_C3997 ,C1548_=_C3998 ,C1680_=_C1838 ,C1680_=_C2571 ,\nC1680_=_C2676 ,C1680_=_C2992 ,C1680_=_C3114 ,C1680_=_C3178 ,C1680_=_C3463 ,C1680_=_C3481 ,\nC1680_=_C3572 ,C1680_=_C3670 ,C1680_=_C3755 ,C1680_=_C3849 ,C1680_=_C3858 ,C1680_=_C3979 ,\nC1680_=_C3992 ,C1680_=_C3993 ,C1680_=_C3994 ,C1680_=_C3995 ,C1680_=_C3996 ,C1680_=_C3997 ,\nC1680_=_C3998 ,C1838_=_C2571 ,C1838_=_C2676 ,C1838_=_C2992 ,C1838_=_C3114 ,C1838_=_C3178 ,\nC1838_=_C3463 ,C1838_=_C3481 ,C1838_=_C3572 ,C1838_=_C3670 ,C1838_=_C3755 ,C1838_=_C3849 ,\nC1838_=_C3858 ,C1838_=_C3979 ,C1838_=_C3992 ,C1838_=_C3993 ,C1838_=_C3994 ,C1838_=_C3995 ,\nC1838_=_C3996 ,C1838_=_C3997 ,C1838_=_C3998 ,C2129_=_C2263 ,C2129_=_C2500 ,C2129_=_C2644 ,\nC2129_=_C3111 ,C2129_=_C3125 ,C2129_=_C3171 ,C2129_=_C3264 ,C2129_=_C3607 ,C2129_=_C3613 ,\nC2129_=_C3664 ,C2129_=_C3719 ,C2129_=_C3720 ,C2129_=_C3721 ,C2129_=_C3722 ,C2129_=_C3724 ,\nC2129_=_C3725 ,C2129_=_C3726 ,C2129_=_C3727 ,C2129_=_C3728 ,C2129_=_C3729 ,C2129_=_C3730 ,\nC2263_=_C2500 ,C2263_=_C2644 ,C2263_=_C3111 ,C2263_=_C3125 ,C2263_=_C3171 ,C2263_=_C3264 ,\nC2263_=_C3607 ,C2263_=_C3613 ,C2263_=_C3664 ,C2263_=_C3719 ,C2263_=_C3720 ,C2263_=_C3721 ,\nC2263_=_C3722 ,C2263_=_C3724 ,C2263_=_C3725 ,C2263_=_C3726 ,C2263_=_C3727 ,C2263_=_C3728 ,\nC2263_=_C3729 ,C2263_=_C3730 ,C2500_=_C2644 ,C2500_=_C3111 ,C2500_=_C3125 ,C2500_=_C3171 ,\nC2500_=_C3264 ,C2500_=_C3607 ,C2500_=_C3613 ,C2500_=_C3664 ,C2500_=_C3719 ,C2500_=_C3720 ,\nC2500_=_C3721 ,C2500_=_C3722 ,C2500_=_C3724 ,C2500_=_C3725 ,C2500_=_C3726 ,C2500_=_C3727 ,\nC2500_=_C3728 ,C2500_=_C3729 ,C2500_=_C3730 ,C2571_=_C2676 ,C2571_=_C2992 ,C2571_=_C3114 ,\nC2571_=_C3178 ,C2571_=_C3463 ,C2571_=_C3481 ,C2571_=_C3572 ,C2571_=_C3670 ,C2571_=_C3755 ,\nC2571_=_C3849 ,C2571_=_C3858 ,C2571_=_C3979 ,C2571_=_C3992 ,C2571_=_C3993 ,C2571_=_C3994 ,\nC2571_=_C3995 ,C2571_=_C3996 ,C2571_=_C3997 ,C2571_=_C3998 ,C2644_=_C3111 ,C2644_=_C3125 ,\nC2644_=_C3171 ,C2644_=_C3264 ,C2644_=_C3607 ,C2644_=_C3613 ,C2644_=_C3664 ,C2644_=_C3719 ,\nC2644_=_C3720 ,C2644_=_C3721 ,C2644_=_C3722 ,C2644_=_C3724 ,C2644_=_C3725 ,C2644_=_C3726 ,\nC2644_=_C3727 ,C2644_=_C3728 ,C2644_=_C3729 ,C2644_=_C3730 ,C2676_=_C2992 ,C2676_=_C3114 ,\nC2676_=_C3178 ,C2676_=_C3463 ,C2676_=_C3481 ,C2676_=_C3572 ,C2676_=_C3670 ,C2676_=_C3755 ,\nC2676_=_C3849 ,C2676_=_C3858 ,C2676_=_C3979 ,C2676_=_C3992 ,C2676_=_C3993 ,C2676_=_C3994 ,\nC2676_=_C3995 ,C2676_=_C3996 ,C2676_=_C3997 ,C2676_=_C3998 ,C2992_=_C3114 ,C2992_=_C3178 ,\nC2992_=_C3463 ,C2992_=_C3481 ,C2992_=_C3572 ,C2992_=_C3670 ,C2992_=_C3755 ,C2992_=_C3849 ,\nC2992_=_C3858 ,C2992_=_C3979 ,C2992_=_C3992 ,C2992_=_C3993 ,C2992_=_C3994 ,C2992_=_C3995 ,\nC2992_=_C3996 ,C2992_=_C3997 ,C2992_=_C3998 ,C3111_=_C3114 ,C3111_=_C3125 ,C3111_=_C3171 ,\nC3111_=_C3264 ,C3111_=_C3607 ,C3111_=_C3613 ,C3111_=_C3664 ,C3111_=_C3719 ,C3111_=_C3720 ,\nC3111_=_C3721 ,C3111_=_C3722 ,C3111_=_C3724 ,C3111_=_C3725 ,C3111_=_C3726 ,C3111_=_C3727 ,\nC3111_=_C3728 ,C3111_=_C3729 ,C3111_=_C3730 ,C3114_=_C3178 ,C3114_=_C3463 ,C3114_=_C3481 ,\nC3114_=_C3572 ,C3114_=_C3670 ,C3114_=_C3755 ,C3114_=_C3849 ,C3114_=_C3858 ,C3114_=_C3979 ,\nC3114_=_C3992 ,C3114_=_C3993 ,C3114_=_C3994 ,C3114_=_C3995 ,C3114_=_C3996 ,C3114_=_C3997 ,\nC3114_=_C3998 ,C3125_=_C3171 ,C3125_=_C3264 ,C3125_=_C3607 ,C3125_=_C3613 ,C3125_=_C3664 ,\nC3125_=_C3719 ,C3125_=_C3720 ,C3125_=_C3721 ,C3125_=_C3722 ,C3125_=_C3724 ,C3125_=_C3725 ,\nC3125_=_C3726 ,C3125_=_C3727 ,C3125_=_C3728 ,C3125_=_C3729 ,C3125_=_C3730 ,C3171_=_C3178 ,\nC3171_=_C3264 ,C3171_=_C3607 ,C3171_=_C3613 ,C3171_=_C3664 ,C3171_=_C3719 ,C3171_=_C3720 ,\nC3171_=_C3721 ,C3171_=_C3722 ,C3171_=_C3724 ,C3171_=_C3725 ,C3171_=_C3726 ,C3171_=_C3727 ,\nC3171_=_C3728 ,C3171_=_C3729 ,C3171_=_C3730 ,C3178_=_C3463 ,C3178_=_C3481 ,C3178_=_C3572 ,\nC3178_=_C3670 ,C3178_=_C3755 ,C3178_=_C3849 ,C3178_=_C3858 ,C3178_=_C3979 ,C3178_=_C3992 ,\nC3178_=_C3993 ,C3178_=_C3994 ,C3178_=_C3995 ,C3178_=_C3996 ,C3178_=_C3997 ,C3178_=_C3998</w:t>
      </w:r>
    </w:p>
    <w:p>
      <w:pPr>
        <w:pStyle w:val="PreformattedText"/>
        <w:bidi w:val="0"/>
        <w:spacing w:before="0" w:after="0"/>
        <w:jc w:val="left"/>
        <w:rPr/>
      </w:pPr>
      <w:r>
        <w:rPr/>
        <w:t xml:space="preserve"> </w:t>
      </w:r>
      <w:r>
        <w:rPr/>
        <w:t>,\nC3264_=_C3607 ,C3264_=_C3613 ,C3264_=_C3664 ,C3264_=_C3719 ,C3264_=_C3720 ,C3264_=_C3721 ,\nC3264_=_C3722 ,C3264_=_C3724 ,C3264_=_C3725 ,C3264_=_C3726 ,C3264_=_C3727 ,C3264_=_C3728 ,\nC3264_=_C3729 ,C3264_=_C3730 ,C3463_=_C3481 ,C3463_=_C3572 ,C3463_=_C3670 ,C3463_=_C3755 ,\nC3463_=_C3849 ,C3463_=_C3858 ,C3463_=_C3979 ,C3463_=_C3992 ,C3463_=_C3993 ,C3463_=_C3994 ,\nC3463_=_C3995 ,C3463_=_C3996 ,C3463_=_C3997 ,C3463_=_C3998 ,C3481_=_C3572 ,C3481_=_C3670 ,\nC3481_=_C3755 ,C3481_=_C3849 ,C3481_=_C3858 ,C3481_=_C3979 ,C3481_=_C3992 ,C3481_=_C3993 ,\nC3481_=_C3994 ,C3481_=_C3995 ,C3481_=_C3996 ,C3481_=_C3997 ,C3481_=_C3998 ,C3572_=_C3670 ,\nC3572_=_C3755 ,C3572_=_C3849 ,C3572_=_C3858 ,C3572_=_C3979 ,C3572_=_C3992 ,C3572_=_C3993 ,\nC3572_=_C3994 ,C3572_=_C3995 ,C3572_=_C3996 ,C3572_=_C3997 ,C3572_=_C3998 ,C3607_=_C3613 ,\nC3607_=_C3664 ,C3607_=_C3719 ,C3607_=_C3720 ,C3607_=_C3721 ,C3607_=_C3722 ,C3607_=_C3724 ,\nC3607_=_C3725 ,C3607_=_C3726 ,C3607_=_C3727 ,C3607_=_C3728 ,C3607_=_C3729 ,C3607_=_C3730 ,\nC3613_=_C3664 ,C3613_=_C3719 ,C3613_=_C3720 ,C3613_=_C3721 ,C3613_=_C3722 ,C3613_=_C3724 ,\nC3613_=_C3725 ,C3613_=_C3726 ,C3613_=_C3727 ,C3613_=_C3728 ,C3613_=_C3729 ,C3613_=_C3730 ,\nC3664_=_C3670 ,C3664_=_C3719 ,C3664_=_C3720 ,C3664_=_C3721 ,C3664_=_C3722 ,C3664_=_C3724 ,\nC3664_=_C3725 ,C3664_=_C3726 ,C3664_=_C3727 ,C3664_=_C3728 ,C3664_=_C3729 ,C3664_=_C3730 ,\nC3670_=_C3755 ,C3670_=_C3849 ,C3670_=_C3858 ,C3670_=_C3979 ,C3670_=_C3992 ,C3670_=_C3993 ,\nC3670_=_C3994 ,C3670_=_C3995 ,C3670_=_C3996 ,C3670_=_C3997 ,C3670_=_C3998 ,C3719_=_C3720 ,\nC3719_=_C3721 ,C3719_=_C3722 ,C3719_=_C3724 ,C3719_=_C3725 ,C3719_=_C3726 ,C3719_=_C3727 ,\nC3719_=_C3728 ,C3719_=_C3729 ,C3719_=_C3730 ,C3720_=_C3721 ,C3720_=_C3722 ,C3720_=_C3724 ,\nC3720_=_C3725 ,C3720_=_C3726 ,C3720_=_C3727 ,C3720_=_C3728 ,C3720_=_C3729 ,C3720_=_C3730 ,\nC3720_=_C3858 ,C3721_=_C3722 ,C3721_=_C3724 ,C3721_=_C3725 ,C3721_=_C3726 ,C3721_=_C3727 ,\nC3721_=_C3728 ,C3721_=_C3729 ,C3721_=_C3730 ,C3722_=_C3724 ,C3722_=_C3725 ,C3722_=_C3726 ,\nC3722_=_C3727 ,C3722_=_C3728 ,C3722_=_C3729 ,C3722_=_C3730 ,C3722_=_C3979 ,C3724_=_C3725 ,\nC3724_=_C3726 ,C3724_=_C3727 ,C3724_=_C3728 ,C3724_=_C3729 ,C3724_=_C3730 ,C3725_=_C3726 ,\nC3725_=_C3727 ,C3725_=_C3728 ,C3725_=_C3729 ,C3725_=_C3730 ,C3726_=_C3727 ,C3726_=_C3728 ,\nC3726_=_C3729 ,C3726_=_C3730 ,C3727_=_C3728 ,C3727_=_C3729 ,C3727_=_C3730 ,C3727_=_C3996 ,\nC3728_=_C3729 ,C3728_=_C3730 ,C3728_=_C3997 ,C3729_=_C3730 ,C3755_=_C3849 ,C3755_=_C3858 ,\nC3755_=_C3979 ,C3755_=_C3992 ,C3755_=_C3993 ,C3755_=_C3994 ,C3755_=_C3995 ,C3755_=_C3996 ,\nC3755_=_C3997 ,C3755_=_C3998 ,C3849_=_C3858 ,C3849_=_C3979 ,C3849_=_C3992 ,C3849_=_C3993 ,\nC3849_=_C3994 ,C3849_=_C3995 ,C3849_=_C3996 ,C3849_=_C3997 ,C3849_=_C3998 ,C3858_=_C3979 ,\nC3858_=_C3992 ,C3858_=_C3993 ,C3858_=_C3994 ,C3858_=_C3995 ,C3858_=_C3996 ,C3858_=_C3997 ,\nC3858_=_C3998 ,C3979_=_C3992 ,C3979_=_C3993 ,C3979_=_C3994 ,C3979_=_C3995 ,C3979_=_C3996 ,\nC3979_=_C3997 ,C3979_=_C3998 ,C3992_=_C3993 ,C3992_=_C3994 ,C3992_=_C3995 ,C3992_=_C3996 ,\nC3992_=_C3997 ,C3992_=_C3998 ,C3993_=_C3994 ,C3993_=_C3995 ,C3993_=_C3996 ,C3993_=_C3997 ,\nC3993_=_C3998 ,C3994_=_C3995 ,C3994_=_C3996 ,C3994_=_C3997 ,C3994_=_C3998 ,C3995_=_C3996 ,\nC3995_=_C3997 ,C3995_=_C3998 ,C3996_=_C3997 ,C3996_=_C3998 ,C3997_=_C3998 ,"];310[shape=box, label="id:310 level: 8\n53: C80 C105 C240 C275 C291 \nC487 C544 C545 C546 C547 C548 \nC549 C550 C551 C552 C553 C554 \nC555 C556 C557 C558 C559 C560 \nC561 C562 C563 C564 C565 C1260 \nC1327 C1467 C1532 C1756 C2273 C2508 \nC2901 C3134 C3206 C3541 C3729 C3739 \nC3792 C3844 C3933 C3951 C4008 C4015 \nC4058 C4070 C4083 C4105 C4106 C4107 \n711: C80_=_C105( C80 C105 ) C80_=_C240( C80 C240 ) C80_=_C275( C80 C275 ) C80_=_C291( C80 C291 ) C80_=_C544( C80 C544 ) \nC80_=_C545( C80 C545 ) C80_=_C546( C80 C546 ) C80_=_C547( C80 C547 ) C80_=_C548( C80 C548 ) C80_=_C549( C80 C549 ) C80_=_C550( C80 C550 ) \nC80_=_C551( C80 C551 ) C80_=_C552( C80 C552 ) C80_=_C553( C80 C553 ) C80_=_C554( C80 C554 ) C80_=_C555( C80 C555 ) C80_=_C556( C80 C556 ) \nC80_=_C557( C80 C557 ) C80_=_C558( C80 C558 ) C80_=_C559( C80 C559 ) C80_=_C560( C80 C560 ) C80_=_C561( C80 C561 ) C80_=_C562( C80 C562 ) \nC80_=_C563( C80 C563 ) C80_=_C564( C80 C564 ) C80_=_C565( C80 C565 ) C105_=_C240( C105 C240 ) C105_=_C275( C105 C275 ) C105_=_C291( C105 C291 ) \nC105_=_C544( C105 C544 ) C105_=_C545( C105 C545 ) C105_=_C546( C105 C546 ) C105_=_C547( C105 C547 ) C105_=_C548( C105 C548 ) C105_=_C549( C105 C549 ) \nC105_=_C550( C105 C550 ) C105_=_C551( C105 C551 ) C105_=_C552( C105 C552 ) C105_=_C553( C105 C553 ) C105_=_C554( C105 C554 ) C105_=_C555( C105 C555 ) \nC105_=_C556( C105 C556 ) C105_=_C557( C105 C557 ) C105_=_C558( C105 C558 ) C105_=_C559( C105 C559 ) C105_=_C560( C105 C560 ) C105_=_C561( C105 C561 ) \nC105_=_C562( C105 C562 ) C105_=_C563( C105 C563 ) C105_=_C564( C105 C564 ) C105_=_C565( C105 C565 ) C240_=_C275( C240 C275 ) C240_=_C291( C240 C291 ) \nC240_=_C544( C240 C544 ) C240_=_C545( C240 C545 ) C240_=_C546( C240 C546 ) C240_=_C547( C240 C547 ) C240_=_C548( C240 C548 ) C240_=_C549( C240 C549 ) \nC240_=_C550( C240 C550 ) C240_=_C551( C240 C551 ) C240_=_C552( C240 C552 ) C240_=_C553( C240 C553 ) C240_=_C554( C240 C554 ) C240_=_C555( C240 C555 ) \nC240_=_C556( C240 C556 ) C240_=_C557( C240 C557 ) C240_=_C558( C240 C558 ) C240_=_C559( C240 C559 ) C240_=_C560( C240 C560 ) C240_=_C561( C240 C561 ) \nC240_=_C562( C240 C562 ) C240_=_C563( C240 C563 ) C240_=_C564( C240 C564 ) C240_=_C565( C240 C565 ) C275_=_C291( C275 C291 ) C275_=_C544( C275 C544 ) \nC275_=_C545( C275 C545 ) C275_=_C546( C275 C546 ) C275_=_C547( C275 C547 ) C275_=_C548( C275 C548 ) C275_=_C549( C275 C549 ) C275_=_C550( C275 C550 ) \nC275_=_C551( C275 C551 ) C275_=_C552( C275 C552 ) C275_=_C553( C275 C553 ) C275_=_C554( C275 C554 ) C275_=_C555( C275 C555 ) C275_=_C556( C275 C556 ) \nC275_=_C557( C275 C557 ) C275_=_C558( C275 C558 ) C275_=_C559( C275 C559 ) C275_=_C560( C275 C560 ) C275_=_C561( C275 C561 ) C275_=_C562( C275 C562 ) \nC275_=_C563( C275 C563 ) C275_=_C564( C275 C564 ) C275_=_C565( C275 C565 ) C291_=_C544( C291 C544 ) C291_=_C545( C291 C545 ) C291_=_C546( C291 C546 ) \nC291_=_C547( C291 C547 ) C291_=_C548( C291 C548 ) C291_=_C549( C291 C549 ) C291_=_C550( C291 C550 ) C291_=_C551( C291 C551 ) C291_=_C552( C291 C552 ) \nC291_=_C553( C291 C553 ) C291_=_C554( C291 C554 ) C291_=_C555( C291 C555 ) C291_=_C556( C291 C556 ) C291_=_C557( C291 C557 ) C291_=_C558( C291 C558 ) \nC291_=_C559( C291 C559 ) C291_=_C560( C291 C560 ) C291_=_C561( C291 C561 ) C291_=_C562( C291 C562 ) C291_=_C563( C291 C563 ) C291_=_C564( C291 C564 ) \nC291_=_C565( C291 C565 ) C487_=_C562( C487 C562 ) C487_=_C1260( C487 C1260 ) C487_=_C1327( C487 C1327 ) C487_=_C1467( C487 C1467 ) C487_=_C1532( C487 C1532 ) \nC487_=_C1756( C487 C1756 ) C487_=_C2273( C487 C2273 ) C487_=_C2508( C487 C2508 ) C487_=_C2901( C487 C2901 ) C487_=_C3134( C487 C3134 ) C487_=_C3206( C487 C3206 ) \nC487_=_C3541( C487 C3541 ) C487_=_C3729( C487 C3729 ) C487_=_C3739( C487 C3739 ) C487_=_C3792( C487 C3792 ) C487_=_C3844( C487 C3844 ) C487_=_C3933( C487 C3933 ) \nC487_=_C3951( C487 C3951 ) C487_=_C4008( C487 C4008 ) C487_=_C4015( C487 C4015 ) C487_=_C4058( C487 C4058 ) C487_=_C4070( C487 C4070 ) C487_=_C4083( C487 C4083 ) \nC487_=_C4105( C487 C4105 ) C487_=_C4106( C487 C4106 ) C487_=_C4107( C487 C4107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1327( C545 C1327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1756( C547 C1756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9_=_C550( C549 C550 ) C549_=_C551( C549 C551 ) \nC549_=_C552( C549 C552 ) C549_=_C553(</w:t>
      </w:r>
    </w:p>
    <w:p>
      <w:pPr>
        <w:pStyle w:val="PreformattedText"/>
        <w:bidi w:val="0"/>
        <w:spacing w:before="0" w:after="0"/>
        <w:jc w:val="left"/>
        <w:rPr/>
      </w:pPr>
      <w:r>
        <w:rPr/>
        <w:t xml:space="preserve"> </w:t>
      </w:r>
      <w:r>
        <w:rPr/>
        <w:t>C549 C553 ) C549_=_C554( C549 C554 ) C549_=_C555( C549 C555 ) C549_=_C556( C549 C556 ) C549_=_C557( C549 C557 ) \nC549_=_C558( C549 C558 ) C549_=_C559( C549 C559 ) C549_=_C560( C549 C560 ) C549_=_C561( C549 C561 ) C549_=_C562( C549 C562 ) C549_=_C563( C549 C563 ) \nC549_=_C564( C549 C564 ) C549_=_C565( C549 C565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3_=_C554( C553 C554 ) C553_=_C555( C553 C555 ) C553_=_C556( C553 C556 ) C553_=_C557( C553 C557 ) \nC553_=_C558( C553 C558 ) C553_=_C559( C553 C559 ) C553_=_C560( C553 C560 ) C553_=_C561( C553 C561 ) C553_=_C562( C553 C562 ) C553_=_C563( C553 C563 ) \nC553_=_C564( C553 C564 ) C553_=_C565( C553 C565 ) C553_=_C2901( C553 C2901 ) C554_=_C555( C554 C555 ) C554_=_C556( C554 C556 ) C554_=_C557( C554 C557 ) \nC554_=_C558( C554 C558 ) C554_=_C559( C554 C559 ) C554_=_C560( C554 C560 ) C554_=_C561( C554 C561 ) C554_=_C562( C554 C562 ) C554_=_C563( C554 C563 ) \nC554_=_C564( C554 C564 ) C554_=_C565( C554 C565 ) C555_=_C556( C555 C556 ) C555_=_C557( C555 C557 ) C555_=_C558( C555 C558 ) C555_=_C559( C555 C559 ) \nC555_=_C560( C555 C560 ) C555_=_C561( C555 C561 ) C555_=_C562( C555 C562 ) C555_=_C563( C555 C563 ) C555_=_C564( C555 C564 ) C555_=_C565( C555 C565 ) \nC556_=_C557( C556 C557 ) C556_=_C558( C556 C558 ) C556_=_C559( C556 C559 ) C556_=_C560( C556 C560 ) C556_=_C561( C556 C561 ) C556_=_C562( C556 C562 ) \nC556_=_C563( C556 C563 ) C556_=_C564( C556 C564 ) C556_=_C565( C556 C565 ) C556_=_C3739( C556 C3739 ) C557_=_C558( C557 C558 ) C557_=_C559( C557 C559 ) \nC557_=_C560( C557 C560 ) C557_=_C561( C557 C561 ) C557_=_C562( C557 C562 ) C557_=_C563( C557 C563 ) C557_=_C564( C557 C564 ) C557_=_C565( C557 C565 ) \nC558_=_C559( C558 C559 ) C558_=_C560( C558 C560 ) C558_=_C561( C558 C561 ) C558_=_C562( C558 C562 ) C558_=_C563( C558 C563 ) C558_=_C564( C558 C564 ) \nC558_=_C565( C558 C565 ) C558_=_C3792( C558 C3792 ) C559_=_C560( C559 C560 ) C559_=_C561( C559 C561 ) C559_=_C562( C559 C562 ) C559_=_C563( C559 C563 ) \nC559_=_C564( C559 C564 ) C559_=_C565( C559 C565 ) C559_=_C4015( C559 C4015 ) C560_=_C561( C560 C561 ) C560_=_C562( C560 C562 ) C560_=_C563( C560 C563 ) \nC560_=_C564( C560 C564 ) C560_=_C565( C560 C565 ) C560_=_C4070( C560 C4070 ) C561_=_C562( C561 C562 ) C561_=_C563( C561 C563 ) C561_=_C564( C561 C564 ) \nC561_=_C565( C561 C565 ) C562_=_C563( C562 C563 ) C562_=_C564( C562 C564 ) C562_=_C565( C562 C565 ) C562_=_C1260( C562 C1260 ) C562_=_C1327( C562 C1327 ) \nC562_=_C1467( C562 C1467 ) C562_=_C1532( C562 C1532 ) C562_=_C1756( C562 C1756 ) C562_=_C2273( C562 C2273 ) C562_=_C2508( C562 C2508 ) C562_=_C2901( C562 C2901 ) \nC562_=_C3134( C562 C3134 ) C562_=_C3206( C562 C3206 ) C562_=_C3541( C562 C3541 ) C562_=_C3729( C562 C3729 ) C562_=_C3739( C562 C3739 ) C562_=_C3792( C562 C3792 ) \nC562_=_C3844( C562 C3844 ) C562_=_C3933( C562 C3933 ) C562_=_C3951( C562 C3951 ) C562_=_C4008( C562 C4008 ) C562_=_C4015( C562 C4015 ) C562_=_C4058( C562 C4058 ) \nC562_=_C4070( C562 C4070 ) C562_=_C4083( C562 C4083 ) C562_=_C4105( C562 C4105 ) C562_=_C4106( C562 C4106 ) C562_=_C4107( C562 C4107 ) C563_=_C564( C563 C564 ) \nC563_=_C565( C563 C565 ) C563_=_C4106( C563 C4106 ) C564_=_C565( C564 C565 ) C564_=_C4107( C564 C4107 ) C1260_=_C1327( C1260 C1327 ) C1260_=_C1467( C1260 C1467 ) \nC1260_=_C1532( C1260 C1532 ) C1260_=_C1756( C1260 C1756 ) C1260_=_C2273( C1260 C2273 ) C1260_=_C2508( C1260 C2508 ) C1260_=_C2901( C1260 C2901 ) C1260_=_C3134( C1260 C3134 ) \nC1260_=_C3206( C1260 C3206 ) C1260_=_C3541( C1260 C3541 ) C1260_=_C3729( C1260 C3729 ) C1260_=_C3739( C1260 C3739 ) C1260_=_C3792( C1260 C3792 ) C1260_=_C3844( C1260 C3844 ) \nC1260_=_C3933( C1260 C3933 ) C1260_=_C3951( C1260 C3951 ) C1260_=_C4008( C1260 C4008 ) C1260_=_C4015( C1260 C4015 ) C1260_=_C4058( C1260 C4058 ) C1260_=_C4070( C1260 C4070 ) \nC1260_=_C4083( C1260 C4083 ) C1260_=_C4105( C1260 C4105 ) C1260_=_C4106( C1260 C4106 ) C1260_=_C4107( C1260 C4107 ) C1327_=_C1467( C1327 C1467 ) C1327_=_C1532( C1327 C1532 ) \nC1327_=_C1756( C1327 C1756 ) C1327_=_C2273( C1327 C2273 ) C1327_=_C2508( C1327 C2508 ) C1327_=_C2901( C1327 C2901 ) C1327_=_C3134( C1327 C3134 ) C1327_=_C3206( C1327 C3206 ) \nC1327_=_C3541( C1327 C3541 ) C1327_=_C3729( C1327 C3729 ) C1327_=_C3739( C1327 C3739 ) C1327_=_C3792( C1327 C3792 ) C1327_=_C3844( C1327 C3844 ) C1327_=_C3933( C1327 C3933 ) \nC1327_=_C3951( C1327 C3951 ) C1327_=_C4008( C1327 C4008 ) C1327_=_C4015( C1327 C4015 ) C1327_=_C4058( C1327 C4058 ) C1327_=_C4070( C1327 C4070 ) C1327_=_C4083( C1327 C4083 ) \nC1327_=_C4105( C1327 C4105 ) C1327_=_C4106( C1327 C4106 ) C1327_=_C4107( C1327 C4107 ) C1467_=_C1532( C1467 C1532 ) C1467_=_C1756( C1467 C1756 ) C1467_=_C2273( C1467 C2273 ) \nC1467_=_C2508( C1467 C2508 ) C1467_=_C2901( C1467 C2901 ) C1467_=_C3134( C1467 C3134 ) C1467_=_C3206( C1467 C3206 ) C1467_=_C3541( C1467 C3541 ) C1467_=_C3729( C1467 C3729 ) \nC1467_=_C3739( C1467 C3739 ) C1467_=_C3792( C1467 C3792 ) C1467_=_C3844( C1467 C3844 ) C1467_=_C3933( C1467 C3933 ) C1467_=_C3951( C1467 C3951 ) C1467_=_C4008( C1467 C4008 ) \nC1467_=_C4015( C1467 C4015 ) C1467_=_C4058( C1467 C4058 ) C1467_=_C4070( C1467 C4070 ) C1467_=_C4083( C1467 C4083 ) C1467_=_C4105( C1467 C4105 ) C1467_=_C4106( C1467 C4106 ) \nC1467_=_C4107( C1467 C4107 ) C1532_=_C1756( C1532 C1756 ) C1532_=_C2273( C1532 C2273 ) C1532_=_C2508( C1532 C2508 ) C1532_=_C2901( C1532 C2901 ) C1532_=_C3134( C1532 C3134 ) \nC1532_=_C3206( C1532 C3206 ) C1532_=_C3541( C1532 C3541 ) C1532_=_C3729( C1532 C3729 ) C1532_=_C3739( C1532 C3739 ) C1532_=_C3792( C1532 C3792 ) C1532_=_C3844( C1532 C3844 ) \nC1532_=_C3933( C1532 C3933 ) C1532_=_C3951( C1532 C3951 ) C1532_=_C4008( C1532 C4008 ) C1532_=_C4015( C1532 C4015 ) C1532_=_C4058( C1532 C4058 ) C1532_=_C4070( C1532 C4070 ) \nC1532_=_C4083( C1532 C4083 ) C1532_=_C4105( C1532 C4105 ) C1532_=_C4106( C1532 C4106 ) C1532_=_C4107( C1532 C4107 ) C1756_=_C2273( C1756 C2273 ) C1756_=_C2508( C1756 C2508 ) \nC1756_=_C2901( C1756 C2901 ) C1756_=_C3134( C1756 C3134 ) C1756_=_C3206( C1756 C3206 ) C1756_=_C3541( C1756 C3541 ) C1756_=_C3729( C1756 C3729 ) C1756_=_C3739( C1756 C3739 ) \nC1756_=_C3792( C1756 C3792 ) C1756_=_C3844( C1756 C3844 ) C1756_=_C3933( C1756 C3933 ) C1756_=_C3951( C1756 C3951 ) C1756_=_C4008( C1756 C4008 ) C1756_=_C4015( C1756 C4015 ) \nC1756_=_C4058( C1756 C4058 ) C1756_=_C4070( C1756 C4070 ) C1756_=_C4083( C1756 C4083 ) C1756_=_C4105( C1756 C4105 ) C1756_=_C4106( C1756 C4106 ) C1756_=_C4107( C1756 C4107 ) \nC2273_=_C2508( C2273 C2508 ) C2273_=_C2901( C2273 C2901 ) C2273_=_C3134( C2273 C3134 ) C2273_=_C3206( C2273 C3206 ) C2273_=_C3541( C2273 C3541 ) C2273_=_C3729( C2273 C3729 ) \nC2273_=_C3739( C2273 C3739 ) C2273_=_C3792( C2273 C3792 ) C2273_=_C3844( C2273 C3844 ) C2273_=_C3933( C2273 C3933 ) C2273_=_C3951( C2273 C3951 ) C2273_=_C4008( C2273 C4008 ) \nC2273_=_C4015( C2273 C4015 ) C2273_=_C4058( C2273 C4058 ) C2273_=_C4070( C2273 C4070 ) C2273_=_C4083( C2273 C4083 ) C2273_=_C4105( C2273 C4105 ) C2273_=_C4106( C2273 C4106 ) \nC2273_=_C4107( C2273 C4107 ) C2508_=_C2901( C2508 C2901 ) C2508_=_C3134( C2508 C3134 ) C2508_=_C3206( C2508 C3206 ) C2508_=_C3541( C2508 C3541 ) C2508_=_C3729( C2508 C3729 ) \nC2508_=_C3739( C2508 C3739 ) C2508_=_C3792( C2508 C3792 ) C2508_=_C3844( C2508 C3844 ) C2508_=_C3933( C2508 C3933 ) C2508_=_C3951( C2508 C3951 ) C2508_=_C4008( C2508 C4008 ) \nC2508_=_C4015( C2508 C4015 ) C2508_=_C4058( C2508 C4058 ) C2508_=_C4070( C2508 C4070 ) C2508_=_C4083( C2508 C4083 ) C2508_=_C4105( C2508 C4105 ) C2508_=_C4106( C2508 C4106 ) \nC2508_=_C4107( C2508 C4107 ) C2901_=_C3134( C2901 C3134 ) C2901_=_C3206( C2901 C3206 ) C2901_=_C3541( C2901 C3541 ) C2901_=_C3729( C2901 C3729 ) C2901_=_C3739( C2901 C3739 ) \nC2901_=_C3792( C2901 C3792 ) C2901_=_C3844( C2901 C3844 ) C2901_=_C3933( C2901 C3933 ) C2901_=_C3951( C2901 C3951 ) C2901_=_C4008( C2901 C4008 ) C2901_=_C4015( C2901 C4015 ) \nC2901_=_C4058( C2901 C4058 ) C2901_=_C4070( C2901 C4070 ) C2901_=_C4083( C2901 C4083 ) C2901_=_C4105( C2901 C4105 ) C2901_=_C4106( C2901 C4106 ) C2901_=_C4107( C2901 C4107 ) \nC3134_=_C3206( C3134 C3206 ) C3134_=_C3541( C3134 C3541 ) C3134_=_C3729( C3134 C3729 ) C3134_=_C3739( C3134 C3739 ) C3134_=_C3792( C3134 C3792 ) C3134_=_C3844( C3134 C3844 ) \nC3134_=_C3933( C3134 C3933 ) C3134_=_C3951( C3134 C3951 ) C3134_=_C4008( C3134 C4008 ) C3134_=_C4015( C3134 C4015 ) C3134_=_C4058( C3134 C4058 ) C3134_=_C4070( C3134 C4070 ) \nC3134_=_C4083( C3134 C4083 ) C3134_=_C4105( C3134 C4105 ) C3134_=_C4106( C3134 C4106 ) C3134_=_C4107( C3134 C4107 ) C3206_=_C3541( C3206 C3541 ) C3206_=_C3729( C3206 C3729 ) \nC3206_=_C3739( C3206 C3739 ) C3206_=_C3792( C3206 C3792 ) C3206_=_C3844( C3206 C3844 ) C3206_=_C3933( C3206 C3933 ) C3206_=_C3951( C3206 C3951 ) C3206_=_C4008( C3206 C4008 ) \nC3206_=_C4015( C3206 C4015 ) C3206_=_C4058( C3206 C4058 ) C3206_=_C4070( C3206 C4070 ) C3206_=_C4083( C3206 C4083 ) C3206_=_C4105( C3206 C4105 ) C3206_=_C4106(</w:t>
      </w:r>
    </w:p>
    <w:p>
      <w:pPr>
        <w:pStyle w:val="PreformattedText"/>
        <w:bidi w:val="0"/>
        <w:spacing w:before="0" w:after="0"/>
        <w:jc w:val="left"/>
        <w:rPr/>
      </w:pPr>
      <w:r>
        <w:rPr/>
        <w:t xml:space="preserve"> </w:t>
      </w:r>
      <w:r>
        <w:rPr/>
        <w:t>C3206 C4106 ) \nC3206_=_C4107( C3206 C4107 ) C3541_=_C3729( C3541 C3729 ) C3541_=_C3739( C3541 C3739 ) C3541_=_C3792( C3541 C3792 ) C3541_=_C3844( C3541 C3844 ) C3541_=_C3933( C3541 C3933 ) \nC3541_=_C3951( C3541 C3951 ) C3541_=_C4008( C3541 C4008 ) C3541_=_C4015( C3541 C4015 ) C3541_=_C4058( C3541 C4058 ) C3541_=_C4070( C3541 C4070 ) C3541_=_C4083( C3541 C4083 ) \nC3541_=_C4105( C3541 C4105 ) C3541_=_C4106( C3541 C4106 ) C3541_=_C4107( C3541 C4107 ) C3729_=_C3739( C3729 C3739 ) C3729_=_C3792( C3729 C3792 ) C3729_=_C3844( C3729 C3844 ) \nC3729_=_C3933( C3729 C3933 ) C3729_=_C3951( C3729 C3951 ) C3729_=_C4008( C3729 C4008 ) C3729_=_C4015( C3729 C4015 ) C3729_=_C4058( C3729 C4058 ) C3729_=_C4070( C3729 C4070 ) \nC3729_=_C4083( C3729 C4083 ) C3729_=_C4105( C3729 C4105 ) C3729_=_C4106( C3729 C4106 ) C3729_=_C4107( C3729 C4107 ) C3739_=_C3792( C3739 C3792 ) C3739_=_C3844( C3739 C3844 ) \nC3739_=_C3933( C3739 C3933 ) C3739_=_C3951( C3739 C3951 ) C3739_=_C4008( C3739 C4008 ) C3739_=_C4015( C3739 C4015 ) C3739_=_C4058( C3739 C4058 ) C3739_=_C4070( C3739 C4070 ) \nC3739_=_C4083( C3739 C4083 ) C3739_=_C4105( C3739 C4105 ) C3739_=_C4106( C3739 C4106 ) C3739_=_C4107( C3739 C4107 ) C3792_=_C3844( C3792 C3844 ) C3792_=_C3933( C3792 C3933 ) \nC3792_=_C3951( C3792 C3951 ) C3792_=_C4008( C3792 C4008 ) C3792_=_C4015( C3792 C4015 ) C3792_=_C4058( C3792 C4058 ) C3792_=_C4070( C3792 C4070 ) C3792_=_C4083( C3792 C4083 ) \nC3792_=_C4105( C3792 C4105 ) C3792_=_C4106( C3792 C4106 ) C3792_=_C4107( C3792 C4107 ) C3844_=_C3933( C3844 C3933 ) C3844_=_C3951( C3844 C3951 ) C3844_=_C4008( C3844 C4008 ) \nC3844_=_C4015( C3844 C4015 ) C3844_=_C4058( C3844 C4058 ) C3844_=_C4070( C3844 C4070 ) C3844_=_C4083( C3844 C4083 ) C3844_=_C4105( C3844 C4105 ) C3844_=_C4106( C3844 C4106 ) \nC3844_=_C4107( C3844 C4107 ) C3933_=_C3951( C3933 C3951 ) C3933_=_C4008( C3933 C4008 ) C3933_=_C4015( C3933 C4015 ) C3933_=_C4058( C3933 C4058 ) C3933_=_C4070( C3933 C4070 ) \nC3933_=_C4083( C3933 C4083 ) C3933_=_C4105( C3933 C4105 ) C3933_=_C4106( C3933 C4106 ) C3933_=_C4107( C3933 C4107 ) C3951_=_C4008( C3951 C4008 ) C3951_=_C4015( C3951 C4015 ) \nC3951_=_C4058( C3951 C4058 ) C3951_=_C4070( C3951 C4070 ) C3951_=_C4083( C3951 C4083 ) C3951_=_C4105( C3951 C4105 ) C3951_=_C4106( C3951 C4106 ) C3951_=_C4107( C3951 C4107 ) \nC4008_=_C4015( C4008 C4015 ) C4008_=_C4058( C4008 C4058 ) C4008_=_C4070( C4008 C4070 ) C4008_=_C4083( C4008 C4083 ) C4008_=_C4105( C4008 C4105 ) C4008_=_C4106( C4008 C4106 ) \nC4008_=_C4107( C4008 C4107 ) C4015_=_C4058( C4015 C4058 ) C4015_=_C4070( C4015 C4070 ) C4015_=_C4083( C4015 C4083 ) C4015_=_C4105( C4015 C4105 ) C4015_=_C4106( C4015 C4106 ) \nC4015_=_C4107( C4015 C4107 ) C4058_=_C4070( C4058 C4070 ) C4058_=_C4083( C4058 C4083 ) C4058_=_C4105( C4058 C4105 ) C4058_=_C4106( C4058 C4106 ) C4058_=_C4107( C4058 C4107 ) \nC4070_=_C4083( C4070 C4083 ) C4070_=_C4105( C4070 C4105 ) C4070_=_C4106( C4070 C4106 ) C4070_=_C4107( C4070 C4107 ) C4083_=_C4105( C4083 C4105 ) C4083_=_C4106( C4083 C4106 ) \nC4083_=_C4107( C4083 C4107 ) C4105_=_C4106( C4105 C4106 ) C4105_=_C4107( C4105 C4107 ) C4106_=_C4107( C4106 C4107 ) "];256-&gt;310[label="52: C80 C105 C240 C275 C291 \nC487 C544 C545 C546 C547 C548 \nC549 C550 C551 C552 C553 C554 \nC555 C556 C557 C558 C559 C560 \nC561 C563 C564 C565 C1260 C1327 \nC1467 C1532 C1756 C2273 C2508 C2901 \nC3134 C3206 C3541 C3729 C3739 C3792 \nC3844 C3933 C3951 C4008 C4015 C4058 \nC4070 C4083 C4105 C4106 C4107 \n659: C80_=_C105 ,C80_=_C240 ,C80_=_C275 ,C80_=_C291 ,C80_=_C544 ,\nC80_=_C545 ,C80_=_C546 ,C80_=_C547 ,C80_=_C548 ,C80_=_C549 ,C80_=_C550 ,\nC80_=_C551 ,C80_=_C552 ,C80_=_C553 ,C80_=_C554 ,C80_=_C555 ,C80_=_C556 ,\nC80_=_C557 ,C80_=_C558 ,C80_=_C559 ,C80_=_C560 ,C80_=_C561 ,C80_=_C563 ,\nC80_=_C564 ,C80_=_C565 ,C105_=_C240 ,C105_=_C275 ,C105_=_C291 ,C105_=_C544 ,\nC105_=_C545 ,C105_=_C546 ,C105_=_C547 ,C105_=_C548 ,C105_=_C549 ,C105_=_C550 ,\nC105_=_C551 ,C105_=_C552 ,C105_=_C553 ,C105_=_C554 ,C105_=_C555 ,C105_=_C556 ,\nC105_=_C557 ,C105_=_C558 ,C105_=_C559 ,C105_=_C560 ,C105_=_C561 ,C105_=_C563 ,\nC105_=_C564 ,C105_=_C565 ,C240_=_C275 ,C240_=_C291 ,C240_=_C544 ,C240_=_C545 ,\nC240_=_C546 ,C240_=_C547 ,C240_=_C548 ,C240_=_C549 ,C240_=_C550 ,C240_=_C551 ,\nC240_=_C552 ,C240_=_C553 ,C240_=_C554 ,C240_=_C555 ,C240_=_C556 ,C240_=_C557 ,\nC240_=_C558 ,C240_=_C559 ,C240_=_C560 ,C240_=_C561 ,C240_=_C563 ,C240_=_C564 ,\nC240_=_C565 ,C275_=_C291 ,C275_=_C544 ,C275_=_C545 ,C275_=_C546 ,C275_=_C547 ,\nC275_=_C548 ,C275_=_C549 ,C275_=_C550 ,C275_=_C551 ,C275_=_C552 ,C275_=_C553 ,\nC275_=_C554 ,C275_=_C555 ,C275_=_C556 ,C275_=_C557 ,C275_=_C558 ,C275_=_C559 ,\nC275_=_C560 ,C275_=_C561 ,C275_=_C563 ,C275_=_C564 ,C275_=_C565 ,C291_=_C544 ,\nC291_=_C545 ,C291_=_C546 ,C291_=_C547 ,C291_=_C548 ,C291_=_C549 ,C291_=_C550 ,\nC291_=_C551 ,C291_=_C552 ,C291_=_C553 ,C291_=_C554 ,C291_=_C555 ,C291_=_C556 ,\nC291_=_C557 ,C291_=_C558 ,C291_=_C559 ,C291_=_C560 ,C291_=_C561 ,C291_=_C563 ,\nC291_=_C564 ,C291_=_C565 ,C487_=_C1260 ,C487_=_C1327 ,C487_=_C1467 ,C487_=_C1532 ,\nC487_=_C1756 ,C487_=_C2273 ,C487_=_C2508 ,C487_=_C2901 ,C487_=_C3134 ,C487_=_C3206 ,\nC487_=_C3541 ,C487_=_C3729 ,C487_=_C3739 ,C487_=_C3792 ,C487_=_C3844 ,C487_=_C3933 ,\nC487_=_C3951 ,C487_=_C4008 ,C487_=_C4015 ,C487_=_C4058 ,C487_=_C4070 ,C487_=_C4083 ,\nC487_=_C4105 ,C487_=_C4106 ,C487_=_C4107 ,C544_=_C545 ,C544_=_C546 ,C544_=_C547 ,\nC544_=_C548 ,C544_=_C549 ,C544_=_C550 ,C544_=_C551 ,C544_=_C552 ,C544_=_C553 ,\nC544_=_C554 ,C544_=_C555 ,C544_=_C556 ,C544_=_C557 ,C544_=_C558 ,C544_=_C559 ,\nC544_=_C560 ,C544_=_C561 ,C544_=_C563 ,C544_=_C564 ,C544_=_C565 ,C545_=_C546 ,\nC545_=_C547 ,C545_=_C548 ,C545_=_C549 ,C545_=_C550 ,C545_=_C551 ,C545_=_C552 ,\nC545_=_C553 ,C545_=_C554 ,C545_=_C555 ,C545_=_C556 ,C545_=_C557 ,C545_=_C558 ,\nC545_=_C559 ,C545_=_C560 ,C545_=_C561 ,C545_=_C563 ,C545_=_C564 ,C545_=_C565 ,\nC545_=_C1327 ,C546_=_C547 ,C546_=_C548 ,C546_=_C549 ,C546_=_C550 ,C546_=_C551 ,\nC546_=_C552 ,C546_=_C553 ,C546_=_C554 ,C546_=_C555 ,C546_=_C556 ,C546_=_C557 ,\nC546_=_C558 ,C546_=_C559 ,C546_=_C560 ,C546_=_C561 ,C546_=_C563 ,C546_=_C564 ,\nC546_=_C565 ,C547_=_C548 ,C547_=_C549 ,C547_=_C550 ,C547_=_C551 ,C547_=_C552 ,\nC547_=_C553 ,C547_=_C554 ,C547_=_C555 ,C547_=_C556 ,C547_=_C557 ,C547_=_C558 ,\nC547_=_C559 ,C547_=_C560 ,C547_=_C561 ,C547_=_C563 ,C547_=_C564 ,C547_=_C565 ,\nC547_=_C1756 ,C548_=_C549 ,C548_=_C550 ,C548_=_C551 ,C548_=_C552 ,C548_=_C553 ,\nC548_=_C554 ,C548_=_C555 ,C548_=_C556 ,C548_=_C557 ,C548_=_C558 ,C548_=_C559 ,\nC548_=_C560 ,C548_=_C561 ,C548_=_C563 ,C548_=_C564 ,C548_=_C565 ,C549_=_C550 ,\nC549_=_C551 ,C549_=_C552 ,C549_=_C553 ,C549_=_C554 ,C549_=_C555 ,C549_=_C556 ,\nC549_=_C557 ,C549_=_C558 ,C549_=_C559 ,C549_=_C560 ,C549_=_C561 ,C549_=_C563 ,\nC549_=_C564 ,C549_=_C565 ,C550_=_C551 ,C550_=_C552 ,C550_=_C553 ,C550_=_C554 ,\nC550_=_C555 ,C550_=_C556 ,C550_=_C557 ,C550_=_C558 ,C550_=_C559 ,C550_=_C560 ,\nC550_=_C561 ,C550_=_C563 ,C550_=_C564 ,C550_=_C565 ,C551_=_C552 ,C551_=_C553 ,\nC551_=_C554 ,C551_=_C555 ,C551_=_C556 ,C551_=_C557 ,C551_=_C558 ,C551_=_C559 ,\nC551_=_C560 ,C551_=_C561 ,C551_=_C563 ,C551_=_C564 ,C551_=_C565 ,C552_=_C553 ,\nC552_=_C554 ,C552_=_C555 ,C552_=_C556 ,C552_=_C557 ,C552_=_C558 ,C552_=_C559 ,\nC552_=_C560 ,C552_=_C561 ,C552_=_C563 ,C552_=_C564 ,C552_=_C565 ,C553_=_C554 ,\nC553_=_C555 ,C553_=_C556 ,C553_=_C557 ,C553_=_C558 ,C553_=_C559 ,C553_=_C560 ,\nC553_=_C561 ,C553_=_C563 ,C553_=_C564 ,C553_=_C565 ,C553_=_C2901 ,C554_=_C555 ,\nC554_=_C556 ,C554_=_C557 ,C554_=_C558 ,C554_=_C559 ,C554_=_C560 ,C554_=_C561 ,\nC554_=_C563 ,C554_=_C564 ,C554_=_C565 ,C555_=_C556 ,C555_=_C557 ,C555_=_C558 ,\nC555_=_C559 ,C555_=_C560 ,C555_=_C561 ,C555_=_C563 ,C555_=_C564 ,C555_=_C565 ,\nC556_=_C557 ,C556_=_C558 ,C556_=_C559 ,C556_=_C560 ,C556_=_C561 ,C556_=_C563 ,\nC556_=_C564 ,C556_=_C565 ,C556_=_C3739 ,C557_=_C558 ,C557_=_C559 ,C557_=_C560 ,\nC557_=_C561 ,C557_=_C563 ,C557_=_C564 ,C557_=_C565 ,C558_=_C559 ,C558_=_C560 ,\nC558_=_C561 ,C558_=_C563 ,C558_=_C564 ,C558_=_C565 ,C558_=_C3792 ,C559_=_C560 ,\nC559_=_C561 ,C559_=_C563 ,C559_=_C564 ,C559_=_C565 ,C559_=_C4015 ,C560_=_C561 ,\nC560_=_C563 ,C560_=_C564 ,C560_=_C565 ,C560_=_C4070 ,C561_=_C563 ,C561_=_C564 ,\nC561_=_C565 ,C563_=_C564 ,C563_=_C565 ,C563_=_C4106 ,C564_=_C565 ,C564_=_C4107 ,\nC1260_=_C1327 ,C1260_=_C1467 ,C1260_=_C1532 ,C1260_=_C1756 ,C1260_=_C2273 ,C1260_=_C2508 ,\nC1260_=_C2901 ,C1260_=_C3134 ,C1260_=_C3206 ,C1260_=_C3541 ,C1260_=_C3729 ,C1260_=_C3739 ,\nC1260_=_C3792 ,C1260_=_C3844 ,C1260_=_C3933 ,C1260_=_C3951 ,C1260_=_C4008 ,C1260_=_C4015 ,\nC1260_=_C4058 ,C1260_=_C4070 ,C1260_=_C4083 ,C1260_=_C4105 ,C1260_=_C4106 ,C1260_=_C4107 ,\nC1327_=_C1467 ,C1327_=_C1532 ,C1327_=_C1756 ,C1327_=_C2273 ,C1327_=_C2508 ,C1327_=_C2901 ,\nC1327_=_C3134 ,C1327_=_C3206 ,C1327_=_C3541 ,C1327_=_C3729 ,C1327_=_C3739 ,C1327_=_C3792 ,\nC1327_=_C3844 ,C1327_=_C3933 ,C1327_=_C3951 ,C1327_=_C4008 ,C1327_=_C4015 ,C1327_=_C4058 ,\nC1327_=_C4070 ,C1327_=_C4083 ,C1327_=_C4105 ,C1327_=_C4106 ,C1327_=_C4107 ,C1467_=_C1532 ,\nC1467_=_C1756 ,C1467_=_C2273 ,C1467_=_C2508 ,C1467_=_C2901 ,C1467_=_C3134 ,C1467_=_C3206 ,\nC1467_=_C3541 ,C1467_=_C3729 ,C1467_=_C3739 ,C1467_=_C3792 ,C1467_=_C3844 ,C1467_=_C3933 ,\nC1467_=_C3951 ,C1467_=_C4008 ,C1467_=_C4015 ,C1467_=_C4058 ,C1467_=_C4070 ,C1467_=_C4083 ,\nC1467_=_C4105 ,C1467_=_C4106 ,C1467_=_C4107 ,C1532_=_C1756 ,C1532_=_C2273 ,C1532_=_C2508 ,\nC1532_=_C2901 ,C1532_=_C3134 ,C1532_=_C3206 ,C1532_=_C3541 ,C1532_=_C3729 ,C1532_=_C3739 ,\nC1532_=_C3792 ,C1532_=_C3844 ,C1532_=_C3933 ,C1532_=_C3951 ,C1532_=_C4008 ,C1532_=_C4015 ,\nC1532_=_C4058 ,C1532_=_C4070 ,C1532_=_C4083 ,C1532_=_C4105 ,C1532_=_C4106 ,C1532_=_C4107 ,\nC1756_=_C2273 ,C1756_=_C2508 ,C1756_=_C2901 ,C1756_=_C3134 ,C1756_=_C3206 ,C1756_=_C3541 ,\nC1756_=_C3729 ,C1756_=_C3739 ,C1756_=_C3792 ,C1756_=_C3844 ,C1756_=_C3933 ,C1756_=_C3951 ,\nC1756_=_C4008 ,C1756_=_C4015 ,C1756_=_C4058 ,C1756_=_C4070 ,C1756_=_C4083 ,C1756_=_C4105</w:t>
      </w:r>
    </w:p>
    <w:p>
      <w:pPr>
        <w:pStyle w:val="PreformattedText"/>
        <w:bidi w:val="0"/>
        <w:spacing w:before="0" w:after="0"/>
        <w:jc w:val="left"/>
        <w:rPr/>
      </w:pPr>
      <w:r>
        <w:rPr/>
        <w:t xml:space="preserve"> </w:t>
      </w:r>
      <w:r>
        <w:rPr/>
        <w:t>,\nC1756_=_C4106 ,C1756_=_C4107 ,C2273_=_C2508 ,C2273_=_C2901 ,C2273_=_C3134 ,C2273_=_C3206 ,\nC2273_=_C3541 ,C2273_=_C3729 ,C2273_=_C3739 ,C2273_=_C3792 ,C2273_=_C3844 ,C2273_=_C3933 ,\nC2273_=_C3951 ,C2273_=_C4008 ,C2273_=_C4015 ,C2273_=_C4058 ,C2273_=_C4070 ,C2273_=_C4083 ,\nC2273_=_C4105 ,C2273_=_C4106 ,C2273_=_C4107 ,C2508_=_C2901 ,C2508_=_C3134 ,C2508_=_C3206 ,\nC2508_=_C3541 ,C2508_=_C3729 ,C2508_=_C3739 ,C2508_=_C3792 ,C2508_=_C3844 ,C2508_=_C3933 ,\nC2508_=_C3951 ,C2508_=_C4008 ,C2508_=_C4015 ,C2508_=_C4058 ,C2508_=_C4070 ,C2508_=_C4083 ,\nC2508_=_C4105 ,C2508_=_C4106 ,C2508_=_C4107 ,C2901_=_C3134 ,C2901_=_C3206 ,C2901_=_C3541 ,\nC2901_=_C3729 ,C2901_=_C3739 ,C2901_=_C3792 ,C2901_=_C3844 ,C2901_=_C3933 ,C2901_=_C3951 ,\nC2901_=_C4008 ,C2901_=_C4015 ,C2901_=_C4058 ,C2901_=_C4070 ,C2901_=_C4083 ,C2901_=_C4105 ,\nC2901_=_C4106 ,C2901_=_C4107 ,C3134_=_C3206 ,C3134_=_C3541 ,C3134_=_C3729 ,C3134_=_C3739 ,\nC3134_=_C3792 ,C3134_=_C3844 ,C3134_=_C3933 ,C3134_=_C3951 ,C3134_=_C4008 ,C3134_=_C4015 ,\nC3134_=_C4058 ,C3134_=_C4070 ,C3134_=_C4083 ,C3134_=_C4105 ,C3134_=_C4106 ,C3134_=_C4107 ,\nC3206_=_C3541 ,C3206_=_C3729 ,C3206_=_C3739 ,C3206_=_C3792 ,C3206_=_C3844 ,C3206_=_C3933 ,\nC3206_=_C3951 ,C3206_=_C4008 ,C3206_=_C4015 ,C3206_=_C4058 ,C3206_=_C4070 ,C3206_=_C4083 ,\nC3206_=_C4105 ,C3206_=_C4106 ,C3206_=_C4107 ,C3541_=_C3729 ,C3541_=_C3739 ,C3541_=_C3792 ,\nC3541_=_C3844 ,C3541_=_C3933 ,C3541_=_C3951 ,C3541_=_C4008 ,C3541_=_C4015 ,C3541_=_C4058 ,\nC3541_=_C4070 ,C3541_=_C4083 ,C3541_=_C4105 ,C3541_=_C4106 ,C3541_=_C4107 ,C3729_=_C3739 ,\nC3729_=_C3792 ,C3729_=_C3844 ,C3729_=_C3933 ,C3729_=_C3951 ,C3729_=_C4008 ,C3729_=_C4015 ,\nC3729_=_C4058 ,C3729_=_C4070 ,C3729_=_C4083 ,C3729_=_C4105 ,C3729_=_C4106 ,C3729_=_C4107 ,\nC3739_=_C3792 ,C3739_=_C3844 ,C3739_=_C3933 ,C3739_=_C3951 ,C3739_=_C4008 ,C3739_=_C4015 ,\nC3739_=_C4058 ,C3739_=_C4070 ,C3739_=_C4083 ,C3739_=_C4105 ,C3739_=_C4106 ,C3739_=_C4107 ,\nC3792_=_C3844 ,C3792_=_C3933 ,C3792_=_C3951 ,C3792_=_C4008 ,C3792_=_C4015 ,C3792_=_C4058 ,\nC3792_=_C4070 ,C3792_=_C4083 ,C3792_=_C4105 ,C3792_=_C4106 ,C3792_=_C4107 ,C3844_=_C3933 ,\nC3844_=_C3951 ,C3844_=_C4008 ,C3844_=_C4015 ,C3844_=_C4058 ,C3844_=_C4070 ,C3844_=_C4083 ,\nC3844_=_C4105 ,C3844_=_C4106 ,C3844_=_C4107 ,C3933_=_C3951 ,C3933_=_C4008 ,C3933_=_C4015 ,\nC3933_=_C4058 ,C3933_=_C4070 ,C3933_=_C4083 ,C3933_=_C4105 ,C3933_=_C4106 ,C3933_=_C4107 ,\nC3951_=_C4008 ,C3951_=_C4015 ,C3951_=_C4058 ,C3951_=_C4070 ,C3951_=_C4083 ,C3951_=_C4105 ,\nC3951_=_C4106 ,C3951_=_C4107 ,C4008_=_C4015 ,C4008_=_C4058 ,C4008_=_C4070 ,C4008_=_C4083 ,\nC4008_=_C4105 ,C4008_=_C4106 ,C4008_=_C4107 ,C4015_=_C4058 ,C4015_=_C4070 ,C4015_=_C4083 ,\nC4015_=_C4105 ,C4015_=_C4106 ,C4015_=_C4107 ,C4058_=_C4070 ,C4058_=_C4083 ,C4058_=_C4105 ,\nC4058_=_C4106 ,C4058_=_C4107 ,C4070_=_C4083 ,C4070_=_C4105 ,C4070_=_C4106 ,C4070_=_C4107 ,\nC4083_=_C4105 ,C4083_=_C4106 ,C4083_=_C4107 ,C4105_=_C4106 ,C4105_=_C4107 ,C4106_=_C4107 ,"];311[shape=box, label="id:311 level: 8\n55: C488 C563 C681 C698 C1043 \nC1063 C1190 C1307 C1329 C1448 C1559 \nC1757 C1906 C2159 C2254 C2255 C2256 \nC2257 C2258 C2259 C2260 C2261 C2262 \nC2263 C2264 C2265 C2266 C2267 C2268 \nC2269 C2270 C2271 C2272 C2273 C2274 \nC2275 C2276 C2493 C2595 C2877 C2903 \nC3432 C3468 C3500 C3589 C3741 C3788 \nC3794 C3870 C3935 C4017 C4078 C4098 \nC4106 C4111 \n765: C488_=_C563( C488 C563 ) C488_=_C698( C488 C698 ) C488_=_C1063( C488 C1063 ) C488_=_C1190( C488 C1190 ) C488_=_C1307( C488 C1307 ) \nC488_=_C1329( C488 C1329 ) C488_=_C1757( C488 C1757 ) C488_=_C2159( C488 C2159 ) C488_=_C2276( C488 C2276 ) C488_=_C2493( C488 C2493 ) C488_=_C2595( C488 C2595 ) \nC488_=_C2877( C488 C2877 ) C488_=_C2903( C488 C2903 ) C488_=_C3432( C488 C3432 ) C488_=_C3468( C488 C3468 ) C488_=_C3500( C488 C3500 ) C488_=_C3589( C488 C3589 ) \nC488_=_C3741( C488 C3741 ) C488_=_C3788( C488 C3788 ) C488_=_C3794( C488 C3794 ) C488_=_C3870( C488 C3870 ) C488_=_C3935( C488 C3935 ) C488_=_C4017( C488 C4017 ) \nC488_=_C4078( C488 C4078 ) C488_=_C4098( C488 C4098 ) C488_=_C4106( C488 C4106 ) C488_=_C4111( C488 C4111 ) C563_=_C698( C563 C698 ) C563_=_C1063( C563 C1063 ) \nC563_=_C1190( C563 C1190 ) C563_=_C1307( C563 C1307 ) C563_=_C1329( C563 C1329 ) C563_=_C1757( C563 C1757 ) C563_=_C2159( C563 C2159 ) C563_=_C2276( C563 C2276 ) \nC563_=_C2493( C563 C2493 ) C563_=_C2595( C563 C2595 ) C563_=_C2877( C563 C2877 ) C563_=_C2903( C563 C2903 ) C563_=_C3432( C563 C3432 ) C563_=_C3468( C563 C3468 ) \nC563_=_C3500( C563 C3500 ) C563_=_C3589( C563 C3589 ) C563_=_C3741( C563 C3741 ) C563_=_C3788( C563 C3788 ) C563_=_C3794( C563 C3794 ) C563_=_C3870( C563 C3870 ) \nC563_=_C3935( C563 C3935 ) C563_=_C4017( C563 C4017 ) C563_=_C4078( C563 C4078 ) C563_=_C4098( C563 C4098 ) C563_=_C4106( C563 C4106 ) C563_=_C4111( C563 C4111 ) \nC681_=_C698( C681 C698 ) C681_=_C1043( C681 C1043 ) C681_=_C1448( C681 C1448 ) C681_=_C1559( C681 C1559 ) C681_=_C1906( C681 C1906 ) C681_=_C2254( C681 C2254 ) \nC681_=_C2255( C681 C2255 ) C681_=_C2256( C681 C2256 ) C681_=_C2257( C681 C2257 ) C681_=_C2258( C681 C2258 ) C681_=_C2259( C681 C2259 ) C681_=_C2260( C681 C2260 ) \nC681_=_C2261( C681 C2261 ) C681_=_C2262( C681 C2262 ) C681_=_C2263( C681 C2263 ) C681_=_C2264( C681 C2264 ) C681_=_C2265( C681 C2265 ) C681_=_C2266( C681 C2266 ) \nC681_=_C2267( C681 C2267 ) C681_=_C2268( C681 C2268 ) C681_=_C2269( C681 C2269 ) C681_=_C2270( C681 C2270 ) C681_=_C2271( C681 C2271 ) C681_=_C2272( C681 C2272 ) \nC681_=_C2273( C681 C2273 ) C681_=_C2274( C681 C2274 ) C681_=_C2275( C681 C2275 ) C681_=_C2276( C681 C2276 ) C698_=_C1063( C698 C1063 ) C698_=_C1190( C698 C1190 ) \nC698_=_C1307( C698 C1307 ) C698_=_C1329( C698 C1329 ) C698_=_C1757( C698 C1757 ) C698_=_C2159( C698 C2159 ) C698_=_C2276( C698 C2276 ) C698_=_C2493( C698 C2493 ) \nC698_=_C2595( C698 C2595 ) C698_=_C2877( C698 C2877 ) C698_=_C2903( C698 C2903 ) C698_=_C3432( C698 C3432 ) C698_=_C3468( C698 C3468 ) C698_=_C3500( C698 C3500 ) \nC698_=_C3589( C698 C3589 ) C698_=_C3741( C698 C3741 ) C698_=_C3788( C698 C3788 ) C698_=_C3794( C698 C3794 ) C698_=_C3870( C698 C3870 ) C698_=_C3935( C698 C3935 ) \nC698_=_C4017( C698 C4017 ) C698_=_C4078( C698 C4078 ) C698_=_C4098( C698 C4098 ) C698_=_C4106( C698 C4106 ) C698_=_C4111( C698 C4111 ) C1043_=_C1063( C1043 C1063 ) \nC1043_=_C1448( C1043 C1448 ) C1043_=_C1559( C1043 C1559 ) C1043_=_C1906( C1043 C1906 ) C1043_=_C2254( C1043 C2254 ) C1043_=_C2255( C1043 C2255 ) C1043_=_C2256( C1043 C2256 ) \nC1043_=_C2257( C1043 C2257 ) C1043_=_C2258( C1043 C2258 ) C1043_=_C2259( C1043 C2259 ) C1043_=_C2260( C1043 C2260 ) C1043_=_C2261( C1043 C2261 ) C1043_=_C2262( C1043 C2262 ) \nC1043_=_C2263( C1043 C2263 ) C1043_=_C2264( C1043 C2264 ) C1043_=_C2265( C1043 C2265 ) C1043_=_C2266( C1043 C2266 ) C1043_=_C2267( C1043 C2267 ) C1043_=_C2268( C1043 C2268 ) \nC1043_=_C2269( C1043 C2269 ) C1043_=_C2270( C1043 C2270 ) C1043_=_C2271( C1043 C2271 ) C1043_=_C2272( C1043 C2272 ) C1043_=_C2273( C1043 C2273 ) C1043_=_C2274( C1043 C2274 ) \nC1043_=_C2275( C1043 C2275 ) C1043_=_C2276( C1043 C2276 ) C1063_=_C1190( C1063 C1190 ) C1063_=_C1307( C1063 C1307 ) C1063_=_C1329( C1063 C1329 ) C1063_=_C1757( C1063 C1757 ) \nC1063_=_C2159( C1063 C2159 ) C1063_=_C2276( C1063 C2276 ) C1063_=_C2493( C1063 C2493 ) C1063_=_C2595( C1063 C2595 ) C1063_=_C2877( C1063 C2877 ) C1063_=_C2903( C1063 C2903 ) \nC1063_=_C3432( C1063 C3432 ) C1063_=_C3468( C1063 C3468 ) C1063_=_C3500( C1063 C3500 ) C1063_=_C3589( C1063 C3589 ) C1063_=_C3741( C1063 C3741 ) C1063_=_C3788( C1063 C3788 ) \nC1063_=_C3794( C1063 C3794 ) C1063_=_C3870( C1063 C3870 ) C1063_=_C3935( C1063 C3935 ) C1063_=_C4017( C1063 C4017 ) C1063_=_C4078( C1063 C4078 ) C1063_=_C4098( C1063 C4098 ) \nC1063_=_C4106( C1063 C4106 ) C1063_=_C4111( C1063 C4111 ) C1190_=_C1307( C1190 C1307 ) C1190_=_C1329( C1190 C1329 ) C1190_=_C1757( C1190 C1757 ) C1190_=_C2159( C1190 C2159 ) \nC1190_=_C2276( C1190 C2276 ) C1190_=_C2493( C1190 C2493 ) C1190_=_C2595( C1190 C2595 ) C1190_=_C2877( C1190 C2877 ) C1190_=_C2903( C1190 C2903 ) C1190_=_C3432( C1190 C3432 ) \nC1190_=_C3468( C1190 C3468 ) C1190_=_C3500( C1190 C3500 ) C1190_=_C3589( C1190 C3589 ) C1190_=_C3741( C1190 C3741 ) C1190_=_C3788( C1190 C3788 ) C1190_=_C3794( C1190 C3794 ) \nC1190_=_C3870( C1190 C3870 ) C1190_=_C3935( C1190 C3935 ) C1190_=_C4017( C1190 C4017 ) C1190_=_C4078( C1190 C4078 ) C1190_=_C4098( C1190 C4098 ) C1190_=_C4106( C1190 C4106 ) \nC1190_=_C4111( C1190 C4111 ) C1307_=_C1329( C1307 C1329 ) C1307_=_C1757( C1307 C1757 ) C1307_=_C2159( C1307 C2159 ) C1307_=_C2276( C1307 C2276 ) C1307_=_C2493( C1307 C2493 ) \nC1307_=_C2595( C1307 C2595 ) C1307_=_C2877( C1307 C2877 ) C1307_=_C2903( C1307 C2903 ) C1307_=_C3432( C1307 C3432 ) C1307_=_C3468( C1307 C3468 ) C1307_=_C3500( C1307 C3500 ) \nC1307_=_C3589( C1307 C3589 ) C1307_=_C3741( C1307 C3741 ) C1307_=_C3788( C1307 C3788 ) C1307_=_C3794( C1307 C3794 ) C1307_=_C3870( C1307 C3870 ) C1307_=_C3935( C1307 C3935 ) \nC1307_=_C4017( C1307 C4017 ) C1307_=_C4078( C1307 C4078 ) C1307_=_C4098( C1307 C4098 ) C1307_=_C4106( C1307 C4106 ) C1307_=_C4111( C1307 C4111 ) C1329_=_C1757( C1329 C1757 ) \nC1329_=_C2159( C1329 C2159 ) C1329_=_C2276( C1329 C2276 ) C1329_=_C2493( C1329 C2493 ) C1329_=_C2595( C1329 C2595 ) C1329_=_C2877( C1329 C2877 ) C1329_=_C2903( C1329 C2903 ) \nC1329_=_C3432( C1329 C3432 ) C1329_=_C3468( C1329 C3468 ) C1329_=_C3500( C1329 C3500 ) C1329_=_C3589( C1329 C3589 ) C1329_=_C3741( C1329 C3741 ) C1329_=_C3788( C1329 C3788 ) \nC1329_=_C3794( C1329 C3794 ) C1329_=_C3870( C1329 C3870 ) C1329_=_C3935( C1329 C3935 ) C1329_=_C4017( C1329 C4017 ) C1329_=_C4078( C1329 C4078 ) C1329_=_C4098( C1329 C4098 ) \nC1329_=_C4106( C1329 C4106 ) C1329_=_C4111( C1329 C4111 ) C1448_=_C1559( C1448 C1559 ) C1448_=_C1906( C1448 C1906 ) C1448_=_C2254( C1448 C2254 ) C1448_=_C2255( C1448 C2255 ) \nC1448_=_C2256( C1448 C2256 ) C1448_=_C2257( C1448 C2257 ) C1448_=_C2258( C1448 C2258 ) C1448_=_C2259( C1448 C2259 ) C1448_=_C2260(</w:t>
      </w:r>
    </w:p>
    <w:p>
      <w:pPr>
        <w:pStyle w:val="PreformattedText"/>
        <w:bidi w:val="0"/>
        <w:spacing w:before="0" w:after="0"/>
        <w:jc w:val="left"/>
        <w:rPr/>
      </w:pPr>
      <w:r>
        <w:rPr/>
        <w:t xml:space="preserve"> </w:t>
      </w:r>
      <w:r>
        <w:rPr/>
        <w:t>C1448 C2260 ) C1448_=_C2261( C1448 C2261 ) \nC1448_=_C2262( C1448 C2262 ) C1448_=_C2263( C1448 C2263 ) C1448_=_C2264( C1448 C2264 ) C1448_=_C2265( C1448 C2265 ) C1448_=_C2266( C1448 C2266 ) C1448_=_C2267( C1448 C2267 ) \nC1448_=_C2268( C1448 C2268 ) C1448_=_C2269( C1448 C2269 ) C1448_=_C2270( C1448 C2270 ) C1448_=_C2271( C1448 C2271 ) C1448_=_C2272( C1448 C2272 ) C1448_=_C2273( C1448 C2273 ) \nC1448_=_C2274( C1448 C2274 ) C1448_=_C2275( C1448 C2275 ) C1448_=_C2276( C1448 C2276 ) C1559_=_C1906( C1559 C1906 ) C1559_=_C2254( C1559 C2254 ) C1559_=_C2255( C1559 C2255 ) \nC1559_=_C2256( C1559 C2256 ) C1559_=_C2257( C1559 C2257 ) C1559_=_C2258( C1559 C2258 ) C1559_=_C2259( C1559 C2259 ) C1559_=_C2260( C1559 C2260 ) C1559_=_C2261( C1559 C2261 ) \nC1559_=_C2262( C1559 C2262 ) C1559_=_C2263( C1559 C2263 ) C1559_=_C2264( C1559 C2264 ) C1559_=_C2265( C1559 C2265 ) C1559_=_C2266( C1559 C2266 ) C1559_=_C2267( C1559 C2267 ) \nC1559_=_C2268( C1559 C2268 ) C1559_=_C2269( C1559 C2269 ) C1559_=_C2270( C1559 C2270 ) C1559_=_C2271( C1559 C2271 ) C1559_=_C2272( C1559 C2272 ) C1559_=_C2273( C1559 C2273 ) \nC1559_=_C2274( C1559 C2274 ) C1559_=_C2275( C1559 C2275 ) C1559_=_C2276( C1559 C2276 ) C1757_=_C2159( C1757 C2159 ) C1757_=_C2276( C1757 C2276 ) C1757_=_C2493( C1757 C2493 ) \nC1757_=_C2595( C1757 C2595 ) C1757_=_C2877( C1757 C2877 ) C1757_=_C2903( C1757 C2903 ) C1757_=_C3432( C1757 C3432 ) C1757_=_C3468( C1757 C3468 ) C1757_=_C3500( C1757 C3500 ) \nC1757_=_C3589( C1757 C3589 ) C1757_=_C3741( C1757 C3741 ) C1757_=_C3788( C1757 C3788 ) C1757_=_C3794( C1757 C3794 ) C1757_=_C3870( C1757 C3870 ) C1757_=_C3935( C1757 C3935 ) \nC1757_=_C4017( C1757 C4017 ) C1757_=_C4078( C1757 C4078 ) C1757_=_C4098( C1757 C4098 ) C1757_=_C4106( C1757 C4106 ) C1757_=_C4111( C1757 C4111 ) C1906_=_C2254( C1906 C2254 ) \nC1906_=_C2255( C1906 C2255 ) C1906_=_C2256( C1906 C2256 ) C1906_=_C2257( C1906 C2257 ) C1906_=_C2258( C1906 C2258 ) C1906_=_C2259( C1906 C2259 ) C1906_=_C2260( C1906 C2260 ) \nC1906_=_C2261( C1906 C2261 ) C1906_=_C2262( C1906 C2262 ) C1906_=_C2263( C1906 C2263 ) C1906_=_C2264( C1906 C2264 ) C1906_=_C2265( C1906 C2265 ) C1906_=_C2266( C1906 C2266 ) \nC1906_=_C2267( C1906 C2267 ) C1906_=_C2268( C1906 C2268 ) C1906_=_C2269( C1906 C2269 ) C1906_=_C2270( C1906 C2270 ) C1906_=_C2271( C1906 C2271 ) C1906_=_C2272( C1906 C2272 ) \nC1906_=_C2273( C1906 C2273 ) C1906_=_C2274( C1906 C2274 ) C1906_=_C2275( C1906 C2275 ) C1906_=_C2276( C1906 C2276 ) C2159_=_C2276( C2159 C2276 ) C2159_=_C2493( C2159 C2493 ) \nC2159_=_C2595( C2159 C2595 ) C2159_=_C2877( C2159 C2877 ) C2159_=_C2903( C2159 C2903 ) C2159_=_C3432( C2159 C3432 ) C2159_=_C3468( C2159 C3468 ) C2159_=_C3500( C2159 C3500 ) \nC2159_=_C3589( C2159 C3589 ) C2159_=_C3741( C2159 C3741 ) C2159_=_C3788( C2159 C3788 ) C2159_=_C3794( C2159 C3794 ) C2159_=_C3870( C2159 C3870 ) C2159_=_C3935( C2159 C3935 ) \nC2159_=_C4017( C2159 C4017 ) C2159_=_C4078( C2159 C4078 ) C2159_=_C4098( C2159 C4098 ) C2159_=_C4106( C2159 C4106 ) C2159_=_C4111( C2159 C4111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7( C2254 C2267 ) \nC2254_=_C2268( C2254 C2268 ) C2254_=_C2269( C2254 C2269 ) C2254_=_C2270( C2254 C2270 ) C2254_=_C2271( C2254 C2271 ) C2254_=_C2272( C2254 C2272 ) C2254_=_C2273( C2254 C2273 ) \nC2254_=_C2274( C2254 C2274 ) C2254_=_C2275( C2254 C2275 ) C2254_=_C2276( C2254 C2276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5_=_C2268( C2255 C2268 ) C2255_=_C2269( C2255 C2269 ) C2255_=_C2270( C2255 C2270 ) \nC2255_=_C2271( C2255 C2271 ) C2255_=_C2272( C2255 C2272 ) C2255_=_C2273( C2255 C2273 ) C2255_=_C2274( C2255 C2274 ) C2255_=_C2275( C2255 C2275 ) C2255_=_C2276( C2255 C2276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6_=_C2269( C2256 C2269 ) C2256_=_C2270( C2256 C2270 ) C2256_=_C2271( C2256 C2271 ) C2256_=_C2272( C2256 C2272 ) C2256_=_C2273( C2256 C2273 ) C2256_=_C2274( C2256 C2274 ) \nC2256_=_C2275( C2256 C2275 ) C2256_=_C2276( C2256 C2276 ) C2256_=_C2595( C2256 C2595 ) C2257_=_C2258( C2257 C2258 ) C2257_=_C2259( C2257 C2259 ) C2257_=_C2260( C2257 C2260 ) \nC2257_=_C2261( C2257 C2261 ) C2257_=_C2262( C2257 C2262 ) C2257_=_C2263( C2257 C2263 ) C2257_=_C2264( C2257 C2264 ) C2257_=_C2265( C2257 C2265 ) C2257_=_C2266( C2257 C2266 ) \nC2257_=_C2267( C2257 C2267 ) C2257_=_C2268( C2257 C2268 ) C2257_=_C2269( C2257 C2269 ) C2257_=_C2270( C2257 C2270 ) C2257_=_C2271( C2257 C2271 ) C2257_=_C2272( C2257 C2272 ) \nC2257_=_C2273( C2257 C2273 ) C2257_=_C2274( C2257 C2274 ) C2257_=_C2275( C2257 C2275 ) C2257_=_C2276( C2257 C2276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2273( C2258 C2273 ) C2258_=_C2274( C2258 C2274 ) C2258_=_C2275( C2258 C2275 ) C2258_=_C2276( C2258 C2276 ) C2259_=_C2260( C2259 C2260 ) C2259_=_C2261( C2259 C2261 ) \nC2259_=_C2262( C2259 C2262 ) C2259_=_C2263( C2259 C2263 ) C2259_=_C2264( C2259 C2264 ) C2259_=_C2265( C2259 C2265 ) C2259_=_C2266( C2259 C2266 ) C2259_=_C2267( C2259 C2267 ) \nC2259_=_C2268( C2259 C2268 ) C2259_=_C2269( C2259 C2269 ) C2259_=_C2270( C2259 C2270 ) C2259_=_C2271( C2259 C2271 ) C2259_=_C2272( C2259 C2272 ) C2259_=_C2273( C2259 C2273 ) \nC2259_=_C2274( C2259 C2274 ) C2259_=_C2275( C2259 C2275 ) C2259_=_C2276( C2259 C2276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0_=_C2275( C2260 C2275 ) \nC2260_=_C2276( C2260 C2276 ) C2260_=_C3432( C2260 C3432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6( C2261 C2276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2_=_C2276( C2262 C2276 ) C2262_=_C3500( C2262 C3500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6_=_C2267( C2266 C2267 ) C2266_=_C2268( C2266 C2268 ) C2266_=_C2269( C2266 C2269 ) C2266_=_C2270( C2266 C2270 ) \nC2266_=_C2271( C2266 C2271 ) C2266_=_C2272( C2266 C2272 ) C2266_=_C2273( C2266 C2273 ) C2266_=_C2274( C2266 C2274 ) C2266_=_C2275( C2266 C2275 ) C2266_=_C2276( C2266 C2276 ) \nC2266_=_C3935( C2266 C3935 ) C2267_=_C2268( C2267 C2268 ) C2267_=_C2269( C2267 C2269 ) C2267_=_C2270( C2267 C2270 ) C2267_=_C2271( C2267 C2271 ) C2267_=_C2272( C2267 C2272 ) \nC2267_=_C2273( C2267 C2273 ) C2267_=_C2274( C2267 C2274 ) C2267_=_C2275( C2267 C2275 ) C2267_=_C2276( C2267 C2276 ) C2268_=_C2269( C2268 C2269 ) C2268_=_C2270( C2268 C2270 ) \nC2268_=_C2271( C2268 C2271 ) C2268_=_C2272( C2268 C2272 ) C2268_=_C2273( C2268 C2273 ) C2268_=_C2274( C2268 C2274 ) C2268_=_C2275( C2268 C2275 ) C2268_=_C2276( C2268 C2276 ) \nC2269_=_C2270( C2269 C2270 ) C2269_=_C2271( C2269 C2271 ) C2269_=_C2272( C2269 C2272 ) C2269_=_C2273( C2269 C2273 ) C2269_=_C2274( C2269 C2274 ) C2269_=_C2275( C2269 C2275 ) \nC2269_=_C2276(</w:t>
      </w:r>
    </w:p>
    <w:p>
      <w:pPr>
        <w:pStyle w:val="PreformattedText"/>
        <w:bidi w:val="0"/>
        <w:spacing w:before="0" w:after="0"/>
        <w:jc w:val="left"/>
        <w:rPr/>
      </w:pPr>
      <w:r>
        <w:rPr/>
        <w:t xml:space="preserve"> </w:t>
      </w:r>
      <w:r>
        <w:rPr/>
        <w:t>C2269 C2276 ) C2269_=_C4078( C2269 C4078 ) C2270_=_C2271( C2270 C2271 ) C2270_=_C2272( C2270 C2272 ) C2270_=_C2273( C2270 C2273 ) C2270_=_C2274( C2270 C2274 ) \nC2270_=_C2275( C2270 C2275 ) C2270_=_C2276( C2270 C2276 ) C2271_=_C2272( C2271 C2272 ) C2271_=_C2273( C2271 C2273 ) C2271_=_C2274( C2271 C2274 ) C2271_=_C2275( C2271 C2275 ) \nC2271_=_C2276( C2271 C2276 ) C2272_=_C2273( C2272 C2273 ) C2272_=_C2274( C2272 C2274 ) C2272_=_C2275( C2272 C2275 ) C2272_=_C2276( C2272 C2276 ) C2272_=_C4098( C2272 C4098 ) \nC2273_=_C2274( C2273 C2274 ) C2273_=_C2275( C2273 C2275 ) C2273_=_C2276( C2273 C2276 ) C2273_=_C4106( C2273 C4106 ) C2274_=_C2275( C2274 C2275 ) C2274_=_C2276( C2274 C2276 ) \nC2275_=_C2276( C2275 C2276 ) C2276_=_C2493( C2276 C2493 ) C2276_=_C2595( C2276 C2595 ) C2276_=_C2877( C2276 C2877 ) C2276_=_C2903( C2276 C2903 ) C2276_=_C3432( C2276 C3432 ) \nC2276_=_C3468( C2276 C3468 ) C2276_=_C3500( C2276 C3500 ) C2276_=_C3589( C2276 C3589 ) C2276_=_C3741( C2276 C3741 ) C2276_=_C3788( C2276 C3788 ) C2276_=_C3794( C2276 C3794 ) \nC2276_=_C3870( C2276 C3870 ) C2276_=_C3935( C2276 C3935 ) C2276_=_C4017( C2276 C4017 ) C2276_=_C4078( C2276 C4078 ) C2276_=_C4098( C2276 C4098 ) C2276_=_C4106( C2276 C4106 ) \nC2276_=_C4111( C2276 C4111 ) C2493_=_C2595( C2493 C2595 ) C2493_=_C2877( C2493 C2877 ) C2493_=_C2903( C2493 C2903 ) C2493_=_C3432( C2493 C3432 ) C2493_=_C3468( C2493 C3468 ) \nC2493_=_C3500( C2493 C3500 ) C2493_=_C3589( C2493 C3589 ) C2493_=_C3741( C2493 C3741 ) C2493_=_C3788( C2493 C3788 ) C2493_=_C3794( C2493 C3794 ) C2493_=_C3870( C2493 C3870 ) \nC2493_=_C3935( C2493 C3935 ) C2493_=_C4017( C2493 C4017 ) C2493_=_C4078( C2493 C4078 ) C2493_=_C4098( C2493 C4098 ) C2493_=_C4106( C2493 C4106 ) C2493_=_C4111( C2493 C4111 ) \nC2595_=_C2877( C2595 C2877 ) C2595_=_C2903( C2595 C2903 ) C2595_=_C3432( C2595 C3432 ) C2595_=_C3468( C2595 C3468 ) C2595_=_C3500( C2595 C3500 ) C2595_=_C3589( C2595 C3589 ) \nC2595_=_C3741( C2595 C3741 ) C2595_=_C3788( C2595 C3788 ) C2595_=_C3794( C2595 C3794 ) C2595_=_C3870( C2595 C3870 ) C2595_=_C3935( C2595 C3935 ) C2595_=_C4017( C2595 C4017 ) \nC2595_=_C4078( C2595 C4078 ) C2595_=_C4098( C2595 C4098 ) C2595_=_C4106( C2595 C4106 ) C2595_=_C4111( C2595 C4111 ) C2877_=_C2903( C2877 C2903 ) C2877_=_C3432( C2877 C3432 ) \nC2877_=_C3468( C2877 C3468 ) C2877_=_C3500( C2877 C3500 ) C2877_=_C3589( C2877 C3589 ) C2877_=_C3741( C2877 C3741 ) C2877_=_C3788( C2877 C3788 ) C2877_=_C3794( C2877 C3794 ) \nC2877_=_C3870( C2877 C3870 ) C2877_=_C3935( C2877 C3935 ) C2877_=_C4017( C2877 C4017 ) C2877_=_C4078( C2877 C4078 ) C2877_=_C4098( C2877 C4098 ) C2877_=_C4106( C2877 C4106 ) \nC2877_=_C4111( C2877 C4111 ) C2903_=_C3432( C2903 C3432 ) C2903_=_C3468( C2903 C3468 ) C2903_=_C3500( C2903 C3500 ) C2903_=_C3589( C2903 C3589 ) C2903_=_C3741( C2903 C3741 ) \nC2903_=_C3788( C2903 C3788 ) C2903_=_C3794( C2903 C3794 ) C2903_=_C3870( C2903 C3870 ) C2903_=_C3935( C2903 C3935 ) C2903_=_C4017( C2903 C4017 ) C2903_=_C4078( C2903 C4078 ) \nC2903_=_C4098( C2903 C4098 ) C2903_=_C4106( C2903 C4106 ) C2903_=_C4111( C2903 C4111 ) C3432_=_C3468( C3432 C3468 ) C3432_=_C3500( C3432 C3500 ) C3432_=_C3589( C3432 C3589 ) \nC3432_=_C3741( C3432 C3741 ) C3432_=_C3788( C3432 C3788 ) C3432_=_C3794( C3432 C3794 ) C3432_=_C3870( C3432 C3870 ) C3432_=_C3935( C3432 C3935 ) C3432_=_C4017( C3432 C4017 ) \nC3432_=_C4078( C3432 C4078 ) C3432_=_C4098( C3432 C4098 ) C3432_=_C4106( C3432 C4106 ) C3432_=_C4111( C3432 C4111 ) C3468_=_C3500( C3468 C3500 ) C3468_=_C3589( C3468 C3589 ) \nC3468_=_C3741( C3468 C3741 ) C3468_=_C3788( C3468 C3788 ) C3468_=_C3794( C3468 C3794 ) C3468_=_C3870( C3468 C3870 ) C3468_=_C3935( C3468 C3935 ) C3468_=_C4017( C3468 C4017 ) \nC3468_=_C4078( C3468 C4078 ) C3468_=_C4098( C3468 C4098 ) C3468_=_C4106( C3468 C4106 ) C3468_=_C4111( C3468 C4111 ) C3500_=_C3589( C3500 C3589 ) C3500_=_C3741( C3500 C3741 ) \nC3500_=_C3788( C3500 C3788 ) C3500_=_C3794( C3500 C3794 ) C3500_=_C3870( C3500 C3870 ) C3500_=_C3935( C3500 C3935 ) C3500_=_C4017( C3500 C4017 ) C3500_=_C4078( C3500 C4078 ) \nC3500_=_C4098( C3500 C4098 ) C3500_=_C4106( C3500 C4106 ) C3500_=_C4111( C3500 C4111 ) C3589_=_C3741( C3589 C3741 ) C3589_=_C3788( C3589 C3788 ) C3589_=_C3794( C3589 C3794 ) \nC3589_=_C3870( C3589 C3870 ) C3589_=_C3935( C3589 C3935 ) C3589_=_C4017( C3589 C4017 ) C3589_=_C4078( C3589 C4078 ) C3589_=_C4098( C3589 C4098 ) C3589_=_C4106( C3589 C4106 ) \nC3589_=_C4111( C3589 C4111 ) C3741_=_C3788( C3741 C3788 ) C3741_=_C3794( C3741 C3794 ) C3741_=_C3870( C3741 C3870 ) C3741_=_C3935( C3741 C3935 ) C3741_=_C4017( C3741 C4017 ) \nC3741_=_C4078( C3741 C4078 ) C3741_=_C4098( C3741 C4098 ) C3741_=_C4106( C3741 C4106 ) C3741_=_C4111( C3741 C4111 ) C3788_=_C3794( C3788 C3794 ) C3788_=_C3870( C3788 C3870 ) \nC3788_=_C3935( C3788 C3935 ) C3788_=_C4017( C3788 C4017 ) C3788_=_C4078( C3788 C4078 ) C3788_=_C4098( C3788 C4098 ) C3788_=_C4106( C3788 C4106 ) C3788_=_C4111( C3788 C4111 ) \nC3794_=_C3870( C3794 C3870 ) C3794_=_C3935( C3794 C3935 ) C3794_=_C4017( C3794 C4017 ) C3794_=_C4078( C3794 C4078 ) C3794_=_C4098( C3794 C4098 ) C3794_=_C4106( C3794 C4106 ) \nC3794_=_C4111( C3794 C4111 ) C3870_=_C3935( C3870 C3935 ) C3870_=_C4017( C3870 C4017 ) C3870_=_C4078( C3870 C4078 ) C3870_=_C4098( C3870 C4098 ) C3870_=_C4106( C3870 C4106 ) \nC3870_=_C4111( C3870 C4111 ) C3935_=_C4017( C3935 C4017 ) C3935_=_C4078( C3935 C4078 ) C3935_=_C4098( C3935 C4098 ) C3935_=_C4106( C3935 C4106 ) C3935_=_C4111( C3935 C4111 ) \nC4017_=_C4078( C4017 C4078 ) C4017_=_C4098( C4017 C4098 ) C4017_=_C4106( C4017 C4106 ) C4017_=_C4111( C4017 C4111 ) C4078_=_C4098( C4078 C4098 ) C4078_=_C4106( C4078 C4106 ) \nC4078_=_C4111( C4078 C4111 ) C4098_=_C4106( C4098 C4106 ) C4098_=_C4111( C4098 C4111 ) C4106_=_C4111( C4106 C4111 ) "];256-&gt;311[label="54: C488 C563 C681 C698 C1043 \nC1063 C1190 C1307 C1329 C1448 C1559 \nC1757 C1906 C2159 C2254 C2255 C2256 \nC2257 C2258 C2259 C2260 C2261 C2262 \nC2263 C2264 C2265 C2266 C2267 C2268 \nC2269 C2270 C2271 C2272 C2273 C2274 \nC2275 C2493 C2595 C2877 C2903 C3432 \nC3468 C3500 C3589 C3741 C3788 C3794 \nC3870 C3935 C4017 C4078 C4098 C4106 \nC4111 \n711: C488_=_C563 ,C488_=_C698 ,C488_=_C1063 ,C488_=_C1190 ,C488_=_C1307 ,\nC488_=_C1329 ,C488_=_C1757 ,C488_=_C2159 ,C488_=_C2493 ,C488_=_C2595 ,C488_=_C2877 ,\nC488_=_C2903 ,C488_=_C3432 ,C488_=_C3468 ,C488_=_C3500 ,C488_=_C3589 ,C488_=_C3741 ,\nC488_=_C3788 ,C488_=_C3794 ,C488_=_C3870 ,C488_=_C3935 ,C488_=_C4017 ,C488_=_C4078 ,\nC488_=_C4098 ,C488_=_C4106 ,C488_=_C4111 ,C563_=_C698 ,C563_=_C1063 ,C563_=_C1190 ,\nC563_=_C1307 ,C563_=_C1329 ,C563_=_C1757 ,C563_=_C2159 ,C563_=_C2493 ,C563_=_C2595 ,\nC563_=_C2877 ,C563_=_C2903 ,C563_=_C3432 ,C563_=_C3468 ,C563_=_C3500 ,C563_=_C3589 ,\nC563_=_C3741 ,C563_=_C3788 ,C563_=_C3794 ,C563_=_C3870 ,C563_=_C3935 ,C563_=_C4017 ,\nC563_=_C4078 ,C563_=_C4098 ,C563_=_C4106 ,C563_=_C4111 ,C681_=_C698 ,C681_=_C1043 ,\nC681_=_C1448 ,C681_=_C1559 ,C681_=_C1906 ,C681_=_C2254 ,C681_=_C2255 ,C681_=_C2256 ,\nC681_=_C2257 ,C681_=_C2258 ,C681_=_C2259 ,C681_=_C2260 ,C681_=_C2261 ,C681_=_C2262 ,\nC681_=_C2263 ,C681_=_C2264 ,C681_=_C2265 ,C681_=_C2266 ,C681_=_C2267 ,C681_=_C2268 ,\nC681_=_C2269 ,C681_=_C2270 ,C681_=_C2271 ,C681_=_C2272 ,C681_=_C2273 ,C681_=_C2274 ,\nC681_=_C2275 ,C698_=_C1063 ,C698_=_C1190 ,C698_=_C1307 ,C698_=_C1329 ,C698_=_C1757 ,\nC698_=_C2159 ,C698_=_C2493 ,C698_=_C2595 ,C698_=_C2877 ,C698_=_C2903 ,C698_=_C3432 ,\nC698_=_C3468 ,C698_=_C3500 ,C698_=_C3589 ,C698_=_C3741 ,C698_=_C3788 ,C698_=_C3794 ,\nC698_=_C3870 ,C698_=_C3935 ,C698_=_C4017 ,C698_=_C4078 ,C698_=_C4098 ,C698_=_C4106 ,\nC698_=_C4111 ,C1043_=_C1063 ,C1043_=_C1448 ,C1043_=_C1559 ,C1043_=_C1906 ,C1043_=_C2254 ,\nC1043_=_C2255 ,C1043_=_C2256 ,C1043_=_C2257 ,C1043_=_C2258 ,C1043_=_C2259 ,C1043_=_C2260 ,\nC1043_=_C2261 ,C1043_=_C2262 ,C1043_=_C2263 ,C1043_=_C2264 ,C1043_=_C2265 ,C1043_=_C2266 ,\nC1043_=_C2267 ,C1043_=_C2268 ,C1043_=_C2269 ,C1043_=_C2270 ,C1043_=_C2271 ,C1043_=_C2272 ,\nC1043_=_C2273 ,C1043_=_C2274 ,C1043_=_C2275 ,C1063_=_C1190 ,C1063_=_C1307 ,C1063_=_C1329 ,\nC1063_=_C1757 ,C1063_=_C2159 ,C1063_=_C2493 ,C1063_=_C2595 ,C1063_=_C2877 ,C1063_=_C2903 ,\nC1063_=_C3432 ,C1063_=_C3468 ,C1063_=_C3500 ,C1063_=_C3589 ,C1063_=_C3741 ,C1063_=_C3788 ,\nC1063_=_C3794 ,C1063_=_C3870 ,C1063_=_C3935 ,C1063_=_C4017 ,C1063_=_C4078 ,C1063_=_C4098 ,\nC1063_=_C4106 ,C1063_=_C4111 ,C1190_=_C1307 ,C1190_=_C1329 ,C1190_=_C1757 ,C1190_=_C2159 ,\nC1190_=_C2493 ,C1190_=_C2595 ,C1190_=_C2877 ,C1190_=_C2903 ,C1190_=_C3432 ,C1190_=_C3468 ,\nC1190_=_C3500 ,C1190_=_C3589 ,C1190_=_C3741 ,C1190_=_C3788 ,C1190_=_C3794 ,C1190_=_C3870 ,\nC1190_=_C3935 ,C1190_=_C4017 ,C1190_=_C4078 ,C1190_=_C4098 ,C1190_=_C4106 ,C1190_=_C4111 ,\nC1307_=_C1329 ,C1307_=_C1757 ,C1307_=_C2159 ,C1307_=_C2493 ,C1307_=_C2595 ,C1307_=_C2877 ,\nC1307_=_C2903 ,C1307_=_C3432 ,C1307_=_C3468 ,C1307_=_C3500 ,C1307_=_C3589 ,C1307_=_C3741 ,\nC1307_=_C3788 ,C1307_=_C3794 ,C1307_=_C3870 ,C1307_=_C3935 ,C1307_=_C4017 ,C1307_=_C4078 ,\nC1307_=_C4098 ,C1307_=_C4106 ,C1307_=_C4111 ,C1329_=_C1757 ,C1329_=_C2159 ,C1329_=_C2493 ,\nC1329_=_C2595 ,C1329_=_C2877 ,C1329_=_C2903 ,C1329_=_C3432 ,C1329_=_C3468 ,C1329_=_C3500 ,\nC1329_=_C3589 ,C1329_=_C3741 ,C1329_=_C3788 ,C1329_=_C3794 ,C1329_=_C3870 ,C1329_=_C3935 ,\nC1329_=_C4017 ,C1329_=_C4078 ,C1329_=_C4098 ,C1329_=_C4106 ,C1329_=_C4111 ,C1448_=_C1559 ,\nC1448_=_C1906 ,C1448_=_C2254 ,C1448_=_C2255 ,C1448_=_C2256 ,C1448_=_C2257 ,C1448_=_C2258 ,\nC1448_=_C2259 ,C1448_=_C2260 ,C1448_=_C2261 ,C1448_=_C2262 ,C1448_=_C2263 ,C1448_=_C2264 ,\nC1448_=_C2265 ,C1448_=_C2266 ,C1448_=_C2267 ,C1448_=_C2268 ,C1448_=_C2269 ,C1448_=_C2270 ,\nC1448_=_C2271 ,C1448_=_C2272 ,C1448_=_C2273 ,C1448_=_C2274 ,C1448_=_C2275 ,C1559_=_C1906 ,\nC1559_=_C2254 ,C1559_=_C2255 ,C1559_=_C2256 ,C1559_=_C2257 ,C1559_=_C2258 ,C1559_=_C2259 ,\nC1559_=_C2260 ,C1559_=_C2261 ,C1559_=_C2262 ,C1559_=_C2263 ,C1559_=_C2264 ,C1559_=_C2265 ,\nC1559_=_C2266 ,C1559_=_C2267 ,C1559_=_C2268 ,C1559_=_C2269</w:t>
      </w:r>
    </w:p>
    <w:p>
      <w:pPr>
        <w:pStyle w:val="PreformattedText"/>
        <w:bidi w:val="0"/>
        <w:spacing w:before="0" w:after="0"/>
        <w:jc w:val="left"/>
        <w:rPr/>
      </w:pPr>
      <w:r>
        <w:rPr/>
        <w:t xml:space="preserve"> </w:t>
      </w:r>
      <w:r>
        <w:rPr/>
        <w:t>,C1559_=_C2270 ,C1559_=_C2271 ,\nC1559_=_C2272 ,C1559_=_C2273 ,C1559_=_C2274 ,C1559_=_C2275 ,C1757_=_C2159 ,C1757_=_C2493 ,\nC1757_=_C2595 ,C1757_=_C2877 ,C1757_=_C2903 ,C1757_=_C3432 ,C1757_=_C3468 ,C1757_=_C3500 ,\nC1757_=_C3589 ,C1757_=_C3741 ,C1757_=_C3788 ,C1757_=_C3794 ,C1757_=_C3870 ,C1757_=_C3935 ,\nC1757_=_C4017 ,C1757_=_C4078 ,C1757_=_C4098 ,C1757_=_C4106 ,C1757_=_C4111 ,C1906_=_C2254 ,\nC1906_=_C2255 ,C1906_=_C2256 ,C1906_=_C2257 ,C1906_=_C2258 ,C1906_=_C2259 ,C1906_=_C2260 ,\nC1906_=_C2261 ,C1906_=_C2262 ,C1906_=_C2263 ,C1906_=_C2264 ,C1906_=_C2265 ,C1906_=_C2266 ,\nC1906_=_C2267 ,C1906_=_C2268 ,C1906_=_C2269 ,C1906_=_C2270 ,C1906_=_C2271 ,C1906_=_C2272 ,\nC1906_=_C2273 ,C1906_=_C2274 ,C1906_=_C2275 ,C2159_=_C2493 ,C2159_=_C2595 ,C2159_=_C2877 ,\nC2159_=_C2903 ,C2159_=_C3432 ,C2159_=_C3468 ,C2159_=_C3500 ,C2159_=_C3589 ,C2159_=_C3741 ,\nC2159_=_C3788 ,C2159_=_C3794 ,C2159_=_C3870 ,C2159_=_C3935 ,C2159_=_C4017 ,C2159_=_C4078 ,\nC2159_=_C4098 ,C2159_=_C4106 ,C2159_=_C4111 ,C2254_=_C2255 ,C2254_=_C2256 ,C2254_=_C2257 ,\nC2254_=_C2258 ,C2254_=_C2259 ,C2254_=_C2260 ,C2254_=_C2261 ,C2254_=_C2262 ,C2254_=_C2263 ,\nC2254_=_C2264 ,C2254_=_C2265 ,C2254_=_C2266 ,C2254_=_C2267 ,C2254_=_C2268 ,C2254_=_C2269 ,\nC2254_=_C2270 ,C2254_=_C2271 ,C2254_=_C2272 ,C2254_=_C2273 ,C2254_=_C2274 ,C2254_=_C2275 ,\nC2255_=_C2256 ,C2255_=_C2257 ,C2255_=_C2258 ,C2255_=_C2259 ,C2255_=_C2260 ,C2255_=_C2261 ,\nC2255_=_C2262 ,C2255_=_C2263 ,C2255_=_C2264 ,C2255_=_C2265 ,C2255_=_C2266 ,C2255_=_C2267 ,\nC2255_=_C2268 ,C2255_=_C2269 ,C2255_=_C2270 ,C2255_=_C2271 ,C2255_=_C2272 ,C2255_=_C2273 ,\nC2255_=_C2274 ,C2255_=_C2275 ,C2256_=_C2257 ,C2256_=_C2258 ,C2256_=_C2259 ,C2256_=_C2260 ,\nC2256_=_C2261 ,C2256_=_C2262 ,C2256_=_C2263 ,C2256_=_C2264 ,C2256_=_C2265 ,C2256_=_C2266 ,\nC2256_=_C2267 ,C2256_=_C2268 ,C2256_=_C2269 ,C2256_=_C2270 ,C2256_=_C2271 ,C2256_=_C2272 ,\nC2256_=_C2273 ,C2256_=_C2274 ,C2256_=_C2275 ,C2256_=_C2595 ,C2257_=_C2258 ,C2257_=_C2259 ,\nC2257_=_C2260 ,C2257_=_C2261 ,C2257_=_C2262 ,C2257_=_C2263 ,C2257_=_C2264 ,C2257_=_C2265 ,\nC2257_=_C2266 ,C2257_=_C2267 ,C2257_=_C2268 ,C2257_=_C2269 ,C2257_=_C2270 ,C2257_=_C2271 ,\nC2257_=_C2272 ,C2257_=_C2273 ,C2257_=_C2274 ,C2257_=_C2275 ,C2258_=_C2259 ,C2258_=_C2260 ,\nC2258_=_C2261 ,C2258_=_C2262 ,C2258_=_C2263 ,C2258_=_C2264 ,C2258_=_C2265 ,C2258_=_C2266 ,\nC2258_=_C2267 ,C2258_=_C2268 ,C2258_=_C2269 ,C2258_=_C2270 ,C2258_=_C2271 ,C2258_=_C2272 ,\nC2258_=_C2273 ,C2258_=_C2274 ,C2258_=_C2275 ,C2259_=_C2260 ,C2259_=_C2261 ,C2259_=_C2262 ,\nC2259_=_C2263 ,C2259_=_C2264 ,C2259_=_C2265 ,C2259_=_C2266 ,C2259_=_C2267 ,C2259_=_C2268 ,\nC2259_=_C2269 ,C2259_=_C2270 ,C2259_=_C2271 ,C2259_=_C2272 ,C2259_=_C2273 ,C2259_=_C2274 ,\nC2259_=_C2275 ,C2260_=_C2261 ,C2260_=_C2262 ,C2260_=_C2263 ,C2260_=_C2264 ,C2260_=_C2265 ,\nC2260_=_C2266 ,C2260_=_C2267 ,C2260_=_C2268 ,C2260_=_C2269 ,C2260_=_C2270 ,C2260_=_C2271 ,\nC2260_=_C2272 ,C2260_=_C2273 ,C2260_=_C2274 ,C2260_=_C2275 ,C2260_=_C3432 ,C2261_=_C2262 ,\nC2261_=_C2263 ,C2261_=_C2264 ,C2261_=_C2265 ,C2261_=_C2266 ,C2261_=_C2267 ,C2261_=_C2268 ,\nC2261_=_C2269 ,C2261_=_C2270 ,C2261_=_C2271 ,C2261_=_C2272 ,C2261_=_C2273 ,C2261_=_C2274 ,\nC2261_=_C2275 ,C2262_=_C2263 ,C2262_=_C2264 ,C2262_=_C2265 ,C2262_=_C2266 ,C2262_=_C2267 ,\nC2262_=_C2268 ,C2262_=_C2269 ,C2262_=_C2270 ,C2262_=_C2271 ,C2262_=_C2272 ,C2262_=_C2273 ,\nC2262_=_C2274 ,C2262_=_C2275 ,C2262_=_C3500 ,C2263_=_C2264 ,C2263_=_C2265 ,C2263_=_C2266 ,\nC2263_=_C2267 ,C2263_=_C2268 ,C2263_=_C2269 ,C2263_=_C2270 ,C2263_=_C2271 ,C2263_=_C2272 ,\nC2263_=_C2273 ,C2263_=_C2274 ,C2263_=_C2275 ,C2264_=_C2265 ,C2264_=_C2266 ,C2264_=_C2267 ,\nC2264_=_C2268 ,C2264_=_C2269 ,C2264_=_C2270 ,C2264_=_C2271 ,C2264_=_C2272 ,C2264_=_C2273 ,\nC2264_=_C2274 ,C2264_=_C2275 ,C2265_=_C2266 ,C2265_=_C2267 ,C2265_=_C2268 ,C2265_=_C2269 ,\nC2265_=_C2270 ,C2265_=_C2271 ,C2265_=_C2272 ,C2265_=_C2273 ,C2265_=_C2274 ,C2265_=_C2275 ,\nC2266_=_C2267 ,C2266_=_C2268 ,C2266_=_C2269 ,C2266_=_C2270 ,C2266_=_C2271 ,C2266_=_C2272 ,\nC2266_=_C2273 ,C2266_=_C2274 ,C2266_=_C2275 ,C2266_=_C3935 ,C2267_=_C2268 ,C2267_=_C2269 ,\nC2267_=_C2270 ,C2267_=_C2271 ,C2267_=_C2272 ,C2267_=_C2273 ,C2267_=_C2274 ,C2267_=_C2275 ,\nC2268_=_C2269 ,C2268_=_C2270 ,C2268_=_C2271 ,C2268_=_C2272 ,C2268_=_C2273 ,C2268_=_C2274 ,\nC2268_=_C2275 ,C2269_=_C2270 ,C2269_=_C2271 ,C2269_=_C2272 ,C2269_=_C2273 ,C2269_=_C2274 ,\nC2269_=_C2275 ,C2269_=_C4078 ,C2270_=_C2271 ,C2270_=_C2272 ,C2270_=_C2273 ,C2270_=_C2274 ,\nC2270_=_C2275 ,C2271_=_C2272 ,C2271_=_C2273 ,C2271_=_C2274 ,C2271_=_C2275 ,C2272_=_C2273 ,\nC2272_=_C2274 ,C2272_=_C2275 ,C2272_=_C4098 ,C2273_=_C2274 ,C2273_=_C2275 ,C2273_=_C4106 ,\nC2274_=_C2275 ,C2493_=_C2595 ,C2493_=_C2877 ,C2493_=_C2903 ,C2493_=_C3432 ,C2493_=_C3468 ,\nC2493_=_C3500 ,C2493_=_C3589 ,C2493_=_C3741 ,C2493_=_C3788 ,C2493_=_C3794 ,C2493_=_C3870 ,\nC2493_=_C3935 ,C2493_=_C4017 ,C2493_=_C4078 ,C2493_=_C4098 ,C2493_=_C4106 ,C2493_=_C4111 ,\nC2595_=_C2877 ,C2595_=_C2903 ,C2595_=_C3432 ,C2595_=_C3468 ,C2595_=_C3500 ,C2595_=_C3589 ,\nC2595_=_C3741 ,C2595_=_C3788 ,C2595_=_C3794 ,C2595_=_C3870 ,C2595_=_C3935 ,C2595_=_C4017 ,\nC2595_=_C4078 ,C2595_=_C4098 ,C2595_=_C4106 ,C2595_=_C4111 ,C2877_=_C2903 ,C2877_=_C3432 ,\nC2877_=_C3468 ,C2877_=_C3500 ,C2877_=_C3589 ,C2877_=_C3741 ,C2877_=_C3788 ,C2877_=_C3794 ,\nC2877_=_C3870 ,C2877_=_C3935 ,C2877_=_C4017 ,C2877_=_C4078 ,C2877_=_C4098 ,C2877_=_C4106 ,\nC2877_=_C4111 ,C2903_=_C3432 ,C2903_=_C3468 ,C2903_=_C3500 ,C2903_=_C3589 ,C2903_=_C3741 ,\nC2903_=_C3788 ,C2903_=_C3794 ,C2903_=_C3870 ,C2903_=_C3935 ,C2903_=_C4017 ,C2903_=_C4078 ,\nC2903_=_C4098 ,C2903_=_C4106 ,C2903_=_C4111 ,C3432_=_C3468 ,C3432_=_C3500 ,C3432_=_C3589 ,\nC3432_=_C3741 ,C3432_=_C3788 ,C3432_=_C3794 ,C3432_=_C3870 ,C3432_=_C3935 ,C3432_=_C4017 ,\nC3432_=_C4078 ,C3432_=_C4098 ,C3432_=_C4106 ,C3432_=_C4111 ,C3468_=_C3500 ,C3468_=_C3589 ,\nC3468_=_C3741 ,C3468_=_C3788 ,C3468_=_C3794 ,C3468_=_C3870 ,C3468_=_C3935 ,C3468_=_C4017 ,\nC3468_=_C4078 ,C3468_=_C4098 ,C3468_=_C4106 ,C3468_=_C4111 ,C3500_=_C3589 ,C3500_=_C3741 ,\nC3500_=_C3788 ,C3500_=_C3794 ,C3500_=_C3870 ,C3500_=_C3935 ,C3500_=_C4017 ,C3500_=_C4078 ,\nC3500_=_C4098 ,C3500_=_C4106 ,C3500_=_C4111 ,C3589_=_C3741 ,C3589_=_C3788 ,C3589_=_C3794 ,\nC3589_=_C3870 ,C3589_=_C3935 ,C3589_=_C4017 ,C3589_=_C4078 ,C3589_=_C4098 ,C3589_=_C4106 ,\nC3589_=_C4111 ,C3741_=_C3788 ,C3741_=_C3794 ,C3741_=_C3870 ,C3741_=_C3935 ,C3741_=_C4017 ,\nC3741_=_C4078 ,C3741_=_C4098 ,C3741_=_C4106 ,C3741_=_C4111 ,C3788_=_C3794 ,C3788_=_C3870 ,\nC3788_=_C3935 ,C3788_=_C4017 ,C3788_=_C4078 ,C3788_=_C4098 ,C3788_=_C4106 ,C3788_=_C4111 ,\nC3794_=_C3870 ,C3794_=_C3935 ,C3794_=_C4017 ,C3794_=_C4078 ,C3794_=_C4098 ,C3794_=_C4106 ,\nC3794_=_C4111 ,C3870_=_C3935 ,C3870_=_C4017 ,C3870_=_C4078 ,C3870_=_C4098 ,C3870_=_C4106 ,\nC3870_=_C4111 ,C3935_=_C4017 ,C3935_=_C4078 ,C3935_=_C4098 ,C3935_=_C4106 ,C3935_=_C4111 ,\nC4017_=_C4078 ,C4017_=_C4098 ,C4017_=_C4106 ,C4017_=_C4111 ,C4078_=_C4098 ,C4078_=_C4106 ,\nC4078_=_C4111 ,C4098_=_C4106 ,C4098_=_C4111 ,C4106_=_C4111 ,"];312[shape=box, label="id:312 level: 8\n53: C906 C909 C1029 C1032 C1111 \nC1659 C1679 C1681 C1873 C1876 C2470 \nC2838 C2844 C2926 C2930 C3066 C3112 \nC3115 C3213 C3266 C3318 C3365 C3370 \nC3382 C3439 C3460 C3464 C3479 C3482 \nC3492 C3585 C3732 C3736 C3758 C3808 \nC3846 C3847 C3848 C3849 C3850 C3851 \nC3852 C3853 C3854 C3981 C3988 C3992 \nC4000 C4028 C4034 C4035 C4036 C4037 \n719: C906_=_C909( C906 C909 ) C906_=_C1029( C906 C1029 ) C906_=_C1659( C906 C1659 ) C906_=_C1679( C906 C1679 ) C906_=_C1873( C906 C1873 ) \nC906_=_C2838( C906 C2838 ) C906_=_C2926( C906 C2926 ) C906_=_C3112( C906 C3112 ) C906_=_C3213( C906 C3213 ) C906_=_C3266( C906 C3266 ) C906_=_C3318( C906 C3318 ) \nC906_=_C3365( C906 C3365 ) C906_=_C3439( C906 C3439 ) C906_=_C3460( C906 C3460 ) C906_=_C3479( C906 C3479 ) C906_=_C3492( C906 C3492 ) C906_=_C3585( C906 C3585 ) \nC906_=_C3732( C906 C3732 ) C906_=_C3846( C906 C3846 ) C906_=_C3847( C906 C3847 ) C906_=_C3848( C906 C3848 ) C906_=_C3849( C906 C3849 ) C906_=_C3850( C906 C3850 ) \nC906_=_C3851( C906 C3851 ) C906_=_C3852( C906 C3852 ) C906_=_C3853( C906 C3853 ) C906_=_C3854( C906 C3854 ) C909_=_C1032( C909 C1032 ) C909_=_C1111( C909 C1111 ) \nC909_=_C1681( C909 C1681 ) C909_=_C1876( C909 C1876 ) C909_=_C2470( C909 C2470 ) C909_=_C2844( C909 C2844 ) C909_=_C2930( C909 C2930 ) C909_=_C3066( C909 C3066 ) \nC909_=_C3115( C909 C3115 ) C909_=_C3370( C909 C3370 ) C909_=_C3382( C909 C3382 ) C909_=_C3464( C909 C3464 ) C909_=_C3482( C909 C3482 ) C909_=_C3736( C909 C3736 ) \nC909_=_C3758( C909 C3758 ) C909_=_C3808( C909 C3808 ) C909_=_C3850( C909 C3850 ) C909_=_C3981( C909 C3981 ) C909_=_C3988( C909 C3988 ) C909_=_C3992( C909 C3992 ) \nC909_=_C4000( C909 C4000 ) C909_=_C4028( C909 C4028 ) C909_=_C4034( C909 C4034 ) C909_=_C4035( C909 C4035 ) C909_=_C4036( C909 C4036 ) C909_=_C4037( C909 C4037 ) \nC1029_=_C1032( C1029 C1032 ) C1029_=_C1659( C1029 C1659 ) C1029_=_C1679( C1029 C1679 ) C1029_=_C1873( C1029 C1873 ) C1029_=_C2838( C1029 C2838 ) C1029_=_C2926( C1029 C2926 ) \nC1029_=_C3112( C1029 C3112 ) C1029_=_C3213( C1029 C3213 ) C1029_=_C3266( C1029 C3266 ) C1029_=_C3318( C1029 C3318 ) C1029_=_C3365( C1029 C3365 ) C1029_=_C3439( C1029 C3439 ) \nC1029_=_C3460( C1029 C3460 ) C1029_=_C3479( C1029 C3479 ) C1029_=_C3492( C1029 C3492 ) C1029_=_C3585( C1029 C3585 ) C1029_=_C3732( C1029 C3732 ) C1029_=_C3846( C1029 C3846 ) \nC1029_=_C3847( C1029 C3847 ) C1029_=_C3848( C1029 C3848 ) C1029_=_C3849( C1029 C3849 ) C1029_=_C3850( C1029 C3850 ) C1029_=_C3851( C1029 C3851 ) C1029_=_C3852( C1029 C3852 ) \nC1029_=_C3853( C1029 C3853 ) C1029_=_C3854( C1029 C3854 ) C1032_=_C1111( C1032 C1111 ) C1032_=_C1681( C1032 C1681 ) C1032_=_C1876( C1032 C1876 ) C1032_=_C2470( C1032 C2470 ) \nC1032_=_C2844( C1032 C2844 ) C1032_=_C2930( C1032 C2930 ) C1032_=_C3066( C1032 C3066 ) C1032_=_C3115( C1032 C3115 ) C1032_=_C3370( C1032 C3370 ) C1032_=_C3382( C1032 C3382 ) \nC1032_=_C3464( C1032</w:t>
      </w:r>
    </w:p>
    <w:p>
      <w:pPr>
        <w:pStyle w:val="PreformattedText"/>
        <w:bidi w:val="0"/>
        <w:spacing w:before="0" w:after="0"/>
        <w:jc w:val="left"/>
        <w:rPr/>
      </w:pPr>
      <w:r>
        <w:rPr/>
        <w:t xml:space="preserve"> </w:t>
      </w:r>
      <w:r>
        <w:rPr/>
        <w:t>C3464 ) C1032_=_C3482( C1032 C3482 ) C1032_=_C3736( C1032 C3736 ) C1032_=_C3758( C1032 C3758 ) C1032_=_C3808( C1032 C3808 ) C1032_=_C3850( C1032 C3850 ) \nC1032_=_C3981( C1032 C3981 ) C1032_=_C3988( C1032 C3988 ) C1032_=_C3992( C1032 C3992 ) C1032_=_C4000( C1032 C4000 ) C1032_=_C4028( C1032 C4028 ) C1032_=_C4034( C1032 C4034 ) \nC1032_=_C4035( C1032 C4035 ) C1032_=_C4036( C1032 C4036 ) C1032_=_C4037( C1032 C4037 ) C1111_=_C1681( C1111 C1681 ) C1111_=_C1876( C1111 C1876 ) C1111_=_C2470( C1111 C2470 ) \nC1111_=_C2844( C1111 C2844 ) C1111_=_C2930( C1111 C2930 ) C1111_=_C3066( C1111 C3066 ) C1111_=_C3115( C1111 C3115 ) C1111_=_C3370( C1111 C3370 ) C1111_=_C3382( C1111 C3382 ) \nC1111_=_C3464( C1111 C3464 ) C1111_=_C3482( C1111 C3482 ) C1111_=_C3736( C1111 C3736 ) C1111_=_C3758( C1111 C3758 ) C1111_=_C3808( C1111 C3808 ) C1111_=_C3850( C1111 C3850 ) \nC1111_=_C3981( C1111 C3981 ) C1111_=_C3988( C1111 C3988 ) C1111_=_C3992( C1111 C3992 ) C1111_=_C4000( C1111 C4000 ) C1111_=_C4028( C1111 C4028 ) C1111_=_C4034( C1111 C4034 ) \nC1111_=_C4035( C1111 C4035 ) C1111_=_C4036( C1111 C4036 ) C1111_=_C4037( C1111 C4037 ) C1659_=_C1679( C1659 C1679 ) C1659_=_C1873( C1659 C1873 ) C1659_=_C2838( C1659 C2838 ) \nC1659_=_C2926( C1659 C2926 ) C1659_=_C3112( C1659 C3112 ) C1659_=_C3213( C1659 C3213 ) C1659_=_C3266( C1659 C3266 ) C1659_=_C3318( C1659 C3318 ) C1659_=_C3365( C1659 C3365 ) \nC1659_=_C3439( C1659 C3439 ) C1659_=_C3460( C1659 C3460 ) C1659_=_C3479( C1659 C3479 ) C1659_=_C3492( C1659 C3492 ) C1659_=_C3585( C1659 C3585 ) C1659_=_C3732( C1659 C3732 ) \nC1659_=_C3846( C1659 C3846 ) C1659_=_C3847( C1659 C3847 ) C1659_=_C3848( C1659 C3848 ) C1659_=_C3849( C1659 C3849 ) C1659_=_C3850( C1659 C3850 ) C1659_=_C3851( C1659 C3851 ) \nC1659_=_C3852( C1659 C3852 ) C1659_=_C3853( C1659 C3853 ) C1659_=_C3854( C1659 C3854 ) C1679_=_C1681( C1679 C1681 ) C1679_=_C1873( C1679 C1873 ) C1679_=_C2838( C1679 C2838 ) \nC1679_=_C2926( C1679 C2926 ) C1679_=_C3112( C1679 C3112 ) C1679_=_C3213( C1679 C3213 ) C1679_=_C3266( C1679 C3266 ) C1679_=_C3318( C1679 C3318 ) C1679_=_C3365( C1679 C3365 ) \nC1679_=_C3439( C1679 C3439 ) C1679_=_C3460( C1679 C3460 ) C1679_=_C3479( C1679 C3479 ) C1679_=_C3492( C1679 C3492 ) C1679_=_C3585( C1679 C3585 ) C1679_=_C3732( C1679 C3732 ) \nC1679_=_C3846( C1679 C3846 ) C1679_=_C3847( C1679 C3847 ) C1679_=_C3848( C1679 C3848 ) C1679_=_C3849( C1679 C3849 ) C1679_=_C3850( C1679 C3850 ) C1679_=_C3851( C1679 C3851 ) \nC1679_=_C3852( C1679 C3852 ) C1679_=_C3853( C1679 C3853 ) C1679_=_C3854( C1679 C3854 ) C1681_=_C1876( C1681 C1876 ) C1681_=_C2470( C1681 C2470 ) C1681_=_C2844( C1681 C2844 ) \nC1681_=_C2930( C1681 C2930 ) C1681_=_C3066( C1681 C3066 ) C1681_=_C3115( C1681 C3115 ) C1681_=_C3370( C1681 C3370 ) C1681_=_C3382( C1681 C3382 ) C1681_=_C3464( C1681 C3464 ) \nC1681_=_C3482( C1681 C3482 ) C1681_=_C3736( C1681 C3736 ) C1681_=_C3758( C1681 C3758 ) C1681_=_C3808( C1681 C3808 ) C1681_=_C3850( C1681 C3850 ) C1681_=_C3981( C1681 C3981 ) \nC1681_=_C3988( C1681 C3988 ) C1681_=_C3992( C1681 C3992 ) C1681_=_C4000( C1681 C4000 ) C1681_=_C4028( C1681 C4028 ) C1681_=_C4034( C1681 C4034 ) C1681_=_C4035( C1681 C4035 ) \nC1681_=_C4036( C1681 C4036 ) C1681_=_C4037( C1681 C4037 ) C1873_=_C1876( C1873 C1876 ) C1873_=_C2838( C1873 C2838 ) C1873_=_C2926( C1873 C2926 ) C1873_=_C3112( C1873 C3112 ) \nC1873_=_C3213( C1873 C3213 ) C1873_=_C3266( C1873 C3266 ) C1873_=_C3318( C1873 C3318 ) C1873_=_C3365( C1873 C3365 ) C1873_=_C3439( C1873 C3439 ) C1873_=_C3460( C1873 C3460 ) \nC1873_=_C3479( C1873 C3479 ) C1873_=_C3492( C1873 C3492 ) C1873_=_C3585( C1873 C3585 ) C1873_=_C3732( C1873 C3732 ) C1873_=_C3846( C1873 C3846 ) C1873_=_C3847( C1873 C3847 ) \nC1873_=_C3848( C1873 C3848 ) C1873_=_C3849( C1873 C3849 ) C1873_=_C3850( C1873 C3850 ) C1873_=_C3851( C1873 C3851 ) C1873_=_C3852( C1873 C3852 ) C1873_=_C3853( C1873 C3853 ) \nC1873_=_C3854( C1873 C3854 ) C1876_=_C2470( C1876 C2470 ) C1876_=_C2844( C1876 C2844 ) C1876_=_C2930( C1876 C2930 ) C1876_=_C3066( C1876 C3066 ) C1876_=_C3115( C1876 C3115 ) \nC1876_=_C3370( C1876 C3370 ) C1876_=_C3382( C1876 C3382 ) C1876_=_C3464( C1876 C3464 ) C1876_=_C3482( C1876 C3482 ) C1876_=_C3736( C1876 C3736 ) C1876_=_C3758( C1876 C3758 ) \nC1876_=_C3808( C1876 C3808 ) C1876_=_C3850( C1876 C3850 ) C1876_=_C3981( C1876 C3981 ) C1876_=_C3988( C1876 C3988 ) C1876_=_C3992( C1876 C3992 ) C1876_=_C4000( C1876 C4000 ) \nC1876_=_C4028( C1876 C4028 ) C1876_=_C4034( C1876 C4034 ) C1876_=_C4035( C1876 C4035 ) C1876_=_C4036( C1876 C4036 ) C1876_=_C4037( C1876 C4037 ) C2470_=_C2844( C2470 C2844 ) \nC2470_=_C2930( C2470 C2930 ) C2470_=_C3066( C2470 C3066 ) C2470_=_C3115( C2470 C3115 ) C2470_=_C3370( C2470 C3370 ) C2470_=_C3382( C2470 C3382 ) C2470_=_C3464( C2470 C3464 ) \nC2470_=_C3482( C2470 C3482 ) C2470_=_C3736( C2470 C3736 ) C2470_=_C3758( C2470 C3758 ) C2470_=_C3808( C2470 C3808 ) C2470_=_C3850( C2470 C3850 ) C2470_=_C3981( C2470 C3981 ) \nC2470_=_C3988( C2470 C3988 ) C2470_=_C3992( C2470 C3992 ) C2470_=_C4000( C2470 C4000 ) C2470_=_C4028( C2470 C4028 ) C2470_=_C4034( C2470 C4034 ) C2470_=_C4035( C2470 C4035 ) \nC2470_=_C4036( C2470 C4036 ) C2470_=_C4037( C2470 C4037 ) C2838_=_C2844( C2838 C2844 ) C2838_=_C2926( C2838 C2926 ) C2838_=_C3112( C2838 C3112 ) C2838_=_C3213( C2838 C3213 ) \nC2838_=_C3266( C2838 C3266 ) C2838_=_C3318( C2838 C3318 ) C2838_=_C3365( C2838 C3365 ) C2838_=_C3439( C2838 C3439 ) C2838_=_C3460( C2838 C3460 ) C2838_=_C3479( C2838 C3479 ) \nC2838_=_C3492( C2838 C3492 ) C2838_=_C3585( C2838 C3585 ) C2838_=_C3732( C2838 C3732 ) C2838_=_C3846( C2838 C3846 ) C2838_=_C3847( C2838 C3847 ) C2838_=_C3848( C2838 C3848 ) \nC2838_=_C3849( C2838 C3849 ) C2838_=_C3850( C2838 C3850 ) C2838_=_C3851( C2838 C3851 ) C2838_=_C3852( C2838 C3852 ) C2838_=_C3853( C2838 C3853 ) C2838_=_C3854( C2838 C3854 ) \nC2844_=_C2930( C2844 C2930 ) C2844_=_C3066( C2844 C3066 ) C2844_=_C3115( C2844 C3115 ) C2844_=_C3370( C2844 C3370 ) C2844_=_C3382( C2844 C3382 ) C2844_=_C3464( C2844 C3464 ) \nC2844_=_C3482( C2844 C3482 ) C2844_=_C3736( C2844 C3736 ) C2844_=_C3758( C2844 C3758 ) C2844_=_C3808( C2844 C3808 ) C2844_=_C3850( C2844 C3850 ) C2844_=_C3981( C2844 C3981 ) \nC2844_=_C3988( C2844 C3988 ) C2844_=_C3992( C2844 C3992 ) C2844_=_C4000( C2844 C4000 ) C2844_=_C4028( C2844 C4028 ) C2844_=_C4034( C2844 C4034 ) C2844_=_C4035( C2844 C4035 ) \nC2844_=_C4036( C2844 C4036 ) C2844_=_C4037( C2844 C4037 ) C2926_=_C2930( C2926 C2930 ) C2926_=_C3112( C2926 C3112 ) C2926_=_C3213( C2926 C3213 ) C2926_=_C3266( C2926 C3266 ) \nC2926_=_C3318( C2926 C3318 ) C2926_=_C3365( C2926 C3365 ) C2926_=_C3439( C2926 C3439 ) C2926_=_C3460( C2926 C3460 ) C2926_=_C3479( C2926 C3479 ) C2926_=_C3492( C2926 C3492 ) \nC2926_=_C3585( C2926 C3585 ) C2926_=_C3732( C2926 C3732 ) C2926_=_C3846( C2926 C3846 ) C2926_=_C3847( C2926 C3847 ) C2926_=_C3848( C2926 C3848 ) C2926_=_C3849( C2926 C3849 ) \nC2926_=_C3850( C2926 C3850 ) C2926_=_C3851( C2926 C3851 ) C2926_=_C3852( C2926 C3852 ) C2926_=_C3853( C2926 C3853 ) C2926_=_C3854( C2926 C3854 ) C2930_=_C3066( C2930 C3066 ) \nC2930_=_C3115( C2930 C3115 ) C2930_=_C3370( C2930 C3370 ) C2930_=_C3382( C2930 C3382 ) C2930_=_C3464( C2930 C3464 ) C2930_=_C3482( C2930 C3482 ) C2930_=_C3736( C2930 C3736 ) \nC2930_=_C3758( C2930 C3758 ) C2930_=_C3808( C2930 C3808 ) C2930_=_C3850( C2930 C3850 ) C2930_=_C3981( C2930 C3981 ) C2930_=_C3988( C2930 C3988 ) C2930_=_C3992( C2930 C3992 ) \nC2930_=_C4000( C2930 C4000 ) C2930_=_C4028( C2930 C4028 ) C2930_=_C4034( C2930 C4034 ) C2930_=_C4035( C2930 C4035 ) C2930_=_C4036( C2930 C4036 ) C2930_=_C4037( C2930 C4037 ) \nC3066_=_C3115( C3066 C3115 ) C3066_=_C3370( C3066 C3370 ) C3066_=_C3382( C3066 C3382 ) C3066_=_C3464( C3066 C3464 ) C3066_=_C3482( C3066 C3482 ) C3066_=_C3736( C3066 C3736 ) \nC3066_=_C3758( C3066 C3758 ) C3066_=_C3808( C3066 C3808 ) C3066_=_C3850( C3066 C3850 ) C3066_=_C3981( C3066 C3981 ) C3066_=_C3988( C3066 C3988 ) C3066_=_C3992( C3066 C3992 ) \nC3066_=_C4000( C3066 C4000 ) C3066_=_C4028( C3066 C4028 ) C3066_=_C4034( C3066 C4034 ) C3066_=_C4035( C3066 C4035 ) C3066_=_C4036( C3066 C4036 ) C3066_=_C4037( C3066 C4037 ) \nC3112_=_C3115( C3112 C3115 ) C3112_=_C3213( C3112 C3213 ) C3112_=_C3266( C3112 C3266 ) C3112_=_C3318( C3112 C3318 ) C3112_=_C3365( C3112 C3365 ) C3112_=_C3439( C3112 C3439 ) \nC3112_=_C3460( C3112 C3460 ) C3112_=_C3479( C3112 C3479 ) C3112_=_C3492( C3112 C3492 ) C3112_=_C3585( C3112 C3585 ) C3112_=_C3732( C3112 C3732 ) C3112_=_C3846( C3112 C3846 ) \nC3112_=_C3847( C3112 C3847 ) C3112_=_C3848( C3112 C3848 ) C3112_=_C3849( C3112 C3849 ) C3112_=_C3850( C3112 C3850 ) C3112_=_C3851( C3112 C3851 ) C3112_=_C3852( C3112 C3852 ) \nC3112_=_C3853( C3112 C3853 ) C3112_=_C3854( C3112 C3854 ) C3115_=_C3370( C3115 C3370 ) C3115_=_C3382( C3115 C3382 ) C3115_=_C3464( C3115 C3464 ) C3115_=_C3482( C3115 C3482 ) \nC3115_=_C3736( C3115 C3736 ) C3115_=_C3758( C3115 C3758 ) C3115_=_C3808( C3115 C3808 ) C3115_=_C3850( C3115 C3850 ) C3115_=_C3981( C3115 C3981 ) C3115_=_C3988( C3115 C3988 ) \nC3115_=_C3992( C3115 C3992 ) C3115_=_C4000( C3115 C4000 ) C3115_=_C4028( C3115 C4028 ) C3115_=_C4034( C3115 C4034 ) C3115_=_C4035( C3115 C4035 ) C3115_=_C4036( C3115 C4036 ) \nC3115_=_C4037( C3115 C4037 ) C3213_=_C3266( C3213 C3266 ) C3213_=_C3318( C3213 C3318 ) C3213_=_C3365( C3213 C3365 ) C3213_=_C3439( C3213 C3439 ) C3213_=_C3460( C3213 C3460 ) \nC3213_=_C3479( C3213 C3479 ) C3213_=_C3492( C3213 C3492 ) C3213_=_C3585( C3213 C3585 ) C3213_=_C3732( C3213 C3732 ) C3213_=_C3846( C3213 C3846 ) C3213_=_C3847( C3213 C3847 ) \nC3213_=_C3848( C3213 C3848 ) C3213_=_C3849( C3213 C3849 ) C3213_=_C3850( C3213 C3850 ) C3213_=_C3851( C3213 C3851 ) C3213_=_C3852( C3213 C3852 ) C3213_=_C3853( C3213 C3853 ) \nC3213_=_C3854( C3213 C3854 ) C3266_=_C3318( C3266 C3318 ) C3266_=_C3365( C3266 C3365 ) C3266_=_C3439( C3266 C3439 ) C3266_=_C3460( C3266 C3460 ) C3266_=_C3479( C3266 C3479 ) \nC3266_=_C3492( C3266 C3492 ) C3266_=_C3585( C3266 C3585 ) C3266_=_C3732(</w:t>
      </w:r>
    </w:p>
    <w:p>
      <w:pPr>
        <w:pStyle w:val="PreformattedText"/>
        <w:bidi w:val="0"/>
        <w:spacing w:before="0" w:after="0"/>
        <w:jc w:val="left"/>
        <w:rPr/>
      </w:pPr>
      <w:r>
        <w:rPr/>
        <w:t xml:space="preserve"> </w:t>
      </w:r>
      <w:r>
        <w:rPr/>
        <w:t>C3266 C3732 ) C3266_=_C3846( C3266 C3846 ) C3266_=_C3847( C3266 C3847 ) C3266_=_C3848( C3266 C3848 ) \nC3266_=_C3849( C3266 C3849 ) C3266_=_C3850( C3266 C3850 ) C3266_=_C3851( C3266 C3851 ) C3266_=_C3852( C3266 C3852 ) C3266_=_C3853( C3266 C3853 ) C3266_=_C3854( C3266 C3854 ) \nC3318_=_C3365( C3318 C3365 ) C3318_=_C3439( C3318 C3439 ) C3318_=_C3460( C3318 C3460 ) C3318_=_C3479( C3318 C3479 ) C3318_=_C3492( C3318 C3492 ) C3318_=_C3585( C3318 C3585 ) \nC3318_=_C3732( C3318 C3732 ) C3318_=_C3846( C3318 C3846 ) C3318_=_C3847( C3318 C3847 ) C3318_=_C3848( C3318 C3848 ) C3318_=_C3849( C3318 C3849 ) C3318_=_C3850( C3318 C3850 ) \nC3318_=_C3851( C3318 C3851 ) C3318_=_C3852( C3318 C3852 ) C3318_=_C3853( C3318 C3853 ) C3318_=_C3854( C3318 C3854 ) C3365_=_C3370( C3365 C3370 ) C3365_=_C3439( C3365 C3439 ) \nC3365_=_C3460( C3365 C3460 ) C3365_=_C3479( C3365 C3479 ) C3365_=_C3492( C3365 C3492 ) C3365_=_C3585( C3365 C3585 ) C3365_=_C3732( C3365 C3732 ) C3365_=_C3846( C3365 C3846 ) \nC3365_=_C3847( C3365 C3847 ) C3365_=_C3848( C3365 C3848 ) C3365_=_C3849( C3365 C3849 ) C3365_=_C3850( C3365 C3850 ) C3365_=_C3851( C3365 C3851 ) C3365_=_C3852( C3365 C3852 ) \nC3365_=_C3853( C3365 C3853 ) C3365_=_C3854( C3365 C3854 ) C3370_=_C3382( C3370 C3382 ) C3370_=_C3464( C3370 C3464 ) C3370_=_C3482( C3370 C3482 ) C3370_=_C3736( C3370 C3736 ) \nC3370_=_C3758( C3370 C3758 ) C3370_=_C3808( C3370 C3808 ) C3370_=_C3850( C3370 C3850 ) C3370_=_C3981( C3370 C3981 ) C3370_=_C3988( C3370 C3988 ) C3370_=_C3992( C3370 C3992 ) \nC3370_=_C4000( C3370 C4000 ) C3370_=_C4028( C3370 C4028 ) C3370_=_C4034( C3370 C4034 ) C3370_=_C4035( C3370 C4035 ) C3370_=_C4036( C3370 C4036 ) C3370_=_C4037( C3370 C4037 ) \nC3382_=_C3464( C3382 C3464 ) C3382_=_C3482( C3382 C3482 ) C3382_=_C3736( C3382 C3736 ) C3382_=_C3758( C3382 C3758 ) C3382_=_C3808( C3382 C3808 ) C3382_=_C3850( C3382 C3850 ) \nC3382_=_C3981( C3382 C3981 ) C3382_=_C3988( C3382 C3988 ) C3382_=_C3992( C3382 C3992 ) C3382_=_C4000( C3382 C4000 ) C3382_=_C4028( C3382 C4028 ) C3382_=_C4034( C3382 C4034 ) \nC3382_=_C4035( C3382 C4035 ) C3382_=_C4036( C3382 C4036 ) C3382_=_C4037( C3382 C4037 ) C3439_=_C3460( C3439 C3460 ) C3439_=_C3479( C3439 C3479 ) C3439_=_C3492( C3439 C3492 ) \nC3439_=_C3585( C3439 C3585 ) C3439_=_C3732( C3439 C3732 ) C3439_=_C3846( C3439 C3846 ) C3439_=_C3847( C3439 C3847 ) C3439_=_C3848( C3439 C3848 ) C3439_=_C3849( C3439 C3849 ) \nC3439_=_C3850( C3439 C3850 ) C3439_=_C3851( C3439 C3851 ) C3439_=_C3852( C3439 C3852 ) C3439_=_C3853( C3439 C3853 ) C3439_=_C3854( C3439 C3854 ) C3460_=_C3464( C3460 C3464 ) \nC3460_=_C3479( C3460 C3479 ) C3460_=_C3492( C3460 C3492 ) C3460_=_C3585( C3460 C3585 ) C3460_=_C3732( C3460 C3732 ) C3460_=_C3846( C3460 C3846 ) C3460_=_C3847( C3460 C3847 ) \nC3460_=_C3848( C3460 C3848 ) C3460_=_C3849( C3460 C3849 ) C3460_=_C3850( C3460 C3850 ) C3460_=_C3851( C3460 C3851 ) C3460_=_C3852( C3460 C3852 ) C3460_=_C3853( C3460 C3853 ) \nC3460_=_C3854( C3460 C3854 ) C3464_=_C3482( C3464 C3482 ) C3464_=_C3736( C3464 C3736 ) C3464_=_C3758( C3464 C3758 ) C3464_=_C3808( C3464 C3808 ) C3464_=_C3850( C3464 C3850 ) \nC3464_=_C3981( C3464 C3981 ) C3464_=_C3988( C3464 C3988 ) C3464_=_C3992( C3464 C3992 ) C3464_=_C4000( C3464 C4000 ) C3464_=_C4028( C3464 C4028 ) C3464_=_C4034( C3464 C4034 ) \nC3464_=_C4035( C3464 C4035 ) C3464_=_C4036( C3464 C4036 ) C3464_=_C4037( C3464 C4037 ) C3479_=_C3482( C3479 C3482 ) C3479_=_C3492( C3479 C3492 ) C3479_=_C3585( C3479 C3585 ) \nC3479_=_C3732( C3479 C3732 ) C3479_=_C3846( C3479 C3846 ) C3479_=_C3847( C3479 C3847 ) C3479_=_C3848( C3479 C3848 ) C3479_=_C3849( C3479 C3849 ) C3479_=_C3850( C3479 C3850 ) \nC3479_=_C3851( C3479 C3851 ) C3479_=_C3852( C3479 C3852 ) C3479_=_C3853( C3479 C3853 ) C3479_=_C3854( C3479 C3854 ) C3482_=_C3736( C3482 C3736 ) C3482_=_C3758( C3482 C3758 ) \nC3482_=_C3808( C3482 C3808 ) C3482_=_C3850( C3482 C3850 ) C3482_=_C3981( C3482 C3981 ) C3482_=_C3988( C3482 C3988 ) C3482_=_C3992( C3482 C3992 ) C3482_=_C4000( C3482 C4000 ) \nC3482_=_C4028( C3482 C4028 ) C3482_=_C4034( C3482 C4034 ) C3482_=_C4035( C3482 C4035 ) C3482_=_C4036( C3482 C4036 ) C3482_=_C4037( C3482 C4037 ) C3492_=_C3585( C3492 C3585 ) \nC3492_=_C3732( C3492 C3732 ) C3492_=_C3846( C3492 C3846 ) C3492_=_C3847( C3492 C3847 ) C3492_=_C3848( C3492 C3848 ) C3492_=_C3849( C3492 C3849 ) C3492_=_C3850( C3492 C3850 ) \nC3492_=_C3851( C3492 C3851 ) C3492_=_C3852( C3492 C3852 ) C3492_=_C3853( C3492 C3853 ) C3492_=_C3854( C3492 C3854 ) C3585_=_C3732( C3585 C3732 ) C3585_=_C3846( C3585 C3846 ) \nC3585_=_C3847( C3585 C3847 ) C3585_=_C3848( C3585 C3848 ) C3585_=_C3849( C3585 C3849 ) C3585_=_C3850( C3585 C3850 ) C3585_=_C3851( C3585 C3851 ) C3585_=_C3852( C3585 C3852 ) \nC3585_=_C3853( C3585 C3853 ) C3585_=_C3854( C3585 C3854 ) C3732_=_C3736( C3732 C3736 ) C3732_=_C3846( C3732 C3846 ) C3732_=_C3847( C3732 C3847 ) C3732_=_C3848( C3732 C3848 ) \nC3732_=_C3849( C3732 C3849 ) C3732_=_C3850( C3732 C3850 ) C3732_=_C3851( C3732 C3851 ) C3732_=_C3852( C3732 C3852 ) C3732_=_C3853( C3732 C3853 ) C3732_=_C3854( C3732 C3854 ) \nC3736_=_C3758( C3736 C3758 ) C3736_=_C3808( C3736 C3808 ) C3736_=_C3850( C3736 C3850 ) C3736_=_C3981( C3736 C3981 ) C3736_=_C3988( C3736 C3988 ) C3736_=_C3992( C3736 C3992 ) \nC3736_=_C4000( C3736 C4000 ) C3736_=_C4028( C3736 C4028 ) C3736_=_C4034( C3736 C4034 ) C3736_=_C4035( C3736 C4035 ) C3736_=_C4036( C3736 C4036 ) C3736_=_C4037( C3736 C4037 ) \nC3758_=_C3808( C3758 C3808 ) C3758_=_C3850( C3758 C3850 ) C3758_=_C3981( C3758 C3981 ) C3758_=_C3988( C3758 C3988 ) C3758_=_C3992( C3758 C3992 ) C3758_=_C4000( C3758 C4000 ) \nC3758_=_C4028( C3758 C4028 ) C3758_=_C4034( C3758 C4034 ) C3758_=_C4035( C3758 C4035 ) C3758_=_C4036( C3758 C4036 ) C3758_=_C4037( C3758 C4037 ) C3808_=_C3850( C3808 C3850 ) \nC3808_=_C3981( C3808 C3981 ) C3808_=_C3988( C3808 C3988 ) C3808_=_C3992( C3808 C3992 ) C3808_=_C4000( C3808 C4000 ) C3808_=_C4028( C3808 C4028 ) C3808_=_C4034( C3808 C4034 ) \nC3808_=_C4035( C3808 C4035 ) C3808_=_C4036( C3808 C4036 ) C3808_=_C4037( C3808 C4037 ) C3846_=_C3847( C3846 C3847 ) C3846_=_C3848( C3846 C3848 ) C3846_=_C3849( C3846 C3849 ) \nC3846_=_C3850( C3846 C3850 ) C3846_=_C3851( C3846 C3851 ) C3846_=_C3852( C3846 C3852 ) C3846_=_C3853( C3846 C3853 ) C3846_=_C3854( C3846 C3854 ) C3847_=_C3848( C3847 C3848 ) \nC3847_=_C3849( C3847 C3849 ) C3847_=_C3850( C3847 C3850 ) C3847_=_C3851( C3847 C3851 ) C3847_=_C3852( C3847 C3852 ) C3847_=_C3853( C3847 C3853 ) C3847_=_C3854( C3847 C3854 ) \nC3847_=_C3981( C3847 C3981 ) C3848_=_C3849( C3848 C3849 ) C3848_=_C3850( C3848 C3850 ) C3848_=_C3851( C3848 C3851 ) C3848_=_C3852( C3848 C3852 ) C3848_=_C3853( C3848 C3853 ) \nC3848_=_C3854( C3848 C3854 ) C3848_=_C3988( C3848 C3988 ) C3849_=_C3850( C3849 C3850 ) C3849_=_C3851( C3849 C3851 ) C3849_=_C3852( C3849 C3852 ) C3849_=_C3853( C3849 C3853 ) \nC3849_=_C3854( C3849 C3854 ) C3849_=_C3992( C3849 C3992 ) C3850_=_C3851( C3850 C3851 ) C3850_=_C3852( C3850 C3852 ) C3850_=_C3853( C3850 C3853 ) C3850_=_C3854( C3850 C3854 ) \nC3850_=_C3981( C3850 C3981 ) C3850_=_C3988( C3850 C3988 ) C3850_=_C3992( C3850 C3992 ) C3850_=_C4000( C3850 C4000 ) C3850_=_C4028( C3850 C4028 ) C3850_=_C4034( C3850 C4034 ) \nC3850_=_C4035( C3850 C4035 ) C3850_=_C4036( C3850 C4036 ) C3850_=_C4037( C3850 C4037 ) C3851_=_C3852( C3851 C3852 ) C3851_=_C3853( C3851 C3853 ) C3851_=_C3854( C3851 C3854 ) \nC3852_=_C3853( C3852 C3853 ) C3852_=_C3854( C3852 C3854 ) C3852_=_C4034( C3852 C4034 ) C3853_=_C3854( C3853 C3854 ) C3853_=_C4036( C3853 C4036 ) C3854_=_C4037( C3854 C4037 ) \nC3981_=_C3988( C3981 C3988 ) C3981_=_C3992( C3981 C3992 ) C3981_=_C4000( C3981 C4000 ) C3981_=_C4028( C3981 C4028 ) C3981_=_C4034( C3981 C4034 ) C3981_=_C4035( C3981 C4035 ) \nC3981_=_C4036( C3981 C4036 ) C3981_=_C4037( C3981 C4037 ) C3988_=_C3992( C3988 C3992 ) C3988_=_C4000( C3988 C4000 ) C3988_=_C4028( C3988 C4028 ) C3988_=_C4034( C3988 C4034 ) \nC3988_=_C4035( C3988 C4035 ) C3988_=_C4036( C3988 C4036 ) C3988_=_C4037( C3988 C4037 ) C3992_=_C4000( C3992 C4000 ) C3992_=_C4028( C3992 C4028 ) C3992_=_C4034( C3992 C4034 ) \nC3992_=_C4035( C3992 C4035 ) C3992_=_C4036( C3992 C4036 ) C3992_=_C4037( C3992 C4037 ) C4000_=_C4028( C4000 C4028 ) C4000_=_C4034( C4000 C4034 ) C4000_=_C4035( C4000 C4035 ) \nC4000_=_C4036( C4000 C4036 ) C4000_=_C4037( C4000 C4037 ) C4028_=_C4034( C4028 C4034 ) C4028_=_C4035( C4028 C4035 ) C4028_=_C4036( C4028 C4036 ) C4028_=_C4037( C4028 C4037 ) \nC4034_=_C4035( C4034 C4035 ) C4034_=_C4036( C4034 C4036 ) C4034_=_C4037( C4034 C4037 ) C4035_=_C4036( C4035 C4036 ) C4035_=_C4037( C4035 C4037 ) C4036_=_C4037( C4036 C4037 ) "];257-&gt;312[label="52: C906 C909 C1029 C1032 C1111 \nC1659 C1679 C1681 C1873 C1876 C2470 \nC2838 C2844 C2926 C2930 C3066 C3112 \nC3115 C3213 C3266 C3318 C3365 C3370 \nC3382 C3439 C3460 C3464 C3479 C3482 \nC3492 C3585 C3732 C3736 C3758 C3808 \nC3846 C3847 C3848 C3849 C3851 C3852 \nC3853 C3854 C3981 C3988 C3992 C4000 \nC4028 C4034 C4035 C4036 C4037 \n667: C906_=_C909 ,C906_=_C1029 ,C906_=_C1659 ,C906_=_C1679 ,C906_=_C1873 ,\nC906_=_C2838 ,C906_=_C2926 ,C906_=_C3112 ,C906_=_C3213 ,C906_=_C3266 ,C906_=_C3318 ,\nC906_=_C3365 ,C906_=_C3439 ,C906_=_C3460 ,C906_=_C3479 ,C906_=_C3492 ,C906_=_C3585 ,\nC906_=_C3732 ,C906_=_C3846 ,C906_=_C3847 ,C906_=_C3848 ,C906_=_C3849 ,C906_=_C3851 ,\nC906_=_C3852 ,C906_=_C3853 ,C906_=_C3854 ,C909_=_C1032 ,C909_=_C1111 ,C909_=_C1681 ,\nC909_=_C1876 ,C909_=_C2470 ,C909_=_C2844 ,C909_=_C2930 ,C909_=_C3066 ,C909_=_C3115 ,\nC909_=_C3370 ,C909_=_C3382 ,C909_=_C3464 ,C909_=_C3482 ,C909_=_C3736 ,C909_=_C3758 ,\nC909_=_C3808 ,C909_=_C3981 ,C909_=_C3988 ,C909_=_C3992 ,C909_=_C4000 ,C909_=_C4028 ,\nC909_=_C4034 ,C909_=_C4035 ,C909_=_C4036 ,C909_=_C4037 ,C1029_=_C1032 ,C1029_=_C1659 ,\nC1029_=_C1679 ,C1029_=_C1873 ,C1029_=_C2838 ,C1029_=_C2926 ,C1029_=_C3112 ,C1029_=_C3213 ,\nC1029_=_C3266 ,C1029_=_C3318 ,C1029_=_C3365 ,C1029_=_C3439 ,C1029_=_C3460 ,C1029_=_C3479 ,\nC1029_=_C3492 ,C1029_=_C3585 ,C1029_=_C3732 ,C1029_=_C3846</w:t>
      </w:r>
    </w:p>
    <w:p>
      <w:pPr>
        <w:pStyle w:val="PreformattedText"/>
        <w:bidi w:val="0"/>
        <w:spacing w:before="0" w:after="0"/>
        <w:jc w:val="left"/>
        <w:rPr/>
      </w:pPr>
      <w:r>
        <w:rPr/>
        <w:t xml:space="preserve"> </w:t>
      </w:r>
      <w:r>
        <w:rPr/>
        <w:t>,C1029_=_C3847 ,C1029_=_C3848 ,\nC1029_=_C3849 ,C1029_=_C3851 ,C1029_=_C3852 ,C1029_=_C3853 ,C1029_=_C3854 ,C1032_=_C1111 ,\nC1032_=_C1681 ,C1032_=_C1876 ,C1032_=_C2470 ,C1032_=_C2844 ,C1032_=_C2930 ,C1032_=_C3066 ,\nC1032_=_C3115 ,C1032_=_C3370 ,C1032_=_C3382 ,C1032_=_C3464 ,C1032_=_C3482 ,C1032_=_C3736 ,\nC1032_=_C3758 ,C1032_=_C3808 ,C1032_=_C3981 ,C1032_=_C3988 ,C1032_=_C3992 ,C1032_=_C4000 ,\nC1032_=_C4028 ,C1032_=_C4034 ,C1032_=_C4035 ,C1032_=_C4036 ,C1032_=_C4037 ,C1111_=_C1681 ,\nC1111_=_C1876 ,C1111_=_C2470 ,C1111_=_C2844 ,C1111_=_C2930 ,C1111_=_C3066 ,C1111_=_C3115 ,\nC1111_=_C3370 ,C1111_=_C3382 ,C1111_=_C3464 ,C1111_=_C3482 ,C1111_=_C3736 ,C1111_=_C3758 ,\nC1111_=_C3808 ,C1111_=_C3981 ,C1111_=_C3988 ,C1111_=_C3992 ,C1111_=_C4000 ,C1111_=_C4028 ,\nC1111_=_C4034 ,C1111_=_C4035 ,C1111_=_C4036 ,C1111_=_C4037 ,C1659_=_C1679 ,C1659_=_C1873 ,\nC1659_=_C2838 ,C1659_=_C2926 ,C1659_=_C3112 ,C1659_=_C3213 ,C1659_=_C3266 ,C1659_=_C3318 ,\nC1659_=_C3365 ,C1659_=_C3439 ,C1659_=_C3460 ,C1659_=_C3479 ,C1659_=_C3492 ,C1659_=_C3585 ,\nC1659_=_C3732 ,C1659_=_C3846 ,C1659_=_C3847 ,C1659_=_C3848 ,C1659_=_C3849 ,C1659_=_C3851 ,\nC1659_=_C3852 ,C1659_=_C3853 ,C1659_=_C3854 ,C1679_=_C1681 ,C1679_=_C1873 ,C1679_=_C2838 ,\nC1679_=_C2926 ,C1679_=_C3112 ,C1679_=_C3213 ,C1679_=_C3266 ,C1679_=_C3318 ,C1679_=_C3365 ,\nC1679_=_C3439 ,C1679_=_C3460 ,C1679_=_C3479 ,C1679_=_C3492 ,C1679_=_C3585 ,C1679_=_C3732 ,\nC1679_=_C3846 ,C1679_=_C3847 ,C1679_=_C3848 ,C1679_=_C3849 ,C1679_=_C3851 ,C1679_=_C3852 ,\nC1679_=_C3853 ,C1679_=_C3854 ,C1681_=_C1876 ,C1681_=_C2470 ,C1681_=_C2844 ,C1681_=_C2930 ,\nC1681_=_C3066 ,C1681_=_C3115 ,C1681_=_C3370 ,C1681_=_C3382 ,C1681_=_C3464 ,C1681_=_C3482 ,\nC1681_=_C3736 ,C1681_=_C3758 ,C1681_=_C3808 ,C1681_=_C3981 ,C1681_=_C3988 ,C1681_=_C3992 ,\nC1681_=_C4000 ,C1681_=_C4028 ,C1681_=_C4034 ,C1681_=_C4035 ,C1681_=_C4036 ,C1681_=_C4037 ,\nC1873_=_C1876 ,C1873_=_C2838 ,C1873_=_C2926 ,C1873_=_C3112 ,C1873_=_C3213 ,C1873_=_C3266 ,\nC1873_=_C3318 ,C1873_=_C3365 ,C1873_=_C3439 ,C1873_=_C3460 ,C1873_=_C3479 ,C1873_=_C3492 ,\nC1873_=_C3585 ,C1873_=_C3732 ,C1873_=_C3846 ,C1873_=_C3847 ,C1873_=_C3848 ,C1873_=_C3849 ,\nC1873_=_C3851 ,C1873_=_C3852 ,C1873_=_C3853 ,C1873_=_C3854 ,C1876_=_C2470 ,C1876_=_C2844 ,\nC1876_=_C2930 ,C1876_=_C3066 ,C1876_=_C3115 ,C1876_=_C3370 ,C1876_=_C3382 ,C1876_=_C3464 ,\nC1876_=_C3482 ,C1876_=_C3736 ,C1876_=_C3758 ,C1876_=_C3808 ,C1876_=_C3981 ,C1876_=_C3988 ,\nC1876_=_C3992 ,C1876_=_C4000 ,C1876_=_C4028 ,C1876_=_C4034 ,C1876_=_C4035 ,C1876_=_C4036 ,\nC1876_=_C4037 ,C2470_=_C2844 ,C2470_=_C2930 ,C2470_=_C3066 ,C2470_=_C3115 ,C2470_=_C3370 ,\nC2470_=_C3382 ,C2470_=_C3464 ,C2470_=_C3482 ,C2470_=_C3736 ,C2470_=_C3758 ,C2470_=_C3808 ,\nC2470_=_C3981 ,C2470_=_C3988 ,C2470_=_C3992 ,C2470_=_C4000 ,C2470_=_C4028 ,C2470_=_C4034 ,\nC2470_=_C4035 ,C2470_=_C4036 ,C2470_=_C4037 ,C2838_=_C2844 ,C2838_=_C2926 ,C2838_=_C3112 ,\nC2838_=_C3213 ,C2838_=_C3266 ,C2838_=_C3318 ,C2838_=_C3365 ,C2838_=_C3439 ,C2838_=_C3460 ,\nC2838_=_C3479 ,C2838_=_C3492 ,C2838_=_C3585 ,C2838_=_C3732 ,C2838_=_C3846 ,C2838_=_C3847 ,\nC2838_=_C3848 ,C2838_=_C3849 ,C2838_=_C3851 ,C2838_=_C3852 ,C2838_=_C3853 ,C2838_=_C3854 ,\nC2844_=_C2930 ,C2844_=_C3066 ,C2844_=_C3115 ,C2844_=_C3370 ,C2844_=_C3382 ,C2844_=_C3464 ,\nC2844_=_C3482 ,C2844_=_C3736 ,C2844_=_C3758 ,C2844_=_C3808 ,C2844_=_C3981 ,C2844_=_C3988 ,\nC2844_=_C3992 ,C2844_=_C4000 ,C2844_=_C4028 ,C2844_=_C4034 ,C2844_=_C4035 ,C2844_=_C4036 ,\nC2844_=_C4037 ,C2926_=_C2930 ,C2926_=_C3112 ,C2926_=_C3213 ,C2926_=_C3266 ,C2926_=_C3318 ,\nC2926_=_C3365 ,C2926_=_C3439 ,C2926_=_C3460 ,C2926_=_C3479 ,C2926_=_C3492 ,C2926_=_C3585 ,\nC2926_=_C3732 ,C2926_=_C3846 ,C2926_=_C3847 ,C2926_=_C3848 ,C2926_=_C3849 ,C2926_=_C3851 ,\nC2926_=_C3852 ,C2926_=_C3853 ,C2926_=_C3854 ,C2930_=_C3066 ,C2930_=_C3115 ,C2930_=_C3370 ,\nC2930_=_C3382 ,C2930_=_C3464 ,C2930_=_C3482 ,C2930_=_C3736 ,C2930_=_C3758 ,C2930_=_C3808 ,\nC2930_=_C3981 ,C2930_=_C3988 ,C2930_=_C3992 ,C2930_=_C4000 ,C2930_=_C4028 ,C2930_=_C4034 ,\nC2930_=_C4035 ,C2930_=_C4036 ,C2930_=_C4037 ,C3066_=_C3115 ,C3066_=_C3370 ,C3066_=_C3382 ,\nC3066_=_C3464 ,C3066_=_C3482 ,C3066_=_C3736 ,C3066_=_C3758 ,C3066_=_C3808 ,C3066_=_C3981 ,\nC3066_=_C3988 ,C3066_=_C3992 ,C3066_=_C4000 ,C3066_=_C4028 ,C3066_=_C4034 ,C3066_=_C4035 ,\nC3066_=_C4036 ,C3066_=_C4037 ,C3112_=_C3115 ,C3112_=_C3213 ,C3112_=_C3266 ,C3112_=_C3318 ,\nC3112_=_C3365 ,C3112_=_C3439 ,C3112_=_C3460 ,C3112_=_C3479 ,C3112_=_C3492 ,C3112_=_C3585 ,\nC3112_=_C3732 ,C3112_=_C3846 ,C3112_=_C3847 ,C3112_=_C3848 ,C3112_=_C3849 ,C3112_=_C3851 ,\nC3112_=_C3852 ,C3112_=_C3853 ,C3112_=_C3854 ,C3115_=_C3370 ,C3115_=_C3382 ,C3115_=_C3464 ,\nC3115_=_C3482 ,C3115_=_C3736 ,C3115_=_C3758 ,C3115_=_C3808 ,C3115_=_C3981 ,C3115_=_C3988 ,\nC3115_=_C3992 ,C3115_=_C4000 ,C3115_=_C4028 ,C3115_=_C4034 ,C3115_=_C4035 ,C3115_=_C4036 ,\nC3115_=_C4037 ,C3213_=_C3266 ,C3213_=_C3318 ,C3213_=_C3365 ,C3213_=_C3439 ,C3213_=_C3460 ,\nC3213_=_C3479 ,C3213_=_C3492 ,C3213_=_C3585 ,C3213_=_C3732 ,C3213_=_C3846 ,C3213_=_C3847 ,\nC3213_=_C3848 ,C3213_=_C3849 ,C3213_=_C3851 ,C3213_=_C3852 ,C3213_=_C3853 ,C3213_=_C3854 ,\nC3266_=_C3318 ,C3266_=_C3365 ,C3266_=_C3439 ,C3266_=_C3460 ,C3266_=_C3479 ,C3266_=_C3492 ,\nC3266_=_C3585 ,C3266_=_C3732 ,C3266_=_C3846 ,C3266_=_C3847 ,C3266_=_C3848 ,C3266_=_C3849 ,\nC3266_=_C3851 ,C3266_=_C3852 ,C3266_=_C3853 ,C3266_=_C3854 ,C3318_=_C3365 ,C3318_=_C3439 ,\nC3318_=_C3460 ,C3318_=_C3479 ,C3318_=_C3492 ,C3318_=_C3585 ,C3318_=_C3732 ,C3318_=_C3846 ,\nC3318_=_C3847 ,C3318_=_C3848 ,C3318_=_C3849 ,C3318_=_C3851 ,C3318_=_C3852 ,C3318_=_C3853 ,\nC3318_=_C3854 ,C3365_=_C3370 ,C3365_=_C3439 ,C3365_=_C3460 ,C3365_=_C3479 ,C3365_=_C3492 ,\nC3365_=_C3585 ,C3365_=_C3732 ,C3365_=_C3846 ,C3365_=_C3847 ,C3365_=_C3848 ,C3365_=_C3849 ,\nC3365_=_C3851 ,C3365_=_C3852 ,C3365_=_C3853 ,C3365_=_C3854 ,C3370_=_C3382 ,C3370_=_C3464 ,\nC3370_=_C3482 ,C3370_=_C3736 ,C3370_=_C3758 ,C3370_=_C3808 ,C3370_=_C3981 ,C3370_=_C3988 ,\nC3370_=_C3992 ,C3370_=_C4000 ,C3370_=_C4028 ,C3370_=_C4034 ,C3370_=_C4035 ,C3370_=_C4036 ,\nC3370_=_C4037 ,C3382_=_C3464 ,C3382_=_C3482 ,C3382_=_C3736 ,C3382_=_C3758 ,C3382_=_C3808 ,\nC3382_=_C3981 ,C3382_=_C3988 ,C3382_=_C3992 ,C3382_=_C4000 ,C3382_=_C4028 ,C3382_=_C4034 ,\nC3382_=_C4035 ,C3382_=_C4036 ,C3382_=_C4037 ,C3439_=_C3460 ,C3439_=_C3479 ,C3439_=_C3492 ,\nC3439_=_C3585 ,C3439_=_C3732 ,C3439_=_C3846 ,C3439_=_C3847 ,C3439_=_C3848 ,C3439_=_C3849 ,\nC3439_=_C3851 ,C3439_=_C3852 ,C3439_=_C3853 ,C3439_=_C3854 ,C3460_=_C3464 ,C3460_=_C3479 ,\nC3460_=_C3492 ,C3460_=_C3585 ,C3460_=_C3732 ,C3460_=_C3846 ,C3460_=_C3847 ,C3460_=_C3848 ,\nC3460_=_C3849 ,C3460_=_C3851 ,C3460_=_C3852 ,C3460_=_C3853 ,C3460_=_C3854 ,C3464_=_C3482 ,\nC3464_=_C3736 ,C3464_=_C3758 ,C3464_=_C3808 ,C3464_=_C3981 ,C3464_=_C3988 ,C3464_=_C3992 ,\nC3464_=_C4000 ,C3464_=_C4028 ,C3464_=_C4034 ,C3464_=_C4035 ,C3464_=_C4036 ,C3464_=_C4037 ,\nC3479_=_C3482 ,C3479_=_C3492 ,C3479_=_C3585 ,C3479_=_C3732 ,C3479_=_C3846 ,C3479_=_C3847 ,\nC3479_=_C3848 ,C3479_=_C3849 ,C3479_=_C3851 ,C3479_=_C3852 ,C3479_=_C3853 ,C3479_=_C3854 ,\nC3482_=_C3736 ,C3482_=_C3758 ,C3482_=_C3808 ,C3482_=_C3981 ,C3482_=_C3988 ,C3482_=_C3992 ,\nC3482_=_C4000 ,C3482_=_C4028 ,C3482_=_C4034 ,C3482_=_C4035 ,C3482_=_C4036 ,C3482_=_C4037 ,\nC3492_=_C3585 ,C3492_=_C3732 ,C3492_=_C3846 ,C3492_=_C3847 ,C3492_=_C3848 ,C3492_=_C3849 ,\nC3492_=_C3851 ,C3492_=_C3852 ,C3492_=_C3853 ,C3492_=_C3854 ,C3585_=_C3732 ,C3585_=_C3846 ,\nC3585_=_C3847 ,C3585_=_C3848 ,C3585_=_C3849 ,C3585_=_C3851 ,C3585_=_C3852 ,C3585_=_C3853 ,\nC3585_=_C3854 ,C3732_=_C3736 ,C3732_=_C3846 ,C3732_=_C3847 ,C3732_=_C3848 ,C3732_=_C3849 ,\nC3732_=_C3851 ,C3732_=_C3852 ,C3732_=_C3853 ,C3732_=_C3854 ,C3736_=_C3758 ,C3736_=_C3808 ,\nC3736_=_C3981 ,C3736_=_C3988 ,C3736_=_C3992 ,C3736_=_C4000 ,C3736_=_C4028 ,C3736_=_C4034 ,\nC3736_=_C4035 ,C3736_=_C4036 ,C3736_=_C4037 ,C3758_=_C3808 ,C3758_=_C3981 ,C3758_=_C3988 ,\nC3758_=_C3992 ,C3758_=_C4000 ,C3758_=_C4028 ,C3758_=_C4034 ,C3758_=_C4035 ,C3758_=_C4036 ,\nC3758_=_C4037 ,C3808_=_C3981 ,C3808_=_C3988 ,C3808_=_C3992 ,C3808_=_C4000 ,C3808_=_C4028 ,\nC3808_=_C4034 ,C3808_=_C4035 ,C3808_=_C4036 ,C3808_=_C4037 ,C3846_=_C3847 ,C3846_=_C3848 ,\nC3846_=_C3849 ,C3846_=_C3851 ,C3846_=_C3852 ,C3846_=_C3853 ,C3846_=_C3854 ,C3847_=_C3848 ,\nC3847_=_C3849 ,C3847_=_C3851 ,C3847_=_C3852 ,C3847_=_C3853 ,C3847_=_C3854 ,C3847_=_C3981 ,\nC3848_=_C3849 ,C3848_=_C3851 ,C3848_=_C3852 ,C3848_=_C3853 ,C3848_=_C3854 ,C3848_=_C3988 ,\nC3849_=_C3851 ,C3849_=_C3852 ,C3849_=_C3853 ,C3849_=_C3854 ,C3849_=_C3992 ,C3851_=_C3852 ,\nC3851_=_C3853 ,C3851_=_C3854 ,C3852_=_C3853 ,C3852_=_C3854 ,C3852_=_C4034 ,C3853_=_C3854 ,\nC3853_=_C4036 ,C3854_=_C4037 ,C3981_=_C3988 ,C3981_=_C3992 ,C3981_=_C4000 ,C3981_=_C4028 ,\nC3981_=_C4034 ,C3981_=_C4035 ,C3981_=_C4036 ,C3981_=_C4037 ,C3988_=_C3992 ,C3988_=_C4000 ,\nC3988_=_C4028 ,C3988_=_C4034 ,C3988_=_C4035 ,C3988_=_C4036 ,C3988_=_C4037 ,C3992_=_C4000 ,\nC3992_=_C4028 ,C3992_=_C4034 ,C3992_=_C4035 ,C3992_=_C4036 ,C3992_=_C4037 ,C4000_=_C4028 ,\nC4000_=_C4034 ,C4000_=_C4035 ,C4000_=_C4036 ,C4000_=_C4037 ,C4028_=_C4034 ,C4028_=_C4035 ,\nC4028_=_C4036 ,C4028_=_C4037 ,C4034_=_C4035 ,C4034_=_C4036 ,C4034_=_C4037 ,C4035_=_C4036 ,\nC4035_=_C4037 ,C4036_=_C4037 ,"];313[shape=box, label="id:313 level: 8\n57: C440 C884 C885 C886 C887 \nC888 C889 C890 C891 C892 C893 \nC894 C895 C896 C897 C898 C899 \nC900 C901 C902 C903 C904 C905 \nC906 C907 C908 C909 C910 C911 \nC912 C1081 C1108 C1231 C1875 C2027 \nC2231 C2370 C2467 C2722 C2843 C2928 \nC3063 C3369 C3379 C3397 C3408 C3734 \nC3754 C3805 C3848 C3978 C3986 C3987 \nC3988 C3989 C3990 C3991 \n822: C440_=_C908( C440 C908 ) C440_=_C1081( C440 C1081 ) C440_=_C1108( C440 C1108 ) C440_=_C1231( C440 C1231 ) C440_=_C1875( C440 C1875 ) \nC440_=_C2027( C440 C2027 ) C440_=_C2231( C440 C2231 ) C440_=_C2370( C440 C2370 ) C440_=_C2467( C440 C2467 ) C440_=_C2722( C440 C2722 ) C440_=_C2843( C440 C2843 ) \nC440_=_C2928( C440 C2928 ) C440_=_C3063( C440 C3063</w:t>
      </w:r>
    </w:p>
    <w:p>
      <w:pPr>
        <w:pStyle w:val="PreformattedText"/>
        <w:bidi w:val="0"/>
        <w:spacing w:before="0" w:after="0"/>
        <w:jc w:val="left"/>
        <w:rPr/>
      </w:pPr>
      <w:r>
        <w:rPr/>
        <w:t xml:space="preserve"> </w:t>
      </w:r>
      <w:r>
        <w:rPr/>
        <w:t>) C440_=_C3369( C440 C3369 ) C440_=_C3379( C440 C3379 ) C440_=_C3397( C440 C3397 ) C440_=_C3408( C440 C3408 ) \nC440_=_C3734( C440 C3734 ) C440_=_C3754( C440 C3754 ) C440_=_C3805( C440 C3805 ) C440_=_C3848( C440 C3848 ) C440_=_C3978( C440 C3978 ) C440_=_C3986( C440 C3986 ) \nC440_=_C3987( C440 C3987 ) C440_=_C3988( C440 C3988 ) C440_=_C3989( C440 C3989 ) C440_=_C3990( C440 C3990 ) C440_=_C3991( C440 C3991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11( C884 C911 ) C884_=_C912( C884 C912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10( C885 C910 ) C885_=_C911( C885 C911 ) C885_=_C912( C885 C912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6( C886 C906 ) C886_=_C907( C886 C907 ) C886_=_C908( C886 C908 ) C886_=_C909( C886 C909 ) C886_=_C910( C886 C910 ) \nC886_=_C911( C886 C911 ) C886_=_C912( C886 C912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7_=_C912( C887 C912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8_=_C912( C888 C912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910( C889 C910 ) \nC889_=_C911( C889 C911 ) C889_=_C912( C889 C912 ) C889_=_C1875( C889 C1875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0_=_C911( C890 C911 ) \nC890_=_C912( C890 C912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09( C891 C909 ) C891_=_C910( C891 C910 ) C891_=_C911( C891 C911 ) C891_=_C912( C891 C912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2843( C894 C2843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2928( C895 C2928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3369( C896 C3369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2( C897 C912 ) C897_=_C3408( C897 C3408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900_=_C901( C900 C901 ) C900_=_C902( C900 C902 ) C900_=_C903( C900 C903 ) C900_=_C904( C900 C904 ) \nC900_=_C905( C900 C905 ) C900_=_C906( C900 C906 ) C900_=_C907( C900 C907 ) C900_=_C908( C900 C908 ) C900_=_C909( C900 C909 ) C900_=_C910( C900 C910 ) \nC900_=_C911( C900 C911 ) C900_=_C912( C900 C912 ) C901_=_C902( C901 C902 ) C901_=_C903( C901 C903 ) C901_=_C904( C901 C904 ) C901_=_C905( C901 C905 ) \nC901_=_C906( C901 C906 ) C901_=_C907( C901 C907 ) C901_=_C908( C901 C908 ) C901_=_C909( C901 C909 ) C901_=_C910( C901 C910 ) C901_=_C911( C901 C911 ) \nC901_=_C912( C901 C912 ) C902_=_C903( C902 C903 ) C902_=_C904( C902 C904 ) C902_=_C905( C902 C905 ) C902_=_C906( C902 C906 ) C902_=_C907( C902 C907 ) \nC902_=_C908( C902 C908 ) C902_=_C909( C902 C909 ) C902_=_C910( C902 C910 ) C902_=_C911( C902 C911 ) C902_=_C912( C902 C912 ) C903_=_C904( C903 C904 ) \nC903_=_C905( C903 C905 ) C903_=_C906( C903 C906 ) C903_=_C907( C903 C907 ) C903_=_C908( C903 C908 ) C903_=_C909( C903 C909 ) C903_=_C910( C903 C910 ) \nC903_=_C911( C903 C911 ) C903_=_C912(</w:t>
      </w:r>
    </w:p>
    <w:p>
      <w:pPr>
        <w:pStyle w:val="PreformattedText"/>
        <w:bidi w:val="0"/>
        <w:spacing w:before="0" w:after="0"/>
        <w:jc w:val="left"/>
        <w:rPr/>
      </w:pPr>
      <w:r>
        <w:rPr/>
        <w:t xml:space="preserve"> </w:t>
      </w:r>
      <w:r>
        <w:rPr/>
        <w:t>C903 C912 ) C903_=_C3734( C903 C3734 ) C904_=_C905( C904 C905 ) C904_=_C906( C904 C906 ) C904_=_C907( C904 C907 ) \nC904_=_C908( C904 C908 ) C904_=_C909( C904 C909 ) C904_=_C910( C904 C910 ) C904_=_C911( C904 C911 ) C904_=_C912( C904 C912 ) C905_=_C906( C905 C906 ) \nC905_=_C907( C905 C907 ) C905_=_C908( C905 C908 ) C905_=_C909( C905 C909 ) C905_=_C910( C905 C910 ) C905_=_C911( C905 C911 ) C905_=_C912( C905 C912 ) \nC906_=_C907( C906 C907 ) C906_=_C908( C906 C908 ) C906_=_C909( C906 C909 ) C906_=_C910( C906 C910 ) C906_=_C911( C906 C911 ) C906_=_C912( C906 C912 ) \nC906_=_C3848( C906 C3848 ) C907_=_C908( C907 C908 ) C907_=_C909( C907 C909 ) C907_=_C910( C907 C910 ) C907_=_C911( C907 C911 ) C907_=_C912( C907 C912 ) \nC907_=_C3978( C907 C3978 ) C908_=_C909( C908 C909 ) C908_=_C910( C908 C910 ) C908_=_C911( C908 C911 ) C908_=_C912( C908 C912 ) C908_=_C1081( C908 C1081 ) \nC908_=_C1108( C908 C1108 ) C908_=_C1231( C908 C1231 ) C908_=_C1875( C908 C1875 ) C908_=_C2027( C908 C2027 ) C908_=_C2231( C908 C2231 ) C908_=_C2370( C908 C2370 ) \nC908_=_C2467( C908 C2467 ) C908_=_C2722( C908 C2722 ) C908_=_C2843( C908 C2843 ) C908_=_C2928( C908 C2928 ) C908_=_C3063( C908 C3063 ) C908_=_C3369( C908 C3369 ) \nC908_=_C3379( C908 C3379 ) C908_=_C3397( C908 C3397 ) C908_=_C3408( C908 C3408 ) C908_=_C3734( C908 C3734 ) C908_=_C3754( C908 C3754 ) C908_=_C3805( C908 C3805 ) \nC908_=_C3848( C908 C3848 ) C908_=_C3978( C908 C3978 ) C908_=_C3986( C908 C3986 ) C908_=_C3987( C908 C3987 ) C908_=_C3988( C908 C3988 ) C908_=_C3989( C908 C3989 ) \nC908_=_C3990( C908 C3990 ) C908_=_C3991( C908 C3991 ) C909_=_C910( C909 C910 ) C909_=_C911( C909 C911 ) C909_=_C912( C909 C912 ) C909_=_C3988( C909 C3988 ) \nC910_=_C911( C910 C911 ) C910_=_C912( C910 C912 ) C910_=_C3990( C910 C3990 ) C911_=_C912( C911 C912 ) C1081_=_C1108( C1081 C1108 ) C1081_=_C1231( C1081 C1231 ) \nC1081_=_C1875( C1081 C1875 ) C1081_=_C2027( C1081 C2027 ) C1081_=_C2231( C1081 C2231 ) C1081_=_C2370( C1081 C2370 ) C1081_=_C2467( C1081 C2467 ) C1081_=_C2722( C1081 C2722 ) \nC1081_=_C2843( C1081 C2843 ) C1081_=_C2928( C1081 C2928 ) C1081_=_C3063( C1081 C3063 ) C1081_=_C3369( C1081 C3369 ) C1081_=_C3379( C1081 C3379 ) C1081_=_C3397( C1081 C3397 ) \nC1081_=_C3408( C1081 C3408 ) C1081_=_C3734( C1081 C3734 ) C1081_=_C3754( C1081 C3754 ) C1081_=_C3805( C1081 C3805 ) C1081_=_C3848( C1081 C3848 ) C1081_=_C3978( C1081 C3978 ) \nC1081_=_C3986( C1081 C3986 ) C1081_=_C3987( C1081 C3987 ) C1081_=_C3988( C1081 C3988 ) C1081_=_C3989( C1081 C3989 ) C1081_=_C3990( C1081 C3990 ) C1081_=_C3991( C1081 C3991 ) \nC1108_=_C1231( C1108 C1231 ) C1108_=_C1875( C1108 C1875 ) C1108_=_C2027( C1108 C2027 ) C1108_=_C2231( C1108 C2231 ) C1108_=_C2370( C1108 C2370 ) C1108_=_C2467( C1108 C2467 ) \nC1108_=_C2722( C1108 C2722 ) C1108_=_C2843( C1108 C2843 ) C1108_=_C2928( C1108 C2928 ) C1108_=_C3063( C1108 C3063 ) C1108_=_C3369( C1108 C3369 ) C1108_=_C3379( C1108 C3379 ) \nC1108_=_C3397( C1108 C3397 ) C1108_=_C3408( C1108 C3408 ) C1108_=_C3734( C1108 C3734 ) C1108_=_C3754( C1108 C3754 ) C1108_=_C3805( C1108 C3805 ) C1108_=_C3848( C1108 C3848 ) \nC1108_=_C3978( C1108 C3978 ) C1108_=_C3986( C1108 C3986 ) C1108_=_C3987( C1108 C3987 ) C1108_=_C3988( C1108 C3988 ) C1108_=_C3989( C1108 C3989 ) C1108_=_C3990( C1108 C3990 ) \nC1108_=_C3991( C1108 C3991 ) C1231_=_C1875( C1231 C1875 ) C1231_=_C2027( C1231 C2027 ) C1231_=_C2231( C1231 C2231 ) C1231_=_C2370( C1231 C2370 ) C1231_=_C2467( C1231 C2467 ) \nC1231_=_C2722( C1231 C2722 ) C1231_=_C2843( C1231 C2843 ) C1231_=_C2928( C1231 C2928 ) C1231_=_C3063( C1231 C3063 ) C1231_=_C3369( C1231 C3369 ) C1231_=_C3379( C1231 C3379 ) \nC1231_=_C3397( C1231 C3397 ) C1231_=_C3408( C1231 C3408 ) C1231_=_C3734( C1231 C3734 ) C1231_=_C3754( C1231 C3754 ) C1231_=_C3805( C1231 C3805 ) C1231_=_C3848( C1231 C3848 ) \nC1231_=_C3978( C1231 C3978 ) C1231_=_C3986( C1231 C3986 ) C1231_=_C3987( C1231 C3987 ) C1231_=_C3988( C1231 C3988 ) C1231_=_C3989( C1231 C3989 ) C1231_=_C3990( C1231 C3990 ) \nC1231_=_C3991( C1231 C3991 ) C1875_=_C2027( C1875 C2027 ) C1875_=_C2231( C1875 C2231 ) C1875_=_C2370( C1875 C2370 ) C1875_=_C2467( C1875 C2467 ) C1875_=_C2722( C1875 C2722 ) \nC1875_=_C2843( C1875 C2843 ) C1875_=_C2928( C1875 C2928 ) C1875_=_C3063( C1875 C3063 ) C1875_=_C3369( C1875 C3369 ) C1875_=_C3379( C1875 C3379 ) C1875_=_C3397( C1875 C3397 ) \nC1875_=_C3408( C1875 C3408 ) C1875_=_C3734( C1875 C3734 ) C1875_=_C3754( C1875 C3754 ) C1875_=_C3805( C1875 C3805 ) C1875_=_C3848( C1875 C3848 ) C1875_=_C3978( C1875 C3978 ) \nC1875_=_C3986( C1875 C3986 ) C1875_=_C3987( C1875 C3987 ) C1875_=_C3988( C1875 C3988 ) C1875_=_C3989( C1875 C3989 ) C1875_=_C3990( C1875 C3990 ) C1875_=_C3991( C1875 C3991 ) \nC2027_=_C2231( C2027 C2231 ) C2027_=_C2370( C2027 C2370 ) C2027_=_C2467( C2027 C2467 ) C2027_=_C2722( C2027 C2722 ) C2027_=_C2843( C2027 C2843 ) C2027_=_C2928( C2027 C2928 ) \nC2027_=_C3063( C2027 C3063 ) C2027_=_C3369( C2027 C3369 ) C2027_=_C3379( C2027 C3379 ) C2027_=_C3397( C2027 C3397 ) C2027_=_C3408( C2027 C3408 ) C2027_=_C3734( C2027 C3734 ) \nC2027_=_C3754( C2027 C3754 ) C2027_=_C3805( C2027 C3805 ) C2027_=_C3848( C2027 C3848 ) C2027_=_C3978( C2027 C3978 ) C2027_=_C3986( C2027 C3986 ) C2027_=_C3987( C2027 C3987 ) \nC2027_=_C3988( C2027 C3988 ) C2027_=_C3989( C2027 C3989 ) C2027_=_C3990( C2027 C3990 ) C2027_=_C3991( C2027 C3991 ) C2231_=_C2370( C2231 C2370 ) C2231_=_C2467( C2231 C2467 ) \nC2231_=_C2722( C2231 C2722 ) C2231_=_C2843( C2231 C2843 ) C2231_=_C2928( C2231 C2928 ) C2231_=_C3063( C2231 C3063 ) C2231_=_C3369( C2231 C3369 ) C2231_=_C3379( C2231 C3379 ) \nC2231_=_C3397( C2231 C3397 ) C2231_=_C3408( C2231 C3408 ) C2231_=_C3734( C2231 C3734 ) C2231_=_C3754( C2231 C3754 ) C2231_=_C3805( C2231 C3805 ) C2231_=_C3848( C2231 C3848 ) \nC2231_=_C3978( C2231 C3978 ) C2231_=_C3986( C2231 C3986 ) C2231_=_C3987( C2231 C3987 ) C2231_=_C3988( C2231 C3988 ) C2231_=_C3989( C2231 C3989 ) C2231_=_C3990( C2231 C3990 ) \nC2231_=_C3991( C2231 C3991 ) C2370_=_C2467( C2370 C2467 ) C2370_=_C2722( C2370 C2722 ) C2370_=_C2843( C2370 C2843 ) C2370_=_C2928( C2370 C2928 ) C2370_=_C3063( C2370 C3063 ) \nC2370_=_C3369( C2370 C3369 ) C2370_=_C3379( C2370 C3379 ) C2370_=_C3397( C2370 C3397 ) C2370_=_C3408( C2370 C3408 ) C2370_=_C3734( C2370 C3734 ) C2370_=_C3754( C2370 C3754 ) \nC2370_=_C3805( C2370 C3805 ) C2370_=_C3848( C2370 C3848 ) C2370_=_C3978( C2370 C3978 ) C2370_=_C3986( C2370 C3986 ) C2370_=_C3987( C2370 C3987 ) C2370_=_C3988( C2370 C3988 ) \nC2370_=_C3989( C2370 C3989 ) C2370_=_C3990( C2370 C3990 ) C2370_=_C3991( C2370 C3991 ) C2467_=_C2722( C2467 C2722 ) C2467_=_C2843( C2467 C2843 ) C2467_=_C2928( C2467 C2928 ) \nC2467_=_C3063( C2467 C3063 ) C2467_=_C3369( C2467 C3369 ) C2467_=_C3379( C2467 C3379 ) C2467_=_C3397( C2467 C3397 ) C2467_=_C3408( C2467 C3408 ) C2467_=_C3734( C2467 C3734 ) \nC2467_=_C3754( C2467 C3754 ) C2467_=_C3805( C2467 C3805 ) C2467_=_C3848( C2467 C3848 ) C2467_=_C3978( C2467 C3978 ) C2467_=_C3986( C2467 C3986 ) C2467_=_C3987( C2467 C3987 ) \nC2467_=_C3988( C2467 C3988 ) C2467_=_C3989( C2467 C3989 ) C2467_=_C3990( C2467 C3990 ) C2467_=_C3991( C2467 C3991 ) C2722_=_C2843( C2722 C2843 ) C2722_=_C2928( C2722 C2928 ) \nC2722_=_C3063( C2722 C3063 ) C2722_=_C3369( C2722 C3369 ) C2722_=_C3379( C2722 C3379 ) C2722_=_C3397( C2722 C3397 ) C2722_=_C3408( C2722 C3408 ) C2722_=_C3734( C2722 C3734 ) \nC2722_=_C3754( C2722 C3754 ) C2722_=_C3805( C2722 C3805 ) C2722_=_C3848( C2722 C3848 ) C2722_=_C3978( C2722 C3978 ) C2722_=_C3986( C2722 C3986 ) C2722_=_C3987( C2722 C3987 ) \nC2722_=_C3988( C2722 C3988 ) C2722_=_C3989( C2722 C3989 ) C2722_=_C3990( C2722 C3990 ) C2722_=_C3991( C2722 C3991 ) C2843_=_C2928( C2843 C2928 ) C2843_=_C3063( C2843 C3063 ) \nC2843_=_C3369( C2843 C3369 ) C2843_=_C3379( C2843 C3379 ) C2843_=_C3397( C2843 C3397 ) C2843_=_C3408( C2843 C3408 ) C2843_=_C3734( C2843 C3734 ) C2843_=_C3754( C2843 C3754 ) \nC2843_=_C3805( C2843 C3805 ) C2843_=_C3848( C2843 C3848 ) C2843_=_C3978( C2843 C3978 ) C2843_=_C3986( C2843 C3986 ) C2843_=_C3987( C2843 C3987 ) C2843_=_C3988( C2843 C3988 ) \nC2843_=_C3989( C2843 C3989 ) C2843_=_C3990( C2843 C3990 ) C2843_=_C3991( C2843 C3991 ) C2928_=_C3063( C2928 C3063 ) C2928_=_C3369( C2928 C3369 ) C2928_=_C3379( C2928 C3379 ) \nC2928_=_C3397( C2928 C3397 ) C2928_=_C3408( C2928 C3408 ) C2928_=_C3734( C2928 C3734 ) C2928_=_C3754( C2928 C3754 ) C2928_=_C3805( C2928 C3805 ) C2928_=_C3848( C2928 C3848 ) \nC2928_=_C3978( C2928 C3978 ) C2928_=_C3986( C2928 C3986 ) C2928_=_C3987( C2928 C3987 ) C2928_=_C3988( C2928 C3988 ) C2928_=_C3989( C2928 C3989 ) C2928_=_C3990( C2928 C3990 ) \nC2928_=_C3991( C2928 C3991 ) C3063_=_C3369( C3063 C3369 ) C3063_=_C3379( C3063 C3379 ) C3063_=_C3397( C3063 C3397 ) C3063_=_C3408( C3063 C3408 ) C3063_=_C3734( C3063 C3734 ) \nC3063_=_C3754( C3063 C3754 ) C3063_=_C3805( C3063 C3805 ) C3063_=_C3848( C3063 C3848 ) C3063_=_C3978( C3063 C3978 ) C3063_=_C3986( C3063 C3986 ) C3063_=_C3987( C3063 C3987 ) \nC3063_=_C3988( C3063 C3988 ) C3063_=_C3989( C3063 C3989 ) C3063_=_C3990( C3063 C3990 ) C3063_=_C3991( C3063 C3991 ) C3369_=_C3379( C3369 C3379 ) C3369_=_C3397( C3369 C3397 ) \nC3369_=_C3408( C3369 C3408 ) C3369_=_C3734( C3369 C3734 ) C3369_=_C3754( C3369 C3754 ) C3369_=_C3805( C3369 C3805 ) C3369_=_C3848( C3369 C3848 ) C3369_=_C3978( C3369 C3978 ) \nC3369_=_C3986( C3369 C3986 ) C3369_=_C3987( C3369 C3987 ) C3369_=_C3988( C3369 C3988 ) C3369_=_C3989( C3369 C3989 ) C3369_=_C3990( C3369 C3990 ) C3369_=_C3991( C3369 C3991 ) \nC3379_=_C3397( C3379 C3397 ) C3379_=_C3408( C3379 C3408 ) C3379_=_C3734( C3379 C3734 ) C3379_=_C3754( C3379 C3754 ) C3379_=_C3805( C3379 C3805 ) C3379_=_C3848( C3379 C3848 ) \nC3379_=_C3978( C3379 C3978 ) C3379_=_C3986( C3379 C3986 ) C3379_=_C3987( C3379 C3987 ) C3379_=_C3988( C3379 C3988 ) C3379_=_C3989( C3379 C3989 ) C3379_=_C3990( C3379 C3990 ) \nC3379_=_C3991( C3379 C3991 ) C3397_=_C3408( C3397 C3408 ) C3397_=_C3734( C3397 C3734 ) C3397_=_C3754( C3397 C3754 ) C3397_=_C3805(</w:t>
      </w:r>
    </w:p>
    <w:p>
      <w:pPr>
        <w:pStyle w:val="PreformattedText"/>
        <w:bidi w:val="0"/>
        <w:spacing w:before="0" w:after="0"/>
        <w:jc w:val="left"/>
        <w:rPr/>
      </w:pPr>
      <w:r>
        <w:rPr/>
        <w:t xml:space="preserve"> </w:t>
      </w:r>
      <w:r>
        <w:rPr/>
        <w:t>C3397 C3805 ) C3397_=_C3848( C3397 C3848 ) \nC3397_=_C3978( C3397 C3978 ) C3397_=_C3986( C3397 C3986 ) C3397_=_C3987( C3397 C3987 ) C3397_=_C3988( C3397 C3988 ) C3397_=_C3989( C3397 C3989 ) C3397_=_C3990( C3397 C3990 ) \nC3397_=_C3991( C3397 C3991 ) C3408_=_C3734( C3408 C3734 ) C3408_=_C3754( C3408 C3754 ) C3408_=_C3805( C3408 C3805 ) C3408_=_C3848( C3408 C3848 ) C3408_=_C3978( C3408 C3978 ) \nC3408_=_C3986( C3408 C3986 ) C3408_=_C3987( C3408 C3987 ) C3408_=_C3988( C3408 C3988 ) C3408_=_C3989( C3408 C3989 ) C3408_=_C3990( C3408 C3990 ) C3408_=_C3991( C3408 C3991 ) \nC3734_=_C3754( C3734 C3754 ) C3734_=_C3805( C3734 C3805 ) C3734_=_C3848( C3734 C3848 ) C3734_=_C3978( C3734 C3978 ) C3734_=_C3986( C3734 C3986 ) C3734_=_C3987( C3734 C3987 ) \nC3734_=_C3988( C3734 C3988 ) C3734_=_C3989( C3734 C3989 ) C3734_=_C3990( C3734 C3990 ) C3734_=_C3991( C3734 C3991 ) C3754_=_C3805( C3754 C3805 ) C3754_=_C3848( C3754 C3848 ) \nC3754_=_C3978( C3754 C3978 ) C3754_=_C3986( C3754 C3986 ) C3754_=_C3987( C3754 C3987 ) C3754_=_C3988( C3754 C3988 ) C3754_=_C3989( C3754 C3989 ) C3754_=_C3990( C3754 C3990 ) \nC3754_=_C3991( C3754 C3991 ) C3805_=_C3848( C3805 C3848 ) C3805_=_C3978( C3805 C3978 ) C3805_=_C3986( C3805 C3986 ) C3805_=_C3987( C3805 C3987 ) C3805_=_C3988( C3805 C3988 ) \nC3805_=_C3989( C3805 C3989 ) C3805_=_C3990( C3805 C3990 ) C3805_=_C3991( C3805 C3991 ) C3848_=_C3978( C3848 C3978 ) C3848_=_C3986( C3848 C3986 ) C3848_=_C3987( C3848 C3987 ) \nC3848_=_C3988( C3848 C3988 ) C3848_=_C3989( C3848 C3989 ) C3848_=_C3990( C3848 C3990 ) C3848_=_C3991( C3848 C3991 ) C3978_=_C3986( C3978 C3986 ) C3978_=_C3987( C3978 C3987 ) \nC3978_=_C3988( C3978 C3988 ) C3978_=_C3989( C3978 C3989 ) C3978_=_C3990( C3978 C3990 ) C3978_=_C3991( C3978 C3991 ) C3986_=_C3987( C3986 C3987 ) C3986_=_C3988( C3986 C3988 ) \nC3986_=_C3989( C3986 C3989 ) C3986_=_C3990( C3986 C3990 ) C3986_=_C3991( C3986 C3991 ) C3987_=_C3988( C3987 C3988 ) C3987_=_C3989( C3987 C3989 ) C3987_=_C3990( C3987 C3990 ) \nC3987_=_C3991( C3987 C3991 ) C3988_=_C3989( C3988 C3989 ) C3988_=_C3990( C3988 C3990 ) C3988_=_C3991( C3988 C3991 ) C3989_=_C3990( C3989 C3990 ) C3989_=_C3991( C3989 C3991 ) \nC3990_=_C3991( C3990 C3991 ) "];257-&gt;313[label="56: C440 C884 C885 C886 C887 \nC888 C889 C890 C891 C892 C893 \nC894 C895 C896 C897 C898 C899 \nC900 C901 C902 C903 C904 C905 \nC906 C907 C909 C910 C911 C912 \nC1081 C1108 C1231 C1875 C2027 C2231 \nC2370 C2467 C2722 C2843 C2928 C3063 \nC3369 C3379 C3397 C3408 C3734 C3754 \nC3805 C3848 C3978 C3986 C3987 C3988 \nC3989 C3990 C3991 \n766: C440_=_C1081 ,C440_=_C1108 ,C440_=_C1231 ,C440_=_C1875 ,C440_=_C2027 ,\nC440_=_C2231 ,C440_=_C2370 ,C440_=_C2467 ,C440_=_C2722 ,C440_=_C2843 ,C440_=_C2928 ,\nC440_=_C3063 ,C440_=_C3369 ,C440_=_C3379 ,C440_=_C3397 ,C440_=_C3408 ,C440_=_C3734 ,\nC440_=_C3754 ,C440_=_C3805 ,C440_=_C3848 ,C440_=_C3978 ,C440_=_C3986 ,C440_=_C3987 ,\nC440_=_C3988 ,C440_=_C3989 ,C440_=_C3990 ,C440_=_C3991 ,C884_=_C885 ,C884_=_C886 ,\nC884_=_C887 ,C884_=_C888 ,C884_=_C889 ,C884_=_C890 ,C884_=_C891 ,C884_=_C892 ,\nC884_=_C893 ,C884_=_C894 ,C884_=_C895 ,C884_=_C896 ,C884_=_C897 ,C884_=_C898 ,\nC884_=_C899 ,C884_=_C900 ,C884_=_C901 ,C884_=_C902 ,C884_=_C903 ,C884_=_C904 ,\nC884_=_C905 ,C884_=_C906 ,C884_=_C907 ,C884_=_C909 ,C884_=_C910 ,C884_=_C911 ,\nC884_=_C912 ,C885_=_C886 ,C885_=_C887 ,C885_=_C888 ,C885_=_C889 ,C885_=_C890 ,\nC885_=_C891 ,C885_=_C892 ,C885_=_C893 ,C885_=_C894 ,C885_=_C895 ,C885_=_C896 ,\nC885_=_C897 ,C885_=_C898 ,C885_=_C899 ,C885_=_C900 ,C885_=_C901 ,C885_=_C902 ,\nC885_=_C903 ,C885_=_C904 ,C885_=_C905 ,C885_=_C906 ,C885_=_C907 ,C885_=_C909 ,\nC885_=_C910 ,C885_=_C911 ,C885_=_C912 ,C886_=_C887 ,C886_=_C888 ,C886_=_C889 ,\nC886_=_C890 ,C886_=_C891 ,C886_=_C892 ,C886_=_C893 ,C886_=_C894 ,C886_=_C895 ,\nC886_=_C896 ,C886_=_C897 ,C886_=_C898 ,C886_=_C899 ,C886_=_C900 ,C886_=_C901 ,\nC886_=_C902 ,C886_=_C903 ,C886_=_C904 ,C886_=_C905 ,C886_=_C906 ,C886_=_C907 ,\nC886_=_C909 ,C886_=_C910 ,C886_=_C911 ,C886_=_C912 ,C887_=_C888 ,C887_=_C889 ,\nC887_=_C890 ,C887_=_C891 ,C887_=_C892 ,C887_=_C893 ,C887_=_C894 ,C887_=_C895 ,\nC887_=_C896 ,C887_=_C897 ,C887_=_C898 ,C887_=_C899 ,C887_=_C900 ,C887_=_C901 ,\nC887_=_C902 ,C887_=_C903 ,C887_=_C904 ,C887_=_C905 ,C887_=_C906 ,C887_=_C907 ,\nC887_=_C909 ,C887_=_C910 ,C887_=_C911 ,C887_=_C912 ,C888_=_C889 ,C888_=_C890 ,\nC888_=_C891 ,C888_=_C892 ,C888_=_C893 ,C888_=_C894 ,C888_=_C895 ,C888_=_C896 ,\nC888_=_C897 ,C888_=_C898 ,C888_=_C899 ,C888_=_C900 ,C888_=_C901 ,C888_=_C902 ,\nC888_=_C903 ,C888_=_C904 ,C888_=_C905 ,C888_=_C906 ,C888_=_C907 ,C888_=_C909 ,\nC888_=_C910 ,C888_=_C911 ,C888_=_C912 ,C889_=_C890 ,C889_=_C891 ,C889_=_C892 ,\nC889_=_C893 ,C889_=_C894 ,C889_=_C895 ,C889_=_C896 ,C889_=_C897 ,C889_=_C898 ,\nC889_=_C899 ,C889_=_C900 ,C889_=_C901 ,C889_=_C902 ,C889_=_C903 ,C889_=_C904 ,\nC889_=_C905 ,C889_=_C906 ,C889_=_C907 ,C889_=_C909 ,C889_=_C910 ,C889_=_C911 ,\nC889_=_C912 ,C889_=_C1875 ,C890_=_C891 ,C890_=_C892 ,C890_=_C893 ,C890_=_C894 ,\nC890_=_C895 ,C890_=_C896 ,C890_=_C897 ,C890_=_C898 ,C890_=_C899 ,C890_=_C900 ,\nC890_=_C901 ,C890_=_C902 ,C890_=_C903 ,C890_=_C904 ,C890_=_C905 ,C890_=_C906 ,\nC890_=_C907 ,C890_=_C909 ,C890_=_C910 ,C890_=_C911 ,C890_=_C912 ,C891_=_C892 ,\nC891_=_C893 ,C891_=_C894 ,C891_=_C895 ,C891_=_C896 ,C891_=_C897 ,C891_=_C898 ,\nC891_=_C899 ,C891_=_C900 ,C891_=_C901 ,C891_=_C902 ,C891_=_C903 ,C891_=_C904 ,\nC891_=_C905 ,C891_=_C906 ,C891_=_C907 ,C891_=_C909 ,C891_=_C910 ,C891_=_C911 ,\nC891_=_C912 ,C892_=_C893 ,C892_=_C894 ,C892_=_C895 ,C892_=_C896 ,C892_=_C897 ,\nC892_=_C898 ,C892_=_C899 ,C892_=_C900 ,C892_=_C901 ,C892_=_C902 ,C892_=_C903 ,\nC892_=_C904 ,C892_=_C905 ,C892_=_C906 ,C892_=_C907 ,C892_=_C909 ,C892_=_C910 ,\nC892_=_C911 ,C892_=_C912 ,C893_=_C894 ,C893_=_C895 ,C893_=_C896 ,C893_=_C897 ,\nC893_=_C898 ,C893_=_C899 ,C893_=_C900 ,C893_=_C901 ,C893_=_C902 ,C893_=_C903 ,\nC893_=_C904 ,C893_=_C905 ,C893_=_C906 ,C893_=_C907 ,C893_=_C909 ,C893_=_C910 ,\nC893_=_C911 ,C893_=_C912 ,C894_=_C895 ,C894_=_C896 ,C894_=_C897 ,C894_=_C898 ,\nC894_=_C899 ,C894_=_C900 ,C894_=_C901 ,C894_=_C902 ,C894_=_C903 ,C894_=_C904 ,\nC894_=_C905 ,C894_=_C906 ,C894_=_C907 ,C894_=_C909 ,C894_=_C910 ,C894_=_C911 ,\nC894_=_C912 ,C894_=_C2843 ,C895_=_C896 ,C895_=_C897 ,C895_=_C898 ,C895_=_C899 ,\nC895_=_C900 ,C895_=_C901 ,C895_=_C902 ,C895_=_C903 ,C895_=_C904 ,C895_=_C905 ,\nC895_=_C906 ,C895_=_C907 ,C895_=_C909 ,C895_=_C910 ,C895_=_C911 ,C895_=_C912 ,\nC895_=_C2928 ,C896_=_C897 ,C896_=_C898 ,C896_=_C899 ,C896_=_C900 ,C896_=_C901 ,\nC896_=_C902 ,C896_=_C903 ,C896_=_C904 ,C896_=_C905 ,C896_=_C906 ,C896_=_C907 ,\nC896_=_C909 ,C896_=_C910 ,C896_=_C911 ,C896_=_C912 ,C896_=_C3369 ,C897_=_C898 ,\nC897_=_C899 ,C897_=_C900 ,C897_=_C901 ,C897_=_C902 ,C897_=_C903 ,C897_=_C904 ,\nC897_=_C905 ,C897_=_C906 ,C897_=_C907 ,C897_=_C909 ,C897_=_C910 ,C897_=_C911 ,\nC897_=_C912 ,C897_=_C3408 ,C898_=_C899 ,C898_=_C900 ,C898_=_C901 ,C898_=_C902 ,\nC898_=_C903 ,C898_=_C904 ,C898_=_C905 ,C898_=_C906 ,C898_=_C907 ,C898_=_C909 ,\nC898_=_C910 ,C898_=_C911 ,C898_=_C912 ,C899_=_C900 ,C899_=_C901 ,C899_=_C902 ,\nC899_=_C903 ,C899_=_C904 ,C899_=_C905 ,C899_=_C906 ,C899_=_C907 ,C899_=_C909 ,\nC899_=_C910 ,C899_=_C911 ,C899_=_C912 ,C900_=_C901 ,C900_=_C902 ,C900_=_C903 ,\nC900_=_C904 ,C900_=_C905 ,C900_=_C906 ,C900_=_C907 ,C900_=_C909 ,C900_=_C910 ,\nC900_=_C911 ,C900_=_C912 ,C901_=_C902 ,C901_=_C903 ,C901_=_C904 ,C901_=_C905 ,\nC901_=_C906 ,C901_=_C907 ,C901_=_C909 ,C901_=_C910 ,C901_=_C911 ,C901_=_C912 ,\nC902_=_C903 ,C902_=_C904 ,C902_=_C905 ,C902_=_C906 ,C902_=_C907 ,C902_=_C909 ,\nC902_=_C910 ,C902_=_C911 ,C902_=_C912 ,C903_=_C904 ,C903_=_C905 ,C903_=_C906 ,\nC903_=_C907 ,C903_=_C909 ,C903_=_C910 ,C903_=_C911 ,C903_=_C912 ,C903_=_C3734 ,\nC904_=_C905 ,C904_=_C906 ,C904_=_C907 ,C904_=_C909 ,C904_=_C910 ,C904_=_C911 ,\nC904_=_C912 ,C905_=_C906 ,C905_=_C907 ,C905_=_C909 ,C905_=_C910 ,C905_=_C911 ,\nC905_=_C912 ,C906_=_C907 ,C906_=_C909 ,C906_=_C910 ,C906_=_C911 ,C906_=_C912 ,\nC906_=_C3848 ,C907_=_C909 ,C907_=_C910 ,C907_=_C911 ,C907_=_C912 ,C907_=_C3978 ,\nC909_=_C910 ,C909_=_C911 ,C909_=_C912 ,C909_=_C3988 ,C910_=_C911 ,C910_=_C912 ,\nC910_=_C3990 ,C911_=_C912 ,C1081_=_C1108 ,C1081_=_C1231 ,C1081_=_C1875 ,C1081_=_C2027 ,\nC1081_=_C2231 ,C1081_=_C2370 ,C1081_=_C2467 ,C1081_=_C2722 ,C1081_=_C2843 ,C1081_=_C2928 ,\nC1081_=_C3063 ,C1081_=_C3369 ,C1081_=_C3379 ,C1081_=_C3397 ,C1081_=_C3408 ,C1081_=_C3734 ,\nC1081_=_C3754 ,C1081_=_C3805 ,C1081_=_C3848 ,C1081_=_C3978 ,C1081_=_C3986 ,C1081_=_C3987 ,\nC1081_=_C3988 ,C1081_=_C3989 ,C1081_=_C3990 ,C1081_=_C3991 ,C1108_=_C1231 ,C1108_=_C1875 ,\nC1108_=_C2027 ,C1108_=_C2231 ,C1108_=_C2370 ,C1108_=_C2467 ,C1108_=_C2722 ,C1108_=_C2843 ,\nC1108_=_C2928 ,C1108_=_C3063 ,C1108_=_C3369 ,C1108_=_C3379 ,C1108_=_C3397 ,C1108_=_C3408 ,\nC1108_=_C3734 ,C1108_=_C3754 ,C1108_=_C3805 ,C1108_=_C3848 ,C1108_=_C3978 ,C1108_=_C3986 ,\nC1108_=_C3987 ,C1108_=_C3988 ,C1108_=_C3989 ,C1108_=_C3990 ,C1108_=_C3991 ,C1231_=_C1875 ,\nC1231_=_C2027 ,C1231_=_C2231 ,C1231_=_C2370 ,C1231_=_C2467 ,C1231_=_C2722 ,C1231_=_C2843 ,\nC1231_=_C2928 ,C1231_=_C3063 ,C1231_=_C3369 ,C1231_=_C3379 ,C1231_=_C3397 ,C1231_=_C3408 ,\nC1231_=_C3734 ,C1231_=_C3754 ,C1231_=_C3805 ,C1231_=_C3848 ,C1231_=_C3978 ,C1231_=_C3986 ,\nC1231_=_C3987 ,C1231_=_C3988 ,C1231_=_C3989 ,C1231_=_C3990 ,C1231_=_C3991 ,C1875_=_C2027 ,\nC1875_=_C2231 ,C1875_=_C2370 ,C1875_=_C2467 ,C1875_=_C2722 ,C1875_=_C2843 ,C1875_=_C2928 ,\nC1875_=_C3063 ,C1875_=_C3369 ,C1875_=_C3379 ,C1875_=_C3397 ,C1875_=_C3408 ,C1875_=_C3734 ,\nC1875_=_C3754 ,C1875_=_C3805 ,C1875_=_C3848 ,C1875_=_C3978 ,C1875_=_C3986 ,C1875_=_C3987 ,\nC1875_=_C3988 ,C1875_=_C3989 ,C1875_=_C3990 ,C1875_=_C3991 ,C2027_=_C2231 ,C2027_=_C2370 ,\nC2027_=_C2467 ,C2027_=_C2722 ,C2027_=_C2843 ,C2027_=_C2928 ,C2027_=_C3063 ,C2027_=_C3369 ,\nC2027_=_C3379 ,C2027_=_C3397 ,C2027_=_C3408 ,C2027_=_C3734 ,C2027_=_C3754 ,C2027_=_C3805 ,\nC2027_=_C3848 ,C2027_=_C3978 ,C2027_=_C3986 ,C2027_=_C3987 ,C2027_=_C3988</w:t>
      </w:r>
    </w:p>
    <w:p>
      <w:pPr>
        <w:pStyle w:val="PreformattedText"/>
        <w:bidi w:val="0"/>
        <w:spacing w:before="0" w:after="0"/>
        <w:jc w:val="left"/>
        <w:rPr/>
      </w:pPr>
      <w:r>
        <w:rPr/>
        <w:t xml:space="preserve"> </w:t>
      </w:r>
      <w:r>
        <w:rPr/>
        <w:t>,C2027_=_C3989 ,\nC2027_=_C3990 ,C2027_=_C3991 ,C2231_=_C2370 ,C2231_=_C2467 ,C2231_=_C2722 ,C2231_=_C2843 ,\nC2231_=_C2928 ,C2231_=_C3063 ,C2231_=_C3369 ,C2231_=_C3379 ,C2231_=_C3397 ,C2231_=_C3408 ,\nC2231_=_C3734 ,C2231_=_C3754 ,C2231_=_C3805 ,C2231_=_C3848 ,C2231_=_C3978 ,C2231_=_C3986 ,\nC2231_=_C3987 ,C2231_=_C3988 ,C2231_=_C3989 ,C2231_=_C3990 ,C2231_=_C3991 ,C2370_=_C2467 ,\nC2370_=_C2722 ,C2370_=_C2843 ,C2370_=_C2928 ,C2370_=_C3063 ,C2370_=_C3369 ,C2370_=_C3379 ,\nC2370_=_C3397 ,C2370_=_C3408 ,C2370_=_C3734 ,C2370_=_C3754 ,C2370_=_C3805 ,C2370_=_C3848 ,\nC2370_=_C3978 ,C2370_=_C3986 ,C2370_=_C3987 ,C2370_=_C3988 ,C2370_=_C3989 ,C2370_=_C3990 ,\nC2370_=_C3991 ,C2467_=_C2722 ,C2467_=_C2843 ,C2467_=_C2928 ,C2467_=_C3063 ,C2467_=_C3369 ,\nC2467_=_C3379 ,C2467_=_C3397 ,C2467_=_C3408 ,C2467_=_C3734 ,C2467_=_C3754 ,C2467_=_C3805 ,\nC2467_=_C3848 ,C2467_=_C3978 ,C2467_=_C3986 ,C2467_=_C3987 ,C2467_=_C3988 ,C2467_=_C3989 ,\nC2467_=_C3990 ,C2467_=_C3991 ,C2722_=_C2843 ,C2722_=_C2928 ,C2722_=_C3063 ,C2722_=_C3369 ,\nC2722_=_C3379 ,C2722_=_C3397 ,C2722_=_C3408 ,C2722_=_C3734 ,C2722_=_C3754 ,C2722_=_C3805 ,\nC2722_=_C3848 ,C2722_=_C3978 ,C2722_=_C3986 ,C2722_=_C3987 ,C2722_=_C3988 ,C2722_=_C3989 ,\nC2722_=_C3990 ,C2722_=_C3991 ,C2843_=_C2928 ,C2843_=_C3063 ,C2843_=_C3369 ,C2843_=_C3379 ,\nC2843_=_C3397 ,C2843_=_C3408 ,C2843_=_C3734 ,C2843_=_C3754 ,C2843_=_C3805 ,C2843_=_C3848 ,\nC2843_=_C3978 ,C2843_=_C3986 ,C2843_=_C3987 ,C2843_=_C3988 ,C2843_=_C3989 ,C2843_=_C3990 ,\nC2843_=_C3991 ,C2928_=_C3063 ,C2928_=_C3369 ,C2928_=_C3379 ,C2928_=_C3397 ,C2928_=_C3408 ,\nC2928_=_C3734 ,C2928_=_C3754 ,C2928_=_C3805 ,C2928_=_C3848 ,C2928_=_C3978 ,C2928_=_C3986 ,\nC2928_=_C3987 ,C2928_=_C3988 ,C2928_=_C3989 ,C2928_=_C3990 ,C2928_=_C3991 ,C3063_=_C3369 ,\nC3063_=_C3379 ,C3063_=_C3397 ,C3063_=_C3408 ,C3063_=_C3734 ,C3063_=_C3754 ,C3063_=_C3805 ,\nC3063_=_C3848 ,C3063_=_C3978 ,C3063_=_C3986 ,C3063_=_C3987 ,C3063_=_C3988 ,C3063_=_C3989 ,\nC3063_=_C3990 ,C3063_=_C3991 ,C3369_=_C3379 ,C3369_=_C3397 ,C3369_=_C3408 ,C3369_=_C3734 ,\nC3369_=_C3754 ,C3369_=_C3805 ,C3369_=_C3848 ,C3369_=_C3978 ,C3369_=_C3986 ,C3369_=_C3987 ,\nC3369_=_C3988 ,C3369_=_C3989 ,C3369_=_C3990 ,C3369_=_C3991 ,C3379_=_C3397 ,C3379_=_C3408 ,\nC3379_=_C3734 ,C3379_=_C3754 ,C3379_=_C3805 ,C3379_=_C3848 ,C3379_=_C3978 ,C3379_=_C3986 ,\nC3379_=_C3987 ,C3379_=_C3988 ,C3379_=_C3989 ,C3379_=_C3990 ,C3379_=_C3991 ,C3397_=_C3408 ,\nC3397_=_C3734 ,C3397_=_C3754 ,C3397_=_C3805 ,C3397_=_C3848 ,C3397_=_C3978 ,C3397_=_C3986 ,\nC3397_=_C3987 ,C3397_=_C3988 ,C3397_=_C3989 ,C3397_=_C3990 ,C3397_=_C3991 ,C3408_=_C3734 ,\nC3408_=_C3754 ,C3408_=_C3805 ,C3408_=_C3848 ,C3408_=_C3978 ,C3408_=_C3986 ,C3408_=_C3987 ,\nC3408_=_C3988 ,C3408_=_C3989 ,C3408_=_C3990 ,C3408_=_C3991 ,C3734_=_C3754 ,C3734_=_C3805 ,\nC3734_=_C3848 ,C3734_=_C3978 ,C3734_=_C3986 ,C3734_=_C3987 ,C3734_=_C3988 ,C3734_=_C3989 ,\nC3734_=_C3990 ,C3734_=_C3991 ,C3754_=_C3805 ,C3754_=_C3848 ,C3754_=_C3978 ,C3754_=_C3986 ,\nC3754_=_C3987 ,C3754_=_C3988 ,C3754_=_C3989 ,C3754_=_C3990 ,C3754_=_C3991 ,C3805_=_C3848 ,\nC3805_=_C3978 ,C3805_=_C3986 ,C3805_=_C3987 ,C3805_=_C3988 ,C3805_=_C3989 ,C3805_=_C3990 ,\nC3805_=_C3991 ,C3848_=_C3978 ,C3848_=_C3986 ,C3848_=_C3987 ,C3848_=_C3988 ,C3848_=_C3989 ,\nC3848_=_C3990 ,C3848_=_C3991 ,C3978_=_C3986 ,C3978_=_C3987 ,C3978_=_C3988 ,C3978_=_C3989 ,\nC3978_=_C3990 ,C3978_=_C3991 ,C3986_=_C3987 ,C3986_=_C3988 ,C3986_=_C3989 ,C3986_=_C3990 ,\nC3986_=_C3991 ,C3987_=_C3988 ,C3987_=_C3989 ,C3987_=_C3990 ,C3987_=_C3991 ,C3988_=_C3989 ,\nC3988_=_C3990 ,C3988_=_C3991 ,C3989_=_C3990 ,C3989_=_C3991 ,C3990_=_C3991 ,"];314[shape=box, label="id:314 level: 8\n57: C510 C536 C556 C558 C588 \nC874 C903 C1002 C1103 C1255 C1320 \nC1321 C1344 C1367 C1720 C1750 C1751 \nC1852 C1871 C2023 C2082 C2837 C2892 \nC2893 C2924 C3002 C3344 C3345 C3363 \nC3405 C3473 C3491 C3550 C3570 C3608 \nC3646 C3658 C3693 C3731 C3732 C3733 \nC3734 C3735 C3736 C3737 C3738 C3739 \nC3740 C3741 C3742 C3789 C3790 C3791 \nC3792 C3793 C3794 C3795 \n822: C510_=_C536( C510 C536 ) C510_=_C558( C510 C558 ) C510_=_C588( C510 C588 ) C510_=_C1103( C510 C1103 ) C510_=_C1255( C510 C1255 ) \nC510_=_C1321( C510 C1321 ) C510_=_C1367( C510 C1367 ) C510_=_C1751( C510 C1751 ) C510_=_C2023( C510 C2023 ) C510_=_C2082( C510 C2082 ) C510_=_C2893( C510 C2893 ) \nC510_=_C3002( C510 C3002 ) C510_=_C3345( C510 C3345 ) C510_=_C3405( C510 C3405 ) C510_=_C3473( C510 C3473 ) C510_=_C3491( C510 C3491 ) C510_=_C3550( C510 C3550 ) \nC510_=_C3608( C510 C3608 ) C510_=_C3658( C510 C3658 ) C510_=_C3693( C510 C3693 ) C510_=_C3731( C510 C3731 ) C510_=_C3789( C510 C3789 ) C510_=_C3790( C510 C3790 ) \nC510_=_C3791( C510 C3791 ) C510_=_C3792( C510 C3792 ) C510_=_C3793( C510 C3793 ) C510_=_C3794( C510 C3794 ) C510_=_C3795( C510 C3795 ) C536_=_C558( C536 C558 ) \nC536_=_C588( C536 C588 ) C536_=_C1103( C536 C1103 ) C536_=_C1255( C536 C1255 ) C536_=_C1321( C536 C1321 ) C536_=_C1367( C536 C1367 ) C536_=_C1751( C536 C1751 ) \nC536_=_C2023( C536 C2023 ) C536_=_C2082( C536 C2082 ) C536_=_C2893( C536 C2893 ) C536_=_C3002( C536 C3002 ) C536_=_C3345( C536 C3345 ) C536_=_C3405( C536 C3405 ) \nC536_=_C3473( C536 C3473 ) C536_=_C3491( C536 C3491 ) C536_=_C3550( C536 C3550 ) C536_=_C3608( C536 C3608 ) C536_=_C3658( C536 C3658 ) C536_=_C3693( C536 C3693 ) \nC536_=_C3731( C536 C3731 ) C536_=_C3789( C536 C3789 ) C536_=_C3790( C536 C3790 ) C536_=_C3791( C536 C3791 ) C536_=_C3792( C536 C3792 ) C536_=_C3793( C536 C3793 ) \nC536_=_C3794( C536 C3794 ) C536_=_C3795( C536 C3795 ) C556_=_C558( C556 C558 ) C556_=_C874( C556 C874 ) C556_=_C903( C556 C903 ) C556_=_C1002( C556 C1002 ) \nC556_=_C1320( C556 C1320 ) C556_=_C1344( C556 C1344 ) C556_=_C1720( C556 C1720 ) C556_=_C1750( C556 C1750 ) C556_=_C1852( C556 C1852 ) C556_=_C1871( C556 C1871 ) \nC556_=_C2837( C556 C2837 ) C556_=_C2892( C556 C2892 ) C556_=_C2924( C556 C2924 ) C556_=_C3344( C556 C3344 ) C556_=_C3363( C556 C3363 ) C556_=_C3570( C556 C3570 ) \nC556_=_C3646( C556 C3646 ) C556_=_C3731( C556 C3731 ) C556_=_C3732( C556 C3732 ) C556_=_C3733( C556 C3733 ) C556_=_C3734( C556 C3734 ) C556_=_C3735( C556 C3735 ) \nC556_=_C3736( C556 C3736 ) C556_=_C3737( C556 C3737 ) C556_=_C3738( C556 C3738 ) C556_=_C3739( C556 C3739 ) C556_=_C3740( C556 C3740 ) C556_=_C3741( C556 C3741 ) \nC556_=_C3742( C556 C3742 ) C558_=_C588( C558 C588 ) C558_=_C1103( C558 C1103 ) C558_=_C1255( C558 C1255 ) C558_=_C1321( C558 C1321 ) C558_=_C1367( C558 C1367 ) \nC558_=_C1751( C558 C1751 ) C558_=_C2023( C558 C2023 ) C558_=_C2082( C558 C2082 ) C558_=_C2893( C558 C2893 ) C558_=_C3002( C558 C3002 ) C558_=_C3345( C558 C3345 ) \nC558_=_C3405( C558 C3405 ) C558_=_C3473( C558 C3473 ) C558_=_C3491( C558 C3491 ) C558_=_C3550( C558 C3550 ) C558_=_C3608( C558 C3608 ) C558_=_C3658( C558 C3658 ) \nC558_=_C3693( C558 C3693 ) C558_=_C3731( C558 C3731 ) C558_=_C3789( C558 C3789 ) C558_=_C3790( C558 C3790 ) C558_=_C3791( C558 C3791 ) C558_=_C3792( C558 C3792 ) \nC558_=_C3793( C558 C3793 ) C558_=_C3794( C558 C3794 ) C558_=_C3795( C558 C3795 ) C588_=_C1103( C588 C1103 ) C588_=_C1255( C588 C1255 ) C588_=_C1321( C588 C1321 ) \nC588_=_C1367( C588 C1367 ) C588_=_C1751( C588 C1751 ) C588_=_C2023( C588 C2023 ) C588_=_C2082( C588 C2082 ) C588_=_C2893( C588 C2893 ) C588_=_C3002( C588 C3002 ) \nC588_=_C3345( C588 C3345 ) C588_=_C3405( C588 C3405 ) C588_=_C3473( C588 C3473 ) C588_=_C3491( C588 C3491 ) C588_=_C3550( C588 C3550 ) C588_=_C3608( C588 C3608 ) \nC588_=_C3658( C588 C3658 ) C588_=_C3693( C588 C3693 ) C588_=_C3731( C588 C3731 ) C588_=_C3789( C588 C3789 ) C588_=_C3790( C588 C3790 ) C588_=_C3791( C588 C3791 ) \nC588_=_C3792( C588 C3792 ) C588_=_C3793( C588 C3793 ) C588_=_C3794( C588 C3794 ) C588_=_C3795( C588 C3795 ) C874_=_C903( C874 C903 ) C874_=_C1002( C874 C1002 ) \nC874_=_C1320( C874 C1320 ) C874_=_C1344( C874 C1344 ) C874_=_C1720( C874 C1720 ) C874_=_C1750( C874 C1750 ) C874_=_C1852( C874 C1852 ) C874_=_C1871( C874 C1871 ) \nC874_=_C2837( C874 C2837 ) C874_=_C2892( C874 C2892 ) C874_=_C2924( C874 C2924 ) C874_=_C3344( C874 C3344 ) C874_=_C3363( C874 C3363 ) C874_=_C3570( C874 C3570 ) \nC874_=_C3646( C874 C3646 ) C874_=_C3731( C874 C3731 ) C874_=_C3732( C874 C3732 ) C874_=_C3733( C874 C3733 ) C874_=_C3734( C874 C3734 ) C874_=_C3735( C874 C3735 ) \nC874_=_C3736( C874 C3736 ) C874_=_C3737( C874 C3737 ) C874_=_C3738( C874 C3738 ) C874_=_C3739( C874 C3739 ) C874_=_C3740( C874 C3740 ) C874_=_C3741( C874 C3741 ) \nC874_=_C3742( C874 C3742 ) C903_=_C1002( C903 C1002 ) C903_=_C1320( C903 C1320 ) C903_=_C1344( C903 C1344 ) C903_=_C1720( C903 C1720 ) C903_=_C1750( C903 C1750 ) \nC903_=_C1852( C903 C1852 ) C903_=_C1871( C903 C1871 ) C903_=_C2837( C903 C2837 ) C903_=_C2892( C903 C2892 ) C903_=_C2924( C903 C2924 ) C903_=_C3344( C903 C3344 ) \nC903_=_C3363( C903 C3363 ) C903_=_C3570( C903 C3570 ) C903_=_C3646( C903 C3646 ) C903_=_C3731( C903 C3731 ) C903_=_C3732( C903 C3732 ) C903_=_C3733( C903 C3733 ) \nC903_=_C3734( C903 C3734 ) C903_=_C3735( C903 C3735 ) C903_=_C3736( C903 C3736 ) C903_=_C3737( C903 C3737 ) C903_=_C3738( C903 C3738 ) C903_=_C3739( C903 C3739 ) \nC903_=_C3740( C903 C3740 ) C903_=_C3741( C903 C3741 ) C903_=_C3742( C903 C3742 ) C1002_=_C1320( C1002 C1320 ) C1002_=_C1344( C1002 C1344 ) C1002_=_C1720( C1002 C1720 ) \nC1002_=_C1750( C1002 C1750 ) C1002_=_C1852( C1002 C1852 ) C1002_=_C1871( C1002 C1871 ) C1002_=_C2837( C1002 C2837 ) C1002_=_C2892( C1002 C2892 ) C1002_=_C2924( C1002 C2924 ) \nC1002_=_C3344( C1002 C3344 ) C1002_=_C3363( C1002 C3363 ) C1002_=_C3570( C1002 C3570 ) C1002_=_C3646( C1002 C3646 ) C1002_=_C3731( C1002 C3731 ) C1002_=_C3732( C1002 C3732 ) \nC1002_=_C3733( C1002 C3733 ) C1002_=_C3734( C1002 C3734 ) C1002_=_C3735( C1002 C3735 ) C1002_=_C3736( C1002 C3736 ) C1002_=_C3737( C1002 C3737 ) C1002_=_C3738( C1002 C3738 ) \nC1002_=_C3739( C1002 C3739 ) C1002_=_C3740( C1002 C3740 ) C1002_=_C3741( C1002 C3741 ) C1002_=_C3742( C1002 C3742 ) C1103_=_C1255( C1103 C1255 ) C1103_=_C1321( C1103 C1321</w:t>
      </w:r>
    </w:p>
    <w:p>
      <w:pPr>
        <w:pStyle w:val="PreformattedText"/>
        <w:bidi w:val="0"/>
        <w:spacing w:before="0" w:after="0"/>
        <w:jc w:val="left"/>
        <w:rPr/>
      </w:pPr>
      <w:r>
        <w:rPr/>
        <w:t xml:space="preserve"> </w:t>
      </w:r>
      <w:r>
        <w:rPr/>
        <w:t>) \nC1103_=_C1367( C1103 C1367 ) C1103_=_C1751( C1103 C1751 ) C1103_=_C2023( C1103 C2023 ) C1103_=_C2082( C1103 C2082 ) C1103_=_C2893( C1103 C2893 ) C1103_=_C3002( C1103 C3002 ) \nC1103_=_C3345( C1103 C3345 ) C1103_=_C3405( C1103 C3405 ) C1103_=_C3473( C1103 C3473 ) C1103_=_C3491( C1103 C3491 ) C1103_=_C3550( C1103 C3550 ) C1103_=_C3608( C1103 C3608 ) \nC1103_=_C3658( C1103 C3658 ) C1103_=_C3693( C1103 C3693 ) C1103_=_C3731( C1103 C3731 ) C1103_=_C3789( C1103 C3789 ) C1103_=_C3790( C1103 C3790 ) C1103_=_C3791( C1103 C3791 ) \nC1103_=_C3792( C1103 C3792 ) C1103_=_C3793( C1103 C3793 ) C1103_=_C3794( C1103 C3794 ) C1103_=_C3795( C1103 C3795 ) C1255_=_C1321( C1255 C1321 ) C1255_=_C1367( C1255 C1367 ) \nC1255_=_C1751( C1255 C1751 ) C1255_=_C2023( C1255 C2023 ) C1255_=_C2082( C1255 C2082 ) C1255_=_C2893( C1255 C2893 ) C1255_=_C3002( C1255 C3002 ) C1255_=_C3345( C1255 C3345 ) \nC1255_=_C3405( C1255 C3405 ) C1255_=_C3473( C1255 C3473 ) C1255_=_C3491( C1255 C3491 ) C1255_=_C3550( C1255 C3550 ) C1255_=_C3608( C1255 C3608 ) C1255_=_C3658( C1255 C3658 ) \nC1255_=_C3693( C1255 C3693 ) C1255_=_C3731( C1255 C3731 ) C1255_=_C3789( C1255 C3789 ) C1255_=_C3790( C1255 C3790 ) C1255_=_C3791( C1255 C3791 ) C1255_=_C3792( C1255 C3792 ) \nC1255_=_C3793( C1255 C3793 ) C1255_=_C3794( C1255 C3794 ) C1255_=_C3795( C1255 C3795 ) C1320_=_C1321( C1320 C1321 ) C1320_=_C1344( C1320 C1344 ) C1320_=_C1720( C1320 C1720 ) \nC1320_=_C1750( C1320 C1750 ) C1320_=_C1852( C1320 C1852 ) C1320_=_C1871( C1320 C1871 ) C1320_=_C2837( C1320 C2837 ) C1320_=_C2892( C1320 C2892 ) C1320_=_C2924( C1320 C2924 ) \nC1320_=_C3344( C1320 C3344 ) C1320_=_C3363( C1320 C3363 ) C1320_=_C3570( C1320 C3570 ) C1320_=_C3646( C1320 C3646 ) C1320_=_C3731( C1320 C3731 ) C1320_=_C3732( C1320 C3732 ) \nC1320_=_C3733( C1320 C3733 ) C1320_=_C3734( C1320 C3734 ) C1320_=_C3735( C1320 C3735 ) C1320_=_C3736( C1320 C3736 ) C1320_=_C3737( C1320 C3737 ) C1320_=_C3738( C1320 C3738 ) \nC1320_=_C3739( C1320 C3739 ) C1320_=_C3740( C1320 C3740 ) C1320_=_C3741( C1320 C3741 ) C1320_=_C3742( C1320 C3742 ) C1321_=_C1367( C1321 C1367 ) C1321_=_C1751( C1321 C1751 ) \nC1321_=_C2023( C1321 C2023 ) C1321_=_C2082( C1321 C2082 ) C1321_=_C2893( C1321 C2893 ) C1321_=_C3002( C1321 C3002 ) C1321_=_C3345( C1321 C3345 ) C1321_=_C3405( C1321 C3405 ) \nC1321_=_C3473( C1321 C3473 ) C1321_=_C3491( C1321 C3491 ) C1321_=_C3550( C1321 C3550 ) C1321_=_C3608( C1321 C3608 ) C1321_=_C3658( C1321 C3658 ) C1321_=_C3693( C1321 C3693 ) \nC1321_=_C3731( C1321 C3731 ) C1321_=_C3789( C1321 C3789 ) C1321_=_C3790( C1321 C3790 ) C1321_=_C3791( C1321 C3791 ) C1321_=_C3792( C1321 C3792 ) C1321_=_C3793( C1321 C3793 ) \nC1321_=_C3794( C1321 C3794 ) C1321_=_C3795( C1321 C3795 ) C1344_=_C1720( C1344 C1720 ) C1344_=_C1750( C1344 C1750 ) C1344_=_C1852( C1344 C1852 ) C1344_=_C1871( C1344 C1871 ) \nC1344_=_C2837( C1344 C2837 ) C1344_=_C2892( C1344 C2892 ) C1344_=_C2924( C1344 C2924 ) C1344_=_C3344( C1344 C3344 ) C1344_=_C3363( C1344 C3363 ) C1344_=_C3570( C1344 C3570 ) \nC1344_=_C3646( C1344 C3646 ) C1344_=_C3731( C1344 C3731 ) C1344_=_C3732( C1344 C3732 ) C1344_=_C3733( C1344 C3733 ) C1344_=_C3734( C1344 C3734 ) C1344_=_C3735( C1344 C3735 ) \nC1344_=_C3736( C1344 C3736 ) C1344_=_C3737( C1344 C3737 ) C1344_=_C3738( C1344 C3738 ) C1344_=_C3739( C1344 C3739 ) C1344_=_C3740( C1344 C3740 ) C1344_=_C3741( C1344 C3741 ) \nC1344_=_C3742( C1344 C3742 ) C1367_=_C1751( C1367 C1751 ) C1367_=_C2023( C1367 C2023 ) C1367_=_C2082( C1367 C2082 ) C1367_=_C2893( C1367 C2893 ) C1367_=_C3002( C1367 C3002 ) \nC1367_=_C3345( C1367 C3345 ) C1367_=_C3405( C1367 C3405 ) C1367_=_C3473( C1367 C3473 ) C1367_=_C3491( C1367 C3491 ) C1367_=_C3550( C1367 C3550 ) C1367_=_C3608( C1367 C3608 ) \nC1367_=_C3658( C1367 C3658 ) C1367_=_C3693( C1367 C3693 ) C1367_=_C3731( C1367 C3731 ) C1367_=_C3789( C1367 C3789 ) C1367_=_C3790( C1367 C3790 ) C1367_=_C3791( C1367 C3791 ) \nC1367_=_C3792( C1367 C3792 ) C1367_=_C3793( C1367 C3793 ) C1367_=_C3794( C1367 C3794 ) C1367_=_C3795( C1367 C3795 ) C1720_=_C1750( C1720 C1750 ) C1720_=_C1852( C1720 C1852 ) \nC1720_=_C1871( C1720 C1871 ) C1720_=_C2837( C1720 C2837 ) C1720_=_C2892( C1720 C2892 ) C1720_=_C2924( C1720 C2924 ) C1720_=_C3344( C1720 C3344 ) C1720_=_C3363( C1720 C3363 ) \nC1720_=_C3570( C1720 C3570 ) C1720_=_C3646( C1720 C3646 ) C1720_=_C3731( C1720 C3731 ) C1720_=_C3732( C1720 C3732 ) C1720_=_C3733( C1720 C3733 ) C1720_=_C3734( C1720 C3734 ) \nC1720_=_C3735( C1720 C3735 ) C1720_=_C3736( C1720 C3736 ) C1720_=_C3737( C1720 C3737 ) C1720_=_C3738( C1720 C3738 ) C1720_=_C3739( C1720 C3739 ) C1720_=_C3740( C1720 C3740 ) \nC1720_=_C3741( C1720 C3741 ) C1720_=_C3742( C1720 C3742 ) C1750_=_C1751( C1750 C1751 ) C1750_=_C1852( C1750 C1852 ) C1750_=_C1871( C1750 C1871 ) C1750_=_C2837( C1750 C2837 ) \nC1750_=_C2892( C1750 C2892 ) C1750_=_C2924( C1750 C2924 ) C1750_=_C3344( C1750 C3344 ) C1750_=_C3363( C1750 C3363 ) C1750_=_C3570( C1750 C3570 ) C1750_=_C3646( C1750 C3646 ) \nC1750_=_C3731( C1750 C3731 ) C1750_=_C3732( C1750 C3732 ) C1750_=_C3733( C1750 C3733 ) C1750_=_C3734( C1750 C3734 ) C1750_=_C3735( C1750 C3735 ) C1750_=_C3736( C1750 C3736 ) \nC1750_=_C3737( C1750 C3737 ) C1750_=_C3738( C1750 C3738 ) C1750_=_C3739( C1750 C3739 ) C1750_=_C3740( C1750 C3740 ) C1750_=_C3741( C1750 C3741 ) C1750_=_C3742( C1750 C3742 ) \nC1751_=_C2023( C1751 C2023 ) C1751_=_C2082( C1751 C2082 ) C1751_=_C2893( C1751 C2893 ) C1751_=_C3002( C1751 C3002 ) C1751_=_C3345( C1751 C3345 ) C1751_=_C3405( C1751 C3405 ) \nC1751_=_C3473( C1751 C3473 ) C1751_=_C3491( C1751 C3491 ) C1751_=_C3550( C1751 C3550 ) C1751_=_C3608( C1751 C3608 ) C1751_=_C3658( C1751 C3658 ) C1751_=_C3693( C1751 C3693 ) \nC1751_=_C3731( C1751 C3731 ) C1751_=_C3789( C1751 C3789 ) C1751_=_C3790( C1751 C3790 ) C1751_=_C3791( C1751 C3791 ) C1751_=_C3792( C1751 C3792 ) C1751_=_C3793( C1751 C3793 ) \nC1751_=_C3794( C1751 C3794 ) C1751_=_C3795( C1751 C3795 ) C1852_=_C1871( C1852 C1871 ) C1852_=_C2837( C1852 C2837 ) C1852_=_C2892( C1852 C2892 ) C1852_=_C2924( C1852 C2924 ) \nC1852_=_C3344( C1852 C3344 ) C1852_=_C3363( C1852 C3363 ) C1852_=_C3570( C1852 C3570 ) C1852_=_C3646( C1852 C3646 ) C1852_=_C3731( C1852 C3731 ) C1852_=_C3732( C1852 C3732 ) \nC1852_=_C3733( C1852 C3733 ) C1852_=_C3734( C1852 C3734 ) C1852_=_C3735( C1852 C3735 ) C1852_=_C3736( C1852 C3736 ) C1852_=_C3737( C1852 C3737 ) C1852_=_C3738( C1852 C3738 ) \nC1852_=_C3739( C1852 C3739 ) C1852_=_C3740( C1852 C3740 ) C1852_=_C3741( C1852 C3741 ) C1852_=_C3742( C1852 C3742 ) C1871_=_C2837( C1871 C2837 ) C1871_=_C2892( C1871 C2892 ) \nC1871_=_C2924( C1871 C2924 ) C1871_=_C3344( C1871 C3344 ) C1871_=_C3363( C1871 C3363 ) C1871_=_C3570( C1871 C3570 ) C1871_=_C3646( C1871 C3646 ) C1871_=_C3731( C1871 C3731 ) \nC1871_=_C3732( C1871 C3732 ) C1871_=_C3733( C1871 C3733 ) C1871_=_C3734( C1871 C3734 ) C1871_=_C3735( C1871 C3735 ) C1871_=_C3736( C1871 C3736 ) C1871_=_C3737( C1871 C3737 ) \nC1871_=_C3738( C1871 C3738 ) C1871_=_C3739( C1871 C3739 ) C1871_=_C3740( C1871 C3740 ) C1871_=_C3741( C1871 C3741 ) C1871_=_C3742( C1871 C3742 ) C2023_=_C2082( C2023 C2082 ) \nC2023_=_C2893( C2023 C2893 ) C2023_=_C3002( C2023 C3002 ) C2023_=_C3345( C2023 C3345 ) C2023_=_C3405( C2023 C3405 ) C2023_=_C3473( C2023 C3473 ) C2023_=_C3491( C2023 C3491 ) \nC2023_=_C3550( C2023 C3550 ) C2023_=_C3608( C2023 C3608 ) C2023_=_C3658( C2023 C3658 ) C2023_=_C3693( C2023 C3693 ) C2023_=_C3731( C2023 C3731 ) C2023_=_C3789( C2023 C3789 ) \nC2023_=_C3790( C2023 C3790 ) C2023_=_C3791( C2023 C3791 ) C2023_=_C3792( C2023 C3792 ) C2023_=_C3793( C2023 C3793 ) C2023_=_C3794( C2023 C3794 ) C2023_=_C3795( C2023 C3795 ) \nC2082_=_C2893( C2082 C2893 ) C2082_=_C3002( C2082 C3002 ) C2082_=_C3345( C2082 C3345 ) C2082_=_C3405( C2082 C3405 ) C2082_=_C3473( C2082 C3473 ) C2082_=_C3491( C2082 C3491 ) \nC2082_=_C3550( C2082 C3550 ) C2082_=_C3608( C2082 C3608 ) C2082_=_C3658( C2082 C3658 ) C2082_=_C3693( C2082 C3693 ) C2082_=_C3731( C2082 C3731 ) C2082_=_C3789( C2082 C3789 ) \nC2082_=_C3790( C2082 C3790 ) C2082_=_C3791( C2082 C3791 ) C2082_=_C3792( C2082 C3792 ) C2082_=_C3793( C2082 C3793 ) C2082_=_C3794( C2082 C3794 ) C2082_=_C3795( C2082 C3795 ) \nC2837_=_C2892( C2837 C2892 ) C2837_=_C2924( C2837 C2924 ) C2837_=_C3344( C2837 C3344 ) C2837_=_C3363( C2837 C3363 ) C2837_=_C3570( C2837 C3570 ) C2837_=_C3646( C2837 C3646 ) \nC2837_=_C3731( C2837 C3731 ) C2837_=_C3732( C2837 C3732 ) C2837_=_C3733( C2837 C3733 ) C2837_=_C3734( C2837 C3734 ) C2837_=_C3735( C2837 C3735 ) C2837_=_C3736( C2837 C3736 ) \nC2837_=_C3737( C2837 C3737 ) C2837_=_C3738( C2837 C3738 ) C2837_=_C3739( C2837 C3739 ) C2837_=_C3740( C2837 C3740 ) C2837_=_C3741( C2837 C3741 ) C2837_=_C3742( C2837 C3742 ) \nC2892_=_C2893( C2892 C2893 ) C2892_=_C2924( C2892 C2924 ) C2892_=_C3344( C2892 C3344 ) C2892_=_C3363( C2892 C3363 ) C2892_=_C3570( C2892 C3570 ) C2892_=_C3646( C2892 C3646 ) \nC2892_=_C3731( C2892 C3731 ) C2892_=_C3732( C2892 C3732 ) C2892_=_C3733( C2892 C3733 ) C2892_=_C3734( C2892 C3734 ) C2892_=_C3735( C2892 C3735 ) C2892_=_C3736( C2892 C3736 ) \nC2892_=_C3737( C2892 C3737 ) C2892_=_C3738( C2892 C3738 ) C2892_=_C3739( C2892 C3739 ) C2892_=_C3740( C2892 C3740 ) C2892_=_C3741( C2892 C3741 ) C2892_=_C3742( C2892 C3742 ) \nC2893_=_C3002( C2893 C3002 ) C2893_=_C3345( C2893 C3345 ) C2893_=_C3405( C2893 C3405 ) C2893_=_C3473( C2893 C3473 ) C2893_=_C3491( C2893 C3491 ) C2893_=_C3550( C2893 C3550 ) \nC2893_=_C3608( C2893 C3608 ) C2893_=_C3658( C2893 C3658 ) C2893_=_C3693( C2893 C3693 ) C2893_=_C3731( C2893 C3731 ) C2893_=_C3789( C2893 C3789 ) C2893_=_C3790( C2893 C3790 ) \nC2893_=_C3791( C2893 C3791 ) C2893_=_C3792( C2893 C3792 ) C2893_=_C3793( C2893 C3793 ) C2893_=_C3794( C2893 C3794 ) C2893_=_C3795( C2893 C3795 ) C2924_=_C3344( C2924 C3344 ) \nC2924_=_C3363( C2924 C3363 ) C2924_=_C3570( C2924 C3570 ) C2924_=_C3646( C2924 C3646 ) C2924_=_C3731( C2924 C3731 ) C2924_=_C3732( C2924 C3732 ) C2924_=_C3733( C2924 C3733 ) \nC2924_=_C3734( C2924 C3734 ) C2924_=_C3735(</w:t>
      </w:r>
    </w:p>
    <w:p>
      <w:pPr>
        <w:pStyle w:val="PreformattedText"/>
        <w:bidi w:val="0"/>
        <w:spacing w:before="0" w:after="0"/>
        <w:jc w:val="left"/>
        <w:rPr/>
      </w:pPr>
      <w:r>
        <w:rPr/>
        <w:t xml:space="preserve"> </w:t>
      </w:r>
      <w:r>
        <w:rPr/>
        <w:t>C2924 C3735 ) C2924_=_C3736( C2924 C3736 ) C2924_=_C3737( C2924 C3737 ) C2924_=_C3738( C2924 C3738 ) C2924_=_C3739( C2924 C3739 ) \nC2924_=_C3740( C2924 C3740 ) C2924_=_C3741( C2924 C3741 ) C2924_=_C3742( C2924 C3742 ) C3002_=_C3345( C3002 C3345 ) C3002_=_C3405( C3002 C3405 ) C3002_=_C3473( C3002 C3473 ) \nC3002_=_C3491( C3002 C3491 ) C3002_=_C3550( C3002 C3550 ) C3002_=_C3608( C3002 C3608 ) C3002_=_C3658( C3002 C3658 ) C3002_=_C3693( C3002 C3693 ) C3002_=_C3731( C3002 C3731 ) \nC3002_=_C3789( C3002 C3789 ) C3002_=_C3790( C3002 C3790 ) C3002_=_C3791( C3002 C3791 ) C3002_=_C3792( C3002 C3792 ) C3002_=_C3793( C3002 C3793 ) C3002_=_C3794( C3002 C3794 ) \nC3002_=_C3795( C3002 C3795 ) C3344_=_C3345( C3344 C3345 ) C3344_=_C3363( C3344 C3363 ) C3344_=_C3570( C3344 C3570 ) C3344_=_C3646( C3344 C3646 ) C3344_=_C3731( C3344 C3731 ) \nC3344_=_C3732( C3344 C3732 ) C3344_=_C3733( C3344 C3733 ) C3344_=_C3734( C3344 C3734 ) C3344_=_C3735( C3344 C3735 ) C3344_=_C3736( C3344 C3736 ) C3344_=_C3737( C3344 C3737 ) \nC3344_=_C3738( C3344 C3738 ) C3344_=_C3739( C3344 C3739 ) C3344_=_C3740( C3344 C3740 ) C3344_=_C3741( C3344 C3741 ) C3344_=_C3742( C3344 C3742 ) C3345_=_C3405( C3345 C3405 ) \nC3345_=_C3473( C3345 C3473 ) C3345_=_C3491( C3345 C3491 ) C3345_=_C3550( C3345 C3550 ) C3345_=_C3608( C3345 C3608 ) C3345_=_C3658( C3345 C3658 ) C3345_=_C3693( C3345 C3693 ) \nC3345_=_C3731( C3345 C3731 ) C3345_=_C3789( C3345 C3789 ) C3345_=_C3790( C3345 C3790 ) C3345_=_C3791( C3345 C3791 ) C3345_=_C3792( C3345 C3792 ) C3345_=_C3793( C3345 C3793 ) \nC3345_=_C3794( C3345 C3794 ) C3345_=_C3795( C3345 C3795 ) C3363_=_C3570( C3363 C3570 ) C3363_=_C3646( C3363 C3646 ) C3363_=_C3731( C3363 C3731 ) C3363_=_C3732( C3363 C3732 ) \nC3363_=_C3733( C3363 C3733 ) C3363_=_C3734( C3363 C3734 ) C3363_=_C3735( C3363 C3735 ) C3363_=_C3736( C3363 C3736 ) C3363_=_C3737( C3363 C3737 ) C3363_=_C3738( C3363 C3738 ) \nC3363_=_C3739( C3363 C3739 ) C3363_=_C3740( C3363 C3740 ) C3363_=_C3741( C3363 C3741 ) C3363_=_C3742( C3363 C3742 ) C3405_=_C3473( C3405 C3473 ) C3405_=_C3491( C3405 C3491 ) \nC3405_=_C3550( C3405 C3550 ) C3405_=_C3608( C3405 C3608 ) C3405_=_C3658( C3405 C3658 ) C3405_=_C3693( C3405 C3693 ) C3405_=_C3731( C3405 C3731 ) C3405_=_C3789( C3405 C3789 ) \nC3405_=_C3790( C3405 C3790 ) C3405_=_C3791( C3405 C3791 ) C3405_=_C3792( C3405 C3792 ) C3405_=_C3793( C3405 C3793 ) C3405_=_C3794( C3405 C3794 ) C3405_=_C3795( C3405 C3795 ) \nC3473_=_C3491( C3473 C3491 ) C3473_=_C3550( C3473 C3550 ) C3473_=_C3608( C3473 C3608 ) C3473_=_C3658( C3473 C3658 ) C3473_=_C3693( C3473 C3693 ) C3473_=_C3731( C3473 C3731 ) \nC3473_=_C3789( C3473 C3789 ) C3473_=_C3790( C3473 C3790 ) C3473_=_C3791( C3473 C3791 ) C3473_=_C3792( C3473 C3792 ) C3473_=_C3793( C3473 C3793 ) C3473_=_C3794( C3473 C3794 ) \nC3473_=_C3795( C3473 C3795 ) C3491_=_C3550( C3491 C3550 ) C3491_=_C3608( C3491 C3608 ) C3491_=_C3658( C3491 C3658 ) C3491_=_C3693( C3491 C3693 ) C3491_=_C3731( C3491 C3731 ) \nC3491_=_C3789( C3491 C3789 ) C3491_=_C3790( C3491 C3790 ) C3491_=_C3791( C3491 C3791 ) C3491_=_C3792( C3491 C3792 ) C3491_=_C3793( C3491 C3793 ) C3491_=_C3794( C3491 C3794 ) \nC3491_=_C3795( C3491 C3795 ) C3550_=_C3608( C3550 C3608 ) C3550_=_C3658( C3550 C3658 ) C3550_=_C3693( C3550 C3693 ) C3550_=_C3731( C3550 C3731 ) C3550_=_C3789( C3550 C3789 ) \nC3550_=_C3790( C3550 C3790 ) C3550_=_C3791( C3550 C3791 ) C3550_=_C3792( C3550 C3792 ) C3550_=_C3793( C3550 C3793 ) C3550_=_C3794( C3550 C3794 ) C3550_=_C3795( C3550 C3795 ) \nC3570_=_C3646( C3570 C3646 ) C3570_=_C3731( C3570 C3731 ) C3570_=_C3732( C3570 C3732 ) C3570_=_C3733( C3570 C3733 ) C3570_=_C3734( C3570 C3734 ) C3570_=_C3735( C3570 C3735 ) \nC3570_=_C3736( C3570 C3736 ) C3570_=_C3737( C3570 C3737 ) C3570_=_C3738( C3570 C3738 ) C3570_=_C3739( C3570 C3739 ) C3570_=_C3740( C3570 C3740 ) C3570_=_C3741( C3570 C3741 ) \nC3570_=_C3742( C3570 C3742 ) C3608_=_C3658( C3608 C3658 ) C3608_=_C3693( C3608 C3693 ) C3608_=_C3731( C3608 C3731 ) C3608_=_C3789( C3608 C3789 ) C3608_=_C3790( C3608 C3790 ) \nC3608_=_C3791( C3608 C3791 ) C3608_=_C3792( C3608 C3792 ) C3608_=_C3793( C3608 C3793 ) C3608_=_C3794( C3608 C3794 ) C3608_=_C3795( C3608 C3795 ) C3646_=_C3731( C3646 C3731 ) \nC3646_=_C3732( C3646 C3732 ) C3646_=_C3733( C3646 C3733 ) C3646_=_C3734( C3646 C3734 ) C3646_=_C3735( C3646 C3735 ) C3646_=_C3736( C3646 C3736 ) C3646_=_C3737( C3646 C3737 ) \nC3646_=_C3738( C3646 C3738 ) C3646_=_C3739( C3646 C3739 ) C3646_=_C3740( C3646 C3740 ) C3646_=_C3741( C3646 C3741 ) C3646_=_C3742( C3646 C3742 ) C3658_=_C3693( C3658 C3693 ) \nC3658_=_C3731( C3658 C3731 ) C3658_=_C3789( C3658 C3789 ) C3658_=_C3790( C3658 C3790 ) C3658_=_C3791( C3658 C3791 ) C3658_=_C3792( C3658 C3792 ) C3658_=_C3793( C3658 C3793 ) \nC3658_=_C3794( C3658 C3794 ) C3658_=_C3795( C3658 C3795 ) C3693_=_C3731( C3693 C3731 ) C3693_=_C3789( C3693 C3789 ) C3693_=_C3790( C3693 C3790 ) C3693_=_C3791( C3693 C3791 ) \nC3693_=_C3792( C3693 C3792 ) C3693_=_C3793( C3693 C3793 ) C3693_=_C3794( C3693 C3794 ) C3693_=_C3795( C3693 C3795 ) C3731_=_C3732( C3731 C3732 ) C3731_=_C3733( C3731 C3733 ) \nC3731_=_C3734( C3731 C3734 ) C3731_=_C3735( C3731 C3735 ) C3731_=_C3736( C3731 C3736 ) C3731_=_C3737( C3731 C3737 ) C3731_=_C3738( C3731 C3738 ) C3731_=_C3739( C3731 C3739 ) \nC3731_=_C3740( C3731 C3740 ) C3731_=_C3741( C3731 C3741 ) C3731_=_C3742( C3731 C3742 ) C3731_=_C3789( C3731 C3789 ) C3731_=_C3790( C3731 C3790 ) C3731_=_C3791( C3731 C3791 ) \nC3731_=_C3792( C3731 C3792 ) C3731_=_C3793( C3731 C3793 ) C3731_=_C3794( C3731 C3794 ) C3731_=_C3795( C3731 C3795 ) C3732_=_C3733( C3732 C3733 ) C3732_=_C3734( C3732 C3734 ) \nC3732_=_C3735( C3732 C3735 ) C3732_=_C3736( C3732 C3736 ) C3732_=_C3737( C3732 C3737 ) C3732_=_C3738( C3732 C3738 ) C3732_=_C3739( C3732 C3739 ) C3732_=_C3740( C3732 C3740 ) \nC3732_=_C3741( C3732 C3741 ) C3732_=_C3742( C3732 C3742 ) C3733_=_C3734( C3733 C3734 ) C3733_=_C3735( C3733 C3735 ) C3733_=_C3736( C3733 C3736 ) C3733_=_C3737( C3733 C3737 ) \nC3733_=_C3738( C3733 C3738 ) C3733_=_C3739( C3733 C3739 ) C3733_=_C3740( C3733 C3740 ) C3733_=_C3741( C3733 C3741 ) C3733_=_C3742( C3733 C3742 ) C3734_=_C3735( C3734 C3735 ) \nC3734_=_C3736( C3734 C3736 ) C3734_=_C3737( C3734 C3737 ) C3734_=_C3738( C3734 C3738 ) C3734_=_C3739( C3734 C3739 ) C3734_=_C3740( C3734 C3740 ) C3734_=_C3741( C3734 C3741 ) \nC3734_=_C3742( C3734 C3742 ) C3735_=_C3736( C3735 C3736 ) C3735_=_C3737( C3735 C3737 ) C3735_=_C3738( C3735 C3738 ) C3735_=_C3739( C3735 C3739 ) C3735_=_C3740( C3735 C3740 ) \nC3735_=_C3741( C3735 C3741 ) C3735_=_C3742( C3735 C3742 ) C3735_=_C3791( C3735 C3791 ) C3736_=_C3737( C3736 C3737 ) C3736_=_C3738( C3736 C3738 ) C3736_=_C3739( C3736 C3739 ) \nC3736_=_C3740( C3736 C3740 ) C3736_=_C3741( C3736 C3741 ) C3736_=_C3742( C3736 C3742 ) C3737_=_C3738( C3737 C3738 ) C3737_=_C3739( C3737 C3739 ) C3737_=_C3740( C3737 C3740 ) \nC3737_=_C3741( C3737 C3741 ) C3737_=_C3742( C3737 C3742 ) C3738_=_C3739( C3738 C3739 ) C3738_=_C3740( C3738 C3740 ) C3738_=_C3741( C3738 C3741 ) C3738_=_C3742( C3738 C3742 ) \nC3739_=_C3740( C3739 C3740 ) C3739_=_C3741( C3739 C3741 ) C3739_=_C3742( C3739 C3742 ) C3739_=_C3792( C3739 C3792 ) C3740_=_C3741( C3740 C3741 ) C3740_=_C3742( C3740 C3742 ) \nC3740_=_C3793( C3740 C3793 ) C3741_=_C3742( C3741 C3742 ) C3741_=_C3794( C3741 C3794 ) C3742_=_C3795( C3742 C3795 ) C3789_=_C3790( C3789 C3790 ) C3789_=_C3791( C3789 C3791 ) \nC3789_=_C3792( C3789 C3792 ) C3789_=_C3793( C3789 C3793 ) C3789_=_C3794( C3789 C3794 ) C3789_=_C3795( C3789 C3795 ) C3790_=_C3791( C3790 C3791 ) C3790_=_C3792( C3790 C3792 ) \nC3790_=_C3793( C3790 C3793 ) C3790_=_C3794( C3790 C3794 ) C3790_=_C3795( C3790 C3795 ) C3791_=_C3792( C3791 C3792 ) C3791_=_C3793( C3791 C3793 ) C3791_=_C3794( C3791 C3794 ) \nC3791_=_C3795( C3791 C3795 ) C3792_=_C3793( C3792 C3793 ) C3792_=_C3794( C3792 C3794 ) C3792_=_C3795( C3792 C3795 ) C3793_=_C3794( C3793 C3794 ) C3793_=_C3795( C3793 C3795 ) \nC3794_=_C3795( C3794 C3795 ) "];258-&gt;314[label="56: C510 C536 C556 C558 C588 \nC874 C903 C1002 C1103 C1255 C1320 \nC1321 C1344 C1367 C1720 C1750 C1751 \nC1852 C1871 C2023 C2082 C2837 C2892 \nC2893 C2924 C3002 C3344 C3345 C3363 \nC3405 C3473 C3491 C3550 C3570 C3608 \nC3646 C3658 C3693 C3732 C3733 C3734 \nC3735 C3736 C3737 C3738 C3739 C3740 \nC3741 C3742 C3789 C3790 C3791 C3792 \nC3793 C3794 C3795 \n766: C510_=_C536 ,C510_=_C558 ,C510_=_C588 ,C510_=_C1103 ,C510_=_C1255 ,\nC510_=_C1321 ,C510_=_C1367 ,C510_=_C1751 ,C510_=_C2023 ,C510_=_C2082 ,C510_=_C2893 ,\nC510_=_C3002 ,C510_=_C3345 ,C510_=_C3405 ,C510_=_C3473 ,C510_=_C3491 ,C510_=_C3550 ,\nC510_=_C3608 ,C510_=_C3658 ,C510_=_C3693 ,C510_=_C3789 ,C510_=_C3790 ,C510_=_C3791 ,\nC510_=_C3792 ,C510_=_C3793 ,C510_=_C3794 ,C510_=_C3795 ,C536_=_C558 ,C536_=_C588 ,\nC536_=_C1103 ,C536_=_C1255 ,C536_=_C1321 ,C536_=_C1367 ,C536_=_C1751 ,C536_=_C2023 ,\nC536_=_C2082 ,C536_=_C2893 ,C536_=_C3002 ,C536_=_C3345 ,C536_=_C3405 ,C536_=_C3473 ,\nC536_=_C3491 ,C536_=_C3550 ,C536_=_C3608 ,C536_=_C3658 ,C536_=_C3693 ,C536_=_C3789 ,\nC536_=_C3790 ,C536_=_C3791 ,C536_=_C3792 ,C536_=_C3793 ,C536_=_C3794 ,C536_=_C3795 ,\nC556_=_C558 ,C556_=_C874 ,C556_=_C903 ,C556_=_C1002 ,C556_=_C1320 ,C556_=_C1344 ,\nC556_=_C1720 ,C556_=_C1750 ,C556_=_C1852 ,C556_=_C1871 ,C556_=_C2837 ,C556_=_C2892 ,\nC556_=_C2924 ,C556_=_C3344 ,C556_=_C3363 ,C556_=_C3570 ,C556_=_C3646 ,C556_=_C3732 ,\nC556_=_C3733 ,C556_=_C3734 ,C556_=_C3735 ,C556_=_C3736 ,C556_=_C3737 ,C556_=_C3738 ,\nC556_=_C3739 ,C556_=_C3740 ,C556_=_C3741 ,C556_=_C3742 ,C558_=_C588 ,C558_=_C1103 ,\nC558_=_C1255 ,C558_=_C1321 ,C558_=_C1367 ,C558_=_C1751 ,C558_=_C2023 ,C558_=_C2082 ,\nC558_=_C2893 ,C558_=_C3002 ,C558_=_C3345 ,C558_=_C3405 ,C558_=_C3473 ,C558_=_C3491 ,\nC558_=_C3550 ,C558_=_C3608 ,C558_=_C3658 ,C558_=_C3693 ,C558_=_C3789 ,C558_=_C3790 ,\nC558_=_C3791 ,C558_=_C3792 ,C558_=_C3793 ,C558_=_C3794 ,C558_=_C3795 ,C588_=_C1103 ,\nC588_=_C1255 ,C588_=_C1321 ,C588_=_C1367 ,C588_=_C1751 ,C588_=_C2023 ,C588_=_C2082 ,\nC588_=_C2893</w:t>
      </w:r>
    </w:p>
    <w:p>
      <w:pPr>
        <w:pStyle w:val="PreformattedText"/>
        <w:bidi w:val="0"/>
        <w:spacing w:before="0" w:after="0"/>
        <w:jc w:val="left"/>
        <w:rPr/>
      </w:pPr>
      <w:r>
        <w:rPr/>
        <w:t xml:space="preserve"> </w:t>
      </w:r>
      <w:r>
        <w:rPr/>
        <w:t>,C588_=_C3002 ,C588_=_C3345 ,C588_=_C3405 ,C588_=_C3473 ,C588_=_C3491 ,\nC588_=_C3550 ,C588_=_C3608 ,C588_=_C3658 ,C588_=_C3693 ,C588_=_C3789 ,C588_=_C3790 ,\nC588_=_C3791 ,C588_=_C3792 ,C588_=_C3793 ,C588_=_C3794 ,C588_=_C3795 ,C874_=_C903 ,\nC874_=_C1002 ,C874_=_C1320 ,C874_=_C1344 ,C874_=_C1720 ,C874_=_C1750 ,C874_=_C1852 ,\nC874_=_C1871 ,C874_=_C2837 ,C874_=_C2892 ,C874_=_C2924 ,C874_=_C3344 ,C874_=_C3363 ,\nC874_=_C3570 ,C874_=_C3646 ,C874_=_C3732 ,C874_=_C3733 ,C874_=_C3734 ,C874_=_C3735 ,\nC874_=_C3736 ,C874_=_C3737 ,C874_=_C3738 ,C874_=_C3739 ,C874_=_C3740 ,C874_=_C3741 ,\nC874_=_C3742 ,C903_=_C1002 ,C903_=_C1320 ,C903_=_C1344 ,C903_=_C1720 ,C903_=_C1750 ,\nC903_=_C1852 ,C903_=_C1871 ,C903_=_C2837 ,C903_=_C2892 ,C903_=_C2924 ,C903_=_C3344 ,\nC903_=_C3363 ,C903_=_C3570 ,C903_=_C3646 ,C903_=_C3732 ,C903_=_C3733 ,C903_=_C3734 ,\nC903_=_C3735 ,C903_=_C3736 ,C903_=_C3737 ,C903_=_C3738 ,C903_=_C3739 ,C903_=_C3740 ,\nC903_=_C3741 ,C903_=_C3742 ,C1002_=_C1320 ,C1002_=_C1344 ,C1002_=_C1720 ,C1002_=_C1750 ,\nC1002_=_C1852 ,C1002_=_C1871 ,C1002_=_C2837 ,C1002_=_C2892 ,C1002_=_C2924 ,C1002_=_C3344 ,\nC1002_=_C3363 ,C1002_=_C3570 ,C1002_=_C3646 ,C1002_=_C3732 ,C1002_=_C3733 ,C1002_=_C3734 ,\nC1002_=_C3735 ,C1002_=_C3736 ,C1002_=_C3737 ,C1002_=_C3738 ,C1002_=_C3739 ,C1002_=_C3740 ,\nC1002_=_C3741 ,C1002_=_C3742 ,C1103_=_C1255 ,C1103_=_C1321 ,C1103_=_C1367 ,C1103_=_C1751 ,\nC1103_=_C2023 ,C1103_=_C2082 ,C1103_=_C2893 ,C1103_=_C3002 ,C1103_=_C3345 ,C1103_=_C3405 ,\nC1103_=_C3473 ,C1103_=_C3491 ,C1103_=_C3550 ,C1103_=_C3608 ,C1103_=_C3658 ,C1103_=_C3693 ,\nC1103_=_C3789 ,C1103_=_C3790 ,C1103_=_C3791 ,C1103_=_C3792 ,C1103_=_C3793 ,C1103_=_C3794 ,\nC1103_=_C3795 ,C1255_=_C1321 ,C1255_=_C1367 ,C1255_=_C1751 ,C1255_=_C2023 ,C1255_=_C2082 ,\nC1255_=_C2893 ,C1255_=_C3002 ,C1255_=_C3345 ,C1255_=_C3405 ,C1255_=_C3473 ,C1255_=_C3491 ,\nC1255_=_C3550 ,C1255_=_C3608 ,C1255_=_C3658 ,C1255_=_C3693 ,C1255_=_C3789 ,C1255_=_C3790 ,\nC1255_=_C3791 ,C1255_=_C3792 ,C1255_=_C3793 ,C1255_=_C3794 ,C1255_=_C3795 ,C1320_=_C1321 ,\nC1320_=_C1344 ,C1320_=_C1720 ,C1320_=_C1750 ,C1320_=_C1852 ,C1320_=_C1871 ,C1320_=_C2837 ,\nC1320_=_C2892 ,C1320_=_C2924 ,C1320_=_C3344 ,C1320_=_C3363 ,C1320_=_C3570 ,C1320_=_C3646 ,\nC1320_=_C3732 ,C1320_=_C3733 ,C1320_=_C3734 ,C1320_=_C3735 ,C1320_=_C3736 ,C1320_=_C3737 ,\nC1320_=_C3738 ,C1320_=_C3739 ,C1320_=_C3740 ,C1320_=_C3741 ,C1320_=_C3742 ,C1321_=_C1367 ,\nC1321_=_C1751 ,C1321_=_C2023 ,C1321_=_C2082 ,C1321_=_C2893 ,C1321_=_C3002 ,C1321_=_C3345 ,\nC1321_=_C3405 ,C1321_=_C3473 ,C1321_=_C3491 ,C1321_=_C3550 ,C1321_=_C3608 ,C1321_=_C3658 ,\nC1321_=_C3693 ,C1321_=_C3789 ,C1321_=_C3790 ,C1321_=_C3791 ,C1321_=_C3792 ,C1321_=_C3793 ,\nC1321_=_C3794 ,C1321_=_C3795 ,C1344_=_C1720 ,C1344_=_C1750 ,C1344_=_C1852 ,C1344_=_C1871 ,\nC1344_=_C2837 ,C1344_=_C2892 ,C1344_=_C2924 ,C1344_=_C3344 ,C1344_=_C3363 ,C1344_=_C3570 ,\nC1344_=_C3646 ,C1344_=_C3732 ,C1344_=_C3733 ,C1344_=_C3734 ,C1344_=_C3735 ,C1344_=_C3736 ,\nC1344_=_C3737 ,C1344_=_C3738 ,C1344_=_C3739 ,C1344_=_C3740 ,C1344_=_C3741 ,C1344_=_C3742 ,\nC1367_=_C1751 ,C1367_=_C2023 ,C1367_=_C2082 ,C1367_=_C2893 ,C1367_=_C3002 ,C1367_=_C3345 ,\nC1367_=_C3405 ,C1367_=_C3473 ,C1367_=_C3491 ,C1367_=_C3550 ,C1367_=_C3608 ,C1367_=_C3658 ,\nC1367_=_C3693 ,C1367_=_C3789 ,C1367_=_C3790 ,C1367_=_C3791 ,C1367_=_C3792 ,C1367_=_C3793 ,\nC1367_=_C3794 ,C1367_=_C3795 ,C1720_=_C1750 ,C1720_=_C1852 ,C1720_=_C1871 ,C1720_=_C2837 ,\nC1720_=_C2892 ,C1720_=_C2924 ,C1720_=_C3344 ,C1720_=_C3363 ,C1720_=_C3570 ,C1720_=_C3646 ,\nC1720_=_C3732 ,C1720_=_C3733 ,C1720_=_C3734 ,C1720_=_C3735 ,C1720_=_C3736 ,C1720_=_C3737 ,\nC1720_=_C3738 ,C1720_=_C3739 ,C1720_=_C3740 ,C1720_=_C3741 ,C1720_=_C3742 ,C1750_=_C1751 ,\nC1750_=_C1852 ,C1750_=_C1871 ,C1750_=_C2837 ,C1750_=_C2892 ,C1750_=_C2924 ,C1750_=_C3344 ,\nC1750_=_C3363 ,C1750_=_C3570 ,C1750_=_C3646 ,C1750_=_C3732 ,C1750_=_C3733 ,C1750_=_C3734 ,\nC1750_=_C3735 ,C1750_=_C3736 ,C1750_=_C3737 ,C1750_=_C3738 ,C1750_=_C3739 ,C1750_=_C3740 ,\nC1750_=_C3741 ,C1750_=_C3742 ,C1751_=_C2023 ,C1751_=_C2082 ,C1751_=_C2893 ,C1751_=_C3002 ,\nC1751_=_C3345 ,C1751_=_C3405 ,C1751_=_C3473 ,C1751_=_C3491 ,C1751_=_C3550 ,C1751_=_C3608 ,\nC1751_=_C3658 ,C1751_=_C3693 ,C1751_=_C3789 ,C1751_=_C3790 ,C1751_=_C3791 ,C1751_=_C3792 ,\nC1751_=_C3793 ,C1751_=_C3794 ,C1751_=_C3795 ,C1852_=_C1871 ,C1852_=_C2837 ,C1852_=_C2892 ,\nC1852_=_C2924 ,C1852_=_C3344 ,C1852_=_C3363 ,C1852_=_C3570 ,C1852_=_C3646 ,C1852_=_C3732 ,\nC1852_=_C3733 ,C1852_=_C3734 ,C1852_=_C3735 ,C1852_=_C3736 ,C1852_=_C3737 ,C1852_=_C3738 ,\nC1852_=_C3739 ,C1852_=_C3740 ,C1852_=_C3741 ,C1852_=_C3742 ,C1871_=_C2837 ,C1871_=_C2892 ,\nC1871_=_C2924 ,C1871_=_C3344 ,C1871_=_C3363 ,C1871_=_C3570 ,C1871_=_C3646 ,C1871_=_C3732 ,\nC1871_=_C3733 ,C1871_=_C3734 ,C1871_=_C3735 ,C1871_=_C3736 ,C1871_=_C3737 ,C1871_=_C3738 ,\nC1871_=_C3739 ,C1871_=_C3740 ,C1871_=_C3741 ,C1871_=_C3742 ,C2023_=_C2082 ,C2023_=_C2893 ,\nC2023_=_C3002 ,C2023_=_C3345 ,C2023_=_C3405 ,C2023_=_C3473 ,C2023_=_C3491 ,C2023_=_C3550 ,\nC2023_=_C3608 ,C2023_=_C3658 ,C2023_=_C3693 ,C2023_=_C3789 ,C2023_=_C3790 ,C2023_=_C3791 ,\nC2023_=_C3792 ,C2023_=_C3793 ,C2023_=_C3794 ,C2023_=_C3795 ,C2082_=_C2893 ,C2082_=_C3002 ,\nC2082_=_C3345 ,C2082_=_C3405 ,C2082_=_C3473 ,C2082_=_C3491 ,C2082_=_C3550 ,C2082_=_C3608 ,\nC2082_=_C3658 ,C2082_=_C3693 ,C2082_=_C3789 ,C2082_=_C3790 ,C2082_=_C3791 ,C2082_=_C3792 ,\nC2082_=_C3793 ,C2082_=_C3794 ,C2082_=_C3795 ,C2837_=_C2892 ,C2837_=_C2924 ,C2837_=_C3344 ,\nC2837_=_C3363 ,C2837_=_C3570 ,C2837_=_C3646 ,C2837_=_C3732 ,C2837_=_C3733 ,C2837_=_C3734 ,\nC2837_=_C3735 ,C2837_=_C3736 ,C2837_=_C3737 ,C2837_=_C3738 ,C2837_=_C3739 ,C2837_=_C3740 ,\nC2837_=_C3741 ,C2837_=_C3742 ,C2892_=_C2893 ,C2892_=_C2924 ,C2892_=_C3344 ,C2892_=_C3363 ,\nC2892_=_C3570 ,C2892_=_C3646 ,C2892_=_C3732 ,C2892_=_C3733 ,C2892_=_C3734 ,C2892_=_C3735 ,\nC2892_=_C3736 ,C2892_=_C3737 ,C2892_=_C3738 ,C2892_=_C3739 ,C2892_=_C3740 ,C2892_=_C3741 ,\nC2892_=_C3742 ,C2893_=_C3002 ,C2893_=_C3345 ,C2893_=_C3405 ,C2893_=_C3473 ,C2893_=_C3491 ,\nC2893_=_C3550 ,C2893_=_C3608 ,C2893_=_C3658 ,C2893_=_C3693 ,C2893_=_C3789 ,C2893_=_C3790 ,\nC2893_=_C3791 ,C2893_=_C3792 ,C2893_=_C3793 ,C2893_=_C3794 ,C2893_=_C3795 ,C2924_=_C3344 ,\nC2924_=_C3363 ,C2924_=_C3570 ,C2924_=_C3646 ,C2924_=_C3732 ,C2924_=_C3733 ,C2924_=_C3734 ,\nC2924_=_C3735 ,C2924_=_C3736 ,C2924_=_C3737 ,C2924_=_C3738 ,C2924_=_C3739 ,C2924_=_C3740 ,\nC2924_=_C3741 ,C2924_=_C3742 ,C3002_=_C3345 ,C3002_=_C3405 ,C3002_=_C3473 ,C3002_=_C3491 ,\nC3002_=_C3550 ,C3002_=_C3608 ,C3002_=_C3658 ,C3002_=_C3693 ,C3002_=_C3789 ,C3002_=_C3790 ,\nC3002_=_C3791 ,C3002_=_C3792 ,C3002_=_C3793 ,C3002_=_C3794 ,C3002_=_C3795 ,C3344_=_C3345 ,\nC3344_=_C3363 ,C3344_=_C3570 ,C3344_=_C3646 ,C3344_=_C3732 ,C3344_=_C3733 ,C3344_=_C3734 ,\nC3344_=_C3735 ,C3344_=_C3736 ,C3344_=_C3737 ,C3344_=_C3738 ,C3344_=_C3739 ,C3344_=_C3740 ,\nC3344_=_C3741 ,C3344_=_C3742 ,C3345_=_C3405 ,C3345_=_C3473 ,C3345_=_C3491 ,C3345_=_C3550 ,\nC3345_=_C3608 ,C3345_=_C3658 ,C3345_=_C3693 ,C3345_=_C3789 ,C3345_=_C3790 ,C3345_=_C3791 ,\nC3345_=_C3792 ,C3345_=_C3793 ,C3345_=_C3794 ,C3345_=_C3795 ,C3363_=_C3570 ,C3363_=_C3646 ,\nC3363_=_C3732 ,C3363_=_C3733 ,C3363_=_C3734 ,C3363_=_C3735 ,C3363_=_C3736 ,C3363_=_C3737 ,\nC3363_=_C3738 ,C3363_=_C3739 ,C3363_=_C3740 ,C3363_=_C3741 ,C3363_=_C3742 ,C3405_=_C3473 ,\nC3405_=_C3491 ,C3405_=_C3550 ,C3405_=_C3608 ,C3405_=_C3658 ,C3405_=_C3693 ,C3405_=_C3789 ,\nC3405_=_C3790 ,C3405_=_C3791 ,C3405_=_C3792 ,C3405_=_C3793 ,C3405_=_C3794 ,C3405_=_C3795 ,\nC3473_=_C3491 ,C3473_=_C3550 ,C3473_=_C3608 ,C3473_=_C3658 ,C3473_=_C3693 ,C3473_=_C3789 ,\nC3473_=_C3790 ,C3473_=_C3791 ,C3473_=_C3792 ,C3473_=_C3793 ,C3473_=_C3794 ,C3473_=_C3795 ,\nC3491_=_C3550 ,C3491_=_C3608 ,C3491_=_C3658 ,C3491_=_C3693 ,C3491_=_C3789 ,C3491_=_C3790 ,\nC3491_=_C3791 ,C3491_=_C3792 ,C3491_=_C3793 ,C3491_=_C3794 ,C3491_=_C3795 ,C3550_=_C3608 ,\nC3550_=_C3658 ,C3550_=_C3693 ,C3550_=_C3789 ,C3550_=_C3790 ,C3550_=_C3791 ,C3550_=_C3792 ,\nC3550_=_C3793 ,C3550_=_C3794 ,C3550_=_C3795 ,C3570_=_C3646 ,C3570_=_C3732 ,C3570_=_C3733 ,\nC3570_=_C3734 ,C3570_=_C3735 ,C3570_=_C3736 ,C3570_=_C3737 ,C3570_=_C3738 ,C3570_=_C3739 ,\nC3570_=_C3740 ,C3570_=_C3741 ,C3570_=_C3742 ,C3608_=_C3658 ,C3608_=_C3693 ,C3608_=_C3789 ,\nC3608_=_C3790 ,C3608_=_C3791 ,C3608_=_C3792 ,C3608_=_C3793 ,C3608_=_C3794 ,C3608_=_C3795 ,\nC3646_=_C3732 ,C3646_=_C3733 ,C3646_=_C3734 ,C3646_=_C3735 ,C3646_=_C3736 ,C3646_=_C3737 ,\nC3646_=_C3738 ,C3646_=_C3739 ,C3646_=_C3740 ,C3646_=_C3741 ,C3646_=_C3742 ,C3658_=_C3693 ,\nC3658_=_C3789 ,C3658_=_C3790 ,C3658_=_C3791 ,C3658_=_C3792 ,C3658_=_C3793 ,C3658_=_C3794 ,\nC3658_=_C3795 ,C3693_=_C3789 ,C3693_=_C3790 ,C3693_=_C3791 ,C3693_=_C3792 ,C3693_=_C3793 ,\nC3693_=_C3794 ,C3693_=_C3795 ,C3732_=_C3733 ,C3732_=_C3734 ,C3732_=_C3735 ,C3732_=_C3736 ,\nC3732_=_C3737 ,C3732_=_C3738 ,C3732_=_C3739 ,C3732_=_C3740 ,C3732_=_C3741 ,C3732_=_C3742 ,\nC3733_=_C3734 ,C3733_=_C3735 ,C3733_=_C3736 ,C3733_=_C3737 ,C3733_=_C3738 ,C3733_=_C3739 ,\nC3733_=_C3740 ,C3733_=_C3741 ,C3733_=_C3742 ,C3734_=_C3735 ,C3734_=_C3736 ,C3734_=_C3737 ,\nC3734_=_C3738 ,C3734_=_C3739 ,C3734_=_C3740 ,C3734_=_C3741 ,C3734_=_C3742 ,C3735_=_C3736 ,\nC3735_=_C3737 ,C3735_=_C3738 ,C3735_=_C3739 ,C3735_=_C3740 ,C3735_=_C3741 ,C3735_=_C3742 ,\nC3735_=_C3791 ,C3736_=_C3737 ,C3736_=_C3738 ,C3736_=_C3739 ,C3736_=_C3740 ,C3736_=_C3741 ,\nC3736_=_C3742 ,C3737_=_C3738 ,C3737_=_C3739 ,C3737_=_C3740 ,C3737_=_C3741 ,C3737_=_C3742 ,\nC3738_=_C3739 ,C3738_=_C3740 ,C3738_=_C3741 ,C3738_=_C3742 ,C3739_=_C3740 ,C3739_=_C3741 ,\nC3739_=_C3742 ,C3739_=_C3792 ,C3740_=_C3741 ,C3740_=_C3742 ,C3740_=_C3793 ,C3741_=_C3742 ,\nC3741_=_C3794 ,C3742_=_C3795 ,C3789_=_C3790 ,C3789_=_C3791 ,C3789_=_C3792 ,C3789_=_C3793 ,\nC3789_=_C3794 ,C3789_=_C3795 ,C3790_=_C3791 ,C3790_=_C3792 ,C3790_=_C3793 ,C3790_=_C3794 ,\nC3790_=_C3795 ,C3791_=_C3792 ,C3791_=_C3793 ,C3791_=_C3794 ,C3791_=_C3795 ,C3792_=_C3793 ,\nC3792_=_C3794 ,C3792_=_C3795 ,C3793_=_C3794 ,C3793_=_C3795</w:t>
      </w:r>
    </w:p>
    <w:p>
      <w:pPr>
        <w:pStyle w:val="PreformattedText"/>
        <w:bidi w:val="0"/>
        <w:spacing w:before="0" w:after="0"/>
        <w:jc w:val="left"/>
        <w:rPr/>
      </w:pPr>
      <w:r>
        <w:rPr/>
        <w:t xml:space="preserve"> </w:t>
      </w:r>
      <w:r>
        <w:rPr/>
        <w:t>,C3794_=_C3795 ,"];315[shape=box, label="id:315 level: 8\n59: C410 C671 C895 C910 C1150 \nC1419 C1565 C1713 C1788 C1865 C1878 \nC1945 C1979 C2145 C2168 C2197 C2392 \nC2516 C2601 C2758 C2790 C2802 C2832 \nC2849 C2862 C2878 C2919 C2920 C2921 \nC2922 C2923 C2924 C2925 C2926 C2927 \nC2928 C2929 C2930 C2931 C2932 C2933 \nC3070 C3373 C3400 C3522 C3636 C3738 \nC3834 C3854 C3867 C3945 C3950 C3985 \nC3990 C4037 C4042 C4057 C4066 C4104 \n879: C410_=_C671( C410 C671 ) C410_=_C910( C410 C910 ) C410_=_C1419( C410 C1419 ) C410_=_C1878( C410 C1878 ) C410_=_C1945( C410 C1945 ) \nC410_=_C2197( C410 C2197 ) C410_=_C2392( C410 C2392 ) C410_=_C2758( C410 C2758 ) C410_=_C2849( C410 C2849 ) C410_=_C2862( C410 C2862 ) C410_=_C2933( C410 C2933 ) \nC410_=_C3070( C410 C3070 ) C410_=_C3373( C410 C3373 ) C410_=_C3400( C410 C3400 ) C410_=_C3522( C410 C3522 ) C410_=_C3636( C410 C3636 ) C410_=_C3738( C410 C3738 ) \nC410_=_C3834( C410 C3834 ) C410_=_C3854( C410 C3854 ) C410_=_C3867( C410 C3867 ) C410_=_C3945( C410 C3945 ) C410_=_C3950( C410 C3950 ) C410_=_C3985( C410 C3985 ) \nC410_=_C3990( C410 C3990 ) C410_=_C4037( C410 C4037 ) C410_=_C4042( C410 C4042 ) C410_=_C4057( C410 C4057 ) C410_=_C4066( C410 C4066 ) C410_=_C4104( C410 C4104 ) \nC671_=_C910( C671 C910 ) C671_=_C1419( C671 C1419 ) C671_=_C1878( C671 C1878 ) C671_=_C1945( C671 C1945 ) C671_=_C2197( C671 C2197 ) C671_=_C2392( C671 C2392 ) \nC671_=_C2758( C671 C2758 ) C671_=_C2849( C671 C2849 ) C671_=_C2862( C671 C2862 ) C671_=_C2933( C671 C2933 ) C671_=_C3070( C671 C3070 ) C671_=_C3373( C671 C3373 ) \nC671_=_C3400( C671 C3400 ) C671_=_C3522( C671 C3522 ) C671_=_C3636( C671 C3636 ) C671_=_C3738( C671 C3738 ) C671_=_C3834( C671 C3834 ) C671_=_C3854( C671 C3854 ) \nC671_=_C3867( C671 C3867 ) C671_=_C3945( C671 C3945 ) C671_=_C3950( C671 C3950 ) C671_=_C3985( C671 C3985 ) C671_=_C3990( C671 C3990 ) C671_=_C4037( C671 C4037 ) \nC671_=_C4042( C671 C4042 ) C671_=_C4057( C671 C4057 ) C671_=_C4066( C671 C4066 ) C671_=_C4104( C671 C4104 ) C895_=_C910( C895 C910 ) C895_=_C1150( C895 C1150 ) \nC895_=_C1565( C895 C1565 ) C895_=_C1713( C895 C1713 ) C895_=_C1788( C895 C1788 ) C895_=_C1865( C895 C1865 ) C895_=_C1979( C895 C1979 ) C895_=_C2145( C895 C2145 ) \nC895_=_C2168( C895 C2168 ) C895_=_C2516( C895 C2516 ) C895_=_C2601( C895 C2601 ) C895_=_C2790( C895 C2790 ) C895_=_C2802( C895 C2802 ) C895_=_C2832( C895 C2832 ) \nC895_=_C2878( C895 C2878 ) C895_=_C2919( C895 C2919 ) C895_=_C2920( C895 C2920 ) C895_=_C2921( C895 C2921 ) C895_=_C2922( C895 C2922 ) C895_=_C2923( C895 C2923 ) \nC895_=_C2924( C895 C2924 ) C895_=_C2925( C895 C2925 ) C895_=_C2926( C895 C2926 ) C895_=_C2927( C895 C2927 ) C895_=_C2928( C895 C2928 ) C895_=_C2929( C895 C2929 ) \nC895_=_C2930( C895 C2930 ) C895_=_C2931( C895 C2931 ) C895_=_C2932( C895 C2932 ) C895_=_C2933( C895 C2933 ) C910_=_C1419( C910 C1419 ) C910_=_C1878( C910 C1878 ) \nC910_=_C1945( C910 C1945 ) C910_=_C2197( C910 C2197 ) C910_=_C2392( C910 C2392 ) C910_=_C2758( C910 C2758 ) C910_=_C2849( C910 C2849 ) C910_=_C2862( C910 C2862 ) \nC910_=_C2933( C910 C2933 ) C910_=_C3070( C910 C3070 ) C910_=_C3373( C910 C3373 ) C910_=_C3400( C910 C3400 ) C910_=_C3522( C910 C3522 ) C910_=_C3636( C910 C3636 ) \nC910_=_C3738( C910 C3738 ) C910_=_C3834( C910 C3834 ) C910_=_C3854( C910 C3854 ) C910_=_C3867( C910 C3867 ) C910_=_C3945( C910 C3945 ) C910_=_C3950( C910 C3950 ) \nC910_=_C3985( C910 C3985 ) C910_=_C3990( C910 C3990 ) C910_=_C4037( C910 C4037 ) C910_=_C4042( C910 C4042 ) C910_=_C4057( C910 C4057 ) C910_=_C4066( C910 C4066 ) \nC910_=_C4104( C910 C4104 ) C1150_=_C1565( C1150 C1565 ) C1150_=_C1713( C1150 C1713 ) C1150_=_C1788( C1150 C1788 ) C1150_=_C1865( C1150 C1865 ) C1150_=_C1979( C1150 C1979 ) \nC1150_=_C2145( C1150 C2145 ) C1150_=_C2168( C1150 C2168 ) C1150_=_C2516( C1150 C2516 ) C1150_=_C2601( C1150 C2601 ) C1150_=_C2790( C1150 C2790 ) C1150_=_C2802( C1150 C2802 ) \nC1150_=_C2832( C1150 C2832 ) C1150_=_C2878( C1150 C2878 ) C1150_=_C2919( C1150 C2919 ) C1150_=_C2920( C1150 C2920 ) C1150_=_C2921( C1150 C2921 ) C1150_=_C2922( C1150 C2922 ) \nC1150_=_C2923( C1150 C2923 ) C1150_=_C2924( C1150 C2924 ) C1150_=_C2925( C1150 C2925 ) C1150_=_C2926( C1150 C2926 ) C1150_=_C2927( C1150 C2927 ) C1150_=_C2928( C1150 C2928 ) \nC1150_=_C2929( C1150 C2929 ) C1150_=_C2930( C1150 C2930 ) C1150_=_C2931( C1150 C2931 ) C1150_=_C2932( C1150 C2932 ) C1150_=_C2933( C1150 C2933 ) C1419_=_C1878( C1419 C1878 ) \nC1419_=_C1945( C1419 C1945 ) C1419_=_C2197( C1419 C2197 ) C1419_=_C2392( C1419 C2392 ) C1419_=_C2758( C1419 C2758 ) C1419_=_C2849( C1419 C2849 ) C1419_=_C2862( C1419 C2862 ) \nC1419_=_C2933( C1419 C2933 ) C1419_=_C3070( C1419 C3070 ) C1419_=_C3373( C1419 C3373 ) C1419_=_C3400( C1419 C3400 ) C1419_=_C3522( C1419 C3522 ) C1419_=_C3636( C1419 C3636 ) \nC1419_=_C3738( C1419 C3738 ) C1419_=_C3834( C1419 C3834 ) C1419_=_C3854( C1419 C3854 ) C1419_=_C3867( C1419 C3867 ) C1419_=_C3945( C1419 C3945 ) C1419_=_C3950( C1419 C3950 ) \nC1419_=_C3985( C1419 C3985 ) C1419_=_C3990( C1419 C3990 ) C1419_=_C4037( C1419 C4037 ) C1419_=_C4042( C1419 C4042 ) C1419_=_C4057( C1419 C4057 ) C1419_=_C4066( C1419 C4066 ) \nC1419_=_C4104( C1419 C4104 ) C1565_=_C1713( C1565 C1713 ) C1565_=_C1788( C1565 C1788 ) C1565_=_C1865( C1565 C1865 ) C1565_=_C1979( C1565 C1979 ) C1565_=_C2145( C1565 C2145 ) \nC1565_=_C2168( C1565 C2168 ) C1565_=_C2516( C1565 C2516 ) C1565_=_C2601( C1565 C2601 ) C1565_=_C2790( C1565 C2790 ) C1565_=_C2802( C1565 C2802 ) C1565_=_C2832( C1565 C2832 ) \nC1565_=_C2878( C1565 C2878 ) C1565_=_C2919( C1565 C2919 ) C1565_=_C2920( C1565 C2920 ) C1565_=_C2921( C1565 C2921 ) C1565_=_C2922( C1565 C2922 ) C1565_=_C2923( C1565 C2923 ) \nC1565_=_C2924( C1565 C2924 ) C1565_=_C2925( C1565 C2925 ) C1565_=_C2926( C1565 C2926 ) C1565_=_C2927( C1565 C2927 ) C1565_=_C2928( C1565 C2928 ) C1565_=_C2929( C1565 C2929 ) \nC1565_=_C2930( C1565 C2930 ) C1565_=_C2931( C1565 C2931 ) C1565_=_C2932( C1565 C2932 ) C1565_=_C2933( C1565 C2933 ) C1713_=_C1788( C1713 C1788 ) C1713_=_C1865( C1713 C1865 ) \nC1713_=_C1979( C1713 C1979 ) C1713_=_C2145( C1713 C2145 ) C1713_=_C2168( C1713 C2168 ) C1713_=_C2516( C1713 C2516 ) C1713_=_C2601( C1713 C2601 ) C1713_=_C2790( C1713 C2790 ) \nC1713_=_C2802( C1713 C2802 ) C1713_=_C2832( C1713 C2832 ) C1713_=_C2878( C1713 C2878 ) C1713_=_C2919( C1713 C2919 ) C1713_=_C2920( C1713 C2920 ) C1713_=_C2921( C1713 C2921 ) \nC1713_=_C2922( C1713 C2922 ) C1713_=_C2923( C1713 C2923 ) C1713_=_C2924( C1713 C2924 ) C1713_=_C2925( C1713 C2925 ) C1713_=_C2926( C1713 C2926 ) C1713_=_C2927( C1713 C2927 ) \nC1713_=_C2928( C1713 C2928 ) C1713_=_C2929( C1713 C2929 ) C1713_=_C2930( C1713 C2930 ) C1713_=_C2931( C1713 C2931 ) C1713_=_C2932( C1713 C2932 ) C1713_=_C2933( C1713 C2933 ) \nC1788_=_C1865( C1788 C1865 ) C1788_=_C1979( C1788 C1979 ) C1788_=_C2145( C1788 C2145 ) C1788_=_C2168( C1788 C2168 ) C1788_=_C2516( C1788 C2516 ) C1788_=_C2601( C1788 C2601 ) \nC1788_=_C2790( C1788 C2790 ) C1788_=_C2802( C1788 C2802 ) C1788_=_C2832( C1788 C2832 ) C1788_=_C2878( C1788 C2878 ) C1788_=_C2919( C1788 C2919 ) C1788_=_C2920( C1788 C2920 ) \nC1788_=_C2921( C1788 C2921 ) C1788_=_C2922( C1788 C2922 ) C1788_=_C2923( C1788 C2923 ) C1788_=_C2924( C1788 C2924 ) C1788_=_C2925( C1788 C2925 ) C1788_=_C2926( C1788 C2926 ) \nC1788_=_C2927( C1788 C2927 ) C1788_=_C2928( C1788 C2928 ) C1788_=_C2929( C1788 C2929 ) C1788_=_C2930( C1788 C2930 ) C1788_=_C2931( C1788 C2931 ) C1788_=_C2932( C1788 C2932 ) \nC1788_=_C2933( C1788 C2933 ) C1865_=_C1878( C1865 C1878 ) C1865_=_C1979( C1865 C1979 ) C1865_=_C2145( C1865 C2145 ) C1865_=_C2168( C1865 C2168 ) C1865_=_C2516( C1865 C2516 ) \nC1865_=_C2601( C1865 C2601 ) C1865_=_C2790( C1865 C2790 ) C1865_=_C2802( C1865 C2802 ) C1865_=_C2832( C1865 C2832 ) C1865_=_C2878( C1865 C2878 ) C1865_=_C2919( C1865 C2919 ) \nC1865_=_C2920( C1865 C2920 ) C1865_=_C2921( C1865 C2921 ) C1865_=_C2922( C1865 C2922 ) C1865_=_C2923( C1865 C2923 ) C1865_=_C2924( C1865 C2924 ) C1865_=_C2925( C1865 C2925 ) \nC1865_=_C2926( C1865 C2926 ) C1865_=_C2927( C1865 C2927 ) C1865_=_C2928( C1865 C2928 ) C1865_=_C2929( C1865 C2929 ) C1865_=_C2930( C1865 C2930 ) C1865_=_C2931( C1865 C2931 ) \nC1865_=_C2932( C1865 C2932 ) C1865_=_C2933( C1865 C2933 ) C1878_=_C1945( C1878 C1945 ) C1878_=_C2197( C1878 C2197 ) C1878_=_C2392( C1878 C2392 ) C1878_=_C2758( C1878 C2758 ) \nC1878_=_C2849( C1878 C2849 ) C1878_=_C2862( C1878 C2862 ) C1878_=_C2933( C1878 C2933 ) C1878_=_C3070( C1878 C3070 ) C1878_=_C3373( C1878 C3373 ) C1878_=_C3400( C1878 C3400 ) \nC1878_=_C3522( C1878 C3522 ) C1878_=_C3636( C1878 C3636 ) C1878_=_C3738( C1878 C3738 ) C1878_=_C3834( C1878 C3834 ) C1878_=_C3854( C1878 C3854 ) C1878_=_C3867( C1878 C3867 ) \nC1878_=_C3945( C1878 C3945 ) C1878_=_C3950( C1878 C3950 ) C1878_=_C3985( C1878 C3985 ) C1878_=_C3990( C1878 C3990 ) C1878_=_C4037( C1878 C4037 ) C1878_=_C4042( C1878 C4042 ) \nC1878_=_C4057( C1878 C4057 ) C1878_=_C4066( C1878 C4066 ) C1878_=_C4104( C1878 C4104 ) C1945_=_C2197( C1945 C2197 ) C1945_=_C2392( C1945 C2392 ) C1945_=_C2758( C1945 C2758 ) \nC1945_=_C2849( C1945 C2849 ) C1945_=_C2862( C1945 C2862 ) C1945_=_C2933( C1945 C2933 ) C1945_=_C3070( C1945 C3070 ) C1945_=_C3373( C1945 C3373 ) C1945_=_C3400( C1945 C3400 ) \nC1945_=_C3522( C1945 C3522 ) C1945_=_C3636( C1945 C3636 ) C1945_=_C3738( C1945 C3738 ) C1945_=_C3834( C1945 C3834 ) C1945_=_C3854( C1945 C3854 ) C1945_=_C3867( C1945 C3867 ) \nC1945_=_C3945( C1945 C3945 ) C1945_=_C3950( C1945 C3950 ) C1945_=_C3985( C1945 C3985 ) C1945_=_C3990( C1945 C3990 ) C1945_=_C4037( C1945 C4037 ) C1945_=_C4042( C1945 C4042 ) \nC1945_=_C4057( C1945 C4057 ) C1945_=_C4066( C1945 C4066 ) C1945_=_C4104( C1945 C4104 ) C1979_=_C2145( C1979 C2145 ) C1979_=_C2168( C1979 C2168 ) C1979_=_C2516( C1979 C2516 ) \nC1979_=_C2601( C1979 C2601 ) C1979_=_C2790( C1979 C2790 ) C1979_=_C2802( C1979 C2802 ) C1979_=_C2832( C1979 C2832 ) C1979_=_C2878( C1979 C2878 ) C1979_=_C2919( C1979 C2919 ) \nC1979_=_C2920( C1979 C2920 ) C1979_=_C2921( C1979</w:t>
      </w:r>
    </w:p>
    <w:p>
      <w:pPr>
        <w:pStyle w:val="PreformattedText"/>
        <w:bidi w:val="0"/>
        <w:spacing w:before="0" w:after="0"/>
        <w:jc w:val="left"/>
        <w:rPr/>
      </w:pPr>
      <w:r>
        <w:rPr/>
        <w:t xml:space="preserve"> </w:t>
      </w:r>
      <w:r>
        <w:rPr/>
        <w:t>C2921 ) C1979_=_C2922( C1979 C2922 ) C1979_=_C2923( C1979 C2923 ) C1979_=_C2924( C1979 C2924 ) C1979_=_C2925( C1979 C2925 ) \nC1979_=_C2926( C1979 C2926 ) C1979_=_C2927( C1979 C2927 ) C1979_=_C2928( C1979 C2928 ) C1979_=_C2929( C1979 C2929 ) C1979_=_C2930( C1979 C2930 ) C1979_=_C2931( C1979 C2931 ) \nC1979_=_C2932( C1979 C2932 ) C1979_=_C2933( C1979 C2933 ) C2145_=_C2168( C2145 C2168 ) C2145_=_C2516( C2145 C2516 ) C2145_=_C2601( C2145 C2601 ) C2145_=_C2790( C2145 C2790 ) \nC2145_=_C2802( C2145 C2802 ) C2145_=_C2832( C2145 C2832 ) C2145_=_C2878( C2145 C2878 ) C2145_=_C2919( C2145 C2919 ) C2145_=_C2920( C2145 C2920 ) C2145_=_C2921( C2145 C2921 ) \nC2145_=_C2922( C2145 C2922 ) C2145_=_C2923( C2145 C2923 ) C2145_=_C2924( C2145 C2924 ) C2145_=_C2925( C2145 C2925 ) C2145_=_C2926( C2145 C2926 ) C2145_=_C2927( C2145 C2927 ) \nC2145_=_C2928( C2145 C2928 ) C2145_=_C2929( C2145 C2929 ) C2145_=_C2930( C2145 C2930 ) C2145_=_C2931( C2145 C2931 ) C2145_=_C2932( C2145 C2932 ) C2145_=_C2933( C2145 C2933 ) \nC2168_=_C2516( C2168 C2516 ) C2168_=_C2601( C2168 C2601 ) C2168_=_C2790( C2168 C2790 ) C2168_=_C2802( C2168 C2802 ) C2168_=_C2832( C2168 C2832 ) C2168_=_C2878( C2168 C2878 ) \nC2168_=_C2919( C2168 C2919 ) C2168_=_C2920( C2168 C2920 ) C2168_=_C2921( C2168 C2921 ) C2168_=_C2922( C2168 C2922 ) C2168_=_C2923( C2168 C2923 ) C2168_=_C2924( C2168 C2924 ) \nC2168_=_C2925( C2168 C2925 ) C2168_=_C2926( C2168 C2926 ) C2168_=_C2927( C2168 C2927 ) C2168_=_C2928( C2168 C2928 ) C2168_=_C2929( C2168 C2929 ) C2168_=_C2930( C2168 C2930 ) \nC2168_=_C2931( C2168 C2931 ) C2168_=_C2932( C2168 C2932 ) C2168_=_C2933( C2168 C2933 ) C2197_=_C2392( C2197 C2392 ) C2197_=_C2758( C2197 C2758 ) C2197_=_C2849( C2197 C2849 ) \nC2197_=_C2862( C2197 C2862 ) C2197_=_C2933( C2197 C2933 ) C2197_=_C3070( C2197 C3070 ) C2197_=_C3373( C2197 C3373 ) C2197_=_C3400( C2197 C3400 ) C2197_=_C3522( C2197 C3522 ) \nC2197_=_C3636( C2197 C3636 ) C2197_=_C3738( C2197 C3738 ) C2197_=_C3834( C2197 C3834 ) C2197_=_C3854( C2197 C3854 ) C2197_=_C3867( C2197 C3867 ) C2197_=_C3945( C2197 C3945 ) \nC2197_=_C3950( C2197 C3950 ) C2197_=_C3985( C2197 C3985 ) C2197_=_C3990( C2197 C3990 ) C2197_=_C4037( C2197 C4037 ) C2197_=_C4042( C2197 C4042 ) C2197_=_C4057( C2197 C4057 ) \nC2197_=_C4066( C2197 C4066 ) C2197_=_C4104( C2197 C4104 ) C2392_=_C2758( C2392 C2758 ) C2392_=_C2849( C2392 C2849 ) C2392_=_C2862( C2392 C2862 ) C2392_=_C2933( C2392 C2933 ) \nC2392_=_C3070( C2392 C3070 ) C2392_=_C3373( C2392 C3373 ) C2392_=_C3400( C2392 C3400 ) C2392_=_C3522( C2392 C3522 ) C2392_=_C3636( C2392 C3636 ) C2392_=_C3738( C2392 C3738 ) \nC2392_=_C3834( C2392 C3834 ) C2392_=_C3854( C2392 C3854 ) C2392_=_C3867( C2392 C3867 ) C2392_=_C3945( C2392 C3945 ) C2392_=_C3950( C2392 C3950 ) C2392_=_C3985( C2392 C3985 ) \nC2392_=_C3990( C2392 C3990 ) C2392_=_C4037( C2392 C4037 ) C2392_=_C4042( C2392 C4042 ) C2392_=_C4057( C2392 C4057 ) C2392_=_C4066( C2392 C4066 ) C2392_=_C4104( C2392 C4104 ) \nC2516_=_C2601( C2516 C2601 ) C2516_=_C2790( C2516 C2790 ) C2516_=_C2802( C2516 C2802 ) C2516_=_C2832( C2516 C2832 ) C2516_=_C2878( C2516 C2878 ) C2516_=_C2919( C2516 C2919 ) \nC2516_=_C2920( C2516 C2920 ) C2516_=_C2921( C2516 C2921 ) C2516_=_C2922( C2516 C2922 ) C2516_=_C2923( C2516 C2923 ) C2516_=_C2924( C2516 C2924 ) C2516_=_C2925( C2516 C2925 ) \nC2516_=_C2926( C2516 C2926 ) C2516_=_C2927( C2516 C2927 ) C2516_=_C2928( C2516 C2928 ) C2516_=_C2929( C2516 C2929 ) C2516_=_C2930( C2516 C2930 ) C2516_=_C2931( C2516 C2931 ) \nC2516_=_C2932( C2516 C2932 ) C2516_=_C2933( C2516 C2933 ) C2601_=_C2790( C2601 C2790 ) C2601_=_C2802( C2601 C2802 ) C2601_=_C2832( C2601 C2832 ) C2601_=_C2878( C2601 C2878 ) \nC2601_=_C2919( C2601 C2919 ) C2601_=_C2920( C2601 C2920 ) C2601_=_C2921( C2601 C2921 ) C2601_=_C2922( C2601 C2922 ) C2601_=_C2923( C2601 C2923 ) C2601_=_C2924( C2601 C2924 ) \nC2601_=_C2925( C2601 C2925 ) C2601_=_C2926( C2601 C2926 ) C2601_=_C2927( C2601 C2927 ) C2601_=_C2928( C2601 C2928 ) C2601_=_C2929( C2601 C2929 ) C2601_=_C2930( C2601 C2930 ) \nC2601_=_C2931( C2601 C2931 ) C2601_=_C2932( C2601 C2932 ) C2601_=_C2933( C2601 C2933 ) C2758_=_C2849( C2758 C2849 ) C2758_=_C2862( C2758 C2862 ) C2758_=_C2933( C2758 C2933 ) \nC2758_=_C3070( C2758 C3070 ) C2758_=_C3373( C2758 C3373 ) C2758_=_C3400( C2758 C3400 ) C2758_=_C3522( C2758 C3522 ) C2758_=_C3636( C2758 C3636 ) C2758_=_C3738( C2758 C3738 ) \nC2758_=_C3834( C2758 C3834 ) C2758_=_C3854( C2758 C3854 ) C2758_=_C3867( C2758 C3867 ) C2758_=_C3945( C2758 C3945 ) C2758_=_C3950( C2758 C3950 ) C2758_=_C3985( C2758 C3985 ) \nC2758_=_C3990( C2758 C3990 ) C2758_=_C4037( C2758 C4037 ) C2758_=_C4042( C2758 C4042 ) C2758_=_C4057( C2758 C4057 ) C2758_=_C4066( C2758 C4066 ) C2758_=_C4104( C2758 C4104 ) \nC2790_=_C2802( C2790 C2802 ) C2790_=_C2832( C2790 C2832 ) C2790_=_C2878( C2790 C2878 ) C2790_=_C2919( C2790 C2919 ) C2790_=_C2920( C2790 C2920 ) C2790_=_C2921( C2790 C2921 ) \nC2790_=_C2922( C2790 C2922 ) C2790_=_C2923( C2790 C2923 ) C2790_=_C2924( C2790 C2924 ) C2790_=_C2925( C2790 C2925 ) C2790_=_C2926( C2790 C2926 ) C2790_=_C2927( C2790 C2927 ) \nC2790_=_C2928( C2790 C2928 ) C2790_=_C2929( C2790 C2929 ) C2790_=_C2930( C2790 C2930 ) C2790_=_C2931( C2790 C2931 ) C2790_=_C2932( C2790 C2932 ) C2790_=_C2933( C2790 C2933 ) \nC2802_=_C2832( C2802 C2832 ) C2802_=_C2878( C2802 C2878 ) C2802_=_C2919( C2802 C2919 ) C2802_=_C2920( C2802 C2920 ) C2802_=_C2921( C2802 C2921 ) C2802_=_C2922( C2802 C2922 ) \nC2802_=_C2923( C2802 C2923 ) C2802_=_C2924( C2802 C2924 ) C2802_=_C2925( C2802 C2925 ) C2802_=_C2926( C2802 C2926 ) C2802_=_C2927( C2802 C2927 ) C2802_=_C2928( C2802 C2928 ) \nC2802_=_C2929( C2802 C2929 ) C2802_=_C2930( C2802 C2930 ) C2802_=_C2931( C2802 C2931 ) C2802_=_C2932( C2802 C2932 ) C2802_=_C2933( C2802 C2933 ) C2832_=_C2849( C2832 C2849 ) \nC2832_=_C2878( C2832 C2878 ) C2832_=_C2919( C2832 C2919 ) C2832_=_C2920( C2832 C2920 ) C2832_=_C2921( C2832 C2921 ) C2832_=_C2922( C2832 C2922 ) C2832_=_C2923( C2832 C2923 ) \nC2832_=_C2924( C2832 C2924 ) C2832_=_C2925( C2832 C2925 ) C2832_=_C2926( C2832 C2926 ) C2832_=_C2927( C2832 C2927 ) C2832_=_C2928( C2832 C2928 ) C2832_=_C2929( C2832 C2929 ) \nC2832_=_C2930( C2832 C2930 ) C2832_=_C2931( C2832 C2931 ) C2832_=_C2932( C2832 C2932 ) C2832_=_C2933( C2832 C2933 ) C2849_=_C2862( C2849 C2862 ) C2849_=_C2933( C2849 C2933 ) \nC2849_=_C3070( C2849 C3070 ) C2849_=_C3373( C2849 C3373 ) C2849_=_C3400( C2849 C3400 ) C2849_=_C3522( C2849 C3522 ) C2849_=_C3636( C2849 C3636 ) C2849_=_C3738( C2849 C3738 ) \nC2849_=_C3834( C2849 C3834 ) C2849_=_C3854( C2849 C3854 ) C2849_=_C3867( C2849 C3867 ) C2849_=_C3945( C2849 C3945 ) C2849_=_C3950( C2849 C3950 ) C2849_=_C3985( C2849 C3985 ) \nC2849_=_C3990( C2849 C3990 ) C2849_=_C4037( C2849 C4037 ) C2849_=_C4042( C2849 C4042 ) C2849_=_C4057( C2849 C4057 ) C2849_=_C4066( C2849 C4066 ) C2849_=_C4104( C2849 C4104 ) \nC2862_=_C2933( C2862 C2933 ) C2862_=_C3070( C2862 C3070 ) C2862_=_C3373( C2862 C3373 ) C2862_=_C3400( C2862 C3400 ) C2862_=_C3522( C2862 C3522 ) C2862_=_C3636( C2862 C3636 ) \nC2862_=_C3738( C2862 C3738 ) C2862_=_C3834( C2862 C3834 ) C2862_=_C3854( C2862 C3854 ) C2862_=_C3867( C2862 C3867 ) C2862_=_C3945( C2862 C3945 ) C2862_=_C3950( C2862 C3950 ) \nC2862_=_C3985( C2862 C3985 ) C2862_=_C3990( C2862 C3990 ) C2862_=_C4037( C2862 C4037 ) C2862_=_C4042( C2862 C4042 ) C2862_=_C4057( C2862 C4057 ) C2862_=_C4066( C2862 C4066 ) \nC2862_=_C4104( C2862 C4104 ) C2878_=_C2919( C2878 C2919 ) C2878_=_C2920( C2878 C2920 ) C2878_=_C2921( C2878 C2921 ) C2878_=_C2922( C2878 C2922 ) C2878_=_C2923( C2878 C2923 ) \nC2878_=_C2924( C2878 C2924 ) C2878_=_C2925( C2878 C2925 ) C2878_=_C2926( C2878 C2926 ) C2878_=_C2927( C2878 C2927 ) C2878_=_C2928( C2878 C2928 ) C2878_=_C2929( C2878 C2929 ) \nC2878_=_C2930( C2878 C2930 ) C2878_=_C2931( C2878 C2931 ) C2878_=_C2932( C2878 C2932 ) C2878_=_C2933( C2878 C2933 ) C2919_=_C2920( C2919 C2920 ) C2919_=_C2921( C2919 C2921 ) \nC2919_=_C2922( C2919 C2922 ) C2919_=_C2923( C2919 C2923 ) C2919_=_C2924( C2919 C2924 ) C2919_=_C2925( C2919 C2925 ) C2919_=_C2926( C2919 C2926 ) C2919_=_C2927( C2919 C2927 ) \nC2919_=_C2928( C2919 C2928 ) C2919_=_C2929( C2919 C2929 ) C2919_=_C2930( C2919 C2930 ) C2919_=_C2931( C2919 C2931 ) C2919_=_C2932( C2919 C2932 ) C2919_=_C2933( C2919 C2933 ) \nC2920_=_C2921( C2920 C2921 ) C2920_=_C2922( C2920 C2922 ) C2920_=_C2923( C2920 C2923 ) C2920_=_C2924( C2920 C2924 ) C2920_=_C2925( C2920 C2925 ) C2920_=_C2926( C2920 C2926 ) \nC2920_=_C2927( C2920 C2927 ) C2920_=_C2928( C2920 C2928 ) C2920_=_C2929( C2920 C2929 ) C2920_=_C2930( C2920 C2930 ) C2920_=_C2931( C2920 C2931 ) C2920_=_C2932( C2920 C2932 ) \nC2920_=_C2933( C2920 C2933 ) C2921_=_C2922( C2921 C2922 ) C2921_=_C2923( C2921 C2923 ) C2921_=_C2924( C2921 C2924 ) C2921_=_C2925( C2921 C2925 ) C2921_=_C2926( C2921 C2926 ) \nC2921_=_C2927( C2921 C2927 ) C2921_=_C2928( C2921 C2928 ) C2921_=_C2929( C2921 C2929 ) C2921_=_C2930( C2921 C2930 ) C2921_=_C2931( C2921 C2931 ) C2921_=_C2932( C2921 C2932 ) \nC2921_=_C2933( C2921 C2933 ) C2922_=_C2923( C2922 C2923 ) C2922_=_C2924( C2922 C2924 ) C2922_=_C2925( C2922 C2925 ) C2922_=_C2926( C2922 C2926 ) C2922_=_C2927( C2922 C2927 ) \nC2922_=_C2928( C2922 C2928 ) C2922_=_C2929( C2922 C2929 ) C2922_=_C2930( C2922 C2930 ) C2922_=_C2931( C2922 C2931 ) C2922_=_C2932( C2922 C2932 ) C2922_=_C2933( C2922 C2933 ) \nC2922_=_C3373( C2922 C3373 ) C2923_=_C2924( C2923 C2924 ) C2923_=_C2925( C2923 C2925 ) C2923_=_C2926( C2923 C2926 ) C2923_=_C2927( C2923 C2927 ) C2923_=_C2928( C2923 C2928 ) \nC2923_=_C2929( C2923 C2929 ) C2923_=_C2930( C2923 C2930 ) C2923_=_C2931( C2923 C2931 ) C2923_=_C2932( C2923 C2932 ) C2923_=_C2933( C2923 C2933 ) C2924_=_C2925( C2924 C2925 ) \nC2924_=_C2926( C2924 C2926 ) C2924_=_C2927( C2924 C2927 ) C2924_=_C2928( C2924 C2928 ) C2924_=_C2929( C2924 C2929 ) C2924_=_C2930( C2924 C2930 ) C2924_=_C2931( C2924 C2931 ) \nC2924_=_C2932( C2924 C2932 ) C2924_=_C2933( C2924 C2933 ) C2924_=_C3738( C2924 C3738 ) C2925_=_C2926(</w:t>
      </w:r>
    </w:p>
    <w:p>
      <w:pPr>
        <w:pStyle w:val="PreformattedText"/>
        <w:bidi w:val="0"/>
        <w:spacing w:before="0" w:after="0"/>
        <w:jc w:val="left"/>
        <w:rPr/>
      </w:pPr>
      <w:r>
        <w:rPr/>
        <w:t xml:space="preserve"> </w:t>
      </w:r>
      <w:r>
        <w:rPr/>
        <w:t>C2925 C2926 ) C2925_=_C2927( C2925 C2927 ) C2925_=_C2928( C2925 C2928 ) \nC2925_=_C2929( C2925 C2929 ) C2925_=_C2930( C2925 C2930 ) C2925_=_C2931( C2925 C2931 ) C2925_=_C2932( C2925 C2932 ) C2925_=_C2933( C2925 C2933 ) C2926_=_C2927( C2926 C2927 ) \nC2926_=_C2928( C2926 C2928 ) C2926_=_C2929( C2926 C2929 ) C2926_=_C2930( C2926 C2930 ) C2926_=_C2931( C2926 C2931 ) C2926_=_C2932( C2926 C2932 ) C2926_=_C2933( C2926 C2933 ) \nC2926_=_C3854( C2926 C3854 ) C2927_=_C2928( C2927 C2928 ) C2927_=_C2929( C2927 C2929 ) C2927_=_C2930( C2927 C2930 ) C2927_=_C2931( C2927 C2931 ) C2927_=_C2932( C2927 C2932 ) \nC2927_=_C2933( C2927 C2933 ) C2927_=_C3985( C2927 C3985 ) C2928_=_C2929( C2928 C2929 ) C2928_=_C2930( C2928 C2930 ) C2928_=_C2931( C2928 C2931 ) C2928_=_C2932( C2928 C2932 ) \nC2928_=_C2933( C2928 C2933 ) C2928_=_C3990( C2928 C3990 ) C2929_=_C2930( C2929 C2930 ) C2929_=_C2931( C2929 C2931 ) C2929_=_C2932( C2929 C2932 ) C2929_=_C2933( C2929 C2933 ) \nC2930_=_C2931( C2930 C2931 ) C2930_=_C2932( C2930 C2932 ) C2930_=_C2933( C2930 C2933 ) C2930_=_C4037( C2930 C4037 ) C2931_=_C2932( C2931 C2932 ) C2931_=_C2933( C2931 C2933 ) \nC2932_=_C2933( C2932 C2933 ) C2933_=_C3070( C2933 C3070 ) C2933_=_C3373( C2933 C3373 ) C2933_=_C3400( C2933 C3400 ) C2933_=_C3522( C2933 C3522 ) C2933_=_C3636( C2933 C3636 ) \nC2933_=_C3738( C2933 C3738 ) C2933_=_C3834( C2933 C3834 ) C2933_=_C3854( C2933 C3854 ) C2933_=_C3867( C2933 C3867 ) C2933_=_C3945( C2933 C3945 ) C2933_=_C3950( C2933 C3950 ) \nC2933_=_C3985( C2933 C3985 ) C2933_=_C3990( C2933 C3990 ) C2933_=_C4037( C2933 C4037 ) C2933_=_C4042( C2933 C4042 ) C2933_=_C4057( C2933 C4057 ) C2933_=_C4066( C2933 C4066 ) \nC2933_=_C4104( C2933 C4104 ) C3070_=_C3373( C3070 C3373 ) C3070_=_C3400( C3070 C3400 ) C3070_=_C3522( C3070 C3522 ) C3070_=_C3636( C3070 C3636 ) C3070_=_C3738( C3070 C3738 ) \nC3070_=_C3834( C3070 C3834 ) C3070_=_C3854( C3070 C3854 ) C3070_=_C3867( C3070 C3867 ) C3070_=_C3945( C3070 C3945 ) C3070_=_C3950( C3070 C3950 ) C3070_=_C3985( C3070 C3985 ) \nC3070_=_C3990( C3070 C3990 ) C3070_=_C4037( C3070 C4037 ) C3070_=_C4042( C3070 C4042 ) C3070_=_C4057( C3070 C4057 ) C3070_=_C4066( C3070 C4066 ) C3070_=_C4104( C3070 C4104 ) \nC3373_=_C3400( C3373 C3400 ) C3373_=_C3522( C3373 C3522 ) C3373_=_C3636( C3373 C3636 ) C3373_=_C3738( C3373 C3738 ) C3373_=_C3834( C3373 C3834 ) C3373_=_C3854( C3373 C3854 ) \nC3373_=_C3867( C3373 C3867 ) C3373_=_C3945( C3373 C3945 ) C3373_=_C3950( C3373 C3950 ) C3373_=_C3985( C3373 C3985 ) C3373_=_C3990( C3373 C3990 ) C3373_=_C4037( C3373 C4037 ) \nC3373_=_C4042( C3373 C4042 ) C3373_=_C4057( C3373 C4057 ) C3373_=_C4066( C3373 C4066 ) C3373_=_C4104( C3373 C4104 ) C3400_=_C3522( C3400 C3522 ) C3400_=_C3636( C3400 C3636 ) \nC3400_=_C3738( C3400 C3738 ) C3400_=_C3834( C3400 C3834 ) C3400_=_C3854( C3400 C3854 ) C3400_=_C3867( C3400 C3867 ) C3400_=_C3945( C3400 C3945 ) C3400_=_C3950( C3400 C3950 ) \nC3400_=_C3985( C3400 C3985 ) C3400_=_C3990( C3400 C3990 ) C3400_=_C4037( C3400 C4037 ) C3400_=_C4042( C3400 C4042 ) C3400_=_C4057( C3400 C4057 ) C3400_=_C4066( C3400 C4066 ) \nC3400_=_C4104( C3400 C4104 ) C3522_=_C3636( C3522 C3636 ) C3522_=_C3738( C3522 C3738 ) C3522_=_C3834( C3522 C3834 ) C3522_=_C3854( C3522 C3854 ) C3522_=_C3867( C3522 C3867 ) \nC3522_=_C3945( C3522 C3945 ) C3522_=_C3950( C3522 C3950 ) C3522_=_C3985( C3522 C3985 ) C3522_=_C3990( C3522 C3990 ) C3522_=_C4037( C3522 C4037 ) C3522_=_C4042( C3522 C4042 ) \nC3522_=_C4057( C3522 C4057 ) C3522_=_C4066( C3522 C4066 ) C3522_=_C4104( C3522 C4104 ) C3636_=_C3738( C3636 C3738 ) C3636_=_C3834( C3636 C3834 ) C3636_=_C3854( C3636 C3854 ) \nC3636_=_C3867( C3636 C3867 ) C3636_=_C3945( C3636 C3945 ) C3636_=_C3950( C3636 C3950 ) C3636_=_C3985( C3636 C3985 ) C3636_=_C3990( C3636 C3990 ) C3636_=_C4037( C3636 C4037 ) \nC3636_=_C4042( C3636 C4042 ) C3636_=_C4057( C3636 C4057 ) C3636_=_C4066( C3636 C4066 ) C3636_=_C4104( C3636 C4104 ) C3738_=_C3834( C3738 C3834 ) C3738_=_C3854( C3738 C3854 ) \nC3738_=_C3867( C3738 C3867 ) C3738_=_C3945( C3738 C3945 ) C3738_=_C3950( C3738 C3950 ) C3738_=_C3985( C3738 C3985 ) C3738_=_C3990( C3738 C3990 ) C3738_=_C4037( C3738 C4037 ) \nC3738_=_C4042( C3738 C4042 ) C3738_=_C4057( C3738 C4057 ) C3738_=_C4066( C3738 C4066 ) C3738_=_C4104( C3738 C4104 ) C3834_=_C3854( C3834 C3854 ) C3834_=_C3867( C3834 C3867 ) \nC3834_=_C3945( C3834 C3945 ) C3834_=_C3950( C3834 C3950 ) C3834_=_C3985( C3834 C3985 ) C3834_=_C3990( C3834 C3990 ) C3834_=_C4037( C3834 C4037 ) C3834_=_C4042( C3834 C4042 ) \nC3834_=_C4057( C3834 C4057 ) C3834_=_C4066( C3834 C4066 ) C3834_=_C4104( C3834 C4104 ) C3854_=_C3867( C3854 C3867 ) C3854_=_C3945( C3854 C3945 ) C3854_=_C3950( C3854 C3950 ) \nC3854_=_C3985( C3854 C3985 ) C3854_=_C3990( C3854 C3990 ) C3854_=_C4037( C3854 C4037 ) C3854_=_C4042( C3854 C4042 ) C3854_=_C4057( C3854 C4057 ) C3854_=_C4066( C3854 C4066 ) \nC3854_=_C4104( C3854 C4104 ) C3867_=_C3945( C3867 C3945 ) C3867_=_C3950( C3867 C3950 ) C3867_=_C3985( C3867 C3985 ) C3867_=_C3990( C3867 C3990 ) C3867_=_C4037( C3867 C4037 ) \nC3867_=_C4042( C3867 C4042 ) C3867_=_C4057( C3867 C4057 ) C3867_=_C4066( C3867 C4066 ) C3867_=_C4104( C3867 C4104 ) C3945_=_C3950( C3945 C3950 ) C3945_=_C3985( C3945 C3985 ) \nC3945_=_C3990( C3945 C3990 ) C3945_=_C4037( C3945 C4037 ) C3945_=_C4042( C3945 C4042 ) C3945_=_C4057( C3945 C4057 ) C3945_=_C4066( C3945 C4066 ) C3945_=_C4104( C3945 C4104 ) \nC3950_=_C3985( C3950 C3985 ) C3950_=_C3990( C3950 C3990 ) C3950_=_C4037( C3950 C4037 ) C3950_=_C4042( C3950 C4042 ) C3950_=_C4057( C3950 C4057 ) C3950_=_C4066( C3950 C4066 ) \nC3950_=_C4104( C3950 C4104 ) C3985_=_C3990( C3985 C3990 ) C3985_=_C4037( C3985 C4037 ) C3985_=_C4042( C3985 C4042 ) C3985_=_C4057( C3985 C4057 ) C3985_=_C4066( C3985 C4066 ) \nC3985_=_C4104( C3985 C4104 ) C3990_=_C4037( C3990 C4037 ) C3990_=_C4042( C3990 C4042 ) C3990_=_C4057( C3990 C4057 ) C3990_=_C4066( C3990 C4066 ) C3990_=_C4104( C3990 C4104 ) \nC4037_=_C4042( C4037 C4042 ) C4037_=_C4057( C4037 C4057 ) C4037_=_C4066( C4037 C4066 ) C4037_=_C4104( C4037 C4104 ) C4042_=_C4057( C4042 C4057 ) C4042_=_C4066( C4042 C4066 ) \nC4042_=_C4104( C4042 C4104 ) C4057_=_C4066( C4057 C4066 ) C4057_=_C4104( C4057 C4104 ) C4066_=_C4104( C4066 C4104 ) "];258-&gt;315[label="58: C410 C671 C895 C910 C1150 \nC1419 C1565 C1713 C1788 C1865 C1878 \nC1945 C1979 C2145 C2168 C2197 C2392 \nC2516 C2601 C2758 C2790 C2802 C2832 \nC2849 C2862 C2878 C2919 C2920 C2921 \nC2922 C2923 C2924 C2925 C2926 C2927 \nC2928 C2929 C2930 C2931 C2932 C3070 \nC3373 C3400 C3522 C3636 C3738 C3834 \nC3854 C3867 C3945 C3950 C3985 C3990 \nC4037 C4042 C4057 C4066 C4104 \n821: C410_=_C671 ,C410_=_C910 ,C410_=_C1419 ,C410_=_C1878 ,C410_=_C1945 ,\nC410_=_C2197 ,C410_=_C2392 ,C410_=_C2758 ,C410_=_C2849 ,C410_=_C2862 ,C410_=_C3070 ,\nC410_=_C3373 ,C410_=_C3400 ,C410_=_C3522 ,C410_=_C3636 ,C410_=_C3738 ,C410_=_C3834 ,\nC410_=_C3854 ,C410_=_C3867 ,C410_=_C3945 ,C410_=_C3950 ,C410_=_C3985 ,C410_=_C3990 ,\nC410_=_C4037 ,C410_=_C4042 ,C410_=_C4057 ,C410_=_C4066 ,C410_=_C4104 ,C671_=_C910 ,\nC671_=_C1419 ,C671_=_C1878 ,C671_=_C1945 ,C671_=_C2197 ,C671_=_C2392 ,C671_=_C2758 ,\nC671_=_C2849 ,C671_=_C2862 ,C671_=_C3070 ,C671_=_C3373 ,C671_=_C3400 ,C671_=_C3522 ,\nC671_=_C3636 ,C671_=_C3738 ,C671_=_C3834 ,C671_=_C3854 ,C671_=_C3867 ,C671_=_C3945 ,\nC671_=_C3950 ,C671_=_C3985 ,C671_=_C3990 ,C671_=_C4037 ,C671_=_C4042 ,C671_=_C4057 ,\nC671_=_C4066 ,C671_=_C4104 ,C895_=_C910 ,C895_=_C1150 ,C895_=_C1565 ,C895_=_C1713 ,\nC895_=_C1788 ,C895_=_C1865 ,C895_=_C1979 ,C895_=_C2145 ,C895_=_C2168 ,C895_=_C2516 ,\nC895_=_C2601 ,C895_=_C2790 ,C895_=_C2802 ,C895_=_C2832 ,C895_=_C2878 ,C895_=_C2919 ,\nC895_=_C2920 ,C895_=_C2921 ,C895_=_C2922 ,C895_=_C2923 ,C895_=_C2924 ,C895_=_C2925 ,\nC895_=_C2926 ,C895_=_C2927 ,C895_=_C2928 ,C895_=_C2929 ,C895_=_C2930 ,C895_=_C2931 ,\nC895_=_C2932 ,C910_=_C1419 ,C910_=_C1878 ,C910_=_C1945 ,C910_=_C2197 ,C910_=_C2392 ,\nC910_=_C2758 ,C910_=_C2849 ,C910_=_C2862 ,C910_=_C3070 ,C910_=_C3373 ,C910_=_C3400 ,\nC910_=_C3522 ,C910_=_C3636 ,C910_=_C3738 ,C910_=_C3834 ,C910_=_C3854 ,C910_=_C3867 ,\nC910_=_C3945 ,C910_=_C3950 ,C910_=_C3985 ,C910_=_C3990 ,C910_=_C4037 ,C910_=_C4042 ,\nC910_=_C4057 ,C910_=_C4066 ,C910_=_C4104 ,C1150_=_C1565 ,C1150_=_C1713 ,C1150_=_C1788 ,\nC1150_=_C1865 ,C1150_=_C1979 ,C1150_=_C2145 ,C1150_=_C2168 ,C1150_=_C2516 ,C1150_=_C2601 ,\nC1150_=_C2790 ,C1150_=_C2802 ,C1150_=_C2832 ,C1150_=_C2878 ,C1150_=_C2919 ,C1150_=_C2920 ,\nC1150_=_C2921 ,C1150_=_C2922 ,C1150_=_C2923 ,C1150_=_C2924 ,C1150_=_C2925 ,C1150_=_C2926 ,\nC1150_=_C2927 ,C1150_=_C2928 ,C1150_=_C2929 ,C1150_=_C2930 ,C1150_=_C2931 ,C1150_=_C2932 ,\nC1419_=_C1878 ,C1419_=_C1945 ,C1419_=_C2197 ,C1419_=_C2392 ,C1419_=_C2758 ,C1419_=_C2849 ,\nC1419_=_C2862 ,C1419_=_C3070 ,C1419_=_C3373 ,C1419_=_C3400 ,C1419_=_C3522 ,C1419_=_C3636 ,\nC1419_=_C3738 ,C1419_=_C3834 ,C1419_=_C3854 ,C1419_=_C3867 ,C1419_=_C3945 ,C1419_=_C3950 ,\nC1419_=_C3985 ,C1419_=_C3990 ,C1419_=_C4037 ,C1419_=_C4042 ,C1419_=_C4057 ,C1419_=_C4066 ,\nC1419_=_C4104 ,C1565_=_C1713 ,C1565_=_C1788 ,C1565_=_C1865 ,C1565_=_C1979 ,C1565_=_C2145 ,\nC1565_=_C2168 ,C1565_=_C2516 ,C1565_=_C2601 ,C1565_=_C2790 ,C1565_=_C2802 ,C1565_=_C2832 ,\nC1565_=_C2878 ,C1565_=_C2919 ,C1565_=_C2920 ,C1565_=_C2921 ,C1565_=_C2922 ,C1565_=_C2923 ,\nC1565_=_C2924 ,C1565_=_C2925 ,C1565_=_C2926 ,C1565_=_C2927 ,C1565_=_C2928 ,C1565_=_C2929 ,\nC1565_=_C2930 ,C1565_=_C2931 ,C1565_=_C2932 ,C1713_=_C1788 ,C1713_=_C1865 ,C1713_=_C1979 ,\nC1713_=_C2145 ,C1713_=_C2168 ,C1713_=_C2516 ,C1713_=_C2601 ,C1713_=_C2790 ,C1713_=_C2802 ,\nC1713_=_C2832 ,C1713_=_C2878 ,C1713_=_C2919 ,C1713_=_C2920 ,C1713_=_C2921 ,C1713_=_C2922 ,\nC1713_=_C2923 ,C1713_=_C2924 ,C1713_=_C2925 ,C1713_=_C2926 ,C1713_=_C2927 ,C1713_=_C2928 ,\nC1713_=_C2929 ,C1713_=_C2930 ,C1713_=_C2931 ,C1713_=_C2932 ,C1788_=_C1865 ,C1788_=_C1979 ,\nC1788_=_C2145 ,C1788_=_C2168 ,C1788_=_C2516 ,C1788_=_C2601 ,C1788_=_C2790 ,C1788_=_C2802 ,\nC1788_=_C2832 ,C1788_=_C2878 ,C1788_=_C2919 ,C1788_=_C2920</w:t>
      </w:r>
    </w:p>
    <w:p>
      <w:pPr>
        <w:pStyle w:val="PreformattedText"/>
        <w:bidi w:val="0"/>
        <w:spacing w:before="0" w:after="0"/>
        <w:jc w:val="left"/>
        <w:rPr/>
      </w:pPr>
      <w:r>
        <w:rPr/>
        <w:t xml:space="preserve"> </w:t>
      </w:r>
      <w:r>
        <w:rPr/>
        <w:t>,C1788_=_C2921 ,C1788_=_C2922 ,\nC1788_=_C2923 ,C1788_=_C2924 ,C1788_=_C2925 ,C1788_=_C2926 ,C1788_=_C2927 ,C1788_=_C2928 ,\nC1788_=_C2929 ,C1788_=_C2930 ,C1788_=_C2931 ,C1788_=_C2932 ,C1865_=_C1878 ,C1865_=_C1979 ,\nC1865_=_C2145 ,C1865_=_C2168 ,C1865_=_C2516 ,C1865_=_C2601 ,C1865_=_C2790 ,C1865_=_C2802 ,\nC1865_=_C2832 ,C1865_=_C2878 ,C1865_=_C2919 ,C1865_=_C2920 ,C1865_=_C2921 ,C1865_=_C2922 ,\nC1865_=_C2923 ,C1865_=_C2924 ,C1865_=_C2925 ,C1865_=_C2926 ,C1865_=_C2927 ,C1865_=_C2928 ,\nC1865_=_C2929 ,C1865_=_C2930 ,C1865_=_C2931 ,C1865_=_C2932 ,C1878_=_C1945 ,C1878_=_C2197 ,\nC1878_=_C2392 ,C1878_=_C2758 ,C1878_=_C2849 ,C1878_=_C2862 ,C1878_=_C3070 ,C1878_=_C3373 ,\nC1878_=_C3400 ,C1878_=_C3522 ,C1878_=_C3636 ,C1878_=_C3738 ,C1878_=_C3834 ,C1878_=_C3854 ,\nC1878_=_C3867 ,C1878_=_C3945 ,C1878_=_C3950 ,C1878_=_C3985 ,C1878_=_C3990 ,C1878_=_C4037 ,\nC1878_=_C4042 ,C1878_=_C4057 ,C1878_=_C4066 ,C1878_=_C4104 ,C1945_=_C2197 ,C1945_=_C2392 ,\nC1945_=_C2758 ,C1945_=_C2849 ,C1945_=_C2862 ,C1945_=_C3070 ,C1945_=_C3373 ,C1945_=_C3400 ,\nC1945_=_C3522 ,C1945_=_C3636 ,C1945_=_C3738 ,C1945_=_C3834 ,C1945_=_C3854 ,C1945_=_C3867 ,\nC1945_=_C3945 ,C1945_=_C3950 ,C1945_=_C3985 ,C1945_=_C3990 ,C1945_=_C4037 ,C1945_=_C4042 ,\nC1945_=_C4057 ,C1945_=_C4066 ,C1945_=_C4104 ,C1979_=_C2145 ,C1979_=_C2168 ,C1979_=_C2516 ,\nC1979_=_C2601 ,C1979_=_C2790 ,C1979_=_C2802 ,C1979_=_C2832 ,C1979_=_C2878 ,C1979_=_C2919 ,\nC1979_=_C2920 ,C1979_=_C2921 ,C1979_=_C2922 ,C1979_=_C2923 ,C1979_=_C2924 ,C1979_=_C2925 ,\nC1979_=_C2926 ,C1979_=_C2927 ,C1979_=_C2928 ,C1979_=_C2929 ,C1979_=_C2930 ,C1979_=_C2931 ,\nC1979_=_C2932 ,C2145_=_C2168 ,C2145_=_C2516 ,C2145_=_C2601 ,C2145_=_C2790 ,C2145_=_C2802 ,\nC2145_=_C2832 ,C2145_=_C2878 ,C2145_=_C2919 ,C2145_=_C2920 ,C2145_=_C2921 ,C2145_=_C2922 ,\nC2145_=_C2923 ,C2145_=_C2924 ,C2145_=_C2925 ,C2145_=_C2926 ,C2145_=_C2927 ,C2145_=_C2928 ,\nC2145_=_C2929 ,C2145_=_C2930 ,C2145_=_C2931 ,C2145_=_C2932 ,C2168_=_C2516 ,C2168_=_C2601 ,\nC2168_=_C2790 ,C2168_=_C2802 ,C2168_=_C2832 ,C2168_=_C2878 ,C2168_=_C2919 ,C2168_=_C2920 ,\nC2168_=_C2921 ,C2168_=_C2922 ,C2168_=_C2923 ,C2168_=_C2924 ,C2168_=_C2925 ,C2168_=_C2926 ,\nC2168_=_C2927 ,C2168_=_C2928 ,C2168_=_C2929 ,C2168_=_C2930 ,C2168_=_C2931 ,C2168_=_C2932 ,\nC2197_=_C2392 ,C2197_=_C2758 ,C2197_=_C2849 ,C2197_=_C2862 ,C2197_=_C3070 ,C2197_=_C3373 ,\nC2197_=_C3400 ,C2197_=_C3522 ,C2197_=_C3636 ,C2197_=_C3738 ,C2197_=_C3834 ,C2197_=_C3854 ,\nC2197_=_C3867 ,C2197_=_C3945 ,C2197_=_C3950 ,C2197_=_C3985 ,C2197_=_C3990 ,C2197_=_C4037 ,\nC2197_=_C4042 ,C2197_=_C4057 ,C2197_=_C4066 ,C2197_=_C4104 ,C2392_=_C2758 ,C2392_=_C2849 ,\nC2392_=_C2862 ,C2392_=_C3070 ,C2392_=_C3373 ,C2392_=_C3400 ,C2392_=_C3522 ,C2392_=_C3636 ,\nC2392_=_C3738 ,C2392_=_C3834 ,C2392_=_C3854 ,C2392_=_C3867 ,C2392_=_C3945 ,C2392_=_C3950 ,\nC2392_=_C3985 ,C2392_=_C3990 ,C2392_=_C4037 ,C2392_=_C4042 ,C2392_=_C4057 ,C2392_=_C4066 ,\nC2392_=_C4104 ,C2516_=_C2601 ,C2516_=_C2790 ,C2516_=_C2802 ,C2516_=_C2832 ,C2516_=_C2878 ,\nC2516_=_C2919 ,C2516_=_C2920 ,C2516_=_C2921 ,C2516_=_C2922 ,C2516_=_C2923 ,C2516_=_C2924 ,\nC2516_=_C2925 ,C2516_=_C2926 ,C2516_=_C2927 ,C2516_=_C2928 ,C2516_=_C2929 ,C2516_=_C2930 ,\nC2516_=_C2931 ,C2516_=_C2932 ,C2601_=_C2790 ,C2601_=_C2802 ,C2601_=_C2832 ,C2601_=_C2878 ,\nC2601_=_C2919 ,C2601_=_C2920 ,C2601_=_C2921 ,C2601_=_C2922 ,C2601_=_C2923 ,C2601_=_C2924 ,\nC2601_=_C2925 ,C2601_=_C2926 ,C2601_=_C2927 ,C2601_=_C2928 ,C2601_=_C2929 ,C2601_=_C2930 ,\nC2601_=_C2931 ,C2601_=_C2932 ,C2758_=_C2849 ,C2758_=_C2862 ,C2758_=_C3070 ,C2758_=_C3373 ,\nC2758_=_C3400 ,C2758_=_C3522 ,C2758_=_C3636 ,C2758_=_C3738 ,C2758_=_C3834 ,C2758_=_C3854 ,\nC2758_=_C3867 ,C2758_=_C3945 ,C2758_=_C3950 ,C2758_=_C3985 ,C2758_=_C3990 ,C2758_=_C4037 ,\nC2758_=_C4042 ,C2758_=_C4057 ,C2758_=_C4066 ,C2758_=_C4104 ,C2790_=_C2802 ,C2790_=_C2832 ,\nC2790_=_C2878 ,C2790_=_C2919 ,C2790_=_C2920 ,C2790_=_C2921 ,C2790_=_C2922 ,C2790_=_C2923 ,\nC2790_=_C2924 ,C2790_=_C2925 ,C2790_=_C2926 ,C2790_=_C2927 ,C2790_=_C2928 ,C2790_=_C2929 ,\nC2790_=_C2930 ,C2790_=_C2931 ,C2790_=_C2932 ,C2802_=_C2832 ,C2802_=_C2878 ,C2802_=_C2919 ,\nC2802_=_C2920 ,C2802_=_C2921 ,C2802_=_C2922 ,C2802_=_C2923 ,C2802_=_C2924 ,C2802_=_C2925 ,\nC2802_=_C2926 ,C2802_=_C2927 ,C2802_=_C2928 ,C2802_=_C2929 ,C2802_=_C2930 ,C2802_=_C2931 ,\nC2802_=_C2932 ,C2832_=_C2849 ,C2832_=_C2878 ,C2832_=_C2919 ,C2832_=_C2920 ,C2832_=_C2921 ,\nC2832_=_C2922 ,C2832_=_C2923 ,C2832_=_C2924 ,C2832_=_C2925 ,C2832_=_C2926 ,C2832_=_C2927 ,\nC2832_=_C2928 ,C2832_=_C2929 ,C2832_=_C2930 ,C2832_=_C2931 ,C2832_=_C2932 ,C2849_=_C2862 ,\nC2849_=_C3070 ,C2849_=_C3373 ,C2849_=_C3400 ,C2849_=_C3522 ,C2849_=_C3636 ,C2849_=_C3738 ,\nC2849_=_C3834 ,C2849_=_C3854 ,C2849_=_C3867 ,C2849_=_C3945 ,C2849_=_C3950 ,C2849_=_C3985 ,\nC2849_=_C3990 ,C2849_=_C4037 ,C2849_=_C4042 ,C2849_=_C4057 ,C2849_=_C4066 ,C2849_=_C4104 ,\nC2862_=_C3070 ,C2862_=_C3373 ,C2862_=_C3400 ,C2862_=_C3522 ,C2862_=_C3636 ,C2862_=_C3738 ,\nC2862_=_C3834 ,C2862_=_C3854 ,C2862_=_C3867 ,C2862_=_C3945 ,C2862_=_C3950 ,C2862_=_C3985 ,\nC2862_=_C3990 ,C2862_=_C4037 ,C2862_=_C4042 ,C2862_=_C4057 ,C2862_=_C4066 ,C2862_=_C4104 ,\nC2878_=_C2919 ,C2878_=_C2920 ,C2878_=_C2921 ,C2878_=_C2922 ,C2878_=_C2923 ,C2878_=_C2924 ,\nC2878_=_C2925 ,C2878_=_C2926 ,C2878_=_C2927 ,C2878_=_C2928 ,C2878_=_C2929 ,C2878_=_C2930 ,\nC2878_=_C2931 ,C2878_=_C2932 ,C2919_=_C2920 ,C2919_=_C2921 ,C2919_=_C2922 ,C2919_=_C2923 ,\nC2919_=_C2924 ,C2919_=_C2925 ,C2919_=_C2926 ,C2919_=_C2927 ,C2919_=_C2928 ,C2919_=_C2929 ,\nC2919_=_C2930 ,C2919_=_C2931 ,C2919_=_C2932 ,C2920_=_C2921 ,C2920_=_C2922 ,C2920_=_C2923 ,\nC2920_=_C2924 ,C2920_=_C2925 ,C2920_=_C2926 ,C2920_=_C2927 ,C2920_=_C2928 ,C2920_=_C2929 ,\nC2920_=_C2930 ,C2920_=_C2931 ,C2920_=_C2932 ,C2921_=_C2922 ,C2921_=_C2923 ,C2921_=_C2924 ,\nC2921_=_C2925 ,C2921_=_C2926 ,C2921_=_C2927 ,C2921_=_C2928 ,C2921_=_C2929 ,C2921_=_C2930 ,\nC2921_=_C2931 ,C2921_=_C2932 ,C2922_=_C2923 ,C2922_=_C2924 ,C2922_=_C2925 ,C2922_=_C2926 ,\nC2922_=_C2927 ,C2922_=_C2928 ,C2922_=_C2929 ,C2922_=_C2930 ,C2922_=_C2931 ,C2922_=_C2932 ,\nC2922_=_C3373 ,C2923_=_C2924 ,C2923_=_C2925 ,C2923_=_C2926 ,C2923_=_C2927 ,C2923_=_C2928 ,\nC2923_=_C2929 ,C2923_=_C2930 ,C2923_=_C2931 ,C2923_=_C2932 ,C2924_=_C2925 ,C2924_=_C2926 ,\nC2924_=_C2927 ,C2924_=_C2928 ,C2924_=_C2929 ,C2924_=_C2930 ,C2924_=_C2931 ,C2924_=_C2932 ,\nC2924_=_C3738 ,C2925_=_C2926 ,C2925_=_C2927 ,C2925_=_C2928 ,C2925_=_C2929 ,C2925_=_C2930 ,\nC2925_=_C2931 ,C2925_=_C2932 ,C2926_=_C2927 ,C2926_=_C2928 ,C2926_=_C2929 ,C2926_=_C2930 ,\nC2926_=_C2931 ,C2926_=_C2932 ,C2926_=_C3854 ,C2927_=_C2928 ,C2927_=_C2929 ,C2927_=_C2930 ,\nC2927_=_C2931 ,C2927_=_C2932 ,C2927_=_C3985 ,C2928_=_C2929 ,C2928_=_C2930 ,C2928_=_C2931 ,\nC2928_=_C2932 ,C2928_=_C3990 ,C2929_=_C2930 ,C2929_=_C2931 ,C2929_=_C2932 ,C2930_=_C2931 ,\nC2930_=_C2932 ,C2930_=_C4037 ,C2931_=_C2932 ,C3070_=_C3373 ,C3070_=_C3400 ,C3070_=_C3522 ,\nC3070_=_C3636 ,C3070_=_C3738 ,C3070_=_C3834 ,C3070_=_C3854 ,C3070_=_C3867 ,C3070_=_C3945 ,\nC3070_=_C3950 ,C3070_=_C3985 ,C3070_=_C3990 ,C3070_=_C4037 ,C3070_=_C4042 ,C3070_=_C4057 ,\nC3070_=_C4066 ,C3070_=_C4104 ,C3373_=_C3400 ,C3373_=_C3522 ,C3373_=_C3636 ,C3373_=_C3738 ,\nC3373_=_C3834 ,C3373_=_C3854 ,C3373_=_C3867 ,C3373_=_C3945 ,C3373_=_C3950 ,C3373_=_C3985 ,\nC3373_=_C3990 ,C3373_=_C4037 ,C3373_=_C4042 ,C3373_=_C4057 ,C3373_=_C4066 ,C3373_=_C4104 ,\nC3400_=_C3522 ,C3400_=_C3636 ,C3400_=_C3738 ,C3400_=_C3834 ,C3400_=_C3854 ,C3400_=_C3867 ,\nC3400_=_C3945 ,C3400_=_C3950 ,C3400_=_C3985 ,C3400_=_C3990 ,C3400_=_C4037 ,C3400_=_C4042 ,\nC3400_=_C4057 ,C3400_=_C4066 ,C3400_=_C4104 ,C3522_=_C3636 ,C3522_=_C3738 ,C3522_=_C3834 ,\nC3522_=_C3854 ,C3522_=_C3867 ,C3522_=_C3945 ,C3522_=_C3950 ,C3522_=_C3985 ,C3522_=_C3990 ,\nC3522_=_C4037 ,C3522_=_C4042 ,C3522_=_C4057 ,C3522_=_C4066 ,C3522_=_C4104 ,C3636_=_C3738 ,\nC3636_=_C3834 ,C3636_=_C3854 ,C3636_=_C3867 ,C3636_=_C3945 ,C3636_=_C3950 ,C3636_=_C3985 ,\nC3636_=_C3990 ,C3636_=_C4037 ,C3636_=_C4042 ,C3636_=_C4057 ,C3636_=_C4066 ,C3636_=_C4104 ,\nC3738_=_C3834 ,C3738_=_C3854 ,C3738_=_C3867 ,C3738_=_C3945 ,C3738_=_C3950 ,C3738_=_C3985 ,\nC3738_=_C3990 ,C3738_=_C4037 ,C3738_=_C4042 ,C3738_=_C4057 ,C3738_=_C4066 ,C3738_=_C4104 ,\nC3834_=_C3854 ,C3834_=_C3867 ,C3834_=_C3945 ,C3834_=_C3950 ,C3834_=_C3985 ,C3834_=_C3990 ,\nC3834_=_C4037 ,C3834_=_C4042 ,C3834_=_C4057 ,C3834_=_C4066 ,C3834_=_C4104 ,C3854_=_C3867 ,\nC3854_=_C3945 ,C3854_=_C3950 ,C3854_=_C3985 ,C3854_=_C3990 ,C3854_=_C4037 ,C3854_=_C4042 ,\nC3854_=_C4057 ,C3854_=_C4066 ,C3854_=_C4104 ,C3867_=_C3945 ,C3867_=_C3950 ,C3867_=_C3985 ,\nC3867_=_C3990 ,C3867_=_C4037 ,C3867_=_C4042 ,C3867_=_C4057 ,C3867_=_C4066 ,C3867_=_C4104 ,\nC3945_=_C3950 ,C3945_=_C3985 ,C3945_=_C3990 ,C3945_=_C4037 ,C3945_=_C4042 ,C3945_=_C4057 ,\nC3945_=_C4066 ,C3945_=_C4104 ,C3950_=_C3985 ,C3950_=_C3990 ,C3950_=_C4037 ,C3950_=_C4042 ,\nC3950_=_C4057 ,C3950_=_C4066 ,C3950_=_C4104 ,C3985_=_C3990 ,C3985_=_C4037 ,C3985_=_C4042 ,\nC3985_=_C4057 ,C3985_=_C4066 ,C3985_=_C4104 ,C3990_=_C4037 ,C3990_=_C4042 ,C3990_=_C4057 ,\nC3990_=_C4066 ,C3990_=_C4104 ,C4037_=_C4042 ,C4037_=_C4057 ,C4037_=_C4066 ,C4037_=_C4104 ,\nC4042_=_C4057 ,C4042_=_C4066 ,C4042_=_C4104 ,C4057_=_C4066 ,C4057_=_C4104 ,C4066_=_C4104 ,"];316[shape=box, label="id:316 level: 8\n51: C446 C630 C1422 C1446 C1447 \nC1448 C1449 C1450 C1451 C1452 C1453 \nC1454 C1455 C1456 C1457 C1458 C1459 \nC1460 C1461 C1462 C1463 C1464 C1465 \nC1466 C1467 C1468 C1469 C1768 C2080 \nC2128 C2283 C2328 C2589 C2656 C3079 \nC3144 C3247 C3352 C3362 C3526 C3622 \nC3709 C3710 C3711 C3712 C3713 C3714 \nC3715 C3716 C3717 C3718 \n658: C446_=_C1422( C446 C1422 ) C446_=_C1446( C446 C1446 ) C446_=_C1447( C446 C1447 ) C446_=_C1448( C446 C1448 ) C446_=_C1449( C446 C1449 ) \nC446_=_C1450( C446 C1450 ) C446_=_C1451( C446 C1451 ) C446_=_C1452( C446 C1452 ) C446_=_C1453( C446 C1453 ) C446_=_C1454( C446 C1454 ) C446_=_C1455( C446 C1455 ) \nC446_=_C1456( C446 C1456 ) C446_=_C1457( C446 C1457 ) C446_=_C1458( C446 C1458 ) C446_=_C1459(</w:t>
      </w:r>
    </w:p>
    <w:p>
      <w:pPr>
        <w:pStyle w:val="PreformattedText"/>
        <w:bidi w:val="0"/>
        <w:spacing w:before="0" w:after="0"/>
        <w:jc w:val="left"/>
        <w:rPr/>
      </w:pPr>
      <w:r>
        <w:rPr/>
        <w:t xml:space="preserve"> </w:t>
      </w:r>
      <w:r>
        <w:rPr/>
        <w:t>C446 C1459 ) C446_=_C1460( C446 C1460 ) C446_=_C1461( C446 C1461 ) \nC446_=_C1462( C446 C1462 ) C446_=_C1463( C446 C1463 ) C446_=_C1464( C446 C1464 ) C446_=_C1465( C446 C1465 ) C446_=_C1466( C446 C1466 ) C446_=_C1467( C446 C1467 ) \nC446_=_C1468( C446 C1468 ) C446_=_C1469( C446 C1469 ) C630_=_C1456( C630 C1456 ) C630_=_C1768( C630 C1768 ) C630_=_C2080( C630 C2080 ) C630_=_C2128( C630 C2128 ) \nC630_=_C2283( C630 C2283 ) C630_=_C2328( C630 C2328 ) C630_=_C2589( C630 C2589 ) C630_=_C2656( C630 C2656 ) C630_=_C3079( C630 C3079 ) C630_=_C3144( C630 C3144 ) \nC630_=_C3247( C630 C3247 ) C630_=_C3352( C630 C3352 ) C630_=_C3362( C630 C3362 ) C630_=_C3526( C630 C3526 ) C630_=_C3622( C630 C3622 ) C630_=_C3709( C630 C3709 ) \nC630_=_C3710( C630 C3710 ) C630_=_C3711( C630 C3711 ) C630_=_C3712( C630 C3712 ) C630_=_C3713( C630 C3713 ) C630_=_C3714( C630 C3714 ) C630_=_C3715( C630 C3715 ) \nC630_=_C3716( C630 C3716 ) C630_=_C3717( C630 C3717 ) C630_=_C3718( C630 C3718 ) C1422_=_C1446( C1422 C1446 ) C1422_=_C1447( C1422 C1447 ) C1422_=_C1448( C1422 C1448 ) \nC1422_=_C1449( C1422 C1449 ) C1422_=_C1450( C1422 C1450 ) C1422_=_C1451( C1422 C1451 ) C1422_=_C1452( C1422 C1452 ) C1422_=_C1453( C1422 C1453 ) C1422_=_C1454( C1422 C1454 ) \nC1422_=_C1455( C1422 C1455 ) C1422_=_C1456( C1422 C1456 ) C1422_=_C1457( C1422 C1457 ) C1422_=_C1458( C1422 C1458 ) C1422_=_C1459( C1422 C1459 ) C1422_=_C1460( C1422 C1460 ) \nC1422_=_C1461( C1422 C1461 ) C1422_=_C1462( C1422 C1462 ) C1422_=_C1463( C1422 C1463 ) C1422_=_C1464( C1422 C1464 ) C1422_=_C1465( C1422 C1465 ) C1422_=_C1466( C1422 C1466 ) \nC1422_=_C1467( C1422 C1467 ) C1422_=_C1468( C1422 C1468 ) C1422_=_C1469( C1422 C1469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6_=_C1463( C1446 C1463 ) C1446_=_C1464( C1446 C1464 ) C1446_=_C1465( C1446 C1465 ) C1446_=_C1466( C1446 C1466 ) C1446_=_C1467( C1446 C1467 ) \nC1446_=_C1468( C1446 C1468 ) C1446_=_C1469( C1446 C1469 ) C1446_=_C1768( C1446 C1768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7_=_C1461( C1447 C1461 ) C1447_=_C1462( C1447 C1462 ) \nC1447_=_C1463( C1447 C1463 ) C1447_=_C1464( C1447 C1464 ) C1447_=_C1465( C1447 C1465 ) C1447_=_C1466( C1447 C1466 ) C1447_=_C1467( C1447 C1467 ) C1447_=_C1468( C1447 C1468 ) \nC1447_=_C1469( C1447 C1469 ) C1447_=_C2080( C1447 C2080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1464( C1448 C1464 ) \nC1448_=_C1465( C1448 C1465 ) C1448_=_C1466( C1448 C1466 ) C1448_=_C1467( C1448 C1467 ) C1448_=_C1468( C1448 C1468 ) C1448_=_C1469( C1448 C1469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1467( C1449 C1467 ) C1449_=_C1468( C1449 C1468 ) \nC1449_=_C1469( C1449 C1469 ) C1449_=_C2283( C1449 C2283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0_=_C1468( C1450 C1468 ) C1450_=_C1469( C1450 C1469 ) C1450_=_C2328( C1450 C2328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1_=_C1464( C1451 C1464 ) C1451_=_C1465( C1451 C1465 ) \nC1451_=_C1466( C1451 C1466 ) C1451_=_C1467( C1451 C1467 ) C1451_=_C1468( C1451 C1468 ) C1451_=_C1469( C1451 C1469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1465( C1452 C1465 ) C1452_=_C1466( C1452 C1466 ) \nC1452_=_C1467( C1452 C1467 ) C1452_=_C1468( C1452 C1468 ) C1452_=_C1469( C1452 C1469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65( C1453 C1465 ) C1453_=_C1466( C1453 C1466 ) C1453_=_C1467( C1453 C1467 ) C1453_=_C1468( C1453 C1468 ) \nC1453_=_C1469( C1453 C1469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3526( C1455 C3526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768( C1456 C1768 ) C1456_=_C2080( C1456 C2080 ) C1456_=_C2128( C1456 C2128 ) C1456_=_C2283( C1456 C2283 ) \nC1456_=_C2328( C1456 C2328 ) C1456_=_C2589( C1456 C2589 ) C1456_=_C2656( C1456 C2656 ) C1456_=_C3079( C1456 C3079 ) C1456_=_C3144( C1456 C3144 ) C1456_=_C3247( C1456 C3247 ) \nC1456_=_C3352( C1456 C3352 ) C1456_=_C3362( C1456 C3362 ) C1456_=_C3526( C1456 C3526 ) C1456_=_C3622( C1456 C3622 ) C1456_=_C3709( C1456 C3709 ) C1456_=_C3710( C1456 C3710 ) \nC1456_=_C3711( C1456 C3711 ) C1456_=_C3712( C1456 C3712 ) C1456_=_C3713( C1456 C3713 ) C1456_=_C3714( C1456 C3714 ) C1456_=_C3715( C1456 C3715 ) C1456_=_C3716( C1456 C3716 ) \nC1456_=_C3717( C1456 C3717 ) C1456_=_C3718( C1456 C3718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9_=_C1460( C1459 C1460 ) C1459_=_C1461( C1459 C1461 ) C1459_=_C1462( C1459 C1462 ) C1459_=_C1463( C1459 C1463 ) C1459_=_C1464( C1459 C1464 ) \nC1459_=_C1465( C1459 C1465 ) C1459_=_C1466( C1459 C1466 ) C1459_=_C1467( C1459 C1467 ) C1459_=_C1468( C1459 C1468 ) C1459_=_C1469( C1459 C1469 ) C1460_=_C1461( C1460 C1461 ) \nC1460_=_C1462( C1460 C1462 ) C1460_=_C1463( C1460 C1463 ) C1460_=_C1464( C1460 C1464 ) C1460_=_C1465( C1460 C1465 ) C1460_=_C1466( C1460 C1466 ) C1460_=_C1467( C1460 C1467 ) \nC1460_=_C1468( C1460 C1468 ) C1460_=_C1469( C1460 C1469 ) C1460_=_C3712( C1460 C3712 ) C1461_=_C1462( C1461 C1462 ) C1461_=_C1463( C1461 C1463 ) C1461_=_C1464( C1461 C1464 ) \nC1461_=_C1465( C1461 C1465 ) C1461_=_C1466( C1461 C1466 ) C1461_=_C1467( C1461 C1467 ) C1461_=_C1468( C1461 C1468 ) C1461_=_C1469( C1461 C1469 ) C1462_=_C1463( C1462 C1463 ) \nC1462_=_C1464( C1462 C1464 ) C1462_=_C1465(</w:t>
      </w:r>
    </w:p>
    <w:p>
      <w:pPr>
        <w:pStyle w:val="PreformattedText"/>
        <w:bidi w:val="0"/>
        <w:spacing w:before="0" w:after="0"/>
        <w:jc w:val="left"/>
        <w:rPr/>
      </w:pPr>
      <w:r>
        <w:rPr/>
        <w:t xml:space="preserve"> </w:t>
      </w:r>
      <w:r>
        <w:rPr/>
        <w:t>C1462 C1465 ) C1462_=_C1466( C1462 C1466 ) C1462_=_C1467( C1462 C1467 ) C1462_=_C1468( C1462 C1468 ) C1462_=_C1469( C1462 C1469 ) \nC1462_=_C3713( C1462 C3713 ) C1463_=_C1464( C1463 C1464 ) C1463_=_C1465( C1463 C1465 ) C1463_=_C1466( C1463 C1466 ) C1463_=_C1467( C1463 C1467 ) C1463_=_C1468( C1463 C1468 ) \nC1463_=_C1469( C1463 C1469 ) C1464_=_C1465( C1464 C1465 ) C1464_=_C1466( C1464 C1466 ) C1464_=_C1467( C1464 C1467 ) C1464_=_C1468( C1464 C1468 ) C1464_=_C1469( C1464 C1469 ) \nC1465_=_C1466( C1465 C1466 ) C1465_=_C1467( C1465 C1467 ) C1465_=_C1468( C1465 C1468 ) C1465_=_C1469( C1465 C1469 ) C1465_=_C3715( C1465 C3715 ) C1466_=_C1467( C1466 C1467 ) \nC1466_=_C1468( C1466 C1468 ) C1466_=_C1469( C1466 C1469 ) C1467_=_C1468( C1467 C1468 ) C1467_=_C1469( C1467 C1469 ) C1468_=_C1469( C1468 C1469 ) C1768_=_C2080( C1768 C2080 ) \nC1768_=_C2128( C1768 C2128 ) C1768_=_C2283( C1768 C2283 ) C1768_=_C2328( C1768 C2328 ) C1768_=_C2589( C1768 C2589 ) C1768_=_C2656( C1768 C2656 ) C1768_=_C3079( C1768 C3079 ) \nC1768_=_C3144( C1768 C3144 ) C1768_=_C3247( C1768 C3247 ) C1768_=_C3352( C1768 C3352 ) C1768_=_C3362( C1768 C3362 ) C1768_=_C3526( C1768 C3526 ) C1768_=_C3622( C1768 C3622 ) \nC1768_=_C3709( C1768 C3709 ) C1768_=_C3710( C1768 C3710 ) C1768_=_C3711( C1768 C3711 ) C1768_=_C3712( C1768 C3712 ) C1768_=_C3713( C1768 C3713 ) C1768_=_C3714( C1768 C3714 ) \nC1768_=_C3715( C1768 C3715 ) C1768_=_C3716( C1768 C3716 ) C1768_=_C3717( C1768 C3717 ) C1768_=_C3718( C1768 C3718 ) C2080_=_C2128( C2080 C2128 ) C2080_=_C2283( C2080 C2283 ) \nC2080_=_C2328( C2080 C2328 ) C2080_=_C2589( C2080 C2589 ) C2080_=_C2656( C2080 C2656 ) C2080_=_C3079( C2080 C3079 ) C2080_=_C3144( C2080 C3144 ) C2080_=_C3247( C2080 C3247 ) \nC2080_=_C3352( C2080 C3352 ) C2080_=_C3362( C2080 C3362 ) C2080_=_C3526( C2080 C3526 ) C2080_=_C3622( C2080 C3622 ) C2080_=_C3709( C2080 C3709 ) C2080_=_C3710( C2080 C3710 ) \nC2080_=_C3711( C2080 C3711 ) C2080_=_C3712( C2080 C3712 ) C2080_=_C3713( C2080 C3713 ) C2080_=_C3714( C2080 C3714 ) C2080_=_C3715( C2080 C3715 ) C2080_=_C3716( C2080 C3716 ) \nC2080_=_C3717( C2080 C3717 ) C2080_=_C3718( C2080 C3718 ) C2128_=_C2283( C2128 C2283 ) C2128_=_C2328( C2128 C2328 ) C2128_=_C2589( C2128 C2589 ) C2128_=_C2656( C2128 C2656 ) \nC2128_=_C3079( C2128 C3079 ) C2128_=_C3144( C2128 C3144 ) C2128_=_C3247( C2128 C3247 ) C2128_=_C3352( C2128 C3352 ) C2128_=_C3362( C2128 C3362 ) C2128_=_C3526( C2128 C3526 ) \nC2128_=_C3622( C2128 C3622 ) C2128_=_C3709( C2128 C3709 ) C2128_=_C3710( C2128 C3710 ) C2128_=_C3711( C2128 C3711 ) C2128_=_C3712( C2128 C3712 ) C2128_=_C3713( C2128 C3713 ) \nC2128_=_C3714( C2128 C3714 ) C2128_=_C3715( C2128 C3715 ) C2128_=_C3716( C2128 C3716 ) C2128_=_C3717( C2128 C3717 ) C2128_=_C3718( C2128 C3718 ) C2283_=_C2328( C2283 C2328 ) \nC2283_=_C2589( C2283 C2589 ) C2283_=_C2656( C2283 C2656 ) C2283_=_C3079( C2283 C3079 ) C2283_=_C3144( C2283 C3144 ) C2283_=_C3247( C2283 C3247 ) C2283_=_C3352( C2283 C3352 ) \nC2283_=_C3362( C2283 C3362 ) C2283_=_C3526( C2283 C3526 ) C2283_=_C3622( C2283 C3622 ) C2283_=_C3709( C2283 C3709 ) C2283_=_C3710( C2283 C3710 ) C2283_=_C3711( C2283 C3711 ) \nC2283_=_C3712( C2283 C3712 ) C2283_=_C3713( C2283 C3713 ) C2283_=_C3714( C2283 C3714 ) C2283_=_C3715( C2283 C3715 ) C2283_=_C3716( C2283 C3716 ) C2283_=_C3717( C2283 C3717 ) \nC2283_=_C3718( C2283 C3718 ) C2328_=_C2589( C2328 C2589 ) C2328_=_C2656( C2328 C2656 ) C2328_=_C3079( C2328 C3079 ) C2328_=_C3144( C2328 C3144 ) C2328_=_C3247( C2328 C3247 ) \nC2328_=_C3352( C2328 C3352 ) C2328_=_C3362( C2328 C3362 ) C2328_=_C3526( C2328 C3526 ) C2328_=_C3622( C2328 C3622 ) C2328_=_C3709( C2328 C3709 ) C2328_=_C3710( C2328 C3710 ) \nC2328_=_C3711( C2328 C3711 ) C2328_=_C3712( C2328 C3712 ) C2328_=_C3713( C2328 C3713 ) C2328_=_C3714( C2328 C3714 ) C2328_=_C3715( C2328 C3715 ) C2328_=_C3716( C2328 C3716 ) \nC2328_=_C3717( C2328 C3717 ) C2328_=_C3718( C2328 C3718 ) C2589_=_C2656( C2589 C2656 ) C2589_=_C3079( C2589 C3079 ) C2589_=_C3144( C2589 C3144 ) C2589_=_C3247( C2589 C3247 ) \nC2589_=_C3352( C2589 C3352 ) C2589_=_C3362( C2589 C3362 ) C2589_=_C3526( C2589 C3526 ) C2589_=_C3622( C2589 C3622 ) C2589_=_C3709( C2589 C3709 ) C2589_=_C3710( C2589 C3710 ) \nC2589_=_C3711( C2589 C3711 ) C2589_=_C3712( C2589 C3712 ) C2589_=_C3713( C2589 C3713 ) C2589_=_C3714( C2589 C3714 ) C2589_=_C3715( C2589 C3715 ) C2589_=_C3716( C2589 C3716 ) \nC2589_=_C3717( C2589 C3717 ) C2589_=_C3718( C2589 C3718 ) C2656_=_C3079( C2656 C3079 ) C2656_=_C3144( C2656 C3144 ) C2656_=_C3247( C2656 C3247 ) C2656_=_C3352( C2656 C3352 ) \nC2656_=_C3362( C2656 C3362 ) C2656_=_C3526( C2656 C3526 ) C2656_=_C3622( C2656 C3622 ) C2656_=_C3709( C2656 C3709 ) C2656_=_C3710( C2656 C3710 ) C2656_=_C3711( C2656 C3711 ) \nC2656_=_C3712( C2656 C3712 ) C2656_=_C3713( C2656 C3713 ) C2656_=_C3714( C2656 C3714 ) C2656_=_C3715( C2656 C3715 ) C2656_=_C3716( C2656 C3716 ) C2656_=_C3717( C2656 C3717 ) \nC2656_=_C3718( C2656 C3718 ) C3079_=_C3144( C3079 C3144 ) C3079_=_C3247( C3079 C3247 ) C3079_=_C3352( C3079 C3352 ) C3079_=_C3362( C3079 C3362 ) C3079_=_C3526( C3079 C3526 ) \nC3079_=_C3622( C3079 C3622 ) C3079_=_C3709( C3079 C3709 ) C3079_=_C3710( C3079 C3710 ) C3079_=_C3711( C3079 C3711 ) C3079_=_C3712( C3079 C3712 ) C3079_=_C3713( C3079 C3713 ) \nC3079_=_C3714( C3079 C3714 ) C3079_=_C3715( C3079 C3715 ) C3079_=_C3716( C3079 C3716 ) C3079_=_C3717( C3079 C3717 ) C3079_=_C3718( C3079 C3718 ) C3144_=_C3247( C3144 C3247 ) \nC3144_=_C3352( C3144 C3352 ) C3144_=_C3362( C3144 C3362 ) C3144_=_C3526( C3144 C3526 ) C3144_=_C3622( C3144 C3622 ) C3144_=_C3709( C3144 C3709 ) C3144_=_C3710( C3144 C3710 ) \nC3144_=_C3711( C3144 C3711 ) C3144_=_C3712( C3144 C3712 ) C3144_=_C3713( C3144 C3713 ) C3144_=_C3714( C3144 C3714 ) C3144_=_C3715( C3144 C3715 ) C3144_=_C3716( C3144 C3716 ) \nC3144_=_C3717( C3144 C3717 ) C3144_=_C3718( C3144 C3718 ) C3247_=_C3352( C3247 C3352 ) C3247_=_C3362( C3247 C3362 ) C3247_=_C3526( C3247 C3526 ) C3247_=_C3622( C3247 C3622 ) \nC3247_=_C3709( C3247 C3709 ) C3247_=_C3710( C3247 C3710 ) C3247_=_C3711( C3247 C3711 ) C3247_=_C3712( C3247 C3712 ) C3247_=_C3713( C3247 C3713 ) C3247_=_C3714( C3247 C3714 ) \nC3247_=_C3715( C3247 C3715 ) C3247_=_C3716( C3247 C3716 ) C3247_=_C3717( C3247 C3717 ) C3247_=_C3718( C3247 C3718 ) C3352_=_C3362( C3352 C3362 ) C3352_=_C3526( C3352 C3526 ) \nC3352_=_C3622( C3352 C3622 ) C3352_=_C3709( C3352 C3709 ) C3352_=_C3710( C3352 C3710 ) C3352_=_C3711( C3352 C3711 ) C3352_=_C3712( C3352 C3712 ) C3352_=_C3713( C3352 C3713 ) \nC3352_=_C3714( C3352 C3714 ) C3352_=_C3715( C3352 C3715 ) C3352_=_C3716( C3352 C3716 ) C3352_=_C3717( C3352 C3717 ) C3352_=_C3718( C3352 C3718 ) C3362_=_C3526( C3362 C3526 ) \nC3362_=_C3622( C3362 C3622 ) C3362_=_C3709( C3362 C3709 ) C3362_=_C3710( C3362 C3710 ) C3362_=_C3711( C3362 C3711 ) C3362_=_C3712( C3362 C3712 ) C3362_=_C3713( C3362 C3713 ) \nC3362_=_C3714( C3362 C3714 ) C3362_=_C3715( C3362 C3715 ) C3362_=_C3716( C3362 C3716 ) C3362_=_C3717( C3362 C3717 ) C3362_=_C3718( C3362 C3718 ) C3526_=_C3622( C3526 C3622 ) \nC3526_=_C3709( C3526 C3709 ) C3526_=_C3710( C3526 C3710 ) C3526_=_C3711( C3526 C3711 ) C3526_=_C3712( C3526 C3712 ) C3526_=_C3713( C3526 C3713 ) C3526_=_C3714( C3526 C3714 ) \nC3526_=_C3715( C3526 C3715 ) C3526_=_C3716( C3526 C3716 ) C3526_=_C3717( C3526 C3717 ) C3526_=_C3718( C3526 C3718 ) C3622_=_C3709( C3622 C3709 ) C3622_=_C3710( C3622 C3710 ) \nC3622_=_C3711( C3622 C3711 ) C3622_=_C3712( C3622 C3712 ) C3622_=_C3713( C3622 C3713 ) C3622_=_C3714( C3622 C3714 ) C3622_=_C3715( C3622 C3715 ) C3622_=_C3716( C3622 C3716 ) \nC3622_=_C3717( C3622 C3717 ) C3622_=_C3718( C3622 C3718 ) C3709_=_C3710( C3709 C3710 ) C3709_=_C3711( C3709 C3711 ) C3709_=_C3712( C3709 C3712 ) C3709_=_C3713( C3709 C3713 ) \nC3709_=_C3714( C3709 C3714 ) C3709_=_C3715( C3709 C3715 ) C3709_=_C3716( C3709 C3716 ) C3709_=_C3717( C3709 C3717 ) C3709_=_C3718( C3709 C3718 ) C3710_=_C3711( C3710 C3711 ) \nC3710_=_C3712( C3710 C3712 ) C3710_=_C3713( C3710 C3713 ) C3710_=_C3714( C3710 C3714 ) C3710_=_C3715( C3710 C3715 ) C3710_=_C3716( C3710 C3716 ) C3710_=_C3717( C3710 C3717 ) \nC3710_=_C3718( C3710 C3718 ) C3711_=_C3712( C3711 C3712 ) C3711_=_C3713( C3711 C3713 ) C3711_=_C3714( C3711 C3714 ) C3711_=_C3715( C3711 C3715 ) C3711_=_C3716( C3711 C3716 ) \nC3711_=_C3717( C3711 C3717 ) C3711_=_C3718( C3711 C3718 ) C3712_=_C3713( C3712 C3713 ) C3712_=_C3714( C3712 C3714 ) C3712_=_C3715( C3712 C3715 ) C3712_=_C3716( C3712 C3716 ) \nC3712_=_C3717( C3712 C3717 ) C3712_=_C3718( C3712 C3718 ) C3713_=_C3714( C3713 C3714 ) C3713_=_C3715( C3713 C3715 ) C3713_=_C3716( C3713 C3716 ) C3713_=_C3717( C3713 C3717 ) \nC3713_=_C3718( C3713 C3718 ) C3714_=_C3715( C3714 C3715 ) C3714_=_C3716( C3714 C3716 ) C3714_=_C3717( C3714 C3717 ) C3714_=_C3718( C3714 C3718 ) C3715_=_C3716( C3715 C3716 ) \nC3715_=_C3717( C3715 C3717 ) C3715_=_C3718( C3715 C3718 ) C3716_=_C3717( C3716 C3717 ) C3716_=_C3718( C3716 C3718 ) C3717_=_C3718( C3717 C3718 ) "];259-&gt;316[label="50: C446 C630 C1422 C1446 C1447 \nC1448 C1449 C1450 C1451 C1452 C1453 \nC1454 C1455 C1457 C1458 C1459 C1460 \nC1461 C1462 C1463 C1464 C1465 C1466 \nC1467 C1468 C1469 C1768 C2080 C2128 \nC2283 C2328 C2589 C2656 C3079 C3144 \nC3247 C3352 C3362 C3526 C3622 C3709 \nC3710 C3711 C3712 C3713 C3714 C3715 \nC3716 C3717 C3718 \n608: C446_=_C1422 ,C446_=_C1446 ,C446_=_C1447 ,C446_=_C1448 ,C446_=_C1449 ,\nC446_=_C1450 ,C446_=_C1451 ,C446_=_C1452 ,C446_=_C1453 ,C446_=_C1454 ,C446_=_C1455 ,\nC446_=_C1457 ,C446_=_C1458 ,C446_=_C1459 ,C446_=_C1460 ,C446_=_C1461 ,C446_=_C1462 ,\nC446_=_C1463 ,C446_=_C1464 ,C446_=_C1465 ,C446_=_C1466 ,C446_=_C1467 ,C446_=_C1468 ,\nC446_=_C1469 ,C630_=_C1768 ,C630_=_C2080 ,C630_=_C2128 ,C630_=_C2283 ,C630_=_C2328 ,\nC630_=_C2589 ,C630_=_C2656 ,C630_=_C3079 ,C630_=_C3144 ,C630_=_C3247 ,C630_=_C3352 ,\nC630_=_C3362 ,C630_=_C3526 ,C630_=_C3622 ,C630_=_C3709 ,C630_=_C3710 ,C630_=_C3711 ,\nC630_=_C3712 ,C630_=_C3713 ,C630_=_C3714 ,C630_=_C3715 ,C630_=_C3716</w:t>
      </w:r>
    </w:p>
    <w:p>
      <w:pPr>
        <w:pStyle w:val="PreformattedText"/>
        <w:bidi w:val="0"/>
        <w:spacing w:before="0" w:after="0"/>
        <w:jc w:val="left"/>
        <w:rPr/>
      </w:pPr>
      <w:r>
        <w:rPr/>
        <w:t xml:space="preserve"> </w:t>
      </w:r>
      <w:r>
        <w:rPr/>
        <w:t>,C630_=_C3717 ,\nC630_=_C3718 ,C1422_=_C1446 ,C1422_=_C1447 ,C1422_=_C1448 ,C1422_=_C1449 ,C1422_=_C1450 ,\nC1422_=_C1451 ,C1422_=_C1452 ,C1422_=_C1453 ,C1422_=_C1454 ,C1422_=_C1455 ,C1422_=_C1457 ,\nC1422_=_C1458 ,C1422_=_C1459 ,C1422_=_C1460 ,C1422_=_C1461 ,C1422_=_C1462 ,C1422_=_C1463 ,\nC1422_=_C1464 ,C1422_=_C1465 ,C1422_=_C1466 ,C1422_=_C1467 ,C1422_=_C1468 ,C1422_=_C1469 ,\nC1446_=_C1447 ,C1446_=_C1448 ,C1446_=_C1449 ,C1446_=_C1450 ,C1446_=_C1451 ,C1446_=_C1452 ,\nC1446_=_C1453 ,C1446_=_C1454 ,C1446_=_C1455 ,C1446_=_C1457 ,C1446_=_C1458 ,C1446_=_C1459 ,\nC1446_=_C1460 ,C1446_=_C1461 ,C1446_=_C1462 ,C1446_=_C1463 ,C1446_=_C1464 ,C1446_=_C1465 ,\nC1446_=_C1466 ,C1446_=_C1467 ,C1446_=_C1468 ,C1446_=_C1469 ,C1446_=_C1768 ,C1447_=_C1448 ,\nC1447_=_C1449 ,C1447_=_C1450 ,C1447_=_C1451 ,C1447_=_C1452 ,C1447_=_C1453 ,C1447_=_C1454 ,\nC1447_=_C1455 ,C1447_=_C1457 ,C1447_=_C1458 ,C1447_=_C1459 ,C1447_=_C1460 ,C1447_=_C1461 ,\nC1447_=_C1462 ,C1447_=_C1463 ,C1447_=_C1464 ,C1447_=_C1465 ,C1447_=_C1466 ,C1447_=_C1467 ,\nC1447_=_C1468 ,C1447_=_C1469 ,C1447_=_C2080 ,C1448_=_C1449 ,C1448_=_C1450 ,C1448_=_C1451 ,\nC1448_=_C1452 ,C1448_=_C1453 ,C1448_=_C1454 ,C1448_=_C1455 ,C1448_=_C1457 ,C1448_=_C1458 ,\nC1448_=_C1459 ,C1448_=_C1460 ,C1448_=_C1461 ,C1448_=_C1462 ,C1448_=_C1463 ,C1448_=_C1464 ,\nC1448_=_C1465 ,C1448_=_C1466 ,C1448_=_C1467 ,C1448_=_C1468 ,C1448_=_C1469 ,C1449_=_C1450 ,\nC1449_=_C1451 ,C1449_=_C1452 ,C1449_=_C1453 ,C1449_=_C1454 ,C1449_=_C1455 ,C1449_=_C1457 ,\nC1449_=_C1458 ,C1449_=_C1459 ,C1449_=_C1460 ,C1449_=_C1461 ,C1449_=_C1462 ,C1449_=_C1463 ,\nC1449_=_C1464 ,C1449_=_C1465 ,C1449_=_C1466 ,C1449_=_C1467 ,C1449_=_C1468 ,C1449_=_C1469 ,\nC1449_=_C2283 ,C1450_=_C1451 ,C1450_=_C1452 ,C1450_=_C1453 ,C1450_=_C1454 ,C1450_=_C1455 ,\nC1450_=_C1457 ,C1450_=_C1458 ,C1450_=_C1459 ,C1450_=_C1460 ,C1450_=_C1461 ,C1450_=_C1462 ,\nC1450_=_C1463 ,C1450_=_C1464 ,C1450_=_C1465 ,C1450_=_C1466 ,C1450_=_C1467 ,C1450_=_C1468 ,\nC1450_=_C1469 ,C1450_=_C2328 ,C1451_=_C1452 ,C1451_=_C1453 ,C1451_=_C1454 ,C1451_=_C1455 ,\nC1451_=_C1457 ,C1451_=_C1458 ,C1451_=_C1459 ,C1451_=_C1460 ,C1451_=_C1461 ,C1451_=_C1462 ,\nC1451_=_C1463 ,C1451_=_C1464 ,C1451_=_C1465 ,C1451_=_C1466 ,C1451_=_C1467 ,C1451_=_C1468 ,\nC1451_=_C1469 ,C1452_=_C1453 ,C1452_=_C1454 ,C1452_=_C1455 ,C1452_=_C1457 ,C1452_=_C1458 ,\nC1452_=_C1459 ,C1452_=_C1460 ,C1452_=_C1461 ,C1452_=_C1462 ,C1452_=_C1463 ,C1452_=_C1464 ,\nC1452_=_C1465 ,C1452_=_C1466 ,C1452_=_C1467 ,C1452_=_C1468 ,C1452_=_C1469 ,C1453_=_C1454 ,\nC1453_=_C1455 ,C1453_=_C1457 ,C1453_=_C1458 ,C1453_=_C1459 ,C1453_=_C1460 ,C1453_=_C1461 ,\nC1453_=_C1462 ,C1453_=_C1463 ,C1453_=_C1464 ,C1453_=_C1465 ,C1453_=_C1466 ,C1453_=_C1467 ,\nC1453_=_C1468 ,C1453_=_C1469 ,C1454_=_C1455 ,C1454_=_C1457 ,C1454_=_C1458 ,C1454_=_C1459 ,\nC1454_=_C1460 ,C1454_=_C1461 ,C1454_=_C1462 ,C1454_=_C1463 ,C1454_=_C1464 ,C1454_=_C1465 ,\nC1454_=_C1466 ,C1454_=_C1467 ,C1454_=_C1468 ,C1454_=_C1469 ,C1455_=_C1457 ,C1455_=_C1458 ,\nC1455_=_C1459 ,C1455_=_C1460 ,C1455_=_C1461 ,C1455_=_C1462 ,C1455_=_C1463 ,C1455_=_C1464 ,\nC1455_=_C1465 ,C1455_=_C1466 ,C1455_=_C1467 ,C1455_=_C1468 ,C1455_=_C1469 ,C1455_=_C3526 ,\nC1457_=_C1458 ,C1457_=_C1459 ,C1457_=_C1460 ,C1457_=_C1461 ,C1457_=_C1462 ,C1457_=_C1463 ,\nC1457_=_C1464 ,C1457_=_C1465 ,C1457_=_C1466 ,C1457_=_C1467 ,C1457_=_C1468 ,C1457_=_C1469 ,\nC1458_=_C1459 ,C1458_=_C1460 ,C1458_=_C1461 ,C1458_=_C1462 ,C1458_=_C1463 ,C1458_=_C1464 ,\nC1458_=_C1465 ,C1458_=_C1466 ,C1458_=_C1467 ,C1458_=_C1468 ,C1458_=_C1469 ,C1459_=_C1460 ,\nC1459_=_C1461 ,C1459_=_C1462 ,C1459_=_C1463 ,C1459_=_C1464 ,C1459_=_C1465 ,C1459_=_C1466 ,\nC1459_=_C1467 ,C1459_=_C1468 ,C1459_=_C1469 ,C1460_=_C1461 ,C1460_=_C1462 ,C1460_=_C1463 ,\nC1460_=_C1464 ,C1460_=_C1465 ,C1460_=_C1466 ,C1460_=_C1467 ,C1460_=_C1468 ,C1460_=_C1469 ,\nC1460_=_C3712 ,C1461_=_C1462 ,C1461_=_C1463 ,C1461_=_C1464 ,C1461_=_C1465 ,C1461_=_C1466 ,\nC1461_=_C1467 ,C1461_=_C1468 ,C1461_=_C1469 ,C1462_=_C1463 ,C1462_=_C1464 ,C1462_=_C1465 ,\nC1462_=_C1466 ,C1462_=_C1467 ,C1462_=_C1468 ,C1462_=_C1469 ,C1462_=_C3713 ,C1463_=_C1464 ,\nC1463_=_C1465 ,C1463_=_C1466 ,C1463_=_C1467 ,C1463_=_C1468 ,C1463_=_C1469 ,C1464_=_C1465 ,\nC1464_=_C1466 ,C1464_=_C1467 ,C1464_=_C1468 ,C1464_=_C1469 ,C1465_=_C1466 ,C1465_=_C1467 ,\nC1465_=_C1468 ,C1465_=_C1469 ,C1465_=_C3715 ,C1466_=_C1467 ,C1466_=_C1468 ,C1466_=_C1469 ,\nC1467_=_C1468 ,C1467_=_C1469 ,C1468_=_C1469 ,C1768_=_C2080 ,C1768_=_C2128 ,C1768_=_C2283 ,\nC1768_=_C2328 ,C1768_=_C2589 ,C1768_=_C2656 ,C1768_=_C3079 ,C1768_=_C3144 ,C1768_=_C3247 ,\nC1768_=_C3352 ,C1768_=_C3362 ,C1768_=_C3526 ,C1768_=_C3622 ,C1768_=_C3709 ,C1768_=_C3710 ,\nC1768_=_C3711 ,C1768_=_C3712 ,C1768_=_C3713 ,C1768_=_C3714 ,C1768_=_C3715 ,C1768_=_C3716 ,\nC1768_=_C3717 ,C1768_=_C3718 ,C2080_=_C2128 ,C2080_=_C2283 ,C2080_=_C2328 ,C2080_=_C2589 ,\nC2080_=_C2656 ,C2080_=_C3079 ,C2080_=_C3144 ,C2080_=_C3247 ,C2080_=_C3352 ,C2080_=_C3362 ,\nC2080_=_C3526 ,C2080_=_C3622 ,C2080_=_C3709 ,C2080_=_C3710 ,C2080_=_C3711 ,C2080_=_C3712 ,\nC2080_=_C3713 ,C2080_=_C3714 ,C2080_=_C3715 ,C2080_=_C3716 ,C2080_=_C3717 ,C2080_=_C3718 ,\nC2128_=_C2283 ,C2128_=_C2328 ,C2128_=_C2589 ,C2128_=_C2656 ,C2128_=_C3079 ,C2128_=_C3144 ,\nC2128_=_C3247 ,C2128_=_C3352 ,C2128_=_C3362 ,C2128_=_C3526 ,C2128_=_C3622 ,C2128_=_C3709 ,\nC2128_=_C3710 ,C2128_=_C3711 ,C2128_=_C3712 ,C2128_=_C3713 ,C2128_=_C3714 ,C2128_=_C3715 ,\nC2128_=_C3716 ,C2128_=_C3717 ,C2128_=_C3718 ,C2283_=_C2328 ,C2283_=_C2589 ,C2283_=_C2656 ,\nC2283_=_C3079 ,C2283_=_C3144 ,C2283_=_C3247 ,C2283_=_C3352 ,C2283_=_C3362 ,C2283_=_C3526 ,\nC2283_=_C3622 ,C2283_=_C3709 ,C2283_=_C3710 ,C2283_=_C3711 ,C2283_=_C3712 ,C2283_=_C3713 ,\nC2283_=_C3714 ,C2283_=_C3715 ,C2283_=_C3716 ,C2283_=_C3717 ,C2283_=_C3718 ,C2328_=_C2589 ,\nC2328_=_C2656 ,C2328_=_C3079 ,C2328_=_C3144 ,C2328_=_C3247 ,C2328_=_C3352 ,C2328_=_C3362 ,\nC2328_=_C3526 ,C2328_=_C3622 ,C2328_=_C3709 ,C2328_=_C3710 ,C2328_=_C3711 ,C2328_=_C3712 ,\nC2328_=_C3713 ,C2328_=_C3714 ,C2328_=_C3715 ,C2328_=_C3716 ,C2328_=_C3717 ,C2328_=_C3718 ,\nC2589_=_C2656 ,C2589_=_C3079 ,C2589_=_C3144 ,C2589_=_C3247 ,C2589_=_C3352 ,C2589_=_C3362 ,\nC2589_=_C3526 ,C2589_=_C3622 ,C2589_=_C3709 ,C2589_=_C3710 ,C2589_=_C3711 ,C2589_=_C3712 ,\nC2589_=_C3713 ,C2589_=_C3714 ,C2589_=_C3715 ,C2589_=_C3716 ,C2589_=_C3717 ,C2589_=_C3718 ,\nC2656_=_C3079 ,C2656_=_C3144 ,C2656_=_C3247 ,C2656_=_C3352 ,C2656_=_C3362 ,C2656_=_C3526 ,\nC2656_=_C3622 ,C2656_=_C3709 ,C2656_=_C3710 ,C2656_=_C3711 ,C2656_=_C3712 ,C2656_=_C3713 ,\nC2656_=_C3714 ,C2656_=_C3715 ,C2656_=_C3716 ,C2656_=_C3717 ,C2656_=_C3718 ,C3079_=_C3144 ,\nC3079_=_C3247 ,C3079_=_C3352 ,C3079_=_C3362 ,C3079_=_C3526 ,C3079_=_C3622 ,C3079_=_C3709 ,\nC3079_=_C3710 ,C3079_=_C3711 ,C3079_=_C3712 ,C3079_=_C3713 ,C3079_=_C3714 ,C3079_=_C3715 ,\nC3079_=_C3716 ,C3079_=_C3717 ,C3079_=_C3718 ,C3144_=_C3247 ,C3144_=_C3352 ,C3144_=_C3362 ,\nC3144_=_C3526 ,C3144_=_C3622 ,C3144_=_C3709 ,C3144_=_C3710 ,C3144_=_C3711 ,C3144_=_C3712 ,\nC3144_=_C3713 ,C3144_=_C3714 ,C3144_=_C3715 ,C3144_=_C3716 ,C3144_=_C3717 ,C3144_=_C3718 ,\nC3247_=_C3352 ,C3247_=_C3362 ,C3247_=_C3526 ,C3247_=_C3622 ,C3247_=_C3709 ,C3247_=_C3710 ,\nC3247_=_C3711 ,C3247_=_C3712 ,C3247_=_C3713 ,C3247_=_C3714 ,C3247_=_C3715 ,C3247_=_C3716 ,\nC3247_=_C3717 ,C3247_=_C3718 ,C3352_=_C3362 ,C3352_=_C3526 ,C3352_=_C3622 ,C3352_=_C3709 ,\nC3352_=_C3710 ,C3352_=_C3711 ,C3352_=_C3712 ,C3352_=_C3713 ,C3352_=_C3714 ,C3352_=_C3715 ,\nC3352_=_C3716 ,C3352_=_C3717 ,C3352_=_C3718 ,C3362_=_C3526 ,C3362_=_C3622 ,C3362_=_C3709 ,\nC3362_=_C3710 ,C3362_=_C3711 ,C3362_=_C3712 ,C3362_=_C3713 ,C3362_=_C3714 ,C3362_=_C3715 ,\nC3362_=_C3716 ,C3362_=_C3717 ,C3362_=_C3718 ,C3526_=_C3622 ,C3526_=_C3709 ,C3526_=_C3710 ,\nC3526_=_C3711 ,C3526_=_C3712 ,C3526_=_C3713 ,C3526_=_C3714 ,C3526_=_C3715 ,C3526_=_C3716 ,\nC3526_=_C3717 ,C3526_=_C3718 ,C3622_=_C3709 ,C3622_=_C3710 ,C3622_=_C3711 ,C3622_=_C3712 ,\nC3622_=_C3713 ,C3622_=_C3714 ,C3622_=_C3715 ,C3622_=_C3716 ,C3622_=_C3717 ,C3622_=_C3718 ,\nC3709_=_C3710 ,C3709_=_C3711 ,C3709_=_C3712 ,C3709_=_C3713 ,C3709_=_C3714 ,C3709_=_C3715 ,\nC3709_=_C3716 ,C3709_=_C3717 ,C3709_=_C3718 ,C3710_=_C3711 ,C3710_=_C3712 ,C3710_=_C3713 ,\nC3710_=_C3714 ,C3710_=_C3715 ,C3710_=_C3716 ,C3710_=_C3717 ,C3710_=_C3718 ,C3711_=_C3712 ,\nC3711_=_C3713 ,C3711_=_C3714 ,C3711_=_C3715 ,C3711_=_C3716 ,C3711_=_C3717 ,C3711_=_C3718 ,\nC3712_=_C3713 ,C3712_=_C3714 ,C3712_=_C3715 ,C3712_=_C3716 ,C3712_=_C3717 ,C3712_=_C3718 ,\nC3713_=_C3714 ,C3713_=_C3715 ,C3713_=_C3716 ,C3713_=_C3717 ,C3713_=_C3718 ,C3714_=_C3715 ,\nC3714_=_C3716 ,C3714_=_C3717 ,C3714_=_C3718 ,C3715_=_C3716 ,C3715_=_C3717 ,C3715_=_C3718 ,\nC3716_=_C3717 ,C3716_=_C3718 ,C3717_=_C3718 ,"];317[shape=box, label="id:317 level: 8\n54: C459 C460 C978 C1109 C1110 \nC1158 C1437 C1438 C1459 C1461 C1723 \nC1771 C1773 C1798 C1923 C1986 C2468 \nC2469 C2647 C2814 C2826 C2886 C2929 \nC3008 C3009 C3019 C3020 C3064 C3065 \nC3151 C3380 C3381 C3528 C3703 C3756 \nC3757 C3765 C3806 C3807 C3912 C3986 \nC3987 C3999 C4000 C4001 C4002 C4003 \nC4004 C4028 C4029 C4030 C4031 C4032 \nC4033 \n746: C459_=_C460( C459 C460 ) C459_=_C1109( C459 C1109 ) C459_=_C1158( C459 C1158 ) C459_=_C1437( C459 C1437 ) C459_=_C1459( C459 C1459 ) \nC459_=_C1723( C459 C1723 ) C459_=_C1771( C459 C1771 ) C459_=_C1798( C459 C1798 ) C459_=_C1986( C459 C1986 ) C459_=_C2468( C459 C2468 ) C459_=_C2814( C459 C2814 ) \nC459_=_C2886( C459 C2886 ) C459_=_C2929( C459 C2929 ) C459_=_C3008( C459 C3008 ) C459_=_C3019( C459 C3019 ) C459_=_C3064( C459 C3064 ) C459_=_C3380( C459 C3380 ) \nC459_=_C3528( C459 C3528 ) C459_=_C3756( C459 C3756 ) C459_=_C3765( C459 C3765 ) C459_=_C3806( C459 C3806 ) C459_=_C3986( C459 C3986 ) C459_=_C3999( C459 C3999 ) \nC459_=_C4000( C459 C4000 ) C459_=_C4001( C459 C4001 ) C459_=_C4002( C459 C4002 ) C459_=_C4003( C459 C4003 ) C459_=_C4004( C459 C4004 ) C460_=_C978( C460 C978 ) \nC460_=_C1110( C460 C1110 ) C460_=_C1438( C460 C1438 ) C460_=_C1461( C460 C1461 ) C460_=_C1773( C460 C1773</w:t>
      </w:r>
    </w:p>
    <w:p>
      <w:pPr>
        <w:pStyle w:val="PreformattedText"/>
        <w:bidi w:val="0"/>
        <w:spacing w:before="0" w:after="0"/>
        <w:jc w:val="left"/>
        <w:rPr/>
      </w:pPr>
      <w:r>
        <w:rPr/>
        <w:t xml:space="preserve"> </w:t>
      </w:r>
      <w:r>
        <w:rPr/>
        <w:t>) C460_=_C1923( C460 C1923 ) C460_=_C2469( C460 C2469 ) \nC460_=_C2647( C460 C2647 ) C460_=_C2826( C460 C2826 ) C460_=_C3009( C460 C3009 ) C460_=_C3020( C460 C3020 ) C460_=_C3065( C460 C3065 ) C460_=_C3151( C460 C3151 ) \nC460_=_C3381( C460 C3381 ) C460_=_C3703( C460 C3703 ) C460_=_C3757( C460 C3757 ) C460_=_C3807( C460 C3807 ) C460_=_C3912( C460 C3912 ) C460_=_C3987( C460 C3987 ) \nC460_=_C3999( C460 C3999 ) C460_=_C4028( C460 C4028 ) C460_=_C4029( C460 C4029 ) C460_=_C4030( C460 C4030 ) C460_=_C4031( C460 C4031 ) C460_=_C4032( C460 C4032 ) \nC460_=_C4033( C460 C4033 ) C978_=_C1110( C978 C1110 ) C978_=_C1438( C978 C1438 ) C978_=_C1461( C978 C1461 ) C978_=_C1773( C978 C1773 ) C978_=_C1923( C978 C1923 ) \nC978_=_C2469( C978 C2469 ) C978_=_C2647( C978 C2647 ) C978_=_C2826( C978 C2826 ) C978_=_C3009( C978 C3009 ) C978_=_C3020( C978 C3020 ) C978_=_C3065( C978 C3065 ) \nC978_=_C3151( C978 C3151 ) C978_=_C3381( C978 C3381 ) C978_=_C3703( C978 C3703 ) C978_=_C3757( C978 C3757 ) C978_=_C3807( C978 C3807 ) C978_=_C3912( C978 C3912 ) \nC978_=_C3987( C978 C3987 ) C978_=_C3999( C978 C3999 ) C978_=_C4028( C978 C4028 ) C978_=_C4029( C978 C4029 ) C978_=_C4030( C978 C4030 ) C978_=_C4031( C978 C4031 ) \nC978_=_C4032( C978 C4032 ) C978_=_C4033( C978 C4033 ) C1109_=_C1110( C1109 C1110 ) C1109_=_C1158( C1109 C1158 ) C1109_=_C1437( C1109 C1437 ) C1109_=_C1459( C1109 C1459 ) \nC1109_=_C1723( C1109 C1723 ) C1109_=_C1771( C1109 C1771 ) C1109_=_C1798( C1109 C1798 ) C1109_=_C1986( C1109 C1986 ) C1109_=_C2468( C1109 C2468 ) C1109_=_C2814( C1109 C2814 ) \nC1109_=_C2886( C1109 C2886 ) C1109_=_C2929( C1109 C2929 ) C1109_=_C3008( C1109 C3008 ) C1109_=_C3019( C1109 C3019 ) C1109_=_C3064( C1109 C3064 ) C1109_=_C3380( C1109 C3380 ) \nC1109_=_C3528( C1109 C3528 ) C1109_=_C3756( C1109 C3756 ) C1109_=_C3765( C1109 C3765 ) C1109_=_C3806( C1109 C3806 ) C1109_=_C3986( C1109 C3986 ) C1109_=_C3999( C1109 C3999 ) \nC1109_=_C4000( C1109 C4000 ) C1109_=_C4001( C1109 C4001 ) C1109_=_C4002( C1109 C4002 ) C1109_=_C4003( C1109 C4003 ) C1109_=_C4004( C1109 C4004 ) C1110_=_C1438( C1110 C1438 ) \nC1110_=_C1461( C1110 C1461 ) C1110_=_C1773( C1110 C1773 ) C1110_=_C1923( C1110 C1923 ) C1110_=_C2469( C1110 C2469 ) C1110_=_C2647( C1110 C2647 ) C1110_=_C2826( C1110 C2826 ) \nC1110_=_C3009( C1110 C3009 ) C1110_=_C3020( C1110 C3020 ) C1110_=_C3065( C1110 C3065 ) C1110_=_C3151( C1110 C3151 ) C1110_=_C3381( C1110 C3381 ) C1110_=_C3703( C1110 C3703 ) \nC1110_=_C3757( C1110 C3757 ) C1110_=_C3807( C1110 C3807 ) C1110_=_C3912( C1110 C3912 ) C1110_=_C3987( C1110 C3987 ) C1110_=_C3999( C1110 C3999 ) C1110_=_C4028( C1110 C4028 ) \nC1110_=_C4029( C1110 C4029 ) C1110_=_C4030( C1110 C4030 ) C1110_=_C4031( C1110 C4031 ) C1110_=_C4032( C1110 C4032 ) C1110_=_C4033( C1110 C4033 ) C1158_=_C1437( C1158 C1437 ) \nC1158_=_C1459( C1158 C1459 ) C1158_=_C1723( C1158 C1723 ) C1158_=_C1771( C1158 C1771 ) C1158_=_C1798( C1158 C1798 ) C1158_=_C1986( C1158 C1986 ) C1158_=_C2468( C1158 C2468 ) \nC1158_=_C2814( C1158 C2814 ) C1158_=_C2886( C1158 C2886 ) C1158_=_C2929( C1158 C2929 ) C1158_=_C3008( C1158 C3008 ) C1158_=_C3019( C1158 C3019 ) C1158_=_C3064( C1158 C3064 ) \nC1158_=_C3380( C1158 C3380 ) C1158_=_C3528( C1158 C3528 ) C1158_=_C3756( C1158 C3756 ) C1158_=_C3765( C1158 C3765 ) C1158_=_C3806( C1158 C3806 ) C1158_=_C3986( C1158 C3986 ) \nC1158_=_C3999( C1158 C3999 ) C1158_=_C4000( C1158 C4000 ) C1158_=_C4001( C1158 C4001 ) C1158_=_C4002( C1158 C4002 ) C1158_=_C4003( C1158 C4003 ) C1158_=_C4004( C1158 C4004 ) \nC1437_=_C1438( C1437 C1438 ) C1437_=_C1459( C1437 C1459 ) C1437_=_C1723( C1437 C1723 ) C1437_=_C1771( C1437 C1771 ) C1437_=_C1798( C1437 C1798 ) C1437_=_C1986( C1437 C1986 ) \nC1437_=_C2468( C1437 C2468 ) C1437_=_C2814( C1437 C2814 ) C1437_=_C2886( C1437 C2886 ) C1437_=_C2929( C1437 C2929 ) C1437_=_C3008( C1437 C3008 ) C1437_=_C3019( C1437 C3019 ) \nC1437_=_C3064( C1437 C3064 ) C1437_=_C3380( C1437 C3380 ) C1437_=_C3528( C1437 C3528 ) C1437_=_C3756( C1437 C3756 ) C1437_=_C3765( C1437 C3765 ) C1437_=_C3806( C1437 C3806 ) \nC1437_=_C3986( C1437 C3986 ) C1437_=_C3999( C1437 C3999 ) C1437_=_C4000( C1437 C4000 ) C1437_=_C4001( C1437 C4001 ) C1437_=_C4002( C1437 C4002 ) C1437_=_C4003( C1437 C4003 ) \nC1437_=_C4004( C1437 C4004 ) C1438_=_C1461( C1438 C1461 ) C1438_=_C1773( C1438 C1773 ) C1438_=_C1923( C1438 C1923 ) C1438_=_C2469( C1438 C2469 ) C1438_=_C2647( C1438 C2647 ) \nC1438_=_C2826( C1438 C2826 ) C1438_=_C3009( C1438 C3009 ) C1438_=_C3020( C1438 C3020 ) C1438_=_C3065( C1438 C3065 ) C1438_=_C3151( C1438 C3151 ) C1438_=_C3381( C1438 C3381 ) \nC1438_=_C3703( C1438 C3703 ) C1438_=_C3757( C1438 C3757 ) C1438_=_C3807( C1438 C3807 ) C1438_=_C3912( C1438 C3912 ) C1438_=_C3987( C1438 C3987 ) C1438_=_C3999( C1438 C3999 ) \nC1438_=_C4028( C1438 C4028 ) C1438_=_C4029( C1438 C4029 ) C1438_=_C4030( C1438 C4030 ) C1438_=_C4031( C1438 C4031 ) C1438_=_C4032( C1438 C4032 ) C1438_=_C4033( C1438 C4033 ) \nC1459_=_C1461( C1459 C1461 ) C1459_=_C1723( C1459 C1723 ) C1459_=_C1771( C1459 C1771 ) C1459_=_C1798( C1459 C1798 ) C1459_=_C1986( C1459 C1986 ) C1459_=_C2468( C1459 C2468 ) \nC1459_=_C2814( C1459 C2814 ) C1459_=_C2886( C1459 C2886 ) C1459_=_C2929( C1459 C2929 ) C1459_=_C3008( C1459 C3008 ) C1459_=_C3019( C1459 C3019 ) C1459_=_C3064( C1459 C3064 ) \nC1459_=_C3380( C1459 C3380 ) C1459_=_C3528( C1459 C3528 ) C1459_=_C3756( C1459 C3756 ) C1459_=_C3765( C1459 C3765 ) C1459_=_C3806( C1459 C3806 ) C1459_=_C3986( C1459 C3986 ) \nC1459_=_C3999( C1459 C3999 ) C1459_=_C4000( C1459 C4000 ) C1459_=_C4001( C1459 C4001 ) C1459_=_C4002( C1459 C4002 ) C1459_=_C4003( C1459 C4003 ) C1459_=_C4004( C1459 C4004 ) \nC1461_=_C1773( C1461 C1773 ) C1461_=_C1923( C1461 C1923 ) C1461_=_C2469( C1461 C2469 ) C1461_=_C2647( C1461 C2647 ) C1461_=_C2826( C1461 C2826 ) C1461_=_C3009( C1461 C3009 ) \nC1461_=_C3020( C1461 C3020 ) C1461_=_C3065( C1461 C3065 ) C1461_=_C3151( C1461 C3151 ) C1461_=_C3381( C1461 C3381 ) C1461_=_C3703( C1461 C3703 ) C1461_=_C3757( C1461 C3757 ) \nC1461_=_C3807( C1461 C3807 ) C1461_=_C3912( C1461 C3912 ) C1461_=_C3987( C1461 C3987 ) C1461_=_C3999( C1461 C3999 ) C1461_=_C4028( C1461 C4028 ) C1461_=_C4029( C1461 C4029 ) \nC1461_=_C4030( C1461 C4030 ) C1461_=_C4031( C1461 C4031 ) C1461_=_C4032( C1461 C4032 ) C1461_=_C4033( C1461 C4033 ) C1723_=_C1771( C1723 C1771 ) C1723_=_C1798( C1723 C1798 ) \nC1723_=_C1986( C1723 C1986 ) C1723_=_C2468( C1723 C2468 ) C1723_=_C2814( C1723 C2814 ) C1723_=_C2886( C1723 C2886 ) C1723_=_C2929( C1723 C2929 ) C1723_=_C3008( C1723 C3008 ) \nC1723_=_C3019( C1723 C3019 ) C1723_=_C3064( C1723 C3064 ) C1723_=_C3380( C1723 C3380 ) C1723_=_C3528( C1723 C3528 ) C1723_=_C3756( C1723 C3756 ) C1723_=_C3765( C1723 C3765 ) \nC1723_=_C3806( C1723 C3806 ) C1723_=_C3986( C1723 C3986 ) C1723_=_C3999( C1723 C3999 ) C1723_=_C4000( C1723 C4000 ) C1723_=_C4001( C1723 C4001 ) C1723_=_C4002( C1723 C4002 ) \nC1723_=_C4003( C1723 C4003 ) C1723_=_C4004( C1723 C4004 ) C1771_=_C1773( C1771 C1773 ) C1771_=_C1798( C1771 C1798 ) C1771_=_C1986( C1771 C1986 ) C1771_=_C2468( C1771 C2468 ) \nC1771_=_C2814( C1771 C2814 ) C1771_=_C2886( C1771 C2886 ) C1771_=_C2929( C1771 C2929 ) C1771_=_C3008( C1771 C3008 ) C1771_=_C3019( C1771 C3019 ) C1771_=_C3064( C1771 C3064 ) \nC1771_=_C3380( C1771 C3380 ) C1771_=_C3528( C1771 C3528 ) C1771_=_C3756( C1771 C3756 ) C1771_=_C3765( C1771 C3765 ) C1771_=_C3806( C1771 C3806 ) C1771_=_C3986( C1771 C3986 ) \nC1771_=_C3999( C1771 C3999 ) C1771_=_C4000( C1771 C4000 ) C1771_=_C4001( C1771 C4001 ) C1771_=_C4002( C1771 C4002 ) C1771_=_C4003( C1771 C4003 ) C1771_=_C4004( C1771 C4004 ) \nC1773_=_C1923( C1773 C1923 ) C1773_=_C2469( C1773 C2469 ) C1773_=_C2647( C1773 C2647 ) C1773_=_C2826( C1773 C2826 ) C1773_=_C3009( C1773 C3009 ) C1773_=_C3020( C1773 C3020 ) \nC1773_=_C3065( C1773 C3065 ) C1773_=_C3151( C1773 C3151 ) C1773_=_C3381( C1773 C3381 ) C1773_=_C3703( C1773 C3703 ) C1773_=_C3757( C1773 C3757 ) C1773_=_C3807( C1773 C3807 ) \nC1773_=_C3912( C1773 C3912 ) C1773_=_C3987( C1773 C3987 ) C1773_=_C3999( C1773 C3999 ) C1773_=_C4028( C1773 C4028 ) C1773_=_C4029( C1773 C4029 ) C1773_=_C4030( C1773 C4030 ) \nC1773_=_C4031( C1773 C4031 ) C1773_=_C4032( C1773 C4032 ) C1773_=_C4033( C1773 C4033 ) C1798_=_C1986( C1798 C1986 ) C1798_=_C2468( C1798 C2468 ) C1798_=_C2814( C1798 C2814 ) \nC1798_=_C2886( C1798 C2886 ) C1798_=_C2929( C1798 C2929 ) C1798_=_C3008( C1798 C3008 ) C1798_=_C3019( C1798 C3019 ) C1798_=_C3064( C1798 C3064 ) C1798_=_C3380( C1798 C3380 ) \nC1798_=_C3528( C1798 C3528 ) C1798_=_C3756( C1798 C3756 ) C1798_=_C3765( C1798 C3765 ) C1798_=_C3806( C1798 C3806 ) C1798_=_C3986( C1798 C3986 ) C1798_=_C3999( C1798 C3999 ) \nC1798_=_C4000( C1798 C4000 ) C1798_=_C4001( C1798 C4001 ) C1798_=_C4002( C1798 C4002 ) C1798_=_C4003( C1798 C4003 ) C1798_=_C4004( C1798 C4004 ) C1923_=_C2469( C1923 C2469 ) \nC1923_=_C2647( C1923 C2647 ) C1923_=_C2826( C1923 C2826 ) C1923_=_C3009( C1923 C3009 ) C1923_=_C3020( C1923 C3020 ) C1923_=_C3065( C1923 C3065 ) C1923_=_C3151( C1923 C3151 ) \nC1923_=_C3381( C1923 C3381 ) C1923_=_C3703( C1923 C3703 ) C1923_=_C3757( C1923 C3757 ) C1923_=_C3807( C1923 C3807 ) C1923_=_C3912( C1923 C3912 ) C1923_=_C3987( C1923 C3987 ) \nC1923_=_C3999( C1923 C3999 ) C1923_=_C4028( C1923 C4028 ) C1923_=_C4029( C1923 C4029 ) C1923_=_C4030( C1923 C4030 ) C1923_=_C4031( C1923 C4031 ) C1923_=_C4032( C1923 C4032 ) \nC1923_=_C4033( C1923 C4033 ) C1986_=_C2468( C1986 C2468 ) C1986_=_C2814( C1986 C2814 ) C1986_=_C2886( C1986 C2886 ) C1986_=_C2929( C1986 C2929 ) C1986_=_C3008( C1986 C3008 ) \nC1986_=_C3019( C1986 C3019 ) C1986_=_C3064( C1986 C3064 ) C1986_=_C3380( C1986 C3380 ) C1986_=_C3528( C1986 C3528 ) C1986_=_C3756( C1986 C3756 ) C1986_=_C3765( C1986 C3765 ) \nC1986_=_C3806( C1986 C3806 ) C1986_=_C3986( C1986 C3986 ) C1986_=_C3999( C1986 C3999 ) C1986_=_C4000( C1986 C4000 ) C1986_=_C4001( C1986 C4001 ) C1986_=_C4002( C1986 C4002 ) \nC1986_=_C4003( C1986 C4003 ) C1986_=_C4004( C1986 C4004 ) C2468_=_C2469( C2468</w:t>
      </w:r>
    </w:p>
    <w:p>
      <w:pPr>
        <w:pStyle w:val="PreformattedText"/>
        <w:bidi w:val="0"/>
        <w:spacing w:before="0" w:after="0"/>
        <w:jc w:val="left"/>
        <w:rPr/>
      </w:pPr>
      <w:r>
        <w:rPr/>
        <w:t xml:space="preserve"> </w:t>
      </w:r>
      <w:r>
        <w:rPr/>
        <w:t>C2469 ) C2468_=_C2814( C2468 C2814 ) C2468_=_C2886( C2468 C2886 ) C2468_=_C2929( C2468 C2929 ) \nC2468_=_C3008( C2468 C3008 ) C2468_=_C3019( C2468 C3019 ) C2468_=_C3064( C2468 C3064 ) C2468_=_C3380( C2468 C3380 ) C2468_=_C3528( C2468 C3528 ) C2468_=_C3756( C2468 C3756 ) \nC2468_=_C3765( C2468 C3765 ) C2468_=_C3806( C2468 C3806 ) C2468_=_C3986( C2468 C3986 ) C2468_=_C3999( C2468 C3999 ) C2468_=_C4000( C2468 C4000 ) C2468_=_C4001( C2468 C4001 ) \nC2468_=_C4002( C2468 C4002 ) C2468_=_C4003( C2468 C4003 ) C2468_=_C4004( C2468 C4004 ) C2469_=_C2647( C2469 C2647 ) C2469_=_C2826( C2469 C2826 ) C2469_=_C3009( C2469 C3009 ) \nC2469_=_C3020( C2469 C3020 ) C2469_=_C3065( C2469 C3065 ) C2469_=_C3151( C2469 C3151 ) C2469_=_C3381( C2469 C3381 ) C2469_=_C3703( C2469 C3703 ) C2469_=_C3757( C2469 C3757 ) \nC2469_=_C3807( C2469 C3807 ) C2469_=_C3912( C2469 C3912 ) C2469_=_C3987( C2469 C3987 ) C2469_=_C3999( C2469 C3999 ) C2469_=_C4028( C2469 C4028 ) C2469_=_C4029( C2469 C4029 ) \nC2469_=_C4030( C2469 C4030 ) C2469_=_C4031( C2469 C4031 ) C2469_=_C4032( C2469 C4032 ) C2469_=_C4033( C2469 C4033 ) C2647_=_C2826( C2647 C2826 ) C2647_=_C3009( C2647 C3009 ) \nC2647_=_C3020( C2647 C3020 ) C2647_=_C3065( C2647 C3065 ) C2647_=_C3151( C2647 C3151 ) C2647_=_C3381( C2647 C3381 ) C2647_=_C3703( C2647 C3703 ) C2647_=_C3757( C2647 C3757 ) \nC2647_=_C3807( C2647 C3807 ) C2647_=_C3912( C2647 C3912 ) C2647_=_C3987( C2647 C3987 ) C2647_=_C3999( C2647 C3999 ) C2647_=_C4028( C2647 C4028 ) C2647_=_C4029( C2647 C4029 ) \nC2647_=_C4030( C2647 C4030 ) C2647_=_C4031( C2647 C4031 ) C2647_=_C4032( C2647 C4032 ) C2647_=_C4033( C2647 C4033 ) C2814_=_C2886( C2814 C2886 ) C2814_=_C2929( C2814 C2929 ) \nC2814_=_C3008( C2814 C3008 ) C2814_=_C3019( C2814 C3019 ) C2814_=_C3064( C2814 C3064 ) C2814_=_C3380( C2814 C3380 ) C2814_=_C3528( C2814 C3528 ) C2814_=_C3756( C2814 C3756 ) \nC2814_=_C3765( C2814 C3765 ) C2814_=_C3806( C2814 C3806 ) C2814_=_C3986( C2814 C3986 ) C2814_=_C3999( C2814 C3999 ) C2814_=_C4000( C2814 C4000 ) C2814_=_C4001( C2814 C4001 ) \nC2814_=_C4002( C2814 C4002 ) C2814_=_C4003( C2814 C4003 ) C2814_=_C4004( C2814 C4004 ) C2826_=_C3009( C2826 C3009 ) C2826_=_C3020( C2826 C3020 ) C2826_=_C3065( C2826 C3065 ) \nC2826_=_C3151( C2826 C3151 ) C2826_=_C3381( C2826 C3381 ) C2826_=_C3703( C2826 C3703 ) C2826_=_C3757( C2826 C3757 ) C2826_=_C3807( C2826 C3807 ) C2826_=_C3912( C2826 C3912 ) \nC2826_=_C3987( C2826 C3987 ) C2826_=_C3999( C2826 C3999 ) C2826_=_C4028( C2826 C4028 ) C2826_=_C4029( C2826 C4029 ) C2826_=_C4030( C2826 C4030 ) C2826_=_C4031( C2826 C4031 ) \nC2826_=_C4032( C2826 C4032 ) C2826_=_C4033( C2826 C4033 ) C2886_=_C2929( C2886 C2929 ) C2886_=_C3008( C2886 C3008 ) C2886_=_C3019( C2886 C3019 ) C2886_=_C3064( C2886 C3064 ) \nC2886_=_C3380( C2886 C3380 ) C2886_=_C3528( C2886 C3528 ) C2886_=_C3756( C2886 C3756 ) C2886_=_C3765( C2886 C3765 ) C2886_=_C3806( C2886 C3806 ) C2886_=_C3986( C2886 C3986 ) \nC2886_=_C3999( C2886 C3999 ) C2886_=_C4000( C2886 C4000 ) C2886_=_C4001( C2886 C4001 ) C2886_=_C4002( C2886 C4002 ) C2886_=_C4003( C2886 C4003 ) C2886_=_C4004( C2886 C4004 ) \nC2929_=_C3008( C2929 C3008 ) C2929_=_C3019( C2929 C3019 ) C2929_=_C3064( C2929 C3064 ) C2929_=_C3380( C2929 C3380 ) C2929_=_C3528( C2929 C3528 ) C2929_=_C3756( C2929 C3756 ) \nC2929_=_C3765( C2929 C3765 ) C2929_=_C3806( C2929 C3806 ) C2929_=_C3986( C2929 C3986 ) C2929_=_C3999( C2929 C3999 ) C2929_=_C4000( C2929 C4000 ) C2929_=_C4001( C2929 C4001 ) \nC2929_=_C4002( C2929 C4002 ) C2929_=_C4003( C2929 C4003 ) C2929_=_C4004( C2929 C4004 ) C3008_=_C3009( C3008 C3009 ) C3008_=_C3019( C3008 C3019 ) C3008_=_C3064( C3008 C3064 ) \nC3008_=_C3380( C3008 C3380 ) C3008_=_C3528( C3008 C3528 ) C3008_=_C3756( C3008 C3756 ) C3008_=_C3765( C3008 C3765 ) C3008_=_C3806( C3008 C3806 ) C3008_=_C3986( C3008 C3986 ) \nC3008_=_C3999( C3008 C3999 ) C3008_=_C4000( C3008 C4000 ) C3008_=_C4001( C3008 C4001 ) C3008_=_C4002( C3008 C4002 ) C3008_=_C4003( C3008 C4003 ) C3008_=_C4004( C3008 C4004 ) \nC3009_=_C3020( C3009 C3020 ) C3009_=_C3065( C3009 C3065 ) C3009_=_C3151( C3009 C3151 ) C3009_=_C3381( C3009 C3381 ) C3009_=_C3703( C3009 C3703 ) C3009_=_C3757( C3009 C3757 ) \nC3009_=_C3807( C3009 C3807 ) C3009_=_C3912( C3009 C3912 ) C3009_=_C3987( C3009 C3987 ) C3009_=_C3999( C3009 C3999 ) C3009_=_C4028( C3009 C4028 ) C3009_=_C4029( C3009 C4029 ) \nC3009_=_C4030( C3009 C4030 ) C3009_=_C4031( C3009 C4031 ) C3009_=_C4032( C3009 C4032 ) C3009_=_C4033( C3009 C4033 ) C3019_=_C3020( C3019 C3020 ) C3019_=_C3064( C3019 C3064 ) \nC3019_=_C3380( C3019 C3380 ) C3019_=_C3528( C3019 C3528 ) C3019_=_C3756( C3019 C3756 ) C3019_=_C3765( C3019 C3765 ) C3019_=_C3806( C3019 C3806 ) C3019_=_C3986( C3019 C3986 ) \nC3019_=_C3999( C3019 C3999 ) C3019_=_C4000( C3019 C4000 ) C3019_=_C4001( C3019 C4001 ) C3019_=_C4002( C3019 C4002 ) C3019_=_C4003( C3019 C4003 ) C3019_=_C4004( C3019 C4004 ) \nC3020_=_C3065( C3020 C3065 ) C3020_=_C3151( C3020 C3151 ) C3020_=_C3381( C3020 C3381 ) C3020_=_C3703( C3020 C3703 ) C3020_=_C3757( C3020 C3757 ) C3020_=_C3807( C3020 C3807 ) \nC3020_=_C3912( C3020 C3912 ) C3020_=_C3987( C3020 C3987 ) C3020_=_C3999( C3020 C3999 ) C3020_=_C4028( C3020 C4028 ) C3020_=_C4029( C3020 C4029 ) C3020_=_C4030( C3020 C4030 ) \nC3020_=_C4031( C3020 C4031 ) C3020_=_C4032( C3020 C4032 ) C3020_=_C4033( C3020 C4033 ) C3064_=_C3065( C3064 C3065 ) C3064_=_C3380( C3064 C3380 ) C3064_=_C3528( C3064 C3528 ) \nC3064_=_C3756( C3064 C3756 ) C3064_=_C3765( C3064 C3765 ) C3064_=_C3806( C3064 C3806 ) C3064_=_C3986( C3064 C3986 ) C3064_=_C3999( C3064 C3999 ) C3064_=_C4000( C3064 C4000 ) \nC3064_=_C4001( C3064 C4001 ) C3064_=_C4002( C3064 C4002 ) C3064_=_C4003( C3064 C4003 ) C3064_=_C4004( C3064 C4004 ) C3065_=_C3151( C3065 C3151 ) C3065_=_C3381( C3065 C3381 ) \nC3065_=_C3703( C3065 C3703 ) C3065_=_C3757( C3065 C3757 ) C3065_=_C3807( C3065 C3807 ) C3065_=_C3912( C3065 C3912 ) C3065_=_C3987( C3065 C3987 ) C3065_=_C3999( C3065 C3999 ) \nC3065_=_C4028( C3065 C4028 ) C3065_=_C4029( C3065 C4029 ) C3065_=_C4030( C3065 C4030 ) C3065_=_C4031( C3065 C4031 ) C3065_=_C4032( C3065 C4032 ) C3065_=_C4033( C3065 C4033 ) \nC3151_=_C3381( C3151 C3381 ) C3151_=_C3703( C3151 C3703 ) C3151_=_C3757( C3151 C3757 ) C3151_=_C3807( C3151 C3807 ) C3151_=_C3912( C3151 C3912 ) C3151_=_C3987( C3151 C3987 ) \nC3151_=_C3999( C3151 C3999 ) C3151_=_C4028( C3151 C4028 ) C3151_=_C4029( C3151 C4029 ) C3151_=_C4030( C3151 C4030 ) C3151_=_C4031( C3151 C4031 ) C3151_=_C4032( C3151 C4032 ) \nC3151_=_C4033( C3151 C4033 ) C3380_=_C3381( C3380 C3381 ) C3380_=_C3528( C3380 C3528 ) C3380_=_C3756( C3380 C3756 ) C3380_=_C3765( C3380 C3765 ) C3380_=_C3806( C3380 C3806 ) \nC3380_=_C3986( C3380 C3986 ) C3380_=_C3999( C3380 C3999 ) C3380_=_C4000( C3380 C4000 ) C3380_=_C4001( C3380 C4001 ) C3380_=_C4002( C3380 C4002 ) C3380_=_C4003( C3380 C4003 ) \nC3380_=_C4004( C3380 C4004 ) C3381_=_C3703( C3381 C3703 ) C3381_=_C3757( C3381 C3757 ) C3381_=_C3807( C3381 C3807 ) C3381_=_C3912( C3381 C3912 ) C3381_=_C3987( C3381 C3987 ) \nC3381_=_C3999( C3381 C3999 ) C3381_=_C4028( C3381 C4028 ) C3381_=_C4029( C3381 C4029 ) C3381_=_C4030( C3381 C4030 ) C3381_=_C4031( C3381 C4031 ) C3381_=_C4032( C3381 C4032 ) \nC3381_=_C4033( C3381 C4033 ) C3528_=_C3756( C3528 C3756 ) C3528_=_C3765( C3528 C3765 ) C3528_=_C3806( C3528 C3806 ) C3528_=_C3986( C3528 C3986 ) C3528_=_C3999( C3528 C3999 ) \nC3528_=_C4000( C3528 C4000 ) C3528_=_C4001( C3528 C4001 ) C3528_=_C4002( C3528 C4002 ) C3528_=_C4003( C3528 C4003 ) C3528_=_C4004( C3528 C4004 ) C3703_=_C3757( C3703 C3757 ) \nC3703_=_C3807( C3703 C3807 ) C3703_=_C3912( C3703 C3912 ) C3703_=_C3987( C3703 C3987 ) C3703_=_C3999( C3703 C3999 ) C3703_=_C4028( C3703 C4028 ) C3703_=_C4029( C3703 C4029 ) \nC3703_=_C4030( C3703 C4030 ) C3703_=_C4031( C3703 C4031 ) C3703_=_C4032( C3703 C4032 ) C3703_=_C4033( C3703 C4033 ) C3756_=_C3757( C3756 C3757 ) C3756_=_C3765( C3756 C3765 ) \nC3756_=_C3806( C3756 C3806 ) C3756_=_C3986( C3756 C3986 ) C3756_=_C3999( C3756 C3999 ) C3756_=_C4000( C3756 C4000 ) C3756_=_C4001( C3756 C4001 ) C3756_=_C4002( C3756 C4002 ) \nC3756_=_C4003( C3756 C4003 ) C3756_=_C4004( C3756 C4004 ) C3757_=_C3807( C3757 C3807 ) C3757_=_C3912( C3757 C3912 ) C3757_=_C3987( C3757 C3987 ) C3757_=_C3999( C3757 C3999 ) \nC3757_=_C4028( C3757 C4028 ) C3757_=_C4029( C3757 C4029 ) C3757_=_C4030( C3757 C4030 ) C3757_=_C4031( C3757 C4031 ) C3757_=_C4032( C3757 C4032 ) C3757_=_C4033( C3757 C4033 ) \nC3765_=_C3806( C3765 C3806 ) C3765_=_C3986( C3765 C3986 ) C3765_=_C3999( C3765 C3999 ) C3765_=_C4000( C3765 C4000 ) C3765_=_C4001( C3765 C4001 ) C3765_=_C4002( C3765 C4002 ) \nC3765_=_C4003( C3765 C4003 ) C3765_=_C4004( C3765 C4004 ) C3806_=_C3807( C3806 C3807 ) C3806_=_C3986( C3806 C3986 ) C3806_=_C3999( C3806 C3999 ) C3806_=_C4000( C3806 C4000 ) \nC3806_=_C4001( C3806 C4001 ) C3806_=_C4002( C3806 C4002 ) C3806_=_C4003( C3806 C4003 ) C3806_=_C4004( C3806 C4004 ) C3807_=_C3912( C3807 C3912 ) C3807_=_C3987( C3807 C3987 ) \nC3807_=_C3999( C3807 C3999 ) C3807_=_C4028( C3807 C4028 ) C3807_=_C4029( C3807 C4029 ) C3807_=_C4030( C3807 C4030 ) C3807_=_C4031( C3807 C4031 ) C3807_=_C4032( C3807 C4032 ) \nC3807_=_C4033( C3807 C4033 ) C3912_=_C3987( C3912 C3987 ) C3912_=_C3999( C3912 C3999 ) C3912_=_C4028( C3912 C4028 ) C3912_=_C4029( C3912 C4029 ) C3912_=_C4030( C3912 C4030 ) \nC3912_=_C4031( C3912 C4031 ) C3912_=_C4032( C3912 C4032 ) C3912_=_C4033( C3912 C4033 ) C3986_=_C3987( C3986 C3987 ) C3986_=_C3999( C3986 C3999 ) C3986_=_C4000( C3986 C4000 ) \nC3986_=_C4001( C3986 C4001 ) C3986_=_C4002( C3986 C4002 ) C3986_=_C4003( C3986 C4003 ) C3986_=_C4004( C3986 C4004 ) C3987_=_C3999( C3987 C3999 ) C3987_=_C4028( C3987 C4028 ) \nC3987_=_C4029( C3987 C4029 ) C3987_=_C4030( C3987 C4030 ) C3987_=_C4031( C3987 C4031 ) C3987_=_C4032( C3987 C4032 ) C3987_=_C4033( C3987 C4033 ) C3999_=_C4000( C3999 C4000 ) \nC3999_=_C4001( C3999 C4001 ) C3999_=_C4002( C3999 C4002 ) C3999_=_C4003( C3999 C4003 ) C3999_=_C4004( C3999 C4004 ) C3999_=_C4028(</w:t>
      </w:r>
    </w:p>
    <w:p>
      <w:pPr>
        <w:pStyle w:val="PreformattedText"/>
        <w:bidi w:val="0"/>
        <w:spacing w:before="0" w:after="0"/>
        <w:jc w:val="left"/>
        <w:rPr/>
      </w:pPr>
      <w:r>
        <w:rPr/>
        <w:t xml:space="preserve"> </w:t>
      </w:r>
      <w:r>
        <w:rPr/>
        <w:t>C3999 C4028 ) C3999_=_C4029( C3999 C4029 ) \nC3999_=_C4030( C3999 C4030 ) C3999_=_C4031( C3999 C4031 ) C3999_=_C4032( C3999 C4032 ) C3999_=_C4033( C3999 C4033 ) C4000_=_C4001( C4000 C4001 ) C4000_=_C4002( C4000 C4002 ) \nC4000_=_C4003( C4000 C4003 ) C4000_=_C4004( C4000 C4004 ) C4000_=_C4028( C4000 C4028 ) C4001_=_C4002( C4001 C4002 ) C4001_=_C4003( C4001 C4003 ) C4001_=_C4004( C4001 C4004 ) \nC4002_=_C4003( C4002 C4003 ) C4002_=_C4004( C4002 C4004 ) C4002_=_C4030( C4002 C4030 ) C4003_=_C4004( C4003 C4004 ) C4003_=_C4032( C4003 C4032 ) C4004_=_C4033( C4004 C4033 ) \nC4028_=_C4029( C4028 C4029 ) C4028_=_C4030( C4028 C4030 ) C4028_=_C4031( C4028 C4031 ) C4028_=_C4032( C4028 C4032 ) C4028_=_C4033( C4028 C4033 ) C4029_=_C4030( C4029 C4030 ) \nC4029_=_C4031( C4029 C4031 ) C4029_=_C4032( C4029 C4032 ) C4029_=_C4033( C4029 C4033 ) C4030_=_C4031( C4030 C4031 ) C4030_=_C4032( C4030 C4032 ) C4030_=_C4033( C4030 C4033 ) \nC4031_=_C4032( C4031 C4032 ) C4031_=_C4033( C4031 C4033 ) C4032_=_C4033( C4032 C4033 ) "];259-&gt;317[label="53: C459 C460 C978 C1109 C1110 \nC1158 C1437 C1438 C1459 C1461 C1723 \nC1771 C1773 C1798 C1923 C1986 C2468 \nC2469 C2647 C2814 C2826 C2886 C2929 \nC3008 C3009 C3019 C3020 C3064 C3065 \nC3151 C3380 C3381 C3528 C3703 C3756 \nC3757 C3765 C3806 C3807 C3912 C3986 \nC3987 C4000 C4001 C4002 C4003 C4004 \nC4028 C4029 C4030 C4031 C4032 C4033 \n693: C459_=_C460 ,C459_=_C1109 ,C459_=_C1158 ,C459_=_C1437 ,C459_=_C1459 ,\nC459_=_C1723 ,C459_=_C1771 ,C459_=_C1798 ,C459_=_C1986 ,C459_=_C2468 ,C459_=_C2814 ,\nC459_=_C2886 ,C459_=_C2929 ,C459_=_C3008 ,C459_=_C3019 ,C459_=_C3064 ,C459_=_C3380 ,\nC459_=_C3528 ,C459_=_C3756 ,C459_=_C3765 ,C459_=_C3806 ,C459_=_C3986 ,C459_=_C4000 ,\nC459_=_C4001 ,C459_=_C4002 ,C459_=_C4003 ,C459_=_C4004 ,C460_=_C978 ,C460_=_C1110 ,\nC460_=_C1438 ,C460_=_C1461 ,C460_=_C1773 ,C460_=_C1923 ,C460_=_C2469 ,C460_=_C2647 ,\nC460_=_C2826 ,C460_=_C3009 ,C460_=_C3020 ,C460_=_C3065 ,C460_=_C3151 ,C460_=_C3381 ,\nC460_=_C3703 ,C460_=_C3757 ,C460_=_C3807 ,C460_=_C3912 ,C460_=_C3987 ,C460_=_C4028 ,\nC460_=_C4029 ,C460_=_C4030 ,C460_=_C4031 ,C460_=_C4032 ,C460_=_C4033 ,C978_=_C1110 ,\nC978_=_C1438 ,C978_=_C1461 ,C978_=_C1773 ,C978_=_C1923 ,C978_=_C2469 ,C978_=_C2647 ,\nC978_=_C2826 ,C978_=_C3009 ,C978_=_C3020 ,C978_=_C3065 ,C978_=_C3151 ,C978_=_C3381 ,\nC978_=_C3703 ,C978_=_C3757 ,C978_=_C3807 ,C978_=_C3912 ,C978_=_C3987 ,C978_=_C4028 ,\nC978_=_C4029 ,C978_=_C4030 ,C978_=_C4031 ,C978_=_C4032 ,C978_=_C4033 ,C1109_=_C1110 ,\nC1109_=_C1158 ,C1109_=_C1437 ,C1109_=_C1459 ,C1109_=_C1723 ,C1109_=_C1771 ,C1109_=_C1798 ,\nC1109_=_C1986 ,C1109_=_C2468 ,C1109_=_C2814 ,C1109_=_C2886 ,C1109_=_C2929 ,C1109_=_C3008 ,\nC1109_=_C3019 ,C1109_=_C3064 ,C1109_=_C3380 ,C1109_=_C3528 ,C1109_=_C3756 ,C1109_=_C3765 ,\nC1109_=_C3806 ,C1109_=_C3986 ,C1109_=_C4000 ,C1109_=_C4001 ,C1109_=_C4002 ,C1109_=_C4003 ,\nC1109_=_C4004 ,C1110_=_C1438 ,C1110_=_C1461 ,C1110_=_C1773 ,C1110_=_C1923 ,C1110_=_C2469 ,\nC1110_=_C2647 ,C1110_=_C2826 ,C1110_=_C3009 ,C1110_=_C3020 ,C1110_=_C3065 ,C1110_=_C3151 ,\nC1110_=_C3381 ,C1110_=_C3703 ,C1110_=_C3757 ,C1110_=_C3807 ,C1110_=_C3912 ,C1110_=_C3987 ,\nC1110_=_C4028 ,C1110_=_C4029 ,C1110_=_C4030 ,C1110_=_C4031 ,C1110_=_C4032 ,C1110_=_C4033 ,\nC1158_=_C1437 ,C1158_=_C1459 ,C1158_=_C1723 ,C1158_=_C1771 ,C1158_=_C1798 ,C1158_=_C1986 ,\nC1158_=_C2468 ,C1158_=_C2814 ,C1158_=_C2886 ,C1158_=_C2929 ,C1158_=_C3008 ,C1158_=_C3019 ,\nC1158_=_C3064 ,C1158_=_C3380 ,C1158_=_C3528 ,C1158_=_C3756 ,C1158_=_C3765 ,C1158_=_C3806 ,\nC1158_=_C3986 ,C1158_=_C4000 ,C1158_=_C4001 ,C1158_=_C4002 ,C1158_=_C4003 ,C1158_=_C4004 ,\nC1437_=_C1438 ,C1437_=_C1459 ,C1437_=_C1723 ,C1437_=_C1771 ,C1437_=_C1798 ,C1437_=_C1986 ,\nC1437_=_C2468 ,C1437_=_C2814 ,C1437_=_C2886 ,C1437_=_C2929 ,C1437_=_C3008 ,C1437_=_C3019 ,\nC1437_=_C3064 ,C1437_=_C3380 ,C1437_=_C3528 ,C1437_=_C3756 ,C1437_=_C3765 ,C1437_=_C3806 ,\nC1437_=_C3986 ,C1437_=_C4000 ,C1437_=_C4001 ,C1437_=_C4002 ,C1437_=_C4003 ,C1437_=_C4004 ,\nC1438_=_C1461 ,C1438_=_C1773 ,C1438_=_C1923 ,C1438_=_C2469 ,C1438_=_C2647 ,C1438_=_C2826 ,\nC1438_=_C3009 ,C1438_=_C3020 ,C1438_=_C3065 ,C1438_=_C3151 ,C1438_=_C3381 ,C1438_=_C3703 ,\nC1438_=_C3757 ,C1438_=_C3807 ,C1438_=_C3912 ,C1438_=_C3987 ,C1438_=_C4028 ,C1438_=_C4029 ,\nC1438_=_C4030 ,C1438_=_C4031 ,C1438_=_C4032 ,C1438_=_C4033 ,C1459_=_C1461 ,C1459_=_C1723 ,\nC1459_=_C1771 ,C1459_=_C1798 ,C1459_=_C1986 ,C1459_=_C2468 ,C1459_=_C2814 ,C1459_=_C2886 ,\nC1459_=_C2929 ,C1459_=_C3008 ,C1459_=_C3019 ,C1459_=_C3064 ,C1459_=_C3380 ,C1459_=_C3528 ,\nC1459_=_C3756 ,C1459_=_C3765 ,C1459_=_C3806 ,C1459_=_C3986 ,C1459_=_C4000 ,C1459_=_C4001 ,\nC1459_=_C4002 ,C1459_=_C4003 ,C1459_=_C4004 ,C1461_=_C1773 ,C1461_=_C1923 ,C1461_=_C2469 ,\nC1461_=_C2647 ,C1461_=_C2826 ,C1461_=_C3009 ,C1461_=_C3020 ,C1461_=_C3065 ,C1461_=_C3151 ,\nC1461_=_C3381 ,C1461_=_C3703 ,C1461_=_C3757 ,C1461_=_C3807 ,C1461_=_C3912 ,C1461_=_C3987 ,\nC1461_=_C4028 ,C1461_=_C4029 ,C1461_=_C4030 ,C1461_=_C4031 ,C1461_=_C4032 ,C1461_=_C4033 ,\nC1723_=_C1771 ,C1723_=_C1798 ,C1723_=_C1986 ,C1723_=_C2468 ,C1723_=_C2814 ,C1723_=_C2886 ,\nC1723_=_C2929 ,C1723_=_C3008 ,C1723_=_C3019 ,C1723_=_C3064 ,C1723_=_C3380 ,C1723_=_C3528 ,\nC1723_=_C3756 ,C1723_=_C3765 ,C1723_=_C3806 ,C1723_=_C3986 ,C1723_=_C4000 ,C1723_=_C4001 ,\nC1723_=_C4002 ,C1723_=_C4003 ,C1723_=_C4004 ,C1771_=_C1773 ,C1771_=_C1798 ,C1771_=_C1986 ,\nC1771_=_C2468 ,C1771_=_C2814 ,C1771_=_C2886 ,C1771_=_C2929 ,C1771_=_C3008 ,C1771_=_C3019 ,\nC1771_=_C3064 ,C1771_=_C3380 ,C1771_=_C3528 ,C1771_=_C3756 ,C1771_=_C3765 ,C1771_=_C3806 ,\nC1771_=_C3986 ,C1771_=_C4000 ,C1771_=_C4001 ,C1771_=_C4002 ,C1771_=_C4003 ,C1771_=_C4004 ,\nC1773_=_C1923 ,C1773_=_C2469 ,C1773_=_C2647 ,C1773_=_C2826 ,C1773_=_C3009 ,C1773_=_C3020 ,\nC1773_=_C3065 ,C1773_=_C3151 ,C1773_=_C3381 ,C1773_=_C3703 ,C1773_=_C3757 ,C1773_=_C3807 ,\nC1773_=_C3912 ,C1773_=_C3987 ,C1773_=_C4028 ,C1773_=_C4029 ,C1773_=_C4030 ,C1773_=_C4031 ,\nC1773_=_C4032 ,C1773_=_C4033 ,C1798_=_C1986 ,C1798_=_C2468 ,C1798_=_C2814 ,C1798_=_C2886 ,\nC1798_=_C2929 ,C1798_=_C3008 ,C1798_=_C3019 ,C1798_=_C3064 ,C1798_=_C3380 ,C1798_=_C3528 ,\nC1798_=_C3756 ,C1798_=_C3765 ,C1798_=_C3806 ,C1798_=_C3986 ,C1798_=_C4000 ,C1798_=_C4001 ,\nC1798_=_C4002 ,C1798_=_C4003 ,C1798_=_C4004 ,C1923_=_C2469 ,C1923_=_C2647 ,C1923_=_C2826 ,\nC1923_=_C3009 ,C1923_=_C3020 ,C1923_=_C3065 ,C1923_=_C3151 ,C1923_=_C3381 ,C1923_=_C3703 ,\nC1923_=_C3757 ,C1923_=_C3807 ,C1923_=_C3912 ,C1923_=_C3987 ,C1923_=_C4028 ,C1923_=_C4029 ,\nC1923_=_C4030 ,C1923_=_C4031 ,C1923_=_C4032 ,C1923_=_C4033 ,C1986_=_C2468 ,C1986_=_C2814 ,\nC1986_=_C2886 ,C1986_=_C2929 ,C1986_=_C3008 ,C1986_=_C3019 ,C1986_=_C3064 ,C1986_=_C3380 ,\nC1986_=_C3528 ,C1986_=_C3756 ,C1986_=_C3765 ,C1986_=_C3806 ,C1986_=_C3986 ,C1986_=_C4000 ,\nC1986_=_C4001 ,C1986_=_C4002 ,C1986_=_C4003 ,C1986_=_C4004 ,C2468_=_C2469 ,C2468_=_C2814 ,\nC2468_=_C2886 ,C2468_=_C2929 ,C2468_=_C3008 ,C2468_=_C3019 ,C2468_=_C3064 ,C2468_=_C3380 ,\nC2468_=_C3528 ,C2468_=_C3756 ,C2468_=_C3765 ,C2468_=_C3806 ,C2468_=_C3986 ,C2468_=_C4000 ,\nC2468_=_C4001 ,C2468_=_C4002 ,C2468_=_C4003 ,C2468_=_C4004 ,C2469_=_C2647 ,C2469_=_C2826 ,\nC2469_=_C3009 ,C2469_=_C3020 ,C2469_=_C3065 ,C2469_=_C3151 ,C2469_=_C3381 ,C2469_=_C3703 ,\nC2469_=_C3757 ,C2469_=_C3807 ,C2469_=_C3912 ,C2469_=_C3987 ,C2469_=_C4028 ,C2469_=_C4029 ,\nC2469_=_C4030 ,C2469_=_C4031 ,C2469_=_C4032 ,C2469_=_C4033 ,C2647_=_C2826 ,C2647_=_C3009 ,\nC2647_=_C3020 ,C2647_=_C3065 ,C2647_=_C3151 ,C2647_=_C3381 ,C2647_=_C3703 ,C2647_=_C3757 ,\nC2647_=_C3807 ,C2647_=_C3912 ,C2647_=_C3987 ,C2647_=_C4028 ,C2647_=_C4029 ,C2647_=_C4030 ,\nC2647_=_C4031 ,C2647_=_C4032 ,C2647_=_C4033 ,C2814_=_C2886 ,C2814_=_C2929 ,C2814_=_C3008 ,\nC2814_=_C3019 ,C2814_=_C3064 ,C2814_=_C3380 ,C2814_=_C3528 ,C2814_=_C3756 ,C2814_=_C3765 ,\nC2814_=_C3806 ,C2814_=_C3986 ,C2814_=_C4000 ,C2814_=_C4001 ,C2814_=_C4002 ,C2814_=_C4003 ,\nC2814_=_C4004 ,C2826_=_C3009 ,C2826_=_C3020 ,C2826_=_C3065 ,C2826_=_C3151 ,C2826_=_C3381 ,\nC2826_=_C3703 ,C2826_=_C3757 ,C2826_=_C3807 ,C2826_=_C3912 ,C2826_=_C3987 ,C2826_=_C4028 ,\nC2826_=_C4029 ,C2826_=_C4030 ,C2826_=_C4031 ,C2826_=_C4032 ,C2826_=_C4033 ,C2886_=_C2929 ,\nC2886_=_C3008 ,C2886_=_C3019 ,C2886_=_C3064 ,C2886_=_C3380 ,C2886_=_C3528 ,C2886_=_C3756 ,\nC2886_=_C3765 ,C2886_=_C3806 ,C2886_=_C3986 ,C2886_=_C4000 ,C2886_=_C4001 ,C2886_=_C4002 ,\nC2886_=_C4003 ,C2886_=_C4004 ,C2929_=_C3008 ,C2929_=_C3019 ,C2929_=_C3064 ,C2929_=_C3380 ,\nC2929_=_C3528 ,C2929_=_C3756 ,C2929_=_C3765 ,C2929_=_C3806 ,C2929_=_C3986 ,C2929_=_C4000 ,\nC2929_=_C4001 ,C2929_=_C4002 ,C2929_=_C4003 ,C2929_=_C4004 ,C3008_=_C3009 ,C3008_=_C3019 ,\nC3008_=_C3064 ,C3008_=_C3380 ,C3008_=_C3528 ,C3008_=_C3756 ,C3008_=_C3765 ,C3008_=_C3806 ,\nC3008_=_C3986 ,C3008_=_C4000 ,C3008_=_C4001 ,C3008_=_C4002 ,C3008_=_C4003 ,C3008_=_C4004 ,\nC3009_=_C3020 ,C3009_=_C3065 ,C3009_=_C3151 ,C3009_=_C3381 ,C3009_=_C3703 ,C3009_=_C3757 ,\nC3009_=_C3807 ,C3009_=_C3912 ,C3009_=_C3987 ,C3009_=_C4028 ,C3009_=_C4029 ,C3009_=_C4030 ,\nC3009_=_C4031 ,C3009_=_C4032 ,C3009_=_C4033 ,C3019_=_C3020 ,C3019_=_C3064 ,C3019_=_C3380 ,\nC3019_=_C3528 ,C3019_=_C3756 ,C3019_=_C3765 ,C3019_=_C3806 ,C3019_=_C3986 ,C3019_=_C4000 ,\nC3019_=_C4001 ,C3019_=_C4002 ,C3019_=_C4003 ,C3019_=_C4004 ,C3020_=_C3065 ,C3020_=_C3151 ,\nC3020_=_C3381 ,C3020_=_C3703 ,C3020_=_C3757 ,C3020_=_C3807 ,C3020_=_C3912 ,C3020_=_C3987 ,\nC3020_=_C4028 ,C3020_=_C4029 ,C3020_=_C4030 ,C3020_=_C4031 ,C3020_=_C4032 ,C3020_=_C4033 ,\nC3064_=_C3065 ,C3064_=_C3380 ,C3064_=_C3528 ,C3064_=_C3756 ,C3064_=_C3765 ,C3064_=_C3806 ,\nC3064_=_C3986 ,C3064_=_C4000 ,C3064_=_C4001 ,C3064_=_C4002 ,C3064_=_C4003 ,C3064_=_C4004 ,\nC3065_=_C3151 ,C3065_=_C3381 ,C3065_=_C3703 ,C3065_=_C3757 ,C3065_=_C3807 ,C3065_=_C3912 ,\nC3065_=_C3987 ,C3065_=_C4028 ,C3065_=_C4029 ,C3065_=_C4030 ,C3065_=_C4031 ,C3065_=_C4032 ,\nC3065_=_C4033 ,C3151_=_C3381 ,C3151_=_C3703 ,C3151_=_C3757 ,C3151_=_C3807 ,C3151_=_C3912 ,\nC3151_=_C3987 ,C3151_=_C4028 ,C3151_=_C4029 ,C3151_=_C4030 ,C3151_=_C4031</w:t>
      </w:r>
    </w:p>
    <w:p>
      <w:pPr>
        <w:pStyle w:val="PreformattedText"/>
        <w:bidi w:val="0"/>
        <w:spacing w:before="0" w:after="0"/>
        <w:jc w:val="left"/>
        <w:rPr/>
      </w:pPr>
      <w:r>
        <w:rPr/>
        <w:t xml:space="preserve"> </w:t>
      </w:r>
      <w:r>
        <w:rPr/>
        <w:t>,C3151_=_C4032 ,\nC3151_=_C4033 ,C3380_=_C3381 ,C3380_=_C3528 ,C3380_=_C3756 ,C3380_=_C3765 ,C3380_=_C3806 ,\nC3380_=_C3986 ,C3380_=_C4000 ,C3380_=_C4001 ,C3380_=_C4002 ,C3380_=_C4003 ,C3380_=_C4004 ,\nC3381_=_C3703 ,C3381_=_C3757 ,C3381_=_C3807 ,C3381_=_C3912 ,C3381_=_C3987 ,C3381_=_C4028 ,\nC3381_=_C4029 ,C3381_=_C4030 ,C3381_=_C4031 ,C3381_=_C4032 ,C3381_=_C4033 ,C3528_=_C3756 ,\nC3528_=_C3765 ,C3528_=_C3806 ,C3528_=_C3986 ,C3528_=_C4000 ,C3528_=_C4001 ,C3528_=_C4002 ,\nC3528_=_C4003 ,C3528_=_C4004 ,C3703_=_C3757 ,C3703_=_C3807 ,C3703_=_C3912 ,C3703_=_C3987 ,\nC3703_=_C4028 ,C3703_=_C4029 ,C3703_=_C4030 ,C3703_=_C4031 ,C3703_=_C4032 ,C3703_=_C4033 ,\nC3756_=_C3757 ,C3756_=_C3765 ,C3756_=_C3806 ,C3756_=_C3986 ,C3756_=_C4000 ,C3756_=_C4001 ,\nC3756_=_C4002 ,C3756_=_C4003 ,C3756_=_C4004 ,C3757_=_C3807 ,C3757_=_C3912 ,C3757_=_C3987 ,\nC3757_=_C4028 ,C3757_=_C4029 ,C3757_=_C4030 ,C3757_=_C4031 ,C3757_=_C4032 ,C3757_=_C4033 ,\nC3765_=_C3806 ,C3765_=_C3986 ,C3765_=_C4000 ,C3765_=_C4001 ,C3765_=_C4002 ,C3765_=_C4003 ,\nC3765_=_C4004 ,C3806_=_C3807 ,C3806_=_C3986 ,C3806_=_C4000 ,C3806_=_C4001 ,C3806_=_C4002 ,\nC3806_=_C4003 ,C3806_=_C4004 ,C3807_=_C3912 ,C3807_=_C3987 ,C3807_=_C4028 ,C3807_=_C4029 ,\nC3807_=_C4030 ,C3807_=_C4031 ,C3807_=_C4032 ,C3807_=_C4033 ,C3912_=_C3987 ,C3912_=_C4028 ,\nC3912_=_C4029 ,C3912_=_C4030 ,C3912_=_C4031 ,C3912_=_C4032 ,C3912_=_C4033 ,C3986_=_C3987 ,\nC3986_=_C4000 ,C3986_=_C4001 ,C3986_=_C4002 ,C3986_=_C4003 ,C3986_=_C4004 ,C3987_=_C4028 ,\nC3987_=_C4029 ,C3987_=_C4030 ,C3987_=_C4031 ,C3987_=_C4032 ,C3987_=_C4033 ,C4000_=_C4001 ,\nC4000_=_C4002 ,C4000_=_C4003 ,C4000_=_C4004 ,C4000_=_C4028 ,C4001_=_C4002 ,C4001_=_C4003 ,\nC4001_=_C4004 ,C4002_=_C4003 ,C4002_=_C4004 ,C4002_=_C4030 ,C4003_=_C4004 ,C4003_=_C4032 ,\nC4004_=_C4033 ,C4028_=_C4029 ,C4028_=_C4030 ,C4028_=_C4031 ,C4028_=_C4032 ,C4028_=_C4033 ,\nC4029_=_C4030 ,C4029_=_C4031 ,C4029_=_C4032 ,C4029_=_C4033 ,C4030_=_C4031 ,C4030_=_C4032 ,\nC4030_=_C4033 ,C4031_=_C4032 ,C4031_=_C4033 ,C4032_=_C4033 ,"];318[shape=box, label="id:318 level: 8\n57: C375 C659 C750 C934 C1095 \nC1104 C1152 C1176 C1393 C1632 C1836 \nC1849 C2048 C2060 C2083 C2098 C2423 \nC2446 C2462 C2465 C2626 C2730 C2824 \nC2869 C2981 C3042 C3054 C3059 C3105 \nC3173 C3375 C3376 C3377 C3378 C3379 \nC3380 C3381 C3382 C3383 C3384 C3385 \nC3386 C3387 C3388 C3474 C3559 C3683 \nC3753 C3763 C3804 C3805 C3806 C3807 \nC3808 C3809 C3810 C3811 \n821: C375_=_C659( C375 C659 ) C375_=_C1095( C375 C1095 ) C375_=_C1152( C375 C1152 ) C375_=_C1176( C375 C1176 ) C375_=_C1632( C375 C1632 ) \nC375_=_C1849( C375 C1849 ) C375_=_C2060( C375 C2060 ) C375_=_C2098( C375 C2098 ) C375_=_C2423( C375 C2423 ) C375_=_C2462( C375 C2462 ) C375_=_C2730( C375 C2730 ) \nC375_=_C3042( C375 C3042 ) C375_=_C3054( C375 C3054 ) C375_=_C3105( C375 C3105 ) C375_=_C3375( C375 C3375 ) C375_=_C3376( C375 C3376 ) C375_=_C3377( C375 C3377 ) \nC375_=_C3378( C375 C3378 ) C375_=_C3379( C375 C3379 ) C375_=_C3380( C375 C3380 ) C375_=_C3381( C375 C3381 ) C375_=_C3382( C375 C3382 ) C375_=_C3383( C375 C3383 ) \nC375_=_C3384( C375 C3384 ) C375_=_C3385( C375 C3385 ) C375_=_C3386( C375 C3386 ) C375_=_C3387( C375 C3387 ) C375_=_C3388( C375 C3388 ) C659_=_C1095( C659 C1095 ) \nC659_=_C1152( C659 C1152 ) C659_=_C1176( C659 C1176 ) C659_=_C1632( C659 C1632 ) C659_=_C1849( C659 C1849 ) C659_=_C2060( C659 C2060 ) C659_=_C2098( C659 C2098 ) \nC659_=_C2423( C659 C2423 ) C659_=_C2462( C659 C2462 ) C659_=_C2730( C659 C2730 ) C659_=_C3042( C659 C3042 ) C659_=_C3054( C659 C3054 ) C659_=_C3105( C659 C3105 ) \nC659_=_C3375( C659 C3375 ) C659_=_C3376( C659 C3376 ) C659_=_C3377( C659 C3377 ) C659_=_C3378( C659 C3378 ) C659_=_C3379( C659 C3379 ) C659_=_C3380( C659 C3380 ) \nC659_=_C3381( C659 C3381 ) C659_=_C3382( C659 C3382 ) C659_=_C3383( C659 C3383 ) C659_=_C3384( C659 C3384 ) C659_=_C3385( C659 C3385 ) C659_=_C3386( C659 C3386 ) \nC659_=_C3387( C659 C3387 ) C659_=_C3388( C659 C3388 ) C750_=_C934( C750 C934 ) C750_=_C1104( C750 C1104 ) C750_=_C1393( C750 C1393 ) C750_=_C1836( C750 C1836 ) \nC750_=_C2048( C750 C2048 ) C750_=_C2083( C750 C2083 ) C750_=_C2446( C750 C2446 ) C750_=_C2465( C750 C2465 ) C750_=_C2626( C750 C2626 ) C750_=_C2824( C750 C2824 ) \nC750_=_C2869( C750 C2869 ) C750_=_C2981( C750 C2981 ) C750_=_C3059( C750 C3059 ) C750_=_C3173( C750 C3173 ) C750_=_C3377( C750 C3377 ) C750_=_C3474( C750 C3474 ) \nC750_=_C3559( C750 C3559 ) C750_=_C3683( C750 C3683 ) C750_=_C3753( C750 C3753 ) C750_=_C3763( C750 C3763 ) C750_=_C3804( C750 C3804 ) C750_=_C3805( C750 C3805 ) \nC750_=_C3806( C750 C3806 ) C750_=_C3807( C750 C3807 ) C750_=_C3808( C750 C3808 ) C750_=_C3809( C750 C3809 ) C750_=_C3810( C750 C3810 ) C750_=_C3811( C750 C3811 ) \nC934_=_C1104( C934 C1104 ) C934_=_C1393( C934 C1393 ) C934_=_C1836( C934 C1836 ) C934_=_C2048( C934 C2048 ) C934_=_C2083( C934 C2083 ) C934_=_C2446( C934 C2446 ) \nC934_=_C2465( C934 C2465 ) C934_=_C2626( C934 C2626 ) C934_=_C2824( C934 C2824 ) C934_=_C2869( C934 C2869 ) C934_=_C2981( C934 C2981 ) C934_=_C3059( C934 C3059 ) \nC934_=_C3173( C934 C3173 ) C934_=_C3377( C934 C3377 ) C934_=_C3474( C934 C3474 ) C934_=_C3559( C934 C3559 ) C934_=_C3683( C934 C3683 ) C934_=_C3753( C934 C3753 ) \nC934_=_C3763( C934 C3763 ) C934_=_C3804( C934 C3804 ) C934_=_C3805( C934 C3805 ) C934_=_C3806( C934 C3806 ) C934_=_C3807( C934 C3807 ) C934_=_C3808( C934 C3808 ) \nC934_=_C3809( C934 C3809 ) C934_=_C3810( C934 C3810 ) C934_=_C3811( C934 C3811 ) C1095_=_C1104( C1095 C1104 ) C1095_=_C1152( C1095 C1152 ) C1095_=_C1176( C1095 C1176 ) \nC1095_=_C1632( C1095 C1632 ) C1095_=_C1849( C1095 C1849 ) C1095_=_C2060( C1095 C2060 ) C1095_=_C2098( C1095 C2098 ) C1095_=_C2423( C1095 C2423 ) C1095_=_C2462( C1095 C2462 ) \nC1095_=_C2730( C1095 C2730 ) C1095_=_C3042( C1095 C3042 ) C1095_=_C3054( C1095 C3054 ) C1095_=_C3105( C1095 C3105 ) C1095_=_C3375( C1095 C3375 ) C1095_=_C3376( C1095 C3376 ) \nC1095_=_C3377( C1095 C3377 ) C1095_=_C3378( C1095 C3378 ) C1095_=_C3379( C1095 C3379 ) C1095_=_C3380( C1095 C3380 ) C1095_=_C3381( C1095 C3381 ) C1095_=_C3382( C1095 C3382 ) \nC1095_=_C3383( C1095 C3383 ) C1095_=_C3384( C1095 C3384 ) C1095_=_C3385( C1095 C3385 ) C1095_=_C3386( C1095 C3386 ) C1095_=_C3387( C1095 C3387 ) C1095_=_C3388( C1095 C3388 ) \nC1104_=_C1393( C1104 C1393 ) C1104_=_C1836( C1104 C1836 ) C1104_=_C2048( C1104 C2048 ) C1104_=_C2083( C1104 C2083 ) C1104_=_C2446( C1104 C2446 ) C1104_=_C2465( C1104 C2465 ) \nC1104_=_C2626( C1104 C2626 ) C1104_=_C2824( C1104 C2824 ) C1104_=_C2869( C1104 C2869 ) C1104_=_C2981( C1104 C2981 ) C1104_=_C3059( C1104 C3059 ) C1104_=_C3173( C1104 C3173 ) \nC1104_=_C3377( C1104 C3377 ) C1104_=_C3474( C1104 C3474 ) C1104_=_C3559( C1104 C3559 ) C1104_=_C3683( C1104 C3683 ) C1104_=_C3753( C1104 C3753 ) C1104_=_C3763( C1104 C3763 ) \nC1104_=_C3804( C1104 C3804 ) C1104_=_C3805( C1104 C3805 ) C1104_=_C3806( C1104 C3806 ) C1104_=_C3807( C1104 C3807 ) C1104_=_C3808( C1104 C3808 ) C1104_=_C3809( C1104 C3809 ) \nC1104_=_C3810( C1104 C3810 ) C1104_=_C3811( C1104 C3811 ) C1152_=_C1176( C1152 C1176 ) C1152_=_C1632( C1152 C1632 ) C1152_=_C1849( C1152 C1849 ) C1152_=_C2060( C1152 C2060 ) \nC1152_=_C2098( C1152 C2098 ) C1152_=_C2423( C1152 C2423 ) C1152_=_C2462( C1152 C2462 ) C1152_=_C2730( C1152 C2730 ) C1152_=_C3042( C1152 C3042 ) C1152_=_C3054( C1152 C3054 ) \nC1152_=_C3105( C1152 C3105 ) C1152_=_C3375( C1152 C3375 ) C1152_=_C3376( C1152 C3376 ) C1152_=_C3377( C1152 C3377 ) C1152_=_C3378( C1152 C3378 ) C1152_=_C3379( C1152 C3379 ) \nC1152_=_C3380( C1152 C3380 ) C1152_=_C3381( C1152 C3381 ) C1152_=_C3382( C1152 C3382 ) C1152_=_C3383( C1152 C3383 ) C1152_=_C3384( C1152 C3384 ) C1152_=_C3385( C1152 C3385 ) \nC1152_=_C3386( C1152 C3386 ) C1152_=_C3387( C1152 C3387 ) C1152_=_C3388( C1152 C3388 ) C1176_=_C1632( C1176 C1632 ) C1176_=_C1849( C1176 C1849 ) C1176_=_C2060( C1176 C2060 ) \nC1176_=_C2098( C1176 C2098 ) C1176_=_C2423( C1176 C2423 ) C1176_=_C2462( C1176 C2462 ) C1176_=_C2730( C1176 C2730 ) C1176_=_C3042( C1176 C3042 ) C1176_=_C3054( C1176 C3054 ) \nC1176_=_C3105( C1176 C3105 ) C1176_=_C3375( C1176 C3375 ) C1176_=_C3376( C1176 C3376 ) C1176_=_C3377( C1176 C3377 ) C1176_=_C3378( C1176 C3378 ) C1176_=_C3379( C1176 C3379 ) \nC1176_=_C3380( C1176 C3380 ) C1176_=_C3381( C1176 C3381 ) C1176_=_C3382( C1176 C3382 ) C1176_=_C3383( C1176 C3383 ) C1176_=_C3384( C1176 C3384 ) C1176_=_C3385( C1176 C3385 ) \nC1176_=_C3386( C1176 C3386 ) C1176_=_C3387( C1176 C3387 ) C1176_=_C3388( C1176 C3388 ) C1393_=_C1836( C1393 C1836 ) C1393_=_C2048( C1393 C2048 ) C1393_=_C2083( C1393 C2083 ) \nC1393_=_C2446( C1393 C2446 ) C1393_=_C2465( C1393 C2465 ) C1393_=_C2626( C1393 C2626 ) C1393_=_C2824( C1393 C2824 ) C1393_=_C2869( C1393 C2869 ) C1393_=_C2981( C1393 C2981 ) \nC1393_=_C3059( C1393 C3059 ) C1393_=_C3173( C1393 C3173 ) C1393_=_C3377( C1393 C3377 ) C1393_=_C3474( C1393 C3474 ) C1393_=_C3559( C1393 C3559 ) C1393_=_C3683( C1393 C3683 ) \nC1393_=_C3753( C1393 C3753 ) C1393_=_C3763( C1393 C3763 ) C1393_=_C3804( C1393 C3804 ) C1393_=_C3805( C1393 C3805 ) C1393_=_C3806( C1393 C3806 ) C1393_=_C3807( C1393 C3807 ) \nC1393_=_C3808( C1393 C3808 ) C1393_=_C3809( C1393 C3809 ) C1393_=_C3810( C1393 C3810 ) C1393_=_C3811( C1393 C3811 ) C1632_=_C1849( C1632 C1849 ) C1632_=_C2060( C1632 C2060 ) \nC1632_=_C2098( C1632 C2098 ) C1632_=_C2423( C1632 C2423 ) C1632_=_C2462( C1632 C2462 ) C1632_=_C2730( C1632 C2730 ) C1632_=_C3042( C1632 C3042 ) C1632_=_C3054( C1632 C3054 ) \nC1632_=_C3105( C1632 C3105 ) C1632_=_C3375( C1632 C3375 ) C1632_=_C3376( C1632 C3376 ) C1632_=_C3377( C1632 C3377 ) C1632_=_C3378( C1632 C3378 ) C1632_=_C3379( C1632 C3379 ) \nC1632_=_C3380( C1632 C3380 ) C1632_=_C3381( C1632 C3381 ) C1632_=_C3382( C1632 C3382 ) C1632_=_C3383( C1632 C3383 ) C1632_=_C3384( C1632 C3384 ) C1632_=_C3385( C1632 C3385 ) \nC1632_=_C3386( C1632 C3386 ) C1632_=_C3387( C1632 C3387 ) C1632_=_C3388( C1632 C3388 ) C1836_=_C2048( C1836 C2048 ) C1836_=_C2083( C1836 C2083 ) C1836_=_C2446( C1836</w:t>
      </w:r>
    </w:p>
    <w:p>
      <w:pPr>
        <w:pStyle w:val="PreformattedText"/>
        <w:bidi w:val="0"/>
        <w:spacing w:before="0" w:after="0"/>
        <w:jc w:val="left"/>
        <w:rPr/>
      </w:pPr>
      <w:r>
        <w:rPr/>
        <w:t xml:space="preserve"> </w:t>
      </w:r>
      <w:r>
        <w:rPr/>
        <w:t>C2446 ) \nC1836_=_C2465( C1836 C2465 ) C1836_=_C2626( C1836 C2626 ) C1836_=_C2824( C1836 C2824 ) C1836_=_C2869( C1836 C2869 ) C1836_=_C2981( C1836 C2981 ) C1836_=_C3059( C1836 C3059 ) \nC1836_=_C3173( C1836 C3173 ) C1836_=_C3377( C1836 C3377 ) C1836_=_C3474( C1836 C3474 ) C1836_=_C3559( C1836 C3559 ) C1836_=_C3683( C1836 C3683 ) C1836_=_C3753( C1836 C3753 ) \nC1836_=_C3763( C1836 C3763 ) C1836_=_C3804( C1836 C3804 ) C1836_=_C3805( C1836 C3805 ) C1836_=_C3806( C1836 C3806 ) C1836_=_C3807( C1836 C3807 ) C1836_=_C3808( C1836 C3808 ) \nC1836_=_C3809( C1836 C3809 ) C1836_=_C3810( C1836 C3810 ) C1836_=_C3811( C1836 C3811 ) C1849_=_C2060( C1849 C2060 ) C1849_=_C2098( C1849 C2098 ) C1849_=_C2423( C1849 C2423 ) \nC1849_=_C2462( C1849 C2462 ) C1849_=_C2730( C1849 C2730 ) C1849_=_C3042( C1849 C3042 ) C1849_=_C3054( C1849 C3054 ) C1849_=_C3105( C1849 C3105 ) C1849_=_C3375( C1849 C3375 ) \nC1849_=_C3376( C1849 C3376 ) C1849_=_C3377( C1849 C3377 ) C1849_=_C3378( C1849 C3378 ) C1849_=_C3379( C1849 C3379 ) C1849_=_C3380( C1849 C3380 ) C1849_=_C3381( C1849 C3381 ) \nC1849_=_C3382( C1849 C3382 ) C1849_=_C3383( C1849 C3383 ) C1849_=_C3384( C1849 C3384 ) C1849_=_C3385( C1849 C3385 ) C1849_=_C3386( C1849 C3386 ) C1849_=_C3387( C1849 C3387 ) \nC1849_=_C3388( C1849 C3388 ) C2048_=_C2083( C2048 C2083 ) C2048_=_C2446( C2048 C2446 ) C2048_=_C2465( C2048 C2465 ) C2048_=_C2626( C2048 C2626 ) C2048_=_C2824( C2048 C2824 ) \nC2048_=_C2869( C2048 C2869 ) C2048_=_C2981( C2048 C2981 ) C2048_=_C3059( C2048 C3059 ) C2048_=_C3173( C2048 C3173 ) C2048_=_C3377( C2048 C3377 ) C2048_=_C3474( C2048 C3474 ) \nC2048_=_C3559( C2048 C3559 ) C2048_=_C3683( C2048 C3683 ) C2048_=_C3753( C2048 C3753 ) C2048_=_C3763( C2048 C3763 ) C2048_=_C3804( C2048 C3804 ) C2048_=_C3805( C2048 C3805 ) \nC2048_=_C3806( C2048 C3806 ) C2048_=_C3807( C2048 C3807 ) C2048_=_C3808( C2048 C3808 ) C2048_=_C3809( C2048 C3809 ) C2048_=_C3810( C2048 C3810 ) C2048_=_C3811( C2048 C3811 ) \nC2060_=_C2098( C2060 C2098 ) C2060_=_C2423( C2060 C2423 ) C2060_=_C2462( C2060 C2462 ) C2060_=_C2730( C2060 C2730 ) C2060_=_C3042( C2060 C3042 ) C2060_=_C3054( C2060 C3054 ) \nC2060_=_C3105( C2060 C3105 ) C2060_=_C3375( C2060 C3375 ) C2060_=_C3376( C2060 C3376 ) C2060_=_C3377( C2060 C3377 ) C2060_=_C3378( C2060 C3378 ) C2060_=_C3379( C2060 C3379 ) \nC2060_=_C3380( C2060 C3380 ) C2060_=_C3381( C2060 C3381 ) C2060_=_C3382( C2060 C3382 ) C2060_=_C3383( C2060 C3383 ) C2060_=_C3384( C2060 C3384 ) C2060_=_C3385( C2060 C3385 ) \nC2060_=_C3386( C2060 C3386 ) C2060_=_C3387( C2060 C3387 ) C2060_=_C3388( C2060 C3388 ) C2083_=_C2446( C2083 C2446 ) C2083_=_C2465( C2083 C2465 ) C2083_=_C2626( C2083 C2626 ) \nC2083_=_C2824( C2083 C2824 ) C2083_=_C2869( C2083 C2869 ) C2083_=_C2981( C2083 C2981 ) C2083_=_C3059( C2083 C3059 ) C2083_=_C3173( C2083 C3173 ) C2083_=_C3377( C2083 C3377 ) \nC2083_=_C3474( C2083 C3474 ) C2083_=_C3559( C2083 C3559 ) C2083_=_C3683( C2083 C3683 ) C2083_=_C3753( C2083 C3753 ) C2083_=_C3763( C2083 C3763 ) C2083_=_C3804( C2083 C3804 ) \nC2083_=_C3805( C2083 C3805 ) C2083_=_C3806( C2083 C3806 ) C2083_=_C3807( C2083 C3807 ) C2083_=_C3808( C2083 C3808 ) C2083_=_C3809( C2083 C3809 ) C2083_=_C3810( C2083 C3810 ) \nC2083_=_C3811( C2083 C3811 ) C2098_=_C2423( C2098 C2423 ) C2098_=_C2462( C2098 C2462 ) C2098_=_C2730( C2098 C2730 ) C2098_=_C3042( C2098 C3042 ) C2098_=_C3054( C2098 C3054 ) \nC2098_=_C3105( C2098 C3105 ) C2098_=_C3375( C2098 C3375 ) C2098_=_C3376( C2098 C3376 ) C2098_=_C3377( C2098 C3377 ) C2098_=_C3378( C2098 C3378 ) C2098_=_C3379( C2098 C3379 ) \nC2098_=_C3380( C2098 C3380 ) C2098_=_C3381( C2098 C3381 ) C2098_=_C3382( C2098 C3382 ) C2098_=_C3383( C2098 C3383 ) C2098_=_C3384( C2098 C3384 ) C2098_=_C3385( C2098 C3385 ) \nC2098_=_C3386( C2098 C3386 ) C2098_=_C3387( C2098 C3387 ) C2098_=_C3388( C2098 C3388 ) C2423_=_C2462( C2423 C2462 ) C2423_=_C2730( C2423 C2730 ) C2423_=_C3042( C2423 C3042 ) \nC2423_=_C3054( C2423 C3054 ) C2423_=_C3105( C2423 C3105 ) C2423_=_C3375( C2423 C3375 ) C2423_=_C3376( C2423 C3376 ) C2423_=_C3377( C2423 C3377 ) C2423_=_C3378( C2423 C3378 ) \nC2423_=_C3379( C2423 C3379 ) C2423_=_C3380( C2423 C3380 ) C2423_=_C3381( C2423 C3381 ) C2423_=_C3382( C2423 C3382 ) C2423_=_C3383( C2423 C3383 ) C2423_=_C3384( C2423 C3384 ) \nC2423_=_C3385( C2423 C3385 ) C2423_=_C3386( C2423 C3386 ) C2423_=_C3387( C2423 C3387 ) C2423_=_C3388( C2423 C3388 ) C2446_=_C2465( C2446 C2465 ) C2446_=_C2626( C2446 C2626 ) \nC2446_=_C2824( C2446 C2824 ) C2446_=_C2869( C2446 C2869 ) C2446_=_C2981( C2446 C2981 ) C2446_=_C3059( C2446 C3059 ) C2446_=_C3173( C2446 C3173 ) C2446_=_C3377( C2446 C3377 ) \nC2446_=_C3474( C2446 C3474 ) C2446_=_C3559( C2446 C3559 ) C2446_=_C3683( C2446 C3683 ) C2446_=_C3753( C2446 C3753 ) C2446_=_C3763( C2446 C3763 ) C2446_=_C3804( C2446 C3804 ) \nC2446_=_C3805( C2446 C3805 ) C2446_=_C3806( C2446 C3806 ) C2446_=_C3807( C2446 C3807 ) C2446_=_C3808( C2446 C3808 ) C2446_=_C3809( C2446 C3809 ) C2446_=_C3810( C2446 C3810 ) \nC2446_=_C3811( C2446 C3811 ) C2462_=_C2465( C2462 C2465 ) C2462_=_C2730( C2462 C2730 ) C2462_=_C3042( C2462 C3042 ) C2462_=_C3054( C2462 C3054 ) C2462_=_C3105( C2462 C3105 ) \nC2462_=_C3375( C2462 C3375 ) C2462_=_C3376( C2462 C3376 ) C2462_=_C3377( C2462 C3377 ) C2462_=_C3378( C2462 C3378 ) C2462_=_C3379( C2462 C3379 ) C2462_=_C3380( C2462 C3380 ) \nC2462_=_C3381( C2462 C3381 ) C2462_=_C3382( C2462 C3382 ) C2462_=_C3383( C2462 C3383 ) C2462_=_C3384( C2462 C3384 ) C2462_=_C3385( C2462 C3385 ) C2462_=_C3386( C2462 C3386 ) \nC2462_=_C3387( C2462 C3387 ) C2462_=_C3388( C2462 C3388 ) C2465_=_C2626( C2465 C2626 ) C2465_=_C2824( C2465 C2824 ) C2465_=_C2869( C2465 C2869 ) C2465_=_C2981( C2465 C2981 ) \nC2465_=_C3059( C2465 C3059 ) C2465_=_C3173( C2465 C3173 ) C2465_=_C3377( C2465 C3377 ) C2465_=_C3474( C2465 C3474 ) C2465_=_C3559( C2465 C3559 ) C2465_=_C3683( C2465 C3683 ) \nC2465_=_C3753( C2465 C3753 ) C2465_=_C3763( C2465 C3763 ) C2465_=_C3804( C2465 C3804 ) C2465_=_C3805( C2465 C3805 ) C2465_=_C3806( C2465 C3806 ) C2465_=_C3807( C2465 C3807 ) \nC2465_=_C3808( C2465 C3808 ) C2465_=_C3809( C2465 C3809 ) C2465_=_C3810( C2465 C3810 ) C2465_=_C3811( C2465 C3811 ) C2626_=_C2824( C2626 C2824 ) C2626_=_C2869( C2626 C2869 ) \nC2626_=_C2981( C2626 C2981 ) C2626_=_C3059( C2626 C3059 ) C2626_=_C3173( C2626 C3173 ) C2626_=_C3377( C2626 C3377 ) C2626_=_C3474( C2626 C3474 ) C2626_=_C3559( C2626 C3559 ) \nC2626_=_C3683( C2626 C3683 ) C2626_=_C3753( C2626 C3753 ) C2626_=_C3763( C2626 C3763 ) C2626_=_C3804( C2626 C3804 ) C2626_=_C3805( C2626 C3805 ) C2626_=_C3806( C2626 C3806 ) \nC2626_=_C3807( C2626 C3807 ) C2626_=_C3808( C2626 C3808 ) C2626_=_C3809( C2626 C3809 ) C2626_=_C3810( C2626 C3810 ) C2626_=_C3811( C2626 C3811 ) C2730_=_C3042( C2730 C3042 ) \nC2730_=_C3054( C2730 C3054 ) C2730_=_C3105( C2730 C3105 ) C2730_=_C3375( C2730 C3375 ) C2730_=_C3376( C2730 C3376 ) C2730_=_C3377( C2730 C3377 ) C2730_=_C3378( C2730 C3378 ) \nC2730_=_C3379( C2730 C3379 ) C2730_=_C3380( C2730 C3380 ) C2730_=_C3381( C2730 C3381 ) C2730_=_C3382( C2730 C3382 ) C2730_=_C3383( C2730 C3383 ) C2730_=_C3384( C2730 C3384 ) \nC2730_=_C3385( C2730 C3385 ) C2730_=_C3386( C2730 C3386 ) C2730_=_C3387( C2730 C3387 ) C2730_=_C3388( C2730 C3388 ) C2824_=_C2869( C2824 C2869 ) C2824_=_C2981( C2824 C2981 ) \nC2824_=_C3059( C2824 C3059 ) C2824_=_C3173( C2824 C3173 ) C2824_=_C3377( C2824 C3377 ) C2824_=_C3474( C2824 C3474 ) C2824_=_C3559( C2824 C3559 ) C2824_=_C3683( C2824 C3683 ) \nC2824_=_C3753( C2824 C3753 ) C2824_=_C3763( C2824 C3763 ) C2824_=_C3804( C2824 C3804 ) C2824_=_C3805( C2824 C3805 ) C2824_=_C3806( C2824 C3806 ) C2824_=_C3807( C2824 C3807 ) \nC2824_=_C3808( C2824 C3808 ) C2824_=_C3809( C2824 C3809 ) C2824_=_C3810( C2824 C3810 ) C2824_=_C3811( C2824 C3811 ) C2869_=_C2981( C2869 C2981 ) C2869_=_C3059( C2869 C3059 ) \nC2869_=_C3173( C2869 C3173 ) C2869_=_C3377( C2869 C3377 ) C2869_=_C3474( C2869 C3474 ) C2869_=_C3559( C2869 C3559 ) C2869_=_C3683( C2869 C3683 ) C2869_=_C3753( C2869 C3753 ) \nC2869_=_C3763( C2869 C3763 ) C2869_=_C3804( C2869 C3804 ) C2869_=_C3805( C2869 C3805 ) C2869_=_C3806( C2869 C3806 ) C2869_=_C3807( C2869 C3807 ) C2869_=_C3808( C2869 C3808 ) \nC2869_=_C3809( C2869 C3809 ) C2869_=_C3810( C2869 C3810 ) C2869_=_C3811( C2869 C3811 ) C2981_=_C3059( C2981 C3059 ) C2981_=_C3173( C2981 C3173 ) C2981_=_C3377( C2981 C3377 ) \nC2981_=_C3474( C2981 C3474 ) C2981_=_C3559( C2981 C3559 ) C2981_=_C3683( C2981 C3683 ) C2981_=_C3753( C2981 C3753 ) C2981_=_C3763( C2981 C3763 ) C2981_=_C3804( C2981 C3804 ) \nC2981_=_C3805( C2981 C3805 ) C2981_=_C3806( C2981 C3806 ) C2981_=_C3807( C2981 C3807 ) C2981_=_C3808( C2981 C3808 ) C2981_=_C3809( C2981 C3809 ) C2981_=_C3810( C2981 C3810 ) \nC2981_=_C3811( C2981 C3811 ) C3042_=_C3054( C3042 C3054 ) C3042_=_C3105( C3042 C3105 ) C3042_=_C3375( C3042 C3375 ) C3042_=_C3376( C3042 C3376 ) C3042_=_C3377( C3042 C3377 ) \nC3042_=_C3378( C3042 C3378 ) C3042_=_C3379( C3042 C3379 ) C3042_=_C3380( C3042 C3380 ) C3042_=_C3381( C3042 C3381 ) C3042_=_C3382( C3042 C3382 ) C3042_=_C3383( C3042 C3383 ) \nC3042_=_C3384( C3042 C3384 ) C3042_=_C3385( C3042 C3385 ) C3042_=_C3386( C3042 C3386 ) C3042_=_C3387( C3042 C3387 ) C3042_=_C3388( C3042 C3388 ) C3054_=_C3059( C3054 C3059 ) \nC3054_=_C3105( C3054 C3105 ) C3054_=_C3375( C3054 C3375 ) C3054_=_C3376( C3054 C3376 ) C3054_=_C3377( C3054 C3377 ) C3054_=_C3378( C3054 C3378 ) C3054_=_C3379( C3054 C3379 ) \nC3054_=_C3380( C3054 C3380 ) C3054_=_C3381( C3054 C3381 ) C3054_=_C3382( C3054 C3382 ) C3054_=_C3383( C3054 C3383 ) C3054_=_C3384( C3054 C3384 ) C3054_=_C3385( C3054 C3385 ) \nC3054_=_C3386( C3054 C3386 ) C3054_=_C3387( C3054 C3387 ) C3054_=_C3388( C3054 C3388 ) C3059_=_C3173( C3059 C3173 ) C3059_=_C3377( C3059 C3377 ) C3059_=_C3474( C3059 C3474 ) \nC3059_=_C3559( C3059 C3559 ) C3059_=_C3683( C3059 C3683 ) C3059_=_C3753( C3059 C3753 ) C3059_=_C3763( C3059 C3763 ) C3059_=_C3804( C3059 C3804 ) C3059_=_C3805( C3059 C3805 ) \nC3059_=_C3806( C3059 C3806 ) C3059_=_C3807(</w:t>
      </w:r>
    </w:p>
    <w:p>
      <w:pPr>
        <w:pStyle w:val="PreformattedText"/>
        <w:bidi w:val="0"/>
        <w:spacing w:before="0" w:after="0"/>
        <w:jc w:val="left"/>
        <w:rPr/>
      </w:pPr>
      <w:r>
        <w:rPr/>
        <w:t xml:space="preserve"> </w:t>
      </w:r>
      <w:r>
        <w:rPr/>
        <w:t>C3059 C3807 ) C3059_=_C3808( C3059 C3808 ) C3059_=_C3809( C3059 C3809 ) C3059_=_C3810( C3059 C3810 ) C3059_=_C3811( C3059 C3811 ) \nC3105_=_C3375( C3105 C3375 ) C3105_=_C3376( C3105 C3376 ) C3105_=_C3377( C3105 C3377 ) C3105_=_C3378( C3105 C3378 ) C3105_=_C3379( C3105 C3379 ) C3105_=_C3380( C3105 C3380 ) \nC3105_=_C3381( C3105 C3381 ) C3105_=_C3382( C3105 C3382 ) C3105_=_C3383( C3105 C3383 ) C3105_=_C3384( C3105 C3384 ) C3105_=_C3385( C3105 C3385 ) C3105_=_C3386( C3105 C3386 ) \nC3105_=_C3387( C3105 C3387 ) C3105_=_C3388( C3105 C3388 ) C3173_=_C3377( C3173 C3377 ) C3173_=_C3474( C3173 C3474 ) C3173_=_C3559( C3173 C3559 ) C3173_=_C3683( C3173 C3683 ) \nC3173_=_C3753( C3173 C3753 ) C3173_=_C3763( C3173 C3763 ) C3173_=_C3804( C3173 C3804 ) C3173_=_C3805( C3173 C3805 ) C3173_=_C3806( C3173 C3806 ) C3173_=_C3807( C3173 C3807 ) \nC3173_=_C3808( C3173 C3808 ) C3173_=_C3809( C3173 C3809 ) C3173_=_C3810( C3173 C3810 ) C3173_=_C3811( C3173 C3811 ) C3375_=_C3376( C3375 C3376 ) C3375_=_C3377( C3375 C3377 ) \nC3375_=_C3378( C3375 C3378 ) C3375_=_C3379( C3375 C3379 ) C3375_=_C3380( C3375 C3380 ) C3375_=_C3381( C3375 C3381 ) C3375_=_C3382( C3375 C3382 ) C3375_=_C3383( C3375 C3383 ) \nC3375_=_C3384( C3375 C3384 ) C3375_=_C3385( C3375 C3385 ) C3375_=_C3386( C3375 C3386 ) C3375_=_C3387( C3375 C3387 ) C3375_=_C3388( C3375 C3388 ) C3376_=_C3377( C3376 C3377 ) \nC3376_=_C3378( C3376 C3378 ) C3376_=_C3379( C3376 C3379 ) C3376_=_C3380( C3376 C3380 ) C3376_=_C3381( C3376 C3381 ) C3376_=_C3382( C3376 C3382 ) C3376_=_C3383( C3376 C3383 ) \nC3376_=_C3384( C3376 C3384 ) C3376_=_C3385( C3376 C3385 ) C3376_=_C3386( C3376 C3386 ) C3376_=_C3387( C3376 C3387 ) C3376_=_C3388( C3376 C3388 ) C3376_=_C3753( C3376 C3753 ) \nC3377_=_C3378( C3377 C3378 ) C3377_=_C3379( C3377 C3379 ) C3377_=_C3380( C3377 C3380 ) C3377_=_C3381( C3377 C3381 ) C3377_=_C3382( C3377 C3382 ) C3377_=_C3383( C3377 C3383 ) \nC3377_=_C3384( C3377 C3384 ) C3377_=_C3385( C3377 C3385 ) C3377_=_C3386( C3377 C3386 ) C3377_=_C3387( C3377 C3387 ) C3377_=_C3388( C3377 C3388 ) C3377_=_C3474( C3377 C3474 ) \nC3377_=_C3559( C3377 C3559 ) C3377_=_C3683( C3377 C3683 ) C3377_=_C3753( C3377 C3753 ) C3377_=_C3763( C3377 C3763 ) C3377_=_C3804( C3377 C3804 ) C3377_=_C3805( C3377 C3805 ) \nC3377_=_C3806( C3377 C3806 ) C3377_=_C3807( C3377 C3807 ) C3377_=_C3808( C3377 C3808 ) C3377_=_C3809( C3377 C3809 ) C3377_=_C3810( C3377 C3810 ) C3377_=_C3811( C3377 C3811 ) \nC3378_=_C3379( C3378 C3379 ) C3378_=_C3380( C3378 C3380 ) C3378_=_C3381( C3378 C3381 ) C3378_=_C3382( C3378 C3382 ) C3378_=_C3383( C3378 C3383 ) C3378_=_C3384( C3378 C3384 ) \nC3378_=_C3385( C3378 C3385 ) C3378_=_C3386( C3378 C3386 ) C3378_=_C3387( C3378 C3387 ) C3378_=_C3388( C3378 C3388 ) C3379_=_C3380( C3379 C3380 ) C3379_=_C3381( C3379 C3381 ) \nC3379_=_C3382( C3379 C3382 ) C3379_=_C3383( C3379 C3383 ) C3379_=_C3384( C3379 C3384 ) C3379_=_C3385( C3379 C3385 ) C3379_=_C3386( C3379 C3386 ) C3379_=_C3387( C3379 C3387 ) \nC3379_=_C3388( C3379 C3388 ) C3379_=_C3805( C3379 C3805 ) C3380_=_C3381( C3380 C3381 ) C3380_=_C3382( C3380 C3382 ) C3380_=_C3383( C3380 C3383 ) C3380_=_C3384( C3380 C3384 ) \nC3380_=_C3385( C3380 C3385 ) C3380_=_C3386( C3380 C3386 ) C3380_=_C3387( C3380 C3387 ) C3380_=_C3388( C3380 C3388 ) C3380_=_C3806( C3380 C3806 ) C3381_=_C3382( C3381 C3382 ) \nC3381_=_C3383( C3381 C3383 ) C3381_=_C3384( C3381 C3384 ) C3381_=_C3385( C3381 C3385 ) C3381_=_C3386( C3381 C3386 ) C3381_=_C3387( C3381 C3387 ) C3381_=_C3388( C3381 C3388 ) \nC3381_=_C3807( C3381 C3807 ) C3382_=_C3383( C3382 C3383 ) C3382_=_C3384( C3382 C3384 ) C3382_=_C3385( C3382 C3385 ) C3382_=_C3386( C3382 C3386 ) C3382_=_C3387( C3382 C3387 ) \nC3382_=_C3388( C3382 C3388 ) C3382_=_C3808( C3382 C3808 ) C3383_=_C3384( C3383 C3384 ) C3383_=_C3385( C3383 C3385 ) C3383_=_C3386( C3383 C3386 ) C3383_=_C3387( C3383 C3387 ) \nC3383_=_C3388( C3383 C3388 ) C3384_=_C3385( C3384 C3385 ) C3384_=_C3386( C3384 C3386 ) C3384_=_C3387( C3384 C3387 ) C3384_=_C3388( C3384 C3388 ) C3385_=_C3386( C3385 C3386 ) \nC3385_=_C3387( C3385 C3387 ) C3385_=_C3388( C3385 C3388 ) C3385_=_C3810( C3385 C3810 ) C3386_=_C3387( C3386 C3387 ) C3386_=_C3388( C3386 C3388 ) C3387_=_C3388( C3387 C3388 ) \nC3474_=_C3559( C3474 C3559 ) C3474_=_C3683( C3474 C3683 ) C3474_=_C3753( C3474 C3753 ) C3474_=_C3763( C3474 C3763 ) C3474_=_C3804( C3474 C3804 ) C3474_=_C3805( C3474 C3805 ) \nC3474_=_C3806( C3474 C3806 ) C3474_=_C3807( C3474 C3807 ) C3474_=_C3808( C3474 C3808 ) C3474_=_C3809( C3474 C3809 ) C3474_=_C3810( C3474 C3810 ) C3474_=_C3811( C3474 C3811 ) \nC3559_=_C3683( C3559 C3683 ) C3559_=_C3753( C3559 C3753 ) C3559_=_C3763( C3559 C3763 ) C3559_=_C3804( C3559 C3804 ) C3559_=_C3805( C3559 C3805 ) C3559_=_C3806( C3559 C3806 ) \nC3559_=_C3807( C3559 C3807 ) C3559_=_C3808( C3559 C3808 ) C3559_=_C3809( C3559 C3809 ) C3559_=_C3810( C3559 C3810 ) C3559_=_C3811( C3559 C3811 ) C3683_=_C3753( C3683 C3753 ) \nC3683_=_C3763( C3683 C3763 ) C3683_=_C3804( C3683 C3804 ) C3683_=_C3805( C3683 C3805 ) C3683_=_C3806( C3683 C3806 ) C3683_=_C3807( C3683 C3807 ) C3683_=_C3808( C3683 C3808 ) \nC3683_=_C3809( C3683 C3809 ) C3683_=_C3810( C3683 C3810 ) C3683_=_C3811( C3683 C3811 ) C3753_=_C3763( C3753 C3763 ) C3753_=_C3804( C3753 C3804 ) C3753_=_C3805( C3753 C3805 ) \nC3753_=_C3806( C3753 C3806 ) C3753_=_C3807( C3753 C3807 ) C3753_=_C3808( C3753 C3808 ) C3753_=_C3809( C3753 C3809 ) C3753_=_C3810( C3753 C3810 ) C3753_=_C3811( C3753 C3811 ) \nC3763_=_C3804( C3763 C3804 ) C3763_=_C3805( C3763 C3805 ) C3763_=_C3806( C3763 C3806 ) C3763_=_C3807( C3763 C3807 ) C3763_=_C3808( C3763 C3808 ) C3763_=_C3809( C3763 C3809 ) \nC3763_=_C3810( C3763 C3810 ) C3763_=_C3811( C3763 C3811 ) C3804_=_C3805( C3804 C3805 ) C3804_=_C3806( C3804 C3806 ) C3804_=_C3807( C3804 C3807 ) C3804_=_C3808( C3804 C3808 ) \nC3804_=_C3809( C3804 C3809 ) C3804_=_C3810( C3804 C3810 ) C3804_=_C3811( C3804 C3811 ) C3805_=_C3806( C3805 C3806 ) C3805_=_C3807( C3805 C3807 ) C3805_=_C3808( C3805 C3808 ) \nC3805_=_C3809( C3805 C3809 ) C3805_=_C3810( C3805 C3810 ) C3805_=_C3811( C3805 C3811 ) C3806_=_C3807( C3806 C3807 ) C3806_=_C3808( C3806 C3808 ) C3806_=_C3809( C3806 C3809 ) \nC3806_=_C3810( C3806 C3810 ) C3806_=_C3811( C3806 C3811 ) C3807_=_C3808( C3807 C3808 ) C3807_=_C3809( C3807 C3809 ) C3807_=_C3810( C3807 C3810 ) C3807_=_C3811( C3807 C3811 ) \nC3808_=_C3809( C3808 C3809 ) C3808_=_C3810( C3808 C3810 ) C3808_=_C3811( C3808 C3811 ) C3809_=_C3810( C3809 C3810 ) C3809_=_C3811( C3809 C3811 ) C3810_=_C3811( C3810 C3811 ) "];260-&gt;318[label="56: C375 C659 C750 C934 C1095 \nC1104 C1152 C1176 C1393 C1632 C1836 \nC1849 C2048 C2060 C2083 C2098 C2423 \nC2446 C2462 C2465 C2626 C2730 C2824 \nC2869 C2981 C3042 C3054 C3059 C3105 \nC3173 C3375 C3376 C3378 C3379 C3380 \nC3381 C3382 C3383 C3384 C3385 C3386 \nC3387 C3388 C3474 C3559 C3683 C3753 \nC3763 C3804 C3805 C3806 C3807 C3808 \nC3809 C3810 C3811 \n765: C375_=_C659 ,C375_=_C1095 ,C375_=_C1152 ,C375_=_C1176 ,C375_=_C1632 ,\nC375_=_C1849 ,C375_=_C2060 ,C375_=_C2098 ,C375_=_C2423 ,C375_=_C2462 ,C375_=_C2730 ,\nC375_=_C3042 ,C375_=_C3054 ,C375_=_C3105 ,C375_=_C3375 ,C375_=_C3376 ,C375_=_C3378 ,\nC375_=_C3379 ,C375_=_C3380 ,C375_=_C3381 ,C375_=_C3382 ,C375_=_C3383 ,C375_=_C3384 ,\nC375_=_C3385 ,C375_=_C3386 ,C375_=_C3387 ,C375_=_C3388 ,C659_=_C1095 ,C659_=_C1152 ,\nC659_=_C1176 ,C659_=_C1632 ,C659_=_C1849 ,C659_=_C2060 ,C659_=_C2098 ,C659_=_C2423 ,\nC659_=_C2462 ,C659_=_C2730 ,C659_=_C3042 ,C659_=_C3054 ,C659_=_C3105 ,C659_=_C3375 ,\nC659_=_C3376 ,C659_=_C3378 ,C659_=_C3379 ,C659_=_C3380 ,C659_=_C3381 ,C659_=_C3382 ,\nC659_=_C3383 ,C659_=_C3384 ,C659_=_C3385 ,C659_=_C3386 ,C659_=_C3387 ,C659_=_C3388 ,\nC750_=_C934 ,C750_=_C1104 ,C750_=_C1393 ,C750_=_C1836 ,C750_=_C2048 ,C750_=_C2083 ,\nC750_=_C2446 ,C750_=_C2465 ,C750_=_C2626 ,C750_=_C2824 ,C750_=_C2869 ,C750_=_C2981 ,\nC750_=_C3059 ,C750_=_C3173 ,C750_=_C3474 ,C750_=_C3559 ,C750_=_C3683 ,C750_=_C3753 ,\nC750_=_C3763 ,C750_=_C3804 ,C750_=_C3805 ,C750_=_C3806 ,C750_=_C3807 ,C750_=_C3808 ,\nC750_=_C3809 ,C750_=_C3810 ,C750_=_C3811 ,C934_=_C1104 ,C934_=_C1393 ,C934_=_C1836 ,\nC934_=_C2048 ,C934_=_C2083 ,C934_=_C2446 ,C934_=_C2465 ,C934_=_C2626 ,C934_=_C2824 ,\nC934_=_C2869 ,C934_=_C2981 ,C934_=_C3059 ,C934_=_C3173 ,C934_=_C3474 ,C934_=_C3559 ,\nC934_=_C3683 ,C934_=_C3753 ,C934_=_C3763 ,C934_=_C3804 ,C934_=_C3805 ,C934_=_C3806 ,\nC934_=_C3807 ,C934_=_C3808 ,C934_=_C3809 ,C934_=_C3810 ,C934_=_C3811 ,C1095_=_C1104 ,\nC1095_=_C1152 ,C1095_=_C1176 ,C1095_=_C1632 ,C1095_=_C1849 ,C1095_=_C2060 ,C1095_=_C2098 ,\nC1095_=_C2423 ,C1095_=_C2462 ,C1095_=_C2730 ,C1095_=_C3042 ,C1095_=_C3054 ,C1095_=_C3105 ,\nC1095_=_C3375 ,C1095_=_C3376 ,C1095_=_C3378 ,C1095_=_C3379 ,C1095_=_C3380 ,C1095_=_C3381 ,\nC1095_=_C3382 ,C1095_=_C3383 ,C1095_=_C3384 ,C1095_=_C3385 ,C1095_=_C3386 ,C1095_=_C3387 ,\nC1095_=_C3388 ,C1104_=_C1393 ,C1104_=_C1836 ,C1104_=_C2048 ,C1104_=_C2083 ,C1104_=_C2446 ,\nC1104_=_C2465 ,C1104_=_C2626 ,C1104_=_C2824 ,C1104_=_C2869 ,C1104_=_C2981 ,C1104_=_C3059 ,\nC1104_=_C3173 ,C1104_=_C3474 ,C1104_=_C3559 ,C1104_=_C3683 ,C1104_=_C3753 ,C1104_=_C3763 ,\nC1104_=_C3804 ,C1104_=_C3805 ,C1104_=_C3806 ,C1104_=_C3807 ,C1104_=_C3808 ,C1104_=_C3809 ,\nC1104_=_C3810 ,C1104_=_C3811 ,C1152_=_C1176 ,C1152_=_C1632 ,C1152_=_C1849 ,C1152_=_C2060 ,\nC1152_=_C2098 ,C1152_=_C2423 ,C1152_=_C2462 ,C1152_=_C2730 ,C1152_=_C3042 ,C1152_=_C3054 ,\nC1152_=_C3105 ,C1152_=_C3375 ,C1152_=_C3376 ,C1152_=_C3378 ,C1152_=_C3379 ,C1152_=_C3380 ,\nC1152_=_C3381 ,C1152_=_C3382 ,C1152_=_C3383 ,C1152_=_C3384 ,C1152_=_C3385 ,C1152_=_C3386 ,\nC1152_=_C3387 ,C1152_=_C3388 ,C1176_=_C1632 ,C1176_=_C1849 ,C1176_=_C2060 ,C1176_=_C2098 ,\nC1176_=_C2423 ,C1176_=_C2462 ,C1176_=_C2730 ,C1176_=_C3042 ,C1176_=_C3054 ,C1176_=_C3105 ,\nC1176_=_C3375 ,C1176_=_C3376 ,C1176_=_C3378 ,C1176_=_C3379 ,C1176_=_C3380 ,C1176_=_C3381 ,\nC1176_=_C3382 ,C1176_=_C3383 ,C1176_=_C3384 ,C1176_=_C3385 ,C1176_=_C3386 ,C1176_=_C3387 ,\nC1176_=_C3388 ,C1393_=_C1836 ,C1393_=_C2048 ,C1393_=_C2083</w:t>
      </w:r>
    </w:p>
    <w:p>
      <w:pPr>
        <w:pStyle w:val="PreformattedText"/>
        <w:bidi w:val="0"/>
        <w:spacing w:before="0" w:after="0"/>
        <w:jc w:val="left"/>
        <w:rPr/>
      </w:pPr>
      <w:r>
        <w:rPr/>
        <w:t xml:space="preserve"> </w:t>
      </w:r>
      <w:r>
        <w:rPr/>
        <w:t>,C1393_=_C2446 ,C1393_=_C2465 ,\nC1393_=_C2626 ,C1393_=_C2824 ,C1393_=_C2869 ,C1393_=_C2981 ,C1393_=_C3059 ,C1393_=_C3173 ,\nC1393_=_C3474 ,C1393_=_C3559 ,C1393_=_C3683 ,C1393_=_C3753 ,C1393_=_C3763 ,C1393_=_C3804 ,\nC1393_=_C3805 ,C1393_=_C3806 ,C1393_=_C3807 ,C1393_=_C3808 ,C1393_=_C3809 ,C1393_=_C3810 ,\nC1393_=_C3811 ,C1632_=_C1849 ,C1632_=_C2060 ,C1632_=_C2098 ,C1632_=_C2423 ,C1632_=_C2462 ,\nC1632_=_C2730 ,C1632_=_C3042 ,C1632_=_C3054 ,C1632_=_C3105 ,C1632_=_C3375 ,C1632_=_C3376 ,\nC1632_=_C3378 ,C1632_=_C3379 ,C1632_=_C3380 ,C1632_=_C3381 ,C1632_=_C3382 ,C1632_=_C3383 ,\nC1632_=_C3384 ,C1632_=_C3385 ,C1632_=_C3386 ,C1632_=_C3387 ,C1632_=_C3388 ,C1836_=_C2048 ,\nC1836_=_C2083 ,C1836_=_C2446 ,C1836_=_C2465 ,C1836_=_C2626 ,C1836_=_C2824 ,C1836_=_C2869 ,\nC1836_=_C2981 ,C1836_=_C3059 ,C1836_=_C3173 ,C1836_=_C3474 ,C1836_=_C3559 ,C1836_=_C3683 ,\nC1836_=_C3753 ,C1836_=_C3763 ,C1836_=_C3804 ,C1836_=_C3805 ,C1836_=_C3806 ,C1836_=_C3807 ,\nC1836_=_C3808 ,C1836_=_C3809 ,C1836_=_C3810 ,C1836_=_C3811 ,C1849_=_C2060 ,C1849_=_C2098 ,\nC1849_=_C2423 ,C1849_=_C2462 ,C1849_=_C2730 ,C1849_=_C3042 ,C1849_=_C3054 ,C1849_=_C3105 ,\nC1849_=_C3375 ,C1849_=_C3376 ,C1849_=_C3378 ,C1849_=_C3379 ,C1849_=_C3380 ,C1849_=_C3381 ,\nC1849_=_C3382 ,C1849_=_C3383 ,C1849_=_C3384 ,C1849_=_C3385 ,C1849_=_C3386 ,C1849_=_C3387 ,\nC1849_=_C3388 ,C2048_=_C2083 ,C2048_=_C2446 ,C2048_=_C2465 ,C2048_=_C2626 ,C2048_=_C2824 ,\nC2048_=_C2869 ,C2048_=_C2981 ,C2048_=_C3059 ,C2048_=_C3173 ,C2048_=_C3474 ,C2048_=_C3559 ,\nC2048_=_C3683 ,C2048_=_C3753 ,C2048_=_C3763 ,C2048_=_C3804 ,C2048_=_C3805 ,C2048_=_C3806 ,\nC2048_=_C3807 ,C2048_=_C3808 ,C2048_=_C3809 ,C2048_=_C3810 ,C2048_=_C3811 ,C2060_=_C2098 ,\nC2060_=_C2423 ,C2060_=_C2462 ,C2060_=_C2730 ,C2060_=_C3042 ,C2060_=_C3054 ,C2060_=_C3105 ,\nC2060_=_C3375 ,C2060_=_C3376 ,C2060_=_C3378 ,C2060_=_C3379 ,C2060_=_C3380 ,C2060_=_C3381 ,\nC2060_=_C3382 ,C2060_=_C3383 ,C2060_=_C3384 ,C2060_=_C3385 ,C2060_=_C3386 ,C2060_=_C3387 ,\nC2060_=_C3388 ,C2083_=_C2446 ,C2083_=_C2465 ,C2083_=_C2626 ,C2083_=_C2824 ,C2083_=_C2869 ,\nC2083_=_C2981 ,C2083_=_C3059 ,C2083_=_C3173 ,C2083_=_C3474 ,C2083_=_C3559 ,C2083_=_C3683 ,\nC2083_=_C3753 ,C2083_=_C3763 ,C2083_=_C3804 ,C2083_=_C3805 ,C2083_=_C3806 ,C2083_=_C3807 ,\nC2083_=_C3808 ,C2083_=_C3809 ,C2083_=_C3810 ,C2083_=_C3811 ,C2098_=_C2423 ,C2098_=_C2462 ,\nC2098_=_C2730 ,C2098_=_C3042 ,C2098_=_C3054 ,C2098_=_C3105 ,C2098_=_C3375 ,C2098_=_C3376 ,\nC2098_=_C3378 ,C2098_=_C3379 ,C2098_=_C3380 ,C2098_=_C3381 ,C2098_=_C3382 ,C2098_=_C3383 ,\nC2098_=_C3384 ,C2098_=_C3385 ,C2098_=_C3386 ,C2098_=_C3387 ,C2098_=_C3388 ,C2423_=_C2462 ,\nC2423_=_C2730 ,C2423_=_C3042 ,C2423_=_C3054 ,C2423_=_C3105 ,C2423_=_C3375 ,C2423_=_C3376 ,\nC2423_=_C3378 ,C2423_=_C3379 ,C2423_=_C3380 ,C2423_=_C3381 ,C2423_=_C3382 ,C2423_=_C3383 ,\nC2423_=_C3384 ,C2423_=_C3385 ,C2423_=_C3386 ,C2423_=_C3387 ,C2423_=_C3388 ,C2446_=_C2465 ,\nC2446_=_C2626 ,C2446_=_C2824 ,C2446_=_C2869 ,C2446_=_C2981 ,C2446_=_C3059 ,C2446_=_C3173 ,\nC2446_=_C3474 ,C2446_=_C3559 ,C2446_=_C3683 ,C2446_=_C3753 ,C2446_=_C3763 ,C2446_=_C3804 ,\nC2446_=_C3805 ,C2446_=_C3806 ,C2446_=_C3807 ,C2446_=_C3808 ,C2446_=_C3809 ,C2446_=_C3810 ,\nC2446_=_C3811 ,C2462_=_C2465 ,C2462_=_C2730 ,C2462_=_C3042 ,C2462_=_C3054 ,C2462_=_C3105 ,\nC2462_=_C3375 ,C2462_=_C3376 ,C2462_=_C3378 ,C2462_=_C3379 ,C2462_=_C3380 ,C2462_=_C3381 ,\nC2462_=_C3382 ,C2462_=_C3383 ,C2462_=_C3384 ,C2462_=_C3385 ,C2462_=_C3386 ,C2462_=_C3387 ,\nC2462_=_C3388 ,C2465_=_C2626 ,C2465_=_C2824 ,C2465_=_C2869 ,C2465_=_C2981 ,C2465_=_C3059 ,\nC2465_=_C3173 ,C2465_=_C3474 ,C2465_=_C3559 ,C2465_=_C3683 ,C2465_=_C3753 ,C2465_=_C3763 ,\nC2465_=_C3804 ,C2465_=_C3805 ,C2465_=_C3806 ,C2465_=_C3807 ,C2465_=_C3808 ,C2465_=_C3809 ,\nC2465_=_C3810 ,C2465_=_C3811 ,C2626_=_C2824 ,C2626_=_C2869 ,C2626_=_C2981 ,C2626_=_C3059 ,\nC2626_=_C3173 ,C2626_=_C3474 ,C2626_=_C3559 ,C2626_=_C3683 ,C2626_=_C3753 ,C2626_=_C3763 ,\nC2626_=_C3804 ,C2626_=_C3805 ,C2626_=_C3806 ,C2626_=_C3807 ,C2626_=_C3808 ,C2626_=_C3809 ,\nC2626_=_C3810 ,C2626_=_C3811 ,C2730_=_C3042 ,C2730_=_C3054 ,C2730_=_C3105 ,C2730_=_C3375 ,\nC2730_=_C3376 ,C2730_=_C3378 ,C2730_=_C3379 ,C2730_=_C3380 ,C2730_=_C3381 ,C2730_=_C3382 ,\nC2730_=_C3383 ,C2730_=_C3384 ,C2730_=_C3385 ,C2730_=_C3386 ,C2730_=_C3387 ,C2730_=_C3388 ,\nC2824_=_C2869 ,C2824_=_C2981 ,C2824_=_C3059 ,C2824_=_C3173 ,C2824_=_C3474 ,C2824_=_C3559 ,\nC2824_=_C3683 ,C2824_=_C3753 ,C2824_=_C3763 ,C2824_=_C3804 ,C2824_=_C3805 ,C2824_=_C3806 ,\nC2824_=_C3807 ,C2824_=_C3808 ,C2824_=_C3809 ,C2824_=_C3810 ,C2824_=_C3811 ,C2869_=_C2981 ,\nC2869_=_C3059 ,C2869_=_C3173 ,C2869_=_C3474 ,C2869_=_C3559 ,C2869_=_C3683 ,C2869_=_C3753 ,\nC2869_=_C3763 ,C2869_=_C3804 ,C2869_=_C3805 ,C2869_=_C3806 ,C2869_=_C3807 ,C2869_=_C3808 ,\nC2869_=_C3809 ,C2869_=_C3810 ,C2869_=_C3811 ,C2981_=_C3059 ,C2981_=_C3173 ,C2981_=_C3474 ,\nC2981_=_C3559 ,C2981_=_C3683 ,C2981_=_C3753 ,C2981_=_C3763 ,C2981_=_C3804 ,C2981_=_C3805 ,\nC2981_=_C3806 ,C2981_=_C3807 ,C2981_=_C3808 ,C2981_=_C3809 ,C2981_=_C3810 ,C2981_=_C3811 ,\nC3042_=_C3054 ,C3042_=_C3105 ,C3042_=_C3375 ,C3042_=_C3376 ,C3042_=_C3378 ,C3042_=_C3379 ,\nC3042_=_C3380 ,C3042_=_C3381 ,C3042_=_C3382 ,C3042_=_C3383 ,C3042_=_C3384 ,C3042_=_C3385 ,\nC3042_=_C3386 ,C3042_=_C3387 ,C3042_=_C3388 ,C3054_=_C3059 ,C3054_=_C3105 ,C3054_=_C3375 ,\nC3054_=_C3376 ,C3054_=_C3378 ,C3054_=_C3379 ,C3054_=_C3380 ,C3054_=_C3381 ,C3054_=_C3382 ,\nC3054_=_C3383 ,C3054_=_C3384 ,C3054_=_C3385 ,C3054_=_C3386 ,C3054_=_C3387 ,C3054_=_C3388 ,\nC3059_=_C3173 ,C3059_=_C3474 ,C3059_=_C3559 ,C3059_=_C3683 ,C3059_=_C3753 ,C3059_=_C3763 ,\nC3059_=_C3804 ,C3059_=_C3805 ,C3059_=_C3806 ,C3059_=_C3807 ,C3059_=_C3808 ,C3059_=_C3809 ,\nC3059_=_C3810 ,C3059_=_C3811 ,C3105_=_C3375 ,C3105_=_C3376 ,C3105_=_C3378 ,C3105_=_C3379 ,\nC3105_=_C3380 ,C3105_=_C3381 ,C3105_=_C3382 ,C3105_=_C3383 ,C3105_=_C3384 ,C3105_=_C3385 ,\nC3105_=_C3386 ,C3105_=_C3387 ,C3105_=_C3388 ,C3173_=_C3474 ,C3173_=_C3559 ,C3173_=_C3683 ,\nC3173_=_C3753 ,C3173_=_C3763 ,C3173_=_C3804 ,C3173_=_C3805 ,C3173_=_C3806 ,C3173_=_C3807 ,\nC3173_=_C3808 ,C3173_=_C3809 ,C3173_=_C3810 ,C3173_=_C3811 ,C3375_=_C3376 ,C3375_=_C3378 ,\nC3375_=_C3379 ,C3375_=_C3380 ,C3375_=_C3381 ,C3375_=_C3382 ,C3375_=_C3383 ,C3375_=_C3384 ,\nC3375_=_C3385 ,C3375_=_C3386 ,C3375_=_C3387 ,C3375_=_C3388 ,C3376_=_C3378 ,C3376_=_C3379 ,\nC3376_=_C3380 ,C3376_=_C3381 ,C3376_=_C3382 ,C3376_=_C3383 ,C3376_=_C3384 ,C3376_=_C3385 ,\nC3376_=_C3386 ,C3376_=_C3387 ,C3376_=_C3388 ,C3376_=_C3753 ,C3378_=_C3379 ,C3378_=_C3380 ,\nC3378_=_C3381 ,C3378_=_C3382 ,C3378_=_C3383 ,C3378_=_C3384 ,C3378_=_C3385 ,C3378_=_C3386 ,\nC3378_=_C3387 ,C3378_=_C3388 ,C3379_=_C3380 ,C3379_=_C3381 ,C3379_=_C3382 ,C3379_=_C3383 ,\nC3379_=_C3384 ,C3379_=_C3385 ,C3379_=_C3386 ,C3379_=_C3387 ,C3379_=_C3388 ,C3379_=_C3805 ,\nC3380_=_C3381 ,C3380_=_C3382 ,C3380_=_C3383 ,C3380_=_C3384 ,C3380_=_C3385 ,C3380_=_C3386 ,\nC3380_=_C3387 ,C3380_=_C3388 ,C3380_=_C3806 ,C3381_=_C3382 ,C3381_=_C3383 ,C3381_=_C3384 ,\nC3381_=_C3385 ,C3381_=_C3386 ,C3381_=_C3387 ,C3381_=_C3388 ,C3381_=_C3807 ,C3382_=_C3383 ,\nC3382_=_C3384 ,C3382_=_C3385 ,C3382_=_C3386 ,C3382_=_C3387 ,C3382_=_C3388 ,C3382_=_C3808 ,\nC3383_=_C3384 ,C3383_=_C3385 ,C3383_=_C3386 ,C3383_=_C3387 ,C3383_=_C3388 ,C3384_=_C3385 ,\nC3384_=_C3386 ,C3384_=_C3387 ,C3384_=_C3388 ,C3385_=_C3386 ,C3385_=_C3387 ,C3385_=_C3388 ,\nC3385_=_C3810 ,C3386_=_C3387 ,C3386_=_C3388 ,C3387_=_C3388 ,C3474_=_C3559 ,C3474_=_C3683 ,\nC3474_=_C3753 ,C3474_=_C3763 ,C3474_=_C3804 ,C3474_=_C3805 ,C3474_=_C3806 ,C3474_=_C3807 ,\nC3474_=_C3808 ,C3474_=_C3809 ,C3474_=_C3810 ,C3474_=_C3811 ,C3559_=_C3683 ,C3559_=_C3753 ,\nC3559_=_C3763 ,C3559_=_C3804 ,C3559_=_C3805 ,C3559_=_C3806 ,C3559_=_C3807 ,C3559_=_C3808 ,\nC3559_=_C3809 ,C3559_=_C3810 ,C3559_=_C3811 ,C3683_=_C3753 ,C3683_=_C3763 ,C3683_=_C3804 ,\nC3683_=_C3805 ,C3683_=_C3806 ,C3683_=_C3807 ,C3683_=_C3808 ,C3683_=_C3809 ,C3683_=_C3810 ,\nC3683_=_C3811 ,C3753_=_C3763 ,C3753_=_C3804 ,C3753_=_C3805 ,C3753_=_C3806 ,C3753_=_C3807 ,\nC3753_=_C3808 ,C3753_=_C3809 ,C3753_=_C3810 ,C3753_=_C3811 ,C3763_=_C3804 ,C3763_=_C3805 ,\nC3763_=_C3806 ,C3763_=_C3807 ,C3763_=_C3808 ,C3763_=_C3809 ,C3763_=_C3810 ,C3763_=_C3811 ,\nC3804_=_C3805 ,C3804_=_C3806 ,C3804_=_C3807 ,C3804_=_C3808 ,C3804_=_C3809 ,C3804_=_C3810 ,\nC3804_=_C3811 ,C3805_=_C3806 ,C3805_=_C3807 ,C3805_=_C3808 ,C3805_=_C3809 ,C3805_=_C3810 ,\nC3805_=_C3811 ,C3806_=_C3807 ,C3806_=_C3808 ,C3806_=_C3809 ,C3806_=_C3810 ,C3806_=_C3811 ,\nC3807_=_C3808 ,C3807_=_C3809 ,C3807_=_C3810 ,C3807_=_C3811 ,C3808_=_C3809 ,C3808_=_C3810 ,\nC3808_=_C3811 ,C3809_=_C3810 ,C3809_=_C3811 ,C3810_=_C3811 ,"];319[shape=box, label="id:319 level: 8\n57: C400 C490 C525 C568 C702 \nC857 C1089 C1090 C1091 C1092 C1093 \nC1094 C1095 C1096 C1097 C1098 C1099 \nC1100 C1101 C1102 C1103 C1104 C1105 \nC1106 C1107 C1108 C1109 C1110 C1111 \nC1112 C1113 C1267 C1412 C1931 C2188 \nC2459 C3051 C3052 C3053 C3054 C3055 \nC3056 C3057 C3058 C3059 C3060 C3061 \nC3062 C3063 C3064 C3065 C3066 C3067 \nC3068 C3069 C3070 C3071 \n824: C400_=_C525( C400 C525 ) C400_=_C1093( C400 C1093 ) C400_=_C1267( C400 C1267 ) C400_=_C1412( C400 C1412 ) C400_=_C1931( C400 C1931 ) \nC400_=_C2188( C400 C2188 ) C400_=_C2459( C400 C2459 ) C400_=_C3051( C400 C3051 ) C400_=_C3052( C400 C3052 ) C400_=_C3053( C400 C3053 ) C400_=_C3054( C400 C3054 ) \nC400_=_C3055( C400 C3055 ) C400_=_C3056( C400 C3056 ) C400_=_C3057( C400 C3057 ) C400_=_C3058( C400 C3058 ) C400_=_C3059( C400 C3059 ) C400_=_C3060( C400 C3060 ) \nC400_=_C3061( C400 C3061 ) C400_=_C3062( C400 C3062 ) C400_=_C3063( C400 C3063 ) C400_=_C3064( C400 C3064 ) C400_=_C3065( C400 C3065 ) C400_=_C3066( C400 C3066 ) \nC400_=_C3067( C400 C3067 ) C400_=_C3068( C400 C3068 ) C400_=_C3069( C400 C3069 ) C400_=_C3070( C400 C3070 ) C400_=_C3071( C400 C3071 ) C490_=_C568( C490 C568 ) \nC490_=_C702( C490 C702 ) C490_=_C857( C490 C857 ) C490_=_C1089( C490 C1089 ) C490_=_C1090( C490 C1090 ) C490_=_C1091( C490 C1091 ) C490_=_C1092( C490</w:t>
      </w:r>
    </w:p>
    <w:p>
      <w:pPr>
        <w:pStyle w:val="PreformattedText"/>
        <w:bidi w:val="0"/>
        <w:spacing w:before="0" w:after="0"/>
        <w:jc w:val="left"/>
        <w:rPr/>
      </w:pPr>
      <w:r>
        <w:rPr/>
        <w:t xml:space="preserve"> </w:t>
      </w:r>
      <w:r>
        <w:rPr/>
        <w:t>C1092 ) \nC490_=_C1093( C490 C1093 ) C490_=_C1094( C490 C1094 ) C490_=_C1095( C490 C1095 ) C490_=_C1096( C490 C1096 ) C490_=_C1097( C490 C1097 ) C490_=_C1098( C490 C1098 ) \nC490_=_C1099( C490 C1099 ) C490_=_C1100( C490 C1100 ) C490_=_C1101( C490 C1101 ) C490_=_C1102( C490 C1102 ) C490_=_C1103( C490 C1103 ) C490_=_C1104( C490 C1104 ) \nC490_=_C1105( C490 C1105 ) C490_=_C1106( C490 C1106 ) C490_=_C1107( C490 C1107 ) C490_=_C1108( C490 C1108 ) C490_=_C1109( C490 C1109 ) C490_=_C1110( C490 C1110 ) \nC490_=_C1111( C490 C1111 ) C490_=_C1112( C490 C1112 ) C490_=_C1113( C490 C1113 ) C525_=_C1093( C525 C1093 ) C525_=_C1267( C525 C1267 ) C525_=_C1412( C525 C1412 ) \nC525_=_C1931( C525 C1931 ) C525_=_C2188( C525 C2188 ) C525_=_C2459( C525 C2459 ) C525_=_C3051( C525 C3051 ) C525_=_C3052( C525 C3052 ) C525_=_C3053( C525 C3053 ) \nC525_=_C3054( C525 C3054 ) C525_=_C3055( C525 C3055 ) C525_=_C3056( C525 C3056 ) C525_=_C3057( C525 C3057 ) C525_=_C3058( C525 C3058 ) C525_=_C3059( C525 C3059 ) \nC525_=_C3060( C525 C3060 ) C525_=_C3061( C525 C3061 ) C525_=_C3062( C525 C3062 ) C525_=_C3063( C525 C3063 ) C525_=_C3064( C525 C3064 ) C525_=_C3065( C525 C3065 ) \nC525_=_C3066( C525 C3066 ) C525_=_C3067( C525 C3067 ) C525_=_C3068( C525 C3068 ) C525_=_C3069( C525 C3069 ) C525_=_C3070( C525 C3070 ) C525_=_C3071( C525 C3071 ) \nC568_=_C702( C568 C702 ) C568_=_C857( C568 C857 ) C568_=_C1089( C568 C1089 ) C568_=_C1090( C568 C1090 ) C568_=_C1091( C568 C1091 ) C568_=_C1092( C568 C1092 ) \nC568_=_C1093( C568 C1093 ) C568_=_C1094( C568 C1094 ) C568_=_C1095( C568 C1095 ) C568_=_C1096( C568 C1096 ) C568_=_C1097( C568 C1097 ) C568_=_C1098( C568 C1098 ) \nC568_=_C1099( C568 C1099 ) C568_=_C1100( C568 C1100 ) C568_=_C1101( C568 C1101 ) C568_=_C1102( C568 C1102 ) C568_=_C1103( C568 C1103 ) C568_=_C1104( C568 C1104 ) \nC568_=_C1105( C568 C1105 ) C568_=_C1106( C568 C1106 ) C568_=_C1107( C568 C1107 ) C568_=_C1108( C568 C1108 ) C568_=_C1109( C568 C1109 ) C568_=_C1110( C568 C1110 ) \nC568_=_C1111( C568 C1111 ) C568_=_C1112( C568 C1112 ) C568_=_C1113( C568 C1113 ) C702_=_C857( C702 C857 ) C702_=_C1089( C702 C1089 ) C702_=_C1090( C702 C1090 ) \nC702_=_C1091( C702 C1091 ) C702_=_C1092( C702 C1092 ) C702_=_C1093( C702 C1093 ) C702_=_C1094( C702 C1094 ) C702_=_C1095( C702 C1095 ) C702_=_C1096( C702 C1096 ) \nC702_=_C1097( C702 C1097 ) C702_=_C1098( C702 C1098 ) C702_=_C1099( C702 C1099 ) C702_=_C1100( C702 C1100 ) C702_=_C1101( C702 C1101 ) C702_=_C1102( C702 C1102 ) \nC702_=_C1103( C702 C1103 ) C702_=_C1104( C702 C1104 ) C702_=_C1105( C702 C1105 ) C702_=_C1106( C702 C1106 ) C702_=_C1107( C702 C1107 ) C702_=_C1108( C702 C1108 ) \nC702_=_C1109( C702 C1109 ) C702_=_C1110( C702 C1110 ) C702_=_C1111( C702 C1111 ) C702_=_C1112( C702 C1112 ) C702_=_C1113( C702 C1113 ) C857_=_C1089( C857 C1089 ) \nC857_=_C1090( C857 C1090 ) C857_=_C1091( C857 C1091 ) C857_=_C1092( C857 C1092 ) C857_=_C1093( C857 C1093 ) C857_=_C1094( C857 C1094 ) C857_=_C1095( C857 C1095 ) \nC857_=_C1096( C857 C1096 ) C857_=_C1097( C857 C1097 ) C857_=_C1098( C857 C1098 ) C857_=_C1099( C857 C1099 ) C857_=_C1100( C857 C1100 ) C857_=_C1101( C857 C1101 ) \nC857_=_C1102( C857 C1102 ) C857_=_C1103( C857 C1103 ) C857_=_C1104( C857 C1104 ) C857_=_C1105( C857 C1105 ) C857_=_C1106( C857 C1106 ) C857_=_C1107( C857 C1107 ) \nC857_=_C1108( C857 C1108 ) C857_=_C1109( C857 C1109 ) C857_=_C1110( C857 C1110 ) C857_=_C1111( C857 C1111 ) C857_=_C1112( C857 C1112 ) C857_=_C1113( C857 C1113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89_=_C1104( C1089 C1104 ) C1089_=_C1105( C1089 C1105 ) C1089_=_C1106( C1089 C1106 ) C1089_=_C1107( C1089 C1107 ) \nC1089_=_C1108( C1089 C1108 ) C1089_=_C1109( C1089 C1109 ) C1089_=_C1110( C1089 C1110 ) C1089_=_C1111( C1089 C1111 ) C1089_=_C1112( C1089 C1112 ) C1089_=_C1113( C1089 C1113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10( C1090 C1110 ) C1090_=_C1111( C1090 C1111 ) C1090_=_C1112( C1090 C1112 ) C1090_=_C1113( C1090 C1113 ) C1090_=_C2459( C1090 C2459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1107( C1091 C1107 ) C1091_=_C1108( C1091 C1108 ) C1091_=_C1109( C1091 C1109 ) \nC1091_=_C1110( C1091 C1110 ) C1091_=_C1111( C1091 C1111 ) C1091_=_C1112( C1091 C1112 ) C1091_=_C1113( C1091 C1113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09( C1092 C1109 ) C1092_=_C1110( C1092 C1110 ) C1092_=_C1111( C1092 C1111 ) C1092_=_C1112( C1092 C1112 ) \nC1092_=_C1113( C1092 C1113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8( C1093 C1108 ) C1093_=_C1109( C1093 C1109 ) C1093_=_C1110( C1093 C1110 ) \nC1093_=_C1111( C1093 C1111 ) C1093_=_C1112( C1093 C1112 ) C1093_=_C1113( C1093 C1113 ) C1093_=_C1267( C1093 C1267 ) C1093_=_C1412( C1093 C1412 ) C1093_=_C1931( C1093 C1931 ) \nC1093_=_C2188( C1093 C2188 ) C1093_=_C2459( C1093 C2459 ) C1093_=_C3051( C1093 C3051 ) C1093_=_C3052( C1093 C3052 ) C1093_=_C3053( C1093 C3053 ) C1093_=_C3054( C1093 C3054 ) \nC1093_=_C3055( C1093 C3055 ) C1093_=_C3056( C1093 C3056 ) C1093_=_C3057( C1093 C3057 ) C1093_=_C3058( C1093 C3058 ) C1093_=_C3059( C1093 C3059 ) C1093_=_C3060( C1093 C3060 ) \nC1093_=_C3061( C1093 C3061 ) C1093_=_C3062( C1093 C3062 ) C1093_=_C3063( C1093 C3063 ) C1093_=_C3064( C1093 C3064 ) C1093_=_C3065( C1093 C3065 ) C1093_=_C3066( C1093 C3066 ) \nC1093_=_C3067( C1093 C3067 ) C1093_=_C3068( C1093 C3068 ) C1093_=_C3069( C1093 C3069 ) C1093_=_C3070( C1093 C3070 ) C1093_=_C3071( C1093 C3071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07( C1094 C1107 ) \nC1094_=_C1108( C1094 C1108 ) C1094_=_C1109( C1094 C1109 ) C1094_=_C1110( C1094 C1110 ) C1094_=_C1111( C1094 C1111 ) C1094_=_C1112( C1094 C1112 ) C1094_=_C1113( C1094 C1113 ) \nC1094_=_C3053( C1094 C3053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1( C1095 C1111 ) C1095_=_C1112( C1095 C1112 ) \nC1095_=_C1113( C1095 C1113 ) C1095_=_C3054( C1095 C3054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w:t>
      </w:r>
    </w:p>
    <w:p>
      <w:pPr>
        <w:pStyle w:val="PreformattedText"/>
        <w:bidi w:val="0"/>
        <w:spacing w:before="0" w:after="0"/>
        <w:jc w:val="left"/>
        <w:rPr/>
      </w:pPr>
      <w:r>
        <w:rPr/>
        <w:t xml:space="preserve"> </w:t>
      </w:r>
      <w:r>
        <w:rPr/>
        <w:t>C1098_=_C1110( C1098 C1110 ) C1098_=_C1111( C1098 C1111 ) \nC1098_=_C1112( C1098 C1112 ) C1098_=_C1113( C1098 C1113 ) C1098_=_C3056( C1098 C3056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3058( C1102 C3058 ) \nC1103_=_C1104( C1103 C1104 ) C1103_=_C1105( C1103 C1105 ) C1103_=_C1106( C1103 C1106 ) C1103_=_C1107( C1103 C1107 ) C1103_=_C1108( C1103 C1108 ) C1103_=_C1109( C1103 C1109 ) \nC1103_=_C1110( C1103 C1110 ) C1103_=_C1111( C1103 C1111 ) C1103_=_C1112( C1103 C1112 ) C1103_=_C1113( C1103 C1113 ) C1104_=_C1105( C1104 C1105 ) C1104_=_C1106( C1104 C1106 ) \nC1104_=_C1107( C1104 C1107 ) C1104_=_C1108( C1104 C1108 ) C1104_=_C1109( C1104 C1109 ) C1104_=_C1110( C1104 C1110 ) C1104_=_C1111( C1104 C1111 ) C1104_=_C1112( C1104 C1112 ) \nC1104_=_C1113( C1104 C1113 ) C1104_=_C3059( C1104 C3059 ) C1105_=_C1106( C1105 C1106 ) C1105_=_C1107( C1105 C1107 ) C1105_=_C1108( C1105 C1108 ) C1105_=_C1109( C1105 C1109 ) \nC1105_=_C1110( C1105 C1110 ) C1105_=_C1111( C1105 C1111 ) C1105_=_C1112( C1105 C1112 ) C1105_=_C1113( C1105 C1113 ) C1105_=_C3060( C1105 C3060 ) C1106_=_C1107( C1106 C1107 ) \nC1106_=_C1108( C1106 C1108 ) C1106_=_C1109( C1106 C1109 ) C1106_=_C1110( C1106 C1110 ) C1106_=_C1111( C1106 C1111 ) C1106_=_C1112( C1106 C1112 ) C1106_=_C1113( C1106 C1113 ) \nC1107_=_C1108( C1107 C1108 ) C1107_=_C1109( C1107 C1109 ) C1107_=_C1110( C1107 C1110 ) C1107_=_C1111( C1107 C1111 ) C1107_=_C1112( C1107 C1112 ) C1107_=_C1113( C1107 C1113 ) \nC1108_=_C1109( C1108 C1109 ) C1108_=_C1110( C1108 C1110 ) C1108_=_C1111( C1108 C1111 ) C1108_=_C1112( C1108 C1112 ) C1108_=_C1113( C1108 C1113 ) C1108_=_C3063( C1108 C3063 ) \nC1109_=_C1110( C1109 C1110 ) C1109_=_C1111( C1109 C1111 ) C1109_=_C1112( C1109 C1112 ) C1109_=_C1113( C1109 C1113 ) C1109_=_C3064( C1109 C3064 ) C1110_=_C1111( C1110 C1111 ) \nC1110_=_C1112( C1110 C1112 ) C1110_=_C1113( C1110 C1113 ) C1110_=_C3065( C1110 C3065 ) C1111_=_C1112( C1111 C1112 ) C1111_=_C1113( C1111 C1113 ) C1111_=_C3066( C1111 C3066 ) \nC1112_=_C1113( C1112 C1113 ) C1112_=_C3069( C1112 C3069 ) C1267_=_C1412( C1267 C1412 ) C1267_=_C1931( C1267 C1931 ) C1267_=_C2188( C1267 C2188 ) C1267_=_C2459( C1267 C2459 ) \nC1267_=_C3051( C1267 C3051 ) C1267_=_C3052( C1267 C3052 ) C1267_=_C3053( C1267 C3053 ) C1267_=_C3054( C1267 C3054 ) C1267_=_C3055( C1267 C3055 ) C1267_=_C3056( C1267 C3056 ) \nC1267_=_C3057( C1267 C3057 ) C1267_=_C3058( C1267 C3058 ) C1267_=_C3059( C1267 C3059 ) C1267_=_C3060( C1267 C3060 ) C1267_=_C3061( C1267 C3061 ) C1267_=_C3062( C1267 C3062 ) \nC1267_=_C3063( C1267 C3063 ) C1267_=_C3064( C1267 C3064 ) C1267_=_C3065( C1267 C3065 ) C1267_=_C3066( C1267 C3066 ) C1267_=_C3067( C1267 C3067 ) C1267_=_C3068( C1267 C3068 ) \nC1267_=_C3069( C1267 C3069 ) C1267_=_C3070( C1267 C3070 ) C1267_=_C3071( C1267 C3071 ) C1412_=_C1931( C1412 C1931 ) C1412_=_C2188( C1412 C2188 ) C1412_=_C2459( C1412 C2459 ) \nC1412_=_C3051( C1412 C3051 ) C1412_=_C3052( C1412 C3052 ) C1412_=_C3053( C1412 C3053 ) C1412_=_C3054( C1412 C3054 ) C1412_=_C3055( C1412 C3055 ) C1412_=_C3056( C1412 C3056 ) \nC1412_=_C3057( C1412 C3057 ) C1412_=_C3058( C1412 C3058 ) C1412_=_C3059( C1412 C3059 ) C1412_=_C3060( C1412 C3060 ) C1412_=_C3061( C1412 C3061 ) C1412_=_C3062( C1412 C3062 ) \nC1412_=_C3063( C1412 C3063 ) C1412_=_C3064( C1412 C3064 ) C1412_=_C3065( C1412 C3065 ) C1412_=_C3066( C1412 C3066 ) C1412_=_C3067( C1412 C3067 ) C1412_=_C3068( C1412 C3068 ) \nC1412_=_C3069( C1412 C3069 ) C1412_=_C3070( C1412 C3070 ) C1412_=_C3071( C1412 C3071 ) C1931_=_C2188( C1931 C2188 ) C1931_=_C2459( C1931 C2459 ) C1931_=_C3051( C1931 C3051 ) \nC1931_=_C3052( C1931 C3052 ) C1931_=_C3053( C1931 C3053 ) C1931_=_C3054( C1931 C3054 ) C1931_=_C3055( C1931 C3055 ) C1931_=_C3056( C1931 C3056 ) C1931_=_C3057( C1931 C3057 ) \nC1931_=_C3058( C1931 C3058 ) C1931_=_C3059( C1931 C3059 ) C1931_=_C3060( C1931 C3060 ) C1931_=_C3061( C1931 C3061 ) C1931_=_C3062( C1931 C3062 ) C1931_=_C3063( C1931 C3063 ) \nC1931_=_C3064( C1931 C3064 ) C1931_=_C3065( C1931 C3065 ) C1931_=_C3066( C1931 C3066 ) C1931_=_C3067( C1931 C3067 ) C1931_=_C3068( C1931 C3068 ) C1931_=_C3069( C1931 C3069 ) \nC1931_=_C3070( C1931 C3070 ) C1931_=_C3071( C1931 C3071 ) C2188_=_C2459( C2188 C2459 ) C2188_=_C3051( C2188 C3051 ) C2188_=_C3052( C2188 C3052 ) C2188_=_C3053( C2188 C3053 ) \nC2188_=_C3054( C2188 C3054 ) C2188_=_C3055( C2188 C3055 ) C2188_=_C3056( C2188 C3056 ) C2188_=_C3057( C2188 C3057 ) C2188_=_C3058( C2188 C3058 ) C2188_=_C3059( C2188 C3059 ) \nC2188_=_C3060( C2188 C3060 ) C2188_=_C3061( C2188 C3061 ) C2188_=_C3062( C2188 C3062 ) C2188_=_C3063( C2188 C3063 ) C2188_=_C3064( C2188 C3064 ) C2188_=_C3065( C2188 C3065 ) \nC2188_=_C3066( C2188 C3066 ) C2188_=_C3067( C2188 C3067 ) C2188_=_C3068( C2188 C3068 ) C2188_=_C3069( C2188 C3069 ) C2188_=_C3070( C2188 C3070 ) C2188_=_C3071( C2188 C3071 ) \nC2459_=_C3051( C2459 C3051 ) C2459_=_C3052( C2459 C3052 ) C2459_=_C3053( C2459 C3053 ) C2459_=_C3054( C2459 C3054 ) C2459_=_C3055( C2459 C3055 ) C2459_=_C3056( C2459 C3056 ) \nC2459_=_C3057( C2459 C3057 ) C2459_=_C3058( C2459 C3058 ) C2459_=_C3059( C2459 C3059 ) C2459_=_C3060( C2459 C3060 ) C2459_=_C3061( C2459 C3061 ) C2459_=_C3062( C2459 C3062 ) \nC2459_=_C3063( C2459 C3063 ) C2459_=_C3064( C2459 C3064 ) C2459_=_C3065( C2459 C3065 ) C2459_=_C3066( C2459 C3066 ) C2459_=_C3067( C2459 C3067 ) C2459_=_C3068( C2459 C3068 ) \nC2459_=_C3069( C2459 C3069 ) C2459_=_C3070( C2459 C3070 ) C2459_=_C3071( C2459 C3071 ) C3051_=_C3052( C3051 C3052 ) C3051_=_C3053( C3051 C3053 ) C3051_=_C3054( C3051 C3054 ) \nC3051_=_C3055( C3051 C3055 ) C3051_=_C3056( C3051 C3056 ) C3051_=_C3057( C3051 C3057 ) C3051_=_C3058( C3051 C3058 ) C3051_=_C3059( C3051 C3059 ) C3051_=_C3060( C3051 C3060 ) \nC3051_=_C3061( C3051 C3061 ) C3051_=_C3062( C3051 C3062 ) C3051_=_C3063( C3051 C3063 ) C3051_=_C3064( C3051 C3064 ) C3051_=_C3065( C3051 C3065 ) C3051_=_C3066( C3051 C3066 ) \nC3051_=_C3067( C3051 C3067 ) C3051_=_C3068( C3051 C3068 ) C3051_=_C3069( C3051 C3069 ) C3051_=_C3070( C3051 C3070 ) C3051_=_C3071( C3051 C3071 ) C3052_=_C3053( C3052 C3053 ) \nC3052_=_C3054( C3052 C3054 ) C3052_=_C3055( C3052 C3055 ) C3052_=_C3056( C3052 C3056 ) C3052_=_C3057( C3052 C3057 ) C3052_=_C3058( C3052 C3058 ) C3052_=_C3059( C3052 C3059 ) \nC3052_=_C3060( C3052 C3060 ) C3052_=_C3061( C3052 C3061 ) C3052_=_C3062( C3052 C3062 ) C3052_=_C3063( C3052 C3063 ) C3052_=_C3064( C3052 C3064 ) C3052_=_C3065( C3052 C3065 ) \nC3052_=_C3066( C3052 C3066 ) C3052_=_C3067( C3052 C3067 ) C3052_=_C3068( C3052 C3068 ) C3052_=_C3069( C3052 C3069 ) C3052_=_C3070( C3052 C3070 ) C3052_=_C3071( C3052 C3071 ) \nC3053_=_C3054( C3053 C3054 ) C3053_=_C3055( C3053 C3055 ) C3053_=_C3056( C3053 C3056 ) C3053_=_C3057( C3053 C3057 ) C3053_=_C3058( C3053 C3058 ) C3053_=_C3059( C3053 C3059 ) \nC3053_=_C3060( C3053 C3060 ) C3053_=_C3061( C3053 C3061 ) C3053_=_C3062( C3053 C3062 ) C3053_=_C3063( C3053 C3063 ) C3053_=_C3064( C3053 C3064 ) C3053_=_C3065( C3053 C3065 ) \nC3053_=_C3066( C3053 C3066 ) C3053_=_C3067( C3053 C3067 ) C3053_=_C3068( C3053 C3068 ) C3053_=_C3069( C3053 C3069 ) C3053_=_C3070( C3053 C3070 ) C3053_=_C3071( C3053 C3071 ) \nC3054_=_C3055( C3054 C3055 ) C3054_=_C3056( C3054 C3056 ) C3054_=_C3057( C3054 C3057 ) C3054_=_C3058( C3054 C3058 ) C3054_=_C3059( C3054 C3059 ) C3054_=_C3060( C3054 C3060 ) \nC3054_=_C3061( C3054 C3061 ) C3054_=_C3062( C3054 C3062 ) C3054_=_C3063( C3054 C3063 ) C3054_=_C3064( C3054 C3064 ) C3054_=_C3065( C3054 C3065 ) C3054_=_C3066( C3054 C3066 ) \nC3054_=_C3067( C3054 C3067 ) C3054_=_C3068( C3054 C3068 ) C3054_=_C3069( C3054 C3069 ) C3054_=_C3070( C3054 C3070 ) C3054_=_C3071( C3054 C3071 ) C3055_=_C3056( C3055 C3056 ) \nC3055_=_C3057( C3055 C3057 ) C3055_=_C3058( C3055 C3058 ) C3055_=_C3059( C3055 C3059 ) C3055_=_C3060( C3055 C3060 ) C3055_=_C3061( C3055 C3061 ) C3055_=_C3062( C3055 C3062 ) \nC3055_=_C3063( C3055 C3063 ) C3055_=_C3064( C3055 C3064 ) C3055_=_C3065( C3055 C3065 ) C3055_=_C3066( C3055 C3066 ) C3055_=_C3067( C3055 C3067 ) C3055_=_C3068( C3055 C3068 ) \nC3055_=_C3069( C3055 C3069 ) C3055_=_C3070( C3055 C3070 ) C3055_=_C3071( C3055 C3071 ) C3056_=_C3057( C3056 C3057 ) C3056_=_C3058( C3056 C3058 ) C3056_=_C3059( C3056 C3059 ) \nC3056_=_C3060( C3056 C3060 ) C3056_=_C3061( C3056 C3061 ) C3056_=_C3062( C3056 C3062 ) C3056_=_C3063( C3056 C3063 ) C3056_=_C3064( C3056 C3064 ) C3056_=_C3065( C3056 C3065 ) \nC3056_=_C3066( C3056 C3066 ) C3056_=_C3067( C3056 C3067 ) C3056_=_C3068( C3056 C3068 ) C3056_=_C3069( C3056 C3069 ) C3056_=_C3070( C3056 C3070 ) C3056_=_C3071(</w:t>
      </w:r>
    </w:p>
    <w:p>
      <w:pPr>
        <w:pStyle w:val="PreformattedText"/>
        <w:bidi w:val="0"/>
        <w:spacing w:before="0" w:after="0"/>
        <w:jc w:val="left"/>
        <w:rPr/>
      </w:pPr>
      <w:r>
        <w:rPr/>
        <w:t xml:space="preserve"> </w:t>
      </w:r>
      <w:r>
        <w:rPr/>
        <w:t>C3056 C3071 ) \nC3057_=_C3058( C3057 C3058 ) C3057_=_C3059( C3057 C3059 ) C3057_=_C3060( C3057 C3060 ) C3057_=_C3061( C3057 C3061 ) C3057_=_C3062( C3057 C3062 ) C3057_=_C3063( C3057 C3063 ) \nC3057_=_C3064( C3057 C3064 ) C3057_=_C3065( C3057 C3065 ) C3057_=_C3066( C3057 C3066 ) C3057_=_C3067( C3057 C3067 ) C3057_=_C3068( C3057 C3068 ) C3057_=_C3069( C3057 C3069 ) \nC3057_=_C3070( C3057 C3070 ) C3057_=_C3071( C3057 C3071 ) C3058_=_C3059( C3058 C3059 ) C3058_=_C3060( C3058 C3060 ) C3058_=_C3061( C3058 C3061 ) C3058_=_C3062( C3058 C3062 ) \nC3058_=_C3063( C3058 C3063 ) C3058_=_C3064( C3058 C3064 ) C3058_=_C3065( C3058 C3065 ) C3058_=_C3066( C3058 C3066 ) C3058_=_C3067( C3058 C3067 ) C3058_=_C3068( C3058 C3068 ) \nC3058_=_C3069( C3058 C3069 ) C3058_=_C3070( C3058 C3070 ) C3058_=_C3071( C3058 C3071 ) C3059_=_C3060( C3059 C3060 ) C3059_=_C3061( C3059 C3061 ) C3059_=_C3062( C3059 C3062 ) \nC3059_=_C3063( C3059 C3063 ) C3059_=_C3064( C3059 C3064 ) C3059_=_C3065( C3059 C3065 ) C3059_=_C3066( C3059 C3066 ) C3059_=_C3067( C3059 C3067 ) C3059_=_C3068( C3059 C3068 ) \nC3059_=_C3069( C3059 C3069 ) C3059_=_C3070( C3059 C3070 ) C3059_=_C3071( C3059 C3071 ) C3060_=_C3061( C3060 C3061 ) C3060_=_C3062( C3060 C3062 ) C3060_=_C3063( C3060 C3063 ) \nC3060_=_C3064( C3060 C3064 ) C3060_=_C3065( C3060 C3065 ) C3060_=_C3066( C3060 C3066 ) C3060_=_C3067( C3060 C3067 ) C3060_=_C3068( C3060 C3068 ) C3060_=_C3069( C3060 C3069 ) \nC3060_=_C3070( C3060 C3070 ) C3060_=_C3071( C3060 C3071 ) C3061_=_C3062( C3061 C3062 ) C3061_=_C3063( C3061 C3063 ) C3061_=_C3064( C3061 C3064 ) C3061_=_C3065( C3061 C3065 ) \nC3061_=_C3066( C3061 C3066 ) C3061_=_C3067( C3061 C3067 ) C3061_=_C3068( C3061 C3068 ) C3061_=_C3069( C3061 C3069 ) C3061_=_C3070( C3061 C3070 ) C3061_=_C3071( C3061 C3071 ) \nC3062_=_C3063( C3062 C3063 ) C3062_=_C3064( C3062 C3064 ) C3062_=_C3065( C3062 C3065 ) C3062_=_C3066( C3062 C3066 ) C3062_=_C3067( C3062 C3067 ) C3062_=_C3068( C3062 C3068 ) \nC3062_=_C3069( C3062 C3069 ) C3062_=_C3070( C3062 C3070 ) C3062_=_C3071( C3062 C3071 ) C3063_=_C3064( C3063 C3064 ) C3063_=_C3065( C3063 C3065 ) C3063_=_C3066( C3063 C3066 ) \nC3063_=_C3067( C3063 C3067 ) C3063_=_C3068( C3063 C3068 ) C3063_=_C3069( C3063 C3069 ) C3063_=_C3070( C3063 C3070 ) C3063_=_C3071( C3063 C3071 ) C3064_=_C3065( C3064 C3065 ) \nC3064_=_C3066( C3064 C3066 ) C3064_=_C3067( C3064 C3067 ) C3064_=_C3068( C3064 C3068 ) C3064_=_C3069( C3064 C3069 ) C3064_=_C3070( C3064 C3070 ) C3064_=_C3071( C3064 C3071 ) \nC3065_=_C3066( C3065 C3066 ) C3065_=_C3067( C3065 C3067 ) C3065_=_C3068( C3065 C3068 ) C3065_=_C3069( C3065 C3069 ) C3065_=_C3070( C3065 C3070 ) C3065_=_C3071( C3065 C3071 ) \nC3066_=_C3067( C3066 C3067 ) C3066_=_C3068( C3066 C3068 ) C3066_=_C3069( C3066 C3069 ) C3066_=_C3070( C3066 C3070 ) C3066_=_C3071( C3066 C3071 ) C3067_=_C3068( C3067 C3068 ) \nC3067_=_C3069( C3067 C3069 ) C3067_=_C3070( C3067 C3070 ) C3067_=_C3071( C3067 C3071 ) C3068_=_C3069( C3068 C3069 ) C3068_=_C3070( C3068 C3070 ) C3068_=_C3071( C3068 C3071 ) \nC3069_=_C3070( C3069 C3070 ) C3069_=_C3071( C3069 C3071 ) C3070_=_C3071( C3070 C3071 ) "];260-&gt;319[label="56: C400 C490 C525 C568 C702 \nC857 C1089 C1090 C1091 C1092 C1094 \nC1095 C1096 C1097 C1098 C1099 C1100 \nC1101 C1102 C1103 C1104 C1105 C1106 \nC1107 C1108 C1109 C1110 C1111 C1112 \nC1113 C1267 C1412 C1931 C2188 C2459 \nC3051 C3052 C3053 C3054 C3055 C3056 \nC3057 C3058 C3059 C3060 C3061 C3062 \nC3063 C3064 C3065 C3066 C3067 C3068 \nC3069 C3070 C3071 \n768: C400_=_C525 ,C400_=_C1267 ,C400_=_C1412 ,C400_=_C1931 ,C400_=_C2188 ,\nC400_=_C2459 ,C400_=_C3051 ,C400_=_C3052 ,C400_=_C3053 ,C400_=_C3054 ,C400_=_C3055 ,\nC400_=_C3056 ,C400_=_C3057 ,C400_=_C3058 ,C400_=_C3059 ,C400_=_C3060 ,C400_=_C3061 ,\nC400_=_C3062 ,C400_=_C3063 ,C400_=_C3064 ,C400_=_C3065 ,C400_=_C3066 ,C400_=_C3067 ,\nC400_=_C3068 ,C400_=_C3069 ,C400_=_C3070 ,C400_=_C3071 ,C490_=_C568 ,C490_=_C702 ,\nC490_=_C857 ,C490_=_C1089 ,C490_=_C1090 ,C490_=_C1091 ,C490_=_C1092 ,C490_=_C1094 ,\nC490_=_C1095 ,C490_=_C1096 ,C490_=_C1097 ,C490_=_C1098 ,C490_=_C1099 ,C490_=_C1100 ,\nC490_=_C1101 ,C490_=_C1102 ,C490_=_C1103 ,C490_=_C1104 ,C490_=_C1105 ,C490_=_C1106 ,\nC490_=_C1107 ,C490_=_C1108 ,C490_=_C1109 ,C490_=_C1110 ,C490_=_C1111 ,C490_=_C1112 ,\nC490_=_C1113 ,C525_=_C1267 ,C525_=_C1412 ,C525_=_C1931 ,C525_=_C2188 ,C525_=_C2459 ,\nC525_=_C3051 ,C525_=_C3052 ,C525_=_C3053 ,C525_=_C3054 ,C525_=_C3055 ,C525_=_C3056 ,\nC525_=_C3057 ,C525_=_C3058 ,C525_=_C3059 ,C525_=_C3060 ,C525_=_C3061 ,C525_=_C3062 ,\nC525_=_C3063 ,C525_=_C3064 ,C525_=_C3065 ,C525_=_C3066 ,C525_=_C3067 ,C525_=_C3068 ,\nC525_=_C3069 ,C525_=_C3070 ,C525_=_C3071 ,C568_=_C702 ,C568_=_C857 ,C568_=_C1089 ,\nC568_=_C1090 ,C568_=_C1091 ,C568_=_C1092 ,C568_=_C1094 ,C568_=_C1095 ,C568_=_C1096 ,\nC568_=_C1097 ,C568_=_C1098 ,C568_=_C1099 ,C568_=_C1100 ,C568_=_C1101 ,C568_=_C1102 ,\nC568_=_C1103 ,C568_=_C1104 ,C568_=_C1105 ,C568_=_C1106 ,C568_=_C1107 ,C568_=_C1108 ,\nC568_=_C1109 ,C568_=_C1110 ,C568_=_C1111 ,C568_=_C1112 ,C568_=_C1113 ,C702_=_C857 ,\nC702_=_C1089 ,C702_=_C1090 ,C702_=_C1091 ,C702_=_C1092 ,C702_=_C1094 ,C702_=_C1095 ,\nC702_=_C1096 ,C702_=_C1097 ,C702_=_C1098 ,C702_=_C1099 ,C702_=_C1100 ,C702_=_C1101 ,\nC702_=_C1102 ,C702_=_C1103 ,C702_=_C1104 ,C702_=_C1105 ,C702_=_C1106 ,C702_=_C1107 ,\nC702_=_C1108 ,C702_=_C1109 ,C702_=_C1110 ,C702_=_C1111 ,C702_=_C1112 ,C702_=_C1113 ,\nC857_=_C1089 ,C857_=_C1090 ,C857_=_C1091 ,C857_=_C1092 ,C857_=_C1094 ,C857_=_C1095 ,\nC857_=_C1096 ,C857_=_C1097 ,C857_=_C1098 ,C857_=_C1099 ,C857_=_C1100 ,C857_=_C1101 ,\nC857_=_C1102 ,C857_=_C1103 ,C857_=_C1104 ,C857_=_C1105 ,C857_=_C1106 ,C857_=_C1107 ,\nC857_=_C1108 ,C857_=_C1109 ,C857_=_C1110 ,C857_=_C1111 ,C857_=_C1112 ,C857_=_C1113 ,\nC1089_=_C1090 ,C1089_=_C1091 ,C1089_=_C1092 ,C1089_=_C1094 ,C1089_=_C1095 ,C1089_=_C1096 ,\nC1089_=_C1097 ,C1089_=_C1098 ,C1089_=_C1099 ,C1089_=_C1100 ,C1089_=_C1101 ,C1089_=_C1102 ,\nC1089_=_C1103 ,C1089_=_C1104 ,C1089_=_C1105 ,C1089_=_C1106 ,C1089_=_C1107 ,C1089_=_C1108 ,\nC1089_=_C1109 ,C1089_=_C1110 ,C1089_=_C1111 ,C1089_=_C1112 ,C1089_=_C1113 ,C1090_=_C1091 ,\nC1090_=_C1092 ,C1090_=_C1094 ,C1090_=_C1095 ,C1090_=_C1096 ,C1090_=_C1097 ,C1090_=_C1098 ,\nC1090_=_C1099 ,C1090_=_C1100 ,C1090_=_C1101 ,C1090_=_C1102 ,C1090_=_C1103 ,C1090_=_C1104 ,\nC1090_=_C1105 ,C1090_=_C1106 ,C1090_=_C1107 ,C1090_=_C1108 ,C1090_=_C1109 ,C1090_=_C1110 ,\nC1090_=_C1111 ,C1090_=_C1112 ,C1090_=_C1113 ,C1090_=_C2459 ,C1091_=_C1092 ,C1091_=_C1094 ,\nC1091_=_C1095 ,C1091_=_C1096 ,C1091_=_C1097 ,C1091_=_C1098 ,C1091_=_C1099 ,C1091_=_C1100 ,\nC1091_=_C1101 ,C1091_=_C1102 ,C1091_=_C1103 ,C1091_=_C1104 ,C1091_=_C1105 ,C1091_=_C1106 ,\nC1091_=_C1107 ,C1091_=_C1108 ,C1091_=_C1109 ,C1091_=_C1110 ,C1091_=_C1111 ,C1091_=_C1112 ,\nC1091_=_C1113 ,C1092_=_C1094 ,C1092_=_C1095 ,C1092_=_C1096 ,C1092_=_C1097 ,C1092_=_C1098 ,\nC1092_=_C1099 ,C1092_=_C1100 ,C1092_=_C1101 ,C1092_=_C1102 ,C1092_=_C1103 ,C1092_=_C1104 ,\nC1092_=_C1105 ,C1092_=_C1106 ,C1092_=_C1107 ,C1092_=_C1108 ,C1092_=_C1109 ,C1092_=_C1110 ,\nC1092_=_C1111 ,C1092_=_C1112 ,C1092_=_C1113 ,C1094_=_C1095 ,C1094_=_C1096 ,C1094_=_C1097 ,\nC1094_=_C1098 ,C1094_=_C1099 ,C1094_=_C1100 ,C1094_=_C1101 ,C1094_=_C1102 ,C1094_=_C1103 ,\nC1094_=_C1104 ,C1094_=_C1105 ,C1094_=_C1106 ,C1094_=_C1107 ,C1094_=_C1108 ,C1094_=_C1109 ,\nC1094_=_C1110 ,C1094_=_C1111 ,C1094_=_C1112 ,C1094_=_C1113 ,C1094_=_C3053 ,C1095_=_C1096 ,\nC1095_=_C1097 ,C1095_=_C1098 ,C1095_=_C1099 ,C1095_=_C1100 ,C1095_=_C1101 ,C1095_=_C1102 ,\nC1095_=_C1103 ,C1095_=_C1104 ,C1095_=_C1105 ,C1095_=_C1106 ,C1095_=_C1107 ,C1095_=_C1108 ,\nC1095_=_C1109 ,C1095_=_C1110 ,C1095_=_C1111 ,C1095_=_C1112 ,C1095_=_C1113 ,C1095_=_C3054 ,\nC1096_=_C1097 ,C1096_=_C1098 ,C1096_=_C1099 ,C1096_=_C1100 ,C1096_=_C1101 ,C1096_=_C1102 ,\nC1096_=_C1103 ,C1096_=_C1104 ,C1096_=_C1105 ,C1096_=_C1106 ,C1096_=_C1107 ,C1096_=_C1108 ,\nC1096_=_C1109 ,C1096_=_C1110 ,C1096_=_C1111 ,C1096_=_C1112 ,C1096_=_C1113 ,C1097_=_C1098 ,\nC1097_=_C1099 ,C1097_=_C1100 ,C1097_=_C1101 ,C1097_=_C1102 ,C1097_=_C1103 ,C1097_=_C1104 ,\nC1097_=_C1105 ,C1097_=_C1106 ,C1097_=_C1107 ,C1097_=_C1108 ,C1097_=_C1109 ,C1097_=_C1110 ,\nC1097_=_C1111 ,C1097_=_C1112 ,C1097_=_C1113 ,C1098_=_C1099 ,C1098_=_C1100 ,C1098_=_C1101 ,\nC1098_=_C1102 ,C1098_=_C1103 ,C1098_=_C1104 ,C1098_=_C1105 ,C1098_=_C1106 ,C1098_=_C1107 ,\nC1098_=_C1108 ,C1098_=_C1109 ,C1098_=_C1110 ,C1098_=_C1111 ,C1098_=_C1112 ,C1098_=_C1113 ,\nC1098_=_C3056 ,C1099_=_C1100 ,C1099_=_C1101 ,C1099_=_C1102 ,C1099_=_C1103 ,C1099_=_C1104 ,\nC1099_=_C1105 ,C1099_=_C1106 ,C1099_=_C1107 ,C1099_=_C1108 ,C1099_=_C1109 ,C1099_=_C1110 ,\nC1099_=_C1111 ,C1099_=_C1112 ,C1099_=_C1113 ,C1100_=_C1101 ,C1100_=_C1102 ,C1100_=_C1103 ,\nC1100_=_C1104 ,C1100_=_C1105 ,C1100_=_C1106 ,C1100_=_C1107 ,C1100_=_C1108 ,C1100_=_C1109 ,\nC1100_=_C1110 ,C1100_=_C1111 ,C1100_=_C1112 ,C1100_=_C1113 ,C1101_=_C1102 ,C1101_=_C1103 ,\nC1101_=_C1104 ,C1101_=_C1105 ,C1101_=_C1106 ,C1101_=_C1107 ,C1101_=_C1108 ,C1101_=_C1109 ,\nC1101_=_C1110 ,C1101_=_C1111 ,C1101_=_C1112 ,C1101_=_C1113 ,C1102_=_C1103 ,C1102_=_C1104 ,\nC1102_=_C1105 ,C1102_=_C1106 ,C1102_=_C1107 ,C1102_=_C1108 ,C1102_=_C1109 ,C1102_=_C1110 ,\nC1102_=_C1111 ,C1102_=_C1112 ,C1102_=_C1113 ,C1102_=_C3058 ,C1103_=_C1104 ,C1103_=_C1105 ,\nC1103_=_C1106 ,C1103_=_C1107 ,C1103_=_C1108 ,C1103_=_C1109 ,C1103_=_C1110 ,C1103_=_C1111 ,\nC1103_=_C1112 ,C1103_=_C1113 ,C1104_=_C1105 ,C1104_=_C1106 ,C1104_=_C1107 ,C1104_=_C1108 ,\nC1104_=_C1109 ,C1104_=_C1110 ,C1104_=_C1111 ,C1104_=_C1112 ,C1104_=_C1113 ,C1104_=_C3059 ,\nC1105_=_C1106 ,C1105_=_C1107 ,C1105_=_C1108 ,C1105_=_C1109 ,C1105_=_C1110 ,C1105_=_C1111 ,\nC1105_=_C1112 ,C1105_=_C1113 ,C1105_=_C3060 ,C1106_=_C1107 ,C1106_=_C1108 ,C1106_=_C1109 ,\nC1106_=_C1110 ,C1106_=_C1111 ,C1106_=_C1112 ,C1106_=_C1113 ,C1107_=_C1108 ,C1107_=_C1109 ,\nC1107_=_C1110 ,C1107_=_C1111 ,C1107_=_C1112 ,C1107_=_C1113 ,C1108_=_C1109 ,C1108_=_C1110 ,\nC1108_=_C1111 ,C1108_=_C1112 ,C1108_=_C1113 ,C1108_=_C3063 ,C1109_=_C1110</w:t>
      </w:r>
    </w:p>
    <w:p>
      <w:pPr>
        <w:pStyle w:val="PreformattedText"/>
        <w:bidi w:val="0"/>
        <w:spacing w:before="0" w:after="0"/>
        <w:jc w:val="left"/>
        <w:rPr/>
      </w:pPr>
      <w:r>
        <w:rPr/>
        <w:t xml:space="preserve"> </w:t>
      </w:r>
      <w:r>
        <w:rPr/>
        <w:t>,C1109_=_C1111 ,\nC1109_=_C1112 ,C1109_=_C1113 ,C1109_=_C3064 ,C1110_=_C1111 ,C1110_=_C1112 ,C1110_=_C1113 ,\nC1110_=_C3065 ,C1111_=_C1112 ,C1111_=_C1113 ,C1111_=_C3066 ,C1112_=_C1113 ,C1112_=_C3069 ,\nC1267_=_C1412 ,C1267_=_C1931 ,C1267_=_C2188 ,C1267_=_C2459 ,C1267_=_C3051 ,C1267_=_C3052 ,\nC1267_=_C3053 ,C1267_=_C3054 ,C1267_=_C3055 ,C1267_=_C3056 ,C1267_=_C3057 ,C1267_=_C3058 ,\nC1267_=_C3059 ,C1267_=_C3060 ,C1267_=_C3061 ,C1267_=_C3062 ,C1267_=_C3063 ,C1267_=_C3064 ,\nC1267_=_C3065 ,C1267_=_C3066 ,C1267_=_C3067 ,C1267_=_C3068 ,C1267_=_C3069 ,C1267_=_C3070 ,\nC1267_=_C3071 ,C1412_=_C1931 ,C1412_=_C2188 ,C1412_=_C2459 ,C1412_=_C3051 ,C1412_=_C3052 ,\nC1412_=_C3053 ,C1412_=_C3054 ,C1412_=_C3055 ,C1412_=_C3056 ,C1412_=_C3057 ,C1412_=_C3058 ,\nC1412_=_C3059 ,C1412_=_C3060 ,C1412_=_C3061 ,C1412_=_C3062 ,C1412_=_C3063 ,C1412_=_C3064 ,\nC1412_=_C3065 ,C1412_=_C3066 ,C1412_=_C3067 ,C1412_=_C3068 ,C1412_=_C3069 ,C1412_=_C3070 ,\nC1412_=_C3071 ,C1931_=_C2188 ,C1931_=_C2459 ,C1931_=_C3051 ,C1931_=_C3052 ,C1931_=_C3053 ,\nC1931_=_C3054 ,C1931_=_C3055 ,C1931_=_C3056 ,C1931_=_C3057 ,C1931_=_C3058 ,C1931_=_C3059 ,\nC1931_=_C3060 ,C1931_=_C3061 ,C1931_=_C3062 ,C1931_=_C3063 ,C1931_=_C3064 ,C1931_=_C3065 ,\nC1931_=_C3066 ,C1931_=_C3067 ,C1931_=_C3068 ,C1931_=_C3069 ,C1931_=_C3070 ,C1931_=_C3071 ,\nC2188_=_C2459 ,C2188_=_C3051 ,C2188_=_C3052 ,C2188_=_C3053 ,C2188_=_C3054 ,C2188_=_C3055 ,\nC2188_=_C3056 ,C2188_=_C3057 ,C2188_=_C3058 ,C2188_=_C3059 ,C2188_=_C3060 ,C2188_=_C3061 ,\nC2188_=_C3062 ,C2188_=_C3063 ,C2188_=_C3064 ,C2188_=_C3065 ,C2188_=_C3066 ,C2188_=_C3067 ,\nC2188_=_C3068 ,C2188_=_C3069 ,C2188_=_C3070 ,C2188_=_C3071 ,C2459_=_C3051 ,C2459_=_C3052 ,\nC2459_=_C3053 ,C2459_=_C3054 ,C2459_=_C3055 ,C2459_=_C3056 ,C2459_=_C3057 ,C2459_=_C3058 ,\nC2459_=_C3059 ,C2459_=_C3060 ,C2459_=_C3061 ,C2459_=_C3062 ,C2459_=_C3063 ,C2459_=_C3064 ,\nC2459_=_C3065 ,C2459_=_C3066 ,C2459_=_C3067 ,C2459_=_C3068 ,C2459_=_C3069 ,C2459_=_C3070 ,\nC2459_=_C3071 ,C3051_=_C3052 ,C3051_=_C3053 ,C3051_=_C3054 ,C3051_=_C3055 ,C3051_=_C3056 ,\nC3051_=_C3057 ,C3051_=_C3058 ,C3051_=_C3059 ,C3051_=_C3060 ,C3051_=_C3061 ,C3051_=_C3062 ,\nC3051_=_C3063 ,C3051_=_C3064 ,C3051_=_C3065 ,C3051_=_C3066 ,C3051_=_C3067 ,C3051_=_C3068 ,\nC3051_=_C3069 ,C3051_=_C3070 ,C3051_=_C3071 ,C3052_=_C3053 ,C3052_=_C3054 ,C3052_=_C3055 ,\nC3052_=_C3056 ,C3052_=_C3057 ,C3052_=_C3058 ,C3052_=_C3059 ,C3052_=_C3060 ,C3052_=_C3061 ,\nC3052_=_C3062 ,C3052_=_C3063 ,C3052_=_C3064 ,C3052_=_C3065 ,C3052_=_C3066 ,C3052_=_C3067 ,\nC3052_=_C3068 ,C3052_=_C3069 ,C3052_=_C3070 ,C3052_=_C3071 ,C3053_=_C3054 ,C3053_=_C3055 ,\nC3053_=_C3056 ,C3053_=_C3057 ,C3053_=_C3058 ,C3053_=_C3059 ,C3053_=_C3060 ,C3053_=_C3061 ,\nC3053_=_C3062 ,C3053_=_C3063 ,C3053_=_C3064 ,C3053_=_C3065 ,C3053_=_C3066 ,C3053_=_C3067 ,\nC3053_=_C3068 ,C3053_=_C3069 ,C3053_=_C3070 ,C3053_=_C3071 ,C3054_=_C3055 ,C3054_=_C3056 ,\nC3054_=_C3057 ,C3054_=_C3058 ,C3054_=_C3059 ,C3054_=_C3060 ,C3054_=_C3061 ,C3054_=_C3062 ,\nC3054_=_C3063 ,C3054_=_C3064 ,C3054_=_C3065 ,C3054_=_C3066 ,C3054_=_C3067 ,C3054_=_C3068 ,\nC3054_=_C3069 ,C3054_=_C3070 ,C3054_=_C3071 ,C3055_=_C3056 ,C3055_=_C3057 ,C3055_=_C3058 ,\nC3055_=_C3059 ,C3055_=_C3060 ,C3055_=_C3061 ,C3055_=_C3062 ,C3055_=_C3063 ,C3055_=_C3064 ,\nC3055_=_C3065 ,C3055_=_C3066 ,C3055_=_C3067 ,C3055_=_C3068 ,C3055_=_C3069 ,C3055_=_C3070 ,\nC3055_=_C3071 ,C3056_=_C3057 ,C3056_=_C3058 ,C3056_=_C3059 ,C3056_=_C3060 ,C3056_=_C3061 ,\nC3056_=_C3062 ,C3056_=_C3063 ,C3056_=_C3064 ,C3056_=_C3065 ,C3056_=_C3066 ,C3056_=_C3067 ,\nC3056_=_C3068 ,C3056_=_C3069 ,C3056_=_C3070 ,C3056_=_C3071 ,C3057_=_C3058 ,C3057_=_C3059 ,\nC3057_=_C3060 ,C3057_=_C3061 ,C3057_=_C3062 ,C3057_=_C3063 ,C3057_=_C3064 ,C3057_=_C3065 ,\nC3057_=_C3066 ,C3057_=_C3067 ,C3057_=_C3068 ,C3057_=_C3069 ,C3057_=_C3070 ,C3057_=_C3071 ,\nC3058_=_C3059 ,C3058_=_C3060 ,C3058_=_C3061 ,C3058_=_C3062 ,C3058_=_C3063 ,C3058_=_C3064 ,\nC3058_=_C3065 ,C3058_=_C3066 ,C3058_=_C3067 ,C3058_=_C3068 ,C3058_=_C3069 ,C3058_=_C3070 ,\nC3058_=_C3071 ,C3059_=_C3060 ,C3059_=_C3061 ,C3059_=_C3062 ,C3059_=_C3063 ,C3059_=_C3064 ,\nC3059_=_C3065 ,C3059_=_C3066 ,C3059_=_C3067 ,C3059_=_C3068 ,C3059_=_C3069 ,C3059_=_C3070 ,\nC3059_=_C3071 ,C3060_=_C3061 ,C3060_=_C3062 ,C3060_=_C3063 ,C3060_=_C3064 ,C3060_=_C3065 ,\nC3060_=_C3066 ,C3060_=_C3067 ,C3060_=_C3068 ,C3060_=_C3069 ,C3060_=_C3070 ,C3060_=_C3071 ,\nC3061_=_C3062 ,C3061_=_C3063 ,C3061_=_C3064 ,C3061_=_C3065 ,C3061_=_C3066 ,C3061_=_C3067 ,\nC3061_=_C3068 ,C3061_=_C3069 ,C3061_=_C3070 ,C3061_=_C3071 ,C3062_=_C3063 ,C3062_=_C3064 ,\nC3062_=_C3065 ,C3062_=_C3066 ,C3062_=_C3067 ,C3062_=_C3068 ,C3062_=_C3069 ,C3062_=_C3070 ,\nC3062_=_C3071 ,C3063_=_C3064 ,C3063_=_C3065 ,C3063_=_C3066 ,C3063_=_C3067 ,C3063_=_C3068 ,\nC3063_=_C3069 ,C3063_=_C3070 ,C3063_=_C3071 ,C3064_=_C3065 ,C3064_=_C3066 ,C3064_=_C3067 ,\nC3064_=_C3068 ,C3064_=_C3069 ,C3064_=_C3070 ,C3064_=_C3071 ,C3065_=_C3066 ,C3065_=_C3067 ,\nC3065_=_C3068 ,C3065_=_C3069 ,C3065_=_C3070 ,C3065_=_C3071 ,C3066_=_C3067 ,C3066_=_C3068 ,\nC3066_=_C3069 ,C3066_=_C3070 ,C3066_=_C3071 ,C3067_=_C3068 ,C3067_=_C3069 ,C3067_=_C3070 ,\nC3067_=_C3071 ,C3068_=_C3069 ,C3068_=_C3070 ,C3068_=_C3071 ,C3069_=_C3070 ,C3069_=_C3071 ,\nC3070_=_C3071 ,"];320[shape=box, label="id:320 level: 8\n53: C20 C44 C183 C220 C235 \nC335 C347 C372 C386 C397 C411 \nC651 C672 C1145 C1163 C1196 C1863 \nC1879 C2034 C2051 C2093 C2110 C2139 \nC2158 C2356 C2418 C2419 C2420 C2421 \nC2422 C2423 C2424 C2425 C2426 C2427 \nC2428 C2429 C2430 C2431 C2432 C2433 \nC2434 C3023 C3121 C3335 C3388 C3431 \nC3444 C3699 C3707 C3779 C4046 C4077 \n719: C20_=_C44( C20 C44 ) C20_=_C183( C20 C183 ) C20_=_C220( C20 C220 ) C20_=_C235( C20 C235 ) C20_=_C335( C20 C335 ) \nC20_=_C347( C20 C347 ) C20_=_C386( C20 C386 ) C20_=_C411( C20 C411 ) C20_=_C672( C20 C672 ) C20_=_C1163( C20 C1163 ) C20_=_C1879( C20 C1879 ) \nC20_=_C2051( C20 C2051 ) C20_=_C2110( C20 C2110 ) C20_=_C2158( C20 C2158 ) C20_=_C2433( C20 C2433 ) C20_=_C3023( C20 C3023 ) C20_=_C3121( C20 C3121 ) \nC20_=_C3335( C20 C3335 ) C20_=_C3388( C20 C3388 ) C20_=_C3431( C20 C3431 ) C20_=_C3444( C20 C3444 ) C20_=_C3699( C20 C3699 ) C20_=_C3707( C20 C3707 ) \nC20_=_C3779( C20 C3779 ) C20_=_C4046( C20 C4046 ) C20_=_C4077( C20 C4077 ) C44_=_C183( C44 C183 ) C44_=_C220( C44 C220 ) C44_=_C235( C44 C235 ) \nC44_=_C335( C44 C335 ) C44_=_C347( C44 C347 ) C44_=_C386( C44 C386 ) C44_=_C411( C44 C411 ) C44_=_C672( C44 C672 ) C44_=_C1163( C44 C1163 ) \nC44_=_C1879( C44 C1879 ) C44_=_C2051( C44 C2051 ) C44_=_C2110( C44 C2110 ) C44_=_C2158( C44 C2158 ) C44_=_C2433( C44 C2433 ) C44_=_C3023( C44 C3023 ) \nC44_=_C3121( C44 C3121 ) C44_=_C3335( C44 C3335 ) C44_=_C3388( C44 C3388 ) C44_=_C3431( C44 C3431 ) C44_=_C3444( C44 C3444 ) C44_=_C3699( C44 C3699 ) \nC44_=_C3707( C44 C3707 ) C44_=_C3779( C44 C3779 ) C44_=_C4046( C44 C4046 ) C44_=_C4077( C44 C4077 ) C183_=_C220( C183 C220 ) C183_=_C235( C183 C235 ) \nC183_=_C335( C183 C335 ) C183_=_C347( C183 C347 ) C183_=_C386( C183 C386 ) C183_=_C411( C183 C411 ) C183_=_C672( C183 C672 ) C183_=_C1163( C183 C1163 ) \nC183_=_C1879( C183 C1879 ) C183_=_C2051( C183 C2051 ) C183_=_C2110( C183 C2110 ) C183_=_C2158( C183 C2158 ) C183_=_C2433( C183 C2433 ) C183_=_C3023( C183 C3023 ) \nC183_=_C3121( C183 C3121 ) C183_=_C3335( C183 C3335 ) C183_=_C3388( C183 C3388 ) C183_=_C3431( C183 C3431 ) C183_=_C3444( C183 C3444 ) C183_=_C3699( C183 C3699 ) \nC183_=_C3707( C183 C3707 ) C183_=_C3779( C183 C3779 ) C183_=_C4046( C183 C4046 ) C183_=_C4077( C183 C4077 ) C220_=_C235( C220 C235 ) C220_=_C335( C220 C335 ) \nC220_=_C347( C220 C347 ) C220_=_C386( C220 C386 ) C220_=_C411( C220 C411 ) C220_=_C672( C220 C672 ) C220_=_C1163( C220 C1163 ) C220_=_C1879( C220 C1879 ) \nC220_=_C2051( C220 C2051 ) C220_=_C2110( C220 C2110 ) C220_=_C2158( C220 C2158 ) C220_=_C2433( C220 C2433 ) C220_=_C3023( C220 C3023 ) C220_=_C3121( C220 C3121 ) \nC220_=_C3335( C220 C3335 ) C220_=_C3388( C220 C3388 ) C220_=_C3431( C220 C3431 ) C220_=_C3444( C220 C3444 ) C220_=_C3699( C220 C3699 ) C220_=_C3707( C220 C3707 ) \nC220_=_C3779( C220 C3779 ) C220_=_C4046( C220 C4046 ) C220_=_C4077( C220 C4077 ) C235_=_C335( C235 C335 ) C235_=_C347( C235 C347 ) C235_=_C386( C235 C386 ) \nC235_=_C411( C235 C411 ) C235_=_C672( C235 C672 ) C235_=_C1163( C235 C1163 ) C235_=_C1879( C235 C1879 ) C235_=_C2051( C235 C2051 ) C235_=_C2110( C235 C2110 ) \nC235_=_C2158( C235 C2158 ) C235_=_C2433( C235 C2433 ) C235_=_C3023( C235 C3023 ) C235_=_C3121( C235 C3121 ) C235_=_C3335( C235 C3335 ) C235_=_C3388( C235 C3388 ) \nC235_=_C3431( C235 C3431 ) C235_=_C3444( C235 C3444 ) C235_=_C3699( C235 C3699 ) C235_=_C3707( C235 C3707 ) C235_=_C3779( C235 C3779 ) C235_=_C4046( C235 C4046 ) \nC235_=_C4077( C235 C4077 ) C335_=_C347( C335 C347 ) C335_=_C386( C335 C386 ) C335_=_C411( C335 C411 ) C335_=_C672( C335 C672 ) C335_=_C1163( C335 C1163 ) \nC335_=_C1879( C335 C1879 ) C335_=_C2051( C335 C2051 ) C335_=_C2110( C335 C2110 ) C335_=_C2158( C335 C2158 ) C335_=_C2433( C335 C2433 ) C335_=_C3023( C335 C3023 ) \nC335_=_C3121( C335 C3121 ) C335_=_C3335( C335 C3335 ) C335_=_C3388( C335 C3388 ) C335_=_C3431( C335 C3431 ) C335_=_C3444( C335 C3444 ) C335_=_C3699( C335 C3699 ) \nC335_=_C3707( C335 C3707 ) C335_=_C3779( C335 C3779 ) C335_=_C4046( C335 C4046 ) C335_=_C4077( C335 C4077 ) C347_=_C386( C347 C386 ) C347_=_C411( C347 C411 ) \nC347_=_C672( C347 C672 ) C347_=_C1163( C347 C1163 ) C347_=_C1879( C347 C1879 ) C347_=_C2051( C347 C2051 ) C347_=_C2110( C347 C2110 ) C347_=_C2158( C347 C2158 ) \nC347_=_C2433( C347 C2433 ) C347_=_C3023( C347 C3023 ) C347_=_C3121( C347 C3121 ) C347_=_C3335( C347 C3335 ) C347_=_C3388( C347 C3388 ) C347_=_C3431( C347 C3431 ) \nC347_=_C3444( C347 C3444 ) C347_=_C3699( C347 C3699 ) C347_=_C3707( C347 C3707 ) C347_=_C3779( C347 C3779 ) C347_=_C4046( C347 C4046 ) C347_=_C4077( C347 C4077 ) \nC372_=_C386( C372 C386 ) C372_=_C397( C372 C397 ) C372_=_C651( C372 C651 ) C372_=_C1145( C372 C1145 ) C372_=_C1196( C372 C1196 ) C372_=_C1863(</w:t>
      </w:r>
    </w:p>
    <w:p>
      <w:pPr>
        <w:pStyle w:val="PreformattedText"/>
        <w:bidi w:val="0"/>
        <w:spacing w:before="0" w:after="0"/>
        <w:jc w:val="left"/>
        <w:rPr/>
      </w:pPr>
      <w:r>
        <w:rPr/>
        <w:t xml:space="preserve"> </w:t>
      </w:r>
      <w:r>
        <w:rPr/>
        <w:t>C372 C1863 ) \nC372_=_C2034( C372 C2034 ) C372_=_C2093( C372 C2093 ) C372_=_C2139( C372 C2139 ) C372_=_C2356( C372 C2356 ) C372_=_C2418( C372 C2418 ) C372_=_C2419( C372 C2419 ) \nC372_=_C2420( C372 C2420 ) C372_=_C2421( C372 C2421 ) C372_=_C2422( C372 C2422 ) C372_=_C2423( C372 C2423 ) C372_=_C2424( C372 C2424 ) C372_=_C2425( C372 C2425 ) \nC372_=_C2426( C372 C2426 ) C372_=_C2427( C372 C2427 ) C372_=_C2428( C372 C2428 ) C372_=_C2429( C372 C2429 ) C372_=_C2430( C372 C2430 ) C372_=_C2431( C372 C2431 ) \nC372_=_C2432( C372 C2432 ) C372_=_C2433( C372 C2433 ) C372_=_C2434( C372 C2434 ) C386_=_C411( C386 C411 ) C386_=_C672( C386 C672 ) C386_=_C1163( C386 C1163 ) \nC386_=_C1879( C386 C1879 ) C386_=_C2051( C386 C2051 ) C386_=_C2110( C386 C2110 ) C386_=_C2158( C386 C2158 ) C386_=_C2433( C386 C2433 ) C386_=_C3023( C386 C3023 ) \nC386_=_C3121( C386 C3121 ) C386_=_C3335( C386 C3335 ) C386_=_C3388( C386 C3388 ) C386_=_C3431( C386 C3431 ) C386_=_C3444( C386 C3444 ) C386_=_C3699( C386 C3699 ) \nC386_=_C3707( C386 C3707 ) C386_=_C3779( C386 C3779 ) C386_=_C4046( C386 C4046 ) C386_=_C4077( C386 C4077 ) C397_=_C411( C397 C411 ) C397_=_C651( C397 C651 ) \nC397_=_C1145( C397 C1145 ) C397_=_C1196( C397 C1196 ) C397_=_C1863( C397 C1863 ) C397_=_C2034( C397 C2034 ) C397_=_C2093( C397 C2093 ) C397_=_C2139( C397 C2139 ) \nC397_=_C2356( C397 C2356 ) C397_=_C2418( C397 C2418 ) C397_=_C2419( C397 C2419 ) C397_=_C2420( C397 C2420 ) C397_=_C2421( C397 C2421 ) C397_=_C2422( C397 C2422 ) \nC397_=_C2423( C397 C2423 ) C397_=_C2424( C397 C2424 ) C397_=_C2425( C397 C2425 ) C397_=_C2426( C397 C2426 ) C397_=_C2427( C397 C2427 ) C397_=_C2428( C397 C2428 ) \nC397_=_C2429( C397 C2429 ) C397_=_C2430( C397 C2430 ) C397_=_C2431( C397 C2431 ) C397_=_C2432( C397 C2432 ) C397_=_C2433( C397 C2433 ) C397_=_C2434( C397 C2434 ) \nC411_=_C672( C411 C672 ) C411_=_C1163( C411 C1163 ) C411_=_C1879( C411 C1879 ) C411_=_C2051( C411 C2051 ) C411_=_C2110( C411 C2110 ) C411_=_C2158( C411 C2158 ) \nC411_=_C2433( C411 C2433 ) C411_=_C3023( C411 C3023 ) C411_=_C3121( C411 C3121 ) C411_=_C3335( C411 C3335 ) C411_=_C3388( C411 C3388 ) C411_=_C3431( C411 C3431 ) \nC411_=_C3444( C411 C3444 ) C411_=_C3699( C411 C3699 ) C411_=_C3707( C411 C3707 ) C411_=_C3779( C411 C3779 ) C411_=_C4046( C411 C4046 ) C411_=_C4077( C411 C4077 ) \nC651_=_C672( C651 C672 ) C651_=_C1145( C651 C1145 ) C651_=_C1196( C651 C1196 ) C651_=_C1863( C651 C1863 ) C651_=_C2034( C651 C2034 ) C651_=_C2093( C651 C2093 ) \nC651_=_C2139( C651 C2139 ) C651_=_C2356( C651 C2356 ) C651_=_C2418( C651 C2418 ) C651_=_C2419( C651 C2419 ) C651_=_C2420( C651 C2420 ) C651_=_C2421( C651 C2421 ) \nC651_=_C2422( C651 C2422 ) C651_=_C2423( C651 C2423 ) C651_=_C2424( C651 C2424 ) C651_=_C2425( C651 C2425 ) C651_=_C2426( C651 C2426 ) C651_=_C2427( C651 C2427 ) \nC651_=_C2428( C651 C2428 ) C651_=_C2429( C651 C2429 ) C651_=_C2430( C651 C2430 ) C651_=_C2431( C651 C2431 ) C651_=_C2432( C651 C2432 ) C651_=_C2433( C651 C2433 ) \nC651_=_C2434( C651 C2434 ) C672_=_C1163( C672 C1163 ) C672_=_C1879( C672 C1879 ) C672_=_C2051( C672 C2051 ) C672_=_C2110( C672 C2110 ) C672_=_C2158( C672 C2158 ) \nC672_=_C2433( C672 C2433 ) C672_=_C3023( C672 C3023 ) C672_=_C3121( C672 C3121 ) C672_=_C3335( C672 C3335 ) C672_=_C3388( C672 C3388 ) C672_=_C3431( C672 C3431 ) \nC672_=_C3444( C672 C3444 ) C672_=_C3699( C672 C3699 ) C672_=_C3707( C672 C3707 ) C672_=_C3779( C672 C3779 ) C672_=_C4046( C672 C4046 ) C672_=_C4077( C672 C4077 ) \nC1145_=_C1163( C1145 C1163 ) C1145_=_C1196( C1145 C1196 ) C1145_=_C1863( C1145 C1863 ) C1145_=_C2034( C1145 C2034 ) C1145_=_C2093( C1145 C2093 ) C1145_=_C2139( C1145 C2139 ) \nC1145_=_C2356( C1145 C2356 ) C1145_=_C2418( C1145 C2418 ) C1145_=_C2419( C1145 C2419 ) C1145_=_C2420( C1145 C2420 ) C1145_=_C2421( C1145 C2421 ) C1145_=_C2422( C1145 C2422 ) \nC1145_=_C2423( C1145 C2423 ) C1145_=_C2424( C1145 C2424 ) C1145_=_C2425( C1145 C2425 ) C1145_=_C2426( C1145 C2426 ) C1145_=_C2427( C1145 C2427 ) C1145_=_C2428( C1145 C2428 ) \nC1145_=_C2429( C1145 C2429 ) C1145_=_C2430( C1145 C2430 ) C1145_=_C2431( C1145 C2431 ) C1145_=_C2432( C1145 C2432 ) C1145_=_C2433( C1145 C2433 ) C1145_=_C2434( C1145 C2434 ) \nC1163_=_C1879( C1163 C1879 ) C1163_=_C2051( C1163 C2051 ) C1163_=_C2110( C1163 C2110 ) C1163_=_C2158( C1163 C2158 ) C1163_=_C2433( C1163 C2433 ) C1163_=_C3023( C1163 C3023 ) \nC1163_=_C3121( C1163 C3121 ) C1163_=_C3335( C1163 C3335 ) C1163_=_C3388( C1163 C3388 ) C1163_=_C3431( C1163 C3431 ) C1163_=_C3444( C1163 C3444 ) C1163_=_C3699( C1163 C3699 ) \nC1163_=_C3707( C1163 C3707 ) C1163_=_C3779( C1163 C3779 ) C1163_=_C4046( C1163 C4046 ) C1163_=_C4077( C1163 C4077 ) C1196_=_C1863( C1196 C1863 ) C1196_=_C2034( C1196 C2034 ) \nC1196_=_C2093( C1196 C2093 ) C1196_=_C2139( C1196 C2139 ) C1196_=_C2356( C1196 C2356 ) C1196_=_C2418( C1196 C2418 ) C1196_=_C2419( C1196 C2419 ) C1196_=_C2420( C1196 C2420 ) \nC1196_=_C2421( C1196 C2421 ) C1196_=_C2422( C1196 C2422 ) C1196_=_C2423( C1196 C2423 ) C1196_=_C2424( C1196 C2424 ) C1196_=_C2425( C1196 C2425 ) C1196_=_C2426( C1196 C2426 ) \nC1196_=_C2427( C1196 C2427 ) C1196_=_C2428( C1196 C2428 ) C1196_=_C2429( C1196 C2429 ) C1196_=_C2430( C1196 C2430 ) C1196_=_C2431( C1196 C2431 ) C1196_=_C2432( C1196 C2432 ) \nC1196_=_C2433( C1196 C2433 ) C1196_=_C2434( C1196 C2434 ) C1863_=_C1879( C1863 C1879 ) C1863_=_C2034( C1863 C2034 ) C1863_=_C2093( C1863 C2093 ) C1863_=_C2139( C1863 C2139 ) \nC1863_=_C2356( C1863 C2356 ) C1863_=_C2418( C1863 C2418 ) C1863_=_C2419( C1863 C2419 ) C1863_=_C2420( C1863 C2420 ) C1863_=_C2421( C1863 C2421 ) C1863_=_C2422( C1863 C2422 ) \nC1863_=_C2423( C1863 C2423 ) C1863_=_C2424( C1863 C2424 ) C1863_=_C2425( C1863 C2425 ) C1863_=_C2426( C1863 C2426 ) C1863_=_C2427( C1863 C2427 ) C1863_=_C2428( C1863 C2428 ) \nC1863_=_C2429( C1863 C2429 ) C1863_=_C2430( C1863 C2430 ) C1863_=_C2431( C1863 C2431 ) C1863_=_C2432( C1863 C2432 ) C1863_=_C2433( C1863 C2433 ) C1863_=_C2434( C1863 C2434 ) \nC1879_=_C2051( C1879 C2051 ) C1879_=_C2110( C1879 C2110 ) C1879_=_C2158( C1879 C2158 ) C1879_=_C2433( C1879 C2433 ) C1879_=_C3023( C1879 C3023 ) C1879_=_C3121( C1879 C3121 ) \nC1879_=_C3335( C1879 C3335 ) C1879_=_C3388( C1879 C3388 ) C1879_=_C3431( C1879 C3431 ) C1879_=_C3444( C1879 C3444 ) C1879_=_C3699( C1879 C3699 ) C1879_=_C3707( C1879 C3707 ) \nC1879_=_C3779( C1879 C3779 ) C1879_=_C4046( C1879 C4046 ) C1879_=_C4077( C1879 C4077 ) C2034_=_C2051( C2034 C2051 ) C2034_=_C2093( C2034 C2093 ) C2034_=_C2139( C2034 C2139 ) \nC2034_=_C2356( C2034 C2356 ) C2034_=_C2418( C2034 C2418 ) C2034_=_C2419( C2034 C2419 ) C2034_=_C2420( C2034 C2420 ) C2034_=_C2421( C2034 C2421 ) C2034_=_C2422( C2034 C2422 ) \nC2034_=_C2423( C2034 C2423 ) C2034_=_C2424( C2034 C2424 ) C2034_=_C2425( C2034 C2425 ) C2034_=_C2426( C2034 C2426 ) C2034_=_C2427( C2034 C2427 ) C2034_=_C2428( C2034 C2428 ) \nC2034_=_C2429( C2034 C2429 ) C2034_=_C2430( C2034 C2430 ) C2034_=_C2431( C2034 C2431 ) C2034_=_C2432( C2034 C2432 ) C2034_=_C2433( C2034 C2433 ) C2034_=_C2434( C2034 C2434 ) \nC2051_=_C2110( C2051 C2110 ) C2051_=_C2158( C2051 C2158 ) C2051_=_C2433( C2051 C2433 ) C2051_=_C3023( C2051 C3023 ) C2051_=_C3121( C2051 C3121 ) C2051_=_C3335( C2051 C3335 ) \nC2051_=_C3388( C2051 C3388 ) C2051_=_C3431( C2051 C3431 ) C2051_=_C3444( C2051 C3444 ) C2051_=_C3699( C2051 C3699 ) C2051_=_C3707( C2051 C3707 ) C2051_=_C3779( C2051 C3779 ) \nC2051_=_C4046( C2051 C4046 ) C2051_=_C4077( C2051 C4077 ) C2093_=_C2110( C2093 C2110 ) C2093_=_C2139( C2093 C2139 ) C2093_=_C2356( C2093 C2356 ) C2093_=_C2418( C2093 C2418 ) \nC2093_=_C2419( C2093 C2419 ) C2093_=_C2420( C2093 C2420 ) C2093_=_C2421( C2093 C2421 ) C2093_=_C2422( C2093 C2422 ) C2093_=_C2423( C2093 C2423 ) C2093_=_C2424( C2093 C2424 ) \nC2093_=_C2425( C2093 C2425 ) C2093_=_C2426( C2093 C2426 ) C2093_=_C2427( C2093 C2427 ) C2093_=_C2428( C2093 C2428 ) C2093_=_C2429( C2093 C2429 ) C2093_=_C2430( C2093 C2430 ) \nC2093_=_C2431( C2093 C2431 ) C2093_=_C2432( C2093 C2432 ) C2093_=_C2433( C2093 C2433 ) C2093_=_C2434( C2093 C2434 ) C2110_=_C2158( C2110 C2158 ) C2110_=_C2433( C2110 C2433 ) \nC2110_=_C3023( C2110 C3023 ) C2110_=_C3121( C2110 C3121 ) C2110_=_C3335( C2110 C3335 ) C2110_=_C3388( C2110 C3388 ) C2110_=_C3431( C2110 C3431 ) C2110_=_C3444( C2110 C3444 ) \nC2110_=_C3699( C2110 C3699 ) C2110_=_C3707( C2110 C3707 ) C2110_=_C3779( C2110 C3779 ) C2110_=_C4046( C2110 C4046 ) C2110_=_C4077( C2110 C4077 ) C2139_=_C2158( C2139 C2158 ) \nC2139_=_C2356( C2139 C2356 ) C2139_=_C2418( C2139 C2418 ) C2139_=_C2419( C2139 C2419 ) C2139_=_C2420( C2139 C2420 ) C2139_=_C2421( C2139 C2421 ) C2139_=_C2422( C2139 C2422 ) \nC2139_=_C2423( C2139 C2423 ) C2139_=_C2424( C2139 C2424 ) C2139_=_C2425( C2139 C2425 ) C2139_=_C2426( C2139 C2426 ) C2139_=_C2427( C2139 C2427 ) C2139_=_C2428( C2139 C2428 ) \nC2139_=_C2429( C2139 C2429 ) C2139_=_C2430( C2139 C2430 ) C2139_=_C2431( C2139 C2431 ) C2139_=_C2432( C2139 C2432 ) C2139_=_C2433( C2139 C2433 ) C2139_=_C2434( C2139 C2434 ) \nC2158_=_C2433( C2158 C2433 ) C2158_=_C3023( C2158 C3023 ) C2158_=_C3121( C2158 C3121 ) C2158_=_C3335( C2158 C3335 ) C2158_=_C3388( C2158 C3388 ) C2158_=_C3431( C2158 C3431 ) \nC2158_=_C3444( C2158 C3444 ) C2158_=_C3699( C2158 C3699 ) C2158_=_C3707( C2158 C3707 ) C2158_=_C3779( C2158 C3779 ) C2158_=_C4046( C2158 C4046 ) C2158_=_C4077( C2158 C4077 ) \nC2356_=_C2418( C2356 C2418 ) C2356_=_C2419( C2356 C2419 ) C2356_=_C2420( C2356 C2420 ) C2356_=_C2421( C2356 C2421 ) C2356_=_C2422( C2356 C2422 ) C2356_=_C2423( C2356 C2423 ) \nC2356_=_C2424( C2356 C2424 ) C2356_=_C2425( C2356 C2425 ) C2356_=_C2426( C2356 C2426 ) C2356_=_C2427( C2356 C2427 ) C2356_=_C2428( C2356 C2428 ) C2356_=_C2429( C2356 C2429 ) \nC2356_=_C2430( C2356 C2430 ) C2356_=_C2431( C2356 C2431 ) C2356_=_C2432( C2356 C2432 ) C2356_=_C2433( C2356 C2433 ) C2356_=_C2434( C2356 C2434 ) C2418_=_C2419( C2418 C2419 ) \nC2418_=_C2420( C2418 C2420 ) C2418_=_C2421( C2418 C2421 ) C2418_=_C2422( C2418 C2422 ) C2418_=_C2423( C2418 C2423 ) C2418_=_C2424(</w:t>
      </w:r>
    </w:p>
    <w:p>
      <w:pPr>
        <w:pStyle w:val="PreformattedText"/>
        <w:bidi w:val="0"/>
        <w:spacing w:before="0" w:after="0"/>
        <w:jc w:val="left"/>
        <w:rPr/>
      </w:pPr>
      <w:r>
        <w:rPr/>
        <w:t xml:space="preserve"> </w:t>
      </w:r>
      <w:r>
        <w:rPr/>
        <w:t>C2418 C2424 ) C2418_=_C2425( C2418 C2425 ) \nC2418_=_C2426( C2418 C2426 ) C2418_=_C2427( C2418 C2427 ) C2418_=_C2428( C2418 C2428 ) C2418_=_C2429( C2418 C2429 ) C2418_=_C2430( C2418 C2430 ) C2418_=_C2431( C2418 C2431 ) \nC2418_=_C2432( C2418 C2432 ) C2418_=_C2433( C2418 C2433 ) C2418_=_C2434( C2418 C2434 ) C2419_=_C2420( C2419 C2420 ) C2419_=_C2421( C2419 C2421 ) C2419_=_C2422( C2419 C2422 ) \nC2419_=_C2423( C2419 C2423 ) C2419_=_C2424( C2419 C2424 ) C2419_=_C2425( C2419 C2425 ) C2419_=_C2426( C2419 C2426 ) C2419_=_C2427( C2419 C2427 ) C2419_=_C2428( C2419 C2428 ) \nC2419_=_C2429( C2419 C2429 ) C2419_=_C2430( C2419 C2430 ) C2419_=_C2431( C2419 C2431 ) C2419_=_C2432( C2419 C2432 ) C2419_=_C2433( C2419 C2433 ) C2419_=_C2434( C2419 C2434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0_=_C3121( C2420 C3121 ) C2421_=_C2422( C2421 C2422 ) C2421_=_C2423( C2421 C2423 ) C2421_=_C2424( C2421 C2424 ) \nC2421_=_C2425( C2421 C2425 ) C2421_=_C2426( C2421 C2426 ) C2421_=_C2427( C2421 C2427 ) C2421_=_C2428( C2421 C2428 ) C2421_=_C2429( C2421 C2429 ) C2421_=_C2430( C2421 C2430 ) \nC2421_=_C2431( C2421 C2431 ) C2421_=_C2432( C2421 C2432 ) C2421_=_C2433( C2421 C2433 ) C2421_=_C2434( C2421 C2434 ) C2422_=_C2423( C2422 C2423 ) C2422_=_C2424( C2422 C2424 ) \nC2422_=_C2425( C2422 C2425 ) C2422_=_C2426( C2422 C2426 ) C2422_=_C2427( C2422 C2427 ) C2422_=_C2428( C2422 C2428 ) C2422_=_C2429( C2422 C2429 ) C2422_=_C2430( C2422 C2430 ) \nC2422_=_C2431( C2422 C2431 ) C2422_=_C2432( C2422 C2432 ) C2422_=_C2433( C2422 C2433 ) C2422_=_C2434( C2422 C2434 ) C2422_=_C3335( C2422 C3335 ) C2423_=_C2424( C2423 C2424 ) \nC2423_=_C2425( C2423 C2425 ) C2423_=_C2426( C2423 C2426 ) C2423_=_C2427( C2423 C2427 ) C2423_=_C2428( C2423 C2428 ) C2423_=_C2429( C2423 C2429 ) C2423_=_C2430( C2423 C2430 ) \nC2423_=_C2431( C2423 C2431 ) C2423_=_C2432( C2423 C2432 ) C2423_=_C2433( C2423 C2433 ) C2423_=_C2434( C2423 C2434 ) C2423_=_C3388( C2423 C3388 ) C2424_=_C2425( C2424 C2425 ) \nC2424_=_C2426( C2424 C2426 ) C2424_=_C2427( C2424 C2427 ) C2424_=_C2428( C2424 C2428 ) C2424_=_C2429( C2424 C2429 ) C2424_=_C2430( C2424 C2430 ) C2424_=_C2431( C2424 C2431 ) \nC2424_=_C2432( C2424 C2432 ) C2424_=_C2433( C2424 C2433 ) C2424_=_C2434( C2424 C2434 ) C2424_=_C3444( C2424 C3444 ) C2425_=_C2426( C2425 C2426 ) C2425_=_C2427( C2425 C2427 ) \nC2425_=_C2428( C2425 C2428 ) C2425_=_C2429( C2425 C2429 ) C2425_=_C2430( C2425 C2430 ) C2425_=_C2431( C2425 C2431 ) C2425_=_C2432( C2425 C2432 ) C2425_=_C2433( C2425 C2433 ) \nC2425_=_C2434( C2425 C2434 ) C2426_=_C2427( C2426 C2427 ) C2426_=_C2428( C2426 C2428 ) C2426_=_C2429( C2426 C2429 ) C2426_=_C2430( C2426 C2430 ) C2426_=_C2431( C2426 C2431 ) \nC2426_=_C2432( C2426 C2432 ) C2426_=_C2433( C2426 C2433 ) C2426_=_C2434( C2426 C2434 ) C2427_=_C2428( C2427 C2428 ) C2427_=_C2429( C2427 C2429 ) C2427_=_C2430( C2427 C2430 ) \nC2427_=_C2431( C2427 C2431 ) C2427_=_C2432( C2427 C2432 ) C2427_=_C2433( C2427 C2433 ) C2427_=_C2434( C2427 C2434 ) C2427_=_C3699( C2427 C3699 ) C2428_=_C2429( C2428 C2429 ) \nC2428_=_C2430( C2428 C2430 ) C2428_=_C2431( C2428 C2431 ) C2428_=_C2432( C2428 C2432 ) C2428_=_C2433( C2428 C2433 ) C2428_=_C2434( C2428 C2434 ) C2428_=_C3707( C2428 C3707 ) \nC2429_=_C2430( C2429 C2430 ) C2429_=_C2431( C2429 C2431 ) C2429_=_C2432( C2429 C2432 ) C2429_=_C2433( C2429 C2433 ) C2429_=_C2434( C2429 C2434 ) C2429_=_C3779( C2429 C3779 ) \nC2430_=_C2431( C2430 C2431 ) C2430_=_C2432( C2430 C2432 ) C2430_=_C2433( C2430 C2433 ) C2430_=_C2434( C2430 C2434 ) C2431_=_C2432( C2431 C2432 ) C2431_=_C2433( C2431 C2433 ) \nC2431_=_C2434( C2431 C2434 ) C2431_=_C4046( C2431 C4046 ) C2432_=_C2433( C2432 C2433 ) C2432_=_C2434( C2432 C2434 ) C2432_=_C4077( C2432 C4077 ) C2433_=_C2434( C2433 C2434 ) \nC2433_=_C3023( C2433 C3023 ) C2433_=_C3121( C2433 C3121 ) C2433_=_C3335( C2433 C3335 ) C2433_=_C3388( C2433 C3388 ) C2433_=_C3431( C2433 C3431 ) C2433_=_C3444( C2433 C3444 ) \nC2433_=_C3699( C2433 C3699 ) C2433_=_C3707( C2433 C3707 ) C2433_=_C3779( C2433 C3779 ) C2433_=_C4046( C2433 C4046 ) C2433_=_C4077( C2433 C4077 ) C3023_=_C3121( C3023 C3121 ) \nC3023_=_C3335( C3023 C3335 ) C3023_=_C3388( C3023 C3388 ) C3023_=_C3431( C3023 C3431 ) C3023_=_C3444( C3023 C3444 ) C3023_=_C3699( C3023 C3699 ) C3023_=_C3707( C3023 C3707 ) \nC3023_=_C3779( C3023 C3779 ) C3023_=_C4046( C3023 C4046 ) C3023_=_C4077( C3023 C4077 ) C3121_=_C3335( C3121 C3335 ) C3121_=_C3388( C3121 C3388 ) C3121_=_C3431( C3121 C3431 ) \nC3121_=_C3444( C3121 C3444 ) C3121_=_C3699( C3121 C3699 ) C3121_=_C3707( C3121 C3707 ) C3121_=_C3779( C3121 C3779 ) C3121_=_C4046( C3121 C4046 ) C3121_=_C4077( C3121 C4077 ) \nC3335_=_C3388( C3335 C3388 ) C3335_=_C3431( C3335 C3431 ) C3335_=_C3444( C3335 C3444 ) C3335_=_C3699( C3335 C3699 ) C3335_=_C3707( C3335 C3707 ) C3335_=_C3779( C3335 C3779 ) \nC3335_=_C4046( C3335 C4046 ) C3335_=_C4077( C3335 C4077 ) C3388_=_C3431( C3388 C3431 ) C3388_=_C3444( C3388 C3444 ) C3388_=_C3699( C3388 C3699 ) C3388_=_C3707( C3388 C3707 ) \nC3388_=_C3779( C3388 C3779 ) C3388_=_C4046( C3388 C4046 ) C3388_=_C4077( C3388 C4077 ) C3431_=_C3444( C3431 C3444 ) C3431_=_C3699( C3431 C3699 ) C3431_=_C3707( C3431 C3707 ) \nC3431_=_C3779( C3431 C3779 ) C3431_=_C4046( C3431 C4046 ) C3431_=_C4077( C3431 C4077 ) C3444_=_C3699( C3444 C3699 ) C3444_=_C3707( C3444 C3707 ) C3444_=_C3779( C3444 C3779 ) \nC3444_=_C4046( C3444 C4046 ) C3444_=_C4077( C3444 C4077 ) C3699_=_C3707( C3699 C3707 ) C3699_=_C3779( C3699 C3779 ) C3699_=_C4046( C3699 C4046 ) C3699_=_C4077( C3699 C4077 ) \nC3707_=_C3779( C3707 C3779 ) C3707_=_C4046( C3707 C4046 ) C3707_=_C4077( C3707 C4077 ) C3779_=_C4046( C3779 C4046 ) C3779_=_C4077( C3779 C4077 ) C4046_=_C4077( C4046 C4077 ) "];261-&gt;320[label="52: C20 C44 C183 C220 C235 \nC335 C347 C372 C386 C397 C411 \nC651 C672 C1145 C1163 C1196 C1863 \nC1879 C2034 C2051 C2093 C2110 C2139 \nC2158 C2356 C2418 C2419 C2420 C2421 \nC2422 C2423 C2424 C2425 C2426 C2427 \nC2428 C2429 C2430 C2431 C2432 C2434 \nC3023 C3121 C3335 C3388 C3431 C3444 \nC3699 C3707 C3779 C4046 C4077 \n667: C20_=_C44 ,C20_=_C183 ,C20_=_C220 ,C20_=_C235 ,C20_=_C335 ,\nC20_=_C347 ,C20_=_C386 ,C20_=_C411 ,C20_=_C672 ,C20_=_C1163 ,C20_=_C1879 ,\nC20_=_C2051 ,C20_=_C2110 ,C20_=_C2158 ,C20_=_C3023 ,C20_=_C3121 ,C20_=_C3335 ,\nC20_=_C3388 ,C20_=_C3431 ,C20_=_C3444 ,C20_=_C3699 ,C20_=_C3707 ,C20_=_C3779 ,\nC20_=_C4046 ,C20_=_C4077 ,C44_=_C183 ,C44_=_C220 ,C44_=_C235 ,C44_=_C335 ,\nC44_=_C347 ,C44_=_C386 ,C44_=_C411 ,C44_=_C672 ,C44_=_C1163 ,C44_=_C1879 ,\nC44_=_C2051 ,C44_=_C2110 ,C44_=_C2158 ,C44_=_C3023 ,C44_=_C3121 ,C44_=_C3335 ,\nC44_=_C3388 ,C44_=_C3431 ,C44_=_C3444 ,C44_=_C3699 ,C44_=_C3707 ,C44_=_C3779 ,\nC44_=_C4046 ,C44_=_C4077 ,C183_=_C220 ,C183_=_C235 ,C183_=_C335 ,C183_=_C347 ,\nC183_=_C386 ,C183_=_C411 ,C183_=_C672 ,C183_=_C1163 ,C183_=_C1879 ,C183_=_C2051 ,\nC183_=_C2110 ,C183_=_C2158 ,C183_=_C3023 ,C183_=_C3121 ,C183_=_C3335 ,C183_=_C3388 ,\nC183_=_C3431 ,C183_=_C3444 ,C183_=_C3699 ,C183_=_C3707 ,C183_=_C3779 ,C183_=_C4046 ,\nC183_=_C4077 ,C220_=_C235 ,C220_=_C335 ,C220_=_C347 ,C220_=_C386 ,C220_=_C411 ,\nC220_=_C672 ,C220_=_C1163 ,C220_=_C1879 ,C220_=_C2051 ,C220_=_C2110 ,C220_=_C2158 ,\nC220_=_C3023 ,C220_=_C3121 ,C220_=_C3335 ,C220_=_C3388 ,C220_=_C3431 ,C220_=_C3444 ,\nC220_=_C3699 ,C220_=_C3707 ,C220_=_C3779 ,C220_=_C4046 ,C220_=_C4077 ,C235_=_C335 ,\nC235_=_C347 ,C235_=_C386 ,C235_=_C411 ,C235_=_C672 ,C235_=_C1163 ,C235_=_C1879 ,\nC235_=_C2051 ,C235_=_C2110 ,C235_=_C2158 ,C235_=_C3023 ,C235_=_C3121 ,C235_=_C3335 ,\nC235_=_C3388 ,C235_=_C3431 ,C235_=_C3444 ,C235_=_C3699 ,C235_=_C3707 ,C235_=_C3779 ,\nC235_=_C4046 ,C235_=_C4077 ,C335_=_C347 ,C335_=_C386 ,C335_=_C411 ,C335_=_C672 ,\nC335_=_C1163 ,C335_=_C1879 ,C335_=_C2051 ,C335_=_C2110 ,C335_=_C2158 ,C335_=_C3023 ,\nC335_=_C3121 ,C335_=_C3335 ,C335_=_C3388 ,C335_=_C3431 ,C335_=_C3444 ,C335_=_C3699 ,\nC335_=_C3707 ,C335_=_C3779 ,C335_=_C4046 ,C335_=_C4077 ,C347_=_C386 ,C347_=_C411 ,\nC347_=_C672 ,C347_=_C1163 ,C347_=_C1879 ,C347_=_C2051 ,C347_=_C2110 ,C347_=_C2158 ,\nC347_=_C3023 ,C347_=_C3121 ,C347_=_C3335 ,C347_=_C3388 ,C347_=_C3431 ,C347_=_C3444 ,\nC347_=_C3699 ,C347_=_C3707 ,C347_=_C3779 ,C347_=_C4046 ,C347_=_C4077 ,C372_=_C386 ,\nC372_=_C397 ,C372_=_C651 ,C372_=_C1145 ,C372_=_C1196 ,C372_=_C1863 ,C372_=_C2034 ,\nC372_=_C2093 ,C372_=_C2139 ,C372_=_C2356 ,C372_=_C2418 ,C372_=_C2419 ,C372_=_C2420 ,\nC372_=_C2421 ,C372_=_C2422 ,C372_=_C2423 ,C372_=_C2424 ,C372_=_C2425 ,C372_=_C2426 ,\nC372_=_C2427 ,C372_=_C2428 ,C372_=_C2429 ,C372_=_C2430 ,C372_=_C2431 ,C372_=_C2432 ,\nC372_=_C2434 ,C386_=_C411 ,C386_=_C672 ,C386_=_C1163 ,C386_=_C1879 ,C386_=_C2051 ,\nC386_=_C2110 ,C386_=_C2158 ,C386_=_C3023 ,C386_=_C3121 ,C386_=_C3335 ,C386_=_C3388 ,\nC386_=_C3431 ,C386_=_C3444 ,C386_=_C3699 ,C386_=_C3707 ,C386_=_C3779 ,C386_=_C4046 ,\nC386_=_C4077 ,C397_=_C411 ,C397_=_C651 ,C397_=_C1145 ,C397_=_C1196 ,C397_=_C1863 ,\nC397_=_C2034 ,C397_=_C2093 ,C397_=_C2139 ,C397_=_C2356 ,C397_=_C2418 ,C397_=_C2419 ,\nC397_=_C2420 ,C397_=_C2421 ,C397_=_C2422 ,C397_=_C2423 ,C397_=_C2424 ,C397_=_C2425 ,\nC397_=_C2426 ,C397_=_C2427 ,C397_=_C2428 ,C397_=_C2429 ,C397_=_C2430 ,C397_=_C2431 ,\nC397_=_C2432 ,C397_=_C2434 ,C411_=_C672 ,C411_=_C1163 ,C411_=_C1879 ,C411_=_C2051 ,\nC411_=_C2110 ,C411_=_C2158 ,C411_=_C3023 ,C411_=_C3121 ,C411_=_C3335 ,C411_=_C3388 ,\nC411_=_C3431 ,C411_=_C3444 ,C411_=_C3699 ,C411_=_C3707 ,C411_=_C3779 ,C411_=_C4046 ,\nC411_=_C4077 ,C651_=_C672 ,C651_=_C1145 ,C651_=_C1196 ,C651_=_C1863 ,C651_=_C2034 ,\nC651_=_C2093 ,C651_=_C2139 ,C651_=_C2356 ,C651_=_C2418 ,C651_=_C2419 ,C651_=_C2420 ,\nC651_=_C2421 ,C651_=_C2422 ,C651_=_C2423</w:t>
      </w:r>
    </w:p>
    <w:p>
      <w:pPr>
        <w:pStyle w:val="PreformattedText"/>
        <w:bidi w:val="0"/>
        <w:spacing w:before="0" w:after="0"/>
        <w:jc w:val="left"/>
        <w:rPr/>
      </w:pPr>
      <w:r>
        <w:rPr/>
        <w:t xml:space="preserve"> </w:t>
      </w:r>
      <w:r>
        <w:rPr/>
        <w:t>,C651_=_C2424 ,C651_=_C2425 ,C651_=_C2426 ,\nC651_=_C2427 ,C651_=_C2428 ,C651_=_C2429 ,C651_=_C2430 ,C651_=_C2431 ,C651_=_C2432 ,\nC651_=_C2434 ,C672_=_C1163 ,C672_=_C1879 ,C672_=_C2051 ,C672_=_C2110 ,C672_=_C2158 ,\nC672_=_C3023 ,C672_=_C3121 ,C672_=_C3335 ,C672_=_C3388 ,C672_=_C3431 ,C672_=_C3444 ,\nC672_=_C3699 ,C672_=_C3707 ,C672_=_C3779 ,C672_=_C4046 ,C672_=_C4077 ,C1145_=_C1163 ,\nC1145_=_C1196 ,C1145_=_C1863 ,C1145_=_C2034 ,C1145_=_C2093 ,C1145_=_C2139 ,C1145_=_C2356 ,\nC1145_=_C2418 ,C1145_=_C2419 ,C1145_=_C2420 ,C1145_=_C2421 ,C1145_=_C2422 ,C1145_=_C2423 ,\nC1145_=_C2424 ,C1145_=_C2425 ,C1145_=_C2426 ,C1145_=_C2427 ,C1145_=_C2428 ,C1145_=_C2429 ,\nC1145_=_C2430 ,C1145_=_C2431 ,C1145_=_C2432 ,C1145_=_C2434 ,C1163_=_C1879 ,C1163_=_C2051 ,\nC1163_=_C2110 ,C1163_=_C2158 ,C1163_=_C3023 ,C1163_=_C3121 ,C1163_=_C3335 ,C1163_=_C3388 ,\nC1163_=_C3431 ,C1163_=_C3444 ,C1163_=_C3699 ,C1163_=_C3707 ,C1163_=_C3779 ,C1163_=_C4046 ,\nC1163_=_C4077 ,C1196_=_C1863 ,C1196_=_C2034 ,C1196_=_C2093 ,C1196_=_C2139 ,C1196_=_C2356 ,\nC1196_=_C2418 ,C1196_=_C2419 ,C1196_=_C2420 ,C1196_=_C2421 ,C1196_=_C2422 ,C1196_=_C2423 ,\nC1196_=_C2424 ,C1196_=_C2425 ,C1196_=_C2426 ,C1196_=_C2427 ,C1196_=_C2428 ,C1196_=_C2429 ,\nC1196_=_C2430 ,C1196_=_C2431 ,C1196_=_C2432 ,C1196_=_C2434 ,C1863_=_C1879 ,C1863_=_C2034 ,\nC1863_=_C2093 ,C1863_=_C2139 ,C1863_=_C2356 ,C1863_=_C2418 ,C1863_=_C2419 ,C1863_=_C2420 ,\nC1863_=_C2421 ,C1863_=_C2422 ,C1863_=_C2423 ,C1863_=_C2424 ,C1863_=_C2425 ,C1863_=_C2426 ,\nC1863_=_C2427 ,C1863_=_C2428 ,C1863_=_C2429 ,C1863_=_C2430 ,C1863_=_C2431 ,C1863_=_C2432 ,\nC1863_=_C2434 ,C1879_=_C2051 ,C1879_=_C2110 ,C1879_=_C2158 ,C1879_=_C3023 ,C1879_=_C3121 ,\nC1879_=_C3335 ,C1879_=_C3388 ,C1879_=_C3431 ,C1879_=_C3444 ,C1879_=_C3699 ,C1879_=_C3707 ,\nC1879_=_C3779 ,C1879_=_C4046 ,C1879_=_C4077 ,C2034_=_C2051 ,C2034_=_C2093 ,C2034_=_C2139 ,\nC2034_=_C2356 ,C2034_=_C2418 ,C2034_=_C2419 ,C2034_=_C2420 ,C2034_=_C2421 ,C2034_=_C2422 ,\nC2034_=_C2423 ,C2034_=_C2424 ,C2034_=_C2425 ,C2034_=_C2426 ,C2034_=_C2427 ,C2034_=_C2428 ,\nC2034_=_C2429 ,C2034_=_C2430 ,C2034_=_C2431 ,C2034_=_C2432 ,C2034_=_C2434 ,C2051_=_C2110 ,\nC2051_=_C2158 ,C2051_=_C3023 ,C2051_=_C3121 ,C2051_=_C3335 ,C2051_=_C3388 ,C2051_=_C3431 ,\nC2051_=_C3444 ,C2051_=_C3699 ,C2051_=_C3707 ,C2051_=_C3779 ,C2051_=_C4046 ,C2051_=_C4077 ,\nC2093_=_C2110 ,C2093_=_C2139 ,C2093_=_C2356 ,C2093_=_C2418 ,C2093_=_C2419 ,C2093_=_C2420 ,\nC2093_=_C2421 ,C2093_=_C2422 ,C2093_=_C2423 ,C2093_=_C2424 ,C2093_=_C2425 ,C2093_=_C2426 ,\nC2093_=_C2427 ,C2093_=_C2428 ,C2093_=_C2429 ,C2093_=_C2430 ,C2093_=_C2431 ,C2093_=_C2432 ,\nC2093_=_C2434 ,C2110_=_C2158 ,C2110_=_C3023 ,C2110_=_C3121 ,C2110_=_C3335 ,C2110_=_C3388 ,\nC2110_=_C3431 ,C2110_=_C3444 ,C2110_=_C3699 ,C2110_=_C3707 ,C2110_=_C3779 ,C2110_=_C4046 ,\nC2110_=_C4077 ,C2139_=_C2158 ,C2139_=_C2356 ,C2139_=_C2418 ,C2139_=_C2419 ,C2139_=_C2420 ,\nC2139_=_C2421 ,C2139_=_C2422 ,C2139_=_C2423 ,C2139_=_C2424 ,C2139_=_C2425 ,C2139_=_C2426 ,\nC2139_=_C2427 ,C2139_=_C2428 ,C2139_=_C2429 ,C2139_=_C2430 ,C2139_=_C2431 ,C2139_=_C2432 ,\nC2139_=_C2434 ,C2158_=_C3023 ,C2158_=_C3121 ,C2158_=_C3335 ,C2158_=_C3388 ,C2158_=_C3431 ,\nC2158_=_C3444 ,C2158_=_C3699 ,C2158_=_C3707 ,C2158_=_C3779 ,C2158_=_C4046 ,C2158_=_C4077 ,\nC2356_=_C2418 ,C2356_=_C2419 ,C2356_=_C2420 ,C2356_=_C2421 ,C2356_=_C2422 ,C2356_=_C2423 ,\nC2356_=_C2424 ,C2356_=_C2425 ,C2356_=_C2426 ,C2356_=_C2427 ,C2356_=_C2428 ,C2356_=_C2429 ,\nC2356_=_C2430 ,C2356_=_C2431 ,C2356_=_C2432 ,C2356_=_C2434 ,C2418_=_C2419 ,C2418_=_C2420 ,\nC2418_=_C2421 ,C2418_=_C2422 ,C2418_=_C2423 ,C2418_=_C2424 ,C2418_=_C2425 ,C2418_=_C2426 ,\nC2418_=_C2427 ,C2418_=_C2428 ,C2418_=_C2429 ,C2418_=_C2430 ,C2418_=_C2431 ,C2418_=_C2432 ,\nC2418_=_C2434 ,C2419_=_C2420 ,C2419_=_C2421 ,C2419_=_C2422 ,C2419_=_C2423 ,C2419_=_C2424 ,\nC2419_=_C2425 ,C2419_=_C2426 ,C2419_=_C2427 ,C2419_=_C2428 ,C2419_=_C2429 ,C2419_=_C2430 ,\nC2419_=_C2431 ,C2419_=_C2432 ,C2419_=_C2434 ,C2420_=_C2421 ,C2420_=_C2422 ,C2420_=_C2423 ,\nC2420_=_C2424 ,C2420_=_C2425 ,C2420_=_C2426 ,C2420_=_C2427 ,C2420_=_C2428 ,C2420_=_C2429 ,\nC2420_=_C2430 ,C2420_=_C2431 ,C2420_=_C2432 ,C2420_=_C2434 ,C2420_=_C3121 ,C2421_=_C2422 ,\nC2421_=_C2423 ,C2421_=_C2424 ,C2421_=_C2425 ,C2421_=_C2426 ,C2421_=_C2427 ,C2421_=_C2428 ,\nC2421_=_C2429 ,C2421_=_C2430 ,C2421_=_C2431 ,C2421_=_C2432 ,C2421_=_C2434 ,C2422_=_C2423 ,\nC2422_=_C2424 ,C2422_=_C2425 ,C2422_=_C2426 ,C2422_=_C2427 ,C2422_=_C2428 ,C2422_=_C2429 ,\nC2422_=_C2430 ,C2422_=_C2431 ,C2422_=_C2432 ,C2422_=_C2434 ,C2422_=_C3335 ,C2423_=_C2424 ,\nC2423_=_C2425 ,C2423_=_C2426 ,C2423_=_C2427 ,C2423_=_C2428 ,C2423_=_C2429 ,C2423_=_C2430 ,\nC2423_=_C2431 ,C2423_=_C2432 ,C2423_=_C2434 ,C2423_=_C3388 ,C2424_=_C2425 ,C2424_=_C2426 ,\nC2424_=_C2427 ,C2424_=_C2428 ,C2424_=_C2429 ,C2424_=_C2430 ,C2424_=_C2431 ,C2424_=_C2432 ,\nC2424_=_C2434 ,C2424_=_C3444 ,C2425_=_C2426 ,C2425_=_C2427 ,C2425_=_C2428 ,C2425_=_C2429 ,\nC2425_=_C2430 ,C2425_=_C2431 ,C2425_=_C2432 ,C2425_=_C2434 ,C2426_=_C2427 ,C2426_=_C2428 ,\nC2426_=_C2429 ,C2426_=_C2430 ,C2426_=_C2431 ,C2426_=_C2432 ,C2426_=_C2434 ,C2427_=_C2428 ,\nC2427_=_C2429 ,C2427_=_C2430 ,C2427_=_C2431 ,C2427_=_C2432 ,C2427_=_C2434 ,C2427_=_C3699 ,\nC2428_=_C2429 ,C2428_=_C2430 ,C2428_=_C2431 ,C2428_=_C2432 ,C2428_=_C2434 ,C2428_=_C3707 ,\nC2429_=_C2430 ,C2429_=_C2431 ,C2429_=_C2432 ,C2429_=_C2434 ,C2429_=_C3779 ,C2430_=_C2431 ,\nC2430_=_C2432 ,C2430_=_C2434 ,C2431_=_C2432 ,C2431_=_C2434 ,C2431_=_C4046 ,C2432_=_C2434 ,\nC2432_=_C4077 ,C3023_=_C3121 ,C3023_=_C3335 ,C3023_=_C3388 ,C3023_=_C3431 ,C3023_=_C3444 ,\nC3023_=_C3699 ,C3023_=_C3707 ,C3023_=_C3779 ,C3023_=_C4046 ,C3023_=_C4077 ,C3121_=_C3335 ,\nC3121_=_C3388 ,C3121_=_C3431 ,C3121_=_C3444 ,C3121_=_C3699 ,C3121_=_C3707 ,C3121_=_C3779 ,\nC3121_=_C4046 ,C3121_=_C4077 ,C3335_=_C3388 ,C3335_=_C3431 ,C3335_=_C3444 ,C3335_=_C3699 ,\nC3335_=_C3707 ,C3335_=_C3779 ,C3335_=_C4046 ,C3335_=_C4077 ,C3388_=_C3431 ,C3388_=_C3444 ,\nC3388_=_C3699 ,C3388_=_C3707 ,C3388_=_C3779 ,C3388_=_C4046 ,C3388_=_C4077 ,C3431_=_C3444 ,\nC3431_=_C3699 ,C3431_=_C3707 ,C3431_=_C3779 ,C3431_=_C4046 ,C3431_=_C4077 ,C3444_=_C3699 ,\nC3444_=_C3707 ,C3444_=_C3779 ,C3444_=_C4046 ,C3444_=_C4077 ,C3699_=_C3707 ,C3699_=_C3779 ,\nC3699_=_C4046 ,C3699_=_C4077 ,C3707_=_C3779 ,C3707_=_C4046 ,C3707_=_C4077 ,C3779_=_C4046 ,\nC3779_=_C4077 ,C4046_=_C4077 ,"];321[shape=box, label="id:321 level: 8\n54: C361 C362 C363 C364 C365 \nC366 C367 C368 C369 C370 C371 \nC372 C373 C374 C375 C376 C377 \nC378 C379 C380 C381 C382 C383 \nC384 C385 C386 C387 C388 C649 \nC1142 C1745 C1972 C2091 C2092 C2093 \nC2094 C2095 C2096 C2097 C2098 C2099 \nC2100 C2101 C2102 C2103 C2104 C2105 \nC2106 C2107 C2108 C2109 C2110 C2111 \nC2112 \n746: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649( C361 C649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1142( C364 C1142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6_=_C367(</w:t>
      </w:r>
    </w:p>
    <w:p>
      <w:pPr>
        <w:pStyle w:val="PreformattedText"/>
        <w:bidi w:val="0"/>
        <w:spacing w:before="0" w:after="0"/>
        <w:jc w:val="left"/>
        <w:rPr/>
      </w:pPr>
      <w:r>
        <w:rPr/>
        <w:t xml:space="preserve"> </w:t>
      </w:r>
      <w:r>
        <w:rPr/>
        <w:t>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1745( C366 C1745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1972( C367 C1972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649( C368 C649 ) C368_=_C1142( C368 C1142 ) C368_=_C1745( C368 C1745 ) C368_=_C1972( C368 C1972 ) C368_=_C2091( C368 C2091 ) \nC368_=_C2092( C368 C2092 ) C368_=_C2093( C368 C2093 ) C368_=_C2094( C368 C2094 ) C368_=_C2095( C368 C2095 ) C368_=_C2096( C368 C2096 ) C368_=_C2097( C368 C2097 ) \nC368_=_C2098( C368 C2098 ) C368_=_C2099( C368 C2099 ) C368_=_C2100( C368 C2100 ) C368_=_C2101( C368 C2101 ) C368_=_C2102( C368 C2102 ) C368_=_C2103( C368 C2103 ) \nC368_=_C2104( C368 C2104 ) C368_=_C2105( C368 C2105 ) C368_=_C2106( C368 C2106 ) C368_=_C2107( C368 C2107 ) C368_=_C2108( C368 C2108 ) C368_=_C2109( C368 C2109 ) \nC368_=_C2110( C368 C2110 ) C368_=_C2111( C368 C2111 ) C368_=_C2112( C368 C2112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2091( C369 C2091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2092( C371 C2092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2093( C372 C2093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2096( C373 C2096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2098( C375 C2098 ) \nC376_=_C377( C376 C377 ) C376_=_C378( C376 C378 ) C376_=_C379( C376 C379 ) C376_=_C380( C376 C380 ) C376_=_C381( C376 C381 ) C376_=_C382( C376 C382 ) \nC376_=_C383( C376 C383 ) C376_=_C384( C376 C384 ) C376_=_C385( C376 C385 ) C376_=_C386( C376 C386 ) C376_=_C387( C376 C387 ) C376_=_C388( C376 C388 ) \nC376_=_C2099( C376 C2099 ) C377_=_C378( C377 C378 ) C377_=_C379( C377 C379 ) C377_=_C380( C377 C380 ) C377_=_C381( C377 C381 ) C377_=_C382( C377 C382 ) \nC377_=_C383( C377 C383 ) C377_=_C384( C377 C384 ) C377_=_C385( C377 C385 ) C377_=_C386( C377 C386 ) C377_=_C387( C377 C387 ) C377_=_C388( C377 C388 ) \nC378_=_C379( C378 C379 ) C378_=_C380( C378 C380 ) C378_=_C381( C378 C381 ) C378_=_C382( C378 C382 ) C378_=_C383( C378 C383 ) C378_=_C384( C378 C384 ) \nC378_=_C385( C378 C385 ) C378_=_C386( C378 C386 ) C378_=_C387( C378 C387 ) C378_=_C388( C378 C388 ) C379_=_C380( C379 C380 ) C379_=_C381( C379 C381 ) \nC379_=_C382( C379 C382 ) C379_=_C383( C379 C383 ) C379_=_C384( C379 C384 ) C379_=_C385( C379 C385 ) C379_=_C386( C379 C386 ) C379_=_C387( C379 C387 ) \nC379_=_C388( C379 C388 ) C380_=_C381( C380 C381 ) C380_=_C382( C380 C382 ) C380_=_C383( C380 C383 ) C380_=_C384( C380 C384 ) C380_=_C385( C380 C385 ) \nC380_=_C386( C380 C386 ) C380_=_C387( C380 C387 ) C380_=_C388( C380 C388 ) C380_=_C2103( C380 C2103 ) C381_=_C382( C381 C382 ) C381_=_C383( C381 C383 ) \nC381_=_C384( C381 C384 ) C381_=_C385( C381 C385 ) C381_=_C386( C381 C386 ) C381_=_C387( C381 C387 ) C381_=_C388( C381 C388 ) C381_=_C2105( C381 C2105 ) \nC382_=_C383( C382 C383 ) C382_=_C384( C382 C384 ) C382_=_C385( C382 C385 ) C382_=_C386( C382 C386 ) C382_=_C387( C382 C387 ) C382_=_C388( C382 C388 ) \nC382_=_C2107( C382 C2107 ) C383_=_C384( C383 C384 ) C383_=_C385( C383 C385 ) C383_=_C386( C383 C386 ) C383_=_C387( C383 C387 ) C383_=_C388( C383 C388 ) \nC383_=_C2108( C383 C2108 ) C384_=_C385( C384 C385 ) C384_=_C386( C384 C386 ) C384_=_C387( C384 C387 ) C384_=_C388( C384 C388 ) C384_=_C2109( C384 C2109 ) \nC385_=_C386( C385 C386 ) C385_=_C387( C385 C387 ) C385_=_C388( C385 C388 ) C386_=_C387( C386 C387 ) C386_=_C388( C386 C388 ) C386_=_C2110( C386 C2110 ) \nC387_=_C388( C387 C388 ) C388_=_C2112( C388 C2112 ) C649_=_C1142( C649 C1142 ) C649_=_C1745( C649 C1745 ) C649_=_C1972( C649 C1972 ) C649_=_C2091( C649 C2091 ) \nC649_=_C2092( C649 C2092 ) C649_=_C2093( C649 C2093 ) C649_=_C2094( C649 C2094 ) C649_=_C2095( C649 C2095 ) C649_=_C2096( C649 C2096 ) C649_=_C2097( C649 C2097 ) \nC649_=_C2098( C649 C2098 ) C649_=_C2099( C649 C2099 ) C649_=_C2100( C649 C2100 ) C649_=_C2101( C649 C2101 ) C649_=_C2102( C649 C2102 ) C649_=_C2103( C649 C2103 ) \nC649_=_C2104( C649 C2104 ) C649_=_C2105( C649 C2105 ) C649_=_C2106( C649 C2106 ) C649_=_C2107( C649 C2107 ) C649_=_C2108( C649 C2108 ) C649_=_C2109( C649 C2109 ) \nC649_=_C2110( C649 C2110 ) C649_=_C2111( C649 C2111 ) C649_=_C2112( C649 C2112 ) C1142_=_C1745( C1142 C1745 ) C1142_=_C1972( C1142 C1972 ) C1142_=_C2091( C1142 C2091 ) \nC1142_=_C2092( C1142 C2092 ) C1142_=_C2093( C1142 C2093 ) C1142_=_C2094( C1142 C2094 ) C1142_=_C2095( C1142 C2095 ) C1142_=_C2096( C1142 C2096 ) C1142_=_C2097( C1142 C2097 ) \nC1142_=_C2098( C1142 C2098 ) C1142_=_C2099( C1142 C2099 ) C1142_=_C2100( C1142 C2100 ) C1142_=_C2101( C1142 C2101 ) C1142_=_C2102( C1142 C2102 ) C1142_=_C2103( C1142 C2103 ) \nC1142_=_C2104( C1142 C2104 ) C1142_=_C2105( C1142 C2105 ) C1142_=_C2106( C1142 C2106 ) C1142_=_C2107( C1142 C2107 ) C1142_=_C2108( C1142 C2108 ) C1142_=_C2109( C1142 C2109 ) \nC1142_=_C2110( C1142 C2110 ) C1142_=_C2111( C1142 C2111 ) C1142_=_C2112( C1142 C2112 ) C1745_=_C1972( C1745 C1972 ) C1745_=_C2091( C1745 C2091 ) C1745_=_C2092( C1745 C2092 ) \nC1745_=_C2093( C1745 C2093 ) C1745_=_C2094( C1745 C2094 ) C1745_=_C2095( C1745 C2095 ) C1745_=_C2096( C1745 C2096 ) C1745_=_C2097( C1745 C2097 ) C1745_=_C2098( C1745 C2098 ) \nC1745_=_C2099( C1745 C2099 ) C1745_=_C2100( C1745 C2100 ) C1745_=_C2101( C1745 C2101 ) C1745_=_C2102( C1745 C2102 ) C1745_=_C2103( C1745 C2103 ) C1745_=_C2104( C1745 C2104 ) \nC1745_=_C2105( C1745 C2105 ) C1745_=_C2106( C1745 C2106 ) C1745_=_C2107( C1745 C2107 ) C1745_=_C2108( C1745 C2108 ) C1745_=_C2109( C1745 C2109 ) C1745_=_C2110( C1745 C2110 ) \nC1745_=_C2111( C1745 C2111 ) C1745_=_C2112( C1745 C2112 ) C1972_=_C2091( C1972 C2091 ) C1972_=_C2092( C1972 C2092 ) C1972_=_C2093( C1972 C2093 ) C1972_=_C2094( C1972 C2094 ) \nC1972_=_C2095( C1972 C2095 ) C1972_=_C2096( C1972 C2096 ) C1972_=_C2097( C1972 C2097 ) C1972_=_C2098( C1972 C2098 ) C1972_=_C2099( C1972 C2099 ) C1972_=_C2100( C1972 C2100 ) \nC1972_=_C2101( C1972 C2101 )</w:t>
      </w:r>
    </w:p>
    <w:p>
      <w:pPr>
        <w:pStyle w:val="PreformattedText"/>
        <w:bidi w:val="0"/>
        <w:spacing w:before="0" w:after="0"/>
        <w:jc w:val="left"/>
        <w:rPr/>
      </w:pPr>
      <w:r>
        <w:rPr/>
        <w:t xml:space="preserve"> </w:t>
      </w:r>
      <w:r>
        <w:rPr/>
        <w:t>C1972_=_C2102( C1972 C2102 ) C1972_=_C2103( C1972 C2103 ) C1972_=_C2104( C1972 C2104 ) C1972_=_C2105( C1972 C2105 ) C1972_=_C2106( C1972 C2106 ) \nC1972_=_C2107( C1972 C2107 ) C1972_=_C2108( C1972 C2108 ) C1972_=_C2109( C1972 C2109 ) C1972_=_C2110( C1972 C2110 ) C1972_=_C2111( C1972 C2111 ) C1972_=_C2112( C1972 C2112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1_=_C2105( C2091 C2105 ) C2091_=_C2106( C2091 C2106 ) C2091_=_C2107( C2091 C2107 ) C2091_=_C2108( C2091 C2108 ) C2091_=_C2109( C2091 C2109 ) \nC2091_=_C2110( C2091 C2110 ) C2091_=_C2111( C2091 C2111 ) C2091_=_C2112( C2091 C2112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104( C2092 C2104 ) C2092_=_C2105( C2092 C2105 ) C2092_=_C2106( C2092 C2106 ) C2092_=_C2107( C2092 C2107 ) \nC2092_=_C2108( C2092 C2108 ) C2092_=_C2109( C2092 C2109 ) C2092_=_C2110( C2092 C2110 ) C2092_=_C2111( C2092 C2111 ) C2092_=_C2112( C2092 C2112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3_=_C2106( C2093 C2106 ) \nC2093_=_C2107( C2093 C2107 ) C2093_=_C2108( C2093 C2108 ) C2093_=_C2109( C2093 C2109 ) C2093_=_C2110( C2093 C2110 ) C2093_=_C2111( C2093 C2111 ) C2093_=_C2112( C2093 C2112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6( C2094 C2106 ) \nC2094_=_C2107( C2094 C2107 ) C2094_=_C2108( C2094 C2108 ) C2094_=_C2109( C2094 C2109 ) C2094_=_C2110( C2094 C2110 ) C2094_=_C2111( C2094 C2111 ) C2094_=_C2112( C2094 C2112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5_=_C2111( C2095 C2111 ) C2095_=_C2112( C2095 C2112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6_=_C2110( C2096 C2110 ) C2096_=_C2111( C2096 C2111 ) C2096_=_C2112( C2096 C2112 ) C2097_=_C2098( C2097 C2098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7_=_C2110( C2097 C2110 ) C2097_=_C2111( C2097 C2111 ) C2097_=_C2112( C2097 C2112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112( C2099 C2112 ) C2100_=_C2101( C2100 C2101 ) C2100_=_C2102( C2100 C2102 ) C2100_=_C2103( C2100 C2103 ) \nC2100_=_C2104( C2100 C2104 ) C2100_=_C2105( C2100 C2105 ) C2100_=_C2106( C2100 C2106 ) C2100_=_C2107( C2100 C2107 ) C2100_=_C2108( C2100 C2108 ) C2100_=_C2109( C2100 C2109 ) \nC2100_=_C2110( C2100 C2110 ) C2100_=_C2111( C2100 C2111 ) C2100_=_C2112( C2100 C2112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2_=_C2103( C2102 C2103 ) C2102_=_C2104( C2102 C2104 ) C2102_=_C2105( C2102 C2105 ) C2102_=_C2106( C2102 C2106 ) \nC2102_=_C2107( C2102 C2107 ) C2102_=_C2108( C2102 C2108 ) C2102_=_C2109( C2102 C2109 ) C2102_=_C2110( C2102 C2110 ) C2102_=_C2111( C2102 C2111 ) C2102_=_C2112( C2102 C2112 ) \nC2103_=_C2104( C2103 C2104 ) C2103_=_C2105( C2103 C2105 ) C2103_=_C2106( C2103 C2106 ) C2103_=_C2107( C2103 C2107 ) C2103_=_C2108( C2103 C2108 ) C2103_=_C2109( C2103 C2109 ) \nC2103_=_C2110( C2103 C2110 ) C2103_=_C2111( C2103 C2111 ) C2103_=_C2112( C2103 C2112 ) C2104_=_C2105( C2104 C2105 ) C2104_=_C2106( C2104 C2106 ) C2104_=_C2107( C2104 C2107 ) \nC2104_=_C2108( C2104 C2108 ) C2104_=_C2109( C2104 C2109 ) C2104_=_C2110( C2104 C2110 ) C2104_=_C2111( C2104 C2111 ) C2104_=_C2112( C2104 C2112 ) C2105_=_C2106( C2105 C2106 ) \nC2105_=_C2107( C2105 C2107 ) C2105_=_C2108( C2105 C2108 ) C2105_=_C2109( C2105 C2109 ) C2105_=_C2110( C2105 C2110 ) C2105_=_C2111( C2105 C2111 ) C2105_=_C2112( C2105 C2112 ) \nC2106_=_C2107( C2106 C2107 ) C2106_=_C2108( C2106 C2108 ) C2106_=_C2109( C2106 C2109 ) C2106_=_C2110( C2106 C2110 ) C2106_=_C2111( C2106 C2111 ) C2106_=_C2112( C2106 C2112 ) \nC2107_=_C2108( C2107 C2108 ) C2107_=_C2109( C2107 C2109 ) C2107_=_C2110( C2107 C2110 ) C2107_=_C2111( C2107 C2111 ) C2107_=_C2112( C2107 C2112 ) C2108_=_C2109( C2108 C2109 ) \nC2108_=_C2110( C2108 C2110 ) C2108_=_C2111( C2108 C2111 ) C2108_=_C2112( C2108 C2112 ) C2109_=_C2110( C2109 C2110 ) C2109_=_C2111( C2109 C2111 ) C2109_=_C2112( C2109 C2112 ) \nC2110_=_C2111( C2110 C2111 ) C2110_=_C2112( C2110 C2112 ) C2111_=_C2112( C2111 C2112 ) "];261-&gt;321[label="53: C361 C362 C363 C364 C365 \nC366 C367 C369 C370 C371 C372 \nC373 C374 C375 C376 C377 C378 \nC379 C380 C381 C382 C383 C384 \nC385 C386 C387 C388 C649 C1142 \nC1745 C1972 C2091 C2092 C2093 C2094 \nC2095 C2096 C2097 C2098 C2099 C2100 \nC2101 C2102 C2103 C2104 C2105 C2106 \nC2107 C2108 C2109 C2110 C2111 C2112 \n693: C361_=_C362 ,C361_=_C363 ,C361_=_C364 ,C361_=_C365 ,C361_=_C366 ,\nC361_=_C367 ,C361_=_C369 ,C361_=_C370 ,C361_=_C371 ,C361_=_C372 ,C361_=_C373 ,\nC361_=_C374 ,C361_=_C375 ,C361_=_C376 ,C361_=_C377 ,C361_=_C378 ,C361_=_C379 ,\nC361_=_C380 ,C361_=_C381 ,C361_=_C382 ,C361_=_C383 ,C361_=_C384 ,C361_=_C385 ,\nC361_=_C386 ,C361_=_C387 ,C361_=_C388 ,C361_=_C649 ,C362_=_C363 ,C362_=_C364 ,\nC362_=_C365 ,C362_=_C366 ,C362_=_C367 ,C362_=_C369 ,C362_=_C370 ,C362_=_C371 ,\nC362_=_C372 ,C362_=_C373 ,C362_=_C374 ,C362_=_C375 ,C362_=_C376 ,C362_=_C377 ,\nC362_=_C378 ,C362_=_C379 ,C362_=_C380 ,C362_=_C381 ,C362_=_C382 ,C362_=_C383 ,\nC362_=_C384 ,C362_=_C385 ,C362_=_C386 ,C362_=_C387 ,C362_=_C388 ,C363_=_C364 ,\nC363_=_C365 ,C363_=_C366 ,C363_=_C367 ,C363_=_C369 ,C363_=_C370 ,C363_=_C371 ,\nC363_=_C372 ,C363_=_C373 ,C363_=_C374 ,C363_=_C375 ,C363_=_C376 ,C363_=_C377 ,\nC363_=_C378 ,C363_=_C379 ,C363_=_C380 ,C363_=_C381 ,C363_=_C382 ,C363_=_C383 ,\nC363_=_C384 ,C363_=_C385 ,C363_=_C386 ,C363_=_C387 ,C363_=_C388 ,C364_=_C365 ,\nC364_=_C366 ,C364_=_C367 ,C364_=_C369 ,C364_=_C370 ,C364_=_C371 ,C364_=_C372 ,\nC364_=_C373 ,C364_=_C374 ,C364_=_C375 ,C364_=_C376 ,C364_=_C377 ,C364_=_C378 ,\nC364_=_C379 ,C364_=_C380 ,C364_=_C381 ,C364_=_C382 ,C364_=_C383 ,C364_=_C384 ,\nC364_=_C385 ,C364_=_C386 ,C364_=_C387 ,C364_=_C388 ,C364_=_C1142 ,C365_=_C366 ,\nC365_=_C367 ,C365_=_C369 ,C365_=_C370 ,C365_=_C371 ,C365_=_C372 ,C365_=_C373 ,\nC365_=_C374 ,C365_=_C375 ,C365_=_C376 ,C365_=_C377 ,C365_=_C378 ,C365_=_C379 ,\nC365_=_C380 ,C365_=_C381 ,C365_=_C382 ,C365_=_C383 ,C365_=_C384 ,C365_=_C385 ,\nC365_=_C386 ,C365_=_C387 ,C365_=_C388 ,C366_=_C367 ,C366_=_C369 ,C366_=_C370 ,\nC366_=_C371 ,C366_=_C372 ,C366_=_C373 ,C366_=_C374 ,C366_=_C375 ,C366_=_C376 ,\nC366_=_C377 ,C366_=_C378 ,C366_=_C379 ,C366_=_C380 ,C366_=_C381 ,C366_=_C382 ,\nC366_=_C383 ,C366_=_C384 ,C366_=_C385 ,C366_=_C386 ,C366_=_C387 ,C366_=_C388 ,\nC366_=_C1745 ,C367_=_C369 ,C367_=_C370 ,C367_=_C371 ,C367_=_C372 ,C367_=_C373 ,\nC367_=_C374 ,C367_=_C375 ,C367_=_C376 ,C367_=_C377 ,C367_=_C378 ,C367_=_C379 ,\nC367_=_C380 ,C367_=_C381 ,C367_=_C382 ,C367_=_C383 ,C367_=_C384 ,C367_=_C385 ,\nC367_=_C386 ,C367_=_C387 ,C367_=_C388 ,C367_=_C1972 ,C369_=_C370 ,C369_=_C371 ,\nC369_=_C372 ,C369_=_C373 ,C369_=_C374 ,C369_=_C375 ,C369_=_C376 ,C369_=_C377 ,\nC369_=_C378 ,C369_=_C379 ,C369_=_C380 ,C369_=_C381 ,C369_=_C382 ,C369_=_C383 ,\nC369_=_C384 ,C369_=_C385 ,C369_=_C386 ,C369_=_C387 ,C369_=_C388 ,C369_=_C2091</w:t>
      </w:r>
    </w:p>
    <w:p>
      <w:pPr>
        <w:pStyle w:val="PreformattedText"/>
        <w:bidi w:val="0"/>
        <w:spacing w:before="0" w:after="0"/>
        <w:jc w:val="left"/>
        <w:rPr/>
      </w:pPr>
      <w:r>
        <w:rPr/>
        <w:t xml:space="preserve"> </w:t>
      </w:r>
      <w:r>
        <w:rPr/>
        <w:t>,\nC370_=_C371 ,C370_=_C372 ,C370_=_C373 ,C370_=_C374 ,C370_=_C375 ,C370_=_C376 ,\nC370_=_C377 ,C370_=_C378 ,C370_=_C379 ,C370_=_C380 ,C370_=_C381 ,C370_=_C382 ,\nC370_=_C383 ,C370_=_C384 ,C370_=_C385 ,C370_=_C386 ,C370_=_C387 ,C370_=_C388 ,\nC371_=_C372 ,C371_=_C373 ,C371_=_C374 ,C371_=_C375 ,C371_=_C376 ,C371_=_C377 ,\nC371_=_C378 ,C371_=_C379 ,C371_=_C380 ,C371_=_C381 ,C371_=_C382 ,C371_=_C383 ,\nC371_=_C384 ,C371_=_C385 ,C371_=_C386 ,C371_=_C387 ,C371_=_C388 ,C371_=_C2092 ,\nC372_=_C373 ,C372_=_C374 ,C372_=_C375 ,C372_=_C376 ,C372_=_C377 ,C372_=_C378 ,\nC372_=_C379 ,C372_=_C380 ,C372_=_C381 ,C372_=_C382 ,C372_=_C383 ,C372_=_C384 ,\nC372_=_C385 ,C372_=_C386 ,C372_=_C387 ,C372_=_C388 ,C372_=_C2093 ,C373_=_C374 ,\nC373_=_C375 ,C373_=_C376 ,C373_=_C377 ,C373_=_C378 ,C373_=_C379 ,C373_=_C380 ,\nC373_=_C381 ,C373_=_C382 ,C373_=_C383 ,C373_=_C384 ,C373_=_C385 ,C373_=_C386 ,\nC373_=_C387 ,C373_=_C388 ,C373_=_C2096 ,C374_=_C375 ,C374_=_C376 ,C374_=_C377 ,\nC374_=_C378 ,C374_=_C379 ,C374_=_C380 ,C374_=_C381 ,C374_=_C382 ,C374_=_C383 ,\nC374_=_C384 ,C374_=_C385 ,C374_=_C386 ,C374_=_C387 ,C374_=_C388 ,C375_=_C376 ,\nC375_=_C377 ,C375_=_C378 ,C375_=_C379 ,C375_=_C380 ,C375_=_C381 ,C375_=_C382 ,\nC375_=_C383 ,C375_=_C384 ,C375_=_C385 ,C375_=_C386 ,C375_=_C387 ,C375_=_C388 ,\nC375_=_C2098 ,C376_=_C377 ,C376_=_C378 ,C376_=_C379 ,C376_=_C380 ,C376_=_C381 ,\nC376_=_C382 ,C376_=_C383 ,C376_=_C384 ,C376_=_C385 ,C376_=_C386 ,C376_=_C387 ,\nC376_=_C388 ,C376_=_C2099 ,C377_=_C378 ,C377_=_C379 ,C377_=_C380 ,C377_=_C381 ,\nC377_=_C382 ,C377_=_C383 ,C377_=_C384 ,C377_=_C385 ,C377_=_C386 ,C377_=_C387 ,\nC377_=_C388 ,C378_=_C379 ,C378_=_C380 ,C378_=_C381 ,C378_=_C382 ,C378_=_C383 ,\nC378_=_C384 ,C378_=_C385 ,C378_=_C386 ,C378_=_C387 ,C378_=_C388 ,C379_=_C380 ,\nC379_=_C381 ,C379_=_C382 ,C379_=_C383 ,C379_=_C384 ,C379_=_C385 ,C379_=_C386 ,\nC379_=_C387 ,C379_=_C388 ,C380_=_C381 ,C380_=_C382 ,C380_=_C383 ,C380_=_C384 ,\nC380_=_C385 ,C380_=_C386 ,C380_=_C387 ,C380_=_C388 ,C380_=_C2103 ,C381_=_C382 ,\nC381_=_C383 ,C381_=_C384 ,C381_=_C385 ,C381_=_C386 ,C381_=_C387 ,C381_=_C388 ,\nC381_=_C2105 ,C382_=_C383 ,C382_=_C384 ,C382_=_C385 ,C382_=_C386 ,C382_=_C387 ,\nC382_=_C388 ,C382_=_C2107 ,C383_=_C384 ,C383_=_C385 ,C383_=_C386 ,C383_=_C387 ,\nC383_=_C388 ,C383_=_C2108 ,C384_=_C385 ,C384_=_C386 ,C384_=_C387 ,C384_=_C388 ,\nC384_=_C2109 ,C385_=_C386 ,C385_=_C387 ,C385_=_C388 ,C386_=_C387 ,C386_=_C388 ,\nC386_=_C2110 ,C387_=_C388 ,C388_=_C2112 ,C649_=_C1142 ,C649_=_C1745 ,C649_=_C1972 ,\nC649_=_C2091 ,C649_=_C2092 ,C649_=_C2093 ,C649_=_C2094 ,C649_=_C2095 ,C649_=_C2096 ,\nC649_=_C2097 ,C649_=_C2098 ,C649_=_C2099 ,C649_=_C2100 ,C649_=_C2101 ,C649_=_C2102 ,\nC649_=_C2103 ,C649_=_C2104 ,C649_=_C2105 ,C649_=_C2106 ,C649_=_C2107 ,C649_=_C2108 ,\nC649_=_C2109 ,C649_=_C2110 ,C649_=_C2111 ,C649_=_C2112 ,C1142_=_C1745 ,C1142_=_C1972 ,\nC1142_=_C2091 ,C1142_=_C2092 ,C1142_=_C2093 ,C1142_=_C2094 ,C1142_=_C2095 ,C1142_=_C2096 ,\nC1142_=_C2097 ,C1142_=_C2098 ,C1142_=_C2099 ,C1142_=_C2100 ,C1142_=_C2101 ,C1142_=_C2102 ,\nC1142_=_C2103 ,C1142_=_C2104 ,C1142_=_C2105 ,C1142_=_C2106 ,C1142_=_C2107 ,C1142_=_C2108 ,\nC1142_=_C2109 ,C1142_=_C2110 ,C1142_=_C2111 ,C1142_=_C2112 ,C1745_=_C1972 ,C1745_=_C2091 ,\nC1745_=_C2092 ,C1745_=_C2093 ,C1745_=_C2094 ,C1745_=_C2095 ,C1745_=_C2096 ,C1745_=_C2097 ,\nC1745_=_C2098 ,C1745_=_C2099 ,C1745_=_C2100 ,C1745_=_C2101 ,C1745_=_C2102 ,C1745_=_C2103 ,\nC1745_=_C2104 ,C1745_=_C2105 ,C1745_=_C2106 ,C1745_=_C2107 ,C1745_=_C2108 ,C1745_=_C2109 ,\nC1745_=_C2110 ,C1745_=_C2111 ,C1745_=_C2112 ,C1972_=_C2091 ,C1972_=_C2092 ,C1972_=_C2093 ,\nC1972_=_C2094 ,C1972_=_C2095 ,C1972_=_C2096 ,C1972_=_C2097 ,C1972_=_C2098 ,C1972_=_C2099 ,\nC1972_=_C2100 ,C1972_=_C2101 ,C1972_=_C2102 ,C1972_=_C2103 ,C1972_=_C2104 ,C1972_=_C2105 ,\nC1972_=_C2106 ,C1972_=_C2107 ,C1972_=_C2108 ,C1972_=_C2109 ,C1972_=_C2110 ,C1972_=_C2111 ,\nC1972_=_C2112 ,C2091_=_C2092 ,C2091_=_C2093 ,C2091_=_C2094 ,C2091_=_C2095 ,C2091_=_C2096 ,\nC2091_=_C2097 ,C2091_=_C2098 ,C2091_=_C2099 ,C2091_=_C2100 ,C2091_=_C2101 ,C2091_=_C2102 ,\nC2091_=_C2103 ,C2091_=_C2104 ,C2091_=_C2105 ,C2091_=_C2106 ,C2091_=_C2107 ,C2091_=_C2108 ,\nC2091_=_C2109 ,C2091_=_C2110 ,C2091_=_C2111 ,C2091_=_C2112 ,C2092_=_C2093 ,C2092_=_C2094 ,\nC2092_=_C2095 ,C2092_=_C2096 ,C2092_=_C2097 ,C2092_=_C2098 ,C2092_=_C2099 ,C2092_=_C2100 ,\nC2092_=_C2101 ,C2092_=_C2102 ,C2092_=_C2103 ,C2092_=_C2104 ,C2092_=_C2105 ,C2092_=_C2106 ,\nC2092_=_C2107 ,C2092_=_C2108 ,C2092_=_C2109 ,C2092_=_C2110 ,C2092_=_C2111 ,C2092_=_C2112 ,\nC2093_=_C2094 ,C2093_=_C2095 ,C2093_=_C2096 ,C2093_=_C2097 ,C2093_=_C2098 ,C2093_=_C2099 ,\nC2093_=_C2100 ,C2093_=_C2101 ,C2093_=_C2102 ,C2093_=_C2103 ,C2093_=_C2104 ,C2093_=_C2105 ,\nC2093_=_C2106 ,C2093_=_C2107 ,C2093_=_C2108 ,C2093_=_C2109 ,C2093_=_C2110 ,C2093_=_C2111 ,\nC2093_=_C2112 ,C2094_=_C2095 ,C2094_=_C2096 ,C2094_=_C2097 ,C2094_=_C2098 ,C2094_=_C2099 ,\nC2094_=_C2100 ,C2094_=_C2101 ,C2094_=_C2102 ,C2094_=_C2103 ,C2094_=_C2104 ,C2094_=_C2105 ,\nC2094_=_C2106 ,C2094_=_C2107 ,C2094_=_C2108 ,C2094_=_C2109 ,C2094_=_C2110 ,C2094_=_C2111 ,\nC2094_=_C2112 ,C2095_=_C2096 ,C2095_=_C2097 ,C2095_=_C2098 ,C2095_=_C2099 ,C2095_=_C2100 ,\nC2095_=_C2101 ,C2095_=_C2102 ,C2095_=_C2103 ,C2095_=_C2104 ,C2095_=_C2105 ,C2095_=_C2106 ,\nC2095_=_C2107 ,C2095_=_C2108 ,C2095_=_C2109 ,C2095_=_C2110 ,C2095_=_C2111 ,C2095_=_C2112 ,\nC2096_=_C2097 ,C2096_=_C2098 ,C2096_=_C2099 ,C2096_=_C2100 ,C2096_=_C2101 ,C2096_=_C2102 ,\nC2096_=_C2103 ,C2096_=_C2104 ,C2096_=_C2105 ,C2096_=_C2106 ,C2096_=_C2107 ,C2096_=_C2108 ,\nC2096_=_C2109 ,C2096_=_C2110 ,C2096_=_C2111 ,C2096_=_C2112 ,C2097_=_C2098 ,C2097_=_C2099 ,\nC2097_=_C2100 ,C2097_=_C2101 ,C2097_=_C2102 ,C2097_=_C2103 ,C2097_=_C2104 ,C2097_=_C2105 ,\nC2097_=_C2106 ,C2097_=_C2107 ,C2097_=_C2108 ,C2097_=_C2109 ,C2097_=_C2110 ,C2097_=_C2111 ,\nC2097_=_C2112 ,C2098_=_C2099 ,C2098_=_C2100 ,C2098_=_C2101 ,C2098_=_C2102 ,C2098_=_C2103 ,\nC2098_=_C2104 ,C2098_=_C2105 ,C2098_=_C2106 ,C2098_=_C2107 ,C2098_=_C2108 ,C2098_=_C2109 ,\nC2098_=_C2110 ,C2098_=_C2111 ,C2098_=_C2112 ,C2099_=_C2100 ,C2099_=_C2101 ,C2099_=_C2102 ,\nC2099_=_C2103 ,C2099_=_C2104 ,C2099_=_C2105 ,C2099_=_C2106 ,C2099_=_C2107 ,C2099_=_C2108 ,\nC2099_=_C2109 ,C2099_=_C2110 ,C2099_=_C2111 ,C2099_=_C2112 ,C2100_=_C2101 ,C2100_=_C2102 ,\nC2100_=_C2103 ,C2100_=_C2104 ,C2100_=_C2105 ,C2100_=_C2106 ,C2100_=_C2107 ,C2100_=_C2108 ,\nC2100_=_C2109 ,C2100_=_C2110 ,C2100_=_C2111 ,C2100_=_C2112 ,C2101_=_C2102 ,C2101_=_C2103 ,\nC2101_=_C2104 ,C2101_=_C2105 ,C2101_=_C2106 ,C2101_=_C2107 ,C2101_=_C2108 ,C2101_=_C2109 ,\nC2101_=_C2110 ,C2101_=_C2111 ,C2101_=_C2112 ,C2102_=_C2103 ,C2102_=_C2104 ,C2102_=_C2105 ,\nC2102_=_C2106 ,C2102_=_C2107 ,C2102_=_C2108 ,C2102_=_C2109 ,C2102_=_C2110 ,C2102_=_C2111 ,\nC2102_=_C2112 ,C2103_=_C2104 ,C2103_=_C2105 ,C2103_=_C2106 ,C2103_=_C2107 ,C2103_=_C2108 ,\nC2103_=_C2109 ,C2103_=_C2110 ,C2103_=_C2111 ,C2103_=_C2112 ,C2104_=_C2105 ,C2104_=_C2106 ,\nC2104_=_C2107 ,C2104_=_C2108 ,C2104_=_C2109 ,C2104_=_C2110 ,C2104_=_C2111 ,C2104_=_C2112 ,\nC2105_=_C2106 ,C2105_=_C2107 ,C2105_=_C2108 ,C2105_=_C2109 ,C2105_=_C2110 ,C2105_=_C2111 ,\nC2105_=_C2112 ,C2106_=_C2107 ,C2106_=_C2108 ,C2106_=_C2109 ,C2106_=_C2110 ,C2106_=_C2111 ,\nC2106_=_C2112 ,C2107_=_C2108 ,C2107_=_C2109 ,C2107_=_C2110 ,C2107_=_C2111 ,C2107_=_C2112 ,\nC2108_=_C2109 ,C2108_=_C2110 ,C2108_=_C2111 ,C2108_=_C2112 ,C2109_=_C2110 ,C2109_=_C2111 ,\nC2109_=_C2112 ,C2110_=_C2111 ,C2110_=_C2112 ,C2111_=_C2112 ,"];322[shape=box, label="id:322 level: 8\n55: C163 C201 C303 C345 C383 \nC384 C668 C670 C696 C797 C1034 \nC1058 C1112 C1160 C1162 C1485 C2108 \nC2109 C2269 C2307 C2352 C2431 C2432 \nC2471 C2593 C2678 C2773 C3069 C3116 \nC3119 C3307 C3383 C3385 C3429 C3442 \nC3443 C3497 C3643 C3759 C3802 C3810 \nC3931 C3959 C3989 C4002 C4030 C4035 \nC4038 C4045 C4046 C4047 C4048 C4076 \nC4077 C4078 \n765: C163_=_C201( C163 C201 ) C163_=_C303( C163 C303 ) C163_=_C345( C163 C345 ) C163_=_C383( C163 C383 ) C163_=_C668( C163 C668 ) \nC163_=_C797( C163 C797 ) C163_=_C1034( C163 C1034 ) C163_=_C1160( C163 C1160 ) C163_=_C1485( C163 C1485 ) C163_=_C2108( C163 C2108 ) C163_=_C2307( C163 C2307 ) \nC163_=_C2352( C163 C2352 ) C163_=_C2431( C163 C2431 ) C163_=_C2678( C163 C2678 ) C163_=_C2773( C163 C2773 ) C163_=_C3116( C163 C3116 ) C163_=_C3307( C163 C3307 ) \nC163_=_C3383( C163 C3383 ) C163_=_C3442( C163 C3442 ) C163_=_C3643( C163 C3643 ) C163_=_C3802( C163 C3802 ) C163_=_C3959( C163 C3959 ) C163_=_C4038( C163 C4038 ) \nC163_=_C4045( C163 C4045 ) C163_=_C4046( C163 C4046 ) C163_=_C4047( C163 C4047 ) C163_=_C4048( C163 C4048 ) C201_=_C303( C201 C303 ) C201_=_C345( C201 C345 ) \nC201_=_C383( C201 C383 ) C201_=_C668( C201 C668 ) C201_=_C797( C201 C797 ) C201_=_C1034( C201 C1034 ) C201_=_C1160( C201 C1160 ) C201_=_C1485( C201 C1485 ) \nC201_=_C2108( C201 C2108 ) C201_=_C2307( C201 C2307 ) C201_=_C2352( C201 C2352 ) C201_=_C2431( C201 C2431 ) C201_=_C2678( C201 C2678 ) C201_=_C2773( C201 C2773 ) \nC201_=_C3116( C201 C3116 ) C201_=_C3307( C201 C3307 ) C201_=_C3383( C201 C3383 ) C201_=_C3442( C201 C3442 ) C201_=_C3643( C201 C3643 ) C201_=_C3802( C201 C3802 ) \nC201_=_C3959( C201 C3959 ) C201_=_C4038( C201 C4038 ) C201_=_C4045( C201 C4045 ) C201_=_C4046( C201 C4046 ) C201_=_C4047( C201 C4047 ) C201_=_C4048( C201 C4048 ) \nC303_=_C345( C303 C345 ) C303_=_C383( C303 C383 ) C303_=_C668( C303 C668 ) C303_=_C797( C303 C797 ) C303_=_C1034( C303 C1034 ) C303_=_C1160( C303 C1160 ) \nC303_=_C1485( C303 C1485 ) C303_=_C2108( C303 C2108 ) C303_=_C2307( C303 C2307 ) C303_=_C2352( C303 C2352 ) C303_=_C2431( C303 C2431 ) C303_=_C2678( C303 C2678 ) \nC303_=_C2773( C303 C2773 ) C303_=_C3116( C303 C3116 ) C303_=_C3307( C303 C3307 ) C303_=_C3383( C303 C3383 ) C303_=_C3442( C303 C3442 ) C303_=_C3643( C303 C3643 ) \nC303_=_C3802( C303 C3802 ) C303_=_C3959( C303 C3959 ) C303_=_C4038( C303 C4038 ) C303_=_C4045( C303 C4045 ) C303_=_C4046( C303 C4046 ) C303_=_C4047( C303 C4047 ) \nC303_=_C4048( C303 C4048</w:t>
      </w:r>
    </w:p>
    <w:p>
      <w:pPr>
        <w:pStyle w:val="PreformattedText"/>
        <w:bidi w:val="0"/>
        <w:spacing w:before="0" w:after="0"/>
        <w:jc w:val="left"/>
        <w:rPr/>
      </w:pPr>
      <w:r>
        <w:rPr/>
        <w:t xml:space="preserve"> </w:t>
      </w:r>
      <w:r>
        <w:rPr/>
        <w:t>) C345_=_C383( C345 C383 ) C345_=_C668( C345 C668 ) C345_=_C797( C345 C797 ) C345_=_C1034( C345 C1034 ) C345_=_C1160( C345 C1160 ) \nC345_=_C1485( C345 C1485 ) C345_=_C2108( C345 C2108 ) C345_=_C2307( C345 C2307 ) C345_=_C2352( C345 C2352 ) C345_=_C2431( C345 C2431 ) C345_=_C2678( C345 C2678 ) \nC345_=_C2773( C345 C2773 ) C345_=_C3116( C345 C3116 ) C345_=_C3307( C345 C3307 ) C345_=_C3383( C345 C3383 ) C345_=_C3442( C345 C3442 ) C345_=_C3643( C345 C3643 ) \nC345_=_C3802( C345 C3802 ) C345_=_C3959( C345 C3959 ) C345_=_C4038( C345 C4038 ) C345_=_C4045( C345 C4045 ) C345_=_C4046( C345 C4046 ) C345_=_C4047( C345 C4047 ) \nC345_=_C4048( C345 C4048 ) C383_=_C384( C383 C384 ) C383_=_C668( C383 C668 ) C383_=_C797( C383 C797 ) C383_=_C1034( C383 C1034 ) C383_=_C1160( C383 C1160 ) \nC383_=_C1485( C383 C1485 ) C383_=_C2108( C383 C2108 ) C383_=_C2307( C383 C2307 ) C383_=_C2352( C383 C2352 ) C383_=_C2431( C383 C2431 ) C383_=_C2678( C383 C2678 ) \nC383_=_C2773( C383 C2773 ) C383_=_C3116( C383 C3116 ) C383_=_C3307( C383 C3307 ) C383_=_C3383( C383 C3383 ) C383_=_C3442( C383 C3442 ) C383_=_C3643( C383 C3643 ) \nC383_=_C3802( C383 C3802 ) C383_=_C3959( C383 C3959 ) C383_=_C4038( C383 C4038 ) C383_=_C4045( C383 C4045 ) C383_=_C4046( C383 C4046 ) C383_=_C4047( C383 C4047 ) \nC383_=_C4048( C383 C4048 ) C384_=_C670( C384 C670 ) C384_=_C696( C384 C696 ) C384_=_C1058( C384 C1058 ) C384_=_C1112( C384 C1112 ) C384_=_C1162( C384 C1162 ) \nC384_=_C2109( C384 C2109 ) C384_=_C2269( C384 C2269 ) C384_=_C2432( C384 C2432 ) C384_=_C2471( C384 C2471 ) C384_=_C2593( C384 C2593 ) C384_=_C3069( C384 C3069 ) \nC384_=_C3119( C384 C3119 ) C384_=_C3385( C384 C3385 ) C384_=_C3429( C384 C3429 ) C384_=_C3443( C384 C3443 ) C384_=_C3497( C384 C3497 ) C384_=_C3759( C384 C3759 ) \nC384_=_C3810( C384 C3810 ) C384_=_C3931( C384 C3931 ) C384_=_C3989( C384 C3989 ) C384_=_C4002( C384 C4002 ) C384_=_C4030( C384 C4030 ) C384_=_C4035( C384 C4035 ) \nC384_=_C4045( C384 C4045 ) C384_=_C4076( C384 C4076 ) C384_=_C4077( C384 C4077 ) C384_=_C4078( C384 C4078 ) C668_=_C670( C668 C670 ) C668_=_C797( C668 C797 ) \nC668_=_C1034( C668 C1034 ) C668_=_C1160( C668 C1160 ) C668_=_C1485( C668 C1485 ) C668_=_C2108( C668 C2108 ) C668_=_C2307( C668 C2307 ) C668_=_C2352( C668 C2352 ) \nC668_=_C2431( C668 C2431 ) C668_=_C2678( C668 C2678 ) C668_=_C2773( C668 C2773 ) C668_=_C3116( C668 C3116 ) C668_=_C3307( C668 C3307 ) C668_=_C3383( C668 C3383 ) \nC668_=_C3442( C668 C3442 ) C668_=_C3643( C668 C3643 ) C668_=_C3802( C668 C3802 ) C668_=_C3959( C668 C3959 ) C668_=_C4038( C668 C4038 ) C668_=_C4045( C668 C4045 ) \nC668_=_C4046( C668 C4046 ) C668_=_C4047( C668 C4047 ) C668_=_C4048( C668 C4048 ) C670_=_C696( C670 C696 ) C670_=_C1058( C670 C1058 ) C670_=_C1112( C670 C1112 ) \nC670_=_C1162( C670 C1162 ) C670_=_C2109( C670 C2109 ) C670_=_C2269( C670 C2269 ) C670_=_C2432( C670 C2432 ) C670_=_C2471( C670 C2471 ) C670_=_C2593( C670 C2593 ) \nC670_=_C3069( C670 C3069 ) C670_=_C3119( C670 C3119 ) C670_=_C3385( C670 C3385 ) C670_=_C3429( C670 C3429 ) C670_=_C3443( C670 C3443 ) C670_=_C3497( C670 C3497 ) \nC670_=_C3759( C670 C3759 ) C670_=_C3810( C670 C3810 ) C670_=_C3931( C670 C3931 ) C670_=_C3989( C670 C3989 ) C670_=_C4002( C670 C4002 ) C670_=_C4030( C670 C4030 ) \nC670_=_C4035( C670 C4035 ) C670_=_C4045( C670 C4045 ) C670_=_C4076( C670 C4076 ) C670_=_C4077( C670 C4077 ) C670_=_C4078( C670 C4078 ) C696_=_C1058( C696 C1058 ) \nC696_=_C1112( C696 C1112 ) C696_=_C1162( C696 C1162 ) C696_=_C2109( C696 C2109 ) C696_=_C2269( C696 C2269 ) C696_=_C2432( C696 C2432 ) C696_=_C2471( C696 C2471 ) \nC696_=_C2593( C696 C2593 ) C696_=_C3069( C696 C3069 ) C696_=_C3119( C696 C3119 ) C696_=_C3385( C696 C3385 ) C696_=_C3429( C696 C3429 ) C696_=_C3443( C696 C3443 ) \nC696_=_C3497( C696 C3497 ) C696_=_C3759( C696 C3759 ) C696_=_C3810( C696 C3810 ) C696_=_C3931( C696 C3931 ) C696_=_C3989( C696 C3989 ) C696_=_C4002( C696 C4002 ) \nC696_=_C4030( C696 C4030 ) C696_=_C4035( C696 C4035 ) C696_=_C4045( C696 C4045 ) C696_=_C4076( C696 C4076 ) C696_=_C4077( C696 C4077 ) C696_=_C4078( C696 C4078 ) \nC797_=_C1034( C797 C1034 ) C797_=_C1160( C797 C1160 ) C797_=_C1485( C797 C1485 ) C797_=_C2108( C797 C2108 ) C797_=_C2307( C797 C2307 ) C797_=_C2352( C797 C2352 ) \nC797_=_C2431( C797 C2431 ) C797_=_C2678( C797 C2678 ) C797_=_C2773( C797 C2773 ) C797_=_C3116( C797 C3116 ) C797_=_C3307( C797 C3307 ) C797_=_C3383( C797 C3383 ) \nC797_=_C3442( C797 C3442 ) C797_=_C3643( C797 C3643 ) C797_=_C3802( C797 C3802 ) C797_=_C3959( C797 C3959 ) C797_=_C4038( C797 C4038 ) C797_=_C4045( C797 C4045 ) \nC797_=_C4046( C797 C4046 ) C797_=_C4047( C797 C4047 ) C797_=_C4048( C797 C4048 ) C1034_=_C1160( C1034 C1160 ) C1034_=_C1485( C1034 C1485 ) C1034_=_C2108( C1034 C2108 ) \nC1034_=_C2307( C1034 C2307 ) C1034_=_C2352( C1034 C2352 ) C1034_=_C2431( C1034 C2431 ) C1034_=_C2678( C1034 C2678 ) C1034_=_C2773( C1034 C2773 ) C1034_=_C3116( C1034 C3116 ) \nC1034_=_C3307( C1034 C3307 ) C1034_=_C3383( C1034 C3383 ) C1034_=_C3442( C1034 C3442 ) C1034_=_C3643( C1034 C3643 ) C1034_=_C3802( C1034 C3802 ) C1034_=_C3959( C1034 C3959 ) \nC1034_=_C4038( C1034 C4038 ) C1034_=_C4045( C1034 C4045 ) C1034_=_C4046( C1034 C4046 ) C1034_=_C4047( C1034 C4047 ) C1034_=_C4048( C1034 C4048 ) C1058_=_C1112( C1058 C1112 ) \nC1058_=_C1162( C1058 C1162 ) C1058_=_C2109( C1058 C2109 ) C1058_=_C2269( C1058 C2269 ) C1058_=_C2432( C1058 C2432 ) C1058_=_C2471( C1058 C2471 ) C1058_=_C2593( C1058 C2593 ) \nC1058_=_C3069( C1058 C3069 ) C1058_=_C3119( C1058 C3119 ) C1058_=_C3385( C1058 C3385 ) C1058_=_C3429( C1058 C3429 ) C1058_=_C3443( C1058 C3443 ) C1058_=_C3497( C1058 C3497 ) \nC1058_=_C3759( C1058 C3759 ) C1058_=_C3810( C1058 C3810 ) C1058_=_C3931( C1058 C3931 ) C1058_=_C3989( C1058 C3989 ) C1058_=_C4002( C1058 C4002 ) C1058_=_C4030( C1058 C4030 ) \nC1058_=_C4035( C1058 C4035 ) C1058_=_C4045( C1058 C4045 ) C1058_=_C4076( C1058 C4076 ) C1058_=_C4077( C1058 C4077 ) C1058_=_C4078( C1058 C4078 ) C1112_=_C1162( C1112 C1162 ) \nC1112_=_C2109( C1112 C2109 ) C1112_=_C2269( C1112 C2269 ) C1112_=_C2432( C1112 C2432 ) C1112_=_C2471( C1112 C2471 ) C1112_=_C2593( C1112 C2593 ) C1112_=_C3069( C1112 C3069 ) \nC1112_=_C3119( C1112 C3119 ) C1112_=_C3385( C1112 C3385 ) C1112_=_C3429( C1112 C3429 ) C1112_=_C3443( C1112 C3443 ) C1112_=_C3497( C1112 C3497 ) C1112_=_C3759( C1112 C3759 ) \nC1112_=_C3810( C1112 C3810 ) C1112_=_C3931( C1112 C3931 ) C1112_=_C3989( C1112 C3989 ) C1112_=_C4002( C1112 C4002 ) C1112_=_C4030( C1112 C4030 ) C1112_=_C4035( C1112 C4035 ) \nC1112_=_C4045( C1112 C4045 ) C1112_=_C4076( C1112 C4076 ) C1112_=_C4077( C1112 C4077 ) C1112_=_C4078( C1112 C4078 ) C1160_=_C1162( C1160 C1162 ) C1160_=_C1485( C1160 C1485 ) \nC1160_=_C2108( C1160 C2108 ) C1160_=_C2307( C1160 C2307 ) C1160_=_C2352( C1160 C2352 ) C1160_=_C2431( C1160 C2431 ) C1160_=_C2678( C1160 C2678 ) C1160_=_C2773( C1160 C2773 ) \nC1160_=_C3116( C1160 C3116 ) C1160_=_C3307( C1160 C3307 ) C1160_=_C3383( C1160 C3383 ) C1160_=_C3442( C1160 C3442 ) C1160_=_C3643( C1160 C3643 ) C1160_=_C3802( C1160 C3802 ) \nC1160_=_C3959( C1160 C3959 ) C1160_=_C4038( C1160 C4038 ) C1160_=_C4045( C1160 C4045 ) C1160_=_C4046( C1160 C4046 ) C1160_=_C4047( C1160 C4047 ) C1160_=_C4048( C1160 C4048 ) \nC1162_=_C2109( C1162 C2109 ) C1162_=_C2269( C1162 C2269 ) C1162_=_C2432( C1162 C2432 ) C1162_=_C2471( C1162 C2471 ) C1162_=_C2593( C1162 C2593 ) C1162_=_C3069( C1162 C3069 ) \nC1162_=_C3119( C1162 C3119 ) C1162_=_C3385( C1162 C3385 ) C1162_=_C3429( C1162 C3429 ) C1162_=_C3443( C1162 C3443 ) C1162_=_C3497( C1162 C3497 ) C1162_=_C3759( C1162 C3759 ) \nC1162_=_C3810( C1162 C3810 ) C1162_=_C3931( C1162 C3931 ) C1162_=_C3989( C1162 C3989 ) C1162_=_C4002( C1162 C4002 ) C1162_=_C4030( C1162 C4030 ) C1162_=_C4035( C1162 C4035 ) \nC1162_=_C4045( C1162 C4045 ) C1162_=_C4076( C1162 C4076 ) C1162_=_C4077( C1162 C4077 ) C1162_=_C4078( C1162 C4078 ) C1485_=_C2108( C1485 C2108 ) C1485_=_C2307( C1485 C2307 ) \nC1485_=_C2352( C1485 C2352 ) C1485_=_C2431( C1485 C2431 ) C1485_=_C2678( C1485 C2678 ) C1485_=_C2773( C1485 C2773 ) C1485_=_C3116( C1485 C3116 ) C1485_=_C3307( C1485 C3307 ) \nC1485_=_C3383( C1485 C3383 ) C1485_=_C3442( C1485 C3442 ) C1485_=_C3643( C1485 C3643 ) C1485_=_C3802( C1485 C3802 ) C1485_=_C3959( C1485 C3959 ) C1485_=_C4038( C1485 C4038 ) \nC1485_=_C4045( C1485 C4045 ) C1485_=_C4046( C1485 C4046 ) C1485_=_C4047( C1485 C4047 ) C1485_=_C4048( C1485 C4048 ) C2108_=_C2109( C2108 C2109 ) C2108_=_C2307( C2108 C2307 ) \nC2108_=_C2352( C2108 C2352 ) C2108_=_C2431( C2108 C2431 ) C2108_=_C2678( C2108 C2678 ) C2108_=_C2773( C2108 C2773 ) C2108_=_C3116( C2108 C3116 ) C2108_=_C3307( C2108 C3307 ) \nC2108_=_C3383( C2108 C3383 ) C2108_=_C3442( C2108 C3442 ) C2108_=_C3643( C2108 C3643 ) C2108_=_C3802( C2108 C3802 ) C2108_=_C3959( C2108 C3959 ) C2108_=_C4038( C2108 C4038 ) \nC2108_=_C4045( C2108 C4045 ) C2108_=_C4046( C2108 C4046 ) C2108_=_C4047( C2108 C4047 ) C2108_=_C4048( C2108 C4048 ) C2109_=_C2269( C2109 C2269 ) C2109_=_C2432( C2109 C2432 ) \nC2109_=_C2471( C2109 C2471 ) C2109_=_C2593( C2109 C2593 ) C2109_=_C3069( C2109 C3069 ) C2109_=_C3119( C2109 C3119 ) C2109_=_C3385( C2109 C3385 ) C2109_=_C3429( C2109 C3429 ) \nC2109_=_C3443( C2109 C3443 ) C2109_=_C3497( C2109 C3497 ) C2109_=_C3759( C2109 C3759 ) C2109_=_C3810( C2109 C3810 ) C2109_=_C3931( C2109 C3931 ) C2109_=_C3989( C2109 C3989 ) \nC2109_=_C4002( C2109 C4002 ) C2109_=_C4030( C2109 C4030 ) C2109_=_C4035( C2109 C4035 ) C2109_=_C4045( C2109 C4045 ) C2109_=_C4076( C2109 C4076 ) C2109_=_C4077( C2109 C4077 ) \nC2109_=_C4078( C2109 C4078 ) C2269_=_C2432( C2269 C2432 ) C2269_=_C2471( C2269 C2471 ) C2269_=_C2593( C2269 C2593 ) C2269_=_C3069( C2269 C3069 ) C2269_=_C3119( C2269 C3119 ) \nC2269_=_C3385( C2269 C3385 ) C2269_=_C3429( C2269 C3429 ) C2269_=_C3443( C2269 C3443 ) C2269_=_C3497( C2269 C3497 ) C2269_=_C3759( C2269 C3759 ) C2269_=_C3810( C2269 C3810 ) \nC2269_=_C3931( C2269 C3931 ) C2269_=_C3989( C2269 C3989 ) C2269_=_C4002( C2269 C4002</w:t>
      </w:r>
    </w:p>
    <w:p>
      <w:pPr>
        <w:pStyle w:val="PreformattedText"/>
        <w:bidi w:val="0"/>
        <w:spacing w:before="0" w:after="0"/>
        <w:jc w:val="left"/>
        <w:rPr/>
      </w:pPr>
      <w:r>
        <w:rPr/>
        <w:t xml:space="preserve"> </w:t>
      </w:r>
      <w:r>
        <w:rPr/>
        <w:t>) C2269_=_C4030( C2269 C4030 ) C2269_=_C4035( C2269 C4035 ) C2269_=_C4045( C2269 C4045 ) \nC2269_=_C4076( C2269 C4076 ) C2269_=_C4077( C2269 C4077 ) C2269_=_C4078( C2269 C4078 ) C2307_=_C2352( C2307 C2352 ) C2307_=_C2431( C2307 C2431 ) C2307_=_C2678( C2307 C2678 ) \nC2307_=_C2773( C2307 C2773 ) C2307_=_C3116( C2307 C3116 ) C2307_=_C3307( C2307 C3307 ) C2307_=_C3383( C2307 C3383 ) C2307_=_C3442( C2307 C3442 ) C2307_=_C3643( C2307 C3643 ) \nC2307_=_C3802( C2307 C3802 ) C2307_=_C3959( C2307 C3959 ) C2307_=_C4038( C2307 C4038 ) C2307_=_C4045( C2307 C4045 ) C2307_=_C4046( C2307 C4046 ) C2307_=_C4047( C2307 C4047 ) \nC2307_=_C4048( C2307 C4048 ) C2352_=_C2431( C2352 C2431 ) C2352_=_C2678( C2352 C2678 ) C2352_=_C2773( C2352 C2773 ) C2352_=_C3116( C2352 C3116 ) C2352_=_C3307( C2352 C3307 ) \nC2352_=_C3383( C2352 C3383 ) C2352_=_C3442( C2352 C3442 ) C2352_=_C3643( C2352 C3643 ) C2352_=_C3802( C2352 C3802 ) C2352_=_C3959( C2352 C3959 ) C2352_=_C4038( C2352 C4038 ) \nC2352_=_C4045( C2352 C4045 ) C2352_=_C4046( C2352 C4046 ) C2352_=_C4047( C2352 C4047 ) C2352_=_C4048( C2352 C4048 ) C2431_=_C2432( C2431 C2432 ) C2431_=_C2678( C2431 C2678 ) \nC2431_=_C2773( C2431 C2773 ) C2431_=_C3116( C2431 C3116 ) C2431_=_C3307( C2431 C3307 ) C2431_=_C3383( C2431 C3383 ) C2431_=_C3442( C2431 C3442 ) C2431_=_C3643( C2431 C3643 ) \nC2431_=_C3802( C2431 C3802 ) C2431_=_C3959( C2431 C3959 ) C2431_=_C4038( C2431 C4038 ) C2431_=_C4045( C2431 C4045 ) C2431_=_C4046( C2431 C4046 ) C2431_=_C4047( C2431 C4047 ) \nC2431_=_C4048( C2431 C4048 ) C2432_=_C2471( C2432 C2471 ) C2432_=_C2593( C2432 C2593 ) C2432_=_C3069( C2432 C3069 ) C2432_=_C3119( C2432 C3119 ) C2432_=_C3385( C2432 C3385 ) \nC2432_=_C3429( C2432 C3429 ) C2432_=_C3443( C2432 C3443 ) C2432_=_C3497( C2432 C3497 ) C2432_=_C3759( C2432 C3759 ) C2432_=_C3810( C2432 C3810 ) C2432_=_C3931( C2432 C3931 ) \nC2432_=_C3989( C2432 C3989 ) C2432_=_C4002( C2432 C4002 ) C2432_=_C4030( C2432 C4030 ) C2432_=_C4035( C2432 C4035 ) C2432_=_C4045( C2432 C4045 ) C2432_=_C4076( C2432 C4076 ) \nC2432_=_C4077( C2432 C4077 ) C2432_=_C4078( C2432 C4078 ) C2471_=_C2593( C2471 C2593 ) C2471_=_C3069( C2471 C3069 ) C2471_=_C3119( C2471 C3119 ) C2471_=_C3385( C2471 C3385 ) \nC2471_=_C3429( C2471 C3429 ) C2471_=_C3443( C2471 C3443 ) C2471_=_C3497( C2471 C3497 ) C2471_=_C3759( C2471 C3759 ) C2471_=_C3810( C2471 C3810 ) C2471_=_C3931( C2471 C3931 ) \nC2471_=_C3989( C2471 C3989 ) C2471_=_C4002( C2471 C4002 ) C2471_=_C4030( C2471 C4030 ) C2471_=_C4035( C2471 C4035 ) C2471_=_C4045( C2471 C4045 ) C2471_=_C4076( C2471 C4076 ) \nC2471_=_C4077( C2471 C4077 ) C2471_=_C4078( C2471 C4078 ) C2593_=_C3069( C2593 C3069 ) C2593_=_C3119( C2593 C3119 ) C2593_=_C3385( C2593 C3385 ) C2593_=_C3429( C2593 C3429 ) \nC2593_=_C3443( C2593 C3443 ) C2593_=_C3497( C2593 C3497 ) C2593_=_C3759( C2593 C3759 ) C2593_=_C3810( C2593 C3810 ) C2593_=_C3931( C2593 C3931 ) C2593_=_C3989( C2593 C3989 ) \nC2593_=_C4002( C2593 C4002 ) C2593_=_C4030( C2593 C4030 ) C2593_=_C4035( C2593 C4035 ) C2593_=_C4045( C2593 C4045 ) C2593_=_C4076( C2593 C4076 ) C2593_=_C4077( C2593 C4077 ) \nC2593_=_C4078( C2593 C4078 ) C2678_=_C2773( C2678 C2773 ) C2678_=_C3116( C2678 C3116 ) C2678_=_C3307( C2678 C3307 ) C2678_=_C3383( C2678 C3383 ) C2678_=_C3442( C2678 C3442 ) \nC2678_=_C3643( C2678 C3643 ) C2678_=_C3802( C2678 C3802 ) C2678_=_C3959( C2678 C3959 ) C2678_=_C4038( C2678 C4038 ) C2678_=_C4045( C2678 C4045 ) C2678_=_C4046( C2678 C4046 ) \nC2678_=_C4047( C2678 C4047 ) C2678_=_C4048( C2678 C4048 ) C2773_=_C3116( C2773 C3116 ) C2773_=_C3307( C2773 C3307 ) C2773_=_C3383( C2773 C3383 ) C2773_=_C3442( C2773 C3442 ) \nC2773_=_C3643( C2773 C3643 ) C2773_=_C3802( C2773 C3802 ) C2773_=_C3959( C2773 C3959 ) C2773_=_C4038( C2773 C4038 ) C2773_=_C4045( C2773 C4045 ) C2773_=_C4046( C2773 C4046 ) \nC2773_=_C4047( C2773 C4047 ) C2773_=_C4048( C2773 C4048 ) C3069_=_C3119( C3069 C3119 ) C3069_=_C3385( C3069 C3385 ) C3069_=_C3429( C3069 C3429 ) C3069_=_C3443( C3069 C3443 ) \nC3069_=_C3497( C3069 C3497 ) C3069_=_C3759( C3069 C3759 ) C3069_=_C3810( C3069 C3810 ) C3069_=_C3931( C3069 C3931 ) C3069_=_C3989( C3069 C3989 ) C3069_=_C4002( C3069 C4002 ) \nC3069_=_C4030( C3069 C4030 ) C3069_=_C4035( C3069 C4035 ) C3069_=_C4045( C3069 C4045 ) C3069_=_C4076( C3069 C4076 ) C3069_=_C4077( C3069 C4077 ) C3069_=_C4078( C3069 C4078 ) \nC3116_=_C3119( C3116 C3119 ) C3116_=_C3307( C3116 C3307 ) C3116_=_C3383( C3116 C3383 ) C3116_=_C3442( C3116 C3442 ) C3116_=_C3643( C3116 C3643 ) C3116_=_C3802( C3116 C3802 ) \nC3116_=_C3959( C3116 C3959 ) C3116_=_C4038( C3116 C4038 ) C3116_=_C4045( C3116 C4045 ) C3116_=_C4046( C3116 C4046 ) C3116_=_C4047( C3116 C4047 ) C3116_=_C4048( C3116 C4048 ) \nC3119_=_C3385( C3119 C3385 ) C3119_=_C3429( C3119 C3429 ) C3119_=_C3443( C3119 C3443 ) C3119_=_C3497( C3119 C3497 ) C3119_=_C3759( C3119 C3759 ) C3119_=_C3810( C3119 C3810 ) \nC3119_=_C3931( C3119 C3931 ) C3119_=_C3989( C3119 C3989 ) C3119_=_C4002( C3119 C4002 ) C3119_=_C4030( C3119 C4030 ) C3119_=_C4035( C3119 C4035 ) C3119_=_C4045( C3119 C4045 ) \nC3119_=_C4076( C3119 C4076 ) C3119_=_C4077( C3119 C4077 ) C3119_=_C4078( C3119 C4078 ) C3307_=_C3383( C3307 C3383 ) C3307_=_C3442( C3307 C3442 ) C3307_=_C3643( C3307 C3643 ) \nC3307_=_C3802( C3307 C3802 ) C3307_=_C3959( C3307 C3959 ) C3307_=_C4038( C3307 C4038 ) C3307_=_C4045( C3307 C4045 ) C3307_=_C4046( C3307 C4046 ) C3307_=_C4047( C3307 C4047 ) \nC3307_=_C4048( C3307 C4048 ) C3383_=_C3385( C3383 C3385 ) C3383_=_C3442( C3383 C3442 ) C3383_=_C3643( C3383 C3643 ) C3383_=_C3802( C3383 C3802 ) C3383_=_C3959( C3383 C3959 ) \nC3383_=_C4038( C3383 C4038 ) C3383_=_C4045( C3383 C4045 ) C3383_=_C4046( C3383 C4046 ) C3383_=_C4047( C3383 C4047 ) C3383_=_C4048( C3383 C4048 ) C3385_=_C3429( C3385 C3429 ) \nC3385_=_C3443( C3385 C3443 ) C3385_=_C3497( C3385 C3497 ) C3385_=_C3759( C3385 C3759 ) C3385_=_C3810( C3385 C3810 ) C3385_=_C3931( C3385 C3931 ) C3385_=_C3989( C3385 C3989 ) \nC3385_=_C4002( C3385 C4002 ) C3385_=_C4030( C3385 C4030 ) C3385_=_C4035( C3385 C4035 ) C3385_=_C4045( C3385 C4045 ) C3385_=_C4076( C3385 C4076 ) C3385_=_C4077( C3385 C4077 ) \nC3385_=_C4078( C3385 C4078 ) C3429_=_C3443( C3429 C3443 ) C3429_=_C3497( C3429 C3497 ) C3429_=_C3759( C3429 C3759 ) C3429_=_C3810( C3429 C3810 ) C3429_=_C3931( C3429 C3931 ) \nC3429_=_C3989( C3429 C3989 ) C3429_=_C4002( C3429 C4002 ) C3429_=_C4030( C3429 C4030 ) C3429_=_C4035( C3429 C4035 ) C3429_=_C4045( C3429 C4045 ) C3429_=_C4076( C3429 C4076 ) \nC3429_=_C4077( C3429 C4077 ) C3429_=_C4078( C3429 C4078 ) C3442_=_C3443( C3442 C3443 ) C3442_=_C3643( C3442 C3643 ) C3442_=_C3802( C3442 C3802 ) C3442_=_C3959( C3442 C3959 ) \nC3442_=_C4038( C3442 C4038 ) C3442_=_C4045( C3442 C4045 ) C3442_=_C4046( C3442 C4046 ) C3442_=_C4047( C3442 C4047 ) C3442_=_C4048( C3442 C4048 ) C3443_=_C3497( C3443 C3497 ) \nC3443_=_C3759( C3443 C3759 ) C3443_=_C3810( C3443 C3810 ) C3443_=_C3931( C3443 C3931 ) C3443_=_C3989( C3443 C3989 ) C3443_=_C4002( C3443 C4002 ) C3443_=_C4030( C3443 C4030 ) \nC3443_=_C4035( C3443 C4035 ) C3443_=_C4045( C3443 C4045 ) C3443_=_C4076( C3443 C4076 ) C3443_=_C4077( C3443 C4077 ) C3443_=_C4078( C3443 C4078 ) C3497_=_C3759( C3497 C3759 ) \nC3497_=_C3810( C3497 C3810 ) C3497_=_C3931( C3497 C3931 ) C3497_=_C3989( C3497 C3989 ) C3497_=_C4002( C3497 C4002 ) C3497_=_C4030( C3497 C4030 ) C3497_=_C4035( C3497 C4035 ) \nC3497_=_C4045( C3497 C4045 ) C3497_=_C4076( C3497 C4076 ) C3497_=_C4077( C3497 C4077 ) C3497_=_C4078( C3497 C4078 ) C3643_=_C3802( C3643 C3802 ) C3643_=_C3959( C3643 C3959 ) \nC3643_=_C4038( C3643 C4038 ) C3643_=_C4045( C3643 C4045 ) C3643_=_C4046( C3643 C4046 ) C3643_=_C4047( C3643 C4047 ) C3643_=_C4048( C3643 C4048 ) C3759_=_C3810( C3759 C3810 ) \nC3759_=_C3931( C3759 C3931 ) C3759_=_C3989( C3759 C3989 ) C3759_=_C4002( C3759 C4002 ) C3759_=_C4030( C3759 C4030 ) C3759_=_C4035( C3759 C4035 ) C3759_=_C4045( C3759 C4045 ) \nC3759_=_C4076( C3759 C4076 ) C3759_=_C4077( C3759 C4077 ) C3759_=_C4078( C3759 C4078 ) C3802_=_C3959( C3802 C3959 ) C3802_=_C4038( C3802 C4038 ) C3802_=_C4045( C3802 C4045 ) \nC3802_=_C4046( C3802 C4046 ) C3802_=_C4047( C3802 C4047 ) C3802_=_C4048( C3802 C4048 ) C3810_=_C3931( C3810 C3931 ) C3810_=_C3989( C3810 C3989 ) C3810_=_C4002( C3810 C4002 ) \nC3810_=_C4030( C3810 C4030 ) C3810_=_C4035( C3810 C4035 ) C3810_=_C4045( C3810 C4045 ) C3810_=_C4076( C3810 C4076 ) C3810_=_C4077( C3810 C4077 ) C3810_=_C4078( C3810 C4078 ) \nC3931_=_C3989( C3931 C3989 ) C3931_=_C4002( C3931 C4002 ) C3931_=_C4030( C3931 C4030 ) C3931_=_C4035( C3931 C4035 ) C3931_=_C4045( C3931 C4045 ) C3931_=_C4076( C3931 C4076 ) \nC3931_=_C4077( C3931 C4077 ) C3931_=_C4078( C3931 C4078 ) C3959_=_C4038( C3959 C4038 ) C3959_=_C4045( C3959 C4045 ) C3959_=_C4046( C3959 C4046 ) C3959_=_C4047( C3959 C4047 ) \nC3959_=_C4048( C3959 C4048 ) C3989_=_C4002( C3989 C4002 ) C3989_=_C4030( C3989 C4030 ) C3989_=_C4035( C3989 C4035 ) C3989_=_C4045( C3989 C4045 ) C3989_=_C4076( C3989 C4076 ) \nC3989_=_C4077( C3989 C4077 ) C3989_=_C4078( C3989 C4078 ) C4002_=_C4030( C4002 C4030 ) C4002_=_C4035( C4002 C4035 ) C4002_=_C4045( C4002 C4045 ) C4002_=_C4076( C4002 C4076 ) \nC4002_=_C4077( C4002 C4077 ) C4002_=_C4078( C4002 C4078 ) C4030_=_C4035( C4030 C4035 ) C4030_=_C4045( C4030 C4045 ) C4030_=_C4076( C4030 C4076 ) C4030_=_C4077( C4030 C4077 ) \nC4030_=_C4078( C4030 C4078 ) C4035_=_C4045( C4035 C4045 ) C4035_=_C4076( C4035 C4076 ) C4035_=_C4077( C4035 C4077 ) C4035_=_C4078( C4035 C4078 ) C4038_=_C4045( C4038 C4045 ) \nC4038_=_C4046( C4038 C4046 ) C4038_=_C4047( C4038 C4047 ) C4038_=_C4048( C4038 C4048 ) C4045_=_C4046( C4045 C4046 ) C4045_=_C4047( C4045 C4047 ) C4045_=_C4048( C4045 C4048 ) \nC4045_=_C4076( C4045 C4076 ) C4045_=_C4077( C4045 C4077 ) C4045_=_C4078( C4045 C4078 ) C4046_=_C4047( C4046 C4047 ) C4046_=_C4048( C4046 C4048 ) C4046_=_C4077( C4046 C4077 ) \nC4047_=_C4048( C4047 C4048 ) C4076_=_C4077( C4076 C4077 ) C4076_=_C4078( C4076 C4078 ) C4077_=_C4078( C4077 C4078 ) "];262-&gt;322[label="54:</w:t>
      </w:r>
    </w:p>
    <w:p>
      <w:pPr>
        <w:pStyle w:val="PreformattedText"/>
        <w:bidi w:val="0"/>
        <w:spacing w:before="0" w:after="0"/>
        <w:jc w:val="left"/>
        <w:rPr/>
      </w:pPr>
      <w:r>
        <w:rPr/>
        <w:t xml:space="preserve"> </w:t>
      </w:r>
      <w:r>
        <w:rPr/>
        <w:t>C163 C201 C303 C345 C383 \nC384 C668 C670 C696 C797 C1034 \nC1058 C1112 C1160 C1162 C1485 C2108 \nC2109 C2269 C2307 C2352 C2431 C2432 \nC2471 C2593 C2678 C2773 C3069 C3116 \nC3119 C3307 C3383 C3385 C3429 C3442 \nC3443 C3497 C3643 C3759 C3802 C3810 \nC3931 C3959 C3989 C4002 C4030 C4035 \nC4038 C4046 C4047 C4048 C4076 C4077 \nC4078 \n711: C163_=_C201 ,C163_=_C303 ,C163_=_C345 ,C163_=_C383 ,C163_=_C668 ,\nC163_=_C797 ,C163_=_C1034 ,C163_=_C1160 ,C163_=_C1485 ,C163_=_C2108 ,C163_=_C2307 ,\nC163_=_C2352 ,C163_=_C2431 ,C163_=_C2678 ,C163_=_C2773 ,C163_=_C3116 ,C163_=_C3307 ,\nC163_=_C3383 ,C163_=_C3442 ,C163_=_C3643 ,C163_=_C3802 ,C163_=_C3959 ,C163_=_C4038 ,\nC163_=_C4046 ,C163_=_C4047 ,C163_=_C4048 ,C201_=_C303 ,C201_=_C345 ,C201_=_C383 ,\nC201_=_C668 ,C201_=_C797 ,C201_=_C1034 ,C201_=_C1160 ,C201_=_C1485 ,C201_=_C2108 ,\nC201_=_C2307 ,C201_=_C2352 ,C201_=_C2431 ,C201_=_C2678 ,C201_=_C2773 ,C201_=_C3116 ,\nC201_=_C3307 ,C201_=_C3383 ,C201_=_C3442 ,C201_=_C3643 ,C201_=_C3802 ,C201_=_C3959 ,\nC201_=_C4038 ,C201_=_C4046 ,C201_=_C4047 ,C201_=_C4048 ,C303_=_C345 ,C303_=_C383 ,\nC303_=_C668 ,C303_=_C797 ,C303_=_C1034 ,C303_=_C1160 ,C303_=_C1485 ,C303_=_C2108 ,\nC303_=_C2307 ,C303_=_C2352 ,C303_=_C2431 ,C303_=_C2678 ,C303_=_C2773 ,C303_=_C3116 ,\nC303_=_C3307 ,C303_=_C3383 ,C303_=_C3442 ,C303_=_C3643 ,C303_=_C3802 ,C303_=_C3959 ,\nC303_=_C4038 ,C303_=_C4046 ,C303_=_C4047 ,C303_=_C4048 ,C345_=_C383 ,C345_=_C668 ,\nC345_=_C797 ,C345_=_C1034 ,C345_=_C1160 ,C345_=_C1485 ,C345_=_C2108 ,C345_=_C2307 ,\nC345_=_C2352 ,C345_=_C2431 ,C345_=_C2678 ,C345_=_C2773 ,C345_=_C3116 ,C345_=_C3307 ,\nC345_=_C3383 ,C345_=_C3442 ,C345_=_C3643 ,C345_=_C3802 ,C345_=_C3959 ,C345_=_C4038 ,\nC345_=_C4046 ,C345_=_C4047 ,C345_=_C4048 ,C383_=_C384 ,C383_=_C668 ,C383_=_C797 ,\nC383_=_C1034 ,C383_=_C1160 ,C383_=_C1485 ,C383_=_C2108 ,C383_=_C2307 ,C383_=_C2352 ,\nC383_=_C2431 ,C383_=_C2678 ,C383_=_C2773 ,C383_=_C3116 ,C383_=_C3307 ,C383_=_C3383 ,\nC383_=_C3442 ,C383_=_C3643 ,C383_=_C3802 ,C383_=_C3959 ,C383_=_C4038 ,C383_=_C4046 ,\nC383_=_C4047 ,C383_=_C4048 ,C384_=_C670 ,C384_=_C696 ,C384_=_C1058 ,C384_=_C1112 ,\nC384_=_C1162 ,C384_=_C2109 ,C384_=_C2269 ,C384_=_C2432 ,C384_=_C2471 ,C384_=_C2593 ,\nC384_=_C3069 ,C384_=_C3119 ,C384_=_C3385 ,C384_=_C3429 ,C384_=_C3443 ,C384_=_C3497 ,\nC384_=_C3759 ,C384_=_C3810 ,C384_=_C3931 ,C384_=_C3989 ,C384_=_C4002 ,C384_=_C4030 ,\nC384_=_C4035 ,C384_=_C4076 ,C384_=_C4077 ,C384_=_C4078 ,C668_=_C670 ,C668_=_C797 ,\nC668_=_C1034 ,C668_=_C1160 ,C668_=_C1485 ,C668_=_C2108 ,C668_=_C2307 ,C668_=_C2352 ,\nC668_=_C2431 ,C668_=_C2678 ,C668_=_C2773 ,C668_=_C3116 ,C668_=_C3307 ,C668_=_C3383 ,\nC668_=_C3442 ,C668_=_C3643 ,C668_=_C3802 ,C668_=_C3959 ,C668_=_C4038 ,C668_=_C4046 ,\nC668_=_C4047 ,C668_=_C4048 ,C670_=_C696 ,C670_=_C1058 ,C670_=_C1112 ,C670_=_C1162 ,\nC670_=_C2109 ,C670_=_C2269 ,C670_=_C2432 ,C670_=_C2471 ,C670_=_C2593 ,C670_=_C3069 ,\nC670_=_C3119 ,C670_=_C3385 ,C670_=_C3429 ,C670_=_C3443 ,C670_=_C3497 ,C670_=_C3759 ,\nC670_=_C3810 ,C670_=_C3931 ,C670_=_C3989 ,C670_=_C4002 ,C670_=_C4030 ,C670_=_C4035 ,\nC670_=_C4076 ,C670_=_C4077 ,C670_=_C4078 ,C696_=_C1058 ,C696_=_C1112 ,C696_=_C1162 ,\nC696_=_C2109 ,C696_=_C2269 ,C696_=_C2432 ,C696_=_C2471 ,C696_=_C2593 ,C696_=_C3069 ,\nC696_=_C3119 ,C696_=_C3385 ,C696_=_C3429 ,C696_=_C3443 ,C696_=_C3497 ,C696_=_C3759 ,\nC696_=_C3810 ,C696_=_C3931 ,C696_=_C3989 ,C696_=_C4002 ,C696_=_C4030 ,C696_=_C4035 ,\nC696_=_C4076 ,C696_=_C4077 ,C696_=_C4078 ,C797_=_C1034 ,C797_=_C1160 ,C797_=_C1485 ,\nC797_=_C2108 ,C797_=_C2307 ,C797_=_C2352 ,C797_=_C2431 ,C797_=_C2678 ,C797_=_C2773 ,\nC797_=_C3116 ,C797_=_C3307 ,C797_=_C3383 ,C797_=_C3442 ,C797_=_C3643 ,C797_=_C3802 ,\nC797_=_C3959 ,C797_=_C4038 ,C797_=_C4046 ,C797_=_C4047 ,C797_=_C4048 ,C1034_=_C1160 ,\nC1034_=_C1485 ,C1034_=_C2108 ,C1034_=_C2307 ,C1034_=_C2352 ,C1034_=_C2431 ,C1034_=_C2678 ,\nC1034_=_C2773 ,C1034_=_C3116 ,C1034_=_C3307 ,C1034_=_C3383 ,C1034_=_C3442 ,C1034_=_C3643 ,\nC1034_=_C3802 ,C1034_=_C3959 ,C1034_=_C4038 ,C1034_=_C4046 ,C1034_=_C4047 ,C1034_=_C4048 ,\nC1058_=_C1112 ,C1058_=_C1162 ,C1058_=_C2109 ,C1058_=_C2269 ,C1058_=_C2432 ,C1058_=_C2471 ,\nC1058_=_C2593 ,C1058_=_C3069 ,C1058_=_C3119 ,C1058_=_C3385 ,C1058_=_C3429 ,C1058_=_C3443 ,\nC1058_=_C3497 ,C1058_=_C3759 ,C1058_=_C3810 ,C1058_=_C3931 ,C1058_=_C3989 ,C1058_=_C4002 ,\nC1058_=_C4030 ,C1058_=_C4035 ,C1058_=_C4076 ,C1058_=_C4077 ,C1058_=_C4078 ,C1112_=_C1162 ,\nC1112_=_C2109 ,C1112_=_C2269 ,C1112_=_C2432 ,C1112_=_C2471 ,C1112_=_C2593 ,C1112_=_C3069 ,\nC1112_=_C3119 ,C1112_=_C3385 ,C1112_=_C3429 ,C1112_=_C3443 ,C1112_=_C3497 ,C1112_=_C3759 ,\nC1112_=_C3810 ,C1112_=_C3931 ,C1112_=_C3989 ,C1112_=_C4002 ,C1112_=_C4030 ,C1112_=_C4035 ,\nC1112_=_C4076 ,C1112_=_C4077 ,C1112_=_C4078 ,C1160_=_C1162 ,C1160_=_C1485 ,C1160_=_C2108 ,\nC1160_=_C2307 ,C1160_=_C2352 ,C1160_=_C2431 ,C1160_=_C2678 ,C1160_=_C2773 ,C1160_=_C3116 ,\nC1160_=_C3307 ,C1160_=_C3383 ,C1160_=_C3442 ,C1160_=_C3643 ,C1160_=_C3802 ,C1160_=_C3959 ,\nC1160_=_C4038 ,C1160_=_C4046 ,C1160_=_C4047 ,C1160_=_C4048 ,C1162_=_C2109 ,C1162_=_C2269 ,\nC1162_=_C2432 ,C1162_=_C2471 ,C1162_=_C2593 ,C1162_=_C3069 ,C1162_=_C3119 ,C1162_=_C3385 ,\nC1162_=_C3429 ,C1162_=_C3443 ,C1162_=_C3497 ,C1162_=_C3759 ,C1162_=_C3810 ,C1162_=_C3931 ,\nC1162_=_C3989 ,C1162_=_C4002 ,C1162_=_C4030 ,C1162_=_C4035 ,C1162_=_C4076 ,C1162_=_C4077 ,\nC1162_=_C4078 ,C1485_=_C2108 ,C1485_=_C2307 ,C1485_=_C2352 ,C1485_=_C2431 ,C1485_=_C2678 ,\nC1485_=_C2773 ,C1485_=_C3116 ,C1485_=_C3307 ,C1485_=_C3383 ,C1485_=_C3442 ,C1485_=_C3643 ,\nC1485_=_C3802 ,C1485_=_C3959 ,C1485_=_C4038 ,C1485_=_C4046 ,C1485_=_C4047 ,C1485_=_C4048 ,\nC2108_=_C2109 ,C2108_=_C2307 ,C2108_=_C2352 ,C2108_=_C2431 ,C2108_=_C2678 ,C2108_=_C2773 ,\nC2108_=_C3116 ,C2108_=_C3307 ,C2108_=_C3383 ,C2108_=_C3442 ,C2108_=_C3643 ,C2108_=_C3802 ,\nC2108_=_C3959 ,C2108_=_C4038 ,C2108_=_C4046 ,C2108_=_C4047 ,C2108_=_C4048 ,C2109_=_C2269 ,\nC2109_=_C2432 ,C2109_=_C2471 ,C2109_=_C2593 ,C2109_=_C3069 ,C2109_=_C3119 ,C2109_=_C3385 ,\nC2109_=_C3429 ,C2109_=_C3443 ,C2109_=_C3497 ,C2109_=_C3759 ,C2109_=_C3810 ,C2109_=_C3931 ,\nC2109_=_C3989 ,C2109_=_C4002 ,C2109_=_C4030 ,C2109_=_C4035 ,C2109_=_C4076 ,C2109_=_C4077 ,\nC2109_=_C4078 ,C2269_=_C2432 ,C2269_=_C2471 ,C2269_=_C2593 ,C2269_=_C3069 ,C2269_=_C3119 ,\nC2269_=_C3385 ,C2269_=_C3429 ,C2269_=_C3443 ,C2269_=_C3497 ,C2269_=_C3759 ,C2269_=_C3810 ,\nC2269_=_C3931 ,C2269_=_C3989 ,C2269_=_C4002 ,C2269_=_C4030 ,C2269_=_C4035 ,C2269_=_C4076 ,\nC2269_=_C4077 ,C2269_=_C4078 ,C2307_=_C2352 ,C2307_=_C2431 ,C2307_=_C2678 ,C2307_=_C2773 ,\nC2307_=_C3116 ,C2307_=_C3307 ,C2307_=_C3383 ,C2307_=_C3442 ,C2307_=_C3643 ,C2307_=_C3802 ,\nC2307_=_C3959 ,C2307_=_C4038 ,C2307_=_C4046 ,C2307_=_C4047 ,C2307_=_C4048 ,C2352_=_C2431 ,\nC2352_=_C2678 ,C2352_=_C2773 ,C2352_=_C3116 ,C2352_=_C3307 ,C2352_=_C3383 ,C2352_=_C3442 ,\nC2352_=_C3643 ,C2352_=_C3802 ,C2352_=_C3959 ,C2352_=_C4038 ,C2352_=_C4046 ,C2352_=_C4047 ,\nC2352_=_C4048 ,C2431_=_C2432 ,C2431_=_C2678 ,C2431_=_C2773 ,C2431_=_C3116 ,C2431_=_C3307 ,\nC2431_=_C3383 ,C2431_=_C3442 ,C2431_=_C3643 ,C2431_=_C3802 ,C2431_=_C3959 ,C2431_=_C4038 ,\nC2431_=_C4046 ,C2431_=_C4047 ,C2431_=_C4048 ,C2432_=_C2471 ,C2432_=_C2593 ,C2432_=_C3069 ,\nC2432_=_C3119 ,C2432_=_C3385 ,C2432_=_C3429 ,C2432_=_C3443 ,C2432_=_C3497 ,C2432_=_C3759 ,\nC2432_=_C3810 ,C2432_=_C3931 ,C2432_=_C3989 ,C2432_=_C4002 ,C2432_=_C4030 ,C2432_=_C4035 ,\nC2432_=_C4076 ,C2432_=_C4077 ,C2432_=_C4078 ,C2471_=_C2593 ,C2471_=_C3069 ,C2471_=_C3119 ,\nC2471_=_C3385 ,C2471_=_C3429 ,C2471_=_C3443 ,C2471_=_C3497 ,C2471_=_C3759 ,C2471_=_C3810 ,\nC2471_=_C3931 ,C2471_=_C3989 ,C2471_=_C4002 ,C2471_=_C4030 ,C2471_=_C4035 ,C2471_=_C4076 ,\nC2471_=_C4077 ,C2471_=_C4078 ,C2593_=_C3069 ,C2593_=_C3119 ,C2593_=_C3385 ,C2593_=_C3429 ,\nC2593_=_C3443 ,C2593_=_C3497 ,C2593_=_C3759 ,C2593_=_C3810 ,C2593_=_C3931 ,C2593_=_C3989 ,\nC2593_=_C4002 ,C2593_=_C4030 ,C2593_=_C4035 ,C2593_=_C4076 ,C2593_=_C4077 ,C2593_=_C4078 ,\nC2678_=_C2773 ,C2678_=_C3116 ,C2678_=_C3307 ,C2678_=_C3383 ,C2678_=_C3442 ,C2678_=_C3643 ,\nC2678_=_C3802 ,C2678_=_C3959 ,C2678_=_C4038 ,C2678_=_C4046 ,C2678_=_C4047 ,C2678_=_C4048 ,\nC2773_=_C3116 ,C2773_=_C3307 ,C2773_=_C3383 ,C2773_=_C3442 ,C2773_=_C3643 ,C2773_=_C3802 ,\nC2773_=_C3959 ,C2773_=_C4038 ,C2773_=_C4046 ,C2773_=_C4047 ,C2773_=_C4048 ,C3069_=_C3119 ,\nC3069_=_C3385 ,C3069_=_C3429 ,C3069_=_C3443 ,C3069_=_C3497 ,C3069_=_C3759 ,C3069_=_C3810 ,\nC3069_=_C3931 ,C3069_=_C3989 ,C3069_=_C4002 ,C3069_=_C4030 ,C3069_=_C4035 ,C3069_=_C4076 ,\nC3069_=_C4077 ,C3069_=_C4078 ,C3116_=_C3119 ,C3116_=_C3307 ,C3116_=_C3383 ,C3116_=_C3442 ,\nC3116_=_C3643 ,C3116_=_C3802 ,C3116_=_C3959 ,C3116_=_C4038 ,C3116_=_C4046 ,C3116_=_C4047 ,\nC3116_=_C4048 ,C3119_=_C3385 ,C3119_=_C3429 ,C3119_=_C3443 ,C3119_=_C3497 ,C3119_=_C3759 ,\nC3119_=_C3810 ,C3119_=_C3931 ,C3119_=_C3989 ,C3119_=_C4002 ,C3119_=_C4030 ,C3119_=_C4035 ,\nC3119_=_C4076 ,C3119_=_C4077 ,C3119_=_C4078 ,C3307_=_C3383 ,C3307_=_C3442 ,C3307_=_C3643 ,\nC3307_=_C3802 ,C3307_=_C3959 ,C3307_=_C4038 ,C3307_=_C4046 ,C3307_=_C4047 ,C3307_=_C4048 ,\nC3383_=_C3385 ,C3383_=_C3442 ,C3383_=_C3643 ,C3383_=_C3802 ,C3383_=_C3959 ,C3383_=_C4038 ,\nC3383_=_C4046 ,C3383_=_C4047 ,C3383_=_C4048 ,C3385_=_C3429 ,C3385_=_C3443 ,C3385_=_C3497 ,\nC3385_=_C3759 ,C3385_=_C3810 ,C3385_=_C3931 ,C3385_=_C3989 ,C3385_=_C4002 ,C3385_=_C4030 ,\nC3385_=_C4035 ,C3385_=_C4076 ,C3385_=_C4077 ,C3385_=_C4078 ,C3429_=_C3443 ,C3429_=_C3497 ,\nC3429_=_C3759 ,C3429_=_C3810 ,C3429_=_C3931 ,C3429_=_C3989 ,C3429_=_C4002 ,C3429_=_C4030 ,\nC3429_=_C4035 ,C3429_=_C4076 ,C3429_=_C4077 ,C3429_=_C4078 ,C3442_=_C3443 ,C3442_=_C3643 ,\nC3442_=_C3802 ,C3442_=_C3959 ,C3442_=_C4038 ,C3442_=_C4046 ,C3442_=_C4047 ,C3442_=_C4048 ,\nC3443_=_C3497 ,C3443_=_C3759 ,C3443_=_C3810 ,C3443_=_C3931 ,C3443_=_C3989 ,C3443_=_C4002 ,\nC3443_=_C4030 ,C3443_=_C4035 ,C3443_=_C4076 ,C3443_=_C4077 ,C3443_=_C4078 ,C3497_=_C3759 ,\nC3497_=_C3810 ,C3497_=_C3931 ,C3497_=_C3989 ,C3497_=_C4002 ,C3497_=_C4030 ,C3497_=_C4035</w:t>
      </w:r>
    </w:p>
    <w:p>
      <w:pPr>
        <w:pStyle w:val="PreformattedText"/>
        <w:bidi w:val="0"/>
        <w:spacing w:before="0" w:after="0"/>
        <w:jc w:val="left"/>
        <w:rPr/>
      </w:pPr>
      <w:r>
        <w:rPr/>
        <w:t xml:space="preserve"> </w:t>
      </w:r>
      <w:r>
        <w:rPr/>
        <w:t>,\nC3497_=_C4076 ,C3497_=_C4077 ,C3497_=_C4078 ,C3643_=_C3802 ,C3643_=_C3959 ,C3643_=_C4038 ,\nC3643_=_C4046 ,C3643_=_C4047 ,C3643_=_C4048 ,C3759_=_C3810 ,C3759_=_C3931 ,C3759_=_C3989 ,\nC3759_=_C4002 ,C3759_=_C4030 ,C3759_=_C4035 ,C3759_=_C4076 ,C3759_=_C4077 ,C3759_=_C4078 ,\nC3802_=_C3959 ,C3802_=_C4038 ,C3802_=_C4046 ,C3802_=_C4047 ,C3802_=_C4048 ,C3810_=_C3931 ,\nC3810_=_C3989 ,C3810_=_C4002 ,C3810_=_C4030 ,C3810_=_C4035 ,C3810_=_C4076 ,C3810_=_C4077 ,\nC3810_=_C4078 ,C3931_=_C3989 ,C3931_=_C4002 ,C3931_=_C4030 ,C3931_=_C4035 ,C3931_=_C4076 ,\nC3931_=_C4077 ,C3931_=_C4078 ,C3959_=_C4038 ,C3959_=_C4046 ,C3959_=_C4047 ,C3959_=_C4048 ,\nC3989_=_C4002 ,C3989_=_C4030 ,C3989_=_C4035 ,C3989_=_C4076 ,C3989_=_C4077 ,C3989_=_C4078 ,\nC4002_=_C4030 ,C4002_=_C4035 ,C4002_=_C4076 ,C4002_=_C4077 ,C4002_=_C4078 ,C4030_=_C4035 ,\nC4030_=_C4076 ,C4030_=_C4077 ,C4030_=_C4078 ,C4035_=_C4076 ,C4035_=_C4077 ,C4035_=_C4078 ,\nC4038_=_C4046 ,C4038_=_C4047 ,C4038_=_C4048 ,C4046_=_C4047 ,C4046_=_C4048 ,C4046_=_C4077 ,\nC4047_=_C4048 ,C4076_=_C4077 ,C4076_=_C4078 ,C4077_=_C4078 ,"];323[shape=box, label="id:323 level: 8\n57: C364 C373 C646 C657 C740 \nC994 C1011 C1020 C1139 C1140 C1141 \nC1142 C1143 C1144 C1145 C1146 C1147 \nC1148 C1149 C1150 C1151 C1152 C1153 \nC1154 C1155 C1156 C1157 C1158 C1159 \nC1160 C1161 C1162 C1163 C1164 C1673 \nC2096 C2118 C2420 C2636 C3104 C3105 \nC3106 C3107 C3108 C3109 C3110 C3111 \nC3112 C3113 C3114 C3115 C3116 C3117 \nC3118 C3119 C3120 C3121 \n822: C364_=_C373( C364 C373 ) C364_=_C646( C364 C646 ) C364_=_C1011( C364 C1011 ) C364_=_C1139( C364 C1139 ) C364_=_C1140( C364 C1140 ) \nC364_=_C1141( C364 C1141 ) C364_=_C1142( C364 C1142 ) C364_=_C1143( C364 C1143 ) C364_=_C1144( C364 C1144 ) C364_=_C1145( C364 C1145 ) C364_=_C1146( C364 C1146 ) \nC364_=_C1147( C364 C1147 ) C364_=_C1148( C364 C1148 ) C364_=_C1149( C364 C1149 ) C364_=_C1150( C364 C1150 ) C364_=_C1151( C364 C1151 ) C364_=_C1152( C364 C1152 ) \nC364_=_C1153( C364 C1153 ) C364_=_C1154( C364 C1154 ) C364_=_C1155( C364 C1155 ) C364_=_C1156( C364 C1156 ) C364_=_C1157( C364 C1157 ) C364_=_C1158( C364 C1158 ) \nC364_=_C1159( C364 C1159 ) C364_=_C1160( C364 C1160 ) C364_=_C1161( C364 C1161 ) C364_=_C1162( C364 C1162 ) C364_=_C1163( C364 C1163 ) C364_=_C1164( C364 C1164 ) \nC373_=_C657( C373 C657 ) C373_=_C740( C373 C740 ) C373_=_C994( C373 C994 ) C373_=_C1020( C373 C1020 ) C373_=_C1151( C373 C1151 ) C373_=_C1673( C373 C1673 ) \nC373_=_C2096( C373 C2096 ) C373_=_C2118( C373 C2118 ) C373_=_C2420( C373 C2420 ) C373_=_C2636( C373 C2636 ) C373_=_C3104( C373 C3104 ) C373_=_C3105( C373 C3105 ) \nC373_=_C3106( C373 C3106 ) C373_=_C3107( C373 C3107 ) C373_=_C3108( C373 C3108 ) C373_=_C3109( C373 C3109 ) C373_=_C3110( C373 C3110 ) C373_=_C3111( C373 C3111 ) \nC373_=_C3112( C373 C3112 ) C373_=_C3113( C373 C3113 ) C373_=_C3114( C373 C3114 ) C373_=_C3115( C373 C3115 ) C373_=_C3116( C373 C3116 ) C373_=_C3117( C373 C3117 ) \nC373_=_C3118( C373 C3118 ) C373_=_C3119( C373 C3119 ) C373_=_C3120( C373 C3120 ) C373_=_C3121( C373 C3121 ) C646_=_C657( C646 C657 ) C646_=_C1011( C646 C1011 ) \nC646_=_C1139( C646 C1139 ) C646_=_C1140( C646 C1140 ) C646_=_C1141( C646 C1141 ) C646_=_C1142( C646 C1142 ) C646_=_C1143( C646 C1143 ) C646_=_C1144( C646 C1144 ) \nC646_=_C1145( C646 C1145 ) C646_=_C1146( C646 C1146 ) C646_=_C1147( C646 C1147 ) C646_=_C1148( C646 C1148 ) C646_=_C1149( C646 C1149 ) C646_=_C1150( C646 C1150 ) \nC646_=_C1151( C646 C1151 ) C646_=_C1152( C646 C1152 ) C646_=_C1153( C646 C1153 ) C646_=_C1154( C646 C1154 ) C646_=_C1155( C646 C1155 ) C646_=_C1156( C646 C1156 ) \nC646_=_C1157( C646 C1157 ) C646_=_C1158( C646 C1158 ) C646_=_C1159( C646 C1159 ) C646_=_C1160( C646 C1160 ) C646_=_C1161( C646 C1161 ) C646_=_C1162( C646 C1162 ) \nC646_=_C1163( C646 C1163 ) C646_=_C1164( C646 C1164 ) C657_=_C740( C657 C740 ) C657_=_C994( C657 C994 ) C657_=_C1020( C657 C1020 ) C657_=_C1151( C657 C1151 ) \nC657_=_C1673( C657 C1673 ) C657_=_C2096( C657 C2096 ) C657_=_C2118( C657 C2118 ) C657_=_C2420( C657 C2420 ) C657_=_C2636( C657 C2636 ) C657_=_C3104( C657 C3104 ) \nC657_=_C3105( C657 C3105 ) C657_=_C3106( C657 C3106 ) C657_=_C3107( C657 C3107 ) C657_=_C3108( C657 C3108 ) C657_=_C3109( C657 C3109 ) C657_=_C3110( C657 C3110 ) \nC657_=_C3111( C657 C3111 ) C657_=_C3112( C657 C3112 ) C657_=_C3113( C657 C3113 ) C657_=_C3114( C657 C3114 ) C657_=_C3115( C657 C3115 ) C657_=_C3116( C657 C3116 ) \nC657_=_C3117( C657 C3117 ) C657_=_C3118( C657 C3118 ) C657_=_C3119( C657 C3119 ) C657_=_C3120( C657 C3120 ) C657_=_C3121( C657 C3121 ) C740_=_C994( C740 C994 ) \nC740_=_C1020( C740 C1020 ) C740_=_C1151( C740 C1151 ) C740_=_C1673( C740 C1673 ) C740_=_C2096( C740 C2096 ) C740_=_C2118( C740 C2118 ) C740_=_C2420( C740 C2420 ) \nC740_=_C2636( C740 C2636 ) C740_=_C3104( C740 C3104 ) C740_=_C3105( C740 C3105 ) C740_=_C3106( C740 C3106 ) C740_=_C3107( C740 C3107 ) C740_=_C3108( C740 C3108 ) \nC740_=_C3109( C740 C3109 ) C740_=_C3110( C740 C3110 ) C740_=_C3111( C740 C3111 ) C740_=_C3112( C740 C3112 ) C740_=_C3113( C740 C3113 ) C740_=_C3114( C740 C3114 ) \nC740_=_C3115( C740 C3115 ) C740_=_C3116( C740 C3116 ) C740_=_C3117( C740 C3117 ) C740_=_C3118( C740 C3118 ) C740_=_C3119( C740 C3119 ) C740_=_C3120( C740 C3120 ) \nC740_=_C3121( C740 C3121 ) C994_=_C1020( C994 C1020 ) C994_=_C1151( C994 C1151 ) C994_=_C1673( C994 C1673 ) C994_=_C2096( C994 C2096 ) C994_=_C2118( C994 C2118 ) \nC994_=_C2420( C994 C2420 ) C994_=_C2636( C994 C2636 ) C994_=_C3104( C994 C3104 ) C994_=_C3105( C994 C3105 ) C994_=_C3106( C994 C3106 ) C994_=_C3107( C994 C3107 ) \nC994_=_C3108( C994 C3108 ) C994_=_C3109( C994 C3109 ) C994_=_C3110( C994 C3110 ) C994_=_C3111( C994 C3111 ) C994_=_C3112( C994 C3112 ) C994_=_C3113( C994 C3113 ) \nC994_=_C3114( C994 C3114 ) C994_=_C3115( C994 C3115 ) C994_=_C3116( C994 C3116 ) C994_=_C3117( C994 C3117 ) C994_=_C3118( C994 C3118 ) C994_=_C3119( C994 C3119 ) \nC994_=_C3120( C994 C3120 ) C994_=_C3121( C994 C3121 ) C1011_=_C1020( C1011 C1020 ) C1011_=_C1139( C1011 C1139 ) C1011_=_C1140( C1011 C1140 ) C1011_=_C1141( C1011 C1141 ) \nC1011_=_C1142( C1011 C1142 ) C1011_=_C1143( C1011 C1143 ) C1011_=_C1144( C1011 C1144 ) C1011_=_C1145( C1011 C1145 ) C1011_=_C1146( C1011 C1146 ) C1011_=_C1147( C1011 C1147 ) \nC1011_=_C1148( C1011 C1148 ) C1011_=_C1149( C1011 C1149 ) C1011_=_C1150( C1011 C1150 ) C1011_=_C1151( C1011 C1151 ) C1011_=_C1152( C1011 C1152 ) C1011_=_C1153( C1011 C1153 ) \nC1011_=_C1154( C1011 C1154 ) C1011_=_C1155( C1011 C1155 ) C1011_=_C1156( C1011 C1156 ) C1011_=_C1157( C1011 C1157 ) C1011_=_C1158( C1011 C1158 ) C1011_=_C1159( C1011 C1159 ) \nC1011_=_C1160( C1011 C1160 ) C1011_=_C1161( C1011 C1161 ) C1011_=_C1162( C1011 C1162 ) C1011_=_C1163( C1011 C1163 ) C1011_=_C1164( C1011 C1164 ) C1020_=_C1151( C1020 C1151 ) \nC1020_=_C1673( C1020 C1673 ) C1020_=_C2096( C1020 C2096 ) C1020_=_C2118( C1020 C2118 ) C1020_=_C2420( C1020 C2420 ) C1020_=_C2636( C1020 C2636 ) C1020_=_C3104( C1020 C3104 ) \nC1020_=_C3105( C1020 C3105 ) C1020_=_C3106( C1020 C3106 ) C1020_=_C3107( C1020 C3107 ) C1020_=_C3108( C1020 C3108 ) C1020_=_C3109( C1020 C3109 ) C1020_=_C3110( C1020 C3110 ) \nC1020_=_C3111( C1020 C3111 ) C1020_=_C3112( C1020 C3112 ) C1020_=_C3113( C1020 C3113 ) C1020_=_C3114( C1020 C3114 ) C1020_=_C3115( C1020 C3115 ) C1020_=_C3116( C1020 C3116 ) \nC1020_=_C3117( C1020 C3117 ) C1020_=_C3118( C1020 C3118 ) C1020_=_C3119( C1020 C3119 ) C1020_=_C3120( C1020 C3120 ) C1020_=_C3121( C1020 C3121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39_=_C1154( C1139 C1154 ) C1139_=_C1155( C1139 C1155 ) C1139_=_C1156( C1139 C1156 ) C1139_=_C1157( C1139 C1157 ) C1139_=_C1158( C1139 C1158 ) \nC1139_=_C1159( C1139 C1159 ) C1139_=_C1160( C1139 C1160 ) C1139_=_C1161( C1139 C1161 ) C1139_=_C1162( C1139 C1162 ) C1139_=_C1163( C1139 C1163 ) C1139_=_C1164( C1139 C1164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156( C1140 C1156 ) C1140_=_C1157( C1140 C1157 ) C1140_=_C1158( C1140 C1158 ) \nC1140_=_C1159( C1140 C1159 ) C1140_=_C1160( C1140 C1160 ) C1140_=_C1161( C1140 C1161 ) C1140_=_C1162( C1140 C1162 ) C1140_=_C1163( C1140 C1163 ) C1140_=_C1164( C1140 C1164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1157( C1141 C1157 ) C1141_=_C1158( C1141 C1158 ) C1141_=_C1159( C1141 C1159 ) \nC1141_=_C1160( C1141 C1160 ) C1141_=_C1161( C1141 C1161 ) C1141_=_C1162( C1141 C1162 ) C1141_=_C1163( C1141 C1163 ) C1141_=_C1164( C1141 C1164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w:t>
      </w:r>
    </w:p>
    <w:p>
      <w:pPr>
        <w:pStyle w:val="PreformattedText"/>
        <w:bidi w:val="0"/>
        <w:spacing w:before="0" w:after="0"/>
        <w:jc w:val="left"/>
        <w:rPr/>
      </w:pPr>
      <w:r>
        <w:rPr/>
        <w:t xml:space="preserve"> </w:t>
      </w:r>
      <w:r>
        <w:rPr/>
        <w:t>) \nC1142_=_C1156( C1142 C1156 ) C1142_=_C1157( C1142 C1157 ) C1142_=_C1158( C1142 C1158 ) C1142_=_C1159( C1142 C1159 ) C1142_=_C1160( C1142 C1160 ) C1142_=_C1161( C1142 C1161 ) \nC1142_=_C1162( C1142 C1162 ) C1142_=_C1163( C1142 C1163 ) C1142_=_C1164( C1142 C1164 ) C1142_=_C2096( C1142 C2096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64( C1143 C1164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62( C1144 C1162 ) C1144_=_C1163( C1144 C1163 ) C1144_=_C1164( C1144 C1164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1162( C1145 C1162 ) C1145_=_C1163( C1145 C1163 ) C1145_=_C1164( C1145 C1164 ) C1145_=_C2420( C1145 C2420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164( C1146 C1164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7_=_C1164( C1147 C1164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673( C1151 C1673 ) C1151_=_C2096( C1151 C2096 ) C1151_=_C2118( C1151 C2118 ) C1151_=_C2420( C1151 C2420 ) \nC1151_=_C2636( C1151 C2636 ) C1151_=_C3104( C1151 C3104 ) C1151_=_C3105( C1151 C3105 ) C1151_=_C3106( C1151 C3106 ) C1151_=_C3107( C1151 C3107 ) C1151_=_C3108( C1151 C3108 ) \nC1151_=_C3109( C1151 C3109 ) C1151_=_C3110( C1151 C3110 ) C1151_=_C3111( C1151 C3111 ) C1151_=_C3112( C1151 C3112 ) C1151_=_C3113( C1151 C3113 ) C1151_=_C3114( C1151 C3114 ) \nC1151_=_C3115( C1151 C3115 ) C1151_=_C3116( C1151 C3116 ) C1151_=_C3117( C1151 C3117 ) C1151_=_C3118( C1151 C3118 ) C1151_=_C3119( C1151 C3119 ) C1151_=_C3120( C1151 C3120 ) \nC1151_=_C3121( C1151 C3121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3105( C1152 C3105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3106( C1153 C3106 ) C1154_=_C1155( C1154 C1155 ) C1154_=_C1156( C1154 C1156 ) C1154_=_C1157( C1154 C1157 ) C1154_=_C1158( C1154 C1158 ) \nC1154_=_C1159( C1154 C1159 ) C1154_=_C1160( C1154 C1160 ) C1154_=_C1161( C1154 C1161 ) C1154_=_C1162( C1154 C1162 ) C1154_=_C1163( C1154 C1163 ) C1154_=_C1164( C1154 C1164 ) \nC1155_=_C1156( C1155 C1156 ) C1155_=_C1157( C1155 C1157 ) C1155_=_C1158( C1155 C1158 ) C1155_=_C1159( C1155 C1159 ) C1155_=_C1160( C1155 C1160 ) C1155_=_C1161( C1155 C1161 ) \nC1155_=_C1162( C1155 C1162 ) C1155_=_C1163( C1155 C1163 ) C1155_=_C1164( C1155 C1164 ) C1156_=_C1157( C1156 C1157 ) C1156_=_C1158( C1156 C1158 ) C1156_=_C1159( C1156 C1159 ) \nC1156_=_C1160( C1156 C1160 ) C1156_=_C1161( C1156 C1161 ) C1156_=_C1162( C1156 C1162 ) C1156_=_C1163( C1156 C1163 ) C1156_=_C1164( C1156 C1164 ) C1157_=_C1158( C1157 C1158 ) \nC1157_=_C1159( C1157 C1159 ) C1157_=_C1160( C1157 C1160 ) C1157_=_C1161( C1157 C1161 ) C1157_=_C1162( C1157 C1162 ) C1157_=_C1163( C1157 C1163 ) C1157_=_C1164( C1157 C1164 ) \nC1158_=_C1159( C1158 C1159 ) C1158_=_C1160( C1158 C1160 ) C1158_=_C1161( C1158 C1161 ) C1158_=_C1162( C1158 C1162 ) C1158_=_C1163( C1158 C1163 ) C1158_=_C1164( C1158 C1164 ) \nC1159_=_C1160( C1159 C1160 ) C1159_=_C1161( C1159 C1161 ) C1159_=_C1162( C1159 C1162 ) C1159_=_C1163( C1159 C1163 ) C1159_=_C1164( C1159 C1164 ) C1160_=_C1161( C1160 C1161 ) \nC1160_=_C1162( C1160 C1162 ) C1160_=_C1163( C1160 C1163 ) C1160_=_C1164( C1160 C1164 ) C1160_=_C3116( C1160 C3116 ) C1161_=_C1162( C1161 C1162 ) C1161_=_C1163( C1161 C1163 ) \nC1161_=_C1164( C1161 C1164 ) C1162_=_C1163( C1162 C1163 ) C1162_=_C1164( C1162 C1164 ) C1162_=_C3119( C1162 C3119 ) C1163_=_C1164( C1163 C1164 ) C1163_=_C3121( C1163 C3121 ) \nC1673_=_C2096( C1673 C2096 ) C1673_=_C2118( C1673 C2118 ) C1673_=_C2420( C1673 C2420 ) C1673_=_C2636( C1673 C2636 ) C1673_=_C3104( C1673 C3104 ) C1673_=_C3105( C1673 C3105 ) \nC1673_=_C3106( C1673 C3106 ) C1673_=_C3107( C1673 C3107 ) C1673_=_C3108( C1673 C3108 ) C1673_=_C3109( C1673 C3109 ) C1673_=_C3110( C1673 C3110 ) C1673_=_C3111( C1673 C3111 ) \nC1673_=_C3112( C1673 C3112 ) C1673_=_C3113( C1673 C3113 ) C1673_=_C3114( C1673 C3114 ) C1673_=_C3115( C1673 C3115 ) C1673_=_C3116( C1673 C3116 ) C1673_=_C3117( C1673 C3117 ) \nC1673_=_C3118( C1673 C3118 ) C1673_=_C3119( C1673 C3119 ) C1673_=_C3120( C1673 C3120 ) C1673_=_C3121( C1673 C3121 ) C2096_=_C2118( C2096 C2118 ) C2096_=_C2420( C2096 C2420 ) \nC2096_=_C2636( C2096 C2636 ) C2096_=_C3104( C2096 C3104 ) C2096_=_C3105( C2096 C3105 ) C2096_=_C3106( C2096 C3106 ) C2096_=_C3107( C2096 C3107 ) C2096_=_C3108( C2096 C3108 ) \nC2096_=_C3109( C2096 C3109 ) C2096_=_C3110( C2096 C3110 ) C2096_=_C3111( C2096 C3111 ) C2096_=_C3112( C2096 C3112 ) C2096_=_C3113( C2096 C3113 ) C2096_=_C3114( C2096 C3114 ) \nC2096_=_C3115( C2096 C3115 ) C2096_=_C3116( C2096 C3116 ) C2096_=_C3117( C2096 C3117 ) C2096_=_C3118( C2096 C3118 ) C2096_=_C3119( C2096 C3119 ) C2096_=_C3120( C2096 C3120 ) \nC2096_=_C3121( C2096 C3121 ) C2118_=_C2420( C2118 C2420 ) C2118_=_C2636( C2118 C2636 ) C2118_=_C3104( C2118 C3104 ) C2118_=_C3105( C2118 C3105 ) C2118_=_C3106( C2118 C3106 ) \nC2118_=_C3107( C2118 C3107 ) C2118_=_C3108( C2118 C3108 ) C2118_=_C3109( C2118 C3109 ) C2118_=_C3110( C2118 C3110 ) C2118_=_C3111( C2118 C3111 ) C2118_=_C3112( C2118 C3112 ) \nC2118_=_C3113( C2118 C3113 ) C2118_=_C3114( C2118 C3114 ) C2118_=_C3115( C2118 C3115 ) C2118_=_C3116( C2118 C3116 ) C2118_=_C3117( C2118 C3117 ) C2118_=_C3118( C2118 C3118 ) \nC2118_=_C3119( C2118 C3119 ) C2118_=_C3120( C2118 C3120 ) C2118_=_C3121( C2118 C3121 ) C2420_=_C2636( C2420 C2636 ) C2420_=_C3104( C2420 C3104 ) C2420_=_C3105( C2420 C3105 ) \nC2420_=_C3106( C2420 C3106 ) C2420_=_C3107(</w:t>
      </w:r>
    </w:p>
    <w:p>
      <w:pPr>
        <w:pStyle w:val="PreformattedText"/>
        <w:bidi w:val="0"/>
        <w:spacing w:before="0" w:after="0"/>
        <w:jc w:val="left"/>
        <w:rPr/>
      </w:pPr>
      <w:r>
        <w:rPr/>
        <w:t xml:space="preserve"> </w:t>
      </w:r>
      <w:r>
        <w:rPr/>
        <w:t>C2420 C3107 ) C2420_=_C3108( C2420 C3108 ) C2420_=_C3109( C2420 C3109 ) C2420_=_C3110( C2420 C3110 ) C2420_=_C3111( C2420 C3111 ) \nC2420_=_C3112( C2420 C3112 ) C2420_=_C3113( C2420 C3113 ) C2420_=_C3114( C2420 C3114 ) C2420_=_C3115( C2420 C3115 ) C2420_=_C3116( C2420 C3116 ) C2420_=_C3117( C2420 C3117 ) \nC2420_=_C3118( C2420 C3118 ) C2420_=_C3119( C2420 C3119 ) C2420_=_C3120( C2420 C3120 ) C2420_=_C3121( C2420 C3121 ) C2636_=_C3104( C2636 C3104 ) C2636_=_C3105( C2636 C3105 ) \nC2636_=_C3106( C2636 C3106 ) C2636_=_C3107( C2636 C3107 ) C2636_=_C3108( C2636 C3108 ) C2636_=_C3109( C2636 C3109 ) C2636_=_C3110( C2636 C3110 ) C2636_=_C3111( C2636 C3111 ) \nC2636_=_C3112( C2636 C3112 ) C2636_=_C3113( C2636 C3113 ) C2636_=_C3114( C2636 C3114 ) C2636_=_C3115( C2636 C3115 ) C2636_=_C3116( C2636 C3116 ) C2636_=_C3117( C2636 C3117 ) \nC2636_=_C3118( C2636 C3118 ) C2636_=_C3119( C2636 C3119 ) C2636_=_C3120( C2636 C3120 ) C2636_=_C3121( C2636 C3121 ) C3104_=_C3105( C3104 C3105 ) C3104_=_C3106( C3104 C3106 ) \nC3104_=_C3107( C3104 C3107 ) C3104_=_C3108( C3104 C3108 ) C3104_=_C3109( C3104 C3109 ) C3104_=_C3110( C3104 C3110 ) C3104_=_C3111( C3104 C3111 ) C3104_=_C3112( C3104 C3112 ) \nC3104_=_C3113( C3104 C3113 ) C3104_=_C3114( C3104 C3114 ) C3104_=_C3115( C3104 C3115 ) C3104_=_C3116( C3104 C3116 ) C3104_=_C3117( C3104 C3117 ) C3104_=_C3118( C3104 C3118 ) \nC3104_=_C3119( C3104 C3119 ) C3104_=_C3120( C3104 C3120 ) C3104_=_C3121( C3104 C3121 ) C3105_=_C3106( C3105 C3106 ) C3105_=_C3107( C3105 C3107 ) C3105_=_C3108( C3105 C3108 ) \nC3105_=_C3109( C3105 C3109 ) C3105_=_C3110( C3105 C3110 ) C3105_=_C3111( C3105 C3111 ) C3105_=_C3112( C3105 C3112 ) C3105_=_C3113( C3105 C3113 ) C3105_=_C3114( C3105 C3114 ) \nC3105_=_C3115( C3105 C3115 ) C3105_=_C3116( C3105 C3116 ) C3105_=_C3117( C3105 C3117 ) C3105_=_C3118( C3105 C3118 ) C3105_=_C3119( C3105 C3119 ) C3105_=_C3120( C3105 C3120 ) \nC3105_=_C3121( C3105 C3121 ) C3106_=_C3107( C3106 C3107 ) C3106_=_C3108( C3106 C3108 ) C3106_=_C3109( C3106 C3109 ) C3106_=_C3110( C3106 C3110 ) C3106_=_C3111( C3106 C3111 ) \nC3106_=_C3112( C3106 C3112 ) C3106_=_C3113( C3106 C3113 ) C3106_=_C3114( C3106 C3114 ) C3106_=_C3115( C3106 C3115 ) C3106_=_C3116( C3106 C3116 ) C3106_=_C3117( C3106 C3117 ) \nC3106_=_C3118( C3106 C3118 ) C3106_=_C3119( C3106 C3119 ) C3106_=_C3120( C3106 C3120 ) C3106_=_C3121( C3106 C3121 ) C3107_=_C3108( C3107 C3108 ) C3107_=_C3109( C3107 C3109 ) \nC3107_=_C3110( C3107 C3110 ) C3107_=_C3111( C3107 C3111 ) C3107_=_C3112( C3107 C3112 ) C3107_=_C3113( C3107 C3113 ) C3107_=_C3114( C3107 C3114 ) C3107_=_C3115( C3107 C3115 ) \nC3107_=_C3116( C3107 C3116 ) C3107_=_C3117( C3107 C3117 ) C3107_=_C3118( C3107 C3118 ) C3107_=_C3119( C3107 C3119 ) C3107_=_C3120( C3107 C3120 ) C3107_=_C3121( C3107 C3121 ) \nC3108_=_C3109( C3108 C3109 ) C3108_=_C3110( C3108 C3110 ) C3108_=_C3111( C3108 C3111 ) C3108_=_C3112( C3108 C3112 ) C3108_=_C3113( C3108 C3113 ) C3108_=_C3114( C3108 C3114 ) \nC3108_=_C3115( C3108 C3115 ) C3108_=_C3116( C3108 C3116 ) C3108_=_C3117( C3108 C3117 ) C3108_=_C3118( C3108 C3118 ) C3108_=_C3119( C3108 C3119 ) C3108_=_C3120( C3108 C3120 ) \nC3108_=_C3121( C3108 C3121 ) C3109_=_C3110( C3109 C3110 ) C3109_=_C3111( C3109 C3111 ) C3109_=_C3112( C3109 C3112 ) C3109_=_C3113( C3109 C3113 ) C3109_=_C3114( C3109 C3114 ) \nC3109_=_C3115( C3109 C3115 ) C3109_=_C3116( C3109 C3116 ) C3109_=_C3117( C3109 C3117 ) C3109_=_C3118( C3109 C3118 ) C3109_=_C3119( C3109 C3119 ) C3109_=_C3120( C3109 C3120 ) \nC3109_=_C3121( C3109 C3121 ) C3110_=_C3111( C3110 C3111 ) C3110_=_C3112( C3110 C3112 ) C3110_=_C3113( C3110 C3113 ) C3110_=_C3114( C3110 C3114 ) C3110_=_C3115( C3110 C3115 ) \nC3110_=_C3116( C3110 C3116 ) C3110_=_C3117( C3110 C3117 ) C3110_=_C3118( C3110 C3118 ) C3110_=_C3119( C3110 C3119 ) C3110_=_C3120( C3110 C3120 ) C3110_=_C3121( C3110 C3121 ) \nC3111_=_C3112( C3111 C3112 ) C3111_=_C3113( C3111 C3113 ) C3111_=_C3114( C3111 C3114 ) C3111_=_C3115( C3111 C3115 ) C3111_=_C3116( C3111 C3116 ) C3111_=_C3117( C3111 C3117 ) \nC3111_=_C3118( C3111 C3118 ) C3111_=_C3119( C3111 C3119 ) C3111_=_C3120( C3111 C3120 ) C3111_=_C3121( C3111 C3121 ) C3112_=_C3113( C3112 C3113 ) C3112_=_C3114( C3112 C3114 ) \nC3112_=_C3115( C3112 C3115 ) C3112_=_C3116( C3112 C3116 ) C3112_=_C3117( C3112 C3117 ) C3112_=_C3118( C3112 C3118 ) C3112_=_C3119( C3112 C3119 ) C3112_=_C3120( C3112 C3120 ) \nC3112_=_C3121( C3112 C3121 ) C3113_=_C3114( C3113 C3114 ) C3113_=_C3115( C3113 C3115 ) C3113_=_C3116( C3113 C3116 ) C3113_=_C3117( C3113 C3117 ) C3113_=_C3118( C3113 C3118 ) \nC3113_=_C3119( C3113 C3119 ) C3113_=_C3120( C3113 C3120 ) C3113_=_C3121( C3113 C3121 ) C3114_=_C3115( C3114 C3115 ) C3114_=_C3116( C3114 C3116 ) C3114_=_C3117( C3114 C3117 ) \nC3114_=_C3118( C3114 C3118 ) C3114_=_C3119( C3114 C3119 ) C3114_=_C3120( C3114 C3120 ) C3114_=_C3121( C3114 C3121 ) C3115_=_C3116( C3115 C3116 ) C3115_=_C3117( C3115 C3117 ) \nC3115_=_C3118( C3115 C3118 ) C3115_=_C3119( C3115 C3119 ) C3115_=_C3120( C3115 C3120 ) C3115_=_C3121( C3115 C3121 ) C3116_=_C3117( C3116 C3117 ) C3116_=_C3118( C3116 C3118 ) \nC3116_=_C3119( C3116 C3119 ) C3116_=_C3120( C3116 C3120 ) C3116_=_C3121( C3116 C3121 ) C3117_=_C3118( C3117 C3118 ) C3117_=_C3119( C3117 C3119 ) C3117_=_C3120( C3117 C3120 ) \nC3117_=_C3121( C3117 C3121 ) C3118_=_C3119( C3118 C3119 ) C3118_=_C3120( C3118 C3120 ) C3118_=_C3121( C3118 C3121 ) C3119_=_C3120( C3119 C3120 ) C3119_=_C3121( C3119 C3121 ) \nC3120_=_C3121( C3120 C3121 ) "];262-&gt;323[label="56: C364 C373 C646 C657 C740 \nC994 C1011 C1020 C1139 C1140 C1141 \nC1142 C1143 C1144 C1145 C1146 C1147 \nC1148 C1149 C1150 C1152 C1153 C1154 \nC1155 C1156 C1157 C1158 C1159 C1160 \nC1161 C1162 C1163 C1164 C1673 C2096 \nC2118 C2420 C2636 C3104 C3105 C3106 \nC3107 C3108 C3109 C3110 C3111 C3112 \nC3113 C3114 C3115 C3116 C3117 C3118 \nC3119 C3120 C3121 \n766: C364_=_C373 ,C364_=_C646 ,C364_=_C1011 ,C364_=_C1139 ,C364_=_C1140 ,\nC364_=_C1141 ,C364_=_C1142 ,C364_=_C1143 ,C364_=_C1144 ,C364_=_C1145 ,C364_=_C1146 ,\nC364_=_C1147 ,C364_=_C1148 ,C364_=_C1149 ,C364_=_C1150 ,C364_=_C1152 ,C364_=_C1153 ,\nC364_=_C1154 ,C364_=_C1155 ,C364_=_C1156 ,C364_=_C1157 ,C364_=_C1158 ,C364_=_C1159 ,\nC364_=_C1160 ,C364_=_C1161 ,C364_=_C1162 ,C364_=_C1163 ,C364_=_C1164 ,C373_=_C657 ,\nC373_=_C740 ,C373_=_C994 ,C373_=_C1020 ,C373_=_C1673 ,C373_=_C2096 ,C373_=_C2118 ,\nC373_=_C2420 ,C373_=_C2636 ,C373_=_C3104 ,C373_=_C3105 ,C373_=_C3106 ,C373_=_C3107 ,\nC373_=_C3108 ,C373_=_C3109 ,C373_=_C3110 ,C373_=_C3111 ,C373_=_C3112 ,C373_=_C3113 ,\nC373_=_C3114 ,C373_=_C3115 ,C373_=_C3116 ,C373_=_C3117 ,C373_=_C3118 ,C373_=_C3119 ,\nC373_=_C3120 ,C373_=_C3121 ,C646_=_C657 ,C646_=_C1011 ,C646_=_C1139 ,C646_=_C1140 ,\nC646_=_C1141 ,C646_=_C1142 ,C646_=_C1143 ,C646_=_C1144 ,C646_=_C1145 ,C646_=_C1146 ,\nC646_=_C1147 ,C646_=_C1148 ,C646_=_C1149 ,C646_=_C1150 ,C646_=_C1152 ,C646_=_C1153 ,\nC646_=_C1154 ,C646_=_C1155 ,C646_=_C1156 ,C646_=_C1157 ,C646_=_C1158 ,C646_=_C1159 ,\nC646_=_C1160 ,C646_=_C1161 ,C646_=_C1162 ,C646_=_C1163 ,C646_=_C1164 ,C657_=_C740 ,\nC657_=_C994 ,C657_=_C1020 ,C657_=_C1673 ,C657_=_C2096 ,C657_=_C2118 ,C657_=_C2420 ,\nC657_=_C2636 ,C657_=_C3104 ,C657_=_C3105 ,C657_=_C3106 ,C657_=_C3107 ,C657_=_C3108 ,\nC657_=_C3109 ,C657_=_C3110 ,C657_=_C3111 ,C657_=_C3112 ,C657_=_C3113 ,C657_=_C3114 ,\nC657_=_C3115 ,C657_=_C3116 ,C657_=_C3117 ,C657_=_C3118 ,C657_=_C3119 ,C657_=_C3120 ,\nC657_=_C3121 ,C740_=_C994 ,C740_=_C1020 ,C740_=_C1673 ,C740_=_C2096 ,C740_=_C2118 ,\nC740_=_C2420 ,C740_=_C2636 ,C740_=_C3104 ,C740_=_C3105 ,C740_=_C3106 ,C740_=_C3107 ,\nC740_=_C3108 ,C740_=_C3109 ,C740_=_C3110 ,C740_=_C3111 ,C740_=_C3112 ,C740_=_C3113 ,\nC740_=_C3114 ,C740_=_C3115 ,C740_=_C3116 ,C740_=_C3117 ,C740_=_C3118 ,C740_=_C3119 ,\nC740_=_C3120 ,C740_=_C3121 ,C994_=_C1020 ,C994_=_C1673 ,C994_=_C2096 ,C994_=_C2118 ,\nC994_=_C2420 ,C994_=_C2636 ,C994_=_C3104 ,C994_=_C3105 ,C994_=_C3106 ,C994_=_C3107 ,\nC994_=_C3108 ,C994_=_C3109 ,C994_=_C3110 ,C994_=_C3111 ,C994_=_C3112 ,C994_=_C3113 ,\nC994_=_C3114 ,C994_=_C3115 ,C994_=_C3116 ,C994_=_C3117 ,C994_=_C3118 ,C994_=_C3119 ,\nC994_=_C3120 ,C994_=_C3121 ,C1011_=_C1020 ,C1011_=_C1139 ,C1011_=_C1140 ,C1011_=_C1141 ,\nC1011_=_C1142 ,C1011_=_C1143 ,C1011_=_C1144 ,C1011_=_C1145 ,C1011_=_C1146 ,C1011_=_C1147 ,\nC1011_=_C1148 ,C1011_=_C1149 ,C1011_=_C1150 ,C1011_=_C1152 ,C1011_=_C1153 ,C1011_=_C1154 ,\nC1011_=_C1155 ,C1011_=_C1156 ,C1011_=_C1157 ,C1011_=_C1158 ,C1011_=_C1159 ,C1011_=_C1160 ,\nC1011_=_C1161 ,C1011_=_C1162 ,C1011_=_C1163 ,C1011_=_C1164 ,C1020_=_C1673 ,C1020_=_C2096 ,\nC1020_=_C2118 ,C1020_=_C2420 ,C1020_=_C2636 ,C1020_=_C3104 ,C1020_=_C3105 ,C1020_=_C3106 ,\nC1020_=_C3107 ,C1020_=_C3108 ,C1020_=_C3109 ,C1020_=_C3110 ,C1020_=_C3111 ,C1020_=_C3112 ,\nC1020_=_C3113 ,C1020_=_C3114 ,C1020_=_C3115 ,C1020_=_C3116 ,C1020_=_C3117 ,C1020_=_C3118 ,\nC1020_=_C3119 ,C1020_=_C3120 ,C1020_=_C3121 ,C1139_=_C1140 ,C1139_=_C1141 ,C1139_=_C1142 ,\nC1139_=_C1143 ,C1139_=_C1144 ,C1139_=_C1145 ,C1139_=_C1146 ,C1139_=_C1147 ,C1139_=_C1148 ,\nC1139_=_C1149 ,C1139_=_C1150 ,C1139_=_C1152 ,C1139_=_C1153 ,C1139_=_C1154 ,C1139_=_C1155 ,\nC1139_=_C1156 ,C1139_=_C1157 ,C1139_=_C1158 ,C1139_=_C1159 ,C1139_=_C1160 ,C1139_=_C1161 ,\nC1139_=_C1162 ,C1139_=_C1163 ,C1139_=_C1164 ,C1140_=_C1141 ,C1140_=_C1142 ,C1140_=_C1143 ,\nC1140_=_C1144 ,C1140_=_C1145 ,C1140_=_C1146 ,C1140_=_C1147 ,C1140_=_C1148 ,C1140_=_C1149 ,\nC1140_=_C1150 ,C1140_=_C1152 ,C1140_=_C1153 ,C1140_=_C1154 ,C1140_=_C1155 ,C1140_=_C1156 ,\nC1140_=_C1157 ,C1140_=_C1158 ,C1140_=_C1159 ,C1140_=_C1160 ,C1140_=_C1161 ,C1140_=_C1162 ,\nC1140_=_C1163 ,C1140_=_C1164 ,C1141_=_C1142 ,C1141_=_C1143 ,C1141_=_C1144 ,C1141_=_C1145 ,\nC1141_=_C1146 ,C1141_=_C1147 ,C1141_=_C1148 ,C1141_=_C1149 ,C1141_=_C1150 ,C1141_=_C1152 ,\nC1141_=_C1153 ,C1141_=_C1154 ,C1141_=_C1155 ,C1141_=_C1156 ,C1141_=_C1157 ,C1141_=_C1158 ,\nC1141_=_C1159 ,C1141_=_C1160 ,C1141_=_C1161 ,C1141_=_C1162 ,C1141_=_C1163 ,C1141_=_C1164 ,\nC1142_=_C1143 ,C1142_=_C1144 ,C1142_=_C1145</w:t>
      </w:r>
    </w:p>
    <w:p>
      <w:pPr>
        <w:pStyle w:val="PreformattedText"/>
        <w:bidi w:val="0"/>
        <w:spacing w:before="0" w:after="0"/>
        <w:jc w:val="left"/>
        <w:rPr/>
      </w:pPr>
      <w:r>
        <w:rPr/>
        <w:t xml:space="preserve"> </w:t>
      </w:r>
      <w:r>
        <w:rPr/>
        <w:t>,C1142_=_C1146 ,C1142_=_C1147 ,C1142_=_C1148 ,\nC1142_=_C1149 ,C1142_=_C1150 ,C1142_=_C1152 ,C1142_=_C1153 ,C1142_=_C1154 ,C1142_=_C1155 ,\nC1142_=_C1156 ,C1142_=_C1157 ,C1142_=_C1158 ,C1142_=_C1159 ,C1142_=_C1160 ,C1142_=_C1161 ,\nC1142_=_C1162 ,C1142_=_C1163 ,C1142_=_C1164 ,C1142_=_C2096 ,C1143_=_C1144 ,C1143_=_C1145 ,\nC1143_=_C1146 ,C1143_=_C1147 ,C1143_=_C1148 ,C1143_=_C1149 ,C1143_=_C1150 ,C1143_=_C1152 ,\nC1143_=_C1153 ,C1143_=_C1154 ,C1143_=_C1155 ,C1143_=_C1156 ,C1143_=_C1157 ,C1143_=_C1158 ,\nC1143_=_C1159 ,C1143_=_C1160 ,C1143_=_C1161 ,C1143_=_C1162 ,C1143_=_C1163 ,C1143_=_C1164 ,\nC1144_=_C1145 ,C1144_=_C1146 ,C1144_=_C1147 ,C1144_=_C1148 ,C1144_=_C1149 ,C1144_=_C1150 ,\nC1144_=_C1152 ,C1144_=_C1153 ,C1144_=_C1154 ,C1144_=_C1155 ,C1144_=_C1156 ,C1144_=_C1157 ,\nC1144_=_C1158 ,C1144_=_C1159 ,C1144_=_C1160 ,C1144_=_C1161 ,C1144_=_C1162 ,C1144_=_C1163 ,\nC1144_=_C1164 ,C1145_=_C1146 ,C1145_=_C1147 ,C1145_=_C1148 ,C1145_=_C1149 ,C1145_=_C1150 ,\nC1145_=_C1152 ,C1145_=_C1153 ,C1145_=_C1154 ,C1145_=_C1155 ,C1145_=_C1156 ,C1145_=_C1157 ,\nC1145_=_C1158 ,C1145_=_C1159 ,C1145_=_C1160 ,C1145_=_C1161 ,C1145_=_C1162 ,C1145_=_C1163 ,\nC1145_=_C1164 ,C1145_=_C2420 ,C1146_=_C1147 ,C1146_=_C1148 ,C1146_=_C1149 ,C1146_=_C1150 ,\nC1146_=_C1152 ,C1146_=_C1153 ,C1146_=_C1154 ,C1146_=_C1155 ,C1146_=_C1156 ,C1146_=_C1157 ,\nC1146_=_C1158 ,C1146_=_C1159 ,C1146_=_C1160 ,C1146_=_C1161 ,C1146_=_C1162 ,C1146_=_C1163 ,\nC1146_=_C1164 ,C1147_=_C1148 ,C1147_=_C1149 ,C1147_=_C1150 ,C1147_=_C1152 ,C1147_=_C1153 ,\nC1147_=_C1154 ,C1147_=_C1155 ,C1147_=_C1156 ,C1147_=_C1157 ,C1147_=_C1158 ,C1147_=_C1159 ,\nC1147_=_C1160 ,C1147_=_C1161 ,C1147_=_C1162 ,C1147_=_C1163 ,C1147_=_C1164 ,C1148_=_C1149 ,\nC1148_=_C1150 ,C1148_=_C1152 ,C1148_=_C1153 ,C1148_=_C1154 ,C1148_=_C1155 ,C1148_=_C1156 ,\nC1148_=_C1157 ,C1148_=_C1158 ,C1148_=_C1159 ,C1148_=_C1160 ,C1148_=_C1161 ,C1148_=_C1162 ,\nC1148_=_C1163 ,C1148_=_C1164 ,C1149_=_C1150 ,C1149_=_C1152 ,C1149_=_C1153 ,C1149_=_C1154 ,\nC1149_=_C1155 ,C1149_=_C1156 ,C1149_=_C1157 ,C1149_=_C1158 ,C1149_=_C1159 ,C1149_=_C1160 ,\nC1149_=_C1161 ,C1149_=_C1162 ,C1149_=_C1163 ,C1149_=_C1164 ,C1150_=_C1152 ,C1150_=_C1153 ,\nC1150_=_C1154 ,C1150_=_C1155 ,C1150_=_C1156 ,C1150_=_C1157 ,C1150_=_C1158 ,C1150_=_C1159 ,\nC1150_=_C1160 ,C1150_=_C1161 ,C1150_=_C1162 ,C1150_=_C1163 ,C1150_=_C1164 ,C1152_=_C1153 ,\nC1152_=_C1154 ,C1152_=_C1155 ,C1152_=_C1156 ,C1152_=_C1157 ,C1152_=_C1158 ,C1152_=_C1159 ,\nC1152_=_C1160 ,C1152_=_C1161 ,C1152_=_C1162 ,C1152_=_C1163 ,C1152_=_C1164 ,C1152_=_C3105 ,\nC1153_=_C1154 ,C1153_=_C1155 ,C1153_=_C1156 ,C1153_=_C1157 ,C1153_=_C1158 ,C1153_=_C1159 ,\nC1153_=_C1160 ,C1153_=_C1161 ,C1153_=_C1162 ,C1153_=_C1163 ,C1153_=_C1164 ,C1153_=_C3106 ,\nC1154_=_C1155 ,C1154_=_C1156 ,C1154_=_C1157 ,C1154_=_C1158 ,C1154_=_C1159 ,C1154_=_C1160 ,\nC1154_=_C1161 ,C1154_=_C1162 ,C1154_=_C1163 ,C1154_=_C1164 ,C1155_=_C1156 ,C1155_=_C1157 ,\nC1155_=_C1158 ,C1155_=_C1159 ,C1155_=_C1160 ,C1155_=_C1161 ,C1155_=_C1162 ,C1155_=_C1163 ,\nC1155_=_C1164 ,C1156_=_C1157 ,C1156_=_C1158 ,C1156_=_C1159 ,C1156_=_C1160 ,C1156_=_C1161 ,\nC1156_=_C1162 ,C1156_=_C1163 ,C1156_=_C1164 ,C1157_=_C1158 ,C1157_=_C1159 ,C1157_=_C1160 ,\nC1157_=_C1161 ,C1157_=_C1162 ,C1157_=_C1163 ,C1157_=_C1164 ,C1158_=_C1159 ,C1158_=_C1160 ,\nC1158_=_C1161 ,C1158_=_C1162 ,C1158_=_C1163 ,C1158_=_C1164 ,C1159_=_C1160 ,C1159_=_C1161 ,\nC1159_=_C1162 ,C1159_=_C1163 ,C1159_=_C1164 ,C1160_=_C1161 ,C1160_=_C1162 ,C1160_=_C1163 ,\nC1160_=_C1164 ,C1160_=_C3116 ,C1161_=_C1162 ,C1161_=_C1163 ,C1161_=_C1164 ,C1162_=_C1163 ,\nC1162_=_C1164 ,C1162_=_C3119 ,C1163_=_C1164 ,C1163_=_C3121 ,C1673_=_C2096 ,C1673_=_C2118 ,\nC1673_=_C2420 ,C1673_=_C2636 ,C1673_=_C3104 ,C1673_=_C3105 ,C1673_=_C3106 ,C1673_=_C3107 ,\nC1673_=_C3108 ,C1673_=_C3109 ,C1673_=_C3110 ,C1673_=_C3111 ,C1673_=_C3112 ,C1673_=_C3113 ,\nC1673_=_C3114 ,C1673_=_C3115 ,C1673_=_C3116 ,C1673_=_C3117 ,C1673_=_C3118 ,C1673_=_C3119 ,\nC1673_=_C3120 ,C1673_=_C3121 ,C2096_=_C2118 ,C2096_=_C2420 ,C2096_=_C2636 ,C2096_=_C3104 ,\nC2096_=_C3105 ,C2096_=_C3106 ,C2096_=_C3107 ,C2096_=_C3108 ,C2096_=_C3109 ,C2096_=_C3110 ,\nC2096_=_C3111 ,C2096_=_C3112 ,C2096_=_C3113 ,C2096_=_C3114 ,C2096_=_C3115 ,C2096_=_C3116 ,\nC2096_=_C3117 ,C2096_=_C3118 ,C2096_=_C3119 ,C2096_=_C3120 ,C2096_=_C3121 ,C2118_=_C2420 ,\nC2118_=_C2636 ,C2118_=_C3104 ,C2118_=_C3105 ,C2118_=_C3106 ,C2118_=_C3107 ,C2118_=_C3108 ,\nC2118_=_C3109 ,C2118_=_C3110 ,C2118_=_C3111 ,C2118_=_C3112 ,C2118_=_C3113 ,C2118_=_C3114 ,\nC2118_=_C3115 ,C2118_=_C3116 ,C2118_=_C3117 ,C2118_=_C3118 ,C2118_=_C3119 ,C2118_=_C3120 ,\nC2118_=_C3121 ,C2420_=_C2636 ,C2420_=_C3104 ,C2420_=_C3105 ,C2420_=_C3106 ,C2420_=_C3107 ,\nC2420_=_C3108 ,C2420_=_C3109 ,C2420_=_C3110 ,C2420_=_C3111 ,C2420_=_C3112 ,C2420_=_C3113 ,\nC2420_=_C3114 ,C2420_=_C3115 ,C2420_=_C3116 ,C2420_=_C3117 ,C2420_=_C3118 ,C2420_=_C3119 ,\nC2420_=_C3120 ,C2420_=_C3121 ,C2636_=_C3104 ,C2636_=_C3105 ,C2636_=_C3106 ,C2636_=_C3107 ,\nC2636_=_C3108 ,C2636_=_C3109 ,C2636_=_C3110 ,C2636_=_C3111 ,C2636_=_C3112 ,C2636_=_C3113 ,\nC2636_=_C3114 ,C2636_=_C3115 ,C2636_=_C3116 ,C2636_=_C3117 ,C2636_=_C3118 ,C2636_=_C3119 ,\nC2636_=_C3120 ,C2636_=_C3121 ,C3104_=_C3105 ,C3104_=_C3106 ,C3104_=_C3107 ,C3104_=_C3108 ,\nC3104_=_C3109 ,C3104_=_C3110 ,C3104_=_C3111 ,C3104_=_C3112 ,C3104_=_C3113 ,C3104_=_C3114 ,\nC3104_=_C3115 ,C3104_=_C3116 ,C3104_=_C3117 ,C3104_=_C3118 ,C3104_=_C3119 ,C3104_=_C3120 ,\nC3104_=_C3121 ,C3105_=_C3106 ,C3105_=_C3107 ,C3105_=_C3108 ,C3105_=_C3109 ,C3105_=_C3110 ,\nC3105_=_C3111 ,C3105_=_C3112 ,C3105_=_C3113 ,C3105_=_C3114 ,C3105_=_C3115 ,C3105_=_C3116 ,\nC3105_=_C3117 ,C3105_=_C3118 ,C3105_=_C3119 ,C3105_=_C3120 ,C3105_=_C3121 ,C3106_=_C3107 ,\nC3106_=_C3108 ,C3106_=_C3109 ,C3106_=_C3110 ,C3106_=_C3111 ,C3106_=_C3112 ,C3106_=_C3113 ,\nC3106_=_C3114 ,C3106_=_C3115 ,C3106_=_C3116 ,C3106_=_C3117 ,C3106_=_C3118 ,C3106_=_C3119 ,\nC3106_=_C3120 ,C3106_=_C3121 ,C3107_=_C3108 ,C3107_=_C3109 ,C3107_=_C3110 ,C3107_=_C3111 ,\nC3107_=_C3112 ,C3107_=_C3113 ,C3107_=_C3114 ,C3107_=_C3115 ,C3107_=_C3116 ,C3107_=_C3117 ,\nC3107_=_C3118 ,C3107_=_C3119 ,C3107_=_C3120 ,C3107_=_C3121 ,C3108_=_C3109 ,C3108_=_C3110 ,\nC3108_=_C3111 ,C3108_=_C3112 ,C3108_=_C3113 ,C3108_=_C3114 ,C3108_=_C3115 ,C3108_=_C3116 ,\nC3108_=_C3117 ,C3108_=_C3118 ,C3108_=_C3119 ,C3108_=_C3120 ,C3108_=_C3121 ,C3109_=_C3110 ,\nC3109_=_C3111 ,C3109_=_C3112 ,C3109_=_C3113 ,C3109_=_C3114 ,C3109_=_C3115 ,C3109_=_C3116 ,\nC3109_=_C3117 ,C3109_=_C3118 ,C3109_=_C3119 ,C3109_=_C3120 ,C3109_=_C3121 ,C3110_=_C3111 ,\nC3110_=_C3112 ,C3110_=_C3113 ,C3110_=_C3114 ,C3110_=_C3115 ,C3110_=_C3116 ,C3110_=_C3117 ,\nC3110_=_C3118 ,C3110_=_C3119 ,C3110_=_C3120 ,C3110_=_C3121 ,C3111_=_C3112 ,C3111_=_C3113 ,\nC3111_=_C3114 ,C3111_=_C3115 ,C3111_=_C3116 ,C3111_=_C3117 ,C3111_=_C3118 ,C3111_=_C3119 ,\nC3111_=_C3120 ,C3111_=_C3121 ,C3112_=_C3113 ,C3112_=_C3114 ,C3112_=_C3115 ,C3112_=_C3116 ,\nC3112_=_C3117 ,C3112_=_C3118 ,C3112_=_C3119 ,C3112_=_C3120 ,C3112_=_C3121 ,C3113_=_C3114 ,\nC3113_=_C3115 ,C3113_=_C3116 ,C3113_=_C3117 ,C3113_=_C3118 ,C3113_=_C3119 ,C3113_=_C3120 ,\nC3113_=_C3121 ,C3114_=_C3115 ,C3114_=_C3116 ,C3114_=_C3117 ,C3114_=_C3118 ,C3114_=_C3119 ,\nC3114_=_C3120 ,C3114_=_C3121 ,C3115_=_C3116 ,C3115_=_C3117 ,C3115_=_C3118 ,C3115_=_C3119 ,\nC3115_=_C3120 ,C3115_=_C3121 ,C3116_=_C3117 ,C3116_=_C3118 ,C3116_=_C3119 ,C3116_=_C3120 ,\nC3116_=_C3121 ,C3117_=_C3118 ,C3117_=_C3119 ,C3117_=_C3120 ,C3117_=_C3121 ,C3118_=_C3119 ,\nC3118_=_C3120 ,C3118_=_C3121 ,C3119_=_C3120 ,C3119_=_C3121 ,C3120_=_C3121 ,"];324[shape=box, label="id:324 level: 8\n53: C530 C542 C690 C1030 C1050 \nC1157 C1364 C1371 C1655 C1662 C2022 \nC2025 C2076 C2086 C2262 C2305 C2349 \nC2585 C2675 C2771 C3000 C3007 C3211 \nC3216 C3260 C3268 C3313 C3320 C3403 \nC3407 C3426 C3433 C3440 C3490 C3491 \nC3492 C3493 C3494 C3495 C3496 C3497 \nC3498 C3499 C3500 C3587 C3790 C3800 \nC3846 C3920 C3958 C3959 C3960 C3961 \n719: C530_=_C542( C530 C542 ) C530_=_C690( C530 C690 ) C530_=_C1050( C530 C1050 ) C530_=_C1364( C530 C1364 ) C530_=_C1655( C530 C1655 ) \nC530_=_C2022( C530 C2022 ) C530_=_C2076( C530 C2076 ) C530_=_C2262( C530 C2262 ) C530_=_C2585( C530 C2585 ) C530_=_C3000( C530 C3000 ) C530_=_C3211( C530 C3211 ) \nC530_=_C3260( C530 C3260 ) C530_=_C3313( C530 C3313 ) C530_=_C3403( C530 C3403 ) C530_=_C3426( C530 C3426 ) C530_=_C3433( C530 C3433 ) C530_=_C3490( C530 C3490 ) \nC530_=_C3491( C530 C3491 ) C530_=_C3492( C530 C3492 ) C530_=_C3493( C530 C3493 ) C530_=_C3494( C530 C3494 ) C530_=_C3495( C530 C3495 ) C530_=_C3496( C530 C3496 ) \nC530_=_C3497( C530 C3497 ) C530_=_C3498( C530 C3498 ) C530_=_C3499( C530 C3499 ) C530_=_C3500( C530 C3500 ) C542_=_C1030( C542 C1030 ) C542_=_C1157( C542 C1157 ) \nC542_=_C1371( C542 C1371 ) C542_=_C1662( C542 C1662 ) C542_=_C2025( C542 C2025 ) C542_=_C2086( C542 C2086 ) C542_=_C2305( C542 C2305 ) C542_=_C2349( C542 C2349 ) \nC542_=_C2675( C542 C2675 ) C542_=_C2771( C542 C2771 ) C542_=_C3007( C542 C3007 ) C542_=_C3216( C542 C3216 ) C542_=_C3268( C542 C3268 ) C542_=_C3320( C542 C3320 ) \nC542_=_C3407( C542 C3407 ) C542_=_C3440( C542 C3440 ) C542_=_C3495( C542 C3495 ) C542_=_C3587( C542 C3587 ) C542_=_C3790( C542 C3790 ) C542_=_C3800( C542 C3800 ) \nC542_=_C3846( C542 C3846 ) C542_=_C3920( C542 C3920 ) C542_=_C3958( C542 C3958 ) C542_=_C3959( C542 C3959 ) C542_=_C3960( C542 C3960 ) C542_=_C3961( C542 C3961 ) \nC690_=_C1050( C690 C1050 ) C690_=_C1364( C690 C1364 ) C690_=_C1655( C690 C1655 ) C690_=_C2022( C690 C2022 ) C690_=_C2076( C690 C2076 ) C690_=_C2262( C690 C2262 ) \nC690_=_C2585( C690 C2585 ) C690_=_C3000( C690 C3000 ) C690_=_C3211( C690 C3211 ) C690_=_C3260( C690 C3260 ) C690_=_C3313( C690 C3313 ) C690_=_C3403( C690 C3403 ) \nC690_=_C3426( C690 C3426 ) C690_=_C3433( C690 C3433 ) C690_=_C3490( C690 C3490 ) C690_=_C3491( C690 C3491 ) C690_=_C3492( C690 C3492 ) C690_=_C3493( C690 C3493 ) \nC690_=_C3494( C690 C3494 ) C690_=_C3495( C690 C3495 ) C690_=_C3496( C690 C3496 ) C690_=_C3497( C690</w:t>
      </w:r>
    </w:p>
    <w:p>
      <w:pPr>
        <w:pStyle w:val="PreformattedText"/>
        <w:bidi w:val="0"/>
        <w:spacing w:before="0" w:after="0"/>
        <w:jc w:val="left"/>
        <w:rPr/>
      </w:pPr>
      <w:r>
        <w:rPr/>
        <w:t xml:space="preserve"> </w:t>
      </w:r>
      <w:r>
        <w:rPr/>
        <w:t>C3497 ) C690_=_C3498( C690 C3498 ) C690_=_C3499( C690 C3499 ) \nC690_=_C3500( C690 C3500 ) C1030_=_C1157( C1030 C1157 ) C1030_=_C1371( C1030 C1371 ) C1030_=_C1662( C1030 C1662 ) C1030_=_C2025( C1030 C2025 ) C1030_=_C2086( C1030 C2086 ) \nC1030_=_C2305( C1030 C2305 ) C1030_=_C2349( C1030 C2349 ) C1030_=_C2675( C1030 C2675 ) C1030_=_C2771( C1030 C2771 ) C1030_=_C3007( C1030 C3007 ) C1030_=_C3216( C1030 C3216 ) \nC1030_=_C3268( C1030 C3268 ) C1030_=_C3320( C1030 C3320 ) C1030_=_C3407( C1030 C3407 ) C1030_=_C3440( C1030 C3440 ) C1030_=_C3495( C1030 C3495 ) C1030_=_C3587( C1030 C3587 ) \nC1030_=_C3790( C1030 C3790 ) C1030_=_C3800( C1030 C3800 ) C1030_=_C3846( C1030 C3846 ) C1030_=_C3920( C1030 C3920 ) C1030_=_C3958( C1030 C3958 ) C1030_=_C3959( C1030 C3959 ) \nC1030_=_C3960( C1030 C3960 ) C1030_=_C3961( C1030 C3961 ) C1050_=_C1364( C1050 C1364 ) C1050_=_C1655( C1050 C1655 ) C1050_=_C2022( C1050 C2022 ) C1050_=_C2076( C1050 C2076 ) \nC1050_=_C2262( C1050 C2262 ) C1050_=_C2585( C1050 C2585 ) C1050_=_C3000( C1050 C3000 ) C1050_=_C3211( C1050 C3211 ) C1050_=_C3260( C1050 C3260 ) C1050_=_C3313( C1050 C3313 ) \nC1050_=_C3403( C1050 C3403 ) C1050_=_C3426( C1050 C3426 ) C1050_=_C3433( C1050 C3433 ) C1050_=_C3490( C1050 C3490 ) C1050_=_C3491( C1050 C3491 ) C1050_=_C3492( C1050 C3492 ) \nC1050_=_C3493( C1050 C3493 ) C1050_=_C3494( C1050 C3494 ) C1050_=_C3495( C1050 C3495 ) C1050_=_C3496( C1050 C3496 ) C1050_=_C3497( C1050 C3497 ) C1050_=_C3498( C1050 C3498 ) \nC1050_=_C3499( C1050 C3499 ) C1050_=_C3500( C1050 C3500 ) C1157_=_C1371( C1157 C1371 ) C1157_=_C1662( C1157 C1662 ) C1157_=_C2025( C1157 C2025 ) C1157_=_C2086( C1157 C2086 ) \nC1157_=_C2305( C1157 C2305 ) C1157_=_C2349( C1157 C2349 ) C1157_=_C2675( C1157 C2675 ) C1157_=_C2771( C1157 C2771 ) C1157_=_C3007( C1157 C3007 ) C1157_=_C3216( C1157 C3216 ) \nC1157_=_C3268( C1157 C3268 ) C1157_=_C3320( C1157 C3320 ) C1157_=_C3407( C1157 C3407 ) C1157_=_C3440( C1157 C3440 ) C1157_=_C3495( C1157 C3495 ) C1157_=_C3587( C1157 C3587 ) \nC1157_=_C3790( C1157 C3790 ) C1157_=_C3800( C1157 C3800 ) C1157_=_C3846( C1157 C3846 ) C1157_=_C3920( C1157 C3920 ) C1157_=_C3958( C1157 C3958 ) C1157_=_C3959( C1157 C3959 ) \nC1157_=_C3960( C1157 C3960 ) C1157_=_C3961( C1157 C3961 ) C1364_=_C1371( C1364 C1371 ) C1364_=_C1655( C1364 C1655 ) C1364_=_C2022( C1364 C2022 ) C1364_=_C2076( C1364 C2076 ) \nC1364_=_C2262( C1364 C2262 ) C1364_=_C2585( C1364 C2585 ) C1364_=_C3000( C1364 C3000 ) C1364_=_C3211( C1364 C3211 ) C1364_=_C3260( C1364 C3260 ) C1364_=_C3313( C1364 C3313 ) \nC1364_=_C3403( C1364 C3403 ) C1364_=_C3426( C1364 C3426 ) C1364_=_C3433( C1364 C3433 ) C1364_=_C3490( C1364 C3490 ) C1364_=_C3491( C1364 C3491 ) C1364_=_C3492( C1364 C3492 ) \nC1364_=_C3493( C1364 C3493 ) C1364_=_C3494( C1364 C3494 ) C1364_=_C3495( C1364 C3495 ) C1364_=_C3496( C1364 C3496 ) C1364_=_C3497( C1364 C3497 ) C1364_=_C3498( C1364 C3498 ) \nC1364_=_C3499( C1364 C3499 ) C1364_=_C3500( C1364 C3500 ) C1371_=_C1662( C1371 C1662 ) C1371_=_C2025( C1371 C2025 ) C1371_=_C2086( C1371 C2086 ) C1371_=_C2305( C1371 C2305 ) \nC1371_=_C2349( C1371 C2349 ) C1371_=_C2675( C1371 C2675 ) C1371_=_C2771( C1371 C2771 ) C1371_=_C3007( C1371 C3007 ) C1371_=_C3216( C1371 C3216 ) C1371_=_C3268( C1371 C3268 ) \nC1371_=_C3320( C1371 C3320 ) C1371_=_C3407( C1371 C3407 ) C1371_=_C3440( C1371 C3440 ) C1371_=_C3495( C1371 C3495 ) C1371_=_C3587( C1371 C3587 ) C1371_=_C3790( C1371 C3790 ) \nC1371_=_C3800( C1371 C3800 ) C1371_=_C3846( C1371 C3846 ) C1371_=_C3920( C1371 C3920 ) C1371_=_C3958( C1371 C3958 ) C1371_=_C3959( C1371 C3959 ) C1371_=_C3960( C1371 C3960 ) \nC1371_=_C3961( C1371 C3961 ) C1655_=_C1662( C1655 C1662 ) C1655_=_C2022( C1655 C2022 ) C1655_=_C2076( C1655 C2076 ) C1655_=_C2262( C1655 C2262 ) C1655_=_C2585( C1655 C2585 ) \nC1655_=_C3000( C1655 C3000 ) C1655_=_C3211( C1655 C3211 ) C1655_=_C3260( C1655 C3260 ) C1655_=_C3313( C1655 C3313 ) C1655_=_C3403( C1655 C3403 ) C1655_=_C3426( C1655 C3426 ) \nC1655_=_C3433( C1655 C3433 ) C1655_=_C3490( C1655 C3490 ) C1655_=_C3491( C1655 C3491 ) C1655_=_C3492( C1655 C3492 ) C1655_=_C3493( C1655 C3493 ) C1655_=_C3494( C1655 C3494 ) \nC1655_=_C3495( C1655 C3495 ) C1655_=_C3496( C1655 C3496 ) C1655_=_C3497( C1655 C3497 ) C1655_=_C3498( C1655 C3498 ) C1655_=_C3499( C1655 C3499 ) C1655_=_C3500( C1655 C3500 ) \nC1662_=_C2025( C1662 C2025 ) C1662_=_C2086( C1662 C2086 ) C1662_=_C2305( C1662 C2305 ) C1662_=_C2349( C1662 C2349 ) C1662_=_C2675( C1662 C2675 ) C1662_=_C2771( C1662 C2771 ) \nC1662_=_C3007( C1662 C3007 ) C1662_=_C3216( C1662 C3216 ) C1662_=_C3268( C1662 C3268 ) C1662_=_C3320( C1662 C3320 ) C1662_=_C3407( C1662 C3407 ) C1662_=_C3440( C1662 C3440 ) \nC1662_=_C3495( C1662 C3495 ) C1662_=_C3587( C1662 C3587 ) C1662_=_C3790( C1662 C3790 ) C1662_=_C3800( C1662 C3800 ) C1662_=_C3846( C1662 C3846 ) C1662_=_C3920( C1662 C3920 ) \nC1662_=_C3958( C1662 C3958 ) C1662_=_C3959( C1662 C3959 ) C1662_=_C3960( C1662 C3960 ) C1662_=_C3961( C1662 C3961 ) C2022_=_C2025( C2022 C2025 ) C2022_=_C2076( C2022 C2076 ) \nC2022_=_C2262( C2022 C2262 ) C2022_=_C2585( C2022 C2585 ) C2022_=_C3000( C2022 C3000 ) C2022_=_C3211( C2022 C3211 ) C2022_=_C3260( C2022 C3260 ) C2022_=_C3313( C2022 C3313 ) \nC2022_=_C3403( C2022 C3403 ) C2022_=_C3426( C2022 C3426 ) C2022_=_C3433( C2022 C3433 ) C2022_=_C3490( C2022 C3490 ) C2022_=_C3491( C2022 C3491 ) C2022_=_C3492( C2022 C3492 ) \nC2022_=_C3493( C2022 C3493 ) C2022_=_C3494( C2022 C3494 ) C2022_=_C3495( C2022 C3495 ) C2022_=_C3496( C2022 C3496 ) C2022_=_C3497( C2022 C3497 ) C2022_=_C3498( C2022 C3498 ) \nC2022_=_C3499( C2022 C3499 ) C2022_=_C3500( C2022 C3500 ) C2025_=_C2086( C2025 C2086 ) C2025_=_C2305( C2025 C2305 ) C2025_=_C2349( C2025 C2349 ) C2025_=_C2675( C2025 C2675 ) \nC2025_=_C2771( C2025 C2771 ) C2025_=_C3007( C2025 C3007 ) C2025_=_C3216( C2025 C3216 ) C2025_=_C3268( C2025 C3268 ) C2025_=_C3320( C2025 C3320 ) C2025_=_C3407( C2025 C3407 ) \nC2025_=_C3440( C2025 C3440 ) C2025_=_C3495( C2025 C3495 ) C2025_=_C3587( C2025 C3587 ) C2025_=_C3790( C2025 C3790 ) C2025_=_C3800( C2025 C3800 ) C2025_=_C3846( C2025 C3846 ) \nC2025_=_C3920( C2025 C3920 ) C2025_=_C3958( C2025 C3958 ) C2025_=_C3959( C2025 C3959 ) C2025_=_C3960( C2025 C3960 ) C2025_=_C3961( C2025 C3961 ) C2076_=_C2086( C2076 C2086 ) \nC2076_=_C2262( C2076 C2262 ) C2076_=_C2585( C2076 C2585 ) C2076_=_C3000( C2076 C3000 ) C2076_=_C3211( C2076 C3211 ) C2076_=_C3260( C2076 C3260 ) C2076_=_C3313( C2076 C3313 ) \nC2076_=_C3403( C2076 C3403 ) C2076_=_C3426( C2076 C3426 ) C2076_=_C3433( C2076 C3433 ) C2076_=_C3490( C2076 C3490 ) C2076_=_C3491( C2076 C3491 ) C2076_=_C3492( C2076 C3492 ) \nC2076_=_C3493( C2076 C3493 ) C2076_=_C3494( C2076 C3494 ) C2076_=_C3495( C2076 C3495 ) C2076_=_C3496( C2076 C3496 ) C2076_=_C3497( C2076 C3497 ) C2076_=_C3498( C2076 C3498 ) \nC2076_=_C3499( C2076 C3499 ) C2076_=_C3500( C2076 C3500 ) C2086_=_C2305( C2086 C2305 ) C2086_=_C2349( C2086 C2349 ) C2086_=_C2675( C2086 C2675 ) C2086_=_C2771( C2086 C2771 ) \nC2086_=_C3007( C2086 C3007 ) C2086_=_C3216( C2086 C3216 ) C2086_=_C3268( C2086 C3268 ) C2086_=_C3320( C2086 C3320 ) C2086_=_C3407( C2086 C3407 ) C2086_=_C3440( C2086 C3440 ) \nC2086_=_C3495( C2086 C3495 ) C2086_=_C3587( C2086 C3587 ) C2086_=_C3790( C2086 C3790 ) C2086_=_C3800( C2086 C3800 ) C2086_=_C3846( C2086 C3846 ) C2086_=_C3920( C2086 C3920 ) \nC2086_=_C3958( C2086 C3958 ) C2086_=_C3959( C2086 C3959 ) C2086_=_C3960( C2086 C3960 ) C2086_=_C3961( C2086 C3961 ) C2262_=_C2585( C2262 C2585 ) C2262_=_C3000( C2262 C3000 ) \nC2262_=_C3211( C2262 C3211 ) C2262_=_C3260( C2262 C3260 ) C2262_=_C3313( C2262 C3313 ) C2262_=_C3403( C2262 C3403 ) C2262_=_C3426( C2262 C3426 ) C2262_=_C3433( C2262 C3433 ) \nC2262_=_C3490( C2262 C3490 ) C2262_=_C3491( C2262 C3491 ) C2262_=_C3492( C2262 C3492 ) C2262_=_C3493( C2262 C3493 ) C2262_=_C3494( C2262 C3494 ) C2262_=_C3495( C2262 C3495 ) \nC2262_=_C3496( C2262 C3496 ) C2262_=_C3497( C2262 C3497 ) C2262_=_C3498( C2262 C3498 ) C2262_=_C3499( C2262 C3499 ) C2262_=_C3500( C2262 C3500 ) C2305_=_C2349( C2305 C2349 ) \nC2305_=_C2675( C2305 C2675 ) C2305_=_C2771( C2305 C2771 ) C2305_=_C3007( C2305 C3007 ) C2305_=_C3216( C2305 C3216 ) C2305_=_C3268( C2305 C3268 ) C2305_=_C3320( C2305 C3320 ) \nC2305_=_C3407( C2305 C3407 ) C2305_=_C3440( C2305 C3440 ) C2305_=_C3495( C2305 C3495 ) C2305_=_C3587( C2305 C3587 ) C2305_=_C3790( C2305 C3790 ) C2305_=_C3800( C2305 C3800 ) \nC2305_=_C3846( C2305 C3846 ) C2305_=_C3920( C2305 C3920 ) C2305_=_C3958( C2305 C3958 ) C2305_=_C3959( C2305 C3959 ) C2305_=_C3960( C2305 C3960 ) C2305_=_C3961( C2305 C3961 ) \nC2349_=_C2675( C2349 C2675 ) C2349_=_C2771( C2349 C2771 ) C2349_=_C3007( C2349 C3007 ) C2349_=_C3216( C2349 C3216 ) C2349_=_C3268( C2349 C3268 ) C2349_=_C3320( C2349 C3320 ) \nC2349_=_C3407( C2349 C3407 ) C2349_=_C3440( C2349 C3440 ) C2349_=_C3495( C2349 C3495 ) C2349_=_C3587( C2349 C3587 ) C2349_=_C3790( C2349 C3790 ) C2349_=_C3800( C2349 C3800 ) \nC2349_=_C3846( C2349 C3846 ) C2349_=_C3920( C2349 C3920 ) C2349_=_C3958( C2349 C3958 ) C2349_=_C3959( C2349 C3959 ) C2349_=_C3960( C2349 C3960 ) C2349_=_C3961( C2349 C3961 ) \nC2585_=_C3000( C2585 C3000 ) C2585_=_C3211( C2585 C3211 ) C2585_=_C3260( C2585 C3260 ) C2585_=_C3313( C2585 C3313 ) C2585_=_C3403( C2585 C3403 ) C2585_=_C3426( C2585 C3426 ) \nC2585_=_C3433( C2585 C3433 ) C2585_=_C3490( C2585 C3490 ) C2585_=_C3491( C2585 C3491 ) C2585_=_C3492( C2585 C3492 ) C2585_=_C3493( C2585 C3493 ) C2585_=_C3494( C2585 C3494 ) \nC2585_=_C3495( C2585 C3495 ) C2585_=_C3496( C2585 C3496 ) C2585_=_C3497( C2585 C3497 ) C2585_=_C3498( C2585 C3498 ) C2585_=_C3499( C2585 C3499 ) C2585_=_C3500( C2585 C3500 ) \nC2675_=_C2771( C2675 C2771 ) C2675_=_C3007( C2675 C3007 ) C2675_=_C3216( C2675 C3216 ) C2675_=_C3268( C2675 C3268 ) C2675_=_C3320( C2675 C3320 ) C2675_=_C3407( C2675 C3407 ) \nC2675_=_C3440( C2675 C3440 ) C2675_=_C3495( C2675 C3495 ) C2675_=_C3587( C2675 C3587 ) C2675_=_C3790( C2675 C3790 ) C2675_=_C3800( C2675 C3800 ) C2675_=_C3846(</w:t>
      </w:r>
    </w:p>
    <w:p>
      <w:pPr>
        <w:pStyle w:val="PreformattedText"/>
        <w:bidi w:val="0"/>
        <w:spacing w:before="0" w:after="0"/>
        <w:jc w:val="left"/>
        <w:rPr/>
      </w:pPr>
      <w:r>
        <w:rPr/>
        <w:t xml:space="preserve"> </w:t>
      </w:r>
      <w:r>
        <w:rPr/>
        <w:t>C2675 C3846 ) \nC2675_=_C3920( C2675 C3920 ) C2675_=_C3958( C2675 C3958 ) C2675_=_C3959( C2675 C3959 ) C2675_=_C3960( C2675 C3960 ) C2675_=_C3961( C2675 C3961 ) C2771_=_C3007( C2771 C3007 ) \nC2771_=_C3216( C2771 C3216 ) C2771_=_C3268( C2771 C3268 ) C2771_=_C3320( C2771 C3320 ) C2771_=_C3407( C2771 C3407 ) C2771_=_C3440( C2771 C3440 ) C2771_=_C3495( C2771 C3495 ) \nC2771_=_C3587( C2771 C3587 ) C2771_=_C3790( C2771 C3790 ) C2771_=_C3800( C2771 C3800 ) C2771_=_C3846( C2771 C3846 ) C2771_=_C3920( C2771 C3920 ) C2771_=_C3958( C2771 C3958 ) \nC2771_=_C3959( C2771 C3959 ) C2771_=_C3960( C2771 C3960 ) C2771_=_C3961( C2771 C3961 ) C3000_=_C3007( C3000 C3007 ) C3000_=_C3211( C3000 C3211 ) C3000_=_C3260( C3000 C3260 ) \nC3000_=_C3313( C3000 C3313 ) C3000_=_C3403( C3000 C3403 ) C3000_=_C3426( C3000 C3426 ) C3000_=_C3433( C3000 C3433 ) C3000_=_C3490( C3000 C3490 ) C3000_=_C3491( C3000 C3491 ) \nC3000_=_C3492( C3000 C3492 ) C3000_=_C3493( C3000 C3493 ) C3000_=_C3494( C3000 C3494 ) C3000_=_C3495( C3000 C3495 ) C3000_=_C3496( C3000 C3496 ) C3000_=_C3497( C3000 C3497 ) \nC3000_=_C3498( C3000 C3498 ) C3000_=_C3499( C3000 C3499 ) C3000_=_C3500( C3000 C3500 ) C3007_=_C3216( C3007 C3216 ) C3007_=_C3268( C3007 C3268 ) C3007_=_C3320( C3007 C3320 ) \nC3007_=_C3407( C3007 C3407 ) C3007_=_C3440( C3007 C3440 ) C3007_=_C3495( C3007 C3495 ) C3007_=_C3587( C3007 C3587 ) C3007_=_C3790( C3007 C3790 ) C3007_=_C3800( C3007 C3800 ) \nC3007_=_C3846( C3007 C3846 ) C3007_=_C3920( C3007 C3920 ) C3007_=_C3958( C3007 C3958 ) C3007_=_C3959( C3007 C3959 ) C3007_=_C3960( C3007 C3960 ) C3007_=_C3961( C3007 C3961 ) \nC3211_=_C3216( C3211 C3216 ) C3211_=_C3260( C3211 C3260 ) C3211_=_C3313( C3211 C3313 ) C3211_=_C3403( C3211 C3403 ) C3211_=_C3426( C3211 C3426 ) C3211_=_C3433( C3211 C3433 ) \nC3211_=_C3490( C3211 C3490 ) C3211_=_C3491( C3211 C3491 ) C3211_=_C3492( C3211 C3492 ) C3211_=_C3493( C3211 C3493 ) C3211_=_C3494( C3211 C3494 ) C3211_=_C3495( C3211 C3495 ) \nC3211_=_C3496( C3211 C3496 ) C3211_=_C3497( C3211 C3497 ) C3211_=_C3498( C3211 C3498 ) C3211_=_C3499( C3211 C3499 ) C3211_=_C3500( C3211 C3500 ) C3216_=_C3268( C3216 C3268 ) \nC3216_=_C3320( C3216 C3320 ) C3216_=_C3407( C3216 C3407 ) C3216_=_C3440( C3216 C3440 ) C3216_=_C3495( C3216 C3495 ) C3216_=_C3587( C3216 C3587 ) C3216_=_C3790( C3216 C3790 ) \nC3216_=_C3800( C3216 C3800 ) C3216_=_C3846( C3216 C3846 ) C3216_=_C3920( C3216 C3920 ) C3216_=_C3958( C3216 C3958 ) C3216_=_C3959( C3216 C3959 ) C3216_=_C3960( C3216 C3960 ) \nC3216_=_C3961( C3216 C3961 ) C3260_=_C3268( C3260 C3268 ) C3260_=_C3313( C3260 C3313 ) C3260_=_C3403( C3260 C3403 ) C3260_=_C3426( C3260 C3426 ) C3260_=_C3433( C3260 C3433 ) \nC3260_=_C3490( C3260 C3490 ) C3260_=_C3491( C3260 C3491 ) C3260_=_C3492( C3260 C3492 ) C3260_=_C3493( C3260 C3493 ) C3260_=_C3494( C3260 C3494 ) C3260_=_C3495( C3260 C3495 ) \nC3260_=_C3496( C3260 C3496 ) C3260_=_C3497( C3260 C3497 ) C3260_=_C3498( C3260 C3498 ) C3260_=_C3499( C3260 C3499 ) C3260_=_C3500( C3260 C3500 ) C3268_=_C3320( C3268 C3320 ) \nC3268_=_C3407( C3268 C3407 ) C3268_=_C3440( C3268 C3440 ) C3268_=_C3495( C3268 C3495 ) C3268_=_C3587( C3268 C3587 ) C3268_=_C3790( C3268 C3790 ) C3268_=_C3800( C3268 C3800 ) \nC3268_=_C3846( C3268 C3846 ) C3268_=_C3920( C3268 C3920 ) C3268_=_C3958( C3268 C3958 ) C3268_=_C3959( C3268 C3959 ) C3268_=_C3960( C3268 C3960 ) C3268_=_C3961( C3268 C3961 ) \nC3313_=_C3320( C3313 C3320 ) C3313_=_C3403( C3313 C3403 ) C3313_=_C3426( C3313 C3426 ) C3313_=_C3433( C3313 C3433 ) C3313_=_C3490( C3313 C3490 ) C3313_=_C3491( C3313 C3491 ) \nC3313_=_C3492( C3313 C3492 ) C3313_=_C3493( C3313 C3493 ) C3313_=_C3494( C3313 C3494 ) C3313_=_C3495( C3313 C3495 ) C3313_=_C3496( C3313 C3496 ) C3313_=_C3497( C3313 C3497 ) \nC3313_=_C3498( C3313 C3498 ) C3313_=_C3499( C3313 C3499 ) C3313_=_C3500( C3313 C3500 ) C3320_=_C3407( C3320 C3407 ) C3320_=_C3440( C3320 C3440 ) C3320_=_C3495( C3320 C3495 ) \nC3320_=_C3587( C3320 C3587 ) C3320_=_C3790( C3320 C3790 ) C3320_=_C3800( C3320 C3800 ) C3320_=_C3846( C3320 C3846 ) C3320_=_C3920( C3320 C3920 ) C3320_=_C3958( C3320 C3958 ) \nC3320_=_C3959( C3320 C3959 ) C3320_=_C3960( C3320 C3960 ) C3320_=_C3961( C3320 C3961 ) C3403_=_C3407( C3403 C3407 ) C3403_=_C3426( C3403 C3426 ) C3403_=_C3433( C3403 C3433 ) \nC3403_=_C3490( C3403 C3490 ) C3403_=_C3491( C3403 C3491 ) C3403_=_C3492( C3403 C3492 ) C3403_=_C3493( C3403 C3493 ) C3403_=_C3494( C3403 C3494 ) C3403_=_C3495( C3403 C3495 ) \nC3403_=_C3496( C3403 C3496 ) C3403_=_C3497( C3403 C3497 ) C3403_=_C3498( C3403 C3498 ) C3403_=_C3499( C3403 C3499 ) C3403_=_C3500( C3403 C3500 ) C3407_=_C3440( C3407 C3440 ) \nC3407_=_C3495( C3407 C3495 ) C3407_=_C3587( C3407 C3587 ) C3407_=_C3790( C3407 C3790 ) C3407_=_C3800( C3407 C3800 ) C3407_=_C3846( C3407 C3846 ) C3407_=_C3920( C3407 C3920 ) \nC3407_=_C3958( C3407 C3958 ) C3407_=_C3959( C3407 C3959 ) C3407_=_C3960( C3407 C3960 ) C3407_=_C3961( C3407 C3961 ) C3426_=_C3433( C3426 C3433 ) C3426_=_C3490( C3426 C3490 ) \nC3426_=_C3491( C3426 C3491 ) C3426_=_C3492( C3426 C3492 ) C3426_=_C3493( C3426 C3493 ) C3426_=_C3494( C3426 C3494 ) C3426_=_C3495( C3426 C3495 ) C3426_=_C3496( C3426 C3496 ) \nC3426_=_C3497( C3426 C3497 ) C3426_=_C3498( C3426 C3498 ) C3426_=_C3499( C3426 C3499 ) C3426_=_C3500( C3426 C3500 ) C3433_=_C3440( C3433 C3440 ) C3433_=_C3490( C3433 C3490 ) \nC3433_=_C3491( C3433 C3491 ) C3433_=_C3492( C3433 C3492 ) C3433_=_C3493( C3433 C3493 ) C3433_=_C3494( C3433 C3494 ) C3433_=_C3495( C3433 C3495 ) C3433_=_C3496( C3433 C3496 ) \nC3433_=_C3497( C3433 C3497 ) C3433_=_C3498( C3433 C3498 ) C3433_=_C3499( C3433 C3499 ) C3433_=_C3500( C3433 C3500 ) C3440_=_C3495( C3440 C3495 ) C3440_=_C3587( C3440 C3587 ) \nC3440_=_C3790( C3440 C3790 ) C3440_=_C3800( C3440 C3800 ) C3440_=_C3846( C3440 C3846 ) C3440_=_C3920( C3440 C3920 ) C3440_=_C3958( C3440 C3958 ) C3440_=_C3959( C3440 C3959 ) \nC3440_=_C3960( C3440 C3960 ) C3440_=_C3961( C3440 C3961 ) C3490_=_C3491( C3490 C3491 ) C3490_=_C3492( C3490 C3492 ) C3490_=_C3493( C3490 C3493 ) C3490_=_C3494( C3490 C3494 ) \nC3490_=_C3495( C3490 C3495 ) C3490_=_C3496( C3490 C3496 ) C3490_=_C3497( C3490 C3497 ) C3490_=_C3498( C3490 C3498 ) C3490_=_C3499( C3490 C3499 ) C3490_=_C3500( C3490 C3500 ) \nC3490_=_C3587( C3490 C3587 ) C3491_=_C3492( C3491 C3492 ) C3491_=_C3493( C3491 C3493 ) C3491_=_C3494( C3491 C3494 ) C3491_=_C3495( C3491 C3495 ) C3491_=_C3496( C3491 C3496 ) \nC3491_=_C3497( C3491 C3497 ) C3491_=_C3498( C3491 C3498 ) C3491_=_C3499( C3491 C3499 ) C3491_=_C3500( C3491 C3500 ) C3491_=_C3790( C3491 C3790 ) C3492_=_C3493( C3492 C3493 ) \nC3492_=_C3494( C3492 C3494 ) C3492_=_C3495( C3492 C3495 ) C3492_=_C3496( C3492 C3496 ) C3492_=_C3497( C3492 C3497 ) C3492_=_C3498( C3492 C3498 ) C3492_=_C3499( C3492 C3499 ) \nC3492_=_C3500( C3492 C3500 ) C3492_=_C3846( C3492 C3846 ) C3493_=_C3494( C3493 C3494 ) C3493_=_C3495( C3493 C3495 ) C3493_=_C3496( C3493 C3496 ) C3493_=_C3497( C3493 C3497 ) \nC3493_=_C3498( C3493 C3498 ) C3493_=_C3499( C3493 C3499 ) C3493_=_C3500( C3493 C3500 ) C3493_=_C3920( C3493 C3920 ) C3494_=_C3495( C3494 C3495 ) C3494_=_C3496( C3494 C3496 ) \nC3494_=_C3497( C3494 C3497 ) C3494_=_C3498( C3494 C3498 ) C3494_=_C3499( C3494 C3499 ) C3494_=_C3500( C3494 C3500 ) C3495_=_C3496( C3495 C3496 ) C3495_=_C3497( C3495 C3497 ) \nC3495_=_C3498( C3495 C3498 ) C3495_=_C3499( C3495 C3499 ) C3495_=_C3500( C3495 C3500 ) C3495_=_C3587( C3495 C3587 ) C3495_=_C3790( C3495 C3790 ) C3495_=_C3800( C3495 C3800 ) \nC3495_=_C3846( C3495 C3846 ) C3495_=_C3920( C3495 C3920 ) C3495_=_C3958( C3495 C3958 ) C3495_=_C3959( C3495 C3959 ) C3495_=_C3960( C3495 C3960 ) C3495_=_C3961( C3495 C3961 ) \nC3496_=_C3497( C3496 C3497 ) C3496_=_C3498( C3496 C3498 ) C3496_=_C3499( C3496 C3499 ) C3496_=_C3500( C3496 C3500 ) C3496_=_C3958( C3496 C3958 ) C3497_=_C3498( C3497 C3498 ) \nC3497_=_C3499( C3497 C3499 ) C3497_=_C3500( C3497 C3500 ) C3498_=_C3499( C3498 C3499 ) C3498_=_C3500( C3498 C3500 ) C3499_=_C3500( C3499 C3500 ) C3499_=_C3961( C3499 C3961 ) \nC3587_=_C3790( C3587 C3790 ) C3587_=_C3800( C3587 C3800 ) C3587_=_C3846( C3587 C3846 ) C3587_=_C3920( C3587 C3920 ) C3587_=_C3958( C3587 C3958 ) C3587_=_C3959( C3587 C3959 ) \nC3587_=_C3960( C3587 C3960 ) C3587_=_C3961( C3587 C3961 ) C3790_=_C3800( C3790 C3800 ) C3790_=_C3846( C3790 C3846 ) C3790_=_C3920( C3790 C3920 ) C3790_=_C3958( C3790 C3958 ) \nC3790_=_C3959( C3790 C3959 ) C3790_=_C3960( C3790 C3960 ) C3790_=_C3961( C3790 C3961 ) C3800_=_C3846( C3800 C3846 ) C3800_=_C3920( C3800 C3920 ) C3800_=_C3958( C3800 C3958 ) \nC3800_=_C3959( C3800 C3959 ) C3800_=_C3960( C3800 C3960 ) C3800_=_C3961( C3800 C3961 ) C3846_=_C3920( C3846 C3920 ) C3846_=_C3958( C3846 C3958 ) C3846_=_C3959( C3846 C3959 ) \nC3846_=_C3960( C3846 C3960 ) C3846_=_C3961( C3846 C3961 ) C3920_=_C3958( C3920 C3958 ) C3920_=_C3959( C3920 C3959 ) C3920_=_C3960( C3920 C3960 ) C3920_=_C3961( C3920 C3961 ) \nC3958_=_C3959( C3958 C3959 ) C3958_=_C3960( C3958 C3960 ) C3958_=_C3961( C3958 C3961 ) C3959_=_C3960( C3959 C3960 ) C3959_=_C3961( C3959 C3961 ) C3960_=_C3961( C3960 C3961 ) "];263-&gt;324[label="52: C530 C542 C690 C1030 C1050 \nC1157 C1364 C1371 C1655 C1662 C2022 \nC2025 C2076 C2086 C2262 C2305 C2349 \nC2585 C2675 C2771 C3000 C3007 C3211 \nC3216 C3260 C3268 C3313 C3320 C3403 \nC3407 C3426 C3433 C3440 C3490 C3491 \nC3492 C3493 C3494 C3496 C3497 C3498 \nC3499 C3500 C3587 C3790 C3800 C3846 \nC3920 C3958 C3959 C3960 C3961 \n667: C530_=_C542 ,C530_=_C690 ,C530_=_C1050 ,C530_=_C1364 ,C530_=_C1655 ,\nC530_=_C2022 ,C530_=_C2076 ,C530_=_C2262 ,C530_=_C2585 ,C530_=_C3000 ,C530_=_C3211 ,\nC530_=_C3260 ,C530_=_C3313 ,C530_=_C3403 ,C530_=_C3426 ,C530_=_C3433 ,C530_=_C3490 ,\nC530_=_C3491 ,C530_=_C3492 ,C530_=_C3493 ,C530_=_C3494 ,C530_=_C3496 ,C530_=_C3497 ,\nC530_=_C3498 ,C530_=_C3499 ,C530_=_C3500 ,C542_=_C1030 ,C542_=_C1157 ,C542_=_C1371 ,\nC542_=_C1662 ,C542_=_C2025 ,C542_=_C2086 ,C542_=_C2305 ,C542_=_C2349 ,C542_=_C2675 ,\nC542_=_C2771 ,C542_=_C3007 ,C542_=_C3216 ,C542_=_C3268</w:t>
      </w:r>
    </w:p>
    <w:p>
      <w:pPr>
        <w:pStyle w:val="PreformattedText"/>
        <w:bidi w:val="0"/>
        <w:spacing w:before="0" w:after="0"/>
        <w:jc w:val="left"/>
        <w:rPr/>
      </w:pPr>
      <w:r>
        <w:rPr/>
        <w:t xml:space="preserve"> </w:t>
      </w:r>
      <w:r>
        <w:rPr/>
        <w:t>,C542_=_C3320 ,C542_=_C3407 ,\nC542_=_C3440 ,C542_=_C3587 ,C542_=_C3790 ,C542_=_C3800 ,C542_=_C3846 ,C542_=_C3920 ,\nC542_=_C3958 ,C542_=_C3959 ,C542_=_C3960 ,C542_=_C3961 ,C690_=_C1050 ,C690_=_C1364 ,\nC690_=_C1655 ,C690_=_C2022 ,C690_=_C2076 ,C690_=_C2262 ,C690_=_C2585 ,C690_=_C3000 ,\nC690_=_C3211 ,C690_=_C3260 ,C690_=_C3313 ,C690_=_C3403 ,C690_=_C3426 ,C690_=_C3433 ,\nC690_=_C3490 ,C690_=_C3491 ,C690_=_C3492 ,C690_=_C3493 ,C690_=_C3494 ,C690_=_C3496 ,\nC690_=_C3497 ,C690_=_C3498 ,C690_=_C3499 ,C690_=_C3500 ,C1030_=_C1157 ,C1030_=_C1371 ,\nC1030_=_C1662 ,C1030_=_C2025 ,C1030_=_C2086 ,C1030_=_C2305 ,C1030_=_C2349 ,C1030_=_C2675 ,\nC1030_=_C2771 ,C1030_=_C3007 ,C1030_=_C3216 ,C1030_=_C3268 ,C1030_=_C3320 ,C1030_=_C3407 ,\nC1030_=_C3440 ,C1030_=_C3587 ,C1030_=_C3790 ,C1030_=_C3800 ,C1030_=_C3846 ,C1030_=_C3920 ,\nC1030_=_C3958 ,C1030_=_C3959 ,C1030_=_C3960 ,C1030_=_C3961 ,C1050_=_C1364 ,C1050_=_C1655 ,\nC1050_=_C2022 ,C1050_=_C2076 ,C1050_=_C2262 ,C1050_=_C2585 ,C1050_=_C3000 ,C1050_=_C3211 ,\nC1050_=_C3260 ,C1050_=_C3313 ,C1050_=_C3403 ,C1050_=_C3426 ,C1050_=_C3433 ,C1050_=_C3490 ,\nC1050_=_C3491 ,C1050_=_C3492 ,C1050_=_C3493 ,C1050_=_C3494 ,C1050_=_C3496 ,C1050_=_C3497 ,\nC1050_=_C3498 ,C1050_=_C3499 ,C1050_=_C3500 ,C1157_=_C1371 ,C1157_=_C1662 ,C1157_=_C2025 ,\nC1157_=_C2086 ,C1157_=_C2305 ,C1157_=_C2349 ,C1157_=_C2675 ,C1157_=_C2771 ,C1157_=_C3007 ,\nC1157_=_C3216 ,C1157_=_C3268 ,C1157_=_C3320 ,C1157_=_C3407 ,C1157_=_C3440 ,C1157_=_C3587 ,\nC1157_=_C3790 ,C1157_=_C3800 ,C1157_=_C3846 ,C1157_=_C3920 ,C1157_=_C3958 ,C1157_=_C3959 ,\nC1157_=_C3960 ,C1157_=_C3961 ,C1364_=_C1371 ,C1364_=_C1655 ,C1364_=_C2022 ,C1364_=_C2076 ,\nC1364_=_C2262 ,C1364_=_C2585 ,C1364_=_C3000 ,C1364_=_C3211 ,C1364_=_C3260 ,C1364_=_C3313 ,\nC1364_=_C3403 ,C1364_=_C3426 ,C1364_=_C3433 ,C1364_=_C3490 ,C1364_=_C3491 ,C1364_=_C3492 ,\nC1364_=_C3493 ,C1364_=_C3494 ,C1364_=_C3496 ,C1364_=_C3497 ,C1364_=_C3498 ,C1364_=_C3499 ,\nC1364_=_C3500 ,C1371_=_C1662 ,C1371_=_C2025 ,C1371_=_C2086 ,C1371_=_C2305 ,C1371_=_C2349 ,\nC1371_=_C2675 ,C1371_=_C2771 ,C1371_=_C3007 ,C1371_=_C3216 ,C1371_=_C3268 ,C1371_=_C3320 ,\nC1371_=_C3407 ,C1371_=_C3440 ,C1371_=_C3587 ,C1371_=_C3790 ,C1371_=_C3800 ,C1371_=_C3846 ,\nC1371_=_C3920 ,C1371_=_C3958 ,C1371_=_C3959 ,C1371_=_C3960 ,C1371_=_C3961 ,C1655_=_C1662 ,\nC1655_=_C2022 ,C1655_=_C2076 ,C1655_=_C2262 ,C1655_=_C2585 ,C1655_=_C3000 ,C1655_=_C3211 ,\nC1655_=_C3260 ,C1655_=_C3313 ,C1655_=_C3403 ,C1655_=_C3426 ,C1655_=_C3433 ,C1655_=_C3490 ,\nC1655_=_C3491 ,C1655_=_C3492 ,C1655_=_C3493 ,C1655_=_C3494 ,C1655_=_C3496 ,C1655_=_C3497 ,\nC1655_=_C3498 ,C1655_=_C3499 ,C1655_=_C3500 ,C1662_=_C2025 ,C1662_=_C2086 ,C1662_=_C2305 ,\nC1662_=_C2349 ,C1662_=_C2675 ,C1662_=_C2771 ,C1662_=_C3007 ,C1662_=_C3216 ,C1662_=_C3268 ,\nC1662_=_C3320 ,C1662_=_C3407 ,C1662_=_C3440 ,C1662_=_C3587 ,C1662_=_C3790 ,C1662_=_C3800 ,\nC1662_=_C3846 ,C1662_=_C3920 ,C1662_=_C3958 ,C1662_=_C3959 ,C1662_=_C3960 ,C1662_=_C3961 ,\nC2022_=_C2025 ,C2022_=_C2076 ,C2022_=_C2262 ,C2022_=_C2585 ,C2022_=_C3000 ,C2022_=_C3211 ,\nC2022_=_C3260 ,C2022_=_C3313 ,C2022_=_C3403 ,C2022_=_C3426 ,C2022_=_C3433 ,C2022_=_C3490 ,\nC2022_=_C3491 ,C2022_=_C3492 ,C2022_=_C3493 ,C2022_=_C3494 ,C2022_=_C3496 ,C2022_=_C3497 ,\nC2022_=_C3498 ,C2022_=_C3499 ,C2022_=_C3500 ,C2025_=_C2086 ,C2025_=_C2305 ,C2025_=_C2349 ,\nC2025_=_C2675 ,C2025_=_C2771 ,C2025_=_C3007 ,C2025_=_C3216 ,C2025_=_C3268 ,C2025_=_C3320 ,\nC2025_=_C3407 ,C2025_=_C3440 ,C2025_=_C3587 ,C2025_=_C3790 ,C2025_=_C3800 ,C2025_=_C3846 ,\nC2025_=_C3920 ,C2025_=_C3958 ,C2025_=_C3959 ,C2025_=_C3960 ,C2025_=_C3961 ,C2076_=_C2086 ,\nC2076_=_C2262 ,C2076_=_C2585 ,C2076_=_C3000 ,C2076_=_C3211 ,C2076_=_C3260 ,C2076_=_C3313 ,\nC2076_=_C3403 ,C2076_=_C3426 ,C2076_=_C3433 ,C2076_=_C3490 ,C2076_=_C3491 ,C2076_=_C3492 ,\nC2076_=_C3493 ,C2076_=_C3494 ,C2076_=_C3496 ,C2076_=_C3497 ,C2076_=_C3498 ,C2076_=_C3499 ,\nC2076_=_C3500 ,C2086_=_C2305 ,C2086_=_C2349 ,C2086_=_C2675 ,C2086_=_C2771 ,C2086_=_C3007 ,\nC2086_=_C3216 ,C2086_=_C3268 ,C2086_=_C3320 ,C2086_=_C3407 ,C2086_=_C3440 ,C2086_=_C3587 ,\nC2086_=_C3790 ,C2086_=_C3800 ,C2086_=_C3846 ,C2086_=_C3920 ,C2086_=_C3958 ,C2086_=_C3959 ,\nC2086_=_C3960 ,C2086_=_C3961 ,C2262_=_C2585 ,C2262_=_C3000 ,C2262_=_C3211 ,C2262_=_C3260 ,\nC2262_=_C3313 ,C2262_=_C3403 ,C2262_=_C3426 ,C2262_=_C3433 ,C2262_=_C3490 ,C2262_=_C3491 ,\nC2262_=_C3492 ,C2262_=_C3493 ,C2262_=_C3494 ,C2262_=_C3496 ,C2262_=_C3497 ,C2262_=_C3498 ,\nC2262_=_C3499 ,C2262_=_C3500 ,C2305_=_C2349 ,C2305_=_C2675 ,C2305_=_C2771 ,C2305_=_C3007 ,\nC2305_=_C3216 ,C2305_=_C3268 ,C2305_=_C3320 ,C2305_=_C3407 ,C2305_=_C3440 ,C2305_=_C3587 ,\nC2305_=_C3790 ,C2305_=_C3800 ,C2305_=_C3846 ,C2305_=_C3920 ,C2305_=_C3958 ,C2305_=_C3959 ,\nC2305_=_C3960 ,C2305_=_C3961 ,C2349_=_C2675 ,C2349_=_C2771 ,C2349_=_C3007 ,C2349_=_C3216 ,\nC2349_=_C3268 ,C2349_=_C3320 ,C2349_=_C3407 ,C2349_=_C3440 ,C2349_=_C3587 ,C2349_=_C3790 ,\nC2349_=_C3800 ,C2349_=_C3846 ,C2349_=_C3920 ,C2349_=_C3958 ,C2349_=_C3959 ,C2349_=_C3960 ,\nC2349_=_C3961 ,C2585_=_C3000 ,C2585_=_C3211 ,C2585_=_C3260 ,C2585_=_C3313 ,C2585_=_C3403 ,\nC2585_=_C3426 ,C2585_=_C3433 ,C2585_=_C3490 ,C2585_=_C3491 ,C2585_=_C3492 ,C2585_=_C3493 ,\nC2585_=_C3494 ,C2585_=_C3496 ,C2585_=_C3497 ,C2585_=_C3498 ,C2585_=_C3499 ,C2585_=_C3500 ,\nC2675_=_C2771 ,C2675_=_C3007 ,C2675_=_C3216 ,C2675_=_C3268 ,C2675_=_C3320 ,C2675_=_C3407 ,\nC2675_=_C3440 ,C2675_=_C3587 ,C2675_=_C3790 ,C2675_=_C3800 ,C2675_=_C3846 ,C2675_=_C3920 ,\nC2675_=_C3958 ,C2675_=_C3959 ,C2675_=_C3960 ,C2675_=_C3961 ,C2771_=_C3007 ,C2771_=_C3216 ,\nC2771_=_C3268 ,C2771_=_C3320 ,C2771_=_C3407 ,C2771_=_C3440 ,C2771_=_C3587 ,C2771_=_C3790 ,\nC2771_=_C3800 ,C2771_=_C3846 ,C2771_=_C3920 ,C2771_=_C3958 ,C2771_=_C3959 ,C2771_=_C3960 ,\nC2771_=_C3961 ,C3000_=_C3007 ,C3000_=_C3211 ,C3000_=_C3260 ,C3000_=_C3313 ,C3000_=_C3403 ,\nC3000_=_C3426 ,C3000_=_C3433 ,C3000_=_C3490 ,C3000_=_C3491 ,C3000_=_C3492 ,C3000_=_C3493 ,\nC3000_=_C3494 ,C3000_=_C3496 ,C3000_=_C3497 ,C3000_=_C3498 ,C3000_=_C3499 ,C3000_=_C3500 ,\nC3007_=_C3216 ,C3007_=_C3268 ,C3007_=_C3320 ,C3007_=_C3407 ,C3007_=_C3440 ,C3007_=_C3587 ,\nC3007_=_C3790 ,C3007_=_C3800 ,C3007_=_C3846 ,C3007_=_C3920 ,C3007_=_C3958 ,C3007_=_C3959 ,\nC3007_=_C3960 ,C3007_=_C3961 ,C3211_=_C3216 ,C3211_=_C3260 ,C3211_=_C3313 ,C3211_=_C3403 ,\nC3211_=_C3426 ,C3211_=_C3433 ,C3211_=_C3490 ,C3211_=_C3491 ,C3211_=_C3492 ,C3211_=_C3493 ,\nC3211_=_C3494 ,C3211_=_C3496 ,C3211_=_C3497 ,C3211_=_C3498 ,C3211_=_C3499 ,C3211_=_C3500 ,\nC3216_=_C3268 ,C3216_=_C3320 ,C3216_=_C3407 ,C3216_=_C3440 ,C3216_=_C3587 ,C3216_=_C3790 ,\nC3216_=_C3800 ,C3216_=_C3846 ,C3216_=_C3920 ,C3216_=_C3958 ,C3216_=_C3959 ,C3216_=_C3960 ,\nC3216_=_C3961 ,C3260_=_C3268 ,C3260_=_C3313 ,C3260_=_C3403 ,C3260_=_C3426 ,C3260_=_C3433 ,\nC3260_=_C3490 ,C3260_=_C3491 ,C3260_=_C3492 ,C3260_=_C3493 ,C3260_=_C3494 ,C3260_=_C3496 ,\nC3260_=_C3497 ,C3260_=_C3498 ,C3260_=_C3499 ,C3260_=_C3500 ,C3268_=_C3320 ,C3268_=_C3407 ,\nC3268_=_C3440 ,C3268_=_C3587 ,C3268_=_C3790 ,C3268_=_C3800 ,C3268_=_C3846 ,C3268_=_C3920 ,\nC3268_=_C3958 ,C3268_=_C3959 ,C3268_=_C3960 ,C3268_=_C3961 ,C3313_=_C3320 ,C3313_=_C3403 ,\nC3313_=_C3426 ,C3313_=_C3433 ,C3313_=_C3490 ,C3313_=_C3491 ,C3313_=_C3492 ,C3313_=_C3493 ,\nC3313_=_C3494 ,C3313_=_C3496 ,C3313_=_C3497 ,C3313_=_C3498 ,C3313_=_C3499 ,C3313_=_C3500 ,\nC3320_=_C3407 ,C3320_=_C3440 ,C3320_=_C3587 ,C3320_=_C3790 ,C3320_=_C3800 ,C3320_=_C3846 ,\nC3320_=_C3920 ,C3320_=_C3958 ,C3320_=_C3959 ,C3320_=_C3960 ,C3320_=_C3961 ,C3403_=_C3407 ,\nC3403_=_C3426 ,C3403_=_C3433 ,C3403_=_C3490 ,C3403_=_C3491 ,C3403_=_C3492 ,C3403_=_C3493 ,\nC3403_=_C3494 ,C3403_=_C3496 ,C3403_=_C3497 ,C3403_=_C3498 ,C3403_=_C3499 ,C3403_=_C3500 ,\nC3407_=_C3440 ,C3407_=_C3587 ,C3407_=_C3790 ,C3407_=_C3800 ,C3407_=_C3846 ,C3407_=_C3920 ,\nC3407_=_C3958 ,C3407_=_C3959 ,C3407_=_C3960 ,C3407_=_C3961 ,C3426_=_C3433 ,C3426_=_C3490 ,\nC3426_=_C3491 ,C3426_=_C3492 ,C3426_=_C3493 ,C3426_=_C3494 ,C3426_=_C3496 ,C3426_=_C3497 ,\nC3426_=_C3498 ,C3426_=_C3499 ,C3426_=_C3500 ,C3433_=_C3440 ,C3433_=_C3490 ,C3433_=_C3491 ,\nC3433_=_C3492 ,C3433_=_C3493 ,C3433_=_C3494 ,C3433_=_C3496 ,C3433_=_C3497 ,C3433_=_C3498 ,\nC3433_=_C3499 ,C3433_=_C3500 ,C3440_=_C3587 ,C3440_=_C3790 ,C3440_=_C3800 ,C3440_=_C3846 ,\nC3440_=_C3920 ,C3440_=_C3958 ,C3440_=_C3959 ,C3440_=_C3960 ,C3440_=_C3961 ,C3490_=_C3491 ,\nC3490_=_C3492 ,C3490_=_C3493 ,C3490_=_C3494 ,C3490_=_C3496 ,C3490_=_C3497 ,C3490_=_C3498 ,\nC3490_=_C3499 ,C3490_=_C3500 ,C3490_=_C3587 ,C3491_=_C3492 ,C3491_=_C3493 ,C3491_=_C3494 ,\nC3491_=_C3496 ,C3491_=_C3497 ,C3491_=_C3498 ,C3491_=_C3499 ,C3491_=_C3500 ,C3491_=_C3790 ,\nC3492_=_C3493 ,C3492_=_C3494 ,C3492_=_C3496 ,C3492_=_C3497 ,C3492_=_C3498 ,C3492_=_C3499 ,\nC3492_=_C3500 ,C3492_=_C3846 ,C3493_=_C3494 ,C3493_=_C3496 ,C3493_=_C3497 ,C3493_=_C3498 ,\nC3493_=_C3499 ,C3493_=_C3500 ,C3493_=_C3920 ,C3494_=_C3496 ,C3494_=_C3497 ,C3494_=_C3498 ,\nC3494_=_C3499 ,C3494_=_C3500 ,C3496_=_C3497 ,C3496_=_C3498 ,C3496_=_C3499 ,C3496_=_C3500 ,\nC3496_=_C3958 ,C3497_=_C3498 ,C3497_=_C3499 ,C3497_=_C3500 ,C3498_=_C3499 ,C3498_=_C3500 ,\nC3499_=_C3500 ,C3499_=_C3961 ,C3587_=_C3790 ,C3587_=_C3800 ,C3587_=_C3846 ,C3587_=_C3920 ,\nC3587_=_C3958 ,C3587_=_C3959 ,C3587_=_C3960 ,C3587_=_C3961 ,C3790_=_C3800 ,C3790_=_C3846 ,\nC3790_=_C3920 ,C3790_=_C3958 ,C3790_=_C3959 ,C3790_=_C3960 ,C3790_=_C3961 ,C3800_=_C3846 ,\nC3800_=_C3920 ,C3800_=_C3958 ,C3800_=_C3959 ,C3800_=_C3960 ,C3800_=_C3961 ,C3846_=_C3920 ,\nC3846_=_C3958 ,C3846_=_C3959 ,C3846_=_C3960 ,C3846_=_C3961 ,C3920_=_C3958 ,C3920_=_C3959 ,\nC3920_=_C3960 ,C3920_=_C3961 ,C3958_=_C3959 ,C3958_=_C3960 ,C3958_=_C3961 ,C3959_=_C3960 ,\nC3959_=_C3961 ,C3960_=_C3961 ,"];325[shape=box, label="id:325 level: 8\n53: C741 C979 C995 C1033 C1137 \nC1159 C1484 C1508 C1651 C1664 C1700 \nC1791 C1799 C1877 C2121 C2205 C2306 \nC2316 C2323 C2351 C2638 C2677 C2772 \nC3027 C3104 C3208 C3218 C3228 C3256 \nC3257 C3258 C3259 C3260 C3261 C3262 \nC3263 C3264 C3265 C3266 C3267 C3268 \nC3269</w:t>
      </w:r>
    </w:p>
    <w:p>
      <w:pPr>
        <w:pStyle w:val="PreformattedText"/>
        <w:bidi w:val="0"/>
        <w:spacing w:before="0" w:after="0"/>
        <w:jc w:val="left"/>
        <w:rPr/>
      </w:pPr>
      <w:r>
        <w:rPr/>
        <w:t xml:space="preserve"> </w:t>
      </w:r>
      <w:r>
        <w:rPr/>
        <w:t>C3270 C3271 C3321 C3441 C3496 \nC3588 C3801 C3851 C3958 C4038 C4039 \n711: C741_=_C995( C741 C995 ) C741_=_C1651( C741 C1651 ) C741_=_C1791( C741 C1791 ) C741_=_C2121( C741 C2121 ) C741_=_C2205( C741 C2205 ) \nC741_=_C2323( C741 C2323 ) C741_=_C2638( C741 C2638 ) C741_=_C3027( C741 C3027 ) C741_=_C3104( C741 C3104 ) C741_=_C3208( C741 C3208 ) C741_=_C3256( C741 C3256 ) \nC741_=_C3257( C741 C3257 ) C741_=_C3258( C741 C3258 ) C741_=_C3259( C741 C3259 ) C741_=_C3260( C741 C3260 ) C741_=_C3261( C741 C3261 ) C741_=_C3262( C741 C3262 ) \nC741_=_C3263( C741 C3263 ) C741_=_C3264( C741 C3264 ) C741_=_C3265( C741 C3265 ) C741_=_C3266( C741 C3266 ) C741_=_C3267( C741 C3267 ) C741_=_C3268( C741 C3268 ) \nC741_=_C3269( C741 C3269 ) C741_=_C3270( C741 C3270 ) C741_=_C3271( C741 C3271 ) C979_=_C1033( C979 C1033 ) C979_=_C1137( C979 C1137 ) C979_=_C1159( C979 C1159 ) \nC979_=_C1484( C979 C1484 ) C979_=_C1508( C979 C1508 ) C979_=_C1664( C979 C1664 ) C979_=_C1700( C979 C1700 ) C979_=_C1799( C979 C1799 ) C979_=_C1877( C979 C1877 ) \nC979_=_C2306( C979 C2306 ) C979_=_C2316( C979 C2316 ) C979_=_C2351( C979 C2351 ) C979_=_C2677( C979 C2677 ) C979_=_C2772( C979 C2772 ) C979_=_C3218( C979 C3218 ) \nC979_=_C3228( C979 C3228 ) C979_=_C3269( C979 C3269 ) C979_=_C3321( C979 C3321 ) C979_=_C3441( C979 C3441 ) C979_=_C3496( C979 C3496 ) C979_=_C3588( C979 C3588 ) \nC979_=_C3801( C979 C3801 ) C979_=_C3851( C979 C3851 ) C979_=_C3958( C979 C3958 ) C979_=_C4038( C979 C4038 ) C979_=_C4039( C979 C4039 ) C995_=_C1651( C995 C1651 ) \nC995_=_C1791( C995 C1791 ) C995_=_C2121( C995 C2121 ) C995_=_C2205( C995 C2205 ) C995_=_C2323( C995 C2323 ) C995_=_C2638( C995 C2638 ) C995_=_C3027( C995 C3027 ) \nC995_=_C3104( C995 C3104 ) C995_=_C3208( C995 C3208 ) C995_=_C3256( C995 C3256 ) C995_=_C3257( C995 C3257 ) C995_=_C3258( C995 C3258 ) C995_=_C3259( C995 C3259 ) \nC995_=_C3260( C995 C3260 ) C995_=_C3261( C995 C3261 ) C995_=_C3262( C995 C3262 ) C995_=_C3263( C995 C3263 ) C995_=_C3264( C995 C3264 ) C995_=_C3265( C995 C3265 ) \nC995_=_C3266( C995 C3266 ) C995_=_C3267( C995 C3267 ) C995_=_C3268( C995 C3268 ) C995_=_C3269( C995 C3269 ) C995_=_C3270( C995 C3270 ) C995_=_C3271( C995 C3271 ) \nC1033_=_C1137( C1033 C1137 ) C1033_=_C1159( C1033 C1159 ) C1033_=_C1484( C1033 C1484 ) C1033_=_C1508( C1033 C1508 ) C1033_=_C1664( C1033 C1664 ) C1033_=_C1700( C1033 C1700 ) \nC1033_=_C1799( C1033 C1799 ) C1033_=_C1877( C1033 C1877 ) C1033_=_C2306( C1033 C2306 ) C1033_=_C2316( C1033 C2316 ) C1033_=_C2351( C1033 C2351 ) C1033_=_C2677( C1033 C2677 ) \nC1033_=_C2772( C1033 C2772 ) C1033_=_C3218( C1033 C3218 ) C1033_=_C3228( C1033 C3228 ) C1033_=_C3269( C1033 C3269 ) C1033_=_C3321( C1033 C3321 ) C1033_=_C3441( C1033 C3441 ) \nC1033_=_C3496( C1033 C3496 ) C1033_=_C3588( C1033 C3588 ) C1033_=_C3801( C1033 C3801 ) C1033_=_C3851( C1033 C3851 ) C1033_=_C3958( C1033 C3958 ) C1033_=_C4038( C1033 C4038 ) \nC1033_=_C4039( C1033 C4039 ) C1137_=_C1159( C1137 C1159 ) C1137_=_C1484( C1137 C1484 ) C1137_=_C1508( C1137 C1508 ) C1137_=_C1664( C1137 C1664 ) C1137_=_C1700( C1137 C1700 ) \nC1137_=_C1799( C1137 C1799 ) C1137_=_C1877( C1137 C1877 ) C1137_=_C2306( C1137 C2306 ) C1137_=_C2316( C1137 C2316 ) C1137_=_C2351( C1137 C2351 ) C1137_=_C2677( C1137 C2677 ) \nC1137_=_C2772( C1137 C2772 ) C1137_=_C3218( C1137 C3218 ) C1137_=_C3228( C1137 C3228 ) C1137_=_C3269( C1137 C3269 ) C1137_=_C3321( C1137 C3321 ) C1137_=_C3441( C1137 C3441 ) \nC1137_=_C3496( C1137 C3496 ) C1137_=_C3588( C1137 C3588 ) C1137_=_C3801( C1137 C3801 ) C1137_=_C3851( C1137 C3851 ) C1137_=_C3958( C1137 C3958 ) C1137_=_C4038( C1137 C4038 ) \nC1137_=_C4039( C1137 C4039 ) C1159_=_C1484( C1159 C1484 ) C1159_=_C1508( C1159 C1508 ) C1159_=_C1664( C1159 C1664 ) C1159_=_C1700( C1159 C1700 ) C1159_=_C1799( C1159 C1799 ) \nC1159_=_C1877( C1159 C1877 ) C1159_=_C2306( C1159 C2306 ) C1159_=_C2316( C1159 C2316 ) C1159_=_C2351( C1159 C2351 ) C1159_=_C2677( C1159 C2677 ) C1159_=_C2772( C1159 C2772 ) \nC1159_=_C3218( C1159 C3218 ) C1159_=_C3228( C1159 C3228 ) C1159_=_C3269( C1159 C3269 ) C1159_=_C3321( C1159 C3321 ) C1159_=_C3441( C1159 C3441 ) C1159_=_C3496( C1159 C3496 ) \nC1159_=_C3588( C1159 C3588 ) C1159_=_C3801( C1159 C3801 ) C1159_=_C3851( C1159 C3851 ) C1159_=_C3958( C1159 C3958 ) C1159_=_C4038( C1159 C4038 ) C1159_=_C4039( C1159 C4039 ) \nC1484_=_C1508( C1484 C1508 ) C1484_=_C1664( C1484 C1664 ) C1484_=_C1700( C1484 C1700 ) C1484_=_C1799( C1484 C1799 ) C1484_=_C1877( C1484 C1877 ) C1484_=_C2306( C1484 C2306 ) \nC1484_=_C2316( C1484 C2316 ) C1484_=_C2351( C1484 C2351 ) C1484_=_C2677( C1484 C2677 ) C1484_=_C2772( C1484 C2772 ) C1484_=_C3218( C1484 C3218 ) C1484_=_C3228( C1484 C3228 ) \nC1484_=_C3269( C1484 C3269 ) C1484_=_C3321( C1484 C3321 ) C1484_=_C3441( C1484 C3441 ) C1484_=_C3496( C1484 C3496 ) C1484_=_C3588( C1484 C3588 ) C1484_=_C3801( C1484 C3801 ) \nC1484_=_C3851( C1484 C3851 ) C1484_=_C3958( C1484 C3958 ) C1484_=_C4038( C1484 C4038 ) C1484_=_C4039( C1484 C4039 ) C1508_=_C1664( C1508 C1664 ) C1508_=_C1700( C1508 C1700 ) \nC1508_=_C1799( C1508 C1799 ) C1508_=_C1877( C1508 C1877 ) C1508_=_C2306( C1508 C2306 ) C1508_=_C2316( C1508 C2316 ) C1508_=_C2351( C1508 C2351 ) C1508_=_C2677( C1508 C2677 ) \nC1508_=_C2772( C1508 C2772 ) C1508_=_C3218( C1508 C3218 ) C1508_=_C3228( C1508 C3228 ) C1508_=_C3269( C1508 C3269 ) C1508_=_C3321( C1508 C3321 ) C1508_=_C3441( C1508 C3441 ) \nC1508_=_C3496( C1508 C3496 ) C1508_=_C3588( C1508 C3588 ) C1508_=_C3801( C1508 C3801 ) C1508_=_C3851( C1508 C3851 ) C1508_=_C3958( C1508 C3958 ) C1508_=_C4038( C1508 C4038 ) \nC1508_=_C4039( C1508 C4039 ) C1651_=_C1664( C1651 C1664 ) C1651_=_C1791( C1651 C1791 ) C1651_=_C2121( C1651 C2121 ) C1651_=_C2205( C1651 C2205 ) C1651_=_C2323( C1651 C2323 ) \nC1651_=_C2638( C1651 C2638 ) C1651_=_C3027( C1651 C3027 ) C1651_=_C3104( C1651 C3104 ) C1651_=_C3208( C1651 C3208 ) C1651_=_C3256( C1651 C3256 ) C1651_=_C3257( C1651 C3257 ) \nC1651_=_C3258( C1651 C3258 ) C1651_=_C3259( C1651 C3259 ) C1651_=_C3260( C1651 C3260 ) C1651_=_C3261( C1651 C3261 ) C1651_=_C3262( C1651 C3262 ) C1651_=_C3263( C1651 C3263 ) \nC1651_=_C3264( C1651 C3264 ) C1651_=_C3265( C1651 C3265 ) C1651_=_C3266( C1651 C3266 ) C1651_=_C3267( C1651 C3267 ) C1651_=_C3268( C1651 C3268 ) C1651_=_C3269( C1651 C3269 ) \nC1651_=_C3270( C1651 C3270 ) C1651_=_C3271( C1651 C3271 ) C1664_=_C1700( C1664 C1700 ) C1664_=_C1799( C1664 C1799 ) C1664_=_C1877( C1664 C1877 ) C1664_=_C2306( C1664 C2306 ) \nC1664_=_C2316( C1664 C2316 ) C1664_=_C2351( C1664 C2351 ) C1664_=_C2677( C1664 C2677 ) C1664_=_C2772( C1664 C2772 ) C1664_=_C3218( C1664 C3218 ) C1664_=_C3228( C1664 C3228 ) \nC1664_=_C3269( C1664 C3269 ) C1664_=_C3321( C1664 C3321 ) C1664_=_C3441( C1664 C3441 ) C1664_=_C3496( C1664 C3496 ) C1664_=_C3588( C1664 C3588 ) C1664_=_C3801( C1664 C3801 ) \nC1664_=_C3851( C1664 C3851 ) C1664_=_C3958( C1664 C3958 ) C1664_=_C4038( C1664 C4038 ) C1664_=_C4039( C1664 C4039 ) C1700_=_C1799( C1700 C1799 ) C1700_=_C1877( C1700 C1877 ) \nC1700_=_C2306( C1700 C2306 ) C1700_=_C2316( C1700 C2316 ) C1700_=_C2351( C1700 C2351 ) C1700_=_C2677( C1700 C2677 ) C1700_=_C2772( C1700 C2772 ) C1700_=_C3218( C1700 C3218 ) \nC1700_=_C3228( C1700 C3228 ) C1700_=_C3269( C1700 C3269 ) C1700_=_C3321( C1700 C3321 ) C1700_=_C3441( C1700 C3441 ) C1700_=_C3496( C1700 C3496 ) C1700_=_C3588( C1700 C3588 ) \nC1700_=_C3801( C1700 C3801 ) C1700_=_C3851( C1700 C3851 ) C1700_=_C3958( C1700 C3958 ) C1700_=_C4038( C1700 C4038 ) C1700_=_C4039( C1700 C4039 ) C1791_=_C1799( C1791 C1799 ) \nC1791_=_C2121( C1791 C2121 ) C1791_=_C2205( C1791 C2205 ) C1791_=_C2323( C1791 C2323 ) C1791_=_C2638( C1791 C2638 ) C1791_=_C3027( C1791 C3027 ) C1791_=_C3104( C1791 C3104 ) \nC1791_=_C3208( C1791 C3208 ) C1791_=_C3256( C1791 C3256 ) C1791_=_C3257( C1791 C3257 ) C1791_=_C3258( C1791 C3258 ) C1791_=_C3259( C1791 C3259 ) C1791_=_C3260( C1791 C3260 ) \nC1791_=_C3261( C1791 C3261 ) C1791_=_C3262( C1791 C3262 ) C1791_=_C3263( C1791 C3263 ) C1791_=_C3264( C1791 C3264 ) C1791_=_C3265( C1791 C3265 ) C1791_=_C3266( C1791 C3266 ) \nC1791_=_C3267( C1791 C3267 ) C1791_=_C3268( C1791 C3268 ) C1791_=_C3269( C1791 C3269 ) C1791_=_C3270( C1791 C3270 ) C1791_=_C3271( C1791 C3271 ) C1799_=_C1877( C1799 C1877 ) \nC1799_=_C2306( C1799 C2306 ) C1799_=_C2316( C1799 C2316 ) C1799_=_C2351( C1799 C2351 ) C1799_=_C2677( C1799 C2677 ) C1799_=_C2772( C1799 C2772 ) C1799_=_C3218( C1799 C3218 ) \nC1799_=_C3228( C1799 C3228 ) C1799_=_C3269( C1799 C3269 ) C1799_=_C3321( C1799 C3321 ) C1799_=_C3441( C1799 C3441 ) C1799_=_C3496( C1799 C3496 ) C1799_=_C3588( C1799 C3588 ) \nC1799_=_C3801( C1799 C3801 ) C1799_=_C3851( C1799 C3851 ) C1799_=_C3958( C1799 C3958 ) C1799_=_C4038( C1799 C4038 ) C1799_=_C4039( C1799 C4039 ) C1877_=_C2306( C1877 C2306 ) \nC1877_=_C2316( C1877 C2316 ) C1877_=_C2351( C1877 C2351 ) C1877_=_C2677( C1877 C2677 ) C1877_=_C2772( C1877 C2772 ) C1877_=_C3218( C1877 C3218 ) C1877_=_C3228( C1877 C3228 ) \nC1877_=_C3269( C1877 C3269 ) C1877_=_C3321( C1877 C3321 ) C1877_=_C3441( C1877 C3441 ) C1877_=_C3496( C1877 C3496 ) C1877_=_C3588( C1877 C3588 ) C1877_=_C3801( C1877 C3801 ) \nC1877_=_C3851( C1877 C3851 ) C1877_=_C3958( C1877 C3958 ) C1877_=_C4038( C1877 C4038 ) C1877_=_C4039( C1877 C4039 ) C2121_=_C2205( C2121 C2205 ) C2121_=_C2323( C2121 C2323 ) \nC2121_=_C2638( C2121 C2638 ) C2121_=_C3027( C2121 C3027 ) C2121_=_C3104( C2121 C3104 ) C2121_=_C3208( C2121 C3208 ) C2121_=_C3256( C2121 C3256 ) C2121_=_C3257( C2121 C3257 ) \nC2121_=_C3258( C2121 C3258 ) C2121_=_C3259( C2121 C3259 ) C2121_=_C3260( C2121 C3260 ) C2121_=_C3261( C2121 C3261 ) C2121_=_C3262( C2121 C3262 ) C2121_=_C3263( C2121 C3263 ) \nC2121_=_C3264( C2121 C3264 ) C2121_=_C3265( C2121 C3265 ) C2121_=_C3266( C2121 C3266 ) C2121_=_C3267( C2121 C3267 ) C2121_=_C3268( C2121 C3268 ) C2121_=_C3269( C2121 C3269 ) \nC2121_=_C3270( C2121 C3270 ) C2121_=_C3271( C2121 C3271 ) C2205_=_C2323( C2205 C2323 ) C2205_=_C2638( C2205 C2638 ) C2205_=_C3027( C2205 C3027 ) C2205_=_C3104(</w:t>
      </w:r>
    </w:p>
    <w:p>
      <w:pPr>
        <w:pStyle w:val="PreformattedText"/>
        <w:bidi w:val="0"/>
        <w:spacing w:before="0" w:after="0"/>
        <w:jc w:val="left"/>
        <w:rPr/>
      </w:pPr>
      <w:r>
        <w:rPr/>
        <w:t xml:space="preserve"> </w:t>
      </w:r>
      <w:r>
        <w:rPr/>
        <w:t>C2205 C3104 ) \nC2205_=_C3208( C2205 C3208 ) C2205_=_C3256( C2205 C3256 ) C2205_=_C3257( C2205 C3257 ) C2205_=_C3258( C2205 C3258 ) C2205_=_C3259( C2205 C3259 ) C2205_=_C3260( C2205 C3260 ) \nC2205_=_C3261( C2205 C3261 ) C2205_=_C3262( C2205 C3262 ) C2205_=_C3263( C2205 C3263 ) C2205_=_C3264( C2205 C3264 ) C2205_=_C3265( C2205 C3265 ) C2205_=_C3266( C2205 C3266 ) \nC2205_=_C3267( C2205 C3267 ) C2205_=_C3268( C2205 C3268 ) C2205_=_C3269( C2205 C3269 ) C2205_=_C3270( C2205 C3270 ) C2205_=_C3271( C2205 C3271 ) C2306_=_C2316( C2306 C2316 ) \nC2306_=_C2351( C2306 C2351 ) C2306_=_C2677( C2306 C2677 ) C2306_=_C2772( C2306 C2772 ) C2306_=_C3218( C2306 C3218 ) C2306_=_C3228( C2306 C3228 ) C2306_=_C3269( C2306 C3269 ) \nC2306_=_C3321( C2306 C3321 ) C2306_=_C3441( C2306 C3441 ) C2306_=_C3496( C2306 C3496 ) C2306_=_C3588( C2306 C3588 ) C2306_=_C3801( C2306 C3801 ) C2306_=_C3851( C2306 C3851 ) \nC2306_=_C3958( C2306 C3958 ) C2306_=_C4038( C2306 C4038 ) C2306_=_C4039( C2306 C4039 ) C2316_=_C2351( C2316 C2351 ) C2316_=_C2677( C2316 C2677 ) C2316_=_C2772( C2316 C2772 ) \nC2316_=_C3218( C2316 C3218 ) C2316_=_C3228( C2316 C3228 ) C2316_=_C3269( C2316 C3269 ) C2316_=_C3321( C2316 C3321 ) C2316_=_C3441( C2316 C3441 ) C2316_=_C3496( C2316 C3496 ) \nC2316_=_C3588( C2316 C3588 ) C2316_=_C3801( C2316 C3801 ) C2316_=_C3851( C2316 C3851 ) C2316_=_C3958( C2316 C3958 ) C2316_=_C4038( C2316 C4038 ) C2316_=_C4039( C2316 C4039 ) \nC2323_=_C2638( C2323 C2638 ) C2323_=_C3027( C2323 C3027 ) C2323_=_C3104( C2323 C3104 ) C2323_=_C3208( C2323 C3208 ) C2323_=_C3256( C2323 C3256 ) C2323_=_C3257( C2323 C3257 ) \nC2323_=_C3258( C2323 C3258 ) C2323_=_C3259( C2323 C3259 ) C2323_=_C3260( C2323 C3260 ) C2323_=_C3261( C2323 C3261 ) C2323_=_C3262( C2323 C3262 ) C2323_=_C3263( C2323 C3263 ) \nC2323_=_C3264( C2323 C3264 ) C2323_=_C3265( C2323 C3265 ) C2323_=_C3266( C2323 C3266 ) C2323_=_C3267( C2323 C3267 ) C2323_=_C3268( C2323 C3268 ) C2323_=_C3269( C2323 C3269 ) \nC2323_=_C3270( C2323 C3270 ) C2323_=_C3271( C2323 C3271 ) C2351_=_C2677( C2351 C2677 ) C2351_=_C2772( C2351 C2772 ) C2351_=_C3218( C2351 C3218 ) C2351_=_C3228( C2351 C3228 ) \nC2351_=_C3269( C2351 C3269 ) C2351_=_C3321( C2351 C3321 ) C2351_=_C3441( C2351 C3441 ) C2351_=_C3496( C2351 C3496 ) C2351_=_C3588( C2351 C3588 ) C2351_=_C3801( C2351 C3801 ) \nC2351_=_C3851( C2351 C3851 ) C2351_=_C3958( C2351 C3958 ) C2351_=_C4038( C2351 C4038 ) C2351_=_C4039( C2351 C4039 ) C2638_=_C3027( C2638 C3027 ) C2638_=_C3104( C2638 C3104 ) \nC2638_=_C3208( C2638 C3208 ) C2638_=_C3256( C2638 C3256 ) C2638_=_C3257( C2638 C3257 ) C2638_=_C3258( C2638 C3258 ) C2638_=_C3259( C2638 C3259 ) C2638_=_C3260( C2638 C3260 ) \nC2638_=_C3261( C2638 C3261 ) C2638_=_C3262( C2638 C3262 ) C2638_=_C3263( C2638 C3263 ) C2638_=_C3264( C2638 C3264 ) C2638_=_C3265( C2638 C3265 ) C2638_=_C3266( C2638 C3266 ) \nC2638_=_C3267( C2638 C3267 ) C2638_=_C3268( C2638 C3268 ) C2638_=_C3269( C2638 C3269 ) C2638_=_C3270( C2638 C3270 ) C2638_=_C3271( C2638 C3271 ) C2677_=_C2772( C2677 C2772 ) \nC2677_=_C3218( C2677 C3218 ) C2677_=_C3228( C2677 C3228 ) C2677_=_C3269( C2677 C3269 ) C2677_=_C3321( C2677 C3321 ) C2677_=_C3441( C2677 C3441 ) C2677_=_C3496( C2677 C3496 ) \nC2677_=_C3588( C2677 C3588 ) C2677_=_C3801( C2677 C3801 ) C2677_=_C3851( C2677 C3851 ) C2677_=_C3958( C2677 C3958 ) C2677_=_C4038( C2677 C4038 ) C2677_=_C4039( C2677 C4039 ) \nC2772_=_C3218( C2772 C3218 ) C2772_=_C3228( C2772 C3228 ) C2772_=_C3269( C2772 C3269 ) C2772_=_C3321( C2772 C3321 ) C2772_=_C3441( C2772 C3441 ) C2772_=_C3496( C2772 C3496 ) \nC2772_=_C3588( C2772 C3588 ) C2772_=_C3801( C2772 C3801 ) C2772_=_C3851( C2772 C3851 ) C2772_=_C3958( C2772 C3958 ) C2772_=_C4038( C2772 C4038 ) C2772_=_C4039( C2772 C4039 ) \nC3027_=_C3104( C3027 C3104 ) C3027_=_C3208( C3027 C3208 ) C3027_=_C3256( C3027 C3256 ) C3027_=_C3257( C3027 C3257 ) C3027_=_C3258( C3027 C3258 ) C3027_=_C3259( C3027 C3259 ) \nC3027_=_C3260( C3027 C3260 ) C3027_=_C3261( C3027 C3261 ) C3027_=_C3262( C3027 C3262 ) C3027_=_C3263( C3027 C3263 ) C3027_=_C3264( C3027 C3264 ) C3027_=_C3265( C3027 C3265 ) \nC3027_=_C3266( C3027 C3266 ) C3027_=_C3267( C3027 C3267 ) C3027_=_C3268( C3027 C3268 ) C3027_=_C3269( C3027 C3269 ) C3027_=_C3270( C3027 C3270 ) C3027_=_C3271( C3027 C3271 ) \nC3104_=_C3208( C3104 C3208 ) C3104_=_C3256( C3104 C3256 ) C3104_=_C3257( C3104 C3257 ) C3104_=_C3258( C3104 C3258 ) C3104_=_C3259( C3104 C3259 ) C3104_=_C3260( C3104 C3260 ) \nC3104_=_C3261( C3104 C3261 ) C3104_=_C3262( C3104 C3262 ) C3104_=_C3263( C3104 C3263 ) C3104_=_C3264( C3104 C3264 ) C3104_=_C3265( C3104 C3265 ) C3104_=_C3266( C3104 C3266 ) \nC3104_=_C3267( C3104 C3267 ) C3104_=_C3268( C3104 C3268 ) C3104_=_C3269( C3104 C3269 ) C3104_=_C3270( C3104 C3270 ) C3104_=_C3271( C3104 C3271 ) C3208_=_C3218( C3208 C3218 ) \nC3208_=_C3256( C3208 C3256 ) C3208_=_C3257( C3208 C3257 ) C3208_=_C3258( C3208 C3258 ) C3208_=_C3259( C3208 C3259 ) C3208_=_C3260( C3208 C3260 ) C3208_=_C3261( C3208 C3261 ) \nC3208_=_C3262( C3208 C3262 ) C3208_=_C3263( C3208 C3263 ) C3208_=_C3264( C3208 C3264 ) C3208_=_C3265( C3208 C3265 ) C3208_=_C3266( C3208 C3266 ) C3208_=_C3267( C3208 C3267 ) \nC3208_=_C3268( C3208 C3268 ) C3208_=_C3269( C3208 C3269 ) C3208_=_C3270( C3208 C3270 ) C3208_=_C3271( C3208 C3271 ) C3218_=_C3228( C3218 C3228 ) C3218_=_C3269( C3218 C3269 ) \nC3218_=_C3321( C3218 C3321 ) C3218_=_C3441( C3218 C3441 ) C3218_=_C3496( C3218 C3496 ) C3218_=_C3588( C3218 C3588 ) C3218_=_C3801( C3218 C3801 ) C3218_=_C3851( C3218 C3851 ) \nC3218_=_C3958( C3218 C3958 ) C3218_=_C4038( C3218 C4038 ) C3218_=_C4039( C3218 C4039 ) C3228_=_C3269( C3228 C3269 ) C3228_=_C3321( C3228 C3321 ) C3228_=_C3441( C3228 C3441 ) \nC3228_=_C3496( C3228 C3496 ) C3228_=_C3588( C3228 C3588 ) C3228_=_C3801( C3228 C3801 ) C3228_=_C3851( C3228 C3851 ) C3228_=_C3958( C3228 C3958 ) C3228_=_C4038( C3228 C4038 ) \nC3228_=_C4039( C3228 C4039 ) C3256_=_C3257( C3256 C3257 ) C3256_=_C3258( C3256 C3258 ) C3256_=_C3259( C3256 C3259 ) C3256_=_C3260( C3256 C3260 ) C3256_=_C3261( C3256 C3261 ) \nC3256_=_C3262( C3256 C3262 ) C3256_=_C3263( C3256 C3263 ) C3256_=_C3264( C3256 C3264 ) C3256_=_C3265( C3256 C3265 ) C3256_=_C3266( C3256 C3266 ) C3256_=_C3267( C3256 C3267 ) \nC3256_=_C3268( C3256 C3268 ) C3256_=_C3269( C3256 C3269 ) C3256_=_C3270( C3256 C3270 ) C3256_=_C3271( C3256 C3271 ) C3257_=_C3258( C3257 C3258 ) C3257_=_C3259( C3257 C3259 ) \nC3257_=_C3260( C3257 C3260 ) C3257_=_C3261( C3257 C3261 ) C3257_=_C3262( C3257 C3262 ) C3257_=_C3263( C3257 C3263 ) C3257_=_C3264( C3257 C3264 ) C3257_=_C3265( C3257 C3265 ) \nC3257_=_C3266( C3257 C3266 ) C3257_=_C3267( C3257 C3267 ) C3257_=_C3268( C3257 C3268 ) C3257_=_C3269( C3257 C3269 ) C3257_=_C3270( C3257 C3270 ) C3257_=_C3271( C3257 C3271 ) \nC3257_=_C3321( C3257 C3321 ) C3258_=_C3259( C3258 C3259 ) C3258_=_C3260( C3258 C3260 ) C3258_=_C3261( C3258 C3261 ) C3258_=_C3262( C3258 C3262 ) C3258_=_C3263( C3258 C3263 ) \nC3258_=_C3264( C3258 C3264 ) C3258_=_C3265( C3258 C3265 ) C3258_=_C3266( C3258 C3266 ) C3258_=_C3267( C3258 C3267 ) C3258_=_C3268( C3258 C3268 ) C3258_=_C3269( C3258 C3269 ) \nC3258_=_C3270( C3258 C3270 ) C3258_=_C3271( C3258 C3271 ) C3259_=_C3260( C3259 C3260 ) C3259_=_C3261( C3259 C3261 ) C3259_=_C3262( C3259 C3262 ) C3259_=_C3263( C3259 C3263 ) \nC3259_=_C3264( C3259 C3264 ) C3259_=_C3265( C3259 C3265 ) C3259_=_C3266( C3259 C3266 ) C3259_=_C3267( C3259 C3267 ) C3259_=_C3268( C3259 C3268 ) C3259_=_C3269( C3259 C3269 ) \nC3259_=_C3270( C3259 C3270 ) C3259_=_C3271( C3259 C3271 ) C3259_=_C3441( C3259 C3441 ) C3260_=_C3261( C3260 C3261 ) C3260_=_C3262( C3260 C3262 ) C3260_=_C3263( C3260 C3263 ) \nC3260_=_C3264( C3260 C3264 ) C3260_=_C3265( C3260 C3265 ) C3260_=_C3266( C3260 C3266 ) C3260_=_C3267( C3260 C3267 ) C3260_=_C3268( C3260 C3268 ) C3260_=_C3269( C3260 C3269 ) \nC3260_=_C3270( C3260 C3270 ) C3260_=_C3271( C3260 C3271 ) C3260_=_C3496( C3260 C3496 ) C3261_=_C3262( C3261 C3262 ) C3261_=_C3263( C3261 C3263 ) C3261_=_C3264( C3261 C3264 ) \nC3261_=_C3265( C3261 C3265 ) C3261_=_C3266( C3261 C3266 ) C3261_=_C3267( C3261 C3267 ) C3261_=_C3268( C3261 C3268 ) C3261_=_C3269( C3261 C3269 ) C3261_=_C3270( C3261 C3270 ) \nC3261_=_C3271( C3261 C3271 ) C3261_=_C3588( C3261 C3588 ) C3262_=_C3263( C3262 C3263 ) C3262_=_C3264( C3262 C3264 ) C3262_=_C3265( C3262 C3265 ) C3262_=_C3266( C3262 C3266 ) \nC3262_=_C3267( C3262 C3267 ) C3262_=_C3268( C3262 C3268 ) C3262_=_C3269( C3262 C3269 ) C3262_=_C3270( C3262 C3270 ) C3262_=_C3271( C3262 C3271 ) C3263_=_C3264( C3263 C3264 ) \nC3263_=_C3265( C3263 C3265 ) C3263_=_C3266( C3263 C3266 ) C3263_=_C3267( C3263 C3267 ) C3263_=_C3268( C3263 C3268 ) C3263_=_C3269( C3263 C3269 ) C3263_=_C3270( C3263 C3270 ) \nC3263_=_C3271( C3263 C3271 ) C3264_=_C3265( C3264 C3265 ) C3264_=_C3266( C3264 C3266 ) C3264_=_C3267( C3264 C3267 ) C3264_=_C3268( C3264 C3268 ) C3264_=_C3269( C3264 C3269 ) \nC3264_=_C3270( C3264 C3270 ) C3264_=_C3271( C3264 C3271 ) C3265_=_C3266( C3265 C3266 ) C3265_=_C3267( C3265 C3267 ) C3265_=_C3268( C3265 C3268 ) C3265_=_C3269( C3265 C3269 ) \nC3265_=_C3270( C3265 C3270 ) C3265_=_C3271( C3265 C3271 ) C3266_=_C3267( C3266 C3267 ) C3266_=_C3268( C3266 C3268 ) C3266_=_C3269( C3266 C3269 ) C3266_=_C3270( C3266 C3270 ) \nC3266_=_C3271( C3266 C3271 ) C3266_=_C3851( C3266 C3851 ) C3267_=_C3268( C3267 C3268 ) C3267_=_C3269( C3267 C3269 ) C3267_=_C3270( C3267 C3270 ) C3267_=_C3271( C3267 C3271 ) \nC3268_=_C3269( C3268 C3269 ) C3268_=_C3270( C3268 C3270 ) C3268_=_C3271( C3268 C3271 ) C3268_=_C3958( C3268 C3958 ) C3269_=_C3270( C3269 C3270 ) C3269_=_C3271( C3269 C3271 ) \nC3269_=_C3321( C3269 C3321 ) C3269_=_C3441( C3269 C3441 ) C3269_=_C3496( C3269 C3496 ) C3269_=_C3588( C3269 C3588 ) C3269_=_C3801( C3269 C3801 ) C3269_=_C3851( C3269 C3851 ) \nC3269_=_C3958( C3269 C3958 ) C3269_=_C4038( C3269 C4038 ) C3269_=_C4039( C3269 C4039 ) C3270_=_C3271( C3270 C3271 ) C3321_=_C3441( C3321 C3441 ) C3321_=_C3496( C3321 C3496 ) \nC3321_=_C3588( C3321 C3588 )</w:t>
      </w:r>
    </w:p>
    <w:p>
      <w:pPr>
        <w:pStyle w:val="PreformattedText"/>
        <w:bidi w:val="0"/>
        <w:spacing w:before="0" w:after="0"/>
        <w:jc w:val="left"/>
        <w:rPr/>
      </w:pPr>
      <w:r>
        <w:rPr/>
        <w:t xml:space="preserve"> </w:t>
      </w:r>
      <w:r>
        <w:rPr/>
        <w:t>C3321_=_C3801( C3321 C3801 ) C3321_=_C3851( C3321 C3851 ) C3321_=_C3958( C3321 C3958 ) C3321_=_C4038( C3321 C4038 ) C3321_=_C4039( C3321 C4039 ) \nC3441_=_C3496( C3441 C3496 ) C3441_=_C3588( C3441 C3588 ) C3441_=_C3801( C3441 C3801 ) C3441_=_C3851( C3441 C3851 ) C3441_=_C3958( C3441 C3958 ) C3441_=_C4038( C3441 C4038 ) \nC3441_=_C4039( C3441 C4039 ) C3496_=_C3588( C3496 C3588 ) C3496_=_C3801( C3496 C3801 ) C3496_=_C3851( C3496 C3851 ) C3496_=_C3958( C3496 C3958 ) C3496_=_C4038( C3496 C4038 ) \nC3496_=_C4039( C3496 C4039 ) C3588_=_C3801( C3588 C3801 ) C3588_=_C3851( C3588 C3851 ) C3588_=_C3958( C3588 C3958 ) C3588_=_C4038( C3588 C4038 ) C3588_=_C4039( C3588 C4039 ) \nC3801_=_C3851( C3801 C3851 ) C3801_=_C3958( C3801 C3958 ) C3801_=_C4038( C3801 C4038 ) C3801_=_C4039( C3801 C4039 ) C3851_=_C3958( C3851 C3958 ) C3851_=_C4038( C3851 C4038 ) \nC3851_=_C4039( C3851 C4039 ) C3958_=_C4038( C3958 C4038 ) C3958_=_C4039( C3958 C4039 ) C4038_=_C4039( C4038 C4039 ) "];263-&gt;325[label="52: C741 C979 C995 C1033 C1137 \nC1159 C1484 C1508 C1651 C1664 C1700 \nC1791 C1799 C1877 C2121 C2205 C2306 \nC2316 C2323 C2351 C2638 C2677 C2772 \nC3027 C3104 C3208 C3218 C3228 C3256 \nC3257 C3258 C3259 C3260 C3261 C3262 \nC3263 C3264 C3265 C3266 C3267 C3268 \nC3270 C3271 C3321 C3441 C3496 C3588 \nC3801 C3851 C3958 C4038 C4039 \n659: C741_=_C995 ,C741_=_C1651 ,C741_=_C1791 ,C741_=_C2121 ,C741_=_C2205 ,\nC741_=_C2323 ,C741_=_C2638 ,C741_=_C3027 ,C741_=_C3104 ,C741_=_C3208 ,C741_=_C3256 ,\nC741_=_C3257 ,C741_=_C3258 ,C741_=_C3259 ,C741_=_C3260 ,C741_=_C3261 ,C741_=_C3262 ,\nC741_=_C3263 ,C741_=_C3264 ,C741_=_C3265 ,C741_=_C3266 ,C741_=_C3267 ,C741_=_C3268 ,\nC741_=_C3270 ,C741_=_C3271 ,C979_=_C1033 ,C979_=_C1137 ,C979_=_C1159 ,C979_=_C1484 ,\nC979_=_C1508 ,C979_=_C1664 ,C979_=_C1700 ,C979_=_C1799 ,C979_=_C1877 ,C979_=_C2306 ,\nC979_=_C2316 ,C979_=_C2351 ,C979_=_C2677 ,C979_=_C2772 ,C979_=_C3218 ,C979_=_C3228 ,\nC979_=_C3321 ,C979_=_C3441 ,C979_=_C3496 ,C979_=_C3588 ,C979_=_C3801 ,C979_=_C3851 ,\nC979_=_C3958 ,C979_=_C4038 ,C979_=_C4039 ,C995_=_C1651 ,C995_=_C1791 ,C995_=_C2121 ,\nC995_=_C2205 ,C995_=_C2323 ,C995_=_C2638 ,C995_=_C3027 ,C995_=_C3104 ,C995_=_C3208 ,\nC995_=_C3256 ,C995_=_C3257 ,C995_=_C3258 ,C995_=_C3259 ,C995_=_C3260 ,C995_=_C3261 ,\nC995_=_C3262 ,C995_=_C3263 ,C995_=_C3264 ,C995_=_C3265 ,C995_=_C3266 ,C995_=_C3267 ,\nC995_=_C3268 ,C995_=_C3270 ,C995_=_C3271 ,C1033_=_C1137 ,C1033_=_C1159 ,C1033_=_C1484 ,\nC1033_=_C1508 ,C1033_=_C1664 ,C1033_=_C1700 ,C1033_=_C1799 ,C1033_=_C1877 ,C1033_=_C2306 ,\nC1033_=_C2316 ,C1033_=_C2351 ,C1033_=_C2677 ,C1033_=_C2772 ,C1033_=_C3218 ,C1033_=_C3228 ,\nC1033_=_C3321 ,C1033_=_C3441 ,C1033_=_C3496 ,C1033_=_C3588 ,C1033_=_C3801 ,C1033_=_C3851 ,\nC1033_=_C3958 ,C1033_=_C4038 ,C1033_=_C4039 ,C1137_=_C1159 ,C1137_=_C1484 ,C1137_=_C1508 ,\nC1137_=_C1664 ,C1137_=_C1700 ,C1137_=_C1799 ,C1137_=_C1877 ,C1137_=_C2306 ,C1137_=_C2316 ,\nC1137_=_C2351 ,C1137_=_C2677 ,C1137_=_C2772 ,C1137_=_C3218 ,C1137_=_C3228 ,C1137_=_C3321 ,\nC1137_=_C3441 ,C1137_=_C3496 ,C1137_=_C3588 ,C1137_=_C3801 ,C1137_=_C3851 ,C1137_=_C3958 ,\nC1137_=_C4038 ,C1137_=_C4039 ,C1159_=_C1484 ,C1159_=_C1508 ,C1159_=_C1664 ,C1159_=_C1700 ,\nC1159_=_C1799 ,C1159_=_C1877 ,C1159_=_C2306 ,C1159_=_C2316 ,C1159_=_C2351 ,C1159_=_C2677 ,\nC1159_=_C2772 ,C1159_=_C3218 ,C1159_=_C3228 ,C1159_=_C3321 ,C1159_=_C3441 ,C1159_=_C3496 ,\nC1159_=_C3588 ,C1159_=_C3801 ,C1159_=_C3851 ,C1159_=_C3958 ,C1159_=_C4038 ,C1159_=_C4039 ,\nC1484_=_C1508 ,C1484_=_C1664 ,C1484_=_C1700 ,C1484_=_C1799 ,C1484_=_C1877 ,C1484_=_C2306 ,\nC1484_=_C2316 ,C1484_=_C2351 ,C1484_=_C2677 ,C1484_=_C2772 ,C1484_=_C3218 ,C1484_=_C3228 ,\nC1484_=_C3321 ,C1484_=_C3441 ,C1484_=_C3496 ,C1484_=_C3588 ,C1484_=_C3801 ,C1484_=_C3851 ,\nC1484_=_C3958 ,C1484_=_C4038 ,C1484_=_C4039 ,C1508_=_C1664 ,C1508_=_C1700 ,C1508_=_C1799 ,\nC1508_=_C1877 ,C1508_=_C2306 ,C1508_=_C2316 ,C1508_=_C2351 ,C1508_=_C2677 ,C1508_=_C2772 ,\nC1508_=_C3218 ,C1508_=_C3228 ,C1508_=_C3321 ,C1508_=_C3441 ,C1508_=_C3496 ,C1508_=_C3588 ,\nC1508_=_C3801 ,C1508_=_C3851 ,C1508_=_C3958 ,C1508_=_C4038 ,C1508_=_C4039 ,C1651_=_C1664 ,\nC1651_=_C1791 ,C1651_=_C2121 ,C1651_=_C2205 ,C1651_=_C2323 ,C1651_=_C2638 ,C1651_=_C3027 ,\nC1651_=_C3104 ,C1651_=_C3208 ,C1651_=_C3256 ,C1651_=_C3257 ,C1651_=_C3258 ,C1651_=_C3259 ,\nC1651_=_C3260 ,C1651_=_C3261 ,C1651_=_C3262 ,C1651_=_C3263 ,C1651_=_C3264 ,C1651_=_C3265 ,\nC1651_=_C3266 ,C1651_=_C3267 ,C1651_=_C3268 ,C1651_=_C3270 ,C1651_=_C3271 ,C1664_=_C1700 ,\nC1664_=_C1799 ,C1664_=_C1877 ,C1664_=_C2306 ,C1664_=_C2316 ,C1664_=_C2351 ,C1664_=_C2677 ,\nC1664_=_C2772 ,C1664_=_C3218 ,C1664_=_C3228 ,C1664_=_C3321 ,C1664_=_C3441 ,C1664_=_C3496 ,\nC1664_=_C3588 ,C1664_=_C3801 ,C1664_=_C3851 ,C1664_=_C3958 ,C1664_=_C4038 ,C1664_=_C4039 ,\nC1700_=_C1799 ,C1700_=_C1877 ,C1700_=_C2306 ,C1700_=_C2316 ,C1700_=_C2351 ,C1700_=_C2677 ,\nC1700_=_C2772 ,C1700_=_C3218 ,C1700_=_C3228 ,C1700_=_C3321 ,C1700_=_C3441 ,C1700_=_C3496 ,\nC1700_=_C3588 ,C1700_=_C3801 ,C1700_=_C3851 ,C1700_=_C3958 ,C1700_=_C4038 ,C1700_=_C4039 ,\nC1791_=_C1799 ,C1791_=_C2121 ,C1791_=_C2205 ,C1791_=_C2323 ,C1791_=_C2638 ,C1791_=_C3027 ,\nC1791_=_C3104 ,C1791_=_C3208 ,C1791_=_C3256 ,C1791_=_C3257 ,C1791_=_C3258 ,C1791_=_C3259 ,\nC1791_=_C3260 ,C1791_=_C3261 ,C1791_=_C3262 ,C1791_=_C3263 ,C1791_=_C3264 ,C1791_=_C3265 ,\nC1791_=_C3266 ,C1791_=_C3267 ,C1791_=_C3268 ,C1791_=_C3270 ,C1791_=_C3271 ,C1799_=_C1877 ,\nC1799_=_C2306 ,C1799_=_C2316 ,C1799_=_C2351 ,C1799_=_C2677 ,C1799_=_C2772 ,C1799_=_C3218 ,\nC1799_=_C3228 ,C1799_=_C3321 ,C1799_=_C3441 ,C1799_=_C3496 ,C1799_=_C3588 ,C1799_=_C3801 ,\nC1799_=_C3851 ,C1799_=_C3958 ,C1799_=_C4038 ,C1799_=_C4039 ,C1877_=_C2306 ,C1877_=_C2316 ,\nC1877_=_C2351 ,C1877_=_C2677 ,C1877_=_C2772 ,C1877_=_C3218 ,C1877_=_C3228 ,C1877_=_C3321 ,\nC1877_=_C3441 ,C1877_=_C3496 ,C1877_=_C3588 ,C1877_=_C3801 ,C1877_=_C3851 ,C1877_=_C3958 ,\nC1877_=_C4038 ,C1877_=_C4039 ,C2121_=_C2205 ,C2121_=_C2323 ,C2121_=_C2638 ,C2121_=_C3027 ,\nC2121_=_C3104 ,C2121_=_C3208 ,C2121_=_C3256 ,C2121_=_C3257 ,C2121_=_C3258 ,C2121_=_C3259 ,\nC2121_=_C3260 ,C2121_=_C3261 ,C2121_=_C3262 ,C2121_=_C3263 ,C2121_=_C3264 ,C2121_=_C3265 ,\nC2121_=_C3266 ,C2121_=_C3267 ,C2121_=_C3268 ,C2121_=_C3270 ,C2121_=_C3271 ,C2205_=_C2323 ,\nC2205_=_C2638 ,C2205_=_C3027 ,C2205_=_C3104 ,C2205_=_C3208 ,C2205_=_C3256 ,C2205_=_C3257 ,\nC2205_=_C3258 ,C2205_=_C3259 ,C2205_=_C3260 ,C2205_=_C3261 ,C2205_=_C3262 ,C2205_=_C3263 ,\nC2205_=_C3264 ,C2205_=_C3265 ,C2205_=_C3266 ,C2205_=_C3267 ,C2205_=_C3268 ,C2205_=_C3270 ,\nC2205_=_C3271 ,C2306_=_C2316 ,C2306_=_C2351 ,C2306_=_C2677 ,C2306_=_C2772 ,C2306_=_C3218 ,\nC2306_=_C3228 ,C2306_=_C3321 ,C2306_=_C3441 ,C2306_=_C3496 ,C2306_=_C3588 ,C2306_=_C3801 ,\nC2306_=_C3851 ,C2306_=_C3958 ,C2306_=_C4038 ,C2306_=_C4039 ,C2316_=_C2351 ,C2316_=_C2677 ,\nC2316_=_C2772 ,C2316_=_C3218 ,C2316_=_C3228 ,C2316_=_C3321 ,C2316_=_C3441 ,C2316_=_C3496 ,\nC2316_=_C3588 ,C2316_=_C3801 ,C2316_=_C3851 ,C2316_=_C3958 ,C2316_=_C4038 ,C2316_=_C4039 ,\nC2323_=_C2638 ,C2323_=_C3027 ,C2323_=_C3104 ,C2323_=_C3208 ,C2323_=_C3256 ,C2323_=_C3257 ,\nC2323_=_C3258 ,C2323_=_C3259 ,C2323_=_C3260 ,C2323_=_C3261 ,C2323_=_C3262 ,C2323_=_C3263 ,\nC2323_=_C3264 ,C2323_=_C3265 ,C2323_=_C3266 ,C2323_=_C3267 ,C2323_=_C3268 ,C2323_=_C3270 ,\nC2323_=_C3271 ,C2351_=_C2677 ,C2351_=_C2772 ,C2351_=_C3218 ,C2351_=_C3228 ,C2351_=_C3321 ,\nC2351_=_C3441 ,C2351_=_C3496 ,C2351_=_C3588 ,C2351_=_C3801 ,C2351_=_C3851 ,C2351_=_C3958 ,\nC2351_=_C4038 ,C2351_=_C4039 ,C2638_=_C3027 ,C2638_=_C3104 ,C2638_=_C3208 ,C2638_=_C3256 ,\nC2638_=_C3257 ,C2638_=_C3258 ,C2638_=_C3259 ,C2638_=_C3260 ,C2638_=_C3261 ,C2638_=_C3262 ,\nC2638_=_C3263 ,C2638_=_C3264 ,C2638_=_C3265 ,C2638_=_C3266 ,C2638_=_C3267 ,C2638_=_C3268 ,\nC2638_=_C3270 ,C2638_=_C3271 ,C2677_=_C2772 ,C2677_=_C3218 ,C2677_=_C3228 ,C2677_=_C3321 ,\nC2677_=_C3441 ,C2677_=_C3496 ,C2677_=_C3588 ,C2677_=_C3801 ,C2677_=_C3851 ,C2677_=_C3958 ,\nC2677_=_C4038 ,C2677_=_C4039 ,C2772_=_C3218 ,C2772_=_C3228 ,C2772_=_C3321 ,C2772_=_C3441 ,\nC2772_=_C3496 ,C2772_=_C3588 ,C2772_=_C3801 ,C2772_=_C3851 ,C2772_=_C3958 ,C2772_=_C4038 ,\nC2772_=_C4039 ,C3027_=_C3104 ,C3027_=_C3208 ,C3027_=_C3256 ,C3027_=_C3257 ,C3027_=_C3258 ,\nC3027_=_C3259 ,C3027_=_C3260 ,C3027_=_C3261 ,C3027_=_C3262 ,C3027_=_C3263 ,C3027_=_C3264 ,\nC3027_=_C3265 ,C3027_=_C3266 ,C3027_=_C3267 ,C3027_=_C3268 ,C3027_=_C3270 ,C3027_=_C3271 ,\nC3104_=_C3208 ,C3104_=_C3256 ,C3104_=_C3257 ,C3104_=_C3258 ,C3104_=_C3259 ,C3104_=_C3260 ,\nC3104_=_C3261 ,C3104_=_C3262 ,C3104_=_C3263 ,C3104_=_C3264 ,C3104_=_C3265 ,C3104_=_C3266 ,\nC3104_=_C3267 ,C3104_=_C3268 ,C3104_=_C3270 ,C3104_=_C3271 ,C3208_=_C3218 ,C3208_=_C3256 ,\nC3208_=_C3257 ,C3208_=_C3258 ,C3208_=_C3259 ,C3208_=_C3260 ,C3208_=_C3261 ,C3208_=_C3262 ,\nC3208_=_C3263 ,C3208_=_C3264 ,C3208_=_C3265 ,C3208_=_C3266 ,C3208_=_C3267 ,C3208_=_C3268 ,\nC3208_=_C3270 ,C3208_=_C3271 ,C3218_=_C3228 ,C3218_=_C3321 ,C3218_=_C3441 ,C3218_=_C3496 ,\nC3218_=_C3588 ,C3218_=_C3801 ,C3218_=_C3851 ,C3218_=_C3958 ,C3218_=_C4038 ,C3218_=_C4039 ,\nC3228_=_C3321 ,C3228_=_C3441 ,C3228_=_C3496 ,C3228_=_C3588 ,C3228_=_C3801 ,C3228_=_C3851 ,\nC3228_=_C3958 ,C3228_=_C4038 ,C3228_=_C4039 ,C3256_=_C3257 ,C3256_=_C3258 ,C3256_=_C3259 ,\nC3256_=_C3260 ,C3256_=_C3261 ,C3256_=_C3262 ,C3256_=_C3263 ,C3256_=_C3264 ,C3256_=_C3265 ,\nC3256_=_C3266 ,C3256_=_C3267 ,C3256_=_C3268 ,C3256_=_C3270 ,C3256_=_C3271 ,C3257_=_C3258 ,\nC3257_=_C3259 ,C3257_=_C3260 ,C3257_=_C3261 ,C3257_=_C3262 ,C3257_=_C3263 ,C3257_=_C3264 ,\nC3257_=_C3265 ,C3257_=_C3266 ,C3257_=_C3267 ,C3257_=_C3268 ,C3257_=_C3270 ,C3257_=_C3271 ,\nC3257_=_C3321 ,C3258_=_C3259 ,C3258_=_C3260 ,C3258_=_C3261 ,C3258_=_C3262 ,C3258_=_C3263 ,\nC3258_=_C3264 ,C3258_=_C3265 ,C3258_=_C3266 ,C3258_=_C3267 ,C3258_=_C3268 ,C3258_=_C3270 ,\nC3258_=_C3271 ,C3259_=_C3260 ,C3259_=_C3261 ,C3259_=_C3262 ,C3259_=_C3263 ,C3259_=_C3264 ,\nC3259_=_C3265 ,C3259_=_C3266 ,C3259_=_C3267 ,C3259_=_C3268 ,C3259_=_C3270 ,C3259_=_C3271 ,\nC3259_=_C3441 ,C3260_=_C3261</w:t>
      </w:r>
    </w:p>
    <w:p>
      <w:pPr>
        <w:pStyle w:val="PreformattedText"/>
        <w:bidi w:val="0"/>
        <w:spacing w:before="0" w:after="0"/>
        <w:jc w:val="left"/>
        <w:rPr/>
      </w:pPr>
      <w:r>
        <w:rPr/>
        <w:t xml:space="preserve"> </w:t>
      </w:r>
      <w:r>
        <w:rPr/>
        <w:t>,C3260_=_C3262 ,C3260_=_C3263 ,C3260_=_C3264 ,C3260_=_C3265 ,\nC3260_=_C3266 ,C3260_=_C3267 ,C3260_=_C3268 ,C3260_=_C3270 ,C3260_=_C3271 ,C3260_=_C3496 ,\nC3261_=_C3262 ,C3261_=_C3263 ,C3261_=_C3264 ,C3261_=_C3265 ,C3261_=_C3266 ,C3261_=_C3267 ,\nC3261_=_C3268 ,C3261_=_C3270 ,C3261_=_C3271 ,C3261_=_C3588 ,C3262_=_C3263 ,C3262_=_C3264 ,\nC3262_=_C3265 ,C3262_=_C3266 ,C3262_=_C3267 ,C3262_=_C3268 ,C3262_=_C3270 ,C3262_=_C3271 ,\nC3263_=_C3264 ,C3263_=_C3265 ,C3263_=_C3266 ,C3263_=_C3267 ,C3263_=_C3268 ,C3263_=_C3270 ,\nC3263_=_C3271 ,C3264_=_C3265 ,C3264_=_C3266 ,C3264_=_C3267 ,C3264_=_C3268 ,C3264_=_C3270 ,\nC3264_=_C3271 ,C3265_=_C3266 ,C3265_=_C3267 ,C3265_=_C3268 ,C3265_=_C3270 ,C3265_=_C3271 ,\nC3266_=_C3267 ,C3266_=_C3268 ,C3266_=_C3270 ,C3266_=_C3271 ,C3266_=_C3851 ,C3267_=_C3268 ,\nC3267_=_C3270 ,C3267_=_C3271 ,C3268_=_C3270 ,C3268_=_C3271 ,C3268_=_C3958 ,C3270_=_C3271 ,\nC3321_=_C3441 ,C3321_=_C3496 ,C3321_=_C3588 ,C3321_=_C3801 ,C3321_=_C3851 ,C3321_=_C3958 ,\nC3321_=_C4038 ,C3321_=_C4039 ,C3441_=_C3496 ,C3441_=_C3588 ,C3441_=_C3801 ,C3441_=_C3851 ,\nC3441_=_C3958 ,C3441_=_C4038 ,C3441_=_C4039 ,C3496_=_C3588 ,C3496_=_C3801 ,C3496_=_C3851 ,\nC3496_=_C3958 ,C3496_=_C4038 ,C3496_=_C4039 ,C3588_=_C3801 ,C3588_=_C3851 ,C3588_=_C3958 ,\nC3588_=_C4038 ,C3588_=_C4039 ,C3801_=_C3851 ,C3801_=_C3958 ,C3801_=_C4038 ,C3801_=_C4039 ,\nC3851_=_C3958 ,C3851_=_C4038 ,C3851_=_C4039 ,C3958_=_C4038 ,C3958_=_C4039 ,C4038_=_C4039 ,"];326[shape=box, label="id:326 level: 8\n55: C376 C480 C661 C898 C900 \nC1021 C1024 C1153 C1179 C1203 C1204 \nC1271 C1273 C1300 C1654 C1656 C1933 \nC1935 C2099 C2151 C2424 C2485 C2867 \nC3106 C3210 C3212 C3259 C3261 C3312 \nC3316 C3375 C3433 C3434 C3435 C3436 \nC3437 C3438 C3439 C3440 C3441 C3442 \nC3443 C3444 C3456 C3490 C3580 C3581 \nC3582 C3583 C3584 C3585 C3586 C3587 \nC3588 C3589 \n773: C376_=_C661( C376 C661 ) C376_=_C898( C376 C898 ) C376_=_C1021( C376 C1021 ) C376_=_C1153( C376 C1153 ) C376_=_C1203( C376 C1203 ) \nC376_=_C1271( C376 C1271 ) C376_=_C1654( C376 C1654 ) C376_=_C1933( C376 C1933 ) C376_=_C2099( C376 C2099 ) C376_=_C2424( C376 C2424 ) C376_=_C3106( C376 C3106 ) \nC376_=_C3210( C376 C3210 ) C376_=_C3259( C376 C3259 ) C376_=_C3312( C376 C3312 ) C376_=_C3375( C376 C3375 ) C376_=_C3433( C376 C3433 ) C376_=_C3434( C376 C3434 ) \nC376_=_C3435( C376 C3435 ) C376_=_C3436( C376 C3436 ) C376_=_C3437( C376 C3437 ) C376_=_C3438( C376 C3438 ) C376_=_C3439( C376 C3439 ) C376_=_C3440( C376 C3440 ) \nC376_=_C3441( C376 C3441 ) C376_=_C3442( C376 C3442 ) C376_=_C3443( C376 C3443 ) C376_=_C3444( C376 C3444 ) C480_=_C900( C480 C900 ) C480_=_C1024( C480 C1024 ) \nC480_=_C1179( C480 C1179 ) C480_=_C1204( C480 C1204 ) C480_=_C1273( C480 C1273 ) C480_=_C1300( C480 C1300 ) C480_=_C1656( C480 C1656 ) C480_=_C1935( C480 C1935 ) \nC480_=_C2151( C480 C2151 ) C480_=_C2485( C480 C2485 ) C480_=_C2867( C480 C2867 ) C480_=_C3212( C480 C3212 ) C480_=_C3261( C480 C3261 ) C480_=_C3316( C480 C3316 ) \nC480_=_C3434( C480 C3434 ) C480_=_C3456( C480 C3456 ) C480_=_C3490( C480 C3490 ) C480_=_C3580( C480 C3580 ) C480_=_C3581( C480 C3581 ) C480_=_C3582( C480 C3582 ) \nC480_=_C3583( C480 C3583 ) C480_=_C3584( C480 C3584 ) C480_=_C3585( C480 C3585 ) C480_=_C3586( C480 C3586 ) C480_=_C3587( C480 C3587 ) C480_=_C3588( C480 C3588 ) \nC480_=_C3589( C480 C3589 ) C661_=_C898( C661 C898 ) C661_=_C1021( C661 C1021 ) C661_=_C1153( C661 C1153 ) C661_=_C1203( C661 C1203 ) C661_=_C1271( C661 C1271 ) \nC661_=_C1654( C661 C1654 ) C661_=_C1933( C661 C1933 ) C661_=_C2099( C661 C2099 ) C661_=_C2424( C661 C2424 ) C661_=_C3106( C661 C3106 ) C661_=_C3210( C661 C3210 ) \nC661_=_C3259( C661 C3259 ) C661_=_C3312( C661 C3312 ) C661_=_C3375( C661 C3375 ) C661_=_C3433( C661 C3433 ) C661_=_C3434( C661 C3434 ) C661_=_C3435( C661 C3435 ) \nC661_=_C3436( C661 C3436 ) C661_=_C3437( C661 C3437 ) C661_=_C3438( C661 C3438 ) C661_=_C3439( C661 C3439 ) C661_=_C3440( C661 C3440 ) C661_=_C3441( C661 C3441 ) \nC661_=_C3442( C661 C3442 ) C661_=_C3443( C661 C3443 ) C661_=_C3444( C661 C3444 ) C898_=_C900( C898 C900 ) C898_=_C1021( C898 C1021 ) C898_=_C1153( C898 C1153 ) \nC898_=_C1203( C898 C1203 ) C898_=_C1271( C898 C1271 ) C898_=_C1654( C898 C1654 ) C898_=_C1933( C898 C1933 ) C898_=_C2099( C898 C2099 ) C898_=_C2424( C898 C2424 ) \nC898_=_C3106( C898 C3106 ) C898_=_C3210( C898 C3210 ) C898_=_C3259( C898 C3259 ) C898_=_C3312( C898 C3312 ) C898_=_C3375( C898 C3375 ) C898_=_C3433( C898 C3433 ) \nC898_=_C3434( C898 C3434 ) C898_=_C3435( C898 C3435 ) C898_=_C3436( C898 C3436 ) C898_=_C3437( C898 C3437 ) C898_=_C3438( C898 C3438 ) C898_=_C3439( C898 C3439 ) \nC898_=_C3440( C898 C3440 ) C898_=_C3441( C898 C3441 ) C898_=_C3442( C898 C3442 ) C898_=_C3443( C898 C3443 ) C898_=_C3444( C898 C3444 ) C900_=_C1024( C900 C1024 ) \nC900_=_C1179( C900 C1179 ) C900_=_C1204( C900 C1204 ) C900_=_C1273( C900 C1273 ) C900_=_C1300( C900 C1300 ) C900_=_C1656( C900 C1656 ) C900_=_C1935( C900 C1935 ) \nC900_=_C2151( C900 C2151 ) C900_=_C2485( C900 C2485 ) C900_=_C2867( C900 C2867 ) C900_=_C3212( C900 C3212 ) C900_=_C3261( C900 C3261 ) C900_=_C3316( C900 C3316 ) \nC900_=_C3434( C900 C3434 ) C900_=_C3456( C900 C3456 ) C900_=_C3490( C900 C3490 ) C900_=_C3580( C900 C3580 ) C900_=_C3581( C900 C3581 ) C900_=_C3582( C900 C3582 ) \nC900_=_C3583( C900 C3583 ) C900_=_C3584( C900 C3584 ) C900_=_C3585( C900 C3585 ) C900_=_C3586( C900 C3586 ) C900_=_C3587( C900 C3587 ) C900_=_C3588( C900 C3588 ) \nC900_=_C3589( C900 C3589 ) C1021_=_C1024( C1021 C1024 ) C1021_=_C1153( C1021 C1153 ) C1021_=_C1203( C1021 C1203 ) C1021_=_C1271( C1021 C1271 ) C1021_=_C1654( C1021 C1654 ) \nC1021_=_C1933( C1021 C1933 ) C1021_=_C2099( C1021 C2099 ) C1021_=_C2424( C1021 C2424 ) C1021_=_C3106( C1021 C3106 ) C1021_=_C3210( C1021 C3210 ) C1021_=_C3259( C1021 C3259 ) \nC1021_=_C3312( C1021 C3312 ) C1021_=_C3375( C1021 C3375 ) C1021_=_C3433( C1021 C3433 ) C1021_=_C3434( C1021 C3434 ) C1021_=_C3435( C1021 C3435 ) C1021_=_C3436( C1021 C3436 ) \nC1021_=_C3437( C1021 C3437 ) C1021_=_C3438( C1021 C3438 ) C1021_=_C3439( C1021 C3439 ) C1021_=_C3440( C1021 C3440 ) C1021_=_C3441( C1021 C3441 ) C1021_=_C3442( C1021 C3442 ) \nC1021_=_C3443( C1021 C3443 ) C1021_=_C3444( C1021 C3444 ) C1024_=_C1179( C1024 C1179 ) C1024_=_C1204( C1024 C1204 ) C1024_=_C1273( C1024 C1273 ) C1024_=_C1300( C1024 C1300 ) \nC1024_=_C1656( C1024 C1656 ) C1024_=_C1935( C1024 C1935 ) C1024_=_C2151( C1024 C2151 ) C1024_=_C2485( C1024 C2485 ) C1024_=_C2867( C1024 C2867 ) C1024_=_C3212( C1024 C3212 ) \nC1024_=_C3261( C1024 C3261 ) C1024_=_C3316( C1024 C3316 ) C1024_=_C3434( C1024 C3434 ) C1024_=_C3456( C1024 C3456 ) C1024_=_C3490( C1024 C3490 ) C1024_=_C3580( C1024 C3580 ) \nC1024_=_C3581( C1024 C3581 ) C1024_=_C3582( C1024 C3582 ) C1024_=_C3583( C1024 C3583 ) C1024_=_C3584( C1024 C3584 ) C1024_=_C3585( C1024 C3585 ) C1024_=_C3586( C1024 C3586 ) \nC1024_=_C3587( C1024 C3587 ) C1024_=_C3588( C1024 C3588 ) C1024_=_C3589( C1024 C3589 ) C1153_=_C1203( C1153 C1203 ) C1153_=_C1271( C1153 C1271 ) C1153_=_C1654( C1153 C1654 ) \nC1153_=_C1933( C1153 C1933 ) C1153_=_C2099( C1153 C2099 ) C1153_=_C2424( C1153 C2424 ) C1153_=_C3106( C1153 C3106 ) C1153_=_C3210( C1153 C3210 ) C1153_=_C3259( C1153 C3259 ) \nC1153_=_C3312( C1153 C3312 ) C1153_=_C3375( C1153 C3375 ) C1153_=_C3433( C1153 C3433 ) C1153_=_C3434( C1153 C3434 ) C1153_=_C3435( C1153 C3435 ) C1153_=_C3436( C1153 C3436 ) \nC1153_=_C3437( C1153 C3437 ) C1153_=_C3438( C1153 C3438 ) C1153_=_C3439( C1153 C3439 ) C1153_=_C3440( C1153 C3440 ) C1153_=_C3441( C1153 C3441 ) C1153_=_C3442( C1153 C3442 ) \nC1153_=_C3443( C1153 C3443 ) C1153_=_C3444( C1153 C3444 ) C1179_=_C1204( C1179 C1204 ) C1179_=_C1273( C1179 C1273 ) C1179_=_C1300( C1179 C1300 ) C1179_=_C1656( C1179 C1656 ) \nC1179_=_C1935( C1179 C1935 ) C1179_=_C2151( C1179 C2151 ) C1179_=_C2485( C1179 C2485 ) C1179_=_C2867( C1179 C2867 ) C1179_=_C3212( C1179 C3212 ) C1179_=_C3261( C1179 C3261 ) \nC1179_=_C3316( C1179 C3316 ) C1179_=_C3434( C1179 C3434 ) C1179_=_C3456( C1179 C3456 ) C1179_=_C3490( C1179 C3490 ) C1179_=_C3580( C1179 C3580 ) C1179_=_C3581( C1179 C3581 ) \nC1179_=_C3582( C1179 C3582 ) C1179_=_C3583( C1179 C3583 ) C1179_=_C3584( C1179 C3584 ) C1179_=_C3585( C1179 C3585 ) C1179_=_C3586( C1179 C3586 ) C1179_=_C3587( C1179 C3587 ) \nC1179_=_C3588( C1179 C3588 ) C1179_=_C3589( C1179 C3589 ) C1203_=_C1204( C1203 C1204 ) C1203_=_C1271( C1203 C1271 ) C1203_=_C1654( C1203 C1654 ) C1203_=_C1933( C1203 C1933 ) \nC1203_=_C2099( C1203 C2099 ) C1203_=_C2424( C1203 C2424 ) C1203_=_C3106( C1203 C3106 ) C1203_=_C3210( C1203 C3210 ) C1203_=_C3259( C1203 C3259 ) C1203_=_C3312( C1203 C3312 ) \nC1203_=_C3375( C1203 C3375 ) C1203_=_C3433( C1203 C3433 ) C1203_=_C3434( C1203 C3434 ) C1203_=_C3435( C1203 C3435 ) C1203_=_C3436( C1203 C3436 ) C1203_=_C3437( C1203 C3437 ) \nC1203_=_C3438( C1203 C3438 ) C1203_=_C3439( C1203 C3439 ) C1203_=_C3440( C1203 C3440 ) C1203_=_C3441( C1203 C3441 ) C1203_=_C3442( C1203 C3442 ) C1203_=_C3443( C1203 C3443 ) \nC1203_=_C3444( C1203 C3444 ) C1204_=_C1273( C1204 C1273 ) C1204_=_C1300( C1204 C1300 ) C1204_=_C1656( C1204 C1656 ) C1204_=_C1935( C1204 C1935 ) C1204_=_C2151( C1204 C2151 ) \nC1204_=_C2485( C1204 C2485 ) C1204_=_C2867( C1204 C2867 ) C1204_=_C3212( C1204 C3212 ) C1204_=_C3261( C1204 C3261 ) C1204_=_C3316( C1204 C3316 ) C1204_=_C3434( C1204 C3434 ) \nC1204_=_C3456( C1204 C3456 ) C1204_=_C3490( C1204 C3490 ) C1204_=_C3580( C1204 C3580 ) C1204_=_C3581( C1204 C3581 ) C1204_=_C3582( C1204 C3582 ) C1204_=_C3583( C1204 C3583 ) \nC1204_=_C3584( C1204 C3584 ) C1204_=_C3585( C1204 C3585 ) C1204_=_C3586( C1204 C3586 ) C1204_=_C3587( C1204 C3587 ) C1204_=_C3588( C1204 C3588 ) C1204_=_C3589( C1204 C3589 ) \nC1271_=_C1273( C1271 C1273 ) C1271_=_C1654( C1271 C1654 ) C1271_=_C1933( C1271 C1933 ) C1271_=_C2099( C1271 C2099 ) C1271_=_C2424( C1271 C2424 ) C1271_=_C3106( C1271 C3106 ) \nC1271_=_C3210( C1271 C3210 ) C1271_=_C3259( C1271 C3259 ) C1271_=_C3312( C1271 C3312 ) C1271_=_C3375(</w:t>
      </w:r>
    </w:p>
    <w:p>
      <w:pPr>
        <w:pStyle w:val="PreformattedText"/>
        <w:bidi w:val="0"/>
        <w:spacing w:before="0" w:after="0"/>
        <w:jc w:val="left"/>
        <w:rPr/>
      </w:pPr>
      <w:r>
        <w:rPr/>
        <w:t xml:space="preserve"> </w:t>
      </w:r>
      <w:r>
        <w:rPr/>
        <w:t>C1271 C3375 ) C1271_=_C3433( C1271 C3433 ) C1271_=_C3434( C1271 C3434 ) \nC1271_=_C3435( C1271 C3435 ) C1271_=_C3436( C1271 C3436 ) C1271_=_C3437( C1271 C3437 ) C1271_=_C3438( C1271 C3438 ) C1271_=_C3439( C1271 C3439 ) C1271_=_C3440( C1271 C3440 ) \nC1271_=_C3441( C1271 C3441 ) C1271_=_C3442( C1271 C3442 ) C1271_=_C3443( C1271 C3443 ) C1271_=_C3444( C1271 C3444 ) C1273_=_C1300( C1273 C1300 ) C1273_=_C1656( C1273 C1656 ) \nC1273_=_C1935( C1273 C1935 ) C1273_=_C2151( C1273 C2151 ) C1273_=_C2485( C1273 C2485 ) C1273_=_C2867( C1273 C2867 ) C1273_=_C3212( C1273 C3212 ) C1273_=_C3261( C1273 C3261 ) \nC1273_=_C3316( C1273 C3316 ) C1273_=_C3434( C1273 C3434 ) C1273_=_C3456( C1273 C3456 ) C1273_=_C3490( C1273 C3490 ) C1273_=_C3580( C1273 C3580 ) C1273_=_C3581( C1273 C3581 ) \nC1273_=_C3582( C1273 C3582 ) C1273_=_C3583( C1273 C3583 ) C1273_=_C3584( C1273 C3584 ) C1273_=_C3585( C1273 C3585 ) C1273_=_C3586( C1273 C3586 ) C1273_=_C3587( C1273 C3587 ) \nC1273_=_C3588( C1273 C3588 ) C1273_=_C3589( C1273 C3589 ) C1300_=_C1656( C1300 C1656 ) C1300_=_C1935( C1300 C1935 ) C1300_=_C2151( C1300 C2151 ) C1300_=_C2485( C1300 C2485 ) \nC1300_=_C2867( C1300 C2867 ) C1300_=_C3212( C1300 C3212 ) C1300_=_C3261( C1300 C3261 ) C1300_=_C3316( C1300 C3316 ) C1300_=_C3434( C1300 C3434 ) C1300_=_C3456( C1300 C3456 ) \nC1300_=_C3490( C1300 C3490 ) C1300_=_C3580( C1300 C3580 ) C1300_=_C3581( C1300 C3581 ) C1300_=_C3582( C1300 C3582 ) C1300_=_C3583( C1300 C3583 ) C1300_=_C3584( C1300 C3584 ) \nC1300_=_C3585( C1300 C3585 ) C1300_=_C3586( C1300 C3586 ) C1300_=_C3587( C1300 C3587 ) C1300_=_C3588( C1300 C3588 ) C1300_=_C3589( C1300 C3589 ) C1654_=_C1656( C1654 C1656 ) \nC1654_=_C1933( C1654 C1933 ) C1654_=_C2099( C1654 C2099 ) C1654_=_C2424( C1654 C2424 ) C1654_=_C3106( C1654 C3106 ) C1654_=_C3210( C1654 C3210 ) C1654_=_C3259( C1654 C3259 ) \nC1654_=_C3312( C1654 C3312 ) C1654_=_C3375( C1654 C3375 ) C1654_=_C3433( C1654 C3433 ) C1654_=_C3434( C1654 C3434 ) C1654_=_C3435( C1654 C3435 ) C1654_=_C3436( C1654 C3436 ) \nC1654_=_C3437( C1654 C3437 ) C1654_=_C3438( C1654 C3438 ) C1654_=_C3439( C1654 C3439 ) C1654_=_C3440( C1654 C3440 ) C1654_=_C3441( C1654 C3441 ) C1654_=_C3442( C1654 C3442 ) \nC1654_=_C3443( C1654 C3443 ) C1654_=_C3444( C1654 C3444 ) C1656_=_C1935( C1656 C1935 ) C1656_=_C2151( C1656 C2151 ) C1656_=_C2485( C1656 C2485 ) C1656_=_C2867( C1656 C2867 ) \nC1656_=_C3212( C1656 C3212 ) C1656_=_C3261( C1656 C3261 ) C1656_=_C3316( C1656 C3316 ) C1656_=_C3434( C1656 C3434 ) C1656_=_C3456( C1656 C3456 ) C1656_=_C3490( C1656 C3490 ) \nC1656_=_C3580( C1656 C3580 ) C1656_=_C3581( C1656 C3581 ) C1656_=_C3582( C1656 C3582 ) C1656_=_C3583( C1656 C3583 ) C1656_=_C3584( C1656 C3584 ) C1656_=_C3585( C1656 C3585 ) \nC1656_=_C3586( C1656 C3586 ) C1656_=_C3587( C1656 C3587 ) C1656_=_C3588( C1656 C3588 ) C1656_=_C3589( C1656 C3589 ) C1933_=_C1935( C1933 C1935 ) C1933_=_C2099( C1933 C2099 ) \nC1933_=_C2424( C1933 C2424 ) C1933_=_C3106( C1933 C3106 ) C1933_=_C3210( C1933 C3210 ) C1933_=_C3259( C1933 C3259 ) C1933_=_C3312( C1933 C3312 ) C1933_=_C3375( C1933 C3375 ) \nC1933_=_C3433( C1933 C3433 ) C1933_=_C3434( C1933 C3434 ) C1933_=_C3435( C1933 C3435 ) C1933_=_C3436( C1933 C3436 ) C1933_=_C3437( C1933 C3437 ) C1933_=_C3438( C1933 C3438 ) \nC1933_=_C3439( C1933 C3439 ) C1933_=_C3440( C1933 C3440 ) C1933_=_C3441( C1933 C3441 ) C1933_=_C3442( C1933 C3442 ) C1933_=_C3443( C1933 C3443 ) C1933_=_C3444( C1933 C3444 ) \nC1935_=_C2151( C1935 C2151 ) C1935_=_C2485( C1935 C2485 ) C1935_=_C2867( C1935 C2867 ) C1935_=_C3212( C1935 C3212 ) C1935_=_C3261( C1935 C3261 ) C1935_=_C3316( C1935 C3316 ) \nC1935_=_C3434( C1935 C3434 ) C1935_=_C3456( C1935 C3456 ) C1935_=_C3490( C1935 C3490 ) C1935_=_C3580( C1935 C3580 ) C1935_=_C3581( C1935 C3581 ) C1935_=_C3582( C1935 C3582 ) \nC1935_=_C3583( C1935 C3583 ) C1935_=_C3584( C1935 C3584 ) C1935_=_C3585( C1935 C3585 ) C1935_=_C3586( C1935 C3586 ) C1935_=_C3587( C1935 C3587 ) C1935_=_C3588( C1935 C3588 ) \nC1935_=_C3589( C1935 C3589 ) C2099_=_C2424( C2099 C2424 ) C2099_=_C3106( C2099 C3106 ) C2099_=_C3210( C2099 C3210 ) C2099_=_C3259( C2099 C3259 ) C2099_=_C3312( C2099 C3312 ) \nC2099_=_C3375( C2099 C3375 ) C2099_=_C3433( C2099 C3433 ) C2099_=_C3434( C2099 C3434 ) C2099_=_C3435( C2099 C3435 ) C2099_=_C3436( C2099 C3436 ) C2099_=_C3437( C2099 C3437 ) \nC2099_=_C3438( C2099 C3438 ) C2099_=_C3439( C2099 C3439 ) C2099_=_C3440( C2099 C3440 ) C2099_=_C3441( C2099 C3441 ) C2099_=_C3442( C2099 C3442 ) C2099_=_C3443( C2099 C3443 ) \nC2099_=_C3444( C2099 C3444 ) C2151_=_C2485( C2151 C2485 ) C2151_=_C2867( C2151 C2867 ) C2151_=_C3212( C2151 C3212 ) C2151_=_C3261( C2151 C3261 ) C2151_=_C3316( C2151 C3316 ) \nC2151_=_C3434( C2151 C3434 ) C2151_=_C3456( C2151 C3456 ) C2151_=_C3490( C2151 C3490 ) C2151_=_C3580( C2151 C3580 ) C2151_=_C3581( C2151 C3581 ) C2151_=_C3582( C2151 C3582 ) \nC2151_=_C3583( C2151 C3583 ) C2151_=_C3584( C2151 C3584 ) C2151_=_C3585( C2151 C3585 ) C2151_=_C3586( C2151 C3586 ) C2151_=_C3587( C2151 C3587 ) C2151_=_C3588( C2151 C3588 ) \nC2151_=_C3589( C2151 C3589 ) C2424_=_C3106( C2424 C3106 ) C2424_=_C3210( C2424 C3210 ) C2424_=_C3259( C2424 C3259 ) C2424_=_C3312( C2424 C3312 ) C2424_=_C3375( C2424 C3375 ) \nC2424_=_C3433( C2424 C3433 ) C2424_=_C3434( C2424 C3434 ) C2424_=_C3435( C2424 C3435 ) C2424_=_C3436( C2424 C3436 ) C2424_=_C3437( C2424 C3437 ) C2424_=_C3438( C2424 C3438 ) \nC2424_=_C3439( C2424 C3439 ) C2424_=_C3440( C2424 C3440 ) C2424_=_C3441( C2424 C3441 ) C2424_=_C3442( C2424 C3442 ) C2424_=_C3443( C2424 C3443 ) C2424_=_C3444( C2424 C3444 ) \nC2485_=_C2867( C2485 C2867 ) C2485_=_C3212( C2485 C3212 ) C2485_=_C3261( C2485 C3261 ) C2485_=_C3316( C2485 C3316 ) C2485_=_C3434( C2485 C3434 ) C2485_=_C3456( C2485 C3456 ) \nC2485_=_C3490( C2485 C3490 ) C2485_=_C3580( C2485 C3580 ) C2485_=_C3581( C2485 C3581 ) C2485_=_C3582( C2485 C3582 ) C2485_=_C3583( C2485 C3583 ) C2485_=_C3584( C2485 C3584 ) \nC2485_=_C3585( C2485 C3585 ) C2485_=_C3586( C2485 C3586 ) C2485_=_C3587( C2485 C3587 ) C2485_=_C3588( C2485 C3588 ) C2485_=_C3589( C2485 C3589 ) C2867_=_C3212( C2867 C3212 ) \nC2867_=_C3261( C2867 C3261 ) C2867_=_C3316( C2867 C3316 ) C2867_=_C3434( C2867 C3434 ) C2867_=_C3456( C2867 C3456 ) C2867_=_C3490( C2867 C3490 ) C2867_=_C3580( C2867 C3580 ) \nC2867_=_C3581( C2867 C3581 ) C2867_=_C3582( C2867 C3582 ) C2867_=_C3583( C2867 C3583 ) C2867_=_C3584( C2867 C3584 ) C2867_=_C3585( C2867 C3585 ) C2867_=_C3586( C2867 C3586 ) \nC2867_=_C3587( C2867 C3587 ) C2867_=_C3588( C2867 C3588 ) C2867_=_C3589( C2867 C3589 ) C3106_=_C3210( C3106 C3210 ) C3106_=_C3259( C3106 C3259 ) C3106_=_C3312( C3106 C3312 ) \nC3106_=_C3375( C3106 C3375 ) C3106_=_C3433( C3106 C3433 ) C3106_=_C3434( C3106 C3434 ) C3106_=_C3435( C3106 C3435 ) C3106_=_C3436( C3106 C3436 ) C3106_=_C3437( C3106 C3437 ) \nC3106_=_C3438( C3106 C3438 ) C3106_=_C3439( C3106 C3439 ) C3106_=_C3440( C3106 C3440 ) C3106_=_C3441( C3106 C3441 ) C3106_=_C3442( C3106 C3442 ) C3106_=_C3443( C3106 C3443 ) \nC3106_=_C3444( C3106 C3444 ) C3210_=_C3212( C3210 C3212 ) C3210_=_C3259( C3210 C3259 ) C3210_=_C3312( C3210 C3312 ) C3210_=_C3375( C3210 C3375 ) C3210_=_C3433( C3210 C3433 ) \nC3210_=_C3434( C3210 C3434 ) C3210_=_C3435( C3210 C3435 ) C3210_=_C3436( C3210 C3436 ) C3210_=_C3437( C3210 C3437 ) C3210_=_C3438( C3210 C3438 ) C3210_=_C3439( C3210 C3439 ) \nC3210_=_C3440( C3210 C3440 ) C3210_=_C3441( C3210 C3441 ) C3210_=_C3442( C3210 C3442 ) C3210_=_C3443( C3210 C3443 ) C3210_=_C3444( C3210 C3444 ) C3212_=_C3261( C3212 C3261 ) \nC3212_=_C3316( C3212 C3316 ) C3212_=_C3434( C3212 C3434 ) C3212_=_C3456( C3212 C3456 ) C3212_=_C3490( C3212 C3490 ) C3212_=_C3580( C3212 C3580 ) C3212_=_C3581( C3212 C3581 ) \nC3212_=_C3582( C3212 C3582 ) C3212_=_C3583( C3212 C3583 ) C3212_=_C3584( C3212 C3584 ) C3212_=_C3585( C3212 C3585 ) C3212_=_C3586( C3212 C3586 ) C3212_=_C3587( C3212 C3587 ) \nC3212_=_C3588( C3212 C3588 ) C3212_=_C3589( C3212 C3589 ) C3259_=_C3261( C3259 C3261 ) C3259_=_C3312( C3259 C3312 ) C3259_=_C3375( C3259 C3375 ) C3259_=_C3433( C3259 C3433 ) \nC3259_=_C3434( C3259 C3434 ) C3259_=_C3435( C3259 C3435 ) C3259_=_C3436( C3259 C3436 ) C3259_=_C3437( C3259 C3437 ) C3259_=_C3438( C3259 C3438 ) C3259_=_C3439( C3259 C3439 ) \nC3259_=_C3440( C3259 C3440 ) C3259_=_C3441( C3259 C3441 ) C3259_=_C3442( C3259 C3442 ) C3259_=_C3443( C3259 C3443 ) C3259_=_C3444( C3259 C3444 ) C3261_=_C3316( C3261 C3316 ) \nC3261_=_C3434( C3261 C3434 ) C3261_=_C3456( C3261 C3456 ) C3261_=_C3490( C3261 C3490 ) C3261_=_C3580( C3261 C3580 ) C3261_=_C3581( C3261 C3581 ) C3261_=_C3582( C3261 C3582 ) \nC3261_=_C3583( C3261 C3583 ) C3261_=_C3584( C3261 C3584 ) C3261_=_C3585( C3261 C3585 ) C3261_=_C3586( C3261 C3586 ) C3261_=_C3587( C3261 C3587 ) C3261_=_C3588( C3261 C3588 ) \nC3261_=_C3589( C3261 C3589 ) C3312_=_C3316( C3312 C3316 ) C3312_=_C3375( C3312 C3375 ) C3312_=_C3433( C3312 C3433 ) C3312_=_C3434( C3312 C3434 ) C3312_=_C3435( C3312 C3435 ) \nC3312_=_C3436( C3312 C3436 ) C3312_=_C3437( C3312 C3437 ) C3312_=_C3438( C3312 C3438 ) C3312_=_C3439( C3312 C3439 ) C3312_=_C3440( C3312 C3440 ) C3312_=_C3441( C3312 C3441 ) \nC3312_=_C3442( C3312 C3442 ) C3312_=_C3443( C3312 C3443 ) C3312_=_C3444( C3312 C3444 ) C3316_=_C3434( C3316 C3434 ) C3316_=_C3456( C3316 C3456 ) C3316_=_C3490( C3316 C3490 ) \nC3316_=_C3580( C3316 C3580 ) C3316_=_C3581( C3316 C3581 ) C3316_=_C3582( C3316 C3582 ) C3316_=_C3583( C3316 C3583 ) C3316_=_C3584( C3316 C3584 ) C3316_=_C3585( C3316 C3585 ) \nC3316_=_C3586( C3316 C3586 ) C3316_=_C3587( C3316 C3587 ) C3316_=_C3588( C3316 C3588 ) C3316_=_C3589( C3316 C3589 ) C3375_=_C3433( C3375 C3433 ) C3375_=_C3434( C3375 C3434 ) \nC3375_=_C3435( C3375 C3435 ) C3375_=_C3436( C3375 C3436 ) C3375_=_C3437( C3375 C3437 ) C3375_=_C3438( C3375 C3438 ) C3375_=_C3439( C3375 C3439 ) C3375_=_C3440( C3375 C3440 ) \nC3375_=_C3441( C3375 C3441 ) C3375_=_C3442( C3375 C3442 ) C3375_=_C3443( C3375 C3443 ) C3375_=_C3444( C3375 C3444 ) C3433_=_C3434( C3433 C3434 ) C3433_=_C3435(</w:t>
      </w:r>
    </w:p>
    <w:p>
      <w:pPr>
        <w:pStyle w:val="PreformattedText"/>
        <w:bidi w:val="0"/>
        <w:spacing w:before="0" w:after="0"/>
        <w:jc w:val="left"/>
        <w:rPr/>
      </w:pPr>
      <w:r>
        <w:rPr/>
        <w:t xml:space="preserve"> </w:t>
      </w:r>
      <w:r>
        <w:rPr/>
        <w:t>C3433 C3435 ) \nC3433_=_C3436( C3433 C3436 ) C3433_=_C3437( C3433 C3437 ) C3433_=_C3438( C3433 C3438 ) C3433_=_C3439( C3433 C3439 ) C3433_=_C3440( C3433 C3440 ) C3433_=_C3441( C3433 C3441 ) \nC3433_=_C3442( C3433 C3442 ) C3433_=_C3443( C3433 C3443 ) C3433_=_C3444( C3433 C3444 ) C3433_=_C3490( C3433 C3490 ) C3434_=_C3435( C3434 C3435 ) C3434_=_C3436( C3434 C3436 ) \nC3434_=_C3437( C3434 C3437 ) C3434_=_C3438( C3434 C3438 ) C3434_=_C3439( C3434 C3439 ) C3434_=_C3440( C3434 C3440 ) C3434_=_C3441( C3434 C3441 ) C3434_=_C3442( C3434 C3442 ) \nC3434_=_C3443( C3434 C3443 ) C3434_=_C3444( C3434 C3444 ) C3434_=_C3456( C3434 C3456 ) C3434_=_C3490( C3434 C3490 ) C3434_=_C3580( C3434 C3580 ) C3434_=_C3581( C3434 C3581 ) \nC3434_=_C3582( C3434 C3582 ) C3434_=_C3583( C3434 C3583 ) C3434_=_C3584( C3434 C3584 ) C3434_=_C3585( C3434 C3585 ) C3434_=_C3586( C3434 C3586 ) C3434_=_C3587( C3434 C3587 ) \nC3434_=_C3588( C3434 C3588 ) C3434_=_C3589( C3434 C3589 ) C3435_=_C3436( C3435 C3436 ) C3435_=_C3437( C3435 C3437 ) C3435_=_C3438( C3435 C3438 ) C3435_=_C3439( C3435 C3439 ) \nC3435_=_C3440( C3435 C3440 ) C3435_=_C3441( C3435 C3441 ) C3435_=_C3442( C3435 C3442 ) C3435_=_C3443( C3435 C3443 ) C3435_=_C3444( C3435 C3444 ) C3435_=_C3580( C3435 C3580 ) \nC3436_=_C3437( C3436 C3437 ) C3436_=_C3438( C3436 C3438 ) C3436_=_C3439( C3436 C3439 ) C3436_=_C3440( C3436 C3440 ) C3436_=_C3441( C3436 C3441 ) C3436_=_C3442( C3436 C3442 ) \nC3436_=_C3443( C3436 C3443 ) C3436_=_C3444( C3436 C3444 ) C3436_=_C3581( C3436 C3581 ) C3437_=_C3438( C3437 C3438 ) C3437_=_C3439( C3437 C3439 ) C3437_=_C3440( C3437 C3440 ) \nC3437_=_C3441( C3437 C3441 ) C3437_=_C3442( C3437 C3442 ) C3437_=_C3443( C3437 C3443 ) C3437_=_C3444( C3437 C3444 ) C3437_=_C3582( C3437 C3582 ) C3438_=_C3439( C3438 C3439 ) \nC3438_=_C3440( C3438 C3440 ) C3438_=_C3441( C3438 C3441 ) C3438_=_C3442( C3438 C3442 ) C3438_=_C3443( C3438 C3443 ) C3438_=_C3444( C3438 C3444 ) C3438_=_C3584( C3438 C3584 ) \nC3439_=_C3440( C3439 C3440 ) C3439_=_C3441( C3439 C3441 ) C3439_=_C3442( C3439 C3442 ) C3439_=_C3443( C3439 C3443 ) C3439_=_C3444( C3439 C3444 ) C3439_=_C3585( C3439 C3585 ) \nC3440_=_C3441( C3440 C3441 ) C3440_=_C3442( C3440 C3442 ) C3440_=_C3443( C3440 C3443 ) C3440_=_C3444( C3440 C3444 ) C3440_=_C3587( C3440 C3587 ) C3441_=_C3442( C3441 C3442 ) \nC3441_=_C3443( C3441 C3443 ) C3441_=_C3444( C3441 C3444 ) C3441_=_C3588( C3441 C3588 ) C3442_=_C3443( C3442 C3443 ) C3442_=_C3444( C3442 C3444 ) C3443_=_C3444( C3443 C3444 ) \nC3456_=_C3490( C3456 C3490 ) C3456_=_C3580( C3456 C3580 ) C3456_=_C3581( C3456 C3581 ) C3456_=_C3582( C3456 C3582 ) C3456_=_C3583( C3456 C3583 ) C3456_=_C3584( C3456 C3584 ) \nC3456_=_C3585( C3456 C3585 ) C3456_=_C3586( C3456 C3586 ) C3456_=_C3587( C3456 C3587 ) C3456_=_C3588( C3456 C3588 ) C3456_=_C3589( C3456 C3589 ) C3490_=_C3580( C3490 C3580 ) \nC3490_=_C3581( C3490 C3581 ) C3490_=_C3582( C3490 C3582 ) C3490_=_C3583( C3490 C3583 ) C3490_=_C3584( C3490 C3584 ) C3490_=_C3585( C3490 C3585 ) C3490_=_C3586( C3490 C3586 ) \nC3490_=_C3587( C3490 C3587 ) C3490_=_C3588( C3490 C3588 ) C3490_=_C3589( C3490 C3589 ) C3580_=_C3581( C3580 C3581 ) C3580_=_C3582( C3580 C3582 ) C3580_=_C3583( C3580 C3583 ) \nC3580_=_C3584( C3580 C3584 ) C3580_=_C3585( C3580 C3585 ) C3580_=_C3586( C3580 C3586 ) C3580_=_C3587( C3580 C3587 ) C3580_=_C3588( C3580 C3588 ) C3580_=_C3589( C3580 C3589 ) \nC3581_=_C3582( C3581 C3582 ) C3581_=_C3583( C3581 C3583 ) C3581_=_C3584( C3581 C3584 ) C3581_=_C3585( C3581 C3585 ) C3581_=_C3586( C3581 C3586 ) C3581_=_C3587( C3581 C3587 ) \nC3581_=_C3588( C3581 C3588 ) C3581_=_C3589( C3581 C3589 ) C3582_=_C3583( C3582 C3583 ) C3582_=_C3584( C3582 C3584 ) C3582_=_C3585( C3582 C3585 ) C3582_=_C3586( C3582 C3586 ) \nC3582_=_C3587( C3582 C3587 ) C3582_=_C3588( C3582 C3588 ) C3582_=_C3589( C3582 C3589 ) C3583_=_C3584( C3583 C3584 ) C3583_=_C3585( C3583 C3585 ) C3583_=_C3586( C3583 C3586 ) \nC3583_=_C3587( C3583 C3587 ) C3583_=_C3588( C3583 C3588 ) C3583_=_C3589( C3583 C3589 ) C3584_=_C3585( C3584 C3585 ) C3584_=_C3586( C3584 C3586 ) C3584_=_C3587( C3584 C3587 ) \nC3584_=_C3588( C3584 C3588 ) C3584_=_C3589( C3584 C3589 ) C3585_=_C3586( C3585 C3586 ) C3585_=_C3587( C3585 C3587 ) C3585_=_C3588( C3585 C3588 ) C3585_=_C3589( C3585 C3589 ) \nC3586_=_C3587( C3586 C3587 ) C3586_=_C3588( C3586 C3588 ) C3586_=_C3589( C3586 C3589 ) C3587_=_C3588( C3587 C3588 ) C3587_=_C3589( C3587 C3589 ) C3588_=_C3589( C3588 C3589 ) "];264-&gt;326[label="54: C376 C480 C661 C898 C900 \nC1021 C1024 C1153 C1179 C1203 C1204 \nC1271 C1273 C1300 C1654 C1656 C1933 \nC1935 C2099 C2151 C2424 C2485 C2867 \nC3106 C3210 C3212 C3259 C3261 C3312 \nC3316 C3375 C3433 C3435 C3436 C3437 \nC3438 C3439 C3440 C3441 C3442 C3443 \nC3444 C3456 C3490 C3580 C3581 C3582 \nC3583 C3584 C3585 C3586 C3587 C3588 \nC3589 \n719: C376_=_C661 ,C376_=_C898 ,C376_=_C1021 ,C376_=_C1153 ,C376_=_C1203 ,\nC376_=_C1271 ,C376_=_C1654 ,C376_=_C1933 ,C376_=_C2099 ,C376_=_C2424 ,C376_=_C3106 ,\nC376_=_C3210 ,C376_=_C3259 ,C376_=_C3312 ,C376_=_C3375 ,C376_=_C3433 ,C376_=_C3435 ,\nC376_=_C3436 ,C376_=_C3437 ,C376_=_C3438 ,C376_=_C3439 ,C376_=_C3440 ,C376_=_C3441 ,\nC376_=_C3442 ,C376_=_C3443 ,C376_=_C3444 ,C480_=_C900 ,C480_=_C1024 ,C480_=_C1179 ,\nC480_=_C1204 ,C480_=_C1273 ,C480_=_C1300 ,C480_=_C1656 ,C480_=_C1935 ,C480_=_C2151 ,\nC480_=_C2485 ,C480_=_C2867 ,C480_=_C3212 ,C480_=_C3261 ,C480_=_C3316 ,C480_=_C3456 ,\nC480_=_C3490 ,C480_=_C3580 ,C480_=_C3581 ,C480_=_C3582 ,C480_=_C3583 ,C480_=_C3584 ,\nC480_=_C3585 ,C480_=_C3586 ,C480_=_C3587 ,C480_=_C3588 ,C480_=_C3589 ,C661_=_C898 ,\nC661_=_C1021 ,C661_=_C1153 ,C661_=_C1203 ,C661_=_C1271 ,C661_=_C1654 ,C661_=_C1933 ,\nC661_=_C2099 ,C661_=_C2424 ,C661_=_C3106 ,C661_=_C3210 ,C661_=_C3259 ,C661_=_C3312 ,\nC661_=_C3375 ,C661_=_C3433 ,C661_=_C3435 ,C661_=_C3436 ,C661_=_C3437 ,C661_=_C3438 ,\nC661_=_C3439 ,C661_=_C3440 ,C661_=_C3441 ,C661_=_C3442 ,C661_=_C3443 ,C661_=_C3444 ,\nC898_=_C900 ,C898_=_C1021 ,C898_=_C1153 ,C898_=_C1203 ,C898_=_C1271 ,C898_=_C1654 ,\nC898_=_C1933 ,C898_=_C2099 ,C898_=_C2424 ,C898_=_C3106 ,C898_=_C3210 ,C898_=_C3259 ,\nC898_=_C3312 ,C898_=_C3375 ,C898_=_C3433 ,C898_=_C3435 ,C898_=_C3436 ,C898_=_C3437 ,\nC898_=_C3438 ,C898_=_C3439 ,C898_=_C3440 ,C898_=_C3441 ,C898_=_C3442 ,C898_=_C3443 ,\nC898_=_C3444 ,C900_=_C1024 ,C900_=_C1179 ,C900_=_C1204 ,C900_=_C1273 ,C900_=_C1300 ,\nC900_=_C1656 ,C900_=_C1935 ,C900_=_C2151 ,C900_=_C2485 ,C900_=_C2867 ,C900_=_C3212 ,\nC900_=_C3261 ,C900_=_C3316 ,C900_=_C3456 ,C900_=_C3490 ,C900_=_C3580 ,C900_=_C3581 ,\nC900_=_C3582 ,C900_=_C3583 ,C900_=_C3584 ,C900_=_C3585 ,C900_=_C3586 ,C900_=_C3587 ,\nC900_=_C3588 ,C900_=_C3589 ,C1021_=_C1024 ,C1021_=_C1153 ,C1021_=_C1203 ,C1021_=_C1271 ,\nC1021_=_C1654 ,C1021_=_C1933 ,C1021_=_C2099 ,C1021_=_C2424 ,C1021_=_C3106 ,C1021_=_C3210 ,\nC1021_=_C3259 ,C1021_=_C3312 ,C1021_=_C3375 ,C1021_=_C3433 ,C1021_=_C3435 ,C1021_=_C3436 ,\nC1021_=_C3437 ,C1021_=_C3438 ,C1021_=_C3439 ,C1021_=_C3440 ,C1021_=_C3441 ,C1021_=_C3442 ,\nC1021_=_C3443 ,C1021_=_C3444 ,C1024_=_C1179 ,C1024_=_C1204 ,C1024_=_C1273 ,C1024_=_C1300 ,\nC1024_=_C1656 ,C1024_=_C1935 ,C1024_=_C2151 ,C1024_=_C2485 ,C1024_=_C2867 ,C1024_=_C3212 ,\nC1024_=_C3261 ,C1024_=_C3316 ,C1024_=_C3456 ,C1024_=_C3490 ,C1024_=_C3580 ,C1024_=_C3581 ,\nC1024_=_C3582 ,C1024_=_C3583 ,C1024_=_C3584 ,C1024_=_C3585 ,C1024_=_C3586 ,C1024_=_C3587 ,\nC1024_=_C3588 ,C1024_=_C3589 ,C1153_=_C1203 ,C1153_=_C1271 ,C1153_=_C1654 ,C1153_=_C1933 ,\nC1153_=_C2099 ,C1153_=_C2424 ,C1153_=_C3106 ,C1153_=_C3210 ,C1153_=_C3259 ,C1153_=_C3312 ,\nC1153_=_C3375 ,C1153_=_C3433 ,C1153_=_C3435 ,C1153_=_C3436 ,C1153_=_C3437 ,C1153_=_C3438 ,\nC1153_=_C3439 ,C1153_=_C3440 ,C1153_=_C3441 ,C1153_=_C3442 ,C1153_=_C3443 ,C1153_=_C3444 ,\nC1179_=_C1204 ,C1179_=_C1273 ,C1179_=_C1300 ,C1179_=_C1656 ,C1179_=_C1935 ,C1179_=_C2151 ,\nC1179_=_C2485 ,C1179_=_C2867 ,C1179_=_C3212 ,C1179_=_C3261 ,C1179_=_C3316 ,C1179_=_C3456 ,\nC1179_=_C3490 ,C1179_=_C3580 ,C1179_=_C3581 ,C1179_=_C3582 ,C1179_=_C3583 ,C1179_=_C3584 ,\nC1179_=_C3585 ,C1179_=_C3586 ,C1179_=_C3587 ,C1179_=_C3588 ,C1179_=_C3589 ,C1203_=_C1204 ,\nC1203_=_C1271 ,C1203_=_C1654 ,C1203_=_C1933 ,C1203_=_C2099 ,C1203_=_C2424 ,C1203_=_C3106 ,\nC1203_=_C3210 ,C1203_=_C3259 ,C1203_=_C3312 ,C1203_=_C3375 ,C1203_=_C3433 ,C1203_=_C3435 ,\nC1203_=_C3436 ,C1203_=_C3437 ,C1203_=_C3438 ,C1203_=_C3439 ,C1203_=_C3440 ,C1203_=_C3441 ,\nC1203_=_C3442 ,C1203_=_C3443 ,C1203_=_C3444 ,C1204_=_C1273 ,C1204_=_C1300 ,C1204_=_C1656 ,\nC1204_=_C1935 ,C1204_=_C2151 ,C1204_=_C2485 ,C1204_=_C2867 ,C1204_=_C3212 ,C1204_=_C3261 ,\nC1204_=_C3316 ,C1204_=_C3456 ,C1204_=_C3490 ,C1204_=_C3580 ,C1204_=_C3581 ,C1204_=_C3582 ,\nC1204_=_C3583 ,C1204_=_C3584 ,C1204_=_C3585 ,C1204_=_C3586 ,C1204_=_C3587 ,C1204_=_C3588 ,\nC1204_=_C3589 ,C1271_=_C1273 ,C1271_=_C1654 ,C1271_=_C1933 ,C1271_=_C2099 ,C1271_=_C2424 ,\nC1271_=_C3106 ,C1271_=_C3210 ,C1271_=_C3259 ,C1271_=_C3312 ,C1271_=_C3375 ,C1271_=_C3433 ,\nC1271_=_C3435 ,C1271_=_C3436 ,C1271_=_C3437 ,C1271_=_C3438 ,C1271_=_C3439 ,C1271_=_C3440 ,\nC1271_=_C3441 ,C1271_=_C3442 ,C1271_=_C3443 ,C1271_=_C3444 ,C1273_=_C1300 ,C1273_=_C1656 ,\nC1273_=_C1935 ,C1273_=_C2151 ,C1273_=_C2485 ,C1273_=_C2867 ,C1273_=_C3212 ,C1273_=_C3261 ,\nC1273_=_C3316 ,C1273_=_C3456 ,C1273_=_C3490 ,C1273_=_C3580 ,C1273_=_C3581 ,C1273_=_C3582 ,\nC1273_=_C3583 ,C1273_=_C3584 ,C1273_=_C3585 ,C1273_=_C3586 ,C1273_=_C3587 ,C1273_=_C3588 ,\nC1273_=_C3589 ,C1300_=_C1656 ,C1300_=_C1935 ,C1300_=_C2151 ,C1300_=_C2485 ,C1300_=_C2867 ,\nC1300_=_C3212 ,C1300_=_C3261 ,C1300_=_C3316 ,C1300_=_C3456 ,C1300_=_C3490 ,C1300_=_C3580 ,\nC1300_=_C3581 ,C1300_=_C3582 ,C1300_=_C3583 ,C1300_=_C3584 ,C1300_=_C3585 ,C1300_=_C3586 ,\nC1300_=_C3587 ,C1300_=_C3588 ,C1300_=_C3589 ,C1654_=_C1656 ,C1654_=_C1933 ,C1654_=_C2099 ,\nC1654_=_C2424 ,C1654_=_C3106 ,C1654_=_C3210 ,C1654_=_C3259 ,C1654_=_C3312 ,C1654_=_C3375 ,\nC1654_=_C3433 ,C1654_=_C3435 ,C1654_=_C3436 ,C1654_=_C3437 ,C1654_=_C3438 ,C1654_=_C3439 ,\nC1654_=_C3440 ,C1654_=_C3441</w:t>
      </w:r>
    </w:p>
    <w:p>
      <w:pPr>
        <w:pStyle w:val="PreformattedText"/>
        <w:bidi w:val="0"/>
        <w:spacing w:before="0" w:after="0"/>
        <w:jc w:val="left"/>
        <w:rPr/>
      </w:pPr>
      <w:r>
        <w:rPr/>
        <w:t xml:space="preserve"> </w:t>
      </w:r>
      <w:r>
        <w:rPr/>
        <w:t>,C1654_=_C3442 ,C1654_=_C3443 ,C1654_=_C3444 ,C1656_=_C1935 ,\nC1656_=_C2151 ,C1656_=_C2485 ,C1656_=_C2867 ,C1656_=_C3212 ,C1656_=_C3261 ,C1656_=_C3316 ,\nC1656_=_C3456 ,C1656_=_C3490 ,C1656_=_C3580 ,C1656_=_C3581 ,C1656_=_C3582 ,C1656_=_C3583 ,\nC1656_=_C3584 ,C1656_=_C3585 ,C1656_=_C3586 ,C1656_=_C3587 ,C1656_=_C3588 ,C1656_=_C3589 ,\nC1933_=_C1935 ,C1933_=_C2099 ,C1933_=_C2424 ,C1933_=_C3106 ,C1933_=_C3210 ,C1933_=_C3259 ,\nC1933_=_C3312 ,C1933_=_C3375 ,C1933_=_C3433 ,C1933_=_C3435 ,C1933_=_C3436 ,C1933_=_C3437 ,\nC1933_=_C3438 ,C1933_=_C3439 ,C1933_=_C3440 ,C1933_=_C3441 ,C1933_=_C3442 ,C1933_=_C3443 ,\nC1933_=_C3444 ,C1935_=_C2151 ,C1935_=_C2485 ,C1935_=_C2867 ,C1935_=_C3212 ,C1935_=_C3261 ,\nC1935_=_C3316 ,C1935_=_C3456 ,C1935_=_C3490 ,C1935_=_C3580 ,C1935_=_C3581 ,C1935_=_C3582 ,\nC1935_=_C3583 ,C1935_=_C3584 ,C1935_=_C3585 ,C1935_=_C3586 ,C1935_=_C3587 ,C1935_=_C3588 ,\nC1935_=_C3589 ,C2099_=_C2424 ,C2099_=_C3106 ,C2099_=_C3210 ,C2099_=_C3259 ,C2099_=_C3312 ,\nC2099_=_C3375 ,C2099_=_C3433 ,C2099_=_C3435 ,C2099_=_C3436 ,C2099_=_C3437 ,C2099_=_C3438 ,\nC2099_=_C3439 ,C2099_=_C3440 ,C2099_=_C3441 ,C2099_=_C3442 ,C2099_=_C3443 ,C2099_=_C3444 ,\nC2151_=_C2485 ,C2151_=_C2867 ,C2151_=_C3212 ,C2151_=_C3261 ,C2151_=_C3316 ,C2151_=_C3456 ,\nC2151_=_C3490 ,C2151_=_C3580 ,C2151_=_C3581 ,C2151_=_C3582 ,C2151_=_C3583 ,C2151_=_C3584 ,\nC2151_=_C3585 ,C2151_=_C3586 ,C2151_=_C3587 ,C2151_=_C3588 ,C2151_=_C3589 ,C2424_=_C3106 ,\nC2424_=_C3210 ,C2424_=_C3259 ,C2424_=_C3312 ,C2424_=_C3375 ,C2424_=_C3433 ,C2424_=_C3435 ,\nC2424_=_C3436 ,C2424_=_C3437 ,C2424_=_C3438 ,C2424_=_C3439 ,C2424_=_C3440 ,C2424_=_C3441 ,\nC2424_=_C3442 ,C2424_=_C3443 ,C2424_=_C3444 ,C2485_=_C2867 ,C2485_=_C3212 ,C2485_=_C3261 ,\nC2485_=_C3316 ,C2485_=_C3456 ,C2485_=_C3490 ,C2485_=_C3580 ,C2485_=_C3581 ,C2485_=_C3582 ,\nC2485_=_C3583 ,C2485_=_C3584 ,C2485_=_C3585 ,C2485_=_C3586 ,C2485_=_C3587 ,C2485_=_C3588 ,\nC2485_=_C3589 ,C2867_=_C3212 ,C2867_=_C3261 ,C2867_=_C3316 ,C2867_=_C3456 ,C2867_=_C3490 ,\nC2867_=_C3580 ,C2867_=_C3581 ,C2867_=_C3582 ,C2867_=_C3583 ,C2867_=_C3584 ,C2867_=_C3585 ,\nC2867_=_C3586 ,C2867_=_C3587 ,C2867_=_C3588 ,C2867_=_C3589 ,C3106_=_C3210 ,C3106_=_C3259 ,\nC3106_=_C3312 ,C3106_=_C3375 ,C3106_=_C3433 ,C3106_=_C3435 ,C3106_=_C3436 ,C3106_=_C3437 ,\nC3106_=_C3438 ,C3106_=_C3439 ,C3106_=_C3440 ,C3106_=_C3441 ,C3106_=_C3442 ,C3106_=_C3443 ,\nC3106_=_C3444 ,C3210_=_C3212 ,C3210_=_C3259 ,C3210_=_C3312 ,C3210_=_C3375 ,C3210_=_C3433 ,\nC3210_=_C3435 ,C3210_=_C3436 ,C3210_=_C3437 ,C3210_=_C3438 ,C3210_=_C3439 ,C3210_=_C3440 ,\nC3210_=_C3441 ,C3210_=_C3442 ,C3210_=_C3443 ,C3210_=_C3444 ,C3212_=_C3261 ,C3212_=_C3316 ,\nC3212_=_C3456 ,C3212_=_C3490 ,C3212_=_C3580 ,C3212_=_C3581 ,C3212_=_C3582 ,C3212_=_C3583 ,\nC3212_=_C3584 ,C3212_=_C3585 ,C3212_=_C3586 ,C3212_=_C3587 ,C3212_=_C3588 ,C3212_=_C3589 ,\nC3259_=_C3261 ,C3259_=_C3312 ,C3259_=_C3375 ,C3259_=_C3433 ,C3259_=_C3435 ,C3259_=_C3436 ,\nC3259_=_C3437 ,C3259_=_C3438 ,C3259_=_C3439 ,C3259_=_C3440 ,C3259_=_C3441 ,C3259_=_C3442 ,\nC3259_=_C3443 ,C3259_=_C3444 ,C3261_=_C3316 ,C3261_=_C3456 ,C3261_=_C3490 ,C3261_=_C3580 ,\nC3261_=_C3581 ,C3261_=_C3582 ,C3261_=_C3583 ,C3261_=_C3584 ,C3261_=_C3585 ,C3261_=_C3586 ,\nC3261_=_C3587 ,C3261_=_C3588 ,C3261_=_C3589 ,C3312_=_C3316 ,C3312_=_C3375 ,C3312_=_C3433 ,\nC3312_=_C3435 ,C3312_=_C3436 ,C3312_=_C3437 ,C3312_=_C3438 ,C3312_=_C3439 ,C3312_=_C3440 ,\nC3312_=_C3441 ,C3312_=_C3442 ,C3312_=_C3443 ,C3312_=_C3444 ,C3316_=_C3456 ,C3316_=_C3490 ,\nC3316_=_C3580 ,C3316_=_C3581 ,C3316_=_C3582 ,C3316_=_C3583 ,C3316_=_C3584 ,C3316_=_C3585 ,\nC3316_=_C3586 ,C3316_=_C3587 ,C3316_=_C3588 ,C3316_=_C3589 ,C3375_=_C3433 ,C3375_=_C3435 ,\nC3375_=_C3436 ,C3375_=_C3437 ,C3375_=_C3438 ,C3375_=_C3439 ,C3375_=_C3440 ,C3375_=_C3441 ,\nC3375_=_C3442 ,C3375_=_C3443 ,C3375_=_C3444 ,C3433_=_C3435 ,C3433_=_C3436 ,C3433_=_C3437 ,\nC3433_=_C3438 ,C3433_=_C3439 ,C3433_=_C3440 ,C3433_=_C3441 ,C3433_=_C3442 ,C3433_=_C3443 ,\nC3433_=_C3444 ,C3433_=_C3490 ,C3435_=_C3436 ,C3435_=_C3437 ,C3435_=_C3438 ,C3435_=_C3439 ,\nC3435_=_C3440 ,C3435_=_C3441 ,C3435_=_C3442 ,C3435_=_C3443 ,C3435_=_C3444 ,C3435_=_C3580 ,\nC3436_=_C3437 ,C3436_=_C3438 ,C3436_=_C3439 ,C3436_=_C3440 ,C3436_=_C3441 ,C3436_=_C3442 ,\nC3436_=_C3443 ,C3436_=_C3444 ,C3436_=_C3581 ,C3437_=_C3438 ,C3437_=_C3439 ,C3437_=_C3440 ,\nC3437_=_C3441 ,C3437_=_C3442 ,C3437_=_C3443 ,C3437_=_C3444 ,C3437_=_C3582 ,C3438_=_C3439 ,\nC3438_=_C3440 ,C3438_=_C3441 ,C3438_=_C3442 ,C3438_=_C3443 ,C3438_=_C3444 ,C3438_=_C3584 ,\nC3439_=_C3440 ,C3439_=_C3441 ,C3439_=_C3442 ,C3439_=_C3443 ,C3439_=_C3444 ,C3439_=_C3585 ,\nC3440_=_C3441 ,C3440_=_C3442 ,C3440_=_C3443 ,C3440_=_C3444 ,C3440_=_C3587 ,C3441_=_C3442 ,\nC3441_=_C3443 ,C3441_=_C3444 ,C3441_=_C3588 ,C3442_=_C3443 ,C3442_=_C3444 ,C3443_=_C3444 ,\nC3456_=_C3490 ,C3456_=_C3580 ,C3456_=_C3581 ,C3456_=_C3582 ,C3456_=_C3583 ,C3456_=_C3584 ,\nC3456_=_C3585 ,C3456_=_C3586 ,C3456_=_C3587 ,C3456_=_C3588 ,C3456_=_C3589 ,C3490_=_C3580 ,\nC3490_=_C3581 ,C3490_=_C3582 ,C3490_=_C3583 ,C3490_=_C3584 ,C3490_=_C3585 ,C3490_=_C3586 ,\nC3490_=_C3587 ,C3490_=_C3588 ,C3490_=_C3589 ,C3580_=_C3581 ,C3580_=_C3582 ,C3580_=_C3583 ,\nC3580_=_C3584 ,C3580_=_C3585 ,C3580_=_C3586 ,C3580_=_C3587 ,C3580_=_C3588 ,C3580_=_C3589 ,\nC3581_=_C3582 ,C3581_=_C3583 ,C3581_=_C3584 ,C3581_=_C3585 ,C3581_=_C3586 ,C3581_=_C3587 ,\nC3581_=_C3588 ,C3581_=_C3589 ,C3582_=_C3583 ,C3582_=_C3584 ,C3582_=_C3585 ,C3582_=_C3586 ,\nC3582_=_C3587 ,C3582_=_C3588 ,C3582_=_C3589 ,C3583_=_C3584 ,C3583_=_C3585 ,C3583_=_C3586 ,\nC3583_=_C3587 ,C3583_=_C3588 ,C3583_=_C3589 ,C3584_=_C3585 ,C3584_=_C3586 ,C3584_=_C3587 ,\nC3584_=_C3588 ,C3584_=_C3589 ,C3585_=_C3586 ,C3585_=_C3587 ,C3585_=_C3588 ,C3585_=_C3589 ,\nC3586_=_C3587 ,C3586_=_C3588 ,C3586_=_C3589 ,C3587_=_C3588 ,C3587_=_C3589 ,C3588_=_C3589 ,"];327[shape=box, label="id:327 level: 8\n55: C884 C905 C1011 C1012 C1013 \nC1014 C1015 C1016 C1017 C1018 C1019 \nC1020 C1021 C1022 C1023 C1024 C1025 \nC1026 C1027 C1028 C1029 C1030 C1031 \nC1032 C1033 C1034 C1035 C1036 C1037 \nC1156 C1209 C1279 C1941 C2130 C2304 \nC2346 C2590 C2674 C2766 C3080 C3146 \nC3248 C3353 C3364 C3438 C3584 C3600 \nC3666 C3709 C3776 C3799 C3800 C3801 \nC3802 C3803 \n774: C884_=_C905( C884 C905 ) C884_=_C1011( C884 C1011 ) C884_=_C1012( C884 C1012 ) C884_=_C1013( C884 C1013 ) C884_=_C1014( C884 C1014 ) \nC884_=_C1015( C884 C1015 ) C884_=_C1016( C884 C1016 ) C884_=_C1017( C884 C1017 ) C884_=_C1018( C884 C1018 ) C884_=_C1019( C884 C1019 ) C884_=_C1020( C884 C1020 ) \nC884_=_C1021( C884 C1021 ) C884_=_C1022( C884 C1022 ) C884_=_C1023( C884 C1023 ) C884_=_C1024( C884 C1024 ) C884_=_C1025( C884 C1025 ) C884_=_C1026( C884 C1026 ) \nC884_=_C1027( C884 C1027 ) C884_=_C1028( C884 C1028 ) C884_=_C1029( C884 C1029 ) C884_=_C1030( C884 C1030 ) C884_=_C1031( C884 C1031 ) C884_=_C1032( C884 C1032 ) \nC884_=_C1033( C884 C1033 ) C884_=_C1034( C884 C1034 ) C884_=_C1035( C884 C1035 ) C884_=_C1036( C884 C1036 ) C884_=_C1037( C884 C1037 ) C905_=_C1028( C905 C1028 ) \nC905_=_C1156( C905 C1156 ) C905_=_C1209( C905 C1209 ) C905_=_C1279( C905 C1279 ) C905_=_C1941( C905 C1941 ) C905_=_C2130( C905 C2130 ) C905_=_C2304( C905 C2304 ) \nC905_=_C2346( C905 C2346 ) C905_=_C2590( C905 C2590 ) C905_=_C2674( C905 C2674 ) C905_=_C2766( C905 C2766 ) C905_=_C3080( C905 C3080 ) C905_=_C3146( C905 C3146 ) \nC905_=_C3248( C905 C3248 ) C905_=_C3353( C905 C3353 ) C905_=_C3364( C905 C3364 ) C905_=_C3438( C905 C3438 ) C905_=_C3584( C905 C3584 ) C905_=_C3600( C905 C3600 ) \nC905_=_C3666( C905 C3666 ) C905_=_C3709( C905 C3709 ) C905_=_C3776( C905 C3776 ) C905_=_C3799( C905 C3799 ) C905_=_C3800( C905 C3800 ) C905_=_C3801( C905 C3801 ) \nC905_=_C3802( C905 C3802 ) C905_=_C3803( C905 C3803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1028( C1011 C1028 ) C1011_=_C1029( C1011 C1029 ) C1011_=_C1030( C1011 C1030 ) C1011_=_C1031( C1011 C1031 ) C1011_=_C1032( C1011 C1032 ) C1011_=_C1033( C1011 C1033 ) \nC1011_=_C1034( C1011 C1034 ) C1011_=_C1035( C1011 C1035 ) C1011_=_C1036( C1011 C1036 ) C1011_=_C1037( C1011 C1037 ) C1011_=_C1156( C1011 C1156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33( C1012 C1033 ) C1012_=_C1034( C1012 C1034 ) C1012_=_C1035( C1012 C1035 ) C1012_=_C1036( C1012 C1036 ) C1012_=_C1037( C1012 C1037 ) \nC1012_=_C1209( C1012 C1209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3_=_C1036( C1013 C1036 ) \nC1013_=_C1037(</w:t>
      </w:r>
    </w:p>
    <w:p>
      <w:pPr>
        <w:pStyle w:val="PreformattedText"/>
        <w:bidi w:val="0"/>
        <w:spacing w:before="0" w:after="0"/>
        <w:jc w:val="left"/>
        <w:rPr/>
      </w:pPr>
      <w:r>
        <w:rPr/>
        <w:t xml:space="preserve"> </w:t>
      </w:r>
      <w:r>
        <w:rPr/>
        <w:t>C1013 C1037 ) C1013_=_C1279( C1013 C1279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1032( C1014 C1032 ) C1014_=_C1033( C1014 C1033 ) C1014_=_C1034( C1014 C1034 ) C1014_=_C1035( C1014 C1035 ) C1014_=_C1036( C1014 C1036 ) \nC1014_=_C1037( C1014 C1037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033( C1015 C1033 ) C1015_=_C1034( C1015 C1034 ) C1015_=_C1035( C1015 C1035 ) C1015_=_C1036( C1015 C1036 ) C1015_=_C1037( C1015 C1037 ) C1015_=_C1941( C1015 C1941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036( C1016 C1036 ) C1016_=_C1037( C1016 C1037 ) C1016_=_C2304( C1016 C2304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37( C1017 C1037 ) \nC1017_=_C2346( C1017 C2346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8_=_C1037( C1018 C1037 ) C1018_=_C2674( C1018 C2674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2766( C1019 C2766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3438( C1021 C3438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3584( C1024 C3584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3600( C1025 C3600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3666( C1026 C3666 ) C1027_=_C1028( C1027 C1028 ) C1027_=_C1029( C1027 C1029 ) \nC1027_=_C1030( C1027 C1030 ) C1027_=_C1031( C1027 C1031 ) C1027_=_C1032( C1027 C1032 ) C1027_=_C1033( C1027 C1033 ) C1027_=_C1034( C1027 C1034 ) C1027_=_C1035( C1027 C1035 ) \nC1027_=_C1036( C1027 C1036 ) C1027_=_C1037( C1027 C1037 ) C1027_=_C3776( C1027 C3776 ) C1028_=_C1029( C1028 C1029 ) C1028_=_C1030( C1028 C1030 ) C1028_=_C1031( C1028 C1031 ) \nC1028_=_C1032( C1028 C1032 ) C1028_=_C1033( C1028 C1033 ) C1028_=_C1034( C1028 C1034 ) C1028_=_C1035( C1028 C1035 ) C1028_=_C1036( C1028 C1036 ) C1028_=_C1037( C1028 C1037 ) \nC1028_=_C1156( C1028 C1156 ) C1028_=_C1209( C1028 C1209 ) C1028_=_C1279( C1028 C1279 ) C1028_=_C1941( C1028 C1941 ) C1028_=_C2130( C1028 C2130 ) C1028_=_C2304( C1028 C2304 ) \nC1028_=_C2346( C1028 C2346 ) C1028_=_C2590( C1028 C2590 ) C1028_=_C2674( C1028 C2674 ) C1028_=_C2766( C1028 C2766 ) C1028_=_C3080( C1028 C3080 ) C1028_=_C3146( C1028 C3146 ) \nC1028_=_C3248( C1028 C3248 ) C1028_=_C3353( C1028 C3353 ) C1028_=_C3364( C1028 C3364 ) C1028_=_C3438( C1028 C3438 ) C1028_=_C3584( C1028 C3584 ) C1028_=_C3600( C1028 C3600 ) \nC1028_=_C3666( C1028 C3666 ) C1028_=_C3709( C1028 C3709 ) C1028_=_C3776( C1028 C3776 ) C1028_=_C3799( C1028 C3799 ) C1028_=_C3800( C1028 C3800 ) C1028_=_C3801( C1028 C3801 ) \nC1028_=_C3802( C1028 C3802 ) C1028_=_C3803( C1028 C3803 ) C1029_=_C1030( C1029 C1030 ) C1029_=_C1031( C1029 C1031 ) C1029_=_C1032( C1029 C1032 ) C1029_=_C1033( C1029 C1033 ) \nC1029_=_C1034( C1029 C1034 ) C1029_=_C1035( C1029 C1035 ) C1029_=_C1036( C1029 C1036 ) C1029_=_C1037( C1029 C1037 ) C1030_=_C1031( C1030 C1031 ) C1030_=_C1032( C1030 C1032 ) \nC1030_=_C1033( C1030 C1033 ) C1030_=_C1034( C1030 C1034 ) C1030_=_C1035( C1030 C1035 ) C1030_=_C1036( C1030 C1036 ) C1030_=_C1037( C1030 C1037 ) C1030_=_C3800( C1030 C3800 ) \nC1031_=_C1032( C1031 C1032 ) C1031_=_C1033( C1031 C1033 ) C1031_=_C1034( C1031 C1034 ) C1031_=_C1035( C1031 C1035 ) C1031_=_C1036( C1031 C1036 ) C1031_=_C1037( C1031 C1037 ) \nC1032_=_C1033( C1032 C1033 ) C1032_=_C1034( C1032 C1034 ) C1032_=_C1035( C1032 C1035 ) C1032_=_C1036( C1032 C1036 ) C1032_=_C1037( C1032 C1037 ) C1033_=_C1034( C1033 C1034 ) \nC1033_=_C1035( C1033 C1035 ) C1033_=_C1036( C1033 C1036 ) C1033_=_C1037( C1033 C1037 ) C1033_=_C3801( C1033 C3801 ) C1034_=_C1035( C1034 C1035 ) C1034_=_C1036( C1034 C1036 ) \nC1034_=_C1037( C1034 C1037 ) C1034_=_C3802( C1034 C3802 ) C1035_=_C1036( C1035 C1036 ) C1035_=_C1037( C1035 C1037 ) C1036_=_C1037( C1036 C1037 ) C1037_=_C3803( C1037 C3803 ) \nC1156_=_C1209( C1156 C1209 ) C1156_=_C1279( C1156 C1279 ) C1156_=_C1941( C1156 C1941 ) C1156_=_C2130( C1156 C2130 ) C1156_=_C2304( C1156 C2304 ) C1156_=_C2346( C1156 C2346 ) \nC1156_=_C2590( C1156 C2590 ) C1156_=_C2674( C1156 C2674 ) C1156_=_C2766( C1156 C2766 ) C1156_=_C3080( C1156 C3080 ) C1156_=_C3146( C1156 C3146 ) C1156_=_C3248( C1156 C3248 ) \nC1156_=_C3353( C1156 C3353 ) C1156_=_C3364( C1156 C3364 ) C1156_=_C3438( C1156 C3438 ) C1156_=_C3584( C1156 C3584 ) C1156_=_C3600( C1156 C3600 ) C1156_=_C3666( C1156 C3666 ) \nC1156_=_C3709( C1156 C3709 ) C1156_=_C3776( C1156 C3776 ) C1156_=_C3799(</w:t>
      </w:r>
    </w:p>
    <w:p>
      <w:pPr>
        <w:pStyle w:val="PreformattedText"/>
        <w:bidi w:val="0"/>
        <w:spacing w:before="0" w:after="0"/>
        <w:jc w:val="left"/>
        <w:rPr/>
      </w:pPr>
      <w:r>
        <w:rPr/>
        <w:t xml:space="preserve"> </w:t>
      </w:r>
      <w:r>
        <w:rPr/>
        <w:t>C1156 C3799 ) C1156_=_C3800( C1156 C3800 ) C1156_=_C3801( C1156 C3801 ) C1156_=_C3802( C1156 C3802 ) \nC1156_=_C3803( C1156 C3803 ) C1209_=_C1279( C1209 C1279 ) C1209_=_C1941( C1209 C1941 ) C1209_=_C2130( C1209 C2130 ) C1209_=_C2304( C1209 C2304 ) C1209_=_C2346( C1209 C2346 ) \nC1209_=_C2590( C1209 C2590 ) C1209_=_C2674( C1209 C2674 ) C1209_=_C2766( C1209 C2766 ) C1209_=_C3080( C1209 C3080 ) C1209_=_C3146( C1209 C3146 ) C1209_=_C3248( C1209 C3248 ) \nC1209_=_C3353( C1209 C3353 ) C1209_=_C3364( C1209 C3364 ) C1209_=_C3438( C1209 C3438 ) C1209_=_C3584( C1209 C3584 ) C1209_=_C3600( C1209 C3600 ) C1209_=_C3666( C1209 C3666 ) \nC1209_=_C3709( C1209 C3709 ) C1209_=_C3776( C1209 C3776 ) C1209_=_C3799( C1209 C3799 ) C1209_=_C3800( C1209 C3800 ) C1209_=_C3801( C1209 C3801 ) C1209_=_C3802( C1209 C3802 ) \nC1209_=_C3803( C1209 C3803 ) C1279_=_C1941( C1279 C1941 ) C1279_=_C2130( C1279 C2130 ) C1279_=_C2304( C1279 C2304 ) C1279_=_C2346( C1279 C2346 ) C1279_=_C2590( C1279 C2590 ) \nC1279_=_C2674( C1279 C2674 ) C1279_=_C2766( C1279 C2766 ) C1279_=_C3080( C1279 C3080 ) C1279_=_C3146( C1279 C3146 ) C1279_=_C3248( C1279 C3248 ) C1279_=_C3353( C1279 C3353 ) \nC1279_=_C3364( C1279 C3364 ) C1279_=_C3438( C1279 C3438 ) C1279_=_C3584( C1279 C3584 ) C1279_=_C3600( C1279 C3600 ) C1279_=_C3666( C1279 C3666 ) C1279_=_C3709( C1279 C3709 ) \nC1279_=_C3776( C1279 C3776 ) C1279_=_C3799( C1279 C3799 ) C1279_=_C3800( C1279 C3800 ) C1279_=_C3801( C1279 C3801 ) C1279_=_C3802( C1279 C3802 ) C1279_=_C3803( C1279 C3803 ) \nC1941_=_C2130( C1941 C2130 ) C1941_=_C2304( C1941 C2304 ) C1941_=_C2346( C1941 C2346 ) C1941_=_C2590( C1941 C2590 ) C1941_=_C2674( C1941 C2674 ) C1941_=_C2766( C1941 C2766 ) \nC1941_=_C3080( C1941 C3080 ) C1941_=_C3146( C1941 C3146 ) C1941_=_C3248( C1941 C3248 ) C1941_=_C3353( C1941 C3353 ) C1941_=_C3364( C1941 C3364 ) C1941_=_C3438( C1941 C3438 ) \nC1941_=_C3584( C1941 C3584 ) C1941_=_C3600( C1941 C3600 ) C1941_=_C3666( C1941 C3666 ) C1941_=_C3709( C1941 C3709 ) C1941_=_C3776( C1941 C3776 ) C1941_=_C3799( C1941 C3799 ) \nC1941_=_C3800( C1941 C3800 ) C1941_=_C3801( C1941 C3801 ) C1941_=_C3802( C1941 C3802 ) C1941_=_C3803( C1941 C3803 ) C2130_=_C2304( C2130 C2304 ) C2130_=_C2346( C2130 C2346 ) \nC2130_=_C2590( C2130 C2590 ) C2130_=_C2674( C2130 C2674 ) C2130_=_C2766( C2130 C2766 ) C2130_=_C3080( C2130 C3080 ) C2130_=_C3146( C2130 C3146 ) C2130_=_C3248( C2130 C3248 ) \nC2130_=_C3353( C2130 C3353 ) C2130_=_C3364( C2130 C3364 ) C2130_=_C3438( C2130 C3438 ) C2130_=_C3584( C2130 C3584 ) C2130_=_C3600( C2130 C3600 ) C2130_=_C3666( C2130 C3666 ) \nC2130_=_C3709( C2130 C3709 ) C2130_=_C3776( C2130 C3776 ) C2130_=_C3799( C2130 C3799 ) C2130_=_C3800( C2130 C3800 ) C2130_=_C3801( C2130 C3801 ) C2130_=_C3802( C2130 C3802 ) \nC2130_=_C3803( C2130 C3803 ) C2304_=_C2346( C2304 C2346 ) C2304_=_C2590( C2304 C2590 ) C2304_=_C2674( C2304 C2674 ) C2304_=_C2766( C2304 C2766 ) C2304_=_C3080( C2304 C3080 ) \nC2304_=_C3146( C2304 C3146 ) C2304_=_C3248( C2304 C3248 ) C2304_=_C3353( C2304 C3353 ) C2304_=_C3364( C2304 C3364 ) C2304_=_C3438( C2304 C3438 ) C2304_=_C3584( C2304 C3584 ) \nC2304_=_C3600( C2304 C3600 ) C2304_=_C3666( C2304 C3666 ) C2304_=_C3709( C2304 C3709 ) C2304_=_C3776( C2304 C3776 ) C2304_=_C3799( C2304 C3799 ) C2304_=_C3800( C2304 C3800 ) \nC2304_=_C3801( C2304 C3801 ) C2304_=_C3802( C2304 C3802 ) C2304_=_C3803( C2304 C3803 ) C2346_=_C2590( C2346 C2590 ) C2346_=_C2674( C2346 C2674 ) C2346_=_C2766( C2346 C2766 ) \nC2346_=_C3080( C2346 C3080 ) C2346_=_C3146( C2346 C3146 ) C2346_=_C3248( C2346 C3248 ) C2346_=_C3353( C2346 C3353 ) C2346_=_C3364( C2346 C3364 ) C2346_=_C3438( C2346 C3438 ) \nC2346_=_C3584( C2346 C3584 ) C2346_=_C3600( C2346 C3600 ) C2346_=_C3666( C2346 C3666 ) C2346_=_C3709( C2346 C3709 ) C2346_=_C3776( C2346 C3776 ) C2346_=_C3799( C2346 C3799 ) \nC2346_=_C3800( C2346 C3800 ) C2346_=_C3801( C2346 C3801 ) C2346_=_C3802( C2346 C3802 ) C2346_=_C3803( C2346 C3803 ) C2590_=_C2674( C2590 C2674 ) C2590_=_C2766( C2590 C2766 ) \nC2590_=_C3080( C2590 C3080 ) C2590_=_C3146( C2590 C3146 ) C2590_=_C3248( C2590 C3248 ) C2590_=_C3353( C2590 C3353 ) C2590_=_C3364( C2590 C3364 ) C2590_=_C3438( C2590 C3438 ) \nC2590_=_C3584( C2590 C3584 ) C2590_=_C3600( C2590 C3600 ) C2590_=_C3666( C2590 C3666 ) C2590_=_C3709( C2590 C3709 ) C2590_=_C3776( C2590 C3776 ) C2590_=_C3799( C2590 C3799 ) \nC2590_=_C3800( C2590 C3800 ) C2590_=_C3801( C2590 C3801 ) C2590_=_C3802( C2590 C3802 ) C2590_=_C3803( C2590 C3803 ) C2674_=_C2766( C2674 C2766 ) C2674_=_C3080( C2674 C3080 ) \nC2674_=_C3146( C2674 C3146 ) C2674_=_C3248( C2674 C3248 ) C2674_=_C3353( C2674 C3353 ) C2674_=_C3364( C2674 C3364 ) C2674_=_C3438( C2674 C3438 ) C2674_=_C3584( C2674 C3584 ) \nC2674_=_C3600( C2674 C3600 ) C2674_=_C3666( C2674 C3666 ) C2674_=_C3709( C2674 C3709 ) C2674_=_C3776( C2674 C3776 ) C2674_=_C3799( C2674 C3799 ) C2674_=_C3800( C2674 C3800 ) \nC2674_=_C3801( C2674 C3801 ) C2674_=_C3802( C2674 C3802 ) C2674_=_C3803( C2674 C3803 ) C2766_=_C3080( C2766 C3080 ) C2766_=_C3146( C2766 C3146 ) C2766_=_C3248( C2766 C3248 ) \nC2766_=_C3353( C2766 C3353 ) C2766_=_C3364( C2766 C3364 ) C2766_=_C3438( C2766 C3438 ) C2766_=_C3584( C2766 C3584 ) C2766_=_C3600( C2766 C3600 ) C2766_=_C3666( C2766 C3666 ) \nC2766_=_C3709( C2766 C3709 ) C2766_=_C3776( C2766 C3776 ) C2766_=_C3799( C2766 C3799 ) C2766_=_C3800( C2766 C3800 ) C2766_=_C3801( C2766 C3801 ) C2766_=_C3802( C2766 C3802 ) \nC2766_=_C3803( C2766 C3803 ) C3080_=_C3146( C3080 C3146 ) C3080_=_C3248( C3080 C3248 ) C3080_=_C3353( C3080 C3353 ) C3080_=_C3364( C3080 C3364 ) C3080_=_C3438( C3080 C3438 ) \nC3080_=_C3584( C3080 C3584 ) C3080_=_C3600( C3080 C3600 ) C3080_=_C3666( C3080 C3666 ) C3080_=_C3709( C3080 C3709 ) C3080_=_C3776( C3080 C3776 ) C3080_=_C3799( C3080 C3799 ) \nC3080_=_C3800( C3080 C3800 ) C3080_=_C3801( C3080 C3801 ) C3080_=_C3802( C3080 C3802 ) C3080_=_C3803( C3080 C3803 ) C3146_=_C3248( C3146 C3248 ) C3146_=_C3353( C3146 C3353 ) \nC3146_=_C3364( C3146 C3364 ) C3146_=_C3438( C3146 C3438 ) C3146_=_C3584( C3146 C3584 ) C3146_=_C3600( C3146 C3600 ) C3146_=_C3666( C3146 C3666 ) C3146_=_C3709( C3146 C3709 ) \nC3146_=_C3776( C3146 C3776 ) C3146_=_C3799( C3146 C3799 ) C3146_=_C3800( C3146 C3800 ) C3146_=_C3801( C3146 C3801 ) C3146_=_C3802( C3146 C3802 ) C3146_=_C3803( C3146 C3803 ) \nC3248_=_C3353( C3248 C3353 ) C3248_=_C3364( C3248 C3364 ) C3248_=_C3438( C3248 C3438 ) C3248_=_C3584( C3248 C3584 ) C3248_=_C3600( C3248 C3600 ) C3248_=_C3666( C3248 C3666 ) \nC3248_=_C3709( C3248 C3709 ) C3248_=_C3776( C3248 C3776 ) C3248_=_C3799( C3248 C3799 ) C3248_=_C3800( C3248 C3800 ) C3248_=_C3801( C3248 C3801 ) C3248_=_C3802( C3248 C3802 ) \nC3248_=_C3803( C3248 C3803 ) C3353_=_C3364( C3353 C3364 ) C3353_=_C3438( C3353 C3438 ) C3353_=_C3584( C3353 C3584 ) C3353_=_C3600( C3353 C3600 ) C3353_=_C3666( C3353 C3666 ) \nC3353_=_C3709( C3353 C3709 ) C3353_=_C3776( C3353 C3776 ) C3353_=_C3799( C3353 C3799 ) C3353_=_C3800( C3353 C3800 ) C3353_=_C3801( C3353 C3801 ) C3353_=_C3802( C3353 C3802 ) \nC3353_=_C3803( C3353 C3803 ) C3364_=_C3438( C3364 C3438 ) C3364_=_C3584( C3364 C3584 ) C3364_=_C3600( C3364 C3600 ) C3364_=_C3666( C3364 C3666 ) C3364_=_C3709( C3364 C3709 ) \nC3364_=_C3776( C3364 C3776 ) C3364_=_C3799( C3364 C3799 ) C3364_=_C3800( C3364 C3800 ) C3364_=_C3801( C3364 C3801 ) C3364_=_C3802( C3364 C3802 ) C3364_=_C3803( C3364 C3803 ) \nC3438_=_C3584( C3438 C3584 ) C3438_=_C3600( C3438 C3600 ) C3438_=_C3666( C3438 C3666 ) C3438_=_C3709( C3438 C3709 ) C3438_=_C3776( C3438 C3776 ) C3438_=_C3799( C3438 C3799 ) \nC3438_=_C3800( C3438 C3800 ) C3438_=_C3801( C3438 C3801 ) C3438_=_C3802( C3438 C3802 ) C3438_=_C3803( C3438 C3803 ) C3584_=_C3600( C3584 C3600 ) C3584_=_C3666( C3584 C3666 ) \nC3584_=_C3709( C3584 C3709 ) C3584_=_C3776( C3584 C3776 ) C3584_=_C3799( C3584 C3799 ) C3584_=_C3800( C3584 C3800 ) C3584_=_C3801( C3584 C3801 ) C3584_=_C3802( C3584 C3802 ) \nC3584_=_C3803( C3584 C3803 ) C3600_=_C3666( C3600 C3666 ) C3600_=_C3709( C3600 C3709 ) C3600_=_C3776( C3600 C3776 ) C3600_=_C3799( C3600 C3799 ) C3600_=_C3800( C3600 C3800 ) \nC3600_=_C3801( C3600 C3801 ) C3600_=_C3802( C3600 C3802 ) C3600_=_C3803( C3600 C3803 ) C3666_=_C3709( C3666 C3709 ) C3666_=_C3776( C3666 C3776 ) C3666_=_C3799( C3666 C3799 ) \nC3666_=_C3800( C3666 C3800 ) C3666_=_C3801( C3666 C3801 ) C3666_=_C3802( C3666 C3802 ) C3666_=_C3803( C3666 C3803 ) C3709_=_C3776( C3709 C3776 ) C3709_=_C3799( C3709 C3799 ) \nC3709_=_C3800( C3709 C3800 ) C3709_=_C3801( C3709 C3801 ) C3709_=_C3802( C3709 C3802 ) C3709_=_C3803( C3709 C3803 ) C3776_=_C3799( C3776 C3799 ) C3776_=_C3800( C3776 C3800 ) \nC3776_=_C3801( C3776 C3801 ) C3776_=_C3802( C3776 C3802 ) C3776_=_C3803( C3776 C3803 ) C3799_=_C3800( C3799 C3800 ) C3799_=_C3801( C3799 C3801 ) C3799_=_C3802( C3799 C3802 ) \nC3799_=_C3803( C3799 C3803 ) C3800_=_C3801( C3800 C3801 ) C3800_=_C3802( C3800 C3802 ) C3800_=_C3803( C3800 C3803 ) C3801_=_C3802( C3801 C3802 ) C3801_=_C3803( C3801 C3803 ) \nC3802_=_C3803( C3802 C3803 ) "];264-&gt;327[label="54: C884 C905 C1011 C1012 C1013 \nC1014 C1015 C1016 C1017 C1018 C1019 \nC1020 C1021 C1022 C1023 C1024 C1025 \nC1026 C1027 C1029 C1030 C1031 C1032 \nC1033 C1034 C1035 C1036 C1037 C1156 \nC1209 C1279 C1941 C2130 C2304 C2346 \nC2590 C2674 C2766 C3080 C3146 C3248 \nC3353 C3364 C3438 C3584 C3600 C3666 \nC3709 C3776 C3799 C3800 C3801 C3802 \nC3803 \n720: C884_=_C905 ,C884_=_C1011 ,C884_=_C1012 ,C884_=_C1013 ,C884_=_C1014 ,\nC884_=_C1015 ,C884_=_C1016 ,C884_=_C1017 ,C884_=_C1018 ,C884_=_C1019 ,C884_=_C1020 ,\nC884_=_C1021 ,C884_=_C1022 ,C884_=_C1023 ,C884_=_C1024 ,C884_=_C1025 ,C884_=_C1026 ,\nC884_=_C1027 ,C884_=_C1029 ,C884_=_C1030 ,C884_=_C1031 ,C884_=_C1032 ,C884_=_C1033 ,\nC884_=_C1034 ,C884_=_C1035 ,C884_=_C1036 ,C884_=_C1037 ,C905_=_C1156 ,C905_=_C1209 ,\nC905_=_C1279 ,C905_=_C1941 ,C905_=_C2130 ,C905_=_C2304 ,C905_=_C2346 ,C905_=_C2590 ,\nC905_=_C2674 ,C905_=_C2766 ,C905_=_C3080 ,C905_=_C3146 ,C905_=_C3248 ,C905_=_C3353 ,\nC905_=_C3364</w:t>
      </w:r>
    </w:p>
    <w:p>
      <w:pPr>
        <w:pStyle w:val="PreformattedText"/>
        <w:bidi w:val="0"/>
        <w:spacing w:before="0" w:after="0"/>
        <w:jc w:val="left"/>
        <w:rPr/>
      </w:pPr>
      <w:r>
        <w:rPr/>
        <w:t xml:space="preserve"> </w:t>
      </w:r>
      <w:r>
        <w:rPr/>
        <w:t>,C905_=_C3438 ,C905_=_C3584 ,C905_=_C3600 ,C905_=_C3666 ,C905_=_C3709 ,\nC905_=_C3776 ,C905_=_C3799 ,C905_=_C3800 ,C905_=_C3801 ,C905_=_C3802 ,C905_=_C3803 ,\nC1011_=_C1012 ,C1011_=_C1013 ,C1011_=_C1014 ,C1011_=_C1015 ,C1011_=_C1016 ,C1011_=_C1017 ,\nC1011_=_C1018 ,C1011_=_C1019 ,C1011_=_C1020 ,C1011_=_C1021 ,C1011_=_C1022 ,C1011_=_C1023 ,\nC1011_=_C1024 ,C1011_=_C1025 ,C1011_=_C1026 ,C1011_=_C1027 ,C1011_=_C1029 ,C1011_=_C1030 ,\nC1011_=_C1031 ,C1011_=_C1032 ,C1011_=_C1033 ,C1011_=_C1034 ,C1011_=_C1035 ,C1011_=_C1036 ,\nC1011_=_C1037 ,C1011_=_C1156 ,C1012_=_C1013 ,C1012_=_C1014 ,C1012_=_C1015 ,C1012_=_C1016 ,\nC1012_=_C1017 ,C1012_=_C1018 ,C1012_=_C1019 ,C1012_=_C1020 ,C1012_=_C1021 ,C1012_=_C1022 ,\nC1012_=_C1023 ,C1012_=_C1024 ,C1012_=_C1025 ,C1012_=_C1026 ,C1012_=_C1027 ,C1012_=_C1029 ,\nC1012_=_C1030 ,C1012_=_C1031 ,C1012_=_C1032 ,C1012_=_C1033 ,C1012_=_C1034 ,C1012_=_C1035 ,\nC1012_=_C1036 ,C1012_=_C1037 ,C1012_=_C1209 ,C1013_=_C1014 ,C1013_=_C1015 ,C1013_=_C1016 ,\nC1013_=_C1017 ,C1013_=_C1018 ,C1013_=_C1019 ,C1013_=_C1020 ,C1013_=_C1021 ,C1013_=_C1022 ,\nC1013_=_C1023 ,C1013_=_C1024 ,C1013_=_C1025 ,C1013_=_C1026 ,C1013_=_C1027 ,C1013_=_C1029 ,\nC1013_=_C1030 ,C1013_=_C1031 ,C1013_=_C1032 ,C1013_=_C1033 ,C1013_=_C1034 ,C1013_=_C1035 ,\nC1013_=_C1036 ,C1013_=_C1037 ,C1013_=_C1279 ,C1014_=_C1015 ,C1014_=_C1016 ,C1014_=_C1017 ,\nC1014_=_C1018 ,C1014_=_C1019 ,C1014_=_C1020 ,C1014_=_C1021 ,C1014_=_C1022 ,C1014_=_C1023 ,\nC1014_=_C1024 ,C1014_=_C1025 ,C1014_=_C1026 ,C1014_=_C1027 ,C1014_=_C1029 ,C1014_=_C1030 ,\nC1014_=_C1031 ,C1014_=_C1032 ,C1014_=_C1033 ,C1014_=_C1034 ,C1014_=_C1035 ,C1014_=_C1036 ,\nC1014_=_C1037 ,C1015_=_C1016 ,C1015_=_C1017 ,C1015_=_C1018 ,C1015_=_C1019 ,C1015_=_C1020 ,\nC1015_=_C1021 ,C1015_=_C1022 ,C1015_=_C1023 ,C1015_=_C1024 ,C1015_=_C1025 ,C1015_=_C1026 ,\nC1015_=_C1027 ,C1015_=_C1029 ,C1015_=_C1030 ,C1015_=_C1031 ,C1015_=_C1032 ,C1015_=_C1033 ,\nC1015_=_C1034 ,C1015_=_C1035 ,C1015_=_C1036 ,C1015_=_C1037 ,C1015_=_C1941 ,C1016_=_C1017 ,\nC1016_=_C1018 ,C1016_=_C1019 ,C1016_=_C1020 ,C1016_=_C1021 ,C1016_=_C1022 ,C1016_=_C1023 ,\nC1016_=_C1024 ,C1016_=_C1025 ,C1016_=_C1026 ,C1016_=_C1027 ,C1016_=_C1029 ,C1016_=_C1030 ,\nC1016_=_C1031 ,C1016_=_C1032 ,C1016_=_C1033 ,C1016_=_C1034 ,C1016_=_C1035 ,C1016_=_C1036 ,\nC1016_=_C1037 ,C1016_=_C2304 ,C1017_=_C1018 ,C1017_=_C1019 ,C1017_=_C1020 ,C1017_=_C1021 ,\nC1017_=_C1022 ,C1017_=_C1023 ,C1017_=_C1024 ,C1017_=_C1025 ,C1017_=_C1026 ,C1017_=_C1027 ,\nC1017_=_C1029 ,C1017_=_C1030 ,C1017_=_C1031 ,C1017_=_C1032 ,C1017_=_C1033 ,C1017_=_C1034 ,\nC1017_=_C1035 ,C1017_=_C1036 ,C1017_=_C1037 ,C1017_=_C2346 ,C1018_=_C1019 ,C1018_=_C1020 ,\nC1018_=_C1021 ,C1018_=_C1022 ,C1018_=_C1023 ,C1018_=_C1024 ,C1018_=_C1025 ,C1018_=_C1026 ,\nC1018_=_C1027 ,C1018_=_C1029 ,C1018_=_C1030 ,C1018_=_C1031 ,C1018_=_C1032 ,C1018_=_C1033 ,\nC1018_=_C1034 ,C1018_=_C1035 ,C1018_=_C1036 ,C1018_=_C1037 ,C1018_=_C2674 ,C1019_=_C1020 ,\nC1019_=_C1021 ,C1019_=_C1022 ,C1019_=_C1023 ,C1019_=_C1024 ,C1019_=_C1025 ,C1019_=_C1026 ,\nC1019_=_C1027 ,C1019_=_C1029 ,C1019_=_C1030 ,C1019_=_C1031 ,C1019_=_C1032 ,C1019_=_C1033 ,\nC1019_=_C1034 ,C1019_=_C1035 ,C1019_=_C1036 ,C1019_=_C1037 ,C1019_=_C2766 ,C1020_=_C1021 ,\nC1020_=_C1022 ,C1020_=_C1023 ,C1020_=_C1024 ,C1020_=_C1025 ,C1020_=_C1026 ,C1020_=_C1027 ,\nC1020_=_C1029 ,C1020_=_C1030 ,C1020_=_C1031 ,C1020_=_C1032 ,C1020_=_C1033 ,C1020_=_C1034 ,\nC1020_=_C1035 ,C1020_=_C1036 ,C1020_=_C1037 ,C1021_=_C1022 ,C1021_=_C1023 ,C1021_=_C1024 ,\nC1021_=_C1025 ,C1021_=_C1026 ,C1021_=_C1027 ,C1021_=_C1029 ,C1021_=_C1030 ,C1021_=_C1031 ,\nC1021_=_C1032 ,C1021_=_C1033 ,C1021_=_C1034 ,C1021_=_C1035 ,C1021_=_C1036 ,C1021_=_C1037 ,\nC1021_=_C3438 ,C1022_=_C1023 ,C1022_=_C1024 ,C1022_=_C1025 ,C1022_=_C1026 ,C1022_=_C1027 ,\nC1022_=_C1029 ,C1022_=_C1030 ,C1022_=_C1031 ,C1022_=_C1032 ,C1022_=_C1033 ,C1022_=_C1034 ,\nC1022_=_C1035 ,C1022_=_C1036 ,C1022_=_C1037 ,C1023_=_C1024 ,C1023_=_C1025 ,C1023_=_C1026 ,\nC1023_=_C1027 ,C1023_=_C1029 ,C1023_=_C1030 ,C1023_=_C1031 ,C1023_=_C1032 ,C1023_=_C1033 ,\nC1023_=_C1034 ,C1023_=_C1035 ,C1023_=_C1036 ,C1023_=_C1037 ,C1024_=_C1025 ,C1024_=_C1026 ,\nC1024_=_C1027 ,C1024_=_C1029 ,C1024_=_C1030 ,C1024_=_C1031 ,C1024_=_C1032 ,C1024_=_C1033 ,\nC1024_=_C1034 ,C1024_=_C1035 ,C1024_=_C1036 ,C1024_=_C1037 ,C1024_=_C3584 ,C1025_=_C1026 ,\nC1025_=_C1027 ,C1025_=_C1029 ,C1025_=_C1030 ,C1025_=_C1031 ,C1025_=_C1032 ,C1025_=_C1033 ,\nC1025_=_C1034 ,C1025_=_C1035 ,C1025_=_C1036 ,C1025_=_C1037 ,C1025_=_C3600 ,C1026_=_C1027 ,\nC1026_=_C1029 ,C1026_=_C1030 ,C1026_=_C1031 ,C1026_=_C1032 ,C1026_=_C1033 ,C1026_=_C1034 ,\nC1026_=_C1035 ,C1026_=_C1036 ,C1026_=_C1037 ,C1026_=_C3666 ,C1027_=_C1029 ,C1027_=_C1030 ,\nC1027_=_C1031 ,C1027_=_C1032 ,C1027_=_C1033 ,C1027_=_C1034 ,C1027_=_C1035 ,C1027_=_C1036 ,\nC1027_=_C1037 ,C1027_=_C3776 ,C1029_=_C1030 ,C1029_=_C1031 ,C1029_=_C1032 ,C1029_=_C1033 ,\nC1029_=_C1034 ,C1029_=_C1035 ,C1029_=_C1036 ,C1029_=_C1037 ,C1030_=_C1031 ,C1030_=_C1032 ,\nC1030_=_C1033 ,C1030_=_C1034 ,C1030_=_C1035 ,C1030_=_C1036 ,C1030_=_C1037 ,C1030_=_C3800 ,\nC1031_=_C1032 ,C1031_=_C1033 ,C1031_=_C1034 ,C1031_=_C1035 ,C1031_=_C1036 ,C1031_=_C1037 ,\nC1032_=_C1033 ,C1032_=_C1034 ,C1032_=_C1035 ,C1032_=_C1036 ,C1032_=_C1037 ,C1033_=_C1034 ,\nC1033_=_C1035 ,C1033_=_C1036 ,C1033_=_C1037 ,C1033_=_C3801 ,C1034_=_C1035 ,C1034_=_C1036 ,\nC1034_=_C1037 ,C1034_=_C3802 ,C1035_=_C1036 ,C1035_=_C1037 ,C1036_=_C1037 ,C1037_=_C3803 ,\nC1156_=_C1209 ,C1156_=_C1279 ,C1156_=_C1941 ,C1156_=_C2130 ,C1156_=_C2304 ,C1156_=_C2346 ,\nC1156_=_C2590 ,C1156_=_C2674 ,C1156_=_C2766 ,C1156_=_C3080 ,C1156_=_C3146 ,C1156_=_C3248 ,\nC1156_=_C3353 ,C1156_=_C3364 ,C1156_=_C3438 ,C1156_=_C3584 ,C1156_=_C3600 ,C1156_=_C3666 ,\nC1156_=_C3709 ,C1156_=_C3776 ,C1156_=_C3799 ,C1156_=_C3800 ,C1156_=_C3801 ,C1156_=_C3802 ,\nC1156_=_C3803 ,C1209_=_C1279 ,C1209_=_C1941 ,C1209_=_C2130 ,C1209_=_C2304 ,C1209_=_C2346 ,\nC1209_=_C2590 ,C1209_=_C2674 ,C1209_=_C2766 ,C1209_=_C3080 ,C1209_=_C3146 ,C1209_=_C3248 ,\nC1209_=_C3353 ,C1209_=_C3364 ,C1209_=_C3438 ,C1209_=_C3584 ,C1209_=_C3600 ,C1209_=_C3666 ,\nC1209_=_C3709 ,C1209_=_C3776 ,C1209_=_C3799 ,C1209_=_C3800 ,C1209_=_C3801 ,C1209_=_C3802 ,\nC1209_=_C3803 ,C1279_=_C1941 ,C1279_=_C2130 ,C1279_=_C2304 ,C1279_=_C2346 ,C1279_=_C2590 ,\nC1279_=_C2674 ,C1279_=_C2766 ,C1279_=_C3080 ,C1279_=_C3146 ,C1279_=_C3248 ,C1279_=_C3353 ,\nC1279_=_C3364 ,C1279_=_C3438 ,C1279_=_C3584 ,C1279_=_C3600 ,C1279_=_C3666 ,C1279_=_C3709 ,\nC1279_=_C3776 ,C1279_=_C3799 ,C1279_=_C3800 ,C1279_=_C3801 ,C1279_=_C3802 ,C1279_=_C3803 ,\nC1941_=_C2130 ,C1941_=_C2304 ,C1941_=_C2346 ,C1941_=_C2590 ,C1941_=_C2674 ,C1941_=_C2766 ,\nC1941_=_C3080 ,C1941_=_C3146 ,C1941_=_C3248 ,C1941_=_C3353 ,C1941_=_C3364 ,C1941_=_C3438 ,\nC1941_=_C3584 ,C1941_=_C3600 ,C1941_=_C3666 ,C1941_=_C3709 ,C1941_=_C3776 ,C1941_=_C3799 ,\nC1941_=_C3800 ,C1941_=_C3801 ,C1941_=_C3802 ,C1941_=_C3803 ,C2130_=_C2304 ,C2130_=_C2346 ,\nC2130_=_C2590 ,C2130_=_C2674 ,C2130_=_C2766 ,C2130_=_C3080 ,C2130_=_C3146 ,C2130_=_C3248 ,\nC2130_=_C3353 ,C2130_=_C3364 ,C2130_=_C3438 ,C2130_=_C3584 ,C2130_=_C3600 ,C2130_=_C3666 ,\nC2130_=_C3709 ,C2130_=_C3776 ,C2130_=_C3799 ,C2130_=_C3800 ,C2130_=_C3801 ,C2130_=_C3802 ,\nC2130_=_C3803 ,C2304_=_C2346 ,C2304_=_C2590 ,C2304_=_C2674 ,C2304_=_C2766 ,C2304_=_C3080 ,\nC2304_=_C3146 ,C2304_=_C3248 ,C2304_=_C3353 ,C2304_=_C3364 ,C2304_=_C3438 ,C2304_=_C3584 ,\nC2304_=_C3600 ,C2304_=_C3666 ,C2304_=_C3709 ,C2304_=_C3776 ,C2304_=_C3799 ,C2304_=_C3800 ,\nC2304_=_C3801 ,C2304_=_C3802 ,C2304_=_C3803 ,C2346_=_C2590 ,C2346_=_C2674 ,C2346_=_C2766 ,\nC2346_=_C3080 ,C2346_=_C3146 ,C2346_=_C3248 ,C2346_=_C3353 ,C2346_=_C3364 ,C2346_=_C3438 ,\nC2346_=_C3584 ,C2346_=_C3600 ,C2346_=_C3666 ,C2346_=_C3709 ,C2346_=_C3776 ,C2346_=_C3799 ,\nC2346_=_C3800 ,C2346_=_C3801 ,C2346_=_C3802 ,C2346_=_C3803 ,C2590_=_C2674 ,C2590_=_C2766 ,\nC2590_=_C3080 ,C2590_=_C3146 ,C2590_=_C3248 ,C2590_=_C3353 ,C2590_=_C3364 ,C2590_=_C3438 ,\nC2590_=_C3584 ,C2590_=_C3600 ,C2590_=_C3666 ,C2590_=_C3709 ,C2590_=_C3776 ,C2590_=_C3799 ,\nC2590_=_C3800 ,C2590_=_C3801 ,C2590_=_C3802 ,C2590_=_C3803 ,C2674_=_C2766 ,C2674_=_C3080 ,\nC2674_=_C3146 ,C2674_=_C3248 ,C2674_=_C3353 ,C2674_=_C3364 ,C2674_=_C3438 ,C2674_=_C3584 ,\nC2674_=_C3600 ,C2674_=_C3666 ,C2674_=_C3709 ,C2674_=_C3776 ,C2674_=_C3799 ,C2674_=_C3800 ,\nC2674_=_C3801 ,C2674_=_C3802 ,C2674_=_C3803 ,C2766_=_C3080 ,C2766_=_C3146 ,C2766_=_C3248 ,\nC2766_=_C3353 ,C2766_=_C3364 ,C2766_=_C3438 ,C2766_=_C3584 ,C2766_=_C3600 ,C2766_=_C3666 ,\nC2766_=_C3709 ,C2766_=_C3776 ,C2766_=_C3799 ,C2766_=_C3800 ,C2766_=_C3801 ,C2766_=_C3802 ,\nC2766_=_C3803 ,C3080_=_C3146 ,C3080_=_C3248 ,C3080_=_C3353 ,C3080_=_C3364 ,C3080_=_C3438 ,\nC3080_=_C3584 ,C3080_=_C3600 ,C3080_=_C3666 ,C3080_=_C3709 ,C3080_=_C3776 ,C3080_=_C3799 ,\nC3080_=_C3800 ,C3080_=_C3801 ,C3080_=_C3802 ,C3080_=_C3803 ,C3146_=_C3248 ,C3146_=_C3353 ,\nC3146_=_C3364 ,C3146_=_C3438 ,C3146_=_C3584 ,C3146_=_C3600 ,C3146_=_C3666 ,C3146_=_C3709 ,\nC3146_=_C3776 ,C3146_=_C3799 ,C3146_=_C3800 ,C3146_=_C3801 ,C3146_=_C3802 ,C3146_=_C3803 ,\nC3248_=_C3353 ,C3248_=_C3364 ,C3248_=_C3438 ,C3248_=_C3584 ,C3248_=_C3600 ,C3248_=_C3666 ,\nC3248_=_C3709 ,C3248_=_C3776 ,C3248_=_C3799 ,C3248_=_C3800 ,C3248_=_C3801 ,C3248_=_C3802 ,\nC3248_=_C3803 ,C3353_=_C3364 ,C3353_=_C3438 ,C3353_=_C3584 ,C3353_=_C3600 ,C3353_=_C3666 ,\nC3353_=_C3709 ,C3353_=_C3776 ,C3353_=_C3799 ,C3353_=_C3800 ,C3353_=_C3801 ,C3353_=_C3802 ,\nC3353_=_C3803 ,C3364_=_C3438 ,C3364_=_C3584 ,C3364_=_C3600 ,C3364_=_C3666 ,C3364_=_C3709 ,\nC3364_=_C3776 ,C3364_=_C3799 ,C3364_=_C3800 ,C3364_=_C3801 ,C3364_=_C3802 ,C3364_=_C3803 ,\nC3438_=_C3584 ,C3438_=_C3600 ,C3438_=_C3666 ,C3438_=_C3709 ,C3438_=_C3776 ,C3438_=_C3799 ,\nC3438_=_C3800 ,C3438_=_C3801 ,C3438_=_C3802 ,C3438_=_C3803 ,C3584_=_C3600 ,C3584_=_C3666 ,\nC3584_=_C3709 ,C3584_=_C3776 ,C3584_=_C3799 ,C3584_=_C3800 ,C3584_=_C3801 ,C3584_=_C3802 ,\nC3584_=_C3803 ,C3600_=_C3666 ,C3600_=_C3709 ,C3600_=_C3776 ,C3600_=_C3799 ,C3600_=_C3800</w:t>
      </w:r>
    </w:p>
    <w:p>
      <w:pPr>
        <w:pStyle w:val="PreformattedText"/>
        <w:bidi w:val="0"/>
        <w:spacing w:before="0" w:after="0"/>
        <w:jc w:val="left"/>
        <w:rPr/>
      </w:pPr>
      <w:r>
        <w:rPr/>
        <w:t xml:space="preserve"> </w:t>
      </w:r>
      <w:r>
        <w:rPr/>
        <w:t>,\nC3600_=_C3801 ,C3600_=_C3802 ,C3600_=_C3803 ,C3666_=_C3709 ,C3666_=_C3776 ,C3666_=_C3799 ,\nC3666_=_C3800 ,C3666_=_C3801 ,C3666_=_C3802 ,C3666_=_C3803 ,C3709_=_C3776 ,C3709_=_C3799 ,\nC3709_=_C3800 ,C3709_=_C3801 ,C3709_=_C3802 ,C3709_=_C3803 ,C3776_=_C3799 ,C3776_=_C3800 ,\nC3776_=_C3801 ,C3776_=_C3802 ,C3776_=_C3803 ,C3799_=_C3800 ,C3799_=_C3801 ,C3799_=_C3802 ,\nC3799_=_C3803 ,C3800_=_C3801 ,C3800_=_C3802 ,C3800_=_C3803 ,C3801_=_C3802 ,C3801_=_C3803 ,\nC3802_=_C3803 ,"];328[shape=box, label="id:328 level: 8\n50: C576 C678 C941 C949 C1014 \nC1262 C1265 C1606 C1622 C1629 C1647 \nC1667 C1668 C1669 C1670 C1671 C1672 \nC1673 C1674 C1675 C1676 C1677 C1678 \nC1679 C1680 C1681 C1682 C1683 C1684 \nC1685 C1686 C1956 C2018 C2398 C2684 \nC2698 C2905 C2934 C2935 C2936 C2937 \nC2938 C2939 C2940 C2941 C2942 C2943 \nC2944 C2945 C2946 \n635: C576_=_C949( C576 C949 ) C576_=_C1265( C576 C1265 ) C576_=_C1606( C576 C1606 ) C576_=_C1629( C576 C1629 ) C576_=_C1647( C576 C1647 ) \nC576_=_C1671( C576 C1671 ) C576_=_C1956( C576 C1956 ) C576_=_C2018( C576 C2018 ) C576_=_C2398( C576 C2398 ) C576_=_C2684( C576 C2684 ) C576_=_C2698( C576 C2698 ) \nC576_=_C2905( C576 C2905 ) C576_=_C2934( C576 C2934 ) C576_=_C2935( C576 C2935 ) C576_=_C2936( C576 C2936 ) C576_=_C2937( C576 C2937 ) C576_=_C2938( C576 C2938 ) \nC576_=_C2939( C576 C2939 ) C576_=_C2940( C576 C2940 ) C576_=_C2941( C576 C2941 ) C576_=_C2942( C576 C2942 ) C576_=_C2943( C576 C2943 ) C576_=_C2944( C576 C2944 ) \nC576_=_C2945( C576 C2945 ) C576_=_C2946( C576 C2946 ) C678_=_C941( C678 C941 ) C678_=_C1014( C678 C1014 ) C678_=_C1262( C678 C1262 ) C678_=_C1622( C678 C1622 ) \nC678_=_C1667( C678 C1667 ) C678_=_C1668( C678 C1668 ) C678_=_C1669( C678 C1669 ) C678_=_C1670( C678 C1670 ) C678_=_C1671( C678 C1671 ) C678_=_C1672( C678 C1672 ) \nC678_=_C1673( C678 C1673 ) C678_=_C1674( C678 C1674 ) C678_=_C1675( C678 C1675 ) C678_=_C1676( C678 C1676 ) C678_=_C1677( C678 C1677 ) C678_=_C1678( C678 C1678 ) \nC678_=_C1679( C678 C1679 ) C678_=_C1680( C678 C1680 ) C678_=_C1681( C678 C1681 ) C678_=_C1682( C678 C1682 ) C678_=_C1683( C678 C1683 ) C678_=_C1684( C678 C1684 ) \nC678_=_C1685( C678 C1685 ) C678_=_C1686( C678 C1686 ) C941_=_C949( C941 C949 ) C941_=_C1014( C941 C1014 ) C941_=_C1262( C941 C1262 ) C941_=_C1622( C941 C1622 ) \nC941_=_C1667( C941 C1667 ) C941_=_C1668( C941 C1668 ) C941_=_C1669( C941 C1669 ) C941_=_C1670( C941 C1670 ) C941_=_C1671( C941 C1671 ) C941_=_C1672( C941 C1672 ) \nC941_=_C1673( C941 C1673 ) C941_=_C1674( C941 C1674 ) C941_=_C1675( C941 C1675 ) C941_=_C1676( C941 C1676 ) C941_=_C1677( C941 C1677 ) C941_=_C1678( C941 C1678 ) \nC941_=_C1679( C941 C1679 ) C941_=_C1680( C941 C1680 ) C941_=_C1681( C941 C1681 ) C941_=_C1682( C941 C1682 ) C941_=_C1683( C941 C1683 ) C941_=_C1684( C941 C1684 ) \nC941_=_C1685( C941 C1685 ) C941_=_C1686( C941 C1686 ) C949_=_C1265( C949 C1265 ) C949_=_C1606( C949 C1606 ) C949_=_C1629( C949 C1629 ) C949_=_C1647( C949 C1647 ) \nC949_=_C1671( C949 C1671 ) C949_=_C1956( C949 C1956 ) C949_=_C2018( C949 C2018 ) C949_=_C2398( C949 C2398 ) C949_=_C2684( C949 C2684 ) C949_=_C2698( C949 C2698 ) \nC949_=_C2905( C949 C2905 ) C949_=_C2934( C949 C2934 ) C949_=_C2935( C949 C2935 ) C949_=_C2936( C949 C2936 ) C949_=_C2937( C949 C2937 ) C949_=_C2938( C949 C2938 ) \nC949_=_C2939( C949 C2939 ) C949_=_C2940( C949 C2940 ) C949_=_C2941( C949 C2941 ) C949_=_C2942( C949 C2942 ) C949_=_C2943( C949 C2943 ) C949_=_C2944( C949 C2944 ) \nC949_=_C2945( C949 C2945 ) C949_=_C2946( C949 C2946 ) C1014_=_C1262( C1014 C1262 ) C1014_=_C1622( C1014 C1622 ) C1014_=_C1667( C1014 C1667 ) C1014_=_C1668( C1014 C1668 ) \nC1014_=_C1669( C1014 C1669 ) C1014_=_C1670( C1014 C1670 ) C1014_=_C1671( C1014 C1671 ) C1014_=_C1672( C1014 C1672 ) C1014_=_C1673( C1014 C1673 ) C1014_=_C1674( C1014 C1674 ) \nC1014_=_C1675( C1014 C1675 ) C1014_=_C1676( C1014 C1676 ) C1014_=_C1677( C1014 C1677 ) C1014_=_C1678( C1014 C1678 ) C1014_=_C1679( C1014 C1679 ) C1014_=_C1680( C1014 C1680 ) \nC1014_=_C1681( C1014 C1681 ) C1014_=_C1682( C1014 C1682 ) C1014_=_C1683( C1014 C1683 ) C1014_=_C1684( C1014 C1684 ) C1014_=_C1685( C1014 C1685 ) C1014_=_C1686( C1014 C1686 ) \nC1262_=_C1265( C1262 C1265 ) C1262_=_C1622( C1262 C1622 ) C1262_=_C1667( C1262 C1667 ) C1262_=_C1668( C1262 C1668 ) C1262_=_C1669( C1262 C1669 ) C1262_=_C1670( C1262 C1670 ) \nC1262_=_C1671( C1262 C1671 ) C1262_=_C1672( C1262 C1672 ) C1262_=_C1673( C1262 C1673 ) C1262_=_C1674( C1262 C1674 ) C1262_=_C1675( C1262 C1675 ) C1262_=_C1676( C1262 C1676 ) \nC1262_=_C1677( C1262 C1677 ) C1262_=_C1678( C1262 C1678 ) C1262_=_C1679( C1262 C1679 ) C1262_=_C1680( C1262 C1680 ) C1262_=_C1681( C1262 C1681 ) C1262_=_C1682( C1262 C1682 ) \nC1262_=_C1683( C1262 C1683 ) C1262_=_C1684( C1262 C1684 ) C1262_=_C1685( C1262 C1685 ) C1262_=_C1686( C1262 C1686 ) C1265_=_C1606( C1265 C1606 ) C1265_=_C1629( C1265 C1629 ) \nC1265_=_C1647( C1265 C1647 ) C1265_=_C1671( C1265 C1671 ) C1265_=_C1956( C1265 C1956 ) C1265_=_C2018( C1265 C2018 ) C1265_=_C2398( C1265 C2398 ) C1265_=_C2684( C1265 C2684 ) \nC1265_=_C2698( C1265 C2698 ) C1265_=_C2905( C1265 C2905 ) C1265_=_C2934( C1265 C2934 ) C1265_=_C2935( C1265 C2935 ) C1265_=_C2936( C1265 C2936 ) C1265_=_C2937( C1265 C2937 ) \nC1265_=_C2938( C1265 C2938 ) C1265_=_C2939( C1265 C2939 ) C1265_=_C2940( C1265 C2940 ) C1265_=_C2941( C1265 C2941 ) C1265_=_C2942( C1265 C2942 ) C1265_=_C2943( C1265 C2943 ) \nC1265_=_C2944( C1265 C2944 ) C1265_=_C2945( C1265 C2945 ) C1265_=_C2946( C1265 C2946 ) C1606_=_C1629( C1606 C1629 ) C1606_=_C1647( C1606 C1647 ) C1606_=_C1671( C1606 C1671 ) \nC1606_=_C1956( C1606 C1956 ) C1606_=_C2018( C1606 C2018 ) C1606_=_C2398( C1606 C2398 ) C1606_=_C2684( C1606 C2684 ) C1606_=_C2698( C1606 C2698 ) C1606_=_C2905( C1606 C2905 ) \nC1606_=_C2934( C1606 C2934 ) C1606_=_C2935( C1606 C2935 ) C1606_=_C2936( C1606 C2936 ) C1606_=_C2937( C1606 C2937 ) C1606_=_C2938( C1606 C2938 ) C1606_=_C2939( C1606 C2939 ) \nC1606_=_C2940( C1606 C2940 ) C1606_=_C2941( C1606 C2941 ) C1606_=_C2942( C1606 C2942 ) C1606_=_C2943( C1606 C2943 ) C1606_=_C2944( C1606 C2944 ) C1606_=_C2945( C1606 C2945 ) \nC1606_=_C2946( C1606 C2946 ) C1622_=_C1629( C1622 C1629 ) C1622_=_C1667( C1622 C1667 ) C1622_=_C1668( C1622 C1668 ) C1622_=_C1669( C1622 C1669 ) C1622_=_C1670( C1622 C1670 ) \nC1622_=_C1671( C1622 C1671 ) C1622_=_C1672( C1622 C1672 ) C1622_=_C1673( C1622 C1673 ) C1622_=_C1674( C1622 C1674 ) C1622_=_C1675( C1622 C1675 ) C1622_=_C1676( C1622 C1676 ) \nC1622_=_C1677( C1622 C1677 ) C1622_=_C1678( C1622 C1678 ) C1622_=_C1679( C1622 C1679 ) C1622_=_C1680( C1622 C1680 ) C1622_=_C1681( C1622 C1681 ) C1622_=_C1682( C1622 C1682 ) \nC1622_=_C1683( C1622 C1683 ) C1622_=_C1684( C1622 C1684 ) C1622_=_C1685( C1622 C1685 ) C1622_=_C1686( C1622 C1686 ) C1629_=_C1647( C1629 C1647 ) C1629_=_C1671( C1629 C1671 ) \nC1629_=_C1956( C1629 C1956 ) C1629_=_C2018( C1629 C2018 ) C1629_=_C2398( C1629 C2398 ) C1629_=_C2684( C1629 C2684 ) C1629_=_C2698( C1629 C2698 ) C1629_=_C2905( C1629 C2905 ) \nC1629_=_C2934( C1629 C2934 ) C1629_=_C2935( C1629 C2935 ) C1629_=_C2936( C1629 C2936 ) C1629_=_C2937( C1629 C2937 ) C1629_=_C2938( C1629 C2938 ) C1629_=_C2939( C1629 C2939 ) \nC1629_=_C2940( C1629 C2940 ) C1629_=_C2941( C1629 C2941 ) C1629_=_C2942( C1629 C2942 ) C1629_=_C2943( C1629 C2943 ) C1629_=_C2944( C1629 C2944 ) C1629_=_C2945( C1629 C2945 ) \nC1629_=_C2946( C1629 C2946 ) C1647_=_C1671( C1647 C1671 ) C1647_=_C1956( C1647 C1956 ) C1647_=_C2018( C1647 C2018 ) C1647_=_C2398( C1647 C2398 ) C1647_=_C2684( C1647 C2684 ) \nC1647_=_C2698( C1647 C2698 ) C1647_=_C2905( C1647 C2905 ) C1647_=_C2934( C1647 C2934 ) C1647_=_C2935( C1647 C2935 ) C1647_=_C2936( C1647 C2936 ) C1647_=_C2937( C1647 C2937 ) \nC1647_=_C2938( C1647 C2938 ) C1647_=_C2939( C1647 C2939 ) C1647_=_C2940( C1647 C2940 ) C1647_=_C2941( C1647 C2941 ) C1647_=_C2942( C1647 C2942 ) C1647_=_C2943( C1647 C2943 ) \nC1647_=_C2944( C1647 C2944 ) C1647_=_C2945( C1647 C2945 ) C1647_=_C2946( C1647 C2946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2( C1667 C1682 ) \nC1667_=_C1683( C1667 C1683 ) C1667_=_C1684( C1667 C1684 ) C1667_=_C1685( C1667 C1685 ) C1667_=_C1686( C1667 C1686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3( C1668 C1683 ) C1668_=_C1684( C1668 C1684 ) C1668_=_C1685( C1668 C1685 ) C1668_=_C1686( C1668 C1686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69_=_C1686( C1669 C1686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w:t>
      </w:r>
    </w:p>
    <w:p>
      <w:pPr>
        <w:pStyle w:val="PreformattedText"/>
        <w:bidi w:val="0"/>
        <w:spacing w:before="0" w:after="0"/>
        <w:jc w:val="left"/>
        <w:rPr/>
      </w:pPr>
      <w:r>
        <w:rPr/>
        <w:t xml:space="preserve"> </w:t>
      </w:r>
      <w:r>
        <w:rPr/>
        <w:t>C1684 ) C1670_=_C1685( C1670 C1685 ) \nC1670_=_C1686( C1670 C1686 ) C1670_=_C2698( C1670 C2698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5( C1671 C1685 ) C1671_=_C1686( C1671 C1686 ) C1671_=_C1956( C1671 C1956 ) \nC1671_=_C2018( C1671 C2018 ) C1671_=_C2398( C1671 C2398 ) C1671_=_C2684( C1671 C2684 ) C1671_=_C2698( C1671 C2698 ) C1671_=_C2905( C1671 C2905 ) C1671_=_C2934( C1671 C2934 ) \nC1671_=_C2935( C1671 C2935 ) C1671_=_C2936( C1671 C2936 ) C1671_=_C2937( C1671 C2937 ) C1671_=_C2938( C1671 C2938 ) C1671_=_C2939( C1671 C2939 ) C1671_=_C2940( C1671 C2940 ) \nC1671_=_C2941( C1671 C2941 ) C1671_=_C2942( C1671 C2942 ) C1671_=_C2943( C1671 C2943 ) C1671_=_C2944( C1671 C2944 ) C1671_=_C2945( C1671 C2945 ) C1671_=_C2946( C1671 C2946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5( C1672 C1685 ) C1672_=_C1686( C1672 C1686 ) C1672_=_C2934( C1672 C2934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2938( C1675 C2938 ) C1676_=_C1677( C1676 C1677 ) C1676_=_C1678( C1676 C1678 ) \nC1676_=_C1679( C1676 C1679 ) C1676_=_C1680( C1676 C1680 ) C1676_=_C1681( C1676 C1681 ) C1676_=_C1682( C1676 C1682 ) C1676_=_C1683( C1676 C1683 ) C1676_=_C1684( C1676 C1684 ) \nC1676_=_C1685( C1676 C1685 ) C1676_=_C1686( C1676 C1686 ) C1676_=_C2939( C1676 C2939 ) C1677_=_C1678( C1677 C1678 ) C1677_=_C1679( C1677 C1679 ) C1677_=_C1680( C1677 C1680 ) \nC1677_=_C1681( C1677 C1681 ) C1677_=_C1682( C1677 C1682 ) C1677_=_C1683( C1677 C1683 ) C1677_=_C1684( C1677 C1684 ) C1677_=_C1685( C1677 C1685 ) C1677_=_C1686( C1677 C1686 ) \nC1678_=_C1679( C1678 C1679 ) C1678_=_C1680( C1678 C1680 ) C1678_=_C1681( C1678 C1681 ) C1678_=_C1682( C1678 C1682 ) C1678_=_C1683( C1678 C1683 ) C1678_=_C1684( C1678 C1684 ) \nC1678_=_C1685( C1678 C1685 ) C1678_=_C1686( C1678 C1686 ) C1679_=_C1680( C1679 C1680 ) C1679_=_C1681( C1679 C1681 ) C1679_=_C1682( C1679 C1682 ) C1679_=_C1683( C1679 C1683 ) \nC1679_=_C1684( C1679 C1684 ) C1679_=_C1685( C1679 C1685 ) C1679_=_C1686( C1679 C1686 ) C1680_=_C1681( C1680 C1681 ) C1680_=_C1682( C1680 C1682 ) C1680_=_C1683( C1680 C1683 ) \nC1680_=_C1684( C1680 C1684 ) C1680_=_C1685( C1680 C1685 ) C1680_=_C1686( C1680 C1686 ) C1681_=_C1682( C1681 C1682 ) C1681_=_C1683( C1681 C1683 ) C1681_=_C1684( C1681 C1684 ) \nC1681_=_C1685( C1681 C1685 ) C1681_=_C1686( C1681 C1686 ) C1682_=_C1683( C1682 C1683 ) C1682_=_C1684( C1682 C1684 ) C1682_=_C1685( C1682 C1685 ) C1682_=_C1686( C1682 C1686 ) \nC1683_=_C1684( C1683 C1684 ) C1683_=_C1685( C1683 C1685 ) C1683_=_C1686( C1683 C1686 ) C1683_=_C2942( C1683 C2942 ) C1684_=_C1685( C1684 C1685 ) C1684_=_C1686( C1684 C1686 ) \nC1684_=_C2944( C1684 C2944 ) C1685_=_C1686( C1685 C1686 ) C1686_=_C2946( C1686 C2946 ) C1956_=_C2018( C1956 C2018 ) C1956_=_C2398( C1956 C2398 ) C1956_=_C2684( C1956 C2684 ) \nC1956_=_C2698( C1956 C2698 ) C1956_=_C2905( C1956 C2905 ) C1956_=_C2934( C1956 C2934 ) C1956_=_C2935( C1956 C2935 ) C1956_=_C2936( C1956 C2936 ) C1956_=_C2937( C1956 C2937 ) \nC1956_=_C2938( C1956 C2938 ) C1956_=_C2939( C1956 C2939 ) C1956_=_C2940( C1956 C2940 ) C1956_=_C2941( C1956 C2941 ) C1956_=_C2942( C1956 C2942 ) C1956_=_C2943( C1956 C2943 ) \nC1956_=_C2944( C1956 C2944 ) C1956_=_C2945( C1956 C2945 ) C1956_=_C2946( C1956 C2946 ) C2018_=_C2398( C2018 C2398 ) C2018_=_C2684( C2018 C2684 ) C2018_=_C2698( C2018 C2698 ) \nC2018_=_C2905( C2018 C2905 ) C2018_=_C2934( C2018 C2934 ) C2018_=_C2935( C2018 C2935 ) C2018_=_C2936( C2018 C2936 ) C2018_=_C2937( C2018 C2937 ) C2018_=_C2938( C2018 C2938 ) \nC2018_=_C2939( C2018 C2939 ) C2018_=_C2940( C2018 C2940 ) C2018_=_C2941( C2018 C2941 ) C2018_=_C2942( C2018 C2942 ) C2018_=_C2943( C2018 C2943 ) C2018_=_C2944( C2018 C2944 ) \nC2018_=_C2945( C2018 C2945 ) C2018_=_C2946( C2018 C2946 ) C2398_=_C2684( C2398 C2684 ) C2398_=_C2698( C2398 C2698 ) C2398_=_C2905( C2398 C2905 ) C2398_=_C2934( C2398 C2934 ) \nC2398_=_C2935( C2398 C2935 ) C2398_=_C2936( C2398 C2936 ) C2398_=_C2937( C2398 C2937 ) C2398_=_C2938( C2398 C2938 ) C2398_=_C2939( C2398 C2939 ) C2398_=_C2940( C2398 C2940 ) \nC2398_=_C2941( C2398 C2941 ) C2398_=_C2942( C2398 C2942 ) C2398_=_C2943( C2398 C2943 ) C2398_=_C2944( C2398 C2944 ) C2398_=_C2945( C2398 C2945 ) C2398_=_C2946( C2398 C2946 ) \nC2684_=_C2698( C2684 C2698 ) C2684_=_C2905( C2684 C2905 ) C2684_=_C2934( C2684 C2934 ) C2684_=_C2935( C2684 C2935 ) C2684_=_C2936( C2684 C2936 ) C2684_=_C2937( C2684 C2937 ) \nC2684_=_C2938( C2684 C2938 ) C2684_=_C2939( C2684 C2939 ) C2684_=_C2940( C2684 C2940 ) C2684_=_C2941( C2684 C2941 ) C2684_=_C2942( C2684 C2942 ) C2684_=_C2943( C2684 C2943 ) \nC2684_=_C2944( C2684 C2944 ) C2684_=_C2945( C2684 C2945 ) C2684_=_C2946( C2684 C2946 ) C2698_=_C2905( C2698 C2905 ) C2698_=_C2934( C2698 C2934 ) C2698_=_C2935( C2698 C2935 ) \nC2698_=_C2936( C2698 C2936 ) C2698_=_C2937( C2698 C2937 ) C2698_=_C2938( C2698 C2938 ) C2698_=_C2939( C2698 C2939 ) C2698_=_C2940( C2698 C2940 ) C2698_=_C2941( C2698 C2941 ) \nC2698_=_C2942( C2698 C2942 ) C2698_=_C2943( C2698 C2943 ) C2698_=_C2944( C2698 C2944 ) C2698_=_C2945( C2698 C2945 ) C2698_=_C2946( C2698 C2946 ) C2905_=_C2934( C2905 C2934 ) \nC2905_=_C2935( C2905 C2935 ) C2905_=_C2936( C2905 C2936 ) C2905_=_C2937( C2905 C2937 ) C2905_=_C2938( C2905 C2938 ) C2905_=_C2939( C2905 C2939 ) C2905_=_C2940( C2905 C2940 ) \nC2905_=_C2941( C2905 C2941 ) C2905_=_C2942( C2905 C2942 ) C2905_=_C2943( C2905 C2943 ) C2905_=_C2944( C2905 C2944 ) C2905_=_C2945( C2905 C2945 ) C2905_=_C2946( C2905 C2946 ) \nC2934_=_C2935( C2934 C2935 ) C2934_=_C2936( C2934 C2936 ) C2934_=_C2937( C2934 C2937 ) C2934_=_C2938( C2934 C2938 ) C2934_=_C2939( C2934 C2939 ) C2934_=_C2940( C2934 C2940 ) \nC2934_=_C2941( C2934 C2941 ) C2934_=_C2942( C2934 C2942 ) C2934_=_C2943( C2934 C2943 ) C2934_=_C2944( C2934 C2944 ) C2934_=_C2945( C2934 C2945 ) C2934_=_C2946( C2934 C2946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6_=_C2937( C2936 C2937 ) \nC2936_=_C2938( C2936 C2938 ) C2936_=_C2939( C2936 C2939 ) C2936_=_C2940( C2936 C2940 ) C2936_=_C2941( C2936 C2941 ) C2936_=_C2942( C2936 C2942 ) C2936_=_C2943( C2936 C2943 ) \nC2936_=_C2944( C2936 C2944 ) C2936_=_C2945( C2936 C2945 ) C2936_=_C2946( C2936 C2946 ) C2937_=_C2938( C2937 C2938 ) C2937_=_C2939( C2937 C2939 ) C2937_=_C2940( C2937 C2940 ) \nC2937_=_C2941( C2937 C2941 ) C2937_=_C2942( C2937 C2942 ) C2937_=_C2943( C2937 C2943 ) C2937_=_C2944( C2937 C2944 ) C2937_=_C2945( C2937 C2945 ) C2937_=_C2946( C2937 C2946 ) \nC2938_=_C2939( C2938 C2939 ) C2938_=_C2940( C2938 C2940 ) C2938_=_C2941( C2938 C2941 ) C2938_=_C2942( C2938 C2942 ) C2938_=_C2943( C2938 C2943 ) C2938_=_C2944( C2938 C2944 ) \nC2938_=_C2945( C2938 C2945 ) C2938_=_C2946( C2938 C2946 ) C2939_=_C2940( C2939 C2940 ) C2939_=_C2941( C2939 C2941 ) C2939_=_C2942( C2939 C2942 ) C2939_=_C2943( C2939 C2943 ) \nC2939_=_C2944( C2939 C2944 ) C2939_=_C2945( C2939 C2945 ) C2939_=_C2946( C2939 C2946 ) C2940_=_C2941( C2940 C2941 ) C2940_=_C2942( C2940 C2942 ) C2940_=_C2943( C2940 C2943 ) \nC2940_=_C2944( C2940 C2944 ) C2940_=_C2945( C2940 C2945 ) C2940_=_C2946( C2940 C2946 ) C2941_=_C2942( C2941 C2942 ) C2941_=_C2943( C2941 C2943 ) C2941_=_C2944( C2941 C2944 ) \nC2941_=_C2945( C2941 C2945 ) C2941_=_C2946( C2941 C2946 ) C2942_=_C2943( C2942 C2943 ) C2942_=_C2944( C2942 C2944 ) C2942_=_C2945( C2942 C2945 ) C2942_=_C2946( C2942 C2946 ) \nC2943_=_C2944( C2943 C2944 ) C2943_=_C2945( C2943 C2945 ) C2943_=_C2946( C2943 C2946 ) C2944_=_C2945( C2944 C2945 ) C2944_=_C2946( C2944 C2946 ) C2945_=_C2946( C2945 C2946 ) "];265-&gt;328[label="49: C576 C678 C941 C949 C1014 \nC1262 C1265 C1606 C1622 C1629 C1647 \nC1667 C1668 C1669 C1670 C1672 C1673 \nC1674 C1675 C1676 C1677 C1678 C1679 \nC1680 C1681 C1682 C1683 C1684 C1685 \nC1686 C1956 C2018 C2398 C2684 C2698 \nC2905 C2934 C2935 C2936 C2937 C2938 \nC2939 C2940 C2941 C2942 C2943 C2944 \nC2945 C2946 \n586: C576_=_C949 ,C576_=_C1265 ,C576_=_C1606 ,C576_=_C1629 ,C576_=_C1647 ,\nC576_=_C1956 ,C576_=_C2018 ,C576_=_C2398 ,C576_=_C2684 ,C576_=_C2698 ,C576_=_C2905 ,\nC576_=_C2934 ,C576_=_C2935 ,C576_=_C2936 ,C576_=_C2937</w:t>
      </w:r>
    </w:p>
    <w:p>
      <w:pPr>
        <w:pStyle w:val="PreformattedText"/>
        <w:bidi w:val="0"/>
        <w:spacing w:before="0" w:after="0"/>
        <w:jc w:val="left"/>
        <w:rPr/>
      </w:pPr>
      <w:r>
        <w:rPr/>
        <w:t xml:space="preserve"> </w:t>
      </w:r>
      <w:r>
        <w:rPr/>
        <w:t>,C576_=_C2938 ,C576_=_C2939 ,\nC576_=_C2940 ,C576_=_C2941 ,C576_=_C2942 ,C576_=_C2943 ,C576_=_C2944 ,C576_=_C2945 ,\nC576_=_C2946 ,C678_=_C941 ,C678_=_C1014 ,C678_=_C1262 ,C678_=_C1622 ,C678_=_C1667 ,\nC678_=_C1668 ,C678_=_C1669 ,C678_=_C1670 ,C678_=_C1672 ,C678_=_C1673 ,C678_=_C1674 ,\nC678_=_C1675 ,C678_=_C1676 ,C678_=_C1677 ,C678_=_C1678 ,C678_=_C1679 ,C678_=_C1680 ,\nC678_=_C1681 ,C678_=_C1682 ,C678_=_C1683 ,C678_=_C1684 ,C678_=_C1685 ,C678_=_C1686 ,\nC941_=_C949 ,C941_=_C1014 ,C941_=_C1262 ,C941_=_C1622 ,C941_=_C1667 ,C941_=_C1668 ,\nC941_=_C1669 ,C941_=_C1670 ,C941_=_C1672 ,C941_=_C1673 ,C941_=_C1674 ,C941_=_C1675 ,\nC941_=_C1676 ,C941_=_C1677 ,C941_=_C1678 ,C941_=_C1679 ,C941_=_C1680 ,C941_=_C1681 ,\nC941_=_C1682 ,C941_=_C1683 ,C941_=_C1684 ,C941_=_C1685 ,C941_=_C1686 ,C949_=_C1265 ,\nC949_=_C1606 ,C949_=_C1629 ,C949_=_C1647 ,C949_=_C1956 ,C949_=_C2018 ,C949_=_C2398 ,\nC949_=_C2684 ,C949_=_C2698 ,C949_=_C2905 ,C949_=_C2934 ,C949_=_C2935 ,C949_=_C2936 ,\nC949_=_C2937 ,C949_=_C2938 ,C949_=_C2939 ,C949_=_C2940 ,C949_=_C2941 ,C949_=_C2942 ,\nC949_=_C2943 ,C949_=_C2944 ,C949_=_C2945 ,C949_=_C2946 ,C1014_=_C1262 ,C1014_=_C1622 ,\nC1014_=_C1667 ,C1014_=_C1668 ,C1014_=_C1669 ,C1014_=_C1670 ,C1014_=_C1672 ,C1014_=_C1673 ,\nC1014_=_C1674 ,C1014_=_C1675 ,C1014_=_C1676 ,C1014_=_C1677 ,C1014_=_C1678 ,C1014_=_C1679 ,\nC1014_=_C1680 ,C1014_=_C1681 ,C1014_=_C1682 ,C1014_=_C1683 ,C1014_=_C1684 ,C1014_=_C1685 ,\nC1014_=_C1686 ,C1262_=_C1265 ,C1262_=_C1622 ,C1262_=_C1667 ,C1262_=_C1668 ,C1262_=_C1669 ,\nC1262_=_C1670 ,C1262_=_C1672 ,C1262_=_C1673 ,C1262_=_C1674 ,C1262_=_C1675 ,C1262_=_C1676 ,\nC1262_=_C1677 ,C1262_=_C1678 ,C1262_=_C1679 ,C1262_=_C1680 ,C1262_=_C1681 ,C1262_=_C1682 ,\nC1262_=_C1683 ,C1262_=_C1684 ,C1262_=_C1685 ,C1262_=_C1686 ,C1265_=_C1606 ,C1265_=_C1629 ,\nC1265_=_C1647 ,C1265_=_C1956 ,C1265_=_C2018 ,C1265_=_C2398 ,C1265_=_C2684 ,C1265_=_C2698 ,\nC1265_=_C2905 ,C1265_=_C2934 ,C1265_=_C2935 ,C1265_=_C2936 ,C1265_=_C2937 ,C1265_=_C2938 ,\nC1265_=_C2939 ,C1265_=_C2940 ,C1265_=_C2941 ,C1265_=_C2942 ,C1265_=_C2943 ,C1265_=_C2944 ,\nC1265_=_C2945 ,C1265_=_C2946 ,C1606_=_C1629 ,C1606_=_C1647 ,C1606_=_C1956 ,C1606_=_C2018 ,\nC1606_=_C2398 ,C1606_=_C2684 ,C1606_=_C2698 ,C1606_=_C2905 ,C1606_=_C2934 ,C1606_=_C2935 ,\nC1606_=_C2936 ,C1606_=_C2937 ,C1606_=_C2938 ,C1606_=_C2939 ,C1606_=_C2940 ,C1606_=_C2941 ,\nC1606_=_C2942 ,C1606_=_C2943 ,C1606_=_C2944 ,C1606_=_C2945 ,C1606_=_C2946 ,C1622_=_C1629 ,\nC1622_=_C1667 ,C1622_=_C1668 ,C1622_=_C1669 ,C1622_=_C1670 ,C1622_=_C1672 ,C1622_=_C1673 ,\nC1622_=_C1674 ,C1622_=_C1675 ,C1622_=_C1676 ,C1622_=_C1677 ,C1622_=_C1678 ,C1622_=_C1679 ,\nC1622_=_C1680 ,C1622_=_C1681 ,C1622_=_C1682 ,C1622_=_C1683 ,C1622_=_C1684 ,C1622_=_C1685 ,\nC1622_=_C1686 ,C1629_=_C1647 ,C1629_=_C1956 ,C1629_=_C2018 ,C1629_=_C2398 ,C1629_=_C2684 ,\nC1629_=_C2698 ,C1629_=_C2905 ,C1629_=_C2934 ,C1629_=_C2935 ,C1629_=_C2936 ,C1629_=_C2937 ,\nC1629_=_C2938 ,C1629_=_C2939 ,C1629_=_C2940 ,C1629_=_C2941 ,C1629_=_C2942 ,C1629_=_C2943 ,\nC1629_=_C2944 ,C1629_=_C2945 ,C1629_=_C2946 ,C1647_=_C1956 ,C1647_=_C2018 ,C1647_=_C2398 ,\nC1647_=_C2684 ,C1647_=_C2698 ,C1647_=_C2905 ,C1647_=_C2934 ,C1647_=_C2935 ,C1647_=_C2936 ,\nC1647_=_C2937 ,C1647_=_C2938 ,C1647_=_C2939 ,C1647_=_C2940 ,C1647_=_C2941 ,C1647_=_C2942 ,\nC1647_=_C2943 ,C1647_=_C2944 ,C1647_=_C2945 ,C1647_=_C2946 ,C1667_=_C1668 ,C1667_=_C1669 ,\nC1667_=_C1670 ,C1667_=_C1672 ,C1667_=_C1673 ,C1667_=_C1674 ,C1667_=_C1675 ,C1667_=_C1676 ,\nC1667_=_C1677 ,C1667_=_C1678 ,C1667_=_C1679 ,C1667_=_C1680 ,C1667_=_C1681 ,C1667_=_C1682 ,\nC1667_=_C1683 ,C1667_=_C1684 ,C1667_=_C1685 ,C1667_=_C1686 ,C1668_=_C1669 ,C1668_=_C1670 ,\nC1668_=_C1672 ,C1668_=_C1673 ,C1668_=_C1674 ,C1668_=_C1675 ,C1668_=_C1676 ,C1668_=_C1677 ,\nC1668_=_C1678 ,C1668_=_C1679 ,C1668_=_C1680 ,C1668_=_C1681 ,C1668_=_C1682 ,C1668_=_C1683 ,\nC1668_=_C1684 ,C1668_=_C1685 ,C1668_=_C1686 ,C1669_=_C1670 ,C1669_=_C1672 ,C1669_=_C1673 ,\nC1669_=_C1674 ,C1669_=_C1675 ,C1669_=_C1676 ,C1669_=_C1677 ,C1669_=_C1678 ,C1669_=_C1679 ,\nC1669_=_C1680 ,C1669_=_C1681 ,C1669_=_C1682 ,C1669_=_C1683 ,C1669_=_C1684 ,C1669_=_C1685 ,\nC1669_=_C1686 ,C1670_=_C1672 ,C1670_=_C1673 ,C1670_=_C1674 ,C1670_=_C1675 ,C1670_=_C1676 ,\nC1670_=_C1677 ,C1670_=_C1678 ,C1670_=_C1679 ,C1670_=_C1680 ,C1670_=_C1681 ,C1670_=_C1682 ,\nC1670_=_C1683 ,C1670_=_C1684 ,C1670_=_C1685 ,C1670_=_C1686 ,C1670_=_C2698 ,C1672_=_C1673 ,\nC1672_=_C1674 ,C1672_=_C1675 ,C1672_=_C1676 ,C1672_=_C1677 ,C1672_=_C1678 ,C1672_=_C1679 ,\nC1672_=_C1680 ,C1672_=_C1681 ,C1672_=_C1682 ,C1672_=_C1683 ,C1672_=_C1684 ,C1672_=_C1685 ,\nC1672_=_C1686 ,C1672_=_C2934 ,C1673_=_C1674 ,C1673_=_C1675 ,C1673_=_C1676 ,C1673_=_C1677 ,\nC1673_=_C1678 ,C1673_=_C1679 ,C1673_=_C1680 ,C1673_=_C1681 ,C1673_=_C1682 ,C1673_=_C1683 ,\nC1673_=_C1684 ,C1673_=_C1685 ,C1673_=_C1686 ,C1674_=_C1675 ,C1674_=_C1676 ,C1674_=_C1677 ,\nC1674_=_C1678 ,C1674_=_C1679 ,C1674_=_C1680 ,C1674_=_C1681 ,C1674_=_C1682 ,C1674_=_C1683 ,\nC1674_=_C1684 ,C1674_=_C1685 ,C1674_=_C1686 ,C1675_=_C1676 ,C1675_=_C1677 ,C1675_=_C1678 ,\nC1675_=_C1679 ,C1675_=_C1680 ,C1675_=_C1681 ,C1675_=_C1682 ,C1675_=_C1683 ,C1675_=_C1684 ,\nC1675_=_C1685 ,C1675_=_C1686 ,C1675_=_C2938 ,C1676_=_C1677 ,C1676_=_C1678 ,C1676_=_C1679 ,\nC1676_=_C1680 ,C1676_=_C1681 ,C1676_=_C1682 ,C1676_=_C1683 ,C1676_=_C1684 ,C1676_=_C1685 ,\nC1676_=_C1686 ,C1676_=_C2939 ,C1677_=_C1678 ,C1677_=_C1679 ,C1677_=_C1680 ,C1677_=_C1681 ,\nC1677_=_C1682 ,C1677_=_C1683 ,C1677_=_C1684 ,C1677_=_C1685 ,C1677_=_C1686 ,C1678_=_C1679 ,\nC1678_=_C1680 ,C1678_=_C1681 ,C1678_=_C1682 ,C1678_=_C1683 ,C1678_=_C1684 ,C1678_=_C1685 ,\nC1678_=_C1686 ,C1679_=_C1680 ,C1679_=_C1681 ,C1679_=_C1682 ,C1679_=_C1683 ,C1679_=_C1684 ,\nC1679_=_C1685 ,C1679_=_C1686 ,C1680_=_C1681 ,C1680_=_C1682 ,C1680_=_C1683 ,C1680_=_C1684 ,\nC1680_=_C1685 ,C1680_=_C1686 ,C1681_=_C1682 ,C1681_=_C1683 ,C1681_=_C1684 ,C1681_=_C1685 ,\nC1681_=_C1686 ,C1682_=_C1683 ,C1682_=_C1684 ,C1682_=_C1685 ,C1682_=_C1686 ,C1683_=_C1684 ,\nC1683_=_C1685 ,C1683_=_C1686 ,C1683_=_C2942 ,C1684_=_C1685 ,C1684_=_C1686 ,C1684_=_C2944 ,\nC1685_=_C1686 ,C1686_=_C2946 ,C1956_=_C2018 ,C1956_=_C2398 ,C1956_=_C2684 ,C1956_=_C2698 ,\nC1956_=_C2905 ,C1956_=_C2934 ,C1956_=_C2935 ,C1956_=_C2936 ,C1956_=_C2937 ,C1956_=_C2938 ,\nC1956_=_C2939 ,C1956_=_C2940 ,C1956_=_C2941 ,C1956_=_C2942 ,C1956_=_C2943 ,C1956_=_C2944 ,\nC1956_=_C2945 ,C1956_=_C2946 ,C2018_=_C2398 ,C2018_=_C2684 ,C2018_=_C2698 ,C2018_=_C2905 ,\nC2018_=_C2934 ,C2018_=_C2935 ,C2018_=_C2936 ,C2018_=_C2937 ,C2018_=_C2938 ,C2018_=_C2939 ,\nC2018_=_C2940 ,C2018_=_C2941 ,C2018_=_C2942 ,C2018_=_C2943 ,C2018_=_C2944 ,C2018_=_C2945 ,\nC2018_=_C2946 ,C2398_=_C2684 ,C2398_=_C2698 ,C2398_=_C2905 ,C2398_=_C2934 ,C2398_=_C2935 ,\nC2398_=_C2936 ,C2398_=_C2937 ,C2398_=_C2938 ,C2398_=_C2939 ,C2398_=_C2940 ,C2398_=_C2941 ,\nC2398_=_C2942 ,C2398_=_C2943 ,C2398_=_C2944 ,C2398_=_C2945 ,C2398_=_C2946 ,C2684_=_C2698 ,\nC2684_=_C2905 ,C2684_=_C2934 ,C2684_=_C2935 ,C2684_=_C2936 ,C2684_=_C2937 ,C2684_=_C2938 ,\nC2684_=_C2939 ,C2684_=_C2940 ,C2684_=_C2941 ,C2684_=_C2942 ,C2684_=_C2943 ,C2684_=_C2944 ,\nC2684_=_C2945 ,C2684_=_C2946 ,C2698_=_C2905 ,C2698_=_C2934 ,C2698_=_C2935 ,C2698_=_C2936 ,\nC2698_=_C2937 ,C2698_=_C2938 ,C2698_=_C2939 ,C2698_=_C2940 ,C2698_=_C2941 ,C2698_=_C2942 ,\nC2698_=_C2943 ,C2698_=_C2944 ,C2698_=_C2945 ,C2698_=_C2946 ,C2905_=_C2934 ,C2905_=_C2935 ,\nC2905_=_C2936 ,C2905_=_C2937 ,C2905_=_C2938 ,C2905_=_C2939 ,C2905_=_C2940 ,C2905_=_C2941 ,\nC2905_=_C2942 ,C2905_=_C2943 ,C2905_=_C2944 ,C2905_=_C2945 ,C2905_=_C2946 ,C2934_=_C2935 ,\nC2934_=_C2936 ,C2934_=_C2937 ,C2934_=_C2938 ,C2934_=_C2939 ,C2934_=_C2940 ,C2934_=_C2941 ,\nC2934_=_C2942 ,C2934_=_C2943 ,C2934_=_C2944 ,C2934_=_C2945 ,C2934_=_C2946 ,C2935_=_C2936 ,\nC2935_=_C2937 ,C2935_=_C2938 ,C2935_=_C2939 ,C2935_=_C2940 ,C2935_=_C2941 ,C2935_=_C2942 ,\nC2935_=_C2943 ,C2935_=_C2944 ,C2935_=_C2945 ,C2935_=_C2946 ,C2936_=_C2937 ,C2936_=_C2938 ,\nC2936_=_C2939 ,C2936_=_C2940 ,C2936_=_C2941 ,C2936_=_C2942 ,C2936_=_C2943 ,C2936_=_C2944 ,\nC2936_=_C2945 ,C2936_=_C2946 ,C2937_=_C2938 ,C2937_=_C2939 ,C2937_=_C2940 ,C2937_=_C2941 ,\nC2937_=_C2942 ,C2937_=_C2943 ,C2937_=_C2944 ,C2937_=_C2945 ,C2937_=_C2946 ,C2938_=_C2939 ,\nC2938_=_C2940 ,C2938_=_C2941 ,C2938_=_C2942 ,C2938_=_C2943 ,C2938_=_C2944 ,C2938_=_C2945 ,\nC2938_=_C2946 ,C2939_=_C2940 ,C2939_=_C2941 ,C2939_=_C2942 ,C2939_=_C2943 ,C2939_=_C2944 ,\nC2939_=_C2945 ,C2939_=_C2946 ,C2940_=_C2941 ,C2940_=_C2942 ,C2940_=_C2943 ,C2940_=_C2944 ,\nC2940_=_C2945 ,C2940_=_C2946 ,C2941_=_C2942 ,C2941_=_C2943 ,C2941_=_C2944 ,C2941_=_C2945 ,\nC2941_=_C2946 ,C2942_=_C2943 ,C2942_=_C2944 ,C2942_=_C2945 ,C2942_=_C2946 ,C2943_=_C2944 ,\nC2943_=_C2945 ,C2943_=_C2946 ,C2944_=_C2945 ,C2944_=_C2946 ,C2945_=_C2946 ,"];329[shape=box, label="id:329 level: 8\n53: C685 C771 C950 C993 C1023 \nC1266 C1272 C1519 C1630 C1633 C1672 \nC1675 C1829 C2040 C2125 C2280 C2407 \nC2518 C2566 C2620 C2671 C2699 C2704 \nC2934 C2938 C2986 C2987 C2988 C2989 \nC2990 C2991 C2992 C2993 C2994 C2995 \nC2996 C2997 C3108 C3361 C3413 C3454 \nC3478 C3479 C3480 C3481 C3482 C3483 \nC3484 C3485 C3486 C3487 C3488 C3489 \n712: C685_=_C950( C685 C950 ) C685_=_C993( C685 C993 ) C685_=_C1266( C685 C1266 ) C685_=_C1519( C685 C1519 ) C685_=_C1630( C685 C1630 ) \nC685_=_C1672( C685 C1672 ) C685_=_C1829( C685 C1829 ) C685_=_C2040( C685 C2040 ) C685_=_C2280( C685 C2280 ) C685_=_C2518( C685 C2518 ) C685_=_C2566( C685 C2566 ) \nC685_=_C2671( C685 C2671 ) C685_=_C2699( C685 C2699 ) C685_=_C2934( C685 C2934 ) C685_=_C2986( C685 C2986 ) C685_=_C2987( C685 C2987 ) C685_=_C2988( C685 C2988 ) \nC685_=_C2989( C685 C2989 ) C685_=_C2990( C685 C2990 ) C685_=_C2991( C685 C2991 ) C685_=_C2992( C685 C2992 ) C685_=_C2993( C685 C2993 ) C685_=_C2994( C685 C2994 ) \nC685_=_C2995( C685 C2995 ) C685_=_C2996( C685 C2996 ) C685_=_C2997( C685 C2997 ) C771_=_C1023( C771 C1023 ) C771_=_C1272( C771 C1272 ) C771_=_C1633( C771 C1633 ) \nC771_=_C1675( C771 C1675 ) C771_=_C2125( C771 C2125</w:t>
      </w:r>
    </w:p>
    <w:p>
      <w:pPr>
        <w:pStyle w:val="PreformattedText"/>
        <w:bidi w:val="0"/>
        <w:spacing w:before="0" w:after="0"/>
        <w:jc w:val="left"/>
        <w:rPr/>
      </w:pPr>
      <w:r>
        <w:rPr/>
        <w:t xml:space="preserve"> </w:t>
      </w:r>
      <w:r>
        <w:rPr/>
        <w:t>) C771_=_C2407( C771 C2407 ) C771_=_C2620( C771 C2620 ) C771_=_C2704( C771 C2704 ) C771_=_C2938( C771 C2938 ) \nC771_=_C2986( C771 C2986 ) C771_=_C3108( C771 C3108 ) C771_=_C3361( C771 C3361 ) C771_=_C3413( C771 C3413 ) C771_=_C3454( C771 C3454 ) C771_=_C3478( C771 C3478 ) \nC771_=_C3479( C771 C3479 ) C771_=_C3480( C771 C3480 ) C771_=_C3481( C771 C3481 ) C771_=_C3482( C771 C3482 ) C771_=_C3483( C771 C3483 ) C771_=_C3484( C771 C3484 ) \nC771_=_C3485( C771 C3485 ) C771_=_C3486( C771 C3486 ) C771_=_C3487( C771 C3487 ) C771_=_C3488( C771 C3488 ) C771_=_C3489( C771 C3489 ) C950_=_C993( C950 C993 ) \nC950_=_C1266( C950 C1266 ) C950_=_C1519( C950 C1519 ) C950_=_C1630( C950 C1630 ) C950_=_C1672( C950 C1672 ) C950_=_C1829( C950 C1829 ) C950_=_C2040( C950 C2040 ) \nC950_=_C2280( C950 C2280 ) C950_=_C2518( C950 C2518 ) C950_=_C2566( C950 C2566 ) C950_=_C2671( C950 C2671 ) C950_=_C2699( C950 C2699 ) C950_=_C2934( C950 C2934 ) \nC950_=_C2986( C950 C2986 ) C950_=_C2987( C950 C2987 ) C950_=_C2988( C950 C2988 ) C950_=_C2989( C950 C2989 ) C950_=_C2990( C950 C2990 ) C950_=_C2991( C950 C2991 ) \nC950_=_C2992( C950 C2992 ) C950_=_C2993( C950 C2993 ) C950_=_C2994( C950 C2994 ) C950_=_C2995( C950 C2995 ) C950_=_C2996( C950 C2996 ) C950_=_C2997( C950 C2997 ) \nC993_=_C1266( C993 C1266 ) C993_=_C1519( C993 C1519 ) C993_=_C1630( C993 C1630 ) C993_=_C1672( C993 C1672 ) C993_=_C1829( C993 C1829 ) C993_=_C2040( C993 C2040 ) \nC993_=_C2280( C993 C2280 ) C993_=_C2518( C993 C2518 ) C993_=_C2566( C993 C2566 ) C993_=_C2671( C993 C2671 ) C993_=_C2699( C993 C2699 ) C993_=_C2934( C993 C2934 ) \nC993_=_C2986( C993 C2986 ) C993_=_C2987( C993 C2987 ) C993_=_C2988( C993 C2988 ) C993_=_C2989( C993 C2989 ) C993_=_C2990( C993 C2990 ) C993_=_C2991( C993 C2991 ) \nC993_=_C2992( C993 C2992 ) C993_=_C2993( C993 C2993 ) C993_=_C2994( C993 C2994 ) C993_=_C2995( C993 C2995 ) C993_=_C2996( C993 C2996 ) C993_=_C2997( C993 C2997 ) \nC1023_=_C1272( C1023 C1272 ) C1023_=_C1633( C1023 C1633 ) C1023_=_C1675( C1023 C1675 ) C1023_=_C2125( C1023 C2125 ) C1023_=_C2407( C1023 C2407 ) C1023_=_C2620( C1023 C2620 ) \nC1023_=_C2704( C1023 C2704 ) C1023_=_C2938( C1023 C2938 ) C1023_=_C2986( C1023 C2986 ) C1023_=_C3108( C1023 C3108 ) C1023_=_C3361( C1023 C3361 ) C1023_=_C3413( C1023 C3413 ) \nC1023_=_C3454( C1023 C3454 ) C1023_=_C3478( C1023 C3478 ) C1023_=_C3479( C1023 C3479 ) C1023_=_C3480( C1023 C3480 ) C1023_=_C3481( C1023 C3481 ) C1023_=_C3482( C1023 C3482 ) \nC1023_=_C3483( C1023 C3483 ) C1023_=_C3484( C1023 C3484 ) C1023_=_C3485( C1023 C3485 ) C1023_=_C3486( C1023 C3486 ) C1023_=_C3487( C1023 C3487 ) C1023_=_C3488( C1023 C3488 ) \nC1023_=_C3489( C1023 C3489 ) C1266_=_C1272( C1266 C1272 ) C1266_=_C1519( C1266 C1519 ) C1266_=_C1630( C1266 C1630 ) C1266_=_C1672( C1266 C1672 ) C1266_=_C1829( C1266 C1829 ) \nC1266_=_C2040( C1266 C2040 ) C1266_=_C2280( C1266 C2280 ) C1266_=_C2518( C1266 C2518 ) C1266_=_C2566( C1266 C2566 ) C1266_=_C2671( C1266 C2671 ) C1266_=_C2699( C1266 C2699 ) \nC1266_=_C2934( C1266 C2934 ) C1266_=_C2986( C1266 C2986 ) C1266_=_C2987( C1266 C2987 ) C1266_=_C2988( C1266 C2988 ) C1266_=_C2989( C1266 C2989 ) C1266_=_C2990( C1266 C2990 ) \nC1266_=_C2991( C1266 C2991 ) C1266_=_C2992( C1266 C2992 ) C1266_=_C2993( C1266 C2993 ) C1266_=_C2994( C1266 C2994 ) C1266_=_C2995( C1266 C2995 ) C1266_=_C2996( C1266 C2996 ) \nC1266_=_C2997( C1266 C2997 ) C1272_=_C1633( C1272 C1633 ) C1272_=_C1675( C1272 C1675 ) C1272_=_C2125( C1272 C2125 ) C1272_=_C2407( C1272 C2407 ) C1272_=_C2620( C1272 C2620 ) \nC1272_=_C2704( C1272 C2704 ) C1272_=_C2938( C1272 C2938 ) C1272_=_C2986( C1272 C2986 ) C1272_=_C3108( C1272 C3108 ) C1272_=_C3361( C1272 C3361 ) C1272_=_C3413( C1272 C3413 ) \nC1272_=_C3454( C1272 C3454 ) C1272_=_C3478( C1272 C3478 ) C1272_=_C3479( C1272 C3479 ) C1272_=_C3480( C1272 C3480 ) C1272_=_C3481( C1272 C3481 ) C1272_=_C3482( C1272 C3482 ) \nC1272_=_C3483( C1272 C3483 ) C1272_=_C3484( C1272 C3484 ) C1272_=_C3485( C1272 C3485 ) C1272_=_C3486( C1272 C3486 ) C1272_=_C3487( C1272 C3487 ) C1272_=_C3488( C1272 C3488 ) \nC1272_=_C3489( C1272 C3489 ) C1519_=_C1630( C1519 C1630 ) C1519_=_C1672( C1519 C1672 ) C1519_=_C1829( C1519 C1829 ) C1519_=_C2040( C1519 C2040 ) C1519_=_C2280( C1519 C2280 ) \nC1519_=_C2518( C1519 C2518 ) C1519_=_C2566( C1519 C2566 ) C1519_=_C2671( C1519 C2671 ) C1519_=_C2699( C1519 C2699 ) C1519_=_C2934( C1519 C2934 ) C1519_=_C2986( C1519 C2986 ) \nC1519_=_C2987( C1519 C2987 ) C1519_=_C2988( C1519 C2988 ) C1519_=_C2989( C1519 C2989 ) C1519_=_C2990( C1519 C2990 ) C1519_=_C2991( C1519 C2991 ) C1519_=_C2992( C1519 C2992 ) \nC1519_=_C2993( C1519 C2993 ) C1519_=_C2994( C1519 C2994 ) C1519_=_C2995( C1519 C2995 ) C1519_=_C2996( C1519 C2996 ) C1519_=_C2997( C1519 C2997 ) C1630_=_C1633( C1630 C1633 ) \nC1630_=_C1672( C1630 C1672 ) C1630_=_C1829( C1630 C1829 ) C1630_=_C2040( C1630 C2040 ) C1630_=_C2280( C1630 C2280 ) C1630_=_C2518( C1630 C2518 ) C1630_=_C2566( C1630 C2566 ) \nC1630_=_C2671( C1630 C2671 ) C1630_=_C2699( C1630 C2699 ) C1630_=_C2934( C1630 C2934 ) C1630_=_C2986( C1630 C2986 ) C1630_=_C2987( C1630 C2987 ) C1630_=_C2988( C1630 C2988 ) \nC1630_=_C2989( C1630 C2989 ) C1630_=_C2990( C1630 C2990 ) C1630_=_C2991( C1630 C2991 ) C1630_=_C2992( C1630 C2992 ) C1630_=_C2993( C1630 C2993 ) C1630_=_C2994( C1630 C2994 ) \nC1630_=_C2995( C1630 C2995 ) C1630_=_C2996( C1630 C2996 ) C1630_=_C2997( C1630 C2997 ) C1633_=_C1675( C1633 C1675 ) C1633_=_C2125( C1633 C2125 ) C1633_=_C2407( C1633 C2407 ) \nC1633_=_C2620( C1633 C2620 ) C1633_=_C2704( C1633 C2704 ) C1633_=_C2938( C1633 C2938 ) C1633_=_C2986( C1633 C2986 ) C1633_=_C3108( C1633 C3108 ) C1633_=_C3361( C1633 C3361 ) \nC1633_=_C3413( C1633 C3413 ) C1633_=_C3454( C1633 C3454 ) C1633_=_C3478( C1633 C3478 ) C1633_=_C3479( C1633 C3479 ) C1633_=_C3480( C1633 C3480 ) C1633_=_C3481( C1633 C3481 ) \nC1633_=_C3482( C1633 C3482 ) C1633_=_C3483( C1633 C3483 ) C1633_=_C3484( C1633 C3484 ) C1633_=_C3485( C1633 C3485 ) C1633_=_C3486( C1633 C3486 ) C1633_=_C3487( C1633 C3487 ) \nC1633_=_C3488( C1633 C3488 ) C1633_=_C3489( C1633 C3489 ) C1672_=_C1675( C1672 C1675 ) C1672_=_C1829( C1672 C1829 ) C1672_=_C2040( C1672 C2040 ) C1672_=_C2280( C1672 C2280 ) \nC1672_=_C2518( C1672 C2518 ) C1672_=_C2566( C1672 C2566 ) C1672_=_C2671( C1672 C2671 ) C1672_=_C2699( C1672 C2699 ) C1672_=_C2934( C1672 C2934 ) C1672_=_C2986( C1672 C2986 ) \nC1672_=_C2987( C1672 C2987 ) C1672_=_C2988( C1672 C2988 ) C1672_=_C2989( C1672 C2989 ) C1672_=_C2990( C1672 C2990 ) C1672_=_C2991( C1672 C2991 ) C1672_=_C2992( C1672 C2992 ) \nC1672_=_C2993( C1672 C2993 ) C1672_=_C2994( C1672 C2994 ) C1672_=_C2995( C1672 C2995 ) C1672_=_C2996( C1672 C2996 ) C1672_=_C2997( C1672 C2997 ) C1675_=_C2125( C1675 C2125 ) \nC1675_=_C2407( C1675 C2407 ) C1675_=_C2620( C1675 C2620 ) C1675_=_C2704( C1675 C2704 ) C1675_=_C2938( C1675 C2938 ) C1675_=_C2986( C1675 C2986 ) C1675_=_C3108( C1675 C3108 ) \nC1675_=_C3361( C1675 C3361 ) C1675_=_C3413( C1675 C3413 ) C1675_=_C3454( C1675 C3454 ) C1675_=_C3478( C1675 C3478 ) C1675_=_C3479( C1675 C3479 ) C1675_=_C3480( C1675 C3480 ) \nC1675_=_C3481( C1675 C3481 ) C1675_=_C3482( C1675 C3482 ) C1675_=_C3483( C1675 C3483 ) C1675_=_C3484( C1675 C3484 ) C1675_=_C3485( C1675 C3485 ) C1675_=_C3486( C1675 C3486 ) \nC1675_=_C3487( C1675 C3487 ) C1675_=_C3488( C1675 C3488 ) C1675_=_C3489( C1675 C3489 ) C1829_=_C2040( C1829 C2040 ) C1829_=_C2280( C1829 C2280 ) C1829_=_C2518( C1829 C2518 ) \nC1829_=_C2566( C1829 C2566 ) C1829_=_C2671( C1829 C2671 ) C1829_=_C2699( C1829 C2699 ) C1829_=_C2934( C1829 C2934 ) C1829_=_C2986( C1829 C2986 ) C1829_=_C2987( C1829 C2987 ) \nC1829_=_C2988( C1829 C2988 ) C1829_=_C2989( C1829 C2989 ) C1829_=_C2990( C1829 C2990 ) C1829_=_C2991( C1829 C2991 ) C1829_=_C2992( C1829 C2992 ) C1829_=_C2993( C1829 C2993 ) \nC1829_=_C2994( C1829 C2994 ) C1829_=_C2995( C1829 C2995 ) C1829_=_C2996( C1829 C2996 ) C1829_=_C2997( C1829 C2997 ) C2040_=_C2280( C2040 C2280 ) C2040_=_C2518( C2040 C2518 ) \nC2040_=_C2566( C2040 C2566 ) C2040_=_C2671( C2040 C2671 ) C2040_=_C2699( C2040 C2699 ) C2040_=_C2934( C2040 C2934 ) C2040_=_C2986( C2040 C2986 ) C2040_=_C2987( C2040 C2987 ) \nC2040_=_C2988( C2040 C2988 ) C2040_=_C2989( C2040 C2989 ) C2040_=_C2990( C2040 C2990 ) C2040_=_C2991( C2040 C2991 ) C2040_=_C2992( C2040 C2992 ) C2040_=_C2993( C2040 C2993 ) \nC2040_=_C2994( C2040 C2994 ) C2040_=_C2995( C2040 C2995 ) C2040_=_C2996( C2040 C2996 ) C2040_=_C2997( C2040 C2997 ) C2125_=_C2407( C2125 C2407 ) C2125_=_C2620( C2125 C2620 ) \nC2125_=_C2704( C2125 C2704 ) C2125_=_C2938( C2125 C2938 ) C2125_=_C2986( C2125 C2986 ) C2125_=_C3108( C2125 C3108 ) C2125_=_C3361( C2125 C3361 ) C2125_=_C3413( C2125 C3413 ) \nC2125_=_C3454( C2125 C3454 ) C2125_=_C3478( C2125 C3478 ) C2125_=_C3479( C2125 C3479 ) C2125_=_C3480( C2125 C3480 ) C2125_=_C3481( C2125 C3481 ) C2125_=_C3482( C2125 C3482 ) \nC2125_=_C3483( C2125 C3483 ) C2125_=_C3484( C2125 C3484 ) C2125_=_C3485( C2125 C3485 ) C2125_=_C3486( C2125 C3486 ) C2125_=_C3487( C2125 C3487 ) C2125_=_C3488( C2125 C3488 ) \nC2125_=_C3489( C2125 C3489 ) C2280_=_C2518( C2280 C2518 ) C2280_=_C2566( C2280 C2566 ) C2280_=_C2671( C2280 C2671 ) C2280_=_C2699( C2280 C2699 ) C2280_=_C2934( C2280 C2934 ) \nC2280_=_C2986( C2280 C2986 ) C2280_=_C2987( C2280 C2987 ) C2280_=_C2988( C2280 C2988 ) C2280_=_C2989( C2280 C2989 ) C2280_=_C2990( C2280 C2990 ) C2280_=_C2991( C2280 C2991 ) \nC2280_=_C2992( C2280 C2992 ) C2280_=_C2993( C2280 C2993 ) C2280_=_C2994( C2280 C2994 ) C2280_=_C2995( C2280 C2995 ) C2280_=_C2996( C2280 C2996 ) C2280_=_C2997( C2280 C2997 ) \nC2407_=_C2620( C2407 C2620 ) C2407_=_C2704( C2407 C2704 ) C2407_=_C2938( C2407 C2938 ) C2407_=_C2986( C2407 C2986 ) C2407_=_C3108( C2407 C3108 ) C2407_=_C3361( C2407 C3361 ) \nC2407_=_C3413( C2407 C3413 ) C2407_=_C3454( C2407 C3454 ) C2407_=_C3478( C2407 C3478 ) C2407_=_C3479( C2407 C3479 ) C2407_=_C3480( C2407 C3480 ) C2407_=_C3481( C2407 C3481 ) \nC2407_=_C3482( C2407 C3482 ) C2407_=_C3483( C2407 C3483 ) C2407_=_C3484(</w:t>
      </w:r>
    </w:p>
    <w:p>
      <w:pPr>
        <w:pStyle w:val="PreformattedText"/>
        <w:bidi w:val="0"/>
        <w:spacing w:before="0" w:after="0"/>
        <w:jc w:val="left"/>
        <w:rPr/>
      </w:pPr>
      <w:r>
        <w:rPr/>
        <w:t xml:space="preserve"> </w:t>
      </w:r>
      <w:r>
        <w:rPr/>
        <w:t>C2407 C3484 ) C2407_=_C3485( C2407 C3485 ) C2407_=_C3486( C2407 C3486 ) C2407_=_C3487( C2407 C3487 ) \nC2407_=_C3488( C2407 C3488 ) C2407_=_C3489( C2407 C3489 ) C2518_=_C2566( C2518 C2566 ) C2518_=_C2671( C2518 C2671 ) C2518_=_C2699( C2518 C2699 ) C2518_=_C2934( C2518 C2934 ) \nC2518_=_C2986( C2518 C2986 ) C2518_=_C2987( C2518 C2987 ) C2518_=_C2988( C2518 C2988 ) C2518_=_C2989( C2518 C2989 ) C2518_=_C2990( C2518 C2990 ) C2518_=_C2991( C2518 C2991 ) \nC2518_=_C2992( C2518 C2992 ) C2518_=_C2993( C2518 C2993 ) C2518_=_C2994( C2518 C2994 ) C2518_=_C2995( C2518 C2995 ) C2518_=_C2996( C2518 C2996 ) C2518_=_C2997( C2518 C2997 ) \nC2566_=_C2671( C2566 C2671 ) C2566_=_C2699( C2566 C2699 ) C2566_=_C2934( C2566 C2934 ) C2566_=_C2986( C2566 C2986 ) C2566_=_C2987( C2566 C2987 ) C2566_=_C2988( C2566 C2988 ) \nC2566_=_C2989( C2566 C2989 ) C2566_=_C2990( C2566 C2990 ) C2566_=_C2991( C2566 C2991 ) C2566_=_C2992( C2566 C2992 ) C2566_=_C2993( C2566 C2993 ) C2566_=_C2994( C2566 C2994 ) \nC2566_=_C2995( C2566 C2995 ) C2566_=_C2996( C2566 C2996 ) C2566_=_C2997( C2566 C2997 ) C2620_=_C2704( C2620 C2704 ) C2620_=_C2938( C2620 C2938 ) C2620_=_C2986( C2620 C2986 ) \nC2620_=_C3108( C2620 C3108 ) C2620_=_C3361( C2620 C3361 ) C2620_=_C3413( C2620 C3413 ) C2620_=_C3454( C2620 C3454 ) C2620_=_C3478( C2620 C3478 ) C2620_=_C3479( C2620 C3479 ) \nC2620_=_C3480( C2620 C3480 ) C2620_=_C3481( C2620 C3481 ) C2620_=_C3482( C2620 C3482 ) C2620_=_C3483( C2620 C3483 ) C2620_=_C3484( C2620 C3484 ) C2620_=_C3485( C2620 C3485 ) \nC2620_=_C3486( C2620 C3486 ) C2620_=_C3487( C2620 C3487 ) C2620_=_C3488( C2620 C3488 ) C2620_=_C3489( C2620 C3489 ) C2671_=_C2699( C2671 C2699 ) C2671_=_C2934( C2671 C2934 ) \nC2671_=_C2986( C2671 C2986 ) C2671_=_C2987( C2671 C2987 ) C2671_=_C2988( C2671 C2988 ) C2671_=_C2989( C2671 C2989 ) C2671_=_C2990( C2671 C2990 ) C2671_=_C2991( C2671 C2991 ) \nC2671_=_C2992( C2671 C2992 ) C2671_=_C2993( C2671 C2993 ) C2671_=_C2994( C2671 C2994 ) C2671_=_C2995( C2671 C2995 ) C2671_=_C2996( C2671 C2996 ) C2671_=_C2997( C2671 C2997 ) \nC2699_=_C2704( C2699 C2704 ) C2699_=_C2934( C2699 C2934 ) C2699_=_C2986( C2699 C2986 ) C2699_=_C2987( C2699 C2987 ) C2699_=_C2988( C2699 C2988 ) C2699_=_C2989( C2699 C2989 ) \nC2699_=_C2990( C2699 C2990 ) C2699_=_C2991( C2699 C2991 ) C2699_=_C2992( C2699 C2992 ) C2699_=_C2993( C2699 C2993 ) C2699_=_C2994( C2699 C2994 ) C2699_=_C2995( C2699 C2995 ) \nC2699_=_C2996( C2699 C2996 ) C2699_=_C2997( C2699 C2997 ) C2704_=_C2938( C2704 C2938 ) C2704_=_C2986( C2704 C2986 ) C2704_=_C3108( C2704 C3108 ) C2704_=_C3361( C2704 C3361 ) \nC2704_=_C3413( C2704 C3413 ) C2704_=_C3454( C2704 C3454 ) C2704_=_C3478( C2704 C3478 ) C2704_=_C3479( C2704 C3479 ) C2704_=_C3480( C2704 C3480 ) C2704_=_C3481( C2704 C3481 ) \nC2704_=_C3482( C2704 C3482 ) C2704_=_C3483( C2704 C3483 ) C2704_=_C3484( C2704 C3484 ) C2704_=_C3485( C2704 C3485 ) C2704_=_C3486( C2704 C3486 ) C2704_=_C3487( C2704 C3487 ) \nC2704_=_C3488( C2704 C3488 ) C2704_=_C3489( C2704 C3489 ) C2934_=_C2938( C2934 C2938 ) C2934_=_C2986( C2934 C2986 ) C2934_=_C2987( C2934 C2987 ) C2934_=_C2988( C2934 C2988 ) \nC2934_=_C2989( C2934 C2989 ) C2934_=_C2990( C2934 C2990 ) C2934_=_C2991( C2934 C2991 ) C2934_=_C2992( C2934 C2992 ) C2934_=_C2993( C2934 C2993 ) C2934_=_C2994( C2934 C2994 ) \nC2934_=_C2995( C2934 C2995 ) C2934_=_C2996( C2934 C2996 ) C2934_=_C2997( C2934 C2997 ) C2938_=_C2986( C2938 C2986 ) C2938_=_C3108( C2938 C3108 ) C2938_=_C3361( C2938 C3361 ) \nC2938_=_C3413( C2938 C3413 ) C2938_=_C3454( C2938 C3454 ) C2938_=_C3478( C2938 C3478 ) C2938_=_C3479( C2938 C3479 ) C2938_=_C3480( C2938 C3480 ) C2938_=_C3481( C2938 C3481 ) \nC2938_=_C3482( C2938 C3482 ) C2938_=_C3483( C2938 C3483 ) C2938_=_C3484( C2938 C3484 ) C2938_=_C3485( C2938 C3485 ) C2938_=_C3486( C2938 C3486 ) C2938_=_C3487( C2938 C3487 ) \nC2938_=_C3488( C2938 C3488 ) C2938_=_C3489( C2938 C3489 ) C2986_=_C2987( C2986 C2987 ) C2986_=_C2988( C2986 C2988 ) C2986_=_C2989( C2986 C2989 ) C2986_=_C2990( C2986 C2990 ) \nC2986_=_C2991( C2986 C2991 ) C2986_=_C2992( C2986 C2992 ) C2986_=_C2993( C2986 C2993 ) C2986_=_C2994( C2986 C2994 ) C2986_=_C2995( C2986 C2995 ) C2986_=_C2996( C2986 C2996 ) \nC2986_=_C2997( C2986 C2997 ) C2986_=_C3108( C2986 C3108 ) C2986_=_C3361( C2986 C3361 ) C2986_=_C3413( C2986 C3413 ) C2986_=_C3454( C2986 C3454 ) C2986_=_C3478( C2986 C3478 ) \nC2986_=_C3479( C2986 C3479 ) C2986_=_C3480( C2986 C3480 ) C2986_=_C3481( C2986 C3481 ) C2986_=_C3482( C2986 C3482 ) C2986_=_C3483( C2986 C3483 ) C2986_=_C3484( C2986 C3484 ) \nC2986_=_C3485( C2986 C3485 ) C2986_=_C3486( C2986 C3486 ) C2986_=_C3487( C2986 C3487 ) C2986_=_C3488( C2986 C3488 ) C2986_=_C3489( C2986 C3489 ) C2987_=_C2988( C2987 C2988 ) \nC2987_=_C2989( C2987 C2989 ) C2987_=_C2990( C2987 C2990 ) C2987_=_C2991( C2987 C2991 ) C2987_=_C2992( C2987 C2992 ) C2987_=_C2993( C2987 C2993 ) C2987_=_C2994( C2987 C2994 ) \nC2987_=_C2995( C2987 C2995 ) C2987_=_C2996( C2987 C2996 ) C2987_=_C2997( C2987 C2997 ) C2988_=_C2989( C2988 C2989 ) C2988_=_C2990( C2988 C2990 ) C2988_=_C2991( C2988 C2991 ) \nC2988_=_C2992( C2988 C2992 ) C2988_=_C2993( C2988 C2993 ) C2988_=_C2994( C2988 C2994 ) C2988_=_C2995( C2988 C2995 ) C2988_=_C2996( C2988 C2996 ) C2988_=_C2997( C2988 C2997 ) \nC2988_=_C3478( C2988 C3478 ) C2989_=_C2990( C2989 C2990 ) C2989_=_C2991( C2989 C2991 ) C2989_=_C2992( C2989 C2992 ) C2989_=_C2993( C2989 C2993 ) C2989_=_C2994( C2989 C2994 ) \nC2989_=_C2995( C2989 C2995 ) C2989_=_C2996( C2989 C2996 ) C2989_=_C2997( C2989 C2997 ) C2990_=_C2991( C2990 C2991 ) C2990_=_C2992( C2990 C2992 ) C2990_=_C2993( C2990 C2993 ) \nC2990_=_C2994( C2990 C2994 ) C2990_=_C2995( C2990 C2995 ) C2990_=_C2996( C2990 C2996 ) C2990_=_C2997( C2990 C2997 ) C2991_=_C2992( C2991 C2992 ) C2991_=_C2993( C2991 C2993 ) \nC2991_=_C2994( C2991 C2994 ) C2991_=_C2995( C2991 C2995 ) C2991_=_C2996( C2991 C2996 ) C2991_=_C2997( C2991 C2997 ) C2992_=_C2993( C2992 C2993 ) C2992_=_C2994( C2992 C2994 ) \nC2992_=_C2995( C2992 C2995 ) C2992_=_C2996( C2992 C2996 ) C2992_=_C2997( C2992 C2997 ) C2992_=_C3481( C2992 C3481 ) C2993_=_C2994( C2993 C2994 ) C2993_=_C2995( C2993 C2995 ) \nC2993_=_C2996( C2993 C2996 ) C2993_=_C2997( C2993 C2997 ) C2994_=_C2995( C2994 C2995 ) C2994_=_C2996( C2994 C2996 ) C2994_=_C2997( C2994 C2997 ) C2994_=_C3487( C2994 C3487 ) \nC2995_=_C2996( C2995 C2996 ) C2995_=_C2997( C2995 C2997 ) C2995_=_C3488( C2995 C3488 ) C2996_=_C2997( C2996 C2997 ) C2997_=_C3489( C2997 C3489 ) C3108_=_C3361( C3108 C3361 ) \nC3108_=_C3413( C3108 C3413 ) C3108_=_C3454( C3108 C3454 ) C3108_=_C3478( C3108 C3478 ) C3108_=_C3479( C3108 C3479 ) C3108_=_C3480( C3108 C3480 ) C3108_=_C3481( C3108 C3481 ) \nC3108_=_C3482( C3108 C3482 ) C3108_=_C3483( C3108 C3483 ) C3108_=_C3484( C3108 C3484 ) C3108_=_C3485( C3108 C3485 ) C3108_=_C3486( C3108 C3486 ) C3108_=_C3487( C3108 C3487 ) \nC3108_=_C3488( C3108 C3488 ) C3108_=_C3489( C3108 C3489 ) C3361_=_C3413( C3361 C3413 ) C3361_=_C3454( C3361 C3454 ) C3361_=_C3478( C3361 C3478 ) C3361_=_C3479( C3361 C3479 ) \nC3361_=_C3480( C3361 C3480 ) C3361_=_C3481( C3361 C3481 ) C3361_=_C3482( C3361 C3482 ) C3361_=_C3483( C3361 C3483 ) C3361_=_C3484( C3361 C3484 ) C3361_=_C3485( C3361 C3485 ) \nC3361_=_C3486( C3361 C3486 ) C3361_=_C3487( C3361 C3487 ) C3361_=_C3488( C3361 C3488 ) C3361_=_C3489( C3361 C3489 ) C3413_=_C3454( C3413 C3454 ) C3413_=_C3478( C3413 C3478 ) \nC3413_=_C3479( C3413 C3479 ) C3413_=_C3480( C3413 C3480 ) C3413_=_C3481( C3413 C3481 ) C3413_=_C3482( C3413 C3482 ) C3413_=_C3483( C3413 C3483 ) C3413_=_C3484( C3413 C3484 ) \nC3413_=_C3485( C3413 C3485 ) C3413_=_C3486( C3413 C3486 ) C3413_=_C3487( C3413 C3487 ) C3413_=_C3488( C3413 C3488 ) C3413_=_C3489( C3413 C3489 ) C3454_=_C3478( C3454 C3478 ) \nC3454_=_C3479( C3454 C3479 ) C3454_=_C3480( C3454 C3480 ) C3454_=_C3481( C3454 C3481 ) C3454_=_C3482( C3454 C3482 ) C3454_=_C3483( C3454 C3483 ) C3454_=_C3484( C3454 C3484 ) \nC3454_=_C3485( C3454 C3485 ) C3454_=_C3486( C3454 C3486 ) C3454_=_C3487( C3454 C3487 ) C3454_=_C3488( C3454 C3488 ) C3454_=_C3489( C3454 C3489 ) C3478_=_C3479( C3478 C3479 ) \nC3478_=_C3480( C3478 C3480 ) C3478_=_C3481( C3478 C3481 ) C3478_=_C3482( C3478 C3482 ) C3478_=_C3483( C3478 C3483 ) C3478_=_C3484( C3478 C3484 ) C3478_=_C3485( C3478 C3485 ) \nC3478_=_C3486( C3478 C3486 ) C3478_=_C3487( C3478 C3487 ) C3478_=_C3488( C3478 C3488 ) C3478_=_C3489( C3478 C3489 ) C3479_=_C3480( C3479 C3480 ) C3479_=_C3481( C3479 C3481 ) \nC3479_=_C3482( C3479 C3482 ) C3479_=_C3483( C3479 C3483 ) C3479_=_C3484( C3479 C3484 ) C3479_=_C3485( C3479 C3485 ) C3479_=_C3486( C3479 C3486 ) C3479_=_C3487( C3479 C3487 ) \nC3479_=_C3488( C3479 C3488 ) C3479_=_C3489( C3479 C3489 ) C3480_=_C3481( C3480 C3481 ) C3480_=_C3482( C3480 C3482 ) C3480_=_C3483( C3480 C3483 ) C3480_=_C3484( C3480 C3484 ) \nC3480_=_C3485( C3480 C3485 ) C3480_=_C3486( C3480 C3486 ) C3480_=_C3487( C3480 C3487 ) C3480_=_C3488( C3480 C3488 ) C3480_=_C3489( C3480 C3489 ) C3481_=_C3482( C3481 C3482 ) \nC3481_=_C3483( C3481 C3483 ) C3481_=_C3484( C3481 C3484 ) C3481_=_C3485( C3481 C3485 ) C3481_=_C3486( C3481 C3486 ) C3481_=_C3487( C3481 C3487 ) C3481_=_C3488( C3481 C3488 ) \nC3481_=_C3489( C3481 C3489 ) C3482_=_C3483( C3482 C3483 ) C3482_=_C3484( C3482 C3484 ) C3482_=_C3485( C3482 C3485 ) C3482_=_C3486( C3482 C3486 ) C3482_=_C3487( C3482 C3487 ) \nC3482_=_C3488( C3482 C3488 ) C3482_=_C3489( C3482 C3489 ) C3483_=_C3484( C3483 C3484 ) C3483_=_C3485( C3483 C3485 ) C3483_=_C3486( C3483 C3486 ) C3483_=_C3487( C3483 C3487 ) \nC3483_=_C3488( C3483 C3488 ) C3483_=_C3489( C3483 C3489 ) C3484_=_C3485( C3484 C3485 ) C3484_=_C3486( C3484 C3486 ) C3484_=_C3487( C3484 C3487 ) C3484_=_C3488( C3484 C3488 ) \nC3484_=_C3489( C3484 C3489 ) C3485_=_C3486( C3485 C3486 ) C3485_=_C3487( C3485 C3487 ) C3485_=_C3488( C3485 C3488 ) C3485_=_C3489( C3485 C3489 ) C3486_=_C3487( C3486 C3487 ) \nC3486_=_C3488( C3486 C3488 ) C3486_=_C3489( C3486 C3489 ) C3487_=_C3488( C3487 C3488 ) C3487_=_C3489( C3487 C3489 ) C3488_=_C3489(</w:t>
      </w:r>
    </w:p>
    <w:p>
      <w:pPr>
        <w:pStyle w:val="PreformattedText"/>
        <w:bidi w:val="0"/>
        <w:spacing w:before="0" w:after="0"/>
        <w:jc w:val="left"/>
        <w:rPr/>
      </w:pPr>
      <w:r>
        <w:rPr/>
        <w:t xml:space="preserve"> </w:t>
      </w:r>
      <w:r>
        <w:rPr/>
        <w:t>C3488 C3489 ) "];265-&gt;329[label="52: C685 C771 C950 C993 C1023 \nC1266 C1272 C1519 C1630 C1633 C1672 \nC1675 C1829 C2040 C2125 C2280 C2407 \nC2518 C2566 C2620 C2671 C2699 C2704 \nC2934 C2938 C2987 C2988 C2989 C2990 \nC2991 C2992 C2993 C2994 C2995 C2996 \nC2997 C3108 C3361 C3413 C3454 C3478 \nC3479 C3480 C3481 C3482 C3483 C3484 \nC3485 C3486 C3487 C3488 C3489 \n660: C685_=_C950 ,C685_=_C993 ,C685_=_C1266 ,C685_=_C1519 ,C685_=_C1630 ,\nC685_=_C1672 ,C685_=_C1829 ,C685_=_C2040 ,C685_=_C2280 ,C685_=_C2518 ,C685_=_C2566 ,\nC685_=_C2671 ,C685_=_C2699 ,C685_=_C2934 ,C685_=_C2987 ,C685_=_C2988 ,C685_=_C2989 ,\nC685_=_C2990 ,C685_=_C2991 ,C685_=_C2992 ,C685_=_C2993 ,C685_=_C2994 ,C685_=_C2995 ,\nC685_=_C2996 ,C685_=_C2997 ,C771_=_C1023 ,C771_=_C1272 ,C771_=_C1633 ,C771_=_C1675 ,\nC771_=_C2125 ,C771_=_C2407 ,C771_=_C2620 ,C771_=_C2704 ,C771_=_C2938 ,C771_=_C3108 ,\nC771_=_C3361 ,C771_=_C3413 ,C771_=_C3454 ,C771_=_C3478 ,C771_=_C3479 ,C771_=_C3480 ,\nC771_=_C3481 ,C771_=_C3482 ,C771_=_C3483 ,C771_=_C3484 ,C771_=_C3485 ,C771_=_C3486 ,\nC771_=_C3487 ,C771_=_C3488 ,C771_=_C3489 ,C950_=_C993 ,C950_=_C1266 ,C950_=_C1519 ,\nC950_=_C1630 ,C950_=_C1672 ,C950_=_C1829 ,C950_=_C2040 ,C950_=_C2280 ,C950_=_C2518 ,\nC950_=_C2566 ,C950_=_C2671 ,C950_=_C2699 ,C950_=_C2934 ,C950_=_C2987 ,C950_=_C2988 ,\nC950_=_C2989 ,C950_=_C2990 ,C950_=_C2991 ,C950_=_C2992 ,C950_=_C2993 ,C950_=_C2994 ,\nC950_=_C2995 ,C950_=_C2996 ,C950_=_C2997 ,C993_=_C1266 ,C993_=_C1519 ,C993_=_C1630 ,\nC993_=_C1672 ,C993_=_C1829 ,C993_=_C2040 ,C993_=_C2280 ,C993_=_C2518 ,C993_=_C2566 ,\nC993_=_C2671 ,C993_=_C2699 ,C993_=_C2934 ,C993_=_C2987 ,C993_=_C2988 ,C993_=_C2989 ,\nC993_=_C2990 ,C993_=_C2991 ,C993_=_C2992 ,C993_=_C2993 ,C993_=_C2994 ,C993_=_C2995 ,\nC993_=_C2996 ,C993_=_C2997 ,C1023_=_C1272 ,C1023_=_C1633 ,C1023_=_C1675 ,C1023_=_C2125 ,\nC1023_=_C2407 ,C1023_=_C2620 ,C1023_=_C2704 ,C1023_=_C2938 ,C1023_=_C3108 ,C1023_=_C3361 ,\nC1023_=_C3413 ,C1023_=_C3454 ,C1023_=_C3478 ,C1023_=_C3479 ,C1023_=_C3480 ,C1023_=_C3481 ,\nC1023_=_C3482 ,C1023_=_C3483 ,C1023_=_C3484 ,C1023_=_C3485 ,C1023_=_C3486 ,C1023_=_C3487 ,\nC1023_=_C3488 ,C1023_=_C3489 ,C1266_=_C1272 ,C1266_=_C1519 ,C1266_=_C1630 ,C1266_=_C1672 ,\nC1266_=_C1829 ,C1266_=_C2040 ,C1266_=_C2280 ,C1266_=_C2518 ,C1266_=_C2566 ,C1266_=_C2671 ,\nC1266_=_C2699 ,C1266_=_C2934 ,C1266_=_C2987 ,C1266_=_C2988 ,C1266_=_C2989 ,C1266_=_C2990 ,\nC1266_=_C2991 ,C1266_=_C2992 ,C1266_=_C2993 ,C1266_=_C2994 ,C1266_=_C2995 ,C1266_=_C2996 ,\nC1266_=_C2997 ,C1272_=_C1633 ,C1272_=_C1675 ,C1272_=_C2125 ,C1272_=_C2407 ,C1272_=_C2620 ,\nC1272_=_C2704 ,C1272_=_C2938 ,C1272_=_C3108 ,C1272_=_C3361 ,C1272_=_C3413 ,C1272_=_C3454 ,\nC1272_=_C3478 ,C1272_=_C3479 ,C1272_=_C3480 ,C1272_=_C3481 ,C1272_=_C3482 ,C1272_=_C3483 ,\nC1272_=_C3484 ,C1272_=_C3485 ,C1272_=_C3486 ,C1272_=_C3487 ,C1272_=_C3488 ,C1272_=_C3489 ,\nC1519_=_C1630 ,C1519_=_C1672 ,C1519_=_C1829 ,C1519_=_C2040 ,C1519_=_C2280 ,C1519_=_C2518 ,\nC1519_=_C2566 ,C1519_=_C2671 ,C1519_=_C2699 ,C1519_=_C2934 ,C1519_=_C2987 ,C1519_=_C2988 ,\nC1519_=_C2989 ,C1519_=_C2990 ,C1519_=_C2991 ,C1519_=_C2992 ,C1519_=_C2993 ,C1519_=_C2994 ,\nC1519_=_C2995 ,C1519_=_C2996 ,C1519_=_C2997 ,C1630_=_C1633 ,C1630_=_C1672 ,C1630_=_C1829 ,\nC1630_=_C2040 ,C1630_=_C2280 ,C1630_=_C2518 ,C1630_=_C2566 ,C1630_=_C2671 ,C1630_=_C2699 ,\nC1630_=_C2934 ,C1630_=_C2987 ,C1630_=_C2988 ,C1630_=_C2989 ,C1630_=_C2990 ,C1630_=_C2991 ,\nC1630_=_C2992 ,C1630_=_C2993 ,C1630_=_C2994 ,C1630_=_C2995 ,C1630_=_C2996 ,C1630_=_C2997 ,\nC1633_=_C1675 ,C1633_=_C2125 ,C1633_=_C2407 ,C1633_=_C2620 ,C1633_=_C2704 ,C1633_=_C2938 ,\nC1633_=_C3108 ,C1633_=_C3361 ,C1633_=_C3413 ,C1633_=_C3454 ,C1633_=_C3478 ,C1633_=_C3479 ,\nC1633_=_C3480 ,C1633_=_C3481 ,C1633_=_C3482 ,C1633_=_C3483 ,C1633_=_C3484 ,C1633_=_C3485 ,\nC1633_=_C3486 ,C1633_=_C3487 ,C1633_=_C3488 ,C1633_=_C3489 ,C1672_=_C1675 ,C1672_=_C1829 ,\nC1672_=_C2040 ,C1672_=_C2280 ,C1672_=_C2518 ,C1672_=_C2566 ,C1672_=_C2671 ,C1672_=_C2699 ,\nC1672_=_C2934 ,C1672_=_C2987 ,C1672_=_C2988 ,C1672_=_C2989 ,C1672_=_C2990 ,C1672_=_C2991 ,\nC1672_=_C2992 ,C1672_=_C2993 ,C1672_=_C2994 ,C1672_=_C2995 ,C1672_=_C2996 ,C1672_=_C2997 ,\nC1675_=_C2125 ,C1675_=_C2407 ,C1675_=_C2620 ,C1675_=_C2704 ,C1675_=_C2938 ,C1675_=_C3108 ,\nC1675_=_C3361 ,C1675_=_C3413 ,C1675_=_C3454 ,C1675_=_C3478 ,C1675_=_C3479 ,C1675_=_C3480 ,\nC1675_=_C3481 ,C1675_=_C3482 ,C1675_=_C3483 ,C1675_=_C3484 ,C1675_=_C3485 ,C1675_=_C3486 ,\nC1675_=_C3487 ,C1675_=_C3488 ,C1675_=_C3489 ,C1829_=_C2040 ,C1829_=_C2280 ,C1829_=_C2518 ,\nC1829_=_C2566 ,C1829_=_C2671 ,C1829_=_C2699 ,C1829_=_C2934 ,C1829_=_C2987 ,C1829_=_C2988 ,\nC1829_=_C2989 ,C1829_=_C2990 ,C1829_=_C2991 ,C1829_=_C2992 ,C1829_=_C2993 ,C1829_=_C2994 ,\nC1829_=_C2995 ,C1829_=_C2996 ,C1829_=_C2997 ,C2040_=_C2280 ,C2040_=_C2518 ,C2040_=_C2566 ,\nC2040_=_C2671 ,C2040_=_C2699 ,C2040_=_C2934 ,C2040_=_C2987 ,C2040_=_C2988 ,C2040_=_C2989 ,\nC2040_=_C2990 ,C2040_=_C2991 ,C2040_=_C2992 ,C2040_=_C2993 ,C2040_=_C2994 ,C2040_=_C2995 ,\nC2040_=_C2996 ,C2040_=_C2997 ,C2125_=_C2407 ,C2125_=_C2620 ,C2125_=_C2704 ,C2125_=_C2938 ,\nC2125_=_C3108 ,C2125_=_C3361 ,C2125_=_C3413 ,C2125_=_C3454 ,C2125_=_C3478 ,C2125_=_C3479 ,\nC2125_=_C3480 ,C2125_=_C3481 ,C2125_=_C3482 ,C2125_=_C3483 ,C2125_=_C3484 ,C2125_=_C3485 ,\nC2125_=_C3486 ,C2125_=_C3487 ,C2125_=_C3488 ,C2125_=_C3489 ,C2280_=_C2518 ,C2280_=_C2566 ,\nC2280_=_C2671 ,C2280_=_C2699 ,C2280_=_C2934 ,C2280_=_C2987 ,C2280_=_C2988 ,C2280_=_C2989 ,\nC2280_=_C2990 ,C2280_=_C2991 ,C2280_=_C2992 ,C2280_=_C2993 ,C2280_=_C2994 ,C2280_=_C2995 ,\nC2280_=_C2996 ,C2280_=_C2997 ,C2407_=_C2620 ,C2407_=_C2704 ,C2407_=_C2938 ,C2407_=_C3108 ,\nC2407_=_C3361 ,C2407_=_C3413 ,C2407_=_C3454 ,C2407_=_C3478 ,C2407_=_C3479 ,C2407_=_C3480 ,\nC2407_=_C3481 ,C2407_=_C3482 ,C2407_=_C3483 ,C2407_=_C3484 ,C2407_=_C3485 ,C2407_=_C3486 ,\nC2407_=_C3487 ,C2407_=_C3488 ,C2407_=_C3489 ,C2518_=_C2566 ,C2518_=_C2671 ,C2518_=_C2699 ,\nC2518_=_C2934 ,C2518_=_C2987 ,C2518_=_C2988 ,C2518_=_C2989 ,C2518_=_C2990 ,C2518_=_C2991 ,\nC2518_=_C2992 ,C2518_=_C2993 ,C2518_=_C2994 ,C2518_=_C2995 ,C2518_=_C2996 ,C2518_=_C2997 ,\nC2566_=_C2671 ,C2566_=_C2699 ,C2566_=_C2934 ,C2566_=_C2987 ,C2566_=_C2988 ,C2566_=_C2989 ,\nC2566_=_C2990 ,C2566_=_C2991 ,C2566_=_C2992 ,C2566_=_C2993 ,C2566_=_C2994 ,C2566_=_C2995 ,\nC2566_=_C2996 ,C2566_=_C2997 ,C2620_=_C2704 ,C2620_=_C2938 ,C2620_=_C3108 ,C2620_=_C3361 ,\nC2620_=_C3413 ,C2620_=_C3454 ,C2620_=_C3478 ,C2620_=_C3479 ,C2620_=_C3480 ,C2620_=_C3481 ,\nC2620_=_C3482 ,C2620_=_C3483 ,C2620_=_C3484 ,C2620_=_C3485 ,C2620_=_C3486 ,C2620_=_C3487 ,\nC2620_=_C3488 ,C2620_=_C3489 ,C2671_=_C2699 ,C2671_=_C2934 ,C2671_=_C2987 ,C2671_=_C2988 ,\nC2671_=_C2989 ,C2671_=_C2990 ,C2671_=_C2991 ,C2671_=_C2992 ,C2671_=_C2993 ,C2671_=_C2994 ,\nC2671_=_C2995 ,C2671_=_C2996 ,C2671_=_C2997 ,C2699_=_C2704 ,C2699_=_C2934 ,C2699_=_C2987 ,\nC2699_=_C2988 ,C2699_=_C2989 ,C2699_=_C2990 ,C2699_=_C2991 ,C2699_=_C2992 ,C2699_=_C2993 ,\nC2699_=_C2994 ,C2699_=_C2995 ,C2699_=_C2996 ,C2699_=_C2997 ,C2704_=_C2938 ,C2704_=_C3108 ,\nC2704_=_C3361 ,C2704_=_C3413 ,C2704_=_C3454 ,C2704_=_C3478 ,C2704_=_C3479 ,C2704_=_C3480 ,\nC2704_=_C3481 ,C2704_=_C3482 ,C2704_=_C3483 ,C2704_=_C3484 ,C2704_=_C3485 ,C2704_=_C3486 ,\nC2704_=_C3487 ,C2704_=_C3488 ,C2704_=_C3489 ,C2934_=_C2938 ,C2934_=_C2987 ,C2934_=_C2988 ,\nC2934_=_C2989 ,C2934_=_C2990 ,C2934_=_C2991 ,C2934_=_C2992 ,C2934_=_C2993 ,C2934_=_C2994 ,\nC2934_=_C2995 ,C2934_=_C2996 ,C2934_=_C2997 ,C2938_=_C3108 ,C2938_=_C3361 ,C2938_=_C3413 ,\nC2938_=_C3454 ,C2938_=_C3478 ,C2938_=_C3479 ,C2938_=_C3480 ,C2938_=_C3481 ,C2938_=_C3482 ,\nC2938_=_C3483 ,C2938_=_C3484 ,C2938_=_C3485 ,C2938_=_C3486 ,C2938_=_C3487 ,C2938_=_C3488 ,\nC2938_=_C3489 ,C2987_=_C2988 ,C2987_=_C2989 ,C2987_=_C2990 ,C2987_=_C2991 ,C2987_=_C2992 ,\nC2987_=_C2993 ,C2987_=_C2994 ,C2987_=_C2995 ,C2987_=_C2996 ,C2987_=_C2997 ,C2988_=_C2989 ,\nC2988_=_C2990 ,C2988_=_C2991 ,C2988_=_C2992 ,C2988_=_C2993 ,C2988_=_C2994 ,C2988_=_C2995 ,\nC2988_=_C2996 ,C2988_=_C2997 ,C2988_=_C3478 ,C2989_=_C2990 ,C2989_=_C2991 ,C2989_=_C2992 ,\nC2989_=_C2993 ,C2989_=_C2994 ,C2989_=_C2995 ,C2989_=_C2996 ,C2989_=_C2997 ,C2990_=_C2991 ,\nC2990_=_C2992 ,C2990_=_C2993 ,C2990_=_C2994 ,C2990_=_C2995 ,C2990_=_C2996 ,C2990_=_C2997 ,\nC2991_=_C2992 ,C2991_=_C2993 ,C2991_=_C2994 ,C2991_=_C2995 ,C2991_=_C2996 ,C2991_=_C2997 ,\nC2992_=_C2993 ,C2992_=_C2994 ,C2992_=_C2995 ,C2992_=_C2996 ,C2992_=_C2997 ,C2992_=_C3481 ,\nC2993_=_C2994 ,C2993_=_C2995 ,C2993_=_C2996 ,C2993_=_C2997 ,C2994_=_C2995 ,C2994_=_C2996 ,\nC2994_=_C2997 ,C2994_=_C3487 ,C2995_=_C2996 ,C2995_=_C2997 ,C2995_=_C3488 ,C2996_=_C2997 ,\nC2997_=_C3489 ,C3108_=_C3361 ,C3108_=_C3413 ,C3108_=_C3454 ,C3108_=_C3478 ,C3108_=_C3479 ,\nC3108_=_C3480 ,C3108_=_C3481 ,C3108_=_C3482 ,C3108_=_C3483 ,C3108_=_C3484 ,C3108_=_C3485 ,\nC3108_=_C3486 ,C3108_=_C3487 ,C3108_=_C3488 ,C3108_=_C3489 ,C3361_=_C3413 ,C3361_=_C3454 ,\nC3361_=_C3478 ,C3361_=_C3479 ,C3361_=_C3480 ,C3361_=_C3481 ,C3361_=_C3482 ,C3361_=_C3483 ,\nC3361_=_C3484 ,C3361_=_C3485 ,C3361_=_C3486 ,C3361_=_C3487 ,C3361_=_C3488 ,C3361_=_C3489 ,\nC3413_=_C3454 ,C3413_=_C3478 ,C3413_=_C3479 ,C3413_=_C3480 ,C3413_=_C3481 ,C3413_=_C3482 ,\nC3413_=_C3483 ,C3413_=_C3484 ,C3413_=_C3485 ,C3413_=_C3486 ,C3413_=_C3487 ,C3413_=_C3488 ,\nC3413_=_C3489 ,C3454_=_C3478 ,C3454_=_C3479 ,C3454_=_C3480 ,C3454_=_C3481 ,C3454_=_C3482 ,\nC3454_=_C3483 ,C3454_=_C3484 ,C3454_=_C3485 ,C3454_=_C3486 ,C3454_=_C3487 ,C3454_=_C3488 ,\nC3454_=_C3489 ,C3478_=_C3479 ,C3478_=_C3480 ,C3478_=_C3481 ,C3478_=_C3482 ,C3478_=_C3483 ,\nC3478_=_C3484 ,C3478_=_C3485 ,C3478_=_C3486 ,C3478_=_C3487 ,C3478_=_C3488 ,C3478_=_C3489 ,\nC3479_=_C3480 ,C3479_=_C3481 ,C3479_=_C3482 ,C3479_=_C3483 ,C3479_=_C3484 ,C3479_=_C3485 ,\nC3479_=_C3486 ,C3479_=_C3487 ,C3479_=_C3488 ,C3479_=_C3489 ,C3480_=_C3481 ,C3480_=_C3482 ,\nC3480_=_C3483 ,C3480_=_C3484 ,C3480_=_C3485 ,C3480_=_C3486 ,C3480_=_C3487 ,C3480_=_C3488 ,\nC3480_=_C3489 ,C3481_=_C3482 ,C3481_=_C3483 ,C3481_=_C3484 ,C3481_=_C3485 ,C3481_=_C3486</w:t>
      </w:r>
    </w:p>
    <w:p>
      <w:pPr>
        <w:pStyle w:val="PreformattedText"/>
        <w:bidi w:val="0"/>
        <w:spacing w:before="0" w:after="0"/>
        <w:jc w:val="left"/>
        <w:rPr/>
      </w:pPr>
      <w:r>
        <w:rPr/>
        <w:t xml:space="preserve"> </w:t>
      </w:r>
      <w:r>
        <w:rPr/>
        <w:t>,\nC3481_=_C3487 ,C3481_=_C3488 ,C3481_=_C3489 ,C3482_=_C3483 ,C3482_=_C3484 ,C3482_=_C3485 ,\nC3482_=_C3486 ,C3482_=_C3487 ,C3482_=_C3488 ,C3482_=_C3489 ,C3483_=_C3484 ,C3483_=_C3485 ,\nC3483_=_C3486 ,C3483_=_C3487 ,C3483_=_C3488 ,C3483_=_C3489 ,C3484_=_C3485 ,C3484_=_C3486 ,\nC3484_=_C3487 ,C3484_=_C3488 ,C3484_=_C3489 ,C3485_=_C3486 ,C3485_=_C3487 ,C3485_=_C3488 ,\nC3485_=_C3489 ,C3486_=_C3487 ,C3486_=_C3488 ,C3486_=_C3489 ,C3487_=_C3488 ,C3487_=_C3489 ,\nC3488_=_C3489 ,"];330[shape=box, label="id:330 level: 8\n53: C425 C499 C1213 C1264 C1283 \nC1289 C1312 C1626 C1643 C1670 C1686 \nC1905 C1950 C2180 C2309 C2375 C2397 \nC2434 C2513 C2596 C2683 C2697 C2698 \nC2699 C2700 C2701 C2702 C2703 C2704 \nC2705 C2706 C2707 C2708 C2709 C2710 \nC2711 C2712 C2799 C2816 C2946 C2985 \nC2997 C3288 C3301 C3323 C3489 C3533 \nC3554 C3595 C3602 C3673 C3977 C4099 \n710: C425_=_C499( C425 C499 ) C425_=_C1264( C425 C1264 ) C425_=_C1289( C425 C1289 ) C425_=_C1312( C425 C1312 ) C425_=_C1626( C425 C1626 ) \nC425_=_C1670( C425 C1670 ) C425_=_C1950( C425 C1950 ) C425_=_C2397( C425 C2397 ) C425_=_C2513( C425 C2513 ) C425_=_C2683( C425 C2683 ) C425_=_C2697( C425 C2697 ) \nC425_=_C2698( C425 C2698 ) C425_=_C2699( C425 C2699 ) C425_=_C2700( C425 C2700 ) C425_=_C2701( C425 C2701 ) C425_=_C2702( C425 C2702 ) C425_=_C2703( C425 C2703 ) \nC425_=_C2704( C425 C2704 ) C425_=_C2705( C425 C2705 ) C425_=_C2706( C425 C2706 ) C425_=_C2707( C425 C2707 ) C425_=_C2708( C425 C2708 ) C425_=_C2709( C425 C2709 ) \nC425_=_C2710( C425 C2710 ) C425_=_C2711( C425 C2711 ) C425_=_C2712( C425 C2712 ) C499_=_C1264( C499 C1264 ) C499_=_C1289( C499 C1289 ) C499_=_C1312( C499 C1312 ) \nC499_=_C1626( C499 C1626 ) C499_=_C1670( C499 C1670 ) C499_=_C1950( C499 C1950 ) C499_=_C2397( C499 C2397 ) C499_=_C2513( C499 C2513 ) C499_=_C2683( C499 C2683 ) \nC499_=_C2697( C499 C2697 ) C499_=_C2698( C499 C2698 ) C499_=_C2699( C499 C2699 ) C499_=_C2700( C499 C2700 ) C499_=_C2701( C499 C2701 ) C499_=_C2702( C499 C2702 ) \nC499_=_C2703( C499 C2703 ) C499_=_C2704( C499 C2704 ) C499_=_C2705( C499 C2705 ) C499_=_C2706( C499 C2706 ) C499_=_C2707( C499 C2707 ) C499_=_C2708( C499 C2708 ) \nC499_=_C2709( C499 C2709 ) C499_=_C2710( C499 C2710 ) C499_=_C2711( C499 C2711 ) C499_=_C2712( C499 C2712 ) C1213_=_C1283( C1213 C1283 ) C1213_=_C1643( C1213 C1643 ) \nC1213_=_C1686( C1213 C1686 ) C1213_=_C1905( C1213 C1905 ) C1213_=_C2180( C1213 C2180 ) C1213_=_C2309( C1213 C2309 ) C1213_=_C2375( C1213 C2375 ) C1213_=_C2434( C1213 C2434 ) \nC1213_=_C2596( C1213 C2596 ) C1213_=_C2712( C1213 C2712 ) C1213_=_C2799( C1213 C2799 ) C1213_=_C2816( C1213 C2816 ) C1213_=_C2946( C1213 C2946 ) C1213_=_C2985( C1213 C2985 ) \nC1213_=_C2997( C1213 C2997 ) C1213_=_C3288( C1213 C3288 ) C1213_=_C3301( C1213 C3301 ) C1213_=_C3323( C1213 C3323 ) C1213_=_C3489( C1213 C3489 ) C1213_=_C3533( C1213 C3533 ) \nC1213_=_C3554( C1213 C3554 ) C1213_=_C3595( C1213 C3595 ) C1213_=_C3602( C1213 C3602 ) C1213_=_C3673( C1213 C3673 ) C1213_=_C3977( C1213 C3977 ) C1213_=_C4099( C1213 C4099 ) \nC1264_=_C1283( C1264 C1283 ) C1264_=_C1289( C1264 C1289 ) C1264_=_C1312( C1264 C1312 ) C1264_=_C1626( C1264 C1626 ) C1264_=_C1670( C1264 C1670 ) C1264_=_C1950( C1264 C1950 ) \nC1264_=_C2397( C1264 C2397 ) C1264_=_C2513( C1264 C2513 ) C1264_=_C2683( C1264 C2683 ) C1264_=_C2697( C1264 C2697 ) C1264_=_C2698( C1264 C2698 ) C1264_=_C2699( C1264 C2699 ) \nC1264_=_C2700( C1264 C2700 ) C1264_=_C2701( C1264 C2701 ) C1264_=_C2702( C1264 C2702 ) C1264_=_C2703( C1264 C2703 ) C1264_=_C2704( C1264 C2704 ) C1264_=_C2705( C1264 C2705 ) \nC1264_=_C2706( C1264 C2706 ) C1264_=_C2707( C1264 C2707 ) C1264_=_C2708( C1264 C2708 ) C1264_=_C2709( C1264 C2709 ) C1264_=_C2710( C1264 C2710 ) C1264_=_C2711( C1264 C2711 ) \nC1264_=_C2712( C1264 C2712 ) C1283_=_C1643( C1283 C1643 ) C1283_=_C1686( C1283 C1686 ) C1283_=_C1905( C1283 C1905 ) C1283_=_C2180( C1283 C2180 ) C1283_=_C2309( C1283 C2309 ) \nC1283_=_C2375( C1283 C2375 ) C1283_=_C2434( C1283 C2434 ) C1283_=_C2596( C1283 C2596 ) C1283_=_C2712( C1283 C2712 ) C1283_=_C2799( C1283 C2799 ) C1283_=_C2816( C1283 C2816 ) \nC1283_=_C2946( C1283 C2946 ) C1283_=_C2985( C1283 C2985 ) C1283_=_C2997( C1283 C2997 ) C1283_=_C3288( C1283 C3288 ) C1283_=_C3301( C1283 C3301 ) C1283_=_C3323( C1283 C3323 ) \nC1283_=_C3489( C1283 C3489 ) C1283_=_C3533( C1283 C3533 ) C1283_=_C3554( C1283 C3554 ) C1283_=_C3595( C1283 C3595 ) C1283_=_C3602( C1283 C3602 ) C1283_=_C3673( C1283 C3673 ) \nC1283_=_C3977( C1283 C3977 ) C1283_=_C4099( C1283 C4099 ) C1289_=_C1312( C1289 C1312 ) C1289_=_C1626( C1289 C1626 ) C1289_=_C1670( C1289 C1670 ) C1289_=_C1950( C1289 C1950 ) \nC1289_=_C2397( C1289 C2397 ) C1289_=_C2513( C1289 C2513 ) C1289_=_C2683( C1289 C2683 ) C1289_=_C2697( C1289 C2697 ) C1289_=_C2698( C1289 C2698 ) C1289_=_C2699( C1289 C2699 ) \nC1289_=_C2700( C1289 C2700 ) C1289_=_C2701( C1289 C2701 ) C1289_=_C2702( C1289 C2702 ) C1289_=_C2703( C1289 C2703 ) C1289_=_C2704( C1289 C2704 ) C1289_=_C2705( C1289 C2705 ) \nC1289_=_C2706( C1289 C2706 ) C1289_=_C2707( C1289 C2707 ) C1289_=_C2708( C1289 C2708 ) C1289_=_C2709( C1289 C2709 ) C1289_=_C2710( C1289 C2710 ) C1289_=_C2711( C1289 C2711 ) \nC1289_=_C2712( C1289 C2712 ) C1312_=_C1626( C1312 C1626 ) C1312_=_C1670( C1312 C1670 ) C1312_=_C1950( C1312 C1950 ) C1312_=_C2397( C1312 C2397 ) C1312_=_C2513( C1312 C2513 ) \nC1312_=_C2683( C1312 C2683 ) C1312_=_C2697( C1312 C2697 ) C1312_=_C2698( C1312 C2698 ) C1312_=_C2699( C1312 C2699 ) C1312_=_C2700( C1312 C2700 ) C1312_=_C2701( C1312 C2701 ) \nC1312_=_C2702( C1312 C2702 ) C1312_=_C2703( C1312 C2703 ) C1312_=_C2704( C1312 C2704 ) C1312_=_C2705( C1312 C2705 ) C1312_=_C2706( C1312 C2706 ) C1312_=_C2707( C1312 C2707 ) \nC1312_=_C2708( C1312 C2708 ) C1312_=_C2709( C1312 C2709 ) C1312_=_C2710( C1312 C2710 ) C1312_=_C2711( C1312 C2711 ) C1312_=_C2712( C1312 C2712 ) C1626_=_C1643( C1626 C1643 ) \nC1626_=_C1670( C1626 C1670 ) C1626_=_C1950( C1626 C1950 ) C1626_=_C2397( C1626 C2397 ) C1626_=_C2513( C1626 C2513 ) C1626_=_C2683( C1626 C2683 ) C1626_=_C2697( C1626 C2697 ) \nC1626_=_C2698( C1626 C2698 ) C1626_=_C2699( C1626 C2699 ) C1626_=_C2700( C1626 C2700 ) C1626_=_C2701( C1626 C2701 ) C1626_=_C2702( C1626 C2702 ) C1626_=_C2703( C1626 C2703 ) \nC1626_=_C2704( C1626 C2704 ) C1626_=_C2705( C1626 C2705 ) C1626_=_C2706( C1626 C2706 ) C1626_=_C2707( C1626 C2707 ) C1626_=_C2708( C1626 C2708 ) C1626_=_C2709( C1626 C2709 ) \nC1626_=_C2710( C1626 C2710 ) C1626_=_C2711( C1626 C2711 ) C1626_=_C2712( C1626 C2712 ) C1643_=_C1686( C1643 C1686 ) C1643_=_C1905( C1643 C1905 ) C1643_=_C2180( C1643 C2180 ) \nC1643_=_C2309( C1643 C2309 ) C1643_=_C2375( C1643 C2375 ) C1643_=_C2434( C1643 C2434 ) C1643_=_C2596( C1643 C2596 ) C1643_=_C2712( C1643 C2712 ) C1643_=_C2799( C1643 C2799 ) \nC1643_=_C2816( C1643 C2816 ) C1643_=_C2946( C1643 C2946 ) C1643_=_C2985( C1643 C2985 ) C1643_=_C2997( C1643 C2997 ) C1643_=_C3288( C1643 C3288 ) C1643_=_C3301( C1643 C3301 ) \nC1643_=_C3323( C1643 C3323 ) C1643_=_C3489( C1643 C3489 ) C1643_=_C3533( C1643 C3533 ) C1643_=_C3554( C1643 C3554 ) C1643_=_C3595( C1643 C3595 ) C1643_=_C3602( C1643 C3602 ) \nC1643_=_C3673( C1643 C3673 ) C1643_=_C3977( C1643 C3977 ) C1643_=_C4099( C1643 C4099 ) C1670_=_C1686( C1670 C1686 ) C1670_=_C1950( C1670 C1950 ) C1670_=_C2397( C1670 C2397 ) \nC1670_=_C2513( C1670 C2513 ) C1670_=_C2683( C1670 C2683 ) C1670_=_C2697( C1670 C2697 ) C1670_=_C2698( C1670 C2698 ) C1670_=_C2699( C1670 C2699 ) C1670_=_C2700( C1670 C2700 ) \nC1670_=_C2701( C1670 C2701 ) C1670_=_C2702( C1670 C2702 ) C1670_=_C2703( C1670 C2703 ) C1670_=_C2704( C1670 C2704 ) C1670_=_C2705( C1670 C2705 ) C1670_=_C2706( C1670 C2706 ) \nC1670_=_C2707( C1670 C2707 ) C1670_=_C2708( C1670 C2708 ) C1670_=_C2709( C1670 C2709 ) C1670_=_C2710( C1670 C2710 ) C1670_=_C2711( C1670 C2711 ) C1670_=_C2712( C1670 C2712 ) \nC1686_=_C1905( C1686 C1905 ) C1686_=_C2180( C1686 C2180 ) C1686_=_C2309( C1686 C2309 ) C1686_=_C2375( C1686 C2375 ) C1686_=_C2434( C1686 C2434 ) C1686_=_C2596( C1686 C2596 ) \nC1686_=_C2712( C1686 C2712 ) C1686_=_C2799( C1686 C2799 ) C1686_=_C2816( C1686 C2816 ) C1686_=_C2946( C1686 C2946 ) C1686_=_C2985( C1686 C2985 ) C1686_=_C2997( C1686 C2997 ) \nC1686_=_C3288( C1686 C3288 ) C1686_=_C3301( C1686 C3301 ) C1686_=_C3323( C1686 C3323 ) C1686_=_C3489( C1686 C3489 ) C1686_=_C3533( C1686 C3533 ) C1686_=_C3554( C1686 C3554 ) \nC1686_=_C3595( C1686 C3595 ) C1686_=_C3602( C1686 C3602 ) C1686_=_C3673( C1686 C3673 ) C1686_=_C3977( C1686 C3977 ) C1686_=_C4099( C1686 C4099 ) C1905_=_C2180( C1905 C2180 ) \nC1905_=_C2309( C1905 C2309 ) C1905_=_C2375( C1905 C2375 ) C1905_=_C2434( C1905 C2434 ) C1905_=_C2596( C1905 C2596 ) C1905_=_C2712( C1905 C2712 ) C1905_=_C2799( C1905 C2799 ) \nC1905_=_C2816( C1905 C2816 ) C1905_=_C2946( C1905 C2946 ) C1905_=_C2985( C1905 C2985 ) C1905_=_C2997( C1905 C2997 ) C1905_=_C3288( C1905 C3288 ) C1905_=_C3301( C1905 C3301 ) \nC1905_=_C3323( C1905 C3323 ) C1905_=_C3489( C1905 C3489 ) C1905_=_C3533( C1905 C3533 ) C1905_=_C3554( C1905 C3554 ) C1905_=_C3595( C1905 C3595 ) C1905_=_C3602( C1905 C3602 ) \nC1905_=_C3673( C1905 C3673 ) C1905_=_C3977( C1905 C3977 ) C1905_=_C4099( C1905 C4099 ) C1950_=_C2397( C1950 C2397 ) C1950_=_C2513( C1950 C2513 ) C1950_=_C2683( C1950 C2683 ) \nC1950_=_C2697( C1950 C2697 ) C1950_=_C2698( C1950 C2698 ) C1950_=_C2699( C1950 C2699 ) C1950_=_C2700( C1950 C2700 ) C1950_=_C2701( C1950 C2701 ) C1950_=_C2702( C1950 C2702 ) \nC1950_=_C2703( C1950 C2703 ) C1950_=_C2704( C1950 C2704 ) C1950_=_C2705( C1950 C2705 ) C1950_=_C2706( C1950 C2706 ) C1950_=_C2707( C1950 C2707 ) C1950_=_C2708( C1950 C2708 ) \nC1950_=_C2709( C1950 C2709 ) C1950_=_C2710( C1950 C2710 ) C1950_=_C2711( C1950 C2711 ) C1950_=_C2712( C1950 C2712 ) C2180_=_C2309( C2180 C2309 ) C2180_=_C2375( C2180 C2375 ) \nC2180_=_C2434( C2180 C2434 ) C2180_=_C2596( C2180 C2596 ) C2180_=_C2712( C2180 C2712 ) C2180_=_C2799( C2180 C2799 ) C2180_=_C2816( C2180 C2816 ) C2180_=_C2946( C2180 C2946 ) \nC2180_=_C2985( C2180</w:t>
      </w:r>
    </w:p>
    <w:p>
      <w:pPr>
        <w:pStyle w:val="PreformattedText"/>
        <w:bidi w:val="0"/>
        <w:spacing w:before="0" w:after="0"/>
        <w:jc w:val="left"/>
        <w:rPr/>
      </w:pPr>
      <w:r>
        <w:rPr/>
        <w:t xml:space="preserve"> </w:t>
      </w:r>
      <w:r>
        <w:rPr/>
        <w:t>C2985 ) C2180_=_C2997( C2180 C2997 ) C2180_=_C3288( C2180 C3288 ) C2180_=_C3301( C2180 C3301 ) C2180_=_C3323( C2180 C3323 ) C2180_=_C3489( C2180 C3489 ) \nC2180_=_C3533( C2180 C3533 ) C2180_=_C3554( C2180 C3554 ) C2180_=_C3595( C2180 C3595 ) C2180_=_C3602( C2180 C3602 ) C2180_=_C3673( C2180 C3673 ) C2180_=_C3977( C2180 C3977 ) \nC2180_=_C4099( C2180 C4099 ) C2309_=_C2375( C2309 C2375 ) C2309_=_C2434( C2309 C2434 ) C2309_=_C2596( C2309 C2596 ) C2309_=_C2712( C2309 C2712 ) C2309_=_C2799( C2309 C2799 ) \nC2309_=_C2816( C2309 C2816 ) C2309_=_C2946( C2309 C2946 ) C2309_=_C2985( C2309 C2985 ) C2309_=_C2997( C2309 C2997 ) C2309_=_C3288( C2309 C3288 ) C2309_=_C3301( C2309 C3301 ) \nC2309_=_C3323( C2309 C3323 ) C2309_=_C3489( C2309 C3489 ) C2309_=_C3533( C2309 C3533 ) C2309_=_C3554( C2309 C3554 ) C2309_=_C3595( C2309 C3595 ) C2309_=_C3602( C2309 C3602 ) \nC2309_=_C3673( C2309 C3673 ) C2309_=_C3977( C2309 C3977 ) C2309_=_C4099( C2309 C4099 ) C2375_=_C2434( C2375 C2434 ) C2375_=_C2596( C2375 C2596 ) C2375_=_C2712( C2375 C2712 ) \nC2375_=_C2799( C2375 C2799 ) C2375_=_C2816( C2375 C2816 ) C2375_=_C2946( C2375 C2946 ) C2375_=_C2985( C2375 C2985 ) C2375_=_C2997( C2375 C2997 ) C2375_=_C3288( C2375 C3288 ) \nC2375_=_C3301( C2375 C3301 ) C2375_=_C3323( C2375 C3323 ) C2375_=_C3489( C2375 C3489 ) C2375_=_C3533( C2375 C3533 ) C2375_=_C3554( C2375 C3554 ) C2375_=_C3595( C2375 C3595 ) \nC2375_=_C3602( C2375 C3602 ) C2375_=_C3673( C2375 C3673 ) C2375_=_C3977( C2375 C3977 ) C2375_=_C4099( C2375 C4099 ) C2397_=_C2513( C2397 C2513 ) C2397_=_C2683( C2397 C2683 ) \nC2397_=_C2697( C2397 C2697 ) C2397_=_C2698( C2397 C2698 ) C2397_=_C2699( C2397 C2699 ) C2397_=_C2700( C2397 C2700 ) C2397_=_C2701( C2397 C2701 ) C2397_=_C2702( C2397 C2702 ) \nC2397_=_C2703( C2397 C2703 ) C2397_=_C2704( C2397 C2704 ) C2397_=_C2705( C2397 C2705 ) C2397_=_C2706( C2397 C2706 ) C2397_=_C2707( C2397 C2707 ) C2397_=_C2708( C2397 C2708 ) \nC2397_=_C2709( C2397 C2709 ) C2397_=_C2710( C2397 C2710 ) C2397_=_C2711( C2397 C2711 ) C2397_=_C2712( C2397 C2712 ) C2434_=_C2596( C2434 C2596 ) C2434_=_C2712( C2434 C2712 ) \nC2434_=_C2799( C2434 C2799 ) C2434_=_C2816( C2434 C2816 ) C2434_=_C2946( C2434 C2946 ) C2434_=_C2985( C2434 C2985 ) C2434_=_C2997( C2434 C2997 ) C2434_=_C3288( C2434 C3288 ) \nC2434_=_C3301( C2434 C3301 ) C2434_=_C3323( C2434 C3323 ) C2434_=_C3489( C2434 C3489 ) C2434_=_C3533( C2434 C3533 ) C2434_=_C3554( C2434 C3554 ) C2434_=_C3595( C2434 C3595 ) \nC2434_=_C3602( C2434 C3602 ) C2434_=_C3673( C2434 C3673 ) C2434_=_C3977( C2434 C3977 ) C2434_=_C4099( C2434 C4099 ) C2513_=_C2683( C2513 C2683 ) C2513_=_C2697( C2513 C2697 ) \nC2513_=_C2698( C2513 C2698 ) C2513_=_C2699( C2513 C2699 ) C2513_=_C2700( C2513 C2700 ) C2513_=_C2701( C2513 C2701 ) C2513_=_C2702( C2513 C2702 ) C2513_=_C2703( C2513 C2703 ) \nC2513_=_C2704( C2513 C2704 ) C2513_=_C2705( C2513 C2705 ) C2513_=_C2706( C2513 C2706 ) C2513_=_C2707( C2513 C2707 ) C2513_=_C2708( C2513 C2708 ) C2513_=_C2709( C2513 C2709 ) \nC2513_=_C2710( C2513 C2710 ) C2513_=_C2711( C2513 C2711 ) C2513_=_C2712( C2513 C2712 ) C2596_=_C2712( C2596 C2712 ) C2596_=_C2799( C2596 C2799 ) C2596_=_C2816( C2596 C2816 ) \nC2596_=_C2946( C2596 C2946 ) C2596_=_C2985( C2596 C2985 ) C2596_=_C2997( C2596 C2997 ) C2596_=_C3288( C2596 C3288 ) C2596_=_C3301( C2596 C3301 ) C2596_=_C3323( C2596 C3323 ) \nC2596_=_C3489( C2596 C3489 ) C2596_=_C3533( C2596 C3533 ) C2596_=_C3554( C2596 C3554 ) C2596_=_C3595( C2596 C3595 ) C2596_=_C3602( C2596 C3602 ) C2596_=_C3673( C2596 C3673 ) \nC2596_=_C3977( C2596 C3977 ) C2596_=_C4099( C2596 C4099 ) C2683_=_C2697( C2683 C2697 ) C2683_=_C2698( C2683 C2698 ) C2683_=_C2699( C2683 C2699 ) C2683_=_C2700( C2683 C2700 ) \nC2683_=_C2701( C2683 C2701 ) C2683_=_C2702( C2683 C2702 ) C2683_=_C2703( C2683 C2703 ) C2683_=_C2704( C2683 C2704 ) C2683_=_C2705( C2683 C2705 ) C2683_=_C2706( C2683 C2706 ) \nC2683_=_C2707( C2683 C2707 ) C2683_=_C2708( C2683 C2708 ) C2683_=_C2709( C2683 C2709 ) C2683_=_C2710( C2683 C2710 ) C2683_=_C2711( C2683 C2711 ) C2683_=_C2712( C2683 C2712 ) \nC2697_=_C2698( C2697 C2698 ) C2697_=_C2699( C2697 C2699 ) C2697_=_C2700( C2697 C2700 ) C2697_=_C2701( C2697 C2701 ) C2697_=_C2702( C2697 C2702 ) C2697_=_C2703( C2697 C2703 ) \nC2697_=_C2704( C2697 C2704 ) C2697_=_C2705( C2697 C2705 ) C2697_=_C2706( C2697 C2706 ) C2697_=_C2707( C2697 C2707 ) C2697_=_C2708( C2697 C2708 ) C2697_=_C2709( C2697 C2709 ) \nC2697_=_C2710( C2697 C2710 ) C2697_=_C2711( C2697 C2711 ) C2697_=_C2712( C2697 C2712 ) C2698_=_C2699( C2698 C2699 ) C2698_=_C2700( C2698 C2700 ) C2698_=_C2701( C2698 C2701 ) \nC2698_=_C2702( C2698 C2702 ) C2698_=_C2703( C2698 C2703 ) C2698_=_C2704( C2698 C2704 ) C2698_=_C2705( C2698 C2705 ) C2698_=_C2706( C2698 C2706 ) C2698_=_C2707( C2698 C2707 ) \nC2698_=_C2708( C2698 C2708 ) C2698_=_C2709( C2698 C2709 ) C2698_=_C2710( C2698 C2710 ) C2698_=_C2711( C2698 C2711 ) C2698_=_C2712( C2698 C2712 ) C2698_=_C2946( C2698 C2946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699_=_C2712( C2699 C2712 ) C2699_=_C2997( C2699 C2997 ) C2700_=_C2701( C2700 C2701 ) C2700_=_C2702( C2700 C2702 ) C2700_=_C2703( C2700 C2703 ) C2700_=_C2704( C2700 C2704 ) \nC2700_=_C2705( C2700 C2705 ) C2700_=_C2706( C2700 C2706 ) C2700_=_C2707( C2700 C2707 ) C2700_=_C2708( C2700 C2708 ) C2700_=_C2709( C2700 C2709 ) C2700_=_C2710( C2700 C2710 ) \nC2700_=_C2711( C2700 C2711 ) C2700_=_C2712( C2700 C2712 ) C2701_=_C2702( C2701 C2702 ) C2701_=_C2703( C2701 C2703 ) C2701_=_C2704( C2701 C2704 ) C2701_=_C2705( C2701 C2705 ) \nC2701_=_C2706( C2701 C2706 ) C2701_=_C2707( C2701 C2707 ) C2701_=_C2708( C2701 C2708 ) C2701_=_C2709( C2701 C2709 ) C2701_=_C2710( C2701 C2710 ) C2701_=_C2711( C2701 C2711 ) \nC2701_=_C2712( C2701 C2712 ) C2702_=_C2703( C2702 C2703 ) C2702_=_C2704( C2702 C2704 ) C2702_=_C2705( C2702 C2705 ) C2702_=_C2706( C2702 C2706 ) C2702_=_C2707( C2702 C2707 ) \nC2702_=_C2708( C2702 C2708 ) C2702_=_C2709( C2702 C2709 ) C2702_=_C2710( C2702 C2710 ) C2702_=_C2711( C2702 C2711 ) C2702_=_C2712( C2702 C2712 ) C2703_=_C2704( C2703 C2704 ) \nC2703_=_C2705( C2703 C2705 ) C2703_=_C2706( C2703 C2706 ) C2703_=_C2707( C2703 C2707 ) C2703_=_C2708( C2703 C2708 ) C2703_=_C2709( C2703 C2709 ) C2703_=_C2710( C2703 C2710 ) \nC2703_=_C2711( C2703 C2711 ) C2703_=_C2712( C2703 C2712 ) C2704_=_C2705( C2704 C2705 ) C2704_=_C2706( C2704 C2706 ) C2704_=_C2707( C2704 C2707 ) C2704_=_C2708( C2704 C2708 ) \nC2704_=_C2709( C2704 C2709 ) C2704_=_C2710( C2704 C2710 ) C2704_=_C2711( C2704 C2711 ) C2704_=_C2712( C2704 C2712 ) C2704_=_C3489( C2704 C3489 ) C2705_=_C2706( C2705 C2706 ) \nC2705_=_C2707( C2705 C2707 ) C2705_=_C2708( C2705 C2708 ) C2705_=_C2709( C2705 C2709 ) C2705_=_C2710( C2705 C2710 ) C2705_=_C2711( C2705 C2711 ) C2705_=_C2712( C2705 C2712 ) \nC2705_=_C3602( C2705 C3602 ) C2706_=_C2707( C2706 C2707 ) C2706_=_C2708( C2706 C2708 ) C2706_=_C2709( C2706 C2709 ) C2706_=_C2710( C2706 C2710 ) C2706_=_C2711( C2706 C2711 ) \nC2706_=_C2712( C2706 C2712 ) C2707_=_C2708( C2707 C2708 ) C2707_=_C2709( C2707 C2709 ) C2707_=_C2710( C2707 C2710 ) C2707_=_C2711( C2707 C2711 ) C2707_=_C2712( C2707 C2712 ) \nC2708_=_C2709( C2708 C2709 ) C2708_=_C2710( C2708 C2710 ) C2708_=_C2711( C2708 C2711 ) C2708_=_C2712( C2708 C2712 ) C2709_=_C2710( C2709 C2710 ) C2709_=_C2711( C2709 C2711 ) \nC2709_=_C2712( C2709 C2712 ) C2710_=_C2711( C2710 C2711 ) C2710_=_C2712( C2710 C2712 ) C2710_=_C4099( C2710 C4099 ) C2711_=_C2712( C2711 C2712 ) C2712_=_C2799( C2712 C2799 ) \nC2712_=_C2816( C2712 C2816 ) C2712_=_C2946( C2712 C2946 ) C2712_=_C2985( C2712 C2985 ) C2712_=_C2997( C2712 C2997 ) C2712_=_C3288( C2712 C3288 ) C2712_=_C3301( C2712 C3301 ) \nC2712_=_C3323( C2712 C3323 ) C2712_=_C3489( C2712 C3489 ) C2712_=_C3533( C2712 C3533 ) C2712_=_C3554( C2712 C3554 ) C2712_=_C3595( C2712 C3595 ) C2712_=_C3602( C2712 C3602 ) \nC2712_=_C3673( C2712 C3673 ) C2712_=_C3977( C2712 C3977 ) C2712_=_C4099( C2712 C4099 ) C2799_=_C2816( C2799 C2816 ) C2799_=_C2946( C2799 C2946 ) C2799_=_C2985( C2799 C2985 ) \nC2799_=_C2997( C2799 C2997 ) C2799_=_C3288( C2799 C3288 ) C2799_=_C3301( C2799 C3301 ) C2799_=_C3323( C2799 C3323 ) C2799_=_C3489( C2799 C3489 ) C2799_=_C3533( C2799 C3533 ) \nC2799_=_C3554( C2799 C3554 ) C2799_=_C3595( C2799 C3595 ) C2799_=_C3602( C2799 C3602 ) C2799_=_C3673( C2799 C3673 ) C2799_=_C3977( C2799 C3977 ) C2799_=_C4099( C2799 C4099 ) \nC2816_=_C2946( C2816 C2946 ) C2816_=_C2985( C2816 C2985 ) C2816_=_C2997( C2816 C2997 ) C2816_=_C3288( C2816 C3288 ) C2816_=_C3301( C2816 C3301 ) C2816_=_C3323( C2816 C3323 ) \nC2816_=_C3489( C2816 C3489 ) C2816_=_C3533( C2816 C3533 ) C2816_=_C3554( C2816 C3554 ) C2816_=_C3595( C2816 C3595 ) C2816_=_C3602( C2816 C3602 ) C2816_=_C3673( C2816 C3673 ) \nC2816_=_C3977( C2816 C3977 ) C2816_=_C4099( C2816 C4099 ) C2946_=_C2985( C2946 C2985 ) C2946_=_C2997( C2946 C2997 ) C2946_=_C3288( C2946 C3288 ) C2946_=_C3301( C2946 C3301 ) \nC2946_=_C3323( C2946 C3323 ) C2946_=_C3489( C2946 C3489 ) C2946_=_C3533( C2946 C3533 ) C2946_=_C3554( C2946 C3554 ) C2946_=_C3595( C2946 C3595 ) C2946_=_C3602( C2946 C3602 ) \nC2946_=_C3673( C2946 C3673 ) C2946_=_C3977( C2946 C3977 ) C2946_=_C4099( C2946 C4099 ) C2985_=_C2997( C2985 C2997 ) C2985_=_C3288( C2985 C3288 ) C2985_=_C3301( C2985 C3301 ) \nC2985_=_C3323( C2985 C3323 ) C2985_=_C3489( C2985 C3489 ) C2985_=_C3533( C2985 C3533 ) C2985_=_C3554( C2985 C3554 ) C2985_=_C3595( C2985 C3595 ) C2985_=_C3602( C2985 C3602 ) \nC2985_=_C3673( C2985 C3673 ) C2985_=_C3977( C2985 C3977 ) C2985_=_C4099( C2985 C4099 ) C2997_=_C3288( C2997 C3288 ) C2997_=_C3301( C2997 C3301 ) C2997_=_C3323( C2997 C3323 ) \nC2997_=_C3489( C2997 C3489 ) C2997_=_C3533( C2997 C3533 ) C2997_=_C3554(</w:t>
      </w:r>
    </w:p>
    <w:p>
      <w:pPr>
        <w:pStyle w:val="PreformattedText"/>
        <w:bidi w:val="0"/>
        <w:spacing w:before="0" w:after="0"/>
        <w:jc w:val="left"/>
        <w:rPr/>
      </w:pPr>
      <w:r>
        <w:rPr/>
        <w:t xml:space="preserve"> </w:t>
      </w:r>
      <w:r>
        <w:rPr/>
        <w:t>C2997 C3554 ) C2997_=_C3595( C2997 C3595 ) C2997_=_C3602( C2997 C3602 ) C2997_=_C3673( C2997 C3673 ) \nC2997_=_C3977( C2997 C3977 ) C2997_=_C4099( C2997 C4099 ) C3288_=_C3301( C3288 C3301 ) C3288_=_C3323( C3288 C3323 ) C3288_=_C3489( C3288 C3489 ) C3288_=_C3533( C3288 C3533 ) \nC3288_=_C3554( C3288 C3554 ) C3288_=_C3595( C3288 C3595 ) C3288_=_C3602( C3288 C3602 ) C3288_=_C3673( C3288 C3673 ) C3288_=_C3977( C3288 C3977 ) C3288_=_C4099( C3288 C4099 ) \nC3301_=_C3323( C3301 C3323 ) C3301_=_C3489( C3301 C3489 ) C3301_=_C3533( C3301 C3533 ) C3301_=_C3554( C3301 C3554 ) C3301_=_C3595( C3301 C3595 ) C3301_=_C3602( C3301 C3602 ) \nC3301_=_C3673( C3301 C3673 ) C3301_=_C3977( C3301 C3977 ) C3301_=_C4099( C3301 C4099 ) C3323_=_C3489( C3323 C3489 ) C3323_=_C3533( C3323 C3533 ) C3323_=_C3554( C3323 C3554 ) \nC3323_=_C3595( C3323 C3595 ) C3323_=_C3602( C3323 C3602 ) C3323_=_C3673( C3323 C3673 ) C3323_=_C3977( C3323 C3977 ) C3323_=_C4099( C3323 C4099 ) C3489_=_C3533( C3489 C3533 ) \nC3489_=_C3554( C3489 C3554 ) C3489_=_C3595( C3489 C3595 ) C3489_=_C3602( C3489 C3602 ) C3489_=_C3673( C3489 C3673 ) C3489_=_C3977( C3489 C3977 ) C3489_=_C4099( C3489 C4099 ) \nC3533_=_C3554( C3533 C3554 ) C3533_=_C3595( C3533 C3595 ) C3533_=_C3602( C3533 C3602 ) C3533_=_C3673( C3533 C3673 ) C3533_=_C3977( C3533 C3977 ) C3533_=_C4099( C3533 C4099 ) \nC3554_=_C3595( C3554 C3595 ) C3554_=_C3602( C3554 C3602 ) C3554_=_C3673( C3554 C3673 ) C3554_=_C3977( C3554 C3977 ) C3554_=_C4099( C3554 C4099 ) C3595_=_C3602( C3595 C3602 ) \nC3595_=_C3673( C3595 C3673 ) C3595_=_C3977( C3595 C3977 ) C3595_=_C4099( C3595 C4099 ) C3602_=_C3673( C3602 C3673 ) C3602_=_C3977( C3602 C3977 ) C3602_=_C4099( C3602 C4099 ) \nC3673_=_C3977( C3673 C3977 ) C3673_=_C4099( C3673 C4099 ) C3977_=_C4099( C3977 C4099 ) "];266-&gt;330[label="52: C425 C499 C1213 C1264 C1283 \nC1289 C1312 C1626 C1643 C1670 C1686 \nC1905 C1950 C2180 C2309 C2375 C2397 \nC2434 C2513 C2596 C2683 C2697 C2698 \nC2699 C2700 C2701 C2702 C2703 C2704 \nC2705 C2706 C2707 C2708 C2709 C2710 \nC2711 C2799 C2816 C2946 C2985 C2997 \nC3288 C3301 C3323 C3489 C3533 C3554 \nC3595 C3602 C3673 C3977 C4099 \n658: C425_=_C499 ,C425_=_C1264 ,C425_=_C1289 ,C425_=_C1312 ,C425_=_C1626 ,\nC425_=_C1670 ,C425_=_C1950 ,C425_=_C2397 ,C425_=_C2513 ,C425_=_C2683 ,C425_=_C2697 ,\nC425_=_C2698 ,C425_=_C2699 ,C425_=_C2700 ,C425_=_C2701 ,C425_=_C2702 ,C425_=_C2703 ,\nC425_=_C2704 ,C425_=_C2705 ,C425_=_C2706 ,C425_=_C2707 ,C425_=_C2708 ,C425_=_C2709 ,\nC425_=_C2710 ,C425_=_C2711 ,C499_=_C1264 ,C499_=_C1289 ,C499_=_C1312 ,C499_=_C1626 ,\nC499_=_C1670 ,C499_=_C1950 ,C499_=_C2397 ,C499_=_C2513 ,C499_=_C2683 ,C499_=_C2697 ,\nC499_=_C2698 ,C499_=_C2699 ,C499_=_C2700 ,C499_=_C2701 ,C499_=_C2702 ,C499_=_C2703 ,\nC499_=_C2704 ,C499_=_C2705 ,C499_=_C2706 ,C499_=_C2707 ,C499_=_C2708 ,C499_=_C2709 ,\nC499_=_C2710 ,C499_=_C2711 ,C1213_=_C1283 ,C1213_=_C1643 ,C1213_=_C1686 ,C1213_=_C1905 ,\nC1213_=_C2180 ,C1213_=_C2309 ,C1213_=_C2375 ,C1213_=_C2434 ,C1213_=_C2596 ,C1213_=_C2799 ,\nC1213_=_C2816 ,C1213_=_C2946 ,C1213_=_C2985 ,C1213_=_C2997 ,C1213_=_C3288 ,C1213_=_C3301 ,\nC1213_=_C3323 ,C1213_=_C3489 ,C1213_=_C3533 ,C1213_=_C3554 ,C1213_=_C3595 ,C1213_=_C3602 ,\nC1213_=_C3673 ,C1213_=_C3977 ,C1213_=_C4099 ,C1264_=_C1283 ,C1264_=_C1289 ,C1264_=_C1312 ,\nC1264_=_C1626 ,C1264_=_C1670 ,C1264_=_C1950 ,C1264_=_C2397 ,C1264_=_C2513 ,C1264_=_C2683 ,\nC1264_=_C2697 ,C1264_=_C2698 ,C1264_=_C2699 ,C1264_=_C2700 ,C1264_=_C2701 ,C1264_=_C2702 ,\nC1264_=_C2703 ,C1264_=_C2704 ,C1264_=_C2705 ,C1264_=_C2706 ,C1264_=_C2707 ,C1264_=_C2708 ,\nC1264_=_C2709 ,C1264_=_C2710 ,C1264_=_C2711 ,C1283_=_C1643 ,C1283_=_C1686 ,C1283_=_C1905 ,\nC1283_=_C2180 ,C1283_=_C2309 ,C1283_=_C2375 ,C1283_=_C2434 ,C1283_=_C2596 ,C1283_=_C2799 ,\nC1283_=_C2816 ,C1283_=_C2946 ,C1283_=_C2985 ,C1283_=_C2997 ,C1283_=_C3288 ,C1283_=_C3301 ,\nC1283_=_C3323 ,C1283_=_C3489 ,C1283_=_C3533 ,C1283_=_C3554 ,C1283_=_C3595 ,C1283_=_C3602 ,\nC1283_=_C3673 ,C1283_=_C3977 ,C1283_=_C4099 ,C1289_=_C1312 ,C1289_=_C1626 ,C1289_=_C1670 ,\nC1289_=_C1950 ,C1289_=_C2397 ,C1289_=_C2513 ,C1289_=_C2683 ,C1289_=_C2697 ,C1289_=_C2698 ,\nC1289_=_C2699 ,C1289_=_C2700 ,C1289_=_C2701 ,C1289_=_C2702 ,C1289_=_C2703 ,C1289_=_C2704 ,\nC1289_=_C2705 ,C1289_=_C2706 ,C1289_=_C2707 ,C1289_=_C2708 ,C1289_=_C2709 ,C1289_=_C2710 ,\nC1289_=_C2711 ,C1312_=_C1626 ,C1312_=_C1670 ,C1312_=_C1950 ,C1312_=_C2397 ,C1312_=_C2513 ,\nC1312_=_C2683 ,C1312_=_C2697 ,C1312_=_C2698 ,C1312_=_C2699 ,C1312_=_C2700 ,C1312_=_C2701 ,\nC1312_=_C2702 ,C1312_=_C2703 ,C1312_=_C2704 ,C1312_=_C2705 ,C1312_=_C2706 ,C1312_=_C2707 ,\nC1312_=_C2708 ,C1312_=_C2709 ,C1312_=_C2710 ,C1312_=_C2711 ,C1626_=_C1643 ,C1626_=_C1670 ,\nC1626_=_C1950 ,C1626_=_C2397 ,C1626_=_C2513 ,C1626_=_C2683 ,C1626_=_C2697 ,C1626_=_C2698 ,\nC1626_=_C2699 ,C1626_=_C2700 ,C1626_=_C2701 ,C1626_=_C2702 ,C1626_=_C2703 ,C1626_=_C2704 ,\nC1626_=_C2705 ,C1626_=_C2706 ,C1626_=_C2707 ,C1626_=_C2708 ,C1626_=_C2709 ,C1626_=_C2710 ,\nC1626_=_C2711 ,C1643_=_C1686 ,C1643_=_C1905 ,C1643_=_C2180 ,C1643_=_C2309 ,C1643_=_C2375 ,\nC1643_=_C2434 ,C1643_=_C2596 ,C1643_=_C2799 ,C1643_=_C2816 ,C1643_=_C2946 ,C1643_=_C2985 ,\nC1643_=_C2997 ,C1643_=_C3288 ,C1643_=_C3301 ,C1643_=_C3323 ,C1643_=_C3489 ,C1643_=_C3533 ,\nC1643_=_C3554 ,C1643_=_C3595 ,C1643_=_C3602 ,C1643_=_C3673 ,C1643_=_C3977 ,C1643_=_C4099 ,\nC1670_=_C1686 ,C1670_=_C1950 ,C1670_=_C2397 ,C1670_=_C2513 ,C1670_=_C2683 ,C1670_=_C2697 ,\nC1670_=_C2698 ,C1670_=_C2699 ,C1670_=_C2700 ,C1670_=_C2701 ,C1670_=_C2702 ,C1670_=_C2703 ,\nC1670_=_C2704 ,C1670_=_C2705 ,C1670_=_C2706 ,C1670_=_C2707 ,C1670_=_C2708 ,C1670_=_C2709 ,\nC1670_=_C2710 ,C1670_=_C2711 ,C1686_=_C1905 ,C1686_=_C2180 ,C1686_=_C2309 ,C1686_=_C2375 ,\nC1686_=_C2434 ,C1686_=_C2596 ,C1686_=_C2799 ,C1686_=_C2816 ,C1686_=_C2946 ,C1686_=_C2985 ,\nC1686_=_C2997 ,C1686_=_C3288 ,C1686_=_C3301 ,C1686_=_C3323 ,C1686_=_C3489 ,C1686_=_C3533 ,\nC1686_=_C3554 ,C1686_=_C3595 ,C1686_=_C3602 ,C1686_=_C3673 ,C1686_=_C3977 ,C1686_=_C4099 ,\nC1905_=_C2180 ,C1905_=_C2309 ,C1905_=_C2375 ,C1905_=_C2434 ,C1905_=_C2596 ,C1905_=_C2799 ,\nC1905_=_C2816 ,C1905_=_C2946 ,C1905_=_C2985 ,C1905_=_C2997 ,C1905_=_C3288 ,C1905_=_C3301 ,\nC1905_=_C3323 ,C1905_=_C3489 ,C1905_=_C3533 ,C1905_=_C3554 ,C1905_=_C3595 ,C1905_=_C3602 ,\nC1905_=_C3673 ,C1905_=_C3977 ,C1905_=_C4099 ,C1950_=_C2397 ,C1950_=_C2513 ,C1950_=_C2683 ,\nC1950_=_C2697 ,C1950_=_C2698 ,C1950_=_C2699 ,C1950_=_C2700 ,C1950_=_C2701 ,C1950_=_C2702 ,\nC1950_=_C2703 ,C1950_=_C2704 ,C1950_=_C2705 ,C1950_=_C2706 ,C1950_=_C2707 ,C1950_=_C2708 ,\nC1950_=_C2709 ,C1950_=_C2710 ,C1950_=_C2711 ,C2180_=_C2309 ,C2180_=_C2375 ,C2180_=_C2434 ,\nC2180_=_C2596 ,C2180_=_C2799 ,C2180_=_C2816 ,C2180_=_C2946 ,C2180_=_C2985 ,C2180_=_C2997 ,\nC2180_=_C3288 ,C2180_=_C3301 ,C2180_=_C3323 ,C2180_=_C3489 ,C2180_=_C3533 ,C2180_=_C3554 ,\nC2180_=_C3595 ,C2180_=_C3602 ,C2180_=_C3673 ,C2180_=_C3977 ,C2180_=_C4099 ,C2309_=_C2375 ,\nC2309_=_C2434 ,C2309_=_C2596 ,C2309_=_C2799 ,C2309_=_C2816 ,C2309_=_C2946 ,C2309_=_C2985 ,\nC2309_=_C2997 ,C2309_=_C3288 ,C2309_=_C3301 ,C2309_=_C3323 ,C2309_=_C3489 ,C2309_=_C3533 ,\nC2309_=_C3554 ,C2309_=_C3595 ,C2309_=_C3602 ,C2309_=_C3673 ,C2309_=_C3977 ,C2309_=_C4099 ,\nC2375_=_C2434 ,C2375_=_C2596 ,C2375_=_C2799 ,C2375_=_C2816 ,C2375_=_C2946 ,C2375_=_C2985 ,\nC2375_=_C2997 ,C2375_=_C3288 ,C2375_=_C3301 ,C2375_=_C3323 ,C2375_=_C3489 ,C2375_=_C3533 ,\nC2375_=_C3554 ,C2375_=_C3595 ,C2375_=_C3602 ,C2375_=_C3673 ,C2375_=_C3977 ,C2375_=_C4099 ,\nC2397_=_C2513 ,C2397_=_C2683 ,C2397_=_C2697 ,C2397_=_C2698 ,C2397_=_C2699 ,C2397_=_C2700 ,\nC2397_=_C2701 ,C2397_=_C2702 ,C2397_=_C2703 ,C2397_=_C2704 ,C2397_=_C2705 ,C2397_=_C2706 ,\nC2397_=_C2707 ,C2397_=_C2708 ,C2397_=_C2709 ,C2397_=_C2710 ,C2397_=_C2711 ,C2434_=_C2596 ,\nC2434_=_C2799 ,C2434_=_C2816 ,C2434_=_C2946 ,C2434_=_C2985 ,C2434_=_C2997 ,C2434_=_C3288 ,\nC2434_=_C3301 ,C2434_=_C3323 ,C2434_=_C3489 ,C2434_=_C3533 ,C2434_=_C3554 ,C2434_=_C3595 ,\nC2434_=_C3602 ,C2434_=_C3673 ,C2434_=_C3977 ,C2434_=_C4099 ,C2513_=_C2683 ,C2513_=_C2697 ,\nC2513_=_C2698 ,C2513_=_C2699 ,C2513_=_C2700 ,C2513_=_C2701 ,C2513_=_C2702 ,C2513_=_C2703 ,\nC2513_=_C2704 ,C2513_=_C2705 ,C2513_=_C2706 ,C2513_=_C2707 ,C2513_=_C2708 ,C2513_=_C2709 ,\nC2513_=_C2710 ,C2513_=_C2711 ,C2596_=_C2799 ,C2596_=_C2816 ,C2596_=_C2946 ,C2596_=_C2985 ,\nC2596_=_C2997 ,C2596_=_C3288 ,C2596_=_C3301 ,C2596_=_C3323 ,C2596_=_C3489 ,C2596_=_C3533 ,\nC2596_=_C3554 ,C2596_=_C3595 ,C2596_=_C3602 ,C2596_=_C3673 ,C2596_=_C3977 ,C2596_=_C4099 ,\nC2683_=_C2697 ,C2683_=_C2698 ,C2683_=_C2699 ,C2683_=_C2700 ,C2683_=_C2701 ,C2683_=_C2702 ,\nC2683_=_C2703 ,C2683_=_C2704 ,C2683_=_C2705 ,C2683_=_C2706 ,C2683_=_C2707 ,C2683_=_C2708 ,\nC2683_=_C2709 ,C2683_=_C2710 ,C2683_=_C2711 ,C2697_=_C2698 ,C2697_=_C2699 ,C2697_=_C2700 ,\nC2697_=_C2701 ,C2697_=_C2702 ,C2697_=_C2703 ,C2697_=_C2704 ,C2697_=_C2705 ,C2697_=_C2706 ,\nC2697_=_C2707 ,C2697_=_C2708 ,C2697_=_C2709 ,C2697_=_C2710 ,C2697_=_C2711 ,C2698_=_C2699 ,\nC2698_=_C2700 ,C2698_=_C2701 ,C2698_=_C2702 ,C2698_=_C2703 ,C2698_=_C2704 ,C2698_=_C2705 ,\nC2698_=_C2706 ,C2698_=_C2707 ,C2698_=_C2708 ,C2698_=_C2709 ,C2698_=_C2710 ,C2698_=_C2711 ,\nC2698_=_C2946 ,C2699_=_C2700 ,C2699_=_C2701 ,C2699_=_C2702 ,C2699_=_C2703 ,C2699_=_C2704 ,\nC2699_=_C2705 ,C2699_=_C2706 ,C2699_=_C2707 ,C2699_=_C2708 ,C2699_=_C2709 ,C2699_=_C2710 ,\nC2699_=_C2711 ,C2699_=_C2997 ,C2700_=_C2701 ,C2700_=_C2702 ,C2700_=_C2703 ,C2700_=_C2704 ,\nC2700_=_C2705 ,C2700_=_C2706 ,C2700_=_C2707 ,C2700_=_C2708 ,C2700_=_C2709 ,C2700_=_C2710 ,\nC2700_=_C2711 ,C2701_=_C2702 ,C2701_=_C2703 ,C2701_=_C2704 ,C2701_=_C2705 ,C2701_=_C2706 ,\nC2701_=_C2707 ,C2701_=_C2708 ,C2701_=_C2709 ,C2701_=_C2710 ,C2701_=_C2711 ,C2702_=_C2703 ,\nC2702_=_C2704 ,C2702_=_C2705 ,C2702_=_C2706 ,C2702_=_C2707 ,C2702_=_C2708 ,C2702_=_C2709 ,\nC2702_=_C2710 ,C2702_=_C2711 ,C2703_=_C2704 ,C2703_=_C2705 ,C2703_=_C2706 ,C2703_=_C2707 ,\nC2703_=_C2708 ,C2703_=_C2709 ,C2703_=_C2710 ,C2703_=_C2711 ,C2704_=_C2705 ,C2704_=_C2706 ,\nC2704_=_C2707 ,C2704_=_C2708</w:t>
      </w:r>
    </w:p>
    <w:p>
      <w:pPr>
        <w:pStyle w:val="PreformattedText"/>
        <w:bidi w:val="0"/>
        <w:spacing w:before="0" w:after="0"/>
        <w:jc w:val="left"/>
        <w:rPr/>
      </w:pPr>
      <w:r>
        <w:rPr/>
        <w:t xml:space="preserve"> </w:t>
      </w:r>
      <w:r>
        <w:rPr/>
        <w:t>,C2704_=_C2709 ,C2704_=_C2710 ,C2704_=_C2711 ,C2704_=_C3489 ,\nC2705_=_C2706 ,C2705_=_C2707 ,C2705_=_C2708 ,C2705_=_C2709 ,C2705_=_C2710 ,C2705_=_C2711 ,\nC2705_=_C3602 ,C2706_=_C2707 ,C2706_=_C2708 ,C2706_=_C2709 ,C2706_=_C2710 ,C2706_=_C2711 ,\nC2707_=_C2708 ,C2707_=_C2709 ,C2707_=_C2710 ,C2707_=_C2711 ,C2708_=_C2709 ,C2708_=_C2710 ,\nC2708_=_C2711 ,C2709_=_C2710 ,C2709_=_C2711 ,C2710_=_C2711 ,C2710_=_C4099 ,C2799_=_C2816 ,\nC2799_=_C2946 ,C2799_=_C2985 ,C2799_=_C2997 ,C2799_=_C3288 ,C2799_=_C3301 ,C2799_=_C3323 ,\nC2799_=_C3489 ,C2799_=_C3533 ,C2799_=_C3554 ,C2799_=_C3595 ,C2799_=_C3602 ,C2799_=_C3673 ,\nC2799_=_C3977 ,C2799_=_C4099 ,C2816_=_C2946 ,C2816_=_C2985 ,C2816_=_C2997 ,C2816_=_C3288 ,\nC2816_=_C3301 ,C2816_=_C3323 ,C2816_=_C3489 ,C2816_=_C3533 ,C2816_=_C3554 ,C2816_=_C3595 ,\nC2816_=_C3602 ,C2816_=_C3673 ,C2816_=_C3977 ,C2816_=_C4099 ,C2946_=_C2985 ,C2946_=_C2997 ,\nC2946_=_C3288 ,C2946_=_C3301 ,C2946_=_C3323 ,C2946_=_C3489 ,C2946_=_C3533 ,C2946_=_C3554 ,\nC2946_=_C3595 ,C2946_=_C3602 ,C2946_=_C3673 ,C2946_=_C3977 ,C2946_=_C4099 ,C2985_=_C2997 ,\nC2985_=_C3288 ,C2985_=_C3301 ,C2985_=_C3323 ,C2985_=_C3489 ,C2985_=_C3533 ,C2985_=_C3554 ,\nC2985_=_C3595 ,C2985_=_C3602 ,C2985_=_C3673 ,C2985_=_C3977 ,C2985_=_C4099 ,C2997_=_C3288 ,\nC2997_=_C3301 ,C2997_=_C3323 ,C2997_=_C3489 ,C2997_=_C3533 ,C2997_=_C3554 ,C2997_=_C3595 ,\nC2997_=_C3602 ,C2997_=_C3673 ,C2997_=_C3977 ,C2997_=_C4099 ,C3288_=_C3301 ,C3288_=_C3323 ,\nC3288_=_C3489 ,C3288_=_C3533 ,C3288_=_C3554 ,C3288_=_C3595 ,C3288_=_C3602 ,C3288_=_C3673 ,\nC3288_=_C3977 ,C3288_=_C4099 ,C3301_=_C3323 ,C3301_=_C3489 ,C3301_=_C3533 ,C3301_=_C3554 ,\nC3301_=_C3595 ,C3301_=_C3602 ,C3301_=_C3673 ,C3301_=_C3977 ,C3301_=_C4099 ,C3323_=_C3489 ,\nC3323_=_C3533 ,C3323_=_C3554 ,C3323_=_C3595 ,C3323_=_C3602 ,C3323_=_C3673 ,C3323_=_C3977 ,\nC3323_=_C4099 ,C3489_=_C3533 ,C3489_=_C3554 ,C3489_=_C3595 ,C3489_=_C3602 ,C3489_=_C3673 ,\nC3489_=_C3977 ,C3489_=_C4099 ,C3533_=_C3554 ,C3533_=_C3595 ,C3533_=_C3602 ,C3533_=_C3673 ,\nC3533_=_C3977 ,C3533_=_C4099 ,C3554_=_C3595 ,C3554_=_C3602 ,C3554_=_C3673 ,C3554_=_C3977 ,\nC3554_=_C4099 ,C3595_=_C3602 ,C3595_=_C3673 ,C3595_=_C3977 ,C3595_=_C4099 ,C3602_=_C3673 ,\nC3602_=_C3977 ,C3602_=_C4099 ,C3673_=_C3977 ,C3673_=_C4099 ,C3977_=_C4099 ,"];331[shape=box, label="id:331 level: 8\n53: C517 C744 C773 C886 C901 \nC1013 C1025 C1191 C1206 C1249 C1261 \nC1262 C1263 C1264 C1265 C1266 C1267 \nC1268 C1269 C1270 C1271 C1272 C1273 \nC1274 C1275 C1276 C1277 C1278 C1279 \nC1280 C1281 C1282 C1283 C1634 C1676 \nC1737 C1936 C2301 C2705 C2939 C2988 \nC3094 C3435 C3478 C3513 C3580 C3596 \nC3597 C3598 C3599 C3600 C3601 C3602 \n719: C517_=_C886( C517 C886 ) C517_=_C1013( C517 C1013 ) C517_=_C1191( C517 C1191 ) C517_=_C1261( C517 C1261 ) C517_=_C1262( C517 C1262 ) \nC517_=_C1263( C517 C1263 ) C517_=_C1264( C517 C1264 ) C517_=_C1265( C517 C1265 ) C517_=_C1266( C517 C1266 ) C517_=_C1267( C517 C1267 ) C517_=_C1268( C517 C1268 ) \nC517_=_C1269( C517 C1269 ) C517_=_C1270( C517 C1270 ) C517_=_C1271( C517 C1271 ) C517_=_C1272( C517 C1272 ) C517_=_C1273( C517 C1273 ) C517_=_C1274( C517 C1274 ) \nC517_=_C1275( C517 C1275 ) C517_=_C1276( C517 C1276 ) C517_=_C1277( C517 C1277 ) C517_=_C1278( C517 C1278 ) C517_=_C1279( C517 C1279 ) C517_=_C1280( C517 C1280 ) \nC517_=_C1281( C517 C1281 ) C517_=_C1282( C517 C1282 ) C517_=_C1283( C517 C1283 ) C744_=_C773( C744 C773 ) C744_=_C901( C744 C901 ) C744_=_C1025( C744 C1025 ) \nC744_=_C1206( C744 C1206 ) C744_=_C1249( C744 C1249 ) C744_=_C1274( C744 C1274 ) C744_=_C1634( C744 C1634 ) C744_=_C1676( C744 C1676 ) C744_=_C1737( C744 C1737 ) \nC744_=_C1936( C744 C1936 ) C744_=_C2301( C744 C2301 ) C744_=_C2705( C744 C2705 ) C744_=_C2939( C744 C2939 ) C744_=_C2988( C744 C2988 ) C744_=_C3094( C744 C3094 ) \nC744_=_C3435( C744 C3435 ) C744_=_C3478( C744 C3478 ) C744_=_C3513( C744 C3513 ) C744_=_C3580( C744 C3580 ) C744_=_C3596( C744 C3596 ) C744_=_C3597( C744 C3597 ) \nC744_=_C3598( C744 C3598 ) C744_=_C3599( C744 C3599 ) C744_=_C3600( C744 C3600 ) C744_=_C3601( C744 C3601 ) C744_=_C3602( C744 C3602 ) C773_=_C901( C773 C901 ) \nC773_=_C1025( C773 C1025 ) C773_=_C1206( C773 C1206 ) C773_=_C1249( C773 C1249 ) C773_=_C1274( C773 C1274 ) C773_=_C1634( C773 C1634 ) C773_=_C1676( C773 C1676 ) \nC773_=_C1737( C773 C1737 ) C773_=_C1936( C773 C1936 ) C773_=_C2301( C773 C2301 ) C773_=_C2705( C773 C2705 ) C773_=_C2939( C773 C2939 ) C773_=_C2988( C773 C2988 ) \nC773_=_C3094( C773 C3094 ) C773_=_C3435( C773 C3435 ) C773_=_C3478( C773 C3478 ) C773_=_C3513( C773 C3513 ) C773_=_C3580( C773 C3580 ) C773_=_C3596( C773 C3596 ) \nC773_=_C3597( C773 C3597 ) C773_=_C3598( C773 C3598 ) C773_=_C3599( C773 C3599 ) C773_=_C3600( C773 C3600 ) C773_=_C3601( C773 C3601 ) C773_=_C3602( C773 C3602 ) \nC886_=_C901( C886 C901 ) C886_=_C1013( C886 C1013 ) C886_=_C1191( C886 C1191 ) C886_=_C1261( C886 C1261 ) C886_=_C1262( C886 C1262 ) C886_=_C1263( C886 C1263 ) \nC886_=_C1264( C886 C1264 ) C886_=_C1265( C886 C1265 ) C886_=_C1266( C886 C1266 ) C886_=_C1267( C886 C1267 ) C886_=_C1268( C886 C1268 ) C886_=_C1269( C886 C1269 ) \nC886_=_C1270( C886 C1270 ) C886_=_C1271( C886 C1271 ) C886_=_C1272( C886 C1272 ) C886_=_C1273( C886 C1273 ) C886_=_C1274( C886 C1274 ) C886_=_C1275( C886 C1275 ) \nC886_=_C1276( C886 C1276 ) C886_=_C1277( C886 C1277 ) C886_=_C1278( C886 C1278 ) C886_=_C1279( C886 C1279 ) C886_=_C1280( C886 C1280 ) C886_=_C1281( C886 C1281 ) \nC886_=_C1282( C886 C1282 ) C886_=_C1283( C886 C1283 ) C901_=_C1025( C901 C1025 ) C901_=_C1206( C901 C1206 ) C901_=_C1249( C901 C1249 ) C901_=_C1274( C901 C1274 ) \nC901_=_C1634( C901 C1634 ) C901_=_C1676( C901 C1676 ) C901_=_C1737( C901 C1737 ) C901_=_C1936( C901 C1936 ) C901_=_C2301( C901 C2301 ) C901_=_C2705( C901 C2705 ) \nC901_=_C2939( C901 C2939 ) C901_=_C2988( C901 C2988 ) C901_=_C3094( C901 C3094 ) C901_=_C3435( C901 C3435 ) C901_=_C3478( C901 C3478 ) C901_=_C3513( C901 C3513 ) \nC901_=_C3580( C901 C3580 ) C901_=_C3596( C901 C3596 ) C901_=_C3597( C901 C3597 ) C901_=_C3598( C901 C3598 ) C901_=_C3599( C901 C3599 ) C901_=_C3600( C901 C3600 ) \nC901_=_C3601( C901 C3601 ) C901_=_C3602( C901 C3602 ) C1013_=_C1025( C1013 C1025 ) C1013_=_C1191( C1013 C1191 ) C1013_=_C1261( C1013 C1261 ) C1013_=_C1262( C1013 C1262 ) \nC1013_=_C1263( C1013 C1263 ) C1013_=_C1264( C1013 C1264 ) C1013_=_C1265( C1013 C1265 ) C1013_=_C1266( C1013 C1266 ) C1013_=_C1267( C1013 C1267 ) C1013_=_C1268( C1013 C1268 ) \nC1013_=_C1269( C1013 C1269 ) C1013_=_C1270( C1013 C1270 ) C1013_=_C1271( C1013 C1271 ) C1013_=_C1272( C1013 C1272 ) C1013_=_C1273( C1013 C1273 ) C1013_=_C1274( C1013 C1274 ) \nC1013_=_C1275( C1013 C1275 ) C1013_=_C1276( C1013 C1276 ) C1013_=_C1277( C1013 C1277 ) C1013_=_C1278( C1013 C1278 ) C1013_=_C1279( C1013 C1279 ) C1013_=_C1280( C1013 C1280 ) \nC1013_=_C1281( C1013 C1281 ) C1013_=_C1282( C1013 C1282 ) C1013_=_C1283( C1013 C1283 ) C1025_=_C1206( C1025 C1206 ) C1025_=_C1249( C1025 C1249 ) C1025_=_C1274( C1025 C1274 ) \nC1025_=_C1634( C1025 C1634 ) C1025_=_C1676( C1025 C1676 ) C1025_=_C1737( C1025 C1737 ) C1025_=_C1936( C1025 C1936 ) C1025_=_C2301( C1025 C2301 ) C1025_=_C2705( C1025 C2705 ) \nC1025_=_C2939( C1025 C2939 ) C1025_=_C2988( C1025 C2988 ) C1025_=_C3094( C1025 C3094 ) C1025_=_C3435( C1025 C3435 ) C1025_=_C3478( C1025 C3478 ) C1025_=_C3513( C1025 C3513 ) \nC1025_=_C3580( C1025 C3580 ) C1025_=_C3596( C1025 C3596 ) C1025_=_C3597( C1025 C3597 ) C1025_=_C3598( C1025 C3598 ) C1025_=_C3599( C1025 C3599 ) C1025_=_C3600( C1025 C3600 ) \nC1025_=_C3601( C1025 C3601 ) C1025_=_C3602( C1025 C3602 ) C1191_=_C1206( C1191 C1206 ) C1191_=_C1261( C1191 C1261 ) C1191_=_C1262( C1191 C1262 ) C1191_=_C1263( C1191 C1263 ) \nC1191_=_C1264( C1191 C1264 ) C1191_=_C1265( C1191 C1265 ) C1191_=_C1266( C1191 C1266 ) C1191_=_C1267( C1191 C1267 ) C1191_=_C1268( C1191 C1268 ) C1191_=_C1269( C1191 C1269 ) \nC1191_=_C1270( C1191 C1270 ) C1191_=_C1271( C1191 C1271 ) C1191_=_C1272( C1191 C1272 ) C1191_=_C1273( C1191 C1273 ) C1191_=_C1274( C1191 C1274 ) C1191_=_C1275( C1191 C1275 ) \nC1191_=_C1276( C1191 C1276 ) C1191_=_C1277( C1191 C1277 ) C1191_=_C1278( C1191 C1278 ) C1191_=_C1279( C1191 C1279 ) C1191_=_C1280( C1191 C1280 ) C1191_=_C1281( C1191 C1281 ) \nC1191_=_C1282( C1191 C1282 ) C1191_=_C1283( C1191 C1283 ) C1206_=_C1249( C1206 C1249 ) C1206_=_C1274( C1206 C1274 ) C1206_=_C1634( C1206 C1634 ) C1206_=_C1676( C1206 C1676 ) \nC1206_=_C1737( C1206 C1737 ) C1206_=_C1936( C1206 C1936 ) C1206_=_C2301( C1206 C2301 ) C1206_=_C2705( C1206 C2705 ) C1206_=_C2939( C1206 C2939 ) C1206_=_C2988( C1206 C2988 ) \nC1206_=_C3094( C1206 C3094 ) C1206_=_C3435( C1206 C3435 ) C1206_=_C3478( C1206 C3478 ) C1206_=_C3513( C1206 C3513 ) C1206_=_C3580( C1206 C3580 ) C1206_=_C3596( C1206 C3596 ) \nC1206_=_C3597( C1206 C3597 ) C1206_=_C3598( C1206 C3598 ) C1206_=_C3599( C1206 C3599 ) C1206_=_C3600( C1206 C3600 ) C1206_=_C3601( C1206 C3601 ) C1206_=_C3602( C1206 C3602 ) \nC1249_=_C1274( C1249 C1274 ) C1249_=_C1634( C1249 C1634 ) C1249_=_C1676( C1249 C1676 ) C1249_=_C1737( C1249 C1737 ) C1249_=_C1936( C1249 C1936 ) C1249_=_C2301( C1249 C2301 ) \nC1249_=_C2705( C1249 C2705 ) C1249_=_C2939( C1249 C2939 ) C1249_=_C2988( C1249 C2988 ) C1249_=_C3094( C1249 C3094 ) C1249_=_C3435( C1249 C3435 ) C1249_=_C3478( C1249 C3478 ) \nC1249_=_C3513( C1249 C3513 ) C1249_=_C3580( C1249 C3580 ) C1249_=_C3596( C1249 C3596 ) C1249_=_C3597( C1249 C3597 ) C1249_=_C3598( C1249 C3598 ) C1249_=_C3599( C1249 C3599 ) \nC1249_=_C3600( C1249 C3600 ) C1249_=_C3601( C1249 C3601 ) C1249_=_C3602( C1249 C3602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1276( C1261</w:t>
      </w:r>
    </w:p>
    <w:p>
      <w:pPr>
        <w:pStyle w:val="PreformattedText"/>
        <w:bidi w:val="0"/>
        <w:spacing w:before="0" w:after="0"/>
        <w:jc w:val="left"/>
        <w:rPr/>
      </w:pPr>
      <w:r>
        <w:rPr/>
        <w:t xml:space="preserve"> </w:t>
      </w:r>
      <w:r>
        <w:rPr/>
        <w:t>C1276 ) \nC1261_=_C1277( C1261 C1277 ) C1261_=_C1278( C1261 C1278 ) C1261_=_C1279( C1261 C1279 ) C1261_=_C1280( C1261 C1280 ) C1261_=_C1281( C1261 C1281 ) C1261_=_C1282( C1261 C1282 ) \nC1261_=_C1283( C1261 C1283 ) C1261_=_C1634( C1261 C1634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278( C1262 C1278 ) \nC1262_=_C1279( C1262 C1279 ) C1262_=_C1280( C1262 C1280 ) C1262_=_C1281( C1262 C1281 ) C1262_=_C1282( C1262 C1282 ) C1262_=_C1283( C1262 C1283 ) C1262_=_C1676( C1262 C1676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8( C1263 C1278 ) C1263_=_C1279( C1263 C1279 ) C1263_=_C1280( C1263 C1280 ) C1263_=_C1281( C1263 C1281 ) \nC1263_=_C1282( C1263 C1282 ) C1263_=_C1283( C1263 C1283 ) C1263_=_C1936( C1263 C1936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4_=_C1282( C1264 C1282 ) C1264_=_C1283( C1264 C1283 ) C1264_=_C2705( C1264 C2705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1( C1265 C1281 ) C1265_=_C1282( C1265 C1282 ) C1265_=_C1283( C1265 C1283 ) C1265_=_C2939( C1265 C2939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6_=_C2988( C1266 C2988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7_=_C1283( C1267 C1283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3435( C1271 C3435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3478( C1272 C3478 ) C1273_=_C1274( C1273 C1274 ) \nC1273_=_C1275( C1273 C1275 ) C1273_=_C1276( C1273 C1276 ) C1273_=_C1277( C1273 C1277 ) C1273_=_C1278( C1273 C1278 ) C1273_=_C1279( C1273 C1279 ) C1273_=_C1280( C1273 C1280 ) \nC1273_=_C1281( C1273 C1281 ) C1273_=_C1282( C1273 C1282 ) C1273_=_C1283( C1273 C1283 ) C1273_=_C3580( C1273 C3580 ) C1274_=_C1275( C1274 C1275 ) C1274_=_C1276( C1274 C1276 ) \nC1274_=_C1277( C1274 C1277 ) C1274_=_C1278( C1274 C1278 ) C1274_=_C1279( C1274 C1279 ) C1274_=_C1280( C1274 C1280 ) C1274_=_C1281( C1274 C1281 ) C1274_=_C1282( C1274 C1282 ) \nC1274_=_C1283( C1274 C1283 ) C1274_=_C1634( C1274 C1634 ) C1274_=_C1676( C1274 C1676 ) C1274_=_C1737( C1274 C1737 ) C1274_=_C1936( C1274 C1936 ) C1274_=_C2301( C1274 C2301 ) \nC1274_=_C2705( C1274 C2705 ) C1274_=_C2939( C1274 C2939 ) C1274_=_C2988( C1274 C2988 ) C1274_=_C3094( C1274 C3094 ) C1274_=_C3435( C1274 C3435 ) C1274_=_C3478( C1274 C3478 ) \nC1274_=_C3513( C1274 C3513 ) C1274_=_C3580( C1274 C3580 ) C1274_=_C3596( C1274 C3596 ) C1274_=_C3597( C1274 C3597 ) C1274_=_C3598( C1274 C3598 ) C1274_=_C3599( C1274 C3599 ) \nC1274_=_C3600( C1274 C3600 ) C1274_=_C3601( C1274 C3601 ) C1274_=_C3602( C1274 C3602 ) C1275_=_C1276( C1275 C1276 ) C1275_=_C1277( C1275 C1277 ) C1275_=_C1278( C1275 C1278 ) \nC1275_=_C1279( C1275 C1279 ) C1275_=_C1280( C1275 C1280 ) C1275_=_C1281( C1275 C1281 ) C1275_=_C1282( C1275 C1282 ) C1275_=_C1283( C1275 C1283 ) C1276_=_C1277( C1276 C1277 ) \nC1276_=_C1278( C1276 C1278 ) C1276_=_C1279( C1276 C1279 ) C1276_=_C1280( C1276 C1280 ) C1276_=_C1281( C1276 C1281 ) C1276_=_C1282( C1276 C1282 ) C1276_=_C1283( C1276 C1283 ) \nC1277_=_C1278( C1277 C1278 ) C1277_=_C1279( C1277 C1279 ) C1277_=_C1280( C1277 C1280 ) C1277_=_C1281( C1277 C1281 ) C1277_=_C1282( C1277 C1282 ) C1277_=_C1283( C1277 C1283 ) \nC1277_=_C3596( C1277 C3596 ) C1278_=_C1279( C1278 C1279 ) C1278_=_C1280( C1278 C1280 ) C1278_=_C1281( C1278 C1281 ) C1278_=_C1282( C1278 C1282 ) C1278_=_C1283( C1278 C1283 ) \nC1278_=_C3599( C1278 C3599 ) C1279_=_C1280( C1279 C1280 ) C1279_=_C1281( C1279 C1281 ) C1279_=_C1282( C1279 C1282 ) C1279_=_C1283( C1279 C1283 ) C1279_=_C3600( C1279 C3600 ) \nC1280_=_C1281( C1280 C1281 ) C1280_=_C1282( C1280 C1282 ) C1280_=_C1283( C1280 C1283 ) C1281_=_C1282( C1281 C1282 ) C1281_=_C1283( C1281 C1283 ) C1282_=_C1283( C1282 C1283 ) \nC1282_=_C3601( C1282 C3601 ) C1283_=_C3602( C1283 C3602 ) C1634_=_C1676( C1634 C1676 ) C1634_=_C1737( C1634 C1737 ) C1634_=_C1936( C1634 C1936 ) C1634_=_C2301( C1634 C2301 ) \nC1634_=_C2705( C1634 C2705 ) C1634_=_C2939( C1634 C2939 ) C1634_=_C2988( C1634 C2988 ) C1634_=_C3094( C1634 C3094 ) C1634_=_C3435( C1634 C3435 ) C1634_=_C3478( C1634 C3478 ) \nC1634_=_C3513( C1634 C3513 ) C1634_=_C3580( C1634 C3580 ) C1634_=_C3596( C1634 C3596 ) C1634_=_C3597( C1634 C3597 ) C1634_=_C3598( C1634 C3598 ) C1634_=_C3599( C1634 C3599 ) \nC1634_=_C3600( C1634 C3600 ) C1634_=_C3601( C1634 C3601 ) C1634_=_C3602( C1634 C3602 ) C1676_=_C1737( C1676 C1737 ) C1676_=_C1936( C1676 C1936 ) C1676_=_C2301( C1676 C2301 ) \nC1676_=_C2705( C1676 C2705 ) C1676_=_C2939( C1676 C2939 ) C1676_=_C2988( C1676 C2988 ) C1676_=_C3094( C1676 C3094 ) C1676_=_C3435( C1676 C3435 ) C1676_=_C3478( C1676 C3478 ) \nC1676_=_C3513( C1676 C3513 ) C1676_=_C3580( C1676 C3580 ) C1676_=_C3596( C1676 C3596 ) C1676_=_C3597( C1676 C3597 ) C1676_=_C3598( C1676 C3598 ) C1676_=_C3599( C1676 C3599 ) \nC1676_=_C3600( C1676 C3600 ) C1676_=_C3601( C1676 C3601 ) C1676_=_C3602( C1676 C3602 ) C1737_=_C1936( C1737 C1936 ) C1737_=_C2301( C1737 C2301 ) C1737_=_C2705( C1737 C2705 ) \nC1737_=_C2939( C1737 C2939 ) C1737_=_C2988( C1737 C2988 ) C1737_=_C3094( C1737 C3094 ) C1737_=_C3435( C1737 C3435 ) C1737_=_C3478( C1737 C3478 ) C1737_=_C3513( C1737 C3513 ) \nC1737_=_C3580( C1737 C3580 ) C1737_=_C3596( C1737 C3596 ) C1737_=_C3597( C1737 C3597 ) C1737_=_C3598( C1737 C3598 ) C1737_=_C3599( C1737 C3599 ) C1737_=_C3600( C1737 C3600 ) \nC1737_=_C3601( C1737 C3601 ) C1737_=_C3602( C1737 C3602 ) C1936_=_C2301( C1936 C2301 ) C1936_=_C2705( C1936 C2705 ) C1936_=_C2939( C1936 C2939 ) C1936_=_C2988( C1936 C2988 ) \nC1936_=_C3094( C1936 C3094 ) C1936_=_C3435( C1936 C3435 ) C1936_=_C3478( C1936 C3478 ) C1936_=_C3513( C1936 C3513 ) C1936_=_C3580( C1936 C3580 ) C1936_=_C3596( C1936 C3596 ) \nC1936_=_C3597( C1936 C3597 ) C1936_=_C3598(</w:t>
      </w:r>
    </w:p>
    <w:p>
      <w:pPr>
        <w:pStyle w:val="PreformattedText"/>
        <w:bidi w:val="0"/>
        <w:spacing w:before="0" w:after="0"/>
        <w:jc w:val="left"/>
        <w:rPr/>
      </w:pPr>
      <w:r>
        <w:rPr/>
        <w:t xml:space="preserve"> </w:t>
      </w:r>
      <w:r>
        <w:rPr/>
        <w:t>C1936 C3598 ) C1936_=_C3599( C1936 C3599 ) C1936_=_C3600( C1936 C3600 ) C1936_=_C3601( C1936 C3601 ) C1936_=_C3602( C1936 C3602 ) \nC2301_=_C2705( C2301 C2705 ) C2301_=_C2939( C2301 C2939 ) C2301_=_C2988( C2301 C2988 ) C2301_=_C3094( C2301 C3094 ) C2301_=_C3435( C2301 C3435 ) C2301_=_C3478( C2301 C3478 ) \nC2301_=_C3513( C2301 C3513 ) C2301_=_C3580( C2301 C3580 ) C2301_=_C3596( C2301 C3596 ) C2301_=_C3597( C2301 C3597 ) C2301_=_C3598( C2301 C3598 ) C2301_=_C3599( C2301 C3599 ) \nC2301_=_C3600( C2301 C3600 ) C2301_=_C3601( C2301 C3601 ) C2301_=_C3602( C2301 C3602 ) C2705_=_C2939( C2705 C2939 ) C2705_=_C2988( C2705 C2988 ) C2705_=_C3094( C2705 C3094 ) \nC2705_=_C3435( C2705 C3435 ) C2705_=_C3478( C2705 C3478 ) C2705_=_C3513( C2705 C3513 ) C2705_=_C3580( C2705 C3580 ) C2705_=_C3596( C2705 C3596 ) C2705_=_C3597( C2705 C3597 ) \nC2705_=_C3598( C2705 C3598 ) C2705_=_C3599( C2705 C3599 ) C2705_=_C3600( C2705 C3600 ) C2705_=_C3601( C2705 C3601 ) C2705_=_C3602( C2705 C3602 ) C2939_=_C2988( C2939 C2988 ) \nC2939_=_C3094( C2939 C3094 ) C2939_=_C3435( C2939 C3435 ) C2939_=_C3478( C2939 C3478 ) C2939_=_C3513( C2939 C3513 ) C2939_=_C3580( C2939 C3580 ) C2939_=_C3596( C2939 C3596 ) \nC2939_=_C3597( C2939 C3597 ) C2939_=_C3598( C2939 C3598 ) C2939_=_C3599( C2939 C3599 ) C2939_=_C3600( C2939 C3600 ) C2939_=_C3601( C2939 C3601 ) C2939_=_C3602( C2939 C3602 ) \nC2988_=_C3094( C2988 C3094 ) C2988_=_C3435( C2988 C3435 ) C2988_=_C3478( C2988 C3478 ) C2988_=_C3513( C2988 C3513 ) C2988_=_C3580( C2988 C3580 ) C2988_=_C3596( C2988 C3596 ) \nC2988_=_C3597( C2988 C3597 ) C2988_=_C3598( C2988 C3598 ) C2988_=_C3599( C2988 C3599 ) C2988_=_C3600( C2988 C3600 ) C2988_=_C3601( C2988 C3601 ) C2988_=_C3602( C2988 C3602 ) \nC3094_=_C3435( C3094 C3435 ) C3094_=_C3478( C3094 C3478 ) C3094_=_C3513( C3094 C3513 ) C3094_=_C3580( C3094 C3580 ) C3094_=_C3596( C3094 C3596 ) C3094_=_C3597( C3094 C3597 ) \nC3094_=_C3598( C3094 C3598 ) C3094_=_C3599( C3094 C3599 ) C3094_=_C3600( C3094 C3600 ) C3094_=_C3601( C3094 C3601 ) C3094_=_C3602( C3094 C3602 ) C3435_=_C3478( C3435 C3478 ) \nC3435_=_C3513( C3435 C3513 ) C3435_=_C3580( C3435 C3580 ) C3435_=_C3596( C3435 C3596 ) C3435_=_C3597( C3435 C3597 ) C3435_=_C3598( C3435 C3598 ) C3435_=_C3599( C3435 C3599 ) \nC3435_=_C3600( C3435 C3600 ) C3435_=_C3601( C3435 C3601 ) C3435_=_C3602( C3435 C3602 ) C3478_=_C3513( C3478 C3513 ) C3478_=_C3580( C3478 C3580 ) C3478_=_C3596( C3478 C3596 ) \nC3478_=_C3597( C3478 C3597 ) C3478_=_C3598( C3478 C3598 ) C3478_=_C3599( C3478 C3599 ) C3478_=_C3600( C3478 C3600 ) C3478_=_C3601( C3478 C3601 ) C3478_=_C3602( C3478 C3602 ) \nC3513_=_C3580( C3513 C3580 ) C3513_=_C3596( C3513 C3596 ) C3513_=_C3597( C3513 C3597 ) C3513_=_C3598( C3513 C3598 ) C3513_=_C3599( C3513 C3599 ) C3513_=_C3600( C3513 C3600 ) \nC3513_=_C3601( C3513 C3601 ) C3513_=_C3602( C3513 C3602 ) C3580_=_C3596( C3580 C3596 ) C3580_=_C3597( C3580 C3597 ) C3580_=_C3598( C3580 C3598 ) C3580_=_C3599( C3580 C3599 ) \nC3580_=_C3600( C3580 C3600 ) C3580_=_C3601( C3580 C3601 ) C3580_=_C3602( C3580 C3602 ) C3596_=_C3597( C3596 C3597 ) C3596_=_C3598( C3596 C3598 ) C3596_=_C3599( C3596 C3599 ) \nC3596_=_C3600( C3596 C3600 ) C3596_=_C3601( C3596 C3601 ) C3596_=_C3602( C3596 C3602 ) C3597_=_C3598( C3597 C3598 ) C3597_=_C3599( C3597 C3599 ) C3597_=_C3600( C3597 C3600 ) \nC3597_=_C3601( C3597 C3601 ) C3597_=_C3602( C3597 C3602 ) C3598_=_C3599( C3598 C3599 ) C3598_=_C3600( C3598 C3600 ) C3598_=_C3601( C3598 C3601 ) C3598_=_C3602( C3598 C3602 ) \nC3599_=_C3600( C3599 C3600 ) C3599_=_C3601( C3599 C3601 ) C3599_=_C3602( C3599 C3602 ) C3600_=_C3601( C3600 C3601 ) C3600_=_C3602( C3600 C3602 ) C3601_=_C3602( C3601 C3602 ) "];266-&gt;331[label="52: C517 C744 C773 C886 C901 \nC1013 C1025 C1191 C1206 C1249 C1261 \nC1262 C1263 C1264 C1265 C1266 C1267 \nC1268 C1269 C1270 C1271 C1272 C1273 \nC1275 C1276 C1277 C1278 C1279 C1280 \nC1281 C1282 C1283 C1634 C1676 C1737 \nC1936 C2301 C2705 C2939 C2988 C3094 \nC3435 C3478 C3513 C3580 C3596 C3597 \nC3598 C3599 C3600 C3601 C3602 \n667: C517_=_C886 ,C517_=_C1013 ,C517_=_C1191 ,C517_=_C1261 ,C517_=_C1262 ,\nC517_=_C1263 ,C517_=_C1264 ,C517_=_C1265 ,C517_=_C1266 ,C517_=_C1267 ,C517_=_C1268 ,\nC517_=_C1269 ,C517_=_C1270 ,C517_=_C1271 ,C517_=_C1272 ,C517_=_C1273 ,C517_=_C1275 ,\nC517_=_C1276 ,C517_=_C1277 ,C517_=_C1278 ,C517_=_C1279 ,C517_=_C1280 ,C517_=_C1281 ,\nC517_=_C1282 ,C517_=_C1283 ,C744_=_C773 ,C744_=_C901 ,C744_=_C1025 ,C744_=_C1206 ,\nC744_=_C1249 ,C744_=_C1634 ,C744_=_C1676 ,C744_=_C1737 ,C744_=_C1936 ,C744_=_C2301 ,\nC744_=_C2705 ,C744_=_C2939 ,C744_=_C2988 ,C744_=_C3094 ,C744_=_C3435 ,C744_=_C3478 ,\nC744_=_C3513 ,C744_=_C3580 ,C744_=_C3596 ,C744_=_C3597 ,C744_=_C3598 ,C744_=_C3599 ,\nC744_=_C3600 ,C744_=_C3601 ,C744_=_C3602 ,C773_=_C901 ,C773_=_C1025 ,C773_=_C1206 ,\nC773_=_C1249 ,C773_=_C1634 ,C773_=_C1676 ,C773_=_C1737 ,C773_=_C1936 ,C773_=_C2301 ,\nC773_=_C2705 ,C773_=_C2939 ,C773_=_C2988 ,C773_=_C3094 ,C773_=_C3435 ,C773_=_C3478 ,\nC773_=_C3513 ,C773_=_C3580 ,C773_=_C3596 ,C773_=_C3597 ,C773_=_C3598 ,C773_=_C3599 ,\nC773_=_C3600 ,C773_=_C3601 ,C773_=_C3602 ,C886_=_C901 ,C886_=_C1013 ,C886_=_C1191 ,\nC886_=_C1261 ,C886_=_C1262 ,C886_=_C1263 ,C886_=_C1264 ,C886_=_C1265 ,C886_=_C1266 ,\nC886_=_C1267 ,C886_=_C1268 ,C886_=_C1269 ,C886_=_C1270 ,C886_=_C1271 ,C886_=_C1272 ,\nC886_=_C1273 ,C886_=_C1275 ,C886_=_C1276 ,C886_=_C1277 ,C886_=_C1278 ,C886_=_C1279 ,\nC886_=_C1280 ,C886_=_C1281 ,C886_=_C1282 ,C886_=_C1283 ,C901_=_C1025 ,C901_=_C1206 ,\nC901_=_C1249 ,C901_=_C1634 ,C901_=_C1676 ,C901_=_C1737 ,C901_=_C1936 ,C901_=_C2301 ,\nC901_=_C2705 ,C901_=_C2939 ,C901_=_C2988 ,C901_=_C3094 ,C901_=_C3435 ,C901_=_C3478 ,\nC901_=_C3513 ,C901_=_C3580 ,C901_=_C3596 ,C901_=_C3597 ,C901_=_C3598 ,C901_=_C3599 ,\nC901_=_C3600 ,C901_=_C3601 ,C901_=_C3602 ,C1013_=_C1025 ,C1013_=_C1191 ,C1013_=_C1261 ,\nC1013_=_C1262 ,C1013_=_C1263 ,C1013_=_C1264 ,C1013_=_C1265 ,C1013_=_C1266 ,C1013_=_C1267 ,\nC1013_=_C1268 ,C1013_=_C1269 ,C1013_=_C1270 ,C1013_=_C1271 ,C1013_=_C1272 ,C1013_=_C1273 ,\nC1013_=_C1275 ,C1013_=_C1276 ,C1013_=_C1277 ,C1013_=_C1278 ,C1013_=_C1279 ,C1013_=_C1280 ,\nC1013_=_C1281 ,C1013_=_C1282 ,C1013_=_C1283 ,C1025_=_C1206 ,C1025_=_C1249 ,C1025_=_C1634 ,\nC1025_=_C1676 ,C1025_=_C1737 ,C1025_=_C1936 ,C1025_=_C2301 ,C1025_=_C2705 ,C1025_=_C2939 ,\nC1025_=_C2988 ,C1025_=_C3094 ,C1025_=_C3435 ,C1025_=_C3478 ,C1025_=_C3513 ,C1025_=_C3580 ,\nC1025_=_C3596 ,C1025_=_C3597 ,C1025_=_C3598 ,C1025_=_C3599 ,C1025_=_C3600 ,C1025_=_C3601 ,\nC1025_=_C3602 ,C1191_=_C1206 ,C1191_=_C1261 ,C1191_=_C1262 ,C1191_=_C1263 ,C1191_=_C1264 ,\nC1191_=_C1265 ,C1191_=_C1266 ,C1191_=_C1267 ,C1191_=_C1268 ,C1191_=_C1269 ,C1191_=_C1270 ,\nC1191_=_C1271 ,C1191_=_C1272 ,C1191_=_C1273 ,C1191_=_C1275 ,C1191_=_C1276 ,C1191_=_C1277 ,\nC1191_=_C1278 ,C1191_=_C1279 ,C1191_=_C1280 ,C1191_=_C1281 ,C1191_=_C1282 ,C1191_=_C1283 ,\nC1206_=_C1249 ,C1206_=_C1634 ,C1206_=_C1676 ,C1206_=_C1737 ,C1206_=_C1936 ,C1206_=_C2301 ,\nC1206_=_C2705 ,C1206_=_C2939 ,C1206_=_C2988 ,C1206_=_C3094 ,C1206_=_C3435 ,C1206_=_C3478 ,\nC1206_=_C3513 ,C1206_=_C3580 ,C1206_=_C3596 ,C1206_=_C3597 ,C1206_=_C3598 ,C1206_=_C3599 ,\nC1206_=_C3600 ,C1206_=_C3601 ,C1206_=_C3602 ,C1249_=_C1634 ,C1249_=_C1676 ,C1249_=_C1737 ,\nC1249_=_C1936 ,C1249_=_C2301 ,C1249_=_C2705 ,C1249_=_C2939 ,C1249_=_C2988 ,C1249_=_C3094 ,\nC1249_=_C3435 ,C1249_=_C3478 ,C1249_=_C3513 ,C1249_=_C3580 ,C1249_=_C3596 ,C1249_=_C3597 ,\nC1249_=_C3598 ,C1249_=_C3599 ,C1249_=_C3600 ,C1249_=_C3601 ,C1249_=_C3602 ,C1261_=_C1262 ,\nC1261_=_C1263 ,C1261_=_C1264 ,C1261_=_C1265 ,C1261_=_C1266 ,C1261_=_C1267 ,C1261_=_C1268 ,\nC1261_=_C1269 ,C1261_=_C1270 ,C1261_=_C1271 ,C1261_=_C1272 ,C1261_=_C1273 ,C1261_=_C1275 ,\nC1261_=_C1276 ,C1261_=_C1277 ,C1261_=_C1278 ,C1261_=_C1279 ,C1261_=_C1280 ,C1261_=_C1281 ,\nC1261_=_C1282 ,C1261_=_C1283 ,C1261_=_C1634 ,C1262_=_C1263 ,C1262_=_C1264 ,C1262_=_C1265 ,\nC1262_=_C1266 ,C1262_=_C1267 ,C1262_=_C1268 ,C1262_=_C1269 ,C1262_=_C1270 ,C1262_=_C1271 ,\nC1262_=_C1272 ,C1262_=_C1273 ,C1262_=_C1275 ,C1262_=_C1276 ,C1262_=_C1277 ,C1262_=_C1278 ,\nC1262_=_C1279 ,C1262_=_C1280 ,C1262_=_C1281 ,C1262_=_C1282 ,C1262_=_C1283 ,C1262_=_C1676 ,\nC1263_=_C1264 ,C1263_=_C1265 ,C1263_=_C1266 ,C1263_=_C1267 ,C1263_=_C1268 ,C1263_=_C1269 ,\nC1263_=_C1270 ,C1263_=_C1271 ,C1263_=_C1272 ,C1263_=_C1273 ,C1263_=_C1275 ,C1263_=_C1276 ,\nC1263_=_C1277 ,C1263_=_C1278 ,C1263_=_C1279 ,C1263_=_C1280 ,C1263_=_C1281 ,C1263_=_C1282 ,\nC1263_=_C1283 ,C1263_=_C1936 ,C1264_=_C1265 ,C1264_=_C1266 ,C1264_=_C1267 ,C1264_=_C1268 ,\nC1264_=_C1269 ,C1264_=_C1270 ,C1264_=_C1271 ,C1264_=_C1272 ,C1264_=_C1273 ,C1264_=_C1275 ,\nC1264_=_C1276 ,C1264_=_C1277 ,C1264_=_C1278 ,C1264_=_C1279 ,C1264_=_C1280 ,C1264_=_C1281 ,\nC1264_=_C1282 ,C1264_=_C1283 ,C1264_=_C2705 ,C1265_=_C1266 ,C1265_=_C1267 ,C1265_=_C1268 ,\nC1265_=_C1269 ,C1265_=_C1270 ,C1265_=_C1271 ,C1265_=_C1272 ,C1265_=_C1273 ,C1265_=_C1275 ,\nC1265_=_C1276 ,C1265_=_C1277 ,C1265_=_C1278 ,C1265_=_C1279 ,C1265_=_C1280 ,C1265_=_C1281 ,\nC1265_=_C1282 ,C1265_=_C1283 ,C1265_=_C2939 ,C1266_=_C1267 ,C1266_=_C1268 ,C1266_=_C1269 ,\nC1266_=_C1270 ,C1266_=_C1271 ,C1266_=_C1272 ,C1266_=_C1273 ,C1266_=_C1275 ,C1266_=_C1276 ,\nC1266_=_C1277 ,C1266_=_C1278 ,C1266_=_C1279 ,C1266_=_C1280 ,C1266_=_C1281 ,C1266_=_C1282 ,\nC1266_=_C1283 ,C1266_=_C2988 ,C1267_=_C1268 ,C1267_=_C1269 ,C1267_=_C1270 ,C1267_=_C1271 ,\nC1267_=_C1272 ,C1267_=_C1273 ,C1267_=_C1275 ,C1267_=_C1276 ,C1267_=_C1277 ,C1267_=_C1278 ,\nC1267_=_C1279 ,C1267_=_C1280 ,C1267_=_C1281 ,C1267_=_C1282 ,C1267_=_C1283 ,C1268_=_C1269 ,\nC1268_=_C1270 ,C1268_=_C1271 ,C1268_=_C1272 ,C1268_=_C1273 ,C1268_=_C1275 ,C1268_=_C1276 ,\nC1268_=_C1277 ,C1268_=_C1278 ,C1268_=_C1279 ,C1268_=_C1280 ,C1268_=_C1281 ,C1268_=_C1282 ,\nC1268_=_C1283 ,C1269_=_C1270 ,C1269_=_C1271 ,C1269_=_C1272 ,C1269_=_C1273 ,C1269_=_C1275 ,\nC1269_=_C1276 ,C1269_=_C1277 ,C1269_=_C1278 ,C1269_=_C1279 ,C1269_=_C1280 ,C1269_=_C1281 ,\nC1269_=_C1282 ,C1269_=_C1283 ,C1270_=_C1271 ,C1270_=_C1272</w:t>
      </w:r>
    </w:p>
    <w:p>
      <w:pPr>
        <w:pStyle w:val="PreformattedText"/>
        <w:bidi w:val="0"/>
        <w:spacing w:before="0" w:after="0"/>
        <w:jc w:val="left"/>
        <w:rPr/>
      </w:pPr>
      <w:r>
        <w:rPr/>
        <w:t xml:space="preserve"> </w:t>
      </w:r>
      <w:r>
        <w:rPr/>
        <w:t>,C1270_=_C1273 ,C1270_=_C1275 ,\nC1270_=_C1276 ,C1270_=_C1277 ,C1270_=_C1278 ,C1270_=_C1279 ,C1270_=_C1280 ,C1270_=_C1281 ,\nC1270_=_C1282 ,C1270_=_C1283 ,C1271_=_C1272 ,C1271_=_C1273 ,C1271_=_C1275 ,C1271_=_C1276 ,\nC1271_=_C1277 ,C1271_=_C1278 ,C1271_=_C1279 ,C1271_=_C1280 ,C1271_=_C1281 ,C1271_=_C1282 ,\nC1271_=_C1283 ,C1271_=_C3435 ,C1272_=_C1273 ,C1272_=_C1275 ,C1272_=_C1276 ,C1272_=_C1277 ,\nC1272_=_C1278 ,C1272_=_C1279 ,C1272_=_C1280 ,C1272_=_C1281 ,C1272_=_C1282 ,C1272_=_C1283 ,\nC1272_=_C3478 ,C1273_=_C1275 ,C1273_=_C1276 ,C1273_=_C1277 ,C1273_=_C1278 ,C1273_=_C1279 ,\nC1273_=_C1280 ,C1273_=_C1281 ,C1273_=_C1282 ,C1273_=_C1283 ,C1273_=_C3580 ,C1275_=_C1276 ,\nC1275_=_C1277 ,C1275_=_C1278 ,C1275_=_C1279 ,C1275_=_C1280 ,C1275_=_C1281 ,C1275_=_C1282 ,\nC1275_=_C1283 ,C1276_=_C1277 ,C1276_=_C1278 ,C1276_=_C1279 ,C1276_=_C1280 ,C1276_=_C1281 ,\nC1276_=_C1282 ,C1276_=_C1283 ,C1277_=_C1278 ,C1277_=_C1279 ,C1277_=_C1280 ,C1277_=_C1281 ,\nC1277_=_C1282 ,C1277_=_C1283 ,C1277_=_C3596 ,C1278_=_C1279 ,C1278_=_C1280 ,C1278_=_C1281 ,\nC1278_=_C1282 ,C1278_=_C1283 ,C1278_=_C3599 ,C1279_=_C1280 ,C1279_=_C1281 ,C1279_=_C1282 ,\nC1279_=_C1283 ,C1279_=_C3600 ,C1280_=_C1281 ,C1280_=_C1282 ,C1280_=_C1283 ,C1281_=_C1282 ,\nC1281_=_C1283 ,C1282_=_C1283 ,C1282_=_C3601 ,C1283_=_C3602 ,C1634_=_C1676 ,C1634_=_C1737 ,\nC1634_=_C1936 ,C1634_=_C2301 ,C1634_=_C2705 ,C1634_=_C2939 ,C1634_=_C2988 ,C1634_=_C3094 ,\nC1634_=_C3435 ,C1634_=_C3478 ,C1634_=_C3513 ,C1634_=_C3580 ,C1634_=_C3596 ,C1634_=_C3597 ,\nC1634_=_C3598 ,C1634_=_C3599 ,C1634_=_C3600 ,C1634_=_C3601 ,C1634_=_C3602 ,C1676_=_C1737 ,\nC1676_=_C1936 ,C1676_=_C2301 ,C1676_=_C2705 ,C1676_=_C2939 ,C1676_=_C2988 ,C1676_=_C3094 ,\nC1676_=_C3435 ,C1676_=_C3478 ,C1676_=_C3513 ,C1676_=_C3580 ,C1676_=_C3596 ,C1676_=_C3597 ,\nC1676_=_C3598 ,C1676_=_C3599 ,C1676_=_C3600 ,C1676_=_C3601 ,C1676_=_C3602 ,C1737_=_C1936 ,\nC1737_=_C2301 ,C1737_=_C2705 ,C1737_=_C2939 ,C1737_=_C2988 ,C1737_=_C3094 ,C1737_=_C3435 ,\nC1737_=_C3478 ,C1737_=_C3513 ,C1737_=_C3580 ,C1737_=_C3596 ,C1737_=_C3597 ,C1737_=_C3598 ,\nC1737_=_C3599 ,C1737_=_C3600 ,C1737_=_C3601 ,C1737_=_C3602 ,C1936_=_C2301 ,C1936_=_C2705 ,\nC1936_=_C2939 ,C1936_=_C2988 ,C1936_=_C3094 ,C1936_=_C3435 ,C1936_=_C3478 ,C1936_=_C3513 ,\nC1936_=_C3580 ,C1936_=_C3596 ,C1936_=_C3597 ,C1936_=_C3598 ,C1936_=_C3599 ,C1936_=_C3600 ,\nC1936_=_C3601 ,C1936_=_C3602 ,C2301_=_C2705 ,C2301_=_C2939 ,C2301_=_C2988 ,C2301_=_C3094 ,\nC2301_=_C3435 ,C2301_=_C3478 ,C2301_=_C3513 ,C2301_=_C3580 ,C2301_=_C3596 ,C2301_=_C3597 ,\nC2301_=_C3598 ,C2301_=_C3599 ,C2301_=_C3600 ,C2301_=_C3601 ,C2301_=_C3602 ,C2705_=_C2939 ,\nC2705_=_C2988 ,C2705_=_C3094 ,C2705_=_C3435 ,C2705_=_C3478 ,C2705_=_C3513 ,C2705_=_C3580 ,\nC2705_=_C3596 ,C2705_=_C3597 ,C2705_=_C3598 ,C2705_=_C3599 ,C2705_=_C3600 ,C2705_=_C3601 ,\nC2705_=_C3602 ,C2939_=_C2988 ,C2939_=_C3094 ,C2939_=_C3435 ,C2939_=_C3478 ,C2939_=_C3513 ,\nC2939_=_C3580 ,C2939_=_C3596 ,C2939_=_C3597 ,C2939_=_C3598 ,C2939_=_C3599 ,C2939_=_C3600 ,\nC2939_=_C3601 ,C2939_=_C3602 ,C2988_=_C3094 ,C2988_=_C3435 ,C2988_=_C3478 ,C2988_=_C3513 ,\nC2988_=_C3580 ,C2988_=_C3596 ,C2988_=_C3597 ,C2988_=_C3598 ,C2988_=_C3599 ,C2988_=_C3600 ,\nC2988_=_C3601 ,C2988_=_C3602 ,C3094_=_C3435 ,C3094_=_C3478 ,C3094_=_C3513 ,C3094_=_C3580 ,\nC3094_=_C3596 ,C3094_=_C3597 ,C3094_=_C3598 ,C3094_=_C3599 ,C3094_=_C3600 ,C3094_=_C3601 ,\nC3094_=_C3602 ,C3435_=_C3478 ,C3435_=_C3513 ,C3435_=_C3580 ,C3435_=_C3596 ,C3435_=_C3597 ,\nC3435_=_C3598 ,C3435_=_C3599 ,C3435_=_C3600 ,C3435_=_C3601 ,C3435_=_C3602 ,C3478_=_C3513 ,\nC3478_=_C3580 ,C3478_=_C3596 ,C3478_=_C3597 ,C3478_=_C3598 ,C3478_=_C3599 ,C3478_=_C3600 ,\nC3478_=_C3601 ,C3478_=_C3602 ,C3513_=_C3580 ,C3513_=_C3596 ,C3513_=_C3597 ,C3513_=_C3598 ,\nC3513_=_C3599 ,C3513_=_C3600 ,C3513_=_C3601 ,C3513_=_C3602 ,C3580_=_C3596 ,C3580_=_C3597 ,\nC3580_=_C3598 ,C3580_=_C3599 ,C3580_=_C3600 ,C3580_=_C3601 ,C3580_=_C3602 ,C3596_=_C3597 ,\nC3596_=_C3598 ,C3596_=_C3599 ,C3596_=_C3600 ,C3596_=_C3601 ,C3596_=_C3602 ,C3597_=_C3598 ,\nC3597_=_C3599 ,C3597_=_C3600 ,C3597_=_C3601 ,C3597_=_C3602 ,C3598_=_C3599 ,C3598_=_C3600 ,\nC3598_=_C3601 ,C3598_=_C3602 ,C3599_=_C3600 ,C3599_=_C3601 ,C3599_=_C3602 ,C3600_=_C3601 ,\nC3600_=_C3602 ,C3601_=_C3602 ,"];332[shape=box, label="id:332 level: 8\n55: C541 C666 C669 C777 C779 \nC1136 C1594 C1800 C2133 C2135 C2214 \nC2215 C2337 C2386 C2391 C2409 C2412 \nC2627 C2630 C2755 C2757 C2812 C2857 \nC2860 C3039 C3271 C3308 C3334 C3367 \nC3371 C3395 C3399 C3418 C3420 C3480 \nC3483 C3508 C3627 C3632 C3772 C3778 \nC3781 C3828 C3832 C3881 C3922 C3942 \nC3943 C3944 C3945 C3946 C3949 C4065 \nC4066 C4067 \n775: C541_=_C666( C541 C666 ) C541_=_C777( C541 C777 ) C541_=_C1136( C541 C1136 ) C541_=_C1594( C541 C1594 ) C541_=_C2133( C541 C2133 ) \nC541_=_C2214( C541 C2214 ) C541_=_C2386( C541 C2386 ) C541_=_C2409( C541 C2409 ) C541_=_C2627( C541 C2627 ) C541_=_C2755( C541 C2755 ) C541_=_C2812( C541 C2812 ) \nC541_=_C2857( C541 C2857 ) C541_=_C3367( C541 C3367 ) C541_=_C3395( C541 C3395 ) C541_=_C3418( C541 C3418 ) C541_=_C3480( C541 C3480 ) C541_=_C3508( C541 C3508 ) \nC541_=_C3627( C541 C3627 ) C541_=_C3778( C541 C3778 ) C541_=_C3781( C541 C3781 ) C541_=_C3828( C541 C3828 ) C541_=_C3881( C541 C3881 ) C541_=_C3942( C541 C3942 ) \nC541_=_C3943( C541 C3943 ) C541_=_C3944( C541 C3944 ) C541_=_C3945( C541 C3945 ) C541_=_C3946( C541 C3946 ) C666_=_C669( C666 C669 ) C666_=_C777( C666 C777 ) \nC666_=_C1136( C666 C1136 ) C666_=_C1594( C666 C1594 ) C666_=_C2133( C666 C2133 ) C666_=_C2214( C666 C2214 ) C666_=_C2386( C666 C2386 ) C666_=_C2409( C666 C2409 ) \nC666_=_C2627( C666 C2627 ) C666_=_C2755( C666 C2755 ) C666_=_C2812( C666 C2812 ) C666_=_C2857( C666 C2857 ) C666_=_C3367( C666 C3367 ) C666_=_C3395( C666 C3395 ) \nC666_=_C3418( C666 C3418 ) C666_=_C3480( C666 C3480 ) C666_=_C3508( C666 C3508 ) C666_=_C3627( C666 C3627 ) C666_=_C3778( C666 C3778 ) C666_=_C3781( C666 C3781 ) \nC666_=_C3828( C666 C3828 ) C666_=_C3881( C666 C3881 ) C666_=_C3942( C666 C3942 ) C666_=_C3943( C666 C3943 ) C666_=_C3944( C666 C3944 ) C666_=_C3945( C666 C3945 ) \nC666_=_C3946( C666 C3946 ) C669_=_C779( C669 C779 ) C669_=_C1800( C669 C1800 ) C669_=_C2135( C669 C2135 ) C669_=_C2215( C669 C2215 ) C669_=_C2337( C669 C2337 ) \nC669_=_C2391( C669 C2391 ) C669_=_C2412( C669 C2412 ) C669_=_C2630( C669 C2630 ) C669_=_C2757( C669 C2757 ) C669_=_C2860( C669 C2860 ) C669_=_C3039( C669 C3039 ) \nC669_=_C3271( C669 C3271 ) C669_=_C3308( C669 C3308 ) C669_=_C3334( C669 C3334 ) C669_=_C3371( C669 C3371 ) C669_=_C3399( C669 C3399 ) C669_=_C3420( C669 C3420 ) \nC669_=_C3483( C669 C3483 ) C669_=_C3632( C669 C3632 ) C669_=_C3772( C669 C3772 ) C669_=_C3832( C669 C3832 ) C669_=_C3922( C669 C3922 ) C669_=_C3943( C669 C3943 ) \nC669_=_C3949( C669 C3949 ) C669_=_C4065( C669 C4065 ) C669_=_C4066( C669 C4066 ) C669_=_C4067( C669 C4067 ) C777_=_C779( C777 C779 ) C777_=_C1136( C777 C1136 ) \nC777_=_C1594( C777 C1594 ) C777_=_C2133( C777 C2133 ) C777_=_C2214( C777 C2214 ) C777_=_C2386( C777 C2386 ) C777_=_C2409( C777 C2409 ) C777_=_C2627( C777 C2627 ) \nC777_=_C2755( C777 C2755 ) C777_=_C2812( C777 C2812 ) C777_=_C2857( C777 C2857 ) C777_=_C3367( C777 C3367 ) C777_=_C3395( C777 C3395 ) C777_=_C3418( C777 C3418 ) \nC777_=_C3480( C777 C3480 ) C777_=_C3508( C777 C3508 ) C777_=_C3627( C777 C3627 ) C777_=_C3778( C777 C3778 ) C777_=_C3781( C777 C3781 ) C777_=_C3828( C777 C3828 ) \nC777_=_C3881( C777 C3881 ) C777_=_C3942( C777 C3942 ) C777_=_C3943( C777 C3943 ) C777_=_C3944( C777 C3944 ) C777_=_C3945( C777 C3945 ) C777_=_C3946( C777 C3946 ) \nC779_=_C1800( C779 C1800 ) C779_=_C2135( C779 C2135 ) C779_=_C2215( C779 C2215 ) C779_=_C2337( C779 C2337 ) C779_=_C2391( C779 C2391 ) C779_=_C2412( C779 C2412 ) \nC779_=_C2630( C779 C2630 ) C779_=_C2757( C779 C2757 ) C779_=_C2860( C779 C2860 ) C779_=_C3039( C779 C3039 ) C779_=_C3271( C779 C3271 ) C779_=_C3308( C779 C3308 ) \nC779_=_C3334( C779 C3334 ) C779_=_C3371( C779 C3371 ) C779_=_C3399( C779 C3399 ) C779_=_C3420( C779 C3420 ) C779_=_C3483( C779 C3483 ) C779_=_C3632( C779 C3632 ) \nC779_=_C3772( C779 C3772 ) C779_=_C3832( C779 C3832 ) C779_=_C3922( C779 C3922 ) C779_=_C3943( C779 C3943 ) C779_=_C3949( C779 C3949 ) C779_=_C4065( C779 C4065 ) \nC779_=_C4066( C779 C4066 ) C779_=_C4067( C779 C4067 ) C1136_=_C1594( C1136 C1594 ) C1136_=_C2133( C1136 C2133 ) C1136_=_C2214( C1136 C2214 ) C1136_=_C2386( C1136 C2386 ) \nC1136_=_C2409( C1136 C2409 ) C1136_=_C2627( C1136 C2627 ) C1136_=_C2755( C1136 C2755 ) C1136_=_C2812( C1136 C2812 ) C1136_=_C2857( C1136 C2857 ) C1136_=_C3367( C1136 C3367 ) \nC1136_=_C3395( C1136 C3395 ) C1136_=_C3418( C1136 C3418 ) C1136_=_C3480( C1136 C3480 ) C1136_=_C3508( C1136 C3508 ) C1136_=_C3627( C1136 C3627 ) C1136_=_C3778( C1136 C3778 ) \nC1136_=_C3781( C1136 C3781 ) C1136_=_C3828( C1136 C3828 ) C1136_=_C3881( C1136 C3881 ) C1136_=_C3942( C1136 C3942 ) C1136_=_C3943( C1136 C3943 ) C1136_=_C3944( C1136 C3944 ) \nC1136_=_C3945( C1136 C3945 ) C1136_=_C3946( C1136 C3946 ) C1594_=_C2133( C1594 C2133 ) C1594_=_C2214( C1594 C2214 ) C1594_=_C2386( C1594 C2386 ) C1594_=_C2409( C1594 C2409 ) \nC1594_=_C2627( C1594 C2627 ) C1594_=_C2755( C1594 C2755 ) C1594_=_C2812( C1594 C2812 ) C1594_=_C2857( C1594 C2857 ) C1594_=_C3367( C1594 C3367 ) C1594_=_C3395( C1594 C3395 ) \nC1594_=_C3418( C1594 C3418 ) C1594_=_C3480( C1594 C3480 ) C1594_=_C3508( C1594 C3508 ) C1594_=_C3627( C1594 C3627 ) C1594_=_C3778( C1594 C3778 ) C1594_=_C3781( C1594 C3781 ) \nC1594_=_C3828( C1594 C3828 ) C1594_=_C3881( C1594 C3881 ) C1594_=_C3942( C1594 C3942 ) C1594_=_C3943( C1594 C3943 ) C1594_=_C3944( C1594 C3944 ) C1594_=_C3945( C1594 C3945 ) \nC1594_=_C3946( C1594 C3946 ) C1800_=_C2135( C1800 C2135 ) C1800_=_C2215( C1800 C2215 ) C1800_=_C2337( C1800 C2337 ) C1800_=_C2391( C1800 C2391 ) C1800_=_C2412( C1800 C2412 ) \nC1800_=_C2630( C1800 C2630 ) C1800_=_C2757( C1800 C2757 ) C1800_=_C2860( C1800 C2860 ) C1800_=_C3039( C1800 C3039 ) C1800_=_C3271( C1800 C3271 ) C1800_=_C3308(</w:t>
      </w:r>
    </w:p>
    <w:p>
      <w:pPr>
        <w:pStyle w:val="PreformattedText"/>
        <w:bidi w:val="0"/>
        <w:spacing w:before="0" w:after="0"/>
        <w:jc w:val="left"/>
        <w:rPr/>
      </w:pPr>
      <w:r>
        <w:rPr/>
        <w:t xml:space="preserve"> </w:t>
      </w:r>
      <w:r>
        <w:rPr/>
        <w:t>C1800 C3308 ) \nC1800_=_C3334( C1800 C3334 ) C1800_=_C3371( C1800 C3371 ) C1800_=_C3399( C1800 C3399 ) C1800_=_C3420( C1800 C3420 ) C1800_=_C3483( C1800 C3483 ) C1800_=_C3632( C1800 C3632 ) \nC1800_=_C3772( C1800 C3772 ) C1800_=_C3832( C1800 C3832 ) C1800_=_C3922( C1800 C3922 ) C1800_=_C3943( C1800 C3943 ) C1800_=_C3949( C1800 C3949 ) C1800_=_C4065( C1800 C4065 ) \nC1800_=_C4066( C1800 C4066 ) C1800_=_C4067( C1800 C4067 ) C2133_=_C2135( C2133 C2135 ) C2133_=_C2214( C2133 C2214 ) C2133_=_C2386( C2133 C2386 ) C2133_=_C2409( C2133 C2409 ) \nC2133_=_C2627( C2133 C2627 ) C2133_=_C2755( C2133 C2755 ) C2133_=_C2812( C2133 C2812 ) C2133_=_C2857( C2133 C2857 ) C2133_=_C3367( C2133 C3367 ) C2133_=_C3395( C2133 C3395 ) \nC2133_=_C3418( C2133 C3418 ) C2133_=_C3480( C2133 C3480 ) C2133_=_C3508( C2133 C3508 ) C2133_=_C3627( C2133 C3627 ) C2133_=_C3778( C2133 C3778 ) C2133_=_C3781( C2133 C3781 ) \nC2133_=_C3828( C2133 C3828 ) C2133_=_C3881( C2133 C3881 ) C2133_=_C3942( C2133 C3942 ) C2133_=_C3943( C2133 C3943 ) C2133_=_C3944( C2133 C3944 ) C2133_=_C3945( C2133 C3945 ) \nC2133_=_C3946( C2133 C3946 ) C2135_=_C2215( C2135 C2215 ) C2135_=_C2337( C2135 C2337 ) C2135_=_C2391( C2135 C2391 ) C2135_=_C2412( C2135 C2412 ) C2135_=_C2630( C2135 C2630 ) \nC2135_=_C2757( C2135 C2757 ) C2135_=_C2860( C2135 C2860 ) C2135_=_C3039( C2135 C3039 ) C2135_=_C3271( C2135 C3271 ) C2135_=_C3308( C2135 C3308 ) C2135_=_C3334( C2135 C3334 ) \nC2135_=_C3371( C2135 C3371 ) C2135_=_C3399( C2135 C3399 ) C2135_=_C3420( C2135 C3420 ) C2135_=_C3483( C2135 C3483 ) C2135_=_C3632( C2135 C3632 ) C2135_=_C3772( C2135 C3772 ) \nC2135_=_C3832( C2135 C3832 ) C2135_=_C3922( C2135 C3922 ) C2135_=_C3943( C2135 C3943 ) C2135_=_C3949( C2135 C3949 ) C2135_=_C4065( C2135 C4065 ) C2135_=_C4066( C2135 C4066 ) \nC2135_=_C4067( C2135 C4067 ) C2214_=_C2215( C2214 C2215 ) C2214_=_C2386( C2214 C2386 ) C2214_=_C2409( C2214 C2409 ) C2214_=_C2627( C2214 C2627 ) C2214_=_C2755( C2214 C2755 ) \nC2214_=_C2812( C2214 C2812 ) C2214_=_C2857( C2214 C2857 ) C2214_=_C3367( C2214 C3367 ) C2214_=_C3395( C2214 C3395 ) C2214_=_C3418( C2214 C3418 ) C2214_=_C3480( C2214 C3480 ) \nC2214_=_C3508( C2214 C3508 ) C2214_=_C3627( C2214 C3627 ) C2214_=_C3778( C2214 C3778 ) C2214_=_C3781( C2214 C3781 ) C2214_=_C3828( C2214 C3828 ) C2214_=_C3881( C2214 C3881 ) \nC2214_=_C3942( C2214 C3942 ) C2214_=_C3943( C2214 C3943 ) C2214_=_C3944( C2214 C3944 ) C2214_=_C3945( C2214 C3945 ) C2214_=_C3946( C2214 C3946 ) C2215_=_C2337( C2215 C2337 ) \nC2215_=_C2391( C2215 C2391 ) C2215_=_C2412( C2215 C2412 ) C2215_=_C2630( C2215 C2630 ) C2215_=_C2757( C2215 C2757 ) C2215_=_C2860( C2215 C2860 ) C2215_=_C3039( C2215 C3039 ) \nC2215_=_C3271( C2215 C3271 ) C2215_=_C3308( C2215 C3308 ) C2215_=_C3334( C2215 C3334 ) C2215_=_C3371( C2215 C3371 ) C2215_=_C3399( C2215 C3399 ) C2215_=_C3420( C2215 C3420 ) \nC2215_=_C3483( C2215 C3483 ) C2215_=_C3632( C2215 C3632 ) C2215_=_C3772( C2215 C3772 ) C2215_=_C3832( C2215 C3832 ) C2215_=_C3922( C2215 C3922 ) C2215_=_C3943( C2215 C3943 ) \nC2215_=_C3949( C2215 C3949 ) C2215_=_C4065( C2215 C4065 ) C2215_=_C4066( C2215 C4066 ) C2215_=_C4067( C2215 C4067 ) C2337_=_C2391( C2337 C2391 ) C2337_=_C2412( C2337 C2412 ) \nC2337_=_C2630( C2337 C2630 ) C2337_=_C2757( C2337 C2757 ) C2337_=_C2860( C2337 C2860 ) C2337_=_C3039( C2337 C3039 ) C2337_=_C3271( C2337 C3271 ) C2337_=_C3308( C2337 C3308 ) \nC2337_=_C3334( C2337 C3334 ) C2337_=_C3371( C2337 C3371 ) C2337_=_C3399( C2337 C3399 ) C2337_=_C3420( C2337 C3420 ) C2337_=_C3483( C2337 C3483 ) C2337_=_C3632( C2337 C3632 ) \nC2337_=_C3772( C2337 C3772 ) C2337_=_C3832( C2337 C3832 ) C2337_=_C3922( C2337 C3922 ) C2337_=_C3943( C2337 C3943 ) C2337_=_C3949( C2337 C3949 ) C2337_=_C4065( C2337 C4065 ) \nC2337_=_C4066( C2337 C4066 ) C2337_=_C4067( C2337 C4067 ) C2386_=_C2391( C2386 C2391 ) C2386_=_C2409( C2386 C2409 ) C2386_=_C2627( C2386 C2627 ) C2386_=_C2755( C2386 C2755 ) \nC2386_=_C2812( C2386 C2812 ) C2386_=_C2857( C2386 C2857 ) C2386_=_C3367( C2386 C3367 ) C2386_=_C3395( C2386 C3395 ) C2386_=_C3418( C2386 C3418 ) C2386_=_C3480( C2386 C3480 ) \nC2386_=_C3508( C2386 C3508 ) C2386_=_C3627( C2386 C3627 ) C2386_=_C3778( C2386 C3778 ) C2386_=_C3781( C2386 C3781 ) C2386_=_C3828( C2386 C3828 ) C2386_=_C3881( C2386 C3881 ) \nC2386_=_C3942( C2386 C3942 ) C2386_=_C3943( C2386 C3943 ) C2386_=_C3944( C2386 C3944 ) C2386_=_C3945( C2386 C3945 ) C2386_=_C3946( C2386 C3946 ) C2391_=_C2412( C2391 C2412 ) \nC2391_=_C2630( C2391 C2630 ) C2391_=_C2757( C2391 C2757 ) C2391_=_C2860( C2391 C2860 ) C2391_=_C3039( C2391 C3039 ) C2391_=_C3271( C2391 C3271 ) C2391_=_C3308( C2391 C3308 ) \nC2391_=_C3334( C2391 C3334 ) C2391_=_C3371( C2391 C3371 ) C2391_=_C3399( C2391 C3399 ) C2391_=_C3420( C2391 C3420 ) C2391_=_C3483( C2391 C3483 ) C2391_=_C3632( C2391 C3632 ) \nC2391_=_C3772( C2391 C3772 ) C2391_=_C3832( C2391 C3832 ) C2391_=_C3922( C2391 C3922 ) C2391_=_C3943( C2391 C3943 ) C2391_=_C3949( C2391 C3949 ) C2391_=_C4065( C2391 C4065 ) \nC2391_=_C4066( C2391 C4066 ) C2391_=_C4067( C2391 C4067 ) C2409_=_C2412( C2409 C2412 ) C2409_=_C2627( C2409 C2627 ) C2409_=_C2755( C2409 C2755 ) C2409_=_C2812( C2409 C2812 ) \nC2409_=_C2857( C2409 C2857 ) C2409_=_C3367( C2409 C3367 ) C2409_=_C3395( C2409 C3395 ) C2409_=_C3418( C2409 C3418 ) C2409_=_C3480( C2409 C3480 ) C2409_=_C3508( C2409 C3508 ) \nC2409_=_C3627( C2409 C3627 ) C2409_=_C3778( C2409 C3778 ) C2409_=_C3781( C2409 C3781 ) C2409_=_C3828( C2409 C3828 ) C2409_=_C3881( C2409 C3881 ) C2409_=_C3942( C2409 C3942 ) \nC2409_=_C3943( C2409 C3943 ) C2409_=_C3944( C2409 C3944 ) C2409_=_C3945( C2409 C3945 ) C2409_=_C3946( C2409 C3946 ) C2412_=_C2630( C2412 C2630 ) C2412_=_C2757( C2412 C2757 ) \nC2412_=_C2860( C2412 C2860 ) C2412_=_C3039( C2412 C3039 ) C2412_=_C3271( C2412 C3271 ) C2412_=_C3308( C2412 C3308 ) C2412_=_C3334( C2412 C3334 ) C2412_=_C3371( C2412 C3371 ) \nC2412_=_C3399( C2412 C3399 ) C2412_=_C3420( C2412 C3420 ) C2412_=_C3483( C2412 C3483 ) C2412_=_C3632( C2412 C3632 ) C2412_=_C3772( C2412 C3772 ) C2412_=_C3832( C2412 C3832 ) \nC2412_=_C3922( C2412 C3922 ) C2412_=_C3943( C2412 C3943 ) C2412_=_C3949( C2412 C3949 ) C2412_=_C4065( C2412 C4065 ) C2412_=_C4066( C2412 C4066 ) C2412_=_C4067( C2412 C4067 ) \nC2627_=_C2630( C2627 C2630 ) C2627_=_C2755( C2627 C2755 ) C2627_=_C2812( C2627 C2812 ) C2627_=_C2857( C2627 C2857 ) C2627_=_C3367( C2627 C3367 ) C2627_=_C3395( C2627 C3395 ) \nC2627_=_C3418( C2627 C3418 ) C2627_=_C3480( C2627 C3480 ) C2627_=_C3508( C2627 C3508 ) C2627_=_C3627( C2627 C3627 ) C2627_=_C3778( C2627 C3778 ) C2627_=_C3781( C2627 C3781 ) \nC2627_=_C3828( C2627 C3828 ) C2627_=_C3881( C2627 C3881 ) C2627_=_C3942( C2627 C3942 ) C2627_=_C3943( C2627 C3943 ) C2627_=_C3944( C2627 C3944 ) C2627_=_C3945( C2627 C3945 ) \nC2627_=_C3946( C2627 C3946 ) C2630_=_C2757( C2630 C2757 ) C2630_=_C2860( C2630 C2860 ) C2630_=_C3039( C2630 C3039 ) C2630_=_C3271( C2630 C3271 ) C2630_=_C3308( C2630 C3308 ) \nC2630_=_C3334( C2630 C3334 ) C2630_=_C3371( C2630 C3371 ) C2630_=_C3399( C2630 C3399 ) C2630_=_C3420( C2630 C3420 ) C2630_=_C3483( C2630 C3483 ) C2630_=_C3632( C2630 C3632 ) \nC2630_=_C3772( C2630 C3772 ) C2630_=_C3832( C2630 C3832 ) C2630_=_C3922( C2630 C3922 ) C2630_=_C3943( C2630 C3943 ) C2630_=_C3949( C2630 C3949 ) C2630_=_C4065( C2630 C4065 ) \nC2630_=_C4066( C2630 C4066 ) C2630_=_C4067( C2630 C4067 ) C2755_=_C2757( C2755 C2757 ) C2755_=_C2812( C2755 C2812 ) C2755_=_C2857( C2755 C2857 ) C2755_=_C3367( C2755 C3367 ) \nC2755_=_C3395( C2755 C3395 ) C2755_=_C3418( C2755 C3418 ) C2755_=_C3480( C2755 C3480 ) C2755_=_C3508( C2755 C3508 ) C2755_=_C3627( C2755 C3627 ) C2755_=_C3778( C2755 C3778 ) \nC2755_=_C3781( C2755 C3781 ) C2755_=_C3828( C2755 C3828 ) C2755_=_C3881( C2755 C3881 ) C2755_=_C3942( C2755 C3942 ) C2755_=_C3943( C2755 C3943 ) C2755_=_C3944( C2755 C3944 ) \nC2755_=_C3945( C2755 C3945 ) C2755_=_C3946( C2755 C3946 ) C2757_=_C2860( C2757 C2860 ) C2757_=_C3039( C2757 C3039 ) C2757_=_C3271( C2757 C3271 ) C2757_=_C3308( C2757 C3308 ) \nC2757_=_C3334( C2757 C3334 ) C2757_=_C3371( C2757 C3371 ) C2757_=_C3399( C2757 C3399 ) C2757_=_C3420( C2757 C3420 ) C2757_=_C3483( C2757 C3483 ) C2757_=_C3632( C2757 C3632 ) \nC2757_=_C3772( C2757 C3772 ) C2757_=_C3832( C2757 C3832 ) C2757_=_C3922( C2757 C3922 ) C2757_=_C3943( C2757 C3943 ) C2757_=_C3949( C2757 C3949 ) C2757_=_C4065( C2757 C4065 ) \nC2757_=_C4066( C2757 C4066 ) C2757_=_C4067( C2757 C4067 ) C2812_=_C2857( C2812 C2857 ) C2812_=_C3367( C2812 C3367 ) C2812_=_C3395( C2812 C3395 ) C2812_=_C3418( C2812 C3418 ) \nC2812_=_C3480( C2812 C3480 ) C2812_=_C3508( C2812 C3508 ) C2812_=_C3627( C2812 C3627 ) C2812_=_C3778( C2812 C3778 ) C2812_=_C3781( C2812 C3781 ) C2812_=_C3828( C2812 C3828 ) \nC2812_=_C3881( C2812 C3881 ) C2812_=_C3942( C2812 C3942 ) C2812_=_C3943( C2812 C3943 ) C2812_=_C3944( C2812 C3944 ) C2812_=_C3945( C2812 C3945 ) C2812_=_C3946( C2812 C3946 ) \nC2857_=_C2860( C2857 C2860 ) C2857_=_C3367( C2857 C3367 ) C2857_=_C3395( C2857 C3395 ) C2857_=_C3418( C2857 C3418 ) C2857_=_C3480( C2857 C3480 ) C2857_=_C3508( C2857 C3508 ) \nC2857_=_C3627( C2857 C3627 ) C2857_=_C3778( C2857 C3778 ) C2857_=_C3781( C2857 C3781 ) C2857_=_C3828( C2857 C3828 ) C2857_=_C3881( C2857 C3881 ) C2857_=_C3942( C2857 C3942 ) \nC2857_=_C3943( C2857 C3943 ) C2857_=_C3944( C2857 C3944 ) C2857_=_C3945( C2857 C3945 ) C2857_=_C3946( C2857 C3946 ) C2860_=_C3039( C2860 C3039 ) C2860_=_C3271( C2860 C3271 ) \nC2860_=_C3308( C2860 C3308 ) C2860_=_C3334( C2860 C3334 ) C2860_=_C3371( C2860 C3371 ) C2860_=_C3399( C2860 C3399 ) C2860_=_C3420( C2860 C3420 ) C2860_=_C3483( C2860 C3483 ) \nC2860_=_C3632( C2860 C3632 ) C2860_=_C3772( C2860 C3772 ) C2860_=_C3832( C2860 C3832 ) C2860_=_C3922( C2860 C3922 ) C2860_=_C3943( C2860 C3943 ) C2860_=_C3949( C2860 C3949 ) \nC2860_=_C4065( C2860 C4065 ) C2860_=_C4066( C2860 C4066 ) C2860_=_C4067( C2860 C4067 ) C3039_=_C3271( C3039 C3271 ) C3039_=_C3308( C3039 C3308 ) C3039_=_C3334( C3039 C3334 ) \nC3039_=_C3371( C3039 C3371 )</w:t>
      </w:r>
    </w:p>
    <w:p>
      <w:pPr>
        <w:pStyle w:val="PreformattedText"/>
        <w:bidi w:val="0"/>
        <w:spacing w:before="0" w:after="0"/>
        <w:jc w:val="left"/>
        <w:rPr/>
      </w:pPr>
      <w:r>
        <w:rPr/>
        <w:t xml:space="preserve"> </w:t>
      </w:r>
      <w:r>
        <w:rPr/>
        <w:t>C3039_=_C3399( C3039 C3399 ) C3039_=_C3420( C3039 C3420 ) C3039_=_C3483( C3039 C3483 ) C3039_=_C3632( C3039 C3632 ) C3039_=_C3772( C3039 C3772 ) \nC3039_=_C3832( C3039 C3832 ) C3039_=_C3922( C3039 C3922 ) C3039_=_C3943( C3039 C3943 ) C3039_=_C3949( C3039 C3949 ) C3039_=_C4065( C3039 C4065 ) C3039_=_C4066( C3039 C4066 ) \nC3039_=_C4067( C3039 C4067 ) C3271_=_C3308( C3271 C3308 ) C3271_=_C3334( C3271 C3334 ) C3271_=_C3371( C3271 C3371 ) C3271_=_C3399( C3271 C3399 ) C3271_=_C3420( C3271 C3420 ) \nC3271_=_C3483( C3271 C3483 ) C3271_=_C3632( C3271 C3632 ) C3271_=_C3772( C3271 C3772 ) C3271_=_C3832( C3271 C3832 ) C3271_=_C3922( C3271 C3922 ) C3271_=_C3943( C3271 C3943 ) \nC3271_=_C3949( C3271 C3949 ) C3271_=_C4065( C3271 C4065 ) C3271_=_C4066( C3271 C4066 ) C3271_=_C4067( C3271 C4067 ) C3308_=_C3334( C3308 C3334 ) C3308_=_C3371( C3308 C3371 ) \nC3308_=_C3399( C3308 C3399 ) C3308_=_C3420( C3308 C3420 ) C3308_=_C3483( C3308 C3483 ) C3308_=_C3632( C3308 C3632 ) C3308_=_C3772( C3308 C3772 ) C3308_=_C3832( C3308 C3832 ) \nC3308_=_C3922( C3308 C3922 ) C3308_=_C3943( C3308 C3943 ) C3308_=_C3949( C3308 C3949 ) C3308_=_C4065( C3308 C4065 ) C3308_=_C4066( C3308 C4066 ) C3308_=_C4067( C3308 C4067 ) \nC3334_=_C3371( C3334 C3371 ) C3334_=_C3399( C3334 C3399 ) C3334_=_C3420( C3334 C3420 ) C3334_=_C3483( C3334 C3483 ) C3334_=_C3632( C3334 C3632 ) C3334_=_C3772( C3334 C3772 ) \nC3334_=_C3832( C3334 C3832 ) C3334_=_C3922( C3334 C3922 ) C3334_=_C3943( C3334 C3943 ) C3334_=_C3949( C3334 C3949 ) C3334_=_C4065( C3334 C4065 ) C3334_=_C4066( C3334 C4066 ) \nC3334_=_C4067( C3334 C4067 ) C3367_=_C3371( C3367 C3371 ) C3367_=_C3395( C3367 C3395 ) C3367_=_C3418( C3367 C3418 ) C3367_=_C3480( C3367 C3480 ) C3367_=_C3508( C3367 C3508 ) \nC3367_=_C3627( C3367 C3627 ) C3367_=_C3778( C3367 C3778 ) C3367_=_C3781( C3367 C3781 ) C3367_=_C3828( C3367 C3828 ) C3367_=_C3881( C3367 C3881 ) C3367_=_C3942( C3367 C3942 ) \nC3367_=_C3943( C3367 C3943 ) C3367_=_C3944( C3367 C3944 ) C3367_=_C3945( C3367 C3945 ) C3367_=_C3946( C3367 C3946 ) C3371_=_C3399( C3371 C3399 ) C3371_=_C3420( C3371 C3420 ) \nC3371_=_C3483( C3371 C3483 ) C3371_=_C3632( C3371 C3632 ) C3371_=_C3772( C3371 C3772 ) C3371_=_C3832( C3371 C3832 ) C3371_=_C3922( C3371 C3922 ) C3371_=_C3943( C3371 C3943 ) \nC3371_=_C3949( C3371 C3949 ) C3371_=_C4065( C3371 C4065 ) C3371_=_C4066( C3371 C4066 ) C3371_=_C4067( C3371 C4067 ) C3395_=_C3399( C3395 C3399 ) C3395_=_C3418( C3395 C3418 ) \nC3395_=_C3480( C3395 C3480 ) C3395_=_C3508( C3395 C3508 ) C3395_=_C3627( C3395 C3627 ) C3395_=_C3778( C3395 C3778 ) C3395_=_C3781( C3395 C3781 ) C3395_=_C3828( C3395 C3828 ) \nC3395_=_C3881( C3395 C3881 ) C3395_=_C3942( C3395 C3942 ) C3395_=_C3943( C3395 C3943 ) C3395_=_C3944( C3395 C3944 ) C3395_=_C3945( C3395 C3945 ) C3395_=_C3946( C3395 C3946 ) \nC3399_=_C3420( C3399 C3420 ) C3399_=_C3483( C3399 C3483 ) C3399_=_C3632( C3399 C3632 ) C3399_=_C3772( C3399 C3772 ) C3399_=_C3832( C3399 C3832 ) C3399_=_C3922( C3399 C3922 ) \nC3399_=_C3943( C3399 C3943 ) C3399_=_C3949( C3399 C3949 ) C3399_=_C4065( C3399 C4065 ) C3399_=_C4066( C3399 C4066 ) C3399_=_C4067( C3399 C4067 ) C3418_=_C3420( C3418 C3420 ) \nC3418_=_C3480( C3418 C3480 ) C3418_=_C3508( C3418 C3508 ) C3418_=_C3627( C3418 C3627 ) C3418_=_C3778( C3418 C3778 ) C3418_=_C3781( C3418 C3781 ) C3418_=_C3828( C3418 C3828 ) \nC3418_=_C3881( C3418 C3881 ) C3418_=_C3942( C3418 C3942 ) C3418_=_C3943( C3418 C3943 ) C3418_=_C3944( C3418 C3944 ) C3418_=_C3945( C3418 C3945 ) C3418_=_C3946( C3418 C3946 ) \nC3420_=_C3483( C3420 C3483 ) C3420_=_C3632( C3420 C3632 ) C3420_=_C3772( C3420 C3772 ) C3420_=_C3832( C3420 C3832 ) C3420_=_C3922( C3420 C3922 ) C3420_=_C3943( C3420 C3943 ) \nC3420_=_C3949( C3420 C3949 ) C3420_=_C4065( C3420 C4065 ) C3420_=_C4066( C3420 C4066 ) C3420_=_C4067( C3420 C4067 ) C3480_=_C3483( C3480 C3483 ) C3480_=_C3508( C3480 C3508 ) \nC3480_=_C3627( C3480 C3627 ) C3480_=_C3778( C3480 C3778 ) C3480_=_C3781( C3480 C3781 ) C3480_=_C3828( C3480 C3828 ) C3480_=_C3881( C3480 C3881 ) C3480_=_C3942( C3480 C3942 ) \nC3480_=_C3943( C3480 C3943 ) C3480_=_C3944( C3480 C3944 ) C3480_=_C3945( C3480 C3945 ) C3480_=_C3946( C3480 C3946 ) C3483_=_C3632( C3483 C3632 ) C3483_=_C3772( C3483 C3772 ) \nC3483_=_C3832( C3483 C3832 ) C3483_=_C3922( C3483 C3922 ) C3483_=_C3943( C3483 C3943 ) C3483_=_C3949( C3483 C3949 ) C3483_=_C4065( C3483 C4065 ) C3483_=_C4066( C3483 C4066 ) \nC3483_=_C4067( C3483 C4067 ) C3508_=_C3627( C3508 C3627 ) C3508_=_C3778( C3508 C3778 ) C3508_=_C3781( C3508 C3781 ) C3508_=_C3828( C3508 C3828 ) C3508_=_C3881( C3508 C3881 ) \nC3508_=_C3942( C3508 C3942 ) C3508_=_C3943( C3508 C3943 ) C3508_=_C3944( C3508 C3944 ) C3508_=_C3945( C3508 C3945 ) C3508_=_C3946( C3508 C3946 ) C3627_=_C3632( C3627 C3632 ) \nC3627_=_C3778( C3627 C3778 ) C3627_=_C3781( C3627 C3781 ) C3627_=_C3828( C3627 C3828 ) C3627_=_C3881( C3627 C3881 ) C3627_=_C3942( C3627 C3942 ) C3627_=_C3943( C3627 C3943 ) \nC3627_=_C3944( C3627 C3944 ) C3627_=_C3945( C3627 C3945 ) C3627_=_C3946( C3627 C3946 ) C3632_=_C3772( C3632 C3772 ) C3632_=_C3832( C3632 C3832 ) C3632_=_C3922( C3632 C3922 ) \nC3632_=_C3943( C3632 C3943 ) C3632_=_C3949( C3632 C3949 ) C3632_=_C4065( C3632 C4065 ) C3632_=_C4066( C3632 C4066 ) C3632_=_C4067( C3632 C4067 ) C3772_=_C3832( C3772 C3832 ) \nC3772_=_C3922( C3772 C3922 ) C3772_=_C3943( C3772 C3943 ) C3772_=_C3949( C3772 C3949 ) C3772_=_C4065( C3772 C4065 ) C3772_=_C4066( C3772 C4066 ) C3772_=_C4067( C3772 C4067 ) \nC3778_=_C3781( C3778 C3781 ) C3778_=_C3828( C3778 C3828 ) C3778_=_C3881( C3778 C3881 ) C3778_=_C3942( C3778 C3942 ) C3778_=_C3943( C3778 C3943 ) C3778_=_C3944( C3778 C3944 ) \nC3778_=_C3945( C3778 C3945 ) C3778_=_C3946( C3778 C3946 ) C3781_=_C3828( C3781 C3828 ) C3781_=_C3881( C3781 C3881 ) C3781_=_C3942( C3781 C3942 ) C3781_=_C3943( C3781 C3943 ) \nC3781_=_C3944( C3781 C3944 ) C3781_=_C3945( C3781 C3945 ) C3781_=_C3946( C3781 C3946 ) C3828_=_C3832( C3828 C3832 ) C3828_=_C3881( C3828 C3881 ) C3828_=_C3942( C3828 C3942 ) \nC3828_=_C3943( C3828 C3943 ) C3828_=_C3944( C3828 C3944 ) C3828_=_C3945( C3828 C3945 ) C3828_=_C3946( C3828 C3946 ) C3832_=_C3922( C3832 C3922 ) C3832_=_C3943( C3832 C3943 ) \nC3832_=_C3949( C3832 C3949 ) C3832_=_C4065( C3832 C4065 ) C3832_=_C4066( C3832 C4066 ) C3832_=_C4067( C3832 C4067 ) C3881_=_C3942( C3881 C3942 ) C3881_=_C3943( C3881 C3943 ) \nC3881_=_C3944( C3881 C3944 ) C3881_=_C3945( C3881 C3945 ) C3881_=_C3946( C3881 C3946 ) C3922_=_C3943( C3922 C3943 ) C3922_=_C3949( C3922 C3949 ) C3922_=_C4065( C3922 C4065 ) \nC3922_=_C4066( C3922 C4066 ) C3922_=_C4067( C3922 C4067 ) C3942_=_C3943( C3942 C3943 ) C3942_=_C3944( C3942 C3944 ) C3942_=_C3945( C3942 C3945 ) C3942_=_C3946( C3942 C3946 ) \nC3942_=_C3949( C3942 C3949 ) C3943_=_C3944( C3943 C3944 ) C3943_=_C3945( C3943 C3945 ) C3943_=_C3946( C3943 C3946 ) C3943_=_C3949( C3943 C3949 ) C3943_=_C4065( C3943 C4065 ) \nC3943_=_C4066( C3943 C4066 ) C3943_=_C4067( C3943 C4067 ) C3944_=_C3945( C3944 C3945 ) C3944_=_C3946( C3944 C3946 ) C3944_=_C4065( C3944 C4065 ) C3945_=_C3946( C3945 C3946 ) \nC3945_=_C4066( C3945 C4066 ) C3946_=_C4067( C3946 C4067 ) C3949_=_C4065( C3949 C4065 ) C3949_=_C4066( C3949 C4066 ) C3949_=_C4067( C3949 C4067 ) C4065_=_C4066( C4065 C4066 ) \nC4065_=_C4067( C4065 C4067 ) C4066_=_C4067( C4066 C4067 ) "];267-&gt;332[label="54: C541 C666 C669 C777 C779 \nC1136 C1594 C1800 C2133 C2135 C2214 \nC2215 C2337 C2386 C2391 C2409 C2412 \nC2627 C2630 C2755 C2757 C2812 C2857 \nC2860 C3039 C3271 C3308 C3334 C3367 \nC3371 C3395 C3399 C3418 C3420 C3480 \nC3483 C3508 C3627 C3632 C3772 C3778 \nC3781 C3828 C3832 C3881 C3922 C3942 \nC3944 C3945 C3946 C3949 C4065 C4066 \nC4067 \n721: C541_=_C666 ,C541_=_C777 ,C541_=_C1136 ,C541_=_C1594 ,C541_=_C2133 ,\nC541_=_C2214 ,C541_=_C2386 ,C541_=_C2409 ,C541_=_C2627 ,C541_=_C2755 ,C541_=_C2812 ,\nC541_=_C2857 ,C541_=_C3367 ,C541_=_C3395 ,C541_=_C3418 ,C541_=_C3480 ,C541_=_C3508 ,\nC541_=_C3627 ,C541_=_C3778 ,C541_=_C3781 ,C541_=_C3828 ,C541_=_C3881 ,C541_=_C3942 ,\nC541_=_C3944 ,C541_=_C3945 ,C541_=_C3946 ,C666_=_C669 ,C666_=_C777 ,C666_=_C1136 ,\nC666_=_C1594 ,C666_=_C2133 ,C666_=_C2214 ,C666_=_C2386 ,C666_=_C2409 ,C666_=_C2627 ,\nC666_=_C2755 ,C666_=_C2812 ,C666_=_C2857 ,C666_=_C3367 ,C666_=_C3395 ,C666_=_C3418 ,\nC666_=_C3480 ,C666_=_C3508 ,C666_=_C3627 ,C666_=_C3778 ,C666_=_C3781 ,C666_=_C3828 ,\nC666_=_C3881 ,C666_=_C3942 ,C666_=_C3944 ,C666_=_C3945 ,C666_=_C3946 ,C669_=_C779 ,\nC669_=_C1800 ,C669_=_C2135 ,C669_=_C2215 ,C669_=_C2337 ,C669_=_C2391 ,C669_=_C2412 ,\nC669_=_C2630 ,C669_=_C2757 ,C669_=_C2860 ,C669_=_C3039 ,C669_=_C3271 ,C669_=_C3308 ,\nC669_=_C3334 ,C669_=_C3371 ,C669_=_C3399 ,C669_=_C3420 ,C669_=_C3483 ,C669_=_C3632 ,\nC669_=_C3772 ,C669_=_C3832 ,C669_=_C3922 ,C669_=_C3949 ,C669_=_C4065 ,C669_=_C4066 ,\nC669_=_C4067 ,C777_=_C779 ,C777_=_C1136 ,C777_=_C1594 ,C777_=_C2133 ,C777_=_C2214 ,\nC777_=_C2386 ,C777_=_C2409 ,C777_=_C2627 ,C777_=_C2755 ,C777_=_C2812 ,C777_=_C2857 ,\nC777_=_C3367 ,C777_=_C3395 ,C777_=_C3418 ,C777_=_C3480 ,C777_=_C3508 ,C777_=_C3627 ,\nC777_=_C3778 ,C777_=_C3781 ,C777_=_C3828 ,C777_=_C3881 ,C777_=_C3942 ,C777_=_C3944 ,\nC777_=_C3945 ,C777_=_C3946 ,C779_=_C1800 ,C779_=_C2135 ,C779_=_C2215 ,C779_=_C2337 ,\nC779_=_C2391 ,C779_=_C2412 ,C779_=_C2630 ,C779_=_C2757 ,C779_=_C2860 ,C779_=_C3039 ,\nC779_=_C3271 ,C779_=_C3308 ,C779_=_C3334 ,C779_=_C3371 ,C779_=_C3399 ,C779_=_C3420 ,\nC779_=_C3483 ,C779_=_C3632 ,C779_=_C3772 ,C779_=_C3832 ,C779_=_C3922 ,C779_=_C3949 ,\nC779_=_C4065 ,C779_=_C4066 ,C779_=_C4067 ,C1136_=_C1594 ,C1136_=_C2133 ,C1136_=_C2214 ,\nC1136_=_C2386 ,C1136_=_C2409 ,C1136_=_C2627 ,C1136_=_C2755 ,C1136_=_C2812 ,C1136_=_C2857 ,\nC1136_=_C3367 ,C1136_=_C3395 ,C1136_=_C3418 ,C1136_=_C3480 ,C1136_=_C3508 ,C1136_=_C3627 ,\nC1136_=_C3778 ,C1136_=_C3781 ,C1136_=_C3828 ,C1136_=_C3881 ,C1136_=_C3942 ,C1136_=_C3944 ,\nC1136_=_C3945 ,C1136_=_C3946 ,C1594_=_C2133 ,C1594_=_C2214 ,C1594_=_C2386 ,C1594_=_C2409 ,\nC1594_=_C2627 ,C1594_=_C2755 ,C1594_=_C2812 ,C1594_=_C2857</w:t>
      </w:r>
    </w:p>
    <w:p>
      <w:pPr>
        <w:pStyle w:val="PreformattedText"/>
        <w:bidi w:val="0"/>
        <w:spacing w:before="0" w:after="0"/>
        <w:jc w:val="left"/>
        <w:rPr/>
      </w:pPr>
      <w:r>
        <w:rPr/>
        <w:t xml:space="preserve"> </w:t>
      </w:r>
      <w:r>
        <w:rPr/>
        <w:t>,C1594_=_C3367 ,C1594_=_C3395 ,\nC1594_=_C3418 ,C1594_=_C3480 ,C1594_=_C3508 ,C1594_=_C3627 ,C1594_=_C3778 ,C1594_=_C3781 ,\nC1594_=_C3828 ,C1594_=_C3881 ,C1594_=_C3942 ,C1594_=_C3944 ,C1594_=_C3945 ,C1594_=_C3946 ,\nC1800_=_C2135 ,C1800_=_C2215 ,C1800_=_C2337 ,C1800_=_C2391 ,C1800_=_C2412 ,C1800_=_C2630 ,\nC1800_=_C2757 ,C1800_=_C2860 ,C1800_=_C3039 ,C1800_=_C3271 ,C1800_=_C3308 ,C1800_=_C3334 ,\nC1800_=_C3371 ,C1800_=_C3399 ,C1800_=_C3420 ,C1800_=_C3483 ,C1800_=_C3632 ,C1800_=_C3772 ,\nC1800_=_C3832 ,C1800_=_C3922 ,C1800_=_C3949 ,C1800_=_C4065 ,C1800_=_C4066 ,C1800_=_C4067 ,\nC2133_=_C2135 ,C2133_=_C2214 ,C2133_=_C2386 ,C2133_=_C2409 ,C2133_=_C2627 ,C2133_=_C2755 ,\nC2133_=_C2812 ,C2133_=_C2857 ,C2133_=_C3367 ,C2133_=_C3395 ,C2133_=_C3418 ,C2133_=_C3480 ,\nC2133_=_C3508 ,C2133_=_C3627 ,C2133_=_C3778 ,C2133_=_C3781 ,C2133_=_C3828 ,C2133_=_C3881 ,\nC2133_=_C3942 ,C2133_=_C3944 ,C2133_=_C3945 ,C2133_=_C3946 ,C2135_=_C2215 ,C2135_=_C2337 ,\nC2135_=_C2391 ,C2135_=_C2412 ,C2135_=_C2630 ,C2135_=_C2757 ,C2135_=_C2860 ,C2135_=_C3039 ,\nC2135_=_C3271 ,C2135_=_C3308 ,C2135_=_C3334 ,C2135_=_C3371 ,C2135_=_C3399 ,C2135_=_C3420 ,\nC2135_=_C3483 ,C2135_=_C3632 ,C2135_=_C3772 ,C2135_=_C3832 ,C2135_=_C3922 ,C2135_=_C3949 ,\nC2135_=_C4065 ,C2135_=_C4066 ,C2135_=_C4067 ,C2214_=_C2215 ,C2214_=_C2386 ,C2214_=_C2409 ,\nC2214_=_C2627 ,C2214_=_C2755 ,C2214_=_C2812 ,C2214_=_C2857 ,C2214_=_C3367 ,C2214_=_C3395 ,\nC2214_=_C3418 ,C2214_=_C3480 ,C2214_=_C3508 ,C2214_=_C3627 ,C2214_=_C3778 ,C2214_=_C3781 ,\nC2214_=_C3828 ,C2214_=_C3881 ,C2214_=_C3942 ,C2214_=_C3944 ,C2214_=_C3945 ,C2214_=_C3946 ,\nC2215_=_C2337 ,C2215_=_C2391 ,C2215_=_C2412 ,C2215_=_C2630 ,C2215_=_C2757 ,C2215_=_C2860 ,\nC2215_=_C3039 ,C2215_=_C3271 ,C2215_=_C3308 ,C2215_=_C3334 ,C2215_=_C3371 ,C2215_=_C3399 ,\nC2215_=_C3420 ,C2215_=_C3483 ,C2215_=_C3632 ,C2215_=_C3772 ,C2215_=_C3832 ,C2215_=_C3922 ,\nC2215_=_C3949 ,C2215_=_C4065 ,C2215_=_C4066 ,C2215_=_C4067 ,C2337_=_C2391 ,C2337_=_C2412 ,\nC2337_=_C2630 ,C2337_=_C2757 ,C2337_=_C2860 ,C2337_=_C3039 ,C2337_=_C3271 ,C2337_=_C3308 ,\nC2337_=_C3334 ,C2337_=_C3371 ,C2337_=_C3399 ,C2337_=_C3420 ,C2337_=_C3483 ,C2337_=_C3632 ,\nC2337_=_C3772 ,C2337_=_C3832 ,C2337_=_C3922 ,C2337_=_C3949 ,C2337_=_C4065 ,C2337_=_C4066 ,\nC2337_=_C4067 ,C2386_=_C2391 ,C2386_=_C2409 ,C2386_=_C2627 ,C2386_=_C2755 ,C2386_=_C2812 ,\nC2386_=_C2857 ,C2386_=_C3367 ,C2386_=_C3395 ,C2386_=_C3418 ,C2386_=_C3480 ,C2386_=_C3508 ,\nC2386_=_C3627 ,C2386_=_C3778 ,C2386_=_C3781 ,C2386_=_C3828 ,C2386_=_C3881 ,C2386_=_C3942 ,\nC2386_=_C3944 ,C2386_=_C3945 ,C2386_=_C3946 ,C2391_=_C2412 ,C2391_=_C2630 ,C2391_=_C2757 ,\nC2391_=_C2860 ,C2391_=_C3039 ,C2391_=_C3271 ,C2391_=_C3308 ,C2391_=_C3334 ,C2391_=_C3371 ,\nC2391_=_C3399 ,C2391_=_C3420 ,C2391_=_C3483 ,C2391_=_C3632 ,C2391_=_C3772 ,C2391_=_C3832 ,\nC2391_=_C3922 ,C2391_=_C3949 ,C2391_=_C4065 ,C2391_=_C4066 ,C2391_=_C4067 ,C2409_=_C2412 ,\nC2409_=_C2627 ,C2409_=_C2755 ,C2409_=_C2812 ,C2409_=_C2857 ,C2409_=_C3367 ,C2409_=_C3395 ,\nC2409_=_C3418 ,C2409_=_C3480 ,C2409_=_C3508 ,C2409_=_C3627 ,C2409_=_C3778 ,C2409_=_C3781 ,\nC2409_=_C3828 ,C2409_=_C3881 ,C2409_=_C3942 ,C2409_=_C3944 ,C2409_=_C3945 ,C2409_=_C3946 ,\nC2412_=_C2630 ,C2412_=_C2757 ,C2412_=_C2860 ,C2412_=_C3039 ,C2412_=_C3271 ,C2412_=_C3308 ,\nC2412_=_C3334 ,C2412_=_C3371 ,C2412_=_C3399 ,C2412_=_C3420 ,C2412_=_C3483 ,C2412_=_C3632 ,\nC2412_=_C3772 ,C2412_=_C3832 ,C2412_=_C3922 ,C2412_=_C3949 ,C2412_=_C4065 ,C2412_=_C4066 ,\nC2412_=_C4067 ,C2627_=_C2630 ,C2627_=_C2755 ,C2627_=_C2812 ,C2627_=_C2857 ,C2627_=_C3367 ,\nC2627_=_C3395 ,C2627_=_C3418 ,C2627_=_C3480 ,C2627_=_C3508 ,C2627_=_C3627 ,C2627_=_C3778 ,\nC2627_=_C3781 ,C2627_=_C3828 ,C2627_=_C3881 ,C2627_=_C3942 ,C2627_=_C3944 ,C2627_=_C3945 ,\nC2627_=_C3946 ,C2630_=_C2757 ,C2630_=_C2860 ,C2630_=_C3039 ,C2630_=_C3271 ,C2630_=_C3308 ,\nC2630_=_C3334 ,C2630_=_C3371 ,C2630_=_C3399 ,C2630_=_C3420 ,C2630_=_C3483 ,C2630_=_C3632 ,\nC2630_=_C3772 ,C2630_=_C3832 ,C2630_=_C3922 ,C2630_=_C3949 ,C2630_=_C4065 ,C2630_=_C4066 ,\nC2630_=_C4067 ,C2755_=_C2757 ,C2755_=_C2812 ,C2755_=_C2857 ,C2755_=_C3367 ,C2755_=_C3395 ,\nC2755_=_C3418 ,C2755_=_C3480 ,C2755_=_C3508 ,C2755_=_C3627 ,C2755_=_C3778 ,C2755_=_C3781 ,\nC2755_=_C3828 ,C2755_=_C3881 ,C2755_=_C3942 ,C2755_=_C3944 ,C2755_=_C3945 ,C2755_=_C3946 ,\nC2757_=_C2860 ,C2757_=_C3039 ,C2757_=_C3271 ,C2757_=_C3308 ,C2757_=_C3334 ,C2757_=_C3371 ,\nC2757_=_C3399 ,C2757_=_C3420 ,C2757_=_C3483 ,C2757_=_C3632 ,C2757_=_C3772 ,C2757_=_C3832 ,\nC2757_=_C3922 ,C2757_=_C3949 ,C2757_=_C4065 ,C2757_=_C4066 ,C2757_=_C4067 ,C2812_=_C2857 ,\nC2812_=_C3367 ,C2812_=_C3395 ,C2812_=_C3418 ,C2812_=_C3480 ,C2812_=_C3508 ,C2812_=_C3627 ,\nC2812_=_C3778 ,C2812_=_C3781 ,C2812_=_C3828 ,C2812_=_C3881 ,C2812_=_C3942 ,C2812_=_C3944 ,\nC2812_=_C3945 ,C2812_=_C3946 ,C2857_=_C2860 ,C2857_=_C3367 ,C2857_=_C3395 ,C2857_=_C3418 ,\nC2857_=_C3480 ,C2857_=_C3508 ,C2857_=_C3627 ,C2857_=_C3778 ,C2857_=_C3781 ,C2857_=_C3828 ,\nC2857_=_C3881 ,C2857_=_C3942 ,C2857_=_C3944 ,C2857_=_C3945 ,C2857_=_C3946 ,C2860_=_C3039 ,\nC2860_=_C3271 ,C2860_=_C3308 ,C2860_=_C3334 ,C2860_=_C3371 ,C2860_=_C3399 ,C2860_=_C3420 ,\nC2860_=_C3483 ,C2860_=_C3632 ,C2860_=_C3772 ,C2860_=_C3832 ,C2860_=_C3922 ,C2860_=_C3949 ,\nC2860_=_C4065 ,C2860_=_C4066 ,C2860_=_C4067 ,C3039_=_C3271 ,C3039_=_C3308 ,C3039_=_C3334 ,\nC3039_=_C3371 ,C3039_=_C3399 ,C3039_=_C3420 ,C3039_=_C3483 ,C3039_=_C3632 ,C3039_=_C3772 ,\nC3039_=_C3832 ,C3039_=_C3922 ,C3039_=_C3949 ,C3039_=_C4065 ,C3039_=_C4066 ,C3039_=_C4067 ,\nC3271_=_C3308 ,C3271_=_C3334 ,C3271_=_C3371 ,C3271_=_C3399 ,C3271_=_C3420 ,C3271_=_C3483 ,\nC3271_=_C3632 ,C3271_=_C3772 ,C3271_=_C3832 ,C3271_=_C3922 ,C3271_=_C3949 ,C3271_=_C4065 ,\nC3271_=_C4066 ,C3271_=_C4067 ,C3308_=_C3334 ,C3308_=_C3371 ,C3308_=_C3399 ,C3308_=_C3420 ,\nC3308_=_C3483 ,C3308_=_C3632 ,C3308_=_C3772 ,C3308_=_C3832 ,C3308_=_C3922 ,C3308_=_C3949 ,\nC3308_=_C4065 ,C3308_=_C4066 ,C3308_=_C4067 ,C3334_=_C3371 ,C3334_=_C3399 ,C3334_=_C3420 ,\nC3334_=_C3483 ,C3334_=_C3632 ,C3334_=_C3772 ,C3334_=_C3832 ,C3334_=_C3922 ,C3334_=_C3949 ,\nC3334_=_C4065 ,C3334_=_C4066 ,C3334_=_C4067 ,C3367_=_C3371 ,C3367_=_C3395 ,C3367_=_C3418 ,\nC3367_=_C3480 ,C3367_=_C3508 ,C3367_=_C3627 ,C3367_=_C3778 ,C3367_=_C3781 ,C3367_=_C3828 ,\nC3367_=_C3881 ,C3367_=_C3942 ,C3367_=_C3944 ,C3367_=_C3945 ,C3367_=_C3946 ,C3371_=_C3399 ,\nC3371_=_C3420 ,C3371_=_C3483 ,C3371_=_C3632 ,C3371_=_C3772 ,C3371_=_C3832 ,C3371_=_C3922 ,\nC3371_=_C3949 ,C3371_=_C4065 ,C3371_=_C4066 ,C3371_=_C4067 ,C3395_=_C3399 ,C3395_=_C3418 ,\nC3395_=_C3480 ,C3395_=_C3508 ,C3395_=_C3627 ,C3395_=_C3778 ,C3395_=_C3781 ,C3395_=_C3828 ,\nC3395_=_C3881 ,C3395_=_C3942 ,C3395_=_C3944 ,C3395_=_C3945 ,C3395_=_C3946 ,C3399_=_C3420 ,\nC3399_=_C3483 ,C3399_=_C3632 ,C3399_=_C3772 ,C3399_=_C3832 ,C3399_=_C3922 ,C3399_=_C3949 ,\nC3399_=_C4065 ,C3399_=_C4066 ,C3399_=_C4067 ,C3418_=_C3420 ,C3418_=_C3480 ,C3418_=_C3508 ,\nC3418_=_C3627 ,C3418_=_C3778 ,C3418_=_C3781 ,C3418_=_C3828 ,C3418_=_C3881 ,C3418_=_C3942 ,\nC3418_=_C3944 ,C3418_=_C3945 ,C3418_=_C3946 ,C3420_=_C3483 ,C3420_=_C3632 ,C3420_=_C3772 ,\nC3420_=_C3832 ,C3420_=_C3922 ,C3420_=_C3949 ,C3420_=_C4065 ,C3420_=_C4066 ,C3420_=_C4067 ,\nC3480_=_C3483 ,C3480_=_C3508 ,C3480_=_C3627 ,C3480_=_C3778 ,C3480_=_C3781 ,C3480_=_C3828 ,\nC3480_=_C3881 ,C3480_=_C3942 ,C3480_=_C3944 ,C3480_=_C3945 ,C3480_=_C3946 ,C3483_=_C3632 ,\nC3483_=_C3772 ,C3483_=_C3832 ,C3483_=_C3922 ,C3483_=_C3949 ,C3483_=_C4065 ,C3483_=_C4066 ,\nC3483_=_C4067 ,C3508_=_C3627 ,C3508_=_C3778 ,C3508_=_C3781 ,C3508_=_C3828 ,C3508_=_C3881 ,\nC3508_=_C3942 ,C3508_=_C3944 ,C3508_=_C3945 ,C3508_=_C3946 ,C3627_=_C3632 ,C3627_=_C3778 ,\nC3627_=_C3781 ,C3627_=_C3828 ,C3627_=_C3881 ,C3627_=_C3942 ,C3627_=_C3944 ,C3627_=_C3945 ,\nC3627_=_C3946 ,C3632_=_C3772 ,C3632_=_C3832 ,C3632_=_C3922 ,C3632_=_C3949 ,C3632_=_C4065 ,\nC3632_=_C4066 ,C3632_=_C4067 ,C3772_=_C3832 ,C3772_=_C3922 ,C3772_=_C3949 ,C3772_=_C4065 ,\nC3772_=_C4066 ,C3772_=_C4067 ,C3778_=_C3781 ,C3778_=_C3828 ,C3778_=_C3881 ,C3778_=_C3942 ,\nC3778_=_C3944 ,C3778_=_C3945 ,C3778_=_C3946 ,C3781_=_C3828 ,C3781_=_C3881 ,C3781_=_C3942 ,\nC3781_=_C3944 ,C3781_=_C3945 ,C3781_=_C3946 ,C3828_=_C3832 ,C3828_=_C3881 ,C3828_=_C3942 ,\nC3828_=_C3944 ,C3828_=_C3945 ,C3828_=_C3946 ,C3832_=_C3922 ,C3832_=_C3949 ,C3832_=_C4065 ,\nC3832_=_C4066 ,C3832_=_C4067 ,C3881_=_C3942 ,C3881_=_C3944 ,C3881_=_C3945 ,C3881_=_C3946 ,\nC3922_=_C3949 ,C3922_=_C4065 ,C3922_=_C4066 ,C3922_=_C4067 ,C3942_=_C3944 ,C3942_=_C3945 ,\nC3942_=_C3946 ,C3942_=_C3949 ,C3944_=_C3945 ,C3944_=_C3946 ,C3944_=_C4065 ,C3945_=_C3946 ,\nC3945_=_C4066 ,C3946_=_C4067 ,C3949_=_C4065 ,C3949_=_C4066 ,C3949_=_C4067 ,C4065_=_C4066 ,\nC4065_=_C4067 ,C4066_=_C4067 ,"];333[shape=box, label="id:333 level: 8\n55: C574 C581 C764 C770 C924 \nC965 C973 C1389 C1480 C1825 C2072 \nC2115 C2124 C2395 C2405 C2482 C2551 \nC2614 C2615 C2616 C2617 C2618 C2619 \nC2620 C2621 C2622 C2623 C2624 C2625 \nC2626 C2627 C2628 C2629 C2630 C2631 \nC2632 C2633 C2951 C3275 C3291 C3360 \nC3390 C3413 C3414 C3415 C3416 C3417 \nC3418 C3419 C3420 C3421 C3422 C3423 \nC3424 C3425 \n774: C574_=_C581( C574 C581 ) C574_=_C764( C574 C764 ) C574_=_C924( C574 C924 ) C574_=_C965( C574 C965 ) C574_=_C1825( C574 C1825 ) \nC574_=_C2072( C574 C2072 ) C574_=_C2115( C574 C2115 ) C574_=_C2395( C574 C2395 ) C574_=_C2614( C574 C2614 ) C574_=_C2615( C574 C2615 ) C574_=_C2616( C574 C2616 ) \nC574_=_C2617( C574 C2617 ) C574_=_C2618( C574 C2618 ) C574_=_C2619( C574 C2619 ) C574_=_C2620( C574 C2620 ) C574_=_C2621( C574 C2621 ) C574_=_C2622( C574 C2622 ) \nC574_=_C2623( C574 C2623 ) C574_=_C2624( C574 C2624 ) C574_=_C2625( C574 C2625 ) C574_=_C2626( C574 C2626 ) C574_=_C2627( C574 C2627 ) C574_=_C2628( C574 C2628 ) \nC574_=_C2629( C574 C2629 ) C574_=_C2630( C574 C2630 ) C574_=_C2631( C574 C2631 ) C574_=_C2632( C574 C2632 ) C574_=_C2633( C574 C2633 ) C581_=_C770( C581 C770 ) \nC581_=_C973( C581 C973 ) C581_=_C1389( C581 C1389 ) C581_=_C1480( C581 C1480 ) C581_=_C2124( C581 C2124</w:t>
      </w:r>
    </w:p>
    <w:p>
      <w:pPr>
        <w:pStyle w:val="PreformattedText"/>
        <w:bidi w:val="0"/>
        <w:spacing w:before="0" w:after="0"/>
        <w:jc w:val="left"/>
        <w:rPr/>
      </w:pPr>
      <w:r>
        <w:rPr/>
        <w:t xml:space="preserve"> </w:t>
      </w:r>
      <w:r>
        <w:rPr/>
        <w:t>) C581_=_C2405( C581 C2405 ) C581_=_C2482( C581 C2482 ) \nC581_=_C2551( C581 C2551 ) C581_=_C2619( C581 C2619 ) C581_=_C2951( C581 C2951 ) C581_=_C3275( C581 C3275 ) C581_=_C3291( C581 C3291 ) C581_=_C3360( C581 C3360 ) \nC581_=_C3390( C581 C3390 ) C581_=_C3413( C581 C3413 ) C581_=_C3414( C581 C3414 ) C581_=_C3415( C581 C3415 ) C581_=_C3416( C581 C3416 ) C581_=_C3417( C581 C3417 ) \nC581_=_C3418( C581 C3418 ) C581_=_C3419( C581 C3419 ) C581_=_C3420( C581 C3420 ) C581_=_C3421( C581 C3421 ) C581_=_C3422( C581 C3422 ) C581_=_C3423( C581 C3423 ) \nC581_=_C3424( C581 C3424 ) C581_=_C3425( C581 C3425 ) C764_=_C770( C764 C770 ) C764_=_C924( C764 C924 ) C764_=_C965( C764 C965 ) C764_=_C1825( C764 C1825 ) \nC764_=_C2072( C764 C2072 ) C764_=_C2115( C764 C2115 ) C764_=_C2395( C764 C2395 ) C764_=_C2614( C764 C2614 ) C764_=_C2615( C764 C2615 ) C764_=_C2616( C764 C2616 ) \nC764_=_C2617( C764 C2617 ) C764_=_C2618( C764 C2618 ) C764_=_C2619( C764 C2619 ) C764_=_C2620( C764 C2620 ) C764_=_C2621( C764 C2621 ) C764_=_C2622( C764 C2622 ) \nC764_=_C2623( C764 C2623 ) C764_=_C2624( C764 C2624 ) C764_=_C2625( C764 C2625 ) C764_=_C2626( C764 C2626 ) C764_=_C2627( C764 C2627 ) C764_=_C2628( C764 C2628 ) \nC764_=_C2629( C764 C2629 ) C764_=_C2630( C764 C2630 ) C764_=_C2631( C764 C2631 ) C764_=_C2632( C764 C2632 ) C764_=_C2633( C764 C2633 ) C770_=_C973( C770 C973 ) \nC770_=_C1389( C770 C1389 ) C770_=_C1480( C770 C1480 ) C770_=_C2124( C770 C2124 ) C770_=_C2405( C770 C2405 ) C770_=_C2482( C770 C2482 ) C770_=_C2551( C770 C2551 ) \nC770_=_C2619( C770 C2619 ) C770_=_C2951( C770 C2951 ) C770_=_C3275( C770 C3275 ) C770_=_C3291( C770 C3291 ) C770_=_C3360( C770 C3360 ) C770_=_C3390( C770 C3390 ) \nC770_=_C3413( C770 C3413 ) C770_=_C3414( C770 C3414 ) C770_=_C3415( C770 C3415 ) C770_=_C3416( C770 C3416 ) C770_=_C3417( C770 C3417 ) C770_=_C3418( C770 C3418 ) \nC770_=_C3419( C770 C3419 ) C770_=_C3420( C770 C3420 ) C770_=_C3421( C770 C3421 ) C770_=_C3422( C770 C3422 ) C770_=_C3423( C770 C3423 ) C770_=_C3424( C770 C3424 ) \nC770_=_C3425( C770 C3425 ) C924_=_C965( C924 C965 ) C924_=_C1825( C924 C1825 ) C924_=_C2072( C924 C2072 ) C924_=_C2115( C924 C2115 ) C924_=_C2395( C924 C2395 ) \nC924_=_C2614( C924 C2614 ) C924_=_C2615( C924 C2615 ) C924_=_C2616( C924 C2616 ) C924_=_C2617( C924 C2617 ) C924_=_C2618( C924 C2618 ) C924_=_C2619( C924 C2619 ) \nC924_=_C2620( C924 C2620 ) C924_=_C2621( C924 C2621 ) C924_=_C2622( C924 C2622 ) C924_=_C2623( C924 C2623 ) C924_=_C2624( C924 C2624 ) C924_=_C2625( C924 C2625 ) \nC924_=_C2626( C924 C2626 ) C924_=_C2627( C924 C2627 ) C924_=_C2628( C924 C2628 ) C924_=_C2629( C924 C2629 ) C924_=_C2630( C924 C2630 ) C924_=_C2631( C924 C2631 ) \nC924_=_C2632( C924 C2632 ) C924_=_C2633( C924 C2633 ) C965_=_C973( C965 C973 ) C965_=_C1825( C965 C1825 ) C965_=_C2072( C965 C2072 ) C965_=_C2115( C965 C2115 ) \nC965_=_C2395( C965 C2395 ) C965_=_C2614( C965 C2614 ) C965_=_C2615( C965 C2615 ) C965_=_C2616( C965 C2616 ) C965_=_C2617( C965 C2617 ) C965_=_C2618( C965 C2618 ) \nC965_=_C2619( C965 C2619 ) C965_=_C2620( C965 C2620 ) C965_=_C2621( C965 C2621 ) C965_=_C2622( C965 C2622 ) C965_=_C2623( C965 C2623 ) C965_=_C2624( C965 C2624 ) \nC965_=_C2625( C965 C2625 ) C965_=_C2626( C965 C2626 ) C965_=_C2627( C965 C2627 ) C965_=_C2628( C965 C2628 ) C965_=_C2629( C965 C2629 ) C965_=_C2630( C965 C2630 ) \nC965_=_C2631( C965 C2631 ) C965_=_C2632( C965 C2632 ) C965_=_C2633( C965 C2633 ) C973_=_C1389( C973 C1389 ) C973_=_C1480( C973 C1480 ) C973_=_C2124( C973 C2124 ) \nC973_=_C2405( C973 C2405 ) C973_=_C2482( C973 C2482 ) C973_=_C2551( C973 C2551 ) C973_=_C2619( C973 C2619 ) C973_=_C2951( C973 C2951 ) C973_=_C3275( C973 C3275 ) \nC973_=_C3291( C973 C3291 ) C973_=_C3360( C973 C3360 ) C973_=_C3390( C973 C3390 ) C973_=_C3413( C973 C3413 ) C973_=_C3414( C973 C3414 ) C973_=_C3415( C973 C3415 ) \nC973_=_C3416( C973 C3416 ) C973_=_C3417( C973 C3417 ) C973_=_C3418( C973 C3418 ) C973_=_C3419( C973 C3419 ) C973_=_C3420( C973 C3420 ) C973_=_C3421( C973 C3421 ) \nC973_=_C3422( C973 C3422 ) C973_=_C3423( C973 C3423 ) C973_=_C3424( C973 C3424 ) C973_=_C3425( C973 C3425 ) C1389_=_C1480( C1389 C1480 ) C1389_=_C2124( C1389 C2124 ) \nC1389_=_C2405( C1389 C2405 ) C1389_=_C2482( C1389 C2482 ) C1389_=_C2551( C1389 C2551 ) C1389_=_C2619( C1389 C2619 ) C1389_=_C2951( C1389 C2951 ) C1389_=_C3275( C1389 C3275 ) \nC1389_=_C3291( C1389 C3291 ) C1389_=_C3360( C1389 C3360 ) C1389_=_C3390( C1389 C3390 ) C1389_=_C3413( C1389 C3413 ) C1389_=_C3414( C1389 C3414 ) C1389_=_C3415( C1389 C3415 ) \nC1389_=_C3416( C1389 C3416 ) C1389_=_C3417( C1389 C3417 ) C1389_=_C3418( C1389 C3418 ) C1389_=_C3419( C1389 C3419 ) C1389_=_C3420( C1389 C3420 ) C1389_=_C3421( C1389 C3421 ) \nC1389_=_C3422( C1389 C3422 ) C1389_=_C3423( C1389 C3423 ) C1389_=_C3424( C1389 C3424 ) C1389_=_C3425( C1389 C3425 ) C1480_=_C2124( C1480 C2124 ) C1480_=_C2405( C1480 C2405 ) \nC1480_=_C2482( C1480 C2482 ) C1480_=_C2551( C1480 C2551 ) C1480_=_C2619( C1480 C2619 ) C1480_=_C2951( C1480 C2951 ) C1480_=_C3275( C1480 C3275 ) C1480_=_C3291( C1480 C3291 ) \nC1480_=_C3360( C1480 C3360 ) C1480_=_C3390( C1480 C3390 ) C1480_=_C3413( C1480 C3413 ) C1480_=_C3414( C1480 C3414 ) C1480_=_C3415( C1480 C3415 ) C1480_=_C3416( C1480 C3416 ) \nC1480_=_C3417( C1480 C3417 ) C1480_=_C3418( C1480 C3418 ) C1480_=_C3419( C1480 C3419 ) C1480_=_C3420( C1480 C3420 ) C1480_=_C3421( C1480 C3421 ) C1480_=_C3422( C1480 C3422 ) \nC1480_=_C3423( C1480 C3423 ) C1480_=_C3424( C1480 C3424 ) C1480_=_C3425( C1480 C3425 ) C1825_=_C2072( C1825 C2072 ) C1825_=_C2115( C1825 C2115 ) C1825_=_C2395( C1825 C2395 ) \nC1825_=_C2614( C1825 C2614 ) C1825_=_C2615( C1825 C2615 ) C1825_=_C2616( C1825 C2616 ) C1825_=_C2617( C1825 C2617 ) C1825_=_C2618( C1825 C2618 ) C1825_=_C2619( C1825 C2619 ) \nC1825_=_C2620( C1825 C2620 ) C1825_=_C2621( C1825 C2621 ) C1825_=_C2622( C1825 C2622 ) C1825_=_C2623( C1825 C2623 ) C1825_=_C2624( C1825 C2624 ) C1825_=_C2625( C1825 C2625 ) \nC1825_=_C2626( C1825 C2626 ) C1825_=_C2627( C1825 C2627 ) C1825_=_C2628( C1825 C2628 ) C1825_=_C2629( C1825 C2629 ) C1825_=_C2630( C1825 C2630 ) C1825_=_C2631( C1825 C2631 ) \nC1825_=_C2632( C1825 C2632 ) C1825_=_C2633( C1825 C2633 ) C2072_=_C2115( C2072 C2115 ) C2072_=_C2395( C2072 C2395 ) C2072_=_C2614( C2072 C2614 ) C2072_=_C2615( C2072 C2615 ) \nC2072_=_C2616( C2072 C2616 ) C2072_=_C2617( C2072 C2617 ) C2072_=_C2618( C2072 C2618 ) C2072_=_C2619( C2072 C2619 ) C2072_=_C2620( C2072 C2620 ) C2072_=_C2621( C2072 C2621 ) \nC2072_=_C2622( C2072 C2622 ) C2072_=_C2623( C2072 C2623 ) C2072_=_C2624( C2072 C2624 ) C2072_=_C2625( C2072 C2625 ) C2072_=_C2626( C2072 C2626 ) C2072_=_C2627( C2072 C2627 ) \nC2072_=_C2628( C2072 C2628 ) C2072_=_C2629( C2072 C2629 ) C2072_=_C2630( C2072 C2630 ) C2072_=_C2631( C2072 C2631 ) C2072_=_C2632( C2072 C2632 ) C2072_=_C2633( C2072 C2633 ) \nC2115_=_C2124( C2115 C2124 ) C2115_=_C2395( C2115 C2395 ) C2115_=_C2614( C2115 C2614 ) C2115_=_C2615( C2115 C2615 ) C2115_=_C2616( C2115 C2616 ) C2115_=_C2617( C2115 C2617 ) \nC2115_=_C2618( C2115 C2618 ) C2115_=_C2619( C2115 C2619 ) C2115_=_C2620( C2115 C2620 ) C2115_=_C2621( C2115 C2621 ) C2115_=_C2622( C2115 C2622 ) C2115_=_C2623( C2115 C2623 ) \nC2115_=_C2624( C2115 C2624 ) C2115_=_C2625( C2115 C2625 ) C2115_=_C2626( C2115 C2626 ) C2115_=_C2627( C2115 C2627 ) C2115_=_C2628( C2115 C2628 ) C2115_=_C2629( C2115 C2629 ) \nC2115_=_C2630( C2115 C2630 ) C2115_=_C2631( C2115 C2631 ) C2115_=_C2632( C2115 C2632 ) C2115_=_C2633( C2115 C2633 ) C2124_=_C2405( C2124 C2405 ) C2124_=_C2482( C2124 C2482 ) \nC2124_=_C2551( C2124 C2551 ) C2124_=_C2619( C2124 C2619 ) C2124_=_C2951( C2124 C2951 ) C2124_=_C3275( C2124 C3275 ) C2124_=_C3291( C2124 C3291 ) C2124_=_C3360( C2124 C3360 ) \nC2124_=_C3390( C2124 C3390 ) C2124_=_C3413( C2124 C3413 ) C2124_=_C3414( C2124 C3414 ) C2124_=_C3415( C2124 C3415 ) C2124_=_C3416( C2124 C3416 ) C2124_=_C3417( C2124 C3417 ) \nC2124_=_C3418( C2124 C3418 ) C2124_=_C3419( C2124 C3419 ) C2124_=_C3420( C2124 C3420 ) C2124_=_C3421( C2124 C3421 ) C2124_=_C3422( C2124 C3422 ) C2124_=_C3423( C2124 C3423 ) \nC2124_=_C3424( C2124 C3424 ) C2124_=_C3425( C2124 C3425 ) C2395_=_C2405( C2395 C2405 ) C2395_=_C2614( C2395 C2614 ) C2395_=_C2615( C2395 C2615 ) C2395_=_C2616( C2395 C2616 ) \nC2395_=_C2617( C2395 C2617 ) C2395_=_C2618( C2395 C2618 ) C2395_=_C2619( C2395 C2619 ) C2395_=_C2620( C2395 C2620 ) C2395_=_C2621( C2395 C2621 ) C2395_=_C2622( C2395 C2622 ) \nC2395_=_C2623( C2395 C2623 ) C2395_=_C2624( C2395 C2624 ) C2395_=_C2625( C2395 C2625 ) C2395_=_C2626( C2395 C2626 ) C2395_=_C2627( C2395 C2627 ) C2395_=_C2628( C2395 C2628 ) \nC2395_=_C2629( C2395 C2629 ) C2395_=_C2630( C2395 C2630 ) C2395_=_C2631( C2395 C2631 ) C2395_=_C2632( C2395 C2632 ) C2395_=_C2633( C2395 C2633 ) C2405_=_C2482( C2405 C2482 ) \nC2405_=_C2551( C2405 C2551 ) C2405_=_C2619( C2405 C2619 ) C2405_=_C2951( C2405 C2951 ) C2405_=_C3275( C2405 C3275 ) C2405_=_C3291( C2405 C3291 ) C2405_=_C3360( C2405 C3360 ) \nC2405_=_C3390( C2405 C3390 ) C2405_=_C3413( C2405 C3413 ) C2405_=_C3414( C2405 C3414 ) C2405_=_C3415( C2405 C3415 ) C2405_=_C3416( C2405 C3416 ) C2405_=_C3417( C2405 C3417 ) \nC2405_=_C3418( C2405 C3418 ) C2405_=_C3419( C2405 C3419 ) C2405_=_C3420( C2405 C3420 ) C2405_=_C3421( C2405 C3421 ) C2405_=_C3422( C2405 C3422 ) C2405_=_C3423( C2405 C3423 ) \nC2405_=_C3424( C2405 C3424 ) C2405_=_C3425( C2405 C3425 ) C2482_=_C2551( C2482 C2551 ) C2482_=_C2619( C2482 C2619 ) C2482_=_C2951( C2482 C2951 ) C2482_=_C3275( C2482 C3275 ) \nC2482_=_C3291( C2482 C3291 ) C2482_=_C3360( C2482 C3360 ) C2482_=_C3390( C2482 C3390 ) C2482_=_C3413( C2482 C3413 ) C2482_=_C3414( C2482 C3414 ) C2482_=_C3415( C2482 C3415 ) \nC2482_=_C3416( C2482 C3416 ) C2482_=_C3417( C2482 C3417 ) C2482_=_C3418( C2482 C3418 ) C2482_=_C3419( C2482 C3419 ) C2482_=_C3420( C2482 C3420 ) C2482_=_C3421( C2482 C3421 ) \nC2482_=_C3422( C2482 C3422 ) C2482_=_C3423( C2482 C3423 ) C2482_=_C3424( C2482 C3424 ) C2482_=_C3425( C2482 C3425 ) C2551_=_C2619(</w:t>
      </w:r>
    </w:p>
    <w:p>
      <w:pPr>
        <w:pStyle w:val="PreformattedText"/>
        <w:bidi w:val="0"/>
        <w:spacing w:before="0" w:after="0"/>
        <w:jc w:val="left"/>
        <w:rPr/>
      </w:pPr>
      <w:r>
        <w:rPr/>
        <w:t xml:space="preserve"> </w:t>
      </w:r>
      <w:r>
        <w:rPr/>
        <w:t>C2551 C2619 ) C2551_=_C2951( C2551 C2951 ) \nC2551_=_C3275( C2551 C3275 ) C2551_=_C3291( C2551 C3291 ) C2551_=_C3360( C2551 C3360 ) C2551_=_C3390( C2551 C3390 ) C2551_=_C3413( C2551 C3413 ) C2551_=_C3414( C2551 C3414 ) \nC2551_=_C3415( C2551 C3415 ) C2551_=_C3416( C2551 C3416 ) C2551_=_C3417( C2551 C3417 ) C2551_=_C3418( C2551 C3418 ) C2551_=_C3419( C2551 C3419 ) C2551_=_C3420( C2551 C3420 ) \nC2551_=_C3421( C2551 C3421 ) C2551_=_C3422( C2551 C3422 ) C2551_=_C3423( C2551 C3423 ) C2551_=_C3424( C2551 C3424 ) C2551_=_C3425( C2551 C3425 ) C2614_=_C2615( C2614 C2615 ) \nC2614_=_C2616( C2614 C2616 ) C2614_=_C2617( C2614 C2617 ) C2614_=_C2618( C2614 C2618 ) C2614_=_C2619( C2614 C2619 ) C2614_=_C2620( C2614 C2620 ) C2614_=_C2621( C2614 C2621 ) \nC2614_=_C2622( C2614 C2622 ) C2614_=_C2623( C2614 C2623 ) C2614_=_C2624( C2614 C2624 ) C2614_=_C2625( C2614 C2625 ) C2614_=_C2626( C2614 C2626 ) C2614_=_C2627( C2614 C2627 ) \nC2614_=_C2628( C2614 C2628 ) C2614_=_C2629( C2614 C2629 ) C2614_=_C2630( C2614 C2630 ) C2614_=_C2631( C2614 C2631 ) C2614_=_C2632( C2614 C2632 ) C2614_=_C2633( C2614 C2633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5_=_C2628( C2615 C2628 ) C2615_=_C2629( C2615 C2629 ) C2615_=_C2630( C2615 C2630 ) C2615_=_C2631( C2615 C2631 ) C2615_=_C2632( C2615 C2632 ) C2615_=_C2633( C2615 C2633 ) \nC2615_=_C3275( C2615 C3275 ) C2616_=_C2617( C2616 C2617 ) C2616_=_C2618( C2616 C2618 ) C2616_=_C2619( C2616 C2619 ) C2616_=_C2620( C2616 C2620 ) C2616_=_C2621( C2616 C2621 ) \nC2616_=_C2622( C2616 C2622 ) C2616_=_C2623( C2616 C2623 ) C2616_=_C2624( C2616 C2624 ) C2616_=_C2625( C2616 C2625 ) C2616_=_C2626( C2616 C2626 ) C2616_=_C2627( C2616 C2627 ) \nC2616_=_C2628( C2616 C2628 ) C2616_=_C2629( C2616 C2629 ) C2616_=_C2630( C2616 C2630 ) C2616_=_C2631( C2616 C2631 ) C2616_=_C2632( C2616 C2632 ) C2616_=_C2633( C2616 C2633 ) \nC2616_=_C3291( C2616 C3291 ) C2617_=_C2618( C2617 C2618 ) C2617_=_C2619( C2617 C2619 ) C2617_=_C2620( C2617 C2620 ) C2617_=_C2621( C2617 C2621 ) C2617_=_C2622( C2617 C2622 ) \nC2617_=_C2623( C2617 C2623 ) C2617_=_C2624( C2617 C2624 ) C2617_=_C2625( C2617 C2625 ) C2617_=_C2626( C2617 C2626 ) C2617_=_C2627( C2617 C2627 ) C2617_=_C2628( C2617 C2628 ) \nC2617_=_C2629( C2617 C2629 ) C2617_=_C2630( C2617 C2630 ) C2617_=_C2631( C2617 C2631 ) C2617_=_C2632( C2617 C2632 ) C2617_=_C2633( C2617 C2633 ) C2617_=_C3360( C2617 C3360 ) \nC2618_=_C2619( C2618 C2619 ) C2618_=_C2620( C2618 C2620 ) C2618_=_C2621( C2618 C2621 ) C2618_=_C2622( C2618 C2622 ) C2618_=_C2623( C2618 C2623 ) C2618_=_C2624( C2618 C2624 ) \nC2618_=_C2625( C2618 C2625 ) C2618_=_C2626( C2618 C2626 ) C2618_=_C2627( C2618 C2627 ) C2618_=_C2628( C2618 C2628 ) C2618_=_C2629( C2618 C2629 ) C2618_=_C2630( C2618 C2630 ) \nC2618_=_C2631( C2618 C2631 ) C2618_=_C2632( C2618 C2632 ) C2618_=_C2633( C2618 C2633 ) C2618_=_C3390( C2618 C3390 ) C2619_=_C2620( C2619 C2620 ) C2619_=_C2621( C2619 C2621 ) \nC2619_=_C2622( C2619 C2622 ) C2619_=_C2623( C2619 C2623 ) C2619_=_C2624( C2619 C2624 ) C2619_=_C2625( C2619 C2625 ) C2619_=_C2626( C2619 C2626 ) C2619_=_C2627( C2619 C2627 ) \nC2619_=_C2628( C2619 C2628 ) C2619_=_C2629( C2619 C2629 ) C2619_=_C2630( C2619 C2630 ) C2619_=_C2631( C2619 C2631 ) C2619_=_C2632( C2619 C2632 ) C2619_=_C2633( C2619 C2633 ) \nC2619_=_C2951( C2619 C2951 ) C2619_=_C3275( C2619 C3275 ) C2619_=_C3291( C2619 C3291 ) C2619_=_C3360( C2619 C3360 ) C2619_=_C3390( C2619 C3390 ) C2619_=_C3413( C2619 C3413 ) \nC2619_=_C3414( C2619 C3414 ) C2619_=_C3415( C2619 C3415 ) C2619_=_C3416( C2619 C3416 ) C2619_=_C3417( C2619 C3417 ) C2619_=_C3418( C2619 C3418 ) C2619_=_C3419( C2619 C3419 ) \nC2619_=_C3420( C2619 C3420 ) C2619_=_C3421( C2619 C3421 ) C2619_=_C3422( C2619 C3422 ) C2619_=_C3423( C2619 C3423 ) C2619_=_C3424( C2619 C3424 ) C2619_=_C3425( C2619 C3425 ) \nC2620_=_C2621( C2620 C2621 ) C2620_=_C2622( C2620 C2622 ) C2620_=_C2623( C2620 C2623 ) C2620_=_C2624( C2620 C2624 ) C2620_=_C2625( C2620 C2625 ) C2620_=_C2626( C2620 C2626 ) \nC2620_=_C2627( C2620 C2627 ) C2620_=_C2628( C2620 C2628 ) C2620_=_C2629( C2620 C2629 ) C2620_=_C2630( C2620 C2630 ) C2620_=_C2631( C2620 C2631 ) C2620_=_C2632( C2620 C2632 ) \nC2620_=_C2633( C2620 C2633 ) C2620_=_C3413( C2620 C3413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1_=_C2633( C2621 C2633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3_=_C2624( C2623 C2624 ) C2623_=_C2625( C2623 C2625 ) C2623_=_C2626( C2623 C2626 ) C2623_=_C2627( C2623 C2627 ) C2623_=_C2628( C2623 C2628 ) \nC2623_=_C2629( C2623 C2629 ) C2623_=_C2630( C2623 C2630 ) C2623_=_C2631( C2623 C2631 ) C2623_=_C2632( C2623 C2632 ) C2623_=_C2633( C2623 C2633 ) C2624_=_C2625( C2624 C2625 ) \nC2624_=_C2626( C2624 C2626 ) C2624_=_C2627( C2624 C2627 ) C2624_=_C2628( C2624 C2628 ) C2624_=_C2629( C2624 C2629 ) C2624_=_C2630( C2624 C2630 ) C2624_=_C2631( C2624 C2631 ) \nC2624_=_C2632( C2624 C2632 ) C2624_=_C2633( C2624 C2633 ) C2624_=_C3415( C2624 C3415 ) C2625_=_C2626( C2625 C2626 ) C2625_=_C2627( C2625 C2627 ) C2625_=_C2628( C2625 C2628 ) \nC2625_=_C2629( C2625 C2629 ) C2625_=_C2630( C2625 C2630 ) C2625_=_C2631( C2625 C2631 ) C2625_=_C2632( C2625 C2632 ) C2625_=_C2633( C2625 C2633 ) C2625_=_C3416( C2625 C3416 ) \nC2626_=_C2627( C2626 C2627 ) C2626_=_C2628( C2626 C2628 ) C2626_=_C2629( C2626 C2629 ) C2626_=_C2630( C2626 C2630 ) C2626_=_C2631( C2626 C2631 ) C2626_=_C2632( C2626 C2632 ) \nC2626_=_C2633( C2626 C2633 ) C2627_=_C2628( C2627 C2628 ) C2627_=_C2629( C2627 C2629 ) C2627_=_C2630( C2627 C2630 ) C2627_=_C2631( C2627 C2631 ) C2627_=_C2632( C2627 C2632 ) \nC2627_=_C2633( C2627 C2633 ) C2627_=_C3418( C2627 C3418 ) C2628_=_C2629( C2628 C2629 ) C2628_=_C2630( C2628 C2630 ) C2628_=_C2631( C2628 C2631 ) C2628_=_C2632( C2628 C2632 ) \nC2628_=_C2633( C2628 C2633 ) C2629_=_C2630( C2629 C2630 ) C2629_=_C2631( C2629 C2631 ) C2629_=_C2632( C2629 C2632 ) C2629_=_C2633( C2629 C2633 ) C2629_=_C3419( C2629 C3419 ) \nC2630_=_C2631( C2630 C2631 ) C2630_=_C2632( C2630 C2632 ) C2630_=_C2633( C2630 C2633 ) C2630_=_C3420( C2630 C3420 ) C2631_=_C2632( C2631 C2632 ) C2631_=_C2633( C2631 C2633 ) \nC2631_=_C3422( C2631 C3422 ) C2632_=_C2633( C2632 C2633 ) C2632_=_C3424( C2632 C3424 ) C2633_=_C3425( C2633 C3425 ) C2951_=_C3275( C2951 C3275 ) C2951_=_C3291( C2951 C3291 ) \nC2951_=_C3360( C2951 C3360 ) C2951_=_C3390( C2951 C3390 ) C2951_=_C3413( C2951 C3413 ) C2951_=_C3414( C2951 C3414 ) C2951_=_C3415( C2951 C3415 ) C2951_=_C3416( C2951 C3416 ) \nC2951_=_C3417( C2951 C3417 ) C2951_=_C3418( C2951 C3418 ) C2951_=_C3419( C2951 C3419 ) C2951_=_C3420( C2951 C3420 ) C2951_=_C3421( C2951 C3421 ) C2951_=_C3422( C2951 C3422 ) \nC2951_=_C3423( C2951 C3423 ) C2951_=_C3424( C2951 C3424 ) C2951_=_C3425( C2951 C3425 ) C3275_=_C3291( C3275 C3291 ) C3275_=_C3360( C3275 C3360 ) C3275_=_C3390( C3275 C3390 ) \nC3275_=_C3413( C3275 C3413 ) C3275_=_C3414( C3275 C3414 ) C3275_=_C3415( C3275 C3415 ) C3275_=_C3416( C3275 C3416 ) C3275_=_C3417( C3275 C3417 ) C3275_=_C3418( C3275 C3418 ) \nC3275_=_C3419( C3275 C3419 ) C3275_=_C3420( C3275 C3420 ) C3275_=_C3421( C3275 C3421 ) C3275_=_C3422( C3275 C3422 ) C3275_=_C3423( C3275 C3423 ) C3275_=_C3424( C3275 C3424 ) \nC3275_=_C3425( C3275 C3425 ) C3291_=_C3360( C3291 C3360 ) C3291_=_C3390( C3291 C3390 ) C3291_=_C3413( C3291 C3413 ) C3291_=_C3414( C3291 C3414 ) C3291_=_C3415( C3291 C3415 ) \nC3291_=_C3416( C3291 C3416 ) C3291_=_C3417( C3291 C3417 ) C3291_=_C3418( C3291 C3418 ) C3291_=_C3419( C3291 C3419 ) C3291_=_C3420( C3291 C3420 ) C3291_=_C3421( C3291 C3421 ) \nC3291_=_C3422( C3291 C3422 ) C3291_=_C3423( C3291 C3423 ) C3291_=_C3424( C3291 C3424 ) C3291_=_C3425( C3291 C3425 ) C3360_=_C3390( C3360 C3390 ) C3360_=_C3413( C3360 C3413 ) \nC3360_=_C3414( C3360 C3414 ) C3360_=_C3415( C3360 C3415 ) C3360_=_C3416( C3360 C3416 ) C3360_=_C3417( C3360 C3417 ) C3360_=_C3418( C3360 C3418 ) C3360_=_C3419( C3360 C3419 ) \nC3360_=_C3420( C3360 C3420 ) C3360_=_C3421( C3360 C3421 ) C3360_=_C3422( C3360 C3422 ) C3360_=_C3423( C3360 C3423 ) C3360_=_C3424( C3360 C3424 ) C3360_=_C3425( C3360 C3425 ) \nC3390_=_C3413( C3390 C3413 ) C3390_=_C3414( C3390 C3414 ) C3390_=_C3415( C3390 C3415 ) C3390_=_C3416( C3390 C3416 ) C3390_=_C3417( C3390 C3417 ) C3390_=_C3418( C3390 C3418 ) \nC3390_=_C3419( C3390 C3419 ) C3390_=_C3420( C3390 C3420 ) C3390_=_C3421( C3390 C3421 ) C3390_=_C3422( C3390 C3422 ) C3390_=_C3423( C3390 C3423 ) C3390_=_C3424( C3390 C3424 ) \nC3390_=_C3425( C3390 C3425 ) C3413_=_C3414( C3413 C3414 ) C3413_=_C3415( C3413 C3415 ) C3413_=_C3416( C3413 C3416 ) C3413_=_C3417( C3413 C3417 ) C3413_=_C3418( C3413 C3418 ) \nC3413_=_C3419( C3413 C3419 ) C3413_=_C3420( C3413 C3420 ) C3413_=_C3421( C3413 C3421 ) C3413_=_C3422( C3413 C3422 ) C3413_=_C3423( C3413 C3423 ) C3413_=_C3424( C3413 C3424 ) \nC3413_=_C3425( C3413 C3425 ) C3414_=_C3415( C3414 C3415 ) C3414_=_C3416( C3414 C3416 ) C3414_=_C3417( C3414 C3417 ) C3414_=_C3418( C3414 C3418 ) C3414_=_C3419( C3414 C3419 ) \nC3414_=_C3420( C3414 C3420 ) C3414_=_C3421( C3414 C3421 ) C3414_=_C3422( C3414 C3422 ) C3414_=_C3423( C3414 C3423 ) C3414_=_C3424( C3414 C3424 ) C3414_=_C3425( C3414 C3425 ) \nC3415_=_C3416(</w:t>
      </w:r>
    </w:p>
    <w:p>
      <w:pPr>
        <w:pStyle w:val="PreformattedText"/>
        <w:bidi w:val="0"/>
        <w:spacing w:before="0" w:after="0"/>
        <w:jc w:val="left"/>
        <w:rPr/>
      </w:pPr>
      <w:r>
        <w:rPr/>
        <w:t xml:space="preserve"> </w:t>
      </w:r>
      <w:r>
        <w:rPr/>
        <w:t>C3415 C3416 ) C3415_=_C3417( C3415 C3417 ) C3415_=_C3418( C3415 C3418 ) C3415_=_C3419( C3415 C3419 ) C3415_=_C3420( C3415 C3420 ) C3415_=_C3421( C3415 C3421 ) \nC3415_=_C3422( C3415 C3422 ) C3415_=_C3423( C3415 C3423 ) C3415_=_C3424( C3415 C3424 ) C3415_=_C3425( C3415 C3425 ) C3416_=_C3417( C3416 C3417 ) C3416_=_C3418( C3416 C3418 ) \nC3416_=_C3419( C3416 C3419 ) C3416_=_C3420( C3416 C3420 ) C3416_=_C3421( C3416 C3421 ) C3416_=_C3422( C3416 C3422 ) C3416_=_C3423( C3416 C3423 ) C3416_=_C3424( C3416 C3424 ) \nC3416_=_C3425( C3416 C3425 ) C3417_=_C3418( C3417 C3418 ) C3417_=_C3419( C3417 C3419 ) C3417_=_C3420( C3417 C3420 ) C3417_=_C3421( C3417 C3421 ) C3417_=_C3422( C3417 C3422 ) \nC3417_=_C3423( C3417 C3423 ) C3417_=_C3424( C3417 C3424 ) C3417_=_C3425( C3417 C3425 ) C3418_=_C3419( C3418 C3419 ) C3418_=_C3420( C3418 C3420 ) C3418_=_C3421( C3418 C3421 ) \nC3418_=_C3422( C3418 C3422 ) C3418_=_C3423( C3418 C3423 ) C3418_=_C3424( C3418 C3424 ) C3418_=_C3425( C3418 C3425 ) C3419_=_C3420( C3419 C3420 ) C3419_=_C3421( C3419 C3421 ) \nC3419_=_C3422( C3419 C3422 ) C3419_=_C3423( C3419 C3423 ) C3419_=_C3424( C3419 C3424 ) C3419_=_C3425( C3419 C3425 ) C3420_=_C3421( C3420 C3421 ) C3420_=_C3422( C3420 C3422 ) \nC3420_=_C3423( C3420 C3423 ) C3420_=_C3424( C3420 C3424 ) C3420_=_C3425( C3420 C3425 ) C3421_=_C3422( C3421 C3422 ) C3421_=_C3423( C3421 C3423 ) C3421_=_C3424( C3421 C3424 ) \nC3421_=_C3425( C3421 C3425 ) C3422_=_C3423( C3422 C3423 ) C3422_=_C3424( C3422 C3424 ) C3422_=_C3425( C3422 C3425 ) C3423_=_C3424( C3423 C3424 ) C3423_=_C3425( C3423 C3425 ) \nC3424_=_C3425( C3424 C3425 ) "];267-&gt;333[label="54: C574 C581 C764 C770 C924 \nC965 C973 C1389 C1480 C1825 C2072 \nC2115 C2124 C2395 C2405 C2482 C2551 \nC2614 C2615 C2616 C2617 C2618 C2620 \nC2621 C2622 C2623 C2624 C2625 C2626 \nC2627 C2628 C2629 C2630 C2631 C2632 \nC2633 C2951 C3275 C3291 C3360 C3390 \nC3413 C3414 C3415 C3416 C3417 C3418 \nC3419 C3420 C3421 C3422 C3423 C3424 \nC3425 \n720: C574_=_C581 ,C574_=_C764 ,C574_=_C924 ,C574_=_C965 ,C574_=_C1825 ,\nC574_=_C2072 ,C574_=_C2115 ,C574_=_C2395 ,C574_=_C2614 ,C574_=_C2615 ,C574_=_C2616 ,\nC574_=_C2617 ,C574_=_C2618 ,C574_=_C2620 ,C574_=_C2621 ,C574_=_C2622 ,C574_=_C2623 ,\nC574_=_C2624 ,C574_=_C2625 ,C574_=_C2626 ,C574_=_C2627 ,C574_=_C2628 ,C574_=_C2629 ,\nC574_=_C2630 ,C574_=_C2631 ,C574_=_C2632 ,C574_=_C2633 ,C581_=_C770 ,C581_=_C973 ,\nC581_=_C1389 ,C581_=_C1480 ,C581_=_C2124 ,C581_=_C2405 ,C581_=_C2482 ,C581_=_C2551 ,\nC581_=_C2951 ,C581_=_C3275 ,C581_=_C3291 ,C581_=_C3360 ,C581_=_C3390 ,C581_=_C3413 ,\nC581_=_C3414 ,C581_=_C3415 ,C581_=_C3416 ,C581_=_C3417 ,C581_=_C3418 ,C581_=_C3419 ,\nC581_=_C3420 ,C581_=_C3421 ,C581_=_C3422 ,C581_=_C3423 ,C581_=_C3424 ,C581_=_C3425 ,\nC764_=_C770 ,C764_=_C924 ,C764_=_C965 ,C764_=_C1825 ,C764_=_C2072 ,C764_=_C2115 ,\nC764_=_C2395 ,C764_=_C2614 ,C764_=_C2615 ,C764_=_C2616 ,C764_=_C2617 ,C764_=_C2618 ,\nC764_=_C2620 ,C764_=_C2621 ,C764_=_C2622 ,C764_=_C2623 ,C764_=_C2624 ,C764_=_C2625 ,\nC764_=_C2626 ,C764_=_C2627 ,C764_=_C2628 ,C764_=_C2629 ,C764_=_C2630 ,C764_=_C2631 ,\nC764_=_C2632 ,C764_=_C2633 ,C770_=_C973 ,C770_=_C1389 ,C770_=_C1480 ,C770_=_C2124 ,\nC770_=_C2405 ,C770_=_C2482 ,C770_=_C2551 ,C770_=_C2951 ,C770_=_C3275 ,C770_=_C3291 ,\nC770_=_C3360 ,C770_=_C3390 ,C770_=_C3413 ,C770_=_C3414 ,C770_=_C3415 ,C770_=_C3416 ,\nC770_=_C3417 ,C770_=_C3418 ,C770_=_C3419 ,C770_=_C3420 ,C770_=_C3421 ,C770_=_C3422 ,\nC770_=_C3423 ,C770_=_C3424 ,C770_=_C3425 ,C924_=_C965 ,C924_=_C1825 ,C924_=_C2072 ,\nC924_=_C2115 ,C924_=_C2395 ,C924_=_C2614 ,C924_=_C2615 ,C924_=_C2616 ,C924_=_C2617 ,\nC924_=_C2618 ,C924_=_C2620 ,C924_=_C2621 ,C924_=_C2622 ,C924_=_C2623 ,C924_=_C2624 ,\nC924_=_C2625 ,C924_=_C2626 ,C924_=_C2627 ,C924_=_C2628 ,C924_=_C2629 ,C924_=_C2630 ,\nC924_=_C2631 ,C924_=_C2632 ,C924_=_C2633 ,C965_=_C973 ,C965_=_C1825 ,C965_=_C2072 ,\nC965_=_C2115 ,C965_=_C2395 ,C965_=_C2614 ,C965_=_C2615 ,C965_=_C2616 ,C965_=_C2617 ,\nC965_=_C2618 ,C965_=_C2620 ,C965_=_C2621 ,C965_=_C2622 ,C965_=_C2623 ,C965_=_C2624 ,\nC965_=_C2625 ,C965_=_C2626 ,C965_=_C2627 ,C965_=_C2628 ,C965_=_C2629 ,C965_=_C2630 ,\nC965_=_C2631 ,C965_=_C2632 ,C965_=_C2633 ,C973_=_C1389 ,C973_=_C1480 ,C973_=_C2124 ,\nC973_=_C2405 ,C973_=_C2482 ,C973_=_C2551 ,C973_=_C2951 ,C973_=_C3275 ,C973_=_C3291 ,\nC973_=_C3360 ,C973_=_C3390 ,C973_=_C3413 ,C973_=_C3414 ,C973_=_C3415 ,C973_=_C3416 ,\nC973_=_C3417 ,C973_=_C3418 ,C973_=_C3419 ,C973_=_C3420 ,C973_=_C3421 ,C973_=_C3422 ,\nC973_=_C3423 ,C973_=_C3424 ,C973_=_C3425 ,C1389_=_C1480 ,C1389_=_C2124 ,C1389_=_C2405 ,\nC1389_=_C2482 ,C1389_=_C2551 ,C1389_=_C2951 ,C1389_=_C3275 ,C1389_=_C3291 ,C1389_=_C3360 ,\nC1389_=_C3390 ,C1389_=_C3413 ,C1389_=_C3414 ,C1389_=_C3415 ,C1389_=_C3416 ,C1389_=_C3417 ,\nC1389_=_C3418 ,C1389_=_C3419 ,C1389_=_C3420 ,C1389_=_C3421 ,C1389_=_C3422 ,C1389_=_C3423 ,\nC1389_=_C3424 ,C1389_=_C3425 ,C1480_=_C2124 ,C1480_=_C2405 ,C1480_=_C2482 ,C1480_=_C2551 ,\nC1480_=_C2951 ,C1480_=_C3275 ,C1480_=_C3291 ,C1480_=_C3360 ,C1480_=_C3390 ,C1480_=_C3413 ,\nC1480_=_C3414 ,C1480_=_C3415 ,C1480_=_C3416 ,C1480_=_C3417 ,C1480_=_C3418 ,C1480_=_C3419 ,\nC1480_=_C3420 ,C1480_=_C3421 ,C1480_=_C3422 ,C1480_=_C3423 ,C1480_=_C3424 ,C1480_=_C3425 ,\nC1825_=_C2072 ,C1825_=_C2115 ,C1825_=_C2395 ,C1825_=_C2614 ,C1825_=_C2615 ,C1825_=_C2616 ,\nC1825_=_C2617 ,C1825_=_C2618 ,C1825_=_C2620 ,C1825_=_C2621 ,C1825_=_C2622 ,C1825_=_C2623 ,\nC1825_=_C2624 ,C1825_=_C2625 ,C1825_=_C2626 ,C1825_=_C2627 ,C1825_=_C2628 ,C1825_=_C2629 ,\nC1825_=_C2630 ,C1825_=_C2631 ,C1825_=_C2632 ,C1825_=_C2633 ,C2072_=_C2115 ,C2072_=_C2395 ,\nC2072_=_C2614 ,C2072_=_C2615 ,C2072_=_C2616 ,C2072_=_C2617 ,C2072_=_C2618 ,C2072_=_C2620 ,\nC2072_=_C2621 ,C2072_=_C2622 ,C2072_=_C2623 ,C2072_=_C2624 ,C2072_=_C2625 ,C2072_=_C2626 ,\nC2072_=_C2627 ,C2072_=_C2628 ,C2072_=_C2629 ,C2072_=_C2630 ,C2072_=_C2631 ,C2072_=_C2632 ,\nC2072_=_C2633 ,C2115_=_C2124 ,C2115_=_C2395 ,C2115_=_C2614 ,C2115_=_C2615 ,C2115_=_C2616 ,\nC2115_=_C2617 ,C2115_=_C2618 ,C2115_=_C2620 ,C2115_=_C2621 ,C2115_=_C2622 ,C2115_=_C2623 ,\nC2115_=_C2624 ,C2115_=_C2625 ,C2115_=_C2626 ,C2115_=_C2627 ,C2115_=_C2628 ,C2115_=_C2629 ,\nC2115_=_C2630 ,C2115_=_C2631 ,C2115_=_C2632 ,C2115_=_C2633 ,C2124_=_C2405 ,C2124_=_C2482 ,\nC2124_=_C2551 ,C2124_=_C2951 ,C2124_=_C3275 ,C2124_=_C3291 ,C2124_=_C3360 ,C2124_=_C3390 ,\nC2124_=_C3413 ,C2124_=_C3414 ,C2124_=_C3415 ,C2124_=_C3416 ,C2124_=_C3417 ,C2124_=_C3418 ,\nC2124_=_C3419 ,C2124_=_C3420 ,C2124_=_C3421 ,C2124_=_C3422 ,C2124_=_C3423 ,C2124_=_C3424 ,\nC2124_=_C3425 ,C2395_=_C2405 ,C2395_=_C2614 ,C2395_=_C2615 ,C2395_=_C2616 ,C2395_=_C2617 ,\nC2395_=_C2618 ,C2395_=_C2620 ,C2395_=_C2621 ,C2395_=_C2622 ,C2395_=_C2623 ,C2395_=_C2624 ,\nC2395_=_C2625 ,C2395_=_C2626 ,C2395_=_C2627 ,C2395_=_C2628 ,C2395_=_C2629 ,C2395_=_C2630 ,\nC2395_=_C2631 ,C2395_=_C2632 ,C2395_=_C2633 ,C2405_=_C2482 ,C2405_=_C2551 ,C2405_=_C2951 ,\nC2405_=_C3275 ,C2405_=_C3291 ,C2405_=_C3360 ,C2405_=_C3390 ,C2405_=_C3413 ,C2405_=_C3414 ,\nC2405_=_C3415 ,C2405_=_C3416 ,C2405_=_C3417 ,C2405_=_C3418 ,C2405_=_C3419 ,C2405_=_C3420 ,\nC2405_=_C3421 ,C2405_=_C3422 ,C2405_=_C3423 ,C2405_=_C3424 ,C2405_=_C3425 ,C2482_=_C2551 ,\nC2482_=_C2951 ,C2482_=_C3275 ,C2482_=_C3291 ,C2482_=_C3360 ,C2482_=_C3390 ,C2482_=_C3413 ,\nC2482_=_C3414 ,C2482_=_C3415 ,C2482_=_C3416 ,C2482_=_C3417 ,C2482_=_C3418 ,C2482_=_C3419 ,\nC2482_=_C3420 ,C2482_=_C3421 ,C2482_=_C3422 ,C2482_=_C3423 ,C2482_=_C3424 ,C2482_=_C3425 ,\nC2551_=_C2951 ,C2551_=_C3275 ,C2551_=_C3291 ,C2551_=_C3360 ,C2551_=_C3390 ,C2551_=_C3413 ,\nC2551_=_C3414 ,C2551_=_C3415 ,C2551_=_C3416 ,C2551_=_C3417 ,C2551_=_C3418 ,C2551_=_C3419 ,\nC2551_=_C3420 ,C2551_=_C3421 ,C2551_=_C3422 ,C2551_=_C3423 ,C2551_=_C3424 ,C2551_=_C3425 ,\nC2614_=_C2615 ,C2614_=_C2616 ,C2614_=_C2617 ,C2614_=_C2618 ,C2614_=_C2620 ,C2614_=_C2621 ,\nC2614_=_C2622 ,C2614_=_C2623 ,C2614_=_C2624 ,C2614_=_C2625 ,C2614_=_C2626 ,C2614_=_C2627 ,\nC2614_=_C2628 ,C2614_=_C2629 ,C2614_=_C2630 ,C2614_=_C2631 ,C2614_=_C2632 ,C2614_=_C2633 ,\nC2615_=_C2616 ,C2615_=_C2617 ,C2615_=_C2618 ,C2615_=_C2620 ,C2615_=_C2621 ,C2615_=_C2622 ,\nC2615_=_C2623 ,C2615_=_C2624 ,C2615_=_C2625 ,C2615_=_C2626 ,C2615_=_C2627 ,C2615_=_C2628 ,\nC2615_=_C2629 ,C2615_=_C2630 ,C2615_=_C2631 ,C2615_=_C2632 ,C2615_=_C2633 ,C2615_=_C3275 ,\nC2616_=_C2617 ,C2616_=_C2618 ,C2616_=_C2620 ,C2616_=_C2621 ,C2616_=_C2622 ,C2616_=_C2623 ,\nC2616_=_C2624 ,C2616_=_C2625 ,C2616_=_C2626 ,C2616_=_C2627 ,C2616_=_C2628 ,C2616_=_C2629 ,\nC2616_=_C2630 ,C2616_=_C2631 ,C2616_=_C2632 ,C2616_=_C2633 ,C2616_=_C3291 ,C2617_=_C2618 ,\nC2617_=_C2620 ,C2617_=_C2621 ,C2617_=_C2622 ,C2617_=_C2623 ,C2617_=_C2624 ,C2617_=_C2625 ,\nC2617_=_C2626 ,C2617_=_C2627 ,C2617_=_C2628 ,C2617_=_C2629 ,C2617_=_C2630 ,C2617_=_C2631 ,\nC2617_=_C2632 ,C2617_=_C2633 ,C2617_=_C3360 ,C2618_=_C2620 ,C2618_=_C2621 ,C2618_=_C2622 ,\nC2618_=_C2623 ,C2618_=_C2624 ,C2618_=_C2625 ,C2618_=_C2626 ,C2618_=_C2627 ,C2618_=_C2628 ,\nC2618_=_C2629 ,C2618_=_C2630 ,C2618_=_C2631 ,C2618_=_C2632 ,C2618_=_C2633 ,C2618_=_C3390 ,\nC2620_=_C2621 ,C2620_=_C2622 ,C2620_=_C2623 ,C2620_=_C2624 ,C2620_=_C2625 ,C2620_=_C2626 ,\nC2620_=_C2627 ,C2620_=_C2628 ,C2620_=_C2629 ,C2620_=_C2630 ,C2620_=_C2631 ,C2620_=_C2632 ,\nC2620_=_C2633 ,C2620_=_C3413 ,C2621_=_C2622 ,C2621_=_C2623 ,C2621_=_C2624 ,C2621_=_C2625 ,\nC2621_=_C2626 ,C2621_=_C2627 ,C2621_=_C2628 ,C2621_=_C2629 ,C2621_=_C2630 ,C2621_=_C2631 ,\nC2621_=_C2632 ,C2621_=_C2633 ,C2622_=_C2623 ,C2622_=_C2624 ,C2622_=_C2625 ,C2622_=_C2626 ,\nC2622_=_C2627 ,C2622_=_C2628 ,C2622_=_C2629 ,C2622_=_C2630 ,C2622_=_C2631 ,C2622_=_C2632 ,\nC2622_=_C2633 ,C2623_=_C2624 ,C2623_=_C2625 ,C2623_=_C2626 ,C2623_=_C2627 ,C2623_=_C2628 ,\nC2623_=_C2629 ,C2623_=_C2630 ,C2623_=_C2631 ,C2623_=_C2632 ,C2623_=_C2633 ,C2624_=_C2625 ,\nC2624_=_C2626 ,C2624_=_C2627 ,C2624_=_C2628 ,C2624_=_C2629 ,C2624_=_C2630 ,C2624_=_C2631 ,\nC2624_=_C2632 ,C2624_=_C2633 ,C2624_=_C3415 ,C2625_=_C2626 ,C2625_=_C2627 ,C2625_=_C2628 ,\nC2625_=_C2629 ,C2625_=_C2630 ,C2625_=_C2631</w:t>
      </w:r>
    </w:p>
    <w:p>
      <w:pPr>
        <w:pStyle w:val="PreformattedText"/>
        <w:bidi w:val="0"/>
        <w:spacing w:before="0" w:after="0"/>
        <w:jc w:val="left"/>
        <w:rPr/>
      </w:pPr>
      <w:r>
        <w:rPr/>
        <w:t xml:space="preserve"> </w:t>
      </w:r>
      <w:r>
        <w:rPr/>
        <w:t>,C2625_=_C2632 ,C2625_=_C2633 ,C2625_=_C3416 ,\nC2626_=_C2627 ,C2626_=_C2628 ,C2626_=_C2629 ,C2626_=_C2630 ,C2626_=_C2631 ,C2626_=_C2632 ,\nC2626_=_C2633 ,C2627_=_C2628 ,C2627_=_C2629 ,C2627_=_C2630 ,C2627_=_C2631 ,C2627_=_C2632 ,\nC2627_=_C2633 ,C2627_=_C3418 ,C2628_=_C2629 ,C2628_=_C2630 ,C2628_=_C2631 ,C2628_=_C2632 ,\nC2628_=_C2633 ,C2629_=_C2630 ,C2629_=_C2631 ,C2629_=_C2632 ,C2629_=_C2633 ,C2629_=_C3419 ,\nC2630_=_C2631 ,C2630_=_C2632 ,C2630_=_C2633 ,C2630_=_C3420 ,C2631_=_C2632 ,C2631_=_C2633 ,\nC2631_=_C3422 ,C2632_=_C2633 ,C2632_=_C3424 ,C2633_=_C3425 ,C2951_=_C3275 ,C2951_=_C3291 ,\nC2951_=_C3360 ,C2951_=_C3390 ,C2951_=_C3413 ,C2951_=_C3414 ,C2951_=_C3415 ,C2951_=_C3416 ,\nC2951_=_C3417 ,C2951_=_C3418 ,C2951_=_C3419 ,C2951_=_C3420 ,C2951_=_C3421 ,C2951_=_C3422 ,\nC2951_=_C3423 ,C2951_=_C3424 ,C2951_=_C3425 ,C3275_=_C3291 ,C3275_=_C3360 ,C3275_=_C3390 ,\nC3275_=_C3413 ,C3275_=_C3414 ,C3275_=_C3415 ,C3275_=_C3416 ,C3275_=_C3417 ,C3275_=_C3418 ,\nC3275_=_C3419 ,C3275_=_C3420 ,C3275_=_C3421 ,C3275_=_C3422 ,C3275_=_C3423 ,C3275_=_C3424 ,\nC3275_=_C3425 ,C3291_=_C3360 ,C3291_=_C3390 ,C3291_=_C3413 ,C3291_=_C3414 ,C3291_=_C3415 ,\nC3291_=_C3416 ,C3291_=_C3417 ,C3291_=_C3418 ,C3291_=_C3419 ,C3291_=_C3420 ,C3291_=_C3421 ,\nC3291_=_C3422 ,C3291_=_C3423 ,C3291_=_C3424 ,C3291_=_C3425 ,C3360_=_C3390 ,C3360_=_C3413 ,\nC3360_=_C3414 ,C3360_=_C3415 ,C3360_=_C3416 ,C3360_=_C3417 ,C3360_=_C3418 ,C3360_=_C3419 ,\nC3360_=_C3420 ,C3360_=_C3421 ,C3360_=_C3422 ,C3360_=_C3423 ,C3360_=_C3424 ,C3360_=_C3425 ,\nC3390_=_C3413 ,C3390_=_C3414 ,C3390_=_C3415 ,C3390_=_C3416 ,C3390_=_C3417 ,C3390_=_C3418 ,\nC3390_=_C3419 ,C3390_=_C3420 ,C3390_=_C3421 ,C3390_=_C3422 ,C3390_=_C3423 ,C3390_=_C3424 ,\nC3390_=_C3425 ,C3413_=_C3414 ,C3413_=_C3415 ,C3413_=_C3416 ,C3413_=_C3417 ,C3413_=_C3418 ,\nC3413_=_C3419 ,C3413_=_C3420 ,C3413_=_C3421 ,C3413_=_C3422 ,C3413_=_C3423 ,C3413_=_C3424 ,\nC3413_=_C3425 ,C3414_=_C3415 ,C3414_=_C3416 ,C3414_=_C3417 ,C3414_=_C3418 ,C3414_=_C3419 ,\nC3414_=_C3420 ,C3414_=_C3421 ,C3414_=_C3422 ,C3414_=_C3423 ,C3414_=_C3424 ,C3414_=_C3425 ,\nC3415_=_C3416 ,C3415_=_C3417 ,C3415_=_C3418 ,C3415_=_C3419 ,C3415_=_C3420 ,C3415_=_C3421 ,\nC3415_=_C3422 ,C3415_=_C3423 ,C3415_=_C3424 ,C3415_=_C3425 ,C3416_=_C3417 ,C3416_=_C3418 ,\nC3416_=_C3419 ,C3416_=_C3420 ,C3416_=_C3421 ,C3416_=_C3422 ,C3416_=_C3423 ,C3416_=_C3424 ,\nC3416_=_C3425 ,C3417_=_C3418 ,C3417_=_C3419 ,C3417_=_C3420 ,C3417_=_C3421 ,C3417_=_C3422 ,\nC3417_=_C3423 ,C3417_=_C3424 ,C3417_=_C3425 ,C3418_=_C3419 ,C3418_=_C3420 ,C3418_=_C3421 ,\nC3418_=_C3422 ,C3418_=_C3423 ,C3418_=_C3424 ,C3418_=_C3425 ,C3419_=_C3420 ,C3419_=_C3421 ,\nC3419_=_C3422 ,C3419_=_C3423 ,C3419_=_C3424 ,C3419_=_C3425 ,C3420_=_C3421 ,C3420_=_C3422 ,\nC3420_=_C3423 ,C3420_=_C3424 ,C3420_=_C3425 ,C3421_=_C3422 ,C3421_=_C3423 ,C3421_=_C3424 ,\nC3421_=_C3425 ,C3422_=_C3423 ,C3422_=_C3424 ,C3422_=_C3425 ,C3423_=_C3424 ,C3423_=_C3425 ,\nC3424_=_C3425 ,"];334[shape=box, label="id:334 level: 8\n55: C732 C761 C769 C896 C989 \nC1868 C2113 C2114 C2115 C2116 C2117 \nC2118 C2119 C2120 C2121 C2122 C2123 \nC2124 C2125 C2126 C2127 C2128 C2129 \nC2130 C2131 C2132 C2133 C2134 C2135 \nC2136 C2137 C2404 C2583 C2617 C2834 \nC2922 C3076 C3140 C3245 C3350 C3360 \nC3361 C3362 C3363 C3364 C3365 C3366 \nC3367 C3368 C3369 C3370 C3371 C3372 \nC3373 C3374 \n773: C732_=_C761( C732 C761 ) C732_=_C989( C732 C989 ) C732_=_C2113( C732 C2113 ) C732_=_C2114( C732 C2114 ) C732_=_C2115( C732 C2115 ) \nC732_=_C2116( C732 C2116 ) C732_=_C2117( C732 C2117 ) C732_=_C2118( C732 C2118 ) C732_=_C2119( C732 C2119 ) C732_=_C2120( C732 C2120 ) C732_=_C2121( C732 C2121 ) \nC732_=_C2122( C732 C2122 ) C732_=_C2123( C732 C2123 ) C732_=_C2124( C732 C2124 ) C732_=_C2125( C732 C2125 ) C732_=_C2126( C732 C2126 ) C732_=_C2127( C732 C2127 ) \nC732_=_C2128( C732 C2128 ) C732_=_C2129( C732 C2129 ) C732_=_C2130( C732 C2130 ) C732_=_C2131( C732 C2131 ) C732_=_C2132( C732 C2132 ) C732_=_C2133( C732 C2133 ) \nC732_=_C2134( C732 C2134 ) C732_=_C2135( C732 C2135 ) C732_=_C2136( C732 C2136 ) C732_=_C2137( C732 C2137 ) C761_=_C769( C761 C769 ) C761_=_C989( C761 C989 ) \nC761_=_C2113( C761 C2113 ) C761_=_C2114( C761 C2114 ) C761_=_C2115( C761 C2115 ) C761_=_C2116( C761 C2116 ) C761_=_C2117( C761 C2117 ) C761_=_C2118( C761 C2118 ) \nC761_=_C2119( C761 C2119 ) C761_=_C2120( C761 C2120 ) C761_=_C2121( C761 C2121 ) C761_=_C2122( C761 C2122 ) C761_=_C2123( C761 C2123 ) C761_=_C2124( C761 C2124 ) \nC761_=_C2125( C761 C2125 ) C761_=_C2126( C761 C2126 ) C761_=_C2127( C761 C2127 ) C761_=_C2128( C761 C2128 ) C761_=_C2129( C761 C2129 ) C761_=_C2130( C761 C2130 ) \nC761_=_C2131( C761 C2131 ) C761_=_C2132( C761 C2132 ) C761_=_C2133( C761 C2133 ) C761_=_C2134( C761 C2134 ) C761_=_C2135( C761 C2135 ) C761_=_C2136( C761 C2136 ) \nC761_=_C2137( C761 C2137 ) C769_=_C896( C769 C896 ) C769_=_C1868( C769 C1868 ) C769_=_C2123( C769 C2123 ) C769_=_C2404( C769 C2404 ) C769_=_C2583( C769 C2583 ) \nC769_=_C2617( C769 C2617 ) C769_=_C2834( C769 C2834 ) C769_=_C2922( C769 C2922 ) C769_=_C3076( C769 C3076 ) C769_=_C3140( C769 C3140 ) C769_=_C3245( C769 C3245 ) \nC769_=_C3350( C769 C3350 ) C769_=_C3360( C769 C3360 ) C769_=_C3361( C769 C3361 ) C769_=_C3362( C769 C3362 ) C769_=_C3363( C769 C3363 ) C769_=_C3364( C769 C3364 ) \nC769_=_C3365( C769 C3365 ) C769_=_C3366( C769 C3366 ) C769_=_C3367( C769 C3367 ) C769_=_C3368( C769 C3368 ) C769_=_C3369( C769 C3369 ) C769_=_C3370( C769 C3370 ) \nC769_=_C3371( C769 C3371 ) C769_=_C3372( C769 C3372 ) C769_=_C3373( C769 C3373 ) C769_=_C3374( C769 C3374 ) C896_=_C1868( C896 C1868 ) C896_=_C2123( C896 C2123 ) \nC896_=_C2404( C896 C2404 ) C896_=_C2583( C896 C2583 ) C896_=_C2617( C896 C2617 ) C896_=_C2834( C896 C2834 ) C896_=_C2922( C896 C2922 ) C896_=_C3076( C896 C3076 ) \nC896_=_C3140( C896 C3140 ) C896_=_C3245( C896 C3245 ) C896_=_C3350( C896 C3350 ) C896_=_C3360( C896 C3360 ) C896_=_C3361( C896 C3361 ) C896_=_C3362( C896 C3362 ) \nC896_=_C3363( C896 C3363 ) C896_=_C3364( C896 C3364 ) C896_=_C3365( C896 C3365 ) C896_=_C3366( C896 C3366 ) C896_=_C3367( C896 C3367 ) C896_=_C3368( C896 C3368 ) \nC896_=_C3369( C896 C3369 ) C896_=_C3370( C896 C3370 ) C896_=_C3371( C896 C3371 ) C896_=_C3372( C896 C3372 ) C896_=_C3373( C896 C3373 ) C896_=_C3374( C896 C3374 ) \nC989_=_C2113( C989 C2113 ) C989_=_C2114( C989 C2114 ) C989_=_C2115( C989 C2115 ) C989_=_C2116( C989 C2116 ) C989_=_C2117( C989 C2117 ) C989_=_C2118( C989 C2118 ) \nC989_=_C2119( C989 C2119 ) C989_=_C2120( C989 C2120 ) C989_=_C2121( C989 C2121 ) C989_=_C2122( C989 C2122 ) C989_=_C2123( C989 C2123 ) C989_=_C2124( C989 C2124 ) \nC989_=_C2125( C989 C2125 ) C989_=_C2126( C989 C2126 ) C989_=_C2127( C989 C2127 ) C989_=_C2128( C989 C2128 ) C989_=_C2129( C989 C2129 ) C989_=_C2130( C989 C2130 ) \nC989_=_C2131( C989 C2131 ) C989_=_C2132( C989 C2132 ) C989_=_C2133( C989 C2133 ) C989_=_C2134( C989 C2134 ) C989_=_C2135( C989 C2135 ) C989_=_C2136( C989 C2136 ) \nC989_=_C2137( C989 C2137 ) C1868_=_C2123( C1868 C2123 ) C1868_=_C2404( C1868 C2404 ) C1868_=_C2583( C1868 C2583 ) C1868_=_C2617( C1868 C2617 ) C1868_=_C2834( C1868 C2834 ) \nC1868_=_C2922( C1868 C2922 ) C1868_=_C3076( C1868 C3076 ) C1868_=_C3140( C1868 C3140 ) C1868_=_C3245( C1868 C3245 ) C1868_=_C3350( C1868 C3350 ) C1868_=_C3360( C1868 C3360 ) \nC1868_=_C3361( C1868 C3361 ) C1868_=_C3362( C1868 C3362 ) C1868_=_C3363( C1868 C3363 ) C1868_=_C3364( C1868 C3364 ) C1868_=_C3365( C1868 C3365 ) C1868_=_C3366( C1868 C3366 ) \nC1868_=_C3367( C1868 C3367 ) C1868_=_C3368( C1868 C3368 ) C1868_=_C3369( C1868 C3369 ) C1868_=_C3370( C1868 C3370 ) C1868_=_C3371( C1868 C3371 ) C1868_=_C3372( C1868 C3372 ) \nC1868_=_C3373( C1868 C3373 ) C1868_=_C3374( C1868 C3374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27( C2113 C2127 ) C2113_=_C2128( C2113 C2128 ) C2113_=_C2129( C2113 C2129 ) \nC2113_=_C2130( C2113 C2130 ) C2113_=_C2131( C2113 C2131 ) C2113_=_C2132( C2113 C2132 ) C2113_=_C2133( C2113 C2133 ) C2113_=_C2134( C2113 C2134 ) C2113_=_C2135( C2113 C2135 ) \nC2113_=_C2136( C2113 C2136 ) C2113_=_C2137( C2113 C2137 ) C2113_=_C2404( C2113 C2404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4_=_C2128( C2114 C2128 ) C2114_=_C2129( C2114 C2129 ) \nC2114_=_C2130( C2114 C2130 ) C2114_=_C2131( C2114 C2131 ) C2114_=_C2132( C2114 C2132 ) C2114_=_C2133( C2114 C2133 ) C2114_=_C2134( C2114 C2134 ) C2114_=_C2135( C2114 C2135 ) \nC2114_=_C2136( C2114 C2136 ) C2114_=_C2137( C2114 C2137 ) C2114_=_C2583( C2114 C2583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5_=_C2128( C2115 C2128 ) C2115_=_C2129( C2115 C2129 ) C2115_=_C2130( C2115 C2130 ) \nC2115_=_C2131( C2115 C2131 ) C2115_=_C2132( C2115 C2132 ) C2115_=_C2133( C2115 C2133 ) C2115_=_C2134( C2115 C2134 ) C2115_=_C2135( C2115 C2135 ) C2115_=_C2136( C2115 C2136 ) \nC2115_=_C2137( C2115 C2137 ) C2115_=_C2617( C2115 C2617 ) C2116_=_C2117( C2116 C2117 ) C2116_=_C2118( C2116 C2118 ) C2116_=_C2119( C2116 C2119 ) C2116_=_C2120( C2116 C2120 ) \nC2116_=_C2121( C2116 C2121 )</w:t>
      </w:r>
    </w:p>
    <w:p>
      <w:pPr>
        <w:pStyle w:val="PreformattedText"/>
        <w:bidi w:val="0"/>
        <w:spacing w:before="0" w:after="0"/>
        <w:jc w:val="left"/>
        <w:rPr/>
      </w:pPr>
      <w:r>
        <w:rPr/>
        <w:t xml:space="preserve"> </w:t>
      </w:r>
      <w:r>
        <w:rPr/>
        <w:t>C2116_=_C2122( C2116 C2122 ) C2116_=_C2123( C2116 C2123 ) C2116_=_C2124( C2116 C2124 ) C2116_=_C2125( C2116 C2125 ) C2116_=_C2126( C2116 C2126 ) \nC2116_=_C2127( C2116 C2127 ) C2116_=_C2128( C2116 C2128 ) C2116_=_C2129( C2116 C2129 ) C2116_=_C2130( C2116 C2130 ) C2116_=_C2131( C2116 C2131 ) C2116_=_C2132( C2116 C2132 ) \nC2116_=_C2133( C2116 C2133 ) C2116_=_C2134( C2116 C2134 ) C2116_=_C2135( C2116 C2135 ) C2116_=_C2136( C2116 C2136 ) C2116_=_C2137( C2116 C2137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 C2117 C2131 ) C2117_=_C2132( C2117 C2132 ) C2117_=_C2133( C2117 C2133 ) C2117_=_C2134( C2117 C2134 ) C2117_=_C2135( C2117 C2135 ) C2117_=_C2136( C2117 C2136 ) \nC2117_=_C2137( C2117 C2137 ) C2117_=_C3076( C2117 C3076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131( C2118 C2131 ) C2118_=_C2132( C2118 C2132 ) C2118_=_C2133( C2118 C2133 ) C2118_=_C2134( C2118 C2134 ) \nC2118_=_C2135( C2118 C2135 ) C2118_=_C2136( C2118 C2136 ) C2118_=_C2137( C2118 C2137 ) C2119_=_C2120( C2119 C2120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19_=_C2133( C2119 C2133 ) C2119_=_C2134( C2119 C2134 ) \nC2119_=_C2135( C2119 C2135 ) C2119_=_C2136( C2119 C2136 ) C2119_=_C2137( C2119 C2137 ) C2119_=_C3140( C2119 C3140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0_=_C2135( C2120 C2135 ) C2120_=_C2136( C2120 C2136 ) C2120_=_C2137( C2120 C2137 ) C2120_=_C3245( C2120 C3245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1_=_C2135( C2121 C2135 ) \nC2121_=_C2136( C2121 C2136 ) C2121_=_C2137( C2121 C2137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2_=_C3350( C2122 C3350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2137( C2123 C2137 ) C2123_=_C2404( C2123 C2404 ) C2123_=_C2583( C2123 C2583 ) C2123_=_C2617( C2123 C2617 ) C2123_=_C2834( C2123 C2834 ) \nC2123_=_C2922( C2123 C2922 ) C2123_=_C3076( C2123 C3076 ) C2123_=_C3140( C2123 C3140 ) C2123_=_C3245( C2123 C3245 ) C2123_=_C3350( C2123 C3350 ) C2123_=_C3360( C2123 C3360 ) \nC2123_=_C3361( C2123 C3361 ) C2123_=_C3362( C2123 C3362 ) C2123_=_C3363( C2123 C3363 ) C2123_=_C3364( C2123 C3364 ) C2123_=_C3365( C2123 C3365 ) C2123_=_C3366( C2123 C3366 ) \nC2123_=_C3367( C2123 C3367 ) C2123_=_C3368( C2123 C3368 ) C2123_=_C3369( C2123 C3369 ) C2123_=_C3370( C2123 C3370 ) C2123_=_C3371( C2123 C3371 ) C2123_=_C3372( C2123 C3372 ) \nC2123_=_C3373( C2123 C3373 ) C2123_=_C3374( C2123 C3374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137( C2124 C2137 ) C2124_=_C3360( C2124 C3360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5_=_C3361( C2125 C3361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7_=_C2128( C2127 C2128 ) C2127_=_C2129( C2127 C2129 ) \nC2127_=_C2130( C2127 C2130 ) C2127_=_C2131( C2127 C2131 ) C2127_=_C2132( C2127 C2132 ) C2127_=_C2133( C2127 C2133 ) C2127_=_C2134( C2127 C2134 ) C2127_=_C2135( C2127 C2135 ) \nC2127_=_C2136( C2127 C2136 ) C2127_=_C2137( C2127 C2137 ) C2128_=_C2129( C2128 C2129 ) C2128_=_C2130( C2128 C2130 ) C2128_=_C2131( C2128 C2131 ) C2128_=_C2132( C2128 C2132 ) \nC2128_=_C2133( C2128 C2133 ) C2128_=_C2134( C2128 C2134 ) C2128_=_C2135( C2128 C2135 ) C2128_=_C2136( C2128 C2136 ) C2128_=_C2137( C2128 C2137 ) C2128_=_C3362( C2128 C3362 ) \nC2129_=_C2130( C2129 C2130 ) C2129_=_C2131( C2129 C2131 ) C2129_=_C2132( C2129 C2132 ) C2129_=_C2133( C2129 C2133 ) C2129_=_C2134( C2129 C2134 ) C2129_=_C2135( C2129 C2135 ) \nC2129_=_C2136( C2129 C2136 ) C2129_=_C2137( C2129 C2137 ) C2130_=_C2131( C2130 C2131 ) C2130_=_C2132( C2130 C2132 ) C2130_=_C2133( C2130 C2133 ) C2130_=_C2134( C2130 C2134 ) \nC2130_=_C2135( C2130 C2135 ) C2130_=_C2136( C2130 C2136 ) C2130_=_C2137( C2130 C2137 ) C2130_=_C3364( C2130 C3364 ) C2131_=_C2132( C2131 C2132 ) C2131_=_C2133( C2131 C2133 ) \nC2131_=_C2134( C2131 C2134 ) C2131_=_C2135( C2131 C2135 ) C2131_=_C2136( C2131 C2136 ) C2131_=_C2137( C2131 C2137 ) C2131_=_C3366( C2131 C3366 ) C2132_=_C2133( C2132 C2133 ) \nC2132_=_C2134( C2132 C2134 ) C2132_=_C2135( C2132 C2135 ) C2132_=_C2136( C2132 C2136 ) C2132_=_C2137( C2132 C2137 ) C2133_=_C2134( C2133 C2134 ) C2133_=_C2135( C2133 C2135 ) \nC2133_=_C2136( C2133 C2136 ) C2133_=_C2137( C2133 C2137 ) C2133_=_C3367( C2133 C3367 ) C2134_=_C2135( C2134 C2135 ) C2134_=_C2136( C2134 C2136 ) C2134_=_C2137( C2134 C2137 ) \nC2135_=_C2136( C2135 C2136 ) C2135_=_C2137( C2135 C2137 ) C2135_=_C3371( C2135 C3371 ) C2136_=_C2137( C2136 C2137 ) C2136_=_C3372( C2136 C3372 ) C2137_=_C3374( C2137 C3374 ) \nC2404_=_C2583( C2404 C2583 ) C2404_=_C2617( C2404 C2617 ) C2404_=_C2834( C2404 C2834 ) C2404_=_C2922( C2404 C2922 ) C2404_=_C3076( C2404 C3076 ) C2404_=_C3140( C2404 C3140 ) \nC2404_=_C3245( C2404 C3245 ) C2404_=_C3350( C2404 C3350 ) C2404_=_C3360( C2404 C3360 ) C2404_=_C3361( C2404 C3361 ) C2404_=_C3362( C2404 C3362 ) C2404_=_C3363( C2404 C3363 ) \nC2404_=_C3364( C2404 C3364 ) C2404_=_C3365( C2404 C3365 ) C2404_=_C3366( C2404 C3366 ) C2404_=_C3367( C2404 C3367 ) C2404_=_C3368( C2404 C3368 ) C2404_=_C3369( C2404 C3369 ) \nC2404_=_C3370( C2404 C3370 ) C2404_=_C3371( C2404 C3371 ) C2404_=_C3372( C2404 C3372 ) C2404_=_C3373( C2404 C3373 ) C2404_=_C3374( C2404 C3374 ) C2583_=_C2617( C2583 C2617 ) \nC2583_=_C2834( C2583 C2834 ) C2583_=_C2922( C2583 C2922 ) C2583_=_C3076( C2583 C3076 ) C2583_=_C3140( C2583 C3140 ) C2583_=_C3245( C2583 C3245 ) C2583_=_C3350( C2583 C3350 ) \nC2583_=_C3360( C2583 C3360 ) C2583_=_C3361( C2583 C3361 ) C2583_=_C3362( C2583 C3362 ) C2583_=_C3363( C2583 C3363 ) C2583_=_C3364( C2583 C3364 ) C2583_=_C3365( C2583 C3365 ) \nC2583_=_C3366( C2583 C3366 ) C2583_=_C3367( C2583 C3367 ) C2583_=_C3368( C2583 C3368 ) C2583_=_C3369( C2583 C3369 ) C2583_=_C3370( C2583 C3370 ) C2583_=_C3371( C2583 C3371 ) \nC2583_=_C3372( C2583 C3372 ) C2583_=_C3373( C2583 C3373 ) C2583_=_C3374( C2583 C3374 ) C2617_=_C2834( C2617 C2834 ) C2617_=_C2922( C2617 C2922 ) C2617_=_C3076( C2617 C3076 ) \nC2617_=_C3140( C2617 C3140 ) C2617_=_C3245( C2617 C3245 ) C2617_=_C3350( C2617 C3350 ) C2617_=_C3360( C2617 C3360 ) C2617_=_C3361( C2617 C3361 ) C2617_=_C3362( C2617 C3362 ) \nC2617_=_C3363( C2617 C3363 ) C2617_=_C3364( C2617 C3364 ) C2617_=_C3365( C2617 C3365 ) C2617_=_C3366( C2617 C3366 ) C2617_=_C3367( C2617 C3367 ) C2617_=_C3368( C2617 C3368 ) \nC2617_=_C3369( C2617 C3369 ) C2617_=_C3370( C2617 C3370 ) C2617_=_C3371( C2617 C3371 ) C2617_=_C3372( C2617 C3372 ) C2617_=_C3373( C2617 C3373 ) C2617_=_C3374( C2617 C3374 ) \nC2834_=_C2922( C2834 C2922 ) C2834_=_C3076( C2834 C3076 ) C2834_=_C3140( C2834 C3140 ) C2834_=_C3245( C2834 C3245 ) C2834_=_C3350( C2834 C3350 ) C2834_=_C3360( C2834 C3360 ) \nC2834_=_C3361( C2834 C3361 ) C2834_=_C3362( C2834 C3362 ) C2834_=_C3363(</w:t>
      </w:r>
    </w:p>
    <w:p>
      <w:pPr>
        <w:pStyle w:val="PreformattedText"/>
        <w:bidi w:val="0"/>
        <w:spacing w:before="0" w:after="0"/>
        <w:jc w:val="left"/>
        <w:rPr/>
      </w:pPr>
      <w:r>
        <w:rPr/>
        <w:t xml:space="preserve"> </w:t>
      </w:r>
      <w:r>
        <w:rPr/>
        <w:t>C2834 C3363 ) C2834_=_C3364( C2834 C3364 ) C2834_=_C3365( C2834 C3365 ) C2834_=_C3366( C2834 C3366 ) \nC2834_=_C3367( C2834 C3367 ) C2834_=_C3368( C2834 C3368 ) C2834_=_C3369( C2834 C3369 ) C2834_=_C3370( C2834 C3370 ) C2834_=_C3371( C2834 C3371 ) C2834_=_C3372( C2834 C3372 ) \nC2834_=_C3373( C2834 C3373 ) C2834_=_C3374( C2834 C3374 ) C2922_=_C3076( C2922 C3076 ) C2922_=_C3140( C2922 C3140 ) C2922_=_C3245( C2922 C3245 ) C2922_=_C3350( C2922 C3350 ) \nC2922_=_C3360( C2922 C3360 ) C2922_=_C3361( C2922 C3361 ) C2922_=_C3362( C2922 C3362 ) C2922_=_C3363( C2922 C3363 ) C2922_=_C3364( C2922 C3364 ) C2922_=_C3365( C2922 C3365 ) \nC2922_=_C3366( C2922 C3366 ) C2922_=_C3367( C2922 C3367 ) C2922_=_C3368( C2922 C3368 ) C2922_=_C3369( C2922 C3369 ) C2922_=_C3370( C2922 C3370 ) C2922_=_C3371( C2922 C3371 ) \nC2922_=_C3372( C2922 C3372 ) C2922_=_C3373( C2922 C3373 ) C2922_=_C3374( C2922 C3374 ) C3076_=_C3140( C3076 C3140 ) C3076_=_C3245( C3076 C3245 ) C3076_=_C3350( C3076 C3350 ) \nC3076_=_C3360( C3076 C3360 ) C3076_=_C3361( C3076 C3361 ) C3076_=_C3362( C3076 C3362 ) C3076_=_C3363( C3076 C3363 ) C3076_=_C3364( C3076 C3364 ) C3076_=_C3365( C3076 C3365 ) \nC3076_=_C3366( C3076 C3366 ) C3076_=_C3367( C3076 C3367 ) C3076_=_C3368( C3076 C3368 ) C3076_=_C3369( C3076 C3369 ) C3076_=_C3370( C3076 C3370 ) C3076_=_C3371( C3076 C3371 ) \nC3076_=_C3372( C3076 C3372 ) C3076_=_C3373( C3076 C3373 ) C3076_=_C3374( C3076 C3374 ) C3140_=_C3245( C3140 C3245 ) C3140_=_C3350( C3140 C3350 ) C3140_=_C3360( C3140 C3360 ) \nC3140_=_C3361( C3140 C3361 ) C3140_=_C3362( C3140 C3362 ) C3140_=_C3363( C3140 C3363 ) C3140_=_C3364( C3140 C3364 ) C3140_=_C3365( C3140 C3365 ) C3140_=_C3366( C3140 C3366 ) \nC3140_=_C3367( C3140 C3367 ) C3140_=_C3368( C3140 C3368 ) C3140_=_C3369( C3140 C3369 ) C3140_=_C3370( C3140 C3370 ) C3140_=_C3371( C3140 C3371 ) C3140_=_C3372( C3140 C3372 ) \nC3140_=_C3373( C3140 C3373 ) C3140_=_C3374( C3140 C3374 ) C3245_=_C3350( C3245 C3350 ) C3245_=_C3360( C3245 C3360 ) C3245_=_C3361( C3245 C3361 ) C3245_=_C3362( C3245 C3362 ) \nC3245_=_C3363( C3245 C3363 ) C3245_=_C3364( C3245 C3364 ) C3245_=_C3365( C3245 C3365 ) C3245_=_C3366( C3245 C3366 ) C3245_=_C3367( C3245 C3367 ) C3245_=_C3368( C3245 C3368 ) \nC3245_=_C3369( C3245 C3369 ) C3245_=_C3370( C3245 C3370 ) C3245_=_C3371( C3245 C3371 ) C3245_=_C3372( C3245 C3372 ) C3245_=_C3373( C3245 C3373 ) C3245_=_C3374( C3245 C3374 ) \nC3350_=_C3360( C3350 C3360 ) C3350_=_C3361( C3350 C3361 ) C3350_=_C3362( C3350 C3362 ) C3350_=_C3363( C3350 C3363 ) C3350_=_C3364( C3350 C3364 ) C3350_=_C3365( C3350 C3365 ) \nC3350_=_C3366( C3350 C3366 ) C3350_=_C3367( C3350 C3367 ) C3350_=_C3368( C3350 C3368 ) C3350_=_C3369( C3350 C3369 ) C3350_=_C3370( C3350 C3370 ) C3350_=_C3371( C3350 C3371 ) \nC3350_=_C3372( C3350 C3372 ) C3350_=_C3373( C3350 C3373 ) C3350_=_C3374( C3350 C3374 ) C3360_=_C3361( C3360 C3361 ) C3360_=_C3362( C3360 C3362 ) C3360_=_C3363( C3360 C3363 ) \nC3360_=_C3364( C3360 C3364 ) C3360_=_C3365( C3360 C3365 ) C3360_=_C3366( C3360 C3366 ) C3360_=_C3367( C3360 C3367 ) C3360_=_C3368( C3360 C3368 ) C3360_=_C3369( C3360 C3369 ) \nC3360_=_C3370( C3360 C3370 ) C3360_=_C3371( C3360 C3371 ) C3360_=_C3372( C3360 C3372 ) C3360_=_C3373( C3360 C3373 ) C3360_=_C3374( C3360 C3374 ) C3361_=_C3362( C3361 C3362 ) \nC3361_=_C3363( C3361 C3363 ) C3361_=_C3364( C3361 C3364 ) C3361_=_C3365( C3361 C3365 ) C3361_=_C3366( C3361 C3366 ) C3361_=_C3367( C3361 C3367 ) C3361_=_C3368( C3361 C3368 ) \nC3361_=_C3369( C3361 C3369 ) C3361_=_C3370( C3361 C3370 ) C3361_=_C3371( C3361 C3371 ) C3361_=_C3372( C3361 C3372 ) C3361_=_C3373( C3361 C3373 ) C3361_=_C3374( C3361 C3374 ) \nC3362_=_C3363( C3362 C3363 ) C3362_=_C3364( C3362 C3364 ) C3362_=_C3365( C3362 C3365 ) C3362_=_C3366( C3362 C3366 ) C3362_=_C3367( C3362 C3367 ) C3362_=_C3368( C3362 C3368 ) \nC3362_=_C3369( C3362 C3369 ) C3362_=_C3370( C3362 C3370 ) C3362_=_C3371( C3362 C3371 ) C3362_=_C3372( C3362 C3372 ) C3362_=_C3373( C3362 C3373 ) C3362_=_C3374( C3362 C3374 ) \nC3363_=_C3364( C3363 C3364 ) C3363_=_C3365( C3363 C3365 ) C3363_=_C3366( C3363 C3366 ) C3363_=_C3367( C3363 C3367 ) C3363_=_C3368( C3363 C3368 ) C3363_=_C3369( C3363 C3369 ) \nC3363_=_C3370( C3363 C3370 ) C3363_=_C3371( C3363 C3371 ) C3363_=_C3372( C3363 C3372 ) C3363_=_C3373( C3363 C3373 ) C3363_=_C3374( C3363 C3374 ) C3364_=_C3365( C3364 C3365 ) \nC3364_=_C3366( C3364 C3366 ) C3364_=_C3367( C3364 C3367 ) C3364_=_C3368( C3364 C3368 ) C3364_=_C3369( C3364 C3369 ) C3364_=_C3370( C3364 C3370 ) C3364_=_C3371( C3364 C3371 ) \nC3364_=_C3372( C3364 C3372 ) C3364_=_C3373( C3364 C3373 ) C3364_=_C3374( C3364 C3374 ) C3365_=_C3366( C3365 C3366 ) C3365_=_C3367( C3365 C3367 ) C3365_=_C3368( C3365 C3368 ) \nC3365_=_C3369( C3365 C3369 ) C3365_=_C3370( C3365 C3370 ) C3365_=_C3371( C3365 C3371 ) C3365_=_C3372( C3365 C3372 ) C3365_=_C3373( C3365 C3373 ) C3365_=_C3374( C3365 C3374 ) \nC3366_=_C3367( C3366 C3367 ) C3366_=_C3368( C3366 C3368 ) C3366_=_C3369( C3366 C3369 ) C3366_=_C3370( C3366 C3370 ) C3366_=_C3371( C3366 C3371 ) C3366_=_C3372( C3366 C3372 ) \nC3366_=_C3373( C3366 C3373 ) C3366_=_C3374( C3366 C3374 ) C3367_=_C3368( C3367 C3368 ) C3367_=_C3369( C3367 C3369 ) C3367_=_C3370( C3367 C3370 ) C3367_=_C3371( C3367 C3371 ) \nC3367_=_C3372( C3367 C3372 ) C3367_=_C3373( C3367 C3373 ) C3367_=_C3374( C3367 C3374 ) C3368_=_C3369( C3368 C3369 ) C3368_=_C3370( C3368 C3370 ) C3368_=_C3371( C3368 C3371 ) \nC3368_=_C3372( C3368 C3372 ) C3368_=_C3373( C3368 C3373 ) C3368_=_C3374( C3368 C3374 ) C3369_=_C3370( C3369 C3370 ) C3369_=_C3371( C3369 C3371 ) C3369_=_C3372( C3369 C3372 ) \nC3369_=_C3373( C3369 C3373 ) C3369_=_C3374( C3369 C3374 ) C3370_=_C3371( C3370 C3371 ) C3370_=_C3372( C3370 C3372 ) C3370_=_C3373( C3370 C3373 ) C3370_=_C3374( C3370 C3374 ) \nC3371_=_C3372( C3371 C3372 ) C3371_=_C3373( C3371 C3373 ) C3371_=_C3374( C3371 C3374 ) C3372_=_C3373( C3372 C3373 ) C3372_=_C3374( C3372 C3374 ) C3373_=_C3374( C3373 C3374 ) "];268-&gt;334[label="54: C732 C761 C769 C896 C989 \nC1868 C2113 C2114 C2115 C2116 C2117 \nC2118 C2119 C2120 C2121 C2122 C2124 \nC2125 C2126 C2127 C2128 C2129 C2130 \nC2131 C2132 C2133 C2134 C2135 C2136 \nC2137 C2404 C2583 C2617 C2834 C2922 \nC3076 C3140 C3245 C3350 C3360 C3361 \nC3362 C3363 C3364 C3365 C3366 C3367 \nC3368 C3369 C3370 C3371 C3372 C3373 \nC3374 \n719: C732_=_C761 ,C732_=_C989 ,C732_=_C2113 ,C732_=_C2114 ,C732_=_C2115 ,\nC732_=_C2116 ,C732_=_C2117 ,C732_=_C2118 ,C732_=_C2119 ,C732_=_C2120 ,C732_=_C2121 ,\nC732_=_C2122 ,C732_=_C2124 ,C732_=_C2125 ,C732_=_C2126 ,C732_=_C2127 ,C732_=_C2128 ,\nC732_=_C2129 ,C732_=_C2130 ,C732_=_C2131 ,C732_=_C2132 ,C732_=_C2133 ,C732_=_C2134 ,\nC732_=_C2135 ,C732_=_C2136 ,C732_=_C2137 ,C761_=_C769 ,C761_=_C989 ,C761_=_C2113 ,\nC761_=_C2114 ,C761_=_C2115 ,C761_=_C2116 ,C761_=_C2117 ,C761_=_C2118 ,C761_=_C2119 ,\nC761_=_C2120 ,C761_=_C2121 ,C761_=_C2122 ,C761_=_C2124 ,C761_=_C2125 ,C761_=_C2126 ,\nC761_=_C2127 ,C761_=_C2128 ,C761_=_C2129 ,C761_=_C2130 ,C761_=_C2131 ,C761_=_C2132 ,\nC761_=_C2133 ,C761_=_C2134 ,C761_=_C2135 ,C761_=_C2136 ,C761_=_C2137 ,C769_=_C896 ,\nC769_=_C1868 ,C769_=_C2404 ,C769_=_C2583 ,C769_=_C2617 ,C769_=_C2834 ,C769_=_C2922 ,\nC769_=_C3076 ,C769_=_C3140 ,C769_=_C3245 ,C769_=_C3350 ,C769_=_C3360 ,C769_=_C3361 ,\nC769_=_C3362 ,C769_=_C3363 ,C769_=_C3364 ,C769_=_C3365 ,C769_=_C3366 ,C769_=_C3367 ,\nC769_=_C3368 ,C769_=_C3369 ,C769_=_C3370 ,C769_=_C3371 ,C769_=_C3372 ,C769_=_C3373 ,\nC769_=_C3374 ,C896_=_C1868 ,C896_=_C2404 ,C896_=_C2583 ,C896_=_C2617 ,C896_=_C2834 ,\nC896_=_C2922 ,C896_=_C3076 ,C896_=_C3140 ,C896_=_C3245 ,C896_=_C3350 ,C896_=_C3360 ,\nC896_=_C3361 ,C896_=_C3362 ,C896_=_C3363 ,C896_=_C3364 ,C896_=_C3365 ,C896_=_C3366 ,\nC896_=_C3367 ,C896_=_C3368 ,C896_=_C3369 ,C896_=_C3370 ,C896_=_C3371 ,C896_=_C3372 ,\nC896_=_C3373 ,C896_=_C3374 ,C989_=_C2113 ,C989_=_C2114 ,C989_=_C2115 ,C989_=_C2116 ,\nC989_=_C2117 ,C989_=_C2118 ,C989_=_C2119 ,C989_=_C2120 ,C989_=_C2121 ,C989_=_C2122 ,\nC989_=_C2124 ,C989_=_C2125 ,C989_=_C2126 ,C989_=_C2127 ,C989_=_C2128 ,C989_=_C2129 ,\nC989_=_C2130 ,C989_=_C2131 ,C989_=_C2132 ,C989_=_C2133 ,C989_=_C2134 ,C989_=_C2135 ,\nC989_=_C2136 ,C989_=_C2137 ,C1868_=_C2404 ,C1868_=_C2583 ,C1868_=_C2617 ,C1868_=_C2834 ,\nC1868_=_C2922 ,C1868_=_C3076 ,C1868_=_C3140 ,C1868_=_C3245 ,C1868_=_C3350 ,C1868_=_C3360 ,\nC1868_=_C3361 ,C1868_=_C3362 ,C1868_=_C3363 ,C1868_=_C3364 ,C1868_=_C3365 ,C1868_=_C3366 ,\nC1868_=_C3367 ,C1868_=_C3368 ,C1868_=_C3369 ,C1868_=_C3370 ,C1868_=_C3371 ,C1868_=_C3372 ,\nC1868_=_C3373 ,C1868_=_C3374 ,C2113_=_C2114 ,C2113_=_C2115 ,C2113_=_C2116 ,C2113_=_C2117 ,\nC2113_=_C2118 ,C2113_=_C2119 ,C2113_=_C2120 ,C2113_=_C2121 ,C2113_=_C2122 ,C2113_=_C2124 ,\nC2113_=_C2125 ,C2113_=_C2126 ,C2113_=_C2127 ,C2113_=_C2128 ,C2113_=_C2129 ,C2113_=_C2130 ,\nC2113_=_C2131 ,C2113_=_C2132 ,C2113_=_C2133 ,C2113_=_C2134 ,C2113_=_C2135 ,C2113_=_C2136 ,\nC2113_=_C2137 ,C2113_=_C2404 ,C2114_=_C2115 ,C2114_=_C2116 ,C2114_=_C2117 ,C2114_=_C2118 ,\nC2114_=_C2119 ,C2114_=_C2120 ,C2114_=_C2121 ,C2114_=_C2122 ,C2114_=_C2124 ,C2114_=_C2125 ,\nC2114_=_C2126 ,C2114_=_C2127 ,C2114_=_C2128 ,C2114_=_C2129 ,C2114_=_C2130 ,C2114_=_C2131 ,\nC2114_=_C2132 ,C2114_=_C2133 ,C2114_=_C2134 ,C2114_=_C2135 ,C2114_=_C2136 ,C2114_=_C2137 ,\nC2114_=_C2583 ,C2115_=_C2116 ,C2115_=_C2117 ,C2115_=_C2118 ,C2115_=_C2119 ,C2115_=_C2120 ,\nC2115_=_C2121 ,C2115_=_C2122 ,C2115_=_C2124 ,C2115_=_C2125 ,C2115_=_C2126 ,C2115_=_C2127 ,\nC2115_=_C2128 ,C2115_=_C2129 ,C2115_=_C2130 ,C2115_=_C2131 ,C2115_=_C2132 ,C2115_=_C2133 ,\nC2115_=_C2134 ,C2115_=_C2135 ,C2115_=_C2136 ,C2115_=_C2137 ,C2115_=_C2617 ,C2116_=_C2117 ,\nC2116_=_C2118 ,C2116_=_C2119 ,C2116_=_C2120 ,C2116_=_C2121 ,C2116_=_C2122 ,C2116_=_C2124 ,\nC2116_=_C2125 ,C2116_=_C2126 ,C2116_=_C2127 ,C2116_=_C2128 ,C2116_=_C2129 ,C2116_=_C2130 ,\nC2116_=_C2131 ,C2116_=_C2132 ,C2116_=_C2133 ,C2116_=_C2134 ,C2116_=_C2135 ,C2116_=_C2136 ,\nC2116_=_C2137 ,C2117_=_C2118 ,C2117_=_C2119 ,C2117_=_C2120 ,C2117_=_C2121 ,C2117_=_C2122 ,\nC2117_=_C2124</w:t>
      </w:r>
    </w:p>
    <w:p>
      <w:pPr>
        <w:pStyle w:val="PreformattedText"/>
        <w:bidi w:val="0"/>
        <w:spacing w:before="0" w:after="0"/>
        <w:jc w:val="left"/>
        <w:rPr/>
      </w:pPr>
      <w:r>
        <w:rPr/>
        <w:t xml:space="preserve"> </w:t>
      </w:r>
      <w:r>
        <w:rPr/>
        <w:t>,C2117_=_C2125 ,C2117_=_C2126 ,C2117_=_C2127 ,C2117_=_C2128 ,C2117_=_C2129 ,\nC2117_=_C2130 ,C2117_=_C2131 ,C2117_=_C2132 ,C2117_=_C2133 ,C2117_=_C2134 ,C2117_=_C2135 ,\nC2117_=_C2136 ,C2117_=_C2137 ,C2117_=_C3076 ,C2118_=_C2119 ,C2118_=_C2120 ,C2118_=_C2121 ,\nC2118_=_C2122 ,C2118_=_C2124 ,C2118_=_C2125 ,C2118_=_C2126 ,C2118_=_C2127 ,C2118_=_C2128 ,\nC2118_=_C2129 ,C2118_=_C2130 ,C2118_=_C2131 ,C2118_=_C2132 ,C2118_=_C2133 ,C2118_=_C2134 ,\nC2118_=_C2135 ,C2118_=_C2136 ,C2118_=_C2137 ,C2119_=_C2120 ,C2119_=_C2121 ,C2119_=_C2122 ,\nC2119_=_C2124 ,C2119_=_C2125 ,C2119_=_C2126 ,C2119_=_C2127 ,C2119_=_C2128 ,C2119_=_C2129 ,\nC2119_=_C2130 ,C2119_=_C2131 ,C2119_=_C2132 ,C2119_=_C2133 ,C2119_=_C2134 ,C2119_=_C2135 ,\nC2119_=_C2136 ,C2119_=_C2137 ,C2119_=_C3140 ,C2120_=_C2121 ,C2120_=_C2122 ,C2120_=_C2124 ,\nC2120_=_C2125 ,C2120_=_C2126 ,C2120_=_C2127 ,C2120_=_C2128 ,C2120_=_C2129 ,C2120_=_C2130 ,\nC2120_=_C2131 ,C2120_=_C2132 ,C2120_=_C2133 ,C2120_=_C2134 ,C2120_=_C2135 ,C2120_=_C2136 ,\nC2120_=_C2137 ,C2120_=_C3245 ,C2121_=_C2122 ,C2121_=_C2124 ,C2121_=_C2125 ,C2121_=_C2126 ,\nC2121_=_C2127 ,C2121_=_C2128 ,C2121_=_C2129 ,C2121_=_C2130 ,C2121_=_C2131 ,C2121_=_C2132 ,\nC2121_=_C2133 ,C2121_=_C2134 ,C2121_=_C2135 ,C2121_=_C2136 ,C2121_=_C2137 ,C2122_=_C2124 ,\nC2122_=_C2125 ,C2122_=_C2126 ,C2122_=_C2127 ,C2122_=_C2128 ,C2122_=_C2129 ,C2122_=_C2130 ,\nC2122_=_C2131 ,C2122_=_C2132 ,C2122_=_C2133 ,C2122_=_C2134 ,C2122_=_C2135 ,C2122_=_C2136 ,\nC2122_=_C2137 ,C2122_=_C3350 ,C2124_=_C2125 ,C2124_=_C2126 ,C2124_=_C2127 ,C2124_=_C2128 ,\nC2124_=_C2129 ,C2124_=_C2130 ,C2124_=_C2131 ,C2124_=_C2132 ,C2124_=_C2133 ,C2124_=_C2134 ,\nC2124_=_C2135 ,C2124_=_C2136 ,C2124_=_C2137 ,C2124_=_C3360 ,C2125_=_C2126 ,C2125_=_C2127 ,\nC2125_=_C2128 ,C2125_=_C2129 ,C2125_=_C2130 ,C2125_=_C2131 ,C2125_=_C2132 ,C2125_=_C2133 ,\nC2125_=_C2134 ,C2125_=_C2135 ,C2125_=_C2136 ,C2125_=_C2137 ,C2125_=_C3361 ,C2126_=_C2127 ,\nC2126_=_C2128 ,C2126_=_C2129 ,C2126_=_C2130 ,C2126_=_C2131 ,C2126_=_C2132 ,C2126_=_C2133 ,\nC2126_=_C2134 ,C2126_=_C2135 ,C2126_=_C2136 ,C2126_=_C2137 ,C2127_=_C2128 ,C2127_=_C2129 ,\nC2127_=_C2130 ,C2127_=_C2131 ,C2127_=_C2132 ,C2127_=_C2133 ,C2127_=_C2134 ,C2127_=_C2135 ,\nC2127_=_C2136 ,C2127_=_C2137 ,C2128_=_C2129 ,C2128_=_C2130 ,C2128_=_C2131 ,C2128_=_C2132 ,\nC2128_=_C2133 ,C2128_=_C2134 ,C2128_=_C2135 ,C2128_=_C2136 ,C2128_=_C2137 ,C2128_=_C3362 ,\nC2129_=_C2130 ,C2129_=_C2131 ,C2129_=_C2132 ,C2129_=_C2133 ,C2129_=_C2134 ,C2129_=_C2135 ,\nC2129_=_C2136 ,C2129_=_C2137 ,C2130_=_C2131 ,C2130_=_C2132 ,C2130_=_C2133 ,C2130_=_C2134 ,\nC2130_=_C2135 ,C2130_=_C2136 ,C2130_=_C2137 ,C2130_=_C3364 ,C2131_=_C2132 ,C2131_=_C2133 ,\nC2131_=_C2134 ,C2131_=_C2135 ,C2131_=_C2136 ,C2131_=_C2137 ,C2131_=_C3366 ,C2132_=_C2133 ,\nC2132_=_C2134 ,C2132_=_C2135 ,C2132_=_C2136 ,C2132_=_C2137 ,C2133_=_C2134 ,C2133_=_C2135 ,\nC2133_=_C2136 ,C2133_=_C2137 ,C2133_=_C3367 ,C2134_=_C2135 ,C2134_=_C2136 ,C2134_=_C2137 ,\nC2135_=_C2136 ,C2135_=_C2137 ,C2135_=_C3371 ,C2136_=_C2137 ,C2136_=_C3372 ,C2137_=_C3374 ,\nC2404_=_C2583 ,C2404_=_C2617 ,C2404_=_C2834 ,C2404_=_C2922 ,C2404_=_C3076 ,C2404_=_C3140 ,\nC2404_=_C3245 ,C2404_=_C3350 ,C2404_=_C3360 ,C2404_=_C3361 ,C2404_=_C3362 ,C2404_=_C3363 ,\nC2404_=_C3364 ,C2404_=_C3365 ,C2404_=_C3366 ,C2404_=_C3367 ,C2404_=_C3368 ,C2404_=_C3369 ,\nC2404_=_C3370 ,C2404_=_C3371 ,C2404_=_C3372 ,C2404_=_C3373 ,C2404_=_C3374 ,C2583_=_C2617 ,\nC2583_=_C2834 ,C2583_=_C2922 ,C2583_=_C3076 ,C2583_=_C3140 ,C2583_=_C3245 ,C2583_=_C3350 ,\nC2583_=_C3360 ,C2583_=_C3361 ,C2583_=_C3362 ,C2583_=_C3363 ,C2583_=_C3364 ,C2583_=_C3365 ,\nC2583_=_C3366 ,C2583_=_C3367 ,C2583_=_C3368 ,C2583_=_C3369 ,C2583_=_C3370 ,C2583_=_C3371 ,\nC2583_=_C3372 ,C2583_=_C3373 ,C2583_=_C3374 ,C2617_=_C2834 ,C2617_=_C2922 ,C2617_=_C3076 ,\nC2617_=_C3140 ,C2617_=_C3245 ,C2617_=_C3350 ,C2617_=_C3360 ,C2617_=_C3361 ,C2617_=_C3362 ,\nC2617_=_C3363 ,C2617_=_C3364 ,C2617_=_C3365 ,C2617_=_C3366 ,C2617_=_C3367 ,C2617_=_C3368 ,\nC2617_=_C3369 ,C2617_=_C3370 ,C2617_=_C3371 ,C2617_=_C3372 ,C2617_=_C3373 ,C2617_=_C3374 ,\nC2834_=_C2922 ,C2834_=_C3076 ,C2834_=_C3140 ,C2834_=_C3245 ,C2834_=_C3350 ,C2834_=_C3360 ,\nC2834_=_C3361 ,C2834_=_C3362 ,C2834_=_C3363 ,C2834_=_C3364 ,C2834_=_C3365 ,C2834_=_C3366 ,\nC2834_=_C3367 ,C2834_=_C3368 ,C2834_=_C3369 ,C2834_=_C3370 ,C2834_=_C3371 ,C2834_=_C3372 ,\nC2834_=_C3373 ,C2834_=_C3374 ,C2922_=_C3076 ,C2922_=_C3140 ,C2922_=_C3245 ,C2922_=_C3350 ,\nC2922_=_C3360 ,C2922_=_C3361 ,C2922_=_C3362 ,C2922_=_C3363 ,C2922_=_C3364 ,C2922_=_C3365 ,\nC2922_=_C3366 ,C2922_=_C3367 ,C2922_=_C3368 ,C2922_=_C3369 ,C2922_=_C3370 ,C2922_=_C3371 ,\nC2922_=_C3372 ,C2922_=_C3373 ,C2922_=_C3374 ,C3076_=_C3140 ,C3076_=_C3245 ,C3076_=_C3350 ,\nC3076_=_C3360 ,C3076_=_C3361 ,C3076_=_C3362 ,C3076_=_C3363 ,C3076_=_C3364 ,C3076_=_C3365 ,\nC3076_=_C3366 ,C3076_=_C3367 ,C3076_=_C3368 ,C3076_=_C3369 ,C3076_=_C3370 ,C3076_=_C3371 ,\nC3076_=_C3372 ,C3076_=_C3373 ,C3076_=_C3374 ,C3140_=_C3245 ,C3140_=_C3350 ,C3140_=_C3360 ,\nC3140_=_C3361 ,C3140_=_C3362 ,C3140_=_C3363 ,C3140_=_C3364 ,C3140_=_C3365 ,C3140_=_C3366 ,\nC3140_=_C3367 ,C3140_=_C3368 ,C3140_=_C3369 ,C3140_=_C3370 ,C3140_=_C3371 ,C3140_=_C3372 ,\nC3140_=_C3373 ,C3140_=_C3374 ,C3245_=_C3350 ,C3245_=_C3360 ,C3245_=_C3361 ,C3245_=_C3362 ,\nC3245_=_C3363 ,C3245_=_C3364 ,C3245_=_C3365 ,C3245_=_C3366 ,C3245_=_C3367 ,C3245_=_C3368 ,\nC3245_=_C3369 ,C3245_=_C3370 ,C3245_=_C3371 ,C3245_=_C3372 ,C3245_=_C3373 ,C3245_=_C3374 ,\nC3350_=_C3360 ,C3350_=_C3361 ,C3350_=_C3362 ,C3350_=_C3363 ,C3350_=_C3364 ,C3350_=_C3365 ,\nC3350_=_C3366 ,C3350_=_C3367 ,C3350_=_C3368 ,C3350_=_C3369 ,C3350_=_C3370 ,C3350_=_C3371 ,\nC3350_=_C3372 ,C3350_=_C3373 ,C3350_=_C3374 ,C3360_=_C3361 ,C3360_=_C3362 ,C3360_=_C3363 ,\nC3360_=_C3364 ,C3360_=_C3365 ,C3360_=_C3366 ,C3360_=_C3367 ,C3360_=_C3368 ,C3360_=_C3369 ,\nC3360_=_C3370 ,C3360_=_C3371 ,C3360_=_C3372 ,C3360_=_C3373 ,C3360_=_C3374 ,C3361_=_C3362 ,\nC3361_=_C3363 ,C3361_=_C3364 ,C3361_=_C3365 ,C3361_=_C3366 ,C3361_=_C3367 ,C3361_=_C3368 ,\nC3361_=_C3369 ,C3361_=_C3370 ,C3361_=_C3371 ,C3361_=_C3372 ,C3361_=_C3373 ,C3361_=_C3374 ,\nC3362_=_C3363 ,C3362_=_C3364 ,C3362_=_C3365 ,C3362_=_C3366 ,C3362_=_C3367 ,C3362_=_C3368 ,\nC3362_=_C3369 ,C3362_=_C3370 ,C3362_=_C3371 ,C3362_=_C3372 ,C3362_=_C3373 ,C3362_=_C3374 ,\nC3363_=_C3364 ,C3363_=_C3365 ,C3363_=_C3366 ,C3363_=_C3367 ,C3363_=_C3368 ,C3363_=_C3369 ,\nC3363_=_C3370 ,C3363_=_C3371 ,C3363_=_C3372 ,C3363_=_C3373 ,C3363_=_C3374 ,C3364_=_C3365 ,\nC3364_=_C3366 ,C3364_=_C3367 ,C3364_=_C3368 ,C3364_=_C3369 ,C3364_=_C3370 ,C3364_=_C3371 ,\nC3364_=_C3372 ,C3364_=_C3373 ,C3364_=_C3374 ,C3365_=_C3366 ,C3365_=_C3367 ,C3365_=_C3368 ,\nC3365_=_C3369 ,C3365_=_C3370 ,C3365_=_C3371 ,C3365_=_C3372 ,C3365_=_C3373 ,C3365_=_C3374 ,\nC3366_=_C3367 ,C3366_=_C3368 ,C3366_=_C3369 ,C3366_=_C3370 ,C3366_=_C3371 ,C3366_=_C3372 ,\nC3366_=_C3373 ,C3366_=_C3374 ,C3367_=_C3368 ,C3367_=_C3369 ,C3367_=_C3370 ,C3367_=_C3371 ,\nC3367_=_C3372 ,C3367_=_C3373 ,C3367_=_C3374 ,C3368_=_C3369 ,C3368_=_C3370 ,C3368_=_C3371 ,\nC3368_=_C3372 ,C3368_=_C3373 ,C3368_=_C3374 ,C3369_=_C3370 ,C3369_=_C3371 ,C3369_=_C3372 ,\nC3369_=_C3373 ,C3369_=_C3374 ,C3370_=_C3371 ,C3370_=_C3372 ,C3370_=_C3373 ,C3370_=_C3374 ,\nC3371_=_C3372 ,C3371_=_C3373 ,C3371_=_C3374 ,C3372_=_C3373 ,C3372_=_C3374 ,C3373_=_C3374 ,"];335[shape=box, label="id:335 level: 8\n57: C763 C780 C880 C1464 C1561 \nC1903 C1907 C1947 C2008 C2113 C2136 \nC2254 C2270 C2395 C2396 C2397 C2398 \nC2399 C2400 C2401 C2402 C2403 C2404 \nC2405 C2406 C2407 C2408 C2409 C2410 \nC2411 C2412 C2413 C2414 C2415 C2416 \nC2417 C2452 C2505 C2631 C2861 C3102 \nC3133 C3372 C3422 C3485 C3553 C3644 \nC3726 C3842 C3859 C3944 C3970 C4065 \nC4068 C4083 C4084 C4085 \n823: C763_=_C780( C763 C780 ) C763_=_C1561( C763 C1561 ) C763_=_C1907( C763 C1907 ) C763_=_C1947( C763 C1947 ) C763_=_C2113( C763 C2113 ) \nC763_=_C2254( C763 C2254 ) C763_=_C2395( C763 C2395 ) C763_=_C2396( C763 C2396 ) C763_=_C2397( C763 C2397 ) C763_=_C2398( C763 C2398 ) C763_=_C2399( C763 C2399 ) \nC763_=_C2400( C763 C2400 ) C763_=_C2401( C763 C2401 ) C763_=_C2402( C763 C2402 ) C763_=_C2403( C763 C2403 ) C763_=_C2404( C763 C2404 ) C763_=_C2405( C763 C2405 ) \nC763_=_C2406( C763 C2406 ) C763_=_C2407( C763 C2407 ) C763_=_C2408( C763 C2408 ) C763_=_C2409( C763 C2409 ) C763_=_C2410( C763 C2410 ) C763_=_C2411( C763 C2411 ) \nC763_=_C2412( C763 C2412 ) C763_=_C2413( C763 C2413 ) C763_=_C2414( C763 C2414 ) C763_=_C2415( C763 C2415 ) C763_=_C2416( C763 C2416 ) C763_=_C2417( C763 C2417 ) \nC780_=_C880( C780 C880 ) C780_=_C1464( C780 C1464 ) C780_=_C1903( C780 C1903 ) C780_=_C2008( C780 C2008 ) C780_=_C2136( C780 C2136 ) C780_=_C2270( C780 C2270 ) \nC780_=_C2413( C780 C2413 ) C780_=_C2452( C780 C2452 ) C780_=_C2505( C780 C2505 ) C780_=_C2631( C780 C2631 ) C780_=_C2861( C780 C2861 ) C780_=_C3102( C780 C3102 ) \nC780_=_C3133( C780 C3133 ) C780_=_C3372( C780 C3372 ) C780_=_C3422( C780 C3422 ) C780_=_C3485( C780 C3485 ) C780_=_C3553( C780 C3553 ) C780_=_C3644( C780 C3644 ) \nC780_=_C3726( C780 C3726 ) C780_=_C3842( C780 C3842 ) C780_=_C3859( C780 C3859 ) C780_=_C3944( C780 C3944 ) C780_=_C3970( C780 C3970 ) C780_=_C4065( C780 C4065 ) \nC780_=_C4068( C780 C4068 ) C780_=_C4083( C780 C4083 ) C780_=_C4084( C780 C4084 ) C780_=_C4085( C780 C4085 ) C880_=_C1464( C880 C1464 ) C880_=_C1903( C880 C1903 ) \nC880_=_C2008( C880 C2008 ) C880_=_C2136( C880 C2136 ) C880_=_C2270( C880 C2270 ) C880_=_C2413( C880 C2413 ) C880_=_C2452( C880 C2452 ) C880_=_C2505( C880 C2505 ) \nC880_=_C2631( C880 C2631 ) C880_=_C2861( C880 C2861 ) C880_=_C3102( C880 C3102 ) C880_=_C3133( C880 C3133 ) C880_=_C3372( C880 C3372 ) C880_=_C3422( C880 C3422 ) \nC880_=_C3485( C880 C3485 ) C880_=_C3553( C880 C3553 ) C880_=_C3644( C880 C3644 ) C880_=_C3726( C880 C3726 ) C880_=_C3842( C880 C3842 ) C880_=_C3859( C880 C3859 ) \nC880_=_C3944( C880 C3944 ) C880_=_C3970( C880 C3970 ) C880_=_C4065( C880 C4065 ) C880_=_C4068( C880 C4068 ) C880_=_C4083( C880 C4083 ) C880_=_C4084(</w:t>
      </w:r>
    </w:p>
    <w:p>
      <w:pPr>
        <w:pStyle w:val="PreformattedText"/>
        <w:bidi w:val="0"/>
        <w:spacing w:before="0" w:after="0"/>
        <w:jc w:val="left"/>
        <w:rPr/>
      </w:pPr>
      <w:r>
        <w:rPr/>
        <w:t xml:space="preserve"> </w:t>
      </w:r>
      <w:r>
        <w:rPr/>
        <w:t>C880 C4084 ) \nC880_=_C4085( C880 C4085 ) C1464_=_C1903( C1464 C1903 ) C1464_=_C2008( C1464 C2008 ) C1464_=_C2136( C1464 C2136 ) C1464_=_C2270( C1464 C2270 ) C1464_=_C2413( C1464 C2413 ) \nC1464_=_C2452( C1464 C2452 ) C1464_=_C2505( C1464 C2505 ) C1464_=_C2631( C1464 C2631 ) C1464_=_C2861( C1464 C2861 ) C1464_=_C3102( C1464 C3102 ) C1464_=_C3133( C1464 C3133 ) \nC1464_=_C3372( C1464 C3372 ) C1464_=_C3422( C1464 C3422 ) C1464_=_C3485( C1464 C3485 ) C1464_=_C3553( C1464 C3553 ) C1464_=_C3644( C1464 C3644 ) C1464_=_C3726( C1464 C3726 ) \nC1464_=_C3842( C1464 C3842 ) C1464_=_C3859( C1464 C3859 ) C1464_=_C3944( C1464 C3944 ) C1464_=_C3970( C1464 C3970 ) C1464_=_C4065( C1464 C4065 ) C1464_=_C4068( C1464 C4068 ) \nC1464_=_C4083( C1464 C4083 ) C1464_=_C4084( C1464 C4084 ) C1464_=_C4085( C1464 C4085 ) C1561_=_C1907( C1561 C1907 ) C1561_=_C1947( C1561 C1947 ) C1561_=_C2113( C1561 C2113 ) \nC1561_=_C2254( C1561 C2254 ) C1561_=_C2395( C1561 C2395 ) C1561_=_C2396( C1561 C2396 ) C1561_=_C2397( C1561 C2397 ) C1561_=_C2398( C1561 C2398 ) C1561_=_C2399( C1561 C2399 ) \nC1561_=_C2400( C1561 C2400 ) C1561_=_C2401( C1561 C2401 ) C1561_=_C2402( C1561 C2402 ) C1561_=_C2403( C1561 C2403 ) C1561_=_C2404( C1561 C2404 ) C1561_=_C2405( C1561 C2405 ) \nC1561_=_C2406( C1561 C2406 ) C1561_=_C2407( C1561 C2407 ) C1561_=_C2408( C1561 C2408 ) C1561_=_C2409( C1561 C2409 ) C1561_=_C2410( C1561 C2410 ) C1561_=_C2411( C1561 C2411 ) \nC1561_=_C2412( C1561 C2412 ) C1561_=_C2413( C1561 C2413 ) C1561_=_C2414( C1561 C2414 ) C1561_=_C2415( C1561 C2415 ) C1561_=_C2416( C1561 C2416 ) C1561_=_C2417( C1561 C2417 ) \nC1903_=_C2008( C1903 C2008 ) C1903_=_C2136( C1903 C2136 ) C1903_=_C2270( C1903 C2270 ) C1903_=_C2413( C1903 C2413 ) C1903_=_C2452( C1903 C2452 ) C1903_=_C2505( C1903 C2505 ) \nC1903_=_C2631( C1903 C2631 ) C1903_=_C2861( C1903 C2861 ) C1903_=_C3102( C1903 C3102 ) C1903_=_C3133( C1903 C3133 ) C1903_=_C3372( C1903 C3372 ) C1903_=_C3422( C1903 C3422 ) \nC1903_=_C3485( C1903 C3485 ) C1903_=_C3553( C1903 C3553 ) C1903_=_C3644( C1903 C3644 ) C1903_=_C3726( C1903 C3726 ) C1903_=_C3842( C1903 C3842 ) C1903_=_C3859( C1903 C3859 ) \nC1903_=_C3944( C1903 C3944 ) C1903_=_C3970( C1903 C3970 ) C1903_=_C4065( C1903 C4065 ) C1903_=_C4068( C1903 C4068 ) C1903_=_C4083( C1903 C4083 ) C1903_=_C4084( C1903 C4084 ) \nC1903_=_C4085( C1903 C4085 ) C1907_=_C1947( C1907 C1947 ) C1907_=_C2113( C1907 C2113 ) C1907_=_C2254( C1907 C2254 ) C1907_=_C2395( C1907 C2395 ) C1907_=_C2396( C1907 C2396 ) \nC1907_=_C2397( C1907 C2397 ) C1907_=_C2398( C1907 C2398 ) C1907_=_C2399( C1907 C2399 ) C1907_=_C2400( C1907 C2400 ) C1907_=_C2401( C1907 C2401 ) C1907_=_C2402( C1907 C2402 ) \nC1907_=_C2403( C1907 C2403 ) C1907_=_C2404( C1907 C2404 ) C1907_=_C2405( C1907 C2405 ) C1907_=_C2406( C1907 C2406 ) C1907_=_C2407( C1907 C2407 ) C1907_=_C2408( C1907 C2408 ) \nC1907_=_C2409( C1907 C2409 ) C1907_=_C2410( C1907 C2410 ) C1907_=_C2411( C1907 C2411 ) C1907_=_C2412( C1907 C2412 ) C1907_=_C2413( C1907 C2413 ) C1907_=_C2414( C1907 C2414 ) \nC1907_=_C2415( C1907 C2415 ) C1907_=_C2416( C1907 C2416 ) C1907_=_C2417( C1907 C2417 ) C1947_=_C2113( C1947 C2113 ) C1947_=_C2254( C1947 C2254 ) C1947_=_C2395( C1947 C2395 ) \nC1947_=_C2396( C1947 C2396 ) C1947_=_C2397( C1947 C2397 ) C1947_=_C2398( C1947 C2398 ) C1947_=_C2399( C1947 C2399 ) C1947_=_C2400( C1947 C2400 ) C1947_=_C2401( C1947 C2401 ) \nC1947_=_C2402( C1947 C2402 ) C1947_=_C2403( C1947 C2403 ) C1947_=_C2404( C1947 C2404 ) C1947_=_C2405( C1947 C2405 ) C1947_=_C2406( C1947 C2406 ) C1947_=_C2407( C1947 C2407 ) \nC1947_=_C2408( C1947 C2408 ) C1947_=_C2409( C1947 C2409 ) C1947_=_C2410( C1947 C2410 ) C1947_=_C2411( C1947 C2411 ) C1947_=_C2412( C1947 C2412 ) C1947_=_C2413( C1947 C2413 ) \nC1947_=_C2414( C1947 C2414 ) C1947_=_C2415( C1947 C2415 ) C1947_=_C2416( C1947 C2416 ) C1947_=_C2417( C1947 C2417 ) C2008_=_C2136( C2008 C2136 ) C2008_=_C2270( C2008 C2270 ) \nC2008_=_C2413( C2008 C2413 ) C2008_=_C2452( C2008 C2452 ) C2008_=_C2505( C2008 C2505 ) C2008_=_C2631( C2008 C2631 ) C2008_=_C2861( C2008 C2861 ) C2008_=_C3102( C2008 C3102 ) \nC2008_=_C3133( C2008 C3133 ) C2008_=_C3372( C2008 C3372 ) C2008_=_C3422( C2008 C3422 ) C2008_=_C3485( C2008 C3485 ) C2008_=_C3553( C2008 C3553 ) C2008_=_C3644( C2008 C3644 ) \nC2008_=_C3726( C2008 C3726 ) C2008_=_C3842( C2008 C3842 ) C2008_=_C3859( C2008 C3859 ) C2008_=_C3944( C2008 C3944 ) C2008_=_C3970( C2008 C3970 ) C2008_=_C4065( C2008 C4065 ) \nC2008_=_C4068( C2008 C4068 ) C2008_=_C4083( C2008 C4083 ) C2008_=_C4084( C2008 C4084 ) C2008_=_C4085( C2008 C4085 ) C2113_=_C2136( C2113 C2136 ) C2113_=_C2254( C2113 C2254 ) \nC2113_=_C2395( C2113 C2395 ) C2113_=_C2396( C2113 C2396 ) C2113_=_C2397( C2113 C2397 ) C2113_=_C2398( C2113 C2398 ) C2113_=_C2399( C2113 C2399 ) C2113_=_C2400( C2113 C2400 ) \nC2113_=_C2401( C2113 C2401 ) C2113_=_C2402( C2113 C2402 ) C2113_=_C2403( C2113 C2403 ) C2113_=_C2404( C2113 C2404 ) C2113_=_C2405( C2113 C2405 ) C2113_=_C2406( C2113 C2406 ) \nC2113_=_C2407( C2113 C2407 ) C2113_=_C2408( C2113 C2408 ) C2113_=_C2409( C2113 C2409 ) C2113_=_C2410( C2113 C2410 ) C2113_=_C2411( C2113 C2411 ) C2113_=_C2412( C2113 C2412 ) \nC2113_=_C2413( C2113 C2413 ) C2113_=_C2414( C2113 C2414 ) C2113_=_C2415( C2113 C2415 ) C2113_=_C2416( C2113 C2416 ) C2113_=_C2417( C2113 C2417 ) C2136_=_C2270( C2136 C2270 ) \nC2136_=_C2413( C2136 C2413 ) C2136_=_C2452( C2136 C2452 ) C2136_=_C2505( C2136 C2505 ) C2136_=_C2631( C2136 C2631 ) C2136_=_C2861( C2136 C2861 ) C2136_=_C3102( C2136 C3102 ) \nC2136_=_C3133( C2136 C3133 ) C2136_=_C3372( C2136 C3372 ) C2136_=_C3422( C2136 C3422 ) C2136_=_C3485( C2136 C3485 ) C2136_=_C3553( C2136 C3553 ) C2136_=_C3644( C2136 C3644 ) \nC2136_=_C3726( C2136 C3726 ) C2136_=_C3842( C2136 C3842 ) C2136_=_C3859( C2136 C3859 ) C2136_=_C3944( C2136 C3944 ) C2136_=_C3970( C2136 C3970 ) C2136_=_C4065( C2136 C4065 ) \nC2136_=_C4068( C2136 C4068 ) C2136_=_C4083( C2136 C4083 ) C2136_=_C4084( C2136 C4084 ) C2136_=_C4085( C2136 C4085 ) C2254_=_C2270( C2254 C2270 ) C2254_=_C2395( C2254 C2395 ) \nC2254_=_C2396( C2254 C2396 ) C2254_=_C2397( C2254 C2397 ) C2254_=_C2398( C2254 C2398 ) C2254_=_C2399( C2254 C2399 ) C2254_=_C2400( C2254 C2400 ) C2254_=_C2401( C2254 C2401 ) \nC2254_=_C2402( C2254 C2402 ) C2254_=_C2403( C2254 C2403 ) C2254_=_C2404( C2254 C2404 ) C2254_=_C2405( C2254 C2405 ) C2254_=_C2406( C2254 C2406 ) C2254_=_C2407( C2254 C2407 ) \nC2254_=_C2408( C2254 C2408 ) C2254_=_C2409( C2254 C2409 ) C2254_=_C2410( C2254 C2410 ) C2254_=_C2411( C2254 C2411 ) C2254_=_C2412( C2254 C2412 ) C2254_=_C2413( C2254 C2413 ) \nC2254_=_C2414( C2254 C2414 ) C2254_=_C2415( C2254 C2415 ) C2254_=_C2416( C2254 C2416 ) C2254_=_C2417( C2254 C2417 ) C2270_=_C2413( C2270 C2413 ) C2270_=_C2452( C2270 C2452 ) \nC2270_=_C2505( C2270 C2505 ) C2270_=_C2631( C2270 C2631 ) C2270_=_C2861( C2270 C2861 ) C2270_=_C3102( C2270 C3102 ) C2270_=_C3133( C2270 C3133 ) C2270_=_C3372( C2270 C3372 ) \nC2270_=_C3422( C2270 C3422 ) C2270_=_C3485( C2270 C3485 ) C2270_=_C3553( C2270 C3553 ) C2270_=_C3644( C2270 C3644 ) C2270_=_C3726( C2270 C3726 ) C2270_=_C3842( C2270 C3842 ) \nC2270_=_C3859( C2270 C3859 ) C2270_=_C3944( C2270 C3944 ) C2270_=_C3970( C2270 C3970 ) C2270_=_C4065( C2270 C4065 ) C2270_=_C4068( C2270 C4068 ) C2270_=_C4083( C2270 C4083 ) \nC2270_=_C4084( C2270 C4084 ) C2270_=_C4085( C2270 C4085 ) C2395_=_C2396( C2395 C2396 ) C2395_=_C2397( C2395 C2397 ) C2395_=_C2398( C2395 C2398 ) C2395_=_C2399( C2395 C2399 ) \nC2395_=_C2400( C2395 C2400 ) C2395_=_C2401( C2395 C2401 ) C2395_=_C2402( C2395 C2402 ) C2395_=_C2403( C2395 C2403 ) C2395_=_C2404( C2395 C2404 ) C2395_=_C2405( C2395 C2405 ) \nC2395_=_C2406( C2395 C2406 ) C2395_=_C2407( C2395 C2407 ) C2395_=_C2408( C2395 C2408 ) C2395_=_C2409( C2395 C2409 ) C2395_=_C2410( C2395 C2410 ) C2395_=_C2411( C2395 C2411 ) \nC2395_=_C2412( C2395 C2412 ) C2395_=_C2413( C2395 C2413 ) C2395_=_C2414( C2395 C2414 ) C2395_=_C2415( C2395 C2415 ) C2395_=_C2416( C2395 C2416 ) C2395_=_C2417( C2395 C2417 ) \nC2395_=_C2631( C2395 C2631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1( C2396 C2411 ) C2396_=_C2412( C2396 C2412 ) C2396_=_C2413( C2396 C2413 ) \nC2396_=_C2414( C2396 C2414 ) C2396_=_C2415( C2396 C2415 ) C2396_=_C2416( C2396 C2416 ) C2396_=_C2417( C2396 C2417 ) C2397_=_C2398( C2397 C2398 ) C2397_=_C2399( C2397 C2399 ) \nC2397_=_C2400( C2397 C2400 ) C2397_=_C2401( C2397 C2401 ) C2397_=_C2402( C2397 C2402 ) C2397_=_C2403( C2397 C2403 ) C2397_=_C2404( C2397 C2404 ) C2397_=_C2405( C2397 C2405 ) \nC2397_=_C2406( C2397 C2406 ) C2397_=_C2407( C2397 C2407 ) C2397_=_C2408( C2397 C2408 ) C2397_=_C2409( C2397 C2409 ) C2397_=_C2410( C2397 C2410 ) C2397_=_C2411( C2397 C2411 ) \nC2397_=_C2412( C2397 C2412 ) C2397_=_C2413( C2397 C2413 ) C2397_=_C2414( C2397 C2414 ) C2397_=_C2415( C2397 C2415 ) C2397_=_C2416( C2397 C2416 ) C2397_=_C2417( C2397 C2417 ) \nC2398_=_C2399( C2398 C2399 ) C2398_=_C2400( C2398 C2400 ) C2398_=_C2401( C2398 C2401 ) C2398_=_C2402( C2398 C2402 ) C2398_=_C2403( C2398 C2403 ) C2398_=_C2404( C2398 C2404 ) \nC2398_=_C2405( C2398 C2405 ) C2398_=_C2406( C2398 C2406 ) C2398_=_C2407( C2398 C2407 ) C2398_=_C2408( C2398 C2408 ) C2398_=_C2409( C2398 C2409 ) C2398_=_C2410( C2398 C2410 ) \nC2398_=_C2411( C2398 C2411 ) C2398_=_C2412( C2398 C2412 ) C2398_=_C2413( C2398 C2413 ) C2398_=_C2414( C2398 C2414 ) C2398_=_C2415( C2398 C2415 ) C2398_=_C2416( C2398 C2416 ) \nC2398_=_C2417( C2398 C2417 ) C2399_=_C2400( C2399 C2400 ) C2399_=_C2401( C2399 C2401 ) C2399_=_C2402( C2399 C2402 ) C2399_=_C2403( C2399 C2403 ) C2399_=_C2404( C2399 C2404 ) \nC2399_=_C2405( C2399 C2405 ) C2399_=_C2406(</w:t>
      </w:r>
    </w:p>
    <w:p>
      <w:pPr>
        <w:pStyle w:val="PreformattedText"/>
        <w:bidi w:val="0"/>
        <w:spacing w:before="0" w:after="0"/>
        <w:jc w:val="left"/>
        <w:rPr/>
      </w:pPr>
      <w:r>
        <w:rPr/>
        <w:t xml:space="preserve"> </w:t>
      </w:r>
      <w:r>
        <w:rPr/>
        <w:t>C2399 C2406 ) C2399_=_C2407( C2399 C2407 ) C2399_=_C2408( C2399 C2408 ) C2399_=_C2409( C2399 C2409 ) C2399_=_C2410( C2399 C2410 ) \nC2399_=_C2411( C2399 C2411 ) C2399_=_C2412( C2399 C2412 ) C2399_=_C2413( C2399 C2413 ) C2399_=_C2414( C2399 C2414 ) C2399_=_C2415( C2399 C2415 ) C2399_=_C2416( C2399 C2416 ) \nC2399_=_C2417( C2399 C2417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0_=_C2416( C2400 C2416 ) C2400_=_C2417( C2400 C2417 ) \nC2400_=_C3133( C2400 C3133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1_=_C2416( C2401 C2416 ) C2401_=_C2417( C2401 C2417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16( C2402 C2416 ) C2402_=_C2417( C2402 C2417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3_=_C2417( C2403 C2417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2417( C2404 C2417 ) C2404_=_C3372( C2404 C3372 ) \nC2405_=_C2406( C2405 C2406 ) C2405_=_C2407( C2405 C2407 ) C2405_=_C2408( C2405 C2408 ) C2405_=_C2409( C2405 C2409 ) C2405_=_C2410( C2405 C2410 ) C2405_=_C2411( C2405 C2411 ) \nC2405_=_C2412( C2405 C2412 ) C2405_=_C2413( C2405 C2413 ) C2405_=_C2414( C2405 C2414 ) C2405_=_C2415( C2405 C2415 ) C2405_=_C2416( C2405 C2416 ) C2405_=_C2417( C2405 C2417 ) \nC2405_=_C3422( C2405 C3422 ) C2406_=_C2407( C2406 C2407 ) C2406_=_C2408( C2406 C2408 ) C2406_=_C2409( C2406 C2409 ) C2406_=_C2410( C2406 C2410 ) C2406_=_C2411( C2406 C2411 ) \nC2406_=_C2412( C2406 C2412 ) C2406_=_C2413( C2406 C2413 ) C2406_=_C2414( C2406 C2414 ) C2406_=_C2415( C2406 C2415 ) C2406_=_C2416( C2406 C2416 ) C2406_=_C2417( C2406 C2417 ) \nC2407_=_C2408( C2407 C2408 ) C2407_=_C2409( C2407 C2409 ) C2407_=_C2410( C2407 C2410 ) C2407_=_C2411( C2407 C2411 ) C2407_=_C2412( C2407 C2412 ) C2407_=_C2413( C2407 C2413 ) \nC2407_=_C2414( C2407 C2414 ) C2407_=_C2415( C2407 C2415 ) C2407_=_C2416( C2407 C2416 ) C2407_=_C2417( C2407 C2417 ) C2407_=_C3485( C2407 C3485 ) C2408_=_C2409( C2408 C2409 ) \nC2408_=_C2410( C2408 C2410 ) C2408_=_C2411( C2408 C2411 ) C2408_=_C2412( C2408 C2412 ) C2408_=_C2413( C2408 C2413 ) C2408_=_C2414( C2408 C2414 ) C2408_=_C2415( C2408 C2415 ) \nC2408_=_C2416( C2408 C2416 ) C2408_=_C2417( C2408 C2417 ) C2409_=_C2410( C2409 C2410 ) C2409_=_C2411( C2409 C2411 ) C2409_=_C2412( C2409 C2412 ) C2409_=_C2413( C2409 C2413 ) \nC2409_=_C2414( C2409 C2414 ) C2409_=_C2415( C2409 C2415 ) C2409_=_C2416( C2409 C2416 ) C2409_=_C2417( C2409 C2417 ) C2409_=_C3944( C2409 C3944 ) C2410_=_C2411( C2410 C2411 ) \nC2410_=_C2412( C2410 C2412 ) C2410_=_C2413( C2410 C2413 ) C2410_=_C2414( C2410 C2414 ) C2410_=_C2415( C2410 C2415 ) C2410_=_C2416( C2410 C2416 ) C2410_=_C2417( C2410 C2417 ) \nC2411_=_C2412( C2411 C2412 ) C2411_=_C2413( C2411 C2413 ) C2411_=_C2414( C2411 C2414 ) C2411_=_C2415( C2411 C2415 ) C2411_=_C2416( C2411 C2416 ) C2411_=_C2417( C2411 C2417 ) \nC2412_=_C2413( C2412 C2413 ) C2412_=_C2414( C2412 C2414 ) C2412_=_C2415( C2412 C2415 ) C2412_=_C2416( C2412 C2416 ) C2412_=_C2417( C2412 C2417 ) C2412_=_C4065( C2412 C4065 ) \nC2413_=_C2414( C2413 C2414 ) C2413_=_C2415( C2413 C2415 ) C2413_=_C2416( C2413 C2416 ) C2413_=_C2417( C2413 C2417 ) C2413_=_C2452( C2413 C2452 ) C2413_=_C2505( C2413 C2505 ) \nC2413_=_C2631( C2413 C2631 ) C2413_=_C2861( C2413 C2861 ) C2413_=_C3102( C2413 C3102 ) C2413_=_C3133( C2413 C3133 ) C2413_=_C3372( C2413 C3372 ) C2413_=_C3422( C2413 C3422 ) \nC2413_=_C3485( C2413 C3485 ) C2413_=_C3553( C2413 C3553 ) C2413_=_C3644( C2413 C3644 ) C2413_=_C3726( C2413 C3726 ) C2413_=_C3842( C2413 C3842 ) C2413_=_C3859( C2413 C3859 ) \nC2413_=_C3944( C2413 C3944 ) C2413_=_C3970( C2413 C3970 ) C2413_=_C4065( C2413 C4065 ) C2413_=_C4068( C2413 C4068 ) C2413_=_C4083( C2413 C4083 ) C2413_=_C4084( C2413 C4084 ) \nC2413_=_C4085( C2413 C4085 ) C2414_=_C2415( C2414 C2415 ) C2414_=_C2416( C2414 C2416 ) C2414_=_C2417( C2414 C2417 ) C2415_=_C2416( C2415 C2416 ) C2415_=_C2417( C2415 C2417 ) \nC2416_=_C2417( C2416 C2417 ) C2417_=_C4085( C2417 C4085 ) C2452_=_C2505( C2452 C2505 ) C2452_=_C2631( C2452 C2631 ) C2452_=_C2861( C2452 C2861 ) C2452_=_C3102( C2452 C3102 ) \nC2452_=_C3133( C2452 C3133 ) C2452_=_C3372( C2452 C3372 ) C2452_=_C3422( C2452 C3422 ) C2452_=_C3485( C2452 C3485 ) C2452_=_C3553( C2452 C3553 ) C2452_=_C3644( C2452 C3644 ) \nC2452_=_C3726( C2452 C3726 ) C2452_=_C3842( C2452 C3842 ) C2452_=_C3859( C2452 C3859 ) C2452_=_C3944( C2452 C3944 ) C2452_=_C3970( C2452 C3970 ) C2452_=_C4065( C2452 C4065 ) \nC2452_=_C4068( C2452 C4068 ) C2452_=_C4083( C2452 C4083 ) C2452_=_C4084( C2452 C4084 ) C2452_=_C4085( C2452 C4085 ) C2505_=_C2631( C2505 C2631 ) C2505_=_C2861( C2505 C2861 ) \nC2505_=_C3102( C2505 C3102 ) C2505_=_C3133( C2505 C3133 ) C2505_=_C3372( C2505 C3372 ) C2505_=_C3422( C2505 C3422 ) C2505_=_C3485( C2505 C3485 ) C2505_=_C3553( C2505 C3553 ) \nC2505_=_C3644( C2505 C3644 ) C2505_=_C3726( C2505 C3726 ) C2505_=_C3842( C2505 C3842 ) C2505_=_C3859( C2505 C3859 ) C2505_=_C3944( C2505 C3944 ) C2505_=_C3970( C2505 C3970 ) \nC2505_=_C4065( C2505 C4065 ) C2505_=_C4068( C2505 C4068 ) C2505_=_C4083( C2505 C4083 ) C2505_=_C4084( C2505 C4084 ) C2505_=_C4085( C2505 C4085 ) C2631_=_C2861( C2631 C2861 ) \nC2631_=_C3102( C2631 C3102 ) C2631_=_C3133( C2631 C3133 ) C2631_=_C3372( C2631 C3372 ) C2631_=_C3422( C2631 C3422 ) C2631_=_C3485( C2631 C3485 ) C2631_=_C3553( C2631 C3553 ) \nC2631_=_C3644( C2631 C3644 ) C2631_=_C3726( C2631 C3726 ) C2631_=_C3842( C2631 C3842 ) C2631_=_C3859( C2631 C3859 ) C2631_=_C3944( C2631 C3944 ) C2631_=_C3970( C2631 C3970 ) \nC2631_=_C4065( C2631 C4065 ) C2631_=_C4068( C2631 C4068 ) C2631_=_C4083( C2631 C4083 ) C2631_=_C4084( C2631 C4084 ) C2631_=_C4085( C2631 C4085 ) C2861_=_C3102( C2861 C3102 ) \nC2861_=_C3133( C2861 C3133 ) C2861_=_C3372( C2861 C3372 ) C2861_=_C3422( C2861 C3422 ) C2861_=_C3485( C2861 C3485 ) C2861_=_C3553( C2861 C3553 ) C2861_=_C3644( C2861 C3644 ) \nC2861_=_C3726( C2861 C3726 ) C2861_=_C3842( C2861 C3842 ) C2861_=_C3859( C2861 C3859 ) C2861_=_C3944( C2861 C3944 ) C2861_=_C3970( C2861 C3970 ) C2861_=_C4065( C2861 C4065 ) \nC2861_=_C4068( C2861 C4068 ) C2861_=_C4083( C2861 C4083 ) C2861_=_C4084( C2861 C4084 ) C2861_=_C4085( C2861 C4085 ) C3102_=_C3133( C3102 C3133 ) C3102_=_C3372( C3102 C3372 ) \nC3102_=_C3422( C3102 C3422 ) C3102_=_C3485( C3102 C3485 ) C3102_=_C3553( C3102 C3553 ) C3102_=_C3644( C3102 C3644 ) C3102_=_C3726( C3102 C3726 ) C3102_=_C3842( C3102 C3842 ) \nC3102_=_C3859( C3102 C3859 ) C3102_=_C3944( C3102 C3944 ) C3102_=_C3970( C3102 C3970 ) C3102_=_C4065( C3102 C4065 ) C3102_=_C4068( C3102 C4068 ) C3102_=_C4083( C3102 C4083 ) \nC3102_=_C4084( C3102 C4084 ) C3102_=_C4085( C3102 C4085 ) C3133_=_C3372( C3133 C3372 ) C3133_=_C3422( C3133 C3422 ) C3133_=_C3485( C3133 C3485 ) C3133_=_C3553( C3133 C3553 ) \nC3133_=_C3644( C3133 C3644 ) C3133_=_C3726( C3133 C3726 ) C3133_=_C3842( C3133 C3842 ) C3133_=_C3859( C3133 C3859 ) C3133_=_C3944( C3133 C3944 ) C3133_=_C3970( C3133 C3970 ) \nC3133_=_C4065( C3133 C4065 ) C3133_=_C4068( C3133 C4068 ) C3133_=_C4083( C3133 C4083 ) C3133_=_C4084( C3133 C4084 ) C3133_=_C4085( C3133 C4085 ) C3372_=_C3422( C3372 C3422 ) \nC3372_=_C3485( C3372 C3485 ) C3372_=_C3553( C3372 C3553 ) C3372_=_C3644( C3372 C3644 ) C3372_=_C3726( C3372 C3726 ) C3372_=_C3842( C3372 C3842 ) C3372_=_C3859( C3372 C3859 ) \nC3372_=_C3944( C3372 C3944 ) C3372_=_C3970( C3372 C3970 ) C3372_=_C4065( C3372 C4065 ) C3372_=_C4068( C3372 C4068 ) C3372_=_C4083( C3372 C4083 ) C3372_=_C4084( C3372 C4084 ) \nC3372_=_C4085( C3372 C4085 ) C3422_=_C3485( C3422 C3485 ) C3422_=_C3553( C3422 C3553 ) C3422_=_C3644( C3422 C3644 ) C3422_=_C3726( C3422 C3726 ) C3422_=_C3842( C3422 C3842 ) \nC3422_=_C3859( C3422 C3859 ) C3422_=_C3944( C3422 C3944 ) C3422_=_C3970( C3422 C3970 ) C3422_=_C4065( C3422 C4065 ) C3422_=_C4068( C3422 C4068 ) C3422_=_C4083( C3422 C4083 ) \nC3422_=_C4084( C3422 C4084 ) C3422_=_C4085( C3422 C4085 ) C3485_=_C3553( C3485 C3553 ) C3485_=_C3644( C3485 C3644 ) C3485_=_C3726( C3485 C3726 ) C3485_=_C3842( C3485 C3842 ) \nC3485_=_C3859( C3485 C3859 ) C3485_=_C3944( C3485 C3944 ) C3485_=_C3970( C3485 C3970 ) C3485_=_C4065( C3485 C4065 ) C3485_=_C4068( C3485 C4068 ) C3485_=_C4083( C3485 C4083 ) \nC3485_=_C4084( C3485 C4084 ) C3485_=_C4085( C3485 C4085 ) C3553_=_C3644( C3553 C3644 ) C3553_=_C3726(</w:t>
      </w:r>
    </w:p>
    <w:p>
      <w:pPr>
        <w:pStyle w:val="PreformattedText"/>
        <w:bidi w:val="0"/>
        <w:spacing w:before="0" w:after="0"/>
        <w:jc w:val="left"/>
        <w:rPr/>
      </w:pPr>
      <w:r>
        <w:rPr/>
        <w:t xml:space="preserve"> </w:t>
      </w:r>
      <w:r>
        <w:rPr/>
        <w:t>C3553 C3726 ) C3553_=_C3842( C3553 C3842 ) C3553_=_C3859( C3553 C3859 ) \nC3553_=_C3944( C3553 C3944 ) C3553_=_C3970( C3553 C3970 ) C3553_=_C4065( C3553 C4065 ) C3553_=_C4068( C3553 C4068 ) C3553_=_C4083( C3553 C4083 ) C3553_=_C4084( C3553 C4084 ) \nC3553_=_C4085( C3553 C4085 ) C3644_=_C3726( C3644 C3726 ) C3644_=_C3842( C3644 C3842 ) C3644_=_C3859( C3644 C3859 ) C3644_=_C3944( C3644 C3944 ) C3644_=_C3970( C3644 C3970 ) \nC3644_=_C4065( C3644 C4065 ) C3644_=_C4068( C3644 C4068 ) C3644_=_C4083( C3644 C4083 ) C3644_=_C4084( C3644 C4084 ) C3644_=_C4085( C3644 C4085 ) C3726_=_C3842( C3726 C3842 ) \nC3726_=_C3859( C3726 C3859 ) C3726_=_C3944( C3726 C3944 ) C3726_=_C3970( C3726 C3970 ) C3726_=_C4065( C3726 C4065 ) C3726_=_C4068( C3726 C4068 ) C3726_=_C4083( C3726 C4083 ) \nC3726_=_C4084( C3726 C4084 ) C3726_=_C4085( C3726 C4085 ) C3842_=_C3859( C3842 C3859 ) C3842_=_C3944( C3842 C3944 ) C3842_=_C3970( C3842 C3970 ) C3842_=_C4065( C3842 C4065 ) \nC3842_=_C4068( C3842 C4068 ) C3842_=_C4083( C3842 C4083 ) C3842_=_C4084( C3842 C4084 ) C3842_=_C4085( C3842 C4085 ) C3859_=_C3944( C3859 C3944 ) C3859_=_C3970( C3859 C3970 ) \nC3859_=_C4065( C3859 C4065 ) C3859_=_C4068( C3859 C4068 ) C3859_=_C4083( C3859 C4083 ) C3859_=_C4084( C3859 C4084 ) C3859_=_C4085( C3859 C4085 ) C3944_=_C3970( C3944 C3970 ) \nC3944_=_C4065( C3944 C4065 ) C3944_=_C4068( C3944 C4068 ) C3944_=_C4083( C3944 C4083 ) C3944_=_C4084( C3944 C4084 ) C3944_=_C4085( C3944 C4085 ) C3970_=_C4065( C3970 C4065 ) \nC3970_=_C4068( C3970 C4068 ) C3970_=_C4083( C3970 C4083 ) C3970_=_C4084( C3970 C4084 ) C3970_=_C4085( C3970 C4085 ) C4065_=_C4068( C4065 C4068 ) C4065_=_C4083( C4065 C4083 ) \nC4065_=_C4084( C4065 C4084 ) C4065_=_C4085( C4065 C4085 ) C4068_=_C4083( C4068 C4083 ) C4068_=_C4084( C4068 C4084 ) C4068_=_C4085( C4068 C4085 ) C4083_=_C4084( C4083 C4084 ) \nC4083_=_C4085( C4083 C4085 ) C4084_=_C4085( C4084 C4085 ) "];268-&gt;335[label="56: C763 C780 C880 C1464 C1561 \nC1903 C1907 C1947 C2008 C2113 C2136 \nC2254 C2270 C2395 C2396 C2397 C2398 \nC2399 C2400 C2401 C2402 C2403 C2404 \nC2405 C2406 C2407 C2408 C2409 C2410 \nC2411 C2412 C2414 C2415 C2416 C2417 \nC2452 C2505 C2631 C2861 C3102 C3133 \nC3372 C3422 C3485 C3553 C3644 C3726 \nC3842 C3859 C3944 C3970 C4065 C4068 \nC4083 C4084 C4085 \n767: C763_=_C780 ,C763_=_C1561 ,C763_=_C1907 ,C763_=_C1947 ,C763_=_C2113 ,\nC763_=_C2254 ,C763_=_C2395 ,C763_=_C2396 ,C763_=_C2397 ,C763_=_C2398 ,C763_=_C2399 ,\nC763_=_C2400 ,C763_=_C2401 ,C763_=_C2402 ,C763_=_C2403 ,C763_=_C2404 ,C763_=_C2405 ,\nC763_=_C2406 ,C763_=_C2407 ,C763_=_C2408 ,C763_=_C2409 ,C763_=_C2410 ,C763_=_C2411 ,\nC763_=_C2412 ,C763_=_C2414 ,C763_=_C2415 ,C763_=_C2416 ,C763_=_C2417 ,C780_=_C880 ,\nC780_=_C1464 ,C780_=_C1903 ,C780_=_C2008 ,C780_=_C2136 ,C780_=_C2270 ,C780_=_C2452 ,\nC780_=_C2505 ,C780_=_C2631 ,C780_=_C2861 ,C780_=_C3102 ,C780_=_C3133 ,C780_=_C3372 ,\nC780_=_C3422 ,C780_=_C3485 ,C780_=_C3553 ,C780_=_C3644 ,C780_=_C3726 ,C780_=_C3842 ,\nC780_=_C3859 ,C780_=_C3944 ,C780_=_C3970 ,C780_=_C4065 ,C780_=_C4068 ,C780_=_C4083 ,\nC780_=_C4084 ,C780_=_C4085 ,C880_=_C1464 ,C880_=_C1903 ,C880_=_C2008 ,C880_=_C2136 ,\nC880_=_C2270 ,C880_=_C2452 ,C880_=_C2505 ,C880_=_C2631 ,C880_=_C2861 ,C880_=_C3102 ,\nC880_=_C3133 ,C880_=_C3372 ,C880_=_C3422 ,C880_=_C3485 ,C880_=_C3553 ,C880_=_C3644 ,\nC880_=_C3726 ,C880_=_C3842 ,C880_=_C3859 ,C880_=_C3944 ,C880_=_C3970 ,C880_=_C4065 ,\nC880_=_C4068 ,C880_=_C4083 ,C880_=_C4084 ,C880_=_C4085 ,C1464_=_C1903 ,C1464_=_C2008 ,\nC1464_=_C2136 ,C1464_=_C2270 ,C1464_=_C2452 ,C1464_=_C2505 ,C1464_=_C2631 ,C1464_=_C2861 ,\nC1464_=_C3102 ,C1464_=_C3133 ,C1464_=_C3372 ,C1464_=_C3422 ,C1464_=_C3485 ,C1464_=_C3553 ,\nC1464_=_C3644 ,C1464_=_C3726 ,C1464_=_C3842 ,C1464_=_C3859 ,C1464_=_C3944 ,C1464_=_C3970 ,\nC1464_=_C4065 ,C1464_=_C4068 ,C1464_=_C4083 ,C1464_=_C4084 ,C1464_=_C4085 ,C1561_=_C1907 ,\nC1561_=_C1947 ,C1561_=_C2113 ,C1561_=_C2254 ,C1561_=_C2395 ,C1561_=_C2396 ,C1561_=_C2397 ,\nC1561_=_C2398 ,C1561_=_C2399 ,C1561_=_C2400 ,C1561_=_C2401 ,C1561_=_C2402 ,C1561_=_C2403 ,\nC1561_=_C2404 ,C1561_=_C2405 ,C1561_=_C2406 ,C1561_=_C2407 ,C1561_=_C2408 ,C1561_=_C2409 ,\nC1561_=_C2410 ,C1561_=_C2411 ,C1561_=_C2412 ,C1561_=_C2414 ,C1561_=_C2415 ,C1561_=_C2416 ,\nC1561_=_C2417 ,C1903_=_C2008 ,C1903_=_C2136 ,C1903_=_C2270 ,C1903_=_C2452 ,C1903_=_C2505 ,\nC1903_=_C2631 ,C1903_=_C2861 ,C1903_=_C3102 ,C1903_=_C3133 ,C1903_=_C3372 ,C1903_=_C3422 ,\nC1903_=_C3485 ,C1903_=_C3553 ,C1903_=_C3644 ,C1903_=_C3726 ,C1903_=_C3842 ,C1903_=_C3859 ,\nC1903_=_C3944 ,C1903_=_C3970 ,C1903_=_C4065 ,C1903_=_C4068 ,C1903_=_C4083 ,C1903_=_C4084 ,\nC1903_=_C4085 ,C1907_=_C1947 ,C1907_=_C2113 ,C1907_=_C2254 ,C1907_=_C2395 ,C1907_=_C2396 ,\nC1907_=_C2397 ,C1907_=_C2398 ,C1907_=_C2399 ,C1907_=_C2400 ,C1907_=_C2401 ,C1907_=_C2402 ,\nC1907_=_C2403 ,C1907_=_C2404 ,C1907_=_C2405 ,C1907_=_C2406 ,C1907_=_C2407 ,C1907_=_C2408 ,\nC1907_=_C2409 ,C1907_=_C2410 ,C1907_=_C2411 ,C1907_=_C2412 ,C1907_=_C2414 ,C1907_=_C2415 ,\nC1907_=_C2416 ,C1907_=_C2417 ,C1947_=_C2113 ,C1947_=_C2254 ,C1947_=_C2395 ,C1947_=_C2396 ,\nC1947_=_C2397 ,C1947_=_C2398 ,C1947_=_C2399 ,C1947_=_C2400 ,C1947_=_C2401 ,C1947_=_C2402 ,\nC1947_=_C2403 ,C1947_=_C2404 ,C1947_=_C2405 ,C1947_=_C2406 ,C1947_=_C2407 ,C1947_=_C2408 ,\nC1947_=_C2409 ,C1947_=_C2410 ,C1947_=_C2411 ,C1947_=_C2412 ,C1947_=_C2414 ,C1947_=_C2415 ,\nC1947_=_C2416 ,C1947_=_C2417 ,C2008_=_C2136 ,C2008_=_C2270 ,C2008_=_C2452 ,C2008_=_C2505 ,\nC2008_=_C2631 ,C2008_=_C2861 ,C2008_=_C3102 ,C2008_=_C3133 ,C2008_=_C3372 ,C2008_=_C3422 ,\nC2008_=_C3485 ,C2008_=_C3553 ,C2008_=_C3644 ,C2008_=_C3726 ,C2008_=_C3842 ,C2008_=_C3859 ,\nC2008_=_C3944 ,C2008_=_C3970 ,C2008_=_C4065 ,C2008_=_C4068 ,C2008_=_C4083 ,C2008_=_C4084 ,\nC2008_=_C4085 ,C2113_=_C2136 ,C2113_=_C2254 ,C2113_=_C2395 ,C2113_=_C2396 ,C2113_=_C2397 ,\nC2113_=_C2398 ,C2113_=_C2399 ,C2113_=_C2400 ,C2113_=_C2401 ,C2113_=_C2402 ,C2113_=_C2403 ,\nC2113_=_C2404 ,C2113_=_C2405 ,C2113_=_C2406 ,C2113_=_C2407 ,C2113_=_C2408 ,C2113_=_C2409 ,\nC2113_=_C2410 ,C2113_=_C2411 ,C2113_=_C2412 ,C2113_=_C2414 ,C2113_=_C2415 ,C2113_=_C2416 ,\nC2113_=_C2417 ,C2136_=_C2270 ,C2136_=_C2452 ,C2136_=_C2505 ,C2136_=_C2631 ,C2136_=_C2861 ,\nC2136_=_C3102 ,C2136_=_C3133 ,C2136_=_C3372 ,C2136_=_C3422 ,C2136_=_C3485 ,C2136_=_C3553 ,\nC2136_=_C3644 ,C2136_=_C3726 ,C2136_=_C3842 ,C2136_=_C3859 ,C2136_=_C3944 ,C2136_=_C3970 ,\nC2136_=_C4065 ,C2136_=_C4068 ,C2136_=_C4083 ,C2136_=_C4084 ,C2136_=_C4085 ,C2254_=_C2270 ,\nC2254_=_C2395 ,C2254_=_C2396 ,C2254_=_C2397 ,C2254_=_C2398 ,C2254_=_C2399 ,C2254_=_C2400 ,\nC2254_=_C2401 ,C2254_=_C2402 ,C2254_=_C2403 ,C2254_=_C2404 ,C2254_=_C2405 ,C2254_=_C2406 ,\nC2254_=_C2407 ,C2254_=_C2408 ,C2254_=_C2409 ,C2254_=_C2410 ,C2254_=_C2411 ,C2254_=_C2412 ,\nC2254_=_C2414 ,C2254_=_C2415 ,C2254_=_C2416 ,C2254_=_C2417 ,C2270_=_C2452 ,C2270_=_C2505 ,\nC2270_=_C2631 ,C2270_=_C2861 ,C2270_=_C3102 ,C2270_=_C3133 ,C2270_=_C3372 ,C2270_=_C3422 ,\nC2270_=_C3485 ,C2270_=_C3553 ,C2270_=_C3644 ,C2270_=_C3726 ,C2270_=_C3842 ,C2270_=_C3859 ,\nC2270_=_C3944 ,C2270_=_C3970 ,C2270_=_C4065 ,C2270_=_C4068 ,C2270_=_C4083 ,C2270_=_C4084 ,\nC2270_=_C4085 ,C2395_=_C2396 ,C2395_=_C2397 ,C2395_=_C2398 ,C2395_=_C2399 ,C2395_=_C2400 ,\nC2395_=_C2401 ,C2395_=_C2402 ,C2395_=_C2403 ,C2395_=_C2404 ,C2395_=_C2405 ,C2395_=_C2406 ,\nC2395_=_C2407 ,C2395_=_C2408 ,C2395_=_C2409 ,C2395_=_C2410 ,C2395_=_C2411 ,C2395_=_C2412 ,\nC2395_=_C2414 ,C2395_=_C2415 ,C2395_=_C2416 ,C2395_=_C2417 ,C2395_=_C2631 ,C2396_=_C2397 ,\nC2396_=_C2398 ,C2396_=_C2399 ,C2396_=_C2400 ,C2396_=_C2401 ,C2396_=_C2402 ,C2396_=_C2403 ,\nC2396_=_C2404 ,C2396_=_C2405 ,C2396_=_C2406 ,C2396_=_C2407 ,C2396_=_C2408 ,C2396_=_C2409 ,\nC2396_=_C2410 ,C2396_=_C2411 ,C2396_=_C2412 ,C2396_=_C2414 ,C2396_=_C2415 ,C2396_=_C2416 ,\nC2396_=_C2417 ,C2397_=_C2398 ,C2397_=_C2399 ,C2397_=_C2400 ,C2397_=_C2401 ,C2397_=_C2402 ,\nC2397_=_C2403 ,C2397_=_C2404 ,C2397_=_C2405 ,C2397_=_C2406 ,C2397_=_C2407 ,C2397_=_C2408 ,\nC2397_=_C2409 ,C2397_=_C2410 ,C2397_=_C2411 ,C2397_=_C2412 ,C2397_=_C2414 ,C2397_=_C2415 ,\nC2397_=_C2416 ,C2397_=_C2417 ,C2398_=_C2399 ,C2398_=_C2400 ,C2398_=_C2401 ,C2398_=_C2402 ,\nC2398_=_C2403 ,C2398_=_C2404 ,C2398_=_C2405 ,C2398_=_C2406 ,C2398_=_C2407 ,C2398_=_C2408 ,\nC2398_=_C2409 ,C2398_=_C2410 ,C2398_=_C2411 ,C2398_=_C2412 ,C2398_=_C2414 ,C2398_=_C2415 ,\nC2398_=_C2416 ,C2398_=_C2417 ,C2399_=_C2400 ,C2399_=_C2401 ,C2399_=_C2402 ,C2399_=_C2403 ,\nC2399_=_C2404 ,C2399_=_C2405 ,C2399_=_C2406 ,C2399_=_C2407 ,C2399_=_C2408 ,C2399_=_C2409 ,\nC2399_=_C2410 ,C2399_=_C2411 ,C2399_=_C2412 ,C2399_=_C2414 ,C2399_=_C2415 ,C2399_=_C2416 ,\nC2399_=_C2417 ,C2400_=_C2401 ,C2400_=_C2402 ,C2400_=_C2403 ,C2400_=_C2404 ,C2400_=_C2405 ,\nC2400_=_C2406 ,C2400_=_C2407 ,C2400_=_C2408 ,C2400_=_C2409 ,C2400_=_C2410 ,C2400_=_C2411 ,\nC2400_=_C2412 ,C2400_=_C2414 ,C2400_=_C2415 ,C2400_=_C2416 ,C2400_=_C2417 ,C2400_=_C3133 ,\nC2401_=_C2402 ,C2401_=_C2403 ,C2401_=_C2404 ,C2401_=_C2405 ,C2401_=_C2406 ,C2401_=_C2407 ,\nC2401_=_C2408 ,C2401_=_C2409 ,C2401_=_C2410 ,C2401_=_C2411 ,C2401_=_C2412 ,C2401_=_C2414 ,\nC2401_=_C2415 ,C2401_=_C2416 ,C2401_=_C2417 ,C2402_=_C2403 ,C2402_=_C2404 ,C2402_=_C2405 ,\nC2402_=_C2406 ,C2402_=_C2407 ,C2402_=_C2408 ,C2402_=_C2409 ,C2402_=_C2410 ,C2402_=_C2411 ,\nC2402_=_C2412 ,C2402_=_C2414 ,C2402_=_C2415 ,C2402_=_C2416 ,C2402_=_C2417 ,C2403_=_C2404 ,\nC2403_=_C2405 ,C2403_=_C2406 ,C2403_=_C2407 ,C2403_=_C2408 ,C2403_=_C2409 ,C2403_=_C2410 ,\nC2403_=_C2411 ,C2403_=_C2412 ,C2403_=_C2414 ,C2403_=_C2415 ,C2403_=_C2416 ,C2403_=_C2417 ,\nC2404_=_C2405 ,C2404_=_C2406 ,C2404_=_C2407 ,C2404_=_C2408 ,C2404_=_C2409 ,C2404_=_C2410 ,\nC2404_=_C2411 ,C2404_=_C2412 ,C2404_=_C2414 ,C2404_=_C2415 ,C2404_=_C2416 ,C2404_=_C2417 ,\nC2404_=_C3372 ,C2405_=_C2406 ,C2405_=_C2407 ,C2405_=_C2408 ,C2405_=_C2409 ,C2405_=_C2410 ,\nC2405_=_C2411 ,C2405_=_C2412 ,C2405_=_C2414 ,C2405_=_C2415 ,C2405_=_C2416 ,C2405_=_C2417 ,\nC2405_=_C3422 ,C2406_=_C2407 ,C2406_=_C2408 ,C2406_=_C2409 ,C2406_=_C2410 ,C2406_=_C2411</w:t>
      </w:r>
    </w:p>
    <w:p>
      <w:pPr>
        <w:pStyle w:val="PreformattedText"/>
        <w:bidi w:val="0"/>
        <w:spacing w:before="0" w:after="0"/>
        <w:jc w:val="left"/>
        <w:rPr/>
      </w:pPr>
      <w:r>
        <w:rPr/>
        <w:t xml:space="preserve"> </w:t>
      </w:r>
      <w:r>
        <w:rPr/>
        <w:t>,\nC2406_=_C2412 ,C2406_=_C2414 ,C2406_=_C2415 ,C2406_=_C2416 ,C2406_=_C2417 ,C2407_=_C2408 ,\nC2407_=_C2409 ,C2407_=_C2410 ,C2407_=_C2411 ,C2407_=_C2412 ,C2407_=_C2414 ,C2407_=_C2415 ,\nC2407_=_C2416 ,C2407_=_C2417 ,C2407_=_C3485 ,C2408_=_C2409 ,C2408_=_C2410 ,C2408_=_C2411 ,\nC2408_=_C2412 ,C2408_=_C2414 ,C2408_=_C2415 ,C2408_=_C2416 ,C2408_=_C2417 ,C2409_=_C2410 ,\nC2409_=_C2411 ,C2409_=_C2412 ,C2409_=_C2414 ,C2409_=_C2415 ,C2409_=_C2416 ,C2409_=_C2417 ,\nC2409_=_C3944 ,C2410_=_C2411 ,C2410_=_C2412 ,C2410_=_C2414 ,C2410_=_C2415 ,C2410_=_C2416 ,\nC2410_=_C2417 ,C2411_=_C2412 ,C2411_=_C2414 ,C2411_=_C2415 ,C2411_=_C2416 ,C2411_=_C2417 ,\nC2412_=_C2414 ,C2412_=_C2415 ,C2412_=_C2416 ,C2412_=_C2417 ,C2412_=_C4065 ,C2414_=_C2415 ,\nC2414_=_C2416 ,C2414_=_C2417 ,C2415_=_C2416 ,C2415_=_C2417 ,C2416_=_C2417 ,C2417_=_C4085 ,\nC2452_=_C2505 ,C2452_=_C2631 ,C2452_=_C2861 ,C2452_=_C3102 ,C2452_=_C3133 ,C2452_=_C3372 ,\nC2452_=_C3422 ,C2452_=_C3485 ,C2452_=_C3553 ,C2452_=_C3644 ,C2452_=_C3726 ,C2452_=_C3842 ,\nC2452_=_C3859 ,C2452_=_C3944 ,C2452_=_C3970 ,C2452_=_C4065 ,C2452_=_C4068 ,C2452_=_C4083 ,\nC2452_=_C4084 ,C2452_=_C4085 ,C2505_=_C2631 ,C2505_=_C2861 ,C2505_=_C3102 ,C2505_=_C3133 ,\nC2505_=_C3372 ,C2505_=_C3422 ,C2505_=_C3485 ,C2505_=_C3553 ,C2505_=_C3644 ,C2505_=_C3726 ,\nC2505_=_C3842 ,C2505_=_C3859 ,C2505_=_C3944 ,C2505_=_C3970 ,C2505_=_C4065 ,C2505_=_C4068 ,\nC2505_=_C4083 ,C2505_=_C4084 ,C2505_=_C4085 ,C2631_=_C2861 ,C2631_=_C3102 ,C2631_=_C3133 ,\nC2631_=_C3372 ,C2631_=_C3422 ,C2631_=_C3485 ,C2631_=_C3553 ,C2631_=_C3644 ,C2631_=_C3726 ,\nC2631_=_C3842 ,C2631_=_C3859 ,C2631_=_C3944 ,C2631_=_C3970 ,C2631_=_C4065 ,C2631_=_C4068 ,\nC2631_=_C4083 ,C2631_=_C4084 ,C2631_=_C4085 ,C2861_=_C3102 ,C2861_=_C3133 ,C2861_=_C3372 ,\nC2861_=_C3422 ,C2861_=_C3485 ,C2861_=_C3553 ,C2861_=_C3644 ,C2861_=_C3726 ,C2861_=_C3842 ,\nC2861_=_C3859 ,C2861_=_C3944 ,C2861_=_C3970 ,C2861_=_C4065 ,C2861_=_C4068 ,C2861_=_C4083 ,\nC2861_=_C4084 ,C2861_=_C4085 ,C3102_=_C3133 ,C3102_=_C3372 ,C3102_=_C3422 ,C3102_=_C3485 ,\nC3102_=_C3553 ,C3102_=_C3644 ,C3102_=_C3726 ,C3102_=_C3842 ,C3102_=_C3859 ,C3102_=_C3944 ,\nC3102_=_C3970 ,C3102_=_C4065 ,C3102_=_C4068 ,C3102_=_C4083 ,C3102_=_C4084 ,C3102_=_C4085 ,\nC3133_=_C3372 ,C3133_=_C3422 ,C3133_=_C3485 ,C3133_=_C3553 ,C3133_=_C3644 ,C3133_=_C3726 ,\nC3133_=_C3842 ,C3133_=_C3859 ,C3133_=_C3944 ,C3133_=_C3970 ,C3133_=_C4065 ,C3133_=_C4068 ,\nC3133_=_C4083 ,C3133_=_C4084 ,C3133_=_C4085 ,C3372_=_C3422 ,C3372_=_C3485 ,C3372_=_C3553 ,\nC3372_=_C3644 ,C3372_=_C3726 ,C3372_=_C3842 ,C3372_=_C3859 ,C3372_=_C3944 ,C3372_=_C3970 ,\nC3372_=_C4065 ,C3372_=_C4068 ,C3372_=_C4083 ,C3372_=_C4084 ,C3372_=_C4085 ,C3422_=_C3485 ,\nC3422_=_C3553 ,C3422_=_C3644 ,C3422_=_C3726 ,C3422_=_C3842 ,C3422_=_C3859 ,C3422_=_C3944 ,\nC3422_=_C3970 ,C3422_=_C4065 ,C3422_=_C4068 ,C3422_=_C4083 ,C3422_=_C4084 ,C3422_=_C4085 ,\nC3485_=_C3553 ,C3485_=_C3644 ,C3485_=_C3726 ,C3485_=_C3842 ,C3485_=_C3859 ,C3485_=_C3944 ,\nC3485_=_C3970 ,C3485_=_C4065 ,C3485_=_C4068 ,C3485_=_C4083 ,C3485_=_C4084 ,C3485_=_C4085 ,\nC3553_=_C3644 ,C3553_=_C3726 ,C3553_=_C3842 ,C3553_=_C3859 ,C3553_=_C3944 ,C3553_=_C3970 ,\nC3553_=_C4065 ,C3553_=_C4068 ,C3553_=_C4083 ,C3553_=_C4084 ,C3553_=_C4085 ,C3644_=_C3726 ,\nC3644_=_C3842 ,C3644_=_C3859 ,C3644_=_C3944 ,C3644_=_C3970 ,C3644_=_C4065 ,C3644_=_C4068 ,\nC3644_=_C4083 ,C3644_=_C4084 ,C3644_=_C4085 ,C3726_=_C3842 ,C3726_=_C3859 ,C3726_=_C3944 ,\nC3726_=_C3970 ,C3726_=_C4065 ,C3726_=_C4068 ,C3726_=_C4083 ,C3726_=_C4084 ,C3726_=_C4085 ,\nC3842_=_C3859 ,C3842_=_C3944 ,C3842_=_C3970 ,C3842_=_C4065 ,C3842_=_C4068 ,C3842_=_C4083 ,\nC3842_=_C4084 ,C3842_=_C4085 ,C3859_=_C3944 ,C3859_=_C3970 ,C3859_=_C4065 ,C3859_=_C4068 ,\nC3859_=_C4083 ,C3859_=_C4084 ,C3859_=_C4085 ,C3944_=_C3970 ,C3944_=_C4065 ,C3944_=_C4068 ,\nC3944_=_C4083 ,C3944_=_C4084 ,C3944_=_C4085 ,C3970_=_C4065 ,C3970_=_C4068 ,C3970_=_C4083 ,\nC3970_=_C4084 ,C3970_=_C4085 ,C4065_=_C4068 ,C4065_=_C4083 ,C4065_=_C4084 ,C4065_=_C4085 ,\nC4068_=_C4083 ,C4068_=_C4084 ,C4068_=_C4085 ,C4083_=_C4084 ,C4083_=_C4085 ,C4084_=_C4085 ,"];336[shape=box, label="id:336 level: 8\n55: C19 C67 C83 C115 C133 \nC154 C202 C313 C320 C346 C359 \nC391 C914 C982 C987 C1007 C1511 \nC1530 C1582 C1823 C1824 C1825 C1826 \nC1827 C1828 C1829 C1830 C1831 C1832 \nC1833 C1834 C1835 C1836 C1837 C1838 \nC1839 C1840 C1841 C1925 C2574 C2650 \nC2679 C2829 C2899 C2993 C3153 C3219 \nC3575 C3705 C3760 C3914 C3995 C4031 \nC4061 C4089 \n767: C19_=_C67( C19 C67 ) C19_=_C115( C19 C115 ) C19_=_C202( C19 C202 ) C19_=_C320( C19 C320 ) C19_=_C346( C19 C346 ) \nC19_=_C359( C19 C359 ) C19_=_C982( C19 C982 ) C19_=_C1007( C19 C1007 ) C19_=_C1530( C19 C1530 ) C19_=_C1839( C19 C1839 ) C19_=_C1925( C19 C1925 ) \nC19_=_C2574( C19 C2574 ) C19_=_C2650( C19 C2650 ) C19_=_C2679( C19 C2679 ) C19_=_C2829( C19 C2829 ) C19_=_C2899( C19 C2899 ) C19_=_C2993( C19 C2993 ) \nC19_=_C3153( C19 C3153 ) C19_=_C3219( C19 C3219 ) C19_=_C3575( C19 C3575 ) C19_=_C3705( C19 C3705 ) C19_=_C3760( C19 C3760 ) C19_=_C3914( C19 C3914 ) \nC19_=_C3995( C19 C3995 ) C19_=_C4031( C19 C4031 ) C19_=_C4061( C19 C4061 ) C19_=_C4089( C19 C4089 ) C67_=_C115( C67 C115 ) C67_=_C202( C67 C202 ) \nC67_=_C320( C67 C320 ) C67_=_C346( C67 C346 ) C67_=_C359( C67 C359 ) C67_=_C982( C67 C982 ) C67_=_C1007( C67 C1007 ) C67_=_C1530( C67 C1530 ) \nC67_=_C1839( C67 C1839 ) C67_=_C1925( C67 C1925 ) C67_=_C2574( C67 C2574 ) C67_=_C2650( C67 C2650 ) C67_=_C2679( C67 C2679 ) C67_=_C2829( C67 C2829 ) \nC67_=_C2899( C67 C2899 ) C67_=_C2993( C67 C2993 ) C67_=_C3153( C67 C3153 ) C67_=_C3219( C67 C3219 ) C67_=_C3575( C67 C3575 ) C67_=_C3705( C67 C3705 ) \nC67_=_C3760( C67 C3760 ) C67_=_C3914( C67 C3914 ) C67_=_C3995( C67 C3995 ) C67_=_C4031( C67 C4031 ) C67_=_C4061( C67 C4061 ) C67_=_C4089( C67 C4089 ) \nC83_=_C133( C83 C133 ) C83_=_C154( C83 C154 ) C83_=_C313( C83 C313 ) C83_=_C391( C83 C391 ) C83_=_C914( C83 C914 ) C83_=_C987( C83 C987 ) \nC83_=_C1511( C83 C1511 ) C83_=_C1582( C83 C1582 ) C83_=_C1823( C83 C1823 ) C83_=_C1824( C83 C1824 ) C83_=_C1825( C83 C1825 ) C83_=_C1826( C83 C1826 ) \nC83_=_C1827( C83 C1827 ) C83_=_C1828( C83 C1828 ) C83_=_C1829( C83 C1829 ) C83_=_C1830( C83 C1830 ) C83_=_C1831( C83 C1831 ) C83_=_C1832( C83 C1832 ) \nC83_=_C1833( C83 C1833 ) C83_=_C1834( C83 C1834 ) C83_=_C1835( C83 C1835 ) C83_=_C1836( C83 C1836 ) C83_=_C1837( C83 C1837 ) C83_=_C1838( C83 C1838 ) \nC83_=_C1839( C83 C1839 ) C83_=_C1840( C83 C1840 ) C83_=_C1841( C83 C1841 ) C115_=_C202( C115 C202 ) C115_=_C320( C115 C320 ) C115_=_C346( C115 C346 ) \nC115_=_C359( C115 C359 ) C115_=_C982( C115 C982 ) C115_=_C1007( C115 C1007 ) C115_=_C1530( C115 C1530 ) C115_=_C1839( C115 C1839 ) C115_=_C1925( C115 C1925 ) \nC115_=_C2574( C115 C2574 ) C115_=_C2650( C115 C2650 ) C115_=_C2679( C115 C2679 ) C115_=_C2829( C115 C2829 ) C115_=_C2899( C115 C2899 ) C115_=_C2993( C115 C2993 ) \nC115_=_C3153( C115 C3153 ) C115_=_C3219( C115 C3219 ) C115_=_C3575( C115 C3575 ) C115_=_C3705( C115 C3705 ) C115_=_C3760( C115 C3760 ) C115_=_C3914( C115 C3914 ) \nC115_=_C3995( C115 C3995 ) C115_=_C4031( C115 C4031 ) C115_=_C4061( C115 C4061 ) C115_=_C4089( C115 C4089 ) C133_=_C154( C133 C154 ) C133_=_C313( C133 C313 ) \nC133_=_C391( C133 C391 ) C133_=_C914( C133 C914 ) C133_=_C987( C133 C987 ) C133_=_C1511( C133 C1511 ) C133_=_C1582( C133 C1582 ) C133_=_C1823( C133 C1823 ) \nC133_=_C1824( C133 C1824 ) C133_=_C1825( C133 C1825 ) C133_=_C1826( C133 C1826 ) C133_=_C1827( C133 C1827 ) C133_=_C1828( C133 C1828 ) C133_=_C1829( C133 C1829 ) \nC133_=_C1830( C133 C1830 ) C133_=_C1831( C133 C1831 ) C133_=_C1832( C133 C1832 ) C133_=_C1833( C133 C1833 ) C133_=_C1834( C133 C1834 ) C133_=_C1835( C133 C1835 ) \nC133_=_C1836( C133 C1836 ) C133_=_C1837( C133 C1837 ) C133_=_C1838( C133 C1838 ) C133_=_C1839( C133 C1839 ) C133_=_C1840( C133 C1840 ) C133_=_C1841( C133 C1841 ) \nC154_=_C313( C154 C313 ) C154_=_C391( C154 C391 ) C154_=_C914( C154 C914 ) C154_=_C987( C154 C987 ) C154_=_C1511( C154 C1511 ) C154_=_C1582( C154 C1582 ) \nC154_=_C1823( C154 C1823 ) C154_=_C1824( C154 C1824 ) C154_=_C1825( C154 C1825 ) C154_=_C1826( C154 C1826 ) C154_=_C1827( C154 C1827 ) C154_=_C1828( C154 C1828 ) \nC154_=_C1829( C154 C1829 ) C154_=_C1830( C154 C1830 ) C154_=_C1831( C154 C1831 ) C154_=_C1832( C154 C1832 ) C154_=_C1833( C154 C1833 ) C154_=_C1834( C154 C1834 ) \nC154_=_C1835( C154 C1835 ) C154_=_C1836( C154 C1836 ) C154_=_C1837( C154 C1837 ) C154_=_C1838( C154 C1838 ) C154_=_C1839( C154 C1839 ) C154_=_C1840( C154 C1840 ) \nC154_=_C1841( C154 C1841 ) C202_=_C320( C202 C320 ) C202_=_C346( C202 C346 ) C202_=_C359( C202 C359 ) C202_=_C982( C202 C982 ) C202_=_C1007( C202 C1007 ) \nC202_=_C1530( C202 C1530 ) C202_=_C1839( C202 C1839 ) C202_=_C1925( C202 C1925 ) C202_=_C2574( C202 C2574 ) C202_=_C2650( C202 C2650 ) C202_=_C2679( C202 C2679 ) \nC202_=_C2829( C202 C2829 ) C202_=_C2899( C202 C2899 ) C202_=_C2993( C202 C2993 ) C202_=_C3153( C202 C3153 ) C202_=_C3219( C202 C3219 ) C202_=_C3575( C202 C3575 ) \nC202_=_C3705( C202 C3705 ) C202_=_C3760( C202 C3760 ) C202_=_C3914( C202 C3914 ) C202_=_C3995( C202 C3995 ) C202_=_C4031( C202 C4031 ) C202_=_C4061( C202 C4061 ) \nC202_=_C4089( C202 C4089 ) C313_=_C320( C313 C320 ) C313_=_C391( C313 C391 ) C313_=_C914( C313 C914 ) C313_=_C987( C313 C987 ) C313_=_C1511( C313 C1511 ) \nC313_=_C1582( C313 C1582 ) C313_=_C1823( C313 C1823 ) C313_=_C1824( C313 C1824 ) C313_=_C1825( C313 C1825 ) C313_=_C1826( C313 C1826 ) C313_=_C1827( C313 C1827 ) \nC313_=_C1828( C313 C1828 ) C313_=_C1829( C313 C1829 ) C313_=_C1830( C313 C1830 ) C313_=_C1831( C313 C1831 ) C313_=_C1832( C313 C1832 ) C313_=_C1833( C313 C1833 ) \nC313_=_C1834( C313 C1834 ) C313_=_C1835( C313 C1835 ) C313_=_C1836( C313 C1836 ) C313_=_C1837( C313 C1837 ) C313_=_C1838( C313 C1838 ) C313_=_C1839( C313 C1839 ) \nC313_=_C1840( C313 C1840 ) C313_=_C1841( C313 C1841 ) C320_=_C346( C320 C346 ) C320_=_C359( C320 C359 ) C320_=_C982( C320 C982 ) C320_=_C1007( C320 C1007 ) \nC320_=_C1530(</w:t>
      </w:r>
    </w:p>
    <w:p>
      <w:pPr>
        <w:pStyle w:val="PreformattedText"/>
        <w:bidi w:val="0"/>
        <w:spacing w:before="0" w:after="0"/>
        <w:jc w:val="left"/>
        <w:rPr/>
      </w:pPr>
      <w:r>
        <w:rPr/>
        <w:t xml:space="preserve"> </w:t>
      </w:r>
      <w:r>
        <w:rPr/>
        <w:t>C320 C1530 ) C320_=_C1839( C320 C1839 ) C320_=_C1925( C320 C1925 ) C320_=_C2574( C320 C2574 ) C320_=_C2650( C320 C2650 ) C320_=_C2679( C320 C2679 ) \nC320_=_C2829( C320 C2829 ) C320_=_C2899( C320 C2899 ) C320_=_C2993( C320 C2993 ) C320_=_C3153( C320 C3153 ) C320_=_C3219( C320 C3219 ) C320_=_C3575( C320 C3575 ) \nC320_=_C3705( C320 C3705 ) C320_=_C3760( C320 C3760 ) C320_=_C3914( C320 C3914 ) C320_=_C3995( C320 C3995 ) C320_=_C4031( C320 C4031 ) C320_=_C4061( C320 C4061 ) \nC320_=_C4089( C320 C4089 ) C346_=_C359( C346 C359 ) C346_=_C982( C346 C982 ) C346_=_C1007( C346 C1007 ) C346_=_C1530( C346 C1530 ) C346_=_C1839( C346 C1839 ) \nC346_=_C1925( C346 C1925 ) C346_=_C2574( C346 C2574 ) C346_=_C2650( C346 C2650 ) C346_=_C2679( C346 C2679 ) C346_=_C2829( C346 C2829 ) C346_=_C2899( C346 C2899 ) \nC346_=_C2993( C346 C2993 ) C346_=_C3153( C346 C3153 ) C346_=_C3219( C346 C3219 ) C346_=_C3575( C346 C3575 ) C346_=_C3705( C346 C3705 ) C346_=_C3760( C346 C3760 ) \nC346_=_C3914( C346 C3914 ) C346_=_C3995( C346 C3995 ) C346_=_C4031( C346 C4031 ) C346_=_C4061( C346 C4061 ) C346_=_C4089( C346 C4089 ) C359_=_C982( C359 C982 ) \nC359_=_C1007( C359 C1007 ) C359_=_C1530( C359 C1530 ) C359_=_C1839( C359 C1839 ) C359_=_C1925( C359 C1925 ) C359_=_C2574( C359 C2574 ) C359_=_C2650( C359 C2650 ) \nC359_=_C2679( C359 C2679 ) C359_=_C2829( C359 C2829 ) C359_=_C2899( C359 C2899 ) C359_=_C2993( C359 C2993 ) C359_=_C3153( C359 C3153 ) C359_=_C3219( C359 C3219 ) \nC359_=_C3575( C359 C3575 ) C359_=_C3705( C359 C3705 ) C359_=_C3760( C359 C3760 ) C359_=_C3914( C359 C3914 ) C359_=_C3995( C359 C3995 ) C359_=_C4031( C359 C4031 ) \nC359_=_C4061( C359 C4061 ) C359_=_C4089( C359 C4089 ) C391_=_C914( C391 C914 ) C391_=_C987( C391 C987 ) C391_=_C1511( C391 C1511 ) C391_=_C1582( C391 C1582 ) \nC391_=_C1823( C391 C1823 ) C391_=_C1824( C391 C1824 ) C391_=_C1825( C391 C1825 ) C391_=_C1826( C391 C1826 ) C391_=_C1827( C391 C1827 ) C391_=_C1828( C391 C1828 ) \nC391_=_C1829( C391 C1829 ) C391_=_C1830( C391 C1830 ) C391_=_C1831( C391 C1831 ) C391_=_C1832( C391 C1832 ) C391_=_C1833( C391 C1833 ) C391_=_C1834( C391 C1834 ) \nC391_=_C1835( C391 C1835 ) C391_=_C1836( C391 C1836 ) C391_=_C1837( C391 C1837 ) C391_=_C1838( C391 C1838 ) C391_=_C1839( C391 C1839 ) C391_=_C1840( C391 C1840 ) \nC391_=_C1841( C391 C1841 ) C914_=_C987( C914 C987 ) C914_=_C1511( C914 C1511 ) C914_=_C1582( C914 C1582 ) C914_=_C1823( C914 C1823 ) C914_=_C1824( C914 C1824 ) \nC914_=_C1825( C914 C1825 ) C914_=_C1826( C914 C1826 ) C914_=_C1827( C914 C1827 ) C914_=_C1828( C914 C1828 ) C914_=_C1829( C914 C1829 ) C914_=_C1830( C914 C1830 ) \nC914_=_C1831( C914 C1831 ) C914_=_C1832( C914 C1832 ) C914_=_C1833( C914 C1833 ) C914_=_C1834( C914 C1834 ) C914_=_C1835( C914 C1835 ) C914_=_C1836( C914 C1836 ) \nC914_=_C1837( C914 C1837 ) C914_=_C1838( C914 C1838 ) C914_=_C1839( C914 C1839 ) C914_=_C1840( C914 C1840 ) C914_=_C1841( C914 C1841 ) C982_=_C1007( C982 C1007 ) \nC982_=_C1530( C982 C1530 ) C982_=_C1839( C982 C1839 ) C982_=_C1925( C982 C1925 ) C982_=_C2574( C982 C2574 ) C982_=_C2650( C982 C2650 ) C982_=_C2679( C982 C2679 ) \nC982_=_C2829( C982 C2829 ) C982_=_C2899( C982 C2899 ) C982_=_C2993( C982 C2993 ) C982_=_C3153( C982 C3153 ) C982_=_C3219( C982 C3219 ) C982_=_C3575( C982 C3575 ) \nC982_=_C3705( C982 C3705 ) C982_=_C3760( C982 C3760 ) C982_=_C3914( C982 C3914 ) C982_=_C3995( C982 C3995 ) C982_=_C4031( C982 C4031 ) C982_=_C4061( C982 C4061 ) \nC982_=_C4089( C982 C4089 ) C987_=_C1007( C987 C1007 ) C987_=_C1511( C987 C1511 ) C987_=_C1582( C987 C1582 ) C987_=_C1823( C987 C1823 ) C987_=_C1824( C987 C1824 ) \nC987_=_C1825( C987 C1825 ) C987_=_C1826( C987 C1826 ) C987_=_C1827( C987 C1827 ) C987_=_C1828( C987 C1828 ) C987_=_C1829( C987 C1829 ) C987_=_C1830( C987 C1830 ) \nC987_=_C1831( C987 C1831 ) C987_=_C1832( C987 C1832 ) C987_=_C1833( C987 C1833 ) C987_=_C1834( C987 C1834 ) C987_=_C1835( C987 C1835 ) C987_=_C1836( C987 C1836 ) \nC987_=_C1837( C987 C1837 ) C987_=_C1838( C987 C1838 ) C987_=_C1839( C987 C1839 ) C987_=_C1840( C987 C1840 ) C987_=_C1841( C987 C1841 ) C1007_=_C1530( C1007 C1530 ) \nC1007_=_C1839( C1007 C1839 ) C1007_=_C1925( C1007 C1925 ) C1007_=_C2574( C1007 C2574 ) C1007_=_C2650( C1007 C2650 ) C1007_=_C2679( C1007 C2679 ) C1007_=_C2829( C1007 C2829 ) \nC1007_=_C2899( C1007 C2899 ) C1007_=_C2993( C1007 C2993 ) C1007_=_C3153( C1007 C3153 ) C1007_=_C3219( C1007 C3219 ) C1007_=_C3575( C1007 C3575 ) C1007_=_C3705( C1007 C3705 ) \nC1007_=_C3760( C1007 C3760 ) C1007_=_C3914( C1007 C3914 ) C1007_=_C3995( C1007 C3995 ) C1007_=_C4031( C1007 C4031 ) C1007_=_C4061( C1007 C4061 ) C1007_=_C4089( C1007 C4089 ) \nC1511_=_C1530( C1511 C1530 ) C1511_=_C1582( C1511 C1582 ) C1511_=_C1823( C1511 C1823 ) C1511_=_C1824( C1511 C1824 ) C1511_=_C1825( C1511 C1825 ) C1511_=_C1826( C1511 C1826 ) \nC1511_=_C1827( C1511 C1827 ) C1511_=_C1828( C1511 C1828 ) C1511_=_C1829( C1511 C1829 ) C1511_=_C1830( C1511 C1830 ) C1511_=_C1831( C1511 C1831 ) C1511_=_C1832( C1511 C1832 ) \nC1511_=_C1833( C1511 C1833 ) C1511_=_C1834( C1511 C1834 ) C1511_=_C1835( C1511 C1835 ) C1511_=_C1836( C1511 C1836 ) C1511_=_C1837( C1511 C1837 ) C1511_=_C1838( C1511 C1838 ) \nC1511_=_C1839( C1511 C1839 ) C1511_=_C1840( C1511 C1840 ) C1511_=_C1841( C1511 C1841 ) C1530_=_C1839( C1530 C1839 ) C1530_=_C1925( C1530 C1925 ) C1530_=_C2574( C1530 C2574 ) \nC1530_=_C2650( C1530 C2650 ) C1530_=_C2679( C1530 C2679 ) C1530_=_C2829( C1530 C2829 ) C1530_=_C2899( C1530 C2899 ) C1530_=_C2993( C1530 C2993 ) C1530_=_C3153( C1530 C3153 ) \nC1530_=_C3219( C1530 C3219 ) C1530_=_C3575( C1530 C3575 ) C1530_=_C3705( C1530 C3705 ) C1530_=_C3760( C1530 C3760 ) C1530_=_C3914( C1530 C3914 ) C1530_=_C3995( C1530 C3995 ) \nC1530_=_C4031( C1530 C4031 ) C1530_=_C4061( C1530 C4061 ) C1530_=_C4089( C1530 C4089 ) C1582_=_C1823( C1582 C1823 ) C1582_=_C1824( C1582 C1824 ) C1582_=_C1825( C1582 C1825 ) \nC1582_=_C1826( C1582 C1826 ) C1582_=_C1827( C1582 C1827 ) C1582_=_C1828( C1582 C1828 ) C1582_=_C1829( C1582 C1829 ) C1582_=_C1830( C1582 C1830 ) C1582_=_C1831( C1582 C1831 ) \nC1582_=_C1832( C1582 C1832 ) C1582_=_C1833( C1582 C1833 ) C1582_=_C1834( C1582 C1834 ) C1582_=_C1835( C1582 C1835 ) C1582_=_C1836( C1582 C1836 ) C1582_=_C1837( C1582 C1837 ) \nC1582_=_C1838( C1582 C1838 ) C1582_=_C1839( C1582 C1839 ) C1582_=_C1840( C1582 C1840 ) C1582_=_C1841( C1582 C1841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3_=_C1836( C1823 C1836 ) C1823_=_C1837( C1823 C1837 ) \nC1823_=_C1838( C1823 C1838 ) C1823_=_C1839( C1823 C1839 ) C1823_=_C1840( C1823 C1840 ) C1823_=_C1841( C1823 C1841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4_=_C1837( C1824 C1837 ) C1824_=_C1838( C1824 C1838 ) \nC1824_=_C1839( C1824 C1839 ) C1824_=_C1840( C1824 C1840 ) C1824_=_C1841( C1824 C1841 ) C1824_=_C2574( C1824 C2574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1( C1826 C1841 ) C1826_=_C2679( C1826 C2679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0( C1827 C1840 ) C1827_=_C1841( C1827 C1841 ) C1827_=_C2829( C1827 C2829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40( C1828 C1840 ) C1828_=_C1841( C1828 C1841 ) C1829_=_C1830( C1829 C1830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2993( C1829 C2993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1_=_C1832( C1831 C1832 ) C1831_=_C1833( C1831 C1833 ) \nC1831_=_C1834( C1831</w:t>
      </w:r>
    </w:p>
    <w:p>
      <w:pPr>
        <w:pStyle w:val="PreformattedText"/>
        <w:bidi w:val="0"/>
        <w:spacing w:before="0" w:after="0"/>
        <w:jc w:val="left"/>
        <w:rPr/>
      </w:pPr>
      <w:r>
        <w:rPr/>
        <w:t xml:space="preserve"> </w:t>
      </w:r>
      <w:r>
        <w:rPr/>
        <w:t>C1834 ) C1831_=_C1835( C1831 C1835 ) C1831_=_C1836( C1831 C1836 ) C1831_=_C1837( C1831 C1837 ) C1831_=_C1838( C1831 C1838 ) C1831_=_C1839( C1831 C1839 ) \nC1831_=_C1840( C1831 C1840 ) C1831_=_C1841( C1831 C1841 ) C1832_=_C1833( C1832 C1833 ) C1832_=_C1834( C1832 C1834 ) C1832_=_C1835( C1832 C1835 ) C1832_=_C1836( C1832 C1836 ) \nC1832_=_C1837( C1832 C1837 ) C1832_=_C1838( C1832 C1838 ) C1832_=_C1839( C1832 C1839 ) C1832_=_C1840( C1832 C1840 ) C1832_=_C1841( C1832 C1841 ) C1832_=_C3575( C1832 C3575 ) \nC1833_=_C1834( C1833 C1834 ) C1833_=_C1835( C1833 C1835 ) C1833_=_C1836( C1833 C1836 ) C1833_=_C1837( C1833 C1837 ) C1833_=_C1838( C1833 C1838 ) C1833_=_C1839( C1833 C1839 ) \nC1833_=_C1840( C1833 C1840 ) C1833_=_C1841( C1833 C1841 ) C1834_=_C1835( C1834 C1835 ) C1834_=_C1836( C1834 C1836 ) C1834_=_C1837( C1834 C1837 ) C1834_=_C1838( C1834 C1838 ) \nC1834_=_C1839( C1834 C1839 ) C1834_=_C1840( C1834 C1840 ) C1834_=_C1841( C1834 C1841 ) C1834_=_C3760( C1834 C3760 ) C1835_=_C1836( C1835 C1836 ) C1835_=_C1837( C1835 C1837 ) \nC1835_=_C1838( C1835 C1838 ) C1835_=_C1839( C1835 C1839 ) C1835_=_C1840( C1835 C1840 ) C1835_=_C1841( C1835 C1841 ) C1836_=_C1837( C1836 C1837 ) C1836_=_C1838( C1836 C1838 ) \nC1836_=_C1839( C1836 C1839 ) C1836_=_C1840( C1836 C1840 ) C1836_=_C1841( C1836 C1841 ) C1837_=_C1838( C1837 C1838 ) C1837_=_C1839( C1837 C1839 ) C1837_=_C1840( C1837 C1840 ) \nC1837_=_C1841( C1837 C1841 ) C1838_=_C1839( C1838 C1839 ) C1838_=_C1840( C1838 C1840 ) C1838_=_C1841( C1838 C1841 ) C1838_=_C3995( C1838 C3995 ) C1839_=_C1840( C1839 C1840 ) \nC1839_=_C1841( C1839 C1841 ) C1839_=_C1925( C1839 C1925 ) C1839_=_C2574( C1839 C2574 ) C1839_=_C2650( C1839 C2650 ) C1839_=_C2679( C1839 C2679 ) C1839_=_C2829( C1839 C2829 ) \nC1839_=_C2899( C1839 C2899 ) C1839_=_C2993( C1839 C2993 ) C1839_=_C3153( C1839 C3153 ) C1839_=_C3219( C1839 C3219 ) C1839_=_C3575( C1839 C3575 ) C1839_=_C3705( C1839 C3705 ) \nC1839_=_C3760( C1839 C3760 ) C1839_=_C3914( C1839 C3914 ) C1839_=_C3995( C1839 C3995 ) C1839_=_C4031( C1839 C4031 ) C1839_=_C4061( C1839 C4061 ) C1839_=_C4089( C1839 C4089 ) \nC1840_=_C1841( C1840 C1841 ) C1841_=_C4089( C1841 C4089 ) C1925_=_C2574( C1925 C2574 ) C1925_=_C2650( C1925 C2650 ) C1925_=_C2679( C1925 C2679 ) C1925_=_C2829( C1925 C2829 ) \nC1925_=_C2899( C1925 C2899 ) C1925_=_C2993( C1925 C2993 ) C1925_=_C3153( C1925 C3153 ) C1925_=_C3219( C1925 C3219 ) C1925_=_C3575( C1925 C3575 ) C1925_=_C3705( C1925 C3705 ) \nC1925_=_C3760( C1925 C3760 ) C1925_=_C3914( C1925 C3914 ) C1925_=_C3995( C1925 C3995 ) C1925_=_C4031( C1925 C4031 ) C1925_=_C4061( C1925 C4061 ) C1925_=_C4089( C1925 C4089 ) \nC2574_=_C2650( C2574 C2650 ) C2574_=_C2679( C2574 C2679 ) C2574_=_C2829( C2574 C2829 ) C2574_=_C2899( C2574 C2899 ) C2574_=_C2993( C2574 C2993 ) C2574_=_C3153( C2574 C3153 ) \nC2574_=_C3219( C2574 C3219 ) C2574_=_C3575( C2574 C3575 ) C2574_=_C3705( C2574 C3705 ) C2574_=_C3760( C2574 C3760 ) C2574_=_C3914( C2574 C3914 ) C2574_=_C3995( C2574 C3995 ) \nC2574_=_C4031( C2574 C4031 ) C2574_=_C4061( C2574 C4061 ) C2574_=_C4089( C2574 C4089 ) C2650_=_C2679( C2650 C2679 ) C2650_=_C2829( C2650 C2829 ) C2650_=_C2899( C2650 C2899 ) \nC2650_=_C2993( C2650 C2993 ) C2650_=_C3153( C2650 C3153 ) C2650_=_C3219( C2650 C3219 ) C2650_=_C3575( C2650 C3575 ) C2650_=_C3705( C2650 C3705 ) C2650_=_C3760( C2650 C3760 ) \nC2650_=_C3914( C2650 C3914 ) C2650_=_C3995( C2650 C3995 ) C2650_=_C4031( C2650 C4031 ) C2650_=_C4061( C2650 C4061 ) C2650_=_C4089( C2650 C4089 ) C2679_=_C2829( C2679 C2829 ) \nC2679_=_C2899( C2679 C2899 ) C2679_=_C2993( C2679 C2993 ) C2679_=_C3153( C2679 C3153 ) C2679_=_C3219( C2679 C3219 ) C2679_=_C3575( C2679 C3575 ) C2679_=_C3705( C2679 C3705 ) \nC2679_=_C3760( C2679 C3760 ) C2679_=_C3914( C2679 C3914 ) C2679_=_C3995( C2679 C3995 ) C2679_=_C4031( C2679 C4031 ) C2679_=_C4061( C2679 C4061 ) C2679_=_C4089( C2679 C4089 ) \nC2829_=_C2899( C2829 C2899 ) C2829_=_C2993( C2829 C2993 ) C2829_=_C3153( C2829 C3153 ) C2829_=_C3219( C2829 C3219 ) C2829_=_C3575( C2829 C3575 ) C2829_=_C3705( C2829 C3705 ) \nC2829_=_C3760( C2829 C3760 ) C2829_=_C3914( C2829 C3914 ) C2829_=_C3995( C2829 C3995 ) C2829_=_C4031( C2829 C4031 ) C2829_=_C4061( C2829 C4061 ) C2829_=_C4089( C2829 C4089 ) \nC2899_=_C2993( C2899 C2993 ) C2899_=_C3153( C2899 C3153 ) C2899_=_C3219( C2899 C3219 ) C2899_=_C3575( C2899 C3575 ) C2899_=_C3705( C2899 C3705 ) C2899_=_C3760( C2899 C3760 ) \nC2899_=_C3914( C2899 C3914 ) C2899_=_C3995( C2899 C3995 ) C2899_=_C4031( C2899 C4031 ) C2899_=_C4061( C2899 C4061 ) C2899_=_C4089( C2899 C4089 ) C2993_=_C3153( C2993 C3153 ) \nC2993_=_C3219( C2993 C3219 ) C2993_=_C3575( C2993 C3575 ) C2993_=_C3705( C2993 C3705 ) C2993_=_C3760( C2993 C3760 ) C2993_=_C3914( C2993 C3914 ) C2993_=_C3995( C2993 C3995 ) \nC2993_=_C4031( C2993 C4031 ) C2993_=_C4061( C2993 C4061 ) C2993_=_C4089( C2993 C4089 ) C3153_=_C3219( C3153 C3219 ) C3153_=_C3575( C3153 C3575 ) C3153_=_C3705( C3153 C3705 ) \nC3153_=_C3760( C3153 C3760 ) C3153_=_C3914( C3153 C3914 ) C3153_=_C3995( C3153 C3995 ) C3153_=_C4031( C3153 C4031 ) C3153_=_C4061( C3153 C4061 ) C3153_=_C4089( C3153 C4089 ) \nC3219_=_C3575( C3219 C3575 ) C3219_=_C3705( C3219 C3705 ) C3219_=_C3760( C3219 C3760 ) C3219_=_C3914( C3219 C3914 ) C3219_=_C3995( C3219 C3995 ) C3219_=_C4031( C3219 C4031 ) \nC3219_=_C4061( C3219 C4061 ) C3219_=_C4089( C3219 C4089 ) C3575_=_C3705( C3575 C3705 ) C3575_=_C3760( C3575 C3760 ) C3575_=_C3914( C3575 C3914 ) C3575_=_C3995( C3575 C3995 ) \nC3575_=_C4031( C3575 C4031 ) C3575_=_C4061( C3575 C4061 ) C3575_=_C4089( C3575 C4089 ) C3705_=_C3760( C3705 C3760 ) C3705_=_C3914( C3705 C3914 ) C3705_=_C3995( C3705 C3995 ) \nC3705_=_C4031( C3705 C4031 ) C3705_=_C4061( C3705 C4061 ) C3705_=_C4089( C3705 C4089 ) C3760_=_C3914( C3760 C3914 ) C3760_=_C3995( C3760 C3995 ) C3760_=_C4031( C3760 C4031 ) \nC3760_=_C4061( C3760 C4061 ) C3760_=_C4089( C3760 C4089 ) C3914_=_C3995( C3914 C3995 ) C3914_=_C4031( C3914 C4031 ) C3914_=_C4061( C3914 C4061 ) C3914_=_C4089( C3914 C4089 ) \nC3995_=_C4031( C3995 C4031 ) C3995_=_C4061( C3995 C4061 ) C3995_=_C4089( C3995 C4089 ) C4031_=_C4061( C4031 C4061 ) C4031_=_C4089( C4031 C4089 ) C4061_=_C4089( C4061 C4089 ) "];269-&gt;336[label="54: C19 C67 C83 C115 C133 \nC154 C202 C313 C320 C346 C359 \nC391 C914 C982 C987 C1007 C1511 \nC1530 C1582 C1823 C1824 C1825 C1826 \nC1827 C1828 C1829 C1830 C1831 C1832 \nC1833 C1834 C1835 C1836 C1837 C1838 \nC1840 C1841 C1925 C2574 C2650 C2679 \nC2829 C2899 C2993 C3153 C3219 C3575 \nC3705 C3760 C3914 C3995 C4031 C4061 \nC4089 \n713: C19_=_C67 ,C19_=_C115 ,C19_=_C202 ,C19_=_C320 ,C19_=_C346 ,\nC19_=_C359 ,C19_=_C982 ,C19_=_C1007 ,C19_=_C1530 ,C19_=_C1925 ,C19_=_C2574 ,\nC19_=_C2650 ,C19_=_C2679 ,C19_=_C2829 ,C19_=_C2899 ,C19_=_C2993 ,C19_=_C3153 ,\nC19_=_C3219 ,C19_=_C3575 ,C19_=_C3705 ,C19_=_C3760 ,C19_=_C3914 ,C19_=_C3995 ,\nC19_=_C4031 ,C19_=_C4061 ,C19_=_C4089 ,C67_=_C115 ,C67_=_C202 ,C67_=_C320 ,\nC67_=_C346 ,C67_=_C359 ,C67_=_C982 ,C67_=_C1007 ,C67_=_C1530 ,C67_=_C1925 ,\nC67_=_C2574 ,C67_=_C2650 ,C67_=_C2679 ,C67_=_C2829 ,C67_=_C2899 ,C67_=_C2993 ,\nC67_=_C3153 ,C67_=_C3219 ,C67_=_C3575 ,C67_=_C3705 ,C67_=_C3760 ,C67_=_C3914 ,\nC67_=_C3995 ,C67_=_C4031 ,C67_=_C4061 ,C67_=_C4089 ,C83_=_C133 ,C83_=_C154 ,\nC83_=_C313 ,C83_=_C391 ,C83_=_C914 ,C83_=_C987 ,C83_=_C1511 ,C83_=_C1582 ,\nC83_=_C1823 ,C83_=_C1824 ,C83_=_C1825 ,C83_=_C1826 ,C83_=_C1827 ,C83_=_C1828 ,\nC83_=_C1829 ,C83_=_C1830 ,C83_=_C1831 ,C83_=_C1832 ,C83_=_C1833 ,C83_=_C1834 ,\nC83_=_C1835 ,C83_=_C1836 ,C83_=_C1837 ,C83_=_C1838 ,C83_=_C1840 ,C83_=_C1841 ,\nC115_=_C202 ,C115_=_C320 ,C115_=_C346 ,C115_=_C359 ,C115_=_C982 ,C115_=_C1007 ,\nC115_=_C1530 ,C115_=_C1925 ,C115_=_C2574 ,C115_=_C2650 ,C115_=_C2679 ,C115_=_C2829 ,\nC115_=_C2899 ,C115_=_C2993 ,C115_=_C3153 ,C115_=_C3219 ,C115_=_C3575 ,C115_=_C3705 ,\nC115_=_C3760 ,C115_=_C3914 ,C115_=_C3995 ,C115_=_C4031 ,C115_=_C4061 ,C115_=_C4089 ,\nC133_=_C154 ,C133_=_C313 ,C133_=_C391 ,C133_=_C914 ,C133_=_C987 ,C133_=_C1511 ,\nC133_=_C1582 ,C133_=_C1823 ,C133_=_C1824 ,C133_=_C1825 ,C133_=_C1826 ,C133_=_C1827 ,\nC133_=_C1828 ,C133_=_C1829 ,C133_=_C1830 ,C133_=_C1831 ,C133_=_C1832 ,C133_=_C1833 ,\nC133_=_C1834 ,C133_=_C1835 ,C133_=_C1836 ,C133_=_C1837 ,C133_=_C1838 ,C133_=_C1840 ,\nC133_=_C1841 ,C154_=_C313 ,C154_=_C391 ,C154_=_C914 ,C154_=_C987 ,C154_=_C1511 ,\nC154_=_C1582 ,C154_=_C1823 ,C154_=_C1824 ,C154_=_C1825 ,C154_=_C1826 ,C154_=_C1827 ,\nC154_=_C1828 ,C154_=_C1829 ,C154_=_C1830 ,C154_=_C1831 ,C154_=_C1832 ,C154_=_C1833 ,\nC154_=_C1834 ,C154_=_C1835 ,C154_=_C1836 ,C154_=_C1837 ,C154_=_C1838 ,C154_=_C1840 ,\nC154_=_C1841 ,C202_=_C320 ,C202_=_C346 ,C202_=_C359 ,C202_=_C982 ,C202_=_C1007 ,\nC202_=_C1530 ,C202_=_C1925 ,C202_=_C2574 ,C202_=_C2650 ,C202_=_C2679 ,C202_=_C2829 ,\nC202_=_C2899 ,C202_=_C2993 ,C202_=_C3153 ,C202_=_C3219 ,C202_=_C3575 ,C202_=_C3705 ,\nC202_=_C3760 ,C202_=_C3914 ,C202_=_C3995 ,C202_=_C4031 ,C202_=_C4061 ,C202_=_C4089 ,\nC313_=_C320 ,C313_=_C391 ,C313_=_C914 ,C313_=_C987 ,C313_=_C1511 ,C313_=_C1582 ,\nC313_=_C1823 ,C313_=_C1824 ,C313_=_C1825 ,C313_=_C1826 ,C313_=_C1827 ,C313_=_C1828 ,\nC313_=_C1829 ,C313_=_C1830 ,C313_=_C1831 ,C313_=_C1832 ,C313_=_C1833 ,C313_=_C1834 ,\nC313_=_C1835 ,C313_=_C1836 ,C313_=_C1837 ,C313_=_C1838 ,C313_=_C1840 ,C313_=_C1841 ,\nC320_=_C346 ,C320_=_C359 ,C320_=_C982 ,C320_=_C1007 ,C320_=_C1530 ,C320_=_C1925 ,\nC320_=_C2574 ,C320_=_C2650 ,C320_=_C2679 ,C320_=_C2829 ,C320_=_C2899 ,C320_=_C2993 ,\nC320_=_C3153 ,C320_=_C3219 ,C320_=_C3575 ,C320_=_C3705 ,C320_=_C3760 ,C320_=_C3914 ,\nC320_=_C3995 ,C320_=_C4031 ,C320_=_C4061 ,C320_=_C4089 ,C346_=_C359 ,C346_=_C982 ,\nC346_=_C1007 ,C346_=_C1530 ,C346_=_C1925 ,C346_=_C2574 ,C346_=_C2650 ,C346_=_C2679 ,\nC346_=_C2829 ,C346_=_C2899 ,C346_=_C2993 ,C346_=_C3153 ,C346_=_C3219 ,C346_=_C3575 ,\nC346_=_C3705 ,C346_=_C3760 ,C346_=_C3914 ,C346_=_C3995 ,C346_=_C4031 ,C346_=_C4061 ,\nC346_=_C4089 ,C359_=_C982 ,C359_=_C1007 ,C359_=_C1530 ,C359_=_C1925 ,C359_=_C2574 ,\nC359_=_C2650 ,C359_=_C2679</w:t>
      </w:r>
    </w:p>
    <w:p>
      <w:pPr>
        <w:pStyle w:val="PreformattedText"/>
        <w:bidi w:val="0"/>
        <w:spacing w:before="0" w:after="0"/>
        <w:jc w:val="left"/>
        <w:rPr/>
      </w:pPr>
      <w:r>
        <w:rPr/>
        <w:t xml:space="preserve"> </w:t>
      </w:r>
      <w:r>
        <w:rPr/>
        <w:t>,C359_=_C2829 ,C359_=_C2899 ,C359_=_C2993 ,C359_=_C3153 ,\nC359_=_C3219 ,C359_=_C3575 ,C359_=_C3705 ,C359_=_C3760 ,C359_=_C3914 ,C359_=_C3995 ,\nC359_=_C4031 ,C359_=_C4061 ,C359_=_C4089 ,C391_=_C914 ,C391_=_C987 ,C391_=_C1511 ,\nC391_=_C1582 ,C391_=_C1823 ,C391_=_C1824 ,C391_=_C1825 ,C391_=_C1826 ,C391_=_C1827 ,\nC391_=_C1828 ,C391_=_C1829 ,C391_=_C1830 ,C391_=_C1831 ,C391_=_C1832 ,C391_=_C1833 ,\nC391_=_C1834 ,C391_=_C1835 ,C391_=_C1836 ,C391_=_C1837 ,C391_=_C1838 ,C391_=_C1840 ,\nC391_=_C1841 ,C914_=_C987 ,C914_=_C1511 ,C914_=_C1582 ,C914_=_C1823 ,C914_=_C1824 ,\nC914_=_C1825 ,C914_=_C1826 ,C914_=_C1827 ,C914_=_C1828 ,C914_=_C1829 ,C914_=_C1830 ,\nC914_=_C1831 ,C914_=_C1832 ,C914_=_C1833 ,C914_=_C1834 ,C914_=_C1835 ,C914_=_C1836 ,\nC914_=_C1837 ,C914_=_C1838 ,C914_=_C1840 ,C914_=_C1841 ,C982_=_C1007 ,C982_=_C1530 ,\nC982_=_C1925 ,C982_=_C2574 ,C982_=_C2650 ,C982_=_C2679 ,C982_=_C2829 ,C982_=_C2899 ,\nC982_=_C2993 ,C982_=_C3153 ,C982_=_C3219 ,C982_=_C3575 ,C982_=_C3705 ,C982_=_C3760 ,\nC982_=_C3914 ,C982_=_C3995 ,C982_=_C4031 ,C982_=_C4061 ,C982_=_C4089 ,C987_=_C1007 ,\nC987_=_C1511 ,C987_=_C1582 ,C987_=_C1823 ,C987_=_C1824 ,C987_=_C1825 ,C987_=_C1826 ,\nC987_=_C1827 ,C987_=_C1828 ,C987_=_C1829 ,C987_=_C1830 ,C987_=_C1831 ,C987_=_C1832 ,\nC987_=_C1833 ,C987_=_C1834 ,C987_=_C1835 ,C987_=_C1836 ,C987_=_C1837 ,C987_=_C1838 ,\nC987_=_C1840 ,C987_=_C1841 ,C1007_=_C1530 ,C1007_=_C1925 ,C1007_=_C2574 ,C1007_=_C2650 ,\nC1007_=_C2679 ,C1007_=_C2829 ,C1007_=_C2899 ,C1007_=_C2993 ,C1007_=_C3153 ,C1007_=_C3219 ,\nC1007_=_C3575 ,C1007_=_C3705 ,C1007_=_C3760 ,C1007_=_C3914 ,C1007_=_C3995 ,C1007_=_C4031 ,\nC1007_=_C4061 ,C1007_=_C4089 ,C1511_=_C1530 ,C1511_=_C1582 ,C1511_=_C1823 ,C1511_=_C1824 ,\nC1511_=_C1825 ,C1511_=_C1826 ,C1511_=_C1827 ,C1511_=_C1828 ,C1511_=_C1829 ,C1511_=_C1830 ,\nC1511_=_C1831 ,C1511_=_C1832 ,C1511_=_C1833 ,C1511_=_C1834 ,C1511_=_C1835 ,C1511_=_C1836 ,\nC1511_=_C1837 ,C1511_=_C1838 ,C1511_=_C1840 ,C1511_=_C1841 ,C1530_=_C1925 ,C1530_=_C2574 ,\nC1530_=_C2650 ,C1530_=_C2679 ,C1530_=_C2829 ,C1530_=_C2899 ,C1530_=_C2993 ,C1530_=_C3153 ,\nC1530_=_C3219 ,C1530_=_C3575 ,C1530_=_C3705 ,C1530_=_C3760 ,C1530_=_C3914 ,C1530_=_C3995 ,\nC1530_=_C4031 ,C1530_=_C4061 ,C1530_=_C4089 ,C1582_=_C1823 ,C1582_=_C1824 ,C1582_=_C1825 ,\nC1582_=_C1826 ,C1582_=_C1827 ,C1582_=_C1828 ,C1582_=_C1829 ,C1582_=_C1830 ,C1582_=_C1831 ,\nC1582_=_C1832 ,C1582_=_C1833 ,C1582_=_C1834 ,C1582_=_C1835 ,C1582_=_C1836 ,C1582_=_C1837 ,\nC1582_=_C1838 ,C1582_=_C1840 ,C1582_=_C1841 ,C1823_=_C1824 ,C1823_=_C1825 ,C1823_=_C1826 ,\nC1823_=_C1827 ,C1823_=_C1828 ,C1823_=_C1829 ,C1823_=_C1830 ,C1823_=_C1831 ,C1823_=_C1832 ,\nC1823_=_C1833 ,C1823_=_C1834 ,C1823_=_C1835 ,C1823_=_C1836 ,C1823_=_C1837 ,C1823_=_C1838 ,\nC1823_=_C1840 ,C1823_=_C1841 ,C1824_=_C1825 ,C1824_=_C1826 ,C1824_=_C1827 ,C1824_=_C1828 ,\nC1824_=_C1829 ,C1824_=_C1830 ,C1824_=_C1831 ,C1824_=_C1832 ,C1824_=_C1833 ,C1824_=_C1834 ,\nC1824_=_C1835 ,C1824_=_C1836 ,C1824_=_C1837 ,C1824_=_C1838 ,C1824_=_C1840 ,C1824_=_C1841 ,\nC1824_=_C2574 ,C1825_=_C1826 ,C1825_=_C1827 ,C1825_=_C1828 ,C1825_=_C1829 ,C1825_=_C1830 ,\nC1825_=_C1831 ,C1825_=_C1832 ,C1825_=_C1833 ,C1825_=_C1834 ,C1825_=_C1835 ,C1825_=_C1836 ,\nC1825_=_C1837 ,C1825_=_C1838 ,C1825_=_C1840 ,C1825_=_C1841 ,C1826_=_C1827 ,C1826_=_C1828 ,\nC1826_=_C1829 ,C1826_=_C1830 ,C1826_=_C1831 ,C1826_=_C1832 ,C1826_=_C1833 ,C1826_=_C1834 ,\nC1826_=_C1835 ,C1826_=_C1836 ,C1826_=_C1837 ,C1826_=_C1838 ,C1826_=_C1840 ,C1826_=_C1841 ,\nC1826_=_C2679 ,C1827_=_C1828 ,C1827_=_C1829 ,C1827_=_C1830 ,C1827_=_C1831 ,C1827_=_C1832 ,\nC1827_=_C1833 ,C1827_=_C1834 ,C1827_=_C1835 ,C1827_=_C1836 ,C1827_=_C1837 ,C1827_=_C1838 ,\nC1827_=_C1840 ,C1827_=_C1841 ,C1827_=_C2829 ,C1828_=_C1829 ,C1828_=_C1830 ,C1828_=_C1831 ,\nC1828_=_C1832 ,C1828_=_C1833 ,C1828_=_C1834 ,C1828_=_C1835 ,C1828_=_C1836 ,C1828_=_C1837 ,\nC1828_=_C1838 ,C1828_=_C1840 ,C1828_=_C1841 ,C1829_=_C1830 ,C1829_=_C1831 ,C1829_=_C1832 ,\nC1829_=_C1833 ,C1829_=_C1834 ,C1829_=_C1835 ,C1829_=_C1836 ,C1829_=_C1837 ,C1829_=_C1838 ,\nC1829_=_C1840 ,C1829_=_C1841 ,C1829_=_C2993 ,C1830_=_C1831 ,C1830_=_C1832 ,C1830_=_C1833 ,\nC1830_=_C1834 ,C1830_=_C1835 ,C1830_=_C1836 ,C1830_=_C1837 ,C1830_=_C1838 ,C1830_=_C1840 ,\nC1830_=_C1841 ,C1831_=_C1832 ,C1831_=_C1833 ,C1831_=_C1834 ,C1831_=_C1835 ,C1831_=_C1836 ,\nC1831_=_C1837 ,C1831_=_C1838 ,C1831_=_C1840 ,C1831_=_C1841 ,C1832_=_C1833 ,C1832_=_C1834 ,\nC1832_=_C1835 ,C1832_=_C1836 ,C1832_=_C1837 ,C1832_=_C1838 ,C1832_=_C1840 ,C1832_=_C1841 ,\nC1832_=_C3575 ,C1833_=_C1834 ,C1833_=_C1835 ,C1833_=_C1836 ,C1833_=_C1837 ,C1833_=_C1838 ,\nC1833_=_C1840 ,C1833_=_C1841 ,C1834_=_C1835 ,C1834_=_C1836 ,C1834_=_C1837 ,C1834_=_C1838 ,\nC1834_=_C1840 ,C1834_=_C1841 ,C1834_=_C3760 ,C1835_=_C1836 ,C1835_=_C1837 ,C1835_=_C1838 ,\nC1835_=_C1840 ,C1835_=_C1841 ,C1836_=_C1837 ,C1836_=_C1838 ,C1836_=_C1840 ,C1836_=_C1841 ,\nC1837_=_C1838 ,C1837_=_C1840 ,C1837_=_C1841 ,C1838_=_C1840 ,C1838_=_C1841 ,C1838_=_C3995 ,\nC1840_=_C1841 ,C1841_=_C4089 ,C1925_=_C2574 ,C1925_=_C2650 ,C1925_=_C2679 ,C1925_=_C2829 ,\nC1925_=_C2899 ,C1925_=_C2993 ,C1925_=_C3153 ,C1925_=_C3219 ,C1925_=_C3575 ,C1925_=_C3705 ,\nC1925_=_C3760 ,C1925_=_C3914 ,C1925_=_C3995 ,C1925_=_C4031 ,C1925_=_C4061 ,C1925_=_C4089 ,\nC2574_=_C2650 ,C2574_=_C2679 ,C2574_=_C2829 ,C2574_=_C2899 ,C2574_=_C2993 ,C2574_=_C3153 ,\nC2574_=_C3219 ,C2574_=_C3575 ,C2574_=_C3705 ,C2574_=_C3760 ,C2574_=_C3914 ,C2574_=_C3995 ,\nC2574_=_C4031 ,C2574_=_C4061 ,C2574_=_C4089 ,C2650_=_C2679 ,C2650_=_C2829 ,C2650_=_C2899 ,\nC2650_=_C2993 ,C2650_=_C3153 ,C2650_=_C3219 ,C2650_=_C3575 ,C2650_=_C3705 ,C2650_=_C3760 ,\nC2650_=_C3914 ,C2650_=_C3995 ,C2650_=_C4031 ,C2650_=_C4061 ,C2650_=_C4089 ,C2679_=_C2829 ,\nC2679_=_C2899 ,C2679_=_C2993 ,C2679_=_C3153 ,C2679_=_C3219 ,C2679_=_C3575 ,C2679_=_C3705 ,\nC2679_=_C3760 ,C2679_=_C3914 ,C2679_=_C3995 ,C2679_=_C4031 ,C2679_=_C4061 ,C2679_=_C4089 ,\nC2829_=_C2899 ,C2829_=_C2993 ,C2829_=_C3153 ,C2829_=_C3219 ,C2829_=_C3575 ,C2829_=_C3705 ,\nC2829_=_C3760 ,C2829_=_C3914 ,C2829_=_C3995 ,C2829_=_C4031 ,C2829_=_C4061 ,C2829_=_C4089 ,\nC2899_=_C2993 ,C2899_=_C3153 ,C2899_=_C3219 ,C2899_=_C3575 ,C2899_=_C3705 ,C2899_=_C3760 ,\nC2899_=_C3914 ,C2899_=_C3995 ,C2899_=_C4031 ,C2899_=_C4061 ,C2899_=_C4089 ,C2993_=_C3153 ,\nC2993_=_C3219 ,C2993_=_C3575 ,C2993_=_C3705 ,C2993_=_C3760 ,C2993_=_C3914 ,C2993_=_C3995 ,\nC2993_=_C4031 ,C2993_=_C4061 ,C2993_=_C4089 ,C3153_=_C3219 ,C3153_=_C3575 ,C3153_=_C3705 ,\nC3153_=_C3760 ,C3153_=_C3914 ,C3153_=_C3995 ,C3153_=_C4031 ,C3153_=_C4061 ,C3153_=_C4089 ,\nC3219_=_C3575 ,C3219_=_C3705 ,C3219_=_C3760 ,C3219_=_C3914 ,C3219_=_C3995 ,C3219_=_C4031 ,\nC3219_=_C4061 ,C3219_=_C4089 ,C3575_=_C3705 ,C3575_=_C3760 ,C3575_=_C3914 ,C3575_=_C3995 ,\nC3575_=_C4031 ,C3575_=_C4061 ,C3575_=_C4089 ,C3705_=_C3760 ,C3705_=_C3914 ,C3705_=_C3995 ,\nC3705_=_C4031 ,C3705_=_C4061 ,C3705_=_C4089 ,C3760_=_C3914 ,C3760_=_C3995 ,C3760_=_C4031 ,\nC3760_=_C4061 ,C3760_=_C4089 ,C3914_=_C3995 ,C3914_=_C4031 ,C3914_=_C4061 ,C3914_=_C4089 ,\nC3995_=_C4031 ,C3995_=_C4061 ,C3995_=_C4089 ,C4031_=_C4061 ,C4031_=_C4089 ,C4061_=_C4089 ,"];337[shape=box, label="id:337 level: 8\n57: C89 C91 C137 C140 C156 \nC161 C315 C319 C398 C405 C736 \nC967 C1003 C1102 C1384 C1523 C1586 \nC1590 C1827 C1834 C1909 C2037 C2436 \nC2464 C2569 C2635 C2673 C2817 C2818 \nC2819 C2820 C2821 C2822 C2823 C2824 \nC2825 C2826 C2827 C2828 C2829 C2830 \nC2831 C2965 C2990 C3058 C3376 C3571 \nC3753 C3754 C3755 C3756 C3757 C3758 \nC3759 C3760 C3761 C3762 \n824: C89_=_C91( C89 C91 ) C89_=_C137( C89 C137 ) C89_=_C156( C89 C156 ) C89_=_C315( C89 C315 ) C89_=_C398( C89 C398 ) \nC89_=_C736( C89 C736 ) C89_=_C967( C89 C967 ) C89_=_C1384( C89 C1384 ) C89_=_C1586( C89 C1586 ) C89_=_C1827( C89 C1827 ) C89_=_C1909( C89 C1909 ) \nC89_=_C2037( C89 C2037 ) C89_=_C2436( C89 C2436 ) C89_=_C2635( C89 C2635 ) C89_=_C2817( C89 C2817 ) C89_=_C2818( C89 C2818 ) C89_=_C2819( C89 C2819 ) \nC89_=_C2820( C89 C2820 ) C89_=_C2821( C89 C2821 ) C89_=_C2822( C89 C2822 ) C89_=_C2823( C89 C2823 ) C89_=_C2824( C89 C2824 ) C89_=_C2825( C89 C2825 ) \nC89_=_C2826( C89 C2826 ) C89_=_C2827( C89 C2827 ) C89_=_C2828( C89 C2828 ) C89_=_C2829( C89 C2829 ) C89_=_C2830( C89 C2830 ) C89_=_C2831( C89 C2831 ) \nC91_=_C140( C91 C140 ) C91_=_C161( C91 C161 ) C91_=_C319( C91 C319 ) C91_=_C405( C91 C405 ) C91_=_C1003( C91 C1003 ) C91_=_C1102( C91 C1102 ) \nC91_=_C1523( C91 C1523 ) C91_=_C1590( C91 C1590 ) C91_=_C1834( C91 C1834 ) C91_=_C2464( C91 C2464 ) C91_=_C2569( C91 C2569 ) C91_=_C2673( C91 C2673 ) \nC91_=_C2823( C91 C2823 ) C91_=_C2965( C91 C2965 ) C91_=_C2990( C91 C2990 ) C91_=_C3058( C91 C3058 ) C91_=_C3376( C91 C3376 ) C91_=_C3571( C91 C3571 ) \nC91_=_C3753( C91 C3753 ) C91_=_C3754( C91 C3754 ) C91_=_C3755( C91 C3755 ) C91_=_C3756( C91 C3756 ) C91_=_C3757( C91 C3757 ) C91_=_C3758( C91 C3758 ) \nC91_=_C3759( C91 C3759 ) C91_=_C3760( C91 C3760 ) C91_=_C3761( C91 C3761 ) C91_=_C3762( C91 C3762 ) C137_=_C140( C137 C140 ) C137_=_C156( C137 C156 ) \nC137_=_C315( C137 C315 ) C137_=_C398( C137 C398 ) C137_=_C736( C137 C736 ) C137_=_C967( C137 C967 ) C137_=_C1384( C137 C1384 ) C137_=_C1586( C137 C1586 ) \nC137_=_C1827( C137 C1827 ) C137_=_C1909( C137 C1909 ) C137_=_C2037( C137 C2037 ) C137_=_C2436( C137 C2436 ) C137_=_C2635( C137 C2635 ) C137_=_C2817( C137 C2817 ) \nC137_=_C2818( C137 C2818 ) C137_=_C2819( C137 C2819 ) C137_=_C2820( C137 C2820 ) C137_=_C2821( C137 C2821 ) C137_=_C2822( C137 C2822 ) C137_=_C2823( C137 C2823 ) \nC137_=_C2824( C137 C2824 ) C137_=_C2825( C137 C2825 ) C137_=_C2826( C137 C2826 ) C137_=_C2827( C137 C2827 ) C137_=_C2828( C137 C2828 ) C137_=_C2829( C137 C2829 ) \nC137_=_C2830( C137 C2830 ) C137_=_C2831( C137 C2831 ) C140_=_C161( C140 C161 ) C140_=_C319( C140 C319 ) C140_=_C405( C140 C405 ) C140_=_C1003( C140 C1003 ) \nC140_=_C1102( C140 C1102 ) C140_=_C1523( C140 C1523 ) C140_=_C1590( C140 C1590 ) C140_=_C1834( C140 C1834 ) C140_=_C2464( C140 C2464 ) C140_=_C2569( C140 C2569 ) \nC140_=_C2673(</w:t>
      </w:r>
    </w:p>
    <w:p>
      <w:pPr>
        <w:pStyle w:val="PreformattedText"/>
        <w:bidi w:val="0"/>
        <w:spacing w:before="0" w:after="0"/>
        <w:jc w:val="left"/>
        <w:rPr/>
      </w:pPr>
      <w:r>
        <w:rPr/>
        <w:t xml:space="preserve"> </w:t>
      </w:r>
      <w:r>
        <w:rPr/>
        <w:t>C140 C2673 ) C140_=_C2823( C140 C2823 ) C140_=_C2965( C140 C2965 ) C140_=_C2990( C140 C2990 ) C140_=_C3058( C140 C3058 ) C140_=_C3376( C140 C3376 ) \nC140_=_C3571( C140 C3571 ) C140_=_C3753( C140 C3753 ) C140_=_C3754( C140 C3754 ) C140_=_C3755( C140 C3755 ) C140_=_C3756( C140 C3756 ) C140_=_C3757( C140 C3757 ) \nC140_=_C3758( C140 C3758 ) C140_=_C3759( C140 C3759 ) C140_=_C3760( C140 C3760 ) C140_=_C3761( C140 C3761 ) C140_=_C3762( C140 C3762 ) C156_=_C161( C156 C161 ) \nC156_=_C315( C156 C315 ) C156_=_C398( C156 C398 ) C156_=_C736( C156 C736 ) C156_=_C967( C156 C967 ) C156_=_C1384( C156 C1384 ) C156_=_C1586( C156 C1586 ) \nC156_=_C1827( C156 C1827 ) C156_=_C1909( C156 C1909 ) C156_=_C2037( C156 C2037 ) C156_=_C2436( C156 C2436 ) C156_=_C2635( C156 C2635 ) C156_=_C2817( C156 C2817 ) \nC156_=_C2818( C156 C2818 ) C156_=_C2819( C156 C2819 ) C156_=_C2820( C156 C2820 ) C156_=_C2821( C156 C2821 ) C156_=_C2822( C156 C2822 ) C156_=_C2823( C156 C2823 ) \nC156_=_C2824( C156 C2824 ) C156_=_C2825( C156 C2825 ) C156_=_C2826( C156 C2826 ) C156_=_C2827( C156 C2827 ) C156_=_C2828( C156 C2828 ) C156_=_C2829( C156 C2829 ) \nC156_=_C2830( C156 C2830 ) C156_=_C2831( C156 C2831 ) C161_=_C319( C161 C319 ) C161_=_C405( C161 C405 ) C161_=_C1003( C161 C1003 ) C161_=_C1102( C161 C1102 ) \nC161_=_C1523( C161 C1523 ) C161_=_C1590( C161 C1590 ) C161_=_C1834( C161 C1834 ) C161_=_C2464( C161 C2464 ) C161_=_C2569( C161 C2569 ) C161_=_C2673( C161 C2673 ) \nC161_=_C2823( C161 C2823 ) C161_=_C2965( C161 C2965 ) C161_=_C2990( C161 C2990 ) C161_=_C3058( C161 C3058 ) C161_=_C3376( C161 C3376 ) C161_=_C3571( C161 C3571 ) \nC161_=_C3753( C161 C3753 ) C161_=_C3754( C161 C3754 ) C161_=_C3755( C161 C3755 ) C161_=_C3756( C161 C3756 ) C161_=_C3757( C161 C3757 ) C161_=_C3758( C161 C3758 ) \nC161_=_C3759( C161 C3759 ) C161_=_C3760( C161 C3760 ) C161_=_C3761( C161 C3761 ) C161_=_C3762( C161 C3762 ) C315_=_C319( C315 C319 ) C315_=_C398( C315 C398 ) \nC315_=_C736( C315 C736 ) C315_=_C967( C315 C967 ) C315_=_C1384( C315 C1384 ) C315_=_C1586( C315 C1586 ) C315_=_C1827( C315 C1827 ) C315_=_C1909( C315 C1909 ) \nC315_=_C2037( C315 C2037 ) C315_=_C2436( C315 C2436 ) C315_=_C2635( C315 C2635 ) C315_=_C2817( C315 C2817 ) C315_=_C2818( C315 C2818 ) C315_=_C2819( C315 C2819 ) \nC315_=_C2820( C315 C2820 ) C315_=_C2821( C315 C2821 ) C315_=_C2822( C315 C2822 ) C315_=_C2823( C315 C2823 ) C315_=_C2824( C315 C2824 ) C315_=_C2825( C315 C2825 ) \nC315_=_C2826( C315 C2826 ) C315_=_C2827( C315 C2827 ) C315_=_C2828( C315 C2828 ) C315_=_C2829( C315 C2829 ) C315_=_C2830( C315 C2830 ) C315_=_C2831( C315 C2831 ) \nC319_=_C405( C319 C405 ) C319_=_C1003( C319 C1003 ) C319_=_C1102( C319 C1102 ) C319_=_C1523( C319 C1523 ) C319_=_C1590( C319 C1590 ) C319_=_C1834( C319 C1834 ) \nC319_=_C2464( C319 C2464 ) C319_=_C2569( C319 C2569 ) C319_=_C2673( C319 C2673 ) C319_=_C2823( C319 C2823 ) C319_=_C2965( C319 C2965 ) C319_=_C2990( C319 C2990 ) \nC319_=_C3058( C319 C3058 ) C319_=_C3376( C319 C3376 ) C319_=_C3571( C319 C3571 ) C319_=_C3753( C319 C3753 ) C319_=_C3754( C319 C3754 ) C319_=_C3755( C319 C3755 ) \nC319_=_C3756( C319 C3756 ) C319_=_C3757( C319 C3757 ) C319_=_C3758( C319 C3758 ) C319_=_C3759( C319 C3759 ) C319_=_C3760( C319 C3760 ) C319_=_C3761( C319 C3761 ) \nC319_=_C3762( C319 C3762 ) C398_=_C405( C398 C405 ) C398_=_C736( C398 C736 ) C398_=_C967( C398 C967 ) C398_=_C1384( C398 C1384 ) C398_=_C1586( C398 C1586 ) \nC398_=_C1827( C398 C1827 ) C398_=_C1909( C398 C1909 ) C398_=_C2037( C398 C2037 ) C398_=_C2436( C398 C2436 ) C398_=_C2635( C398 C2635 ) C398_=_C2817( C398 C2817 ) \nC398_=_C2818( C398 C2818 ) C398_=_C2819( C398 C2819 ) C398_=_C2820( C398 C2820 ) C398_=_C2821( C398 C2821 ) C398_=_C2822( C398 C2822 ) C398_=_C2823( C398 C2823 ) \nC398_=_C2824( C398 C2824 ) C398_=_C2825( C398 C2825 ) C398_=_C2826( C398 C2826 ) C398_=_C2827( C398 C2827 ) C398_=_C2828( C398 C2828 ) C398_=_C2829( C398 C2829 ) \nC398_=_C2830( C398 C2830 ) C398_=_C2831( C398 C2831 ) C405_=_C1003( C405 C1003 ) C405_=_C1102( C405 C1102 ) C405_=_C1523( C405 C1523 ) C405_=_C1590( C405 C1590 ) \nC405_=_C1834( C405 C1834 ) C405_=_C2464( C405 C2464 ) C405_=_C2569( C405 C2569 ) C405_=_C2673( C405 C2673 ) C405_=_C2823( C405 C2823 ) C405_=_C2965( C405 C2965 ) \nC405_=_C2990( C405 C2990 ) C405_=_C3058( C405 C3058 ) C405_=_C3376( C405 C3376 ) C405_=_C3571( C405 C3571 ) C405_=_C3753( C405 C3753 ) C405_=_C3754( C405 C3754 ) \nC405_=_C3755( C405 C3755 ) C405_=_C3756( C405 C3756 ) C405_=_C3757( C405 C3757 ) C405_=_C3758( C405 C3758 ) C405_=_C3759( C405 C3759 ) C405_=_C3760( C405 C3760 ) \nC405_=_C3761( C405 C3761 ) C405_=_C3762( C405 C3762 ) C736_=_C967( C736 C967 ) C736_=_C1384( C736 C1384 ) C736_=_C1586( C736 C1586 ) C736_=_C1827( C736 C1827 ) \nC736_=_C1909( C736 C1909 ) C736_=_C2037( C736 C2037 ) C736_=_C2436( C736 C2436 ) C736_=_C2635( C736 C2635 ) C736_=_C2817( C736 C2817 ) C736_=_C2818( C736 C2818 ) \nC736_=_C2819( C736 C2819 ) C736_=_C2820( C736 C2820 ) C736_=_C2821( C736 C2821 ) C736_=_C2822( C736 C2822 ) C736_=_C2823( C736 C2823 ) C736_=_C2824( C736 C2824 ) \nC736_=_C2825( C736 C2825 ) C736_=_C2826( C736 C2826 ) C736_=_C2827( C736 C2827 ) C736_=_C2828( C736 C2828 ) C736_=_C2829( C736 C2829 ) C736_=_C2830( C736 C2830 ) \nC736_=_C2831( C736 C2831 ) C967_=_C1384( C967 C1384 ) C967_=_C1586( C967 C1586 ) C967_=_C1827( C967 C1827 ) C967_=_C1909( C967 C1909 ) C967_=_C2037( C967 C2037 ) \nC967_=_C2436( C967 C2436 ) C967_=_C2635( C967 C2635 ) C967_=_C2817( C967 C2817 ) C967_=_C2818( C967 C2818 ) C967_=_C2819( C967 C2819 ) C967_=_C2820( C967 C2820 ) \nC967_=_C2821( C967 C2821 ) C967_=_C2822( C967 C2822 ) C967_=_C2823( C967 C2823 ) C967_=_C2824( C967 C2824 ) C967_=_C2825( C967 C2825 ) C967_=_C2826( C967 C2826 ) \nC967_=_C2827( C967 C2827 ) C967_=_C2828( C967 C2828 ) C967_=_C2829( C967 C2829 ) C967_=_C2830( C967 C2830 ) C967_=_C2831( C967 C2831 ) C1003_=_C1102( C1003 C1102 ) \nC1003_=_C1523( C1003 C1523 ) C1003_=_C1590( C1003 C1590 ) C1003_=_C1834( C1003 C1834 ) C1003_=_C2464( C1003 C2464 ) C1003_=_C2569( C1003 C2569 ) C1003_=_C2673( C1003 C2673 ) \nC1003_=_C2823( C1003 C2823 ) C1003_=_C2965( C1003 C2965 ) C1003_=_C2990( C1003 C2990 ) C1003_=_C3058( C1003 C3058 ) C1003_=_C3376( C1003 C3376 ) C1003_=_C3571( C1003 C3571 ) \nC1003_=_C3753( C1003 C3753 ) C1003_=_C3754( C1003 C3754 ) C1003_=_C3755( C1003 C3755 ) C1003_=_C3756( C1003 C3756 ) C1003_=_C3757( C1003 C3757 ) C1003_=_C3758( C1003 C3758 ) \nC1003_=_C3759( C1003 C3759 ) C1003_=_C3760( C1003 C3760 ) C1003_=_C3761( C1003 C3761 ) C1003_=_C3762( C1003 C3762 ) C1102_=_C1523( C1102 C1523 ) C1102_=_C1590( C1102 C1590 ) \nC1102_=_C1834( C1102 C1834 ) C1102_=_C2464( C1102 C2464 ) C1102_=_C2569( C1102 C2569 ) C1102_=_C2673( C1102 C2673 ) C1102_=_C2823( C1102 C2823 ) C1102_=_C2965( C1102 C2965 ) \nC1102_=_C2990( C1102 C2990 ) C1102_=_C3058( C1102 C3058 ) C1102_=_C3376( C1102 C3376 ) C1102_=_C3571( C1102 C3571 ) C1102_=_C3753( C1102 C3753 ) C1102_=_C3754( C1102 C3754 ) \nC1102_=_C3755( C1102 C3755 ) C1102_=_C3756( C1102 C3756 ) C1102_=_C3757( C1102 C3757 ) C1102_=_C3758( C1102 C3758 ) C1102_=_C3759( C1102 C3759 ) C1102_=_C3760( C1102 C3760 ) \nC1102_=_C3761( C1102 C3761 ) C1102_=_C3762( C1102 C3762 ) C1384_=_C1586( C1384 C1586 ) C1384_=_C1827( C1384 C1827 ) C1384_=_C1909( C1384 C1909 ) C1384_=_C2037( C1384 C2037 ) \nC1384_=_C2436( C1384 C2436 ) C1384_=_C2635( C1384 C2635 ) C1384_=_C2817( C1384 C2817 ) C1384_=_C2818( C1384 C2818 ) C1384_=_C2819( C1384 C2819 ) C1384_=_C2820( C1384 C2820 ) \nC1384_=_C2821( C1384 C2821 ) C1384_=_C2822( C1384 C2822 ) C1384_=_C2823( C1384 C2823 ) C1384_=_C2824( C1384 C2824 ) C1384_=_C2825( C1384 C2825 ) C1384_=_C2826( C1384 C2826 ) \nC1384_=_C2827( C1384 C2827 ) C1384_=_C2828( C1384 C2828 ) C1384_=_C2829( C1384 C2829 ) C1384_=_C2830( C1384 C2830 ) C1384_=_C2831( C1384 C2831 ) C1523_=_C1590( C1523 C1590 ) \nC1523_=_C1834( C1523 C1834 ) C1523_=_C2464( C1523 C2464 ) C1523_=_C2569( C1523 C2569 ) C1523_=_C2673( C1523 C2673 ) C1523_=_C2823( C1523 C2823 ) C1523_=_C2965( C1523 C2965 ) \nC1523_=_C2990( C1523 C2990 ) C1523_=_C3058( C1523 C3058 ) C1523_=_C3376( C1523 C3376 ) C1523_=_C3571( C1523 C3571 ) C1523_=_C3753( C1523 C3753 ) C1523_=_C3754( C1523 C3754 ) \nC1523_=_C3755( C1523 C3755 ) C1523_=_C3756( C1523 C3756 ) C1523_=_C3757( C1523 C3757 ) C1523_=_C3758( C1523 C3758 ) C1523_=_C3759( C1523 C3759 ) C1523_=_C3760( C1523 C3760 ) \nC1523_=_C3761( C1523 C3761 ) C1523_=_C3762( C1523 C3762 ) C1586_=_C1590( C1586 C1590 ) C1586_=_C1827( C1586 C1827 ) C1586_=_C1909( C1586 C1909 ) C1586_=_C2037( C1586 C2037 ) \nC1586_=_C2436( C1586 C2436 ) C1586_=_C2635( C1586 C2635 ) C1586_=_C2817( C1586 C2817 ) C1586_=_C2818( C1586 C2818 ) C1586_=_C2819( C1586 C2819 ) C1586_=_C2820( C1586 C2820 ) \nC1586_=_C2821( C1586 C2821 ) C1586_=_C2822( C1586 C2822 ) C1586_=_C2823( C1586 C2823 ) C1586_=_C2824( C1586 C2824 ) C1586_=_C2825( C1586 C2825 ) C1586_=_C2826( C1586 C2826 ) \nC1586_=_C2827( C1586 C2827 ) C1586_=_C2828( C1586 C2828 ) C1586_=_C2829( C1586 C2829 ) C1586_=_C2830( C1586 C2830 ) C1586_=_C2831( C1586 C2831 ) C1590_=_C1834( C1590 C1834 ) \nC1590_=_C2464( C1590 C2464 ) C1590_=_C2569( C1590 C2569 ) C1590_=_C2673( C1590 C2673 ) C1590_=_C2823( C1590 C2823 ) C1590_=_C2965( C1590 C2965 ) C1590_=_C2990( C1590 C2990 ) \nC1590_=_C3058( C1590 C3058 ) C1590_=_C3376( C1590 C3376 ) C1590_=_C3571( C1590 C3571 ) C1590_=_C3753( C1590 C3753 ) C1590_=_C3754( C1590 C3754 ) C1590_=_C3755( C1590 C3755 ) \nC1590_=_C3756( C1590 C3756 ) C1590_=_C3757( C1590 C3757 ) C1590_=_C3758( C1590 C3758 ) C1590_=_C3759( C1590 C3759 ) C1590_=_C3760( C1590 C3760 ) C1590_=_C3761( C1590 C3761 ) \nC1590_=_C3762( C1590 C3762 ) C1827_=_C1834( C1827 C1834 ) C1827_=_C1909( C1827 C1909 ) C1827_=_C2037( C1827 C2037 ) C1827_=_C2436( C1827 C2436 ) C1827_=_C2635( C1827 C2635 ) \nC1827_=_C2817( C1827 C2817 ) C1827_=_C2818( C1827 C2818 ) C1827_=_C2819( C1827 C2819 ) C1827_=_C2820( C1827 C2820 ) C1827_=_C2821( C1827 C2821 ) C1827_=_C2822( C1827 C2822</w:t>
      </w:r>
    </w:p>
    <w:p>
      <w:pPr>
        <w:pStyle w:val="PreformattedText"/>
        <w:bidi w:val="0"/>
        <w:spacing w:before="0" w:after="0"/>
        <w:jc w:val="left"/>
        <w:rPr/>
      </w:pPr>
      <w:r>
        <w:rPr/>
        <w:t xml:space="preserve"> </w:t>
      </w:r>
      <w:r>
        <w:rPr/>
        <w:t>) \nC1827_=_C2823( C1827 C2823 ) C1827_=_C2824( C1827 C2824 ) C1827_=_C2825( C1827 C2825 ) C1827_=_C2826( C1827 C2826 ) C1827_=_C2827( C1827 C2827 ) C1827_=_C2828( C1827 C2828 ) \nC1827_=_C2829( C1827 C2829 ) C1827_=_C2830( C1827 C2830 ) C1827_=_C2831( C1827 C2831 ) C1834_=_C2464( C1834 C2464 ) C1834_=_C2569( C1834 C2569 ) C1834_=_C2673( C1834 C2673 ) \nC1834_=_C2823( C1834 C2823 ) C1834_=_C2965( C1834 C2965 ) C1834_=_C2990( C1834 C2990 ) C1834_=_C3058( C1834 C3058 ) C1834_=_C3376( C1834 C3376 ) C1834_=_C3571( C1834 C3571 ) \nC1834_=_C3753( C1834 C3753 ) C1834_=_C3754( C1834 C3754 ) C1834_=_C3755( C1834 C3755 ) C1834_=_C3756( C1834 C3756 ) C1834_=_C3757( C1834 C3757 ) C1834_=_C3758( C1834 C3758 ) \nC1834_=_C3759( C1834 C3759 ) C1834_=_C3760( C1834 C3760 ) C1834_=_C3761( C1834 C3761 ) C1834_=_C3762( C1834 C3762 ) C1909_=_C2037( C1909 C2037 ) C1909_=_C2436( C1909 C2436 ) \nC1909_=_C2635( C1909 C2635 ) C1909_=_C2817( C1909 C2817 ) C1909_=_C2818( C1909 C2818 ) C1909_=_C2819( C1909 C2819 ) C1909_=_C2820( C1909 C2820 ) C1909_=_C2821( C1909 C2821 ) \nC1909_=_C2822( C1909 C2822 ) C1909_=_C2823( C1909 C2823 ) C1909_=_C2824( C1909 C2824 ) C1909_=_C2825( C1909 C2825 ) C1909_=_C2826( C1909 C2826 ) C1909_=_C2827( C1909 C2827 ) \nC1909_=_C2828( C1909 C2828 ) C1909_=_C2829( C1909 C2829 ) C1909_=_C2830( C1909 C2830 ) C1909_=_C2831( C1909 C2831 ) C2037_=_C2436( C2037 C2436 ) C2037_=_C2635( C2037 C2635 ) \nC2037_=_C2817( C2037 C2817 ) C2037_=_C2818( C2037 C2818 ) C2037_=_C2819( C2037 C2819 ) C2037_=_C2820( C2037 C2820 ) C2037_=_C2821( C2037 C2821 ) C2037_=_C2822( C2037 C2822 ) \nC2037_=_C2823( C2037 C2823 ) C2037_=_C2824( C2037 C2824 ) C2037_=_C2825( C2037 C2825 ) C2037_=_C2826( C2037 C2826 ) C2037_=_C2827( C2037 C2827 ) C2037_=_C2828( C2037 C2828 ) \nC2037_=_C2829( C2037 C2829 ) C2037_=_C2830( C2037 C2830 ) C2037_=_C2831( C2037 C2831 ) C2436_=_C2635( C2436 C2635 ) C2436_=_C2817( C2436 C2817 ) C2436_=_C2818( C2436 C2818 ) \nC2436_=_C2819( C2436 C2819 ) C2436_=_C2820( C2436 C2820 ) C2436_=_C2821( C2436 C2821 ) C2436_=_C2822( C2436 C2822 ) C2436_=_C2823( C2436 C2823 ) C2436_=_C2824( C2436 C2824 ) \nC2436_=_C2825( C2436 C2825 ) C2436_=_C2826( C2436 C2826 ) C2436_=_C2827( C2436 C2827 ) C2436_=_C2828( C2436 C2828 ) C2436_=_C2829( C2436 C2829 ) C2436_=_C2830( C2436 C2830 ) \nC2436_=_C2831( C2436 C2831 ) C2464_=_C2569( C2464 C2569 ) C2464_=_C2673( C2464 C2673 ) C2464_=_C2823( C2464 C2823 ) C2464_=_C2965( C2464 C2965 ) C2464_=_C2990( C2464 C2990 ) \nC2464_=_C3058( C2464 C3058 ) C2464_=_C3376( C2464 C3376 ) C2464_=_C3571( C2464 C3571 ) C2464_=_C3753( C2464 C3753 ) C2464_=_C3754( C2464 C3754 ) C2464_=_C3755( C2464 C3755 ) \nC2464_=_C3756( C2464 C3756 ) C2464_=_C3757( C2464 C3757 ) C2464_=_C3758( C2464 C3758 ) C2464_=_C3759( C2464 C3759 ) C2464_=_C3760( C2464 C3760 ) C2464_=_C3761( C2464 C3761 ) \nC2464_=_C3762( C2464 C3762 ) C2569_=_C2673( C2569 C2673 ) C2569_=_C2823( C2569 C2823 ) C2569_=_C2965( C2569 C2965 ) C2569_=_C2990( C2569 C2990 ) C2569_=_C3058( C2569 C3058 ) \nC2569_=_C3376( C2569 C3376 ) C2569_=_C3571( C2569 C3571 ) C2569_=_C3753( C2569 C3753 ) C2569_=_C3754( C2569 C3754 ) C2569_=_C3755( C2569 C3755 ) C2569_=_C3756( C2569 C3756 ) \nC2569_=_C3757( C2569 C3757 ) C2569_=_C3758( C2569 C3758 ) C2569_=_C3759( C2569 C3759 ) C2569_=_C3760( C2569 C3760 ) C2569_=_C3761( C2569 C3761 ) C2569_=_C3762( C2569 C3762 ) \nC2635_=_C2817( C2635 C2817 ) C2635_=_C2818( C2635 C2818 ) C2635_=_C2819( C2635 C2819 ) C2635_=_C2820( C2635 C2820 ) C2635_=_C2821( C2635 C2821 ) C2635_=_C2822( C2635 C2822 ) \nC2635_=_C2823( C2635 C2823 ) C2635_=_C2824( C2635 C2824 ) C2635_=_C2825( C2635 C2825 ) C2635_=_C2826( C2635 C2826 ) C2635_=_C2827( C2635 C2827 ) C2635_=_C2828( C2635 C2828 ) \nC2635_=_C2829( C2635 C2829 ) C2635_=_C2830( C2635 C2830 ) C2635_=_C2831( C2635 C2831 ) C2673_=_C2823( C2673 C2823 ) C2673_=_C2965( C2673 C2965 ) C2673_=_C2990( C2673 C2990 ) \nC2673_=_C3058( C2673 C3058 ) C2673_=_C3376( C2673 C3376 ) C2673_=_C3571( C2673 C3571 ) C2673_=_C3753( C2673 C3753 ) C2673_=_C3754( C2673 C3754 ) C2673_=_C3755( C2673 C3755 ) \nC2673_=_C3756( C2673 C3756 ) C2673_=_C3757( C2673 C3757 ) C2673_=_C3758( C2673 C3758 ) C2673_=_C3759( C2673 C3759 ) C2673_=_C3760( C2673 C3760 ) C2673_=_C3761( C2673 C3761 ) \nC2673_=_C3762( C2673 C3762 ) C2817_=_C2818( C2817 C2818 ) C2817_=_C2819( C2817 C2819 ) C2817_=_C2820( C2817 C2820 ) C2817_=_C2821( C2817 C2821 ) C2817_=_C2822( C2817 C2822 ) \nC2817_=_C2823( C2817 C2823 ) C2817_=_C2824( C2817 C2824 ) C2817_=_C2825( C2817 C2825 ) C2817_=_C2826( C2817 C2826 ) C2817_=_C2827( C2817 C2827 ) C2817_=_C2828( C2817 C2828 ) \nC2817_=_C2829( C2817 C2829 ) C2817_=_C2830( C2817 C2830 ) C2817_=_C2831( C2817 C2831 ) C2818_=_C2819( C2818 C2819 ) C2818_=_C2820( C2818 C2820 ) C2818_=_C2821( C2818 C2821 ) \nC2818_=_C2822( C2818 C2822 ) C2818_=_C2823( C2818 C2823 ) C2818_=_C2824( C2818 C2824 ) C2818_=_C2825( C2818 C2825 ) C2818_=_C2826( C2818 C2826 ) C2818_=_C2827( C2818 C2827 ) \nC2818_=_C2828( C2818 C2828 ) C2818_=_C2829( C2818 C2829 ) C2818_=_C2830( C2818 C2830 ) C2818_=_C2831( C2818 C2831 ) C2818_=_C2965( C2818 C2965 ) C2819_=_C2820( C2819 C2820 ) \nC2819_=_C2821( C2819 C2821 ) C2819_=_C2822( C2819 C2822 ) C2819_=_C2823( C2819 C2823 ) C2819_=_C2824( C2819 C2824 ) C2819_=_C2825( C2819 C2825 ) C2819_=_C2826( C2819 C2826 ) \nC2819_=_C2827( C2819 C2827 ) C2819_=_C2828( C2819 C2828 ) C2819_=_C2829( C2819 C2829 ) C2819_=_C2830( C2819 C2830 ) C2819_=_C2831( C2819 C2831 ) C2820_=_C2821( C2820 C2821 ) \nC2820_=_C2822( C2820 C2822 ) C2820_=_C2823( C2820 C2823 ) C2820_=_C2824( C2820 C2824 ) C2820_=_C2825( C2820 C2825 ) C2820_=_C2826( C2820 C2826 ) C2820_=_C2827( C2820 C2827 ) \nC2820_=_C2828( C2820 C2828 ) C2820_=_C2829( C2820 C2829 ) C2820_=_C2830( C2820 C2830 ) C2820_=_C2831( C2820 C2831 ) C2821_=_C2822( C2821 C2822 ) C2821_=_C2823( C2821 C2823 ) \nC2821_=_C2824( C2821 C2824 ) C2821_=_C2825( C2821 C2825 ) C2821_=_C2826( C2821 C2826 ) C2821_=_C2827( C2821 C2827 ) C2821_=_C2828( C2821 C2828 ) C2821_=_C2829( C2821 C2829 ) \nC2821_=_C2830( C2821 C2830 ) C2821_=_C2831( C2821 C2831 ) C2822_=_C2823( C2822 C2823 ) C2822_=_C2824( C2822 C2824 ) C2822_=_C2825( C2822 C2825 ) C2822_=_C2826( C2822 C2826 ) \nC2822_=_C2827( C2822 C2827 ) C2822_=_C2828( C2822 C2828 ) C2822_=_C2829( C2822 C2829 ) C2822_=_C2830( C2822 C2830 ) C2822_=_C2831( C2822 C2831 ) C2823_=_C2824( C2823 C2824 ) \nC2823_=_C2825( C2823 C2825 ) C2823_=_C2826( C2823 C2826 ) C2823_=_C2827( C2823 C2827 ) C2823_=_C2828( C2823 C2828 ) C2823_=_C2829( C2823 C2829 ) C2823_=_C2830( C2823 C2830 ) \nC2823_=_C2831( C2823 C2831 ) C2823_=_C2965( C2823 C2965 ) C2823_=_C2990( C2823 C2990 ) C2823_=_C3058( C2823 C3058 ) C2823_=_C3376( C2823 C3376 ) C2823_=_C3571( C2823 C3571 ) \nC2823_=_C3753( C2823 C3753 ) C2823_=_C3754( C2823 C3754 ) C2823_=_C3755( C2823 C3755 ) C2823_=_C3756( C2823 C3756 ) C2823_=_C3757( C2823 C3757 ) C2823_=_C3758( C2823 C3758 ) \nC2823_=_C3759( C2823 C3759 ) C2823_=_C3760( C2823 C3760 ) C2823_=_C3761( C2823 C3761 ) C2823_=_C3762( C2823 C3762 ) C2824_=_C2825( C2824 C2825 ) C2824_=_C2826( C2824 C2826 ) \nC2824_=_C2827( C2824 C2827 ) C2824_=_C2828( C2824 C2828 ) C2824_=_C2829( C2824 C2829 ) C2824_=_C2830( C2824 C2830 ) C2824_=_C2831( C2824 C2831 ) C2824_=_C3753( C2824 C3753 ) \nC2825_=_C2826( C2825 C2826 ) C2825_=_C2827( C2825 C2827 ) C2825_=_C2828( C2825 C2828 ) C2825_=_C2829( C2825 C2829 ) C2825_=_C2830( C2825 C2830 ) C2825_=_C2831( C2825 C2831 ) \nC2826_=_C2827( C2826 C2827 ) C2826_=_C2828( C2826 C2828 ) C2826_=_C2829( C2826 C2829 ) C2826_=_C2830( C2826 C2830 ) C2826_=_C2831( C2826 C2831 ) C2826_=_C3757( C2826 C3757 ) \nC2827_=_C2828( C2827 C2828 ) C2827_=_C2829( C2827 C2829 ) C2827_=_C2830( C2827 C2830 ) C2827_=_C2831( C2827 C2831 ) C2828_=_C2829( C2828 C2829 ) C2828_=_C2830( C2828 C2830 ) \nC2828_=_C2831( C2828 C2831 ) C2829_=_C2830( C2829 C2830 ) C2829_=_C2831( C2829 C2831 ) C2829_=_C3760( C2829 C3760 ) C2830_=_C2831( C2830 C2831 ) C2831_=_C3761( C2831 C3761 ) \nC2965_=_C2990( C2965 C2990 ) C2965_=_C3058( C2965 C3058 ) C2965_=_C3376( C2965 C3376 ) C2965_=_C3571( C2965 C3571 ) C2965_=_C3753( C2965 C3753 ) C2965_=_C3754( C2965 C3754 ) \nC2965_=_C3755( C2965 C3755 ) C2965_=_C3756( C2965 C3756 ) C2965_=_C3757( C2965 C3757 ) C2965_=_C3758( C2965 C3758 ) C2965_=_C3759( C2965 C3759 ) C2965_=_C3760( C2965 C3760 ) \nC2965_=_C3761( C2965 C3761 ) C2965_=_C3762( C2965 C3762 ) C2990_=_C3058( C2990 C3058 ) C2990_=_C3376( C2990 C3376 ) C2990_=_C3571( C2990 C3571 ) C2990_=_C3753( C2990 C3753 ) \nC2990_=_C3754( C2990 C3754 ) C2990_=_C3755( C2990 C3755 ) C2990_=_C3756( C2990 C3756 ) C2990_=_C3757( C2990 C3757 ) C2990_=_C3758( C2990 C3758 ) C2990_=_C3759( C2990 C3759 ) \nC2990_=_C3760( C2990 C3760 ) C2990_=_C3761( C2990 C3761 ) C2990_=_C3762( C2990 C3762 ) C3058_=_C3376( C3058 C3376 ) C3058_=_C3571( C3058 C3571 ) C3058_=_C3753( C3058 C3753 ) \nC3058_=_C3754( C3058 C3754 ) C3058_=_C3755( C3058 C3755 ) C3058_=_C3756( C3058 C3756 ) C3058_=_C3757( C3058 C3757 ) C3058_=_C3758( C3058 C3758 ) C3058_=_C3759( C3058 C3759 ) \nC3058_=_C3760( C3058 C3760 ) C3058_=_C3761( C3058 C3761 ) C3058_=_C3762( C3058 C3762 ) C3376_=_C3571( C3376 C3571 ) C3376_=_C3753( C3376 C3753 ) C3376_=_C3754( C3376 C3754 ) \nC3376_=_C3755( C3376 C3755 ) C3376_=_C3756( C3376 C3756 ) C3376_=_C3757( C3376 C3757 ) C3376_=_C3758( C3376 C3758 ) C3376_=_C3759( C3376 C3759 ) C3376_=_C3760( C3376 C3760 ) \nC3376_=_C3761( C3376 C3761 ) C3376_=_C3762( C3376 C3762 ) C3571_=_C3753( C3571 C3753 ) C3571_=_C3754( C3571 C3754 ) C3571_=_C3755( C3571 C3755 ) C3571_=_C3756( C3571 C3756 ) \nC3571_=_C3757( C3571 C3757 ) C3571_=_C3758( C3571 C3758 ) C3571_=_C3759( C3571 C3759 ) C3571_=_C3760( C3571 C3760 ) C3571_=_C3761( C3571 C3761 ) C3571_=_C3762( C3571 C3762 ) \nC3753_=_C3754( C3753 C3754 ) C3753_=_C3755( C3753 C3755 ) C3753_=_C3756( C3753 C3756 ) C3753_=_C3757( C3753 C3757 ) C3753_=_C3758( C3753 C3758 ) C3753_=_C3759( C3753 C3759 ) \nC3753_=_C3760( C3753 C3760 ) C3753_=_C3761(</w:t>
      </w:r>
    </w:p>
    <w:p>
      <w:pPr>
        <w:pStyle w:val="PreformattedText"/>
        <w:bidi w:val="0"/>
        <w:spacing w:before="0" w:after="0"/>
        <w:jc w:val="left"/>
        <w:rPr/>
      </w:pPr>
      <w:r>
        <w:rPr/>
        <w:t xml:space="preserve"> </w:t>
      </w:r>
      <w:r>
        <w:rPr/>
        <w:t>C3753 C3761 ) C3753_=_C3762( C3753 C3762 ) C3754_=_C3755( C3754 C3755 ) C3754_=_C3756( C3754 C3756 ) C3754_=_C3757( C3754 C3757 ) \nC3754_=_C3758( C3754 C3758 ) C3754_=_C3759( C3754 C3759 ) C3754_=_C3760( C3754 C3760 ) C3754_=_C3761( C3754 C3761 ) C3754_=_C3762( C3754 C3762 ) C3755_=_C3756( C3755 C3756 ) \nC3755_=_C3757( C3755 C3757 ) C3755_=_C3758( C3755 C3758 ) C3755_=_C3759( C3755 C3759 ) C3755_=_C3760( C3755 C3760 ) C3755_=_C3761( C3755 C3761 ) C3755_=_C3762( C3755 C3762 ) \nC3756_=_C3757( C3756 C3757 ) C3756_=_C3758( C3756 C3758 ) C3756_=_C3759( C3756 C3759 ) C3756_=_C3760( C3756 C3760 ) C3756_=_C3761( C3756 C3761 ) C3756_=_C3762( C3756 C3762 ) \nC3757_=_C3758( C3757 C3758 ) C3757_=_C3759( C3757 C3759 ) C3757_=_C3760( C3757 C3760 ) C3757_=_C3761( C3757 C3761 ) C3757_=_C3762( C3757 C3762 ) C3758_=_C3759( C3758 C3759 ) \nC3758_=_C3760( C3758 C3760 ) C3758_=_C3761( C3758 C3761 ) C3758_=_C3762( C3758 C3762 ) C3759_=_C3760( C3759 C3760 ) C3759_=_C3761( C3759 C3761 ) C3759_=_C3762( C3759 C3762 ) \nC3760_=_C3761( C3760 C3761 ) C3760_=_C3762( C3760 C3762 ) C3761_=_C3762( C3761 C3762 ) "];269-&gt;337[label="56: C89 C91 C137 C140 C156 \nC161 C315 C319 C398 C405 C736 \nC967 C1003 C1102 C1384 C1523 C1586 \nC1590 C1827 C1834 C1909 C2037 C2436 \nC2464 C2569 C2635 C2673 C2817 C2818 \nC2819 C2820 C2821 C2822 C2824 C2825 \nC2826 C2827 C2828 C2829 C2830 C2831 \nC2965 C2990 C3058 C3376 C3571 C3753 \nC3754 C3755 C3756 C3757 C3758 C3759 \nC3760 C3761 C3762 \n768: C89_=_C91 ,C89_=_C137 ,C89_=_C156 ,C89_=_C315 ,C89_=_C398 ,\nC89_=_C736 ,C89_=_C967 ,C89_=_C1384 ,C89_=_C1586 ,C89_=_C1827 ,C89_=_C1909 ,\nC89_=_C2037 ,C89_=_C2436 ,C89_=_C2635 ,C89_=_C2817 ,C89_=_C2818 ,C89_=_C2819 ,\nC89_=_C2820 ,C89_=_C2821 ,C89_=_C2822 ,C89_=_C2824 ,C89_=_C2825 ,C89_=_C2826 ,\nC89_=_C2827 ,C89_=_C2828 ,C89_=_C2829 ,C89_=_C2830 ,C89_=_C2831 ,C91_=_C140 ,\nC91_=_C161 ,C91_=_C319 ,C91_=_C405 ,C91_=_C1003 ,C91_=_C1102 ,C91_=_C1523 ,\nC91_=_C1590 ,C91_=_C1834 ,C91_=_C2464 ,C91_=_C2569 ,C91_=_C2673 ,C91_=_C2965 ,\nC91_=_C2990 ,C91_=_C3058 ,C91_=_C3376 ,C91_=_C3571 ,C91_=_C3753 ,C91_=_C3754 ,\nC91_=_C3755 ,C91_=_C3756 ,C91_=_C3757 ,C91_=_C3758 ,C91_=_C3759 ,C91_=_C3760 ,\nC91_=_C3761 ,C91_=_C3762 ,C137_=_C140 ,C137_=_C156 ,C137_=_C315 ,C137_=_C398 ,\nC137_=_C736 ,C137_=_C967 ,C137_=_C1384 ,C137_=_C1586 ,C137_=_C1827 ,C137_=_C1909 ,\nC137_=_C2037 ,C137_=_C2436 ,C137_=_C2635 ,C137_=_C2817 ,C137_=_C2818 ,C137_=_C2819 ,\nC137_=_C2820 ,C137_=_C2821 ,C137_=_C2822 ,C137_=_C2824 ,C137_=_C2825 ,C137_=_C2826 ,\nC137_=_C2827 ,C137_=_C2828 ,C137_=_C2829 ,C137_=_C2830 ,C137_=_C2831 ,C140_=_C161 ,\nC140_=_C319 ,C140_=_C405 ,C140_=_C1003 ,C140_=_C1102 ,C140_=_C1523 ,C140_=_C1590 ,\nC140_=_C1834 ,C140_=_C2464 ,C140_=_C2569 ,C140_=_C2673 ,C140_=_C2965 ,C140_=_C2990 ,\nC140_=_C3058 ,C140_=_C3376 ,C140_=_C3571 ,C140_=_C3753 ,C140_=_C3754 ,C140_=_C3755 ,\nC140_=_C3756 ,C140_=_C3757 ,C140_=_C3758 ,C140_=_C3759 ,C140_=_C3760 ,C140_=_C3761 ,\nC140_=_C3762 ,C156_=_C161 ,C156_=_C315 ,C156_=_C398 ,C156_=_C736 ,C156_=_C967 ,\nC156_=_C1384 ,C156_=_C1586 ,C156_=_C1827 ,C156_=_C1909 ,C156_=_C2037 ,C156_=_C2436 ,\nC156_=_C2635 ,C156_=_C2817 ,C156_=_C2818 ,C156_=_C2819 ,C156_=_C2820 ,C156_=_C2821 ,\nC156_=_C2822 ,C156_=_C2824 ,C156_=_C2825 ,C156_=_C2826 ,C156_=_C2827 ,C156_=_C2828 ,\nC156_=_C2829 ,C156_=_C2830 ,C156_=_C2831 ,C161_=_C319 ,C161_=_C405 ,C161_=_C1003 ,\nC161_=_C1102 ,C161_=_C1523 ,C161_=_C1590 ,C161_=_C1834 ,C161_=_C2464 ,C161_=_C2569 ,\nC161_=_C2673 ,C161_=_C2965 ,C161_=_C2990 ,C161_=_C3058 ,C161_=_C3376 ,C161_=_C3571 ,\nC161_=_C3753 ,C161_=_C3754 ,C161_=_C3755 ,C161_=_C3756 ,C161_=_C3757 ,C161_=_C3758 ,\nC161_=_C3759 ,C161_=_C3760 ,C161_=_C3761 ,C161_=_C3762 ,C315_=_C319 ,C315_=_C398 ,\nC315_=_C736 ,C315_=_C967 ,C315_=_C1384 ,C315_=_C1586 ,C315_=_C1827 ,C315_=_C1909 ,\nC315_=_C2037 ,C315_=_C2436 ,C315_=_C2635 ,C315_=_C2817 ,C315_=_C2818 ,C315_=_C2819 ,\nC315_=_C2820 ,C315_=_C2821 ,C315_=_C2822 ,C315_=_C2824 ,C315_=_C2825 ,C315_=_C2826 ,\nC315_=_C2827 ,C315_=_C2828 ,C315_=_C2829 ,C315_=_C2830 ,C315_=_C2831 ,C319_=_C405 ,\nC319_=_C1003 ,C319_=_C1102 ,C319_=_C1523 ,C319_=_C1590 ,C319_=_C1834 ,C319_=_C2464 ,\nC319_=_C2569 ,C319_=_C2673 ,C319_=_C2965 ,C319_=_C2990 ,C319_=_C3058 ,C319_=_C3376 ,\nC319_=_C3571 ,C319_=_C3753 ,C319_=_C3754 ,C319_=_C3755 ,C319_=_C3756 ,C319_=_C3757 ,\nC319_=_C3758 ,C319_=_C3759 ,C319_=_C3760 ,C319_=_C3761 ,C319_=_C3762 ,C398_=_C405 ,\nC398_=_C736 ,C398_=_C967 ,C398_=_C1384 ,C398_=_C1586 ,C398_=_C1827 ,C398_=_C1909 ,\nC398_=_C2037 ,C398_=_C2436 ,C398_=_C2635 ,C398_=_C2817 ,C398_=_C2818 ,C398_=_C2819 ,\nC398_=_C2820 ,C398_=_C2821 ,C398_=_C2822 ,C398_=_C2824 ,C398_=_C2825 ,C398_=_C2826 ,\nC398_=_C2827 ,C398_=_C2828 ,C398_=_C2829 ,C398_=_C2830 ,C398_=_C2831 ,C405_=_C1003 ,\nC405_=_C1102 ,C405_=_C1523 ,C405_=_C1590 ,C405_=_C1834 ,C405_=_C2464 ,C405_=_C2569 ,\nC405_=_C2673 ,C405_=_C2965 ,C405_=_C2990 ,C405_=_C3058 ,C405_=_C3376 ,C405_=_C3571 ,\nC405_=_C3753 ,C405_=_C3754 ,C405_=_C3755 ,C405_=_C3756 ,C405_=_C3757 ,C405_=_C3758 ,\nC405_=_C3759 ,C405_=_C3760 ,C405_=_C3761 ,C405_=_C3762 ,C736_=_C967 ,C736_=_C1384 ,\nC736_=_C1586 ,C736_=_C1827 ,C736_=_C1909 ,C736_=_C2037 ,C736_=_C2436 ,C736_=_C2635 ,\nC736_=_C2817 ,C736_=_C2818 ,C736_=_C2819 ,C736_=_C2820 ,C736_=_C2821 ,C736_=_C2822 ,\nC736_=_C2824 ,C736_=_C2825 ,C736_=_C2826 ,C736_=_C2827 ,C736_=_C2828 ,C736_=_C2829 ,\nC736_=_C2830 ,C736_=_C2831 ,C967_=_C1384 ,C967_=_C1586 ,C967_=_C1827 ,C967_=_C1909 ,\nC967_=_C2037 ,C967_=_C2436 ,C967_=_C2635 ,C967_=_C2817 ,C967_=_C2818 ,C967_=_C2819 ,\nC967_=_C2820 ,C967_=_C2821 ,C967_=_C2822 ,C967_=_C2824 ,C967_=_C2825 ,C967_=_C2826 ,\nC967_=_C2827 ,C967_=_C2828 ,C967_=_C2829 ,C967_=_C2830 ,C967_=_C2831 ,C1003_=_C1102 ,\nC1003_=_C1523 ,C1003_=_C1590 ,C1003_=_C1834 ,C1003_=_C2464 ,C1003_=_C2569 ,C1003_=_C2673 ,\nC1003_=_C2965 ,C1003_=_C2990 ,C1003_=_C3058 ,C1003_=_C3376 ,C1003_=_C3571 ,C1003_=_C3753 ,\nC1003_=_C3754 ,C1003_=_C3755 ,C1003_=_C3756 ,C1003_=_C3757 ,C1003_=_C3758 ,C1003_=_C3759 ,\nC1003_=_C3760 ,C1003_=_C3761 ,C1003_=_C3762 ,C1102_=_C1523 ,C1102_=_C1590 ,C1102_=_C1834 ,\nC1102_=_C2464 ,C1102_=_C2569 ,C1102_=_C2673 ,C1102_=_C2965 ,C1102_=_C2990 ,C1102_=_C3058 ,\nC1102_=_C3376 ,C1102_=_C3571 ,C1102_=_C3753 ,C1102_=_C3754 ,C1102_=_C3755 ,C1102_=_C3756 ,\nC1102_=_C3757 ,C1102_=_C3758 ,C1102_=_C3759 ,C1102_=_C3760 ,C1102_=_C3761 ,C1102_=_C3762 ,\nC1384_=_C1586 ,C1384_=_C1827 ,C1384_=_C1909 ,C1384_=_C2037 ,C1384_=_C2436 ,C1384_=_C2635 ,\nC1384_=_C2817 ,C1384_=_C2818 ,C1384_=_C2819 ,C1384_=_C2820 ,C1384_=_C2821 ,C1384_=_C2822 ,\nC1384_=_C2824 ,C1384_=_C2825 ,C1384_=_C2826 ,C1384_=_C2827 ,C1384_=_C2828 ,C1384_=_C2829 ,\nC1384_=_C2830 ,C1384_=_C2831 ,C1523_=_C1590 ,C1523_=_C1834 ,C1523_=_C2464 ,C1523_=_C2569 ,\nC1523_=_C2673 ,C1523_=_C2965 ,C1523_=_C2990 ,C1523_=_C3058 ,C1523_=_C3376 ,C1523_=_C3571 ,\nC1523_=_C3753 ,C1523_=_C3754 ,C1523_=_C3755 ,C1523_=_C3756 ,C1523_=_C3757 ,C1523_=_C3758 ,\nC1523_=_C3759 ,C1523_=_C3760 ,C1523_=_C3761 ,C1523_=_C3762 ,C1586_=_C1590 ,C1586_=_C1827 ,\nC1586_=_C1909 ,C1586_=_C2037 ,C1586_=_C2436 ,C1586_=_C2635 ,C1586_=_C2817 ,C1586_=_C2818 ,\nC1586_=_C2819 ,C1586_=_C2820 ,C1586_=_C2821 ,C1586_=_C2822 ,C1586_=_C2824 ,C1586_=_C2825 ,\nC1586_=_C2826 ,C1586_=_C2827 ,C1586_=_C2828 ,C1586_=_C2829 ,C1586_=_C2830 ,C1586_=_C2831 ,\nC1590_=_C1834 ,C1590_=_C2464 ,C1590_=_C2569 ,C1590_=_C2673 ,C1590_=_C2965 ,C1590_=_C2990 ,\nC1590_=_C3058 ,C1590_=_C3376 ,C1590_=_C3571 ,C1590_=_C3753 ,C1590_=_C3754 ,C1590_=_C3755 ,\nC1590_=_C3756 ,C1590_=_C3757 ,C1590_=_C3758 ,C1590_=_C3759 ,C1590_=_C3760 ,C1590_=_C3761 ,\nC1590_=_C3762 ,C1827_=_C1834 ,C1827_=_C1909 ,C1827_=_C2037 ,C1827_=_C2436 ,C1827_=_C2635 ,\nC1827_=_C2817 ,C1827_=_C2818 ,C1827_=_C2819 ,C1827_=_C2820 ,C1827_=_C2821 ,C1827_=_C2822 ,\nC1827_=_C2824 ,C1827_=_C2825 ,C1827_=_C2826 ,C1827_=_C2827 ,C1827_=_C2828 ,C1827_=_C2829 ,\nC1827_=_C2830 ,C1827_=_C2831 ,C1834_=_C2464 ,C1834_=_C2569 ,C1834_=_C2673 ,C1834_=_C2965 ,\nC1834_=_C2990 ,C1834_=_C3058 ,C1834_=_C3376 ,C1834_=_C3571 ,C1834_=_C3753 ,C1834_=_C3754 ,\nC1834_=_C3755 ,C1834_=_C3756 ,C1834_=_C3757 ,C1834_=_C3758 ,C1834_=_C3759 ,C1834_=_C3760 ,\nC1834_=_C3761 ,C1834_=_C3762 ,C1909_=_C2037 ,C1909_=_C2436 ,C1909_=_C2635 ,C1909_=_C2817 ,\nC1909_=_C2818 ,C1909_=_C2819 ,C1909_=_C2820 ,C1909_=_C2821 ,C1909_=_C2822 ,C1909_=_C2824 ,\nC1909_=_C2825 ,C1909_=_C2826 ,C1909_=_C2827 ,C1909_=_C2828 ,C1909_=_C2829 ,C1909_=_C2830 ,\nC1909_=_C2831 ,C2037_=_C2436 ,C2037_=_C2635 ,C2037_=_C2817 ,C2037_=_C2818 ,C2037_=_C2819 ,\nC2037_=_C2820 ,C2037_=_C2821 ,C2037_=_C2822 ,C2037_=_C2824 ,C2037_=_C2825 ,C2037_=_C2826 ,\nC2037_=_C2827 ,C2037_=_C2828 ,C2037_=_C2829 ,C2037_=_C2830 ,C2037_=_C2831 ,C2436_=_C2635 ,\nC2436_=_C2817 ,C2436_=_C2818 ,C2436_=_C2819 ,C2436_=_C2820 ,C2436_=_C2821 ,C2436_=_C2822 ,\nC2436_=_C2824 ,C2436_=_C2825 ,C2436_=_C2826 ,C2436_=_C2827 ,C2436_=_C2828 ,C2436_=_C2829 ,\nC2436_=_C2830 ,C2436_=_C2831 ,C2464_=_C2569 ,C2464_=_C2673 ,C2464_=_C2965 ,C2464_=_C2990 ,\nC2464_=_C3058 ,C2464_=_C3376 ,C2464_=_C3571 ,C2464_=_C3753 ,C2464_=_C3754 ,C2464_=_C3755 ,\nC2464_=_C3756 ,C2464_=_C3757 ,C2464_=_C3758 ,C2464_=_C3759 ,C2464_=_C3760 ,C2464_=_C3761 ,\nC2464_=_C3762 ,C2569_=_C2673 ,C2569_=_C2965 ,C2569_=_C2990 ,C2569_=_C3058 ,C2569_=_C3376 ,\nC2569_=_C3571 ,C2569_=_C3753 ,C2569_=_C3754 ,C2569_=_C3755 ,C2569_=_C3756 ,C2569_=_C3757 ,\nC2569_=_C3758 ,C2569_=_C3759 ,C2569_=_C3760 ,C2569_=_C3761 ,C2569_=_C3762 ,C2635_=_C2817 ,\nC2635_=_C2818 ,C2635_=_C2819 ,C2635_=_C2820 ,C2635_=_C2821 ,C2635_=_C2822 ,C2635_=_C2824 ,\nC2635_=_C2825 ,C2635_=_C2826 ,C2635_=_C2827 ,C2635_=_C2828 ,C2635_=_C2829 ,C2635_=_C2830 ,\nC2635_=_C2831 ,C2673_=_C2965 ,C2673_=_C2990 ,C2673_=_C3058 ,C2673_=_C3376 ,C2673_=_C3571 ,\nC2673_=_C3753 ,C2673_=_C3754 ,C2673_=_C3755 ,C2673_=_C3756 ,C2673_=_C3757 ,C2673_=_C3758 ,\nC2673_=_C3759 ,C2673_=_C3760 ,C2673_=_C3761 ,C2673_=_C3762 ,C2817_=_C2818 ,C2817_=_C2819 ,\nC2817_=_C2820 ,C2817_=_C2821 ,C2817_=_C2822 ,C2817_=_C2824 ,C2817_=_C2825 ,C2817_=_C2826 ,\nC2817_=_C2827</w:t>
      </w:r>
    </w:p>
    <w:p>
      <w:pPr>
        <w:pStyle w:val="PreformattedText"/>
        <w:bidi w:val="0"/>
        <w:spacing w:before="0" w:after="0"/>
        <w:jc w:val="left"/>
        <w:rPr/>
      </w:pPr>
      <w:r>
        <w:rPr/>
        <w:t xml:space="preserve"> </w:t>
      </w:r>
      <w:r>
        <w:rPr/>
        <w:t>,C2817_=_C2828 ,C2817_=_C2829 ,C2817_=_C2830 ,C2817_=_C2831 ,C2818_=_C2819 ,\nC2818_=_C2820 ,C2818_=_C2821 ,C2818_=_C2822 ,C2818_=_C2824 ,C2818_=_C2825 ,C2818_=_C2826 ,\nC2818_=_C2827 ,C2818_=_C2828 ,C2818_=_C2829 ,C2818_=_C2830 ,C2818_=_C2831 ,C2818_=_C2965 ,\nC2819_=_C2820 ,C2819_=_C2821 ,C2819_=_C2822 ,C2819_=_C2824 ,C2819_=_C2825 ,C2819_=_C2826 ,\nC2819_=_C2827 ,C2819_=_C2828 ,C2819_=_C2829 ,C2819_=_C2830 ,C2819_=_C2831 ,C2820_=_C2821 ,\nC2820_=_C2822 ,C2820_=_C2824 ,C2820_=_C2825 ,C2820_=_C2826 ,C2820_=_C2827 ,C2820_=_C2828 ,\nC2820_=_C2829 ,C2820_=_C2830 ,C2820_=_C2831 ,C2821_=_C2822 ,C2821_=_C2824 ,C2821_=_C2825 ,\nC2821_=_C2826 ,C2821_=_C2827 ,C2821_=_C2828 ,C2821_=_C2829 ,C2821_=_C2830 ,C2821_=_C2831 ,\nC2822_=_C2824 ,C2822_=_C2825 ,C2822_=_C2826 ,C2822_=_C2827 ,C2822_=_C2828 ,C2822_=_C2829 ,\nC2822_=_C2830 ,C2822_=_C2831 ,C2824_=_C2825 ,C2824_=_C2826 ,C2824_=_C2827 ,C2824_=_C2828 ,\nC2824_=_C2829 ,C2824_=_C2830 ,C2824_=_C2831 ,C2824_=_C3753 ,C2825_=_C2826 ,C2825_=_C2827 ,\nC2825_=_C2828 ,C2825_=_C2829 ,C2825_=_C2830 ,C2825_=_C2831 ,C2826_=_C2827 ,C2826_=_C2828 ,\nC2826_=_C2829 ,C2826_=_C2830 ,C2826_=_C2831 ,C2826_=_C3757 ,C2827_=_C2828 ,C2827_=_C2829 ,\nC2827_=_C2830 ,C2827_=_C2831 ,C2828_=_C2829 ,C2828_=_C2830 ,C2828_=_C2831 ,C2829_=_C2830 ,\nC2829_=_C2831 ,C2829_=_C3760 ,C2830_=_C2831 ,C2831_=_C3761 ,C2965_=_C2990 ,C2965_=_C3058 ,\nC2965_=_C3376 ,C2965_=_C3571 ,C2965_=_C3753 ,C2965_=_C3754 ,C2965_=_C3755 ,C2965_=_C3756 ,\nC2965_=_C3757 ,C2965_=_C3758 ,C2965_=_C3759 ,C2965_=_C3760 ,C2965_=_C3761 ,C2965_=_C3762 ,\nC2990_=_C3058 ,C2990_=_C3376 ,C2990_=_C3571 ,C2990_=_C3753 ,C2990_=_C3754 ,C2990_=_C3755 ,\nC2990_=_C3756 ,C2990_=_C3757 ,C2990_=_C3758 ,C2990_=_C3759 ,C2990_=_C3760 ,C2990_=_C3761 ,\nC2990_=_C3762 ,C3058_=_C3376 ,C3058_=_C3571 ,C3058_=_C3753 ,C3058_=_C3754 ,C3058_=_C3755 ,\nC3058_=_C3756 ,C3058_=_C3757 ,C3058_=_C3758 ,C3058_=_C3759 ,C3058_=_C3760 ,C3058_=_C3761 ,\nC3058_=_C3762 ,C3376_=_C3571 ,C3376_=_C3753 ,C3376_=_C3754 ,C3376_=_C3755 ,C3376_=_C3756 ,\nC3376_=_C3757 ,C3376_=_C3758 ,C3376_=_C3759 ,C3376_=_C3760 ,C3376_=_C3761 ,C3376_=_C3762 ,\nC3571_=_C3753 ,C3571_=_C3754 ,C3571_=_C3755 ,C3571_=_C3756 ,C3571_=_C3757 ,C3571_=_C3758 ,\nC3571_=_C3759 ,C3571_=_C3760 ,C3571_=_C3761 ,C3571_=_C3762 ,C3753_=_C3754 ,C3753_=_C3755 ,\nC3753_=_C3756 ,C3753_=_C3757 ,C3753_=_C3758 ,C3753_=_C3759 ,C3753_=_C3760 ,C3753_=_C3761 ,\nC3753_=_C3762 ,C3754_=_C3755 ,C3754_=_C3756 ,C3754_=_C3757 ,C3754_=_C3758 ,C3754_=_C3759 ,\nC3754_=_C3760 ,C3754_=_C3761 ,C3754_=_C3762 ,C3755_=_C3756 ,C3755_=_C3757 ,C3755_=_C3758 ,\nC3755_=_C3759 ,C3755_=_C3760 ,C3755_=_C3761 ,C3755_=_C3762 ,C3756_=_C3757 ,C3756_=_C3758 ,\nC3756_=_C3759 ,C3756_=_C3760 ,C3756_=_C3761 ,C3756_=_C3762 ,C3757_=_C3758 ,C3757_=_C3759 ,\nC3757_=_C3760 ,C3757_=_C3761 ,C3757_=_C3762 ,C3758_=_C3759 ,C3758_=_C3760 ,C3758_=_C3761 ,\nC3758_=_C3762 ,C3759_=_C3760 ,C3759_=_C3761 ,C3759_=_C3762 ,C3760_=_C3761 ,C3760_=_C3762 ,\nC3761_=_C3762 ,"];338[shape=box, label="id:338 level: 8\n57: C726 C856 C870 C984 C985 \nC986 C987 C988 C989 C990 C991 \nC992 C993 C994 C995 C996 C997 \nC998 C999 C1000 C1001 C1002 C1003 \nC1004 C1005 C1006 C1007 C1008 C1009 \nC1010 C1052 C1227 C1318 C1342 C1502 \nC1522 C1717 C1810 C1832 C1850 C2567 \nC2672 C2987 C3078 C3338 C3445 C3569 \nC3570 C3571 C3572 C3573 C3574 C3575 \nC3576 C3577 C3578 C3579 \n830: C726_=_C856( C726 C856 ) C726_=_C984( C726 C984 ) C726_=_C985( C726 C985 ) C726_=_C986( C726 C986 ) C726_=_C987( C726 C987 ) \nC726_=_C988( C726 C988 ) C726_=_C989( C726 C989 ) C726_=_C990( C726 C990 ) C726_=_C991( C726 C991 ) C726_=_C992( C726 C992 ) C726_=_C993( C726 C993 ) \nC726_=_C994( C726 C994 ) C726_=_C995( C726 C995 ) C726_=_C996( C726 C996 ) C726_=_C997( C726 C997 ) C726_=_C998( C726 C998 ) C726_=_C999( C726 C999 ) \nC726_=_C1000( C726 C1000 ) C726_=_C1001( C726 C1001 ) C726_=_C1002( C726 C1002 ) C726_=_C1003( C726 C1003 ) C726_=_C1004( C726 C1004 ) C726_=_C1005( C726 C1005 ) \nC726_=_C1006( C726 C1006 ) C726_=_C1007( C726 C1007 ) C726_=_C1008( C726 C1008 ) C726_=_C1009( C726 C1009 ) C726_=_C1010( C726 C1010 ) C856_=_C870( C856 C870 ) \nC856_=_C984( C856 C984 ) C856_=_C985( C856 C985 ) C856_=_C986( C856 C986 ) C856_=_C987( C856 C987 ) C856_=_C988( C856 C988 ) C856_=_C989( C856 C989 ) \nC856_=_C990( C856 C990 ) C856_=_C991( C856 C991 ) C856_=_C992( C856 C992 ) C856_=_C993( C856 C993 ) C856_=_C994( C856 C994 ) C856_=_C995( C856 C995 ) \nC856_=_C996( C856 C996 ) C856_=_C997( C856 C997 ) C856_=_C998( C856 C998 ) C856_=_C999( C856 C999 ) C856_=_C1000( C856 C1000 ) C856_=_C1001( C856 C1001 ) \nC856_=_C1002( C856 C1002 ) C856_=_C1003( C856 C1003 ) C856_=_C1004( C856 C1004 ) C856_=_C1005( C856 C1005 ) C856_=_C1006( C856 C1006 ) C856_=_C1007( C856 C1007 ) \nC856_=_C1008( C856 C1008 ) C856_=_C1009( C856 C1009 ) C856_=_C1010( C856 C1010 ) C870_=_C997( C870 C997 ) C870_=_C1052( C870 C1052 ) C870_=_C1227( C870 C1227 ) \nC870_=_C1318( C870 C1318 ) C870_=_C1342( C870 C1342 ) C870_=_C1502( C870 C1502 ) C870_=_C1522( C870 C1522 ) C870_=_C1717( C870 C1717 ) C870_=_C1810( C870 C1810 ) \nC870_=_C1832( C870 C1832 ) C870_=_C1850( C870 C1850 ) C870_=_C2567( C870 C2567 ) C870_=_C2672( C870 C2672 ) C870_=_C2987( C870 C2987 ) C870_=_C3078( C870 C3078 ) \nC870_=_C3338( C870 C3338 ) C870_=_C3445( C870 C3445 ) C870_=_C3569( C870 C3569 ) C870_=_C3570( C870 C3570 ) C870_=_C3571( C870 C3571 ) C870_=_C3572( C870 C3572 ) \nC870_=_C3573( C870 C3573 ) C870_=_C3574( C870 C3574 ) C870_=_C3575( C870 C3575 ) C870_=_C3576( C870 C3576 ) C870_=_C3577( C870 C3577 ) C870_=_C3578( C870 C3578 ) \nC870_=_C3579( C870 C3579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1( C984 C1001 ) \nC984_=_C1002( C984 C1002 ) C984_=_C1003( C984 C1003 ) C984_=_C1004( C984 C1004 ) C984_=_C1005( C984 C1005 ) C984_=_C1006( C984 C1006 ) C984_=_C1007( C984 C1007 ) \nC984_=_C1008( C984 C1008 ) C984_=_C1009( C984 C1009 ) C984_=_C1010( C984 C1010 ) C984_=_C1342( C984 C1342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999( C985 C999 ) \nC985_=_C1000( C985 C1000 ) C985_=_C1001( C985 C1001 ) C985_=_C1002( C985 C1002 ) C985_=_C1003( C985 C1003 ) C985_=_C1004( C985 C1004 ) C985_=_C1005( C985 C1005 ) \nC985_=_C1006( C985 C1006 ) C985_=_C1007( C985 C1007 ) C985_=_C1008( C985 C1008 ) C985_=_C1009( C985 C1009 ) C985_=_C1010( C985 C1010 ) C985_=_C1522( C985 C1522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02( C986 C1002 ) C986_=_C1003( C986 C1003 ) C986_=_C1004( C986 C1004 ) \nC986_=_C1005( C986 C1005 ) C986_=_C1006( C986 C1006 ) C986_=_C1007( C986 C1007 ) C986_=_C1008( C986 C1008 ) C986_=_C1009( C986 C1009 ) C986_=_C1010( C986 C1010 ) \nC986_=_C1717( C986 C1717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3( C987 C1003 ) C987_=_C1004( C987 C1004 ) \nC987_=_C1005( C987 C1005 ) C987_=_C1006( C987 C1006 ) C987_=_C1007( C987 C1007 ) C987_=_C1008( C987 C1008 ) C987_=_C1009( C987 C1009 ) C987_=_C1010( C987 C1010 ) \nC987_=_C1832( C987 C1832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3( C988 C1003 ) C988_=_C1004( C988 C1004 ) C988_=_C1005( C988 C1005 ) \nC988_=_C1006( C988 C1006 ) C988_=_C1007( C988 C1007 ) C988_=_C1008( C988 C1008 ) C988_=_C1009( C988 C1009 ) C988_=_C1010( C988 C1010 ) C988_=_C1850( C988 C1850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2( C989 C1002 ) C989_=_C1003( C989 C1003 ) C989_=_C1004( C989 C1004 ) C989_=_C1005( C989 C1005 ) C989_=_C1006( C989 C1006 ) C989_=_C1007( C989 C1007 ) \nC989_=_C1008( C989 C1008 ) C989_=_C1009( C989 C1009 ) C989_=_C1010( C989 C1010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3( C990 C1003 ) C990_=_C1004( C990 C1004 ) C990_=_C1005( C990 C1005 ) \nC990_=_C1006( C990 C1006 ) C990_=_C1007( C990 C1007 ) C990_=_C1008( C990 C1008 ) C990_=_C1009( C990 C1009</w:t>
      </w:r>
    </w:p>
    <w:p>
      <w:pPr>
        <w:pStyle w:val="PreformattedText"/>
        <w:bidi w:val="0"/>
        <w:spacing w:before="0" w:after="0"/>
        <w:jc w:val="left"/>
        <w:rPr/>
      </w:pPr>
      <w:r>
        <w:rPr/>
        <w:t xml:space="preserve"> </w:t>
      </w:r>
      <w:r>
        <w:rPr/>
        <w:t>) C990_=_C1010( C990 C1010 ) C990_=_C2567( C990 C2567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1004( C991 C1004 ) C991_=_C1005( C991 C1005 ) C991_=_C1006( C991 C1006 ) C991_=_C1007( C991 C1007 ) C991_=_C1008( C991 C1008 ) C991_=_C1009( C991 C1009 ) \nC991_=_C1010( C991 C1010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009( C992 C1009 ) \nC992_=_C1010( C992 C1010 ) C992_=_C2672( C992 C2672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2987( C993 C2987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5_=_C1010( C995 C1010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3338( C996 C3338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0( C997 C1010 ) C997_=_C1052( C997 C1052 ) C997_=_C1227( C997 C1227 ) C997_=_C1318( C997 C1318 ) C997_=_C1342( C997 C1342 ) C997_=_C1502( C997 C1502 ) \nC997_=_C1522( C997 C1522 ) C997_=_C1717( C997 C1717 ) C997_=_C1810( C997 C1810 ) C997_=_C1832( C997 C1832 ) C997_=_C1850( C997 C1850 ) C997_=_C2567( C997 C2567 ) \nC997_=_C2672( C997 C2672 ) C997_=_C2987( C997 C2987 ) C997_=_C3078( C997 C3078 ) C997_=_C3338( C997 C3338 ) C997_=_C3445( C997 C3445 ) C997_=_C3569( C997 C3569 ) \nC997_=_C3570( C997 C3570 ) C997_=_C3571( C997 C3571 ) C997_=_C3572( C997 C3572 ) C997_=_C3573( C997 C3573 ) C997_=_C3574( C997 C3574 ) C997_=_C3575( C997 C3575 ) \nC997_=_C3576( C997 C3576 ) C997_=_C3577( C997 C3577 ) C997_=_C3578( C997 C3578 ) C997_=_C3579( C997 C3579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9_=_C1000( C999 C1000 ) C999_=_C1001( C999 C1001 ) \nC999_=_C1002( C999 C1002 ) C999_=_C1003( C999 C1003 ) C999_=_C1004( C999 C1004 ) C999_=_C1005( C999 C1005 ) C999_=_C1006( C999 C1006 ) C999_=_C1007( C999 C1007 ) \nC999_=_C1008( C999 C1008 ) C999_=_C1009( C999 C1009 ) C999_=_C1010( C999 C1010 ) C1000_=_C1001( C1000 C1001 ) C1000_=_C1002( C1000 C1002 ) C1000_=_C1003( C1000 C1003 ) \nC1000_=_C1004( C1000 C1004 ) C1000_=_C1005( C1000 C1005 ) C1000_=_C1006( C1000 C1006 ) C1000_=_C1007( C1000 C1007 ) C1000_=_C1008( C1000 C1008 ) C1000_=_C1009( C1000 C1009 ) \nC1000_=_C1010( C1000 C1010 ) C1000_=_C3569( C1000 C3569 ) C1001_=_C1002( C1001 C1002 ) C1001_=_C1003( C1001 C1003 ) C1001_=_C1004( C1001 C1004 ) C1001_=_C1005( C1001 C1005 ) \nC1001_=_C1006( C1001 C1006 ) C1001_=_C1007( C1001 C1007 ) C1001_=_C1008( C1001 C1008 ) C1001_=_C1009( C1001 C1009 ) C1001_=_C1010( C1001 C1010 ) C1002_=_C1003( C1002 C1003 ) \nC1002_=_C1004( C1002 C1004 ) C1002_=_C1005( C1002 C1005 ) C1002_=_C1006( C1002 C1006 ) C1002_=_C1007( C1002 C1007 ) C1002_=_C1008( C1002 C1008 ) C1002_=_C1009( C1002 C1009 ) \nC1002_=_C1010( C1002 C1010 ) C1002_=_C3570( C1002 C3570 ) C1003_=_C1004( C1003 C1004 ) C1003_=_C1005( C1003 C1005 ) C1003_=_C1006( C1003 C1006 ) C1003_=_C1007( C1003 C1007 ) \nC1003_=_C1008( C1003 C1008 ) C1003_=_C1009( C1003 C1009 ) C1003_=_C1010( C1003 C1010 ) C1003_=_C3571( C1003 C3571 ) C1004_=_C1005( C1004 C1005 ) C1004_=_C1006( C1004 C1006 ) \nC1004_=_C1007( C1004 C1007 ) C1004_=_C1008( C1004 C1008 ) C1004_=_C1009( C1004 C1009 ) C1004_=_C1010( C1004 C1010 ) C1005_=_C1006( C1005 C1006 ) C1005_=_C1007( C1005 C1007 ) \nC1005_=_C1008( C1005 C1008 ) C1005_=_C1009( C1005 C1009 ) C1005_=_C1010( C1005 C1010 ) C1005_=_C3572( C1005 C3572 ) C1006_=_C1007( C1006 C1007 ) C1006_=_C1008( C1006 C1008 ) \nC1006_=_C1009( C1006 C1009 ) C1006_=_C1010( C1006 C1010 ) C1007_=_C1008( C1007 C1008 ) C1007_=_C1009( C1007 C1009 ) C1007_=_C1010( C1007 C1010 ) C1007_=_C3575( C1007 C3575 ) \nC1008_=_C1009( C1008 C1009 ) C1008_=_C1010( C1008 C1010 ) C1008_=_C3576( C1008 C3576 ) C1009_=_C1010( C1009 C1010 ) C1009_=_C3578( C1009 C3578 ) C1010_=_C3579( C1010 C3579 ) \nC1052_=_C1227( C1052 C1227 ) C1052_=_C1318( C1052 C1318 ) C1052_=_C1342( C1052 C1342 ) C1052_=_C1502( C1052 C1502 ) C1052_=_C1522( C1052 C1522 ) C1052_=_C1717( C1052 C1717 ) \nC1052_=_C1810( C1052 C1810 ) C1052_=_C1832( C1052 C1832 ) C1052_=_C1850( C1052 C1850 ) C1052_=_C2567( C1052 C2567 ) C1052_=_C2672( C1052 C2672 ) C1052_=_C2987( C1052 C2987 ) \nC1052_=_C3078( C1052 C3078 ) C1052_=_C3338( C1052 C3338 ) C1052_=_C3445( C1052 C3445 ) C1052_=_C3569( C1052 C3569 ) C1052_=_C3570( C1052 C3570 ) C1052_=_C3571( C1052 C3571 ) \nC1052_=_C3572( C1052 C3572 ) C1052_=_C3573( C1052 C3573 ) C1052_=_C3574( C1052 C3574 ) C1052_=_C3575( C1052 C3575 ) C1052_=_C3576( C1052 C3576 ) C1052_=_C3577( C1052 C3577 ) \nC1052_=_C3578( C1052 C3578 ) C1052_=_C3579( C1052 C3579 ) C1227_=_C1318( C1227 C1318 ) C1227_=_C1342( C1227 C1342 ) C1227_=_C1502( C1227 C1502 ) C1227_=_C1522( C1227 C1522 ) \nC1227_=_C1717( C1227 C1717 ) C1227_=_C1810( C1227 C1810 ) C1227_=_C1832( C1227 C1832 ) C1227_=_C1850( C1227 C1850 ) C1227_=_C2567( C1227 C2567 ) C1227_=_C2672( C1227 C2672 ) \nC1227_=_C2987( C1227 C2987 ) C1227_=_C3078( C1227 C3078 ) C1227_=_C3338( C1227 C3338 ) C1227_=_C3445( C1227 C3445 ) C1227_=_C3569( C1227 C3569 ) C1227_=_C3570( C1227 C3570 ) \nC1227_=_C3571( C1227 C3571 ) C1227_=_C3572( C1227 C3572 ) C1227_=_C3573( C1227 C3573 ) C1227_=_C3574( C1227 C3574 ) C1227_=_C3575( C1227 C3575 ) C1227_=_C3576( C1227 C3576 ) \nC1227_=_C3577( C1227 C3577 ) C1227_=_C3578( C1227 C3578 ) C1227_=_C3579( C1227 C3579 ) C1318_=_C1342( C1318 C1342 ) C1318_=_C1502( C1318 C1502 ) C1318_=_C1522( C1318 C1522 ) \nC1318_=_C1717( C1318 C1717 ) C1318_=_C1810( C1318 C1810 ) C1318_=_C1832( C1318 C1832 ) C1318_=_C1850( C1318 C1850 ) C1318_=_C2567( C1318 C2567 ) C1318_=_C2672( C1318 C2672 ) \nC1318_=_C2987( C1318 C2987 ) C1318_=_C3078( C1318 C3078 ) C1318_=_C3338( C1318 C3338 ) C1318_=_C3445( C1318 C3445 ) C1318_=_C3569( C1318 C3569 ) C1318_=_C3570( C1318 C3570 ) \nC1318_=_C3571( C1318 C3571 ) C1318_=_C3572( C1318 C3572 ) C1318_=_C3573( C1318 C3573 ) C1318_=_C3574( C1318 C3574 ) C1318_=_C3575( C1318 C3575 ) C1318_=_C3576( C1318 C3576 ) \nC1318_=_C3577( C1318 C3577 ) C1318_=_C3578( C1318 C3578 ) C1318_=_C3579( C1318 C3579 ) C1342_=_C1502( C1342 C1502 ) C1342_=_C1522( C1342 C1522 ) C1342_=_C1717( C1342 C1717 ) \nC1342_=_C1810( C1342 C1810 ) C1342_=_C1832( C1342 C1832 ) C1342_=_C1850( C1342 C1850 ) C1342_=_C2567( C1342 C2567 ) C1342_=_C2672( C1342 C2672 ) C1342_=_C2987( C1342 C2987 ) \nC1342_=_C3078( C1342 C3078 ) C1342_=_C3338( C1342 C3338 ) C1342_=_C3445( C1342 C3445 ) C1342_=_C3569( C1342 C3569 ) C1342_=_C3570( C1342 C3570 ) C1342_=_C3571( C1342 C3571 ) \nC1342_=_C3572( C1342 C3572 ) C1342_=_C3573( C1342 C3573 ) C1342_=_C3574( C1342 C3574 ) C1342_=_C3575( C1342 C3575 ) C1342_=_C3576( C1342 C3576 ) C1342_=_C3577( C1342 C3577 ) \nC1342_=_C3578( C1342 C3578 ) C1342_=_C3579( C1342 C3579 ) C1502_=_C1522( C1502 C1522 ) C1502_=_C1717( C1502 C1717 ) C1502_=_C1810( C1502 C1810 ) C1502_=_C1832( C1502 C1832 ) \nC1502_=_C1850( C1502 C1850 ) C1502_=_C2567( C1502 C2567 ) C1502_=_C2672( C1502 C2672 ) C1502_=_C2987( C1502 C2987 ) C1502_=_C3078( C1502 C3078 ) C1502_=_C3338( C1502 C3338 ) \nC1502_=_C3445( C1502 C3445 ) C1502_=_C3569( C1502 C3569 ) C1502_=_C3570( C1502 C3570 ) C1502_=_C3571( C1502 C3571 ) C1502_=_C3572( C1502 C3572 ) C1502_=_C3573( C1502 C3573 ) \nC1502_=_C3574( C1502 C3574 ) C1502_=_C3575( C1502 C3575 ) C1502_=_C3576( C1502 C3576 ) C1502_=_C3577( C1502 C3577 ) C1502_=_C3578( C1502 C3578 ) C1502_=_C3579( C1502 C3579 ) \nC1522_=_C1717( C1522 C1717 ) C1522_=_C1810(</w:t>
      </w:r>
    </w:p>
    <w:p>
      <w:pPr>
        <w:pStyle w:val="PreformattedText"/>
        <w:bidi w:val="0"/>
        <w:spacing w:before="0" w:after="0"/>
        <w:jc w:val="left"/>
        <w:rPr/>
      </w:pPr>
      <w:r>
        <w:rPr/>
        <w:t xml:space="preserve"> </w:t>
      </w:r>
      <w:r>
        <w:rPr/>
        <w:t>C1522 C1810 ) C1522_=_C1832( C1522 C1832 ) C1522_=_C1850( C1522 C1850 ) C1522_=_C2567( C1522 C2567 ) C1522_=_C2672( C1522 C2672 ) \nC1522_=_C2987( C1522 C2987 ) C1522_=_C3078( C1522 C3078 ) C1522_=_C3338( C1522 C3338 ) C1522_=_C3445( C1522 C3445 ) C1522_=_C3569( C1522 C3569 ) C1522_=_C3570( C1522 C3570 ) \nC1522_=_C3571( C1522 C3571 ) C1522_=_C3572( C1522 C3572 ) C1522_=_C3573( C1522 C3573 ) C1522_=_C3574( C1522 C3574 ) C1522_=_C3575( C1522 C3575 ) C1522_=_C3576( C1522 C3576 ) \nC1522_=_C3577( C1522 C3577 ) C1522_=_C3578( C1522 C3578 ) C1522_=_C3579( C1522 C3579 ) C1717_=_C1810( C1717 C1810 ) C1717_=_C1832( C1717 C1832 ) C1717_=_C1850( C1717 C1850 ) \nC1717_=_C2567( C1717 C2567 ) C1717_=_C2672( C1717 C2672 ) C1717_=_C2987( C1717 C2987 ) C1717_=_C3078( C1717 C3078 ) C1717_=_C3338( C1717 C3338 ) C1717_=_C3445( C1717 C3445 ) \nC1717_=_C3569( C1717 C3569 ) C1717_=_C3570( C1717 C3570 ) C1717_=_C3571( C1717 C3571 ) C1717_=_C3572( C1717 C3572 ) C1717_=_C3573( C1717 C3573 ) C1717_=_C3574( C1717 C3574 ) \nC1717_=_C3575( C1717 C3575 ) C1717_=_C3576( C1717 C3576 ) C1717_=_C3577( C1717 C3577 ) C1717_=_C3578( C1717 C3578 ) C1717_=_C3579( C1717 C3579 ) C1810_=_C1832( C1810 C1832 ) \nC1810_=_C1850( C1810 C1850 ) C1810_=_C2567( C1810 C2567 ) C1810_=_C2672( C1810 C2672 ) C1810_=_C2987( C1810 C2987 ) C1810_=_C3078( C1810 C3078 ) C1810_=_C3338( C1810 C3338 ) \nC1810_=_C3445( C1810 C3445 ) C1810_=_C3569( C1810 C3569 ) C1810_=_C3570( C1810 C3570 ) C1810_=_C3571( C1810 C3571 ) C1810_=_C3572( C1810 C3572 ) C1810_=_C3573( C1810 C3573 ) \nC1810_=_C3574( C1810 C3574 ) C1810_=_C3575( C1810 C3575 ) C1810_=_C3576( C1810 C3576 ) C1810_=_C3577( C1810 C3577 ) C1810_=_C3578( C1810 C3578 ) C1810_=_C3579( C1810 C3579 ) \nC1832_=_C1850( C1832 C1850 ) C1832_=_C2567( C1832 C2567 ) C1832_=_C2672( C1832 C2672 ) C1832_=_C2987( C1832 C2987 ) C1832_=_C3078( C1832 C3078 ) C1832_=_C3338( C1832 C3338 ) \nC1832_=_C3445( C1832 C3445 ) C1832_=_C3569( C1832 C3569 ) C1832_=_C3570( C1832 C3570 ) C1832_=_C3571( C1832 C3571 ) C1832_=_C3572( C1832 C3572 ) C1832_=_C3573( C1832 C3573 ) \nC1832_=_C3574( C1832 C3574 ) C1832_=_C3575( C1832 C3575 ) C1832_=_C3576( C1832 C3576 ) C1832_=_C3577( C1832 C3577 ) C1832_=_C3578( C1832 C3578 ) C1832_=_C3579( C1832 C3579 ) \nC1850_=_C2567( C1850 C2567 ) C1850_=_C2672( C1850 C2672 ) C1850_=_C2987( C1850 C2987 ) C1850_=_C3078( C1850 C3078 ) C1850_=_C3338( C1850 C3338 ) C1850_=_C3445( C1850 C3445 ) \nC1850_=_C3569( C1850 C3569 ) C1850_=_C3570( C1850 C3570 ) C1850_=_C3571( C1850 C3571 ) C1850_=_C3572( C1850 C3572 ) C1850_=_C3573( C1850 C3573 ) C1850_=_C3574( C1850 C3574 ) \nC1850_=_C3575( C1850 C3575 ) C1850_=_C3576( C1850 C3576 ) C1850_=_C3577( C1850 C3577 ) C1850_=_C3578( C1850 C3578 ) C1850_=_C3579( C1850 C3579 ) C2567_=_C2672( C2567 C2672 ) \nC2567_=_C2987( C2567 C2987 ) C2567_=_C3078( C2567 C3078 ) C2567_=_C3338( C2567 C3338 ) C2567_=_C3445( C2567 C3445 ) C2567_=_C3569( C2567 C3569 ) C2567_=_C3570( C2567 C3570 ) \nC2567_=_C3571( C2567 C3571 ) C2567_=_C3572( C2567 C3572 ) C2567_=_C3573( C2567 C3573 ) C2567_=_C3574( C2567 C3574 ) C2567_=_C3575( C2567 C3575 ) C2567_=_C3576( C2567 C3576 ) \nC2567_=_C3577( C2567 C3577 ) C2567_=_C3578( C2567 C3578 ) C2567_=_C3579( C2567 C3579 ) C2672_=_C2987( C2672 C2987 ) C2672_=_C3078( C2672 C3078 ) C2672_=_C3338( C2672 C3338 ) \nC2672_=_C3445( C2672 C3445 ) C2672_=_C3569( C2672 C3569 ) C2672_=_C3570( C2672 C3570 ) C2672_=_C3571( C2672 C3571 ) C2672_=_C3572( C2672 C3572 ) C2672_=_C3573( C2672 C3573 ) \nC2672_=_C3574( C2672 C3574 ) C2672_=_C3575( C2672 C3575 ) C2672_=_C3576( C2672 C3576 ) C2672_=_C3577( C2672 C3577 ) C2672_=_C3578( C2672 C3578 ) C2672_=_C3579( C2672 C3579 ) \nC2987_=_C3078( C2987 C3078 ) C2987_=_C3338( C2987 C3338 ) C2987_=_C3445( C2987 C3445 ) C2987_=_C3569( C2987 C3569 ) C2987_=_C3570( C2987 C3570 ) C2987_=_C3571( C2987 C3571 ) \nC2987_=_C3572( C2987 C3572 ) C2987_=_C3573( C2987 C3573 ) C2987_=_C3574( C2987 C3574 ) C2987_=_C3575( C2987 C3575 ) C2987_=_C3576( C2987 C3576 ) C2987_=_C3577( C2987 C3577 ) \nC2987_=_C3578( C2987 C3578 ) C2987_=_C3579( C2987 C3579 ) C3078_=_C3338( C3078 C3338 ) C3078_=_C3445( C3078 C3445 ) C3078_=_C3569( C3078 C3569 ) C3078_=_C3570( C3078 C3570 ) \nC3078_=_C3571( C3078 C3571 ) C3078_=_C3572( C3078 C3572 ) C3078_=_C3573( C3078 C3573 ) C3078_=_C3574( C3078 C3574 ) C3078_=_C3575( C3078 C3575 ) C3078_=_C3576( C3078 C3576 ) \nC3078_=_C3577( C3078 C3577 ) C3078_=_C3578( C3078 C3578 ) C3078_=_C3579( C3078 C3579 ) C3338_=_C3445( C3338 C3445 ) C3338_=_C3569( C3338 C3569 ) C3338_=_C3570( C3338 C3570 ) \nC3338_=_C3571( C3338 C3571 ) C3338_=_C3572( C3338 C3572 ) C3338_=_C3573( C3338 C3573 ) C3338_=_C3574( C3338 C3574 ) C3338_=_C3575( C3338 C3575 ) C3338_=_C3576( C3338 C3576 ) \nC3338_=_C3577( C3338 C3577 ) C3338_=_C3578( C3338 C3578 ) C3338_=_C3579( C3338 C3579 ) C3445_=_C3569( C3445 C3569 ) C3445_=_C3570( C3445 C3570 ) C3445_=_C3571( C3445 C3571 ) \nC3445_=_C3572( C3445 C3572 ) C3445_=_C3573( C3445 C3573 ) C3445_=_C3574( C3445 C3574 ) C3445_=_C3575( C3445 C3575 ) C3445_=_C3576( C3445 C3576 ) C3445_=_C3577( C3445 C3577 ) \nC3445_=_C3578( C3445 C3578 ) C3445_=_C3579( C3445 C3579 ) C3569_=_C3570( C3569 C3570 ) C3569_=_C3571( C3569 C3571 ) C3569_=_C3572( C3569 C3572 ) C3569_=_C3573( C3569 C3573 ) \nC3569_=_C3574( C3569 C3574 ) C3569_=_C3575( C3569 C3575 ) C3569_=_C3576( C3569 C3576 ) C3569_=_C3577( C3569 C3577 ) C3569_=_C3578( C3569 C3578 ) C3569_=_C3579( C3569 C3579 ) \nC3570_=_C3571( C3570 C3571 ) C3570_=_C3572( C3570 C3572 ) C3570_=_C3573( C3570 C3573 ) C3570_=_C3574( C3570 C3574 ) C3570_=_C3575( C3570 C3575 ) C3570_=_C3576( C3570 C3576 ) \nC3570_=_C3577( C3570 C3577 ) C3570_=_C3578( C3570 C3578 ) C3570_=_C3579( C3570 C3579 ) C3571_=_C3572( C3571 C3572 ) C3571_=_C3573( C3571 C3573 ) C3571_=_C3574( C3571 C3574 ) \nC3571_=_C3575( C3571 C3575 ) C3571_=_C3576( C3571 C3576 ) C3571_=_C3577( C3571 C3577 ) C3571_=_C3578( C3571 C3578 ) C3571_=_C3579( C3571 C3579 ) C3572_=_C3573( C3572 C3573 ) \nC3572_=_C3574( C3572 C3574 ) C3572_=_C3575( C3572 C3575 ) C3572_=_C3576( C3572 C3576 ) C3572_=_C3577( C3572 C3577 ) C3572_=_C3578( C3572 C3578 ) C3572_=_C3579( C3572 C3579 ) \nC3573_=_C3574( C3573 C3574 ) C3573_=_C3575( C3573 C3575 ) C3573_=_C3576( C3573 C3576 ) C3573_=_C3577( C3573 C3577 ) C3573_=_C3578( C3573 C3578 ) C3573_=_C3579( C3573 C3579 ) \nC3574_=_C3575( C3574 C3575 ) C3574_=_C3576( C3574 C3576 ) C3574_=_C3577( C3574 C3577 ) C3574_=_C3578( C3574 C3578 ) C3574_=_C3579( C3574 C3579 ) C3575_=_C3576( C3575 C3576 ) \nC3575_=_C3577( C3575 C3577 ) C3575_=_C3578( C3575 C3578 ) C3575_=_C3579( C3575 C3579 ) C3576_=_C3577( C3576 C3577 ) C3576_=_C3578( C3576 C3578 ) C3576_=_C3579( C3576 C3579 ) \nC3577_=_C3578( C3577 C3578 ) C3577_=_C3579( C3577 C3579 ) C3578_=_C3579( C3578 C3579 ) "];270-&gt;338[label="56: C726 C856 C870 C984 C985 \nC986 C987 C988 C989 C990 C991 \nC992 C993 C994 C995 C996 C998 \nC999 C1000 C1001 C1002 C1003 C1004 \nC1005 C1006 C1007 C1008 C1009 C1010 \nC1052 C1227 C1318 C1342 C1502 C1522 \nC1717 C1810 C1832 C1850 C2567 C2672 \nC2987 C3078 C3338 C3445 C3569 C3570 \nC3571 C3572 C3573 C3574 C3575 C3576 \nC3577 C3578 C3579 \n774: C726_=_C856 ,C726_=_C984 ,C726_=_C985 ,C726_=_C986 ,C726_=_C987 ,\nC726_=_C988 ,C726_=_C989 ,C726_=_C990 ,C726_=_C991 ,C726_=_C992 ,C726_=_C993 ,\nC726_=_C994 ,C726_=_C995 ,C726_=_C996 ,C726_=_C998 ,C726_=_C999 ,C726_=_C1000 ,\nC726_=_C1001 ,C726_=_C1002 ,C726_=_C1003 ,C726_=_C1004 ,C726_=_C1005 ,C726_=_C1006 ,\nC726_=_C1007 ,C726_=_C1008 ,C726_=_C1009 ,C726_=_C1010 ,C856_=_C870 ,C856_=_C984 ,\nC856_=_C985 ,C856_=_C986 ,C856_=_C987 ,C856_=_C988 ,C856_=_C989 ,C856_=_C990 ,\nC856_=_C991 ,C856_=_C992 ,C856_=_C993 ,C856_=_C994 ,C856_=_C995 ,C856_=_C996 ,\nC856_=_C998 ,C856_=_C999 ,C856_=_C1000 ,C856_=_C1001 ,C856_=_C1002 ,C856_=_C1003 ,\nC856_=_C1004 ,C856_=_C1005 ,C856_=_C1006 ,C856_=_C1007 ,C856_=_C1008 ,C856_=_C1009 ,\nC856_=_C1010 ,C870_=_C1052 ,C870_=_C1227 ,C870_=_C1318 ,C870_=_C1342 ,C870_=_C1502 ,\nC870_=_C1522 ,C870_=_C1717 ,C870_=_C1810 ,C870_=_C1832 ,C870_=_C1850 ,C870_=_C2567 ,\nC870_=_C2672 ,C870_=_C2987 ,C870_=_C3078 ,C870_=_C3338 ,C870_=_C3445 ,C870_=_C3569 ,\nC870_=_C3570 ,C870_=_C3571 ,C870_=_C3572 ,C870_=_C3573 ,C870_=_C3574 ,C870_=_C3575 ,\nC870_=_C3576 ,C870_=_C3577 ,C870_=_C3578 ,C870_=_C3579 ,C984_=_C985 ,C984_=_C986 ,\nC984_=_C987 ,C984_=_C988 ,C984_=_C989 ,C984_=_C990 ,C984_=_C991 ,C984_=_C992 ,\nC984_=_C993 ,C984_=_C994 ,C984_=_C995 ,C984_=_C996 ,C984_=_C998 ,C984_=_C999 ,\nC984_=_C1000 ,C984_=_C1001 ,C984_=_C1002 ,C984_=_C1003 ,C984_=_C1004 ,C984_=_C1005 ,\nC984_=_C1006 ,C984_=_C1007 ,C984_=_C1008 ,C984_=_C1009 ,C984_=_C1010 ,C984_=_C1342 ,\nC985_=_C986 ,C985_=_C987 ,C985_=_C988 ,C985_=_C989 ,C985_=_C990 ,C985_=_C991 ,\nC985_=_C992 ,C985_=_C993 ,C985_=_C994 ,C985_=_C995 ,C985_=_C996 ,C985_=_C998 ,\nC985_=_C999 ,C985_=_C1000 ,C985_=_C1001 ,C985_=_C1002 ,C985_=_C1003 ,C985_=_C1004 ,\nC985_=_C1005 ,C985_=_C1006 ,C985_=_C1007 ,C985_=_C1008 ,C985_=_C1009 ,C985_=_C1010 ,\nC985_=_C1522 ,C986_=_C987 ,C986_=_C988 ,C986_=_C989 ,C986_=_C990 ,C986_=_C991 ,\nC986_=_C992 ,C986_=_C993 ,C986_=_C994 ,C986_=_C995 ,C986_=_C996 ,C986_=_C998 ,\nC986_=_C999 ,C986_=_C1000 ,C986_=_C1001 ,C986_=_C1002 ,C986_=_C1003 ,C986_=_C1004 ,\nC986_=_C1005 ,C986_=_C1006 ,C986_=_C1007 ,C986_=_C1008 ,C986_=_C1009 ,C986_=_C1010 ,\nC986_=_C1717 ,C987_=_C988 ,C987_=_C989 ,C987_=_C990 ,C987_=_C991 ,C987_=_C992 ,\nC987_=_C993 ,C987_=_C994 ,C987_=_C995 ,C987_=_C996 ,C987_=_C998 ,C987_=_C999 ,\nC987_=_C1000 ,C987_=_C1001 ,C987_=_C1002 ,C987_=_C1003 ,C987_=_C1004 ,C987_=_C1005 ,\nC987_=_C1006 ,C987_=_C1007 ,C987_=_C1008 ,C987_=_C1009 ,C987_=_C1010 ,C987_=_C1832 ,\nC988_=_C989 ,C988_=_C990 ,C988_=_C991 ,C988_=_C992 ,C988_=_C993 ,C988_=_C994 ,\nC988_=_C995 ,C988_=_C996 ,C988_=_C998 ,C988_=_C999 ,C988_=_C1000 ,C988_=_C1001 ,\nC988_=_C1002 ,C988_=_C1003 ,C988_=_C1004 ,C988_=_C1005 ,C988_=_C1006 ,C988_=_C1007 ,\nC988_=_C1008 ,C988_=_C1009 ,C988_=_C1010 ,C988_=_C1850 ,C989_=_C990 ,C989_=_C991</w:t>
      </w:r>
    </w:p>
    <w:p>
      <w:pPr>
        <w:pStyle w:val="PreformattedText"/>
        <w:bidi w:val="0"/>
        <w:spacing w:before="0" w:after="0"/>
        <w:jc w:val="left"/>
        <w:rPr/>
      </w:pPr>
      <w:r>
        <w:rPr/>
        <w:t xml:space="preserve"> </w:t>
      </w:r>
      <w:r>
        <w:rPr/>
        <w:t>,\nC989_=_C992 ,C989_=_C993 ,C989_=_C994 ,C989_=_C995 ,C989_=_C996 ,C989_=_C998 ,\nC989_=_C999 ,C989_=_C1000 ,C989_=_C1001 ,C989_=_C1002 ,C989_=_C1003 ,C989_=_C1004 ,\nC989_=_C1005 ,C989_=_C1006 ,C989_=_C1007 ,C989_=_C1008 ,C989_=_C1009 ,C989_=_C1010 ,\nC990_=_C991 ,C990_=_C992 ,C990_=_C993 ,C990_=_C994 ,C990_=_C995 ,C990_=_C996 ,\nC990_=_C998 ,C990_=_C999 ,C990_=_C1000 ,C990_=_C1001 ,C990_=_C1002 ,C990_=_C1003 ,\nC990_=_C1004 ,C990_=_C1005 ,C990_=_C1006 ,C990_=_C1007 ,C990_=_C1008 ,C990_=_C1009 ,\nC990_=_C1010 ,C990_=_C2567 ,C991_=_C992 ,C991_=_C993 ,C991_=_C994 ,C991_=_C995 ,\nC991_=_C996 ,C991_=_C998 ,C991_=_C999 ,C991_=_C1000 ,C991_=_C1001 ,C991_=_C1002 ,\nC991_=_C1003 ,C991_=_C1004 ,C991_=_C1005 ,C991_=_C1006 ,C991_=_C1007 ,C991_=_C1008 ,\nC991_=_C1009 ,C991_=_C1010 ,C992_=_C993 ,C992_=_C994 ,C992_=_C995 ,C992_=_C996 ,\nC992_=_C998 ,C992_=_C999 ,C992_=_C1000 ,C992_=_C1001 ,C992_=_C1002 ,C992_=_C1003 ,\nC992_=_C1004 ,C992_=_C1005 ,C992_=_C1006 ,C992_=_C1007 ,C992_=_C1008 ,C992_=_C1009 ,\nC992_=_C1010 ,C992_=_C2672 ,C993_=_C994 ,C993_=_C995 ,C993_=_C996 ,C993_=_C998 ,\nC993_=_C999 ,C993_=_C1000 ,C993_=_C1001 ,C993_=_C1002 ,C993_=_C1003 ,C993_=_C1004 ,\nC993_=_C1005 ,C993_=_C1006 ,C993_=_C1007 ,C993_=_C1008 ,C993_=_C1009 ,C993_=_C1010 ,\nC993_=_C2987 ,C994_=_C995 ,C994_=_C996 ,C994_=_C998 ,C994_=_C999 ,C994_=_C1000 ,\nC994_=_C1001 ,C994_=_C1002 ,C994_=_C1003 ,C994_=_C1004 ,C994_=_C1005 ,C994_=_C1006 ,\nC994_=_C1007 ,C994_=_C1008 ,C994_=_C1009 ,C994_=_C1010 ,C995_=_C996 ,C995_=_C998 ,\nC995_=_C999 ,C995_=_C1000 ,C995_=_C1001 ,C995_=_C1002 ,C995_=_C1003 ,C995_=_C1004 ,\nC995_=_C1005 ,C995_=_C1006 ,C995_=_C1007 ,C995_=_C1008 ,C995_=_C1009 ,C995_=_C1010 ,\nC996_=_C998 ,C996_=_C999 ,C996_=_C1000 ,C996_=_C1001 ,C996_=_C1002 ,C996_=_C1003 ,\nC996_=_C1004 ,C996_=_C1005 ,C996_=_C1006 ,C996_=_C1007 ,C996_=_C1008 ,C996_=_C1009 ,\nC996_=_C1010 ,C996_=_C3338 ,C998_=_C999 ,C998_=_C1000 ,C998_=_C1001 ,C998_=_C1002 ,\nC998_=_C1003 ,C998_=_C1004 ,C998_=_C1005 ,C998_=_C1006 ,C998_=_C1007 ,C998_=_C1008 ,\nC998_=_C1009 ,C998_=_C1010 ,C999_=_C1000 ,C999_=_C1001 ,C999_=_C1002 ,C999_=_C1003 ,\nC999_=_C1004 ,C999_=_C1005 ,C999_=_C1006 ,C999_=_C1007 ,C999_=_C1008 ,C999_=_C1009 ,\nC999_=_C1010 ,C1000_=_C1001 ,C1000_=_C1002 ,C1000_=_C1003 ,C1000_=_C1004 ,C1000_=_C1005 ,\nC1000_=_C1006 ,C1000_=_C1007 ,C1000_=_C1008 ,C1000_=_C1009 ,C1000_=_C1010 ,C1000_=_C3569 ,\nC1001_=_C1002 ,C1001_=_C1003 ,C1001_=_C1004 ,C1001_=_C1005 ,C1001_=_C1006 ,C1001_=_C1007 ,\nC1001_=_C1008 ,C1001_=_C1009 ,C1001_=_C1010 ,C1002_=_C1003 ,C1002_=_C1004 ,C1002_=_C1005 ,\nC1002_=_C1006 ,C1002_=_C1007 ,C1002_=_C1008 ,C1002_=_C1009 ,C1002_=_C1010 ,C1002_=_C3570 ,\nC1003_=_C1004 ,C1003_=_C1005 ,C1003_=_C1006 ,C1003_=_C1007 ,C1003_=_C1008 ,C1003_=_C1009 ,\nC1003_=_C1010 ,C1003_=_C3571 ,C1004_=_C1005 ,C1004_=_C1006 ,C1004_=_C1007 ,C1004_=_C1008 ,\nC1004_=_C1009 ,C1004_=_C1010 ,C1005_=_C1006 ,C1005_=_C1007 ,C1005_=_C1008 ,C1005_=_C1009 ,\nC1005_=_C1010 ,C1005_=_C3572 ,C1006_=_C1007 ,C1006_=_C1008 ,C1006_=_C1009 ,C1006_=_C1010 ,\nC1007_=_C1008 ,C1007_=_C1009 ,C1007_=_C1010 ,C1007_=_C3575 ,C1008_=_C1009 ,C1008_=_C1010 ,\nC1008_=_C3576 ,C1009_=_C1010 ,C1009_=_C3578 ,C1010_=_C3579 ,C1052_=_C1227 ,C1052_=_C1318 ,\nC1052_=_C1342 ,C1052_=_C1502 ,C1052_=_C1522 ,C1052_=_C1717 ,C1052_=_C1810 ,C1052_=_C1832 ,\nC1052_=_C1850 ,C1052_=_C2567 ,C1052_=_C2672 ,C1052_=_C2987 ,C1052_=_C3078 ,C1052_=_C3338 ,\nC1052_=_C3445 ,C1052_=_C3569 ,C1052_=_C3570 ,C1052_=_C3571 ,C1052_=_C3572 ,C1052_=_C3573 ,\nC1052_=_C3574 ,C1052_=_C3575 ,C1052_=_C3576 ,C1052_=_C3577 ,C1052_=_C3578 ,C1052_=_C3579 ,\nC1227_=_C1318 ,C1227_=_C1342 ,C1227_=_C1502 ,C1227_=_C1522 ,C1227_=_C1717 ,C1227_=_C1810 ,\nC1227_=_C1832 ,C1227_=_C1850 ,C1227_=_C2567 ,C1227_=_C2672 ,C1227_=_C2987 ,C1227_=_C3078 ,\nC1227_=_C3338 ,C1227_=_C3445 ,C1227_=_C3569 ,C1227_=_C3570 ,C1227_=_C3571 ,C1227_=_C3572 ,\nC1227_=_C3573 ,C1227_=_C3574 ,C1227_=_C3575 ,C1227_=_C3576 ,C1227_=_C3577 ,C1227_=_C3578 ,\nC1227_=_C3579 ,C1318_=_C1342 ,C1318_=_C1502 ,C1318_=_C1522 ,C1318_=_C1717 ,C1318_=_C1810 ,\nC1318_=_C1832 ,C1318_=_C1850 ,C1318_=_C2567 ,C1318_=_C2672 ,C1318_=_C2987 ,C1318_=_C3078 ,\nC1318_=_C3338 ,C1318_=_C3445 ,C1318_=_C3569 ,C1318_=_C3570 ,C1318_=_C3571 ,C1318_=_C3572 ,\nC1318_=_C3573 ,C1318_=_C3574 ,C1318_=_C3575 ,C1318_=_C3576 ,C1318_=_C3577 ,C1318_=_C3578 ,\nC1318_=_C3579 ,C1342_=_C1502 ,C1342_=_C1522 ,C1342_=_C1717 ,C1342_=_C1810 ,C1342_=_C1832 ,\nC1342_=_C1850 ,C1342_=_C2567 ,C1342_=_C2672 ,C1342_=_C2987 ,C1342_=_C3078 ,C1342_=_C3338 ,\nC1342_=_C3445 ,C1342_=_C3569 ,C1342_=_C3570 ,C1342_=_C3571 ,C1342_=_C3572 ,C1342_=_C3573 ,\nC1342_=_C3574 ,C1342_=_C3575 ,C1342_=_C3576 ,C1342_=_C3577 ,C1342_=_C3578 ,C1342_=_C3579 ,\nC1502_=_C1522 ,C1502_=_C1717 ,C1502_=_C1810 ,C1502_=_C1832 ,C1502_=_C1850 ,C1502_=_C2567 ,\nC1502_=_C2672 ,C1502_=_C2987 ,C1502_=_C3078 ,C1502_=_C3338 ,C1502_=_C3445 ,C1502_=_C3569 ,\nC1502_=_C3570 ,C1502_=_C3571 ,C1502_=_C3572 ,C1502_=_C3573 ,C1502_=_C3574 ,C1502_=_C3575 ,\nC1502_=_C3576 ,C1502_=_C3577 ,C1502_=_C3578 ,C1502_=_C3579 ,C1522_=_C1717 ,C1522_=_C1810 ,\nC1522_=_C1832 ,C1522_=_C1850 ,C1522_=_C2567 ,C1522_=_C2672 ,C1522_=_C2987 ,C1522_=_C3078 ,\nC1522_=_C3338 ,C1522_=_C3445 ,C1522_=_C3569 ,C1522_=_C3570 ,C1522_=_C3571 ,C1522_=_C3572 ,\nC1522_=_C3573 ,C1522_=_C3574 ,C1522_=_C3575 ,C1522_=_C3576 ,C1522_=_C3577 ,C1522_=_C3578 ,\nC1522_=_C3579 ,C1717_=_C1810 ,C1717_=_C1832 ,C1717_=_C1850 ,C1717_=_C2567 ,C1717_=_C2672 ,\nC1717_=_C2987 ,C1717_=_C3078 ,C1717_=_C3338 ,C1717_=_C3445 ,C1717_=_C3569 ,C1717_=_C3570 ,\nC1717_=_C3571 ,C1717_=_C3572 ,C1717_=_C3573 ,C1717_=_C3574 ,C1717_=_C3575 ,C1717_=_C3576 ,\nC1717_=_C3577 ,C1717_=_C3578 ,C1717_=_C3579 ,C1810_=_C1832 ,C1810_=_C1850 ,C1810_=_C2567 ,\nC1810_=_C2672 ,C1810_=_C2987 ,C1810_=_C3078 ,C1810_=_C3338 ,C1810_=_C3445 ,C1810_=_C3569 ,\nC1810_=_C3570 ,C1810_=_C3571 ,C1810_=_C3572 ,C1810_=_C3573 ,C1810_=_C3574 ,C1810_=_C3575 ,\nC1810_=_C3576 ,C1810_=_C3577 ,C1810_=_C3578 ,C1810_=_C3579 ,C1832_=_C1850 ,C1832_=_C2567 ,\nC1832_=_C2672 ,C1832_=_C2987 ,C1832_=_C3078 ,C1832_=_C3338 ,C1832_=_C3445 ,C1832_=_C3569 ,\nC1832_=_C3570 ,C1832_=_C3571 ,C1832_=_C3572 ,C1832_=_C3573 ,C1832_=_C3574 ,C1832_=_C3575 ,\nC1832_=_C3576 ,C1832_=_C3577 ,C1832_=_C3578 ,C1832_=_C3579 ,C1850_=_C2567 ,C1850_=_C2672 ,\nC1850_=_C2987 ,C1850_=_C3078 ,C1850_=_C3338 ,C1850_=_C3445 ,C1850_=_C3569 ,C1850_=_C3570 ,\nC1850_=_C3571 ,C1850_=_C3572 ,C1850_=_C3573 ,C1850_=_C3574 ,C1850_=_C3575 ,C1850_=_C3576 ,\nC1850_=_C3577 ,C1850_=_C3578 ,C1850_=_C3579 ,C2567_=_C2672 ,C2567_=_C2987 ,C2567_=_C3078 ,\nC2567_=_C3338 ,C2567_=_C3445 ,C2567_=_C3569 ,C2567_=_C3570 ,C2567_=_C3571 ,C2567_=_C3572 ,\nC2567_=_C3573 ,C2567_=_C3574 ,C2567_=_C3575 ,C2567_=_C3576 ,C2567_=_C3577 ,C2567_=_C3578 ,\nC2567_=_C3579 ,C2672_=_C2987 ,C2672_=_C3078 ,C2672_=_C3338 ,C2672_=_C3445 ,C2672_=_C3569 ,\nC2672_=_C3570 ,C2672_=_C3571 ,C2672_=_C3572 ,C2672_=_C3573 ,C2672_=_C3574 ,C2672_=_C3575 ,\nC2672_=_C3576 ,C2672_=_C3577 ,C2672_=_C3578 ,C2672_=_C3579 ,C2987_=_C3078 ,C2987_=_C3338 ,\nC2987_=_C3445 ,C2987_=_C3569 ,C2987_=_C3570 ,C2987_=_C3571 ,C2987_=_C3572 ,C2987_=_C3573 ,\nC2987_=_C3574 ,C2987_=_C3575 ,C2987_=_C3576 ,C2987_=_C3577 ,C2987_=_C3578 ,C2987_=_C3579 ,\nC3078_=_C3338 ,C3078_=_C3445 ,C3078_=_C3569 ,C3078_=_C3570 ,C3078_=_C3571 ,C3078_=_C3572 ,\nC3078_=_C3573 ,C3078_=_C3574 ,C3078_=_C3575 ,C3078_=_C3576 ,C3078_=_C3577 ,C3078_=_C3578 ,\nC3078_=_C3579 ,C3338_=_C3445 ,C3338_=_C3569 ,C3338_=_C3570 ,C3338_=_C3571 ,C3338_=_C3572 ,\nC3338_=_C3573 ,C3338_=_C3574 ,C3338_=_C3575 ,C3338_=_C3576 ,C3338_=_C3577 ,C3338_=_C3578 ,\nC3338_=_C3579 ,C3445_=_C3569 ,C3445_=_C3570 ,C3445_=_C3571 ,C3445_=_C3572 ,C3445_=_C3573 ,\nC3445_=_C3574 ,C3445_=_C3575 ,C3445_=_C3576 ,C3445_=_C3577 ,C3445_=_C3578 ,C3445_=_C3579 ,\nC3569_=_C3570 ,C3569_=_C3571 ,C3569_=_C3572 ,C3569_=_C3573 ,C3569_=_C3574 ,C3569_=_C3575 ,\nC3569_=_C3576 ,C3569_=_C3577 ,C3569_=_C3578 ,C3569_=_C3579 ,C3570_=_C3571 ,C3570_=_C3572 ,\nC3570_=_C3573 ,C3570_=_C3574 ,C3570_=_C3575 ,C3570_=_C3576 ,C3570_=_C3577 ,C3570_=_C3578 ,\nC3570_=_C3579 ,C3571_=_C3572 ,C3571_=_C3573 ,C3571_=_C3574 ,C3571_=_C3575 ,C3571_=_C3576 ,\nC3571_=_C3577 ,C3571_=_C3578 ,C3571_=_C3579 ,C3572_=_C3573 ,C3572_=_C3574 ,C3572_=_C3575 ,\nC3572_=_C3576 ,C3572_=_C3577 ,C3572_=_C3578 ,C3572_=_C3579 ,C3573_=_C3574 ,C3573_=_C3575 ,\nC3573_=_C3576 ,C3573_=_C3577 ,C3573_=_C3578 ,C3573_=_C3579 ,C3574_=_C3575 ,C3574_=_C3576 ,\nC3574_=_C3577 ,C3574_=_C3578 ,C3574_=_C3579 ,C3575_=_C3576 ,C3575_=_C3577 ,C3575_=_C3578 ,\nC3575_=_C3579 ,C3576_=_C3577 ,C3576_=_C3578 ,C3576_=_C3579 ,C3577_=_C3578 ,C3577_=_C3579 ,\nC3578_=_C3579 ,"];339[shape=box, label="id:339 level: 8\n57: C86 C109 C246 C279 C297 \nC465 C551 C781 C992 C1010 C1018 \nC1146 C1445 C1469 C1518 C1533 C1780 \nC1826 C1841 C2137 C2291 C2340 C2417 \nC2546 C2563 C2575 C2633 C2669 C2670 \nC2671 C2672 C2673 C2674 C2675 C2676 \nC2677 C2678 C2679 C2680 C2681 C2682 \nC2995 C3013 C3025 C3374 C3425 C3488 \nC3579 C3762 C3946 C3998 C4004 C4033 \nC4067 C4085 C4089 C4103 \n821: C86_=_C109( C86 C109 ) C86_=_C246( C86 C246 ) C86_=_C279( C86 C279 ) C86_=_C297( C86 C297 ) C86_=_C551( C86 C551 ) \nC86_=_C992( C86 C992 ) C86_=_C1018( C86 C1018 ) C86_=_C1146( C86 C1146 ) C86_=_C1518( C86 C1518 ) C86_=_C1826( C86 C1826 ) C86_=_C2291( C86 C2291 ) \nC86_=_C2340( C86 C2340 ) C86_=_C2546( C86 C2546 ) C86_=_C2563( C86 C2563 ) C86_=_C2669( C86 C2669 ) C86_=_C2670( C86 C2670 ) C86_=_C2671( C86 C2671 ) \nC86_=_C2672( C86 C2672 ) C86_=_C2673( C86 C2673 ) C86_=_C2674( C86 C2674 ) C86_=_C2675( C86 C2675 ) C86_=_C2676( C86 C2676 ) C86_=_C2677( C86 C2677 ) \nC86_=_C2678( C86 C2678 ) C86_=_C2679( C86 C2679 ) C86_=_C2680( C86 C2680 ) C86_=_C2681( C86 C2681 ) C86_=_C2682( C86 C2682 ) C109_=_C246( C109 C246 ) \nC109_=_C279( C109 C279 ) C109_=_C297( C109 C297 ) C109_=_C551( C109 C551 ) C109_=_C992( C109 C992 ) C109_=_C1018( C109 C1018 ) C109_=_C1146( C109 C1146 ) \nC109_=_C1518( C109 C1518 ) C109_=_C1826( C109 C1826 ) C109_=_C2291(</w:t>
      </w:r>
    </w:p>
    <w:p>
      <w:pPr>
        <w:pStyle w:val="PreformattedText"/>
        <w:bidi w:val="0"/>
        <w:spacing w:before="0" w:after="0"/>
        <w:jc w:val="left"/>
        <w:rPr/>
      </w:pPr>
      <w:r>
        <w:rPr/>
        <w:t xml:space="preserve"> </w:t>
      </w:r>
      <w:r>
        <w:rPr/>
        <w:t>C109 C2291 ) C109_=_C2340( C109 C2340 ) C109_=_C2546( C109 C2546 ) C109_=_C2563( C109 C2563 ) \nC109_=_C2669( C109 C2669 ) C109_=_C2670( C109 C2670 ) C109_=_C2671( C109 C2671 ) C109_=_C2672( C109 C2672 ) C109_=_C2673( C109 C2673 ) C109_=_C2674( C109 C2674 ) \nC109_=_C2675( C109 C2675 ) C109_=_C2676( C109 C2676 ) C109_=_C2677( C109 C2677 ) C109_=_C2678( C109 C2678 ) C109_=_C2679( C109 C2679 ) C109_=_C2680( C109 C2680 ) \nC109_=_C2681( C109 C2681 ) C109_=_C2682( C109 C2682 ) C246_=_C279( C246 C279 ) C246_=_C297( C246 C297 ) C246_=_C551( C246 C551 ) C246_=_C992( C246 C992 ) \nC246_=_C1018( C246 C1018 ) C246_=_C1146( C246 C1146 ) C246_=_C1518( C246 C1518 ) C246_=_C1826( C246 C1826 ) C246_=_C2291( C246 C2291 ) C246_=_C2340( C246 C2340 ) \nC246_=_C2546( C246 C2546 ) C246_=_C2563( C246 C2563 ) C246_=_C2669( C246 C2669 ) C246_=_C2670( C246 C2670 ) C246_=_C2671( C246 C2671 ) C246_=_C2672( C246 C2672 ) \nC246_=_C2673( C246 C2673 ) C246_=_C2674( C246 C2674 ) C246_=_C2675( C246 C2675 ) C246_=_C2676( C246 C2676 ) C246_=_C2677( C246 C2677 ) C246_=_C2678( C246 C2678 ) \nC246_=_C2679( C246 C2679 ) C246_=_C2680( C246 C2680 ) C246_=_C2681( C246 C2681 ) C246_=_C2682( C246 C2682 ) C279_=_C297( C279 C297 ) C279_=_C551( C279 C551 ) \nC279_=_C992( C279 C992 ) C279_=_C1018( C279 C1018 ) C279_=_C1146( C279 C1146 ) C279_=_C1518( C279 C1518 ) C279_=_C1826( C279 C1826 ) C279_=_C2291( C279 C2291 ) \nC279_=_C2340( C279 C2340 ) C279_=_C2546( C279 C2546 ) C279_=_C2563( C279 C2563 ) C279_=_C2669( C279 C2669 ) C279_=_C2670( C279 C2670 ) C279_=_C2671( C279 C2671 ) \nC279_=_C2672( C279 C2672 ) C279_=_C2673( C279 C2673 ) C279_=_C2674( C279 C2674 ) C279_=_C2675( C279 C2675 ) C279_=_C2676( C279 C2676 ) C279_=_C2677( C279 C2677 ) \nC279_=_C2678( C279 C2678 ) C279_=_C2679( C279 C2679 ) C279_=_C2680( C279 C2680 ) C279_=_C2681( C279 C2681 ) C279_=_C2682( C279 C2682 ) C297_=_C551( C297 C551 ) \nC297_=_C992( C297 C992 ) C297_=_C1018( C297 C1018 ) C297_=_C1146( C297 C1146 ) C297_=_C1518( C297 C1518 ) C297_=_C1826( C297 C1826 ) C297_=_C2291( C297 C2291 ) \nC297_=_C2340( C297 C2340 ) C297_=_C2546( C297 C2546 ) C297_=_C2563( C297 C2563 ) C297_=_C2669( C297 C2669 ) C297_=_C2670( C297 C2670 ) C297_=_C2671( C297 C2671 ) \nC297_=_C2672( C297 C2672 ) C297_=_C2673( C297 C2673 ) C297_=_C2674( C297 C2674 ) C297_=_C2675( C297 C2675 ) C297_=_C2676( C297 C2676 ) C297_=_C2677( C297 C2677 ) \nC297_=_C2678( C297 C2678 ) C297_=_C2679( C297 C2679 ) C297_=_C2680( C297 C2680 ) C297_=_C2681( C297 C2681 ) C297_=_C2682( C297 C2682 ) C465_=_C781( C465 C781 ) \nC465_=_C1010( C465 C1010 ) C465_=_C1445( C465 C1445 ) C465_=_C1469( C465 C1469 ) C465_=_C1533( C465 C1533 ) C465_=_C1780( C465 C1780 ) C465_=_C1841( C465 C1841 ) \nC465_=_C2137( C465 C2137 ) C465_=_C2417( C465 C2417 ) C465_=_C2575( C465 C2575 ) C465_=_C2633( C465 C2633 ) C465_=_C2681( C465 C2681 ) C465_=_C2995( C465 C2995 ) \nC465_=_C3013( C465 C3013 ) C465_=_C3025( C465 C3025 ) C465_=_C3374( C465 C3374 ) C465_=_C3425( C465 C3425 ) C465_=_C3488( C465 C3488 ) C465_=_C3579( C465 C3579 ) \nC465_=_C3762( C465 C3762 ) C465_=_C3946( C465 C3946 ) C465_=_C3998( C465 C3998 ) C465_=_C4004( C465 C4004 ) C465_=_C4033( C465 C4033 ) C465_=_C4067( C465 C4067 ) \nC465_=_C4085( C465 C4085 ) C465_=_C4089( C465 C4089 ) C465_=_C4103( C465 C4103 ) C551_=_C992( C551 C992 ) C551_=_C1018( C551 C1018 ) C551_=_C1146( C551 C1146 ) \nC551_=_C1518( C551 C1518 ) C551_=_C1826( C551 C1826 ) C551_=_C2291( C551 C2291 ) C551_=_C2340( C551 C2340 ) C551_=_C2546( C551 C2546 ) C551_=_C2563( C551 C2563 ) \nC551_=_C2669( C551 C2669 ) C551_=_C2670( C551 C2670 ) C551_=_C2671( C551 C2671 ) C551_=_C2672( C551 C2672 ) C551_=_C2673( C551 C2673 ) C551_=_C2674( C551 C2674 ) \nC551_=_C2675( C551 C2675 ) C551_=_C2676( C551 C2676 ) C551_=_C2677( C551 C2677 ) C551_=_C2678( C551 C2678 ) C551_=_C2679( C551 C2679 ) C551_=_C2680( C551 C2680 ) \nC551_=_C2681( C551 C2681 ) C551_=_C2682( C551 C2682 ) C781_=_C1010( C781 C1010 ) C781_=_C1445( C781 C1445 ) C781_=_C1469( C781 C1469 ) C781_=_C1533( C781 C1533 ) \nC781_=_C1780( C781 C1780 ) C781_=_C1841( C781 C1841 ) C781_=_C2137( C781 C2137 ) C781_=_C2417( C781 C2417 ) C781_=_C2575( C781 C2575 ) C781_=_C2633( C781 C2633 ) \nC781_=_C2681( C781 C2681 ) C781_=_C2995( C781 C2995 ) C781_=_C3013( C781 C3013 ) C781_=_C3025( C781 C3025 ) C781_=_C3374( C781 C3374 ) C781_=_C3425( C781 C3425 ) \nC781_=_C3488( C781 C3488 ) C781_=_C3579( C781 C3579 ) C781_=_C3762( C781 C3762 ) C781_=_C3946( C781 C3946 ) C781_=_C3998( C781 C3998 ) C781_=_C4004( C781 C4004 ) \nC781_=_C4033( C781 C4033 ) C781_=_C4067( C781 C4067 ) C781_=_C4085( C781 C4085 ) C781_=_C4089( C781 C4089 ) C781_=_C4103( C781 C4103 ) C992_=_C1010( C992 C1010 ) \nC992_=_C1018( C992 C1018 ) C992_=_C1146( C992 C1146 ) C992_=_C1518( C992 C1518 ) C992_=_C1826( C992 C1826 ) C992_=_C2291( C992 C2291 ) C992_=_C2340( C992 C2340 ) \nC992_=_C2546( C992 C2546 ) C992_=_C2563( C992 C2563 ) C992_=_C2669( C992 C2669 ) C992_=_C2670( C992 C2670 ) C992_=_C2671( C992 C2671 ) C992_=_C2672( C992 C2672 ) \nC992_=_C2673( C992 C2673 ) C992_=_C2674( C992 C2674 ) C992_=_C2675( C992 C2675 ) C992_=_C2676( C992 C2676 ) C992_=_C2677( C992 C2677 ) C992_=_C2678( C992 C2678 ) \nC992_=_C2679( C992 C2679 ) C992_=_C2680( C992 C2680 ) C992_=_C2681( C992 C2681 ) C992_=_C2682( C992 C2682 ) C1010_=_C1445( C1010 C1445 ) C1010_=_C1469( C1010 C1469 ) \nC1010_=_C1533( C1010 C1533 ) C1010_=_C1780( C1010 C1780 ) C1010_=_C1841( C1010 C1841 ) C1010_=_C2137( C1010 C2137 ) C1010_=_C2417( C1010 C2417 ) C1010_=_C2575( C1010 C2575 ) \nC1010_=_C2633( C1010 C2633 ) C1010_=_C2681( C1010 C2681 ) C1010_=_C2995( C1010 C2995 ) C1010_=_C3013( C1010 C3013 ) C1010_=_C3025( C1010 C3025 ) C1010_=_C3374( C1010 C3374 ) \nC1010_=_C3425( C1010 C3425 ) C1010_=_C3488( C1010 C3488 ) C1010_=_C3579( C1010 C3579 ) C1010_=_C3762( C1010 C3762 ) C1010_=_C3946( C1010 C3946 ) C1010_=_C3998( C1010 C3998 ) \nC1010_=_C4004( C1010 C4004 ) C1010_=_C4033( C1010 C4033 ) C1010_=_C4067( C1010 C4067 ) C1010_=_C4085( C1010 C4085 ) C1010_=_C4089( C1010 C4089 ) C1010_=_C4103( C1010 C4103 ) \nC1018_=_C1146( C1018 C1146 ) C1018_=_C1518( C1018 C1518 ) C1018_=_C1826( C1018 C1826 ) C1018_=_C2291( C1018 C2291 ) C1018_=_C2340( C1018 C2340 ) C1018_=_C2546( C1018 C2546 ) \nC1018_=_C2563( C1018 C2563 ) C1018_=_C2669( C1018 C2669 ) C1018_=_C2670( C1018 C2670 ) C1018_=_C2671( C1018 C2671 ) C1018_=_C2672( C1018 C2672 ) C1018_=_C2673( C1018 C2673 ) \nC1018_=_C2674( C1018 C2674 ) C1018_=_C2675( C1018 C2675 ) C1018_=_C2676( C1018 C2676 ) C1018_=_C2677( C1018 C2677 ) C1018_=_C2678( C1018 C2678 ) C1018_=_C2679( C1018 C2679 ) \nC1018_=_C2680( C1018 C2680 ) C1018_=_C2681( C1018 C2681 ) C1018_=_C2682( C1018 C2682 ) C1146_=_C1518( C1146 C1518 ) C1146_=_C1826( C1146 C1826 ) C1146_=_C2291( C1146 C2291 ) \nC1146_=_C2340( C1146 C2340 ) C1146_=_C2546( C1146 C2546 ) C1146_=_C2563( C1146 C2563 ) C1146_=_C2669( C1146 C2669 ) C1146_=_C2670( C1146 C2670 ) C1146_=_C2671( C1146 C2671 ) \nC1146_=_C2672( C1146 C2672 ) C1146_=_C2673( C1146 C2673 ) C1146_=_C2674( C1146 C2674 ) C1146_=_C2675( C1146 C2675 ) C1146_=_C2676( C1146 C2676 ) C1146_=_C2677( C1146 C2677 ) \nC1146_=_C2678( C1146 C2678 ) C1146_=_C2679( C1146 C2679 ) C1146_=_C2680( C1146 C2680 ) C1146_=_C2681( C1146 C2681 ) C1146_=_C2682( C1146 C2682 ) C1445_=_C1469( C1445 C1469 ) \nC1445_=_C1533( C1445 C1533 ) C1445_=_C1780( C1445 C1780 ) C1445_=_C1841( C1445 C1841 ) C1445_=_C2137( C1445 C2137 ) C1445_=_C2417( C1445 C2417 ) C1445_=_C2575( C1445 C2575 ) \nC1445_=_C2633( C1445 C2633 ) C1445_=_C2681( C1445 C2681 ) C1445_=_C2995( C1445 C2995 ) C1445_=_C3013( C1445 C3013 ) C1445_=_C3025( C1445 C3025 ) C1445_=_C3374( C1445 C3374 ) \nC1445_=_C3425( C1445 C3425 ) C1445_=_C3488( C1445 C3488 ) C1445_=_C3579( C1445 C3579 ) C1445_=_C3762( C1445 C3762 ) C1445_=_C3946( C1445 C3946 ) C1445_=_C3998( C1445 C3998 ) \nC1445_=_C4004( C1445 C4004 ) C1445_=_C4033( C1445 C4033 ) C1445_=_C4067( C1445 C4067 ) C1445_=_C4085( C1445 C4085 ) C1445_=_C4089( C1445 C4089 ) C1445_=_C4103( C1445 C4103 ) \nC1469_=_C1533( C1469 C1533 ) C1469_=_C1780( C1469 C1780 ) C1469_=_C1841( C1469 C1841 ) C1469_=_C2137( C1469 C2137 ) C1469_=_C2417( C1469 C2417 ) C1469_=_C2575( C1469 C2575 ) \nC1469_=_C2633( C1469 C2633 ) C1469_=_C2681( C1469 C2681 ) C1469_=_C2995( C1469 C2995 ) C1469_=_C3013( C1469 C3013 ) C1469_=_C3025( C1469 C3025 ) C1469_=_C3374( C1469 C3374 ) \nC1469_=_C3425( C1469 C3425 ) C1469_=_C3488( C1469 C3488 ) C1469_=_C3579( C1469 C3579 ) C1469_=_C3762( C1469 C3762 ) C1469_=_C3946( C1469 C3946 ) C1469_=_C3998( C1469 C3998 ) \nC1469_=_C4004( C1469 C4004 ) C1469_=_C4033( C1469 C4033 ) C1469_=_C4067( C1469 C4067 ) C1469_=_C4085( C1469 C4085 ) C1469_=_C4089( C1469 C4089 ) C1469_=_C4103( C1469 C4103 ) \nC1518_=_C1533( C1518 C1533 ) C1518_=_C1826( C1518 C1826 ) C1518_=_C2291( C1518 C2291 ) C1518_=_C2340( C1518 C2340 ) C1518_=_C2546( C1518 C2546 ) C1518_=_C2563( C1518 C2563 ) \nC1518_=_C2669( C1518 C2669 ) C1518_=_C2670( C1518 C2670 ) C1518_=_C2671( C1518 C2671 ) C1518_=_C2672( C1518 C2672 ) C1518_=_C2673( C1518 C2673 ) C1518_=_C2674( C1518 C2674 ) \nC1518_=_C2675( C1518 C2675 ) C1518_=_C2676( C1518 C2676 ) C1518_=_C2677( C1518 C2677 ) C1518_=_C2678( C1518 C2678 ) C1518_=_C2679( C1518 C2679 ) C1518_=_C2680( C1518 C2680 ) \nC1518_=_C2681( C1518 C2681 ) C1518_=_C2682( C1518 C2682 ) C1533_=_C1780( C1533 C1780 ) C1533_=_C1841( C1533 C1841 ) C1533_=_C2137( C1533 C2137 ) C1533_=_C2417( C1533 C2417 ) \nC1533_=_C2575( C1533 C2575 ) C1533_=_C2633( C1533 C2633 ) C1533_=_C2681( C1533 C2681 ) C1533_=_C2995( C1533 C2995 ) C1533_=_C3013( C1533 C3013 ) C1533_=_C3025( C1533 C3025 ) \nC1533_=_C3374( C1533 C3374 ) C1533_=_C3425( C1533 C3425 ) C1533_=_C3488( C1533 C3488 ) C1533_=_C3579( C1533 C3579 ) C1533_=_C3762( C1533 C3762 ) C1533_=_C3946( C1533 C3946 ) \nC1533_=_C3998( C1533 C3998 ) C1533_=_C4004( C1533 C4004 ) C1533_=_C4033( C1533 C4033 ) C1533_=_C4067( C1533 C4067 ) C1533_=_C4085( C1533 C4085 ) C1533_=_C4089( C1533 C4089 )</w:t>
      </w:r>
    </w:p>
    <w:p>
      <w:pPr>
        <w:pStyle w:val="PreformattedText"/>
        <w:bidi w:val="0"/>
        <w:spacing w:before="0" w:after="0"/>
        <w:jc w:val="left"/>
        <w:rPr/>
      </w:pPr>
      <w:r>
        <w:rPr/>
        <w:t xml:space="preserve"> </w:t>
      </w:r>
      <w:r>
        <w:rPr/>
        <w:t>\nC1533_=_C4103( C1533 C4103 ) C1780_=_C1841( C1780 C1841 ) C1780_=_C2137( C1780 C2137 ) C1780_=_C2417( C1780 C2417 ) C1780_=_C2575( C1780 C2575 ) C1780_=_C2633( C1780 C2633 ) \nC1780_=_C2681( C1780 C2681 ) C1780_=_C2995( C1780 C2995 ) C1780_=_C3013( C1780 C3013 ) C1780_=_C3025( C1780 C3025 ) C1780_=_C3374( C1780 C3374 ) C1780_=_C3425( C1780 C3425 ) \nC1780_=_C3488( C1780 C3488 ) C1780_=_C3579( C1780 C3579 ) C1780_=_C3762( C1780 C3762 ) C1780_=_C3946( C1780 C3946 ) C1780_=_C3998( C1780 C3998 ) C1780_=_C4004( C1780 C4004 ) \nC1780_=_C4033( C1780 C4033 ) C1780_=_C4067( C1780 C4067 ) C1780_=_C4085( C1780 C4085 ) C1780_=_C4089( C1780 C4089 ) C1780_=_C4103( C1780 C4103 ) C1826_=_C1841( C1826 C1841 ) \nC1826_=_C2291( C1826 C2291 ) C1826_=_C2340( C1826 C2340 ) C1826_=_C2546( C1826 C2546 ) C1826_=_C2563( C1826 C2563 ) C1826_=_C2669( C1826 C2669 ) C1826_=_C2670( C1826 C2670 ) \nC1826_=_C2671( C1826 C2671 ) C1826_=_C2672( C1826 C2672 ) C1826_=_C2673( C1826 C2673 ) C1826_=_C2674( C1826 C2674 ) C1826_=_C2675( C1826 C2675 ) C1826_=_C2676( C1826 C2676 ) \nC1826_=_C2677( C1826 C2677 ) C1826_=_C2678( C1826 C2678 ) C1826_=_C2679( C1826 C2679 ) C1826_=_C2680( C1826 C2680 ) C1826_=_C2681( C1826 C2681 ) C1826_=_C2682( C1826 C2682 ) \nC1841_=_C2137( C1841 C2137 ) C1841_=_C2417( C1841 C2417 ) C1841_=_C2575( C1841 C2575 ) C1841_=_C2633( C1841 C2633 ) C1841_=_C2681( C1841 C2681 ) C1841_=_C2995( C1841 C2995 ) \nC1841_=_C3013( C1841 C3013 ) C1841_=_C3025( C1841 C3025 ) C1841_=_C3374( C1841 C3374 ) C1841_=_C3425( C1841 C3425 ) C1841_=_C3488( C1841 C3488 ) C1841_=_C3579( C1841 C3579 ) \nC1841_=_C3762( C1841 C3762 ) C1841_=_C3946( C1841 C3946 ) C1841_=_C3998( C1841 C3998 ) C1841_=_C4004( C1841 C4004 ) C1841_=_C4033( C1841 C4033 ) C1841_=_C4067( C1841 C4067 ) \nC1841_=_C4085( C1841 C4085 ) C1841_=_C4089( C1841 C4089 ) C1841_=_C4103( C1841 C4103 ) C2137_=_C2417( C2137 C2417 ) C2137_=_C2575( C2137 C2575 ) C2137_=_C2633( C2137 C2633 ) \nC2137_=_C2681( C2137 C2681 ) C2137_=_C2995( C2137 C2995 ) C2137_=_C3013( C2137 C3013 ) C2137_=_C3025( C2137 C3025 ) C2137_=_C3374( C2137 C3374 ) C2137_=_C3425( C2137 C3425 ) \nC2137_=_C3488( C2137 C3488 ) C2137_=_C3579( C2137 C3579 ) C2137_=_C3762( C2137 C3762 ) C2137_=_C3946( C2137 C3946 ) C2137_=_C3998( C2137 C3998 ) C2137_=_C4004( C2137 C4004 ) \nC2137_=_C4033( C2137 C4033 ) C2137_=_C4067( C2137 C4067 ) C2137_=_C4085( C2137 C4085 ) C2137_=_C4089( C2137 C4089 ) C2137_=_C4103( C2137 C4103 ) C2291_=_C2340( C2291 C2340 ) \nC2291_=_C2546( C2291 C2546 ) C2291_=_C2563( C2291 C2563 ) C2291_=_C2669( C2291 C2669 ) C2291_=_C2670( C2291 C2670 ) C2291_=_C2671( C2291 C2671 ) C2291_=_C2672( C2291 C2672 ) \nC2291_=_C2673( C2291 C2673 ) C2291_=_C2674( C2291 C2674 ) C2291_=_C2675( C2291 C2675 ) C2291_=_C2676( C2291 C2676 ) C2291_=_C2677( C2291 C2677 ) C2291_=_C2678( C2291 C2678 ) \nC2291_=_C2679( C2291 C2679 ) C2291_=_C2680( C2291 C2680 ) C2291_=_C2681( C2291 C2681 ) C2291_=_C2682( C2291 C2682 ) C2340_=_C2546( C2340 C2546 ) C2340_=_C2563( C2340 C2563 ) \nC2340_=_C2669( C2340 C2669 ) C2340_=_C2670( C2340 C2670 ) C2340_=_C2671( C2340 C2671 ) C2340_=_C2672( C2340 C2672 ) C2340_=_C2673( C2340 C2673 ) C2340_=_C2674( C2340 C2674 ) \nC2340_=_C2675( C2340 C2675 ) C2340_=_C2676( C2340 C2676 ) C2340_=_C2677( C2340 C2677 ) C2340_=_C2678( C2340 C2678 ) C2340_=_C2679( C2340 C2679 ) C2340_=_C2680( C2340 C2680 ) \nC2340_=_C2681( C2340 C2681 ) C2340_=_C2682( C2340 C2682 ) C2417_=_C2575( C2417 C2575 ) C2417_=_C2633( C2417 C2633 ) C2417_=_C2681( C2417 C2681 ) C2417_=_C2995( C2417 C2995 ) \nC2417_=_C3013( C2417 C3013 ) C2417_=_C3025( C2417 C3025 ) C2417_=_C3374( C2417 C3374 ) C2417_=_C3425( C2417 C3425 ) C2417_=_C3488( C2417 C3488 ) C2417_=_C3579( C2417 C3579 ) \nC2417_=_C3762( C2417 C3762 ) C2417_=_C3946( C2417 C3946 ) C2417_=_C3998( C2417 C3998 ) C2417_=_C4004( C2417 C4004 ) C2417_=_C4033( C2417 C4033 ) C2417_=_C4067( C2417 C4067 ) \nC2417_=_C4085( C2417 C4085 ) C2417_=_C4089( C2417 C4089 ) C2417_=_C4103( C2417 C4103 ) C2546_=_C2563( C2546 C2563 ) C2546_=_C2669( C2546 C2669 ) C2546_=_C2670( C2546 C2670 ) \nC2546_=_C2671( C2546 C2671 ) C2546_=_C2672( C2546 C2672 ) C2546_=_C2673( C2546 C2673 ) C2546_=_C2674( C2546 C2674 ) C2546_=_C2675( C2546 C2675 ) C2546_=_C2676( C2546 C2676 ) \nC2546_=_C2677( C2546 C2677 ) C2546_=_C2678( C2546 C2678 ) C2546_=_C2679( C2546 C2679 ) C2546_=_C2680( C2546 C2680 ) C2546_=_C2681( C2546 C2681 ) C2546_=_C2682( C2546 C2682 ) \nC2563_=_C2575( C2563 C2575 ) C2563_=_C2669( C2563 C2669 ) C2563_=_C2670( C2563 C2670 ) C2563_=_C2671( C2563 C2671 ) C2563_=_C2672( C2563 C2672 ) C2563_=_C2673( C2563 C2673 ) \nC2563_=_C2674( C2563 C2674 ) C2563_=_C2675( C2563 C2675 ) C2563_=_C2676( C2563 C2676 ) C2563_=_C2677( C2563 C2677 ) C2563_=_C2678( C2563 C2678 ) C2563_=_C2679( C2563 C2679 ) \nC2563_=_C2680( C2563 C2680 ) C2563_=_C2681( C2563 C2681 ) C2563_=_C2682( C2563 C2682 ) C2575_=_C2633( C2575 C2633 ) C2575_=_C2681( C2575 C2681 ) C2575_=_C2995( C2575 C2995 ) \nC2575_=_C3013( C2575 C3013 ) C2575_=_C3025( C2575 C3025 ) C2575_=_C3374( C2575 C3374 ) C2575_=_C3425( C2575 C3425 ) C2575_=_C3488( C2575 C3488 ) C2575_=_C3579( C2575 C3579 ) \nC2575_=_C3762( C2575 C3762 ) C2575_=_C3946( C2575 C3946 ) C2575_=_C3998( C2575 C3998 ) C2575_=_C4004( C2575 C4004 ) C2575_=_C4033( C2575 C4033 ) C2575_=_C4067( C2575 C4067 ) \nC2575_=_C4085( C2575 C4085 ) C2575_=_C4089( C2575 C4089 ) C2575_=_C4103( C2575 C4103 ) C2633_=_C2681( C2633 C2681 ) C2633_=_C2995( C2633 C2995 ) C2633_=_C3013( C2633 C3013 ) \nC2633_=_C3025( C2633 C3025 ) C2633_=_C3374( C2633 C3374 ) C2633_=_C3425( C2633 C3425 ) C2633_=_C3488( C2633 C3488 ) C2633_=_C3579( C2633 C3579 ) C2633_=_C3762( C2633 C3762 ) \nC2633_=_C3946( C2633 C3946 ) C2633_=_C3998( C2633 C3998 ) C2633_=_C4004( C2633 C4004 ) C2633_=_C4033( C2633 C4033 ) C2633_=_C4067( C2633 C4067 ) C2633_=_C4085( C2633 C4085 ) \nC2633_=_C4089( C2633 C4089 ) C2633_=_C4103( C2633 C4103 ) C2669_=_C2670( C2669 C2670 ) C2669_=_C2671( C2669 C2671 ) C2669_=_C2672( C2669 C2672 ) C2669_=_C2673( C2669 C2673 ) \nC2669_=_C2674( C2669 C2674 ) C2669_=_C2675( C2669 C2675 ) C2669_=_C2676( C2669 C2676 ) C2669_=_C2677( C2669 C2677 ) C2669_=_C2678( C2669 C2678 ) C2669_=_C2679( C2669 C2679 ) \nC2669_=_C2680( C2669 C2680 ) C2669_=_C2681( C2669 C2681 ) C2669_=_C2682( C2669 C2682 ) C2670_=_C2671( C2670 C2671 ) C2670_=_C2672( C2670 C2672 ) C2670_=_C2673( C2670 C2673 ) \nC2670_=_C2674( C2670 C2674 ) C2670_=_C2675( C2670 C2675 ) C2670_=_C2676( C2670 C2676 ) C2670_=_C2677( C2670 C2677 ) C2670_=_C2678( C2670 C2678 ) C2670_=_C2679( C2670 C2679 ) \nC2670_=_C2680( C2670 C2680 ) C2670_=_C2681( C2670 C2681 ) C2670_=_C2682( C2670 C2682 ) C2671_=_C2672( C2671 C2672 ) C2671_=_C2673( C2671 C2673 ) C2671_=_C2674( C2671 C2674 ) \nC2671_=_C2675( C2671 C2675 ) C2671_=_C2676( C2671 C2676 ) C2671_=_C2677( C2671 C2677 ) C2671_=_C2678( C2671 C2678 ) C2671_=_C2679( C2671 C2679 ) C2671_=_C2680( C2671 C2680 ) \nC2671_=_C2681( C2671 C2681 ) C2671_=_C2682( C2671 C2682 ) C2671_=_C2995( C2671 C2995 ) C2672_=_C2673( C2672 C2673 ) C2672_=_C2674( C2672 C2674 ) C2672_=_C2675( C2672 C2675 ) \nC2672_=_C2676( C2672 C2676 ) C2672_=_C2677( C2672 C2677 ) C2672_=_C2678( C2672 C2678 ) C2672_=_C2679( C2672 C2679 ) C2672_=_C2680( C2672 C2680 ) C2672_=_C2681( C2672 C2681 ) \nC2672_=_C2682( C2672 C2682 ) C2672_=_C3579( C2672 C3579 ) C2673_=_C2674( C2673 C2674 ) C2673_=_C2675( C2673 C2675 ) C2673_=_C2676( C2673 C2676 ) C2673_=_C2677( C2673 C2677 ) \nC2673_=_C2678( C2673 C2678 ) C2673_=_C2679( C2673 C2679 ) C2673_=_C2680( C2673 C2680 ) C2673_=_C2681( C2673 C2681 ) C2673_=_C2682( C2673 C2682 ) C2673_=_C3762( C2673 C3762 ) \nC2674_=_C2675( C2674 C2675 ) C2674_=_C2676( C2674 C2676 ) C2674_=_C2677( C2674 C2677 ) C2674_=_C2678( C2674 C2678 ) C2674_=_C2679( C2674 C2679 ) C2674_=_C2680( C2674 C2680 ) \nC2674_=_C2681( C2674 C2681 ) C2674_=_C2682( C2674 C2682 ) C2675_=_C2676( C2675 C2676 ) C2675_=_C2677( C2675 C2677 ) C2675_=_C2678( C2675 C2678 ) C2675_=_C2679( C2675 C2679 ) \nC2675_=_C2680( C2675 C2680 ) C2675_=_C2681( C2675 C2681 ) C2675_=_C2682( C2675 C2682 ) C2676_=_C2677( C2676 C2677 ) C2676_=_C2678( C2676 C2678 ) C2676_=_C2679( C2676 C2679 ) \nC2676_=_C2680( C2676 C2680 ) C2676_=_C2681( C2676 C2681 ) C2676_=_C2682( C2676 C2682 ) C2676_=_C3998( C2676 C3998 ) C2677_=_C2678( C2677 C2678 ) C2677_=_C2679( C2677 C2679 ) \nC2677_=_C2680( C2677 C2680 ) C2677_=_C2681( C2677 C2681 ) C2677_=_C2682( C2677 C2682 ) C2678_=_C2679( C2678 C2679 ) C2678_=_C2680( C2678 C2680 ) C2678_=_C2681( C2678 C2681 ) \nC2678_=_C2682( C2678 C2682 ) C2679_=_C2680( C2679 C2680 ) C2679_=_C2681( C2679 C2681 ) C2679_=_C2682( C2679 C2682 ) C2679_=_C4089( C2679 C4089 ) C2680_=_C2681( C2680 C2681 ) \nC2680_=_C2682( C2680 C2682 ) C2681_=_C2682( C2681 C2682 ) C2681_=_C2995( C2681 C2995 ) C2681_=_C3013( C2681 C3013 ) C2681_=_C3025( C2681 C3025 ) C2681_=_C3374( C2681 C3374 ) \nC2681_=_C3425( C2681 C3425 ) C2681_=_C3488( C2681 C3488 ) C2681_=_C3579( C2681 C3579 ) C2681_=_C3762( C2681 C3762 ) C2681_=_C3946( C2681 C3946 ) C2681_=_C3998( C2681 C3998 ) \nC2681_=_C4004( C2681 C4004 ) C2681_=_C4033( C2681 C4033 ) C2681_=_C4067( C2681 C4067 ) C2681_=_C4085( C2681 C4085 ) C2681_=_C4089( C2681 C4089 ) C2681_=_C4103( C2681 C4103 ) \nC2995_=_C3013( C2995 C3013 ) C2995_=_C3025( C2995 C3025 ) C2995_=_C3374( C2995 C3374 ) C2995_=_C3425( C2995 C3425 ) C2995_=_C3488( C2995 C3488 ) C2995_=_C3579( C2995 C3579 ) \nC2995_=_C3762( C2995 C3762 ) C2995_=_C3946( C2995 C3946 ) C2995_=_C3998( C2995 C3998 ) C2995_=_C4004( C2995 C4004 ) C2995_=_C4033( C2995 C4033 ) C2995_=_C4067( C2995 C4067 ) \nC2995_=_C4085( C2995 C4085 ) C2995_=_C4089( C2995 C4089 ) C2995_=_C4103( C2995 C4103 ) C3013_=_C3025( C3013 C3025 ) C3013_=_C3374( C3013 C3374 ) C3013_=_C3425( C3013 C3425 ) \nC3013_=_C3488( C3013 C3488 ) C3013_=_C3579( C3013 C3579 ) C3013_=_C3762( C3013 C3762 ) C3013_=_C3946( C3013 C3946 ) C3013_=_C3998( C3013 C3998 ) C3013_=_C4004( C3013 C4004 ) \nC3013_=_C4033( C3013 C4033 ) C3013_=_C4067(</w:t>
      </w:r>
    </w:p>
    <w:p>
      <w:pPr>
        <w:pStyle w:val="PreformattedText"/>
        <w:bidi w:val="0"/>
        <w:spacing w:before="0" w:after="0"/>
        <w:jc w:val="left"/>
        <w:rPr/>
      </w:pPr>
      <w:r>
        <w:rPr/>
        <w:t xml:space="preserve"> </w:t>
      </w:r>
      <w:r>
        <w:rPr/>
        <w:t>C3013 C4067 ) C3013_=_C4085( C3013 C4085 ) C3013_=_C4089( C3013 C4089 ) C3013_=_C4103( C3013 C4103 ) C3025_=_C3374( C3025 C3374 ) \nC3025_=_C3425( C3025 C3425 ) C3025_=_C3488( C3025 C3488 ) C3025_=_C3579( C3025 C3579 ) C3025_=_C3762( C3025 C3762 ) C3025_=_C3946( C3025 C3946 ) C3025_=_C3998( C3025 C3998 ) \nC3025_=_C4004( C3025 C4004 ) C3025_=_C4033( C3025 C4033 ) C3025_=_C4067( C3025 C4067 ) C3025_=_C4085( C3025 C4085 ) C3025_=_C4089( C3025 C4089 ) C3025_=_C4103( C3025 C4103 ) \nC3374_=_C3425( C3374 C3425 ) C3374_=_C3488( C3374 C3488 ) C3374_=_C3579( C3374 C3579 ) C3374_=_C3762( C3374 C3762 ) C3374_=_C3946( C3374 C3946 ) C3374_=_C3998( C3374 C3998 ) \nC3374_=_C4004( C3374 C4004 ) C3374_=_C4033( C3374 C4033 ) C3374_=_C4067( C3374 C4067 ) C3374_=_C4085( C3374 C4085 ) C3374_=_C4089( C3374 C4089 ) C3374_=_C4103( C3374 C4103 ) \nC3425_=_C3488( C3425 C3488 ) C3425_=_C3579( C3425 C3579 ) C3425_=_C3762( C3425 C3762 ) C3425_=_C3946( C3425 C3946 ) C3425_=_C3998( C3425 C3998 ) C3425_=_C4004( C3425 C4004 ) \nC3425_=_C4033( C3425 C4033 ) C3425_=_C4067( C3425 C4067 ) C3425_=_C4085( C3425 C4085 ) C3425_=_C4089( C3425 C4089 ) C3425_=_C4103( C3425 C4103 ) C3488_=_C3579( C3488 C3579 ) \nC3488_=_C3762( C3488 C3762 ) C3488_=_C3946( C3488 C3946 ) C3488_=_C3998( C3488 C3998 ) C3488_=_C4004( C3488 C4004 ) C3488_=_C4033( C3488 C4033 ) C3488_=_C4067( C3488 C4067 ) \nC3488_=_C4085( C3488 C4085 ) C3488_=_C4089( C3488 C4089 ) C3488_=_C4103( C3488 C4103 ) C3579_=_C3762( C3579 C3762 ) C3579_=_C3946( C3579 C3946 ) C3579_=_C3998( C3579 C3998 ) \nC3579_=_C4004( C3579 C4004 ) C3579_=_C4033( C3579 C4033 ) C3579_=_C4067( C3579 C4067 ) C3579_=_C4085( C3579 C4085 ) C3579_=_C4089( C3579 C4089 ) C3579_=_C4103( C3579 C4103 ) \nC3762_=_C3946( C3762 C3946 ) C3762_=_C3998( C3762 C3998 ) C3762_=_C4004( C3762 C4004 ) C3762_=_C4033( C3762 C4033 ) C3762_=_C4067( C3762 C4067 ) C3762_=_C4085( C3762 C4085 ) \nC3762_=_C4089( C3762 C4089 ) C3762_=_C4103( C3762 C4103 ) C3946_=_C3998( C3946 C3998 ) C3946_=_C4004( C3946 C4004 ) C3946_=_C4033( C3946 C4033 ) C3946_=_C4067( C3946 C4067 ) \nC3946_=_C4085( C3946 C4085 ) C3946_=_C4089( C3946 C4089 ) C3946_=_C4103( C3946 C4103 ) C3998_=_C4004( C3998 C4004 ) C3998_=_C4033( C3998 C4033 ) C3998_=_C4067( C3998 C4067 ) \nC3998_=_C4085( C3998 C4085 ) C3998_=_C4089( C3998 C4089 ) C3998_=_C4103( C3998 C4103 ) C4004_=_C4033( C4004 C4033 ) C4004_=_C4067( C4004 C4067 ) C4004_=_C4085( C4004 C4085 ) \nC4004_=_C4089( C4004 C4089 ) C4004_=_C4103( C4004 C4103 ) C4033_=_C4067( C4033 C4067 ) C4033_=_C4085( C4033 C4085 ) C4033_=_C4089( C4033 C4089 ) C4033_=_C4103( C4033 C4103 ) \nC4067_=_C4085( C4067 C4085 ) C4067_=_C4089( C4067 C4089 ) C4067_=_C4103( C4067 C4103 ) C4085_=_C4089( C4085 C4089 ) C4085_=_C4103( C4085 C4103 ) C4089_=_C4103( C4089 C4103 ) "];270-&gt;339[label="56: C86 C109 C246 C279 C297 \nC465 C551 C781 C992 C1010 C1018 \nC1146 C1445 C1469 C1518 C1533 C1780 \nC1826 C1841 C2137 C2291 C2340 C2417 \nC2546 C2563 C2575 C2633 C2669 C2670 \nC2671 C2672 C2673 C2674 C2675 C2676 \nC2677 C2678 C2679 C2680 C2682 C2995 \nC3013 C3025 C3374 C3425 C3488 C3579 \nC3762 C3946 C3998 C4004 C4033 C4067 \nC4085 C4089 C4103 \n765: C86_=_C109 ,C86_=_C246 ,C86_=_C279 ,C86_=_C297 ,C86_=_C551 ,\nC86_=_C992 ,C86_=_C1018 ,C86_=_C1146 ,C86_=_C1518 ,C86_=_C1826 ,C86_=_C2291 ,\nC86_=_C2340 ,C86_=_C2546 ,C86_=_C2563 ,C86_=_C2669 ,C86_=_C2670 ,C86_=_C2671 ,\nC86_=_C2672 ,C86_=_C2673 ,C86_=_C2674 ,C86_=_C2675 ,C86_=_C2676 ,C86_=_C2677 ,\nC86_=_C2678 ,C86_=_C2679 ,C86_=_C2680 ,C86_=_C2682 ,C109_=_C246 ,C109_=_C279 ,\nC109_=_C297 ,C109_=_C551 ,C109_=_C992 ,C109_=_C1018 ,C109_=_C1146 ,C109_=_C1518 ,\nC109_=_C1826 ,C109_=_C2291 ,C109_=_C2340 ,C109_=_C2546 ,C109_=_C2563 ,C109_=_C2669 ,\nC109_=_C2670 ,C109_=_C2671 ,C109_=_C2672 ,C109_=_C2673 ,C109_=_C2674 ,C109_=_C2675 ,\nC109_=_C2676 ,C109_=_C2677 ,C109_=_C2678 ,C109_=_C2679 ,C109_=_C2680 ,C109_=_C2682 ,\nC246_=_C279 ,C246_=_C297 ,C246_=_C551 ,C246_=_C992 ,C246_=_C1018 ,C246_=_C1146 ,\nC246_=_C1518 ,C246_=_C1826 ,C246_=_C2291 ,C246_=_C2340 ,C246_=_C2546 ,C246_=_C2563 ,\nC246_=_C2669 ,C246_=_C2670 ,C246_=_C2671 ,C246_=_C2672 ,C246_=_C2673 ,C246_=_C2674 ,\nC246_=_C2675 ,C246_=_C2676 ,C246_=_C2677 ,C246_=_C2678 ,C246_=_C2679 ,C246_=_C2680 ,\nC246_=_C2682 ,C279_=_C297 ,C279_=_C551 ,C279_=_C992 ,C279_=_C1018 ,C279_=_C1146 ,\nC279_=_C1518 ,C279_=_C1826 ,C279_=_C2291 ,C279_=_C2340 ,C279_=_C2546 ,C279_=_C2563 ,\nC279_=_C2669 ,C279_=_C2670 ,C279_=_C2671 ,C279_=_C2672 ,C279_=_C2673 ,C279_=_C2674 ,\nC279_=_C2675 ,C279_=_C2676 ,C279_=_C2677 ,C279_=_C2678 ,C279_=_C2679 ,C279_=_C2680 ,\nC279_=_C2682 ,C297_=_C551 ,C297_=_C992 ,C297_=_C1018 ,C297_=_C1146 ,C297_=_C1518 ,\nC297_=_C1826 ,C297_=_C2291 ,C297_=_C2340 ,C297_=_C2546 ,C297_=_C2563 ,C297_=_C2669 ,\nC297_=_C2670 ,C297_=_C2671 ,C297_=_C2672 ,C297_=_C2673 ,C297_=_C2674 ,C297_=_C2675 ,\nC297_=_C2676 ,C297_=_C2677 ,C297_=_C2678 ,C297_=_C2679 ,C297_=_C2680 ,C297_=_C2682 ,\nC465_=_C781 ,C465_=_C1010 ,C465_=_C1445 ,C465_=_C1469 ,C465_=_C1533 ,C465_=_C1780 ,\nC465_=_C1841 ,C465_=_C2137 ,C465_=_C2417 ,C465_=_C2575 ,C465_=_C2633 ,C465_=_C2995 ,\nC465_=_C3013 ,C465_=_C3025 ,C465_=_C3374 ,C465_=_C3425 ,C465_=_C3488 ,C465_=_C3579 ,\nC465_=_C3762 ,C465_=_C3946 ,C465_=_C3998 ,C465_=_C4004 ,C465_=_C4033 ,C465_=_C4067 ,\nC465_=_C4085 ,C465_=_C4089 ,C465_=_C4103 ,C551_=_C992 ,C551_=_C1018 ,C551_=_C1146 ,\nC551_=_C1518 ,C551_=_C1826 ,C551_=_C2291 ,C551_=_C2340 ,C551_=_C2546 ,C551_=_C2563 ,\nC551_=_C2669 ,C551_=_C2670 ,C551_=_C2671 ,C551_=_C2672 ,C551_=_C2673 ,C551_=_C2674 ,\nC551_=_C2675 ,C551_=_C2676 ,C551_=_C2677 ,C551_=_C2678 ,C551_=_C2679 ,C551_=_C2680 ,\nC551_=_C2682 ,C781_=_C1010 ,C781_=_C1445 ,C781_=_C1469 ,C781_=_C1533 ,C781_=_C1780 ,\nC781_=_C1841 ,C781_=_C2137 ,C781_=_C2417 ,C781_=_C2575 ,C781_=_C2633 ,C781_=_C2995 ,\nC781_=_C3013 ,C781_=_C3025 ,C781_=_C3374 ,C781_=_C3425 ,C781_=_C3488 ,C781_=_C3579 ,\nC781_=_C3762 ,C781_=_C3946 ,C781_=_C3998 ,C781_=_C4004 ,C781_=_C4033 ,C781_=_C4067 ,\nC781_=_C4085 ,C781_=_C4089 ,C781_=_C4103 ,C992_=_C1010 ,C992_=_C1018 ,C992_=_C1146 ,\nC992_=_C1518 ,C992_=_C1826 ,C992_=_C2291 ,C992_=_C2340 ,C992_=_C2546 ,C992_=_C2563 ,\nC992_=_C2669 ,C992_=_C2670 ,C992_=_C2671 ,C992_=_C2672 ,C992_=_C2673 ,C992_=_C2674 ,\nC992_=_C2675 ,C992_=_C2676 ,C992_=_C2677 ,C992_=_C2678 ,C992_=_C2679 ,C992_=_C2680 ,\nC992_=_C2682 ,C1010_=_C1445 ,C1010_=_C1469 ,C1010_=_C1533 ,C1010_=_C1780 ,C1010_=_C1841 ,\nC1010_=_C2137 ,C1010_=_C2417 ,C1010_=_C2575 ,C1010_=_C2633 ,C1010_=_C2995 ,C1010_=_C3013 ,\nC1010_=_C3025 ,C1010_=_C3374 ,C1010_=_C3425 ,C1010_=_C3488 ,C1010_=_C3579 ,C1010_=_C3762 ,\nC1010_=_C3946 ,C1010_=_C3998 ,C1010_=_C4004 ,C1010_=_C4033 ,C1010_=_C4067 ,C1010_=_C4085 ,\nC1010_=_C4089 ,C1010_=_C4103 ,C1018_=_C1146 ,C1018_=_C1518 ,C1018_=_C1826 ,C1018_=_C2291 ,\nC1018_=_C2340 ,C1018_=_C2546 ,C1018_=_C2563 ,C1018_=_C2669 ,C1018_=_C2670 ,C1018_=_C2671 ,\nC1018_=_C2672 ,C1018_=_C2673 ,C1018_=_C2674 ,C1018_=_C2675 ,C1018_=_C2676 ,C1018_=_C2677 ,\nC1018_=_C2678 ,C1018_=_C2679 ,C1018_=_C2680 ,C1018_=_C2682 ,C1146_=_C1518 ,C1146_=_C1826 ,\nC1146_=_C2291 ,C1146_=_C2340 ,C1146_=_C2546 ,C1146_=_C2563 ,C1146_=_C2669 ,C1146_=_C2670 ,\nC1146_=_C2671 ,C1146_=_C2672 ,C1146_=_C2673 ,C1146_=_C2674 ,C1146_=_C2675 ,C1146_=_C2676 ,\nC1146_=_C2677 ,C1146_=_C2678 ,C1146_=_C2679 ,C1146_=_C2680 ,C1146_=_C2682 ,C1445_=_C1469 ,\nC1445_=_C1533 ,C1445_=_C1780 ,C1445_=_C1841 ,C1445_=_C2137 ,C1445_=_C2417 ,C1445_=_C2575 ,\nC1445_=_C2633 ,C1445_=_C2995 ,C1445_=_C3013 ,C1445_=_C3025 ,C1445_=_C3374 ,C1445_=_C3425 ,\nC1445_=_C3488 ,C1445_=_C3579 ,C1445_=_C3762 ,C1445_=_C3946 ,C1445_=_C3998 ,C1445_=_C4004 ,\nC1445_=_C4033 ,C1445_=_C4067 ,C1445_=_C4085 ,C1445_=_C4089 ,C1445_=_C4103 ,C1469_=_C1533 ,\nC1469_=_C1780 ,C1469_=_C1841 ,C1469_=_C2137 ,C1469_=_C2417 ,C1469_=_C2575 ,C1469_=_C2633 ,\nC1469_=_C2995 ,C1469_=_C3013 ,C1469_=_C3025 ,C1469_=_C3374 ,C1469_=_C3425 ,C1469_=_C3488 ,\nC1469_=_C3579 ,C1469_=_C3762 ,C1469_=_C3946 ,C1469_=_C3998 ,C1469_=_C4004 ,C1469_=_C4033 ,\nC1469_=_C4067 ,C1469_=_C4085 ,C1469_=_C4089 ,C1469_=_C4103 ,C1518_=_C1533 ,C1518_=_C1826 ,\nC1518_=_C2291 ,C1518_=_C2340 ,C1518_=_C2546 ,C1518_=_C2563 ,C1518_=_C2669 ,C1518_=_C2670 ,\nC1518_=_C2671 ,C1518_=_C2672 ,C1518_=_C2673 ,C1518_=_C2674 ,C1518_=_C2675 ,C1518_=_C2676 ,\nC1518_=_C2677 ,C1518_=_C2678 ,C1518_=_C2679 ,C1518_=_C2680 ,C1518_=_C2682 ,C1533_=_C1780 ,\nC1533_=_C1841 ,C1533_=_C2137 ,C1533_=_C2417 ,C1533_=_C2575 ,C1533_=_C2633 ,C1533_=_C2995 ,\nC1533_=_C3013 ,C1533_=_C3025 ,C1533_=_C3374 ,C1533_=_C3425 ,C1533_=_C3488 ,C1533_=_C3579 ,\nC1533_=_C3762 ,C1533_=_C3946 ,C1533_=_C3998 ,C1533_=_C4004 ,C1533_=_C4033 ,C1533_=_C4067 ,\nC1533_=_C4085 ,C1533_=_C4089 ,C1533_=_C4103 ,C1780_=_C1841 ,C1780_=_C2137 ,C1780_=_C2417 ,\nC1780_=_C2575 ,C1780_=_C2633 ,C1780_=_C2995 ,C1780_=_C3013 ,C1780_=_C3025 ,C1780_=_C3374 ,\nC1780_=_C3425 ,C1780_=_C3488 ,C1780_=_C3579 ,C1780_=_C3762 ,C1780_=_C3946 ,C1780_=_C3998 ,\nC1780_=_C4004 ,C1780_=_C4033 ,C1780_=_C4067 ,C1780_=_C4085 ,C1780_=_C4089 ,C1780_=_C4103 ,\nC1826_=_C1841 ,C1826_=_C2291 ,C1826_=_C2340 ,C1826_=_C2546 ,C1826_=_C2563 ,C1826_=_C2669 ,\nC1826_=_C2670 ,C1826_=_C2671 ,C1826_=_C2672 ,C1826_=_C2673 ,C1826_=_C2674 ,C1826_=_C2675 ,\nC1826_=_C2676 ,C1826_=_C2677 ,C1826_=_C2678 ,C1826_=_C2679 ,C1826_=_C2680 ,C1826_=_C2682 ,\nC1841_=_C2137 ,C1841_=_C2417 ,C1841_=_C2575 ,C1841_=_C2633 ,C1841_=_C2995 ,C1841_=_C3013 ,\nC1841_=_C3025 ,C1841_=_C3374 ,C1841_=_C3425 ,C1841_=_C3488 ,C1841_=_C3579 ,C1841_=_C3762 ,\nC1841_=_C3946 ,C1841_=_C3998 ,C1841_=_C4004 ,C1841_=_C4033 ,C1841_=_C4067 ,C1841_=_C4085 ,\nC1841_=_C4089 ,C1841_=_C4103 ,C2137_=_C2417 ,C2137_=_C2575 ,C2137_=_C2633 ,C2137_=_C2995 ,\nC2137_=_C3013 ,C2137_=_C3025 ,C2137_=_C3374 ,C2137_=_C3425 ,C2137_=_C3488 ,C2137_=_C3579 ,\nC2137_=_C3762 ,C2137_=_C3946 ,C2137_=_C3998 ,C2137_=_C4004 ,C2137_=_C4033 ,C2137_=_C4067 ,\nC2137_=_C4085 ,C2137_=_C4089 ,C2137_=_C4103 ,C2291_=_C2340 ,C2291_=_C2546 ,C2291_=_C2563 ,\nC2291_=_C2669 ,C2291_=_C2670 ,C2291_=_C2671 ,C2291_=_C2672</w:t>
      </w:r>
    </w:p>
    <w:p>
      <w:pPr>
        <w:pStyle w:val="PreformattedText"/>
        <w:bidi w:val="0"/>
        <w:spacing w:before="0" w:after="0"/>
        <w:jc w:val="left"/>
        <w:rPr/>
      </w:pPr>
      <w:r>
        <w:rPr/>
        <w:t xml:space="preserve"> </w:t>
      </w:r>
      <w:r>
        <w:rPr/>
        <w:t>,C2291_=_C2673 ,C2291_=_C2674 ,\nC2291_=_C2675 ,C2291_=_C2676 ,C2291_=_C2677 ,C2291_=_C2678 ,C2291_=_C2679 ,C2291_=_C2680 ,\nC2291_=_C2682 ,C2340_=_C2546 ,C2340_=_C2563 ,C2340_=_C2669 ,C2340_=_C2670 ,C2340_=_C2671 ,\nC2340_=_C2672 ,C2340_=_C2673 ,C2340_=_C2674 ,C2340_=_C2675 ,C2340_=_C2676 ,C2340_=_C2677 ,\nC2340_=_C2678 ,C2340_=_C2679 ,C2340_=_C2680 ,C2340_=_C2682 ,C2417_=_C2575 ,C2417_=_C2633 ,\nC2417_=_C2995 ,C2417_=_C3013 ,C2417_=_C3025 ,C2417_=_C3374 ,C2417_=_C3425 ,C2417_=_C3488 ,\nC2417_=_C3579 ,C2417_=_C3762 ,C2417_=_C3946 ,C2417_=_C3998 ,C2417_=_C4004 ,C2417_=_C4033 ,\nC2417_=_C4067 ,C2417_=_C4085 ,C2417_=_C4089 ,C2417_=_C4103 ,C2546_=_C2563 ,C2546_=_C2669 ,\nC2546_=_C2670 ,C2546_=_C2671 ,C2546_=_C2672 ,C2546_=_C2673 ,C2546_=_C2674 ,C2546_=_C2675 ,\nC2546_=_C2676 ,C2546_=_C2677 ,C2546_=_C2678 ,C2546_=_C2679 ,C2546_=_C2680 ,C2546_=_C2682 ,\nC2563_=_C2575 ,C2563_=_C2669 ,C2563_=_C2670 ,C2563_=_C2671 ,C2563_=_C2672 ,C2563_=_C2673 ,\nC2563_=_C2674 ,C2563_=_C2675 ,C2563_=_C2676 ,C2563_=_C2677 ,C2563_=_C2678 ,C2563_=_C2679 ,\nC2563_=_C2680 ,C2563_=_C2682 ,C2575_=_C2633 ,C2575_=_C2995 ,C2575_=_C3013 ,C2575_=_C3025 ,\nC2575_=_C3374 ,C2575_=_C3425 ,C2575_=_C3488 ,C2575_=_C3579 ,C2575_=_C3762 ,C2575_=_C3946 ,\nC2575_=_C3998 ,C2575_=_C4004 ,C2575_=_C4033 ,C2575_=_C4067 ,C2575_=_C4085 ,C2575_=_C4089 ,\nC2575_=_C4103 ,C2633_=_C2995 ,C2633_=_C3013 ,C2633_=_C3025 ,C2633_=_C3374 ,C2633_=_C3425 ,\nC2633_=_C3488 ,C2633_=_C3579 ,C2633_=_C3762 ,C2633_=_C3946 ,C2633_=_C3998 ,C2633_=_C4004 ,\nC2633_=_C4033 ,C2633_=_C4067 ,C2633_=_C4085 ,C2633_=_C4089 ,C2633_=_C4103 ,C2669_=_C2670 ,\nC2669_=_C2671 ,C2669_=_C2672 ,C2669_=_C2673 ,C2669_=_C2674 ,C2669_=_C2675 ,C2669_=_C2676 ,\nC2669_=_C2677 ,C2669_=_C2678 ,C2669_=_C2679 ,C2669_=_C2680 ,C2669_=_C2682 ,C2670_=_C2671 ,\nC2670_=_C2672 ,C2670_=_C2673 ,C2670_=_C2674 ,C2670_=_C2675 ,C2670_=_C2676 ,C2670_=_C2677 ,\nC2670_=_C2678 ,C2670_=_C2679 ,C2670_=_C2680 ,C2670_=_C2682 ,C2671_=_C2672 ,C2671_=_C2673 ,\nC2671_=_C2674 ,C2671_=_C2675 ,C2671_=_C2676 ,C2671_=_C2677 ,C2671_=_C2678 ,C2671_=_C2679 ,\nC2671_=_C2680 ,C2671_=_C2682 ,C2671_=_C2995 ,C2672_=_C2673 ,C2672_=_C2674 ,C2672_=_C2675 ,\nC2672_=_C2676 ,C2672_=_C2677 ,C2672_=_C2678 ,C2672_=_C2679 ,C2672_=_C2680 ,C2672_=_C2682 ,\nC2672_=_C3579 ,C2673_=_C2674 ,C2673_=_C2675 ,C2673_=_C2676 ,C2673_=_C2677 ,C2673_=_C2678 ,\nC2673_=_C2679 ,C2673_=_C2680 ,C2673_=_C2682 ,C2673_=_C3762 ,C2674_=_C2675 ,C2674_=_C2676 ,\nC2674_=_C2677 ,C2674_=_C2678 ,C2674_=_C2679 ,C2674_=_C2680 ,C2674_=_C2682 ,C2675_=_C2676 ,\nC2675_=_C2677 ,C2675_=_C2678 ,C2675_=_C2679 ,C2675_=_C2680 ,C2675_=_C2682 ,C2676_=_C2677 ,\nC2676_=_C2678 ,C2676_=_C2679 ,C2676_=_C2680 ,C2676_=_C2682 ,C2676_=_C3998 ,C2677_=_C2678 ,\nC2677_=_C2679 ,C2677_=_C2680 ,C2677_=_C2682 ,C2678_=_C2679 ,C2678_=_C2680 ,C2678_=_C2682 ,\nC2679_=_C2680 ,C2679_=_C2682 ,C2679_=_C4089 ,C2680_=_C2682 ,C2995_=_C3013 ,C2995_=_C3025 ,\nC2995_=_C3374 ,C2995_=_C3425 ,C2995_=_C3488 ,C2995_=_C3579 ,C2995_=_C3762 ,C2995_=_C3946 ,\nC2995_=_C3998 ,C2995_=_C4004 ,C2995_=_C4033 ,C2995_=_C4067 ,C2995_=_C4085 ,C2995_=_C4089 ,\nC2995_=_C4103 ,C3013_=_C3025 ,C3013_=_C3374 ,C3013_=_C3425 ,C3013_=_C3488 ,C3013_=_C3579 ,\nC3013_=_C3762 ,C3013_=_C3946 ,C3013_=_C3998 ,C3013_=_C4004 ,C3013_=_C4033 ,C3013_=_C4067 ,\nC3013_=_C4085 ,C3013_=_C4089 ,C3013_=_C4103 ,C3025_=_C3374 ,C3025_=_C3425 ,C3025_=_C3488 ,\nC3025_=_C3579 ,C3025_=_C3762 ,C3025_=_C3946 ,C3025_=_C3998 ,C3025_=_C4004 ,C3025_=_C4033 ,\nC3025_=_C4067 ,C3025_=_C4085 ,C3025_=_C4089 ,C3025_=_C4103 ,C3374_=_C3425 ,C3374_=_C3488 ,\nC3374_=_C3579 ,C3374_=_C3762 ,C3374_=_C3946 ,C3374_=_C3998 ,C3374_=_C4004 ,C3374_=_C4033 ,\nC3374_=_C4067 ,C3374_=_C4085 ,C3374_=_C4089 ,C3374_=_C4103 ,C3425_=_C3488 ,C3425_=_C3579 ,\nC3425_=_C3762 ,C3425_=_C3946 ,C3425_=_C3998 ,C3425_=_C4004 ,C3425_=_C4033 ,C3425_=_C4067 ,\nC3425_=_C4085 ,C3425_=_C4089 ,C3425_=_C4103 ,C3488_=_C3579 ,C3488_=_C3762 ,C3488_=_C3946 ,\nC3488_=_C3998 ,C3488_=_C4004 ,C3488_=_C4033 ,C3488_=_C4067 ,C3488_=_C4085 ,C3488_=_C4089 ,\nC3488_=_C4103 ,C3579_=_C3762 ,C3579_=_C3946 ,C3579_=_C3998 ,C3579_=_C4004 ,C3579_=_C4033 ,\nC3579_=_C4067 ,C3579_=_C4085 ,C3579_=_C4089 ,C3579_=_C4103 ,C3762_=_C3946 ,C3762_=_C3998 ,\nC3762_=_C4004 ,C3762_=_C4033 ,C3762_=_C4067 ,C3762_=_C4085 ,C3762_=_C4089 ,C3762_=_C4103 ,\nC3946_=_C3998 ,C3946_=_C4004 ,C3946_=_C4033 ,C3946_=_C4067 ,C3946_=_C4085 ,C3946_=_C4089 ,\nC3946_=_C4103 ,C3998_=_C4004 ,C3998_=_C4033 ,C3998_=_C4067 ,C3998_=_C4085 ,C3998_=_C4089 ,\nC3998_=_C4103 ,C4004_=_C4033 ,C4004_=_C4067 ,C4004_=_C4085 ,C4004_=_C4089 ,C4004_=_C4103 ,\nC4033_=_C4067 ,C4033_=_C4085 ,C4033_=_C4089 ,C4033_=_C4103 ,C4067_=_C4085 ,C4067_=_C4089 ,\nC4067_=_C4103 ,C4085_=_C4089 ,C4085_=_C4103 ,C4089_=_C4103 ,"];340[shape=box, label="id:340 level: 8\n55: C367 C409 C486 C705 C720 \nC809 C826 C1141 C1259 C1418 C1529 \nC1707 C1729 C1742 C1744 C1782 C1944 \nC1972 C1973 C1974 C1975 C1976 C1977 \nC1978 C1979 C1980 C1981 C1982 C1983 \nC1984 C1985 C1986 C1987 C1988 C1989 \nC1990 C1991 C2196 C2450 C2572 C2969 \nC3068 C3204 C3520 C3540 C3688 C3866 \nC3930 C3948 C4005 C4040 C4056 C4057 \nC4058 C4059 \n765: C367_=_C705( C367 C705 ) C367_=_C809( C367 C809 ) C367_=_C1141( C367 C1141 ) C367_=_C1707( C367 C1707 ) C367_=_C1729( C367 C1729 ) \nC367_=_C1744( C367 C1744 ) C367_=_C1782( C367 C1782 ) C367_=_C1972( C367 C1972 ) C367_=_C1973( C367 C1973 ) C367_=_C1974( C367 C1974 ) C367_=_C1975( C367 C1975 ) \nC367_=_C1976( C367 C1976 ) C367_=_C1977( C367 C1977 ) C367_=_C1978( C367 C1978 ) C367_=_C1979( C367 C1979 ) C367_=_C1980( C367 C1980 ) C367_=_C1981( C367 C1981 ) \nC367_=_C1982( C367 C1982 ) C367_=_C1983( C367 C1983 ) C367_=_C1984( C367 C1984 ) C367_=_C1985( C367 C1985 ) C367_=_C1986( C367 C1986 ) C367_=_C1987( C367 C1987 ) \nC367_=_C1988( C367 C1988 ) C367_=_C1989( C367 C1989 ) C367_=_C1990( C367 C1990 ) C367_=_C1991( C367 C1991 ) C409_=_C486( C409 C486 ) C409_=_C720( C409 C720 ) \nC409_=_C826( C409 C826 ) C409_=_C1259( C409 C1259 ) C409_=_C1418( C409 C1418 ) C409_=_C1529( C409 C1529 ) C409_=_C1742( C409 C1742 ) C409_=_C1944( C409 C1944 ) \nC409_=_C1988( C409 C1988 ) C409_=_C2196( C409 C2196 ) C409_=_C2450( C409 C2450 ) C409_=_C2572( C409 C2572 ) C409_=_C2969( C409 C2969 ) C409_=_C3068( C409 C3068 ) \nC409_=_C3204( C409 C3204 ) C409_=_C3520( C409 C3520 ) C409_=_C3540( C409 C3540 ) C409_=_C3688( C409 C3688 ) C409_=_C3866( C409 C3866 ) C409_=_C3930( C409 C3930 ) \nC409_=_C3948( C409 C3948 ) C409_=_C4005( C409 C4005 ) C409_=_C4040( C409 C4040 ) C409_=_C4056( C409 C4056 ) C409_=_C4057( C409 C4057 ) C409_=_C4058( C409 C4058 ) \nC409_=_C4059( C409 C4059 ) C486_=_C720( C486 C720 ) C486_=_C826( C486 C826 ) C486_=_C1259( C486 C1259 ) C486_=_C1418( C486 C1418 ) C486_=_C1529( C486 C1529 ) \nC486_=_C1742( C486 C1742 ) C486_=_C1944( C486 C1944 ) C486_=_C1988( C486 C1988 ) C486_=_C2196( C486 C2196 ) C486_=_C2450( C486 C2450 ) C486_=_C2572( C486 C2572 ) \nC486_=_C2969( C486 C2969 ) C486_=_C3068( C486 C3068 ) C486_=_C3204( C486 C3204 ) C486_=_C3520( C486 C3520 ) C486_=_C3540( C486 C3540 ) C486_=_C3688( C486 C3688 ) \nC486_=_C3866( C486 C3866 ) C486_=_C3930( C486 C3930 ) C486_=_C3948( C486 C3948 ) C486_=_C4005( C486 C4005 ) C486_=_C4040( C486 C4040 ) C486_=_C4056( C486 C4056 ) \nC486_=_C4057( C486 C4057 ) C486_=_C4058( C486 C4058 ) C486_=_C4059( C486 C4059 ) C705_=_C720( C705 C720 ) C705_=_C809( C705 C809 ) C705_=_C1141( C705 C1141 ) \nC705_=_C1707( C705 C1707 ) C705_=_C1729( C705 C1729 ) C705_=_C1744( C705 C1744 ) C705_=_C1782( C705 C1782 ) C705_=_C1972( C705 C1972 ) C705_=_C1973( C705 C1973 ) \nC705_=_C1974( C705 C1974 ) C705_=_C1975( C705 C1975 ) C705_=_C1976( C705 C1976 ) C705_=_C1977( C705 C1977 ) C705_=_C1978( C705 C1978 ) C705_=_C1979( C705 C1979 ) \nC705_=_C1980( C705 C1980 ) C705_=_C1981( C705 C1981 ) C705_=_C1982( C705 C1982 ) C705_=_C1983( C705 C1983 ) C705_=_C1984( C705 C1984 ) C705_=_C1985( C705 C1985 ) \nC705_=_C1986( C705 C1986 ) C705_=_C1987( C705 C1987 ) C705_=_C1988( C705 C1988 ) C705_=_C1989( C705 C1989 ) C705_=_C1990( C705 C1990 ) C705_=_C1991( C705 C1991 ) \nC720_=_C826( C720 C826 ) C720_=_C1259( C720 C1259 ) C720_=_C1418( C720 C1418 ) C720_=_C1529( C720 C1529 ) C720_=_C1742( C720 C1742 ) C720_=_C1944( C720 C1944 ) \nC720_=_C1988( C720 C1988 ) C720_=_C2196( C720 C2196 ) C720_=_C2450( C720 C2450 ) C720_=_C2572( C720 C2572 ) C720_=_C2969( C720 C2969 ) C720_=_C3068( C720 C3068 ) \nC720_=_C3204( C720 C3204 ) C720_=_C3520( C720 C3520 ) C720_=_C3540( C720 C3540 ) C720_=_C3688( C720 C3688 ) C720_=_C3866( C720 C3866 ) C720_=_C3930( C720 C3930 ) \nC720_=_C3948( C720 C3948 ) C720_=_C4005( C720 C4005 ) C720_=_C4040( C720 C4040 ) C720_=_C4056( C720 C4056 ) C720_=_C4057( C720 C4057 ) C720_=_C4058( C720 C4058 ) \nC720_=_C4059( C720 C4059 ) C809_=_C826( C809 C826 ) C809_=_C1141( C809 C1141 ) C809_=_C1707( C809 C1707 ) C809_=_C1729( C809 C1729 ) C809_=_C1744( C809 C1744 ) \nC809_=_C1782( C809 C1782 ) C809_=_C1972( C809 C1972 ) C809_=_C1973( C809 C1973 ) C809_=_C1974( C809 C1974 ) C809_=_C1975( C809 C1975 ) C809_=_C1976( C809 C1976 ) \nC809_=_C1977( C809 C1977 ) C809_=_C1978( C809 C1978 ) C809_=_C1979( C809 C1979 ) C809_=_C1980( C809 C1980 ) C809_=_C1981( C809 C1981 ) C809_=_C1982( C809 C1982 ) \nC809_=_C1983( C809 C1983 ) C809_=_C1984( C809 C1984 ) C809_=_C1985( C809 C1985 ) C809_=_C1986( C809 C1986 ) C809_=_C1987( C809 C1987 ) C809_=_C1988( C809 C1988 ) \nC809_=_C1989( C809 C1989 ) C809_=_C1990( C809 C1990 ) C809_=_C1991( C809 C1991 ) C826_=_C1259( C826 C1259 ) C826_=_C1418( C826 C1418 ) C826_=_C1529( C826 C1529 ) \nC826_=_C1742( C826 C1742 ) C826_=_C1944( C826 C1944 ) C826_=_C1988( C826 C1988 ) C826_=_C2196( C826 C2196 ) C826_=_C2450( C826 C2450 ) C826_=_C2572( C826 C2572 ) \nC826_=_C2969( C826 C2969 ) C826_=_C3068( C826 C3068 ) C826_=_C3204( C826 C3204 ) C826_=_C3520( C826 C3520 ) C826_=_C3540( C826 C3540 ) C826_=_C3688( C826 C3688 ) \nC826_=_C3866( C826 C3866 ) C826_=_C3930( C826 C3930 ) C826_=_C3948( C826 C3948 ) C826_=_C4005( C826 C4005</w:t>
      </w:r>
    </w:p>
    <w:p>
      <w:pPr>
        <w:pStyle w:val="PreformattedText"/>
        <w:bidi w:val="0"/>
        <w:spacing w:before="0" w:after="0"/>
        <w:jc w:val="left"/>
        <w:rPr/>
      </w:pPr>
      <w:r>
        <w:rPr/>
        <w:t xml:space="preserve"> </w:t>
      </w:r>
      <w:r>
        <w:rPr/>
        <w:t>) C826_=_C4040( C826 C4040 ) C826_=_C4056( C826 C4056 ) \nC826_=_C4057( C826 C4057 ) C826_=_C4058( C826 C4058 ) C826_=_C4059( C826 C4059 ) C1141_=_C1707( C1141 C1707 ) C1141_=_C1729( C1141 C1729 ) C1141_=_C1744( C1141 C1744 ) \nC1141_=_C1782( C1141 C1782 ) C1141_=_C1972( C1141 C1972 ) C1141_=_C1973( C1141 C1973 ) C1141_=_C1974( C1141 C1974 ) C1141_=_C1975( C1141 C1975 ) C1141_=_C1976( C1141 C1976 ) \nC1141_=_C1977( C1141 C1977 ) C1141_=_C1978( C1141 C1978 ) C1141_=_C1979( C1141 C1979 ) C1141_=_C1980( C1141 C1980 ) C1141_=_C1981( C1141 C1981 ) C1141_=_C1982( C1141 C1982 ) \nC1141_=_C1983( C1141 C1983 ) C1141_=_C1984( C1141 C1984 ) C1141_=_C1985( C1141 C1985 ) C1141_=_C1986( C1141 C1986 ) C1141_=_C1987( C1141 C1987 ) C1141_=_C1988( C1141 C1988 ) \nC1141_=_C1989( C1141 C1989 ) C1141_=_C1990( C1141 C1990 ) C1141_=_C1991( C1141 C1991 ) C1259_=_C1418( C1259 C1418 ) C1259_=_C1529( C1259 C1529 ) C1259_=_C1742( C1259 C1742 ) \nC1259_=_C1944( C1259 C1944 ) C1259_=_C1988( C1259 C1988 ) C1259_=_C2196( C1259 C2196 ) C1259_=_C2450( C1259 C2450 ) C1259_=_C2572( C1259 C2572 ) C1259_=_C2969( C1259 C2969 ) \nC1259_=_C3068( C1259 C3068 ) C1259_=_C3204( C1259 C3204 ) C1259_=_C3520( C1259 C3520 ) C1259_=_C3540( C1259 C3540 ) C1259_=_C3688( C1259 C3688 ) C1259_=_C3866( C1259 C3866 ) \nC1259_=_C3930( C1259 C3930 ) C1259_=_C3948( C1259 C3948 ) C1259_=_C4005( C1259 C4005 ) C1259_=_C4040( C1259 C4040 ) C1259_=_C4056( C1259 C4056 ) C1259_=_C4057( C1259 C4057 ) \nC1259_=_C4058( C1259 C4058 ) C1259_=_C4059( C1259 C4059 ) C1418_=_C1529( C1418 C1529 ) C1418_=_C1742( C1418 C1742 ) C1418_=_C1944( C1418 C1944 ) C1418_=_C1988( C1418 C1988 ) \nC1418_=_C2196( C1418 C2196 ) C1418_=_C2450( C1418 C2450 ) C1418_=_C2572( C1418 C2572 ) C1418_=_C2969( C1418 C2969 ) C1418_=_C3068( C1418 C3068 ) C1418_=_C3204( C1418 C3204 ) \nC1418_=_C3520( C1418 C3520 ) C1418_=_C3540( C1418 C3540 ) C1418_=_C3688( C1418 C3688 ) C1418_=_C3866( C1418 C3866 ) C1418_=_C3930( C1418 C3930 ) C1418_=_C3948( C1418 C3948 ) \nC1418_=_C4005( C1418 C4005 ) C1418_=_C4040( C1418 C4040 ) C1418_=_C4056( C1418 C4056 ) C1418_=_C4057( C1418 C4057 ) C1418_=_C4058( C1418 C4058 ) C1418_=_C4059( C1418 C4059 ) \nC1529_=_C1742( C1529 C1742 ) C1529_=_C1944( C1529 C1944 ) C1529_=_C1988( C1529 C1988 ) C1529_=_C2196( C1529 C2196 ) C1529_=_C2450( C1529 C2450 ) C1529_=_C2572( C1529 C2572 ) \nC1529_=_C2969( C1529 C2969 ) C1529_=_C3068( C1529 C3068 ) C1529_=_C3204( C1529 C3204 ) C1529_=_C3520( C1529 C3520 ) C1529_=_C3540( C1529 C3540 ) C1529_=_C3688( C1529 C3688 ) \nC1529_=_C3866( C1529 C3866 ) C1529_=_C3930( C1529 C3930 ) C1529_=_C3948( C1529 C3948 ) C1529_=_C4005( C1529 C4005 ) C1529_=_C4040( C1529 C4040 ) C1529_=_C4056( C1529 C4056 ) \nC1529_=_C4057( C1529 C4057 ) C1529_=_C4058( C1529 C4058 ) C1529_=_C4059( C1529 C4059 ) C1707_=_C1729( C1707 C1729 ) C1707_=_C1744( C1707 C1744 ) C1707_=_C1782( C1707 C1782 ) \nC1707_=_C1972( C1707 C1972 ) C1707_=_C1973( C1707 C1973 ) C1707_=_C1974( C1707 C1974 ) C1707_=_C1975( C1707 C1975 ) C1707_=_C1976( C1707 C1976 ) C1707_=_C1977( C1707 C1977 ) \nC1707_=_C1978( C1707 C1978 ) C1707_=_C1979( C1707 C1979 ) C1707_=_C1980( C1707 C1980 ) C1707_=_C1981( C1707 C1981 ) C1707_=_C1982( C1707 C1982 ) C1707_=_C1983( C1707 C1983 ) \nC1707_=_C1984( C1707 C1984 ) C1707_=_C1985( C1707 C1985 ) C1707_=_C1986( C1707 C1986 ) C1707_=_C1987( C1707 C1987 ) C1707_=_C1988( C1707 C1988 ) C1707_=_C1989( C1707 C1989 ) \nC1707_=_C1990( C1707 C1990 ) C1707_=_C1991( C1707 C1991 ) C1729_=_C1742( C1729 C1742 ) C1729_=_C1744( C1729 C1744 ) C1729_=_C1782( C1729 C1782 ) C1729_=_C1972( C1729 C1972 ) \nC1729_=_C1973( C1729 C1973 ) C1729_=_C1974( C1729 C1974 ) C1729_=_C1975( C1729 C1975 ) C1729_=_C1976( C1729 C1976 ) C1729_=_C1977( C1729 C1977 ) C1729_=_C1978( C1729 C1978 ) \nC1729_=_C1979( C1729 C1979 ) C1729_=_C1980( C1729 C1980 ) C1729_=_C1981( C1729 C1981 ) C1729_=_C1982( C1729 C1982 ) C1729_=_C1983( C1729 C1983 ) C1729_=_C1984( C1729 C1984 ) \nC1729_=_C1985( C1729 C1985 ) C1729_=_C1986( C1729 C1986 ) C1729_=_C1987( C1729 C1987 ) C1729_=_C1988( C1729 C1988 ) C1729_=_C1989( C1729 C1989 ) C1729_=_C1990( C1729 C1990 ) \nC1729_=_C1991( C1729 C1991 ) C1742_=_C1944( C1742 C1944 ) C1742_=_C1988( C1742 C1988 ) C1742_=_C2196( C1742 C2196 ) C1742_=_C2450( C1742 C2450 ) C1742_=_C2572( C1742 C2572 ) \nC1742_=_C2969( C1742 C2969 ) C1742_=_C3068( C1742 C3068 ) C1742_=_C3204( C1742 C3204 ) C1742_=_C3520( C1742 C3520 ) C1742_=_C3540( C1742 C3540 ) C1742_=_C3688( C1742 C3688 ) \nC1742_=_C3866( C1742 C3866 ) C1742_=_C3930( C1742 C3930 ) C1742_=_C3948( C1742 C3948 ) C1742_=_C4005( C1742 C4005 ) C1742_=_C4040( C1742 C4040 ) C1742_=_C4056( C1742 C4056 ) \nC1742_=_C4057( C1742 C4057 ) C1742_=_C4058( C1742 C4058 ) C1742_=_C4059( C1742 C4059 ) C1744_=_C1782( C1744 C1782 ) C1744_=_C1972( C1744 C1972 ) C1744_=_C1973( C1744 C1973 ) \nC1744_=_C1974( C1744 C1974 ) C1744_=_C1975( C1744 C1975 ) C1744_=_C1976( C1744 C1976 ) C1744_=_C1977( C1744 C1977 ) C1744_=_C1978( C1744 C1978 ) C1744_=_C1979( C1744 C1979 ) \nC1744_=_C1980( C1744 C1980 ) C1744_=_C1981( C1744 C1981 ) C1744_=_C1982( C1744 C1982 ) C1744_=_C1983( C1744 C1983 ) C1744_=_C1984( C1744 C1984 ) C1744_=_C1985( C1744 C1985 ) \nC1744_=_C1986( C1744 C1986 ) C1744_=_C1987( C1744 C1987 ) C1744_=_C1988( C1744 C1988 ) C1744_=_C1989( C1744 C1989 ) C1744_=_C1990( C1744 C1990 ) C1744_=_C1991( C1744 C1991 ) \nC1782_=_C1972( C1782 C1972 ) C1782_=_C1973( C1782 C1973 ) C1782_=_C1974( C1782 C1974 ) C1782_=_C1975( C1782 C1975 ) C1782_=_C1976( C1782 C1976 ) C1782_=_C1977( C1782 C1977 ) \nC1782_=_C1978( C1782 C1978 ) C1782_=_C1979( C1782 C1979 ) C1782_=_C1980( C1782 C1980 ) C1782_=_C1981( C1782 C1981 ) C1782_=_C1982( C1782 C1982 ) C1782_=_C1983( C1782 C1983 ) \nC1782_=_C1984( C1782 C1984 ) C1782_=_C1985( C1782 C1985 ) C1782_=_C1986( C1782 C1986 ) C1782_=_C1987( C1782 C1987 ) C1782_=_C1988( C1782 C1988 ) C1782_=_C1989( C1782 C1989 ) \nC1782_=_C1990( C1782 C1990 ) C1782_=_C1991( C1782 C1991 ) C1944_=_C1988( C1944 C1988 ) C1944_=_C2196( C1944 C2196 ) C1944_=_C2450( C1944 C2450 ) C1944_=_C2572( C1944 C2572 ) \nC1944_=_C2969( C1944 C2969 ) C1944_=_C3068( C1944 C3068 ) C1944_=_C3204( C1944 C3204 ) C1944_=_C3520( C1944 C3520 ) C1944_=_C3540( C1944 C3540 ) C1944_=_C3688( C1944 C3688 ) \nC1944_=_C3866( C1944 C3866 ) C1944_=_C3930( C1944 C3930 ) C1944_=_C3948( C1944 C3948 ) C1944_=_C4005( C1944 C4005 ) C1944_=_C4040( C1944 C4040 ) C1944_=_C4056( C1944 C4056 ) \nC1944_=_C4057( C1944 C4057 ) C1944_=_C4058( C1944 C4058 ) C1944_=_C4059( C1944 C4059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2_=_C1984( C1972 C1984 ) C1972_=_C1985( C1972 C1985 ) C1972_=_C1986( C1972 C1986 ) C1972_=_C1987( C1972 C1987 ) \nC1972_=_C1988( C1972 C1988 ) C1972_=_C1989( C1972 C1989 ) C1972_=_C1990( C1972 C1990 ) C1972_=_C1991( C1972 C1991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3_=_C1989( C1973 C1989 ) C1973_=_C1990( C1973 C1990 ) C1973_=_C1991( C1973 C1991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4_=_C1989( C1974 C1989 ) C1974_=_C1990( C1974 C1990 ) C1974_=_C1991( C1974 C1991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88( C1975 C1988 ) C1975_=_C1989( C1975 C1989 ) C1975_=_C1990( C1975 C1990 ) \nC1975_=_C1991( C1975 C1991 ) C1975_=_C2450( C1975 C2450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6_=_C1991( C1976 C1991 ) C1976_=_C2572( C1976 C2572 ) \nC1977_=_C1978( C1977 C1978 ) C1977_=_C1979( C1977 C1979 ) C1977_=_C1980( C1977 C1980 ) C1977_=_C1981( C1977 C1981 ) C1977_=_C1982( C1977 C1982 ) C1977_=_C1983( C1977 C1983 ) \nC1977_=_C1984( C1977 C1984 ) C1977_=_C1985( C1977 C1985 ) C1977_=_C1986( C1977 C1986 ) C1977_=_C1987( C1977 C1987 ) C1977_=_C1988( C1977 C1988 ) C1977_=_C1989( C1977 C1989 ) \nC1977_=_C1990( C1977 C1990 ) C1977_=_C1991( C1977 C1991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8_=_C1991( C1978 C1991 ) C1979_=_C1980( C1979 C1980 ) C1979_=_C1981( C1979 C1981 ) C1979_=_C1982( C1979 C1982</w:t>
      </w:r>
    </w:p>
    <w:p>
      <w:pPr>
        <w:pStyle w:val="PreformattedText"/>
        <w:bidi w:val="0"/>
        <w:spacing w:before="0" w:after="0"/>
        <w:jc w:val="left"/>
        <w:rPr/>
      </w:pPr>
      <w:r>
        <w:rPr/>
        <w:t xml:space="preserve"> </w:t>
      </w:r>
      <w:r>
        <w:rPr/>
        <w:t>) \nC1979_=_C1983( C1979 C1983 ) C1979_=_C1984( C1979 C1984 ) C1979_=_C1985( C1979 C1985 ) C1979_=_C1986( C1979 C1986 ) C1979_=_C1987( C1979 C1987 ) C1979_=_C1988( C1979 C1988 ) \nC1979_=_C1989( C1979 C1989 ) C1979_=_C1990( C1979 C1990 ) C1979_=_C1991( C1979 C1991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2969( C1980 C2969 ) C1981_=_C1982( C1981 C1982 ) C1981_=_C1983( C1981 C1983 ) C1981_=_C1984( C1981 C1984 ) \nC1981_=_C1985( C1981 C1985 ) C1981_=_C1986( C1981 C1986 ) C1981_=_C1987( C1981 C1987 ) C1981_=_C1988( C1981 C1988 ) C1981_=_C1989( C1981 C1989 ) C1981_=_C1990( C1981 C1990 ) \nC1981_=_C1991( C1981 C1991 ) C1982_=_C1983( C1982 C1983 ) C1982_=_C1984( C1982 C1984 ) C1982_=_C1985( C1982 C1985 ) C1982_=_C1986( C1982 C1986 ) C1982_=_C1987( C1982 C1987 ) \nC1982_=_C1988( C1982 C1988 ) C1982_=_C1989( C1982 C1989 ) C1982_=_C1990( C1982 C1990 ) C1982_=_C1991( C1982 C1991 ) C1982_=_C3688( C1982 C3688 ) C1983_=_C1984( C1983 C1984 ) \nC1983_=_C1985( C1983 C1985 ) C1983_=_C1986( C1983 C1986 ) C1983_=_C1987( C1983 C1987 ) C1983_=_C1988( C1983 C1988 ) C1983_=_C1989( C1983 C1989 ) C1983_=_C1990( C1983 C1990 ) \nC1983_=_C1991( C1983 C1991 ) C1984_=_C1985( C1984 C1985 ) C1984_=_C1986( C1984 C1986 ) C1984_=_C1987( C1984 C1987 ) C1984_=_C1988( C1984 C1988 ) C1984_=_C1989( C1984 C1989 ) \nC1984_=_C1990( C1984 C1990 ) C1984_=_C1991( C1984 C1991 ) C1985_=_C1986( C1985 C1986 ) C1985_=_C1987( C1985 C1987 ) C1985_=_C1988( C1985 C1988 ) C1985_=_C1989( C1985 C1989 ) \nC1985_=_C1990( C1985 C1990 ) C1985_=_C1991( C1985 C1991 ) C1986_=_C1987( C1986 C1987 ) C1986_=_C1988( C1986 C1988 ) C1986_=_C1989( C1986 C1989 ) C1986_=_C1990( C1986 C1990 ) \nC1986_=_C1991( C1986 C1991 ) C1987_=_C1988( C1987 C1988 ) C1987_=_C1989( C1987 C1989 ) C1987_=_C1990( C1987 C1990 ) C1987_=_C1991( C1987 C1991 ) C1987_=_C4040( C1987 C4040 ) \nC1988_=_C1989( C1988 C1989 ) C1988_=_C1990( C1988 C1990 ) C1988_=_C1991( C1988 C1991 ) C1988_=_C2196( C1988 C2196 ) C1988_=_C2450( C1988 C2450 ) C1988_=_C2572( C1988 C2572 ) \nC1988_=_C2969( C1988 C2969 ) C1988_=_C3068( C1988 C3068 ) C1988_=_C3204( C1988 C3204 ) C1988_=_C3520( C1988 C3520 ) C1988_=_C3540( C1988 C3540 ) C1988_=_C3688( C1988 C3688 ) \nC1988_=_C3866( C1988 C3866 ) C1988_=_C3930( C1988 C3930 ) C1988_=_C3948( C1988 C3948 ) C1988_=_C4005( C1988 C4005 ) C1988_=_C4040( C1988 C4040 ) C1988_=_C4056( C1988 C4056 ) \nC1988_=_C4057( C1988 C4057 ) C1988_=_C4058( C1988 C4058 ) C1988_=_C4059( C1988 C4059 ) C1989_=_C1990( C1989 C1990 ) C1989_=_C1991( C1989 C1991 ) C1989_=_C4056( C1989 C4056 ) \nC1990_=_C1991( C1990 C1991 ) C2196_=_C2450( C2196 C2450 ) C2196_=_C2572( C2196 C2572 ) C2196_=_C2969( C2196 C2969 ) C2196_=_C3068( C2196 C3068 ) C2196_=_C3204( C2196 C3204 ) \nC2196_=_C3520( C2196 C3520 ) C2196_=_C3540( C2196 C3540 ) C2196_=_C3688( C2196 C3688 ) C2196_=_C3866( C2196 C3866 ) C2196_=_C3930( C2196 C3930 ) C2196_=_C3948( C2196 C3948 ) \nC2196_=_C4005( C2196 C4005 ) C2196_=_C4040( C2196 C4040 ) C2196_=_C4056( C2196 C4056 ) C2196_=_C4057( C2196 C4057 ) C2196_=_C4058( C2196 C4058 ) C2196_=_C4059( C2196 C4059 ) \nC2450_=_C2572( C2450 C2572 ) C2450_=_C2969( C2450 C2969 ) C2450_=_C3068( C2450 C3068 ) C2450_=_C3204( C2450 C3204 ) C2450_=_C3520( C2450 C3520 ) C2450_=_C3540( C2450 C3540 ) \nC2450_=_C3688( C2450 C3688 ) C2450_=_C3866( C2450 C3866 ) C2450_=_C3930( C2450 C3930 ) C2450_=_C3948( C2450 C3948 ) C2450_=_C4005( C2450 C4005 ) C2450_=_C4040( C2450 C4040 ) \nC2450_=_C4056( C2450 C4056 ) C2450_=_C4057( C2450 C4057 ) C2450_=_C4058( C2450 C4058 ) C2450_=_C4059( C2450 C4059 ) C2572_=_C2969( C2572 C2969 ) C2572_=_C3068( C2572 C3068 ) \nC2572_=_C3204( C2572 C3204 ) C2572_=_C3520( C2572 C3520 ) C2572_=_C3540( C2572 C3540 ) C2572_=_C3688( C2572 C3688 ) C2572_=_C3866( C2572 C3866 ) C2572_=_C3930( C2572 C3930 ) \nC2572_=_C3948( C2572 C3948 ) C2572_=_C4005( C2572 C4005 ) C2572_=_C4040( C2572 C4040 ) C2572_=_C4056( C2572 C4056 ) C2572_=_C4057( C2572 C4057 ) C2572_=_C4058( C2572 C4058 ) \nC2572_=_C4059( C2572 C4059 ) C2969_=_C3068( C2969 C3068 ) C2969_=_C3204( C2969 C3204 ) C2969_=_C3520( C2969 C3520 ) C2969_=_C3540( C2969 C3540 ) C2969_=_C3688( C2969 C3688 ) \nC2969_=_C3866( C2969 C3866 ) C2969_=_C3930( C2969 C3930 ) C2969_=_C3948( C2969 C3948 ) C2969_=_C4005( C2969 C4005 ) C2969_=_C4040( C2969 C4040 ) C2969_=_C4056( C2969 C4056 ) \nC2969_=_C4057( C2969 C4057 ) C2969_=_C4058( C2969 C4058 ) C2969_=_C4059( C2969 C4059 ) C3068_=_C3204( C3068 C3204 ) C3068_=_C3520( C3068 C3520 ) C3068_=_C3540( C3068 C3540 ) \nC3068_=_C3688( C3068 C3688 ) C3068_=_C3866( C3068 C3866 ) C3068_=_C3930( C3068 C3930 ) C3068_=_C3948( C3068 C3948 ) C3068_=_C4005( C3068 C4005 ) C3068_=_C4040( C3068 C4040 ) \nC3068_=_C4056( C3068 C4056 ) C3068_=_C4057( C3068 C4057 ) C3068_=_C4058( C3068 C4058 ) C3068_=_C4059( C3068 C4059 ) C3204_=_C3520( C3204 C3520 ) C3204_=_C3540( C3204 C3540 ) \nC3204_=_C3688( C3204 C3688 ) C3204_=_C3866( C3204 C3866 ) C3204_=_C3930( C3204 C3930 ) C3204_=_C3948( C3204 C3948 ) C3204_=_C4005( C3204 C4005 ) C3204_=_C4040( C3204 C4040 ) \nC3204_=_C4056( C3204 C4056 ) C3204_=_C4057( C3204 C4057 ) C3204_=_C4058( C3204 C4058 ) C3204_=_C4059( C3204 C4059 ) C3520_=_C3540( C3520 C3540 ) C3520_=_C3688( C3520 C3688 ) \nC3520_=_C3866( C3520 C3866 ) C3520_=_C3930( C3520 C3930 ) C3520_=_C3948( C3520 C3948 ) C3520_=_C4005( C3520 C4005 ) C3520_=_C4040( C3520 C4040 ) C3520_=_C4056( C3520 C4056 ) \nC3520_=_C4057( C3520 C4057 ) C3520_=_C4058( C3520 C4058 ) C3520_=_C4059( C3520 C4059 ) C3540_=_C3688( C3540 C3688 ) C3540_=_C3866( C3540 C3866 ) C3540_=_C3930( C3540 C3930 ) \nC3540_=_C3948( C3540 C3948 ) C3540_=_C4005( C3540 C4005 ) C3540_=_C4040( C3540 C4040 ) C3540_=_C4056( C3540 C4056 ) C3540_=_C4057( C3540 C4057 ) C3540_=_C4058( C3540 C4058 ) \nC3540_=_C4059( C3540 C4059 ) C3688_=_C3866( C3688 C3866 ) C3688_=_C3930( C3688 C3930 ) C3688_=_C3948( C3688 C3948 ) C3688_=_C4005( C3688 C4005 ) C3688_=_C4040( C3688 C4040 ) \nC3688_=_C4056( C3688 C4056 ) C3688_=_C4057( C3688 C4057 ) C3688_=_C4058( C3688 C4058 ) C3688_=_C4059( C3688 C4059 ) C3866_=_C3930( C3866 C3930 ) C3866_=_C3948( C3866 C3948 ) \nC3866_=_C4005( C3866 C4005 ) C3866_=_C4040( C3866 C4040 ) C3866_=_C4056( C3866 C4056 ) C3866_=_C4057( C3866 C4057 ) C3866_=_C4058( C3866 C4058 ) C3866_=_C4059( C3866 C4059 ) \nC3930_=_C3948( C3930 C3948 ) C3930_=_C4005( C3930 C4005 ) C3930_=_C4040( C3930 C4040 ) C3930_=_C4056( C3930 C4056 ) C3930_=_C4057( C3930 C4057 ) C3930_=_C4058( C3930 C4058 ) \nC3930_=_C4059( C3930 C4059 ) C3948_=_C4005( C3948 C4005 ) C3948_=_C4040( C3948 C4040 ) C3948_=_C4056( C3948 C4056 ) C3948_=_C4057( C3948 C4057 ) C3948_=_C4058( C3948 C4058 ) \nC3948_=_C4059( C3948 C4059 ) C4005_=_C4040( C4005 C4040 ) C4005_=_C4056( C4005 C4056 ) C4005_=_C4057( C4005 C4057 ) C4005_=_C4058( C4005 C4058 ) C4005_=_C4059( C4005 C4059 ) \nC4040_=_C4056( C4040 C4056 ) C4040_=_C4057( C4040 C4057 ) C4040_=_C4058( C4040 C4058 ) C4040_=_C4059( C4040 C4059 ) C4056_=_C4057( C4056 C4057 ) C4056_=_C4058( C4056 C4058 ) \nC4056_=_C4059( C4056 C4059 ) C4057_=_C4058( C4057 C4058 ) C4057_=_C4059( C4057 C4059 ) C4058_=_C4059( C4058 C4059 ) "];271-&gt;340[label="54: C367 C409 C486 C705 C720 \nC809 C826 C1141 C1259 C1418 C1529 \nC1707 C1729 C1742 C1744 C1782 C1944 \nC1972 C1973 C1974 C1975 C1976 C1977 \nC1978 C1979 C1980 C1981 C1982 C1983 \nC1984 C1985 C1986 C1987 C1989 C1990 \nC1991 C2196 C2450 C2572 C2969 C3068 \nC3204 C3520 C3540 C3688 C3866 C3930 \nC3948 C4005 C4040 C4056 C4057 C4058 \nC4059 \n711: C367_=_C705 ,C367_=_C809 ,C367_=_C1141 ,C367_=_C1707 ,C367_=_C1729 ,\nC367_=_C1744 ,C367_=_C1782 ,C367_=_C1972 ,C367_=_C1973 ,C367_=_C1974 ,C367_=_C1975 ,\nC367_=_C1976 ,C367_=_C1977 ,C367_=_C1978 ,C367_=_C1979 ,C367_=_C1980 ,C367_=_C1981 ,\nC367_=_C1982 ,C367_=_C1983 ,C367_=_C1984 ,C367_=_C1985 ,C367_=_C1986 ,C367_=_C1987 ,\nC367_=_C1989 ,C367_=_C1990 ,C367_=_C1991 ,C409_=_C486 ,C409_=_C720 ,C409_=_C826 ,\nC409_=_C1259 ,C409_=_C1418 ,C409_=_C1529 ,C409_=_C1742 ,C409_=_C1944 ,C409_=_C2196 ,\nC409_=_C2450 ,C409_=_C2572 ,C409_=_C2969 ,C409_=_C3068 ,C409_=_C3204 ,C409_=_C3520 ,\nC409_=_C3540 ,C409_=_C3688 ,C409_=_C3866 ,C409_=_C3930 ,C409_=_C3948 ,C409_=_C4005 ,\nC409_=_C4040 ,C409_=_C4056 ,C409_=_C4057 ,C409_=_C4058 ,C409_=_C4059 ,C486_=_C720 ,\nC486_=_C826 ,C486_=_C1259 ,C486_=_C1418 ,C486_=_C1529 ,C486_=_C1742 ,C486_=_C1944 ,\nC486_=_C2196 ,C486_=_C2450 ,C486_=_C2572 ,C486_=_C2969 ,C486_=_C3068 ,C486_=_C3204 ,\nC486_=_C3520 ,C486_=_C3540 ,C486_=_C3688 ,C486_=_C3866 ,C486_=_C3930 ,C486_=_C3948 ,\nC486_=_C4005 ,C486_=_C4040 ,C486_=_C4056 ,C486_=_C4057 ,C486_=_C4058 ,C486_=_C4059 ,\nC705_=_C720 ,C705_=_C809 ,C705_=_C1141 ,C705_=_C1707 ,C705_=_C1729 ,C705_=_C1744 ,\nC705_=_C1782 ,C705_=_C1972 ,C705_=_C1973 ,C705_=_C1974 ,C705_=_C1975 ,C705_=_C1976 ,\nC705_=_C1977 ,C705_=_C1978 ,C705_=_C1979 ,C705_=_C1980 ,C705_=_C1981 ,C705_=_C1982 ,\nC705_=_C1983 ,C705_=_C1984 ,C705_=_C1985 ,C705_=_C1986 ,C705_=_C1987 ,C705_=_C1989 ,\nC705_=_C1990 ,C705_=_C1991 ,C720_=_C826 ,C720_=_C1259 ,C720_=_C1418 ,C720_=_C1529 ,\nC720_=_C1742 ,C720_=_C1944 ,C720_=_C2196 ,C720_=_C2450 ,C720_=_C2572 ,C720_=_C2969 ,\nC720_=_C3068 ,C720_=_C3204 ,C720_=_C3520 ,C720_=_C3540 ,C720_=_C3688 ,C720_=_C3866 ,\nC720_=_C3930 ,C720_=_C3948 ,C720_=_C4005 ,C720_=_C4040 ,C720_=_C4056 ,C720_=_C4057 ,\nC720_=_C4058 ,C720_=_C4059 ,C809_=_C826 ,C809_=_C1141 ,C809_=_C1707 ,C809_=_C1729 ,\nC809_=_C1744 ,C809_=_C1782 ,C809_=_C1972 ,C809_=_C1973 ,C809_=_C1974 ,C809_=_C1975 ,\nC809_=_C1976 ,C809_=_C1977 ,C809_=_C1978 ,C809_=_C1979 ,C809_=_C1980 ,C809_=_C1981 ,\nC809_=_C1982 ,C809_=_C1983 ,C809_=_C1984 ,C809_=_C1985 ,C809_=_C1986 ,C809_=_C1987 ,\nC809_=_C1989 ,C809_=_C1990 ,C809_=_C1991 ,C826_=_C1259 ,C826_=_C1418 ,C826_=_C1529</w:t>
      </w:r>
    </w:p>
    <w:p>
      <w:pPr>
        <w:pStyle w:val="PreformattedText"/>
        <w:bidi w:val="0"/>
        <w:spacing w:before="0" w:after="0"/>
        <w:jc w:val="left"/>
        <w:rPr/>
      </w:pPr>
      <w:r>
        <w:rPr/>
        <w:t xml:space="preserve"> </w:t>
      </w:r>
      <w:r>
        <w:rPr/>
        <w:t>,\nC826_=_C1742 ,C826_=_C1944 ,C826_=_C2196 ,C826_=_C2450 ,C826_=_C2572 ,C826_=_C2969 ,\nC826_=_C3068 ,C826_=_C3204 ,C826_=_C3520 ,C826_=_C3540 ,C826_=_C3688 ,C826_=_C3866 ,\nC826_=_C3930 ,C826_=_C3948 ,C826_=_C4005 ,C826_=_C4040 ,C826_=_C4056 ,C826_=_C4057 ,\nC826_=_C4058 ,C826_=_C4059 ,C1141_=_C1707 ,C1141_=_C1729 ,C1141_=_C1744 ,C1141_=_C1782 ,\nC1141_=_C1972 ,C1141_=_C1973 ,C1141_=_C1974 ,C1141_=_C1975 ,C1141_=_C1976 ,C1141_=_C1977 ,\nC1141_=_C1978 ,C1141_=_C1979 ,C1141_=_C1980 ,C1141_=_C1981 ,C1141_=_C1982 ,C1141_=_C1983 ,\nC1141_=_C1984 ,C1141_=_C1985 ,C1141_=_C1986 ,C1141_=_C1987 ,C1141_=_C1989 ,C1141_=_C1990 ,\nC1141_=_C1991 ,C1259_=_C1418 ,C1259_=_C1529 ,C1259_=_C1742 ,C1259_=_C1944 ,C1259_=_C2196 ,\nC1259_=_C2450 ,C1259_=_C2572 ,C1259_=_C2969 ,C1259_=_C3068 ,C1259_=_C3204 ,C1259_=_C3520 ,\nC1259_=_C3540 ,C1259_=_C3688 ,C1259_=_C3866 ,C1259_=_C3930 ,C1259_=_C3948 ,C1259_=_C4005 ,\nC1259_=_C4040 ,C1259_=_C4056 ,C1259_=_C4057 ,C1259_=_C4058 ,C1259_=_C4059 ,C1418_=_C1529 ,\nC1418_=_C1742 ,C1418_=_C1944 ,C1418_=_C2196 ,C1418_=_C2450 ,C1418_=_C2572 ,C1418_=_C2969 ,\nC1418_=_C3068 ,C1418_=_C3204 ,C1418_=_C3520 ,C1418_=_C3540 ,C1418_=_C3688 ,C1418_=_C3866 ,\nC1418_=_C3930 ,C1418_=_C3948 ,C1418_=_C4005 ,C1418_=_C4040 ,C1418_=_C4056 ,C1418_=_C4057 ,\nC1418_=_C4058 ,C1418_=_C4059 ,C1529_=_C1742 ,C1529_=_C1944 ,C1529_=_C2196 ,C1529_=_C2450 ,\nC1529_=_C2572 ,C1529_=_C2969 ,C1529_=_C3068 ,C1529_=_C3204 ,C1529_=_C3520 ,C1529_=_C3540 ,\nC1529_=_C3688 ,C1529_=_C3866 ,C1529_=_C3930 ,C1529_=_C3948 ,C1529_=_C4005 ,C1529_=_C4040 ,\nC1529_=_C4056 ,C1529_=_C4057 ,C1529_=_C4058 ,C1529_=_C4059 ,C1707_=_C1729 ,C1707_=_C1744 ,\nC1707_=_C1782 ,C1707_=_C1972 ,C1707_=_C1973 ,C1707_=_C1974 ,C1707_=_C1975 ,C1707_=_C1976 ,\nC1707_=_C1977 ,C1707_=_C1978 ,C1707_=_C1979 ,C1707_=_C1980 ,C1707_=_C1981 ,C1707_=_C1982 ,\nC1707_=_C1983 ,C1707_=_C1984 ,C1707_=_C1985 ,C1707_=_C1986 ,C1707_=_C1987 ,C1707_=_C1989 ,\nC1707_=_C1990 ,C1707_=_C1991 ,C1729_=_C1742 ,C1729_=_C1744 ,C1729_=_C1782 ,C1729_=_C1972 ,\nC1729_=_C1973 ,C1729_=_C1974 ,C1729_=_C1975 ,C1729_=_C1976 ,C1729_=_C1977 ,C1729_=_C1978 ,\nC1729_=_C1979 ,C1729_=_C1980 ,C1729_=_C1981 ,C1729_=_C1982 ,C1729_=_C1983 ,C1729_=_C1984 ,\nC1729_=_C1985 ,C1729_=_C1986 ,C1729_=_C1987 ,C1729_=_C1989 ,C1729_=_C1990 ,C1729_=_C1991 ,\nC1742_=_C1944 ,C1742_=_C2196 ,C1742_=_C2450 ,C1742_=_C2572 ,C1742_=_C2969 ,C1742_=_C3068 ,\nC1742_=_C3204 ,C1742_=_C3520 ,C1742_=_C3540 ,C1742_=_C3688 ,C1742_=_C3866 ,C1742_=_C3930 ,\nC1742_=_C3948 ,C1742_=_C4005 ,C1742_=_C4040 ,C1742_=_C4056 ,C1742_=_C4057 ,C1742_=_C4058 ,\nC1742_=_C4059 ,C1744_=_C1782 ,C1744_=_C1972 ,C1744_=_C1973 ,C1744_=_C1974 ,C1744_=_C1975 ,\nC1744_=_C1976 ,C1744_=_C1977 ,C1744_=_C1978 ,C1744_=_C1979 ,C1744_=_C1980 ,C1744_=_C1981 ,\nC1744_=_C1982 ,C1744_=_C1983 ,C1744_=_C1984 ,C1744_=_C1985 ,C1744_=_C1986 ,C1744_=_C1987 ,\nC1744_=_C1989 ,C1744_=_C1990 ,C1744_=_C1991 ,C1782_=_C1972 ,C1782_=_C1973 ,C1782_=_C1974 ,\nC1782_=_C1975 ,C1782_=_C1976 ,C1782_=_C1977 ,C1782_=_C1978 ,C1782_=_C1979 ,C1782_=_C1980 ,\nC1782_=_C1981 ,C1782_=_C1982 ,C1782_=_C1983 ,C1782_=_C1984 ,C1782_=_C1985 ,C1782_=_C1986 ,\nC1782_=_C1987 ,C1782_=_C1989 ,C1782_=_C1990 ,C1782_=_C1991 ,C1944_=_C2196 ,C1944_=_C2450 ,\nC1944_=_C2572 ,C1944_=_C2969 ,C1944_=_C3068 ,C1944_=_C3204 ,C1944_=_C3520 ,C1944_=_C3540 ,\nC1944_=_C3688 ,C1944_=_C3866 ,C1944_=_C3930 ,C1944_=_C3948 ,C1944_=_C4005 ,C1944_=_C4040 ,\nC1944_=_C4056 ,C1944_=_C4057 ,C1944_=_C4058 ,C1944_=_C4059 ,C1972_=_C1973 ,C1972_=_C1974 ,\nC1972_=_C1975 ,C1972_=_C1976 ,C1972_=_C1977 ,C1972_=_C1978 ,C1972_=_C1979 ,C1972_=_C1980 ,\nC1972_=_C1981 ,C1972_=_C1982 ,C1972_=_C1983 ,C1972_=_C1984 ,C1972_=_C1985 ,C1972_=_C1986 ,\nC1972_=_C1987 ,C1972_=_C1989 ,C1972_=_C1990 ,C1972_=_C1991 ,C1973_=_C1974 ,C1973_=_C1975 ,\nC1973_=_C1976 ,C1973_=_C1977 ,C1973_=_C1978 ,C1973_=_C1979 ,C1973_=_C1980 ,C1973_=_C1981 ,\nC1973_=_C1982 ,C1973_=_C1983 ,C1973_=_C1984 ,C1973_=_C1985 ,C1973_=_C1986 ,C1973_=_C1987 ,\nC1973_=_C1989 ,C1973_=_C1990 ,C1973_=_C1991 ,C1974_=_C1975 ,C1974_=_C1976 ,C1974_=_C1977 ,\nC1974_=_C1978 ,C1974_=_C1979 ,C1974_=_C1980 ,C1974_=_C1981 ,C1974_=_C1982 ,C1974_=_C1983 ,\nC1974_=_C1984 ,C1974_=_C1985 ,C1974_=_C1986 ,C1974_=_C1987 ,C1974_=_C1989 ,C1974_=_C1990 ,\nC1974_=_C1991 ,C1975_=_C1976 ,C1975_=_C1977 ,C1975_=_C1978 ,C1975_=_C1979 ,C1975_=_C1980 ,\nC1975_=_C1981 ,C1975_=_C1982 ,C1975_=_C1983 ,C1975_=_C1984 ,C1975_=_C1985 ,C1975_=_C1986 ,\nC1975_=_C1987 ,C1975_=_C1989 ,C1975_=_C1990 ,C1975_=_C1991 ,C1975_=_C2450 ,C1976_=_C1977 ,\nC1976_=_C1978 ,C1976_=_C1979 ,C1976_=_C1980 ,C1976_=_C1981 ,C1976_=_C1982 ,C1976_=_C1983 ,\nC1976_=_C1984 ,C1976_=_C1985 ,C1976_=_C1986 ,C1976_=_C1987 ,C1976_=_C1989 ,C1976_=_C1990 ,\nC1976_=_C1991 ,C1976_=_C2572 ,C1977_=_C1978 ,C1977_=_C1979 ,C1977_=_C1980 ,C1977_=_C1981 ,\nC1977_=_C1982 ,C1977_=_C1983 ,C1977_=_C1984 ,C1977_=_C1985 ,C1977_=_C1986 ,C1977_=_C1987 ,\nC1977_=_C1989 ,C1977_=_C1990 ,C1977_=_C1991 ,C1978_=_C1979 ,C1978_=_C1980 ,C1978_=_C1981 ,\nC1978_=_C1982 ,C1978_=_C1983 ,C1978_=_C1984 ,C1978_=_C1985 ,C1978_=_C1986 ,C1978_=_C1987 ,\nC1978_=_C1989 ,C1978_=_C1990 ,C1978_=_C1991 ,C1979_=_C1980 ,C1979_=_C1981 ,C1979_=_C1982 ,\nC1979_=_C1983 ,C1979_=_C1984 ,C1979_=_C1985 ,C1979_=_C1986 ,C1979_=_C1987 ,C1979_=_C1989 ,\nC1979_=_C1990 ,C1979_=_C1991 ,C1980_=_C1981 ,C1980_=_C1982 ,C1980_=_C1983 ,C1980_=_C1984 ,\nC1980_=_C1985 ,C1980_=_C1986 ,C1980_=_C1987 ,C1980_=_C1989 ,C1980_=_C1990 ,C1980_=_C1991 ,\nC1980_=_C2969 ,C1981_=_C1982 ,C1981_=_C1983 ,C1981_=_C1984 ,C1981_=_C1985 ,C1981_=_C1986 ,\nC1981_=_C1987 ,C1981_=_C1989 ,C1981_=_C1990 ,C1981_=_C1991 ,C1982_=_C1983 ,C1982_=_C1984 ,\nC1982_=_C1985 ,C1982_=_C1986 ,C1982_=_C1987 ,C1982_=_C1989 ,C1982_=_C1990 ,C1982_=_C1991 ,\nC1982_=_C3688 ,C1983_=_C1984 ,C1983_=_C1985 ,C1983_=_C1986 ,C1983_=_C1987 ,C1983_=_C1989 ,\nC1983_=_C1990 ,C1983_=_C1991 ,C1984_=_C1985 ,C1984_=_C1986 ,C1984_=_C1987 ,C1984_=_C1989 ,\nC1984_=_C1990 ,C1984_=_C1991 ,C1985_=_C1986 ,C1985_=_C1987 ,C1985_=_C1989 ,C1985_=_C1990 ,\nC1985_=_C1991 ,C1986_=_C1987 ,C1986_=_C1989 ,C1986_=_C1990 ,C1986_=_C1991 ,C1987_=_C1989 ,\nC1987_=_C1990 ,C1987_=_C1991 ,C1987_=_C4040 ,C1989_=_C1990 ,C1989_=_C1991 ,C1989_=_C4056 ,\nC1990_=_C1991 ,C2196_=_C2450 ,C2196_=_C2572 ,C2196_=_C2969 ,C2196_=_C3068 ,C2196_=_C3204 ,\nC2196_=_C3520 ,C2196_=_C3540 ,C2196_=_C3688 ,C2196_=_C3866 ,C2196_=_C3930 ,C2196_=_C3948 ,\nC2196_=_C4005 ,C2196_=_C4040 ,C2196_=_C4056 ,C2196_=_C4057 ,C2196_=_C4058 ,C2196_=_C4059 ,\nC2450_=_C2572 ,C2450_=_C2969 ,C2450_=_C3068 ,C2450_=_C3204 ,C2450_=_C3520 ,C2450_=_C3540 ,\nC2450_=_C3688 ,C2450_=_C3866 ,C2450_=_C3930 ,C2450_=_C3948 ,C2450_=_C4005 ,C2450_=_C4040 ,\nC2450_=_C4056 ,C2450_=_C4057 ,C2450_=_C4058 ,C2450_=_C4059 ,C2572_=_C2969 ,C2572_=_C3068 ,\nC2572_=_C3204 ,C2572_=_C3520 ,C2572_=_C3540 ,C2572_=_C3688 ,C2572_=_C3866 ,C2572_=_C3930 ,\nC2572_=_C3948 ,C2572_=_C4005 ,C2572_=_C4040 ,C2572_=_C4056 ,C2572_=_C4057 ,C2572_=_C4058 ,\nC2572_=_C4059 ,C2969_=_C3068 ,C2969_=_C3204 ,C2969_=_C3520 ,C2969_=_C3540 ,C2969_=_C3688 ,\nC2969_=_C3866 ,C2969_=_C3930 ,C2969_=_C3948 ,C2969_=_C4005 ,C2969_=_C4040 ,C2969_=_C4056 ,\nC2969_=_C4057 ,C2969_=_C4058 ,C2969_=_C4059 ,C3068_=_C3204 ,C3068_=_C3520 ,C3068_=_C3540 ,\nC3068_=_C3688 ,C3068_=_C3866 ,C3068_=_C3930 ,C3068_=_C3948 ,C3068_=_C4005 ,C3068_=_C4040 ,\nC3068_=_C4056 ,C3068_=_C4057 ,C3068_=_C4058 ,C3068_=_C4059 ,C3204_=_C3520 ,C3204_=_C3540 ,\nC3204_=_C3688 ,C3204_=_C3866 ,C3204_=_C3930 ,C3204_=_C3948 ,C3204_=_C4005 ,C3204_=_C4040 ,\nC3204_=_C4056 ,C3204_=_C4057 ,C3204_=_C4058 ,C3204_=_C4059 ,C3520_=_C3540 ,C3520_=_C3688 ,\nC3520_=_C3866 ,C3520_=_C3930 ,C3520_=_C3948 ,C3520_=_C4005 ,C3520_=_C4040 ,C3520_=_C4056 ,\nC3520_=_C4057 ,C3520_=_C4058 ,C3520_=_C4059 ,C3540_=_C3688 ,C3540_=_C3866 ,C3540_=_C3930 ,\nC3540_=_C3948 ,C3540_=_C4005 ,C3540_=_C4040 ,C3540_=_C4056 ,C3540_=_C4057 ,C3540_=_C4058 ,\nC3540_=_C4059 ,C3688_=_C3866 ,C3688_=_C3930 ,C3688_=_C3948 ,C3688_=_C4005 ,C3688_=_C4040 ,\nC3688_=_C4056 ,C3688_=_C4057 ,C3688_=_C4058 ,C3688_=_C4059 ,C3866_=_C3930 ,C3866_=_C3948 ,\nC3866_=_C4005 ,C3866_=_C4040 ,C3866_=_C4056 ,C3866_=_C4057 ,C3866_=_C4058 ,C3866_=_C4059 ,\nC3930_=_C3948 ,C3930_=_C4005 ,C3930_=_C4040 ,C3930_=_C4056 ,C3930_=_C4057 ,C3930_=_C4058 ,\nC3930_=_C4059 ,C3948_=_C4005 ,C3948_=_C4040 ,C3948_=_C4056 ,C3948_=_C4057 ,C3948_=_C4058 ,\nC3948_=_C4059 ,C4005_=_C4040 ,C4005_=_C4056 ,C4005_=_C4057 ,C4005_=_C4058 ,C4005_=_C4059 ,\nC4040_=_C4056 ,C4040_=_C4057 ,C4040_=_C4058 ,C4040_=_C4059 ,C4056_=_C4057 ,C4056_=_C4058 ,\nC4056_=_C4059 ,C4057_=_C4058 ,C4057_=_C4059 ,C4058_=_C4059 ,"];341[shape=box, label="id:341 level: 8\n55: C58 C61 C82 C85 C212 \nC214 C259 C262 C294 C296 C326 \nC329 C350 C351 C704 C709 C729 \nC759 C807 C814 C990 C1239 C1516 \nC1728 C1729 C1730 C1731 C1732 C1733 \nC1734 C1735 C1736 C1737 C1738 C1739 \nC1740 C1741 C1742 C1743 C1824 C1976 \nC2435 C2563 C2564 C2565 C2566 C2567 \nC2568 C2569 C2570 C2571 C2572 C2573 \nC2574 C2575 \n773: C58_=_C61( C58 C61 ) C58_=_C82( C58 C82 ) C58_=_C212( C58 C212 ) C58_=_C259( C58 C259 ) C58_=_C294( C58 C294 ) \nC58_=_C326( C58 C326 ) C58_=_C350( C58 C350 ) C58_=_C704( C58 C704 ) C58_=_C729( C58 C729 ) C58_=_C759( C58 C759 ) C58_=_C807( C58 C807 ) \nC58_=_C1239( C58 C1239 ) C58_=_C1728( C58 C1728 ) C58_=_C1729( C58 C1729 ) C58_=_C1730( C58 C1730 ) C58_=_C1731( C58 C1731 ) C58_=_C1732( C58 C1732 ) \nC58_=_C1733( C58 C1733 ) C58_=_C1734( C58 C1734 ) C58_=_C1735( C58 C1735 ) C58_=_C1736( C58 C1736 ) C58_=_C1737( C58 C1737 ) C58_=_C1738( C58 C1738 ) \nC58_=_C1739( C58 C1739 ) C58_=_C1740( C58 C1740 ) C58_=_C1741( C58 C1741 ) C58_=_C1742( C58 C1742 ) C58_=_C1743( C58 C1743 ) C61_=_C85( C61 C85 ) \nC61_=_C214( C61 C214 ) C61_=_C262( C61 C262 ) C61_=_C296( C61 C296 ) C61_=_C329( C61 C329 ) C61_=_C351( C61 C351 ) C61_=_C709( C61 C709 ) \nC61_=_C814( C61 C814 ) C61_=_C990( C61 C990 ) C61_=_C1516( C61 C1516 ) C61_=_C1732( C61 C1732 ) C61_=_C1824( C61 C1824 ) C61_=_C1976( C61 C1976 ) \nC61_=_C2435( C61 C2435 )</w:t>
      </w:r>
    </w:p>
    <w:p>
      <w:pPr>
        <w:pStyle w:val="PreformattedText"/>
        <w:bidi w:val="0"/>
        <w:spacing w:before="0" w:after="0"/>
        <w:jc w:val="left"/>
        <w:rPr/>
      </w:pPr>
      <w:r>
        <w:rPr/>
        <w:t xml:space="preserve"> </w:t>
      </w:r>
      <w:r>
        <w:rPr/>
        <w:t>C61_=_C2563( C61 C2563 ) C61_=_C2564( C61 C2564 ) C61_=_C2565( C61 C2565 ) C61_=_C2566( C61 C2566 ) C61_=_C2567( C61 C2567 ) \nC61_=_C2568( C61 C2568 ) C61_=_C2569( C61 C2569 ) C61_=_C2570( C61 C2570 ) C61_=_C2571( C61 C2571 ) C61_=_C2572( C61 C2572 ) C61_=_C2573( C61 C2573 ) \nC61_=_C2574( C61 C2574 ) C61_=_C2575( C61 C2575 ) C82_=_C85( C82 C85 ) C82_=_C212( C82 C212 ) C82_=_C259( C82 C259 ) C82_=_C294( C82 C294 ) \nC82_=_C326( C82 C326 ) C82_=_C350( C82 C350 ) C82_=_C704( C82 C704 ) C82_=_C729( C82 C729 ) C82_=_C759( C82 C759 ) C82_=_C807( C82 C807 ) \nC82_=_C1239( C82 C1239 ) C82_=_C1728( C82 C1728 ) C82_=_C1729( C82 C1729 ) C82_=_C1730( C82 C1730 ) C82_=_C1731( C82 C1731 ) C82_=_C1732( C82 C1732 ) \nC82_=_C1733( C82 C1733 ) C82_=_C1734( C82 C1734 ) C82_=_C1735( C82 C1735 ) C82_=_C1736( C82 C1736 ) C82_=_C1737( C82 C1737 ) C82_=_C1738( C82 C1738 ) \nC82_=_C1739( C82 C1739 ) C82_=_C1740( C82 C1740 ) C82_=_C1741( C82 C1741 ) C82_=_C1742( C82 C1742 ) C82_=_C1743( C82 C1743 ) C85_=_C214( C85 C214 ) \nC85_=_C262( C85 C262 ) C85_=_C296( C85 C296 ) C85_=_C329( C85 C329 ) C85_=_C351( C85 C351 ) C85_=_C709( C85 C709 ) C85_=_C814( C85 C814 ) \nC85_=_C990( C85 C990 ) C85_=_C1516( C85 C1516 ) C85_=_C1732( C85 C1732 ) C85_=_C1824( C85 C1824 ) C85_=_C1976( C85 C1976 ) C85_=_C2435( C85 C2435 ) \nC85_=_C2563( C85 C2563 ) C85_=_C2564( C85 C2564 ) C85_=_C2565( C85 C2565 ) C85_=_C2566( C85 C2566 ) C85_=_C2567( C85 C2567 ) C85_=_C2568( C85 C2568 ) \nC85_=_C2569( C85 C2569 ) C85_=_C2570( C85 C2570 ) C85_=_C2571( C85 C2571 ) C85_=_C2572( C85 C2572 ) C85_=_C2573( C85 C2573 ) C85_=_C2574( C85 C2574 ) \nC85_=_C2575( C85 C2575 ) C212_=_C214( C212 C214 ) C212_=_C259( C212 C259 ) C212_=_C294( C212 C294 ) C212_=_C326( C212 C326 ) C212_=_C350( C212 C350 ) \nC212_=_C704( C212 C704 ) C212_=_C729( C212 C729 ) C212_=_C759( C212 C759 ) C212_=_C807( C212 C807 ) C212_=_C1239( C212 C1239 ) C212_=_C1728( C212 C1728 ) \nC212_=_C1729( C212 C1729 ) C212_=_C1730( C212 C1730 ) C212_=_C1731( C212 C1731 ) C212_=_C1732( C212 C1732 ) C212_=_C1733( C212 C1733 ) C212_=_C1734( C212 C1734 ) \nC212_=_C1735( C212 C1735 ) C212_=_C1736( C212 C1736 ) C212_=_C1737( C212 C1737 ) C212_=_C1738( C212 C1738 ) C212_=_C1739( C212 C1739 ) C212_=_C1740( C212 C1740 ) \nC212_=_C1741( C212 C1741 ) C212_=_C1742( C212 C1742 ) C212_=_C1743( C212 C1743 ) C214_=_C262( C214 C262 ) C214_=_C296( C214 C296 ) C214_=_C329( C214 C329 ) \nC214_=_C351( C214 C351 ) C214_=_C709( C214 C709 ) C214_=_C814( C214 C814 ) C214_=_C990( C214 C990 ) C214_=_C1516( C214 C1516 ) C214_=_C1732( C214 C1732 ) \nC214_=_C1824( C214 C1824 ) C214_=_C1976( C214 C1976 ) C214_=_C2435( C214 C2435 ) C214_=_C2563( C214 C2563 ) C214_=_C2564( C214 C2564 ) C214_=_C2565( C214 C2565 ) \nC214_=_C2566( C214 C2566 ) C214_=_C2567( C214 C2567 ) C214_=_C2568( C214 C2568 ) C214_=_C2569( C214 C2569 ) C214_=_C2570( C214 C2570 ) C214_=_C2571( C214 C2571 ) \nC214_=_C2572( C214 C2572 ) C214_=_C2573( C214 C2573 ) C214_=_C2574( C214 C2574 ) C214_=_C2575( C214 C2575 ) C259_=_C262( C259 C262 ) C259_=_C294( C259 C294 ) \nC259_=_C326( C259 C326 ) C259_=_C350( C259 C350 ) C259_=_C704( C259 C704 ) C259_=_C729( C259 C729 ) C259_=_C759( C259 C759 ) C259_=_C807( C259 C807 ) \nC259_=_C1239( C259 C1239 ) C259_=_C1728( C259 C1728 ) C259_=_C1729( C259 C1729 ) C259_=_C1730( C259 C1730 ) C259_=_C1731( C259 C1731 ) C259_=_C1732( C259 C1732 ) \nC259_=_C1733( C259 C1733 ) C259_=_C1734( C259 C1734 ) C259_=_C1735( C259 C1735 ) C259_=_C1736( C259 C1736 ) C259_=_C1737( C259 C1737 ) C259_=_C1738( C259 C1738 ) \nC259_=_C1739( C259 C1739 ) C259_=_C1740( C259 C1740 ) C259_=_C1741( C259 C1741 ) C259_=_C1742( C259 C1742 ) C259_=_C1743( C259 C1743 ) C262_=_C296( C262 C296 ) \nC262_=_C329( C262 C329 ) C262_=_C351( C262 C351 ) C262_=_C709( C262 C709 ) C262_=_C814( C262 C814 ) C262_=_C990( C262 C990 ) C262_=_C1516( C262 C1516 ) \nC262_=_C1732( C262 C1732 ) C262_=_C1824( C262 C1824 ) C262_=_C1976( C262 C1976 ) C262_=_C2435( C262 C2435 ) C262_=_C2563( C262 C2563 ) C262_=_C2564( C262 C2564 ) \nC262_=_C2565( C262 C2565 ) C262_=_C2566( C262 C2566 ) C262_=_C2567( C262 C2567 ) C262_=_C2568( C262 C2568 ) C262_=_C2569( C262 C2569 ) C262_=_C2570( C262 C2570 ) \nC262_=_C2571( C262 C2571 ) C262_=_C2572( C262 C2572 ) C262_=_C2573( C262 C2573 ) C262_=_C2574( C262 C2574 ) C262_=_C2575( C262 C2575 ) C294_=_C296( C294 C296 ) \nC294_=_C326( C294 C326 ) C294_=_C350( C294 C350 ) C294_=_C704( C294 C704 ) C294_=_C729( C294 C729 ) C294_=_C759( C294 C759 ) C294_=_C807( C294 C807 ) \nC294_=_C1239( C294 C1239 ) C294_=_C1728( C294 C1728 ) C294_=_C1729( C294 C1729 ) C294_=_C1730( C294 C1730 ) C294_=_C1731( C294 C1731 ) C294_=_C1732( C294 C1732 ) \nC294_=_C1733( C294 C1733 ) C294_=_C1734( C294 C1734 ) C294_=_C1735( C294 C1735 ) C294_=_C1736( C294 C1736 ) C294_=_C1737( C294 C1737 ) C294_=_C1738( C294 C1738 ) \nC294_=_C1739( C294 C1739 ) C294_=_C1740( C294 C1740 ) C294_=_C1741( C294 C1741 ) C294_=_C1742( C294 C1742 ) C294_=_C1743( C294 C1743 ) C296_=_C329( C296 C329 ) \nC296_=_C351( C296 C351 ) C296_=_C709( C296 C709 ) C296_=_C814( C296 C814 ) C296_=_C990( C296 C990 ) C296_=_C1516( C296 C1516 ) C296_=_C1732( C296 C1732 ) \nC296_=_C1824( C296 C1824 ) C296_=_C1976( C296 C1976 ) C296_=_C2435( C296 C2435 ) C296_=_C2563( C296 C2563 ) C296_=_C2564( C296 C2564 ) C296_=_C2565( C296 C2565 ) \nC296_=_C2566( C296 C2566 ) C296_=_C2567( C296 C2567 ) C296_=_C2568( C296 C2568 ) C296_=_C2569( C296 C2569 ) C296_=_C2570( C296 C2570 ) C296_=_C2571( C296 C2571 ) \nC296_=_C2572( C296 C2572 ) C296_=_C2573( C296 C2573 ) C296_=_C2574( C296 C2574 ) C296_=_C2575( C296 C2575 ) C326_=_C329( C326 C329 ) C326_=_C350( C326 C350 ) \nC326_=_C704( C326 C704 ) C326_=_C729( C326 C729 ) C326_=_C759( C326 C759 ) C326_=_C807( C326 C807 ) C326_=_C1239( C326 C1239 ) C326_=_C1728( C326 C1728 ) \nC326_=_C1729( C326 C1729 ) C326_=_C1730( C326 C1730 ) C326_=_C1731( C326 C1731 ) C326_=_C1732( C326 C1732 ) C326_=_C1733( C326 C1733 ) C326_=_C1734( C326 C1734 ) \nC326_=_C1735( C326 C1735 ) C326_=_C1736( C326 C1736 ) C326_=_C1737( C326 C1737 ) C326_=_C1738( C326 C1738 ) C326_=_C1739( C326 C1739 ) C326_=_C1740( C326 C1740 ) \nC326_=_C1741( C326 C1741 ) C326_=_C1742( C326 C1742 ) C326_=_C1743( C326 C1743 ) C329_=_C351( C329 C351 ) C329_=_C709( C329 C709 ) C329_=_C814( C329 C814 ) \nC329_=_C990( C329 C990 ) C329_=_C1516( C329 C1516 ) C329_=_C1732( C329 C1732 ) C329_=_C1824( C329 C1824 ) C329_=_C1976( C329 C1976 ) C329_=_C2435( C329 C2435 ) \nC329_=_C2563( C329 C2563 ) C329_=_C2564( C329 C2564 ) C329_=_C2565( C329 C2565 ) C329_=_C2566( C329 C2566 ) C329_=_C2567( C329 C2567 ) C329_=_C2568( C329 C2568 ) \nC329_=_C2569( C329 C2569 ) C329_=_C2570( C329 C2570 ) C329_=_C2571( C329 C2571 ) C329_=_C2572( C329 C2572 ) C329_=_C2573( C329 C2573 ) C329_=_C2574( C329 C2574 ) \nC329_=_C2575( C329 C2575 ) C350_=_C351( C350 C351 ) C350_=_C704( C350 C704 ) C350_=_C729( C350 C729 ) C350_=_C759( C350 C759 ) C350_=_C807( C350 C807 ) \nC350_=_C1239( C350 C1239 ) C350_=_C1728( C350 C1728 ) C350_=_C1729( C350 C1729 ) C350_=_C1730( C350 C1730 ) C350_=_C1731( C350 C1731 ) C350_=_C1732( C350 C1732 ) \nC350_=_C1733( C350 C1733 ) C350_=_C1734( C350 C1734 ) C350_=_C1735( C350 C1735 ) C350_=_C1736( C350 C1736 ) C350_=_C1737( C350 C1737 ) C350_=_C1738( C350 C1738 ) \nC350_=_C1739( C350 C1739 ) C350_=_C1740( C350 C1740 ) C350_=_C1741( C350 C1741 ) C350_=_C1742( C350 C1742 ) C350_=_C1743( C350 C1743 ) C351_=_C709( C351 C709 ) \nC351_=_C814( C351 C814 ) C351_=_C990( C351 C990 ) C351_=_C1516( C351 C1516 ) C351_=_C1732( C351 C1732 ) C351_=_C1824( C351 C1824 ) C351_=_C1976( C351 C1976 ) \nC351_=_C2435( C351 C2435 ) C351_=_C2563( C351 C2563 ) C351_=_C2564( C351 C2564 ) C351_=_C2565( C351 C2565 ) C351_=_C2566( C351 C2566 ) C351_=_C2567( C351 C2567 ) \nC351_=_C2568( C351 C2568 ) C351_=_C2569( C351 C2569 ) C351_=_C2570( C351 C2570 ) C351_=_C2571( C351 C2571 ) C351_=_C2572( C351 C2572 ) C351_=_C2573( C351 C2573 ) \nC351_=_C2574( C351 C2574 ) C351_=_C2575( C351 C2575 ) C704_=_C709( C704 C709 ) C704_=_C729( C704 C729 ) C704_=_C759( C704 C759 ) C704_=_C807( C704 C807 ) \nC704_=_C1239( C704 C1239 ) C704_=_C1728( C704 C1728 ) C704_=_C1729( C704 C1729 ) C704_=_C1730( C704 C1730 ) C704_=_C1731( C704 C1731 ) C704_=_C1732( C704 C1732 ) \nC704_=_C1733( C704 C1733 ) C704_=_C1734( C704 C1734 ) C704_=_C1735( C704 C1735 ) C704_=_C1736( C704 C1736 ) C704_=_C1737( C704 C1737 ) C704_=_C1738( C704 C1738 ) \nC704_=_C1739( C704 C1739 ) C704_=_C1740( C704 C1740 ) C704_=_C1741( C704 C1741 ) C704_=_C1742( C704 C1742 ) C704_=_C1743( C704 C1743 ) C709_=_C814( C709 C814 ) \nC709_=_C990( C709 C990 ) C709_=_C1516( C709 C1516 ) C709_=_C1732( C709 C1732 ) C709_=_C1824( C709 C1824 ) C709_=_C1976( C709 C1976 ) C709_=_C2435( C709 C2435 ) \nC709_=_C2563( C709 C2563 ) C709_=_C2564( C709 C2564 ) C709_=_C2565( C709 C2565 ) C709_=_C2566( C709 C2566 ) C709_=_C2567( C709 C2567 ) C709_=_C2568( C709 C2568 ) \nC709_=_C2569( C709 C2569 ) C709_=_C2570( C709 C2570 ) C709_=_C2571( C709 C2571 ) C709_=_C2572( C709 C2572 ) C709_=_C2573( C709 C2573 ) C709_=_C2574( C709 C2574 ) \nC709_=_C2575( C709 C2575 ) C729_=_C759( C729 C759 ) C729_=_C807( C729 C807 ) C729_=_C1239( C729 C1239 ) C729_=_C1728( C729 C1728 ) C729_=_C1729( C729 C1729 ) \nC729_=_C1730( C729 C1730 ) C729_=_C1731( C729 C1731 ) C729_=_C1732( C729 C1732 ) C729_=_C1733( C729 C1733 ) C729_=_C1734( C729 C1734 ) C729_=_C1735( C729 C1735 ) \nC729_=_C1736( C729 C1736 ) C729_=_C1737( C729 C1737 ) C729_=_C1738( C729 C1738 ) C729_=_C1739( C729 C1739 ) C729_=_C1740( C729 C1740 ) C729_=_C1741( C729 C1741 ) \nC729_=_C1742( C729 C1742 ) C729_=_C1743( C729 C1743 ) C759_=_C807( C759 C807 ) C759_=_C1239( C759 C1239 ) C759_=_C1728( C759 C1728 ) C759_=_C1729( C759 C1729 ) \nC759_=_C1730( C759 C1730 ) C759_=_C1731( C759 C1731 ) C759_=_C1732( C759 C1732 ) C759_=_C1733( C759 C1733 ) C759_=_C1734( C759 C1734 ) C759_=_C1735( C759 C1735 ) \nC759_=_C1736( C759 C1736 ) C759_=_C1737( C759 C1737 ) C759_=_C1738(</w:t>
      </w:r>
    </w:p>
    <w:p>
      <w:pPr>
        <w:pStyle w:val="PreformattedText"/>
        <w:bidi w:val="0"/>
        <w:spacing w:before="0" w:after="0"/>
        <w:jc w:val="left"/>
        <w:rPr/>
      </w:pPr>
      <w:r>
        <w:rPr/>
        <w:t xml:space="preserve"> </w:t>
      </w:r>
      <w:r>
        <w:rPr/>
        <w:t>C759 C1738 ) C759_=_C1739( C759 C1739 ) C759_=_C1740( C759 C1740 ) C759_=_C1741( C759 C1741 ) \nC759_=_C1742( C759 C1742 ) C759_=_C1743( C759 C1743 ) C807_=_C814( C807 C814 ) C807_=_C1239( C807 C1239 ) C807_=_C1728( C807 C1728 ) C807_=_C1729( C807 C1729 ) \nC807_=_C1730( C807 C1730 ) C807_=_C1731( C807 C1731 ) C807_=_C1732( C807 C1732 ) C807_=_C1733( C807 C1733 ) C807_=_C1734( C807 C1734 ) C807_=_C1735( C807 C1735 ) \nC807_=_C1736( C807 C1736 ) C807_=_C1737( C807 C1737 ) C807_=_C1738( C807 C1738 ) C807_=_C1739( C807 C1739 ) C807_=_C1740( C807 C1740 ) C807_=_C1741( C807 C1741 ) \nC807_=_C1742( C807 C1742 ) C807_=_C1743( C807 C1743 ) C814_=_C990( C814 C990 ) C814_=_C1516( C814 C1516 ) C814_=_C1732( C814 C1732 ) C814_=_C1824( C814 C1824 ) \nC814_=_C1976( C814 C1976 ) C814_=_C2435( C814 C2435 ) C814_=_C2563( C814 C2563 ) C814_=_C2564( C814 C2564 ) C814_=_C2565( C814 C2565 ) C814_=_C2566( C814 C2566 ) \nC814_=_C2567( C814 C2567 ) C814_=_C2568( C814 C2568 ) C814_=_C2569( C814 C2569 ) C814_=_C2570( C814 C2570 ) C814_=_C2571( C814 C2571 ) C814_=_C2572( C814 C2572 ) \nC814_=_C2573( C814 C2573 ) C814_=_C2574( C814 C2574 ) C814_=_C2575( C814 C2575 ) C990_=_C1516( C990 C1516 ) C990_=_C1732( C990 C1732 ) C990_=_C1824( C990 C1824 ) \nC990_=_C1976( C990 C1976 ) C990_=_C2435( C990 C2435 ) C990_=_C2563( C990 C2563 ) C990_=_C2564( C990 C2564 ) C990_=_C2565( C990 C2565 ) C990_=_C2566( C990 C2566 ) \nC990_=_C2567( C990 C2567 ) C990_=_C2568( C990 C2568 ) C990_=_C2569( C990 C2569 ) C990_=_C2570( C990 C2570 ) C990_=_C2571( C990 C2571 ) C990_=_C2572( C990 C2572 ) \nC990_=_C2573( C990 C2573 ) C990_=_C2574( C990 C2574 ) C990_=_C2575( C990 C2575 ) C1239_=_C1728( C1239 C1728 ) C1239_=_C1729( C1239 C1729 ) C1239_=_C1730( C1239 C1730 ) \nC1239_=_C1731( C1239 C1731 ) C1239_=_C1732( C1239 C1732 ) C1239_=_C1733( C1239 C1733 ) C1239_=_C1734( C1239 C1734 ) C1239_=_C1735( C1239 C1735 ) C1239_=_C1736( C1239 C1736 ) \nC1239_=_C1737( C1239 C1737 ) C1239_=_C1738( C1239 C1738 ) C1239_=_C1739( C1239 C1739 ) C1239_=_C1740( C1239 C1740 ) C1239_=_C1741( C1239 C1741 ) C1239_=_C1742( C1239 C1742 ) \nC1239_=_C1743( C1239 C1743 ) C1516_=_C1732( C1516 C1732 ) C1516_=_C1824( C1516 C1824 ) C1516_=_C1976( C1516 C1976 ) C1516_=_C2435( C1516 C2435 ) C1516_=_C2563( C1516 C2563 ) \nC1516_=_C2564( C1516 C2564 ) C1516_=_C2565( C1516 C2565 ) C1516_=_C2566( C1516 C2566 ) C1516_=_C2567( C1516 C2567 ) C1516_=_C2568( C1516 C2568 ) C1516_=_C2569( C1516 C2569 ) \nC1516_=_C2570( C1516 C2570 ) C1516_=_C2571( C1516 C2571 ) C1516_=_C2572( C1516 C2572 ) C1516_=_C2573( C1516 C2573 ) C1516_=_C2574( C1516 C2574 ) C1516_=_C2575( C1516 C2575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976( C1729 C1976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2435( C1731 C2435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824( C1732 C1824 ) C1732_=_C1976( C1732 C1976 ) C1732_=_C2435( C1732 C2435 ) C1732_=_C2563( C1732 C2563 ) C1732_=_C2564( C1732 C2564 ) \nC1732_=_C2565( C1732 C2565 ) C1732_=_C2566( C1732 C2566 ) C1732_=_C2567( C1732 C2567 ) C1732_=_C2568( C1732 C2568 ) C1732_=_C2569( C1732 C2569 ) C1732_=_C2570( C1732 C2570 ) \nC1732_=_C2571( C1732 C2571 ) C1732_=_C2572( C1732 C2572 ) C1732_=_C2573( C1732 C2573 ) C1732_=_C2574( C1732 C2574 ) C1732_=_C2575( C1732 C2575 ) C1733_=_C1734( C1733 C1734 ) \nC1733_=_C1735( C1733 C1735 ) C1733_=_C1736( C1733 C1736 ) C1733_=_C1737( C1733 C1737 ) C1733_=_C1738( C1733 C1738 ) C1733_=_C1739( C1733 C1739 ) C1733_=_C1740( C1733 C1740 ) \nC1733_=_C1741( C1733 C1741 ) C1733_=_C1742( C1733 C1742 ) C1733_=_C1743( C1733 C1743 ) C1733_=_C2564( C1733 C2564 ) C1734_=_C1735( C1734 C1735 ) C1734_=_C1736( C1734 C1736 ) \nC1734_=_C1737( C1734 C1737 ) C1734_=_C1738( C1734 C1738 ) C1734_=_C1739( C1734 C1739 ) C1734_=_C1740( C1734 C1740 ) C1734_=_C1741( C1734 C1741 ) C1734_=_C1742( C1734 C1742 ) \nC1734_=_C1743( C1734 C1743 ) C1734_=_C2565( C1734 C2565 ) C1735_=_C1736( C1735 C1736 ) C1735_=_C1737( C1735 C1737 ) C1735_=_C1738( C1735 C1738 ) C1735_=_C1739( C1735 C1739 ) \nC1735_=_C1740( C1735 C1740 ) C1735_=_C1741( C1735 C1741 ) C1735_=_C1742( C1735 C1742 ) C1735_=_C1743( C1735 C1743 ) C1736_=_C1737( C1736 C1737 ) C1736_=_C1738( C1736 C1738 ) \nC1736_=_C1739( C1736 C1739 ) C1736_=_C1740( C1736 C1740 ) C1736_=_C1741( C1736 C1741 ) C1736_=_C1742( C1736 C1742 ) C1736_=_C1743( C1736 C1743 ) C1737_=_C1738( C1737 C1738 ) \nC1737_=_C1739( C1737 C1739 ) C1737_=_C1740( C1737 C1740 ) C1737_=_C1741( C1737 C1741 ) C1737_=_C1742( C1737 C1742 ) C1737_=_C1743( C1737 C1743 ) C1738_=_C1739( C1738 C1739 ) \nC1738_=_C1740( C1738 C1740 ) C1738_=_C1741( C1738 C1741 ) C1738_=_C1742( C1738 C1742 ) C1738_=_C1743( C1738 C1743 ) C1739_=_C1740( C1739 C1740 ) C1739_=_C1741( C1739 C1741 ) \nC1739_=_C1742( C1739 C1742 ) C1739_=_C1743( C1739 C1743 ) C1739_=_C2568( C1739 C2568 ) C1740_=_C1741( C1740 C1741 ) C1740_=_C1742( C1740 C1742 ) C1740_=_C1743( C1740 C1743 ) \nC1741_=_C1742( C1741 C1742 ) C1741_=_C1743( C1741 C1743 ) C1741_=_C2570( C1741 C2570 ) C1742_=_C1743( C1742 C1743 ) C1742_=_C2572( C1742 C2572 ) C1743_=_C2573( C1743 C2573 ) \nC1824_=_C1976( C1824 C1976 ) C1824_=_C2435( C1824 C2435 ) C1824_=_C2563( C1824 C2563 ) C1824_=_C2564( C1824 C2564 ) C1824_=_C2565( C1824 C2565 ) C1824_=_C2566( C1824 C2566 ) \nC1824_=_C2567( C1824 C2567 ) C1824_=_C2568( C1824 C2568 ) C1824_=_C2569( C1824 C2569 ) C1824_=_C2570( C1824 C2570 ) C1824_=_C2571( C1824 C2571 ) C1824_=_C2572( C1824 C2572 ) \nC1824_=_C2573( C1824 C2573 ) C1824_=_C2574( C1824 C2574 ) C1824_=_C2575( C1824 C2575 ) C1976_=_C2435( C1976 C2435 ) C1976_=_C2563( C1976 C2563 ) C1976_=_C2564( C1976 C2564 ) \nC1976_=_C2565( C1976 C2565 ) C1976_=_C2566( C1976 C2566 ) C1976_=_C2567( C1976 C2567 ) C1976_=_C2568( C1976 C2568 ) C1976_=_C2569( C1976 C2569 ) C1976_=_C2570( C1976 C2570 ) \nC1976_=_C2571( C1976 C2571 ) C1976_=_C2572( C1976 C2572 ) C1976_=_C2573( C1976 C2573 ) C1976_=_C2574( C1976 C2574 ) C1976_=_C2575( C1976 C2575 ) C2435_=_C2563( C2435 C2563 ) \nC2435_=_C2564( C2435 C2564 ) C2435_=_C2565( C2435 C2565 ) C2435_=_C2566( C2435 C2566 ) C2435_=_C2567( C2435 C2567 ) C2435_=_C2568( C2435 C2568 ) C2435_=_C2569( C2435 C2569 ) \nC2435_=_C2570( C2435 C2570 ) C2435_=_C2571( C2435 C2571 ) C2435_=_C2572( C2435 C2572 ) C2435_=_C2573( C2435 C2573 ) C2435_=_C2574( C2435 C2574 ) C2435_=_C2575( C2435 C2575 ) \nC2563_=_C2564( C2563 C2564 ) C2563_=_C2565( C2563 C2565 ) C2563_=_C2566( C2563 C2566 ) C2563_=_C2567( C2563 C2567 ) C2563_=_C2568( C2563 C2568 ) C2563_=_C2569( C2563 C2569 ) \nC2563_=_C2570( C2563 C2570 ) C2563_=_C2571( C2563 C2571 ) C2563_=_C2572( C2563 C2572 ) C2563_=_C2573( C2563 C2573 ) C2563_=_C2574( C2563 C2574 ) C2563_=_C2575( C2563 C2575 ) \nC2564_=_C2565( C2564 C2565 ) C2564_=_C2566( C2564 C2566 ) C2564_=_C2567( C2564 C2567 ) C2564_=_C2568( C2564 C2568 ) C2564_=_C2569( C2564 C2569 ) C2564_=_C2570( C2564 C2570 ) \nC2564_=_C2571( C2564 C2571 ) C2564_=_C2572( C2564 C2572 ) C2564_=_C2573( C2564 C2573 ) C2564_=_C2574( C2564 C2574 ) C2564_=_C2575( C2564 C2575 ) C2565_=_C2566( C2565 C2566 ) \nC2565_=_C2567( C2565 C2567 ) C2565_=_C2568( C2565 C2568 ) C2565_=_C2569( C2565 C2569 ) C2565_=_C2570( C2565 C2570 ) C2565_=_C2571( C2565 C2571 ) C2565_=_C2572( C2565 C2572 ) \nC2565_=_C2573( C2565 C2573 ) C2565_=_C2574( C2565 C2574 ) C2565_=_C2575( C2565 C2575 ) C2566_=_C2567( C2566 C2567 ) C2566_=_C2568( C2566 C2568 ) C2566_=_C2569( C2566 C2569 ) \nC2566_=_C2570( C2566 C2570 ) C2566_=_C2571( C2566 C2571 ) C2566_=_C2572( C2566 C2572 ) C2566_=_C2573( C2566 C2573 ) C2566_=_C2574( C2566 C2574 ) C2566_=_C2575( C2566 C2575 ) \nC2567_=_C2568( C2567 C2568 ) C2567_=_C2569( C2567 C2569 ) C2567_=_C2570( C2567 C2570 ) C2567_=_C2571( C2567 C2571 ) C2567_=_C2572( C2567 C2572 ) C2567_=_C2573( C2567 C2573 ) \nC2567_=_C2574( C2567 C2574 ) C2567_=_C2575( C2567 C2575 ) C2568_=_C2569( C2568 C2569 ) C2568_=_C2570( C2568 C2570 ) C2568_=_C2571( C2568 C2571 ) C2568_=_C2572( C2568 C2572 ) \nC2568_=_C2573( C2568 C2573 ) C2568_=_C2574( C2568 C2574 ) C2568_=_C2575( C2568 C2575 ) C2569_=_C2570( C2569 C2570 ) C2569_=_C2571( C2569 C2571 ) C2569_=_C2572( C2569 C2572 ) \nC2569_=_C2573( C2569 C2573 ) C2569_=_C2574( C2569 C2574 ) C2569_=_C2575(</w:t>
      </w:r>
    </w:p>
    <w:p>
      <w:pPr>
        <w:pStyle w:val="PreformattedText"/>
        <w:bidi w:val="0"/>
        <w:spacing w:before="0" w:after="0"/>
        <w:jc w:val="left"/>
        <w:rPr/>
      </w:pPr>
      <w:r>
        <w:rPr/>
        <w:t xml:space="preserve"> </w:t>
      </w:r>
      <w:r>
        <w:rPr/>
        <w:t>C2569 C2575 ) C2570_=_C2571( C2570 C2571 ) C2570_=_C2572( C2570 C2572 ) C2570_=_C2573( C2570 C2573 ) \nC2570_=_C2574( C2570 C2574 ) C2570_=_C2575( C2570 C2575 ) C2571_=_C2572( C2571 C2572 ) C2571_=_C2573( C2571 C2573 ) C2571_=_C2574( C2571 C2574 ) C2571_=_C2575( C2571 C2575 ) \nC2572_=_C2573( C2572 C2573 ) C2572_=_C2574( C2572 C2574 ) C2572_=_C2575( C2572 C2575 ) C2573_=_C2574( C2573 C2574 ) C2573_=_C2575( C2573 C2575 ) C2574_=_C2575( C2574 C2575 ) "];271-&gt;341[label="54: C58 C61 C82 C85 C212 \nC214 C259 C262 C294 C296 C326 \nC329 C350 C351 C704 C709 C729 \nC759 C807 C814 C990 C1239 C1516 \nC1728 C1729 C1730 C1731 C1733 C1734 \nC1735 C1736 C1737 C1738 C1739 C1740 \nC1741 C1742 C1743 C1824 C1976 C2435 \nC2563 C2564 C2565 C2566 C2567 C2568 \nC2569 C2570 C2571 C2572 C2573 C2574 \nC2575 \n719: C58_=_C61 ,C58_=_C82 ,C58_=_C212 ,C58_=_C259 ,C58_=_C294 ,\nC58_=_C326 ,C58_=_C350 ,C58_=_C704 ,C58_=_C729 ,C58_=_C759 ,C58_=_C807 ,\nC58_=_C1239 ,C58_=_C1728 ,C58_=_C1729 ,C58_=_C1730 ,C58_=_C1731 ,C58_=_C1733 ,\nC58_=_C1734 ,C58_=_C1735 ,C58_=_C1736 ,C58_=_C1737 ,C58_=_C1738 ,C58_=_C1739 ,\nC58_=_C1740 ,C58_=_C1741 ,C58_=_C1742 ,C58_=_C1743 ,C61_=_C85 ,C61_=_C214 ,\nC61_=_C262 ,C61_=_C296 ,C61_=_C329 ,C61_=_C351 ,C61_=_C709 ,C61_=_C814 ,\nC61_=_C990 ,C61_=_C1516 ,C61_=_C1824 ,C61_=_C1976 ,C61_=_C2435 ,C61_=_C2563 ,\nC61_=_C2564 ,C61_=_C2565 ,C61_=_C2566 ,C61_=_C2567 ,C61_=_C2568 ,C61_=_C2569 ,\nC61_=_C2570 ,C61_=_C2571 ,C61_=_C2572 ,C61_=_C2573 ,C61_=_C2574 ,C61_=_C2575 ,\nC82_=_C85 ,C82_=_C212 ,C82_=_C259 ,C82_=_C294 ,C82_=_C326 ,C82_=_C350 ,\nC82_=_C704 ,C82_=_C729 ,C82_=_C759 ,C82_=_C807 ,C82_=_C1239 ,C82_=_C1728 ,\nC82_=_C1729 ,C82_=_C1730 ,C82_=_C1731 ,C82_=_C1733 ,C82_=_C1734 ,C82_=_C1735 ,\nC82_=_C1736 ,C82_=_C1737 ,C82_=_C1738 ,C82_=_C1739 ,C82_=_C1740 ,C82_=_C1741 ,\nC82_=_C1742 ,C82_=_C1743 ,C85_=_C214 ,C85_=_C262 ,C85_=_C296 ,C85_=_C329 ,\nC85_=_C351 ,C85_=_C709 ,C85_=_C814 ,C85_=_C990 ,C85_=_C1516 ,C85_=_C1824 ,\nC85_=_C1976 ,C85_=_C2435 ,C85_=_C2563 ,C85_=_C2564 ,C85_=_C2565 ,C85_=_C2566 ,\nC85_=_C2567 ,C85_=_C2568 ,C85_=_C2569 ,C85_=_C2570 ,C85_=_C2571 ,C85_=_C2572 ,\nC85_=_C2573 ,C85_=_C2574 ,C85_=_C2575 ,C212_=_C214 ,C212_=_C259 ,C212_=_C294 ,\nC212_=_C326 ,C212_=_C350 ,C212_=_C704 ,C212_=_C729 ,C212_=_C759 ,C212_=_C807 ,\nC212_=_C1239 ,C212_=_C1728 ,C212_=_C1729 ,C212_=_C1730 ,C212_=_C1731 ,C212_=_C1733 ,\nC212_=_C1734 ,C212_=_C1735 ,C212_=_C1736 ,C212_=_C1737 ,C212_=_C1738 ,C212_=_C1739 ,\nC212_=_C1740 ,C212_=_C1741 ,C212_=_C1742 ,C212_=_C1743 ,C214_=_C262 ,C214_=_C296 ,\nC214_=_C329 ,C214_=_C351 ,C214_=_C709 ,C214_=_C814 ,C214_=_C990 ,C214_=_C1516 ,\nC214_=_C1824 ,C214_=_C1976 ,C214_=_C2435 ,C214_=_C2563 ,C214_=_C2564 ,C214_=_C2565 ,\nC214_=_C2566 ,C214_=_C2567 ,C214_=_C2568 ,C214_=_C2569 ,C214_=_C2570 ,C214_=_C2571 ,\nC214_=_C2572 ,C214_=_C2573 ,C214_=_C2574 ,C214_=_C2575 ,C259_=_C262 ,C259_=_C294 ,\nC259_=_C326 ,C259_=_C350 ,C259_=_C704 ,C259_=_C729 ,C259_=_C759 ,C259_=_C807 ,\nC259_=_C1239 ,C259_=_C1728 ,C259_=_C1729 ,C259_=_C1730 ,C259_=_C1731 ,C259_=_C1733 ,\nC259_=_C1734 ,C259_=_C1735 ,C259_=_C1736 ,C259_=_C1737 ,C259_=_C1738 ,C259_=_C1739 ,\nC259_=_C1740 ,C259_=_C1741 ,C259_=_C1742 ,C259_=_C1743 ,C262_=_C296 ,C262_=_C329 ,\nC262_=_C351 ,C262_=_C709 ,C262_=_C814 ,C262_=_C990 ,C262_=_C1516 ,C262_=_C1824 ,\nC262_=_C1976 ,C262_=_C2435 ,C262_=_C2563 ,C262_=_C2564 ,C262_=_C2565 ,C262_=_C2566 ,\nC262_=_C2567 ,C262_=_C2568 ,C262_=_C2569 ,C262_=_C2570 ,C262_=_C2571 ,C262_=_C2572 ,\nC262_=_C2573 ,C262_=_C2574 ,C262_=_C2575 ,C294_=_C296 ,C294_=_C326 ,C294_=_C350 ,\nC294_=_C704 ,C294_=_C729 ,C294_=_C759 ,C294_=_C807 ,C294_=_C1239 ,C294_=_C1728 ,\nC294_=_C1729 ,C294_=_C1730 ,C294_=_C1731 ,C294_=_C1733 ,C294_=_C1734 ,C294_=_C1735 ,\nC294_=_C1736 ,C294_=_C1737 ,C294_=_C1738 ,C294_=_C1739 ,C294_=_C1740 ,C294_=_C1741 ,\nC294_=_C1742 ,C294_=_C1743 ,C296_=_C329 ,C296_=_C351 ,C296_=_C709 ,C296_=_C814 ,\nC296_=_C990 ,C296_=_C1516 ,C296_=_C1824 ,C296_=_C1976 ,C296_=_C2435 ,C296_=_C2563 ,\nC296_=_C2564 ,C296_=_C2565 ,C296_=_C2566 ,C296_=_C2567 ,C296_=_C2568 ,C296_=_C2569 ,\nC296_=_C2570 ,C296_=_C2571 ,C296_=_C2572 ,C296_=_C2573 ,C296_=_C2574 ,C296_=_C2575 ,\nC326_=_C329 ,C326_=_C350 ,C326_=_C704 ,C326_=_C729 ,C326_=_C759 ,C326_=_C807 ,\nC326_=_C1239 ,C326_=_C1728 ,C326_=_C1729 ,C326_=_C1730 ,C326_=_C1731 ,C326_=_C1733 ,\nC326_=_C1734 ,C326_=_C1735 ,C326_=_C1736 ,C326_=_C1737 ,C326_=_C1738 ,C326_=_C1739 ,\nC326_=_C1740 ,C326_=_C1741 ,C326_=_C1742 ,C326_=_C1743 ,C329_=_C351 ,C329_=_C709 ,\nC329_=_C814 ,C329_=_C990 ,C329_=_C1516 ,C329_=_C1824 ,C329_=_C1976 ,C329_=_C2435 ,\nC329_=_C2563 ,C329_=_C2564 ,C329_=_C2565 ,C329_=_C2566 ,C329_=_C2567 ,C329_=_C2568 ,\nC329_=_C2569 ,C329_=_C2570 ,C329_=_C2571 ,C329_=_C2572 ,C329_=_C2573 ,C329_=_C2574 ,\nC329_=_C2575 ,C350_=_C351 ,C350_=_C704 ,C350_=_C729 ,C350_=_C759 ,C350_=_C807 ,\nC350_=_C1239 ,C350_=_C1728 ,C350_=_C1729 ,C350_=_C1730 ,C350_=_C1731 ,C350_=_C1733 ,\nC350_=_C1734 ,C350_=_C1735 ,C350_=_C1736 ,C350_=_C1737 ,C350_=_C1738 ,C350_=_C1739 ,\nC350_=_C1740 ,C350_=_C1741 ,C350_=_C1742 ,C350_=_C1743 ,C351_=_C709 ,C351_=_C814 ,\nC351_=_C990 ,C351_=_C1516 ,C351_=_C1824 ,C351_=_C1976 ,C351_=_C2435 ,C351_=_C2563 ,\nC351_=_C2564 ,C351_=_C2565 ,C351_=_C2566 ,C351_=_C2567 ,C351_=_C2568 ,C351_=_C2569 ,\nC351_=_C2570 ,C351_=_C2571 ,C351_=_C2572 ,C351_=_C2573 ,C351_=_C2574 ,C351_=_C2575 ,\nC704_=_C709 ,C704_=_C729 ,C704_=_C759 ,C704_=_C807 ,C704_=_C1239 ,C704_=_C1728 ,\nC704_=_C1729 ,C704_=_C1730 ,C704_=_C1731 ,C704_=_C1733 ,C704_=_C1734 ,C704_=_C1735 ,\nC704_=_C1736 ,C704_=_C1737 ,C704_=_C1738 ,C704_=_C1739 ,C704_=_C1740 ,C704_=_C1741 ,\nC704_=_C1742 ,C704_=_C1743 ,C709_=_C814 ,C709_=_C990 ,C709_=_C1516 ,C709_=_C1824 ,\nC709_=_C1976 ,C709_=_C2435 ,C709_=_C2563 ,C709_=_C2564 ,C709_=_C2565 ,C709_=_C2566 ,\nC709_=_C2567 ,C709_=_C2568 ,C709_=_C2569 ,C709_=_C2570 ,C709_=_C2571 ,C709_=_C2572 ,\nC709_=_C2573 ,C709_=_C2574 ,C709_=_C2575 ,C729_=_C759 ,C729_=_C807 ,C729_=_C1239 ,\nC729_=_C1728 ,C729_=_C1729 ,C729_=_C1730 ,C729_=_C1731 ,C729_=_C1733 ,C729_=_C1734 ,\nC729_=_C1735 ,C729_=_C1736 ,C729_=_C1737 ,C729_=_C1738 ,C729_=_C1739 ,C729_=_C1740 ,\nC729_=_C1741 ,C729_=_C1742 ,C729_=_C1743 ,C759_=_C807 ,C759_=_C1239 ,C759_=_C1728 ,\nC759_=_C1729 ,C759_=_C1730 ,C759_=_C1731 ,C759_=_C1733 ,C759_=_C1734 ,C759_=_C1735 ,\nC759_=_C1736 ,C759_=_C1737 ,C759_=_C1738 ,C759_=_C1739 ,C759_=_C1740 ,C759_=_C1741 ,\nC759_=_C1742 ,C759_=_C1743 ,C807_=_C814 ,C807_=_C1239 ,C807_=_C1728 ,C807_=_C1729 ,\nC807_=_C1730 ,C807_=_C1731 ,C807_=_C1733 ,C807_=_C1734 ,C807_=_C1735 ,C807_=_C1736 ,\nC807_=_C1737 ,C807_=_C1738 ,C807_=_C1739 ,C807_=_C1740 ,C807_=_C1741 ,C807_=_C1742 ,\nC807_=_C1743 ,C814_=_C990 ,C814_=_C1516 ,C814_=_C1824 ,C814_=_C1976 ,C814_=_C2435 ,\nC814_=_C2563 ,C814_=_C2564 ,C814_=_C2565 ,C814_=_C2566 ,C814_=_C2567 ,C814_=_C2568 ,\nC814_=_C2569 ,C814_=_C2570 ,C814_=_C2571 ,C814_=_C2572 ,C814_=_C2573 ,C814_=_C2574 ,\nC814_=_C2575 ,C990_=_C1516 ,C990_=_C1824 ,C990_=_C1976 ,C990_=_C2435 ,C990_=_C2563 ,\nC990_=_C2564 ,C990_=_C2565 ,C990_=_C2566 ,C990_=_C2567 ,C990_=_C2568 ,C990_=_C2569 ,\nC990_=_C2570 ,C990_=_C2571 ,C990_=_C2572 ,C990_=_C2573 ,C990_=_C2574 ,C990_=_C2575 ,\nC1239_=_C1728 ,C1239_=_C1729 ,C1239_=_C1730 ,C1239_=_C1731 ,C1239_=_C1733 ,C1239_=_C1734 ,\nC1239_=_C1735 ,C1239_=_C1736 ,C1239_=_C1737 ,C1239_=_C1738 ,C1239_=_C1739 ,C1239_=_C1740 ,\nC1239_=_C1741 ,C1239_=_C1742 ,C1239_=_C1743 ,C1516_=_C1824 ,C1516_=_C1976 ,C1516_=_C2435 ,\nC1516_=_C2563 ,C1516_=_C2564 ,C1516_=_C2565 ,C1516_=_C2566 ,C1516_=_C2567 ,C1516_=_C2568 ,\nC1516_=_C2569 ,C1516_=_C2570 ,C1516_=_C2571 ,C1516_=_C2572 ,C1516_=_C2573 ,C1516_=_C2574 ,\nC1516_=_C2575 ,C1728_=_C1729 ,C1728_=_C1730 ,C1728_=_C1731 ,C1728_=_C1733 ,C1728_=_C1734 ,\nC1728_=_C1735 ,C1728_=_C1736 ,C1728_=_C1737 ,C1728_=_C1738 ,C1728_=_C1739 ,C1728_=_C1740 ,\nC1728_=_C1741 ,C1728_=_C1742 ,C1728_=_C1743 ,C1729_=_C1730 ,C1729_=_C1731 ,C1729_=_C1733 ,\nC1729_=_C1734 ,C1729_=_C1735 ,C1729_=_C1736 ,C1729_=_C1737 ,C1729_=_C1738 ,C1729_=_C1739 ,\nC1729_=_C1740 ,C1729_=_C1741 ,C1729_=_C1742 ,C1729_=_C1743 ,C1729_=_C1976 ,C1730_=_C1731 ,\nC1730_=_C1733 ,C1730_=_C1734 ,C1730_=_C1735 ,C1730_=_C1736 ,C1730_=_C1737 ,C1730_=_C1738 ,\nC1730_=_C1739 ,C1730_=_C1740 ,C1730_=_C1741 ,C1730_=_C1742 ,C1730_=_C1743 ,C1731_=_C1733 ,\nC1731_=_C1734 ,C1731_=_C1735 ,C1731_=_C1736 ,C1731_=_C1737 ,C1731_=_C1738 ,C1731_=_C1739 ,\nC1731_=_C1740 ,C1731_=_C1741 ,C1731_=_C1742 ,C1731_=_C1743 ,C1731_=_C2435 ,C1733_=_C1734 ,\nC1733_=_C1735 ,C1733_=_C1736 ,C1733_=_C1737 ,C1733_=_C1738 ,C1733_=_C1739 ,C1733_=_C1740 ,\nC1733_=_C1741 ,C1733_=_C1742 ,C1733_=_C1743 ,C1733_=_C2564 ,C1734_=_C1735 ,C1734_=_C1736 ,\nC1734_=_C1737 ,C1734_=_C1738 ,C1734_=_C1739 ,C1734_=_C1740 ,C1734_=_C1741 ,C1734_=_C1742 ,\nC1734_=_C1743 ,C1734_=_C2565 ,C1735_=_C1736 ,C1735_=_C1737 ,C1735_=_C1738 ,C1735_=_C1739 ,\nC1735_=_C1740 ,C1735_=_C1741 ,C1735_=_C1742 ,C1735_=_C1743 ,C1736_=_C1737 ,C1736_=_C1738 ,\nC1736_=_C1739 ,C1736_=_C1740 ,C1736_=_C1741 ,C1736_=_C1742 ,C1736_=_C1743 ,C1737_=_C1738 ,\nC1737_=_C1739 ,C1737_=_C1740 ,C1737_=_C1741 ,C1737_=_C1742 ,C1737_=_C1743 ,C1738_=_C1739 ,\nC1738_=_C1740 ,C1738_=_C1741 ,C1738_=_C1742 ,C1738_=_C1743 ,C1739_=_C1740 ,C1739_=_C1741 ,\nC1739_=_C1742 ,C1739_=_C1743 ,C1739_=_C2568 ,C1740_=_C1741 ,C1740_=_C1742 ,C1740_=_C1743 ,\nC1741_=_C1742 ,C1741_=_C1743 ,C1741_=_C2570 ,C1742_=_C1743 ,C1742_=_C2572 ,C1743_=_C2573 ,\nC1824_=_C1976 ,C1824_=_C2435 ,C1824_=_C2563 ,C1824_=_C2564 ,C1824_=_C2565 ,C1824_=_C2566 ,\nC1824_=_C2567 ,C1824_=_C2568 ,C1824_=_C2569 ,C1824_=_C2570 ,C1824_=_C2571 ,C1824_=_C2572 ,\nC1824_=_C2573 ,C1824_=_C2574 ,C1824_=_C2575 ,C1976_=_C2435 ,C1976_=_C2563 ,C1976_=_C2564 ,\nC1976_=_C2565 ,C1976_=_C2566 ,C1976_=_C2567 ,C1976_=_C2568 ,C1976_=_C2569 ,C1976_=_C2570 ,\nC1976_=_C2571 ,C1976_=_C2572 ,C1976_=_C2573 ,C1976_=_C2574 ,C1976_=_C2575 ,C2435_=_C2563 ,\nC2435_=_C2564 ,C2435_=_C2565 ,C2435_=_C2566 ,C2435_=_C2567 ,C2435_=_C2568 ,C2435_=_C2569 ,\nC2435_=_C2570 ,C2435_=_C2571 ,C2435_=_C2572</w:t>
      </w:r>
    </w:p>
    <w:p>
      <w:pPr>
        <w:pStyle w:val="PreformattedText"/>
        <w:bidi w:val="0"/>
        <w:spacing w:before="0" w:after="0"/>
        <w:jc w:val="left"/>
        <w:rPr/>
      </w:pPr>
      <w:r>
        <w:rPr/>
        <w:t xml:space="preserve"> </w:t>
      </w:r>
      <w:r>
        <w:rPr/>
        <w:t>,C2435_=_C2573 ,C2435_=_C2574 ,C2435_=_C2575 ,\nC2563_=_C2564 ,C2563_=_C2565 ,C2563_=_C2566 ,C2563_=_C2567 ,C2563_=_C2568 ,C2563_=_C2569 ,\nC2563_=_C2570 ,C2563_=_C2571 ,C2563_=_C2572 ,C2563_=_C2573 ,C2563_=_C2574 ,C2563_=_C2575 ,\nC2564_=_C2565 ,C2564_=_C2566 ,C2564_=_C2567 ,C2564_=_C2568 ,C2564_=_C2569 ,C2564_=_C2570 ,\nC2564_=_C2571 ,C2564_=_C2572 ,C2564_=_C2573 ,C2564_=_C2574 ,C2564_=_C2575 ,C2565_=_C2566 ,\nC2565_=_C2567 ,C2565_=_C2568 ,C2565_=_C2569 ,C2565_=_C2570 ,C2565_=_C2571 ,C2565_=_C2572 ,\nC2565_=_C2573 ,C2565_=_C2574 ,C2565_=_C2575 ,C2566_=_C2567 ,C2566_=_C2568 ,C2566_=_C2569 ,\nC2566_=_C2570 ,C2566_=_C2571 ,C2566_=_C2572 ,C2566_=_C2573 ,C2566_=_C2574 ,C2566_=_C2575 ,\nC2567_=_C2568 ,C2567_=_C2569 ,C2567_=_C2570 ,C2567_=_C2571 ,C2567_=_C2572 ,C2567_=_C2573 ,\nC2567_=_C2574 ,C2567_=_C2575 ,C2568_=_C2569 ,C2568_=_C2570 ,C2568_=_C2571 ,C2568_=_C2572 ,\nC2568_=_C2573 ,C2568_=_C2574 ,C2568_=_C2575 ,C2569_=_C2570 ,C2569_=_C2571 ,C2569_=_C2572 ,\nC2569_=_C2573 ,C2569_=_C2574 ,C2569_=_C2575 ,C2570_=_C2571 ,C2570_=_C2572 ,C2570_=_C2573 ,\nC2570_=_C2574 ,C2570_=_C2575 ,C2571_=_C2572 ,C2571_=_C2573 ,C2571_=_C2574 ,C2571_=_C2575 ,\nC2572_=_C2573 ,C2572_=_C2574 ,C2572_=_C2575 ,C2573_=_C2574 ,C2573_=_C2575 ,C2574_=_C2575 ,"];342[shape=box, label="id:342 level: 8\n55: C377 C393 C402 C730 C743 \nC760 C772 C818 C890 C1015 C1051 \nC1178 C1194 C1240 C1246 C1263 C1405 \nC1415 C1728 C1736 C1929 C1930 C1931 \nC1932 C1933 C1934 C1935 C1936 C1937 \nC1938 C1939 C1940 C1941 C1942 C1943 \nC1944 C1945 C1946 C2191 C2297 C2343 \nC3055 C3091 C3232 C3513 C3514 C3515 \nC3516 C3517 C3518 C3519 C3520 C3521 \nC3522 C3523 \n774: C377_=_C402( C377 C402 ) C377_=_C743( C377 C743 ) C377_=_C772( C377 C772 ) C377_=_C818( C377 C818 ) C377_=_C1051( C377 C1051 ) \nC377_=_C1178( C377 C1178 ) C377_=_C1246( C377 C1246 ) C377_=_C1415( C377 C1415 ) C377_=_C1736( C377 C1736 ) C377_=_C1934( C377 C1934 ) C377_=_C2191( C377 C2191 ) \nC377_=_C2297( C377 C2297 ) C377_=_C2343( C377 C2343 ) C377_=_C3055( C377 C3055 ) C377_=_C3091( C377 C3091 ) C377_=_C3232( C377 C3232 ) C377_=_C3513( C377 C3513 ) \nC377_=_C3514( C377 C3514 ) C377_=_C3515( C377 C3515 ) C377_=_C3516( C377 C3516 ) C377_=_C3517( C377 C3517 ) C377_=_C3518( C377 C3518 ) C377_=_C3519( C377 C3519 ) \nC377_=_C3520( C377 C3520 ) C377_=_C3521( C377 C3521 ) C377_=_C3522( C377 C3522 ) C377_=_C3523( C377 C3523 ) C393_=_C402( C393 C402 ) C393_=_C730( C393 C730 ) \nC393_=_C760( C393 C760 ) C393_=_C890( C393 C890 ) C393_=_C1015( C393 C1015 ) C393_=_C1194( C393 C1194 ) C393_=_C1240( C393 C1240 ) C393_=_C1263( C393 C1263 ) \nC393_=_C1405( C393 C1405 ) C393_=_C1728( C393 C1728 ) C393_=_C1929( C393 C1929 ) C393_=_C1930( C393 C1930 ) C393_=_C1931( C393 C1931 ) C393_=_C1932( C393 C1932 ) \nC393_=_C1933( C393 C1933 ) C393_=_C1934( C393 C1934 ) C393_=_C1935( C393 C1935 ) C393_=_C1936( C393 C1936 ) C393_=_C1937( C393 C1937 ) C393_=_C1938( C393 C1938 ) \nC393_=_C1939( C393 C1939 ) C393_=_C1940( C393 C1940 ) C393_=_C1941( C393 C1941 ) C393_=_C1942( C393 C1942 ) C393_=_C1943( C393 C1943 ) C393_=_C1944( C393 C1944 ) \nC393_=_C1945( C393 C1945 ) C393_=_C1946( C393 C1946 ) C402_=_C743( C402 C743 ) C402_=_C772( C402 C772 ) C402_=_C818( C402 C818 ) C402_=_C1051( C402 C1051 ) \nC402_=_C1178( C402 C1178 ) C402_=_C1246( C402 C1246 ) C402_=_C1415( C402 C1415 ) C402_=_C1736( C402 C1736 ) C402_=_C1934( C402 C1934 ) C402_=_C2191( C402 C2191 ) \nC402_=_C2297( C402 C2297 ) C402_=_C2343( C402 C2343 ) C402_=_C3055( C402 C3055 ) C402_=_C3091( C402 C3091 ) C402_=_C3232( C402 C3232 ) C402_=_C3513( C402 C3513 ) \nC402_=_C3514( C402 C3514 ) C402_=_C3515( C402 C3515 ) C402_=_C3516( C402 C3516 ) C402_=_C3517( C402 C3517 ) C402_=_C3518( C402 C3518 ) C402_=_C3519( C402 C3519 ) \nC402_=_C3520( C402 C3520 ) C402_=_C3521( C402 C3521 ) C402_=_C3522( C402 C3522 ) C402_=_C3523( C402 C3523 ) C730_=_C743( C730 C743 ) C730_=_C760( C730 C760 ) \nC730_=_C890( C730 C890 ) C730_=_C1015( C730 C1015 ) C730_=_C1194( C730 C1194 ) C730_=_C1240( C730 C1240 ) C730_=_C1263( C730 C1263 ) C730_=_C1405( C730 C1405 ) \nC730_=_C1728( C730 C1728 ) C730_=_C1929( C730 C1929 ) C730_=_C1930( C730 C1930 ) C730_=_C1931( C730 C1931 ) C730_=_C1932( C730 C1932 ) C730_=_C1933( C730 C1933 ) \nC730_=_C1934( C730 C1934 ) C730_=_C1935( C730 C1935 ) C730_=_C1936( C730 C1936 ) C730_=_C1937( C730 C1937 ) C730_=_C1938( C730 C1938 ) C730_=_C1939( C730 C1939 ) \nC730_=_C1940( C730 C1940 ) C730_=_C1941( C730 C1941 ) C730_=_C1942( C730 C1942 ) C730_=_C1943( C730 C1943 ) C730_=_C1944( C730 C1944 ) C730_=_C1945( C730 C1945 ) \nC730_=_C1946( C730 C1946 ) C743_=_C772( C743 C772 ) C743_=_C818( C743 C818 ) C743_=_C1051( C743 C1051 ) C743_=_C1178( C743 C1178 ) C743_=_C1246( C743 C1246 ) \nC743_=_C1415( C743 C1415 ) C743_=_C1736( C743 C1736 ) C743_=_C1934( C743 C1934 ) C743_=_C2191( C743 C2191 ) C743_=_C2297( C743 C2297 ) C743_=_C2343( C743 C2343 ) \nC743_=_C3055( C743 C3055 ) C743_=_C3091( C743 C3091 ) C743_=_C3232( C743 C3232 ) C743_=_C3513( C743 C3513 ) C743_=_C3514( C743 C3514 ) C743_=_C3515( C743 C3515 ) \nC743_=_C3516( C743 C3516 ) C743_=_C3517( C743 C3517 ) C743_=_C3518( C743 C3518 ) C743_=_C3519( C743 C3519 ) C743_=_C3520( C743 C3520 ) C743_=_C3521( C743 C3521 ) \nC743_=_C3522( C743 C3522 ) C743_=_C3523( C743 C3523 ) C760_=_C772( C760 C772 ) C760_=_C890( C760 C890 ) C760_=_C1015( C760 C1015 ) C760_=_C1194( C760 C1194 ) \nC760_=_C1240( C760 C1240 ) C760_=_C1263( C760 C1263 ) C760_=_C1405( C760 C1405 ) C760_=_C1728( C760 C1728 ) C760_=_C1929( C760 C1929 ) C760_=_C1930( C760 C1930 ) \nC760_=_C1931( C760 C1931 ) C760_=_C1932( C760 C1932 ) C760_=_C1933( C760 C1933 ) C760_=_C1934( C760 C1934 ) C760_=_C1935( C760 C1935 ) C760_=_C1936( C760 C1936 ) \nC760_=_C1937( C760 C1937 ) C760_=_C1938( C760 C1938 ) C760_=_C1939( C760 C1939 ) C760_=_C1940( C760 C1940 ) C760_=_C1941( C760 C1941 ) C760_=_C1942( C760 C1942 ) \nC760_=_C1943( C760 C1943 ) C760_=_C1944( C760 C1944 ) C760_=_C1945( C760 C1945 ) C760_=_C1946( C760 C1946 ) C772_=_C818( C772 C818 ) C772_=_C1051( C772 C1051 ) \nC772_=_C1178( C772 C1178 ) C772_=_C1246( C772 C1246 ) C772_=_C1415( C772 C1415 ) C772_=_C1736( C772 C1736 ) C772_=_C1934( C772 C1934 ) C772_=_C2191( C772 C2191 ) \nC772_=_C2297( C772 C2297 ) C772_=_C2343( C772 C2343 ) C772_=_C3055( C772 C3055 ) C772_=_C3091( C772 C3091 ) C772_=_C3232( C772 C3232 ) C772_=_C3513( C772 C3513 ) \nC772_=_C3514( C772 C3514 ) C772_=_C3515( C772 C3515 ) C772_=_C3516( C772 C3516 ) C772_=_C3517( C772 C3517 ) C772_=_C3518( C772 C3518 ) C772_=_C3519( C772 C3519 ) \nC772_=_C3520( C772 C3520 ) C772_=_C3521( C772 C3521 ) C772_=_C3522( C772 C3522 ) C772_=_C3523( C772 C3523 ) C818_=_C1051( C818 C1051 ) C818_=_C1178( C818 C1178 ) \nC818_=_C1246( C818 C1246 ) C818_=_C1415( C818 C1415 ) C818_=_C1736( C818 C1736 ) C818_=_C1934( C818 C1934 ) C818_=_C2191( C818 C2191 ) C818_=_C2297( C818 C2297 ) \nC818_=_C2343( C818 C2343 ) C818_=_C3055( C818 C3055 ) C818_=_C3091( C818 C3091 ) C818_=_C3232( C818 C3232 ) C818_=_C3513( C818 C3513 ) C818_=_C3514( C818 C3514 ) \nC818_=_C3515( C818 C3515 ) C818_=_C3516( C818 C3516 ) C818_=_C3517( C818 C3517 ) C818_=_C3518( C818 C3518 ) C818_=_C3519( C818 C3519 ) C818_=_C3520( C818 C3520 ) \nC818_=_C3521( C818 C3521 ) C818_=_C3522( C818 C3522 ) C818_=_C3523( C818 C3523 ) C890_=_C1015( C890 C1015 ) C890_=_C1194( C890 C1194 ) C890_=_C1240( C890 C1240 ) \nC890_=_C1263( C890 C1263 ) C890_=_C1405( C890 C1405 ) C890_=_C1728( C890 C1728 ) C890_=_C1929( C890 C1929 ) C890_=_C1930( C890 C1930 ) C890_=_C1931( C890 C1931 ) \nC890_=_C1932( C890 C1932 ) C890_=_C1933( C890 C1933 ) C890_=_C1934( C890 C1934 ) C890_=_C1935( C890 C1935 ) C890_=_C1936( C890 C1936 ) C890_=_C1937( C890 C1937 ) \nC890_=_C1938( C890 C1938 ) C890_=_C1939( C890 C1939 ) C890_=_C1940( C890 C1940 ) C890_=_C1941( C890 C1941 ) C890_=_C1942( C890 C1942 ) C890_=_C1943( C890 C1943 ) \nC890_=_C1944( C890 C1944 ) C890_=_C1945( C890 C1945 ) C890_=_C1946( C890 C1946 ) C1015_=_C1194( C1015 C1194 ) C1015_=_C1240( C1015 C1240 ) C1015_=_C1263( C1015 C1263 ) \nC1015_=_C1405( C1015 C1405 ) C1015_=_C1728( C1015 C1728 ) C1015_=_C1929( C1015 C1929 ) C1015_=_C1930( C1015 C1930 ) C1015_=_C1931( C1015 C1931 ) C1015_=_C1932( C1015 C1932 ) \nC1015_=_C1933( C1015 C1933 ) C1015_=_C1934( C1015 C1934 ) C1015_=_C1935( C1015 C1935 ) C1015_=_C1936( C1015 C1936 ) C1015_=_C1937( C1015 C1937 ) C1015_=_C1938( C1015 C1938 ) \nC1015_=_C1939( C1015 C1939 ) C1015_=_C1940( C1015 C1940 ) C1015_=_C1941( C1015 C1941 ) C1015_=_C1942( C1015 C1942 ) C1015_=_C1943( C1015 C1943 ) C1015_=_C1944( C1015 C1944 ) \nC1015_=_C1945( C1015 C1945 ) C1015_=_C1946( C1015 C1946 ) C1051_=_C1178( C1051 C1178 ) C1051_=_C1246( C1051 C1246 ) C1051_=_C1415( C1051 C1415 ) C1051_=_C1736( C1051 C1736 ) \nC1051_=_C1934( C1051 C1934 ) C1051_=_C2191( C1051 C2191 ) C1051_=_C2297( C1051 C2297 ) C1051_=_C2343( C1051 C2343 ) C1051_=_C3055( C1051 C3055 ) C1051_=_C3091( C1051 C3091 ) \nC1051_=_C3232( C1051 C3232 ) C1051_=_C3513( C1051 C3513 ) C1051_=_C3514( C1051 C3514 ) C1051_=_C3515( C1051 C3515 ) C1051_=_C3516( C1051 C3516 ) C1051_=_C3517( C1051 C3517 ) \nC1051_=_C3518( C1051 C3518 ) C1051_=_C3519( C1051 C3519 ) C1051_=_C3520( C1051 C3520 ) C1051_=_C3521( C1051 C3521 ) C1051_=_C3522( C1051 C3522 ) C1051_=_C3523( C1051 C3523 ) \nC1178_=_C1246( C1178 C1246 ) C1178_=_C1415( C1178 C1415 ) C1178_=_C1736( C1178 C1736 ) C1178_=_C1934( C1178 C1934 ) C1178_=_C2191( C1178 C2191 ) C1178_=_C2297( C1178 C2297 ) \nC1178_=_C2343( C1178 C2343 ) C1178_=_C3055( C1178 C3055 ) C1178_=_C3091( C1178 C3091 ) C1178_=_C3232( C1178 C3232 ) C1178_=_C3513( C1178 C3513 ) C1178_=_C3514( C1178 C3514 ) \nC1178_=_C3515( C1178 C3515 ) C1178_=_C3516( C1178 C3516 ) C1178_=_C3517( C1178 C3517 ) C1178_=_C3518( C1178 C3518 ) C1178_=_C3519( C1178 C3519 ) C1178_=_C3520( C1178 C3520 ) \nC1178_=_C3521( C1178 C3521 ) C1178_=_C3522( C1178 C3522 ) C1178_=_C3523( C1178 C3523 ) C1194_=_C1240( C1194 C1240 ) C1194_=_C1263( C1194 C1263 ) C1194_=_C1405( C1194 C1405</w:t>
      </w:r>
    </w:p>
    <w:p>
      <w:pPr>
        <w:pStyle w:val="PreformattedText"/>
        <w:bidi w:val="0"/>
        <w:spacing w:before="0" w:after="0"/>
        <w:jc w:val="left"/>
        <w:rPr/>
      </w:pPr>
      <w:r>
        <w:rPr/>
        <w:t xml:space="preserve"> </w:t>
      </w:r>
      <w:r>
        <w:rPr/>
        <w:t>) \nC1194_=_C1728( C1194 C1728 ) C1194_=_C1929( C1194 C1929 ) C1194_=_C1930( C1194 C1930 ) C1194_=_C1931( C1194 C1931 ) C1194_=_C1932( C1194 C1932 ) C1194_=_C1933( C1194 C1933 ) \nC1194_=_C1934( C1194 C1934 ) C1194_=_C1935( C1194 C1935 ) C1194_=_C1936( C1194 C1936 ) C1194_=_C1937( C1194 C1937 ) C1194_=_C1938( C1194 C1938 ) C1194_=_C1939( C1194 C1939 ) \nC1194_=_C1940( C1194 C1940 ) C1194_=_C1941( C1194 C1941 ) C1194_=_C1942( C1194 C1942 ) C1194_=_C1943( C1194 C1943 ) C1194_=_C1944( C1194 C1944 ) C1194_=_C1945( C1194 C1945 ) \nC1194_=_C1946( C1194 C1946 ) C1240_=_C1246( C1240 C1246 ) C1240_=_C1263( C1240 C1263 ) C1240_=_C1405( C1240 C1405 ) C1240_=_C1728( C1240 C1728 ) C1240_=_C1929( C1240 C1929 ) \nC1240_=_C1930( C1240 C1930 ) C1240_=_C1931( C1240 C1931 ) C1240_=_C1932( C1240 C1932 ) C1240_=_C1933( C1240 C1933 ) C1240_=_C1934( C1240 C1934 ) C1240_=_C1935( C1240 C1935 ) \nC1240_=_C1936( C1240 C1936 ) C1240_=_C1937( C1240 C1937 ) C1240_=_C1938( C1240 C1938 ) C1240_=_C1939( C1240 C1939 ) C1240_=_C1940( C1240 C1940 ) C1240_=_C1941( C1240 C1941 ) \nC1240_=_C1942( C1240 C1942 ) C1240_=_C1943( C1240 C1943 ) C1240_=_C1944( C1240 C1944 ) C1240_=_C1945( C1240 C1945 ) C1240_=_C1946( C1240 C1946 ) C1246_=_C1415( C1246 C1415 ) \nC1246_=_C1736( C1246 C1736 ) C1246_=_C1934( C1246 C1934 ) C1246_=_C2191( C1246 C2191 ) C1246_=_C2297( C1246 C2297 ) C1246_=_C2343( C1246 C2343 ) C1246_=_C3055( C1246 C3055 ) \nC1246_=_C3091( C1246 C3091 ) C1246_=_C3232( C1246 C3232 ) C1246_=_C3513( C1246 C3513 ) C1246_=_C3514( C1246 C3514 ) C1246_=_C3515( C1246 C3515 ) C1246_=_C3516( C1246 C3516 ) \nC1246_=_C3517( C1246 C3517 ) C1246_=_C3518( C1246 C3518 ) C1246_=_C3519( C1246 C3519 ) C1246_=_C3520( C1246 C3520 ) C1246_=_C3521( C1246 C3521 ) C1246_=_C3522( C1246 C3522 ) \nC1246_=_C3523( C1246 C3523 ) C1263_=_C1405( C1263 C1405 ) C1263_=_C1728( C1263 C1728 ) C1263_=_C1929( C1263 C1929 ) C1263_=_C1930( C1263 C1930 ) C1263_=_C1931( C1263 C1931 ) \nC1263_=_C1932( C1263 C1932 ) C1263_=_C1933( C1263 C1933 ) C1263_=_C1934( C1263 C1934 ) C1263_=_C1935( C1263 C1935 ) C1263_=_C1936( C1263 C1936 ) C1263_=_C1937( C1263 C1937 ) \nC1263_=_C1938( C1263 C1938 ) C1263_=_C1939( C1263 C1939 ) C1263_=_C1940( C1263 C1940 ) C1263_=_C1941( C1263 C1941 ) C1263_=_C1942( C1263 C1942 ) C1263_=_C1943( C1263 C1943 ) \nC1263_=_C1944( C1263 C1944 ) C1263_=_C1945( C1263 C1945 ) C1263_=_C1946( C1263 C1946 ) C1405_=_C1415( C1405 C1415 ) C1405_=_C1728( C1405 C1728 ) C1405_=_C1929( C1405 C1929 ) \nC1405_=_C1930( C1405 C1930 ) C1405_=_C1931( C1405 C1931 ) C1405_=_C1932( C1405 C1932 ) C1405_=_C1933( C1405 C1933 ) C1405_=_C1934( C1405 C1934 ) C1405_=_C1935( C1405 C1935 ) \nC1405_=_C1936( C1405 C1936 ) C1405_=_C1937( C1405 C1937 ) C1405_=_C1938( C1405 C1938 ) C1405_=_C1939( C1405 C1939 ) C1405_=_C1940( C1405 C1940 ) C1405_=_C1941( C1405 C1941 ) \nC1405_=_C1942( C1405 C1942 ) C1405_=_C1943( C1405 C1943 ) C1405_=_C1944( C1405 C1944 ) C1405_=_C1945( C1405 C1945 ) C1405_=_C1946( C1405 C1946 ) C1415_=_C1736( C1415 C1736 ) \nC1415_=_C1934( C1415 C1934 ) C1415_=_C2191( C1415 C2191 ) C1415_=_C2297( C1415 C2297 ) C1415_=_C2343( C1415 C2343 ) C1415_=_C3055( C1415 C3055 ) C1415_=_C3091( C1415 C3091 ) \nC1415_=_C3232( C1415 C3232 ) C1415_=_C3513( C1415 C3513 ) C1415_=_C3514( C1415 C3514 ) C1415_=_C3515( C1415 C3515 ) C1415_=_C3516( C1415 C3516 ) C1415_=_C3517( C1415 C3517 ) \nC1415_=_C3518( C1415 C3518 ) C1415_=_C3519( C1415 C3519 ) C1415_=_C3520( C1415 C3520 ) C1415_=_C3521( C1415 C3521 ) C1415_=_C3522( C1415 C3522 ) C1415_=_C3523( C1415 C3523 ) \nC1728_=_C1736( C1728 C1736 ) C1728_=_C1929( C1728 C1929 ) C1728_=_C1930( C1728 C1930 ) C1728_=_C1931( C1728 C1931 ) C1728_=_C1932( C1728 C1932 ) C1728_=_C1933( C1728 C1933 ) \nC1728_=_C1934( C1728 C1934 ) C1728_=_C1935( C1728 C1935 ) C1728_=_C1936( C1728 C1936 ) C1728_=_C1937( C1728 C1937 ) C1728_=_C1938( C1728 C1938 ) C1728_=_C1939( C1728 C1939 ) \nC1728_=_C1940( C1728 C1940 ) C1728_=_C1941( C1728 C1941 ) C1728_=_C1942( C1728 C1942 ) C1728_=_C1943( C1728 C1943 ) C1728_=_C1944( C1728 C1944 ) C1728_=_C1945( C1728 C1945 ) \nC1728_=_C1946( C1728 C1946 ) C1736_=_C1934( C1736 C1934 ) C1736_=_C2191( C1736 C2191 ) C1736_=_C2297( C1736 C2297 ) C1736_=_C2343( C1736 C2343 ) C1736_=_C3055( C1736 C3055 ) \nC1736_=_C3091( C1736 C3091 ) C1736_=_C3232( C1736 C3232 ) C1736_=_C3513( C1736 C3513 ) C1736_=_C3514( C1736 C3514 ) C1736_=_C3515( C1736 C3515 ) C1736_=_C3516( C1736 C3516 ) \nC1736_=_C3517( C1736 C3517 ) C1736_=_C3518( C1736 C3518 ) C1736_=_C3519( C1736 C3519 ) C1736_=_C3520( C1736 C3520 ) C1736_=_C3521( C1736 C3521 ) C1736_=_C3522( C1736 C3522 ) \nC1736_=_C3523( C1736 C3523 ) C1929_=_C1930( C1929 C1930 ) C1929_=_C1931( C1929 C1931 ) C1929_=_C1932( C1929 C1932 ) C1929_=_C1933( C1929 C1933 ) C1929_=_C1934( C1929 C1934 ) \nC1929_=_C1935( C1929 C1935 ) C1929_=_C1936( C1929 C1936 ) C1929_=_C1937( C1929 C1937 ) C1929_=_C1938( C1929 C1938 ) C1929_=_C1939( C1929 C1939 ) C1929_=_C1940( C1929 C1940 ) \nC1929_=_C1941( C1929 C1941 ) C1929_=_C1942( C1929 C1942 ) C1929_=_C1943( C1929 C1943 ) C1929_=_C1944( C1929 C1944 ) C1929_=_C1945( C1929 C1945 ) C1929_=_C1946( C1929 C1946 ) \nC1929_=_C2191( C1929 C2191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1944( C1930 C1944 ) C1930_=_C1945( C1930 C1945 ) C1930_=_C1946( C1930 C1946 ) C1930_=_C2297( C1930 C2297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1_=_C3055( C1931 C3055 ) C1932_=_C1933( C1932 C1933 ) C1932_=_C1934( C1932 C1934 ) \nC1932_=_C1935( C1932 C1935 ) C1932_=_C1936( C1932 C1936 ) C1932_=_C1937( C1932 C1937 ) C1932_=_C1938( C1932 C1938 ) C1932_=_C1939( C1932 C1939 ) C1932_=_C1940( C1932 C1940 ) \nC1932_=_C1941( C1932 C1941 ) C1932_=_C1942( C1932 C1942 ) C1932_=_C1943( C1932 C1943 ) C1932_=_C1944( C1932 C1944 ) C1932_=_C1945( C1932 C1945 ) C1932_=_C1946( C1932 C1946 ) \nC1932_=_C3091( C1932 C3091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4_=_C2191( C1934 C2191 ) C1934_=_C2297( C1934 C2297 ) C1934_=_C2343( C1934 C2343 ) C1934_=_C3055( C1934 C3055 ) \nC1934_=_C3091( C1934 C3091 ) C1934_=_C3232( C1934 C3232 ) C1934_=_C3513( C1934 C3513 ) C1934_=_C3514( C1934 C3514 ) C1934_=_C3515( C1934 C3515 ) C1934_=_C3516( C1934 C3516 ) \nC1934_=_C3517( C1934 C3517 ) C1934_=_C3518( C1934 C3518 ) C1934_=_C3519( C1934 C3519 ) C1934_=_C3520( C1934 C3520 ) C1934_=_C3521( C1934 C3521 ) C1934_=_C3522( C1934 C3522 ) \nC1934_=_C3523( C1934 C3523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6_=_C1937( C1936 C1937 ) C1936_=_C1938( C1936 C1938 ) C1936_=_C1939( C1936 C1939 ) C1936_=_C1940( C1936 C1940 ) C1936_=_C1941( C1936 C1941 ) C1936_=_C1942( C1936 C1942 ) \nC1936_=_C1943( C1936 C1943 ) C1936_=_C1944( C1936 C1944 ) C1936_=_C1945( C1936 C1945 ) C1936_=_C1946( C1936 C1946 ) C1936_=_C3513( C1936 C3513 ) C1937_=_C1938( C1937 C1938 ) \nC1937_=_C1939( C1937 C1939 ) C1937_=_C1940( C1937 C1940 ) C1937_=_C1941( C1937 C1941 ) C1937_=_C1942( C1937 C1942 ) C1937_=_C1943( C1937 C1943 ) C1937_=_C1944( C1937 C1944 ) \nC1937_=_C1945( C1937 C1945 ) C1937_=_C1946( C1937 C1946 ) C1938_=_C1939( C1938 C1939 ) C1938_=_C1940( C1938 C1940 ) C1938_=_C1941( C1938 C1941 ) C1938_=_C1942( C1938 C1942 ) \nC1938_=_C1943( C1938 C1943 ) C1938_=_C1944( C1938 C1944 ) C1938_=_C1945( C1938 C1945 ) C1938_=_C1946( C1938 C1946 ) C1938_=_C3514( C1938 C3514 ) C1939_=_C1940( C1939 C1940 ) \nC1939_=_C1941( C1939 C1941 ) C1939_=_C1942( C1939 C1942 ) C1939_=_C1943( C1939 C1943 ) C1939_=_C1944( C1939 C1944 ) C1939_=_C1945( C1939 C1945 ) C1939_=_C1946( C1939 C1946 ) \nC1939_=_C3517( C1939 C3517 ) C1940_=_C1941( C1940 C1941 ) C1940_=_C1942( C1940 C1942 ) C1940_=_C1943( C1940 C1943 ) C1940_=_C1944( C1940 C1944 ) C1940_=_C1945( C1940 C1945 ) \nC1940_=_C1946( C1940 C1946 ) C1941_=_C1942( C1941 C1942 ) C1941_=_C1943( C1941 C1943 ) C1941_=_C1944( C1941 C1944 ) C1941_=_C1945( C1941 C1945 ) C1941_=_C1946( C1941 C1946 ) \nC1942_=_C1943( C1942 C1943 ) C1942_=_C1944( C1942 C1944 ) C1942_=_C1945( C1942 C1945 ) C1942_=_C1946( C1942 C1946 ) C1942_=_C3518( C1942 C3518 ) C1943_=_C1944( C1943 C1944 ) \nC1943_=_C1945( C1943 C1945 ) C1943_=_C1946( C1943 C1946 ) C1943_=_C3519( C1943 C3519 ) C1944_=_C1945( C1944 C1945 ) C1944_=_C1946( C1944 C1946 ) C1944_=_C3520( C1944 C3520 ) \nC1945_=_C1946( C1945 C1946 ) C1945_=_C3522(</w:t>
      </w:r>
    </w:p>
    <w:p>
      <w:pPr>
        <w:pStyle w:val="PreformattedText"/>
        <w:bidi w:val="0"/>
        <w:spacing w:before="0" w:after="0"/>
        <w:jc w:val="left"/>
        <w:rPr/>
      </w:pPr>
      <w:r>
        <w:rPr/>
        <w:t xml:space="preserve"> </w:t>
      </w:r>
      <w:r>
        <w:rPr/>
        <w:t>C1945 C3522 ) C1946_=_C3523( C1946 C3523 ) C2191_=_C2297( C2191 C2297 ) C2191_=_C2343( C2191 C2343 ) C2191_=_C3055( C2191 C3055 ) \nC2191_=_C3091( C2191 C3091 ) C2191_=_C3232( C2191 C3232 ) C2191_=_C3513( C2191 C3513 ) C2191_=_C3514( C2191 C3514 ) C2191_=_C3515( C2191 C3515 ) C2191_=_C3516( C2191 C3516 ) \nC2191_=_C3517( C2191 C3517 ) C2191_=_C3518( C2191 C3518 ) C2191_=_C3519( C2191 C3519 ) C2191_=_C3520( C2191 C3520 ) C2191_=_C3521( C2191 C3521 ) C2191_=_C3522( C2191 C3522 ) \nC2191_=_C3523( C2191 C3523 ) C2297_=_C2343( C2297 C2343 ) C2297_=_C3055( C2297 C3055 ) C2297_=_C3091( C2297 C3091 ) C2297_=_C3232( C2297 C3232 ) C2297_=_C3513( C2297 C3513 ) \nC2297_=_C3514( C2297 C3514 ) C2297_=_C3515( C2297 C3515 ) C2297_=_C3516( C2297 C3516 ) C2297_=_C3517( C2297 C3517 ) C2297_=_C3518( C2297 C3518 ) C2297_=_C3519( C2297 C3519 ) \nC2297_=_C3520( C2297 C3520 ) C2297_=_C3521( C2297 C3521 ) C2297_=_C3522( C2297 C3522 ) C2297_=_C3523( C2297 C3523 ) C2343_=_C3055( C2343 C3055 ) C2343_=_C3091( C2343 C3091 ) \nC2343_=_C3232( C2343 C3232 ) C2343_=_C3513( C2343 C3513 ) C2343_=_C3514( C2343 C3514 ) C2343_=_C3515( C2343 C3515 ) C2343_=_C3516( C2343 C3516 ) C2343_=_C3517( C2343 C3517 ) \nC2343_=_C3518( C2343 C3518 ) C2343_=_C3519( C2343 C3519 ) C2343_=_C3520( C2343 C3520 ) C2343_=_C3521( C2343 C3521 ) C2343_=_C3522( C2343 C3522 ) C2343_=_C3523( C2343 C3523 ) \nC3055_=_C3091( C3055 C3091 ) C3055_=_C3232( C3055 C3232 ) C3055_=_C3513( C3055 C3513 ) C3055_=_C3514( C3055 C3514 ) C3055_=_C3515( C3055 C3515 ) C3055_=_C3516( C3055 C3516 ) \nC3055_=_C3517( C3055 C3517 ) C3055_=_C3518( C3055 C3518 ) C3055_=_C3519( C3055 C3519 ) C3055_=_C3520( C3055 C3520 ) C3055_=_C3521( C3055 C3521 ) C3055_=_C3522( C3055 C3522 ) \nC3055_=_C3523( C3055 C3523 ) C3091_=_C3232( C3091 C3232 ) C3091_=_C3513( C3091 C3513 ) C3091_=_C3514( C3091 C3514 ) C3091_=_C3515( C3091 C3515 ) C3091_=_C3516( C3091 C3516 ) \nC3091_=_C3517( C3091 C3517 ) C3091_=_C3518( C3091 C3518 ) C3091_=_C3519( C3091 C3519 ) C3091_=_C3520( C3091 C3520 ) C3091_=_C3521( C3091 C3521 ) C3091_=_C3522( C3091 C3522 ) \nC3091_=_C3523( C3091 C3523 ) C3232_=_C3513( C3232 C3513 ) C3232_=_C3514( C3232 C3514 ) C3232_=_C3515( C3232 C3515 ) C3232_=_C3516( C3232 C3516 ) C3232_=_C3517( C3232 C3517 ) \nC3232_=_C3518( C3232 C3518 ) C3232_=_C3519( C3232 C3519 ) C3232_=_C3520( C3232 C3520 ) C3232_=_C3521( C3232 C3521 ) C3232_=_C3522( C3232 C3522 ) C3232_=_C3523( C3232 C3523 ) \nC3513_=_C3514( C3513 C3514 ) C3513_=_C3515( C3513 C3515 ) C3513_=_C3516( C3513 C3516 ) C3513_=_C3517( C3513 C3517 ) C3513_=_C3518( C3513 C3518 ) C3513_=_C3519( C3513 C3519 ) \nC3513_=_C3520( C3513 C3520 ) C3513_=_C3521( C3513 C3521 ) C3513_=_C3522( C3513 C3522 ) C3513_=_C3523( C3513 C3523 ) C3514_=_C3515( C3514 C3515 ) C3514_=_C3516( C3514 C3516 ) \nC3514_=_C3517( C3514 C3517 ) C3514_=_C3518( C3514 C3518 ) C3514_=_C3519( C3514 C3519 ) C3514_=_C3520( C3514 C3520 ) C3514_=_C3521( C3514 C3521 ) C3514_=_C3522( C3514 C3522 ) \nC3514_=_C3523( C3514 C3523 ) C3515_=_C3516( C3515 C3516 ) C3515_=_C3517( C3515 C3517 ) C3515_=_C3518( C3515 C3518 ) C3515_=_C3519( C3515 C3519 ) C3515_=_C3520( C3515 C3520 ) \nC3515_=_C3521( C3515 C3521 ) C3515_=_C3522( C3515 C3522 ) C3515_=_C3523( C3515 C3523 ) C3516_=_C3517( C3516 C3517 ) C3516_=_C3518( C3516 C3518 ) C3516_=_C3519( C3516 C3519 ) \nC3516_=_C3520( C3516 C3520 ) C3516_=_C3521( C3516 C3521 ) C3516_=_C3522( C3516 C3522 ) C3516_=_C3523( C3516 C3523 ) C3517_=_C3518( C3517 C3518 ) C3517_=_C3519( C3517 C3519 ) \nC3517_=_C3520( C3517 C3520 ) C3517_=_C3521( C3517 C3521 ) C3517_=_C3522( C3517 C3522 ) C3517_=_C3523( C3517 C3523 ) C3518_=_C3519( C3518 C3519 ) C3518_=_C3520( C3518 C3520 ) \nC3518_=_C3521( C3518 C3521 ) C3518_=_C3522( C3518 C3522 ) C3518_=_C3523( C3518 C3523 ) C3519_=_C3520( C3519 C3520 ) C3519_=_C3521( C3519 C3521 ) C3519_=_C3522( C3519 C3522 ) \nC3519_=_C3523( C3519 C3523 ) C3520_=_C3521( C3520 C3521 ) C3520_=_C3522( C3520 C3522 ) C3520_=_C3523( C3520 C3523 ) C3521_=_C3522( C3521 C3522 ) C3521_=_C3523( C3521 C3523 ) \nC3522_=_C3523( C3522 C3523 ) "];272-&gt;342[label="54: C377 C393 C402 C730 C743 \nC760 C772 C818 C890 C1015 C1051 \nC1178 C1194 C1240 C1246 C1263 C1405 \nC1415 C1728 C1736 C1929 C1930 C1931 \nC1932 C1933 C1935 C1936 C1937 C1938 \nC1939 C1940 C1941 C1942 C1943 C1944 \nC1945 C1946 C2191 C2297 C2343 C3055 \nC3091 C3232 C3513 C3514 C3515 C3516 \nC3517 C3518 C3519 C3520 C3521 C3522 \nC3523 \n720: C377_=_C402 ,C377_=_C743 ,C377_=_C772 ,C377_=_C818 ,C377_=_C1051 ,\nC377_=_C1178 ,C377_=_C1246 ,C377_=_C1415 ,C377_=_C1736 ,C377_=_C2191 ,C377_=_C2297 ,\nC377_=_C2343 ,C377_=_C3055 ,C377_=_C3091 ,C377_=_C3232 ,C377_=_C3513 ,C377_=_C3514 ,\nC377_=_C3515 ,C377_=_C3516 ,C377_=_C3517 ,C377_=_C3518 ,C377_=_C3519 ,C377_=_C3520 ,\nC377_=_C3521 ,C377_=_C3522 ,C377_=_C3523 ,C393_=_C402 ,C393_=_C730 ,C393_=_C760 ,\nC393_=_C890 ,C393_=_C1015 ,C393_=_C1194 ,C393_=_C1240 ,C393_=_C1263 ,C393_=_C1405 ,\nC393_=_C1728 ,C393_=_C1929 ,C393_=_C1930 ,C393_=_C1931 ,C393_=_C1932 ,C393_=_C1933 ,\nC393_=_C1935 ,C393_=_C1936 ,C393_=_C1937 ,C393_=_C1938 ,C393_=_C1939 ,C393_=_C1940 ,\nC393_=_C1941 ,C393_=_C1942 ,C393_=_C1943 ,C393_=_C1944 ,C393_=_C1945 ,C393_=_C1946 ,\nC402_=_C743 ,C402_=_C772 ,C402_=_C818 ,C402_=_C1051 ,C402_=_C1178 ,C402_=_C1246 ,\nC402_=_C1415 ,C402_=_C1736 ,C402_=_C2191 ,C402_=_C2297 ,C402_=_C2343 ,C402_=_C3055 ,\nC402_=_C3091 ,C402_=_C3232 ,C402_=_C3513 ,C402_=_C3514 ,C402_=_C3515 ,C402_=_C3516 ,\nC402_=_C3517 ,C402_=_C3518 ,C402_=_C3519 ,C402_=_C3520 ,C402_=_C3521 ,C402_=_C3522 ,\nC402_=_C3523 ,C730_=_C743 ,C730_=_C760 ,C730_=_C890 ,C730_=_C1015 ,C730_=_C1194 ,\nC730_=_C1240 ,C730_=_C1263 ,C730_=_C1405 ,C730_=_C1728 ,C730_=_C1929 ,C730_=_C1930 ,\nC730_=_C1931 ,C730_=_C1932 ,C730_=_C1933 ,C730_=_C1935 ,C730_=_C1936 ,C730_=_C1937 ,\nC730_=_C1938 ,C730_=_C1939 ,C730_=_C1940 ,C730_=_C1941 ,C730_=_C1942 ,C730_=_C1943 ,\nC730_=_C1944 ,C730_=_C1945 ,C730_=_C1946 ,C743_=_C772 ,C743_=_C818 ,C743_=_C1051 ,\nC743_=_C1178 ,C743_=_C1246 ,C743_=_C1415 ,C743_=_C1736 ,C743_=_C2191 ,C743_=_C2297 ,\nC743_=_C2343 ,C743_=_C3055 ,C743_=_C3091 ,C743_=_C3232 ,C743_=_C3513 ,C743_=_C3514 ,\nC743_=_C3515 ,C743_=_C3516 ,C743_=_C3517 ,C743_=_C3518 ,C743_=_C3519 ,C743_=_C3520 ,\nC743_=_C3521 ,C743_=_C3522 ,C743_=_C3523 ,C760_=_C772 ,C760_=_C890 ,C760_=_C1015 ,\nC760_=_C1194 ,C760_=_C1240 ,C760_=_C1263 ,C760_=_C1405 ,C760_=_C1728 ,C760_=_C1929 ,\nC760_=_C1930 ,C760_=_C1931 ,C760_=_C1932 ,C760_=_C1933 ,C760_=_C1935 ,C760_=_C1936 ,\nC760_=_C1937 ,C760_=_C1938 ,C760_=_C1939 ,C760_=_C1940 ,C760_=_C1941 ,C760_=_C1942 ,\nC760_=_C1943 ,C760_=_C1944 ,C760_=_C1945 ,C760_=_C1946 ,C772_=_C818 ,C772_=_C1051 ,\nC772_=_C1178 ,C772_=_C1246 ,C772_=_C1415 ,C772_=_C1736 ,C772_=_C2191 ,C772_=_C2297 ,\nC772_=_C2343 ,C772_=_C3055 ,C772_=_C3091 ,C772_=_C3232 ,C772_=_C3513 ,C772_=_C3514 ,\nC772_=_C3515 ,C772_=_C3516 ,C772_=_C3517 ,C772_=_C3518 ,C772_=_C3519 ,C772_=_C3520 ,\nC772_=_C3521 ,C772_=_C3522 ,C772_=_C3523 ,C818_=_C1051 ,C818_=_C1178 ,C818_=_C1246 ,\nC818_=_C1415 ,C818_=_C1736 ,C818_=_C2191 ,C818_=_C2297 ,C818_=_C2343 ,C818_=_C3055 ,\nC818_=_C3091 ,C818_=_C3232 ,C818_=_C3513 ,C818_=_C3514 ,C818_=_C3515 ,C818_=_C3516 ,\nC818_=_C3517 ,C818_=_C3518 ,C818_=_C3519 ,C818_=_C3520 ,C818_=_C3521 ,C818_=_C3522 ,\nC818_=_C3523 ,C890_=_C1015 ,C890_=_C1194 ,C890_=_C1240 ,C890_=_C1263 ,C890_=_C1405 ,\nC890_=_C1728 ,C890_=_C1929 ,C890_=_C1930 ,C890_=_C1931 ,C890_=_C1932 ,C890_=_C1933 ,\nC890_=_C1935 ,C890_=_C1936 ,C890_=_C1937 ,C890_=_C1938 ,C890_=_C1939 ,C890_=_C1940 ,\nC890_=_C1941 ,C890_=_C1942 ,C890_=_C1943 ,C890_=_C1944 ,C890_=_C1945 ,C890_=_C1946 ,\nC1015_=_C1194 ,C1015_=_C1240 ,C1015_=_C1263 ,C1015_=_C1405 ,C1015_=_C1728 ,C1015_=_C1929 ,\nC1015_=_C1930 ,C1015_=_C1931 ,C1015_=_C1932 ,C1015_=_C1933 ,C1015_=_C1935 ,C1015_=_C1936 ,\nC1015_=_C1937 ,C1015_=_C1938 ,C1015_=_C1939 ,C1015_=_C1940 ,C1015_=_C1941 ,C1015_=_C1942 ,\nC1015_=_C1943 ,C1015_=_C1944 ,C1015_=_C1945 ,C1015_=_C1946 ,C1051_=_C1178 ,C1051_=_C1246 ,\nC1051_=_C1415 ,C1051_=_C1736 ,C1051_=_C2191 ,C1051_=_C2297 ,C1051_=_C2343 ,C1051_=_C3055 ,\nC1051_=_C3091 ,C1051_=_C3232 ,C1051_=_C3513 ,C1051_=_C3514 ,C1051_=_C3515 ,C1051_=_C3516 ,\nC1051_=_C3517 ,C1051_=_C3518 ,C1051_=_C3519 ,C1051_=_C3520 ,C1051_=_C3521 ,C1051_=_C3522 ,\nC1051_=_C3523 ,C1178_=_C1246 ,C1178_=_C1415 ,C1178_=_C1736 ,C1178_=_C2191 ,C1178_=_C2297 ,\nC1178_=_C2343 ,C1178_=_C3055 ,C1178_=_C3091 ,C1178_=_C3232 ,C1178_=_C3513 ,C1178_=_C3514 ,\nC1178_=_C3515 ,C1178_=_C3516 ,C1178_=_C3517 ,C1178_=_C3518 ,C1178_=_C3519 ,C1178_=_C3520 ,\nC1178_=_C3521 ,C1178_=_C3522 ,C1178_=_C3523 ,C1194_=_C1240 ,C1194_=_C1263 ,C1194_=_C1405 ,\nC1194_=_C1728 ,C1194_=_C1929 ,C1194_=_C1930 ,C1194_=_C1931 ,C1194_=_C1932 ,C1194_=_C1933 ,\nC1194_=_C1935 ,C1194_=_C1936 ,C1194_=_C1937 ,C1194_=_C1938 ,C1194_=_C1939 ,C1194_=_C1940 ,\nC1194_=_C1941 ,C1194_=_C1942 ,C1194_=_C1943 ,C1194_=_C1944 ,C1194_=_C1945 ,C1194_=_C1946 ,\nC1240_=_C1246 ,C1240_=_C1263 ,C1240_=_C1405 ,C1240_=_C1728 ,C1240_=_C1929 ,C1240_=_C1930 ,\nC1240_=_C1931 ,C1240_=_C1932 ,C1240_=_C1933 ,C1240_=_C1935 ,C1240_=_C1936 ,C1240_=_C1937 ,\nC1240_=_C1938 ,C1240_=_C1939 ,C1240_=_C1940 ,C1240_=_C1941 ,C1240_=_C1942 ,C1240_=_C1943 ,\nC1240_=_C1944 ,C1240_=_C1945 ,C1240_=_C1946 ,C1246_=_C1415 ,C1246_=_C1736 ,C1246_=_C2191 ,\nC1246_=_C2297 ,C1246_=_C2343 ,C1246_=_C3055 ,C1246_=_C3091 ,C1246_=_C3232 ,C1246_=_C3513 ,\nC1246_=_C3514 ,C1246_=_C3515 ,C1246_=_C3516 ,C1246_=_C3517 ,C1246_=_C3518 ,C1246_=_C3519 ,\nC1246_=_C3520 ,C1246_=_C3521 ,C1246_=_C3522 ,C1246_=_C3523 ,C1263_=_C1405 ,C1263_=_C1728 ,\nC1263_=_C1929 ,C1263_=_C1930 ,C1263_=_C1931 ,C1263_=_C1932 ,C1263_=_C1933 ,C1263_=_C1935 ,\nC1263_=_C1936 ,C1263_=_C1937 ,C1263_=_C1938 ,C1263_=_C1939 ,C1263_=_C1940 ,C1263_=_C1941 ,\nC1263_=_C1942 ,C1263_=_C1943 ,C1263_=_C1944 ,C1263_=_C1945 ,C1263_=_C1946 ,C1405_=_C1415 ,\nC1405_=_C1728 ,C1405_=_C1929 ,C1405_=_C1930 ,C1405_=_C1931 ,C1405_=_C1932 ,C1405_=_C1933 ,\nC1405_=_C1935 ,C1405_=_C1936 ,C1405_=_C1937 ,C1405_=_C1938</w:t>
      </w:r>
    </w:p>
    <w:p>
      <w:pPr>
        <w:pStyle w:val="PreformattedText"/>
        <w:bidi w:val="0"/>
        <w:spacing w:before="0" w:after="0"/>
        <w:jc w:val="left"/>
        <w:rPr/>
      </w:pPr>
      <w:r>
        <w:rPr/>
        <w:t xml:space="preserve"> </w:t>
      </w:r>
      <w:r>
        <w:rPr/>
        <w:t>,C1405_=_C1939 ,C1405_=_C1940 ,\nC1405_=_C1941 ,C1405_=_C1942 ,C1405_=_C1943 ,C1405_=_C1944 ,C1405_=_C1945 ,C1405_=_C1946 ,\nC1415_=_C1736 ,C1415_=_C2191 ,C1415_=_C2297 ,C1415_=_C2343 ,C1415_=_C3055 ,C1415_=_C3091 ,\nC1415_=_C3232 ,C1415_=_C3513 ,C1415_=_C3514 ,C1415_=_C3515 ,C1415_=_C3516 ,C1415_=_C3517 ,\nC1415_=_C3518 ,C1415_=_C3519 ,C1415_=_C3520 ,C1415_=_C3521 ,C1415_=_C3522 ,C1415_=_C3523 ,\nC1728_=_C1736 ,C1728_=_C1929 ,C1728_=_C1930 ,C1728_=_C1931 ,C1728_=_C1932 ,C1728_=_C1933 ,\nC1728_=_C1935 ,C1728_=_C1936 ,C1728_=_C1937 ,C1728_=_C1938 ,C1728_=_C1939 ,C1728_=_C1940 ,\nC1728_=_C1941 ,C1728_=_C1942 ,C1728_=_C1943 ,C1728_=_C1944 ,C1728_=_C1945 ,C1728_=_C1946 ,\nC1736_=_C2191 ,C1736_=_C2297 ,C1736_=_C2343 ,C1736_=_C3055 ,C1736_=_C3091 ,C1736_=_C3232 ,\nC1736_=_C3513 ,C1736_=_C3514 ,C1736_=_C3515 ,C1736_=_C3516 ,C1736_=_C3517 ,C1736_=_C3518 ,\nC1736_=_C3519 ,C1736_=_C3520 ,C1736_=_C3521 ,C1736_=_C3522 ,C1736_=_C3523 ,C1929_=_C1930 ,\nC1929_=_C1931 ,C1929_=_C1932 ,C1929_=_C1933 ,C1929_=_C1935 ,C1929_=_C1936 ,C1929_=_C1937 ,\nC1929_=_C1938 ,C1929_=_C1939 ,C1929_=_C1940 ,C1929_=_C1941 ,C1929_=_C1942 ,C1929_=_C1943 ,\nC1929_=_C1944 ,C1929_=_C1945 ,C1929_=_C1946 ,C1929_=_C2191 ,C1930_=_C1931 ,C1930_=_C1932 ,\nC1930_=_C1933 ,C1930_=_C1935 ,C1930_=_C1936 ,C1930_=_C1937 ,C1930_=_C1938 ,C1930_=_C1939 ,\nC1930_=_C1940 ,C1930_=_C1941 ,C1930_=_C1942 ,C1930_=_C1943 ,C1930_=_C1944 ,C1930_=_C1945 ,\nC1930_=_C1946 ,C1930_=_C2297 ,C1931_=_C1932 ,C1931_=_C1933 ,C1931_=_C1935 ,C1931_=_C1936 ,\nC1931_=_C1937 ,C1931_=_C1938 ,C1931_=_C1939 ,C1931_=_C1940 ,C1931_=_C1941 ,C1931_=_C1942 ,\nC1931_=_C1943 ,C1931_=_C1944 ,C1931_=_C1945 ,C1931_=_C1946 ,C1931_=_C3055 ,C1932_=_C1933 ,\nC1932_=_C1935 ,C1932_=_C1936 ,C1932_=_C1937 ,C1932_=_C1938 ,C1932_=_C1939 ,C1932_=_C1940 ,\nC1932_=_C1941 ,C1932_=_C1942 ,C1932_=_C1943 ,C1932_=_C1944 ,C1932_=_C1945 ,C1932_=_C1946 ,\nC1932_=_C3091 ,C1933_=_C1935 ,C1933_=_C1936 ,C1933_=_C1937 ,C1933_=_C1938 ,C1933_=_C1939 ,\nC1933_=_C1940 ,C1933_=_C1941 ,C1933_=_C1942 ,C1933_=_C1943 ,C1933_=_C1944 ,C1933_=_C1945 ,\nC1933_=_C1946 ,C1935_=_C1936 ,C1935_=_C1937 ,C1935_=_C1938 ,C1935_=_C1939 ,C1935_=_C1940 ,\nC1935_=_C1941 ,C1935_=_C1942 ,C1935_=_C1943 ,C1935_=_C1944 ,C1935_=_C1945 ,C1935_=_C1946 ,\nC1936_=_C1937 ,C1936_=_C1938 ,C1936_=_C1939 ,C1936_=_C1940 ,C1936_=_C1941 ,C1936_=_C1942 ,\nC1936_=_C1943 ,C1936_=_C1944 ,C1936_=_C1945 ,C1936_=_C1946 ,C1936_=_C3513 ,C1937_=_C1938 ,\nC1937_=_C1939 ,C1937_=_C1940 ,C1937_=_C1941 ,C1937_=_C1942 ,C1937_=_C1943 ,C1937_=_C1944 ,\nC1937_=_C1945 ,C1937_=_C1946 ,C1938_=_C1939 ,C1938_=_C1940 ,C1938_=_C1941 ,C1938_=_C1942 ,\nC1938_=_C1943 ,C1938_=_C1944 ,C1938_=_C1945 ,C1938_=_C1946 ,C1938_=_C3514 ,C1939_=_C1940 ,\nC1939_=_C1941 ,C1939_=_C1942 ,C1939_=_C1943 ,C1939_=_C1944 ,C1939_=_C1945 ,C1939_=_C1946 ,\nC1939_=_C3517 ,C1940_=_C1941 ,C1940_=_C1942 ,C1940_=_C1943 ,C1940_=_C1944 ,C1940_=_C1945 ,\nC1940_=_C1946 ,C1941_=_C1942 ,C1941_=_C1943 ,C1941_=_C1944 ,C1941_=_C1945 ,C1941_=_C1946 ,\nC1942_=_C1943 ,C1942_=_C1944 ,C1942_=_C1945 ,C1942_=_C1946 ,C1942_=_C3518 ,C1943_=_C1944 ,\nC1943_=_C1945 ,C1943_=_C1946 ,C1943_=_C3519 ,C1944_=_C1945 ,C1944_=_C1946 ,C1944_=_C3520 ,\nC1945_=_C1946 ,C1945_=_C3522 ,C1946_=_C3523 ,C2191_=_C2297 ,C2191_=_C2343 ,C2191_=_C3055 ,\nC2191_=_C3091 ,C2191_=_C3232 ,C2191_=_C3513 ,C2191_=_C3514 ,C2191_=_C3515 ,C2191_=_C3516 ,\nC2191_=_C3517 ,C2191_=_C3518 ,C2191_=_C3519 ,C2191_=_C3520 ,C2191_=_C3521 ,C2191_=_C3522 ,\nC2191_=_C3523 ,C2297_=_C2343 ,C2297_=_C3055 ,C2297_=_C3091 ,C2297_=_C3232 ,C2297_=_C3513 ,\nC2297_=_C3514 ,C2297_=_C3515 ,C2297_=_C3516 ,C2297_=_C3517 ,C2297_=_C3518 ,C2297_=_C3519 ,\nC2297_=_C3520 ,C2297_=_C3521 ,C2297_=_C3522 ,C2297_=_C3523 ,C2343_=_C3055 ,C2343_=_C3091 ,\nC2343_=_C3232 ,C2343_=_C3513 ,C2343_=_C3514 ,C2343_=_C3515 ,C2343_=_C3516 ,C2343_=_C3517 ,\nC2343_=_C3518 ,C2343_=_C3519 ,C2343_=_C3520 ,C2343_=_C3521 ,C2343_=_C3522 ,C2343_=_C3523 ,\nC3055_=_C3091 ,C3055_=_C3232 ,C3055_=_C3513 ,C3055_=_C3514 ,C3055_=_C3515 ,C3055_=_C3516 ,\nC3055_=_C3517 ,C3055_=_C3518 ,C3055_=_C3519 ,C3055_=_C3520 ,C3055_=_C3521 ,C3055_=_C3522 ,\nC3055_=_C3523 ,C3091_=_C3232 ,C3091_=_C3513 ,C3091_=_C3514 ,C3091_=_C3515 ,C3091_=_C3516 ,\nC3091_=_C3517 ,C3091_=_C3518 ,C3091_=_C3519 ,C3091_=_C3520 ,C3091_=_C3521 ,C3091_=_C3522 ,\nC3091_=_C3523 ,C3232_=_C3513 ,C3232_=_C3514 ,C3232_=_C3515 ,C3232_=_C3516 ,C3232_=_C3517 ,\nC3232_=_C3518 ,C3232_=_C3519 ,C3232_=_C3520 ,C3232_=_C3521 ,C3232_=_C3522 ,C3232_=_C3523 ,\nC3513_=_C3514 ,C3513_=_C3515 ,C3513_=_C3516 ,C3513_=_C3517 ,C3513_=_C3518 ,C3513_=_C3519 ,\nC3513_=_C3520 ,C3513_=_C3521 ,C3513_=_C3522 ,C3513_=_C3523 ,C3514_=_C3515 ,C3514_=_C3516 ,\nC3514_=_C3517 ,C3514_=_C3518 ,C3514_=_C3519 ,C3514_=_C3520 ,C3514_=_C3521 ,C3514_=_C3522 ,\nC3514_=_C3523 ,C3515_=_C3516 ,C3515_=_C3517 ,C3515_=_C3518 ,C3515_=_C3519 ,C3515_=_C3520 ,\nC3515_=_C3521 ,C3515_=_C3522 ,C3515_=_C3523 ,C3516_=_C3517 ,C3516_=_C3518 ,C3516_=_C3519 ,\nC3516_=_C3520 ,C3516_=_C3521 ,C3516_=_C3522 ,C3516_=_C3523 ,C3517_=_C3518 ,C3517_=_C3519 ,\nC3517_=_C3520 ,C3517_=_C3521 ,C3517_=_C3522 ,C3517_=_C3523 ,C3518_=_C3519 ,C3518_=_C3520 ,\nC3518_=_C3521 ,C3518_=_C3522 ,C3518_=_C3523 ,C3519_=_C3520 ,C3519_=_C3521 ,C3519_=_C3522 ,\nC3519_=_C3523 ,C3520_=_C3521 ,C3520_=_C3522 ,C3520_=_C3523 ,C3521_=_C3522 ,C3521_=_C3523 ,\nC3522_=_C3523 ,"];343[shape=box, label="id:343 level: 8\n57: C79 C126 C149 C308 C382 \nC389 C390 C391 C392 C393 C394 \nC395 C396 C397 C398 C399 C400 \nC401 C402 C403 C404 C405 C406 \nC407 C408 C409 C410 C411 C412 \nC413 C752 C1399 C1417 C1755 C1943 \nC1987 C2049 C2107 C2195 C2317 C2390 \nC2449 C2827 C2872 C2982 C3067 C3475 \nC3519 C3809 C3822 C3865 C3962 C4040 \nC4041 C4042 C4043 C4044 \n823: C79_=_C126( C79 C126 ) C79_=_C149( C79 C149 ) C79_=_C308( C79 C308 ) C79_=_C389( C79 C389 ) C79_=_C390( C79 C390 ) \nC79_=_C391( C79 C391 ) C79_=_C392( C79 C392 ) C79_=_C393( C79 C393 ) C79_=_C394( C79 C394 ) C79_=_C395( C79 C395 ) C79_=_C396( C79 C396 ) \nC79_=_C397( C79 C397 ) C79_=_C398( C79 C398 ) C79_=_C399( C79 C399 ) C79_=_C400( C79 C400 ) C79_=_C401( C79 C401 ) C79_=_C402( C79 C402 ) \nC79_=_C403( C79 C403 ) C79_=_C404( C79 C404 ) C79_=_C405( C79 C405 ) C79_=_C406( C79 C406 ) C79_=_C407( C79 C407 ) C79_=_C408( C79 C408 ) \nC79_=_C409( C79 C409 ) C79_=_C410( C79 C410 ) C79_=_C411( C79 C411 ) C79_=_C412( C79 C412 ) C79_=_C413( C79 C413 ) C126_=_C149( C126 C149 ) \nC126_=_C308( C126 C308 ) C126_=_C389( C126 C389 ) C126_=_C390( C126 C390 ) C126_=_C391( C126 C391 ) C126_=_C392( C126 C392 ) C126_=_C393( C126 C393 ) \nC126_=_C394( C126 C394 ) C126_=_C395( C126 C395 ) C126_=_C396( C126 C396 ) C126_=_C397( C126 C397 ) C126_=_C398( C126 C398 ) C126_=_C399( C126 C399 ) \nC126_=_C400( C126 C400 ) C126_=_C401( C126 C401 ) C126_=_C402( C126 C402 ) C126_=_C403( C126 C403 ) C126_=_C404( C126 C404 ) C126_=_C405( C126 C405 ) \nC126_=_C406( C126 C406 ) C126_=_C407( C126 C407 ) C126_=_C408( C126 C408 ) C126_=_C409( C126 C409 ) C126_=_C410( C126 C410 ) C126_=_C411( C126 C411 ) \nC126_=_C412( C126 C412 ) C126_=_C413( C126 C413 ) C149_=_C308( C149 C308 ) C149_=_C389( C149 C389 ) C149_=_C390( C149 C390 ) C149_=_C391( C149 C391 ) \nC149_=_C392( C149 C392 ) C149_=_C393( C149 C393 ) C149_=_C394( C149 C394 ) C149_=_C395( C149 C395 ) C149_=_C396( C149 C396 ) C149_=_C397( C149 C397 ) \nC149_=_C398( C149 C398 ) C149_=_C399( C149 C399 ) C149_=_C400( C149 C400 ) C149_=_C401( C149 C401 ) C149_=_C402( C149 C402 ) C149_=_C403( C149 C403 ) \nC149_=_C404( C149 C404 ) C149_=_C405( C149 C405 ) C149_=_C406( C149 C406 ) C149_=_C407( C149 C407 ) C149_=_C408( C149 C408 ) C149_=_C409( C149 C409 ) \nC149_=_C410( C149 C410 ) C149_=_C411( C149 C411 ) C149_=_C412( C149 C412 ) C149_=_C413( C149 C413 ) C308_=_C389( C308 C389 ) C308_=_C390( C308 C390 ) \nC308_=_C391( C308 C391 ) C308_=_C392( C308 C392 ) C308_=_C393( C308 C393 ) C308_=_C394( C308 C394 ) C308_=_C395( C308 C395 ) C308_=_C396( C308 C396 ) \nC308_=_C397( C308 C397 ) C308_=_C398( C308 C398 ) C308_=_C399( C308 C399 ) C308_=_C400( C308 C400 ) C308_=_C401( C308 C401 ) C308_=_C402( C308 C402 ) \nC308_=_C403( C308 C403 ) C308_=_C404( C308 C404 ) C308_=_C405( C308 C405 ) C308_=_C406( C308 C406 ) C308_=_C407( C308 C407 ) C308_=_C408( C308 C408 ) \nC308_=_C409( C308 C409 ) C308_=_C410( C308 C410 ) C308_=_C411( C308 C411 ) C308_=_C412( C308 C412 ) C308_=_C413( C308 C413 ) C382_=_C408( C382 C408 ) \nC382_=_C752( C382 C752 ) C382_=_C1399( C382 C1399 ) C382_=_C1417( C382 C1417 ) C382_=_C1755( C382 C1755 ) C382_=_C1943( C382 C1943 ) C382_=_C1987( C382 C1987 ) \nC382_=_C2049( C382 C2049 ) C382_=_C2107( C382 C2107 ) C382_=_C2195( C382 C2195 ) C382_=_C2317( C382 C2317 ) C382_=_C2390( C382 C2390 ) C382_=_C2449( C382 C2449 ) \nC382_=_C2827( C382 C2827 ) C382_=_C2872( C382 C2872 ) C382_=_C2982( C382 C2982 ) C382_=_C3067( C382 C3067 ) C382_=_C3475( C382 C3475 ) C382_=_C3519( C382 C3519 ) \nC382_=_C3809( C382 C3809 ) C382_=_C3822( C382 C3822 ) C382_=_C3865( C382 C3865 ) C382_=_C3962( C382 C3962 ) C382_=_C4040( C382 C4040 ) C382_=_C4041( C382 C4041 ) \nC382_=_C4042( C382 C4042 ) C382_=_C4043( C382 C4043 ) C382_=_C4044( C382 C4044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1417( C389 C1417 ) C390_=_C391( C390 C391 ) C390_=_C392( C390 C392 ) \nC390_=_C393( C390 C393 ) C390_=_C394( C390 C394 ) C390_=_C395( C390 C395 ) C390_=_C396( C390 C396 ) C390_=_C397( C390 C397 ) C390_=_C398( C390 C398 )</w:t>
      </w:r>
    </w:p>
    <w:p>
      <w:pPr>
        <w:pStyle w:val="PreformattedText"/>
        <w:bidi w:val="0"/>
        <w:spacing w:before="0" w:after="0"/>
        <w:jc w:val="left"/>
        <w:rPr/>
      </w:pPr>
      <w:r>
        <w:rPr/>
        <w:t xml:space="preserve"> </w:t>
      </w:r>
      <w:r>
        <w:rPr/>
        <w:t>\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1943( C393 C1943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2049( C394 C2049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2195( C396 C2195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2827( C398 C2827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3067( C400 C3067 ) C401_=_C402( C401 C402 ) C401_=_C403( C401 C403 ) C401_=_C404( C401 C404 ) \nC401_=_C405( C401 C405 ) C401_=_C406( C401 C406 ) C401_=_C407( C401 C407 ) C401_=_C408( C401 C408 ) C401_=_C409( C401 C409 ) C401_=_C410( C401 C410 ) \nC401_=_C411( C401 C411 ) C401_=_C412( C401 C412 ) C401_=_C413( C401 C413 ) C402_=_C403( C402 C403 ) C402_=_C404( C402 C404 ) C402_=_C405( C402 C405 ) \nC402_=_C406( C402 C406 ) C402_=_C407( C402 C407 ) C402_=_C408( C402 C408 ) C402_=_C409( C402 C409 ) C402_=_C410( C402 C410 ) C402_=_C411( C402 C411 ) \nC402_=_C412( C402 C412 ) C402_=_C413( C402 C413 ) C402_=_C3519( C402 C3519 ) C403_=_C404( C403 C404 ) C403_=_C405( C403 C405 ) C403_=_C406( C403 C406 ) \nC403_=_C407( C403 C407 ) C403_=_C408( C403 C408 ) C403_=_C409( C403 C409 ) C403_=_C410( C403 C410 ) C403_=_C411( C403 C411 ) C403_=_C412( C403 C412 ) \nC403_=_C413( C403 C413 ) C404_=_C405( C404 C405 ) C404_=_C406( C404 C406 ) C404_=_C407( C404 C407 ) C404_=_C408( C404 C408 ) C404_=_C409( C404 C409 ) \nC404_=_C410( C404 C410 ) C404_=_C411( C404 C411 ) C404_=_C412( C404 C412 ) C404_=_C413( C404 C413 ) C405_=_C406( C405 C406 ) C405_=_C407( C405 C407 ) \nC405_=_C408( C405 C408 ) C405_=_C409( C405 C409 ) C405_=_C410( C405 C410 ) C405_=_C411( C405 C411 ) C405_=_C412( C405 C412 ) C405_=_C413( C405 C413 ) \nC406_=_C407( C406 C407 ) C406_=_C408( C406 C408 ) C406_=_C409( C406 C409 ) C406_=_C410( C406 C410 ) C406_=_C411( C406 C411 ) C406_=_C412( C406 C412 ) \nC406_=_C413( C406 C413 ) C407_=_C408( C407 C408 ) C407_=_C409( C407 C409 ) C407_=_C410( C407 C410 ) C407_=_C411( C407 C411 ) C407_=_C412( C407 C412 ) \nC407_=_C413( C407 C413 ) C407_=_C3865( C407 C3865 ) C408_=_C409( C408 C409 ) C408_=_C410( C408 C410 ) C408_=_C411( C408 C411 ) C408_=_C412( C408 C412 ) \nC408_=_C413( C408 C413 ) C408_=_C752( C408 C752 ) C408_=_C1399( C408 C1399 ) C408_=_C1417( C408 C1417 ) C408_=_C1755( C408 C1755 ) C408_=_C1943( C408 C1943 ) \nC408_=_C1987( C408 C1987 ) C408_=_C2049( C408 C2049 ) C408_=_C2107( C408 C2107 ) C408_=_C2195( C408 C2195 ) C408_=_C2317( C408 C2317 ) C408_=_C2390( C408 C2390 ) \nC408_=_C2449( C408 C2449 ) C408_=_C2827( C408 C2827 ) C408_=_C2872( C408 C2872 ) C408_=_C2982( C408 C2982 ) C408_=_C3067( C408 C3067 ) C408_=_C3475( C408 C3475 ) \nC408_=_C3519( C408 C3519 ) C408_=_C3809( C408 C3809 ) C408_=_C3822( C408 C3822 ) C408_=_C3865( C408 C3865 ) C408_=_C3962( C408 C3962 ) C408_=_C4040( C408 C4040 ) \nC408_=_C4041( C408 C4041 ) C408_=_C4042( C408 C4042 ) C408_=_C4043( C408 C4043 ) C408_=_C4044( C408 C4044 ) C409_=_C410( C409 C410 ) C409_=_C411( C409 C411 ) \nC409_=_C412( C409 C412 ) C409_=_C413( C409 C413 ) C409_=_C4040( C409 C4040 ) C410_=_C411( C410 C411 ) C410_=_C412( C410 C412 ) C410_=_C413( C410 C413 ) \nC410_=_C4042( C410 C4042 ) C411_=_C412( C411 C412 ) C411_=_C413( C411 C413 ) C412_=_C413( C412 C413 ) C413_=_C4043( C413 C4043 ) C752_=_C1399( C752 C1399 ) \nC752_=_C1417( C752 C1417 ) C752_=_C1755( C752 C1755 ) C752_=_C1943( C752 C1943 ) C752_=_C1987( C752 C1987 ) C752_=_C2049( C752 C2049 ) C752_=_C2107( C752 C2107 ) \nC752_=_C2195( C752 C2195 ) C752_=_C2317( C752 C2317 ) C752_=_C2390( C752 C2390 ) C752_=_C2449( C752 C2449 ) C752_=_C2827( C752 C2827 ) C752_=_C2872( C752 C2872 ) \nC752_=_C2982( C752 C2982 ) C752_=_C3067( C752 C3067 ) C752_=_C3475( C752 C3475 ) C752_=_C3519( C752 C3519 ) C752_=_C3809( C752 C3809 ) C752_=_C3822( C752 C3822 ) \nC752_=_C3865( C752 C3865 ) C752_=_C3962( C752 C3962 ) C752_=_C4040( C752 C4040 ) C752_=_C4041( C752 C4041 ) C752_=_C4042( C752 C4042 ) C752_=_C4043( C752 C4043 ) \nC752_=_C4044( C752 C4044 ) C1399_=_C1417( C1399 C1417 ) C1399_=_C1755( C1399 C1755 ) C1399_=_C1943( C1399 C1943 ) C1399_=_C1987( C1399 C1987 ) C1399_=_C2049( C1399 C2049 ) \nC1399_=_C2107( C1399 C2107 ) C1399_=_C2195( C1399 C2195 ) C1399_=_C2317( C1399 C2317 ) C1399_=_C2390( C1399 C2390 ) C1399_=_C2449( C1399 C2449 ) C1399_=_C2827( C1399 C2827 ) \nC1399_=_C2872( C1399 C2872 ) C1399_=_C2982( C1399 C2982 ) C1399_=_C3067( C1399 C3067 ) C1399_=_C3475( C1399 C3475 ) C1399_=_C3519( C1399 C3519 ) C1399_=_C3809( C1399 C3809 ) \nC1399_=_C3822( C1399 C3822 ) C1399_=_C3865( C1399 C3865 ) C1399_=_C3962( C1399 C3962 ) C1399_=_C4040( C1399 C4040 ) C1399_=_C4041( C1399 C4041 ) C1399_=_C4042( C1399 C4042 ) \nC1399_=_C4043( C1399 C4043 ) C1399_=_C4044( C1399 C4044 ) C1417_=_C1755( C1417 C1755 ) C1417_=_C1943( C1417 C1943 ) C1417_=_C1987( C1417 C1987 ) C1417_=_C2049( C1417 C2049 ) \nC1417_=_C2107( C1417 C2107 ) C1417_=_C2195( C1417 C2195 ) C1417_=_C2317( C1417 C2317 ) C1417_=_C2390( C1417 C2390 ) C1417_=_C2449( C1417 C2449 ) C1417_=_C2827( C1417 C2827 ) \nC1417_=_C2872( C1417 C2872 ) C1417_=_C2982( C1417 C2982 ) C1417_=_C3067( C1417 C3067 ) C1417_=_C3475( C1417 C3475 ) C1417_=_C3519( C1417 C3519 ) C1417_=_C3809( C1417 C3809 ) \nC1417_=_C3822( C1417 C3822 ) C1417_=_C3865( C1417 C3865 ) C1417_=_C3962( C1417 C3962 ) C1417_=_C4040( C1417 C4040 ) C1417_=_C4041( C1417 C4041 ) C1417_=_C4042( C1417 C4042 ) \nC1417_=_C4043(</w:t>
      </w:r>
    </w:p>
    <w:p>
      <w:pPr>
        <w:pStyle w:val="PreformattedText"/>
        <w:bidi w:val="0"/>
        <w:spacing w:before="0" w:after="0"/>
        <w:jc w:val="left"/>
        <w:rPr/>
      </w:pPr>
      <w:r>
        <w:rPr/>
        <w:t xml:space="preserve"> </w:t>
      </w:r>
      <w:r>
        <w:rPr/>
        <w:t>C1417 C4043 ) C1417_=_C4044( C1417 C4044 ) C1755_=_C1943( C1755 C1943 ) C1755_=_C1987( C1755 C1987 ) C1755_=_C2049( C1755 C2049 ) C1755_=_C2107( C1755 C2107 ) \nC1755_=_C2195( C1755 C2195 ) C1755_=_C2317( C1755 C2317 ) C1755_=_C2390( C1755 C2390 ) C1755_=_C2449( C1755 C2449 ) C1755_=_C2827( C1755 C2827 ) C1755_=_C2872( C1755 C2872 ) \nC1755_=_C2982( C1755 C2982 ) C1755_=_C3067( C1755 C3067 ) C1755_=_C3475( C1755 C3475 ) C1755_=_C3519( C1755 C3519 ) C1755_=_C3809( C1755 C3809 ) C1755_=_C3822( C1755 C3822 ) \nC1755_=_C3865( C1755 C3865 ) C1755_=_C3962( C1755 C3962 ) C1755_=_C4040( C1755 C4040 ) C1755_=_C4041( C1755 C4041 ) C1755_=_C4042( C1755 C4042 ) C1755_=_C4043( C1755 C4043 ) \nC1755_=_C4044( C1755 C4044 ) C1943_=_C1987( C1943 C1987 ) C1943_=_C2049( C1943 C2049 ) C1943_=_C2107( C1943 C2107 ) C1943_=_C2195( C1943 C2195 ) C1943_=_C2317( C1943 C2317 ) \nC1943_=_C2390( C1943 C2390 ) C1943_=_C2449( C1943 C2449 ) C1943_=_C2827( C1943 C2827 ) C1943_=_C2872( C1943 C2872 ) C1943_=_C2982( C1943 C2982 ) C1943_=_C3067( C1943 C3067 ) \nC1943_=_C3475( C1943 C3475 ) C1943_=_C3519( C1943 C3519 ) C1943_=_C3809( C1943 C3809 ) C1943_=_C3822( C1943 C3822 ) C1943_=_C3865( C1943 C3865 ) C1943_=_C3962( C1943 C3962 ) \nC1943_=_C4040( C1943 C4040 ) C1943_=_C4041( C1943 C4041 ) C1943_=_C4042( C1943 C4042 ) C1943_=_C4043( C1943 C4043 ) C1943_=_C4044( C1943 C4044 ) C1987_=_C2049( C1987 C2049 ) \nC1987_=_C2107( C1987 C2107 ) C1987_=_C2195( C1987 C2195 ) C1987_=_C2317( C1987 C2317 ) C1987_=_C2390( C1987 C2390 ) C1987_=_C2449( C1987 C2449 ) C1987_=_C2827( C1987 C2827 ) \nC1987_=_C2872( C1987 C2872 ) C1987_=_C2982( C1987 C2982 ) C1987_=_C3067( C1987 C3067 ) C1987_=_C3475( C1987 C3475 ) C1987_=_C3519( C1987 C3519 ) C1987_=_C3809( C1987 C3809 ) \nC1987_=_C3822( C1987 C3822 ) C1987_=_C3865( C1987 C3865 ) C1987_=_C3962( C1987 C3962 ) C1987_=_C4040( C1987 C4040 ) C1987_=_C4041( C1987 C4041 ) C1987_=_C4042( C1987 C4042 ) \nC1987_=_C4043( C1987 C4043 ) C1987_=_C4044( C1987 C4044 ) C2049_=_C2107( C2049 C2107 ) C2049_=_C2195( C2049 C2195 ) C2049_=_C2317( C2049 C2317 ) C2049_=_C2390( C2049 C2390 ) \nC2049_=_C2449( C2049 C2449 ) C2049_=_C2827( C2049 C2827 ) C2049_=_C2872( C2049 C2872 ) C2049_=_C2982( C2049 C2982 ) C2049_=_C3067( C2049 C3067 ) C2049_=_C3475( C2049 C3475 ) \nC2049_=_C3519( C2049 C3519 ) C2049_=_C3809( C2049 C3809 ) C2049_=_C3822( C2049 C3822 ) C2049_=_C3865( C2049 C3865 ) C2049_=_C3962( C2049 C3962 ) C2049_=_C4040( C2049 C4040 ) \nC2049_=_C4041( C2049 C4041 ) C2049_=_C4042( C2049 C4042 ) C2049_=_C4043( C2049 C4043 ) C2049_=_C4044( C2049 C4044 ) C2107_=_C2195( C2107 C2195 ) C2107_=_C2317( C2107 C2317 ) \nC2107_=_C2390( C2107 C2390 ) C2107_=_C2449( C2107 C2449 ) C2107_=_C2827( C2107 C2827 ) C2107_=_C2872( C2107 C2872 ) C2107_=_C2982( C2107 C2982 ) C2107_=_C3067( C2107 C3067 ) \nC2107_=_C3475( C2107 C3475 ) C2107_=_C3519( C2107 C3519 ) C2107_=_C3809( C2107 C3809 ) C2107_=_C3822( C2107 C3822 ) C2107_=_C3865( C2107 C3865 ) C2107_=_C3962( C2107 C3962 ) \nC2107_=_C4040( C2107 C4040 ) C2107_=_C4041( C2107 C4041 ) C2107_=_C4042( C2107 C4042 ) C2107_=_C4043( C2107 C4043 ) C2107_=_C4044( C2107 C4044 ) C2195_=_C2317( C2195 C2317 ) \nC2195_=_C2390( C2195 C2390 ) C2195_=_C2449( C2195 C2449 ) C2195_=_C2827( C2195 C2827 ) C2195_=_C2872( C2195 C2872 ) C2195_=_C2982( C2195 C2982 ) C2195_=_C3067( C2195 C3067 ) \nC2195_=_C3475( C2195 C3475 ) C2195_=_C3519( C2195 C3519 ) C2195_=_C3809( C2195 C3809 ) C2195_=_C3822( C2195 C3822 ) C2195_=_C3865( C2195 C3865 ) C2195_=_C3962( C2195 C3962 ) \nC2195_=_C4040( C2195 C4040 ) C2195_=_C4041( C2195 C4041 ) C2195_=_C4042( C2195 C4042 ) C2195_=_C4043( C2195 C4043 ) C2195_=_C4044( C2195 C4044 ) C2317_=_C2390( C2317 C2390 ) \nC2317_=_C2449( C2317 C2449 ) C2317_=_C2827( C2317 C2827 ) C2317_=_C2872( C2317 C2872 ) C2317_=_C2982( C2317 C2982 ) C2317_=_C3067( C2317 C3067 ) C2317_=_C3475( C2317 C3475 ) \nC2317_=_C3519( C2317 C3519 ) C2317_=_C3809( C2317 C3809 ) C2317_=_C3822( C2317 C3822 ) C2317_=_C3865( C2317 C3865 ) C2317_=_C3962( C2317 C3962 ) C2317_=_C4040( C2317 C4040 ) \nC2317_=_C4041( C2317 C4041 ) C2317_=_C4042( C2317 C4042 ) C2317_=_C4043( C2317 C4043 ) C2317_=_C4044( C2317 C4044 ) C2390_=_C2449( C2390 C2449 ) C2390_=_C2827( C2390 C2827 ) \nC2390_=_C2872( C2390 C2872 ) C2390_=_C2982( C2390 C2982 ) C2390_=_C3067( C2390 C3067 ) C2390_=_C3475( C2390 C3475 ) C2390_=_C3519( C2390 C3519 ) C2390_=_C3809( C2390 C3809 ) \nC2390_=_C3822( C2390 C3822 ) C2390_=_C3865( C2390 C3865 ) C2390_=_C3962( C2390 C3962 ) C2390_=_C4040( C2390 C4040 ) C2390_=_C4041( C2390 C4041 ) C2390_=_C4042( C2390 C4042 ) \nC2390_=_C4043( C2390 C4043 ) C2390_=_C4044( C2390 C4044 ) C2449_=_C2827( C2449 C2827 ) C2449_=_C2872( C2449 C2872 ) C2449_=_C2982( C2449 C2982 ) C2449_=_C3067( C2449 C3067 ) \nC2449_=_C3475( C2449 C3475 ) C2449_=_C3519( C2449 C3519 ) C2449_=_C3809( C2449 C3809 ) C2449_=_C3822( C2449 C3822 ) C2449_=_C3865( C2449 C3865 ) C2449_=_C3962( C2449 C3962 ) \nC2449_=_C4040( C2449 C4040 ) C2449_=_C4041( C2449 C4041 ) C2449_=_C4042( C2449 C4042 ) C2449_=_C4043( C2449 C4043 ) C2449_=_C4044( C2449 C4044 ) C2827_=_C2872( C2827 C2872 ) \nC2827_=_C2982( C2827 C2982 ) C2827_=_C3067( C2827 C3067 ) C2827_=_C3475( C2827 C3475 ) C2827_=_C3519( C2827 C3519 ) C2827_=_C3809( C2827 C3809 ) C2827_=_C3822( C2827 C3822 ) \nC2827_=_C3865( C2827 C3865 ) C2827_=_C3962( C2827 C3962 ) C2827_=_C4040( C2827 C4040 ) C2827_=_C4041( C2827 C4041 ) C2827_=_C4042( C2827 C4042 ) C2827_=_C4043( C2827 C4043 ) \nC2827_=_C4044( C2827 C4044 ) C2872_=_C2982( C2872 C2982 ) C2872_=_C3067( C2872 C3067 ) C2872_=_C3475( C2872 C3475 ) C2872_=_C3519( C2872 C3519 ) C2872_=_C3809( C2872 C3809 ) \nC2872_=_C3822( C2872 C3822 ) C2872_=_C3865( C2872 C3865 ) C2872_=_C3962( C2872 C3962 ) C2872_=_C4040( C2872 C4040 ) C2872_=_C4041( C2872 C4041 ) C2872_=_C4042( C2872 C4042 ) \nC2872_=_C4043( C2872 C4043 ) C2872_=_C4044( C2872 C4044 ) C2982_=_C3067( C2982 C3067 ) C2982_=_C3475( C2982 C3475 ) C2982_=_C3519( C2982 C3519 ) C2982_=_C3809( C2982 C3809 ) \nC2982_=_C3822( C2982 C3822 ) C2982_=_C3865( C2982 C3865 ) C2982_=_C3962( C2982 C3962 ) C2982_=_C4040( C2982 C4040 ) C2982_=_C4041( C2982 C4041 ) C2982_=_C4042( C2982 C4042 ) \nC2982_=_C4043( C2982 C4043 ) C2982_=_C4044( C2982 C4044 ) C3067_=_C3475( C3067 C3475 ) C3067_=_C3519( C3067 C3519 ) C3067_=_C3809( C3067 C3809 ) C3067_=_C3822( C3067 C3822 ) \nC3067_=_C3865( C3067 C3865 ) C3067_=_C3962( C3067 C3962 ) C3067_=_C4040( C3067 C4040 ) C3067_=_C4041( C3067 C4041 ) C3067_=_C4042( C3067 C4042 ) C3067_=_C4043( C3067 C4043 ) \nC3067_=_C4044( C3067 C4044 ) C3475_=_C3519( C3475 C3519 ) C3475_=_C3809( C3475 C3809 ) C3475_=_C3822( C3475 C3822 ) C3475_=_C3865( C3475 C3865 ) C3475_=_C3962( C3475 C3962 ) \nC3475_=_C4040( C3475 C4040 ) C3475_=_C4041( C3475 C4041 ) C3475_=_C4042( C3475 C4042 ) C3475_=_C4043( C3475 C4043 ) C3475_=_C4044( C3475 C4044 ) C3519_=_C3809( C3519 C3809 ) \nC3519_=_C3822( C3519 C3822 ) C3519_=_C3865( C3519 C3865 ) C3519_=_C3962( C3519 C3962 ) C3519_=_C4040( C3519 C4040 ) C3519_=_C4041( C3519 C4041 ) C3519_=_C4042( C3519 C4042 ) \nC3519_=_C4043( C3519 C4043 ) C3519_=_C4044( C3519 C4044 ) C3809_=_C3822( C3809 C3822 ) C3809_=_C3865( C3809 C3865 ) C3809_=_C3962( C3809 C3962 ) C3809_=_C4040( C3809 C4040 ) \nC3809_=_C4041( C3809 C4041 ) C3809_=_C4042( C3809 C4042 ) C3809_=_C4043( C3809 C4043 ) C3809_=_C4044( C3809 C4044 ) C3822_=_C3865( C3822 C3865 ) C3822_=_C3962( C3822 C3962 ) \nC3822_=_C4040( C3822 C4040 ) C3822_=_C4041( C3822 C4041 ) C3822_=_C4042( C3822 C4042 ) C3822_=_C4043( C3822 C4043 ) C3822_=_C4044( C3822 C4044 ) C3865_=_C3962( C3865 C3962 ) \nC3865_=_C4040( C3865 C4040 ) C3865_=_C4041( C3865 C4041 ) C3865_=_C4042( C3865 C4042 ) C3865_=_C4043( C3865 C4043 ) C3865_=_C4044( C3865 C4044 ) C3962_=_C4040( C3962 C4040 ) \nC3962_=_C4041( C3962 C4041 ) C3962_=_C4042( C3962 C4042 ) C3962_=_C4043( C3962 C4043 ) C3962_=_C4044( C3962 C4044 ) C4040_=_C4041( C4040 C4041 ) C4040_=_C4042( C4040 C4042 ) \nC4040_=_C4043( C4040 C4043 ) C4040_=_C4044( C4040 C4044 ) C4041_=_C4042( C4041 C4042 ) C4041_=_C4043( C4041 C4043 ) C4041_=_C4044( C4041 C4044 ) C4042_=_C4043( C4042 C4043 ) \nC4042_=_C4044( C4042 C4044 ) C4043_=_C4044( C4043 C4044 ) "];272-&gt;343[label="56: C79 C126 C149 C308 C382 \nC389 C390 C391 C392 C393 C394 \nC395 C396 C397 C398 C399 C400 \nC401 C402 C403 C404 C405 C406 \nC407 C409 C410 C411 C412 C413 \nC752 C1399 C1417 C1755 C1943 C1987 \nC2049 C2107 C2195 C2317 C2390 C2449 \nC2827 C2872 C2982 C3067 C3475 C3519 \nC3809 C3822 C3865 C3962 C4040 C4041 \nC4042 C4043 C4044 \n767: C79_=_C126 ,C79_=_C149 ,C79_=_C308 ,C79_=_C389 ,C79_=_C390 ,\nC79_=_C391 ,C79_=_C392 ,C79_=_C393 ,C79_=_C394 ,C79_=_C395 ,C79_=_C396 ,\nC79_=_C397 ,C79_=_C398 ,C79_=_C399 ,C79_=_C400 ,C79_=_C401 ,C79_=_C402 ,\nC79_=_C403 ,C79_=_C404 ,C79_=_C405 ,C79_=_C406 ,C79_=_C407 ,C79_=_C409 ,\nC79_=_C410 ,C79_=_C411 ,C79_=_C412 ,C79_=_C413 ,C126_=_C149 ,C126_=_C308 ,\nC126_=_C389 ,C126_=_C390 ,C126_=_C391 ,C126_=_C392 ,C126_=_C393 ,C126_=_C394 ,\nC126_=_C395 ,C126_=_C396 ,C126_=_C397 ,C126_=_C398 ,C126_=_C399 ,C126_=_C400 ,\nC126_=_C401 ,C126_=_C402 ,C126_=_C403 ,C126_=_C404 ,C126_=_C405 ,C126_=_C406 ,\nC126_=_C407 ,C126_=_C409 ,C126_=_C410 ,C126_=_C411 ,C126_=_C412 ,C126_=_C413 ,\nC149_=_C308 ,C149_=_C389 ,C149_=_C390 ,C149_=_C391 ,C149_=_C392 ,C149_=_C393 ,\nC149_=_C394 ,C149_=_C395 ,C149_=_C396 ,C149_=_C397 ,C149_=_C398 ,C149_=_C399 ,\nC149_=_C400 ,C149_=_C401 ,C149_=_C402 ,C149_=_C403 ,C149_=_C404 ,C149_=_C405 ,\nC149_=_C406 ,C149_=_C407 ,C149_=_C409 ,C149_=_C410 ,C149_=_C411 ,C149_=_C412 ,\nC149_=_C413 ,C308_=_C389 ,C308_=_C390 ,C308_=_C391 ,C308_=_C392 ,C308_=_C393 ,\nC308_=_C394 ,C308_=_C395 ,C308_=_C396 ,C308_=_C397 ,C308_=_C398 ,C308_=_C399 ,\nC308_=_C400 ,C308_=_C401 ,C308_=_C402 ,C308_=_C403 ,C308_=_C404 ,C308_=_C405 ,\nC308_=_C406 ,C308_=_C407 ,C308_=_C409 ,C308_=_C410 ,C308_=_C411 ,C308_=_C412 ,\nC308_=_C413 ,C382_=_C752 ,C382_=_C1399 ,C382_=_C1417 ,C382_=_C1755 ,C382_=_C1943 ,\nC382_=_C1987</w:t>
      </w:r>
    </w:p>
    <w:p>
      <w:pPr>
        <w:pStyle w:val="PreformattedText"/>
        <w:bidi w:val="0"/>
        <w:spacing w:before="0" w:after="0"/>
        <w:jc w:val="left"/>
        <w:rPr/>
      </w:pPr>
      <w:r>
        <w:rPr/>
        <w:t xml:space="preserve"> </w:t>
      </w:r>
      <w:r>
        <w:rPr/>
        <w:t>,C382_=_C2049 ,C382_=_C2107 ,C382_=_C2195 ,C382_=_C2317 ,C382_=_C2390 ,\nC382_=_C2449 ,C382_=_C2827 ,C382_=_C2872 ,C382_=_C2982 ,C382_=_C3067 ,C382_=_C3475 ,\nC382_=_C3519 ,C382_=_C3809 ,C382_=_C3822 ,C382_=_C3865 ,C382_=_C3962 ,C382_=_C4040 ,\nC382_=_C4041 ,C382_=_C4042 ,C382_=_C4043 ,C382_=_C4044 ,C389_=_C390 ,C389_=_C391 ,\nC389_=_C392 ,C389_=_C393 ,C389_=_C394 ,C389_=_C395 ,C389_=_C396 ,C389_=_C397 ,\nC389_=_C398 ,C389_=_C399 ,C389_=_C400 ,C389_=_C401 ,C389_=_C402 ,C389_=_C403 ,\nC389_=_C404 ,C389_=_C405 ,C389_=_C406 ,C389_=_C407 ,C389_=_C409 ,C389_=_C410 ,\nC389_=_C411 ,C389_=_C412 ,C389_=_C413 ,C389_=_C1417 ,C390_=_C391 ,C390_=_C392 ,\nC390_=_C393 ,C390_=_C394 ,C390_=_C395 ,C390_=_C396 ,C390_=_C397 ,C390_=_C398 ,\nC390_=_C399 ,C390_=_C400 ,C390_=_C401 ,C390_=_C402 ,C390_=_C403 ,C390_=_C404 ,\nC390_=_C405 ,C390_=_C406 ,C390_=_C407 ,C390_=_C409 ,C390_=_C410 ,C390_=_C411 ,\nC390_=_C412 ,C390_=_C413 ,C391_=_C392 ,C391_=_C393 ,C391_=_C394 ,C391_=_C395 ,\nC391_=_C396 ,C391_=_C397 ,C391_=_C398 ,C391_=_C399 ,C391_=_C400 ,C391_=_C401 ,\nC391_=_C402 ,C391_=_C403 ,C391_=_C404 ,C391_=_C405 ,C391_=_C406 ,C391_=_C407 ,\nC391_=_C409 ,C391_=_C410 ,C391_=_C411 ,C391_=_C412 ,C391_=_C413 ,C392_=_C393 ,\nC392_=_C394 ,C392_=_C395 ,C392_=_C396 ,C392_=_C397 ,C392_=_C398 ,C392_=_C399 ,\nC392_=_C400 ,C392_=_C401 ,C392_=_C402 ,C392_=_C403 ,C392_=_C404 ,C392_=_C405 ,\nC392_=_C406 ,C392_=_C407 ,C392_=_C409 ,C392_=_C410 ,C392_=_C411 ,C392_=_C412 ,\nC392_=_C413 ,C393_=_C394 ,C393_=_C395 ,C393_=_C396 ,C393_=_C397 ,C393_=_C398 ,\nC393_=_C399 ,C393_=_C400 ,C393_=_C401 ,C393_=_C402 ,C393_=_C403 ,C393_=_C404 ,\nC393_=_C405 ,C393_=_C406 ,C393_=_C407 ,C393_=_C409 ,C393_=_C410 ,C393_=_C411 ,\nC393_=_C412 ,C393_=_C413 ,C393_=_C1943 ,C394_=_C395 ,C394_=_C396 ,C394_=_C397 ,\nC394_=_C398 ,C394_=_C399 ,C394_=_C400 ,C394_=_C401 ,C394_=_C402 ,C394_=_C403 ,\nC394_=_C404 ,C394_=_C405 ,C394_=_C406 ,C394_=_C407 ,C394_=_C409 ,C394_=_C410 ,\nC394_=_C411 ,C394_=_C412 ,C394_=_C413 ,C394_=_C2049 ,C395_=_C396 ,C395_=_C397 ,\nC395_=_C398 ,C395_=_C399 ,C395_=_C400 ,C395_=_C401 ,C395_=_C402 ,C395_=_C403 ,\nC395_=_C404 ,C395_=_C405 ,C395_=_C406 ,C395_=_C407 ,C395_=_C409 ,C395_=_C410 ,\nC395_=_C411 ,C395_=_C412 ,C395_=_C413 ,C396_=_C397 ,C396_=_C398 ,C396_=_C399 ,\nC396_=_C400 ,C396_=_C401 ,C396_=_C402 ,C396_=_C403 ,C396_=_C404 ,C396_=_C405 ,\nC396_=_C406 ,C396_=_C407 ,C396_=_C409 ,C396_=_C410 ,C396_=_C411 ,C396_=_C412 ,\nC396_=_C413 ,C396_=_C2195 ,C397_=_C398 ,C397_=_C399 ,C397_=_C400 ,C397_=_C401 ,\nC397_=_C402 ,C397_=_C403 ,C397_=_C404 ,C397_=_C405 ,C397_=_C406 ,C397_=_C407 ,\nC397_=_C409 ,C397_=_C410 ,C397_=_C411 ,C397_=_C412 ,C397_=_C413 ,C398_=_C399 ,\nC398_=_C400 ,C398_=_C401 ,C398_=_C402 ,C398_=_C403 ,C398_=_C404 ,C398_=_C405 ,\nC398_=_C406 ,C398_=_C407 ,C398_=_C409 ,C398_=_C410 ,C398_=_C411 ,C398_=_C412 ,\nC398_=_C413 ,C398_=_C2827 ,C399_=_C400 ,C399_=_C401 ,C399_=_C402 ,C399_=_C403 ,\nC399_=_C404 ,C399_=_C405 ,C399_=_C406 ,C399_=_C407 ,C399_=_C409 ,C399_=_C410 ,\nC399_=_C411 ,C399_=_C412 ,C399_=_C413 ,C400_=_C401 ,C400_=_C402 ,C400_=_C403 ,\nC400_=_C404 ,C400_=_C405 ,C400_=_C406 ,C400_=_C407 ,C400_=_C409 ,C400_=_C410 ,\nC400_=_C411 ,C400_=_C412 ,C400_=_C413 ,C400_=_C3067 ,C401_=_C402 ,C401_=_C403 ,\nC401_=_C404 ,C401_=_C405 ,C401_=_C406 ,C401_=_C407 ,C401_=_C409 ,C401_=_C410 ,\nC401_=_C411 ,C401_=_C412 ,C401_=_C413 ,C402_=_C403 ,C402_=_C404 ,C402_=_C405 ,\nC402_=_C406 ,C402_=_C407 ,C402_=_C409 ,C402_=_C410 ,C402_=_C411 ,C402_=_C412 ,\nC402_=_C413 ,C402_=_C3519 ,C403_=_C404 ,C403_=_C405 ,C403_=_C406 ,C403_=_C407 ,\nC403_=_C409 ,C403_=_C410 ,C403_=_C411 ,C403_=_C412 ,C403_=_C413 ,C404_=_C405 ,\nC404_=_C406 ,C404_=_C407 ,C404_=_C409 ,C404_=_C410 ,C404_=_C411 ,C404_=_C412 ,\nC404_=_C413 ,C405_=_C406 ,C405_=_C407 ,C405_=_C409 ,C405_=_C410 ,C405_=_C411 ,\nC405_=_C412 ,C405_=_C413 ,C406_=_C407 ,C406_=_C409 ,C406_=_C410 ,C406_=_C411 ,\nC406_=_C412 ,C406_=_C413 ,C407_=_C409 ,C407_=_C410 ,C407_=_C411 ,C407_=_C412 ,\nC407_=_C413 ,C407_=_C3865 ,C409_=_C410 ,C409_=_C411 ,C409_=_C412 ,C409_=_C413 ,\nC409_=_C4040 ,C410_=_C411 ,C410_=_C412 ,C410_=_C413 ,C410_=_C4042 ,C411_=_C412 ,\nC411_=_C413 ,C412_=_C413 ,C413_=_C4043 ,C752_=_C1399 ,C752_=_C1417 ,C752_=_C1755 ,\nC752_=_C1943 ,C752_=_C1987 ,C752_=_C2049 ,C752_=_C2107 ,C752_=_C2195 ,C752_=_C2317 ,\nC752_=_C2390 ,C752_=_C2449 ,C752_=_C2827 ,C752_=_C2872 ,C752_=_C2982 ,C752_=_C3067 ,\nC752_=_C3475 ,C752_=_C3519 ,C752_=_C3809 ,C752_=_C3822 ,C752_=_C3865 ,C752_=_C3962 ,\nC752_=_C4040 ,C752_=_C4041 ,C752_=_C4042 ,C752_=_C4043 ,C752_=_C4044 ,C1399_=_C1417 ,\nC1399_=_C1755 ,C1399_=_C1943 ,C1399_=_C1987 ,C1399_=_C2049 ,C1399_=_C2107 ,C1399_=_C2195 ,\nC1399_=_C2317 ,C1399_=_C2390 ,C1399_=_C2449 ,C1399_=_C2827 ,C1399_=_C2872 ,C1399_=_C2982 ,\nC1399_=_C3067 ,C1399_=_C3475 ,C1399_=_C3519 ,C1399_=_C3809 ,C1399_=_C3822 ,C1399_=_C3865 ,\nC1399_=_C3962 ,C1399_=_C4040 ,C1399_=_C4041 ,C1399_=_C4042 ,C1399_=_C4043 ,C1399_=_C4044 ,\nC1417_=_C1755 ,C1417_=_C1943 ,C1417_=_C1987 ,C1417_=_C2049 ,C1417_=_C2107 ,C1417_=_C2195 ,\nC1417_=_C2317 ,C1417_=_C2390 ,C1417_=_C2449 ,C1417_=_C2827 ,C1417_=_C2872 ,C1417_=_C2982 ,\nC1417_=_C3067 ,C1417_=_C3475 ,C1417_=_C3519 ,C1417_=_C3809 ,C1417_=_C3822 ,C1417_=_C3865 ,\nC1417_=_C3962 ,C1417_=_C4040 ,C1417_=_C4041 ,C1417_=_C4042 ,C1417_=_C4043 ,C1417_=_C4044 ,\nC1755_=_C1943 ,C1755_=_C1987 ,C1755_=_C2049 ,C1755_=_C2107 ,C1755_=_C2195 ,C1755_=_C2317 ,\nC1755_=_C2390 ,C1755_=_C2449 ,C1755_=_C2827 ,C1755_=_C2872 ,C1755_=_C2982 ,C1755_=_C3067 ,\nC1755_=_C3475 ,C1755_=_C3519 ,C1755_=_C3809 ,C1755_=_C3822 ,C1755_=_C3865 ,C1755_=_C3962 ,\nC1755_=_C4040 ,C1755_=_C4041 ,C1755_=_C4042 ,C1755_=_C4043 ,C1755_=_C4044 ,C1943_=_C1987 ,\nC1943_=_C2049 ,C1943_=_C2107 ,C1943_=_C2195 ,C1943_=_C2317 ,C1943_=_C2390 ,C1943_=_C2449 ,\nC1943_=_C2827 ,C1943_=_C2872 ,C1943_=_C2982 ,C1943_=_C3067 ,C1943_=_C3475 ,C1943_=_C3519 ,\nC1943_=_C3809 ,C1943_=_C3822 ,C1943_=_C3865 ,C1943_=_C3962 ,C1943_=_C4040 ,C1943_=_C4041 ,\nC1943_=_C4042 ,C1943_=_C4043 ,C1943_=_C4044 ,C1987_=_C2049 ,C1987_=_C2107 ,C1987_=_C2195 ,\nC1987_=_C2317 ,C1987_=_C2390 ,C1987_=_C2449 ,C1987_=_C2827 ,C1987_=_C2872 ,C1987_=_C2982 ,\nC1987_=_C3067 ,C1987_=_C3475 ,C1987_=_C3519 ,C1987_=_C3809 ,C1987_=_C3822 ,C1987_=_C3865 ,\nC1987_=_C3962 ,C1987_=_C4040 ,C1987_=_C4041 ,C1987_=_C4042 ,C1987_=_C4043 ,C1987_=_C4044 ,\nC2049_=_C2107 ,C2049_=_C2195 ,C2049_=_C2317 ,C2049_=_C2390 ,C2049_=_C2449 ,C2049_=_C2827 ,\nC2049_=_C2872 ,C2049_=_C2982 ,C2049_=_C3067 ,C2049_=_C3475 ,C2049_=_C3519 ,C2049_=_C3809 ,\nC2049_=_C3822 ,C2049_=_C3865 ,C2049_=_C3962 ,C2049_=_C4040 ,C2049_=_C4041 ,C2049_=_C4042 ,\nC2049_=_C4043 ,C2049_=_C4044 ,C2107_=_C2195 ,C2107_=_C2317 ,C2107_=_C2390 ,C2107_=_C2449 ,\nC2107_=_C2827 ,C2107_=_C2872 ,C2107_=_C2982 ,C2107_=_C3067 ,C2107_=_C3475 ,C2107_=_C3519 ,\nC2107_=_C3809 ,C2107_=_C3822 ,C2107_=_C3865 ,C2107_=_C3962 ,C2107_=_C4040 ,C2107_=_C4041 ,\nC2107_=_C4042 ,C2107_=_C4043 ,C2107_=_C4044 ,C2195_=_C2317 ,C2195_=_C2390 ,C2195_=_C2449 ,\nC2195_=_C2827 ,C2195_=_C2872 ,C2195_=_C2982 ,C2195_=_C3067 ,C2195_=_C3475 ,C2195_=_C3519 ,\nC2195_=_C3809 ,C2195_=_C3822 ,C2195_=_C3865 ,C2195_=_C3962 ,C2195_=_C4040 ,C2195_=_C4041 ,\nC2195_=_C4042 ,C2195_=_C4043 ,C2195_=_C4044 ,C2317_=_C2390 ,C2317_=_C2449 ,C2317_=_C2827 ,\nC2317_=_C2872 ,C2317_=_C2982 ,C2317_=_C3067 ,C2317_=_C3475 ,C2317_=_C3519 ,C2317_=_C3809 ,\nC2317_=_C3822 ,C2317_=_C3865 ,C2317_=_C3962 ,C2317_=_C4040 ,C2317_=_C4041 ,C2317_=_C4042 ,\nC2317_=_C4043 ,C2317_=_C4044 ,C2390_=_C2449 ,C2390_=_C2827 ,C2390_=_C2872 ,C2390_=_C2982 ,\nC2390_=_C3067 ,C2390_=_C3475 ,C2390_=_C3519 ,C2390_=_C3809 ,C2390_=_C3822 ,C2390_=_C3865 ,\nC2390_=_C3962 ,C2390_=_C4040 ,C2390_=_C4041 ,C2390_=_C4042 ,C2390_=_C4043 ,C2390_=_C4044 ,\nC2449_=_C2827 ,C2449_=_C2872 ,C2449_=_C2982 ,C2449_=_C3067 ,C2449_=_C3475 ,C2449_=_C3519 ,\nC2449_=_C3809 ,C2449_=_C3822 ,C2449_=_C3865 ,C2449_=_C3962 ,C2449_=_C4040 ,C2449_=_C4041 ,\nC2449_=_C4042 ,C2449_=_C4043 ,C2449_=_C4044 ,C2827_=_C2872 ,C2827_=_C2982 ,C2827_=_C3067 ,\nC2827_=_C3475 ,C2827_=_C3519 ,C2827_=_C3809 ,C2827_=_C3822 ,C2827_=_C3865 ,C2827_=_C3962 ,\nC2827_=_C4040 ,C2827_=_C4041 ,C2827_=_C4042 ,C2827_=_C4043 ,C2827_=_C4044 ,C2872_=_C2982 ,\nC2872_=_C3067 ,C2872_=_C3475 ,C2872_=_C3519 ,C2872_=_C3809 ,C2872_=_C3822 ,C2872_=_C3865 ,\nC2872_=_C3962 ,C2872_=_C4040 ,C2872_=_C4041 ,C2872_=_C4042 ,C2872_=_C4043 ,C2872_=_C4044 ,\nC2982_=_C3067 ,C2982_=_C3475 ,C2982_=_C3519 ,C2982_=_C3809 ,C2982_=_C3822 ,C2982_=_C3865 ,\nC2982_=_C3962 ,C2982_=_C4040 ,C2982_=_C4041 ,C2982_=_C4042 ,C2982_=_C4043 ,C2982_=_C4044 ,\nC3067_=_C3475 ,C3067_=_C3519 ,C3067_=_C3809 ,C3067_=_C3822 ,C3067_=_C3865 ,C3067_=_C3962 ,\nC3067_=_C4040 ,C3067_=_C4041 ,C3067_=_C4042 ,C3067_=_C4043 ,C3067_=_C4044 ,C3475_=_C3519 ,\nC3475_=_C3809 ,C3475_=_C3822 ,C3475_=_C3865 ,C3475_=_C3962 ,C3475_=_C4040 ,C3475_=_C4041 ,\nC3475_=_C4042 ,C3475_=_C4043 ,C3475_=_C4044 ,C3519_=_C3809 ,C3519_=_C3822 ,C3519_=_C3865 ,\nC3519_=_C3962 ,C3519_=_C4040 ,C3519_=_C4041 ,C3519_=_C4042 ,C3519_=_C4043 ,C3519_=_C4044 ,\nC3809_=_C3822 ,C3809_=_C3865 ,C3809_=_C3962 ,C3809_=_C4040 ,C3809_=_C4041 ,C3809_=_C4042 ,\nC3809_=_C4043 ,C3809_=_C4044 ,C3822_=_C3865 ,C3822_=_C3962 ,C3822_=_C4040 ,C3822_=_C4041 ,\nC3822_=_C4042 ,C3822_=_C4043 ,C3822_=_C4044 ,C3865_=_C3962 ,C3865_=_C4040 ,C3865_=_C4041 ,\nC3865_=_C4042 ,C3865_=_C4043 ,C3865_=_C4044 ,C3962_=_C4040 ,C3962_=_C4041 ,C3962_=_C4042 ,\nC3962_=_C4043 ,C3962_=_C4044 ,C4040_=_C4041 ,C4040_=_C4042 ,C4040_=_C4043 ,C4040_=_C4044 ,\nC4041_=_C4042 ,C4041_=_C4043 ,C4041_=_C4044 ,C4042_=_C4043 ,C4042_=_C4044 ,C4043_=_C4044 ,"];344[shape=box, label="id:344 level: 8\n57: C617 C618 C619 C620 C621 \nC622 C623 C624 C625 C626 C627 \nC628 C629 C630 C631 C632 C633 \nC634 C635 C636 C637 C638 C639 \nC640 C641 C642 C643 C644 C645 \nC959 C1041 C1116 C1215 C1308 C1470 \nC1489 C1490 C1491 C1492 C1493 C1494 \nC1495 C1496 C1497 C1498 C1499 C1500 \nC1501 C1502 C1503 C1504 C1505 C1506 \nC1507 C1508 C1509 C1510 \n823: C617_=_C618( C617 C618</w:t>
      </w:r>
    </w:p>
    <w:p>
      <w:pPr>
        <w:pStyle w:val="PreformattedText"/>
        <w:bidi w:val="0"/>
        <w:spacing w:before="0" w:after="0"/>
        <w:jc w:val="left"/>
        <w:rPr/>
      </w:pPr>
      <w:r>
        <w:rPr/>
        <w:t xml:space="preserve"> </w:t>
      </w:r>
      <w:r>
        <w:rPr/>
        <w:t>)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641( C617 C641 ) C617_=_C642( C617 C642 ) C617_=_C643( C617 C643 ) C617_=_C644( C617 C644 ) C617_=_C645( C617 C645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1215( C618 C1215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19_=_C645( C619 C645 ) C619_=_C959( C619 C959 ) \nC619_=_C1041( C619 C1041 ) C619_=_C1116( C619 C1116 ) C619_=_C1215( C619 C1215 ) C619_=_C1308( C619 C1308 ) C619_=_C1470( C619 C1470 ) C619_=_C1489( C619 C1489 ) \nC619_=_C1490( C619 C1490 ) C619_=_C1491( C619 C1491 ) C619_=_C1492( C619 C1492 ) C619_=_C1493( C619 C1493 ) C619_=_C1494( C619 C1494 ) C619_=_C1495( C619 C1495 ) \nC619_=_C1496( C619 C1496 ) C619_=_C1497( C619 C1497 ) C619_=_C1498( C619 C1498 ) C619_=_C1499( C619 C1499 ) C619_=_C1500( C619 C1500 ) C619_=_C1501( C619 C1501 ) \nC619_=_C1502( C619 C1502 ) C619_=_C1503( C619 C1503 ) C619_=_C1504( C619 C1504 ) C619_=_C1505( C619 C1505 ) C619_=_C1506( C619 C1506 ) C619_=_C1507( C619 C1507 ) \nC619_=_C1508( C619 C1508 ) C619_=_C1509( C619 C1509 ) C619_=_C1510( C619 C1510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42( C620 C642 ) C620_=_C643( C620 C643 ) C620_=_C644( C620 C644 ) C620_=_C645( C620 C645 ) C620_=_C1489( C620 C1489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2_=_C1495( C622 C1495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642( C623 C642 ) \nC623_=_C643( C623 C643 ) C623_=_C644( C623 C644 ) C623_=_C645( C623 C645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42( C624 C642 ) C624_=_C643( C624 C643 ) C624_=_C644( C624 C644 ) C624_=_C645( C624 C645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5_=_C645( C625 C645 ) C625_=_C1496( C625 C1496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645( C626 C645 ) C626_=_C1498( C626 C1498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642( C627 C642 ) C627_=_C643( C627 C643 ) C627_=_C644( C627 C644 ) C627_=_C645( C627 C645 ) C627_=_C1500( C627 C1500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4( C629 C644 ) C629_=_C645( C629 C645 ) C629_=_C1503( C629 C1503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1504( C631 C1504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1505( C632 C1505 ) \nC633_=_C634( C633 C634 ) C633_=_C635( C633 C635 ) C633_=_C636( C633 C636 ) C633_=_C637( C633 C637 ) C633_=_C638( C633 C638 ) C633_=_C639( C633 C639 ) \nC633_=_C640( C633 C640 ) C633_=_C641( C633 C641 ) C633_=_C642( C633 C642 ) C633_=_C643( C633 C643 ) C633_=_C644( C633 C644 ) C633_=_C645( C633 C645 ) \nC634_=_C635( C634 C635 ) C634_=_C636( C634 C636 ) C634_=_C637( C634 C637 ) C634_=_C638( C634 C638 ) C634_=_C639( C634 C639 ) C634_=_C640( C634 C640 ) \nC634_=_C641( C634 C641 ) C634_=_C642( C634 C642 ) C634_=_C643( C634 C643 ) C634_=_C644( C634 C644 ) C634_=_C645( C634 C645 ) C635_=_C636( C635 C636</w:t>
      </w:r>
    </w:p>
    <w:p>
      <w:pPr>
        <w:pStyle w:val="PreformattedText"/>
        <w:bidi w:val="0"/>
        <w:spacing w:before="0" w:after="0"/>
        <w:jc w:val="left"/>
        <w:rPr/>
      </w:pPr>
      <w:r>
        <w:rPr/>
        <w:t xml:space="preserve"> </w:t>
      </w:r>
      <w:r>
        <w:rPr/>
        <w:t>) \nC635_=_C637( C635 C637 ) C635_=_C638( C635 C638 ) C635_=_C639( C635 C639 ) C635_=_C640( C635 C640 ) C635_=_C641( C635 C641 ) C635_=_C642( C635 C642 ) \nC635_=_C643( C635 C643 ) C635_=_C644( C635 C644 ) C635_=_C645( C635 C645 ) C635_=_C1506( C635 C1506 ) C636_=_C637( C636 C637 ) C636_=_C638( C636 C638 ) \nC636_=_C639( C636 C639 ) C636_=_C640( C636 C640 ) C636_=_C641( C636 C641 ) C636_=_C642( C636 C642 ) C636_=_C643( C636 C643 ) C636_=_C644( C636 C644 ) \nC636_=_C645( C636 C645 ) C637_=_C638( C637 C638 ) C637_=_C639( C637 C639 ) C637_=_C640( C637 C640 ) C637_=_C641( C637 C641 ) C637_=_C642( C637 C642 ) \nC637_=_C643( C637 C643 ) C637_=_C644( C637 C644 ) C637_=_C645( C637 C645 ) C638_=_C639( C638 C639 ) C638_=_C640( C638 C640 ) C638_=_C641( C638 C641 ) \nC638_=_C642( C638 C642 ) C638_=_C643( C638 C643 ) C638_=_C644( C638 C644 ) C638_=_C645( C638 C645 ) C639_=_C640( C639 C640 ) C639_=_C641( C639 C641 ) \nC639_=_C642( C639 C642 ) C639_=_C643( C639 C643 ) C639_=_C644( C639 C644 ) C639_=_C645( C639 C645 ) C639_=_C1509( C639 C1509 ) C640_=_C641( C640 C641 ) \nC640_=_C642( C640 C642 ) C640_=_C643( C640 C643 ) C640_=_C644( C640 C644 ) C640_=_C645( C640 C645 ) C641_=_C642( C641 C642 ) C641_=_C643( C641 C643 ) \nC641_=_C644( C641 C644 ) C641_=_C645( C641 C645 ) C642_=_C643( C642 C643 ) C642_=_C644( C642 C644 ) C642_=_C645( C642 C645 ) C643_=_C644( C643 C644 ) \nC643_=_C645( C643 C645 ) C644_=_C645( C644 C645 ) C959_=_C1041( C959 C1041 ) C959_=_C1116( C959 C1116 ) C959_=_C1215( C959 C1215 ) C959_=_C1308( C959 C1308 ) \nC959_=_C1470( C959 C1470 ) C959_=_C1489( C959 C1489 ) C959_=_C1490( C959 C1490 ) C959_=_C1491( C959 C1491 ) C959_=_C1492( C959 C1492 ) C959_=_C1493( C959 C1493 ) \nC959_=_C1494( C959 C1494 ) C959_=_C1495( C959 C1495 ) C959_=_C1496( C959 C1496 ) C959_=_C1497( C959 C1497 ) C959_=_C1498( C959 C1498 ) C959_=_C1499( C959 C1499 ) \nC959_=_C1500( C959 C1500 ) C959_=_C1501( C959 C1501 ) C959_=_C1502( C959 C1502 ) C959_=_C1503( C959 C1503 ) C959_=_C1504( C959 C1504 ) C959_=_C1505( C959 C1505 ) \nC959_=_C1506( C959 C1506 ) C959_=_C1507( C959 C1507 ) C959_=_C1508( C959 C1508 ) C959_=_C1509( C959 C1509 ) C959_=_C1510( C959 C1510 ) C1041_=_C1116( C1041 C1116 ) \nC1041_=_C1215( C1041 C1215 ) C1041_=_C1308( C1041 C1308 ) C1041_=_C1470( C1041 C1470 ) C1041_=_C1489( C1041 C1489 ) C1041_=_C1490( C1041 C1490 ) C1041_=_C1491( C1041 C1491 ) \nC1041_=_C1492( C1041 C1492 ) C1041_=_C1493( C1041 C1493 ) C1041_=_C1494( C1041 C1494 ) C1041_=_C1495( C1041 C1495 ) C1041_=_C1496( C1041 C1496 ) C1041_=_C1497( C1041 C1497 ) \nC1041_=_C1498( C1041 C1498 ) C1041_=_C1499( C1041 C1499 ) C1041_=_C1500( C1041 C1500 ) C1041_=_C1501( C1041 C1501 ) C1041_=_C1502( C1041 C1502 ) C1041_=_C1503( C1041 C1503 ) \nC1041_=_C1504( C1041 C1504 ) C1041_=_C1505( C1041 C1505 ) C1041_=_C1506( C1041 C1506 ) C1041_=_C1507( C1041 C1507 ) C1041_=_C1508( C1041 C1508 ) C1041_=_C1509( C1041 C1509 ) \nC1041_=_C1510( C1041 C1510 ) C1116_=_C1215( C1116 C1215 ) C1116_=_C1308( C1116 C1308 ) C1116_=_C1470( C1116 C1470 ) C1116_=_C1489( C1116 C1489 ) C1116_=_C1490( C1116 C1490 ) \nC1116_=_C1491( C1116 C1491 ) C1116_=_C1492( C1116 C1492 ) C1116_=_C1493( C1116 C1493 ) C1116_=_C1494( C1116 C1494 ) C1116_=_C1495( C1116 C1495 ) C1116_=_C1496( C1116 C1496 ) \nC1116_=_C1497( C1116 C1497 ) C1116_=_C1498( C1116 C1498 ) C1116_=_C1499( C1116 C1499 ) C1116_=_C1500( C1116 C1500 ) C1116_=_C1501( C1116 C1501 ) C1116_=_C1502( C1116 C1502 ) \nC1116_=_C1503( C1116 C1503 ) C1116_=_C1504( C1116 C1504 ) C1116_=_C1505( C1116 C1505 ) C1116_=_C1506( C1116 C1506 ) C1116_=_C1507( C1116 C1507 ) C1116_=_C1508( C1116 C1508 ) \nC1116_=_C1509( C1116 C1509 ) C1116_=_C1510( C1116 C1510 ) C1215_=_C1308( C1215 C1308 ) C1215_=_C1470( C1215 C1470 ) C1215_=_C1489( C1215 C1489 ) C1215_=_C1490( C1215 C1490 ) \nC1215_=_C1491( C1215 C1491 ) C1215_=_C1492( C1215 C1492 ) C1215_=_C1493( C1215 C1493 ) C1215_=_C1494( C1215 C1494 ) C1215_=_C1495( C1215 C1495 ) C1215_=_C1496( C1215 C1496 ) \nC1215_=_C1497( C1215 C1497 ) C1215_=_C1498( C1215 C1498 ) C1215_=_C1499( C1215 C1499 ) C1215_=_C1500( C1215 C1500 ) C1215_=_C1501( C1215 C1501 ) C1215_=_C1502( C1215 C1502 ) \nC1215_=_C1503( C1215 C1503 ) C1215_=_C1504( C1215 C1504 ) C1215_=_C1505( C1215 C1505 ) C1215_=_C1506( C1215 C1506 ) C1215_=_C1507( C1215 C1507 ) C1215_=_C1508( C1215 C1508 ) \nC1215_=_C1509( C1215 C1509 ) C1215_=_C1510( C1215 C1510 ) C1308_=_C1470( C1308 C1470 ) C1308_=_C1489( C1308 C1489 ) C1308_=_C1490( C1308 C1490 ) C1308_=_C1491( C1308 C1491 ) \nC1308_=_C1492( C1308 C1492 ) C1308_=_C1493( C1308 C1493 ) C1308_=_C1494( C1308 C1494 ) C1308_=_C1495( C1308 C1495 ) C1308_=_C1496( C1308 C1496 ) C1308_=_C1497( C1308 C1497 ) \nC1308_=_C1498( C1308 C1498 ) C1308_=_C1499( C1308 C1499 ) C1308_=_C1500( C1308 C1500 ) C1308_=_C1501( C1308 C1501 ) C1308_=_C1502( C1308 C1502 ) C1308_=_C1503( C1308 C1503 ) \nC1308_=_C1504( C1308 C1504 ) C1308_=_C1505( C1308 C1505 ) C1308_=_C1506( C1308 C1506 ) C1308_=_C1507( C1308 C1507 ) C1308_=_C1508( C1308 C1508 ) C1308_=_C1509( C1308 C1509 ) \nC1308_=_C1510( C1308 C1510 ) C1470_=_C1489( C1470 C1489 ) C1470_=_C1490( C1470 C1490 ) C1470_=_C1491( C1470 C1491 ) C1470_=_C1492( C1470 C1492 ) C1470_=_C1493( C1470 C1493 ) \nC1470_=_C1494( C1470 C1494 ) C1470_=_C1495( C1470 C1495 ) C1470_=_C1496( C1470 C1496 ) C1470_=_C1497( C1470 C1497 ) C1470_=_C1498( C1470 C1498 ) C1470_=_C1499( C1470 C1499 ) \nC1470_=_C1500( C1470 C1500 ) C1470_=_C1501( C1470 C1501 ) C1470_=_C1502( C1470 C1502 ) C1470_=_C1503( C1470 C1503 ) C1470_=_C1504( C1470 C1504 ) C1470_=_C1505( C1470 C1505 ) \nC1470_=_C1506( C1470 C1506 ) C1470_=_C1507( C1470 C1507 ) C1470_=_C1508( C1470 C1508 ) C1470_=_C1509( C1470 C1509 ) C1470_=_C1510( C1470 C1510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89_=_C1502( C1489 C1502 ) \nC1489_=_C1503( C1489 C1503 ) C1489_=_C1504( C1489 C1504 ) C1489_=_C1505( C1489 C1505 ) C1489_=_C1506( C1489 C1506 ) C1489_=_C1507( C1489 C1507 ) C1489_=_C1508( C1489 C1508 ) \nC1489_=_C1509( C1489 C1509 ) C1489_=_C1510( C1489 C1510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0_=_C1505( C1490 C1505 ) C1490_=_C1506( C1490 C1506 ) \nC1490_=_C1507( C1490 C1507 ) C1490_=_C1508( C1490 C1508 ) C1490_=_C1509( C1490 C1509 ) C1490_=_C1510( C1490 C1510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4( C1491 C1504 ) C1491_=_C1505( C1491 C1505 ) \nC1491_=_C1506( C1491 C1506 ) C1491_=_C1507( C1491 C1507 ) C1491_=_C1508( C1491 C1508 ) C1491_=_C1509( C1491 C1509 ) C1491_=_C1510( C1491 C1510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4( C1492 C1504 ) C1492_=_C1505( C1492 C1505 ) \nC1492_=_C1506( C1492 C1506 ) C1492_=_C1507( C1492 C1507 ) C1492_=_C1508( C1492 C1508 ) C1492_=_C1509( C1492 C1509 ) C1492_=_C1510( C1492 C1510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5( C1493 C1505 ) C1493_=_C1506( C1493 C1506 ) \nC1493_=_C1507( C1493 C1507 ) C1493_=_C1508( C1493 C1508 ) C1493_=_C1509( C1493 C1509 ) C1493_=_C1510( C1493 C1510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4_=_C1508( C1494 C1508 ) \nC1494_=_C1509( C1494 C1509 ) C1494_=_C1510( C1494 C1510 ) C1495_=_C1496( C1495 C1496 ) C1495_=_C1497( C1495 C1497 ) C1495_=_C1498( C1495 C1498 ) C1495_=_C1499( C1495 C1499 ) \nC1495_=_C1500( C1495 C1500 ) C1495_=_C1501( C1495 C1501 ) C1495_=_C1502( C1495 C1502 ) C1495_=_C1503( C1495 C1503 ) C1495_=_C1504( C1495 C1504 ) C1495_=_C1505( C1495 C1505 ) \nC1495_=_C1506( C1495 C1506 ) C1495_=_C1507( C1495 C1507 ) C1495_=_C1508( C1495 C1508 ) C1495_=_C1509( C1495 C1509 ) C1495_=_C1510( C1495 C1510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09( C1496 C1509 ) \nC1496_=_C1510( C1496 C1510 ) C1497_=_C1498( C1497 C1498 ) C1497_=_C1499( C1497 C1499 ) C1497_=_C1500( C1497 C1500 ) C1497_=_C1501( C1497 C1501</w:t>
      </w:r>
    </w:p>
    <w:p>
      <w:pPr>
        <w:pStyle w:val="PreformattedText"/>
        <w:bidi w:val="0"/>
        <w:spacing w:before="0" w:after="0"/>
        <w:jc w:val="left"/>
        <w:rPr/>
      </w:pPr>
      <w:r>
        <w:rPr/>
        <w:t xml:space="preserve"> </w:t>
      </w:r>
      <w:r>
        <w:rPr/>
        <w:t>) C1497_=_C1502( C1497 C1502 ) \nC1497_=_C1503( C1497 C1503 ) C1497_=_C1504( C1497 C1504 ) C1497_=_C1505( C1497 C1505 ) C1497_=_C1506( C1497 C1506 ) C1497_=_C1507( C1497 C1507 ) C1497_=_C1508( C1497 C1508 ) \nC1497_=_C1509( C1497 C1509 ) C1497_=_C1510( C1497 C1510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500_=_C1501( C1500 C1501 ) C1500_=_C1502( C1500 C1502 ) C1500_=_C1503( C1500 C1503 ) C1500_=_C1504( C1500 C1504 ) C1500_=_C1505( C1500 C1505 ) \nC1500_=_C1506( C1500 C1506 ) C1500_=_C1507( C1500 C1507 ) C1500_=_C1508( C1500 C1508 ) C1500_=_C1509( C1500 C1509 ) C1500_=_C1510( C1500 C1510 ) C1501_=_C1502( C1501 C1502 ) \nC1501_=_C1503( C1501 C1503 ) C1501_=_C1504( C1501 C1504 ) C1501_=_C1505( C1501 C1505 ) C1501_=_C1506( C1501 C1506 ) C1501_=_C1507( C1501 C1507 ) C1501_=_C1508( C1501 C1508 ) \nC1501_=_C1509( C1501 C1509 ) C1501_=_C1510( C1501 C1510 ) C1502_=_C1503( C1502 C1503 ) C1502_=_C1504( C1502 C1504 ) C1502_=_C1505( C1502 C1505 ) C1502_=_C1506( C1502 C1506 ) \nC1502_=_C1507( C1502 C1507 ) C1502_=_C1508( C1502 C1508 ) C1502_=_C1509( C1502 C1509 ) C1502_=_C1510( C1502 C1510 ) C1503_=_C1504( C1503 C1504 ) C1503_=_C1505( C1503 C1505 ) \nC1503_=_C1506( C1503 C1506 ) C1503_=_C1507( C1503 C1507 ) C1503_=_C1508( C1503 C1508 ) C1503_=_C1509( C1503 C1509 ) C1503_=_C1510( C1503 C1510 ) C1504_=_C1505( C1504 C1505 ) \nC1504_=_C1506( C1504 C1506 ) C1504_=_C1507( C1504 C1507 ) C1504_=_C1508( C1504 C1508 ) C1504_=_C1509( C1504 C1509 ) C1504_=_C1510( C1504 C1510 ) C1505_=_C1506( C1505 C1506 ) \nC1505_=_C1507( C1505 C1507 ) C1505_=_C1508( C1505 C1508 ) C1505_=_C1509( C1505 C1509 ) C1505_=_C1510( C1505 C1510 ) C1506_=_C1507( C1506 C1507 ) C1506_=_C1508( C1506 C1508 ) \nC1506_=_C1509( C1506 C1509 ) C1506_=_C1510( C1506 C1510 ) C1507_=_C1508( C1507 C1508 ) C1507_=_C1509( C1507 C1509 ) C1507_=_C1510( C1507 C1510 ) C1508_=_C1509( C1508 C1509 ) \nC1508_=_C1510( C1508 C1510 ) C1509_=_C1510( C1509 C1510 ) "];273-&gt;344[label="56: C617 C618 C620 C621 C622 \nC623 C624 C625 C626 C627 C628 \nC629 C630 C631 C632 C633 C634 \nC635 C636 C637 C638 C639 C640 \nC641 C642 C643 C644 C645 C959 \nC1041 C1116 C1215 C1308 C1470 C1489 \nC1490 C1491 C1492 C1493 C1494 C1495 \nC1496 C1497 C1498 C1499 C1500 C1501 \nC1502 C1503 C1504 C1505 C1506 C1507 \nC1508 C1509 C1510 \n767: C617_=_C618 ,C617_=_C620 ,C617_=_C621 ,C617_=_C622 ,C617_=_C623 ,\nC617_=_C624 ,C617_=_C625 ,C617_=_C626 ,C617_=_C627 ,C617_=_C628 ,C617_=_C629 ,\nC617_=_C630 ,C617_=_C631 ,C617_=_C632 ,C617_=_C633 ,C617_=_C634 ,C617_=_C635 ,\nC617_=_C636 ,C617_=_C637 ,C617_=_C638 ,C617_=_C639 ,C617_=_C640 ,C617_=_C641 ,\nC617_=_C642 ,C617_=_C643 ,C617_=_C644 ,C617_=_C645 ,C618_=_C620 ,C618_=_C621 ,\nC618_=_C622 ,C618_=_C623 ,C618_=_C624 ,C618_=_C625 ,C618_=_C626 ,C618_=_C627 ,\nC618_=_C628 ,C618_=_C629 ,C618_=_C630 ,C618_=_C631 ,C618_=_C632 ,C618_=_C633 ,\nC618_=_C634 ,C618_=_C635 ,C618_=_C636 ,C618_=_C637 ,C618_=_C638 ,C618_=_C639 ,\nC618_=_C640 ,C618_=_C641 ,C618_=_C642 ,C618_=_C643 ,C618_=_C644 ,C618_=_C645 ,\nC618_=_C1215 ,C620_=_C621 ,C620_=_C622 ,C620_=_C623 ,C620_=_C624 ,C620_=_C625 ,\nC620_=_C626 ,C620_=_C627 ,C620_=_C628 ,C620_=_C629 ,C620_=_C630 ,C620_=_C631 ,\nC620_=_C632 ,C620_=_C633 ,C620_=_C634 ,C620_=_C635 ,C620_=_C636 ,C620_=_C637 ,\nC620_=_C638 ,C620_=_C639 ,C620_=_C640 ,C620_=_C641 ,C620_=_C642 ,C620_=_C643 ,\nC620_=_C644 ,C620_=_C645 ,C620_=_C1489 ,C621_=_C622 ,C621_=_C623 ,C621_=_C624 ,\nC621_=_C625 ,C621_=_C626 ,C621_=_C627 ,C621_=_C628 ,C621_=_C629 ,C621_=_C630 ,\nC621_=_C631 ,C621_=_C632 ,C621_=_C633 ,C621_=_C634 ,C621_=_C635 ,C621_=_C636 ,\nC621_=_C637 ,C621_=_C638 ,C621_=_C639 ,C621_=_C640 ,C621_=_C641 ,C621_=_C642 ,\nC621_=_C643 ,C621_=_C644 ,C621_=_C645 ,C622_=_C623 ,C622_=_C624 ,C622_=_C625 ,\nC622_=_C626 ,C622_=_C627 ,C622_=_C628 ,C622_=_C629 ,C622_=_C630 ,C622_=_C631 ,\nC622_=_C632 ,C622_=_C633 ,C622_=_C634 ,C622_=_C635 ,C622_=_C636 ,C622_=_C637 ,\nC622_=_C638 ,C622_=_C639 ,C622_=_C640 ,C622_=_C641 ,C622_=_C642 ,C622_=_C643 ,\nC622_=_C644 ,C622_=_C645 ,C622_=_C1495 ,C623_=_C624 ,C623_=_C625 ,C623_=_C626 ,\nC623_=_C627 ,C623_=_C628 ,C623_=_C629 ,C623_=_C630 ,C623_=_C631 ,C623_=_C632 ,\nC623_=_C633 ,C623_=_C634 ,C623_=_C635 ,C623_=_C636 ,C623_=_C637 ,C623_=_C638 ,\nC623_=_C639 ,C623_=_C640 ,C623_=_C641 ,C623_=_C642 ,C623_=_C643 ,C623_=_C644 ,\nC623_=_C645 ,C624_=_C625 ,C624_=_C626 ,C624_=_C627 ,C624_=_C628 ,C624_=_C629 ,\nC624_=_C630 ,C624_=_C631 ,C624_=_C632 ,C624_=_C633 ,C624_=_C634 ,C624_=_C635 ,\nC624_=_C636 ,C624_=_C637 ,C624_=_C638 ,C624_=_C639 ,C624_=_C640 ,C624_=_C641 ,\nC624_=_C642 ,C624_=_C643 ,C624_=_C644 ,C624_=_C645 ,C625_=_C626 ,C625_=_C627 ,\nC625_=_C628 ,C625_=_C629 ,C625_=_C630 ,C625_=_C631 ,C625_=_C632 ,C625_=_C633 ,\nC625_=_C634 ,C625_=_C635 ,C625_=_C636 ,C625_=_C637 ,C625_=_C638 ,C625_=_C639 ,\nC625_=_C640 ,C625_=_C641 ,C625_=_C642 ,C625_=_C643 ,C625_=_C644 ,C625_=_C645 ,\nC625_=_C1496 ,C626_=_C627 ,C626_=_C628 ,C626_=_C629 ,C626_=_C630 ,C626_=_C631 ,\nC626_=_C632 ,C626_=_C633 ,C626_=_C634 ,C626_=_C635 ,C626_=_C636 ,C626_=_C637 ,\nC626_=_C638 ,C626_=_C639 ,C626_=_C640 ,C626_=_C641 ,C626_=_C642 ,C626_=_C643 ,\nC626_=_C644 ,C626_=_C645 ,C626_=_C1498 ,C627_=_C628 ,C627_=_C629 ,C627_=_C630 ,\nC627_=_C631 ,C627_=_C632 ,C627_=_C633 ,C627_=_C634 ,C627_=_C635 ,C627_=_C636 ,\nC627_=_C637 ,C627_=_C638 ,C627_=_C639 ,C627_=_C640 ,C627_=_C641 ,C627_=_C642 ,\nC627_=_C643 ,C627_=_C644 ,C627_=_C645 ,C627_=_C1500 ,C628_=_C629 ,C628_=_C630 ,\nC628_=_C631 ,C628_=_C632 ,C628_=_C633 ,C628_=_C634 ,C628_=_C635 ,C628_=_C636 ,\nC628_=_C637 ,C628_=_C638 ,C628_=_C639 ,C628_=_C640 ,C628_=_C641 ,C628_=_C642 ,\nC628_=_C643 ,C628_=_C644 ,C628_=_C645 ,C629_=_C630 ,C629_=_C631 ,C629_=_C632 ,\nC629_=_C633 ,C629_=_C634 ,C629_=_C635 ,C629_=_C636 ,C629_=_C637 ,C629_=_C638 ,\nC629_=_C639 ,C629_=_C640 ,C629_=_C641 ,C629_=_C642 ,C629_=_C643 ,C629_=_C644 ,\nC629_=_C645 ,C629_=_C1503 ,C630_=_C631 ,C630_=_C632 ,C630_=_C633 ,C630_=_C634 ,\nC630_=_C635 ,C630_=_C636 ,C630_=_C637 ,C630_=_C638 ,C630_=_C639 ,C630_=_C640 ,\nC630_=_C641 ,C630_=_C642 ,C630_=_C643 ,C630_=_C644 ,C630_=_C645 ,C631_=_C632 ,\nC631_=_C633 ,C631_=_C634 ,C631_=_C635 ,C631_=_C636 ,C631_=_C637 ,C631_=_C638 ,\nC631_=_C639 ,C631_=_C640 ,C631_=_C641 ,C631_=_C642 ,C631_=_C643 ,C631_=_C644 ,\nC631_=_C645 ,C631_=_C1504 ,C632_=_C633 ,C632_=_C634 ,C632_=_C635 ,C632_=_C636 ,\nC632_=_C637 ,C632_=_C638 ,C632_=_C639 ,C632_=_C640 ,C632_=_C641 ,C632_=_C642 ,\nC632_=_C643 ,C632_=_C644 ,C632_=_C645 ,C632_=_C1505 ,C633_=_C634 ,C633_=_C635 ,\nC633_=_C636 ,C633_=_C637 ,C633_=_C638 ,C633_=_C639 ,C633_=_C640 ,C633_=_C641 ,\nC633_=_C642 ,C633_=_C643 ,C633_=_C644 ,C633_=_C645 ,C634_=_C635 ,C634_=_C636 ,\nC634_=_C637 ,C634_=_C638 ,C634_=_C639 ,C634_=_C640 ,C634_=_C641 ,C634_=_C642 ,\nC634_=_C643 ,C634_=_C644 ,C634_=_C645 ,C635_=_C636 ,C635_=_C637 ,C635_=_C638 ,\nC635_=_C639 ,C635_=_C640 ,C635_=_C641 ,C635_=_C642 ,C635_=_C643 ,C635_=_C644 ,\nC635_=_C645 ,C635_=_C1506 ,C636_=_C637 ,C636_=_C638 ,C636_=_C639 ,C636_=_C640 ,\nC636_=_C641 ,C636_=_C642 ,C636_=_C643 ,C636_=_C644 ,C636_=_C645 ,C637_=_C638 ,\nC637_=_C639 ,C637_=_C640 ,C637_=_C641 ,C637_=_C642 ,C637_=_C643 ,C637_=_C644 ,\nC637_=_C645 ,C638_=_C639 ,C638_=_C640 ,C638_=_C641 ,C638_=_C642 ,C638_=_C643 ,\nC638_=_C644 ,C638_=_C645 ,C639_=_C640 ,C639_=_C641 ,C639_=_C642 ,C639_=_C643 ,\nC639_=_C644 ,C639_=_C645 ,C639_=_C1509 ,C640_=_C641 ,C640_=_C642 ,C640_=_C643 ,\nC640_=_C644 ,C640_=_C645 ,C641_=_C642 ,C641_=_C643 ,C641_=_C644 ,C641_=_C645 ,\nC642_=_C643 ,C642_=_C644 ,C642_=_C645 ,C643_=_C644 ,C643_=_C645 ,C644_=_C645 ,\nC959_=_C1041 ,C959_=_C1116 ,C959_=_C1215 ,C959_=_C1308 ,C959_=_C1470 ,C959_=_C1489 ,\nC959_=_C1490 ,C959_=_C1491 ,C959_=_C1492 ,C959_=_C1493 ,C959_=_C1494 ,C959_=_C1495 ,\nC959_=_C1496 ,C959_=_C1497 ,C959_=_C1498 ,C959_=_C1499 ,C959_=_C1500 ,C959_=_C1501 ,\nC959_=_C1502 ,C959_=_C1503 ,C959_=_C1504 ,C959_=_C1505 ,C959_=_C1506 ,C959_=_C1507 ,\nC959_=_C1508 ,C959_=_C1509 ,C959_=_C1510 ,C1041_=_C1116 ,C1041_=_C1215 ,C1041_=_C1308 ,\nC1041_=_C1470 ,C1041_=_C1489 ,C1041_=_C1490 ,C1041_=_C1491 ,C1041_=_C1492 ,C1041_=_C1493 ,\nC1041_=_C1494 ,C1041_=_C1495 ,C1041_=_C1496 ,C1041_=_C1497 ,C1041_=_C1498 ,C1041_=_C1499 ,\nC1041_=_C1500 ,C1041_=_C1501 ,C1041_=_C1502 ,C1041_=_C1503 ,C1041_=_C1504 ,C1041_=_C1505 ,\nC1041_=_C1506 ,C1041_=_C1507 ,C1041_=_C1508 ,C1041_=_C1509 ,C1041_=_C1510 ,C1116_=_C1215 ,\nC1116_=_C1308 ,C1116_=_C1470 ,C1116_=_C1489 ,C1116_=_C1490 ,C1116_=_C1491 ,C1116_=_C1492 ,\nC1116_=_C1493 ,C1116_=_C1494 ,C1116_=_C1495 ,C1116_=_C1496 ,C1116_=_C1497 ,C1116_=_C1498 ,\nC1116_=_C1499 ,C1116_=_C1500 ,C1116_=_C1501 ,C1116_=_C1502 ,C1116_=_C1503 ,C1116_=_C1504 ,\nC1116_=_C1505 ,C1116_=_C1506 ,C1116_=_C1507 ,C1116_=_C1508 ,C1116_=_C1509 ,C1116_=_C1510 ,\nC1215_=_C1308 ,C1215_=_C1470 ,C1215_=_C1489 ,C1215_=_C1490 ,C1215_=_C1491 ,C1215_=_C1492 ,\nC1215_=_C1493 ,C1215_=_C1494 ,C1215_=_C1495 ,C1215_=_C1496 ,C1215_=_C1497 ,C1215_=_C1498 ,\nC1215_=_C1499 ,C1215_=_C1500 ,C1215_=_C1501 ,C1215_=_C1502 ,C1215_=_C1503 ,C1215_=_C1504 ,\nC1215_=_C1505 ,C1215_=_C1506 ,C1215_=_C1507 ,C1215_=_C1508 ,C1215_=_C1509 ,C1215_=_C1510 ,\nC1308_=_C1470 ,C1308_=_C1489 ,C1308_=_C1490 ,C1308_=_C1491 ,C1308_=_C1492 ,C1308_=_C1493 ,\nC1308_=_C1494 ,C1308_=_C1495 ,C1308_=_C1496 ,C1308_=_C1497 ,C1308_=_C1498 ,C1308_=_C1499 ,\nC1308_=_C1500 ,C1308_=_C1501 ,C1308_=_C1502 ,C1308_=_C1503 ,C1308_=_C1504</w:t>
      </w:r>
    </w:p>
    <w:p>
      <w:pPr>
        <w:pStyle w:val="PreformattedText"/>
        <w:bidi w:val="0"/>
        <w:spacing w:before="0" w:after="0"/>
        <w:jc w:val="left"/>
        <w:rPr/>
      </w:pPr>
      <w:r>
        <w:rPr/>
        <w:t xml:space="preserve"> </w:t>
      </w:r>
      <w:r>
        <w:rPr/>
        <w:t>,C1308_=_C1505 ,\nC1308_=_C1506 ,C1308_=_C1507 ,C1308_=_C1508 ,C1308_=_C1509 ,C1308_=_C1510 ,C1470_=_C1489 ,\nC1470_=_C1490 ,C1470_=_C1491 ,C1470_=_C1492 ,C1470_=_C1493 ,C1470_=_C1494 ,C1470_=_C1495 ,\nC1470_=_C1496 ,C1470_=_C1497 ,C1470_=_C1498 ,C1470_=_C1499 ,C1470_=_C1500 ,C1470_=_C1501 ,\nC1470_=_C1502 ,C1470_=_C1503 ,C1470_=_C1504 ,C1470_=_C1505 ,C1470_=_C1506 ,C1470_=_C1507 ,\nC1470_=_C1508 ,C1470_=_C1509 ,C1470_=_C1510 ,C1489_=_C1490 ,C1489_=_C1491 ,C1489_=_C1492 ,\nC1489_=_C1493 ,C1489_=_C1494 ,C1489_=_C1495 ,C1489_=_C1496 ,C1489_=_C1497 ,C1489_=_C1498 ,\nC1489_=_C1499 ,C1489_=_C1500 ,C1489_=_C1501 ,C1489_=_C1502 ,C1489_=_C1503 ,C1489_=_C1504 ,\nC1489_=_C1505 ,C1489_=_C1506 ,C1489_=_C1507 ,C1489_=_C1508 ,C1489_=_C1509 ,C1489_=_C1510 ,\nC1490_=_C1491 ,C1490_=_C1492 ,C1490_=_C1493 ,C1490_=_C1494 ,C1490_=_C1495 ,C1490_=_C1496 ,\nC1490_=_C1497 ,C1490_=_C1498 ,C1490_=_C1499 ,C1490_=_C1500 ,C1490_=_C1501 ,C1490_=_C1502 ,\nC1490_=_C1503 ,C1490_=_C1504 ,C1490_=_C1505 ,C1490_=_C1506 ,C1490_=_C1507 ,C1490_=_C1508 ,\nC1490_=_C1509 ,C1490_=_C1510 ,C1491_=_C1492 ,C1491_=_C1493 ,C1491_=_C1494 ,C1491_=_C1495 ,\nC1491_=_C1496 ,C1491_=_C1497 ,C1491_=_C1498 ,C1491_=_C1499 ,C1491_=_C1500 ,C1491_=_C1501 ,\nC1491_=_C1502 ,C1491_=_C1503 ,C1491_=_C1504 ,C1491_=_C1505 ,C1491_=_C1506 ,C1491_=_C1507 ,\nC1491_=_C1508 ,C1491_=_C1509 ,C1491_=_C1510 ,C1492_=_C1493 ,C1492_=_C1494 ,C1492_=_C1495 ,\nC1492_=_C1496 ,C1492_=_C1497 ,C1492_=_C1498 ,C1492_=_C1499 ,C1492_=_C1500 ,C1492_=_C1501 ,\nC1492_=_C1502 ,C1492_=_C1503 ,C1492_=_C1504 ,C1492_=_C1505 ,C1492_=_C1506 ,C1492_=_C1507 ,\nC1492_=_C1508 ,C1492_=_C1509 ,C1492_=_C1510 ,C1493_=_C1494 ,C1493_=_C1495 ,C1493_=_C1496 ,\nC1493_=_C1497 ,C1493_=_C1498 ,C1493_=_C1499 ,C1493_=_C1500 ,C1493_=_C1501 ,C1493_=_C1502 ,\nC1493_=_C1503 ,C1493_=_C1504 ,C1493_=_C1505 ,C1493_=_C1506 ,C1493_=_C1507 ,C1493_=_C1508 ,\nC1493_=_C1509 ,C1493_=_C1510 ,C1494_=_C1495 ,C1494_=_C1496 ,C1494_=_C1497 ,C1494_=_C1498 ,\nC1494_=_C1499 ,C1494_=_C1500 ,C1494_=_C1501 ,C1494_=_C1502 ,C1494_=_C1503 ,C1494_=_C1504 ,\nC1494_=_C1505 ,C1494_=_C1506 ,C1494_=_C1507 ,C1494_=_C1508 ,C1494_=_C1509 ,C1494_=_C1510 ,\nC1495_=_C1496 ,C1495_=_C1497 ,C1495_=_C1498 ,C1495_=_C1499 ,C1495_=_C1500 ,C1495_=_C1501 ,\nC1495_=_C1502 ,C1495_=_C1503 ,C1495_=_C1504 ,C1495_=_C1505 ,C1495_=_C1506 ,C1495_=_C1507 ,\nC1495_=_C1508 ,C1495_=_C1509 ,C1495_=_C1510 ,C1496_=_C1497 ,C1496_=_C1498 ,C1496_=_C1499 ,\nC1496_=_C1500 ,C1496_=_C1501 ,C1496_=_C1502 ,C1496_=_C1503 ,C1496_=_C1504 ,C1496_=_C1505 ,\nC1496_=_C1506 ,C1496_=_C1507 ,C1496_=_C1508 ,C1496_=_C1509 ,C1496_=_C1510 ,C1497_=_C1498 ,\nC1497_=_C1499 ,C1497_=_C1500 ,C1497_=_C1501 ,C1497_=_C1502 ,C1497_=_C1503 ,C1497_=_C1504 ,\nC1497_=_C1505 ,C1497_=_C1506 ,C1497_=_C1507 ,C1497_=_C1508 ,C1497_=_C1509 ,C1497_=_C1510 ,\nC1498_=_C1499 ,C1498_=_C1500 ,C1498_=_C1501 ,C1498_=_C1502 ,C1498_=_C1503 ,C1498_=_C1504 ,\nC1498_=_C1505 ,C1498_=_C1506 ,C1498_=_C1507 ,C1498_=_C1508 ,C1498_=_C1509 ,C1498_=_C1510 ,\nC1499_=_C1500 ,C1499_=_C1501 ,C1499_=_C1502 ,C1499_=_C1503 ,C1499_=_C1504 ,C1499_=_C1505 ,\nC1499_=_C1506 ,C1499_=_C1507 ,C1499_=_C1508 ,C1499_=_C1509 ,C1499_=_C1510 ,C1500_=_C1501 ,\nC1500_=_C1502 ,C1500_=_C1503 ,C1500_=_C1504 ,C1500_=_C1505 ,C1500_=_C1506 ,C1500_=_C1507 ,\nC1500_=_C1508 ,C1500_=_C1509 ,C1500_=_C1510 ,C1501_=_C1502 ,C1501_=_C1503 ,C1501_=_C1504 ,\nC1501_=_C1505 ,C1501_=_C1506 ,C1501_=_C1507 ,C1501_=_C1508 ,C1501_=_C1509 ,C1501_=_C1510 ,\nC1502_=_C1503 ,C1502_=_C1504 ,C1502_=_C1505 ,C1502_=_C1506 ,C1502_=_C1507 ,C1502_=_C1508 ,\nC1502_=_C1509 ,C1502_=_C1510 ,C1503_=_C1504 ,C1503_=_C1505 ,C1503_=_C1506 ,C1503_=_C1507 ,\nC1503_=_C1508 ,C1503_=_C1509 ,C1503_=_C1510 ,C1504_=_C1505 ,C1504_=_C1506 ,C1504_=_C1507 ,\nC1504_=_C1508 ,C1504_=_C1509 ,C1504_=_C1510 ,C1505_=_C1506 ,C1505_=_C1507 ,C1505_=_C1508 ,\nC1505_=_C1509 ,C1505_=_C1510 ,C1506_=_C1507 ,C1506_=_C1508 ,C1506_=_C1509 ,C1506_=_C1510 ,\nC1507_=_C1508 ,C1507_=_C1509 ,C1507_=_C1510 ,C1508_=_C1509 ,C1508_=_C1510 ,C1509_=_C1510 ,"];345[shape=box, label="id:345 level: 8\n57: C608 C627 C632 C688 C768 \nC876 C1202 C1432 C1500 C1505 C1539 \nC1543 C1653 C1660 C1696 C1900 C2004 \nC2122 C2447 C2582 C2745 C2752 C2856 \nC3030 C3035 C3075 C3099 C3139 C3156 \nC3174 C3195 C3199 C3244 C3311 C3350 \nC3351 C3352 C3353 C3354 C3355 C3356 \nC3357 C3358 C3359 C3551 C3640 C3661 \nC3667 C3720 C3813 C3855 C3856 C3857 \nC3858 C3859 C3860 C3861 \n822: C608_=_C627( C608 C627 ) C608_=_C688( C608 C688 ) C608_=_C768( C608 C768 ) C608_=_C1202( C608 C1202 ) C608_=_C1500( C608 C1500 ) \nC608_=_C1539( C608 C1539 ) C608_=_C1653( C608 C1653 ) C608_=_C1696( C608 C1696 ) C608_=_C2122( C608 C2122 ) C608_=_C2582( C608 C2582 ) C608_=_C2745( C608 C2745 ) \nC608_=_C3030( C608 C3030 ) C608_=_C3075( C608 C3075 ) C608_=_C3139( C608 C3139 ) C608_=_C3156( C608 C3156 ) C608_=_C3195( C608 C3195 ) C608_=_C3244( C608 C3244 ) \nC608_=_C3311( C608 C3311 ) C608_=_C3350( C608 C3350 ) C608_=_C3351( C608 C3351 ) C608_=_C3352( C608 C3352 ) C608_=_C3353( C608 C3353 ) C608_=_C3354( C608 C3354 ) \nC608_=_C3355( C608 C3355 ) C608_=_C3356( C608 C3356 ) C608_=_C3357( C608 C3357 ) C608_=_C3358( C608 C3358 ) C608_=_C3359( C608 C3359 ) C627_=_C632( C627 C632 ) \nC627_=_C688( C627 C688 ) C627_=_C768( C627 C768 ) C627_=_C1202( C627 C1202 ) C627_=_C1500( C627 C1500 ) C627_=_C1539( C627 C1539 ) C627_=_C1653( C627 C1653 ) \nC627_=_C1696( C627 C1696 ) C627_=_C2122( C627 C2122 ) C627_=_C2582( C627 C2582 ) C627_=_C2745( C627 C2745 ) C627_=_C3030( C627 C3030 ) C627_=_C3075( C627 C3075 ) \nC627_=_C3139( C627 C3139 ) C627_=_C3156( C627 C3156 ) C627_=_C3195( C627 C3195 ) C627_=_C3244( C627 C3244 ) C627_=_C3311( C627 C3311 ) C627_=_C3350( C627 C3350 ) \nC627_=_C3351( C627 C3351 ) C627_=_C3352( C627 C3352 ) C627_=_C3353( C627 C3353 ) C627_=_C3354( C627 C3354 ) C627_=_C3355( C627 C3355 ) C627_=_C3356( C627 C3356 ) \nC627_=_C3357( C627 C3357 ) C627_=_C3358( C627 C3358 ) C627_=_C3359( C627 C3359 ) C632_=_C876( C632 C876 ) C632_=_C1432( C632 C1432 ) C632_=_C1505( C632 C1505 ) \nC632_=_C1543( C632 C1543 ) C632_=_C1660( C632 C1660 ) C632_=_C1900( C632 C1900 ) C632_=_C2004( C632 C2004 ) C632_=_C2447( C632 C2447 ) C632_=_C2752( C632 C2752 ) \nC632_=_C2856( C632 C2856 ) C632_=_C3035( C632 C3035 ) C632_=_C3099( C632 C3099 ) C632_=_C3174( C632 C3174 ) C632_=_C3199( C632 C3199 ) C632_=_C3355( C632 C3355 ) \nC632_=_C3551( C632 C3551 ) C632_=_C3640( C632 C3640 ) C632_=_C3661( C632 C3661 ) C632_=_C3667( C632 C3667 ) C632_=_C3720( C632 C3720 ) C632_=_C3813( C632 C3813 ) \nC632_=_C3855( C632 C3855 ) C632_=_C3856( C632 C3856 ) C632_=_C3857( C632 C3857 ) C632_=_C3858( C632 C3858 ) C632_=_C3859( C632 C3859 ) C632_=_C3860( C632 C3860 ) \nC632_=_C3861( C632 C3861 ) C688_=_C768( C688 C768 ) C688_=_C1202( C688 C1202 ) C688_=_C1500( C688 C1500 ) C688_=_C1539( C688 C1539 ) C688_=_C1653( C688 C1653 ) \nC688_=_C1696( C688 C1696 ) C688_=_C2122( C688 C2122 ) C688_=_C2582( C688 C2582 ) C688_=_C2745( C688 C2745 ) C688_=_C3030( C688 C3030 ) C688_=_C3075( C688 C3075 ) \nC688_=_C3139( C688 C3139 ) C688_=_C3156( C688 C3156 ) C688_=_C3195( C688 C3195 ) C688_=_C3244( C688 C3244 ) C688_=_C3311( C688 C3311 ) C688_=_C3350( C688 C3350 ) \nC688_=_C3351( C688 C3351 ) C688_=_C3352( C688 C3352 ) C688_=_C3353( C688 C3353 ) C688_=_C3354( C688 C3354 ) C688_=_C3355( C688 C3355 ) C688_=_C3356( C688 C3356 ) \nC688_=_C3357( C688 C3357 ) C688_=_C3358( C688 C3358 ) C688_=_C3359( C688 C3359 ) C768_=_C1202( C768 C1202 ) C768_=_C1500( C768 C1500 ) C768_=_C1539( C768 C1539 ) \nC768_=_C1653( C768 C1653 ) C768_=_C1696( C768 C1696 ) C768_=_C2122( C768 C2122 ) C768_=_C2582( C768 C2582 ) C768_=_C2745( C768 C2745 ) C768_=_C3030( C768 C3030 ) \nC768_=_C3075( C768 C3075 ) C768_=_C3139( C768 C3139 ) C768_=_C3156( C768 C3156 ) C768_=_C3195( C768 C3195 ) C768_=_C3244( C768 C3244 ) C768_=_C3311( C768 C3311 ) \nC768_=_C3350( C768 C3350 ) C768_=_C3351( C768 C3351 ) C768_=_C3352( C768 C3352 ) C768_=_C3353( C768 C3353 ) C768_=_C3354( C768 C3354 ) C768_=_C3355( C768 C3355 ) \nC768_=_C3356( C768 C3356 ) C768_=_C3357( C768 C3357 ) C768_=_C3358( C768 C3358 ) C768_=_C3359( C768 C3359 ) C876_=_C1432( C876 C1432 ) C876_=_C1505( C876 C1505 ) \nC876_=_C1543( C876 C1543 ) C876_=_C1660( C876 C1660 ) C876_=_C1900( C876 C1900 ) C876_=_C2004( C876 C2004 ) C876_=_C2447( C876 C2447 ) C876_=_C2752( C876 C2752 ) \nC876_=_C2856( C876 C2856 ) C876_=_C3035( C876 C3035 ) C876_=_C3099( C876 C3099 ) C876_=_C3174( C876 C3174 ) C876_=_C3199( C876 C3199 ) C876_=_C3355( C876 C3355 ) \nC876_=_C3551( C876 C3551 ) C876_=_C3640( C876 C3640 ) C876_=_C3661( C876 C3661 ) C876_=_C3667( C876 C3667 ) C876_=_C3720( C876 C3720 ) C876_=_C3813( C876 C3813 ) \nC876_=_C3855( C876 C3855 ) C876_=_C3856( C876 C3856 ) C876_=_C3857( C876 C3857 ) C876_=_C3858( C876 C3858 ) C876_=_C3859( C876 C3859 ) C876_=_C3860( C876 C3860 ) \nC876_=_C3861( C876 C3861 ) C1202_=_C1500( C1202 C1500 ) C1202_=_C1539( C1202 C1539 ) C1202_=_C1653( C1202 C1653 ) C1202_=_C1696( C1202 C1696 ) C1202_=_C2122( C1202 C2122 ) \nC1202_=_C2582( C1202 C2582 ) C1202_=_C2745( C1202 C2745 ) C1202_=_C3030( C1202 C3030 ) C1202_=_C3075( C1202 C3075 ) C1202_=_C3139( C1202 C3139 ) C1202_=_C3156( C1202 C3156 ) \nC1202_=_C3195( C1202 C3195 ) C1202_=_C3244( C1202 C3244 ) C1202_=_C3311( C1202 C3311 ) C1202_=_C3350( C1202 C3350 ) C1202_=_C3351( C1202 C3351 ) C1202_=_C3352( C1202 C3352 ) \nC1202_=_C3353( C1202 C3353 ) C1202_=_C3354( C1202 C3354 ) C1202_=_C3355( C1202 C3355 ) C1202_=_C3356( C1202 C3356 ) C1202_=_C3357( C1202 C3357 ) C1202_=_C3358( C1202 C3358 ) \nC1202_=_C3359( C1202 C3359 ) C1432_=_C1505( C1432 C1505 ) C1432_=_C1543( C1432 C1543 ) C1432_=_C1660( C1432 C1660 ) C1432_=_C1900( C1432 C1900 ) C1432_=_C2004( C1432 C2004 ) \nC1432_=_C2447( C1432 C2447 ) C1432_=_C2752( C1432 C2752 ) C1432_=_C2856( C1432 C2856 ) C1432_=_C3035( C1432 C3035 ) C1432_=_C3099( C1432 C3099 ) C1432_=_C3174( C1432 C3174 ) \nC1432_=_C3199( C1432 C3199 ) C1432_=_C3355( C1432 C3355 ) C1432_=_C3551( C1432 C3551</w:t>
      </w:r>
    </w:p>
    <w:p>
      <w:pPr>
        <w:pStyle w:val="PreformattedText"/>
        <w:bidi w:val="0"/>
        <w:spacing w:before="0" w:after="0"/>
        <w:jc w:val="left"/>
        <w:rPr/>
      </w:pPr>
      <w:r>
        <w:rPr/>
        <w:t xml:space="preserve"> </w:t>
      </w:r>
      <w:r>
        <w:rPr/>
        <w:t>) C1432_=_C3640( C1432 C3640 ) C1432_=_C3661( C1432 C3661 ) C1432_=_C3667( C1432 C3667 ) \nC1432_=_C3720( C1432 C3720 ) C1432_=_C3813( C1432 C3813 ) C1432_=_C3855( C1432 C3855 ) C1432_=_C3856( C1432 C3856 ) C1432_=_C3857( C1432 C3857 ) C1432_=_C3858( C1432 C3858 ) \nC1432_=_C3859( C1432 C3859 ) C1432_=_C3860( C1432 C3860 ) C1432_=_C3861( C1432 C3861 ) C1500_=_C1505( C1500 C1505 ) C1500_=_C1539( C1500 C1539 ) C1500_=_C1653( C1500 C1653 ) \nC1500_=_C1696( C1500 C1696 ) C1500_=_C2122( C1500 C2122 ) C1500_=_C2582( C1500 C2582 ) C1500_=_C2745( C1500 C2745 ) C1500_=_C3030( C1500 C3030 ) C1500_=_C3075( C1500 C3075 ) \nC1500_=_C3139( C1500 C3139 ) C1500_=_C3156( C1500 C3156 ) C1500_=_C3195( C1500 C3195 ) C1500_=_C3244( C1500 C3244 ) C1500_=_C3311( C1500 C3311 ) C1500_=_C3350( C1500 C3350 ) \nC1500_=_C3351( C1500 C3351 ) C1500_=_C3352( C1500 C3352 ) C1500_=_C3353( C1500 C3353 ) C1500_=_C3354( C1500 C3354 ) C1500_=_C3355( C1500 C3355 ) C1500_=_C3356( C1500 C3356 ) \nC1500_=_C3357( C1500 C3357 ) C1500_=_C3358( C1500 C3358 ) C1500_=_C3359( C1500 C3359 ) C1505_=_C1543( C1505 C1543 ) C1505_=_C1660( C1505 C1660 ) C1505_=_C1900( C1505 C1900 ) \nC1505_=_C2004( C1505 C2004 ) C1505_=_C2447( C1505 C2447 ) C1505_=_C2752( C1505 C2752 ) C1505_=_C2856( C1505 C2856 ) C1505_=_C3035( C1505 C3035 ) C1505_=_C3099( C1505 C3099 ) \nC1505_=_C3174( C1505 C3174 ) C1505_=_C3199( C1505 C3199 ) C1505_=_C3355( C1505 C3355 ) C1505_=_C3551( C1505 C3551 ) C1505_=_C3640( C1505 C3640 ) C1505_=_C3661( C1505 C3661 ) \nC1505_=_C3667( C1505 C3667 ) C1505_=_C3720( C1505 C3720 ) C1505_=_C3813( C1505 C3813 ) C1505_=_C3855( C1505 C3855 ) C1505_=_C3856( C1505 C3856 ) C1505_=_C3857( C1505 C3857 ) \nC1505_=_C3858( C1505 C3858 ) C1505_=_C3859( C1505 C3859 ) C1505_=_C3860( C1505 C3860 ) C1505_=_C3861( C1505 C3861 ) C1539_=_C1543( C1539 C1543 ) C1539_=_C1653( C1539 C1653 ) \nC1539_=_C1696( C1539 C1696 ) C1539_=_C2122( C1539 C2122 ) C1539_=_C2582( C1539 C2582 ) C1539_=_C2745( C1539 C2745 ) C1539_=_C3030( C1539 C3030 ) C1539_=_C3075( C1539 C3075 ) \nC1539_=_C3139( C1539 C3139 ) C1539_=_C3156( C1539 C3156 ) C1539_=_C3195( C1539 C3195 ) C1539_=_C3244( C1539 C3244 ) C1539_=_C3311( C1539 C3311 ) C1539_=_C3350( C1539 C3350 ) \nC1539_=_C3351( C1539 C3351 ) C1539_=_C3352( C1539 C3352 ) C1539_=_C3353( C1539 C3353 ) C1539_=_C3354( C1539 C3354 ) C1539_=_C3355( C1539 C3355 ) C1539_=_C3356( C1539 C3356 ) \nC1539_=_C3357( C1539 C3357 ) C1539_=_C3358( C1539 C3358 ) C1539_=_C3359( C1539 C3359 ) C1543_=_C1660( C1543 C1660 ) C1543_=_C1900( C1543 C1900 ) C1543_=_C2004( C1543 C2004 ) \nC1543_=_C2447( C1543 C2447 ) C1543_=_C2752( C1543 C2752 ) C1543_=_C2856( C1543 C2856 ) C1543_=_C3035( C1543 C3035 ) C1543_=_C3099( C1543 C3099 ) C1543_=_C3174( C1543 C3174 ) \nC1543_=_C3199( C1543 C3199 ) C1543_=_C3355( C1543 C3355 ) C1543_=_C3551( C1543 C3551 ) C1543_=_C3640( C1543 C3640 ) C1543_=_C3661( C1543 C3661 ) C1543_=_C3667( C1543 C3667 ) \nC1543_=_C3720( C1543 C3720 ) C1543_=_C3813( C1543 C3813 ) C1543_=_C3855( C1543 C3855 ) C1543_=_C3856( C1543 C3856 ) C1543_=_C3857( C1543 C3857 ) C1543_=_C3858( C1543 C3858 ) \nC1543_=_C3859( C1543 C3859 ) C1543_=_C3860( C1543 C3860 ) C1543_=_C3861( C1543 C3861 ) C1653_=_C1660( C1653 C1660 ) C1653_=_C1696( C1653 C1696 ) C1653_=_C2122( C1653 C2122 ) \nC1653_=_C2582( C1653 C2582 ) C1653_=_C2745( C1653 C2745 ) C1653_=_C3030( C1653 C3030 ) C1653_=_C3075( C1653 C3075 ) C1653_=_C3139( C1653 C3139 ) C1653_=_C3156( C1653 C3156 ) \nC1653_=_C3195( C1653 C3195 ) C1653_=_C3244( C1653 C3244 ) C1653_=_C3311( C1653 C3311 ) C1653_=_C3350( C1653 C3350 ) C1653_=_C3351( C1653 C3351 ) C1653_=_C3352( C1653 C3352 ) \nC1653_=_C3353( C1653 C3353 ) C1653_=_C3354( C1653 C3354 ) C1653_=_C3355( C1653 C3355 ) C1653_=_C3356( C1653 C3356 ) C1653_=_C3357( C1653 C3357 ) C1653_=_C3358( C1653 C3358 ) \nC1653_=_C3359( C1653 C3359 ) C1660_=_C1900( C1660 C1900 ) C1660_=_C2004( C1660 C2004 ) C1660_=_C2447( C1660 C2447 ) C1660_=_C2752( C1660 C2752 ) C1660_=_C2856( C1660 C2856 ) \nC1660_=_C3035( C1660 C3035 ) C1660_=_C3099( C1660 C3099 ) C1660_=_C3174( C1660 C3174 ) C1660_=_C3199( C1660 C3199 ) C1660_=_C3355( C1660 C3355 ) C1660_=_C3551( C1660 C3551 ) \nC1660_=_C3640( C1660 C3640 ) C1660_=_C3661( C1660 C3661 ) C1660_=_C3667( C1660 C3667 ) C1660_=_C3720( C1660 C3720 ) C1660_=_C3813( C1660 C3813 ) C1660_=_C3855( C1660 C3855 ) \nC1660_=_C3856( C1660 C3856 ) C1660_=_C3857( C1660 C3857 ) C1660_=_C3858( C1660 C3858 ) C1660_=_C3859( C1660 C3859 ) C1660_=_C3860( C1660 C3860 ) C1660_=_C3861( C1660 C3861 ) \nC1696_=_C2122( C1696 C2122 ) C1696_=_C2582( C1696 C2582 ) C1696_=_C2745( C1696 C2745 ) C1696_=_C3030( C1696 C3030 ) C1696_=_C3075( C1696 C3075 ) C1696_=_C3139( C1696 C3139 ) \nC1696_=_C3156( C1696 C3156 ) C1696_=_C3195( C1696 C3195 ) C1696_=_C3244( C1696 C3244 ) C1696_=_C3311( C1696 C3311 ) C1696_=_C3350( C1696 C3350 ) C1696_=_C3351( C1696 C3351 ) \nC1696_=_C3352( C1696 C3352 ) C1696_=_C3353( C1696 C3353 ) C1696_=_C3354( C1696 C3354 ) C1696_=_C3355( C1696 C3355 ) C1696_=_C3356( C1696 C3356 ) C1696_=_C3357( C1696 C3357 ) \nC1696_=_C3358( C1696 C3358 ) C1696_=_C3359( C1696 C3359 ) C1900_=_C2004( C1900 C2004 ) C1900_=_C2447( C1900 C2447 ) C1900_=_C2752( C1900 C2752 ) C1900_=_C2856( C1900 C2856 ) \nC1900_=_C3035( C1900 C3035 ) C1900_=_C3099( C1900 C3099 ) C1900_=_C3174( C1900 C3174 ) C1900_=_C3199( C1900 C3199 ) C1900_=_C3355( C1900 C3355 ) C1900_=_C3551( C1900 C3551 ) \nC1900_=_C3640( C1900 C3640 ) C1900_=_C3661( C1900 C3661 ) C1900_=_C3667( C1900 C3667 ) C1900_=_C3720( C1900 C3720 ) C1900_=_C3813( C1900 C3813 ) C1900_=_C3855( C1900 C3855 ) \nC1900_=_C3856( C1900 C3856 ) C1900_=_C3857( C1900 C3857 ) C1900_=_C3858( C1900 C3858 ) C1900_=_C3859( C1900 C3859 ) C1900_=_C3860( C1900 C3860 ) C1900_=_C3861( C1900 C3861 ) \nC2004_=_C2447( C2004 C2447 ) C2004_=_C2752( C2004 C2752 ) C2004_=_C2856( C2004 C2856 ) C2004_=_C3035( C2004 C3035 ) C2004_=_C3099( C2004 C3099 ) C2004_=_C3174( C2004 C3174 ) \nC2004_=_C3199( C2004 C3199 ) C2004_=_C3355( C2004 C3355 ) C2004_=_C3551( C2004 C3551 ) C2004_=_C3640( C2004 C3640 ) C2004_=_C3661( C2004 C3661 ) C2004_=_C3667( C2004 C3667 ) \nC2004_=_C3720( C2004 C3720 ) C2004_=_C3813( C2004 C3813 ) C2004_=_C3855( C2004 C3855 ) C2004_=_C3856( C2004 C3856 ) C2004_=_C3857( C2004 C3857 ) C2004_=_C3858( C2004 C3858 ) \nC2004_=_C3859( C2004 C3859 ) C2004_=_C3860( C2004 C3860 ) C2004_=_C3861( C2004 C3861 ) C2122_=_C2582( C2122 C2582 ) C2122_=_C2745( C2122 C2745 ) C2122_=_C3030( C2122 C3030 ) \nC2122_=_C3075( C2122 C3075 ) C2122_=_C3139( C2122 C3139 ) C2122_=_C3156( C2122 C3156 ) C2122_=_C3195( C2122 C3195 ) C2122_=_C3244( C2122 C3244 ) C2122_=_C3311( C2122 C3311 ) \nC2122_=_C3350( C2122 C3350 ) C2122_=_C3351( C2122 C3351 ) C2122_=_C3352( C2122 C3352 ) C2122_=_C3353( C2122 C3353 ) C2122_=_C3354( C2122 C3354 ) C2122_=_C3355( C2122 C3355 ) \nC2122_=_C3356( C2122 C3356 ) C2122_=_C3357( C2122 C3357 ) C2122_=_C3358( C2122 C3358 ) C2122_=_C3359( C2122 C3359 ) C2447_=_C2752( C2447 C2752 ) C2447_=_C2856( C2447 C2856 ) \nC2447_=_C3035( C2447 C3035 ) C2447_=_C3099( C2447 C3099 ) C2447_=_C3174( C2447 C3174 ) C2447_=_C3199( C2447 C3199 ) C2447_=_C3355( C2447 C3355 ) C2447_=_C3551( C2447 C3551 ) \nC2447_=_C3640( C2447 C3640 ) C2447_=_C3661( C2447 C3661 ) C2447_=_C3667( C2447 C3667 ) C2447_=_C3720( C2447 C3720 ) C2447_=_C3813( C2447 C3813 ) C2447_=_C3855( C2447 C3855 ) \nC2447_=_C3856( C2447 C3856 ) C2447_=_C3857( C2447 C3857 ) C2447_=_C3858( C2447 C3858 ) C2447_=_C3859( C2447 C3859 ) C2447_=_C3860( C2447 C3860 ) C2447_=_C3861( C2447 C3861 ) \nC2582_=_C2745( C2582 C2745 ) C2582_=_C3030( C2582 C3030 ) C2582_=_C3075( C2582 C3075 ) C2582_=_C3139( C2582 C3139 ) C2582_=_C3156( C2582 C3156 ) C2582_=_C3195( C2582 C3195 ) \nC2582_=_C3244( C2582 C3244 ) C2582_=_C3311( C2582 C3311 ) C2582_=_C3350( C2582 C3350 ) C2582_=_C3351( C2582 C3351 ) C2582_=_C3352( C2582 C3352 ) C2582_=_C3353( C2582 C3353 ) \nC2582_=_C3354( C2582 C3354 ) C2582_=_C3355( C2582 C3355 ) C2582_=_C3356( C2582 C3356 ) C2582_=_C3357( C2582 C3357 ) C2582_=_C3358( C2582 C3358 ) C2582_=_C3359( C2582 C3359 ) \nC2745_=_C2752( C2745 C2752 ) C2745_=_C3030( C2745 C3030 ) C2745_=_C3075( C2745 C3075 ) C2745_=_C3139( C2745 C3139 ) C2745_=_C3156( C2745 C3156 ) C2745_=_C3195( C2745 C3195 ) \nC2745_=_C3244( C2745 C3244 ) C2745_=_C3311( C2745 C3311 ) C2745_=_C3350( C2745 C3350 ) C2745_=_C3351( C2745 C3351 ) C2745_=_C3352( C2745 C3352 ) C2745_=_C3353( C2745 C3353 ) \nC2745_=_C3354( C2745 C3354 ) C2745_=_C3355( C2745 C3355 ) C2745_=_C3356( C2745 C3356 ) C2745_=_C3357( C2745 C3357 ) C2745_=_C3358( C2745 C3358 ) C2745_=_C3359( C2745 C3359 ) \nC2752_=_C2856( C2752 C2856 ) C2752_=_C3035( C2752 C3035 ) C2752_=_C3099( C2752 C3099 ) C2752_=_C3174( C2752 C3174 ) C2752_=_C3199( C2752 C3199 ) C2752_=_C3355( C2752 C3355 ) \nC2752_=_C3551( C2752 C3551 ) C2752_=_C3640( C2752 C3640 ) C2752_=_C3661( C2752 C3661 ) C2752_=_C3667( C2752 C3667 ) C2752_=_C3720( C2752 C3720 ) C2752_=_C3813( C2752 C3813 ) \nC2752_=_C3855( C2752 C3855 ) C2752_=_C3856( C2752 C3856 ) C2752_=_C3857( C2752 C3857 ) C2752_=_C3858( C2752 C3858 ) C2752_=_C3859( C2752 C3859 ) C2752_=_C3860( C2752 C3860 ) \nC2752_=_C3861( C2752 C3861 ) C2856_=_C3035( C2856 C3035 ) C2856_=_C3099( C2856 C3099 ) C2856_=_C3174( C2856 C3174 ) C2856_=_C3199( C2856 C3199 ) C2856_=_C3355( C2856 C3355 ) \nC2856_=_C3551( C2856 C3551 ) C2856_=_C3640( C2856 C3640 ) C2856_=_C3661( C2856 C3661 ) C2856_=_C3667( C2856 C3667 ) C2856_=_C3720( C2856 C3720 ) C2856_=_C3813( C2856 C3813 ) \nC2856_=_C3855( C2856 C3855 ) C2856_=_C3856( C2856 C3856 ) C2856_=_C3857( C2856 C3857 ) C2856_=_C3858( C2856 C3858 ) C2856_=_C3859( C2856 C3859 ) C2856_=_C3860( C2856 C3860 ) \nC2856_=_C3861( C2856 C3861 ) C3030_=_C3035( C3030 C3035 ) C3030_=_C3075( C3030 C3075 ) C3030_=_C3139( C3030 C3139 ) C3030_=_C3156( C3030 C3156 ) C3030_=_C3195( C3030 C3195 ) \nC3030_=_C3244( C3030 C3244 ) C3030_=_C3311( C3030 C3311 ) C3030_=_C3350( C3030 C3350 ) C3030_=_C3351( C3030 C3351 ) C3030_=_C3352(</w:t>
      </w:r>
    </w:p>
    <w:p>
      <w:pPr>
        <w:pStyle w:val="PreformattedText"/>
        <w:bidi w:val="0"/>
        <w:spacing w:before="0" w:after="0"/>
        <w:jc w:val="left"/>
        <w:rPr/>
      </w:pPr>
      <w:r>
        <w:rPr/>
        <w:t xml:space="preserve"> </w:t>
      </w:r>
      <w:r>
        <w:rPr/>
        <w:t>C3030 C3352 ) C3030_=_C3353( C3030 C3353 ) \nC3030_=_C3354( C3030 C3354 ) C3030_=_C3355( C3030 C3355 ) C3030_=_C3356( C3030 C3356 ) C3030_=_C3357( C3030 C3357 ) C3030_=_C3358( C3030 C3358 ) C3030_=_C3359( C3030 C3359 ) \nC3035_=_C3099( C3035 C3099 ) C3035_=_C3174( C3035 C3174 ) C3035_=_C3199( C3035 C3199 ) C3035_=_C3355( C3035 C3355 ) C3035_=_C3551( C3035 C3551 ) C3035_=_C3640( C3035 C3640 ) \nC3035_=_C3661( C3035 C3661 ) C3035_=_C3667( C3035 C3667 ) C3035_=_C3720( C3035 C3720 ) C3035_=_C3813( C3035 C3813 ) C3035_=_C3855( C3035 C3855 ) C3035_=_C3856( C3035 C3856 ) \nC3035_=_C3857( C3035 C3857 ) C3035_=_C3858( C3035 C3858 ) C3035_=_C3859( C3035 C3859 ) C3035_=_C3860( C3035 C3860 ) C3035_=_C3861( C3035 C3861 ) C3075_=_C3139( C3075 C3139 ) \nC3075_=_C3156( C3075 C3156 ) C3075_=_C3195( C3075 C3195 ) C3075_=_C3244( C3075 C3244 ) C3075_=_C3311( C3075 C3311 ) C3075_=_C3350( C3075 C3350 ) C3075_=_C3351( C3075 C3351 ) \nC3075_=_C3352( C3075 C3352 ) C3075_=_C3353( C3075 C3353 ) C3075_=_C3354( C3075 C3354 ) C3075_=_C3355( C3075 C3355 ) C3075_=_C3356( C3075 C3356 ) C3075_=_C3357( C3075 C3357 ) \nC3075_=_C3358( C3075 C3358 ) C3075_=_C3359( C3075 C3359 ) C3099_=_C3174( C3099 C3174 ) C3099_=_C3199( C3099 C3199 ) C3099_=_C3355( C3099 C3355 ) C3099_=_C3551( C3099 C3551 ) \nC3099_=_C3640( C3099 C3640 ) C3099_=_C3661( C3099 C3661 ) C3099_=_C3667( C3099 C3667 ) C3099_=_C3720( C3099 C3720 ) C3099_=_C3813( C3099 C3813 ) C3099_=_C3855( C3099 C3855 ) \nC3099_=_C3856( C3099 C3856 ) C3099_=_C3857( C3099 C3857 ) C3099_=_C3858( C3099 C3858 ) C3099_=_C3859( C3099 C3859 ) C3099_=_C3860( C3099 C3860 ) C3099_=_C3861( C3099 C3861 ) \nC3139_=_C3156( C3139 C3156 ) C3139_=_C3195( C3139 C3195 ) C3139_=_C3244( C3139 C3244 ) C3139_=_C3311( C3139 C3311 ) C3139_=_C3350( C3139 C3350 ) C3139_=_C3351( C3139 C3351 ) \nC3139_=_C3352( C3139 C3352 ) C3139_=_C3353( C3139 C3353 ) C3139_=_C3354( C3139 C3354 ) C3139_=_C3355( C3139 C3355 ) C3139_=_C3356( C3139 C3356 ) C3139_=_C3357( C3139 C3357 ) \nC3139_=_C3358( C3139 C3358 ) C3139_=_C3359( C3139 C3359 ) C3156_=_C3195( C3156 C3195 ) C3156_=_C3244( C3156 C3244 ) C3156_=_C3311( C3156 C3311 ) C3156_=_C3350( C3156 C3350 ) \nC3156_=_C3351( C3156 C3351 ) C3156_=_C3352( C3156 C3352 ) C3156_=_C3353( C3156 C3353 ) C3156_=_C3354( C3156 C3354 ) C3156_=_C3355( C3156 C3355 ) C3156_=_C3356( C3156 C3356 ) \nC3156_=_C3357( C3156 C3357 ) C3156_=_C3358( C3156 C3358 ) C3156_=_C3359( C3156 C3359 ) C3174_=_C3199( C3174 C3199 ) C3174_=_C3355( C3174 C3355 ) C3174_=_C3551( C3174 C3551 ) \nC3174_=_C3640( C3174 C3640 ) C3174_=_C3661( C3174 C3661 ) C3174_=_C3667( C3174 C3667 ) C3174_=_C3720( C3174 C3720 ) C3174_=_C3813( C3174 C3813 ) C3174_=_C3855( C3174 C3855 ) \nC3174_=_C3856( C3174 C3856 ) C3174_=_C3857( C3174 C3857 ) C3174_=_C3858( C3174 C3858 ) C3174_=_C3859( C3174 C3859 ) C3174_=_C3860( C3174 C3860 ) C3174_=_C3861( C3174 C3861 ) \nC3195_=_C3199( C3195 C3199 ) C3195_=_C3244( C3195 C3244 ) C3195_=_C3311( C3195 C3311 ) C3195_=_C3350( C3195 C3350 ) C3195_=_C3351( C3195 C3351 ) C3195_=_C3352( C3195 C3352 ) \nC3195_=_C3353( C3195 C3353 ) C3195_=_C3354( C3195 C3354 ) C3195_=_C3355( C3195 C3355 ) C3195_=_C3356( C3195 C3356 ) C3195_=_C3357( C3195 C3357 ) C3195_=_C3358( C3195 C3358 ) \nC3195_=_C3359( C3195 C3359 ) C3199_=_C3355( C3199 C3355 ) C3199_=_C3551( C3199 C3551 ) C3199_=_C3640( C3199 C3640 ) C3199_=_C3661( C3199 C3661 ) C3199_=_C3667( C3199 C3667 ) \nC3199_=_C3720( C3199 C3720 ) C3199_=_C3813( C3199 C3813 ) C3199_=_C3855( C3199 C3855 ) C3199_=_C3856( C3199 C3856 ) C3199_=_C3857( C3199 C3857 ) C3199_=_C3858( C3199 C3858 ) \nC3199_=_C3859( C3199 C3859 ) C3199_=_C3860( C3199 C3860 ) C3199_=_C3861( C3199 C3861 ) C3244_=_C3311( C3244 C3311 ) C3244_=_C3350( C3244 C3350 ) C3244_=_C3351( C3244 C3351 ) \nC3244_=_C3352( C3244 C3352 ) C3244_=_C3353( C3244 C3353 ) C3244_=_C3354( C3244 C3354 ) C3244_=_C3355( C3244 C3355 ) C3244_=_C3356( C3244 C3356 ) C3244_=_C3357( C3244 C3357 ) \nC3244_=_C3358( C3244 C3358 ) C3244_=_C3359( C3244 C3359 ) C3311_=_C3350( C3311 C3350 ) C3311_=_C3351( C3311 C3351 ) C3311_=_C3352( C3311 C3352 ) C3311_=_C3353( C3311 C3353 ) \nC3311_=_C3354( C3311 C3354 ) C3311_=_C3355( C3311 C3355 ) C3311_=_C3356( C3311 C3356 ) C3311_=_C3357( C3311 C3357 ) C3311_=_C3358( C3311 C3358 ) C3311_=_C3359( C3311 C3359 ) \nC3350_=_C3351( C3350 C3351 ) C3350_=_C3352( C3350 C3352 ) C3350_=_C3353( C3350 C3353 ) C3350_=_C3354( C3350 C3354 ) C3350_=_C3355( C3350 C3355 ) C3350_=_C3356( C3350 C3356 ) \nC3350_=_C3357( C3350 C3357 ) C3350_=_C3358( C3350 C3358 ) C3350_=_C3359( C3350 C3359 ) C3351_=_C3352( C3351 C3352 ) C3351_=_C3353( C3351 C3353 ) C3351_=_C3354( C3351 C3354 ) \nC3351_=_C3355( C3351 C3355 ) C3351_=_C3356( C3351 C3356 ) C3351_=_C3357( C3351 C3357 ) C3351_=_C3358( C3351 C3358 ) C3351_=_C3359( C3351 C3359 ) C3351_=_C3661( C3351 C3661 ) \nC3352_=_C3353( C3352 C3353 ) C3352_=_C3354( C3352 C3354 ) C3352_=_C3355( C3352 C3355 ) C3352_=_C3356( C3352 C3356 ) C3352_=_C3357( C3352 C3357 ) C3352_=_C3358( C3352 C3358 ) \nC3352_=_C3359( C3352 C3359 ) C3353_=_C3354( C3353 C3354 ) C3353_=_C3355( C3353 C3355 ) C3353_=_C3356( C3353 C3356 ) C3353_=_C3357( C3353 C3357 ) C3353_=_C3358( C3353 C3358 ) \nC3353_=_C3359( C3353 C3359 ) C3354_=_C3355( C3354 C3355 ) C3354_=_C3356( C3354 C3356 ) C3354_=_C3357( C3354 C3357 ) C3354_=_C3358( C3354 C3358 ) C3354_=_C3359( C3354 C3359 ) \nC3354_=_C3813( C3354 C3813 ) C3355_=_C3356( C3355 C3356 ) C3355_=_C3357( C3355 C3357 ) C3355_=_C3358( C3355 C3358 ) C3355_=_C3359( C3355 C3359 ) C3355_=_C3551( C3355 C3551 ) \nC3355_=_C3640( C3355 C3640 ) C3355_=_C3661( C3355 C3661 ) C3355_=_C3667( C3355 C3667 ) C3355_=_C3720( C3355 C3720 ) C3355_=_C3813( C3355 C3813 ) C3355_=_C3855( C3355 C3855 ) \nC3355_=_C3856( C3355 C3856 ) C3355_=_C3857( C3355 C3857 ) C3355_=_C3858( C3355 C3858 ) C3355_=_C3859( C3355 C3859 ) C3355_=_C3860( C3355 C3860 ) C3355_=_C3861( C3355 C3861 ) \nC3356_=_C3357( C3356 C3357 ) C3356_=_C3358( C3356 C3358 ) C3356_=_C3359( C3356 C3359 ) C3357_=_C3358( C3357 C3358 ) C3357_=_C3359( C3357 C3359 ) C3357_=_C3855( C3357 C3855 ) \nC3358_=_C3359( C3358 C3359 ) C3551_=_C3640( C3551 C3640 ) C3551_=_C3661( C3551 C3661 ) C3551_=_C3667( C3551 C3667 ) C3551_=_C3720( C3551 C3720 ) C3551_=_C3813( C3551 C3813 ) \nC3551_=_C3855( C3551 C3855 ) C3551_=_C3856( C3551 C3856 ) C3551_=_C3857( C3551 C3857 ) C3551_=_C3858( C3551 C3858 ) C3551_=_C3859( C3551 C3859 ) C3551_=_C3860( C3551 C3860 ) \nC3551_=_C3861( C3551 C3861 ) C3640_=_C3661( C3640 C3661 ) C3640_=_C3667( C3640 C3667 ) C3640_=_C3720( C3640 C3720 ) C3640_=_C3813( C3640 C3813 ) C3640_=_C3855( C3640 C3855 ) \nC3640_=_C3856( C3640 C3856 ) C3640_=_C3857( C3640 C3857 ) C3640_=_C3858( C3640 C3858 ) C3640_=_C3859( C3640 C3859 ) C3640_=_C3860( C3640 C3860 ) C3640_=_C3861( C3640 C3861 ) \nC3661_=_C3667( C3661 C3667 ) C3661_=_C3720( C3661 C3720 ) C3661_=_C3813( C3661 C3813 ) C3661_=_C3855( C3661 C3855 ) C3661_=_C3856( C3661 C3856 ) C3661_=_C3857( C3661 C3857 ) \nC3661_=_C3858( C3661 C3858 ) C3661_=_C3859( C3661 C3859 ) C3661_=_C3860( C3661 C3860 ) C3661_=_C3861( C3661 C3861 ) C3667_=_C3720( C3667 C3720 ) C3667_=_C3813( C3667 C3813 ) \nC3667_=_C3855( C3667 C3855 ) C3667_=_C3856( C3667 C3856 ) C3667_=_C3857( C3667 C3857 ) C3667_=_C3858( C3667 C3858 ) C3667_=_C3859( C3667 C3859 ) C3667_=_C3860( C3667 C3860 ) \nC3667_=_C3861( C3667 C3861 ) C3720_=_C3813( C3720 C3813 ) C3720_=_C3855( C3720 C3855 ) C3720_=_C3856( C3720 C3856 ) C3720_=_C3857( C3720 C3857 ) C3720_=_C3858( C3720 C3858 ) \nC3720_=_C3859( C3720 C3859 ) C3720_=_C3860( C3720 C3860 ) C3720_=_C3861( C3720 C3861 ) C3813_=_C3855( C3813 C3855 ) C3813_=_C3856( C3813 C3856 ) C3813_=_C3857( C3813 C3857 ) \nC3813_=_C3858( C3813 C3858 ) C3813_=_C3859( C3813 C3859 ) C3813_=_C3860( C3813 C3860 ) C3813_=_C3861( C3813 C3861 ) C3855_=_C3856( C3855 C3856 ) C3855_=_C3857( C3855 C3857 ) \nC3855_=_C3858( C3855 C3858 ) C3855_=_C3859( C3855 C3859 ) C3855_=_C3860( C3855 C3860 ) C3855_=_C3861( C3855 C3861 ) C3856_=_C3857( C3856 C3857 ) C3856_=_C3858( C3856 C3858 ) \nC3856_=_C3859( C3856 C3859 ) C3856_=_C3860( C3856 C3860 ) C3856_=_C3861( C3856 C3861 ) C3857_=_C3858( C3857 C3858 ) C3857_=_C3859( C3857 C3859 ) C3857_=_C3860( C3857 C3860 ) \nC3857_=_C3861( C3857 C3861 ) C3858_=_C3859( C3858 C3859 ) C3858_=_C3860( C3858 C3860 ) C3858_=_C3861( C3858 C3861 ) C3859_=_C3860( C3859 C3860 ) C3859_=_C3861( C3859 C3861 ) \nC3860_=_C3861( C3860 C3861 ) "];273-&gt;345[label="56: C608 C627 C632 C688 C768 \nC876 C1202 C1432 C1500 C1505 C1539 \nC1543 C1653 C1660 C1696 C1900 C2004 \nC2122 C2447 C2582 C2745 C2752 C2856 \nC3030 C3035 C3075 C3099 C3139 C3156 \nC3174 C3195 C3199 C3244 C3311 C3350 \nC3351 C3352 C3353 C3354 C3356 C3357 \nC3358 C3359 C3551 C3640 C3661 C3667 \nC3720 C3813 C3855 C3856 C3857 C3858 \nC3859 C3860 C3861 \n766: C608_=_C627 ,C608_=_C688 ,C608_=_C768 ,C608_=_C1202 ,C608_=_C1500 ,\nC608_=_C1539 ,C608_=_C1653 ,C608_=_C1696 ,C608_=_C2122 ,C608_=_C2582 ,C608_=_C2745 ,\nC608_=_C3030 ,C608_=_C3075 ,C608_=_C3139 ,C608_=_C3156 ,C608_=_C3195 ,C608_=_C3244 ,\nC608_=_C3311 ,C608_=_C3350 ,C608_=_C3351 ,C608_=_C3352 ,C608_=_C3353 ,C608_=_C3354 ,\nC608_=_C3356 ,C608_=_C3357 ,C608_=_C3358 ,C608_=_C3359 ,C627_=_C632 ,C627_=_C688 ,\nC627_=_C768 ,C627_=_C1202 ,C627_=_C1500 ,C627_=_C1539 ,C627_=_C1653 ,C627_=_C1696 ,\nC627_=_C2122 ,C627_=_C2582 ,C627_=_C2745 ,C627_=_C3030 ,C627_=_C3075 ,C627_=_C3139 ,\nC627_=_C3156 ,C627_=_C3195 ,C627_=_C3244 ,C627_=_C3311 ,C627_=_C3350 ,C627_=_C3351 ,\nC627_=_C3352 ,C627_=_C3353 ,C627_=_C3354 ,C627_=_C3356 ,C627_=_C3357 ,C627_=_C3358 ,\nC627_=_C3359 ,C632_=_C876 ,C632_=_C1432 ,C632_=_C1505 ,C632_=_C1543 ,C632_=_C1660 ,\nC632_=_C1900 ,C632_=_C2004 ,C632_=_C2447 ,C632_=_C2752 ,C632_=_C2856 ,C632_=_C3035 ,\nC632_=_C3099 ,C632_=_C3174 ,C632_=_C3199 ,C632_=_C3551 ,C632_=_C3640 ,C632_=_C3661 ,\nC632_=_C3667 ,C632_=_C3720 ,C632_=_C3813 ,C632_=_C3855 ,C632_=_C3856 ,C632_=_C3857 ,\nC632_=_C3858 ,C632_=_C3859 ,C632_=_C3860 ,C632_=_C3861 ,C688_=_C768 ,C688_=_C1202</w:t>
      </w:r>
    </w:p>
    <w:p>
      <w:pPr>
        <w:pStyle w:val="PreformattedText"/>
        <w:bidi w:val="0"/>
        <w:spacing w:before="0" w:after="0"/>
        <w:jc w:val="left"/>
        <w:rPr/>
      </w:pPr>
      <w:r>
        <w:rPr/>
        <w:t xml:space="preserve"> </w:t>
      </w:r>
      <w:r>
        <w:rPr/>
        <w:t>,\nC688_=_C1500 ,C688_=_C1539 ,C688_=_C1653 ,C688_=_C1696 ,C688_=_C2122 ,C688_=_C2582 ,\nC688_=_C2745 ,C688_=_C3030 ,C688_=_C3075 ,C688_=_C3139 ,C688_=_C3156 ,C688_=_C3195 ,\nC688_=_C3244 ,C688_=_C3311 ,C688_=_C3350 ,C688_=_C3351 ,C688_=_C3352 ,C688_=_C3353 ,\nC688_=_C3354 ,C688_=_C3356 ,C688_=_C3357 ,C688_=_C3358 ,C688_=_C3359 ,C768_=_C1202 ,\nC768_=_C1500 ,C768_=_C1539 ,C768_=_C1653 ,C768_=_C1696 ,C768_=_C2122 ,C768_=_C2582 ,\nC768_=_C2745 ,C768_=_C3030 ,C768_=_C3075 ,C768_=_C3139 ,C768_=_C3156 ,C768_=_C3195 ,\nC768_=_C3244 ,C768_=_C3311 ,C768_=_C3350 ,C768_=_C3351 ,C768_=_C3352 ,C768_=_C3353 ,\nC768_=_C3354 ,C768_=_C3356 ,C768_=_C3357 ,C768_=_C3358 ,C768_=_C3359 ,C876_=_C1432 ,\nC876_=_C1505 ,C876_=_C1543 ,C876_=_C1660 ,C876_=_C1900 ,C876_=_C2004 ,C876_=_C2447 ,\nC876_=_C2752 ,C876_=_C2856 ,C876_=_C3035 ,C876_=_C3099 ,C876_=_C3174 ,C876_=_C3199 ,\nC876_=_C3551 ,C876_=_C3640 ,C876_=_C3661 ,C876_=_C3667 ,C876_=_C3720 ,C876_=_C3813 ,\nC876_=_C3855 ,C876_=_C3856 ,C876_=_C3857 ,C876_=_C3858 ,C876_=_C3859 ,C876_=_C3860 ,\nC876_=_C3861 ,C1202_=_C1500 ,C1202_=_C1539 ,C1202_=_C1653 ,C1202_=_C1696 ,C1202_=_C2122 ,\nC1202_=_C2582 ,C1202_=_C2745 ,C1202_=_C3030 ,C1202_=_C3075 ,C1202_=_C3139 ,C1202_=_C3156 ,\nC1202_=_C3195 ,C1202_=_C3244 ,C1202_=_C3311 ,C1202_=_C3350 ,C1202_=_C3351 ,C1202_=_C3352 ,\nC1202_=_C3353 ,C1202_=_C3354 ,C1202_=_C3356 ,C1202_=_C3357 ,C1202_=_C3358 ,C1202_=_C3359 ,\nC1432_=_C1505 ,C1432_=_C1543 ,C1432_=_C1660 ,C1432_=_C1900 ,C1432_=_C2004 ,C1432_=_C2447 ,\nC1432_=_C2752 ,C1432_=_C2856 ,C1432_=_C3035 ,C1432_=_C3099 ,C1432_=_C3174 ,C1432_=_C3199 ,\nC1432_=_C3551 ,C1432_=_C3640 ,C1432_=_C3661 ,C1432_=_C3667 ,C1432_=_C3720 ,C1432_=_C3813 ,\nC1432_=_C3855 ,C1432_=_C3856 ,C1432_=_C3857 ,C1432_=_C3858 ,C1432_=_C3859 ,C1432_=_C3860 ,\nC1432_=_C3861 ,C1500_=_C1505 ,C1500_=_C1539 ,C1500_=_C1653 ,C1500_=_C1696 ,C1500_=_C2122 ,\nC1500_=_C2582 ,C1500_=_C2745 ,C1500_=_C3030 ,C1500_=_C3075 ,C1500_=_C3139 ,C1500_=_C3156 ,\nC1500_=_C3195 ,C1500_=_C3244 ,C1500_=_C3311 ,C1500_=_C3350 ,C1500_=_C3351 ,C1500_=_C3352 ,\nC1500_=_C3353 ,C1500_=_C3354 ,C1500_=_C3356 ,C1500_=_C3357 ,C1500_=_C3358 ,C1500_=_C3359 ,\nC1505_=_C1543 ,C1505_=_C1660 ,C1505_=_C1900 ,C1505_=_C2004 ,C1505_=_C2447 ,C1505_=_C2752 ,\nC1505_=_C2856 ,C1505_=_C3035 ,C1505_=_C3099 ,C1505_=_C3174 ,C1505_=_C3199 ,C1505_=_C3551 ,\nC1505_=_C3640 ,C1505_=_C3661 ,C1505_=_C3667 ,C1505_=_C3720 ,C1505_=_C3813 ,C1505_=_C3855 ,\nC1505_=_C3856 ,C1505_=_C3857 ,C1505_=_C3858 ,C1505_=_C3859 ,C1505_=_C3860 ,C1505_=_C3861 ,\nC1539_=_C1543 ,C1539_=_C1653 ,C1539_=_C1696 ,C1539_=_C2122 ,C1539_=_C2582 ,C1539_=_C2745 ,\nC1539_=_C3030 ,C1539_=_C3075 ,C1539_=_C3139 ,C1539_=_C3156 ,C1539_=_C3195 ,C1539_=_C3244 ,\nC1539_=_C3311 ,C1539_=_C3350 ,C1539_=_C3351 ,C1539_=_C3352 ,C1539_=_C3353 ,C1539_=_C3354 ,\nC1539_=_C3356 ,C1539_=_C3357 ,C1539_=_C3358 ,C1539_=_C3359 ,C1543_=_C1660 ,C1543_=_C1900 ,\nC1543_=_C2004 ,C1543_=_C2447 ,C1543_=_C2752 ,C1543_=_C2856 ,C1543_=_C3035 ,C1543_=_C3099 ,\nC1543_=_C3174 ,C1543_=_C3199 ,C1543_=_C3551 ,C1543_=_C3640 ,C1543_=_C3661 ,C1543_=_C3667 ,\nC1543_=_C3720 ,C1543_=_C3813 ,C1543_=_C3855 ,C1543_=_C3856 ,C1543_=_C3857 ,C1543_=_C3858 ,\nC1543_=_C3859 ,C1543_=_C3860 ,C1543_=_C3861 ,C1653_=_C1660 ,C1653_=_C1696 ,C1653_=_C2122 ,\nC1653_=_C2582 ,C1653_=_C2745 ,C1653_=_C3030 ,C1653_=_C3075 ,C1653_=_C3139 ,C1653_=_C3156 ,\nC1653_=_C3195 ,C1653_=_C3244 ,C1653_=_C3311 ,C1653_=_C3350 ,C1653_=_C3351 ,C1653_=_C3352 ,\nC1653_=_C3353 ,C1653_=_C3354 ,C1653_=_C3356 ,C1653_=_C3357 ,C1653_=_C3358 ,C1653_=_C3359 ,\nC1660_=_C1900 ,C1660_=_C2004 ,C1660_=_C2447 ,C1660_=_C2752 ,C1660_=_C2856 ,C1660_=_C3035 ,\nC1660_=_C3099 ,C1660_=_C3174 ,C1660_=_C3199 ,C1660_=_C3551 ,C1660_=_C3640 ,C1660_=_C3661 ,\nC1660_=_C3667 ,C1660_=_C3720 ,C1660_=_C3813 ,C1660_=_C3855 ,C1660_=_C3856 ,C1660_=_C3857 ,\nC1660_=_C3858 ,C1660_=_C3859 ,C1660_=_C3860 ,C1660_=_C3861 ,C1696_=_C2122 ,C1696_=_C2582 ,\nC1696_=_C2745 ,C1696_=_C3030 ,C1696_=_C3075 ,C1696_=_C3139 ,C1696_=_C3156 ,C1696_=_C3195 ,\nC1696_=_C3244 ,C1696_=_C3311 ,C1696_=_C3350 ,C1696_=_C3351 ,C1696_=_C3352 ,C1696_=_C3353 ,\nC1696_=_C3354 ,C1696_=_C3356 ,C1696_=_C3357 ,C1696_=_C3358 ,C1696_=_C3359 ,C1900_=_C2004 ,\nC1900_=_C2447 ,C1900_=_C2752 ,C1900_=_C2856 ,C1900_=_C3035 ,C1900_=_C3099 ,C1900_=_C3174 ,\nC1900_=_C3199 ,C1900_=_C3551 ,C1900_=_C3640 ,C1900_=_C3661 ,C1900_=_C3667 ,C1900_=_C3720 ,\nC1900_=_C3813 ,C1900_=_C3855 ,C1900_=_C3856 ,C1900_=_C3857 ,C1900_=_C3858 ,C1900_=_C3859 ,\nC1900_=_C3860 ,C1900_=_C3861 ,C2004_=_C2447 ,C2004_=_C2752 ,C2004_=_C2856 ,C2004_=_C3035 ,\nC2004_=_C3099 ,C2004_=_C3174 ,C2004_=_C3199 ,C2004_=_C3551 ,C2004_=_C3640 ,C2004_=_C3661 ,\nC2004_=_C3667 ,C2004_=_C3720 ,C2004_=_C3813 ,C2004_=_C3855 ,C2004_=_C3856 ,C2004_=_C3857 ,\nC2004_=_C3858 ,C2004_=_C3859 ,C2004_=_C3860 ,C2004_=_C3861 ,C2122_=_C2582 ,C2122_=_C2745 ,\nC2122_=_C3030 ,C2122_=_C3075 ,C2122_=_C3139 ,C2122_=_C3156 ,C2122_=_C3195 ,C2122_=_C3244 ,\nC2122_=_C3311 ,C2122_=_C3350 ,C2122_=_C3351 ,C2122_=_C3352 ,C2122_=_C3353 ,C2122_=_C3354 ,\nC2122_=_C3356 ,C2122_=_C3357 ,C2122_=_C3358 ,C2122_=_C3359 ,C2447_=_C2752 ,C2447_=_C2856 ,\nC2447_=_C3035 ,C2447_=_C3099 ,C2447_=_C3174 ,C2447_=_C3199 ,C2447_=_C3551 ,C2447_=_C3640 ,\nC2447_=_C3661 ,C2447_=_C3667 ,C2447_=_C3720 ,C2447_=_C3813 ,C2447_=_C3855 ,C2447_=_C3856 ,\nC2447_=_C3857 ,C2447_=_C3858 ,C2447_=_C3859 ,C2447_=_C3860 ,C2447_=_C3861 ,C2582_=_C2745 ,\nC2582_=_C3030 ,C2582_=_C3075 ,C2582_=_C3139 ,C2582_=_C3156 ,C2582_=_C3195 ,C2582_=_C3244 ,\nC2582_=_C3311 ,C2582_=_C3350 ,C2582_=_C3351 ,C2582_=_C3352 ,C2582_=_C3353 ,C2582_=_C3354 ,\nC2582_=_C3356 ,C2582_=_C3357 ,C2582_=_C3358 ,C2582_=_C3359 ,C2745_=_C2752 ,C2745_=_C3030 ,\nC2745_=_C3075 ,C2745_=_C3139 ,C2745_=_C3156 ,C2745_=_C3195 ,C2745_=_C3244 ,C2745_=_C3311 ,\nC2745_=_C3350 ,C2745_=_C3351 ,C2745_=_C3352 ,C2745_=_C3353 ,C2745_=_C3354 ,C2745_=_C3356 ,\nC2745_=_C3357 ,C2745_=_C3358 ,C2745_=_C3359 ,C2752_=_C2856 ,C2752_=_C3035 ,C2752_=_C3099 ,\nC2752_=_C3174 ,C2752_=_C3199 ,C2752_=_C3551 ,C2752_=_C3640 ,C2752_=_C3661 ,C2752_=_C3667 ,\nC2752_=_C3720 ,C2752_=_C3813 ,C2752_=_C3855 ,C2752_=_C3856 ,C2752_=_C3857 ,C2752_=_C3858 ,\nC2752_=_C3859 ,C2752_=_C3860 ,C2752_=_C3861 ,C2856_=_C3035 ,C2856_=_C3099 ,C2856_=_C3174 ,\nC2856_=_C3199 ,C2856_=_C3551 ,C2856_=_C3640 ,C2856_=_C3661 ,C2856_=_C3667 ,C2856_=_C3720 ,\nC2856_=_C3813 ,C2856_=_C3855 ,C2856_=_C3856 ,C2856_=_C3857 ,C2856_=_C3858 ,C2856_=_C3859 ,\nC2856_=_C3860 ,C2856_=_C3861 ,C3030_=_C3035 ,C3030_=_C3075 ,C3030_=_C3139 ,C3030_=_C3156 ,\nC3030_=_C3195 ,C3030_=_C3244 ,C3030_=_C3311 ,C3030_=_C3350 ,C3030_=_C3351 ,C3030_=_C3352 ,\nC3030_=_C3353 ,C3030_=_C3354 ,C3030_=_C3356 ,C3030_=_C3357 ,C3030_=_C3358 ,C3030_=_C3359 ,\nC3035_=_C3099 ,C3035_=_C3174 ,C3035_=_C3199 ,C3035_=_C3551 ,C3035_=_C3640 ,C3035_=_C3661 ,\nC3035_=_C3667 ,C3035_=_C3720 ,C3035_=_C3813 ,C3035_=_C3855 ,C3035_=_C3856 ,C3035_=_C3857 ,\nC3035_=_C3858 ,C3035_=_C3859 ,C3035_=_C3860 ,C3035_=_C3861 ,C3075_=_C3139 ,C3075_=_C3156 ,\nC3075_=_C3195 ,C3075_=_C3244 ,C3075_=_C3311 ,C3075_=_C3350 ,C3075_=_C3351 ,C3075_=_C3352 ,\nC3075_=_C3353 ,C3075_=_C3354 ,C3075_=_C3356 ,C3075_=_C3357 ,C3075_=_C3358 ,C3075_=_C3359 ,\nC3099_=_C3174 ,C3099_=_C3199 ,C3099_=_C3551 ,C3099_=_C3640 ,C3099_=_C3661 ,C3099_=_C3667 ,\nC3099_=_C3720 ,C3099_=_C3813 ,C3099_=_C3855 ,C3099_=_C3856 ,C3099_=_C3857 ,C3099_=_C3858 ,\nC3099_=_C3859 ,C3099_=_C3860 ,C3099_=_C3861 ,C3139_=_C3156 ,C3139_=_C3195 ,C3139_=_C3244 ,\nC3139_=_C3311 ,C3139_=_C3350 ,C3139_=_C3351 ,C3139_=_C3352 ,C3139_=_C3353 ,C3139_=_C3354 ,\nC3139_=_C3356 ,C3139_=_C3357 ,C3139_=_C3358 ,C3139_=_C3359 ,C3156_=_C3195 ,C3156_=_C3244 ,\nC3156_=_C3311 ,C3156_=_C3350 ,C3156_=_C3351 ,C3156_=_C3352 ,C3156_=_C3353 ,C3156_=_C3354 ,\nC3156_=_C3356 ,C3156_=_C3357 ,C3156_=_C3358 ,C3156_=_C3359 ,C3174_=_C3199 ,C3174_=_C3551 ,\nC3174_=_C3640 ,C3174_=_C3661 ,C3174_=_C3667 ,C3174_=_C3720 ,C3174_=_C3813 ,C3174_=_C3855 ,\nC3174_=_C3856 ,C3174_=_C3857 ,C3174_=_C3858 ,C3174_=_C3859 ,C3174_=_C3860 ,C3174_=_C3861 ,\nC3195_=_C3199 ,C3195_=_C3244 ,C3195_=_C3311 ,C3195_=_C3350 ,C3195_=_C3351 ,C3195_=_C3352 ,\nC3195_=_C3353 ,C3195_=_C3354 ,C3195_=_C3356 ,C3195_=_C3357 ,C3195_=_C3358 ,C3195_=_C3359 ,\nC3199_=_C3551 ,C3199_=_C3640 ,C3199_=_C3661 ,C3199_=_C3667 ,C3199_=_C3720 ,C3199_=_C3813 ,\nC3199_=_C3855 ,C3199_=_C3856 ,C3199_=_C3857 ,C3199_=_C3858 ,C3199_=_C3859 ,C3199_=_C3860 ,\nC3199_=_C3861 ,C3244_=_C3311 ,C3244_=_C3350 ,C3244_=_C3351 ,C3244_=_C3352 ,C3244_=_C3353 ,\nC3244_=_C3354 ,C3244_=_C3356 ,C3244_=_C3357 ,C3244_=_C3358 ,C3244_=_C3359 ,C3311_=_C3350 ,\nC3311_=_C3351 ,C3311_=_C3352 ,C3311_=_C3353 ,C3311_=_C3354 ,C3311_=_C3356 ,C3311_=_C3357 ,\nC3311_=_C3358 ,C3311_=_C3359 ,C3350_=_C3351 ,C3350_=_C3352 ,C3350_=_C3353 ,C3350_=_C3354 ,\nC3350_=_C3356 ,C3350_=_C3357 ,C3350_=_C3358 ,C3350_=_C3359 ,C3351_=_C3352 ,C3351_=_C3353 ,\nC3351_=_C3354 ,C3351_=_C3356 ,C3351_=_C3357 ,C3351_=_C3358 ,C3351_=_C3359 ,C3351_=_C3661 ,\nC3352_=_C3353 ,C3352_=_C3354 ,C3352_=_C3356 ,C3352_=_C3357 ,C3352_=_C3358 ,C3352_=_C3359 ,\nC3353_=_C3354 ,C3353_=_C3356 ,C3353_=_C3357 ,C3353_=_C3358 ,C3353_=_C3359 ,C3354_=_C3356 ,\nC3354_=_C3357 ,C3354_=_C3358 ,C3354_=_C3359 ,C3354_=_C3813 ,C3356_=_C3357 ,C3356_=_C3358 ,\nC3356_=_C3359 ,C3357_=_C3358 ,C3357_=_C3359 ,C3357_=_C3855 ,C3358_=_C3359 ,C3551_=_C3640 ,\nC3551_=_C3661 ,C3551_=_C3667 ,C3551_=_C3720 ,C3551_=_C3813 ,C3551_=_C3855 ,C3551_=_C3856 ,\nC3551_=_C3857 ,C3551_=_C3858 ,C3551_=_C3859 ,C3551_=_C3860 ,C3551_=_C3861 ,C3640_=_C3661 ,\nC3640_=_C3667 ,C3640_=_C3720 ,C3640_=_C3813 ,C3640_=_C3855 ,C3640_=_C3856 ,C3640_=_C3857 ,\nC3640_=_C3858 ,C3640_=_C3859 ,C3640_=_C3860 ,C3640_=_C3861 ,C3661_=_C3667 ,C3661_=_C3720 ,\nC3661_=_C3813 ,C3661_=_C3855 ,C3661_=_C3856 ,C3661_=_C3857 ,C3661_=_C3858 ,C3661_=_C3859 ,\nC3661_=_C3860 ,C3661_=_C3861 ,C3667_=_C3720 ,C3667_=_C3813 ,C3667_=_C3855 ,C3667_=_C3856 ,\nC3667_=_C3857 ,C3667_=_C3858 ,C3667_=_C3859 ,C3667_=_C3860 ,C3667_=_C3861 ,C3720_=_C3813 ,\nC3720_=_C3855 ,C3720_=_C3856 ,C3720_=_C3857</w:t>
      </w:r>
    </w:p>
    <w:p>
      <w:pPr>
        <w:pStyle w:val="PreformattedText"/>
        <w:bidi w:val="0"/>
        <w:spacing w:before="0" w:after="0"/>
        <w:jc w:val="left"/>
        <w:rPr/>
      </w:pPr>
      <w:r>
        <w:rPr/>
        <w:t xml:space="preserve"> </w:t>
      </w:r>
      <w:r>
        <w:rPr/>
        <w:t>,C3720_=_C3858 ,C3720_=_C3859 ,C3720_=_C3860 ,\nC3720_=_C3861 ,C3813_=_C3855 ,C3813_=_C3856 ,C3813_=_C3857 ,C3813_=_C3858 ,C3813_=_C3859 ,\nC3813_=_C3860 ,C3813_=_C3861 ,C3855_=_C3856 ,C3855_=_C3857 ,C3855_=_C3858 ,C3855_=_C3859 ,\nC3855_=_C3860 ,C3855_=_C3861 ,C3856_=_C3857 ,C3856_=_C3858 ,C3856_=_C3859 ,C3856_=_C3860 ,\nC3856_=_C3861 ,C3857_=_C3858 ,C3857_=_C3859 ,C3857_=_C3860 ,C3857_=_C3861 ,C3858_=_C3859 ,\nC3858_=_C3860 ,C3858_=_C3861 ,C3859_=_C3860 ,C3859_=_C3861 ,C3860_=_C3861 ,"];346[shape=box, label="id:346 level: 8\n56: C427 C484 C622 C652 C667 \nC935 C1257 C1290 C1495 C1525 C1645 \nC1837 C1952 C2085 C2377 C2387 C2628 \nC2738 C2739 C2740 C2741 C2742 C2743 \nC2744 C2745 C2746 C2747 C2748 C2749 \nC2750 C2751 C2752 C2753 C2754 C2755 \nC2756 C2757 C2758 C2858 C3175 C3202 \nC3396 C3537 C3563 C3628 C3687 C3764 \nC3804 C3829 C3927 C3942 C3947 C3948 \nC3949 C3950 C3951 \n794: C427_=_C622( C427 C622 ) C427_=_C652( C427 C652 ) C427_=_C1290( C427 C1290 ) C427_=_C1495( C427 C1495 ) C427_=_C1645( C427 C1645 ) \nC427_=_C1952( C427 C1952 ) C427_=_C2377( C427 C2377 ) C427_=_C2738( C427 C2738 ) C427_=_C2739( C427 C2739 ) C427_=_C2740( C427 C2740 ) C427_=_C2741( C427 C2741 ) \nC427_=_C2742( C427 C2742 ) C427_=_C2743( C427 C2743 ) C427_=_C2744( C427 C2744 ) C427_=_C2745( C427 C2745 ) C427_=_C2746( C427 C2746 ) C427_=_C2747( C427 C2747 ) \nC427_=_C2748( C427 C2748 ) C427_=_C2749( C427 C2749 ) C427_=_C2750( C427 C2750 ) C427_=_C2751( C427 C2751 ) C427_=_C2752( C427 C2752 ) C427_=_C2753( C427 C2753 ) \nC427_=_C2754( C427 C2754 ) C427_=_C2755( C427 C2755 ) C427_=_C2756( C427 C2756 ) C427_=_C2757( C427 C2757 ) C427_=_C2758( C427 C2758 ) C484_=_C667( C484 C667 ) \nC484_=_C935( C484 C935 ) C484_=_C1257( C484 C1257 ) C484_=_C1525( C484 C1525 ) C484_=_C1837( C484 C1837 ) C484_=_C2085( C484 C2085 ) C484_=_C2387( C484 C2387 ) \nC484_=_C2628( C484 C2628 ) C484_=_C2756( C484 C2756 ) C484_=_C2858( C484 C2858 ) C484_=_C3175( C484 C3175 ) C484_=_C3202( C484 C3202 ) C484_=_C3396( C484 C3396 ) \nC484_=_C3537( C484 C3537 ) C484_=_C3563( C484 C3563 ) C484_=_C3628( C484 C3628 ) C484_=_C3687( C484 C3687 ) C484_=_C3764( C484 C3764 ) C484_=_C3804( C484 C3804 ) \nC484_=_C3829( C484 C3829 ) C484_=_C3927( C484 C3927 ) C484_=_C3942( C484 C3942 ) C484_=_C3947( C484 C3947 ) C484_=_C3948( C484 C3948 ) C484_=_C3949( C484 C3949 ) \nC484_=_C3950( C484 C3950 ) C484_=_C3951( C484 C3951 ) C622_=_C652( C622 C652 ) C622_=_C1290( C622 C1290 ) C622_=_C1495( C622 C1495 ) C622_=_C1645( C622 C1645 ) \nC622_=_C1952( C622 C1952 ) C622_=_C2377( C622 C2377 ) C622_=_C2738( C622 C2738 ) C622_=_C2739( C622 C2739 ) C622_=_C2740( C622 C2740 ) C622_=_C2741( C622 C2741 ) \nC622_=_C2742( C622 C2742 ) C622_=_C2743( C622 C2743 ) C622_=_C2744( C622 C2744 ) C622_=_C2745( C622 C2745 ) C622_=_C2746( C622 C2746 ) C622_=_C2747( C622 C2747 ) \nC622_=_C2748( C622 C2748 ) C622_=_C2749( C622 C2749 ) C622_=_C2750( C622 C2750 ) C622_=_C2751( C622 C2751 ) C622_=_C2752( C622 C2752 ) C622_=_C2753( C622 C2753 ) \nC622_=_C2754( C622 C2754 ) C622_=_C2755( C622 C2755 ) C622_=_C2756( C622 C2756 ) C622_=_C2757( C622 C2757 ) C622_=_C2758( C622 C2758 ) C652_=_C667( C652 C667 ) \nC652_=_C1290( C652 C1290 ) C652_=_C1495( C652 C1495 ) C652_=_C1645( C652 C1645 ) C652_=_C1952( C652 C1952 ) C652_=_C2377( C652 C2377 ) C652_=_C2738( C652 C2738 ) \nC652_=_C2739( C652 C2739 ) C652_=_C2740( C652 C2740 ) C652_=_C2741( C652 C2741 ) C652_=_C2742( C652 C2742 ) C652_=_C2743( C652 C2743 ) C652_=_C2744( C652 C2744 ) \nC652_=_C2745( C652 C2745 ) C652_=_C2746( C652 C2746 ) C652_=_C2747( C652 C2747 ) C652_=_C2748( C652 C2748 ) C652_=_C2749( C652 C2749 ) C652_=_C2750( C652 C2750 ) \nC652_=_C2751( C652 C2751 ) C652_=_C2752( C652 C2752 ) C652_=_C2753( C652 C2753 ) C652_=_C2754( C652 C2754 ) C652_=_C2755( C652 C2755 ) C652_=_C2756( C652 C2756 ) \nC652_=_C2757( C652 C2757 ) C652_=_C2758( C652 C2758 ) C667_=_C935( C667 C935 ) C667_=_C1257( C667 C1257 ) C667_=_C1525( C667 C1525 ) C667_=_C1837( C667 C1837 ) \nC667_=_C2085( C667 C2085 ) C667_=_C2387( C667 C2387 ) C667_=_C2628( C667 C2628 ) C667_=_C2756( C667 C2756 ) C667_=_C2858( C667 C2858 ) C667_=_C3175( C667 C3175 ) \nC667_=_C3202( C667 C3202 ) C667_=_C3396( C667 C3396 ) C667_=_C3537( C667 C3537 ) C667_=_C3563( C667 C3563 ) C667_=_C3628( C667 C3628 ) C667_=_C3687( C667 C3687 ) \nC667_=_C3764( C667 C3764 ) C667_=_C3804( C667 C3804 ) C667_=_C3829( C667 C3829 ) C667_=_C3927( C667 C3927 ) C667_=_C3942( C667 C3942 ) C667_=_C3947( C667 C3947 ) \nC667_=_C3948( C667 C3948 ) C667_=_C3949( C667 C3949 ) C667_=_C3950( C667 C3950 ) C667_=_C3951( C667 C3951 ) C935_=_C1257( C935 C1257 ) C935_=_C1525( C935 C1525 ) \nC935_=_C1837( C935 C1837 ) C935_=_C2085( C935 C2085 ) C935_=_C2387( C935 C2387 ) C935_=_C2628( C935 C2628 ) C935_=_C2756( C935 C2756 ) C935_=_C2858( C935 C2858 ) \nC935_=_C3175( C935 C3175 ) C935_=_C3202( C935 C3202 ) C935_=_C3396( C935 C3396 ) C935_=_C3537( C935 C3537 ) C935_=_C3563( C935 C3563 ) C935_=_C3628( C935 C3628 ) \nC935_=_C3687( C935 C3687 ) C935_=_C3764( C935 C3764 ) C935_=_C3804( C935 C3804 ) C935_=_C3829( C935 C3829 ) C935_=_C3927( C935 C3927 ) C935_=_C3942( C935 C3942 ) \nC935_=_C3947( C935 C3947 ) C935_=_C3948( C935 C3948 ) C935_=_C3949( C935 C3949 ) C935_=_C3950( C935 C3950 ) C935_=_C3951( C935 C3951 ) C1257_=_C1525( C1257 C1525 ) \nC1257_=_C1837( C1257 C1837 ) C1257_=_C2085( C1257 C2085 ) C1257_=_C2387( C1257 C2387 ) C1257_=_C2628( C1257 C2628 ) C1257_=_C2756( C1257 C2756 ) C1257_=_C2858( C1257 C2858 ) \nC1257_=_C3175( C1257 C3175 ) C1257_=_C3202( C1257 C3202 ) C1257_=_C3396( C1257 C3396 ) C1257_=_C3537( C1257 C3537 ) C1257_=_C3563( C1257 C3563 ) C1257_=_C3628( C1257 C3628 ) \nC1257_=_C3687( C1257 C3687 ) C1257_=_C3764( C1257 C3764 ) C1257_=_C3804( C1257 C3804 ) C1257_=_C3829( C1257 C3829 ) C1257_=_C3927( C1257 C3927 ) C1257_=_C3942( C1257 C3942 ) \nC1257_=_C3947( C1257 C3947 ) C1257_=_C3948( C1257 C3948 ) C1257_=_C3949( C1257 C3949 ) C1257_=_C3950( C1257 C3950 ) C1257_=_C3951( C1257 C3951 ) C1290_=_C1495( C1290 C1495 ) \nC1290_=_C1645( C1290 C1645 ) C1290_=_C1952( C1290 C1952 ) C1290_=_C2377( C1290 C2377 ) C1290_=_C2738( C1290 C2738 ) C1290_=_C2739( C1290 C2739 ) C1290_=_C2740( C1290 C2740 ) \nC1290_=_C2741( C1290 C2741 ) C1290_=_C2742( C1290 C2742 ) C1290_=_C2743( C1290 C2743 ) C1290_=_C2744( C1290 C2744 ) C1290_=_C2745( C1290 C2745 ) C1290_=_C2746( C1290 C2746 ) \nC1290_=_C2747( C1290 C2747 ) C1290_=_C2748( C1290 C2748 ) C1290_=_C2749( C1290 C2749 ) C1290_=_C2750( C1290 C2750 ) C1290_=_C2751( C1290 C2751 ) C1290_=_C2752( C1290 C2752 ) \nC1290_=_C2753( C1290 C2753 ) C1290_=_C2754( C1290 C2754 ) C1290_=_C2755( C1290 C2755 ) C1290_=_C2756( C1290 C2756 ) C1290_=_C2757( C1290 C2757 ) C1290_=_C2758( C1290 C2758 ) \nC1495_=_C1645( C1495 C1645 ) C1495_=_C1952( C1495 C1952 ) C1495_=_C2377( C1495 C2377 ) C1495_=_C2738( C1495 C2738 ) C1495_=_C2739( C1495 C2739 ) C1495_=_C2740( C1495 C2740 ) \nC1495_=_C2741( C1495 C2741 ) C1495_=_C2742( C1495 C2742 ) C1495_=_C2743( C1495 C2743 ) C1495_=_C2744( C1495 C2744 ) C1495_=_C2745( C1495 C2745 ) C1495_=_C2746( C1495 C2746 ) \nC1495_=_C2747( C1495 C2747 ) C1495_=_C2748( C1495 C2748 ) C1495_=_C2749( C1495 C2749 ) C1495_=_C2750( C1495 C2750 ) C1495_=_C2751( C1495 C2751 ) C1495_=_C2752( C1495 C2752 ) \nC1495_=_C2753( C1495 C2753 ) C1495_=_C2754( C1495 C2754 ) C1495_=_C2755( C1495 C2755 ) C1495_=_C2756( C1495 C2756 ) C1495_=_C2757( C1495 C2757 ) C1495_=_C2758( C1495 C2758 ) \nC1525_=_C1837( C1525 C1837 ) C1525_=_C2085( C1525 C2085 ) C1525_=_C2387( C1525 C2387 ) C1525_=_C2628( C1525 C2628 ) C1525_=_C2756( C1525 C2756 ) C1525_=_C2858( C1525 C2858 ) \nC1525_=_C3175( C1525 C3175 ) C1525_=_C3202( C1525 C3202 ) C1525_=_C3396( C1525 C3396 ) C1525_=_C3537( C1525 C3537 ) C1525_=_C3563( C1525 C3563 ) C1525_=_C3628( C1525 C3628 ) \nC1525_=_C3687( C1525 C3687 ) C1525_=_C3764( C1525 C3764 ) C1525_=_C3804( C1525 C3804 ) C1525_=_C3829( C1525 C3829 ) C1525_=_C3927( C1525 C3927 ) C1525_=_C3942( C1525 C3942 ) \nC1525_=_C3947( C1525 C3947 ) C1525_=_C3948( C1525 C3948 ) C1525_=_C3949( C1525 C3949 ) C1525_=_C3950( C1525 C3950 ) C1525_=_C3951( C1525 C3951 ) C1645_=_C1952( C1645 C1952 ) \nC1645_=_C2377( C1645 C2377 ) C1645_=_C2738( C1645 C2738 ) C1645_=_C2739( C1645 C2739 ) C1645_=_C2740( C1645 C2740 ) C1645_=_C2741( C1645 C2741 ) C1645_=_C2742( C1645 C2742 ) \nC1645_=_C2743( C1645 C2743 ) C1645_=_C2744( C1645 C2744 ) C1645_=_C2745( C1645 C2745 ) C1645_=_C2746( C1645 C2746 ) C1645_=_C2747( C1645 C2747 ) C1645_=_C2748( C1645 C2748 ) \nC1645_=_C2749( C1645 C2749 ) C1645_=_C2750( C1645 C2750 ) C1645_=_C2751( C1645 C2751 ) C1645_=_C2752( C1645 C2752 ) C1645_=_C2753( C1645 C2753 ) C1645_=_C2754( C1645 C2754 ) \nC1645_=_C2755( C1645 C2755 ) C1645_=_C2756( C1645 C2756 ) C1645_=_C2757( C1645 C2757 ) C1645_=_C2758( C1645 C2758 ) C1837_=_C2085( C1837 C2085 ) C1837_=_C2387( C1837 C2387 ) \nC1837_=_C2628( C1837 C2628 ) C1837_=_C2756( C1837 C2756 ) C1837_=_C2858( C1837 C2858 ) C1837_=_C3175( C1837 C3175 ) C1837_=_C3202( C1837 C3202 ) C1837_=_C3396( C1837 C3396 ) \nC1837_=_C3537( C1837 C3537 ) C1837_=_C3563( C1837 C3563 ) C1837_=_C3628( C1837 C3628 ) C1837_=_C3687( C1837 C3687 ) C1837_=_C3764( C1837 C3764 ) C1837_=_C3804( C1837 C3804 ) \nC1837_=_C3829( C1837 C3829 ) C1837_=_C3927( C1837 C3927 ) C1837_=_C3942( C1837 C3942 ) C1837_=_C3947( C1837 C3947 ) C1837_=_C3948( C1837 C3948 ) C1837_=_C3949( C1837 C3949 ) \nC1837_=_C3950( C1837 C3950 ) C1837_=_C3951( C1837 C3951 ) C1952_=_C2377( C1952 C2377 ) C1952_=_C2738( C1952 C2738 ) C1952_=_C2739( C1952 C2739 ) C1952_=_C2740( C1952 C2740 ) \nC1952_=_C2741( C1952 C2741 ) C1952_=_C2742( C1952 C2742 ) C1952_=_C2743( C1952 C2743 ) C1952_=_C2744( C1952 C2744 ) C1952_=_C2745( C1952 C2745 ) C1952_=_C2746( C1952 C2746 ) \nC1952_=_C2747( C1952 C2747 ) C1952_=_C2748( C1952 C2748 ) C1952_=_C2749( C1952 C2749 ) C1952_=_C2750( C1952 C2750 ) C1952_=_C2751( C1952 C2751 ) C1952_=_C2752( C1952 C2752 ) \nC1952_=_C2753( C1952 C2753 ) C1952_=_C2754(</w:t>
      </w:r>
    </w:p>
    <w:p>
      <w:pPr>
        <w:pStyle w:val="PreformattedText"/>
        <w:bidi w:val="0"/>
        <w:spacing w:before="0" w:after="0"/>
        <w:jc w:val="left"/>
        <w:rPr/>
      </w:pPr>
      <w:r>
        <w:rPr/>
        <w:t xml:space="preserve"> </w:t>
      </w:r>
      <w:r>
        <w:rPr/>
        <w:t>C1952 C2754 ) C1952_=_C2755( C1952 C2755 ) C1952_=_C2756( C1952 C2756 ) C1952_=_C2757( C1952 C2757 ) C1952_=_C2758( C1952 C2758 ) \nC2085_=_C2387( C2085 C2387 ) C2085_=_C2628( C2085 C2628 ) C2085_=_C2756( C2085 C2756 ) C2085_=_C2858( C2085 C2858 ) C2085_=_C3175( C2085 C3175 ) C2085_=_C3202( C2085 C3202 ) \nC2085_=_C3396( C2085 C3396 ) C2085_=_C3537( C2085 C3537 ) C2085_=_C3563( C2085 C3563 ) C2085_=_C3628( C2085 C3628 ) C2085_=_C3687( C2085 C3687 ) C2085_=_C3764( C2085 C3764 ) \nC2085_=_C3804( C2085 C3804 ) C2085_=_C3829( C2085 C3829 ) C2085_=_C3927( C2085 C3927 ) C2085_=_C3942( C2085 C3942 ) C2085_=_C3947( C2085 C3947 ) C2085_=_C3948( C2085 C3948 ) \nC2085_=_C3949( C2085 C3949 ) C2085_=_C3950( C2085 C3950 ) C2085_=_C3951( C2085 C3951 ) C2377_=_C2387( C2377 C2387 ) C2377_=_C2738( C2377 C2738 ) C2377_=_C2739( C2377 C2739 ) \nC2377_=_C2740( C2377 C2740 ) C2377_=_C2741( C2377 C2741 ) C2377_=_C2742( C2377 C2742 ) C2377_=_C2743( C2377 C2743 ) C2377_=_C2744( C2377 C2744 ) C2377_=_C2745( C2377 C2745 ) \nC2377_=_C2746( C2377 C2746 ) C2377_=_C2747( C2377 C2747 ) C2377_=_C2748( C2377 C2748 ) C2377_=_C2749( C2377 C2749 ) C2377_=_C2750( C2377 C2750 ) C2377_=_C2751( C2377 C2751 ) \nC2377_=_C2752( C2377 C2752 ) C2377_=_C2753( C2377 C2753 ) C2377_=_C2754( C2377 C2754 ) C2377_=_C2755( C2377 C2755 ) C2377_=_C2756( C2377 C2756 ) C2377_=_C2757( C2377 C2757 ) \nC2377_=_C2758( C2377 C2758 ) C2387_=_C2628( C2387 C2628 ) C2387_=_C2756( C2387 C2756 ) C2387_=_C2858( C2387 C2858 ) C2387_=_C3175( C2387 C3175 ) C2387_=_C3202( C2387 C3202 ) \nC2387_=_C3396( C2387 C3396 ) C2387_=_C3537( C2387 C3537 ) C2387_=_C3563( C2387 C3563 ) C2387_=_C3628( C2387 C3628 ) C2387_=_C3687( C2387 C3687 ) C2387_=_C3764( C2387 C3764 ) \nC2387_=_C3804( C2387 C3804 ) C2387_=_C3829( C2387 C3829 ) C2387_=_C3927( C2387 C3927 ) C2387_=_C3942( C2387 C3942 ) C2387_=_C3947( C2387 C3947 ) C2387_=_C3948( C2387 C3948 ) \nC2387_=_C3949( C2387 C3949 ) C2387_=_C3950( C2387 C3950 ) C2387_=_C3951( C2387 C3951 ) C2628_=_C2756( C2628 C2756 ) C2628_=_C2858( C2628 C2858 ) C2628_=_C3175( C2628 C3175 ) \nC2628_=_C3202( C2628 C3202 ) C2628_=_C3396( C2628 C3396 ) C2628_=_C3537( C2628 C3537 ) C2628_=_C3563( C2628 C3563 ) C2628_=_C3628( C2628 C3628 ) C2628_=_C3687( C2628 C3687 ) \nC2628_=_C3764( C2628 C3764 ) C2628_=_C3804( C2628 C3804 ) C2628_=_C3829( C2628 C3829 ) C2628_=_C3927( C2628 C3927 ) C2628_=_C3942( C2628 C3942 ) C2628_=_C3947( C2628 C3947 ) \nC2628_=_C3948( C2628 C3948 ) C2628_=_C3949( C2628 C3949 ) C2628_=_C3950( C2628 C3950 ) C2628_=_C3951( C2628 C3951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751( C2738 C2751 ) C2738_=_C2752( C2738 C2752 ) \nC2738_=_C2753( C2738 C2753 ) C2738_=_C2754( C2738 C2754 ) C2738_=_C2755( C2738 C2755 ) C2738_=_C2756( C2738 C2756 ) C2738_=_C2757( C2738 C2757 ) C2738_=_C2758( C2738 C2758 ) \nC2739_=_C2740( C2739 C2740 ) C2739_=_C2741( C2739 C2741 ) C2739_=_C2742( C2739 C2742 ) C2739_=_C2743( C2739 C2743 ) C2739_=_C2744( C2739 C2744 ) C2739_=_C2745( C2739 C2745 ) \nC2739_=_C2746( C2739 C2746 ) C2739_=_C2747( C2739 C2747 ) C2739_=_C2748( C2739 C2748 ) C2739_=_C2749( C2739 C2749 ) C2739_=_C2750( C2739 C2750 ) C2739_=_C2751( C2739 C2751 ) \nC2739_=_C2752( C2739 C2752 ) C2739_=_C2753( C2739 C2753 ) C2739_=_C2754( C2739 C2754 ) C2739_=_C2755( C2739 C2755 ) C2739_=_C2756( C2739 C2756 ) C2739_=_C2757( C2739 C2757 ) \nC2739_=_C2758( C2739 C2758 ) C2739_=_C2858( C2739 C2858 ) C2740_=_C2741( C2740 C2741 ) C2740_=_C2742( C2740 C2742 ) C2740_=_C2743( C2740 C2743 ) C2740_=_C2744( C2740 C2744 ) \nC2740_=_C2745( C2740 C2745 ) C2740_=_C2746( C2740 C2746 ) C2740_=_C2747( C2740 C2747 ) C2740_=_C2748( C2740 C2748 ) C2740_=_C2749( C2740 C2749 ) C2740_=_C2750( C2740 C2750 ) \nC2740_=_C2751( C2740 C2751 ) C2740_=_C2752( C2740 C2752 ) C2740_=_C2753( C2740 C2753 ) C2740_=_C2754( C2740 C2754 ) C2740_=_C2755( C2740 C2755 ) C2740_=_C2756( C2740 C2756 ) \nC2740_=_C2757( C2740 C2757 ) C2740_=_C2758( C2740 C2758 ) C2741_=_C2742( C2741 C2742 ) C2741_=_C2743( C2741 C2743 ) C2741_=_C2744( C2741 C2744 ) C2741_=_C2745( C2741 C2745 ) \nC2741_=_C2746( C2741 C2746 ) C2741_=_C2747( C2741 C2747 ) C2741_=_C2748( C2741 C2748 ) C2741_=_C2749( C2741 C2749 ) C2741_=_C2750( C2741 C2750 ) C2741_=_C2751( C2741 C2751 ) \nC2741_=_C2752( C2741 C2752 ) C2741_=_C2753( C2741 C2753 ) C2741_=_C2754( C2741 C2754 ) C2741_=_C2755( C2741 C2755 ) C2741_=_C2756( C2741 C2756 ) C2741_=_C2757( C2741 C2757 ) \nC2741_=_C2758( C2741 C2758 ) C2742_=_C2743( C2742 C2743 ) C2742_=_C2744( C2742 C2744 ) C2742_=_C2745( C2742 C2745 ) C2742_=_C2746( C2742 C2746 ) C2742_=_C2747( C2742 C2747 ) \nC2742_=_C2748( C2742 C2748 ) C2742_=_C2749( C2742 C2749 ) C2742_=_C2750( C2742 C2750 ) C2742_=_C2751( C2742 C2751 ) C2742_=_C2752( C2742 C2752 ) C2742_=_C2753( C2742 C2753 ) \nC2742_=_C2754( C2742 C2754 ) C2742_=_C2755( C2742 C2755 ) C2742_=_C2756( C2742 C2756 ) C2742_=_C2757( C2742 C2757 ) C2742_=_C2758( C2742 C2758 ) C2743_=_C2744( C2743 C2744 ) \nC2743_=_C2745( C2743 C2745 ) C2743_=_C2746( C2743 C2746 ) C2743_=_C2747( C2743 C2747 ) C2743_=_C2748( C2743 C2748 ) C2743_=_C2749( C2743 C2749 ) C2743_=_C2750( C2743 C2750 ) \nC2743_=_C2751( C2743 C2751 ) C2743_=_C2752( C2743 C2752 ) C2743_=_C2753( C2743 C2753 ) C2743_=_C2754( C2743 C2754 ) C2743_=_C2755( C2743 C2755 ) C2743_=_C2756( C2743 C2756 ) \nC2743_=_C2757( C2743 C2757 ) C2743_=_C2758( C2743 C2758 ) C2743_=_C3202( C2743 C3202 ) C2744_=_C2745( C2744 C2745 ) C2744_=_C2746( C2744 C2746 ) C2744_=_C2747( C2744 C2747 ) \nC2744_=_C2748( C2744 C2748 ) C2744_=_C2749( C2744 C2749 ) C2744_=_C2750( C2744 C2750 ) C2744_=_C2751( C2744 C2751 ) C2744_=_C2752( C2744 C2752 ) C2744_=_C2753( C2744 C2753 ) \nC2744_=_C2754( C2744 C2754 ) C2744_=_C2755( C2744 C2755 ) C2744_=_C2756( C2744 C2756 ) C2744_=_C2757( C2744 C2757 ) C2744_=_C2758( C2744 C2758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5_=_C2757( C2745 C2757 ) C2745_=_C2758( C2745 C2758 ) \nC2746_=_C2747( C2746 C2747 ) C2746_=_C2748( C2746 C2748 ) C2746_=_C2749( C2746 C2749 ) C2746_=_C2750( C2746 C2750 ) C2746_=_C2751( C2746 C2751 ) C2746_=_C2752( C2746 C2752 ) \nC2746_=_C2753( C2746 C2753 ) C2746_=_C2754( C2746 C2754 ) C2746_=_C2755( C2746 C2755 ) C2746_=_C2756( C2746 C2756 ) C2746_=_C2757( C2746 C2757 ) C2746_=_C2758( C2746 C2758 ) \nC2746_=_C3396( C2746 C3396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8_=_C2749( C2748 C2749 ) C2748_=_C2750( C2748 C2750 ) C2748_=_C2751( C2748 C2751 ) C2748_=_C2752( C2748 C2752 ) C2748_=_C2753( C2748 C2753 ) C2748_=_C2754( C2748 C2754 ) \nC2748_=_C2755( C2748 C2755 ) C2748_=_C2756( C2748 C2756 ) C2748_=_C2757( C2748 C2757 ) C2748_=_C2758( C2748 C2758 ) C2748_=_C3628( C2748 C3628 ) C2749_=_C2750( C2749 C2750 ) \nC2749_=_C2751( C2749 C2751 ) C2749_=_C2752( C2749 C2752 ) C2749_=_C2753( C2749 C2753 ) C2749_=_C2754( C2749 C2754 ) C2749_=_C2755( C2749 C2755 ) C2749_=_C2756( C2749 C2756 ) \nC2749_=_C2757( C2749 C2757 ) C2749_=_C2758( C2749 C2758 ) C2750_=_C2751( C2750 C2751 ) C2750_=_C2752( C2750 C2752 ) C2750_=_C2753( C2750 C2753 ) C2750_=_C2754( C2750 C2754 ) \nC2750_=_C2755( C2750 C2755 ) C2750_=_C2756( C2750 C2756 ) C2750_=_C2757( C2750 C2757 ) C2750_=_C2758( C2750 C2758 ) C2751_=_C2752( C2751 C2752 ) C2751_=_C2753( C2751 C2753 ) \nC2751_=_C2754( C2751 C2754 ) C2751_=_C2755( C2751 C2755 ) C2751_=_C2756( C2751 C2756 ) C2751_=_C2757( C2751 C2757 ) C2751_=_C2758( C2751 C2758 ) C2751_=_C3829( C2751 C3829 ) \nC2752_=_C2753( C2752 C2753 ) C2752_=_C2754( C2752 C2754 ) C2752_=_C2755( C2752 C2755 ) C2752_=_C2756( C2752 C2756 ) C2752_=_C2757( C2752 C2757 ) C2752_=_C2758( C2752 C2758 ) \nC2753_=_C2754( C2753 C2754 ) C2753_=_C2755( C2753 C2755 ) C2753_=_C2756( C2753 C2756 ) C2753_=_C2757( C2753 C2757 ) C2753_=_C2758( C2753 C2758 ) C2754_=_C2755( C2754 C2755 ) \nC2754_=_C2756( C2754 C2756 ) C2754_=_C2757( C2754 C2757 ) C2754_=_C2758( C2754 C2758 ) C2755_=_C2756( C2755 C2756 ) C2755_=_C2757( C2755 C2757 ) C2755_=_C2758( C2755 C2758 ) \nC2755_=_C3942( C2755 C3942 ) C2756_=_C2757( C2756 C2757 ) C2756_=_C2758( C2756 C2758 ) C2756_=_C2858( C2756 C2858 ) C2756_=_C3175( C2756 C3175 ) C2756_=_C3202( C2756 C3202 ) \nC2756_=_C3396( C2756 C3396 ) C2756_=_C3537( C2756 C3537 ) C2756_=_C3563( C2756 C3563 ) C2756_=_C3628( C2756 C3628 ) C2756_=_C3687( C2756 C3687 ) C2756_=_C3764( C2756 C3764 ) \nC2756_=_C3804( C2756 C3804 ) C2756_=_C3829( C2756 C3829 ) C2756_=_C3927( C2756 C3927 ) C2756_=_C3942( C2756 C3942 ) C2756_=_C3947( C2756 C3947 ) C2756_=_C3948( C2756 C3948 ) \nC2756_=_C3949( C2756 C3949 ) C2756_=_C3950( C2756 C3950 ) C2756_=_C3951( C2756 C3951 ) C2757_=_C2758( C2757 C2758 ) C2757_=_C3949( C2757 C3949 ) C2758_=_C3950( C2758 C3950 ) \nC2858_=_C3175( C2858 C3175 ) C2858_=_C3202( C2858 C3202 ) C2858_=_C3396( C2858 C3396 ) C2858_=_C3537( C2858 C3537 ) C2858_=_C3563( C2858 C3563 ) C2858_=_C3628( C2858 C3628 ) \nC2858_=_C3687( C2858 C3687 ) C2858_=_C3764( C2858 C3764 ) C2858_=_C3804( C2858 C3804 ) C2858_=_C3829( C2858 C3829 ) C2858_=_C3927( C2858 C3927 ) C2858_=_C3942( C2858 C3942 ) \nC2858_=_C3947( C2858 C3947 ) C2858_=_C3948( C2858 C3948 ) C2858_=_C3949( C2858 C3949 ) C2858_=_C3950(</w:t>
      </w:r>
    </w:p>
    <w:p>
      <w:pPr>
        <w:pStyle w:val="PreformattedText"/>
        <w:bidi w:val="0"/>
        <w:spacing w:before="0" w:after="0"/>
        <w:jc w:val="left"/>
        <w:rPr/>
      </w:pPr>
      <w:r>
        <w:rPr/>
        <w:t xml:space="preserve"> </w:t>
      </w:r>
      <w:r>
        <w:rPr/>
        <w:t>C2858 C3950 ) C2858_=_C3951( C2858 C3951 ) C3175_=_C3202( C3175 C3202 ) \nC3175_=_C3396( C3175 C3396 ) C3175_=_C3537( C3175 C3537 ) C3175_=_C3563( C3175 C3563 ) C3175_=_C3628( C3175 C3628 ) C3175_=_C3687( C3175 C3687 ) C3175_=_C3764( C3175 C3764 ) \nC3175_=_C3804( C3175 C3804 ) C3175_=_C3829( C3175 C3829 ) C3175_=_C3927( C3175 C3927 ) C3175_=_C3942( C3175 C3942 ) C3175_=_C3947( C3175 C3947 ) C3175_=_C3948( C3175 C3948 ) \nC3175_=_C3949( C3175 C3949 ) C3175_=_C3950( C3175 C3950 ) C3175_=_C3951( C3175 C3951 ) C3202_=_C3396( C3202 C3396 ) C3202_=_C3537( C3202 C3537 ) C3202_=_C3563( C3202 C3563 ) \nC3202_=_C3628( C3202 C3628 ) C3202_=_C3687( C3202 C3687 ) C3202_=_C3764( C3202 C3764 ) C3202_=_C3804( C3202 C3804 ) C3202_=_C3829( C3202 C3829 ) C3202_=_C3927( C3202 C3927 ) \nC3202_=_C3942( C3202 C3942 ) C3202_=_C3947( C3202 C3947 ) C3202_=_C3948( C3202 C3948 ) C3202_=_C3949( C3202 C3949 ) C3202_=_C3950( C3202 C3950 ) C3202_=_C3951( C3202 C3951 ) \nC3396_=_C3537( C3396 C3537 ) C3396_=_C3563( C3396 C3563 ) C3396_=_C3628( C3396 C3628 ) C3396_=_C3687( C3396 C3687 ) C3396_=_C3764( C3396 C3764 ) C3396_=_C3804( C3396 C3804 ) \nC3396_=_C3829( C3396 C3829 ) C3396_=_C3927( C3396 C3927 ) C3396_=_C3942( C3396 C3942 ) C3396_=_C3947( C3396 C3947 ) C3396_=_C3948( C3396 C3948 ) C3396_=_C3949( C3396 C3949 ) \nC3396_=_C3950( C3396 C3950 ) C3396_=_C3951( C3396 C3951 ) C3537_=_C3563( C3537 C3563 ) C3537_=_C3628( C3537 C3628 ) C3537_=_C3687( C3537 C3687 ) C3537_=_C3764( C3537 C3764 ) \nC3537_=_C3804( C3537 C3804 ) C3537_=_C3829( C3537 C3829 ) C3537_=_C3927( C3537 C3927 ) C3537_=_C3942( C3537 C3942 ) C3537_=_C3947( C3537 C3947 ) C3537_=_C3948( C3537 C3948 ) \nC3537_=_C3949( C3537 C3949 ) C3537_=_C3950( C3537 C3950 ) C3537_=_C3951( C3537 C3951 ) C3563_=_C3628( C3563 C3628 ) C3563_=_C3687( C3563 C3687 ) C3563_=_C3764( C3563 C3764 ) \nC3563_=_C3804( C3563 C3804 ) C3563_=_C3829( C3563 C3829 ) C3563_=_C3927( C3563 C3927 ) C3563_=_C3942( C3563 C3942 ) C3563_=_C3947( C3563 C3947 ) C3563_=_C3948( C3563 C3948 ) \nC3563_=_C3949( C3563 C3949 ) C3563_=_C3950( C3563 C3950 ) C3563_=_C3951( C3563 C3951 ) C3628_=_C3687( C3628 C3687 ) C3628_=_C3764( C3628 C3764 ) C3628_=_C3804( C3628 C3804 ) \nC3628_=_C3829( C3628 C3829 ) C3628_=_C3927( C3628 C3927 ) C3628_=_C3942( C3628 C3942 ) C3628_=_C3947( C3628 C3947 ) C3628_=_C3948( C3628 C3948 ) C3628_=_C3949( C3628 C3949 ) \nC3628_=_C3950( C3628 C3950 ) C3628_=_C3951( C3628 C3951 ) C3687_=_C3764( C3687 C3764 ) C3687_=_C3804( C3687 C3804 ) C3687_=_C3829( C3687 C3829 ) C3687_=_C3927( C3687 C3927 ) \nC3687_=_C3942( C3687 C3942 ) C3687_=_C3947( C3687 C3947 ) C3687_=_C3948( C3687 C3948 ) C3687_=_C3949( C3687 C3949 ) C3687_=_C3950( C3687 C3950 ) C3687_=_C3951( C3687 C3951 ) \nC3764_=_C3804( C3764 C3804 ) C3764_=_C3829( C3764 C3829 ) C3764_=_C3927( C3764 C3927 ) C3764_=_C3942( C3764 C3942 ) C3764_=_C3947( C3764 C3947 ) C3764_=_C3948( C3764 C3948 ) \nC3764_=_C3949( C3764 C3949 ) C3764_=_C3950( C3764 C3950 ) C3764_=_C3951( C3764 C3951 ) C3804_=_C3829( C3804 C3829 ) C3804_=_C3927( C3804 C3927 ) C3804_=_C3942( C3804 C3942 ) \nC3804_=_C3947( C3804 C3947 ) C3804_=_C3948( C3804 C3948 ) C3804_=_C3949( C3804 C3949 ) C3804_=_C3950( C3804 C3950 ) C3804_=_C3951( C3804 C3951 ) C3829_=_C3927( C3829 C3927 ) \nC3829_=_C3942( C3829 C3942 ) C3829_=_C3947( C3829 C3947 ) C3829_=_C3948( C3829 C3948 ) C3829_=_C3949( C3829 C3949 ) C3829_=_C3950( C3829 C3950 ) C3829_=_C3951( C3829 C3951 ) \nC3927_=_C3942( C3927 C3942 ) C3927_=_C3947( C3927 C3947 ) C3927_=_C3948( C3927 C3948 ) C3927_=_C3949( C3927 C3949 ) C3927_=_C3950( C3927 C3950 ) C3927_=_C3951( C3927 C3951 ) \nC3942_=_C3947( C3942 C3947 ) C3942_=_C3948( C3942 C3948 ) C3942_=_C3949( C3942 C3949 ) C3942_=_C3950( C3942 C3950 ) C3942_=_C3951( C3942 C3951 ) C3947_=_C3948( C3947 C3948 ) \nC3947_=_C3949( C3947 C3949 ) C3947_=_C3950( C3947 C3950 ) C3947_=_C3951( C3947 C3951 ) C3948_=_C3949( C3948 C3949 ) C3948_=_C3950( C3948 C3950 ) C3948_=_C3951( C3948 C3951 ) \nC3949_=_C3950( C3949 C3950 ) C3949_=_C3951( C3949 C3951 ) C3950_=_C3951( C3950 C3951 ) "];274-&gt;346[label="55: C427 C484 C622 C652 C667 \nC935 C1257 C1290 C1495 C1525 C1645 \nC1837 C1952 C2085 C2377 C2387 C2628 \nC2738 C2739 C2740 C2741 C2742 C2743 \nC2744 C2745 C2746 C2747 C2748 C2749 \nC2750 C2751 C2752 C2753 C2754 C2755 \nC2757 C2758 C2858 C3175 C3202 C3396 \nC3537 C3563 C3628 C3687 C3764 C3804 \nC3829 C3927 C3942 C3947 C3948 C3949 \nC3950 C3951 \n739: C427_=_C622 ,C427_=_C652 ,C427_=_C1290 ,C427_=_C1495 ,C427_=_C1645 ,\nC427_=_C1952 ,C427_=_C2377 ,C427_=_C2738 ,C427_=_C2739 ,C427_=_C2740 ,C427_=_C2741 ,\nC427_=_C2742 ,C427_=_C2743 ,C427_=_C2744 ,C427_=_C2745 ,C427_=_C2746 ,C427_=_C2747 ,\nC427_=_C2748 ,C427_=_C2749 ,C427_=_C2750 ,C427_=_C2751 ,C427_=_C2752 ,C427_=_C2753 ,\nC427_=_C2754 ,C427_=_C2755 ,C427_=_C2757 ,C427_=_C2758 ,C484_=_C667 ,C484_=_C935 ,\nC484_=_C1257 ,C484_=_C1525 ,C484_=_C1837 ,C484_=_C2085 ,C484_=_C2387 ,C484_=_C2628 ,\nC484_=_C2858 ,C484_=_C3175 ,C484_=_C3202 ,C484_=_C3396 ,C484_=_C3537 ,C484_=_C3563 ,\nC484_=_C3628 ,C484_=_C3687 ,C484_=_C3764 ,C484_=_C3804 ,C484_=_C3829 ,C484_=_C3927 ,\nC484_=_C3942 ,C484_=_C3947 ,C484_=_C3948 ,C484_=_C3949 ,C484_=_C3950 ,C484_=_C3951 ,\nC622_=_C652 ,C622_=_C1290 ,C622_=_C1495 ,C622_=_C1645 ,C622_=_C1952 ,C622_=_C2377 ,\nC622_=_C2738 ,C622_=_C2739 ,C622_=_C2740 ,C622_=_C2741 ,C622_=_C2742 ,C622_=_C2743 ,\nC622_=_C2744 ,C622_=_C2745 ,C622_=_C2746 ,C622_=_C2747 ,C622_=_C2748 ,C622_=_C2749 ,\nC622_=_C2750 ,C622_=_C2751 ,C622_=_C2752 ,C622_=_C2753 ,C622_=_C2754 ,C622_=_C2755 ,\nC622_=_C2757 ,C622_=_C2758 ,C652_=_C667 ,C652_=_C1290 ,C652_=_C1495 ,C652_=_C1645 ,\nC652_=_C1952 ,C652_=_C2377 ,C652_=_C2738 ,C652_=_C2739 ,C652_=_C2740 ,C652_=_C2741 ,\nC652_=_C2742 ,C652_=_C2743 ,C652_=_C2744 ,C652_=_C2745 ,C652_=_C2746 ,C652_=_C2747 ,\nC652_=_C2748 ,C652_=_C2749 ,C652_=_C2750 ,C652_=_C2751 ,C652_=_C2752 ,C652_=_C2753 ,\nC652_=_C2754 ,C652_=_C2755 ,C652_=_C2757 ,C652_=_C2758 ,C667_=_C935 ,C667_=_C1257 ,\nC667_=_C1525 ,C667_=_C1837 ,C667_=_C2085 ,C667_=_C2387 ,C667_=_C2628 ,C667_=_C2858 ,\nC667_=_C3175 ,C667_=_C3202 ,C667_=_C3396 ,C667_=_C3537 ,C667_=_C3563 ,C667_=_C3628 ,\nC667_=_C3687 ,C667_=_C3764 ,C667_=_C3804 ,C667_=_C3829 ,C667_=_C3927 ,C667_=_C3942 ,\nC667_=_C3947 ,C667_=_C3948 ,C667_=_C3949 ,C667_=_C3950 ,C667_=_C3951 ,C935_=_C1257 ,\nC935_=_C1525 ,C935_=_C1837 ,C935_=_C2085 ,C935_=_C2387 ,C935_=_C2628 ,C935_=_C2858 ,\nC935_=_C3175 ,C935_=_C3202 ,C935_=_C3396 ,C935_=_C3537 ,C935_=_C3563 ,C935_=_C3628 ,\nC935_=_C3687 ,C935_=_C3764 ,C935_=_C3804 ,C935_=_C3829 ,C935_=_C3927 ,C935_=_C3942 ,\nC935_=_C3947 ,C935_=_C3948 ,C935_=_C3949 ,C935_=_C3950 ,C935_=_C3951 ,C1257_=_C1525 ,\nC1257_=_C1837 ,C1257_=_C2085 ,C1257_=_C2387 ,C1257_=_C2628 ,C1257_=_C2858 ,C1257_=_C3175 ,\nC1257_=_C3202 ,C1257_=_C3396 ,C1257_=_C3537 ,C1257_=_C3563 ,C1257_=_C3628 ,C1257_=_C3687 ,\nC1257_=_C3764 ,C1257_=_C3804 ,C1257_=_C3829 ,C1257_=_C3927 ,C1257_=_C3942 ,C1257_=_C3947 ,\nC1257_=_C3948 ,C1257_=_C3949 ,C1257_=_C3950 ,C1257_=_C3951 ,C1290_=_C1495 ,C1290_=_C1645 ,\nC1290_=_C1952 ,C1290_=_C2377 ,C1290_=_C2738 ,C1290_=_C2739 ,C1290_=_C2740 ,C1290_=_C2741 ,\nC1290_=_C2742 ,C1290_=_C2743 ,C1290_=_C2744 ,C1290_=_C2745 ,C1290_=_C2746 ,C1290_=_C2747 ,\nC1290_=_C2748 ,C1290_=_C2749 ,C1290_=_C2750 ,C1290_=_C2751 ,C1290_=_C2752 ,C1290_=_C2753 ,\nC1290_=_C2754 ,C1290_=_C2755 ,C1290_=_C2757 ,C1290_=_C2758 ,C1495_=_C1645 ,C1495_=_C1952 ,\nC1495_=_C2377 ,C1495_=_C2738 ,C1495_=_C2739 ,C1495_=_C2740 ,C1495_=_C2741 ,C1495_=_C2742 ,\nC1495_=_C2743 ,C1495_=_C2744 ,C1495_=_C2745 ,C1495_=_C2746 ,C1495_=_C2747 ,C1495_=_C2748 ,\nC1495_=_C2749 ,C1495_=_C2750 ,C1495_=_C2751 ,C1495_=_C2752 ,C1495_=_C2753 ,C1495_=_C2754 ,\nC1495_=_C2755 ,C1495_=_C2757 ,C1495_=_C2758 ,C1525_=_C1837 ,C1525_=_C2085 ,C1525_=_C2387 ,\nC1525_=_C2628 ,C1525_=_C2858 ,C1525_=_C3175 ,C1525_=_C3202 ,C1525_=_C3396 ,C1525_=_C3537 ,\nC1525_=_C3563 ,C1525_=_C3628 ,C1525_=_C3687 ,C1525_=_C3764 ,C1525_=_C3804 ,C1525_=_C3829 ,\nC1525_=_C3927 ,C1525_=_C3942 ,C1525_=_C3947 ,C1525_=_C3948 ,C1525_=_C3949 ,C1525_=_C3950 ,\nC1525_=_C3951 ,C1645_=_C1952 ,C1645_=_C2377 ,C1645_=_C2738 ,C1645_=_C2739 ,C1645_=_C2740 ,\nC1645_=_C2741 ,C1645_=_C2742 ,C1645_=_C2743 ,C1645_=_C2744 ,C1645_=_C2745 ,C1645_=_C2746 ,\nC1645_=_C2747 ,C1645_=_C2748 ,C1645_=_C2749 ,C1645_=_C2750 ,C1645_=_C2751 ,C1645_=_C2752 ,\nC1645_=_C2753 ,C1645_=_C2754 ,C1645_=_C2755 ,C1645_=_C2757 ,C1645_=_C2758 ,C1837_=_C2085 ,\nC1837_=_C2387 ,C1837_=_C2628 ,C1837_=_C2858 ,C1837_=_C3175 ,C1837_=_C3202 ,C1837_=_C3396 ,\nC1837_=_C3537 ,C1837_=_C3563 ,C1837_=_C3628 ,C1837_=_C3687 ,C1837_=_C3764 ,C1837_=_C3804 ,\nC1837_=_C3829 ,C1837_=_C3927 ,C1837_=_C3942 ,C1837_=_C3947 ,C1837_=_C3948 ,C1837_=_C3949 ,\nC1837_=_C3950 ,C1837_=_C3951 ,C1952_=_C2377 ,C1952_=_C2738 ,C1952_=_C2739 ,C1952_=_C2740 ,\nC1952_=_C2741 ,C1952_=_C2742 ,C1952_=_C2743 ,C1952_=_C2744 ,C1952_=_C2745 ,C1952_=_C2746 ,\nC1952_=_C2747 ,C1952_=_C2748 ,C1952_=_C2749 ,C1952_=_C2750 ,C1952_=_C2751 ,C1952_=_C2752 ,\nC1952_=_C2753 ,C1952_=_C2754 ,C1952_=_C2755 ,C1952_=_C2757 ,C1952_=_C2758 ,C2085_=_C2387 ,\nC2085_=_C2628 ,C2085_=_C2858 ,C2085_=_C3175 ,C2085_=_C3202 ,C2085_=_C3396 ,C2085_=_C3537 ,\nC2085_=_C3563 ,C2085_=_C3628 ,C2085_=_C3687 ,C2085_=_C3764 ,C2085_=_C3804 ,C2085_=_C3829 ,\nC2085_=_C3927 ,C2085_=_C3942 ,C2085_=_C3947 ,C2085_=_C3948 ,C2085_=_C3949 ,C2085_=_C3950 ,\nC2085_=_C3951 ,C2377_=_C2387 ,C2377_=_C2738 ,C2377_=_C2739 ,C2377_=_C2740 ,C2377_=_C2741 ,\nC2377_=_C2742 ,C2377_=_C2743 ,C2377_=_C2744 ,C2377_=_C2745 ,C2377_=_C2746 ,C2377_=_C2747 ,\nC2377_=_C2748 ,C2377_=_C2749 ,C2377_=_C2750 ,C2377_=_C2751 ,C2377_=_C2752 ,C2377_=_C2753 ,\nC2377_=_C2754 ,C2377_=_C2755 ,C2377_=_C2757 ,C2377_=_C2758 ,C2387_=_C2628 ,C2387_=_C2858 ,\nC2387_=_C3175 ,C2387_=_C3202 ,C2387_=_C3396 ,C2387_=_C3537 ,C2387_=_C3563 ,C2387_=_C3628 ,\nC2387_=_C3687 ,C2387_=_C3764 ,C2387_=_C3804 ,C2387_=_C3829 ,C2387_=_C3927 ,C2387_=_C3942 ,\nC2387_=_C3947 ,C2387_=_C3948 ,C2387_=_C3949 ,C2387_=_C3950</w:t>
      </w:r>
    </w:p>
    <w:p>
      <w:pPr>
        <w:pStyle w:val="PreformattedText"/>
        <w:bidi w:val="0"/>
        <w:spacing w:before="0" w:after="0"/>
        <w:jc w:val="left"/>
        <w:rPr/>
      </w:pPr>
      <w:r>
        <w:rPr/>
        <w:t xml:space="preserve"> </w:t>
      </w:r>
      <w:r>
        <w:rPr/>
        <w:t>,C2387_=_C3951 ,C2628_=_C2858 ,\nC2628_=_C3175 ,C2628_=_C3202 ,C2628_=_C3396 ,C2628_=_C3537 ,C2628_=_C3563 ,C2628_=_C3628 ,\nC2628_=_C3687 ,C2628_=_C3764 ,C2628_=_C3804 ,C2628_=_C3829 ,C2628_=_C3927 ,C2628_=_C3942 ,\nC2628_=_C3947 ,C2628_=_C3948 ,C2628_=_C3949 ,C2628_=_C3950 ,C2628_=_C3951 ,C2738_=_C2739 ,\nC2738_=_C2740 ,C2738_=_C2741 ,C2738_=_C2742 ,C2738_=_C2743 ,C2738_=_C2744 ,C2738_=_C2745 ,\nC2738_=_C2746 ,C2738_=_C2747 ,C2738_=_C2748 ,C2738_=_C2749 ,C2738_=_C2750 ,C2738_=_C2751 ,\nC2738_=_C2752 ,C2738_=_C2753 ,C2738_=_C2754 ,C2738_=_C2755 ,C2738_=_C2757 ,C2738_=_C2758 ,\nC2739_=_C2740 ,C2739_=_C2741 ,C2739_=_C2742 ,C2739_=_C2743 ,C2739_=_C2744 ,C2739_=_C2745 ,\nC2739_=_C2746 ,C2739_=_C2747 ,C2739_=_C2748 ,C2739_=_C2749 ,C2739_=_C2750 ,C2739_=_C2751 ,\nC2739_=_C2752 ,C2739_=_C2753 ,C2739_=_C2754 ,C2739_=_C2755 ,C2739_=_C2757 ,C2739_=_C2758 ,\nC2739_=_C2858 ,C2740_=_C2741 ,C2740_=_C2742 ,C2740_=_C2743 ,C2740_=_C2744 ,C2740_=_C2745 ,\nC2740_=_C2746 ,C2740_=_C2747 ,C2740_=_C2748 ,C2740_=_C2749 ,C2740_=_C2750 ,C2740_=_C2751 ,\nC2740_=_C2752 ,C2740_=_C2753 ,C2740_=_C2754 ,C2740_=_C2755 ,C2740_=_C2757 ,C2740_=_C2758 ,\nC2741_=_C2742 ,C2741_=_C2743 ,C2741_=_C2744 ,C2741_=_C2745 ,C2741_=_C2746 ,C2741_=_C2747 ,\nC2741_=_C2748 ,C2741_=_C2749 ,C2741_=_C2750 ,C2741_=_C2751 ,C2741_=_C2752 ,C2741_=_C2753 ,\nC2741_=_C2754 ,C2741_=_C2755 ,C2741_=_C2757 ,C2741_=_C2758 ,C2742_=_C2743 ,C2742_=_C2744 ,\nC2742_=_C2745 ,C2742_=_C2746 ,C2742_=_C2747 ,C2742_=_C2748 ,C2742_=_C2749 ,C2742_=_C2750 ,\nC2742_=_C2751 ,C2742_=_C2752 ,C2742_=_C2753 ,C2742_=_C2754 ,C2742_=_C2755 ,C2742_=_C2757 ,\nC2742_=_C2758 ,C2743_=_C2744 ,C2743_=_C2745 ,C2743_=_C2746 ,C2743_=_C2747 ,C2743_=_C2748 ,\nC2743_=_C2749 ,C2743_=_C2750 ,C2743_=_C2751 ,C2743_=_C2752 ,C2743_=_C2753 ,C2743_=_C2754 ,\nC2743_=_C2755 ,C2743_=_C2757 ,C2743_=_C2758 ,C2743_=_C3202 ,C2744_=_C2745 ,C2744_=_C2746 ,\nC2744_=_C2747 ,C2744_=_C2748 ,C2744_=_C2749 ,C2744_=_C2750 ,C2744_=_C2751 ,C2744_=_C2752 ,\nC2744_=_C2753 ,C2744_=_C2754 ,C2744_=_C2755 ,C2744_=_C2757 ,C2744_=_C2758 ,C2745_=_C2746 ,\nC2745_=_C2747 ,C2745_=_C2748 ,C2745_=_C2749 ,C2745_=_C2750 ,C2745_=_C2751 ,C2745_=_C2752 ,\nC2745_=_C2753 ,C2745_=_C2754 ,C2745_=_C2755 ,C2745_=_C2757 ,C2745_=_C2758 ,C2746_=_C2747 ,\nC2746_=_C2748 ,C2746_=_C2749 ,C2746_=_C2750 ,C2746_=_C2751 ,C2746_=_C2752 ,C2746_=_C2753 ,\nC2746_=_C2754 ,C2746_=_C2755 ,C2746_=_C2757 ,C2746_=_C2758 ,C2746_=_C3396 ,C2747_=_C2748 ,\nC2747_=_C2749 ,C2747_=_C2750 ,C2747_=_C2751 ,C2747_=_C2752 ,C2747_=_C2753 ,C2747_=_C2754 ,\nC2747_=_C2755 ,C2747_=_C2757 ,C2747_=_C2758 ,C2748_=_C2749 ,C2748_=_C2750 ,C2748_=_C2751 ,\nC2748_=_C2752 ,C2748_=_C2753 ,C2748_=_C2754 ,C2748_=_C2755 ,C2748_=_C2757 ,C2748_=_C2758 ,\nC2748_=_C3628 ,C2749_=_C2750 ,C2749_=_C2751 ,C2749_=_C2752 ,C2749_=_C2753 ,C2749_=_C2754 ,\nC2749_=_C2755 ,C2749_=_C2757 ,C2749_=_C2758 ,C2750_=_C2751 ,C2750_=_C2752 ,C2750_=_C2753 ,\nC2750_=_C2754 ,C2750_=_C2755 ,C2750_=_C2757 ,C2750_=_C2758 ,C2751_=_C2752 ,C2751_=_C2753 ,\nC2751_=_C2754 ,C2751_=_C2755 ,C2751_=_C2757 ,C2751_=_C2758 ,C2751_=_C3829 ,C2752_=_C2753 ,\nC2752_=_C2754 ,C2752_=_C2755 ,C2752_=_C2757 ,C2752_=_C2758 ,C2753_=_C2754 ,C2753_=_C2755 ,\nC2753_=_C2757 ,C2753_=_C2758 ,C2754_=_C2755 ,C2754_=_C2757 ,C2754_=_C2758 ,C2755_=_C2757 ,\nC2755_=_C2758 ,C2755_=_C3942 ,C2757_=_C2758 ,C2757_=_C3949 ,C2758_=_C3950 ,C2858_=_C3175 ,\nC2858_=_C3202 ,C2858_=_C3396 ,C2858_=_C3537 ,C2858_=_C3563 ,C2858_=_C3628 ,C2858_=_C3687 ,\nC2858_=_C3764 ,C2858_=_C3804 ,C2858_=_C3829 ,C2858_=_C3927 ,C2858_=_C3942 ,C2858_=_C3947 ,\nC2858_=_C3948 ,C2858_=_C3949 ,C2858_=_C3950 ,C2858_=_C3951 ,C3175_=_C3202 ,C3175_=_C3396 ,\nC3175_=_C3537 ,C3175_=_C3563 ,C3175_=_C3628 ,C3175_=_C3687 ,C3175_=_C3764 ,C3175_=_C3804 ,\nC3175_=_C3829 ,C3175_=_C3927 ,C3175_=_C3942 ,C3175_=_C3947 ,C3175_=_C3948 ,C3175_=_C3949 ,\nC3175_=_C3950 ,C3175_=_C3951 ,C3202_=_C3396 ,C3202_=_C3537 ,C3202_=_C3563 ,C3202_=_C3628 ,\nC3202_=_C3687 ,C3202_=_C3764 ,C3202_=_C3804 ,C3202_=_C3829 ,C3202_=_C3927 ,C3202_=_C3942 ,\nC3202_=_C3947 ,C3202_=_C3948 ,C3202_=_C3949 ,C3202_=_C3950 ,C3202_=_C3951 ,C3396_=_C3537 ,\nC3396_=_C3563 ,C3396_=_C3628 ,C3396_=_C3687 ,C3396_=_C3764 ,C3396_=_C3804 ,C3396_=_C3829 ,\nC3396_=_C3927 ,C3396_=_C3942 ,C3396_=_C3947 ,C3396_=_C3948 ,C3396_=_C3949 ,C3396_=_C3950 ,\nC3396_=_C3951 ,C3537_=_C3563 ,C3537_=_C3628 ,C3537_=_C3687 ,C3537_=_C3764 ,C3537_=_C3804 ,\nC3537_=_C3829 ,C3537_=_C3927 ,C3537_=_C3942 ,C3537_=_C3947 ,C3537_=_C3948 ,C3537_=_C3949 ,\nC3537_=_C3950 ,C3537_=_C3951 ,C3563_=_C3628 ,C3563_=_C3687 ,C3563_=_C3764 ,C3563_=_C3804 ,\nC3563_=_C3829 ,C3563_=_C3927 ,C3563_=_C3942 ,C3563_=_C3947 ,C3563_=_C3948 ,C3563_=_C3949 ,\nC3563_=_C3950 ,C3563_=_C3951 ,C3628_=_C3687 ,C3628_=_C3764 ,C3628_=_C3804 ,C3628_=_C3829 ,\nC3628_=_C3927 ,C3628_=_C3942 ,C3628_=_C3947 ,C3628_=_C3948 ,C3628_=_C3949 ,C3628_=_C3950 ,\nC3628_=_C3951 ,C3687_=_C3764 ,C3687_=_C3804 ,C3687_=_C3829 ,C3687_=_C3927 ,C3687_=_C3942 ,\nC3687_=_C3947 ,C3687_=_C3948 ,C3687_=_C3949 ,C3687_=_C3950 ,C3687_=_C3951 ,C3764_=_C3804 ,\nC3764_=_C3829 ,C3764_=_C3927 ,C3764_=_C3942 ,C3764_=_C3947 ,C3764_=_C3948 ,C3764_=_C3949 ,\nC3764_=_C3950 ,C3764_=_C3951 ,C3804_=_C3829 ,C3804_=_C3927 ,C3804_=_C3942 ,C3804_=_C3947 ,\nC3804_=_C3948 ,C3804_=_C3949 ,C3804_=_C3950 ,C3804_=_C3951 ,C3829_=_C3927 ,C3829_=_C3942 ,\nC3829_=_C3947 ,C3829_=_C3948 ,C3829_=_C3949 ,C3829_=_C3950 ,C3829_=_C3951 ,C3927_=_C3942 ,\nC3927_=_C3947 ,C3927_=_C3948 ,C3927_=_C3949 ,C3927_=_C3950 ,C3927_=_C3951 ,C3942_=_C3947 ,\nC3942_=_C3948 ,C3942_=_C3949 ,C3942_=_C3950 ,C3942_=_C3951 ,C3947_=_C3948 ,C3947_=_C3949 ,\nC3947_=_C3950 ,C3947_=_C3951 ,C3948_=_C3949 ,C3948_=_C3950 ,C3948_=_C3951 ,C3949_=_C3950 ,\nC3949_=_C3951 ,C3950_=_C3951 ,"];347[shape=box, label="id:347 level: 8\n57: C468 C491 C507 C569 C585 \nC629 C691 C727 C756 C951 C1089 \nC1099 C1238 C1239 C1240 C1241 C1242 \nC1243 C1244 C1245 C1246 C1247 C1248 \nC1249 C1250 C1251 C1252 C1253 C1254 \nC1255 C1256 C1257 C1258 C1259 C1260 \nC1503 C1657 C1677 C2043 C2282 C2523 \nC2749 C2989 C3032 C3197 C3342 C3351 \nC3471 C3548 C3605 C3657 C3658 C3659 \nC3660 C3661 C3662 C3663 \n822: C468_=_C491( C468 C491 ) C468_=_C569( C468 C569 ) C468_=_C727( C468 C727 ) C468_=_C756( C468 C756 ) C468_=_C1089( C468 C1089 ) \nC468_=_C1238( C468 C1238 ) C468_=_C1239( C468 C1239 ) C468_=_C1240( C468 C1240 ) C468_=_C1241( C468 C1241 ) C468_=_C1242( C468 C1242 ) C468_=_C1243( C468 C1243 ) \nC468_=_C1244( C468 C1244 ) C468_=_C1245( C468 C1245 ) C468_=_C1246( C468 C1246 ) C468_=_C1247( C468 C1247 ) C468_=_C1248( C468 C1248 ) C468_=_C1249( C468 C1249 ) \nC468_=_C1250( C468 C1250 ) C468_=_C1251( C468 C1251 ) C468_=_C1252( C468 C1252 ) C468_=_C1253( C468 C1253 ) C468_=_C1254( C468 C1254 ) C468_=_C1255( C468 C1255 ) \nC468_=_C1256( C468 C1256 ) C468_=_C1257( C468 C1257 ) C468_=_C1258( C468 C1258 ) C468_=_C1259( C468 C1259 ) C468_=_C1260( C468 C1260 ) C491_=_C507( C491 C507 ) \nC491_=_C569( C491 C569 ) C491_=_C727( C491 C727 ) C491_=_C756( C491 C756 ) C491_=_C1089( C491 C1089 ) C491_=_C1238( C491 C1238 ) C491_=_C1239( C491 C1239 ) \nC491_=_C1240( C491 C1240 ) C491_=_C1241( C491 C1241 ) C491_=_C1242( C491 C1242 ) C491_=_C1243( C491 C1243 ) C491_=_C1244( C491 C1244 ) C491_=_C1245( C491 C1245 ) \nC491_=_C1246( C491 C1246 ) C491_=_C1247( C491 C1247 ) C491_=_C1248( C491 C1248 ) C491_=_C1249( C491 C1249 ) C491_=_C1250( C491 C1250 ) C491_=_C1251( C491 C1251 ) \nC491_=_C1252( C491 C1252 ) C491_=_C1253( C491 C1253 ) C491_=_C1254( C491 C1254 ) C491_=_C1255( C491 C1255 ) C491_=_C1256( C491 C1256 ) C491_=_C1257( C491 C1257 ) \nC491_=_C1258( C491 C1258 ) C491_=_C1259( C491 C1259 ) C491_=_C1260( C491 C1260 ) C507_=_C585( C507 C585 ) C507_=_C629( C507 C629 ) C507_=_C691( C507 C691 ) \nC507_=_C951( C507 C951 ) C507_=_C1099( C507 C1099 ) C507_=_C1251( C507 C1251 ) C507_=_C1503( C507 C1503 ) C507_=_C1657( C507 C1657 ) C507_=_C1677( C507 C1677 ) \nC507_=_C2043( C507 C2043 ) C507_=_C2282( C507 C2282 ) C507_=_C2523( C507 C2523 ) C507_=_C2749( C507 C2749 ) C507_=_C2989( C507 C2989 ) C507_=_C3032( C507 C3032 ) \nC507_=_C3197( C507 C3197 ) C507_=_C3342( C507 C3342 ) C507_=_C3351( C507 C3351 ) C507_=_C3471( C507 C3471 ) C507_=_C3548( C507 C3548 ) C507_=_C3605( C507 C3605 ) \nC507_=_C3657( C507 C3657 ) C507_=_C3658( C507 C3658 ) C507_=_C3659( C507 C3659 ) C507_=_C3660( C507 C3660 ) C507_=_C3661( C507 C3661 ) C507_=_C3662( C507 C3662 ) \nC507_=_C3663( C507 C3663 ) C569_=_C585( C569 C585 ) C569_=_C727( C569 C727 ) C569_=_C756( C569 C756 ) C569_=_C1089( C569 C1089 ) C569_=_C1238( C569 C1238 ) \nC569_=_C1239( C569 C1239 ) C569_=_C1240( C569 C1240 ) C569_=_C1241( C569 C1241 ) C569_=_C1242( C569 C1242 ) C569_=_C1243( C569 C1243 ) C569_=_C1244( C569 C1244 ) \nC569_=_C1245( C569 C1245 ) C569_=_C1246( C569 C1246 ) C569_=_C1247( C569 C1247 ) C569_=_C1248( C569 C1248 ) C569_=_C1249( C569 C1249 ) C569_=_C1250( C569 C1250 ) \nC569_=_C1251( C569 C1251 ) C569_=_C1252( C569 C1252 ) C569_=_C1253( C569 C1253 ) C569_=_C1254( C569 C1254 ) C569_=_C1255( C569 C1255 ) C569_=_C1256( C569 C1256 ) \nC569_=_C1257( C569 C1257 ) C569_=_C1258( C569 C1258 ) C569_=_C1259( C569 C1259 ) C569_=_C1260( C569 C1260 ) C585_=_C629( C585 C629 ) C585_=_C691( C585 C691 ) \nC585_=_C951( C585 C951 ) C585_=_C1099( C585 C1099 ) C585_=_C1251( C585 C1251 ) C585_=_C1503( C585 C1503 ) C585_=_C1657( C585 C1657 ) C585_=_C1677( C585 C1677 ) \nC585_=_C2043( C585 C2043 ) C585_=_C2282( C585 C2282 ) C585_=_C2523( C585 C2523 ) C585_=_C2749( C585 C2749 ) C585_=_C2989( C585 C2989 ) C585_=_C3032( C585 C3032 ) \nC585_=_C3197( C585 C3197 ) C585_=_C3342( C585 C3342 ) C585_=_C3351( C585 C3351 ) C585_=_C3471( C585 C3471 ) C585_=_C3548( C585 C3548 ) C585_=_C3605( C585 C3605 ) \nC585_=_C3657( C585 C3657 ) C585_=_C3658( C585 C3658 ) C585_=_C3659( C585 C3659 ) C585_=_C3660( C585 C3660 ) C585_=_C3661( C585 C3661 ) C585_=_C3662( C585 C3662 ) \nC585_=_C3663( C585 C3663 ) C629_=_C691( C629 C691 ) C629_=_C951( C629 C951 ) C629_=_C1099( C629 C1099 ) C629_=_C1251(</w:t>
      </w:r>
    </w:p>
    <w:p>
      <w:pPr>
        <w:pStyle w:val="PreformattedText"/>
        <w:bidi w:val="0"/>
        <w:spacing w:before="0" w:after="0"/>
        <w:jc w:val="left"/>
        <w:rPr/>
      </w:pPr>
      <w:r>
        <w:rPr/>
        <w:t xml:space="preserve"> </w:t>
      </w:r>
      <w:r>
        <w:rPr/>
        <w:t>C629 C1251 ) C629_=_C1503( C629 C1503 ) \nC629_=_C1657( C629 C1657 ) C629_=_C1677( C629 C1677 ) C629_=_C2043( C629 C2043 ) C629_=_C2282( C629 C2282 ) C629_=_C2523( C629 C2523 ) C629_=_C2749( C629 C2749 ) \nC629_=_C2989( C629 C2989 ) C629_=_C3032( C629 C3032 ) C629_=_C3197( C629 C3197 ) C629_=_C3342( C629 C3342 ) C629_=_C3351( C629 C3351 ) C629_=_C3471( C629 C3471 ) \nC629_=_C3548( C629 C3548 ) C629_=_C3605( C629 C3605 ) C629_=_C3657( C629 C3657 ) C629_=_C3658( C629 C3658 ) C629_=_C3659( C629 C3659 ) C629_=_C3660( C629 C3660 ) \nC629_=_C3661( C629 C3661 ) C629_=_C3662( C629 C3662 ) C629_=_C3663( C629 C3663 ) C691_=_C951( C691 C951 ) C691_=_C1099( C691 C1099 ) C691_=_C1251( C691 C1251 ) \nC691_=_C1503( C691 C1503 ) C691_=_C1657( C691 C1657 ) C691_=_C1677( C691 C1677 ) C691_=_C2043( C691 C2043 ) C691_=_C2282( C691 C2282 ) C691_=_C2523( C691 C2523 ) \nC691_=_C2749( C691 C2749 ) C691_=_C2989( C691 C2989 ) C691_=_C3032( C691 C3032 ) C691_=_C3197( C691 C3197 ) C691_=_C3342( C691 C3342 ) C691_=_C3351( C691 C3351 ) \nC691_=_C3471( C691 C3471 ) C691_=_C3548( C691 C3548 ) C691_=_C3605( C691 C3605 ) C691_=_C3657( C691 C3657 ) C691_=_C3658( C691 C3658 ) C691_=_C3659( C691 C3659 ) \nC691_=_C3660( C691 C3660 ) C691_=_C3661( C691 C3661 ) C691_=_C3662( C691 C3662 ) C691_=_C3663( C691 C3663 ) C727_=_C756( C727 C756 ) C727_=_C1089( C727 C1089 ) \nC727_=_C1238( C727 C1238 ) C727_=_C1239( C727 C1239 ) C727_=_C1240( C727 C1240 ) C727_=_C1241( C727 C1241 ) C727_=_C1242( C727 C1242 ) C727_=_C1243( C727 C1243 ) \nC727_=_C1244( C727 C1244 ) C727_=_C1245( C727 C1245 ) C727_=_C1246( C727 C1246 ) C727_=_C1247( C727 C1247 ) C727_=_C1248( C727 C1248 ) C727_=_C1249( C727 C1249 ) \nC727_=_C1250( C727 C1250 ) C727_=_C1251( C727 C1251 ) C727_=_C1252( C727 C1252 ) C727_=_C1253( C727 C1253 ) C727_=_C1254( C727 C1254 ) C727_=_C1255( C727 C1255 ) \nC727_=_C1256( C727 C1256 ) C727_=_C1257( C727 C1257 ) C727_=_C1258( C727 C1258 ) C727_=_C1259( C727 C1259 ) C727_=_C1260( C727 C1260 ) C756_=_C1089( C756 C1089 ) \nC756_=_C1238( C756 C1238 ) C756_=_C1239( C756 C1239 ) C756_=_C1240( C756 C1240 ) C756_=_C1241( C756 C1241 ) C756_=_C1242( C756 C1242 ) C756_=_C1243( C756 C1243 ) \nC756_=_C1244( C756 C1244 ) C756_=_C1245( C756 C1245 ) C756_=_C1246( C756 C1246 ) C756_=_C1247( C756 C1247 ) C756_=_C1248( C756 C1248 ) C756_=_C1249( C756 C1249 ) \nC756_=_C1250( C756 C1250 ) C756_=_C1251( C756 C1251 ) C756_=_C1252( C756 C1252 ) C756_=_C1253( C756 C1253 ) C756_=_C1254( C756 C1254 ) C756_=_C1255( C756 C1255 ) \nC756_=_C1256( C756 C1256 ) C756_=_C1257( C756 C1257 ) C756_=_C1258( C756 C1258 ) C756_=_C1259( C756 C1259 ) C756_=_C1260( C756 C1260 ) C951_=_C1099( C951 C1099 ) \nC951_=_C1251( C951 C1251 ) C951_=_C1503( C951 C1503 ) C951_=_C1657( C951 C1657 ) C951_=_C1677( C951 C1677 ) C951_=_C2043( C951 C2043 ) C951_=_C2282( C951 C2282 ) \nC951_=_C2523( C951 C2523 ) C951_=_C2749( C951 C2749 ) C951_=_C2989( C951 C2989 ) C951_=_C3032( C951 C3032 ) C951_=_C3197( C951 C3197 ) C951_=_C3342( C951 C3342 ) \nC951_=_C3351( C951 C3351 ) C951_=_C3471( C951 C3471 ) C951_=_C3548( C951 C3548 ) C951_=_C3605( C951 C3605 ) C951_=_C3657( C951 C3657 ) C951_=_C3658( C951 C3658 ) \nC951_=_C3659( C951 C3659 ) C951_=_C3660( C951 C3660 ) C951_=_C3661( C951 C3661 ) C951_=_C3662( C951 C3662 ) C951_=_C3663( C951 C3663 ) C1089_=_C1099( C1089 C1099 ) \nC1089_=_C1238( C1089 C1238 ) C1089_=_C1239( C1089 C1239 ) C1089_=_C1240( C1089 C1240 ) C1089_=_C1241( C1089 C1241 ) C1089_=_C1242( C1089 C1242 ) C1089_=_C1243( C1089 C1243 ) \nC1089_=_C1244( C1089 C1244 ) C1089_=_C1245( C1089 C1245 ) C1089_=_C1246( C1089 C1246 ) C1089_=_C1247( C1089 C1247 ) C1089_=_C1248( C1089 C1248 ) C1089_=_C1249( C1089 C1249 ) \nC1089_=_C1250( C1089 C1250 ) C1089_=_C1251( C1089 C1251 ) C1089_=_C1252( C1089 C1252 ) C1089_=_C1253( C1089 C1253 ) C1089_=_C1254( C1089 C1254 ) C1089_=_C1255( C1089 C1255 ) \nC1089_=_C1256( C1089 C1256 ) C1089_=_C1257( C1089 C1257 ) C1089_=_C1258( C1089 C1258 ) C1089_=_C1259( C1089 C1259 ) C1089_=_C1260( C1089 C1260 ) C1099_=_C1251( C1099 C1251 ) \nC1099_=_C1503( C1099 C1503 ) C1099_=_C1657( C1099 C1657 ) C1099_=_C1677( C1099 C1677 ) C1099_=_C2043( C1099 C2043 ) C1099_=_C2282( C1099 C2282 ) C1099_=_C2523( C1099 C2523 ) \nC1099_=_C2749( C1099 C2749 ) C1099_=_C2989( C1099 C2989 ) C1099_=_C3032( C1099 C3032 ) C1099_=_C3197( C1099 C3197 ) C1099_=_C3342( C1099 C3342 ) C1099_=_C3351( C1099 C3351 ) \nC1099_=_C3471( C1099 C3471 ) C1099_=_C3548( C1099 C3548 ) C1099_=_C3605( C1099 C3605 ) C1099_=_C3657( C1099 C3657 ) C1099_=_C3658( C1099 C3658 ) C1099_=_C3659( C1099 C3659 ) \nC1099_=_C3660( C1099 C3660 ) C1099_=_C3661( C1099 C3661 ) C1099_=_C3662( C1099 C3662 ) C1099_=_C3663( C1099 C3663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1256( C1238 C1256 ) C1238_=_C1257( C1238 C1257 ) C1238_=_C1258( C1238 C1258 ) \nC1238_=_C1259( C1238 C1259 ) C1238_=_C1260( C1238 C1260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256( C1239 C1256 ) C1239_=_C1257( C1239 C1257 ) C1239_=_C1258( C1239 C1258 ) C1239_=_C1259( C1239 C1259 ) C1239_=_C1260( C1239 C1260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60( C1240 C1260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2_=_C1260( C1242 C1260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3197( C1243 C3197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3342( C1244 C3342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3471( C1245 C3471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8_=_C1249(</w:t>
      </w:r>
    </w:p>
    <w:p>
      <w:pPr>
        <w:pStyle w:val="PreformattedText"/>
        <w:bidi w:val="0"/>
        <w:spacing w:before="0" w:after="0"/>
        <w:jc w:val="left"/>
        <w:rPr/>
      </w:pPr>
      <w:r>
        <w:rPr/>
        <w:t xml:space="preserve"> </w:t>
      </w:r>
      <w:r>
        <w:rPr/>
        <w:t>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3548( C1248 C3548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50_=_C1251( C1250 C1251 ) C1250_=_C1252( C1250 C1252 ) C1250_=_C1253( C1250 C1253 ) C1250_=_C1254( C1250 C1254 ) \nC1250_=_C1255( C1250 C1255 ) C1250_=_C1256( C1250 C1256 ) C1250_=_C1257( C1250 C1257 ) C1250_=_C1258( C1250 C1258 ) C1250_=_C1259( C1250 C1259 ) C1250_=_C1260( C1250 C1260 ) \nC1250_=_C3605( C1250 C3605 ) C1251_=_C1252( C1251 C1252 ) C1251_=_C1253( C1251 C1253 ) C1251_=_C1254( C1251 C1254 ) C1251_=_C1255( C1251 C1255 ) C1251_=_C1256( C1251 C1256 ) \nC1251_=_C1257( C1251 C1257 ) C1251_=_C1258( C1251 C1258 ) C1251_=_C1259( C1251 C1259 ) C1251_=_C1260( C1251 C1260 ) C1251_=_C1503( C1251 C1503 ) C1251_=_C1657( C1251 C1657 ) \nC1251_=_C1677( C1251 C1677 ) C1251_=_C2043( C1251 C2043 ) C1251_=_C2282( C1251 C2282 ) C1251_=_C2523( C1251 C2523 ) C1251_=_C2749( C1251 C2749 ) C1251_=_C2989( C1251 C2989 ) \nC1251_=_C3032( C1251 C3032 ) C1251_=_C3197( C1251 C3197 ) C1251_=_C3342( C1251 C3342 ) C1251_=_C3351( C1251 C3351 ) C1251_=_C3471( C1251 C3471 ) C1251_=_C3548( C1251 C3548 ) \nC1251_=_C3605( C1251 C3605 ) C1251_=_C3657( C1251 C3657 ) C1251_=_C3658( C1251 C3658 ) C1251_=_C3659( C1251 C3659 ) C1251_=_C3660( C1251 C3660 ) C1251_=_C3661( C1251 C3661 ) \nC1251_=_C3662( C1251 C3662 ) C1251_=_C3663( C1251 C3663 ) C1252_=_C1253( C1252 C1253 ) C1252_=_C1254( C1252 C1254 ) C1252_=_C1255( C1252 C1255 ) C1252_=_C1256( C1252 C1256 ) \nC1252_=_C1257( C1252 C1257 ) C1252_=_C1258( C1252 C1258 ) C1252_=_C1259( C1252 C1259 ) C1252_=_C1260( C1252 C1260 ) C1253_=_C1254( C1253 C1254 ) C1253_=_C1255( C1253 C1255 ) \nC1253_=_C1256( C1253 C1256 ) C1253_=_C1257( C1253 C1257 ) C1253_=_C1258( C1253 C1258 ) C1253_=_C1259( C1253 C1259 ) C1253_=_C1260( C1253 C1260 ) C1253_=_C3657( C1253 C3657 ) \nC1254_=_C1255( C1254 C1255 ) C1254_=_C1256( C1254 C1256 ) C1254_=_C1257( C1254 C1257 ) C1254_=_C1258( C1254 C1258 ) C1254_=_C1259( C1254 C1259 ) C1254_=_C1260( C1254 C1260 ) \nC1255_=_C1256( C1255 C1256 ) C1255_=_C1257( C1255 C1257 ) C1255_=_C1258( C1255 C1258 ) C1255_=_C1259( C1255 C1259 ) C1255_=_C1260( C1255 C1260 ) C1255_=_C3658( C1255 C3658 ) \nC1256_=_C1257( C1256 C1257 ) C1256_=_C1258( C1256 C1258 ) C1256_=_C1259( C1256 C1259 ) C1256_=_C1260( C1256 C1260 ) C1257_=_C1258( C1257 C1258 ) C1257_=_C1259( C1257 C1259 ) \nC1257_=_C1260( C1257 C1260 ) C1258_=_C1259( C1258 C1259 ) C1258_=_C1260( C1258 C1260 ) C1259_=_C1260( C1259 C1260 ) C1503_=_C1657( C1503 C1657 ) C1503_=_C1677( C1503 C1677 ) \nC1503_=_C2043( C1503 C2043 ) C1503_=_C2282( C1503 C2282 ) C1503_=_C2523( C1503 C2523 ) C1503_=_C2749( C1503 C2749 ) C1503_=_C2989( C1503 C2989 ) C1503_=_C3032( C1503 C3032 ) \nC1503_=_C3197( C1503 C3197 ) C1503_=_C3342( C1503 C3342 ) C1503_=_C3351( C1503 C3351 ) C1503_=_C3471( C1503 C3471 ) C1503_=_C3548( C1503 C3548 ) C1503_=_C3605( C1503 C3605 ) \nC1503_=_C3657( C1503 C3657 ) C1503_=_C3658( C1503 C3658 ) C1503_=_C3659( C1503 C3659 ) C1503_=_C3660( C1503 C3660 ) C1503_=_C3661( C1503 C3661 ) C1503_=_C3662( C1503 C3662 ) \nC1503_=_C3663( C1503 C3663 ) C1657_=_C1677( C1657 C1677 ) C1657_=_C2043( C1657 C2043 ) C1657_=_C2282( C1657 C2282 ) C1657_=_C2523( C1657 C2523 ) C1657_=_C2749( C1657 C2749 ) \nC1657_=_C2989( C1657 C2989 ) C1657_=_C3032( C1657 C3032 ) C1657_=_C3197( C1657 C3197 ) C1657_=_C3342( C1657 C3342 ) C1657_=_C3351( C1657 C3351 ) C1657_=_C3471( C1657 C3471 ) \nC1657_=_C3548( C1657 C3548 ) C1657_=_C3605( C1657 C3605 ) C1657_=_C3657( C1657 C3657 ) C1657_=_C3658( C1657 C3658 ) C1657_=_C3659( C1657 C3659 ) C1657_=_C3660( C1657 C3660 ) \nC1657_=_C3661( C1657 C3661 ) C1657_=_C3662( C1657 C3662 ) C1657_=_C3663( C1657 C3663 ) C1677_=_C2043( C1677 C2043 ) C1677_=_C2282( C1677 C2282 ) C1677_=_C2523( C1677 C2523 ) \nC1677_=_C2749( C1677 C2749 ) C1677_=_C2989( C1677 C2989 ) C1677_=_C3032( C1677 C3032 ) C1677_=_C3197( C1677 C3197 ) C1677_=_C3342( C1677 C3342 ) C1677_=_C3351( C1677 C3351 ) \nC1677_=_C3471( C1677 C3471 ) C1677_=_C3548( C1677 C3548 ) C1677_=_C3605( C1677 C3605 ) C1677_=_C3657( C1677 C3657 ) C1677_=_C3658( C1677 C3658 ) C1677_=_C3659( C1677 C3659 ) \nC1677_=_C3660( C1677 C3660 ) C1677_=_C3661( C1677 C3661 ) C1677_=_C3662( C1677 C3662 ) C1677_=_C3663( C1677 C3663 ) C2043_=_C2282( C2043 C2282 ) C2043_=_C2523( C2043 C2523 ) \nC2043_=_C2749( C2043 C2749 ) C2043_=_C2989( C2043 C2989 ) C2043_=_C3032( C2043 C3032 ) C2043_=_C3197( C2043 C3197 ) C2043_=_C3342( C2043 C3342 ) C2043_=_C3351( C2043 C3351 ) \nC2043_=_C3471( C2043 C3471 ) C2043_=_C3548( C2043 C3548 ) C2043_=_C3605( C2043 C3605 ) C2043_=_C3657( C2043 C3657 ) C2043_=_C3658( C2043 C3658 ) C2043_=_C3659( C2043 C3659 ) \nC2043_=_C3660( C2043 C3660 ) C2043_=_C3661( C2043 C3661 ) C2043_=_C3662( C2043 C3662 ) C2043_=_C3663( C2043 C3663 ) C2282_=_C2523( C2282 C2523 ) C2282_=_C2749( C2282 C2749 ) \nC2282_=_C2989( C2282 C2989 ) C2282_=_C3032( C2282 C3032 ) C2282_=_C3197( C2282 C3197 ) C2282_=_C3342( C2282 C3342 ) C2282_=_C3351( C2282 C3351 ) C2282_=_C3471( C2282 C3471 ) \nC2282_=_C3548( C2282 C3548 ) C2282_=_C3605( C2282 C3605 ) C2282_=_C3657( C2282 C3657 ) C2282_=_C3658( C2282 C3658 ) C2282_=_C3659( C2282 C3659 ) C2282_=_C3660( C2282 C3660 ) \nC2282_=_C3661( C2282 C3661 ) C2282_=_C3662( C2282 C3662 ) C2282_=_C3663( C2282 C3663 ) C2523_=_C2749( C2523 C2749 ) C2523_=_C2989( C2523 C2989 ) C2523_=_C3032( C2523 C3032 ) \nC2523_=_C3197( C2523 C3197 ) C2523_=_C3342( C2523 C3342 ) C2523_=_C3351( C2523 C3351 ) C2523_=_C3471( C2523 C3471 ) C2523_=_C3548( C2523 C3548 ) C2523_=_C3605( C2523 C3605 ) \nC2523_=_C3657( C2523 C3657 ) C2523_=_C3658( C2523 C3658 ) C2523_=_C3659( C2523 C3659 ) C2523_=_C3660( C2523 C3660 ) C2523_=_C3661( C2523 C3661 ) C2523_=_C3662( C2523 C3662 ) \nC2523_=_C3663( C2523 C3663 ) C2749_=_C2989( C2749 C2989 ) C2749_=_C3032( C2749 C3032 ) C2749_=_C3197( C2749 C3197 ) C2749_=_C3342( C2749 C3342 ) C2749_=_C3351( C2749 C3351 ) \nC2749_=_C3471( C2749 C3471 ) C2749_=_C3548( C2749 C3548 ) C2749_=_C3605( C2749 C3605 ) C2749_=_C3657( C2749 C3657 ) C2749_=_C3658( C2749 C3658 ) C2749_=_C3659( C2749 C3659 ) \nC2749_=_C3660( C2749 C3660 ) C2749_=_C3661( C2749 C3661 ) C2749_=_C3662( C2749 C3662 ) C2749_=_C3663( C2749 C3663 ) C2989_=_C3032( C2989 C3032 ) C2989_=_C3197( C2989 C3197 ) \nC2989_=_C3342( C2989 C3342 ) C2989_=_C3351( C2989 C3351 ) C2989_=_C3471( C2989 C3471 ) C2989_=_C3548( C2989 C3548 ) C2989_=_C3605( C2989 C3605 ) C2989_=_C3657( C2989 C3657 ) \nC2989_=_C3658( C2989 C3658 ) C2989_=_C3659( C2989 C3659 ) C2989_=_C3660( C2989 C3660 ) C2989_=_C3661( C2989 C3661 ) C2989_=_C3662( C2989 C3662 ) C2989_=_C3663( C2989 C3663 ) \nC3032_=_C3197( C3032 C3197 ) C3032_=_C3342( C3032 C3342 ) C3032_=_C3351( C3032 C3351 ) C3032_=_C3471( C3032 C3471 ) C3032_=_C3548( C3032 C3548 ) C3032_=_C3605( C3032 C3605 ) \nC3032_=_C3657( C3032 C3657 ) C3032_=_C3658( C3032 C3658 ) C3032_=_C3659( C3032 C3659 ) C3032_=_C3660( C3032 C3660 ) C3032_=_C3661( C3032 C3661 ) C3032_=_C3662( C3032 C3662 ) \nC3032_=_C3663( C3032 C3663 ) C3197_=_C3342( C3197 C3342 ) C3197_=_C3351( C3197 C3351 ) C3197_=_C3471( C3197 C3471 ) C3197_=_C3548( C3197 C3548 ) C3197_=_C3605( C3197 C3605 ) \nC3197_=_C3657( C3197 C3657 ) C3197_=_C3658( C3197 C3658 ) C3197_=_C3659( C3197 C3659 ) C3197_=_C3660( C3197 C3660 ) C3197_=_C3661( C3197 C3661 ) C3197_=_C3662( C3197 C3662 ) \nC3197_=_C3663( C3197 C3663 ) C3342_=_C3351( C3342 C3351 ) C3342_=_C3471( C3342 C3471 ) C3342_=_C3548( C3342 C3548 ) C3342_=_C3605( C3342 C3605 ) C3342_=_C3657( C3342 C3657 ) \nC3342_=_C3658( C3342 C3658 ) C3342_=_C3659( C3342 C3659 ) C3342_=_C3660( C3342 C3660 ) C3342_=_C3661( C3342 C3661 ) C3342_=_C3662( C3342 C3662 ) C3342_=_C3663( C3342 C3663 ) \nC3351_=_C3471( C3351 C3471 ) C3351_=_C3548( C3351 C3548 ) C3351_=_C3605( C3351 C3605 ) C3351_=_C3657( C3351 C3657 ) C3351_=_C3658( C3351 C3658 ) C3351_=_C3659( C3351 C3659 ) \nC3351_=_C3660( C3351 C3660 ) C3351_=_C3661( C3351 C3661 ) C3351_=_C3662( C3351 C3662 ) C3351_=_C3663( C3351 C3663 ) C3471_=_C3548( C3471 C3548 ) C3471_=_C3605( C3471 C3605 ) \nC3471_=_C3657( C3471 C3657 ) C3471_=_C3658( C3471 C3658 ) C3471_=_C3659( C3471 C3659 ) C3471_=_C3660( C3471 C3660 ) C3471_=_C3661( C3471 C3661 ) C3471_=_C3662( C3471 C3662 ) \nC3471_=_C3663( C3471 C3663 ) C3548_=_C3605( C3548 C3605 ) C3548_=_C3657( C3548 C3657 ) C3548_=_C3658( C3548 C3658 ) C3548_=_C3659( C3548 C3659 ) C3548_=_C3660( C3548 C3660 ) \nC3548_=_C3661( C3548 C3661 ) C3548_=_C3662( C3548 C3662 ) C3548_=_C3663( C3548 C3663 ) C3605_=_C3657( C3605 C3657 ) C3605_=_C3658( C3605 C3658 ) C3605_=_C3659( C3605 C3659 ) \nC3605_=_C3660( C3605 C3660 ) C3605_=_C3661( C3605 C3661 ) C3605_=_C3662( C3605 C3662 ) C3605_=_C3663( C3605 C3663 ) C3657_=_C3658( C3657 C3658 ) C3657_=_C3659( C3657 C3659 ) \nC3657_=_C3660( C3657 C3660 ) C3657_=_C3661( C3657 C3661 ) C3657_=_C3662( C3657 C3662 ) C3657_=_C3663( C3657 C3663 ) C3658_=_C3659( C3658 C3659 ) C3658_=_C3660( C3658 C3660 ) \nC3658_=_C3661( C3658 C3661 ) C3658_=_C3662( C3658 C3662 ) C3658_=_C3663( C3658 C3663 ) C3659_=_C3660( C3659 C3660 ) C3659_=_C3661( C3659 C3661 ) C3659_=_C3662( C3659 C3662 ) \nC3659_=_C3663( C3659 C3663 ) C3660_=_C3661( C3660 C3661 ) C3660_=_C3662( C3660 C3662 ) C3660_=_C3663( C3660 C3663 ) C3661_=_C3662( C3661 C3662 ) C3661_=_C3663( C3661 C3663 ) \nC3662_=_C3663( C3662 C3663 ) "];274-&gt;347[label="56: C468 C491 C507 C569 C585 \nC629 C691 C727 C756 C951 C1089 \nC1099</w:t>
      </w:r>
    </w:p>
    <w:p>
      <w:pPr>
        <w:pStyle w:val="PreformattedText"/>
        <w:bidi w:val="0"/>
        <w:spacing w:before="0" w:after="0"/>
        <w:jc w:val="left"/>
        <w:rPr/>
      </w:pPr>
      <w:r>
        <w:rPr/>
        <w:t xml:space="preserve"> </w:t>
      </w:r>
      <w:r>
        <w:rPr/>
        <w:t>C1238 C1239 C1240 C1241 C1242 \nC1243 C1244 C1245 C1246 C1247 C1248 \nC1249 C1250 C1252 C1253 C1254 C1255 \nC1256 C1257 C1258 C1259 C1260 C1503 \nC1657 C1677 C2043 C2282 C2523 C2749 \nC2989 C3032 C3197 C3342 C3351 C3471 \nC3548 C3605 C3657 C3658 C3659 C3660 \nC3661 C3662 C3663 \n766: C468_=_C491 ,C468_=_C569 ,C468_=_C727 ,C468_=_C756 ,C468_=_C1089 ,\nC468_=_C1238 ,C468_=_C1239 ,C468_=_C1240 ,C468_=_C1241 ,C468_=_C1242 ,C468_=_C1243 ,\nC468_=_C1244 ,C468_=_C1245 ,C468_=_C1246 ,C468_=_C1247 ,C468_=_C1248 ,C468_=_C1249 ,\nC468_=_C1250 ,C468_=_C1252 ,C468_=_C1253 ,C468_=_C1254 ,C468_=_C1255 ,C468_=_C1256 ,\nC468_=_C1257 ,C468_=_C1258 ,C468_=_C1259 ,C468_=_C1260 ,C491_=_C507 ,C491_=_C569 ,\nC491_=_C727 ,C491_=_C756 ,C491_=_C1089 ,C491_=_C1238 ,C491_=_C1239 ,C491_=_C1240 ,\nC491_=_C1241 ,C491_=_C1242 ,C491_=_C1243 ,C491_=_C1244 ,C491_=_C1245 ,C491_=_C1246 ,\nC491_=_C1247 ,C491_=_C1248 ,C491_=_C1249 ,C491_=_C1250 ,C491_=_C1252 ,C491_=_C1253 ,\nC491_=_C1254 ,C491_=_C1255 ,C491_=_C1256 ,C491_=_C1257 ,C491_=_C1258 ,C491_=_C1259 ,\nC491_=_C1260 ,C507_=_C585 ,C507_=_C629 ,C507_=_C691 ,C507_=_C951 ,C507_=_C1099 ,\nC507_=_C1503 ,C507_=_C1657 ,C507_=_C1677 ,C507_=_C2043 ,C507_=_C2282 ,C507_=_C2523 ,\nC507_=_C2749 ,C507_=_C2989 ,C507_=_C3032 ,C507_=_C3197 ,C507_=_C3342 ,C507_=_C3351 ,\nC507_=_C3471 ,C507_=_C3548 ,C507_=_C3605 ,C507_=_C3657 ,C507_=_C3658 ,C507_=_C3659 ,\nC507_=_C3660 ,C507_=_C3661 ,C507_=_C3662 ,C507_=_C3663 ,C569_=_C585 ,C569_=_C727 ,\nC569_=_C756 ,C569_=_C1089 ,C569_=_C1238 ,C569_=_C1239 ,C569_=_C1240 ,C569_=_C1241 ,\nC569_=_C1242 ,C569_=_C1243 ,C569_=_C1244 ,C569_=_C1245 ,C569_=_C1246 ,C569_=_C1247 ,\nC569_=_C1248 ,C569_=_C1249 ,C569_=_C1250 ,C569_=_C1252 ,C569_=_C1253 ,C569_=_C1254 ,\nC569_=_C1255 ,C569_=_C1256 ,C569_=_C1257 ,C569_=_C1258 ,C569_=_C1259 ,C569_=_C1260 ,\nC585_=_C629 ,C585_=_C691 ,C585_=_C951 ,C585_=_C1099 ,C585_=_C1503 ,C585_=_C1657 ,\nC585_=_C1677 ,C585_=_C2043 ,C585_=_C2282 ,C585_=_C2523 ,C585_=_C2749 ,C585_=_C2989 ,\nC585_=_C3032 ,C585_=_C3197 ,C585_=_C3342 ,C585_=_C3351 ,C585_=_C3471 ,C585_=_C3548 ,\nC585_=_C3605 ,C585_=_C3657 ,C585_=_C3658 ,C585_=_C3659 ,C585_=_C3660 ,C585_=_C3661 ,\nC585_=_C3662 ,C585_=_C3663 ,C629_=_C691 ,C629_=_C951 ,C629_=_C1099 ,C629_=_C1503 ,\nC629_=_C1657 ,C629_=_C1677 ,C629_=_C2043 ,C629_=_C2282 ,C629_=_C2523 ,C629_=_C2749 ,\nC629_=_C2989 ,C629_=_C3032 ,C629_=_C3197 ,C629_=_C3342 ,C629_=_C3351 ,C629_=_C3471 ,\nC629_=_C3548 ,C629_=_C3605 ,C629_=_C3657 ,C629_=_C3658 ,C629_=_C3659 ,C629_=_C3660 ,\nC629_=_C3661 ,C629_=_C3662 ,C629_=_C3663 ,C691_=_C951 ,C691_=_C1099 ,C691_=_C1503 ,\nC691_=_C1657 ,C691_=_C1677 ,C691_=_C2043 ,C691_=_C2282 ,C691_=_C2523 ,C691_=_C2749 ,\nC691_=_C2989 ,C691_=_C3032 ,C691_=_C3197 ,C691_=_C3342 ,C691_=_C3351 ,C691_=_C3471 ,\nC691_=_C3548 ,C691_=_C3605 ,C691_=_C3657 ,C691_=_C3658 ,C691_=_C3659 ,C691_=_C3660 ,\nC691_=_C3661 ,C691_=_C3662 ,C691_=_C3663 ,C727_=_C756 ,C727_=_C1089 ,C727_=_C1238 ,\nC727_=_C1239 ,C727_=_C1240 ,C727_=_C1241 ,C727_=_C1242 ,C727_=_C1243 ,C727_=_C1244 ,\nC727_=_C1245 ,C727_=_C1246 ,C727_=_C1247 ,C727_=_C1248 ,C727_=_C1249 ,C727_=_C1250 ,\nC727_=_C1252 ,C727_=_C1253 ,C727_=_C1254 ,C727_=_C1255 ,C727_=_C1256 ,C727_=_C1257 ,\nC727_=_C1258 ,C727_=_C1259 ,C727_=_C1260 ,C756_=_C1089 ,C756_=_C1238 ,C756_=_C1239 ,\nC756_=_C1240 ,C756_=_C1241 ,C756_=_C1242 ,C756_=_C1243 ,C756_=_C1244 ,C756_=_C1245 ,\nC756_=_C1246 ,C756_=_C1247 ,C756_=_C1248 ,C756_=_C1249 ,C756_=_C1250 ,C756_=_C1252 ,\nC756_=_C1253 ,C756_=_C1254 ,C756_=_C1255 ,C756_=_C1256 ,C756_=_C1257 ,C756_=_C1258 ,\nC756_=_C1259 ,C756_=_C1260 ,C951_=_C1099 ,C951_=_C1503 ,C951_=_C1657 ,C951_=_C1677 ,\nC951_=_C2043 ,C951_=_C2282 ,C951_=_C2523 ,C951_=_C2749 ,C951_=_C2989 ,C951_=_C3032 ,\nC951_=_C3197 ,C951_=_C3342 ,C951_=_C3351 ,C951_=_C3471 ,C951_=_C3548 ,C951_=_C3605 ,\nC951_=_C3657 ,C951_=_C3658 ,C951_=_C3659 ,C951_=_C3660 ,C951_=_C3661 ,C951_=_C3662 ,\nC951_=_C3663 ,C1089_=_C1099 ,C1089_=_C1238 ,C1089_=_C1239 ,C1089_=_C1240 ,C1089_=_C1241 ,\nC1089_=_C1242 ,C1089_=_C1243 ,C1089_=_C1244 ,C1089_=_C1245 ,C1089_=_C1246 ,C1089_=_C1247 ,\nC1089_=_C1248 ,C1089_=_C1249 ,C1089_=_C1250 ,C1089_=_C1252 ,C1089_=_C1253 ,C1089_=_C1254 ,\nC1089_=_C1255 ,C1089_=_C1256 ,C1089_=_C1257 ,C1089_=_C1258 ,C1089_=_C1259 ,C1089_=_C1260 ,\nC1099_=_C1503 ,C1099_=_C1657 ,C1099_=_C1677 ,C1099_=_C2043 ,C1099_=_C2282 ,C1099_=_C2523 ,\nC1099_=_C2749 ,C1099_=_C2989 ,C1099_=_C3032 ,C1099_=_C3197 ,C1099_=_C3342 ,C1099_=_C3351 ,\nC1099_=_C3471 ,C1099_=_C3548 ,C1099_=_C3605 ,C1099_=_C3657 ,C1099_=_C3658 ,C1099_=_C3659 ,\nC1099_=_C3660 ,C1099_=_C3661 ,C1099_=_C3662 ,C1099_=_C3663 ,C1238_=_C1239 ,C1238_=_C1240 ,\nC1238_=_C1241 ,C1238_=_C1242 ,C1238_=_C1243 ,C1238_=_C1244 ,C1238_=_C1245 ,C1238_=_C1246 ,\nC1238_=_C1247 ,C1238_=_C1248 ,C1238_=_C1249 ,C1238_=_C1250 ,C1238_=_C1252 ,C1238_=_C1253 ,\nC1238_=_C1254 ,C1238_=_C1255 ,C1238_=_C1256 ,C1238_=_C1257 ,C1238_=_C1258 ,C1238_=_C1259 ,\nC1238_=_C1260 ,C1239_=_C1240 ,C1239_=_C1241 ,C1239_=_C1242 ,C1239_=_C1243 ,C1239_=_C1244 ,\nC1239_=_C1245 ,C1239_=_C1246 ,C1239_=_C1247 ,C1239_=_C1248 ,C1239_=_C1249 ,C1239_=_C1250 ,\nC1239_=_C1252 ,C1239_=_C1253 ,C1239_=_C1254 ,C1239_=_C1255 ,C1239_=_C1256 ,C1239_=_C1257 ,\nC1239_=_C1258 ,C1239_=_C1259 ,C1239_=_C1260 ,C1240_=_C1241 ,C1240_=_C1242 ,C1240_=_C1243 ,\nC1240_=_C1244 ,C1240_=_C1245 ,C1240_=_C1246 ,C1240_=_C1247 ,C1240_=_C1248 ,C1240_=_C1249 ,\nC1240_=_C1250 ,C1240_=_C1252 ,C1240_=_C1253 ,C1240_=_C1254 ,C1240_=_C1255 ,C1240_=_C1256 ,\nC1240_=_C1257 ,C1240_=_C1258 ,C1240_=_C1259 ,C1240_=_C1260 ,C1241_=_C1242 ,C1241_=_C1243 ,\nC1241_=_C1244 ,C1241_=_C1245 ,C1241_=_C1246 ,C1241_=_C1247 ,C1241_=_C1248 ,C1241_=_C1249 ,\nC1241_=_C1250 ,C1241_=_C1252 ,C1241_=_C1253 ,C1241_=_C1254 ,C1241_=_C1255 ,C1241_=_C1256 ,\nC1241_=_C1257 ,C1241_=_C1258 ,C1241_=_C1259 ,C1241_=_C1260 ,C1242_=_C1243 ,C1242_=_C1244 ,\nC1242_=_C1245 ,C1242_=_C1246 ,C1242_=_C1247 ,C1242_=_C1248 ,C1242_=_C1249 ,C1242_=_C1250 ,\nC1242_=_C1252 ,C1242_=_C1253 ,C1242_=_C1254 ,C1242_=_C1255 ,C1242_=_C1256 ,C1242_=_C1257 ,\nC1242_=_C1258 ,C1242_=_C1259 ,C1242_=_C1260 ,C1243_=_C1244 ,C1243_=_C1245 ,C1243_=_C1246 ,\nC1243_=_C1247 ,C1243_=_C1248 ,C1243_=_C1249 ,C1243_=_C1250 ,C1243_=_C1252 ,C1243_=_C1253 ,\nC1243_=_C1254 ,C1243_=_C1255 ,C1243_=_C1256 ,C1243_=_C1257 ,C1243_=_C1258 ,C1243_=_C1259 ,\nC1243_=_C1260 ,C1243_=_C3197 ,C1244_=_C1245 ,C1244_=_C1246 ,C1244_=_C1247 ,C1244_=_C1248 ,\nC1244_=_C1249 ,C1244_=_C1250 ,C1244_=_C1252 ,C1244_=_C1253 ,C1244_=_C1254 ,C1244_=_C1255 ,\nC1244_=_C1256 ,C1244_=_C1257 ,C1244_=_C1258 ,C1244_=_C1259 ,C1244_=_C1260 ,C1244_=_C3342 ,\nC1245_=_C1246 ,C1245_=_C1247 ,C1245_=_C1248 ,C1245_=_C1249 ,C1245_=_C1250 ,C1245_=_C1252 ,\nC1245_=_C1253 ,C1245_=_C1254 ,C1245_=_C1255 ,C1245_=_C1256 ,C1245_=_C1257 ,C1245_=_C1258 ,\nC1245_=_C1259 ,C1245_=_C1260 ,C1245_=_C3471 ,C1246_=_C1247 ,C1246_=_C1248 ,C1246_=_C1249 ,\nC1246_=_C1250 ,C1246_=_C1252 ,C1246_=_C1253 ,C1246_=_C1254 ,C1246_=_C1255 ,C1246_=_C1256 ,\nC1246_=_C1257 ,C1246_=_C1258 ,C1246_=_C1259 ,C1246_=_C1260 ,C1247_=_C1248 ,C1247_=_C1249 ,\nC1247_=_C1250 ,C1247_=_C1252 ,C1247_=_C1253 ,C1247_=_C1254 ,C1247_=_C1255 ,C1247_=_C1256 ,\nC1247_=_C1257 ,C1247_=_C1258 ,C1247_=_C1259 ,C1247_=_C1260 ,C1248_=_C1249 ,C1248_=_C1250 ,\nC1248_=_C1252 ,C1248_=_C1253 ,C1248_=_C1254 ,C1248_=_C1255 ,C1248_=_C1256 ,C1248_=_C1257 ,\nC1248_=_C1258 ,C1248_=_C1259 ,C1248_=_C1260 ,C1248_=_C3548 ,C1249_=_C1250 ,C1249_=_C1252 ,\nC1249_=_C1253 ,C1249_=_C1254 ,C1249_=_C1255 ,C1249_=_C1256 ,C1249_=_C1257 ,C1249_=_C1258 ,\nC1249_=_C1259 ,C1249_=_C1260 ,C1250_=_C1252 ,C1250_=_C1253 ,C1250_=_C1254 ,C1250_=_C1255 ,\nC1250_=_C1256 ,C1250_=_C1257 ,C1250_=_C1258 ,C1250_=_C1259 ,C1250_=_C1260 ,C1250_=_C3605 ,\nC1252_=_C1253 ,C1252_=_C1254 ,C1252_=_C1255 ,C1252_=_C1256 ,C1252_=_C1257 ,C1252_=_C1258 ,\nC1252_=_C1259 ,C1252_=_C1260 ,C1253_=_C1254 ,C1253_=_C1255 ,C1253_=_C1256 ,C1253_=_C1257 ,\nC1253_=_C1258 ,C1253_=_C1259 ,C1253_=_C1260 ,C1253_=_C3657 ,C1254_=_C1255 ,C1254_=_C1256 ,\nC1254_=_C1257 ,C1254_=_C1258 ,C1254_=_C1259 ,C1254_=_C1260 ,C1255_=_C1256 ,C1255_=_C1257 ,\nC1255_=_C1258 ,C1255_=_C1259 ,C1255_=_C1260 ,C1255_=_C3658 ,C1256_=_C1257 ,C1256_=_C1258 ,\nC1256_=_C1259 ,C1256_=_C1260 ,C1257_=_C1258 ,C1257_=_C1259 ,C1257_=_C1260 ,C1258_=_C1259 ,\nC1258_=_C1260 ,C1259_=_C1260 ,C1503_=_C1657 ,C1503_=_C1677 ,C1503_=_C2043 ,C1503_=_C2282 ,\nC1503_=_C2523 ,C1503_=_C2749 ,C1503_=_C2989 ,C1503_=_C3032 ,C1503_=_C3197 ,C1503_=_C3342 ,\nC1503_=_C3351 ,C1503_=_C3471 ,C1503_=_C3548 ,C1503_=_C3605 ,C1503_=_C3657 ,C1503_=_C3658 ,\nC1503_=_C3659 ,C1503_=_C3660 ,C1503_=_C3661 ,C1503_=_C3662 ,C1503_=_C3663 ,C1657_=_C1677 ,\nC1657_=_C2043 ,C1657_=_C2282 ,C1657_=_C2523 ,C1657_=_C2749 ,C1657_=_C2989 ,C1657_=_C3032 ,\nC1657_=_C3197 ,C1657_=_C3342 ,C1657_=_C3351 ,C1657_=_C3471 ,C1657_=_C3548 ,C1657_=_C3605 ,\nC1657_=_C3657 ,C1657_=_C3658 ,C1657_=_C3659 ,C1657_=_C3660 ,C1657_=_C3661 ,C1657_=_C3662 ,\nC1657_=_C3663 ,C1677_=_C2043 ,C1677_=_C2282 ,C1677_=_C2523 ,C1677_=_C2749 ,C1677_=_C2989 ,\nC1677_=_C3032 ,C1677_=_C3197 ,C1677_=_C3342 ,C1677_=_C3351 ,C1677_=_C3471 ,C1677_=_C3548 ,\nC1677_=_C3605 ,C1677_=_C3657 ,C1677_=_C3658 ,C1677_=_C3659 ,C1677_=_C3660 ,C1677_=_C3661 ,\nC1677_=_C3662 ,C1677_=_C3663 ,C2043_=_C2282 ,C2043_=_C2523 ,C2043_=_C2749 ,C2043_=_C2989 ,\nC2043_=_C3032 ,C2043_=_C3197 ,C2043_=_C3342 ,C2043_=_C3351 ,C2043_=_C3471 ,C2043_=_C3548 ,\nC2043_=_C3605 ,C2043_=_C3657 ,C2043_=_C3658 ,C2043_=_C3659 ,C2043_=_C3660 ,C2043_=_C3661 ,\nC2043_=_C3662 ,C2043_=_C3663 ,C2282_=_C2523 ,C2282_=_C2749 ,C2282_=_C2989 ,C2282_=_C3032 ,\nC2282_=_C3197 ,C2282_=_C3342 ,C2282_=_C3351 ,C2282_=_C3471 ,C2282_=_C3548 ,C2282_=_C3605 ,\nC2282_=_C3657 ,C2282_=_C3658 ,C2282_=_C3659 ,C2282_=_C3660 ,C2282_=_C3661 ,C2282_=_C3662 ,\nC2282_=_C3663 ,C2523_=_C2749 ,C2523_=_C2989 ,C2523_=_C3032 ,C2523_=_C3197 ,C2523_=_C3342 ,\nC2523_=_C3351 ,C2523_=_C3471 ,C2523_=_C3548 ,C2523_=_C3605 ,C2523_=_C3657 ,C2523_=_C3658 ,\nC2523_=_C3659 ,C2523_=_C3660 ,C2523_=_C3661 ,C2523_=_C3662 ,C2523_=_C3663</w:t>
      </w:r>
    </w:p>
    <w:p>
      <w:pPr>
        <w:pStyle w:val="PreformattedText"/>
        <w:bidi w:val="0"/>
        <w:spacing w:before="0" w:after="0"/>
        <w:jc w:val="left"/>
        <w:rPr/>
      </w:pPr>
      <w:r>
        <w:rPr/>
        <w:t xml:space="preserve"> </w:t>
      </w:r>
      <w:r>
        <w:rPr/>
        <w:t>,C2749_=_C2989 ,\nC2749_=_C3032 ,C2749_=_C3197 ,C2749_=_C3342 ,C2749_=_C3351 ,C2749_=_C3471 ,C2749_=_C3548 ,\nC2749_=_C3605 ,C2749_=_C3657 ,C2749_=_C3658 ,C2749_=_C3659 ,C2749_=_C3660 ,C2749_=_C3661 ,\nC2749_=_C3662 ,C2749_=_C3663 ,C2989_=_C3032 ,C2989_=_C3197 ,C2989_=_C3342 ,C2989_=_C3351 ,\nC2989_=_C3471 ,C2989_=_C3548 ,C2989_=_C3605 ,C2989_=_C3657 ,C2989_=_C3658 ,C2989_=_C3659 ,\nC2989_=_C3660 ,C2989_=_C3661 ,C2989_=_C3662 ,C2989_=_C3663 ,C3032_=_C3197 ,C3032_=_C3342 ,\nC3032_=_C3351 ,C3032_=_C3471 ,C3032_=_C3548 ,C3032_=_C3605 ,C3032_=_C3657 ,C3032_=_C3658 ,\nC3032_=_C3659 ,C3032_=_C3660 ,C3032_=_C3661 ,C3032_=_C3662 ,C3032_=_C3663 ,C3197_=_C3342 ,\nC3197_=_C3351 ,C3197_=_C3471 ,C3197_=_C3548 ,C3197_=_C3605 ,C3197_=_C3657 ,C3197_=_C3658 ,\nC3197_=_C3659 ,C3197_=_C3660 ,C3197_=_C3661 ,C3197_=_C3662 ,C3197_=_C3663 ,C3342_=_C3351 ,\nC3342_=_C3471 ,C3342_=_C3548 ,C3342_=_C3605 ,C3342_=_C3657 ,C3342_=_C3658 ,C3342_=_C3659 ,\nC3342_=_C3660 ,C3342_=_C3661 ,C3342_=_C3662 ,C3342_=_C3663 ,C3351_=_C3471 ,C3351_=_C3548 ,\nC3351_=_C3605 ,C3351_=_C3657 ,C3351_=_C3658 ,C3351_=_C3659 ,C3351_=_C3660 ,C3351_=_C3661 ,\nC3351_=_C3662 ,C3351_=_C3663 ,C3471_=_C3548 ,C3471_=_C3605 ,C3471_=_C3657 ,C3471_=_C3658 ,\nC3471_=_C3659 ,C3471_=_C3660 ,C3471_=_C3661 ,C3471_=_C3662 ,C3471_=_C3663 ,C3548_=_C3605 ,\nC3548_=_C3657 ,C3548_=_C3658 ,C3548_=_C3659 ,C3548_=_C3660 ,C3548_=_C3661 ,C3548_=_C3662 ,\nC3548_=_C3663 ,C3605_=_C3657 ,C3605_=_C3658 ,C3605_=_C3659 ,C3605_=_C3660 ,C3605_=_C3661 ,\nC3605_=_C3662 ,C3605_=_C3663 ,C3657_=_C3658 ,C3657_=_C3659 ,C3657_=_C3660 ,C3657_=_C3661 ,\nC3657_=_C3662 ,C3657_=_C3663 ,C3658_=_C3659 ,C3658_=_C3660 ,C3658_=_C3661 ,C3658_=_C3662 ,\nC3658_=_C3663 ,C3659_=_C3660 ,C3659_=_C3661 ,C3659_=_C3662 ,C3659_=_C3663 ,C3660_=_C3661 ,\nC3660_=_C3662 ,C3660_=_C3663 ,C3661_=_C3662 ,C3661_=_C3663 ,C3662_=_C3663 ,"];348[shape=box, label="id:348 level: 8\n55: C394 C403 C508 C586 C680 \nC731 C943 C1101 C1253 C1380 C1667 \nC1860 C1869 C2032 C2033 C2034 C2035 \nC2036 C2037 C2038 C2039 C2040 C2041 \nC2042 C2043 C2044 C2045 C2046 C2047 \nC2048 C2049 C2050 C2051 C2052 C2152 \nC2427 C2535 C2765 C2964 C3327 C3343 \nC3472 C3549 C3606 C3621 C3657 C3691 \nC3692 C3693 C3694 C3695 C3696 C3697 \nC3698 C3699 \n766: C394_=_C403( C394 C403 ) C394_=_C680( C394 C680 ) C394_=_C731( C394 C731 ) C394_=_C943( C394 C943 ) C394_=_C1380( C394 C1380 ) \nC394_=_C1667( C394 C1667 ) C394_=_C1860( C394 C1860 ) C394_=_C2032( C394 C2032 ) C394_=_C2033( C394 C2033 ) C394_=_C2034( C394 C2034 ) C394_=_C2035( C394 C2035 ) \nC394_=_C2036( C394 C2036 ) C394_=_C2037( C394 C2037 ) C394_=_C2038( C394 C2038 ) C394_=_C2039( C394 C2039 ) C394_=_C2040( C394 C2040 ) C394_=_C2041( C394 C2041 ) \nC394_=_C2042( C394 C2042 ) C394_=_C2043( C394 C2043 ) C394_=_C2044( C394 C2044 ) C394_=_C2045( C394 C2045 ) C394_=_C2046( C394 C2046 ) C394_=_C2047( C394 C2047 ) \nC394_=_C2048( C394 C2048 ) C394_=_C2049( C394 C2049 ) C394_=_C2050( C394 C2050 ) C394_=_C2051( C394 C2051 ) C394_=_C2052( C394 C2052 ) C403_=_C508( C403 C508 ) \nC403_=_C586( C403 C586 ) C403_=_C1101( C403 C1101 ) C403_=_C1253( C403 C1253 ) C403_=_C1869( C403 C1869 ) C403_=_C2044( C403 C2044 ) C403_=_C2152( C403 C2152 ) \nC403_=_C2427( C403 C2427 ) C403_=_C2535( C403 C2535 ) C403_=_C2765( C403 C2765 ) C403_=_C2964( C403 C2964 ) C403_=_C3327( C403 C3327 ) C403_=_C3343( C403 C3343 ) \nC403_=_C3472( C403 C3472 ) C403_=_C3549( C403 C3549 ) C403_=_C3606( C403 C3606 ) C403_=_C3621( C403 C3621 ) C403_=_C3657( C403 C3657 ) C403_=_C3691( C403 C3691 ) \nC403_=_C3692( C403 C3692 ) C403_=_C3693( C403 C3693 ) C403_=_C3694( C403 C3694 ) C403_=_C3695( C403 C3695 ) C403_=_C3696( C403 C3696 ) C403_=_C3697( C403 C3697 ) \nC403_=_C3698( C403 C3698 ) C403_=_C3699( C403 C3699 ) C508_=_C586( C508 C586 ) C508_=_C1101( C508 C1101 ) C508_=_C1253( C508 C1253 ) C508_=_C1869( C508 C1869 ) \nC508_=_C2044( C508 C2044 ) C508_=_C2152( C508 C2152 ) C508_=_C2427( C508 C2427 ) C508_=_C2535( C508 C2535 ) C508_=_C2765( C508 C2765 ) C508_=_C2964( C508 C2964 ) \nC508_=_C3327( C508 C3327 ) C508_=_C3343( C508 C3343 ) C508_=_C3472( C508 C3472 ) C508_=_C3549( C508 C3549 ) C508_=_C3606( C508 C3606 ) C508_=_C3621( C508 C3621 ) \nC508_=_C3657( C508 C3657 ) C508_=_C3691( C508 C3691 ) C508_=_C3692( C508 C3692 ) C508_=_C3693( C508 C3693 ) C508_=_C3694( C508 C3694 ) C508_=_C3695( C508 C3695 ) \nC508_=_C3696( C508 C3696 ) C508_=_C3697( C508 C3697 ) C508_=_C3698( C508 C3698 ) C508_=_C3699( C508 C3699 ) C586_=_C1101( C586 C1101 ) C586_=_C1253( C586 C1253 ) \nC586_=_C1869( C586 C1869 ) C586_=_C2044( C586 C2044 ) C586_=_C2152( C586 C2152 ) C586_=_C2427( C586 C2427 ) C586_=_C2535( C586 C2535 ) C586_=_C2765( C586 C2765 ) \nC586_=_C2964( C586 C2964 ) C586_=_C3327( C586 C3327 ) C586_=_C3343( C586 C3343 ) C586_=_C3472( C586 C3472 ) C586_=_C3549( C586 C3549 ) C586_=_C3606( C586 C3606 ) \nC586_=_C3621( C586 C3621 ) C586_=_C3657( C586 C3657 ) C586_=_C3691( C586 C3691 ) C586_=_C3692( C586 C3692 ) C586_=_C3693( C586 C3693 ) C586_=_C3694( C586 C3694 ) \nC586_=_C3695( C586 C3695 ) C586_=_C3696( C586 C3696 ) C586_=_C3697( C586 C3697 ) C586_=_C3698( C586 C3698 ) C586_=_C3699( C586 C3699 ) C680_=_C731( C680 C731 ) \nC680_=_C943( C680 C943 ) C680_=_C1380( C680 C1380 ) C680_=_C1667( C680 C1667 ) C680_=_C1860( C680 C1860 ) C680_=_C2032( C680 C2032 ) C680_=_C2033( C680 C2033 ) \nC680_=_C2034( C680 C2034 ) C680_=_C2035( C680 C2035 ) C680_=_C2036( C680 C2036 ) C680_=_C2037( C680 C2037 ) C680_=_C2038( C680 C2038 ) C680_=_C2039( C680 C2039 ) \nC680_=_C2040( C680 C2040 ) C680_=_C2041( C680 C2041 ) C680_=_C2042( C680 C2042 ) C680_=_C2043( C680 C2043 ) C680_=_C2044( C680 C2044 ) C680_=_C2045( C680 C2045 ) \nC680_=_C2046( C680 C2046 ) C680_=_C2047( C680 C2047 ) C680_=_C2048( C680 C2048 ) C680_=_C2049( C680 C2049 ) C680_=_C2050( C680 C2050 ) C680_=_C2051( C680 C2051 ) \nC680_=_C2052( C680 C2052 ) C731_=_C943( C731 C943 ) C731_=_C1380( C731 C1380 ) C731_=_C1667( C731 C1667 ) C731_=_C1860( C731 C1860 ) C731_=_C2032( C731 C2032 ) \nC731_=_C2033( C731 C2033 ) C731_=_C2034( C731 C2034 ) C731_=_C2035( C731 C2035 ) C731_=_C2036( C731 C2036 ) C731_=_C2037( C731 C2037 ) C731_=_C2038( C731 C2038 ) \nC731_=_C2039( C731 C2039 ) C731_=_C2040( C731 C2040 ) C731_=_C2041( C731 C2041 ) C731_=_C2042( C731 C2042 ) C731_=_C2043( C731 C2043 ) C731_=_C2044( C731 C2044 ) \nC731_=_C2045( C731 C2045 ) C731_=_C2046( C731 C2046 ) C731_=_C2047( C731 C2047 ) C731_=_C2048( C731 C2048 ) C731_=_C2049( C731 C2049 ) C731_=_C2050( C731 C2050 ) \nC731_=_C2051( C731 C2051 ) C731_=_C2052( C731 C2052 ) C943_=_C1380( C943 C1380 ) C943_=_C1667( C943 C1667 ) C943_=_C1860( C943 C1860 ) C943_=_C2032( C943 C2032 ) \nC943_=_C2033( C943 C2033 ) C943_=_C2034( C943 C2034 ) C943_=_C2035( C943 C2035 ) C943_=_C2036( C943 C2036 ) C943_=_C2037( C943 C2037 ) C943_=_C2038( C943 C2038 ) \nC943_=_C2039( C943 C2039 ) C943_=_C2040( C943 C2040 ) C943_=_C2041( C943 C2041 ) C943_=_C2042( C943 C2042 ) C943_=_C2043( C943 C2043 ) C943_=_C2044( C943 C2044 ) \nC943_=_C2045( C943 C2045 ) C943_=_C2046( C943 C2046 ) C943_=_C2047( C943 C2047 ) C943_=_C2048( C943 C2048 ) C943_=_C2049( C943 C2049 ) C943_=_C2050( C943 C2050 ) \nC943_=_C2051( C943 C2051 ) C943_=_C2052( C943 C2052 ) C1101_=_C1253( C1101 C1253 ) C1101_=_C1869( C1101 C1869 ) C1101_=_C2044( C1101 C2044 ) C1101_=_C2152( C1101 C2152 ) \nC1101_=_C2427( C1101 C2427 ) C1101_=_C2535( C1101 C2535 ) C1101_=_C2765( C1101 C2765 ) C1101_=_C2964( C1101 C2964 ) C1101_=_C3327( C1101 C3327 ) C1101_=_C3343( C1101 C3343 ) \nC1101_=_C3472( C1101 C3472 ) C1101_=_C3549( C1101 C3549 ) C1101_=_C3606( C1101 C3606 ) C1101_=_C3621( C1101 C3621 ) C1101_=_C3657( C1101 C3657 ) C1101_=_C3691( C1101 C3691 ) \nC1101_=_C3692( C1101 C3692 ) C1101_=_C3693( C1101 C3693 ) C1101_=_C3694( C1101 C3694 ) C1101_=_C3695( C1101 C3695 ) C1101_=_C3696( C1101 C3696 ) C1101_=_C3697( C1101 C3697 ) \nC1101_=_C3698( C1101 C3698 ) C1101_=_C3699( C1101 C3699 ) C1253_=_C1869( C1253 C1869 ) C1253_=_C2044( C1253 C2044 ) C1253_=_C2152( C1253 C2152 ) C1253_=_C2427( C1253 C2427 ) \nC1253_=_C2535( C1253 C2535 ) C1253_=_C2765( C1253 C2765 ) C1253_=_C2964( C1253 C2964 ) C1253_=_C3327( C1253 C3327 ) C1253_=_C3343( C1253 C3343 ) C1253_=_C3472( C1253 C3472 ) \nC1253_=_C3549( C1253 C3549 ) C1253_=_C3606( C1253 C3606 ) C1253_=_C3621( C1253 C3621 ) C1253_=_C3657( C1253 C3657 ) C1253_=_C3691( C1253 C3691 ) C1253_=_C3692( C1253 C3692 ) \nC1253_=_C3693( C1253 C3693 ) C1253_=_C3694( C1253 C3694 ) C1253_=_C3695( C1253 C3695 ) C1253_=_C3696( C1253 C3696 ) C1253_=_C3697( C1253 C3697 ) C1253_=_C3698( C1253 C3698 ) \nC1253_=_C3699( C1253 C3699 ) C1380_=_C1667( C1380 C1667 ) C1380_=_C1860( C1380 C1860 ) C1380_=_C2032( C1380 C2032 ) C1380_=_C2033( C1380 C2033 ) C1380_=_C2034( C1380 C2034 ) \nC1380_=_C2035( C1380 C2035 ) C1380_=_C2036( C1380 C2036 ) C1380_=_C2037( C1380 C2037 ) C1380_=_C2038( C1380 C2038 ) C1380_=_C2039( C1380 C2039 ) C1380_=_C2040( C1380 C2040 ) \nC1380_=_C2041( C1380 C2041 ) C1380_=_C2042( C1380 C2042 ) C1380_=_C2043( C1380 C2043 ) C1380_=_C2044( C1380 C2044 ) C1380_=_C2045( C1380 C2045 ) C1380_=_C2046( C1380 C2046 ) \nC1380_=_C2047( C1380 C2047 ) C1380_=_C2048( C1380 C2048 ) C1380_=_C2049( C1380 C2049 ) C1380_=_C2050( C1380 C2050 ) C1380_=_C2051( C1380 C2051 ) C1380_=_C2052( C1380 C2052 ) \nC1667_=_C1860( C1667 C1860 ) C1667_=_C2032( C1667 C2032 ) C1667_=_C2033( C1667 C2033 ) C1667_=_C2034( C1667 C2034 ) C1667_=_C2035( C1667 C2035 ) C1667_=_C2036( C1667 C2036 ) \nC1667_=_C2037( C1667 C2037 ) C1667_=_C2038( C1667 C2038 ) C1667_=_C2039( C1667 C2039 ) C1667_=_C2040( C1667 C2040 ) C1667_=_C2041( C1667 C2041 ) C1667_=_C2042( C1667 C2042 ) \nC1667_=_C2043( C1667 C2043 ) C1667_=_C2044( C1667 C2044 ) C1667_=_C2045( C1667 C2045 ) C1667_=_C2046( C1667 C2046 ) C1667_=_C2047( C1667 C2047 ) C1667_=_C2048( C1667 C2048 ) \nC1667_=_C2049( C1667 C2049 ) C1667_=_C2050( C1667 C2050 ) C1667_=_C2051( C1667 C2051 ) C1667_=_C2052( C1667 C2052 ) C1860_=_C1869( C1860 C1869 ) C1860_=_C2032(</w:t>
      </w:r>
    </w:p>
    <w:p>
      <w:pPr>
        <w:pStyle w:val="PreformattedText"/>
        <w:bidi w:val="0"/>
        <w:spacing w:before="0" w:after="0"/>
        <w:jc w:val="left"/>
        <w:rPr/>
      </w:pPr>
      <w:r>
        <w:rPr/>
        <w:t xml:space="preserve"> </w:t>
      </w:r>
      <w:r>
        <w:rPr/>
        <w:t>C1860 C2032 ) \nC1860_=_C2033( C1860 C2033 ) C1860_=_C2034( C1860 C2034 ) C1860_=_C2035( C1860 C2035 ) C1860_=_C2036( C1860 C2036 ) C1860_=_C2037( C1860 C2037 ) C1860_=_C2038( C1860 C2038 ) \nC1860_=_C2039( C1860 C2039 ) C1860_=_C2040( C1860 C2040 ) C1860_=_C2041( C1860 C2041 ) C1860_=_C2042( C1860 C2042 ) C1860_=_C2043( C1860 C2043 ) C1860_=_C2044( C1860 C2044 ) \nC1860_=_C2045( C1860 C2045 ) C1860_=_C2046( C1860 C2046 ) C1860_=_C2047( C1860 C2047 ) C1860_=_C2048( C1860 C2048 ) C1860_=_C2049( C1860 C2049 ) C1860_=_C2050( C1860 C2050 ) \nC1860_=_C2051( C1860 C2051 ) C1860_=_C2052( C1860 C2052 ) C1869_=_C2044( C1869 C2044 ) C1869_=_C2152( C1869 C2152 ) C1869_=_C2427( C1869 C2427 ) C1869_=_C2535( C1869 C2535 ) \nC1869_=_C2765( C1869 C2765 ) C1869_=_C2964( C1869 C2964 ) C1869_=_C3327( C1869 C3327 ) C1869_=_C3343( C1869 C3343 ) C1869_=_C3472( C1869 C3472 ) C1869_=_C3549( C1869 C3549 ) \nC1869_=_C3606( C1869 C3606 ) C1869_=_C3621( C1869 C3621 ) C1869_=_C3657( C1869 C3657 ) C1869_=_C3691( C1869 C3691 ) C1869_=_C3692( C1869 C3692 ) C1869_=_C3693( C1869 C3693 ) \nC1869_=_C3694( C1869 C3694 ) C1869_=_C3695( C1869 C3695 ) C1869_=_C3696( C1869 C3696 ) C1869_=_C3697( C1869 C3697 ) C1869_=_C3698( C1869 C3698 ) C1869_=_C3699( C1869 C3699 ) \nC2032_=_C2033( C2032 C2033 ) C2032_=_C2034( C2032 C2034 ) C2032_=_C2035( C2032 C2035 ) C2032_=_C2036( C2032 C2036 ) C2032_=_C2037( C2032 C2037 ) C2032_=_C2038( C2032 C2038 ) \nC2032_=_C2039( C2032 C2039 ) C2032_=_C2040( C2032 C2040 ) C2032_=_C2041( C2032 C2041 ) C2032_=_C2042( C2032 C2042 ) C2032_=_C2043( C2032 C2043 ) C2032_=_C2044( C2032 C2044 ) \nC2032_=_C2045( C2032 C2045 ) C2032_=_C2046( C2032 C2046 ) C2032_=_C2047( C2032 C2047 ) C2032_=_C2048( C2032 C2048 ) C2032_=_C2049( C2032 C2049 ) C2032_=_C2050( C2032 C2050 ) \nC2032_=_C2051( C2032 C2051 ) C2032_=_C2052( C2032 C2052 ) C2032_=_C2152( C2032 C2152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050( C2033 C2050 ) C2033_=_C2051( C2033 C2051 ) C2033_=_C2052( C2033 C2052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4_=_C2048( C2034 C2048 ) \nC2034_=_C2049( C2034 C2049 ) C2034_=_C2050( C2034 C2050 ) C2034_=_C2051( C2034 C2051 ) C2034_=_C2052( C2034 C2052 ) C2034_=_C2427( C2034 C2427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5_=_C2048( C2035 C2048 ) \nC2035_=_C2049( C2035 C2049 ) C2035_=_C2050( C2035 C2050 ) C2035_=_C2051( C2035 C2051 ) C2035_=_C2052( C2035 C2052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49( C2036 C2049 ) C2036_=_C2050( C2036 C2050 ) \nC2036_=_C2051( C2036 C2051 ) C2036_=_C2052( C2036 C2052 ) C2037_=_C2038( C2037 C2038 ) C2037_=_C2039( C2037 C2039 ) C2037_=_C2040( C2037 C2040 ) C2037_=_C2041( C2037 C2041 ) \nC2037_=_C2042( C2037 C2042 ) C2037_=_C2043( C2037 C2043 ) C2037_=_C2044( C2037 C2044 ) C2037_=_C2045( C2037 C2045 ) C2037_=_C2046( C2037 C2046 ) C2037_=_C2047( C2037 C2047 ) \nC2037_=_C2048( C2037 C2048 ) C2037_=_C2049( C2037 C2049 ) C2037_=_C2050( C2037 C2050 ) C2037_=_C2051( C2037 C2051 ) C2037_=_C2052( C2037 C2052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2( C2038 C2052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051( C2039 C2051 ) C2039_=_C2052( C2039 C2052 ) C2040_=_C2041( C2040 C2041 ) C2040_=_C2042( C2040 C2042 ) C2040_=_C2043( C2040 C2043 ) C2040_=_C2044( C2040 C2044 ) \nC2040_=_C2045( C2040 C2045 ) C2040_=_C2046( C2040 C2046 ) C2040_=_C2047( C2040 C2047 ) C2040_=_C2048( C2040 C2048 ) C2040_=_C2049( C2040 C2049 ) C2040_=_C2050( C2040 C2050 ) \nC2040_=_C2051( C2040 C2051 ) C2040_=_C2052( C2040 C2052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3327( C2041 C3327 ) C2042_=_C2043( C2042 C2043 ) C2042_=_C2044( C2042 C2044 ) C2042_=_C2045( C2042 C2045 ) C2042_=_C2046( C2042 C2046 ) \nC2042_=_C2047( C2042 C2047 ) C2042_=_C2048( C2042 C2048 ) C2042_=_C2049( C2042 C2049 ) C2042_=_C2050( C2042 C2050 ) C2042_=_C2051( C2042 C2051 ) C2042_=_C2052( C2042 C2052 ) \nC2042_=_C3472( C2042 C3472 ) C2043_=_C2044( C2043 C2044 ) C2043_=_C2045( C2043 C2045 ) C2043_=_C2046( C2043 C2046 ) C2043_=_C2047( C2043 C2047 ) C2043_=_C2048( C2043 C2048 ) \nC2043_=_C2049( C2043 C2049 ) C2043_=_C2050( C2043 C2050 ) C2043_=_C2051( C2043 C2051 ) C2043_=_C2052( C2043 C2052 ) C2043_=_C3657( C2043 C3657 ) C2044_=_C2045( C2044 C2045 ) \nC2044_=_C2046( C2044 C2046 ) C2044_=_C2047( C2044 C2047 ) C2044_=_C2048( C2044 C2048 ) C2044_=_C2049( C2044 C2049 ) C2044_=_C2050( C2044 C2050 ) C2044_=_C2051( C2044 C2051 ) \nC2044_=_C2052( C2044 C2052 ) C2044_=_C2152( C2044 C2152 ) C2044_=_C2427( C2044 C2427 ) C2044_=_C2535( C2044 C2535 ) C2044_=_C2765( C2044 C2765 ) C2044_=_C2964( C2044 C2964 ) \nC2044_=_C3327( C2044 C3327 ) C2044_=_C3343( C2044 C3343 ) C2044_=_C3472( C2044 C3472 ) C2044_=_C3549( C2044 C3549 ) C2044_=_C3606( C2044 C3606 ) C2044_=_C3621( C2044 C3621 ) \nC2044_=_C3657( C2044 C3657 ) C2044_=_C3691( C2044 C3691 ) C2044_=_C3692( C2044 C3692 ) C2044_=_C3693( C2044 C3693 ) C2044_=_C3694( C2044 C3694 ) C2044_=_C3695( C2044 C3695 ) \nC2044_=_C3696( C2044 C3696 ) C2044_=_C3697( C2044 C3697 ) C2044_=_C3698( C2044 C3698 ) C2044_=_C3699( C2044 C3699 ) C2045_=_C2046( C2045 C2046 ) C2045_=_C2047( C2045 C2047 ) \nC2045_=_C2048( C2045 C2048 ) C2045_=_C2049( C2045 C2049 ) C2045_=_C2050( C2045 C2050 ) C2045_=_C2051( C2045 C2051 ) C2045_=_C2052( C2045 C2052 ) C2045_=_C3691( C2045 C3691 ) \nC2046_=_C2047( C2046 C2047 ) C2046_=_C2048( C2046 C2048 ) C2046_=_C2049( C2046 C2049 ) C2046_=_C2050( C2046 C2050 ) C2046_=_C2051( C2046 C2051 ) C2046_=_C2052( C2046 C2052 ) \nC2046_=_C3692( C2046 C3692 ) C2047_=_C2048( C2047 C2048 ) C2047_=_C2049( C2047 C2049 ) C2047_=_C2050( C2047 C2050 ) C2047_=_C2051( C2047 C2051 ) C2047_=_C2052( C2047 C2052 ) \nC2048_=_C2049( C2048 C2049 ) C2048_=_C2050( C2048 C2050 ) C2048_=_C2051( C2048 C2051 ) C2048_=_C2052( C2048 C2052 ) C2049_=_C2050( C2049 C2050 ) C2049_=_C2051( C2049 C2051 ) \nC2049_=_C2052( C2049 C2052 ) C2050_=_C2051( C2050 C2051 ) C2050_=_C2052( C2050 C2052 ) C2051_=_C2052( C2051 C2052 ) C2051_=_C3699( C2051 C3699 ) C2152_=_C2427( C2152 C2427 ) \nC2152_=_C2535( C2152 C2535 ) C2152_=_C2765( C2152 C2765 ) C2152_=_C2964( C2152 C2964 ) C2152_=_C3327( C2152 C3327 ) C2152_=_C3343( C2152 C3343 ) C2152_=_C3472( C2152 C3472 ) \nC2152_=_C3549( C2152 C3549 ) C2152_=_C3606( C2152 C3606 ) C2152_=_C3621( C2152 C3621 ) C2152_=_C3657( C2152 C3657 ) C2152_=_C3691( C2152 C3691 ) C2152_=_C3692( C2152 C3692 ) \nC2152_=_C3693( C2152 C3693 ) C2152_=_C3694( C2152 C3694 ) C2152_=_C3695( C2152 C3695 ) C2152_=_C3696( C2152 C3696 ) C2152_=_C3697( C2152 C3697 ) C2152_=_C3698( C2152 C3698 ) \nC2152_=_C3699( C2152 C3699 ) C2427_=_C2535( C2427 C2535 ) C2427_=_C2765( C2427 C2765 ) C2427_=_C2964( C2427 C2964 ) C2427_=_C3327( C2427 C3327 ) C2427_=_C3343( C2427 C3343 ) \nC2427_=_C3472( C2427 C3472 ) C2427_=_C3549( C2427 C3549 ) C2427_=_C3606( C2427 C3606 ) C2427_=_C3621( C2427 C3621 ) C2427_=_C3657( C2427 C3657 ) C2427_=_C3691( C2427 C3691 ) \nC2427_=_C3692( C2427 C3692 ) C2427_=_C3693( C2427 C3693 ) C2427_=_C3694( C2427 C3694 ) C2427_=_C3695( C2427 C3695 ) C2427_=_C3696( C2427 C3696 ) C2427_=_C3697( C2427 C3697 ) \nC2427_=_C3698( C2427 C3698 ) C2427_=_C3699( C2427 C3699 ) C2535_=_C2765( C2535 C2765 ) C2535_=_C2964( C2535 C2964 ) C2535_=_C3327( C2535 C3327 ) C2535_=_C3343( C2535 C3343 ) \nC2535_=_C3472( C2535 C3472 ) C2535_=_C3549( C2535 C3549 ) C2535_=_C3606( C2535 C3606 ) C2535_=_C3621( C2535 C3621 ) C2535_=_C3657( C2535 C3657 ) C2535_=_C3691( C2535 C3691 ) \nC2535_=_C3692( C2535 C3692 ) C2535_=_C3693( C2535 C3693 ) C2535_=_C3694( C2535 C3694 ) C2535_=_C3695( C2535 C3695 ) C2535_=_C3696( C2535 C3696 ) C2535_=_C3697( C2535 C3697 ) \nC2535_=_C3698( C2535 C3698 )</w:t>
      </w:r>
    </w:p>
    <w:p>
      <w:pPr>
        <w:pStyle w:val="PreformattedText"/>
        <w:bidi w:val="0"/>
        <w:spacing w:before="0" w:after="0"/>
        <w:jc w:val="left"/>
        <w:rPr/>
      </w:pPr>
      <w:r>
        <w:rPr/>
        <w:t xml:space="preserve"> </w:t>
      </w:r>
      <w:r>
        <w:rPr/>
        <w:t>C2535_=_C3699( C2535 C3699 ) C2765_=_C2964( C2765 C2964 ) C2765_=_C3327( C2765 C3327 ) C2765_=_C3343( C2765 C3343 ) C2765_=_C3472( C2765 C3472 ) \nC2765_=_C3549( C2765 C3549 ) C2765_=_C3606( C2765 C3606 ) C2765_=_C3621( C2765 C3621 ) C2765_=_C3657( C2765 C3657 ) C2765_=_C3691( C2765 C3691 ) C2765_=_C3692( C2765 C3692 ) \nC2765_=_C3693( C2765 C3693 ) C2765_=_C3694( C2765 C3694 ) C2765_=_C3695( C2765 C3695 ) C2765_=_C3696( C2765 C3696 ) C2765_=_C3697( C2765 C3697 ) C2765_=_C3698( C2765 C3698 ) \nC2765_=_C3699( C2765 C3699 ) C2964_=_C3327( C2964 C3327 ) C2964_=_C3343( C2964 C3343 ) C2964_=_C3472( C2964 C3472 ) C2964_=_C3549( C2964 C3549 ) C2964_=_C3606( C2964 C3606 ) \nC2964_=_C3621( C2964 C3621 ) C2964_=_C3657( C2964 C3657 ) C2964_=_C3691( C2964 C3691 ) C2964_=_C3692( C2964 C3692 ) C2964_=_C3693( C2964 C3693 ) C2964_=_C3694( C2964 C3694 ) \nC2964_=_C3695( C2964 C3695 ) C2964_=_C3696( C2964 C3696 ) C2964_=_C3697( C2964 C3697 ) C2964_=_C3698( C2964 C3698 ) C2964_=_C3699( C2964 C3699 ) C3327_=_C3343( C3327 C3343 ) \nC3327_=_C3472( C3327 C3472 ) C3327_=_C3549( C3327 C3549 ) C3327_=_C3606( C3327 C3606 ) C3327_=_C3621( C3327 C3621 ) C3327_=_C3657( C3327 C3657 ) C3327_=_C3691( C3327 C3691 ) \nC3327_=_C3692( C3327 C3692 ) C3327_=_C3693( C3327 C3693 ) C3327_=_C3694( C3327 C3694 ) C3327_=_C3695( C3327 C3695 ) C3327_=_C3696( C3327 C3696 ) C3327_=_C3697( C3327 C3697 ) \nC3327_=_C3698( C3327 C3698 ) C3327_=_C3699( C3327 C3699 ) C3343_=_C3472( C3343 C3472 ) C3343_=_C3549( C3343 C3549 ) C3343_=_C3606( C3343 C3606 ) C3343_=_C3621( C3343 C3621 ) \nC3343_=_C3657( C3343 C3657 ) C3343_=_C3691( C3343 C3691 ) C3343_=_C3692( C3343 C3692 ) C3343_=_C3693( C3343 C3693 ) C3343_=_C3694( C3343 C3694 ) C3343_=_C3695( C3343 C3695 ) \nC3343_=_C3696( C3343 C3696 ) C3343_=_C3697( C3343 C3697 ) C3343_=_C3698( C3343 C3698 ) C3343_=_C3699( C3343 C3699 ) C3472_=_C3549( C3472 C3549 ) C3472_=_C3606( C3472 C3606 ) \nC3472_=_C3621( C3472 C3621 ) C3472_=_C3657( C3472 C3657 ) C3472_=_C3691( C3472 C3691 ) C3472_=_C3692( C3472 C3692 ) C3472_=_C3693( C3472 C3693 ) C3472_=_C3694( C3472 C3694 ) \nC3472_=_C3695( C3472 C3695 ) C3472_=_C3696( C3472 C3696 ) C3472_=_C3697( C3472 C3697 ) C3472_=_C3698( C3472 C3698 ) C3472_=_C3699( C3472 C3699 ) C3549_=_C3606( C3549 C3606 ) \nC3549_=_C3621( C3549 C3621 ) C3549_=_C3657( C3549 C3657 ) C3549_=_C3691( C3549 C3691 ) C3549_=_C3692( C3549 C3692 ) C3549_=_C3693( C3549 C3693 ) C3549_=_C3694( C3549 C3694 ) \nC3549_=_C3695( C3549 C3695 ) C3549_=_C3696( C3549 C3696 ) C3549_=_C3697( C3549 C3697 ) C3549_=_C3698( C3549 C3698 ) C3549_=_C3699( C3549 C3699 ) C3606_=_C3621( C3606 C3621 ) \nC3606_=_C3657( C3606 C3657 ) C3606_=_C3691( C3606 C3691 ) C3606_=_C3692( C3606 C3692 ) C3606_=_C3693( C3606 C3693 ) C3606_=_C3694( C3606 C3694 ) C3606_=_C3695( C3606 C3695 ) \nC3606_=_C3696( C3606 C3696 ) C3606_=_C3697( C3606 C3697 ) C3606_=_C3698( C3606 C3698 ) C3606_=_C3699( C3606 C3699 ) C3621_=_C3657( C3621 C3657 ) C3621_=_C3691( C3621 C3691 ) \nC3621_=_C3692( C3621 C3692 ) C3621_=_C3693( C3621 C3693 ) C3621_=_C3694( C3621 C3694 ) C3621_=_C3695( C3621 C3695 ) C3621_=_C3696( C3621 C3696 ) C3621_=_C3697( C3621 C3697 ) \nC3621_=_C3698( C3621 C3698 ) C3621_=_C3699( C3621 C3699 ) C3657_=_C3691( C3657 C3691 ) C3657_=_C3692( C3657 C3692 ) C3657_=_C3693( C3657 C3693 ) C3657_=_C3694( C3657 C3694 ) \nC3657_=_C3695( C3657 C3695 ) C3657_=_C3696( C3657 C3696 ) C3657_=_C3697( C3657 C3697 ) C3657_=_C3698( C3657 C3698 ) C3657_=_C3699( C3657 C3699 ) C3691_=_C3692( C3691 C3692 ) \nC3691_=_C3693( C3691 C3693 ) C3691_=_C3694( C3691 C3694 ) C3691_=_C3695( C3691 C3695 ) C3691_=_C3696( C3691 C3696 ) C3691_=_C3697( C3691 C3697 ) C3691_=_C3698( C3691 C3698 ) \nC3691_=_C3699( C3691 C3699 ) C3692_=_C3693( C3692 C3693 ) C3692_=_C3694( C3692 C3694 ) C3692_=_C3695( C3692 C3695 ) C3692_=_C3696( C3692 C3696 ) C3692_=_C3697( C3692 C3697 ) \nC3692_=_C3698( C3692 C3698 ) C3692_=_C3699( C3692 C3699 ) C3693_=_C3694( C3693 C3694 ) C3693_=_C3695( C3693 C3695 ) C3693_=_C3696( C3693 C3696 ) C3693_=_C3697( C3693 C3697 ) \nC3693_=_C3698( C3693 C3698 ) C3693_=_C3699( C3693 C3699 ) C3694_=_C3695( C3694 C3695 ) C3694_=_C3696( C3694 C3696 ) C3694_=_C3697( C3694 C3697 ) C3694_=_C3698( C3694 C3698 ) \nC3694_=_C3699( C3694 C3699 ) C3695_=_C3696( C3695 C3696 ) C3695_=_C3697( C3695 C3697 ) C3695_=_C3698( C3695 C3698 ) C3695_=_C3699( C3695 C3699 ) C3696_=_C3697( C3696 C3697 ) \nC3696_=_C3698( C3696 C3698 ) C3696_=_C3699( C3696 C3699 ) C3697_=_C3698( C3697 C3698 ) C3697_=_C3699( C3697 C3699 ) C3698_=_C3699( C3698 C3699 ) "];275-&gt;348[label="54: C394 C403 C508 C586 C680 \nC731 C943 C1101 C1253 C1380 C1667 \nC1860 C1869 C2032 C2033 C2034 C2035 \nC2036 C2037 C2038 C2039 C2040 C2041 \nC2042 C2043 C2045 C2046 C2047 C2048 \nC2049 C2050 C2051 C2052 C2152 C2427 \nC2535 C2765 C2964 C3327 C3343 C3472 \nC3549 C3606 C3621 C3657 C3691 C3692 \nC3693 C3694 C3695 C3696 C3697 C3698 \nC3699 \n712: C394_=_C403 ,C394_=_C680 ,C394_=_C731 ,C394_=_C943 ,C394_=_C1380 ,\nC394_=_C1667 ,C394_=_C1860 ,C394_=_C2032 ,C394_=_C2033 ,C394_=_C2034 ,C394_=_C2035 ,\nC394_=_C2036 ,C394_=_C2037 ,C394_=_C2038 ,C394_=_C2039 ,C394_=_C2040 ,C394_=_C2041 ,\nC394_=_C2042 ,C394_=_C2043 ,C394_=_C2045 ,C394_=_C2046 ,C394_=_C2047 ,C394_=_C2048 ,\nC394_=_C2049 ,C394_=_C2050 ,C394_=_C2051 ,C394_=_C2052 ,C403_=_C508 ,C403_=_C586 ,\nC403_=_C1101 ,C403_=_C1253 ,C403_=_C1869 ,C403_=_C2152 ,C403_=_C2427 ,C403_=_C2535 ,\nC403_=_C2765 ,C403_=_C2964 ,C403_=_C3327 ,C403_=_C3343 ,C403_=_C3472 ,C403_=_C3549 ,\nC403_=_C3606 ,C403_=_C3621 ,C403_=_C3657 ,C403_=_C3691 ,C403_=_C3692 ,C403_=_C3693 ,\nC403_=_C3694 ,C403_=_C3695 ,C403_=_C3696 ,C403_=_C3697 ,C403_=_C3698 ,C403_=_C3699 ,\nC508_=_C586 ,C508_=_C1101 ,C508_=_C1253 ,C508_=_C1869 ,C508_=_C2152 ,C508_=_C2427 ,\nC508_=_C2535 ,C508_=_C2765 ,C508_=_C2964 ,C508_=_C3327 ,C508_=_C3343 ,C508_=_C3472 ,\nC508_=_C3549 ,C508_=_C3606 ,C508_=_C3621 ,C508_=_C3657 ,C508_=_C3691 ,C508_=_C3692 ,\nC508_=_C3693 ,C508_=_C3694 ,C508_=_C3695 ,C508_=_C3696 ,C508_=_C3697 ,C508_=_C3698 ,\nC508_=_C3699 ,C586_=_C1101 ,C586_=_C1253 ,C586_=_C1869 ,C586_=_C2152 ,C586_=_C2427 ,\nC586_=_C2535 ,C586_=_C2765 ,C586_=_C2964 ,C586_=_C3327 ,C586_=_C3343 ,C586_=_C3472 ,\nC586_=_C3549 ,C586_=_C3606 ,C586_=_C3621 ,C586_=_C3657 ,C586_=_C3691 ,C586_=_C3692 ,\nC586_=_C3693 ,C586_=_C3694 ,C586_=_C3695 ,C586_=_C3696 ,C586_=_C3697 ,C586_=_C3698 ,\nC586_=_C3699 ,C680_=_C731 ,C680_=_C943 ,C680_=_C1380 ,C680_=_C1667 ,C680_=_C1860 ,\nC680_=_C2032 ,C680_=_C2033 ,C680_=_C2034 ,C680_=_C2035 ,C680_=_C2036 ,C680_=_C2037 ,\nC680_=_C2038 ,C680_=_C2039 ,C680_=_C2040 ,C680_=_C2041 ,C680_=_C2042 ,C680_=_C2043 ,\nC680_=_C2045 ,C680_=_C2046 ,C680_=_C2047 ,C680_=_C2048 ,C680_=_C2049 ,C680_=_C2050 ,\nC680_=_C2051 ,C680_=_C2052 ,C731_=_C943 ,C731_=_C1380 ,C731_=_C1667 ,C731_=_C1860 ,\nC731_=_C2032 ,C731_=_C2033 ,C731_=_C2034 ,C731_=_C2035 ,C731_=_C2036 ,C731_=_C2037 ,\nC731_=_C2038 ,C731_=_C2039 ,C731_=_C2040 ,C731_=_C2041 ,C731_=_C2042 ,C731_=_C2043 ,\nC731_=_C2045 ,C731_=_C2046 ,C731_=_C2047 ,C731_=_C2048 ,C731_=_C2049 ,C731_=_C2050 ,\nC731_=_C2051 ,C731_=_C2052 ,C943_=_C1380 ,C943_=_C1667 ,C943_=_C1860 ,C943_=_C2032 ,\nC943_=_C2033 ,C943_=_C2034 ,C943_=_C2035 ,C943_=_C2036 ,C943_=_C2037 ,C943_=_C2038 ,\nC943_=_C2039 ,C943_=_C2040 ,C943_=_C2041 ,C943_=_C2042 ,C943_=_C2043 ,C943_=_C2045 ,\nC943_=_C2046 ,C943_=_C2047 ,C943_=_C2048 ,C943_=_C2049 ,C943_=_C2050 ,C943_=_C2051 ,\nC943_=_C2052 ,C1101_=_C1253 ,C1101_=_C1869 ,C1101_=_C2152 ,C1101_=_C2427 ,C1101_=_C2535 ,\nC1101_=_C2765 ,C1101_=_C2964 ,C1101_=_C3327 ,C1101_=_C3343 ,C1101_=_C3472 ,C1101_=_C3549 ,\nC1101_=_C3606 ,C1101_=_C3621 ,C1101_=_C3657 ,C1101_=_C3691 ,C1101_=_C3692 ,C1101_=_C3693 ,\nC1101_=_C3694 ,C1101_=_C3695 ,C1101_=_C3696 ,C1101_=_C3697 ,C1101_=_C3698 ,C1101_=_C3699 ,\nC1253_=_C1869 ,C1253_=_C2152 ,C1253_=_C2427 ,C1253_=_C2535 ,C1253_=_C2765 ,C1253_=_C2964 ,\nC1253_=_C3327 ,C1253_=_C3343 ,C1253_=_C3472 ,C1253_=_C3549 ,C1253_=_C3606 ,C1253_=_C3621 ,\nC1253_=_C3657 ,C1253_=_C3691 ,C1253_=_C3692 ,C1253_=_C3693 ,C1253_=_C3694 ,C1253_=_C3695 ,\nC1253_=_C3696 ,C1253_=_C3697 ,C1253_=_C3698 ,C1253_=_C3699 ,C1380_=_C1667 ,C1380_=_C1860 ,\nC1380_=_C2032 ,C1380_=_C2033 ,C1380_=_C2034 ,C1380_=_C2035 ,C1380_=_C2036 ,C1380_=_C2037 ,\nC1380_=_C2038 ,C1380_=_C2039 ,C1380_=_C2040 ,C1380_=_C2041 ,C1380_=_C2042 ,C1380_=_C2043 ,\nC1380_=_C2045 ,C1380_=_C2046 ,C1380_=_C2047 ,C1380_=_C2048 ,C1380_=_C2049 ,C1380_=_C2050 ,\nC1380_=_C2051 ,C1380_=_C2052 ,C1667_=_C1860 ,C1667_=_C2032 ,C1667_=_C2033 ,C1667_=_C2034 ,\nC1667_=_C2035 ,C1667_=_C2036 ,C1667_=_C2037 ,C1667_=_C2038 ,C1667_=_C2039 ,C1667_=_C2040 ,\nC1667_=_C2041 ,C1667_=_C2042 ,C1667_=_C2043 ,C1667_=_C2045 ,C1667_=_C2046 ,C1667_=_C2047 ,\nC1667_=_C2048 ,C1667_=_C2049 ,C1667_=_C2050 ,C1667_=_C2051 ,C1667_=_C2052 ,C1860_=_C1869 ,\nC1860_=_C2032 ,C1860_=_C2033 ,C1860_=_C2034 ,C1860_=_C2035 ,C1860_=_C2036 ,C1860_=_C2037 ,\nC1860_=_C2038 ,C1860_=_C2039 ,C1860_=_C2040 ,C1860_=_C2041 ,C1860_=_C2042 ,C1860_=_C2043 ,\nC1860_=_C2045 ,C1860_=_C2046 ,C1860_=_C2047 ,C1860_=_C2048 ,C1860_=_C2049 ,C1860_=_C2050 ,\nC1860_=_C2051 ,C1860_=_C2052 ,C1869_=_C2152 ,C1869_=_C2427 ,C1869_=_C2535 ,C1869_=_C2765 ,\nC1869_=_C2964 ,C1869_=_C3327 ,C1869_=_C3343 ,C1869_=_C3472 ,C1869_=_C3549 ,C1869_=_C3606 ,\nC1869_=_C3621 ,C1869_=_C3657 ,C1869_=_C3691 ,C1869_=_C3692 ,C1869_=_C3693 ,C1869_=_C3694 ,\nC1869_=_C3695 ,C1869_=_C3696 ,C1869_=_C3697 ,C1869_=_C3698 ,C1869_=_C3699 ,C2032_=_C2033 ,\nC2032_=_C2034 ,C2032_=_C2035 ,C2032_=_C2036 ,C2032_=_C2037 ,C2032_=_C2038 ,C2032_=_C2039 ,\nC2032_=_C2040 ,C2032_=_C2041 ,C2032_=_C2042 ,C2032_=_C2043 ,C2032_=_C2045 ,C2032_=_C2046 ,\nC2032_=_C2047 ,C2032_=_C2048 ,C2032_=_C2049 ,C2032_=_C2050 ,C2032_=_C2051 ,C2032_=_C2052 ,\nC2032_=_C2152 ,C2033_=_C2034 ,C2033_=_C2035 ,C2033_=_C2036 ,C2033_=_C2037 ,C2033_=_C2038 ,\nC2033_=_C2039 ,C2033_=_C2040 ,C2033_=_C2041 ,C2033_=_C2042 ,C2033_=_C2043 ,C2033_=_C2045 ,\nC2033_=_C2046 ,C2033_=_C2047 ,C2033_=_C2048 ,C2033_=_C2049 ,C2033_=_C2050</w:t>
      </w:r>
    </w:p>
    <w:p>
      <w:pPr>
        <w:pStyle w:val="PreformattedText"/>
        <w:bidi w:val="0"/>
        <w:spacing w:before="0" w:after="0"/>
        <w:jc w:val="left"/>
        <w:rPr/>
      </w:pPr>
      <w:r>
        <w:rPr/>
        <w:t xml:space="preserve"> </w:t>
      </w:r>
      <w:r>
        <w:rPr/>
        <w:t>,C2033_=_C2051 ,\nC2033_=_C2052 ,C2034_=_C2035 ,C2034_=_C2036 ,C2034_=_C2037 ,C2034_=_C2038 ,C2034_=_C2039 ,\nC2034_=_C2040 ,C2034_=_C2041 ,C2034_=_C2042 ,C2034_=_C2043 ,C2034_=_C2045 ,C2034_=_C2046 ,\nC2034_=_C2047 ,C2034_=_C2048 ,C2034_=_C2049 ,C2034_=_C2050 ,C2034_=_C2051 ,C2034_=_C2052 ,\nC2034_=_C2427 ,C2035_=_C2036 ,C2035_=_C2037 ,C2035_=_C2038 ,C2035_=_C2039 ,C2035_=_C2040 ,\nC2035_=_C2041 ,C2035_=_C2042 ,C2035_=_C2043 ,C2035_=_C2045 ,C2035_=_C2046 ,C2035_=_C2047 ,\nC2035_=_C2048 ,C2035_=_C2049 ,C2035_=_C2050 ,C2035_=_C2051 ,C2035_=_C2052 ,C2036_=_C2037 ,\nC2036_=_C2038 ,C2036_=_C2039 ,C2036_=_C2040 ,C2036_=_C2041 ,C2036_=_C2042 ,C2036_=_C2043 ,\nC2036_=_C2045 ,C2036_=_C2046 ,C2036_=_C2047 ,C2036_=_C2048 ,C2036_=_C2049 ,C2036_=_C2050 ,\nC2036_=_C2051 ,C2036_=_C2052 ,C2037_=_C2038 ,C2037_=_C2039 ,C2037_=_C2040 ,C2037_=_C2041 ,\nC2037_=_C2042 ,C2037_=_C2043 ,C2037_=_C2045 ,C2037_=_C2046 ,C2037_=_C2047 ,C2037_=_C2048 ,\nC2037_=_C2049 ,C2037_=_C2050 ,C2037_=_C2051 ,C2037_=_C2052 ,C2038_=_C2039 ,C2038_=_C2040 ,\nC2038_=_C2041 ,C2038_=_C2042 ,C2038_=_C2043 ,C2038_=_C2045 ,C2038_=_C2046 ,C2038_=_C2047 ,\nC2038_=_C2048 ,C2038_=_C2049 ,C2038_=_C2050 ,C2038_=_C2051 ,C2038_=_C2052 ,C2039_=_C2040 ,\nC2039_=_C2041 ,C2039_=_C2042 ,C2039_=_C2043 ,C2039_=_C2045 ,C2039_=_C2046 ,C2039_=_C2047 ,\nC2039_=_C2048 ,C2039_=_C2049 ,C2039_=_C2050 ,C2039_=_C2051 ,C2039_=_C2052 ,C2040_=_C2041 ,\nC2040_=_C2042 ,C2040_=_C2043 ,C2040_=_C2045 ,C2040_=_C2046 ,C2040_=_C2047 ,C2040_=_C2048 ,\nC2040_=_C2049 ,C2040_=_C2050 ,C2040_=_C2051 ,C2040_=_C2052 ,C2041_=_C2042 ,C2041_=_C2043 ,\nC2041_=_C2045 ,C2041_=_C2046 ,C2041_=_C2047 ,C2041_=_C2048 ,C2041_=_C2049 ,C2041_=_C2050 ,\nC2041_=_C2051 ,C2041_=_C2052 ,C2041_=_C3327 ,C2042_=_C2043 ,C2042_=_C2045 ,C2042_=_C2046 ,\nC2042_=_C2047 ,C2042_=_C2048 ,C2042_=_C2049 ,C2042_=_C2050 ,C2042_=_C2051 ,C2042_=_C2052 ,\nC2042_=_C3472 ,C2043_=_C2045 ,C2043_=_C2046 ,C2043_=_C2047 ,C2043_=_C2048 ,C2043_=_C2049 ,\nC2043_=_C2050 ,C2043_=_C2051 ,C2043_=_C2052 ,C2043_=_C3657 ,C2045_=_C2046 ,C2045_=_C2047 ,\nC2045_=_C2048 ,C2045_=_C2049 ,C2045_=_C2050 ,C2045_=_C2051 ,C2045_=_C2052 ,C2045_=_C3691 ,\nC2046_=_C2047 ,C2046_=_C2048 ,C2046_=_C2049 ,C2046_=_C2050 ,C2046_=_C2051 ,C2046_=_C2052 ,\nC2046_=_C3692 ,C2047_=_C2048 ,C2047_=_C2049 ,C2047_=_C2050 ,C2047_=_C2051 ,C2047_=_C2052 ,\nC2048_=_C2049 ,C2048_=_C2050 ,C2048_=_C2051 ,C2048_=_C2052 ,C2049_=_C2050 ,C2049_=_C2051 ,\nC2049_=_C2052 ,C2050_=_C2051 ,C2050_=_C2052 ,C2051_=_C2052 ,C2051_=_C3699 ,C2152_=_C2427 ,\nC2152_=_C2535 ,C2152_=_C2765 ,C2152_=_C2964 ,C2152_=_C3327 ,C2152_=_C3343 ,C2152_=_C3472 ,\nC2152_=_C3549 ,C2152_=_C3606 ,C2152_=_C3621 ,C2152_=_C3657 ,C2152_=_C3691 ,C2152_=_C3692 ,\nC2152_=_C3693 ,C2152_=_C3694 ,C2152_=_C3695 ,C2152_=_C3696 ,C2152_=_C3697 ,C2152_=_C3698 ,\nC2152_=_C3699 ,C2427_=_C2535 ,C2427_=_C2765 ,C2427_=_C2964 ,C2427_=_C3327 ,C2427_=_C3343 ,\nC2427_=_C3472 ,C2427_=_C3549 ,C2427_=_C3606 ,C2427_=_C3621 ,C2427_=_C3657 ,C2427_=_C3691 ,\nC2427_=_C3692 ,C2427_=_C3693 ,C2427_=_C3694 ,C2427_=_C3695 ,C2427_=_C3696 ,C2427_=_C3697 ,\nC2427_=_C3698 ,C2427_=_C3699 ,C2535_=_C2765 ,C2535_=_C2964 ,C2535_=_C3327 ,C2535_=_C3343 ,\nC2535_=_C3472 ,C2535_=_C3549 ,C2535_=_C3606 ,C2535_=_C3621 ,C2535_=_C3657 ,C2535_=_C3691 ,\nC2535_=_C3692 ,C2535_=_C3693 ,C2535_=_C3694 ,C2535_=_C3695 ,C2535_=_C3696 ,C2535_=_C3697 ,\nC2535_=_C3698 ,C2535_=_C3699 ,C2765_=_C2964 ,C2765_=_C3327 ,C2765_=_C3343 ,C2765_=_C3472 ,\nC2765_=_C3549 ,C2765_=_C3606 ,C2765_=_C3621 ,C2765_=_C3657 ,C2765_=_C3691 ,C2765_=_C3692 ,\nC2765_=_C3693 ,C2765_=_C3694 ,C2765_=_C3695 ,C2765_=_C3696 ,C2765_=_C3697 ,C2765_=_C3698 ,\nC2765_=_C3699 ,C2964_=_C3327 ,C2964_=_C3343 ,C2964_=_C3472 ,C2964_=_C3549 ,C2964_=_C3606 ,\nC2964_=_C3621 ,C2964_=_C3657 ,C2964_=_C3691 ,C2964_=_C3692 ,C2964_=_C3693 ,C2964_=_C3694 ,\nC2964_=_C3695 ,C2964_=_C3696 ,C2964_=_C3697 ,C2964_=_C3698 ,C2964_=_C3699 ,C3327_=_C3343 ,\nC3327_=_C3472 ,C3327_=_C3549 ,C3327_=_C3606 ,C3327_=_C3621 ,C3327_=_C3657 ,C3327_=_C3691 ,\nC3327_=_C3692 ,C3327_=_C3693 ,C3327_=_C3694 ,C3327_=_C3695 ,C3327_=_C3696 ,C3327_=_C3697 ,\nC3327_=_C3698 ,C3327_=_C3699 ,C3343_=_C3472 ,C3343_=_C3549 ,C3343_=_C3606 ,C3343_=_C3621 ,\nC3343_=_C3657 ,C3343_=_C3691 ,C3343_=_C3692 ,C3343_=_C3693 ,C3343_=_C3694 ,C3343_=_C3695 ,\nC3343_=_C3696 ,C3343_=_C3697 ,C3343_=_C3698 ,C3343_=_C3699 ,C3472_=_C3549 ,C3472_=_C3606 ,\nC3472_=_C3621 ,C3472_=_C3657 ,C3472_=_C3691 ,C3472_=_C3692 ,C3472_=_C3693 ,C3472_=_C3694 ,\nC3472_=_C3695 ,C3472_=_C3696 ,C3472_=_C3697 ,C3472_=_C3698 ,C3472_=_C3699 ,C3549_=_C3606 ,\nC3549_=_C3621 ,C3549_=_C3657 ,C3549_=_C3691 ,C3549_=_C3692 ,C3549_=_C3693 ,C3549_=_C3694 ,\nC3549_=_C3695 ,C3549_=_C3696 ,C3549_=_C3697 ,C3549_=_C3698 ,C3549_=_C3699 ,C3606_=_C3621 ,\nC3606_=_C3657 ,C3606_=_C3691 ,C3606_=_C3692 ,C3606_=_C3693 ,C3606_=_C3694 ,C3606_=_C3695 ,\nC3606_=_C3696 ,C3606_=_C3697 ,C3606_=_C3698 ,C3606_=_C3699 ,C3621_=_C3657 ,C3621_=_C3691 ,\nC3621_=_C3692 ,C3621_=_C3693 ,C3621_=_C3694 ,C3621_=_C3695 ,C3621_=_C3696 ,C3621_=_C3697 ,\nC3621_=_C3698 ,C3621_=_C3699 ,C3657_=_C3691 ,C3657_=_C3692 ,C3657_=_C3693 ,C3657_=_C3694 ,\nC3657_=_C3695 ,C3657_=_C3696 ,C3657_=_C3697 ,C3657_=_C3698 ,C3657_=_C3699 ,C3691_=_C3692 ,\nC3691_=_C3693 ,C3691_=_C3694 ,C3691_=_C3695 ,C3691_=_C3696 ,C3691_=_C3697 ,C3691_=_C3698 ,\nC3691_=_C3699 ,C3692_=_C3693 ,C3692_=_C3694 ,C3692_=_C3695 ,C3692_=_C3696 ,C3692_=_C3697 ,\nC3692_=_C3698 ,C3692_=_C3699 ,C3693_=_C3694 ,C3693_=_C3695 ,C3693_=_C3696 ,C3693_=_C3697 ,\nC3693_=_C3698 ,C3693_=_C3699 ,C3694_=_C3695 ,C3694_=_C3696 ,C3694_=_C3697 ,C3694_=_C3698 ,\nC3694_=_C3699 ,C3695_=_C3696 ,C3695_=_C3697 ,C3695_=_C3698 ,C3695_=_C3699 ,C3696_=_C3697 ,\nC3696_=_C3698 ,C3696_=_C3699 ,C3697_=_C3698 ,C3697_=_C3699 ,C3698_=_C3699 ,"];349[shape=box, label="id:349 level: 8\n55: C378 C392 C404 C821 C889 \nC962 C974 C1053 C1120 C1180 C1473 \nC1493 C1688 C1781 C1860 C1861 C1862 \nC1863 C1864 C1865 C1866 C1867 C1868 \nC1869 C1870 C1871 C1872 C1873 C1874 \nC1875 C1876 C1877 C1878 C1879 C1918 \nC2045 C2153 C2344 C2428 C2643 C2822 \nC3143 C3233 C3328 C3515 C3691 C3700 \nC3701 C3702 C3703 C3704 C3705 C3706 \nC3707 C3708 \n765: C378_=_C404( C378 C404 ) C378_=_C821( C378 C821 ) C378_=_C974( C378 C974 ) C378_=_C1053( C378 C1053 ) C378_=_C1180( C378 C1180 ) \nC378_=_C1870( C378 C1870 ) C378_=_C1918( C378 C1918 ) C378_=_C2045( C378 C2045 ) C378_=_C2153( C378 C2153 ) C378_=_C2344( C378 C2344 ) C378_=_C2428( C378 C2428 ) \nC378_=_C2643( C378 C2643 ) C378_=_C2822( C378 C2822 ) C378_=_C3143( C378 C3143 ) C378_=_C3233( C378 C3233 ) C378_=_C3328( C378 C3328 ) C378_=_C3515( C378 C3515 ) \nC378_=_C3691( C378 C3691 ) C378_=_C3700( C378 C3700 ) C378_=_C3701( C378 C3701 ) C378_=_C3702( C378 C3702 ) C378_=_C3703( C378 C3703 ) C378_=_C3704( C378 C3704 ) \nC378_=_C3705( C378 C3705 ) C378_=_C3706( C378 C3706 ) C378_=_C3707( C378 C3707 ) C378_=_C3708( C378 C3708 ) C392_=_C404( C392 C404 ) C392_=_C889( C392 C889 ) \nC392_=_C962( C392 C962 ) C392_=_C1120( C392 C1120 ) C392_=_C1473( C392 C1473 ) C392_=_C1493( C392 C1493 ) C392_=_C1688( C392 C1688 ) C392_=_C1781( C392 C1781 ) \nC392_=_C1860( C392 C1860 ) C392_=_C1861( C392 C1861 ) C392_=_C1862( C392 C1862 ) C392_=_C1863( C392 C1863 ) C392_=_C1864( C392 C1864 ) C392_=_C1865( C392 C1865 ) \nC392_=_C1866( C392 C1866 ) C392_=_C1867( C392 C1867 ) C392_=_C1868( C392 C1868 ) C392_=_C1869( C392 C1869 ) C392_=_C1870( C392 C1870 ) C392_=_C1871( C392 C1871 ) \nC392_=_C1872( C392 C1872 ) C392_=_C1873( C392 C1873 ) C392_=_C1874( C392 C1874 ) C392_=_C1875( C392 C1875 ) C392_=_C1876( C392 C1876 ) C392_=_C1877( C392 C1877 ) \nC392_=_C1878( C392 C1878 ) C392_=_C1879( C392 C1879 ) C404_=_C821( C404 C821 ) C404_=_C974( C404 C974 ) C404_=_C1053( C404 C1053 ) C404_=_C1180( C404 C1180 ) \nC404_=_C1870( C404 C1870 ) C404_=_C1918( C404 C1918 ) C404_=_C2045( C404 C2045 ) C404_=_C2153( C404 C2153 ) C404_=_C2344( C404 C2344 ) C404_=_C2428( C404 C2428 ) \nC404_=_C2643( C404 C2643 ) C404_=_C2822( C404 C2822 ) C404_=_C3143( C404 C3143 ) C404_=_C3233( C404 C3233 ) C404_=_C3328( C404 C3328 ) C404_=_C3515( C404 C3515 ) \nC404_=_C3691( C404 C3691 ) C404_=_C3700( C404 C3700 ) C404_=_C3701( C404 C3701 ) C404_=_C3702( C404 C3702 ) C404_=_C3703( C404 C3703 ) C404_=_C3704( C404 C3704 ) \nC404_=_C3705( C404 C3705 ) C404_=_C3706( C404 C3706 ) C404_=_C3707( C404 C3707 ) C404_=_C3708( C404 C3708 ) C821_=_C974( C821 C974 ) C821_=_C1053( C821 C1053 ) \nC821_=_C1180( C821 C1180 ) C821_=_C1870( C821 C1870 ) C821_=_C1918( C821 C1918 ) C821_=_C2045( C821 C2045 ) C821_=_C2153( C821 C2153 ) C821_=_C2344( C821 C2344 ) \nC821_=_C2428( C821 C2428 ) C821_=_C2643( C821 C2643 ) C821_=_C2822( C821 C2822 ) C821_=_C3143( C821 C3143 ) C821_=_C3233( C821 C3233 ) C821_=_C3328( C821 C3328 ) \nC821_=_C3515( C821 C3515 ) C821_=_C3691( C821 C3691 ) C821_=_C3700( C821 C3700 ) C821_=_C3701( C821 C3701 ) C821_=_C3702( C821 C3702 ) C821_=_C3703( C821 C3703 ) \nC821_=_C3704( C821 C3704 ) C821_=_C3705( C821 C3705 ) C821_=_C3706( C821 C3706 ) C821_=_C3707( C821 C3707 ) C821_=_C3708( C821 C3708 ) C889_=_C962( C889 C962 ) \nC889_=_C1120( C889 C1120 ) C889_=_C1473( C889 C1473 ) C889_=_C1493( C889 C1493 ) C889_=_C1688( C889 C1688 ) C889_=_C1781( C889 C1781 ) C889_=_C1860( C889 C1860 ) \nC889_=_C1861( C889 C1861 ) C889_=_C1862( C889 C1862 ) C889_=_C1863( C889 C1863 ) C889_=_C1864( C889 C1864 ) C889_=_C1865( C889 C1865 ) C889_=_C1866( C889 C1866 ) \nC889_=_C1867( C889 C1867 ) C889_=_C1868( C889 C1868 ) C889_=_C1869( C889 C1869 ) C889_=_C1870( C889 C1870 ) C889_=_C1871( C889 C1871 ) C889_=_C1872( C889 C1872 ) \nC889_=_C1873( C889 C1873 ) C889_=_C1874( C889 C1874 ) C889_=_C1875( C889 C1875 ) C889_=_C1876( C889 C1876 ) C889_=_C1877( C889 C1877 ) C889_=_C1878( C889 C1878 ) \nC889_=_C1879( C889 C1879 ) C962_=_C974( C962 C974 ) C962_=_C1120( C962 C1120 ) C962_=_C1473( C962 C1473 ) C962_=_C1493( C962 C1493 ) C962_=_C1688( C962 C1688 ) \nC962_=_C1781( C962 C1781 ) C962_=_C1860( C962 C1860 ) C962_=_C1861( C962 C1861</w:t>
      </w:r>
    </w:p>
    <w:p>
      <w:pPr>
        <w:pStyle w:val="PreformattedText"/>
        <w:bidi w:val="0"/>
        <w:spacing w:before="0" w:after="0"/>
        <w:jc w:val="left"/>
        <w:rPr/>
      </w:pPr>
      <w:r>
        <w:rPr/>
        <w:t xml:space="preserve"> </w:t>
      </w:r>
      <w:r>
        <w:rPr/>
        <w:t>) C962_=_C1862( C962 C1862 ) C962_=_C1863( C962 C1863 ) C962_=_C1864( C962 C1864 ) \nC962_=_C1865( C962 C1865 ) C962_=_C1866( C962 C1866 ) C962_=_C1867( C962 C1867 ) C962_=_C1868( C962 C1868 ) C962_=_C1869( C962 C1869 ) C962_=_C1870( C962 C1870 ) \nC962_=_C1871( C962 C1871 ) C962_=_C1872( C962 C1872 ) C962_=_C1873( C962 C1873 ) C962_=_C1874( C962 C1874 ) C962_=_C1875( C962 C1875 ) C962_=_C1876( C962 C1876 ) \nC962_=_C1877( C962 C1877 ) C962_=_C1878( C962 C1878 ) C962_=_C1879( C962 C1879 ) C974_=_C1053( C974 C1053 ) C974_=_C1180( C974 C1180 ) C974_=_C1870( C974 C1870 ) \nC974_=_C1918( C974 C1918 ) C974_=_C2045( C974 C2045 ) C974_=_C2153( C974 C2153 ) C974_=_C2344( C974 C2344 ) C974_=_C2428( C974 C2428 ) C974_=_C2643( C974 C2643 ) \nC974_=_C2822( C974 C2822 ) C974_=_C3143( C974 C3143 ) C974_=_C3233( C974 C3233 ) C974_=_C3328( C974 C3328 ) C974_=_C3515( C974 C3515 ) C974_=_C3691( C974 C3691 ) \nC974_=_C3700( C974 C3700 ) C974_=_C3701( C974 C3701 ) C974_=_C3702( C974 C3702 ) C974_=_C3703( C974 C3703 ) C974_=_C3704( C974 C3704 ) C974_=_C3705( C974 C3705 ) \nC974_=_C3706( C974 C3706 ) C974_=_C3707( C974 C3707 ) C974_=_C3708( C974 C3708 ) C1053_=_C1180( C1053 C1180 ) C1053_=_C1870( C1053 C1870 ) C1053_=_C1918( C1053 C1918 ) \nC1053_=_C2045( C1053 C2045 ) C1053_=_C2153( C1053 C2153 ) C1053_=_C2344( C1053 C2344 ) C1053_=_C2428( C1053 C2428 ) C1053_=_C2643( C1053 C2643 ) C1053_=_C2822( C1053 C2822 ) \nC1053_=_C3143( C1053 C3143 ) C1053_=_C3233( C1053 C3233 ) C1053_=_C3328( C1053 C3328 ) C1053_=_C3515( C1053 C3515 ) C1053_=_C3691( C1053 C3691 ) C1053_=_C3700( C1053 C3700 ) \nC1053_=_C3701( C1053 C3701 ) C1053_=_C3702( C1053 C3702 ) C1053_=_C3703( C1053 C3703 ) C1053_=_C3704( C1053 C3704 ) C1053_=_C3705( C1053 C3705 ) C1053_=_C3706( C1053 C3706 ) \nC1053_=_C3707( C1053 C3707 ) C1053_=_C3708( C1053 C3708 ) C1120_=_C1473( C1120 C1473 ) C1120_=_C1493( C1120 C1493 ) C1120_=_C1688( C1120 C1688 ) C1120_=_C1781( C1120 C1781 ) \nC1120_=_C1860( C1120 C1860 ) C1120_=_C1861( C1120 C1861 ) C1120_=_C1862( C1120 C1862 ) C1120_=_C1863( C1120 C1863 ) C1120_=_C1864( C1120 C1864 ) C1120_=_C1865( C1120 C1865 ) \nC1120_=_C1866( C1120 C1866 ) C1120_=_C1867( C1120 C1867 ) C1120_=_C1868( C1120 C1868 ) C1120_=_C1869( C1120 C1869 ) C1120_=_C1870( C1120 C1870 ) C1120_=_C1871( C1120 C1871 ) \nC1120_=_C1872( C1120 C1872 ) C1120_=_C1873( C1120 C1873 ) C1120_=_C1874( C1120 C1874 ) C1120_=_C1875( C1120 C1875 ) C1120_=_C1876( C1120 C1876 ) C1120_=_C1877( C1120 C1877 ) \nC1120_=_C1878( C1120 C1878 ) C1120_=_C1879( C1120 C1879 ) C1180_=_C1870( C1180 C1870 ) C1180_=_C1918( C1180 C1918 ) C1180_=_C2045( C1180 C2045 ) C1180_=_C2153( C1180 C2153 ) \nC1180_=_C2344( C1180 C2344 ) C1180_=_C2428( C1180 C2428 ) C1180_=_C2643( C1180 C2643 ) C1180_=_C2822( C1180 C2822 ) C1180_=_C3143( C1180 C3143 ) C1180_=_C3233( C1180 C3233 ) \nC1180_=_C3328( C1180 C3328 ) C1180_=_C3515( C1180 C3515 ) C1180_=_C3691( C1180 C3691 ) C1180_=_C3700( C1180 C3700 ) C1180_=_C3701( C1180 C3701 ) C1180_=_C3702( C1180 C3702 ) \nC1180_=_C3703( C1180 C3703 ) C1180_=_C3704( C1180 C3704 ) C1180_=_C3705( C1180 C3705 ) C1180_=_C3706( C1180 C3706 ) C1180_=_C3707( C1180 C3707 ) C1180_=_C3708( C1180 C3708 ) \nC1473_=_C1493( C1473 C1493 ) C1473_=_C1688( C1473 C1688 ) C1473_=_C1781( C1473 C1781 ) C1473_=_C1860( C1473 C1860 ) C1473_=_C1861( C1473 C1861 ) C1473_=_C1862( C1473 C1862 ) \nC1473_=_C1863( C1473 C1863 ) C1473_=_C1864( C1473 C1864 ) C1473_=_C1865( C1473 C1865 ) C1473_=_C1866( C1473 C1866 ) C1473_=_C1867( C1473 C1867 ) C1473_=_C1868( C1473 C1868 ) \nC1473_=_C1869( C1473 C1869 ) C1473_=_C1870( C1473 C1870 ) C1473_=_C1871( C1473 C1871 ) C1473_=_C1872( C1473 C1872 ) C1473_=_C1873( C1473 C1873 ) C1473_=_C1874( C1473 C1874 ) \nC1473_=_C1875( C1473 C1875 ) C1473_=_C1876( C1473 C1876 ) C1473_=_C1877( C1473 C1877 ) C1473_=_C1878( C1473 C1878 ) C1473_=_C1879( C1473 C1879 ) C1493_=_C1688( C1493 C1688 ) \nC1493_=_C1781( C1493 C1781 ) C1493_=_C1860( C1493 C1860 ) C1493_=_C1861( C1493 C1861 ) C1493_=_C1862( C1493 C1862 ) C1493_=_C1863( C1493 C1863 ) C1493_=_C1864( C1493 C1864 ) \nC1493_=_C1865( C1493 C1865 ) C1493_=_C1866( C1493 C1866 ) C1493_=_C1867( C1493 C1867 ) C1493_=_C1868( C1493 C1868 ) C1493_=_C1869( C1493 C1869 ) C1493_=_C1870( C1493 C1870 ) \nC1493_=_C1871( C1493 C1871 ) C1493_=_C1872( C1493 C1872 ) C1493_=_C1873( C1493 C1873 ) C1493_=_C1874( C1493 C1874 ) C1493_=_C1875( C1493 C1875 ) C1493_=_C1876( C1493 C1876 ) \nC1493_=_C1877( C1493 C1877 ) C1493_=_C1878( C1493 C1878 ) C1493_=_C1879( C1493 C1879 ) C1688_=_C1781( C1688 C1781 ) C1688_=_C1860( C1688 C1860 ) C1688_=_C1861( C1688 C1861 ) \nC1688_=_C1862( C1688 C1862 ) C1688_=_C1863( C1688 C1863 ) C1688_=_C1864( C1688 C1864 ) C1688_=_C1865( C1688 C1865 ) C1688_=_C1866( C1688 C1866 ) C1688_=_C1867( C1688 C1867 ) \nC1688_=_C1868( C1688 C1868 ) C1688_=_C1869( C1688 C1869 ) C1688_=_C1870( C1688 C1870 ) C1688_=_C1871( C1688 C1871 ) C1688_=_C1872( C1688 C1872 ) C1688_=_C1873( C1688 C1873 ) \nC1688_=_C1874( C1688 C1874 ) C1688_=_C1875( C1688 C1875 ) C1688_=_C1876( C1688 C1876 ) C1688_=_C1877( C1688 C1877 ) C1688_=_C1878( C1688 C1878 ) C1688_=_C1879( C1688 C1879 ) \nC1781_=_C1860( C1781 C1860 ) C1781_=_C1861( C1781 C1861 ) C1781_=_C1862( C1781 C1862 ) C1781_=_C1863( C1781 C1863 ) C1781_=_C1864( C1781 C1864 ) C1781_=_C1865( C1781 C1865 ) \nC1781_=_C1866( C1781 C1866 ) C1781_=_C1867( C1781 C1867 ) C1781_=_C1868( C1781 C1868 ) C1781_=_C1869( C1781 C1869 ) C1781_=_C1870( C1781 C1870 ) C1781_=_C1871( C1781 C1871 ) \nC1781_=_C1872( C1781 C1872 ) C1781_=_C1873( C1781 C1873 ) C1781_=_C1874( C1781 C1874 ) C1781_=_C1875( C1781 C1875 ) C1781_=_C1876( C1781 C1876 ) C1781_=_C1877( C1781 C1877 ) \nC1781_=_C1878( C1781 C1878 ) C1781_=_C1879( C1781 C1879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5( C1860 C1875 ) C1860_=_C1876( C1860 C1876 ) \nC1860_=_C1877( C1860 C1877 ) C1860_=_C1878( C1860 C1878 ) C1860_=_C1879( C1860 C1879 ) C1860_=_C2045( C1860 C2045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1876( C1861 C1876 ) C1861_=_C1877( C1861 C1877 ) C1861_=_C1878( C1861 C1878 ) C1861_=_C1879( C1861 C1879 ) C1861_=_C2153( C1861 C2153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1874( C1862 C1874 ) C1862_=_C1875( C1862 C1875 ) \nC1862_=_C1876( C1862 C1876 ) C1862_=_C1877( C1862 C1877 ) C1862_=_C1878( C1862 C1878 ) C1862_=_C1879( C1862 C1879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3_=_C1877( C1863 C1877 ) \nC1863_=_C1878( C1863 C1878 ) C1863_=_C1879( C1863 C1879 ) C1863_=_C2428( C1863 C2428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4_=_C1877( C1864 C1877 ) C1864_=_C1878( C1864 C1878 ) C1864_=_C1879( C1864 C1879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1879( C1865 C1879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6_=_C1879( C1866 C1879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3328( C1867 C3328 ) C1868_=_C1869( C1868 C1869 ) C1868_=_C1870( C1868 C1870 ) \nC1868_=_C1871( C1868 C1871 ) C1868_=_C1872( C1868 C1872 ) C1868_=_C1873( C1868 C1873 ) C1868_=_C1874( C1868 C1874 ) C1868_=_C1875( C1868 C1875 ) C1868_=_C1876( C1868 C1876 ) \nC1868_=_C1877( C1868 C1877 ) C1868_=_C1878( C1868 C1878 ) C1868_=_C1879( C1868 C1879 ) C1869_=_C1870( C1869 C1870 ) C1869_=_C1871( C1869 C1871 ) C1869_=_C1872( C1869 C1872 ) \nC1869_=_C1873( C1869 C1873 ) C1869_=_C1874(</w:t>
      </w:r>
    </w:p>
    <w:p>
      <w:pPr>
        <w:pStyle w:val="PreformattedText"/>
        <w:bidi w:val="0"/>
        <w:spacing w:before="0" w:after="0"/>
        <w:jc w:val="left"/>
        <w:rPr/>
      </w:pPr>
      <w:r>
        <w:rPr/>
        <w:t xml:space="preserve"> </w:t>
      </w:r>
      <w:r>
        <w:rPr/>
        <w:t>C1869 C1874 ) C1869_=_C1875( C1869 C1875 ) C1869_=_C1876( C1869 C1876 ) C1869_=_C1877( C1869 C1877 ) C1869_=_C1878( C1869 C1878 ) \nC1869_=_C1879( C1869 C1879 ) C1869_=_C3691( C1869 C3691 ) C1870_=_C1871( C1870 C1871 ) C1870_=_C1872( C1870 C1872 ) C1870_=_C1873( C1870 C1873 ) C1870_=_C1874( C1870 C1874 ) \nC1870_=_C1875( C1870 C1875 ) C1870_=_C1876( C1870 C1876 ) C1870_=_C1877( C1870 C1877 ) C1870_=_C1878( C1870 C1878 ) C1870_=_C1879( C1870 C1879 ) C1870_=_C1918( C1870 C1918 ) \nC1870_=_C2045( C1870 C2045 ) C1870_=_C2153( C1870 C2153 ) C1870_=_C2344( C1870 C2344 ) C1870_=_C2428( C1870 C2428 ) C1870_=_C2643( C1870 C2643 ) C1870_=_C2822( C1870 C2822 ) \nC1870_=_C3143( C1870 C3143 ) C1870_=_C3233( C1870 C3233 ) C1870_=_C3328( C1870 C3328 ) C1870_=_C3515( C1870 C3515 ) C1870_=_C3691( C1870 C3691 ) C1870_=_C3700( C1870 C3700 ) \nC1870_=_C3701( C1870 C3701 ) C1870_=_C3702( C1870 C3702 ) C1870_=_C3703( C1870 C3703 ) C1870_=_C3704( C1870 C3704 ) C1870_=_C3705( C1870 C3705 ) C1870_=_C3706( C1870 C3706 ) \nC1870_=_C3707( C1870 C3707 ) C1870_=_C3708( C1870 C3708 ) C1871_=_C1872( C1871 C1872 ) C1871_=_C1873( C1871 C1873 ) C1871_=_C1874( C1871 C1874 ) C1871_=_C1875( C1871 C1875 ) \nC1871_=_C1876( C1871 C1876 ) C1871_=_C1877( C1871 C1877 ) C1871_=_C1878( C1871 C1878 ) C1871_=_C1879( C1871 C1879 ) C1872_=_C1873( C1872 C1873 ) C1872_=_C1874( C1872 C1874 ) \nC1872_=_C1875( C1872 C1875 ) C1872_=_C1876( C1872 C1876 ) C1872_=_C1877( C1872 C1877 ) C1872_=_C1878( C1872 C1878 ) C1872_=_C1879( C1872 C1879 ) C1872_=_C3701( C1872 C3701 ) \nC1873_=_C1874( C1873 C1874 ) C1873_=_C1875( C1873 C1875 ) C1873_=_C1876( C1873 C1876 ) C1873_=_C1877( C1873 C1877 ) C1873_=_C1878( C1873 C1878 ) C1873_=_C1879( C1873 C1879 ) \nC1874_=_C1875( C1874 C1875 ) C1874_=_C1876( C1874 C1876 ) C1874_=_C1877( C1874 C1877 ) C1874_=_C1878( C1874 C1878 ) C1874_=_C1879( C1874 C1879 ) C1875_=_C1876( C1875 C1876 ) \nC1875_=_C1877( C1875 C1877 ) C1875_=_C1878( C1875 C1878 ) C1875_=_C1879( C1875 C1879 ) C1876_=_C1877( C1876 C1877 ) C1876_=_C1878( C1876 C1878 ) C1876_=_C1879( C1876 C1879 ) \nC1877_=_C1878( C1877 C1878 ) C1877_=_C1879( C1877 C1879 ) C1878_=_C1879( C1878 C1879 ) C1879_=_C3707( C1879 C3707 ) C1918_=_C2045( C1918 C2045 ) C1918_=_C2153( C1918 C2153 ) \nC1918_=_C2344( C1918 C2344 ) C1918_=_C2428( C1918 C2428 ) C1918_=_C2643( C1918 C2643 ) C1918_=_C2822( C1918 C2822 ) C1918_=_C3143( C1918 C3143 ) C1918_=_C3233( C1918 C3233 ) \nC1918_=_C3328( C1918 C3328 ) C1918_=_C3515( C1918 C3515 ) C1918_=_C3691( C1918 C3691 ) C1918_=_C3700( C1918 C3700 ) C1918_=_C3701( C1918 C3701 ) C1918_=_C3702( C1918 C3702 ) \nC1918_=_C3703( C1918 C3703 ) C1918_=_C3704( C1918 C3704 ) C1918_=_C3705( C1918 C3705 ) C1918_=_C3706( C1918 C3706 ) C1918_=_C3707( C1918 C3707 ) C1918_=_C3708( C1918 C3708 ) \nC2045_=_C2153( C2045 C2153 ) C2045_=_C2344( C2045 C2344 ) C2045_=_C2428( C2045 C2428 ) C2045_=_C2643( C2045 C2643 ) C2045_=_C2822( C2045 C2822 ) C2045_=_C3143( C2045 C3143 ) \nC2045_=_C3233( C2045 C3233 ) C2045_=_C3328( C2045 C3328 ) C2045_=_C3515( C2045 C3515 ) C2045_=_C3691( C2045 C3691 ) C2045_=_C3700( C2045 C3700 ) C2045_=_C3701( C2045 C3701 ) \nC2045_=_C3702( C2045 C3702 ) C2045_=_C3703( C2045 C3703 ) C2045_=_C3704( C2045 C3704 ) C2045_=_C3705( C2045 C3705 ) C2045_=_C3706( C2045 C3706 ) C2045_=_C3707( C2045 C3707 ) \nC2045_=_C3708( C2045 C3708 ) C2153_=_C2344( C2153 C2344 ) C2153_=_C2428( C2153 C2428 ) C2153_=_C2643( C2153 C2643 ) C2153_=_C2822( C2153 C2822 ) C2153_=_C3143( C2153 C3143 ) \nC2153_=_C3233( C2153 C3233 ) C2153_=_C3328( C2153 C3328 ) C2153_=_C3515( C2153 C3515 ) C2153_=_C3691( C2153 C3691 ) C2153_=_C3700( C2153 C3700 ) C2153_=_C3701( C2153 C3701 ) \nC2153_=_C3702( C2153 C3702 ) C2153_=_C3703( C2153 C3703 ) C2153_=_C3704( C2153 C3704 ) C2153_=_C3705( C2153 C3705 ) C2153_=_C3706( C2153 C3706 ) C2153_=_C3707( C2153 C3707 ) \nC2153_=_C3708( C2153 C3708 ) C2344_=_C2428( C2344 C2428 ) C2344_=_C2643( C2344 C2643 ) C2344_=_C2822( C2344 C2822 ) C2344_=_C3143( C2344 C3143 ) C2344_=_C3233( C2344 C3233 ) \nC2344_=_C3328( C2344 C3328 ) C2344_=_C3515( C2344 C3515 ) C2344_=_C3691( C2344 C3691 ) C2344_=_C3700( C2344 C3700 ) C2344_=_C3701( C2344 C3701 ) C2344_=_C3702( C2344 C3702 ) \nC2344_=_C3703( C2344 C3703 ) C2344_=_C3704( C2344 C3704 ) C2344_=_C3705( C2344 C3705 ) C2344_=_C3706( C2344 C3706 ) C2344_=_C3707( C2344 C3707 ) C2344_=_C3708( C2344 C3708 ) \nC2428_=_C2643( C2428 C2643 ) C2428_=_C2822( C2428 C2822 ) C2428_=_C3143( C2428 C3143 ) C2428_=_C3233( C2428 C3233 ) C2428_=_C3328( C2428 C3328 ) C2428_=_C3515( C2428 C3515 ) \nC2428_=_C3691( C2428 C3691 ) C2428_=_C3700( C2428 C3700 ) C2428_=_C3701( C2428 C3701 ) C2428_=_C3702( C2428 C3702 ) C2428_=_C3703( C2428 C3703 ) C2428_=_C3704( C2428 C3704 ) \nC2428_=_C3705( C2428 C3705 ) C2428_=_C3706( C2428 C3706 ) C2428_=_C3707( C2428 C3707 ) C2428_=_C3708( C2428 C3708 ) C2643_=_C2822( C2643 C2822 ) C2643_=_C3143( C2643 C3143 ) \nC2643_=_C3233( C2643 C3233 ) C2643_=_C3328( C2643 C3328 ) C2643_=_C3515( C2643 C3515 ) C2643_=_C3691( C2643 C3691 ) C2643_=_C3700( C2643 C3700 ) C2643_=_C3701( C2643 C3701 ) \nC2643_=_C3702( C2643 C3702 ) C2643_=_C3703( C2643 C3703 ) C2643_=_C3704( C2643 C3704 ) C2643_=_C3705( C2643 C3705 ) C2643_=_C3706( C2643 C3706 ) C2643_=_C3707( C2643 C3707 ) \nC2643_=_C3708( C2643 C3708 ) C2822_=_C3143( C2822 C3143 ) C2822_=_C3233( C2822 C3233 ) C2822_=_C3328( C2822 C3328 ) C2822_=_C3515( C2822 C3515 ) C2822_=_C3691( C2822 C3691 ) \nC2822_=_C3700( C2822 C3700 ) C2822_=_C3701( C2822 C3701 ) C2822_=_C3702( C2822 C3702 ) C2822_=_C3703( C2822 C3703 ) C2822_=_C3704( C2822 C3704 ) C2822_=_C3705( C2822 C3705 ) \nC2822_=_C3706( C2822 C3706 ) C2822_=_C3707( C2822 C3707 ) C2822_=_C3708( C2822 C3708 ) C3143_=_C3233( C3143 C3233 ) C3143_=_C3328( C3143 C3328 ) C3143_=_C3515( C3143 C3515 ) \nC3143_=_C3691( C3143 C3691 ) C3143_=_C3700( C3143 C3700 ) C3143_=_C3701( C3143 C3701 ) C3143_=_C3702( C3143 C3702 ) C3143_=_C3703( C3143 C3703 ) C3143_=_C3704( C3143 C3704 ) \nC3143_=_C3705( C3143 C3705 ) C3143_=_C3706( C3143 C3706 ) C3143_=_C3707( C3143 C3707 ) C3143_=_C3708( C3143 C3708 ) C3233_=_C3328( C3233 C3328 ) C3233_=_C3515( C3233 C3515 ) \nC3233_=_C3691( C3233 C3691 ) C3233_=_C3700( C3233 C3700 ) C3233_=_C3701( C3233 C3701 ) C3233_=_C3702( C3233 C3702 ) C3233_=_C3703( C3233 C3703 ) C3233_=_C3704( C3233 C3704 ) \nC3233_=_C3705( C3233 C3705 ) C3233_=_C3706( C3233 C3706 ) C3233_=_C3707( C3233 C3707 ) C3233_=_C3708( C3233 C3708 ) C3328_=_C3515( C3328 C3515 ) C3328_=_C3691( C3328 C3691 ) \nC3328_=_C3700( C3328 C3700 ) C3328_=_C3701( C3328 C3701 ) C3328_=_C3702( C3328 C3702 ) C3328_=_C3703( C3328 C3703 ) C3328_=_C3704( C3328 C3704 ) C3328_=_C3705( C3328 C3705 ) \nC3328_=_C3706( C3328 C3706 ) C3328_=_C3707( C3328 C3707 ) C3328_=_C3708( C3328 C3708 ) C3515_=_C3691( C3515 C3691 ) C3515_=_C3700( C3515 C3700 ) C3515_=_C3701( C3515 C3701 ) \nC3515_=_C3702( C3515 C3702 ) C3515_=_C3703( C3515 C3703 ) C3515_=_C3704( C3515 C3704 ) C3515_=_C3705( C3515 C3705 ) C3515_=_C3706( C3515 C3706 ) C3515_=_C3707( C3515 C3707 ) \nC3515_=_C3708( C3515 C3708 ) C3691_=_C3700( C3691 C3700 ) C3691_=_C3701( C3691 C3701 ) C3691_=_C3702( C3691 C3702 ) C3691_=_C3703( C3691 C3703 ) C3691_=_C3704( C3691 C3704 ) \nC3691_=_C3705( C3691 C3705 ) C3691_=_C3706( C3691 C3706 ) C3691_=_C3707( C3691 C3707 ) C3691_=_C3708( C3691 C3708 ) C3700_=_C3701( C3700 C3701 ) C3700_=_C3702( C3700 C3702 ) \nC3700_=_C3703( C3700 C3703 ) C3700_=_C3704( C3700 C3704 ) C3700_=_C3705( C3700 C3705 ) C3700_=_C3706( C3700 C3706 ) C3700_=_C3707( C3700 C3707 ) C3700_=_C3708( C3700 C3708 ) \nC3701_=_C3702( C3701 C3702 ) C3701_=_C3703( C3701 C3703 ) C3701_=_C3704( C3701 C3704 ) C3701_=_C3705( C3701 C3705 ) C3701_=_C3706( C3701 C3706 ) C3701_=_C3707( C3701 C3707 ) \nC3701_=_C3708( C3701 C3708 ) C3702_=_C3703( C3702 C3703 ) C3702_=_C3704( C3702 C3704 ) C3702_=_C3705( C3702 C3705 ) C3702_=_C3706( C3702 C3706 ) C3702_=_C3707( C3702 C3707 ) \nC3702_=_C3708( C3702 C3708 ) C3703_=_C3704( C3703 C3704 ) C3703_=_C3705( C3703 C3705 ) C3703_=_C3706( C3703 C3706 ) C3703_=_C3707( C3703 C3707 ) C3703_=_C3708( C3703 C3708 ) \nC3704_=_C3705( C3704 C3705 ) C3704_=_C3706( C3704 C3706 ) C3704_=_C3707( C3704 C3707 ) C3704_=_C3708( C3704 C3708 ) C3705_=_C3706( C3705 C3706 ) C3705_=_C3707( C3705 C3707 ) \nC3705_=_C3708( C3705 C3708 ) C3706_=_C3707( C3706 C3707 ) C3706_=_C3708( C3706 C3708 ) C3707_=_C3708( C3707 C3708 ) "];275-&gt;349[label="54: C378 C392 C404 C821 C889 \nC962 C974 C1053 C1120 C1180 C1473 \nC1493 C1688 C1781 C1860 C1861 C1862 \nC1863 C1864 C1865 C1866 C1867 C1868 \nC1869 C1871 C1872 C1873 C1874 C1875 \nC1876 C1877 C1878 C1879 C1918 C2045 \nC2153 C2344 C2428 C2643 C2822 C3143 \nC3233 C3328 C3515 C3691 C3700 C3701 \nC3702 C3703 C3704 C3705 C3706 C3707 \nC3708 \n711: C378_=_C404 ,C378_=_C821 ,C378_=_C974 ,C378_=_C1053 ,C378_=_C1180 ,\nC378_=_C1918 ,C378_=_C2045 ,C378_=_C2153 ,C378_=_C2344 ,C378_=_C2428 ,C378_=_C2643 ,\nC378_=_C2822 ,C378_=_C3143 ,C378_=_C3233 ,C378_=_C3328 ,C378_=_C3515 ,C378_=_C3691 ,\nC378_=_C3700 ,C378_=_C3701 ,C378_=_C3702 ,C378_=_C3703 ,C378_=_C3704 ,C378_=_C3705 ,\nC378_=_C3706 ,C378_=_C3707 ,C378_=_C3708 ,C392_=_C404 ,C392_=_C889 ,C392_=_C962 ,\nC392_=_C1120 ,C392_=_C1473 ,C392_=_C1493 ,C392_=_C1688 ,C392_=_C1781 ,C392_=_C1860 ,\nC392_=_C1861 ,C392_=_C1862 ,C392_=_C1863 ,C392_=_C1864 ,C392_=_C1865 ,C392_=_C1866 ,\nC392_=_C1867 ,C392_=_C1868 ,C392_=_C1869 ,C392_=_C1871 ,C392_=_C1872 ,C392_=_C1873 ,\nC392_=_C1874 ,C392_=_C1875 ,C392_=_C1876 ,C392_=_C1877 ,C392_=_C1878 ,C392_=_C1879 ,\nC404_=_C821 ,C404_=_C974 ,C404_=_C1053 ,C404_=_C1180 ,C404_=_C1918 ,C404_=_C2045 ,\nC404_=_C2153 ,C404_=_C2344 ,C404_=_C2428 ,C404_=_C2643 ,C404_=_C2822 ,C404_=_C3143 ,\nC404_=_C3233 ,C404_=_C3328 ,C404_=_C3515 ,C404_=_C3691 ,C404_=_C3700 ,C404_=_C3701 ,\nC404_=_C3702 ,C404_=_C3703 ,C404_=_C3704 ,C404_=_C3705 ,C404_=_C3706 ,C404_=_C3707 ,\nC404_=_C3708 ,C821_=_C974 ,C821_=_C1053 ,C821_=_C1180 ,C821_=_C1918 ,C821_=_C2045 ,\nC821_=_C2153</w:t>
      </w:r>
    </w:p>
    <w:p>
      <w:pPr>
        <w:pStyle w:val="PreformattedText"/>
        <w:bidi w:val="0"/>
        <w:spacing w:before="0" w:after="0"/>
        <w:jc w:val="left"/>
        <w:rPr/>
      </w:pPr>
      <w:r>
        <w:rPr/>
        <w:t xml:space="preserve"> </w:t>
      </w:r>
      <w:r>
        <w:rPr/>
        <w:t>,C821_=_C2344 ,C821_=_C2428 ,C821_=_C2643 ,C821_=_C2822 ,C821_=_C3143 ,\nC821_=_C3233 ,C821_=_C3328 ,C821_=_C3515 ,C821_=_C3691 ,C821_=_C3700 ,C821_=_C3701 ,\nC821_=_C3702 ,C821_=_C3703 ,C821_=_C3704 ,C821_=_C3705 ,C821_=_C3706 ,C821_=_C3707 ,\nC821_=_C3708 ,C889_=_C962 ,C889_=_C1120 ,C889_=_C1473 ,C889_=_C1493 ,C889_=_C1688 ,\nC889_=_C1781 ,C889_=_C1860 ,C889_=_C1861 ,C889_=_C1862 ,C889_=_C1863 ,C889_=_C1864 ,\nC889_=_C1865 ,C889_=_C1866 ,C889_=_C1867 ,C889_=_C1868 ,C889_=_C1869 ,C889_=_C1871 ,\nC889_=_C1872 ,C889_=_C1873 ,C889_=_C1874 ,C889_=_C1875 ,C889_=_C1876 ,C889_=_C1877 ,\nC889_=_C1878 ,C889_=_C1879 ,C962_=_C974 ,C962_=_C1120 ,C962_=_C1473 ,C962_=_C1493 ,\nC962_=_C1688 ,C962_=_C1781 ,C962_=_C1860 ,C962_=_C1861 ,C962_=_C1862 ,C962_=_C1863 ,\nC962_=_C1864 ,C962_=_C1865 ,C962_=_C1866 ,C962_=_C1867 ,C962_=_C1868 ,C962_=_C1869 ,\nC962_=_C1871 ,C962_=_C1872 ,C962_=_C1873 ,C962_=_C1874 ,C962_=_C1875 ,C962_=_C1876 ,\nC962_=_C1877 ,C962_=_C1878 ,C962_=_C1879 ,C974_=_C1053 ,C974_=_C1180 ,C974_=_C1918 ,\nC974_=_C2045 ,C974_=_C2153 ,C974_=_C2344 ,C974_=_C2428 ,C974_=_C2643 ,C974_=_C2822 ,\nC974_=_C3143 ,C974_=_C3233 ,C974_=_C3328 ,C974_=_C3515 ,C974_=_C3691 ,C974_=_C3700 ,\nC974_=_C3701 ,C974_=_C3702 ,C974_=_C3703 ,C974_=_C3704 ,C974_=_C3705 ,C974_=_C3706 ,\nC974_=_C3707 ,C974_=_C3708 ,C1053_=_C1180 ,C1053_=_C1918 ,C1053_=_C2045 ,C1053_=_C2153 ,\nC1053_=_C2344 ,C1053_=_C2428 ,C1053_=_C2643 ,C1053_=_C2822 ,C1053_=_C3143 ,C1053_=_C3233 ,\nC1053_=_C3328 ,C1053_=_C3515 ,C1053_=_C3691 ,C1053_=_C3700 ,C1053_=_C3701 ,C1053_=_C3702 ,\nC1053_=_C3703 ,C1053_=_C3704 ,C1053_=_C3705 ,C1053_=_C3706 ,C1053_=_C3707 ,C1053_=_C3708 ,\nC1120_=_C1473 ,C1120_=_C1493 ,C1120_=_C1688 ,C1120_=_C1781 ,C1120_=_C1860 ,C1120_=_C1861 ,\nC1120_=_C1862 ,C1120_=_C1863 ,C1120_=_C1864 ,C1120_=_C1865 ,C1120_=_C1866 ,C1120_=_C1867 ,\nC1120_=_C1868 ,C1120_=_C1869 ,C1120_=_C1871 ,C1120_=_C1872 ,C1120_=_C1873 ,C1120_=_C1874 ,\nC1120_=_C1875 ,C1120_=_C1876 ,C1120_=_C1877 ,C1120_=_C1878 ,C1120_=_C1879 ,C1180_=_C1918 ,\nC1180_=_C2045 ,C1180_=_C2153 ,C1180_=_C2344 ,C1180_=_C2428 ,C1180_=_C2643 ,C1180_=_C2822 ,\nC1180_=_C3143 ,C1180_=_C3233 ,C1180_=_C3328 ,C1180_=_C3515 ,C1180_=_C3691 ,C1180_=_C3700 ,\nC1180_=_C3701 ,C1180_=_C3702 ,C1180_=_C3703 ,C1180_=_C3704 ,C1180_=_C3705 ,C1180_=_C3706 ,\nC1180_=_C3707 ,C1180_=_C3708 ,C1473_=_C1493 ,C1473_=_C1688 ,C1473_=_C1781 ,C1473_=_C1860 ,\nC1473_=_C1861 ,C1473_=_C1862 ,C1473_=_C1863 ,C1473_=_C1864 ,C1473_=_C1865 ,C1473_=_C1866 ,\nC1473_=_C1867 ,C1473_=_C1868 ,C1473_=_C1869 ,C1473_=_C1871 ,C1473_=_C1872 ,C1473_=_C1873 ,\nC1473_=_C1874 ,C1473_=_C1875 ,C1473_=_C1876 ,C1473_=_C1877 ,C1473_=_C1878 ,C1473_=_C1879 ,\nC1493_=_C1688 ,C1493_=_C1781 ,C1493_=_C1860 ,C1493_=_C1861 ,C1493_=_C1862 ,C1493_=_C1863 ,\nC1493_=_C1864 ,C1493_=_C1865 ,C1493_=_C1866 ,C1493_=_C1867 ,C1493_=_C1868 ,C1493_=_C1869 ,\nC1493_=_C1871 ,C1493_=_C1872 ,C1493_=_C1873 ,C1493_=_C1874 ,C1493_=_C1875 ,C1493_=_C1876 ,\nC1493_=_C1877 ,C1493_=_C1878 ,C1493_=_C1879 ,C1688_=_C1781 ,C1688_=_C1860 ,C1688_=_C1861 ,\nC1688_=_C1862 ,C1688_=_C1863 ,C1688_=_C1864 ,C1688_=_C1865 ,C1688_=_C1866 ,C1688_=_C1867 ,\nC1688_=_C1868 ,C1688_=_C1869 ,C1688_=_C1871 ,C1688_=_C1872 ,C1688_=_C1873 ,C1688_=_C1874 ,\nC1688_=_C1875 ,C1688_=_C1876 ,C1688_=_C1877 ,C1688_=_C1878 ,C1688_=_C1879 ,C1781_=_C1860 ,\nC1781_=_C1861 ,C1781_=_C1862 ,C1781_=_C1863 ,C1781_=_C1864 ,C1781_=_C1865 ,C1781_=_C1866 ,\nC1781_=_C1867 ,C1781_=_C1868 ,C1781_=_C1869 ,C1781_=_C1871 ,C1781_=_C1872 ,C1781_=_C1873 ,\nC1781_=_C1874 ,C1781_=_C1875 ,C1781_=_C1876 ,C1781_=_C1877 ,C1781_=_C1878 ,C1781_=_C1879 ,\nC1860_=_C1861 ,C1860_=_C1862 ,C1860_=_C1863 ,C1860_=_C1864 ,C1860_=_C1865 ,C1860_=_C1866 ,\nC1860_=_C1867 ,C1860_=_C1868 ,C1860_=_C1869 ,C1860_=_C1871 ,C1860_=_C1872 ,C1860_=_C1873 ,\nC1860_=_C1874 ,C1860_=_C1875 ,C1860_=_C1876 ,C1860_=_C1877 ,C1860_=_C1878 ,C1860_=_C1879 ,\nC1860_=_C2045 ,C1861_=_C1862 ,C1861_=_C1863 ,C1861_=_C1864 ,C1861_=_C1865 ,C1861_=_C1866 ,\nC1861_=_C1867 ,C1861_=_C1868 ,C1861_=_C1869 ,C1861_=_C1871 ,C1861_=_C1872 ,C1861_=_C1873 ,\nC1861_=_C1874 ,C1861_=_C1875 ,C1861_=_C1876 ,C1861_=_C1877 ,C1861_=_C1878 ,C1861_=_C1879 ,\nC1861_=_C2153 ,C1862_=_C1863 ,C1862_=_C1864 ,C1862_=_C1865 ,C1862_=_C1866 ,C1862_=_C1867 ,\nC1862_=_C1868 ,C1862_=_C1869 ,C1862_=_C1871 ,C1862_=_C1872 ,C1862_=_C1873 ,C1862_=_C1874 ,\nC1862_=_C1875 ,C1862_=_C1876 ,C1862_=_C1877 ,C1862_=_C1878 ,C1862_=_C1879 ,C1863_=_C1864 ,\nC1863_=_C1865 ,C1863_=_C1866 ,C1863_=_C1867 ,C1863_=_C1868 ,C1863_=_C1869 ,C1863_=_C1871 ,\nC1863_=_C1872 ,C1863_=_C1873 ,C1863_=_C1874 ,C1863_=_C1875 ,C1863_=_C1876 ,C1863_=_C1877 ,\nC1863_=_C1878 ,C1863_=_C1879 ,C1863_=_C2428 ,C1864_=_C1865 ,C1864_=_C1866 ,C1864_=_C1867 ,\nC1864_=_C1868 ,C1864_=_C1869 ,C1864_=_C1871 ,C1864_=_C1872 ,C1864_=_C1873 ,C1864_=_C1874 ,\nC1864_=_C1875 ,C1864_=_C1876 ,C1864_=_C1877 ,C1864_=_C1878 ,C1864_=_C1879 ,C1865_=_C1866 ,\nC1865_=_C1867 ,C1865_=_C1868 ,C1865_=_C1869 ,C1865_=_C1871 ,C1865_=_C1872 ,C1865_=_C1873 ,\nC1865_=_C1874 ,C1865_=_C1875 ,C1865_=_C1876 ,C1865_=_C1877 ,C1865_=_C1878 ,C1865_=_C1879 ,\nC1866_=_C1867 ,C1866_=_C1868 ,C1866_=_C1869 ,C1866_=_C1871 ,C1866_=_C1872 ,C1866_=_C1873 ,\nC1866_=_C1874 ,C1866_=_C1875 ,C1866_=_C1876 ,C1866_=_C1877 ,C1866_=_C1878 ,C1866_=_C1879 ,\nC1867_=_C1868 ,C1867_=_C1869 ,C1867_=_C1871 ,C1867_=_C1872 ,C1867_=_C1873 ,C1867_=_C1874 ,\nC1867_=_C1875 ,C1867_=_C1876 ,C1867_=_C1877 ,C1867_=_C1878 ,C1867_=_C1879 ,C1867_=_C3328 ,\nC1868_=_C1869 ,C1868_=_C1871 ,C1868_=_C1872 ,C1868_=_C1873 ,C1868_=_C1874 ,C1868_=_C1875 ,\nC1868_=_C1876 ,C1868_=_C1877 ,C1868_=_C1878 ,C1868_=_C1879 ,C1869_=_C1871 ,C1869_=_C1872 ,\nC1869_=_C1873 ,C1869_=_C1874 ,C1869_=_C1875 ,C1869_=_C1876 ,C1869_=_C1877 ,C1869_=_C1878 ,\nC1869_=_C1879 ,C1869_=_C3691 ,C1871_=_C1872 ,C1871_=_C1873 ,C1871_=_C1874 ,C1871_=_C1875 ,\nC1871_=_C1876 ,C1871_=_C1877 ,C1871_=_C1878 ,C1871_=_C1879 ,C1872_=_C1873 ,C1872_=_C1874 ,\nC1872_=_C1875 ,C1872_=_C1876 ,C1872_=_C1877 ,C1872_=_C1878 ,C1872_=_C1879 ,C1872_=_C3701 ,\nC1873_=_C1874 ,C1873_=_C1875 ,C1873_=_C1876 ,C1873_=_C1877 ,C1873_=_C1878 ,C1873_=_C1879 ,\nC1874_=_C1875 ,C1874_=_C1876 ,C1874_=_C1877 ,C1874_=_C1878 ,C1874_=_C1879 ,C1875_=_C1876 ,\nC1875_=_C1877 ,C1875_=_C1878 ,C1875_=_C1879 ,C1876_=_C1877 ,C1876_=_C1878 ,C1876_=_C1879 ,\nC1877_=_C1878 ,C1877_=_C1879 ,C1878_=_C1879 ,C1879_=_C3707 ,C1918_=_C2045 ,C1918_=_C2153 ,\nC1918_=_C2344 ,C1918_=_C2428 ,C1918_=_C2643 ,C1918_=_C2822 ,C1918_=_C3143 ,C1918_=_C3233 ,\nC1918_=_C3328 ,C1918_=_C3515 ,C1918_=_C3691 ,C1918_=_C3700 ,C1918_=_C3701 ,C1918_=_C3702 ,\nC1918_=_C3703 ,C1918_=_C3704 ,C1918_=_C3705 ,C1918_=_C3706 ,C1918_=_C3707 ,C1918_=_C3708 ,\nC2045_=_C2153 ,C2045_=_C2344 ,C2045_=_C2428 ,C2045_=_C2643 ,C2045_=_C2822 ,C2045_=_C3143 ,\nC2045_=_C3233 ,C2045_=_C3328 ,C2045_=_C3515 ,C2045_=_C3691 ,C2045_=_C3700 ,C2045_=_C3701 ,\nC2045_=_C3702 ,C2045_=_C3703 ,C2045_=_C3704 ,C2045_=_C3705 ,C2045_=_C3706 ,C2045_=_C3707 ,\nC2045_=_C3708 ,C2153_=_C2344 ,C2153_=_C2428 ,C2153_=_C2643 ,C2153_=_C2822 ,C2153_=_C3143 ,\nC2153_=_C3233 ,C2153_=_C3328 ,C2153_=_C3515 ,C2153_=_C3691 ,C2153_=_C3700 ,C2153_=_C3701 ,\nC2153_=_C3702 ,C2153_=_C3703 ,C2153_=_C3704 ,C2153_=_C3705 ,C2153_=_C3706 ,C2153_=_C3707 ,\nC2153_=_C3708 ,C2344_=_C2428 ,C2344_=_C2643 ,C2344_=_C2822 ,C2344_=_C3143 ,C2344_=_C3233 ,\nC2344_=_C3328 ,C2344_=_C3515 ,C2344_=_C3691 ,C2344_=_C3700 ,C2344_=_C3701 ,C2344_=_C3702 ,\nC2344_=_C3703 ,C2344_=_C3704 ,C2344_=_C3705 ,C2344_=_C3706 ,C2344_=_C3707 ,C2344_=_C3708 ,\nC2428_=_C2643 ,C2428_=_C2822 ,C2428_=_C3143 ,C2428_=_C3233 ,C2428_=_C3328 ,C2428_=_C3515 ,\nC2428_=_C3691 ,C2428_=_C3700 ,C2428_=_C3701 ,C2428_=_C3702 ,C2428_=_C3703 ,C2428_=_C3704 ,\nC2428_=_C3705 ,C2428_=_C3706 ,C2428_=_C3707 ,C2428_=_C3708 ,C2643_=_C2822 ,C2643_=_C3143 ,\nC2643_=_C3233 ,C2643_=_C3328 ,C2643_=_C3515 ,C2643_=_C3691 ,C2643_=_C3700 ,C2643_=_C3701 ,\nC2643_=_C3702 ,C2643_=_C3703 ,C2643_=_C3704 ,C2643_=_C3705 ,C2643_=_C3706 ,C2643_=_C3707 ,\nC2643_=_C3708 ,C2822_=_C3143 ,C2822_=_C3233 ,C2822_=_C3328 ,C2822_=_C3515 ,C2822_=_C3691 ,\nC2822_=_C3700 ,C2822_=_C3701 ,C2822_=_C3702 ,C2822_=_C3703 ,C2822_=_C3704 ,C2822_=_C3705 ,\nC2822_=_C3706 ,C2822_=_C3707 ,C2822_=_C3708 ,C3143_=_C3233 ,C3143_=_C3328 ,C3143_=_C3515 ,\nC3143_=_C3691 ,C3143_=_C3700 ,C3143_=_C3701 ,C3143_=_C3702 ,C3143_=_C3703 ,C3143_=_C3704 ,\nC3143_=_C3705 ,C3143_=_C3706 ,C3143_=_C3707 ,C3143_=_C3708 ,C3233_=_C3328 ,C3233_=_C3515 ,\nC3233_=_C3691 ,C3233_=_C3700 ,C3233_=_C3701 ,C3233_=_C3702 ,C3233_=_C3703 ,C3233_=_C3704 ,\nC3233_=_C3705 ,C3233_=_C3706 ,C3233_=_C3707 ,C3233_=_C3708 ,C3328_=_C3515 ,C3328_=_C3691 ,\nC3328_=_C3700 ,C3328_=_C3701 ,C3328_=_C3702 ,C3328_=_C3703 ,C3328_=_C3704 ,C3328_=_C3705 ,\nC3328_=_C3706 ,C3328_=_C3707 ,C3328_=_C3708 ,C3515_=_C3691 ,C3515_=_C3700 ,C3515_=_C3701 ,\nC3515_=_C3702 ,C3515_=_C3703 ,C3515_=_C3704 ,C3515_=_C3705 ,C3515_=_C3706 ,C3515_=_C3707 ,\nC3515_=_C3708 ,C3691_=_C3700 ,C3691_=_C3701 ,C3691_=_C3702 ,C3691_=_C3703 ,C3691_=_C3704 ,\nC3691_=_C3705 ,C3691_=_C3706 ,C3691_=_C3707 ,C3691_=_C3708 ,C3700_=_C3701 ,C3700_=_C3702 ,\nC3700_=_C3703 ,C3700_=_C3704 ,C3700_=_C3705 ,C3700_=_C3706 ,C3700_=_C3707 ,C3700_=_C3708 ,\nC3701_=_C3702 ,C3701_=_C3703 ,C3701_=_C3704 ,C3701_=_C3705 ,C3701_=_C3706 ,C3701_=_C3707 ,\nC3701_=_C3708 ,C3702_=_C3703 ,C3702_=_C3704 ,C3702_=_C3705 ,C3702_=_C3706 ,C3702_=_C3707 ,\nC3702_=_C3708 ,C3703_=_C3704 ,C3703_=_C3705 ,C3703_=_C3706 ,C3703_=_C3707 ,C3703_=_C3708 ,\nC3704_=_C3705 ,C3704_=_C3706 ,C3704_=_C3707 ,C3704_=_C3708 ,C3705_=_C3706 ,C3705_=_C3707 ,\nC3705_=_C3708 ,C3706_=_C3707 ,C3706_=_C3708 ,C3707_=_C3708 ,"];350[shape=box, label="id:350 level: 8\n55: C456 C539 C628 C663 C794 \nC1135 C1346 C1593 C2212 C2382 C2534 \nC2538 C2654 C2748 C2764 C2767 C2811 \nC2853 C2962 C2966 C3082 C3282 C3391 \nC3507 C3621 C3622 C3623 C3624 C3625 \nC3626 C3627 C3628 C3629 C3630 C3631 \nC3632 C3633 C3634 C3635 C3636 C3637 \nC3638 C3694 C3777 C3780 C3826 C3878 \nC3879 C3880 C3881 C3882 C3883 C3884 \nC3885</w:t>
      </w:r>
    </w:p>
    <w:p>
      <w:pPr>
        <w:pStyle w:val="PreformattedText"/>
        <w:bidi w:val="0"/>
        <w:spacing w:before="0" w:after="0"/>
        <w:jc w:val="left"/>
        <w:rPr/>
      </w:pPr>
      <w:r>
        <w:rPr/>
        <w:t xml:space="preserve"> </w:t>
      </w:r>
      <w:r>
        <w:rPr/>
        <w:t>C3886 \n766: C456_=_C539( C456 C539 ) C456_=_C794( C456 C794 ) C456_=_C1135( C456 C1135 ) C456_=_C1346( C456 C1346 ) C456_=_C1593( C456 C1593 ) \nC456_=_C2212( C456 C2212 ) C456_=_C2538( C456 C2538 ) C456_=_C2767( C456 C2767 ) C456_=_C2811( C456 C2811 ) C456_=_C2966( C456 C2966 ) C456_=_C3082( C456 C3082 ) \nC456_=_C3282( C456 C3282 ) C456_=_C3507( C456 C3507 ) C456_=_C3624( C456 C3624 ) C456_=_C3694( C456 C3694 ) C456_=_C3777( C456 C3777 ) C456_=_C3780( C456 C3780 ) \nC456_=_C3826( C456 C3826 ) C456_=_C3878( C456 C3878 ) C456_=_C3879( C456 C3879 ) C456_=_C3880( C456 C3880 ) C456_=_C3881( C456 C3881 ) C456_=_C3882( C456 C3882 ) \nC456_=_C3883( C456 C3883 ) C456_=_C3884( C456 C3884 ) C456_=_C3885( C456 C3885 ) C456_=_C3886( C456 C3886 ) C539_=_C794( C539 C794 ) C539_=_C1135( C539 C1135 ) \nC539_=_C1346( C539 C1346 ) C539_=_C1593( C539 C1593 ) C539_=_C2212( C539 C2212 ) C539_=_C2538( C539 C2538 ) C539_=_C2767( C539 C2767 ) C539_=_C2811( C539 C2811 ) \nC539_=_C2966( C539 C2966 ) C539_=_C3082( C539 C3082 ) C539_=_C3282( C539 C3282 ) C539_=_C3507( C539 C3507 ) C539_=_C3624( C539 C3624 ) C539_=_C3694( C539 C3694 ) \nC539_=_C3777( C539 C3777 ) C539_=_C3780( C539 C3780 ) C539_=_C3826( C539 C3826 ) C539_=_C3878( C539 C3878 ) C539_=_C3879( C539 C3879 ) C539_=_C3880( C539 C3880 ) \nC539_=_C3881( C539 C3881 ) C539_=_C3882( C539 C3882 ) C539_=_C3883( C539 C3883 ) C539_=_C3884( C539 C3884 ) C539_=_C3885( C539 C3885 ) C539_=_C3886( C539 C3886 ) \nC628_=_C663( C628 C663 ) C628_=_C2382( C628 C2382 ) C628_=_C2534( C628 C2534 ) C628_=_C2654( C628 C2654 ) C628_=_C2748( C628 C2748 ) C628_=_C2764( C628 C2764 ) \nC628_=_C2853( C628 C2853 ) C628_=_C2962( C628 C2962 ) C628_=_C3391( C628 C3391 ) C628_=_C3621( C628 C3621 ) C628_=_C3622( C628 C3622 ) C628_=_C3623( C628 C3623 ) \nC628_=_C3624( C628 C3624 ) C628_=_C3625( C628 C3625 ) C628_=_C3626( C628 C3626 ) C628_=_C3627( C628 C3627 ) C628_=_C3628( C628 C3628 ) C628_=_C3629( C628 C3629 ) \nC628_=_C3630( C628 C3630 ) C628_=_C3631( C628 C3631 ) C628_=_C3632( C628 C3632 ) C628_=_C3633( C628 C3633 ) C628_=_C3634( C628 C3634 ) C628_=_C3635( C628 C3635 ) \nC628_=_C3636( C628 C3636 ) C628_=_C3637( C628 C3637 ) C628_=_C3638( C628 C3638 ) C663_=_C2382( C663 C2382 ) C663_=_C2534( C663 C2534 ) C663_=_C2654( C663 C2654 ) \nC663_=_C2748( C663 C2748 ) C663_=_C2764( C663 C2764 ) C663_=_C2853( C663 C2853 ) C663_=_C2962( C663 C2962 ) C663_=_C3391( C663 C3391 ) C663_=_C3621( C663 C3621 ) \nC663_=_C3622( C663 C3622 ) C663_=_C3623( C663 C3623 ) C663_=_C3624( C663 C3624 ) C663_=_C3625( C663 C3625 ) C663_=_C3626( C663 C3626 ) C663_=_C3627( C663 C3627 ) \nC663_=_C3628( C663 C3628 ) C663_=_C3629( C663 C3629 ) C663_=_C3630( C663 C3630 ) C663_=_C3631( C663 C3631 ) C663_=_C3632( C663 C3632 ) C663_=_C3633( C663 C3633 ) \nC663_=_C3634( C663 C3634 ) C663_=_C3635( C663 C3635 ) C663_=_C3636( C663 C3636 ) C663_=_C3637( C663 C3637 ) C663_=_C3638( C663 C3638 ) C794_=_C1135( C794 C1135 ) \nC794_=_C1346( C794 C1346 ) C794_=_C1593( C794 C1593 ) C794_=_C2212( C794 C2212 ) C794_=_C2538( C794 C2538 ) C794_=_C2767( C794 C2767 ) C794_=_C2811( C794 C2811 ) \nC794_=_C2966( C794 C2966 ) C794_=_C3082( C794 C3082 ) C794_=_C3282( C794 C3282 ) C794_=_C3507( C794 C3507 ) C794_=_C3624( C794 C3624 ) C794_=_C3694( C794 C3694 ) \nC794_=_C3777( C794 C3777 ) C794_=_C3780( C794 C3780 ) C794_=_C3826( C794 C3826 ) C794_=_C3878( C794 C3878 ) C794_=_C3879( C794 C3879 ) C794_=_C3880( C794 C3880 ) \nC794_=_C3881( C794 C3881 ) C794_=_C3882( C794 C3882 ) C794_=_C3883( C794 C3883 ) C794_=_C3884( C794 C3884 ) C794_=_C3885( C794 C3885 ) C794_=_C3886( C794 C3886 ) \nC1135_=_C1346( C1135 C1346 ) C1135_=_C1593( C1135 C1593 ) C1135_=_C2212( C1135 C2212 ) C1135_=_C2538( C1135 C2538 ) C1135_=_C2767( C1135 C2767 ) C1135_=_C2811( C1135 C2811 ) \nC1135_=_C2966( C1135 C2966 ) C1135_=_C3082( C1135 C3082 ) C1135_=_C3282( C1135 C3282 ) C1135_=_C3507( C1135 C3507 ) C1135_=_C3624( C1135 C3624 ) C1135_=_C3694( C1135 C3694 ) \nC1135_=_C3777( C1135 C3777 ) C1135_=_C3780( C1135 C3780 ) C1135_=_C3826( C1135 C3826 ) C1135_=_C3878( C1135 C3878 ) C1135_=_C3879( C1135 C3879 ) C1135_=_C3880( C1135 C3880 ) \nC1135_=_C3881( C1135 C3881 ) C1135_=_C3882( C1135 C3882 ) C1135_=_C3883( C1135 C3883 ) C1135_=_C3884( C1135 C3884 ) C1135_=_C3885( C1135 C3885 ) C1135_=_C3886( C1135 C3886 ) \nC1346_=_C1593( C1346 C1593 ) C1346_=_C2212( C1346 C2212 ) C1346_=_C2538( C1346 C2538 ) C1346_=_C2767( C1346 C2767 ) C1346_=_C2811( C1346 C2811 ) C1346_=_C2966( C1346 C2966 ) \nC1346_=_C3082( C1346 C3082 ) C1346_=_C3282( C1346 C3282 ) C1346_=_C3507( C1346 C3507 ) C1346_=_C3624( C1346 C3624 ) C1346_=_C3694( C1346 C3694 ) C1346_=_C3777( C1346 C3777 ) \nC1346_=_C3780( C1346 C3780 ) C1346_=_C3826( C1346 C3826 ) C1346_=_C3878( C1346 C3878 ) C1346_=_C3879( C1346 C3879 ) C1346_=_C3880( C1346 C3880 ) C1346_=_C3881( C1346 C3881 ) \nC1346_=_C3882( C1346 C3882 ) C1346_=_C3883( C1346 C3883 ) C1346_=_C3884( C1346 C3884 ) C1346_=_C3885( C1346 C3885 ) C1346_=_C3886( C1346 C3886 ) C1593_=_C2212( C1593 C2212 ) \nC1593_=_C2538( C1593 C2538 ) C1593_=_C2767( C1593 C2767 ) C1593_=_C2811( C1593 C2811 ) C1593_=_C2966( C1593 C2966 ) C1593_=_C3082( C1593 C3082 ) C1593_=_C3282( C1593 C3282 ) \nC1593_=_C3507( C1593 C3507 ) C1593_=_C3624( C1593 C3624 ) C1593_=_C3694( C1593 C3694 ) C1593_=_C3777( C1593 C3777 ) C1593_=_C3780( C1593 C3780 ) C1593_=_C3826( C1593 C3826 ) \nC1593_=_C3878( C1593 C3878 ) C1593_=_C3879( C1593 C3879 ) C1593_=_C3880( C1593 C3880 ) C1593_=_C3881( C1593 C3881 ) C1593_=_C3882( C1593 C3882 ) C1593_=_C3883( C1593 C3883 ) \nC1593_=_C3884( C1593 C3884 ) C1593_=_C3885( C1593 C3885 ) C1593_=_C3886( C1593 C3886 ) C2212_=_C2538( C2212 C2538 ) C2212_=_C2767( C2212 C2767 ) C2212_=_C2811( C2212 C2811 ) \nC2212_=_C2966( C2212 C2966 ) C2212_=_C3082( C2212 C3082 ) C2212_=_C3282( C2212 C3282 ) C2212_=_C3507( C2212 C3507 ) C2212_=_C3624( C2212 C3624 ) C2212_=_C3694( C2212 C3694 ) \nC2212_=_C3777( C2212 C3777 ) C2212_=_C3780( C2212 C3780 ) C2212_=_C3826( C2212 C3826 ) C2212_=_C3878( C2212 C3878 ) C2212_=_C3879( C2212 C3879 ) C2212_=_C3880( C2212 C3880 ) \nC2212_=_C3881( C2212 C3881 ) C2212_=_C3882( C2212 C3882 ) C2212_=_C3883( C2212 C3883 ) C2212_=_C3884( C2212 C3884 ) C2212_=_C3885( C2212 C3885 ) C2212_=_C3886( C2212 C3886 ) \nC2382_=_C2534( C2382 C2534 ) C2382_=_C2654( C2382 C2654 ) C2382_=_C2748( C2382 C2748 ) C2382_=_C2764( C2382 C2764 ) C2382_=_C2853( C2382 C2853 ) C2382_=_C2962( C2382 C2962 ) \nC2382_=_C3391( C2382 C3391 ) C2382_=_C3621( C2382 C3621 ) C2382_=_C3622( C2382 C3622 ) C2382_=_C3623( C2382 C3623 ) C2382_=_C3624( C2382 C3624 ) C2382_=_C3625( C2382 C3625 ) \nC2382_=_C3626( C2382 C3626 ) C2382_=_C3627( C2382 C3627 ) C2382_=_C3628( C2382 C3628 ) C2382_=_C3629( C2382 C3629 ) C2382_=_C3630( C2382 C3630 ) C2382_=_C3631( C2382 C3631 ) \nC2382_=_C3632( C2382 C3632 ) C2382_=_C3633( C2382 C3633 ) C2382_=_C3634( C2382 C3634 ) C2382_=_C3635( C2382 C3635 ) C2382_=_C3636( C2382 C3636 ) C2382_=_C3637( C2382 C3637 ) \nC2382_=_C3638( C2382 C3638 ) C2534_=_C2538( C2534 C2538 ) C2534_=_C2654( C2534 C2654 ) C2534_=_C2748( C2534 C2748 ) C2534_=_C2764( C2534 C2764 ) C2534_=_C2853( C2534 C2853 ) \nC2534_=_C2962( C2534 C2962 ) C2534_=_C3391( C2534 C3391 ) C2534_=_C3621( C2534 C3621 ) C2534_=_C3622( C2534 C3622 ) C2534_=_C3623( C2534 C3623 ) C2534_=_C3624( C2534 C3624 ) \nC2534_=_C3625( C2534 C3625 ) C2534_=_C3626( C2534 C3626 ) C2534_=_C3627( C2534 C3627 ) C2534_=_C3628( C2534 C3628 ) C2534_=_C3629( C2534 C3629 ) C2534_=_C3630( C2534 C3630 ) \nC2534_=_C3631( C2534 C3631 ) C2534_=_C3632( C2534 C3632 ) C2534_=_C3633( C2534 C3633 ) C2534_=_C3634( C2534 C3634 ) C2534_=_C3635( C2534 C3635 ) C2534_=_C3636( C2534 C3636 ) \nC2534_=_C3637( C2534 C3637 ) C2534_=_C3638( C2534 C3638 ) C2538_=_C2767( C2538 C2767 ) C2538_=_C2811( C2538 C2811 ) C2538_=_C2966( C2538 C2966 ) C2538_=_C3082( C2538 C3082 ) \nC2538_=_C3282( C2538 C3282 ) C2538_=_C3507( C2538 C3507 ) C2538_=_C3624( C2538 C3624 ) C2538_=_C3694( C2538 C3694 ) C2538_=_C3777( C2538 C3777 ) C2538_=_C3780( C2538 C3780 ) \nC2538_=_C3826( C2538 C3826 ) C2538_=_C3878( C2538 C3878 ) C2538_=_C3879( C2538 C3879 ) C2538_=_C3880( C2538 C3880 ) C2538_=_C3881( C2538 C3881 ) C2538_=_C3882( C2538 C3882 ) \nC2538_=_C3883( C2538 C3883 ) C2538_=_C3884( C2538 C3884 ) C2538_=_C3885( C2538 C3885 ) C2538_=_C3886( C2538 C3886 ) C2654_=_C2748( C2654 C2748 ) C2654_=_C2764( C2654 C2764 ) \nC2654_=_C2853( C2654 C2853 ) C2654_=_C2962( C2654 C2962 ) C2654_=_C3391( C2654 C3391 ) C2654_=_C3621( C2654 C3621 ) C2654_=_C3622( C2654 C3622 ) C2654_=_C3623( C2654 C3623 ) \nC2654_=_C3624( C2654 C3624 ) C2654_=_C3625( C2654 C3625 ) C2654_=_C3626( C2654 C3626 ) C2654_=_C3627( C2654 C3627 ) C2654_=_C3628( C2654 C3628 ) C2654_=_C3629( C2654 C3629 ) \nC2654_=_C3630( C2654 C3630 ) C2654_=_C3631( C2654 C3631 ) C2654_=_C3632( C2654 C3632 ) C2654_=_C3633( C2654 C3633 ) C2654_=_C3634( C2654 C3634 ) C2654_=_C3635( C2654 C3635 ) \nC2654_=_C3636( C2654 C3636 ) C2654_=_C3637( C2654 C3637 ) C2654_=_C3638( C2654 C3638 ) C2748_=_C2764( C2748 C2764 ) C2748_=_C2853( C2748 C2853 ) C2748_=_C2962( C2748 C2962 ) \nC2748_=_C3391( C2748 C3391 ) C2748_=_C3621( C2748 C3621 ) C2748_=_C3622( C2748 C3622 ) C2748_=_C3623( C2748 C3623 ) C2748_=_C3624( C2748 C3624 ) C2748_=_C3625( C2748 C3625 ) \nC2748_=_C3626( C2748 C3626 ) C2748_=_C3627( C2748 C3627 ) C2748_=_C3628( C2748 C3628 ) C2748_=_C3629( C2748 C3629 ) C2748_=_C3630( C2748 C3630 ) C2748_=_C3631( C2748 C3631 ) \nC2748_=_C3632( C2748 C3632 ) C2748_=_C3633( C2748 C3633 ) C2748_=_C3634( C2748 C3634 ) C2748_=_C3635( C2748 C3635 ) C2748_=_C3636( C2748 C3636 ) C2748_=_C3637( C2748 C3637 ) \nC2748_=_C3638( C2748 C3638 ) C2764_=_C2767( C2764 C2767 ) C2764_=_C2853( C2764 C2853 ) C2764_=_C2962( C2764 C2962 ) C2764_=_C3391( C2764 C3391 ) C2764_=_C3621( C2764 C3621 ) \nC2764_=_C3622( C2764 C3622 ) C2764_=_C3623( C2764 C3623 ) C2764_=_C3624( C2764 C3624 ) C2764_=_C3625( C2764 C3625 ) C2764_=_C3626( C2764 C3626 ) C2764_=_C3627(</w:t>
      </w:r>
    </w:p>
    <w:p>
      <w:pPr>
        <w:pStyle w:val="PreformattedText"/>
        <w:bidi w:val="0"/>
        <w:spacing w:before="0" w:after="0"/>
        <w:jc w:val="left"/>
        <w:rPr/>
      </w:pPr>
      <w:r>
        <w:rPr/>
        <w:t xml:space="preserve"> </w:t>
      </w:r>
      <w:r>
        <w:rPr/>
        <w:t>C2764 C3627 ) \nC2764_=_C3628( C2764 C3628 ) C2764_=_C3629( C2764 C3629 ) C2764_=_C3630( C2764 C3630 ) C2764_=_C3631( C2764 C3631 ) C2764_=_C3632( C2764 C3632 ) C2764_=_C3633( C2764 C3633 ) \nC2764_=_C3634( C2764 C3634 ) C2764_=_C3635( C2764 C3635 ) C2764_=_C3636( C2764 C3636 ) C2764_=_C3637( C2764 C3637 ) C2764_=_C3638( C2764 C3638 ) C2767_=_C2811( C2767 C2811 ) \nC2767_=_C2966( C2767 C2966 ) C2767_=_C3082( C2767 C3082 ) C2767_=_C3282( C2767 C3282 ) C2767_=_C3507( C2767 C3507 ) C2767_=_C3624( C2767 C3624 ) C2767_=_C3694( C2767 C3694 ) \nC2767_=_C3777( C2767 C3777 ) C2767_=_C3780( C2767 C3780 ) C2767_=_C3826( C2767 C3826 ) C2767_=_C3878( C2767 C3878 ) C2767_=_C3879( C2767 C3879 ) C2767_=_C3880( C2767 C3880 ) \nC2767_=_C3881( C2767 C3881 ) C2767_=_C3882( C2767 C3882 ) C2767_=_C3883( C2767 C3883 ) C2767_=_C3884( C2767 C3884 ) C2767_=_C3885( C2767 C3885 ) C2767_=_C3886( C2767 C3886 ) \nC2811_=_C2966( C2811 C2966 ) C2811_=_C3082( C2811 C3082 ) C2811_=_C3282( C2811 C3282 ) C2811_=_C3507( C2811 C3507 ) C2811_=_C3624( C2811 C3624 ) C2811_=_C3694( C2811 C3694 ) \nC2811_=_C3777( C2811 C3777 ) C2811_=_C3780( C2811 C3780 ) C2811_=_C3826( C2811 C3826 ) C2811_=_C3878( C2811 C3878 ) C2811_=_C3879( C2811 C3879 ) C2811_=_C3880( C2811 C3880 ) \nC2811_=_C3881( C2811 C3881 ) C2811_=_C3882( C2811 C3882 ) C2811_=_C3883( C2811 C3883 ) C2811_=_C3884( C2811 C3884 ) C2811_=_C3885( C2811 C3885 ) C2811_=_C3886( C2811 C3886 ) \nC2853_=_C2962( C2853 C2962 ) C2853_=_C3391( C2853 C3391 ) C2853_=_C3621( C2853 C3621 ) C2853_=_C3622( C2853 C3622 ) C2853_=_C3623( C2853 C3623 ) C2853_=_C3624( C2853 C3624 ) \nC2853_=_C3625( C2853 C3625 ) C2853_=_C3626( C2853 C3626 ) C2853_=_C3627( C2853 C3627 ) C2853_=_C3628( C2853 C3628 ) C2853_=_C3629( C2853 C3629 ) C2853_=_C3630( C2853 C3630 ) \nC2853_=_C3631( C2853 C3631 ) C2853_=_C3632( C2853 C3632 ) C2853_=_C3633( C2853 C3633 ) C2853_=_C3634( C2853 C3634 ) C2853_=_C3635( C2853 C3635 ) C2853_=_C3636( C2853 C3636 ) \nC2853_=_C3637( C2853 C3637 ) C2853_=_C3638( C2853 C3638 ) C2962_=_C2966( C2962 C2966 ) C2962_=_C3391( C2962 C3391 ) C2962_=_C3621( C2962 C3621 ) C2962_=_C3622( C2962 C3622 ) \nC2962_=_C3623( C2962 C3623 ) C2962_=_C3624( C2962 C3624 ) C2962_=_C3625( C2962 C3625 ) C2962_=_C3626( C2962 C3626 ) C2962_=_C3627( C2962 C3627 ) C2962_=_C3628( C2962 C3628 ) \nC2962_=_C3629( C2962 C3629 ) C2962_=_C3630( C2962 C3630 ) C2962_=_C3631( C2962 C3631 ) C2962_=_C3632( C2962 C3632 ) C2962_=_C3633( C2962 C3633 ) C2962_=_C3634( C2962 C3634 ) \nC2962_=_C3635( C2962 C3635 ) C2962_=_C3636( C2962 C3636 ) C2962_=_C3637( C2962 C3637 ) C2962_=_C3638( C2962 C3638 ) C2966_=_C3082( C2966 C3082 ) C2966_=_C3282( C2966 C3282 ) \nC2966_=_C3507( C2966 C3507 ) C2966_=_C3624( C2966 C3624 ) C2966_=_C3694( C2966 C3694 ) C2966_=_C3777( C2966 C3777 ) C2966_=_C3780( C2966 C3780 ) C2966_=_C3826( C2966 C3826 ) \nC2966_=_C3878( C2966 C3878 ) C2966_=_C3879( C2966 C3879 ) C2966_=_C3880( C2966 C3880 ) C2966_=_C3881( C2966 C3881 ) C2966_=_C3882( C2966 C3882 ) C2966_=_C3883( C2966 C3883 ) \nC2966_=_C3884( C2966 C3884 ) C2966_=_C3885( C2966 C3885 ) C2966_=_C3886( C2966 C3886 ) C3082_=_C3282( C3082 C3282 ) C3082_=_C3507( C3082 C3507 ) C3082_=_C3624( C3082 C3624 ) \nC3082_=_C3694( C3082 C3694 ) C3082_=_C3777( C3082 C3777 ) C3082_=_C3780( C3082 C3780 ) C3082_=_C3826( C3082 C3826 ) C3082_=_C3878( C3082 C3878 ) C3082_=_C3879( C3082 C3879 ) \nC3082_=_C3880( C3082 C3880 ) C3082_=_C3881( C3082 C3881 ) C3082_=_C3882( C3082 C3882 ) C3082_=_C3883( C3082 C3883 ) C3082_=_C3884( C3082 C3884 ) C3082_=_C3885( C3082 C3885 ) \nC3082_=_C3886( C3082 C3886 ) C3282_=_C3507( C3282 C3507 ) C3282_=_C3624( C3282 C3624 ) C3282_=_C3694( C3282 C3694 ) C3282_=_C3777( C3282 C3777 ) C3282_=_C3780( C3282 C3780 ) \nC3282_=_C3826( C3282 C3826 ) C3282_=_C3878( C3282 C3878 ) C3282_=_C3879( C3282 C3879 ) C3282_=_C3880( C3282 C3880 ) C3282_=_C3881( C3282 C3881 ) C3282_=_C3882( C3282 C3882 ) \nC3282_=_C3883( C3282 C3883 ) C3282_=_C3884( C3282 C3884 ) C3282_=_C3885( C3282 C3885 ) C3282_=_C3886( C3282 C3886 ) C3391_=_C3621( C3391 C3621 ) C3391_=_C3622( C3391 C3622 ) \nC3391_=_C3623( C3391 C3623 ) C3391_=_C3624( C3391 C3624 ) C3391_=_C3625( C3391 C3625 ) C3391_=_C3626( C3391 C3626 ) C3391_=_C3627( C3391 C3627 ) C3391_=_C3628( C3391 C3628 ) \nC3391_=_C3629( C3391 C3629 ) C3391_=_C3630( C3391 C3630 ) C3391_=_C3631( C3391 C3631 ) C3391_=_C3632( C3391 C3632 ) C3391_=_C3633( C3391 C3633 ) C3391_=_C3634( C3391 C3634 ) \nC3391_=_C3635( C3391 C3635 ) C3391_=_C3636( C3391 C3636 ) C3391_=_C3637( C3391 C3637 ) C3391_=_C3638( C3391 C3638 ) C3507_=_C3624( C3507 C3624 ) C3507_=_C3694( C3507 C3694 ) \nC3507_=_C3777( C3507 C3777 ) C3507_=_C3780( C3507 C3780 ) C3507_=_C3826( C3507 C3826 ) C3507_=_C3878( C3507 C3878 ) C3507_=_C3879( C3507 C3879 ) C3507_=_C3880( C3507 C3880 ) \nC3507_=_C3881( C3507 C3881 ) C3507_=_C3882( C3507 C3882 ) C3507_=_C3883( C3507 C3883 ) C3507_=_C3884( C3507 C3884 ) C3507_=_C3885( C3507 C3885 ) C3507_=_C3886( C3507 C3886 ) \nC3621_=_C3622( C3621 C3622 ) C3621_=_C3623( C3621 C3623 ) C3621_=_C3624( C3621 C3624 ) C3621_=_C3625( C3621 C3625 ) C3621_=_C3626( C3621 C3626 ) C3621_=_C3627( C3621 C3627 ) \nC3621_=_C3628( C3621 C3628 ) C3621_=_C3629( C3621 C3629 ) C3621_=_C3630( C3621 C3630 ) C3621_=_C3631( C3621 C3631 ) C3621_=_C3632( C3621 C3632 ) C3621_=_C3633( C3621 C3633 ) \nC3621_=_C3634( C3621 C3634 ) C3621_=_C3635( C3621 C3635 ) C3621_=_C3636( C3621 C3636 ) C3621_=_C3637( C3621 C3637 ) C3621_=_C3638( C3621 C3638 ) C3621_=_C3694( C3621 C3694 ) \nC3622_=_C3623( C3622 C3623 ) C3622_=_C3624( C3622 C3624 ) C3622_=_C3625( C3622 C3625 ) C3622_=_C3626( C3622 C3626 ) C3622_=_C3627( C3622 C3627 ) C3622_=_C3628( C3622 C3628 ) \nC3622_=_C3629( C3622 C3629 ) C3622_=_C3630( C3622 C3630 ) C3622_=_C3631( C3622 C3631 ) C3622_=_C3632( C3622 C3632 ) C3622_=_C3633( C3622 C3633 ) C3622_=_C3634( C3622 C3634 ) \nC3622_=_C3635( C3622 C3635 ) C3622_=_C3636( C3622 C3636 ) C3622_=_C3637( C3622 C3637 ) C3622_=_C3638( C3622 C3638 ) C3623_=_C3624( C3623 C3624 ) C3623_=_C3625( C3623 C3625 ) \nC3623_=_C3626( C3623 C3626 ) C3623_=_C3627( C3623 C3627 ) C3623_=_C3628( C3623 C3628 ) C3623_=_C3629( C3623 C3629 ) C3623_=_C3630( C3623 C3630 ) C3623_=_C3631( C3623 C3631 ) \nC3623_=_C3632( C3623 C3632 ) C3623_=_C3633( C3623 C3633 ) C3623_=_C3634( C3623 C3634 ) C3623_=_C3635( C3623 C3635 ) C3623_=_C3636( C3623 C3636 ) C3623_=_C3637( C3623 C3637 ) \nC3623_=_C3638( C3623 C3638 ) C3623_=_C3826( C3623 C3826 ) C3624_=_C3625( C3624 C3625 ) C3624_=_C3626( C3624 C3626 ) C3624_=_C3627( C3624 C3627 ) C3624_=_C3628( C3624 C3628 ) \nC3624_=_C3629( C3624 C3629 ) C3624_=_C3630( C3624 C3630 ) C3624_=_C3631( C3624 C3631 ) C3624_=_C3632( C3624 C3632 ) C3624_=_C3633( C3624 C3633 ) C3624_=_C3634( C3624 C3634 ) \nC3624_=_C3635( C3624 C3635 ) C3624_=_C3636( C3624 C3636 ) C3624_=_C3637( C3624 C3637 ) C3624_=_C3638( C3624 C3638 ) C3624_=_C3694( C3624 C3694 ) C3624_=_C3777( C3624 C3777 ) \nC3624_=_C3780( C3624 C3780 ) C3624_=_C3826( C3624 C3826 ) C3624_=_C3878( C3624 C3878 ) C3624_=_C3879( C3624 C3879 ) C3624_=_C3880( C3624 C3880 ) C3624_=_C3881( C3624 C3881 ) \nC3624_=_C3882( C3624 C3882 ) C3624_=_C3883( C3624 C3883 ) C3624_=_C3884( C3624 C3884 ) C3624_=_C3885( C3624 C3885 ) C3624_=_C3886( C3624 C3886 ) C3625_=_C3626( C3625 C3626 ) \nC3625_=_C3627( C3625 C3627 ) C3625_=_C3628( C3625 C3628 ) C3625_=_C3629( C3625 C3629 ) C3625_=_C3630( C3625 C3630 ) C3625_=_C3631( C3625 C3631 ) C3625_=_C3632( C3625 C3632 ) \nC3625_=_C3633( C3625 C3633 ) C3625_=_C3634( C3625 C3634 ) C3625_=_C3635( C3625 C3635 ) C3625_=_C3636( C3625 C3636 ) C3625_=_C3637( C3625 C3637 ) C3625_=_C3638( C3625 C3638 ) \nC3625_=_C3878( C3625 C3878 ) C3626_=_C3627( C3626 C3627 ) C3626_=_C3628( C3626 C3628 ) C3626_=_C3629( C3626 C3629 ) C3626_=_C3630( C3626 C3630 ) C3626_=_C3631( C3626 C3631 ) \nC3626_=_C3632( C3626 C3632 ) C3626_=_C3633( C3626 C3633 ) C3626_=_C3634( C3626 C3634 ) C3626_=_C3635( C3626 C3635 ) C3626_=_C3636( C3626 C3636 ) C3626_=_C3637( C3626 C3637 ) \nC3626_=_C3638( C3626 C3638 ) C3626_=_C3880( C3626 C3880 ) C3627_=_C3628( C3627 C3628 ) C3627_=_C3629( C3627 C3629 ) C3627_=_C3630( C3627 C3630 ) C3627_=_C3631( C3627 C3631 ) \nC3627_=_C3632( C3627 C3632 ) C3627_=_C3633( C3627 C3633 ) C3627_=_C3634( C3627 C3634 ) C3627_=_C3635( C3627 C3635 ) C3627_=_C3636( C3627 C3636 ) C3627_=_C3637( C3627 C3637 ) \nC3627_=_C3638( C3627 C3638 ) C3627_=_C3881( C3627 C3881 ) C3628_=_C3629( C3628 C3629 ) C3628_=_C3630( C3628 C3630 ) C3628_=_C3631( C3628 C3631 ) C3628_=_C3632( C3628 C3632 ) \nC3628_=_C3633( C3628 C3633 ) C3628_=_C3634( C3628 C3634 ) C3628_=_C3635( C3628 C3635 ) C3628_=_C3636( C3628 C3636 ) C3628_=_C3637( C3628 C3637 ) C3628_=_C3638( C3628 C3638 ) \nC3629_=_C3630( C3629 C3630 ) C3629_=_C3631( C3629 C3631 ) C3629_=_C3632( C3629 C3632 ) C3629_=_C3633( C3629 C3633 ) C3629_=_C3634( C3629 C3634 ) C3629_=_C3635( C3629 C3635 ) \nC3629_=_C3636( C3629 C3636 ) C3629_=_C3637( C3629 C3637 ) C3629_=_C3638( C3629 C3638 ) C3630_=_C3631( C3630 C3631 ) C3630_=_C3632( C3630 C3632 ) C3630_=_C3633( C3630 C3633 ) \nC3630_=_C3634( C3630 C3634 ) C3630_=_C3635( C3630 C3635 ) C3630_=_C3636( C3630 C3636 ) C3630_=_C3637( C3630 C3637 ) C3630_=_C3638( C3630 C3638 ) C3631_=_C3632( C3631 C3632 ) \nC3631_=_C3633( C3631 C3633 ) C3631_=_C3634( C3631 C3634 ) C3631_=_C3635( C3631 C3635 ) C3631_=_C3636( C3631 C3636 ) C3631_=_C3637( C3631 C3637 ) C3631_=_C3638( C3631 C3638 ) \nC3631_=_C3883( C3631 C3883 ) C3632_=_C3633( C3632 C3633 ) C3632_=_C3634( C3632 C3634 ) C3632_=_C3635( C3632 C3635 ) C3632_=_C3636( C3632 C3636 ) C3632_=_C3637( C3632 C3637 ) \nC3632_=_C3638( C3632 C3638 ) C3633_=_C3634( C3633 C3634 ) C3633_=_C3635( C3633 C3635 ) C3633_=_C3636( C3633 C3636 ) C3633_=_C3637( C3633 C3637 ) C3633_=_C3638( C3633 C3638 ) \nC3634_=_C3635( C3634 C3635 ) C3634_=_C3636( C3634 C3636 ) C3634_=_C3637( C3634 C3637 ) C3634_=_C3638( C3634 C3638 ) C3635_=_C3636( C3635 C3636 ) C3635_=_C3637( C3635 C3637 ) \nC3635_=_C3638( C3635 C3638 )</w:t>
      </w:r>
    </w:p>
    <w:p>
      <w:pPr>
        <w:pStyle w:val="PreformattedText"/>
        <w:bidi w:val="0"/>
        <w:spacing w:before="0" w:after="0"/>
        <w:jc w:val="left"/>
        <w:rPr/>
      </w:pPr>
      <w:r>
        <w:rPr/>
        <w:t xml:space="preserve"> </w:t>
      </w:r>
      <w:r>
        <w:rPr/>
        <w:t>C3636_=_C3637( C3636 C3637 ) C3636_=_C3638( C3636 C3638 ) C3637_=_C3638( C3637 C3638 ) C3637_=_C3884( C3637 C3884 ) C3694_=_C3777( C3694 C3777 ) \nC3694_=_C3780( C3694 C3780 ) C3694_=_C3826( C3694 C3826 ) C3694_=_C3878( C3694 C3878 ) C3694_=_C3879( C3694 C3879 ) C3694_=_C3880( C3694 C3880 ) C3694_=_C3881( C3694 C3881 ) \nC3694_=_C3882( C3694 C3882 ) C3694_=_C3883( C3694 C3883 ) C3694_=_C3884( C3694 C3884 ) C3694_=_C3885( C3694 C3885 ) C3694_=_C3886( C3694 C3886 ) C3777_=_C3780( C3777 C3780 ) \nC3777_=_C3826( C3777 C3826 ) C3777_=_C3878( C3777 C3878 ) C3777_=_C3879( C3777 C3879 ) C3777_=_C3880( C3777 C3880 ) C3777_=_C3881( C3777 C3881 ) C3777_=_C3882( C3777 C3882 ) \nC3777_=_C3883( C3777 C3883 ) C3777_=_C3884( C3777 C3884 ) C3777_=_C3885( C3777 C3885 ) C3777_=_C3886( C3777 C3886 ) C3780_=_C3826( C3780 C3826 ) C3780_=_C3878( C3780 C3878 ) \nC3780_=_C3879( C3780 C3879 ) C3780_=_C3880( C3780 C3880 ) C3780_=_C3881( C3780 C3881 ) C3780_=_C3882( C3780 C3882 ) C3780_=_C3883( C3780 C3883 ) C3780_=_C3884( C3780 C3884 ) \nC3780_=_C3885( C3780 C3885 ) C3780_=_C3886( C3780 C3886 ) C3826_=_C3878( C3826 C3878 ) C3826_=_C3879( C3826 C3879 ) C3826_=_C3880( C3826 C3880 ) C3826_=_C3881( C3826 C3881 ) \nC3826_=_C3882( C3826 C3882 ) C3826_=_C3883( C3826 C3883 ) C3826_=_C3884( C3826 C3884 ) C3826_=_C3885( C3826 C3885 ) C3826_=_C3886( C3826 C3886 ) C3878_=_C3879( C3878 C3879 ) \nC3878_=_C3880( C3878 C3880 ) C3878_=_C3881( C3878 C3881 ) C3878_=_C3882( C3878 C3882 ) C3878_=_C3883( C3878 C3883 ) C3878_=_C3884( C3878 C3884 ) C3878_=_C3885( C3878 C3885 ) \nC3878_=_C3886( C3878 C3886 ) C3879_=_C3880( C3879 C3880 ) C3879_=_C3881( C3879 C3881 ) C3879_=_C3882( C3879 C3882 ) C3879_=_C3883( C3879 C3883 ) C3879_=_C3884( C3879 C3884 ) \nC3879_=_C3885( C3879 C3885 ) C3879_=_C3886( C3879 C3886 ) C3880_=_C3881( C3880 C3881 ) C3880_=_C3882( C3880 C3882 ) C3880_=_C3883( C3880 C3883 ) C3880_=_C3884( C3880 C3884 ) \nC3880_=_C3885( C3880 C3885 ) C3880_=_C3886( C3880 C3886 ) C3881_=_C3882( C3881 C3882 ) C3881_=_C3883( C3881 C3883 ) C3881_=_C3884( C3881 C3884 ) C3881_=_C3885( C3881 C3885 ) \nC3881_=_C3886( C3881 C3886 ) C3882_=_C3883( C3882 C3883 ) C3882_=_C3884( C3882 C3884 ) C3882_=_C3885( C3882 C3885 ) C3882_=_C3886( C3882 C3886 ) C3883_=_C3884( C3883 C3884 ) \nC3883_=_C3885( C3883 C3885 ) C3883_=_C3886( C3883 C3886 ) C3884_=_C3885( C3884 C3885 ) C3884_=_C3886( C3884 C3886 ) C3885_=_C3886( C3885 C3886 ) "];276-&gt;350[label="54: C456 C539 C628 C663 C794 \nC1135 C1346 C1593 C2212 C2382 C2534 \nC2538 C2654 C2748 C2764 C2767 C2811 \nC2853 C2962 C2966 C3082 C3282 C3391 \nC3507 C3621 C3622 C3623 C3625 C3626 \nC3627 C3628 C3629 C3630 C3631 C3632 \nC3633 C3634 C3635 C3636 C3637 C3638 \nC3694 C3777 C3780 C3826 C3878 C3879 \nC3880 C3881 C3882 C3883 C3884 C3885 \nC3886 \n712: C456_=_C539 ,C456_=_C794 ,C456_=_C1135 ,C456_=_C1346 ,C456_=_C1593 ,\nC456_=_C2212 ,C456_=_C2538 ,C456_=_C2767 ,C456_=_C2811 ,C456_=_C2966 ,C456_=_C3082 ,\nC456_=_C3282 ,C456_=_C3507 ,C456_=_C3694 ,C456_=_C3777 ,C456_=_C3780 ,C456_=_C3826 ,\nC456_=_C3878 ,C456_=_C3879 ,C456_=_C3880 ,C456_=_C3881 ,C456_=_C3882 ,C456_=_C3883 ,\nC456_=_C3884 ,C456_=_C3885 ,C456_=_C3886 ,C539_=_C794 ,C539_=_C1135 ,C539_=_C1346 ,\nC539_=_C1593 ,C539_=_C2212 ,C539_=_C2538 ,C539_=_C2767 ,C539_=_C2811 ,C539_=_C2966 ,\nC539_=_C3082 ,C539_=_C3282 ,C539_=_C3507 ,C539_=_C3694 ,C539_=_C3777 ,C539_=_C3780 ,\nC539_=_C3826 ,C539_=_C3878 ,C539_=_C3879 ,C539_=_C3880 ,C539_=_C3881 ,C539_=_C3882 ,\nC539_=_C3883 ,C539_=_C3884 ,C539_=_C3885 ,C539_=_C3886 ,C628_=_C663 ,C628_=_C2382 ,\nC628_=_C2534 ,C628_=_C2654 ,C628_=_C2748 ,C628_=_C2764 ,C628_=_C2853 ,C628_=_C2962 ,\nC628_=_C3391 ,C628_=_C3621 ,C628_=_C3622 ,C628_=_C3623 ,C628_=_C3625 ,C628_=_C3626 ,\nC628_=_C3627 ,C628_=_C3628 ,C628_=_C3629 ,C628_=_C3630 ,C628_=_C3631 ,C628_=_C3632 ,\nC628_=_C3633 ,C628_=_C3634 ,C628_=_C3635 ,C628_=_C3636 ,C628_=_C3637 ,C628_=_C3638 ,\nC663_=_C2382 ,C663_=_C2534 ,C663_=_C2654 ,C663_=_C2748 ,C663_=_C2764 ,C663_=_C2853 ,\nC663_=_C2962 ,C663_=_C3391 ,C663_=_C3621 ,C663_=_C3622 ,C663_=_C3623 ,C663_=_C3625 ,\nC663_=_C3626 ,C663_=_C3627 ,C663_=_C3628 ,C663_=_C3629 ,C663_=_C3630 ,C663_=_C3631 ,\nC663_=_C3632 ,C663_=_C3633 ,C663_=_C3634 ,C663_=_C3635 ,C663_=_C3636 ,C663_=_C3637 ,\nC663_=_C3638 ,C794_=_C1135 ,C794_=_C1346 ,C794_=_C1593 ,C794_=_C2212 ,C794_=_C2538 ,\nC794_=_C2767 ,C794_=_C2811 ,C794_=_C2966 ,C794_=_C3082 ,C794_=_C3282 ,C794_=_C3507 ,\nC794_=_C3694 ,C794_=_C3777 ,C794_=_C3780 ,C794_=_C3826 ,C794_=_C3878 ,C794_=_C3879 ,\nC794_=_C3880 ,C794_=_C3881 ,C794_=_C3882 ,C794_=_C3883 ,C794_=_C3884 ,C794_=_C3885 ,\nC794_=_C3886 ,C1135_=_C1346 ,C1135_=_C1593 ,C1135_=_C2212 ,C1135_=_C2538 ,C1135_=_C2767 ,\nC1135_=_C2811 ,C1135_=_C2966 ,C1135_=_C3082 ,C1135_=_C3282 ,C1135_=_C3507 ,C1135_=_C3694 ,\nC1135_=_C3777 ,C1135_=_C3780 ,C1135_=_C3826 ,C1135_=_C3878 ,C1135_=_C3879 ,C1135_=_C3880 ,\nC1135_=_C3881 ,C1135_=_C3882 ,C1135_=_C3883 ,C1135_=_C3884 ,C1135_=_C3885 ,C1135_=_C3886 ,\nC1346_=_C1593 ,C1346_=_C2212 ,C1346_=_C2538 ,C1346_=_C2767 ,C1346_=_C2811 ,C1346_=_C2966 ,\nC1346_=_C3082 ,C1346_=_C3282 ,C1346_=_C3507 ,C1346_=_C3694 ,C1346_=_C3777 ,C1346_=_C3780 ,\nC1346_=_C3826 ,C1346_=_C3878 ,C1346_=_C3879 ,C1346_=_C3880 ,C1346_=_C3881 ,C1346_=_C3882 ,\nC1346_=_C3883 ,C1346_=_C3884 ,C1346_=_C3885 ,C1346_=_C3886 ,C1593_=_C2212 ,C1593_=_C2538 ,\nC1593_=_C2767 ,C1593_=_C2811 ,C1593_=_C2966 ,C1593_=_C3082 ,C1593_=_C3282 ,C1593_=_C3507 ,\nC1593_=_C3694 ,C1593_=_C3777 ,C1593_=_C3780 ,C1593_=_C3826 ,C1593_=_C3878 ,C1593_=_C3879 ,\nC1593_=_C3880 ,C1593_=_C3881 ,C1593_=_C3882 ,C1593_=_C3883 ,C1593_=_C3884 ,C1593_=_C3885 ,\nC1593_=_C3886 ,C2212_=_C2538 ,C2212_=_C2767 ,C2212_=_C2811 ,C2212_=_C2966 ,C2212_=_C3082 ,\nC2212_=_C3282 ,C2212_=_C3507 ,C2212_=_C3694 ,C2212_=_C3777 ,C2212_=_C3780 ,C2212_=_C3826 ,\nC2212_=_C3878 ,C2212_=_C3879 ,C2212_=_C3880 ,C2212_=_C3881 ,C2212_=_C3882 ,C2212_=_C3883 ,\nC2212_=_C3884 ,C2212_=_C3885 ,C2212_=_C3886 ,C2382_=_C2534 ,C2382_=_C2654 ,C2382_=_C2748 ,\nC2382_=_C2764 ,C2382_=_C2853 ,C2382_=_C2962 ,C2382_=_C3391 ,C2382_=_C3621 ,C2382_=_C3622 ,\nC2382_=_C3623 ,C2382_=_C3625 ,C2382_=_C3626 ,C2382_=_C3627 ,C2382_=_C3628 ,C2382_=_C3629 ,\nC2382_=_C3630 ,C2382_=_C3631 ,C2382_=_C3632 ,C2382_=_C3633 ,C2382_=_C3634 ,C2382_=_C3635 ,\nC2382_=_C3636 ,C2382_=_C3637 ,C2382_=_C3638 ,C2534_=_C2538 ,C2534_=_C2654 ,C2534_=_C2748 ,\nC2534_=_C2764 ,C2534_=_C2853 ,C2534_=_C2962 ,C2534_=_C3391 ,C2534_=_C3621 ,C2534_=_C3622 ,\nC2534_=_C3623 ,C2534_=_C3625 ,C2534_=_C3626 ,C2534_=_C3627 ,C2534_=_C3628 ,C2534_=_C3629 ,\nC2534_=_C3630 ,C2534_=_C3631 ,C2534_=_C3632 ,C2534_=_C3633 ,C2534_=_C3634 ,C2534_=_C3635 ,\nC2534_=_C3636 ,C2534_=_C3637 ,C2534_=_C3638 ,C2538_=_C2767 ,C2538_=_C2811 ,C2538_=_C2966 ,\nC2538_=_C3082 ,C2538_=_C3282 ,C2538_=_C3507 ,C2538_=_C3694 ,C2538_=_C3777 ,C2538_=_C3780 ,\nC2538_=_C3826 ,C2538_=_C3878 ,C2538_=_C3879 ,C2538_=_C3880 ,C2538_=_C3881 ,C2538_=_C3882 ,\nC2538_=_C3883 ,C2538_=_C3884 ,C2538_=_C3885 ,C2538_=_C3886 ,C2654_=_C2748 ,C2654_=_C2764 ,\nC2654_=_C2853 ,C2654_=_C2962 ,C2654_=_C3391 ,C2654_=_C3621 ,C2654_=_C3622 ,C2654_=_C3623 ,\nC2654_=_C3625 ,C2654_=_C3626 ,C2654_=_C3627 ,C2654_=_C3628 ,C2654_=_C3629 ,C2654_=_C3630 ,\nC2654_=_C3631 ,C2654_=_C3632 ,C2654_=_C3633 ,C2654_=_C3634 ,C2654_=_C3635 ,C2654_=_C3636 ,\nC2654_=_C3637 ,C2654_=_C3638 ,C2748_=_C2764 ,C2748_=_C2853 ,C2748_=_C2962 ,C2748_=_C3391 ,\nC2748_=_C3621 ,C2748_=_C3622 ,C2748_=_C3623 ,C2748_=_C3625 ,C2748_=_C3626 ,C2748_=_C3627 ,\nC2748_=_C3628 ,C2748_=_C3629 ,C2748_=_C3630 ,C2748_=_C3631 ,C2748_=_C3632 ,C2748_=_C3633 ,\nC2748_=_C3634 ,C2748_=_C3635 ,C2748_=_C3636 ,C2748_=_C3637 ,C2748_=_C3638 ,C2764_=_C2767 ,\nC2764_=_C2853 ,C2764_=_C2962 ,C2764_=_C3391 ,C2764_=_C3621 ,C2764_=_C3622 ,C2764_=_C3623 ,\nC2764_=_C3625 ,C2764_=_C3626 ,C2764_=_C3627 ,C2764_=_C3628 ,C2764_=_C3629 ,C2764_=_C3630 ,\nC2764_=_C3631 ,C2764_=_C3632 ,C2764_=_C3633 ,C2764_=_C3634 ,C2764_=_C3635 ,C2764_=_C3636 ,\nC2764_=_C3637 ,C2764_=_C3638 ,C2767_=_C2811 ,C2767_=_C2966 ,C2767_=_C3082 ,C2767_=_C3282 ,\nC2767_=_C3507 ,C2767_=_C3694 ,C2767_=_C3777 ,C2767_=_C3780 ,C2767_=_C3826 ,C2767_=_C3878 ,\nC2767_=_C3879 ,C2767_=_C3880 ,C2767_=_C3881 ,C2767_=_C3882 ,C2767_=_C3883 ,C2767_=_C3884 ,\nC2767_=_C3885 ,C2767_=_C3886 ,C2811_=_C2966 ,C2811_=_C3082 ,C2811_=_C3282 ,C2811_=_C3507 ,\nC2811_=_C3694 ,C2811_=_C3777 ,C2811_=_C3780 ,C2811_=_C3826 ,C2811_=_C3878 ,C2811_=_C3879 ,\nC2811_=_C3880 ,C2811_=_C3881 ,C2811_=_C3882 ,C2811_=_C3883 ,C2811_=_C3884 ,C2811_=_C3885 ,\nC2811_=_C3886 ,C2853_=_C2962 ,C2853_=_C3391 ,C2853_=_C3621 ,C2853_=_C3622 ,C2853_=_C3623 ,\nC2853_=_C3625 ,C2853_=_C3626 ,C2853_=_C3627 ,C2853_=_C3628 ,C2853_=_C3629 ,C2853_=_C3630 ,\nC2853_=_C3631 ,C2853_=_C3632 ,C2853_=_C3633 ,C2853_=_C3634 ,C2853_=_C3635 ,C2853_=_C3636 ,\nC2853_=_C3637 ,C2853_=_C3638 ,C2962_=_C2966 ,C2962_=_C3391 ,C2962_=_C3621 ,C2962_=_C3622 ,\nC2962_=_C3623 ,C2962_=_C3625 ,C2962_=_C3626 ,C2962_=_C3627 ,C2962_=_C3628 ,C2962_=_C3629 ,\nC2962_=_C3630 ,C2962_=_C3631 ,C2962_=_C3632 ,C2962_=_C3633 ,C2962_=_C3634 ,C2962_=_C3635 ,\nC2962_=_C3636 ,C2962_=_C3637 ,C2962_=_C3638 ,C2966_=_C3082 ,C2966_=_C3282 ,C2966_=_C3507 ,\nC2966_=_C3694 ,C2966_=_C3777 ,C2966_=_C3780 ,C2966_=_C3826 ,C2966_=_C3878 ,C2966_=_C3879 ,\nC2966_=_C3880 ,C2966_=_C3881 ,C2966_=_C3882 ,C2966_=_C3883 ,C2966_=_C3884 ,C2966_=_C3885 ,\nC2966_=_C3886 ,C3082_=_C3282 ,C3082_=_C3507 ,C3082_=_C3694 ,C3082_=_C3777 ,C3082_=_C3780 ,\nC3082_=_C3826 ,C3082_=_C3878 ,C3082_=_C3879 ,C3082_=_C3880 ,C3082_=_C3881 ,C3082_=_C3882 ,\nC3082_=_C3883 ,C3082_=_C3884 ,C3082_=_C3885 ,C3082_=_C3886 ,C3282_=_C3507 ,C3282_=_C3694 ,\nC3282_=_C3777 ,C3282_=_C3780 ,C3282_=_C3826 ,C3282_=_C3878 ,C3282_=_C3879 ,C3282_=_C3880 ,\nC3282_=_C3881 ,C3282_=_C3882 ,C3282_=_C3883 ,C3282_=_C3884 ,C3282_=_C3885 ,C3282_=_C3886 ,\nC3391_=_C3621 ,C3391_=_C3622 ,C3391_=_C3623 ,C3391_=_C3625 ,C3391_=_C3626 ,C3391_=_C3627 ,\nC3391_=_C3628 ,C3391_=_C3629 ,C3391_=_C3630 ,C3391_=_C3631 ,C3391_=_C3632 ,C3391_=_C3633 ,\nC3391_=_C3634</w:t>
      </w:r>
    </w:p>
    <w:p>
      <w:pPr>
        <w:pStyle w:val="PreformattedText"/>
        <w:bidi w:val="0"/>
        <w:spacing w:before="0" w:after="0"/>
        <w:jc w:val="left"/>
        <w:rPr/>
      </w:pPr>
      <w:r>
        <w:rPr/>
        <w:t xml:space="preserve"> </w:t>
      </w:r>
      <w:r>
        <w:rPr/>
        <w:t>,C3391_=_C3635 ,C3391_=_C3636 ,C3391_=_C3637 ,C3391_=_C3638 ,C3507_=_C3694 ,\nC3507_=_C3777 ,C3507_=_C3780 ,C3507_=_C3826 ,C3507_=_C3878 ,C3507_=_C3879 ,C3507_=_C3880 ,\nC3507_=_C3881 ,C3507_=_C3882 ,C3507_=_C3883 ,C3507_=_C3884 ,C3507_=_C3885 ,C3507_=_C3886 ,\nC3621_=_C3622 ,C3621_=_C3623 ,C3621_=_C3625 ,C3621_=_C3626 ,C3621_=_C3627 ,C3621_=_C3628 ,\nC3621_=_C3629 ,C3621_=_C3630 ,C3621_=_C3631 ,C3621_=_C3632 ,C3621_=_C3633 ,C3621_=_C3634 ,\nC3621_=_C3635 ,C3621_=_C3636 ,C3621_=_C3637 ,C3621_=_C3638 ,C3621_=_C3694 ,C3622_=_C3623 ,\nC3622_=_C3625 ,C3622_=_C3626 ,C3622_=_C3627 ,C3622_=_C3628 ,C3622_=_C3629 ,C3622_=_C3630 ,\nC3622_=_C3631 ,C3622_=_C3632 ,C3622_=_C3633 ,C3622_=_C3634 ,C3622_=_C3635 ,C3622_=_C3636 ,\nC3622_=_C3637 ,C3622_=_C3638 ,C3623_=_C3625 ,C3623_=_C3626 ,C3623_=_C3627 ,C3623_=_C3628 ,\nC3623_=_C3629 ,C3623_=_C3630 ,C3623_=_C3631 ,C3623_=_C3632 ,C3623_=_C3633 ,C3623_=_C3634 ,\nC3623_=_C3635 ,C3623_=_C3636 ,C3623_=_C3637 ,C3623_=_C3638 ,C3623_=_C3826 ,C3625_=_C3626 ,\nC3625_=_C3627 ,C3625_=_C3628 ,C3625_=_C3629 ,C3625_=_C3630 ,C3625_=_C3631 ,C3625_=_C3632 ,\nC3625_=_C3633 ,C3625_=_C3634 ,C3625_=_C3635 ,C3625_=_C3636 ,C3625_=_C3637 ,C3625_=_C3638 ,\nC3625_=_C3878 ,C3626_=_C3627 ,C3626_=_C3628 ,C3626_=_C3629 ,C3626_=_C3630 ,C3626_=_C3631 ,\nC3626_=_C3632 ,C3626_=_C3633 ,C3626_=_C3634 ,C3626_=_C3635 ,C3626_=_C3636 ,C3626_=_C3637 ,\nC3626_=_C3638 ,C3626_=_C3880 ,C3627_=_C3628 ,C3627_=_C3629 ,C3627_=_C3630 ,C3627_=_C3631 ,\nC3627_=_C3632 ,C3627_=_C3633 ,C3627_=_C3634 ,C3627_=_C3635 ,C3627_=_C3636 ,C3627_=_C3637 ,\nC3627_=_C3638 ,C3627_=_C3881 ,C3628_=_C3629 ,C3628_=_C3630 ,C3628_=_C3631 ,C3628_=_C3632 ,\nC3628_=_C3633 ,C3628_=_C3634 ,C3628_=_C3635 ,C3628_=_C3636 ,C3628_=_C3637 ,C3628_=_C3638 ,\nC3629_=_C3630 ,C3629_=_C3631 ,C3629_=_C3632 ,C3629_=_C3633 ,C3629_=_C3634 ,C3629_=_C3635 ,\nC3629_=_C3636 ,C3629_=_C3637 ,C3629_=_C3638 ,C3630_=_C3631 ,C3630_=_C3632 ,C3630_=_C3633 ,\nC3630_=_C3634 ,C3630_=_C3635 ,C3630_=_C3636 ,C3630_=_C3637 ,C3630_=_C3638 ,C3631_=_C3632 ,\nC3631_=_C3633 ,C3631_=_C3634 ,C3631_=_C3635 ,C3631_=_C3636 ,C3631_=_C3637 ,C3631_=_C3638 ,\nC3631_=_C3883 ,C3632_=_C3633 ,C3632_=_C3634 ,C3632_=_C3635 ,C3632_=_C3636 ,C3632_=_C3637 ,\nC3632_=_C3638 ,C3633_=_C3634 ,C3633_=_C3635 ,C3633_=_C3636 ,C3633_=_C3637 ,C3633_=_C3638 ,\nC3634_=_C3635 ,C3634_=_C3636 ,C3634_=_C3637 ,C3634_=_C3638 ,C3635_=_C3636 ,C3635_=_C3637 ,\nC3635_=_C3638 ,C3636_=_C3637 ,C3636_=_C3638 ,C3637_=_C3638 ,C3637_=_C3884 ,C3694_=_C3777 ,\nC3694_=_C3780 ,C3694_=_C3826 ,C3694_=_C3878 ,C3694_=_C3879 ,C3694_=_C3880 ,C3694_=_C3881 ,\nC3694_=_C3882 ,C3694_=_C3883 ,C3694_=_C3884 ,C3694_=_C3885 ,C3694_=_C3886 ,C3777_=_C3780 ,\nC3777_=_C3826 ,C3777_=_C3878 ,C3777_=_C3879 ,C3777_=_C3880 ,C3777_=_C3881 ,C3777_=_C3882 ,\nC3777_=_C3883 ,C3777_=_C3884 ,C3777_=_C3885 ,C3777_=_C3886 ,C3780_=_C3826 ,C3780_=_C3878 ,\nC3780_=_C3879 ,C3780_=_C3880 ,C3780_=_C3881 ,C3780_=_C3882 ,C3780_=_C3883 ,C3780_=_C3884 ,\nC3780_=_C3885 ,C3780_=_C3886 ,C3826_=_C3878 ,C3826_=_C3879 ,C3826_=_C3880 ,C3826_=_C3881 ,\nC3826_=_C3882 ,C3826_=_C3883 ,C3826_=_C3884 ,C3826_=_C3885 ,C3826_=_C3886 ,C3878_=_C3879 ,\nC3878_=_C3880 ,C3878_=_C3881 ,C3878_=_C3882 ,C3878_=_C3883 ,C3878_=_C3884 ,C3878_=_C3885 ,\nC3878_=_C3886 ,C3879_=_C3880 ,C3879_=_C3881 ,C3879_=_C3882 ,C3879_=_C3883 ,C3879_=_C3884 ,\nC3879_=_C3885 ,C3879_=_C3886 ,C3880_=_C3881 ,C3880_=_C3882 ,C3880_=_C3883 ,C3880_=_C3884 ,\nC3880_=_C3885 ,C3880_=_C3886 ,C3881_=_C3882 ,C3881_=_C3883 ,C3881_=_C3884 ,C3881_=_C3885 ,\nC3881_=_C3886 ,C3882_=_C3883 ,C3882_=_C3884 ,C3882_=_C3885 ,C3882_=_C3886 ,C3883_=_C3884 ,\nC3883_=_C3885 ,C3883_=_C3886 ,C3884_=_C3885 ,C3884_=_C3886 ,C3885_=_C3886 ,"];351[shape=box, label="id:351 level: 8\n57: C361 C415 C428 C646 C647 \nC648 C649 C650 C651 C652 C653 \nC654 C655 C656 C657 C658 C659 \nC660 C661 C662 C663 C664 C665 \nC666 C667 C668 C669 C670 C671 \nC672 C1019 C1147 C1291 C1953 C2292 \nC2341 C2530 C2669 C2738 C2759 C2760 \nC2761 C2762 C2763 C2764 C2765 C2766 \nC2767 C2768 C2769 C2770 C2771 C2772 \nC2773 C2774 C2775 C2776 \n824: C361_=_C415( C361 C415 ) C361_=_C646( C361 C646 ) C361_=_C647( C361 C647 ) C361_=_C648( C361 C648 ) C361_=_C649( C361 C649 ) \nC361_=_C650( C361 C650 ) C361_=_C651( C361 C651 ) C361_=_C652( C361 C652 ) C361_=_C653( C361 C653 ) C361_=_C654( C361 C654 ) C361_=_C655( C361 C655 ) \nC361_=_C656( C361 C656 ) C361_=_C657( C361 C657 ) C361_=_C658( C361 C658 ) C361_=_C659( C361 C659 ) C361_=_C660( C361 C660 ) C361_=_C661( C361 C661 ) \nC361_=_C662( C361 C662 ) C361_=_C663( C361 C663 ) C361_=_C664( C361 C664 ) C361_=_C665( C361 C665 ) C361_=_C666( C361 C666 ) C361_=_C667( C361 C667 ) \nC361_=_C668( C361 C668 ) C361_=_C669( C361 C669 ) C361_=_C670( C361 C670 ) C361_=_C671( C361 C671 ) C361_=_C672( C361 C672 ) C415_=_C428( C415 C428 ) \nC415_=_C646( C415 C646 ) C415_=_C647( C415 C647 ) C415_=_C648( C415 C648 ) C415_=_C649( C415 C649 ) C415_=_C650( C415 C650 ) C415_=_C651( C415 C651 ) \nC415_=_C652( C415 C652 ) C415_=_C653( C415 C653 ) C415_=_C654( C415 C654 ) C415_=_C655( C415 C655 ) C415_=_C656( C415 C656 ) C415_=_C657( C415 C657 ) \nC415_=_C658( C415 C658 ) C415_=_C659( C415 C659 ) C415_=_C660( C415 C660 ) C415_=_C661( C415 C661 ) C415_=_C662( C415 C662 ) C415_=_C663( C415 C663 ) \nC415_=_C664( C415 C664 ) C415_=_C665( C415 C665 ) C415_=_C666( C415 C666 ) C415_=_C667( C415 C667 ) C415_=_C668( C415 C668 ) C415_=_C669( C415 C669 ) \nC415_=_C670( C415 C670 ) C415_=_C671( C415 C671 ) C415_=_C672( C415 C672 ) C428_=_C653( C428 C653 ) C428_=_C1019( C428 C1019 ) C428_=_C1147( C428 C1147 ) \nC428_=_C1291( C428 C1291 ) C428_=_C1953( C428 C1953 ) C428_=_C2292( C428 C2292 ) C428_=_C2341( C428 C2341 ) C428_=_C2530( C428 C2530 ) C428_=_C2669( C428 C2669 ) \nC428_=_C2738( C428 C2738 ) C428_=_C2759( C428 C2759 ) C428_=_C2760( C428 C2760 ) C428_=_C2761( C428 C2761 ) C428_=_C2762( C428 C2762 ) C428_=_C2763( C428 C2763 ) \nC428_=_C2764( C428 C2764 ) C428_=_C2765( C428 C2765 ) C428_=_C2766( C428 C2766 ) C428_=_C2767( C428 C2767 ) C428_=_C2768( C428 C2768 ) C428_=_C2769( C428 C2769 ) \nC428_=_C2770( C428 C2770 ) C428_=_C2771( C428 C2771 ) C428_=_C2772( C428 C2772 ) C428_=_C2773( C428 C2773 ) C428_=_C2774( C428 C2774 ) C428_=_C2775( C428 C2775 ) \nC428_=_C2776( C428 C2776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6_=_C665( C646 C665 ) C646_=_C666( C646 C666 ) C646_=_C667( C646 C667 ) C646_=_C668( C646 C668 ) C646_=_C669( C646 C669 ) \nC646_=_C670( C646 C670 ) C646_=_C671( C646 C671 ) C646_=_C672( C646 C672 ) C646_=_C1147( C646 C1147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665( C647 C665 ) C647_=_C666( C647 C666 ) C647_=_C667( C647 C667 ) \nC647_=_C668( C647 C668 ) C647_=_C669( C647 C669 ) C647_=_C670( C647 C670 ) C647_=_C671( C647 C671 ) C647_=_C672( C647 C672 ) C647_=_C1291( C647 C1291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8_=_C665( C648 C665 ) C648_=_C666( C648 C666 ) \nC648_=_C667( C648 C667 ) C648_=_C668( C648 C668 ) C648_=_C669( C648 C669 ) C648_=_C670( C648 C670 ) C648_=_C671( C648 C671 ) C648_=_C672( C648 C672 ) \nC648_=_C1953( C648 C1953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49_=_C666( C649 C666 ) \nC649_=_C667( C649 C667 ) C649_=_C668( C649 C668 ) C649_=_C669( C649 C669 ) C649_=_C670( C649 C670 ) C649_=_C671( C649 C671 ) C649_=_C672( C649 C672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667( C650 C667 ) C650_=_C668( C650 C668 ) \nC650_=_C669( C650 C669 ) C650_=_C670( C650 C670 ) C650_=_C671( C650 C671 ) C650_=_C672( C650 C672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672( C651 C672 ) C652_=_C653( C652 C653 ) C652_=_C654(</w:t>
      </w:r>
    </w:p>
    <w:p>
      <w:pPr>
        <w:pStyle w:val="PreformattedText"/>
        <w:bidi w:val="0"/>
        <w:spacing w:before="0" w:after="0"/>
        <w:jc w:val="left"/>
        <w:rPr/>
      </w:pPr>
      <w:r>
        <w:rPr/>
        <w:t xml:space="preserve"> </w:t>
      </w:r>
      <w:r>
        <w:rPr/>
        <w:t>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671( C652 C671 ) C652_=_C672( C652 C672 ) C652_=_C2738( C652 C2738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3_=_C1019( C653 C1019 ) \nC653_=_C1147( C653 C1147 ) C653_=_C1291( C653 C1291 ) C653_=_C1953( C653 C1953 ) C653_=_C2292( C653 C2292 ) C653_=_C2341( C653 C2341 ) C653_=_C2530( C653 C2530 ) \nC653_=_C2669( C653 C2669 ) C653_=_C2738( C653 C2738 ) C653_=_C2759( C653 C2759 ) C653_=_C2760( C653 C2760 ) C653_=_C2761( C653 C2761 ) C653_=_C2762( C653 C2762 ) \nC653_=_C2763( C653 C2763 ) C653_=_C2764( C653 C2764 ) C653_=_C2765( C653 C2765 ) C653_=_C2766( C653 C2766 ) C653_=_C2767( C653 C2767 ) C653_=_C2768( C653 C2768 ) \nC653_=_C2769( C653 C2769 ) C653_=_C2770( C653 C2770 ) C653_=_C2771( C653 C2771 ) C653_=_C2772( C653 C2772 ) C653_=_C2773( C653 C2773 ) C653_=_C2774( C653 C2774 ) \nC653_=_C2775( C653 C2775 ) C653_=_C2776( C653 C2776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2759( C655 C2759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6_=_C672( C656 C672 ) \nC656_=_C2761( C656 C2761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2762( C658 C276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60_=_C661( C660 C661 ) C660_=_C662( C660 C662 ) C660_=_C663( C660 C663 ) C660_=_C664( C660 C664 ) \nC660_=_C665( C660 C665 ) C660_=_C666( C660 C666 ) C660_=_C667( C660 C667 ) C660_=_C668( C660 C668 ) C660_=_C669( C660 C669 ) C660_=_C670( C660 C670 ) \nC660_=_C671( C660 C671 ) C660_=_C672( C660 C672 ) C661_=_C662( C661 C662 ) C661_=_C663( C661 C663 ) C661_=_C664( C661 C664 ) C661_=_C665( C661 C665 ) \nC661_=_C666( C661 C666 ) C661_=_C667( C661 C667 ) C661_=_C668( C661 C668 ) C661_=_C669( C661 C669 ) C661_=_C670( C661 C670 ) C661_=_C671( C661 C671 ) \nC661_=_C672( C661 C672 ) C662_=_C663( C662 C663 ) C662_=_C664( C662 C664 ) C662_=_C665( C662 C665 ) C662_=_C666( C662 C666 ) C662_=_C667( C662 C667 ) \nC662_=_C668( C662 C668 ) C662_=_C669( C662 C669 ) C662_=_C670( C662 C670 ) C662_=_C671( C662 C671 ) C662_=_C672( C662 C672 ) C662_=_C2763( C662 C2763 ) \nC663_=_C664( C663 C664 ) C663_=_C665( C663 C665 ) C663_=_C666( C663 C666 ) C663_=_C667( C663 C667 ) C663_=_C668( C663 C668 ) C663_=_C669( C663 C669 ) \nC663_=_C670( C663 C670 ) C663_=_C671( C663 C671 ) C663_=_C672( C663 C672 ) C663_=_C2764( C663 C2764 ) C664_=_C665( C664 C665 ) C664_=_C666( C664 C666 ) \nC664_=_C667( C664 C667 ) C664_=_C668( C664 C668 ) C664_=_C669( C664 C669 ) C664_=_C670( C664 C670 ) C664_=_C671( C664 C671 ) C664_=_C672( C664 C672 ) \nC665_=_C666( C665 C666 ) C665_=_C667( C665 C667 ) C665_=_C668( C665 C668 ) C665_=_C669( C665 C669 ) C665_=_C670( C665 C670 ) C665_=_C671( C665 C671 ) \nC665_=_C672( C665 C672 ) C665_=_C2770( C665 C2770 ) C666_=_C667( C666 C667 ) C666_=_C668( C666 C668 ) C666_=_C669( C666 C669 ) C666_=_C670( C666 C670 ) \nC666_=_C671( C666 C671 ) C666_=_C672( C666 C672 ) C667_=_C668( C667 C668 ) C667_=_C669( C667 C669 ) C667_=_C670( C667 C670 ) C667_=_C671( C667 C671 ) \nC667_=_C672( C667 C672 ) C668_=_C669( C668 C669 ) C668_=_C670( C668 C670 ) C668_=_C671( C668 C671 ) C668_=_C672( C668 C672 ) C668_=_C2773( C668 C2773 ) \nC669_=_C670( C669 C670 ) C669_=_C671( C669 C671 ) C669_=_C672( C669 C672 ) C670_=_C671( C670 C671 ) C670_=_C672( C670 C672 ) C671_=_C672( C671 C672 ) \nC1019_=_C1147( C1019 C1147 ) C1019_=_C1291( C1019 C1291 ) C1019_=_C1953( C1019 C1953 ) C1019_=_C2292( C1019 C2292 ) C1019_=_C2341( C1019 C2341 ) C1019_=_C2530( C1019 C2530 ) \nC1019_=_C2669( C1019 C2669 ) C1019_=_C2738( C1019 C2738 ) C1019_=_C2759( C1019 C2759 ) C1019_=_C2760( C1019 C2760 ) C1019_=_C2761( C1019 C2761 ) C1019_=_C2762( C1019 C2762 ) \nC1019_=_C2763( C1019 C2763 ) C1019_=_C2764( C1019 C2764 ) C1019_=_C2765( C1019 C2765 ) C1019_=_C2766( C1019 C2766 ) C1019_=_C2767( C1019 C2767 ) C1019_=_C2768( C1019 C2768 ) \nC1019_=_C2769( C1019 C2769 ) C1019_=_C2770( C1019 C2770 ) C1019_=_C2771( C1019 C2771 ) C1019_=_C2772( C1019 C2772 ) C1019_=_C2773( C1019 C2773 ) C1019_=_C2774( C1019 C2774 ) \nC1019_=_C2775( C1019 C2775 ) C1019_=_C2776( C1019 C2776 ) C1147_=_C1291( C1147 C1291 ) C1147_=_C1953( C1147 C1953 ) C1147_=_C2292( C1147 C2292 ) C1147_=_C2341( C1147 C2341 ) \nC1147_=_C2530( C1147 C2530 ) C1147_=_C2669( C1147 C2669 ) C1147_=_C2738( C1147 C2738 ) C1147_=_C2759( C1147 C2759 ) C1147_=_C2760( C1147 C2760 ) C1147_=_C2761( C1147 C2761 ) \nC1147_=_C2762( C1147 C2762 ) C1147_=_C2763( C1147 C2763 ) C1147_=_C2764( C1147 C2764 ) C1147_=_C2765( C1147 C2765 ) C1147_=_C2766( C1147 C2766 ) C1147_=_C2767( C1147 C2767 ) \nC1147_=_C2768( C1147 C2768 ) C1147_=_C2769( C1147 C2769 ) C1147_=_C2770( C1147 C2770 ) C1147_=_C2771( C1147 C2771 ) C1147_=_C2772( C1147 C2772 ) C1147_=_C2773( C1147 C2773 ) \nC1147_=_C2774( C1147 C2774 ) C1147_=_C2775( C1147 C2775 ) C1147_=_C2776( C1147 C2776 ) C1291_=_C1953( C1291 C1953 ) C1291_=_C2292( C1291 C2292 ) C1291_=_C2341( C1291 C2341 ) \nC1291_=_C2530( C1291 C2530 ) C1291_=_C2669( C1291 C2669 ) C1291_=_C2738( C1291 C2738 ) C1291_=_C2759( C1291 C2759 ) C1291_=_C2760( C1291 C2760 ) C1291_=_C2761( C1291 C2761 ) \nC1291_=_C2762( C1291 C2762 ) C1291_=_C2763( C1291 C2763 ) C1291_=_C2764( C1291 C2764 ) C1291_=_C2765( C1291 C2765 ) C1291_=_C2766( C1291 C2766 ) C1291_=_C2767( C1291 C2767 ) \nC1291_=_C2768( C1291 C2768 ) C1291_=_C2769( C1291 C2769 ) C1291_=_C2770( C1291 C2770 ) C1291_=_C2771( C1291 C2771 ) C1291_=_C2772( C1291 C2772 ) C1291_=_C2773( C1291 C2773 ) \nC1291_=_C2774( C1291 C2774 ) C1291_=_C2775( C1291 C2775 ) C1291_=_C2776( C1291 C2776 ) C1953_=_C2292( C1953 C2292 ) C1953_=_C2341( C1953 C2341 ) C1953_=_C2530( C1953 C2530 ) \nC1953_=_C2669( C1953 C2669 ) C1953_=_C2738( C1953 C2738 ) C1953_=_C2759( C1953 C2759 ) C1953_=_C2760( C1953 C2760 ) C1953_=_C2761( C1953 C2761 ) C1953_=_C2762( C1953 C2762 ) \nC1953_=_C2763( C1953 C2763 ) C1953_=_C2764( C1953 C2764 ) C1953_=_C2765( C1953 C2765 ) C1953_=_C2766( C1953 C2766 ) C1953_=_C2767( C1953 C2767 ) C1953_=_C2768( C1953 C2768 ) \nC1953_=_C2769( C1953 C2769 ) C1953_=_C2770( C1953 C2770 ) C1953_=_C2771( C1953 C2771 ) C1953_=_C2772( C1953 C2772 ) C1953_=_C2773( C1953 C2773 ) C1953_=_C2774( C1953 C2774 ) \nC1953_=_C2775( C1953 C2775 ) C1953_=_C2776( C1953 C2776 ) C2292_=_C2341( C2292 C2341 ) C2292_=_C2530( C2292 C2530 ) C2292_=_C2669( C2292 C2669 ) C2292_=_C2738( C2292 C2738 ) \nC2292_=_C2759( C2292 C2759 ) C2292_=_C2760( C2292 C2760 ) C2292_=_C2761( C2292 C2761 ) C2292_=_C2762( C2292 C2762 ) C2292_=_C2763( C2292 C2763 ) C2292_=_C2764( C2292 C2764 ) \nC2292_=_C2765( C2292 C2765 ) C2292_=_C2766( C2292 C2766 ) C2292_=_C2767( C2292 C2767 ) C2292_=_C2768( C2292 C2768 ) C2292_=_C2769( C2292 C2769 ) C2292_=_C2770( C2292 C2770 ) \nC2292_=_C2771( C2292 C2771 ) C2292_=_C2772( C2292 C2772 ) C2292_=_C2773( C2292 C2773 ) C2292_=_C2774( C2292 C2774 ) C2292_=_C2775( C2292 C2775 ) C2292_=_C2776( C2292 C2776 ) \nC2341_=_C2530( C2341 C2530 ) C2341_=_C2669( C2341 C2669 ) C2341_=_C2738( C2341 C2738 ) C2341_=_C2759( C2341 C2759 ) C2341_=_C2760( C2341 C2760</w:t>
      </w:r>
    </w:p>
    <w:p>
      <w:pPr>
        <w:pStyle w:val="PreformattedText"/>
        <w:bidi w:val="0"/>
        <w:spacing w:before="0" w:after="0"/>
        <w:jc w:val="left"/>
        <w:rPr/>
      </w:pPr>
      <w:r>
        <w:rPr/>
        <w:t xml:space="preserve"> </w:t>
      </w:r>
      <w:r>
        <w:rPr/>
        <w:t>) C2341_=_C2761( C2341 C2761 ) \nC2341_=_C2762( C2341 C2762 ) C2341_=_C2763( C2341 C2763 ) C2341_=_C2764( C2341 C2764 ) C2341_=_C2765( C2341 C2765 ) C2341_=_C2766( C2341 C2766 ) C2341_=_C2767( C2341 C2767 ) \nC2341_=_C2768( C2341 C2768 ) C2341_=_C2769( C2341 C2769 ) C2341_=_C2770( C2341 C2770 ) C2341_=_C2771( C2341 C2771 ) C2341_=_C2772( C2341 C2772 ) C2341_=_C2773( C2341 C2773 ) \nC2341_=_C2774( C2341 C2774 ) C2341_=_C2775( C2341 C2775 ) C2341_=_C2776( C2341 C2776 ) C2530_=_C2669( C2530 C2669 ) C2530_=_C2738( C2530 C2738 ) C2530_=_C2759( C2530 C2759 ) \nC2530_=_C2760( C2530 C2760 ) C2530_=_C2761( C2530 C2761 ) C2530_=_C2762( C2530 C2762 ) C2530_=_C2763( C2530 C2763 ) C2530_=_C2764( C2530 C2764 ) C2530_=_C2765( C2530 C2765 ) \nC2530_=_C2766( C2530 C2766 ) C2530_=_C2767( C2530 C2767 ) C2530_=_C2768( C2530 C2768 ) C2530_=_C2769( C2530 C2769 ) C2530_=_C2770( C2530 C2770 ) C2530_=_C2771( C2530 C2771 ) \nC2530_=_C2772( C2530 C2772 ) C2530_=_C2773( C2530 C2773 ) C2530_=_C2774( C2530 C2774 ) C2530_=_C2775( C2530 C2775 ) C2530_=_C2776( C2530 C2776 ) C2669_=_C2738( C2669 C2738 ) \nC2669_=_C2759( C2669 C2759 ) C2669_=_C2760( C2669 C2760 ) C2669_=_C2761( C2669 C2761 ) C2669_=_C2762( C2669 C2762 ) C2669_=_C2763( C2669 C2763 ) C2669_=_C2764( C2669 C2764 ) \nC2669_=_C2765( C2669 C2765 ) C2669_=_C2766( C2669 C2766 ) C2669_=_C2767( C2669 C2767 ) C2669_=_C2768( C2669 C2768 ) C2669_=_C2769( C2669 C2769 ) C2669_=_C2770( C2669 C2770 ) \nC2669_=_C2771( C2669 C2771 ) C2669_=_C2772( C2669 C2772 ) C2669_=_C2773( C2669 C2773 ) C2669_=_C2774( C2669 C2774 ) C2669_=_C2775( C2669 C2775 ) C2669_=_C2776( C2669 C2776 ) \nC2738_=_C2759( C2738 C2759 ) C2738_=_C2760( C2738 C2760 ) C2738_=_C2761( C2738 C2761 ) C2738_=_C2762( C2738 C2762 ) C2738_=_C2763( C2738 C2763 ) C2738_=_C2764( C2738 C2764 ) \nC2738_=_C2765( C2738 C2765 ) C2738_=_C2766( C2738 C2766 ) C2738_=_C2767( C2738 C2767 ) C2738_=_C2768( C2738 C2768 ) C2738_=_C2769( C2738 C2769 ) C2738_=_C2770( C2738 C2770 ) \nC2738_=_C2771( C2738 C2771 ) C2738_=_C2772( C2738 C2772 ) C2738_=_C2773( C2738 C2773 ) C2738_=_C2774( C2738 C2774 ) C2738_=_C2775( C2738 C2775 ) C2738_=_C2776( C2738 C2776 ) \nC2759_=_C2760( C2759 C2760 ) C2759_=_C2761( C2759 C2761 ) C2759_=_C2762( C2759 C2762 ) C2759_=_C2763( C2759 C2763 ) C2759_=_C2764( C2759 C2764 ) C2759_=_C2765( C2759 C2765 ) \nC2759_=_C2766( C2759 C2766 ) C2759_=_C2767( C2759 C2767 ) C2759_=_C2768( C2759 C2768 ) C2759_=_C2769( C2759 C2769 ) C2759_=_C2770( C2759 C2770 ) C2759_=_C2771( C2759 C2771 ) \nC2759_=_C2772( C2759 C2772 ) C2759_=_C2773( C2759 C2773 ) C2759_=_C2774( C2759 C2774 ) C2759_=_C2775( C2759 C2775 ) C2759_=_C2776( C2759 C2776 ) C2760_=_C2761( C2760 C2761 ) \nC2760_=_C2762( C2760 C2762 ) C2760_=_C2763( C2760 C2763 ) C2760_=_C2764( C2760 C2764 ) C2760_=_C2765( C2760 C2765 ) C2760_=_C2766( C2760 C2766 ) C2760_=_C2767( C2760 C2767 ) \nC2760_=_C2768( C2760 C2768 ) C2760_=_C2769( C2760 C2769 ) C2760_=_C2770( C2760 C2770 ) C2760_=_C2771( C2760 C2771 ) C2760_=_C2772( C2760 C2772 ) C2760_=_C2773( C2760 C2773 ) \nC2760_=_C2774( C2760 C2774 ) C2760_=_C2775( C2760 C2775 ) C2760_=_C2776( C2760 C2776 ) C2761_=_C2762( C2761 C2762 ) C2761_=_C2763( C2761 C2763 ) C2761_=_C2764( C2761 C2764 ) \nC2761_=_C2765( C2761 C2765 ) C2761_=_C2766( C2761 C2766 ) C2761_=_C2767( C2761 C2767 ) C2761_=_C2768( C2761 C2768 ) C2761_=_C2769( C2761 C2769 ) C2761_=_C2770( C2761 C2770 ) \nC2761_=_C2771( C2761 C2771 ) C2761_=_C2772( C2761 C2772 ) C2761_=_C2773( C2761 C2773 ) C2761_=_C2774( C2761 C2774 ) C2761_=_C2775( C2761 C2775 ) C2761_=_C2776( C2761 C2776 ) \nC2762_=_C2763( C2762 C2763 ) C2762_=_C2764( C2762 C2764 ) C2762_=_C2765( C2762 C2765 ) C2762_=_C2766( C2762 C2766 ) C2762_=_C2767( C2762 C2767 ) C2762_=_C2768( C2762 C2768 ) \nC2762_=_C2769( C2762 C2769 ) C2762_=_C2770( C2762 C2770 ) C2762_=_C2771( C2762 C2771 ) C2762_=_C2772( C2762 C2772 ) C2762_=_C2773( C2762 C2773 ) C2762_=_C2774( C2762 C2774 ) \nC2762_=_C2775( C2762 C2775 ) C2762_=_C2776( C2762 C2776 ) C2763_=_C2764( C2763 C2764 ) C2763_=_C2765( C2763 C2765 ) C2763_=_C2766( C2763 C2766 ) C2763_=_C2767( C2763 C2767 ) \nC2763_=_C2768( C2763 C2768 ) C2763_=_C2769( C2763 C2769 ) C2763_=_C2770( C2763 C2770 ) C2763_=_C2771( C2763 C2771 ) C2763_=_C2772( C2763 C2772 ) C2763_=_C2773( C2763 C2773 ) \nC2763_=_C2774( C2763 C2774 ) C2763_=_C2775( C2763 C2775 ) C2763_=_C2776( C2763 C2776 ) C2764_=_C2765( C2764 C2765 ) C2764_=_C2766( C2764 C2766 ) C2764_=_C2767( C2764 C2767 ) \nC2764_=_C2768( C2764 C2768 ) C2764_=_C2769( C2764 C2769 ) C2764_=_C2770( C2764 C2770 ) C2764_=_C2771( C2764 C2771 ) C2764_=_C2772( C2764 C2772 ) C2764_=_C2773( C2764 C2773 ) \nC2764_=_C2774( C2764 C2774 ) C2764_=_C2775( C2764 C2775 ) C2764_=_C2776( C2764 C2776 ) C2765_=_C2766( C2765 C2766 ) C2765_=_C2767( C2765 C2767 ) C2765_=_C2768( C2765 C2768 ) \nC2765_=_C2769( C2765 C2769 ) C2765_=_C2770( C2765 C2770 ) C2765_=_C2771( C2765 C2771 ) C2765_=_C2772( C2765 C2772 ) C2765_=_C2773( C2765 C2773 ) C2765_=_C2774( C2765 C2774 ) \nC2765_=_C2775( C2765 C2775 ) C2765_=_C2776( C2765 C2776 ) C2766_=_C2767( C2766 C2767 ) C2766_=_C2768( C2766 C2768 ) C2766_=_C2769( C2766 C2769 ) C2766_=_C2770( C2766 C2770 ) \nC2766_=_C2771( C2766 C2771 ) C2766_=_C2772( C2766 C2772 ) C2766_=_C2773( C2766 C2773 ) C2766_=_C2774( C2766 C2774 ) C2766_=_C2775( C2766 C2775 ) C2766_=_C2776( C2766 C2776 ) \nC2767_=_C2768( C2767 C2768 ) C2767_=_C2769( C2767 C2769 ) C2767_=_C2770( C2767 C2770 ) C2767_=_C2771( C2767 C2771 ) C2767_=_C2772( C2767 C2772 ) C2767_=_C2773( C2767 C2773 ) \nC2767_=_C2774( C2767 C2774 ) C2767_=_C2775( C2767 C2775 ) C2767_=_C2776( C2767 C2776 ) C2768_=_C2769( C2768 C2769 ) C2768_=_C2770( C2768 C2770 ) C2768_=_C2771( C2768 C2771 ) \nC2768_=_C2772( C2768 C2772 ) C2768_=_C2773( C2768 C2773 ) C2768_=_C2774( C2768 C2774 ) C2768_=_C2775( C2768 C2775 ) C2768_=_C2776( C2768 C2776 ) C2769_=_C2770( C2769 C2770 ) \nC2769_=_C2771( C2769 C2771 ) C2769_=_C2772( C2769 C2772 ) C2769_=_C2773( C2769 C2773 ) C2769_=_C2774( C2769 C2774 ) C2769_=_C2775( C2769 C2775 ) C2769_=_C2776( C2769 C2776 ) \nC2770_=_C2771( C2770 C2771 ) C2770_=_C2772( C2770 C2772 ) C2770_=_C2773( C2770 C2773 ) C2770_=_C2774( C2770 C2774 ) C2770_=_C2775( C2770 C2775 ) C2770_=_C2776( C2770 C2776 ) \nC2771_=_C2772( C2771 C2772 ) C2771_=_C2773( C2771 C2773 ) C2771_=_C2774( C2771 C2774 ) C2771_=_C2775( C2771 C2775 ) C2771_=_C2776( C2771 C2776 ) C2772_=_C2773( C2772 C2773 ) \nC2772_=_C2774( C2772 C2774 ) C2772_=_C2775( C2772 C2775 ) C2772_=_C2776( C2772 C2776 ) C2773_=_C2774( C2773 C2774 ) C2773_=_C2775( C2773 C2775 ) C2773_=_C2776( C2773 C2776 ) \nC2774_=_C2775( C2774 C2775 ) C2774_=_C2776( C2774 C2776 ) C2775_=_C2776( C2775 C2776 ) "];276-&gt;351[label="56: C361 C415 C428 C646 C647 \nC648 C649 C650 C651 C652 C654 \nC655 C656 C657 C658 C659 C660 \nC661 C662 C663 C664 C665 C666 \nC667 C668 C669 C670 C671 C672 \nC1019 C1147 C1291 C1953 C2292 C2341 \nC2530 C2669 C2738 C2759 C2760 C2761 \nC2762 C2763 C2764 C2765 C2766 C2767 \nC2768 C2769 C2770 C2771 C2772 C2773 \nC2774 C2775 C2776 \n768: C361_=_C415 ,C361_=_C646 ,C361_=_C647 ,C361_=_C648 ,C361_=_C649 ,\nC361_=_C650 ,C361_=_C651 ,C361_=_C652 ,C361_=_C654 ,C361_=_C655 ,C361_=_C656 ,\nC361_=_C657 ,C361_=_C658 ,C361_=_C659 ,C361_=_C660 ,C361_=_C661 ,C361_=_C662 ,\nC361_=_C663 ,C361_=_C664 ,C361_=_C665 ,C361_=_C666 ,C361_=_C667 ,C361_=_C668 ,\nC361_=_C669 ,C361_=_C670 ,C361_=_C671 ,C361_=_C672 ,C415_=_C428 ,C415_=_C646 ,\nC415_=_C647 ,C415_=_C648 ,C415_=_C649 ,C415_=_C650 ,C415_=_C651 ,C415_=_C652 ,\nC415_=_C654 ,C415_=_C655 ,C415_=_C656 ,C415_=_C657 ,C415_=_C658 ,C415_=_C659 ,\nC415_=_C660 ,C415_=_C661 ,C415_=_C662 ,C415_=_C663 ,C415_=_C664 ,C415_=_C665 ,\nC415_=_C666 ,C415_=_C667 ,C415_=_C668 ,C415_=_C669 ,C415_=_C670 ,C415_=_C671 ,\nC415_=_C672 ,C428_=_C1019 ,C428_=_C1147 ,C428_=_C1291 ,C428_=_C1953 ,C428_=_C2292 ,\nC428_=_C2341 ,C428_=_C2530 ,C428_=_C2669 ,C428_=_C2738 ,C428_=_C2759 ,C428_=_C2760 ,\nC428_=_C2761 ,C428_=_C2762 ,C428_=_C2763 ,C428_=_C2764 ,C428_=_C2765 ,C428_=_C2766 ,\nC428_=_C2767 ,C428_=_C2768 ,C428_=_C2769 ,C428_=_C2770 ,C428_=_C2771 ,C428_=_C2772 ,\nC428_=_C2773 ,C428_=_C2774 ,C428_=_C2775 ,C428_=_C2776 ,C646_=_C647 ,C646_=_C648 ,\nC646_=_C649 ,C646_=_C650 ,C646_=_C651 ,C646_=_C652 ,C646_=_C654 ,C646_=_C655 ,\nC646_=_C656 ,C646_=_C657 ,C646_=_C658 ,C646_=_C659 ,C646_=_C660 ,C646_=_C661 ,\nC646_=_C662 ,C646_=_C663 ,C646_=_C664 ,C646_=_C665 ,C646_=_C666 ,C646_=_C667 ,\nC646_=_C668 ,C646_=_C669 ,C646_=_C670 ,C646_=_C671 ,C646_=_C672 ,C646_=_C1147 ,\nC647_=_C648 ,C647_=_C649 ,C647_=_C650 ,C647_=_C651 ,C647_=_C652 ,C647_=_C654 ,\nC647_=_C655 ,C647_=_C656 ,C647_=_C657 ,C647_=_C658 ,C647_=_C659 ,C647_=_C660 ,\nC647_=_C661 ,C647_=_C662 ,C647_=_C663 ,C647_=_C664 ,C647_=_C665 ,C647_=_C666 ,\nC647_=_C667 ,C647_=_C668 ,C647_=_C669 ,C647_=_C670 ,C647_=_C671 ,C647_=_C672 ,\nC647_=_C1291 ,C648_=_C649 ,C648_=_C650 ,C648_=_C651 ,C648_=_C652 ,C648_=_C654 ,\nC648_=_C655 ,C648_=_C656 ,C648_=_C657 ,C648_=_C658 ,C648_=_C659 ,C648_=_C660 ,\nC648_=_C661 ,C648_=_C662 ,C648_=_C663 ,C648_=_C664 ,C648_=_C665 ,C648_=_C666 ,\nC648_=_C667 ,C648_=_C668 ,C648_=_C669 ,C648_=_C670 ,C648_=_C671 ,C648_=_C672 ,\nC648_=_C1953 ,C649_=_C650 ,C649_=_C651 ,C649_=_C652 ,C649_=_C654 ,C649_=_C655 ,\nC649_=_C656 ,C649_=_C657 ,C649_=_C658 ,C649_=_C659 ,C649_=_C660 ,C649_=_C661 ,\nC649_=_C662 ,C649_=_C663 ,C649_=_C664 ,C649_=_C665 ,C649_=_C666 ,C649_=_C667 ,\nC649_=_C668 ,C649_=_C669 ,C649_=_C670 ,C649_=_C671 ,C649_=_C672 ,C650_=_C651 ,\nC650_=_C652 ,C650_=_C654 ,C650_=_C655 ,C650_=_C656 ,C650_=_C657 ,C650_=_C658 ,\nC650_=_C659 ,C650_=_C660 ,C650_=_C661 ,C650_=_C662 ,C650_=_C663 ,C650_=_C664 ,\nC650_=_C665 ,C650_=_C666 ,C650_=_C667 ,C650_=_C668 ,C650_=_C669 ,C650_=_C670 ,\nC650_=_C671 ,C650_=_C672 ,C651_=_C652 ,C651_=_C654 ,C651_=_C655 ,C651_=_C656 ,\nC651_=_C657 ,C651_=_C658 ,C651_=_C659 ,C651_=_C660 ,C651_=_C661 ,C651_=_C662 ,\nC651_=_C663 ,C651_=_C664 ,C651_=_C665 ,C651_=_C666 ,C651_=_C667 ,C651_=_C668 ,\nC651_=_C669 ,C651_=_C670</w:t>
      </w:r>
    </w:p>
    <w:p>
      <w:pPr>
        <w:pStyle w:val="PreformattedText"/>
        <w:bidi w:val="0"/>
        <w:spacing w:before="0" w:after="0"/>
        <w:jc w:val="left"/>
        <w:rPr/>
      </w:pPr>
      <w:r>
        <w:rPr/>
        <w:t xml:space="preserve"> </w:t>
      </w:r>
      <w:r>
        <w:rPr/>
        <w:t>,C651_=_C671 ,C651_=_C672 ,C652_=_C654 ,C652_=_C655 ,\nC652_=_C656 ,C652_=_C657 ,C652_=_C658 ,C652_=_C659 ,C652_=_C660 ,C652_=_C661 ,\nC652_=_C662 ,C652_=_C663 ,C652_=_C664 ,C652_=_C665 ,C652_=_C666 ,C652_=_C667 ,\nC652_=_C668 ,C652_=_C669 ,C652_=_C670 ,C652_=_C671 ,C652_=_C672 ,C652_=_C2738 ,\nC654_=_C655 ,C654_=_C656 ,C654_=_C657 ,C654_=_C658 ,C654_=_C659 ,C654_=_C660 ,\nC654_=_C661 ,C654_=_C662 ,C654_=_C663 ,C654_=_C664 ,C654_=_C665 ,C654_=_C666 ,\nC654_=_C667 ,C654_=_C668 ,C654_=_C669 ,C654_=_C670 ,C654_=_C671 ,C654_=_C672 ,\nC655_=_C656 ,C655_=_C657 ,C655_=_C658 ,C655_=_C659 ,C655_=_C660 ,C655_=_C661 ,\nC655_=_C662 ,C655_=_C663 ,C655_=_C664 ,C655_=_C665 ,C655_=_C666 ,C655_=_C667 ,\nC655_=_C668 ,C655_=_C669 ,C655_=_C670 ,C655_=_C671 ,C655_=_C672 ,C655_=_C2759 ,\nC656_=_C657 ,C656_=_C658 ,C656_=_C659 ,C656_=_C660 ,C656_=_C661 ,C656_=_C662 ,\nC656_=_C663 ,C656_=_C664 ,C656_=_C665 ,C656_=_C666 ,C656_=_C667 ,C656_=_C668 ,\nC656_=_C669 ,C656_=_C670 ,C656_=_C671 ,C656_=_C672 ,C656_=_C2761 ,C657_=_C658 ,\nC657_=_C659 ,C657_=_C660 ,C657_=_C661 ,C657_=_C662 ,C657_=_C663 ,C657_=_C664 ,\nC657_=_C665 ,C657_=_C666 ,C657_=_C667 ,C657_=_C668 ,C657_=_C669 ,C657_=_C670 ,\nC657_=_C671 ,C657_=_C672 ,C658_=_C659 ,C658_=_C660 ,C658_=_C661 ,C658_=_C662 ,\nC658_=_C663 ,C658_=_C664 ,C658_=_C665 ,C658_=_C666 ,C658_=_C667 ,C658_=_C668 ,\nC658_=_C669 ,C658_=_C670 ,C658_=_C671 ,C658_=_C672 ,C658_=_C2762 ,C659_=_C660 ,\nC659_=_C661 ,C659_=_C662 ,C659_=_C663 ,C659_=_C664 ,C659_=_C665 ,C659_=_C666 ,\nC659_=_C667 ,C659_=_C668 ,C659_=_C669 ,C659_=_C670 ,C659_=_C671 ,C659_=_C672 ,\nC660_=_C661 ,C660_=_C662 ,C660_=_C663 ,C660_=_C664 ,C660_=_C665 ,C660_=_C666 ,\nC660_=_C667 ,C660_=_C668 ,C660_=_C669 ,C660_=_C670 ,C660_=_C671 ,C660_=_C672 ,\nC661_=_C662 ,C661_=_C663 ,C661_=_C664 ,C661_=_C665 ,C661_=_C666 ,C661_=_C667 ,\nC661_=_C668 ,C661_=_C669 ,C661_=_C670 ,C661_=_C671 ,C661_=_C672 ,C662_=_C663 ,\nC662_=_C664 ,C662_=_C665 ,C662_=_C666 ,C662_=_C667 ,C662_=_C668 ,C662_=_C669 ,\nC662_=_C670 ,C662_=_C671 ,C662_=_C672 ,C662_=_C2763 ,C663_=_C664 ,C663_=_C665 ,\nC663_=_C666 ,C663_=_C667 ,C663_=_C668 ,C663_=_C669 ,C663_=_C670 ,C663_=_C671 ,\nC663_=_C672 ,C663_=_C2764 ,C664_=_C665 ,C664_=_C666 ,C664_=_C667 ,C664_=_C668 ,\nC664_=_C669 ,C664_=_C670 ,C664_=_C671 ,C664_=_C672 ,C665_=_C666 ,C665_=_C667 ,\nC665_=_C668 ,C665_=_C669 ,C665_=_C670 ,C665_=_C671 ,C665_=_C672 ,C665_=_C2770 ,\nC666_=_C667 ,C666_=_C668 ,C666_=_C669 ,C666_=_C670 ,C666_=_C671 ,C666_=_C672 ,\nC667_=_C668 ,C667_=_C669 ,C667_=_C670 ,C667_=_C671 ,C667_=_C672 ,C668_=_C669 ,\nC668_=_C670 ,C668_=_C671 ,C668_=_C672 ,C668_=_C2773 ,C669_=_C670 ,C669_=_C671 ,\nC669_=_C672 ,C670_=_C671 ,C670_=_C672 ,C671_=_C672 ,C1019_=_C1147 ,C1019_=_C1291 ,\nC1019_=_C1953 ,C1019_=_C2292 ,C1019_=_C2341 ,C1019_=_C2530 ,C1019_=_C2669 ,C1019_=_C2738 ,\nC1019_=_C2759 ,C1019_=_C2760 ,C1019_=_C2761 ,C1019_=_C2762 ,C1019_=_C2763 ,C1019_=_C2764 ,\nC1019_=_C2765 ,C1019_=_C2766 ,C1019_=_C2767 ,C1019_=_C2768 ,C1019_=_C2769 ,C1019_=_C2770 ,\nC1019_=_C2771 ,C1019_=_C2772 ,C1019_=_C2773 ,C1019_=_C2774 ,C1019_=_C2775 ,C1019_=_C2776 ,\nC1147_=_C1291 ,C1147_=_C1953 ,C1147_=_C2292 ,C1147_=_C2341 ,C1147_=_C2530 ,C1147_=_C2669 ,\nC1147_=_C2738 ,C1147_=_C2759 ,C1147_=_C2760 ,C1147_=_C2761 ,C1147_=_C2762 ,C1147_=_C2763 ,\nC1147_=_C2764 ,C1147_=_C2765 ,C1147_=_C2766 ,C1147_=_C2767 ,C1147_=_C2768 ,C1147_=_C2769 ,\nC1147_=_C2770 ,C1147_=_C2771 ,C1147_=_C2772 ,C1147_=_C2773 ,C1147_=_C2774 ,C1147_=_C2775 ,\nC1147_=_C2776 ,C1291_=_C1953 ,C1291_=_C2292 ,C1291_=_C2341 ,C1291_=_C2530 ,C1291_=_C2669 ,\nC1291_=_C2738 ,C1291_=_C2759 ,C1291_=_C2760 ,C1291_=_C2761 ,C1291_=_C2762 ,C1291_=_C2763 ,\nC1291_=_C2764 ,C1291_=_C2765 ,C1291_=_C2766 ,C1291_=_C2767 ,C1291_=_C2768 ,C1291_=_C2769 ,\nC1291_=_C2770 ,C1291_=_C2771 ,C1291_=_C2772 ,C1291_=_C2773 ,C1291_=_C2774 ,C1291_=_C2775 ,\nC1291_=_C2776 ,C1953_=_C2292 ,C1953_=_C2341 ,C1953_=_C2530 ,C1953_=_C2669 ,C1953_=_C2738 ,\nC1953_=_C2759 ,C1953_=_C2760 ,C1953_=_C2761 ,C1953_=_C2762 ,C1953_=_C2763 ,C1953_=_C2764 ,\nC1953_=_C2765 ,C1953_=_C2766 ,C1953_=_C2767 ,C1953_=_C2768 ,C1953_=_C2769 ,C1953_=_C2770 ,\nC1953_=_C2771 ,C1953_=_C2772 ,C1953_=_C2773 ,C1953_=_C2774 ,C1953_=_C2775 ,C1953_=_C2776 ,\nC2292_=_C2341 ,C2292_=_C2530 ,C2292_=_C2669 ,C2292_=_C2738 ,C2292_=_C2759 ,C2292_=_C2760 ,\nC2292_=_C2761 ,C2292_=_C2762 ,C2292_=_C2763 ,C2292_=_C2764 ,C2292_=_C2765 ,C2292_=_C2766 ,\nC2292_=_C2767 ,C2292_=_C2768 ,C2292_=_C2769 ,C2292_=_C2770 ,C2292_=_C2771 ,C2292_=_C2772 ,\nC2292_=_C2773 ,C2292_=_C2774 ,C2292_=_C2775 ,C2292_=_C2776 ,C2341_=_C2530 ,C2341_=_C2669 ,\nC2341_=_C2738 ,C2341_=_C2759 ,C2341_=_C2760 ,C2341_=_C2761 ,C2341_=_C2762 ,C2341_=_C2763 ,\nC2341_=_C2764 ,C2341_=_C2765 ,C2341_=_C2766 ,C2341_=_C2767 ,C2341_=_C2768 ,C2341_=_C2769 ,\nC2341_=_C2770 ,C2341_=_C2771 ,C2341_=_C2772 ,C2341_=_C2773 ,C2341_=_C2774 ,C2341_=_C2775 ,\nC2341_=_C2776 ,C2530_=_C2669 ,C2530_=_C2738 ,C2530_=_C2759 ,C2530_=_C2760 ,C2530_=_C2761 ,\nC2530_=_C2762 ,C2530_=_C2763 ,C2530_=_C2764 ,C2530_=_C2765 ,C2530_=_C2766 ,C2530_=_C2767 ,\nC2530_=_C2768 ,C2530_=_C2769 ,C2530_=_C2770 ,C2530_=_C2771 ,C2530_=_C2772 ,C2530_=_C2773 ,\nC2530_=_C2774 ,C2530_=_C2775 ,C2530_=_C2776 ,C2669_=_C2738 ,C2669_=_C2759 ,C2669_=_C2760 ,\nC2669_=_C2761 ,C2669_=_C2762 ,C2669_=_C2763 ,C2669_=_C2764 ,C2669_=_C2765 ,C2669_=_C2766 ,\nC2669_=_C2767 ,C2669_=_C2768 ,C2669_=_C2769 ,C2669_=_C2770 ,C2669_=_C2771 ,C2669_=_C2772 ,\nC2669_=_C2773 ,C2669_=_C2774 ,C2669_=_C2775 ,C2669_=_C2776 ,C2738_=_C2759 ,C2738_=_C2760 ,\nC2738_=_C2761 ,C2738_=_C2762 ,C2738_=_C2763 ,C2738_=_C2764 ,C2738_=_C2765 ,C2738_=_C2766 ,\nC2738_=_C2767 ,C2738_=_C2768 ,C2738_=_C2769 ,C2738_=_C2770 ,C2738_=_C2771 ,C2738_=_C2772 ,\nC2738_=_C2773 ,C2738_=_C2774 ,C2738_=_C2775 ,C2738_=_C2776 ,C2759_=_C2760 ,C2759_=_C2761 ,\nC2759_=_C2762 ,C2759_=_C2763 ,C2759_=_C2764 ,C2759_=_C2765 ,C2759_=_C2766 ,C2759_=_C2767 ,\nC2759_=_C2768 ,C2759_=_C2769 ,C2759_=_C2770 ,C2759_=_C2771 ,C2759_=_C2772 ,C2759_=_C2773 ,\nC2759_=_C2774 ,C2759_=_C2775 ,C2759_=_C2776 ,C2760_=_C2761 ,C2760_=_C2762 ,C2760_=_C2763 ,\nC2760_=_C2764 ,C2760_=_C2765 ,C2760_=_C2766 ,C2760_=_C2767 ,C2760_=_C2768 ,C2760_=_C2769 ,\nC2760_=_C2770 ,C2760_=_C2771 ,C2760_=_C2772 ,C2760_=_C2773 ,C2760_=_C2774 ,C2760_=_C2775 ,\nC2760_=_C2776 ,C2761_=_C2762 ,C2761_=_C2763 ,C2761_=_C2764 ,C2761_=_C2765 ,C2761_=_C2766 ,\nC2761_=_C2767 ,C2761_=_C2768 ,C2761_=_C2769 ,C2761_=_C2770 ,C2761_=_C2771 ,C2761_=_C2772 ,\nC2761_=_C2773 ,C2761_=_C2774 ,C2761_=_C2775 ,C2761_=_C2776 ,C2762_=_C2763 ,C2762_=_C2764 ,\nC2762_=_C2765 ,C2762_=_C2766 ,C2762_=_C2767 ,C2762_=_C2768 ,C2762_=_C2769 ,C2762_=_C2770 ,\nC2762_=_C2771 ,C2762_=_C2772 ,C2762_=_C2773 ,C2762_=_C2774 ,C2762_=_C2775 ,C2762_=_C2776 ,\nC2763_=_C2764 ,C2763_=_C2765 ,C2763_=_C2766 ,C2763_=_C2767 ,C2763_=_C2768 ,C2763_=_C2769 ,\nC2763_=_C2770 ,C2763_=_C2771 ,C2763_=_C2772 ,C2763_=_C2773 ,C2763_=_C2774 ,C2763_=_C2775 ,\nC2763_=_C2776 ,C2764_=_C2765 ,C2764_=_C2766 ,C2764_=_C2767 ,C2764_=_C2768 ,C2764_=_C2769 ,\nC2764_=_C2770 ,C2764_=_C2771 ,C2764_=_C2772 ,C2764_=_C2773 ,C2764_=_C2774 ,C2764_=_C2775 ,\nC2764_=_C2776 ,C2765_=_C2766 ,C2765_=_C2767 ,C2765_=_C2768 ,C2765_=_C2769 ,C2765_=_C2770 ,\nC2765_=_C2771 ,C2765_=_C2772 ,C2765_=_C2773 ,C2765_=_C2774 ,C2765_=_C2775 ,C2765_=_C2776 ,\nC2766_=_C2767 ,C2766_=_C2768 ,C2766_=_C2769 ,C2766_=_C2770 ,C2766_=_C2771 ,C2766_=_C2772 ,\nC2766_=_C2773 ,C2766_=_C2774 ,C2766_=_C2775 ,C2766_=_C2776 ,C2767_=_C2768 ,C2767_=_C2769 ,\nC2767_=_C2770 ,C2767_=_C2771 ,C2767_=_C2772 ,C2767_=_C2773 ,C2767_=_C2774 ,C2767_=_C2775 ,\nC2767_=_C2776 ,C2768_=_C2769 ,C2768_=_C2770 ,C2768_=_C2771 ,C2768_=_C2772 ,C2768_=_C2773 ,\nC2768_=_C2774 ,C2768_=_C2775 ,C2768_=_C2776 ,C2769_=_C2770 ,C2769_=_C2771 ,C2769_=_C2772 ,\nC2769_=_C2773 ,C2769_=_C2774 ,C2769_=_C2775 ,C2769_=_C2776 ,C2770_=_C2771 ,C2770_=_C2772 ,\nC2770_=_C2773 ,C2770_=_C2774 ,C2770_=_C2775 ,C2770_=_C2776 ,C2771_=_C2772 ,C2771_=_C2773 ,\nC2771_=_C2774 ,C2771_=_C2775 ,C2771_=_C2776 ,C2772_=_C2773 ,C2772_=_C2774 ,C2772_=_C2775 ,\nC2772_=_C2776 ,C2773_=_C2774 ,C2773_=_C2775 ,C2773_=_C2776 ,C2774_=_C2775 ,C2774_=_C2776 ,\nC2775_=_C2776 ,"];352[shape=box, label="id:352 level: 8\n41: C3 C6 C23 C26 C95 \nC98 C118 C120 C167 C168 C169 \nC170 C171 C172 C173 C174 C175 \nC176 C177 C178 C179 C180 C181 \nC182 C183 C204 C221 C222 C223 \nC224 C225 C226 C227 C228 C229 \nC230 C231 C232 C233 C234 C235 \n440: C3_=_C6( C3 C6 ) C3_=_C23( C3 C23 ) C3_=_C95( C3 C95 ) C3_=_C118( C3 C118 ) C3_=_C167( C3 C167 ) \nC3_=_C168( C3 C168 ) C3_=_C169( C3 C169 ) C3_=_C170( C3 C170 ) C3_=_C171( C3 C171 ) C3_=_C172( C3 C172 ) C3_=_C173( C3 C173 ) \nC3_=_C174( C3 C174 ) C3_=_C175( C3 C175 ) C3_=_C176( C3 C176 ) C3_=_C177( C3 C177 ) C3_=_C178( C3 C178 ) C3_=_C179( C3 C179 ) \nC3_=_C180( C3 C180 ) C3_=_C181( C3 C181 ) C3_=_C182( C3 C182 ) C3_=_C183( C3 C183 ) C6_=_C26( C6 C26 ) C6_=_C98( C6 C98 ) \nC6_=_C120( C6 C120 ) C6_=_C168( C6 C168 ) C6_=_C204( C6 C204 ) C6_=_C221( C6 C221 ) C6_=_C222( C6 C222 ) C6_=_C223( C6 C223 ) \nC6_=_C224( C6 C224 ) C6_=_C225( C6 C225 ) C6_=_C226( C6 C226 ) C6_=_C227( C6 C227 ) C6_=_C228( C6 C228 ) C6_=_C229( C6 C229 ) \nC6_=_C230( C6 C230 ) C6_=_C231( C6 C231 ) C6_=_C232( C6 C232 ) C6_=_C233( C6 C233 ) C6_=_C234( C6 C234 ) C6_=_C235( C6 C235 ) \nC23_=_C26( C23 C26 ) C23_=_C95( C23 C95 ) C23_=_C118( C23 C118 ) C23_=_C167( C23 C167 ) C23_=_C168( C23 C168 ) C23_=_C169( C23 C169 ) \nC23_=_C170( C23 C170 ) C23_=_C171( C23 C171 ) C23_=_C172( C23 C172 ) C23_=_C173( C23 C173 ) C23_=_C174( C23 C174 ) C23_=_C175( C23 C175 ) \nC23_=_C176( C23 C176 ) C23_=_C177( C23 C177 ) C23_=_C178( C23 C178 ) C23_=_C179( C23 C179 ) C23_=_C180( C23 C180 ) C23_=_C181( C23 C181 ) \nC23_=_C182( C23 C182 ) C23_=_C183( C23 C183 ) C26_=_C98( C26 C98 ) C26_=_C120( C26 C120 ) C26_=_C168( C26 C168 ) C26_=_C204( C26 C204 ) \nC26_=_C221( C26 C221 ) C26_=_C222( C26 C222 ) C26_=_C223( C26 C223 ) C26_=_C224( C26 C224 ) C26_=_C225( C26 C225 ) C26_=_C226( C26 C226 ) \nC26_=_C227( C26 C227 )</w:t>
      </w:r>
    </w:p>
    <w:p>
      <w:pPr>
        <w:pStyle w:val="PreformattedText"/>
        <w:bidi w:val="0"/>
        <w:spacing w:before="0" w:after="0"/>
        <w:jc w:val="left"/>
        <w:rPr/>
      </w:pPr>
      <w:r>
        <w:rPr/>
        <w:t xml:space="preserve"> </w:t>
      </w:r>
      <w:r>
        <w:rPr/>
        <w:t>C26_=_C228( C26 C228 ) C26_=_C229( C26 C229 ) C26_=_C230( C26 C230 ) C26_=_C231( C26 C231 ) C26_=_C232( C26 C232 ) \nC26_=_C233( C26 C233 ) C26_=_C234( C26 C234 ) C26_=_C235( C26 C235 ) C95_=_C98( C95 C98 ) C95_=_C118( C95 C118 ) C95_=_C167( C95 C167 ) \nC95_=_C168( C95 C168 ) C95_=_C169( C95 C169 ) C95_=_C170( C95 C170 ) C95_=_C171( C95 C171 ) C95_=_C172( C95 C172 ) C95_=_C173( C95 C173 ) \nC95_=_C174( C95 C174 ) C95_=_C175( C95 C175 ) C95_=_C176( C95 C176 ) C95_=_C177( C95 C177 ) C95_=_C178( C95 C178 ) C95_=_C179( C95 C179 ) \nC95_=_C180( C95 C180 ) C95_=_C181( C95 C181 ) C95_=_C182( C95 C182 ) C95_=_C183( C95 C183 ) C98_=_C120( C98 C120 ) C98_=_C168( C98 C168 ) \nC98_=_C204( C98 C204 ) C98_=_C221( C98 C221 ) C98_=_C222( C98 C222 ) C98_=_C223( C98 C223 ) C98_=_C224( C98 C224 ) C98_=_C225( C98 C225 ) \nC98_=_C226( C98 C226 ) C98_=_C227( C98 C227 ) C98_=_C228( C98 C228 ) C98_=_C229( C98 C229 ) C98_=_C230( C98 C230 ) C98_=_C231( C98 C231 ) \nC98_=_C232( C98 C232 ) C98_=_C233( C98 C233 ) C98_=_C234( C98 C234 ) C98_=_C235( C98 C235 ) C118_=_C120( C118 C120 ) C118_=_C167( C118 C167 ) \nC118_=_C168( C118 C168 ) C118_=_C169( C118 C169 ) C118_=_C170( C118 C170 ) C118_=_C171( C118 C171 ) C118_=_C172( C118 C172 ) C118_=_C173( C118 C173 ) \nC118_=_C174( C118 C174 ) C118_=_C175( C118 C175 ) C118_=_C176( C118 C176 ) C118_=_C177( C118 C177 ) C118_=_C178( C118 C178 ) C118_=_C179( C118 C179 ) \nC118_=_C180( C118 C180 ) C118_=_C181( C118 C181 ) C118_=_C182( C118 C182 ) C118_=_C183( C118 C183 ) C120_=_C168( C120 C168 ) C120_=_C204( C120 C204 ) \nC120_=_C221( C120 C221 ) C120_=_C222( C120 C222 ) C120_=_C223( C120 C223 ) C120_=_C224( C120 C224 ) C120_=_C225( C120 C225 ) C120_=_C226( C120 C226 ) \nC120_=_C227( C120 C227 ) C120_=_C228( C120 C228 ) C120_=_C229( C120 C229 ) C120_=_C230( C120 C230 ) C120_=_C231( C120 C231 ) C120_=_C232( C120 C232 ) \nC120_=_C233( C120 C233 ) C120_=_C234( C120 C234 ) C120_=_C235( C120 C235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204( C167 C204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204( C168 C204 ) \nC168_=_C221( C168 C221 ) C168_=_C222( C168 C222 ) C168_=_C223( C168 C223 ) C168_=_C224( C168 C224 ) C168_=_C225( C168 C225 ) C168_=_C226( C168 C226 ) \nC168_=_C227( C168 C227 ) C168_=_C228( C168 C228 ) C168_=_C229( C168 C229 ) C168_=_C230( C168 C230 ) C168_=_C231( C168 C231 ) C168_=_C232( C168 C232 ) \nC168_=_C233( C168 C233 ) C168_=_C234( C168 C234 ) C168_=_C235( C168 C235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221( C169 C221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222( C170 C222 ) C171_=_C172( C171 C172 ) C171_=_C173( C171 C173 ) C171_=_C174( C171 C174 ) C171_=_C175( C171 C175 ) \nC171_=_C176( C171 C176 ) C171_=_C177( C171 C177 ) C171_=_C178( C171 C178 ) C171_=_C179( C171 C179 ) C171_=_C180( C171 C180 ) C171_=_C181( C171 C181 ) \nC171_=_C182( C171 C182 ) C171_=_C183( C171 C183 ) C171_=_C223( C171 C223 ) C172_=_C173( C172 C173 ) C172_=_C174( C172 C174 ) C172_=_C175( C172 C175 ) \nC172_=_C176( C172 C176 ) C172_=_C177( C172 C177 ) C172_=_C178( C172 C178 ) C172_=_C179( C172 C179 ) C172_=_C180( C172 C180 ) C172_=_C181( C172 C181 ) \nC172_=_C182( C172 C182 ) C172_=_C183( C172 C183 ) C172_=_C224( C172 C224 ) C173_=_C174( C173 C174 ) C173_=_C175( C173 C175 ) C173_=_C176( C173 C176 ) \nC173_=_C177( C173 C177 ) C173_=_C178( C173 C178 ) C173_=_C179( C173 C179 ) C173_=_C180( C173 C180 ) C173_=_C181( C173 C181 ) C173_=_C182( C173 C182 ) \nC173_=_C183( C173 C183 ) C173_=_C225( C173 C225 ) C174_=_C175( C174 C175 ) C174_=_C176( C174 C176 ) C174_=_C177( C174 C177 ) C174_=_C178( C174 C178 ) \nC174_=_C179( C174 C179 ) C174_=_C180( C174 C180 ) C174_=_C181( C174 C181 ) C174_=_C182( C174 C182 ) C174_=_C183( C174 C183 ) C174_=_C226( C174 C226 ) \nC175_=_C176( C175 C176 ) C175_=_C177( C175 C177 ) C175_=_C178( C175 C178 ) C175_=_C179( C175 C179 ) C175_=_C180( C175 C180 ) C175_=_C181( C175 C181 ) \nC175_=_C182( C175 C182 ) C175_=_C183( C175 C183 ) C175_=_C227( C175 C227 ) C176_=_C177( C176 C177 ) C176_=_C178( C176 C178 ) C176_=_C179( C176 C179 ) \nC176_=_C180( C176 C180 ) C176_=_C181( C176 C181 ) C176_=_C182( C176 C182 ) C176_=_C183( C176 C183 ) C176_=_C228( C176 C228 ) C177_=_C178( C177 C178 ) \nC177_=_C179( C177 C179 ) C177_=_C180( C177 C180 ) C177_=_C181( C177 C181 ) C177_=_C182( C177 C182 ) C177_=_C183( C177 C183 ) C177_=_C229( C177 C229 ) \nC178_=_C179( C178 C179 ) C178_=_C180( C178 C180 ) C178_=_C181( C178 C181 ) C178_=_C182( C178 C182 ) C178_=_C183( C178 C183 ) C178_=_C230( C178 C230 ) \nC179_=_C180( C179 C180 ) C179_=_C181( C179 C181 ) C179_=_C182( C179 C182 ) C179_=_C183( C179 C183 ) C179_=_C231( C179 C231 ) C180_=_C181( C180 C181 ) \nC180_=_C182( C180 C182 ) C180_=_C183( C180 C183 ) C180_=_C232( C180 C232 ) C181_=_C182( C181 C182 ) C181_=_C183( C181 C183 ) C181_=_C233( C181 C233 ) \nC182_=_C183( C182 C183 ) C182_=_C234( C182 C234 ) C183_=_C235( C183 C235 ) C204_=_C221( C204 C221 ) C204_=_C222( C204 C222 ) C204_=_C223( C204 C223 ) \nC204_=_C224( C204 C224 ) C204_=_C225( C204 C225 ) C204_=_C226( C204 C226 ) C204_=_C227( C204 C227 ) C204_=_C228( C204 C228 ) C204_=_C229( C204 C229 ) \nC204_=_C230( C204 C230 ) C204_=_C231( C204 C231 ) C204_=_C232( C204 C232 ) C204_=_C233( C204 C233 ) C204_=_C234( C204 C234 ) C204_=_C235( C204 C235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3_=_C224( C223 C224 ) C223_=_C225( C223 C225 ) C223_=_C226( C223 C226 ) \nC223_=_C227( C223 C227 ) C223_=_C228( C223 C228 ) C223_=_C229( C223 C229 ) C223_=_C230( C223 C230 ) C223_=_C231( C223 C231 ) C223_=_C232( C223 C232 ) \nC223_=_C233( C223 C233 ) C223_=_C234( C223 C234 ) C223_=_C235( C223 C235 ) C224_=_C225( C224 C225 ) C224_=_C226( C224 C226 ) C224_=_C227( C224 C227 ) \nC224_=_C228( C224 C228 ) C224_=_C229( C224 C229 ) C224_=_C230( C224 C230 ) C224_=_C231( C224 C231 ) C224_=_C232( C224 C232 ) C224_=_C233( C224 C233 ) \nC224_=_C234( C224 C234 ) C224_=_C235( C224 C235 ) C225_=_C226( C225 C226 ) C225_=_C227( C225 C227 ) C225_=_C228( C225 C228 ) C225_=_C229( C225 C229 ) \nC225_=_C230( C225 C230 ) C225_=_C231( C225 C231 ) C225_=_C232( C225 C232 ) C225_=_C233( C225 C233 ) C225_=_C234( C225 C234 ) C225_=_C235( C225 C235 ) \nC226_=_C227( C226 C227 ) C226_=_C228( C226 C228 ) C226_=_C229( C226 C229 ) C226_=_C230( C226 C230 ) C226_=_C231( C226 C231 ) C226_=_C232( C226 C232 ) \nC226_=_C233( C226 C233 ) C226_=_C234( C226 C234 ) C226_=_C235( C226 C235 ) C227_=_C228( C227 C228 ) C227_=_C229( C227 C229 ) C227_=_C230( C227 C230 ) \nC227_=_C231( C227 C231 ) C227_=_C232( C227 C232 ) C227_=_C233( C227 C233 ) C227_=_C234( C227 C234 ) C227_=_C235( C227 C235 ) C228_=_C229( C228 C229 ) \nC228_=_C230( C228 C230 ) C228_=_C231( C228 C231 ) C228_=_C232( C228 C232 ) C228_=_C233( C228 C233 ) C228_=_C234( C228 C234 ) C228_=_C235( C228 C235 ) \nC229_=_C230( C229 C230 ) C229_=_C231( C229 C231 ) C229_=_C232( C229 C232 ) C229_=_C233( C229 C233 ) C229_=_C234( C229 C234 ) C229_=_C235( C229 C235 ) \nC230_=_C231( C230 C231 ) C230_=_C232( C230 C232 ) C230_=_C233( C230 C233 ) C230_=_C234( C230 C234 ) C230_=_C235( C230 C235 ) C231_=_C232( C231 C232 ) \nC231_=_C233( C231 C233 ) C231_=_C234( C231 C234 ) C231_=_C235( C231 C235 ) C232_=_C233( C232 C233 ) C232_=_C234( C232 C234 ) C232_=_C235( C232 C235 ) \nC233_=_C234( C233 C234 ) C233_=_C235( C233 C235 ) C234_=_C235( C234 C235 ) "];286-&gt;352[label="40: C3 C6 C23 C26 C95 \nC98 C118 C120 C167 C169 C170 \nC171 C172 C173 C174 C175 C176 \nC177 C178 C179 C180 C181 C182 \nC183 C204 C221 C222 C223 C224 \nC225 C226 C227 C228 C229 C230 \nC231 C232 C233 C234 C235 \n400: C3_=_C6 ,C3_=_C23 ,C3_=_C95 ,C3_=_C118 ,C3_=_C167 ,\nC3_=_C169 ,C3_=_C170 ,C3_=_C171 ,C3_=_C172 ,C3_=_C173 ,C3_=_C174 ,\nC3_=_C175 ,C3_=_C176 ,C3_=_C177 ,C3_=_C178 ,C3_=_C179 ,C3_=_C180 ,\nC3_=_C181 ,C3_=_C182 ,C3_=_C183 ,C6_=_C26 ,C6_=_C98 ,C6_=_C120 ,\nC6_=_C204 ,C6_=_C221 ,C6_=_C222 ,C6_=_C223 ,C6_=_C224 ,C6_=_C225 ,\nC6_=_C226 ,C6_=_C227 ,C6_=_C228 ,C6_=_C229 ,C6_=_C230 ,C6_=_C231 ,\nC6_=_C232 ,C6_=_C233 ,C6_=_C234 ,C6_=_C235 ,C23_=_C26</w:t>
      </w:r>
    </w:p>
    <w:p>
      <w:pPr>
        <w:pStyle w:val="PreformattedText"/>
        <w:bidi w:val="0"/>
        <w:spacing w:before="0" w:after="0"/>
        <w:jc w:val="left"/>
        <w:rPr/>
      </w:pPr>
      <w:r>
        <w:rPr/>
        <w:t xml:space="preserve"> </w:t>
      </w:r>
      <w:r>
        <w:rPr/>
        <w:t>,C23_=_C95 ,\nC23_=_C118 ,C23_=_C167 ,C23_=_C169 ,C23_=_C170 ,C23_=_C171 ,C23_=_C172 ,\nC23_=_C173 ,C23_=_C174 ,C23_=_C175 ,C23_=_C176 ,C23_=_C177 ,C23_=_C178 ,\nC23_=_C179 ,C23_=_C180 ,C23_=_C181 ,C23_=_C182 ,C23_=_C183 ,C26_=_C98 ,\nC26_=_C120 ,C26_=_C204 ,C26_=_C221 ,C26_=_C222 ,C26_=_C223 ,C26_=_C224 ,\nC26_=_C225 ,C26_=_C226 ,C26_=_C227 ,C26_=_C228 ,C26_=_C229 ,C26_=_C230 ,\nC26_=_C231 ,C26_=_C232 ,C26_=_C233 ,C26_=_C234 ,C26_=_C235 ,C95_=_C98 ,\nC95_=_C118 ,C95_=_C167 ,C95_=_C169 ,C95_=_C170 ,C95_=_C171 ,C95_=_C172 ,\nC95_=_C173 ,C95_=_C174 ,C95_=_C175 ,C95_=_C176 ,C95_=_C177 ,C95_=_C178 ,\nC95_=_C179 ,C95_=_C180 ,C95_=_C181 ,C95_=_C182 ,C95_=_C183 ,C98_=_C120 ,\nC98_=_C204 ,C98_=_C221 ,C98_=_C222 ,C98_=_C223 ,C98_=_C224 ,C98_=_C225 ,\nC98_=_C226 ,C98_=_C227 ,C98_=_C228 ,C98_=_C229 ,C98_=_C230 ,C98_=_C231 ,\nC98_=_C232 ,C98_=_C233 ,C98_=_C234 ,C98_=_C235 ,C118_=_C120 ,C118_=_C167 ,\nC118_=_C169 ,C118_=_C170 ,C118_=_C171 ,C118_=_C172 ,C118_=_C173 ,C118_=_C174 ,\nC118_=_C175 ,C118_=_C176 ,C118_=_C177 ,C118_=_C178 ,C118_=_C179 ,C118_=_C180 ,\nC118_=_C181 ,C118_=_C182 ,C118_=_C183 ,C120_=_C204 ,C120_=_C221 ,C120_=_C222 ,\nC120_=_C223 ,C120_=_C224 ,C120_=_C225 ,C120_=_C226 ,C120_=_C227 ,C120_=_C228 ,\nC120_=_C229 ,C120_=_C230 ,C120_=_C231 ,C120_=_C232 ,C120_=_C233 ,C120_=_C234 ,\nC120_=_C235 ,C167_=_C169 ,C167_=_C170 ,C167_=_C171 ,C167_=_C172 ,C167_=_C173 ,\nC167_=_C174 ,C167_=_C175 ,C167_=_C176 ,C167_=_C177 ,C167_=_C178 ,C167_=_C179 ,\nC167_=_C180 ,C167_=_C181 ,C167_=_C182 ,C167_=_C183 ,C167_=_C204 ,C169_=_C170 ,\nC169_=_C171 ,C169_=_C172 ,C169_=_C173 ,C169_=_C174 ,C169_=_C175 ,C169_=_C176 ,\nC169_=_C177 ,C169_=_C178 ,C169_=_C179 ,C169_=_C180 ,C169_=_C181 ,C169_=_C182 ,\nC169_=_C183 ,C169_=_C221 ,C170_=_C171 ,C170_=_C172 ,C170_=_C173 ,C170_=_C174 ,\nC170_=_C175 ,C170_=_C176 ,C170_=_C177 ,C170_=_C178 ,C170_=_C179 ,C170_=_C180 ,\nC170_=_C181 ,C170_=_C182 ,C170_=_C183 ,C170_=_C222 ,C171_=_C172 ,C171_=_C173 ,\nC171_=_C174 ,C171_=_C175 ,C171_=_C176 ,C171_=_C177 ,C171_=_C178 ,C171_=_C179 ,\nC171_=_C180 ,C171_=_C181 ,C171_=_C182 ,C171_=_C183 ,C171_=_C223 ,C172_=_C173 ,\nC172_=_C174 ,C172_=_C175 ,C172_=_C176 ,C172_=_C177 ,C172_=_C178 ,C172_=_C179 ,\nC172_=_C180 ,C172_=_C181 ,C172_=_C182 ,C172_=_C183 ,C172_=_C224 ,C173_=_C174 ,\nC173_=_C175 ,C173_=_C176 ,C173_=_C177 ,C173_=_C178 ,C173_=_C179 ,C173_=_C180 ,\nC173_=_C181 ,C173_=_C182 ,C173_=_C183 ,C173_=_C225 ,C174_=_C175 ,C174_=_C176 ,\nC174_=_C177 ,C174_=_C178 ,C174_=_C179 ,C174_=_C180 ,C174_=_C181 ,C174_=_C182 ,\nC174_=_C183 ,C174_=_C226 ,C175_=_C176 ,C175_=_C177 ,C175_=_C178 ,C175_=_C179 ,\nC175_=_C180 ,C175_=_C181 ,C175_=_C182 ,C175_=_C183 ,C175_=_C227 ,C176_=_C177 ,\nC176_=_C178 ,C176_=_C179 ,C176_=_C180 ,C176_=_C181 ,C176_=_C182 ,C176_=_C183 ,\nC176_=_C228 ,C177_=_C178 ,C177_=_C179 ,C177_=_C180 ,C177_=_C181 ,C177_=_C182 ,\nC177_=_C183 ,C177_=_C229 ,C178_=_C179 ,C178_=_C180 ,C178_=_C181 ,C178_=_C182 ,\nC178_=_C183 ,C178_=_C230 ,C179_=_C180 ,C179_=_C181 ,C179_=_C182 ,C179_=_C183 ,\nC179_=_C231 ,C180_=_C181 ,C180_=_C182 ,C180_=_C183 ,C180_=_C232 ,C181_=_C182 ,\nC181_=_C183 ,C181_=_C233 ,C182_=_C183 ,C182_=_C234 ,C183_=_C235 ,C204_=_C221 ,\nC204_=_C222 ,C204_=_C223 ,C204_=_C224 ,C204_=_C225 ,C204_=_C226 ,C204_=_C227 ,\nC204_=_C228 ,C204_=_C229 ,C204_=_C230 ,C204_=_C231 ,C204_=_C232 ,C204_=_C233 ,\nC204_=_C234 ,C204_=_C235 ,C221_=_C222 ,C221_=_C223 ,C221_=_C224 ,C221_=_C225 ,\nC221_=_C226 ,C221_=_C227 ,C221_=_C228 ,C221_=_C229 ,C221_=_C230 ,C221_=_C231 ,\nC221_=_C232 ,C221_=_C233 ,C221_=_C234 ,C221_=_C235 ,C222_=_C223 ,C222_=_C224 ,\nC222_=_C225 ,C222_=_C226 ,C222_=_C227 ,C222_=_C228 ,C222_=_C229 ,C222_=_C230 ,\nC222_=_C231 ,C222_=_C232 ,C222_=_C233 ,C222_=_C234 ,C222_=_C235 ,C223_=_C224 ,\nC223_=_C225 ,C223_=_C226 ,C223_=_C227 ,C223_=_C228 ,C223_=_C229 ,C223_=_C230 ,\nC223_=_C231 ,C223_=_C232 ,C223_=_C233 ,C223_=_C234 ,C223_=_C235 ,C224_=_C225 ,\nC224_=_C226 ,C224_=_C227 ,C224_=_C228 ,C224_=_C229 ,C224_=_C230 ,C224_=_C231 ,\nC224_=_C232 ,C224_=_C233 ,C224_=_C234 ,C224_=_C235 ,C225_=_C226 ,C225_=_C227 ,\nC225_=_C228 ,C225_=_C229 ,C225_=_C230 ,C225_=_C231 ,C225_=_C232 ,C225_=_C233 ,\nC225_=_C234 ,C225_=_C235 ,C226_=_C227 ,C226_=_C228 ,C226_=_C229 ,C226_=_C230 ,\nC226_=_C231 ,C226_=_C232 ,C226_=_C233 ,C226_=_C234 ,C226_=_C235 ,C227_=_C228 ,\nC227_=_C229 ,C227_=_C230 ,C227_=_C231 ,C227_=_C232 ,C227_=_C233 ,C227_=_C234 ,\nC227_=_C235 ,C228_=_C229 ,C228_=_C230 ,C228_=_C231 ,C228_=_C232 ,C228_=_C233 ,\nC228_=_C234 ,C228_=_C235 ,C229_=_C230 ,C229_=_C231 ,C229_=_C232 ,C229_=_C233 ,\nC229_=_C234 ,C229_=_C235 ,C230_=_C231 ,C230_=_C232 ,C230_=_C233 ,C230_=_C234 ,\nC230_=_C235 ,C231_=_C232 ,C231_=_C233 ,C231_=_C234 ,C231_=_C235 ,C232_=_C233 ,\nC232_=_C234 ,C232_=_C235 ,C233_=_C234 ,C233_=_C235 ,C234_=_C235 ,"];353[shape=box, label="id:353 level: 8\n43: C0 C1 C2 C3 C4 \nC5 C6 C7 C8 C9 C10 \nC11 C12 C13 C14 C15 C16 \nC17 C18 C19 C20 C25 C49 \nC71 C97 C167 C204 C205 C206 \nC207 C208 C209 C210 C211 C212 \nC213 C214 C215 C216 C217 C218 \nC219 C220 \n47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5( C0 C2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49( C1 C4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97( C2 C97 ) C3_=_C4( C3 C4 ) C3_=_C5( C3 C5 ) C3_=_C6( C3 C6 ) C3_=_C7( C3 C7 ) C3_=_C8( C3 C8 ) \nC3_=_C9( C3 C9 ) C3_=_C10( C3 C10 ) C3_=_C11( C3 C11 ) C3_=_C12( C3 C12 ) C3_=_C13( C3 C13 ) C3_=_C14( C3 C14 ) \nC3_=_C15( C3 C15 ) C3_=_C16( C3 C16 ) C3_=_C17( C3 C17 ) C3_=_C18( C3 C18 ) C3_=_C19( C3 C19 ) C3_=_C20( C3 C20 ) \nC3_=_C167( C3 C167 ) C4_=_C5( C4 C5 ) C4_=_C6( C4 C6 ) C4_=_C7( C4 C7 ) C4_=_C8( C4 C8 ) C4_=_C9( C4 C9 ) \nC4_=_C10( C4 C10 ) C4_=_C11( C4 C11 ) C4_=_C12( C4 C12 ) C4_=_C13( C4 C13 ) C4_=_C14( C4 C14 ) C4_=_C15( C4 C15 ) \nC4_=_C16( C4 C16 ) C4_=_C17( C4 C17 ) C4_=_C18( C4 C18 ) C4_=_C19( C4 C19 ) C4_=_C20( C4 C20 ) C5_=_C6( C5 C6 ) \nC5_=_C7( C5 C7 ) C5_=_C8( C5 C8 ) C5_=_C9( C5 C9 ) C5_=_C10( C5 C10 ) C5_=_C11( C5 C11 ) C5_=_C12( C5 C12 ) \nC5_=_C13( C5 C13 ) C5_=_C14( C5 C14 ) C5_=_C15( C5 C15 ) C5_=_C16( C5 C16 ) C5_=_C17( C5 C17 ) C5_=_C18( C5 C18 ) \nC5_=_C19( C5 C19 ) C5_=_C20( C5 C20 ) C5_=_C25( C5 C25 ) C5_=_C49( C5 C49 ) C5_=_C71( C5 C71 ) C5_=_C97( C5 C97 ) \nC5_=_C167( C5 C167 ) C5_=_C204( C5 C204 ) C5_=_C205( C5 C205 ) C5_=_C206( C5 C206 ) C5_=_C207( C5 C207 ) C5_=_C208( C5 C208 ) \nC5_=_C209( C5 C209 ) C5_=_C210( C5 C210 ) C5_=_C211( C5 C211 ) C5_=_C212( C5 C212 ) C5_=_C213( C5 C213 ) C5_=_C214( C5 C214 ) \nC5_=_C215( C5 C215 ) C5_=_C216( C5 C216 ) C5_=_C217( C5 C217 ) C5_=_C218( C5 C218 ) C5_=_C219( C5 C219 ) C5_=_C220( C5 C220 ) \nC6_=_C7( C6 C7 ) C6_=_C8( C6 C8 ) C6_=_C9( C6 C9 ) C6_=_C10( C6 C10 ) C6_=_C11( C6 C11 ) C6_=_C12( C6 C12 ) \nC6_=_C13( C6 C13 ) C6_=_C14( C6 C14 ) C6_=_C15( C6 C15 ) C6_=_C16( C6 C16 ) C6_=_C17( C6 C17 ) C6_=_C18( C6 C18 ) \nC6_=_C19( C6 C19 ) C6_=_C20( C6 C20 ) C6_=_C204( C6 C204 ) C7_=_C8( C7 C8 ) C7_=_C9( C7 C9 ) C7_=_C10( C7 C10 ) \nC7_=_C11( C7 C11 ) C7_=_C12( C7 C12 ) C7_=_C13( C7 C13 ) C7_=_C14( C7 C14 ) C7_=_C15( C7 C15 ) C7_=_C16( C7 C16 ) \nC7_=_C17( C7 C17 ) C7_=_C18( C7 C18 ) C7_=_C19( C7 C19 ) C7_=_C20( C7 C20 ) C7_=_C205( C7 C205 ) C8_=_C9( C8 C9 ) \nC8_=_C10( C8 C10 ) C8_=_C11( C8 C11 ) C8_=_C12( C8 C12 ) C8_=_C13( C8 C13 ) C8_=_C14( C8 C14 ) C8_=_C15( C8 C15 ) \nC8_=_C16( C8 C16 ) C8_=_C17( C8 C17 ) C8_=_C18( C8 C18 ) C8_=_C19( C8 C19 ) C8_=_C20( C8 C20 ) C9_=_C10( C9 C10 ) \nC9_=_C11( C9 C11 ) C9_=_C12( C9 C12 ) C9_=_C13( C9 C13 ) C9_=_C14( C9 C14 ) C9_=_C15( C9 C15 ) C9_=_C16( C9 C16 ) \nC9_=_C17( C9 C17 ) C9_=_C18( C9 C18 ) C9_=_C19( C9 C19 ) C9_=_C20( C9 C20 ) C9_=_C208( C9 C208 ) C10_=_C11( C10 C11 ) \nC10_=_C12( C10 C12 ) C10_=_C13( C10 C13 ) C10_=_C14( C10 C14 ) C10_=_C15( C10 C15 ) C10_=_C16( C10 C16 ) C10_=_C17( C10 C17 ) \nC10_=_C18( C10 C18 ) C10_=_C19( C10 C19 ) C10_=_C20( C10 C20 ) C10_=_C209( C10 C209 ) C11_=_C12( C11 C12 ) C11_=_C13( C11 C13 ) \nC11_=_C14( C11 C14 ) C11_=_C15( C11 C15 ) C11_=_C16( C11 C16 ) C11_=_C17( C11 C17 ) C11_=_C18( C11 C18 ) C11_=_C19( C11 C19 ) \nC11_=_C20( C11 C20 ) C11_=_C210( C11 C210 ) C12_=_C13( C12 C13 ) C12_=_C14( C12 C14 ) C12_=_C15( C12 C15 ) C12_=_C16( C12 C16 ) \nC12_=_C17( C12 C17 ) C12_=_C18( C12 C18 ) C12_=_C19( C12 C19 ) C12_=_C20( C12 C20 ) C12_=_C211( C12 C211 ) C13_=_C14( C13 C14 ) \nC13_=_C15( C13 C15 ) C13_=_C16( C13 C16 ) C13_=_C17( C13 C17 ) C13_=_C18( C13 C18 ) C13_=_C19( C13 C19 ) C13_=_C20( C13 C20 ) \nC13_=_C213( C13 C213 ) C14_=_C15( C14 C15 ) C14_=_C16( C14 C16 ) C14_=_C17( C14 C17 ) C14_=_C18( C14 C18 ) C14_=_C19( C14 C19 ) \nC14_=_C20( C14 C20 ) C15_=_C16( C15 C16 ) C15_=_C17( C15 C17 ) C15_=_C18( C15 C18 ) C15_=_C19( C15 C19 ) C15_=_C20( C15 C20 ) \nC15_=_C216( C15 C216 ) C16_=_C17( C16 C17 ) C16_=_C18( C16 C18 ) C16_=_C19( C16 C19 ) C16_=_C20( C16 C20 ) C17_=_C18( C17 C18 ) \nC17_=_C19( C17 C19 ) C17_=_C20( C17 C20 ) C17_=_C217( C17 C217 ) C18_=_C19( C18 C19 ) C18_=_C20( C18 C20 ) C18_=_C219( C18 C219 ) \nC19_=_C20( C19 C20 ) C20_=_C220( C20 C220 ) C25_=_C49( C25 C49 ) C25_=_C71( C25 C71 ) C25_=_C97( C25</w:t>
      </w:r>
    </w:p>
    <w:p>
      <w:pPr>
        <w:pStyle w:val="PreformattedText"/>
        <w:bidi w:val="0"/>
        <w:spacing w:before="0" w:after="0"/>
        <w:jc w:val="left"/>
        <w:rPr/>
      </w:pPr>
      <w:r>
        <w:rPr/>
        <w:t xml:space="preserve"> </w:t>
      </w:r>
      <w:r>
        <w:rPr/>
        <w:t>C97 ) C25_=_C167( C25 C167 ) \nC25_=_C204( C25 C204 ) C25_=_C205( C25 C205 ) C25_=_C206( C25 C206 ) C25_=_C207( C25 C207 ) C25_=_C208( C25 C208 ) C25_=_C209( C25 C209 ) \nC25_=_C210( C25 C210 ) C25_=_C211( C25 C211 ) C25_=_C212( C25 C212 ) C25_=_C213( C25 C213 ) C25_=_C214( C25 C214 ) C25_=_C215( C25 C215 ) \nC25_=_C216( C25 C216 ) C25_=_C217( C25 C217 ) C25_=_C218( C25 C218 ) C25_=_C219( C25 C219 ) C25_=_C220( C25 C220 ) C49_=_C71( C49 C71 ) \nC49_=_C97( C49 C97 ) C49_=_C167( C49 C167 ) C49_=_C204( C49 C204 ) C49_=_C205( C49 C205 ) C49_=_C206( C49 C206 ) C49_=_C207( C49 C207 ) \nC49_=_C208( C49 C208 ) C49_=_C209( C49 C209 ) C49_=_C210( C49 C210 ) C49_=_C211( C49 C211 ) C49_=_C212( C49 C212 ) C49_=_C213( C49 C213 ) \nC49_=_C214( C49 C214 ) C49_=_C215( C49 C215 ) C49_=_C216( C49 C216 ) C49_=_C217( C49 C217 ) C49_=_C218( C49 C218 ) C49_=_C219( C49 C219 ) \nC49_=_C220( C49 C220 ) C71_=_C97( C71 C97 ) C71_=_C167( C71 C167 ) C71_=_C204( C71 C204 ) C71_=_C205( C71 C205 ) C71_=_C206( C71 C206 ) \nC71_=_C207( C71 C207 ) C71_=_C208( C71 C208 ) C71_=_C209( C71 C209 ) C71_=_C210( C71 C210 ) C71_=_C211( C71 C211 ) C71_=_C212( C71 C212 ) \nC71_=_C213( C71 C213 ) C71_=_C214( C71 C214 ) C71_=_C215( C71 C215 ) C71_=_C216( C71 C216 ) C71_=_C217( C71 C217 ) C71_=_C218( C71 C218 ) \nC71_=_C219( C71 C219 ) C71_=_C220( C71 C220 ) C97_=_C167( C97 C167 ) C97_=_C204( C97 C204 ) C97_=_C205( C97 C205 ) C97_=_C206( C97 C206 ) \nC97_=_C207( C97 C207 ) C97_=_C208( C97 C208 ) C97_=_C209( C97 C209 ) C97_=_C210( C97 C210 ) C97_=_C211( C97 C211 ) C97_=_C212( C97 C212 ) \nC97_=_C213( C97 C213 ) C97_=_C214( C97 C214 ) C97_=_C215( C97 C215 ) C97_=_C216( C97 C216 ) C97_=_C217( C97 C217 ) C97_=_C218( C97 C218 ) \nC97_=_C219( C97 C219 ) C97_=_C220( C97 C220 ) C167_=_C204( C167 C204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67_=_C218( C167 C218 ) C167_=_C219( C167 C219 ) \nC167_=_C220( C167 C220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8_=_C209( C208 C209 ) \nC208_=_C210( C208 C210 ) C208_=_C211( C208 C211 ) C208_=_C212( C208 C212 ) C208_=_C213( C208 C213 ) C208_=_C214( C208 C214 ) C208_=_C215( C208 C215 ) \nC208_=_C216( C208 C216 ) C208_=_C217( C208 C217 ) C208_=_C218( C208 C218 ) C208_=_C219( C208 C219 ) C208_=_C220( C208 C220 ) C209_=_C210( C209 C210 ) \nC209_=_C211( C209 C211 ) C209_=_C212( C209 C212 ) C209_=_C213( C209 C213 ) C209_=_C214( C209 C214 ) C209_=_C215( C209 C215 ) C209_=_C216( C209 C216 ) \nC209_=_C217( C209 C217 ) C209_=_C218( C209 C218 ) C209_=_C219( C209 C219 ) C209_=_C220( C209 C220 ) C210_=_C211( C210 C211 ) C210_=_C212( C210 C212 ) \nC210_=_C213( C210 C213 ) C210_=_C214( C210 C214 ) C210_=_C215( C210 C215 ) C210_=_C216( C210 C216 ) C210_=_C217( C210 C217 ) C210_=_C218( C210 C218 ) \nC210_=_C219( C210 C219 ) C210_=_C220( C210 C220 ) C211_=_C212( C211 C212 ) C211_=_C213( C211 C213 ) C211_=_C214( C211 C214 ) C211_=_C215( C211 C215 ) \nC211_=_C216( C211 C216 ) C211_=_C217( C211 C217 ) C211_=_C218( C211 C218 ) C211_=_C219( C211 C219 ) C211_=_C220( C211 C220 ) C212_=_C213( C212 C213 ) \nC212_=_C214( C212 C214 ) C212_=_C215( C212 C215 ) C212_=_C216( C212 C216 ) C212_=_C217( C212 C217 ) C212_=_C218( C212 C218 ) C212_=_C219( C212 C219 ) \nC212_=_C220( C212 C220 ) C213_=_C214( C213 C214 ) C213_=_C215( C213 C215 ) C213_=_C216( C213 C216 ) C213_=_C217( C213 C217 ) C213_=_C218( C213 C218 ) \nC213_=_C219( C213 C219 ) C213_=_C220( C213 C220 ) C214_=_C215( C214 C215 ) C214_=_C216( C214 C216 ) C214_=_C217( C214 C217 ) C214_=_C218( C214 C218 ) \nC214_=_C219( C214 C219 ) C214_=_C220( C214 C220 ) C215_=_C216( C215 C216 ) C215_=_C217( C215 C217 ) C215_=_C218( C215 C218 ) C215_=_C219( C215 C219 ) \nC215_=_C220( C215 C220 ) C216_=_C217( C216 C217 ) C216_=_C218( C216 C218 ) C216_=_C219( C216 C219 ) C216_=_C220( C216 C220 ) C217_=_C218( C217 C218 ) \nC217_=_C219( C217 C219 ) C217_=_C220( C217 C220 ) C218_=_C219( C218 C219 ) C218_=_C220( C218 C220 ) C219_=_C220( C219 C220 ) "];286-&gt;353[label="42: C0 C1 C2 C3 C4 \nC6 C7 C8 C9 C10 C11 \nC12 C13 C14 C15 C16 C17 \nC18 C19 C20 C25 C49 C71 \nC97 C167 C204 C205 C206 C207 \nC208 C209 C210 C211 C212 C213 \nC214 C215 C216 C217 C218 C219 \nC220 \n436: C0_=_C1 ,C0_=_C2 ,C0_=_C3 ,C0_=_C4 ,C0_=_C6 ,\nC0_=_C7 ,C0_=_C8 ,C0_=_C9 ,C0_=_C10 ,C0_=_C11 ,C0_=_C12 ,\nC0_=_C13 ,C0_=_C14 ,C0_=_C15 ,C0_=_C16 ,C0_=_C17 ,C0_=_C18 ,\nC0_=_C19 ,C0_=_C20 ,C0_=_C25 ,C1_=_C2 ,C1_=_C3 ,C1_=_C4 ,\nC1_=_C6 ,C1_=_C7 ,C1_=_C8 ,C1_=_C9 ,C1_=_C10 ,C1_=_C11 ,\nC1_=_C12 ,C1_=_C13 ,C1_=_C14 ,C1_=_C15 ,C1_=_C16 ,C1_=_C17 ,\nC1_=_C18 ,C1_=_C19 ,C1_=_C20 ,C1_=_C49 ,C2_=_C3 ,C2_=_C4 ,\nC2_=_C6 ,C2_=_C7 ,C2_=_C8 ,C2_=_C9 ,C2_=_C10 ,C2_=_C11 ,\nC2_=_C12 ,C2_=_C13 ,C2_=_C14 ,C2_=_C15 ,C2_=_C16 ,C2_=_C17 ,\nC2_=_C18 ,C2_=_C19 ,C2_=_C20 ,C2_=_C97 ,C3_=_C4 ,C3_=_C6 ,\nC3_=_C7 ,C3_=_C8 ,C3_=_C9 ,C3_=_C10 ,C3_=_C11 ,C3_=_C12 ,\nC3_=_C13 ,C3_=_C14 ,C3_=_C15 ,C3_=_C16 ,C3_=_C17 ,C3_=_C18 ,\nC3_=_C19 ,C3_=_C20 ,C3_=_C167 ,C4_=_C6 ,C4_=_C7 ,C4_=_C8 ,\nC4_=_C9 ,C4_=_C10 ,C4_=_C11 ,C4_=_C12 ,C4_=_C13 ,C4_=_C14 ,\nC4_=_C15 ,C4_=_C16 ,C4_=_C17 ,C4_=_C18 ,C4_=_C19 ,C4_=_C20 ,\nC6_=_C7 ,C6_=_C8 ,C6_=_C9 ,C6_=_C10 ,C6_=_C11 ,C6_=_C12 ,\nC6_=_C13 ,C6_=_C14 ,C6_=_C15 ,C6_=_C16 ,C6_=_C17 ,C6_=_C18 ,\nC6_=_C19 ,C6_=_C20 ,C6_=_C204 ,C7_=_C8 ,C7_=_C9 ,C7_=_C10 ,\nC7_=_C11 ,C7_=_C12 ,C7_=_C13 ,C7_=_C14 ,C7_=_C15 ,C7_=_C16 ,\nC7_=_C17 ,C7_=_C18 ,C7_=_C19 ,C7_=_C20 ,C7_=_C205 ,C8_=_C9 ,\nC8_=_C10 ,C8_=_C11 ,C8_=_C12 ,C8_=_C13 ,C8_=_C14 ,C8_=_C15 ,\nC8_=_C16 ,C8_=_C17 ,C8_=_C18 ,C8_=_C19 ,C8_=_C20 ,C9_=_C10 ,\nC9_=_C11 ,C9_=_C12 ,C9_=_C13 ,C9_=_C14 ,C9_=_C15 ,C9_=_C16 ,\nC9_=_C17 ,C9_=_C18 ,C9_=_C19 ,C9_=_C20 ,C9_=_C208 ,C10_=_C11 ,\nC10_=_C12 ,C10_=_C13 ,C10_=_C14 ,C10_=_C15 ,C10_=_C16 ,C10_=_C17 ,\nC10_=_C18 ,C10_=_C19 ,C10_=_C20 ,C10_=_C209 ,C11_=_C12 ,C11_=_C13 ,\nC11_=_C14 ,C11_=_C15 ,C11_=_C16 ,C11_=_C17 ,C11_=_C18 ,C11_=_C19 ,\nC11_=_C20 ,C11_=_C210 ,C12_=_C13 ,C12_=_C14 ,C12_=_C15 ,C12_=_C16 ,\nC12_=_C17 ,C12_=_C18 ,C12_=_C19 ,C12_=_C20 ,C12_=_C211 ,C13_=_C14 ,\nC13_=_C15 ,C13_=_C16 ,C13_=_C17 ,C13_=_C18 ,C13_=_C19 ,C13_=_C20 ,\nC13_=_C213 ,C14_=_C15 ,C14_=_C16 ,C14_=_C17 ,C14_=_C18 ,C14_=_C19 ,\nC14_=_C20 ,C15_=_C16 ,C15_=_C17 ,C15_=_C18 ,C15_=_C19 ,C15_=_C20 ,\nC15_=_C216 ,C16_=_C17 ,C16_=_C18 ,C16_=_C19 ,C16_=_C20 ,C17_=_C18 ,\nC17_=_C19 ,C17_=_C20 ,C17_=_C217 ,C18_=_C19 ,C18_=_C20 ,C18_=_C219 ,\nC19_=_C20 ,C20_=_C220 ,C25_=_C49 ,C25_=_C71 ,C25_=_C97 ,C25_=_C167 ,\nC25_=_C204 ,C25_=_C205 ,C25_=_C206 ,C25_=_C207 ,C25_=_C208 ,C25_=_C209 ,\nC25_=_C210 ,C25_=_C211 ,C25_=_C212 ,C25_=_C213 ,C25_=_C214 ,C25_=_C215 ,\nC25_=_C216 ,C25_=_C217 ,C25_=_C218 ,C25_=_C219 ,C25_=_C220 ,C49_=_C71 ,\nC49_=_C97 ,C49_=_C167 ,C49_=_C204 ,C49_=_C205 ,C49_=_C206 ,C49_=_C207 ,\nC49_=_C208 ,C49_=_C209 ,C49_=_C210 ,C49_=_C211 ,C49_=_C212 ,C49_=_C213 ,\nC49_=_C214 ,C49_=_C215 ,C49_=_C216 ,C49_=_C217 ,C49_=_C218 ,C49_=_C219 ,\nC49_=_C220 ,C71_=_C97 ,C71_=_C167 ,C71_=_C204 ,C71_=_C205 ,C71_=_C206 ,\nC71_=_C207 ,C71_=_C208 ,C71_=_C209 ,C71_=_C210 ,C71_=_C211 ,C71_=_C212 ,\nC71_=_C213 ,C71_=_C214 ,C71_=_C215 ,C71_=_C216 ,C71_=_C217 ,C71_=_C218 ,\nC71_=_C219 ,C71_=_C220 ,C97_=_C167 ,C97_=_C204 ,C97_=_C205 ,C97_=_C206 ,\nC97_=_C207 ,C97_=_C208 ,C97_=_C209 ,C97_=_C210 ,C97_=_C211 ,C97_=_C212 ,\nC97_=_C213 ,C97_=_C214 ,C97_=_C215 ,C97_=_C216 ,C97_=_C217 ,C97_=_C218 ,\nC97_=_C219 ,C97_=_C220 ,C167_=_C204 ,C167_=_C205 ,C167_=_C206 ,C167_=_C207 ,\nC167_=_C208 ,C167_=_C209 ,C167_=_C210 ,C167_=_C211 ,C167_=_C212 ,C167_=_C213 ,\nC167_=_C214 ,C167_=_C215 ,C167_=_C216 ,C167_=_C217 ,C167_=_C218 ,C167_=_C219 ,\nC167_=_C220 ,C204_=_C205 ,C204_=_C206 ,C204_=_C207 ,C204_=_C208 ,C204_=_C209 ,\nC204_=_C210 ,C204_=_C211 ,C204_=_C212 ,C204_=_C213 ,C204_=_C214 ,C204_=_C215 ,\nC204_=_C216 ,C204_=_C217 ,C204_=_C218 ,C204_=_C219 ,C204_=_C220 ,C205_=_C206 ,\nC205_=_C207 ,C205_=_C208 ,C205_=_C209 ,C205_=_C210 ,C205_=_C211 ,C205_=_C212 ,\nC205_=_C213 ,C205_=_C214 ,C205_=_C215 ,C205_=_C216 ,C205_=_C217 ,C205_=_C218 ,\nC205_=_C219 ,C205_=_C220 ,C206_=_C207 ,C206_=_C208 ,C206_=_C209 ,C206_=_C210 ,\nC206_=_C211 ,C206_=_C212 ,C206_=_C213 ,C206_=_C214 ,C206_=_C215 ,C206_=_C216 ,\nC206_=_C217 ,C206_=_C218 ,C206_=_C219 ,C206_=_C220 ,C207_=_C208 ,C207_=_C209 ,\nC207_=_C210 ,C207_=_C211 ,C207_=_C212 ,C207_=_C213 ,C207_=_C214 ,C207_=_C215 ,\nC207_=_C216</w:t>
      </w:r>
    </w:p>
    <w:p>
      <w:pPr>
        <w:pStyle w:val="PreformattedText"/>
        <w:bidi w:val="0"/>
        <w:spacing w:before="0" w:after="0"/>
        <w:jc w:val="left"/>
        <w:rPr/>
      </w:pPr>
      <w:r>
        <w:rPr/>
        <w:t xml:space="preserve"> </w:t>
      </w:r>
      <w:r>
        <w:rPr/>
        <w:t>,C207_=_C217 ,C207_=_C218 ,C207_=_C219 ,C207_=_C220 ,C208_=_C209 ,\nC208_=_C210 ,C208_=_C211 ,C208_=_C212 ,C208_=_C213 ,C208_=_C214 ,C208_=_C215 ,\nC208_=_C216 ,C208_=_C217 ,C208_=_C218 ,C208_=_C219 ,C208_=_C220 ,C209_=_C210 ,\nC209_=_C211 ,C209_=_C212 ,C209_=_C213 ,C209_=_C214 ,C209_=_C215 ,C209_=_C216 ,\nC209_=_C217 ,C209_=_C218 ,C209_=_C219 ,C209_=_C220 ,C210_=_C211 ,C210_=_C212 ,\nC210_=_C213 ,C210_=_C214 ,C210_=_C215 ,C210_=_C216 ,C210_=_C217 ,C210_=_C218 ,\nC210_=_C219 ,C210_=_C220 ,C211_=_C212 ,C211_=_C213 ,C211_=_C214 ,C211_=_C215 ,\nC211_=_C216 ,C211_=_C217 ,C211_=_C218 ,C211_=_C219 ,C211_=_C220 ,C212_=_C213 ,\nC212_=_C214 ,C212_=_C215 ,C212_=_C216 ,C212_=_C217 ,C212_=_C218 ,C212_=_C219 ,\nC212_=_C220 ,C213_=_C214 ,C213_=_C215 ,C213_=_C216 ,C213_=_C217 ,C213_=_C218 ,\nC213_=_C219 ,C213_=_C220 ,C214_=_C215 ,C214_=_C216 ,C214_=_C217 ,C214_=_C218 ,\nC214_=_C219 ,C214_=_C220 ,C215_=_C216 ,C215_=_C217 ,C215_=_C218 ,C215_=_C219 ,\nC215_=_C220 ,C216_=_C217 ,C216_=_C218 ,C216_=_C219 ,C216_=_C220 ,C217_=_C218 ,\nC217_=_C219 ,C217_=_C220 ,C218_=_C219 ,C218_=_C220 ,C219_=_C220 ,"];354[shape=box, label="id:354 level: 8\n46: C7 C17 C27 C43 C72 \nC99 C113 C121 C169 C181 C205 \nC217 C221 C233 C236 C237 C238 \nC239 C240 C241 C242 C243 C244 \nC245 C246 C247 C248 C249 C250 \nC251 C333 C343 C689 C1048 C1588 \nC2260 C2312 C2584 C3015 C3426 C3427 \nC3428 C3429 C3430 C3431 C3432 \n538: C7_=_C17( C7 C17 ) C7_=_C27( C7 C27 ) C7_=_C72( C7 C72 ) C7_=_C99( C7 C99 ) C7_=_C121( C7 C121 ) \nC7_=_C169( C7 C169 ) C7_=_C205( C7 C205 ) C7_=_C221( C7 C221 ) C7_=_C236( C7 C236 ) C7_=_C237( C7 C237 ) C7_=_C238( C7 C238 ) \nC7_=_C239( C7 C239 ) C7_=_C240( C7 C240 ) C7_=_C241( C7 C241 ) C7_=_C242( C7 C242 ) C7_=_C243( C7 C243 ) C7_=_C244( C7 C244 ) \nC7_=_C245( C7 C245 ) C7_=_C246( C7 C246 ) C7_=_C247( C7 C247 ) C7_=_C248( C7 C248 ) C7_=_C249( C7 C249 ) C7_=_C250( C7 C250 ) \nC7_=_C251( C7 C251 ) C17_=_C43( C17 C43 ) C17_=_C113( C17 C113 ) C17_=_C181( C17 C181 ) C17_=_C217( C17 C217 ) C17_=_C233( C17 C233 ) \nC17_=_C249( C17 C249 ) C17_=_C333( C17 C333 ) C17_=_C343( C17 C343 ) C17_=_C689( C17 C689 ) C17_=_C1048( C17 C1048 ) C17_=_C1588( C17 C1588 ) \nC17_=_C2260( C17 C2260 ) C17_=_C2312( C17 C2312 ) C17_=_C2584( C17 C2584 ) C17_=_C3015( C17 C3015 ) C17_=_C3426( C17 C3426 ) C17_=_C3427( C17 C3427 ) \nC17_=_C3428( C17 C3428 ) C17_=_C3429( C17 C3429 ) C17_=_C3430( C17 C3430 ) C17_=_C3431( C17 C3431 ) C17_=_C3432( C17 C3432 ) C27_=_C43( C27 C43 ) \nC27_=_C72( C27 C72 ) C27_=_C99( C27 C99 ) C27_=_C121( C27 C121 ) C27_=_C169( C27 C169 ) C27_=_C205( C27 C205 ) C27_=_C221( C27 C221 ) \nC27_=_C236( C27 C236 ) C27_=_C237( C27 C237 ) C27_=_C238( C27 C238 ) C27_=_C239( C27 C239 ) C27_=_C240( C27 C240 ) C27_=_C241( C27 C241 ) \nC27_=_C242( C27 C242 ) C27_=_C243( C27 C243 ) C27_=_C244( C27 C244 ) C27_=_C245( C27 C245 ) C27_=_C246( C27 C246 ) C27_=_C247( C27 C247 ) \nC27_=_C248( C27 C248 ) C27_=_C249( C27 C249 ) C27_=_C250( C27 C250 ) C27_=_C251( C27 C251 ) C43_=_C113( C43 C113 ) C43_=_C181( C43 C181 ) \nC43_=_C217( C43 C217 ) C43_=_C233( C43 C233 ) C43_=_C249( C43 C249 ) C43_=_C333( C43 C333 ) C43_=_C343( C43 C343 ) C43_=_C689( C43 C689 ) \nC43_=_C1048( C43 C1048 ) C43_=_C1588( C43 C1588 ) C43_=_C2260( C43 C2260 ) C43_=_C2312( C43 C2312 ) C43_=_C2584( C43 C2584 ) C43_=_C3015( C43 C3015 ) \nC43_=_C3426( C43 C3426 ) C43_=_C3427( C43 C3427 ) C43_=_C3428( C43 C3428 ) C43_=_C3429( C43 C3429 ) C43_=_C3430( C43 C3430 ) C43_=_C3431( C43 C3431 ) \nC43_=_C3432( C43 C3432 ) C72_=_C99( C72 C99 ) C72_=_C121( C72 C121 ) C72_=_C169( C72 C169 ) C72_=_C205( C72 C205 ) C72_=_C221( C72 C221 ) \nC72_=_C236( C72 C236 ) C72_=_C237( C72 C237 ) C72_=_C238( C72 C238 ) C72_=_C239( C72 C239 ) C72_=_C240( C72 C240 ) C72_=_C241( C72 C241 ) \nC72_=_C242( C72 C242 ) C72_=_C243( C72 C243 ) C72_=_C244( C72 C244 ) C72_=_C245( C72 C245 ) C72_=_C246( C72 C246 ) C72_=_C247( C72 C247 ) \nC72_=_C248( C72 C248 ) C72_=_C249( C72 C249 ) C72_=_C250( C72 C250 ) C72_=_C251( C72 C251 ) C99_=_C113( C99 C113 ) C99_=_C121( C99 C121 ) \nC99_=_C169( C99 C169 ) C99_=_C205( C99 C205 ) C99_=_C221( C99 C221 ) C99_=_C236( C99 C236 ) C99_=_C237( C99 C237 ) C99_=_C238( C99 C238 ) \nC99_=_C239( C99 C239 ) C99_=_C240( C99 C240 ) C99_=_C241( C99 C241 ) C99_=_C242( C99 C242 ) C99_=_C243( C99 C243 ) C99_=_C244( C99 C244 ) \nC99_=_C245( C99 C245 ) C99_=_C246( C99 C246 ) C99_=_C247( C99 C247 ) C99_=_C248( C99 C248 ) C99_=_C249( C99 C249 ) C99_=_C250( C99 C250 ) \nC99_=_C251( C99 C251 ) C113_=_C181( C113 C181 ) C113_=_C217( C113 C217 ) C113_=_C233( C113 C233 ) C113_=_C249( C113 C249 ) C113_=_C333( C113 C333 ) \nC113_=_C343( C113 C343 ) C113_=_C689( C113 C689 ) C113_=_C1048( C113 C1048 ) C113_=_C1588( C113 C1588 ) C113_=_C2260( C113 C2260 ) C113_=_C2312( C113 C2312 ) \nC113_=_C2584( C113 C2584 ) C113_=_C3015( C113 C3015 ) C113_=_C3426( C113 C3426 ) C113_=_C3427( C113 C3427 ) C113_=_C3428( C113 C3428 ) C113_=_C3429( C113 C3429 ) \nC113_=_C3430( C113 C3430 ) C113_=_C3431( C113 C3431 ) C113_=_C3432( C113 C3432 ) C121_=_C169( C121 C169 ) C121_=_C205( C121 C205 ) C121_=_C221( C121 C221 ) \nC121_=_C236( C121 C236 ) C121_=_C237( C121 C237 ) C121_=_C238( C121 C238 ) C121_=_C239( C121 C239 ) C121_=_C240( C121 C240 ) C121_=_C241( C121 C241 ) \nC121_=_C242( C121 C242 ) C121_=_C243( C121 C243 ) C121_=_C244( C121 C244 ) C121_=_C245( C121 C245 ) C121_=_C246( C121 C246 ) C121_=_C247( C121 C247 ) \nC121_=_C248( C121 C248 ) C121_=_C249( C121 C249 ) C121_=_C250( C121 C250 ) C121_=_C251( C121 C251 ) C169_=_C181( C169 C181 ) C169_=_C205( C169 C205 ) \nC169_=_C221( C169 C221 ) C169_=_C236( C169 C236 ) C169_=_C237( C169 C237 ) C169_=_C238( C169 C238 ) C169_=_C239( C169 C239 ) C169_=_C240( C169 C240 ) \nC169_=_C241( C169 C241 ) C169_=_C242( C169 C242 ) C169_=_C243( C169 C243 ) C169_=_C244( C169 C244 ) C169_=_C245( C169 C245 ) C169_=_C246( C169 C246 ) \nC169_=_C247( C169 C247 ) C169_=_C248( C169 C248 ) C169_=_C249( C169 C249 ) C169_=_C250( C169 C250 ) C169_=_C251( C169 C251 ) C181_=_C217( C181 C217 ) \nC181_=_C233( C181 C233 ) C181_=_C249( C181 C249 ) C181_=_C333( C181 C333 ) C181_=_C343( C181 C343 ) C181_=_C689( C181 C689 ) C181_=_C1048( C181 C1048 ) \nC181_=_C1588( C181 C1588 ) C181_=_C2260( C181 C2260 ) C181_=_C2312( C181 C2312 ) C181_=_C2584( C181 C2584 ) C181_=_C3015( C181 C3015 ) C181_=_C3426( C181 C3426 ) \nC181_=_C3427( C181 C3427 ) C181_=_C3428( C181 C3428 ) C181_=_C3429( C181 C3429 ) C181_=_C3430( C181 C3430 ) C181_=_C3431( C181 C3431 ) C181_=_C3432( C181 C3432 ) \nC205_=_C217( C205 C217 ) C205_=_C221( C205 C221 ) C205_=_C236( C205 C236 ) C205_=_C237( C205 C237 ) C205_=_C238( C205 C238 ) C205_=_C239( C205 C239 ) \nC205_=_C240( C205 C240 ) C205_=_C241( C205 C241 ) C205_=_C242( C205 C242 ) C205_=_C243( C205 C243 ) C205_=_C244( C205 C244 ) C205_=_C245( C205 C245 ) \nC205_=_C246( C205 C246 ) C205_=_C247( C205 C247 ) C205_=_C248( C205 C248 ) C205_=_C249( C205 C249 ) C205_=_C250( C205 C250 ) C205_=_C251( C205 C251 ) \nC217_=_C233( C217 C233 ) C217_=_C249( C217 C249 ) C217_=_C333( C217 C333 ) C217_=_C343( C217 C343 ) C217_=_C689( C217 C689 ) C217_=_C1048( C217 C1048 ) \nC217_=_C1588( C217 C1588 ) C217_=_C2260( C217 C2260 ) C217_=_C2312( C217 C2312 ) C217_=_C2584( C217 C2584 ) C217_=_C3015( C217 C3015 ) C217_=_C3426( C217 C3426 ) \nC217_=_C3427( C217 C3427 ) C217_=_C3428( C217 C3428 ) C217_=_C3429( C217 C3429 ) C217_=_C3430( C217 C3430 ) C217_=_C3431( C217 C3431 ) C217_=_C3432( C217 C3432 ) \nC221_=_C233( C221 C233 ) C221_=_C236( C221 C236 ) C221_=_C237( C221 C237 ) C221_=_C238( C221 C238 ) C221_=_C239( C221 C239 ) C221_=_C240( C221 C240 ) \nC221_=_C241( C221 C241 ) C221_=_C242( C221 C242 ) C221_=_C243( C221 C243 ) C221_=_C244( C221 C244 ) C221_=_C245( C221 C245 ) C221_=_C246( C221 C246 ) \nC221_=_C247( C221 C247 ) C221_=_C248( C221 C248 ) C221_=_C249( C221 C249 ) C221_=_C250( C221 C250 ) C221_=_C251( C221 C251 ) C233_=_C249( C233 C249 ) \nC233_=_C333( C233 C333 ) C233_=_C343( C233 C343 ) C233_=_C689( C233 C689 ) C233_=_C1048( C233 C1048 ) C233_=_C1588( C233 C1588 ) C233_=_C2260( C233 C2260 ) \nC233_=_C2312( C233 C2312 ) C233_=_C2584( C233 C2584 ) C233_=_C3015( C233 C3015 ) C233_=_C3426( C233 C3426 ) C233_=_C3427( C233 C3427 ) C233_=_C3428( C233 C3428 ) \nC233_=_C3429( C233 C3429 ) C233_=_C3430( C233 C3430 ) C233_=_C3431( C233 C3431 ) C233_=_C3432( C233 C3432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9_=_C240( C239 C240 ) C239_=_C241( C239 C241 ) \nC239_=_C242( C239 C242 ) C239_=_C243( C239 C243 ) C239_=_C244( C239 C244 ) C239_=_C245( C239 C245 ) C239_=_C246( C239 C246 ) C239_=_C247( C239 C247 ) \nC239_=_C248( C239 C248 ) C239_=_C249( C239 C249 ) C239_=_C250( C239 C250 ) C239_=_C251( C239 C251 ) C240_=_C241( C240 C241 ) C240_=_C242( C240 C242 ) \nC240_=_C243( C240 C243 ) C240_=_C244( C240 C244 ) C240_=_C245( C240 C245 ) C240_=_C246( C240 C246 ) C240_=_C247( C240 C247 ) C240_=_C248( C240 C248 ) \nC240_=_C249( C240 C249 ) C240_=_C250( C240</w:t>
      </w:r>
    </w:p>
    <w:p>
      <w:pPr>
        <w:pStyle w:val="PreformattedText"/>
        <w:bidi w:val="0"/>
        <w:spacing w:before="0" w:after="0"/>
        <w:jc w:val="left"/>
        <w:rPr/>
      </w:pPr>
      <w:r>
        <w:rPr/>
        <w:t xml:space="preserve"> </w:t>
      </w:r>
      <w:r>
        <w:rPr/>
        <w:t>C250 ) C240_=_C251( C240 C251 ) C241_=_C242( C241 C242 ) C241_=_C243( C241 C243 ) C241_=_C244( C241 C244 ) \nC241_=_C245( C241 C245 ) C241_=_C246( C241 C246 ) C241_=_C247( C241 C247 ) C241_=_C248( C241 C248 ) C241_=_C249( C241 C249 ) C241_=_C250( C241 C250 ) \nC241_=_C251( C241 C251 ) C242_=_C243( C242 C243 ) C242_=_C244( C242 C244 ) C242_=_C245( C242 C245 ) C242_=_C246( C242 C246 ) C242_=_C247( C242 C247 ) \nC242_=_C248( C242 C248 ) C242_=_C249( C242 C249 ) C242_=_C250( C242 C250 ) C242_=_C251( C242 C251 ) C242_=_C1588( C242 C1588 ) C243_=_C244( C243 C244 ) \nC243_=_C245( C243 C245 ) C243_=_C246( C243 C246 ) C243_=_C247( C243 C247 ) C243_=_C248( C243 C248 ) C243_=_C249( C243 C249 ) C243_=_C250( C243 C250 ) \nC243_=_C251( C243 C251 ) C244_=_C245( C244 C245 ) C244_=_C246( C244 C246 ) C244_=_C247( C244 C247 ) C244_=_C248( C244 C248 ) C244_=_C249( C244 C249 ) \nC244_=_C250( C244 C250 ) C244_=_C251( C244 C251 ) C244_=_C2312( C244 C2312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49_=_C333( C249 C333 ) \nC249_=_C343( C249 C343 ) C249_=_C689( C249 C689 ) C249_=_C1048( C249 C1048 ) C249_=_C1588( C249 C1588 ) C249_=_C2260( C249 C2260 ) C249_=_C2312( C249 C2312 ) \nC249_=_C2584( C249 C2584 ) C249_=_C3015( C249 C3015 ) C249_=_C3426( C249 C3426 ) C249_=_C3427( C249 C3427 ) C249_=_C3428( C249 C3428 ) C249_=_C3429( C249 C3429 ) \nC249_=_C3430( C249 C3430 ) C249_=_C3431( C249 C3431 ) C249_=_C3432( C249 C3432 ) C250_=_C251( C250 C251 ) C250_=_C3428( C250 C3428 ) C333_=_C343( C333 C343 ) \nC333_=_C689( C333 C689 ) C333_=_C1048( C333 C1048 ) C333_=_C1588( C333 C1588 ) C333_=_C2260( C333 C2260 ) C333_=_C2312( C333 C2312 ) C333_=_C2584( C333 C2584 ) \nC333_=_C3015( C333 C3015 ) C333_=_C3426( C333 C3426 ) C333_=_C3427( C333 C3427 ) C333_=_C3428( C333 C3428 ) C333_=_C3429( C333 C3429 ) C333_=_C3430( C333 C3430 ) \nC333_=_C3431( C333 C3431 ) C333_=_C3432( C333 C3432 ) C343_=_C689( C343 C689 ) C343_=_C1048( C343 C1048 ) C343_=_C1588( C343 C1588 ) C343_=_C2260( C343 C2260 ) \nC343_=_C2312( C343 C2312 ) C343_=_C2584( C343 C2584 ) C343_=_C3015( C343 C3015 ) C343_=_C3426( C343 C3426 ) C343_=_C3427( C343 C3427 ) C343_=_C3428( C343 C3428 ) \nC343_=_C3429( C343 C3429 ) C343_=_C3430( C343 C3430 ) C343_=_C3431( C343 C3431 ) C343_=_C3432( C343 C3432 ) C689_=_C1048( C689 C1048 ) C689_=_C1588( C689 C1588 ) \nC689_=_C2260( C689 C2260 ) C689_=_C2312( C689 C2312 ) C689_=_C2584( C689 C2584 ) C689_=_C3015( C689 C3015 ) C689_=_C3426( C689 C3426 ) C689_=_C3427( C689 C3427 ) \nC689_=_C3428( C689 C3428 ) C689_=_C3429( C689 C3429 ) C689_=_C3430( C689 C3430 ) C689_=_C3431( C689 C3431 ) C689_=_C3432( C689 C3432 ) C1048_=_C1588( C1048 C1588 ) \nC1048_=_C2260( C1048 C2260 ) C1048_=_C2312( C1048 C2312 ) C1048_=_C2584( C1048 C2584 ) C1048_=_C3015( C1048 C3015 ) C1048_=_C3426( C1048 C3426 ) C1048_=_C3427( C1048 C3427 ) \nC1048_=_C3428( C1048 C3428 ) C1048_=_C3429( C1048 C3429 ) C1048_=_C3430( C1048 C3430 ) C1048_=_C3431( C1048 C3431 ) C1048_=_C3432( C1048 C3432 ) C1588_=_C2260( C1588 C2260 ) \nC1588_=_C2312( C1588 C2312 ) C1588_=_C2584( C1588 C2584 ) C1588_=_C3015( C1588 C3015 ) C1588_=_C3426( C1588 C3426 ) C1588_=_C3427( C1588 C3427 ) C1588_=_C3428( C1588 C3428 ) \nC1588_=_C3429( C1588 C3429 ) C1588_=_C3430( C1588 C3430 ) C1588_=_C3431( C1588 C3431 ) C1588_=_C3432( C1588 C3432 ) C2260_=_C2312( C2260 C2312 ) C2260_=_C2584( C2260 C2584 ) \nC2260_=_C3015( C2260 C3015 ) C2260_=_C3426( C2260 C3426 ) C2260_=_C3427( C2260 C3427 ) C2260_=_C3428( C2260 C3428 ) C2260_=_C3429( C2260 C3429 ) C2260_=_C3430( C2260 C3430 ) \nC2260_=_C3431( C2260 C3431 ) C2260_=_C3432( C2260 C3432 ) C2312_=_C2584( C2312 C2584 ) C2312_=_C3015( C2312 C3015 ) C2312_=_C3426( C2312 C3426 ) C2312_=_C3427( C2312 C3427 ) \nC2312_=_C3428( C2312 C3428 ) C2312_=_C3429( C2312 C3429 ) C2312_=_C3430( C2312 C3430 ) C2312_=_C3431( C2312 C3431 ) C2312_=_C3432( C2312 C3432 ) C2584_=_C3015( C2584 C3015 ) \nC2584_=_C3426( C2584 C3426 ) C2584_=_C3427( C2584 C3427 ) C2584_=_C3428( C2584 C3428 ) C2584_=_C3429( C2584 C3429 ) C2584_=_C3430( C2584 C3430 ) C2584_=_C3431( C2584 C3431 ) \nC2584_=_C3432( C2584 C3432 ) C3015_=_C3426( C3015 C3426 ) C3015_=_C3427( C3015 C3427 ) C3015_=_C3428( C3015 C3428 ) C3015_=_C3429( C3015 C3429 ) C3015_=_C3430( C3015 C3430 ) \nC3015_=_C3431( C3015 C3431 ) C3015_=_C3432( C3015 C3432 ) C3426_=_C3427( C3426 C3427 ) C3426_=_C3428( C3426 C3428 ) C3426_=_C3429( C3426 C3429 ) C3426_=_C3430( C3426 C3430 ) \nC3426_=_C3431( C3426 C3431 ) C3426_=_C3432( C3426 C3432 ) C3427_=_C3428( C3427 C3428 ) C3427_=_C3429( C3427 C3429 ) C3427_=_C3430( C3427 C3430 ) C3427_=_C3431( C3427 C3431 ) \nC3427_=_C3432( C3427 C3432 ) C3428_=_C3429( C3428 C3429 ) C3428_=_C3430( C3428 C3430 ) C3428_=_C3431( C3428 C3431 ) C3428_=_C3432( C3428 C3432 ) C3429_=_C3430( C3429 C3430 ) \nC3429_=_C3431( C3429 C3431 ) C3429_=_C3432( C3429 C3432 ) C3430_=_C3431( C3430 C3431 ) C3430_=_C3432( C3430 C3432 ) C3431_=_C3432( C3431 C3432 ) "];287-&gt;354[label="45: C7 C17 C27 C43 C72 \nC99 C113 C121 C169 C181 C205 \nC217 C221 C233 C236 C237 C238 \nC239 C240 C241 C242 C243 C244 \nC245 C246 C247 C248 C250 C251 \nC333 C343 C689 C1048 C1588 C2260 \nC2312 C2584 C3015 C3426 C3427 C3428 \nC3429 C3430 C3431 C3432 \n493: C7_=_C17 ,C7_=_C27 ,C7_=_C72 ,C7_=_C99 ,C7_=_C121 ,\nC7_=_C169 ,C7_=_C205 ,C7_=_C221 ,C7_=_C236 ,C7_=_C237 ,C7_=_C238 ,\nC7_=_C239 ,C7_=_C240 ,C7_=_C241 ,C7_=_C242 ,C7_=_C243 ,C7_=_C244 ,\nC7_=_C245 ,C7_=_C246 ,C7_=_C247 ,C7_=_C248 ,C7_=_C250 ,C7_=_C251 ,\nC17_=_C43 ,C17_=_C113 ,C17_=_C181 ,C17_=_C217 ,C17_=_C233 ,C17_=_C333 ,\nC17_=_C343 ,C17_=_C689 ,C17_=_C1048 ,C17_=_C1588 ,C17_=_C2260 ,C17_=_C2312 ,\nC17_=_C2584 ,C17_=_C3015 ,C17_=_C3426 ,C17_=_C3427 ,C17_=_C3428 ,C17_=_C3429 ,\nC17_=_C3430 ,C17_=_C3431 ,C17_=_C3432 ,C27_=_C43 ,C27_=_C72 ,C27_=_C99 ,\nC27_=_C121 ,C27_=_C169 ,C27_=_C205 ,C27_=_C221 ,C27_=_C236 ,C27_=_C237 ,\nC27_=_C238 ,C27_=_C239 ,C27_=_C240 ,C27_=_C241 ,C27_=_C242 ,C27_=_C243 ,\nC27_=_C244 ,C27_=_C245 ,C27_=_C246 ,C27_=_C247 ,C27_=_C248 ,C27_=_C250 ,\nC27_=_C251 ,C43_=_C113 ,C43_=_C181 ,C43_=_C217 ,C43_=_C233 ,C43_=_C333 ,\nC43_=_C343 ,C43_=_C689 ,C43_=_C1048 ,C43_=_C1588 ,C43_=_C2260 ,C43_=_C2312 ,\nC43_=_C2584 ,C43_=_C3015 ,C43_=_C3426 ,C43_=_C3427 ,C43_=_C3428 ,C43_=_C3429 ,\nC43_=_C3430 ,C43_=_C3431 ,C43_=_C3432 ,C72_=_C99 ,C72_=_C121 ,C72_=_C169 ,\nC72_=_C205 ,C72_=_C221 ,C72_=_C236 ,C72_=_C237 ,C72_=_C238 ,C72_=_C239 ,\nC72_=_C240 ,C72_=_C241 ,C72_=_C242 ,C72_=_C243 ,C72_=_C244 ,C72_=_C245 ,\nC72_=_C246 ,C72_=_C247 ,C72_=_C248 ,C72_=_C250 ,C72_=_C251 ,C99_=_C113 ,\nC99_=_C121 ,C99_=_C169 ,C99_=_C205 ,C99_=_C221 ,C99_=_C236 ,C99_=_C237 ,\nC99_=_C238 ,C99_=_C239 ,C99_=_C240 ,C99_=_C241 ,C99_=_C242 ,C99_=_C243 ,\nC99_=_C244 ,C99_=_C245 ,C99_=_C246 ,C99_=_C247 ,C99_=_C248 ,C99_=_C250 ,\nC99_=_C251 ,C113_=_C181 ,C113_=_C217 ,C113_=_C233 ,C113_=_C333 ,C113_=_C343 ,\nC113_=_C689 ,C113_=_C1048 ,C113_=_C1588 ,C113_=_C2260 ,C113_=_C2312 ,C113_=_C2584 ,\nC113_=_C3015 ,C113_=_C3426 ,C113_=_C3427 ,C113_=_C3428 ,C113_=_C3429 ,C113_=_C3430 ,\nC113_=_C3431 ,C113_=_C3432 ,C121_=_C169 ,C121_=_C205 ,C121_=_C221 ,C121_=_C236 ,\nC121_=_C237 ,C121_=_C238 ,C121_=_C239 ,C121_=_C240 ,C121_=_C241 ,C121_=_C242 ,\nC121_=_C243 ,C121_=_C244 ,C121_=_C245 ,C121_=_C246 ,C121_=_C247 ,C121_=_C248 ,\nC121_=_C250 ,C121_=_C251 ,C169_=_C181 ,C169_=_C205 ,C169_=_C221 ,C169_=_C236 ,\nC169_=_C237 ,C169_=_C238 ,C169_=_C239 ,C169_=_C240 ,C169_=_C241 ,C169_=_C242 ,\nC169_=_C243 ,C169_=_C244 ,C169_=_C245 ,C169_=_C246 ,C169_=_C247 ,C169_=_C248 ,\nC169_=_C250 ,C169_=_C251 ,C181_=_C217 ,C181_=_C233 ,C181_=_C333 ,C181_=_C343 ,\nC181_=_C689 ,C181_=_C1048 ,C181_=_C1588 ,C181_=_C2260 ,C181_=_C2312 ,C181_=_C2584 ,\nC181_=_C3015 ,C181_=_C3426 ,C181_=_C3427 ,C181_=_C3428 ,C181_=_C3429 ,C181_=_C3430 ,\nC181_=_C3431 ,C181_=_C3432 ,C205_=_C217 ,C205_=_C221 ,C205_=_C236 ,C205_=_C237 ,\nC205_=_C238 ,C205_=_C239 ,C205_=_C240 ,C205_=_C241 ,C205_=_C242 ,C205_=_C243 ,\nC205_=_C244 ,C205_=_C245 ,C205_=_C246 ,C205_=_C247 ,C205_=_C248 ,C205_=_C250 ,\nC205_=_C251 ,C217_=_C233 ,C217_=_C333 ,C217_=_C343 ,C217_=_C689 ,C217_=_C1048 ,\nC217_=_C1588 ,C217_=_C2260 ,C217_=_C2312 ,C217_=_C2584 ,C217_=_C3015 ,C217_=_C3426 ,\nC217_=_C3427 ,C217_=_C3428 ,C217_=_C3429 ,C217_=_C3430 ,C217_=_C3431 ,C217_=_C3432 ,\nC221_=_C233 ,C221_=_C236 ,C221_=_C237 ,C221_=_C238 ,C221_=_C239 ,C221_=_C240 ,\nC221_=_C241 ,C221_=_C242 ,C221_=_C243 ,C221_=_C244 ,C221_=_C245 ,C221_=_C246 ,\nC221_=_C247 ,C221_=_C248 ,C221_=_C250 ,C221_=_C251 ,C233_=_C333 ,C233_=_C343 ,\nC233_=_C689 ,C233_=_C1048 ,C233_=_C1588 ,C233_=_C2260 ,C233_=_C2312 ,C233_=_C2584 ,\nC233_=_C3015 ,C233_=_C3426 ,C233_=_C3427 ,C233_=_C3428 ,C233_=_C3429 ,C233_=_C3430 ,\nC233_=_C3431 ,C233_=_C3432 ,C236_=_C237 ,C236_=_C238 ,C236_=_C239 ,C236_=_C240 ,\nC236_=_C241 ,C236_=_C242 ,C236_=_C243 ,C236_=_C244 ,C236_=_C245 ,C236_=_C246 ,\nC236_=_C247 ,C236_=_C248 ,C236_=_C250 ,C236_=_C251 ,C237_=_C238 ,C237_=_C239 ,\nC237_=_C240 ,C237_=_C241 ,C237_=_C242 ,C237_=_C243 ,C237_=_C244 ,C237_=_C245 ,\nC237_=_C246 ,C237_=_C247 ,C237_=_C248 ,C237_=_C250 ,C237_=_C251 ,C238_=_C239 ,\nC238_=_C240 ,C238_=_C241 ,C238_=_C242 ,C238_=_C243 ,C238_=_C244 ,C238_=_C245 ,\nC238_=_C246 ,C238_=_C247 ,C238_=_C248 ,C238_=_C250 ,C238_=_C251 ,C239_=_C240 ,\nC239_=_C241 ,C239_=_C242 ,C239_=_C243 ,C239_=_C244 ,C239_=_C245 ,C239_=_C246 ,\nC239_=_C247 ,C239_=_C248 ,C239_=_C250 ,C239_=_C251 ,C240_=_C241 ,C240_=_C242 ,\nC240_=_C243 ,C240_=_C244 ,C240_=_C245 ,C240_=_C246 ,C240_=_C247 ,C240_=_C248 ,\nC240_=_C250 ,C240_=_C251 ,C241_=_C242</w:t>
      </w:r>
    </w:p>
    <w:p>
      <w:pPr>
        <w:pStyle w:val="PreformattedText"/>
        <w:bidi w:val="0"/>
        <w:spacing w:before="0" w:after="0"/>
        <w:jc w:val="left"/>
        <w:rPr/>
      </w:pPr>
      <w:r>
        <w:rPr/>
        <w:t xml:space="preserve"> </w:t>
      </w:r>
      <w:r>
        <w:rPr/>
        <w:t>,C241_=_C243 ,C241_=_C244 ,C241_=_C245 ,\nC241_=_C246 ,C241_=_C247 ,C241_=_C248 ,C241_=_C250 ,C241_=_C251 ,C242_=_C243 ,\nC242_=_C244 ,C242_=_C245 ,C242_=_C246 ,C242_=_C247 ,C242_=_C248 ,C242_=_C250 ,\nC242_=_C251 ,C242_=_C1588 ,C243_=_C244 ,C243_=_C245 ,C243_=_C246 ,C243_=_C247 ,\nC243_=_C248 ,C243_=_C250 ,C243_=_C251 ,C244_=_C245 ,C244_=_C246 ,C244_=_C247 ,\nC244_=_C248 ,C244_=_C250 ,C244_=_C251 ,C244_=_C2312 ,C245_=_C246 ,C245_=_C247 ,\nC245_=_C248 ,C245_=_C250 ,C245_=_C251 ,C246_=_C247 ,C246_=_C248 ,C246_=_C250 ,\nC246_=_C251 ,C247_=_C248 ,C247_=_C250 ,C247_=_C251 ,C248_=_C250 ,C248_=_C251 ,\nC250_=_C251 ,C250_=_C3428 ,C333_=_C343 ,C333_=_C689 ,C333_=_C1048 ,C333_=_C1588 ,\nC333_=_C2260 ,C333_=_C2312 ,C333_=_C2584 ,C333_=_C3015 ,C333_=_C3426 ,C333_=_C3427 ,\nC333_=_C3428 ,C333_=_C3429 ,C333_=_C3430 ,C333_=_C3431 ,C333_=_C3432 ,C343_=_C689 ,\nC343_=_C1048 ,C343_=_C1588 ,C343_=_C2260 ,C343_=_C2312 ,C343_=_C2584 ,C343_=_C3015 ,\nC343_=_C3426 ,C343_=_C3427 ,C343_=_C3428 ,C343_=_C3429 ,C343_=_C3430 ,C343_=_C3431 ,\nC343_=_C3432 ,C689_=_C1048 ,C689_=_C1588 ,C689_=_C2260 ,C689_=_C2312 ,C689_=_C2584 ,\nC689_=_C3015 ,C689_=_C3426 ,C689_=_C3427 ,C689_=_C3428 ,C689_=_C3429 ,C689_=_C3430 ,\nC689_=_C3431 ,C689_=_C3432 ,C1048_=_C1588 ,C1048_=_C2260 ,C1048_=_C2312 ,C1048_=_C2584 ,\nC1048_=_C3015 ,C1048_=_C3426 ,C1048_=_C3427 ,C1048_=_C3428 ,C1048_=_C3429 ,C1048_=_C3430 ,\nC1048_=_C3431 ,C1048_=_C3432 ,C1588_=_C2260 ,C1588_=_C2312 ,C1588_=_C2584 ,C1588_=_C3015 ,\nC1588_=_C3426 ,C1588_=_C3427 ,C1588_=_C3428 ,C1588_=_C3429 ,C1588_=_C3430 ,C1588_=_C3431 ,\nC1588_=_C3432 ,C2260_=_C2312 ,C2260_=_C2584 ,C2260_=_C3015 ,C2260_=_C3426 ,C2260_=_C3427 ,\nC2260_=_C3428 ,C2260_=_C3429 ,C2260_=_C3430 ,C2260_=_C3431 ,C2260_=_C3432 ,C2312_=_C2584 ,\nC2312_=_C3015 ,C2312_=_C3426 ,C2312_=_C3427 ,C2312_=_C3428 ,C2312_=_C3429 ,C2312_=_C3430 ,\nC2312_=_C3431 ,C2312_=_C3432 ,C2584_=_C3015 ,C2584_=_C3426 ,C2584_=_C3427 ,C2584_=_C3428 ,\nC2584_=_C3429 ,C2584_=_C3430 ,C2584_=_C3431 ,C2584_=_C3432 ,C3015_=_C3426 ,C3015_=_C3427 ,\nC3015_=_C3428 ,C3015_=_C3429 ,C3015_=_C3430 ,C3015_=_C3431 ,C3015_=_C3432 ,C3426_=_C3427 ,\nC3426_=_C3428 ,C3426_=_C3429 ,C3426_=_C3430 ,C3426_=_C3431 ,C3426_=_C3432 ,C3427_=_C3428 ,\nC3427_=_C3429 ,C3427_=_C3430 ,C3427_=_C3431 ,C3427_=_C3432 ,C3428_=_C3429 ,C3428_=_C3430 ,\nC3428_=_C3431 ,C3428_=_C3432 ,C3429_=_C3430 ,C3429_=_C3431 ,C3429_=_C3432 ,C3430_=_C3431 ,\nC3430_=_C3432 ,C3431_=_C3432 ,"];355[shape=box, label="id:355 level: 8\n49: C2 C10 C32 C46 C54 \nC68 C95 C96 C97 C98 C99 \nC100 C101 C102 C103 C104 C105 \nC106 C107 C108 C109 C110 C111 \nC112 C113 C114 C115 C116 C147 \nC173 C188 C209 C225 C289 C306 \nC322 C336 C337 C338 C339 C340 \nC341 C342 C343 C344 C345 C346 \nC347 C348 \n613: C2_=_C10( C2 C10 ) C2_=_C46( C2 C46 ) C2_=_C68( C2 C68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10_=_C32( C10 C32 ) C10_=_C54( C10 C54 ) C10_=_C103( C10 C103 ) C10_=_C147( C10 C147 ) \nC10_=_C173( C10 C173 ) C10_=_C188( C10 C188 ) C10_=_C209( C10 C209 ) C10_=_C225( C10 C225 ) C10_=_C289( C10 C289 ) C10_=_C306( C10 C306 ) \nC10_=_C322( C10 C322 ) C10_=_C336( C10 C336 ) C10_=_C337( C10 C337 ) C10_=_C338( C10 C338 ) C10_=_C339( C10 C339 ) C10_=_C340( C10 C340 ) \nC10_=_C341( C10 C341 ) C10_=_C342( C10 C342 ) C10_=_C343( C10 C343 ) C10_=_C344( C10 C344 ) C10_=_C345( C10 C345 ) C10_=_C346( C10 C346 ) \nC10_=_C347( C10 C347 ) C10_=_C348( C10 C348 ) C32_=_C54( C32 C54 ) C32_=_C103( C32 C103 ) C32_=_C147( C32 C147 ) C32_=_C173( C32 C173 ) \nC32_=_C188( C32 C188 ) C32_=_C209( C32 C209 ) C32_=_C225( C32 C225 ) C32_=_C289( C32 C289 ) C32_=_C306( C32 C306 ) C32_=_C322( C32 C322 ) \nC32_=_C336( C32 C336 ) C32_=_C337( C32 C337 ) C32_=_C338( C32 C338 ) C32_=_C339( C32 C339 ) C32_=_C340( C32 C340 ) C32_=_C341( C32 C341 ) \nC32_=_C342( C32 C342 ) C32_=_C343( C32 C343 ) C32_=_C344( C32 C344 ) C32_=_C345( C32 C345 ) C32_=_C346( C32 C346 ) C32_=_C347( C32 C347 ) \nC32_=_C348( C32 C348 ) C46_=_C54( C46 C54 ) C46_=_C68( C46 C68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54_=_C103( C54 C103 ) C54_=_C147( C54 C147 ) C54_=_C173( C54 C173 ) C54_=_C188( C54 C188 ) C54_=_C209( C54 C209 ) \nC54_=_C225( C54 C225 ) C54_=_C289( C54 C289 ) C54_=_C306( C54 C306 ) C54_=_C322( C54 C322 ) C54_=_C336( C54 C336 ) C54_=_C337( C54 C337 ) \nC54_=_C338( C54 C338 ) C54_=_C339( C54 C339 ) C54_=_C340( C54 C340 ) C54_=_C341( C54 C341 ) C54_=_C342( C54 C342 ) C54_=_C343( C54 C343 ) \nC54_=_C344( C54 C344 ) C54_=_C345( C54 C345 ) C54_=_C346( C54 C346 ) C54_=_C347( C54 C347 ) C54_=_C348( C54 C348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73( C95 C17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88( C96 C18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209( C97 C20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225( C98 C225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289( C101 C28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306( C102 C306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47( C103 C147 ) C103_=_C173( C103 C173 ) C103_=_C188( C103 C188 ) C103_=_C209( C103 C209 ) C103_=_C225( C103 C225 ) C103_=_C289( C103 C289 ) \nC103_=_C306( C103 C306 ) C103_=_C322( C103</w:t>
      </w:r>
    </w:p>
    <w:p>
      <w:pPr>
        <w:pStyle w:val="PreformattedText"/>
        <w:bidi w:val="0"/>
        <w:spacing w:before="0" w:after="0"/>
        <w:jc w:val="left"/>
        <w:rPr/>
      </w:pPr>
      <w:r>
        <w:rPr/>
        <w:t xml:space="preserve"> </w:t>
      </w:r>
      <w:r>
        <w:rPr/>
        <w:t>C322 ) C103_=_C336( C103 C336 ) C103_=_C337( C103 C337 ) C103_=_C338( C103 C338 ) C103_=_C339( C103 C339 ) \nC103_=_C340( C103 C340 ) C103_=_C341( C103 C341 ) C103_=_C342( C103 C342 ) C103_=_C343( C103 C343 ) C103_=_C344( C103 C344 ) C103_=_C345( C103 C345 ) \nC103_=_C346( C103 C346 ) C103_=_C347( C103 C347 ) C103_=_C348( C103 C348 ) C104_=_C105( C104 C105 ) C104_=_C106( C104 C106 ) C104_=_C107( C104 C107 ) \nC104_=_C108( C104 C108 ) C104_=_C109( C104 C109 ) C104_=_C110( C104 C110 ) C104_=_C111( C104 C111 ) C104_=_C112( C104 C112 ) C104_=_C113( C104 C113 ) \nC104_=_C114( C104 C114 ) C104_=_C115( C104 C115 ) C104_=_C116( C104 C116 ) C104_=_C336( C104 C336 ) C105_=_C106( C105 C106 ) C105_=_C107( C105 C107 ) \nC105_=_C108( C105 C108 ) C105_=_C109( C105 C109 ) C105_=_C110( C105 C110 ) C105_=_C111( C105 C111 ) C105_=_C112( C105 C112 ) C105_=_C113( C105 C113 ) \nC105_=_C114( C105 C114 ) C105_=_C115( C105 C115 ) C105_=_C116( C105 C116 ) C106_=_C107( C106 C107 ) C106_=_C108( C106 C108 ) C106_=_C109( C106 C109 ) \nC106_=_C110( C106 C110 ) C106_=_C111( C106 C111 ) C106_=_C112( C106 C112 ) C106_=_C113( C106 C113 ) C106_=_C114( C106 C114 ) C106_=_C115( C106 C115 ) \nC106_=_C116( C106 C116 ) C107_=_C108( C107 C108 ) C107_=_C109( C107 C109 ) C107_=_C110( C107 C110 ) C107_=_C111( C107 C111 ) C107_=_C112( C107 C112 ) \nC107_=_C113( C107 C113 ) C107_=_C114( C107 C114 ) C107_=_C115( C107 C115 ) C107_=_C116( C107 C116 ) C108_=_C109( C108 C109 ) C108_=_C110( C108 C110 ) \nC108_=_C111( C108 C111 ) C108_=_C112( C108 C112 ) C108_=_C113( C108 C113 ) C108_=_C114( C108 C114 ) C108_=_C115( C108 C115 ) C108_=_C116( C108 C116 ) \nC109_=_C110( C109 C110 ) C109_=_C111( C109 C111 ) C109_=_C112( C109 C112 ) C109_=_C113( C109 C113 ) C109_=_C114( C109 C114 ) C109_=_C115( C109 C115 ) \nC109_=_C116( C109 C116 ) C110_=_C111( C110 C111 ) C110_=_C112( C110 C112 ) C110_=_C113( C110 C113 ) C110_=_C114( C110 C114 ) C110_=_C115( C110 C115 ) \nC110_=_C116( C110 C116 ) C111_=_C112( C111 C112 ) C111_=_C113( C111 C113 ) C111_=_C114( C111 C114 ) C111_=_C115( C111 C115 ) C111_=_C116( C111 C116 ) \nC111_=_C339( C111 C339 ) C112_=_C113( C112 C113 ) C112_=_C114( C112 C114 ) C112_=_C115( C112 C115 ) C112_=_C116( C112 C116 ) C112_=_C341( C112 C341 ) \nC113_=_C114( C113 C114 ) C113_=_C115( C113 C115 ) C113_=_C116( C113 C116 ) C113_=_C343( C113 C343 ) C114_=_C115( C114 C115 ) C114_=_C116( C114 C116 ) \nC115_=_C116( C115 C116 ) C115_=_C346( C115 C346 ) C147_=_C173( C147 C173 ) C147_=_C188( C147 C188 ) C147_=_C209( C147 C209 ) C147_=_C225( C147 C225 ) \nC147_=_C289( C147 C289 ) C147_=_C306( C147 C306 ) C147_=_C322( C147 C322 ) C147_=_C336( C147 C336 ) C147_=_C337( C147 C337 ) C147_=_C338( C147 C338 ) \nC147_=_C339( C147 C339 ) C147_=_C340( C147 C340 ) C147_=_C341( C147 C341 ) C147_=_C342( C147 C342 ) C147_=_C343( C147 C343 ) C147_=_C344( C147 C344 ) \nC147_=_C345( C147 C345 ) C147_=_C346( C147 C346 ) C147_=_C347( C147 C347 ) C147_=_C348( C147 C348 ) C173_=_C188( C173 C188 ) C173_=_C209( C173 C209 ) \nC173_=_C225( C173 C225 ) C173_=_C289( C173 C289 ) C173_=_C306( C173 C306 ) C173_=_C322( C173 C322 ) C173_=_C336( C173 C336 ) C173_=_C337( C173 C337 ) \nC173_=_C338( C173 C338 ) C173_=_C339( C173 C339 ) C173_=_C340( C173 C340 ) C173_=_C341( C173 C341 ) C173_=_C342( C173 C342 ) C173_=_C343( C173 C343 ) \nC173_=_C344( C173 C344 ) C173_=_C345( C173 C345 ) C173_=_C346( C173 C346 ) C173_=_C347( C173 C347 ) C173_=_C348( C173 C348 ) C188_=_C209( C188 C209 ) \nC188_=_C225( C188 C225 ) C188_=_C289( C188 C289 ) C188_=_C306( C188 C306 ) C188_=_C322( C188 C322 ) C188_=_C336( C188 C336 ) C188_=_C337( C188 C337 ) \nC188_=_C338( C188 C338 ) C188_=_C339( C188 C339 ) C188_=_C340( C188 C340 ) C188_=_C341( C188 C341 ) C188_=_C342( C188 C342 ) C188_=_C343( C188 C343 ) \nC188_=_C344( C188 C344 ) C188_=_C345( C188 C345 ) C188_=_C346( C188 C346 ) C188_=_C347( C188 C347 ) C188_=_C348( C188 C348 ) C209_=_C225( C209 C225 ) \nC209_=_C289( C209 C289 ) C209_=_C306( C209 C306 ) C209_=_C322( C209 C322 ) C209_=_C336( C209 C336 ) C209_=_C337( C209 C337 ) C209_=_C338( C209 C338 ) \nC209_=_C339( C209 C339 ) C209_=_C340( C209 C340 ) C209_=_C341( C209 C341 ) C209_=_C342( C209 C342 ) C209_=_C343( C209 C343 ) C209_=_C344( C209 C344 ) \nC209_=_C345( C209 C345 ) C209_=_C346( C209 C346 ) C209_=_C347( C209 C347 ) C209_=_C348( C209 C348 ) C225_=_C289( C225 C289 ) C225_=_C306( C225 C306 ) \nC225_=_C322( C225 C322 ) C225_=_C336( C225 C336 ) C225_=_C337( C225 C337 ) C225_=_C338( C225 C338 ) C225_=_C339( C225 C339 ) C225_=_C340( C225 C340 ) \nC225_=_C341( C225 C341 ) C225_=_C342( C225 C342 ) C225_=_C343( C225 C343 ) C225_=_C344( C225 C344 ) C225_=_C345( C225 C345 ) C225_=_C346( C225 C346 ) \nC225_=_C347( C225 C347 ) C225_=_C348( C225 C348 ) C289_=_C306( C289 C306 ) C289_=_C322( C289 C322 ) C289_=_C336( C289 C336 ) C289_=_C337( C289 C337 ) \nC289_=_C338( C289 C338 ) C289_=_C339( C289 C339 ) C289_=_C340( C289 C340 ) C289_=_C341( C289 C341 ) C289_=_C342( C289 C342 ) C289_=_C343( C289 C343 ) \nC289_=_C344( C289 C344 ) C289_=_C345( C289 C345 ) C289_=_C346( C289 C346 ) C289_=_C347( C289 C347 ) C289_=_C348( C289 C348 ) C306_=_C322( C306 C322 ) \nC306_=_C336( C306 C336 ) C306_=_C337( C306 C337 ) C306_=_C338( C306 C338 ) C306_=_C339( C306 C339 ) C306_=_C340( C306 C340 ) C306_=_C341( C306 C341 ) \nC306_=_C342( C306 C342 ) C306_=_C343( C306 C343 ) C306_=_C344( C306 C344 ) C306_=_C345( C306 C345 ) C306_=_C346( C306 C346 ) C306_=_C347( C306 C347 ) \nC306_=_C348( C306 C348 ) C322_=_C336( C322 C336 ) C322_=_C337( C322 C337 ) C322_=_C338( C322 C338 ) C322_=_C339( C322 C339 ) C322_=_C340( C322 C340 ) \nC322_=_C341( C322 C341 ) C322_=_C342( C322 C342 ) C322_=_C343( C322 C343 ) C322_=_C344( C322 C344 ) C322_=_C345( C322 C345 ) C322_=_C346( C322 C346 ) \nC322_=_C347( C322 C347 ) C322_=_C348( C322 C348 ) C336_=_C337( C336 C337 ) C336_=_C338( C336 C338 ) C336_=_C339( C336 C339 ) C336_=_C340( C336 C340 ) \nC336_=_C341( C336 C341 ) C336_=_C342( C336 C342 ) C336_=_C343( C336 C343 ) C336_=_C344( C336 C344 ) C336_=_C345( C336 C345 ) C336_=_C346( C336 C346 ) \nC336_=_C347( C336 C347 ) C336_=_C348( C336 C348 ) C337_=_C338( C337 C338 ) C337_=_C339( C337 C339 ) C337_=_C340( C337 C340 ) C337_=_C341( C337 C341 ) \nC337_=_C342( C337 C342 ) C337_=_C343( C337 C343 ) C337_=_C344( C337 C344 ) C337_=_C345( C337 C345 ) C337_=_C346( C337 C346 ) C337_=_C347( C337 C347 ) \nC337_=_C348( C337 C348 ) C338_=_C339( C338 C339 ) C338_=_C340( C338 C340 ) C338_=_C341( C338 C341 ) C338_=_C342( C338 C342 ) C338_=_C343( C338 C343 ) \nC338_=_C344( C338 C344 ) C338_=_C345( C338 C345 ) C338_=_C346( C338 C346 ) C338_=_C347( C338 C347 ) C338_=_C348( C338 C348 ) C339_=_C340( C339 C340 ) \nC339_=_C341( C339 C341 ) C339_=_C342( C339 C342 ) C339_=_C343( C339 C343 ) C339_=_C344( C339 C344 ) C339_=_C345( C339 C345 ) C339_=_C346( C339 C346 ) \nC339_=_C347( C339 C347 ) C339_=_C348( C339 C348 ) C340_=_C341( C340 C341 ) C340_=_C342( C340 C342 ) C340_=_C343( C340 C343 ) C340_=_C344( C340 C344 ) \nC340_=_C345( C340 C345 ) C340_=_C346( C340 C346 ) C340_=_C347( C340 C347 ) C340_=_C348( C340 C348 ) C341_=_C342( C341 C342 ) C341_=_C343( C341 C343 ) \nC341_=_C344( C341 C344 ) C341_=_C345( C341 C345 ) C341_=_C346( C341 C346 ) C341_=_C347( C341 C347 ) C341_=_C348( C341 C348 ) C342_=_C343( C342 C343 ) \nC342_=_C344( C342 C344 ) C342_=_C345( C342 C345 ) C342_=_C346( C342 C346 ) C342_=_C347( C342 C347 ) C342_=_C348( C342 C348 ) C343_=_C344( C343 C344 ) \nC343_=_C345( C343 C345 ) C343_=_C346( C343 C346 ) C343_=_C347( C343 C347 ) C343_=_C348( C343 C348 ) C344_=_C345( C344 C345 ) C344_=_C346( C344 C346 ) \nC344_=_C347( C344 C347 ) C344_=_C348( C344 C348 ) C345_=_C346( C345 C346 ) C345_=_C347( C345 C347 ) C345_=_C348( C345 C348 ) C346_=_C347( C346 C347 ) \nC346_=_C348( C346 C348 ) C347_=_C348( C347 C348 ) "];287-&gt;355[label="48: C2 C10 C32 C46 C54 \nC68 C95 C96 C97 C98 C99 \nC100 C101 C102 C104 C105 C106 \nC107 C108 C109 C110 C111 C112 \nC113 C114 C115 C116 C147 C173 \nC188 C209 C225 C289 C306 C322 \nC336 C337 C338 C339 C340 C341 \nC342 C343 C344 C345 C346 C347 \nC348 \n565: C2_=_C10 ,C2_=_C46 ,C2_=_C68 ,C2_=_C95 ,C2_=_C96 ,\nC2_=_C97 ,C2_=_C98 ,C2_=_C99 ,C2_=_C100 ,C2_=_C101 ,C2_=_C102 ,\nC2_=_C104 ,C2_=_C105 ,C2_=_C106 ,C2_=_C107 ,C2_=_C108 ,C2_=_C109 ,\nC2_=_C110 ,C2_=_C111 ,C2_=_C112 ,C2_=_C113 ,C2_=_C114 ,C2_=_C115 ,\nC2_=_C116 ,C10_=_C32 ,C10_=_C54 ,C10_=_C147 ,C10_=_C173 ,C10_=_C188 ,\nC10_=_C209 ,C10_=_C225 ,C10_=_C289 ,C10_=_C306 ,C10_=_C322 ,C10_=_C336 ,\nC10_=_C337 ,C10_=_C338 ,C10_=_C339 ,C10_=_C340 ,C10_=_C341 ,C10_=_C342 ,\nC10_=_C343 ,C10_=_C344 ,C10_=_C345 ,C10_=_C346 ,C10_=_C347 ,C10_=_C348 ,\nC32_=_C54 ,C32_=_C147 ,C32_=_C173 ,C32_=_C188 ,C32_=_C209 ,C32_=_C225 ,\nC32_=_C289 ,C32_=_C306 ,C32_=_C322 ,C32_=_C336 ,C32_=_C337 ,C32_=_C338 ,\nC32_=_C339 ,C32_=_C340 ,C32_=_C341 ,C32_=_C342 ,C32_=_C343 ,C32_=_C344 ,\nC32_=_C345 ,C32_=_C346 ,C32_=_C347 ,C32_=_C348 ,C46_=_C54 ,C46_=_C68 ,\nC46_=_C95 ,C46_=_C96 ,C46_=_C97 ,C46_=_C98 ,C46_=_C99 ,C46_=_C100 ,\nC46_=_C101 ,C46_=_C102 ,C46_=_C104 ,C46_=_C105 ,C46_=_C106 ,C46_=_C107 ,\nC46_=_C108 ,C46_=_C109 ,C46_=_C110 ,C46_=_C111 ,C46_=_C112 ,C46_=_C113 ,\nC46_=_C114 ,C46_=_C115 ,C46_=_C116 ,C54_=_C147 ,C54_=_C173 ,C54_=_C188 ,\nC54_=_C209 ,C54_=_C225 ,C54_=_C289 ,C54_=_C306 ,C54_=_C322 ,C54_=_C336 ,\nC54_=_C337 ,C54_=_C338 ,C54_=_C339 ,C54_=_C340 ,C54_=_C341 ,C54_=_C342 ,\nC54_=_C343 ,C54_=_C344 ,C54_=_C345 ,C54_=_C346 ,C54_=_C347 ,C54_=_C348 ,\nC68_=_C95 ,C68_=_C96 ,C68_=_C97 ,C68_=_C98 ,C68_=_C99 ,C68_=_C100 ,\nC68_=_C101 ,C68_=_C102 ,C68_=_C104 ,C68_=_C105 ,C68_=_C106 ,C68_=_C107 ,\nC68_=_C108 ,C68_=_C109 ,C68_=_C110 ,C68_=_C111 ,C68_=_C112 ,C68_=_C113 ,\nC68_=_C114 ,C68_=_C115 ,C68_=_C116 ,C95_=_C96 ,C95_=_C97 ,C95_=_C98 ,\nC95_=_C99 ,C95_=_C100 ,C95_=_C101 ,C95_=_C102 ,C95_=_C104 ,C95_=_C105 ,\nC95_=_C106 ,C95_=_C107 ,C95_=_C108 ,C95_=_C109 ,C95_=_C110 ,C95_=_C111 ,\nC95_=_C112 ,C95_=_C113 ,C95_=_C114 ,C95_=_C115 ,C95_=_C116 ,C95_=_C173 ,\nC96_=_C97</w:t>
      </w:r>
    </w:p>
    <w:p>
      <w:pPr>
        <w:pStyle w:val="PreformattedText"/>
        <w:bidi w:val="0"/>
        <w:spacing w:before="0" w:after="0"/>
        <w:jc w:val="left"/>
        <w:rPr/>
      </w:pPr>
      <w:r>
        <w:rPr/>
        <w:t xml:space="preserve"> </w:t>
      </w:r>
      <w:r>
        <w:rPr/>
        <w:t>,C96_=_C98 ,C96_=_C99 ,C96_=_C100 ,C96_=_C101 ,C96_=_C102 ,\nC96_=_C104 ,C96_=_C105 ,C96_=_C106 ,C96_=_C107 ,C96_=_C108 ,C96_=_C109 ,\nC96_=_C110 ,C96_=_C111 ,C96_=_C112 ,C96_=_C113 ,C96_=_C114 ,C96_=_C115 ,\nC96_=_C116 ,C96_=_C188 ,C97_=_C98 ,C97_=_C99 ,C97_=_C100 ,C97_=_C101 ,\nC97_=_C102 ,C97_=_C104 ,C97_=_C105 ,C97_=_C106 ,C97_=_C107 ,C97_=_C108 ,\nC97_=_C109 ,C97_=_C110 ,C97_=_C111 ,C97_=_C112 ,C97_=_C113 ,C97_=_C114 ,\nC97_=_C115 ,C97_=_C116 ,C97_=_C209 ,C98_=_C99 ,C98_=_C100 ,C98_=_C101 ,\nC98_=_C102 ,C98_=_C104 ,C98_=_C105 ,C98_=_C106 ,C98_=_C107 ,C98_=_C108 ,\nC98_=_C109 ,C98_=_C110 ,C98_=_C111 ,C98_=_C112 ,C98_=_C113 ,C98_=_C114 ,\nC98_=_C115 ,C98_=_C116 ,C98_=_C225 ,C99_=_C100 ,C99_=_C101 ,C99_=_C102 ,\nC99_=_C104 ,C99_=_C105 ,C99_=_C106 ,C99_=_C107 ,C99_=_C108 ,C99_=_C109 ,\nC99_=_C110 ,C99_=_C111 ,C99_=_C112 ,C99_=_C113 ,C99_=_C114 ,C99_=_C115 ,\nC99_=_C116 ,C100_=_C101 ,C100_=_C102 ,C100_=_C104 ,C100_=_C105 ,C100_=_C106 ,\nC100_=_C107 ,C100_=_C108 ,C100_=_C109 ,C100_=_C110 ,C100_=_C111 ,C100_=_C112 ,\nC100_=_C113 ,C100_=_C114 ,C100_=_C115 ,C100_=_C116 ,C101_=_C102 ,C101_=_C104 ,\nC101_=_C105 ,C101_=_C106 ,C101_=_C107 ,C101_=_C108 ,C101_=_C109 ,C101_=_C110 ,\nC101_=_C111 ,C101_=_C112 ,C101_=_C113 ,C101_=_C114 ,C101_=_C115 ,C101_=_C116 ,\nC101_=_C289 ,C102_=_C104 ,C102_=_C105 ,C102_=_C106 ,C102_=_C107 ,C102_=_C108 ,\nC102_=_C109 ,C102_=_C110 ,C102_=_C111 ,C102_=_C112 ,C102_=_C113 ,C102_=_C114 ,\nC102_=_C115 ,C102_=_C116 ,C102_=_C306 ,C104_=_C105 ,C104_=_C106 ,C104_=_C107 ,\nC104_=_C108 ,C104_=_C109 ,C104_=_C110 ,C104_=_C111 ,C104_=_C112 ,C104_=_C113 ,\nC104_=_C114 ,C104_=_C115 ,C104_=_C116 ,C104_=_C336 ,C105_=_C106 ,C105_=_C107 ,\nC105_=_C108 ,C105_=_C109 ,C105_=_C110 ,C105_=_C111 ,C105_=_C112 ,C105_=_C113 ,\nC105_=_C114 ,C105_=_C115 ,C105_=_C116 ,C106_=_C107 ,C106_=_C108 ,C106_=_C109 ,\nC106_=_C110 ,C106_=_C111 ,C106_=_C112 ,C106_=_C113 ,C106_=_C114 ,C106_=_C115 ,\nC106_=_C116 ,C107_=_C108 ,C107_=_C109 ,C107_=_C110 ,C107_=_C111 ,C107_=_C112 ,\nC107_=_C113 ,C107_=_C114 ,C107_=_C115 ,C107_=_C116 ,C108_=_C109 ,C108_=_C110 ,\nC108_=_C111 ,C108_=_C112 ,C108_=_C113 ,C108_=_C114 ,C108_=_C115 ,C108_=_C116 ,\nC109_=_C110 ,C109_=_C111 ,C109_=_C112 ,C109_=_C113 ,C109_=_C114 ,C109_=_C115 ,\nC109_=_C116 ,C110_=_C111 ,C110_=_C112 ,C110_=_C113 ,C110_=_C114 ,C110_=_C115 ,\nC110_=_C116 ,C111_=_C112 ,C111_=_C113 ,C111_=_C114 ,C111_=_C115 ,C111_=_C116 ,\nC111_=_C339 ,C112_=_C113 ,C112_=_C114 ,C112_=_C115 ,C112_=_C116 ,C112_=_C341 ,\nC113_=_C114 ,C113_=_C115 ,C113_=_C116 ,C113_=_C343 ,C114_=_C115 ,C114_=_C116 ,\nC115_=_C116 ,C115_=_C346 ,C147_=_C173 ,C147_=_C188 ,C147_=_C209 ,C147_=_C225 ,\nC147_=_C289 ,C147_=_C306 ,C147_=_C322 ,C147_=_C336 ,C147_=_C337 ,C147_=_C338 ,\nC147_=_C339 ,C147_=_C340 ,C147_=_C341 ,C147_=_C342 ,C147_=_C343 ,C147_=_C344 ,\nC147_=_C345 ,C147_=_C346 ,C147_=_C347 ,C147_=_C348 ,C173_=_C188 ,C173_=_C209 ,\nC173_=_C225 ,C173_=_C289 ,C173_=_C306 ,C173_=_C322 ,C173_=_C336 ,C173_=_C337 ,\nC173_=_C338 ,C173_=_C339 ,C173_=_C340 ,C173_=_C341 ,C173_=_C342 ,C173_=_C343 ,\nC173_=_C344 ,C173_=_C345 ,C173_=_C346 ,C173_=_C347 ,C173_=_C348 ,C188_=_C209 ,\nC188_=_C225 ,C188_=_C289 ,C188_=_C306 ,C188_=_C322 ,C188_=_C336 ,C188_=_C337 ,\nC188_=_C338 ,C188_=_C339 ,C188_=_C340 ,C188_=_C341 ,C188_=_C342 ,C188_=_C343 ,\nC188_=_C344 ,C188_=_C345 ,C188_=_C346 ,C188_=_C347 ,C188_=_C348 ,C209_=_C225 ,\nC209_=_C289 ,C209_=_C306 ,C209_=_C322 ,C209_=_C336 ,C209_=_C337 ,C209_=_C338 ,\nC209_=_C339 ,C209_=_C340 ,C209_=_C341 ,C209_=_C342 ,C209_=_C343 ,C209_=_C344 ,\nC209_=_C345 ,C209_=_C346 ,C209_=_C347 ,C209_=_C348 ,C225_=_C289 ,C225_=_C306 ,\nC225_=_C322 ,C225_=_C336 ,C225_=_C337 ,C225_=_C338 ,C225_=_C339 ,C225_=_C340 ,\nC225_=_C341 ,C225_=_C342 ,C225_=_C343 ,C225_=_C344 ,C225_=_C345 ,C225_=_C346 ,\nC225_=_C347 ,C225_=_C348 ,C289_=_C306 ,C289_=_C322 ,C289_=_C336 ,C289_=_C337 ,\nC289_=_C338 ,C289_=_C339 ,C289_=_C340 ,C289_=_C341 ,C289_=_C342 ,C289_=_C343 ,\nC289_=_C344 ,C289_=_C345 ,C289_=_C346 ,C289_=_C347 ,C289_=_C348 ,C306_=_C322 ,\nC306_=_C336 ,C306_=_C337 ,C306_=_C338 ,C306_=_C339 ,C306_=_C340 ,C306_=_C341 ,\nC306_=_C342 ,C306_=_C343 ,C306_=_C344 ,C306_=_C345 ,C306_=_C346 ,C306_=_C347 ,\nC306_=_C348 ,C322_=_C336 ,C322_=_C337 ,C322_=_C338 ,C322_=_C339 ,C322_=_C340 ,\nC322_=_C341 ,C322_=_C342 ,C322_=_C343 ,C322_=_C344 ,C322_=_C345 ,C322_=_C346 ,\nC322_=_C347 ,C322_=_C348 ,C336_=_C337 ,C336_=_C338 ,C336_=_C339 ,C336_=_C340 ,\nC336_=_C341 ,C336_=_C342 ,C336_=_C343 ,C336_=_C344 ,C336_=_C345 ,C336_=_C346 ,\nC336_=_C347 ,C336_=_C348 ,C337_=_C338 ,C337_=_C339 ,C337_=_C340 ,C337_=_C341 ,\nC337_=_C342 ,C337_=_C343 ,C337_=_C344 ,C337_=_C345 ,C337_=_C346 ,C337_=_C347 ,\nC337_=_C348 ,C338_=_C339 ,C338_=_C340 ,C338_=_C341 ,C338_=_C342 ,C338_=_C343 ,\nC338_=_C344 ,C338_=_C345 ,C338_=_C346 ,C338_=_C347 ,C338_=_C348 ,C339_=_C340 ,\nC339_=_C341 ,C339_=_C342 ,C339_=_C343 ,C339_=_C344 ,C339_=_C345 ,C339_=_C346 ,\nC339_=_C347 ,C339_=_C348 ,C340_=_C341 ,C340_=_C342 ,C340_=_C343 ,C340_=_C344 ,\nC340_=_C345 ,C340_=_C346 ,C340_=_C347 ,C340_=_C348 ,C341_=_C342 ,C341_=_C343 ,\nC341_=_C344 ,C341_=_C345 ,C341_=_C346 ,C341_=_C347 ,C341_=_C348 ,C342_=_C343 ,\nC342_=_C344 ,C342_=_C345 ,C342_=_C346 ,C342_=_C347 ,C342_=_C348 ,C343_=_C344 ,\nC343_=_C345 ,C343_=_C346 ,C343_=_C347 ,C343_=_C348 ,C344_=_C345 ,C344_=_C346 ,\nC344_=_C347 ,C344_=_C348 ,C345_=_C346 ,C345_=_C347 ,C345_=_C348 ,C346_=_C347 ,\nC346_=_C348 ,C347_=_C3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